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1852: C12 C14 C18 C20 C21 \nC34 C36 C37 C38 C39 C43 \nC44 C45 C58 C62 C66 C84 \nC87 C92 C93 C107 C108 C109 \nC113 C115 C118 C129 C135 C138 \nC148 C151 C154 C155 C160 C171 \nC176 C186 C187 C190 C191 C193 \nC197 C198 C205 C209 C216 C224 \nC225 C226 C228 C233 C235 C236 \nC243 C245 C248 C250 C255 C265 \nC266 C272 C278 C281 C282 C288 \nC289 C294 C295 C298 C301 C308 \nC311 C315 C320 C322 C326 C327 \nC331 C337 C345 C350 C351 C352 \nC354 C355 C359 C360 C361 C365 \nC369 C370 C371 C372 C373 C376 \nC381 C384 C387 C389 C396 C398 \nC399 C403 C407 C410 C412 C414 \nC419 C420 C422 C423 C424 C426 \nC429 C430 C432 C435 C436 C437 \nC439 C440 C441 C443 C444 C446 \nC448 C451 C452 C456 C457 C459 \nC460 C462 C463 C464 C465 C466 \nC467 C469 C470 C473 C476 C479 \nC481 C483 C487 C490 C494 C500 \nC515 C518 C522 C523 C527 C528 \nC529 C531 C532 C533 C534 C538 \nC539 C542 C547 C548 C554 C556 \nC557 C558 C560 C567 C572 C574 \nC576 C579 C581 C582 C587 C589 \nC592 C594 C595 C598 C599 C600 \nC601 C602 C603 C609 C610 C612 \nC613 C614 C616 C617 C620 C621 \nC622 C623 C625 C626 C629 C630 \nC631 C635 C639 C640 C641 C644 \nC648 C650 C651 C652 C667 C669 \nC682 C684 C687 C695 C696 C697 \nC702 C705 C711 C712 C715 C716 \nC719 C722 C723 C733 C737 C739 \nC742 C748 C750 C751 C752 C755 \nC756 C757 C758 C759 C760 C761 \nC764 C765 C766 C768 C770 C771 \nC773 C774 C776 C780 C785 C788 \nC790 C791 C793 C794 C796 C797 \nC803 C805 C806 C809 C811 C812 \nC813 C815 C820 C821 C823 C826 \nC827 C829 C831 C832 C836 C841 \nC843 C844 C848 C850 C851 C853 \nC854 C857 C859 C861 C865 C869 \nC878 C882 C884 C888 C893 C897 \nC898 C901 C902 C903 C904 C906 \nC907 C908 C909 C914 C915 C917 \nC918 C919 C920 C921 C923 C925 \nC926 C930 C931 C934 C935 C936 \nC937 C939 C940 C942 C943 C945 \nC948 C949 C952 C953 C955 C958 \nC959 C960 C962 C964 C965 C968 \nC970 C971 C972 C973 C974 C975 \nC976 C977 C979 C980 C983 C987 \nC988 C989 C992 C994 C997 C999 \nC1000 C1002 C1003 C1006 C1007 C1008 \nC1009 C1010 C1011 C1012 C1013 C1015 \nC1016 C1019 C1020 C1021 C1022 C1028 \nC1029 C1030 C1031 C1032 C1033 C1035 \nC1036 C1037 C1038 C1042 C1043 C1048 \nC1049 C1050 C1052 C1053 C1062 C1067 \nC1068 C1071 C1072 C1073 C1074 C1078 \nC1083 C1086 C1087 C1088 C1089 C1090 \nC1092 C1093 C1094 C1095 C1097 C1098 \nC1101 C1103 C1107 C1111 C1112 C1113 \nC1114 C1115 C1116 C1117 C1118 C1122 \nC1127 C1129 C1130 C1131 C1132 C1133 \nC1135 C1136 C1139 C1144 C1146 C1147 \nC1149 C1150 C1152 C1155 C1156 C1157 \nC1160 C1163 C1166 C1169 C1170 C1173 \nC1174 C1175 C1176 C1178 C1179 C1181 \nC1182 C1183 C1184 C1186 C1187 C1189 \nC1190 C1192 C1193 C1194 C1195 C1196 \nC1197 C1199 C1200 C1201 C1203 C1204 \nC1206 C1209 C1210 C1212 C1213 C1214 \nC1216 C1217 C1219 C1227 C1228 C1230 \nC1232 C1233 C1237 C1238 C1240 C1241 \nC1242 C1243 C1244 C1247 C1248 C1250 \nC1252 C1253 C1254 C1261 C1263 C1264 \nC1265 C1268 C1269 C1270 C1275 C1276 \nC1278 C1279 C1280 C1283 C1286 C1287 \nC1289 C1293 C1294 C1296 C1297 C1298 \nC1300 C1301 C1302 C1303 C1305 C1306 \nC1308 C1311 C1312 C1313 C1316 C1318 \nC1319 C1320 C1321 C1322 C1323 C1324 \nC1325 C1328 C1329 C1330 C1331 C1333 \nC1334 C1337 C1343 C1346 C1349 C1351 \nC1354 C1355 C1362 C1366 C1371 C1373 \nC1376 C1379 C1380 C1383 C1385 C1388 \nC1389 C1390 C1391 C1392 C1395 C1396 \nC1397 C1399 C1400 C1401 C1402 C1403 \nC1404 C1406 C1407 C1409 C1414 C1415 \nC1416 C1417 C1418 C1420 C1421 C1423 \nC1424 C1428 C1429 C1430 C1431 C1432 \nC1433 C1434 C1435 C1437 C1438 C1439 \nC1441 C1442 C1446 C1447 C1448 C1449 \nC1452 C1454 C1456 C1460 C1461 C1465 \nC1466 C1467 C1469 C1470 C1471 C1473 \nC1474 C1475 C1477 C1478 C1479 C1481 \nC1486 C1490 C1501 C1504 C1506 C1509 \nC1512 C1513 C1514 C1517 C1519 C1520 \nC1522 C1523 C1524 C1528 C1530 C1532 \nC1534 C1535 C1536 C1538 C1540 C1542 \nC1545 C1546 C1548 C1549 C1551 C1556 \nC1561 C1563 C1564 C1565 C1567 C1569 \nC1571 C1572 C1575 C1577 C1580 C1582 \nC1584 C1585 C1586 C1592 C1593 C1595 \nC1597 C1599 C1606 C1612 C1617 C1618 \nC1623 C1626 C1630 C1631 C1635 C1637 \nC1638 C1639 C1640 C1643 C1646 C1647 \nC1648 C1649 C1650 C1652 C1654 C1658 \nC1663 C1664 C1666 C1668 C1669 C1671 \nC1674 C1677 C1678 C1679 C1680 C1681 \nC1682 C1686 C1687 C1688 C1690 C1692 \nC1694 C1700 C1701 C1702 C1703 C1705 \nC1706 C1707 C1710 C1712 C1713 C1716 \nC1720 C1721 C1722 C1723 C1725 C1726 \nC1727 C1728 C1730 C1731 C1734 C1735 \nC1741 C1745 C1746 C1749 C1750 C1751 \nC1752 C1753 C1756 C1760 C1768 C1774 \nC1775 C1776 C1777 C1778 C1780 C1782 \nC1784 C1785 C1786 C1787 C1788 C1791 \nC1793 C1798 C1804 C1806 C1809 C1811 \nC1814 C1815 C1816 C1820 C1821 C1824 \nC1827 C1829 C1830 C1834 C1836 C1838 \nC1840 C1841 C1842 C1843 C1844 C1845 \nC1846 C1848 C1850 C1852 C1855 C1858 \nC1859 C1860 C1861 C1863 C1866 C1867 \nC1868 C1872 C1877 C1879 C1880 C1881 \nC1883 C1884 C1886 C1887 C1888 C1889 \nC1891 C1895 C1896 C1897 C1904 C1917 \nC1918 C1923 C1927 C1928 C1929 C1933 \nC1935 C1940 C1944 C1946 C1949 C1952 \nC1954 C1956 C1957 C1958 C1963 C1968 \nC1969 C1971 C1980 C1981 C1982 C1983 \nC1988 C1990 C1992 C1993 C1996 C1997 \nC2000 C2002 C2007 C2012 C2013 C2015 \nC2018 C2019 C2021 C2022 C2024 C2027 \nC2029 C2031 C2033 C2034 C2035 C2036 \nC2037 C2038 C2043 C2044 C2046 C2050 \nC2052 C2055 C2056 C2057 C2058 C2060 \nC2061 C2062 C2064 C2065 C2066 C2067 \nC2068 C2069 C2070 C2073 C2074 C2075 \nC2077 C2080 C2082 C2084 C2087 C2088 \nC2089 C2090 C2091 C2093 C2095 C2096 \nC2099 C2100 C2101 C2102 C2103 C2106 \nC2108 C2109 C2111 C2112 C2114 C2116 \nC2119 C2121 C2123 C2124 C2125 C2126 \nC2128 C2129 C2132 C2133 C2136 C2140 \nC2143 C2144 C2148 C2149 C2150 C2152 \nC2154 C2157 C2158 C2159 C2163 C2165 \nC2166 C2167 C2168 C2169 C2171 C2172 \nC2173 C2174 C2179 C2180 C2182 C2185 \nC2186 C2191 C2195 C2197 C2198 C2200 \nC2202 C2203 C2204 C2205 C2215 C2216 \nC2219 C2220 C2222 C2224 C2225 C2228 \nC2233 C2234 C2235 C2237 C2242 C2247 \nC2248 C2250 C2253 C2254 C2255 C2256 \nC2260 C2261 C2262 C2266 C2271 C2273 \nC2276 C2277 C2279 C2280 C2282 C2285 \nC2286 C2288 C2290 C2291 C2295 C2296 \nC2301 C2303 C2305 C2307 C2308 C2309 \nC2310 C2312 C2314 C2317 C2319 C2320 \nC2321 C2322 C2323 C2325 C2330 C2333 \nC2334 C2335 C2338 C2342 C2343 C2345 \nC2346 C2353 C2354 C2357 C2358 C2360 \nC2362 C2364 C2365 C2367 C2370 C2372 \nC2373 C2374 C2376 C2379 C2380 C2381 \nC2383 C2385 C2386 C2390 C2391 C2392 \nC2393 C2394 C2395 C2397 C2399 C2400 \nC2401 C2402 C2403 C2405 C2408 C2409 \nC2411 C2412 C2413 C2416 C2421 C2422 \nC2423 C2424 C2426 C2429 C2432 C2434 \nC2437 C2440 C2444 C2446 C2450 C2451 \nC2452 C2454 C2455 C2456 C2457 C2458 \nC2460 C2462 C2464 C2466 C2467 C2469 \nC2470 C2472 C2475 C2476 C2478 C2481 \nC2483 C2484 C2485 C2487 C2488 C2489 \nC2490 C2491 C2492 C2495 C2497 C2499 \nC2500 C2502 C2503 C2504 C2505 C2507 \nC2508 C2513 C2519 C2533 C2535 C2540 \nC2542 C2545 C2546 C2551 C2552 C2555 \nC2558 C2561 C2563 C2564 C2565 C2567 \nC2569 C2571 C2572 C2574 C2578 C2579 \nC2580 C2581 C2582 C2583 C2584 C2585 \nC2589 C2590 C2593 C2594 C2598 C2599 \nC2600 C2602 C2608 C2609 C2611 C2613 \nC2618 C2620 C2624 C2625 C2626 C2629 \nC2630 C2632 C2633 C2635 C2642 C2643 \nC2646 C2647 C2648 C2650 C2651 C2654 \nC2656 C2660 C2662 C2664 C2667 C2668 \nC2669 C2671 C2672 C2673 C2674 C2679 \nC2681 C2682 C2684 C2690 C2691 C2692 \nC2693 C2694 C2696 C2697 C2699 C2702 \nC2704 C2705 C2706 C2707 C2708 C2709 \nC2710 C2711 C2713 C2714 C2715 C2716 \nC2717 C2718 C2719 C2720 C2721 C2722 \nC2723 C2724 C2725 C2726 C2727 C2728 \nC2731 C2733 C2735 C2738 C2740 C2741 \nC2742 C2743 C2748 C2749 C2750 C2751 \nC2752 C2753 C2754 C2755 C2757 C2763 \nC2768 C2771 C2773 C2774 C2775 C2776 \nC2778 C2779 C2781 C2782 C2783 C2784 \nC2793 C2802 C2803 C2808 C2810 C2815 \nC2818 C2826 C2830 C2831 C2832 C2833 \nC2835 C2837 C2838 C2840 C2846 C2849 \nC2850 C2853 C2855 C2858 C2860 C2862 \nC2863 C2864 C2865 C2866 C2868 C2872 \nC2880 C2882 C2886 C2887 C2888 C2889 \nC2893 C2894 C2895 C2896 C2897 C2900 \nC2901 C2902 C2903 C2905 C2910 C2911 \nC2915 C2918 C2919 C2920 C2921 C2925 \nC2926 C2927 C2932 C2934 C2935 C2936 \nC2937 C2939 C2940 C2941 C2942 C2943 \nC2945 C2946 C2950 C2951 C2952 C2953 \nC2956 C2958 C2959 C2961 C2963 C2965 \nC2966 C2970 C2972 C2976 C2978 C2983 \nC2985 C2988 C2991 C2993 C2999 C3000 \nC3001 C3002 C3007 C3008 C3009 C3011 \nC3012 C3013 C3016 C3017 C3018 C3019 \nC3020 C3021 C3023 C3025 C3026 C3028 \nC3030 C3031 C3036 C3037 C3039 C3040 \nC3045 C3048 C3049 C3050 C3051 C3057 \nC3058 C3063 C3064 C3065 C3067 C3068 \nC3070 C3074 C3075 C3076 C3079 C3082 \nC3083 C3084 C3085 C3086 C3087 C3088 \nC3090 C3091 C3094 C3097 C3099 C3100 \nC3104 C3105 C3106 C3109 C3110 C3113 \nC3115 C3116 C3117 C3118 C3119 C3120 \nC3122 C3123 C3125 C3129 C3135 C3137 \nC3140 C3143 C3144 C3147 C3153 C3154 \nC3157 C3159 C3160 C3161 C3162 C3163 \nC3164 C3167 C3171 C3176 C3177 C3181 \nC3182 C3185 C3187 C3201 C3202 C3204 \nC3207 C3208 C3209 C3210 C3211 C3212 \nC3219 C3220 C3224 C3225 C3232 C3234 \nC3235 C3236 C3237 C3238 C3239 C3240 \nC3242 C3244 C3248 C3249 C3262 C3265 \nC3267 C3270 C3271 C3274 C3277 C3281 \nC3282 C3284 C3285 C3286 C3288 C3290 \nC3293 C3296 C3298 C3300 C3301 C3302 \nC3306 C3321 C3324 C3325 C3328 C3329 \nC3330 C3333 C3334 C3337 C3346 C3347 \nC3348 C3349 C3350 C3352 C3353 C3354 \nC3356 C3357 C3358 C3359 C3360 C3362 \nC3364 C3365 C3367 C3369 C3376 C3379 \nC3386 C3389 C3390 C3394 C3395 C3397 \nC3398 C3401 C3402 C3404 C3405 C3406 \nC3407 C3408 C3409 C3410 C3413 C3414 \nC3418 C3420 C3421 C3426 C3427 C3430 \nC3433 C3436 C3437 C3438 C3439 C3441 \nC3442 C3445 C3446 C3452 C3453 C3454 \nC3456 C3457 C3459 C3465 C3468 C3471 \nC3474 C3475 C3478 C3485 C3492 C3493 \nC3494 C3500 C3501 C3504 C3507 C3509 \nC3515 C3520 C3523 C3524 C3525 C3526 \nC3529 C3531 C3534 C3537 C3538 C3539 \nC3540 C3542 C3545 C3547 C3548 C3550 \nC3556 C3558 C3560 C3567 C3568 C3569 \nC3570 C3571 C3572 C3573 C3575 C3577 \nC3582 C3584 C3585 C3586 C3587 C3589 \nC3590 C3591 C3594 C3595 C3597 C3598 \nC3601 C3603 C3604 C3605 C3606 C3607 \nC3608 C3609 C3610 C3611</w:t>
      </w:r>
    </w:p>
    <w:p>
      <w:pPr>
        <w:pStyle w:val="PreformattedText"/>
        <w:bidi w:val="0"/>
        <w:spacing w:before="0" w:after="0"/>
        <w:jc w:val="left"/>
        <w:rPr/>
      </w:pPr>
      <w:r>
        <w:rPr/>
        <w:t xml:space="preserve"> </w:t>
      </w:r>
      <w:r>
        <w:rPr/>
        <w:t>C3612 C3617 \nC3618 C3619 C3622 C3624 C3625 C3626 \nC3630 C3631 C3632 C3633 C3634 C3637 \nC3639 C3640 C3642 C3644 C3646 C3647 \nC3655 C3657 C3658 C3659 C3661 C3663 \nC3664 C3665 C3666 C3668 C3669 C3671 \nC3672 C3673 C3674 C3675 C3678 C3680 \nC3686 C3690 C3692 C3698 C3700 C3702 \nC3703 C3704 C3707 C3708 C3709 C3710 \nC3715 C3723 C3725 C3729 C3731 C3732 \nC3734 C3735 C3737 C3738 C3740 C3744 \nC3745 C3749 C3751 C3752 C3754 C3755 \nC3756 C3761 C3764 C3765 C3767 C3769 \nC3770 C3772 C3773 C3774 C3776 C3778 \nC3779 C3782 C3785 C3786 C3787 C3788 \nC3790 C3791 C3792 C3795 C3796 C3797 \nC3798 C3799 C3801 C3804 C3806 C3807 \nC3811 C3814 C3815 C3817 C3818 C3819 \nC3820 C3822 C3824 C3834 C3838 C3840 \nC3841 C3843 C3844 C3850 C3851 C3852 \nC3858 C3859 C3866 C3869 C3872 C3873 \nC3875 C3876 C3878 C3884 C3886 C3887 \nC3888 C3891 C3892 C3893 C3896 C3899 \nC3900 C3902 C3903 C3906 C3915 C3916 \nC3918 C3920 C3922 C3927 C3928 C3930 \nC3931 C3933 C3936 C3938 C3939 C3940 \nC3942 C3944 C3946 C3947 C3949 C3950 \nC3953 C3954 C3955 C3956 C3957 C3959 \nC3960 C3962 C3965 C3966 C3967 C3969 \nC3973 C3974 C3976 C3981 C3982 C3984 \nC3986 C3987 C3992 C3994 C3999 C4000 \nC4003 C4006 C4007 C4010 C4013 C4014 \nC4016 C4017 C4020 C4027 C4028 C4029 \nC4030 C4033 C4035 C4037 C4038 C4039 \nC4041 C4042 C4043 C4045 C4049 C4052 \nC4053 C4054 C4056 C4057 C4062 C4063 \nC4064 C4065 C4067 C4068 C4070 C4072 \nC4073 C4075 C4076 C4078 C4081 C4082 \nC4083 C4085 C4086 C4092 C4094 C4096 \nC4101 C4103 C4104 C4105 C4106 C4109 \nC4111 C4112 C4113 C4118 C4119 \n24328: C12_=_C14( C12 C14 ) C12_=_C18( C12 C18 ) C12_=_C20( C12 C20 ) C12_=_C21( C12 C21 ) C12_=_C108( C12 C108 ) \nC12_=_C129( C12 C129 ) C12_=_C171( C12 C171 ) C12_=_C205( C12 C205 ) C12_=_C278( C12 C278 ) C12_=_C295( C12 C295 ) C12_=_C322( C12 C322 ) \nC12_=_C934( C12 C934 ) C12_=_C935( C12 C935 ) C12_=_C936( C12 C936 ) C12_=_C937( C12 C937 ) C12_=_C939( C12 C939 ) C12_=_C940( C12 C940 ) \nC12_=_C942( C12 C942 ) C12_=_C943( C12 C943 ) C12_=_C945( C12 C945 ) C12_=_C948( C12 C948 ) C12_=_C949( C12 C949 ) C12_=_C952( C12 C952 ) \nC14_=_C18( C14 C18 ) C14_=_C20( C14 C20 ) C14_=_C21( C14 C21 ) C14_=_C36( C14 C36 ) C14_=_C84( C14 C84 ) C14_=_C225( C14 C225 ) \nC14_=_C281( C14 C281 ) C14_=_C352( C14 C352 ) C14_=_C1668( C14 C1668 ) C14_=_C1669( C14 C1669 ) C14_=_C1671( C14 C1671 ) C14_=_C1674( C14 C1674 ) \nC14_=_C1677( C14 C1677 ) C14_=_C1678( C14 C1678 ) C14_=_C1679( C14 C1679 ) C14_=_C1680( C14 C1680 ) C14_=_C1681( C14 C1681 ) C14_=_C1682( C14 C1682 ) \nC14_=_C1686( C14 C1686 ) C14_=_C1687( C14 C1687 ) C14_=_C1688( C14 C1688 ) C18_=_C20( C18 C20 ) C18_=_C21( C18 C21 ) C18_=_C115( C18 C115 ) \nC18_=_C216( C18 C216 ) C18_=_C233( C18 C233 ) C18_=_C345( C18 C345 ) C18_=_C1935( C18 C1935 ) C18_=_C2833( C18 C2833 ) C18_=_C3293( C18 C3293 ) \nC18_=_C3346( C18 C3346 ) C18_=_C3765( C18 C3765 ) C18_=_C3787( C18 C3787 ) C18_=_C3844( C18 C3844 ) C18_=_C3992( C18 C3992 ) C18_=_C3994( C18 C3994 ) \nC20_=_C21( C20 C21 ) C20_=_C44( C20 C44 ) C20_=_C92( C20 C92 ) C20_=_C235( C20 C235 ) C20_=_C288( C20 C288 ) C20_=_C359( C20 C359 ) \nC20_=_C1242( C20 C1242 ) C20_=_C1649( C20 C1649 ) C20_=_C2346( C20 C2346 ) C20_=_C2707( C20 C2707 ) C20_=_C3079( C20 C3079 ) C20_=_C3445( C20 C3445 ) \nC20_=_C3594( C20 C3594 ) C20_=_C3957( C20 C3957 ) C20_=_C4111( C20 C4111 ) C21_=_C45( C21 C45 ) C21_=_C93( C21 C93 ) C21_=_C236( C21 C236 ) \nC21_=_C289( C21 C289 ) C21_=_C360( C21 C360 ) C21_=_C976( C21 C976 ) C21_=_C1090( C21 C1090 ) C21_=_C1189( C21 C1189 ) C21_=_C2423( C21 C2423 ) \nC21_=_C2708( C21 C2708 ) C21_=_C3212( C21 C3212 ) C21_=_C3334( C21 C3334 ) C21_=_C3352( C21 C3352 ) C21_=_C3421( C21 C3421 ) C21_=_C3446( C21 C3446 ) \nC21_=_C3740( C21 C3740 ) C21_=_C3906( C21 C3906 ) C21_=_C4112( C21 C4112 ) C34_=_C36( C34 C36 ) C34_=_C37( C34 C37 ) C34_=_C38( C34 C38 ) \nC34_=_C39( C34 C39 ) C34_=_C43( C34 C43 ) C34_=_C44( C34 C44 ) C34_=_C45( C34 C45 ) C34_=_C58( C34 C58 ) C34_=_C148( C34 C148 ) \nC34_=_C224( C34 C224 ) C34_=_C294( C34 C294 ) C34_=_C365( C34 C365 ) C34_=_C369( C34 C369 ) C34_=_C370( C34 C370 ) C34_=_C371( C34 C371 ) \nC34_=_C372( C34 C372 ) C34_=_C373( C34 C373 ) C34_=_C376( C34 C376 ) C34_=_C381( C34 C381 ) C34_=_C384( C34 C384 ) C36_=_C37( C36 C37 ) \nC36_=_C38( C36 C38 ) C36_=_C39( C36 C39 ) C36_=_C43( C36 C43 ) C36_=_C44( C36 C44 ) C36_=_C45( C36 C45 ) C36_=_C84( C36 C84 ) \nC36_=_C225( C36 C225 ) C36_=_C281( C36 C281 ) C36_=_C352( C36 C352 ) C36_=_C1668( C36 C1668 ) C36_=_C1669( C36 C1669 ) C36_=_C1671( C36 C1671 ) \nC36_=_C1674( C36 C1674 ) C36_=_C1677( C36 C1677 ) C36_=_C1678( C36 C1678 ) C36_=_C1679( C36 C1679 ) C36_=_C1680( C36 C1680 ) C36_=_C1681( C36 C1681 ) \nC36_=_C1682( C36 C1682 ) C36_=_C1686( C36 C1686 ) C36_=_C1687( C36 C1687 ) C36_=_C1688( C36 C1688 ) C37_=_C38( C37 C38 ) C37_=_C39( C37 C39 ) \nC37_=_C43( C37 C43 ) C37_=_C44( C37 C44 ) C37_=_C45( C37 C45 ) C37_=_C62( C37 C62 ) C37_=_C151( C37 C151 ) C37_=_C226( C37 C226 ) \nC37_=_C298( C37 C298 ) C37_=_C937( C37 C937 ) C37_=_C1774( C37 C1774 ) C37_=_C1775( C37 C1775 ) C37_=_C1776( C37 C1776 ) C37_=_C1777( C37 C1777 ) \nC37_=_C1778( C37 C1778 ) C37_=_C1780( C37 C1780 ) C37_=_C1782( C37 C1782 ) C37_=_C1784( C37 C1784 ) C37_=_C1785( C37 C1785 ) C37_=_C1786( C37 C1786 ) \nC37_=_C1787( C37 C1787 ) C37_=_C1788( C37 C1788 ) C38_=_C39( C38 C39 ) C38_=_C43( C38 C43 ) C38_=_C44( C38 C44 ) C38_=_C45( C38 C45 ) \nC38_=_C66( C38 C66 ) C38_=_C154( C38 C154 ) C38_=_C228( C38 C228 ) C38_=_C301( C38 C301 ) C38_=_C371( C38 C371 ) C38_=_C423( C38 C423 ) \nC38_=_C919( C38 C919 ) C38_=_C988( C38 C988 ) C38_=_C1756( C38 C1756 ) C38_=_C1776( C38 C1776 ) C38_=_C2058( C38 C2058 ) C38_=_C2084( C38 C2084 ) \nC38_=_C2775( C38 C2775 ) C38_=_C2776( C38 C2776 ) C38_=_C2778( C38 C2778 ) C38_=_C2779( C38 C2779 ) C38_=_C2781( C38 C2781 ) C38_=_C2782( C38 C2782 ) \nC38_=_C2783( C38 C2783 ) C38_=_C2784( C38 C2784 ) C39_=_C43( C39 C43 ) C39_=_C44( C39 C44 ) C39_=_C45( C39 C45 ) C39_=_C135( C39 C135 ) \nC39_=_C155( C39 C155 ) C39_=_C191( C39 C191 ) C39_=_C266( C39 C266 ) C39_=_C327( C39 C327 ) C39_=_C921( C39 C921 ) C39_=_C1506( C39 C1506 ) \nC39_=_C1780( C39 C1780 ) C39_=_C2262( C39 C2262 ) C39_=_C2574( C39 C2574 ) C39_=_C3040( C39 C3040 ) C39_=_C3099( C39 C3099 ) C39_=_C3100( C39 C3100 ) \nC39_=_C3104( C39 C3104 ) C39_=_C3105( C39 C3105 ) C39_=_C3106( C39 C3106 ) C39_=_C3109( C39 C3109 ) C43_=_C44( C43 C44 ) C43_=_C45( C43 C45 ) \nC43_=_C138( C43 C138 ) C43_=_C160( C43 C160 ) C43_=_C197( C43 C197 ) C43_=_C272( C43 C272 ) C43_=_C331( C43 C331 ) C43_=_C467( C43 C467 ) \nC43_=_C1038( C43 C1038 ) C43_=_C1514( C43 C1514 ) C43_=_C1561( C43 C1561 ) C43_=_C2254( C43 C2254 ) C43_=_C2585( C43 C2585 ) C43_=_C3409( C43 C3409 ) \nC43_=_C4057( C43 C4057 ) C43_=_C4065( C43 C4065 ) C43_=_C4106( C43 C4106 ) C44_=_C45( C44 C45 ) C44_=_C92( C44 C92 ) C44_=_C235( C44 C235 ) \nC44_=_C288( C44 C288 ) C44_=_C359( C44 C359 ) C44_=_C1242( C44 C1242 ) C44_=_C1649( C44 C1649 ) C44_=_C2346( C44 C2346 ) C44_=_C2707( C44 C2707 ) \nC44_=_C3079( C44 C3079 ) C44_=_C3445( C44 C3445 ) C44_=_C3594( C44 C3594 ) C44_=_C3957( C44 C3957 ) C44_=_C4111( C44 C4111 ) C45_=_C93( C45 C93 ) \nC45_=_C236( C45 C236 ) C45_=_C289( C45 C289 ) C45_=_C360( C45 C360 ) C45_=_C976( C45 C976 ) C45_=_C1090( C45 C1090 ) C45_=_C1189( C45 C1189 ) \nC45_=_C2423( C45 C2423 ) C45_=_C2708( C45 C2708 ) C45_=_C3212( C45 C3212 ) C45_=_C3334( C45 C3334 ) C45_=_C3352( C45 C3352 ) C45_=_C3421( C45 C3421 ) \nC45_=_C3446( C45 C3446 ) C45_=_C3740( C45 C3740 ) C45_=_C3906( C45 C3906 ) C45_=_C4112( C45 C4112 ) C58_=_C62( C58 C62 ) C58_=_C66( C58 C66 ) \nC58_=_C148( C58 C148 ) C58_=_C224( C58 C224 ) C58_=_C294( C58 C294 ) C58_=_C365( C58 C365 ) C58_=_C369( C58 C369 ) C58_=_C370( C58 C370 ) \nC58_=_C371( C58 C371 ) C58_=_C372( C58 C372 ) C58_=_C373( C58 C373 ) C58_=_C376( C58 C376 ) C58_=_C381( C58 C381 ) C58_=_C384( C58 C384 ) \nC62_=_C66( C62 C66 ) C62_=_C151( C62 C151 ) C62_=_C226( C62 C226 ) C62_=_C298( C62 C298 ) C62_=_C937( C62 C937 ) C62_=_C1774( C62 C1774 ) \nC62_=_C1775( C62 C1775 ) C62_=_C1776( C62 C1776 ) C62_=_C1777( C62 C1777 ) C62_=_C1778( C62 C1778 ) C62_=_C1780( C62 C1780 ) C62_=_C1782( C62 C1782 ) \nC62_=_C1784( C62 C1784 ) C62_=_C1785( C62 C1785 ) C62_=_C1786( C62 C1786 ) C62_=_C1787( C62 C1787 ) C62_=_C1788( C62 C1788 ) C66_=_C154( C66 C154 ) \nC66_=_C228( C66 C228 ) C66_=_C301( C66 C301 ) C66_=_C371( C66 C371 ) C66_=_C423( C66 C423 ) C66_=_C919( C66 C919 ) C66_=_C988( C66 C988 ) \nC66_=_C1756( C66 C1756 ) C66_=_C1776( C66 C1776 ) C66_=_C2058( C66 C2058 ) C66_=_C2084( C66 C2084 ) C66_=_C2775( C66 C2775 ) C66_=_C2776( C66 C2776 ) \nC66_=_C2778( C66 C2778 ) C66_=_C2779( C66 C2779 ) C66_=_C2781( C66 C2781 ) C66_=_C2782( C66 C2782 ) C66_=_C2783( C66 C2783 ) C66_=_C2784( C66 C2784 ) \nC84_=_C87( C84 C87 ) C84_=_C92( C84 C92 ) C84_=_C93( C84 C93 ) C84_=_C225( C84 C225 ) C84_=_C281( C84 C281 ) C84_=_C352( C84 C352 ) \nC84_=_C1668( C84 C1668 ) C84_=_C1669( C84 C1669 ) C84_=_C1671( C84 C1671 ) C84_=_C1674( C84 C1674 ) C84_=_C1677( C84 C1677 ) C84_=_C1678( C84 C1678 ) \nC84_=_C1679( C84 C1679 ) C84_=_C1680( C84 C1680 ) C84_=_C1681( C84 C1681 ) C84_=_C1682( C84 C1682 ) C84_=_C1686( C84 C1686 ) C84_=_C1687( C84 C1687 ) \nC84_=_C1688( C84 C1688 ) C87_=_C92( C87 C92 ) C87_=_C93( C87 C93 ) C87_=_C176( C87 C176 ) C87_=_C190( C87 C190 ) C87_=_C248( C87 C248 ) \nC87_=_C265( C87 C265 ) C87_=_C326( C87 C326 ) C87_=_C354( C87 C354 ) C87_=_C1002( C87 C1002 ) C87_=_C1980( C87 C1980 ) C87_=_C2057( C87 C2057 ) \nC87_=_C2295( C87 C2295 ) C87_=_C2296( C87 C2296 ) C87_=_C2301( C87 C2301 ) C87_=_C2303( C87 C2303 ) C87_=_C2305( C87 C2305 ) C87_=_C2307( C87 C2307 ) \nC87_=_C2308( C87 C2308 ) C87_=_C2309( C87 C2309 ) C92_=_C93( C92 C93 ) C92_=_C235( C92 C235 ) C92_=_C288( C92 C288 ) C92_=_C359( C92 C359 ) \nC92_=_C1242( C92 C1242 ) C92_=_C1649( C92 C1649 ) C92_=_C2346( C92 C2346 ) C92_=_C2707( C92 C2707 ) C92_=_C3079( C92 C3079 ) C92_=_C3445( C92 C3445 ) \nC92_=_C3594( C92 C3594 ) C92_=_C3957(</w:t>
      </w:r>
    </w:p>
    <w:p>
      <w:pPr>
        <w:pStyle w:val="PreformattedText"/>
        <w:bidi w:val="0"/>
        <w:spacing w:before="0" w:after="0"/>
        <w:jc w:val="left"/>
        <w:rPr/>
      </w:pPr>
      <w:r>
        <w:rPr/>
        <w:t xml:space="preserve"> </w:t>
      </w:r>
      <w:r>
        <w:rPr/>
        <w:t>C92 C3957 ) C92_=_C4111( C92 C4111 ) C93_=_C236( C93 C236 ) C93_=_C289( C93 C289 ) C93_=_C360( C93 C360 ) \nC93_=_C976( C93 C976 ) C93_=_C1090( C93 C1090 ) C93_=_C1189( C93 C1189 ) C93_=_C2423( C93 C2423 ) C93_=_C2708( C93 C2708 ) C93_=_C3212( C93 C3212 ) \nC93_=_C3334( C93 C3334 ) C93_=_C3352( C93 C3352 ) C93_=_C3421( C93 C3421 ) C93_=_C3446( C93 C3446 ) C93_=_C3740( C93 C3740 ) C93_=_C3906( C93 C3906 ) \nC93_=_C4112( C93 C4112 ) C107_=_C108( C107 C108 ) C107_=_C109( C107 C109 ) C107_=_C113( C107 C113 ) C107_=_C115( C107 C115 ) C107_=_C118( C107 C118 ) \nC107_=_C186( C107 C186 ) C107_=_C243( C107 C243 ) C107_=_C308( C107 C308 ) C107_=_C350( C107 C350 ) C107_=_C572( C107 C572 ) C107_=_C574( C107 C574 ) \nC107_=_C576( C107 C576 ) C107_=_C579( C107 C579 ) C107_=_C581( C107 C581 ) C107_=_C582( C107 C582 ) C107_=_C587( C107 C587 ) C107_=_C589( C107 C589 ) \nC108_=_C109( C108 C109 ) C108_=_C113( C108 C113 ) C108_=_C115( C108 C115 ) C108_=_C118( C108 C118 ) C108_=_C129( C108 C129 ) C108_=_C171( C108 C171 ) \nC108_=_C205( C108 C205 ) C108_=_C278( C108 C278 ) C108_=_C295( C108 C295 ) C108_=_C322( C108 C322 ) C108_=_C934( C108 C934 ) C108_=_C935( C108 C935 ) \nC108_=_C936( C108 C936 ) C108_=_C937( C108 C937 ) C108_=_C939( C108 C939 ) C108_=_C940( C108 C940 ) C108_=_C942( C108 C942 ) C108_=_C943( C108 C943 ) \nC108_=_C945( C108 C945 ) C108_=_C948( C108 C948 ) C108_=_C949( C108 C949 ) C108_=_C952( C108 C952 ) C109_=_C113( C109 C113 ) C109_=_C115( C109 C115 ) \nC109_=_C118( C109 C118 ) C109_=_C187( C109 C187 ) C109_=_C245( C109 C245 ) C109_=_C311( C109 C311 ) C109_=_C351( C109 C351 ) C109_=_C595( C109 C595 ) \nC109_=_C831( C109 C831 ) C109_=_C1268( C109 C1268 ) C109_=_C1269( C109 C1269 ) C109_=_C1270( C109 C1270 ) C109_=_C1275( C109 C1275 ) C109_=_C1276( C109 C1276 ) \nC109_=_C1278( C109 C1278 ) C109_=_C1279( C109 C1279 ) C109_=_C1280( C109 C1280 ) C109_=_C1283( C109 C1283 ) C113_=_C115( C113 C115 ) C113_=_C118( C113 C118 ) \nC113_=_C193( C113 C193 ) C113_=_C250( C113 C250 ) C113_=_C315( C113 C315 ) C113_=_C355( C113 C355 ) C113_=_C1178( C113 C1178 ) C113_=_C2358( C113 C2358 ) \nC113_=_C2491( C113 C2491 ) C113_=_C2594( C113 C2594 ) C113_=_C2629( C113 C2629 ) C113_=_C2667( C113 C2667 ) C113_=_C3086( C113 C3086 ) C113_=_C3298( C113 C3298 ) \nC113_=_C3568( C113 C3568 ) C113_=_C3569( C113 C3569 ) C113_=_C3570( C113 C3570 ) C113_=_C3571( C113 C3571 ) C113_=_C3572( C113 C3572 ) C113_=_C3573( C113 C3573 ) \nC113_=_C3575( C113 C3575 ) C115_=_C118( C115 C118 ) C115_=_C216( C115 C216 ) C115_=_C233( C115 C233 ) C115_=_C345( C115 C345 ) C115_=_C1935( C115 C1935 ) \nC115_=_C2833( C115 C2833 ) C115_=_C3293( C115 C3293 ) C115_=_C3346( C115 C3346 ) C115_=_C3765( C115 C3765 ) C115_=_C3787( C115 C3787 ) C115_=_C3844( C115 C3844 ) \nC115_=_C3992( C115 C3992 ) C115_=_C3994( C115 C3994 ) C118_=_C198( C118 C198 ) C118_=_C255( C118 C255 ) C118_=_C320( C118 C320 ) C118_=_C361( C118 C361 ) \nC118_=_C490( C118 C490 ) C118_=_C997( C118 C997 ) C118_=_C1331( C118 C1331 ) C118_=_C2392( C118 C2392 ) C118_=_C2464( C118 C2464 ) C118_=_C3367( C118 C3367 ) \nC118_=_C3622( C118 C3622 ) C118_=_C4063( C118 C4063 ) C118_=_C4094( C118 C4094 ) C118_=_C4118( C118 C4118 ) C129_=_C135( C129 C135 ) C129_=_C138( C129 C138 ) \nC129_=_C171( C129 C171 ) C129_=_C205( C129 C205 ) C129_=_C278( C129 C278 ) C129_=_C295( C129 C295 ) C129_=_C322( C129 C322 ) C129_=_C934( C129 C934 ) \nC129_=_C935( C129 C935 ) C129_=_C936( C129 C936 ) C129_=_C937( C129 C937 ) C129_=_C939( C129 C939 ) C129_=_C940( C129 C940 ) C129_=_C942( C129 C942 ) \nC129_=_C943( C129 C943 ) C129_=_C945( C129 C945 ) C129_=_C948( C129 C948 ) C129_=_C949( C129 C949 ) C129_=_C952( C129 C952 ) C135_=_C138( C135 C138 ) \nC135_=_C155( C135 C155 ) C135_=_C191( C135 C191 ) C135_=_C266( C135 C266 ) C135_=_C327( C135 C327 ) C135_=_C921( C135 C921 ) C135_=_C1506( C135 C1506 ) \nC135_=_C1780( C135 C1780 ) C135_=_C2262( C135 C2262 ) C135_=_C2574( C135 C2574 ) C135_=_C3040( C135 C3040 ) C135_=_C3099( C135 C3099 ) C135_=_C3100( C135 C3100 ) \nC135_=_C3104( C135 C3104 ) C135_=_C3105( C135 C3105 ) C135_=_C3106( C135 C3106 ) C135_=_C3109( C135 C3109 ) C138_=_C160( C138 C160 ) C138_=_C197( C138 C197 ) \nC138_=_C272( C138 C272 ) C138_=_C331( C138 C331 ) C138_=_C467( C138 C467 ) C138_=_C1038( C138 C1038 ) C138_=_C1514( C138 C1514 ) C138_=_C1561( C138 C1561 ) \nC138_=_C2254( C138 C2254 ) C138_=_C2585( C138 C2585 ) C138_=_C3409( C138 C3409 ) C138_=_C4057( C138 C4057 ) C138_=_C4065( C138 C4065 ) C138_=_C4106( C138 C4106 ) \nC148_=_C151( C148 C151 ) C148_=_C154( C148 C154 ) C148_=_C155( C148 C155 ) C148_=_C160( C148 C160 ) C148_=_C224( C148 C224 ) C148_=_C294( C148 C294 ) \nC148_=_C365( C148 C365 ) C148_=_C369( C148 C369 ) C148_=_C370( C148 C370 ) C148_=_C371( C148 C371 ) C148_=_C372( C148 C372 ) C148_=_C373( C148 C373 ) \nC148_=_C376( C148 C376 ) C148_=_C381( C148 C381 ) C148_=_C384( C148 C384 ) C151_=_C154( C151 C154 ) C151_=_C155( C151 C155 ) C151_=_C160( C151 C160 ) \nC151_=_C226( C151 C226 ) C151_=_C298( C151 C298 ) C151_=_C937( C151 C937 ) C151_=_C1774( C151 C1774 ) C151_=_C1775( C151 C1775 ) C151_=_C1776( C151 C1776 ) \nC151_=_C1777( C151 C1777 ) C151_=_C1778( C151 C1778 ) C151_=_C1780( C151 C1780 ) C151_=_C1782( C151 C1782 ) C151_=_C1784( C151 C1784 ) C151_=_C1785( C151 C1785 ) \nC151_=_C1786( C151 C1786 ) C151_=_C1787( C151 C1787 ) C151_=_C1788( C151 C1788 ) C154_=_C155( C154 C155 ) C154_=_C160( C154 C160 ) C154_=_C228( C154 C228 ) \nC154_=_C301( C154 C301 ) C154_=_C371( C154 C371 ) C154_=_C423( C154 C423 ) C154_=_C919( C154 C919 ) C154_=_C988( C154 C988 ) C154_=_C1756( C154 C1756 ) \nC154_=_C1776( C154 C1776 ) C154_=_C2058( C154 C2058 ) C154_=_C2084( C154 C2084 ) C154_=_C2775( C154 C2775 ) C154_=_C2776( C154 C2776 ) C154_=_C2778( C154 C2778 ) \nC154_=_C2779( C154 C2779 ) C154_=_C2781( C154 C2781 ) C154_=_C2782( C154 C2782 ) C154_=_C2783( C154 C2783 ) C154_=_C2784( C154 C2784 ) C155_=_C160( C155 C160 ) \nC155_=_C191( C155 C191 ) C155_=_C266( C155 C266 ) C155_=_C327( C155 C327 ) C155_=_C921( C155 C921 ) C155_=_C1506( C155 C1506 ) C155_=_C1780( C155 C1780 ) \nC155_=_C2262( C155 C2262 ) C155_=_C2574( C155 C2574 ) C155_=_C3040( C155 C3040 ) C155_=_C3099( C155 C3099 ) C155_=_C3100( C155 C3100 ) C155_=_C3104( C155 C3104 ) \nC155_=_C3105( C155 C3105 ) C155_=_C3106( C155 C3106 ) C155_=_C3109( C155 C3109 ) C160_=_C197( C160 C197 ) C160_=_C272( C160 C272 ) C160_=_C331( C160 C331 ) \nC160_=_C467( C160 C467 ) C160_=_C1038( C160 C1038 ) C160_=_C1514( C160 C1514 ) C160_=_C1561( C160 C1561 ) C160_=_C2254( C160 C2254 ) C160_=_C2585( C160 C2585 ) \nC160_=_C3409( C160 C3409 ) C160_=_C4057( C160 C4057 ) C160_=_C4065( C160 C4065 ) C160_=_C4106( C160 C4106 ) C171_=_C176( C171 C176 ) C171_=_C205( C171 C205 ) \nC171_=_C278( C171 C278 ) C171_=_C295( C171 C295 ) C171_=_C322( C171 C322 ) C171_=_C934( C171 C934 ) C171_=_C935( C171 C935 ) C171_=_C936( C171 C936 ) \nC171_=_C937( C171 C937 ) C171_=_C939( C171 C939 ) C171_=_C940( C171 C940 ) C171_=_C942( C171 C942 ) C171_=_C943( C171 C943 ) C171_=_C945( C171 C945 ) \nC171_=_C948( C171 C948 ) C171_=_C949( C171 C949 ) C171_=_C952( C171 C952 ) C176_=_C190( C176 C190 ) C176_=_C248( C176 C248 ) C176_=_C265( C176 C265 ) \nC176_=_C326( C176 C326 ) C176_=_C354( C176 C354 ) C176_=_C1002( C176 C1002 ) C176_=_C1980( C176 C1980 ) C176_=_C2057( C176 C2057 ) C176_=_C2295( C176 C2295 ) \nC176_=_C2296( C176 C2296 ) C176_=_C2301( C176 C2301 ) C176_=_C2303( C176 C2303 ) C176_=_C2305( C176 C2305 ) C176_=_C2307( C176 C2307 ) C176_=_C2308( C176 C2308 ) \nC176_=_C2309( C176 C2309 ) C186_=_C187( C186 C187 ) C186_=_C190( C186 C190 ) C186_=_C191( C186 C191 ) C186_=_C193( C186 C193 ) C186_=_C197( C186 C197 ) \nC186_=_C198( C186 C198 ) C186_=_C243( C186 C243 ) C186_=_C308( C186 C308 ) C186_=_C350( C186 C350 ) C186_=_C572( C186 C572 ) C186_=_C574( C186 C574 ) \nC186_=_C576( C186 C576 ) C186_=_C579( C186 C579 ) C186_=_C581( C186 C581 ) C186_=_C582( C186 C582 ) C186_=_C587( C186 C587 ) C186_=_C589( C186 C589 ) \nC187_=_C190( C187 C190 ) C187_=_C191( C187 C191 ) C187_=_C193( C187 C193 ) C187_=_C197( C187 C197 ) C187_=_C198( C187 C198 ) C187_=_C245( C187 C245 ) \nC187_=_C311( C187 C311 ) C187_=_C351( C187 C351 ) C187_=_C595( C187 C595 ) C187_=_C831( C187 C831 ) C187_=_C1268( C187 C1268 ) C187_=_C1269( C187 C1269 ) \nC187_=_C1270( C187 C1270 ) C187_=_C1275( C187 C1275 ) C187_=_C1276( C187 C1276 ) C187_=_C1278( C187 C1278 ) C187_=_C1279( C187 C1279 ) C187_=_C1280( C187 C1280 ) \nC187_=_C1283( C187 C1283 ) C190_=_C191( C190 C191 ) C190_=_C193( C190 C193 ) C190_=_C197( C190 C197 ) C190_=_C198( C190 C198 ) C190_=_C248( C190 C248 ) \nC190_=_C265( C190 C265 ) C190_=_C326( C190 C326 ) C190_=_C354( C190 C354 ) C190_=_C1002( C190 C1002 ) C190_=_C1980( C190 C1980 ) C190_=_C2057( C190 C2057 ) \nC190_=_C2295( C190 C2295 ) C190_=_C2296( C190 C2296 ) C190_=_C2301( C190 C2301 ) C190_=_C2303( C190 C2303 ) C190_=_C2305( C190 C2305 ) C190_=_C2307( C190 C2307 ) \nC190_=_C2308( C190 C2308 ) C190_=_C2309( C190 C2309 ) C191_=_C193( C191 C193 ) C191_=_C197( C191 C197 ) C191_=_C198( C191 C198 ) C191_=_C266( C191 C266 ) \nC191_=_C327( C191 C327 ) C191_=_C921( C191 C921 ) C191_=_C1506( C191 C1506 ) C191_=_C1780( C191 C1780 ) C191_=_C2262( C191 C2262 ) C191_=_C2574( C191 C2574 ) \nC191_=_C3040( C191 C3040 ) C191_=_C3099( C191 C3099 ) C191_=_C3100( C191 C3100 ) C191_=_C3104( C191 C3104 ) C191_=_C3105( C191 C3105 ) C191_=_C3106( C191 C3106 ) \nC191_=_C3109( C191 C3109 ) C193_=_C197( C193 C197 ) C193_=_C198( C193 C198 ) C193_=_C250( C193 C250 ) C193_=_C315( C193 C315 ) C193_=_C355( C193 C355 ) \nC193_=_C1178( C193 C1178 ) C193_=_C2358( C193 C2358 ) C193_=_C2491( C193 C2491 ) C193_=_C2594( C193 C2594 ) C193_=_C2629( C193 C2629 ) C193_=_C2667( C193 C2667 ) \nC193_=_C3086( C193 C3086 ) C193_=_C3298( C193 C3298 ) C193_=_C3568( C193 C3568 ) C193_=_C3569( C193 C3569 ) C193_=_C3570( C193 C3570 ) C193_=_C3571( C193 C3571 ) \nC193_=_C3572( C193 C3572 ) C193_=_C3573( C193 C3573</w:t>
      </w:r>
    </w:p>
    <w:p>
      <w:pPr>
        <w:pStyle w:val="PreformattedText"/>
        <w:bidi w:val="0"/>
        <w:spacing w:before="0" w:after="0"/>
        <w:jc w:val="left"/>
        <w:rPr/>
      </w:pPr>
      <w:r>
        <w:rPr/>
        <w:t xml:space="preserve"> </w:t>
      </w:r>
      <w:r>
        <w:rPr/>
        <w:t>) C193_=_C3575( C193 C3575 ) C197_=_C198( C197 C198 ) C197_=_C272( C197 C272 ) C197_=_C331( C197 C331 ) \nC197_=_C467( C197 C467 ) C197_=_C1038( C197 C1038 ) C197_=_C1514( C197 C1514 ) C197_=_C1561( C197 C1561 ) C197_=_C2254( C197 C2254 ) C197_=_C2585( C197 C2585 ) \nC197_=_C3409( C197 C3409 ) C197_=_C4057( C197 C4057 ) C197_=_C4065( C197 C4065 ) C197_=_C4106( C197 C4106 ) C198_=_C255( C198 C255 ) C198_=_C320( C198 C320 ) \nC198_=_C361( C198 C361 ) C198_=_C490( C198 C490 ) C198_=_C997( C198 C997 ) C198_=_C1331( C198 C1331 ) C198_=_C2392( C198 C2392 ) C198_=_C2464( C198 C2464 ) \nC198_=_C3367( C198 C3367 ) C198_=_C3622( C198 C3622 ) C198_=_C4063( C198 C4063 ) C198_=_C4094( C198 C4094 ) C198_=_C4118( C198 C4118 ) C205_=_C209( C205 C209 ) \nC205_=_C216( C205 C216 ) C205_=_C278( C205 C278 ) C205_=_C295( C205 C295 ) C205_=_C322( C205 C322 ) C205_=_C934( C205 C934 ) C205_=_C935( C205 C935 ) \nC205_=_C936( C205 C936 ) C205_=_C937( C205 C937 ) C205_=_C939( C205 C939 ) C205_=_C940( C205 C940 ) C205_=_C942( C205 C942 ) C205_=_C943( C205 C943 ) \nC205_=_C945( C205 C945 ) C205_=_C948( C205 C948 ) C205_=_C949( C205 C949 ) C205_=_C952( C205 C952 ) C209_=_C216( C209 C216 ) C209_=_C282( C209 C282 ) \nC209_=_C337( C209 C337 ) C209_=_C1097( C209 C1097 ) C209_=_C2353( C209 C2353 ) C209_=_C2354( C209 C2354 ) C209_=_C2357( C209 C2357 ) C209_=_C2358( C209 C2358 ) \nC209_=_C2360( C209 C2360 ) C209_=_C2362( C209 C2362 ) C209_=_C2364( C209 C2364 ) C209_=_C2365( C209 C2365 ) C209_=_C2367( C209 C2367 ) C209_=_C2370( C209 C2370 ) \nC216_=_C233( C216 C233 ) C216_=_C345( C216 C345 ) C216_=_C1935( C216 C1935 ) C216_=_C2833( C216 C2833 ) C216_=_C3293( C216 C3293 ) C216_=_C3346( C216 C3346 ) \nC216_=_C3765( C216 C3765 ) C216_=_C3787( C216 C3787 ) C216_=_C3844( C216 C3844 ) C216_=_C3992( C216 C3992 ) C216_=_C3994( C216 C3994 ) C224_=_C225( C224 C225 ) \nC224_=_C226( C224 C226 ) C224_=_C228( C224 C228 ) C224_=_C233( C224 C233 ) C224_=_C235( C224 C235 ) C224_=_C236( C224 C236 ) C224_=_C294( C224 C294 ) \nC224_=_C365( C224 C365 ) C224_=_C369( C224 C369 ) C224_=_C370( C224 C370 ) C224_=_C371( C224 C371 ) C224_=_C372( C224 C372 ) C224_=_C373( C224 C373 ) \nC224_=_C376( C224 C376 ) C224_=_C381( C224 C381 ) C224_=_C384( C224 C384 ) C225_=_C226( C225 C226 ) C225_=_C228( C225 C228 ) C225_=_C233( C225 C233 ) \nC225_=_C235( C225 C235 ) C225_=_C236( C225 C236 ) C225_=_C281( C225 C281 ) C225_=_C352( C225 C352 ) C225_=_C1668( C225 C1668 ) C225_=_C1669( C225 C1669 ) \nC225_=_C1671( C225 C1671 ) C225_=_C1674( C225 C1674 ) C225_=_C1677( C225 C1677 ) C225_=_C1678( C225 C1678 ) C225_=_C1679( C225 C1679 ) C225_=_C1680( C225 C1680 ) \nC225_=_C1681( C225 C1681 ) C225_=_C1682( C225 C1682 ) C225_=_C1686( C225 C1686 ) C225_=_C1687( C225 C1687 ) C225_=_C1688( C225 C1688 ) C226_=_C228( C226 C228 ) \nC226_=_C233( C226 C233 ) C226_=_C235( C226 C235 ) C226_=_C236( C226 C236 ) C226_=_C298( C226 C298 ) C226_=_C937( C226 C937 ) C226_=_C1774( C226 C1774 ) \nC226_=_C1775( C226 C1775 ) C226_=_C1776( C226 C1776 ) C226_=_C1777( C226 C1777 ) C226_=_C1778( C226 C1778 ) C226_=_C1780( C226 C1780 ) C226_=_C1782( C226 C1782 ) \nC226_=_C1784( C226 C1784 ) C226_=_C1785( C226 C1785 ) C226_=_C1786( C226 C1786 ) C226_=_C1787( C226 C1787 ) C226_=_C1788( C226 C1788 ) C228_=_C233( C228 C233 ) \nC228_=_C235( C228 C235 ) C228_=_C236( C228 C236 ) C228_=_C301( C228 C301 ) C228_=_C371( C228 C371 ) C228_=_C423( C228 C423 ) C228_=_C919( C228 C919 ) \nC228_=_C988( C228 C988 ) C228_=_C1756( C228 C1756 ) C228_=_C1776( C228 C1776 ) C228_=_C2058( C228 C2058 ) C228_=_C2084( C228 C2084 ) C228_=_C2775( C228 C2775 ) \nC228_=_C2776( C228 C2776 ) C228_=_C2778( C228 C2778 ) C228_=_C2779( C228 C2779 ) C228_=_C2781( C228 C2781 ) C228_=_C2782( C228 C2782 ) C228_=_C2783( C228 C2783 ) \nC228_=_C2784( C228 C2784 ) C233_=_C235( C233 C235 ) C233_=_C236( C233 C236 ) C233_=_C345( C233 C345 ) C233_=_C1935( C233 C1935 ) C233_=_C2833( C233 C2833 ) \nC233_=_C3293( C233 C3293 ) C233_=_C3346( C233 C3346 ) C233_=_C3765( C233 C3765 ) C233_=_C3787( C233 C3787 ) C233_=_C3844( C233 C3844 ) C233_=_C3992( C233 C3992 ) \nC233_=_C3994( C233 C3994 ) C235_=_C236( C235 C236 ) C235_=_C288( C235 C288 ) C235_=_C359( C235 C359 ) C235_=_C1242( C235 C1242 ) C235_=_C1649( C235 C1649 ) \nC235_=_C2346( C235 C2346 ) C235_=_C2707( C235 C2707 ) C235_=_C3079( C235 C3079 ) C235_=_C3445( C235 C3445 ) C235_=_C3594( C235 C3594 ) C235_=_C3957( C235 C3957 ) \nC235_=_C4111( C235 C4111 ) C236_=_C289( C236 C289 ) C236_=_C360( C236 C360 ) C236_=_C976( C236 C976 ) C236_=_C1090( C236 C1090 ) C236_=_C1189( C236 C1189 ) \nC236_=_C2423( C236 C2423 ) C236_=_C2708( C236 C2708 ) C236_=_C3212( C236 C3212 ) C236_=_C3334( C236 C3334 ) C236_=_C3352( C236 C3352 ) C236_=_C3421( C236 C3421 ) \nC236_=_C3446( C236 C3446 ) C236_=_C3740( C236 C3740 ) C236_=_C3906( C236 C3906 ) C236_=_C4112( C236 C4112 ) C243_=_C245( C243 C245 ) C243_=_C248( C243 C248 ) \nC243_=_C250( C243 C250 ) C243_=_C255( C243 C255 ) C243_=_C308( C243 C308 ) C243_=_C350( C243 C350 ) C243_=_C572( C243 C572 ) C243_=_C574( C243 C574 ) \nC243_=_C576( C243 C576 ) C243_=_C579( C243 C579 ) C243_=_C581( C243 C581 ) C243_=_C582( C243 C582 ) C243_=_C587( C243 C587 ) C243_=_C589( C243 C589 ) \nC245_=_C248( C245 C248 ) C245_=_C250( C245 C250 ) C245_=_C255( C245 C255 ) C245_=_C311( C245 C311 ) C245_=_C351( C245 C351 ) C245_=_C595( C245 C595 ) \nC245_=_C831( C245 C831 ) C245_=_C1268( C245 C1268 ) C245_=_C1269( C245 C1269 ) C245_=_C1270( C245 C1270 ) C245_=_C1275( C245 C1275 ) C245_=_C1276( C245 C1276 ) \nC245_=_C1278( C245 C1278 ) C245_=_C1279( C245 C1279 ) C245_=_C1280( C245 C1280 ) C245_=_C1283( C245 C1283 ) C248_=_C250( C248 C250 ) C248_=_C255( C248 C255 ) \nC248_=_C265( C248 C265 ) C248_=_C326( C248 C326 ) C248_=_C354( C248 C354 ) C248_=_C1002( C248 C1002 ) C248_=_C1980( C248 C1980 ) C248_=_C2057( C248 C2057 ) \nC248_=_C2295( C248 C2295 ) C248_=_C2296( C248 C2296 ) C248_=_C2301( C248 C2301 ) C248_=_C2303( C248 C2303 ) C248_=_C2305( C248 C2305 ) C248_=_C2307( C248 C2307 ) \nC248_=_C2308( C248 C2308 ) C248_=_C2309( C248 C2309 ) C250_=_C255( C250 C255 ) C250_=_C315( C250 C315 ) C250_=_C355( C250 C355 ) C250_=_C1178( C250 C1178 ) \nC250_=_C2358( C250 C2358 ) C250_=_C2491( C250 C2491 ) C250_=_C2594( C250 C2594 ) C250_=_C2629( C250 C2629 ) C250_=_C2667( C250 C2667 ) C250_=_C3086( C250 C3086 ) \nC250_=_C3298( C250 C3298 ) C250_=_C3568( C250 C3568 ) C250_=_C3569( C250 C3569 ) C250_=_C3570( C250 C3570 ) C250_=_C3571( C250 C3571 ) C250_=_C3572( C250 C3572 ) \nC250_=_C3573( C250 C3573 ) C250_=_C3575( C250 C3575 ) C255_=_C320( C255 C320 ) C255_=_C361( C255 C361 ) C255_=_C490( C255 C490 ) C255_=_C997( C255 C997 ) \nC255_=_C1331( C255 C1331 ) C255_=_C2392( C255 C2392 ) C255_=_C2464( C255 C2464 ) C255_=_C3367( C255 C3367 ) C255_=_C3622( C255 C3622 ) C255_=_C4063( C255 C4063 ) \nC255_=_C4094( C255 C4094 ) C255_=_C4118( C255 C4118 ) C265_=_C266( C265 C266 ) C265_=_C272( C265 C272 ) C265_=_C326( C265 C326 ) C265_=_C354( C265 C354 ) \nC265_=_C1002( C265 C1002 ) C265_=_C1980( C265 C1980 ) C265_=_C2057( C265 C2057 ) C265_=_C2295( C265 C2295 ) C265_=_C2296( C265 C2296 ) C265_=_C2301( C265 C2301 ) \nC265_=_C2303( C265 C2303 ) C265_=_C2305( C265 C2305 ) C265_=_C2307( C265 C2307 ) C265_=_C2308( C265 C2308 ) C265_=_C2309( C265 C2309 ) C266_=_C272( C266 C272 ) \nC266_=_C327( C266 C327 ) C266_=_C921( C266 C921 ) C266_=_C1506( C266 C1506 ) C266_=_C1780( C266 C1780 ) C266_=_C2262( C266 C2262 ) C266_=_C2574( C266 C2574 ) \nC266_=_C3040( C266 C3040 ) C266_=_C3099( C266 C3099 ) C266_=_C3100( C266 C3100 ) C266_=_C3104( C266 C3104 ) C266_=_C3105( C266 C3105 ) C266_=_C3106( C266 C3106 ) \nC266_=_C3109( C266 C3109 ) C272_=_C331( C272 C331 ) C272_=_C467( C272 C467 ) C272_=_C1038( C272 C1038 ) C272_=_C1514( C272 C1514 ) C272_=_C1561( C272 C1561 ) \nC272_=_C2254( C272 C2254 ) C272_=_C2585( C272 C2585 ) C272_=_C3409( C272 C3409 ) C272_=_C4057( C272 C4057 ) C272_=_C4065( C272 C4065 ) C272_=_C4106( C272 C4106 ) \nC278_=_C281( C278 C281 ) C278_=_C282( C278 C282 ) C278_=_C288( C278 C288 ) C278_=_C289( C278 C289 ) C278_=_C295( C278 C295 ) C278_=_C322( C278 C322 ) \nC278_=_C934( C278 C934 ) C278_=_C935( C278 C935 ) C278_=_C936( C278 C936 ) C278_=_C937( C278 C937 ) C278_=_C939( C278 C939 ) C278_=_C940( C278 C940 ) \nC278_=_C942( C278 C942 ) C278_=_C943( C278 C943 ) C278_=_C945( C278 C945 ) C278_=_C948( C278 C948 ) C278_=_C949( C278 C949 ) C278_=_C952( C278 C952 ) \nC281_=_C282( C281 C282 ) C281_=_C288( C281 C288 ) C281_=_C289( C281 C289 ) C281_=_C352( C281 C352 ) C281_=_C1668( C281 C1668 ) C281_=_C1669( C281 C1669 ) \nC281_=_C1671( C281 C1671 ) C281_=_C1674( C281 C1674 ) C281_=_C1677( C281 C1677 ) C281_=_C1678( C281 C1678 ) C281_=_C1679( C281 C1679 ) C281_=_C1680( C281 C1680 ) \nC281_=_C1681( C281 C1681 ) C281_=_C1682( C281 C1682 ) C281_=_C1686( C281 C1686 ) C281_=_C1687( C281 C1687 ) C281_=_C1688( C281 C1688 ) C282_=_C288( C282 C288 ) \nC282_=_C289( C282 C289 ) C282_=_C337( C282 C337 ) C282_=_C1097( C282 C1097 ) C282_=_C2353( C282 C2353 ) C282_=_C2354( C282 C2354 ) C282_=_C2357( C282 C2357 ) \nC282_=_C2358( C282 C2358 ) C282_=_C2360( C282 C2360 ) C282_=_C2362( C282 C2362 ) C282_=_C2364( C282 C2364 ) C282_=_C2365( C282 C2365 ) C282_=_C2367( C282 C2367 ) \nC282_=_C2370( C282 C2370 ) C288_=_C289( C288 C289 ) C288_=_C359( C288 C359 ) C288_=_C1242( C288 C1242 ) C288_=_C1649( C288 C1649 ) C288_=_C2346( C288 C2346 ) \nC288_=_C2707( C288 C2707 ) C288_=_C3079( C288 C3079 ) C288_=_C3445( C288 C3445 ) C288_=_C3594( C288 C3594 ) C288_=_C3957( C288 C3957 ) C288_=_C4111( C288 C4111 ) \nC289_=_C360( C289 C360 ) C289_=_C976( C289 C976 ) C289_=_C1090( C289 C1090 ) C289_=_C1189( C289 C1189 ) C289_=_C2423( C289 C2423 ) C289_=_C2708( C289 C2708 ) \nC289_=_C3212( C289 C3212 ) C289_=_C3334( C289 C3334 ) C289_=_C3352( C289 C3352 ) C289_=_C3421( C289 C3421 ) C289_=_C3446( C289 C3446 ) C289_=_C3740( C289 C3740 ) \nC289_=_C3906( C289 C3906 ) C289_=_C4112( C289 C4112 ) C294_=_C295( C294 C295 ) C294_=_C298(</w:t>
      </w:r>
    </w:p>
    <w:p>
      <w:pPr>
        <w:pStyle w:val="PreformattedText"/>
        <w:bidi w:val="0"/>
        <w:spacing w:before="0" w:after="0"/>
        <w:jc w:val="left"/>
        <w:rPr/>
      </w:pPr>
      <w:r>
        <w:rPr/>
        <w:t xml:space="preserve"> </w:t>
      </w:r>
      <w:r>
        <w:rPr/>
        <w:t>C294 C298 ) C294_=_C301( C294 C301 ) C294_=_C365( C294 C365 ) \nC294_=_C369( C294 C369 ) C294_=_C370( C294 C370 ) C294_=_C371( C294 C371 ) C294_=_C372( C294 C372 ) C294_=_C373( C294 C373 ) C294_=_C376( C294 C376 ) \nC294_=_C381( C294 C381 ) C294_=_C384( C294 C384 ) C295_=_C298( C295 C298 ) C295_=_C301( C295 C301 ) C295_=_C322( C295 C322 ) C295_=_C934( C295 C934 ) \nC295_=_C935( C295 C935 ) C295_=_C936( C295 C936 ) C295_=_C937( C295 C937 ) C295_=_C939( C295 C939 ) C295_=_C940( C295 C940 ) C295_=_C942( C295 C942 ) \nC295_=_C943( C295 C943 ) C295_=_C945( C295 C945 ) C295_=_C948( C295 C948 ) C295_=_C949( C295 C949 ) C295_=_C952( C295 C952 ) C298_=_C301( C298 C301 ) \nC298_=_C937( C298 C937 ) C298_=_C1774( C298 C1774 ) C298_=_C1775( C298 C1775 ) C298_=_C1776( C298 C1776 ) C298_=_C1777( C298 C1777 ) C298_=_C1778( C298 C1778 ) \nC298_=_C1780( C298 C1780 ) C298_=_C1782( C298 C1782 ) C298_=_C1784( C298 C1784 ) C298_=_C1785( C298 C1785 ) C298_=_C1786( C298 C1786 ) C298_=_C1787( C298 C1787 ) \nC298_=_C1788( C298 C1788 ) C301_=_C371( C301 C371 ) C301_=_C423( C301 C423 ) C301_=_C919( C301 C919 ) C301_=_C988( C301 C988 ) C301_=_C1756( C301 C1756 ) \nC301_=_C1776( C301 C1776 ) C301_=_C2058( C301 C2058 ) C301_=_C2084( C301 C2084 ) C301_=_C2775( C301 C2775 ) C301_=_C2776( C301 C2776 ) C301_=_C2778( C301 C2778 ) \nC301_=_C2779( C301 C2779 ) C301_=_C2781( C301 C2781 ) C301_=_C2782( C301 C2782 ) C301_=_C2783( C301 C2783 ) C301_=_C2784( C301 C2784 ) C308_=_C311( C308 C311 ) \nC308_=_C315( C308 C315 ) C308_=_C320( C308 C320 ) C308_=_C350( C308 C350 ) C308_=_C572( C308 C572 ) C308_=_C574( C308 C574 ) C308_=_C576( C308 C576 ) \nC308_=_C579( C308 C579 ) C308_=_C581( C308 C581 ) C308_=_C582( C308 C582 ) C308_=_C587( C308 C587 ) C308_=_C589( C308 C589 ) C311_=_C315( C311 C315 ) \nC311_=_C320( C311 C320 ) C311_=_C351( C311 C351 ) C311_=_C595( C311 C595 ) C311_=_C831( C311 C831 ) C311_=_C1268( C311 C1268 ) C311_=_C1269( C311 C1269 ) \nC311_=_C1270( C311 C1270 ) C311_=_C1275( C311 C1275 ) C311_=_C1276( C311 C1276 ) C311_=_C1278( C311 C1278 ) C311_=_C1279( C311 C1279 ) C311_=_C1280( C311 C1280 ) \nC311_=_C1283( C311 C1283 ) C315_=_C320( C315 C320 ) C315_=_C355( C315 C355 ) C315_=_C1178( C315 C1178 ) C315_=_C2358( C315 C2358 ) C315_=_C2491( C315 C2491 ) \nC315_=_C2594( C315 C2594 ) C315_=_C2629( C315 C2629 ) C315_=_C2667( C315 C2667 ) C315_=_C3086( C315 C3086 ) C315_=_C3298( C315 C3298 ) C315_=_C3568( C315 C3568 ) \nC315_=_C3569( C315 C3569 ) C315_=_C3570( C315 C3570 ) C315_=_C3571( C315 C3571 ) C315_=_C3572( C315 C3572 ) C315_=_C3573( C315 C3573 ) C315_=_C3575( C315 C3575 ) \nC320_=_C361( C320 C361 ) C320_=_C490( C320 C490 ) C320_=_C997( C320 C997 ) C320_=_C1331( C320 C1331 ) C320_=_C2392( C320 C2392 ) C320_=_C2464( C320 C2464 ) \nC320_=_C3367( C320 C3367 ) C320_=_C3622( C320 C3622 ) C320_=_C4063( C320 C4063 ) C320_=_C4094( C320 C4094 ) C320_=_C4118( C320 C4118 ) C322_=_C326( C322 C326 ) \nC322_=_C327( C322 C327 ) C322_=_C331( C322 C331 ) C322_=_C934( C322 C934 ) C322_=_C935( C322 C935 ) C322_=_C936( C322 C936 ) C322_=_C937( C322 C937 ) \nC322_=_C939( C322 C939 ) C322_=_C940( C322 C940 ) C322_=_C942( C322 C942 ) C322_=_C943( C322 C943 ) C322_=_C945( C322 C945 ) C322_=_C948( C322 C948 ) \nC322_=_C949( C322 C949 ) C322_=_C952( C322 C952 ) C326_=_C327( C326 C327 ) C326_=_C331( C326 C331 ) C326_=_C354( C326 C354 ) C326_=_C1002( C326 C1002 ) \nC326_=_C1980( C326 C1980 ) C326_=_C2057( C326 C2057 ) C326_=_C2295( C326 C2295 ) C326_=_C2296( C326 C2296 ) C326_=_C2301( C326 C2301 ) C326_=_C2303( C326 C2303 ) \nC326_=_C2305( C326 C2305 ) C326_=_C2307( C326 C2307 ) C326_=_C2308( C326 C2308 ) C326_=_C2309( C326 C2309 ) C327_=_C331( C327 C331 ) C327_=_C921( C327 C921 ) \nC327_=_C1506( C327 C1506 ) C327_=_C1780( C327 C1780 ) C327_=_C2262( C327 C2262 ) C327_=_C2574( C327 C2574 ) C327_=_C3040( C327 C3040 ) C327_=_C3099( C327 C3099 ) \nC327_=_C3100( C327 C3100 ) C327_=_C3104( C327 C3104 ) C327_=_C3105( C327 C3105 ) C327_=_C3106( C327 C3106 ) C327_=_C3109( C327 C3109 ) C331_=_C467( C331 C467 ) \nC331_=_C1038( C331 C1038 ) C331_=_C1514( C331 C1514 ) C331_=_C1561( C331 C1561 ) C331_=_C2254( C331 C2254 ) C331_=_C2585( C331 C2585 ) C331_=_C3409( C331 C3409 ) \nC331_=_C4057( C331 C4057 ) C331_=_C4065( C331 C4065 ) C331_=_C4106( C331 C4106 ) C337_=_C345( C337 C345 ) C337_=_C1097( C337 C1097 ) C337_=_C2353( C337 C2353 ) \nC337_=_C2354( C337 C2354 ) C337_=_C2357( C337 C2357 ) C337_=_C2358( C337 C2358 ) C337_=_C2360( C337 C2360 ) C337_=_C2362( C337 C2362 ) C337_=_C2364( C337 C2364 ) \nC337_=_C2365( C337 C2365 ) C337_=_C2367( C337 C2367 ) C337_=_C2370( C337 C2370 ) C345_=_C1935( C345 C1935 ) C345_=_C2833( C345 C2833 ) C345_=_C3293( C345 C3293 ) \nC345_=_C3346( C345 C3346 ) C345_=_C3765( C345 C3765 ) C345_=_C3787( C345 C3787 ) C345_=_C3844( C345 C3844 ) C345_=_C3992( C345 C3992 ) C345_=_C3994( C345 C3994 ) \nC350_=_C351( C350 C351 ) C350_=_C352( C350 C352 ) C350_=_C354( C350 C354 ) C350_=_C355( C350 C355 ) C350_=_C359( C350 C359 ) C350_=_C360( C350 C360 ) \nC350_=_C361( C350 C361 ) C350_=_C572( C350 C572 ) C350_=_C574( C350 C574 ) C350_=_C576( C350 C576 ) C350_=_C579( C350 C579 ) C350_=_C581( C350 C581 ) \nC350_=_C582( C350 C582 ) C350_=_C587( C350 C587 ) C350_=_C589( C350 C589 ) C351_=_C352( C351 C352 ) C351_=_C354( C351 C354 ) C351_=_C355( C351 C355 ) \nC351_=_C359( C351 C359 ) C351_=_C360( C351 C360 ) C351_=_C361( C351 C361 ) C351_=_C595( C351 C595 ) C351_=_C831( C351 C831 ) C351_=_C1268( C351 C1268 ) \nC351_=_C1269( C351 C1269 ) C351_=_C1270( C351 C1270 ) C351_=_C1275( C351 C1275 ) C351_=_C1276( C351 C1276 ) C351_=_C1278( C351 C1278 ) C351_=_C1279( C351 C1279 ) \nC351_=_C1280( C351 C1280 ) C351_=_C1283( C351 C1283 ) C352_=_C354( C352 C354 ) C352_=_C355( C352 C355 ) C352_=_C359( C352 C359 ) C352_=_C360( C352 C360 ) \nC352_=_C361( C352 C361 ) C352_=_C1668( C352 C1668 ) C352_=_C1669( C352 C1669 ) C352_=_C1671( C352 C1671 ) C352_=_C1674( C352 C1674 ) C352_=_C1677( C352 C1677 ) \nC352_=_C1678( C352 C1678 ) C352_=_C1679( C352 C1679 ) C352_=_C1680( C352 C1680 ) C352_=_C1681( C352 C1681 ) C352_=_C1682( C352 C1682 ) C352_=_C1686( C352 C1686 ) \nC352_=_C1687( C352 C1687 ) C352_=_C1688( C352 C1688 ) C354_=_C355( C354 C355 ) C354_=_C359( C354 C359 ) C354_=_C360( C354 C360 ) C354_=_C361( C354 C361 ) \nC354_=_C1002( C354 C1002 ) C354_=_C1980( C354 C1980 ) C354_=_C2057( C354 C2057 ) C354_=_C2295( C354 C2295 ) C354_=_C2296( C354 C2296 ) C354_=_C2301( C354 C2301 ) \nC354_=_C2303( C354 C2303 ) C354_=_C2305( C354 C2305 ) C354_=_C2307( C354 C2307 ) C354_=_C2308( C354 C2308 ) C354_=_C2309( C354 C2309 ) C355_=_C359( C355 C359 ) \nC355_=_C360( C355 C360 ) C355_=_C361( C355 C361 ) C355_=_C1178( C355 C1178 ) C355_=_C2358( C355 C2358 ) C355_=_C2491( C355 C2491 ) C355_=_C2594( C355 C2594 ) \nC355_=_C2629( C355 C2629 ) C355_=_C2667( C355 C2667 ) C355_=_C3086( C355 C3086 ) C355_=_C3298( C355 C3298 ) C355_=_C3568( C355 C3568 ) C355_=_C3569( C355 C3569 ) \nC355_=_C3570( C355 C3570 ) C355_=_C3571( C355 C3571 ) C355_=_C3572( C355 C3572 ) C355_=_C3573( C355 C3573 ) C355_=_C3575( C355 C3575 ) C359_=_C360( C359 C360 ) \nC359_=_C361( C359 C361 ) C359_=_C1242( C359 C1242 ) C359_=_C1649( C359 C1649 ) C359_=_C2346( C359 C2346 ) C359_=_C2707( C359 C2707 ) C359_=_C3079( C359 C3079 ) \nC359_=_C3445( C359 C3445 ) C359_=_C3594( C359 C3594 ) C359_=_C3957( C359 C3957 ) C359_=_C4111( C359 C4111 ) C360_=_C361( C360 C361 ) C360_=_C976( C360 C976 ) \nC360_=_C1090( C360 C1090 ) C360_=_C1189( C360 C1189 ) C360_=_C2423( C360 C2423 ) C360_=_C2708( C360 C2708 ) C360_=_C3212( C360 C3212 ) C360_=_C3334( C360 C3334 ) \nC360_=_C3352( C360 C3352 ) C360_=_C3421( C360 C3421 ) C360_=_C3446( C360 C3446 ) C360_=_C3740( C360 C3740 ) C360_=_C3906( C360 C3906 ) C360_=_C4112( C360 C4112 ) \nC361_=_C490( C361 C490 ) C361_=_C997( C361 C997 ) C361_=_C1331( C361 C1331 ) C361_=_C2392( C361 C2392 ) C361_=_C2464( C361 C2464 ) C361_=_C3367( C361 C3367 ) \nC361_=_C3622( C361 C3622 ) C361_=_C4063( C361 C4063 ) C361_=_C4094( C361 C4094 ) C361_=_C4118( C361 C4118 ) C365_=_C369( C365 C369 ) C365_=_C370( C365 C370 ) \nC365_=_C371( C365 C371 ) C365_=_C372( C365 C372 ) C365_=_C373( C365 C373 ) C365_=_C376( C365 C376 ) C365_=_C381( C365 C381 ) C365_=_C384( C365 C384 ) \nC365_=_C644( C365 C644 ) C365_=_C1286( C365 C1286 ) C365_=_C1312( C365 C1312 ) C365_=_C1313( C365 C1313 ) C365_=_C1316( C365 C1316 ) C365_=_C1318( C365 C1318 ) \nC365_=_C1319( C365 C1319 ) C365_=_C1320( C365 C1320 ) C365_=_C1321( C365 C1321 ) C365_=_C1322( C365 C1322 ) C365_=_C1323( C365 C1323 ) C365_=_C1324( C365 C1324 ) \nC365_=_C1325( C365 C1325 ) C365_=_C1328( C365 C1328 ) C365_=_C1329( C365 C1329 ) C365_=_C1330( C365 C1330 ) C365_=_C1331( C365 C1331 ) C365_=_C1333( C365 C1333 ) \nC365_=_C1334( C365 C1334 ) C369_=_C370( C369 C370 ) C369_=_C371( C369 C371 ) C369_=_C372( C369 C372 ) C369_=_C373( C369 C373 ) C369_=_C376( C369 C376 ) \nC369_=_C381( C369 C381 ) C369_=_C384( C369 C384 ) C369_=_C554( C369 C554 ) C369_=_C648( C369 C648 ) C369_=_C2310( C369 C2310 ) C369_=_C2372( C369 C2372 ) \nC369_=_C2373( C369 C2373 ) C369_=_C2374( C369 C2374 ) C369_=_C2376( C369 C2376 ) C369_=_C2379( C369 C2379 ) C369_=_C2380( C369 C2380 ) C369_=_C2381( C369 C2381 ) \nC369_=_C2383( C369 C2383 ) C369_=_C2385( C369 C2385 ) C369_=_C2386( C369 C2386 ) C369_=_C2390( C369 C2390 ) C369_=_C2391( C369 C2391 ) C369_=_C2392( C369 C2392 ) \nC370_=_C371( C370 C371 ) C370_=_C372( C370 C372 ) C370_=_C373( C370 C373 ) C370_=_C376( C370 C376 ) C370_=_C381( C370 C381 ) C370_=_C384( C370 C384 ) \nC370_=_C420( C370 C420 ) C370_=_C556( C370 C556 ) C370_=_C650( C370 C650 ) C370_=_C2082( C370 C2082 ) C370_=_C2372( C370 C2372 ) C370_=_C2589( C370 C2589 ) \nC370_=_C2590( C370 C2590 ) C370_=_C2593( C370 C2593 ) C370_=_C2594( C370 C2594 ) C370_=_C2598( C370 C2598 ) C370_=_C2599( C370 C2599 ) C370_=_C2600( C370 C2600 ) \nC370_=_C2602( C370 C2602 ) C371_=_C372( C371 C372 ) C371_=_C373( C371 C373 ) C371_=_C376( C371 C376 ) C371_=_C381(</w:t>
      </w:r>
    </w:p>
    <w:p>
      <w:pPr>
        <w:pStyle w:val="PreformattedText"/>
        <w:bidi w:val="0"/>
        <w:spacing w:before="0" w:after="0"/>
        <w:jc w:val="left"/>
        <w:rPr/>
      </w:pPr>
      <w:r>
        <w:rPr/>
        <w:t xml:space="preserve"> </w:t>
      </w:r>
      <w:r>
        <w:rPr/>
        <w:t>C371 C381 ) C371_=_C384( C371 C384 ) \nC371_=_C423( C371 C423 ) C371_=_C919( C371 C919 ) C371_=_C988( C371 C988 ) C371_=_C1756( C371 C1756 ) C371_=_C1776( C371 C1776 ) C371_=_C2058( C371 C2058 ) \nC371_=_C2084( C371 C2084 ) C371_=_C2775( C371 C2775 ) C371_=_C2776( C371 C2776 ) C371_=_C2778( C371 C2778 ) C371_=_C2779( C371 C2779 ) C371_=_C2781( C371 C2781 ) \nC371_=_C2782( C371 C2782 ) C371_=_C2783( C371 C2783 ) C371_=_C2784( C371 C2784 ) C372_=_C373( C372 C373 ) C372_=_C376( C372 C376 ) C372_=_C381( C372 C381 ) \nC372_=_C384( C372 C384 ) C372_=_C557( C372 C557 ) C372_=_C651( C372 C651 ) C372_=_C758( C372 C758 ) C372_=_C813( C372 C813 ) C372_=_C964( C372 C964 ) \nC372_=_C1006( C372 C1006 ) C372_=_C1029( C372 C1029 ) C372_=_C1692( C372 C1692 ) C372_=_C2195( C372 C2195 ) C372_=_C2374( C372 C2374 ) C372_=_C2625( C372 C2625 ) \nC372_=_C2918( C372 C2918 ) C372_=_C2919( C372 C2919 ) C372_=_C2920( C372 C2920 ) C372_=_C2921( C372 C2921 ) C372_=_C2925( C372 C2925 ) C372_=_C2926( C372 C2926 ) \nC372_=_C2927( C372 C2927 ) C372_=_C2932( C372 C2932 ) C373_=_C376( C373 C376 ) C373_=_C381( C373 C381 ) C373_=_C384( C373 C384 ) C373_=_C558( C373 C558 ) \nC373_=_C652( C373 C652 ) C373_=_C1572( C373 C1572 ) C373_=_C2100( C373 C2100 ) C373_=_C2467( C373 C2467 ) C373_=_C2589( C373 C2589 ) C373_=_C2919( C373 C2919 ) \nC373_=_C2959( C373 C2959 ) C373_=_C2961( C373 C2961 ) C373_=_C2963( C373 C2963 ) C373_=_C2965( C373 C2965 ) C373_=_C2966( C373 C2966 ) C373_=_C2970( C373 C2970 ) \nC376_=_C381( C376 C381 ) C376_=_C384( C376 C384 ) C376_=_C1782( C376 C1782 ) C376_=_C2357( C376 C2357 ) C376_=_C2714( C376 C2714 ) C376_=_C2776( C376 C2776 ) \nC381_=_C384( C381 C384 ) C381_=_C712( C381 C712 ) C381_=_C770( C381 C770 ) C381_=_C1646( C381 C1646 ) C381_=_C1788( C381 C1788 ) C381_=_C2781( C381 C2781 ) \nC381_=_C2895( C381 C2895 ) C381_=_C2927( C381 C2927 ) C381_=_C3589( C381 C3589 ) C381_=_C3605( C381 C3605 ) C381_=_C3818( C381 C3818 ) C381_=_C3974( C381 C3974 ) \nC381_=_C3976( C381 C3976 ) C384_=_C667( C384 C667 ) C384_=_C1265( C384 C1265 ) C384_=_C1333( C384 C1333 ) C384_=_C1431( C384 C1431 ) C384_=_C1563( C384 C1563 ) \nC384_=_C1811( C384 C1811 ) C384_=_C2056( C384 C2056 ) C384_=_C3063( C384 C3063 ) C384_=_C3538( C384 C3538 ) C384_=_C3567( C384 C3567 ) C384_=_C3815( C384 C3815 ) \nC384_=_C3981( C384 C3981 ) C384_=_C4096( C384 C4096 ) C384_=_C4118( C384 C4118 ) C387_=_C389( C387 C389 ) C387_=_C396( C387 C396 ) C387_=_C398( C387 C398 ) \nC387_=_C399( C387 C399 ) C387_=_C403( C387 C403 ) C387_=_C407( C387 C407 ) C387_=_C410( C387 C410 ) C387_=_C412( C387 C412 ) C387_=_C441( C387 C441 ) \nC387_=_C518( C387 C518 ) C387_=_C572( C387 C572 ) C387_=_C620( C387 C620 ) C387_=_C621( C387 C621 ) C387_=_C622( C387 C622 ) C387_=_C623( C387 C623 ) \nC387_=_C625( C387 C625 ) C387_=_C626( C387 C626 ) C387_=_C629( C387 C629 ) C387_=_C630( C387 C630 ) C387_=_C631( C387 C631 ) C387_=_C635( C387 C635 ) \nC387_=_C639( C387 C639 ) C387_=_C640( C387 C640 ) C387_=_C641( C387 C641 ) C389_=_C396( C389 C396 ) C389_=_C398( C389 C398 ) C389_=_C399( C389 C399 ) \nC389_=_C403( C389 C403 ) C389_=_C407( C389 C407 ) C389_=_C410( C389 C410 ) C389_=_C412( C389 C412 ) C389_=_C522( C389 C522 ) C389_=_C574( C389 C574 ) \nC389_=_C621( C389 C621 ) C389_=_C669( C389 C669 ) C389_=_C750( C389 C750 ) C389_=_C999( C389 C999 ) C389_=_C1000( C389 C1000 ) C389_=_C1002( C389 C1002 ) \nC389_=_C1003( C389 C1003 ) C389_=_C1006( C389 C1006 ) C389_=_C1007( C389 C1007 ) C389_=_C1008( C389 C1008 ) C389_=_C1009( C389 C1009 ) C389_=_C1010( C389 C1010 ) \nC389_=_C1011( C389 C1011 ) C389_=_C1012( C389 C1012 ) C389_=_C1013( C389 C1013 ) C389_=_C1015( C389 C1015 ) C389_=_C1016( C389 C1016 ) C396_=_C398( C396 C398 ) \nC396_=_C399( C396 C399 ) C396_=_C403( C396 C403 ) C396_=_C407( C396 C407 ) C396_=_C410( C396 C410 ) C396_=_C412( C396 C412 ) C396_=_C1252( C396 C1252 ) \nC396_=_C1417( C396 C1417 ) C396_=_C1904( C396 C1904 ) C396_=_C2043( C396 C2043 ) C396_=_C2295( C396 C2295 ) C396_=_C2748( C396 C2748 ) C396_=_C2749( C396 C2749 ) \nC396_=_C2750( C396 C2750 ) C396_=_C2751( C396 C2751 ) C396_=_C2752( C396 C2752 ) C396_=_C2753( C396 C2753 ) C396_=_C2754( C396 C2754 ) C396_=_C2755( C396 C2755 ) \nC396_=_C2757( C396 C2757 ) C398_=_C399( C398 C399 ) C398_=_C403( C398 C403 ) C398_=_C407( C398 C407 ) C398_=_C410( C398 C410 ) C398_=_C412( C398 C412 ) \nC398_=_C481( C398 C481 ) C398_=_C760( C398 C760 ) C398_=_C1343( C398 C1343 ) C398_=_C1923( C398 C1923 ) C398_=_C2429( C398 C2429 ) C398_=_C2558( C398 C2558 ) \nC398_=_C3001( C398 C3001 ) C398_=_C3064( C398 C3064 ) C398_=_C3110( C398 C3110 ) C398_=_C3113( C398 C3113 ) C398_=_C3115( C398 C3115 ) C398_=_C3116( C398 C3116 ) \nC398_=_C3117( C398 C3117 ) C398_=_C3118( C398 C3118 ) C398_=_C3119( C398 C3119 ) C398_=_C3120( C398 C3120 ) C398_=_C3122( C398 C3122 ) C398_=_C3123( C398 C3123 ) \nC398_=_C3125( C398 C3125 ) C399_=_C403( C399 C403 ) C399_=_C407( C399 C407 ) C399_=_C410( C399 C410 ) C399_=_C412( C399 C412 ) C399_=_C533( C399 C533 ) \nC399_=_C582( C399 C582 ) C399_=_C684( C399 C684 ) C399_=_C1007( C399 C1007 ) C399_=_C1490( C399 C1490 ) C399_=_C1741( C399 C1741 ) C399_=_C2007( C399 C2007 ) \nC399_=_C2027( C399 C2027 ) C399_=_C2215( C399 C2215 ) C399_=_C2503( C399 C2503 ) C399_=_C2716( C399 C2716 ) C399_=_C3274( C399 C3274 ) C399_=_C3277( C399 C3277 ) \nC399_=_C3281( C399 C3281 ) C399_=_C3282( C399 C3282 ) C399_=_C3284( C399 C3284 ) C399_=_C3285( C399 C3285 ) C403_=_C407( C403 C407 ) C403_=_C410( C403 C410 ) \nC403_=_C412( C403 C412 ) C403_=_C737( C403 C737 ) C403_=_C2033( C403 C2033 ) C403_=_C2432( C403 C2432 ) C403_=_C2563( C403 C2563 ) C403_=_C2611( C403 C2611 ) \nC403_=_C2650( C403 C2650 ) C403_=_C2722( C403 C2722 ) C403_=_C3007( C403 C3007 ) C403_=_C3219( C403 C3219 ) C403_=_C3494( C403 C3494 ) C403_=_C3630( C403 C3630 ) \nC403_=_C3698( C403 C3698 ) C403_=_C3700( C403 C3700 ) C403_=_C3702( C403 C3702 ) C403_=_C3703( C403 C3703 ) C403_=_C3704( C403 C3704 ) C403_=_C3707( C403 C3707 ) \nC407_=_C410( C407 C410 ) C407_=_C412( C407 C412 ) C407_=_C1263( C407 C1263 ) C407_=_C2437( C407 C2437 ) C407_=_C2478( C407 C2478 ) C407_=_C2567( C407 C2567 ) \nC407_=_C3011( C407 C3011 ) C407_=_C3119( C407 C3119 ) C407_=_C3225( C407 C3225 ) C407_=_C3386( C407 C3386 ) C407_=_C3500( C407 C3500 ) C407_=_C3703( C407 C3703 ) \nC407_=_C3811( C407 C3811 ) C407_=_C3852( C407 C3852 ) C407_=_C4016( C407 C4016 ) C407_=_C4041( C407 C4041 ) C407_=_C4042( C407 C4042 ) C407_=_C4043( C407 C4043 ) \nC410_=_C412( C410 C412 ) C410_=_C1089( C410 C1089 ) C410_=_C1354( C410 C1354 ) C410_=_C1428( C410 C1428 ) C410_=_C1626( C410 C1626 ) C410_=_C2440( C410 C2440 ) \nC410_=_C2535( C410 C2535 ) C410_=_C2569( C410 C2569 ) C410_=_C2583( C410 C2583 ) C410_=_C3012( C410 C3012 ) C410_=_C3397( C410 C3397 ) C410_=_C3501( C410 C3501 ) \nC410_=_C3547( C410 C3547 ) C410_=_C3754( C410 C3754 ) C410_=_C3936( C410 C3936 ) C410_=_C3965( C410 C3965 ) C410_=_C4017( C410 C4017 ) C410_=_C4041( C410 C4041 ) \nC410_=_C4045( C410 C4045 ) C410_=_C4072( C410 C4072 ) C410_=_C4073( C410 C4073 ) C412_=_C1283( C412 C1283 ) C412_=_C1809( C412 C1809 ) C412_=_C1917( C412 C1917 ) \nC412_=_C2169( C412 C2169 ) C412_=_C2308( C412 C2308 ) C412_=_C2728( C412 C2728 ) C412_=_C3478( C412 C3478 ) C412_=_C3582( C412 C3582 ) C412_=_C3715( C412 C3715 ) \nC412_=_C3892( C412 C3892 ) C412_=_C3966( C412 C3966 ) C412_=_C4010( C412 C4010 ) C412_=_C4052( C412 C4052 ) C414_=_C419( C414 C419 ) C414_=_C420( C414 C420 ) \nC414_=_C422( C414 C422 ) C414_=_C423( C414 C423 ) C414_=_C424( C414 C424 ) C414_=_C426( C414 C426 ) C414_=_C429( C414 C429 ) C414_=_C430( C414 C430 ) \nC414_=_C432( C414 C432 ) C414_=_C435( C414 C435 ) C414_=_C436( C414 C436 ) C414_=_C437( C414 C437 ) C414_=_C439( C414 C439 ) C414_=_C440( C414 C440 ) \nC414_=_C523( C414 C523 ) C414_=_C1380( C414 C1380 ) C414_=_C1383( C414 C1383 ) C414_=_C1385( C414 C1385 ) C414_=_C1388( C414 C1388 ) C414_=_C1389( C414 C1389 ) \nC414_=_C1390( C414 C1390 ) C414_=_C1391( C414 C1391 ) C414_=_C1392( C414 C1392 ) C414_=_C1395( C414 C1395 ) C414_=_C1396( C414 C1396 ) C414_=_C1397( C414 C1397 ) \nC414_=_C1399( C414 C1399 ) C414_=_C1400( C414 C1400 ) C414_=_C1401( C414 C1401 ) C414_=_C1402( C414 C1402 ) C414_=_C1403( C414 C1403 ) C414_=_C1404( C414 C1404 ) \nC414_=_C1406( C414 C1406 ) C419_=_C420( C419 C420 ) C419_=_C422( C419 C422 ) C419_=_C423( C419 C423 ) C419_=_C424( C419 C424 ) C419_=_C426( C419 C426 ) \nC419_=_C429( C419 C429 ) C419_=_C430( C419 C430 ) C419_=_C432( C419 C432 ) C419_=_C435( C419 C435 ) C419_=_C436( C419 C436 ) C419_=_C437( C419 C437 ) \nC419_=_C439( C419 C439 ) C419_=_C440( C419 C440 ) C419_=_C601( C419 C601 ) C419_=_C1268( C419 C1268 ) C419_=_C1439( C419 C1439 ) C419_=_C1791( C419 C1791 ) \nC419_=_C2077( C419 C2077 ) C419_=_C2154( C419 C2154 ) C419_=_C2157( C419 C2157 ) C419_=_C2158( C419 C2158 ) C419_=_C2159( C419 C2159 ) C419_=_C2163( C419 C2163 ) \nC419_=_C2165( C419 C2165 ) C419_=_C2166( C419 C2166 ) C419_=_C2167( C419 C2167 ) C419_=_C2168( C419 C2168 ) C419_=_C2169( C419 C2169 ) C419_=_C2171( C419 C2171 ) \nC420_=_C422( C420 C422 ) C420_=_C423( C420 C423 ) C420_=_C424( C420 C424 ) C420_=_C426( C420 C426 ) C420_=_C429( C420 C429 ) C420_=_C430( C420 C430 ) \nC420_=_C432( C420 C432 ) C420_=_C435( C420 C435 ) C420_=_C436( C420 C436 ) C420_=_C437( C420 C437 ) C420_=_C439( C420 C439 ) C420_=_C440( C420 C440 ) \nC420_=_C556( C420 C556 ) C420_=_C650( C420 C650 ) C420_=_C2082( C420 C2082 ) C420_=_C2372( C420 C2372 ) C420_=_C2589( C420 C2589 ) C420_=_C2590( C420 C2590 ) \nC420_=_C2593( C420 C2593 ) C420_=_C2594( C420 C2594 ) C420_=_C2598( C420 C2598 ) C420_=_C2599( C420 C2599 ) C420_=_C2600( C420 C2600 ) C420_=_C2602( C420 C2602 ) \nC422_=_C423( C422 C423 ) C422_=_C424( C422 C424 ) C422_=_C426( C422 C426 ) C422_=_C429( C422 C429 ) C422_=_C430( C422 C430 ) C422_=_C432( C422 C432 ) \nC422_=_C435( C422 C435 ) C422_=_C436( C422 C436 ) C422_=_C437( C422 C437 ) C422_=_C439( C422 C439 ) C422_=_C440( C422 C440 ) C422_=_C962(</w:t>
      </w:r>
    </w:p>
    <w:p>
      <w:pPr>
        <w:pStyle w:val="PreformattedText"/>
        <w:bidi w:val="0"/>
        <w:spacing w:before="0" w:after="0"/>
        <w:jc w:val="left"/>
        <w:rPr/>
      </w:pPr>
      <w:r>
        <w:rPr/>
        <w:t xml:space="preserve"> </w:t>
      </w:r>
      <w:r>
        <w:rPr/>
        <w:t>C422 C962 ) \nC422_=_C1048( C422 C1048 ) C422_=_C1078( C422 C1078 ) C422_=_C1569( C422 C1569 ) C422_=_C1593( C422 C1593 ) C422_=_C1944( C422 C1944 ) C422_=_C2679( C422 C2679 ) \nC422_=_C2696( C422 C2696 ) C422_=_C2697( C422 C2697 ) C422_=_C2699( C422 C2699 ) C422_=_C2702( C422 C2702 ) C422_=_C2704( C422 C2704 ) C422_=_C2705( C422 C2705 ) \nC422_=_C2706( C422 C2706 ) C422_=_C2707( C422 C2707 ) C422_=_C2708( C422 C2708 ) C422_=_C2709( C422 C2709 ) C422_=_C2710( C422 C2710 ) C423_=_C424( C423 C424 ) \nC423_=_C426( C423 C426 ) C423_=_C429( C423 C429 ) C423_=_C430( C423 C430 ) C423_=_C432( C423 C432 ) C423_=_C435( C423 C435 ) C423_=_C436( C423 C436 ) \nC423_=_C437( C423 C437 ) C423_=_C439( C423 C439 ) C423_=_C440( C423 C440 ) C423_=_C919( C423 C919 ) C423_=_C988( C423 C988 ) C423_=_C1756( C423 C1756 ) \nC423_=_C1776( C423 C1776 ) C423_=_C2058( C423 C2058 ) C423_=_C2084( C423 C2084 ) C423_=_C2775( C423 C2775 ) C423_=_C2776( C423 C2776 ) C423_=_C2778( C423 C2778 ) \nC423_=_C2779( C423 C2779 ) C423_=_C2781( C423 C2781 ) C423_=_C2782( C423 C2782 ) C423_=_C2783( C423 C2783 ) C423_=_C2784( C423 C2784 ) C424_=_C426( C424 C426 ) \nC424_=_C429( C424 C429 ) C424_=_C430( C424 C430 ) C424_=_C432( C424 C432 ) C424_=_C435( C424 C435 ) C424_=_C436( C424 C436 ) C424_=_C437( C424 C437 ) \nC424_=_C439( C424 C439 ) C424_=_C440( C424 C440 ) C424_=_C1504( C424 C1504 ) C424_=_C1528( C424 C1528 ) C424_=_C1571( C424 C1571 ) C424_=_C1671( C424 C1671 ) \nC424_=_C2681( C424 C2681 ) C424_=_C2889( C424 C2889 ) C424_=_C2893( C424 C2893 ) C424_=_C2894( C424 C2894 ) C424_=_C2895( C424 C2895 ) C424_=_C2896( C424 C2896 ) \nC424_=_C2897( C424 C2897 ) C424_=_C2900( C424 C2900 ) C424_=_C2901( C424 C2901 ) C424_=_C2902( C424 C2902 ) C424_=_C2903( C424 C2903 ) C426_=_C429( C426 C429 ) \nC426_=_C430( C426 C430 ) C426_=_C432( C426 C432 ) C426_=_C435( C426 C435 ) C426_=_C436( C426 C436 ) C426_=_C437( C426 C437 ) C426_=_C439( C426 C439 ) \nC426_=_C440( C426 C440 ) C426_=_C682( C426 C682 ) C426_=_C1968( C426 C1968 ) C426_=_C2046( C426 C2046 ) C426_=_C2087( C426 C2087 ) C426_=_C2319( C426 C2319 ) \nC426_=_C2413( C426 C2413 ) C426_=_C2469( C426 C2469 ) C426_=_C2643( C426 C2643 ) C426_=_C2715( C426 C2715 ) C426_=_C2988( C426 C2988 ) C426_=_C3201( C426 C3201 ) \nC426_=_C3202( C426 C3202 ) C426_=_C3204( C426 C3204 ) C426_=_C3207( C426 C3207 ) C426_=_C3208( C426 C3208 ) C426_=_C3209( C426 C3209 ) C426_=_C3210( C426 C3210 ) \nC426_=_C3211( C426 C3211 ) C426_=_C3212( C426 C3212 ) C429_=_C430( C429 C430 ) C429_=_C432( C429 C432 ) C429_=_C435( C429 C435 ) C429_=_C436( C429 C436 ) \nC429_=_C437( C429 C437 ) C429_=_C439( C429 C439 ) C429_=_C440( C429 C440 ) C429_=_C764( C429 C764 ) C429_=_C1010( C429 C1010 ) C429_=_C1031( C429 C1031 ) \nC429_=_C1575( C429 C1575 ) C429_=_C2202( C429 C2202 ) C429_=_C2451( C429 C2451 ) C429_=_C2630( C429 C2630 ) C429_=_C2684( C429 C2684 ) C429_=_C3161( C429 C3161 ) \nC429_=_C3234( C429 C3234 ) C429_=_C3357( C429 C3357 ) C429_=_C3603( C429 C3603 ) C429_=_C3604( C429 C3604 ) C429_=_C3605( C429 C3605 ) C429_=_C3606( C429 C3606 ) \nC429_=_C3607( C429 C3607 ) C429_=_C3608( C429 C3608 ) C429_=_C3609( C429 C3609 ) C429_=_C3610( C429 C3610 ) C429_=_C3611( C429 C3611 ) C429_=_C3612( C429 C3612 ) \nC430_=_C432( C430 C432 ) C430_=_C435( C430 C435 ) C430_=_C436( C430 C436 ) C430_=_C437( C430 C437 ) C430_=_C439( C430 C439 ) C430_=_C440( C430 C440 ) \nC430_=_C1701( C430 C1701 ) C430_=_C1746( C430 C1746 ) C430_=_C1786( C430 C1786 ) C430_=_C2013( C430 C2013 ) C430_=_C2089( C430 C2089 ) C430_=_C2222( C430 C2222 ) \nC430_=_C3030( C430 C3030 ) C430_=_C3058( C430 C3058 ) C430_=_C3164( C430 C3164 ) C430_=_C3249( C430 C3249 ) C430_=_C3542( C430 C3542 ) C430_=_C3680( C430 C3680 ) \nC430_=_C3708( C430 C3708 ) C430_=_C3795( C430 C3795 ) C430_=_C3796( C430 C3796 ) C430_=_C3797( C430 C3797 ) C430_=_C3798( C430 C3798 ) C430_=_C3799( C430 C3799 ) \nC430_=_C3801( C430 C3801 ) C432_=_C435( C432 C435 ) C432_=_C436( C432 C436 ) C432_=_C437( C432 C437 ) C432_=_C439( C432 C439 ) C432_=_C440( C432 C440 ) \nC432_=_C538( C432 C538 ) C432_=_C1397( C432 C1397 ) C432_=_C1891( C432 C1891 ) C432_=_C2091( C432 C2091 ) C432_=_C2106( C432 C2106 ) C432_=_C2163( C432 C2163 ) \nC432_=_C2342( C432 C2342 ) C432_=_C2495( C432 C2495 ) C432_=_C2600( C432 C2600 ) C432_=_C2782( C432 C2782 ) C432_=_C3208( C432 C3208 ) C432_=_C3507( C432 C3507 ) \nC432_=_C3796( C432 C3796 ) C432_=_C3982( C432 C3982 ) C432_=_C3984( C432 C3984 ) C432_=_C3986( C432 C3986 ) C432_=_C3987( C432 C3987 ) C435_=_C436( C435 C436 ) \nC435_=_C437( C435 C437 ) C435_=_C439( C435 C439 ) C435_=_C440( C435 C440 ) C435_=_C1401( C435 C1401 ) C435_=_C1582( C435 C1582 ) C435_=_C2109( C435 C2109 ) \nC435_=_C2149( C435 C2149 ) C435_=_C2691( C435 C2691 ) C435_=_C2706( C435 C2706 ) C435_=_C2900( C435 C2900 ) C435_=_C3608( C435 C3608 ) C435_=_C3664( C435 C3664 ) \nC435_=_C3891( C435 C3891 ) C435_=_C3950( C435 C3950 ) C435_=_C4067( C435 C4067 ) C436_=_C437( C436 C437 ) C436_=_C439( C436 C439 ) C436_=_C440( C436 C440 ) \nC436_=_C771( C436 C771 ) C436_=_C1135( C436 C1135 ) C436_=_C2093( C436 C2093 ) C436_=_C2167( C436 C2167 ) C436_=_C2602( C436 C2602 ) C436_=_C2784( C436 C2784 ) \nC436_=_C3122( C436 C3122 ) C436_=_C3210( C436 C3210 ) C436_=_C3798( C436 C3798 ) C436_=_C3944( C436 C3944 ) C436_=_C4101( C436 C4101 ) C437_=_C439( C437 C439 ) \nC437_=_C440( C437 C440 ) C437_=_C1160( C437 C1160 ) C437_=_C1190( C437 C1190 ) C437_=_C1330( C437 C1330 ) C437_=_C1404( C437 C1404 ) C437_=_C1584( C437 C1584 ) \nC437_=_C2150( C437 C2150 ) C437_=_C2692( C437 C2692 ) C437_=_C2709( C437 C2709 ) C437_=_C2902( C437 C2902 ) C437_=_C3610( C437 C3610 ) C437_=_C3665( C437 C3665 ) \nC437_=_C3893( C437 C3893 ) C437_=_C3899( C437 C3899 ) C437_=_C3953( C437 C3953 ) C437_=_C4068( C437 C4068 ) C439_=_C440( C439 C440 ) C439_=_C515( C439 C515 ) \nC439_=_C748( C439 C748 ) C439_=_C1454( C439 C1454 ) C439_=_C1686( C439 C1686 ) C439_=_C1918( C439 C1918 ) C439_=_C1956( C439 C1956 ) C439_=_C2095( C439 C2095 ) \nC439_=_C2152( C439 C2152 ) C439_=_C2693( C439 C2693 ) C439_=_C2774( C439 C2774 ) C439_=_C2886( C439 C2886 ) C439_=_C2999( C439 C2999 ) C439_=_C3017( C439 C3017 ) \nC439_=_C3492( C439 C3492 ) C439_=_C3584( C439 C3584 ) C439_=_C3725( C439 C3725 ) C439_=_C3986( C439 C3986 ) C439_=_C4101( C439 C4101 ) C439_=_C4103( C439 C4103 ) \nC439_=_C4119( C439 C4119 ) C440_=_C1406( C440 C1406 ) C440_=_C1586( C440 C1586 ) C440_=_C2370( C440 C2370 ) C440_=_C2694( C440 C2694 ) C440_=_C2710( C440 C2710 ) \nC440_=_C2903( C440 C2903 ) C440_=_C3109( C440 C3109 ) C440_=_C3611( C440 C3611 ) C440_=_C4070( C440 C4070 ) C440_=_C4106( C440 C4106 ) C441_=_C443( C441 C443 ) \nC441_=_C444( C441 C444 ) C441_=_C446( C441 C446 ) C441_=_C448( C441 C448 ) C441_=_C451( C441 C451 ) C441_=_C452( C441 C452 ) C441_=_C456( C441 C456 ) \nC441_=_C457( C441 C457 ) C441_=_C459( C441 C459 ) C441_=_C460( C441 C460 ) C441_=_C462( C441 C462 ) C441_=_C463( C441 C463 ) C441_=_C464( C441 C464 ) \nC441_=_C465( C441 C465 ) C441_=_C466( C441 C466 ) C441_=_C467( C441 C467 ) C441_=_C469( C441 C469 ) C441_=_C518( C441 C518 ) C441_=_C572( C441 C572 ) \nC441_=_C620( C441 C620 ) C441_=_C621( C441 C621 ) C441_=_C622( C441 C622 ) C441_=_C623( C441 C623 ) C441_=_C625( C441 C625 ) C441_=_C626( C441 C626 ) \nC441_=_C629( C441 C629 ) C441_=_C630( C441 C630 ) C441_=_C631( C441 C631 ) C441_=_C635( C441 C635 ) C441_=_C639( C441 C639 ) C441_=_C640( C441 C640 ) \nC441_=_C641( C441 C641 ) C443_=_C444( C443 C444 ) C443_=_C446( C443 C446 ) C443_=_C448( C443 C448 ) C443_=_C451( C443 C451 ) C443_=_C452( C443 C452 ) \nC443_=_C456( C443 C456 ) C443_=_C457( C443 C457 ) C443_=_C459( C443 C459 ) C443_=_C460( C443 C460 ) C443_=_C462( C443 C462 ) C443_=_C463( C443 C463 ) \nC443_=_C464( C443 C464 ) C443_=_C465( C443 C465 ) C443_=_C466( C443 C466 ) C443_=_C467( C443 C467 ) C443_=_C469( C443 C469 ) C443_=_C548( C443 C548 ) \nC443_=_C776( C443 C776 ) C443_=_C1092( C443 C1092 ) C443_=_C1193( C443 C1193 ) C443_=_C1194( C443 C1194 ) C443_=_C1195( C443 C1195 ) C443_=_C1196( C443 C1196 ) \nC443_=_C1197( C443 C1197 ) C443_=_C1199( C443 C1199 ) C443_=_C1200( C443 C1200 ) C443_=_C1201( C443 C1201 ) C443_=_C1203( C443 C1203 ) C443_=_C1204( C443 C1204 ) \nC443_=_C1206( C443 C1206 ) C443_=_C1209( C443 C1209 ) C443_=_C1210( C443 C1210 ) C443_=_C1212( C443 C1212 ) C443_=_C1213( C443 C1213 ) C443_=_C1214( C443 C1214 ) \nC443_=_C1216( C443 C1216 ) C443_=_C1217( C443 C1217 ) C444_=_C446( C444 C446 ) C444_=_C448( C444 C448 ) C444_=_C451( C444 C451 ) C444_=_C452( C444 C452 ) \nC444_=_C456( C444 C456 ) C444_=_C457( C444 C457 ) C444_=_C459( C444 C459 ) C444_=_C460( C444 C460 ) C444_=_C462( C444 C462 ) C444_=_C463( C444 C463 ) \nC444_=_C464( C444 C464 ) C444_=_C465( C444 C465 ) C444_=_C466( C444 C466 ) C444_=_C467( C444 C467 ) C444_=_C469( C444 C469 ) C444_=_C626( C444 C626 ) \nC444_=_C1021( C444 C1021 ) C444_=_C1312( C444 C1312 ) C444_=_C1545( C444 C1545 ) C444_=_C1546( C444 C1546 ) C444_=_C1548( C444 C1548 ) C444_=_C1549( C444 C1549 ) \nC444_=_C1551( C444 C1551 ) C444_=_C1556( C444 C1556 ) C444_=_C1561( C444 C1561 ) C444_=_C1563( C444 C1563 ) C446_=_C448( C446 C448 ) C446_=_C451( C446 C451 ) \nC446_=_C452( C446 C452 ) C446_=_C456( C446 C456 ) C446_=_C457( C446 C457 ) C446_=_C459( C446 C459 ) C446_=_C460( C446 C460 ) C446_=_C462( C446 C462 ) \nC446_=_C463( C446 C463 ) C446_=_C464( C446 C464 ) C446_=_C465( C446 C465 ) C446_=_C466( C446 C466 ) C446_=_C467( C446 C467 ) C446_=_C469( C446 C469 ) \nC446_=_C600( C446 C600 ) C446_=_C1433( C446 C1433 ) C446_=_C1606( C446 C1606 ) C446_=_C1669( C446 C1669 ) C446_=_C1877( C446 C1877 ) C446_=_C1879( C446 C1879 ) \nC446_=_C1880( C446 C1880 ) C446_=_C1881( C446 C1881 ) C446_=_C1883( C446 C1883 ) C446_=_C1884( C446 C1884 ) C446_=_C1886( C446 C1886 ) C446_=_C1887( C446 C1887 ) \nC446_=_C1888( C446 C1888 ) C446_=_C1889( C446 C1889 ) C446_=_C1891( C446 C1891 ) C446_=_C1895( C446 C1895 ) C446_=_C1896( C446 C1896 ) C446_=_C1897( C446 C1897 ) \nC448_=_C451(</w:t>
      </w:r>
    </w:p>
    <w:p>
      <w:pPr>
        <w:pStyle w:val="PreformattedText"/>
        <w:bidi w:val="0"/>
        <w:spacing w:before="0" w:after="0"/>
        <w:jc w:val="left"/>
        <w:rPr/>
      </w:pPr>
      <w:r>
        <w:rPr/>
        <w:t xml:space="preserve"> </w:t>
      </w:r>
      <w:r>
        <w:rPr/>
        <w:t>C448 C451 ) C448_=_C452( C448 C452 ) C448_=_C456( C448 C456 ) C448_=_C457( C448 C457 ) C448_=_C459( C448 C459 ) C448_=_C460( C448 C460 ) \nC448_=_C462( C448 C462 ) C448_=_C463( C448 C463 ) C448_=_C464( C448 C464 ) C448_=_C465( C448 C465 ) C448_=_C466( C448 C466 ) C448_=_C467( C448 C467 ) \nC448_=_C469( C448 C469 ) C448_=_C888( C448 C888 ) C448_=_C1337( C448 C1337 ) C448_=_C2002( C448 C2002 ) C448_=_C2022( C448 C2022 ) C448_=_C2114( C448 C2114 ) \nC448_=_C2276( C448 C2276 ) C448_=_C2277( C448 C2277 ) C448_=_C2279( C448 C2279 ) C448_=_C2280( C448 C2280 ) C448_=_C2282( C448 C2282 ) C448_=_C2285( C448 C2285 ) \nC448_=_C2286( C448 C2286 ) C448_=_C2288( C448 C2288 ) C448_=_C2290( C448 C2290 ) C448_=_C2291( C448 C2291 ) C451_=_C452( C451 C452 ) C451_=_C456( C451 C456 ) \nC451_=_C457( C451 C457 ) C451_=_C459( C451 C459 ) C451_=_C460( C451 C460 ) C451_=_C462( C451 C462 ) C451_=_C463( C451 C463 ) C451_=_C464( C451 C464 ) \nC451_=_C465( C451 C465 ) C451_=_C466( C451 C466 ) C451_=_C467( C451 C467 ) C451_=_C469( C451 C469 ) C451_=_C812( C451 C812 ) C451_=_C1028( C451 C1028 ) \nC451_=_C1050( C451 C1050 ) C451_=_C1549( C451 C1549 ) C451_=_C2572( C451 C2572 ) C451_=_C2855( C451 C2855 ) C451_=_C2858( C451 C2858 ) C451_=_C2860( C451 C2860 ) \nC451_=_C2862( C451 C2862 ) C451_=_C2863( C451 C2863 ) C451_=_C2864( C451 C2864 ) C451_=_C2865( C451 C2865 ) C451_=_C2866( C451 C2866 ) C451_=_C2868( C451 C2868 ) \nC452_=_C456( C452 C456 ) C452_=_C457( C452 C457 ) C452_=_C459( C452 C459 ) C452_=_C460( C452 C460 ) C452_=_C462( C452 C462 ) C452_=_C463( C452 C463 ) \nC452_=_C464( C452 C464 ) C452_=_C465( C452 C465 ) C452_=_C466( C452 C466 ) C452_=_C467( C452 C467 ) C452_=_C469( C452 C469 ) C452_=_C1201( C452 C1201 ) \nC452_=_C2116( C452 C2116 ) C452_=_C2277( C452 C2277 ) C452_=_C2872( C452 C2872 ) C452_=_C2880( C452 C2880 ) C452_=_C2882( C452 C2882 ) C452_=_C2886( C452 C2886 ) \nC452_=_C2887( C452 C2887 ) C452_=_C2888( C452 C2888 ) C456_=_C457( C456 C457 ) C456_=_C459( C456 C459 ) C456_=_C460( C456 C460 ) C456_=_C462( C456 C462 ) \nC456_=_C463( C456 C463 ) C456_=_C464( C456 C464 ) C456_=_C465( C456 C465 ) C456_=_C466( C456 C466 ) C456_=_C467( C456 C467 ) C456_=_C469( C456 C469 ) \nC456_=_C2029( C456 C2029 ) C456_=_C2119( C456 C2119 ) C456_=_C2450( C456 C2450 ) C456_=_C2718( C456 C2718 ) C456_=_C2872( C456 C2872 ) C456_=_C3160( C456 C3160 ) \nC456_=_C3232( C456 C3232 ) C456_=_C3356( C456 C3356 ) C456_=_C3452( C456 C3452 ) C456_=_C3453( C456 C3453 ) C456_=_C3454( C456 C3454 ) C456_=_C3456( C456 C3456 ) \nC456_=_C3457( C456 C3457 ) C456_=_C3459( C456 C3459 ) C457_=_C459( C457 C459 ) C457_=_C460( C457 C460 ) C457_=_C462( C457 C462 ) C457_=_C463( C457 C463 ) \nC457_=_C464( C457 C464 ) C457_=_C465( C457 C465 ) C457_=_C466( C457 C466 ) C457_=_C467( C457 C467 ) C457_=_C469( C457 C469 ) C457_=_C1617( C457 C1617 ) \nC457_=_C1883( C457 C1883 ) C457_=_C2815( C457 C2815 ) C457_=_C3176( C457 C3176 ) C457_=_C3288( C457 C3288 ) C457_=_C3390( C457 C3390 ) C457_=_C3504( C457 C3504 ) \nC457_=_C3507( C457 C3507 ) C457_=_C3509( C457 C3509 ) C459_=_C460( C459 C460 ) C459_=_C462( C459 C462 ) C459_=_C463( C459 C463 ) C459_=_C464( C459 C464 ) \nC459_=_C465( C459 C465 ) C459_=_C466( C459 C466 ) C459_=_C467( C459 C467 ) C459_=_C469( C459 C469 ) C459_=_C1129( C459 C1129 ) C459_=_C1209( C459 C1209 ) \nC459_=_C1395( C459 C1395 ) C459_=_C2125( C459 C2125 ) C459_=_C2285( C459 C2285 ) C459_=_C2457( C459 C2457 ) C459_=_C3090( C459 C3090 ) C459_=_C3235( C459 C3235 ) \nC459_=_C3359( C459 C3359 ) C459_=_C3452( C459 C3452 ) C459_=_C3603( C459 C3603 ) C459_=_C3834( C459 C3834 ) C459_=_C3838( C459 C3838 ) C459_=_C3840( C459 C3840 ) \nC460_=_C462( C460 C462 ) C460_=_C463( C460 C463 ) C460_=_C464( C460 C464 ) C460_=_C465( C460 C465 ) C460_=_C466( C460 C466 ) C460_=_C467( C460 C467 ) \nC460_=_C469( C460 C469 ) C460_=_C903( C460 C903 ) C460_=_C1212( C460 C1212 ) C460_=_C2126( C460 C2126 ) C460_=_C2288( C460 C2288 ) C460_=_C2386( C460 C2386 ) \nC460_=_C2599( C460 C2599 ) C460_=_C2926( C460 C2926 ) C460_=_C2966( C460 C2966 ) C460_=_C3405( C460 C3405 ) C460_=_C3454( C460 C3454 ) C460_=_C3969( C460 C3969 ) \nC460_=_C3973( C460 C3973 ) C462_=_C463( C462 C463 ) C462_=_C464( C462 C464 ) C462_=_C465( C462 C465 ) C462_=_C466( C462 C466 ) C462_=_C467( C462 C467 ) \nC462_=_C469( C462 C469 ) C462_=_C613( C462 C613 ) C462_=_C821( C462 C821 ) C462_=_C973( C462 C973 ) C462_=_C1035( C462 C1035 ) C462_=_C1449( C462 C1449 ) \nC462_=_C1556( C462 C1556 ) C462_=_C1703( C462 C1703 ) C462_=_C2580( C462 C2580 ) C462_=_C2937( C462 C2937 ) C462_=_C3524( C462 C3524 ) C462_=_C3779( C462 C3779 ) \nC462_=_C3999( C462 C3999 ) C462_=_C4000( C462 C4000 ) C462_=_C4003( C462 C4003 ) C462_=_C4006( C462 C4006 ) C463_=_C464( C463 C464 ) C463_=_C465( C463 C465 ) \nC463_=_C466( C463 C466 ) C463_=_C467( C463 C467 ) C463_=_C469( C463 C469 ) C463_=_C823( C463 C823 ) C463_=_C1062( C463 C1062 ) C463_=_C2128( C463 C2128 ) \nC463_=_C2882( C463 C2882 ) C463_=_C2951( C463 C2951 ) C463_=_C3834( C463 C3834 ) C463_=_C3866( C463 C3866 ) C463_=_C3969( C463 C3969 ) C463_=_C4020( C463 C4020 ) \nC463_=_C4027( C463 C4027 ) C463_=_C4028( C463 C4028 ) C463_=_C4029( C463 C4029 ) C463_=_C4030( C463 C4030 ) C464_=_C465( C464 C465 ) C464_=_C466( C464 C466 ) \nC464_=_C467( C464 C467 ) C464_=_C469( C464 C469 ) C464_=_C639( C464 C639 ) C464_=_C1036( C464 C1036 ) C464_=_C1477( C464 C1477 ) C464_=_C1852( C464 C1852 ) \nC464_=_C2073( C464 C2073 ) C464_=_C2581( C464 C2581 ) C464_=_C2863( C464 C2863 ) C464_=_C3999( C464 C3999 ) C464_=_C4056( C464 C4056 ) C464_=_C4057( C464 C4057 ) \nC465_=_C466( C465 C466 ) C465_=_C467( C465 C467 ) C465_=_C469( C465 C469 ) C465_=_C1216( C465 C1216 ) C465_=_C1240( C465 C1240 ) C465_=_C2129( C465 C2129 ) \nC465_=_C2291( C465 C2291 ) C465_=_C2741( C465 C2741 ) C465_=_C2864( C465 C2864 ) C465_=_C2953( C465 C2953 ) C465_=_C3457( C465 C3457 ) C465_=_C4028( C465 C4028 ) \nC465_=_C4062( C465 C4062 ) C466_=_C467( C466 C467 ) C466_=_C469( C466 C469 ) C466_=_C641( C466 C641 ) C466_=_C1037( C466 C1037 ) C466_=_C1187( C466 C1187 ) \nC466_=_C2422( C466 C2422 ) C466_=_C2552( C466 C2552 ) C466_=_C2582( C466 C2582 ) C466_=_C2866( C466 C2866 ) C466_=_C3209( C466 C3209 ) C466_=_C3347( C466 C3347 ) \nC466_=_C3420( C466 C3420 ) C466_=_C3442( C466 C3442 ) C466_=_C3737( C466 C3737 ) C466_=_C3903( C466 C3903 ) C466_=_C4000( C466 C4000 ) C466_=_C4065( C466 C4065 ) \nC467_=_C469( C467 C469 ) C467_=_C1038( C467 C1038 ) C467_=_C1514( C467 C1514 ) C467_=_C1561( C467 C1561 ) C467_=_C2254( C467 C2254 ) C467_=_C2585( C467 C2585 ) \nC467_=_C3409( C467 C3409 ) C467_=_C4057( C467 C4057 ) C467_=_C4065( C467 C4065 ) C467_=_C4106( C467 C4106 ) C469_=_C1355( C469 C1355 ) C469_=_C2132( C469 C2132 ) \nC469_=_C2887( C469 C2887 ) C469_=_C3840( C469 C3840 ) C469_=_C3940( C469 C3940 ) C469_=_C3973( C469 C3973 ) C469_=_C4033( C469 C4033 ) C469_=_C4049( C469 C4049 ) \nC469_=_C4062( C469 C4062 ) C469_=_C4064( C469 C4064 ) C470_=_C473( C470 C473 ) C470_=_C476( C470 C476 ) C470_=_C479( C470 C479 ) C470_=_C481( C470 C481 ) \nC470_=_C483( C470 C483 ) C470_=_C487( C470 C487 ) C470_=_C490( C470 C490 ) C470_=_C750( C470 C750 ) C470_=_C751( C470 C751 ) C470_=_C752( C470 C752 ) \nC470_=_C755( C470 C755 ) C470_=_C756( C470 C756 ) C470_=_C757( C470 C757 ) C470_=_C758( C470 C758 ) C470_=_C759( C470 C759 ) C470_=_C760( C470 C760 ) \nC470_=_C761( C470 C761 ) C470_=_C764( C470 C764 ) C470_=_C765( C470 C765 ) C470_=_C766( C470 C766 ) C470_=_C768( C470 C768 ) C470_=_C770( C470 C770 ) \nC470_=_C771( C470 C771 ) C470_=_C773( C470 C773 ) C470_=_C774( C470 C774 ) C473_=_C476( C473 C476 ) C473_=_C479( C473 C479 ) C473_=_C481( C473 C481 ) \nC473_=_C483( C473 C483 ) C473_=_C487( C473 C487 ) C473_=_C490( C473 C490 ) C473_=_C752( C473 C752 ) C473_=_C1111( C473 C1111 ) C473_=_C1112( C473 C1112 ) \nC473_=_C1113( C473 C1113 ) C473_=_C1114( C473 C1114 ) C473_=_C1115( C473 C1115 ) C473_=_C1116( C473 C1116 ) C473_=_C1117( C473 C1117 ) C473_=_C1118( C473 C1118 ) \nC473_=_C1122( C473 C1122 ) C473_=_C1127( C473 C1127 ) C473_=_C1129( C473 C1129 ) C473_=_C1130( C473 C1130 ) C473_=_C1131( C473 C1131 ) C473_=_C1132( C473 C1132 ) \nC473_=_C1133( C473 C1133 ) C473_=_C1135( C473 C1135 ) C473_=_C1136( C473 C1136 ) C476_=_C479( C476 C479 ) C476_=_C481( C476 C481 ) C476_=_C483( C476 C483 ) \nC476_=_C487( C476 C487 ) C476_=_C490( C476 C490 ) C476_=_C602( C476 C602 ) C476_=_C983( C476 C983 ) C476_=_C1073( C476 C1073 ) C476_=_C1734( C476 C1734 ) \nC476_=_C1859( C476 C1859 ) C476_=_C2310( C476 C2310 ) C476_=_C2312( C476 C2312 ) C476_=_C2314( C476 C2314 ) C476_=_C2317( C476 C2317 ) C476_=_C2319( C476 C2319 ) \nC476_=_C2320( C476 C2320 ) C476_=_C2321( C476 C2321 ) C476_=_C2322( C476 C2322 ) C476_=_C2323( C476 C2323 ) C476_=_C2325( C476 C2325 ) C479_=_C481( C479 C481 ) \nC479_=_C483( C479 C483 ) C479_=_C487( C479 C487 ) C479_=_C490( C479 C490 ) C479_=_C987( C479 C987 ) C479_=_C2373( C479 C2373 ) C479_=_C2444( C479 C2444 ) \nC479_=_C2608( C479 C2608 ) C479_=_C2609( C479 C2609 ) C479_=_C2611( C479 C2611 ) C479_=_C2613( C479 C2613 ) C479_=_C2618( C479 C2618 ) C479_=_C2620( C479 C2620 ) \nC481_=_C483( C481 C483 ) C481_=_C487( C481 C487 ) C481_=_C490( C481 C490 ) C481_=_C760( C481 C760 ) C481_=_C1343( C481 C1343 ) C481_=_C1923( C481 C1923 ) \nC481_=_C2429( C481 C2429 ) C481_=_C2558( C481 C2558 ) C481_=_C3001( C481 C3001 ) C481_=_C3064( C481 C3064 ) C481_=_C3110( C481 C3110 ) C481_=_C3113( C481 C3113 ) \nC481_=_C3115( C481 C3115 ) C481_=_C3116( C481 C3116 ) C481_=_C3117( C481 C3117 ) C481_=_C3118( C481 C3118 ) C481_=_C3119( C481 C3119 ) C481_=_C3120( C481 C3120 ) \nC481_=_C3122( C481 C3122 ) C481_=_C3123( C481 C3123 ) C481_=_C3125( C481 C3125 ) C483_=_C487( C483 C487 ) C483_=_C490( C483 C490 ) C483_=_C992( C483 C992 ) \nC483_=_C1346( C483 C1346 ) C483_=_C2031( C483 C2031 ) C483_=_C2321( C483 C2321 ) C483_=_C2381( C483 C2381 ) C483_=_C2452( C483 C2452 ) C483_=_C2609( C483 C2609 ) \nC483_=_C2720( C483 C2720 ) C483_=_C3358( C483 C3358</w:t>
      </w:r>
    </w:p>
    <w:p>
      <w:pPr>
        <w:pStyle w:val="PreformattedText"/>
        <w:bidi w:val="0"/>
        <w:spacing w:before="0" w:after="0"/>
        <w:jc w:val="left"/>
        <w:rPr/>
      </w:pPr>
      <w:r>
        <w:rPr/>
        <w:t xml:space="preserve"> </w:t>
      </w:r>
      <w:r>
        <w:rPr/>
        <w:t>) C483_=_C3617( C483 C3617 ) C483_=_C3618( C483 C3618 ) C483_=_C3619( C483 C3619 ) C483_=_C3622( C483 C3622 ) \nC487_=_C490( C487 C490 ) C487_=_C971( C487 C971 ) C487_=_C1086( C487 C1086 ) C487_=_C1132( C487 C1132 ) C487_=_C1933( C487 C1933 ) C487_=_C2702( C487 C2702 ) \nC487_=_C3074( C487 C3074 ) C487_=_C3117( C487 C3117 ) C487_=_C3329( C487 C3329 ) C487_=_C3700( C487 C3700 ) C487_=_C3734( C487 C3734 ) C487_=_C3764( C487 C3764 ) \nC487_=_C3902( C487 C3902 ) C487_=_C3942( C487 C3942 ) C487_=_C3944( C487 C3944 ) C487_=_C3946( C487 C3946 ) C490_=_C997( C490 C997 ) C490_=_C1331( C490 C1331 ) \nC490_=_C2392( C490 C2392 ) C490_=_C2464( C490 C2464 ) C490_=_C3367( C490 C3367 ) C490_=_C3622( C490 C3622 ) C490_=_C4063( C490 C4063 ) C490_=_C4094( C490 C4094 ) \nC490_=_C4118( C490 C4118 ) C494_=_C500( C494 C500 ) C494_=_C515( C494 C515 ) C494_=_C723( C494 C723 ) C494_=_C1219( C494 C1219 ) C494_=_C1432( C494 C1432 ) \nC494_=_C1433( C494 C1433 ) C494_=_C1434( C494 C1434 ) C494_=_C1435( C494 C1435 ) C494_=_C1437( C494 C1437 ) C494_=_C1438( C494 C1438 ) C494_=_C1439( C494 C1439 ) \nC494_=_C1441( C494 C1441 ) C494_=_C1442( C494 C1442 ) C494_=_C1446( C494 C1446 ) C494_=_C1447( C494 C1447 ) C494_=_C1448( C494 C1448 ) C494_=_C1449( C494 C1449 ) \nC494_=_C1452( C494 C1452 ) C494_=_C1454( C494 C1454 ) C500_=_C515( C500 C515 ) C500_=_C809( C500 C809 ) C500_=_C865( C500 C865 ) C500_=_C1486( C500 C1486 ) \nC500_=_C1690( C500 C1690 ) C500_=_C1861( C500 C1861 ) C500_=_C2314( C500 C2314 ) C500_=_C2424( C500 C2424 ) C500_=_C2540( C500 C2540 ) C500_=_C2542( C500 C2542 ) \nC500_=_C2545( C500 C2545 ) C500_=_C2546( C500 C2546 ) C500_=_C2551( C500 C2551 ) C500_=_C2552( C500 C2552 ) C515_=_C748( C515 C748 ) C515_=_C1454( C515 C1454 ) \nC515_=_C1686( C515 C1686 ) C515_=_C1918( C515 C1918 ) C515_=_C1956( C515 C1956 ) C515_=_C2095( C515 C2095 ) C515_=_C2152( C515 C2152 ) C515_=_C2693( C515 C2693 ) \nC515_=_C2774( C515 C2774 ) C515_=_C2886( C515 C2886 ) C515_=_C2999( C515 C2999 ) C515_=_C3017( C515 C3017 ) C515_=_C3492( C515 C3492 ) C515_=_C3584( C515 C3584 ) \nC515_=_C3725( C515 C3725 ) C515_=_C3986( C515 C3986 ) C515_=_C4101( C515 C4101 ) C515_=_C4103( C515 C4103 ) C515_=_C4119( C515 C4119 ) C518_=_C522( C518 C522 ) \nC518_=_C523( C518 C523 ) C518_=_C527( C518 C527 ) C518_=_C528( C518 C528 ) C518_=_C529( C518 C529 ) C518_=_C531( C518 C531 ) C518_=_C532( C518 C532 ) \nC518_=_C533( C518 C533 ) C518_=_C534( C518 C534 ) C518_=_C538( C518 C538 ) C518_=_C539( C518 C539 ) C518_=_C542( C518 C542 ) C518_=_C572( C518 C572 ) \nC518_=_C620( C518 C620 ) C518_=_C621( C518 C621 ) C518_=_C622( C518 C622 ) C518_=_C623( C518 C623 ) C518_=_C625( C518 C625 ) C518_=_C626( C518 C626 ) \nC518_=_C629( C518 C629 ) C518_=_C630( C518 C630 ) C518_=_C631( C518 C631 ) C518_=_C635( C518 C635 ) C518_=_C639( C518 C639 ) C518_=_C640( C518 C640 ) \nC518_=_C641( C518 C641 ) C522_=_C523( C522 C523 ) C522_=_C527( C522 C527 ) C522_=_C528( C522 C528 ) C522_=_C529( C522 C529 ) C522_=_C531( C522 C531 ) \nC522_=_C532( C522 C532 ) C522_=_C533( C522 C533 ) C522_=_C534( C522 C534 ) C522_=_C538( C522 C538 ) C522_=_C539( C522 C539 ) C522_=_C542( C522 C542 ) \nC522_=_C574( C522 C574 ) C522_=_C621( C522 C621 ) C522_=_C669( C522 C669 ) C522_=_C750( C522 C750 ) C522_=_C999( C522 C999 ) C522_=_C1000( C522 C1000 ) \nC522_=_C1002( C522 C1002 ) C522_=_C1003( C522 C1003 ) C522_=_C1006( C522 C1006 ) C522_=_C1007( C522 C1007 ) C522_=_C1008( C522 C1008 ) C522_=_C1009( C522 C1009 ) \nC522_=_C1010( C522 C1010 ) C522_=_C1011( C522 C1011 ) C522_=_C1012( C522 C1012 ) C522_=_C1013( C522 C1013 ) C522_=_C1015( C522 C1015 ) C522_=_C1016( C522 C1016 ) \nC523_=_C527( C523 C527 ) C523_=_C528( C523 C528 ) C523_=_C529( C523 C529 ) C523_=_C531( C523 C531 ) C523_=_C532( C523 C532 ) C523_=_C533( C523 C533 ) \nC523_=_C534( C523 C534 ) C523_=_C538( C523 C538 ) C523_=_C539( C523 C539 ) C523_=_C542( C523 C542 ) C523_=_C1380( C523 C1380 ) C523_=_C1383( C523 C1383 ) \nC523_=_C1385( C523 C1385 ) C523_=_C1388( C523 C1388 ) C523_=_C1389( C523 C1389 ) C523_=_C1390( C523 C1390 ) C523_=_C1391( C523 C1391 ) C523_=_C1392( C523 C1392 ) \nC523_=_C1395( C523 C1395 ) C523_=_C1396( C523 C1396 ) C523_=_C1397( C523 C1397 ) C523_=_C1399( C523 C1399 ) C523_=_C1400( C523 C1400 ) C523_=_C1401( C523 C1401 ) \nC523_=_C1402( C523 C1402 ) C523_=_C1403( C523 C1403 ) C523_=_C1404( C523 C1404 ) C523_=_C1406( C523 C1406 ) C527_=_C528( C527 C528 ) C527_=_C529( C527 C529 ) \nC527_=_C531( C527 C531 ) C527_=_C532( C527 C532 ) C527_=_C533( C527 C533 ) C527_=_C534( C527 C534 ) C527_=_C538( C527 C538 ) C527_=_C539( C527 C539 ) \nC527_=_C542( C527 C542 ) C527_=_C1437( C527 C1437 ) C527_=_C1565( C527 C1565 ) C527_=_C2000( C527 C2000 ) C527_=_C2096( C527 C2096 ) C527_=_C2099( C527 C2099 ) \nC527_=_C2100( C527 C2100 ) C527_=_C2101( C527 C2101 ) C527_=_C2102( C527 C2102 ) C527_=_C2103( C527 C2103 ) C527_=_C2106( C527 C2106 ) C527_=_C2108( C527 C2108 ) \nC527_=_C2109( C527 C2109 ) C527_=_C2111( C527 C2111 ) C527_=_C2112( C527 C2112 ) C528_=_C529( C528 C529 ) C528_=_C531( C528 C531 ) C528_=_C532( C528 C532 ) \nC528_=_C533( C528 C533 ) C528_=_C534( C528 C534 ) C528_=_C538( C528 C538 ) C528_=_C539( C528 C539 ) C528_=_C542( C528 C542 ) C528_=_C1293( C528 C1293 ) \nC528_=_C2330( C528 C2330 ) C528_=_C2333( C528 C2333 ) C528_=_C2334( C528 C2334 ) C528_=_C2335( C528 C2335 ) C528_=_C2338( C528 C2338 ) C528_=_C2342( C528 C2342 ) \nC528_=_C2343( C528 C2343 ) C528_=_C2345( C528 C2345 ) C528_=_C2346( C528 C2346 ) C529_=_C531( C529 C531 ) C529_=_C532( C529 C532 ) C529_=_C533( C529 C533 ) \nC529_=_C534( C529 C534 ) C529_=_C538( C529 C538 ) C529_=_C539( C529 C539 ) C529_=_C542( C529 C542 ) C529_=_C1654( C529 C1654 ) C529_=_C2173( C529 C2173 ) \nC529_=_C2483( C529 C2483 ) C529_=_C2484( C529 C2484 ) C529_=_C2485( C529 C2485 ) C529_=_C2487( C529 C2487 ) C529_=_C2488( C529 C2488 ) C529_=_C2489( C529 C2489 ) \nC529_=_C2490( C529 C2490 ) C529_=_C2491( C529 C2491 ) C529_=_C2492( C529 C2492 ) C529_=_C2495( C529 C2495 ) C529_=_C2497( C529 C2497 ) C529_=_C2499( C529 C2499 ) \nC529_=_C2500( C529 C2500 ) C531_=_C532( C531 C532 ) C531_=_C533( C531 C533 ) C531_=_C534( C531 C534 ) C531_=_C538( C531 C538 ) C531_=_C539( C531 C539 ) \nC531_=_C542( C531 C542 ) C531_=_C920( C531 C920 ) C531_=_C1300( C531 C1300 ) C531_=_C1388( C531 C1388 ) C531_=_C1778( C531 C1778 ) C531_=_C2101( C531 C2101 ) \nC531_=_C2260( C531 C2260 ) C531_=_C2333( C531 C2333 ) C531_=_C2397( C531 C2397 ) C531_=_C2485( C531 C2485 ) C531_=_C3040( C531 C3040 ) C531_=_C3045( C531 C3045 ) \nC531_=_C3048( C531 C3048 ) C531_=_C3049( C531 C3049 ) C531_=_C3050( C531 C3050 ) C531_=_C3051( C531 C3051 ) C532_=_C533( C532 C533 ) C532_=_C534( C532 C534 ) \nC532_=_C538( C532 C538 ) C532_=_C539( C532 C539 ) C532_=_C542( C532 C542 ) C532_=_C1270( C532 C1270 ) C532_=_C1391( C532 C1391 ) C532_=_C1798( C532 C1798 ) \nC532_=_C2102( C532 C2102 ) C532_=_C2157( C532 C2157 ) C532_=_C2335( C532 C2335 ) C532_=_C2488( C532 C2488 ) C532_=_C3262( C532 C3262 ) C532_=_C3265( C532 C3265 ) \nC532_=_C3267( C532 C3267 ) C532_=_C3270( C532 C3270 ) C532_=_C3271( C532 C3271 ) C533_=_C534( C533 C534 ) C533_=_C538( C533 C538 ) C533_=_C539( C533 C539 ) \nC533_=_C542( C533 C542 ) C533_=_C582( C533 C582 ) C533_=_C684( C533 C684 ) C533_=_C1007( C533 C1007 ) C533_=_C1490( C533 C1490 ) C533_=_C1741( C533 C1741 ) \nC533_=_C2007( C533 C2007 ) C533_=_C2027( C533 C2027 ) C533_=_C2215( C533 C2215 ) C533_=_C2503( C533 C2503 ) C533_=_C2716( C533 C2716 ) C533_=_C3274( C533 C3274 ) \nC533_=_C3277( C533 C3277 ) C533_=_C3281( C533 C3281 ) C533_=_C3282( C533 C3282 ) C533_=_C3284( C533 C3284 ) C533_=_C3285( C533 C3285 ) C534_=_C538( C534 C538 ) \nC534_=_C539( C534 C539 ) C534_=_C542( C534 C542 ) C534_=_C560( C534 C560 ) C534_=_C761( C534 C761 ) C534_=_C923( C534 C923 ) C534_=_C1595( C534 C1595 ) \nC534_=_C1716( C534 C1716 ) C534_=_C1880( C534 C1880 ) C534_=_C3286( C534 C3286 ) C534_=_C3288( C534 C3288 ) C534_=_C3290( C534 C3290 ) C534_=_C3293( C534 C3293 ) \nC534_=_C3296( C534 C3296 ) C538_=_C539( C538 C539 ) C538_=_C542( C538 C542 ) C538_=_C1397( C538 C1397 ) C538_=_C1891( C538 C1891 ) C538_=_C2091( C538 C2091 ) \nC538_=_C2106( C538 C2106 ) C538_=_C2163( C538 C2163 ) C538_=_C2342( C538 C2342 ) C538_=_C2495( C538 C2495 ) C538_=_C2600( C538 C2600 ) C538_=_C2782( C538 C2782 ) \nC538_=_C3208( C538 C3208 ) C538_=_C3507( C538 C3507 ) C538_=_C3796( C538 C3796 ) C538_=_C3982( C538 C3982 ) C538_=_C3984( C538 C3984 ) C538_=_C3986( C538 C3986 ) \nC538_=_C3987( C538 C3987 ) C539_=_C542( C539 C542 ) C539_=_C1279( C539 C1279 ) C539_=_C1829( C539 C1829 ) C539_=_C2250( C539 C2250 ) C539_=_C3048( C539 C3048 ) \nC539_=_C3267( C539 C3267 ) C539_=_C3558( C539 C3558 ) C539_=_C3851( C539 C3851 ) C539_=_C3876( C539 C3876 ) C539_=_C3982( C539 C3982 ) C539_=_C4035( C539 C4035 ) \nC539_=_C4037( C539 C4037 ) C539_=_C4038( C539 C4038 ) C539_=_C4039( C539 C4039 ) C542_=_C829( C542 C829 ) C542_=_C977( C542 C977 ) C542_=_C1707( C542 C1707 ) \nC542_=_C2942( C542 C2942 ) C542_=_C2985( C542 C2985 ) C542_=_C3051( C542 C3051 ) C542_=_C3271( C542 C3271 ) C542_=_C3575( C542 C3575 ) C542_=_C3987( C542 C3987 ) \nC542_=_C4109( C542 C4109 ) C547_=_C548( C547 C548 ) C547_=_C554( C547 C554 ) C547_=_C556( C547 C556 ) C547_=_C557( C547 C557 ) C547_=_C558( C547 C558 ) \nC547_=_C560( C547 C560 ) C547_=_C567( C547 C567 ) C547_=_C1092( C547 C1092 ) C547_=_C1093( C547 C1093 ) C547_=_C1094( C547 C1094 ) C547_=_C1095( C547 C1095 ) \nC547_=_C1097( C547 C1097 ) C547_=_C1098( C547 C1098 ) C547_=_C1101( C547 C1101 ) C547_=_C1103( C547 C1103 ) C547_=_C1107( C547 C1107 ) C548_=_C554( C548 C554 ) \nC548_=_C556( C548 C556 ) C548_=_C557( C548 C557 ) C548_=_C558( C548 C558 ) C548_=_C560( C548 C560 ) C548_=_C567( C548 C567 ) C548_=_C776( C548 C776 ) \nC548_=_C1092( C548 C1092 ) C548_=_C1193( C548 C1193 ) C548_=_C1194( C548 C1194 ) C548_=_C1195( C548 C1195 ) C548_=_C1196( C548 C1196 ) C548_=_C1197( C548 C1197 ) \nC548_=_C1199( C548 C1199 ) C548_=_C1200( C548</w:t>
      </w:r>
    </w:p>
    <w:p>
      <w:pPr>
        <w:pStyle w:val="PreformattedText"/>
        <w:bidi w:val="0"/>
        <w:spacing w:before="0" w:after="0"/>
        <w:jc w:val="left"/>
        <w:rPr/>
      </w:pPr>
      <w:r>
        <w:rPr/>
        <w:t xml:space="preserve"> </w:t>
      </w:r>
      <w:r>
        <w:rPr/>
        <w:t>C1200 ) C548_=_C1201( C548 C1201 ) C548_=_C1203( C548 C1203 ) C548_=_C1204( C548 C1204 ) C548_=_C1206( C548 C1206 ) \nC548_=_C1209( C548 C1209 ) C548_=_C1210( C548 C1210 ) C548_=_C1212( C548 C1212 ) C548_=_C1213( C548 C1213 ) C548_=_C1214( C548 C1214 ) C548_=_C1216( C548 C1216 ) \nC548_=_C1217( C548 C1217 ) C554_=_C556( C554 C556 ) C554_=_C557( C554 C557 ) C554_=_C558( C554 C558 ) C554_=_C560( C554 C560 ) C554_=_C567( C554 C567 ) \nC554_=_C648( C554 C648 ) C554_=_C2310( C554 C2310 ) C554_=_C2372( C554 C2372 ) C554_=_C2373( C554 C2373 ) C554_=_C2374( C554 C2374 ) C554_=_C2376( C554 C2376 ) \nC554_=_C2379( C554 C2379 ) C554_=_C2380( C554 C2380 ) C554_=_C2381( C554 C2381 ) C554_=_C2383( C554 C2383 ) C554_=_C2385( C554 C2385 ) C554_=_C2386( C554 C2386 ) \nC554_=_C2390( C554 C2390 ) C554_=_C2391( C554 C2391 ) C554_=_C2392( C554 C2392 ) C556_=_C557( C556 C557 ) C556_=_C558( C556 C558 ) C556_=_C560( C556 C560 ) \nC556_=_C567( C556 C567 ) C556_=_C650( C556 C650 ) C556_=_C2082( C556 C2082 ) C556_=_C2372( C556 C2372 ) C556_=_C2589( C556 C2589 ) C556_=_C2590( C556 C2590 ) \nC556_=_C2593( C556 C2593 ) C556_=_C2594( C556 C2594 ) C556_=_C2598( C556 C2598 ) C556_=_C2599( C556 C2599 ) C556_=_C2600( C556 C2600 ) C556_=_C2602( C556 C2602 ) \nC557_=_C558( C557 C558 ) C557_=_C560( C557 C560 ) C557_=_C567( C557 C567 ) C557_=_C651( C557 C651 ) C557_=_C758( C557 C758 ) C557_=_C813( C557 C813 ) \nC557_=_C964( C557 C964 ) C557_=_C1006( C557 C1006 ) C557_=_C1029( C557 C1029 ) C557_=_C1692( C557 C1692 ) C557_=_C2195( C557 C2195 ) C557_=_C2374( C557 C2374 ) \nC557_=_C2625( C557 C2625 ) C557_=_C2918( C557 C2918 ) C557_=_C2919( C557 C2919 ) C557_=_C2920( C557 C2920 ) C557_=_C2921( C557 C2921 ) C557_=_C2925( C557 C2925 ) \nC557_=_C2926( C557 C2926 ) C557_=_C2927( C557 C2927 ) C557_=_C2932( C557 C2932 ) C558_=_C560( C558 C560 ) C558_=_C567( C558 C567 ) C558_=_C652( C558 C652 ) \nC558_=_C1572( C558 C1572 ) C558_=_C2100( C558 C2100 ) C558_=_C2467( C558 C2467 ) C558_=_C2589( C558 C2589 ) C558_=_C2919( C558 C2919 ) C558_=_C2959( C558 C2959 ) \nC558_=_C2961( C558 C2961 ) C558_=_C2963( C558 C2963 ) C558_=_C2965( C558 C2965 ) C558_=_C2966( C558 C2966 ) C558_=_C2970( C558 C2970 ) C560_=_C567( C560 C567 ) \nC560_=_C761( C560 C761 ) C560_=_C923( C560 C923 ) C560_=_C1595( C560 C1595 ) C560_=_C1716( C560 C1716 ) C560_=_C1880( C560 C1880 ) C560_=_C3286( C560 C3286 ) \nC560_=_C3288( C560 C3288 ) C560_=_C3290( C560 C3290 ) C560_=_C3293( C560 C3293 ) C560_=_C3296( C560 C3296 ) C567_=_C1150( C567 C1150 ) C567_=_C1182( C567 C1182 ) \nC567_=_C1210( C567 C1210 ) C567_=_C1261( C567 C1261 ) C567_=_C1324( C567 C1324 ) C567_=_C1373( C567 C1373 ) C567_=_C2052( C567 C2052 ) C567_=_C2476( C567 C2476 ) \nC567_=_C3137( C567 C3137 ) C567_=_C3531( C567 C3531 ) C567_=_C3658( C567 C3658 ) C567_=_C3776( C567 C3776 ) C567_=_C3858( C567 C3858 ) C567_=_C3859( C567 C3859 ) \nC572_=_C574( C572 C574 ) C572_=_C576( C572 C576 ) C572_=_C579( C572 C579 ) C572_=_C581( C572 C581 ) C572_=_C582( C572 C582 ) C572_=_C587( C572 C587 ) \nC572_=_C589( C572 C589 ) C572_=_C620( C572 C620 ) C572_=_C621( C572 C621 ) C572_=_C622( C572 C622 ) C572_=_C623( C572 C623 ) C572_=_C625( C572 C625 ) \nC572_=_C626( C572 C626 ) C572_=_C629( C572 C629 ) C572_=_C630( C572 C630 ) C572_=_C631( C572 C631 ) C572_=_C635( C572 C635 ) C572_=_C639( C572 C639 ) \nC572_=_C640( C572 C640 ) C572_=_C641( C572 C641 ) C574_=_C576( C574 C576 ) C574_=_C579( C574 C579 ) C574_=_C581( C574 C581 ) C574_=_C582( C574 C582 ) \nC574_=_C587( C574 C587 ) C574_=_C589( C574 C589 ) C574_=_C621( C574 C621 ) C574_=_C669( C574 C669 ) C574_=_C750( C574 C750 ) C574_=_C999( C574 C999 ) \nC574_=_C1000( C574 C1000 ) C574_=_C1002( C574 C1002 ) C574_=_C1003( C574 C1003 ) C574_=_C1006( C574 C1006 ) C574_=_C1007( C574 C1007 ) C574_=_C1008( C574 C1008 ) \nC574_=_C1009( C574 C1009 ) C574_=_C1010( C574 C1010 ) C574_=_C1011( C574 C1011 ) C574_=_C1012( C574 C1012 ) C574_=_C1013( C574 C1013 ) C574_=_C1015( C574 C1015 ) \nC574_=_C1016( C574 C1016 ) C576_=_C579( C576 C579 ) C576_=_C581( C576 C581 ) C576_=_C582( C576 C582 ) C576_=_C587( C576 C587 ) C576_=_C589( C576 C589 ) \nC576_=_C1456( C576 C1456 ) C576_=_C1460( C576 C1460 ) C576_=_C1461( C576 C1461 ) C576_=_C1465( C576 C1465 ) C576_=_C1466( C576 C1466 ) C576_=_C1467( C576 C1467 ) \nC576_=_C1469( C576 C1469 ) C576_=_C1470( C576 C1470 ) C576_=_C1471( C576 C1471 ) C576_=_C1473( C576 C1473 ) C576_=_C1474( C576 C1474 ) C576_=_C1475( C576 C1475 ) \nC576_=_C1477( C576 C1477 ) C576_=_C1478( C576 C1478 ) C576_=_C1479( C576 C1479 ) C576_=_C1481( C576 C1481 ) C579_=_C581( C579 C581 ) C579_=_C582( C579 C582 ) \nC579_=_C587( C579 C587 ) C579_=_C589( C579 C589 ) C579_=_C1460( C579 C1460 ) C579_=_C2242( C579 C2242 ) C579_=_C2261( C579 C2261 ) C579_=_C2642( C579 C2642 ) \nC579_=_C2682( C579 C2682 ) C579_=_C2972( C579 C2972 ) C579_=_C3082( C579 C3082 ) C579_=_C3083( C579 C3083 ) C579_=_C3084( C579 C3084 ) C579_=_C3085( C579 C3085 ) \nC579_=_C3086( C579 C3086 ) C579_=_C3087( C579 C3087 ) C579_=_C3088( C579 C3088 ) C579_=_C3090( C579 C3090 ) C579_=_C3091( C579 C3091 ) C579_=_C3094( C579 C3094 ) \nC579_=_C3097( C579 C3097 ) C581_=_C582( C581 C582 ) C581_=_C587( C581 C587 ) C581_=_C589( C581 C589 ) C581_=_C1879( C581 C1879 ) C581_=_C2713( C581 C2713 ) \nC581_=_C3083( C581 C3083 ) C581_=_C3144( C581 C3144 ) C581_=_C3176( C581 C3176 ) C581_=_C3177( C581 C3177 ) C581_=_C3181( C581 C3181 ) C581_=_C3182( C581 C3182 ) \nC581_=_C3185( C581 C3185 ) C581_=_C3187( C581 C3187 ) C582_=_C587( C582 C587 ) C582_=_C589( C582 C589 ) C582_=_C684( C582 C684 ) C582_=_C1007( C582 C1007 ) \nC582_=_C1490( C582 C1490 ) C582_=_C1741( C582 C1741 ) C582_=_C2007( C582 C2007 ) C582_=_C2027( C582 C2027 ) C582_=_C2215( C582 C2215 ) C582_=_C2503( C582 C2503 ) \nC582_=_C2716( C582 C2716 ) C582_=_C3274( C582 C3274 ) C582_=_C3277( C582 C3277 ) C582_=_C3281( C582 C3281 ) C582_=_C3282( C582 C3282 ) C582_=_C3284( C582 C3284 ) \nC582_=_C3285( C582 C3285 ) C587_=_C589( C587 C589 ) C587_=_C742( C587 C742 ) C587_=_C1475( C587 C1475 ) C587_=_C2618( C587 C2618 ) C587_=_C2656( C587 C2656 ) \nC587_=_C3075( C587 C3075 ) C587_=_C3153( C587 C3153 ) C587_=_C3185( C587 C3185 ) C587_=_C3224( C587 C3224 ) C587_=_C3515( C587 C3515 ) C587_=_C3639( C587 C3639 ) \nC587_=_C3690( C587 C3690 ) C587_=_C3710( C587 C3710 ) C587_=_C3735( C587 C3735 ) C587_=_C3942( C587 C3942 ) C587_=_C3954( C587 C3954 ) C587_=_C3955( C587 C3955 ) \nC587_=_C3956( C587 C3956 ) C587_=_C3957( C587 C3957 ) C589_=_C1217( C589 C1217 ) C589_=_C1280( C589 C1280 ) C589_=_C1728( C589 C1728 ) C589_=_C1830( C589 C1830 ) \nC589_=_C2771( C589 C2771 ) C589_=_C3013( C589 C3013 ) C589_=_C3572( C589 C3572 ) C589_=_C3642( C589 C3642 ) C589_=_C3731( C589 C3731 ) C589_=_C3806( C589 C3806 ) \nC589_=_C3822( C589 C3822 ) C589_=_C3922( C589 C3922 ) C589_=_C4094( C589 C4094 ) C592_=_C594( C592 C594 ) C592_=_C595( C592 C595 ) C592_=_C598( C592 C598 ) \nC592_=_C599( C592 C599 ) C592_=_C600( C592 C600 ) C592_=_C601( C592 C601 ) C592_=_C602( C592 C602 ) C592_=_C603( C592 C603 ) C592_=_C609( C592 C609 ) \nC592_=_C610( C592 C610 ) C592_=_C612( C592 C612 ) C592_=_C613( C592 C613 ) C592_=_C614( C592 C614 ) C592_=_C616( C592 C616 ) C592_=_C617( C592 C617 ) \nC592_=_C857( C592 C857 ) C592_=_C859( C592 C859 ) C592_=_C861( C592 C861 ) C592_=_C865( C592 C865 ) C592_=_C869( C592 C869 ) C592_=_C878( C592 C878 ) \nC594_=_C595( C594 C595 ) C594_=_C598( C594 C598 ) C594_=_C599( C594 C599 ) C594_=_C600( C594 C600 ) C594_=_C601( C594 C601 ) C594_=_C602( C594 C602 ) \nC594_=_C603( C594 C603 ) C594_=_C609( C594 C609 ) C594_=_C610( C594 C610 ) C594_=_C612( C594 C612 ) C594_=_C613( C594 C613 ) C594_=_C614( C594 C614 ) \nC594_=_C616( C594 C616 ) C594_=_C617( C594 C617 ) C594_=_C806( C594 C806 ) C594_=_C1043( C594 C1043 ) C594_=_C1219( C594 C1219 ) C594_=_C1227( C594 C1227 ) \nC594_=_C1228( C594 C1228 ) C594_=_C1230( C594 C1230 ) C594_=_C1232( C594 C1232 ) C594_=_C1233( C594 C1233 ) C594_=_C1237( C594 C1237 ) C594_=_C1238( C594 C1238 ) \nC594_=_C1240( C594 C1240 ) C594_=_C1241( C594 C1241 ) C594_=_C1242( C594 C1242 ) C594_=_C1243( C594 C1243 ) C594_=_C1244( C594 C1244 ) C595_=_C598( C595 C598 ) \nC595_=_C599( C595 C599 ) C595_=_C600( C595 C600 ) C595_=_C601( C595 C601 ) C595_=_C602( C595 C602 ) C595_=_C603( C595 C603 ) C595_=_C609( C595 C609 ) \nC595_=_C610( C595 C610 ) C595_=_C612( C595 C612 ) C595_=_C613( C595 C613 ) C595_=_C614( C595 C614 ) C595_=_C616( C595 C616 ) C595_=_C617( C595 C617 ) \nC595_=_C831( C595 C831 ) C595_=_C1268( C595 C1268 ) C595_=_C1269( C595 C1269 ) C595_=_C1270( C595 C1270 ) C595_=_C1275( C595 C1275 ) C595_=_C1276( C595 C1276 ) \nC595_=_C1278( C595 C1278 ) C595_=_C1279( C595 C1279 ) C595_=_C1280( C595 C1280 ) C595_=_C1283( C595 C1283 ) C598_=_C599( C598 C599 ) C598_=_C600( C598 C600 ) \nC598_=_C601( C598 C601 ) C598_=_C602( C598 C602 ) C598_=_C603( C598 C603 ) C598_=_C609( C598 C609 ) C598_=_C610( C598 C610 ) C598_=_C612( C598 C612 ) \nC598_=_C613( C598 C613 ) C598_=_C614( C598 C614 ) C598_=_C616( C598 C616 ) C598_=_C617( C598 C617 ) C598_=_C1313( C598 C1313 ) C598_=_C1791( C598 C1791 ) \nC598_=_C1793( C598 C1793 ) C598_=_C1798( C598 C1798 ) C598_=_C1804( C598 C1804 ) C598_=_C1806( C598 C1806 ) C598_=_C1809( C598 C1809 ) C598_=_C1811( C598 C1811 ) \nC599_=_C600( C599 C600 ) C599_=_C601( C599 C601 ) C599_=_C602( C599 C602 ) C599_=_C603( C599 C603 ) C599_=_C609( C599 C609 ) C599_=_C610( C599 C610 ) \nC599_=_C612( C599 C612 ) C599_=_C613( C599 C613 ) C599_=_C614( C599 C614 ) C599_=_C616( C599 C616 ) C599_=_C617( C599 C617 ) C599_=_C861( C599 C861 ) \nC599_=_C1071( C599 C1071 ) C599_=_C1668( C599 C1668 ) C599_=_C1731( C599 C1731 ) C599_=_C1858( C599 C1858 ) C599_=_C1859( C599 C1859 ) C599_=_C1860( C599 C1860 ) \nC599_=_C1861( C599 C1861 ) C599_=_C1863( C599 C1863 ) C599_=_C1866( C599 C1866 ) C599_=_C1867( C599 C1867 ) C599_=_C1868( C599 C1868 ) C599_=_C1872( C599 C1872 ) \nC600_=_C601( C600 C601 ) C600_=_C602( C600 C602 ) C600_=_C603( C600</w:t>
      </w:r>
    </w:p>
    <w:p>
      <w:pPr>
        <w:pStyle w:val="PreformattedText"/>
        <w:bidi w:val="0"/>
        <w:spacing w:before="0" w:after="0"/>
        <w:jc w:val="left"/>
        <w:rPr/>
      </w:pPr>
      <w:r>
        <w:rPr/>
        <w:t xml:space="preserve"> </w:t>
      </w:r>
      <w:r>
        <w:rPr/>
        <w:t>C603 ) C600_=_C609( C600 C609 ) C600_=_C610( C600 C610 ) C600_=_C612( C600 C612 ) \nC600_=_C613( C600 C613 ) C600_=_C614( C600 C614 ) C600_=_C616( C600 C616 ) C600_=_C617( C600 C617 ) C600_=_C1433( C600 C1433 ) C600_=_C1606( C600 C1606 ) \nC600_=_C1669( C600 C1669 ) C600_=_C1877( C600 C1877 ) C600_=_C1879( C600 C1879 ) C600_=_C1880( C600 C1880 ) C600_=_C1881( C600 C1881 ) C600_=_C1883( C600 C1883 ) \nC600_=_C1884( C600 C1884 ) C600_=_C1886( C600 C1886 ) C600_=_C1887( C600 C1887 ) C600_=_C1888( C600 C1888 ) C600_=_C1889( C600 C1889 ) C600_=_C1891( C600 C1891 ) \nC600_=_C1895( C600 C1895 ) C600_=_C1896( C600 C1896 ) C600_=_C1897( C600 C1897 ) C601_=_C602( C601 C602 ) C601_=_C603( C601 C603 ) C601_=_C609( C601 C609 ) \nC601_=_C610( C601 C610 ) C601_=_C612( C601 C612 ) C601_=_C613( C601 C613 ) C601_=_C614( C601 C614 ) C601_=_C616( C601 C616 ) C601_=_C617( C601 C617 ) \nC601_=_C1268( C601 C1268 ) C601_=_C1439( C601 C1439 ) C601_=_C1791( C601 C1791 ) C601_=_C2077( C601 C2077 ) C601_=_C2154( C601 C2154 ) C601_=_C2157( C601 C2157 ) \nC601_=_C2158( C601 C2158 ) C601_=_C2159( C601 C2159 ) C601_=_C2163( C601 C2163 ) C601_=_C2165( C601 C2165 ) C601_=_C2166( C601 C2166 ) C601_=_C2167( C601 C2167 ) \nC601_=_C2168( C601 C2168 ) C601_=_C2169( C601 C2169 ) C601_=_C2171( C601 C2171 ) C602_=_C603( C602 C603 ) C602_=_C609( C602 C609 ) C602_=_C610( C602 C610 ) \nC602_=_C612( C602 C612 ) C602_=_C613( C602 C613 ) C602_=_C614( C602 C614 ) C602_=_C616( C602 C616 ) C602_=_C617( C602 C617 ) C602_=_C983( C602 C983 ) \nC602_=_C1073( C602 C1073 ) C602_=_C1734( C602 C1734 ) C602_=_C1859( C602 C1859 ) C602_=_C2310( C602 C2310 ) C602_=_C2312( C602 C2312 ) C602_=_C2314( C602 C2314 ) \nC602_=_C2317( C602 C2317 ) C602_=_C2319( C602 C2319 ) C602_=_C2320( C602 C2320 ) C602_=_C2321( C602 C2321 ) C602_=_C2322( C602 C2322 ) C602_=_C2323( C602 C2323 ) \nC602_=_C2325( C602 C2325 ) C603_=_C609( C603 C609 ) C603_=_C610( C603 C610 ) C603_=_C612( C603 C612 ) C603_=_C613( C603 C613 ) C603_=_C614( C603 C614 ) \nC603_=_C616( C603 C616 ) C603_=_C617( C603 C617 ) C603_=_C1074( C603 C1074 ) C603_=_C1735( C603 C1735 ) C603_=_C1860( C603 C1860 ) C603_=_C2424( C603 C2424 ) \nC603_=_C2426( C603 C2426 ) C603_=_C2429( C603 C2429 ) C603_=_C2432( C603 C2432 ) C603_=_C2434( C603 C2434 ) C603_=_C2437( C603 C2437 ) C603_=_C2440( C603 C2440 ) \nC609_=_C610( C609 C610 ) C609_=_C612( C609 C612 ) C609_=_C613( C609 C613 ) C609_=_C614( C609 C614 ) C609_=_C616( C609 C616 ) C609_=_C617( C609 C617 ) \nC609_=_C1103( C609 C1103 ) C609_=_C1206( C609 C1206 ) C609_=_C1232( C609 C1232 ) C609_=_C1447( C609 C1447 ) C609_=_C1473( C609 C1473 ) C609_=_C1846( C609 C1846 ) \nC609_=_C1889( C609 C1889 ) C609_=_C2069( C609 C2069 ) C609_=_C2159( C609 C2159 ) C609_=_C3520( C609 C3520 ) C609_=_C3776( C609 C3776 ) C609_=_C3778( C609 C3778 ) \nC609_=_C3779( C609 C3779 ) C609_=_C3782( C609 C3782 ) C609_=_C3785( C609 C3785 ) C610_=_C612( C610 C612 ) C610_=_C613( C610 C613 ) C610_=_C614( C610 C614 ) \nC610_=_C616( C610 C616 ) C610_=_C617( C610 C617 ) C610_=_C820( C610 C820 ) C610_=_C970( C610 C970 ) C610_=_C1275( C610 C1275 ) C610_=_C1702( C610 C1702 ) \nC610_=_C1804( C610 C1804 ) C610_=_C2144( C610 C2144 ) C610_=_C2225( C610 C2225 ) C610_=_C2633( C610 C2633 ) C610_=_C2830( C610 C2830 ) C610_=_C2936( C610 C2936 ) \nC610_=_C3262( C610 C3262 ) C610_=_C3646( C610 C3646 ) C610_=_C3659( C610 C3659 ) C610_=_C3841( C610 C3841 ) C610_=_C3884( C610 C3884 ) C610_=_C3886( C610 C3886 ) \nC610_=_C3887( C610 C3887 ) C610_=_C3888( C610 C3888 ) C610_=_C3891( C610 C3891 ) C610_=_C3892( C610 C3892 ) C610_=_C3893( C610 C3893 ) C612_=_C613( C612 C613 ) \nC612_=_C614( C612 C614 ) C612_=_C616( C612 C616 ) C612_=_C617( C612 C617 ) C612_=_C902( C612 C902 ) C612_=_C930( C612 C930 ) C612_=_C1448( C612 C1448 ) \nC612_=_C1787( C612 C1787 ) C612_=_C2015( C612 C2015 ) C612_=_C2036( C612 C2036 ) C612_=_C2271( C612 C2271 ) C612_=_C2578( C612 C2578 ) C612_=_C2850( C612 C2850 ) \nC612_=_C3045( C612 C3045 ) C612_=_C3237( C612 C3237 ) C612_=_C3394( C612 C3394 ) C612_=_C3427( C612 C3427 ) C612_=_C3523( C612 C3523 ) C612_=_C3597( C612 C3597 ) \nC612_=_C3778( C612 C3778 ) C612_=_C3959( C612 C3959 ) C612_=_C3960( C612 C3960 ) C612_=_C3962( C612 C3962 ) C613_=_C614( C613 C614 ) C613_=_C616( C613 C616 ) \nC613_=_C617( C613 C617 ) C613_=_C821( C613 C821 ) C613_=_C973( C613 C973 ) C613_=_C1035( C613 C1035 ) C613_=_C1449( C613 C1449 ) C613_=_C1556( C613 C1556 ) \nC613_=_C1703( C613 C1703 ) C613_=_C2580( C613 C2580 ) C613_=_C2937( C613 C2937 ) C613_=_C3524( C613 C3524 ) C613_=_C3779( C613 C3779 ) C613_=_C3999( C613 C3999 ) \nC613_=_C4000( C613 C4000 ) C613_=_C4003( C613 C4003 ) C613_=_C4006( C613 C4006 ) C614_=_C616( C614 C616 ) C614_=_C617( C614 C617 ) C614_=_C904( C614 C904 ) \nC614_=_C2165( C614 C2165 ) C614_=_C2635( C614 C2635 ) C614_=_C3265( C614 C3265 ) C614_=_C3406( C614 C3406 ) C614_=_C3886( C614 C3886 ) C614_=_C4007( C614 C4007 ) \nC614_=_C4010( C614 C4010 ) C616_=_C617( C616 C617 ) C616_=_C640( C616 C640 ) C616_=_C906( C616 C906 ) C616_=_C1016( C616 C1016 ) C616_=_C1088( C616 C1088 ) \nC616_=_C1749( C616 C1749 ) C616_=_C1872( C616 C1872 ) C616_=_C2551( C616 C2551 ) C616_=_C2915( C616 C2915 ) C616_=_C3282( C616 C3282 ) C616_=_C3407( C616 C3407 ) \nC616_=_C3915( C616 C3915 ) C617_=_C1241( C617 C1241 ) C617_=_C1452( C617 C1452 ) C617_=_C1895( C617 C1895 ) C617_=_C1997( C617 C1997 ) C617_=_C2168( C617 C2168 ) \nC617_=_C2409( C617 C2409 ) C617_=_C3333( C617 C3333 ) C617_=_C3526( C617 C3526 ) C617_=_C3928( C617 C3928 ) C617_=_C3960( C617 C3960 ) C617_=_C4003( C617 C4003 ) \nC617_=_C4103( C617 C4103 ) C617_=_C4104( C617 C4104 ) C617_=_C4105( C617 C4105 ) C620_=_C621( C620 C621 ) C620_=_C622( C620 C622 ) C620_=_C623( C620 C623 ) \nC620_=_C625( C620 C625 ) C620_=_C626( C620 C626 ) C620_=_C629( C620 C629 ) C620_=_C630( C620 C630 ) C620_=_C631( C620 C631 ) C620_=_C635( C620 C635 ) \nC620_=_C639( C620 C639 ) C620_=_C640( C620 C640 ) C620_=_C641( C620 C641 ) C620_=_C669( C620 C669 ) C620_=_C682( C620 C682 ) C620_=_C684( C620 C684 ) \nC620_=_C687( C620 C687 ) C621_=_C622( C621 C622 ) C621_=_C623( C621 C623 ) C621_=_C625( C621 C625 ) C621_=_C626( C621 C626 ) C621_=_C629( C621 C629 ) \nC621_=_C630( C621 C630 ) C621_=_C631( C621 C631 ) C621_=_C635( C621 C635 ) C621_=_C639( C621 C639 ) C621_=_C640( C621 C640 ) C621_=_C641( C621 C641 ) \nC621_=_C669( C621 C669 ) C621_=_C750( C621 C750 ) C621_=_C999( C621 C999 ) C621_=_C1000( C621 C1000 ) C621_=_C1002( C621 C1002 ) C621_=_C1003( C621 C1003 ) \nC621_=_C1006( C621 C1006 ) C621_=_C1007( C621 C1007 ) C621_=_C1008( C621 C1008 ) C621_=_C1009( C621 C1009 ) C621_=_C1010( C621 C1010 ) C621_=_C1011( C621 C1011 ) \nC621_=_C1012( C621 C1012 ) C621_=_C1013( C621 C1013 ) C621_=_C1015( C621 C1015 ) C621_=_C1016( C621 C1016 ) C622_=_C623( C622 C623 ) C622_=_C625( C622 C625 ) \nC622_=_C626( C622 C626 ) C622_=_C629( C622 C629 ) C622_=_C630( C622 C630 ) C622_=_C631( C622 C631 ) C622_=_C635( C622 C635 ) C622_=_C639( C622 C639 ) \nC622_=_C640( C622 C640 ) C622_=_C641( C622 C641 ) C622_=_C751( C622 C751 ) C622_=_C1019( C622 C1019 ) C622_=_C1020( C622 C1020 ) C622_=_C1021( C622 C1021 ) \nC622_=_C1022( C622 C1022 ) C622_=_C1028( C622 C1028 ) C622_=_C1029( C622 C1029 ) C622_=_C1030( C622 C1030 ) C622_=_C1031( C622 C1031 ) C622_=_C1032( C622 C1032 ) \nC622_=_C1033( C622 C1033 ) C622_=_C1035( C622 C1035 ) C622_=_C1036( C622 C1036 ) C622_=_C1037( C622 C1037 ) C622_=_C1038( C622 C1038 ) C623_=_C625( C623 C625 ) \nC623_=_C626( C623 C626 ) C623_=_C629( C623 C629 ) C623_=_C630( C623 C630 ) C623_=_C631( C623 C631 ) C623_=_C635( C623 C635 ) C623_=_C639( C623 C639 ) \nC623_=_C640( C623 C640 ) C623_=_C641( C623 C641 ) C623_=_C882( C623 C882 ) C623_=_C1286( C623 C1286 ) C623_=_C1287( C623 C1287 ) C623_=_C1289( C623 C1289 ) \nC623_=_C1293( C623 C1293 ) C623_=_C1294( C623 C1294 ) C623_=_C1296( C623 C1296 ) C623_=_C1297( C623 C1297 ) C623_=_C1298( C623 C1298 ) C623_=_C1300( C623 C1300 ) \nC623_=_C1301( C623 C1301 ) C623_=_C1302( C623 C1302 ) C623_=_C1303( C623 C1303 ) C623_=_C1305( C623 C1305 ) C623_=_C1306( C623 C1306 ) C623_=_C1308( C623 C1308 ) \nC623_=_C1311( C623 C1311 ) C625_=_C626( C625 C626 ) C625_=_C629( C625 C629 ) C625_=_C630( C625 C630 ) C625_=_C631( C625 C631 ) C625_=_C635( C625 C635 ) \nC625_=_C639( C625 C639 ) C625_=_C640( C625 C640 ) C625_=_C641( C625 C641 ) C625_=_C999( C625 C999 ) C625_=_C1486( C625 C1486 ) C625_=_C1490( C625 C1490 ) \nC626_=_C629( C626 C629 ) C626_=_C630( C626 C630 ) C626_=_C631( C626 C631 ) C626_=_C635( C626 C635 ) C626_=_C639( C626 C639 ) C626_=_C640( C626 C640 ) \nC626_=_C641( C626 C641 ) C626_=_C1021( C626 C1021 ) C626_=_C1312( C626 C1312 ) C626_=_C1545( C626 C1545 ) C626_=_C1546( C626 C1546 ) C626_=_C1548( C626 C1548 ) \nC626_=_C1549( C626 C1549 ) C626_=_C1551( C626 C1551 ) C626_=_C1556( C626 C1556 ) C626_=_C1561( C626 C1561 ) C626_=_C1563( C626 C1563 ) C629_=_C630( C629 C630 ) \nC629_=_C631( C629 C631 ) C629_=_C635( C629 C635 ) C629_=_C639( C629 C639 ) C629_=_C640( C629 C640 ) C629_=_C641( C629 C641 ) C629_=_C1003( C629 C1003 ) \nC629_=_C1983( C629 C1983 ) C629_=_C2393( C629 C2393 ) C629_=_C2502( C629 C2502 ) C629_=_C2503( C629 C2503 ) C629_=_C2504( C629 C2504 ) C629_=_C2505( C629 C2505 ) \nC629_=_C2507( C629 C2507 ) C629_=_C2508( C629 C2508 ) C629_=_C2513( C629 C2513 ) C630_=_C631( C630 C631 ) C630_=_C635( C630 C635 ) C630_=_C639( C630 C639 ) \nC630_=_C640( C630 C640 ) C630_=_C641( C630 C641 ) C630_=_C1316( C630 C1316 ) C630_=_C2330( C630 C2330 ) C630_=_C2394( C630 C2394 ) C630_=_C2540( C630 C2540 ) \nC630_=_C2555( C630 C2555 ) C630_=_C2558( C630 C2558 ) C630_=_C2561( C630 C2561 ) C630_=_C2563( C630 C2563 ) C630_=_C2564( C630 C2564 ) C630_=_C2565( C630 C2565 ) \nC630_=_C2567( C630 C2567 ) C630_=_C2569( C630 C2569 ) C630_=_C2571( C630 C2571 ) C631_=_C635( C631 C635 ) C631_=_C639( C631 C639 ) C631_=_C640( C631 C640 ) \nC631_=_C641( C631 C641 ) C631_=_C918( C631 C918 ) C631_=_C1416( C631 C1416 ) C631_=_C1548( C631</w:t>
      </w:r>
    </w:p>
    <w:p>
      <w:pPr>
        <w:pStyle w:val="PreformattedText"/>
        <w:bidi w:val="0"/>
        <w:spacing w:before="0" w:after="0"/>
        <w:jc w:val="left"/>
        <w:rPr/>
      </w:pPr>
      <w:r>
        <w:rPr/>
        <w:t xml:space="preserve"> </w:t>
      </w:r>
      <w:r>
        <w:rPr/>
        <w:t>C1548 ) C631_=_C1775( C631 C1775 ) C631_=_C2256( C631 C2256 ) \nC631_=_C2395( C631 C2395 ) C631_=_C2572( C631 C2572 ) C631_=_C2574( C631 C2574 ) C631_=_C2578( C631 C2578 ) C631_=_C2579( C631 C2579 ) C631_=_C2580( C631 C2580 ) \nC631_=_C2581( C631 C2581 ) C631_=_C2582( C631 C2582 ) C631_=_C2583( C631 C2583 ) C631_=_C2584( C631 C2584 ) C631_=_C2585( C631 C2585 ) C635_=_C639( C635 C639 ) \nC635_=_C640( C635 C640 ) C635_=_C641( C635 C641 ) C635_=_C1303( C635 C1303 ) C635_=_C1322( C635 C1322 ) C635_=_C1678( C635 C1678 ) C635_=_C1866( C635 C1866 ) \nC635_=_C1887( C635 C1887 ) C635_=_C2338( C635 C2338 ) C635_=_C2402( C635 C2402 ) C635_=_C2561( C635 C2561 ) C635_=_C2733( C635 C2733 ) C635_=_C2893( C635 C2893 ) \nC635_=_C3436( C635 C3436 ) C635_=_C3586( C635 C3586 ) C635_=_C3668( C635 C3668 ) C635_=_C3669( C635 C3669 ) C635_=_C3671( C635 C3671 ) C635_=_C3672( C635 C3672 ) \nC635_=_C3673( C635 C3673 ) C639_=_C640( C639 C640 ) C639_=_C641( C639 C641 ) C639_=_C1036( C639 C1036 ) C639_=_C1477( C639 C1477 ) C639_=_C1852( C639 C1852 ) \nC639_=_C2073( C639 C2073 ) C639_=_C2581( C639 C2581 ) C639_=_C2863( C639 C2863 ) C639_=_C3999( C639 C3999 ) C639_=_C4056( C639 C4056 ) C639_=_C4057( C639 C4057 ) \nC640_=_C641( C640 C641 ) C640_=_C906( C640 C906 ) C640_=_C1016( C640 C1016 ) C640_=_C1088( C640 C1088 ) C640_=_C1749( C640 C1749 ) C640_=_C1872( C640 C1872 ) \nC640_=_C2551( C640 C2551 ) C640_=_C2915( C640 C2915 ) C640_=_C3282( C640 C3282 ) C640_=_C3407( C640 C3407 ) C640_=_C3915( C640 C3915 ) C641_=_C1037( C641 C1037 ) \nC641_=_C1187( C641 C1187 ) C641_=_C2422( C641 C2422 ) C641_=_C2552( C641 C2552 ) C641_=_C2582( C641 C2582 ) C641_=_C2866( C641 C2866 ) C641_=_C3209( C641 C3209 ) \nC641_=_C3347( C641 C3347 ) C641_=_C3420( C641 C3420 ) C641_=_C3442( C641 C3442 ) C641_=_C3737( C641 C3737 ) C641_=_C3903( C641 C3903 ) C641_=_C4000( C641 C4000 ) \nC641_=_C4065( C641 C4065 ) C644_=_C648( C644 C648 ) C644_=_C650( C644 C650 ) C644_=_C651( C644 C651 ) C644_=_C652( C644 C652 ) C644_=_C667( C644 C667 ) \nC644_=_C1286( C644 C1286 ) C644_=_C1312( C644 C1312 ) C644_=_C1313( C644 C1313 ) C644_=_C1316( C644 C1316 ) C644_=_C1318( C644 C1318 ) C644_=_C1319( C644 C1319 ) \nC644_=_C1320( C644 C1320 ) C644_=_C1321( C644 C1321 ) C644_=_C1322( C644 C1322 ) C644_=_C1323( C644 C1323 ) C644_=_C1324( C644 C1324 ) C644_=_C1325( C644 C1325 ) \nC644_=_C1328( C644 C1328 ) C644_=_C1329( C644 C1329 ) C644_=_C1330( C644 C1330 ) C644_=_C1331( C644 C1331 ) C644_=_C1333( C644 C1333 ) C644_=_C1334( C644 C1334 ) \nC648_=_C650( C648 C650 ) C648_=_C651( C648 C651 ) C648_=_C652( C648 C652 ) C648_=_C667( C648 C667 ) C648_=_C2310( C648 C2310 ) C648_=_C2372( C648 C2372 ) \nC648_=_C2373( C648 C2373 ) C648_=_C2374( C648 C2374 ) C648_=_C2376( C648 C2376 ) C648_=_C2379( C648 C2379 ) C648_=_C2380( C648 C2380 ) C648_=_C2381( C648 C2381 ) \nC648_=_C2383( C648 C2383 ) C648_=_C2385( C648 C2385 ) C648_=_C2386( C648 C2386 ) C648_=_C2390( C648 C2390 ) C648_=_C2391( C648 C2391 ) C648_=_C2392( C648 C2392 ) \nC650_=_C651( C650 C651 ) C650_=_C652( C650 C652 ) C650_=_C667( C650 C667 ) C650_=_C2082( C650 C2082 ) C650_=_C2372( C650 C2372 ) C650_=_C2589( C650 C2589 ) \nC650_=_C2590( C650 C2590 ) C650_=_C2593( C650 C2593 ) C650_=_C2594( C650 C2594 ) C650_=_C2598( C650 C2598 ) C650_=_C2599( C650 C2599 ) C650_=_C2600( C650 C2600 ) \nC650_=_C2602( C650 C2602 ) C651_=_C652( C651 C652 ) C651_=_C667( C651 C667 ) C651_=_C758( C651 C758 ) C651_=_C813( C651 C813 ) C651_=_C964( C651 C964 ) \nC651_=_C1006( C651 C1006 ) C651_=_C1029( C651 C1029 ) C651_=_C1692( C651 C1692 ) C651_=_C2195( C651 C2195 ) C651_=_C2374( C651 C2374 ) C651_=_C2625( C651 C2625 ) \nC651_=_C2918( C651 C2918 ) C651_=_C2919( C651 C2919 ) C651_=_C2920( C651 C2920 ) C651_=_C2921( C651 C2921 ) C651_=_C2925( C651 C2925 ) C651_=_C2926( C651 C2926 ) \nC651_=_C2927( C651 C2927 ) C651_=_C2932( C651 C2932 ) C652_=_C667( C652 C667 ) C652_=_C1572( C652 C1572 ) C652_=_C2100( C652 C2100 ) C652_=_C2467( C652 C2467 ) \nC652_=_C2589( C652 C2589 ) C652_=_C2919( C652 C2919 ) C652_=_C2959( C652 C2959 ) C652_=_C2961( C652 C2961 ) C652_=_C2963( C652 C2963 ) C652_=_C2965( C652 C2965 ) \nC652_=_C2966( C652 C2966 ) C652_=_C2970( C652 C2970 ) C667_=_C1265( C667 C1265 ) C667_=_C1333( C667 C1333 ) C667_=_C1431( C667 C1431 ) C667_=_C1563( C667 C1563 ) \nC667_=_C1811( C667 C1811 ) C667_=_C2056( C667 C2056 ) C667_=_C3063( C667 C3063 ) C667_=_C3538( C667 C3538 ) C667_=_C3567( C667 C3567 ) C667_=_C3815( C667 C3815 ) \nC667_=_C3981( C667 C3981 ) C667_=_C4096( C667 C4096 ) C667_=_C4118( C667 C4118 ) C669_=_C682( C669 C682 ) C669_=_C684( C669 C684 ) C669_=_C687( C669 C687 ) \nC669_=_C750( C669 C750 ) C669_=_C999( C669 C999 ) C669_=_C1000( C669 C1000 ) C669_=_C1002( C669 C1002 ) C669_=_C1003( C669 C1003 ) C669_=_C1006( C669 C1006 ) \nC669_=_C1007( C669 C1007 ) C669_=_C1008( C669 C1008 ) C669_=_C1009( C669 C1009 ) C669_=_C1010( C669 C1010 ) C669_=_C1011( C669 C1011 ) C669_=_C1012( C669 C1012 ) \nC669_=_C1013( C669 C1013 ) C669_=_C1015( C669 C1015 ) C669_=_C1016( C669 C1016 ) C682_=_C684( C682 C684 ) C682_=_C687( C682 C687 ) C682_=_C1968( C682 C1968 ) \nC682_=_C2046( C682 C2046 ) C682_=_C2087( C682 C2087 ) C682_=_C2319( C682 C2319 ) C682_=_C2413( C682 C2413 ) C682_=_C2469( C682 C2469 ) C682_=_C2643( C682 C2643 ) \nC682_=_C2715( C682 C2715 ) C682_=_C2988( C682 C2988 ) C682_=_C3201( C682 C3201 ) C682_=_C3202( C682 C3202 ) C682_=_C3204( C682 C3204 ) C682_=_C3207( C682 C3207 ) \nC682_=_C3208( C682 C3208 ) C682_=_C3209( C682 C3209 ) C682_=_C3210( C682 C3210 ) C682_=_C3211( C682 C3211 ) C682_=_C3212( C682 C3212 ) C684_=_C687( C684 C687 ) \nC684_=_C1007( C684 C1007 ) C684_=_C1490( C684 C1490 ) C684_=_C1741( C684 C1741 ) C684_=_C2007( C684 C2007 ) C684_=_C2027( C684 C2027 ) C684_=_C2215( C684 C2215 ) \nC684_=_C2503( C684 C2503 ) C684_=_C2716( C684 C2716 ) C684_=_C3274( C684 C3274 ) C684_=_C3277( C684 C3277 ) C684_=_C3281( C684 C3281 ) C684_=_C3282( C684 C3282 ) \nC684_=_C3284( C684 C3284 ) C684_=_C3285( C684 C3285 ) C687_=_C793( C687 C793 ) C687_=_C1722( C687 C1722 ) C687_=_C1971( C687 C1971 ) C687_=_C2035( C687 C2035 ) \nC687_=_C2050( C687 C2050 ) C687_=_C2090( C687 C2090 ) C687_=_C2322( C687 C2322 ) C687_=_C2475( C687 C2475 ) C687_=_C2671( C687 C2671 ) C687_=_C2724( C687 C2724 ) \nC687_=_C2991( C687 C2991 ) C687_=_C3633( C687 C3633 ) C687_=_C3804( C687 C3804 ) C687_=_C3806( C687 C3806 ) C687_=_C3807( C687 C3807 ) C695_=_C696( C695 C696 ) \nC695_=_C697( C695 C697 ) C695_=_C702( C695 C702 ) C695_=_C705( C695 C705 ) C695_=_C711( C695 C711 ) C695_=_C712( C695 C712 ) C695_=_C715( C695 C715 ) \nC695_=_C716( C695 C716 ) C695_=_C719( C695 C719 ) C695_=_C934( C695 C934 ) C695_=_C1287( C695 C1287 ) C695_=_C1337( C695 C1337 ) C695_=_C1343( C695 C1343 ) \nC695_=_C1346( C695 C1346 ) C695_=_C1349( C695 C1349 ) C695_=_C1351( C695 C1351 ) C695_=_C1354( C695 C1354 ) C695_=_C1355( C695 C1355 ) C696_=_C697( C696 C697 ) \nC696_=_C702( C696 C702 ) C696_=_C705( C696 C705 ) C696_=_C711( C696 C711 ) C696_=_C712( C696 C712 ) C696_=_C715( C696 C715 ) C696_=_C716( C696 C716 ) \nC696_=_C719( C696 C719 ) C696_=_C1501( C696 C1501 ) C696_=_C1504( C696 C1504 ) C696_=_C1506( C696 C1506 ) C696_=_C1509( C696 C1509 ) C696_=_C1512( C696 C1512 ) \nC696_=_C1513( C696 C1513 ) C696_=_C1514( C696 C1514 ) C696_=_C1517( C696 C1517 ) C697_=_C702( C697 C702 ) C697_=_C705( C697 C705 ) C697_=_C711( C697 C711 ) \nC697_=_C712( C697 C712 ) C697_=_C715( C697 C715 ) C697_=_C716( C697 C716 ) C697_=_C719( C697 C719 ) C697_=_C1247( C697 C1247 ) C697_=_C1407( C697 C1407 ) \nC697_=_C1519( C697 C1519 ) C697_=_C1520( C697 C1520 ) C697_=_C1522( C697 C1522 ) C697_=_C1523( C697 C1523 ) C697_=_C1524( C697 C1524 ) C697_=_C1528( C697 C1528 ) \nC697_=_C1530( C697 C1530 ) C697_=_C1532( C697 C1532 ) C697_=_C1534( C697 C1534 ) C697_=_C1535( C697 C1535 ) C697_=_C1536( C697 C1536 ) C697_=_C1538( C697 C1538 ) \nC697_=_C1540( C697 C1540 ) C697_=_C1542( C697 C1542 ) C702_=_C705( C702 C705 ) C702_=_C711( C702 C711 ) C702_=_C712( C702 C712 ) C702_=_C715( C702 C715 ) \nC702_=_C716( C702 C716 ) C702_=_C719( C702 C719 ) C702_=_C836( C702 C836 ) C702_=_C1113( C702 C1113 ) C702_=_C1838( C702 C1838 ) C702_=_C1858( C702 C1858 ) \nC702_=_C2096( C702 C2096 ) C702_=_C2242( C702 C2242 ) C702_=_C2247( C702 C2247 ) C702_=_C2248( C702 C2248 ) C702_=_C2250( C702 C2250 ) C702_=_C2253( C702 C2253 ) \nC702_=_C2254( C702 C2254 ) C705_=_C711( C705 C711 ) C705_=_C712( C705 C712 ) C705_=_C715( C705 C715 ) C705_=_C716( C705 C716 ) C705_=_C719( C705 C719 ) \nC705_=_C815( C705 C815 ) C705_=_C1052( C705 C1052 ) C705_=_C1227( C705 C1227 ) C705_=_C1637( C705 C1637 ) C705_=_C2353( C705 C2353 ) C705_=_C2731( C705 C2731 ) \nC705_=_C2855( C705 C2855 ) C705_=_C2889( C705 C2889 ) C705_=_C2945( C705 C2945 ) C705_=_C2946( C705 C2946 ) C705_=_C2950( C705 C2950 ) C705_=_C2951( C705 C2951 ) \nC705_=_C2952( C705 C2952 ) C705_=_C2953( C705 C2953 ) C705_=_C2956( C705 C2956 ) C705_=_C2958( C705 C2958 ) C711_=_C712( C711 C712 ) C711_=_C715( C711 C715 ) \nC711_=_C716( C711 C716 ) C711_=_C719( C711 C719 ) C711_=_C948( C711 C948 ) C711_=_C2286( C711 C2286 ) C711_=_C2362( C711 C2362 ) C711_=_C3116( C711 C3116 ) \nC711_=_C3468( C711 C3468 ) C711_=_C3617( C711 C3617 ) C711_=_C3817( C711 C3817 ) C711_=_C3873( C711 C3873 ) C711_=_C3936( C711 C3936 ) C711_=_C3938( C711 C3938 ) \nC711_=_C3939( C711 C3939 ) C711_=_C3940( C711 C3940 ) C712_=_C715( C712 C715 ) C712_=_C716( C712 C716 ) C712_=_C719( C712 C719 ) C712_=_C770( C712 C770 ) \nC712_=_C1646( C712 C1646 ) C712_=_C1788( C712 C1788 ) C712_=_C2781( C712 C2781 ) C712_=_C2895( C712 C2895 ) C712_=_C2927( C712 C2927 ) C712_=_C3589( C712 C3589 ) \nC712_=_C3605( C712 C3605 ) C712_=_C3818( C712 C3818 ) C712_=_C3974( C712 C3974 ) C712_=_C3976( C712 C3976 ) C715_=_C716( C715 C716 ) C715_=_C719( C715 C719 ) \nC715_=_C949( C715 C949 ) C715_=_C1156( C715 C1156 ) C715_=_C1186( C715 C1186 ) C715_=_C1328( C715 C1328 ) C715_=_C1580( C715 C1580 ) C715_=_C2108( C715 C2108 ) \nC715_=_C2290(</w:t>
      </w:r>
    </w:p>
    <w:p>
      <w:pPr>
        <w:pStyle w:val="PreformattedText"/>
        <w:bidi w:val="0"/>
        <w:spacing w:before="0" w:after="0"/>
        <w:jc w:val="left"/>
        <w:rPr/>
      </w:pPr>
      <w:r>
        <w:rPr/>
        <w:t xml:space="preserve"> </w:t>
      </w:r>
      <w:r>
        <w:rPr/>
        <w:t>C715 C2290 ) C715_=_C3120( C715 C3120 ) C715_=_C3618( C715 C3618 ) C715_=_C3820( C715 C3820 ) C715_=_C3896( C715 C3896 ) C715_=_C4045( C715 C4045 ) \nC715_=_C4049( C715 C4049 ) C716_=_C719( C716 C719 ) C716_=_C1015( C716 C1015 ) C716_=_C1399( C716 C1399 ) C716_=_C1513( C716 C1513 ) C716_=_C1540( C716 C1540 ) \nC716_=_C1648( C716 C1648 ) C716_=_C2460( C716 C2460 ) C716_=_C2757( C716 C2757 ) C716_=_C2896( C716 C2896 ) C716_=_C2952( C716 C2952 ) C716_=_C3238( C716 C3238 ) \nC716_=_C3362( C716 C3362 ) C716_=_C3456( C716 C3456 ) C716_=_C3591( C716 C3591 ) C716_=_C3606( C716 C3606 ) C716_=_C3974( C716 C3974 ) C716_=_C4052( C716 C4052 ) \nC716_=_C4053( C716 C4053 ) C716_=_C4054( C716 C4054 ) C719_=_C1429( C719 C1429 ) C719_=_C1650( C719 C1650 ) C719_=_C2191( C719 C2191 ) C719_=_C2500( C719 C2500 ) \nC719_=_C2901( C719 C2901 ) C719_=_C3595( C719 C3595 ) C719_=_C3967( C719 C3967 ) C719_=_C4053( C719 C4053 ) C719_=_C4073( C719 C4073 ) C719_=_C4076( C719 C4076 ) \nC719_=_C4113( C719 C4113 ) C722_=_C723( C722 C723 ) C722_=_C733( C722 C733 ) C722_=_C737( C722 C737 ) C722_=_C739( C722 C739 ) C722_=_C742( C722 C742 ) \nC722_=_C748( C722 C748 ) C722_=_C882( C722 C882 ) C722_=_C884( C722 C884 ) C722_=_C888( C722 C888 ) C722_=_C893( C722 C893 ) C722_=_C897( C722 C897 ) \nC722_=_C898( C722 C898 ) C722_=_C901( C722 C901 ) C722_=_C902( C722 C902 ) C722_=_C903( C722 C903 ) C722_=_C904( C722 C904 ) C722_=_C906( C722 C906 ) \nC722_=_C907( C722 C907 ) C722_=_C908( C722 C908 ) C723_=_C733( C723 C733 ) C723_=_C737( C723 C737 ) C723_=_C739( C723 C739 ) C723_=_C742( C723 C742 ) \nC723_=_C748( C723 C748 ) C723_=_C1219( C723 C1219 ) C723_=_C1432( C723 C1432 ) C723_=_C1433( C723 C1433 ) C723_=_C1434( C723 C1434 ) C723_=_C1435( C723 C1435 ) \nC723_=_C1437( C723 C1437 ) C723_=_C1438( C723 C1438 ) C723_=_C1439( C723 C1439 ) C723_=_C1441( C723 C1441 ) C723_=_C1442( C723 C1442 ) C723_=_C1446( C723 C1446 ) \nC723_=_C1447( C723 C1447 ) C723_=_C1448( C723 C1448 ) C723_=_C1449( C723 C1449 ) C723_=_C1452( C723 C1452 ) C723_=_C1454( C723 C1454 ) C733_=_C737( C733 C737 ) \nC733_=_C739( C733 C739 ) C733_=_C742( C733 C742 ) C733_=_C748( C733 C748 ) C733_=_C2182( C733 C2182 ) C733_=_C2490( C733 C2490 ) C733_=_C3100( C733 C3100 ) \nC733_=_C3244( C733 C3244 ) C733_=_C3401( C733 C3401 ) C733_=_C3402( C733 C3402 ) C733_=_C3404( C733 C3404 ) C733_=_C3405( C733 C3405 ) C733_=_C3406( C733 C3406 ) \nC733_=_C3407( C733 C3407 ) C733_=_C3408( C733 C3408 ) C733_=_C3409( C733 C3409 ) C733_=_C3410( C733 C3410 ) C737_=_C739( C737 C739 ) C737_=_C742( C737 C742 ) \nC737_=_C748( C737 C748 ) C737_=_C2033( C737 C2033 ) C737_=_C2432( C737 C2432 ) C737_=_C2563( C737 C2563 ) C737_=_C2611( C737 C2611 ) C737_=_C2650( C737 C2650 ) \nC737_=_C2722( C737 C2722 ) C737_=_C3007( C737 C3007 ) C737_=_C3219( C737 C3219 ) C737_=_C3494( C737 C3494 ) C737_=_C3630( C737 C3630 ) C737_=_C3698( C737 C3698 ) \nC737_=_C3700( C737 C3700 ) C737_=_C3702( C737 C3702 ) C737_=_C3703( C737 C3703 ) C737_=_C3704( C737 C3704 ) C737_=_C3707( C737 C3707 ) C739_=_C742( C739 C742 ) \nC739_=_C748( C739 C748 ) C739_=_C1179( C739 C1179 ) C739_=_C2613( C739 C2613 ) C739_=_C2651( C739 C2651 ) C739_=_C3204( C739 C3204 ) C739_=_C3220( C739 C3220 ) \nC739_=_C3437( C739 C3437 ) C739_=_C3632( C739 C3632 ) C739_=_C3698( C739 C3698 ) C739_=_C3734( C739 C3734 ) C739_=_C3735( C739 C3735 ) C739_=_C3737( C739 C3737 ) \nC739_=_C3738( C739 C3738 ) C739_=_C3740( C739 C3740 ) C742_=_C748( C742 C748 ) C742_=_C1475( C742 C1475 ) C742_=_C2618( C742 C2618 ) C742_=_C2656( C742 C2656 ) \nC742_=_C3075( C742 C3075 ) C742_=_C3153( C742 C3153 ) C742_=_C3185( C742 C3185 ) C742_=_C3224( C742 C3224 ) C742_=_C3515( C742 C3515 ) C742_=_C3639( C742 C3639 ) \nC742_=_C3690( C742 C3690 ) C742_=_C3710( C742 C3710 ) C742_=_C3735( C742 C3735 ) C742_=_C3942( C742 C3942 ) C742_=_C3954( C742 C3954 ) C742_=_C3955( C742 C3955 ) \nC742_=_C3956( C742 C3956 ) C742_=_C3957( C742 C3957 ) C748_=_C1454( C748 C1454 ) C748_=_C1686( C748 C1686 ) C748_=_C1918( C748 C1918 ) C748_=_C1956( C748 C1956 ) \nC748_=_C2095( C748 C2095 ) C748_=_C2152( C748 C2152 ) C748_=_C2693( C748 C2693 ) C748_=_C2774( C748 C2774 ) C748_=_C2886( C748 C2886 ) C748_=_C2999( C748 C2999 ) \nC748_=_C3017( C748 C3017 ) C748_=_C3492( C748 C3492 ) C748_=_C3584( C748 C3584 ) C748_=_C3725( C748 C3725 ) C748_=_C3986( C748 C3986 ) C748_=_C4101( C748 C4101 ) \nC748_=_C4103( C748 C4103 ) C748_=_C4119( C748 C4119 ) C750_=_C751( C750 C751 ) C750_=_C752( C750 C752 ) C750_=_C755( C750 C755 ) C750_=_C756( C750 C756 ) \nC750_=_C757( C750 C757 ) C750_=_C758( C750 C758 ) C750_=_C759( C750 C759 ) C750_=_C760( C750 C760 ) C750_=_C761( C750 C761 ) C750_=_C764( C750 C764 ) \nC750_=_C765( C750 C765 ) C750_=_C766( C750 C766 ) C750_=_C768( C750 C768 ) C750_=_C770( C750 C770 ) C750_=_C771( C750 C771 ) C750_=_C773( C750 C773 ) \nC750_=_C774( C750 C774 ) C750_=_C999( C750 C999 ) C750_=_C1000( C750 C1000 ) C750_=_C1002( C750 C1002 ) C750_=_C1003( C750 C1003 ) C750_=_C1006( C750 C1006 ) \nC750_=_C1007( C750 C1007 ) C750_=_C1008( C750 C1008 ) C750_=_C1009( C750 C1009 ) C750_=_C1010( C750 C1010 ) C750_=_C1011( C750 C1011 ) C750_=_C1012( C750 C1012 ) \nC750_=_C1013( C750 C1013 ) C750_=_C1015( C750 C1015 ) C750_=_C1016( C750 C1016 ) C751_=_C752( C751 C752 ) C751_=_C755( C751 C755 ) C751_=_C756( C751 C756 ) \nC751_=_C757( C751 C757 ) C751_=_C758( C751 C758 ) C751_=_C759( C751 C759 ) C751_=_C760( C751 C760 ) C751_=_C761( C751 C761 ) C751_=_C764( C751 C764 ) \nC751_=_C765( C751 C765 ) C751_=_C766( C751 C766 ) C751_=_C768( C751 C768 ) C751_=_C770( C751 C770 ) C751_=_C771( C751 C771 ) C751_=_C773( C751 C773 ) \nC751_=_C774( C751 C774 ) C751_=_C1019( C751 C1019 ) C751_=_C1020( C751 C1020 ) C751_=_C1021( C751 C1021 ) C751_=_C1022( C751 C1022 ) C751_=_C1028( C751 C1028 ) \nC751_=_C1029( C751 C1029 ) C751_=_C1030( C751 C1030 ) C751_=_C1031( C751 C1031 ) C751_=_C1032( C751 C1032 ) C751_=_C1033( C751 C1033 ) C751_=_C1035( C751 C1035 ) \nC751_=_C1036( C751 C1036 ) C751_=_C1037( C751 C1037 ) C751_=_C1038( C751 C1038 ) C752_=_C755( C752 C755 ) C752_=_C756( C752 C756 ) C752_=_C757( C752 C757 ) \nC752_=_C758( C752 C758 ) C752_=_C759( C752 C759 ) C752_=_C760( C752 C760 ) C752_=_C761( C752 C761 ) C752_=_C764( C752 C764 ) C752_=_C765( C752 C765 ) \nC752_=_C766( C752 C766 ) C752_=_C768( C752 C768 ) C752_=_C770( C752 C770 ) C752_=_C771( C752 C771 ) C752_=_C773( C752 C773 ) C752_=_C774( C752 C774 ) \nC752_=_C1111( C752 C1111 ) C752_=_C1112( C752 C1112 ) C752_=_C1113( C752 C1113 ) C752_=_C1114( C752 C1114 ) C752_=_C1115( C752 C1115 ) C752_=_C1116( C752 C1116 ) \nC752_=_C1117( C752 C1117 ) C752_=_C1118( C752 C1118 ) C752_=_C1122( C752 C1122 ) C752_=_C1127( C752 C1127 ) C752_=_C1129( C752 C1129 ) C752_=_C1130( C752 C1130 ) \nC752_=_C1131( C752 C1131 ) C752_=_C1132( C752 C1132 ) C752_=_C1133( C752 C1133 ) C752_=_C1135( C752 C1135 ) C752_=_C1136( C752 C1136 ) C755_=_C756( C755 C756 ) \nC755_=_C757( C755 C757 ) C755_=_C758( C755 C758 ) C755_=_C759( C755 C759 ) C755_=_C760( C755 C760 ) C755_=_C761( C755 C761 ) C755_=_C764( C755 C764 ) \nC755_=_C765( C755 C765 ) C755_=_C766( C755 C766 ) C755_=_C768( C755 C768 ) C755_=_C770( C755 C770 ) C755_=_C771( C755 C771 ) C755_=_C773( C755 C773 ) \nC755_=_C774( C755 C774 ) C755_=_C1111( C755 C1111 ) C755_=_C1923( C755 C1923 ) C755_=_C1927( C755 C1927 ) C755_=_C1928( C755 C1928 ) C755_=_C1929( C755 C1929 ) \nC755_=_C1933( C755 C1933 ) C755_=_C1935( C755 C1935 ) C756_=_C757( C756 C757 ) C756_=_C758( C756 C758 ) C756_=_C759( C756 C759 ) C756_=_C760( C756 C760 ) \nC756_=_C761( C756 C761 ) C756_=_C764( C756 C764 ) C756_=_C765( C756 C765 ) C756_=_C766( C756 C766 ) C756_=_C768( C756 C768 ) C756_=_C770( C756 C770 ) \nC756_=_C771( C756 C771 ) C756_=_C773( C756 C773 ) C756_=_C774( C756 C774 ) C756_=_C1250( C756 C1250 ) C756_=_C2195( C756 C2195 ) C756_=_C2197( C756 C2197 ) \nC756_=_C2198( C756 C2198 ) C756_=_C2200( C756 C2200 ) C756_=_C2202( C756 C2202 ) C756_=_C2203( C756 C2203 ) C756_=_C2204( C756 C2204 ) C756_=_C2205( C756 C2205 ) \nC757_=_C758( C757 C758 ) C757_=_C759( C757 C759 ) C757_=_C760( C757 C760 ) C757_=_C761( C757 C761 ) C757_=_C764( C757 C764 ) C757_=_C765( C757 C765 ) \nC757_=_C766( C757 C766 ) C757_=_C768( C757 C768 ) C757_=_C770( C757 C770 ) C757_=_C771( C757 C771 ) C757_=_C773( C757 C773 ) C757_=_C774( C757 C774 ) \nC757_=_C1269( C757 C1269 ) C757_=_C1793( C757 C1793 ) C757_=_C1815( C757 C1815 ) C757_=_C2154( C757 C2154 ) C757_=_C2624( C757 C2624 ) C757_=_C2625( C757 C2625 ) \nC757_=_C2626( C757 C2626 ) C757_=_C2629( C757 C2629 ) C757_=_C2630( C757 C2630 ) C757_=_C2632( C757 C2632 ) C757_=_C2633( C757 C2633 ) C757_=_C2635( C757 C2635 ) \nC758_=_C759( C758 C759 ) C758_=_C760( C758 C760 ) C758_=_C761( C758 C761 ) C758_=_C764( C758 C764 ) C758_=_C765( C758 C765 ) C758_=_C766( C758 C766 ) \nC758_=_C768( C758 C768 ) C758_=_C770( C758 C770 ) C758_=_C771( C758 C771 ) C758_=_C773( C758 C773 ) C758_=_C774( C758 C774 ) C758_=_C813( C758 C813 ) \nC758_=_C964( C758 C964 ) C758_=_C1006( C758 C1006 ) C758_=_C1029( C758 C1029 ) C758_=_C1692( C758 C1692 ) C758_=_C2195( C758 C2195 ) C758_=_C2374( C758 C2374 ) \nC758_=_C2625( C758 C2625 ) C758_=_C2918( C758 C2918 ) C758_=_C2919( C758 C2919 ) C758_=_C2920( C758 C2920 ) C758_=_C2921( C758 C2921 ) C758_=_C2925( C758 C2925 ) \nC758_=_C2926( C758 C2926 ) C758_=_C2927( C758 C2927 ) C758_=_C2932( C758 C2932 ) C759_=_C760( C759 C760 ) C759_=_C761( C759 C761 ) C759_=_C764( C759 C764 ) \nC759_=_C765( C759 C765 ) C759_=_C766( C759 C766 ) C759_=_C768( C759 C768 ) C759_=_C770( C759 C770 ) C759_=_C771( C759 C771 ) C759_=_C773( C759 C773 ) \nC759_=_C774( C759 C774 ) C759_=_C1118( C759 C1118 ) C759_=_C1228( C759 C1228 ) C759_=_C1638( C759 C1638 ) C759_=_C2334( C759 C2334 ) C759_=_C2696( C759 C2696 ) \nC759_=_C3064( C759 C3064 ) C759_=_C3065( C759 C3065 ) C759_=_C3067( C759 C3067 ) C759_=_C3068( C759 C3068 ) C759_=_C3070( C759 C3070 ) C759_=_C3074( C759 C3074 ) \nC759_=_C3075( C759 C3075 ) C759_=_C3076(</w:t>
      </w:r>
    </w:p>
    <w:p>
      <w:pPr>
        <w:pStyle w:val="PreformattedText"/>
        <w:bidi w:val="0"/>
        <w:spacing w:before="0" w:after="0"/>
        <w:jc w:val="left"/>
        <w:rPr/>
      </w:pPr>
      <w:r>
        <w:rPr/>
        <w:t xml:space="preserve"> </w:t>
      </w:r>
      <w:r>
        <w:rPr/>
        <w:t>C759 C3076 ) C759_=_C3079( C759 C3079 ) C760_=_C761( C760 C761 ) C760_=_C764( C760 C764 ) C760_=_C765( C760 C765 ) \nC760_=_C766( C760 C766 ) C760_=_C768( C760 C768 ) C760_=_C770( C760 C770 ) C760_=_C771( C760 C771 ) C760_=_C773( C760 C773 ) C760_=_C774( C760 C774 ) \nC760_=_C1343( C760 C1343 ) C760_=_C1923( C760 C1923 ) C760_=_C2429( C760 C2429 ) C760_=_C2558( C760 C2558 ) C760_=_C3001( C760 C3001 ) C760_=_C3064( C760 C3064 ) \nC760_=_C3110( C760 C3110 ) C760_=_C3113( C760 C3113 ) C760_=_C3115( C760 C3115 ) C760_=_C3116( C760 C3116 ) C760_=_C3117( C760 C3117 ) C760_=_C3118( C760 C3118 ) \nC760_=_C3119( C760 C3119 ) C760_=_C3120( C760 C3120 ) C760_=_C3122( C760 C3122 ) C760_=_C3123( C760 C3123 ) C760_=_C3125( C760 C3125 ) C761_=_C764( C761 C764 ) \nC761_=_C765( C761 C765 ) C761_=_C766( C761 C766 ) C761_=_C768( C761 C768 ) C761_=_C770( C761 C770 ) C761_=_C771( C761 C771 ) C761_=_C773( C761 C773 ) \nC761_=_C774( C761 C774 ) C761_=_C923( C761 C923 ) C761_=_C1595( C761 C1595 ) C761_=_C1716( C761 C1716 ) C761_=_C1880( C761 C1880 ) C761_=_C3286( C761 C3286 ) \nC761_=_C3288( C761 C3288 ) C761_=_C3290( C761 C3290 ) C761_=_C3293( C761 C3293 ) C761_=_C3296( C761 C3296 ) C764_=_C765( C764 C765 ) C764_=_C766( C764 C766 ) \nC764_=_C768( C764 C768 ) C764_=_C770( C764 C770 ) C764_=_C771( C764 C771 ) C764_=_C773( C764 C773 ) C764_=_C774( C764 C774 ) C764_=_C1010( C764 C1010 ) \nC764_=_C1031( C764 C1031 ) C764_=_C1575( C764 C1575 ) C764_=_C2202( C764 C2202 ) C764_=_C2451( C764 C2451 ) C764_=_C2630( C764 C2630 ) C764_=_C2684( C764 C2684 ) \nC764_=_C3161( C764 C3161 ) C764_=_C3234( C764 C3234 ) C764_=_C3357( C764 C3357 ) C764_=_C3603( C764 C3603 ) C764_=_C3604( C764 C3604 ) C764_=_C3605( C764 C3605 ) \nC764_=_C3606( C764 C3606 ) C764_=_C3607( C764 C3607 ) C764_=_C3608( C764 C3608 ) C764_=_C3609( C764 C3609 ) C764_=_C3610( C764 C3610 ) C764_=_C3611( C764 C3611 ) \nC764_=_C3612( C764 C3612 ) C765_=_C766( C765 C766 ) C765_=_C768( C765 C768 ) C765_=_C770( C765 C770 ) C765_=_C771( C765 C771 ) C765_=_C773( C765 C773 ) \nC765_=_C774( C765 C774 ) C765_=_C1127( C765 C1127 ) C765_=_C2507( C765 C2507 ) C765_=_C3113( C765 C3113 ) C765_=_C3465( C765 C3465 ) C765_=_C3761( C765 C3761 ) \nC765_=_C3764( C765 C3764 ) C765_=_C3765( C765 C3765 ) C765_=_C3767( C765 C3767 ) C765_=_C3769( C765 C3769 ) C765_=_C3770( C765 C3770 ) C765_=_C3772( C765 C3772 ) \nC765_=_C3773( C765 C3773 ) C765_=_C3774( C765 C3774 ) C766_=_C768( C766 C768 ) C766_=_C770( C766 C770 ) C766_=_C771( C766 C771 ) C766_=_C773( C766 C773 ) \nC766_=_C774( C766 C774 ) C766_=_C794( C766 C794 ) C766_=_C1012( C766 C1012 ) C766_=_C1033( C766 C1033 ) C766_=_C1349( C766 C1349 ) C766_=_C1723( C766 C1723 ) \nC766_=_C2204( C766 C2204 ) C766_=_C2632( C766 C2632 ) C766_=_C2672( C766 C2672 ) C766_=_C3634( C766 C3634 ) C766_=_C3817( C766 C3817 ) C766_=_C3818( C766 C3818 ) \nC766_=_C3819( C766 C3819 ) C766_=_C3820( C766 C3820 ) C766_=_C3822( C766 C3822 ) C766_=_C3824( C766 C3824 ) C768_=_C770( C768 C770 ) C768_=_C771( C768 C771 ) \nC768_=_C773( C768 C773 ) C768_=_C774( C768 C774 ) C768_=_C1131( C768 C1131 ) C768_=_C1184( C768 C1184 ) C768_=_C2360( C768 C2360 ) C768_=_C2654( C768 C2654 ) \nC768_=_C3115( C768 C3115 ) C768_=_C3207( C768 C3207 ) C768_=_C3439( C768 C3439 ) C768_=_C3902( C768 C3902 ) C768_=_C3903( C768 C3903 ) C768_=_C3906( C768 C3906 ) \nC770_=_C771( C770 C771 ) C770_=_C773( C770 C773 ) C770_=_C774( C770 C774 ) C770_=_C1646( C770 C1646 ) C770_=_C1788( C770 C1788 ) C770_=_C2781( C770 C2781 ) \nC770_=_C2895( C770 C2895 ) C770_=_C2927( C770 C2927 ) C770_=_C3589( C770 C3589 ) C770_=_C3605( C770 C3605 ) C770_=_C3818( C770 C3818 ) C770_=_C3974( C770 C3974 ) \nC770_=_C3976( C770 C3976 ) C771_=_C773( C771 C773 ) C771_=_C774( C771 C774 ) C771_=_C1135( C771 C1135 ) C771_=_C2093( C771 C2093 ) C771_=_C2167( C771 C2167 ) \nC771_=_C2602( C771 C2602 ) C771_=_C2784( C771 C2784 ) C771_=_C3122( C771 C3122 ) C771_=_C3210( C771 C3210 ) C771_=_C3798( C771 C3798 ) C771_=_C3944( C771 C3944 ) \nC771_=_C4101( C771 C4101 ) C773_=_C774( C773 C774 ) C773_=_C1136( C773 C1136 ) C773_=_C1687( C773 C1687 ) C773_=_C2888( C773 C2888 ) C773_=_C3000( C773 C3000 ) \nC773_=_C3018( C773 C3018 ) C773_=_C3125( C773 C3125 ) C773_=_C3493( C773 C3493 ) C773_=_C3585( C773 C3585 ) C773_=_C3933( C773 C3933 ) C773_=_C3946( C773 C3946 ) \nC773_=_C4104( C773 C4104 ) C773_=_C4119( C773 C4119 ) C774_=_C1379( C774 C1379 ) C774_=_C1688( C774 C1688 ) C774_=_C1730( C774 C1730 ) C774_=_C1957( C774 C1957 ) \nC774_=_C2309( C774 C2309 ) C774_=_C2932( C774 C2932 ) C774_=_C2943( C774 C2943 ) C774_=_C3171( C774 C3171 ) C774_=_C3612( C774 C3612 ) C774_=_C3749( C774 C3749 ) \nC774_=_C3824( C774 C3824 ) C774_=_C4111( C774 C4111 ) C774_=_C4112( C774 C4112 ) C776_=_C780( C776 C780 ) C776_=_C785( C776 C785 ) C776_=_C788( C776 C788 ) \nC776_=_C790( C776 C790 ) C776_=_C791( C776 C791 ) C776_=_C793( C776 C793 ) C776_=_C794( C776 C794 ) C776_=_C796( C776 C796 ) C776_=_C797( C776 C797 ) \nC776_=_C1092( C776 C1092 ) C776_=_C1193( C776 C1193 ) C776_=_C1194( C776 C1194 ) C776_=_C1195( C776 C1195 ) C776_=_C1196( C776 C1196 ) C776_=_C1197( C776 C1197 ) \nC776_=_C1199( C776 C1199 ) C776_=_C1200( C776 C1200 ) C776_=_C1201( C776 C1201 ) C776_=_C1203( C776 C1203 ) C776_=_C1204( C776 C1204 ) C776_=_C1206( C776 C1206 ) \nC776_=_C1209( C776 C1209 ) C776_=_C1210( C776 C1210 ) C776_=_C1212( C776 C1212 ) C776_=_C1213( C776 C1213 ) C776_=_C1214( C776 C1214 ) C776_=_C1216( C776 C1216 ) \nC776_=_C1217( C776 C1217 ) C780_=_C785( C780 C785 ) C780_=_C788( C780 C788 ) C780_=_C790( C780 C790 ) C780_=_C791( C780 C791 ) C780_=_C793( C780 C793 ) \nC780_=_C794( C780 C794 ) C780_=_C796( C780 C796 ) C780_=_C797( C780 C797 ) C780_=_C1195( C780 C1195 ) C780_=_C1710( C780 C1710 ) C780_=_C1712( C780 C1712 ) \nC780_=_C1713( C780 C1713 ) C780_=_C1716( C780 C1716 ) C780_=_C1720( C780 C1720 ) C780_=_C1721( C780 C1721 ) C780_=_C1722( C780 C1722 ) C780_=_C1723( C780 C1723 ) \nC780_=_C1725( C780 C1725 ) C780_=_C1726( C780 C1726 ) C780_=_C1727( C780 C1727 ) C780_=_C1728( C780 C1728 ) C780_=_C1730( C780 C1730 ) C785_=_C788( C785 C788 ) \nC785_=_C790( C785 C790 ) C785_=_C791( C785 C791 ) C785_=_C793( C785 C793 ) C785_=_C794( C785 C794 ) C785_=_C796( C785 C796 ) C785_=_C797( C785 C797 ) \nC785_=_C1612( C785 C1612 ) C785_=_C2197( C785 C2197 ) C785_=_C3065( C785 C3065 ) C785_=_C3129( C785 C3129 ) C785_=_C3135( C785 C3135 ) C785_=_C3137( C785 C3137 ) \nC785_=_C3140( C785 C3140 ) C785_=_C3143( C785 C3143 ) C788_=_C790( C788 C790 ) C788_=_C791( C788 C791 ) C788_=_C793( C788 C793 ) C788_=_C794( C788 C794 ) \nC788_=_C796( C788 C796 ) C788_=_C797( C788 C797 ) C788_=_C898( C788 C898 ) C788_=_C1030( C788 C1030 ) C788_=_C1618( C788 C1618 ) C788_=_C2200( C788 C2200 ) \nC788_=_C2750( C788 C2750 ) C788_=_C2846( C788 C2846 ) C788_=_C3068( C788 C3068 ) C788_=_C3369( C788 C3369 ) C788_=_C3402( C788 C3402 ) C788_=_C3529( C788 C3529 ) \nC788_=_C3531( C788 C3531 ) C788_=_C3534( C788 C3534 ) C788_=_C3537( C788 C3537 ) C788_=_C3538( C788 C3538 ) C788_=_C3539( C788 C3539 ) C790_=_C791( C790 C791 ) \nC790_=_C793( C790 C793 ) C790_=_C794( C790 C794 ) C790_=_C796( C790 C796 ) C790_=_C797( C790 C797 ) C790_=_C1203( C790 C1203 ) C790_=_C2668( C790 C2668 ) \nC790_=_C3630( C790 C3630 ) C790_=_C3631( C790 C3631 ) C790_=_C3632( C790 C3632 ) C790_=_C3633( C790 C3633 ) C790_=_C3634( C790 C3634 ) C790_=_C3637( C790 C3637 ) \nC790_=_C3639( C790 C3639 ) C790_=_C3640( C790 C3640 ) C790_=_C3642( C790 C3642 ) C791_=_C793( C791 C793 ) C791_=_C794( C791 C794 ) C791_=_C796( C791 C796 ) \nC791_=_C797( C791 C797 ) C791_=_C1720( C791 C1720 ) C791_=_C1929( C791 C1929 ) C791_=_C2034( C791 C2034 ) C791_=_C2124( C791 C2124 ) C791_=_C2456( C791 C2456 ) \nC791_=_C2669( C791 C2669 ) C791_=_C2723( C791 C2723 ) C791_=_C3028( C791 C3028 ) C791_=_C3302( C791 C3302 ) C791_=_C3626( C791 C3626 ) C791_=_C3631( C791 C3631 ) \nC791_=_C3655( C791 C3655 ) C791_=_C3674( C791 C3674 ) C791_=_C3729( C791 C3729 ) C791_=_C3731( C791 C3731 ) C791_=_C3732( C791 C3732 ) C793_=_C794( C793 C794 ) \nC793_=_C796( C793 C796 ) C793_=_C797( C793 C797 ) C793_=_C1722( C793 C1722 ) C793_=_C1971( C793 C1971 ) C793_=_C2035( C793 C2035 ) C793_=_C2050( C793 C2050 ) \nC793_=_C2090( C793 C2090 ) C793_=_C2322( C793 C2322 ) C793_=_C2475( C793 C2475 ) C793_=_C2671( C793 C2671 ) C793_=_C2724( C793 C2724 ) C793_=_C2991( C793 C2991 ) \nC793_=_C3633( C793 C3633 ) C793_=_C3804( C793 C3804 ) C793_=_C3806( C793 C3806 ) C793_=_C3807( C793 C3807 ) C794_=_C796( C794 C796 ) C794_=_C797( C794 C797 ) \nC794_=_C1012( C794 C1012 ) C794_=_C1033( C794 C1033 ) C794_=_C1349( C794 C1349 ) C794_=_C1723( C794 C1723 ) C794_=_C2204( C794 C2204 ) C794_=_C2632( C794 C2632 ) \nC794_=_C2672( C794 C2672 ) C794_=_C3634( C794 C3634 ) C794_=_C3817( C794 C3817 ) C794_=_C3818( C794 C3818 ) C794_=_C3819( C794 C3819 ) C794_=_C3820( C794 C3820 ) \nC794_=_C3822( C794 C3822 ) C794_=_C3824( C794 C3824 ) C796_=_C797( C796 C797 ) C796_=_C1305( C796 C1305 ) C796_=_C1725( C796 C1725 ) C796_=_C2564( C796 C2564 ) \nC796_=_C2673( C796 C2673 ) C796_=_C2978( C796 C2978 ) C796_=_C3570( C796 C3570 ) C796_=_C3637( C796 C3637 ) C796_=_C3668( C796 C3668 ) C796_=_C3920( C796 C3920 ) \nC796_=_C3922( C796 C3922 ) C797_=_C972( C797 C972 ) C797_=_C1306( C797 C1306 ) C797_=_C1351( C797 C1351 ) C797_=_C1512( C797 C1512 ) C797_=_C2248( C797 C2248 ) \nC797_=_C2565( C797 C2565 ) C797_=_C2674( C797 C2674 ) C797_=_C2832( C797 C2832 ) C797_=_C3418( C797 C3418 ) C797_=_C3669( C797 C3669 ) C797_=_C3786( C797 C3786 ) \nC797_=_C3981( C797 C3981 ) C803_=_C805( C803 C805 ) C803_=_C806( C803 C806 ) C803_=_C809( C803 C809 ) C803_=_C811( C803 C811 ) C803_=_C812( C803 C812 ) \nC803_=_C813( C803 C813 ) C803_=_C815( C803 C815 ) C803_=_C820( C803 C820 ) C803_=_C821( C803 C821 ) C803_=_C823( C803 C823 ) C803_=_C826( C803 C826 ) \nC803_=_C827( C803 C827 ) C803_=_C829( C803 C829 ) C803_=_C953( C803 C953 ) C803_=_C955( C803 C955 ) C803_=_C958( C803 C958 ) C803_=_C959( C803 C959</w:t>
      </w:r>
    </w:p>
    <w:p>
      <w:pPr>
        <w:pStyle w:val="PreformattedText"/>
        <w:bidi w:val="0"/>
        <w:spacing w:before="0" w:after="0"/>
        <w:jc w:val="left"/>
        <w:rPr/>
      </w:pPr>
      <w:r>
        <w:rPr/>
        <w:t xml:space="preserve"> </w:t>
      </w:r>
      <w:r>
        <w:rPr/>
        <w:t>) \nC803_=_C960( C803 C960 ) C803_=_C962( C803 C962 ) C803_=_C964( C803 C964 ) C803_=_C965( C803 C965 ) C803_=_C968( C803 C968 ) C803_=_C970( C803 C970 ) \nC803_=_C971( C803 C971 ) C803_=_C972( C803 C972 ) C803_=_C973( C803 C973 ) C803_=_C974( C803 C974 ) C803_=_C975( C803 C975 ) C803_=_C976( C803 C976 ) \nC803_=_C977( C803 C977 ) C805_=_C806( C805 C806 ) C805_=_C809( C805 C809 ) C805_=_C811( C805 C811 ) C805_=_C812( C805 C812 ) C805_=_C813( C805 C813 ) \nC805_=_C815( C805 C815 ) C805_=_C820( C805 C820 ) C805_=_C821( C805 C821 ) C805_=_C823( C805 C823 ) C805_=_C826( C805 C826 ) C805_=_C827( C805 C827 ) \nC805_=_C829( C805 C829 ) C805_=_C955( C805 C955 ) C805_=_C1139( C805 C1139 ) C805_=_C1144( C805 C1144 ) C805_=_C1146( C805 C1146 ) C805_=_C1147( C805 C1147 ) \nC805_=_C1149( C805 C1149 ) C805_=_C1150( C805 C1150 ) C805_=_C1152( C805 C1152 ) C805_=_C1155( C805 C1155 ) C805_=_C1156( C805 C1156 ) C805_=_C1157( C805 C1157 ) \nC805_=_C1160( C805 C1160 ) C805_=_C1163( C805 C1163 ) C806_=_C809( C806 C809 ) C806_=_C811( C806 C811 ) C806_=_C812( C806 C812 ) C806_=_C813( C806 C813 ) \nC806_=_C815( C806 C815 ) C806_=_C820( C806 C820 ) C806_=_C821( C806 C821 ) C806_=_C823( C806 C823 ) C806_=_C826( C806 C826 ) C806_=_C827( C806 C827 ) \nC806_=_C829( C806 C829 ) C806_=_C1043( C806 C1043 ) C806_=_C1219( C806 C1219 ) C806_=_C1227( C806 C1227 ) C806_=_C1228( C806 C1228 ) C806_=_C1230( C806 C1230 ) \nC806_=_C1232( C806 C1232 ) C806_=_C1233( C806 C1233 ) C806_=_C1237( C806 C1237 ) C806_=_C1238( C806 C1238 ) C806_=_C1240( C806 C1240 ) C806_=_C1241( C806 C1241 ) \nC806_=_C1242( C806 C1242 ) C806_=_C1243( C806 C1243 ) C806_=_C1244( C806 C1244 ) C809_=_C811( C809 C811 ) C809_=_C812( C809 C812 ) C809_=_C813( C809 C813 ) \nC809_=_C815( C809 C815 ) C809_=_C820( C809 C820 ) C809_=_C821( C809 C821 ) C809_=_C823( C809 C823 ) C809_=_C826( C809 C826 ) C809_=_C827( C809 C827 ) \nC809_=_C829( C809 C829 ) C809_=_C865( C809 C865 ) C809_=_C1486( C809 C1486 ) C809_=_C1690( C809 C1690 ) C809_=_C1861( C809 C1861 ) C809_=_C2314( C809 C2314 ) \nC809_=_C2424( C809 C2424 ) C809_=_C2540( C809 C2540 ) C809_=_C2542( C809 C2542 ) C809_=_C2545( C809 C2545 ) C809_=_C2546( C809 C2546 ) C809_=_C2551( C809 C2551 ) \nC809_=_C2552( C809 C2552 ) C811_=_C812( C811 C812 ) C811_=_C813( C811 C813 ) C811_=_C815( C811 C815 ) C811_=_C820( C811 C820 ) C811_=_C821( C811 C821 ) \nC811_=_C823( C811 C823 ) C811_=_C826( C811 C826 ) C811_=_C827( C811 C827 ) C811_=_C829( C811 C829 ) C811_=_C1049( C811 C1049 ) C811_=_C1296( C811 C1296 ) \nC811_=_C2555( C811 C2555 ) C811_=_C2731( C811 C2731 ) C811_=_C2733( C811 C2733 ) C811_=_C2735( C811 C2735 ) C811_=_C2738( C811 C2738 ) C811_=_C2740( C811 C2740 ) \nC811_=_C2741( C811 C2741 ) C811_=_C2742( C811 C2742 ) C811_=_C2743( C811 C2743 ) C812_=_C813( C812 C813 ) C812_=_C815( C812 C815 ) C812_=_C820( C812 C820 ) \nC812_=_C821( C812 C821 ) C812_=_C823( C812 C823 ) C812_=_C826( C812 C826 ) C812_=_C827( C812 C827 ) C812_=_C829( C812 C829 ) C812_=_C1028( C812 C1028 ) \nC812_=_C1050( C812 C1050 ) C812_=_C1549( C812 C1549 ) C812_=_C2572( C812 C2572 ) C812_=_C2855( C812 C2855 ) C812_=_C2858( C812 C2858 ) C812_=_C2860( C812 C2860 ) \nC812_=_C2862( C812 C2862 ) C812_=_C2863( C812 C2863 ) C812_=_C2864( C812 C2864 ) C812_=_C2865( C812 C2865 ) C812_=_C2866( C812 C2866 ) C812_=_C2868( C812 C2868 ) \nC813_=_C815( C813 C815 ) C813_=_C820( C813 C820 ) C813_=_C821( C813 C821 ) C813_=_C823( C813 C823 ) C813_=_C826( C813 C826 ) C813_=_C827( C813 C827 ) \nC813_=_C829( C813 C829 ) C813_=_C964( C813 C964 ) C813_=_C1006( C813 C1006 ) C813_=_C1029( C813 C1029 ) C813_=_C1692( C813 C1692 ) C813_=_C2195( C813 C2195 ) \nC813_=_C2374( C813 C2374 ) C813_=_C2625( C813 C2625 ) C813_=_C2918( C813 C2918 ) C813_=_C2919( C813 C2919 ) C813_=_C2920( C813 C2920 ) C813_=_C2921( C813 C2921 ) \nC813_=_C2925( C813 C2925 ) C813_=_C2926( C813 C2926 ) C813_=_C2927( C813 C2927 ) C813_=_C2932( C813 C2932 ) C815_=_C820( C815 C820 ) C815_=_C821( C815 C821 ) \nC815_=_C823( C815 C823 ) C815_=_C826( C815 C826 ) C815_=_C827( C815 C827 ) C815_=_C829( C815 C829 ) C815_=_C1052( C815 C1052 ) C815_=_C1227( C815 C1227 ) \nC815_=_C1637( C815 C1637 ) C815_=_C2353( C815 C2353 ) C815_=_C2731( C815 C2731 ) C815_=_C2855( C815 C2855 ) C815_=_C2889( C815 C2889 ) C815_=_C2945( C815 C2945 ) \nC815_=_C2946( C815 C2946 ) C815_=_C2950( C815 C2950 ) C815_=_C2951( C815 C2951 ) C815_=_C2952( C815 C2952 ) C815_=_C2953( C815 C2953 ) C815_=_C2956( C815 C2956 ) \nC815_=_C2958( C815 C2958 ) C820_=_C821( C820 C821 ) C820_=_C823( C820 C823 ) C820_=_C826( C820 C826 ) C820_=_C827( C820 C827 ) C820_=_C829( C820 C829 ) \nC820_=_C970( C820 C970 ) C820_=_C1275( C820 C1275 ) C820_=_C1702( C820 C1702 ) C820_=_C1804( C820 C1804 ) C820_=_C2144( C820 C2144 ) C820_=_C2225( C820 C2225 ) \nC820_=_C2633( C820 C2633 ) C820_=_C2830( C820 C2830 ) C820_=_C2936( C820 C2936 ) C820_=_C3262( C820 C3262 ) C820_=_C3646( C820 C3646 ) C820_=_C3659( C820 C3659 ) \nC820_=_C3841( C820 C3841 ) C820_=_C3884( C820 C3884 ) C820_=_C3886( C820 C3886 ) C820_=_C3887( C820 C3887 ) C820_=_C3888( C820 C3888 ) C820_=_C3891( C820 C3891 ) \nC820_=_C3892( C820 C3892 ) C820_=_C3893( C820 C3893 ) C821_=_C823( C821 C823 ) C821_=_C826( C821 C826 ) C821_=_C827( C821 C827 ) C821_=_C829( C821 C829 ) \nC821_=_C973( C821 C973 ) C821_=_C1035( C821 C1035 ) C821_=_C1449( C821 C1449 ) C821_=_C1556( C821 C1556 ) C821_=_C1703( C821 C1703 ) C821_=_C2580( C821 C2580 ) \nC821_=_C2937( C821 C2937 ) C821_=_C3524( C821 C3524 ) C821_=_C3779( C821 C3779 ) C821_=_C3999( C821 C3999 ) C821_=_C4000( C821 C4000 ) C821_=_C4003( C821 C4003 ) \nC821_=_C4006( C821 C4006 ) C823_=_C826( C823 C826 ) C823_=_C827( C823 C827 ) C823_=_C829( C823 C829 ) C823_=_C1062( C823 C1062 ) C823_=_C2128( C823 C2128 ) \nC823_=_C2882( C823 C2882 ) C823_=_C2951( C823 C2951 ) C823_=_C3834( C823 C3834 ) C823_=_C3866( C823 C3866 ) C823_=_C3969( C823 C3969 ) C823_=_C4020( C823 C4020 ) \nC823_=_C4027( C823 C4027 ) C823_=_C4028( C823 C4028 ) C823_=_C4029( C823 C4029 ) C823_=_C4030( C823 C4030 ) C826_=_C827( C826 C827 ) C826_=_C829( C826 C829 ) \nC826_=_C974( C826 C974 ) C826_=_C1478( C826 C1478 ) C826_=_C1705( C826 C1705 ) C826_=_C2074( C826 C2074 ) C826_=_C2940( C826 C2940 ) C826_=_C2983( C826 C2983 ) \nC826_=_C3474( C826 C3474 ) C826_=_C3560( C826 C3560 ) C826_=_C3571( C826 C3571 ) C826_=_C3723( C826 C3723 ) C826_=_C3782( C826 C3782 ) C826_=_C3949( C826 C3949 ) \nC826_=_C4056( C826 C4056 ) C826_=_C4078( C826 C4078 ) C827_=_C829( C827 C829 ) C827_=_C975( C827 C975 ) C827_=_C1682( C827 C1682 ) C827_=_C1706( C827 C1706 ) \nC827_=_C2513( C827 C2513 ) C827_=_C2835( C827 C2835 ) C827_=_C2941( C827 C2941 ) C827_=_C3348( C827 C3348 ) C827_=_C3672( C827 C3672 ) C827_=_C3756( C827 C3756 ) \nC827_=_C3767( C827 C3767 ) C827_=_C3788( C827 C3788 ) C827_=_C3994( C827 C3994 ) C827_=_C4081( C827 C4081 ) C827_=_C4082( C827 C4082 ) C827_=_C4083( C827 C4083 ) \nC829_=_C977( C829 C977 ) C829_=_C1707( C829 C1707 ) C829_=_C2942( C829 C2942 ) C829_=_C2985( C829 C2985 ) C829_=_C3051( C829 C3051 ) C829_=_C3271( C829 C3271 ) \nC829_=_C3575( C829 C3575 ) C829_=_C3987( C829 C3987 ) C829_=_C4109( C829 C4109 ) C831_=_C832( C831 C832 ) C831_=_C836( C831 C836 ) C831_=_C841( C831 C841 ) \nC831_=_C843( C831 C843 ) C831_=_C844( C831 C844 ) C831_=_C848( C831 C848 ) C831_=_C850( C831 C850 ) C831_=_C851( C831 C851 ) C831_=_C853( C831 C853 ) \nC831_=_C854( C831 C854 ) C831_=_C1268( C831 C1268 ) C831_=_C1269( C831 C1269 ) C831_=_C1270( C831 C1270 ) C831_=_C1275( C831 C1275 ) C831_=_C1276( C831 C1276 ) \nC831_=_C1278( C831 C1278 ) C831_=_C1279( C831 C1279 ) C831_=_C1280( C831 C1280 ) C831_=_C1283( C831 C1283 ) C832_=_C836( C832 C836 ) C832_=_C841( C832 C841 ) \nC832_=_C843( C832 C843 ) C832_=_C844( C832 C844 ) C832_=_C848( C832 C848 ) C832_=_C850( C832 C850 ) C832_=_C851( C832 C851 ) C832_=_C853( C832 C853 ) \nC832_=_C854( C832 C854 ) C832_=_C1522( C832 C1522 ) C832_=_C1814( C832 C1814 ) C832_=_C1815( C832 C1815 ) C832_=_C1816( C832 C1816 ) C832_=_C1820( C832 C1820 ) \nC832_=_C1821( C832 C1821 ) C832_=_C1824( C832 C1824 ) C832_=_C1827( C832 C1827 ) C832_=_C1829( C832 C1829 ) C832_=_C1830( C832 C1830 ) C832_=_C1834( C832 C1834 ) \nC836_=_C841( C836 C841 ) C836_=_C843( C836 C843 ) C836_=_C844( C836 C844 ) C836_=_C848( C836 C848 ) C836_=_C850( C836 C850 ) C836_=_C851( C836 C851 ) \nC836_=_C853( C836 C853 ) C836_=_C854( C836 C854 ) C836_=_C1113( C836 C1113 ) C836_=_C1838( C836 C1838 ) C836_=_C1858( C836 C1858 ) C836_=_C2096( C836 C2096 ) \nC836_=_C2242( C836 C2242 ) C836_=_C2247( C836 C2247 ) C836_=_C2248( C836 C2248 ) C836_=_C2250( C836 C2250 ) C836_=_C2253( C836 C2253 ) C836_=_C2254( C836 C2254 ) \nC841_=_C843( C841 C843 ) C841_=_C844( C841 C844 ) C841_=_C848( C841 C848 ) C841_=_C850( C841 C850 ) C841_=_C851( C841 C851 ) C841_=_C853( C841 C853 ) \nC841_=_C854( C841 C854 ) C841_=_C1321( C841 C1321 ) C841_=_C1467( C841 C1467 ) C841_=_C1843( C841 C1843 ) C841_=_C2065( C841 C2065 ) C841_=_C3556( C841 C3556 ) \nC841_=_C3558( C841 C3558 ) C841_=_C3560( C841 C3560 ) C841_=_C3567( C841 C3567 ) C843_=_C844( C843 C844 ) C843_=_C848( C843 C848 ) C843_=_C850( C843 C850 ) \nC843_=_C851( C843 C851 ) C843_=_C853( C843 C853 ) C843_=_C854( C843 C854 ) C843_=_C1396( C843 C1396 ) C843_=_C1536( C843 C1536 ) C843_=_C1664( C843 C1664 ) \nC843_=_C2205( C843 C2205 ) C843_=_C2458( C843 C2458 ) C843_=_C2754( C843 C2754 ) C843_=_C2911( C843 C2911 ) C843_=_C3236( C843 C3236 ) C843_=_C3360( C843 C3360 ) \nC843_=_C3453( C843 C3453 ) C843_=_C3604( C843 C3604 ) C843_=_C3850( C843 C3850 ) C843_=_C3851( C843 C3851 ) C843_=_C3852( C843 C3852 ) C844_=_C848( C844 C848 ) \nC844_=_C850( C844 C850 ) C844_=_C851( C844 C851 ) C844_=_C853( C844 C853 ) C844_=_C854( C844 C854 ) C844_=_C2224( C844 C2224 ) C844_=_C2383( C844 C2383 ) \nC844_=_C3031( C844 C3031 ) C844_=_C3761( C844 C3761 ) C844_=_C3872( C844 C3872 ) C844_=_C3873( C844 C3873 ) C844_=_C3875( C844 C3875 ) C844_=_C3876( C844 C3876 ) \nC844_=_C3878( C844</w:t>
      </w:r>
    </w:p>
    <w:p>
      <w:pPr>
        <w:pStyle w:val="PreformattedText"/>
        <w:bidi w:val="0"/>
        <w:spacing w:before="0" w:after="0"/>
        <w:jc w:val="left"/>
        <w:rPr/>
      </w:pPr>
      <w:r>
        <w:rPr/>
        <w:t xml:space="preserve"> </w:t>
      </w:r>
      <w:r>
        <w:rPr/>
        <w:t>C3878 ) C848_=_C850( C848 C850 ) C848_=_C851( C848 C851 ) C848_=_C853( C848 C853 ) C848_=_C854( C848 C854 ) C848_=_C1155( C848 C1155 ) \nC848_=_C1308( C848 C1308 ) C848_=_C1376( C848 C1376 ) C848_=_C1727( C848 C1727 ) C848_=_C1954( C848 C1954 ) C848_=_C2305( C848 C2305 ) C848_=_C2364( C848 C2364 ) \nC848_=_C2740( C848 C2740 ) C848_=_C2862( C848 C2862 ) C848_=_C2939( C848 C2939 ) C848_=_C3104( C848 C3104 ) C848_=_C3167( C848 C3167 ) C848_=_C3744( C848 C3744 ) \nC848_=_C4027( C848 C4027 ) C848_=_C4033( C848 C4033 ) C850_=_C851( C850 C851 ) C850_=_C853( C850 C853 ) C850_=_C854( C850 C854 ) C850_=_C1157( C850 C1157 ) \nC850_=_C2325( C850 C2325 ) C850_=_C2365( C850 C2365 ) C850_=_C2620( C850 C2620 ) C850_=_C2742( C850 C2742 ) C850_=_C2865( C850 C2865 ) C850_=_C3105( C850 C3105 ) \nC850_=_C3619( C850 C3619 ) C850_=_C3745( C850 C3745 ) C850_=_C4029( C850 C4029 ) C850_=_C4063( C850 C4063 ) C850_=_C4064( C850 C4064 ) C851_=_C853( C851 C853 ) \nC851_=_C854( C851 C854 ) C851_=_C1750( C851 C1750 ) C851_=_C2018( C851 C2018 ) C851_=_C2234( C851 C2234 ) C851_=_C2837( C851 C2837 ) C851_=_C3284( C851 C3284 ) \nC851_=_C3349( C851 C3349 ) C851_=_C3548( C851 C3548 ) C851_=_C3770( C851 C3770 ) C851_=_C3790( C851 C3790 ) C851_=_C3797( C851 C3797 ) C851_=_C3916( C851 C3916 ) \nC851_=_C3927( C851 C3927 ) C851_=_C4035( C851 C4035 ) C851_=_C4081( C851 C4081 ) C853_=_C854( C853 C854 ) C853_=_C907( C853 C907 ) C853_=_C2235( C853 C2235 ) \nC853_=_C2391( C853 C2391 ) C853_=_C3037( C853 C3037 ) C853_=_C3410( C853 C3410 ) C853_=_C3773( C853 C3773 ) C853_=_C3930( C853 C3930 ) C853_=_C3939( C853 C3939 ) \nC853_=_C4014( C853 C4014 ) C853_=_C4037( C853 C4037 ) C853_=_C4086( C853 C4086 ) C854_=_C2840( C854 C2840 ) C854_=_C3353( C854 C3353 ) C854_=_C3774( C854 C3774 ) \nC854_=_C3792( C854 C3792 ) C854_=_C3931( C854 C3931 ) C854_=_C4039( C854 C4039 ) C854_=_C4083( C854 C4083 ) C857_=_C859( C857 C859 ) C857_=_C861( C857 C861 ) \nC857_=_C865( C857 C865 ) C857_=_C869( C857 C869 ) C857_=_C878( C857 C878 ) C857_=_C1042( C857 C1042 ) C857_=_C1067( C857 C1067 ) C857_=_C1068( C857 C1068 ) \nC857_=_C1071( C857 C1071 ) C857_=_C1072( C857 C1072 ) C857_=_C1073( C857 C1073 ) C857_=_C1074( C857 C1074 ) C857_=_C1078( C857 C1078 ) C857_=_C1083( C857 C1083 ) \nC857_=_C1086( C857 C1086 ) C857_=_C1087( C857 C1087 ) C857_=_C1088( C857 C1088 ) C857_=_C1089( C857 C1089 ) C857_=_C1090( C857 C1090 ) C859_=_C861( C859 C861 ) \nC859_=_C865( C859 C865 ) C859_=_C869( C859 C869 ) C859_=_C878( C859 C878 ) C859_=_C1289( C859 C1289 ) C859_=_C1731( C859 C1731 ) C859_=_C1734( C859 C1734 ) \nC859_=_C1735( C859 C1735 ) C859_=_C1741( C859 C1741 ) C859_=_C1745( C859 C1745 ) C859_=_C1746( C859 C1746 ) C859_=_C1749( C859 C1749 ) C859_=_C1750( C859 C1750 ) \nC859_=_C1751( C859 C1751 ) C861_=_C865( C861 C865 ) C861_=_C869( C861 C869 ) C861_=_C878( C861 C878 ) C861_=_C1071( C861 C1071 ) C861_=_C1668( C861 C1668 ) \nC861_=_C1731( C861 C1731 ) C861_=_C1858( C861 C1858 ) C861_=_C1859( C861 C1859 ) C861_=_C1860( C861 C1860 ) C861_=_C1861( C861 C1861 ) C861_=_C1863( C861 C1863 ) \nC861_=_C1866( C861 C1866 ) C861_=_C1867( C861 C1867 ) C861_=_C1868( C861 C1868 ) C861_=_C1872( C861 C1872 ) C865_=_C869( C865 C869 ) C865_=_C878( C865 C878 ) \nC865_=_C1486( C865 C1486 ) C865_=_C1690( C865 C1690 ) C865_=_C1861( C865 C1861 ) C865_=_C2314( C865 C2314 ) C865_=_C2424( C865 C2424 ) C865_=_C2540( C865 C2540 ) \nC865_=_C2542( C865 C2542 ) C865_=_C2545( C865 C2545 ) C865_=_C2546( C865 C2546 ) C865_=_C2551( C865 C2551 ) C865_=_C2552( C865 C2552 ) C869_=_C878( C869 C878 ) \nC869_=_C1254( C869 C1254 ) C869_=_C1863( C869 C1863 ) C869_=_C2317( C869 C2317 ) C869_=_C2426( C869 C2426 ) C869_=_C2905( C869 C2905 ) C869_=_C2910( C869 C2910 ) \nC869_=_C2911( C869 C2911 ) C869_=_C2915( C869 C2915 ) C878_=_C1868( C878 C1868 ) C878_=_C2323( C878 C2323 ) C878_=_C2434( C878 C2434 ) C878_=_C2726( C878 C2726 ) \nC878_=_C3281( C878 C3281 ) C878_=_C3709( C878 C3709 ) C878_=_C3795( C878 C3795 ) C878_=_C3915( C878 C3915 ) C878_=_C3916( C878 C3916 ) C878_=_C3918( C878 C3918 ) \nC882_=_C884( C882 C884 ) C882_=_C888( C882 C888 ) C882_=_C893( C882 C893 ) C882_=_C897( C882 C897 ) C882_=_C898( C882 C898 ) C882_=_C901( C882 C901 ) \nC882_=_C902( C882 C902 ) C882_=_C903( C882 C903 ) C882_=_C904( C882 C904 ) C882_=_C906( C882 C906 ) C882_=_C907( C882 C907 ) C882_=_C908( C882 C908 ) \nC882_=_C1286( C882 C1286 ) C882_=_C1287( C882 C1287 ) C882_=_C1289( C882 C1289 ) C882_=_C1293( C882 C1293 ) C882_=_C1294( C882 C1294 ) C882_=_C1296( C882 C1296 ) \nC882_=_C1297( C882 C1297 ) C882_=_C1298( C882 C1298 ) C882_=_C1300( C882 C1300 ) C882_=_C1301( C882 C1301 ) C882_=_C1302( C882 C1302 ) C882_=_C1303( C882 C1303 ) \nC882_=_C1305( C882 C1305 ) C882_=_C1306( C882 C1306 ) C882_=_C1308( C882 C1308 ) C882_=_C1311( C882 C1311 ) C884_=_C888( C884 C888 ) C884_=_C893( C884 C893 ) \nC884_=_C897( C884 C897 ) C884_=_C898( C884 C898 ) C884_=_C901( C884 C901 ) C884_=_C902( C884 C902 ) C884_=_C903( C884 C903 ) C884_=_C904( C884 C904 ) \nC884_=_C906( C884 C906 ) C884_=_C907( C884 C907 ) C884_=_C908( C884 C908 ) C884_=_C1501( C884 C1501 ) C884_=_C1520( C884 C1520 ) C884_=_C1630( C884 C1630 ) \nC884_=_C1631( C884 C1631 ) C884_=_C1635( C884 C1635 ) C884_=_C1637( C884 C1637 ) C884_=_C1638( C884 C1638 ) C884_=_C1639( C884 C1639 ) C884_=_C1640( C884 C1640 ) \nC884_=_C1643( C884 C1643 ) C884_=_C1646( C884 C1646 ) C884_=_C1647( C884 C1647 ) C884_=_C1648( C884 C1648 ) C884_=_C1649( C884 C1649 ) C884_=_C1650( C884 C1650 ) \nC888_=_C893( C888 C893 ) C888_=_C897( C888 C897 ) C888_=_C898( C888 C898 ) C888_=_C901( C888 C901 ) C888_=_C902( C888 C902 ) C888_=_C903( C888 C903 ) \nC888_=_C904( C888 C904 ) C888_=_C906( C888 C906 ) C888_=_C907( C888 C907 ) C888_=_C908( C888 C908 ) C888_=_C1337( C888 C1337 ) C888_=_C2002( C888 C2002 ) \nC888_=_C2022( C888 C2022 ) C888_=_C2114( C888 C2114 ) C888_=_C2276( C888 C2276 ) C888_=_C2277( C888 C2277 ) C888_=_C2279( C888 C2279 ) C888_=_C2280( C888 C2280 ) \nC888_=_C2282( C888 C2282 ) C888_=_C2285( C888 C2285 ) C888_=_C2286( C888 C2286 ) C888_=_C2288( C888 C2288 ) C888_=_C2290( C888 C2290 ) C888_=_C2291( C888 C2291 ) \nC893_=_C897( C893 C897 ) C893_=_C898( C893 C898 ) C893_=_C901( C893 C901 ) C893_=_C902( C893 C902 ) C893_=_C903( C893 C903 ) C893_=_C904( C893 C904 ) \nC893_=_C906( C893 C906 ) C893_=_C907( C893 C907 ) C893_=_C908( C893 C908 ) C893_=_C943( C893 C943 ) C893_=_C3021( C893 C3021 ) C893_=_C3244( C893 C3244 ) \nC893_=_C3248( C893 C3248 ) C893_=_C3249( C893 C3249 ) C897_=_C898( C897 C898 ) C897_=_C901( C897 C901 ) C897_=_C902( C897 C902 ) C897_=_C903( C897 C903 ) \nC897_=_C904( C897 C904 ) C897_=_C906( C897 C906 ) C897_=_C907( C897 C907 ) C897_=_C908( C897 C908 ) C897_=_C3401( C897 C3401 ) C897_=_C3485( C897 C3485 ) \nC897_=_C3492( C897 C3492 ) C897_=_C3493( C897 C3493 ) C898_=_C901( C898 C901 ) C898_=_C902( C898 C902 ) C898_=_C903( C898 C903 ) C898_=_C904( C898 C904 ) \nC898_=_C906( C898 C906 ) C898_=_C907( C898 C907 ) C898_=_C908( C898 C908 ) C898_=_C1030( C898 C1030 ) C898_=_C1618( C898 C1618 ) C898_=_C2200( C898 C2200 ) \nC898_=_C2750( C898 C2750 ) C898_=_C2846( C898 C2846 ) C898_=_C3068( C898 C3068 ) C898_=_C3369( C898 C3369 ) C898_=_C3402( C898 C3402 ) C898_=_C3529( C898 C3529 ) \nC898_=_C3531( C898 C3531 ) C898_=_C3534( C898 C3534 ) C898_=_C3537( C898 C3537 ) C898_=_C3538( C898 C3538 ) C898_=_C3539( C898 C3539 ) C901_=_C902( C901 C902 ) \nC901_=_C903( C901 C903 ) C901_=_C904( C901 C904 ) C901_=_C906( C901 C906 ) C901_=_C907( C901 C907 ) C901_=_C908( C901 C908 ) C901_=_C1032( C901 C1032 ) \nC901_=_C1535( C901 C1535 ) C901_=_C1663( C901 C1663 ) C901_=_C2203( C901 C2203 ) C901_=_C2753( C901 C2753 ) C901_=_C2849( C901 C2849 ) C901_=_C2910( C901 C2910 ) \nC901_=_C3404( C901 C3404 ) C901_=_C3811( C901 C3811 ) C901_=_C3814( C901 C3814 ) C901_=_C3815( C901 C3815 ) C902_=_C903( C902 C903 ) C902_=_C904( C902 C904 ) \nC902_=_C906( C902 C906 ) C902_=_C907( C902 C907 ) C902_=_C908( C902 C908 ) C902_=_C930( C902 C930 ) C902_=_C1448( C902 C1448 ) C902_=_C1787( C902 C1787 ) \nC902_=_C2015( C902 C2015 ) C902_=_C2036( C902 C2036 ) C902_=_C2271( C902 C2271 ) C902_=_C2578( C902 C2578 ) C902_=_C2850( C902 C2850 ) C902_=_C3045( C902 C3045 ) \nC902_=_C3237( C902 C3237 ) C902_=_C3394( C902 C3394 ) C902_=_C3427( C902 C3427 ) C902_=_C3523( C902 C3523 ) C902_=_C3597( C902 C3597 ) C902_=_C3778( C902 C3778 ) \nC902_=_C3959( C902 C3959 ) C902_=_C3960( C902 C3960 ) C902_=_C3962( C902 C3962 ) C903_=_C904( C903 C904 ) C903_=_C906( C903 C906 ) C903_=_C907( C903 C907 ) \nC903_=_C908( C903 C908 ) C903_=_C1212( C903 C1212 ) C903_=_C2126( C903 C2126 ) C903_=_C2288( C903 C2288 ) C903_=_C2386( C903 C2386 ) C903_=_C2599( C903 C2599 ) \nC903_=_C2926( C903 C2926 ) C903_=_C2966( C903 C2966 ) C903_=_C3405( C903 C3405 ) C903_=_C3454( C903 C3454 ) C903_=_C3969( C903 C3969 ) C903_=_C3973( C903 C3973 ) \nC904_=_C906( C904 C906 ) C904_=_C907( C904 C907 ) C904_=_C908( C904 C908 ) C904_=_C2165( C904 C2165 ) C904_=_C2635( C904 C2635 ) C904_=_C3265( C904 C3265 ) \nC904_=_C3406( C904 C3406 ) C904_=_C3886( C904 C3886 ) C904_=_C4007( C904 C4007 ) C904_=_C4010( C904 C4010 ) C906_=_C907( C906 C907 ) C906_=_C908( C906 C908 ) \nC906_=_C1016( C906 C1016 ) C906_=_C1088( C906 C1088 ) C906_=_C1749( C906 C1749 ) C906_=_C1872( C906 C1872 ) C906_=_C2551( C906 C2551 ) C906_=_C2915( C906 C2915 ) \nC906_=_C3282( C906 C3282 ) C906_=_C3407( C906 C3407 ) C906_=_C3915( C906 C3915 ) C907_=_C908( C907 C908 ) C907_=_C2235( C907 C2235 ) C907_=_C2391( C907 C2391 ) \nC907_=_C3037( C907 C3037 ) C907_=_C3410( C907 C3410 ) C907_=_C3773( C907 C3773 ) C907_=_C3930( C907 C3930 ) C907_=_C3939( C907 C3939 ) C907_=_C4014( C907 C4014 ) \nC907_=_C4037( C907 C4037 ) C907_=_C4086( C907 C4086 ) C908_=_C1311( C908 C1311 ) C908_=_C1517( C908 C1517 ) C908_=_C1542( C908 C1542 ) C908_=_C2021( C908 C2021 ) \nC908_=_C2038( C908 C2038 ) C908_=_C2571( C908 C2571 ) C908_=_C2853( C908 C2853 ) C908_=_C2958( C908 C2958 ) C908_=_C3242( C908</w:t>
      </w:r>
    </w:p>
    <w:p>
      <w:pPr>
        <w:pStyle w:val="PreformattedText"/>
        <w:bidi w:val="0"/>
        <w:spacing w:before="0" w:after="0"/>
        <w:jc w:val="left"/>
        <w:rPr/>
      </w:pPr>
      <w:r>
        <w:rPr/>
        <w:t xml:space="preserve"> </w:t>
      </w:r>
      <w:r>
        <w:rPr/>
        <w:t>C3242 ) C908_=_C3433( C908 C3433 ) \nC908_=_C3601( C908 C3601 ) C908_=_C3673( C908 C3673 ) C908_=_C3976( C908 C3976 ) C908_=_C4054( C908 C4054 ) C908_=_C4113( C908 C4113 ) C909_=_C914( C909 C914 ) \nC909_=_C915( C909 C915 ) C909_=_C917( C909 C917 ) C909_=_C918( C909 C918 ) C909_=_C919( C909 C919 ) C909_=_C920( C909 C920 ) C909_=_C921( C909 C921 ) \nC909_=_C923( C909 C923 ) C909_=_C925( C909 C925 ) C909_=_C926( C909 C926 ) C909_=_C930( C909 C930 ) C909_=_C931( C909 C931 ) C909_=_C979( C909 C979 ) \nC909_=_C980( C909 C980 ) C909_=_C983( C909 C983 ) C909_=_C987( C909 C987 ) C909_=_C988( C909 C988 ) C909_=_C989( C909 C989 ) C909_=_C992( C909 C992 ) \nC909_=_C994( C909 C994 ) C909_=_C997( C909 C997 ) C914_=_C915( C914 C915 ) C914_=_C917( C914 C917 ) C914_=_C918( C914 C918 ) C914_=_C919( C914 C919 ) \nC914_=_C920( C914 C920 ) C914_=_C921( C914 C921 ) C914_=_C923( C914 C923 ) C914_=_C925( C914 C925 ) C914_=_C926( C914 C926 ) C914_=_C930( C914 C930 ) \nC914_=_C931( C914 C931 ) C914_=_C980( C914 C980 ) C914_=_C1456( C914 C1456 ) C914_=_C1752( C914 C1752 ) C914_=_C1836( C914 C1836 ) C914_=_C1838( C914 C1838 ) \nC914_=_C1840( C914 C1840 ) C914_=_C1841( C914 C1841 ) C914_=_C1842( C914 C1842 ) C914_=_C1843( C914 C1843 ) C914_=_C1844( C914 C1844 ) C914_=_C1845( C914 C1845 ) \nC914_=_C1846( C914 C1846 ) C914_=_C1848( C914 C1848 ) C914_=_C1850( C914 C1850 ) C914_=_C1852( C914 C1852 ) C914_=_C1855( C914 C1855 ) C915_=_C917( C915 C917 ) \nC915_=_C918( C915 C918 ) C915_=_C919( C915 C919 ) C915_=_C920( C915 C920 ) C915_=_C921( C915 C921 ) C915_=_C923( C915 C923 ) C915_=_C925( C915 C925 ) \nC915_=_C926( C915 C926 ) C915_=_C930( C915 C930 ) C915_=_C931( C915 C931 ) C915_=_C1362( C915 C1362 ) C915_=_C1710( C915 C1710 ) C915_=_C1753( C915 C1753 ) \nC915_=_C1836( C915 C1836 ) C915_=_C1940( C915 C1940 ) C915_=_C2057( C915 C2057 ) C915_=_C2058( C915 C2058 ) C915_=_C2060( C915 C2060 ) C915_=_C2061( C915 C2061 ) \nC915_=_C2062( C915 C2062 ) C915_=_C2064( C915 C2064 ) C915_=_C2065( C915 C2065 ) C915_=_C2066( C915 C2066 ) C915_=_C2067( C915 C2067 ) C915_=_C2068( C915 C2068 ) \nC915_=_C2069( C915 C2069 ) C915_=_C2070( C915 C2070 ) C915_=_C2073( C915 C2073 ) C915_=_C2074( C915 C2074 ) C915_=_C2075( C915 C2075 ) C917_=_C918( C917 C918 ) \nC917_=_C919( C917 C919 ) C917_=_C920( C917 C920 ) C917_=_C921( C917 C921 ) C917_=_C923( C917 C923 ) C917_=_C925( C917 C925 ) C917_=_C926( C917 C926 ) \nC917_=_C930( C917 C930 ) C917_=_C931( C917 C931 ) C917_=_C1294( C917 C1294 ) C917_=_C1546( C917 C1546 ) C917_=_C1774( C917 C1774 ) C917_=_C1963( C917 C1963 ) \nC917_=_C1981( C917 C1981 ) C917_=_C2255( C917 C2255 ) C917_=_C2393( C917 C2393 ) C917_=_C2394( C917 C2394 ) C917_=_C2395( C917 C2395 ) C917_=_C2397( C917 C2397 ) \nC917_=_C2399( C917 C2399 ) C917_=_C2400( C917 C2400 ) C917_=_C2401( C917 C2401 ) C917_=_C2402( C917 C2402 ) C917_=_C2403( C917 C2403 ) C917_=_C2405( C917 C2405 ) \nC917_=_C2408( C917 C2408 ) C917_=_C2409( C917 C2409 ) C918_=_C919( C918 C919 ) C918_=_C920( C918 C920 ) C918_=_C921( C918 C921 ) C918_=_C923( C918 C923 ) \nC918_=_C925( C918 C925 ) C918_=_C926( C918 C926 ) C918_=_C930( C918 C930 ) C918_=_C931( C918 C931 ) C918_=_C1416( C918 C1416 ) C918_=_C1548( C918 C1548 ) \nC918_=_C1775( C918 C1775 ) C918_=_C2256( C918 C2256 ) C918_=_C2395( C918 C2395 ) C918_=_C2572( C918 C2572 ) C918_=_C2574( C918 C2574 ) C918_=_C2578( C918 C2578 ) \nC918_=_C2579( C918 C2579 ) C918_=_C2580( C918 C2580 ) C918_=_C2581( C918 C2581 ) C918_=_C2582( C918 C2582 ) C918_=_C2583( C918 C2583 ) C918_=_C2584( C918 C2584 ) \nC918_=_C2585( C918 C2585 ) C919_=_C920( C919 C920 ) C919_=_C921( C919 C921 ) C919_=_C923( C919 C923 ) C919_=_C925( C919 C925 ) C919_=_C926( C919 C926 ) \nC919_=_C930( C919 C930 ) C919_=_C931( C919 C931 ) C919_=_C988( C919 C988 ) C919_=_C1756( C919 C1756 ) C919_=_C1776( C919 C1776 ) C919_=_C2058( C919 C2058 ) \nC919_=_C2084( C919 C2084 ) C919_=_C2775( C919 C2775 ) C919_=_C2776( C919 C2776 ) C919_=_C2778( C919 C2778 ) C919_=_C2779( C919 C2779 ) C919_=_C2781( C919 C2781 ) \nC919_=_C2782( C919 C2782 ) C919_=_C2783( C919 C2783 ) C919_=_C2784( C919 C2784 ) C920_=_C921( C920 C921 ) C920_=_C923( C920 C923 ) C920_=_C925( C920 C925 ) \nC920_=_C926( C920 C926 ) C920_=_C930( C920 C930 ) C920_=_C931( C920 C931 ) C920_=_C1300( C920 C1300 ) C920_=_C1388( C920 C1388 ) C920_=_C1778( C920 C1778 ) \nC920_=_C2101( C920 C2101 ) C920_=_C2260( C920 C2260 ) C920_=_C2333( C920 C2333 ) C920_=_C2397( C920 C2397 ) C920_=_C2485( C920 C2485 ) C920_=_C3040( C920 C3040 ) \nC920_=_C3045( C920 C3045 ) C920_=_C3048( C920 C3048 ) C920_=_C3049( C920 C3049 ) C920_=_C3050( C920 C3050 ) C920_=_C3051( C920 C3051 ) C921_=_C923( C921 C923 ) \nC921_=_C925( C921 C925 ) C921_=_C926( C921 C926 ) C921_=_C930( C921 C930 ) C921_=_C931( C921 C931 ) C921_=_C1506( C921 C1506 ) C921_=_C1780( C921 C1780 ) \nC921_=_C2262( C921 C2262 ) C921_=_C2574( C921 C2574 ) C921_=_C3040( C921 C3040 ) C921_=_C3099( C921 C3099 ) C921_=_C3100( C921 C3100 ) C921_=_C3104( C921 C3104 ) \nC921_=_C3105( C921 C3105 ) C921_=_C3106( C921 C3106 ) C921_=_C3109( C921 C3109 ) C923_=_C925( C923 C925 ) C923_=_C926( C923 C926 ) C923_=_C930( C923 C930 ) \nC923_=_C931( C923 C931 ) C923_=_C1595( C923 C1595 ) C923_=_C1716( C923 C1716 ) C923_=_C1880( C923 C1880 ) C923_=_C3286( C923 C3286 ) C923_=_C3288( C923 C3288 ) \nC923_=_C3290( C923 C3290 ) C923_=_C3293( C923 C3293 ) C923_=_C3296( C923 C3296 ) C925_=_C926( C925 C926 ) C925_=_C930( C925 C930 ) C925_=_C931( C925 C931 ) \nC925_=_C1420( C925 C1420 ) C925_=_C1784( C925 C1784 ) C925_=_C1881( C925 C1881 ) C925_=_C2266( C925 C2266 ) C925_=_C2400( C925 C2400 ) C925_=_C3099( C925 C3099 ) \nC925_=_C3390( C925 C3390 ) C925_=_C3394( C925 C3394 ) C925_=_C3395( C925 C3395 ) C925_=_C3397( C925 C3397 ) C925_=_C3398( C925 C3398 ) C926_=_C930( C926 C930 ) \nC926_=_C931( C926 C931 ) C926_=_C1175( C926 C1175 ) C926_=_C1760( C926 C1760 ) C926_=_C1841( C926 C1841 ) C926_=_C2647( C926 C2647 ) C926_=_C2778( C926 C2778 ) \nC926_=_C3147( C926 C3147 ) C926_=_C3202( C926 C3202 ) C926_=_C3413( C926 C3413 ) C926_=_C3414( C926 C3414 ) C926_=_C3418( C926 C3418 ) C926_=_C3420( C926 C3420 ) \nC926_=_C3421( C926 C3421 ) C930_=_C931( C930 C931 ) C930_=_C1448( C930 C1448 ) C930_=_C1787( C930 C1787 ) C930_=_C2015( C930 C2015 ) C930_=_C2036( C930 C2036 ) \nC930_=_C2271( C930 C2271 ) C930_=_C2578( C930 C2578 ) C930_=_C2850( C930 C2850 ) C930_=_C3045( C930 C3045 ) C930_=_C3237( C930 C3237 ) C930_=_C3394( C930 C3394 ) \nC930_=_C3427( C930 C3427 ) C930_=_C3523( C930 C3523 ) C930_=_C3597( C930 C3597 ) C930_=_C3778( C930 C3778 ) C930_=_C3959( C930 C3959 ) C930_=_C3960( C930 C3960 ) \nC930_=_C3962( C930 C3962 ) C931_=_C1278( C931 C1278 ) C931_=_C1768( C931 C1768 ) C931_=_C1806( C931 C1806 ) C931_=_C1850( C931 C1850 ) C931_=_C2166( C931 C2166 ) \nC931_=_C2783( C931 C2783 ) C931_=_C3154( C931 C3154 ) C931_=_C3471( C931 C3471 ) C931_=_C3692( C931 C3692 ) C931_=_C3875( C931 C3875 ) C931_=_C3887( C931 C3887 ) \nC931_=_C4007( C931 C4007 ) C931_=_C4013( C931 C4013 ) C931_=_C4014( C931 C4014 ) C934_=_C935( C934 C935 ) C934_=_C936( C934 C936 ) C934_=_C937( C934 C937 ) \nC934_=_C939( C934 C939 ) C934_=_C940( C934 C940 ) C934_=_C942( C934 C942 ) C934_=_C943( C934 C943 ) C934_=_C945( C934 C945 ) C934_=_C948( C934 C948 ) \nC934_=_C949( C934 C949 ) C934_=_C952( C934 C952 ) C934_=_C1287( C934 C1287 ) C934_=_C1337( C934 C1337 ) C934_=_C1343( C934 C1343 ) C934_=_C1346( C934 C1346 ) \nC934_=_C1349( C934 C1349 ) C934_=_C1351( C934 C1351 ) C934_=_C1354( C934 C1354 ) C934_=_C1355( C934 C1355 ) C935_=_C936( C935 C936 ) C935_=_C937( C935 C937 ) \nC935_=_C939( C935 C939 ) C935_=_C940( C935 C940 ) C935_=_C942( C935 C942 ) C935_=_C943( C935 C943 ) C935_=_C945( C935 C945 ) C935_=_C948( C935 C948 ) \nC935_=_C949( C935 C949 ) C935_=_C952( C935 C952 ) C935_=_C1248( C935 C1248 ) C935_=_C1652( C935 C1652 ) C935_=_C1654( C935 C1654 ) C935_=_C1658( C935 C1658 ) \nC935_=_C1663( C935 C1663 ) C935_=_C1664( C935 C1664 ) C935_=_C1666( C935 C1666 ) C936_=_C937( C936 C937 ) C936_=_C939( C936 C939 ) C936_=_C940( C936 C940 ) \nC936_=_C942( C936 C942 ) C936_=_C943( C936 C943 ) C936_=_C945( C936 C945 ) C936_=_C948( C936 C948 ) C936_=_C949( C936 C949 ) C936_=_C952( C936 C952 ) \nC936_=_C959( C936 C959 ) C936_=_C1139( C936 C1139 ) C936_=_C1690( C936 C1690 ) C936_=_C1692( C936 C1692 ) C936_=_C1694( C936 C1694 ) C936_=_C1700( C936 C1700 ) \nC936_=_C1701( C936 C1701 ) C936_=_C1702( C936 C1702 ) C936_=_C1703( C936 C1703 ) C936_=_C1705( C936 C1705 ) C936_=_C1706( C936 C1706 ) C936_=_C1707( C936 C1707 ) \nC937_=_C939( C937 C939 ) C937_=_C940( C937 C940 ) C937_=_C942( C937 C942 ) C937_=_C943( C937 C943 ) C937_=_C945( C937 C945 ) C937_=_C948( C937 C948 ) \nC937_=_C949( C937 C949 ) C937_=_C952( C937 C952 ) C937_=_C1774( C937 C1774 ) C937_=_C1775( C937 C1775 ) C937_=_C1776( C937 C1776 ) C937_=_C1777( C937 C1777 ) \nC937_=_C1778( C937 C1778 ) C937_=_C1780( C937 C1780 ) C937_=_C1782( C937 C1782 ) C937_=_C1784( C937 C1784 ) C937_=_C1785( C937 C1785 ) C937_=_C1786( C937 C1786 ) \nC937_=_C1787( C937 C1787 ) C937_=_C1788( C937 C1788 ) C939_=_C940( C939 C940 ) C939_=_C942( C939 C942 ) C939_=_C943( C939 C943 ) C939_=_C945( C939 C945 ) \nC939_=_C948( C939 C948 ) C939_=_C949( C939 C949 ) C939_=_C952( C939 C952 ) C939_=_C1694( C939 C1694 ) C939_=_C1777( C939 C1777 ) C939_=_C3019( C939 C3019 ) \nC939_=_C3020( C939 C3020 ) C939_=_C3021( C939 C3021 ) C939_=_C3023( C939 C3023 ) C939_=_C3025( C939 C3025 ) C939_=_C3026( C939 C3026 ) C939_=_C3028( C939 C3028 ) \nC939_=_C3030( C939 C3030 ) C939_=_C3031( C939 C3031 ) C939_=_C3036( C939 C3036 ) C939_=_C3037( C939 C3037 ) C939_=_C3039( C939 C3039 ) C940_=_C942( C940 C942 ) \nC940_=_C943( C940 C943 ) C940_=_C945( C940 C945 ) C940_=_C948( C940 C948 ) C940_=_C949( C940 C949 ) C940_=_C952( C940 C952 ) C940_=_C1318( C940 C1318 ) \nC940_=_C2542( C940 C2542 ) C940_=_C3019( C940 C3019 ) C940_=_C3057( C940 C3057 ) C940_=_C3058( C940 C3058 ) C940_=_C3063( C940 C3063 ) C942_=_C943(</w:t>
      </w:r>
    </w:p>
    <w:p>
      <w:pPr>
        <w:pStyle w:val="PreformattedText"/>
        <w:bidi w:val="0"/>
        <w:spacing w:before="0" w:after="0"/>
        <w:jc w:val="left"/>
        <w:rPr/>
      </w:pPr>
      <w:r>
        <w:rPr/>
        <w:t xml:space="preserve"> </w:t>
      </w:r>
      <w:r>
        <w:rPr/>
        <w:t>C942 C943 ) \nC942_=_C945( C942 C945 ) C942_=_C948( C942 C948 ) C942_=_C949( C942 C949 ) C942_=_C952( C942 C952 ) C942_=_C1389( C942 C1389 ) C942_=_C2062( C942 C2062 ) \nC942_=_C2446( C942 C2446 ) C942_=_C2810( C942 C2810 ) C942_=_C3020( C942 C3020 ) C942_=_C3157( C942 C3157 ) C942_=_C3159( C942 C3159 ) C942_=_C3160( C942 C3160 ) \nC942_=_C3161( C942 C3161 ) C942_=_C3162( C942 C3162 ) C942_=_C3163( C942 C3163 ) C942_=_C3164( C942 C3164 ) C942_=_C3167( C942 C3167 ) C942_=_C3171( C942 C3171 ) \nC943_=_C945( C943 C945 ) C943_=_C948( C943 C948 ) C943_=_C949( C943 C949 ) C943_=_C952( C943 C952 ) C943_=_C3021( C943 C3021 ) C943_=_C3244( C943 C3244 ) \nC943_=_C3248( C943 C3248 ) C943_=_C3249( C943 C3249 ) C945_=_C948( C945 C948 ) C945_=_C949( C945 C949 ) C945_=_C952( C945 C952 ) C945_=_C1700( C945 C1700 ) \nC945_=_C1785( C945 C1785 ) C945_=_C2721( C945 C2721 ) C945_=_C3057( C945 C3057 ) C945_=_C3162( C945 C3162 ) C945_=_C3248( C945 C3248 ) C945_=_C3680( C945 C3680 ) \nC945_=_C3686( C945 C3686 ) C948_=_C949( C948 C949 ) C948_=_C952( C948 C952 ) C948_=_C2286( C948 C2286 ) C948_=_C2362( C948 C2362 ) C948_=_C3116( C948 C3116 ) \nC948_=_C3468( C948 C3468 ) C948_=_C3617( C948 C3617 ) C948_=_C3817( C948 C3817 ) C948_=_C3873( C948 C3873 ) C948_=_C3936( C948 C3936 ) C948_=_C3938( C948 C3938 ) \nC948_=_C3939( C948 C3939 ) C948_=_C3940( C948 C3940 ) C949_=_C952( C949 C952 ) C949_=_C1156( C949 C1156 ) C949_=_C1186( C949 C1186 ) C949_=_C1328( C949 C1328 ) \nC949_=_C1580( C949 C1580 ) C949_=_C2108( C949 C2108 ) C949_=_C2290( C949 C2290 ) C949_=_C3120( C949 C3120 ) C949_=_C3618( C949 C3618 ) C949_=_C3820( C949 C3820 ) \nC949_=_C3896( C949 C3896 ) C949_=_C4045( C949 C4045 ) C949_=_C4049( C949 C4049 ) C952_=_C3039( C952 C3039 ) C952_=_C3296( C952 C3296 ) C952_=_C3686( C952 C3686 ) \nC952_=_C3801( C952 C3801 ) C953_=_C955( C953 C955 ) C953_=_C958( C953 C958 ) C953_=_C959( C953 C959 ) C953_=_C960( C953 C960 ) C953_=_C962( C953 C962 ) \nC953_=_C964( C953 C964 ) C953_=_C965( C953 C965 ) C953_=_C968( C953 C968 ) C953_=_C970( C953 C970 ) C953_=_C971( C953 C971 ) C953_=_C972( C953 C972 ) \nC953_=_C973( C953 C973 ) C953_=_C974( C953 C974 ) C953_=_C975( C953 C975 ) C953_=_C976( C953 C976 ) C953_=_C977( C953 C977 ) C953_=_C1042( C953 C1042 ) \nC953_=_C1043( C953 C1043 ) C953_=_C1048( C953 C1048 ) C953_=_C1049( C953 C1049 ) C953_=_C1050( C953 C1050 ) C953_=_C1052( C953 C1052 ) C953_=_C1053( C953 C1053 ) \nC953_=_C1062( C953 C1062 ) C955_=_C958( C955 C958 ) C955_=_C959( C955 C959 ) C955_=_C960( C955 C960 ) C955_=_C962( C955 C962 ) C955_=_C964( C955 C964 ) \nC955_=_C965( C955 C965 ) C955_=_C968( C955 C968 ) C955_=_C970( C955 C970 ) C955_=_C971( C955 C971 ) C955_=_C972( C955 C972 ) C955_=_C973( C955 C973 ) \nC955_=_C974( C955 C974 ) C955_=_C975( C955 C975 ) C955_=_C976( C955 C976 ) C955_=_C977( C955 C977 ) C955_=_C1139( C955 C1139 ) C955_=_C1144( C955 C1144 ) \nC955_=_C1146( C955 C1146 ) C955_=_C1147( C955 C1147 ) C955_=_C1149( C955 C1149 ) C955_=_C1150( C955 C1150 ) C955_=_C1152( C955 C1152 ) C955_=_C1155( C955 C1155 ) \nC955_=_C1156( C955 C1156 ) C955_=_C1157( C955 C1157 ) C955_=_C1160( C955 C1160 ) C955_=_C1163( C955 C1163 ) C958_=_C959( C958 C959 ) C958_=_C960( C958 C960 ) \nC958_=_C962( C958 C962 ) C958_=_C964( C958 C964 ) C958_=_C965( C958 C965 ) C958_=_C968( C958 C968 ) C958_=_C970( C958 C970 ) C958_=_C971( C958 C971 ) \nC958_=_C972( C958 C972 ) C958_=_C973( C958 C973 ) C958_=_C974( C958 C974 ) C958_=_C975( C958 C975 ) C958_=_C976( C958 C976 ) C958_=_C977( C958 C977 ) \nC958_=_C1068( C958 C1068 ) C958_=_C1519( C958 C1519 ) C958_=_C1592( C958 C1592 ) C958_=_C1593( C958 C1593 ) C958_=_C1595( C958 C1595 ) C958_=_C1597( C958 C1597 ) \nC958_=_C1599( C958 C1599 ) C959_=_C960( C959 C960 ) C959_=_C962( C959 C962 ) C959_=_C964( C959 C964 ) C959_=_C965( C959 C965 ) C959_=_C968( C959 C968 ) \nC959_=_C970( C959 C970 ) C959_=_C971( C959 C971 ) C959_=_C972( C959 C972 ) C959_=_C973( C959 C973 ) C959_=_C974( C959 C974 ) C959_=_C975( C959 C975 ) \nC959_=_C976( C959 C976 ) C959_=_C977( C959 C977 ) C959_=_C1139( C959 C1139 ) C959_=_C1690( C959 C1690 ) C959_=_C1692( C959 C1692 ) C959_=_C1694( C959 C1694 ) \nC959_=_C1700( C959 C1700 ) C959_=_C1701( C959 C1701 ) C959_=_C1702( C959 C1702 ) C959_=_C1703( C959 C1703 ) C959_=_C1705( C959 C1705 ) C959_=_C1706( C959 C1706 ) \nC959_=_C1707( C959 C1707 ) C960_=_C962( C960 C962 ) C960_=_C964( C960 C964 ) C960_=_C965( C960 C965 ) C960_=_C968( C960 C968 ) C960_=_C970( C960 C970 ) \nC960_=_C971( C960 C971 ) C960_=_C972( C960 C972 ) C960_=_C973( C960 C973 ) C960_=_C974( C960 C974 ) C960_=_C975( C960 C975 ) C960_=_C976( C960 C976 ) \nC960_=_C977( C960 C977 ) C960_=_C1072( C960 C1072 ) C960_=_C1435( C960 C1435 ) C960_=_C1940( C960 C1940 ) C960_=_C1944( C960 C1944 ) C960_=_C1946( C960 C1946 ) \nC960_=_C1949( C960 C1949 ) C960_=_C1952( C960 C1952 ) C960_=_C1954( C960 C1954 ) C960_=_C1956( C960 C1956 ) C960_=_C1957( C960 C1957 ) C962_=_C964( C962 C964 ) \nC962_=_C965( C962 C965 ) C962_=_C968( C962 C968 ) C962_=_C970( C962 C970 ) C962_=_C971( C962 C971 ) C962_=_C972( C962 C972 ) C962_=_C973( C962 C973 ) \nC962_=_C974( C962 C974 ) C962_=_C975( C962 C975 ) C962_=_C976( C962 C976 ) C962_=_C977( C962 C977 ) C962_=_C1048( C962 C1048 ) C962_=_C1078( C962 C1078 ) \nC962_=_C1569( C962 C1569 ) C962_=_C1593( C962 C1593 ) C962_=_C1944( C962 C1944 ) C962_=_C2679( C962 C2679 ) C962_=_C2696( C962 C2696 ) C962_=_C2697( C962 C2697 ) \nC962_=_C2699( C962 C2699 ) C962_=_C2702( C962 C2702 ) C962_=_C2704( C962 C2704 ) C962_=_C2705( C962 C2705 ) C962_=_C2706( C962 C2706 ) C962_=_C2707( C962 C2707 ) \nC962_=_C2708( C962 C2708 ) C962_=_C2709( C962 C2709 ) C962_=_C2710( C962 C2710 ) C964_=_C965( C964 C965 ) C964_=_C968( C964 C968 ) C964_=_C970( C964 C970 ) \nC964_=_C971( C964 C971 ) C964_=_C972( C964 C972 ) C964_=_C973( C964 C973 ) C964_=_C974( C964 C974 ) C964_=_C975( C964 C975 ) C964_=_C976( C964 C976 ) \nC964_=_C977( C964 C977 ) C964_=_C1006( C964 C1006 ) C964_=_C1029( C964 C1029 ) C964_=_C1692( C964 C1692 ) C964_=_C2195( C964 C2195 ) C964_=_C2374( C964 C2374 ) \nC964_=_C2625( C964 C2625 ) C964_=_C2918( C964 C2918 ) C964_=_C2919( C964 C2919 ) C964_=_C2920( C964 C2920 ) C964_=_C2921( C964 C2921 ) C964_=_C2925( C964 C2925 ) \nC964_=_C2926( C964 C2926 ) C964_=_C2927( C964 C2927 ) C964_=_C2932( C964 C2932 ) C965_=_C968( C965 C968 ) C965_=_C970( C965 C970 ) C965_=_C971( C965 C971 ) \nC965_=_C972( C965 C972 ) C965_=_C973( C965 C973 ) C965_=_C974( C965 C974 ) C965_=_C975( C965 C975 ) C965_=_C976( C965 C976 ) C965_=_C977( C965 C977 ) \nC965_=_C1144( C965 C1144 ) C965_=_C1530( C965 C1530 ) C965_=_C2060( C965 C2060 ) C965_=_C2412( C965 C2412 ) C965_=_C2808( C965 C2808 ) C965_=_C2918( C965 C2918 ) \nC965_=_C2934( C965 C2934 ) C965_=_C2935( C965 C2935 ) C965_=_C2936( C965 C2936 ) C965_=_C2937( C965 C2937 ) C965_=_C2939( C965 C2939 ) C965_=_C2940( C965 C2940 ) \nC965_=_C2941( C965 C2941 ) C965_=_C2942( C965 C2942 ) C965_=_C2943( C965 C2943 ) C968_=_C970( C968 C970 ) C968_=_C971( C968 C971 ) C968_=_C972( C968 C972 ) \nC968_=_C973( C968 C973 ) C968_=_C974( C968 C974 ) C968_=_C975( C968 C975 ) C968_=_C976( C968 C976 ) C968_=_C977( C968 C977 ) C968_=_C1009( C968 C1009 ) \nC968_=_C1083( C968 C1083 ) C968_=_C2699( C968 C2699 ) C968_=_C2751( C968 C2751 ) C968_=_C3325( C968 C3325 ) C968_=_C3577( C968 C3577 ) C968_=_C3582( C968 C3582 ) \nC968_=_C3584( C968 C3584 ) C968_=_C3585( C968 C3585 ) C970_=_C971( C970 C971 ) C970_=_C972( C970 C972 ) C970_=_C973( C970 C973 ) C970_=_C974( C970 C974 ) \nC970_=_C975( C970 C975 ) C970_=_C976( C970 C976 ) C970_=_C977( C970 C977 ) C970_=_C1275( C970 C1275 ) C970_=_C1702( C970 C1702 ) C970_=_C1804( C970 C1804 ) \nC970_=_C2144( C970 C2144 ) C970_=_C2225( C970 C2225 ) C970_=_C2633( C970 C2633 ) C970_=_C2830( C970 C2830 ) C970_=_C2936( C970 C2936 ) C970_=_C3262( C970 C3262 ) \nC970_=_C3646( C970 C3646 ) C970_=_C3659( C970 C3659 ) C970_=_C3841( C970 C3841 ) C970_=_C3884( C970 C3884 ) C970_=_C3886( C970 C3886 ) C970_=_C3887( C970 C3887 ) \nC970_=_C3888( C970 C3888 ) C970_=_C3891( C970 C3891 ) C970_=_C3892( C970 C3892 ) C970_=_C3893( C970 C3893 ) C971_=_C972( C971 C972 ) C971_=_C973( C971 C973 ) \nC971_=_C974( C971 C974 ) C971_=_C975( C971 C975 ) C971_=_C976( C971 C976 ) C971_=_C977( C971 C977 ) C971_=_C1086( C971 C1086 ) C971_=_C1132( C971 C1132 ) \nC971_=_C1933( C971 C1933 ) C971_=_C2702( C971 C2702 ) C971_=_C3074( C971 C3074 ) C971_=_C3117( C971 C3117 ) C971_=_C3329( C971 C3329 ) C971_=_C3700( C971 C3700 ) \nC971_=_C3734( C971 C3734 ) C971_=_C3764( C971 C3764 ) C971_=_C3902( C971 C3902 ) C971_=_C3942( C971 C3942 ) C971_=_C3944( C971 C3944 ) C971_=_C3946( C971 C3946 ) \nC972_=_C973( C972 C973 ) C972_=_C974( C972 C974 ) C972_=_C975( C972 C975 ) C972_=_C976( C972 C976 ) C972_=_C977( C972 C977 ) C972_=_C1306( C972 C1306 ) \nC972_=_C1351( C972 C1351 ) C972_=_C1512( C972 C1512 ) C972_=_C2248( C972 C2248 ) C972_=_C2565( C972 C2565 ) C972_=_C2674( C972 C2674 ) C972_=_C2832( C972 C2832 ) \nC972_=_C3418( C972 C3418 ) C972_=_C3669( C972 C3669 ) C972_=_C3786( C972 C3786 ) C972_=_C3981( C972 C3981 ) C973_=_C974( C973 C974 ) C973_=_C975( C973 C975 ) \nC973_=_C976( C973 C976 ) C973_=_C977( C973 C977 ) C973_=_C1035( C973 C1035 ) C973_=_C1449( C973 C1449 ) C973_=_C1556( C973 C1556 ) C973_=_C1703( C973 C1703 ) \nC973_=_C2580( C973 C2580 ) C973_=_C2937( C973 C2937 ) C973_=_C3524( C973 C3524 ) C973_=_C3779( C973 C3779 ) C973_=_C3999( C973 C3999 ) C973_=_C4000( C973 C4000 ) \nC973_=_C4003( C973 C4003 ) C973_=_C4006( C973 C4006 ) C974_=_C975( C974 C975 ) C974_=_C976( C974 C976 ) C974_=_C977( C974 C977 ) C974_=_C1478( C974 C1478 ) \nC974_=_C1705( C974 C1705 ) C974_=_C2074( C974 C2074 ) C974_=_C2940( C974 C2940 ) C974_=_C2983( C974 C2983 ) C974_=_C3474( C974 C3474 ) C974_=_C3560( C974 C3560 ) \nC974_=_C3571( C974 C3571 ) C974_=_C3723( C974 C3723 ) C974_=_C3782( C974 C3782 ) C974_=_C3949( C974 C3949 ) C974_=_C4056( C974 C4056 ) C974_=_C4078( C974 C4078 ) \nC975_=_C976(</w:t>
      </w:r>
    </w:p>
    <w:p>
      <w:pPr>
        <w:pStyle w:val="PreformattedText"/>
        <w:bidi w:val="0"/>
        <w:spacing w:before="0" w:after="0"/>
        <w:jc w:val="left"/>
        <w:rPr/>
      </w:pPr>
      <w:r>
        <w:rPr/>
        <w:t xml:space="preserve"> </w:t>
      </w:r>
      <w:r>
        <w:rPr/>
        <w:t>C975 C976 ) C975_=_C977( C975 C977 ) C975_=_C1682( C975 C1682 ) C975_=_C1706( C975 C1706 ) C975_=_C2513( C975 C2513 ) C975_=_C2835( C975 C2835 ) \nC975_=_C2941( C975 C2941 ) C975_=_C3348( C975 C3348 ) C975_=_C3672( C975 C3672 ) C975_=_C3756( C975 C3756 ) C975_=_C3767( C975 C3767 ) C975_=_C3788( C975 C3788 ) \nC975_=_C3994( C975 C3994 ) C975_=_C4081( C975 C4081 ) C975_=_C4082( C975 C4082 ) C975_=_C4083( C975 C4083 ) C976_=_C977( C976 C977 ) C976_=_C1090( C976 C1090 ) \nC976_=_C1189( C976 C1189 ) C976_=_C2423( C976 C2423 ) C976_=_C2708( C976 C2708 ) C976_=_C3212( C976 C3212 ) C976_=_C3334( C976 C3334 ) C976_=_C3352( C976 C3352 ) \nC976_=_C3421( C976 C3421 ) C976_=_C3446( C976 C3446 ) C976_=_C3740( C976 C3740 ) C976_=_C3906( C976 C3906 ) C976_=_C4112( C976 C4112 ) C977_=_C1707( C977 C1707 ) \nC977_=_C2942( C977 C2942 ) C977_=_C2985( C977 C2985 ) C977_=_C3051( C977 C3051 ) C977_=_C3271( C977 C3271 ) C977_=_C3575( C977 C3575 ) C977_=_C3987( C977 C3987 ) \nC977_=_C4109( C977 C4109 ) C979_=_C980( C979 C980 ) C979_=_C983( C979 C983 ) C979_=_C987( C979 C987 ) C979_=_C988( C979 C988 ) C979_=_C989( C979 C989 ) \nC979_=_C992( C979 C992 ) C979_=_C994( C979 C994 ) C979_=_C997( C979 C997 ) C979_=_C1752( C979 C1752 ) C979_=_C1753( C979 C1753 ) C979_=_C1756( C979 C1756 ) \nC979_=_C1760( C979 C1760 ) C979_=_C1768( C979 C1768 ) C980_=_C983( C980 C983 ) C980_=_C987( C980 C987 ) C980_=_C988( C980 C988 ) C980_=_C989( C980 C989 ) \nC980_=_C992( C980 C992 ) C980_=_C994( C980 C994 ) C980_=_C997( C980 C997 ) C980_=_C1456( C980 C1456 ) C980_=_C1752( C980 C1752 ) C980_=_C1836( C980 C1836 ) \nC980_=_C1838( C980 C1838 ) C980_=_C1840( C980 C1840 ) C980_=_C1841( C980 C1841 ) C980_=_C1842( C980 C1842 ) C980_=_C1843( C980 C1843 ) C980_=_C1844( C980 C1844 ) \nC980_=_C1845( C980 C1845 ) C980_=_C1846( C980 C1846 ) C980_=_C1848( C980 C1848 ) C980_=_C1850( C980 C1850 ) C980_=_C1852( C980 C1852 ) C980_=_C1855( C980 C1855 ) \nC983_=_C987( C983 C987 ) C983_=_C988( C983 C988 ) C983_=_C989( C983 C989 ) C983_=_C992( C983 C992 ) C983_=_C994( C983 C994 ) C983_=_C997( C983 C997 ) \nC983_=_C1073( C983 C1073 ) C983_=_C1734( C983 C1734 ) C983_=_C1859( C983 C1859 ) C983_=_C2310( C983 C2310 ) C983_=_C2312( C983 C2312 ) C983_=_C2314( C983 C2314 ) \nC983_=_C2317( C983 C2317 ) C983_=_C2319( C983 C2319 ) C983_=_C2320( C983 C2320 ) C983_=_C2321( C983 C2321 ) C983_=_C2322( C983 C2322 ) C983_=_C2323( C983 C2323 ) \nC983_=_C2325( C983 C2325 ) C987_=_C988( C987 C988 ) C987_=_C989( C987 C989 ) C987_=_C992( C987 C992 ) C987_=_C994( C987 C994 ) C987_=_C997( C987 C997 ) \nC987_=_C2373( C987 C2373 ) C987_=_C2444( C987 C2444 ) C987_=_C2608( C987 C2608 ) C987_=_C2609( C987 C2609 ) C987_=_C2611( C987 C2611 ) C987_=_C2613( C987 C2613 ) \nC987_=_C2618( C987 C2618 ) C987_=_C2620( C987 C2620 ) C988_=_C989( C988 C989 ) C988_=_C992( C988 C992 ) C988_=_C994( C988 C994 ) C988_=_C997( C988 C997 ) \nC988_=_C1756( C988 C1756 ) C988_=_C1776( C988 C1776 ) C988_=_C2058( C988 C2058 ) C988_=_C2084( C988 C2084 ) C988_=_C2775( C988 C2775 ) C988_=_C2776( C988 C2776 ) \nC988_=_C2778( C988 C2778 ) C988_=_C2779( C988 C2779 ) C988_=_C2781( C988 C2781 ) C988_=_C2782( C988 C2782 ) C988_=_C2783( C988 C2783 ) C988_=_C2784( C988 C2784 ) \nC989_=_C992( C989 C992 ) C989_=_C994( C989 C994 ) C989_=_C997( C989 C997 ) C989_=_C1461( C989 C1461 ) C989_=_C1840( C989 C1840 ) C989_=_C2061( C989 C2061 ) \nC989_=_C2775( C989 C2775 ) C989_=_C3082( C989 C3082 ) C989_=_C3144( C989 C3144 ) C989_=_C3147( C989 C3147 ) C989_=_C3153( C989 C3153 ) C989_=_C3154( C989 C3154 ) \nC992_=_C994( C992 C994 ) C992_=_C997( C992 C997 ) C992_=_C1346( C992 C1346 ) C992_=_C2031( C992 C2031 ) C992_=_C2321( C992 C2321 ) C992_=_C2381( C992 C2381 ) \nC992_=_C2452( C992 C2452 ) C992_=_C2609( C992 C2609 ) C992_=_C2720( C992 C2720 ) C992_=_C3358( C992 C3358 ) C992_=_C3617( C992 C3617 ) C992_=_C3618( C992 C3618 ) \nC992_=_C3619( C992 C3619 ) C992_=_C3622( C992 C3622 ) C994_=_C997( C994 C997 ) C994_=_C1469( C994 C1469 ) C994_=_C1844( C994 C1844 ) C994_=_C2066( C994 C2066 ) \nC994_=_C2779( C994 C2779 ) C994_=_C3087( C994 C3087 ) C994_=_C3181( C994 C3181 ) C994_=_C3414( C994 C3414 ) C994_=_C3690( C994 C3690 ) C994_=_C3692( C994 C3692 ) \nC997_=_C1331( C997 C1331 ) C997_=_C2392( C997 C2392 ) C997_=_C2464( C997 C2464 ) C997_=_C3367( C997 C3367 ) C997_=_C3622( C997 C3622 ) C997_=_C4063( C997 C4063 ) \nC997_=_C4094( C997 C4094 ) C997_=_C4118( C997 C4118 ) C999_=_C1000( C999 C1000 ) C999_=_C1002( C999 C1002 ) C999_=_C1003( C999 C1003 ) C999_=_C1006( C999 C1006 ) \nC999_=_C1007( C999 C1007 ) C999_=_C1008( C999 C1008 ) C999_=_C1009( C999 C1009 ) C999_=_C1010( C999 C1010 ) C999_=_C1011( C999 C1011 ) C999_=_C1012( C999 C1012 ) \nC999_=_C1013( C999 C1013 ) C999_=_C1015( C999 C1015 ) C999_=_C1016( C999 C1016 ) C999_=_C1486( C999 C1486 ) C999_=_C1490( C999 C1490 ) C1000_=_C1002( C1000 C1002 ) \nC1000_=_C1003( C1000 C1003 ) C1000_=_C1006( C1000 C1006 ) C1000_=_C1007( C1000 C1007 ) C1000_=_C1008( C1000 C1008 ) C1000_=_C1009( C1000 C1009 ) C1000_=_C1010( C1000 C1010 ) \nC1000_=_C1011( C1000 C1011 ) C1000_=_C1012( C1000 C1012 ) C1000_=_C1013( C1000 C1013 ) C1000_=_C1015( C1000 C1015 ) C1000_=_C1016( C1000 C1016 ) C1000_=_C1434( C1000 C1434 ) \nC1000_=_C1904( C1000 C1904 ) C1000_=_C1917( C1000 C1917 ) C1000_=_C1918( C1000 C1918 ) C1002_=_C1003( C1002 C1003 ) C1002_=_C1006( C1002 C1006 ) C1002_=_C1007( C1002 C1007 ) \nC1002_=_C1008( C1002 C1008 ) C1002_=_C1009( C1002 C1009 ) C1002_=_C1010( C1002 C1010 ) C1002_=_C1011( C1002 C1011 ) C1002_=_C1012( C1002 C1012 ) C1002_=_C1013( C1002 C1013 ) \nC1002_=_C1015( C1002 C1015 ) C1002_=_C1016( C1002 C1016 ) C1002_=_C1980( C1002 C1980 ) C1002_=_C2057( C1002 C2057 ) C1002_=_C2295( C1002 C2295 ) C1002_=_C2296( C1002 C2296 ) \nC1002_=_C2301( C1002 C2301 ) C1002_=_C2303( C1002 C2303 ) C1002_=_C2305( C1002 C2305 ) C1002_=_C2307( C1002 C2307 ) C1002_=_C2308( C1002 C2308 ) C1002_=_C2309( C1002 C2309 ) \nC1003_=_C1006( C1003 C1006 ) C1003_=_C1007( C1003 C1007 ) C1003_=_C1008( C1003 C1008 ) C1003_=_C1009( C1003 C1009 ) C1003_=_C1010( C1003 C1010 ) C1003_=_C1011( C1003 C1011 ) \nC1003_=_C1012( C1003 C1012 ) C1003_=_C1013( C1003 C1013 ) C1003_=_C1015( C1003 C1015 ) C1003_=_C1016( C1003 C1016 ) C1003_=_C1983( C1003 C1983 ) C1003_=_C2393( C1003 C2393 ) \nC1003_=_C2502( C1003 C2502 ) C1003_=_C2503( C1003 C2503 ) C1003_=_C2504( C1003 C2504 ) C1003_=_C2505( C1003 C2505 ) C1003_=_C2507( C1003 C2507 ) C1003_=_C2508( C1003 C2508 ) \nC1003_=_C2513( C1003 C2513 ) C1006_=_C1007( C1006 C1007 ) C1006_=_C1008( C1006 C1008 ) C1006_=_C1009( C1006 C1009 ) C1006_=_C1010( C1006 C1010 ) C1006_=_C1011( C1006 C1011 ) \nC1006_=_C1012( C1006 C1012 ) C1006_=_C1013( C1006 C1013 ) C1006_=_C1015( C1006 C1015 ) C1006_=_C1016( C1006 C1016 ) C1006_=_C1029( C1006 C1029 ) C1006_=_C1692( C1006 C1692 ) \nC1006_=_C2195( C1006 C2195 ) C1006_=_C2374( C1006 C2374 ) C1006_=_C2625( C1006 C2625 ) C1006_=_C2918( C1006 C2918 ) C1006_=_C2919( C1006 C2919 ) C1006_=_C2920( C1006 C2920 ) \nC1006_=_C2921( C1006 C2921 ) C1006_=_C2925( C1006 C2925 ) C1006_=_C2926( C1006 C2926 ) C1006_=_C2927( C1006 C2927 ) C1006_=_C2932( C1006 C2932 ) C1007_=_C1008( C1007 C1008 ) \nC1007_=_C1009( C1007 C1009 ) C1007_=_C1010( C1007 C1010 ) C1007_=_C1011( C1007 C1011 ) C1007_=_C1012( C1007 C1012 ) C1007_=_C1013( C1007 C1013 ) C1007_=_C1015( C1007 C1015 ) \nC1007_=_C1016( C1007 C1016 ) C1007_=_C1490( C1007 C1490 ) C1007_=_C1741( C1007 C1741 ) C1007_=_C2007( C1007 C2007 ) C1007_=_C2027( C1007 C2027 ) C1007_=_C2215( C1007 C2215 ) \nC1007_=_C2503( C1007 C2503 ) C1007_=_C2716( C1007 C2716 ) C1007_=_C3274( C1007 C3274 ) C1007_=_C3277( C1007 C3277 ) C1007_=_C3281( C1007 C3281 ) C1007_=_C3282( C1007 C3282 ) \nC1007_=_C3284( C1007 C3284 ) C1007_=_C3285( C1007 C3285 ) C1008_=_C1009( C1008 C1009 ) C1008_=_C1010( C1008 C1010 ) C1008_=_C1011( C1008 C1011 ) C1008_=_C1012( C1008 C1012 ) \nC1008_=_C1013( C1008 C1013 ) C1008_=_C1015( C1008 C1015 ) C1008_=_C1016( C1008 C1016 ) C1008_=_C1465( C1008 C1465 ) C1008_=_C1842( C1008 C1842 ) C1008_=_C2064( C1008 C2064 ) \nC1008_=_C2216( C1008 C2216 ) C1008_=_C2379( C1008 C2379 ) C1008_=_C2749( C1008 C2749 ) C1008_=_C3023( C1008 C3023 ) C1008_=_C3465( C1008 C3465 ) C1008_=_C3468( C1008 C3468 ) \nC1008_=_C3471( C1008 C3471 ) C1008_=_C3474( C1008 C3474 ) C1008_=_C3475( C1008 C3475 ) C1008_=_C3478( C1008 C3478 ) C1009_=_C1010( C1009 C1010 ) C1009_=_C1011( C1009 C1011 ) \nC1009_=_C1012( C1009 C1012 ) C1009_=_C1013( C1009 C1013 ) C1009_=_C1015( C1009 C1015 ) C1009_=_C1016( C1009 C1016 ) C1009_=_C1083( C1009 C1083 ) C1009_=_C2699( C1009 C2699 ) \nC1009_=_C2751( C1009 C2751 ) C1009_=_C3325( C1009 C3325 ) C1009_=_C3577( C1009 C3577 ) C1009_=_C3582( C1009 C3582 ) C1009_=_C3584( C1009 C3584 ) C1009_=_C3585( C1009 C3585 ) \nC1010_=_C1011( C1010 C1011 ) C1010_=_C1012( C1010 C1012 ) C1010_=_C1013( C1010 C1013 ) C1010_=_C1015( C1010 C1015 ) C1010_=_C1016( C1010 C1016 ) C1010_=_C1031( C1010 C1031 ) \nC1010_=_C1575( C1010 C1575 ) C1010_=_C2202( C1010 C2202 ) C1010_=_C2451( C1010 C2451 ) C1010_=_C2630( C1010 C2630 ) C1010_=_C2684( C1010 C2684 ) C1010_=_C3161( C1010 C3161 ) \nC1010_=_C3234( C1010 C3234 ) C1010_=_C3357( C1010 C3357 ) C1010_=_C3603( C1010 C3603 ) C1010_=_C3604( C1010 C3604 ) C1010_=_C3605( C1010 C3605 ) C1010_=_C3606( C1010 C3606 ) \nC1010_=_C3607( C1010 C3607 ) C1010_=_C3608( C1010 C3608 ) C1010_=_C3609( C1010 C3609 ) C1010_=_C3610( C1010 C3610 ) C1010_=_C3611( C1010 C3611 ) C1010_=_C3612( C1010 C3612 ) \nC1011_=_C1012( C1011 C1012 ) C1011_=_C1013( C1011 C1013 ) C1011_=_C1015( C1011 C1015 ) C1011_=_C1016( C1011 C1016 ) C1011_=_C1470( C1011 C1470 ) C1011_=_C1745( C1011 C1745 ) \nC1011_=_C2012( C1011 C2012 ) C1011_=_C2220( C1011 C2220 ) C1011_=_C2752( C1011 C2752 ) C1011_=_C3088( C1011 C3088 ) C1011_=_C3182( C1011 C3182 ) C1011_=_C3277( C1011 C3277 ) \nC1011_=_C3540( C1011 C3540 ) C1011_=_C3708( C1011 C3708 ) C1011_=_C3709( C1011 C3709 ) C1011_=_C3710( C1011 C3710 ) C1011_=_C3715( C1011 C3715</w:t>
      </w:r>
    </w:p>
    <w:p>
      <w:pPr>
        <w:pStyle w:val="PreformattedText"/>
        <w:bidi w:val="0"/>
        <w:spacing w:before="0" w:after="0"/>
        <w:jc w:val="left"/>
        <w:rPr/>
      </w:pPr>
      <w:r>
        <w:rPr/>
        <w:t xml:space="preserve"> </w:t>
      </w:r>
      <w:r>
        <w:rPr/>
        <w:t>) C1012_=_C1013( C1012 C1013 ) \nC1012_=_C1015( C1012 C1015 ) C1012_=_C1016( C1012 C1016 ) C1012_=_C1033( C1012 C1033 ) C1012_=_C1349( C1012 C1349 ) C1012_=_C1723( C1012 C1723 ) C1012_=_C2204( C1012 C2204 ) \nC1012_=_C2632( C1012 C2632 ) C1012_=_C2672( C1012 C2672 ) C1012_=_C3634( C1012 C3634 ) C1012_=_C3817( C1012 C3817 ) C1012_=_C3818( C1012 C3818 ) C1012_=_C3819( C1012 C3819 ) \nC1012_=_C3820( C1012 C3820 ) C1012_=_C3822( C1012 C3822 ) C1012_=_C3824( C1012 C3824 ) C1013_=_C1015( C1013 C1015 ) C1013_=_C1016( C1013 C1016 ) C1013_=_C1087( C1013 C1087 ) \nC1013_=_C1623( C1013 C1623 ) C1013_=_C2385( C1013 C2385 ) C1013_=_C2533( C1013 C2533 ) C1013_=_C2579( C1013 C2579 ) C1013_=_C2598( C1013 C2598 ) C1013_=_C2755( C1013 C2755 ) \nC1013_=_C2925( C1013 C2925 ) C1013_=_C2965( C1013 C2965 ) C1013_=_C3395( C1013 C3395 ) C1013_=_C3545( C1013 C3545 ) C1013_=_C3752( C1013 C3752 ) C1013_=_C3965( C1013 C3965 ) \nC1013_=_C3966( C1013 C3966 ) C1013_=_C3967( C1013 C3967 ) C1015_=_C1016( C1015 C1016 ) C1015_=_C1399( C1015 C1399 ) C1015_=_C1513( C1015 C1513 ) C1015_=_C1540( C1015 C1540 ) \nC1015_=_C1648( C1015 C1648 ) C1015_=_C2460( C1015 C2460 ) C1015_=_C2757( C1015 C2757 ) C1015_=_C2896( C1015 C2896 ) C1015_=_C2952( C1015 C2952 ) C1015_=_C3238( C1015 C3238 ) \nC1015_=_C3362( C1015 C3362 ) C1015_=_C3456( C1015 C3456 ) C1015_=_C3591( C1015 C3591 ) C1015_=_C3606( C1015 C3606 ) C1015_=_C3974( C1015 C3974 ) C1015_=_C4052( C1015 C4052 ) \nC1015_=_C4053( C1015 C4053 ) C1015_=_C4054( C1015 C4054 ) C1016_=_C1088( C1016 C1088 ) C1016_=_C1749( C1016 C1749 ) C1016_=_C1872( C1016 C1872 ) C1016_=_C2551( C1016 C2551 ) \nC1016_=_C2915( C1016 C2915 ) C1016_=_C3282( C1016 C3282 ) C1016_=_C3407( C1016 C3407 ) C1016_=_C3915( C1016 C3915 ) C1019_=_C1020( C1019 C1020 ) C1019_=_C1021( C1019 C1021 ) \nC1019_=_C1022( C1019 C1022 ) C1019_=_C1028( C1019 C1028 ) C1019_=_C1029( C1019 C1029 ) C1019_=_C1030( C1019 C1030 ) C1019_=_C1031( C1019 C1031 ) C1019_=_C1032( C1019 C1032 ) \nC1019_=_C1033( C1019 C1033 ) C1019_=_C1035( C1019 C1035 ) C1019_=_C1036( C1019 C1036 ) C1019_=_C1037( C1019 C1037 ) C1019_=_C1038( C1019 C1038 ) C1019_=_C1093( C1019 C1093 ) \nC1019_=_C1193( C1019 C1193 ) C1019_=_C1247( C1019 C1247 ) C1019_=_C1248( C1019 C1248 ) C1019_=_C1250( C1019 C1250 ) C1019_=_C1252( C1019 C1252 ) C1019_=_C1253( C1019 C1253 ) \nC1019_=_C1254( C1019 C1254 ) C1019_=_C1261( C1019 C1261 ) C1019_=_C1263( C1019 C1263 ) C1019_=_C1264( C1019 C1264 ) C1019_=_C1265( C1019 C1265 ) C1020_=_C1021( C1020 C1021 ) \nC1020_=_C1022( C1020 C1022 ) C1020_=_C1028( C1020 C1028 ) C1020_=_C1029( C1020 C1029 ) C1020_=_C1030( C1020 C1030 ) C1020_=_C1031( C1020 C1031 ) C1020_=_C1032( C1020 C1032 ) \nC1020_=_C1033( C1020 C1033 ) C1020_=_C1035( C1020 C1035 ) C1020_=_C1036( C1020 C1036 ) C1020_=_C1037( C1020 C1037 ) C1020_=_C1038( C1020 C1038 ) C1020_=_C1067( C1020 C1067 ) \nC1020_=_C1407( C1020 C1407 ) C1020_=_C1409( C1020 C1409 ) C1020_=_C1414( C1020 C1414 ) C1020_=_C1415( C1020 C1415 ) C1020_=_C1416( C1020 C1416 ) C1020_=_C1417( C1020 C1417 ) \nC1020_=_C1418( C1020 C1418 ) C1020_=_C1420( C1020 C1420 ) C1020_=_C1421( C1020 C1421 ) C1020_=_C1423( C1020 C1423 ) C1020_=_C1424( C1020 C1424 ) C1020_=_C1428( C1020 C1428 ) \nC1020_=_C1429( C1020 C1429 ) C1020_=_C1430( C1020 C1430 ) C1020_=_C1431( C1020 C1431 ) C1021_=_C1022( C1021 C1022 ) C1021_=_C1028( C1021 C1028 ) C1021_=_C1029( C1021 C1029 ) \nC1021_=_C1030( C1021 C1030 ) C1021_=_C1031( C1021 C1031 ) C1021_=_C1032( C1021 C1032 ) C1021_=_C1033( C1021 C1033 ) C1021_=_C1035( C1021 C1035 ) C1021_=_C1036( C1021 C1036 ) \nC1021_=_C1037( C1021 C1037 ) C1021_=_C1038( C1021 C1038 ) C1021_=_C1312( C1021 C1312 ) C1021_=_C1545( C1021 C1545 ) C1021_=_C1546( C1021 C1546 ) C1021_=_C1548( C1021 C1548 ) \nC1021_=_C1549( C1021 C1549 ) C1021_=_C1551( C1021 C1551 ) C1021_=_C1556( C1021 C1556 ) C1021_=_C1561( C1021 C1561 ) C1021_=_C1563( C1021 C1563 ) C1022_=_C1028( C1022 C1028 ) \nC1022_=_C1029( C1022 C1029 ) C1022_=_C1030( C1022 C1030 ) C1022_=_C1031( C1022 C1031 ) C1022_=_C1032( C1022 C1032 ) C1022_=_C1033( C1022 C1033 ) C1022_=_C1035( C1022 C1035 ) \nC1022_=_C1036( C1022 C1036 ) C1022_=_C1037( C1022 C1037 ) C1022_=_C1038( C1022 C1038 ) C1022_=_C1095( C1022 C1095 ) C1022_=_C1196( C1022 C1196 ) C1022_=_C2043( C1022 C2043 ) \nC1022_=_C2044( C1022 C2044 ) C1022_=_C2046( C1022 C2046 ) C1022_=_C2050( C1022 C2050 ) C1022_=_C2052( C1022 C2052 ) C1022_=_C2055( C1022 C2055 ) C1022_=_C2056( C1022 C2056 ) \nC1028_=_C1029( C1028 C1029 ) C1028_=_C1030( C1028 C1030 ) C1028_=_C1031( C1028 C1031 ) C1028_=_C1032( C1028 C1032 ) C1028_=_C1033( C1028 C1033 ) C1028_=_C1035( C1028 C1035 ) \nC1028_=_C1036( C1028 C1036 ) C1028_=_C1037( C1028 C1037 ) C1028_=_C1038( C1028 C1038 ) C1028_=_C1050( C1028 C1050 ) C1028_=_C1549( C1028 C1549 ) C1028_=_C2572( C1028 C2572 ) \nC1028_=_C2855( C1028 C2855 ) C1028_=_C2858( C1028 C2858 ) C1028_=_C2860( C1028 C2860 ) C1028_=_C2862( C1028 C2862 ) C1028_=_C2863( C1028 C2863 ) C1028_=_C2864( C1028 C2864 ) \nC1028_=_C2865( C1028 C2865 ) C1028_=_C2866( C1028 C2866 ) C1028_=_C2868( C1028 C2868 ) C1029_=_C1030( C1029 C1030 ) C1029_=_C1031( C1029 C1031 ) C1029_=_C1032( C1029 C1032 ) \nC1029_=_C1033( C1029 C1033 ) C1029_=_C1035( C1029 C1035 ) C1029_=_C1036( C1029 C1036 ) C1029_=_C1037( C1029 C1037 ) C1029_=_C1038( C1029 C1038 ) C1029_=_C1692( C1029 C1692 ) \nC1029_=_C2195( C1029 C2195 ) C1029_=_C2374( C1029 C2374 ) C1029_=_C2625( C1029 C2625 ) C1029_=_C2918( C1029 C2918 ) C1029_=_C2919( C1029 C2919 ) C1029_=_C2920( C1029 C2920 ) \nC1029_=_C2921( C1029 C2921 ) C1029_=_C2925( C1029 C2925 ) C1029_=_C2926( C1029 C2926 ) C1029_=_C2927( C1029 C2927 ) C1029_=_C2932( C1029 C2932 ) C1030_=_C1031( C1030 C1031 ) \nC1030_=_C1032( C1030 C1032 ) C1030_=_C1033( C1030 C1033 ) C1030_=_C1035( C1030 C1035 ) C1030_=_C1036( C1030 C1036 ) C1030_=_C1037( C1030 C1037 ) C1030_=_C1038( C1030 C1038 ) \nC1030_=_C1618( C1030 C1618 ) C1030_=_C2200( C1030 C2200 ) C1030_=_C2750( C1030 C2750 ) C1030_=_C2846( C1030 C2846 ) C1030_=_C3068( C1030 C3068 ) C1030_=_C3369( C1030 C3369 ) \nC1030_=_C3402( C1030 C3402 ) C1030_=_C3529( C1030 C3529 ) C1030_=_C3531( C1030 C3531 ) C1030_=_C3534( C1030 C3534 ) C1030_=_C3537( C1030 C3537 ) C1030_=_C3538( C1030 C3538 ) \nC1030_=_C3539( C1030 C3539 ) C1031_=_C1032( C1031 C1032 ) C1031_=_C1033( C1031 C1033 ) C1031_=_C1035( C1031 C1035 ) C1031_=_C1036( C1031 C1036 ) C1031_=_C1037( C1031 C1037 ) \nC1031_=_C1038( C1031 C1038 ) C1031_=_C1575( C1031 C1575 ) C1031_=_C2202( C1031 C2202 ) C1031_=_C2451( C1031 C2451 ) C1031_=_C2630( C1031 C2630 ) C1031_=_C2684( C1031 C2684 ) \nC1031_=_C3161( C1031 C3161 ) C1031_=_C3234( C1031 C3234 ) C1031_=_C3357( C1031 C3357 ) C1031_=_C3603( C1031 C3603 ) C1031_=_C3604( C1031 C3604 ) C1031_=_C3605( C1031 C3605 ) \nC1031_=_C3606( C1031 C3606 ) C1031_=_C3607( C1031 C3607 ) C1031_=_C3608( C1031 C3608 ) C1031_=_C3609( C1031 C3609 ) C1031_=_C3610( C1031 C3610 ) C1031_=_C3611( C1031 C3611 ) \nC1031_=_C3612( C1031 C3612 ) C1032_=_C1033( C1032 C1033 ) C1032_=_C1035( C1032 C1035 ) C1032_=_C1036( C1032 C1036 ) C1032_=_C1037( C1032 C1037 ) C1032_=_C1038( C1032 C1038 ) \nC1032_=_C1535( C1032 C1535 ) C1032_=_C1663( C1032 C1663 ) C1032_=_C2203( C1032 C2203 ) C1032_=_C2753( C1032 C2753 ) C1032_=_C2849( C1032 C2849 ) C1032_=_C2910( C1032 C2910 ) \nC1032_=_C3404( C1032 C3404 ) C1032_=_C3811( C1032 C3811 ) C1032_=_C3814( C1032 C3814 ) C1032_=_C3815( C1032 C3815 ) C1033_=_C1035( C1033 C1035 ) C1033_=_C1036( C1033 C1036 ) \nC1033_=_C1037( C1033 C1037 ) C1033_=_C1038( C1033 C1038 ) C1033_=_C1349( C1033 C1349 ) C1033_=_C1723( C1033 C1723 ) C1033_=_C2204( C1033 C2204 ) C1033_=_C2632( C1033 C2632 ) \nC1033_=_C2672( C1033 C2672 ) C1033_=_C3634( C1033 C3634 ) C1033_=_C3817( C1033 C3817 ) C1033_=_C3818( C1033 C3818 ) C1033_=_C3819( C1033 C3819 ) C1033_=_C3820( C1033 C3820 ) \nC1033_=_C3822( C1033 C3822 ) C1033_=_C3824( C1033 C3824 ) C1035_=_C1036( C1035 C1036 ) C1035_=_C1037( C1035 C1037 ) C1035_=_C1038( C1035 C1038 ) C1035_=_C1449( C1035 C1449 ) \nC1035_=_C1556( C1035 C1556 ) C1035_=_C1703( C1035 C1703 ) C1035_=_C2580( C1035 C2580 ) C1035_=_C2937( C1035 C2937 ) C1035_=_C3524( C1035 C3524 ) C1035_=_C3779( C1035 C3779 ) \nC1035_=_C3999( C1035 C3999 ) C1035_=_C4000( C1035 C4000 ) C1035_=_C4003( C1035 C4003 ) C1035_=_C4006( C1035 C4006 ) C1036_=_C1037( C1036 C1037 ) C1036_=_C1038( C1036 C1038 ) \nC1036_=_C1477( C1036 C1477 ) C1036_=_C1852( C1036 C1852 ) C1036_=_C2073( C1036 C2073 ) C1036_=_C2581( C1036 C2581 ) C1036_=_C2863( C1036 C2863 ) C1036_=_C3999( C1036 C3999 ) \nC1036_=_C4056( C1036 C4056 ) C1036_=_C4057( C1036 C4057 ) C1037_=_C1038( C1037 C1038 ) C1037_=_C1187( C1037 C1187 ) C1037_=_C2422( C1037 C2422 ) C1037_=_C2552( C1037 C2552 ) \nC1037_=_C2582( C1037 C2582 ) C1037_=_C2866( C1037 C2866 ) C1037_=_C3209( C1037 C3209 ) C1037_=_C3347( C1037 C3347 ) C1037_=_C3420( C1037 C3420 ) C1037_=_C3442( C1037 C3442 ) \nC1037_=_C3737( C1037 C3737 ) C1037_=_C3903( C1037 C3903 ) C1037_=_C4000( C1037 C4000 ) C1037_=_C4065( C1037 C4065 ) C1038_=_C1514( C1038 C1514 ) C1038_=_C1561( C1038 C1561 ) \nC1038_=_C2254( C1038 C2254 ) C1038_=_C2585( C1038 C2585 ) C1038_=_C3409( C1038 C3409 ) C1038_=_C4057( C1038 C4057 ) C1038_=_C4065( C1038 C4065 ) C1038_=_C4106( C1038 C4106 ) \nC1042_=_C1043( C1042 C1043 ) C1042_=_C1048( C1042 C1048 ) C1042_=_C1049( C1042 C1049 ) C1042_=_C1050( C1042 C1050 ) C1042_=_C1052( C1042 C1052 ) C1042_=_C1053( C1042 C1053 ) \nC1042_=_C1062( C1042 C1062 ) C1042_=_C1067( C1042 C1067 ) C1042_=_C1068( C1042 C1068 ) C1042_=_C1071( C1042 C1071 ) C1042_=_C1072( C1042 C1072 ) C1042_=_C1073( C1042 C1073 ) \nC1042_=_C1074( C1042 C1074 ) C1042_=_C1078( C1042 C1078 ) C1042_=_C1083( C1042 C1083 ) C1042_=_C1086( C1042 C1086 ) C1042_=_C1087( C1042 C1087 ) C1042_=_C1088( C1042 C1088 ) \nC1042_=_C1089( C1042 C1089 ) C1042_=_C1090( C1042 C1090 ) C1043_=_C1048( C1043 C1048 ) C1043_=_C1049( C1043 C1049 ) C1043_=_C1050( C1043 C1050 ) C1043_=_C1052( C1043 C1052 ) \nC1043_=_C1053(</w:t>
      </w:r>
    </w:p>
    <w:p>
      <w:pPr>
        <w:pStyle w:val="PreformattedText"/>
        <w:bidi w:val="0"/>
        <w:spacing w:before="0" w:after="0"/>
        <w:jc w:val="left"/>
        <w:rPr/>
      </w:pPr>
      <w:r>
        <w:rPr/>
        <w:t xml:space="preserve"> </w:t>
      </w:r>
      <w:r>
        <w:rPr/>
        <w:t>C1043 C1053 ) C1043_=_C1062( C1043 C1062 ) C1043_=_C1219( C1043 C1219 ) C1043_=_C1227( C1043 C1227 ) C1043_=_C1228( C1043 C1228 ) C1043_=_C1230( C1043 C1230 ) \nC1043_=_C1232( C1043 C1232 ) C1043_=_C1233( C1043 C1233 ) C1043_=_C1237( C1043 C1237 ) C1043_=_C1238( C1043 C1238 ) C1043_=_C1240( C1043 C1240 ) C1043_=_C1241( C1043 C1241 ) \nC1043_=_C1242( C1043 C1242 ) C1043_=_C1243( C1043 C1243 ) C1043_=_C1244( C1043 C1244 ) C1048_=_C1049( C1048 C1049 ) C1048_=_C1050( C1048 C1050 ) C1048_=_C1052( C1048 C1052 ) \nC1048_=_C1053( C1048 C1053 ) C1048_=_C1062( C1048 C1062 ) C1048_=_C1078( C1048 C1078 ) C1048_=_C1569( C1048 C1569 ) C1048_=_C1593( C1048 C1593 ) C1048_=_C1944( C1048 C1944 ) \nC1048_=_C2679( C1048 C2679 ) C1048_=_C2696( C1048 C2696 ) C1048_=_C2697( C1048 C2697 ) C1048_=_C2699( C1048 C2699 ) C1048_=_C2702( C1048 C2702 ) C1048_=_C2704( C1048 C2704 ) \nC1048_=_C2705( C1048 C2705 ) C1048_=_C2706( C1048 C2706 ) C1048_=_C2707( C1048 C2707 ) C1048_=_C2708( C1048 C2708 ) C1048_=_C2709( C1048 C2709 ) C1048_=_C2710( C1048 C2710 ) \nC1049_=_C1050( C1049 C1050 ) C1049_=_C1052( C1049 C1052 ) C1049_=_C1053( C1049 C1053 ) C1049_=_C1062( C1049 C1062 ) C1049_=_C1296( C1049 C1296 ) C1049_=_C2555( C1049 C2555 ) \nC1049_=_C2731( C1049 C2731 ) C1049_=_C2733( C1049 C2733 ) C1049_=_C2735( C1049 C2735 ) C1049_=_C2738( C1049 C2738 ) C1049_=_C2740( C1049 C2740 ) C1049_=_C2741( C1049 C2741 ) \nC1049_=_C2742( C1049 C2742 ) C1049_=_C2743( C1049 C2743 ) C1050_=_C1052( C1050 C1052 ) C1050_=_C1053( C1050 C1053 ) C1050_=_C1062( C1050 C1062 ) C1050_=_C1549( C1050 C1549 ) \nC1050_=_C2572( C1050 C2572 ) C1050_=_C2855( C1050 C2855 ) C1050_=_C2858( C1050 C2858 ) C1050_=_C2860( C1050 C2860 ) C1050_=_C2862( C1050 C2862 ) C1050_=_C2863( C1050 C2863 ) \nC1050_=_C2864( C1050 C2864 ) C1050_=_C2865( C1050 C2865 ) C1050_=_C2866( C1050 C2866 ) C1050_=_C2868( C1050 C2868 ) C1052_=_C1053( C1052 C1053 ) C1052_=_C1062( C1052 C1062 ) \nC1052_=_C1227( C1052 C1227 ) C1052_=_C1637( C1052 C1637 ) C1052_=_C2353( C1052 C2353 ) C1052_=_C2731( C1052 C2731 ) C1052_=_C2855( C1052 C2855 ) C1052_=_C2889( C1052 C2889 ) \nC1052_=_C2945( C1052 C2945 ) C1052_=_C2946( C1052 C2946 ) C1052_=_C2950( C1052 C2950 ) C1052_=_C2951( C1052 C2951 ) C1052_=_C2952( C1052 C2952 ) C1052_=_C2953( C1052 C2953 ) \nC1052_=_C2956( C1052 C2956 ) C1052_=_C2958( C1052 C2958 ) C1053_=_C1062( C1053 C1062 ) C1053_=_C1551( C1053 C1551 ) C1053_=_C1597( C1053 C1597 ) C1053_=_C1949( C1053 C1949 ) \nC1053_=_C1969( C1053 C1969 ) C1053_=_C2399( C1053 C2399 ) C1053_=_C2504( C1053 C2504 ) C1053_=_C2697( C1053 C2697 ) C1053_=_C3324( C1053 C3324 ) C1053_=_C3325( C1053 C3325 ) \nC1053_=_C3328( C1053 C3328 ) C1053_=_C3329( C1053 C3329 ) C1053_=_C3330( C1053 C3330 ) C1053_=_C3333( C1053 C3333 ) C1053_=_C3334( C1053 C3334 ) C1062_=_C2128( C1062 C2128 ) \nC1062_=_C2882( C1062 C2882 ) C1062_=_C2951( C1062 C2951 ) C1062_=_C3834( C1062 C3834 ) C1062_=_C3866( C1062 C3866 ) C1062_=_C3969( C1062 C3969 ) C1062_=_C4020( C1062 C4020 ) \nC1062_=_C4027( C1062 C4027 ) C1062_=_C4028( C1062 C4028 ) C1062_=_C4029( C1062 C4029 ) C1062_=_C4030( C1062 C4030 ) C1067_=_C1068( C1067 C1068 ) C1067_=_C1071( C1067 C1071 ) \nC1067_=_C1072( C1067 C1072 ) C1067_=_C1073( C1067 C1073 ) C1067_=_C1074( C1067 C1074 ) C1067_=_C1078( C1067 C1078 ) C1067_=_C1083( C1067 C1083 ) C1067_=_C1086( C1067 C1086 ) \nC1067_=_C1087( C1067 C1087 ) C1067_=_C1088( C1067 C1088 ) C1067_=_C1089( C1067 C1089 ) C1067_=_C1090( C1067 C1090 ) C1067_=_C1407( C1067 C1407 ) C1067_=_C1409( C1067 C1409 ) \nC1067_=_C1414( C1067 C1414 ) C1067_=_C1415( C1067 C1415 ) C1067_=_C1416( C1067 C1416 ) C1067_=_C1417( C1067 C1417 ) C1067_=_C1418( C1067 C1418 ) C1067_=_C1420( C1067 C1420 ) \nC1067_=_C1421( C1067 C1421 ) C1067_=_C1423( C1067 C1423 ) C1067_=_C1424( C1067 C1424 ) C1067_=_C1428( C1067 C1428 ) C1067_=_C1429( C1067 C1429 ) C1067_=_C1430( C1067 C1430 ) \nC1067_=_C1431( C1067 C1431 ) C1068_=_C1071( C1068 C1071 ) C1068_=_C1072( C1068 C1072 ) C1068_=_C1073( C1068 C1073 ) C1068_=_C1074( C1068 C1074 ) C1068_=_C1078( C1068 C1078 ) \nC1068_=_C1083( C1068 C1083 ) C1068_=_C1086( C1068 C1086 ) C1068_=_C1087( C1068 C1087 ) C1068_=_C1088( C1068 C1088 ) C1068_=_C1089( C1068 C1089 ) C1068_=_C1090( C1068 C1090 ) \nC1068_=_C1519( C1068 C1519 ) C1068_=_C1592( C1068 C1592 ) C1068_=_C1593( C1068 C1593 ) C1068_=_C1595( C1068 C1595 ) C1068_=_C1597( C1068 C1597 ) C1068_=_C1599( C1068 C1599 ) \nC1071_=_C1072( C1071 C1072 ) C1071_=_C1073( C1071 C1073 ) C1071_=_C1074( C1071 C1074 ) C1071_=_C1078( C1071 C1078 ) C1071_=_C1083( C1071 C1083 ) C1071_=_C1086( C1071 C1086 ) \nC1071_=_C1087( C1071 C1087 ) C1071_=_C1088( C1071 C1088 ) C1071_=_C1089( C1071 C1089 ) C1071_=_C1090( C1071 C1090 ) C1071_=_C1668( C1071 C1668 ) C1071_=_C1731( C1071 C1731 ) \nC1071_=_C1858( C1071 C1858 ) C1071_=_C1859( C1071 C1859 ) C1071_=_C1860( C1071 C1860 ) C1071_=_C1861( C1071 C1861 ) C1071_=_C1863( C1071 C1863 ) C1071_=_C1866( C1071 C1866 ) \nC1071_=_C1867( C1071 C1867 ) C1071_=_C1868( C1071 C1868 ) C1071_=_C1872( C1071 C1872 ) C1072_=_C1073( C1072 C1073 ) C1072_=_C1074( C1072 C1074 ) C1072_=_C1078( C1072 C1078 ) \nC1072_=_C1083( C1072 C1083 ) C1072_=_C1086( C1072 C1086 ) C1072_=_C1087( C1072 C1087 ) C1072_=_C1088( C1072 C1088 ) C1072_=_C1089( C1072 C1089 ) C1072_=_C1090( C1072 C1090 ) \nC1072_=_C1435( C1072 C1435 ) C1072_=_C1940( C1072 C1940 ) C1072_=_C1944( C1072 C1944 ) C1072_=_C1946( C1072 C1946 ) C1072_=_C1949( C1072 C1949 ) C1072_=_C1952( C1072 C1952 ) \nC1072_=_C1954( C1072 C1954 ) C1072_=_C1956( C1072 C1956 ) C1072_=_C1957( C1072 C1957 ) C1073_=_C1074( C1073 C1074 ) C1073_=_C1078( C1073 C1078 ) C1073_=_C1083( C1073 C1083 ) \nC1073_=_C1086( C1073 C1086 ) C1073_=_C1087( C1073 C1087 ) C1073_=_C1088( C1073 C1088 ) C1073_=_C1089( C1073 C1089 ) C1073_=_C1090( C1073 C1090 ) C1073_=_C1734( C1073 C1734 ) \nC1073_=_C1859( C1073 C1859 ) C1073_=_C2310( C1073 C2310 ) C1073_=_C2312( C1073 C2312 ) C1073_=_C2314( C1073 C2314 ) C1073_=_C2317( C1073 C2317 ) C1073_=_C2319( C1073 C2319 ) \nC1073_=_C2320( C1073 C2320 ) C1073_=_C2321( C1073 C2321 ) C1073_=_C2322( C1073 C2322 ) C1073_=_C2323( C1073 C2323 ) C1073_=_C2325( C1073 C2325 ) C1074_=_C1078( C1074 C1078 ) \nC1074_=_C1083( C1074 C1083 ) C1074_=_C1086( C1074 C1086 ) C1074_=_C1087( C1074 C1087 ) C1074_=_C1088( C1074 C1088 ) C1074_=_C1089( C1074 C1089 ) C1074_=_C1090( C1074 C1090 ) \nC1074_=_C1735( C1074 C1735 ) C1074_=_C1860( C1074 C1860 ) C1074_=_C2424( C1074 C2424 ) C1074_=_C2426( C1074 C2426 ) C1074_=_C2429( C1074 C2429 ) C1074_=_C2432( C1074 C2432 ) \nC1074_=_C2434( C1074 C2434 ) C1074_=_C2437( C1074 C2437 ) C1074_=_C2440( C1074 C2440 ) C1078_=_C1083( C1078 C1083 ) C1078_=_C1086( C1078 C1086 ) C1078_=_C1087( C1078 C1087 ) \nC1078_=_C1088( C1078 C1088 ) C1078_=_C1089( C1078 C1089 ) C1078_=_C1090( C1078 C1090 ) C1078_=_C1569( C1078 C1569 ) C1078_=_C1593( C1078 C1593 ) C1078_=_C1944( C1078 C1944 ) \nC1078_=_C2679( C1078 C2679 ) C1078_=_C2696( C1078 C2696 ) C1078_=_C2697( C1078 C2697 ) C1078_=_C2699( C1078 C2699 ) C1078_=_C2702( C1078 C2702 ) C1078_=_C2704( C1078 C2704 ) \nC1078_=_C2705( C1078 C2705 ) C1078_=_C2706( C1078 C2706 ) C1078_=_C2707( C1078 C2707 ) C1078_=_C2708( C1078 C2708 ) C1078_=_C2709( C1078 C2709 ) C1078_=_C2710( C1078 C2710 ) \nC1083_=_C1086( C1083 C1086 ) C1083_=_C1087( C1083 C1087 ) C1083_=_C1088( C1083 C1088 ) C1083_=_C1089( C1083 C1089 ) C1083_=_C1090( C1083 C1090 ) C1083_=_C2699( C1083 C2699 ) \nC1083_=_C2751( C1083 C2751 ) C1083_=_C3325( C1083 C3325 ) C1083_=_C3577( C1083 C3577 ) C1083_=_C3582( C1083 C3582 ) C1083_=_C3584( C1083 C3584 ) C1083_=_C3585( C1083 C3585 ) \nC1086_=_C1087( C1086 C1087 ) C1086_=_C1088( C1086 C1088 ) C1086_=_C1089( C1086 C1089 ) C1086_=_C1090( C1086 C1090 ) C1086_=_C1132( C1086 C1132 ) C1086_=_C1933( C1086 C1933 ) \nC1086_=_C2702( C1086 C2702 ) C1086_=_C3074( C1086 C3074 ) C1086_=_C3117( C1086 C3117 ) C1086_=_C3329( C1086 C3329 ) C1086_=_C3700( C1086 C3700 ) C1086_=_C3734( C1086 C3734 ) \nC1086_=_C3764( C1086 C3764 ) C1086_=_C3902( C1086 C3902 ) C1086_=_C3942( C1086 C3942 ) C1086_=_C3944( C1086 C3944 ) C1086_=_C3946( C1086 C3946 ) C1087_=_C1088( C1087 C1088 ) \nC1087_=_C1089( C1087 C1089 ) C1087_=_C1090( C1087 C1090 ) C1087_=_C1623( C1087 C1623 ) C1087_=_C2385( C1087 C2385 ) C1087_=_C2533( C1087 C2533 ) C1087_=_C2579( C1087 C2579 ) \nC1087_=_C2598( C1087 C2598 ) C1087_=_C2755( C1087 C2755 ) C1087_=_C2925( C1087 C2925 ) C1087_=_C2965( C1087 C2965 ) C1087_=_C3395( C1087 C3395 ) C1087_=_C3545( C1087 C3545 ) \nC1087_=_C3752( C1087 C3752 ) C1087_=_C3965( C1087 C3965 ) C1087_=_C3966( C1087 C3966 ) C1087_=_C3967( C1087 C3967 ) C1088_=_C1089( C1088 C1089 ) C1088_=_C1090( C1088 C1090 ) \nC1088_=_C1749( C1088 C1749 ) C1088_=_C1872( C1088 C1872 ) C1088_=_C2551( C1088 C2551 ) C1088_=_C2915( C1088 C2915 ) C1088_=_C3282( C1088 C3282 ) C1088_=_C3407( C1088 C3407 ) \nC1088_=_C3915( C1088 C3915 ) C1089_=_C1090( C1089 C1090 ) C1089_=_C1354( C1089 C1354 ) C1089_=_C1428( C1089 C1428 ) C1089_=_C1626( C1089 C1626 ) C1089_=_C2440( C1089 C2440 ) \nC1089_=_C2535( C1089 C2535 ) C1089_=_C2569( C1089 C2569 ) C1089_=_C2583( C1089 C2583 ) C1089_=_C3012( C1089 C3012 ) C1089_=_C3397( C1089 C3397 ) C1089_=_C3501( C1089 C3501 ) \nC1089_=_C3547( C1089 C3547 ) C1089_=_C3754( C1089 C3754 ) C1089_=_C3936( C1089 C3936 ) C1089_=_C3965( C1089 C3965 ) C1089_=_C4017( C1089 C4017 ) C1089_=_C4041( C1089 C4041 ) \nC1089_=_C4045( C1089 C4045 ) C1089_=_C4072( C1089 C4072 ) C1089_=_C4073( C1089 C4073 ) C1090_=_C1189( C1090 C1189 ) C1090_=_C2423( C1090 C2423 ) C1090_=_C2708( C1090 C2708 ) \nC1090_=_C3212( C1090 C3212 ) C1090_=_C3334( C1090 C3334 ) C1090_=_C3352( C1090 C3352 ) C1090_=_C3421( C1090 C3421 ) C1090_=_C3446( C1090 C3446 ) C1090_=_C3740( C1090 C3740 ) \nC1090_=_C3906( C1090 C3906 ) C1090_=_C4112( C1090 C4112 ) C1092_=_C1093( C1092 C1093 ) C1092_=_C1094( C1092 C1094 ) C1092_=_C1095( C1092 C1095 ) C1092_=_C1097( C1092 C1097 ) \nC1092_=_C1098( C1092 C1098 ) C1092_=_C1101( C1092 C1101 ) C1092_=_C1103(</w:t>
      </w:r>
    </w:p>
    <w:p>
      <w:pPr>
        <w:pStyle w:val="PreformattedText"/>
        <w:bidi w:val="0"/>
        <w:spacing w:before="0" w:after="0"/>
        <w:jc w:val="left"/>
        <w:rPr/>
      </w:pPr>
      <w:r>
        <w:rPr/>
        <w:t xml:space="preserve"> </w:t>
      </w:r>
      <w:r>
        <w:rPr/>
        <w:t>C1092 C1103 ) C1092_=_C1107( C1092 C1107 ) C1092_=_C1193( C1092 C1193 ) C1092_=_C1194( C1092 C1194 ) \nC1092_=_C1195( C1092 C1195 ) C1092_=_C1196( C1092 C1196 ) C1092_=_C1197( C1092 C1197 ) C1092_=_C1199( C1092 C1199 ) C1092_=_C1200( C1092 C1200 ) C1092_=_C1201( C1092 C1201 ) \nC1092_=_C1203( C1092 C1203 ) C1092_=_C1204( C1092 C1204 ) C1092_=_C1206( C1092 C1206 ) C1092_=_C1209( C1092 C1209 ) C1092_=_C1210( C1092 C1210 ) C1092_=_C1212( C1092 C1212 ) \nC1092_=_C1213( C1092 C1213 ) C1092_=_C1214( C1092 C1214 ) C1092_=_C1216( C1092 C1216 ) C1092_=_C1217( C1092 C1217 ) C1093_=_C1094( C1093 C1094 ) C1093_=_C1095( C1093 C1095 ) \nC1093_=_C1097( C1093 C1097 ) C1093_=_C1098( C1093 C1098 ) C1093_=_C1101( C1093 C1101 ) C1093_=_C1103( C1093 C1103 ) C1093_=_C1107( C1093 C1107 ) C1093_=_C1193( C1093 C1193 ) \nC1093_=_C1247( C1093 C1247 ) C1093_=_C1248( C1093 C1248 ) C1093_=_C1250( C1093 C1250 ) C1093_=_C1252( C1093 C1252 ) C1093_=_C1253( C1093 C1253 ) C1093_=_C1254( C1093 C1254 ) \nC1093_=_C1261( C1093 C1261 ) C1093_=_C1263( C1093 C1263 ) C1093_=_C1264( C1093 C1264 ) C1093_=_C1265( C1093 C1265 ) C1094_=_C1095( C1094 C1095 ) C1094_=_C1097( C1094 C1097 ) \nC1094_=_C1098( C1094 C1098 ) C1094_=_C1101( C1094 C1101 ) C1094_=_C1103( C1094 C1103 ) C1094_=_C1107( C1094 C1107 ) C1094_=_C1194( C1094 C1194 ) C1094_=_C1362( C1094 C1362 ) \nC1094_=_C1366( C1094 C1366 ) C1094_=_C1371( C1094 C1371 ) C1094_=_C1373( C1094 C1373 ) C1094_=_C1376( C1094 C1376 ) C1094_=_C1379( C1094 C1379 ) C1095_=_C1097( C1095 C1097 ) \nC1095_=_C1098( C1095 C1098 ) C1095_=_C1101( C1095 C1101 ) C1095_=_C1103( C1095 C1103 ) C1095_=_C1107( C1095 C1107 ) C1095_=_C1196( C1095 C1196 ) C1095_=_C2043( C1095 C2043 ) \nC1095_=_C2044( C1095 C2044 ) C1095_=_C2046( C1095 C2046 ) C1095_=_C2050( C1095 C2050 ) C1095_=_C2052( C1095 C2052 ) C1095_=_C2055( C1095 C2055 ) C1095_=_C2056( C1095 C2056 ) \nC1097_=_C1098( C1097 C1098 ) C1097_=_C1101( C1097 C1101 ) C1097_=_C1103( C1097 C1103 ) C1097_=_C1107( C1097 C1107 ) C1097_=_C2353( C1097 C2353 ) C1097_=_C2354( C1097 C2354 ) \nC1097_=_C2357( C1097 C2357 ) C1097_=_C2358( C1097 C2358 ) C1097_=_C2360( C1097 C2360 ) C1097_=_C2362( C1097 C2362 ) C1097_=_C2364( C1097 C2364 ) C1097_=_C2365( C1097 C2365 ) \nC1097_=_C2367( C1097 C2367 ) C1097_=_C2370( C1097 C2370 ) C1098_=_C1101( C1098 C1101 ) C1098_=_C1103( C1098 C1103 ) C1098_=_C1107( C1098 C1107 ) C1098_=_C1199( C1098 C1199 ) \nC1098_=_C1982( C1098 C1982 ) C1098_=_C2466( C1098 C2466 ) C1098_=_C2467( C1098 C2467 ) C1098_=_C2469( C1098 C2469 ) C1098_=_C2470( C1098 C2470 ) C1098_=_C2472( C1098 C2472 ) \nC1098_=_C2475( C1098 C2475 ) C1098_=_C2476( C1098 C2476 ) C1098_=_C2478( C1098 C2478 ) C1098_=_C2481( C1098 C2481 ) C1101_=_C1103( C1101 C1103 ) C1101_=_C1107( C1101 C1107 ) \nC1101_=_C1204( C1101 C1204 ) C1101_=_C1927( C1101 C1927 ) C1101_=_C2121( C1101 C2121 ) C1101_=_C2219( C1101 C2219 ) C1101_=_C2454( C1101 C2454 ) C1101_=_C2826( C1101 C2826 ) \nC1101_=_C3025( C1101 C3025 ) C1101_=_C3300( C1101 C3300 ) C1101_=_C3624( C1101 C3624 ) C1101_=_C3644( C1101 C3644 ) C1101_=_C3655( C1101 C3655 ) C1101_=_C3657( C1101 C3657 ) \nC1101_=_C3658( C1101 C3658 ) C1101_=_C3659( C1101 C3659 ) C1101_=_C3661( C1101 C3661 ) C1101_=_C3663( C1101 C3663 ) C1101_=_C3664( C1101 C3664 ) C1101_=_C3665( C1101 C3665 ) \nC1101_=_C3666( C1101 C3666 ) C1103_=_C1107( C1103 C1107 ) C1103_=_C1206( C1103 C1206 ) C1103_=_C1232( C1103 C1232 ) C1103_=_C1447( C1103 C1447 ) C1103_=_C1473( C1103 C1473 ) \nC1103_=_C1846( C1103 C1846 ) C1103_=_C1889( C1103 C1889 ) C1103_=_C2069( C1103 C2069 ) C1103_=_C2159( C1103 C2159 ) C1103_=_C3520( C1103 C3520 ) C1103_=_C3776( C1103 C3776 ) \nC1103_=_C3778( C1103 C3778 ) C1103_=_C3779( C1103 C3779 ) C1103_=_C3782( C1103 C3782 ) C1103_=_C3785( C1103 C3785 ) C1107_=_C1214( C1107 C1214 ) C1107_=_C1238( C1107 C1238 ) \nC1107_=_C2738( C1107 C2738 ) C1107_=_C2860( C1107 C2860 ) C1107_=_C2950( C1107 C2950 ) C1107_=_C3859( C1107 C3859 ) C1107_=_C4020( C1107 C4020 ) C1111_=_C1112( C1111 C1112 ) \nC1111_=_C1113( C1111 C1113 ) C1111_=_C1114( C1111 C1114 ) C1111_=_C1115( C1111 C1115 ) C1111_=_C1116( C1111 C1116 ) C1111_=_C1117( C1111 C1117 ) C1111_=_C1118( C1111 C1118 ) \nC1111_=_C1122( C1111 C1122 ) C1111_=_C1127( C1111 C1127 ) C1111_=_C1129( C1111 C1129 ) C1111_=_C1130( C1111 C1130 ) C1111_=_C1131( C1111 C1131 ) C1111_=_C1132( C1111 C1132 ) \nC1111_=_C1133( C1111 C1133 ) C1111_=_C1135( C1111 C1135 ) C1111_=_C1136( C1111 C1136 ) C1111_=_C1923( C1111 C1923 ) C1111_=_C1927( C1111 C1927 ) C1111_=_C1928( C1111 C1928 ) \nC1111_=_C1929( C1111 C1929 ) C1111_=_C1933( C1111 C1933 ) C1111_=_C1935( C1111 C1935 ) C1112_=_C1113( C1112 C1113 ) C1112_=_C1114( C1112 C1114 ) C1112_=_C1115( C1112 C1115 ) \nC1112_=_C1116( C1112 C1116 ) C1112_=_C1117( C1112 C1117 ) C1112_=_C1118( C1112 C1118 ) C1112_=_C1122( C1112 C1122 ) C1112_=_C1127( C1112 C1127 ) C1112_=_C1129( C1112 C1129 ) \nC1112_=_C1130( C1112 C1130 ) C1112_=_C1131( C1112 C1131 ) C1112_=_C1132( C1112 C1132 ) C1112_=_C1133( C1112 C1133 ) C1112_=_C1135( C1112 C1135 ) C1112_=_C1136( C1112 C1136 ) \nC1112_=_C1631( C1112 C1631 ) C1112_=_C2022( C1112 C2022 ) C1112_=_C2024( C1112 C2024 ) C1112_=_C2027( C1112 C2027 ) C1112_=_C2029( C1112 C2029 ) C1112_=_C2031( C1112 C2031 ) \nC1112_=_C2033( C1112 C2033 ) C1112_=_C2034( C1112 C2034 ) C1112_=_C2035( C1112 C2035 ) C1112_=_C2036( C1112 C2036 ) C1112_=_C2037( C1112 C2037 ) C1112_=_C2038( C1112 C2038 ) \nC1113_=_C1114( C1113 C1114 ) C1113_=_C1115( C1113 C1115 ) C1113_=_C1116( C1113 C1116 ) C1113_=_C1117( C1113 C1117 ) C1113_=_C1118( C1113 C1118 ) C1113_=_C1122( C1113 C1122 ) \nC1113_=_C1127( C1113 C1127 ) C1113_=_C1129( C1113 C1129 ) C1113_=_C1130( C1113 C1130 ) C1113_=_C1131( C1113 C1131 ) C1113_=_C1132( C1113 C1132 ) C1113_=_C1133( C1113 C1133 ) \nC1113_=_C1135( C1113 C1135 ) C1113_=_C1136( C1113 C1136 ) C1113_=_C1838( C1113 C1838 ) C1113_=_C1858( C1113 C1858 ) C1113_=_C2096( C1113 C2096 ) C1113_=_C2242( C1113 C2242 ) \nC1113_=_C2247( C1113 C2247 ) C1113_=_C2248( C1113 C2248 ) C1113_=_C2250( C1113 C2250 ) C1113_=_C2253( C1113 C2253 ) C1113_=_C2254( C1113 C2254 ) C1114_=_C1115( C1114 C1115 ) \nC1114_=_C1116( C1114 C1116 ) C1114_=_C1117( C1114 C1117 ) C1114_=_C1118( C1114 C1118 ) C1114_=_C1122( C1114 C1122 ) C1114_=_C1127( C1114 C1127 ) C1114_=_C1129( C1114 C1129 ) \nC1114_=_C1130( C1114 C1130 ) C1114_=_C1131( C1114 C1131 ) C1114_=_C1132( C1114 C1132 ) C1114_=_C1133( C1114 C1133 ) C1114_=_C1135( C1114 C1135 ) C1114_=_C1136( C1114 C1136 ) \nC1114_=_C2255( C1114 C2255 ) C1114_=_C2256( C1114 C2256 ) C1114_=_C2260( C1114 C2260 ) C1114_=_C2261( C1114 C2261 ) C1114_=_C2262( C1114 C2262 ) C1114_=_C2266( C1114 C2266 ) \nC1114_=_C2271( C1114 C2271 ) C1114_=_C2273( C1114 C2273 ) C1115_=_C1116( C1115 C1116 ) C1115_=_C1117( C1115 C1117 ) C1115_=_C1118( C1115 C1118 ) C1115_=_C1122( C1115 C1122 ) \nC1115_=_C1127( C1115 C1127 ) C1115_=_C1129( C1115 C1129 ) C1115_=_C1130( C1115 C1130 ) C1115_=_C1131( C1115 C1131 ) C1115_=_C1132( C1115 C1132 ) C1115_=_C1133( C1115 C1133 ) \nC1115_=_C1135( C1115 C1135 ) C1115_=_C1136( C1115 C1136 ) C1115_=_C1169( C1115 C1169 ) C1115_=_C2411( C1115 C2411 ) C1115_=_C2642( C1115 C2642 ) C1115_=_C2643( C1115 C2643 ) \nC1115_=_C2646( C1115 C2646 ) C1115_=_C2647( C1115 C2647 ) C1115_=_C2648( C1115 C2648 ) C1115_=_C2650( C1115 C2650 ) C1115_=_C2651( C1115 C2651 ) C1115_=_C2654( C1115 C2654 ) \nC1115_=_C2656( C1115 C2656 ) C1115_=_C2660( C1115 C2660 ) C1116_=_C1117( C1116 C1117 ) C1116_=_C1118( C1116 C1118 ) C1116_=_C1122( C1116 C1122 ) C1116_=_C1127( C1116 C1127 ) \nC1116_=_C1129( C1116 C1129 ) C1116_=_C1130( C1116 C1130 ) C1116_=_C1131( C1116 C1131 ) C1116_=_C1132( C1116 C1132 ) C1116_=_C1133( C1116 C1133 ) C1116_=_C1135( C1116 C1135 ) \nC1116_=_C1136( C1116 C1136 ) C1116_=_C1385( C1116 C1385 ) C1116_=_C1441( C1116 C1441 ) C1116_=_C2679( C1116 C2679 ) C1116_=_C2681( C1116 C2681 ) C1116_=_C2682( C1116 C2682 ) \nC1116_=_C2684( C1116 C2684 ) C1116_=_C2690( C1116 C2690 ) C1116_=_C2691( C1116 C2691 ) C1116_=_C2692( C1116 C2692 ) C1116_=_C2693( C1116 C2693 ) C1116_=_C2694( C1116 C2694 ) \nC1117_=_C1118( C1117 C1118 ) C1117_=_C1122( C1117 C1122 ) C1117_=_C1127( C1117 C1127 ) C1117_=_C1129( C1117 C1129 ) C1117_=_C1130( C1117 C1130 ) C1117_=_C1131( C1117 C1131 ) \nC1117_=_C1132( C1117 C1132 ) C1117_=_C1133( C1117 C1133 ) C1117_=_C1135( C1117 C1135 ) C1117_=_C1136( C1117 C1136 ) C1117_=_C2024( C1117 C2024 ) C1117_=_C2519( C1117 C2519 ) \nC1117_=_C2711( C1117 C2711 ) C1117_=_C2713( C1117 C2713 ) C1117_=_C2714( C1117 C2714 ) C1117_=_C2715( C1117 C2715 ) C1117_=_C2716( C1117 C2716 ) C1117_=_C2717( C1117 C2717 ) \nC1117_=_C2718( C1117 C2718 ) C1117_=_C2719( C1117 C2719 ) C1117_=_C2720( C1117 C2720 ) C1117_=_C2721( C1117 C2721 ) C1117_=_C2722( C1117 C2722 ) C1117_=_C2723( C1117 C2723 ) \nC1117_=_C2724( C1117 C2724 ) C1117_=_C2725( C1117 C2725 ) C1117_=_C2726( C1117 C2726 ) C1117_=_C2727( C1117 C2727 ) C1117_=_C2728( C1117 C2728 ) C1118_=_C1122( C1118 C1122 ) \nC1118_=_C1127( C1118 C1127 ) C1118_=_C1129( C1118 C1129 ) C1118_=_C1130( C1118 C1130 ) C1118_=_C1131( C1118 C1131 ) C1118_=_C1132( C1118 C1132 ) C1118_=_C1133( C1118 C1133 ) \nC1118_=_C1135( C1118 C1135 ) C1118_=_C1136( C1118 C1136 ) C1118_=_C1228( C1118 C1228 ) C1118_=_C1638( C1118 C1638 ) C1118_=_C2334( C1118 C2334 ) C1118_=_C2696( C1118 C2696 ) \nC1118_=_C3064( C1118 C3064 ) C1118_=_C3065( C1118 C3065 ) C1118_=_C3067( C1118 C3067 ) C1118_=_C3068( C1118 C3068 ) C1118_=_C3070( C1118 C3070 ) C1118_=_C3074( C1118 C3074 ) \nC1118_=_C3075( C1118 C3075 ) C1118_=_C3076( C1118 C3076 ) C1118_=_C3079( C1118 C3079 ) C1122_=_C1127( C1122 C1127 ) C1122_=_C1129( C1122 C1129 ) C1122_=_C1130( C1122 C1130 ) \nC1122_=_C1131( C1122 C1131 ) C1122_=_C1132( C1122 C1132 ) C1122_=_C1133( C1122 C1133 ) C1122_=_C1135( C1122 C1135 ) C1122_=_C1136( C1122 C1136 ) C1122_=_C3084( C1122 C3084 ) \nC1122_=_C3286( C1122 C3286 ) C1122_=_C3321( C1122 C3321 ) C1127_=_C1129( C1127 C1129 ) C1127_=_C1130( C1127 C1130 ) C1127_=_C1131(</w:t>
      </w:r>
    </w:p>
    <w:p>
      <w:pPr>
        <w:pStyle w:val="PreformattedText"/>
        <w:bidi w:val="0"/>
        <w:spacing w:before="0" w:after="0"/>
        <w:jc w:val="left"/>
        <w:rPr/>
      </w:pPr>
      <w:r>
        <w:rPr/>
        <w:t xml:space="preserve"> </w:t>
      </w:r>
      <w:r>
        <w:rPr/>
        <w:t>C1127 C1131 ) C1127_=_C1132( C1127 C1132 ) \nC1127_=_C1133( C1127 C1133 ) C1127_=_C1135( C1127 C1135 ) C1127_=_C1136( C1127 C1136 ) C1127_=_C2507( C1127 C2507 ) C1127_=_C3113( C1127 C3113 ) C1127_=_C3465( C1127 C3465 ) \nC1127_=_C3761( C1127 C3761 ) C1127_=_C3764( C1127 C3764 ) C1127_=_C3765( C1127 C3765 ) C1127_=_C3767( C1127 C3767 ) C1127_=_C3769( C1127 C3769 ) C1127_=_C3770( C1127 C3770 ) \nC1127_=_C3772( C1127 C3772 ) C1127_=_C3773( C1127 C3773 ) C1127_=_C3774( C1127 C3774 ) C1129_=_C1130( C1129 C1130 ) C1129_=_C1131( C1129 C1131 ) C1129_=_C1132( C1129 C1132 ) \nC1129_=_C1133( C1129 C1133 ) C1129_=_C1135( C1129 C1135 ) C1129_=_C1136( C1129 C1136 ) C1129_=_C1209( C1129 C1209 ) C1129_=_C1395( C1129 C1395 ) C1129_=_C2125( C1129 C2125 ) \nC1129_=_C2285( C1129 C2285 ) C1129_=_C2457( C1129 C2457 ) C1129_=_C3090( C1129 C3090 ) C1129_=_C3235( C1129 C3235 ) C1129_=_C3359( C1129 C3359 ) C1129_=_C3452( C1129 C3452 ) \nC1129_=_C3603( C1129 C3603 ) C1129_=_C3834( C1129 C3834 ) C1129_=_C3838( C1129 C3838 ) C1129_=_C3840( C1129 C3840 ) C1130_=_C1131( C1130 C1131 ) C1130_=_C1132( C1130 C1132 ) \nC1130_=_C1133( C1130 C1133 ) C1130_=_C1135( C1130 C1135 ) C1130_=_C1136( C1130 C1136 ) C1130_=_C1233( C1130 C1233 ) C1130_=_C2735( C1130 C2735 ) C1130_=_C2858( C1130 C2858 ) \nC1130_=_C2946( C1130 C2946 ) C1130_=_C3091( C1130 C3091 ) C1130_=_C3866( C1130 C3866 ) C1130_=_C3869( C1130 C3869 ) C1131_=_C1132( C1131 C1132 ) C1131_=_C1133( C1131 C1133 ) \nC1131_=_C1135( C1131 C1135 ) C1131_=_C1136( C1131 C1136 ) C1131_=_C1184( C1131 C1184 ) C1131_=_C2360( C1131 C2360 ) C1131_=_C2654( C1131 C2654 ) C1131_=_C3115( C1131 C3115 ) \nC1131_=_C3207( C1131 C3207 ) C1131_=_C3439( C1131 C3439 ) C1131_=_C3902( C1131 C3902 ) C1131_=_C3903( C1131 C3903 ) C1131_=_C3906( C1131 C3906 ) C1132_=_C1133( C1132 C1133 ) \nC1132_=_C1135( C1132 C1135 ) C1132_=_C1136( C1132 C1136 ) C1132_=_C1933( C1132 C1933 ) C1132_=_C2702( C1132 C2702 ) C1132_=_C3074( C1132 C3074 ) C1132_=_C3117( C1132 C3117 ) \nC1132_=_C3329( C1132 C3329 ) C1132_=_C3700( C1132 C3700 ) C1132_=_C3734( C1132 C3734 ) C1132_=_C3764( C1132 C3764 ) C1132_=_C3902( C1132 C3902 ) C1132_=_C3942( C1132 C3942 ) \nC1132_=_C3944( C1132 C3944 ) C1132_=_C3946( C1132 C3946 ) C1133_=_C1135( C1133 C1135 ) C1133_=_C1136( C1133 C1136 ) C1133_=_C1666( C1133 C1666 ) C1133_=_C2497( C1133 C2497 ) \nC1133_=_C2802( C1133 C2802 ) C1133_=_C3094( C1133 C3094 ) C1133_=_C3239( C1133 C3239 ) C1133_=_C3376( C1133 C3376 ) C1133_=_C3408( C1133 C3408 ) C1133_=_C3598( C1133 C3598 ) \nC1133_=_C4075( C1133 C4075 ) C1133_=_C4076( C1133 C4076 ) C1135_=_C1136( C1135 C1136 ) C1135_=_C2093( C1135 C2093 ) C1135_=_C2167( C1135 C2167 ) C1135_=_C2602( C1135 C2602 ) \nC1135_=_C2784( C1135 C2784 ) C1135_=_C3122( C1135 C3122 ) C1135_=_C3210( C1135 C3210 ) C1135_=_C3798( C1135 C3798 ) C1135_=_C3944( C1135 C3944 ) C1135_=_C4101( C1135 C4101 ) \nC1136_=_C1687( C1136 C1687 ) C1136_=_C2888( C1136 C2888 ) C1136_=_C3000( C1136 C3000 ) C1136_=_C3018( C1136 C3018 ) C1136_=_C3125( C1136 C3125 ) C1136_=_C3493( C1136 C3493 ) \nC1136_=_C3585( C1136 C3585 ) C1136_=_C3933( C1136 C3933 ) C1136_=_C3946( C1136 C3946 ) C1136_=_C4104( C1136 C4104 ) C1136_=_C4119( C1136 C4119 ) C1139_=_C1144( C1139 C1144 ) \nC1139_=_C1146( C1139 C1146 ) C1139_=_C1147( C1139 C1147 ) C1139_=_C1149( C1139 C1149 ) C1139_=_C1150( C1139 C1150 ) C1139_=_C1152( C1139 C1152 ) C1139_=_C1155( C1139 C1155 ) \nC1139_=_C1156( C1139 C1156 ) C1139_=_C1157( C1139 C1157 ) C1139_=_C1160( C1139 C1160 ) C1139_=_C1163( C1139 C1163 ) C1139_=_C1690( C1139 C1690 ) C1139_=_C1692( C1139 C1692 ) \nC1139_=_C1694( C1139 C1694 ) C1139_=_C1700( C1139 C1700 ) C1139_=_C1701( C1139 C1701 ) C1139_=_C1702( C1139 C1702 ) C1139_=_C1703( C1139 C1703 ) C1139_=_C1705( C1139 C1705 ) \nC1139_=_C1706( C1139 C1706 ) C1139_=_C1707( C1139 C1707 ) C1144_=_C1146( C1144 C1146 ) C1144_=_C1147( C1144 C1147 ) C1144_=_C1149( C1144 C1149 ) C1144_=_C1150( C1144 C1150 ) \nC1144_=_C1152( C1144 C1152 ) C1144_=_C1155( C1144 C1155 ) C1144_=_C1156( C1144 C1156 ) C1144_=_C1157( C1144 C1157 ) C1144_=_C1160( C1144 C1160 ) C1144_=_C1163( C1144 C1163 ) \nC1144_=_C1530( C1144 C1530 ) C1144_=_C2060( C1144 C2060 ) C1144_=_C2412( C1144 C2412 ) C1144_=_C2808( C1144 C2808 ) C1144_=_C2918( C1144 C2918 ) C1144_=_C2934( C1144 C2934 ) \nC1144_=_C2935( C1144 C2935 ) C1144_=_C2936( C1144 C2936 ) C1144_=_C2937( C1144 C2937 ) C1144_=_C2939( C1144 C2939 ) C1144_=_C2940( C1144 C2940 ) C1144_=_C2941( C1144 C2941 ) \nC1144_=_C2942( C1144 C2942 ) C1144_=_C2943( C1144 C2943 ) C1146_=_C1147( C1146 C1147 ) C1146_=_C1149( C1146 C1149 ) C1146_=_C1150( C1146 C1150 ) C1146_=_C1152( C1146 C1152 ) \nC1146_=_C1155( C1146 C1155 ) C1146_=_C1156( C1146 C1156 ) C1146_=_C1157( C1146 C1157 ) C1146_=_C1160( C1146 C1160 ) C1146_=_C1163( C1146 C1163 ) C1146_=_C1173( C1146 C1173 ) \nC1146_=_C1319( C1146 C1319 ) C1146_=_C1820( C1146 C1820 ) C1146_=_C2763( C1146 C2763 ) C1146_=_C3002( C1146 C3002 ) C1146_=_C3298( C1146 C3298 ) C1146_=_C3300( C1146 C3300 ) \nC1146_=_C3301( C1146 C3301 ) C1146_=_C3302( C1146 C3302 ) C1146_=_C3306( C1146 C3306 ) C1147_=_C1149( C1147 C1149 ) C1147_=_C1150( C1147 C1150 ) C1147_=_C1152( C1147 C1152 ) \nC1147_=_C1155( C1147 C1155 ) C1147_=_C1156( C1147 C1156 ) C1147_=_C1157( C1147 C1157 ) C1147_=_C1160( C1147 C1160 ) C1147_=_C1163( C1147 C1163 ) C1147_=_C1176( C1147 C1176 ) \nC1147_=_C1320( C1147 C1320 ) C1147_=_C1640( C1147 C1640 ) C1147_=_C2280( C1147 C2280 ) C1147_=_C2472( C1147 C2472 ) C1147_=_C3379( C1147 C3379 ) C1147_=_C3426( C1147 C3426 ) \nC1147_=_C3427( C1147 C3427 ) C1147_=_C3430( C1147 C3430 ) C1147_=_C3433( C1147 C3433 ) C1149_=_C1150( C1149 C1150 ) C1149_=_C1152( C1149 C1152 ) C1149_=_C1155( C1149 C1155 ) \nC1149_=_C1156( C1149 C1156 ) C1149_=_C1157( C1149 C1157 ) C1149_=_C1160( C1149 C1160 ) C1149_=_C1163( C1149 C1163 ) C1149_=_C1181( C1149 C1181 ) C1149_=_C1323( C1149 C1323 ) \nC1149_=_C1424( C1149 C1424 ) C1149_=_C1679( C1149 C1679 ) C1149_=_C1867( C1149 C1867 ) C1149_=_C1888( C1149 C1888 ) C1149_=_C2894( C1149 C2894 ) C1149_=_C3438( C1149 C3438 ) \nC1149_=_C3587( C1149 C3587 ) C1149_=_C3751( C1149 C3751 ) C1149_=_C3752( C1149 C3752 ) C1149_=_C3754( C1149 C3754 ) C1149_=_C3755( C1149 C3755 ) C1149_=_C3756( C1149 C3756 ) \nC1150_=_C1152( C1150 C1152 ) C1150_=_C1155( C1150 C1155 ) C1150_=_C1156( C1150 C1156 ) C1150_=_C1157( C1150 C1157 ) C1150_=_C1160( C1150 C1160 ) C1150_=_C1163( C1150 C1163 ) \nC1150_=_C1182( C1150 C1182 ) C1150_=_C1210( C1150 C1210 ) C1150_=_C1261( C1150 C1261 ) C1150_=_C1324( C1150 C1324 ) C1150_=_C1373( C1150 C1373 ) C1150_=_C2052( C1150 C2052 ) \nC1150_=_C2476( C1150 C2476 ) C1150_=_C3137( C1150 C3137 ) C1150_=_C3531( C1150 C3531 ) C1150_=_C3658( C1150 C3658 ) C1150_=_C3776( C1150 C3776 ) C1150_=_C3858( C1150 C3858 ) \nC1150_=_C3859( C1150 C3859 ) C1152_=_C1155( C1152 C1155 ) C1152_=_C1156( C1152 C1156 ) C1152_=_C1157( C1152 C1157 ) C1152_=_C1160( C1152 C1160 ) C1152_=_C1163( C1152 C1163 ) \nC1152_=_C1183( C1152 C1183 ) C1152_=_C1325( C1152 C1325 ) C1152_=_C3306( C1152 C3306 ) C1152_=_C3426( C1152 C3426 ) C1152_=_C3751( C1152 C3751 ) C1152_=_C3858( C1152 C3858 ) \nC1152_=_C3896( C1152 C3896 ) C1152_=_C3899( C1152 C3899 ) C1152_=_C3900( C1152 C3900 ) C1155_=_C1156( C1155 C1156 ) C1155_=_C1157( C1155 C1157 ) C1155_=_C1160( C1155 C1160 ) \nC1155_=_C1163( C1155 C1163 ) C1155_=_C1308( C1155 C1308 ) C1155_=_C1376( C1155 C1376 ) C1155_=_C1727( C1155 C1727 ) C1155_=_C1954( C1155 C1954 ) C1155_=_C2305( C1155 C2305 ) \nC1155_=_C2364( C1155 C2364 ) C1155_=_C2740( C1155 C2740 ) C1155_=_C2862( C1155 C2862 ) C1155_=_C2939( C1155 C2939 ) C1155_=_C3104( C1155 C3104 ) C1155_=_C3167( C1155 C3167 ) \nC1155_=_C3744( C1155 C3744 ) C1155_=_C4027( C1155 C4027 ) C1155_=_C4033( C1155 C4033 ) C1156_=_C1157( C1156 C1157 ) C1156_=_C1160( C1156 C1160 ) C1156_=_C1163( C1156 C1163 ) \nC1156_=_C1186( C1156 C1186 ) C1156_=_C1328( C1156 C1328 ) C1156_=_C1580( C1156 C1580 ) C1156_=_C2108( C1156 C2108 ) C1156_=_C2290( C1156 C2290 ) C1156_=_C3120( C1156 C3120 ) \nC1156_=_C3618( C1156 C3618 ) C1156_=_C3820( C1156 C3820 ) C1156_=_C3896( C1156 C3896 ) C1156_=_C4045( C1156 C4045 ) C1156_=_C4049( C1156 C4049 ) C1157_=_C1160( C1157 C1160 ) \nC1157_=_C1163( C1157 C1163 ) C1157_=_C2325( C1157 C2325 ) C1157_=_C2365( C1157 C2365 ) C1157_=_C2620( C1157 C2620 ) C1157_=_C2742( C1157 C2742 ) C1157_=_C2865( C1157 C2865 ) \nC1157_=_C3105( C1157 C3105 ) C1157_=_C3619( C1157 C3619 ) C1157_=_C3745( C1157 C3745 ) C1157_=_C4029( C1157 C4029 ) C1157_=_C4063( C1157 C4063 ) C1157_=_C4064( C1157 C4064 ) \nC1160_=_C1163( C1160 C1163 ) C1160_=_C1190( C1160 C1190 ) C1160_=_C1330( C1160 C1330 ) C1160_=_C1404( C1160 C1404 ) C1160_=_C1584( C1160 C1584 ) C1160_=_C2150( C1160 C2150 ) \nC1160_=_C2692( C1160 C2692 ) C1160_=_C2709( C1160 C2709 ) C1160_=_C2902( C1160 C2902 ) C1160_=_C3610( C1160 C3610 ) C1160_=_C3665( C1160 C3665 ) C1160_=_C3893( C1160 C3893 ) \nC1160_=_C3899( C1160 C3899 ) C1160_=_C3953( C1160 C3953 ) C1160_=_C4068( C1160 C4068 ) C1163_=_C1192( C1163 C1192 ) C1163_=_C1244( C1163 C1244 ) C1163_=_C1334( C1163 C1334 ) \nC1163_=_C1897( C1163 C1897 ) C1163_=_C2171( C1163 C2171 ) C1163_=_C3143( C1163 C3143 ) C1163_=_C3539( C1163 C3539 ) C1163_=_C3785( C1163 C3785 ) C1163_=_C3900( C1163 C3900 ) \nC1163_=_C3962( C1163 C3962 ) C1163_=_C4006( C1163 C4006 ) C1163_=_C4105( C1163 C4105 ) C1166_=_C1169( C1166 C1169 ) C1166_=_C1170( C1166 C1170 ) C1166_=_C1173( C1166 C1173 ) \nC1166_=_C1174( C1166 C1174 ) C1166_=_C1175( C1166 C1175 ) C1166_=_C1176( C1166 C1176 ) C1166_=_C1178( C1166 C1178 ) C1166_=_C1179( C1166 C1179 ) C1166_=_C1181( C1166 C1181 ) \nC1166_=_C1182( C1166 C1182 ) C1166_=_C1183( C1166 C1183 ) C1166_=_C1184( C1166 C1184 ) C1166_=_C1186( C1166 C1186 ) C1166_=_C1187( C1166 C1187 ) C1166_=_C1189( C1166 C1189 ) \nC1166_=_C1190( C1166 C1190 ) C1166_=_C1192( C1166 C1192 ) C1166_=_C1414( C1166 C1414 ) C1166_=_C1592( C1166 C1592 ) C1166_=_C1814( C1166 C1814 ) C1166_=_C2080( C1166 C2080 ) \nC1166_=_C2172(</w:t>
      </w:r>
    </w:p>
    <w:p>
      <w:pPr>
        <w:pStyle w:val="PreformattedText"/>
        <w:bidi w:val="0"/>
        <w:spacing w:before="0" w:after="0"/>
        <w:jc w:val="left"/>
        <w:rPr/>
      </w:pPr>
      <w:r>
        <w:rPr/>
        <w:t xml:space="preserve"> </w:t>
      </w:r>
      <w:r>
        <w:rPr/>
        <w:t>C1166 C2172 ) C1166_=_C2411( C1166 C2411 ) C1166_=_C2412( C1166 C2412 ) C1166_=_C2413( C1166 C2413 ) C1166_=_C2416( C1166 C2416 ) C1166_=_C2421( C1166 C2421 ) \nC1166_=_C2422( C1166 C2422 ) C1166_=_C2423( C1166 C2423 ) C1169_=_C1170( C1169 C1170 ) C1169_=_C1173( C1169 C1173 ) C1169_=_C1174( C1169 C1174 ) C1169_=_C1175( C1169 C1175 ) \nC1169_=_C1176( C1169 C1176 ) C1169_=_C1178( C1169 C1178 ) C1169_=_C1179( C1169 C1179 ) C1169_=_C1181( C1169 C1181 ) C1169_=_C1182( C1169 C1182 ) C1169_=_C1183( C1169 C1183 ) \nC1169_=_C1184( C1169 C1184 ) C1169_=_C1186( C1169 C1186 ) C1169_=_C1187( C1169 C1187 ) C1169_=_C1189( C1169 C1189 ) C1169_=_C1190( C1169 C1190 ) C1169_=_C1192( C1169 C1192 ) \nC1169_=_C2411( C1169 C2411 ) C1169_=_C2642( C1169 C2642 ) C1169_=_C2643( C1169 C2643 ) C1169_=_C2646( C1169 C2646 ) C1169_=_C2647( C1169 C2647 ) C1169_=_C2648( C1169 C2648 ) \nC1169_=_C2650( C1169 C2650 ) C1169_=_C2651( C1169 C2651 ) C1169_=_C2654( C1169 C2654 ) C1169_=_C2656( C1169 C2656 ) C1169_=_C2660( C1169 C2660 ) C1170_=_C1173( C1170 C1173 ) \nC1170_=_C1174( C1170 C1174 ) C1170_=_C1175( C1170 C1175 ) C1170_=_C1176( C1170 C1176 ) C1170_=_C1178( C1170 C1178 ) C1170_=_C1179( C1170 C1179 ) C1170_=_C1181( C1170 C1181 ) \nC1170_=_C1182( C1170 C1182 ) C1170_=_C1183( C1170 C1183 ) C1170_=_C1184( C1170 C1184 ) C1170_=_C1186( C1170 C1186 ) C1170_=_C1187( C1170 C1187 ) C1170_=_C1189( C1170 C1189 ) \nC1170_=_C1190( C1170 C1190 ) C1170_=_C1192( C1170 C1192 ) C1170_=_C2354( C1170 C2354 ) C1170_=_C2376( C1170 C2376 ) C1170_=_C2484( C1170 C2484 ) C1170_=_C2590( C1170 C2590 ) \nC1170_=_C2920( C1170 C2920 ) C1170_=_C2959( C1170 C2959 ) C1170_=_C2972( C1170 C2972 ) C1170_=_C2976( C1170 C2976 ) C1170_=_C2978( C1170 C2978 ) C1170_=_C2983( C1170 C2983 ) \nC1170_=_C2985( C1170 C2985 ) C1173_=_C1174( C1173 C1174 ) C1173_=_C1175( C1173 C1175 ) C1173_=_C1176( C1173 C1176 ) C1173_=_C1178( C1173 C1178 ) C1173_=_C1179( C1173 C1179 ) \nC1173_=_C1181( C1173 C1181 ) C1173_=_C1182( C1173 C1182 ) C1173_=_C1183( C1173 C1183 ) C1173_=_C1184( C1173 C1184 ) C1173_=_C1186( C1173 C1186 ) C1173_=_C1187( C1173 C1187 ) \nC1173_=_C1189( C1173 C1189 ) C1173_=_C1190( C1173 C1190 ) C1173_=_C1192( C1173 C1192 ) C1173_=_C1319( C1173 C1319 ) C1173_=_C1820( C1173 C1820 ) C1173_=_C2763( C1173 C2763 ) \nC1173_=_C3002( C1173 C3002 ) C1173_=_C3298( C1173 C3298 ) C1173_=_C3300( C1173 C3300 ) C1173_=_C3301( C1173 C3301 ) C1173_=_C3302( C1173 C3302 ) C1173_=_C3306( C1173 C3306 ) \nC1174_=_C1175( C1174 C1175 ) C1174_=_C1176( C1174 C1176 ) C1174_=_C1178( C1174 C1178 ) C1174_=_C1179( C1174 C1179 ) C1174_=_C1181( C1174 C1181 ) C1174_=_C1182( C1174 C1182 ) \nC1174_=_C1183( C1174 C1183 ) C1174_=_C1184( C1174 C1184 ) C1174_=_C1186( C1174 C1186 ) C1174_=_C1187( C1174 C1187 ) C1174_=_C1189( C1174 C1189 ) C1174_=_C1190( C1174 C1190 ) \nC1174_=_C1192( C1174 C1192 ) C1174_=_C2505( C1174 C2505 ) C1174_=_C2646( C1174 C2646 ) C1174_=_C2717( C1174 C2717 ) C1174_=_C3201( C1174 C3201 ) C1174_=_C3337( C1174 C3337 ) \nC1174_=_C3346( C1174 C3346 ) C1174_=_C3347( C1174 C3347 ) C1174_=_C3348( C1174 C3348 ) C1174_=_C3349( C1174 C3349 ) C1174_=_C3350( C1174 C3350 ) C1174_=_C3352( C1174 C3352 ) \nC1174_=_C3353( C1174 C3353 ) C1175_=_C1176( C1175 C1176 ) C1175_=_C1178( C1175 C1178 ) C1175_=_C1179( C1175 C1179 ) C1175_=_C1181( C1175 C1181 ) C1175_=_C1182( C1175 C1182 ) \nC1175_=_C1183( C1175 C1183 ) C1175_=_C1184( C1175 C1184 ) C1175_=_C1186( C1175 C1186 ) C1175_=_C1187( C1175 C1187 ) C1175_=_C1189( C1175 C1189 ) C1175_=_C1190( C1175 C1190 ) \nC1175_=_C1192( C1175 C1192 ) C1175_=_C1760( C1175 C1760 ) C1175_=_C1841( C1175 C1841 ) C1175_=_C2647( C1175 C2647 ) C1175_=_C2778( C1175 C2778 ) C1175_=_C3147( C1175 C3147 ) \nC1175_=_C3202( C1175 C3202 ) C1175_=_C3413( C1175 C3413 ) C1175_=_C3414( C1175 C3414 ) C1175_=_C3418( C1175 C3418 ) C1175_=_C3420( C1175 C3420 ) C1175_=_C3421( C1175 C3421 ) \nC1176_=_C1178( C1176 C1178 ) C1176_=_C1179( C1176 C1179 ) C1176_=_C1181( C1176 C1181 ) C1176_=_C1182( C1176 C1182 ) C1176_=_C1183( C1176 C1183 ) C1176_=_C1184( C1176 C1184 ) \nC1176_=_C1186( C1176 C1186 ) C1176_=_C1187( C1176 C1187 ) C1176_=_C1189( C1176 C1189 ) C1176_=_C1190( C1176 C1190 ) C1176_=_C1192( C1176 C1192 ) C1176_=_C1320( C1176 C1320 ) \nC1176_=_C1640( C1176 C1640 ) C1176_=_C2280( C1176 C2280 ) C1176_=_C2472( C1176 C2472 ) C1176_=_C3379( C1176 C3379 ) C1176_=_C3426( C1176 C3426 ) C1176_=_C3427( C1176 C3427 ) \nC1176_=_C3430( C1176 C3430 ) C1176_=_C3433( C1176 C3433 ) C1178_=_C1179( C1178 C1179 ) C1178_=_C1181( C1178 C1181 ) C1178_=_C1182( C1178 C1182 ) C1178_=_C1183( C1178 C1183 ) \nC1178_=_C1184( C1178 C1184 ) C1178_=_C1186( C1178 C1186 ) C1178_=_C1187( C1178 C1187 ) C1178_=_C1189( C1178 C1189 ) C1178_=_C1190( C1178 C1190 ) C1178_=_C1192( C1178 C1192 ) \nC1178_=_C2358( C1178 C2358 ) C1178_=_C2491( C1178 C2491 ) C1178_=_C2594( C1178 C2594 ) C1178_=_C2629( C1178 C2629 ) C1178_=_C2667( C1178 C2667 ) C1178_=_C3086( C1178 C3086 ) \nC1178_=_C3298( C1178 C3298 ) C1178_=_C3568( C1178 C3568 ) C1178_=_C3569( C1178 C3569 ) C1178_=_C3570( C1178 C3570 ) C1178_=_C3571( C1178 C3571 ) C1178_=_C3572( C1178 C3572 ) \nC1178_=_C3573( C1178 C3573 ) C1178_=_C3575( C1178 C3575 ) C1179_=_C1181( C1179 C1181 ) C1179_=_C1182( C1179 C1182 ) C1179_=_C1183( C1179 C1183 ) C1179_=_C1184( C1179 C1184 ) \nC1179_=_C1186( C1179 C1186 ) C1179_=_C1187( C1179 C1187 ) C1179_=_C1189( C1179 C1189 ) C1179_=_C1190( C1179 C1190 ) C1179_=_C1192( C1179 C1192 ) C1179_=_C2613( C1179 C2613 ) \nC1179_=_C2651( C1179 C2651 ) C1179_=_C3204( C1179 C3204 ) C1179_=_C3220( C1179 C3220 ) C1179_=_C3437( C1179 C3437 ) C1179_=_C3632( C1179 C3632 ) C1179_=_C3698( C1179 C3698 ) \nC1179_=_C3734( C1179 C3734 ) C1179_=_C3735( C1179 C3735 ) C1179_=_C3737( C1179 C3737 ) C1179_=_C3738( C1179 C3738 ) C1179_=_C3740( C1179 C3740 ) C1181_=_C1182( C1181 C1182 ) \nC1181_=_C1183( C1181 C1183 ) C1181_=_C1184( C1181 C1184 ) C1181_=_C1186( C1181 C1186 ) C1181_=_C1187( C1181 C1187 ) C1181_=_C1189( C1181 C1189 ) C1181_=_C1190( C1181 C1190 ) \nC1181_=_C1192( C1181 C1192 ) C1181_=_C1323( C1181 C1323 ) C1181_=_C1424( C1181 C1424 ) C1181_=_C1679( C1181 C1679 ) C1181_=_C1867( C1181 C1867 ) C1181_=_C1888( C1181 C1888 ) \nC1181_=_C2894( C1181 C2894 ) C1181_=_C3438( C1181 C3438 ) C1181_=_C3587( C1181 C3587 ) C1181_=_C3751( C1181 C3751 ) C1181_=_C3752( C1181 C3752 ) C1181_=_C3754( C1181 C3754 ) \nC1181_=_C3755( C1181 C3755 ) C1181_=_C3756( C1181 C3756 ) C1182_=_C1183( C1182 C1183 ) C1182_=_C1184( C1182 C1184 ) C1182_=_C1186( C1182 C1186 ) C1182_=_C1187( C1182 C1187 ) \nC1182_=_C1189( C1182 C1189 ) C1182_=_C1190( C1182 C1190 ) C1182_=_C1192( C1182 C1192 ) C1182_=_C1210( C1182 C1210 ) C1182_=_C1261( C1182 C1261 ) C1182_=_C1324( C1182 C1324 ) \nC1182_=_C1373( C1182 C1373 ) C1182_=_C2052( C1182 C2052 ) C1182_=_C2476( C1182 C2476 ) C1182_=_C3137( C1182 C3137 ) C1182_=_C3531( C1182 C3531 ) C1182_=_C3658( C1182 C3658 ) \nC1182_=_C3776( C1182 C3776 ) C1182_=_C3858( C1182 C3858 ) C1182_=_C3859( C1182 C3859 ) C1183_=_C1184( C1183 C1184 ) C1183_=_C1186( C1183 C1186 ) C1183_=_C1187( C1183 C1187 ) \nC1183_=_C1189( C1183 C1189 ) C1183_=_C1190( C1183 C1190 ) C1183_=_C1192( C1183 C1192 ) C1183_=_C1325( C1183 C1325 ) C1183_=_C3306( C1183 C3306 ) C1183_=_C3426( C1183 C3426 ) \nC1183_=_C3751( C1183 C3751 ) C1183_=_C3858( C1183 C3858 ) C1183_=_C3896( C1183 C3896 ) C1183_=_C3899( C1183 C3899 ) C1183_=_C3900( C1183 C3900 ) C1184_=_C1186( C1184 C1186 ) \nC1184_=_C1187( C1184 C1187 ) C1184_=_C1189( C1184 C1189 ) C1184_=_C1190( C1184 C1190 ) C1184_=_C1192( C1184 C1192 ) C1184_=_C2360( C1184 C2360 ) C1184_=_C2654( C1184 C2654 ) \nC1184_=_C3115( C1184 C3115 ) C1184_=_C3207( C1184 C3207 ) C1184_=_C3439( C1184 C3439 ) C1184_=_C3902( C1184 C3902 ) C1184_=_C3903( C1184 C3903 ) C1184_=_C3906( C1184 C3906 ) \nC1186_=_C1187( C1186 C1187 ) C1186_=_C1189( C1186 C1189 ) C1186_=_C1190( C1186 C1190 ) C1186_=_C1192( C1186 C1192 ) C1186_=_C1328( C1186 C1328 ) C1186_=_C1580( C1186 C1580 ) \nC1186_=_C2108( C1186 C2108 ) C1186_=_C2290( C1186 C2290 ) C1186_=_C3120( C1186 C3120 ) C1186_=_C3618( C1186 C3618 ) C1186_=_C3820( C1186 C3820 ) C1186_=_C3896( C1186 C3896 ) \nC1186_=_C4045( C1186 C4045 ) C1186_=_C4049( C1186 C4049 ) C1187_=_C1189( C1187 C1189 ) C1187_=_C1190( C1187 C1190 ) C1187_=_C1192( C1187 C1192 ) C1187_=_C2422( C1187 C2422 ) \nC1187_=_C2552( C1187 C2552 ) C1187_=_C2582( C1187 C2582 ) C1187_=_C2866( C1187 C2866 ) C1187_=_C3209( C1187 C3209 ) C1187_=_C3347( C1187 C3347 ) C1187_=_C3420( C1187 C3420 ) \nC1187_=_C3442( C1187 C3442 ) C1187_=_C3737( C1187 C3737 ) C1187_=_C3903( C1187 C3903 ) C1187_=_C4000( C1187 C4000 ) C1187_=_C4065( C1187 C4065 ) C1189_=_C1190( C1189 C1190 ) \nC1189_=_C1192( C1189 C1192 ) C1189_=_C2423( C1189 C2423 ) C1189_=_C2708( C1189 C2708 ) C1189_=_C3212( C1189 C3212 ) C1189_=_C3334( C1189 C3334 ) C1189_=_C3352( C1189 C3352 ) \nC1189_=_C3421( C1189 C3421 ) C1189_=_C3446( C1189 C3446 ) C1189_=_C3740( C1189 C3740 ) C1189_=_C3906( C1189 C3906 ) C1189_=_C4112( C1189 C4112 ) C1190_=_C1192( C1190 C1192 ) \nC1190_=_C1330( C1190 C1330 ) C1190_=_C1404( C1190 C1404 ) C1190_=_C1584( C1190 C1584 ) C1190_=_C2150( C1190 C2150 ) C1190_=_C2692( C1190 C2692 ) C1190_=_C2709( C1190 C2709 ) \nC1190_=_C2902( C1190 C2902 ) C1190_=_C3610( C1190 C3610 ) C1190_=_C3665( C1190 C3665 ) C1190_=_C3893( C1190 C3893 ) C1190_=_C3899( C1190 C3899 ) C1190_=_C3953( C1190 C3953 ) \nC1190_=_C4068( C1190 C4068 ) C1192_=_C1244( C1192 C1244 ) C1192_=_C1334( C1192 C1334 ) C1192_=_C1897( C1192 C1897 ) C1192_=_C2171( C1192 C2171 ) C1192_=_C3143( C1192 C3143 ) \nC1192_=_C3539( C1192 C3539 ) C1192_=_C3785( C1192 C3785 ) C1192_=_C3900( C1192 C3900 ) C1192_=_C3962( C1192 C3962 ) C1192_=_C4006( C1192 C4006 ) C1192_=_C4105( C1192 C4105 ) \nC1193_=_C1194( C1193 C1194 ) C1193_=_C1195( C1193 C1195 ) C1193_=_C1196( C1193 C1196 ) C1193_=_C1197( C1193 C1197 ) C1193_=_C1199( C1193 C1199 ) C1193_=_C1200( C1193 C1200 ) \nC1193_=_C1201( C1193 C1201 ) C1193_=_C1203( C1193 C1203 ) C1193_=_C1204(</w:t>
      </w:r>
    </w:p>
    <w:p>
      <w:pPr>
        <w:pStyle w:val="PreformattedText"/>
        <w:bidi w:val="0"/>
        <w:spacing w:before="0" w:after="0"/>
        <w:jc w:val="left"/>
        <w:rPr/>
      </w:pPr>
      <w:r>
        <w:rPr/>
        <w:t xml:space="preserve"> </w:t>
      </w:r>
      <w:r>
        <w:rPr/>
        <w:t>C1193 C1204 ) C1193_=_C1206( C1193 C1206 ) C1193_=_C1209( C1193 C1209 ) C1193_=_C1210( C1193 C1210 ) \nC1193_=_C1212( C1193 C1212 ) C1193_=_C1213( C1193 C1213 ) C1193_=_C1214( C1193 C1214 ) C1193_=_C1216( C1193 C1216 ) C1193_=_C1217( C1193 C1217 ) C1193_=_C1247( C1193 C1247 ) \nC1193_=_C1248( C1193 C1248 ) C1193_=_C1250( C1193 C1250 ) C1193_=_C1252( C1193 C1252 ) C1193_=_C1253( C1193 C1253 ) C1193_=_C1254( C1193 C1254 ) C1193_=_C1261( C1193 C1261 ) \nC1193_=_C1263( C1193 C1263 ) C1193_=_C1264( C1193 C1264 ) C1193_=_C1265( C1193 C1265 ) C1194_=_C1195( C1194 C1195 ) C1194_=_C1196( C1194 C1196 ) C1194_=_C1197( C1194 C1197 ) \nC1194_=_C1199( C1194 C1199 ) C1194_=_C1200( C1194 C1200 ) C1194_=_C1201( C1194 C1201 ) C1194_=_C1203( C1194 C1203 ) C1194_=_C1204( C1194 C1204 ) C1194_=_C1206( C1194 C1206 ) \nC1194_=_C1209( C1194 C1209 ) C1194_=_C1210( C1194 C1210 ) C1194_=_C1212( C1194 C1212 ) C1194_=_C1213( C1194 C1213 ) C1194_=_C1214( C1194 C1214 ) C1194_=_C1216( C1194 C1216 ) \nC1194_=_C1217( C1194 C1217 ) C1194_=_C1362( C1194 C1362 ) C1194_=_C1366( C1194 C1366 ) C1194_=_C1371( C1194 C1371 ) C1194_=_C1373( C1194 C1373 ) C1194_=_C1376( C1194 C1376 ) \nC1194_=_C1379( C1194 C1379 ) C1195_=_C1196( C1195 C1196 ) C1195_=_C1197( C1195 C1197 ) C1195_=_C1199( C1195 C1199 ) C1195_=_C1200( C1195 C1200 ) C1195_=_C1201( C1195 C1201 ) \nC1195_=_C1203( C1195 C1203 ) C1195_=_C1204( C1195 C1204 ) C1195_=_C1206( C1195 C1206 ) C1195_=_C1209( C1195 C1209 ) C1195_=_C1210( C1195 C1210 ) C1195_=_C1212( C1195 C1212 ) \nC1195_=_C1213( C1195 C1213 ) C1195_=_C1214( C1195 C1214 ) C1195_=_C1216( C1195 C1216 ) C1195_=_C1217( C1195 C1217 ) C1195_=_C1710( C1195 C1710 ) C1195_=_C1712( C1195 C1712 ) \nC1195_=_C1713( C1195 C1713 ) C1195_=_C1716( C1195 C1716 ) C1195_=_C1720( C1195 C1720 ) C1195_=_C1721( C1195 C1721 ) C1195_=_C1722( C1195 C1722 ) C1195_=_C1723( C1195 C1723 ) \nC1195_=_C1725( C1195 C1725 ) C1195_=_C1726( C1195 C1726 ) C1195_=_C1727( C1195 C1727 ) C1195_=_C1728( C1195 C1728 ) C1195_=_C1730( C1195 C1730 ) C1196_=_C1197( C1196 C1197 ) \nC1196_=_C1199( C1196 C1199 ) C1196_=_C1200( C1196 C1200 ) C1196_=_C1201( C1196 C1201 ) C1196_=_C1203( C1196 C1203 ) C1196_=_C1204( C1196 C1204 ) C1196_=_C1206( C1196 C1206 ) \nC1196_=_C1209( C1196 C1209 ) C1196_=_C1210( C1196 C1210 ) C1196_=_C1212( C1196 C1212 ) C1196_=_C1213( C1196 C1213 ) C1196_=_C1214( C1196 C1214 ) C1196_=_C1216( C1196 C1216 ) \nC1196_=_C1217( C1196 C1217 ) C1196_=_C2043( C1196 C2043 ) C1196_=_C2044( C1196 C2044 ) C1196_=_C2046( C1196 C2046 ) C1196_=_C2050( C1196 C2050 ) C1196_=_C2052( C1196 C2052 ) \nC1196_=_C2055( C1196 C2055 ) C1196_=_C2056( C1196 C2056 ) C1197_=_C1199( C1197 C1199 ) C1197_=_C1200( C1197 C1200 ) C1197_=_C1201( C1197 C1201 ) C1197_=_C1203( C1197 C1203 ) \nC1197_=_C1204( C1197 C1204 ) C1197_=_C1206( C1197 C1206 ) C1197_=_C1209( C1197 C1209 ) C1197_=_C1210( C1197 C1210 ) C1197_=_C1212( C1197 C1212 ) C1197_=_C1213( C1197 C1213 ) \nC1197_=_C1214( C1197 C1214 ) C1197_=_C1216( C1197 C1216 ) C1197_=_C1217( C1197 C1217 ) C1197_=_C2114( C1197 C2114 ) C1197_=_C2116( C1197 C2116 ) C1197_=_C2119( C1197 C2119 ) \nC1197_=_C2121( C1197 C2121 ) C1197_=_C2123( C1197 C2123 ) C1197_=_C2124( C1197 C2124 ) C1197_=_C2125( C1197 C2125 ) C1197_=_C2126( C1197 C2126 ) C1197_=_C2128( C1197 C2128 ) \nC1197_=_C2129( C1197 C2129 ) C1197_=_C2132( C1197 C2132 ) C1199_=_C1200( C1199 C1200 ) C1199_=_C1201( C1199 C1201 ) C1199_=_C1203( C1199 C1203 ) C1199_=_C1204( C1199 C1204 ) \nC1199_=_C1206( C1199 C1206 ) C1199_=_C1209( C1199 C1209 ) C1199_=_C1210( C1199 C1210 ) C1199_=_C1212( C1199 C1212 ) C1199_=_C1213( C1199 C1213 ) C1199_=_C1214( C1199 C1214 ) \nC1199_=_C1216( C1199 C1216 ) C1199_=_C1217( C1199 C1217 ) C1199_=_C1982( C1199 C1982 ) C1199_=_C2466( C1199 C2466 ) C1199_=_C2467( C1199 C2467 ) C1199_=_C2469( C1199 C2469 ) \nC1199_=_C2470( C1199 C2470 ) C1199_=_C2472( C1199 C2472 ) C1199_=_C2475( C1199 C2475 ) C1199_=_C2476( C1199 C2476 ) C1199_=_C2478( C1199 C2478 ) C1199_=_C2481( C1199 C2481 ) \nC1200_=_C1201( C1200 C1201 ) C1200_=_C1203( C1200 C1203 ) C1200_=_C1204( C1200 C1204 ) C1200_=_C1206( C1200 C1206 ) C1200_=_C1209( C1200 C1209 ) C1200_=_C1210( C1200 C1210 ) \nC1200_=_C1212( C1200 C1212 ) C1200_=_C1213( C1200 C1213 ) C1200_=_C1214( C1200 C1214 ) C1200_=_C1216( C1200 C1216 ) C1200_=_C1217( C1200 C1217 ) C1200_=_C1712( C1200 C1712 ) \nC1200_=_C1816( C1200 C1816 ) C1200_=_C2662( C1200 C2662 ) C1200_=_C2664( C1200 C2664 ) C1200_=_C2667( C1200 C2667 ) C1200_=_C2668( C1200 C2668 ) C1200_=_C2669( C1200 C2669 ) \nC1200_=_C2671( C1200 C2671 ) C1200_=_C2672( C1200 C2672 ) C1200_=_C2673( C1200 C2673 ) C1200_=_C2674( C1200 C2674 ) C1201_=_C1203( C1201 C1203 ) C1201_=_C1204( C1201 C1204 ) \nC1201_=_C1206( C1201 C1206 ) C1201_=_C1209( C1201 C1209 ) C1201_=_C1210( C1201 C1210 ) C1201_=_C1212( C1201 C1212 ) C1201_=_C1213( C1201 C1213 ) C1201_=_C1214( C1201 C1214 ) \nC1201_=_C1216( C1201 C1216 ) C1201_=_C1217( C1201 C1217 ) C1201_=_C2116( C1201 C2116 ) C1201_=_C2277( C1201 C2277 ) C1201_=_C2872( C1201 C2872 ) C1201_=_C2880( C1201 C2880 ) \nC1201_=_C2882( C1201 C2882 ) C1201_=_C2886( C1201 C2886 ) C1201_=_C2887( C1201 C2887 ) C1201_=_C2888( C1201 C2888 ) C1203_=_C1204( C1203 C1204 ) C1203_=_C1206( C1203 C1206 ) \nC1203_=_C1209( C1203 C1209 ) C1203_=_C1210( C1203 C1210 ) C1203_=_C1212( C1203 C1212 ) C1203_=_C1213( C1203 C1213 ) C1203_=_C1214( C1203 C1214 ) C1203_=_C1216( C1203 C1216 ) \nC1203_=_C1217( C1203 C1217 ) C1203_=_C2668( C1203 C2668 ) C1203_=_C3630( C1203 C3630 ) C1203_=_C3631( C1203 C3631 ) C1203_=_C3632( C1203 C3632 ) C1203_=_C3633( C1203 C3633 ) \nC1203_=_C3634( C1203 C3634 ) C1203_=_C3637( C1203 C3637 ) C1203_=_C3639( C1203 C3639 ) C1203_=_C3640( C1203 C3640 ) C1203_=_C3642( C1203 C3642 ) C1204_=_C1206( C1204 C1206 ) \nC1204_=_C1209( C1204 C1209 ) C1204_=_C1210( C1204 C1210 ) C1204_=_C1212( C1204 C1212 ) C1204_=_C1213( C1204 C1213 ) C1204_=_C1214( C1204 C1214 ) C1204_=_C1216( C1204 C1216 ) \nC1204_=_C1217( C1204 C1217 ) C1204_=_C1927( C1204 C1927 ) C1204_=_C2121( C1204 C2121 ) C1204_=_C2219( C1204 C2219 ) C1204_=_C2454( C1204 C2454 ) C1204_=_C2826( C1204 C2826 ) \nC1204_=_C3025( C1204 C3025 ) C1204_=_C3300( C1204 C3300 ) C1204_=_C3624( C1204 C3624 ) C1204_=_C3644( C1204 C3644 ) C1204_=_C3655( C1204 C3655 ) C1204_=_C3657( C1204 C3657 ) \nC1204_=_C3658( C1204 C3658 ) C1204_=_C3659( C1204 C3659 ) C1204_=_C3661( C1204 C3661 ) C1204_=_C3663( C1204 C3663 ) C1204_=_C3664( C1204 C3664 ) C1204_=_C3665( C1204 C3665 ) \nC1204_=_C3666( C1204 C3666 ) C1206_=_C1209( C1206 C1209 ) C1206_=_C1210( C1206 C1210 ) C1206_=_C1212( C1206 C1212 ) C1206_=_C1213( C1206 C1213 ) C1206_=_C1214( C1206 C1214 ) \nC1206_=_C1216( C1206 C1216 ) C1206_=_C1217( C1206 C1217 ) C1206_=_C1232( C1206 C1232 ) C1206_=_C1447( C1206 C1447 ) C1206_=_C1473( C1206 C1473 ) C1206_=_C1846( C1206 C1846 ) \nC1206_=_C1889( C1206 C1889 ) C1206_=_C2069( C1206 C2069 ) C1206_=_C2159( C1206 C2159 ) C1206_=_C3520( C1206 C3520 ) C1206_=_C3776( C1206 C3776 ) C1206_=_C3778( C1206 C3778 ) \nC1206_=_C3779( C1206 C3779 ) C1206_=_C3782( C1206 C3782 ) C1206_=_C3785( C1206 C3785 ) C1209_=_C1210( C1209 C1210 ) C1209_=_C1212( C1209 C1212 ) C1209_=_C1213( C1209 C1213 ) \nC1209_=_C1214( C1209 C1214 ) C1209_=_C1216( C1209 C1216 ) C1209_=_C1217( C1209 C1217 ) C1209_=_C1395( C1209 C1395 ) C1209_=_C2125( C1209 C2125 ) C1209_=_C2285( C1209 C2285 ) \nC1209_=_C2457( C1209 C2457 ) C1209_=_C3090( C1209 C3090 ) C1209_=_C3235( C1209 C3235 ) C1209_=_C3359( C1209 C3359 ) C1209_=_C3452( C1209 C3452 ) C1209_=_C3603( C1209 C3603 ) \nC1209_=_C3834( C1209 C3834 ) C1209_=_C3838( C1209 C3838 ) C1209_=_C3840( C1209 C3840 ) C1210_=_C1212( C1210 C1212 ) C1210_=_C1213( C1210 C1213 ) C1210_=_C1214( C1210 C1214 ) \nC1210_=_C1216( C1210 C1216 ) C1210_=_C1217( C1210 C1217 ) C1210_=_C1261( C1210 C1261 ) C1210_=_C1324( C1210 C1324 ) C1210_=_C1373( C1210 C1373 ) C1210_=_C2052( C1210 C2052 ) \nC1210_=_C2476( C1210 C2476 ) C1210_=_C3137( C1210 C3137 ) C1210_=_C3531( C1210 C3531 ) C1210_=_C3658( C1210 C3658 ) C1210_=_C3776( C1210 C3776 ) C1210_=_C3858( C1210 C3858 ) \nC1210_=_C3859( C1210 C3859 ) C1212_=_C1213( C1212 C1213 ) C1212_=_C1214( C1212 C1214 ) C1212_=_C1216( C1212 C1216 ) C1212_=_C1217( C1212 C1217 ) C1212_=_C2126( C1212 C2126 ) \nC1212_=_C2288( C1212 C2288 ) C1212_=_C2386( C1212 C2386 ) C1212_=_C2599( C1212 C2599 ) C1212_=_C2926( C1212 C2926 ) C1212_=_C2966( C1212 C2966 ) C1212_=_C3405( C1212 C3405 ) \nC1212_=_C3454( C1212 C3454 ) C1212_=_C3969( C1212 C3969 ) C1212_=_C3973( C1212 C3973 ) C1213_=_C1214( C1213 C1214 ) C1213_=_C1216( C1213 C1216 ) C1213_=_C1217( C1213 C1217 ) \nC1213_=_C1726( C1213 C1726 ) C1213_=_C3640( C1213 C3640 ) C1213_=_C3661( C1213 C3661 ) C1213_=_C3675( C1213 C3675 ) C1213_=_C3729( C1213 C3729 ) C1213_=_C3804( C1213 C3804 ) \nC1213_=_C3819( C1213 C3819 ) C1213_=_C3920( C1213 C3920 ) C1214_=_C1216( C1214 C1216 ) C1214_=_C1217( C1214 C1217 ) C1214_=_C1238( C1214 C1238 ) C1214_=_C2738( C1214 C2738 ) \nC1214_=_C2860( C1214 C2860 ) C1214_=_C2950( C1214 C2950 ) C1214_=_C3859( C1214 C3859 ) C1214_=_C4020( C1214 C4020 ) C1216_=_C1217( C1216 C1217 ) C1216_=_C1240( C1216 C1240 ) \nC1216_=_C2129( C1216 C2129 ) C1216_=_C2291( C1216 C2291 ) C1216_=_C2741( C1216 C2741 ) C1216_=_C2864( C1216 C2864 ) C1216_=_C2953( C1216 C2953 ) C1216_=_C3457( C1216 C3457 ) \nC1216_=_C4028( C1216 C4028 ) C1216_=_C4062( C1216 C4062 ) C1217_=_C1280( C1217 C1280 ) C1217_=_C1728( C1217 C1728 ) C1217_=_C1830( C1217 C1830 ) C1217_=_C2771( C1217 C2771 ) \nC1217_=_C3013( C1217 C3013 ) C1217_=_C3572( C1217 C3572 ) C1217_=_C3642( C1217 C3642 ) C1217_=_C3731( C1217 C3731 ) C1217_=_C3806( C1217 C3806 ) C1217_=_C3822( C1217 C3822 ) \nC1217_=_C3922( C1217 C3922 ) C1217_=_C4094( C1217 C4094 ) C1219_=_C1227( C1219 C1227 ) C1219_=_C1228( C1219 C1228 ) C1219_=_C1230( C1219 C1230 ) C1219_=_C1232( C1219 C1232 ) \nC1219_=_C1233( C1219 C1233 ) C1219_=_C1237( C1219 C1237 ) C1219_=_C1238( C1219 C1238 ) C1219_=_C1240( C1219 C1240 ) C1219_=_C1241(</w:t>
      </w:r>
    </w:p>
    <w:p>
      <w:pPr>
        <w:pStyle w:val="PreformattedText"/>
        <w:bidi w:val="0"/>
        <w:spacing w:before="0" w:after="0"/>
        <w:jc w:val="left"/>
        <w:rPr/>
      </w:pPr>
      <w:r>
        <w:rPr/>
        <w:t xml:space="preserve"> </w:t>
      </w:r>
      <w:r>
        <w:rPr/>
        <w:t>C1219 C1241 ) C1219_=_C1242( C1219 C1242 ) \nC1219_=_C1243( C1219 C1243 ) C1219_=_C1244( C1219 C1244 ) C1219_=_C1432( C1219 C1432 ) C1219_=_C1433( C1219 C1433 ) C1219_=_C1434( C1219 C1434 ) C1219_=_C1435( C1219 C1435 ) \nC1219_=_C1437( C1219 C1437 ) C1219_=_C1438( C1219 C1438 ) C1219_=_C1439( C1219 C1439 ) C1219_=_C1441( C1219 C1441 ) C1219_=_C1442( C1219 C1442 ) C1219_=_C1446( C1219 C1446 ) \nC1219_=_C1447( C1219 C1447 ) C1219_=_C1448( C1219 C1448 ) C1219_=_C1449( C1219 C1449 ) C1219_=_C1452( C1219 C1452 ) C1219_=_C1454( C1219 C1454 ) C1227_=_C1228( C1227 C1228 ) \nC1227_=_C1230( C1227 C1230 ) C1227_=_C1232( C1227 C1232 ) C1227_=_C1233( C1227 C1233 ) C1227_=_C1237( C1227 C1237 ) C1227_=_C1238( C1227 C1238 ) C1227_=_C1240( C1227 C1240 ) \nC1227_=_C1241( C1227 C1241 ) C1227_=_C1242( C1227 C1242 ) C1227_=_C1243( C1227 C1243 ) C1227_=_C1244( C1227 C1244 ) C1227_=_C1637( C1227 C1637 ) C1227_=_C2353( C1227 C2353 ) \nC1227_=_C2731( C1227 C2731 ) C1227_=_C2855( C1227 C2855 ) C1227_=_C2889( C1227 C2889 ) C1227_=_C2945( C1227 C2945 ) C1227_=_C2946( C1227 C2946 ) C1227_=_C2950( C1227 C2950 ) \nC1227_=_C2951( C1227 C2951 ) C1227_=_C2952( C1227 C2952 ) C1227_=_C2953( C1227 C2953 ) C1227_=_C2956( C1227 C2956 ) C1227_=_C2958( C1227 C2958 ) C1228_=_C1230( C1228 C1230 ) \nC1228_=_C1232( C1228 C1232 ) C1228_=_C1233( C1228 C1233 ) C1228_=_C1237( C1228 C1237 ) C1228_=_C1238( C1228 C1238 ) C1228_=_C1240( C1228 C1240 ) C1228_=_C1241( C1228 C1241 ) \nC1228_=_C1242( C1228 C1242 ) C1228_=_C1243( C1228 C1243 ) C1228_=_C1244( C1228 C1244 ) C1228_=_C1638( C1228 C1638 ) C1228_=_C2334( C1228 C2334 ) C1228_=_C2696( C1228 C2696 ) \nC1228_=_C3064( C1228 C3064 ) C1228_=_C3065( C1228 C3065 ) C1228_=_C3067( C1228 C3067 ) C1228_=_C3068( C1228 C3068 ) C1228_=_C3070( C1228 C3070 ) C1228_=_C3074( C1228 C3074 ) \nC1228_=_C3075( C1228 C3075 ) C1228_=_C3076( C1228 C3076 ) C1228_=_C3079( C1228 C3079 ) C1230_=_C1232( C1230 C1232 ) C1230_=_C1233( C1230 C1233 ) C1230_=_C1237( C1230 C1237 ) \nC1230_=_C1238( C1230 C1238 ) C1230_=_C1240( C1230 C1240 ) C1230_=_C1241( C1230 C1241 ) C1230_=_C1242( C1230 C1242 ) C1230_=_C1243( C1230 C1243 ) C1230_=_C1244( C1230 C1244 ) \nC1230_=_C1421( C1230 C1421 ) C1230_=_C1599( C1230 C1599 ) C1230_=_C1821( C1230 C1821 ) C1230_=_C1884( C1230 C1884 ) C1230_=_C2088( C1230 C2088 ) C1230_=_C2158( C1230 C2158 ) \nC1230_=_C2185( C1230 C2185 ) C1230_=_C2719( C1230 C2719 ) C1230_=_C2934( C1230 C2934 ) C1230_=_C3520( C1230 C3520 ) C1230_=_C3523( C1230 C3523 ) C1230_=_C3524( C1230 C3524 ) \nC1230_=_C3525( C1230 C3525 ) C1230_=_C3526( C1230 C3526 ) C1232_=_C1233( C1232 C1233 ) C1232_=_C1237( C1232 C1237 ) C1232_=_C1238( C1232 C1238 ) C1232_=_C1240( C1232 C1240 ) \nC1232_=_C1241( C1232 C1241 ) C1232_=_C1242( C1232 C1242 ) C1232_=_C1243( C1232 C1243 ) C1232_=_C1244( C1232 C1244 ) C1232_=_C1447( C1232 C1447 ) C1232_=_C1473( C1232 C1473 ) \nC1232_=_C1846( C1232 C1846 ) C1232_=_C1889( C1232 C1889 ) C1232_=_C2069( C1232 C2069 ) C1232_=_C2159( C1232 C2159 ) C1232_=_C3520( C1232 C3520 ) C1232_=_C3776( C1232 C3776 ) \nC1232_=_C3778( C1232 C3778 ) C1232_=_C3779( C1232 C3779 ) C1232_=_C3782( C1232 C3782 ) C1232_=_C3785( C1232 C3785 ) C1233_=_C1237( C1233 C1237 ) C1233_=_C1238( C1233 C1238 ) \nC1233_=_C1240( C1233 C1240 ) C1233_=_C1241( C1233 C1241 ) C1233_=_C1242( C1233 C1242 ) C1233_=_C1243( C1233 C1243 ) C1233_=_C1244( C1233 C1244 ) C1233_=_C2735( C1233 C2735 ) \nC1233_=_C2858( C1233 C2858 ) C1233_=_C2946( C1233 C2946 ) C1233_=_C3091( C1233 C3091 ) C1233_=_C3866( C1233 C3866 ) C1233_=_C3869( C1233 C3869 ) C1237_=_C1238( C1237 C1238 ) \nC1237_=_C1240( C1237 C1240 ) C1237_=_C1241( C1237 C1241 ) C1237_=_C1242( C1237 C1242 ) C1237_=_C1243( C1237 C1243 ) C1237_=_C1244( C1237 C1244 ) C1237_=_C1538( C1237 C1538 ) \nC1237_=_C1647( C1237 C1647 ) C1237_=_C2343( C1237 C2343 ) C1237_=_C2421( C1237 C2421 ) C1237_=_C2704( C1237 C2704 ) C1237_=_C3076( C1237 C3076 ) C1237_=_C3118( C1237 C3118 ) \nC1237_=_C3441( C1237 C3441 ) C1237_=_C3525( C1237 C3525 ) C1237_=_C3590( C1237 C3590 ) C1237_=_C3702( C1237 C3702 ) C1237_=_C3954( C1237 C3954 ) C1237_=_C4016( C1237 C4016 ) \nC1237_=_C4017( C1237 C4017 ) C1238_=_C1240( C1238 C1240 ) C1238_=_C1241( C1238 C1241 ) C1238_=_C1242( C1238 C1242 ) C1238_=_C1243( C1238 C1243 ) C1238_=_C1244( C1238 C1244 ) \nC1238_=_C2738( C1238 C2738 ) C1238_=_C2860( C1238 C2860 ) C1238_=_C2950( C1238 C2950 ) C1238_=_C3859( C1238 C3859 ) C1238_=_C4020( C1238 C4020 ) C1240_=_C1241( C1240 C1241 ) \nC1240_=_C1242( C1240 C1242 ) C1240_=_C1243( C1240 C1243 ) C1240_=_C1244( C1240 C1244 ) C1240_=_C2129( C1240 C2129 ) C1240_=_C2291( C1240 C2291 ) C1240_=_C2741( C1240 C2741 ) \nC1240_=_C2864( C1240 C2864 ) C1240_=_C2953( C1240 C2953 ) C1240_=_C3457( C1240 C3457 ) C1240_=_C4028( C1240 C4028 ) C1240_=_C4062( C1240 C4062 ) C1241_=_C1242( C1241 C1242 ) \nC1241_=_C1243( C1241 C1243 ) C1241_=_C1244( C1241 C1244 ) C1241_=_C1452( C1241 C1452 ) C1241_=_C1895( C1241 C1895 ) C1241_=_C1997( C1241 C1997 ) C1241_=_C2168( C1241 C2168 ) \nC1241_=_C2409( C1241 C2409 ) C1241_=_C3333( C1241 C3333 ) C1241_=_C3526( C1241 C3526 ) C1241_=_C3928( C1241 C3928 ) C1241_=_C3960( C1241 C3960 ) C1241_=_C4003( C1241 C4003 ) \nC1241_=_C4103( C1241 C4103 ) C1241_=_C4104( C1241 C4104 ) C1241_=_C4105( C1241 C4105 ) C1242_=_C1243( C1242 C1243 ) C1242_=_C1244( C1242 C1244 ) C1242_=_C1649( C1242 C1649 ) \nC1242_=_C2346( C1242 C2346 ) C1242_=_C2707( C1242 C2707 ) C1242_=_C3079( C1242 C3079 ) C1242_=_C3445( C1242 C3445 ) C1242_=_C3594( C1242 C3594 ) C1242_=_C3957( C1242 C3957 ) \nC1242_=_C4111( C1242 C4111 ) C1243_=_C1244( C1243 C1244 ) C1243_=_C1751( C1243 C1751 ) C1243_=_C2019( C1243 C2019 ) C1243_=_C2237( C1243 C2237 ) C1243_=_C2743( C1243 C2743 ) \nC1243_=_C2868( C1243 C2868 ) C1243_=_C2956( C1243 C2956 ) C1243_=_C3285( C1243 C3285 ) C1243_=_C3550( C1243 C3550 ) C1243_=_C3799( C1243 C3799 ) C1243_=_C3918( C1243 C3918 ) \nC1243_=_C4030( C1243 C4030 ) C1244_=_C1334( C1244 C1334 ) C1244_=_C1897( C1244 C1897 ) C1244_=_C2171( C1244 C2171 ) C1244_=_C3143( C1244 C3143 ) C1244_=_C3539( C1244 C3539 ) \nC1244_=_C3785( C1244 C3785 ) C1244_=_C3900( C1244 C3900 ) C1244_=_C3962( C1244 C3962 ) C1244_=_C4006( C1244 C4006 ) C1244_=_C4105( C1244 C4105 ) C1247_=_C1248( C1247 C1248 ) \nC1247_=_C1250( C1247 C1250 ) C1247_=_C1252( C1247 C1252 ) C1247_=_C1253( C1247 C1253 ) C1247_=_C1254( C1247 C1254 ) C1247_=_C1261( C1247 C1261 ) C1247_=_C1263( C1247 C1263 ) \nC1247_=_C1264( C1247 C1264 ) C1247_=_C1265( C1247 C1265 ) C1247_=_C1407( C1247 C1407 ) C1247_=_C1519( C1247 C1519 ) C1247_=_C1520( C1247 C1520 ) C1247_=_C1522( C1247 C1522 ) \nC1247_=_C1523( C1247 C1523 ) C1247_=_C1524( C1247 C1524 ) C1247_=_C1528( C1247 C1528 ) C1247_=_C1530( C1247 C1530 ) C1247_=_C1532( C1247 C1532 ) C1247_=_C1534( C1247 C1534 ) \nC1247_=_C1535( C1247 C1535 ) C1247_=_C1536( C1247 C1536 ) C1247_=_C1538( C1247 C1538 ) C1247_=_C1540( C1247 C1540 ) C1247_=_C1542( C1247 C1542 ) C1248_=_C1250( C1248 C1250 ) \nC1248_=_C1252( C1248 C1252 ) C1248_=_C1253( C1248 C1253 ) C1248_=_C1254( C1248 C1254 ) C1248_=_C1261( C1248 C1261 ) C1248_=_C1263( C1248 C1263 ) C1248_=_C1264( C1248 C1264 ) \nC1248_=_C1265( C1248 C1265 ) C1248_=_C1652( C1248 C1652 ) C1248_=_C1654( C1248 C1654 ) C1248_=_C1658( C1248 C1658 ) C1248_=_C1663( C1248 C1663 ) C1248_=_C1664( C1248 C1664 ) \nC1248_=_C1666( C1248 C1666 ) C1250_=_C1252( C1250 C1252 ) C1250_=_C1253( C1250 C1253 ) C1250_=_C1254( C1250 C1254 ) C1250_=_C1261( C1250 C1261 ) C1250_=_C1263( C1250 C1263 ) \nC1250_=_C1264( C1250 C1264 ) C1250_=_C1265( C1250 C1265 ) C1250_=_C2195( C1250 C2195 ) C1250_=_C2197( C1250 C2197 ) C1250_=_C2198( C1250 C2198 ) C1250_=_C2200( C1250 C2200 ) \nC1250_=_C2202( C1250 C2202 ) C1250_=_C2203( C1250 C2203 ) C1250_=_C2204( C1250 C2204 ) C1250_=_C2205( C1250 C2205 ) C1252_=_C1253( C1252 C1253 ) C1252_=_C1254( C1252 C1254 ) \nC1252_=_C1261( C1252 C1261 ) C1252_=_C1263( C1252 C1263 ) C1252_=_C1264( C1252 C1264 ) C1252_=_C1265( C1252 C1265 ) C1252_=_C1417( C1252 C1417 ) C1252_=_C1904( C1252 C1904 ) \nC1252_=_C2043( C1252 C2043 ) C1252_=_C2295( C1252 C2295 ) C1252_=_C2748( C1252 C2748 ) C1252_=_C2749( C1252 C2749 ) C1252_=_C2750( C1252 C2750 ) C1252_=_C2751( C1252 C2751 ) \nC1252_=_C2752( C1252 C2752 ) C1252_=_C2753( C1252 C2753 ) C1252_=_C2754( C1252 C2754 ) C1252_=_C2755( C1252 C2755 ) C1252_=_C2757( C1252 C2757 ) C1253_=_C1254( C1253 C1254 ) \nC1253_=_C1261( C1253 C1261 ) C1253_=_C1263( C1253 C1263 ) C1253_=_C1264( C1253 C1264 ) C1253_=_C1265( C1253 C1265 ) C1253_=_C1298( C1253 C1298 ) C1253_=_C1418( C1253 C1418 ) \nC1253_=_C1635( C1253 C1635 ) C1253_=_C2044( C1253 C2044 ) C1253_=_C2276( C1253 C2276 ) C1253_=_C2846( C1253 C2846 ) C1253_=_C2849( C1253 C2849 ) C1253_=_C2850( C1253 C2850 ) \nC1253_=_C2853( C1253 C2853 ) C1254_=_C1261( C1254 C1261 ) C1254_=_C1263( C1254 C1263 ) C1254_=_C1264( C1254 C1264 ) C1254_=_C1265( C1254 C1265 ) C1254_=_C1863( C1254 C1863 ) \nC1254_=_C2317( C1254 C2317 ) C1254_=_C2426( C1254 C2426 ) C1254_=_C2905( C1254 C2905 ) C1254_=_C2910( C1254 C2910 ) C1254_=_C2911( C1254 C2911 ) C1254_=_C2915( C1254 C2915 ) \nC1261_=_C1263( C1261 C1263 ) C1261_=_C1264( C1261 C1264 ) C1261_=_C1265( C1261 C1265 ) C1261_=_C1324( C1261 C1324 ) C1261_=_C1373( C1261 C1373 ) C1261_=_C2052( C1261 C2052 ) \nC1261_=_C2476( C1261 C2476 ) C1261_=_C3137( C1261 C3137 ) C1261_=_C3531( C1261 C3531 ) C1261_=_C3658( C1261 C3658 ) C1261_=_C3776( C1261 C3776 ) C1261_=_C3858( C1261 C3858 ) \nC1261_=_C3859( C1261 C3859 ) C1263_=_C1264( C1263 C1264 ) C1263_=_C1265( C1263 C1265 ) C1263_=_C2437( C1263 C2437 ) C1263_=_C2478( C1263 C2478 ) C1263_=_C2567( C1263 C2567 ) \nC1263_=_C3011( C1263 C3011 ) C1263_=_C3119( C1263 C3119 ) C1263_=_C3225( C1263 C3225 ) C1263_=_C3386( C1263 C3386 ) C1263_=_C3500( C1263 C3500 ) C1263_=_C3703( C1263 C3703 ) \nC1263_=_C3811( C1263 C3811 ) C1263_=_C3852( C1263 C3852 ) C1263_=_C4016( C1263 C4016 ) C1263_=_C4041( C1263 C4041 ) C1263_=_C4042( C1263 C4042 ) C1263_=_C4043( C1263 C4043 ) \nC1264_=_C1265(</w:t>
      </w:r>
    </w:p>
    <w:p>
      <w:pPr>
        <w:pStyle w:val="PreformattedText"/>
        <w:bidi w:val="0"/>
        <w:spacing w:before="0" w:after="0"/>
        <w:jc w:val="left"/>
        <w:rPr/>
      </w:pPr>
      <w:r>
        <w:rPr/>
        <w:t xml:space="preserve"> </w:t>
      </w:r>
      <w:r>
        <w:rPr/>
        <w:t>C1264 C1265 ) C1264_=_C1430( C1264 C1430 ) C1264_=_C1896( C1264 C1896 ) C1264_=_C2055( C1264 C2055 ) C1264_=_C3509( C1264 C3509 ) C1264_=_C3537( C1264 C3537 ) \nC1264_=_C3666( C1264 C3666 ) C1264_=_C3678( C1264 C3678 ) C1264_=_C3732( C1264 C3732 ) C1264_=_C3814( C1264 C3814 ) C1265_=_C1333( C1265 C1333 ) C1265_=_C1431( C1265 C1431 ) \nC1265_=_C1563( C1265 C1563 ) C1265_=_C1811( C1265 C1811 ) C1265_=_C2056( C1265 C2056 ) C1265_=_C3063( C1265 C3063 ) C1265_=_C3538( C1265 C3538 ) C1265_=_C3567( C1265 C3567 ) \nC1265_=_C3815( C1265 C3815 ) C1265_=_C3981( C1265 C3981 ) C1265_=_C4096( C1265 C4096 ) C1265_=_C4118( C1265 C4118 ) C1268_=_C1269( C1268 C1269 ) C1268_=_C1270( C1268 C1270 ) \nC1268_=_C1275( C1268 C1275 ) C1268_=_C1276( C1268 C1276 ) C1268_=_C1278( C1268 C1278 ) C1268_=_C1279( C1268 C1279 ) C1268_=_C1280( C1268 C1280 ) C1268_=_C1283( C1268 C1283 ) \nC1268_=_C1439( C1268 C1439 ) C1268_=_C1791( C1268 C1791 ) C1268_=_C2077( C1268 C2077 ) C1268_=_C2154( C1268 C2154 ) C1268_=_C2157( C1268 C2157 ) C1268_=_C2158( C1268 C2158 ) \nC1268_=_C2159( C1268 C2159 ) C1268_=_C2163( C1268 C2163 ) C1268_=_C2165( C1268 C2165 ) C1268_=_C2166( C1268 C2166 ) C1268_=_C2167( C1268 C2167 ) C1268_=_C2168( C1268 C2168 ) \nC1268_=_C2169( C1268 C2169 ) C1268_=_C2171( C1268 C2171 ) C1269_=_C1270( C1269 C1270 ) C1269_=_C1275( C1269 C1275 ) C1269_=_C1276( C1269 C1276 ) C1269_=_C1278( C1269 C1278 ) \nC1269_=_C1279( C1269 C1279 ) C1269_=_C1280( C1269 C1280 ) C1269_=_C1283( C1269 C1283 ) C1269_=_C1793( C1269 C1793 ) C1269_=_C1815( C1269 C1815 ) C1269_=_C2154( C1269 C2154 ) \nC1269_=_C2624( C1269 C2624 ) C1269_=_C2625( C1269 C2625 ) C1269_=_C2626( C1269 C2626 ) C1269_=_C2629( C1269 C2629 ) C1269_=_C2630( C1269 C2630 ) C1269_=_C2632( C1269 C2632 ) \nC1269_=_C2633( C1269 C2633 ) C1269_=_C2635( C1269 C2635 ) C1270_=_C1275( C1270 C1275 ) C1270_=_C1276( C1270 C1276 ) C1270_=_C1278( C1270 C1278 ) C1270_=_C1279( C1270 C1279 ) \nC1270_=_C1280( C1270 C1280 ) C1270_=_C1283( C1270 C1283 ) C1270_=_C1391( C1270 C1391 ) C1270_=_C1798( C1270 C1798 ) C1270_=_C2102( C1270 C2102 ) C1270_=_C2157( C1270 C2157 ) \nC1270_=_C2335( C1270 C2335 ) C1270_=_C2488( C1270 C2488 ) C1270_=_C3262( C1270 C3262 ) C1270_=_C3265( C1270 C3265 ) C1270_=_C3267( C1270 C3267 ) C1270_=_C3270( C1270 C3270 ) \nC1270_=_C3271( C1270 C3271 ) C1275_=_C1276( C1275 C1276 ) C1275_=_C1278( C1275 C1278 ) C1275_=_C1279( C1275 C1279 ) C1275_=_C1280( C1275 C1280 ) C1275_=_C1283( C1275 C1283 ) \nC1275_=_C1702( C1275 C1702 ) C1275_=_C1804( C1275 C1804 ) C1275_=_C2144( C1275 C2144 ) C1275_=_C2225( C1275 C2225 ) C1275_=_C2633( C1275 C2633 ) C1275_=_C2830( C1275 C2830 ) \nC1275_=_C2936( C1275 C2936 ) C1275_=_C3262( C1275 C3262 ) C1275_=_C3646( C1275 C3646 ) C1275_=_C3659( C1275 C3659 ) C1275_=_C3841( C1275 C3841 ) C1275_=_C3884( C1275 C3884 ) \nC1275_=_C3886( C1275 C3886 ) C1275_=_C3887( C1275 C3887 ) C1275_=_C3888( C1275 C3888 ) C1275_=_C3891( C1275 C3891 ) C1275_=_C3892( C1275 C3892 ) C1275_=_C3893( C1275 C3893 ) \nC1276_=_C1278( C1276 C1278 ) C1276_=_C1279( C1276 C1279 ) C1276_=_C1280( C1276 C1280 ) C1276_=_C1283( C1276 C1283 ) C1276_=_C1680( C1276 C1680 ) C1276_=_C1827( C1276 C1827 ) \nC1276_=_C2247( C1276 C2247 ) C1276_=_C2880( C1276 C2880 ) C1276_=_C2993( C1276 C2993 ) C1276_=_C3009( C1276 C3009 ) C1276_=_C3485( C1276 C3485 ) C1276_=_C3556( C1276 C3556 ) \nC1276_=_C3577( C1276 C3577 ) C1276_=_C3850( C1276 C3850 ) C1276_=_C3872( C1276 C3872 ) C1276_=_C3927( C1276 C3927 ) C1276_=_C3928( C1276 C3928 ) C1276_=_C3930( C1276 C3930 ) \nC1276_=_C3931( C1276 C3931 ) C1276_=_C3933( C1276 C3933 ) C1278_=_C1279( C1278 C1279 ) C1278_=_C1280( C1278 C1280 ) C1278_=_C1283( C1278 C1283 ) C1278_=_C1768( C1278 C1768 ) \nC1278_=_C1806( C1278 C1806 ) C1278_=_C1850( C1278 C1850 ) C1278_=_C2166( C1278 C2166 ) C1278_=_C2783( C1278 C2783 ) C1278_=_C3154( C1278 C3154 ) C1278_=_C3471( C1278 C3471 ) \nC1278_=_C3692( C1278 C3692 ) C1278_=_C3875( C1278 C3875 ) C1278_=_C3887( C1278 C3887 ) C1278_=_C4007( C1278 C4007 ) C1278_=_C4013( C1278 C4013 ) C1278_=_C4014( C1278 C4014 ) \nC1279_=_C1280( C1279 C1280 ) C1279_=_C1283( C1279 C1283 ) C1279_=_C1829( C1279 C1829 ) C1279_=_C2250( C1279 C2250 ) C1279_=_C3048( C1279 C3048 ) C1279_=_C3267( C1279 C3267 ) \nC1279_=_C3558( C1279 C3558 ) C1279_=_C3851( C1279 C3851 ) C1279_=_C3876( C1279 C3876 ) C1279_=_C3982( C1279 C3982 ) C1279_=_C4035( C1279 C4035 ) C1279_=_C4037( C1279 C4037 ) \nC1279_=_C4038( C1279 C4038 ) C1279_=_C4039( C1279 C4039 ) C1280_=_C1283( C1280 C1283 ) C1280_=_C1728( C1280 C1728 ) C1280_=_C1830( C1280 C1830 ) C1280_=_C2771( C1280 C2771 ) \nC1280_=_C3013( C1280 C3013 ) C1280_=_C3572( C1280 C3572 ) C1280_=_C3642( C1280 C3642 ) C1280_=_C3731( C1280 C3731 ) C1280_=_C3806( C1280 C3806 ) C1280_=_C3822( C1280 C3822 ) \nC1280_=_C3922( C1280 C3922 ) C1280_=_C4094( C1280 C4094 ) C1283_=_C1809( C1283 C1809 ) C1283_=_C1917( C1283 C1917 ) C1283_=_C2169( C1283 C2169 ) C1283_=_C2308( C1283 C2308 ) \nC1283_=_C2728( C1283 C2728 ) C1283_=_C3478( C1283 C3478 ) C1283_=_C3582( C1283 C3582 ) C1283_=_C3715( C1283 C3715 ) C1283_=_C3892( C1283 C3892 ) C1283_=_C3966( C1283 C3966 ) \nC1283_=_C4010( C1283 C4010 ) C1283_=_C4052( C1283 C4052 ) C1286_=_C1287( C1286 C1287 ) C1286_=_C1289( C1286 C1289 ) C1286_=_C1293( C1286 C1293 ) C1286_=_C1294( C1286 C1294 ) \nC1286_=_C1296( C1286 C1296 ) C1286_=_C1297( C1286 C1297 ) C1286_=_C1298( C1286 C1298 ) C1286_=_C1300( C1286 C1300 ) C1286_=_C1301( C1286 C1301 ) C1286_=_C1302( C1286 C1302 ) \nC1286_=_C1303( C1286 C1303 ) C1286_=_C1305( C1286 C1305 ) C1286_=_C1306( C1286 C1306 ) C1286_=_C1308( C1286 C1308 ) C1286_=_C1311( C1286 C1311 ) C1286_=_C1312( C1286 C1312 ) \nC1286_=_C1313( C1286 C1313 ) C1286_=_C1316( C1286 C1316 ) C1286_=_C1318( C1286 C1318 ) C1286_=_C1319( C1286 C1319 ) C1286_=_C1320( C1286 C1320 ) C1286_=_C1321( C1286 C1321 ) \nC1286_=_C1322( C1286 C1322 ) C1286_=_C1323( C1286 C1323 ) C1286_=_C1324( C1286 C1324 ) C1286_=_C1325( C1286 C1325 ) C1286_=_C1328( C1286 C1328 ) C1286_=_C1329( C1286 C1329 ) \nC1286_=_C1330( C1286 C1330 ) C1286_=_C1331( C1286 C1331 ) C1286_=_C1333( C1286 C1333 ) C1286_=_C1334( C1286 C1334 ) C1287_=_C1289( C1287 C1289 ) C1287_=_C1293( C1287 C1293 ) \nC1287_=_C1294( C1287 C1294 ) C1287_=_C1296( C1287 C1296 ) C1287_=_C1297( C1287 C1297 ) C1287_=_C1298( C1287 C1298 ) C1287_=_C1300( C1287 C1300 ) C1287_=_C1301( C1287 C1301 ) \nC1287_=_C1302( C1287 C1302 ) C1287_=_C1303( C1287 C1303 ) C1287_=_C1305( C1287 C1305 ) C1287_=_C1306( C1287 C1306 ) C1287_=_C1308( C1287 C1308 ) C1287_=_C1311( C1287 C1311 ) \nC1287_=_C1337( C1287 C1337 ) C1287_=_C1343( C1287 C1343 ) C1287_=_C1346( C1287 C1346 ) C1287_=_C1349( C1287 C1349 ) C1287_=_C1351( C1287 C1351 ) C1287_=_C1354( C1287 C1354 ) \nC1287_=_C1355( C1287 C1355 ) C1289_=_C1293( C1289 C1293 ) C1289_=_C1294( C1289 C1294 ) C1289_=_C1296( C1289 C1296 ) C1289_=_C1297( C1289 C1297 ) C1289_=_C1298( C1289 C1298 ) \nC1289_=_C1300( C1289 C1300 ) C1289_=_C1301( C1289 C1301 ) C1289_=_C1302( C1289 C1302 ) C1289_=_C1303( C1289 C1303 ) C1289_=_C1305( C1289 C1305 ) C1289_=_C1306( C1289 C1306 ) \nC1289_=_C1308( C1289 C1308 ) C1289_=_C1311( C1289 C1311 ) C1289_=_C1731( C1289 C1731 ) C1289_=_C1734( C1289 C1734 ) C1289_=_C1735( C1289 C1735 ) C1289_=_C1741( C1289 C1741 ) \nC1289_=_C1745( C1289 C1745 ) C1289_=_C1746( C1289 C1746 ) C1289_=_C1749( C1289 C1749 ) C1289_=_C1750( C1289 C1750 ) C1289_=_C1751( C1289 C1751 ) C1293_=_C1294( C1293 C1294 ) \nC1293_=_C1296( C1293 C1296 ) C1293_=_C1297( C1293 C1297 ) C1293_=_C1298( C1293 C1298 ) C1293_=_C1300( C1293 C1300 ) C1293_=_C1301( C1293 C1301 ) C1293_=_C1302( C1293 C1302 ) \nC1293_=_C1303( C1293 C1303 ) C1293_=_C1305( C1293 C1305 ) C1293_=_C1306( C1293 C1306 ) C1293_=_C1308( C1293 C1308 ) C1293_=_C1311( C1293 C1311 ) C1293_=_C2330( C1293 C2330 ) \nC1293_=_C2333( C1293 C2333 ) C1293_=_C2334( C1293 C2334 ) C1293_=_C2335( C1293 C2335 ) C1293_=_C2338( C1293 C2338 ) C1293_=_C2342( C1293 C2342 ) C1293_=_C2343( C1293 C2343 ) \nC1293_=_C2345( C1293 C2345 ) C1293_=_C2346( C1293 C2346 ) C1294_=_C1296( C1294 C1296 ) C1294_=_C1297( C1294 C1297 ) C1294_=_C1298( C1294 C1298 ) C1294_=_C1300( C1294 C1300 ) \nC1294_=_C1301( C1294 C1301 ) C1294_=_C1302( C1294 C1302 ) C1294_=_C1303( C1294 C1303 ) C1294_=_C1305( C1294 C1305 ) C1294_=_C1306( C1294 C1306 ) C1294_=_C1308( C1294 C1308 ) \nC1294_=_C1311( C1294 C1311 ) C1294_=_C1546( C1294 C1546 ) C1294_=_C1774( C1294 C1774 ) C1294_=_C1963( C1294 C1963 ) C1294_=_C1981( C1294 C1981 ) C1294_=_C2255( C1294 C2255 ) \nC1294_=_C2393( C1294 C2393 ) C1294_=_C2394( C1294 C2394 ) C1294_=_C2395( C1294 C2395 ) C1294_=_C2397( C1294 C2397 ) C1294_=_C2399( C1294 C2399 ) C1294_=_C2400( C1294 C2400 ) \nC1294_=_C2401( C1294 C2401 ) C1294_=_C2402( C1294 C2402 ) C1294_=_C2403( C1294 C2403 ) C1294_=_C2405( C1294 C2405 ) C1294_=_C2408( C1294 C2408 ) C1294_=_C2409( C1294 C2409 ) \nC1296_=_C1297( C1296 C1297 ) C1296_=_C1298( C1296 C1298 ) C1296_=_C1300( C1296 C1300 ) C1296_=_C1301( C1296 C1301 ) C1296_=_C1302( C1296 C1302 ) C1296_=_C1303( C1296 C1303 ) \nC1296_=_C1305( C1296 C1305 ) C1296_=_C1306( C1296 C1306 ) C1296_=_C1308( C1296 C1308 ) C1296_=_C1311( C1296 C1311 ) C1296_=_C2555( C1296 C2555 ) C1296_=_C2731( C1296 C2731 ) \nC1296_=_C2733( C1296 C2733 ) C1296_=_C2735( C1296 C2735 ) C1296_=_C2738( C1296 C2738 ) C1296_=_C2740( C1296 C2740 ) C1296_=_C2741( C1296 C2741 ) C1296_=_C2742( C1296 C2742 ) \nC1296_=_C2743( C1296 C2743 ) C1297_=_C1298( C1297 C1298 ) C1297_=_C1300( C1297 C1300 ) C1297_=_C1301( C1297 C1301 ) C1297_=_C1302( C1297 C1302 ) C1297_=_C1303( C1297 C1303 ) \nC1297_=_C1305( C1297 C1305 ) C1297_=_C1306( C1297 C1306 ) C1297_=_C1308( C1297 C1308 ) C1297_=_C1311( C1297 C1311 ) C1297_=_C1366( C1297 C1366 ) C1297_=_C1713( C1297 C1713 ) \nC1297_=_C1877( C1297 C1877 ) C1297_=_C1946( C1297 C1946 ) C1297_=_C2296( C1297 C2296 ) C1297_=_C2808( C1297 C2808 ) C1297_=_C2810( C1297 C2810 ) C1297_=_C2815( C1297 C2815 ) \nC1297_=_C2818( C1297 C2818 ) C1298_=_C1300( C1298 C1300 ) C1298_=_C1301(</w:t>
      </w:r>
    </w:p>
    <w:p>
      <w:pPr>
        <w:pStyle w:val="PreformattedText"/>
        <w:bidi w:val="0"/>
        <w:spacing w:before="0" w:after="0"/>
        <w:jc w:val="left"/>
        <w:rPr/>
      </w:pPr>
      <w:r>
        <w:rPr/>
        <w:t xml:space="preserve"> </w:t>
      </w:r>
      <w:r>
        <w:rPr/>
        <w:t>C1298 C1301 ) C1298_=_C1302( C1298 C1302 ) C1298_=_C1303( C1298 C1303 ) C1298_=_C1305( C1298 C1305 ) \nC1298_=_C1306( C1298 C1306 ) C1298_=_C1308( C1298 C1308 ) C1298_=_C1311( C1298 C1311 ) C1298_=_C1418( C1298 C1418 ) C1298_=_C1635( C1298 C1635 ) C1298_=_C2044( C1298 C2044 ) \nC1298_=_C2276( C1298 C2276 ) C1298_=_C2846( C1298 C2846 ) C1298_=_C2849( C1298 C2849 ) C1298_=_C2850( C1298 C2850 ) C1298_=_C2853( C1298 C2853 ) C1300_=_C1301( C1300 C1301 ) \nC1300_=_C1302( C1300 C1302 ) C1300_=_C1303( C1300 C1303 ) C1300_=_C1305( C1300 C1305 ) C1300_=_C1306( C1300 C1306 ) C1300_=_C1308( C1300 C1308 ) C1300_=_C1311( C1300 C1311 ) \nC1300_=_C1388( C1300 C1388 ) C1300_=_C1778( C1300 C1778 ) C1300_=_C2101( C1300 C2101 ) C1300_=_C2260( C1300 C2260 ) C1300_=_C2333( C1300 C2333 ) C1300_=_C2397( C1300 C2397 ) \nC1300_=_C2485( C1300 C2485 ) C1300_=_C3040( C1300 C3040 ) C1300_=_C3045( C1300 C3045 ) C1300_=_C3048( C1300 C3048 ) C1300_=_C3049( C1300 C3049 ) C1300_=_C3050( C1300 C3050 ) \nC1300_=_C3051( C1300 C3051 ) C1301_=_C1302( C1301 C1302 ) C1301_=_C1303( C1301 C1303 ) C1301_=_C1305( C1301 C1305 ) C1301_=_C1306( C1301 C1306 ) C1301_=_C1308( C1301 C1308 ) \nC1301_=_C1311( C1301 C1311 ) C1301_=_C2180( C1301 C2180 ) C1301_=_C2489( C1301 C2489 ) C1301_=_C3129( C1301 C3129 ) C1301_=_C3369( C1301 C3369 ) C1301_=_C3376( C1301 C3376 ) \nC1302_=_C1303( C1302 C1303 ) C1302_=_C1305( C1302 C1305 ) C1302_=_C1306( C1302 C1306 ) C1302_=_C1308( C1302 C1308 ) C1302_=_C1311( C1302 C1311 ) C1302_=_C1577( C1302 C1577 ) \nC1302_=_C2103( C1302 C2103 ) C1302_=_C2140( C1302 C2140 ) C1302_=_C3644( C1302 C3644 ) C1302_=_C3646( C1302 C3646 ) C1302_=_C3647( C1302 C3647 ) C1303_=_C1305( C1303 C1305 ) \nC1303_=_C1306( C1303 C1306 ) C1303_=_C1308( C1303 C1308 ) C1303_=_C1311( C1303 C1311 ) C1303_=_C1322( C1303 C1322 ) C1303_=_C1678( C1303 C1678 ) C1303_=_C1866( C1303 C1866 ) \nC1303_=_C1887( C1303 C1887 ) C1303_=_C2338( C1303 C2338 ) C1303_=_C2402( C1303 C2402 ) C1303_=_C2561( C1303 C2561 ) C1303_=_C2733( C1303 C2733 ) C1303_=_C2893( C1303 C2893 ) \nC1303_=_C3436( C1303 C3436 ) C1303_=_C3586( C1303 C3586 ) C1303_=_C3668( C1303 C3668 ) C1303_=_C3669( C1303 C3669 ) C1303_=_C3671( C1303 C3671 ) C1303_=_C3672( C1303 C3672 ) \nC1303_=_C3673( C1303 C3673 ) C1305_=_C1306( C1305 C1306 ) C1305_=_C1308( C1305 C1308 ) C1305_=_C1311( C1305 C1311 ) C1305_=_C1725( C1305 C1725 ) C1305_=_C2564( C1305 C2564 ) \nC1305_=_C2673( C1305 C2673 ) C1305_=_C2978( C1305 C2978 ) C1305_=_C3570( C1305 C3570 ) C1305_=_C3637( C1305 C3637 ) C1305_=_C3668( C1305 C3668 ) C1305_=_C3920( C1305 C3920 ) \nC1305_=_C3922( C1305 C3922 ) C1306_=_C1308( C1306 C1308 ) C1306_=_C1311( C1306 C1311 ) C1306_=_C1351( C1306 C1351 ) C1306_=_C1512( C1306 C1512 ) C1306_=_C2248( C1306 C2248 ) \nC1306_=_C2565( C1306 C2565 ) C1306_=_C2674( C1306 C2674 ) C1306_=_C2832( C1306 C2832 ) C1306_=_C3418( C1306 C3418 ) C1306_=_C3669( C1306 C3669 ) C1306_=_C3786( C1306 C3786 ) \nC1306_=_C3981( C1306 C3981 ) C1308_=_C1311( C1308 C1311 ) C1308_=_C1376( C1308 C1376 ) C1308_=_C1727( C1308 C1727 ) C1308_=_C1954( C1308 C1954 ) C1308_=_C2305( C1308 C2305 ) \nC1308_=_C2364( C1308 C2364 ) C1308_=_C2740( C1308 C2740 ) C1308_=_C2862( C1308 C2862 ) C1308_=_C2939( C1308 C2939 ) C1308_=_C3104( C1308 C3104 ) C1308_=_C3167( C1308 C3167 ) \nC1308_=_C3744( C1308 C3744 ) C1308_=_C4027( C1308 C4027 ) C1308_=_C4033( C1308 C4033 ) C1311_=_C1517( C1311 C1517 ) C1311_=_C1542( C1311 C1542 ) C1311_=_C2021( C1311 C2021 ) \nC1311_=_C2038( C1311 C2038 ) C1311_=_C2571( C1311 C2571 ) C1311_=_C2853( C1311 C2853 ) C1311_=_C2958( C1311 C2958 ) C1311_=_C3242( C1311 C3242 ) C1311_=_C3433( C1311 C3433 ) \nC1311_=_C3601( C1311 C3601 ) C1311_=_C3673( C1311 C3673 ) C1311_=_C3976( C1311 C3976 ) C1311_=_C4054( C1311 C4054 ) C1311_=_C4113( C1311 C4113 ) C1312_=_C1313( C1312 C1313 ) \nC1312_=_C1316( C1312 C1316 ) C1312_=_C1318( C1312 C1318 ) C1312_=_C1319( C1312 C1319 ) C1312_=_C1320( C1312 C1320 ) C1312_=_C1321( C1312 C1321 ) C1312_=_C1322( C1312 C1322 ) \nC1312_=_C1323( C1312 C1323 ) C1312_=_C1324( C1312 C1324 ) C1312_=_C1325( C1312 C1325 ) C1312_=_C1328( C1312 C1328 ) C1312_=_C1329( C1312 C1329 ) C1312_=_C1330( C1312 C1330 ) \nC1312_=_C1331( C1312 C1331 ) C1312_=_C1333( C1312 C1333 ) C1312_=_C1334( C1312 C1334 ) C1312_=_C1545( C1312 C1545 ) C1312_=_C1546( C1312 C1546 ) C1312_=_C1548( C1312 C1548 ) \nC1312_=_C1549( C1312 C1549 ) C1312_=_C1551( C1312 C1551 ) C1312_=_C1556( C1312 C1556 ) C1312_=_C1561( C1312 C1561 ) C1312_=_C1563( C1312 C1563 ) C1313_=_C1316( C1313 C1316 ) \nC1313_=_C1318( C1313 C1318 ) C1313_=_C1319( C1313 C1319 ) C1313_=_C1320( C1313 C1320 ) C1313_=_C1321( C1313 C1321 ) C1313_=_C1322( C1313 C1322 ) C1313_=_C1323( C1313 C1323 ) \nC1313_=_C1324( C1313 C1324 ) C1313_=_C1325( C1313 C1325 ) C1313_=_C1328( C1313 C1328 ) C1313_=_C1329( C1313 C1329 ) C1313_=_C1330( C1313 C1330 ) C1313_=_C1331( C1313 C1331 ) \nC1313_=_C1333( C1313 C1333 ) C1313_=_C1334( C1313 C1334 ) C1313_=_C1791( C1313 C1791 ) C1313_=_C1793( C1313 C1793 ) C1313_=_C1798( C1313 C1798 ) C1313_=_C1804( C1313 C1804 ) \nC1313_=_C1806( C1313 C1806 ) C1313_=_C1809( C1313 C1809 ) C1313_=_C1811( C1313 C1811 ) C1316_=_C1318( C1316 C1318 ) C1316_=_C1319( C1316 C1319 ) C1316_=_C1320( C1316 C1320 ) \nC1316_=_C1321( C1316 C1321 ) C1316_=_C1322( C1316 C1322 ) C1316_=_C1323( C1316 C1323 ) C1316_=_C1324( C1316 C1324 ) C1316_=_C1325( C1316 C1325 ) C1316_=_C1328( C1316 C1328 ) \nC1316_=_C1329( C1316 C1329 ) C1316_=_C1330( C1316 C1330 ) C1316_=_C1331( C1316 C1331 ) C1316_=_C1333( C1316 C1333 ) C1316_=_C1334( C1316 C1334 ) C1316_=_C2330( C1316 C2330 ) \nC1316_=_C2394( C1316 C2394 ) C1316_=_C2540( C1316 C2540 ) C1316_=_C2555( C1316 C2555 ) C1316_=_C2558( C1316 C2558 ) C1316_=_C2561( C1316 C2561 ) C1316_=_C2563( C1316 C2563 ) \nC1316_=_C2564( C1316 C2564 ) C1316_=_C2565( C1316 C2565 ) C1316_=_C2567( C1316 C2567 ) C1316_=_C2569( C1316 C2569 ) C1316_=_C2571( C1316 C2571 ) C1318_=_C1319( C1318 C1319 ) \nC1318_=_C1320( C1318 C1320 ) C1318_=_C1321( C1318 C1321 ) C1318_=_C1322( C1318 C1322 ) C1318_=_C1323( C1318 C1323 ) C1318_=_C1324( C1318 C1324 ) C1318_=_C1325( C1318 C1325 ) \nC1318_=_C1328( C1318 C1328 ) C1318_=_C1329( C1318 C1329 ) C1318_=_C1330( C1318 C1330 ) C1318_=_C1331( C1318 C1331 ) C1318_=_C1333( C1318 C1333 ) C1318_=_C1334( C1318 C1334 ) \nC1318_=_C2542( C1318 C2542 ) C1318_=_C3019( C1318 C3019 ) C1318_=_C3057( C1318 C3057 ) C1318_=_C3058( C1318 C3058 ) C1318_=_C3063( C1318 C3063 ) C1319_=_C1320( C1319 C1320 ) \nC1319_=_C1321( C1319 C1321 ) C1319_=_C1322( C1319 C1322 ) C1319_=_C1323( C1319 C1323 ) C1319_=_C1324( C1319 C1324 ) C1319_=_C1325( C1319 C1325 ) C1319_=_C1328( C1319 C1328 ) \nC1319_=_C1329( C1319 C1329 ) C1319_=_C1330( C1319 C1330 ) C1319_=_C1331( C1319 C1331 ) C1319_=_C1333( C1319 C1333 ) C1319_=_C1334( C1319 C1334 ) C1319_=_C1820( C1319 C1820 ) \nC1319_=_C2763( C1319 C2763 ) C1319_=_C3002( C1319 C3002 ) C1319_=_C3298( C1319 C3298 ) C1319_=_C3300( C1319 C3300 ) C1319_=_C3301( C1319 C3301 ) C1319_=_C3302( C1319 C3302 ) \nC1319_=_C3306( C1319 C3306 ) C1320_=_C1321( C1320 C1321 ) C1320_=_C1322( C1320 C1322 ) C1320_=_C1323( C1320 C1323 ) C1320_=_C1324( C1320 C1324 ) C1320_=_C1325( C1320 C1325 ) \nC1320_=_C1328( C1320 C1328 ) C1320_=_C1329( C1320 C1329 ) C1320_=_C1330( C1320 C1330 ) C1320_=_C1331( C1320 C1331 ) C1320_=_C1333( C1320 C1333 ) C1320_=_C1334( C1320 C1334 ) \nC1320_=_C1640( C1320 C1640 ) C1320_=_C2280( C1320 C2280 ) C1320_=_C2472( C1320 C2472 ) C1320_=_C3379( C1320 C3379 ) C1320_=_C3426( C1320 C3426 ) C1320_=_C3427( C1320 C3427 ) \nC1320_=_C3430( C1320 C3430 ) C1320_=_C3433( C1320 C3433 ) C1321_=_C1322( C1321 C1322 ) C1321_=_C1323( C1321 C1323 ) C1321_=_C1324( C1321 C1324 ) C1321_=_C1325( C1321 C1325 ) \nC1321_=_C1328( C1321 C1328 ) C1321_=_C1329( C1321 C1329 ) C1321_=_C1330( C1321 C1330 ) C1321_=_C1331( C1321 C1331 ) C1321_=_C1333( C1321 C1333 ) C1321_=_C1334( C1321 C1334 ) \nC1321_=_C1467( C1321 C1467 ) C1321_=_C1843( C1321 C1843 ) C1321_=_C2065( C1321 C2065 ) C1321_=_C3556( C1321 C3556 ) C1321_=_C3558( C1321 C3558 ) C1321_=_C3560( C1321 C3560 ) \nC1321_=_C3567( C1321 C3567 ) C1322_=_C1323( C1322 C1323 ) C1322_=_C1324( C1322 C1324 ) C1322_=_C1325( C1322 C1325 ) C1322_=_C1328( C1322 C1328 ) C1322_=_C1329( C1322 C1329 ) \nC1322_=_C1330( C1322 C1330 ) C1322_=_C1331( C1322 C1331 ) C1322_=_C1333( C1322 C1333 ) C1322_=_C1334( C1322 C1334 ) C1322_=_C1678( C1322 C1678 ) C1322_=_C1866( C1322 C1866 ) \nC1322_=_C1887( C1322 C1887 ) C1322_=_C2338( C1322 C2338 ) C1322_=_C2402( C1322 C2402 ) C1322_=_C2561( C1322 C2561 ) C1322_=_C2733( C1322 C2733 ) C1322_=_C2893( C1322 C2893 ) \nC1322_=_C3436( C1322 C3436 ) C1322_=_C3586( C1322 C3586 ) C1322_=_C3668( C1322 C3668 ) C1322_=_C3669( C1322 C3669 ) C1322_=_C3671( C1322 C3671 ) C1322_=_C3672( C1322 C3672 ) \nC1322_=_C3673( C1322 C3673 ) C1323_=_C1324( C1323 C1324 ) C1323_=_C1325( C1323 C1325 ) C1323_=_C1328( C1323 C1328 ) C1323_=_C1329( C1323 C1329 ) C1323_=_C1330( C1323 C1330 ) \nC1323_=_C1331( C1323 C1331 ) C1323_=_C1333( C1323 C1333 ) C1323_=_C1334( C1323 C1334 ) C1323_=_C1424( C1323 C1424 ) C1323_=_C1679( C1323 C1679 ) C1323_=_C1867( C1323 C1867 ) \nC1323_=_C1888( C1323 C1888 ) C1323_=_C2894( C1323 C2894 ) C1323_=_C3438( C1323 C3438 ) C1323_=_C3587( C1323 C3587 ) C1323_=_C3751( C1323 C3751 ) C1323_=_C3752( C1323 C3752 ) \nC1323_=_C3754( C1323 C3754 ) C1323_=_C3755( C1323 C3755 ) C1323_=_C3756( C1323 C3756 ) C1324_=_C1325( C1324 C1325 ) C1324_=_C1328( C1324 C1328 ) C1324_=_C1329( C1324 C1329 ) \nC1324_=_C1330( C1324 C1330 ) C1324_=_C1331( C1324 C1331 ) C1324_=_C1333( C1324 C1333 ) C1324_=_C1334( C1324 C1334 ) C1324_=_C1373( C1324 C1373 ) C1324_=_C2052( C1324 C2052 ) \nC1324_=_C2476( C1324 C2476 ) C1324_=_C3137( C1324 C3137 ) C1324_=_C3531( C1324 C3531 ) C1324_=_C3658( C1324 C3658 ) C1324_=_C3776( C1324 C3776 ) C1324_=_C3858( C1324 C3858 ) \nC1324_=_C3859( C1324 C3859 ) C1325_=_C1328( C1325 C1328 ) C1325_=_C1329( C1325 C1329 ) C1325_=_C1330( C1325 C1330 ) C1325_=_C1331(</w:t>
      </w:r>
    </w:p>
    <w:p>
      <w:pPr>
        <w:pStyle w:val="PreformattedText"/>
        <w:bidi w:val="0"/>
        <w:spacing w:before="0" w:after="0"/>
        <w:jc w:val="left"/>
        <w:rPr/>
      </w:pPr>
      <w:r>
        <w:rPr/>
        <w:t xml:space="preserve"> </w:t>
      </w:r>
      <w:r>
        <w:rPr/>
        <w:t>C1325 C1331 ) C1325_=_C1333( C1325 C1333 ) \nC1325_=_C1334( C1325 C1334 ) C1325_=_C3306( C1325 C3306 ) C1325_=_C3426( C1325 C3426 ) C1325_=_C3751( C1325 C3751 ) C1325_=_C3858( C1325 C3858 ) C1325_=_C3896( C1325 C3896 ) \nC1325_=_C3899( C1325 C3899 ) C1325_=_C3900( C1325 C3900 ) C1328_=_C1329( C1328 C1329 ) C1328_=_C1330( C1328 C1330 ) C1328_=_C1331( C1328 C1331 ) C1328_=_C1333( C1328 C1333 ) \nC1328_=_C1334( C1328 C1334 ) C1328_=_C1580( C1328 C1580 ) C1328_=_C2108( C1328 C2108 ) C1328_=_C2290( C1328 C2290 ) C1328_=_C3120( C1328 C3120 ) C1328_=_C3618( C1328 C3618 ) \nC1328_=_C3820( C1328 C3820 ) C1328_=_C3896( C1328 C3896 ) C1328_=_C4045( C1328 C4045 ) C1328_=_C4049( C1328 C4049 ) C1329_=_C1330( C1329 C1330 ) C1329_=_C1331( C1329 C1331 ) \nC1329_=_C1333( C1329 C1333 ) C1329_=_C1334( C1329 C1334 ) C1329_=_C1479( C1329 C1479 ) C1329_=_C2408( C1329 C2408 ) C1329_=_C2584( C1329 C2584 ) C1329_=_C3049( C1329 C3049 ) \nC1329_=_C3097( C1329 C3097 ) C1329_=_C3106( C1329 C3106 ) C1329_=_C3187( C1329 C3187 ) C1329_=_C3398( C1329 C3398 ) C1329_=_C3956( C1329 C3956 ) C1329_=_C3959( C1329 C3959 ) \nC1329_=_C4096( C1329 C4096 ) C1330_=_C1331( C1330 C1331 ) C1330_=_C1333( C1330 C1333 ) C1330_=_C1334( C1330 C1334 ) C1330_=_C1404( C1330 C1404 ) C1330_=_C1584( C1330 C1584 ) \nC1330_=_C2150( C1330 C2150 ) C1330_=_C2692( C1330 C2692 ) C1330_=_C2709( C1330 C2709 ) C1330_=_C2902( C1330 C2902 ) C1330_=_C3610( C1330 C3610 ) C1330_=_C3665( C1330 C3665 ) \nC1330_=_C3893( C1330 C3893 ) C1330_=_C3899( C1330 C3899 ) C1330_=_C3953( C1330 C3953 ) C1330_=_C4068( C1330 C4068 ) C1331_=_C1333( C1331 C1333 ) C1331_=_C1334( C1331 C1334 ) \nC1331_=_C2392( C1331 C2392 ) C1331_=_C2464( C1331 C2464 ) C1331_=_C3367( C1331 C3367 ) C1331_=_C3622( C1331 C3622 ) C1331_=_C4063( C1331 C4063 ) C1331_=_C4094( C1331 C4094 ) \nC1331_=_C4118( C1331 C4118 ) C1333_=_C1334( C1333 C1334 ) C1333_=_C1431( C1333 C1431 ) C1333_=_C1563( C1333 C1563 ) C1333_=_C1811( C1333 C1811 ) C1333_=_C2056( C1333 C2056 ) \nC1333_=_C3063( C1333 C3063 ) C1333_=_C3538( C1333 C3538 ) C1333_=_C3567( C1333 C3567 ) C1333_=_C3815( C1333 C3815 ) C1333_=_C3981( C1333 C3981 ) C1333_=_C4096( C1333 C4096 ) \nC1333_=_C4118( C1333 C4118 ) C1334_=_C1897( C1334 C1897 ) C1334_=_C2171( C1334 C2171 ) C1334_=_C3143( C1334 C3143 ) C1334_=_C3539( C1334 C3539 ) C1334_=_C3785( C1334 C3785 ) \nC1334_=_C3900( C1334 C3900 ) C1334_=_C3962( C1334 C3962 ) C1334_=_C4006( C1334 C4006 ) C1334_=_C4105( C1334 C4105 ) C1337_=_C1343( C1337 C1343 ) C1337_=_C1346( C1337 C1346 ) \nC1337_=_C1349( C1337 C1349 ) C1337_=_C1351( C1337 C1351 ) C1337_=_C1354( C1337 C1354 ) C1337_=_C1355( C1337 C1355 ) C1337_=_C2002( C1337 C2002 ) C1337_=_C2022( C1337 C2022 ) \nC1337_=_C2114( C1337 C2114 ) C1337_=_C2276( C1337 C2276 ) C1337_=_C2277( C1337 C2277 ) C1337_=_C2279( C1337 C2279 ) C1337_=_C2280( C1337 C2280 ) C1337_=_C2282( C1337 C2282 ) \nC1337_=_C2285( C1337 C2285 ) C1337_=_C2286( C1337 C2286 ) C1337_=_C2288( C1337 C2288 ) C1337_=_C2290( C1337 C2290 ) C1337_=_C2291( C1337 C2291 ) C1343_=_C1346( C1343 C1346 ) \nC1343_=_C1349( C1343 C1349 ) C1343_=_C1351( C1343 C1351 ) C1343_=_C1354( C1343 C1354 ) C1343_=_C1355( C1343 C1355 ) C1343_=_C1923( C1343 C1923 ) C1343_=_C2429( C1343 C2429 ) \nC1343_=_C2558( C1343 C2558 ) C1343_=_C3001( C1343 C3001 ) C1343_=_C3064( C1343 C3064 ) C1343_=_C3110( C1343 C3110 ) C1343_=_C3113( C1343 C3113 ) C1343_=_C3115( C1343 C3115 ) \nC1343_=_C3116( C1343 C3116 ) C1343_=_C3117( C1343 C3117 ) C1343_=_C3118( C1343 C3118 ) C1343_=_C3119( C1343 C3119 ) C1343_=_C3120( C1343 C3120 ) C1343_=_C3122( C1343 C3122 ) \nC1343_=_C3123( C1343 C3123 ) C1343_=_C3125( C1343 C3125 ) C1346_=_C1349( C1346 C1349 ) C1346_=_C1351( C1346 C1351 ) C1346_=_C1354( C1346 C1354 ) C1346_=_C1355( C1346 C1355 ) \nC1346_=_C2031( C1346 C2031 ) C1346_=_C2321( C1346 C2321 ) C1346_=_C2381( C1346 C2381 ) C1346_=_C2452( C1346 C2452 ) C1346_=_C2609( C1346 C2609 ) C1346_=_C2720( C1346 C2720 ) \nC1346_=_C3358( C1346 C3358 ) C1346_=_C3617( C1346 C3617 ) C1346_=_C3618( C1346 C3618 ) C1346_=_C3619( C1346 C3619 ) C1346_=_C3622( C1346 C3622 ) C1349_=_C1351( C1349 C1351 ) \nC1349_=_C1354( C1349 C1354 ) C1349_=_C1355( C1349 C1355 ) C1349_=_C1723( C1349 C1723 ) C1349_=_C2204( C1349 C2204 ) C1349_=_C2632( C1349 C2632 ) C1349_=_C2672( C1349 C2672 ) \nC1349_=_C3634( C1349 C3634 ) C1349_=_C3817( C1349 C3817 ) C1349_=_C3818( C1349 C3818 ) C1349_=_C3819( C1349 C3819 ) C1349_=_C3820( C1349 C3820 ) C1349_=_C3822( C1349 C3822 ) \nC1349_=_C3824( C1349 C3824 ) C1351_=_C1354( C1351 C1354 ) C1351_=_C1355( C1351 C1355 ) C1351_=_C1512( C1351 C1512 ) C1351_=_C2248( C1351 C2248 ) C1351_=_C2565( C1351 C2565 ) \nC1351_=_C2674( C1351 C2674 ) C1351_=_C2832( C1351 C2832 ) C1351_=_C3418( C1351 C3418 ) C1351_=_C3669( C1351 C3669 ) C1351_=_C3786( C1351 C3786 ) C1351_=_C3981( C1351 C3981 ) \nC1354_=_C1355( C1354 C1355 ) C1354_=_C1428( C1354 C1428 ) C1354_=_C1626( C1354 C1626 ) C1354_=_C2440( C1354 C2440 ) C1354_=_C2535( C1354 C2535 ) C1354_=_C2569( C1354 C2569 ) \nC1354_=_C2583( C1354 C2583 ) C1354_=_C3012( C1354 C3012 ) C1354_=_C3397( C1354 C3397 ) C1354_=_C3501( C1354 C3501 ) C1354_=_C3547( C1354 C3547 ) C1354_=_C3754( C1354 C3754 ) \nC1354_=_C3936( C1354 C3936 ) C1354_=_C3965( C1354 C3965 ) C1354_=_C4017( C1354 C4017 ) C1354_=_C4041( C1354 C4041 ) C1354_=_C4045( C1354 C4045 ) C1354_=_C4072( C1354 C4072 ) \nC1354_=_C4073( C1354 C4073 ) C1355_=_C2132( C1355 C2132 ) C1355_=_C2887( C1355 C2887 ) C1355_=_C3840( C1355 C3840 ) C1355_=_C3940( C1355 C3940 ) C1355_=_C3973( C1355 C3973 ) \nC1355_=_C4033( C1355 C4033 ) C1355_=_C4049( C1355 C4049 ) C1355_=_C4062( C1355 C4062 ) C1355_=_C4064( C1355 C4064 ) C1362_=_C1366( C1362 C1366 ) C1362_=_C1371( C1362 C1371 ) \nC1362_=_C1373( C1362 C1373 ) C1362_=_C1376( C1362 C1376 ) C1362_=_C1379( C1362 C1379 ) C1362_=_C1710( C1362 C1710 ) C1362_=_C1753( C1362 C1753 ) C1362_=_C1836( C1362 C1836 ) \nC1362_=_C1940( C1362 C1940 ) C1362_=_C2057( C1362 C2057 ) C1362_=_C2058( C1362 C2058 ) C1362_=_C2060( C1362 C2060 ) C1362_=_C2061( C1362 C2061 ) C1362_=_C2062( C1362 C2062 ) \nC1362_=_C2064( C1362 C2064 ) C1362_=_C2065( C1362 C2065 ) C1362_=_C2066( C1362 C2066 ) C1362_=_C2067( C1362 C2067 ) C1362_=_C2068( C1362 C2068 ) C1362_=_C2069( C1362 C2069 ) \nC1362_=_C2070( C1362 C2070 ) C1362_=_C2073( C1362 C2073 ) C1362_=_C2074( C1362 C2074 ) C1362_=_C2075( C1362 C2075 ) C1366_=_C1371( C1366 C1371 ) C1366_=_C1373( C1366 C1373 ) \nC1366_=_C1376( C1366 C1376 ) C1366_=_C1379( C1366 C1379 ) C1366_=_C1713( C1366 C1713 ) C1366_=_C1877( C1366 C1877 ) C1366_=_C1946( C1366 C1946 ) C1366_=_C2296( C1366 C2296 ) \nC1366_=_C2808( C1366 C2808 ) C1366_=_C2810( C1366 C2810 ) C1366_=_C2815( C1366 C2815 ) C1366_=_C2818( C1366 C2818 ) C1371_=_C1373( C1371 C1373 ) C1371_=_C1376( C1371 C1376 ) \nC1371_=_C1379( C1371 C1379 ) C1371_=_C1721( C1371 C1721 ) C1371_=_C1952( C1371 C1952 ) C1371_=_C2068( C1371 C2068 ) C1371_=_C2303( C1371 C2303 ) C1371_=_C2818( C1371 C2818 ) \nC1371_=_C2935( C1371 C2935 ) C1371_=_C2976( C1371 C2976 ) C1371_=_C3163( C1371 C3163 ) C1371_=_C3568( C1371 C3568 ) C1371_=_C3744( C1371 C3744 ) C1371_=_C3745( C1371 C3745 ) \nC1371_=_C3749( C1371 C3749 ) C1373_=_C1376( C1373 C1376 ) C1373_=_C1379( C1373 C1379 ) C1373_=_C2052( C1373 C2052 ) C1373_=_C2476( C1373 C2476 ) C1373_=_C3137( C1373 C3137 ) \nC1373_=_C3531( C1373 C3531 ) C1373_=_C3658( C1373 C3658 ) C1373_=_C3776( C1373 C3776 ) C1373_=_C3858( C1373 C3858 ) C1373_=_C3859( C1373 C3859 ) C1376_=_C1379( C1376 C1379 ) \nC1376_=_C1727( C1376 C1727 ) C1376_=_C1954( C1376 C1954 ) C1376_=_C2305( C1376 C2305 ) C1376_=_C2364( C1376 C2364 ) C1376_=_C2740( C1376 C2740 ) C1376_=_C2862( C1376 C2862 ) \nC1376_=_C2939( C1376 C2939 ) C1376_=_C3104( C1376 C3104 ) C1376_=_C3167( C1376 C3167 ) C1376_=_C3744( C1376 C3744 ) C1376_=_C4027( C1376 C4027 ) C1376_=_C4033( C1376 C4033 ) \nC1379_=_C1688( C1379 C1688 ) C1379_=_C1730( C1379 C1730 ) C1379_=_C1957( C1379 C1957 ) C1379_=_C2309( C1379 C2309 ) C1379_=_C2932( C1379 C2932 ) C1379_=_C2943( C1379 C2943 ) \nC1379_=_C3171( C1379 C3171 ) C1379_=_C3612( C1379 C3612 ) C1379_=_C3749( C1379 C3749 ) C1379_=_C3824( C1379 C3824 ) C1379_=_C4111( C1379 C4111 ) C1379_=_C4112( C1379 C4112 ) \nC1380_=_C1383( C1380 C1383 ) C1380_=_C1385( C1380 C1385 ) C1380_=_C1388( C1380 C1388 ) C1380_=_C1389( C1380 C1389 ) C1380_=_C1390( C1380 C1390 ) C1380_=_C1391( C1380 C1391 ) \nC1380_=_C1392( C1380 C1392 ) C1380_=_C1395( C1380 C1395 ) C1380_=_C1396( C1380 C1396 ) C1380_=_C1397( C1380 C1397 ) C1380_=_C1399( C1380 C1399 ) C1380_=_C1400( C1380 C1400 ) \nC1380_=_C1401( C1380 C1401 ) C1380_=_C1402( C1380 C1402 ) C1380_=_C1403( C1380 C1403 ) C1380_=_C1404( C1380 C1404 ) C1380_=_C1406( C1380 C1406 ) C1380_=_C1432( C1380 C1432 ) \nC1380_=_C1564( C1380 C1564 ) C1380_=_C1565( C1380 C1565 ) C1380_=_C1567( C1380 C1567 ) C1380_=_C1569( C1380 C1569 ) C1380_=_C1571( C1380 C1571 ) C1380_=_C1572( C1380 C1572 ) \nC1380_=_C1575( C1380 C1575 ) C1380_=_C1577( C1380 C1577 ) C1380_=_C1580( C1380 C1580 ) C1380_=_C1582( C1380 C1582 ) C1380_=_C1584( C1380 C1584 ) C1380_=_C1585( C1380 C1585 ) \nC1380_=_C1586( C1380 C1586 ) C1383_=_C1385( C1383 C1385 ) C1383_=_C1388( C1383 C1388 ) C1383_=_C1389( C1383 C1389 ) C1383_=_C1390( C1383 C1390 ) C1383_=_C1391( C1383 C1391 ) \nC1383_=_C1392( C1383 C1392 ) C1383_=_C1395( C1383 C1395 ) C1383_=_C1396( C1383 C1396 ) C1383_=_C1397( C1383 C1397 ) C1383_=_C1399( C1383 C1399 ) C1383_=_C1400( C1383 C1400 ) \nC1383_=_C1401( C1383 C1401 ) C1383_=_C1402( C1383 C1402 ) C1383_=_C1403( C1383 C1403 ) C1383_=_C1404( C1383 C1404 ) C1383_=_C1406( C1383 C1406 ) C1383_=_C2312( C1383 C2312 ) \nC1383_=_C2444( C1383 C2444 ) C1383_=_C2446( C1383 C2446 ) C1383_=_C2450( C1383 C2450 ) C1383_=_C2451( C1383 C2451 ) C1383_=_C2452( C1383 C2452 ) C1383_=_C2454( C1383 C2454 ) \nC1383_=_C2455( C1383 C2455 ) C1383_=_C2456( C1383 C2456 ) C1383_=_C2457( C1383 C2457 ) C1383_=_C2458( C1383 C2458 ) C1383_=_C2460( C1383 C2460 ) C1383_=_C2462( C1383 C2462 ) \nC1383_=_C2464(</w:t>
      </w:r>
    </w:p>
    <w:p>
      <w:pPr>
        <w:pStyle w:val="PreformattedText"/>
        <w:bidi w:val="0"/>
        <w:spacing w:before="0" w:after="0"/>
        <w:jc w:val="left"/>
        <w:rPr/>
      </w:pPr>
      <w:r>
        <w:rPr/>
        <w:t xml:space="preserve"> </w:t>
      </w:r>
      <w:r>
        <w:rPr/>
        <w:t>C1383 C2464 ) C1385_=_C1388( C1385 C1388 ) C1385_=_C1389( C1385 C1389 ) C1385_=_C1390( C1385 C1390 ) C1385_=_C1391( C1385 C1391 ) C1385_=_C1392( C1385 C1392 ) \nC1385_=_C1395( C1385 C1395 ) C1385_=_C1396( C1385 C1396 ) C1385_=_C1397( C1385 C1397 ) C1385_=_C1399( C1385 C1399 ) C1385_=_C1400( C1385 C1400 ) C1385_=_C1401( C1385 C1401 ) \nC1385_=_C1402( C1385 C1402 ) C1385_=_C1403( C1385 C1403 ) C1385_=_C1404( C1385 C1404 ) C1385_=_C1406( C1385 C1406 ) C1385_=_C1441( C1385 C1441 ) C1385_=_C2679( C1385 C2679 ) \nC1385_=_C2681( C1385 C2681 ) C1385_=_C2682( C1385 C2682 ) C1385_=_C2684( C1385 C2684 ) C1385_=_C2690( C1385 C2690 ) C1385_=_C2691( C1385 C2691 ) C1385_=_C2692( C1385 C2692 ) \nC1385_=_C2693( C1385 C2693 ) C1385_=_C2694( C1385 C2694 ) C1388_=_C1389( C1388 C1389 ) C1388_=_C1390( C1388 C1390 ) C1388_=_C1391( C1388 C1391 ) C1388_=_C1392( C1388 C1392 ) \nC1388_=_C1395( C1388 C1395 ) C1388_=_C1396( C1388 C1396 ) C1388_=_C1397( C1388 C1397 ) C1388_=_C1399( C1388 C1399 ) C1388_=_C1400( C1388 C1400 ) C1388_=_C1401( C1388 C1401 ) \nC1388_=_C1402( C1388 C1402 ) C1388_=_C1403( C1388 C1403 ) C1388_=_C1404( C1388 C1404 ) C1388_=_C1406( C1388 C1406 ) C1388_=_C1778( C1388 C1778 ) C1388_=_C2101( C1388 C2101 ) \nC1388_=_C2260( C1388 C2260 ) C1388_=_C2333( C1388 C2333 ) C1388_=_C2397( C1388 C2397 ) C1388_=_C2485( C1388 C2485 ) C1388_=_C3040( C1388 C3040 ) C1388_=_C3045( C1388 C3045 ) \nC1388_=_C3048( C1388 C3048 ) C1388_=_C3049( C1388 C3049 ) C1388_=_C3050( C1388 C3050 ) C1388_=_C3051( C1388 C3051 ) C1389_=_C1390( C1389 C1390 ) C1389_=_C1391( C1389 C1391 ) \nC1389_=_C1392( C1389 C1392 ) C1389_=_C1395( C1389 C1395 ) C1389_=_C1396( C1389 C1396 ) C1389_=_C1397( C1389 C1397 ) C1389_=_C1399( C1389 C1399 ) C1389_=_C1400( C1389 C1400 ) \nC1389_=_C1401( C1389 C1401 ) C1389_=_C1402( C1389 C1402 ) C1389_=_C1403( C1389 C1403 ) C1389_=_C1404( C1389 C1404 ) C1389_=_C1406( C1389 C1406 ) C1389_=_C2062( C1389 C2062 ) \nC1389_=_C2446( C1389 C2446 ) C1389_=_C2810( C1389 C2810 ) C1389_=_C3020( C1389 C3020 ) C1389_=_C3157( C1389 C3157 ) C1389_=_C3159( C1389 C3159 ) C1389_=_C3160( C1389 C3160 ) \nC1389_=_C3161( C1389 C3161 ) C1389_=_C3162( C1389 C3162 ) C1389_=_C3163( C1389 C3163 ) C1389_=_C3164( C1389 C3164 ) C1389_=_C3167( C1389 C3167 ) C1389_=_C3171( C1389 C3171 ) \nC1390_=_C1391( C1390 C1391 ) C1390_=_C1392( C1390 C1392 ) C1390_=_C1395( C1390 C1395 ) C1390_=_C1396( C1390 C1396 ) C1390_=_C1397( C1390 C1397 ) C1390_=_C1399( C1390 C1399 ) \nC1390_=_C1400( C1390 C1400 ) C1390_=_C1401( C1390 C1401 ) C1390_=_C1402( C1390 C1402 ) C1390_=_C1403( C1390 C1403 ) C1390_=_C1404( C1390 C1404 ) C1390_=_C1406( C1390 C1406 ) \nC1390_=_C1639( C1390 C1639 ) C1390_=_C2179( C1390 C2179 ) C1390_=_C2279( C1390 C2279 ) C1390_=_C2487( C1390 C2487 ) C1390_=_C3157( C1390 C3157 ) C1390_=_C3232( C1390 C3232 ) \nC1390_=_C3234( C1390 C3234 ) C1390_=_C3235( C1390 C3235 ) C1390_=_C3236( C1390 C3236 ) C1390_=_C3237( C1390 C3237 ) C1390_=_C3238( C1390 C3238 ) C1390_=_C3239( C1390 C3239 ) \nC1390_=_C3240( C1390 C3240 ) C1390_=_C3242( C1390 C3242 ) C1391_=_C1392( C1391 C1392 ) C1391_=_C1395( C1391 C1395 ) C1391_=_C1396( C1391 C1396 ) C1391_=_C1397( C1391 C1397 ) \nC1391_=_C1399( C1391 C1399 ) C1391_=_C1400( C1391 C1400 ) C1391_=_C1401( C1391 C1401 ) C1391_=_C1402( C1391 C1402 ) C1391_=_C1403( C1391 C1403 ) C1391_=_C1404( C1391 C1404 ) \nC1391_=_C1406( C1391 C1406 ) C1391_=_C1798( C1391 C1798 ) C1391_=_C2102( C1391 C2102 ) C1391_=_C2157( C1391 C2157 ) C1391_=_C2335( C1391 C2335 ) C1391_=_C2488( C1391 C2488 ) \nC1391_=_C3262( C1391 C3262 ) C1391_=_C3265( C1391 C3265 ) C1391_=_C3267( C1391 C3267 ) C1391_=_C3270( C1391 C3270 ) C1391_=_C3271( C1391 C3271 ) C1392_=_C1395( C1392 C1395 ) \nC1392_=_C1396( C1392 C1396 ) C1392_=_C1397( C1392 C1397 ) C1392_=_C1399( C1392 C1399 ) C1392_=_C1400( C1392 C1400 ) C1392_=_C1401( C1392 C1401 ) C1392_=_C1402( C1392 C1402 ) \nC1392_=_C1403( C1392 C1403 ) C1392_=_C1404( C1392 C1404 ) C1392_=_C1406( C1392 C1406 ) C1392_=_C2320( C1392 C2320 ) C1392_=_C2470( C1392 C2470 ) C1392_=_C2608( C1392 C2608 ) \nC1392_=_C3159( C1392 C3159 ) C1392_=_C3354( C1392 C3354 ) C1392_=_C3356( C1392 C3356 ) C1392_=_C3357( C1392 C3357 ) C1392_=_C3358( C1392 C3358 ) C1392_=_C3359( C1392 C3359 ) \nC1392_=_C3360( C1392 C3360 ) C1392_=_C3362( C1392 C3362 ) C1392_=_C3364( C1392 C3364 ) C1392_=_C3365( C1392 C3365 ) C1392_=_C3367( C1392 C3367 ) C1395_=_C1396( C1395 C1396 ) \nC1395_=_C1397( C1395 C1397 ) C1395_=_C1399( C1395 C1399 ) C1395_=_C1400( C1395 C1400 ) C1395_=_C1401( C1395 C1401 ) C1395_=_C1402( C1395 C1402 ) C1395_=_C1403( C1395 C1403 ) \nC1395_=_C1404( C1395 C1404 ) C1395_=_C1406( C1395 C1406 ) C1395_=_C2125( C1395 C2125 ) C1395_=_C2285( C1395 C2285 ) C1395_=_C2457( C1395 C2457 ) C1395_=_C3090( C1395 C3090 ) \nC1395_=_C3235( C1395 C3235 ) C1395_=_C3359( C1395 C3359 ) C1395_=_C3452( C1395 C3452 ) C1395_=_C3603( C1395 C3603 ) C1395_=_C3834( C1395 C3834 ) C1395_=_C3838( C1395 C3838 ) \nC1395_=_C3840( C1395 C3840 ) C1396_=_C1397( C1396 C1397 ) C1396_=_C1399( C1396 C1399 ) C1396_=_C1400( C1396 C1400 ) C1396_=_C1401( C1396 C1401 ) C1396_=_C1402( C1396 C1402 ) \nC1396_=_C1403( C1396 C1403 ) C1396_=_C1404( C1396 C1404 ) C1396_=_C1406( C1396 C1406 ) C1396_=_C1536( C1396 C1536 ) C1396_=_C1664( C1396 C1664 ) C1396_=_C2205( C1396 C2205 ) \nC1396_=_C2458( C1396 C2458 ) C1396_=_C2754( C1396 C2754 ) C1396_=_C2911( C1396 C2911 ) C1396_=_C3236( C1396 C3236 ) C1396_=_C3360( C1396 C3360 ) C1396_=_C3453( C1396 C3453 ) \nC1396_=_C3604( C1396 C3604 ) C1396_=_C3850( C1396 C3850 ) C1396_=_C3851( C1396 C3851 ) C1396_=_C3852( C1396 C3852 ) C1397_=_C1399( C1397 C1399 ) C1397_=_C1400( C1397 C1400 ) \nC1397_=_C1401( C1397 C1401 ) C1397_=_C1402( C1397 C1402 ) C1397_=_C1403( C1397 C1403 ) C1397_=_C1404( C1397 C1404 ) C1397_=_C1406( C1397 C1406 ) C1397_=_C1891( C1397 C1891 ) \nC1397_=_C2091( C1397 C2091 ) C1397_=_C2106( C1397 C2106 ) C1397_=_C2163( C1397 C2163 ) C1397_=_C2342( C1397 C2342 ) C1397_=_C2495( C1397 C2495 ) C1397_=_C2600( C1397 C2600 ) \nC1397_=_C2782( C1397 C2782 ) C1397_=_C3208( C1397 C3208 ) C1397_=_C3507( C1397 C3507 ) C1397_=_C3796( C1397 C3796 ) C1397_=_C3982( C1397 C3982 ) C1397_=_C3984( C1397 C3984 ) \nC1397_=_C3986( C1397 C3986 ) C1397_=_C3987( C1397 C3987 ) C1399_=_C1400( C1399 C1400 ) C1399_=_C1401( C1399 C1401 ) C1399_=_C1402( C1399 C1402 ) C1399_=_C1403( C1399 C1403 ) \nC1399_=_C1404( C1399 C1404 ) C1399_=_C1406( C1399 C1406 ) C1399_=_C1513( C1399 C1513 ) C1399_=_C1540( C1399 C1540 ) C1399_=_C1648( C1399 C1648 ) C1399_=_C2460( C1399 C2460 ) \nC1399_=_C2757( C1399 C2757 ) C1399_=_C2896( C1399 C2896 ) C1399_=_C2952( C1399 C2952 ) C1399_=_C3238( C1399 C3238 ) C1399_=_C3362( C1399 C3362 ) C1399_=_C3456( C1399 C3456 ) \nC1399_=_C3591( C1399 C3591 ) C1399_=_C3606( C1399 C3606 ) C1399_=_C3974( C1399 C3974 ) C1399_=_C4052( C1399 C4052 ) C1399_=_C4053( C1399 C4053 ) C1399_=_C4054( C1399 C4054 ) \nC1400_=_C1401( C1400 C1401 ) C1400_=_C1402( C1400 C1402 ) C1400_=_C1403( C1400 C1403 ) C1400_=_C1404( C1400 C1404 ) C1400_=_C1406( C1400 C1406 ) C1400_=_C2705( C1400 C2705 ) \nC1400_=_C2897( C1400 C2897 ) C1400_=_C3607( C1400 C3607 ) C1400_=_C3704( C1400 C3704 ) C1400_=_C3738( C1400 C3738 ) C1400_=_C3955( C1400 C3955 ) C1400_=_C4067( C1400 C4067 ) \nC1400_=_C4068( C1400 C4068 ) C1400_=_C4070( C1400 C4070 ) C1401_=_C1402( C1401 C1402 ) C1401_=_C1403( C1401 C1403 ) C1401_=_C1404( C1401 C1404 ) C1401_=_C1406( C1401 C1406 ) \nC1401_=_C1582( C1401 C1582 ) C1401_=_C2109( C1401 C2109 ) C1401_=_C2149( C1401 C2149 ) C1401_=_C2691( C1401 C2691 ) C1401_=_C2706( C1401 C2706 ) C1401_=_C2900( C1401 C2900 ) \nC1401_=_C3608( C1401 C3608 ) C1401_=_C3664( C1401 C3664 ) C1401_=_C3891( C1401 C3891 ) C1401_=_C3950( C1401 C3950 ) C1401_=_C4067( C1401 C4067 ) C1402_=_C1403( C1402 C1403 ) \nC1402_=_C1404( C1402 C1404 ) C1402_=_C1406( C1402 C1406 ) C1402_=_C2462( C1402 C2462 ) C1402_=_C2838( C1402 C2838 ) C1402_=_C3123( C1402 C3123 ) C1402_=_C3240( C1402 C3240 ) \nC1402_=_C3350( C1402 C3350 ) C1402_=_C3365( C1402 C3365 ) C1402_=_C3459( C1402 C3459 ) C1402_=_C3609( C1402 C3609 ) C1402_=_C3707( C1402 C3707 ) C1402_=_C3772( C1402 C3772 ) \nC1402_=_C3791( C1402 C3791 ) C1402_=_C4043( C1402 C4043 ) C1402_=_C4072( C1402 C4072 ) C1402_=_C4082( C1402 C4082 ) C1403_=_C1404( C1403 C1404 ) C1403_=_C1406( C1403 C1406 ) \nC1403_=_C1481( C1403 C1481 ) C1403_=_C1855( C1403 C1855 ) C1403_=_C2075( C1403 C2075 ) C1403_=_C2111( C1403 C2111 ) C1403_=_C2345( C1403 C2345 ) C1403_=_C2499( C1403 C2499 ) \nC1403_=_C3050( C1403 C3050 ) C1403_=_C3211( C1403 C3211 ) C1403_=_C3270( C1403 C3270 ) C1403_=_C3807( C1403 C3807 ) C1403_=_C3984( C1403 C3984 ) C1403_=_C4038( C1403 C4038 ) \nC1403_=_C4078( C1403 C4078 ) C1403_=_C4109( C1403 C4109 ) C1404_=_C1406( C1404 C1406 ) C1404_=_C1584( C1404 C1584 ) C1404_=_C2150( C1404 C2150 ) C1404_=_C2692( C1404 C2692 ) \nC1404_=_C2709( C1404 C2709 ) C1404_=_C2902( C1404 C2902 ) C1404_=_C3610( C1404 C3610 ) C1404_=_C3665( C1404 C3665 ) C1404_=_C3893( C1404 C3893 ) C1404_=_C3899( C1404 C3899 ) \nC1404_=_C3953( C1404 C3953 ) C1404_=_C4068( C1404 C4068 ) C1406_=_C1586( C1406 C1586 ) C1406_=_C2370( C1406 C2370 ) C1406_=_C2694( C1406 C2694 ) C1406_=_C2710( C1406 C2710 ) \nC1406_=_C2903( C1406 C2903 ) C1406_=_C3109( C1406 C3109 ) C1406_=_C3611( C1406 C3611 ) C1406_=_C4070( C1406 C4070 ) C1406_=_C4106( C1406 C4106 ) C1407_=_C1409( C1407 C1409 ) \nC1407_=_C1414( C1407 C1414 ) C1407_=_C1415( C1407 C1415 ) C1407_=_C1416( C1407 C1416 ) C1407_=_C1417( C1407 C1417 ) C1407_=_C1418( C1407 C1418 ) C1407_=_C1420( C1407 C1420 ) \nC1407_=_C1421( C1407 C1421 ) C1407_=_C1423( C1407 C1423 ) C1407_=_C1424( C1407 C1424 ) C1407_=_C1428( C1407 C1428 ) C1407_=_C1429( C1407 C1429 ) C1407_=_C1430( C1407 C1430 ) \nC1407_=_C1431( C1407 C1431 ) C1407_=_C1519( C1407 C1519 ) C1407_=_C1520( C1407 C1520 ) C1407_=_C1522( C1407 C1522 ) C1407_=_C1523( C1407 C1523 ) C1407_=_C1524( C1407 C1524 ) \nC1407_=_C1528( C1407 C1528 ) C1407_=_C1530( C1407 C1530 ) C1407_=_C1532(</w:t>
      </w:r>
    </w:p>
    <w:p>
      <w:pPr>
        <w:pStyle w:val="PreformattedText"/>
        <w:bidi w:val="0"/>
        <w:spacing w:before="0" w:after="0"/>
        <w:jc w:val="left"/>
        <w:rPr/>
      </w:pPr>
      <w:r>
        <w:rPr/>
        <w:t xml:space="preserve"> </w:t>
      </w:r>
      <w:r>
        <w:rPr/>
        <w:t>C1407 C1532 ) C1407_=_C1534( C1407 C1534 ) C1407_=_C1535( C1407 C1535 ) C1407_=_C1536( C1407 C1536 ) \nC1407_=_C1538( C1407 C1538 ) C1407_=_C1540( C1407 C1540 ) C1407_=_C1542( C1407 C1542 ) C1409_=_C1414( C1409 C1414 ) C1409_=_C1415( C1409 C1415 ) C1409_=_C1416( C1409 C1416 ) \nC1409_=_C1417( C1409 C1417 ) C1409_=_C1418( C1409 C1418 ) C1409_=_C1420( C1409 C1420 ) C1409_=_C1421( C1409 C1421 ) C1409_=_C1423( C1409 C1423 ) C1409_=_C1424( C1409 C1424 ) \nC1409_=_C1428( C1409 C1428 ) C1409_=_C1429( C1409 C1429 ) C1409_=_C1430( C1409 C1430 ) C1409_=_C1431( C1409 C1431 ) C1409_=_C1606( C1409 C1606 ) C1409_=_C1612( C1409 C1612 ) \nC1409_=_C1617( C1409 C1617 ) C1409_=_C1618( C1409 C1618 ) C1409_=_C1623( C1409 C1623 ) C1409_=_C1626( C1409 C1626 ) C1414_=_C1415( C1414 C1415 ) C1414_=_C1416( C1414 C1416 ) \nC1414_=_C1417( C1414 C1417 ) C1414_=_C1418( C1414 C1418 ) C1414_=_C1420( C1414 C1420 ) C1414_=_C1421( C1414 C1421 ) C1414_=_C1423( C1414 C1423 ) C1414_=_C1424( C1414 C1424 ) \nC1414_=_C1428( C1414 C1428 ) C1414_=_C1429( C1414 C1429 ) C1414_=_C1430( C1414 C1430 ) C1414_=_C1431( C1414 C1431 ) C1414_=_C1592( C1414 C1592 ) C1414_=_C1814( C1414 C1814 ) \nC1414_=_C2080( C1414 C2080 ) C1414_=_C2172( C1414 C2172 ) C1414_=_C2411( C1414 C2411 ) C1414_=_C2412( C1414 C2412 ) C1414_=_C2413( C1414 C2413 ) C1414_=_C2416( C1414 C2416 ) \nC1414_=_C2421( C1414 C2421 ) C1414_=_C2422( C1414 C2422 ) C1414_=_C2423( C1414 C2423 ) C1415_=_C1416( C1415 C1416 ) C1415_=_C1417( C1415 C1417 ) C1415_=_C1418( C1415 C1418 ) \nC1415_=_C1420( C1415 C1420 ) C1415_=_C1421( C1415 C1421 ) C1415_=_C1423( C1415 C1423 ) C1415_=_C1424( C1415 C1424 ) C1415_=_C1428( C1415 C1428 ) C1415_=_C1429( C1415 C1429 ) \nC1415_=_C1430( C1415 C1430 ) C1415_=_C1431( C1415 C1431 ) C1415_=_C1567( C1415 C1567 ) C1415_=_C2099( C1415 C2099 ) C1415_=_C2519( C1415 C2519 ) C1415_=_C2533( C1415 C2533 ) \nC1415_=_C2535( C1415 C2535 ) C1416_=_C1417( C1416 C1417 ) C1416_=_C1418( C1416 C1418 ) C1416_=_C1420( C1416 C1420 ) C1416_=_C1421( C1416 C1421 ) C1416_=_C1423( C1416 C1423 ) \nC1416_=_C1424( C1416 C1424 ) C1416_=_C1428( C1416 C1428 ) C1416_=_C1429( C1416 C1429 ) C1416_=_C1430( C1416 C1430 ) C1416_=_C1431( C1416 C1431 ) C1416_=_C1548( C1416 C1548 ) \nC1416_=_C1775( C1416 C1775 ) C1416_=_C2256( C1416 C2256 ) C1416_=_C2395( C1416 C2395 ) C1416_=_C2572( C1416 C2572 ) C1416_=_C2574( C1416 C2574 ) C1416_=_C2578( C1416 C2578 ) \nC1416_=_C2579( C1416 C2579 ) C1416_=_C2580( C1416 C2580 ) C1416_=_C2581( C1416 C2581 ) C1416_=_C2582( C1416 C2582 ) C1416_=_C2583( C1416 C2583 ) C1416_=_C2584( C1416 C2584 ) \nC1416_=_C2585( C1416 C2585 ) C1417_=_C1418( C1417 C1418 ) C1417_=_C1420( C1417 C1420 ) C1417_=_C1421( C1417 C1421 ) C1417_=_C1423( C1417 C1423 ) C1417_=_C1424( C1417 C1424 ) \nC1417_=_C1428( C1417 C1428 ) C1417_=_C1429( C1417 C1429 ) C1417_=_C1430( C1417 C1430 ) C1417_=_C1431( C1417 C1431 ) C1417_=_C1904( C1417 C1904 ) C1417_=_C2043( C1417 C2043 ) \nC1417_=_C2295( C1417 C2295 ) C1417_=_C2748( C1417 C2748 ) C1417_=_C2749( C1417 C2749 ) C1417_=_C2750( C1417 C2750 ) C1417_=_C2751( C1417 C2751 ) C1417_=_C2752( C1417 C2752 ) \nC1417_=_C2753( C1417 C2753 ) C1417_=_C2754( C1417 C2754 ) C1417_=_C2755( C1417 C2755 ) C1417_=_C2757( C1417 C2757 ) C1418_=_C1420( C1418 C1420 ) C1418_=_C1421( C1418 C1421 ) \nC1418_=_C1423( C1418 C1423 ) C1418_=_C1424( C1418 C1424 ) C1418_=_C1428( C1418 C1428 ) C1418_=_C1429( C1418 C1429 ) C1418_=_C1430( C1418 C1430 ) C1418_=_C1431( C1418 C1431 ) \nC1418_=_C1635( C1418 C1635 ) C1418_=_C2044( C1418 C2044 ) C1418_=_C2276( C1418 C2276 ) C1418_=_C2846( C1418 C2846 ) C1418_=_C2849( C1418 C2849 ) C1418_=_C2850( C1418 C2850 ) \nC1418_=_C2853( C1418 C2853 ) C1420_=_C1421( C1420 C1421 ) C1420_=_C1423( C1420 C1423 ) C1420_=_C1424( C1420 C1424 ) C1420_=_C1428( C1420 C1428 ) C1420_=_C1429( C1420 C1429 ) \nC1420_=_C1430( C1420 C1430 ) C1420_=_C1431( C1420 C1431 ) C1420_=_C1784( C1420 C1784 ) C1420_=_C1881( C1420 C1881 ) C1420_=_C2266( C1420 C2266 ) C1420_=_C2400( C1420 C2400 ) \nC1420_=_C3099( C1420 C3099 ) C1420_=_C3390( C1420 C3390 ) C1420_=_C3394( C1420 C3394 ) C1420_=_C3395( C1420 C3395 ) C1420_=_C3397( C1420 C3397 ) C1420_=_C3398( C1420 C3398 ) \nC1421_=_C1423( C1421 C1423 ) C1421_=_C1424( C1421 C1424 ) C1421_=_C1428( C1421 C1428 ) C1421_=_C1429( C1421 C1429 ) C1421_=_C1430( C1421 C1430 ) C1421_=_C1431( C1421 C1431 ) \nC1421_=_C1599( C1421 C1599 ) C1421_=_C1821( C1421 C1821 ) C1421_=_C1884( C1421 C1884 ) C1421_=_C2088( C1421 C2088 ) C1421_=_C2158( C1421 C2158 ) C1421_=_C2185( C1421 C2185 ) \nC1421_=_C2719( C1421 C2719 ) C1421_=_C2934( C1421 C2934 ) C1421_=_C3520( C1421 C3520 ) C1421_=_C3523( C1421 C3523 ) C1421_=_C3524( C1421 C3524 ) C1421_=_C3525( C1421 C3525 ) \nC1421_=_C3526( C1421 C3526 ) C1423_=_C1424( C1423 C1424 ) C1423_=_C1428( C1423 C1428 ) C1423_=_C1429( C1423 C1429 ) C1423_=_C1430( C1423 C1430 ) C1423_=_C1431( C1423 C1431 ) \nC1423_=_C3135( C1423 C3135 ) C1423_=_C3274( C1423 C3274 ) C1423_=_C3529( C1423 C3529 ) C1423_=_C3540( C1423 C3540 ) C1423_=_C3542( C1423 C3542 ) C1423_=_C3545( C1423 C3545 ) \nC1423_=_C3547( C1423 C3547 ) C1423_=_C3548( C1423 C3548 ) C1423_=_C3550( C1423 C3550 ) C1424_=_C1428( C1424 C1428 ) C1424_=_C1429( C1424 C1429 ) C1424_=_C1430( C1424 C1430 ) \nC1424_=_C1431( C1424 C1431 ) C1424_=_C1679( C1424 C1679 ) C1424_=_C1867( C1424 C1867 ) C1424_=_C1888( C1424 C1888 ) C1424_=_C2894( C1424 C2894 ) C1424_=_C3438( C1424 C3438 ) \nC1424_=_C3587( C1424 C3587 ) C1424_=_C3751( C1424 C3751 ) C1424_=_C3752( C1424 C3752 ) C1424_=_C3754( C1424 C3754 ) C1424_=_C3755( C1424 C3755 ) C1424_=_C3756( C1424 C3756 ) \nC1428_=_C1429( C1428 C1429 ) C1428_=_C1430( C1428 C1430 ) C1428_=_C1431( C1428 C1431 ) C1428_=_C1626( C1428 C1626 ) C1428_=_C2440( C1428 C2440 ) C1428_=_C2535( C1428 C2535 ) \nC1428_=_C2569( C1428 C2569 ) C1428_=_C2583( C1428 C2583 ) C1428_=_C3012( C1428 C3012 ) C1428_=_C3397( C1428 C3397 ) C1428_=_C3501( C1428 C3501 ) C1428_=_C3547( C1428 C3547 ) \nC1428_=_C3754( C1428 C3754 ) C1428_=_C3936( C1428 C3936 ) C1428_=_C3965( C1428 C3965 ) C1428_=_C4017( C1428 C4017 ) C1428_=_C4041( C1428 C4041 ) C1428_=_C4045( C1428 C4045 ) \nC1428_=_C4072( C1428 C4072 ) C1428_=_C4073( C1428 C4073 ) C1429_=_C1430( C1429 C1430 ) C1429_=_C1431( C1429 C1431 ) C1429_=_C1650( C1429 C1650 ) C1429_=_C2191( C1429 C2191 ) \nC1429_=_C2500( C1429 C2500 ) C1429_=_C2901( C1429 C2901 ) C1429_=_C3595( C1429 C3595 ) C1429_=_C3967( C1429 C3967 ) C1429_=_C4053( C1429 C4053 ) C1429_=_C4073( C1429 C4073 ) \nC1429_=_C4076( C1429 C4076 ) C1429_=_C4113( C1429 C4113 ) C1430_=_C1431( C1430 C1431 ) C1430_=_C1896( C1430 C1896 ) C1430_=_C2055( C1430 C2055 ) C1430_=_C3509( C1430 C3509 ) \nC1430_=_C3537( C1430 C3537 ) C1430_=_C3666( C1430 C3666 ) C1430_=_C3678( C1430 C3678 ) C1430_=_C3732( C1430 C3732 ) C1430_=_C3814( C1430 C3814 ) C1431_=_C1563( C1431 C1563 ) \nC1431_=_C1811( C1431 C1811 ) C1431_=_C2056( C1431 C2056 ) C1431_=_C3063( C1431 C3063 ) C1431_=_C3538( C1431 C3538 ) C1431_=_C3567( C1431 C3567 ) C1431_=_C3815( C1431 C3815 ) \nC1431_=_C3981( C1431 C3981 ) C1431_=_C4096( C1431 C4096 ) C1431_=_C4118( C1431 C4118 ) C1432_=_C1433( C1432 C1433 ) C1432_=_C1434( C1432 C1434 ) C1432_=_C1435( C1432 C1435 ) \nC1432_=_C1437( C1432 C1437 ) C1432_=_C1438( C1432 C1438 ) C1432_=_C1439( C1432 C1439 ) C1432_=_C1441( C1432 C1441 ) C1432_=_C1442( C1432 C1442 ) C1432_=_C1446( C1432 C1446 ) \nC1432_=_C1447( C1432 C1447 ) C1432_=_C1448( C1432 C1448 ) C1432_=_C1449( C1432 C1449 ) C1432_=_C1452( C1432 C1452 ) C1432_=_C1454( C1432 C1454 ) C1432_=_C1564( C1432 C1564 ) \nC1432_=_C1565( C1432 C1565 ) C1432_=_C1567( C1432 C1567 ) C1432_=_C1569( C1432 C1569 ) C1432_=_C1571( C1432 C1571 ) C1432_=_C1572( C1432 C1572 ) C1432_=_C1575( C1432 C1575 ) \nC1432_=_C1577( C1432 C1577 ) C1432_=_C1580( C1432 C1580 ) C1432_=_C1582( C1432 C1582 ) C1432_=_C1584( C1432 C1584 ) C1432_=_C1585( C1432 C1585 ) C1432_=_C1586( C1432 C1586 ) \nC1433_=_C1434( C1433 C1434 ) C1433_=_C1435( C1433 C1435 ) C1433_=_C1437( C1433 C1437 ) C1433_=_C1438( C1433 C1438 ) C1433_=_C1439( C1433 C1439 ) C1433_=_C1441( C1433 C1441 ) \nC1433_=_C1442( C1433 C1442 ) C1433_=_C1446( C1433 C1446 ) C1433_=_C1447( C1433 C1447 ) C1433_=_C1448( C1433 C1448 ) C1433_=_C1449( C1433 C1449 ) C1433_=_C1452( C1433 C1452 ) \nC1433_=_C1454( C1433 C1454 ) C1433_=_C1606( C1433 C1606 ) C1433_=_C1669( C1433 C1669 ) C1433_=_C1877( C1433 C1877 ) C1433_=_C1879( C1433 C1879 ) C1433_=_C1880( C1433 C1880 ) \nC1433_=_C1881( C1433 C1881 ) C1433_=_C1883( C1433 C1883 ) C1433_=_C1884( C1433 C1884 ) C1433_=_C1886( C1433 C1886 ) C1433_=_C1887( C1433 C1887 ) C1433_=_C1888( C1433 C1888 ) \nC1433_=_C1889( C1433 C1889 ) C1433_=_C1891( C1433 C1891 ) C1433_=_C1895( C1433 C1895 ) C1433_=_C1896( C1433 C1896 ) C1433_=_C1897( C1433 C1897 ) C1434_=_C1435( C1434 C1435 ) \nC1434_=_C1437( C1434 C1437 ) C1434_=_C1438( C1434 C1438 ) C1434_=_C1439( C1434 C1439 ) C1434_=_C1441( C1434 C1441 ) C1434_=_C1442( C1434 C1442 ) C1434_=_C1446( C1434 C1446 ) \nC1434_=_C1447( C1434 C1447 ) C1434_=_C1448( C1434 C1448 ) C1434_=_C1449( C1434 C1449 ) C1434_=_C1452( C1434 C1452 ) C1434_=_C1454( C1434 C1454 ) C1434_=_C1904( C1434 C1904 ) \nC1434_=_C1917( C1434 C1917 ) C1434_=_C1918( C1434 C1918 ) C1435_=_C1437( C1435 C1437 ) C1435_=_C1438( C1435 C1438 ) C1435_=_C1439( C1435 C1439 ) C1435_=_C1441( C1435 C1441 ) \nC1435_=_C1442( C1435 C1442 ) C1435_=_C1446( C1435 C1446 ) C1435_=_C1447( C1435 C1447 ) C1435_=_C1448( C1435 C1448 ) C1435_=_C1449( C1435 C1449 ) C1435_=_C1452( C1435 C1452 ) \nC1435_=_C1454( C1435 C1454 ) C1435_=_C1940( C1435 C1940 ) C1435_=_C1944( C1435 C1944 ) C1435_=_C1946( C1435 C1946 ) C1435_=_C1949( C1435 C1949 ) C1435_=_C1952( C1435 C1952 ) \nC1435_=_C1954( C1435 C1954 ) C1435_=_C1956( C1435 C1956 ) C1435_=_C1957( C1435 C1957 ) C1437_=_C1438( C1437 C1438 ) C1437_=_C1439( C1437 C1439 ) C1437_=_C1441( C1437 C1441 ) \nC1437_=_C1442( C1437 C1442 ) C1437_=_C1446( C1437 C1446 ) C1437_=_C1447( C1437 C1447 ) C1437_=_C1448( C1437 C1448 ) C1437_=_C1449(</w:t>
      </w:r>
    </w:p>
    <w:p>
      <w:pPr>
        <w:pStyle w:val="PreformattedText"/>
        <w:bidi w:val="0"/>
        <w:spacing w:before="0" w:after="0"/>
        <w:jc w:val="left"/>
        <w:rPr/>
      </w:pPr>
      <w:r>
        <w:rPr/>
        <w:t xml:space="preserve"> </w:t>
      </w:r>
      <w:r>
        <w:rPr/>
        <w:t>C1437 C1449 ) C1437_=_C1452( C1437 C1452 ) \nC1437_=_C1454( C1437 C1454 ) C1437_=_C1565( C1437 C1565 ) C1437_=_C2000( C1437 C2000 ) C1437_=_C2096( C1437 C2096 ) C1437_=_C2099( C1437 C2099 ) C1437_=_C2100( C1437 C2100 ) \nC1437_=_C2101( C1437 C2101 ) C1437_=_C2102( C1437 C2102 ) C1437_=_C2103( C1437 C2103 ) C1437_=_C2106( C1437 C2106 ) C1437_=_C2108( C1437 C2108 ) C1437_=_C2109( C1437 C2109 ) \nC1437_=_C2111( C1437 C2111 ) C1437_=_C2112( C1437 C2112 ) C1438_=_C1439( C1438 C1439 ) C1438_=_C1441( C1438 C1441 ) C1438_=_C1442( C1438 C1442 ) C1438_=_C1446( C1438 C1446 ) \nC1438_=_C1447( C1438 C1447 ) C1438_=_C1448( C1438 C1448 ) C1438_=_C1449( C1438 C1449 ) C1438_=_C1452( C1438 C1452 ) C1438_=_C1454( C1438 C1454 ) C1438_=_C2133( C1438 C2133 ) \nC1438_=_C2136( C1438 C2136 ) C1438_=_C2140( C1438 C2140 ) C1438_=_C2143( C1438 C2143 ) C1438_=_C2144( C1438 C2144 ) C1438_=_C2148( C1438 C2148 ) C1438_=_C2149( C1438 C2149 ) \nC1438_=_C2150( C1438 C2150 ) C1438_=_C2152( C1438 C2152 ) C1439_=_C1441( C1439 C1441 ) C1439_=_C1442( C1439 C1442 ) C1439_=_C1446( C1439 C1446 ) C1439_=_C1447( C1439 C1447 ) \nC1439_=_C1448( C1439 C1448 ) C1439_=_C1449( C1439 C1449 ) C1439_=_C1452( C1439 C1452 ) C1439_=_C1454( C1439 C1454 ) C1439_=_C1791( C1439 C1791 ) C1439_=_C2077( C1439 C2077 ) \nC1439_=_C2154( C1439 C2154 ) C1439_=_C2157( C1439 C2157 ) C1439_=_C2158( C1439 C2158 ) C1439_=_C2159( C1439 C2159 ) C1439_=_C2163( C1439 C2163 ) C1439_=_C2165( C1439 C2165 ) \nC1439_=_C2166( C1439 C2166 ) C1439_=_C2167( C1439 C2167 ) C1439_=_C2168( C1439 C2168 ) C1439_=_C2169( C1439 C2169 ) C1439_=_C2171( C1439 C2171 ) C1441_=_C1442( C1441 C1442 ) \nC1441_=_C1446( C1441 C1446 ) C1441_=_C1447( C1441 C1447 ) C1441_=_C1448( C1441 C1448 ) C1441_=_C1449( C1441 C1449 ) C1441_=_C1452( C1441 C1452 ) C1441_=_C1454( C1441 C1454 ) \nC1441_=_C2679( C1441 C2679 ) C1441_=_C2681( C1441 C2681 ) C1441_=_C2682( C1441 C2682 ) C1441_=_C2684( C1441 C2684 ) C1441_=_C2690( C1441 C2690 ) C1441_=_C2691( C1441 C2691 ) \nC1441_=_C2692( C1441 C2692 ) C1441_=_C2693( C1441 C2693 ) C1441_=_C2694( C1441 C2694 ) C1442_=_C1446( C1442 C1446 ) C1442_=_C1447( C1442 C1447 ) C1442_=_C1448( C1442 C1448 ) \nC1442_=_C1449( C1442 C1449 ) C1442_=_C1452( C1442 C1452 ) C1442_=_C1454( C1442 C1454 ) C1442_=_C2624( C1442 C2624 ) C1442_=_C2662( C1442 C2662 ) C1442_=_C2763( C1442 C2763 ) \nC1442_=_C2768( C1442 C2768 ) C1442_=_C2771( C1442 C2771 ) C1442_=_C2773( C1442 C2773 ) C1442_=_C2774( C1442 C2774 ) C1446_=_C1447( C1446 C1447 ) C1446_=_C1448( C1446 C1448 ) \nC1446_=_C1449( C1446 C1449 ) C1446_=_C1452( C1446 C1452 ) C1446_=_C1454( C1446 C1454 ) C1446_=_C1471( C1446 C1471 ) C1446_=_C1845( C1446 C1845 ) C1446_=_C2067( C1446 C2067 ) \nC1446_=_C3723( C1446 C3723 ) C1446_=_C3725( C1446 C3725 ) C1447_=_C1448( C1447 C1448 ) C1447_=_C1449( C1447 C1449 ) C1447_=_C1452( C1447 C1452 ) C1447_=_C1454( C1447 C1454 ) \nC1447_=_C1473( C1447 C1473 ) C1447_=_C1846( C1447 C1846 ) C1447_=_C1889( C1447 C1889 ) C1447_=_C2069( C1447 C2069 ) C1447_=_C2159( C1447 C2159 ) C1447_=_C3520( C1447 C3520 ) \nC1447_=_C3776( C1447 C3776 ) C1447_=_C3778( C1447 C3778 ) C1447_=_C3779( C1447 C3779 ) C1447_=_C3782( C1447 C3782 ) C1447_=_C3785( C1447 C3785 ) C1448_=_C1449( C1448 C1449 ) \nC1448_=_C1452( C1448 C1452 ) C1448_=_C1454( C1448 C1454 ) C1448_=_C1787( C1448 C1787 ) C1448_=_C2015( C1448 C2015 ) C1448_=_C2036( C1448 C2036 ) C1448_=_C2271( C1448 C2271 ) \nC1448_=_C2578( C1448 C2578 ) C1448_=_C2850( C1448 C2850 ) C1448_=_C3045( C1448 C3045 ) C1448_=_C3237( C1448 C3237 ) C1448_=_C3394( C1448 C3394 ) C1448_=_C3427( C1448 C3427 ) \nC1448_=_C3523( C1448 C3523 ) C1448_=_C3597( C1448 C3597 ) C1448_=_C3778( C1448 C3778 ) C1448_=_C3959( C1448 C3959 ) C1448_=_C3960( C1448 C3960 ) C1448_=_C3962( C1448 C3962 ) \nC1449_=_C1452( C1449 C1452 ) C1449_=_C1454( C1449 C1454 ) C1449_=_C1556( C1449 C1556 ) C1449_=_C1703( C1449 C1703 ) C1449_=_C2580( C1449 C2580 ) C1449_=_C2937( C1449 C2937 ) \nC1449_=_C3524( C1449 C3524 ) C1449_=_C3779( C1449 C3779 ) C1449_=_C3999( C1449 C3999 ) C1449_=_C4000( C1449 C4000 ) C1449_=_C4003( C1449 C4003 ) C1449_=_C4006( C1449 C4006 ) \nC1452_=_C1454( C1452 C1454 ) C1452_=_C1895( C1452 C1895 ) C1452_=_C1997( C1452 C1997 ) C1452_=_C2168( C1452 C2168 ) C1452_=_C2409( C1452 C2409 ) C1452_=_C3333( C1452 C3333 ) \nC1452_=_C3526( C1452 C3526 ) C1452_=_C3928( C1452 C3928 ) C1452_=_C3960( C1452 C3960 ) C1452_=_C4003( C1452 C4003 ) C1452_=_C4103( C1452 C4103 ) C1452_=_C4104( C1452 C4104 ) \nC1452_=_C4105( C1452 C4105 ) C1454_=_C1686( C1454 C1686 ) C1454_=_C1918( C1454 C1918 ) C1454_=_C1956( C1454 C1956 ) C1454_=_C2095( C1454 C2095 ) C1454_=_C2152( C1454 C2152 ) \nC1454_=_C2693( C1454 C2693 ) C1454_=_C2774( C1454 C2774 ) C1454_=_C2886( C1454 C2886 ) C1454_=_C2999( C1454 C2999 ) C1454_=_C3017( C1454 C3017 ) C1454_=_C3492( C1454 C3492 ) \nC1454_=_C3584( C1454 C3584 ) C1454_=_C3725( C1454 C3725 ) C1454_=_C3986( C1454 C3986 ) C1454_=_C4101( C1454 C4101 ) C1454_=_C4103( C1454 C4103 ) C1454_=_C4119( C1454 C4119 ) \nC1456_=_C1460( C1456 C1460 ) C1456_=_C1461( C1456 C1461 ) C1456_=_C1465( C1456 C1465 ) C1456_=_C1466( C1456 C1466 ) C1456_=_C1467( C1456 C1467 ) C1456_=_C1469( C1456 C1469 ) \nC1456_=_C1470( C1456 C1470 ) C1456_=_C1471( C1456 C1471 ) C1456_=_C1473( C1456 C1473 ) C1456_=_C1474( C1456 C1474 ) C1456_=_C1475( C1456 C1475 ) C1456_=_C1477( C1456 C1477 ) \nC1456_=_C1478( C1456 C1478 ) C1456_=_C1479( C1456 C1479 ) C1456_=_C1481( C1456 C1481 ) C1456_=_C1752( C1456 C1752 ) C1456_=_C1836( C1456 C1836 ) C1456_=_C1838( C1456 C1838 ) \nC1456_=_C1840( C1456 C1840 ) C1456_=_C1841( C1456 C1841 ) C1456_=_C1842( C1456 C1842 ) C1456_=_C1843( C1456 C1843 ) C1456_=_C1844( C1456 C1844 ) C1456_=_C1845( C1456 C1845 ) \nC1456_=_C1846( C1456 C1846 ) C1456_=_C1848( C1456 C1848 ) C1456_=_C1850( C1456 C1850 ) C1456_=_C1852( C1456 C1852 ) C1456_=_C1855( C1456 C1855 ) C1460_=_C1461( C1460 C1461 ) \nC1460_=_C1465( C1460 C1465 ) C1460_=_C1466( C1460 C1466 ) C1460_=_C1467( C1460 C1467 ) C1460_=_C1469( C1460 C1469 ) C1460_=_C1470( C1460 C1470 ) C1460_=_C1471( C1460 C1471 ) \nC1460_=_C1473( C1460 C1473 ) C1460_=_C1474( C1460 C1474 ) C1460_=_C1475( C1460 C1475 ) C1460_=_C1477( C1460 C1477 ) C1460_=_C1478( C1460 C1478 ) C1460_=_C1479( C1460 C1479 ) \nC1460_=_C1481( C1460 C1481 ) C1460_=_C2242( C1460 C2242 ) C1460_=_C2261( C1460 C2261 ) C1460_=_C2642( C1460 C2642 ) C1460_=_C2682( C1460 C2682 ) C1460_=_C2972( C1460 C2972 ) \nC1460_=_C3082( C1460 C3082 ) C1460_=_C3083( C1460 C3083 ) C1460_=_C3084( C1460 C3084 ) C1460_=_C3085( C1460 C3085 ) C1460_=_C3086( C1460 C3086 ) C1460_=_C3087( C1460 C3087 ) \nC1460_=_C3088( C1460 C3088 ) C1460_=_C3090( C1460 C3090 ) C1460_=_C3091( C1460 C3091 ) C1460_=_C3094( C1460 C3094 ) C1460_=_C3097( C1460 C3097 ) C1461_=_C1465( C1461 C1465 ) \nC1461_=_C1466( C1461 C1466 ) C1461_=_C1467( C1461 C1467 ) C1461_=_C1469( C1461 C1469 ) C1461_=_C1470( C1461 C1470 ) C1461_=_C1471( C1461 C1471 ) C1461_=_C1473( C1461 C1473 ) \nC1461_=_C1474( C1461 C1474 ) C1461_=_C1475( C1461 C1475 ) C1461_=_C1477( C1461 C1477 ) C1461_=_C1478( C1461 C1478 ) C1461_=_C1479( C1461 C1479 ) C1461_=_C1481( C1461 C1481 ) \nC1461_=_C1840( C1461 C1840 ) C1461_=_C2061( C1461 C2061 ) C1461_=_C2775( C1461 C2775 ) C1461_=_C3082( C1461 C3082 ) C1461_=_C3144( C1461 C3144 ) C1461_=_C3147( C1461 C3147 ) \nC1461_=_C3153( C1461 C3153 ) C1461_=_C3154( C1461 C3154 ) C1465_=_C1466( C1465 C1466 ) C1465_=_C1467( C1465 C1467 ) C1465_=_C1469( C1465 C1469 ) C1465_=_C1470( C1465 C1470 ) \nC1465_=_C1471( C1465 C1471 ) C1465_=_C1473( C1465 C1473 ) C1465_=_C1474( C1465 C1474 ) C1465_=_C1475( C1465 C1475 ) C1465_=_C1477( C1465 C1477 ) C1465_=_C1478( C1465 C1478 ) \nC1465_=_C1479( C1465 C1479 ) C1465_=_C1481( C1465 C1481 ) C1465_=_C1842( C1465 C1842 ) C1465_=_C2064( C1465 C2064 ) C1465_=_C2216( C1465 C2216 ) C1465_=_C2379( C1465 C2379 ) \nC1465_=_C2749( C1465 C2749 ) C1465_=_C3023( C1465 C3023 ) C1465_=_C3465( C1465 C3465 ) C1465_=_C3468( C1465 C3468 ) C1465_=_C3471( C1465 C3471 ) C1465_=_C3474( C1465 C3474 ) \nC1465_=_C3475( C1465 C3475 ) C1465_=_C3478( C1465 C3478 ) C1466_=_C1467( C1466 C1467 ) C1466_=_C1469( C1466 C1469 ) C1466_=_C1470( C1466 C1470 ) C1466_=_C1471( C1466 C1471 ) \nC1466_=_C1473( C1466 C1473 ) C1466_=_C1474( C1466 C1474 ) C1466_=_C1475( C1466 C1475 ) C1466_=_C1477( C1466 C1477 ) C1466_=_C1478( C1466 C1478 ) C1466_=_C1479( C1466 C1479 ) \nC1466_=_C1481( C1466 C1481 ) C1466_=_C2545( C1466 C2545 ) C1466_=_C3085( C1466 C3085 ) C1466_=_C3177( C1466 C3177 ) C1466_=_C3515( C1466 C3515 ) C1467_=_C1469( C1467 C1469 ) \nC1467_=_C1470( C1467 C1470 ) C1467_=_C1471( C1467 C1471 ) C1467_=_C1473( C1467 C1473 ) C1467_=_C1474( C1467 C1474 ) C1467_=_C1475( C1467 C1475 ) C1467_=_C1477( C1467 C1477 ) \nC1467_=_C1478( C1467 C1478 ) C1467_=_C1479( C1467 C1479 ) C1467_=_C1481( C1467 C1481 ) C1467_=_C1843( C1467 C1843 ) C1467_=_C2065( C1467 C2065 ) C1467_=_C3556( C1467 C3556 ) \nC1467_=_C3558( C1467 C3558 ) C1467_=_C3560( C1467 C3560 ) C1467_=_C3567( C1467 C3567 ) C1469_=_C1470( C1469 C1470 ) C1469_=_C1471( C1469 C1471 ) C1469_=_C1473( C1469 C1473 ) \nC1469_=_C1474( C1469 C1474 ) C1469_=_C1475( C1469 C1475 ) C1469_=_C1477( C1469 C1477 ) C1469_=_C1478( C1469 C1478 ) C1469_=_C1479( C1469 C1479 ) C1469_=_C1481( C1469 C1481 ) \nC1469_=_C1844( C1469 C1844 ) C1469_=_C2066( C1469 C2066 ) C1469_=_C2779( C1469 C2779 ) C1469_=_C3087( C1469 C3087 ) C1469_=_C3181( C1469 C3181 ) C1469_=_C3414( C1469 C3414 ) \nC1469_=_C3690( C1469 C3690 ) C1469_=_C3692( C1469 C3692 ) C1470_=_C1471( C1470 C1471 ) C1470_=_C1473( C1470 C1473 ) C1470_=_C1474( C1470 C1474 ) C1470_=_C1475( C1470 C1475 ) \nC1470_=_C1477( C1470 C1477 ) C1470_=_C1478( C1470 C1478 ) C1470_=_C1479( C1470 C1479 ) C1470_=_C1481( C1470 C1481 ) C1470_=_C1745( C1470 C1745 ) C1470_=_C2012( C1470 C2012 ) \nC1470_=_C2220( C1470 C2220 ) C1470_=_C2752( C1470 C2752 ) C1470_=_C3088( C1470 C3088 ) C1470_=_C3182( C1470 C3182 ) C1470_=_C3277( C1470 C3277 ) C1470_=_C3540( C1470 C3540 ) \nC1470_=_C3708(</w:t>
      </w:r>
    </w:p>
    <w:p>
      <w:pPr>
        <w:pStyle w:val="PreformattedText"/>
        <w:bidi w:val="0"/>
        <w:spacing w:before="0" w:after="0"/>
        <w:jc w:val="left"/>
        <w:rPr/>
      </w:pPr>
      <w:r>
        <w:rPr/>
        <w:t xml:space="preserve"> </w:t>
      </w:r>
      <w:r>
        <w:rPr/>
        <w:t>C1470 C3708 ) C1470_=_C3709( C1470 C3709 ) C1470_=_C3710( C1470 C3710 ) C1470_=_C3715( C1470 C3715 ) C1471_=_C1473( C1471 C1473 ) C1471_=_C1474( C1471 C1474 ) \nC1471_=_C1475( C1471 C1475 ) C1471_=_C1477( C1471 C1477 ) C1471_=_C1478( C1471 C1478 ) C1471_=_C1479( C1471 C1479 ) C1471_=_C1481( C1471 C1481 ) C1471_=_C1845( C1471 C1845 ) \nC1471_=_C2067( C1471 C2067 ) C1471_=_C3723( C1471 C3723 ) C1471_=_C3725( C1471 C3725 ) C1473_=_C1474( C1473 C1474 ) C1473_=_C1475( C1473 C1475 ) C1473_=_C1477( C1473 C1477 ) \nC1473_=_C1478( C1473 C1478 ) C1473_=_C1479( C1473 C1479 ) C1473_=_C1481( C1473 C1481 ) C1473_=_C1846( C1473 C1846 ) C1473_=_C1889( C1473 C1889 ) C1473_=_C2069( C1473 C2069 ) \nC1473_=_C2159( C1473 C2159 ) C1473_=_C3520( C1473 C3520 ) C1473_=_C3776( C1473 C3776 ) C1473_=_C3778( C1473 C3778 ) C1473_=_C3779( C1473 C3779 ) C1473_=_C3782( C1473 C3782 ) \nC1473_=_C3785( C1473 C3785 ) C1474_=_C1475( C1474 C1475 ) C1474_=_C1477( C1474 C1477 ) C1474_=_C1478( C1474 C1478 ) C1474_=_C1479( C1474 C1479 ) C1474_=_C1481( C1474 C1481 ) \nC1474_=_C1848( C1474 C1848 ) C1474_=_C1993( C1474 C1993 ) C1474_=_C2070( C1474 C2070 ) C1474_=_C2228( C1474 C2228 ) C1474_=_C2405( C1474 C2405 ) C1474_=_C2831( C1474 C2831 ) \nC1474_=_C3330( C1474 C3330 ) C1474_=_C3647( C1474 C3647 ) C1474_=_C3843( C1474 C3843 ) C1474_=_C3884( C1474 C3884 ) C1474_=_C3947( C1474 C3947 ) C1474_=_C3949( C1474 C3949 ) \nC1474_=_C3950( C1474 C3950 ) C1474_=_C3953( C1474 C3953 ) C1475_=_C1477( C1475 C1477 ) C1475_=_C1478( C1475 C1478 ) C1475_=_C1479( C1475 C1479 ) C1475_=_C1481( C1475 C1481 ) \nC1475_=_C2618( C1475 C2618 ) C1475_=_C2656( C1475 C2656 ) C1475_=_C3075( C1475 C3075 ) C1475_=_C3153( C1475 C3153 ) C1475_=_C3185( C1475 C3185 ) C1475_=_C3224( C1475 C3224 ) \nC1475_=_C3515( C1475 C3515 ) C1475_=_C3639( C1475 C3639 ) C1475_=_C3690( C1475 C3690 ) C1475_=_C3710( C1475 C3710 ) C1475_=_C3735( C1475 C3735 ) C1475_=_C3942( C1475 C3942 ) \nC1475_=_C3954( C1475 C3954 ) C1475_=_C3955( C1475 C3955 ) C1475_=_C3956( C1475 C3956 ) C1475_=_C3957( C1475 C3957 ) C1477_=_C1478( C1477 C1478 ) C1477_=_C1479( C1477 C1479 ) \nC1477_=_C1481( C1477 C1481 ) C1477_=_C1852( C1477 C1852 ) C1477_=_C2073( C1477 C2073 ) C1477_=_C2581( C1477 C2581 ) C1477_=_C2863( C1477 C2863 ) C1477_=_C3999( C1477 C3999 ) \nC1477_=_C4056( C1477 C4056 ) C1477_=_C4057( C1477 C4057 ) C1478_=_C1479( C1478 C1479 ) C1478_=_C1481( C1478 C1481 ) C1478_=_C1705( C1478 C1705 ) C1478_=_C2074( C1478 C2074 ) \nC1478_=_C2940( C1478 C2940 ) C1478_=_C2983( C1478 C2983 ) C1478_=_C3474( C1478 C3474 ) C1478_=_C3560( C1478 C3560 ) C1478_=_C3571( C1478 C3571 ) C1478_=_C3723( C1478 C3723 ) \nC1478_=_C3782( C1478 C3782 ) C1478_=_C3949( C1478 C3949 ) C1478_=_C4056( C1478 C4056 ) C1478_=_C4078( C1478 C4078 ) C1479_=_C1481( C1479 C1481 ) C1479_=_C2408( C1479 C2408 ) \nC1479_=_C2584( C1479 C2584 ) C1479_=_C3049( C1479 C3049 ) C1479_=_C3097( C1479 C3097 ) C1479_=_C3106( C1479 C3106 ) C1479_=_C3187( C1479 C3187 ) C1479_=_C3398( C1479 C3398 ) \nC1479_=_C3956( C1479 C3956 ) C1479_=_C3959( C1479 C3959 ) C1479_=_C4096( C1479 C4096 ) C1481_=_C1855( C1481 C1855 ) C1481_=_C2075( C1481 C2075 ) C1481_=_C2111( C1481 C2111 ) \nC1481_=_C2345( C1481 C2345 ) C1481_=_C2499( C1481 C2499 ) C1481_=_C3050( C1481 C3050 ) C1481_=_C3211( C1481 C3211 ) C1481_=_C3270( C1481 C3270 ) C1481_=_C3807( C1481 C3807 ) \nC1481_=_C3984( C1481 C3984 ) C1481_=_C4038( C1481 C4038 ) C1481_=_C4078( C1481 C4078 ) C1481_=_C4109( C1481 C4109 ) C1486_=_C1490( C1486 C1490 ) C1486_=_C1690( C1486 C1690 ) \nC1486_=_C1861( C1486 C1861 ) C1486_=_C2314( C1486 C2314 ) C1486_=_C2424( C1486 C2424 ) C1486_=_C2540( C1486 C2540 ) C1486_=_C2542( C1486 C2542 ) C1486_=_C2545( C1486 C2545 ) \nC1486_=_C2546( C1486 C2546 ) C1486_=_C2551( C1486 C2551 ) C1486_=_C2552( C1486 C2552 ) C1490_=_C1741( C1490 C1741 ) C1490_=_C2007( C1490 C2007 ) C1490_=_C2027( C1490 C2027 ) \nC1490_=_C2215( C1490 C2215 ) C1490_=_C2503( C1490 C2503 ) C1490_=_C2716( C1490 C2716 ) C1490_=_C3274( C1490 C3274 ) C1490_=_C3277( C1490 C3277 ) C1490_=_C3281( C1490 C3281 ) \nC1490_=_C3282( C1490 C3282 ) C1490_=_C3284( C1490 C3284 ) C1490_=_C3285( C1490 C3285 ) C1501_=_C1504( C1501 C1504 ) C1501_=_C1506( C1501 C1506 ) C1501_=_C1509( C1501 C1509 ) \nC1501_=_C1512( C1501 C1512 ) C1501_=_C1513( C1501 C1513 ) C1501_=_C1514( C1501 C1514 ) C1501_=_C1517( C1501 C1517 ) C1501_=_C1520( C1501 C1520 ) C1501_=_C1630( C1501 C1630 ) \nC1501_=_C1631( C1501 C1631 ) C1501_=_C1635( C1501 C1635 ) C1501_=_C1637( C1501 C1637 ) C1501_=_C1638( C1501 C1638 ) C1501_=_C1639( C1501 C1639 ) C1501_=_C1640( C1501 C1640 ) \nC1501_=_C1643( C1501 C1643 ) C1501_=_C1646( C1501 C1646 ) C1501_=_C1647( C1501 C1647 ) C1501_=_C1648( C1501 C1648 ) C1501_=_C1649( C1501 C1649 ) C1501_=_C1650( C1501 C1650 ) \nC1504_=_C1506( C1504 C1506 ) C1504_=_C1509( C1504 C1509 ) C1504_=_C1512( C1504 C1512 ) C1504_=_C1513( C1504 C1513 ) C1504_=_C1514( C1504 C1514 ) C1504_=_C1517( C1504 C1517 ) \nC1504_=_C1528( C1504 C1528 ) C1504_=_C1571( C1504 C1571 ) C1504_=_C1671( C1504 C1671 ) C1504_=_C2681( C1504 C2681 ) C1504_=_C2889( C1504 C2889 ) C1504_=_C2893( C1504 C2893 ) \nC1504_=_C2894( C1504 C2894 ) C1504_=_C2895( C1504 C2895 ) C1504_=_C2896( C1504 C2896 ) C1504_=_C2897( C1504 C2897 ) C1504_=_C2900( C1504 C2900 ) C1504_=_C2901( C1504 C2901 ) \nC1504_=_C2902( C1504 C2902 ) C1504_=_C2903( C1504 C2903 ) C1506_=_C1509( C1506 C1509 ) C1506_=_C1512( C1506 C1512 ) C1506_=_C1513( C1506 C1513 ) C1506_=_C1514( C1506 C1514 ) \nC1506_=_C1517( C1506 C1517 ) C1506_=_C1780( C1506 C1780 ) C1506_=_C2262( C1506 C2262 ) C1506_=_C2574( C1506 C2574 ) C1506_=_C3040( C1506 C3040 ) C1506_=_C3099( C1506 C3099 ) \nC1506_=_C3100( C1506 C3100 ) C1506_=_C3104( C1506 C3104 ) C1506_=_C3105( C1506 C3105 ) C1506_=_C3106( C1506 C3106 ) C1506_=_C3109( C1506 C3109 ) C1509_=_C1512( C1509 C1512 ) \nC1509_=_C1513( C1509 C1513 ) C1509_=_C1514( C1509 C1514 ) C1509_=_C1517( C1509 C1517 ) C1509_=_C1534( C1509 C1534 ) C1509_=_C1677( C1509 C1677 ) C1509_=_C2945( C1509 C2945 ) \nC1509_=_C3070( C1509 C3070 ) C1509_=_C3586( C1509 C3586 ) C1509_=_C3587( C1509 C3587 ) C1509_=_C3589( C1509 C3589 ) C1509_=_C3590( C1509 C3590 ) C1509_=_C3591( C1509 C3591 ) \nC1509_=_C3594( C1509 C3594 ) C1509_=_C3595( C1509 C3595 ) C1512_=_C1513( C1512 C1513 ) C1512_=_C1514( C1512 C1514 ) C1512_=_C1517( C1512 C1517 ) C1512_=_C2248( C1512 C2248 ) \nC1512_=_C2565( C1512 C2565 ) C1512_=_C2674( C1512 C2674 ) C1512_=_C2832( C1512 C2832 ) C1512_=_C3418( C1512 C3418 ) C1512_=_C3669( C1512 C3669 ) C1512_=_C3786( C1512 C3786 ) \nC1512_=_C3981( C1512 C3981 ) C1513_=_C1514( C1513 C1514 ) C1513_=_C1517( C1513 C1517 ) C1513_=_C1540( C1513 C1540 ) C1513_=_C1648( C1513 C1648 ) C1513_=_C2460( C1513 C2460 ) \nC1513_=_C2757( C1513 C2757 ) C1513_=_C2896( C1513 C2896 ) C1513_=_C2952( C1513 C2952 ) C1513_=_C3238( C1513 C3238 ) C1513_=_C3362( C1513 C3362 ) C1513_=_C3456( C1513 C3456 ) \nC1513_=_C3591( C1513 C3591 ) C1513_=_C3606( C1513 C3606 ) C1513_=_C3974( C1513 C3974 ) C1513_=_C4052( C1513 C4052 ) C1513_=_C4053( C1513 C4053 ) C1513_=_C4054( C1513 C4054 ) \nC1514_=_C1517( C1514 C1517 ) C1514_=_C1561( C1514 C1561 ) C1514_=_C2254( C1514 C2254 ) C1514_=_C2585( C1514 C2585 ) C1514_=_C3409( C1514 C3409 ) C1514_=_C4057( C1514 C4057 ) \nC1514_=_C4065( C1514 C4065 ) C1514_=_C4106( C1514 C4106 ) C1517_=_C1542( C1517 C1542 ) C1517_=_C2021( C1517 C2021 ) C1517_=_C2038( C1517 C2038 ) C1517_=_C2571( C1517 C2571 ) \nC1517_=_C2853( C1517 C2853 ) C1517_=_C2958( C1517 C2958 ) C1517_=_C3242( C1517 C3242 ) C1517_=_C3433( C1517 C3433 ) C1517_=_C3601( C1517 C3601 ) C1517_=_C3673( C1517 C3673 ) \nC1517_=_C3976( C1517 C3976 ) C1517_=_C4054( C1517 C4054 ) C1517_=_C4113( C1517 C4113 ) C1519_=_C1520( C1519 C1520 ) C1519_=_C1522( C1519 C1522 ) C1519_=_C1523( C1519 C1523 ) \nC1519_=_C1524( C1519 C1524 ) C1519_=_C1528( C1519 C1528 ) C1519_=_C1530( C1519 C1530 ) C1519_=_C1532( C1519 C1532 ) C1519_=_C1534( C1519 C1534 ) C1519_=_C1535( C1519 C1535 ) \nC1519_=_C1536( C1519 C1536 ) C1519_=_C1538( C1519 C1538 ) C1519_=_C1540( C1519 C1540 ) C1519_=_C1542( C1519 C1542 ) C1519_=_C1592( C1519 C1592 ) C1519_=_C1593( C1519 C1593 ) \nC1519_=_C1595( C1519 C1595 ) C1519_=_C1597( C1519 C1597 ) C1519_=_C1599( C1519 C1599 ) C1520_=_C1522( C1520 C1522 ) C1520_=_C1523( C1520 C1523 ) C1520_=_C1524( C1520 C1524 ) \nC1520_=_C1528( C1520 C1528 ) C1520_=_C1530( C1520 C1530 ) C1520_=_C1532( C1520 C1532 ) C1520_=_C1534( C1520 C1534 ) C1520_=_C1535( C1520 C1535 ) C1520_=_C1536( C1520 C1536 ) \nC1520_=_C1538( C1520 C1538 ) C1520_=_C1540( C1520 C1540 ) C1520_=_C1542( C1520 C1542 ) C1520_=_C1630( C1520 C1630 ) C1520_=_C1631( C1520 C1631 ) C1520_=_C1635( C1520 C1635 ) \nC1520_=_C1637( C1520 C1637 ) C1520_=_C1638( C1520 C1638 ) C1520_=_C1639( C1520 C1639 ) C1520_=_C1640( C1520 C1640 ) C1520_=_C1643( C1520 C1643 ) C1520_=_C1646( C1520 C1646 ) \nC1520_=_C1647( C1520 C1647 ) C1520_=_C1648( C1520 C1648 ) C1520_=_C1649( C1520 C1649 ) C1520_=_C1650( C1520 C1650 ) C1522_=_C1523( C1522 C1523 ) C1522_=_C1524( C1522 C1524 ) \nC1522_=_C1528( C1522 C1528 ) C1522_=_C1530( C1522 C1530 ) C1522_=_C1532( C1522 C1532 ) C1522_=_C1534( C1522 C1534 ) C1522_=_C1535( C1522 C1535 ) C1522_=_C1536( C1522 C1536 ) \nC1522_=_C1538( C1522 C1538 ) C1522_=_C1540( C1522 C1540 ) C1522_=_C1542( C1522 C1542 ) C1522_=_C1814( C1522 C1814 ) C1522_=_C1815( C1522 C1815 ) C1522_=_C1816( C1522 C1816 ) \nC1522_=_C1820( C1522 C1820 ) C1522_=_C1821( C1522 C1821 ) C1522_=_C1824( C1522 C1824 ) C1522_=_C1827( C1522 C1827 ) C1522_=_C1829( C1522 C1829 ) C1522_=_C1830( C1522 C1830 ) \nC1522_=_C1834( C1522 C1834 ) C1523_=_C1524( C1523 C1524 ) C1523_=_C1528( C1523 C1528 ) C1523_=_C1530( C1523 C1530 ) C1523_=_C1532( C1523 C1532 ) C1523_=_C1534( C1523 C1534 ) \nC1523_=_C1535( C1523 C1535 ) C1523_=_C1536( C1523 C1536 ) C1523_=_C1538( C1523 C1538 ) C1523_=_C1540( C1523 C1540 ) C1523_=_C1542( C1523 C1542 ) C1523_=_C2077( C1523 C2077 ) \nC1523_=_C2080( C1523 C2080 ) C1523_=_C2082( C1523 C2082 ) C1523_=_C2084(</w:t>
      </w:r>
    </w:p>
    <w:p>
      <w:pPr>
        <w:pStyle w:val="PreformattedText"/>
        <w:bidi w:val="0"/>
        <w:spacing w:before="0" w:after="0"/>
        <w:jc w:val="left"/>
        <w:rPr/>
      </w:pPr>
      <w:r>
        <w:rPr/>
        <w:t xml:space="preserve"> </w:t>
      </w:r>
      <w:r>
        <w:rPr/>
        <w:t>C1523 C2084 ) C1523_=_C2087( C1523 C2087 ) C1523_=_C2088( C1523 C2088 ) C1523_=_C2089( C1523 C2089 ) \nC1523_=_C2090( C1523 C2090 ) C1523_=_C2091( C1523 C2091 ) C1523_=_C2093( C1523 C2093 ) C1523_=_C2095( C1523 C2095 ) C1524_=_C1528( C1524 C1528 ) C1524_=_C1530( C1524 C1530 ) \nC1524_=_C1532( C1524 C1532 ) C1524_=_C1534( C1524 C1534 ) C1524_=_C1535( C1524 C1535 ) C1524_=_C1536( C1524 C1536 ) C1524_=_C1538( C1524 C1538 ) C1524_=_C1540( C1524 C1540 ) \nC1524_=_C1542( C1524 C1542 ) C1524_=_C1652( C1524 C1652 ) C1524_=_C2172( C1524 C2172 ) C1524_=_C2173( C1524 C2173 ) C1524_=_C2174( C1524 C2174 ) C1524_=_C2179( C1524 C2179 ) \nC1524_=_C2180( C1524 C2180 ) C1524_=_C2182( C1524 C2182 ) C1524_=_C2185( C1524 C2185 ) C1524_=_C2186( C1524 C2186 ) C1524_=_C2191( C1524 C2191 ) C1528_=_C1530( C1528 C1530 ) \nC1528_=_C1532( C1528 C1532 ) C1528_=_C1534( C1528 C1534 ) C1528_=_C1535( C1528 C1535 ) C1528_=_C1536( C1528 C1536 ) C1528_=_C1538( C1528 C1538 ) C1528_=_C1540( C1528 C1540 ) \nC1528_=_C1542( C1528 C1542 ) C1528_=_C1571( C1528 C1571 ) C1528_=_C1671( C1528 C1671 ) C1528_=_C2681( C1528 C2681 ) C1528_=_C2889( C1528 C2889 ) C1528_=_C2893( C1528 C2893 ) \nC1528_=_C2894( C1528 C2894 ) C1528_=_C2895( C1528 C2895 ) C1528_=_C2896( C1528 C2896 ) C1528_=_C2897( C1528 C2897 ) C1528_=_C2900( C1528 C2900 ) C1528_=_C2901( C1528 C2901 ) \nC1528_=_C2902( C1528 C2902 ) C1528_=_C2903( C1528 C2903 ) C1530_=_C1532( C1530 C1532 ) C1530_=_C1534( C1530 C1534 ) C1530_=_C1535( C1530 C1535 ) C1530_=_C1536( C1530 C1536 ) \nC1530_=_C1538( C1530 C1538 ) C1530_=_C1540( C1530 C1540 ) C1530_=_C1542( C1530 C1542 ) C1530_=_C2060( C1530 C2060 ) C1530_=_C2412( C1530 C2412 ) C1530_=_C2808( C1530 C2808 ) \nC1530_=_C2918( C1530 C2918 ) C1530_=_C2934( C1530 C2934 ) C1530_=_C2935( C1530 C2935 ) C1530_=_C2936( C1530 C2936 ) C1530_=_C2937( C1530 C2937 ) C1530_=_C2939( C1530 C2939 ) \nC1530_=_C2940( C1530 C2940 ) C1530_=_C2941( C1530 C2941 ) C1530_=_C2942( C1530 C2942 ) C1530_=_C2943( C1530 C2943 ) C1532_=_C1534( C1532 C1534 ) C1532_=_C1535( C1532 C1535 ) \nC1532_=_C1536( C1532 C1536 ) C1532_=_C1538( C1532 C1538 ) C1532_=_C1540( C1532 C1540 ) C1532_=_C1542( C1532 C1542 ) C1532_=_C1658( C1532 C1658 ) C1532_=_C2198( C1532 C2198 ) \nC1532_=_C2748( C1532 C2748 ) C1532_=_C2905( C1532 C2905 ) C1532_=_C3219( C1532 C3219 ) C1532_=_C3220( C1532 C3220 ) C1532_=_C3224( C1532 C3224 ) C1532_=_C3225( C1532 C3225 ) \nC1534_=_C1535( C1534 C1535 ) C1534_=_C1536( C1534 C1536 ) C1534_=_C1538( C1534 C1538 ) C1534_=_C1540( C1534 C1540 ) C1534_=_C1542( C1534 C1542 ) C1534_=_C1677( C1534 C1677 ) \nC1534_=_C2945( C1534 C2945 ) C1534_=_C3070( C1534 C3070 ) C1534_=_C3586( C1534 C3586 ) C1534_=_C3587( C1534 C3587 ) C1534_=_C3589( C1534 C3589 ) C1534_=_C3590( C1534 C3590 ) \nC1534_=_C3591( C1534 C3591 ) C1534_=_C3594( C1534 C3594 ) C1534_=_C3595( C1534 C3595 ) C1535_=_C1536( C1535 C1536 ) C1535_=_C1538( C1535 C1538 ) C1535_=_C1540( C1535 C1540 ) \nC1535_=_C1542( C1535 C1542 ) C1535_=_C1663( C1535 C1663 ) C1535_=_C2203( C1535 C2203 ) C1535_=_C2753( C1535 C2753 ) C1535_=_C2849( C1535 C2849 ) C1535_=_C2910( C1535 C2910 ) \nC1535_=_C3404( C1535 C3404 ) C1535_=_C3811( C1535 C3811 ) C1535_=_C3814( C1535 C3814 ) C1535_=_C3815( C1535 C3815 ) C1536_=_C1538( C1536 C1538 ) C1536_=_C1540( C1536 C1540 ) \nC1536_=_C1542( C1536 C1542 ) C1536_=_C1664( C1536 C1664 ) C1536_=_C2205( C1536 C2205 ) C1536_=_C2458( C1536 C2458 ) C1536_=_C2754( C1536 C2754 ) C1536_=_C2911( C1536 C2911 ) \nC1536_=_C3236( C1536 C3236 ) C1536_=_C3360( C1536 C3360 ) C1536_=_C3453( C1536 C3453 ) C1536_=_C3604( C1536 C3604 ) C1536_=_C3850( C1536 C3850 ) C1536_=_C3851( C1536 C3851 ) \nC1536_=_C3852( C1536 C3852 ) C1538_=_C1540( C1538 C1540 ) C1538_=_C1542( C1538 C1542 ) C1538_=_C1647( C1538 C1647 ) C1538_=_C2343( C1538 C2343 ) C1538_=_C2421( C1538 C2421 ) \nC1538_=_C2704( C1538 C2704 ) C1538_=_C3076( C1538 C3076 ) C1538_=_C3118( C1538 C3118 ) C1538_=_C3441( C1538 C3441 ) C1538_=_C3525( C1538 C3525 ) C1538_=_C3590( C1538 C3590 ) \nC1538_=_C3702( C1538 C3702 ) C1538_=_C3954( C1538 C3954 ) C1538_=_C4016( C1538 C4016 ) C1538_=_C4017( C1538 C4017 ) C1540_=_C1542( C1540 C1542 ) C1540_=_C1648( C1540 C1648 ) \nC1540_=_C2460( C1540 C2460 ) C1540_=_C2757( C1540 C2757 ) C1540_=_C2896( C1540 C2896 ) C1540_=_C2952( C1540 C2952 ) C1540_=_C3238( C1540 C3238 ) C1540_=_C3362( C1540 C3362 ) \nC1540_=_C3456( C1540 C3456 ) C1540_=_C3591( C1540 C3591 ) C1540_=_C3606( C1540 C3606 ) C1540_=_C3974( C1540 C3974 ) C1540_=_C4052( C1540 C4052 ) C1540_=_C4053( C1540 C4053 ) \nC1540_=_C4054( C1540 C4054 ) C1542_=_C2021( C1542 C2021 ) C1542_=_C2038( C1542 C2038 ) C1542_=_C2571( C1542 C2571 ) C1542_=_C2853( C1542 C2853 ) C1542_=_C2958( C1542 C2958 ) \nC1542_=_C3242( C1542 C3242 ) C1542_=_C3433( C1542 C3433 ) C1542_=_C3601( C1542 C3601 ) C1542_=_C3673( C1542 C3673 ) C1542_=_C3976( C1542 C3976 ) C1542_=_C4054( C1542 C4054 ) \nC1542_=_C4113( C1542 C4113 ) C1545_=_C1546( C1545 C1546 ) C1545_=_C1548( C1545 C1548 ) C1545_=_C1549( C1545 C1549 ) C1545_=_C1551( C1545 C1551 ) C1545_=_C1556( C1545 C1556 ) \nC1545_=_C1561( C1545 C1561 ) C1545_=_C1563( C1545 C1563 ) C1545_=_C1958( C1545 C1958 ) C1545_=_C1980( C1545 C1980 ) C1545_=_C1981( C1545 C1981 ) C1545_=_C1982( C1545 C1982 ) \nC1545_=_C1983( C1545 C1983 ) C1545_=_C1988( C1545 C1988 ) C1545_=_C1990( C1545 C1990 ) C1545_=_C1992( C1545 C1992 ) C1545_=_C1993( C1545 C1993 ) C1545_=_C1996( C1545 C1996 ) \nC1545_=_C1997( C1545 C1997 ) C1546_=_C1548( C1546 C1548 ) C1546_=_C1549( C1546 C1549 ) C1546_=_C1551( C1546 C1551 ) C1546_=_C1556( C1546 C1556 ) C1546_=_C1561( C1546 C1561 ) \nC1546_=_C1563( C1546 C1563 ) C1546_=_C1774( C1546 C1774 ) C1546_=_C1963( C1546 C1963 ) C1546_=_C1981( C1546 C1981 ) C1546_=_C2255( C1546 C2255 ) C1546_=_C2393( C1546 C2393 ) \nC1546_=_C2394( C1546 C2394 ) C1546_=_C2395( C1546 C2395 ) C1546_=_C2397( C1546 C2397 ) C1546_=_C2399( C1546 C2399 ) C1546_=_C2400( C1546 C2400 ) C1546_=_C2401( C1546 C2401 ) \nC1546_=_C2402( C1546 C2402 ) C1546_=_C2403( C1546 C2403 ) C1546_=_C2405( C1546 C2405 ) C1546_=_C2408( C1546 C2408 ) C1546_=_C2409( C1546 C2409 ) C1548_=_C1549( C1548 C1549 ) \nC1548_=_C1551( C1548 C1551 ) C1548_=_C1556( C1548 C1556 ) C1548_=_C1561( C1548 C1561 ) C1548_=_C1563( C1548 C1563 ) C1548_=_C1775( C1548 C1775 ) C1548_=_C2256( C1548 C2256 ) \nC1548_=_C2395( C1548 C2395 ) C1548_=_C2572( C1548 C2572 ) C1548_=_C2574( C1548 C2574 ) C1548_=_C2578( C1548 C2578 ) C1548_=_C2579( C1548 C2579 ) C1548_=_C2580( C1548 C2580 ) \nC1548_=_C2581( C1548 C2581 ) C1548_=_C2582( C1548 C2582 ) C1548_=_C2583( C1548 C2583 ) C1548_=_C2584( C1548 C2584 ) C1548_=_C2585( C1548 C2585 ) C1549_=_C1551( C1549 C1551 ) \nC1549_=_C1556( C1549 C1556 ) C1549_=_C1561( C1549 C1561 ) C1549_=_C1563( C1549 C1563 ) C1549_=_C2572( C1549 C2572 ) C1549_=_C2855( C1549 C2855 ) C1549_=_C2858( C1549 C2858 ) \nC1549_=_C2860( C1549 C2860 ) C1549_=_C2862( C1549 C2862 ) C1549_=_C2863( C1549 C2863 ) C1549_=_C2864( C1549 C2864 ) C1549_=_C2865( C1549 C2865 ) C1549_=_C2866( C1549 C2866 ) \nC1549_=_C2868( C1549 C2868 ) C1551_=_C1556( C1551 C1556 ) C1551_=_C1561( C1551 C1561 ) C1551_=_C1563( C1551 C1563 ) C1551_=_C1597( C1551 C1597 ) C1551_=_C1949( C1551 C1949 ) \nC1551_=_C1969( C1551 C1969 ) C1551_=_C2399( C1551 C2399 ) C1551_=_C2504( C1551 C2504 ) C1551_=_C2697( C1551 C2697 ) C1551_=_C3324( C1551 C3324 ) C1551_=_C3325( C1551 C3325 ) \nC1551_=_C3328( C1551 C3328 ) C1551_=_C3329( C1551 C3329 ) C1551_=_C3330( C1551 C3330 ) C1551_=_C3333( C1551 C3333 ) C1551_=_C3334( C1551 C3334 ) C1556_=_C1561( C1556 C1561 ) \nC1556_=_C1563( C1556 C1563 ) C1556_=_C1703( C1556 C1703 ) C1556_=_C2580( C1556 C2580 ) C1556_=_C2937( C1556 C2937 ) C1556_=_C3524( C1556 C3524 ) C1556_=_C3779( C1556 C3779 ) \nC1556_=_C3999( C1556 C3999 ) C1556_=_C4000( C1556 C4000 ) C1556_=_C4003( C1556 C4003 ) C1556_=_C4006( C1556 C4006 ) C1561_=_C1563( C1561 C1563 ) C1561_=_C2254( C1561 C2254 ) \nC1561_=_C2585( C1561 C2585 ) C1561_=_C3409( C1561 C3409 ) C1561_=_C4057( C1561 C4057 ) C1561_=_C4065( C1561 C4065 ) C1561_=_C4106( C1561 C4106 ) C1563_=_C1811( C1563 C1811 ) \nC1563_=_C2056( C1563 C2056 ) C1563_=_C3063( C1563 C3063 ) C1563_=_C3538( C1563 C3538 ) C1563_=_C3567( C1563 C3567 ) C1563_=_C3815( C1563 C3815 ) C1563_=_C3981( C1563 C3981 ) \nC1563_=_C4096( C1563 C4096 ) C1563_=_C4118( C1563 C4118 ) C1564_=_C1565( C1564 C1565 ) C1564_=_C1567( C1564 C1567 ) C1564_=_C1569( C1564 C1569 ) C1564_=_C1571( C1564 C1571 ) \nC1564_=_C1572( C1564 C1572 ) C1564_=_C1575( C1564 C1575 ) C1564_=_C1577( C1564 C1577 ) C1564_=_C1580( C1564 C1580 ) C1564_=_C1582( C1564 C1582 ) C1564_=_C1584( C1564 C1584 ) \nC1564_=_C1585( C1564 C1585 ) C1564_=_C1586( C1564 C1586 ) C1564_=_C1630( C1564 C1630 ) C1564_=_C2000( C1564 C2000 ) C1564_=_C2002( C1564 C2002 ) C1564_=_C2007( C1564 C2007 ) \nC1564_=_C2012( C1564 C2012 ) C1564_=_C2013( C1564 C2013 ) C1564_=_C2015( C1564 C2015 ) C1564_=_C2018( C1564 C2018 ) C1564_=_C2019( C1564 C2019 ) C1564_=_C2021( C1564 C2021 ) \nC1565_=_C1567( C1565 C1567 ) C1565_=_C1569( C1565 C1569 ) C1565_=_C1571( C1565 C1571 ) C1565_=_C1572( C1565 C1572 ) C1565_=_C1575( C1565 C1575 ) C1565_=_C1577( C1565 C1577 ) \nC1565_=_C1580( C1565 C1580 ) C1565_=_C1582( C1565 C1582 ) C1565_=_C1584( C1565 C1584 ) C1565_=_C1585( C1565 C1585 ) C1565_=_C1586( C1565 C1586 ) C1565_=_C2000( C1565 C2000 ) \nC1565_=_C2096( C1565 C2096 ) C1565_=_C2099( C1565 C2099 ) C1565_=_C2100( C1565 C2100 ) C1565_=_C2101( C1565 C2101 ) C1565_=_C2102( C1565 C2102 ) C1565_=_C2103( C1565 C2103 ) \nC1565_=_C2106( C1565 C2106 ) C1565_=_C2108( C1565 C2108 ) C1565_=_C2109( C1565 C2109 ) C1565_=_C2111( C1565 C2111 ) C1565_=_C2112( C1565 C2112 ) C1567_=_C1569( C1567 C1569 ) \nC1567_=_C1571( C1567 C1571 ) C1567_=_C1572( C1567 C1572 ) C1567_=_C1575( C1567 C1575 ) C1567_=_C1577( C1567 C1577 ) C1567_=_C1580( C1567 C1580 ) C1567_=_C1582( C1567 C1582 ) \nC1567_=_C1584( C1567 C1584 ) C1567_=_C1585( C1567 C1585 ) C1567_=_C1586( C1567 C1586 ) C1567_=_C2099( C1567 C2099 ) C1567_=_C2519(</w:t>
      </w:r>
    </w:p>
    <w:p>
      <w:pPr>
        <w:pStyle w:val="PreformattedText"/>
        <w:bidi w:val="0"/>
        <w:spacing w:before="0" w:after="0"/>
        <w:jc w:val="left"/>
        <w:rPr/>
      </w:pPr>
      <w:r>
        <w:rPr/>
        <w:t xml:space="preserve"> </w:t>
      </w:r>
      <w:r>
        <w:rPr/>
        <w:t>C1567 C2519 ) C1567_=_C2533( C1567 C2533 ) \nC1567_=_C2535( C1567 C2535 ) C1569_=_C1571( C1569 C1571 ) C1569_=_C1572( C1569 C1572 ) C1569_=_C1575( C1569 C1575 ) C1569_=_C1577( C1569 C1577 ) C1569_=_C1580( C1569 C1580 ) \nC1569_=_C1582( C1569 C1582 ) C1569_=_C1584( C1569 C1584 ) C1569_=_C1585( C1569 C1585 ) C1569_=_C1586( C1569 C1586 ) C1569_=_C1593( C1569 C1593 ) C1569_=_C1944( C1569 C1944 ) \nC1569_=_C2679( C1569 C2679 ) C1569_=_C2696( C1569 C2696 ) C1569_=_C2697( C1569 C2697 ) C1569_=_C2699( C1569 C2699 ) C1569_=_C2702( C1569 C2702 ) C1569_=_C2704( C1569 C2704 ) \nC1569_=_C2705( C1569 C2705 ) C1569_=_C2706( C1569 C2706 ) C1569_=_C2707( C1569 C2707 ) C1569_=_C2708( C1569 C2708 ) C1569_=_C2709( C1569 C2709 ) C1569_=_C2710( C1569 C2710 ) \nC1571_=_C1572( C1571 C1572 ) C1571_=_C1575( C1571 C1575 ) C1571_=_C1577( C1571 C1577 ) C1571_=_C1580( C1571 C1580 ) C1571_=_C1582( C1571 C1582 ) C1571_=_C1584( C1571 C1584 ) \nC1571_=_C1585( C1571 C1585 ) C1571_=_C1586( C1571 C1586 ) C1571_=_C1671( C1571 C1671 ) C1571_=_C2681( C1571 C2681 ) C1571_=_C2889( C1571 C2889 ) C1571_=_C2893( C1571 C2893 ) \nC1571_=_C2894( C1571 C2894 ) C1571_=_C2895( C1571 C2895 ) C1571_=_C2896( C1571 C2896 ) C1571_=_C2897( C1571 C2897 ) C1571_=_C2900( C1571 C2900 ) C1571_=_C2901( C1571 C2901 ) \nC1571_=_C2902( C1571 C2902 ) C1571_=_C2903( C1571 C2903 ) C1572_=_C1575( C1572 C1575 ) C1572_=_C1577( C1572 C1577 ) C1572_=_C1580( C1572 C1580 ) C1572_=_C1582( C1572 C1582 ) \nC1572_=_C1584( C1572 C1584 ) C1572_=_C1585( C1572 C1585 ) C1572_=_C1586( C1572 C1586 ) C1572_=_C2100( C1572 C2100 ) C1572_=_C2467( C1572 C2467 ) C1572_=_C2589( C1572 C2589 ) \nC1572_=_C2919( C1572 C2919 ) C1572_=_C2959( C1572 C2959 ) C1572_=_C2961( C1572 C2961 ) C1572_=_C2963( C1572 C2963 ) C1572_=_C2965( C1572 C2965 ) C1572_=_C2966( C1572 C2966 ) \nC1572_=_C2970( C1572 C2970 ) C1575_=_C1577( C1575 C1577 ) C1575_=_C1580( C1575 C1580 ) C1575_=_C1582( C1575 C1582 ) C1575_=_C1584( C1575 C1584 ) C1575_=_C1585( C1575 C1585 ) \nC1575_=_C1586( C1575 C1586 ) C1575_=_C2202( C1575 C2202 ) C1575_=_C2451( C1575 C2451 ) C1575_=_C2630( C1575 C2630 ) C1575_=_C2684( C1575 C2684 ) C1575_=_C3161( C1575 C3161 ) \nC1575_=_C3234( C1575 C3234 ) C1575_=_C3357( C1575 C3357 ) C1575_=_C3603( C1575 C3603 ) C1575_=_C3604( C1575 C3604 ) C1575_=_C3605( C1575 C3605 ) C1575_=_C3606( C1575 C3606 ) \nC1575_=_C3607( C1575 C3607 ) C1575_=_C3608( C1575 C3608 ) C1575_=_C3609( C1575 C3609 ) C1575_=_C3610( C1575 C3610 ) C1575_=_C3611( C1575 C3611 ) C1575_=_C3612( C1575 C3612 ) \nC1577_=_C1580( C1577 C1580 ) C1577_=_C1582( C1577 C1582 ) C1577_=_C1584( C1577 C1584 ) C1577_=_C1585( C1577 C1585 ) C1577_=_C1586( C1577 C1586 ) C1577_=_C2103( C1577 C2103 ) \nC1577_=_C2140( C1577 C2140 ) C1577_=_C3644( C1577 C3644 ) C1577_=_C3646( C1577 C3646 ) C1577_=_C3647( C1577 C3647 ) C1580_=_C1582( C1580 C1582 ) C1580_=_C1584( C1580 C1584 ) \nC1580_=_C1585( C1580 C1585 ) C1580_=_C1586( C1580 C1586 ) C1580_=_C2108( C1580 C2108 ) C1580_=_C2290( C1580 C2290 ) C1580_=_C3120( C1580 C3120 ) C1580_=_C3618( C1580 C3618 ) \nC1580_=_C3820( C1580 C3820 ) C1580_=_C3896( C1580 C3896 ) C1580_=_C4045( C1580 C4045 ) C1580_=_C4049( C1580 C4049 ) C1582_=_C1584( C1582 C1584 ) C1582_=_C1585( C1582 C1585 ) \nC1582_=_C1586( C1582 C1586 ) C1582_=_C2109( C1582 C2109 ) C1582_=_C2149( C1582 C2149 ) C1582_=_C2691( C1582 C2691 ) C1582_=_C2706( C1582 C2706 ) C1582_=_C2900( C1582 C2900 ) \nC1582_=_C3608( C1582 C3608 ) C1582_=_C3664( C1582 C3664 ) C1582_=_C3891( C1582 C3891 ) C1582_=_C3950( C1582 C3950 ) C1582_=_C4067( C1582 C4067 ) C1584_=_C1585( C1584 C1585 ) \nC1584_=_C1586( C1584 C1586 ) C1584_=_C2150( C1584 C2150 ) C1584_=_C2692( C1584 C2692 ) C1584_=_C2709( C1584 C2709 ) C1584_=_C2902( C1584 C2902 ) C1584_=_C3610( C1584 C3610 ) \nC1584_=_C3665( C1584 C3665 ) C1584_=_C3893( C1584 C3893 ) C1584_=_C3899( C1584 C3899 ) C1584_=_C3953( C1584 C3953 ) C1584_=_C4068( C1584 C4068 ) C1585_=_C1586( C1585 C1586 ) \nC1585_=_C1834( C1585 C1834 ) C1585_=_C2112( C1585 C2112 ) C1585_=_C2481( C1585 C2481 ) C1585_=_C2773( C1585 C2773 ) C1585_=_C3016( C1585 C3016 ) C1585_=_C3389( C1585 C3389 ) \nC1585_=_C3573( C1585 C3573 ) C1585_=_C4092( C1585 C4092 ) C1586_=_C2370( C1586 C2370 ) C1586_=_C2694( C1586 C2694 ) C1586_=_C2710( C1586 C2710 ) C1586_=_C2903( C1586 C2903 ) \nC1586_=_C3109( C1586 C3109 ) C1586_=_C3611( C1586 C3611 ) C1586_=_C4070( C1586 C4070 ) C1586_=_C4106( C1586 C4106 ) C1592_=_C1593( C1592 C1593 ) C1592_=_C1595( C1592 C1595 ) \nC1592_=_C1597( C1592 C1597 ) C1592_=_C1599( C1592 C1599 ) C1592_=_C1814( C1592 C1814 ) C1592_=_C2080( C1592 C2080 ) C1592_=_C2172( C1592 C2172 ) C1592_=_C2411( C1592 C2411 ) \nC1592_=_C2412( C1592 C2412 ) C1592_=_C2413( C1592 C2413 ) C1592_=_C2416( C1592 C2416 ) C1592_=_C2421( C1592 C2421 ) C1592_=_C2422( C1592 C2422 ) C1592_=_C2423( C1592 C2423 ) \nC1593_=_C1595( C1593 C1595 ) C1593_=_C1597( C1593 C1597 ) C1593_=_C1599( C1593 C1599 ) C1593_=_C1944( C1593 C1944 ) C1593_=_C2679( C1593 C2679 ) C1593_=_C2696( C1593 C2696 ) \nC1593_=_C2697( C1593 C2697 ) C1593_=_C2699( C1593 C2699 ) C1593_=_C2702( C1593 C2702 ) C1593_=_C2704( C1593 C2704 ) C1593_=_C2705( C1593 C2705 ) C1593_=_C2706( C1593 C2706 ) \nC1593_=_C2707( C1593 C2707 ) C1593_=_C2708( C1593 C2708 ) C1593_=_C2709( C1593 C2709 ) C1593_=_C2710( C1593 C2710 ) C1595_=_C1597( C1595 C1597 ) C1595_=_C1599( C1595 C1599 ) \nC1595_=_C1716( C1595 C1716 ) C1595_=_C1880( C1595 C1880 ) C1595_=_C3286( C1595 C3286 ) C1595_=_C3288( C1595 C3288 ) C1595_=_C3290( C1595 C3290 ) C1595_=_C3293( C1595 C3293 ) \nC1595_=_C3296( C1595 C3296 ) C1597_=_C1599( C1597 C1599 ) C1597_=_C1949( C1597 C1949 ) C1597_=_C1969( C1597 C1969 ) C1597_=_C2399( C1597 C2399 ) C1597_=_C2504( C1597 C2504 ) \nC1597_=_C2697( C1597 C2697 ) C1597_=_C3324( C1597 C3324 ) C1597_=_C3325( C1597 C3325 ) C1597_=_C3328( C1597 C3328 ) C1597_=_C3329( C1597 C3329 ) C1597_=_C3330( C1597 C3330 ) \nC1597_=_C3333( C1597 C3333 ) C1597_=_C3334( C1597 C3334 ) C1599_=_C1821( C1599 C1821 ) C1599_=_C1884( C1599 C1884 ) C1599_=_C2088( C1599 C2088 ) C1599_=_C2158( C1599 C2158 ) \nC1599_=_C2185( C1599 C2185 ) C1599_=_C2719( C1599 C2719 ) C1599_=_C2934( C1599 C2934 ) C1599_=_C3520( C1599 C3520 ) C1599_=_C3523( C1599 C3523 ) C1599_=_C3524( C1599 C3524 ) \nC1599_=_C3525( C1599 C3525 ) C1599_=_C3526( C1599 C3526 ) C1606_=_C1612( C1606 C1612 ) C1606_=_C1617( C1606 C1617 ) C1606_=_C1618( C1606 C1618 ) C1606_=_C1623( C1606 C1623 ) \nC1606_=_C1626( C1606 C1626 ) C1606_=_C1669( C1606 C1669 ) C1606_=_C1877( C1606 C1877 ) C1606_=_C1879( C1606 C1879 ) C1606_=_C1880( C1606 C1880 ) C1606_=_C1881( C1606 C1881 ) \nC1606_=_C1883( C1606 C1883 ) C1606_=_C1884( C1606 C1884 ) C1606_=_C1886( C1606 C1886 ) C1606_=_C1887( C1606 C1887 ) C1606_=_C1888( C1606 C1888 ) C1606_=_C1889( C1606 C1889 ) \nC1606_=_C1891( C1606 C1891 ) C1606_=_C1895( C1606 C1895 ) C1606_=_C1896( C1606 C1896 ) C1606_=_C1897( C1606 C1897 ) C1612_=_C1617( C1612 C1617 ) C1612_=_C1618( C1612 C1618 ) \nC1612_=_C1623( C1612 C1623 ) C1612_=_C1626( C1612 C1626 ) C1612_=_C2197( C1612 C2197 ) C1612_=_C3065( C1612 C3065 ) C1612_=_C3129( C1612 C3129 ) C1612_=_C3135( C1612 C3135 ) \nC1612_=_C3137( C1612 C3137 ) C1612_=_C3140( C1612 C3140 ) C1612_=_C3143( C1612 C3143 ) C1617_=_C1618( C1617 C1618 ) C1617_=_C1623( C1617 C1623 ) C1617_=_C1626( C1617 C1626 ) \nC1617_=_C1883( C1617 C1883 ) C1617_=_C2815( C1617 C2815 ) C1617_=_C3176( C1617 C3176 ) C1617_=_C3288( C1617 C3288 ) C1617_=_C3390( C1617 C3390 ) C1617_=_C3504( C1617 C3504 ) \nC1617_=_C3507( C1617 C3507 ) C1617_=_C3509( C1617 C3509 ) C1618_=_C1623( C1618 C1623 ) C1618_=_C1626( C1618 C1626 ) C1618_=_C2200( C1618 C2200 ) C1618_=_C2750( C1618 C2750 ) \nC1618_=_C2846( C1618 C2846 ) C1618_=_C3068( C1618 C3068 ) C1618_=_C3369( C1618 C3369 ) C1618_=_C3402( C1618 C3402 ) C1618_=_C3529( C1618 C3529 ) C1618_=_C3531( C1618 C3531 ) \nC1618_=_C3534( C1618 C3534 ) C1618_=_C3537( C1618 C3537 ) C1618_=_C3538( C1618 C3538 ) C1618_=_C3539( C1618 C3539 ) C1623_=_C1626( C1623 C1626 ) C1623_=_C2385( C1623 C2385 ) \nC1623_=_C2533( C1623 C2533 ) C1623_=_C2579( C1623 C2579 ) C1623_=_C2598( C1623 C2598 ) C1623_=_C2755( C1623 C2755 ) C1623_=_C2925( C1623 C2925 ) C1623_=_C2965( C1623 C2965 ) \nC1623_=_C3395( C1623 C3395 ) C1623_=_C3545( C1623 C3545 ) C1623_=_C3752( C1623 C3752 ) C1623_=_C3965( C1623 C3965 ) C1623_=_C3966( C1623 C3966 ) C1623_=_C3967( C1623 C3967 ) \nC1626_=_C2440( C1626 C2440 ) C1626_=_C2535( C1626 C2535 ) C1626_=_C2569( C1626 C2569 ) C1626_=_C2583( C1626 C2583 ) C1626_=_C3012( C1626 C3012 ) C1626_=_C3397( C1626 C3397 ) \nC1626_=_C3501( C1626 C3501 ) C1626_=_C3547( C1626 C3547 ) C1626_=_C3754( C1626 C3754 ) C1626_=_C3936( C1626 C3936 ) C1626_=_C3965( C1626 C3965 ) C1626_=_C4017( C1626 C4017 ) \nC1626_=_C4041( C1626 C4041 ) C1626_=_C4045( C1626 C4045 ) C1626_=_C4072( C1626 C4072 ) C1626_=_C4073( C1626 C4073 ) C1630_=_C1631( C1630 C1631 ) C1630_=_C1635( C1630 C1635 ) \nC1630_=_C1637( C1630 C1637 ) C1630_=_C1638( C1630 C1638 ) C1630_=_C1639( C1630 C1639 ) C1630_=_C1640( C1630 C1640 ) C1630_=_C1643( C1630 C1643 ) C1630_=_C1646( C1630 C1646 ) \nC1630_=_C1647( C1630 C1647 ) C1630_=_C1648( C1630 C1648 ) C1630_=_C1649( C1630 C1649 ) C1630_=_C1650( C1630 C1650 ) C1630_=_C2000( C1630 C2000 ) C1630_=_C2002( C1630 C2002 ) \nC1630_=_C2007( C1630 C2007 ) C1630_=_C2012( C1630 C2012 ) C1630_=_C2013( C1630 C2013 ) C1630_=_C2015( C1630 C2015 ) C1630_=_C2018( C1630 C2018 ) C1630_=_C2019( C1630 C2019 ) \nC1630_=_C2021( C1630 C2021 ) C1631_=_C1635( C1631 C1635 ) C1631_=_C1637( C1631 C1637 ) C1631_=_C1638( C1631 C1638 ) C1631_=_C1639( C1631 C1639 ) C1631_=_C1640( C1631 C1640 ) \nC1631_=_C1643( C1631 C1643 ) C1631_=_C1646( C1631 C1646 ) C1631_=_C1647( C1631 C1647 ) C1631_=_C1648( C1631 C1648 ) C1631_=_C1649( C1631 C1649 ) C1631_=_C1650( C1631 C1650 ) \nC1631_=_C2022( C1631 C2022 ) C1631_=_C2024( C1631 C2024 ) C1631_=_C2027( C1631 C2027 ) C1631_=_C2029( C1631 C2029 ) C1631_=_C2031( C1631 C2031 ) C1631_=_C2033( C1631 C2033 ) \nC1631_=_C2034(</w:t>
      </w:r>
    </w:p>
    <w:p>
      <w:pPr>
        <w:pStyle w:val="PreformattedText"/>
        <w:bidi w:val="0"/>
        <w:spacing w:before="0" w:after="0"/>
        <w:jc w:val="left"/>
        <w:rPr/>
      </w:pPr>
      <w:r>
        <w:rPr/>
        <w:t xml:space="preserve"> </w:t>
      </w:r>
      <w:r>
        <w:rPr/>
        <w:t>C1631 C2034 ) C1631_=_C2035( C1631 C2035 ) C1631_=_C2036( C1631 C2036 ) C1631_=_C2037( C1631 C2037 ) C1631_=_C2038( C1631 C2038 ) C1635_=_C1637( C1635 C1637 ) \nC1635_=_C1638( C1635 C1638 ) C1635_=_C1639( C1635 C1639 ) C1635_=_C1640( C1635 C1640 ) C1635_=_C1643( C1635 C1643 ) C1635_=_C1646( C1635 C1646 ) C1635_=_C1647( C1635 C1647 ) \nC1635_=_C1648( C1635 C1648 ) C1635_=_C1649( C1635 C1649 ) C1635_=_C1650( C1635 C1650 ) C1635_=_C2044( C1635 C2044 ) C1635_=_C2276( C1635 C2276 ) C1635_=_C2846( C1635 C2846 ) \nC1635_=_C2849( C1635 C2849 ) C1635_=_C2850( C1635 C2850 ) C1635_=_C2853( C1635 C2853 ) C1637_=_C1638( C1637 C1638 ) C1637_=_C1639( C1637 C1639 ) C1637_=_C1640( C1637 C1640 ) \nC1637_=_C1643( C1637 C1643 ) C1637_=_C1646( C1637 C1646 ) C1637_=_C1647( C1637 C1647 ) C1637_=_C1648( C1637 C1648 ) C1637_=_C1649( C1637 C1649 ) C1637_=_C1650( C1637 C1650 ) \nC1637_=_C2353( C1637 C2353 ) C1637_=_C2731( C1637 C2731 ) C1637_=_C2855( C1637 C2855 ) C1637_=_C2889( C1637 C2889 ) C1637_=_C2945( C1637 C2945 ) C1637_=_C2946( C1637 C2946 ) \nC1637_=_C2950( C1637 C2950 ) C1637_=_C2951( C1637 C2951 ) C1637_=_C2952( C1637 C2952 ) C1637_=_C2953( C1637 C2953 ) C1637_=_C2956( C1637 C2956 ) C1637_=_C2958( C1637 C2958 ) \nC1638_=_C1639( C1638 C1639 ) C1638_=_C1640( C1638 C1640 ) C1638_=_C1643( C1638 C1643 ) C1638_=_C1646( C1638 C1646 ) C1638_=_C1647( C1638 C1647 ) C1638_=_C1648( C1638 C1648 ) \nC1638_=_C1649( C1638 C1649 ) C1638_=_C1650( C1638 C1650 ) C1638_=_C2334( C1638 C2334 ) C1638_=_C2696( C1638 C2696 ) C1638_=_C3064( C1638 C3064 ) C1638_=_C3065( C1638 C3065 ) \nC1638_=_C3067( C1638 C3067 ) C1638_=_C3068( C1638 C3068 ) C1638_=_C3070( C1638 C3070 ) C1638_=_C3074( C1638 C3074 ) C1638_=_C3075( C1638 C3075 ) C1638_=_C3076( C1638 C3076 ) \nC1638_=_C3079( C1638 C3079 ) C1639_=_C1640( C1639 C1640 ) C1639_=_C1643( C1639 C1643 ) C1639_=_C1646( C1639 C1646 ) C1639_=_C1647( C1639 C1647 ) C1639_=_C1648( C1639 C1648 ) \nC1639_=_C1649( C1639 C1649 ) C1639_=_C1650( C1639 C1650 ) C1639_=_C2179( C1639 C2179 ) C1639_=_C2279( C1639 C2279 ) C1639_=_C2487( C1639 C2487 ) C1639_=_C3157( C1639 C3157 ) \nC1639_=_C3232( C1639 C3232 ) C1639_=_C3234( C1639 C3234 ) C1639_=_C3235( C1639 C3235 ) C1639_=_C3236( C1639 C3236 ) C1639_=_C3237( C1639 C3237 ) C1639_=_C3238( C1639 C3238 ) \nC1639_=_C3239( C1639 C3239 ) C1639_=_C3240( C1639 C3240 ) C1639_=_C3242( C1639 C3242 ) C1640_=_C1643( C1640 C1643 ) C1640_=_C1646( C1640 C1646 ) C1640_=_C1647( C1640 C1647 ) \nC1640_=_C1648( C1640 C1648 ) C1640_=_C1649( C1640 C1649 ) C1640_=_C1650( C1640 C1650 ) C1640_=_C2280( C1640 C2280 ) C1640_=_C2472( C1640 C2472 ) C1640_=_C3379( C1640 C3379 ) \nC1640_=_C3426( C1640 C3426 ) C1640_=_C3427( C1640 C3427 ) C1640_=_C3430( C1640 C3430 ) C1640_=_C3433( C1640 C3433 ) C1643_=_C1646( C1643 C1646 ) C1643_=_C1647( C1643 C1647 ) \nC1643_=_C1648( C1643 C1648 ) C1643_=_C1649( C1643 C1649 ) C1643_=_C1650( C1643 C1650 ) C1643_=_C2186( C1643 C2186 ) C1643_=_C2282( C1643 C2282 ) C1643_=_C2301( C1643 C2301 ) \nC1643_=_C2492( C1643 C2492 ) C1643_=_C3597( C1643 C3597 ) C1643_=_C3598( C1643 C3598 ) C1643_=_C3601( C1643 C3601 ) C1646_=_C1647( C1646 C1647 ) C1646_=_C1648( C1646 C1648 ) \nC1646_=_C1649( C1646 C1649 ) C1646_=_C1650( C1646 C1650 ) C1646_=_C1788( C1646 C1788 ) C1646_=_C2781( C1646 C2781 ) C1646_=_C2895( C1646 C2895 ) C1646_=_C2927( C1646 C2927 ) \nC1646_=_C3589( C1646 C3589 ) C1646_=_C3605( C1646 C3605 ) C1646_=_C3818( C1646 C3818 ) C1646_=_C3974( C1646 C3974 ) C1646_=_C3976( C1646 C3976 ) C1647_=_C1648( C1647 C1648 ) \nC1647_=_C1649( C1647 C1649 ) C1647_=_C1650( C1647 C1650 ) C1647_=_C2343( C1647 C2343 ) C1647_=_C2421( C1647 C2421 ) C1647_=_C2704( C1647 C2704 ) C1647_=_C3076( C1647 C3076 ) \nC1647_=_C3118( C1647 C3118 ) C1647_=_C3441( C1647 C3441 ) C1647_=_C3525( C1647 C3525 ) C1647_=_C3590( C1647 C3590 ) C1647_=_C3702( C1647 C3702 ) C1647_=_C3954( C1647 C3954 ) \nC1647_=_C4016( C1647 C4016 ) C1647_=_C4017( C1647 C4017 ) C1648_=_C1649( C1648 C1649 ) C1648_=_C1650( C1648 C1650 ) C1648_=_C2460( C1648 C2460 ) C1648_=_C2757( C1648 C2757 ) \nC1648_=_C2896( C1648 C2896 ) C1648_=_C2952( C1648 C2952 ) C1648_=_C3238( C1648 C3238 ) C1648_=_C3362( C1648 C3362 ) C1648_=_C3456( C1648 C3456 ) C1648_=_C3591( C1648 C3591 ) \nC1648_=_C3606( C1648 C3606 ) C1648_=_C3974( C1648 C3974 ) C1648_=_C4052( C1648 C4052 ) C1648_=_C4053( C1648 C4053 ) C1648_=_C4054( C1648 C4054 ) C1649_=_C1650( C1649 C1650 ) \nC1649_=_C2346( C1649 C2346 ) C1649_=_C2707( C1649 C2707 ) C1649_=_C3079( C1649 C3079 ) C1649_=_C3445( C1649 C3445 ) C1649_=_C3594( C1649 C3594 ) C1649_=_C3957( C1649 C3957 ) \nC1649_=_C4111( C1649 C4111 ) C1650_=_C2191( C1650 C2191 ) C1650_=_C2500( C1650 C2500 ) C1650_=_C2901( C1650 C2901 ) C1650_=_C3595( C1650 C3595 ) C1650_=_C3967( C1650 C3967 ) \nC1650_=_C4053( C1650 C4053 ) C1650_=_C4073( C1650 C4073 ) C1650_=_C4076( C1650 C4076 ) C1650_=_C4113( C1650 C4113 ) C1652_=_C1654( C1652 C1654 ) C1652_=_C1658( C1652 C1658 ) \nC1652_=_C1663( C1652 C1663 ) C1652_=_C1664( C1652 C1664 ) C1652_=_C1666( C1652 C1666 ) C1652_=_C2172( C1652 C2172 ) C1652_=_C2173( C1652 C2173 ) C1652_=_C2174( C1652 C2174 ) \nC1652_=_C2179( C1652 C2179 ) C1652_=_C2180( C1652 C2180 ) C1652_=_C2182( C1652 C2182 ) C1652_=_C2185( C1652 C2185 ) C1652_=_C2186( C1652 C2186 ) C1652_=_C2191( C1652 C2191 ) \nC1654_=_C1658( C1654 C1658 ) C1654_=_C1663( C1654 C1663 ) C1654_=_C1664( C1654 C1664 ) C1654_=_C1666( C1654 C1666 ) C1654_=_C2173( C1654 C2173 ) C1654_=_C2483( C1654 C2483 ) \nC1654_=_C2484( C1654 C2484 ) C1654_=_C2485( C1654 C2485 ) C1654_=_C2487( C1654 C2487 ) C1654_=_C2488( C1654 C2488 ) C1654_=_C2489( C1654 C2489 ) C1654_=_C2490( C1654 C2490 ) \nC1654_=_C2491( C1654 C2491 ) C1654_=_C2492( C1654 C2492 ) C1654_=_C2495( C1654 C2495 ) C1654_=_C2497( C1654 C2497 ) C1654_=_C2499( C1654 C2499 ) C1654_=_C2500( C1654 C2500 ) \nC1658_=_C1663( C1658 C1663 ) C1658_=_C1664( C1658 C1664 ) C1658_=_C1666( C1658 C1666 ) C1658_=_C2198( C1658 C2198 ) C1658_=_C2748( C1658 C2748 ) C1658_=_C2905( C1658 C2905 ) \nC1658_=_C3219( C1658 C3219 ) C1658_=_C3220( C1658 C3220 ) C1658_=_C3224( C1658 C3224 ) C1658_=_C3225( C1658 C3225 ) C1663_=_C1664( C1663 C1664 ) C1663_=_C1666( C1663 C1666 ) \nC1663_=_C2203( C1663 C2203 ) C1663_=_C2753( C1663 C2753 ) C1663_=_C2849( C1663 C2849 ) C1663_=_C2910( C1663 C2910 ) C1663_=_C3404( C1663 C3404 ) C1663_=_C3811( C1663 C3811 ) \nC1663_=_C3814( C1663 C3814 ) C1663_=_C3815( C1663 C3815 ) C1664_=_C1666( C1664 C1666 ) C1664_=_C2205( C1664 C2205 ) C1664_=_C2458( C1664 C2458 ) C1664_=_C2754( C1664 C2754 ) \nC1664_=_C2911( C1664 C2911 ) C1664_=_C3236( C1664 C3236 ) C1664_=_C3360( C1664 C3360 ) C1664_=_C3453( C1664 C3453 ) C1664_=_C3604( C1664 C3604 ) C1664_=_C3850( C1664 C3850 ) \nC1664_=_C3851( C1664 C3851 ) C1664_=_C3852( C1664 C3852 ) C1666_=_C2497( C1666 C2497 ) C1666_=_C2802( C1666 C2802 ) C1666_=_C3094( C1666 C3094 ) C1666_=_C3239( C1666 C3239 ) \nC1666_=_C3376( C1666 C3376 ) C1666_=_C3408( C1666 C3408 ) C1666_=_C3598( C1666 C3598 ) C1666_=_C4075( C1666 C4075 ) C1666_=_C4076( C1666 C4076 ) C1668_=_C1669( C1668 C1669 ) \nC1668_=_C1671( C1668 C1671 ) C1668_=_C1674( C1668 C1674 ) C1668_=_C1677( C1668 C1677 ) C1668_=_C1678( C1668 C1678 ) C1668_=_C1679( C1668 C1679 ) C1668_=_C1680( C1668 C1680 ) \nC1668_=_C1681( C1668 C1681 ) C1668_=_C1682( C1668 C1682 ) C1668_=_C1686( C1668 C1686 ) C1668_=_C1687( C1668 C1687 ) C1668_=_C1688( C1668 C1688 ) C1668_=_C1731( C1668 C1731 ) \nC1668_=_C1858( C1668 C1858 ) C1668_=_C1859( C1668 C1859 ) C1668_=_C1860( C1668 C1860 ) C1668_=_C1861( C1668 C1861 ) C1668_=_C1863( C1668 C1863 ) C1668_=_C1866( C1668 C1866 ) \nC1668_=_C1867( C1668 C1867 ) C1668_=_C1868( C1668 C1868 ) C1668_=_C1872( C1668 C1872 ) C1669_=_C1671( C1669 C1671 ) C1669_=_C1674( C1669 C1674 ) C1669_=_C1677( C1669 C1677 ) \nC1669_=_C1678( C1669 C1678 ) C1669_=_C1679( C1669 C1679 ) C1669_=_C1680( C1669 C1680 ) C1669_=_C1681( C1669 C1681 ) C1669_=_C1682( C1669 C1682 ) C1669_=_C1686( C1669 C1686 ) \nC1669_=_C1687( C1669 C1687 ) C1669_=_C1688( C1669 C1688 ) C1669_=_C1877( C1669 C1877 ) C1669_=_C1879( C1669 C1879 ) C1669_=_C1880( C1669 C1880 ) C1669_=_C1881( C1669 C1881 ) \nC1669_=_C1883( C1669 C1883 ) C1669_=_C1884( C1669 C1884 ) C1669_=_C1886( C1669 C1886 ) C1669_=_C1887( C1669 C1887 ) C1669_=_C1888( C1669 C1888 ) C1669_=_C1889( C1669 C1889 ) \nC1669_=_C1891( C1669 C1891 ) C1669_=_C1895( C1669 C1895 ) C1669_=_C1896( C1669 C1896 ) C1669_=_C1897( C1669 C1897 ) C1671_=_C1674( C1671 C1674 ) C1671_=_C1677( C1671 C1677 ) \nC1671_=_C1678( C1671 C1678 ) C1671_=_C1679( C1671 C1679 ) C1671_=_C1680( C1671 C1680 ) C1671_=_C1681( C1671 C1681 ) C1671_=_C1682( C1671 C1682 ) C1671_=_C1686( C1671 C1686 ) \nC1671_=_C1687( C1671 C1687 ) C1671_=_C1688( C1671 C1688 ) C1671_=_C2681( C1671 C2681 ) C1671_=_C2889( C1671 C2889 ) C1671_=_C2893( C1671 C2893 ) C1671_=_C2894( C1671 C2894 ) \nC1671_=_C2895( C1671 C2895 ) C1671_=_C2896( C1671 C2896 ) C1671_=_C2897( C1671 C2897 ) C1671_=_C2900( C1671 C2900 ) C1671_=_C2901( C1671 C2901 ) C1671_=_C2902( C1671 C2902 ) \nC1671_=_C2903( C1671 C2903 ) C1674_=_C1677( C1674 C1677 ) C1674_=_C1678( C1674 C1678 ) C1674_=_C1679( C1674 C1679 ) C1674_=_C1680( C1674 C1680 ) C1674_=_C1681( C1674 C1681 ) \nC1674_=_C1682( C1674 C1682 ) C1674_=_C1686( C1674 C1686 ) C1674_=_C1687( C1674 C1687 ) C1674_=_C1688( C1674 C1688 ) C1674_=_C2416( C1674 C2416 ) C1674_=_C2648( C1674 C2648 ) \nC1674_=_C3067( C1674 C3067 ) C1674_=_C3337( C1674 C3337 ) C1674_=_C3413( C1674 C3413 ) C1674_=_C3436( C1674 C3436 ) C1674_=_C3437( C1674 C3437 ) C1674_=_C3438( C1674 C3438 ) \nC1674_=_C3439( C1674 C3439 ) C1674_=_C3441( C1674 C3441 ) C1674_=_C3442( C1674 C3442 ) C1674_=_C3445( C1674 C3445 ) C1674_=_C3446( C1674 C3446 ) C1677_=_C1678( C1677 C1678 ) \nC1677_=_C1679( C1677 C1679 ) C1677_=_C1680( C1677 C1680 ) C1677_=_C1681( C1677 C1681 ) C1677_=_C1682( C1677 C1682 ) C1677_=_C1686( C1677 C1686 ) C1677_=_C1687( C1677 C1687 ) \nC1677_=_C1688( C1677 C1688 ) C1677_=_C2945( C1677 C2945 ) C1677_=_C3070(</w:t>
      </w:r>
    </w:p>
    <w:p>
      <w:pPr>
        <w:pStyle w:val="PreformattedText"/>
        <w:bidi w:val="0"/>
        <w:spacing w:before="0" w:after="0"/>
        <w:jc w:val="left"/>
        <w:rPr/>
      </w:pPr>
      <w:r>
        <w:rPr/>
        <w:t xml:space="preserve"> </w:t>
      </w:r>
      <w:r>
        <w:rPr/>
        <w:t>C1677 C3070 ) C1677_=_C3586( C1677 C3586 ) C1677_=_C3587( C1677 C3587 ) C1677_=_C3589( C1677 C3589 ) \nC1677_=_C3590( C1677 C3590 ) C1677_=_C3591( C1677 C3591 ) C1677_=_C3594( C1677 C3594 ) C1677_=_C3595( C1677 C3595 ) C1678_=_C1679( C1678 C1679 ) C1678_=_C1680( C1678 C1680 ) \nC1678_=_C1681( C1678 C1681 ) C1678_=_C1682( C1678 C1682 ) C1678_=_C1686( C1678 C1686 ) C1678_=_C1687( C1678 C1687 ) C1678_=_C1688( C1678 C1688 ) C1678_=_C1866( C1678 C1866 ) \nC1678_=_C1887( C1678 C1887 ) C1678_=_C2338( C1678 C2338 ) C1678_=_C2402( C1678 C2402 ) C1678_=_C2561( C1678 C2561 ) C1678_=_C2733( C1678 C2733 ) C1678_=_C2893( C1678 C2893 ) \nC1678_=_C3436( C1678 C3436 ) C1678_=_C3586( C1678 C3586 ) C1678_=_C3668( C1678 C3668 ) C1678_=_C3669( C1678 C3669 ) C1678_=_C3671( C1678 C3671 ) C1678_=_C3672( C1678 C3672 ) \nC1678_=_C3673( C1678 C3673 ) C1679_=_C1680( C1679 C1680 ) C1679_=_C1681( C1679 C1681 ) C1679_=_C1682( C1679 C1682 ) C1679_=_C1686( C1679 C1686 ) C1679_=_C1687( C1679 C1687 ) \nC1679_=_C1688( C1679 C1688 ) C1679_=_C1867( C1679 C1867 ) C1679_=_C1888( C1679 C1888 ) C1679_=_C2894( C1679 C2894 ) C1679_=_C3438( C1679 C3438 ) C1679_=_C3587( C1679 C3587 ) \nC1679_=_C3751( C1679 C3751 ) C1679_=_C3752( C1679 C3752 ) C1679_=_C3754( C1679 C3754 ) C1679_=_C3755( C1679 C3755 ) C1679_=_C3756( C1679 C3756 ) C1680_=_C1681( C1680 C1681 ) \nC1680_=_C1682( C1680 C1682 ) C1680_=_C1686( C1680 C1686 ) C1680_=_C1687( C1680 C1687 ) C1680_=_C1688( C1680 C1688 ) C1680_=_C1827( C1680 C1827 ) C1680_=_C2247( C1680 C2247 ) \nC1680_=_C2880( C1680 C2880 ) C1680_=_C2993( C1680 C2993 ) C1680_=_C3009( C1680 C3009 ) C1680_=_C3485( C1680 C3485 ) C1680_=_C3556( C1680 C3556 ) C1680_=_C3577( C1680 C3577 ) \nC1680_=_C3850( C1680 C3850 ) C1680_=_C3872( C1680 C3872 ) C1680_=_C3927( C1680 C3927 ) C1680_=_C3928( C1680 C3928 ) C1680_=_C3930( C1680 C3930 ) C1680_=_C3931( C1680 C3931 ) \nC1680_=_C3933( C1680 C3933 ) C1681_=_C1682( C1681 C1682 ) C1681_=_C1686( C1681 C1686 ) C1681_=_C1687( C1681 C1687 ) C1681_=_C1688( C1681 C1688 ) C1681_=_C2037( C1681 C2037 ) \nC1681_=_C2253( C1681 C2253 ) C1681_=_C2273( C1681 C2273 ) C1681_=_C2660( C1681 C2660 ) C1681_=_C2690( C1681 C2690 ) C1681_=_C2727( C1681 C2727 ) C1681_=_C3321( C1681 C3321 ) \nC1681_=_C3671( C1681 C3671 ) C1681_=_C3755( C1681 C3755 ) C1681_=_C3838( C1681 C3838 ) C1681_=_C3869( C1681 C3869 ) C1681_=_C4075( C1681 C4075 ) C1682_=_C1686( C1682 C1686 ) \nC1682_=_C1687( C1682 C1687 ) C1682_=_C1688( C1682 C1688 ) C1682_=_C1706( C1682 C1706 ) C1682_=_C2513( C1682 C2513 ) C1682_=_C2835( C1682 C2835 ) C1682_=_C2941( C1682 C2941 ) \nC1682_=_C3348( C1682 C3348 ) C1682_=_C3672( C1682 C3672 ) C1682_=_C3756( C1682 C3756 ) C1682_=_C3767( C1682 C3767 ) C1682_=_C3788( C1682 C3788 ) C1682_=_C3994( C1682 C3994 ) \nC1682_=_C4081( C1682 C4081 ) C1682_=_C4082( C1682 C4082 ) C1682_=_C4083( C1682 C4083 ) C1686_=_C1687( C1686 C1687 ) C1686_=_C1688( C1686 C1688 ) C1686_=_C1918( C1686 C1918 ) \nC1686_=_C1956( C1686 C1956 ) C1686_=_C2095( C1686 C2095 ) C1686_=_C2152( C1686 C2152 ) C1686_=_C2693( C1686 C2693 ) C1686_=_C2774( C1686 C2774 ) C1686_=_C2886( C1686 C2886 ) \nC1686_=_C2999( C1686 C2999 ) C1686_=_C3017( C1686 C3017 ) C1686_=_C3492( C1686 C3492 ) C1686_=_C3584( C1686 C3584 ) C1686_=_C3725( C1686 C3725 ) C1686_=_C3986( C1686 C3986 ) \nC1686_=_C4101( C1686 C4101 ) C1686_=_C4103( C1686 C4103 ) C1686_=_C4119( C1686 C4119 ) C1687_=_C1688( C1687 C1688 ) C1687_=_C2888( C1687 C2888 ) C1687_=_C3000( C1687 C3000 ) \nC1687_=_C3018( C1687 C3018 ) C1687_=_C3125( C1687 C3125 ) C1687_=_C3493( C1687 C3493 ) C1687_=_C3585( C1687 C3585 ) C1687_=_C3933( C1687 C3933 ) C1687_=_C3946( C1687 C3946 ) \nC1687_=_C4104( C1687 C4104 ) C1687_=_C4119( C1687 C4119 ) C1688_=_C1730( C1688 C1730 ) C1688_=_C1957( C1688 C1957 ) C1688_=_C2309( C1688 C2309 ) C1688_=_C2932( C1688 C2932 ) \nC1688_=_C2943( C1688 C2943 ) C1688_=_C3171( C1688 C3171 ) C1688_=_C3612( C1688 C3612 ) C1688_=_C3749( C1688 C3749 ) C1688_=_C3824( C1688 C3824 ) C1688_=_C4111( C1688 C4111 ) \nC1688_=_C4112( C1688 C4112 ) C1690_=_C1692( C1690 C1692 ) C1690_=_C1694( C1690 C1694 ) C1690_=_C1700( C1690 C1700 ) C1690_=_C1701( C1690 C1701 ) C1690_=_C1702( C1690 C1702 ) \nC1690_=_C1703( C1690 C1703 ) C1690_=_C1705( C1690 C1705 ) C1690_=_C1706( C1690 C1706 ) C1690_=_C1707( C1690 C1707 ) C1690_=_C1861( C1690 C1861 ) C1690_=_C2314( C1690 C2314 ) \nC1690_=_C2424( C1690 C2424 ) C1690_=_C2540( C1690 C2540 ) C1690_=_C2542( C1690 C2542 ) C1690_=_C2545( C1690 C2545 ) C1690_=_C2546( C1690 C2546 ) C1690_=_C2551( C1690 C2551 ) \nC1690_=_C2552( C1690 C2552 ) C1692_=_C1694( C1692 C1694 ) C1692_=_C1700( C1692 C1700 ) C1692_=_C1701( C1692 C1701 ) C1692_=_C1702( C1692 C1702 ) C1692_=_C1703( C1692 C1703 ) \nC1692_=_C1705( C1692 C1705 ) C1692_=_C1706( C1692 C1706 ) C1692_=_C1707( C1692 C1707 ) C1692_=_C2195( C1692 C2195 ) C1692_=_C2374( C1692 C2374 ) C1692_=_C2625( C1692 C2625 ) \nC1692_=_C2918( C1692 C2918 ) C1692_=_C2919( C1692 C2919 ) C1692_=_C2920( C1692 C2920 ) C1692_=_C2921( C1692 C2921 ) C1692_=_C2925( C1692 C2925 ) C1692_=_C2926( C1692 C2926 ) \nC1692_=_C2927( C1692 C2927 ) C1692_=_C2932( C1692 C2932 ) C1694_=_C1700( C1694 C1700 ) C1694_=_C1701( C1694 C1701 ) C1694_=_C1702( C1694 C1702 ) C1694_=_C1703( C1694 C1703 ) \nC1694_=_C1705( C1694 C1705 ) C1694_=_C1706( C1694 C1706 ) C1694_=_C1707( C1694 C1707 ) C1694_=_C1777( C1694 C1777 ) C1694_=_C3019( C1694 C3019 ) C1694_=_C3020( C1694 C3020 ) \nC1694_=_C3021( C1694 C3021 ) C1694_=_C3023( C1694 C3023 ) C1694_=_C3025( C1694 C3025 ) C1694_=_C3026( C1694 C3026 ) C1694_=_C3028( C1694 C3028 ) C1694_=_C3030( C1694 C3030 ) \nC1694_=_C3031( C1694 C3031 ) C1694_=_C3036( C1694 C3036 ) C1694_=_C3037( C1694 C3037 ) C1694_=_C3039( C1694 C3039 ) C1700_=_C1701( C1700 C1701 ) C1700_=_C1702( C1700 C1702 ) \nC1700_=_C1703( C1700 C1703 ) C1700_=_C1705( C1700 C1705 ) C1700_=_C1706( C1700 C1706 ) C1700_=_C1707( C1700 C1707 ) C1700_=_C1785( C1700 C1785 ) C1700_=_C2721( C1700 C2721 ) \nC1700_=_C3057( C1700 C3057 ) C1700_=_C3162( C1700 C3162 ) C1700_=_C3248( C1700 C3248 ) C1700_=_C3680( C1700 C3680 ) C1700_=_C3686( C1700 C3686 ) C1701_=_C1702( C1701 C1702 ) \nC1701_=_C1703( C1701 C1703 ) C1701_=_C1705( C1701 C1705 ) C1701_=_C1706( C1701 C1706 ) C1701_=_C1707( C1701 C1707 ) C1701_=_C1746( C1701 C1746 ) C1701_=_C1786( C1701 C1786 ) \nC1701_=_C2013( C1701 C2013 ) C1701_=_C2089( C1701 C2089 ) C1701_=_C2222( C1701 C2222 ) C1701_=_C3030( C1701 C3030 ) C1701_=_C3058( C1701 C3058 ) C1701_=_C3164( C1701 C3164 ) \nC1701_=_C3249( C1701 C3249 ) C1701_=_C3542( C1701 C3542 ) C1701_=_C3680( C1701 C3680 ) C1701_=_C3708( C1701 C3708 ) C1701_=_C3795( C1701 C3795 ) C1701_=_C3796( C1701 C3796 ) \nC1701_=_C3797( C1701 C3797 ) C1701_=_C3798( C1701 C3798 ) C1701_=_C3799( C1701 C3799 ) C1701_=_C3801( C1701 C3801 ) C1702_=_C1703( C1702 C1703 ) C1702_=_C1705( C1702 C1705 ) \nC1702_=_C1706( C1702 C1706 ) C1702_=_C1707( C1702 C1707 ) C1702_=_C1804( C1702 C1804 ) C1702_=_C2144( C1702 C2144 ) C1702_=_C2225( C1702 C2225 ) C1702_=_C2633( C1702 C2633 ) \nC1702_=_C2830( C1702 C2830 ) C1702_=_C2936( C1702 C2936 ) C1702_=_C3262( C1702 C3262 ) C1702_=_C3646( C1702 C3646 ) C1702_=_C3659( C1702 C3659 ) C1702_=_C3841( C1702 C3841 ) \nC1702_=_C3884( C1702 C3884 ) C1702_=_C3886( C1702 C3886 ) C1702_=_C3887( C1702 C3887 ) C1702_=_C3888( C1702 C3888 ) C1702_=_C3891( C1702 C3891 ) C1702_=_C3892( C1702 C3892 ) \nC1702_=_C3893( C1702 C3893 ) C1703_=_C1705( C1703 C1705 ) C1703_=_C1706( C1703 C1706 ) C1703_=_C1707( C1703 C1707 ) C1703_=_C2580( C1703 C2580 ) C1703_=_C2937( C1703 C2937 ) \nC1703_=_C3524( C1703 C3524 ) C1703_=_C3779( C1703 C3779 ) C1703_=_C3999( C1703 C3999 ) C1703_=_C4000( C1703 C4000 ) C1703_=_C4003( C1703 C4003 ) C1703_=_C4006( C1703 C4006 ) \nC1705_=_C1706( C1705 C1706 ) C1705_=_C1707( C1705 C1707 ) C1705_=_C2074( C1705 C2074 ) C1705_=_C2940( C1705 C2940 ) C1705_=_C2983( C1705 C2983 ) C1705_=_C3474( C1705 C3474 ) \nC1705_=_C3560( C1705 C3560 ) C1705_=_C3571( C1705 C3571 ) C1705_=_C3723( C1705 C3723 ) C1705_=_C3782( C1705 C3782 ) C1705_=_C3949( C1705 C3949 ) C1705_=_C4056( C1705 C4056 ) \nC1705_=_C4078( C1705 C4078 ) C1706_=_C1707( C1706 C1707 ) C1706_=_C2513( C1706 C2513 ) C1706_=_C2835( C1706 C2835 ) C1706_=_C2941( C1706 C2941 ) C1706_=_C3348( C1706 C3348 ) \nC1706_=_C3672( C1706 C3672 ) C1706_=_C3756( C1706 C3756 ) C1706_=_C3767( C1706 C3767 ) C1706_=_C3788( C1706 C3788 ) C1706_=_C3994( C1706 C3994 ) C1706_=_C4081( C1706 C4081 ) \nC1706_=_C4082( C1706 C4082 ) C1706_=_C4083( C1706 C4083 ) C1707_=_C2942( C1707 C2942 ) C1707_=_C2985( C1707 C2985 ) C1707_=_C3051( C1707 C3051 ) C1707_=_C3271( C1707 C3271 ) \nC1707_=_C3575( C1707 C3575 ) C1707_=_C3987( C1707 C3987 ) C1707_=_C4109( C1707 C4109 ) C1710_=_C1712( C1710 C1712 ) C1710_=_C1713( C1710 C1713 ) C1710_=_C1716( C1710 C1716 ) \nC1710_=_C1720( C1710 C1720 ) C1710_=_C1721( C1710 C1721 ) C1710_=_C1722( C1710 C1722 ) C1710_=_C1723( C1710 C1723 ) C1710_=_C1725( C1710 C1725 ) C1710_=_C1726( C1710 C1726 ) \nC1710_=_C1727( C1710 C1727 ) C1710_=_C1728( C1710 C1728 ) C1710_=_C1730( C1710 C1730 ) C1710_=_C1753( C1710 C1753 ) C1710_=_C1836( C1710 C1836 ) C1710_=_C1940( C1710 C1940 ) \nC1710_=_C2057( C1710 C2057 ) C1710_=_C2058( C1710 C2058 ) C1710_=_C2060( C1710 C2060 ) C1710_=_C2061( C1710 C2061 ) C1710_=_C2062( C1710 C2062 ) C1710_=_C2064( C1710 C2064 ) \nC1710_=_C2065( C1710 C2065 ) C1710_=_C2066( C1710 C2066 ) C1710_=_C2067( C1710 C2067 ) C1710_=_C2068( C1710 C2068 ) C1710_=_C2069( C1710 C2069 ) C1710_=_C2070( C1710 C2070 ) \nC1710_=_C2073( C1710 C2073 ) C1710_=_C2074( C1710 C2074 ) C1710_=_C2075( C1710 C2075 ) C1712_=_C1713( C1712 C1713 ) C1712_=_C1716( C1712 C1716 ) C1712_=_C1720( C1712 C1720 ) \nC1712_=_C1721( C1712 C1721 ) C1712_=_C1722( C1712 C1722 ) C1712_=_C1723( C1712 C1723 ) C1712_=_C1725( C1712 C1725 ) C1712_=_C1726( C1712 C1726 ) C1712_=_C1727( C1712 C1727 ) \nC1712_=_C1728( C1712 C1728 ) C1712_=_C1730( C1712 C1730 ) C1712_=_C1816( C1712 C1816 ) C1712_=_C2662( C1712 C2662 ) C1712_=_C2664(</w:t>
      </w:r>
    </w:p>
    <w:p>
      <w:pPr>
        <w:pStyle w:val="PreformattedText"/>
        <w:bidi w:val="0"/>
        <w:spacing w:before="0" w:after="0"/>
        <w:jc w:val="left"/>
        <w:rPr/>
      </w:pPr>
      <w:r>
        <w:rPr/>
        <w:t xml:space="preserve"> </w:t>
      </w:r>
      <w:r>
        <w:rPr/>
        <w:t>C1712 C2664 ) C1712_=_C2667( C1712 C2667 ) \nC1712_=_C2668( C1712 C2668 ) C1712_=_C2669( C1712 C2669 ) C1712_=_C2671( C1712 C2671 ) C1712_=_C2672( C1712 C2672 ) C1712_=_C2673( C1712 C2673 ) C1712_=_C2674( C1712 C2674 ) \nC1713_=_C1716( C1713 C1716 ) C1713_=_C1720( C1713 C1720 ) C1713_=_C1721( C1713 C1721 ) C1713_=_C1722( C1713 C1722 ) C1713_=_C1723( C1713 C1723 ) C1713_=_C1725( C1713 C1725 ) \nC1713_=_C1726( C1713 C1726 ) C1713_=_C1727( C1713 C1727 ) C1713_=_C1728( C1713 C1728 ) C1713_=_C1730( C1713 C1730 ) C1713_=_C1877( C1713 C1877 ) C1713_=_C1946( C1713 C1946 ) \nC1713_=_C2296( C1713 C2296 ) C1713_=_C2808( C1713 C2808 ) C1713_=_C2810( C1713 C2810 ) C1713_=_C2815( C1713 C2815 ) C1713_=_C2818( C1713 C2818 ) C1716_=_C1720( C1716 C1720 ) \nC1716_=_C1721( C1716 C1721 ) C1716_=_C1722( C1716 C1722 ) C1716_=_C1723( C1716 C1723 ) C1716_=_C1725( C1716 C1725 ) C1716_=_C1726( C1716 C1726 ) C1716_=_C1727( C1716 C1727 ) \nC1716_=_C1728( C1716 C1728 ) C1716_=_C1730( C1716 C1730 ) C1716_=_C1880( C1716 C1880 ) C1716_=_C3286( C1716 C3286 ) C1716_=_C3288( C1716 C3288 ) C1716_=_C3290( C1716 C3290 ) \nC1716_=_C3293( C1716 C3293 ) C1716_=_C3296( C1716 C3296 ) C1720_=_C1721( C1720 C1721 ) C1720_=_C1722( C1720 C1722 ) C1720_=_C1723( C1720 C1723 ) C1720_=_C1725( C1720 C1725 ) \nC1720_=_C1726( C1720 C1726 ) C1720_=_C1727( C1720 C1727 ) C1720_=_C1728( C1720 C1728 ) C1720_=_C1730( C1720 C1730 ) C1720_=_C1929( C1720 C1929 ) C1720_=_C2034( C1720 C2034 ) \nC1720_=_C2124( C1720 C2124 ) C1720_=_C2456( C1720 C2456 ) C1720_=_C2669( C1720 C2669 ) C1720_=_C2723( C1720 C2723 ) C1720_=_C3028( C1720 C3028 ) C1720_=_C3302( C1720 C3302 ) \nC1720_=_C3626( C1720 C3626 ) C1720_=_C3631( C1720 C3631 ) C1720_=_C3655( C1720 C3655 ) C1720_=_C3674( C1720 C3674 ) C1720_=_C3729( C1720 C3729 ) C1720_=_C3731( C1720 C3731 ) \nC1720_=_C3732( C1720 C3732 ) C1721_=_C1722( C1721 C1722 ) C1721_=_C1723( C1721 C1723 ) C1721_=_C1725( C1721 C1725 ) C1721_=_C1726( C1721 C1726 ) C1721_=_C1727( C1721 C1727 ) \nC1721_=_C1728( C1721 C1728 ) C1721_=_C1730( C1721 C1730 ) C1721_=_C1952( C1721 C1952 ) C1721_=_C2068( C1721 C2068 ) C1721_=_C2303( C1721 C2303 ) C1721_=_C2818( C1721 C2818 ) \nC1721_=_C2935( C1721 C2935 ) C1721_=_C2976( C1721 C2976 ) C1721_=_C3163( C1721 C3163 ) C1721_=_C3568( C1721 C3568 ) C1721_=_C3744( C1721 C3744 ) C1721_=_C3745( C1721 C3745 ) \nC1721_=_C3749( C1721 C3749 ) C1722_=_C1723( C1722 C1723 ) C1722_=_C1725( C1722 C1725 ) C1722_=_C1726( C1722 C1726 ) C1722_=_C1727( C1722 C1727 ) C1722_=_C1728( C1722 C1728 ) \nC1722_=_C1730( C1722 C1730 ) C1722_=_C1971( C1722 C1971 ) C1722_=_C2035( C1722 C2035 ) C1722_=_C2050( C1722 C2050 ) C1722_=_C2090( C1722 C2090 ) C1722_=_C2322( C1722 C2322 ) \nC1722_=_C2475( C1722 C2475 ) C1722_=_C2671( C1722 C2671 ) C1722_=_C2724( C1722 C2724 ) C1722_=_C2991( C1722 C2991 ) C1722_=_C3633( C1722 C3633 ) C1722_=_C3804( C1722 C3804 ) \nC1722_=_C3806( C1722 C3806 ) C1722_=_C3807( C1722 C3807 ) C1723_=_C1725( C1723 C1725 ) C1723_=_C1726( C1723 C1726 ) C1723_=_C1727( C1723 C1727 ) C1723_=_C1728( C1723 C1728 ) \nC1723_=_C1730( C1723 C1730 ) C1723_=_C2204( C1723 C2204 ) C1723_=_C2632( C1723 C2632 ) C1723_=_C2672( C1723 C2672 ) C1723_=_C3634( C1723 C3634 ) C1723_=_C3817( C1723 C3817 ) \nC1723_=_C3818( C1723 C3818 ) C1723_=_C3819( C1723 C3819 ) C1723_=_C3820( C1723 C3820 ) C1723_=_C3822( C1723 C3822 ) C1723_=_C3824( C1723 C3824 ) C1725_=_C1726( C1725 C1726 ) \nC1725_=_C1727( C1725 C1727 ) C1725_=_C1728( C1725 C1728 ) C1725_=_C1730( C1725 C1730 ) C1725_=_C2564( C1725 C2564 ) C1725_=_C2673( C1725 C2673 ) C1725_=_C2978( C1725 C2978 ) \nC1725_=_C3570( C1725 C3570 ) C1725_=_C3637( C1725 C3637 ) C1725_=_C3668( C1725 C3668 ) C1725_=_C3920( C1725 C3920 ) C1725_=_C3922( C1725 C3922 ) C1726_=_C1727( C1726 C1727 ) \nC1726_=_C1728( C1726 C1728 ) C1726_=_C1730( C1726 C1730 ) C1726_=_C3640( C1726 C3640 ) C1726_=_C3661( C1726 C3661 ) C1726_=_C3675( C1726 C3675 ) C1726_=_C3729( C1726 C3729 ) \nC1726_=_C3804( C1726 C3804 ) C1726_=_C3819( C1726 C3819 ) C1726_=_C3920( C1726 C3920 ) C1727_=_C1728( C1727 C1728 ) C1727_=_C1730( C1727 C1730 ) C1727_=_C1954( C1727 C1954 ) \nC1727_=_C2305( C1727 C2305 ) C1727_=_C2364( C1727 C2364 ) C1727_=_C2740( C1727 C2740 ) C1727_=_C2862( C1727 C2862 ) C1727_=_C2939( C1727 C2939 ) C1727_=_C3104( C1727 C3104 ) \nC1727_=_C3167( C1727 C3167 ) C1727_=_C3744( C1727 C3744 ) C1727_=_C4027( C1727 C4027 ) C1727_=_C4033( C1727 C4033 ) C1728_=_C1730( C1728 C1730 ) C1728_=_C1830( C1728 C1830 ) \nC1728_=_C2771( C1728 C2771 ) C1728_=_C3013( C1728 C3013 ) C1728_=_C3572( C1728 C3572 ) C1728_=_C3642( C1728 C3642 ) C1728_=_C3731( C1728 C3731 ) C1728_=_C3806( C1728 C3806 ) \nC1728_=_C3822( C1728 C3822 ) C1728_=_C3922( C1728 C3922 ) C1728_=_C4094( C1728 C4094 ) C1730_=_C1957( C1730 C1957 ) C1730_=_C2309( C1730 C2309 ) C1730_=_C2932( C1730 C2932 ) \nC1730_=_C2943( C1730 C2943 ) C1730_=_C3171( C1730 C3171 ) C1730_=_C3612( C1730 C3612 ) C1730_=_C3749( C1730 C3749 ) C1730_=_C3824( C1730 C3824 ) C1730_=_C4111( C1730 C4111 ) \nC1730_=_C4112( C1730 C4112 ) C1731_=_C1734( C1731 C1734 ) C1731_=_C1735( C1731 C1735 ) C1731_=_C1741( C1731 C1741 ) C1731_=_C1745( C1731 C1745 ) C1731_=_C1746( C1731 C1746 ) \nC1731_=_C1749( C1731 C1749 ) C1731_=_C1750( C1731 C1750 ) C1731_=_C1751( C1731 C1751 ) C1731_=_C1858( C1731 C1858 ) C1731_=_C1859( C1731 C1859 ) C1731_=_C1860( C1731 C1860 ) \nC1731_=_C1861( C1731 C1861 ) C1731_=_C1863( C1731 C1863 ) C1731_=_C1866( C1731 C1866 ) C1731_=_C1867( C1731 C1867 ) C1731_=_C1868( C1731 C1868 ) C1731_=_C1872( C1731 C1872 ) \nC1734_=_C1735( C1734 C1735 ) C1734_=_C1741( C1734 C1741 ) C1734_=_C1745( C1734 C1745 ) C1734_=_C1746( C1734 C1746 ) C1734_=_C1749( C1734 C1749 ) C1734_=_C1750( C1734 C1750 ) \nC1734_=_C1751( C1734 C1751 ) C1734_=_C1859( C1734 C1859 ) C1734_=_C2310( C1734 C2310 ) C1734_=_C2312( C1734 C2312 ) C1734_=_C2314( C1734 C2314 ) C1734_=_C2317( C1734 C2317 ) \nC1734_=_C2319( C1734 C2319 ) C1734_=_C2320( C1734 C2320 ) C1734_=_C2321( C1734 C2321 ) C1734_=_C2322( C1734 C2322 ) C1734_=_C2323( C1734 C2323 ) C1734_=_C2325( C1734 C2325 ) \nC1735_=_C1741( C1735 C1741 ) C1735_=_C1745( C1735 C1745 ) C1735_=_C1746( C1735 C1746 ) C1735_=_C1749( C1735 C1749 ) C1735_=_C1750( C1735 C1750 ) C1735_=_C1751( C1735 C1751 ) \nC1735_=_C1860( C1735 C1860 ) C1735_=_C2424( C1735 C2424 ) C1735_=_C2426( C1735 C2426 ) C1735_=_C2429( C1735 C2429 ) C1735_=_C2432( C1735 C2432 ) C1735_=_C2434( C1735 C2434 ) \nC1735_=_C2437( C1735 C2437 ) C1735_=_C2440( C1735 C2440 ) C1741_=_C1745( C1741 C1745 ) C1741_=_C1746( C1741 C1746 ) C1741_=_C1749( C1741 C1749 ) C1741_=_C1750( C1741 C1750 ) \nC1741_=_C1751( C1741 C1751 ) C1741_=_C2007( C1741 C2007 ) C1741_=_C2027( C1741 C2027 ) C1741_=_C2215( C1741 C2215 ) C1741_=_C2503( C1741 C2503 ) C1741_=_C2716( C1741 C2716 ) \nC1741_=_C3274( C1741 C3274 ) C1741_=_C3277( C1741 C3277 ) C1741_=_C3281( C1741 C3281 ) C1741_=_C3282( C1741 C3282 ) C1741_=_C3284( C1741 C3284 ) C1741_=_C3285( C1741 C3285 ) \nC1745_=_C1746( C1745 C1746 ) C1745_=_C1749( C1745 C1749 ) C1745_=_C1750( C1745 C1750 ) C1745_=_C1751( C1745 C1751 ) C1745_=_C2012( C1745 C2012 ) C1745_=_C2220( C1745 C2220 ) \nC1745_=_C2752( C1745 C2752 ) C1745_=_C3088( C1745 C3088 ) C1745_=_C3182( C1745 C3182 ) C1745_=_C3277( C1745 C3277 ) C1745_=_C3540( C1745 C3540 ) C1745_=_C3708( C1745 C3708 ) \nC1745_=_C3709( C1745 C3709 ) C1745_=_C3710( C1745 C3710 ) C1745_=_C3715( C1745 C3715 ) C1746_=_C1749( C1746 C1749 ) C1746_=_C1750( C1746 C1750 ) C1746_=_C1751( C1746 C1751 ) \nC1746_=_C1786( C1746 C1786 ) C1746_=_C2013( C1746 C2013 ) C1746_=_C2089( C1746 C2089 ) C1746_=_C2222( C1746 C2222 ) C1746_=_C3030( C1746 C3030 ) C1746_=_C3058( C1746 C3058 ) \nC1746_=_C3164( C1746 C3164 ) C1746_=_C3249( C1746 C3249 ) C1746_=_C3542( C1746 C3542 ) C1746_=_C3680( C1746 C3680 ) C1746_=_C3708( C1746 C3708 ) C1746_=_C3795( C1746 C3795 ) \nC1746_=_C3796( C1746 C3796 ) C1746_=_C3797( C1746 C3797 ) C1746_=_C3798( C1746 C3798 ) C1746_=_C3799( C1746 C3799 ) C1746_=_C3801( C1746 C3801 ) C1749_=_C1750( C1749 C1750 ) \nC1749_=_C1751( C1749 C1751 ) C1749_=_C1872( C1749 C1872 ) C1749_=_C2551( C1749 C2551 ) C1749_=_C2915( C1749 C2915 ) C1749_=_C3282( C1749 C3282 ) C1749_=_C3407( C1749 C3407 ) \nC1749_=_C3915( C1749 C3915 ) C1750_=_C1751( C1750 C1751 ) C1750_=_C2018( C1750 C2018 ) C1750_=_C2234( C1750 C2234 ) C1750_=_C2837( C1750 C2837 ) C1750_=_C3284( C1750 C3284 ) \nC1750_=_C3349( C1750 C3349 ) C1750_=_C3548( C1750 C3548 ) C1750_=_C3770( C1750 C3770 ) C1750_=_C3790( C1750 C3790 ) C1750_=_C3797( C1750 C3797 ) C1750_=_C3916( C1750 C3916 ) \nC1750_=_C3927( C1750 C3927 ) C1750_=_C4035( C1750 C4035 ) C1750_=_C4081( C1750 C4081 ) C1751_=_C2019( C1751 C2019 ) C1751_=_C2237( C1751 C2237 ) C1751_=_C2743( C1751 C2743 ) \nC1751_=_C2868( C1751 C2868 ) C1751_=_C2956( C1751 C2956 ) C1751_=_C3285( C1751 C3285 ) C1751_=_C3550( C1751 C3550 ) C1751_=_C3799( C1751 C3799 ) C1751_=_C3918( C1751 C3918 ) \nC1751_=_C4030( C1751 C4030 ) C1752_=_C1753( C1752 C1753 ) C1752_=_C1756( C1752 C1756 ) C1752_=_C1760( C1752 C1760 ) C1752_=_C1768( C1752 C1768 ) C1752_=_C1836( C1752 C1836 ) \nC1752_=_C1838( C1752 C1838 ) C1752_=_C1840( C1752 C1840 ) C1752_=_C1841( C1752 C1841 ) C1752_=_C1842( C1752 C1842 ) C1752_=_C1843( C1752 C1843 ) C1752_=_C1844( C1752 C1844 ) \nC1752_=_C1845( C1752 C1845 ) C1752_=_C1846( C1752 C1846 ) C1752_=_C1848( C1752 C1848 ) C1752_=_C1850( C1752 C1850 ) C1752_=_C1852( C1752 C1852 ) C1752_=_C1855( C1752 C1855 ) \nC1753_=_C1756( C1753 C1756 ) C1753_=_C1760( C1753 C1760 ) C1753_=_C1768( C1753 C1768 ) C1753_=_C1836( C1753 C1836 ) C1753_=_C1940( C1753 C1940 ) C1753_=_C2057( C1753 C2057 ) \nC1753_=_C2058( C1753 C2058 ) C1753_=_C2060( C1753 C2060 ) C1753_=_C2061( C1753 C2061 ) C1753_=_C2062( C1753 C2062 ) C1753_=_C2064( C1753 C2064 ) C1753_=_C2065( C1753 C2065 ) \nC1753_=_C2066( C1753 C2066 ) C1753_=_C2067( C1753 C2067 ) C1753_=_C2068( C1753 C2068 ) C1753_=_C2069( C1753 C2069 ) C1753_=_C2070( C1753 C2070 ) C1753_=_C2073( C1753 C2073 ) \nC1753_=_C2074(</w:t>
      </w:r>
    </w:p>
    <w:p>
      <w:pPr>
        <w:pStyle w:val="PreformattedText"/>
        <w:bidi w:val="0"/>
        <w:spacing w:before="0" w:after="0"/>
        <w:jc w:val="left"/>
        <w:rPr/>
      </w:pPr>
      <w:r>
        <w:rPr/>
        <w:t xml:space="preserve"> </w:t>
      </w:r>
      <w:r>
        <w:rPr/>
        <w:t>C1753 C2074 ) C1753_=_C2075( C1753 C2075 ) C1756_=_C1760( C1756 C1760 ) C1756_=_C1768( C1756 C1768 ) C1756_=_C1776( C1756 C1776 ) C1756_=_C2058( C1756 C2058 ) \nC1756_=_C2084( C1756 C2084 ) C1756_=_C2775( C1756 C2775 ) C1756_=_C2776( C1756 C2776 ) C1756_=_C2778( C1756 C2778 ) C1756_=_C2779( C1756 C2779 ) C1756_=_C2781( C1756 C2781 ) \nC1756_=_C2782( C1756 C2782 ) C1756_=_C2783( C1756 C2783 ) C1756_=_C2784( C1756 C2784 ) C1760_=_C1768( C1760 C1768 ) C1760_=_C1841( C1760 C1841 ) C1760_=_C2647( C1760 C2647 ) \nC1760_=_C2778( C1760 C2778 ) C1760_=_C3147( C1760 C3147 ) C1760_=_C3202( C1760 C3202 ) C1760_=_C3413( C1760 C3413 ) C1760_=_C3414( C1760 C3414 ) C1760_=_C3418( C1760 C3418 ) \nC1760_=_C3420( C1760 C3420 ) C1760_=_C3421( C1760 C3421 ) C1768_=_C1806( C1768 C1806 ) C1768_=_C1850( C1768 C1850 ) C1768_=_C2166( C1768 C2166 ) C1768_=_C2783( C1768 C2783 ) \nC1768_=_C3154( C1768 C3154 ) C1768_=_C3471( C1768 C3471 ) C1768_=_C3692( C1768 C3692 ) C1768_=_C3875( C1768 C3875 ) C1768_=_C3887( C1768 C3887 ) C1768_=_C4007( C1768 C4007 ) \nC1768_=_C4013( C1768 C4013 ) C1768_=_C4014( C1768 C4014 ) C1774_=_C1775( C1774 C1775 ) C1774_=_C1776( C1774 C1776 ) C1774_=_C1777( C1774 C1777 ) C1774_=_C1778( C1774 C1778 ) \nC1774_=_C1780( C1774 C1780 ) C1774_=_C1782( C1774 C1782 ) C1774_=_C1784( C1774 C1784 ) C1774_=_C1785( C1774 C1785 ) C1774_=_C1786( C1774 C1786 ) C1774_=_C1787( C1774 C1787 ) \nC1774_=_C1788( C1774 C1788 ) C1774_=_C1963( C1774 C1963 ) C1774_=_C1981( C1774 C1981 ) C1774_=_C2255( C1774 C2255 ) C1774_=_C2393( C1774 C2393 ) C1774_=_C2394( C1774 C2394 ) \nC1774_=_C2395( C1774 C2395 ) C1774_=_C2397( C1774 C2397 ) C1774_=_C2399( C1774 C2399 ) C1774_=_C2400( C1774 C2400 ) C1774_=_C2401( C1774 C2401 ) C1774_=_C2402( C1774 C2402 ) \nC1774_=_C2403( C1774 C2403 ) C1774_=_C2405( C1774 C2405 ) C1774_=_C2408( C1774 C2408 ) C1774_=_C2409( C1774 C2409 ) C1775_=_C1776( C1775 C1776 ) C1775_=_C1777( C1775 C1777 ) \nC1775_=_C1778( C1775 C1778 ) C1775_=_C1780( C1775 C1780 ) C1775_=_C1782( C1775 C1782 ) C1775_=_C1784( C1775 C1784 ) C1775_=_C1785( C1775 C1785 ) C1775_=_C1786( C1775 C1786 ) \nC1775_=_C1787( C1775 C1787 ) C1775_=_C1788( C1775 C1788 ) C1775_=_C2256( C1775 C2256 ) C1775_=_C2395( C1775 C2395 ) C1775_=_C2572( C1775 C2572 ) C1775_=_C2574( C1775 C2574 ) \nC1775_=_C2578( C1775 C2578 ) C1775_=_C2579( C1775 C2579 ) C1775_=_C2580( C1775 C2580 ) C1775_=_C2581( C1775 C2581 ) C1775_=_C2582( C1775 C2582 ) C1775_=_C2583( C1775 C2583 ) \nC1775_=_C2584( C1775 C2584 ) C1775_=_C2585( C1775 C2585 ) C1776_=_C1777( C1776 C1777 ) C1776_=_C1778( C1776 C1778 ) C1776_=_C1780( C1776 C1780 ) C1776_=_C1782( C1776 C1782 ) \nC1776_=_C1784( C1776 C1784 ) C1776_=_C1785( C1776 C1785 ) C1776_=_C1786( C1776 C1786 ) C1776_=_C1787( C1776 C1787 ) C1776_=_C1788( C1776 C1788 ) C1776_=_C2058( C1776 C2058 ) \nC1776_=_C2084( C1776 C2084 ) C1776_=_C2775( C1776 C2775 ) C1776_=_C2776( C1776 C2776 ) C1776_=_C2778( C1776 C2778 ) C1776_=_C2779( C1776 C2779 ) C1776_=_C2781( C1776 C2781 ) \nC1776_=_C2782( C1776 C2782 ) C1776_=_C2783( C1776 C2783 ) C1776_=_C2784( C1776 C2784 ) C1777_=_C1778( C1777 C1778 ) C1777_=_C1780( C1777 C1780 ) C1777_=_C1782( C1777 C1782 ) \nC1777_=_C1784( C1777 C1784 ) C1777_=_C1785( C1777 C1785 ) C1777_=_C1786( C1777 C1786 ) C1777_=_C1787( C1777 C1787 ) C1777_=_C1788( C1777 C1788 ) C1777_=_C3019( C1777 C3019 ) \nC1777_=_C3020( C1777 C3020 ) C1777_=_C3021( C1777 C3021 ) C1777_=_C3023( C1777 C3023 ) C1777_=_C3025( C1777 C3025 ) C1777_=_C3026( C1777 C3026 ) C1777_=_C3028( C1777 C3028 ) \nC1777_=_C3030( C1777 C3030 ) C1777_=_C3031( C1777 C3031 ) C1777_=_C3036( C1777 C3036 ) C1777_=_C3037( C1777 C3037 ) C1777_=_C3039( C1777 C3039 ) C1778_=_C1780( C1778 C1780 ) \nC1778_=_C1782( C1778 C1782 ) C1778_=_C1784( C1778 C1784 ) C1778_=_C1785( C1778 C1785 ) C1778_=_C1786( C1778 C1786 ) C1778_=_C1787( C1778 C1787 ) C1778_=_C1788( C1778 C1788 ) \nC1778_=_C2101( C1778 C2101 ) C1778_=_C2260( C1778 C2260 ) C1778_=_C2333( C1778 C2333 ) C1778_=_C2397( C1778 C2397 ) C1778_=_C2485( C1778 C2485 ) C1778_=_C3040( C1778 C3040 ) \nC1778_=_C3045( C1778 C3045 ) C1778_=_C3048( C1778 C3048 ) C1778_=_C3049( C1778 C3049 ) C1778_=_C3050( C1778 C3050 ) C1778_=_C3051( C1778 C3051 ) C1780_=_C1782( C1780 C1782 ) \nC1780_=_C1784( C1780 C1784 ) C1780_=_C1785( C1780 C1785 ) C1780_=_C1786( C1780 C1786 ) C1780_=_C1787( C1780 C1787 ) C1780_=_C1788( C1780 C1788 ) C1780_=_C2262( C1780 C2262 ) \nC1780_=_C2574( C1780 C2574 ) C1780_=_C3040( C1780 C3040 ) C1780_=_C3099( C1780 C3099 ) C1780_=_C3100( C1780 C3100 ) C1780_=_C3104( C1780 C3104 ) C1780_=_C3105( C1780 C3105 ) \nC1780_=_C3106( C1780 C3106 ) C1780_=_C3109( C1780 C3109 ) C1782_=_C1784( C1782 C1784 ) C1782_=_C1785( C1782 C1785 ) C1782_=_C1786( C1782 C1786 ) C1782_=_C1787( C1782 C1787 ) \nC1782_=_C1788( C1782 C1788 ) C1782_=_C2357( C1782 C2357 ) C1782_=_C2714( C1782 C2714 ) C1782_=_C2776( C1782 C2776 ) C1784_=_C1785( C1784 C1785 ) C1784_=_C1786( C1784 C1786 ) \nC1784_=_C1787( C1784 C1787 ) C1784_=_C1788( C1784 C1788 ) C1784_=_C1881( C1784 C1881 ) C1784_=_C2266( C1784 C2266 ) C1784_=_C2400( C1784 C2400 ) C1784_=_C3099( C1784 C3099 ) \nC1784_=_C3390( C1784 C3390 ) C1784_=_C3394( C1784 C3394 ) C1784_=_C3395( C1784 C3395 ) C1784_=_C3397( C1784 C3397 ) C1784_=_C3398( C1784 C3398 ) C1785_=_C1786( C1785 C1786 ) \nC1785_=_C1787( C1785 C1787 ) C1785_=_C1788( C1785 C1788 ) C1785_=_C2721( C1785 C2721 ) C1785_=_C3057( C1785 C3057 ) C1785_=_C3162( C1785 C3162 ) C1785_=_C3248( C1785 C3248 ) \nC1785_=_C3680( C1785 C3680 ) C1785_=_C3686( C1785 C3686 ) C1786_=_C1787( C1786 C1787 ) C1786_=_C1788( C1786 C1788 ) C1786_=_C2013( C1786 C2013 ) C1786_=_C2089( C1786 C2089 ) \nC1786_=_C2222( C1786 C2222 ) C1786_=_C3030( C1786 C3030 ) C1786_=_C3058( C1786 C3058 ) C1786_=_C3164( C1786 C3164 ) C1786_=_C3249( C1786 C3249 ) C1786_=_C3542( C1786 C3542 ) \nC1786_=_C3680( C1786 C3680 ) C1786_=_C3708( C1786 C3708 ) C1786_=_C3795( C1786 C3795 ) C1786_=_C3796( C1786 C3796 ) C1786_=_C3797( C1786 C3797 ) C1786_=_C3798( C1786 C3798 ) \nC1786_=_C3799( C1786 C3799 ) C1786_=_C3801( C1786 C3801 ) C1787_=_C1788( C1787 C1788 ) C1787_=_C2015( C1787 C2015 ) C1787_=_C2036( C1787 C2036 ) C1787_=_C2271( C1787 C2271 ) \nC1787_=_C2578( C1787 C2578 ) C1787_=_C2850( C1787 C2850 ) C1787_=_C3045( C1787 C3045 ) C1787_=_C3237( C1787 C3237 ) C1787_=_C3394( C1787 C3394 ) C1787_=_C3427( C1787 C3427 ) \nC1787_=_C3523( C1787 C3523 ) C1787_=_C3597( C1787 C3597 ) C1787_=_C3778( C1787 C3778 ) C1787_=_C3959( C1787 C3959 ) C1787_=_C3960( C1787 C3960 ) C1787_=_C3962( C1787 C3962 ) \nC1788_=_C2781( C1788 C2781 ) C1788_=_C2895( C1788 C2895 ) C1788_=_C2927( C1788 C2927 ) C1788_=_C3589( C1788 C3589 ) C1788_=_C3605( C1788 C3605 ) C1788_=_C3818( C1788 C3818 ) \nC1788_=_C3974( C1788 C3974 ) C1788_=_C3976( C1788 C3976 ) C1791_=_C1793( C1791 C1793 ) C1791_=_C1798( C1791 C1798 ) C1791_=_C1804( C1791 C1804 ) C1791_=_C1806( C1791 C1806 ) \nC1791_=_C1809( C1791 C1809 ) C1791_=_C1811( C1791 C1811 ) C1791_=_C2077( C1791 C2077 ) C1791_=_C2154( C1791 C2154 ) C1791_=_C2157( C1791 C2157 ) C1791_=_C2158( C1791 C2158 ) \nC1791_=_C2159( C1791 C2159 ) C1791_=_C2163( C1791 C2163 ) C1791_=_C2165( C1791 C2165 ) C1791_=_C2166( C1791 C2166 ) C1791_=_C2167( C1791 C2167 ) C1791_=_C2168( C1791 C2168 ) \nC1791_=_C2169( C1791 C2169 ) C1791_=_C2171( C1791 C2171 ) C1793_=_C1798( C1793 C1798 ) C1793_=_C1804( C1793 C1804 ) C1793_=_C1806( C1793 C1806 ) C1793_=_C1809( C1793 C1809 ) \nC1793_=_C1811( C1793 C1811 ) C1793_=_C1815( C1793 C1815 ) C1793_=_C2154( C1793 C2154 ) C1793_=_C2624( C1793 C2624 ) C1793_=_C2625( C1793 C2625 ) C1793_=_C2626( C1793 C2626 ) \nC1793_=_C2629( C1793 C2629 ) C1793_=_C2630( C1793 C2630 ) C1793_=_C2632( C1793 C2632 ) C1793_=_C2633( C1793 C2633 ) C1793_=_C2635( C1793 C2635 ) C1798_=_C1804( C1798 C1804 ) \nC1798_=_C1806( C1798 C1806 ) C1798_=_C1809( C1798 C1809 ) C1798_=_C1811( C1798 C1811 ) C1798_=_C2102( C1798 C2102 ) C1798_=_C2157( C1798 C2157 ) C1798_=_C2335( C1798 C2335 ) \nC1798_=_C2488( C1798 C2488 ) C1798_=_C3262( C1798 C3262 ) C1798_=_C3265( C1798 C3265 ) C1798_=_C3267( C1798 C3267 ) C1798_=_C3270( C1798 C3270 ) C1798_=_C3271( C1798 C3271 ) \nC1804_=_C1806( C1804 C1806 ) C1804_=_C1809( C1804 C1809 ) C1804_=_C1811( C1804 C1811 ) C1804_=_C2144( C1804 C2144 ) C1804_=_C2225( C1804 C2225 ) C1804_=_C2633( C1804 C2633 ) \nC1804_=_C2830( C1804 C2830 ) C1804_=_C2936( C1804 C2936 ) C1804_=_C3262( C1804 C3262 ) C1804_=_C3646( C1804 C3646 ) C1804_=_C3659( C1804 C3659 ) C1804_=_C3841( C1804 C3841 ) \nC1804_=_C3884( C1804 C3884 ) C1804_=_C3886( C1804 C3886 ) C1804_=_C3887( C1804 C3887 ) C1804_=_C3888( C1804 C3888 ) C1804_=_C3891( C1804 C3891 ) C1804_=_C3892( C1804 C3892 ) \nC1804_=_C3893( C1804 C3893 ) C1806_=_C1809( C1806 C1809 ) C1806_=_C1811( C1806 C1811 ) C1806_=_C1850( C1806 C1850 ) C1806_=_C2166( C1806 C2166 ) C1806_=_C2783( C1806 C2783 ) \nC1806_=_C3154( C1806 C3154 ) C1806_=_C3471( C1806 C3471 ) C1806_=_C3692( C1806 C3692 ) C1806_=_C3875( C1806 C3875 ) C1806_=_C3887( C1806 C3887 ) C1806_=_C4007( C1806 C4007 ) \nC1806_=_C4013( C1806 C4013 ) C1806_=_C4014( C1806 C4014 ) C1809_=_C1811( C1809 C1811 ) C1809_=_C1917( C1809 C1917 ) C1809_=_C2169( C1809 C2169 ) C1809_=_C2308( C1809 C2308 ) \nC1809_=_C2728( C1809 C2728 ) C1809_=_C3478( C1809 C3478 ) C1809_=_C3582( C1809 C3582 ) C1809_=_C3715( C1809 C3715 ) C1809_=_C3892( C1809 C3892 ) C1809_=_C3966( C1809 C3966 ) \nC1809_=_C4010( C1809 C4010 ) C1809_=_C4052( C1809 C4052 ) C1811_=_C2056( C1811 C2056 ) C1811_=_C3063( C1811 C3063 ) C1811_=_C3538( C1811 C3538 ) C1811_=_C3567( C1811 C3567 ) \nC1811_=_C3815( C1811 C3815 ) C1811_=_C3981( C1811 C3981 ) C1811_=_C4096( C1811 C4096 ) C1811_=_C4118( C1811 C4118 ) C1814_=_C1815( C1814 C1815 ) C1814_=_C1816( C1814 C1816 ) \nC1814_=_C1820( C1814 C1820 ) C1814_=_C1821( C1814 C1821 ) C1814_=_C1824( C1814 C1824 ) C1814_=_C1827( C1814 C1827 ) C1814_=_C1829( C1814 C1829 ) C1814_=_C1830( C1814 C1830 ) \nC1814_=_C1834( C1814 C1834 ) C1814_=_C2080( C1814 C2080 ) C1814_=_C2172(</w:t>
      </w:r>
    </w:p>
    <w:p>
      <w:pPr>
        <w:pStyle w:val="PreformattedText"/>
        <w:bidi w:val="0"/>
        <w:spacing w:before="0" w:after="0"/>
        <w:jc w:val="left"/>
        <w:rPr/>
      </w:pPr>
      <w:r>
        <w:rPr/>
        <w:t xml:space="preserve"> </w:t>
      </w:r>
      <w:r>
        <w:rPr/>
        <w:t>C1814 C2172 ) C1814_=_C2411( C1814 C2411 ) C1814_=_C2412( C1814 C2412 ) C1814_=_C2413( C1814 C2413 ) \nC1814_=_C2416( C1814 C2416 ) C1814_=_C2421( C1814 C2421 ) C1814_=_C2422( C1814 C2422 ) C1814_=_C2423( C1814 C2423 ) C1815_=_C1816( C1815 C1816 ) C1815_=_C1820( C1815 C1820 ) \nC1815_=_C1821( C1815 C1821 ) C1815_=_C1824( C1815 C1824 ) C1815_=_C1827( C1815 C1827 ) C1815_=_C1829( C1815 C1829 ) C1815_=_C1830( C1815 C1830 ) C1815_=_C1834( C1815 C1834 ) \nC1815_=_C2154( C1815 C2154 ) C1815_=_C2624( C1815 C2624 ) C1815_=_C2625( C1815 C2625 ) C1815_=_C2626( C1815 C2626 ) C1815_=_C2629( C1815 C2629 ) C1815_=_C2630( C1815 C2630 ) \nC1815_=_C2632( C1815 C2632 ) C1815_=_C2633( C1815 C2633 ) C1815_=_C2635( C1815 C2635 ) C1816_=_C1820( C1816 C1820 ) C1816_=_C1821( C1816 C1821 ) C1816_=_C1824( C1816 C1824 ) \nC1816_=_C1827( C1816 C1827 ) C1816_=_C1829( C1816 C1829 ) C1816_=_C1830( C1816 C1830 ) C1816_=_C1834( C1816 C1834 ) C1816_=_C2662( C1816 C2662 ) C1816_=_C2664( C1816 C2664 ) \nC1816_=_C2667( C1816 C2667 ) C1816_=_C2668( C1816 C2668 ) C1816_=_C2669( C1816 C2669 ) C1816_=_C2671( C1816 C2671 ) C1816_=_C2672( C1816 C2672 ) C1816_=_C2673( C1816 C2673 ) \nC1816_=_C2674( C1816 C2674 ) C1820_=_C1821( C1820 C1821 ) C1820_=_C1824( C1820 C1824 ) C1820_=_C1827( C1820 C1827 ) C1820_=_C1829( C1820 C1829 ) C1820_=_C1830( C1820 C1830 ) \nC1820_=_C1834( C1820 C1834 ) C1820_=_C2763( C1820 C2763 ) C1820_=_C3002( C1820 C3002 ) C1820_=_C3298( C1820 C3298 ) C1820_=_C3300( C1820 C3300 ) C1820_=_C3301( C1820 C3301 ) \nC1820_=_C3302( C1820 C3302 ) C1820_=_C3306( C1820 C3306 ) C1821_=_C1824( C1821 C1824 ) C1821_=_C1827( C1821 C1827 ) C1821_=_C1829( C1821 C1829 ) C1821_=_C1830( C1821 C1830 ) \nC1821_=_C1834( C1821 C1834 ) C1821_=_C1884( C1821 C1884 ) C1821_=_C2088( C1821 C2088 ) C1821_=_C2158( C1821 C2158 ) C1821_=_C2185( C1821 C2185 ) C1821_=_C2719( C1821 C2719 ) \nC1821_=_C2934( C1821 C2934 ) C1821_=_C3520( C1821 C3520 ) C1821_=_C3523( C1821 C3523 ) C1821_=_C3524( C1821 C3524 ) C1821_=_C3525( C1821 C3525 ) C1821_=_C3526( C1821 C3526 ) \nC1824_=_C1827( C1824 C1827 ) C1824_=_C1829( C1824 C1829 ) C1824_=_C1830( C1824 C1830 ) C1824_=_C1834( C1824 C1834 ) C1824_=_C2508( C1824 C2508 ) C1824_=_C2768( C1824 C2768 ) \nC1824_=_C3008( C1824 C3008 ) C1824_=_C3569( C1824 C3569 ) C1824_=_C3786( C1824 C3786 ) C1824_=_C3787( C1824 C3787 ) C1824_=_C3788( C1824 C3788 ) C1824_=_C3790( C1824 C3790 ) \nC1824_=_C3791( C1824 C3791 ) C1824_=_C3792( C1824 C3792 ) C1827_=_C1829( C1827 C1829 ) C1827_=_C1830( C1827 C1830 ) C1827_=_C1834( C1827 C1834 ) C1827_=_C2247( C1827 C2247 ) \nC1827_=_C2880( C1827 C2880 ) C1827_=_C2993( C1827 C2993 ) C1827_=_C3009( C1827 C3009 ) C1827_=_C3485( C1827 C3485 ) C1827_=_C3556( C1827 C3556 ) C1827_=_C3577( C1827 C3577 ) \nC1827_=_C3850( C1827 C3850 ) C1827_=_C3872( C1827 C3872 ) C1827_=_C3927( C1827 C3927 ) C1827_=_C3928( C1827 C3928 ) C1827_=_C3930( C1827 C3930 ) C1827_=_C3931( C1827 C3931 ) \nC1827_=_C3933( C1827 C3933 ) C1829_=_C1830( C1829 C1830 ) C1829_=_C1834( C1829 C1834 ) C1829_=_C2250( C1829 C2250 ) C1829_=_C3048( C1829 C3048 ) C1829_=_C3267( C1829 C3267 ) \nC1829_=_C3558( C1829 C3558 ) C1829_=_C3851( C1829 C3851 ) C1829_=_C3876( C1829 C3876 ) C1829_=_C3982( C1829 C3982 ) C1829_=_C4035( C1829 C4035 ) C1829_=_C4037( C1829 C4037 ) \nC1829_=_C4038( C1829 C4038 ) C1829_=_C4039( C1829 C4039 ) C1830_=_C1834( C1830 C1834 ) C1830_=_C2771( C1830 C2771 ) C1830_=_C3013( C1830 C3013 ) C1830_=_C3572( C1830 C3572 ) \nC1830_=_C3642( C1830 C3642 ) C1830_=_C3731( C1830 C3731 ) C1830_=_C3806( C1830 C3806 ) C1830_=_C3822( C1830 C3822 ) C1830_=_C3922( C1830 C3922 ) C1830_=_C4094( C1830 C4094 ) \nC1834_=_C2112( C1834 C2112 ) C1834_=_C2481( C1834 C2481 ) C1834_=_C2773( C1834 C2773 ) C1834_=_C3016( C1834 C3016 ) C1834_=_C3389( C1834 C3389 ) C1834_=_C3573( C1834 C3573 ) \nC1834_=_C4092( C1834 C4092 ) C1836_=_C1838( C1836 C1838 ) C1836_=_C1840( C1836 C1840 ) C1836_=_C1841( C1836 C1841 ) C1836_=_C1842( C1836 C1842 ) C1836_=_C1843( C1836 C1843 ) \nC1836_=_C1844( C1836 C1844 ) C1836_=_C1845( C1836 C1845 ) C1836_=_C1846( C1836 C1846 ) C1836_=_C1848( C1836 C1848 ) C1836_=_C1850( C1836 C1850 ) C1836_=_C1852( C1836 C1852 ) \nC1836_=_C1855( C1836 C1855 ) C1836_=_C1940( C1836 C1940 ) C1836_=_C2057( C1836 C2057 ) C1836_=_C2058( C1836 C2058 ) C1836_=_C2060( C1836 C2060 ) C1836_=_C2061( C1836 C2061 ) \nC1836_=_C2062( C1836 C2062 ) C1836_=_C2064( C1836 C2064 ) C1836_=_C2065( C1836 C2065 ) C1836_=_C2066( C1836 C2066 ) C1836_=_C2067( C1836 C2067 ) C1836_=_C2068( C1836 C2068 ) \nC1836_=_C2069( C1836 C2069 ) C1836_=_C2070( C1836 C2070 ) C1836_=_C2073( C1836 C2073 ) C1836_=_C2074( C1836 C2074 ) C1836_=_C2075( C1836 C2075 ) C1838_=_C1840( C1838 C1840 ) \nC1838_=_C1841( C1838 C1841 ) C1838_=_C1842( C1838 C1842 ) C1838_=_C1843( C1838 C1843 ) C1838_=_C1844( C1838 C1844 ) C1838_=_C1845( C1838 C1845 ) C1838_=_C1846( C1838 C1846 ) \nC1838_=_C1848( C1838 C1848 ) C1838_=_C1850( C1838 C1850 ) C1838_=_C1852( C1838 C1852 ) C1838_=_C1855( C1838 C1855 ) C1838_=_C1858( C1838 C1858 ) C1838_=_C2096( C1838 C2096 ) \nC1838_=_C2242( C1838 C2242 ) C1838_=_C2247( C1838 C2247 ) C1838_=_C2248( C1838 C2248 ) C1838_=_C2250( C1838 C2250 ) C1838_=_C2253( C1838 C2253 ) C1838_=_C2254( C1838 C2254 ) \nC1840_=_C1841( C1840 C1841 ) C1840_=_C1842( C1840 C1842 ) C1840_=_C1843( C1840 C1843 ) C1840_=_C1844( C1840 C1844 ) C1840_=_C1845( C1840 C1845 ) C1840_=_C1846( C1840 C1846 ) \nC1840_=_C1848( C1840 C1848 ) C1840_=_C1850( C1840 C1850 ) C1840_=_C1852( C1840 C1852 ) C1840_=_C1855( C1840 C1855 ) C1840_=_C2061( C1840 C2061 ) C1840_=_C2775( C1840 C2775 ) \nC1840_=_C3082( C1840 C3082 ) C1840_=_C3144( C1840 C3144 ) C1840_=_C3147( C1840 C3147 ) C1840_=_C3153( C1840 C3153 ) C1840_=_C3154( C1840 C3154 ) C1841_=_C1842( C1841 C1842 ) \nC1841_=_C1843( C1841 C1843 ) C1841_=_C1844( C1841 C1844 ) C1841_=_C1845( C1841 C1845 ) C1841_=_C1846( C1841 C1846 ) C1841_=_C1848( C1841 C1848 ) C1841_=_C1850( C1841 C1850 ) \nC1841_=_C1852( C1841 C1852 ) C1841_=_C1855( C1841 C1855 ) C1841_=_C2647( C1841 C2647 ) C1841_=_C2778( C1841 C2778 ) C1841_=_C3147( C1841 C3147 ) C1841_=_C3202( C1841 C3202 ) \nC1841_=_C3413( C1841 C3413 ) C1841_=_C3414( C1841 C3414 ) C1841_=_C3418( C1841 C3418 ) C1841_=_C3420( C1841 C3420 ) C1841_=_C3421( C1841 C3421 ) C1842_=_C1843( C1842 C1843 ) \nC1842_=_C1844( C1842 C1844 ) C1842_=_C1845( C1842 C1845 ) C1842_=_C1846( C1842 C1846 ) C1842_=_C1848( C1842 C1848 ) C1842_=_C1850( C1842 C1850 ) C1842_=_C1852( C1842 C1852 ) \nC1842_=_C1855( C1842 C1855 ) C1842_=_C2064( C1842 C2064 ) C1842_=_C2216( C1842 C2216 ) C1842_=_C2379( C1842 C2379 ) C1842_=_C2749( C1842 C2749 ) C1842_=_C3023( C1842 C3023 ) \nC1842_=_C3465( C1842 C3465 ) C1842_=_C3468( C1842 C3468 ) C1842_=_C3471( C1842 C3471 ) C1842_=_C3474( C1842 C3474 ) C1842_=_C3475( C1842 C3475 ) C1842_=_C3478( C1842 C3478 ) \nC1843_=_C1844( C1843 C1844 ) C1843_=_C1845( C1843 C1845 ) C1843_=_C1846( C1843 C1846 ) C1843_=_C1848( C1843 C1848 ) C1843_=_C1850( C1843 C1850 ) C1843_=_C1852( C1843 C1852 ) \nC1843_=_C1855( C1843 C1855 ) C1843_=_C2065( C1843 C2065 ) C1843_=_C3556( C1843 C3556 ) C1843_=_C3558( C1843 C3558 ) C1843_=_C3560( C1843 C3560 ) C1843_=_C3567( C1843 C3567 ) \nC1844_=_C1845( C1844 C1845 ) C1844_=_C1846( C1844 C1846 ) C1844_=_C1848( C1844 C1848 ) C1844_=_C1850( C1844 C1850 ) C1844_=_C1852( C1844 C1852 ) C1844_=_C1855( C1844 C1855 ) \nC1844_=_C2066( C1844 C2066 ) C1844_=_C2779( C1844 C2779 ) C1844_=_C3087( C1844 C3087 ) C1844_=_C3181( C1844 C3181 ) C1844_=_C3414( C1844 C3414 ) C1844_=_C3690( C1844 C3690 ) \nC1844_=_C3692( C1844 C3692 ) C1845_=_C1846( C1845 C1846 ) C1845_=_C1848( C1845 C1848 ) C1845_=_C1850( C1845 C1850 ) C1845_=_C1852( C1845 C1852 ) C1845_=_C1855( C1845 C1855 ) \nC1845_=_C2067( C1845 C2067 ) C1845_=_C3723( C1845 C3723 ) C1845_=_C3725( C1845 C3725 ) C1846_=_C1848( C1846 C1848 ) C1846_=_C1850( C1846 C1850 ) C1846_=_C1852( C1846 C1852 ) \nC1846_=_C1855( C1846 C1855 ) C1846_=_C1889( C1846 C1889 ) C1846_=_C2069( C1846 C2069 ) C1846_=_C2159( C1846 C2159 ) C1846_=_C3520( C1846 C3520 ) C1846_=_C3776( C1846 C3776 ) \nC1846_=_C3778( C1846 C3778 ) C1846_=_C3779( C1846 C3779 ) C1846_=_C3782( C1846 C3782 ) C1846_=_C3785( C1846 C3785 ) C1848_=_C1850( C1848 C1850 ) C1848_=_C1852( C1848 C1852 ) \nC1848_=_C1855( C1848 C1855 ) C1848_=_C1993( C1848 C1993 ) C1848_=_C2070( C1848 C2070 ) C1848_=_C2228( C1848 C2228 ) C1848_=_C2405( C1848 C2405 ) C1848_=_C2831( C1848 C2831 ) \nC1848_=_C3330( C1848 C3330 ) C1848_=_C3647( C1848 C3647 ) C1848_=_C3843( C1848 C3843 ) C1848_=_C3884( C1848 C3884 ) C1848_=_C3947( C1848 C3947 ) C1848_=_C3949( C1848 C3949 ) \nC1848_=_C3950( C1848 C3950 ) C1848_=_C3953( C1848 C3953 ) C1850_=_C1852( C1850 C1852 ) C1850_=_C1855( C1850 C1855 ) C1850_=_C2166( C1850 C2166 ) C1850_=_C2783( C1850 C2783 ) \nC1850_=_C3154( C1850 C3154 ) C1850_=_C3471( C1850 C3471 ) C1850_=_C3692( C1850 C3692 ) C1850_=_C3875( C1850 C3875 ) C1850_=_C3887( C1850 C3887 ) C1850_=_C4007( C1850 C4007 ) \nC1850_=_C4013( C1850 C4013 ) C1850_=_C4014( C1850 C4014 ) C1852_=_C1855( C1852 C1855 ) C1852_=_C2073( C1852 C2073 ) C1852_=_C2581( C1852 C2581 ) C1852_=_C2863( C1852 C2863 ) \nC1852_=_C3999( C1852 C3999 ) C1852_=_C4056( C1852 C4056 ) C1852_=_C4057( C1852 C4057 ) C1855_=_C2075( C1855 C2075 ) C1855_=_C2111( C1855 C2111 ) C1855_=_C2345( C1855 C2345 ) \nC1855_=_C2499( C1855 C2499 ) C1855_=_C3050( C1855 C3050 ) C1855_=_C3211( C1855 C3211 ) C1855_=_C3270( C1855 C3270 ) C1855_=_C3807( C1855 C3807 ) C1855_=_C3984( C1855 C3984 ) \nC1855_=_C4038( C1855 C4038 ) C1855_=_C4078( C1855 C4078 ) C1855_=_C4109( C1855 C4109 ) C1858_=_C1859( C1858 C1859 ) C1858_=_C1860( C1858 C1860 ) C1858_=_C1861( C1858 C1861 ) \nC1858_=_C1863( C1858 C1863 ) C1858_=_C1866( C1858 C1866 ) C1858_=_C1867( C1858 C1867 ) C1858_=_C1868( C1858 C1868 ) C1858_=_C1872( C1858 C1872 ) C1858_=_C2096( C1858 C2096 ) \nC1858_=_C2242( C1858 C2242 ) C1858_=_C2247( C1858 C2247 ) C1858_=_C2248( C1858 C2248 ) C1858_=_C2250( C1858 C2250 ) C1858_=_C2253(</w:t>
      </w:r>
    </w:p>
    <w:p>
      <w:pPr>
        <w:pStyle w:val="PreformattedText"/>
        <w:bidi w:val="0"/>
        <w:spacing w:before="0" w:after="0"/>
        <w:jc w:val="left"/>
        <w:rPr/>
      </w:pPr>
      <w:r>
        <w:rPr/>
        <w:t xml:space="preserve"> </w:t>
      </w:r>
      <w:r>
        <w:rPr/>
        <w:t>C1858 C2253 ) C1858_=_C2254( C1858 C2254 ) \nC1859_=_C1860( C1859 C1860 ) C1859_=_C1861( C1859 C1861 ) C1859_=_C1863( C1859 C1863 ) C1859_=_C1866( C1859 C1866 ) C1859_=_C1867( C1859 C1867 ) C1859_=_C1868( C1859 C1868 ) \nC1859_=_C1872( C1859 C1872 ) C1859_=_C2310( C1859 C2310 ) C1859_=_C2312( C1859 C2312 ) C1859_=_C2314( C1859 C2314 ) C1859_=_C2317( C1859 C2317 ) C1859_=_C2319( C1859 C2319 ) \nC1859_=_C2320( C1859 C2320 ) C1859_=_C2321( C1859 C2321 ) C1859_=_C2322( C1859 C2322 ) C1859_=_C2323( C1859 C2323 ) C1859_=_C2325( C1859 C2325 ) C1860_=_C1861( C1860 C1861 ) \nC1860_=_C1863( C1860 C1863 ) C1860_=_C1866( C1860 C1866 ) C1860_=_C1867( C1860 C1867 ) C1860_=_C1868( C1860 C1868 ) C1860_=_C1872( C1860 C1872 ) C1860_=_C2424( C1860 C2424 ) \nC1860_=_C2426( C1860 C2426 ) C1860_=_C2429( C1860 C2429 ) C1860_=_C2432( C1860 C2432 ) C1860_=_C2434( C1860 C2434 ) C1860_=_C2437( C1860 C2437 ) C1860_=_C2440( C1860 C2440 ) \nC1861_=_C1863( C1861 C1863 ) C1861_=_C1866( C1861 C1866 ) C1861_=_C1867( C1861 C1867 ) C1861_=_C1868( C1861 C1868 ) C1861_=_C1872( C1861 C1872 ) C1861_=_C2314( C1861 C2314 ) \nC1861_=_C2424( C1861 C2424 ) C1861_=_C2540( C1861 C2540 ) C1861_=_C2542( C1861 C2542 ) C1861_=_C2545( C1861 C2545 ) C1861_=_C2546( C1861 C2546 ) C1861_=_C2551( C1861 C2551 ) \nC1861_=_C2552( C1861 C2552 ) C1863_=_C1866( C1863 C1866 ) C1863_=_C1867( C1863 C1867 ) C1863_=_C1868( C1863 C1868 ) C1863_=_C1872( C1863 C1872 ) C1863_=_C2317( C1863 C2317 ) \nC1863_=_C2426( C1863 C2426 ) C1863_=_C2905( C1863 C2905 ) C1863_=_C2910( C1863 C2910 ) C1863_=_C2911( C1863 C2911 ) C1863_=_C2915( C1863 C2915 ) C1866_=_C1867( C1866 C1867 ) \nC1866_=_C1868( C1866 C1868 ) C1866_=_C1872( C1866 C1872 ) C1866_=_C1887( C1866 C1887 ) C1866_=_C2338( C1866 C2338 ) C1866_=_C2402( C1866 C2402 ) C1866_=_C2561( C1866 C2561 ) \nC1866_=_C2733( C1866 C2733 ) C1866_=_C2893( C1866 C2893 ) C1866_=_C3436( C1866 C3436 ) C1866_=_C3586( C1866 C3586 ) C1866_=_C3668( C1866 C3668 ) C1866_=_C3669( C1866 C3669 ) \nC1866_=_C3671( C1866 C3671 ) C1866_=_C3672( C1866 C3672 ) C1866_=_C3673( C1866 C3673 ) C1867_=_C1868( C1867 C1868 ) C1867_=_C1872( C1867 C1872 ) C1867_=_C1888( C1867 C1888 ) \nC1867_=_C2894( C1867 C2894 ) C1867_=_C3438( C1867 C3438 ) C1867_=_C3587( C1867 C3587 ) C1867_=_C3751( C1867 C3751 ) C1867_=_C3752( C1867 C3752 ) C1867_=_C3754( C1867 C3754 ) \nC1867_=_C3755( C1867 C3755 ) C1867_=_C3756( C1867 C3756 ) C1868_=_C1872( C1868 C1872 ) C1868_=_C2323( C1868 C2323 ) C1868_=_C2434( C1868 C2434 ) C1868_=_C2726( C1868 C2726 ) \nC1868_=_C3281( C1868 C3281 ) C1868_=_C3709( C1868 C3709 ) C1868_=_C3795( C1868 C3795 ) C1868_=_C3915( C1868 C3915 ) C1868_=_C3916( C1868 C3916 ) C1868_=_C3918( C1868 C3918 ) \nC1872_=_C2551( C1872 C2551 ) C1872_=_C2915( C1872 C2915 ) C1872_=_C3282( C1872 C3282 ) C1872_=_C3407( C1872 C3407 ) C1872_=_C3915( C1872 C3915 ) C1877_=_C1879( C1877 C1879 ) \nC1877_=_C1880( C1877 C1880 ) C1877_=_C1881( C1877 C1881 ) C1877_=_C1883( C1877 C1883 ) C1877_=_C1884( C1877 C1884 ) C1877_=_C1886( C1877 C1886 ) C1877_=_C1887( C1877 C1887 ) \nC1877_=_C1888( C1877 C1888 ) C1877_=_C1889( C1877 C1889 ) C1877_=_C1891( C1877 C1891 ) C1877_=_C1895( C1877 C1895 ) C1877_=_C1896( C1877 C1896 ) C1877_=_C1897( C1877 C1897 ) \nC1877_=_C1946( C1877 C1946 ) C1877_=_C2296( C1877 C2296 ) C1877_=_C2808( C1877 C2808 ) C1877_=_C2810( C1877 C2810 ) C1877_=_C2815( C1877 C2815 ) C1877_=_C2818( C1877 C2818 ) \nC1879_=_C1880( C1879 C1880 ) C1879_=_C1881( C1879 C1881 ) C1879_=_C1883( C1879 C1883 ) C1879_=_C1884( C1879 C1884 ) C1879_=_C1886( C1879 C1886 ) C1879_=_C1887( C1879 C1887 ) \nC1879_=_C1888( C1879 C1888 ) C1879_=_C1889( C1879 C1889 ) C1879_=_C1891( C1879 C1891 ) C1879_=_C1895( C1879 C1895 ) C1879_=_C1896( C1879 C1896 ) C1879_=_C1897( C1879 C1897 ) \nC1879_=_C2713( C1879 C2713 ) C1879_=_C3083( C1879 C3083 ) C1879_=_C3144( C1879 C3144 ) C1879_=_C3176( C1879 C3176 ) C1879_=_C3177( C1879 C3177 ) C1879_=_C3181( C1879 C3181 ) \nC1879_=_C3182( C1879 C3182 ) C1879_=_C3185( C1879 C3185 ) C1879_=_C3187( C1879 C3187 ) C1880_=_C1881( C1880 C1881 ) C1880_=_C1883( C1880 C1883 ) C1880_=_C1884( C1880 C1884 ) \nC1880_=_C1886( C1880 C1886 ) C1880_=_C1887( C1880 C1887 ) C1880_=_C1888( C1880 C1888 ) C1880_=_C1889( C1880 C1889 ) C1880_=_C1891( C1880 C1891 ) C1880_=_C1895( C1880 C1895 ) \nC1880_=_C1896( C1880 C1896 ) C1880_=_C1897( C1880 C1897 ) C1880_=_C3286( C1880 C3286 ) C1880_=_C3288( C1880 C3288 ) C1880_=_C3290( C1880 C3290 ) C1880_=_C3293( C1880 C3293 ) \nC1880_=_C3296( C1880 C3296 ) C1881_=_C1883( C1881 C1883 ) C1881_=_C1884( C1881 C1884 ) C1881_=_C1886( C1881 C1886 ) C1881_=_C1887( C1881 C1887 ) C1881_=_C1888( C1881 C1888 ) \nC1881_=_C1889( C1881 C1889 ) C1881_=_C1891( C1881 C1891 ) C1881_=_C1895( C1881 C1895 ) C1881_=_C1896( C1881 C1896 ) C1881_=_C1897( C1881 C1897 ) C1881_=_C2266( C1881 C2266 ) \nC1881_=_C2400( C1881 C2400 ) C1881_=_C3099( C1881 C3099 ) C1881_=_C3390( C1881 C3390 ) C1881_=_C3394( C1881 C3394 ) C1881_=_C3395( C1881 C3395 ) C1881_=_C3397( C1881 C3397 ) \nC1881_=_C3398( C1881 C3398 ) C1883_=_C1884( C1883 C1884 ) C1883_=_C1886( C1883 C1886 ) C1883_=_C1887( C1883 C1887 ) C1883_=_C1888( C1883 C1888 ) C1883_=_C1889( C1883 C1889 ) \nC1883_=_C1891( C1883 C1891 ) C1883_=_C1895( C1883 C1895 ) C1883_=_C1896( C1883 C1896 ) C1883_=_C1897( C1883 C1897 ) C1883_=_C2815( C1883 C2815 ) C1883_=_C3176( C1883 C3176 ) \nC1883_=_C3288( C1883 C3288 ) C1883_=_C3390( C1883 C3390 ) C1883_=_C3504( C1883 C3504 ) C1883_=_C3507( C1883 C3507 ) C1883_=_C3509( C1883 C3509 ) C1884_=_C1886( C1884 C1886 ) \nC1884_=_C1887( C1884 C1887 ) C1884_=_C1888( C1884 C1888 ) C1884_=_C1889( C1884 C1889 ) C1884_=_C1891( C1884 C1891 ) C1884_=_C1895( C1884 C1895 ) C1884_=_C1896( C1884 C1896 ) \nC1884_=_C1897( C1884 C1897 ) C1884_=_C2088( C1884 C2088 ) C1884_=_C2158( C1884 C2158 ) C1884_=_C2185( C1884 C2185 ) C1884_=_C2719( C1884 C2719 ) C1884_=_C2934( C1884 C2934 ) \nC1884_=_C3520( C1884 C3520 ) C1884_=_C3523( C1884 C3523 ) C1884_=_C3524( C1884 C3524 ) C1884_=_C3525( C1884 C3525 ) C1884_=_C3526( C1884 C3526 ) C1886_=_C1887( C1886 C1887 ) \nC1886_=_C1888( C1886 C1888 ) C1886_=_C1889( C1886 C1889 ) C1886_=_C1891( C1886 C1891 ) C1886_=_C1895( C1886 C1895 ) C1886_=_C1896( C1886 C1896 ) C1886_=_C1897( C1886 C1897 ) \nC1886_=_C3504( C1886 C3504 ) C1886_=_C3624( C1886 C3624 ) C1886_=_C3625( C1886 C3625 ) C1886_=_C3626( C1886 C3626 ) C1887_=_C1888( C1887 C1888 ) C1887_=_C1889( C1887 C1889 ) \nC1887_=_C1891( C1887 C1891 ) C1887_=_C1895( C1887 C1895 ) C1887_=_C1896( C1887 C1896 ) C1887_=_C1897( C1887 C1897 ) C1887_=_C2338( C1887 C2338 ) C1887_=_C2402( C1887 C2402 ) \nC1887_=_C2561( C1887 C2561 ) C1887_=_C2733( C1887 C2733 ) C1887_=_C2893( C1887 C2893 ) C1887_=_C3436( C1887 C3436 ) C1887_=_C3586( C1887 C3586 ) C1887_=_C3668( C1887 C3668 ) \nC1887_=_C3669( C1887 C3669 ) C1887_=_C3671( C1887 C3671 ) C1887_=_C3672( C1887 C3672 ) C1887_=_C3673( C1887 C3673 ) C1888_=_C1889( C1888 C1889 ) C1888_=_C1891( C1888 C1891 ) \nC1888_=_C1895( C1888 C1895 ) C1888_=_C1896( C1888 C1896 ) C1888_=_C1897( C1888 C1897 ) C1888_=_C2894( C1888 C2894 ) C1888_=_C3438( C1888 C3438 ) C1888_=_C3587( C1888 C3587 ) \nC1888_=_C3751( C1888 C3751 ) C1888_=_C3752( C1888 C3752 ) C1888_=_C3754( C1888 C3754 ) C1888_=_C3755( C1888 C3755 ) C1888_=_C3756( C1888 C3756 ) C1889_=_C1891( C1889 C1891 ) \nC1889_=_C1895( C1889 C1895 ) C1889_=_C1896( C1889 C1896 ) C1889_=_C1897( C1889 C1897 ) C1889_=_C2069( C1889 C2069 ) C1889_=_C2159( C1889 C2159 ) C1889_=_C3520( C1889 C3520 ) \nC1889_=_C3776( C1889 C3776 ) C1889_=_C3778( C1889 C3778 ) C1889_=_C3779( C1889 C3779 ) C1889_=_C3782( C1889 C3782 ) C1889_=_C3785( C1889 C3785 ) C1891_=_C1895( C1891 C1895 ) \nC1891_=_C1896( C1891 C1896 ) C1891_=_C1897( C1891 C1897 ) C1891_=_C2091( C1891 C2091 ) C1891_=_C2106( C1891 C2106 ) C1891_=_C2163( C1891 C2163 ) C1891_=_C2342( C1891 C2342 ) \nC1891_=_C2495( C1891 C2495 ) C1891_=_C2600( C1891 C2600 ) C1891_=_C2782( C1891 C2782 ) C1891_=_C3208( C1891 C3208 ) C1891_=_C3507( C1891 C3507 ) C1891_=_C3796( C1891 C3796 ) \nC1891_=_C3982( C1891 C3982 ) C1891_=_C3984( C1891 C3984 ) C1891_=_C3986( C1891 C3986 ) C1891_=_C3987( C1891 C3987 ) C1895_=_C1896( C1895 C1896 ) C1895_=_C1897( C1895 C1897 ) \nC1895_=_C1997( C1895 C1997 ) C1895_=_C2168( C1895 C2168 ) C1895_=_C2409( C1895 C2409 ) C1895_=_C3333( C1895 C3333 ) C1895_=_C3526( C1895 C3526 ) C1895_=_C3928( C1895 C3928 ) \nC1895_=_C3960( C1895 C3960 ) C1895_=_C4003( C1895 C4003 ) C1895_=_C4103( C1895 C4103 ) C1895_=_C4104( C1895 C4104 ) C1895_=_C4105( C1895 C4105 ) C1896_=_C1897( C1896 C1897 ) \nC1896_=_C2055( C1896 C2055 ) C1896_=_C3509( C1896 C3509 ) C1896_=_C3537( C1896 C3537 ) C1896_=_C3666( C1896 C3666 ) C1896_=_C3678( C1896 C3678 ) C1896_=_C3732( C1896 C3732 ) \nC1896_=_C3814( C1896 C3814 ) C1897_=_C2171( C1897 C2171 ) C1897_=_C3143( C1897 C3143 ) C1897_=_C3539( C1897 C3539 ) C1897_=_C3785( C1897 C3785 ) C1897_=_C3900( C1897 C3900 ) \nC1897_=_C3962( C1897 C3962 ) C1897_=_C4006( C1897 C4006 ) C1897_=_C4105( C1897 C4105 ) C1904_=_C1917( C1904 C1917 ) C1904_=_C1918( C1904 C1918 ) C1904_=_C2043( C1904 C2043 ) \nC1904_=_C2295( C1904 C2295 ) C1904_=_C2748( C1904 C2748 ) C1904_=_C2749( C1904 C2749 ) C1904_=_C2750( C1904 C2750 ) C1904_=_C2751( C1904 C2751 ) C1904_=_C2752( C1904 C2752 ) \nC1904_=_C2753( C1904 C2753 ) C1904_=_C2754( C1904 C2754 ) C1904_=_C2755( C1904 C2755 ) C1904_=_C2757( C1904 C2757 ) C1917_=_C1918( C1917 C1918 ) C1917_=_C2169( C1917 C2169 ) \nC1917_=_C2308( C1917 C2308 ) C1917_=_C2728( C1917 C2728 ) C1917_=_C3478( C1917 C3478 ) C1917_=_C3582( C1917 C3582 ) C1917_=_C3715( C1917 C3715 ) C1917_=_C3892( C1917 C3892 ) \nC1917_=_C3966( C1917 C3966 ) C1917_=_C4010( C1917 C4010 ) C1917_=_C4052( C1917 C4052 ) C1918_=_C1956( C1918 C1956 ) C1918_=_C2095( C1918 C2095 ) C1918_=_C2152( C1918 C2152 ) \nC1918_=_C2693( C1918 C2693 ) C1918_=_C2774( C1918 C2774 ) C1918_=_C2886( C1918 C2886 ) C1918_=_C2999( C1918 C2999 ) C1918_=_C3017( C1918 C3017 ) C1918_=_C3492( C1918 C3492 ) \nC1918_=_C3584(</w:t>
      </w:r>
    </w:p>
    <w:p>
      <w:pPr>
        <w:pStyle w:val="PreformattedText"/>
        <w:bidi w:val="0"/>
        <w:spacing w:before="0" w:after="0"/>
        <w:jc w:val="left"/>
        <w:rPr/>
      </w:pPr>
      <w:r>
        <w:rPr/>
        <w:t xml:space="preserve"> </w:t>
      </w:r>
      <w:r>
        <w:rPr/>
        <w:t>C1918 C3584 ) C1918_=_C3725( C1918 C3725 ) C1918_=_C3986( C1918 C3986 ) C1918_=_C4101( C1918 C4101 ) C1918_=_C4103( C1918 C4103 ) C1918_=_C4119( C1918 C4119 ) \nC1923_=_C1927( C1923 C1927 ) C1923_=_C1928( C1923 C1928 ) C1923_=_C1929( C1923 C1929 ) C1923_=_C1933( C1923 C1933 ) C1923_=_C1935( C1923 C1935 ) C1923_=_C2429( C1923 C2429 ) \nC1923_=_C2558( C1923 C2558 ) C1923_=_C3001( C1923 C3001 ) C1923_=_C3064( C1923 C3064 ) C1923_=_C3110( C1923 C3110 ) C1923_=_C3113( C1923 C3113 ) C1923_=_C3115( C1923 C3115 ) \nC1923_=_C3116( C1923 C3116 ) C1923_=_C3117( C1923 C3117 ) C1923_=_C3118( C1923 C3118 ) C1923_=_C3119( C1923 C3119 ) C1923_=_C3120( C1923 C3120 ) C1923_=_C3122( C1923 C3122 ) \nC1923_=_C3123( C1923 C3123 ) C1923_=_C3125( C1923 C3125 ) C1927_=_C1928( C1927 C1928 ) C1927_=_C1929( C1927 C1929 ) C1927_=_C1933( C1927 C1933 ) C1927_=_C1935( C1927 C1935 ) \nC1927_=_C2121( C1927 C2121 ) C1927_=_C2219( C1927 C2219 ) C1927_=_C2454( C1927 C2454 ) C1927_=_C2826( C1927 C2826 ) C1927_=_C3025( C1927 C3025 ) C1927_=_C3300( C1927 C3300 ) \nC1927_=_C3624( C1927 C3624 ) C1927_=_C3644( C1927 C3644 ) C1927_=_C3655( C1927 C3655 ) C1927_=_C3657( C1927 C3657 ) C1927_=_C3658( C1927 C3658 ) C1927_=_C3659( C1927 C3659 ) \nC1927_=_C3661( C1927 C3661 ) C1927_=_C3663( C1927 C3663 ) C1927_=_C3664( C1927 C3664 ) C1927_=_C3665( C1927 C3665 ) C1927_=_C3666( C1927 C3666 ) C1928_=_C1929( C1928 C1929 ) \nC1928_=_C1933( C1928 C1933 ) C1928_=_C1935( C1928 C1935 ) C1928_=_C2123( C1928 C2123 ) C1928_=_C2455( C1928 C2455 ) C1928_=_C2546( C1928 C2546 ) C1928_=_C3026( C1928 C3026 ) \nC1928_=_C3301( C1928 C3301 ) C1928_=_C3625( C1928 C3625 ) C1928_=_C3674( C1928 C3674 ) C1928_=_C3675( C1928 C3675 ) C1928_=_C3678( C1928 C3678 ) C1929_=_C1933( C1929 C1933 ) \nC1929_=_C1935( C1929 C1935 ) C1929_=_C2034( C1929 C2034 ) C1929_=_C2124( C1929 C2124 ) C1929_=_C2456( C1929 C2456 ) C1929_=_C2669( C1929 C2669 ) C1929_=_C2723( C1929 C2723 ) \nC1929_=_C3028( C1929 C3028 ) C1929_=_C3302( C1929 C3302 ) C1929_=_C3626( C1929 C3626 ) C1929_=_C3631( C1929 C3631 ) C1929_=_C3655( C1929 C3655 ) C1929_=_C3674( C1929 C3674 ) \nC1929_=_C3729( C1929 C3729 ) C1929_=_C3731( C1929 C3731 ) C1929_=_C3732( C1929 C3732 ) C1933_=_C1935( C1933 C1935 ) C1933_=_C2702( C1933 C2702 ) C1933_=_C3074( C1933 C3074 ) \nC1933_=_C3117( C1933 C3117 ) C1933_=_C3329( C1933 C3329 ) C1933_=_C3700( C1933 C3700 ) C1933_=_C3734( C1933 C3734 ) C1933_=_C3764( C1933 C3764 ) C1933_=_C3902( C1933 C3902 ) \nC1933_=_C3942( C1933 C3942 ) C1933_=_C3944( C1933 C3944 ) C1933_=_C3946( C1933 C3946 ) C1935_=_C2833( C1935 C2833 ) C1935_=_C3293( C1935 C3293 ) C1935_=_C3346( C1935 C3346 ) \nC1935_=_C3765( C1935 C3765 ) C1935_=_C3787( C1935 C3787 ) C1935_=_C3844( C1935 C3844 ) C1935_=_C3992( C1935 C3992 ) C1935_=_C3994( C1935 C3994 ) C1940_=_C1944( C1940 C1944 ) \nC1940_=_C1946( C1940 C1946 ) C1940_=_C1949( C1940 C1949 ) C1940_=_C1952( C1940 C1952 ) C1940_=_C1954( C1940 C1954 ) C1940_=_C1956( C1940 C1956 ) C1940_=_C1957( C1940 C1957 ) \nC1940_=_C2057( C1940 C2057 ) C1940_=_C2058( C1940 C2058 ) C1940_=_C2060( C1940 C2060 ) C1940_=_C2061( C1940 C2061 ) C1940_=_C2062( C1940 C2062 ) C1940_=_C2064( C1940 C2064 ) \nC1940_=_C2065( C1940 C2065 ) C1940_=_C2066( C1940 C2066 ) C1940_=_C2067( C1940 C2067 ) C1940_=_C2068( C1940 C2068 ) C1940_=_C2069( C1940 C2069 ) C1940_=_C2070( C1940 C2070 ) \nC1940_=_C2073( C1940 C2073 ) C1940_=_C2074( C1940 C2074 ) C1940_=_C2075( C1940 C2075 ) C1944_=_C1946( C1944 C1946 ) C1944_=_C1949( C1944 C1949 ) C1944_=_C1952( C1944 C1952 ) \nC1944_=_C1954( C1944 C1954 ) C1944_=_C1956( C1944 C1956 ) C1944_=_C1957( C1944 C1957 ) C1944_=_C2679( C1944 C2679 ) C1944_=_C2696( C1944 C2696 ) C1944_=_C2697( C1944 C2697 ) \nC1944_=_C2699( C1944 C2699 ) C1944_=_C2702( C1944 C2702 ) C1944_=_C2704( C1944 C2704 ) C1944_=_C2705( C1944 C2705 ) C1944_=_C2706( C1944 C2706 ) C1944_=_C2707( C1944 C2707 ) \nC1944_=_C2708( C1944 C2708 ) C1944_=_C2709( C1944 C2709 ) C1944_=_C2710( C1944 C2710 ) C1946_=_C1949( C1946 C1949 ) C1946_=_C1952( C1946 C1952 ) C1946_=_C1954( C1946 C1954 ) \nC1946_=_C1956( C1946 C1956 ) C1946_=_C1957( C1946 C1957 ) C1946_=_C2296( C1946 C2296 ) C1946_=_C2808( C1946 C2808 ) C1946_=_C2810( C1946 C2810 ) C1946_=_C2815( C1946 C2815 ) \nC1946_=_C2818( C1946 C2818 ) C1949_=_C1952( C1949 C1952 ) C1949_=_C1954( C1949 C1954 ) C1949_=_C1956( C1949 C1956 ) C1949_=_C1957( C1949 C1957 ) C1949_=_C1969( C1949 C1969 ) \nC1949_=_C2399( C1949 C2399 ) C1949_=_C2504( C1949 C2504 ) C1949_=_C2697( C1949 C2697 ) C1949_=_C3324( C1949 C3324 ) C1949_=_C3325( C1949 C3325 ) C1949_=_C3328( C1949 C3328 ) \nC1949_=_C3329( C1949 C3329 ) C1949_=_C3330( C1949 C3330 ) C1949_=_C3333( C1949 C3333 ) C1949_=_C3334( C1949 C3334 ) C1952_=_C1954( C1952 C1954 ) C1952_=_C1956( C1952 C1956 ) \nC1952_=_C1957( C1952 C1957 ) C1952_=_C2068( C1952 C2068 ) C1952_=_C2303( C1952 C2303 ) C1952_=_C2818( C1952 C2818 ) C1952_=_C2935( C1952 C2935 ) C1952_=_C2976( C1952 C2976 ) \nC1952_=_C3163( C1952 C3163 ) C1952_=_C3568( C1952 C3568 ) C1952_=_C3744( C1952 C3744 ) C1952_=_C3745( C1952 C3745 ) C1952_=_C3749( C1952 C3749 ) C1954_=_C1956( C1954 C1956 ) \nC1954_=_C1957( C1954 C1957 ) C1954_=_C2305( C1954 C2305 ) C1954_=_C2364( C1954 C2364 ) C1954_=_C2740( C1954 C2740 ) C1954_=_C2862( C1954 C2862 ) C1954_=_C2939( C1954 C2939 ) \nC1954_=_C3104( C1954 C3104 ) C1954_=_C3167( C1954 C3167 ) C1954_=_C3744( C1954 C3744 ) C1954_=_C4027( C1954 C4027 ) C1954_=_C4033( C1954 C4033 ) C1956_=_C1957( C1956 C1957 ) \nC1956_=_C2095( C1956 C2095 ) C1956_=_C2152( C1956 C2152 ) C1956_=_C2693( C1956 C2693 ) C1956_=_C2774( C1956 C2774 ) C1956_=_C2886( C1956 C2886 ) C1956_=_C2999( C1956 C2999 ) \nC1956_=_C3017( C1956 C3017 ) C1956_=_C3492( C1956 C3492 ) C1956_=_C3584( C1956 C3584 ) C1956_=_C3725( C1956 C3725 ) C1956_=_C3986( C1956 C3986 ) C1956_=_C4101( C1956 C4101 ) \nC1956_=_C4103( C1956 C4103 ) C1956_=_C4119( C1956 C4119 ) C1957_=_C2309( C1957 C2309 ) C1957_=_C2932( C1957 C2932 ) C1957_=_C2943( C1957 C2943 ) C1957_=_C3171( C1957 C3171 ) \nC1957_=_C3612( C1957 C3612 ) C1957_=_C3749( C1957 C3749 ) C1957_=_C3824( C1957 C3824 ) C1957_=_C4111( C1957 C4111 ) C1957_=_C4112( C1957 C4112 ) C1958_=_C1963( C1958 C1963 ) \nC1958_=_C1968( C1958 C1968 ) C1958_=_C1969( C1958 C1969 ) C1958_=_C1971( C1958 C1971 ) C1958_=_C1980( C1958 C1980 ) C1958_=_C1981( C1958 C1981 ) C1958_=_C1982( C1958 C1982 ) \nC1958_=_C1983( C1958 C1983 ) C1958_=_C1988( C1958 C1988 ) C1958_=_C1990( C1958 C1990 ) C1958_=_C1992( C1958 C1992 ) C1958_=_C1993( C1958 C1993 ) C1958_=_C1996( C1958 C1996 ) \nC1958_=_C1997( C1958 C1997 ) C1963_=_C1968( C1963 C1968 ) C1963_=_C1969( C1963 C1969 ) C1963_=_C1971( C1963 C1971 ) C1963_=_C1981( C1963 C1981 ) C1963_=_C2255( C1963 C2255 ) \nC1963_=_C2393( C1963 C2393 ) C1963_=_C2394( C1963 C2394 ) C1963_=_C2395( C1963 C2395 ) C1963_=_C2397( C1963 C2397 ) C1963_=_C2399( C1963 C2399 ) C1963_=_C2400( C1963 C2400 ) \nC1963_=_C2401( C1963 C2401 ) C1963_=_C2402( C1963 C2402 ) C1963_=_C2403( C1963 C2403 ) C1963_=_C2405( C1963 C2405 ) C1963_=_C2408( C1963 C2408 ) C1963_=_C2409( C1963 C2409 ) \nC1968_=_C1969( C1968 C1969 ) C1968_=_C1971( C1968 C1971 ) C1968_=_C2046( C1968 C2046 ) C1968_=_C2087( C1968 C2087 ) C1968_=_C2319( C1968 C2319 ) C1968_=_C2413( C1968 C2413 ) \nC1968_=_C2469( C1968 C2469 ) C1968_=_C2643( C1968 C2643 ) C1968_=_C2715( C1968 C2715 ) C1968_=_C2988( C1968 C2988 ) C1968_=_C3201( C1968 C3201 ) C1968_=_C3202( C1968 C3202 ) \nC1968_=_C3204( C1968 C3204 ) C1968_=_C3207( C1968 C3207 ) C1968_=_C3208( C1968 C3208 ) C1968_=_C3209( C1968 C3209 ) C1968_=_C3210( C1968 C3210 ) C1968_=_C3211( C1968 C3211 ) \nC1968_=_C3212( C1968 C3212 ) C1969_=_C1971( C1969 C1971 ) C1969_=_C2399( C1969 C2399 ) C1969_=_C2504( C1969 C2504 ) C1969_=_C2697( C1969 C2697 ) C1969_=_C3324( C1969 C3324 ) \nC1969_=_C3325( C1969 C3325 ) C1969_=_C3328( C1969 C3328 ) C1969_=_C3329( C1969 C3329 ) C1969_=_C3330( C1969 C3330 ) C1969_=_C3333( C1969 C3333 ) C1969_=_C3334( C1969 C3334 ) \nC1971_=_C2035( C1971 C2035 ) C1971_=_C2050( C1971 C2050 ) C1971_=_C2090( C1971 C2090 ) C1971_=_C2322( C1971 C2322 ) C1971_=_C2475( C1971 C2475 ) C1971_=_C2671( C1971 C2671 ) \nC1971_=_C2724( C1971 C2724 ) C1971_=_C2991( C1971 C2991 ) C1971_=_C3633( C1971 C3633 ) C1971_=_C3804( C1971 C3804 ) C1971_=_C3806( C1971 C3806 ) C1971_=_C3807( C1971 C3807 ) \nC1980_=_C1981( C1980 C1981 ) C1980_=_C1982( C1980 C1982 ) C1980_=_C1983( C1980 C1983 ) C1980_=_C1988( C1980 C1988 ) C1980_=_C1990( C1980 C1990 ) C1980_=_C1992( C1980 C1992 ) \nC1980_=_C1993( C1980 C1993 ) C1980_=_C1996( C1980 C1996 ) C1980_=_C1997( C1980 C1997 ) C1980_=_C2057( C1980 C2057 ) C1980_=_C2295( C1980 C2295 ) C1980_=_C2296( C1980 C2296 ) \nC1980_=_C2301( C1980 C2301 ) C1980_=_C2303( C1980 C2303 ) C1980_=_C2305( C1980 C2305 ) C1980_=_C2307( C1980 C2307 ) C1980_=_C2308( C1980 C2308 ) C1980_=_C2309( C1980 C2309 ) \nC1981_=_C1982( C1981 C1982 ) C1981_=_C1983( C1981 C1983 ) C1981_=_C1988( C1981 C1988 ) C1981_=_C1990( C1981 C1990 ) C1981_=_C1992( C1981 C1992 ) C1981_=_C1993( C1981 C1993 ) \nC1981_=_C1996( C1981 C1996 ) C1981_=_C1997( C1981 C1997 ) C1981_=_C2255( C1981 C2255 ) C1981_=_C2393( C1981 C2393 ) C1981_=_C2394( C1981 C2394 ) C1981_=_C2395( C1981 C2395 ) \nC1981_=_C2397( C1981 C2397 ) C1981_=_C2399( C1981 C2399 ) C1981_=_C2400( C1981 C2400 ) C1981_=_C2401( C1981 C2401 ) C1981_=_C2402( C1981 C2402 ) C1981_=_C2403( C1981 C2403 ) \nC1981_=_C2405( C1981 C2405 ) C1981_=_C2408( C1981 C2408 ) C1981_=_C2409( C1981 C2409 ) C1982_=_C1983( C1982 C1983 ) C1982_=_C1988( C1982 C1988 ) C1982_=_C1990( C1982 C1990 ) \nC1982_=_C1992( C1982 C1992 ) C1982_=_C1993( C1982 C1993 ) C1982_=_C1996( C1982 C1996 ) C1982_=_C1997( C1982 C1997 ) C1982_=_C2466( C1982 C2466 ) C1982_=_C2467( C1982 C2467 ) \nC1982_=_C2469( C1982 C2469 ) C1982_=_C2470( C1982 C2470 ) C1982_=_C2472( C1982 C2472 ) C1982_=_C2475( C1982 C2475 ) C1982_=_C2476( C1982 C2476 ) C1982_=_C2478( C1982 C2478 ) \nC1982_=_C2481( C1982 C2481 ) C1983_=_C1988( C1983 C1988 ) C1983_=_C1990(</w:t>
      </w:r>
    </w:p>
    <w:p>
      <w:pPr>
        <w:pStyle w:val="PreformattedText"/>
        <w:bidi w:val="0"/>
        <w:spacing w:before="0" w:after="0"/>
        <w:jc w:val="left"/>
        <w:rPr/>
      </w:pPr>
      <w:r>
        <w:rPr/>
        <w:t xml:space="preserve"> </w:t>
      </w:r>
      <w:r>
        <w:rPr/>
        <w:t>C1983 C1990 ) C1983_=_C1992( C1983 C1992 ) C1983_=_C1993( C1983 C1993 ) C1983_=_C1996( C1983 C1996 ) \nC1983_=_C1997( C1983 C1997 ) C1983_=_C2393( C1983 C2393 ) C1983_=_C2502( C1983 C2502 ) C1983_=_C2503( C1983 C2503 ) C1983_=_C2504( C1983 C2504 ) C1983_=_C2505( C1983 C2505 ) \nC1983_=_C2507( C1983 C2507 ) C1983_=_C2508( C1983 C2508 ) C1983_=_C2513( C1983 C2513 ) C1988_=_C1990( C1988 C1990 ) C1988_=_C1992( C1988 C1992 ) C1988_=_C1993( C1988 C1993 ) \nC1988_=_C1996( C1988 C1996 ) C1988_=_C1997( C1988 C1997 ) C1988_=_C2793( C1988 C2793 ) C1988_=_C2961( C1988 C2961 ) C1988_=_C3354( C1988 C3354 ) C1988_=_C3379( C1988 C3379 ) \nC1988_=_C3386( C1988 C3386 ) C1988_=_C3389( C1988 C3389 ) C1990_=_C1992( C1990 C1992 ) C1990_=_C1993( C1990 C1993 ) C1990_=_C1996( C1990 C1996 ) C1990_=_C1997( C1990 C1997 ) \nC1990_=_C2380( C1990 C2380 ) C1990_=_C2401( C1990 C2401 ) C1990_=_C2593( C1990 C2593 ) C1990_=_C2921( C1990 C2921 ) C1990_=_C2963( C1990 C2963 ) C1990_=_C3110( C1990 C3110 ) \nC1990_=_C3324( C1990 C3324 ) C1990_=_C3494( C1990 C3494 ) C1990_=_C3500( C1990 C3500 ) C1990_=_C3501( C1990 C3501 ) C1992_=_C1993( C1992 C1993 ) C1992_=_C1996( C1992 C1996 ) \nC1992_=_C1997( C1992 C1997 ) C1992_=_C2403( C1992 C2403 ) C1992_=_C3290( C1992 C3290 ) C1992_=_C3328( C1992 C3328 ) C1993_=_C1996( C1993 C1996 ) C1993_=_C1997( C1993 C1997 ) \nC1993_=_C2070( C1993 C2070 ) C1993_=_C2228( C1993 C2228 ) C1993_=_C2405( C1993 C2405 ) C1993_=_C2831( C1993 C2831 ) C1993_=_C3330( C1993 C3330 ) C1993_=_C3647( C1993 C3647 ) \nC1993_=_C3843( C1993 C3843 ) C1993_=_C3884( C1993 C3884 ) C1993_=_C3947( C1993 C3947 ) C1993_=_C3949( C1993 C3949 ) C1993_=_C3950( C1993 C3950 ) C1993_=_C3953( C1993 C3953 ) \nC1996_=_C1997( C1996 C1997 ) C1996_=_C2233( C1996 C2233 ) C1996_=_C2390( C1996 C2390 ) C1996_=_C2803( C1996 C2803 ) C1996_=_C2970( C1996 C2970 ) C1996_=_C3036( C1996 C3036 ) \nC1996_=_C3364( C1996 C3364 ) C1996_=_C3430( C1996 C3430 ) C1996_=_C3769( C1996 C3769 ) C1996_=_C3938( C1996 C3938 ) C1996_=_C4013( C1996 C4013 ) C1996_=_C4042( C1996 C4042 ) \nC1996_=_C4085( C1996 C4085 ) C1996_=_C4092( C1996 C4092 ) C1997_=_C2168( C1997 C2168 ) C1997_=_C2409( C1997 C2409 ) C1997_=_C3333( C1997 C3333 ) C1997_=_C3526( C1997 C3526 ) \nC1997_=_C3928( C1997 C3928 ) C1997_=_C3960( C1997 C3960 ) C1997_=_C4003( C1997 C4003 ) C1997_=_C4103( C1997 C4103 ) C1997_=_C4104( C1997 C4104 ) C1997_=_C4105( C1997 C4105 ) \nC2000_=_C2002( C2000 C2002 ) C2000_=_C2007( C2000 C2007 ) C2000_=_C2012( C2000 C2012 ) C2000_=_C2013( C2000 C2013 ) C2000_=_C2015( C2000 C2015 ) C2000_=_C2018( C2000 C2018 ) \nC2000_=_C2019( C2000 C2019 ) C2000_=_C2021( C2000 C2021 ) C2000_=_C2096( C2000 C2096 ) C2000_=_C2099( C2000 C2099 ) C2000_=_C2100( C2000 C2100 ) C2000_=_C2101( C2000 C2101 ) \nC2000_=_C2102( C2000 C2102 ) C2000_=_C2103( C2000 C2103 ) C2000_=_C2106( C2000 C2106 ) C2000_=_C2108( C2000 C2108 ) C2000_=_C2109( C2000 C2109 ) C2000_=_C2111( C2000 C2111 ) \nC2000_=_C2112( C2000 C2112 ) C2002_=_C2007( C2002 C2007 ) C2002_=_C2012( C2002 C2012 ) C2002_=_C2013( C2002 C2013 ) C2002_=_C2015( C2002 C2015 ) C2002_=_C2018( C2002 C2018 ) \nC2002_=_C2019( C2002 C2019 ) C2002_=_C2021( C2002 C2021 ) C2002_=_C2022( C2002 C2022 ) C2002_=_C2114( C2002 C2114 ) C2002_=_C2276( C2002 C2276 ) C2002_=_C2277( C2002 C2277 ) \nC2002_=_C2279( C2002 C2279 ) C2002_=_C2280( C2002 C2280 ) C2002_=_C2282( C2002 C2282 ) C2002_=_C2285( C2002 C2285 ) C2002_=_C2286( C2002 C2286 ) C2002_=_C2288( C2002 C2288 ) \nC2002_=_C2290( C2002 C2290 ) C2002_=_C2291( C2002 C2291 ) C2007_=_C2012( C2007 C2012 ) C2007_=_C2013( C2007 C2013 ) C2007_=_C2015( C2007 C2015 ) C2007_=_C2018( C2007 C2018 ) \nC2007_=_C2019( C2007 C2019 ) C2007_=_C2021( C2007 C2021 ) C2007_=_C2027( C2007 C2027 ) C2007_=_C2215( C2007 C2215 ) C2007_=_C2503( C2007 C2503 ) C2007_=_C2716( C2007 C2716 ) \nC2007_=_C3274( C2007 C3274 ) C2007_=_C3277( C2007 C3277 ) C2007_=_C3281( C2007 C3281 ) C2007_=_C3282( C2007 C3282 ) C2007_=_C3284( C2007 C3284 ) C2007_=_C3285( C2007 C3285 ) \nC2012_=_C2013( C2012 C2013 ) C2012_=_C2015( C2012 C2015 ) C2012_=_C2018( C2012 C2018 ) C2012_=_C2019( C2012 C2019 ) C2012_=_C2021( C2012 C2021 ) C2012_=_C2220( C2012 C2220 ) \nC2012_=_C2752( C2012 C2752 ) C2012_=_C3088( C2012 C3088 ) C2012_=_C3182( C2012 C3182 ) C2012_=_C3277( C2012 C3277 ) C2012_=_C3540( C2012 C3540 ) C2012_=_C3708( C2012 C3708 ) \nC2012_=_C3709( C2012 C3709 ) C2012_=_C3710( C2012 C3710 ) C2012_=_C3715( C2012 C3715 ) C2013_=_C2015( C2013 C2015 ) C2013_=_C2018( C2013 C2018 ) C2013_=_C2019( C2013 C2019 ) \nC2013_=_C2021( C2013 C2021 ) C2013_=_C2089( C2013 C2089 ) C2013_=_C2222( C2013 C2222 ) C2013_=_C3030( C2013 C3030 ) C2013_=_C3058( C2013 C3058 ) C2013_=_C3164( C2013 C3164 ) \nC2013_=_C3249( C2013 C3249 ) C2013_=_C3542( C2013 C3542 ) C2013_=_C3680( C2013 C3680 ) C2013_=_C3708( C2013 C3708 ) C2013_=_C3795( C2013 C3795 ) C2013_=_C3796( C2013 C3796 ) \nC2013_=_C3797( C2013 C3797 ) C2013_=_C3798( C2013 C3798 ) C2013_=_C3799( C2013 C3799 ) C2013_=_C3801( C2013 C3801 ) C2015_=_C2018( C2015 C2018 ) C2015_=_C2019( C2015 C2019 ) \nC2015_=_C2021( C2015 C2021 ) C2015_=_C2036( C2015 C2036 ) C2015_=_C2271( C2015 C2271 ) C2015_=_C2578( C2015 C2578 ) C2015_=_C2850( C2015 C2850 ) C2015_=_C3045( C2015 C3045 ) \nC2015_=_C3237( C2015 C3237 ) C2015_=_C3394( C2015 C3394 ) C2015_=_C3427( C2015 C3427 ) C2015_=_C3523( C2015 C3523 ) C2015_=_C3597( C2015 C3597 ) C2015_=_C3778( C2015 C3778 ) \nC2015_=_C3959( C2015 C3959 ) C2015_=_C3960( C2015 C3960 ) C2015_=_C3962( C2015 C3962 ) C2018_=_C2019( C2018 C2019 ) C2018_=_C2021( C2018 C2021 ) C2018_=_C2234( C2018 C2234 ) \nC2018_=_C2837( C2018 C2837 ) C2018_=_C3284( C2018 C3284 ) C2018_=_C3349( C2018 C3349 ) C2018_=_C3548( C2018 C3548 ) C2018_=_C3770( C2018 C3770 ) C2018_=_C3790( C2018 C3790 ) \nC2018_=_C3797( C2018 C3797 ) C2018_=_C3916( C2018 C3916 ) C2018_=_C3927( C2018 C3927 ) C2018_=_C4035( C2018 C4035 ) C2018_=_C4081( C2018 C4081 ) C2019_=_C2021( C2019 C2021 ) \nC2019_=_C2237( C2019 C2237 ) C2019_=_C2743( C2019 C2743 ) C2019_=_C2868( C2019 C2868 ) C2019_=_C2956( C2019 C2956 ) C2019_=_C3285( C2019 C3285 ) C2019_=_C3550( C2019 C3550 ) \nC2019_=_C3799( C2019 C3799 ) C2019_=_C3918( C2019 C3918 ) C2019_=_C4030( C2019 C4030 ) C2021_=_C2038( C2021 C2038 ) C2021_=_C2571( C2021 C2571 ) C2021_=_C2853( C2021 C2853 ) \nC2021_=_C2958( C2021 C2958 ) C2021_=_C3242( C2021 C3242 ) C2021_=_C3433( C2021 C3433 ) C2021_=_C3601( C2021 C3601 ) C2021_=_C3673( C2021 C3673 ) C2021_=_C3976( C2021 C3976 ) \nC2021_=_C4054( C2021 C4054 ) C2021_=_C4113( C2021 C4113 ) C2022_=_C2024( C2022 C2024 ) C2022_=_C2027( C2022 C2027 ) C2022_=_C2029( C2022 C2029 ) C2022_=_C2031( C2022 C2031 ) \nC2022_=_C2033( C2022 C2033 ) C2022_=_C2034( C2022 C2034 ) C2022_=_C2035( C2022 C2035 ) C2022_=_C2036( C2022 C2036 ) C2022_=_C2037( C2022 C2037 ) C2022_=_C2038( C2022 C2038 ) \nC2022_=_C2114( C2022 C2114 ) C2022_=_C2276( C2022 C2276 ) C2022_=_C2277( C2022 C2277 ) C2022_=_C2279( C2022 C2279 ) C2022_=_C2280( C2022 C2280 ) C2022_=_C2282( C2022 C2282 ) \nC2022_=_C2285( C2022 C2285 ) C2022_=_C2286( C2022 C2286 ) C2022_=_C2288( C2022 C2288 ) C2022_=_C2290( C2022 C2290 ) C2022_=_C2291( C2022 C2291 ) C2024_=_C2027( C2024 C2027 ) \nC2024_=_C2029( C2024 C2029 ) C2024_=_C2031( C2024 C2031 ) C2024_=_C2033( C2024 C2033 ) C2024_=_C2034( C2024 C2034 ) C2024_=_C2035( C2024 C2035 ) C2024_=_C2036( C2024 C2036 ) \nC2024_=_C2037( C2024 C2037 ) C2024_=_C2038( C2024 C2038 ) C2024_=_C2519( C2024 C2519 ) C2024_=_C2711( C2024 C2711 ) C2024_=_C2713( C2024 C2713 ) C2024_=_C2714( C2024 C2714 ) \nC2024_=_C2715( C2024 C2715 ) C2024_=_C2716( C2024 C2716 ) C2024_=_C2717( C2024 C2717 ) C2024_=_C2718( C2024 C2718 ) C2024_=_C2719( C2024 C2719 ) C2024_=_C2720( C2024 C2720 ) \nC2024_=_C2721( C2024 C2721 ) C2024_=_C2722( C2024 C2722 ) C2024_=_C2723( C2024 C2723 ) C2024_=_C2724( C2024 C2724 ) C2024_=_C2725( C2024 C2725 ) C2024_=_C2726( C2024 C2726 ) \nC2024_=_C2727( C2024 C2727 ) C2024_=_C2728( C2024 C2728 ) C2027_=_C2029( C2027 C2029 ) C2027_=_C2031( C2027 C2031 ) C2027_=_C2033( C2027 C2033 ) C2027_=_C2034( C2027 C2034 ) \nC2027_=_C2035( C2027 C2035 ) C2027_=_C2036( C2027 C2036 ) C2027_=_C2037( C2027 C2037 ) C2027_=_C2038( C2027 C2038 ) C2027_=_C2215( C2027 C2215 ) C2027_=_C2503( C2027 C2503 ) \nC2027_=_C2716( C2027 C2716 ) C2027_=_C3274( C2027 C3274 ) C2027_=_C3277( C2027 C3277 ) C2027_=_C3281( C2027 C3281 ) C2027_=_C3282( C2027 C3282 ) C2027_=_C3284( C2027 C3284 ) \nC2027_=_C3285( C2027 C3285 ) C2029_=_C2031( C2029 C2031 ) C2029_=_C2033( C2029 C2033 ) C2029_=_C2034( C2029 C2034 ) C2029_=_C2035( C2029 C2035 ) C2029_=_C2036( C2029 C2036 ) \nC2029_=_C2037( C2029 C2037 ) C2029_=_C2038( C2029 C2038 ) C2029_=_C2119( C2029 C2119 ) C2029_=_C2450( C2029 C2450 ) C2029_=_C2718( C2029 C2718 ) C2029_=_C2872( C2029 C2872 ) \nC2029_=_C3160( C2029 C3160 ) C2029_=_C3232( C2029 C3232 ) C2029_=_C3356( C2029 C3356 ) C2029_=_C3452( C2029 C3452 ) C2029_=_C3453( C2029 C3453 ) C2029_=_C3454( C2029 C3454 ) \nC2029_=_C3456( C2029 C3456 ) C2029_=_C3457( C2029 C3457 ) C2029_=_C3459( C2029 C3459 ) C2031_=_C2033( C2031 C2033 ) C2031_=_C2034( C2031 C2034 ) C2031_=_C2035( C2031 C2035 ) \nC2031_=_C2036( C2031 C2036 ) C2031_=_C2037( C2031 C2037 ) C2031_=_C2038( C2031 C2038 ) C2031_=_C2321( C2031 C2321 ) C2031_=_C2381( C2031 C2381 ) C2031_=_C2452( C2031 C2452 ) \nC2031_=_C2609( C2031 C2609 ) C2031_=_C2720( C2031 C2720 ) C2031_=_C3358( C2031 C3358 ) C2031_=_C3617( C2031 C3617 ) C2031_=_C3618( C2031 C3618 ) C2031_=_C3619( C2031 C3619 ) \nC2031_=_C3622( C2031 C3622 ) C2033_=_C2034( C2033 C2034 ) C2033_=_C2035( C2033 C2035 ) C2033_=_C2036( C2033 C2036 ) C2033_=_C2037( C2033 C2037 ) C2033_=_C2038( C2033 C2038 ) \nC2033_=_C2432( C2033 C2432 ) C2033_=_C2563( C2033 C2563 ) C2033_=_C2611( C2033 C2611 ) C2033_=_C2650( C2033 C2650 ) C2033_=_C2722( C2033 C2722 ) C2033_=_C3007( C2033 C3007 ) \nC2033_=_C3219( C2033 C3219 ) C2033_=_C3494( C2033 C3494 ) C2033_=_C3630( C2033 C3630 ) C2033_=_C3698( C2033 C3698 ) C2033_=_C3700(</w:t>
      </w:r>
    </w:p>
    <w:p>
      <w:pPr>
        <w:pStyle w:val="PreformattedText"/>
        <w:bidi w:val="0"/>
        <w:spacing w:before="0" w:after="0"/>
        <w:jc w:val="left"/>
        <w:rPr/>
      </w:pPr>
      <w:r>
        <w:rPr/>
        <w:t xml:space="preserve"> </w:t>
      </w:r>
      <w:r>
        <w:rPr/>
        <w:t>C2033 C3700 ) C2033_=_C3702( C2033 C3702 ) \nC2033_=_C3703( C2033 C3703 ) C2033_=_C3704( C2033 C3704 ) C2033_=_C3707( C2033 C3707 ) C2034_=_C2035( C2034 C2035 ) C2034_=_C2036( C2034 C2036 ) C2034_=_C2037( C2034 C2037 ) \nC2034_=_C2038( C2034 C2038 ) C2034_=_C2124( C2034 C2124 ) C2034_=_C2456( C2034 C2456 ) C2034_=_C2669( C2034 C2669 ) C2034_=_C2723( C2034 C2723 ) C2034_=_C3028( C2034 C3028 ) \nC2034_=_C3302( C2034 C3302 ) C2034_=_C3626( C2034 C3626 ) C2034_=_C3631( C2034 C3631 ) C2034_=_C3655( C2034 C3655 ) C2034_=_C3674( C2034 C3674 ) C2034_=_C3729( C2034 C3729 ) \nC2034_=_C3731( C2034 C3731 ) C2034_=_C3732( C2034 C3732 ) C2035_=_C2036( C2035 C2036 ) C2035_=_C2037( C2035 C2037 ) C2035_=_C2038( C2035 C2038 ) C2035_=_C2050( C2035 C2050 ) \nC2035_=_C2090( C2035 C2090 ) C2035_=_C2322( C2035 C2322 ) C2035_=_C2475( C2035 C2475 ) C2035_=_C2671( C2035 C2671 ) C2035_=_C2724( C2035 C2724 ) C2035_=_C2991( C2035 C2991 ) \nC2035_=_C3633( C2035 C3633 ) C2035_=_C3804( C2035 C3804 ) C2035_=_C3806( C2035 C3806 ) C2035_=_C3807( C2035 C3807 ) C2036_=_C2037( C2036 C2037 ) C2036_=_C2038( C2036 C2038 ) \nC2036_=_C2271( C2036 C2271 ) C2036_=_C2578( C2036 C2578 ) C2036_=_C2850( C2036 C2850 ) C2036_=_C3045( C2036 C3045 ) C2036_=_C3237( C2036 C3237 ) C2036_=_C3394( C2036 C3394 ) \nC2036_=_C3427( C2036 C3427 ) C2036_=_C3523( C2036 C3523 ) C2036_=_C3597( C2036 C3597 ) C2036_=_C3778( C2036 C3778 ) C2036_=_C3959( C2036 C3959 ) C2036_=_C3960( C2036 C3960 ) \nC2036_=_C3962( C2036 C3962 ) C2037_=_C2038( C2037 C2038 ) C2037_=_C2253( C2037 C2253 ) C2037_=_C2273( C2037 C2273 ) C2037_=_C2660( C2037 C2660 ) C2037_=_C2690( C2037 C2690 ) \nC2037_=_C2727( C2037 C2727 ) C2037_=_C3321( C2037 C3321 ) C2037_=_C3671( C2037 C3671 ) C2037_=_C3755( C2037 C3755 ) C2037_=_C3838( C2037 C3838 ) C2037_=_C3869( C2037 C3869 ) \nC2037_=_C4075( C2037 C4075 ) C2038_=_C2571( C2038 C2571 ) C2038_=_C2853( C2038 C2853 ) C2038_=_C2958( C2038 C2958 ) C2038_=_C3242( C2038 C3242 ) C2038_=_C3433( C2038 C3433 ) \nC2038_=_C3601( C2038 C3601 ) C2038_=_C3673( C2038 C3673 ) C2038_=_C3976( C2038 C3976 ) C2038_=_C4054( C2038 C4054 ) C2038_=_C4113( C2038 C4113 ) C2043_=_C2044( C2043 C2044 ) \nC2043_=_C2046( C2043 C2046 ) C2043_=_C2050( C2043 C2050 ) C2043_=_C2052( C2043 C2052 ) C2043_=_C2055( C2043 C2055 ) C2043_=_C2056( C2043 C2056 ) C2043_=_C2295( C2043 C2295 ) \nC2043_=_C2748( C2043 C2748 ) C2043_=_C2749( C2043 C2749 ) C2043_=_C2750( C2043 C2750 ) C2043_=_C2751( C2043 C2751 ) C2043_=_C2752( C2043 C2752 ) C2043_=_C2753( C2043 C2753 ) \nC2043_=_C2754( C2043 C2754 ) C2043_=_C2755( C2043 C2755 ) C2043_=_C2757( C2043 C2757 ) C2044_=_C2046( C2044 C2046 ) C2044_=_C2050( C2044 C2050 ) C2044_=_C2052( C2044 C2052 ) \nC2044_=_C2055( C2044 C2055 ) C2044_=_C2056( C2044 C2056 ) C2044_=_C2276( C2044 C2276 ) C2044_=_C2846( C2044 C2846 ) C2044_=_C2849( C2044 C2849 ) C2044_=_C2850( C2044 C2850 ) \nC2044_=_C2853( C2044 C2853 ) C2046_=_C2050( C2046 C2050 ) C2046_=_C2052( C2046 C2052 ) C2046_=_C2055( C2046 C2055 ) C2046_=_C2056( C2046 C2056 ) C2046_=_C2087( C2046 C2087 ) \nC2046_=_C2319( C2046 C2319 ) C2046_=_C2413( C2046 C2413 ) C2046_=_C2469( C2046 C2469 ) C2046_=_C2643( C2046 C2643 ) C2046_=_C2715( C2046 C2715 ) C2046_=_C2988( C2046 C2988 ) \nC2046_=_C3201( C2046 C3201 ) C2046_=_C3202( C2046 C3202 ) C2046_=_C3204( C2046 C3204 ) C2046_=_C3207( C2046 C3207 ) C2046_=_C3208( C2046 C3208 ) C2046_=_C3209( C2046 C3209 ) \nC2046_=_C3210( C2046 C3210 ) C2046_=_C3211( C2046 C3211 ) C2046_=_C3212( C2046 C3212 ) C2050_=_C2052( C2050 C2052 ) C2050_=_C2055( C2050 C2055 ) C2050_=_C2056( C2050 C2056 ) \nC2050_=_C2090( C2050 C2090 ) C2050_=_C2322( C2050 C2322 ) C2050_=_C2475( C2050 C2475 ) C2050_=_C2671( C2050 C2671 ) C2050_=_C2724( C2050 C2724 ) C2050_=_C2991( C2050 C2991 ) \nC2050_=_C3633( C2050 C3633 ) C2050_=_C3804( C2050 C3804 ) C2050_=_C3806( C2050 C3806 ) C2050_=_C3807( C2050 C3807 ) C2052_=_C2055( C2052 C2055 ) C2052_=_C2056( C2052 C2056 ) \nC2052_=_C2476( C2052 C2476 ) C2052_=_C3137( C2052 C3137 ) C2052_=_C3531( C2052 C3531 ) C2052_=_C3658( C2052 C3658 ) C2052_=_C3776( C2052 C3776 ) C2052_=_C3858( C2052 C3858 ) \nC2052_=_C3859( C2052 C3859 ) C2055_=_C2056( C2055 C2056 ) C2055_=_C3509( C2055 C3509 ) C2055_=_C3537( C2055 C3537 ) C2055_=_C3666( C2055 C3666 ) C2055_=_C3678( C2055 C3678 ) \nC2055_=_C3732( C2055 C3732 ) C2055_=_C3814( C2055 C3814 ) C2056_=_C3063( C2056 C3063 ) C2056_=_C3538( C2056 C3538 ) C2056_=_C3567( C2056 C3567 ) C2056_=_C3815( C2056 C3815 ) \nC2056_=_C3981( C2056 C3981 ) C2056_=_C4096( C2056 C4096 ) C2056_=_C4118( C2056 C4118 ) C2057_=_C2058( C2057 C2058 ) C2057_=_C2060( C2057 C2060 ) C2057_=_C2061( C2057 C2061 ) \nC2057_=_C2062( C2057 C2062 ) C2057_=_C2064( C2057 C2064 ) C2057_=_C2065( C2057 C2065 ) C2057_=_C2066( C2057 C2066 ) C2057_=_C2067( C2057 C2067 ) C2057_=_C2068( C2057 C2068 ) \nC2057_=_C2069( C2057 C2069 ) C2057_=_C2070( C2057 C2070 ) C2057_=_C2073( C2057 C2073 ) C2057_=_C2074( C2057 C2074 ) C2057_=_C2075( C2057 C2075 ) C2057_=_C2295( C2057 C2295 ) \nC2057_=_C2296( C2057 C2296 ) C2057_=_C2301( C2057 C2301 ) C2057_=_C2303( C2057 C2303 ) C2057_=_C2305( C2057 C2305 ) C2057_=_C2307( C2057 C2307 ) C2057_=_C2308( C2057 C2308 ) \nC2057_=_C2309( C2057 C2309 ) C2058_=_C2060( C2058 C2060 ) C2058_=_C2061( C2058 C2061 ) C2058_=_C2062( C2058 C2062 ) C2058_=_C2064( C2058 C2064 ) C2058_=_C2065( C2058 C2065 ) \nC2058_=_C2066( C2058 C2066 ) C2058_=_C2067( C2058 C2067 ) C2058_=_C2068( C2058 C2068 ) C2058_=_C2069( C2058 C2069 ) C2058_=_C2070( C2058 C2070 ) C2058_=_C2073( C2058 C2073 ) \nC2058_=_C2074( C2058 C2074 ) C2058_=_C2075( C2058 C2075 ) C2058_=_C2084( C2058 C2084 ) C2058_=_C2775( C2058 C2775 ) C2058_=_C2776( C2058 C2776 ) C2058_=_C2778( C2058 C2778 ) \nC2058_=_C2779( C2058 C2779 ) C2058_=_C2781( C2058 C2781 ) C2058_=_C2782( C2058 C2782 ) C2058_=_C2783( C2058 C2783 ) C2058_=_C2784( C2058 C2784 ) C2060_=_C2061( C2060 C2061 ) \nC2060_=_C2062( C2060 C2062 ) C2060_=_C2064( C2060 C2064 ) C2060_=_C2065( C2060 C2065 ) C2060_=_C2066( C2060 C2066 ) C2060_=_C2067( C2060 C2067 ) C2060_=_C2068( C2060 C2068 ) \nC2060_=_C2069( C2060 C2069 ) C2060_=_C2070( C2060 C2070 ) C2060_=_C2073( C2060 C2073 ) C2060_=_C2074( C2060 C2074 ) C2060_=_C2075( C2060 C2075 ) C2060_=_C2412( C2060 C2412 ) \nC2060_=_C2808( C2060 C2808 ) C2060_=_C2918( C2060 C2918 ) C2060_=_C2934( C2060 C2934 ) C2060_=_C2935( C2060 C2935 ) C2060_=_C2936( C2060 C2936 ) C2060_=_C2937( C2060 C2937 ) \nC2060_=_C2939( C2060 C2939 ) C2060_=_C2940( C2060 C2940 ) C2060_=_C2941( C2060 C2941 ) C2060_=_C2942( C2060 C2942 ) C2060_=_C2943( C2060 C2943 ) C2061_=_C2062( C2061 C2062 ) \nC2061_=_C2064( C2061 C2064 ) C2061_=_C2065( C2061 C2065 ) C2061_=_C2066( C2061 C2066 ) C2061_=_C2067( C2061 C2067 ) C2061_=_C2068( C2061 C2068 ) C2061_=_C2069( C2061 C2069 ) \nC2061_=_C2070( C2061 C2070 ) C2061_=_C2073( C2061 C2073 ) C2061_=_C2074( C2061 C2074 ) C2061_=_C2075( C2061 C2075 ) C2061_=_C2775( C2061 C2775 ) C2061_=_C3082( C2061 C3082 ) \nC2061_=_C3144( C2061 C3144 ) C2061_=_C3147( C2061 C3147 ) C2061_=_C3153( C2061 C3153 ) C2061_=_C3154( C2061 C3154 ) C2062_=_C2064( C2062 C2064 ) C2062_=_C2065( C2062 C2065 ) \nC2062_=_C2066( C2062 C2066 ) C2062_=_C2067( C2062 C2067 ) C2062_=_C2068( C2062 C2068 ) C2062_=_C2069( C2062 C2069 ) C2062_=_C2070( C2062 C2070 ) C2062_=_C2073( C2062 C2073 ) \nC2062_=_C2074( C2062 C2074 ) C2062_=_C2075( C2062 C2075 ) C2062_=_C2446( C2062 C2446 ) C2062_=_C2810( C2062 C2810 ) C2062_=_C3020( C2062 C3020 ) C2062_=_C3157( C2062 C3157 ) \nC2062_=_C3159( C2062 C3159 ) C2062_=_C3160( C2062 C3160 ) C2062_=_C3161( C2062 C3161 ) C2062_=_C3162( C2062 C3162 ) C2062_=_C3163( C2062 C3163 ) C2062_=_C3164( C2062 C3164 ) \nC2062_=_C3167( C2062 C3167 ) C2062_=_C3171( C2062 C3171 ) C2064_=_C2065( C2064 C2065 ) C2064_=_C2066( C2064 C2066 ) C2064_=_C2067( C2064 C2067 ) C2064_=_C2068( C2064 C2068 ) \nC2064_=_C2069( C2064 C2069 ) C2064_=_C2070( C2064 C2070 ) C2064_=_C2073( C2064 C2073 ) C2064_=_C2074( C2064 C2074 ) C2064_=_C2075( C2064 C2075 ) C2064_=_C2216( C2064 C2216 ) \nC2064_=_C2379( C2064 C2379 ) C2064_=_C2749( C2064 C2749 ) C2064_=_C3023( C2064 C3023 ) C2064_=_C3465( C2064 C3465 ) C2064_=_C3468( C2064 C3468 ) C2064_=_C3471( C2064 C3471 ) \nC2064_=_C3474( C2064 C3474 ) C2064_=_C3475( C2064 C3475 ) C2064_=_C3478( C2064 C3478 ) C2065_=_C2066( C2065 C2066 ) C2065_=_C2067( C2065 C2067 ) C2065_=_C2068( C2065 C2068 ) \nC2065_=_C2069( C2065 C2069 ) C2065_=_C2070( C2065 C2070 ) C2065_=_C2073( C2065 C2073 ) C2065_=_C2074( C2065 C2074 ) C2065_=_C2075( C2065 C2075 ) C2065_=_C3556( C2065 C3556 ) \nC2065_=_C3558( C2065 C3558 ) C2065_=_C3560( C2065 C3560 ) C2065_=_C3567( C2065 C3567 ) C2066_=_C2067( C2066 C2067 ) C2066_=_C2068( C2066 C2068 ) C2066_=_C2069( C2066 C2069 ) \nC2066_=_C2070( C2066 C2070 ) C2066_=_C2073( C2066 C2073 ) C2066_=_C2074( C2066 C2074 ) C2066_=_C2075( C2066 C2075 ) C2066_=_C2779( C2066 C2779 ) C2066_=_C3087( C2066 C3087 ) \nC2066_=_C3181( C2066 C3181 ) C2066_=_C3414( C2066 C3414 ) C2066_=_C3690( C2066 C3690 ) C2066_=_C3692( C2066 C3692 ) C2067_=_C2068( C2067 C2068 ) C2067_=_C2069( C2067 C2069 ) \nC2067_=_C2070( C2067 C2070 ) C2067_=_C2073( C2067 C2073 ) C2067_=_C2074( C2067 C2074 ) C2067_=_C2075( C2067 C2075 ) C2067_=_C3723( C2067 C3723 ) C2067_=_C3725( C2067 C3725 ) \nC2068_=_C2069( C2068 C2069 ) C2068_=_C2070( C2068 C2070 ) C2068_=_C2073( C2068 C2073 ) C2068_=_C2074( C2068 C2074 ) C2068_=_C2075( C2068 C2075 ) C2068_=_C2303( C2068 C2303 ) \nC2068_=_C2818( C2068 C2818 ) C2068_=_C2935( C2068 C2935 ) C2068_=_C2976( C2068 C2976 ) C2068_=_C3163( C2068 C3163 ) C2068_=_C3568( C2068 C3568 ) C2068_=_C3744( C2068 C3744 ) \nC2068_=_C3745( C2068 C3745 ) C2068_=_C3749( C2068 C3749 ) C2069_=_C2070( C2069 C2070 ) C2069_=_C2073( C2069 C2073 ) C2069_=_C2074( C2069 C2074 ) C2069_=_C2075( C2069 C2075 ) \nC2069_=_C2159( C2069 C2159 ) C2069_=_C3520( C2069 C3520 ) C2069_=_C3776( C2069 C3776 ) C2069_=_C3778( C2069 C3778 ) C2069_=_C3779( C2069 C3779 ) C2069_=_C3782( C2069 C3782 ) \nC2069_=_C3785(</w:t>
      </w:r>
    </w:p>
    <w:p>
      <w:pPr>
        <w:pStyle w:val="PreformattedText"/>
        <w:bidi w:val="0"/>
        <w:spacing w:before="0" w:after="0"/>
        <w:jc w:val="left"/>
        <w:rPr/>
      </w:pPr>
      <w:r>
        <w:rPr/>
        <w:t xml:space="preserve"> </w:t>
      </w:r>
      <w:r>
        <w:rPr/>
        <w:t>C2069 C3785 ) C2070_=_C2073( C2070 C2073 ) C2070_=_C2074( C2070 C2074 ) C2070_=_C2075( C2070 C2075 ) C2070_=_C2228( C2070 C2228 ) C2070_=_C2405( C2070 C2405 ) \nC2070_=_C2831( C2070 C2831 ) C2070_=_C3330( C2070 C3330 ) C2070_=_C3647( C2070 C3647 ) C2070_=_C3843( C2070 C3843 ) C2070_=_C3884( C2070 C3884 ) C2070_=_C3947( C2070 C3947 ) \nC2070_=_C3949( C2070 C3949 ) C2070_=_C3950( C2070 C3950 ) C2070_=_C3953( C2070 C3953 ) C2073_=_C2074( C2073 C2074 ) C2073_=_C2075( C2073 C2075 ) C2073_=_C2581( C2073 C2581 ) \nC2073_=_C2863( C2073 C2863 ) C2073_=_C3999( C2073 C3999 ) C2073_=_C4056( C2073 C4056 ) C2073_=_C4057( C2073 C4057 ) C2074_=_C2075( C2074 C2075 ) C2074_=_C2940( C2074 C2940 ) \nC2074_=_C2983( C2074 C2983 ) C2074_=_C3474( C2074 C3474 ) C2074_=_C3560( C2074 C3560 ) C2074_=_C3571( C2074 C3571 ) C2074_=_C3723( C2074 C3723 ) C2074_=_C3782( C2074 C3782 ) \nC2074_=_C3949( C2074 C3949 ) C2074_=_C4056( C2074 C4056 ) C2074_=_C4078( C2074 C4078 ) C2075_=_C2111( C2075 C2111 ) C2075_=_C2345( C2075 C2345 ) C2075_=_C2499( C2075 C2499 ) \nC2075_=_C3050( C2075 C3050 ) C2075_=_C3211( C2075 C3211 ) C2075_=_C3270( C2075 C3270 ) C2075_=_C3807( C2075 C3807 ) C2075_=_C3984( C2075 C3984 ) C2075_=_C4038( C2075 C4038 ) \nC2075_=_C4078( C2075 C4078 ) C2075_=_C4109( C2075 C4109 ) C2077_=_C2080( C2077 C2080 ) C2077_=_C2082( C2077 C2082 ) C2077_=_C2084( C2077 C2084 ) C2077_=_C2087( C2077 C2087 ) \nC2077_=_C2088( C2077 C2088 ) C2077_=_C2089( C2077 C2089 ) C2077_=_C2090( C2077 C2090 ) C2077_=_C2091( C2077 C2091 ) C2077_=_C2093( C2077 C2093 ) C2077_=_C2095( C2077 C2095 ) \nC2077_=_C2154( C2077 C2154 ) C2077_=_C2157( C2077 C2157 ) C2077_=_C2158( C2077 C2158 ) C2077_=_C2159( C2077 C2159 ) C2077_=_C2163( C2077 C2163 ) C2077_=_C2165( C2077 C2165 ) \nC2077_=_C2166( C2077 C2166 ) C2077_=_C2167( C2077 C2167 ) C2077_=_C2168( C2077 C2168 ) C2077_=_C2169( C2077 C2169 ) C2077_=_C2171( C2077 C2171 ) C2080_=_C2082( C2080 C2082 ) \nC2080_=_C2084( C2080 C2084 ) C2080_=_C2087( C2080 C2087 ) C2080_=_C2088( C2080 C2088 ) C2080_=_C2089( C2080 C2089 ) C2080_=_C2090( C2080 C2090 ) C2080_=_C2091( C2080 C2091 ) \nC2080_=_C2093( C2080 C2093 ) C2080_=_C2095( C2080 C2095 ) C2080_=_C2172( C2080 C2172 ) C2080_=_C2411( C2080 C2411 ) C2080_=_C2412( C2080 C2412 ) C2080_=_C2413( C2080 C2413 ) \nC2080_=_C2416( C2080 C2416 ) C2080_=_C2421( C2080 C2421 ) C2080_=_C2422( C2080 C2422 ) C2080_=_C2423( C2080 C2423 ) C2082_=_C2084( C2082 C2084 ) C2082_=_C2087( C2082 C2087 ) \nC2082_=_C2088( C2082 C2088 ) C2082_=_C2089( C2082 C2089 ) C2082_=_C2090( C2082 C2090 ) C2082_=_C2091( C2082 C2091 ) C2082_=_C2093( C2082 C2093 ) C2082_=_C2095( C2082 C2095 ) \nC2082_=_C2372( C2082 C2372 ) C2082_=_C2589( C2082 C2589 ) C2082_=_C2590( C2082 C2590 ) C2082_=_C2593( C2082 C2593 ) C2082_=_C2594( C2082 C2594 ) C2082_=_C2598( C2082 C2598 ) \nC2082_=_C2599( C2082 C2599 ) C2082_=_C2600( C2082 C2600 ) C2082_=_C2602( C2082 C2602 ) C2084_=_C2087( C2084 C2087 ) C2084_=_C2088( C2084 C2088 ) C2084_=_C2089( C2084 C2089 ) \nC2084_=_C2090( C2084 C2090 ) C2084_=_C2091( C2084 C2091 ) C2084_=_C2093( C2084 C2093 ) C2084_=_C2095( C2084 C2095 ) C2084_=_C2775( C2084 C2775 ) C2084_=_C2776( C2084 C2776 ) \nC2084_=_C2778( C2084 C2778 ) C2084_=_C2779( C2084 C2779 ) C2084_=_C2781( C2084 C2781 ) C2084_=_C2782( C2084 C2782 ) C2084_=_C2783( C2084 C2783 ) C2084_=_C2784( C2084 C2784 ) \nC2087_=_C2088( C2087 C2088 ) C2087_=_C2089( C2087 C2089 ) C2087_=_C2090( C2087 C2090 ) C2087_=_C2091( C2087 C2091 ) C2087_=_C2093( C2087 C2093 ) C2087_=_C2095( C2087 C2095 ) \nC2087_=_C2319( C2087 C2319 ) C2087_=_C2413( C2087 C2413 ) C2087_=_C2469( C2087 C2469 ) C2087_=_C2643( C2087 C2643 ) C2087_=_C2715( C2087 C2715 ) C2087_=_C2988( C2087 C2988 ) \nC2087_=_C3201( C2087 C3201 ) C2087_=_C3202( C2087 C3202 ) C2087_=_C3204( C2087 C3204 ) C2087_=_C3207( C2087 C3207 ) C2087_=_C3208( C2087 C3208 ) C2087_=_C3209( C2087 C3209 ) \nC2087_=_C3210( C2087 C3210 ) C2087_=_C3211( C2087 C3211 ) C2087_=_C3212( C2087 C3212 ) C2088_=_C2089( C2088 C2089 ) C2088_=_C2090( C2088 C2090 ) C2088_=_C2091( C2088 C2091 ) \nC2088_=_C2093( C2088 C2093 ) C2088_=_C2095( C2088 C2095 ) C2088_=_C2158( C2088 C2158 ) C2088_=_C2185( C2088 C2185 ) C2088_=_C2719( C2088 C2719 ) C2088_=_C2934( C2088 C2934 ) \nC2088_=_C3520( C2088 C3520 ) C2088_=_C3523( C2088 C3523 ) C2088_=_C3524( C2088 C3524 ) C2088_=_C3525( C2088 C3525 ) C2088_=_C3526( C2088 C3526 ) C2089_=_C2090( C2089 C2090 ) \nC2089_=_C2091( C2089 C2091 ) C2089_=_C2093( C2089 C2093 ) C2089_=_C2095( C2089 C2095 ) C2089_=_C2222( C2089 C2222 ) C2089_=_C3030( C2089 C3030 ) C2089_=_C3058( C2089 C3058 ) \nC2089_=_C3164( C2089 C3164 ) C2089_=_C3249( C2089 C3249 ) C2089_=_C3542( C2089 C3542 ) C2089_=_C3680( C2089 C3680 ) C2089_=_C3708( C2089 C3708 ) C2089_=_C3795( C2089 C3795 ) \nC2089_=_C3796( C2089 C3796 ) C2089_=_C3797( C2089 C3797 ) C2089_=_C3798( C2089 C3798 ) C2089_=_C3799( C2089 C3799 ) C2089_=_C3801( C2089 C3801 ) C2090_=_C2091( C2090 C2091 ) \nC2090_=_C2093( C2090 C2093 ) C2090_=_C2095( C2090 C2095 ) C2090_=_C2322( C2090 C2322 ) C2090_=_C2475( C2090 C2475 ) C2090_=_C2671( C2090 C2671 ) C2090_=_C2724( C2090 C2724 ) \nC2090_=_C2991( C2090 C2991 ) C2090_=_C3633( C2090 C3633 ) C2090_=_C3804( C2090 C3804 ) C2090_=_C3806( C2090 C3806 ) C2090_=_C3807( C2090 C3807 ) C2091_=_C2093( C2091 C2093 ) \nC2091_=_C2095( C2091 C2095 ) C2091_=_C2106( C2091 C2106 ) C2091_=_C2163( C2091 C2163 ) C2091_=_C2342( C2091 C2342 ) C2091_=_C2495( C2091 C2495 ) C2091_=_C2600( C2091 C2600 ) \nC2091_=_C2782( C2091 C2782 ) C2091_=_C3208( C2091 C3208 ) C2091_=_C3507( C2091 C3507 ) C2091_=_C3796( C2091 C3796 ) C2091_=_C3982( C2091 C3982 ) C2091_=_C3984( C2091 C3984 ) \nC2091_=_C3986( C2091 C3986 ) C2091_=_C3987( C2091 C3987 ) C2093_=_C2095( C2093 C2095 ) C2093_=_C2167( C2093 C2167 ) C2093_=_C2602( C2093 C2602 ) C2093_=_C2784( C2093 C2784 ) \nC2093_=_C3122( C2093 C3122 ) C2093_=_C3210( C2093 C3210 ) C2093_=_C3798( C2093 C3798 ) C2093_=_C3944( C2093 C3944 ) C2093_=_C4101( C2093 C4101 ) C2095_=_C2152( C2095 C2152 ) \nC2095_=_C2693( C2095 C2693 ) C2095_=_C2774( C2095 C2774 ) C2095_=_C2886( C2095 C2886 ) C2095_=_C2999( C2095 C2999 ) C2095_=_C3017( C2095 C3017 ) C2095_=_C3492( C2095 C3492 ) \nC2095_=_C3584( C2095 C3584 ) C2095_=_C3725( C2095 C3725 ) C2095_=_C3986( C2095 C3986 ) C2095_=_C4101( C2095 C4101 ) C2095_=_C4103( C2095 C4103 ) C2095_=_C4119( C2095 C4119 ) \nC2096_=_C2099( C2096 C2099 ) C2096_=_C2100( C2096 C2100 ) C2096_=_C2101( C2096 C2101 ) C2096_=_C2102( C2096 C2102 ) C2096_=_C2103( C2096 C2103 ) C2096_=_C2106( C2096 C2106 ) \nC2096_=_C2108( C2096 C2108 ) C2096_=_C2109( C2096 C2109 ) C2096_=_C2111( C2096 C2111 ) C2096_=_C2112( C2096 C2112 ) C2096_=_C2242( C2096 C2242 ) C2096_=_C2247( C2096 C2247 ) \nC2096_=_C2248( C2096 C2248 ) C2096_=_C2250( C2096 C2250 ) C2096_=_C2253( C2096 C2253 ) C2096_=_C2254( C2096 C2254 ) C2099_=_C2100( C2099 C2100 ) C2099_=_C2101( C2099 C2101 ) \nC2099_=_C2102( C2099 C2102 ) C2099_=_C2103( C2099 C2103 ) C2099_=_C2106( C2099 C2106 ) C2099_=_C2108( C2099 C2108 ) C2099_=_C2109( C2099 C2109 ) C2099_=_C2111( C2099 C2111 ) \nC2099_=_C2112( C2099 C2112 ) C2099_=_C2519( C2099 C2519 ) C2099_=_C2533( C2099 C2533 ) C2099_=_C2535( C2099 C2535 ) C2100_=_C2101( C2100 C2101 ) C2100_=_C2102( C2100 C2102 ) \nC2100_=_C2103( C2100 C2103 ) C2100_=_C2106( C2100 C2106 ) C2100_=_C2108( C2100 C2108 ) C2100_=_C2109( C2100 C2109 ) C2100_=_C2111( C2100 C2111 ) C2100_=_C2112( C2100 C2112 ) \nC2100_=_C2467( C2100 C2467 ) C2100_=_C2589( C2100 C2589 ) C2100_=_C2919( C2100 C2919 ) C2100_=_C2959( C2100 C2959 ) C2100_=_C2961( C2100 C2961 ) C2100_=_C2963( C2100 C2963 ) \nC2100_=_C2965( C2100 C2965 ) C2100_=_C2966( C2100 C2966 ) C2100_=_C2970( C2100 C2970 ) C2101_=_C2102( C2101 C2102 ) C2101_=_C2103( C2101 C2103 ) C2101_=_C2106( C2101 C2106 ) \nC2101_=_C2108( C2101 C2108 ) C2101_=_C2109( C2101 C2109 ) C2101_=_C2111( C2101 C2111 ) C2101_=_C2112( C2101 C2112 ) C2101_=_C2260( C2101 C2260 ) C2101_=_C2333( C2101 C2333 ) \nC2101_=_C2397( C2101 C2397 ) C2101_=_C2485( C2101 C2485 ) C2101_=_C3040( C2101 C3040 ) C2101_=_C3045( C2101 C3045 ) C2101_=_C3048( C2101 C3048 ) C2101_=_C3049( C2101 C3049 ) \nC2101_=_C3050( C2101 C3050 ) C2101_=_C3051( C2101 C3051 ) C2102_=_C2103( C2102 C2103 ) C2102_=_C2106( C2102 C2106 ) C2102_=_C2108( C2102 C2108 ) C2102_=_C2109( C2102 C2109 ) \nC2102_=_C2111( C2102 C2111 ) C2102_=_C2112( C2102 C2112 ) C2102_=_C2157( C2102 C2157 ) C2102_=_C2335( C2102 C2335 ) C2102_=_C2488( C2102 C2488 ) C2102_=_C3262( C2102 C3262 ) \nC2102_=_C3265( C2102 C3265 ) C2102_=_C3267( C2102 C3267 ) C2102_=_C3270( C2102 C3270 ) C2102_=_C3271( C2102 C3271 ) C2103_=_C2106( C2103 C2106 ) C2103_=_C2108( C2103 C2108 ) \nC2103_=_C2109( C2103 C2109 ) C2103_=_C2111( C2103 C2111 ) C2103_=_C2112( C2103 C2112 ) C2103_=_C2140( C2103 C2140 ) C2103_=_C3644( C2103 C3644 ) C2103_=_C3646( C2103 C3646 ) \nC2103_=_C3647( C2103 C3647 ) C2106_=_C2108( C2106 C2108 ) C2106_=_C2109( C2106 C2109 ) C2106_=_C2111( C2106 C2111 ) C2106_=_C2112( C2106 C2112 ) C2106_=_C2163( C2106 C2163 ) \nC2106_=_C2342( C2106 C2342 ) C2106_=_C2495( C2106 C2495 ) C2106_=_C2600( C2106 C2600 ) C2106_=_C2782( C2106 C2782 ) C2106_=_C3208( C2106 C3208 ) C2106_=_C3507( C2106 C3507 ) \nC2106_=_C3796( C2106 C3796 ) C2106_=_C3982( C2106 C3982 ) C2106_=_C3984( C2106 C3984 ) C2106_=_C3986( C2106 C3986 ) C2106_=_C3987( C2106 C3987 ) C2108_=_C2109( C2108 C2109 ) \nC2108_=_C2111( C2108 C2111 ) C2108_=_C2112( C2108 C2112 ) C2108_=_C2290( C2108 C2290 ) C2108_=_C3120( C2108 C3120 ) C2108_=_C3618( C2108 C3618 ) C2108_=_C3820( C2108 C3820 ) \nC2108_=_C3896( C2108 C3896 ) C2108_=_C4045( C2108 C4045 ) C2108_=_C4049( C2108 C4049 ) C2109_=_C2111( C2109 C2111 ) C2109_=_C2112( C2109 C2112 ) C2109_=_C2149( C2109 C2149 ) \nC2109_=_C2691( C2109 C2691 ) C2109_=_C2706( C2109 C2706 ) C2109_=_C2900( C2109 C2900 ) C2109_=_C3608( C2109 C3608 ) C2109_=_C3664( C2109 C3664 ) C2109_=_C3891( C2109 C3891 ) \nC2109_=_C3950( C2109 C3950 ) C2109_=_C4067( C2109 C4067 ) C2111_=_C2112(</w:t>
      </w:r>
    </w:p>
    <w:p>
      <w:pPr>
        <w:pStyle w:val="PreformattedText"/>
        <w:bidi w:val="0"/>
        <w:spacing w:before="0" w:after="0"/>
        <w:jc w:val="left"/>
        <w:rPr/>
      </w:pPr>
      <w:r>
        <w:rPr/>
        <w:t xml:space="preserve"> </w:t>
      </w:r>
      <w:r>
        <w:rPr/>
        <w:t>C2111 C2112 ) C2111_=_C2345( C2111 C2345 ) C2111_=_C2499( C2111 C2499 ) C2111_=_C3050( C2111 C3050 ) \nC2111_=_C3211( C2111 C3211 ) C2111_=_C3270( C2111 C3270 ) C2111_=_C3807( C2111 C3807 ) C2111_=_C3984( C2111 C3984 ) C2111_=_C4038( C2111 C4038 ) C2111_=_C4078( C2111 C4078 ) \nC2111_=_C4109( C2111 C4109 ) C2112_=_C2481( C2112 C2481 ) C2112_=_C2773( C2112 C2773 ) C2112_=_C3016( C2112 C3016 ) C2112_=_C3389( C2112 C3389 ) C2112_=_C3573( C2112 C3573 ) \nC2112_=_C4092( C2112 C4092 ) C2114_=_C2116( C2114 C2116 ) C2114_=_C2119( C2114 C2119 ) C2114_=_C2121( C2114 C2121 ) C2114_=_C2123( C2114 C2123 ) C2114_=_C2124( C2114 C2124 ) \nC2114_=_C2125( C2114 C2125 ) C2114_=_C2126( C2114 C2126 ) C2114_=_C2128( C2114 C2128 ) C2114_=_C2129( C2114 C2129 ) C2114_=_C2132( C2114 C2132 ) C2114_=_C2276( C2114 C2276 ) \nC2114_=_C2277( C2114 C2277 ) C2114_=_C2279( C2114 C2279 ) C2114_=_C2280( C2114 C2280 ) C2114_=_C2282( C2114 C2282 ) C2114_=_C2285( C2114 C2285 ) C2114_=_C2286( C2114 C2286 ) \nC2114_=_C2288( C2114 C2288 ) C2114_=_C2290( C2114 C2290 ) C2114_=_C2291( C2114 C2291 ) C2116_=_C2119( C2116 C2119 ) C2116_=_C2121( C2116 C2121 ) C2116_=_C2123( C2116 C2123 ) \nC2116_=_C2124( C2116 C2124 ) C2116_=_C2125( C2116 C2125 ) C2116_=_C2126( C2116 C2126 ) C2116_=_C2128( C2116 C2128 ) C2116_=_C2129( C2116 C2129 ) C2116_=_C2132( C2116 C2132 ) \nC2116_=_C2277( C2116 C2277 ) C2116_=_C2872( C2116 C2872 ) C2116_=_C2880( C2116 C2880 ) C2116_=_C2882( C2116 C2882 ) C2116_=_C2886( C2116 C2886 ) C2116_=_C2887( C2116 C2887 ) \nC2116_=_C2888( C2116 C2888 ) C2119_=_C2121( C2119 C2121 ) C2119_=_C2123( C2119 C2123 ) C2119_=_C2124( C2119 C2124 ) C2119_=_C2125( C2119 C2125 ) C2119_=_C2126( C2119 C2126 ) \nC2119_=_C2128( C2119 C2128 ) C2119_=_C2129( C2119 C2129 ) C2119_=_C2132( C2119 C2132 ) C2119_=_C2450( C2119 C2450 ) C2119_=_C2718( C2119 C2718 ) C2119_=_C2872( C2119 C2872 ) \nC2119_=_C3160( C2119 C3160 ) C2119_=_C3232( C2119 C3232 ) C2119_=_C3356( C2119 C3356 ) C2119_=_C3452( C2119 C3452 ) C2119_=_C3453( C2119 C3453 ) C2119_=_C3454( C2119 C3454 ) \nC2119_=_C3456( C2119 C3456 ) C2119_=_C3457( C2119 C3457 ) C2119_=_C3459( C2119 C3459 ) C2121_=_C2123( C2121 C2123 ) C2121_=_C2124( C2121 C2124 ) C2121_=_C2125( C2121 C2125 ) \nC2121_=_C2126( C2121 C2126 ) C2121_=_C2128( C2121 C2128 ) C2121_=_C2129( C2121 C2129 ) C2121_=_C2132( C2121 C2132 ) C2121_=_C2219( C2121 C2219 ) C2121_=_C2454( C2121 C2454 ) \nC2121_=_C2826( C2121 C2826 ) C2121_=_C3025( C2121 C3025 ) C2121_=_C3300( C2121 C3300 ) C2121_=_C3624( C2121 C3624 ) C2121_=_C3644( C2121 C3644 ) C2121_=_C3655( C2121 C3655 ) \nC2121_=_C3657( C2121 C3657 ) C2121_=_C3658( C2121 C3658 ) C2121_=_C3659( C2121 C3659 ) C2121_=_C3661( C2121 C3661 ) C2121_=_C3663( C2121 C3663 ) C2121_=_C3664( C2121 C3664 ) \nC2121_=_C3665( C2121 C3665 ) C2121_=_C3666( C2121 C3666 ) C2123_=_C2124( C2123 C2124 ) C2123_=_C2125( C2123 C2125 ) C2123_=_C2126( C2123 C2126 ) C2123_=_C2128( C2123 C2128 ) \nC2123_=_C2129( C2123 C2129 ) C2123_=_C2132( C2123 C2132 ) C2123_=_C2455( C2123 C2455 ) C2123_=_C2546( C2123 C2546 ) C2123_=_C3026( C2123 C3026 ) C2123_=_C3301( C2123 C3301 ) \nC2123_=_C3625( C2123 C3625 ) C2123_=_C3674( C2123 C3674 ) C2123_=_C3675( C2123 C3675 ) C2123_=_C3678( C2123 C3678 ) C2124_=_C2125( C2124 C2125 ) C2124_=_C2126( C2124 C2126 ) \nC2124_=_C2128( C2124 C2128 ) C2124_=_C2129( C2124 C2129 ) C2124_=_C2132( C2124 C2132 ) C2124_=_C2456( C2124 C2456 ) C2124_=_C2669( C2124 C2669 ) C2124_=_C2723( C2124 C2723 ) \nC2124_=_C3028( C2124 C3028 ) C2124_=_C3302( C2124 C3302 ) C2124_=_C3626( C2124 C3626 ) C2124_=_C3631( C2124 C3631 ) C2124_=_C3655( C2124 C3655 ) C2124_=_C3674( C2124 C3674 ) \nC2124_=_C3729( C2124 C3729 ) C2124_=_C3731( C2124 C3731 ) C2124_=_C3732( C2124 C3732 ) C2125_=_C2126( C2125 C2126 ) C2125_=_C2128( C2125 C2128 ) C2125_=_C2129( C2125 C2129 ) \nC2125_=_C2132( C2125 C2132 ) C2125_=_C2285( C2125 C2285 ) C2125_=_C2457( C2125 C2457 ) C2125_=_C3090( C2125 C3090 ) C2125_=_C3235( C2125 C3235 ) C2125_=_C3359( C2125 C3359 ) \nC2125_=_C3452( C2125 C3452 ) C2125_=_C3603( C2125 C3603 ) C2125_=_C3834( C2125 C3834 ) C2125_=_C3838( C2125 C3838 ) C2125_=_C3840( C2125 C3840 ) C2126_=_C2128( C2126 C2128 ) \nC2126_=_C2129( C2126 C2129 ) C2126_=_C2132( C2126 C2132 ) C2126_=_C2288( C2126 C2288 ) C2126_=_C2386( C2126 C2386 ) C2126_=_C2599( C2126 C2599 ) C2126_=_C2926( C2126 C2926 ) \nC2126_=_C2966( C2126 C2966 ) C2126_=_C3405( C2126 C3405 ) C2126_=_C3454( C2126 C3454 ) C2126_=_C3969( C2126 C3969 ) C2126_=_C3973( C2126 C3973 ) C2128_=_C2129( C2128 C2129 ) \nC2128_=_C2132( C2128 C2132 ) C2128_=_C2882( C2128 C2882 ) C2128_=_C2951( C2128 C2951 ) C2128_=_C3834( C2128 C3834 ) C2128_=_C3866( C2128 C3866 ) C2128_=_C3969( C2128 C3969 ) \nC2128_=_C4020( C2128 C4020 ) C2128_=_C4027( C2128 C4027 ) C2128_=_C4028( C2128 C4028 ) C2128_=_C4029( C2128 C4029 ) C2128_=_C4030( C2128 C4030 ) C2129_=_C2132( C2129 C2132 ) \nC2129_=_C2291( C2129 C2291 ) C2129_=_C2741( C2129 C2741 ) C2129_=_C2864( C2129 C2864 ) C2129_=_C2953( C2129 C2953 ) C2129_=_C3457( C2129 C3457 ) C2129_=_C4028( C2129 C4028 ) \nC2129_=_C4062( C2129 C4062 ) C2132_=_C2887( C2132 C2887 ) C2132_=_C3840( C2132 C3840 ) C2132_=_C3940( C2132 C3940 ) C2132_=_C3973( C2132 C3973 ) C2132_=_C4033( C2132 C4033 ) \nC2132_=_C4049( C2132 C4049 ) C2132_=_C4062( C2132 C4062 ) C2132_=_C4064( C2132 C4064 ) C2133_=_C2136( C2133 C2136 ) C2133_=_C2140( C2133 C2140 ) C2133_=_C2143( C2133 C2143 ) \nC2133_=_C2144( C2133 C2144 ) C2133_=_C2148( C2133 C2148 ) C2133_=_C2149( C2133 C2149 ) C2133_=_C2150( C2133 C2150 ) C2133_=_C2152( C2133 C2152 ) C2133_=_C2215( C2133 C2215 ) \nC2133_=_C2216( C2133 C2216 ) C2133_=_C2219( C2133 C2219 ) C2133_=_C2220( C2133 C2220 ) C2133_=_C2222( C2133 C2222 ) C2133_=_C2224( C2133 C2224 ) C2133_=_C2225( C2133 C2225 ) \nC2133_=_C2228( C2133 C2228 ) C2133_=_C2233( C2133 C2233 ) C2133_=_C2234( C2133 C2234 ) C2133_=_C2235( C2133 C2235 ) C2133_=_C2237( C2133 C2237 ) C2136_=_C2140( C2136 C2140 ) \nC2136_=_C2143( C2136 C2143 ) C2136_=_C2144( C2136 C2144 ) C2136_=_C2148( C2136 C2148 ) C2136_=_C2149( C2136 C2149 ) C2136_=_C2150( C2136 C2150 ) C2136_=_C2152( C2136 C2152 ) \nC2136_=_C2502( C2136 C2502 ) C2136_=_C2826( C2136 C2826 ) C2136_=_C2830( C2136 C2830 ) C2136_=_C2831( C2136 C2831 ) C2136_=_C2832( C2136 C2832 ) C2136_=_C2833( C2136 C2833 ) \nC2136_=_C2835( C2136 C2835 ) C2136_=_C2837( C2136 C2837 ) C2136_=_C2838( C2136 C2838 ) C2136_=_C2840( C2136 C2840 ) C2140_=_C2143( C2140 C2143 ) C2140_=_C2144( C2140 C2144 ) \nC2140_=_C2148( C2140 C2148 ) C2140_=_C2149( C2140 C2149 ) C2140_=_C2150( C2140 C2150 ) C2140_=_C2152( C2140 C2152 ) C2140_=_C3644( C2140 C3644 ) C2140_=_C3646( C2140 C3646 ) \nC2140_=_C3647( C2140 C3647 ) C2143_=_C2144( C2143 C2144 ) C2143_=_C2148( C2143 C2148 ) C2143_=_C2149( C2143 C2149 ) C2143_=_C2150( C2143 C2150 ) C2143_=_C2152( C2143 C2152 ) \nC2143_=_C2725( C2143 C2725 ) C2143_=_C3657( C2143 C3657 ) C2143_=_C3841( C2143 C3841 ) C2143_=_C3843( C2143 C3843 ) C2143_=_C3844( C2143 C3844 ) C2144_=_C2148( C2144 C2148 ) \nC2144_=_C2149( C2144 C2149 ) C2144_=_C2150( C2144 C2150 ) C2144_=_C2152( C2144 C2152 ) C2144_=_C2225( C2144 C2225 ) C2144_=_C2633( C2144 C2633 ) C2144_=_C2830( C2144 C2830 ) \nC2144_=_C2936( C2144 C2936 ) C2144_=_C3262( C2144 C3262 ) C2144_=_C3646( C2144 C3646 ) C2144_=_C3659( C2144 C3659 ) C2144_=_C3841( C2144 C3841 ) C2144_=_C3884( C2144 C3884 ) \nC2144_=_C3886( C2144 C3886 ) C2144_=_C3887( C2144 C3887 ) C2144_=_C3888( C2144 C3888 ) C2144_=_C3891( C2144 C3891 ) C2144_=_C3892( C2144 C3892 ) C2144_=_C3893( C2144 C3893 ) \nC2148_=_C2149( C2148 C2149 ) C2148_=_C2150( C2148 C2150 ) C2148_=_C2152( C2148 C2152 ) C2148_=_C3140( C2148 C3140 ) C2148_=_C3534( C2148 C3534 ) C2148_=_C3663( C2148 C3663 ) \nC2148_=_C3888( C2148 C3888 ) C2148_=_C3947( C2148 C3947 ) C2148_=_C3992( C2148 C3992 ) C2149_=_C2150( C2149 C2150 ) C2149_=_C2152( C2149 C2152 ) C2149_=_C2691( C2149 C2691 ) \nC2149_=_C2706( C2149 C2706 ) C2149_=_C2900( C2149 C2900 ) C2149_=_C3608( C2149 C3608 ) C2149_=_C3664( C2149 C3664 ) C2149_=_C3891( C2149 C3891 ) C2149_=_C3950( C2149 C3950 ) \nC2149_=_C4067( C2149 C4067 ) C2150_=_C2152( C2150 C2152 ) C2150_=_C2692( C2150 C2692 ) C2150_=_C2709( C2150 C2709 ) C2150_=_C2902( C2150 C2902 ) C2150_=_C3610( C2150 C3610 ) \nC2150_=_C3665( C2150 C3665 ) C2150_=_C3893( C2150 C3893 ) C2150_=_C3899( C2150 C3899 ) C2150_=_C3953( C2150 C3953 ) C2150_=_C4068( C2150 C4068 ) C2152_=_C2693( C2152 C2693 ) \nC2152_=_C2774( C2152 C2774 ) C2152_=_C2886( C2152 C2886 ) C2152_=_C2999( C2152 C2999 ) C2152_=_C3017( C2152 C3017 ) C2152_=_C3492( C2152 C3492 ) C2152_=_C3584( C2152 C3584 ) \nC2152_=_C3725( C2152 C3725 ) C2152_=_C3986( C2152 C3986 ) C2152_=_C4101( C2152 C4101 ) C2152_=_C4103( C2152 C4103 ) C2152_=_C4119( C2152 C4119 ) C2154_=_C2157( C2154 C2157 ) \nC2154_=_C2158( C2154 C2158 ) C2154_=_C2159( C2154 C2159 ) C2154_=_C2163( C2154 C2163 ) C2154_=_C2165( C2154 C2165 ) C2154_=_C2166( C2154 C2166 ) C2154_=_C2167( C2154 C2167 ) \nC2154_=_C2168( C2154 C2168 ) C2154_=_C2169( C2154 C2169 ) C2154_=_C2171( C2154 C2171 ) C2154_=_C2624( C2154 C2624 ) C2154_=_C2625( C2154 C2625 ) C2154_=_C2626( C2154 C2626 ) \nC2154_=_C2629( C2154 C2629 ) C2154_=_C2630( C2154 C2630 ) C2154_=_C2632( C2154 C2632 ) C2154_=_C2633( C2154 C2633 ) C2154_=_C2635( C2154 C2635 ) C2157_=_C2158( C2157 C2158 ) \nC2157_=_C2159( C2157 C2159 ) C2157_=_C2163( C2157 C2163 ) C2157_=_C2165( C2157 C2165 ) C2157_=_C2166( C2157 C2166 ) C2157_=_C2167( C2157 C2167 ) C2157_=_C2168( C2157 C2168 ) \nC2157_=_C2169( C2157 C2169 ) C2157_=_C2171( C2157 C2171 ) C2157_=_C2335( C2157 C2335 ) C2157_=_C2488( C2157 C2488 ) C2157_=_C3262( C2157 C3262 ) C2157_=_C3265( C2157 C3265 ) \nC2157_=_C3267( C2157 C3267 ) C2157_=_C3270( C2157 C3270 ) C2157_=_C3271( C2157 C3271 ) C2158_=_C2159( C2158 C2159 ) C2158_=_C2163( C2158 C2163 ) C2158_=_C2165( C2158 C2165 ) \nC2158_=_C2166( C2158 C2166 ) C2158_=_C2167( C2158 C2167 ) C2158_=_C2168( C2158 C2168 ) C2158_=_C2169( C2158 C2169 ) C2158_=_C2171(</w:t>
      </w:r>
    </w:p>
    <w:p>
      <w:pPr>
        <w:pStyle w:val="PreformattedText"/>
        <w:bidi w:val="0"/>
        <w:spacing w:before="0" w:after="0"/>
        <w:jc w:val="left"/>
        <w:rPr/>
      </w:pPr>
      <w:r>
        <w:rPr/>
        <w:t xml:space="preserve"> </w:t>
      </w:r>
      <w:r>
        <w:rPr/>
        <w:t>C2158 C2171 ) C2158_=_C2185( C2158 C2185 ) \nC2158_=_C2719( C2158 C2719 ) C2158_=_C2934( C2158 C2934 ) C2158_=_C3520( C2158 C3520 ) C2158_=_C3523( C2158 C3523 ) C2158_=_C3524( C2158 C3524 ) C2158_=_C3525( C2158 C3525 ) \nC2158_=_C3526( C2158 C3526 ) C2159_=_C2163( C2159 C2163 ) C2159_=_C2165( C2159 C2165 ) C2159_=_C2166( C2159 C2166 ) C2159_=_C2167( C2159 C2167 ) C2159_=_C2168( C2159 C2168 ) \nC2159_=_C2169( C2159 C2169 ) C2159_=_C2171( C2159 C2171 ) C2159_=_C3520( C2159 C3520 ) C2159_=_C3776( C2159 C3776 ) C2159_=_C3778( C2159 C3778 ) C2159_=_C3779( C2159 C3779 ) \nC2159_=_C3782( C2159 C3782 ) C2159_=_C3785( C2159 C3785 ) C2163_=_C2165( C2163 C2165 ) C2163_=_C2166( C2163 C2166 ) C2163_=_C2167( C2163 C2167 ) C2163_=_C2168( C2163 C2168 ) \nC2163_=_C2169( C2163 C2169 ) C2163_=_C2171( C2163 C2171 ) C2163_=_C2342( C2163 C2342 ) C2163_=_C2495( C2163 C2495 ) C2163_=_C2600( C2163 C2600 ) C2163_=_C2782( C2163 C2782 ) \nC2163_=_C3208( C2163 C3208 ) C2163_=_C3507( C2163 C3507 ) C2163_=_C3796( C2163 C3796 ) C2163_=_C3982( C2163 C3982 ) C2163_=_C3984( C2163 C3984 ) C2163_=_C3986( C2163 C3986 ) \nC2163_=_C3987( C2163 C3987 ) C2165_=_C2166( C2165 C2166 ) C2165_=_C2167( C2165 C2167 ) C2165_=_C2168( C2165 C2168 ) C2165_=_C2169( C2165 C2169 ) C2165_=_C2171( C2165 C2171 ) \nC2165_=_C2635( C2165 C2635 ) C2165_=_C3265( C2165 C3265 ) C2165_=_C3406( C2165 C3406 ) C2165_=_C3886( C2165 C3886 ) C2165_=_C4007( C2165 C4007 ) C2165_=_C4010( C2165 C4010 ) \nC2166_=_C2167( C2166 C2167 ) C2166_=_C2168( C2166 C2168 ) C2166_=_C2169( C2166 C2169 ) C2166_=_C2171( C2166 C2171 ) C2166_=_C2783( C2166 C2783 ) C2166_=_C3154( C2166 C3154 ) \nC2166_=_C3471( C2166 C3471 ) C2166_=_C3692( C2166 C3692 ) C2166_=_C3875( C2166 C3875 ) C2166_=_C3887( C2166 C3887 ) C2166_=_C4007( C2166 C4007 ) C2166_=_C4013( C2166 C4013 ) \nC2166_=_C4014( C2166 C4014 ) C2167_=_C2168( C2167 C2168 ) C2167_=_C2169( C2167 C2169 ) C2167_=_C2171( C2167 C2171 ) C2167_=_C2602( C2167 C2602 ) C2167_=_C2784( C2167 C2784 ) \nC2167_=_C3122( C2167 C3122 ) C2167_=_C3210( C2167 C3210 ) C2167_=_C3798( C2167 C3798 ) C2167_=_C3944( C2167 C3944 ) C2167_=_C4101( C2167 C4101 ) C2168_=_C2169( C2168 C2169 ) \nC2168_=_C2171( C2168 C2171 ) C2168_=_C2409( C2168 C2409 ) C2168_=_C3333( C2168 C3333 ) C2168_=_C3526( C2168 C3526 ) C2168_=_C3928( C2168 C3928 ) C2168_=_C3960( C2168 C3960 ) \nC2168_=_C4003( C2168 C4003 ) C2168_=_C4103( C2168 C4103 ) C2168_=_C4104( C2168 C4104 ) C2168_=_C4105( C2168 C4105 ) C2169_=_C2171( C2169 C2171 ) C2169_=_C2308( C2169 C2308 ) \nC2169_=_C2728( C2169 C2728 ) C2169_=_C3478( C2169 C3478 ) C2169_=_C3582( C2169 C3582 ) C2169_=_C3715( C2169 C3715 ) C2169_=_C3892( C2169 C3892 ) C2169_=_C3966( C2169 C3966 ) \nC2169_=_C4010( C2169 C4010 ) C2169_=_C4052( C2169 C4052 ) C2171_=_C3143( C2171 C3143 ) C2171_=_C3539( C2171 C3539 ) C2171_=_C3785( C2171 C3785 ) C2171_=_C3900( C2171 C3900 ) \nC2171_=_C3962( C2171 C3962 ) C2171_=_C4006( C2171 C4006 ) C2171_=_C4105( C2171 C4105 ) C2172_=_C2173( C2172 C2173 ) C2172_=_C2174( C2172 C2174 ) C2172_=_C2179( C2172 C2179 ) \nC2172_=_C2180( C2172 C2180 ) C2172_=_C2182( C2172 C2182 ) C2172_=_C2185( C2172 C2185 ) C2172_=_C2186( C2172 C2186 ) C2172_=_C2191( C2172 C2191 ) C2172_=_C2411( C2172 C2411 ) \nC2172_=_C2412( C2172 C2412 ) C2172_=_C2413( C2172 C2413 ) C2172_=_C2416( C2172 C2416 ) C2172_=_C2421( C2172 C2421 ) C2172_=_C2422( C2172 C2422 ) C2172_=_C2423( C2172 C2423 ) \nC2173_=_C2174( C2173 C2174 ) C2173_=_C2179( C2173 C2179 ) C2173_=_C2180( C2173 C2180 ) C2173_=_C2182( C2173 C2182 ) C2173_=_C2185( C2173 C2185 ) C2173_=_C2186( C2173 C2186 ) \nC2173_=_C2191( C2173 C2191 ) C2173_=_C2483( C2173 C2483 ) C2173_=_C2484( C2173 C2484 ) C2173_=_C2485( C2173 C2485 ) C2173_=_C2487( C2173 C2487 ) C2173_=_C2488( C2173 C2488 ) \nC2173_=_C2489( C2173 C2489 ) C2173_=_C2490( C2173 C2490 ) C2173_=_C2491( C2173 C2491 ) C2173_=_C2492( C2173 C2492 ) C2173_=_C2495( C2173 C2495 ) C2173_=_C2497( C2173 C2497 ) \nC2173_=_C2499( C2173 C2499 ) C2173_=_C2500( C2173 C2500 ) C2174_=_C2179( C2174 C2179 ) C2174_=_C2180( C2174 C2180 ) C2174_=_C2182( C2174 C2182 ) C2174_=_C2185( C2174 C2185 ) \nC2174_=_C2186( C2174 C2186 ) C2174_=_C2191( C2174 C2191 ) C2174_=_C2466( C2174 C2466 ) C2174_=_C2483( C2174 C2483 ) C2174_=_C2711( C2174 C2711 ) C2174_=_C2793( C2174 C2793 ) \nC2174_=_C2802( C2174 C2802 ) C2174_=_C2803( C2174 C2803 ) C2179_=_C2180( C2179 C2180 ) C2179_=_C2182( C2179 C2182 ) C2179_=_C2185( C2179 C2185 ) C2179_=_C2186( C2179 C2186 ) \nC2179_=_C2191( C2179 C2191 ) C2179_=_C2279( C2179 C2279 ) C2179_=_C2487( C2179 C2487 ) C2179_=_C3157( C2179 C3157 ) C2179_=_C3232( C2179 C3232 ) C2179_=_C3234( C2179 C3234 ) \nC2179_=_C3235( C2179 C3235 ) C2179_=_C3236( C2179 C3236 ) C2179_=_C3237( C2179 C3237 ) C2179_=_C3238( C2179 C3238 ) C2179_=_C3239( C2179 C3239 ) C2179_=_C3240( C2179 C3240 ) \nC2179_=_C3242( C2179 C3242 ) C2180_=_C2182( C2180 C2182 ) C2180_=_C2185( C2180 C2185 ) C2180_=_C2186( C2180 C2186 ) C2180_=_C2191( C2180 C2191 ) C2180_=_C2489( C2180 C2489 ) \nC2180_=_C3129( C2180 C3129 ) C2180_=_C3369( C2180 C3369 ) C2180_=_C3376( C2180 C3376 ) C2182_=_C2185( C2182 C2185 ) C2182_=_C2186( C2182 C2186 ) C2182_=_C2191( C2182 C2191 ) \nC2182_=_C2490( C2182 C2490 ) C2182_=_C3100( C2182 C3100 ) C2182_=_C3244( C2182 C3244 ) C2182_=_C3401( C2182 C3401 ) C2182_=_C3402( C2182 C3402 ) C2182_=_C3404( C2182 C3404 ) \nC2182_=_C3405( C2182 C3405 ) C2182_=_C3406( C2182 C3406 ) C2182_=_C3407( C2182 C3407 ) C2182_=_C3408( C2182 C3408 ) C2182_=_C3409( C2182 C3409 ) C2182_=_C3410( C2182 C3410 ) \nC2185_=_C2186( C2185 C2186 ) C2185_=_C2191( C2185 C2191 ) C2185_=_C2719( C2185 C2719 ) C2185_=_C2934( C2185 C2934 ) C2185_=_C3520( C2185 C3520 ) C2185_=_C3523( C2185 C3523 ) \nC2185_=_C3524( C2185 C3524 ) C2185_=_C3525( C2185 C3525 ) C2185_=_C3526( C2185 C3526 ) C2186_=_C2191( C2186 C2191 ) C2186_=_C2282( C2186 C2282 ) C2186_=_C2301( C2186 C2301 ) \nC2186_=_C2492( C2186 C2492 ) C2186_=_C3597( C2186 C3597 ) C2186_=_C3598( C2186 C3598 ) C2186_=_C3601( C2186 C3601 ) C2191_=_C2500( C2191 C2500 ) C2191_=_C2901( C2191 C2901 ) \nC2191_=_C3595( C2191 C3595 ) C2191_=_C3967( C2191 C3967 ) C2191_=_C4053( C2191 C4053 ) C2191_=_C4073( C2191 C4073 ) C2191_=_C4076( C2191 C4076 ) C2191_=_C4113( C2191 C4113 ) \nC2195_=_C2197( C2195 C2197 ) C2195_=_C2198( C2195 C2198 ) C2195_=_C2200( C2195 C2200 ) C2195_=_C2202( C2195 C2202 ) C2195_=_C2203( C2195 C2203 ) C2195_=_C2204( C2195 C2204 ) \nC2195_=_C2205( C2195 C2205 ) C2195_=_C2374( C2195 C2374 ) C2195_=_C2625( C2195 C2625 ) C2195_=_C2918( C2195 C2918 ) C2195_=_C2919( C2195 C2919 ) C2195_=_C2920( C2195 C2920 ) \nC2195_=_C2921( C2195 C2921 ) C2195_=_C2925( C2195 C2925 ) C2195_=_C2926( C2195 C2926 ) C2195_=_C2927( C2195 C2927 ) C2195_=_C2932( C2195 C2932 ) C2197_=_C2198( C2197 C2198 ) \nC2197_=_C2200( C2197 C2200 ) C2197_=_C2202( C2197 C2202 ) C2197_=_C2203( C2197 C2203 ) C2197_=_C2204( C2197 C2204 ) C2197_=_C2205( C2197 C2205 ) C2197_=_C3065( C2197 C3065 ) \nC2197_=_C3129( C2197 C3129 ) C2197_=_C3135( C2197 C3135 ) C2197_=_C3137( C2197 C3137 ) C2197_=_C3140( C2197 C3140 ) C2197_=_C3143( C2197 C3143 ) C2198_=_C2200( C2198 C2200 ) \nC2198_=_C2202( C2198 C2202 ) C2198_=_C2203( C2198 C2203 ) C2198_=_C2204( C2198 C2204 ) C2198_=_C2205( C2198 C2205 ) C2198_=_C2748( C2198 C2748 ) C2198_=_C2905( C2198 C2905 ) \nC2198_=_C3219( C2198 C3219 ) C2198_=_C3220( C2198 C3220 ) C2198_=_C3224( C2198 C3224 ) C2198_=_C3225( C2198 C3225 ) C2200_=_C2202( C2200 C2202 ) C2200_=_C2203( C2200 C2203 ) \nC2200_=_C2204( C2200 C2204 ) C2200_=_C2205( C2200 C2205 ) C2200_=_C2750( C2200 C2750 ) C2200_=_C2846( C2200 C2846 ) C2200_=_C3068( C2200 C3068 ) C2200_=_C3369( C2200 C3369 ) \nC2200_=_C3402( C2200 C3402 ) C2200_=_C3529( C2200 C3529 ) C2200_=_C3531( C2200 C3531 ) C2200_=_C3534( C2200 C3534 ) C2200_=_C3537( C2200 C3537 ) C2200_=_C3538( C2200 C3538 ) \nC2200_=_C3539( C2200 C3539 ) C2202_=_C2203( C2202 C2203 ) C2202_=_C2204( C2202 C2204 ) C2202_=_C2205( C2202 C2205 ) C2202_=_C2451( C2202 C2451 ) C2202_=_C2630( C2202 C2630 ) \nC2202_=_C2684( C2202 C2684 ) C2202_=_C3161( C2202 C3161 ) C2202_=_C3234( C2202 C3234 ) C2202_=_C3357( C2202 C3357 ) C2202_=_C3603( C2202 C3603 ) C2202_=_C3604( C2202 C3604 ) \nC2202_=_C3605( C2202 C3605 ) C2202_=_C3606( C2202 C3606 ) C2202_=_C3607( C2202 C3607 ) C2202_=_C3608( C2202 C3608 ) C2202_=_C3609( C2202 C3609 ) C2202_=_C3610( C2202 C3610 ) \nC2202_=_C3611( C2202 C3611 ) C2202_=_C3612( C2202 C3612 ) C2203_=_C2204( C2203 C2204 ) C2203_=_C2205( C2203 C2205 ) C2203_=_C2753( C2203 C2753 ) C2203_=_C2849( C2203 C2849 ) \nC2203_=_C2910( C2203 C2910 ) C2203_=_C3404( C2203 C3404 ) C2203_=_C3811( C2203 C3811 ) C2203_=_C3814( C2203 C3814 ) C2203_=_C3815( C2203 C3815 ) C2204_=_C2205( C2204 C2205 ) \nC2204_=_C2632( C2204 C2632 ) C2204_=_C2672( C2204 C2672 ) C2204_=_C3634( C2204 C3634 ) C2204_=_C3817( C2204 C3817 ) C2204_=_C3818( C2204 C3818 ) C2204_=_C3819( C2204 C3819 ) \nC2204_=_C3820( C2204 C3820 ) C2204_=_C3822( C2204 C3822 ) C2204_=_C3824( C2204 C3824 ) C2205_=_C2458( C2205 C2458 ) C2205_=_C2754( C2205 C2754 ) C2205_=_C2911( C2205 C2911 ) \nC2205_=_C3236( C2205 C3236 ) C2205_=_C3360( C2205 C3360 ) C2205_=_C3453( C2205 C3453 ) C2205_=_C3604( C2205 C3604 ) C2205_=_C3850( C2205 C3850 ) C2205_=_C3851( C2205 C3851 ) \nC2205_=_C3852( C2205 C3852 ) C2215_=_C2216( C2215 C2216 ) C2215_=_C2219( C2215 C2219 ) C2215_=_C2220( C2215 C2220 ) C2215_=_C2222( C2215 C2222 ) C2215_=_C2224( C2215 C2224 ) \nC2215_=_C2225( C2215 C2225 ) C2215_=_C2228( C2215 C2228 ) C2215_=_C2233( C2215 C2233 ) C2215_=_C2234( C2215 C2234 ) C2215_=_C2235( C2215 C2235 ) C2215_=_C2237( C2215 C2237 ) \nC2215_=_C2503( C2215 C2503 ) C2215_=_C2716( C2215 C2716 ) C2215_=_C3274( C2215 C3274 ) C2215_=_C3277( C2215 C3277 ) C2215_=_C3281( C2215 C3281 ) C2215_=_C3282( C2215 C3282 ) \nC2215_=_C3284( C2215 C3284 ) C2215_=_C3285( C2215 C3285 ) C2216_=_C2219( C2216 C2219 ) C2216_=_C2220( C2216 C2220 ) C2216_=_C2222( C2216 C2222 ) C2216_=_C2224( C2216 C2224 ) \nC2216_=_C2225(</w:t>
      </w:r>
    </w:p>
    <w:p>
      <w:pPr>
        <w:pStyle w:val="PreformattedText"/>
        <w:bidi w:val="0"/>
        <w:spacing w:before="0" w:after="0"/>
        <w:jc w:val="left"/>
        <w:rPr/>
      </w:pPr>
      <w:r>
        <w:rPr/>
        <w:t xml:space="preserve"> </w:t>
      </w:r>
      <w:r>
        <w:rPr/>
        <w:t>C2216 C2225 ) C2216_=_C2228( C2216 C2228 ) C2216_=_C2233( C2216 C2233 ) C2216_=_C2234( C2216 C2234 ) C2216_=_C2235( C2216 C2235 ) C2216_=_C2237( C2216 C2237 ) \nC2216_=_C2379( C2216 C2379 ) C2216_=_C2749( C2216 C2749 ) C2216_=_C3023( C2216 C3023 ) C2216_=_C3465( C2216 C3465 ) C2216_=_C3468( C2216 C3468 ) C2216_=_C3471( C2216 C3471 ) \nC2216_=_C3474( C2216 C3474 ) C2216_=_C3475( C2216 C3475 ) C2216_=_C3478( C2216 C3478 ) C2219_=_C2220( C2219 C2220 ) C2219_=_C2222( C2219 C2222 ) C2219_=_C2224( C2219 C2224 ) \nC2219_=_C2225( C2219 C2225 ) C2219_=_C2228( C2219 C2228 ) C2219_=_C2233( C2219 C2233 ) C2219_=_C2234( C2219 C2234 ) C2219_=_C2235( C2219 C2235 ) C2219_=_C2237( C2219 C2237 ) \nC2219_=_C2454( C2219 C2454 ) C2219_=_C2826( C2219 C2826 ) C2219_=_C3025( C2219 C3025 ) C2219_=_C3300( C2219 C3300 ) C2219_=_C3624( C2219 C3624 ) C2219_=_C3644( C2219 C3644 ) \nC2219_=_C3655( C2219 C3655 ) C2219_=_C3657( C2219 C3657 ) C2219_=_C3658( C2219 C3658 ) C2219_=_C3659( C2219 C3659 ) C2219_=_C3661( C2219 C3661 ) C2219_=_C3663( C2219 C3663 ) \nC2219_=_C3664( C2219 C3664 ) C2219_=_C3665( C2219 C3665 ) C2219_=_C3666( C2219 C3666 ) C2220_=_C2222( C2220 C2222 ) C2220_=_C2224( C2220 C2224 ) C2220_=_C2225( C2220 C2225 ) \nC2220_=_C2228( C2220 C2228 ) C2220_=_C2233( C2220 C2233 ) C2220_=_C2234( C2220 C2234 ) C2220_=_C2235( C2220 C2235 ) C2220_=_C2237( C2220 C2237 ) C2220_=_C2752( C2220 C2752 ) \nC2220_=_C3088( C2220 C3088 ) C2220_=_C3182( C2220 C3182 ) C2220_=_C3277( C2220 C3277 ) C2220_=_C3540( C2220 C3540 ) C2220_=_C3708( C2220 C3708 ) C2220_=_C3709( C2220 C3709 ) \nC2220_=_C3710( C2220 C3710 ) C2220_=_C3715( C2220 C3715 ) C2222_=_C2224( C2222 C2224 ) C2222_=_C2225( C2222 C2225 ) C2222_=_C2228( C2222 C2228 ) C2222_=_C2233( C2222 C2233 ) \nC2222_=_C2234( C2222 C2234 ) C2222_=_C2235( C2222 C2235 ) C2222_=_C2237( C2222 C2237 ) C2222_=_C3030( C2222 C3030 ) C2222_=_C3058( C2222 C3058 ) C2222_=_C3164( C2222 C3164 ) \nC2222_=_C3249( C2222 C3249 ) C2222_=_C3542( C2222 C3542 ) C2222_=_C3680( C2222 C3680 ) C2222_=_C3708( C2222 C3708 ) C2222_=_C3795( C2222 C3795 ) C2222_=_C3796( C2222 C3796 ) \nC2222_=_C3797( C2222 C3797 ) C2222_=_C3798( C2222 C3798 ) C2222_=_C3799( C2222 C3799 ) C2222_=_C3801( C2222 C3801 ) C2224_=_C2225( C2224 C2225 ) C2224_=_C2228( C2224 C2228 ) \nC2224_=_C2233( C2224 C2233 ) C2224_=_C2234( C2224 C2234 ) C2224_=_C2235( C2224 C2235 ) C2224_=_C2237( C2224 C2237 ) C2224_=_C2383( C2224 C2383 ) C2224_=_C3031( C2224 C3031 ) \nC2224_=_C3761( C2224 C3761 ) C2224_=_C3872( C2224 C3872 ) C2224_=_C3873( C2224 C3873 ) C2224_=_C3875( C2224 C3875 ) C2224_=_C3876( C2224 C3876 ) C2224_=_C3878( C2224 C3878 ) \nC2225_=_C2228( C2225 C2228 ) C2225_=_C2233( C2225 C2233 ) C2225_=_C2234( C2225 C2234 ) C2225_=_C2235( C2225 C2235 ) C2225_=_C2237( C2225 C2237 ) C2225_=_C2633( C2225 C2633 ) \nC2225_=_C2830( C2225 C2830 ) C2225_=_C2936( C2225 C2936 ) C2225_=_C3262( C2225 C3262 ) C2225_=_C3646( C2225 C3646 ) C2225_=_C3659( C2225 C3659 ) C2225_=_C3841( C2225 C3841 ) \nC2225_=_C3884( C2225 C3884 ) C2225_=_C3886( C2225 C3886 ) C2225_=_C3887( C2225 C3887 ) C2225_=_C3888( C2225 C3888 ) C2225_=_C3891( C2225 C3891 ) C2225_=_C3892( C2225 C3892 ) \nC2225_=_C3893( C2225 C3893 ) C2228_=_C2233( C2228 C2233 ) C2228_=_C2234( C2228 C2234 ) C2228_=_C2235( C2228 C2235 ) C2228_=_C2237( C2228 C2237 ) C2228_=_C2405( C2228 C2405 ) \nC2228_=_C2831( C2228 C2831 ) C2228_=_C3330( C2228 C3330 ) C2228_=_C3647( C2228 C3647 ) C2228_=_C3843( C2228 C3843 ) C2228_=_C3884( C2228 C3884 ) C2228_=_C3947( C2228 C3947 ) \nC2228_=_C3949( C2228 C3949 ) C2228_=_C3950( C2228 C3950 ) C2228_=_C3953( C2228 C3953 ) C2233_=_C2234( C2233 C2234 ) C2233_=_C2235( C2233 C2235 ) C2233_=_C2237( C2233 C2237 ) \nC2233_=_C2390( C2233 C2390 ) C2233_=_C2803( C2233 C2803 ) C2233_=_C2970( C2233 C2970 ) C2233_=_C3036( C2233 C3036 ) C2233_=_C3364( C2233 C3364 ) C2233_=_C3430( C2233 C3430 ) \nC2233_=_C3769( C2233 C3769 ) C2233_=_C3938( C2233 C3938 ) C2233_=_C4013( C2233 C4013 ) C2233_=_C4042( C2233 C4042 ) C2233_=_C4085( C2233 C4085 ) C2233_=_C4092( C2233 C4092 ) \nC2234_=_C2235( C2234 C2235 ) C2234_=_C2237( C2234 C2237 ) C2234_=_C2837( C2234 C2837 ) C2234_=_C3284( C2234 C3284 ) C2234_=_C3349( C2234 C3349 ) C2234_=_C3548( C2234 C3548 ) \nC2234_=_C3770( C2234 C3770 ) C2234_=_C3790( C2234 C3790 ) C2234_=_C3797( C2234 C3797 ) C2234_=_C3916( C2234 C3916 ) C2234_=_C3927( C2234 C3927 ) C2234_=_C4035( C2234 C4035 ) \nC2234_=_C4081( C2234 C4081 ) C2235_=_C2237( C2235 C2237 ) C2235_=_C2391( C2235 C2391 ) C2235_=_C3037( C2235 C3037 ) C2235_=_C3410( C2235 C3410 ) C2235_=_C3773( C2235 C3773 ) \nC2235_=_C3930( C2235 C3930 ) C2235_=_C3939( C2235 C3939 ) C2235_=_C4014( C2235 C4014 ) C2235_=_C4037( C2235 C4037 ) C2235_=_C4086( C2235 C4086 ) C2237_=_C2743( C2237 C2743 ) \nC2237_=_C2868( C2237 C2868 ) C2237_=_C2956( C2237 C2956 ) C2237_=_C3285( C2237 C3285 ) C2237_=_C3550( C2237 C3550 ) C2237_=_C3799( C2237 C3799 ) C2237_=_C3918( C2237 C3918 ) \nC2237_=_C4030( C2237 C4030 ) C2242_=_C2247( C2242 C2247 ) C2242_=_C2248( C2242 C2248 ) C2242_=_C2250( C2242 C2250 ) C2242_=_C2253( C2242 C2253 ) C2242_=_C2254( C2242 C2254 ) \nC2242_=_C2261( C2242 C2261 ) C2242_=_C2642( C2242 C2642 ) C2242_=_C2682( C2242 C2682 ) C2242_=_C2972( C2242 C2972 ) C2242_=_C3082( C2242 C3082 ) C2242_=_C3083( C2242 C3083 ) \nC2242_=_C3084( C2242 C3084 ) C2242_=_C3085( C2242 C3085 ) C2242_=_C3086( C2242 C3086 ) C2242_=_C3087( C2242 C3087 ) C2242_=_C3088( C2242 C3088 ) C2242_=_C3090( C2242 C3090 ) \nC2242_=_C3091( C2242 C3091 ) C2242_=_C3094( C2242 C3094 ) C2242_=_C3097( C2242 C3097 ) C2247_=_C2248( C2247 C2248 ) C2247_=_C2250( C2247 C2250 ) C2247_=_C2253( C2247 C2253 ) \nC2247_=_C2254( C2247 C2254 ) C2247_=_C2880( C2247 C2880 ) C2247_=_C2993( C2247 C2993 ) C2247_=_C3009( C2247 C3009 ) C2247_=_C3485( C2247 C3485 ) C2247_=_C3556( C2247 C3556 ) \nC2247_=_C3577( C2247 C3577 ) C2247_=_C3850( C2247 C3850 ) C2247_=_C3872( C2247 C3872 ) C2247_=_C3927( C2247 C3927 ) C2247_=_C3928( C2247 C3928 ) C2247_=_C3930( C2247 C3930 ) \nC2247_=_C3931( C2247 C3931 ) C2247_=_C3933( C2247 C3933 ) C2248_=_C2250( C2248 C2250 ) C2248_=_C2253( C2248 C2253 ) C2248_=_C2254( C2248 C2254 ) C2248_=_C2565( C2248 C2565 ) \nC2248_=_C2674( C2248 C2674 ) C2248_=_C2832( C2248 C2832 ) C2248_=_C3418( C2248 C3418 ) C2248_=_C3669( C2248 C3669 ) C2248_=_C3786( C2248 C3786 ) C2248_=_C3981( C2248 C3981 ) \nC2250_=_C2253( C2250 C2253 ) C2250_=_C2254( C2250 C2254 ) C2250_=_C3048( C2250 C3048 ) C2250_=_C3267( C2250 C3267 ) C2250_=_C3558( C2250 C3558 ) C2250_=_C3851( C2250 C3851 ) \nC2250_=_C3876( C2250 C3876 ) C2250_=_C3982( C2250 C3982 ) C2250_=_C4035( C2250 C4035 ) C2250_=_C4037( C2250 C4037 ) C2250_=_C4038( C2250 C4038 ) C2250_=_C4039( C2250 C4039 ) \nC2253_=_C2254( C2253 C2254 ) C2253_=_C2273( C2253 C2273 ) C2253_=_C2660( C2253 C2660 ) C2253_=_C2690( C2253 C2690 ) C2253_=_C2727( C2253 C2727 ) C2253_=_C3321( C2253 C3321 ) \nC2253_=_C3671( C2253 C3671 ) C2253_=_C3755( C2253 C3755 ) C2253_=_C3838( C2253 C3838 ) C2253_=_C3869( C2253 C3869 ) C2253_=_C4075( C2253 C4075 ) C2254_=_C2585( C2254 C2585 ) \nC2254_=_C3409( C2254 C3409 ) C2254_=_C4057( C2254 C4057 ) C2254_=_C4065( C2254 C4065 ) C2254_=_C4106( C2254 C4106 ) C2255_=_C2256( C2255 C2256 ) C2255_=_C2260( C2255 C2260 ) \nC2255_=_C2261( C2255 C2261 ) C2255_=_C2262( C2255 C2262 ) C2255_=_C2266( C2255 C2266 ) C2255_=_C2271( C2255 C2271 ) C2255_=_C2273( C2255 C2273 ) C2255_=_C2393( C2255 C2393 ) \nC2255_=_C2394( C2255 C2394 ) C2255_=_C2395( C2255 C2395 ) C2255_=_C2397( C2255 C2397 ) C2255_=_C2399( C2255 C2399 ) C2255_=_C2400( C2255 C2400 ) C2255_=_C2401( C2255 C2401 ) \nC2255_=_C2402( C2255 C2402 ) C2255_=_C2403( C2255 C2403 ) C2255_=_C2405( C2255 C2405 ) C2255_=_C2408( C2255 C2408 ) C2255_=_C2409( C2255 C2409 ) C2256_=_C2260( C2256 C2260 ) \nC2256_=_C2261( C2256 C2261 ) C2256_=_C2262( C2256 C2262 ) C2256_=_C2266( C2256 C2266 ) C2256_=_C2271( C2256 C2271 ) C2256_=_C2273( C2256 C2273 ) C2256_=_C2395( C2256 C2395 ) \nC2256_=_C2572( C2256 C2572 ) C2256_=_C2574( C2256 C2574 ) C2256_=_C2578( C2256 C2578 ) C2256_=_C2579( C2256 C2579 ) C2256_=_C2580( C2256 C2580 ) C2256_=_C2581( C2256 C2581 ) \nC2256_=_C2582( C2256 C2582 ) C2256_=_C2583( C2256 C2583 ) C2256_=_C2584( C2256 C2584 ) C2256_=_C2585( C2256 C2585 ) C2260_=_C2261( C2260 C2261 ) C2260_=_C2262( C2260 C2262 ) \nC2260_=_C2266( C2260 C2266 ) C2260_=_C2271( C2260 C2271 ) C2260_=_C2273( C2260 C2273 ) C2260_=_C2333( C2260 C2333 ) C2260_=_C2397( C2260 C2397 ) C2260_=_C2485( C2260 C2485 ) \nC2260_=_C3040( C2260 C3040 ) C2260_=_C3045( C2260 C3045 ) C2260_=_C3048( C2260 C3048 ) C2260_=_C3049( C2260 C3049 ) C2260_=_C3050( C2260 C3050 ) C2260_=_C3051( C2260 C3051 ) \nC2261_=_C2262( C2261 C2262 ) C2261_=_C2266( C2261 C2266 ) C2261_=_C2271( C2261 C2271 ) C2261_=_C2273( C2261 C2273 ) C2261_=_C2642( C2261 C2642 ) C2261_=_C2682( C2261 C2682 ) \nC2261_=_C2972( C2261 C2972 ) C2261_=_C3082( C2261 C3082 ) C2261_=_C3083( C2261 C3083 ) C2261_=_C3084( C2261 C3084 ) C2261_=_C3085( C2261 C3085 ) C2261_=_C3086( C2261 C3086 ) \nC2261_=_C3087( C2261 C3087 ) C2261_=_C3088( C2261 C3088 ) C2261_=_C3090( C2261 C3090 ) C2261_=_C3091( C2261 C3091 ) C2261_=_C3094( C2261 C3094 ) C2261_=_C3097( C2261 C3097 ) \nC2262_=_C2266( C2262 C2266 ) C2262_=_C2271( C2262 C2271 ) C2262_=_C2273( C2262 C2273 ) C2262_=_C2574( C2262 C2574 ) C2262_=_C3040( C2262 C3040 ) C2262_=_C3099( C2262 C3099 ) \nC2262_=_C3100( C2262 C3100 ) C2262_=_C3104( C2262 C3104 ) C2262_=_C3105( C2262 C3105 ) C2262_=_C3106( C2262 C3106 ) C2262_=_C3109( C2262 C3109 ) C2266_=_C2271( C2266 C2271 ) \nC2266_=_C2273( C2266 C2273 ) C2266_=_C2400( C2266 C2400 ) C2266_=_C3099( C2266 C3099 ) C2266_=_C3390( C2266 C3390 ) C2266_=_C3394( C2266 C3394 ) C2266_=_C3395( C2266 C3395 ) \nC2266_=_C3397( C2266 C3397 ) C2266_=_C3398( C2266 C3398 ) C2271_=_C2273( C2271 C2273 ) C2271_=_C2578( C2271 C2578 ) C2271_=_C2850( C2271 C2850 ) C2271_=_C3045( C2271 C3045 ) \nC2271_=_C3237( C2271 C3237 ) C2271_=_C3394( C2271 C3394 ) C2271_=_C3427(</w:t>
      </w:r>
    </w:p>
    <w:p>
      <w:pPr>
        <w:pStyle w:val="PreformattedText"/>
        <w:bidi w:val="0"/>
        <w:spacing w:before="0" w:after="0"/>
        <w:jc w:val="left"/>
        <w:rPr/>
      </w:pPr>
      <w:r>
        <w:rPr/>
        <w:t xml:space="preserve"> </w:t>
      </w:r>
      <w:r>
        <w:rPr/>
        <w:t>C2271 C3427 ) C2271_=_C3523( C2271 C3523 ) C2271_=_C3597( C2271 C3597 ) C2271_=_C3778( C2271 C3778 ) \nC2271_=_C3959( C2271 C3959 ) C2271_=_C3960( C2271 C3960 ) C2271_=_C3962( C2271 C3962 ) C2273_=_C2660( C2273 C2660 ) C2273_=_C2690( C2273 C2690 ) C2273_=_C2727( C2273 C2727 ) \nC2273_=_C3321( C2273 C3321 ) C2273_=_C3671( C2273 C3671 ) C2273_=_C3755( C2273 C3755 ) C2273_=_C3838( C2273 C3838 ) C2273_=_C3869( C2273 C3869 ) C2273_=_C4075( C2273 C4075 ) \nC2276_=_C2277( C2276 C2277 ) C2276_=_C2279( C2276 C2279 ) C2276_=_C2280( C2276 C2280 ) C2276_=_C2282( C2276 C2282 ) C2276_=_C2285( C2276 C2285 ) C2276_=_C2286( C2276 C2286 ) \nC2276_=_C2288( C2276 C2288 ) C2276_=_C2290( C2276 C2290 ) C2276_=_C2291( C2276 C2291 ) C2276_=_C2846( C2276 C2846 ) C2276_=_C2849( C2276 C2849 ) C2276_=_C2850( C2276 C2850 ) \nC2276_=_C2853( C2276 C2853 ) C2277_=_C2279( C2277 C2279 ) C2277_=_C2280( C2277 C2280 ) C2277_=_C2282( C2277 C2282 ) C2277_=_C2285( C2277 C2285 ) C2277_=_C2286( C2277 C2286 ) \nC2277_=_C2288( C2277 C2288 ) C2277_=_C2290( C2277 C2290 ) C2277_=_C2291( C2277 C2291 ) C2277_=_C2872( C2277 C2872 ) C2277_=_C2880( C2277 C2880 ) C2277_=_C2882( C2277 C2882 ) \nC2277_=_C2886( C2277 C2886 ) C2277_=_C2887( C2277 C2887 ) C2277_=_C2888( C2277 C2888 ) C2279_=_C2280( C2279 C2280 ) C2279_=_C2282( C2279 C2282 ) C2279_=_C2285( C2279 C2285 ) \nC2279_=_C2286( C2279 C2286 ) C2279_=_C2288( C2279 C2288 ) C2279_=_C2290( C2279 C2290 ) C2279_=_C2291( C2279 C2291 ) C2279_=_C2487( C2279 C2487 ) C2279_=_C3157( C2279 C3157 ) \nC2279_=_C3232( C2279 C3232 ) C2279_=_C3234( C2279 C3234 ) C2279_=_C3235( C2279 C3235 ) C2279_=_C3236( C2279 C3236 ) C2279_=_C3237( C2279 C3237 ) C2279_=_C3238( C2279 C3238 ) \nC2279_=_C3239( C2279 C3239 ) C2279_=_C3240( C2279 C3240 ) C2279_=_C3242( C2279 C3242 ) C2280_=_C2282( C2280 C2282 ) C2280_=_C2285( C2280 C2285 ) C2280_=_C2286( C2280 C2286 ) \nC2280_=_C2288( C2280 C2288 ) C2280_=_C2290( C2280 C2290 ) C2280_=_C2291( C2280 C2291 ) C2280_=_C2472( C2280 C2472 ) C2280_=_C3379( C2280 C3379 ) C2280_=_C3426( C2280 C3426 ) \nC2280_=_C3427( C2280 C3427 ) C2280_=_C3430( C2280 C3430 ) C2280_=_C3433( C2280 C3433 ) C2282_=_C2285( C2282 C2285 ) C2282_=_C2286( C2282 C2286 ) C2282_=_C2288( C2282 C2288 ) \nC2282_=_C2290( C2282 C2290 ) C2282_=_C2291( C2282 C2291 ) C2282_=_C2301( C2282 C2301 ) C2282_=_C2492( C2282 C2492 ) C2282_=_C3597( C2282 C3597 ) C2282_=_C3598( C2282 C3598 ) \nC2282_=_C3601( C2282 C3601 ) C2285_=_C2286( C2285 C2286 ) C2285_=_C2288( C2285 C2288 ) C2285_=_C2290( C2285 C2290 ) C2285_=_C2291( C2285 C2291 ) C2285_=_C2457( C2285 C2457 ) \nC2285_=_C3090( C2285 C3090 ) C2285_=_C3235( C2285 C3235 ) C2285_=_C3359( C2285 C3359 ) C2285_=_C3452( C2285 C3452 ) C2285_=_C3603( C2285 C3603 ) C2285_=_C3834( C2285 C3834 ) \nC2285_=_C3838( C2285 C3838 ) C2285_=_C3840( C2285 C3840 ) C2286_=_C2288( C2286 C2288 ) C2286_=_C2290( C2286 C2290 ) C2286_=_C2291( C2286 C2291 ) C2286_=_C2362( C2286 C2362 ) \nC2286_=_C3116( C2286 C3116 ) C2286_=_C3468( C2286 C3468 ) C2286_=_C3617( C2286 C3617 ) C2286_=_C3817( C2286 C3817 ) C2286_=_C3873( C2286 C3873 ) C2286_=_C3936( C2286 C3936 ) \nC2286_=_C3938( C2286 C3938 ) C2286_=_C3939( C2286 C3939 ) C2286_=_C3940( C2286 C3940 ) C2288_=_C2290( C2288 C2290 ) C2288_=_C2291( C2288 C2291 ) C2288_=_C2386( C2288 C2386 ) \nC2288_=_C2599( C2288 C2599 ) C2288_=_C2926( C2288 C2926 ) C2288_=_C2966( C2288 C2966 ) C2288_=_C3405( C2288 C3405 ) C2288_=_C3454( C2288 C3454 ) C2288_=_C3969( C2288 C3969 ) \nC2288_=_C3973( C2288 C3973 ) C2290_=_C2291( C2290 C2291 ) C2290_=_C3120( C2290 C3120 ) C2290_=_C3618( C2290 C3618 ) C2290_=_C3820( C2290 C3820 ) C2290_=_C3896( C2290 C3896 ) \nC2290_=_C4045( C2290 C4045 ) C2290_=_C4049( C2290 C4049 ) C2291_=_C2741( C2291 C2741 ) C2291_=_C2864( C2291 C2864 ) C2291_=_C2953( C2291 C2953 ) C2291_=_C3457( C2291 C3457 ) \nC2291_=_C4028( C2291 C4028 ) C2291_=_C4062( C2291 C4062 ) C2295_=_C2296( C2295 C2296 ) C2295_=_C2301( C2295 C2301 ) C2295_=_C2303( C2295 C2303 ) C2295_=_C2305( C2295 C2305 ) \nC2295_=_C2307( C2295 C2307 ) C2295_=_C2308( C2295 C2308 ) C2295_=_C2309( C2295 C2309 ) C2295_=_C2748( C2295 C2748 ) C2295_=_C2749( C2295 C2749 ) C2295_=_C2750( C2295 C2750 ) \nC2295_=_C2751( C2295 C2751 ) C2295_=_C2752( C2295 C2752 ) C2295_=_C2753( C2295 C2753 ) C2295_=_C2754( C2295 C2754 ) C2295_=_C2755( C2295 C2755 ) C2295_=_C2757( C2295 C2757 ) \nC2296_=_C2301( C2296 C2301 ) C2296_=_C2303( C2296 C2303 ) C2296_=_C2305( C2296 C2305 ) C2296_=_C2307( C2296 C2307 ) C2296_=_C2308( C2296 C2308 ) C2296_=_C2309( C2296 C2309 ) \nC2296_=_C2808( C2296 C2808 ) C2296_=_C2810( C2296 C2810 ) C2296_=_C2815( C2296 C2815 ) C2296_=_C2818( C2296 C2818 ) C2301_=_C2303( C2301 C2303 ) C2301_=_C2305( C2301 C2305 ) \nC2301_=_C2307( C2301 C2307 ) C2301_=_C2308( C2301 C2308 ) C2301_=_C2309( C2301 C2309 ) C2301_=_C2492( C2301 C2492 ) C2301_=_C3597( C2301 C3597 ) C2301_=_C3598( C2301 C3598 ) \nC2301_=_C3601( C2301 C3601 ) C2303_=_C2305( C2303 C2305 ) C2303_=_C2307( C2303 C2307 ) C2303_=_C2308( C2303 C2308 ) C2303_=_C2309( C2303 C2309 ) C2303_=_C2818( C2303 C2818 ) \nC2303_=_C2935( C2303 C2935 ) C2303_=_C2976( C2303 C2976 ) C2303_=_C3163( C2303 C3163 ) C2303_=_C3568( C2303 C3568 ) C2303_=_C3744( C2303 C3744 ) C2303_=_C3745( C2303 C3745 ) \nC2303_=_C3749( C2303 C3749 ) C2305_=_C2307( C2305 C2307 ) C2305_=_C2308( C2305 C2308 ) C2305_=_C2309( C2305 C2309 ) C2305_=_C2364( C2305 C2364 ) C2305_=_C2740( C2305 C2740 ) \nC2305_=_C2862( C2305 C2862 ) C2305_=_C2939( C2305 C2939 ) C2305_=_C3104( C2305 C3104 ) C2305_=_C3167( C2305 C3167 ) C2305_=_C3744( C2305 C3744 ) C2305_=_C4027( C2305 C4027 ) \nC2305_=_C4033( C2305 C4033 ) C2307_=_C2308( C2307 C2308 ) C2307_=_C2309( C2307 C2309 ) C2307_=_C2367( C2307 C2367 ) C2307_=_C3475( C2307 C3475 ) C2307_=_C3878( C2307 C3878 ) \nC2307_=_C4085( C2307 C4085 ) C2307_=_C4086( C2307 C4086 ) C2308_=_C2309( C2308 C2309 ) C2308_=_C2728( C2308 C2728 ) C2308_=_C3478( C2308 C3478 ) C2308_=_C3582( C2308 C3582 ) \nC2308_=_C3715( C2308 C3715 ) C2308_=_C3892( C2308 C3892 ) C2308_=_C3966( C2308 C3966 ) C2308_=_C4010( C2308 C4010 ) C2308_=_C4052( C2308 C4052 ) C2309_=_C2932( C2309 C2932 ) \nC2309_=_C2943( C2309 C2943 ) C2309_=_C3171( C2309 C3171 ) C2309_=_C3612( C2309 C3612 ) C2309_=_C3749( C2309 C3749 ) C2309_=_C3824( C2309 C3824 ) C2309_=_C4111( C2309 C4111 ) \nC2309_=_C4112( C2309 C4112 ) C2310_=_C2312( C2310 C2312 ) C2310_=_C2314( C2310 C2314 ) C2310_=_C2317( C2310 C2317 ) C2310_=_C2319( C2310 C2319 ) C2310_=_C2320( C2310 C2320 ) \nC2310_=_C2321( C2310 C2321 ) C2310_=_C2322( C2310 C2322 ) C2310_=_C2323( C2310 C2323 ) C2310_=_C2325( C2310 C2325 ) C2310_=_C2372( C2310 C2372 ) C2310_=_C2373( C2310 C2373 ) \nC2310_=_C2374( C2310 C2374 ) C2310_=_C2376( C2310 C2376 ) C2310_=_C2379( C2310 C2379 ) C2310_=_C2380( C2310 C2380 ) C2310_=_C2381( C2310 C2381 ) C2310_=_C2383( C2310 C2383 ) \nC2310_=_C2385( C2310 C2385 ) C2310_=_C2386( C2310 C2386 ) C2310_=_C2390( C2310 C2390 ) C2310_=_C2391( C2310 C2391 ) C2310_=_C2392( C2310 C2392 ) C2312_=_C2314( C2312 C2314 ) \nC2312_=_C2317( C2312 C2317 ) C2312_=_C2319( C2312 C2319 ) C2312_=_C2320( C2312 C2320 ) C2312_=_C2321( C2312 C2321 ) C2312_=_C2322( C2312 C2322 ) C2312_=_C2323( C2312 C2323 ) \nC2312_=_C2325( C2312 C2325 ) C2312_=_C2444( C2312 C2444 ) C2312_=_C2446( C2312 C2446 ) C2312_=_C2450( C2312 C2450 ) C2312_=_C2451( C2312 C2451 ) C2312_=_C2452( C2312 C2452 ) \nC2312_=_C2454( C2312 C2454 ) C2312_=_C2455( C2312 C2455 ) C2312_=_C2456( C2312 C2456 ) C2312_=_C2457( C2312 C2457 ) C2312_=_C2458( C2312 C2458 ) C2312_=_C2460( C2312 C2460 ) \nC2312_=_C2462( C2312 C2462 ) C2312_=_C2464( C2312 C2464 ) C2314_=_C2317( C2314 C2317 ) C2314_=_C2319( C2314 C2319 ) C2314_=_C2320( C2314 C2320 ) C2314_=_C2321( C2314 C2321 ) \nC2314_=_C2322( C2314 C2322 ) C2314_=_C2323( C2314 C2323 ) C2314_=_C2325( C2314 C2325 ) C2314_=_C2424( C2314 C2424 ) C2314_=_C2540( C2314 C2540 ) C2314_=_C2542( C2314 C2542 ) \nC2314_=_C2545( C2314 C2545 ) C2314_=_C2546( C2314 C2546 ) C2314_=_C2551( C2314 C2551 ) C2314_=_C2552( C2314 C2552 ) C2317_=_C2319( C2317 C2319 ) C2317_=_C2320( C2317 C2320 ) \nC2317_=_C2321( C2317 C2321 ) C2317_=_C2322( C2317 C2322 ) C2317_=_C2323( C2317 C2323 ) C2317_=_C2325( C2317 C2325 ) C2317_=_C2426( C2317 C2426 ) C2317_=_C2905( C2317 C2905 ) \nC2317_=_C2910( C2317 C2910 ) C2317_=_C2911( C2317 C2911 ) C2317_=_C2915( C2317 C2915 ) C2319_=_C2320( C2319 C2320 ) C2319_=_C2321( C2319 C2321 ) C2319_=_C2322( C2319 C2322 ) \nC2319_=_C2323( C2319 C2323 ) C2319_=_C2325( C2319 C2325 ) C2319_=_C2413( C2319 C2413 ) C2319_=_C2469( C2319 C2469 ) C2319_=_C2643( C2319 C2643 ) C2319_=_C2715( C2319 C2715 ) \nC2319_=_C2988( C2319 C2988 ) C2319_=_C3201( C2319 C3201 ) C2319_=_C3202( C2319 C3202 ) C2319_=_C3204( C2319 C3204 ) C2319_=_C3207( C2319 C3207 ) C2319_=_C3208( C2319 C3208 ) \nC2319_=_C3209( C2319 C3209 ) C2319_=_C3210( C2319 C3210 ) C2319_=_C3211( C2319 C3211 ) C2319_=_C3212( C2319 C3212 ) C2320_=_C2321( C2320 C2321 ) C2320_=_C2322( C2320 C2322 ) \nC2320_=_C2323( C2320 C2323 ) C2320_=_C2325( C2320 C2325 ) C2320_=_C2470( C2320 C2470 ) C2320_=_C2608( C2320 C2608 ) C2320_=_C3159( C2320 C3159 ) C2320_=_C3354( C2320 C3354 ) \nC2320_=_C3356( C2320 C3356 ) C2320_=_C3357( C2320 C3357 ) C2320_=_C3358( C2320 C3358 ) C2320_=_C3359( C2320 C3359 ) C2320_=_C3360( C2320 C3360 ) C2320_=_C3362( C2320 C3362 ) \nC2320_=_C3364( C2320 C3364 ) C2320_=_C3365( C2320 C3365 ) C2320_=_C3367( C2320 C3367 ) C2321_=_C2322( C2321 C2322 ) C2321_=_C2323( C2321 C2323 ) C2321_=_C2325( C2321 C2325 ) \nC2321_=_C2381( C2321 C2381 ) C2321_=_C2452( C2321 C2452 ) C2321_=_C2609( C2321 C2609 ) C2321_=_C2720( C2321 C2720 ) C2321_=_C3358( C2321 C3358 ) C2321_=_C3617( C2321 C3617 ) \nC2321_=_C3618( C2321 C3618 ) C2321_=_C3619( C2321 C3619 ) C2321_=_C3622( C2321 C3622 ) C2322_=_C2323( C2322 C2323 ) C2322_=_C2325( C2322 C2325 ) C2322_=_C2475( C2322 C2475 ) \nC2322_=_C2671( C2322 C2671 ) C2322_=_C2724( C2322 C2724 ) C2322_=_C2991( C2322 C2991 ) C2322_=_C3633( C2322 C3633 ) C2322_=_C3804(</w:t>
      </w:r>
    </w:p>
    <w:p>
      <w:pPr>
        <w:pStyle w:val="PreformattedText"/>
        <w:bidi w:val="0"/>
        <w:spacing w:before="0" w:after="0"/>
        <w:jc w:val="left"/>
        <w:rPr/>
      </w:pPr>
      <w:r>
        <w:rPr/>
        <w:t xml:space="preserve"> </w:t>
      </w:r>
      <w:r>
        <w:rPr/>
        <w:t>C2322 C3804 ) C2322_=_C3806( C2322 C3806 ) \nC2322_=_C3807( C2322 C3807 ) C2323_=_C2325( C2323 C2325 ) C2323_=_C2434( C2323 C2434 ) C2323_=_C2726( C2323 C2726 ) C2323_=_C3281( C2323 C3281 ) C2323_=_C3709( C2323 C3709 ) \nC2323_=_C3795( C2323 C3795 ) C2323_=_C3915( C2323 C3915 ) C2323_=_C3916( C2323 C3916 ) C2323_=_C3918( C2323 C3918 ) C2325_=_C2365( C2325 C2365 ) C2325_=_C2620( C2325 C2620 ) \nC2325_=_C2742( C2325 C2742 ) C2325_=_C2865( C2325 C2865 ) C2325_=_C3105( C2325 C3105 ) C2325_=_C3619( C2325 C3619 ) C2325_=_C3745( C2325 C3745 ) C2325_=_C4029( C2325 C4029 ) \nC2325_=_C4063( C2325 C4063 ) C2325_=_C4064( C2325 C4064 ) C2330_=_C2333( C2330 C2333 ) C2330_=_C2334( C2330 C2334 ) C2330_=_C2335( C2330 C2335 ) C2330_=_C2338( C2330 C2338 ) \nC2330_=_C2342( C2330 C2342 ) C2330_=_C2343( C2330 C2343 ) C2330_=_C2345( C2330 C2345 ) C2330_=_C2346( C2330 C2346 ) C2330_=_C2394( C2330 C2394 ) C2330_=_C2540( C2330 C2540 ) \nC2330_=_C2555( C2330 C2555 ) C2330_=_C2558( C2330 C2558 ) C2330_=_C2561( C2330 C2561 ) C2330_=_C2563( C2330 C2563 ) C2330_=_C2564( C2330 C2564 ) C2330_=_C2565( C2330 C2565 ) \nC2330_=_C2567( C2330 C2567 ) C2330_=_C2569( C2330 C2569 ) C2330_=_C2571( C2330 C2571 ) C2333_=_C2334( C2333 C2334 ) C2333_=_C2335( C2333 C2335 ) C2333_=_C2338( C2333 C2338 ) \nC2333_=_C2342( C2333 C2342 ) C2333_=_C2343( C2333 C2343 ) C2333_=_C2345( C2333 C2345 ) C2333_=_C2346( C2333 C2346 ) C2333_=_C2397( C2333 C2397 ) C2333_=_C2485( C2333 C2485 ) \nC2333_=_C3040( C2333 C3040 ) C2333_=_C3045( C2333 C3045 ) C2333_=_C3048( C2333 C3048 ) C2333_=_C3049( C2333 C3049 ) C2333_=_C3050( C2333 C3050 ) C2333_=_C3051( C2333 C3051 ) \nC2334_=_C2335( C2334 C2335 ) C2334_=_C2338( C2334 C2338 ) C2334_=_C2342( C2334 C2342 ) C2334_=_C2343( C2334 C2343 ) C2334_=_C2345( C2334 C2345 ) C2334_=_C2346( C2334 C2346 ) \nC2334_=_C2696( C2334 C2696 ) C2334_=_C3064( C2334 C3064 ) C2334_=_C3065( C2334 C3065 ) C2334_=_C3067( C2334 C3067 ) C2334_=_C3068( C2334 C3068 ) C2334_=_C3070( C2334 C3070 ) \nC2334_=_C3074( C2334 C3074 ) C2334_=_C3075( C2334 C3075 ) C2334_=_C3076( C2334 C3076 ) C2334_=_C3079( C2334 C3079 ) C2335_=_C2338( C2335 C2338 ) C2335_=_C2342( C2335 C2342 ) \nC2335_=_C2343( C2335 C2343 ) C2335_=_C2345( C2335 C2345 ) C2335_=_C2346( C2335 C2346 ) C2335_=_C2488( C2335 C2488 ) C2335_=_C3262( C2335 C3262 ) C2335_=_C3265( C2335 C3265 ) \nC2335_=_C3267( C2335 C3267 ) C2335_=_C3270( C2335 C3270 ) C2335_=_C3271( C2335 C3271 ) C2338_=_C2342( C2338 C2342 ) C2338_=_C2343( C2338 C2343 ) C2338_=_C2345( C2338 C2345 ) \nC2338_=_C2346( C2338 C2346 ) C2338_=_C2402( C2338 C2402 ) C2338_=_C2561( C2338 C2561 ) C2338_=_C2733( C2338 C2733 ) C2338_=_C2893( C2338 C2893 ) C2338_=_C3436( C2338 C3436 ) \nC2338_=_C3586( C2338 C3586 ) C2338_=_C3668( C2338 C3668 ) C2338_=_C3669( C2338 C3669 ) C2338_=_C3671( C2338 C3671 ) C2338_=_C3672( C2338 C3672 ) C2338_=_C3673( C2338 C3673 ) \nC2342_=_C2343( C2342 C2343 ) C2342_=_C2345( C2342 C2345 ) C2342_=_C2346( C2342 C2346 ) C2342_=_C2495( C2342 C2495 ) C2342_=_C2600( C2342 C2600 ) C2342_=_C2782( C2342 C2782 ) \nC2342_=_C3208( C2342 C3208 ) C2342_=_C3507( C2342 C3507 ) C2342_=_C3796( C2342 C3796 ) C2342_=_C3982( C2342 C3982 ) C2342_=_C3984( C2342 C3984 ) C2342_=_C3986( C2342 C3986 ) \nC2342_=_C3987( C2342 C3987 ) C2343_=_C2345( C2343 C2345 ) C2343_=_C2346( C2343 C2346 ) C2343_=_C2421( C2343 C2421 ) C2343_=_C2704( C2343 C2704 ) C2343_=_C3076( C2343 C3076 ) \nC2343_=_C3118( C2343 C3118 ) C2343_=_C3441( C2343 C3441 ) C2343_=_C3525( C2343 C3525 ) C2343_=_C3590( C2343 C3590 ) C2343_=_C3702( C2343 C3702 ) C2343_=_C3954( C2343 C3954 ) \nC2343_=_C4016( C2343 C4016 ) C2343_=_C4017( C2343 C4017 ) C2345_=_C2346( C2345 C2346 ) C2345_=_C2499( C2345 C2499 ) C2345_=_C3050( C2345 C3050 ) C2345_=_C3211( C2345 C3211 ) \nC2345_=_C3270( C2345 C3270 ) C2345_=_C3807( C2345 C3807 ) C2345_=_C3984( C2345 C3984 ) C2345_=_C4038( C2345 C4038 ) C2345_=_C4078( C2345 C4078 ) C2345_=_C4109( C2345 C4109 ) \nC2346_=_C2707( C2346 C2707 ) C2346_=_C3079( C2346 C3079 ) C2346_=_C3445( C2346 C3445 ) C2346_=_C3594( C2346 C3594 ) C2346_=_C3957( C2346 C3957 ) C2346_=_C4111( C2346 C4111 ) \nC2353_=_C2354( C2353 C2354 ) C2353_=_C2357( C2353 C2357 ) C2353_=_C2358( C2353 C2358 ) C2353_=_C2360( C2353 C2360 ) C2353_=_C2362( C2353 C2362 ) C2353_=_C2364( C2353 C2364 ) \nC2353_=_C2365( C2353 C2365 ) C2353_=_C2367( C2353 C2367 ) C2353_=_C2370( C2353 C2370 ) C2353_=_C2731( C2353 C2731 ) C2353_=_C2855( C2353 C2855 ) C2353_=_C2889( C2353 C2889 ) \nC2353_=_C2945( C2353 C2945 ) C2353_=_C2946( C2353 C2946 ) C2353_=_C2950( C2353 C2950 ) C2353_=_C2951( C2353 C2951 ) C2353_=_C2952( C2353 C2952 ) C2353_=_C2953( C2353 C2953 ) \nC2353_=_C2956( C2353 C2956 ) C2353_=_C2958( C2353 C2958 ) C2354_=_C2357( C2354 C2357 ) C2354_=_C2358( C2354 C2358 ) C2354_=_C2360( C2354 C2360 ) C2354_=_C2362( C2354 C2362 ) \nC2354_=_C2364( C2354 C2364 ) C2354_=_C2365( C2354 C2365 ) C2354_=_C2367( C2354 C2367 ) C2354_=_C2370( C2354 C2370 ) C2354_=_C2376( C2354 C2376 ) C2354_=_C2484( C2354 C2484 ) \nC2354_=_C2590( C2354 C2590 ) C2354_=_C2920( C2354 C2920 ) C2354_=_C2959( C2354 C2959 ) C2354_=_C2972( C2354 C2972 ) C2354_=_C2976( C2354 C2976 ) C2354_=_C2978( C2354 C2978 ) \nC2354_=_C2983( C2354 C2983 ) C2354_=_C2985( C2354 C2985 ) C2357_=_C2358( C2357 C2358 ) C2357_=_C2360( C2357 C2360 ) C2357_=_C2362( C2357 C2362 ) C2357_=_C2364( C2357 C2364 ) \nC2357_=_C2365( C2357 C2365 ) C2357_=_C2367( C2357 C2367 ) C2357_=_C2370( C2357 C2370 ) C2357_=_C2714( C2357 C2714 ) C2357_=_C2776( C2357 C2776 ) C2358_=_C2360( C2358 C2360 ) \nC2358_=_C2362( C2358 C2362 ) C2358_=_C2364( C2358 C2364 ) C2358_=_C2365( C2358 C2365 ) C2358_=_C2367( C2358 C2367 ) C2358_=_C2370( C2358 C2370 ) C2358_=_C2491( C2358 C2491 ) \nC2358_=_C2594( C2358 C2594 ) C2358_=_C2629( C2358 C2629 ) C2358_=_C2667( C2358 C2667 ) C2358_=_C3086( C2358 C3086 ) C2358_=_C3298( C2358 C3298 ) C2358_=_C3568( C2358 C3568 ) \nC2358_=_C3569( C2358 C3569 ) C2358_=_C3570( C2358 C3570 ) C2358_=_C3571( C2358 C3571 ) C2358_=_C3572( C2358 C3572 ) C2358_=_C3573( C2358 C3573 ) C2358_=_C3575( C2358 C3575 ) \nC2360_=_C2362( C2360 C2362 ) C2360_=_C2364( C2360 C2364 ) C2360_=_C2365( C2360 C2365 ) C2360_=_C2367( C2360 C2367 ) C2360_=_C2370( C2360 C2370 ) C2360_=_C2654( C2360 C2654 ) \nC2360_=_C3115( C2360 C3115 ) C2360_=_C3207( C2360 C3207 ) C2360_=_C3439( C2360 C3439 ) C2360_=_C3902( C2360 C3902 ) C2360_=_C3903( C2360 C3903 ) C2360_=_C3906( C2360 C3906 ) \nC2362_=_C2364( C2362 C2364 ) C2362_=_C2365( C2362 C2365 ) C2362_=_C2367( C2362 C2367 ) C2362_=_C2370( C2362 C2370 ) C2362_=_C3116( C2362 C3116 ) C2362_=_C3468( C2362 C3468 ) \nC2362_=_C3617( C2362 C3617 ) C2362_=_C3817( C2362 C3817 ) C2362_=_C3873( C2362 C3873 ) C2362_=_C3936( C2362 C3936 ) C2362_=_C3938( C2362 C3938 ) C2362_=_C3939( C2362 C3939 ) \nC2362_=_C3940( C2362 C3940 ) C2364_=_C2365( C2364 C2365 ) C2364_=_C2367( C2364 C2367 ) C2364_=_C2370( C2364 C2370 ) C2364_=_C2740( C2364 C2740 ) C2364_=_C2862( C2364 C2862 ) \nC2364_=_C2939( C2364 C2939 ) C2364_=_C3104( C2364 C3104 ) C2364_=_C3167( C2364 C3167 ) C2364_=_C3744( C2364 C3744 ) C2364_=_C4027( C2364 C4027 ) C2364_=_C4033( C2364 C4033 ) \nC2365_=_C2367( C2365 C2367 ) C2365_=_C2370( C2365 C2370 ) C2365_=_C2620( C2365 C2620 ) C2365_=_C2742( C2365 C2742 ) C2365_=_C2865( C2365 C2865 ) C2365_=_C3105( C2365 C3105 ) \nC2365_=_C3619( C2365 C3619 ) C2365_=_C3745( C2365 C3745 ) C2365_=_C4029( C2365 C4029 ) C2365_=_C4063( C2365 C4063 ) C2365_=_C4064( C2365 C4064 ) C2367_=_C2370( C2367 C2370 ) \nC2367_=_C3475( C2367 C3475 ) C2367_=_C3878( C2367 C3878 ) C2367_=_C4085( C2367 C4085 ) C2367_=_C4086( C2367 C4086 ) C2370_=_C2694( C2370 C2694 ) C2370_=_C2710( C2370 C2710 ) \nC2370_=_C2903( C2370 C2903 ) C2370_=_C3109( C2370 C3109 ) C2370_=_C3611( C2370 C3611 ) C2370_=_C4070( C2370 C4070 ) C2370_=_C4106( C2370 C4106 ) C2372_=_C2373( C2372 C2373 ) \nC2372_=_C2374( C2372 C2374 ) C2372_=_C2376( C2372 C2376 ) C2372_=_C2379( C2372 C2379 ) C2372_=_C2380( C2372 C2380 ) C2372_=_C2381( C2372 C2381 ) C2372_=_C2383( C2372 C2383 ) \nC2372_=_C2385( C2372 C2385 ) C2372_=_C2386( C2372 C2386 ) C2372_=_C2390( C2372 C2390 ) C2372_=_C2391( C2372 C2391 ) C2372_=_C2392( C2372 C2392 ) C2372_=_C2589( C2372 C2589 ) \nC2372_=_C2590( C2372 C2590 ) C2372_=_C2593( C2372 C2593 ) C2372_=_C2594( C2372 C2594 ) C2372_=_C2598( C2372 C2598 ) C2372_=_C2599( C2372 C2599 ) C2372_=_C2600( C2372 C2600 ) \nC2372_=_C2602( C2372 C2602 ) C2373_=_C2374( C2373 C2374 ) C2373_=_C2376( C2373 C2376 ) C2373_=_C2379( C2373 C2379 ) C2373_=_C2380( C2373 C2380 ) C2373_=_C2381( C2373 C2381 ) \nC2373_=_C2383( C2373 C2383 ) C2373_=_C2385( C2373 C2385 ) C2373_=_C2386( C2373 C2386 ) C2373_=_C2390( C2373 C2390 ) C2373_=_C2391( C2373 C2391 ) C2373_=_C2392( C2373 C2392 ) \nC2373_=_C2444( C2373 C2444 ) C2373_=_C2608( C2373 C2608 ) C2373_=_C2609( C2373 C2609 ) C2373_=_C2611( C2373 C2611 ) C2373_=_C2613( C2373 C2613 ) C2373_=_C2618( C2373 C2618 ) \nC2373_=_C2620( C2373 C2620 ) C2374_=_C2376( C2374 C2376 ) C2374_=_C2379( C2374 C2379 ) C2374_=_C2380( C2374 C2380 ) C2374_=_C2381( C2374 C2381 ) C2374_=_C2383( C2374 C2383 ) \nC2374_=_C2385( C2374 C2385 ) C2374_=_C2386( C2374 C2386 ) C2374_=_C2390( C2374 C2390 ) C2374_=_C2391( C2374 C2391 ) C2374_=_C2392( C2374 C2392 ) C2374_=_C2625( C2374 C2625 ) \nC2374_=_C2918( C2374 C2918 ) C2374_=_C2919( C2374 C2919 ) C2374_=_C2920( C2374 C2920 ) C2374_=_C2921( C2374 C2921 ) C2374_=_C2925( C2374 C2925 ) C2374_=_C2926( C2374 C2926 ) \nC2374_=_C2927( C2374 C2927 ) C2374_=_C2932( C2374 C2932 ) C2376_=_C2379( C2376 C2379 ) C2376_=_C2380( C2376 C2380 ) C2376_=_C2381( C2376 C2381 ) C2376_=_C2383( C2376 C2383 ) \nC2376_=_C2385( C2376 C2385 ) C2376_=_C2386( C2376 C2386 ) C2376_=_C2390( C2376 C2390 ) C2376_=_C2391( C2376 C2391 ) C2376_=_C2392( C2376 C2392 ) C2376_=_C2484( C2376 C2484 ) \nC2376_=_C2590( C2376 C2590 ) C2376_=_C2920( C2376 C2920 ) C2376_=_C2959( C2376 C2959 ) C2376_=_C2972( C2376 C2972 ) C2376_=_C2976( C2376 C2976 ) C2376_=_C2978( C2376 C2978 ) \nC2376_=_C2983(</w:t>
      </w:r>
    </w:p>
    <w:p>
      <w:pPr>
        <w:pStyle w:val="PreformattedText"/>
        <w:bidi w:val="0"/>
        <w:spacing w:before="0" w:after="0"/>
        <w:jc w:val="left"/>
        <w:rPr/>
      </w:pPr>
      <w:r>
        <w:rPr/>
        <w:t xml:space="preserve"> </w:t>
      </w:r>
      <w:r>
        <w:rPr/>
        <w:t>C2376 C2983 ) C2376_=_C2985( C2376 C2985 ) C2379_=_C2380( C2379 C2380 ) C2379_=_C2381( C2379 C2381 ) C2379_=_C2383( C2379 C2383 ) C2379_=_C2385( C2379 C2385 ) \nC2379_=_C2386( C2379 C2386 ) C2379_=_C2390( C2379 C2390 ) C2379_=_C2391( C2379 C2391 ) C2379_=_C2392( C2379 C2392 ) C2379_=_C2749( C2379 C2749 ) C2379_=_C3023( C2379 C3023 ) \nC2379_=_C3465( C2379 C3465 ) C2379_=_C3468( C2379 C3468 ) C2379_=_C3471( C2379 C3471 ) C2379_=_C3474( C2379 C3474 ) C2379_=_C3475( C2379 C3475 ) C2379_=_C3478( C2379 C3478 ) \nC2380_=_C2381( C2380 C2381 ) C2380_=_C2383( C2380 C2383 ) C2380_=_C2385( C2380 C2385 ) C2380_=_C2386( C2380 C2386 ) C2380_=_C2390( C2380 C2390 ) C2380_=_C2391( C2380 C2391 ) \nC2380_=_C2392( C2380 C2392 ) C2380_=_C2401( C2380 C2401 ) C2380_=_C2593( C2380 C2593 ) C2380_=_C2921( C2380 C2921 ) C2380_=_C2963( C2380 C2963 ) C2380_=_C3110( C2380 C3110 ) \nC2380_=_C3324( C2380 C3324 ) C2380_=_C3494( C2380 C3494 ) C2380_=_C3500( C2380 C3500 ) C2380_=_C3501( C2380 C3501 ) C2381_=_C2383( C2381 C2383 ) C2381_=_C2385( C2381 C2385 ) \nC2381_=_C2386( C2381 C2386 ) C2381_=_C2390( C2381 C2390 ) C2381_=_C2391( C2381 C2391 ) C2381_=_C2392( C2381 C2392 ) C2381_=_C2452( C2381 C2452 ) C2381_=_C2609( C2381 C2609 ) \nC2381_=_C2720( C2381 C2720 ) C2381_=_C3358( C2381 C3358 ) C2381_=_C3617( C2381 C3617 ) C2381_=_C3618( C2381 C3618 ) C2381_=_C3619( C2381 C3619 ) C2381_=_C3622( C2381 C3622 ) \nC2383_=_C2385( C2383 C2385 ) C2383_=_C2386( C2383 C2386 ) C2383_=_C2390( C2383 C2390 ) C2383_=_C2391( C2383 C2391 ) C2383_=_C2392( C2383 C2392 ) C2383_=_C3031( C2383 C3031 ) \nC2383_=_C3761( C2383 C3761 ) C2383_=_C3872( C2383 C3872 ) C2383_=_C3873( C2383 C3873 ) C2383_=_C3875( C2383 C3875 ) C2383_=_C3876( C2383 C3876 ) C2383_=_C3878( C2383 C3878 ) \nC2385_=_C2386( C2385 C2386 ) C2385_=_C2390( C2385 C2390 ) C2385_=_C2391( C2385 C2391 ) C2385_=_C2392( C2385 C2392 ) C2385_=_C2533( C2385 C2533 ) C2385_=_C2579( C2385 C2579 ) \nC2385_=_C2598( C2385 C2598 ) C2385_=_C2755( C2385 C2755 ) C2385_=_C2925( C2385 C2925 ) C2385_=_C2965( C2385 C2965 ) C2385_=_C3395( C2385 C3395 ) C2385_=_C3545( C2385 C3545 ) \nC2385_=_C3752( C2385 C3752 ) C2385_=_C3965( C2385 C3965 ) C2385_=_C3966( C2385 C3966 ) C2385_=_C3967( C2385 C3967 ) C2386_=_C2390( C2386 C2390 ) C2386_=_C2391( C2386 C2391 ) \nC2386_=_C2392( C2386 C2392 ) C2386_=_C2599( C2386 C2599 ) C2386_=_C2926( C2386 C2926 ) C2386_=_C2966( C2386 C2966 ) C2386_=_C3405( C2386 C3405 ) C2386_=_C3454( C2386 C3454 ) \nC2386_=_C3969( C2386 C3969 ) C2386_=_C3973( C2386 C3973 ) C2390_=_C2391( C2390 C2391 ) C2390_=_C2392( C2390 C2392 ) C2390_=_C2803( C2390 C2803 ) C2390_=_C2970( C2390 C2970 ) \nC2390_=_C3036( C2390 C3036 ) C2390_=_C3364( C2390 C3364 ) C2390_=_C3430( C2390 C3430 ) C2390_=_C3769( C2390 C3769 ) C2390_=_C3938( C2390 C3938 ) C2390_=_C4013( C2390 C4013 ) \nC2390_=_C4042( C2390 C4042 ) C2390_=_C4085( C2390 C4085 ) C2390_=_C4092( C2390 C4092 ) C2391_=_C2392( C2391 C2392 ) C2391_=_C3037( C2391 C3037 ) C2391_=_C3410( C2391 C3410 ) \nC2391_=_C3773( C2391 C3773 ) C2391_=_C3930( C2391 C3930 ) C2391_=_C3939( C2391 C3939 ) C2391_=_C4014( C2391 C4014 ) C2391_=_C4037( C2391 C4037 ) C2391_=_C4086( C2391 C4086 ) \nC2392_=_C2464( C2392 C2464 ) C2392_=_C3367( C2392 C3367 ) C2392_=_C3622( C2392 C3622 ) C2392_=_C4063( C2392 C4063 ) C2392_=_C4094( C2392 C4094 ) C2392_=_C4118( C2392 C4118 ) \nC2393_=_C2394( C2393 C2394 ) C2393_=_C2395( C2393 C2395 ) C2393_=_C2397( C2393 C2397 ) C2393_=_C2399( C2393 C2399 ) C2393_=_C2400( C2393 C2400 ) C2393_=_C2401( C2393 C2401 ) \nC2393_=_C2402( C2393 C2402 ) C2393_=_C2403( C2393 C2403 ) C2393_=_C2405( C2393 C2405 ) C2393_=_C2408( C2393 C2408 ) C2393_=_C2409( C2393 C2409 ) C2393_=_C2502( C2393 C2502 ) \nC2393_=_C2503( C2393 C2503 ) C2393_=_C2504( C2393 C2504 ) C2393_=_C2505( C2393 C2505 ) C2393_=_C2507( C2393 C2507 ) C2393_=_C2508( C2393 C2508 ) C2393_=_C2513( C2393 C2513 ) \nC2394_=_C2395( C2394 C2395 ) C2394_=_C2397( C2394 C2397 ) C2394_=_C2399( C2394 C2399 ) C2394_=_C2400( C2394 C2400 ) C2394_=_C2401( C2394 C2401 ) C2394_=_C2402( C2394 C2402 ) \nC2394_=_C2403( C2394 C2403 ) C2394_=_C2405( C2394 C2405 ) C2394_=_C2408( C2394 C2408 ) C2394_=_C2409( C2394 C2409 ) C2394_=_C2540( C2394 C2540 ) C2394_=_C2555( C2394 C2555 ) \nC2394_=_C2558( C2394 C2558 ) C2394_=_C2561( C2394 C2561 ) C2394_=_C2563( C2394 C2563 ) C2394_=_C2564( C2394 C2564 ) C2394_=_C2565( C2394 C2565 ) C2394_=_C2567( C2394 C2567 ) \nC2394_=_C2569( C2394 C2569 ) C2394_=_C2571( C2394 C2571 ) C2395_=_C2397( C2395 C2397 ) C2395_=_C2399( C2395 C2399 ) C2395_=_C2400( C2395 C2400 ) C2395_=_C2401( C2395 C2401 ) \nC2395_=_C2402( C2395 C2402 ) C2395_=_C2403( C2395 C2403 ) C2395_=_C2405( C2395 C2405 ) C2395_=_C2408( C2395 C2408 ) C2395_=_C2409( C2395 C2409 ) C2395_=_C2572( C2395 C2572 ) \nC2395_=_C2574( C2395 C2574 ) C2395_=_C2578( C2395 C2578 ) C2395_=_C2579( C2395 C2579 ) C2395_=_C2580( C2395 C2580 ) C2395_=_C2581( C2395 C2581 ) C2395_=_C2582( C2395 C2582 ) \nC2395_=_C2583( C2395 C2583 ) C2395_=_C2584( C2395 C2584 ) C2395_=_C2585( C2395 C2585 ) C2397_=_C2399( C2397 C2399 ) C2397_=_C2400( C2397 C2400 ) C2397_=_C2401( C2397 C2401 ) \nC2397_=_C2402( C2397 C2402 ) C2397_=_C2403( C2397 C2403 ) C2397_=_C2405( C2397 C2405 ) C2397_=_C2408( C2397 C2408 ) C2397_=_C2409( C2397 C2409 ) C2397_=_C2485( C2397 C2485 ) \nC2397_=_C3040( C2397 C3040 ) C2397_=_C3045( C2397 C3045 ) C2397_=_C3048( C2397 C3048 ) C2397_=_C3049( C2397 C3049 ) C2397_=_C3050( C2397 C3050 ) C2397_=_C3051( C2397 C3051 ) \nC2399_=_C2400( C2399 C2400 ) C2399_=_C2401( C2399 C2401 ) C2399_=_C2402( C2399 C2402 ) C2399_=_C2403( C2399 C2403 ) C2399_=_C2405( C2399 C2405 ) C2399_=_C2408( C2399 C2408 ) \nC2399_=_C2409( C2399 C2409 ) C2399_=_C2504( C2399 C2504 ) C2399_=_C2697( C2399 C2697 ) C2399_=_C3324( C2399 C3324 ) C2399_=_C3325( C2399 C3325 ) C2399_=_C3328( C2399 C3328 ) \nC2399_=_C3329( C2399 C3329 ) C2399_=_C3330( C2399 C3330 ) C2399_=_C3333( C2399 C3333 ) C2399_=_C3334( C2399 C3334 ) C2400_=_C2401( C2400 C2401 ) C2400_=_C2402( C2400 C2402 ) \nC2400_=_C2403( C2400 C2403 ) C2400_=_C2405( C2400 C2405 ) C2400_=_C2408( C2400 C2408 ) C2400_=_C2409( C2400 C2409 ) C2400_=_C3099( C2400 C3099 ) C2400_=_C3390( C2400 C3390 ) \nC2400_=_C3394( C2400 C3394 ) C2400_=_C3395( C2400 C3395 ) C2400_=_C3397( C2400 C3397 ) C2400_=_C3398( C2400 C3398 ) C2401_=_C2402( C2401 C2402 ) C2401_=_C2403( C2401 C2403 ) \nC2401_=_C2405( C2401 C2405 ) C2401_=_C2408( C2401 C2408 ) C2401_=_C2409( C2401 C2409 ) C2401_=_C2593( C2401 C2593 ) C2401_=_C2921( C2401 C2921 ) C2401_=_C2963( C2401 C2963 ) \nC2401_=_C3110( C2401 C3110 ) C2401_=_C3324( C2401 C3324 ) C2401_=_C3494( C2401 C3494 ) C2401_=_C3500( C2401 C3500 ) C2401_=_C3501( C2401 C3501 ) C2402_=_C2403( C2402 C2403 ) \nC2402_=_C2405( C2402 C2405 ) C2402_=_C2408( C2402 C2408 ) C2402_=_C2409( C2402 C2409 ) C2402_=_C2561( C2402 C2561 ) C2402_=_C2733( C2402 C2733 ) C2402_=_C2893( C2402 C2893 ) \nC2402_=_C3436( C2402 C3436 ) C2402_=_C3586( C2402 C3586 ) C2402_=_C3668( C2402 C3668 ) C2402_=_C3669( C2402 C3669 ) C2402_=_C3671( C2402 C3671 ) C2402_=_C3672( C2402 C3672 ) \nC2402_=_C3673( C2402 C3673 ) C2403_=_C2405( C2403 C2405 ) C2403_=_C2408( C2403 C2408 ) C2403_=_C2409( C2403 C2409 ) C2403_=_C3290( C2403 C3290 ) C2403_=_C3328( C2403 C3328 ) \nC2405_=_C2408( C2405 C2408 ) C2405_=_C2409( C2405 C2409 ) C2405_=_C2831( C2405 C2831 ) C2405_=_C3330( C2405 C3330 ) C2405_=_C3647( C2405 C3647 ) C2405_=_C3843( C2405 C3843 ) \nC2405_=_C3884( C2405 C3884 ) C2405_=_C3947( C2405 C3947 ) C2405_=_C3949( C2405 C3949 ) C2405_=_C3950( C2405 C3950 ) C2405_=_C3953( C2405 C3953 ) C2408_=_C2409( C2408 C2409 ) \nC2408_=_C2584( C2408 C2584 ) C2408_=_C3049( C2408 C3049 ) C2408_=_C3097( C2408 C3097 ) C2408_=_C3106( C2408 C3106 ) C2408_=_C3187( C2408 C3187 ) C2408_=_C3398( C2408 C3398 ) \nC2408_=_C3956( C2408 C3956 ) C2408_=_C3959( C2408 C3959 ) C2408_=_C4096( C2408 C4096 ) C2409_=_C3333( C2409 C3333 ) C2409_=_C3526( C2409 C3526 ) C2409_=_C3928( C2409 C3928 ) \nC2409_=_C3960( C2409 C3960 ) C2409_=_C4003( C2409 C4003 ) C2409_=_C4103( C2409 C4103 ) C2409_=_C4104( C2409 C4104 ) C2409_=_C4105( C2409 C4105 ) C2411_=_C2412( C2411 C2412 ) \nC2411_=_C2413( C2411 C2413 ) C2411_=_C2416( C2411 C2416 ) C2411_=_C2421( C2411 C2421 ) C2411_=_C2422( C2411 C2422 ) C2411_=_C2423( C2411 C2423 ) C2411_=_C2642( C2411 C2642 ) \nC2411_=_C2643( C2411 C2643 ) C2411_=_C2646( C2411 C2646 ) C2411_=_C2647( C2411 C2647 ) C2411_=_C2648( C2411 C2648 ) C2411_=_C2650( C2411 C2650 ) C2411_=_C2651( C2411 C2651 ) \nC2411_=_C2654( C2411 C2654 ) C2411_=_C2656( C2411 C2656 ) C2411_=_C2660( C2411 C2660 ) C2412_=_C2413( C2412 C2413 ) C2412_=_C2416( C2412 C2416 ) C2412_=_C2421( C2412 C2421 ) \nC2412_=_C2422( C2412 C2422 ) C2412_=_C2423( C2412 C2423 ) C2412_=_C2808( C2412 C2808 ) C2412_=_C2918( C2412 C2918 ) C2412_=_C2934( C2412 C2934 ) C2412_=_C2935( C2412 C2935 ) \nC2412_=_C2936( C2412 C2936 ) C2412_=_C2937( C2412 C2937 ) C2412_=_C2939( C2412 C2939 ) C2412_=_C2940( C2412 C2940 ) C2412_=_C2941( C2412 C2941 ) C2412_=_C2942( C2412 C2942 ) \nC2412_=_C2943( C2412 C2943 ) C2413_=_C2416( C2413 C2416 ) C2413_=_C2421( C2413 C2421 ) C2413_=_C2422( C2413 C2422 ) C2413_=_C2423( C2413 C2423 ) C2413_=_C2469( C2413 C2469 ) \nC2413_=_C2643( C2413 C2643 ) C2413_=_C2715( C2413 C2715 ) C2413_=_C2988( C2413 C2988 ) C2413_=_C3201( C2413 C3201 ) C2413_=_C3202( C2413 C3202 ) C2413_=_C3204( C2413 C3204 ) \nC2413_=_C3207( C2413 C3207 ) C2413_=_C3208( C2413 C3208 ) C2413_=_C3209( C2413 C3209 ) C2413_=_C3210( C2413 C3210 ) C2413_=_C3211( C2413 C3211 ) C2413_=_C3212( C2413 C3212 ) \nC2416_=_C2421( C2416 C2421 ) C2416_=_C2422( C2416 C2422 ) C2416_=_C2423( C2416 C2423 ) C2416_=_C2648( C2416 C2648 ) C2416_=_C3067( C2416 C3067 ) C2416_=_C3337( C2416 C3337 ) \nC2416_=_C3413( C2416 C3413 ) C2416_=_C3436( C2416 C3436 ) C2416_=_C3437( C2416 C3437 ) C2416_=_C3438( C2416 C3438 ) C2416_=_C3439( C2416 C3439 ) C2416_=_C3441( C2416 C3441 ) \nC2416_=_C3442( C2416 C3442 ) C2416_=_C3445( C2416 C3445 ) C2416_=_C3446(</w:t>
      </w:r>
    </w:p>
    <w:p>
      <w:pPr>
        <w:pStyle w:val="PreformattedText"/>
        <w:bidi w:val="0"/>
        <w:spacing w:before="0" w:after="0"/>
        <w:jc w:val="left"/>
        <w:rPr/>
      </w:pPr>
      <w:r>
        <w:rPr/>
        <w:t xml:space="preserve"> </w:t>
      </w:r>
      <w:r>
        <w:rPr/>
        <w:t>C2416 C3446 ) C2421_=_C2422( C2421 C2422 ) C2421_=_C2423( C2421 C2423 ) C2421_=_C2704( C2421 C2704 ) \nC2421_=_C3076( C2421 C3076 ) C2421_=_C3118( C2421 C3118 ) C2421_=_C3441( C2421 C3441 ) C2421_=_C3525( C2421 C3525 ) C2421_=_C3590( C2421 C3590 ) C2421_=_C3702( C2421 C3702 ) \nC2421_=_C3954( C2421 C3954 ) C2421_=_C4016( C2421 C4016 ) C2421_=_C4017( C2421 C4017 ) C2422_=_C2423( C2422 C2423 ) C2422_=_C2552( C2422 C2552 ) C2422_=_C2582( C2422 C2582 ) \nC2422_=_C2866( C2422 C2866 ) C2422_=_C3209( C2422 C3209 ) C2422_=_C3347( C2422 C3347 ) C2422_=_C3420( C2422 C3420 ) C2422_=_C3442( C2422 C3442 ) C2422_=_C3737( C2422 C3737 ) \nC2422_=_C3903( C2422 C3903 ) C2422_=_C4000( C2422 C4000 ) C2422_=_C4065( C2422 C4065 ) C2423_=_C2708( C2423 C2708 ) C2423_=_C3212( C2423 C3212 ) C2423_=_C3334( C2423 C3334 ) \nC2423_=_C3352( C2423 C3352 ) C2423_=_C3421( C2423 C3421 ) C2423_=_C3446( C2423 C3446 ) C2423_=_C3740( C2423 C3740 ) C2423_=_C3906( C2423 C3906 ) C2423_=_C4112( C2423 C4112 ) \nC2424_=_C2426( C2424 C2426 ) C2424_=_C2429( C2424 C2429 ) C2424_=_C2432( C2424 C2432 ) C2424_=_C2434( C2424 C2434 ) C2424_=_C2437( C2424 C2437 ) C2424_=_C2440( C2424 C2440 ) \nC2424_=_C2540( C2424 C2540 ) C2424_=_C2542( C2424 C2542 ) C2424_=_C2545( C2424 C2545 ) C2424_=_C2546( C2424 C2546 ) C2424_=_C2551( C2424 C2551 ) C2424_=_C2552( C2424 C2552 ) \nC2426_=_C2429( C2426 C2429 ) C2426_=_C2432( C2426 C2432 ) C2426_=_C2434( C2426 C2434 ) C2426_=_C2437( C2426 C2437 ) C2426_=_C2440( C2426 C2440 ) C2426_=_C2905( C2426 C2905 ) \nC2426_=_C2910( C2426 C2910 ) C2426_=_C2911( C2426 C2911 ) C2426_=_C2915( C2426 C2915 ) C2429_=_C2432( C2429 C2432 ) C2429_=_C2434( C2429 C2434 ) C2429_=_C2437( C2429 C2437 ) \nC2429_=_C2440( C2429 C2440 ) C2429_=_C2558( C2429 C2558 ) C2429_=_C3001( C2429 C3001 ) C2429_=_C3064( C2429 C3064 ) C2429_=_C3110( C2429 C3110 ) C2429_=_C3113( C2429 C3113 ) \nC2429_=_C3115( C2429 C3115 ) C2429_=_C3116( C2429 C3116 ) C2429_=_C3117( C2429 C3117 ) C2429_=_C3118( C2429 C3118 ) C2429_=_C3119( C2429 C3119 ) C2429_=_C3120( C2429 C3120 ) \nC2429_=_C3122( C2429 C3122 ) C2429_=_C3123( C2429 C3123 ) C2429_=_C3125( C2429 C3125 ) C2432_=_C2434( C2432 C2434 ) C2432_=_C2437( C2432 C2437 ) C2432_=_C2440( C2432 C2440 ) \nC2432_=_C2563( C2432 C2563 ) C2432_=_C2611( C2432 C2611 ) C2432_=_C2650( C2432 C2650 ) C2432_=_C2722( C2432 C2722 ) C2432_=_C3007( C2432 C3007 ) C2432_=_C3219( C2432 C3219 ) \nC2432_=_C3494( C2432 C3494 ) C2432_=_C3630( C2432 C3630 ) C2432_=_C3698( C2432 C3698 ) C2432_=_C3700( C2432 C3700 ) C2432_=_C3702( C2432 C3702 ) C2432_=_C3703( C2432 C3703 ) \nC2432_=_C3704( C2432 C3704 ) C2432_=_C3707( C2432 C3707 ) C2434_=_C2437( C2434 C2437 ) C2434_=_C2440( C2434 C2440 ) C2434_=_C2726( C2434 C2726 ) C2434_=_C3281( C2434 C3281 ) \nC2434_=_C3709( C2434 C3709 ) C2434_=_C3795( C2434 C3795 ) C2434_=_C3915( C2434 C3915 ) C2434_=_C3916( C2434 C3916 ) C2434_=_C3918( C2434 C3918 ) C2437_=_C2440( C2437 C2440 ) \nC2437_=_C2478( C2437 C2478 ) C2437_=_C2567( C2437 C2567 ) C2437_=_C3011( C2437 C3011 ) C2437_=_C3119( C2437 C3119 ) C2437_=_C3225( C2437 C3225 ) C2437_=_C3386( C2437 C3386 ) \nC2437_=_C3500( C2437 C3500 ) C2437_=_C3703( C2437 C3703 ) C2437_=_C3811( C2437 C3811 ) C2437_=_C3852( C2437 C3852 ) C2437_=_C4016( C2437 C4016 ) C2437_=_C4041( C2437 C4041 ) \nC2437_=_C4042( C2437 C4042 ) C2437_=_C4043( C2437 C4043 ) C2440_=_C2535( C2440 C2535 ) C2440_=_C2569( C2440 C2569 ) C2440_=_C2583( C2440 C2583 ) C2440_=_C3012( C2440 C3012 ) \nC2440_=_C3397( C2440 C3397 ) C2440_=_C3501( C2440 C3501 ) C2440_=_C3547( C2440 C3547 ) C2440_=_C3754( C2440 C3754 ) C2440_=_C3936( C2440 C3936 ) C2440_=_C3965( C2440 C3965 ) \nC2440_=_C4017( C2440 C4017 ) C2440_=_C4041( C2440 C4041 ) C2440_=_C4045( C2440 C4045 ) C2440_=_C4072( C2440 C4072 ) C2440_=_C4073( C2440 C4073 ) C2444_=_C2446( C2444 C2446 ) \nC2444_=_C2450( C2444 C2450 ) C2444_=_C2451( C2444 C2451 ) C2444_=_C2452( C2444 C2452 ) C2444_=_C2454( C2444 C2454 ) C2444_=_C2455( C2444 C2455 ) C2444_=_C2456( C2444 C2456 ) \nC2444_=_C2457( C2444 C2457 ) C2444_=_C2458( C2444 C2458 ) C2444_=_C2460( C2444 C2460 ) C2444_=_C2462( C2444 C2462 ) C2444_=_C2464( C2444 C2464 ) C2444_=_C2608( C2444 C2608 ) \nC2444_=_C2609( C2444 C2609 ) C2444_=_C2611( C2444 C2611 ) C2444_=_C2613( C2444 C2613 ) C2444_=_C2618( C2444 C2618 ) C2444_=_C2620( C2444 C2620 ) C2446_=_C2450( C2446 C2450 ) \nC2446_=_C2451( C2446 C2451 ) C2446_=_C2452( C2446 C2452 ) C2446_=_C2454( C2446 C2454 ) C2446_=_C2455( C2446 C2455 ) C2446_=_C2456( C2446 C2456 ) C2446_=_C2457( C2446 C2457 ) \nC2446_=_C2458( C2446 C2458 ) C2446_=_C2460( C2446 C2460 ) C2446_=_C2462( C2446 C2462 ) C2446_=_C2464( C2446 C2464 ) C2446_=_C2810( C2446 C2810 ) C2446_=_C3020( C2446 C3020 ) \nC2446_=_C3157( C2446 C3157 ) C2446_=_C3159( C2446 C3159 ) C2446_=_C3160( C2446 C3160 ) C2446_=_C3161( C2446 C3161 ) C2446_=_C3162( C2446 C3162 ) C2446_=_C3163( C2446 C3163 ) \nC2446_=_C3164( C2446 C3164 ) C2446_=_C3167( C2446 C3167 ) C2446_=_C3171( C2446 C3171 ) C2450_=_C2451( C2450 C2451 ) C2450_=_C2452( C2450 C2452 ) C2450_=_C2454( C2450 C2454 ) \nC2450_=_C2455( C2450 C2455 ) C2450_=_C2456( C2450 C2456 ) C2450_=_C2457( C2450 C2457 ) C2450_=_C2458( C2450 C2458 ) C2450_=_C2460( C2450 C2460 ) C2450_=_C2462( C2450 C2462 ) \nC2450_=_C2464( C2450 C2464 ) C2450_=_C2718( C2450 C2718 ) C2450_=_C2872( C2450 C2872 ) C2450_=_C3160( C2450 C3160 ) C2450_=_C3232( C2450 C3232 ) C2450_=_C3356( C2450 C3356 ) \nC2450_=_C3452( C2450 C3452 ) C2450_=_C3453( C2450 C3453 ) C2450_=_C3454( C2450 C3454 ) C2450_=_C3456( C2450 C3456 ) C2450_=_C3457( C2450 C3457 ) C2450_=_C3459( C2450 C3459 ) \nC2451_=_C2452( C2451 C2452 ) C2451_=_C2454( C2451 C2454 ) C2451_=_C2455( C2451 C2455 ) C2451_=_C2456( C2451 C2456 ) C2451_=_C2457( C2451 C2457 ) C2451_=_C2458( C2451 C2458 ) \nC2451_=_C2460( C2451 C2460 ) C2451_=_C2462( C2451 C2462 ) C2451_=_C2464( C2451 C2464 ) C2451_=_C2630( C2451 C2630 ) C2451_=_C2684( C2451 C2684 ) C2451_=_C3161( C2451 C3161 ) \nC2451_=_C3234( C2451 C3234 ) C2451_=_C3357( C2451 C3357 ) C2451_=_C3603( C2451 C3603 ) C2451_=_C3604( C2451 C3604 ) C2451_=_C3605( C2451 C3605 ) C2451_=_C3606( C2451 C3606 ) \nC2451_=_C3607( C2451 C3607 ) C2451_=_C3608( C2451 C3608 ) C2451_=_C3609( C2451 C3609 ) C2451_=_C3610( C2451 C3610 ) C2451_=_C3611( C2451 C3611 ) C2451_=_C3612( C2451 C3612 ) \nC2452_=_C2454( C2452 C2454 ) C2452_=_C2455( C2452 C2455 ) C2452_=_C2456( C2452 C2456 ) C2452_=_C2457( C2452 C2457 ) C2452_=_C2458( C2452 C2458 ) C2452_=_C2460( C2452 C2460 ) \nC2452_=_C2462( C2452 C2462 ) C2452_=_C2464( C2452 C2464 ) C2452_=_C2609( C2452 C2609 ) C2452_=_C2720( C2452 C2720 ) C2452_=_C3358( C2452 C3358 ) C2452_=_C3617( C2452 C3617 ) \nC2452_=_C3618( C2452 C3618 ) C2452_=_C3619( C2452 C3619 ) C2452_=_C3622( C2452 C3622 ) C2454_=_C2455( C2454 C2455 ) C2454_=_C2456( C2454 C2456 ) C2454_=_C2457( C2454 C2457 ) \nC2454_=_C2458( C2454 C2458 ) C2454_=_C2460( C2454 C2460 ) C2454_=_C2462( C2454 C2462 ) C2454_=_C2464( C2454 C2464 ) C2454_=_C2826( C2454 C2826 ) C2454_=_C3025( C2454 C3025 ) \nC2454_=_C3300( C2454 C3300 ) C2454_=_C3624( C2454 C3624 ) C2454_=_C3644( C2454 C3644 ) C2454_=_C3655( C2454 C3655 ) C2454_=_C3657( C2454 C3657 ) C2454_=_C3658( C2454 C3658 ) \nC2454_=_C3659( C2454 C3659 ) C2454_=_C3661( C2454 C3661 ) C2454_=_C3663( C2454 C3663 ) C2454_=_C3664( C2454 C3664 ) C2454_=_C3665( C2454 C3665 ) C2454_=_C3666( C2454 C3666 ) \nC2455_=_C2456( C2455 C2456 ) C2455_=_C2457( C2455 C2457 ) C2455_=_C2458( C2455 C2458 ) C2455_=_C2460( C2455 C2460 ) C2455_=_C2462( C2455 C2462 ) C2455_=_C2464( C2455 C2464 ) \nC2455_=_C2546( C2455 C2546 ) C2455_=_C3026( C2455 C3026 ) C2455_=_C3301( C2455 C3301 ) C2455_=_C3625( C2455 C3625 ) C2455_=_C3674( C2455 C3674 ) C2455_=_C3675( C2455 C3675 ) \nC2455_=_C3678( C2455 C3678 ) C2456_=_C2457( C2456 C2457 ) C2456_=_C2458( C2456 C2458 ) C2456_=_C2460( C2456 C2460 ) C2456_=_C2462( C2456 C2462 ) C2456_=_C2464( C2456 C2464 ) \nC2456_=_C2669( C2456 C2669 ) C2456_=_C2723( C2456 C2723 ) C2456_=_C3028( C2456 C3028 ) C2456_=_C3302( C2456 C3302 ) C2456_=_C3626( C2456 C3626 ) C2456_=_C3631( C2456 C3631 ) \nC2456_=_C3655( C2456 C3655 ) C2456_=_C3674( C2456 C3674 ) C2456_=_C3729( C2456 C3729 ) C2456_=_C3731( C2456 C3731 ) C2456_=_C3732( C2456 C3732 ) C2457_=_C2458( C2457 C2458 ) \nC2457_=_C2460( C2457 C2460 ) C2457_=_C2462( C2457 C2462 ) C2457_=_C2464( C2457 C2464 ) C2457_=_C3090( C2457 C3090 ) C2457_=_C3235( C2457 C3235 ) C2457_=_C3359( C2457 C3359 ) \nC2457_=_C3452( C2457 C3452 ) C2457_=_C3603( C2457 C3603 ) C2457_=_C3834( C2457 C3834 ) C2457_=_C3838( C2457 C3838 ) C2457_=_C3840( C2457 C3840 ) C2458_=_C2460( C2458 C2460 ) \nC2458_=_C2462( C2458 C2462 ) C2458_=_C2464( C2458 C2464 ) C2458_=_C2754( C2458 C2754 ) C2458_=_C2911( C2458 C2911 ) C2458_=_C3236( C2458 C3236 ) C2458_=_C3360( C2458 C3360 ) \nC2458_=_C3453( C2458 C3453 ) C2458_=_C3604( C2458 C3604 ) C2458_=_C3850( C2458 C3850 ) C2458_=_C3851( C2458 C3851 ) C2458_=_C3852( C2458 C3852 ) C2460_=_C2462( C2460 C2462 ) \nC2460_=_C2464( C2460 C2464 ) C2460_=_C2757( C2460 C2757 ) C2460_=_C2896( C2460 C2896 ) C2460_=_C2952( C2460 C2952 ) C2460_=_C3238( C2460 C3238 ) C2460_=_C3362( C2460 C3362 ) \nC2460_=_C3456( C2460 C3456 ) C2460_=_C3591( C2460 C3591 ) C2460_=_C3606( C2460 C3606 ) C2460_=_C3974( C2460 C3974 ) C2460_=_C4052( C2460 C4052 ) C2460_=_C4053( C2460 C4053 ) \nC2460_=_C4054( C2460 C4054 ) C2462_=_C2464( C2462 C2464 ) C2462_=_C2838( C2462 C2838 ) C2462_=_C3123( C2462 C3123 ) C2462_=_C3240( C2462 C3240 ) C2462_=_C3350( C2462 C3350 ) \nC2462_=_C3365( C2462 C3365 ) C2462_=_C3459( C2462 C3459 ) C2462_=_C3609( C2462 C3609 ) C2462_=_C3707( C2462 C3707 ) C2462_=_C3772( C2462 C3772 ) C2462_=_C3791( C2462 C3791 ) \nC2462_=_C4043( C2462 C4043 ) C2462_=_C4072( C2462 C4072 ) C2462_=_C4082( C2462 C4082 ) C2464_=_C3367( C2464 C3367 ) C2464_=_C3622( C2464 C3622 ) C2464_=_C4063( C2464 C4063 ) \nC2464_=_C4094( C2464 C4094 ) C2464_=_C4118( C2464 C4118 ) C2466_=_C2467( C2466 C2467 ) C2466_=_C2469( C2466 C2469 ) C2466_=_C2470(</w:t>
      </w:r>
    </w:p>
    <w:p>
      <w:pPr>
        <w:pStyle w:val="PreformattedText"/>
        <w:bidi w:val="0"/>
        <w:spacing w:before="0" w:after="0"/>
        <w:jc w:val="left"/>
        <w:rPr/>
      </w:pPr>
      <w:r>
        <w:rPr/>
        <w:t xml:space="preserve"> </w:t>
      </w:r>
      <w:r>
        <w:rPr/>
        <w:t>C2466 C2470 ) C2466_=_C2472( C2466 C2472 ) \nC2466_=_C2475( C2466 C2475 ) C2466_=_C2476( C2466 C2476 ) C2466_=_C2478( C2466 C2478 ) C2466_=_C2481( C2466 C2481 ) C2466_=_C2483( C2466 C2483 ) C2466_=_C2711( C2466 C2711 ) \nC2466_=_C2793( C2466 C2793 ) C2466_=_C2802( C2466 C2802 ) C2466_=_C2803( C2466 C2803 ) C2467_=_C2469( C2467 C2469 ) C2467_=_C2470( C2467 C2470 ) C2467_=_C2472( C2467 C2472 ) \nC2467_=_C2475( C2467 C2475 ) C2467_=_C2476( C2467 C2476 ) C2467_=_C2478( C2467 C2478 ) C2467_=_C2481( C2467 C2481 ) C2467_=_C2589( C2467 C2589 ) C2467_=_C2919( C2467 C2919 ) \nC2467_=_C2959( C2467 C2959 ) C2467_=_C2961( C2467 C2961 ) C2467_=_C2963( C2467 C2963 ) C2467_=_C2965( C2467 C2965 ) C2467_=_C2966( C2467 C2966 ) C2467_=_C2970( C2467 C2970 ) \nC2469_=_C2470( C2469 C2470 ) C2469_=_C2472( C2469 C2472 ) C2469_=_C2475( C2469 C2475 ) C2469_=_C2476( C2469 C2476 ) C2469_=_C2478( C2469 C2478 ) C2469_=_C2481( C2469 C2481 ) \nC2469_=_C2643( C2469 C2643 ) C2469_=_C2715( C2469 C2715 ) C2469_=_C2988( C2469 C2988 ) C2469_=_C3201( C2469 C3201 ) C2469_=_C3202( C2469 C3202 ) C2469_=_C3204( C2469 C3204 ) \nC2469_=_C3207( C2469 C3207 ) C2469_=_C3208( C2469 C3208 ) C2469_=_C3209( C2469 C3209 ) C2469_=_C3210( C2469 C3210 ) C2469_=_C3211( C2469 C3211 ) C2469_=_C3212( C2469 C3212 ) \nC2470_=_C2472( C2470 C2472 ) C2470_=_C2475( C2470 C2475 ) C2470_=_C2476( C2470 C2476 ) C2470_=_C2478( C2470 C2478 ) C2470_=_C2481( C2470 C2481 ) C2470_=_C2608( C2470 C2608 ) \nC2470_=_C3159( C2470 C3159 ) C2470_=_C3354( C2470 C3354 ) C2470_=_C3356( C2470 C3356 ) C2470_=_C3357( C2470 C3357 ) C2470_=_C3358( C2470 C3358 ) C2470_=_C3359( C2470 C3359 ) \nC2470_=_C3360( C2470 C3360 ) C2470_=_C3362( C2470 C3362 ) C2470_=_C3364( C2470 C3364 ) C2470_=_C3365( C2470 C3365 ) C2470_=_C3367( C2470 C3367 ) C2472_=_C2475( C2472 C2475 ) \nC2472_=_C2476( C2472 C2476 ) C2472_=_C2478( C2472 C2478 ) C2472_=_C2481( C2472 C2481 ) C2472_=_C3379( C2472 C3379 ) C2472_=_C3426( C2472 C3426 ) C2472_=_C3427( C2472 C3427 ) \nC2472_=_C3430( C2472 C3430 ) C2472_=_C3433( C2472 C3433 ) C2475_=_C2476( C2475 C2476 ) C2475_=_C2478( C2475 C2478 ) C2475_=_C2481( C2475 C2481 ) C2475_=_C2671( C2475 C2671 ) \nC2475_=_C2724( C2475 C2724 ) C2475_=_C2991( C2475 C2991 ) C2475_=_C3633( C2475 C3633 ) C2475_=_C3804( C2475 C3804 ) C2475_=_C3806( C2475 C3806 ) C2475_=_C3807( C2475 C3807 ) \nC2476_=_C2478( C2476 C2478 ) C2476_=_C2481( C2476 C2481 ) C2476_=_C3137( C2476 C3137 ) C2476_=_C3531( C2476 C3531 ) C2476_=_C3658( C2476 C3658 ) C2476_=_C3776( C2476 C3776 ) \nC2476_=_C3858( C2476 C3858 ) C2476_=_C3859( C2476 C3859 ) C2478_=_C2481( C2478 C2481 ) C2478_=_C2567( C2478 C2567 ) C2478_=_C3011( C2478 C3011 ) C2478_=_C3119( C2478 C3119 ) \nC2478_=_C3225( C2478 C3225 ) C2478_=_C3386( C2478 C3386 ) C2478_=_C3500( C2478 C3500 ) C2478_=_C3703( C2478 C3703 ) C2478_=_C3811( C2478 C3811 ) C2478_=_C3852( C2478 C3852 ) \nC2478_=_C4016( C2478 C4016 ) C2478_=_C4041( C2478 C4041 ) C2478_=_C4042( C2478 C4042 ) C2478_=_C4043( C2478 C4043 ) C2481_=_C2773( C2481 C2773 ) C2481_=_C3016( C2481 C3016 ) \nC2481_=_C3389( C2481 C3389 ) C2481_=_C3573( C2481 C3573 ) C2481_=_C4092( C2481 C4092 ) C2483_=_C2484( C2483 C2484 ) C2483_=_C2485( C2483 C2485 ) C2483_=_C2487( C2483 C2487 ) \nC2483_=_C2488( C2483 C2488 ) C2483_=_C2489( C2483 C2489 ) C2483_=_C2490( C2483 C2490 ) C2483_=_C2491( C2483 C2491 ) C2483_=_C2492( C2483 C2492 ) C2483_=_C2495( C2483 C2495 ) \nC2483_=_C2497( C2483 C2497 ) C2483_=_C2499( C2483 C2499 ) C2483_=_C2500( C2483 C2500 ) C2483_=_C2711( C2483 C2711 ) C2483_=_C2793( C2483 C2793 ) C2483_=_C2802( C2483 C2802 ) \nC2483_=_C2803( C2483 C2803 ) C2484_=_C2485( C2484 C2485 ) C2484_=_C2487( C2484 C2487 ) C2484_=_C2488( C2484 C2488 ) C2484_=_C2489( C2484 C2489 ) C2484_=_C2490( C2484 C2490 ) \nC2484_=_C2491( C2484 C2491 ) C2484_=_C2492( C2484 C2492 ) C2484_=_C2495( C2484 C2495 ) C2484_=_C2497( C2484 C2497 ) C2484_=_C2499( C2484 C2499 ) C2484_=_C2500( C2484 C2500 ) \nC2484_=_C2590( C2484 C2590 ) C2484_=_C2920( C2484 C2920 ) C2484_=_C2959( C2484 C2959 ) C2484_=_C2972( C2484 C2972 ) C2484_=_C2976( C2484 C2976 ) C2484_=_C2978( C2484 C2978 ) \nC2484_=_C2983( C2484 C2983 ) C2484_=_C2985( C2484 C2985 ) C2485_=_C2487( C2485 C2487 ) C2485_=_C2488( C2485 C2488 ) C2485_=_C2489( C2485 C2489 ) C2485_=_C2490( C2485 C2490 ) \nC2485_=_C2491( C2485 C2491 ) C2485_=_C2492( C2485 C2492 ) C2485_=_C2495( C2485 C2495 ) C2485_=_C2497( C2485 C2497 ) C2485_=_C2499( C2485 C2499 ) C2485_=_C2500( C2485 C2500 ) \nC2485_=_C3040( C2485 C3040 ) C2485_=_C3045( C2485 C3045 ) C2485_=_C3048( C2485 C3048 ) C2485_=_C3049( C2485 C3049 ) C2485_=_C3050( C2485 C3050 ) C2485_=_C3051( C2485 C3051 ) \nC2487_=_C2488( C2487 C2488 ) C2487_=_C2489( C2487 C2489 ) C2487_=_C2490( C2487 C2490 ) C2487_=_C2491( C2487 C2491 ) C2487_=_C2492( C2487 C2492 ) C2487_=_C2495( C2487 C2495 ) \nC2487_=_C2497( C2487 C2497 ) C2487_=_C2499( C2487 C2499 ) C2487_=_C2500( C2487 C2500 ) C2487_=_C3157( C2487 C3157 ) C2487_=_C3232( C2487 C3232 ) C2487_=_C3234( C2487 C3234 ) \nC2487_=_C3235( C2487 C3235 ) C2487_=_C3236( C2487 C3236 ) C2487_=_C3237( C2487 C3237 ) C2487_=_C3238( C2487 C3238 ) C2487_=_C3239( C2487 C3239 ) C2487_=_C3240( C2487 C3240 ) \nC2487_=_C3242( C2487 C3242 ) C2488_=_C2489( C2488 C2489 ) C2488_=_C2490( C2488 C2490 ) C2488_=_C2491( C2488 C2491 ) C2488_=_C2492( C2488 C2492 ) C2488_=_C2495( C2488 C2495 ) \nC2488_=_C2497( C2488 C2497 ) C2488_=_C2499( C2488 C2499 ) C2488_=_C2500( C2488 C2500 ) C2488_=_C3262( C2488 C3262 ) C2488_=_C3265( C2488 C3265 ) C2488_=_C3267( C2488 C3267 ) \nC2488_=_C3270( C2488 C3270 ) C2488_=_C3271( C2488 C3271 ) C2489_=_C2490( C2489 C2490 ) C2489_=_C2491( C2489 C2491 ) C2489_=_C2492( C2489 C2492 ) C2489_=_C2495( C2489 C2495 ) \nC2489_=_C2497( C2489 C2497 ) C2489_=_C2499( C2489 C2499 ) C2489_=_C2500( C2489 C2500 ) C2489_=_C3129( C2489 C3129 ) C2489_=_C3369( C2489 C3369 ) C2489_=_C3376( C2489 C3376 ) \nC2490_=_C2491( C2490 C2491 ) C2490_=_C2492( C2490 C2492 ) C2490_=_C2495( C2490 C2495 ) C2490_=_C2497( C2490 C2497 ) C2490_=_C2499( C2490 C2499 ) C2490_=_C2500( C2490 C2500 ) \nC2490_=_C3100( C2490 C3100 ) C2490_=_C3244( C2490 C3244 ) C2490_=_C3401( C2490 C3401 ) C2490_=_C3402( C2490 C3402 ) C2490_=_C3404( C2490 C3404 ) C2490_=_C3405( C2490 C3405 ) \nC2490_=_C3406( C2490 C3406 ) C2490_=_C3407( C2490 C3407 ) C2490_=_C3408( C2490 C3408 ) C2490_=_C3409( C2490 C3409 ) C2490_=_C3410( C2490 C3410 ) C2491_=_C2492( C2491 C2492 ) \nC2491_=_C2495( C2491 C2495 ) C2491_=_C2497( C2491 C2497 ) C2491_=_C2499( C2491 C2499 ) C2491_=_C2500( C2491 C2500 ) C2491_=_C2594( C2491 C2594 ) C2491_=_C2629( C2491 C2629 ) \nC2491_=_C2667( C2491 C2667 ) C2491_=_C3086( C2491 C3086 ) C2491_=_C3298( C2491 C3298 ) C2491_=_C3568( C2491 C3568 ) C2491_=_C3569( C2491 C3569 ) C2491_=_C3570( C2491 C3570 ) \nC2491_=_C3571( C2491 C3571 ) C2491_=_C3572( C2491 C3572 ) C2491_=_C3573( C2491 C3573 ) C2491_=_C3575( C2491 C3575 ) C2492_=_C2495( C2492 C2495 ) C2492_=_C2497( C2492 C2497 ) \nC2492_=_C2499( C2492 C2499 ) C2492_=_C2500( C2492 C2500 ) C2492_=_C3597( C2492 C3597 ) C2492_=_C3598( C2492 C3598 ) C2492_=_C3601( C2492 C3601 ) C2495_=_C2497( C2495 C2497 ) \nC2495_=_C2499( C2495 C2499 ) C2495_=_C2500( C2495 C2500 ) C2495_=_C2600( C2495 C2600 ) C2495_=_C2782( C2495 C2782 ) C2495_=_C3208( C2495 C3208 ) C2495_=_C3507( C2495 C3507 ) \nC2495_=_C3796( C2495 C3796 ) C2495_=_C3982( C2495 C3982 ) C2495_=_C3984( C2495 C3984 ) C2495_=_C3986( C2495 C3986 ) C2495_=_C3987( C2495 C3987 ) C2497_=_C2499( C2497 C2499 ) \nC2497_=_C2500( C2497 C2500 ) C2497_=_C2802( C2497 C2802 ) C2497_=_C3094( C2497 C3094 ) C2497_=_C3239( C2497 C3239 ) C2497_=_C3376( C2497 C3376 ) C2497_=_C3408( C2497 C3408 ) \nC2497_=_C3598( C2497 C3598 ) C2497_=_C4075( C2497 C4075 ) C2497_=_C4076( C2497 C4076 ) C2499_=_C2500( C2499 C2500 ) C2499_=_C3050( C2499 C3050 ) C2499_=_C3211( C2499 C3211 ) \nC2499_=_C3270( C2499 C3270 ) C2499_=_C3807( C2499 C3807 ) C2499_=_C3984( C2499 C3984 ) C2499_=_C4038( C2499 C4038 ) C2499_=_C4078( C2499 C4078 ) C2499_=_C4109( C2499 C4109 ) \nC2500_=_C2901( C2500 C2901 ) C2500_=_C3595( C2500 C3595 ) C2500_=_C3967( C2500 C3967 ) C2500_=_C4053( C2500 C4053 ) C2500_=_C4073( C2500 C4073 ) C2500_=_C4076( C2500 C4076 ) \nC2500_=_C4113( C2500 C4113 ) C2502_=_C2503( C2502 C2503 ) C2502_=_C2504( C2502 C2504 ) C2502_=_C2505( C2502 C2505 ) C2502_=_C2507( C2502 C2507 ) C2502_=_C2508( C2502 C2508 ) \nC2502_=_C2513( C2502 C2513 ) C2502_=_C2826( C2502 C2826 ) C2502_=_C2830( C2502 C2830 ) C2502_=_C2831( C2502 C2831 ) C2502_=_C2832( C2502 C2832 ) C2502_=_C2833( C2502 C2833 ) \nC2502_=_C2835( C2502 C2835 ) C2502_=_C2837( C2502 C2837 ) C2502_=_C2838( C2502 C2838 ) C2502_=_C2840( C2502 C2840 ) C2503_=_C2504( C2503 C2504 ) C2503_=_C2505( C2503 C2505 ) \nC2503_=_C2507( C2503 C2507 ) C2503_=_C2508( C2503 C2508 ) C2503_=_C2513( C2503 C2513 ) C2503_=_C2716( C2503 C2716 ) C2503_=_C3274( C2503 C3274 ) C2503_=_C3277( C2503 C3277 ) \nC2503_=_C3281( C2503 C3281 ) C2503_=_C3282( C2503 C3282 ) C2503_=_C3284( C2503 C3284 ) C2503_=_C3285( C2503 C3285 ) C2504_=_C2505( C2504 C2505 ) C2504_=_C2507( C2504 C2507 ) \nC2504_=_C2508( C2504 C2508 ) C2504_=_C2513( C2504 C2513 ) C2504_=_C2697( C2504 C2697 ) C2504_=_C3324( C2504 C3324 ) C2504_=_C3325( C2504 C3325 ) C2504_=_C3328( C2504 C3328 ) \nC2504_=_C3329( C2504 C3329 ) C2504_=_C3330( C2504 C3330 ) C2504_=_C3333( C2504 C3333 ) C2504_=_C3334( C2504 C3334 ) C2505_=_C2507( C2505 C2507 ) C2505_=_C2508( C2505 C2508 ) \nC2505_=_C2513( C2505 C2513 ) C2505_=_C2646( C2505 C2646 ) C2505_=_C2717( C2505 C2717 ) C2505_=_C3201( C2505 C3201 ) C2505_=_C3337( C2505 C3337 ) C2505_=_C3346( C2505 C3346 ) \nC2505_=_C3347( C2505 C3347 ) C2505_=_C3348( C2505 C3348 ) C2505_=_C3349( C2505 C3349 ) C2505_=_C3350( C2505 C3350 ) C2505_=_C3352( C2505 C3352 ) C2505_=_C3353( C2505 C3353 ) \nC2507_=_C2508( C2507 C2508 ) C2507_=_C2513( C2507 C2513 ) C2507_=_C3113( C2507 C3113 ) C2507_=_C3465( C2507 C3465 ) C2507_=_C3761( C2507 C3761 ) C2507_=_C3764( C2507 C3764 ) \nC2507_=_C3765(</w:t>
      </w:r>
    </w:p>
    <w:p>
      <w:pPr>
        <w:pStyle w:val="PreformattedText"/>
        <w:bidi w:val="0"/>
        <w:spacing w:before="0" w:after="0"/>
        <w:jc w:val="left"/>
        <w:rPr/>
      </w:pPr>
      <w:r>
        <w:rPr/>
        <w:t xml:space="preserve"> </w:t>
      </w:r>
      <w:r>
        <w:rPr/>
        <w:t>C2507 C3765 ) C2507_=_C3767( C2507 C3767 ) C2507_=_C3769( C2507 C3769 ) C2507_=_C3770( C2507 C3770 ) C2507_=_C3772( C2507 C3772 ) C2507_=_C3773( C2507 C3773 ) \nC2507_=_C3774( C2507 C3774 ) C2508_=_C2513( C2508 C2513 ) C2508_=_C2768( C2508 C2768 ) C2508_=_C3008( C2508 C3008 ) C2508_=_C3569( C2508 C3569 ) C2508_=_C3786( C2508 C3786 ) \nC2508_=_C3787( C2508 C3787 ) C2508_=_C3788( C2508 C3788 ) C2508_=_C3790( C2508 C3790 ) C2508_=_C3791( C2508 C3791 ) C2508_=_C3792( C2508 C3792 ) C2513_=_C2835( C2513 C2835 ) \nC2513_=_C2941( C2513 C2941 ) C2513_=_C3348( C2513 C3348 ) C2513_=_C3672( C2513 C3672 ) C2513_=_C3756( C2513 C3756 ) C2513_=_C3767( C2513 C3767 ) C2513_=_C3788( C2513 C3788 ) \nC2513_=_C3994( C2513 C3994 ) C2513_=_C4081( C2513 C4081 ) C2513_=_C4082( C2513 C4082 ) C2513_=_C4083( C2513 C4083 ) C2519_=_C2533( C2519 C2533 ) C2519_=_C2535( C2519 C2535 ) \nC2519_=_C2711( C2519 C2711 ) C2519_=_C2713( C2519 C2713 ) C2519_=_C2714( C2519 C2714 ) C2519_=_C2715( C2519 C2715 ) C2519_=_C2716( C2519 C2716 ) C2519_=_C2717( C2519 C2717 ) \nC2519_=_C2718( C2519 C2718 ) C2519_=_C2719( C2519 C2719 ) C2519_=_C2720( C2519 C2720 ) C2519_=_C2721( C2519 C2721 ) C2519_=_C2722( C2519 C2722 ) C2519_=_C2723( C2519 C2723 ) \nC2519_=_C2724( C2519 C2724 ) C2519_=_C2725( C2519 C2725 ) C2519_=_C2726( C2519 C2726 ) C2519_=_C2727( C2519 C2727 ) C2519_=_C2728( C2519 C2728 ) C2533_=_C2535( C2533 C2535 ) \nC2533_=_C2579( C2533 C2579 ) C2533_=_C2598( C2533 C2598 ) C2533_=_C2755( C2533 C2755 ) C2533_=_C2925( C2533 C2925 ) C2533_=_C2965( C2533 C2965 ) C2533_=_C3395( C2533 C3395 ) \nC2533_=_C3545( C2533 C3545 ) C2533_=_C3752( C2533 C3752 ) C2533_=_C3965( C2533 C3965 ) C2533_=_C3966( C2533 C3966 ) C2533_=_C3967( C2533 C3967 ) C2535_=_C2569( C2535 C2569 ) \nC2535_=_C2583( C2535 C2583 ) C2535_=_C3012( C2535 C3012 ) C2535_=_C3397( C2535 C3397 ) C2535_=_C3501( C2535 C3501 ) C2535_=_C3547( C2535 C3547 ) C2535_=_C3754( C2535 C3754 ) \nC2535_=_C3936( C2535 C3936 ) C2535_=_C3965( C2535 C3965 ) C2535_=_C4017( C2535 C4017 ) C2535_=_C4041( C2535 C4041 ) C2535_=_C4045( C2535 C4045 ) C2535_=_C4072( C2535 C4072 ) \nC2535_=_C4073( C2535 C4073 ) C2540_=_C2542( C2540 C2542 ) C2540_=_C2545( C2540 C2545 ) C2540_=_C2546( C2540 C2546 ) C2540_=_C2551( C2540 C2551 ) C2540_=_C2552( C2540 C2552 ) \nC2540_=_C2555( C2540 C2555 ) C2540_=_C2558( C2540 C2558 ) C2540_=_C2561( C2540 C2561 ) C2540_=_C2563( C2540 C2563 ) C2540_=_C2564( C2540 C2564 ) C2540_=_C2565( C2540 C2565 ) \nC2540_=_C2567( C2540 C2567 ) C2540_=_C2569( C2540 C2569 ) C2540_=_C2571( C2540 C2571 ) C2542_=_C2545( C2542 C2545 ) C2542_=_C2546( C2542 C2546 ) C2542_=_C2551( C2542 C2551 ) \nC2542_=_C2552( C2542 C2552 ) C2542_=_C3019( C2542 C3019 ) C2542_=_C3057( C2542 C3057 ) C2542_=_C3058( C2542 C3058 ) C2542_=_C3063( C2542 C3063 ) C2545_=_C2546( C2545 C2546 ) \nC2545_=_C2551( C2545 C2551 ) C2545_=_C2552( C2545 C2552 ) C2545_=_C3085( C2545 C3085 ) C2545_=_C3177( C2545 C3177 ) C2545_=_C3515( C2545 C3515 ) C2546_=_C2551( C2546 C2551 ) \nC2546_=_C2552( C2546 C2552 ) C2546_=_C3026( C2546 C3026 ) C2546_=_C3301( C2546 C3301 ) C2546_=_C3625( C2546 C3625 ) C2546_=_C3674( C2546 C3674 ) C2546_=_C3675( C2546 C3675 ) \nC2546_=_C3678( C2546 C3678 ) C2551_=_C2552( C2551 C2552 ) C2551_=_C2915( C2551 C2915 ) C2551_=_C3282( C2551 C3282 ) C2551_=_C3407( C2551 C3407 ) C2551_=_C3915( C2551 C3915 ) \nC2552_=_C2582( C2552 C2582 ) C2552_=_C2866( C2552 C2866 ) C2552_=_C3209( C2552 C3209 ) C2552_=_C3347( C2552 C3347 ) C2552_=_C3420( C2552 C3420 ) C2552_=_C3442( C2552 C3442 ) \nC2552_=_C3737( C2552 C3737 ) C2552_=_C3903( C2552 C3903 ) C2552_=_C4000( C2552 C4000 ) C2552_=_C4065( C2552 C4065 ) C2555_=_C2558( C2555 C2558 ) C2555_=_C2561( C2555 C2561 ) \nC2555_=_C2563( C2555 C2563 ) C2555_=_C2564( C2555 C2564 ) C2555_=_C2565( C2555 C2565 ) C2555_=_C2567( C2555 C2567 ) C2555_=_C2569( C2555 C2569 ) C2555_=_C2571( C2555 C2571 ) \nC2555_=_C2731( C2555 C2731 ) C2555_=_C2733( C2555 C2733 ) C2555_=_C2735( C2555 C2735 ) C2555_=_C2738( C2555 C2738 ) C2555_=_C2740( C2555 C2740 ) C2555_=_C2741( C2555 C2741 ) \nC2555_=_C2742( C2555 C2742 ) C2555_=_C2743( C2555 C2743 ) C2558_=_C2561( C2558 C2561 ) C2558_=_C2563( C2558 C2563 ) C2558_=_C2564( C2558 C2564 ) C2558_=_C2565( C2558 C2565 ) \nC2558_=_C2567( C2558 C2567 ) C2558_=_C2569( C2558 C2569 ) C2558_=_C2571( C2558 C2571 ) C2558_=_C3001( C2558 C3001 ) C2558_=_C3064( C2558 C3064 ) C2558_=_C3110( C2558 C3110 ) \nC2558_=_C3113( C2558 C3113 ) C2558_=_C3115( C2558 C3115 ) C2558_=_C3116( C2558 C3116 ) C2558_=_C3117( C2558 C3117 ) C2558_=_C3118( C2558 C3118 ) C2558_=_C3119( C2558 C3119 ) \nC2558_=_C3120( C2558 C3120 ) C2558_=_C3122( C2558 C3122 ) C2558_=_C3123( C2558 C3123 ) C2558_=_C3125( C2558 C3125 ) C2561_=_C2563( C2561 C2563 ) C2561_=_C2564( C2561 C2564 ) \nC2561_=_C2565( C2561 C2565 ) C2561_=_C2567( C2561 C2567 ) C2561_=_C2569( C2561 C2569 ) C2561_=_C2571( C2561 C2571 ) C2561_=_C2733( C2561 C2733 ) C2561_=_C2893( C2561 C2893 ) \nC2561_=_C3436( C2561 C3436 ) C2561_=_C3586( C2561 C3586 ) C2561_=_C3668( C2561 C3668 ) C2561_=_C3669( C2561 C3669 ) C2561_=_C3671( C2561 C3671 ) C2561_=_C3672( C2561 C3672 ) \nC2561_=_C3673( C2561 C3673 ) C2563_=_C2564( C2563 C2564 ) C2563_=_C2565( C2563 C2565 ) C2563_=_C2567( C2563 C2567 ) C2563_=_C2569( C2563 C2569 ) C2563_=_C2571( C2563 C2571 ) \nC2563_=_C2611( C2563 C2611 ) C2563_=_C2650( C2563 C2650 ) C2563_=_C2722( C2563 C2722 ) C2563_=_C3007( C2563 C3007 ) C2563_=_C3219( C2563 C3219 ) C2563_=_C3494( C2563 C3494 ) \nC2563_=_C3630( C2563 C3630 ) C2563_=_C3698( C2563 C3698 ) C2563_=_C3700( C2563 C3700 ) C2563_=_C3702( C2563 C3702 ) C2563_=_C3703( C2563 C3703 ) C2563_=_C3704( C2563 C3704 ) \nC2563_=_C3707( C2563 C3707 ) C2564_=_C2565( C2564 C2565 ) C2564_=_C2567( C2564 C2567 ) C2564_=_C2569( C2564 C2569 ) C2564_=_C2571( C2564 C2571 ) C2564_=_C2673( C2564 C2673 ) \nC2564_=_C2978( C2564 C2978 ) C2564_=_C3570( C2564 C3570 ) C2564_=_C3637( C2564 C3637 ) C2564_=_C3668( C2564 C3668 ) C2564_=_C3920( C2564 C3920 ) C2564_=_C3922( C2564 C3922 ) \nC2565_=_C2567( C2565 C2567 ) C2565_=_C2569( C2565 C2569 ) C2565_=_C2571( C2565 C2571 ) C2565_=_C2674( C2565 C2674 ) C2565_=_C2832( C2565 C2832 ) C2565_=_C3418( C2565 C3418 ) \nC2565_=_C3669( C2565 C3669 ) C2565_=_C3786( C2565 C3786 ) C2565_=_C3981( C2565 C3981 ) C2567_=_C2569( C2567 C2569 ) C2567_=_C2571( C2567 C2571 ) C2567_=_C3011( C2567 C3011 ) \nC2567_=_C3119( C2567 C3119 ) C2567_=_C3225( C2567 C3225 ) C2567_=_C3386( C2567 C3386 ) C2567_=_C3500( C2567 C3500 ) C2567_=_C3703( C2567 C3703 ) C2567_=_C3811( C2567 C3811 ) \nC2567_=_C3852( C2567 C3852 ) C2567_=_C4016( C2567 C4016 ) C2567_=_C4041( C2567 C4041 ) C2567_=_C4042( C2567 C4042 ) C2567_=_C4043( C2567 C4043 ) C2569_=_C2571( C2569 C2571 ) \nC2569_=_C2583( C2569 C2583 ) C2569_=_C3012( C2569 C3012 ) C2569_=_C3397( C2569 C3397 ) C2569_=_C3501( C2569 C3501 ) C2569_=_C3547( C2569 C3547 ) C2569_=_C3754( C2569 C3754 ) \nC2569_=_C3936( C2569 C3936 ) C2569_=_C3965( C2569 C3965 ) C2569_=_C4017( C2569 C4017 ) C2569_=_C4041( C2569 C4041 ) C2569_=_C4045( C2569 C4045 ) C2569_=_C4072( C2569 C4072 ) \nC2569_=_C4073( C2569 C4073 ) C2571_=_C2853( C2571 C2853 ) C2571_=_C2958( C2571 C2958 ) C2571_=_C3242( C2571 C3242 ) C2571_=_C3433( C2571 C3433 ) C2571_=_C3601( C2571 C3601 ) \nC2571_=_C3673( C2571 C3673 ) C2571_=_C3976( C2571 C3976 ) C2571_=_C4054( C2571 C4054 ) C2571_=_C4113( C2571 C4113 ) C2572_=_C2574( C2572 C2574 ) C2572_=_C2578( C2572 C2578 ) \nC2572_=_C2579( C2572 C2579 ) C2572_=_C2580( C2572 C2580 ) C2572_=_C2581( C2572 C2581 ) C2572_=_C2582( C2572 C2582 ) C2572_=_C2583( C2572 C2583 ) C2572_=_C2584( C2572 C2584 ) \nC2572_=_C2585( C2572 C2585 ) C2572_=_C2855( C2572 C2855 ) C2572_=_C2858( C2572 C2858 ) C2572_=_C2860( C2572 C2860 ) C2572_=_C2862( C2572 C2862 ) C2572_=_C2863( C2572 C2863 ) \nC2572_=_C2864( C2572 C2864 ) C2572_=_C2865( C2572 C2865 ) C2572_=_C2866( C2572 C2866 ) C2572_=_C2868( C2572 C2868 ) C2574_=_C2578( C2574 C2578 ) C2574_=_C2579( C2574 C2579 ) \nC2574_=_C2580( C2574 C2580 ) C2574_=_C2581( C2574 C2581 ) C2574_=_C2582( C2574 C2582 ) C2574_=_C2583( C2574 C2583 ) C2574_=_C2584( C2574 C2584 ) C2574_=_C2585( C2574 C2585 ) \nC2574_=_C3040( C2574 C3040 ) C2574_=_C3099( C2574 C3099 ) C2574_=_C3100( C2574 C3100 ) C2574_=_C3104( C2574 C3104 ) C2574_=_C3105( C2574 C3105 ) C2574_=_C3106( C2574 C3106 ) \nC2574_=_C3109( C2574 C3109 ) C2578_=_C2579( C2578 C2579 ) C2578_=_C2580( C2578 C2580 ) C2578_=_C2581( C2578 C2581 ) C2578_=_C2582( C2578 C2582 ) C2578_=_C2583( C2578 C2583 ) \nC2578_=_C2584( C2578 C2584 ) C2578_=_C2585( C2578 C2585 ) C2578_=_C2850( C2578 C2850 ) C2578_=_C3045( C2578 C3045 ) C2578_=_C3237( C2578 C3237 ) C2578_=_C3394( C2578 C3394 ) \nC2578_=_C3427( C2578 C3427 ) C2578_=_C3523( C2578 C3523 ) C2578_=_C3597( C2578 C3597 ) C2578_=_C3778( C2578 C3778 ) C2578_=_C3959( C2578 C3959 ) C2578_=_C3960( C2578 C3960 ) \nC2578_=_C3962( C2578 C3962 ) C2579_=_C2580( C2579 C2580 ) C2579_=_C2581( C2579 C2581 ) C2579_=_C2582( C2579 C2582 ) C2579_=_C2583( C2579 C2583 ) C2579_=_C2584( C2579 C2584 ) \nC2579_=_C2585( C2579 C2585 ) C2579_=_C2598( C2579 C2598 ) C2579_=_C2755( C2579 C2755 ) C2579_=_C2925( C2579 C2925 ) C2579_=_C2965( C2579 C2965 ) C2579_=_C3395( C2579 C3395 ) \nC2579_=_C3545( C2579 C3545 ) C2579_=_C3752( C2579 C3752 ) C2579_=_C3965( C2579 C3965 ) C2579_=_C3966( C2579 C3966 ) C2579_=_C3967( C2579 C3967 ) C2580_=_C2581( C2580 C2581 ) \nC2580_=_C2582( C2580 C2582 ) C2580_=_C2583( C2580 C2583 ) C2580_=_C2584( C2580 C2584 ) C2580_=_C2585( C2580 C2585 ) C2580_=_C2937( C2580 C2937 ) C2580_=_C3524( C2580 C3524 ) \nC2580_=_C3779( C2580 C3779 ) C2580_=_C3999( C2580 C3999 ) C2580_=_C4000( C2580 C4000 ) C2580_=_C4003( C2580 C4003 ) C2580_=_C4006( C2580 C4006 ) C2581_=_C2582( C2581 C2582 ) \nC2581_=_C2583( C2581 C2583 ) C2581_=_C2584( C2581 C2584 ) C2581_=_C2585( C2581 C2585 ) C2581_=_C2863( C2581 C2863 ) C2581_=_C3999( C2581 C3999 ) C2581_=_C4056( C2581 C4056 ) \nC2581_=_C4057( C2581 C4057 ) C2582_=_C2583( C2582 C2583 ) C2582_=_C2584(</w:t>
      </w:r>
    </w:p>
    <w:p>
      <w:pPr>
        <w:pStyle w:val="PreformattedText"/>
        <w:bidi w:val="0"/>
        <w:spacing w:before="0" w:after="0"/>
        <w:jc w:val="left"/>
        <w:rPr/>
      </w:pPr>
      <w:r>
        <w:rPr/>
        <w:t xml:space="preserve"> </w:t>
      </w:r>
      <w:r>
        <w:rPr/>
        <w:t>C2582 C2584 ) C2582_=_C2585( C2582 C2585 ) C2582_=_C2866( C2582 C2866 ) C2582_=_C3209( C2582 C3209 ) \nC2582_=_C3347( C2582 C3347 ) C2582_=_C3420( C2582 C3420 ) C2582_=_C3442( C2582 C3442 ) C2582_=_C3737( C2582 C3737 ) C2582_=_C3903( C2582 C3903 ) C2582_=_C4000( C2582 C4000 ) \nC2582_=_C4065( C2582 C4065 ) C2583_=_C2584( C2583 C2584 ) C2583_=_C2585( C2583 C2585 ) C2583_=_C3012( C2583 C3012 ) C2583_=_C3397( C2583 C3397 ) C2583_=_C3501( C2583 C3501 ) \nC2583_=_C3547( C2583 C3547 ) C2583_=_C3754( C2583 C3754 ) C2583_=_C3936( C2583 C3936 ) C2583_=_C3965( C2583 C3965 ) C2583_=_C4017( C2583 C4017 ) C2583_=_C4041( C2583 C4041 ) \nC2583_=_C4045( C2583 C4045 ) C2583_=_C4072( C2583 C4072 ) C2583_=_C4073( C2583 C4073 ) C2584_=_C2585( C2584 C2585 ) C2584_=_C3049( C2584 C3049 ) C2584_=_C3097( C2584 C3097 ) \nC2584_=_C3106( C2584 C3106 ) C2584_=_C3187( C2584 C3187 ) C2584_=_C3398( C2584 C3398 ) C2584_=_C3956( C2584 C3956 ) C2584_=_C3959( C2584 C3959 ) C2584_=_C4096( C2584 C4096 ) \nC2585_=_C3409( C2585 C3409 ) C2585_=_C4057( C2585 C4057 ) C2585_=_C4065( C2585 C4065 ) C2585_=_C4106( C2585 C4106 ) C2589_=_C2590( C2589 C2590 ) C2589_=_C2593( C2589 C2593 ) \nC2589_=_C2594( C2589 C2594 ) C2589_=_C2598( C2589 C2598 ) C2589_=_C2599( C2589 C2599 ) C2589_=_C2600( C2589 C2600 ) C2589_=_C2602( C2589 C2602 ) C2589_=_C2919( C2589 C2919 ) \nC2589_=_C2959( C2589 C2959 ) C2589_=_C2961( C2589 C2961 ) C2589_=_C2963( C2589 C2963 ) C2589_=_C2965( C2589 C2965 ) C2589_=_C2966( C2589 C2966 ) C2589_=_C2970( C2589 C2970 ) \nC2590_=_C2593( C2590 C2593 ) C2590_=_C2594( C2590 C2594 ) C2590_=_C2598( C2590 C2598 ) C2590_=_C2599( C2590 C2599 ) C2590_=_C2600( C2590 C2600 ) C2590_=_C2602( C2590 C2602 ) \nC2590_=_C2920( C2590 C2920 ) C2590_=_C2959( C2590 C2959 ) C2590_=_C2972( C2590 C2972 ) C2590_=_C2976( C2590 C2976 ) C2590_=_C2978( C2590 C2978 ) C2590_=_C2983( C2590 C2983 ) \nC2590_=_C2985( C2590 C2985 ) C2593_=_C2594( C2593 C2594 ) C2593_=_C2598( C2593 C2598 ) C2593_=_C2599( C2593 C2599 ) C2593_=_C2600( C2593 C2600 ) C2593_=_C2602( C2593 C2602 ) \nC2593_=_C2921( C2593 C2921 ) C2593_=_C2963( C2593 C2963 ) C2593_=_C3110( C2593 C3110 ) C2593_=_C3324( C2593 C3324 ) C2593_=_C3494( C2593 C3494 ) C2593_=_C3500( C2593 C3500 ) \nC2593_=_C3501( C2593 C3501 ) C2594_=_C2598( C2594 C2598 ) C2594_=_C2599( C2594 C2599 ) C2594_=_C2600( C2594 C2600 ) C2594_=_C2602( C2594 C2602 ) C2594_=_C2629( C2594 C2629 ) \nC2594_=_C2667( C2594 C2667 ) C2594_=_C3086( C2594 C3086 ) C2594_=_C3298( C2594 C3298 ) C2594_=_C3568( C2594 C3568 ) C2594_=_C3569( C2594 C3569 ) C2594_=_C3570( C2594 C3570 ) \nC2594_=_C3571( C2594 C3571 ) C2594_=_C3572( C2594 C3572 ) C2594_=_C3573( C2594 C3573 ) C2594_=_C3575( C2594 C3575 ) C2598_=_C2599( C2598 C2599 ) C2598_=_C2600( C2598 C2600 ) \nC2598_=_C2602( C2598 C2602 ) C2598_=_C2755( C2598 C2755 ) C2598_=_C2925( C2598 C2925 ) C2598_=_C2965( C2598 C2965 ) C2598_=_C3395( C2598 C3395 ) C2598_=_C3545( C2598 C3545 ) \nC2598_=_C3752( C2598 C3752 ) C2598_=_C3965( C2598 C3965 ) C2598_=_C3966( C2598 C3966 ) C2598_=_C3967( C2598 C3967 ) C2599_=_C2600( C2599 C2600 ) C2599_=_C2602( C2599 C2602 ) \nC2599_=_C2926( C2599 C2926 ) C2599_=_C2966( C2599 C2966 ) C2599_=_C3405( C2599 C3405 ) C2599_=_C3454( C2599 C3454 ) C2599_=_C3969( C2599 C3969 ) C2599_=_C3973( C2599 C3973 ) \nC2600_=_C2602( C2600 C2602 ) C2600_=_C2782( C2600 C2782 ) C2600_=_C3208( C2600 C3208 ) C2600_=_C3507( C2600 C3507 ) C2600_=_C3796( C2600 C3796 ) C2600_=_C3982( C2600 C3982 ) \nC2600_=_C3984( C2600 C3984 ) C2600_=_C3986( C2600 C3986 ) C2600_=_C3987( C2600 C3987 ) C2602_=_C2784( C2602 C2784 ) C2602_=_C3122( C2602 C3122 ) C2602_=_C3210( C2602 C3210 ) \nC2602_=_C3798( C2602 C3798 ) C2602_=_C3944( C2602 C3944 ) C2602_=_C4101( C2602 C4101 ) C2608_=_C2609( C2608 C2609 ) C2608_=_C2611( C2608 C2611 ) C2608_=_C2613( C2608 C2613 ) \nC2608_=_C2618( C2608 C2618 ) C2608_=_C2620( C2608 C2620 ) C2608_=_C3159( C2608 C3159 ) C2608_=_C3354( C2608 C3354 ) C2608_=_C3356( C2608 C3356 ) C2608_=_C3357( C2608 C3357 ) \nC2608_=_C3358( C2608 C3358 ) C2608_=_C3359( C2608 C3359 ) C2608_=_C3360( C2608 C3360 ) C2608_=_C3362( C2608 C3362 ) C2608_=_C3364( C2608 C3364 ) C2608_=_C3365( C2608 C3365 ) \nC2608_=_C3367( C2608 C3367 ) C2609_=_C2611( C2609 C2611 ) C2609_=_C2613( C2609 C2613 ) C2609_=_C2618( C2609 C2618 ) C2609_=_C2620( C2609 C2620 ) C2609_=_C2720( C2609 C2720 ) \nC2609_=_C3358( C2609 C3358 ) C2609_=_C3617( C2609 C3617 ) C2609_=_C3618( C2609 C3618 ) C2609_=_C3619( C2609 C3619 ) C2609_=_C3622( C2609 C3622 ) C2611_=_C2613( C2611 C2613 ) \nC2611_=_C2618( C2611 C2618 ) C2611_=_C2620( C2611 C2620 ) C2611_=_C2650( C2611 C2650 ) C2611_=_C2722( C2611 C2722 ) C2611_=_C3007( C2611 C3007 ) C2611_=_C3219( C2611 C3219 ) \nC2611_=_C3494( C2611 C3494 ) C2611_=_C3630( C2611 C3630 ) C2611_=_C3698( C2611 C3698 ) C2611_=_C3700( C2611 C3700 ) C2611_=_C3702( C2611 C3702 ) C2611_=_C3703( C2611 C3703 ) \nC2611_=_C3704( C2611 C3704 ) C2611_=_C3707( C2611 C3707 ) C2613_=_C2618( C2613 C2618 ) C2613_=_C2620( C2613 C2620 ) C2613_=_C2651( C2613 C2651 ) C2613_=_C3204( C2613 C3204 ) \nC2613_=_C3220( C2613 C3220 ) C2613_=_C3437( C2613 C3437 ) C2613_=_C3632( C2613 C3632 ) C2613_=_C3698( C2613 C3698 ) C2613_=_C3734( C2613 C3734 ) C2613_=_C3735( C2613 C3735 ) \nC2613_=_C3737( C2613 C3737 ) C2613_=_C3738( C2613 C3738 ) C2613_=_C3740( C2613 C3740 ) C2618_=_C2620( C2618 C2620 ) C2618_=_C2656( C2618 C2656 ) C2618_=_C3075( C2618 C3075 ) \nC2618_=_C3153( C2618 C3153 ) C2618_=_C3185( C2618 C3185 ) C2618_=_C3224( C2618 C3224 ) C2618_=_C3515( C2618 C3515 ) C2618_=_C3639( C2618 C3639 ) C2618_=_C3690( C2618 C3690 ) \nC2618_=_C3710( C2618 C3710 ) C2618_=_C3735( C2618 C3735 ) C2618_=_C3942( C2618 C3942 ) C2618_=_C3954( C2618 C3954 ) C2618_=_C3955( C2618 C3955 ) C2618_=_C3956( C2618 C3956 ) \nC2618_=_C3957( C2618 C3957 ) C2620_=_C2742( C2620 C2742 ) C2620_=_C2865( C2620 C2865 ) C2620_=_C3105( C2620 C3105 ) C2620_=_C3619( C2620 C3619 ) C2620_=_C3745( C2620 C3745 ) \nC2620_=_C4029( C2620 C4029 ) C2620_=_C4063( C2620 C4063 ) C2620_=_C4064( C2620 C4064 ) C2624_=_C2625( C2624 C2625 ) C2624_=_C2626( C2624 C2626 ) C2624_=_C2629( C2624 C2629 ) \nC2624_=_C2630( C2624 C2630 ) C2624_=_C2632( C2624 C2632 ) C2624_=_C2633( C2624 C2633 ) C2624_=_C2635( C2624 C2635 ) C2624_=_C2662( C2624 C2662 ) C2624_=_C2763( C2624 C2763 ) \nC2624_=_C2768( C2624 C2768 ) C2624_=_C2771( C2624 C2771 ) C2624_=_C2773( C2624 C2773 ) C2624_=_C2774( C2624 C2774 ) C2625_=_C2626( C2625 C2626 ) C2625_=_C2629( C2625 C2629 ) \nC2625_=_C2630( C2625 C2630 ) C2625_=_C2632( C2625 C2632 ) C2625_=_C2633( C2625 C2633 ) C2625_=_C2635( C2625 C2635 ) C2625_=_C2918( C2625 C2918 ) C2625_=_C2919( C2625 C2919 ) \nC2625_=_C2920( C2625 C2920 ) C2625_=_C2921( C2625 C2921 ) C2625_=_C2925( C2625 C2925 ) C2625_=_C2926( C2625 C2926 ) C2625_=_C2927( C2625 C2927 ) C2625_=_C2932( C2625 C2932 ) \nC2626_=_C2629( C2626 C2629 ) C2626_=_C2630( C2626 C2630 ) C2626_=_C2632( C2626 C2632 ) C2626_=_C2633( C2626 C2633 ) C2626_=_C2635( C2626 C2635 ) C2626_=_C2664( C2626 C2664 ) \nC2626_=_C3001( C2626 C3001 ) C2626_=_C3002( C2626 C3002 ) C2626_=_C3007( C2626 C3007 ) C2626_=_C3008( C2626 C3008 ) C2626_=_C3009( C2626 C3009 ) C2626_=_C3011( C2626 C3011 ) \nC2626_=_C3012( C2626 C3012 ) C2626_=_C3013( C2626 C3013 ) C2626_=_C3016( C2626 C3016 ) C2626_=_C3017( C2626 C3017 ) C2626_=_C3018( C2626 C3018 ) C2629_=_C2630( C2629 C2630 ) \nC2629_=_C2632( C2629 C2632 ) C2629_=_C2633( C2629 C2633 ) C2629_=_C2635( C2629 C2635 ) C2629_=_C2667( C2629 C2667 ) C2629_=_C3086( C2629 C3086 ) C2629_=_C3298( C2629 C3298 ) \nC2629_=_C3568( C2629 C3568 ) C2629_=_C3569( C2629 C3569 ) C2629_=_C3570( C2629 C3570 ) C2629_=_C3571( C2629 C3571 ) C2629_=_C3572( C2629 C3572 ) C2629_=_C3573( C2629 C3573 ) \nC2629_=_C3575( C2629 C3575 ) C2630_=_C2632( C2630 C2632 ) C2630_=_C2633( C2630 C2633 ) C2630_=_C2635( C2630 C2635 ) C2630_=_C2684( C2630 C2684 ) C2630_=_C3161( C2630 C3161 ) \nC2630_=_C3234( C2630 C3234 ) C2630_=_C3357( C2630 C3357 ) C2630_=_C3603( C2630 C3603 ) C2630_=_C3604( C2630 C3604 ) C2630_=_C3605( C2630 C3605 ) C2630_=_C3606( C2630 C3606 ) \nC2630_=_C3607( C2630 C3607 ) C2630_=_C3608( C2630 C3608 ) C2630_=_C3609( C2630 C3609 ) C2630_=_C3610( C2630 C3610 ) C2630_=_C3611( C2630 C3611 ) C2630_=_C3612( C2630 C3612 ) \nC2632_=_C2633( C2632 C2633 ) C2632_=_C2635( C2632 C2635 ) C2632_=_C2672( C2632 C2672 ) C2632_=_C3634( C2632 C3634 ) C2632_=_C3817( C2632 C3817 ) C2632_=_C3818( C2632 C3818 ) \nC2632_=_C3819( C2632 C3819 ) C2632_=_C3820( C2632 C3820 ) C2632_=_C3822( C2632 C3822 ) C2632_=_C3824( C2632 C3824 ) C2633_=_C2635( C2633 C2635 ) C2633_=_C2830( C2633 C2830 ) \nC2633_=_C2936( C2633 C2936 ) C2633_=_C3262( C2633 C3262 ) C2633_=_C3646( C2633 C3646 ) C2633_=_C3659( C2633 C3659 ) C2633_=_C3841( C2633 C3841 ) C2633_=_C3884( C2633 C3884 ) \nC2633_=_C3886( C2633 C3886 ) C2633_=_C3887( C2633 C3887 ) C2633_=_C3888( C2633 C3888 ) C2633_=_C3891( C2633 C3891 ) C2633_=_C3892( C2633 C3892 ) C2633_=_C3893( C2633 C3893 ) \nC2635_=_C3265( C2635 C3265 ) C2635_=_C3406( C2635 C3406 ) C2635_=_C3886( C2635 C3886 ) C2635_=_C4007( C2635 C4007 ) C2635_=_C4010( C2635 C4010 ) C2642_=_C2643( C2642 C2643 ) \nC2642_=_C2646( C2642 C2646 ) C2642_=_C2647( C2642 C2647 ) C2642_=_C2648( C2642 C2648 ) C2642_=_C2650( C2642 C2650 ) C2642_=_C2651( C2642 C2651 ) C2642_=_C2654( C2642 C2654 ) \nC2642_=_C2656( C2642 C2656 ) C2642_=_C2660( C2642 C2660 ) C2642_=_C2682( C2642 C2682 ) C2642_=_C2972( C2642 C2972 ) C2642_=_C3082( C2642 C3082 ) C2642_=_C3083( C2642 C3083 ) \nC2642_=_C3084( C2642 C3084 ) C2642_=_C3085( C2642 C3085 ) C2642_=_C3086( C2642 C3086 ) C2642_=_C3087( C2642 C3087 ) C2642_=_C3088( C2642 C3088 ) C2642_=_C3090( C2642 C3090 ) \nC2642_=_C3091( C2642 C3091 ) C2642_=_C3094( C2642 C3094 ) C2642_=_C3097( C2642 C3097 ) C2643_=_C2646( C2643 C2646 ) C2643_=_C2647( C2643 C2647 ) C2643_=_C2648( C2643 C2648 ) \nC2643_=_C2650( C2643 C2650 ) C2643_=_C2651( C2643 C2651 ) C2643_=_C2654( C2643 C2654 ) C2643_=_C2656( C2643 C2656 ) C2643_=_C2660(</w:t>
      </w:r>
    </w:p>
    <w:p>
      <w:pPr>
        <w:pStyle w:val="PreformattedText"/>
        <w:bidi w:val="0"/>
        <w:spacing w:before="0" w:after="0"/>
        <w:jc w:val="left"/>
        <w:rPr/>
      </w:pPr>
      <w:r>
        <w:rPr/>
        <w:t xml:space="preserve"> </w:t>
      </w:r>
      <w:r>
        <w:rPr/>
        <w:t>C2643 C2660 ) C2643_=_C2715( C2643 C2715 ) \nC2643_=_C2988( C2643 C2988 ) C2643_=_C3201( C2643 C3201 ) C2643_=_C3202( C2643 C3202 ) C2643_=_C3204( C2643 C3204 ) C2643_=_C3207( C2643 C3207 ) C2643_=_C3208( C2643 C3208 ) \nC2643_=_C3209( C2643 C3209 ) C2643_=_C3210( C2643 C3210 ) C2643_=_C3211( C2643 C3211 ) C2643_=_C3212( C2643 C3212 ) C2646_=_C2647( C2646 C2647 ) C2646_=_C2648( C2646 C2648 ) \nC2646_=_C2650( C2646 C2650 ) C2646_=_C2651( C2646 C2651 ) C2646_=_C2654( C2646 C2654 ) C2646_=_C2656( C2646 C2656 ) C2646_=_C2660( C2646 C2660 ) C2646_=_C2717( C2646 C2717 ) \nC2646_=_C3201( C2646 C3201 ) C2646_=_C3337( C2646 C3337 ) C2646_=_C3346( C2646 C3346 ) C2646_=_C3347( C2646 C3347 ) C2646_=_C3348( C2646 C3348 ) C2646_=_C3349( C2646 C3349 ) \nC2646_=_C3350( C2646 C3350 ) C2646_=_C3352( C2646 C3352 ) C2646_=_C3353( C2646 C3353 ) C2647_=_C2648( C2647 C2648 ) C2647_=_C2650( C2647 C2650 ) C2647_=_C2651( C2647 C2651 ) \nC2647_=_C2654( C2647 C2654 ) C2647_=_C2656( C2647 C2656 ) C2647_=_C2660( C2647 C2660 ) C2647_=_C2778( C2647 C2778 ) C2647_=_C3147( C2647 C3147 ) C2647_=_C3202( C2647 C3202 ) \nC2647_=_C3413( C2647 C3413 ) C2647_=_C3414( C2647 C3414 ) C2647_=_C3418( C2647 C3418 ) C2647_=_C3420( C2647 C3420 ) C2647_=_C3421( C2647 C3421 ) C2648_=_C2650( C2648 C2650 ) \nC2648_=_C2651( C2648 C2651 ) C2648_=_C2654( C2648 C2654 ) C2648_=_C2656( C2648 C2656 ) C2648_=_C2660( C2648 C2660 ) C2648_=_C3067( C2648 C3067 ) C2648_=_C3337( C2648 C3337 ) \nC2648_=_C3413( C2648 C3413 ) C2648_=_C3436( C2648 C3436 ) C2648_=_C3437( C2648 C3437 ) C2648_=_C3438( C2648 C3438 ) C2648_=_C3439( C2648 C3439 ) C2648_=_C3441( C2648 C3441 ) \nC2648_=_C3442( C2648 C3442 ) C2648_=_C3445( C2648 C3445 ) C2648_=_C3446( C2648 C3446 ) C2650_=_C2651( C2650 C2651 ) C2650_=_C2654( C2650 C2654 ) C2650_=_C2656( C2650 C2656 ) \nC2650_=_C2660( C2650 C2660 ) C2650_=_C2722( C2650 C2722 ) C2650_=_C3007( C2650 C3007 ) C2650_=_C3219( C2650 C3219 ) C2650_=_C3494( C2650 C3494 ) C2650_=_C3630( C2650 C3630 ) \nC2650_=_C3698( C2650 C3698 ) C2650_=_C3700( C2650 C3700 ) C2650_=_C3702( C2650 C3702 ) C2650_=_C3703( C2650 C3703 ) C2650_=_C3704( C2650 C3704 ) C2650_=_C3707( C2650 C3707 ) \nC2651_=_C2654( C2651 C2654 ) C2651_=_C2656( C2651 C2656 ) C2651_=_C2660( C2651 C2660 ) C2651_=_C3204( C2651 C3204 ) C2651_=_C3220( C2651 C3220 ) C2651_=_C3437( C2651 C3437 ) \nC2651_=_C3632( C2651 C3632 ) C2651_=_C3698( C2651 C3698 ) C2651_=_C3734( C2651 C3734 ) C2651_=_C3735( C2651 C3735 ) C2651_=_C3737( C2651 C3737 ) C2651_=_C3738( C2651 C3738 ) \nC2651_=_C3740( C2651 C3740 ) C2654_=_C2656( C2654 C2656 ) C2654_=_C2660( C2654 C2660 ) C2654_=_C3115( C2654 C3115 ) C2654_=_C3207( C2654 C3207 ) C2654_=_C3439( C2654 C3439 ) \nC2654_=_C3902( C2654 C3902 ) C2654_=_C3903( C2654 C3903 ) C2654_=_C3906( C2654 C3906 ) C2656_=_C2660( C2656 C2660 ) C2656_=_C3075( C2656 C3075 ) C2656_=_C3153( C2656 C3153 ) \nC2656_=_C3185( C2656 C3185 ) C2656_=_C3224( C2656 C3224 ) C2656_=_C3515( C2656 C3515 ) C2656_=_C3639( C2656 C3639 ) C2656_=_C3690( C2656 C3690 ) C2656_=_C3710( C2656 C3710 ) \nC2656_=_C3735( C2656 C3735 ) C2656_=_C3942( C2656 C3942 ) C2656_=_C3954( C2656 C3954 ) C2656_=_C3955( C2656 C3955 ) C2656_=_C3956( C2656 C3956 ) C2656_=_C3957( C2656 C3957 ) \nC2660_=_C2690( C2660 C2690 ) C2660_=_C2727( C2660 C2727 ) C2660_=_C3321( C2660 C3321 ) C2660_=_C3671( C2660 C3671 ) C2660_=_C3755( C2660 C3755 ) C2660_=_C3838( C2660 C3838 ) \nC2660_=_C3869( C2660 C3869 ) C2660_=_C4075( C2660 C4075 ) C2662_=_C2664( C2662 C2664 ) C2662_=_C2667( C2662 C2667 ) C2662_=_C2668( C2662 C2668 ) C2662_=_C2669( C2662 C2669 ) \nC2662_=_C2671( C2662 C2671 ) C2662_=_C2672( C2662 C2672 ) C2662_=_C2673( C2662 C2673 ) C2662_=_C2674( C2662 C2674 ) C2662_=_C2763( C2662 C2763 ) C2662_=_C2768( C2662 C2768 ) \nC2662_=_C2771( C2662 C2771 ) C2662_=_C2773( C2662 C2773 ) C2662_=_C2774( C2662 C2774 ) C2664_=_C2667( C2664 C2667 ) C2664_=_C2668( C2664 C2668 ) C2664_=_C2669( C2664 C2669 ) \nC2664_=_C2671( C2664 C2671 ) C2664_=_C2672( C2664 C2672 ) C2664_=_C2673( C2664 C2673 ) C2664_=_C2674( C2664 C2674 ) C2664_=_C3001( C2664 C3001 ) C2664_=_C3002( C2664 C3002 ) \nC2664_=_C3007( C2664 C3007 ) C2664_=_C3008( C2664 C3008 ) C2664_=_C3009( C2664 C3009 ) C2664_=_C3011( C2664 C3011 ) C2664_=_C3012( C2664 C3012 ) C2664_=_C3013( C2664 C3013 ) \nC2664_=_C3016( C2664 C3016 ) C2664_=_C3017( C2664 C3017 ) C2664_=_C3018( C2664 C3018 ) C2667_=_C2668( C2667 C2668 ) C2667_=_C2669( C2667 C2669 ) C2667_=_C2671( C2667 C2671 ) \nC2667_=_C2672( C2667 C2672 ) C2667_=_C2673( C2667 C2673 ) C2667_=_C2674( C2667 C2674 ) C2667_=_C3086( C2667 C3086 ) C2667_=_C3298( C2667 C3298 ) C2667_=_C3568( C2667 C3568 ) \nC2667_=_C3569( C2667 C3569 ) C2667_=_C3570( C2667 C3570 ) C2667_=_C3571( C2667 C3571 ) C2667_=_C3572( C2667 C3572 ) C2667_=_C3573( C2667 C3573 ) C2667_=_C3575( C2667 C3575 ) \nC2668_=_C2669( C2668 C2669 ) C2668_=_C2671( C2668 C2671 ) C2668_=_C2672( C2668 C2672 ) C2668_=_C2673( C2668 C2673 ) C2668_=_C2674( C2668 C2674 ) C2668_=_C3630( C2668 C3630 ) \nC2668_=_C3631( C2668 C3631 ) C2668_=_C3632( C2668 C3632 ) C2668_=_C3633( C2668 C3633 ) C2668_=_C3634( C2668 C3634 ) C2668_=_C3637( C2668 C3637 ) C2668_=_C3639( C2668 C3639 ) \nC2668_=_C3640( C2668 C3640 ) C2668_=_C3642( C2668 C3642 ) C2669_=_C2671( C2669 C2671 ) C2669_=_C2672( C2669 C2672 ) C2669_=_C2673( C2669 C2673 ) C2669_=_C2674( C2669 C2674 ) \nC2669_=_C2723( C2669 C2723 ) C2669_=_C3028( C2669 C3028 ) C2669_=_C3302( C2669 C3302 ) C2669_=_C3626( C2669 C3626 ) C2669_=_C3631( C2669 C3631 ) C2669_=_C3655( C2669 C3655 ) \nC2669_=_C3674( C2669 C3674 ) C2669_=_C3729( C2669 C3729 ) C2669_=_C3731( C2669 C3731 ) C2669_=_C3732( C2669 C3732 ) C2671_=_C2672( C2671 C2672 ) C2671_=_C2673( C2671 C2673 ) \nC2671_=_C2674( C2671 C2674 ) C2671_=_C2724( C2671 C2724 ) C2671_=_C2991( C2671 C2991 ) C2671_=_C3633( C2671 C3633 ) C2671_=_C3804( C2671 C3804 ) C2671_=_C3806( C2671 C3806 ) \nC2671_=_C3807( C2671 C3807 ) C2672_=_C2673( C2672 C2673 ) C2672_=_C2674( C2672 C2674 ) C2672_=_C3634( C2672 C3634 ) C2672_=_C3817( C2672 C3817 ) C2672_=_C3818( C2672 C3818 ) \nC2672_=_C3819( C2672 C3819 ) C2672_=_C3820( C2672 C3820 ) C2672_=_C3822( C2672 C3822 ) C2672_=_C3824( C2672 C3824 ) C2673_=_C2674( C2673 C2674 ) C2673_=_C2978( C2673 C2978 ) \nC2673_=_C3570( C2673 C3570 ) C2673_=_C3637( C2673 C3637 ) C2673_=_C3668( C2673 C3668 ) C2673_=_C3920( C2673 C3920 ) C2673_=_C3922( C2673 C3922 ) C2674_=_C2832( C2674 C2832 ) \nC2674_=_C3418( C2674 C3418 ) C2674_=_C3669( C2674 C3669 ) C2674_=_C3786( C2674 C3786 ) C2674_=_C3981( C2674 C3981 ) C2679_=_C2681( C2679 C2681 ) C2679_=_C2682( C2679 C2682 ) \nC2679_=_C2684( C2679 C2684 ) C2679_=_C2690( C2679 C2690 ) C2679_=_C2691( C2679 C2691 ) C2679_=_C2692( C2679 C2692 ) C2679_=_C2693( C2679 C2693 ) C2679_=_C2694( C2679 C2694 ) \nC2679_=_C2696( C2679 C2696 ) C2679_=_C2697( C2679 C2697 ) C2679_=_C2699( C2679 C2699 ) C2679_=_C2702( C2679 C2702 ) C2679_=_C2704( C2679 C2704 ) C2679_=_C2705( C2679 C2705 ) \nC2679_=_C2706( C2679 C2706 ) C2679_=_C2707( C2679 C2707 ) C2679_=_C2708( C2679 C2708 ) C2679_=_C2709( C2679 C2709 ) C2679_=_C2710( C2679 C2710 ) C2681_=_C2682( C2681 C2682 ) \nC2681_=_C2684( C2681 C2684 ) C2681_=_C2690( C2681 C2690 ) C2681_=_C2691( C2681 C2691 ) C2681_=_C2692( C2681 C2692 ) C2681_=_C2693( C2681 C2693 ) C2681_=_C2694( C2681 C2694 ) \nC2681_=_C2889( C2681 C2889 ) C2681_=_C2893( C2681 C2893 ) C2681_=_C2894( C2681 C2894 ) C2681_=_C2895( C2681 C2895 ) C2681_=_C2896( C2681 C2896 ) C2681_=_C2897( C2681 C2897 ) \nC2681_=_C2900( C2681 C2900 ) C2681_=_C2901( C2681 C2901 ) C2681_=_C2902( C2681 C2902 ) C2681_=_C2903( C2681 C2903 ) C2682_=_C2684( C2682 C2684 ) C2682_=_C2690( C2682 C2690 ) \nC2682_=_C2691( C2682 C2691 ) C2682_=_C2692( C2682 C2692 ) C2682_=_C2693( C2682 C2693 ) C2682_=_C2694( C2682 C2694 ) C2682_=_C2972( C2682 C2972 ) C2682_=_C3082( C2682 C3082 ) \nC2682_=_C3083( C2682 C3083 ) C2682_=_C3084( C2682 C3084 ) C2682_=_C3085( C2682 C3085 ) C2682_=_C3086( C2682 C3086 ) C2682_=_C3087( C2682 C3087 ) C2682_=_C3088( C2682 C3088 ) \nC2682_=_C3090( C2682 C3090 ) C2682_=_C3091( C2682 C3091 ) C2682_=_C3094( C2682 C3094 ) C2682_=_C3097( C2682 C3097 ) C2684_=_C2690( C2684 C2690 ) C2684_=_C2691( C2684 C2691 ) \nC2684_=_C2692( C2684 C2692 ) C2684_=_C2693( C2684 C2693 ) C2684_=_C2694( C2684 C2694 ) C2684_=_C3161( C2684 C3161 ) C2684_=_C3234( C2684 C3234 ) C2684_=_C3357( C2684 C3357 ) \nC2684_=_C3603( C2684 C3603 ) C2684_=_C3604( C2684 C3604 ) C2684_=_C3605( C2684 C3605 ) C2684_=_C3606( C2684 C3606 ) C2684_=_C3607( C2684 C3607 ) C2684_=_C3608( C2684 C3608 ) \nC2684_=_C3609( C2684 C3609 ) C2684_=_C3610( C2684 C3610 ) C2684_=_C3611( C2684 C3611 ) C2684_=_C3612( C2684 C3612 ) C2690_=_C2691( C2690 C2691 ) C2690_=_C2692( C2690 C2692 ) \nC2690_=_C2693( C2690 C2693 ) C2690_=_C2694( C2690 C2694 ) C2690_=_C2727( C2690 C2727 ) C2690_=_C3321( C2690 C3321 ) C2690_=_C3671( C2690 C3671 ) C2690_=_C3755( C2690 C3755 ) \nC2690_=_C3838( C2690 C3838 ) C2690_=_C3869( C2690 C3869 ) C2690_=_C4075( C2690 C4075 ) C2691_=_C2692( C2691 C2692 ) C2691_=_C2693( C2691 C2693 ) C2691_=_C2694( C2691 C2694 ) \nC2691_=_C2706( C2691 C2706 ) C2691_=_C2900( C2691 C2900 ) C2691_=_C3608( C2691 C3608 ) C2691_=_C3664( C2691 C3664 ) C2691_=_C3891( C2691 C3891 ) C2691_=_C3950( C2691 C3950 ) \nC2691_=_C4067( C2691 C4067 ) C2692_=_C2693( C2692 C2693 ) C2692_=_C2694( C2692 C2694 ) C2692_=_C2709( C2692 C2709 ) C2692_=_C2902( C2692 C2902 ) C2692_=_C3610( C2692 C3610 ) \nC2692_=_C3665( C2692 C3665 ) C2692_=_C3893( C2692 C3893 ) C2692_=_C3899( C2692 C3899 ) C2692_=_C3953( C2692 C3953 ) C2692_=_C4068( C2692 C4068 ) C2693_=_C2694( C2693 C2694 ) \nC2693_=_C2774( C2693 C2774 ) C2693_=_C2886( C2693 C2886 ) C2693_=_C2999( C2693 C2999 ) C2693_=_C3017( C2693 C3017 ) C2693_=_C3492( C2693 C3492 ) C2693_=_C3584( C2693 C3584 ) \nC2693_=_C3725( C2693 C3725 ) C2693_=_C3986( C2693 C3986 ) C2693_=_C4101( C2693 C4101 ) C2693_=_C4103( C2693 C4103 ) C2693_=_C4119( C2693 C4119 ) C2694_=_C2710( C2694 C2710 ) \nC2694_=_C2903(</w:t>
      </w:r>
    </w:p>
    <w:p>
      <w:pPr>
        <w:pStyle w:val="PreformattedText"/>
        <w:bidi w:val="0"/>
        <w:spacing w:before="0" w:after="0"/>
        <w:jc w:val="left"/>
        <w:rPr/>
      </w:pPr>
      <w:r>
        <w:rPr/>
        <w:t xml:space="preserve"> </w:t>
      </w:r>
      <w:r>
        <w:rPr/>
        <w:t>C2694 C2903 ) C2694_=_C3109( C2694 C3109 ) C2694_=_C3611( C2694 C3611 ) C2694_=_C4070( C2694 C4070 ) C2694_=_C4106( C2694 C4106 ) C2696_=_C2697( C2696 C2697 ) \nC2696_=_C2699( C2696 C2699 ) C2696_=_C2702( C2696 C2702 ) C2696_=_C2704( C2696 C2704 ) C2696_=_C2705( C2696 C2705 ) C2696_=_C2706( C2696 C2706 ) C2696_=_C2707( C2696 C2707 ) \nC2696_=_C2708( C2696 C2708 ) C2696_=_C2709( C2696 C2709 ) C2696_=_C2710( C2696 C2710 ) C2696_=_C3064( C2696 C3064 ) C2696_=_C3065( C2696 C3065 ) C2696_=_C3067( C2696 C3067 ) \nC2696_=_C3068( C2696 C3068 ) C2696_=_C3070( C2696 C3070 ) C2696_=_C3074( C2696 C3074 ) C2696_=_C3075( C2696 C3075 ) C2696_=_C3076( C2696 C3076 ) C2696_=_C3079( C2696 C3079 ) \nC2697_=_C2699( C2697 C2699 ) C2697_=_C2702( C2697 C2702 ) C2697_=_C2704( C2697 C2704 ) C2697_=_C2705( C2697 C2705 ) C2697_=_C2706( C2697 C2706 ) C2697_=_C2707( C2697 C2707 ) \nC2697_=_C2708( C2697 C2708 ) C2697_=_C2709( C2697 C2709 ) C2697_=_C2710( C2697 C2710 ) C2697_=_C3324( C2697 C3324 ) C2697_=_C3325( C2697 C3325 ) C2697_=_C3328( C2697 C3328 ) \nC2697_=_C3329( C2697 C3329 ) C2697_=_C3330( C2697 C3330 ) C2697_=_C3333( C2697 C3333 ) C2697_=_C3334( C2697 C3334 ) C2699_=_C2702( C2699 C2702 ) C2699_=_C2704( C2699 C2704 ) \nC2699_=_C2705( C2699 C2705 ) C2699_=_C2706( C2699 C2706 ) C2699_=_C2707( C2699 C2707 ) C2699_=_C2708( C2699 C2708 ) C2699_=_C2709( C2699 C2709 ) C2699_=_C2710( C2699 C2710 ) \nC2699_=_C2751( C2699 C2751 ) C2699_=_C3325( C2699 C3325 ) C2699_=_C3577( C2699 C3577 ) C2699_=_C3582( C2699 C3582 ) C2699_=_C3584( C2699 C3584 ) C2699_=_C3585( C2699 C3585 ) \nC2702_=_C2704( C2702 C2704 ) C2702_=_C2705( C2702 C2705 ) C2702_=_C2706( C2702 C2706 ) C2702_=_C2707( C2702 C2707 ) C2702_=_C2708( C2702 C2708 ) C2702_=_C2709( C2702 C2709 ) \nC2702_=_C2710( C2702 C2710 ) C2702_=_C3074( C2702 C3074 ) C2702_=_C3117( C2702 C3117 ) C2702_=_C3329( C2702 C3329 ) C2702_=_C3700( C2702 C3700 ) C2702_=_C3734( C2702 C3734 ) \nC2702_=_C3764( C2702 C3764 ) C2702_=_C3902( C2702 C3902 ) C2702_=_C3942( C2702 C3942 ) C2702_=_C3944( C2702 C3944 ) C2702_=_C3946( C2702 C3946 ) C2704_=_C2705( C2704 C2705 ) \nC2704_=_C2706( C2704 C2706 ) C2704_=_C2707( C2704 C2707 ) C2704_=_C2708( C2704 C2708 ) C2704_=_C2709( C2704 C2709 ) C2704_=_C2710( C2704 C2710 ) C2704_=_C3076( C2704 C3076 ) \nC2704_=_C3118( C2704 C3118 ) C2704_=_C3441( C2704 C3441 ) C2704_=_C3525( C2704 C3525 ) C2704_=_C3590( C2704 C3590 ) C2704_=_C3702( C2704 C3702 ) C2704_=_C3954( C2704 C3954 ) \nC2704_=_C4016( C2704 C4016 ) C2704_=_C4017( C2704 C4017 ) C2705_=_C2706( C2705 C2706 ) C2705_=_C2707( C2705 C2707 ) C2705_=_C2708( C2705 C2708 ) C2705_=_C2709( C2705 C2709 ) \nC2705_=_C2710( C2705 C2710 ) C2705_=_C2897( C2705 C2897 ) C2705_=_C3607( C2705 C3607 ) C2705_=_C3704( C2705 C3704 ) C2705_=_C3738( C2705 C3738 ) C2705_=_C3955( C2705 C3955 ) \nC2705_=_C4067( C2705 C4067 ) C2705_=_C4068( C2705 C4068 ) C2705_=_C4070( C2705 C4070 ) C2706_=_C2707( C2706 C2707 ) C2706_=_C2708( C2706 C2708 ) C2706_=_C2709( C2706 C2709 ) \nC2706_=_C2710( C2706 C2710 ) C2706_=_C2900( C2706 C2900 ) C2706_=_C3608( C2706 C3608 ) C2706_=_C3664( C2706 C3664 ) C2706_=_C3891( C2706 C3891 ) C2706_=_C3950( C2706 C3950 ) \nC2706_=_C4067( C2706 C4067 ) C2707_=_C2708( C2707 C2708 ) C2707_=_C2709( C2707 C2709 ) C2707_=_C2710( C2707 C2710 ) C2707_=_C3079( C2707 C3079 ) C2707_=_C3445( C2707 C3445 ) \nC2707_=_C3594( C2707 C3594 ) C2707_=_C3957( C2707 C3957 ) C2707_=_C4111( C2707 C4111 ) C2708_=_C2709( C2708 C2709 ) C2708_=_C2710( C2708 C2710 ) C2708_=_C3212( C2708 C3212 ) \nC2708_=_C3334( C2708 C3334 ) C2708_=_C3352( C2708 C3352 ) C2708_=_C3421( C2708 C3421 ) C2708_=_C3446( C2708 C3446 ) C2708_=_C3740( C2708 C3740 ) C2708_=_C3906( C2708 C3906 ) \nC2708_=_C4112( C2708 C4112 ) C2709_=_C2710( C2709 C2710 ) C2709_=_C2902( C2709 C2902 ) C2709_=_C3610( C2709 C3610 ) C2709_=_C3665( C2709 C3665 ) C2709_=_C3893( C2709 C3893 ) \nC2709_=_C3899( C2709 C3899 ) C2709_=_C3953( C2709 C3953 ) C2709_=_C4068( C2709 C4068 ) C2710_=_C2903( C2710 C2903 ) C2710_=_C3109( C2710 C3109 ) C2710_=_C3611( C2710 C3611 ) \nC2710_=_C4070( C2710 C4070 ) C2710_=_C4106( C2710 C4106 ) C2711_=_C2713( C2711 C2713 ) C2711_=_C2714( C2711 C2714 ) C2711_=_C2715( C2711 C2715 ) C2711_=_C2716( C2711 C2716 ) \nC2711_=_C2717( C2711 C2717 ) C2711_=_C2718( C2711 C2718 ) C2711_=_C2719( C2711 C2719 ) C2711_=_C2720( C2711 C2720 ) C2711_=_C2721( C2711 C2721 ) C2711_=_C2722( C2711 C2722 ) \nC2711_=_C2723( C2711 C2723 ) C2711_=_C2724( C2711 C2724 ) C2711_=_C2725( C2711 C2725 ) C2711_=_C2726( C2711 C2726 ) C2711_=_C2727( C2711 C2727 ) C2711_=_C2728( C2711 C2728 ) \nC2711_=_C2793( C2711 C2793 ) C2711_=_C2802( C2711 C2802 ) C2711_=_C2803( C2711 C2803 ) C2713_=_C2714( C2713 C2714 ) C2713_=_C2715( C2713 C2715 ) C2713_=_C2716( C2713 C2716 ) \nC2713_=_C2717( C2713 C2717 ) C2713_=_C2718( C2713 C2718 ) C2713_=_C2719( C2713 C2719 ) C2713_=_C2720( C2713 C2720 ) C2713_=_C2721( C2713 C2721 ) C2713_=_C2722( C2713 C2722 ) \nC2713_=_C2723( C2713 C2723 ) C2713_=_C2724( C2713 C2724 ) C2713_=_C2725( C2713 C2725 ) C2713_=_C2726( C2713 C2726 ) C2713_=_C2727( C2713 C2727 ) C2713_=_C2728( C2713 C2728 ) \nC2713_=_C3083( C2713 C3083 ) C2713_=_C3144( C2713 C3144 ) C2713_=_C3176( C2713 C3176 ) C2713_=_C3177( C2713 C3177 ) C2713_=_C3181( C2713 C3181 ) C2713_=_C3182( C2713 C3182 ) \nC2713_=_C3185( C2713 C3185 ) C2713_=_C3187( C2713 C3187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7( C2714 C2727 ) C2714_=_C2728( C2714 C2728 ) C2714_=_C2776( C2714 C2776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728( C2715 C2728 ) \nC2715_=_C2988( C2715 C2988 ) C2715_=_C3201( C2715 C3201 ) C2715_=_C3202( C2715 C3202 ) C2715_=_C3204( C2715 C3204 ) C2715_=_C3207( C2715 C3207 ) C2715_=_C3208( C2715 C3208 ) \nC2715_=_C3209( C2715 C3209 ) C2715_=_C3210( C2715 C3210 ) C2715_=_C3211( C2715 C3211 ) C2715_=_C3212( C2715 C3212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3274( C2716 C3274 ) C2716_=_C3277( C2716 C3277 ) \nC2716_=_C3281( C2716 C3281 ) C2716_=_C3282( C2716 C3282 ) C2716_=_C3284( C2716 C3284 ) C2716_=_C3285( C2716 C3285 ) C2717_=_C2718( C2717 C2718 ) C2717_=_C2719( C2717 C2719 ) \nC2717_=_C2720( C2717 C2720 ) C2717_=_C2721( C2717 C2721 ) C2717_=_C2722( C2717 C2722 ) C2717_=_C2723( C2717 C2723 ) C2717_=_C2724( C2717 C2724 ) C2717_=_C2725( C2717 C2725 ) \nC2717_=_C2726( C2717 C2726 ) C2717_=_C2727( C2717 C2727 ) C2717_=_C2728( C2717 C2728 ) C2717_=_C3201( C2717 C3201 ) C2717_=_C3337( C2717 C3337 ) C2717_=_C3346( C2717 C3346 ) \nC2717_=_C3347( C2717 C3347 ) C2717_=_C3348( C2717 C3348 ) C2717_=_C3349( C2717 C3349 ) C2717_=_C3350( C2717 C3350 ) C2717_=_C3352( C2717 C3352 ) C2717_=_C3353( C2717 C3353 ) \nC2718_=_C2719( C2718 C2719 ) C2718_=_C2720( C2718 C2720 ) C2718_=_C2721( C2718 C2721 ) C2718_=_C2722( C2718 C2722 ) C2718_=_C2723( C2718 C2723 ) C2718_=_C2724( C2718 C2724 ) \nC2718_=_C2725( C2718 C2725 ) C2718_=_C2726( C2718 C2726 ) C2718_=_C2727( C2718 C2727 ) C2718_=_C2728( C2718 C2728 ) C2718_=_C2872( C2718 C2872 ) C2718_=_C3160( C2718 C3160 ) \nC2718_=_C3232( C2718 C3232 ) C2718_=_C3356( C2718 C3356 ) C2718_=_C3452( C2718 C3452 ) C2718_=_C3453( C2718 C3453 ) C2718_=_C3454( C2718 C3454 ) C2718_=_C3456( C2718 C3456 ) \nC2718_=_C3457( C2718 C3457 ) C2718_=_C3459( C2718 C3459 ) C2719_=_C2720( C2719 C2720 ) C2719_=_C2721( C2719 C2721 ) C2719_=_C2722( C2719 C2722 ) C2719_=_C2723( C2719 C2723 ) \nC2719_=_C2724( C2719 C2724 ) C2719_=_C2725( C2719 C2725 ) C2719_=_C2726( C2719 C2726 ) C2719_=_C2727( C2719 C2727 ) C2719_=_C2728( C2719 C2728 ) C2719_=_C2934( C2719 C2934 ) \nC2719_=_C3520( C2719 C3520 ) C2719_=_C3523( C2719 C3523 ) C2719_=_C3524( C2719 C3524 ) C2719_=_C3525( C2719 C3525 ) C2719_=_C3526( C2719 C3526 ) C2720_=_C2721( C2720 C2721 ) \nC2720_=_C2722( C2720 C2722 ) C2720_=_C2723( C2720 C2723 ) C2720_=_C2724( C2720 C2724 ) C2720_=_C2725( C2720 C2725 ) C2720_=_C2726( C2720 C2726 ) C2720_=_C2727( C2720 C2727 ) \nC2720_=_C2728( C2720 C2728 ) C2720_=_C3358( C2720 C3358 ) C2720_=_C3617( C2720 C3617 ) C2720_=_C3618( C2720 C3618 ) C2720_=_C3619( C2720 C3619 ) C2720_=_C3622( C2720 C3622 ) \nC2721_=_C2722( C2721 C2722 ) C2721_=_C2723( C2721 C2723 ) C2721_=_C2724( C2721 C2724 ) C2721_=_C2725( C2721 C2725 ) C2721_=_C2726( C2721 C2726 ) C2721_=_C2727( C2721 C2727 ) \nC2721_=_C2728( C2721 C2728 ) C2721_=_C3057( C2721 C3057 ) C2721_=_C3162( C2721 C3162 ) C2721_=_C3248( C2721 C3248 ) C2721_=_C3680( C2721 C3680 ) C2721_=_C3686( C2721 C3686 ) \nC2722_=_C2723( C2722 C2723 ) C2722_=_C2724( C2722 C2724 ) C2722_=_C2725( C2722 C2725 ) C2722_=_C2726( C2722 C2726 ) C2722_=_C2727( C2722 C2727 ) C2722_=_C2728( C2722 C2728 ) \nC2722_=_C3007( C2722 C3007 ) C2722_=_C3219( C2722 C3219 ) C2722_=_C3494( C2722 C3494 ) C2722_=_C3630( C2722 C3630 ) C2722_=_C3698( C2722 C3698 ) C2722_=_C3700( C2722 C3700 ) \nC2722_=_C3702( C2722 C3702 ) C2722_=_C3703( C2722 C3703 ) C2722_=_C3704( C2722 C3704 ) C2722_=_C3707( C2722 C3707 ) C2723_=_C2724( C2723 C2724 ) C2723_=_C2725( C2723 C2725 ) \nC2723_=_C2726( C2723 C2726 ) C2723_=_C2727( C2723 C2727 ) C2723_=_C2728(</w:t>
      </w:r>
    </w:p>
    <w:p>
      <w:pPr>
        <w:pStyle w:val="PreformattedText"/>
        <w:bidi w:val="0"/>
        <w:spacing w:before="0" w:after="0"/>
        <w:jc w:val="left"/>
        <w:rPr/>
      </w:pPr>
      <w:r>
        <w:rPr/>
        <w:t xml:space="preserve"> </w:t>
      </w:r>
      <w:r>
        <w:rPr/>
        <w:t>C2723 C2728 ) C2723_=_C3028( C2723 C3028 ) C2723_=_C3302( C2723 C3302 ) C2723_=_C3626( C2723 C3626 ) \nC2723_=_C3631( C2723 C3631 ) C2723_=_C3655( C2723 C3655 ) C2723_=_C3674( C2723 C3674 ) C2723_=_C3729( C2723 C3729 ) C2723_=_C3731( C2723 C3731 ) C2723_=_C3732( C2723 C3732 ) \nC2724_=_C2725( C2724 C2725 ) C2724_=_C2726( C2724 C2726 ) C2724_=_C2727( C2724 C2727 ) C2724_=_C2728( C2724 C2728 ) C2724_=_C2991( C2724 C2991 ) C2724_=_C3633( C2724 C3633 ) \nC2724_=_C3804( C2724 C3804 ) C2724_=_C3806( C2724 C3806 ) C2724_=_C3807( C2724 C3807 ) C2725_=_C2726( C2725 C2726 ) C2725_=_C2727( C2725 C2727 ) C2725_=_C2728( C2725 C2728 ) \nC2725_=_C3657( C2725 C3657 ) C2725_=_C3841( C2725 C3841 ) C2725_=_C3843( C2725 C3843 ) C2725_=_C3844( C2725 C3844 ) C2726_=_C2727( C2726 C2727 ) C2726_=_C2728( C2726 C2728 ) \nC2726_=_C3281( C2726 C3281 ) C2726_=_C3709( C2726 C3709 ) C2726_=_C3795( C2726 C3795 ) C2726_=_C3915( C2726 C3915 ) C2726_=_C3916( C2726 C3916 ) C2726_=_C3918( C2726 C3918 ) \nC2727_=_C2728( C2727 C2728 ) C2727_=_C3321( C2727 C3321 ) C2727_=_C3671( C2727 C3671 ) C2727_=_C3755( C2727 C3755 ) C2727_=_C3838( C2727 C3838 ) C2727_=_C3869( C2727 C3869 ) \nC2727_=_C4075( C2727 C4075 ) C2728_=_C3478( C2728 C3478 ) C2728_=_C3582( C2728 C3582 ) C2728_=_C3715( C2728 C3715 ) C2728_=_C3892( C2728 C3892 ) C2728_=_C3966( C2728 C3966 ) \nC2728_=_C4010( C2728 C4010 ) C2728_=_C4052( C2728 C4052 ) C2731_=_C2733( C2731 C2733 ) C2731_=_C2735( C2731 C2735 ) C2731_=_C2738( C2731 C2738 ) C2731_=_C2740( C2731 C2740 ) \nC2731_=_C2741( C2731 C2741 ) C2731_=_C2742( C2731 C2742 ) C2731_=_C2743( C2731 C2743 ) C2731_=_C2855( C2731 C2855 ) C2731_=_C2889( C2731 C2889 ) C2731_=_C2945( C2731 C2945 ) \nC2731_=_C2946( C2731 C2946 ) C2731_=_C2950( C2731 C2950 ) C2731_=_C2951( C2731 C2951 ) C2731_=_C2952( C2731 C2952 ) C2731_=_C2953( C2731 C2953 ) C2731_=_C2956( C2731 C2956 ) \nC2731_=_C2958( C2731 C2958 ) C2733_=_C2735( C2733 C2735 ) C2733_=_C2738( C2733 C2738 ) C2733_=_C2740( C2733 C2740 ) C2733_=_C2741( C2733 C2741 ) C2733_=_C2742( C2733 C2742 ) \nC2733_=_C2743( C2733 C2743 ) C2733_=_C2893( C2733 C2893 ) C2733_=_C3436( C2733 C3436 ) C2733_=_C3586( C2733 C3586 ) C2733_=_C3668( C2733 C3668 ) C2733_=_C3669( C2733 C3669 ) \nC2733_=_C3671( C2733 C3671 ) C2733_=_C3672( C2733 C3672 ) C2733_=_C3673( C2733 C3673 ) C2735_=_C2738( C2735 C2738 ) C2735_=_C2740( C2735 C2740 ) C2735_=_C2741( C2735 C2741 ) \nC2735_=_C2742( C2735 C2742 ) C2735_=_C2743( C2735 C2743 ) C2735_=_C2858( C2735 C2858 ) C2735_=_C2946( C2735 C2946 ) C2735_=_C3091( C2735 C3091 ) C2735_=_C3866( C2735 C3866 ) \nC2735_=_C3869( C2735 C3869 ) C2738_=_C2740( C2738 C2740 ) C2738_=_C2741( C2738 C2741 ) C2738_=_C2742( C2738 C2742 ) C2738_=_C2743( C2738 C2743 ) C2738_=_C2860( C2738 C2860 ) \nC2738_=_C2950( C2738 C2950 ) C2738_=_C3859( C2738 C3859 ) C2738_=_C4020( C2738 C4020 ) C2740_=_C2741( C2740 C2741 ) C2740_=_C2742( C2740 C2742 ) C2740_=_C2743( C2740 C2743 ) \nC2740_=_C2862( C2740 C2862 ) C2740_=_C2939( C2740 C2939 ) C2740_=_C3104( C2740 C3104 ) C2740_=_C3167( C2740 C3167 ) C2740_=_C3744( C2740 C3744 ) C2740_=_C4027( C2740 C4027 ) \nC2740_=_C4033( C2740 C4033 ) C2741_=_C2742( C2741 C2742 ) C2741_=_C2743( C2741 C2743 ) C2741_=_C2864( C2741 C2864 ) C2741_=_C2953( C2741 C2953 ) C2741_=_C3457( C2741 C3457 ) \nC2741_=_C4028( C2741 C4028 ) C2741_=_C4062( C2741 C4062 ) C2742_=_C2743( C2742 C2743 ) C2742_=_C2865( C2742 C2865 ) C2742_=_C3105( C2742 C3105 ) C2742_=_C3619( C2742 C3619 ) \nC2742_=_C3745( C2742 C3745 ) C2742_=_C4029( C2742 C4029 ) C2742_=_C4063( C2742 C4063 ) C2742_=_C4064( C2742 C4064 ) C2743_=_C2868( C2743 C2868 ) C2743_=_C2956( C2743 C2956 ) \nC2743_=_C3285( C2743 C3285 ) C2743_=_C3550( C2743 C3550 ) C2743_=_C3799( C2743 C3799 ) C2743_=_C3918( C2743 C3918 ) C2743_=_C4030( C2743 C4030 ) C2748_=_C2749( C2748 C2749 ) \nC2748_=_C2750( C2748 C2750 ) C2748_=_C2751( C2748 C2751 ) C2748_=_C2752( C2748 C2752 ) C2748_=_C2753( C2748 C2753 ) C2748_=_C2754( C2748 C2754 ) C2748_=_C2755( C2748 C2755 ) \nC2748_=_C2757( C2748 C2757 ) C2748_=_C2905( C2748 C2905 ) C2748_=_C3219( C2748 C3219 ) C2748_=_C3220( C2748 C3220 ) C2748_=_C3224( C2748 C3224 ) C2748_=_C3225( C2748 C3225 ) \nC2749_=_C2750( C2749 C2750 ) C2749_=_C2751( C2749 C2751 ) C2749_=_C2752( C2749 C2752 ) C2749_=_C2753( C2749 C2753 ) C2749_=_C2754( C2749 C2754 ) C2749_=_C2755( C2749 C2755 ) \nC2749_=_C2757( C2749 C2757 ) C2749_=_C3023( C2749 C3023 ) C2749_=_C3465( C2749 C3465 ) C2749_=_C3468( C2749 C3468 ) C2749_=_C3471( C2749 C3471 ) C2749_=_C3474( C2749 C3474 ) \nC2749_=_C3475( C2749 C3475 ) C2749_=_C3478( C2749 C3478 ) C2750_=_C2751( C2750 C2751 ) C2750_=_C2752( C2750 C2752 ) C2750_=_C2753( C2750 C2753 ) C2750_=_C2754( C2750 C2754 ) \nC2750_=_C2755( C2750 C2755 ) C2750_=_C2757( C2750 C2757 ) C2750_=_C2846( C2750 C2846 ) C2750_=_C3068( C2750 C3068 ) C2750_=_C3369( C2750 C3369 ) C2750_=_C3402( C2750 C3402 ) \nC2750_=_C3529( C2750 C3529 ) C2750_=_C3531( C2750 C3531 ) C2750_=_C3534( C2750 C3534 ) C2750_=_C3537( C2750 C3537 ) C2750_=_C3538( C2750 C3538 ) C2750_=_C3539( C2750 C3539 ) \nC2751_=_C2752( C2751 C2752 ) C2751_=_C2753( C2751 C2753 ) C2751_=_C2754( C2751 C2754 ) C2751_=_C2755( C2751 C2755 ) C2751_=_C2757( C2751 C2757 ) C2751_=_C3325( C2751 C3325 ) \nC2751_=_C3577( C2751 C3577 ) C2751_=_C3582( C2751 C3582 ) C2751_=_C3584( C2751 C3584 ) C2751_=_C3585( C2751 C3585 ) C2752_=_C2753( C2752 C2753 ) C2752_=_C2754( C2752 C2754 ) \nC2752_=_C2755( C2752 C2755 ) C2752_=_C2757( C2752 C2757 ) C2752_=_C3088( C2752 C3088 ) C2752_=_C3182( C2752 C3182 ) C2752_=_C3277( C2752 C3277 ) C2752_=_C3540( C2752 C3540 ) \nC2752_=_C3708( C2752 C3708 ) C2752_=_C3709( C2752 C3709 ) C2752_=_C3710( C2752 C3710 ) C2752_=_C3715( C2752 C3715 ) C2753_=_C2754( C2753 C2754 ) C2753_=_C2755( C2753 C2755 ) \nC2753_=_C2757( C2753 C2757 ) C2753_=_C2849( C2753 C2849 ) C2753_=_C2910( C2753 C2910 ) C2753_=_C3404( C2753 C3404 ) C2753_=_C3811( C2753 C3811 ) C2753_=_C3814( C2753 C3814 ) \nC2753_=_C3815( C2753 C3815 ) C2754_=_C2755( C2754 C2755 ) C2754_=_C2757( C2754 C2757 ) C2754_=_C2911( C2754 C2911 ) C2754_=_C3236( C2754 C3236 ) C2754_=_C3360( C2754 C3360 ) \nC2754_=_C3453( C2754 C3453 ) C2754_=_C3604( C2754 C3604 ) C2754_=_C3850( C2754 C3850 ) C2754_=_C3851( C2754 C3851 ) C2754_=_C3852( C2754 C3852 ) C2755_=_C2757( C2755 C2757 ) \nC2755_=_C2925( C2755 C2925 ) C2755_=_C2965( C2755 C2965 ) C2755_=_C3395( C2755 C3395 ) C2755_=_C3545( C2755 C3545 ) C2755_=_C3752( C2755 C3752 ) C2755_=_C3965( C2755 C3965 ) \nC2755_=_C3966( C2755 C3966 ) C2755_=_C3967( C2755 C3967 ) C2757_=_C2896( C2757 C2896 ) C2757_=_C2952( C2757 C2952 ) C2757_=_C3238( C2757 C3238 ) C2757_=_C3362( C2757 C3362 ) \nC2757_=_C3456( C2757 C3456 ) C2757_=_C3591( C2757 C3591 ) C2757_=_C3606( C2757 C3606 ) C2757_=_C3974( C2757 C3974 ) C2757_=_C4052( C2757 C4052 ) C2757_=_C4053( C2757 C4053 ) \nC2757_=_C4054( C2757 C4054 ) C2763_=_C2768( C2763 C2768 ) C2763_=_C2771( C2763 C2771 ) C2763_=_C2773( C2763 C2773 ) C2763_=_C2774( C2763 C2774 ) C2763_=_C3002( C2763 C3002 ) \nC2763_=_C3298( C2763 C3298 ) C2763_=_C3300( C2763 C3300 ) C2763_=_C3301( C2763 C3301 ) C2763_=_C3302( C2763 C3302 ) C2763_=_C3306( C2763 C3306 ) C2768_=_C2771( C2768 C2771 ) \nC2768_=_C2773( C2768 C2773 ) C2768_=_C2774( C2768 C2774 ) C2768_=_C3008( C2768 C3008 ) C2768_=_C3569( C2768 C3569 ) C2768_=_C3786( C2768 C3786 ) C2768_=_C3787( C2768 C3787 ) \nC2768_=_C3788( C2768 C3788 ) C2768_=_C3790( C2768 C3790 ) C2768_=_C3791( C2768 C3791 ) C2768_=_C3792( C2768 C3792 ) C2771_=_C2773( C2771 C2773 ) C2771_=_C2774( C2771 C2774 ) \nC2771_=_C3013( C2771 C3013 ) C2771_=_C3572( C2771 C3572 ) C2771_=_C3642( C2771 C3642 ) C2771_=_C3731( C2771 C3731 ) C2771_=_C3806( C2771 C3806 ) C2771_=_C3822( C2771 C3822 ) \nC2771_=_C3922( C2771 C3922 ) C2771_=_C4094( C2771 C4094 ) C2773_=_C2774( C2773 C2774 ) C2773_=_C3016( C2773 C3016 ) C2773_=_C3389( C2773 C3389 ) C2773_=_C3573( C2773 C3573 ) \nC2773_=_C4092( C2773 C4092 ) C2774_=_C2886( C2774 C2886 ) C2774_=_C2999( C2774 C2999 ) C2774_=_C3017( C2774 C3017 ) C2774_=_C3492( C2774 C3492 ) C2774_=_C3584( C2774 C3584 ) \nC2774_=_C3725( C2774 C3725 ) C2774_=_C3986( C2774 C3986 ) C2774_=_C4101( C2774 C4101 ) C2774_=_C4103( C2774 C4103 ) C2774_=_C4119( C2774 C4119 ) C2775_=_C2776( C2775 C2776 ) \nC2775_=_C2778( C2775 C2778 ) C2775_=_C2779( C2775 C2779 ) C2775_=_C2781( C2775 C2781 ) C2775_=_C2782( C2775 C2782 ) C2775_=_C2783( C2775 C2783 ) C2775_=_C2784( C2775 C2784 ) \nC2775_=_C3082( C2775 C3082 ) C2775_=_C3144( C2775 C3144 ) C2775_=_C3147( C2775 C3147 ) C2775_=_C3153( C2775 C3153 ) C2775_=_C3154( C2775 C3154 ) C2776_=_C2778( C2776 C2778 ) \nC2776_=_C2779( C2776 C2779 ) C2776_=_C2781( C2776 C2781 ) C2776_=_C2782( C2776 C2782 ) C2776_=_C2783( C2776 C2783 ) C2776_=_C2784( C2776 C2784 ) C2778_=_C2779( C2778 C2779 ) \nC2778_=_C2781( C2778 C2781 ) C2778_=_C2782( C2778 C2782 ) C2778_=_C2783( C2778 C2783 ) C2778_=_C2784( C2778 C2784 ) C2778_=_C3147( C2778 C3147 ) C2778_=_C3202( C2778 C3202 ) \nC2778_=_C3413( C2778 C3413 ) C2778_=_C3414( C2778 C3414 ) C2778_=_C3418( C2778 C3418 ) C2778_=_C3420( C2778 C3420 ) C2778_=_C3421( C2778 C3421 ) C2779_=_C2781( C2779 C2781 ) \nC2779_=_C2782( C2779 C2782 ) C2779_=_C2783( C2779 C2783 ) C2779_=_C2784( C2779 C2784 ) C2779_=_C3087( C2779 C3087 ) C2779_=_C3181( C2779 C3181 ) C2779_=_C3414( C2779 C3414 ) \nC2779_=_C3690( C2779 C3690 ) C2779_=_C3692( C2779 C3692 ) C2781_=_C2782( C2781 C2782 ) C2781_=_C2783( C2781 C2783 ) C2781_=_C2784( C2781 C2784 ) C2781_=_C2895( C2781 C2895 ) \nC2781_=_C2927( C2781 C2927 ) C2781_=_C3589( C2781 C3589 ) C2781_=_C3605( C2781 C3605 ) C2781_=_C3818( C2781 C3818 ) C2781_=_C3974( C2781 C3974 ) C2781_=_C3976( C2781 C3976 ) \nC2782_=_C2783( C2782 C2783 ) C2782_=_C2784( C2782 C2784 ) C2782_=_C3208( C2782 C3208 ) C2782_=_C3507( C2782 C3507 ) C2782_=_C3796( C2782 C3796 ) C2782_=_C3982( C2782 C3982 ) \nC2782_=_C3984( C2782 C3984 ) C2782_=_C3986( C2782 C3986 ) C2782_=_C3987( C2782 C3987 ) C2783_=_C2784( C2783 C2784 ) C2783_=_C3154(</w:t>
      </w:r>
    </w:p>
    <w:p>
      <w:pPr>
        <w:pStyle w:val="PreformattedText"/>
        <w:bidi w:val="0"/>
        <w:spacing w:before="0" w:after="0"/>
        <w:jc w:val="left"/>
        <w:rPr/>
      </w:pPr>
      <w:r>
        <w:rPr/>
        <w:t xml:space="preserve"> </w:t>
      </w:r>
      <w:r>
        <w:rPr/>
        <w:t>C2783 C3154 ) C2783_=_C3471( C2783 C3471 ) \nC2783_=_C3692( C2783 C3692 ) C2783_=_C3875( C2783 C3875 ) C2783_=_C3887( C2783 C3887 ) C2783_=_C4007( C2783 C4007 ) C2783_=_C4013( C2783 C4013 ) C2783_=_C4014( C2783 C4014 ) \nC2784_=_C3122( C2784 C3122 ) C2784_=_C3210( C2784 C3210 ) C2784_=_C3798( C2784 C3798 ) C2784_=_C3944( C2784 C3944 ) C2784_=_C4101( C2784 C4101 ) C2793_=_C2802( C2793 C2802 ) \nC2793_=_C2803( C2793 C2803 ) C2793_=_C2961( C2793 C2961 ) C2793_=_C3354( C2793 C3354 ) C2793_=_C3379( C2793 C3379 ) C2793_=_C3386( C2793 C3386 ) C2793_=_C3389( C2793 C3389 ) \nC2802_=_C2803( C2802 C2803 ) C2802_=_C3094( C2802 C3094 ) C2802_=_C3239( C2802 C3239 ) C2802_=_C3376( C2802 C3376 ) C2802_=_C3408( C2802 C3408 ) C2802_=_C3598( C2802 C3598 ) \nC2802_=_C4075( C2802 C4075 ) C2802_=_C4076( C2802 C4076 ) C2803_=_C2970( C2803 C2970 ) C2803_=_C3036( C2803 C3036 ) C2803_=_C3364( C2803 C3364 ) C2803_=_C3430( C2803 C3430 ) \nC2803_=_C3769( C2803 C3769 ) C2803_=_C3938( C2803 C3938 ) C2803_=_C4013( C2803 C4013 ) C2803_=_C4042( C2803 C4042 ) C2803_=_C4085( C2803 C4085 ) C2803_=_C4092( C2803 C4092 ) \nC2808_=_C2810( C2808 C2810 ) C2808_=_C2815( C2808 C2815 ) C2808_=_C2818( C2808 C2818 ) C2808_=_C2918( C2808 C2918 ) C2808_=_C2934( C2808 C2934 ) C2808_=_C2935( C2808 C2935 ) \nC2808_=_C2936( C2808 C2936 ) C2808_=_C2937( C2808 C2937 ) C2808_=_C2939( C2808 C2939 ) C2808_=_C2940( C2808 C2940 ) C2808_=_C2941( C2808 C2941 ) C2808_=_C2942( C2808 C2942 ) \nC2808_=_C2943( C2808 C2943 ) C2810_=_C2815( C2810 C2815 ) C2810_=_C2818( C2810 C2818 ) C2810_=_C3020( C2810 C3020 ) C2810_=_C3157( C2810 C3157 ) C2810_=_C3159( C2810 C3159 ) \nC2810_=_C3160( C2810 C3160 ) C2810_=_C3161( C2810 C3161 ) C2810_=_C3162( C2810 C3162 ) C2810_=_C3163( C2810 C3163 ) C2810_=_C3164( C2810 C3164 ) C2810_=_C3167( C2810 C3167 ) \nC2810_=_C3171( C2810 C3171 ) C2815_=_C2818( C2815 C2818 ) C2815_=_C3176( C2815 C3176 ) C2815_=_C3288( C2815 C3288 ) C2815_=_C3390( C2815 C3390 ) C2815_=_C3504( C2815 C3504 ) \nC2815_=_C3507( C2815 C3507 ) C2815_=_C3509( C2815 C3509 ) C2818_=_C2935( C2818 C2935 ) C2818_=_C2976( C2818 C2976 ) C2818_=_C3163( C2818 C3163 ) C2818_=_C3568( C2818 C3568 ) \nC2818_=_C3744( C2818 C3744 ) C2818_=_C3745( C2818 C3745 ) C2818_=_C3749( C2818 C3749 ) C2826_=_C2830( C2826 C2830 ) C2826_=_C2831( C2826 C2831 ) C2826_=_C2832( C2826 C2832 ) \nC2826_=_C2833( C2826 C2833 ) C2826_=_C2835( C2826 C2835 ) C2826_=_C2837( C2826 C2837 ) C2826_=_C2838( C2826 C2838 ) C2826_=_C2840( C2826 C2840 ) C2826_=_C3025( C2826 C3025 ) \nC2826_=_C3300( C2826 C3300 ) C2826_=_C3624( C2826 C3624 ) C2826_=_C3644( C2826 C3644 ) C2826_=_C3655( C2826 C3655 ) C2826_=_C3657( C2826 C3657 ) C2826_=_C3658( C2826 C3658 ) \nC2826_=_C3659( C2826 C3659 ) C2826_=_C3661( C2826 C3661 ) C2826_=_C3663( C2826 C3663 ) C2826_=_C3664( C2826 C3664 ) C2826_=_C3665( C2826 C3665 ) C2826_=_C3666( C2826 C3666 ) \nC2830_=_C2831( C2830 C2831 ) C2830_=_C2832( C2830 C2832 ) C2830_=_C2833( C2830 C2833 ) C2830_=_C2835( C2830 C2835 ) C2830_=_C2837( C2830 C2837 ) C2830_=_C2838( C2830 C2838 ) \nC2830_=_C2840( C2830 C2840 ) C2830_=_C2936( C2830 C2936 ) C2830_=_C3262( C2830 C3262 ) C2830_=_C3646( C2830 C3646 ) C2830_=_C3659( C2830 C3659 ) C2830_=_C3841( C2830 C3841 ) \nC2830_=_C3884( C2830 C3884 ) C2830_=_C3886( C2830 C3886 ) C2830_=_C3887( C2830 C3887 ) C2830_=_C3888( C2830 C3888 ) C2830_=_C3891( C2830 C3891 ) C2830_=_C3892( C2830 C3892 ) \nC2830_=_C3893( C2830 C3893 ) C2831_=_C2832( C2831 C2832 ) C2831_=_C2833( C2831 C2833 ) C2831_=_C2835( C2831 C2835 ) C2831_=_C2837( C2831 C2837 ) C2831_=_C2838( C2831 C2838 ) \nC2831_=_C2840( C2831 C2840 ) C2831_=_C3330( C2831 C3330 ) C2831_=_C3647( C2831 C3647 ) C2831_=_C3843( C2831 C3843 ) C2831_=_C3884( C2831 C3884 ) C2831_=_C3947( C2831 C3947 ) \nC2831_=_C3949( C2831 C3949 ) C2831_=_C3950( C2831 C3950 ) C2831_=_C3953( C2831 C3953 ) C2832_=_C2833( C2832 C2833 ) C2832_=_C2835( C2832 C2835 ) C2832_=_C2837( C2832 C2837 ) \nC2832_=_C2838( C2832 C2838 ) C2832_=_C2840( C2832 C2840 ) C2832_=_C3418( C2832 C3418 ) C2832_=_C3669( C2832 C3669 ) C2832_=_C3786( C2832 C3786 ) C2832_=_C3981( C2832 C3981 ) \nC2833_=_C2835( C2833 C2835 ) C2833_=_C2837( C2833 C2837 ) C2833_=_C2838( C2833 C2838 ) C2833_=_C2840( C2833 C2840 ) C2833_=_C3293( C2833 C3293 ) C2833_=_C3346( C2833 C3346 ) \nC2833_=_C3765( C2833 C3765 ) C2833_=_C3787( C2833 C3787 ) C2833_=_C3844( C2833 C3844 ) C2833_=_C3992( C2833 C3992 ) C2833_=_C3994( C2833 C3994 ) C2835_=_C2837( C2835 C2837 ) \nC2835_=_C2838( C2835 C2838 ) C2835_=_C2840( C2835 C2840 ) C2835_=_C2941( C2835 C2941 ) C2835_=_C3348( C2835 C3348 ) C2835_=_C3672( C2835 C3672 ) C2835_=_C3756( C2835 C3756 ) \nC2835_=_C3767( C2835 C3767 ) C2835_=_C3788( C2835 C3788 ) C2835_=_C3994( C2835 C3994 ) C2835_=_C4081( C2835 C4081 ) C2835_=_C4082( C2835 C4082 ) C2835_=_C4083( C2835 C4083 ) \nC2837_=_C2838( C2837 C2838 ) C2837_=_C2840( C2837 C2840 ) C2837_=_C3284( C2837 C3284 ) C2837_=_C3349( C2837 C3349 ) C2837_=_C3548( C2837 C3548 ) C2837_=_C3770( C2837 C3770 ) \nC2837_=_C3790( C2837 C3790 ) C2837_=_C3797( C2837 C3797 ) C2837_=_C3916( C2837 C3916 ) C2837_=_C3927( C2837 C3927 ) C2837_=_C4035( C2837 C4035 ) C2837_=_C4081( C2837 C4081 ) \nC2838_=_C2840( C2838 C2840 ) C2838_=_C3123( C2838 C3123 ) C2838_=_C3240( C2838 C3240 ) C2838_=_C3350( C2838 C3350 ) C2838_=_C3365( C2838 C3365 ) C2838_=_C3459( C2838 C3459 ) \nC2838_=_C3609( C2838 C3609 ) C2838_=_C3707( C2838 C3707 ) C2838_=_C3772( C2838 C3772 ) C2838_=_C3791( C2838 C3791 ) C2838_=_C4043( C2838 C4043 ) C2838_=_C4072( C2838 C4072 ) \nC2838_=_C4082( C2838 C4082 ) C2840_=_C3353( C2840 C3353 ) C2840_=_C3774( C2840 C3774 ) C2840_=_C3792( C2840 C3792 ) C2840_=_C3931( C2840 C3931 ) C2840_=_C4039( C2840 C4039 ) \nC2840_=_C4083( C2840 C4083 ) C2846_=_C2849( C2846 C2849 ) C2846_=_C2850( C2846 C2850 ) C2846_=_C2853( C2846 C2853 ) C2846_=_C3068( C2846 C3068 ) C2846_=_C3369( C2846 C3369 ) \nC2846_=_C3402( C2846 C3402 ) C2846_=_C3529( C2846 C3529 ) C2846_=_C3531( C2846 C3531 ) C2846_=_C3534( C2846 C3534 ) C2846_=_C3537( C2846 C3537 ) C2846_=_C3538( C2846 C3538 ) \nC2846_=_C3539( C2846 C3539 ) C2849_=_C2850( C2849 C2850 ) C2849_=_C2853( C2849 C2853 ) C2849_=_C2910( C2849 C2910 ) C2849_=_C3404( C2849 C3404 ) C2849_=_C3811( C2849 C3811 ) \nC2849_=_C3814( C2849 C3814 ) C2849_=_C3815( C2849 C3815 ) C2850_=_C2853( C2850 C2853 ) C2850_=_C3045( C2850 C3045 ) C2850_=_C3237( C2850 C3237 ) C2850_=_C3394( C2850 C3394 ) \nC2850_=_C3427( C2850 C3427 ) C2850_=_C3523( C2850 C3523 ) C2850_=_C3597( C2850 C3597 ) C2850_=_C3778( C2850 C3778 ) C2850_=_C3959( C2850 C3959 ) C2850_=_C3960( C2850 C3960 ) \nC2850_=_C3962( C2850 C3962 ) C2853_=_C2958( C2853 C2958 ) C2853_=_C3242( C2853 C3242 ) C2853_=_C3433( C2853 C3433 ) C2853_=_C3601( C2853 C3601 ) C2853_=_C3673( C2853 C3673 ) \nC2853_=_C3976( C2853 C3976 ) C2853_=_C4054( C2853 C4054 ) C2853_=_C4113( C2853 C4113 ) C2855_=_C2858( C2855 C2858 ) C2855_=_C2860( C2855 C2860 ) C2855_=_C2862( C2855 C2862 ) \nC2855_=_C2863( C2855 C2863 ) C2855_=_C2864( C2855 C2864 ) C2855_=_C2865( C2855 C2865 ) C2855_=_C2866( C2855 C2866 ) C2855_=_C2868( C2855 C2868 ) C2855_=_C2889( C2855 C2889 ) \nC2855_=_C2945( C2855 C2945 ) C2855_=_C2946( C2855 C2946 ) C2855_=_C2950( C2855 C2950 ) C2855_=_C2951( C2855 C2951 ) C2855_=_C2952( C2855 C2952 ) C2855_=_C2953( C2855 C2953 ) \nC2855_=_C2956( C2855 C2956 ) C2855_=_C2958( C2855 C2958 ) C2858_=_C2860( C2858 C2860 ) C2858_=_C2862( C2858 C2862 ) C2858_=_C2863( C2858 C2863 ) C2858_=_C2864( C2858 C2864 ) \nC2858_=_C2865( C2858 C2865 ) C2858_=_C2866( C2858 C2866 ) C2858_=_C2868( C2858 C2868 ) C2858_=_C2946( C2858 C2946 ) C2858_=_C3091( C2858 C3091 ) C2858_=_C3866( C2858 C3866 ) \nC2858_=_C3869( C2858 C3869 ) C2860_=_C2862( C2860 C2862 ) C2860_=_C2863( C2860 C2863 ) C2860_=_C2864( C2860 C2864 ) C2860_=_C2865( C2860 C2865 ) C2860_=_C2866( C2860 C2866 ) \nC2860_=_C2868( C2860 C2868 ) C2860_=_C2950( C2860 C2950 ) C2860_=_C3859( C2860 C3859 ) C2860_=_C4020( C2860 C4020 ) C2862_=_C2863( C2862 C2863 ) C2862_=_C2864( C2862 C2864 ) \nC2862_=_C2865( C2862 C2865 ) C2862_=_C2866( C2862 C2866 ) C2862_=_C2868( C2862 C2868 ) C2862_=_C2939( C2862 C2939 ) C2862_=_C3104( C2862 C3104 ) C2862_=_C3167( C2862 C3167 ) \nC2862_=_C3744( C2862 C3744 ) C2862_=_C4027( C2862 C4027 ) C2862_=_C4033( C2862 C4033 ) C2863_=_C2864( C2863 C2864 ) C2863_=_C2865( C2863 C2865 ) C2863_=_C2866( C2863 C2866 ) \nC2863_=_C2868( C2863 C2868 ) C2863_=_C3999( C2863 C3999 ) C2863_=_C4056( C2863 C4056 ) C2863_=_C4057( C2863 C4057 ) C2864_=_C2865( C2864 C2865 ) C2864_=_C2866( C2864 C2866 ) \nC2864_=_C2868( C2864 C2868 ) C2864_=_C2953( C2864 C2953 ) C2864_=_C3457( C2864 C3457 ) C2864_=_C4028( C2864 C4028 ) C2864_=_C4062( C2864 C4062 ) C2865_=_C2866( C2865 C2866 ) \nC2865_=_C2868( C2865 C2868 ) C2865_=_C3105( C2865 C3105 ) C2865_=_C3619( C2865 C3619 ) C2865_=_C3745( C2865 C3745 ) C2865_=_C4029( C2865 C4029 ) C2865_=_C4063( C2865 C4063 ) \nC2865_=_C4064( C2865 C4064 ) C2866_=_C2868( C2866 C2868 ) C2866_=_C3209( C2866 C3209 ) C2866_=_C3347( C2866 C3347 ) C2866_=_C3420( C2866 C3420 ) C2866_=_C3442( C2866 C3442 ) \nC2866_=_C3737( C2866 C3737 ) C2866_=_C3903( C2866 C3903 ) C2866_=_C4000( C2866 C4000 ) C2866_=_C4065( C2866 C4065 ) C2868_=_C2956( C2868 C2956 ) C2868_=_C3285( C2868 C3285 ) \nC2868_=_C3550( C2868 C3550 ) C2868_=_C3799( C2868 C3799 ) C2868_=_C3918( C2868 C3918 ) C2868_=_C4030( C2868 C4030 ) C2872_=_C2880( C2872 C2880 ) C2872_=_C2882( C2872 C2882 ) \nC2872_=_C2886( C2872 C2886 ) C2872_=_C2887( C2872 C2887 ) C2872_=_C2888( C2872 C2888 ) C2872_=_C3160( C2872 C3160 ) C2872_=_C3232( C2872 C3232 ) C2872_=_C3356( C2872 C3356 ) \nC2872_=_C3452( C2872 C3452 ) C2872_=_C3453( C2872 C3453 ) C2872_=_C3454( C2872 C3454 ) C2872_=_C3456( C2872 C3456 ) C2872_=_C3457( C2872 C3457 ) C2872_=_C3459( C2872 C3459 ) \nC2880_=_C2882( C2880 C2882 ) C2880_=_C2886( C2880 C2886 ) C2880_=_C2887( C2880 C2887 ) C2880_=_C2888( C2880 C2888 ) C2880_=_C2993( C2880 C2993 ) C2880_=_C3009( C2880 C3009 ) \nC2880_=_C3485(</w:t>
      </w:r>
    </w:p>
    <w:p>
      <w:pPr>
        <w:pStyle w:val="PreformattedText"/>
        <w:bidi w:val="0"/>
        <w:spacing w:before="0" w:after="0"/>
        <w:jc w:val="left"/>
        <w:rPr/>
      </w:pPr>
      <w:r>
        <w:rPr/>
        <w:t xml:space="preserve"> </w:t>
      </w:r>
      <w:r>
        <w:rPr/>
        <w:t>C2880 C3485 ) C2880_=_C3556( C2880 C3556 ) C2880_=_C3577( C2880 C3577 ) C2880_=_C3850( C2880 C3850 ) C2880_=_C3872( C2880 C3872 ) C2880_=_C3927( C2880 C3927 ) \nC2880_=_C3928( C2880 C3928 ) C2880_=_C3930( C2880 C3930 ) C2880_=_C3931( C2880 C3931 ) C2880_=_C3933( C2880 C3933 ) C2882_=_C2886( C2882 C2886 ) C2882_=_C2887( C2882 C2887 ) \nC2882_=_C2888( C2882 C2888 ) C2882_=_C2951( C2882 C2951 ) C2882_=_C3834( C2882 C3834 ) C2882_=_C3866( C2882 C3866 ) C2882_=_C3969( C2882 C3969 ) C2882_=_C4020( C2882 C4020 ) \nC2882_=_C4027( C2882 C4027 ) C2882_=_C4028( C2882 C4028 ) C2882_=_C4029( C2882 C4029 ) C2882_=_C4030( C2882 C4030 ) C2886_=_C2887( C2886 C2887 ) C2886_=_C2888( C2886 C2888 ) \nC2886_=_C2999( C2886 C2999 ) C2886_=_C3017( C2886 C3017 ) C2886_=_C3492( C2886 C3492 ) C2886_=_C3584( C2886 C3584 ) C2886_=_C3725( C2886 C3725 ) C2886_=_C3986( C2886 C3986 ) \nC2886_=_C4101( C2886 C4101 ) C2886_=_C4103( C2886 C4103 ) C2886_=_C4119( C2886 C4119 ) C2887_=_C2888( C2887 C2888 ) C2887_=_C3840( C2887 C3840 ) C2887_=_C3940( C2887 C3940 ) \nC2887_=_C3973( C2887 C3973 ) C2887_=_C4033( C2887 C4033 ) C2887_=_C4049( C2887 C4049 ) C2887_=_C4062( C2887 C4062 ) C2887_=_C4064( C2887 C4064 ) C2888_=_C3000( C2888 C3000 ) \nC2888_=_C3018( C2888 C3018 ) C2888_=_C3125( C2888 C3125 ) C2888_=_C3493( C2888 C3493 ) C2888_=_C3585( C2888 C3585 ) C2888_=_C3933( C2888 C3933 ) C2888_=_C3946( C2888 C3946 ) \nC2888_=_C4104( C2888 C4104 ) C2888_=_C4119( C2888 C4119 ) C2889_=_C2893( C2889 C2893 ) C2889_=_C2894( C2889 C2894 ) C2889_=_C2895( C2889 C2895 ) C2889_=_C2896( C2889 C2896 ) \nC2889_=_C2897( C2889 C2897 ) C2889_=_C2900( C2889 C2900 ) C2889_=_C2901( C2889 C2901 ) C2889_=_C2902( C2889 C2902 ) C2889_=_C2903( C2889 C2903 ) C2889_=_C2945( C2889 C2945 ) \nC2889_=_C2946( C2889 C2946 ) C2889_=_C2950( C2889 C2950 ) C2889_=_C2951( C2889 C2951 ) C2889_=_C2952( C2889 C2952 ) C2889_=_C2953( C2889 C2953 ) C2889_=_C2956( C2889 C2956 ) \nC2889_=_C2958( C2889 C2958 ) C2893_=_C2894( C2893 C2894 ) C2893_=_C2895( C2893 C2895 ) C2893_=_C2896( C2893 C2896 ) C2893_=_C2897( C2893 C2897 ) C2893_=_C2900( C2893 C2900 ) \nC2893_=_C2901( C2893 C2901 ) C2893_=_C2902( C2893 C2902 ) C2893_=_C2903( C2893 C2903 ) C2893_=_C3436( C2893 C3436 ) C2893_=_C3586( C2893 C3586 ) C2893_=_C3668( C2893 C3668 ) \nC2893_=_C3669( C2893 C3669 ) C2893_=_C3671( C2893 C3671 ) C2893_=_C3672( C2893 C3672 ) C2893_=_C3673( C2893 C3673 ) C2894_=_C2895( C2894 C2895 ) C2894_=_C2896( C2894 C2896 ) \nC2894_=_C2897( C2894 C2897 ) C2894_=_C2900( C2894 C2900 ) C2894_=_C2901( C2894 C2901 ) C2894_=_C2902( C2894 C2902 ) C2894_=_C2903( C2894 C2903 ) C2894_=_C3438( C2894 C3438 ) \nC2894_=_C3587( C2894 C3587 ) C2894_=_C3751( C2894 C3751 ) C2894_=_C3752( C2894 C3752 ) C2894_=_C3754( C2894 C3754 ) C2894_=_C3755( C2894 C3755 ) C2894_=_C3756( C2894 C3756 ) \nC2895_=_C2896( C2895 C2896 ) C2895_=_C2897( C2895 C2897 ) C2895_=_C2900( C2895 C2900 ) C2895_=_C2901( C2895 C2901 ) C2895_=_C2902( C2895 C2902 ) C2895_=_C2903( C2895 C2903 ) \nC2895_=_C2927( C2895 C2927 ) C2895_=_C3589( C2895 C3589 ) C2895_=_C3605( C2895 C3605 ) C2895_=_C3818( C2895 C3818 ) C2895_=_C3974( C2895 C3974 ) C2895_=_C3976( C2895 C3976 ) \nC2896_=_C2897( C2896 C2897 ) C2896_=_C2900( C2896 C2900 ) C2896_=_C2901( C2896 C2901 ) C2896_=_C2902( C2896 C2902 ) C2896_=_C2903( C2896 C2903 ) C2896_=_C2952( C2896 C2952 ) \nC2896_=_C3238( C2896 C3238 ) C2896_=_C3362( C2896 C3362 ) C2896_=_C3456( C2896 C3456 ) C2896_=_C3591( C2896 C3591 ) C2896_=_C3606( C2896 C3606 ) C2896_=_C3974( C2896 C3974 ) \nC2896_=_C4052( C2896 C4052 ) C2896_=_C4053( C2896 C4053 ) C2896_=_C4054( C2896 C4054 ) C2897_=_C2900( C2897 C2900 ) C2897_=_C2901( C2897 C2901 ) C2897_=_C2902( C2897 C2902 ) \nC2897_=_C2903( C2897 C2903 ) C2897_=_C3607( C2897 C3607 ) C2897_=_C3704( C2897 C3704 ) C2897_=_C3738( C2897 C3738 ) C2897_=_C3955( C2897 C3955 ) C2897_=_C4067( C2897 C4067 ) \nC2897_=_C4068( C2897 C4068 ) C2897_=_C4070( C2897 C4070 ) C2900_=_C2901( C2900 C2901 ) C2900_=_C2902( C2900 C2902 ) C2900_=_C2903( C2900 C2903 ) C2900_=_C3608( C2900 C3608 ) \nC2900_=_C3664( C2900 C3664 ) C2900_=_C3891( C2900 C3891 ) C2900_=_C3950( C2900 C3950 ) C2900_=_C4067( C2900 C4067 ) C2901_=_C2902( C2901 C2902 ) C2901_=_C2903( C2901 C2903 ) \nC2901_=_C3595( C2901 C3595 ) C2901_=_C3967( C2901 C3967 ) C2901_=_C4053( C2901 C4053 ) C2901_=_C4073( C2901 C4073 ) C2901_=_C4076( C2901 C4076 ) C2901_=_C4113( C2901 C4113 ) \nC2902_=_C2903( C2902 C2903 ) C2902_=_C3610( C2902 C3610 ) C2902_=_C3665( C2902 C3665 ) C2902_=_C3893( C2902 C3893 ) C2902_=_C3899( C2902 C3899 ) C2902_=_C3953( C2902 C3953 ) \nC2902_=_C4068( C2902 C4068 ) C2903_=_C3109( C2903 C3109 ) C2903_=_C3611( C2903 C3611 ) C2903_=_C4070( C2903 C4070 ) C2903_=_C4106( C2903 C4106 ) C2905_=_C2910( C2905 C2910 ) \nC2905_=_C2911( C2905 C2911 ) C2905_=_C2915( C2905 C2915 ) C2905_=_C3219( C2905 C3219 ) C2905_=_C3220( C2905 C3220 ) C2905_=_C3224( C2905 C3224 ) C2905_=_C3225( C2905 C3225 ) \nC2910_=_C2911( C2910 C2911 ) C2910_=_C2915( C2910 C2915 ) C2910_=_C3404( C2910 C3404 ) C2910_=_C3811( C2910 C3811 ) C2910_=_C3814( C2910 C3814 ) C2910_=_C3815( C2910 C3815 ) \nC2911_=_C2915( C2911 C2915 ) C2911_=_C3236( C2911 C3236 ) C2911_=_C3360( C2911 C3360 ) C2911_=_C3453( C2911 C3453 ) C2911_=_C3604( C2911 C3604 ) C2911_=_C3850( C2911 C3850 ) \nC2911_=_C3851( C2911 C3851 ) C2911_=_C3852( C2911 C3852 ) C2915_=_C3282( C2915 C3282 ) C2915_=_C3407( C2915 C3407 ) C2915_=_C3915( C2915 C3915 ) C2918_=_C2919( C2918 C2919 ) \nC2918_=_C2920( C2918 C2920 ) C2918_=_C2921( C2918 C2921 ) C2918_=_C2925( C2918 C2925 ) C2918_=_C2926( C2918 C2926 ) C2918_=_C2927( C2918 C2927 ) C2918_=_C2932( C2918 C2932 ) \nC2918_=_C2934( C2918 C2934 ) C2918_=_C2935( C2918 C2935 ) C2918_=_C2936( C2918 C2936 ) C2918_=_C2937( C2918 C2937 ) C2918_=_C2939( C2918 C2939 ) C2918_=_C2940( C2918 C2940 ) \nC2918_=_C2941( C2918 C2941 ) C2918_=_C2942( C2918 C2942 ) C2918_=_C2943( C2918 C2943 ) C2919_=_C2920( C2919 C2920 ) C2919_=_C2921( C2919 C2921 ) C2919_=_C2925( C2919 C2925 ) \nC2919_=_C2926( C2919 C2926 ) C2919_=_C2927( C2919 C2927 ) C2919_=_C2932( C2919 C2932 ) C2919_=_C2959( C2919 C2959 ) C2919_=_C2961( C2919 C2961 ) C2919_=_C2963( C2919 C2963 ) \nC2919_=_C2965( C2919 C2965 ) C2919_=_C2966( C2919 C2966 ) C2919_=_C2970( C2919 C2970 ) C2920_=_C2921( C2920 C2921 ) C2920_=_C2925( C2920 C2925 ) C2920_=_C2926( C2920 C2926 ) \nC2920_=_C2927( C2920 C2927 ) C2920_=_C2932( C2920 C2932 ) C2920_=_C2959( C2920 C2959 ) C2920_=_C2972( C2920 C2972 ) C2920_=_C2976( C2920 C2976 ) C2920_=_C2978( C2920 C2978 ) \nC2920_=_C2983( C2920 C2983 ) C2920_=_C2985( C2920 C2985 ) C2921_=_C2925( C2921 C2925 ) C2921_=_C2926( C2921 C2926 ) C2921_=_C2927( C2921 C2927 ) C2921_=_C2932( C2921 C2932 ) \nC2921_=_C2963( C2921 C2963 ) C2921_=_C3110( C2921 C3110 ) C2921_=_C3324( C2921 C3324 ) C2921_=_C3494( C2921 C3494 ) C2921_=_C3500( C2921 C3500 ) C2921_=_C3501( C2921 C3501 ) \nC2925_=_C2926( C2925 C2926 ) C2925_=_C2927( C2925 C2927 ) C2925_=_C2932( C2925 C2932 ) C2925_=_C2965( C2925 C2965 ) C2925_=_C3395( C2925 C3395 ) C2925_=_C3545( C2925 C3545 ) \nC2925_=_C3752( C2925 C3752 ) C2925_=_C3965( C2925 C3965 ) C2925_=_C3966( C2925 C3966 ) C2925_=_C3967( C2925 C3967 ) C2926_=_C2927( C2926 C2927 ) C2926_=_C2932( C2926 C2932 ) \nC2926_=_C2966( C2926 C2966 ) C2926_=_C3405( C2926 C3405 ) C2926_=_C3454( C2926 C3454 ) C2926_=_C3969( C2926 C3969 ) C2926_=_C3973( C2926 C3973 ) C2927_=_C2932( C2927 C2932 ) \nC2927_=_C3589( C2927 C3589 ) C2927_=_C3605( C2927 C3605 ) C2927_=_C3818( C2927 C3818 ) C2927_=_C3974( C2927 C3974 ) C2927_=_C3976( C2927 C3976 ) C2932_=_C2943( C2932 C2943 ) \nC2932_=_C3171( C2932 C3171 ) C2932_=_C3612( C2932 C3612 ) C2932_=_C3749( C2932 C3749 ) C2932_=_C3824( C2932 C3824 ) C2932_=_C4111( C2932 C4111 ) C2932_=_C4112( C2932 C4112 ) \nC2934_=_C2935( C2934 C2935 ) C2934_=_C2936( C2934 C2936 ) C2934_=_C2937( C2934 C2937 ) C2934_=_C2939( C2934 C2939 ) C2934_=_C2940( C2934 C2940 ) C2934_=_C2941( C2934 C2941 ) \nC2934_=_C2942( C2934 C2942 ) C2934_=_C2943( C2934 C2943 ) C2934_=_C3520( C2934 C3520 ) C2934_=_C3523( C2934 C3523 ) C2934_=_C3524( C2934 C3524 ) C2934_=_C3525( C2934 C3525 ) \nC2934_=_C3526( C2934 C3526 ) C2935_=_C2936( C2935 C2936 ) C2935_=_C2937( C2935 C2937 ) C2935_=_C2939( C2935 C2939 ) C2935_=_C2940( C2935 C2940 ) C2935_=_C2941( C2935 C2941 ) \nC2935_=_C2942( C2935 C2942 ) C2935_=_C2943( C2935 C2943 ) C2935_=_C2976( C2935 C2976 ) C2935_=_C3163( C2935 C3163 ) C2935_=_C3568( C2935 C3568 ) C2935_=_C3744( C2935 C3744 ) \nC2935_=_C3745( C2935 C3745 ) C2935_=_C3749( C2935 C3749 ) C2936_=_C2937( C2936 C2937 ) C2936_=_C2939( C2936 C2939 ) C2936_=_C2940( C2936 C2940 ) C2936_=_C2941( C2936 C2941 ) \nC2936_=_C2942( C2936 C2942 ) C2936_=_C2943( C2936 C2943 ) C2936_=_C3262( C2936 C3262 ) C2936_=_C3646( C2936 C3646 ) C2936_=_C3659( C2936 C3659 ) C2936_=_C3841( C2936 C3841 ) \nC2936_=_C3884( C2936 C3884 ) C2936_=_C3886( C2936 C3886 ) C2936_=_C3887( C2936 C3887 ) C2936_=_C3888( C2936 C3888 ) C2936_=_C3891( C2936 C3891 ) C2936_=_C3892( C2936 C3892 ) \nC2936_=_C3893( C2936 C3893 ) C2937_=_C2939( C2937 C2939 ) C2937_=_C2940( C2937 C2940 ) C2937_=_C2941( C2937 C2941 ) C2937_=_C2942( C2937 C2942 ) C2937_=_C2943( C2937 C2943 ) \nC2937_=_C3524( C2937 C3524 ) C2937_=_C3779( C2937 C3779 ) C2937_=_C3999( C2937 C3999 ) C2937_=_C4000( C2937 C4000 ) C2937_=_C4003( C2937 C4003 ) C2937_=_C4006( C2937 C4006 ) \nC2939_=_C2940( C2939 C2940 ) C2939_=_C2941( C2939 C2941 ) C2939_=_C2942( C2939 C2942 ) C2939_=_C2943( C2939 C2943 ) C2939_=_C3104( C2939 C3104 ) C2939_=_C3167( C2939 C3167 ) \nC2939_=_C3744( C2939 C3744 ) C2939_=_C4027( C2939 C4027 ) C2939_=_C4033( C2939 C4033 ) C2940_=_C2941( C2940 C2941 ) C2940_=_C2942( C2940 C2942 ) C2940_=_C2943( C2940 C2943 ) \nC2940_=_C2983( C2940 C2983 ) C2940_=_C3474( C2940 C3474 ) C2940_=_C3560( C2940 C3560 ) C2940_=_C3571( C2940 C3571 ) C2940_=_C3723( C2940 C3723 ) C2940_=_C3782( C2940 C3782 ) \nC2940_=_C3949( C2940 C3949 ) C2940_=_C4056( C2940 C4056 ) C2940_=_C4078(</w:t>
      </w:r>
    </w:p>
    <w:p>
      <w:pPr>
        <w:pStyle w:val="PreformattedText"/>
        <w:bidi w:val="0"/>
        <w:spacing w:before="0" w:after="0"/>
        <w:jc w:val="left"/>
        <w:rPr/>
      </w:pPr>
      <w:r>
        <w:rPr/>
        <w:t xml:space="preserve"> </w:t>
      </w:r>
      <w:r>
        <w:rPr/>
        <w:t>C2940 C4078 ) C2941_=_C2942( C2941 C2942 ) C2941_=_C2943( C2941 C2943 ) C2941_=_C3348( C2941 C3348 ) \nC2941_=_C3672( C2941 C3672 ) C2941_=_C3756( C2941 C3756 ) C2941_=_C3767( C2941 C3767 ) C2941_=_C3788( C2941 C3788 ) C2941_=_C3994( C2941 C3994 ) C2941_=_C4081( C2941 C4081 ) \nC2941_=_C4082( C2941 C4082 ) C2941_=_C4083( C2941 C4083 ) C2942_=_C2943( C2942 C2943 ) C2942_=_C2985( C2942 C2985 ) C2942_=_C3051( C2942 C3051 ) C2942_=_C3271( C2942 C3271 ) \nC2942_=_C3575( C2942 C3575 ) C2942_=_C3987( C2942 C3987 ) C2942_=_C4109( C2942 C4109 ) C2943_=_C3171( C2943 C3171 ) C2943_=_C3612( C2943 C3612 ) C2943_=_C3749( C2943 C3749 ) \nC2943_=_C3824( C2943 C3824 ) C2943_=_C4111( C2943 C4111 ) C2943_=_C4112( C2943 C4112 ) C2945_=_C2946( C2945 C2946 ) C2945_=_C2950( C2945 C2950 ) C2945_=_C2951( C2945 C2951 ) \nC2945_=_C2952( C2945 C2952 ) C2945_=_C2953( C2945 C2953 ) C2945_=_C2956( C2945 C2956 ) C2945_=_C2958( C2945 C2958 ) C2945_=_C3070( C2945 C3070 ) C2945_=_C3586( C2945 C3586 ) \nC2945_=_C3587( C2945 C3587 ) C2945_=_C3589( C2945 C3589 ) C2945_=_C3590( C2945 C3590 ) C2945_=_C3591( C2945 C3591 ) C2945_=_C3594( C2945 C3594 ) C2945_=_C3595( C2945 C3595 ) \nC2946_=_C2950( C2946 C2950 ) C2946_=_C2951( C2946 C2951 ) C2946_=_C2952( C2946 C2952 ) C2946_=_C2953( C2946 C2953 ) C2946_=_C2956( C2946 C2956 ) C2946_=_C2958( C2946 C2958 ) \nC2946_=_C3091( C2946 C3091 ) C2946_=_C3866( C2946 C3866 ) C2946_=_C3869( C2946 C3869 ) C2950_=_C2951( C2950 C2951 ) C2950_=_C2952( C2950 C2952 ) C2950_=_C2953( C2950 C2953 ) \nC2950_=_C2956( C2950 C2956 ) C2950_=_C2958( C2950 C2958 ) C2950_=_C3859( C2950 C3859 ) C2950_=_C4020( C2950 C4020 ) C2951_=_C2952( C2951 C2952 ) C2951_=_C2953( C2951 C2953 ) \nC2951_=_C2956( C2951 C2956 ) C2951_=_C2958( C2951 C2958 ) C2951_=_C3834( C2951 C3834 ) C2951_=_C3866( C2951 C3866 ) C2951_=_C3969( C2951 C3969 ) C2951_=_C4020( C2951 C4020 ) \nC2951_=_C4027( C2951 C4027 ) C2951_=_C4028( C2951 C4028 ) C2951_=_C4029( C2951 C4029 ) C2951_=_C4030( C2951 C4030 ) C2952_=_C2953( C2952 C2953 ) C2952_=_C2956( C2952 C2956 ) \nC2952_=_C2958( C2952 C2958 ) C2952_=_C3238( C2952 C3238 ) C2952_=_C3362( C2952 C3362 ) C2952_=_C3456( C2952 C3456 ) C2952_=_C3591( C2952 C3591 ) C2952_=_C3606( C2952 C3606 ) \nC2952_=_C3974( C2952 C3974 ) C2952_=_C4052( C2952 C4052 ) C2952_=_C4053( C2952 C4053 ) C2952_=_C4054( C2952 C4054 ) C2953_=_C2956( C2953 C2956 ) C2953_=_C2958( C2953 C2958 ) \nC2953_=_C3457( C2953 C3457 ) C2953_=_C4028( C2953 C4028 ) C2953_=_C4062( C2953 C4062 ) C2956_=_C2958( C2956 C2958 ) C2956_=_C3285( C2956 C3285 ) C2956_=_C3550( C2956 C3550 ) \nC2956_=_C3799( C2956 C3799 ) C2956_=_C3918( C2956 C3918 ) C2956_=_C4030( C2956 C4030 ) C2958_=_C3242( C2958 C3242 ) C2958_=_C3433( C2958 C3433 ) C2958_=_C3601( C2958 C3601 ) \nC2958_=_C3673( C2958 C3673 ) C2958_=_C3976( C2958 C3976 ) C2958_=_C4054( C2958 C4054 ) C2958_=_C4113( C2958 C4113 ) C2959_=_C2961( C2959 C2961 ) C2959_=_C2963( C2959 C2963 ) \nC2959_=_C2965( C2959 C2965 ) C2959_=_C2966( C2959 C2966 ) C2959_=_C2970( C2959 C2970 ) C2959_=_C2972( C2959 C2972 ) C2959_=_C2976( C2959 C2976 ) C2959_=_C2978( C2959 C2978 ) \nC2959_=_C2983( C2959 C2983 ) C2959_=_C2985( C2959 C2985 ) C2961_=_C2963( C2961 C2963 ) C2961_=_C2965( C2961 C2965 ) C2961_=_C2966( C2961 C2966 ) C2961_=_C2970( C2961 C2970 ) \nC2961_=_C3354( C2961 C3354 ) C2961_=_C3379( C2961 C3379 ) C2961_=_C3386( C2961 C3386 ) C2961_=_C3389( C2961 C3389 ) C2963_=_C2965( C2963 C2965 ) C2963_=_C2966( C2963 C2966 ) \nC2963_=_C2970( C2963 C2970 ) C2963_=_C3110( C2963 C3110 ) C2963_=_C3324( C2963 C3324 ) C2963_=_C3494( C2963 C3494 ) C2963_=_C3500( C2963 C3500 ) C2963_=_C3501( C2963 C3501 ) \nC2965_=_C2966( C2965 C2966 ) C2965_=_C2970( C2965 C2970 ) C2965_=_C3395( C2965 C3395 ) C2965_=_C3545( C2965 C3545 ) C2965_=_C3752( C2965 C3752 ) C2965_=_C3965( C2965 C3965 ) \nC2965_=_C3966( C2965 C3966 ) C2965_=_C3967( C2965 C3967 ) C2966_=_C2970( C2966 C2970 ) C2966_=_C3405( C2966 C3405 ) C2966_=_C3454( C2966 C3454 ) C2966_=_C3969( C2966 C3969 ) \nC2966_=_C3973( C2966 C3973 ) C2970_=_C3036( C2970 C3036 ) C2970_=_C3364( C2970 C3364 ) C2970_=_C3430( C2970 C3430 ) C2970_=_C3769( C2970 C3769 ) C2970_=_C3938( C2970 C3938 ) \nC2970_=_C4013( C2970 C4013 ) C2970_=_C4042( C2970 C4042 ) C2970_=_C4085( C2970 C4085 ) C2970_=_C4092( C2970 C4092 ) C2972_=_C2976( C2972 C2976 ) C2972_=_C2978( C2972 C2978 ) \nC2972_=_C2983( C2972 C2983 ) C2972_=_C2985( C2972 C2985 ) C2972_=_C3082( C2972 C3082 ) C2972_=_C3083( C2972 C3083 ) C2972_=_C3084( C2972 C3084 ) C2972_=_C3085( C2972 C3085 ) \nC2972_=_C3086( C2972 C3086 ) C2972_=_C3087( C2972 C3087 ) C2972_=_C3088( C2972 C3088 ) C2972_=_C3090( C2972 C3090 ) C2972_=_C3091( C2972 C3091 ) C2972_=_C3094( C2972 C3094 ) \nC2972_=_C3097( C2972 C3097 ) C2976_=_C2978( C2976 C2978 ) C2976_=_C2983( C2976 C2983 ) C2976_=_C2985( C2976 C2985 ) C2976_=_C3163( C2976 C3163 ) C2976_=_C3568( C2976 C3568 ) \nC2976_=_C3744( C2976 C3744 ) C2976_=_C3745( C2976 C3745 ) C2976_=_C3749( C2976 C3749 ) C2978_=_C2983( C2978 C2983 ) C2978_=_C2985( C2978 C2985 ) C2978_=_C3570( C2978 C3570 ) \nC2978_=_C3637( C2978 C3637 ) C2978_=_C3668( C2978 C3668 ) C2978_=_C3920( C2978 C3920 ) C2978_=_C3922( C2978 C3922 ) C2983_=_C2985( C2983 C2985 ) C2983_=_C3474( C2983 C3474 ) \nC2983_=_C3560( C2983 C3560 ) C2983_=_C3571( C2983 C3571 ) C2983_=_C3723( C2983 C3723 ) C2983_=_C3782( C2983 C3782 ) C2983_=_C3949( C2983 C3949 ) C2983_=_C4056( C2983 C4056 ) \nC2983_=_C4078( C2983 C4078 ) C2985_=_C3051( C2985 C3051 ) C2985_=_C3271( C2985 C3271 ) C2985_=_C3575( C2985 C3575 ) C2985_=_C3987( C2985 C3987 ) C2985_=_C4109( C2985 C4109 ) \nC2988_=_C2991( C2988 C2991 ) C2988_=_C2993( C2988 C2993 ) C2988_=_C2999( C2988 C2999 ) C2988_=_C3000( C2988 C3000 ) C2988_=_C3201( C2988 C3201 ) C2988_=_C3202( C2988 C3202 ) \nC2988_=_C3204( C2988 C3204 ) C2988_=_C3207( C2988 C3207 ) C2988_=_C3208( C2988 C3208 ) C2988_=_C3209( C2988 C3209 ) C2988_=_C3210( C2988 C3210 ) C2988_=_C3211( C2988 C3211 ) \nC2988_=_C3212( C2988 C3212 ) C2991_=_C2993( C2991 C2993 ) C2991_=_C2999( C2991 C2999 ) C2991_=_C3000( C2991 C3000 ) C2991_=_C3633( C2991 C3633 ) C2991_=_C3804( C2991 C3804 ) \nC2991_=_C3806( C2991 C3806 ) C2991_=_C3807( C2991 C3807 ) C2993_=_C2999( C2993 C2999 ) C2993_=_C3000( C2993 C3000 ) C2993_=_C3009( C2993 C3009 ) C2993_=_C3485( C2993 C3485 ) \nC2993_=_C3556( C2993 C3556 ) C2993_=_C3577( C2993 C3577 ) C2993_=_C3850( C2993 C3850 ) C2993_=_C3872( C2993 C3872 ) C2993_=_C3927( C2993 C3927 ) C2993_=_C3928( C2993 C3928 ) \nC2993_=_C3930( C2993 C3930 ) C2993_=_C3931( C2993 C3931 ) C2993_=_C3933( C2993 C3933 ) C2999_=_C3000( C2999 C3000 ) C2999_=_C3017( C2999 C3017 ) C2999_=_C3492( C2999 C3492 ) \nC2999_=_C3584( C2999 C3584 ) C2999_=_C3725( C2999 C3725 ) C2999_=_C3986( C2999 C3986 ) C2999_=_C4101( C2999 C4101 ) C2999_=_C4103( C2999 C4103 ) C2999_=_C4119( C2999 C4119 ) \nC3000_=_C3018( C3000 C3018 ) C3000_=_C3125( C3000 C3125 ) C3000_=_C3493( C3000 C3493 ) C3000_=_C3585( C3000 C3585 ) C3000_=_C3933( C3000 C3933 ) C3000_=_C3946( C3000 C3946 ) \nC3000_=_C4104( C3000 C4104 ) C3000_=_C4119( C3000 C4119 ) C3001_=_C3002( C3001 C3002 ) C3001_=_C3007( C3001 C3007 ) C3001_=_C3008( C3001 C3008 ) C3001_=_C3009( C3001 C3009 ) \nC3001_=_C3011( C3001 C3011 ) C3001_=_C3012( C3001 C3012 ) C3001_=_C3013( C3001 C3013 ) C3001_=_C3016( C3001 C3016 ) C3001_=_C3017( C3001 C3017 ) C3001_=_C3018( C3001 C3018 ) \nC3001_=_C3064( C3001 C3064 ) C3001_=_C3110( C3001 C3110 ) C3001_=_C3113( C3001 C3113 ) C3001_=_C3115( C3001 C3115 ) C3001_=_C3116( C3001 C3116 ) C3001_=_C3117( C3001 C3117 ) \nC3001_=_C3118( C3001 C3118 ) C3001_=_C3119( C3001 C3119 ) C3001_=_C3120( C3001 C3120 ) C3001_=_C3122( C3001 C3122 ) C3001_=_C3123( C3001 C3123 ) C3001_=_C3125( C3001 C3125 ) \nC3002_=_C3007( C3002 C3007 ) C3002_=_C3008( C3002 C3008 ) C3002_=_C3009( C3002 C3009 ) C3002_=_C3011( C3002 C3011 ) C3002_=_C3012( C3002 C3012 ) C3002_=_C3013( C3002 C3013 ) \nC3002_=_C3016( C3002 C3016 ) C3002_=_C3017( C3002 C3017 ) C3002_=_C3018( C3002 C3018 ) C3002_=_C3298( C3002 C3298 ) C3002_=_C3300( C3002 C3300 ) C3002_=_C3301( C3002 C3301 ) \nC3002_=_C3302( C3002 C3302 ) C3002_=_C3306( C3002 C3306 ) C3007_=_C3008( C3007 C3008 ) C3007_=_C3009( C3007 C3009 ) C3007_=_C3011( C3007 C3011 ) C3007_=_C3012( C3007 C3012 ) \nC3007_=_C3013( C3007 C3013 ) C3007_=_C3016( C3007 C3016 ) C3007_=_C3017( C3007 C3017 ) C3007_=_C3018( C3007 C3018 ) C3007_=_C3219( C3007 C3219 ) C3007_=_C3494( C3007 C3494 ) \nC3007_=_C3630( C3007 C3630 ) C3007_=_C3698( C3007 C3698 ) C3007_=_C3700( C3007 C3700 ) C3007_=_C3702( C3007 C3702 ) C3007_=_C3703( C3007 C3703 ) C3007_=_C3704( C3007 C3704 ) \nC3007_=_C3707( C3007 C3707 ) C3008_=_C3009( C3008 C3009 ) C3008_=_C3011( C3008 C3011 ) C3008_=_C3012( C3008 C3012 ) C3008_=_C3013( C3008 C3013 ) C3008_=_C3016( C3008 C3016 ) \nC3008_=_C3017( C3008 C3017 ) C3008_=_C3018( C3008 C3018 ) C3008_=_C3569( C3008 C3569 ) C3008_=_C3786( C3008 C3786 ) C3008_=_C3787( C3008 C3787 ) C3008_=_C3788( C3008 C3788 ) \nC3008_=_C3790( C3008 C3790 ) C3008_=_C3791( C3008 C3791 ) C3008_=_C3792( C3008 C3792 ) C3009_=_C3011( C3009 C3011 ) C3009_=_C3012( C3009 C3012 ) C3009_=_C3013( C3009 C3013 ) \nC3009_=_C3016( C3009 C3016 ) C3009_=_C3017( C3009 C3017 ) C3009_=_C3018( C3009 C3018 ) C3009_=_C3485( C3009 C3485 ) C3009_=_C3556( C3009 C3556 ) C3009_=_C3577( C3009 C3577 ) \nC3009_=_C3850( C3009 C3850 ) C3009_=_C3872( C3009 C3872 ) C3009_=_C3927( C3009 C3927 ) C3009_=_C3928( C3009 C3928 ) C3009_=_C3930( C3009 C3930 ) C3009_=_C3931( C3009 C3931 ) \nC3009_=_C3933( C3009 C3933 ) C3011_=_C3012( C3011 C3012 ) C3011_=_C3013( C3011 C3013 ) C3011_=_C3016( C3011 C3016 ) C3011_=_C3017( C3011 C3017 ) C3011_=_C3018( C3011 C3018 ) \nC3011_=_C3119( C3011 C3119 ) C3011_=_C3225( C3011 C3225 ) C3011_=_C3386( C3011 C3386 ) C3011_=_C3500( C3011 C3500 ) C3011_=_C3703( C3011 C3703 ) C3011_=_C3811( C3011 C3811 ) \nC3011_=_C3852( C3011 C3852 ) C3011_=_C4016( C3011 C4016 ) C3011_=_C4041( C3011 C4041 ) C3011_=_C4042( C3011 C4042 ) C3011_=_C4043(</w:t>
      </w:r>
    </w:p>
    <w:p>
      <w:pPr>
        <w:pStyle w:val="PreformattedText"/>
        <w:bidi w:val="0"/>
        <w:spacing w:before="0" w:after="0"/>
        <w:jc w:val="left"/>
        <w:rPr/>
      </w:pPr>
      <w:r>
        <w:rPr/>
        <w:t xml:space="preserve"> </w:t>
      </w:r>
      <w:r>
        <w:rPr/>
        <w:t>C3011 C4043 ) C3012_=_C3013( C3012 C3013 ) \nC3012_=_C3016( C3012 C3016 ) C3012_=_C3017( C3012 C3017 ) C3012_=_C3018( C3012 C3018 ) C3012_=_C3397( C3012 C3397 ) C3012_=_C3501( C3012 C3501 ) C3012_=_C3547( C3012 C3547 ) \nC3012_=_C3754( C3012 C3754 ) C3012_=_C3936( C3012 C3936 ) C3012_=_C3965( C3012 C3965 ) C3012_=_C4017( C3012 C4017 ) C3012_=_C4041( C3012 C4041 ) C3012_=_C4045( C3012 C4045 ) \nC3012_=_C4072( C3012 C4072 ) C3012_=_C4073( C3012 C4073 ) C3013_=_C3016( C3013 C3016 ) C3013_=_C3017( C3013 C3017 ) C3013_=_C3018( C3013 C3018 ) C3013_=_C3572( C3013 C3572 ) \nC3013_=_C3642( C3013 C3642 ) C3013_=_C3731( C3013 C3731 ) C3013_=_C3806( C3013 C3806 ) C3013_=_C3822( C3013 C3822 ) C3013_=_C3922( C3013 C3922 ) C3013_=_C4094( C3013 C4094 ) \nC3016_=_C3017( C3016 C3017 ) C3016_=_C3018( C3016 C3018 ) C3016_=_C3389( C3016 C3389 ) C3016_=_C3573( C3016 C3573 ) C3016_=_C4092( C3016 C4092 ) C3017_=_C3018( C3017 C3018 ) \nC3017_=_C3492( C3017 C3492 ) C3017_=_C3584( C3017 C3584 ) C3017_=_C3725( C3017 C3725 ) C3017_=_C3986( C3017 C3986 ) C3017_=_C4101( C3017 C4101 ) C3017_=_C4103( C3017 C4103 ) \nC3017_=_C4119( C3017 C4119 ) C3018_=_C3125( C3018 C3125 ) C3018_=_C3493( C3018 C3493 ) C3018_=_C3585( C3018 C3585 ) C3018_=_C3933( C3018 C3933 ) C3018_=_C3946( C3018 C3946 ) \nC3018_=_C4104( C3018 C4104 ) C3018_=_C4119( C3018 C4119 ) C3019_=_C3020( C3019 C3020 ) C3019_=_C3021( C3019 C3021 ) C3019_=_C3023( C3019 C3023 ) C3019_=_C3025( C3019 C3025 ) \nC3019_=_C3026( C3019 C3026 ) C3019_=_C3028( C3019 C3028 ) C3019_=_C3030( C3019 C3030 ) C3019_=_C3031( C3019 C3031 ) C3019_=_C3036( C3019 C3036 ) C3019_=_C3037( C3019 C3037 ) \nC3019_=_C3039( C3019 C3039 ) C3019_=_C3057( C3019 C3057 ) C3019_=_C3058( C3019 C3058 ) C3019_=_C3063( C3019 C3063 ) C3020_=_C3021( C3020 C3021 ) C3020_=_C3023( C3020 C3023 ) \nC3020_=_C3025( C3020 C3025 ) C3020_=_C3026( C3020 C3026 ) C3020_=_C3028( C3020 C3028 ) C3020_=_C3030( C3020 C3030 ) C3020_=_C3031( C3020 C3031 ) C3020_=_C3036( C3020 C3036 ) \nC3020_=_C3037( C3020 C3037 ) C3020_=_C3039( C3020 C3039 ) C3020_=_C3157( C3020 C3157 ) C3020_=_C3159( C3020 C3159 ) C3020_=_C3160( C3020 C3160 ) C3020_=_C3161( C3020 C3161 ) \nC3020_=_C3162( C3020 C3162 ) C3020_=_C3163( C3020 C3163 ) C3020_=_C3164( C3020 C3164 ) C3020_=_C3167( C3020 C3167 ) C3020_=_C3171( C3020 C3171 ) C3021_=_C3023( C3021 C3023 ) \nC3021_=_C3025( C3021 C3025 ) C3021_=_C3026( C3021 C3026 ) C3021_=_C3028( C3021 C3028 ) C3021_=_C3030( C3021 C3030 ) C3021_=_C3031( C3021 C3031 ) C3021_=_C3036( C3021 C3036 ) \nC3021_=_C3037( C3021 C3037 ) C3021_=_C3039( C3021 C3039 ) C3021_=_C3244( C3021 C3244 ) C3021_=_C3248( C3021 C3248 ) C3021_=_C3249( C3021 C3249 ) C3023_=_C3025( C3023 C3025 ) \nC3023_=_C3026( C3023 C3026 ) C3023_=_C3028( C3023 C3028 ) C3023_=_C3030( C3023 C3030 ) C3023_=_C3031( C3023 C3031 ) C3023_=_C3036( C3023 C3036 ) C3023_=_C3037( C3023 C3037 ) \nC3023_=_C3039( C3023 C3039 ) C3023_=_C3465( C3023 C3465 ) C3023_=_C3468( C3023 C3468 ) C3023_=_C3471( C3023 C3471 ) C3023_=_C3474( C3023 C3474 ) C3023_=_C3475( C3023 C3475 ) \nC3023_=_C3478( C3023 C3478 ) C3025_=_C3026( C3025 C3026 ) C3025_=_C3028( C3025 C3028 ) C3025_=_C3030( C3025 C3030 ) C3025_=_C3031( C3025 C3031 ) C3025_=_C3036( C3025 C3036 ) \nC3025_=_C3037( C3025 C3037 ) C3025_=_C3039( C3025 C3039 ) C3025_=_C3300( C3025 C3300 ) C3025_=_C3624( C3025 C3624 ) C3025_=_C3644( C3025 C3644 ) C3025_=_C3655( C3025 C3655 ) \nC3025_=_C3657( C3025 C3657 ) C3025_=_C3658( C3025 C3658 ) C3025_=_C3659( C3025 C3659 ) C3025_=_C3661( C3025 C3661 ) C3025_=_C3663( C3025 C3663 ) C3025_=_C3664( C3025 C3664 ) \nC3025_=_C3665( C3025 C3665 ) C3025_=_C3666( C3025 C3666 ) C3026_=_C3028( C3026 C3028 ) C3026_=_C3030( C3026 C3030 ) C3026_=_C3031( C3026 C3031 ) C3026_=_C3036( C3026 C3036 ) \nC3026_=_C3037( C3026 C3037 ) C3026_=_C3039( C3026 C3039 ) C3026_=_C3301( C3026 C3301 ) C3026_=_C3625( C3026 C3625 ) C3026_=_C3674( C3026 C3674 ) C3026_=_C3675( C3026 C3675 ) \nC3026_=_C3678( C3026 C3678 ) C3028_=_C3030( C3028 C3030 ) C3028_=_C3031( C3028 C3031 ) C3028_=_C3036( C3028 C3036 ) C3028_=_C3037( C3028 C3037 ) C3028_=_C3039( C3028 C3039 ) \nC3028_=_C3302( C3028 C3302 ) C3028_=_C3626( C3028 C3626 ) C3028_=_C3631( C3028 C3631 ) C3028_=_C3655( C3028 C3655 ) C3028_=_C3674( C3028 C3674 ) C3028_=_C3729( C3028 C3729 ) \nC3028_=_C3731( C3028 C3731 ) C3028_=_C3732( C3028 C3732 ) C3030_=_C3031( C3030 C3031 ) C3030_=_C3036( C3030 C3036 ) C3030_=_C3037( C3030 C3037 ) C3030_=_C3039( C3030 C3039 ) \nC3030_=_C3058( C3030 C3058 ) C3030_=_C3164( C3030 C3164 ) C3030_=_C3249( C3030 C3249 ) C3030_=_C3542( C3030 C3542 ) C3030_=_C3680( C3030 C3680 ) C3030_=_C3708( C3030 C3708 ) \nC3030_=_C3795( C3030 C3795 ) C3030_=_C3796( C3030 C3796 ) C3030_=_C3797( C3030 C3797 ) C3030_=_C3798( C3030 C3798 ) C3030_=_C3799( C3030 C3799 ) C3030_=_C3801( C3030 C3801 ) \nC3031_=_C3036( C3031 C3036 ) C3031_=_C3037( C3031 C3037 ) C3031_=_C3039( C3031 C3039 ) C3031_=_C3761( C3031 C3761 ) C3031_=_C3872( C3031 C3872 ) C3031_=_C3873( C3031 C3873 ) \nC3031_=_C3875( C3031 C3875 ) C3031_=_C3876( C3031 C3876 ) C3031_=_C3878( C3031 C3878 ) C3036_=_C3037( C3036 C3037 ) C3036_=_C3039( C3036 C3039 ) C3036_=_C3364( C3036 C3364 ) \nC3036_=_C3430( C3036 C3430 ) C3036_=_C3769( C3036 C3769 ) C3036_=_C3938( C3036 C3938 ) C3036_=_C4013( C3036 C4013 ) C3036_=_C4042( C3036 C4042 ) C3036_=_C4085( C3036 C4085 ) \nC3036_=_C4092( C3036 C4092 ) C3037_=_C3039( C3037 C3039 ) C3037_=_C3410( C3037 C3410 ) C3037_=_C3773( C3037 C3773 ) C3037_=_C3930( C3037 C3930 ) C3037_=_C3939( C3037 C3939 ) \nC3037_=_C4014( C3037 C4014 ) C3037_=_C4037( C3037 C4037 ) C3037_=_C4086( C3037 C4086 ) C3039_=_C3296( C3039 C3296 ) C3039_=_C3686( C3039 C3686 ) C3039_=_C3801( C3039 C3801 ) \nC3040_=_C3045( C3040 C3045 ) C3040_=_C3048( C3040 C3048 ) C3040_=_C3049( C3040 C3049 ) C3040_=_C3050( C3040 C3050 ) C3040_=_C3051( C3040 C3051 ) C3040_=_C3099( C3040 C3099 ) \nC3040_=_C3100( C3040 C3100 ) C3040_=_C3104( C3040 C3104 ) C3040_=_C3105( C3040 C3105 ) C3040_=_C3106( C3040 C3106 ) C3040_=_C3109( C3040 C3109 ) C3045_=_C3048( C3045 C3048 ) \nC3045_=_C3049( C3045 C3049 ) C3045_=_C3050( C3045 C3050 ) C3045_=_C3051( C3045 C3051 ) C3045_=_C3237( C3045 C3237 ) C3045_=_C3394( C3045 C3394 ) C3045_=_C3427( C3045 C3427 ) \nC3045_=_C3523( C3045 C3523 ) C3045_=_C3597( C3045 C3597 ) C3045_=_C3778( C3045 C3778 ) C3045_=_C3959( C3045 C3959 ) C3045_=_C3960( C3045 C3960 ) C3045_=_C3962( C3045 C3962 ) \nC3048_=_C3049( C3048 C3049 ) C3048_=_C3050( C3048 C3050 ) C3048_=_C3051( C3048 C3051 ) C3048_=_C3267( C3048 C3267 ) C3048_=_C3558( C3048 C3558 ) C3048_=_C3851( C3048 C3851 ) \nC3048_=_C3876( C3048 C3876 ) C3048_=_C3982( C3048 C3982 ) C3048_=_C4035( C3048 C4035 ) C3048_=_C4037( C3048 C4037 ) C3048_=_C4038( C3048 C4038 ) C3048_=_C4039( C3048 C4039 ) \nC3049_=_C3050( C3049 C3050 ) C3049_=_C3051( C3049 C3051 ) C3049_=_C3097( C3049 C3097 ) C3049_=_C3106( C3049 C3106 ) C3049_=_C3187( C3049 C3187 ) C3049_=_C3398( C3049 C3398 ) \nC3049_=_C3956( C3049 C3956 ) C3049_=_C3959( C3049 C3959 ) C3049_=_C4096( C3049 C4096 ) C3050_=_C3051( C3050 C3051 ) C3050_=_C3211( C3050 C3211 ) C3050_=_C3270( C3050 C3270 ) \nC3050_=_C3807( C3050 C3807 ) C3050_=_C3984( C3050 C3984 ) C3050_=_C4038( C3050 C4038 ) C3050_=_C4078( C3050 C4078 ) C3050_=_C4109( C3050 C4109 ) C3051_=_C3271( C3051 C3271 ) \nC3051_=_C3575( C3051 C3575 ) C3051_=_C3987( C3051 C3987 ) C3051_=_C4109( C3051 C4109 ) C3057_=_C3058( C3057 C3058 ) C3057_=_C3063( C3057 C3063 ) C3057_=_C3162( C3057 C3162 ) \nC3057_=_C3248( C3057 C3248 ) C3057_=_C3680( C3057 C3680 ) C3057_=_C3686( C3057 C3686 ) C3058_=_C3063( C3058 C3063 ) C3058_=_C3164( C3058 C3164 ) C3058_=_C3249( C3058 C3249 ) \nC3058_=_C3542( C3058 C3542 ) C3058_=_C3680( C3058 C3680 ) C3058_=_C3708( C3058 C3708 ) C3058_=_C3795( C3058 C3795 ) C3058_=_C3796( C3058 C3796 ) C3058_=_C3797( C3058 C3797 ) \nC3058_=_C3798( C3058 C3798 ) C3058_=_C3799( C3058 C3799 ) C3058_=_C3801( C3058 C3801 ) C3063_=_C3538( C3063 C3538 ) C3063_=_C3567( C3063 C3567 ) C3063_=_C3815( C3063 C3815 ) \nC3063_=_C3981( C3063 C3981 ) C3063_=_C4096( C3063 C4096 ) C3063_=_C4118( C3063 C4118 ) C3064_=_C3065( C3064 C3065 ) C3064_=_C3067( C3064 C3067 ) C3064_=_C3068( C3064 C3068 ) \nC3064_=_C3070( C3064 C3070 ) C3064_=_C3074( C3064 C3074 ) C3064_=_C3075( C3064 C3075 ) C3064_=_C3076( C3064 C3076 ) C3064_=_C3079( C3064 C3079 ) C3064_=_C3110( C3064 C3110 ) \nC3064_=_C3113( C3064 C3113 ) C3064_=_C3115( C3064 C3115 ) C3064_=_C3116( C3064 C3116 ) C3064_=_C3117( C3064 C3117 ) C3064_=_C3118( C3064 C3118 ) C3064_=_C3119( C3064 C3119 ) \nC3064_=_C3120( C3064 C3120 ) C3064_=_C3122( C3064 C3122 ) C3064_=_C3123( C3064 C3123 ) C3064_=_C3125( C3064 C3125 ) C3065_=_C3067( C3065 C3067 ) C3065_=_C3068( C3065 C3068 ) \nC3065_=_C3070( C3065 C3070 ) C3065_=_C3074( C3065 C3074 ) C3065_=_C3075( C3065 C3075 ) C3065_=_C3076( C3065 C3076 ) C3065_=_C3079( C3065 C3079 ) C3065_=_C3129( C3065 C3129 ) \nC3065_=_C3135( C3065 C3135 ) C3065_=_C3137( C3065 C3137 ) C3065_=_C3140( C3065 C3140 ) C3065_=_C3143( C3065 C3143 ) C3067_=_C3068( C3067 C3068 ) C3067_=_C3070( C3067 C3070 ) \nC3067_=_C3074( C3067 C3074 ) C3067_=_C3075( C3067 C3075 ) C3067_=_C3076( C3067 C3076 ) C3067_=_C3079( C3067 C3079 ) C3067_=_C3337( C3067 C3337 ) C3067_=_C3413( C3067 C3413 ) \nC3067_=_C3436( C3067 C3436 ) C3067_=_C3437( C3067 C3437 ) C3067_=_C3438( C3067 C3438 ) C3067_=_C3439( C3067 C3439 ) C3067_=_C3441( C3067 C3441 ) C3067_=_C3442( C3067 C3442 ) \nC3067_=_C3445( C3067 C3445 ) C3067_=_C3446( C3067 C3446 ) C3068_=_C3070( C3068 C3070 ) C3068_=_C3074( C3068 C3074 ) C3068_=_C3075( C3068 C3075 ) C3068_=_C3076( C3068 C3076 ) \nC3068_=_C3079( C3068 C3079 ) C3068_=_C3369( C3068 C3369 ) C3068_=_C3402( C3068 C3402 ) C3068_=_C3529( C3068 C3529 ) C3068_=_C3531( C3068 C3531 ) C3068_=_C3534( C3068 C3534 ) \nC3068_=_C3537( C3068 C3537 ) C3068_=_C3538( C3068 C3538 ) C3068_=_C3539( C3068 C3539 ) C3070_=_C3074( C3070 C3074 ) C3070_=_C3075( C3070 C3075 ) C3070_=_C3076( C3070 C3076 ) \nC3070_=_C3079(</w:t>
      </w:r>
    </w:p>
    <w:p>
      <w:pPr>
        <w:pStyle w:val="PreformattedText"/>
        <w:bidi w:val="0"/>
        <w:spacing w:before="0" w:after="0"/>
        <w:jc w:val="left"/>
        <w:rPr/>
      </w:pPr>
      <w:r>
        <w:rPr/>
        <w:t xml:space="preserve"> </w:t>
      </w:r>
      <w:r>
        <w:rPr/>
        <w:t>C3070 C3079 ) C3070_=_C3586( C3070 C3586 ) C3070_=_C3587( C3070 C3587 ) C3070_=_C3589( C3070 C3589 ) C3070_=_C3590( C3070 C3590 ) C3070_=_C3591( C3070 C3591 ) \nC3070_=_C3594( C3070 C3594 ) C3070_=_C3595( C3070 C3595 ) C3074_=_C3075( C3074 C3075 ) C3074_=_C3076( C3074 C3076 ) C3074_=_C3079( C3074 C3079 ) C3074_=_C3117( C3074 C3117 ) \nC3074_=_C3329( C3074 C3329 ) C3074_=_C3700( C3074 C3700 ) C3074_=_C3734( C3074 C3734 ) C3074_=_C3764( C3074 C3764 ) C3074_=_C3902( C3074 C3902 ) C3074_=_C3942( C3074 C3942 ) \nC3074_=_C3944( C3074 C3944 ) C3074_=_C3946( C3074 C3946 ) C3075_=_C3076( C3075 C3076 ) C3075_=_C3079( C3075 C3079 ) C3075_=_C3153( C3075 C3153 ) C3075_=_C3185( C3075 C3185 ) \nC3075_=_C3224( C3075 C3224 ) C3075_=_C3515( C3075 C3515 ) C3075_=_C3639( C3075 C3639 ) C3075_=_C3690( C3075 C3690 ) C3075_=_C3710( C3075 C3710 ) C3075_=_C3735( C3075 C3735 ) \nC3075_=_C3942( C3075 C3942 ) C3075_=_C3954( C3075 C3954 ) C3075_=_C3955( C3075 C3955 ) C3075_=_C3956( C3075 C3956 ) C3075_=_C3957( C3075 C3957 ) C3076_=_C3079( C3076 C3079 ) \nC3076_=_C3118( C3076 C3118 ) C3076_=_C3441( C3076 C3441 ) C3076_=_C3525( C3076 C3525 ) C3076_=_C3590( C3076 C3590 ) C3076_=_C3702( C3076 C3702 ) C3076_=_C3954( C3076 C3954 ) \nC3076_=_C4016( C3076 C4016 ) C3076_=_C4017( C3076 C4017 ) C3079_=_C3445( C3079 C3445 ) C3079_=_C3594( C3079 C3594 ) C3079_=_C3957( C3079 C3957 ) C3079_=_C4111( C3079 C4111 ) \nC3082_=_C3083( C3082 C3083 ) C3082_=_C3084( C3082 C3084 ) C3082_=_C3085( C3082 C3085 ) C3082_=_C3086( C3082 C3086 ) C3082_=_C3087( C3082 C3087 ) C3082_=_C3088( C3082 C3088 ) \nC3082_=_C3090( C3082 C3090 ) C3082_=_C3091( C3082 C3091 ) C3082_=_C3094( C3082 C3094 ) C3082_=_C3097( C3082 C3097 ) C3082_=_C3144( C3082 C3144 ) C3082_=_C3147( C3082 C3147 ) \nC3082_=_C3153( C3082 C3153 ) C3082_=_C3154( C3082 C3154 ) C3083_=_C3084( C3083 C3084 ) C3083_=_C3085( C3083 C3085 ) C3083_=_C3086( C3083 C3086 ) C3083_=_C3087( C3083 C3087 ) \nC3083_=_C3088( C3083 C3088 ) C3083_=_C3090( C3083 C3090 ) C3083_=_C3091( C3083 C3091 ) C3083_=_C3094( C3083 C3094 ) C3083_=_C3097( C3083 C3097 ) C3083_=_C3144( C3083 C3144 ) \nC3083_=_C3176( C3083 C3176 ) C3083_=_C3177( C3083 C3177 ) C3083_=_C3181( C3083 C3181 ) C3083_=_C3182( C3083 C3182 ) C3083_=_C3185( C3083 C3185 ) C3083_=_C3187( C3083 C3187 ) \nC3084_=_C3085( C3084 C3085 ) C3084_=_C3086( C3084 C3086 ) C3084_=_C3087( C3084 C3087 ) C3084_=_C3088( C3084 C3088 ) C3084_=_C3090( C3084 C3090 ) C3084_=_C3091( C3084 C3091 ) \nC3084_=_C3094( C3084 C3094 ) C3084_=_C3097( C3084 C3097 ) C3084_=_C3286( C3084 C3286 ) C3084_=_C3321( C3084 C3321 ) C3085_=_C3086( C3085 C3086 ) C3085_=_C3087( C3085 C3087 ) \nC3085_=_C3088( C3085 C3088 ) C3085_=_C3090( C3085 C3090 ) C3085_=_C3091( C3085 C3091 ) C3085_=_C3094( C3085 C3094 ) C3085_=_C3097( C3085 C3097 ) C3085_=_C3177( C3085 C3177 ) \nC3085_=_C3515( C3085 C3515 ) C3086_=_C3087( C3086 C3087 ) C3086_=_C3088( C3086 C3088 ) C3086_=_C3090( C3086 C3090 ) C3086_=_C3091( C3086 C3091 ) C3086_=_C3094( C3086 C3094 ) \nC3086_=_C3097( C3086 C3097 ) C3086_=_C3298( C3086 C3298 ) C3086_=_C3568( C3086 C3568 ) C3086_=_C3569( C3086 C3569 ) C3086_=_C3570( C3086 C3570 ) C3086_=_C3571( C3086 C3571 ) \nC3086_=_C3572( C3086 C3572 ) C3086_=_C3573( C3086 C3573 ) C3086_=_C3575( C3086 C3575 ) C3087_=_C3088( C3087 C3088 ) C3087_=_C3090( C3087 C3090 ) C3087_=_C3091( C3087 C3091 ) \nC3087_=_C3094( C3087 C3094 ) C3087_=_C3097( C3087 C3097 ) C3087_=_C3181( C3087 C3181 ) C3087_=_C3414( C3087 C3414 ) C3087_=_C3690( C3087 C3690 ) C3087_=_C3692( C3087 C3692 ) \nC3088_=_C3090( C3088 C3090 ) C3088_=_C3091( C3088 C3091 ) C3088_=_C3094( C3088 C3094 ) C3088_=_C3097( C3088 C3097 ) C3088_=_C3182( C3088 C3182 ) C3088_=_C3277( C3088 C3277 ) \nC3088_=_C3540( C3088 C3540 ) C3088_=_C3708( C3088 C3708 ) C3088_=_C3709( C3088 C3709 ) C3088_=_C3710( C3088 C3710 ) C3088_=_C3715( C3088 C3715 ) C3090_=_C3091( C3090 C3091 ) \nC3090_=_C3094( C3090 C3094 ) C3090_=_C3097( C3090 C3097 ) C3090_=_C3235( C3090 C3235 ) C3090_=_C3359( C3090 C3359 ) C3090_=_C3452( C3090 C3452 ) C3090_=_C3603( C3090 C3603 ) \nC3090_=_C3834( C3090 C3834 ) C3090_=_C3838( C3090 C3838 ) C3090_=_C3840( C3090 C3840 ) C3091_=_C3094( C3091 C3094 ) C3091_=_C3097( C3091 C3097 ) C3091_=_C3866( C3091 C3866 ) \nC3091_=_C3869( C3091 C3869 ) C3094_=_C3097( C3094 C3097 ) C3094_=_C3239( C3094 C3239 ) C3094_=_C3376( C3094 C3376 ) C3094_=_C3408( C3094 C3408 ) C3094_=_C3598( C3094 C3598 ) \nC3094_=_C4075( C3094 C4075 ) C3094_=_C4076( C3094 C4076 ) C3097_=_C3106( C3097 C3106 ) C3097_=_C3187( C3097 C3187 ) C3097_=_C3398( C3097 C3398 ) C3097_=_C3956( C3097 C3956 ) \nC3097_=_C3959( C3097 C3959 ) C3097_=_C4096( C3097 C4096 ) C3099_=_C3100( C3099 C3100 ) C3099_=_C3104( C3099 C3104 ) C3099_=_C3105( C3099 C3105 ) C3099_=_C3106( C3099 C3106 ) \nC3099_=_C3109( C3099 C3109 ) C3099_=_C3390( C3099 C3390 ) C3099_=_C3394( C3099 C3394 ) C3099_=_C3395( C3099 C3395 ) C3099_=_C3397( C3099 C3397 ) C3099_=_C3398( C3099 C3398 ) \nC3100_=_C3104( C3100 C3104 ) C3100_=_C3105( C3100 C3105 ) C3100_=_C3106( C3100 C3106 ) C3100_=_C3109( C3100 C3109 ) C3100_=_C3244( C3100 C3244 ) C3100_=_C3401( C3100 C3401 ) \nC3100_=_C3402( C3100 C3402 ) C3100_=_C3404( C3100 C3404 ) C3100_=_C3405( C3100 C3405 ) C3100_=_C3406( C3100 C3406 ) C3100_=_C3407( C3100 C3407 ) C3100_=_C3408( C3100 C3408 ) \nC3100_=_C3409( C3100 C3409 ) C3100_=_C3410( C3100 C3410 ) C3104_=_C3105( C3104 C3105 ) C3104_=_C3106( C3104 C3106 ) C3104_=_C3109( C3104 C3109 ) C3104_=_C3167( C3104 C3167 ) \nC3104_=_C3744( C3104 C3744 ) C3104_=_C4027( C3104 C4027 ) C3104_=_C4033( C3104 C4033 ) C3105_=_C3106( C3105 C3106 ) C3105_=_C3109( C3105 C3109 ) C3105_=_C3619( C3105 C3619 ) \nC3105_=_C3745( C3105 C3745 ) C3105_=_C4029( C3105 C4029 ) C3105_=_C4063( C3105 C4063 ) C3105_=_C4064( C3105 C4064 ) C3106_=_C3109( C3106 C3109 ) C3106_=_C3187( C3106 C3187 ) \nC3106_=_C3398( C3106 C3398 ) C3106_=_C3956( C3106 C3956 ) C3106_=_C3959( C3106 C3959 ) C3106_=_C4096( C3106 C4096 ) C3109_=_C3611( C3109 C3611 ) C3109_=_C4070( C3109 C4070 ) \nC3109_=_C4106( C3109 C4106 ) C3110_=_C3113( C3110 C3113 ) C3110_=_C3115( C3110 C3115 ) C3110_=_C3116( C3110 C3116 ) C3110_=_C3117( C3110 C3117 ) C3110_=_C3118( C3110 C3118 ) \nC3110_=_C3119( C3110 C3119 ) C3110_=_C3120( C3110 C3120 ) C3110_=_C3122( C3110 C3122 ) C3110_=_C3123( C3110 C3123 ) C3110_=_C3125( C3110 C3125 ) C3110_=_C3324( C3110 C3324 ) \nC3110_=_C3494( C3110 C3494 ) C3110_=_C3500( C3110 C3500 ) C3110_=_C3501( C3110 C3501 ) C3113_=_C3115( C3113 C3115 ) C3113_=_C3116( C3113 C3116 ) C3113_=_C3117( C3113 C3117 ) \nC3113_=_C3118( C3113 C3118 ) C3113_=_C3119( C3113 C3119 ) C3113_=_C3120( C3113 C3120 ) C3113_=_C3122( C3113 C3122 ) C3113_=_C3123( C3113 C3123 ) C3113_=_C3125( C3113 C3125 ) \nC3113_=_C3465( C3113 C3465 ) C3113_=_C3761( C3113 C3761 ) C3113_=_C3764( C3113 C3764 ) C3113_=_C3765( C3113 C3765 ) C3113_=_C3767( C3113 C3767 ) C3113_=_C3769( C3113 C3769 ) \nC3113_=_C3770( C3113 C3770 ) C3113_=_C3772( C3113 C3772 ) C3113_=_C3773( C3113 C3773 ) C3113_=_C3774( C3113 C3774 ) C3115_=_C3116( C3115 C3116 ) C3115_=_C3117( C3115 C3117 ) \nC3115_=_C3118( C3115 C3118 ) C3115_=_C3119( C3115 C3119 ) C3115_=_C3120( C3115 C3120 ) C3115_=_C3122( C3115 C3122 ) C3115_=_C3123( C3115 C3123 ) C3115_=_C3125( C3115 C3125 ) \nC3115_=_C3207( C3115 C3207 ) C3115_=_C3439( C3115 C3439 ) C3115_=_C3902( C3115 C3902 ) C3115_=_C3903( C3115 C3903 ) C3115_=_C3906( C3115 C3906 ) C3116_=_C3117( C3116 C3117 ) \nC3116_=_C3118( C3116 C3118 ) C3116_=_C3119( C3116 C3119 ) C3116_=_C3120( C3116 C3120 ) C3116_=_C3122( C3116 C3122 ) C3116_=_C3123( C3116 C3123 ) C3116_=_C3125( C3116 C3125 ) \nC3116_=_C3468( C3116 C3468 ) C3116_=_C3617( C3116 C3617 ) C3116_=_C3817( C3116 C3817 ) C3116_=_C3873( C3116 C3873 ) C3116_=_C3936( C3116 C3936 ) C3116_=_C3938( C3116 C3938 ) \nC3116_=_C3939( C3116 C3939 ) C3116_=_C3940( C3116 C3940 ) C3117_=_C3118( C3117 C3118 ) C3117_=_C3119( C3117 C3119 ) C3117_=_C3120( C3117 C3120 ) C3117_=_C3122( C3117 C3122 ) \nC3117_=_C3123( C3117 C3123 ) C3117_=_C3125( C3117 C3125 ) C3117_=_C3329( C3117 C3329 ) C3117_=_C3700( C3117 C3700 ) C3117_=_C3734( C3117 C3734 ) C3117_=_C3764( C3117 C3764 ) \nC3117_=_C3902( C3117 C3902 ) C3117_=_C3942( C3117 C3942 ) C3117_=_C3944( C3117 C3944 ) C3117_=_C3946( C3117 C3946 ) C3118_=_C3119( C3118 C3119 ) C3118_=_C3120( C3118 C3120 ) \nC3118_=_C3122( C3118 C3122 ) C3118_=_C3123( C3118 C3123 ) C3118_=_C3125( C3118 C3125 ) C3118_=_C3441( C3118 C3441 ) C3118_=_C3525( C3118 C3525 ) C3118_=_C3590( C3118 C3590 ) \nC3118_=_C3702( C3118 C3702 ) C3118_=_C3954( C3118 C3954 ) C3118_=_C4016( C3118 C4016 ) C3118_=_C4017( C3118 C4017 ) C3119_=_C3120( C3119 C3120 ) C3119_=_C3122( C3119 C3122 ) \nC3119_=_C3123( C3119 C3123 ) C3119_=_C3125( C3119 C3125 ) C3119_=_C3225( C3119 C3225 ) C3119_=_C3386( C3119 C3386 ) C3119_=_C3500( C3119 C3500 ) C3119_=_C3703( C3119 C3703 ) \nC3119_=_C3811( C3119 C3811 ) C3119_=_C3852( C3119 C3852 ) C3119_=_C4016( C3119 C4016 ) C3119_=_C4041( C3119 C4041 ) C3119_=_C4042( C3119 C4042 ) C3119_=_C4043( C3119 C4043 ) \nC3120_=_C3122( C3120 C3122 ) C3120_=_C3123( C3120 C3123 ) C3120_=_C3125( C3120 C3125 ) C3120_=_C3618( C3120 C3618 ) C3120_=_C3820( C3120 C3820 ) C3120_=_C3896( C3120 C3896 ) \nC3120_=_C4045( C3120 C4045 ) C3120_=_C4049( C3120 C4049 ) C3122_=_C3123( C3122 C3123 ) C3122_=_C3125( C3122 C3125 ) C3122_=_C3210( C3122 C3210 ) C3122_=_C3798( C3122 C3798 ) \nC3122_=_C3944( C3122 C3944 ) C3122_=_C4101( C3122 C4101 ) C3123_=_C3125( C3123 C3125 ) C3123_=_C3240( C3123 C3240 ) C3123_=_C3350( C3123 C3350 ) C3123_=_C3365( C3123 C3365 ) \nC3123_=_C3459( C3123 C3459 ) C3123_=_C3609( C3123 C3609 ) C3123_=_C3707( C3123 C3707 ) C3123_=_C3772( C3123 C3772 ) C3123_=_C3791( C3123 C3791 ) C3123_=_C4043( C3123 C4043 ) \nC3123_=_C4072( C3123 C4072 ) C3123_=_C4082( C3123 C4082 ) C3125_=_C3493( C3125 C3493 ) C3125_=_C3585( C3125 C3585 ) C3125_=_C3933( C3125 C3933 ) C3125_=_C3946( C3125 C3946 ) \nC3125_=_C4104( C3125 C4104 ) C3125_=_C4119( C3125 C4119 ) C3129_=_C3135(</w:t>
      </w:r>
    </w:p>
    <w:p>
      <w:pPr>
        <w:pStyle w:val="PreformattedText"/>
        <w:bidi w:val="0"/>
        <w:spacing w:before="0" w:after="0"/>
        <w:jc w:val="left"/>
        <w:rPr/>
      </w:pPr>
      <w:r>
        <w:rPr/>
        <w:t xml:space="preserve"> </w:t>
      </w:r>
      <w:r>
        <w:rPr/>
        <w:t>C3129 C3135 ) C3129_=_C3137( C3129 C3137 ) C3129_=_C3140( C3129 C3140 ) C3129_=_C3143( C3129 C3143 ) \nC3129_=_C3369( C3129 C3369 ) C3129_=_C3376( C3129 C3376 ) C3135_=_C3137( C3135 C3137 ) C3135_=_C3140( C3135 C3140 ) C3135_=_C3143( C3135 C3143 ) C3135_=_C3274( C3135 C3274 ) \nC3135_=_C3529( C3135 C3529 ) C3135_=_C3540( C3135 C3540 ) C3135_=_C3542( C3135 C3542 ) C3135_=_C3545( C3135 C3545 ) C3135_=_C3547( C3135 C3547 ) C3135_=_C3548( C3135 C3548 ) \nC3135_=_C3550( C3135 C3550 ) C3137_=_C3140( C3137 C3140 ) C3137_=_C3143( C3137 C3143 ) C3137_=_C3531( C3137 C3531 ) C3137_=_C3658( C3137 C3658 ) C3137_=_C3776( C3137 C3776 ) \nC3137_=_C3858( C3137 C3858 ) C3137_=_C3859( C3137 C3859 ) C3140_=_C3143( C3140 C3143 ) C3140_=_C3534( C3140 C3534 ) C3140_=_C3663( C3140 C3663 ) C3140_=_C3888( C3140 C3888 ) \nC3140_=_C3947( C3140 C3947 ) C3140_=_C3992( C3140 C3992 ) C3143_=_C3539( C3143 C3539 ) C3143_=_C3785( C3143 C3785 ) C3143_=_C3900( C3143 C3900 ) C3143_=_C3962( C3143 C3962 ) \nC3143_=_C4006( C3143 C4006 ) C3143_=_C4105( C3143 C4105 ) C3144_=_C3147( C3144 C3147 ) C3144_=_C3153( C3144 C3153 ) C3144_=_C3154( C3144 C3154 ) C3144_=_C3176( C3144 C3176 ) \nC3144_=_C3177( C3144 C3177 ) C3144_=_C3181( C3144 C3181 ) C3144_=_C3182( C3144 C3182 ) C3144_=_C3185( C3144 C3185 ) C3144_=_C3187( C3144 C3187 ) C3147_=_C3153( C3147 C3153 ) \nC3147_=_C3154( C3147 C3154 ) C3147_=_C3202( C3147 C3202 ) C3147_=_C3413( C3147 C3413 ) C3147_=_C3414( C3147 C3414 ) C3147_=_C3418( C3147 C3418 ) C3147_=_C3420( C3147 C3420 ) \nC3147_=_C3421( C3147 C3421 ) C3153_=_C3154( C3153 C3154 ) C3153_=_C3185( C3153 C3185 ) C3153_=_C3224( C3153 C3224 ) C3153_=_C3515( C3153 C3515 ) C3153_=_C3639( C3153 C3639 ) \nC3153_=_C3690( C3153 C3690 ) C3153_=_C3710( C3153 C3710 ) C3153_=_C3735( C3153 C3735 ) C3153_=_C3942( C3153 C3942 ) C3153_=_C3954( C3153 C3954 ) C3153_=_C3955( C3153 C3955 ) \nC3153_=_C3956( C3153 C3956 ) C3153_=_C3957( C3153 C3957 ) C3154_=_C3471( C3154 C3471 ) C3154_=_C3692( C3154 C3692 ) C3154_=_C3875( C3154 C3875 ) C3154_=_C3887( C3154 C3887 ) \nC3154_=_C4007( C3154 C4007 ) C3154_=_C4013( C3154 C4013 ) C3154_=_C4014( C3154 C4014 ) C3157_=_C3159( C3157 C3159 ) C3157_=_C3160( C3157 C3160 ) C3157_=_C3161( C3157 C3161 ) \nC3157_=_C3162( C3157 C3162 ) C3157_=_C3163( C3157 C3163 ) C3157_=_C3164( C3157 C3164 ) C3157_=_C3167( C3157 C3167 ) C3157_=_C3171( C3157 C3171 ) C3157_=_C3232( C3157 C3232 ) \nC3157_=_C3234( C3157 C3234 ) C3157_=_C3235( C3157 C3235 ) C3157_=_C3236( C3157 C3236 ) C3157_=_C3237( C3157 C3237 ) C3157_=_C3238( C3157 C3238 ) C3157_=_C3239( C3157 C3239 ) \nC3157_=_C3240( C3157 C3240 ) C3157_=_C3242( C3157 C3242 ) C3159_=_C3160( C3159 C3160 ) C3159_=_C3161( C3159 C3161 ) C3159_=_C3162( C3159 C3162 ) C3159_=_C3163( C3159 C3163 ) \nC3159_=_C3164( C3159 C3164 ) C3159_=_C3167( C3159 C3167 ) C3159_=_C3171( C3159 C3171 ) C3159_=_C3354( C3159 C3354 ) C3159_=_C3356( C3159 C3356 ) C3159_=_C3357( C3159 C3357 ) \nC3159_=_C3358( C3159 C3358 ) C3159_=_C3359( C3159 C3359 ) C3159_=_C3360( C3159 C3360 ) C3159_=_C3362( C3159 C3362 ) C3159_=_C3364( C3159 C3364 ) C3159_=_C3365( C3159 C3365 ) \nC3159_=_C3367( C3159 C3367 ) C3160_=_C3161( C3160 C3161 ) C3160_=_C3162( C3160 C3162 ) C3160_=_C3163( C3160 C3163 ) C3160_=_C3164( C3160 C3164 ) C3160_=_C3167( C3160 C3167 ) \nC3160_=_C3171( C3160 C3171 ) C3160_=_C3232( C3160 C3232 ) C3160_=_C3356( C3160 C3356 ) C3160_=_C3452( C3160 C3452 ) C3160_=_C3453( C3160 C3453 ) C3160_=_C3454( C3160 C3454 ) \nC3160_=_C3456( C3160 C3456 ) C3160_=_C3457( C3160 C3457 ) C3160_=_C3459( C3160 C3459 ) C3161_=_C3162( C3161 C3162 ) C3161_=_C3163( C3161 C3163 ) C3161_=_C3164( C3161 C3164 ) \nC3161_=_C3167( C3161 C3167 ) C3161_=_C3171( C3161 C3171 ) C3161_=_C3234( C3161 C3234 ) C3161_=_C3357( C3161 C3357 ) C3161_=_C3603( C3161 C3603 ) C3161_=_C3604( C3161 C3604 ) \nC3161_=_C3605( C3161 C3605 ) C3161_=_C3606( C3161 C3606 ) C3161_=_C3607( C3161 C3607 ) C3161_=_C3608( C3161 C3608 ) C3161_=_C3609( C3161 C3609 ) C3161_=_C3610( C3161 C3610 ) \nC3161_=_C3611( C3161 C3611 ) C3161_=_C3612( C3161 C3612 ) C3162_=_C3163( C3162 C3163 ) C3162_=_C3164( C3162 C3164 ) C3162_=_C3167( C3162 C3167 ) C3162_=_C3171( C3162 C3171 ) \nC3162_=_C3248( C3162 C3248 ) C3162_=_C3680( C3162 C3680 ) C3162_=_C3686( C3162 C3686 ) C3163_=_C3164( C3163 C3164 ) C3163_=_C3167( C3163 C3167 ) C3163_=_C3171( C3163 C3171 ) \nC3163_=_C3568( C3163 C3568 ) C3163_=_C3744( C3163 C3744 ) C3163_=_C3745( C3163 C3745 ) C3163_=_C3749( C3163 C3749 ) C3164_=_C3167( C3164 C3167 ) C3164_=_C3171( C3164 C3171 ) \nC3164_=_C3249( C3164 C3249 ) C3164_=_C3542( C3164 C3542 ) C3164_=_C3680( C3164 C3680 ) C3164_=_C3708( C3164 C3708 ) C3164_=_C3795( C3164 C3795 ) C3164_=_C3796( C3164 C3796 ) \nC3164_=_C3797( C3164 C3797 ) C3164_=_C3798( C3164 C3798 ) C3164_=_C3799( C3164 C3799 ) C3164_=_C3801( C3164 C3801 ) C3167_=_C3171( C3167 C3171 ) C3167_=_C3744( C3167 C3744 ) \nC3167_=_C4027( C3167 C4027 ) C3167_=_C4033( C3167 C4033 ) C3171_=_C3612( C3171 C3612 ) C3171_=_C3749( C3171 C3749 ) C3171_=_C3824( C3171 C3824 ) C3171_=_C4111( C3171 C4111 ) \nC3171_=_C4112( C3171 C4112 ) C3176_=_C3177( C3176 C3177 ) C3176_=_C3181( C3176 C3181 ) C3176_=_C3182( C3176 C3182 ) C3176_=_C3185( C3176 C3185 ) C3176_=_C3187( C3176 C3187 ) \nC3176_=_C3288( C3176 C3288 ) C3176_=_C3390( C3176 C3390 ) C3176_=_C3504( C3176 C3504 ) C3176_=_C3507( C3176 C3507 ) C3176_=_C3509( C3176 C3509 ) C3177_=_C3181( C3177 C3181 ) \nC3177_=_C3182( C3177 C3182 ) C3177_=_C3185( C3177 C3185 ) C3177_=_C3187( C3177 C3187 ) C3177_=_C3515( C3177 C3515 ) C3181_=_C3182( C3181 C3182 ) C3181_=_C3185( C3181 C3185 ) \nC3181_=_C3187( C3181 C3187 ) C3181_=_C3414( C3181 C3414 ) C3181_=_C3690( C3181 C3690 ) C3181_=_C3692( C3181 C3692 ) C3182_=_C3185( C3182 C3185 ) C3182_=_C3187( C3182 C3187 ) \nC3182_=_C3277( C3182 C3277 ) C3182_=_C3540( C3182 C3540 ) C3182_=_C3708( C3182 C3708 ) C3182_=_C3709( C3182 C3709 ) C3182_=_C3710( C3182 C3710 ) C3182_=_C3715( C3182 C3715 ) \nC3185_=_C3187( C3185 C3187 ) C3185_=_C3224( C3185 C3224 ) C3185_=_C3515( C3185 C3515 ) C3185_=_C3639( C3185 C3639 ) C3185_=_C3690( C3185 C3690 ) C3185_=_C3710( C3185 C3710 ) \nC3185_=_C3735( C3185 C3735 ) C3185_=_C3942( C3185 C3942 ) C3185_=_C3954( C3185 C3954 ) C3185_=_C3955( C3185 C3955 ) C3185_=_C3956( C3185 C3956 ) C3185_=_C3957( C3185 C3957 ) \nC3187_=_C3398( C3187 C3398 ) C3187_=_C3956( C3187 C3956 ) C3187_=_C3959( C3187 C3959 ) C3187_=_C4096( C3187 C4096 ) C3201_=_C3202( C3201 C3202 ) C3201_=_C3204( C3201 C3204 ) \nC3201_=_C3207( C3201 C3207 ) C3201_=_C3208( C3201 C3208 ) C3201_=_C3209( C3201 C3209 ) C3201_=_C3210( C3201 C3210 ) C3201_=_C3211( C3201 C3211 ) C3201_=_C3212( C3201 C3212 ) \nC3201_=_C3337( C3201 C3337 ) C3201_=_C3346( C3201 C3346 ) C3201_=_C3347( C3201 C3347 ) C3201_=_C3348( C3201 C3348 ) C3201_=_C3349( C3201 C3349 ) C3201_=_C3350( C3201 C3350 ) \nC3201_=_C3352( C3201 C3352 ) C3201_=_C3353( C3201 C3353 ) C3202_=_C3204( C3202 C3204 ) C3202_=_C3207( C3202 C3207 ) C3202_=_C3208( C3202 C3208 ) C3202_=_C3209( C3202 C3209 ) \nC3202_=_C3210( C3202 C3210 ) C3202_=_C3211( C3202 C3211 ) C3202_=_C3212( C3202 C3212 ) C3202_=_C3413( C3202 C3413 ) C3202_=_C3414( C3202 C3414 ) C3202_=_C3418( C3202 C3418 ) \nC3202_=_C3420( C3202 C3420 ) C3202_=_C3421( C3202 C3421 ) C3204_=_C3207( C3204 C3207 ) C3204_=_C3208( C3204 C3208 ) C3204_=_C3209( C3204 C3209 ) C3204_=_C3210( C3204 C3210 ) \nC3204_=_C3211( C3204 C3211 ) C3204_=_C3212( C3204 C3212 ) C3204_=_C3220( C3204 C3220 ) C3204_=_C3437( C3204 C3437 ) C3204_=_C3632( C3204 C3632 ) C3204_=_C3698( C3204 C3698 ) \nC3204_=_C3734( C3204 C3734 ) C3204_=_C3735( C3204 C3735 ) C3204_=_C3737( C3204 C3737 ) C3204_=_C3738( C3204 C3738 ) C3204_=_C3740( C3204 C3740 ) C3207_=_C3208( C3207 C3208 ) \nC3207_=_C3209( C3207 C3209 ) C3207_=_C3210( C3207 C3210 ) C3207_=_C3211( C3207 C3211 ) C3207_=_C3212( C3207 C3212 ) C3207_=_C3439( C3207 C3439 ) C3207_=_C3902( C3207 C3902 ) \nC3207_=_C3903( C3207 C3903 ) C3207_=_C3906( C3207 C3906 ) C3208_=_C3209( C3208 C3209 ) C3208_=_C3210( C3208 C3210 ) C3208_=_C3211( C3208 C3211 ) C3208_=_C3212( C3208 C3212 ) \nC3208_=_C3507( C3208 C3507 ) C3208_=_C3796( C3208 C3796 ) C3208_=_C3982( C3208 C3982 ) C3208_=_C3984( C3208 C3984 ) C3208_=_C3986( C3208 C3986 ) C3208_=_C3987( C3208 C3987 ) \nC3209_=_C3210( C3209 C3210 ) C3209_=_C3211( C3209 C3211 ) C3209_=_C3212( C3209 C3212 ) C3209_=_C3347( C3209 C3347 ) C3209_=_C3420( C3209 C3420 ) C3209_=_C3442( C3209 C3442 ) \nC3209_=_C3737( C3209 C3737 ) C3209_=_C3903( C3209 C3903 ) C3209_=_C4000( C3209 C4000 ) C3209_=_C4065( C3209 C4065 ) C3210_=_C3211( C3210 C3211 ) C3210_=_C3212( C3210 C3212 ) \nC3210_=_C3798( C3210 C3798 ) C3210_=_C3944( C3210 C3944 ) C3210_=_C4101( C3210 C4101 ) C3211_=_C3212( C3211 C3212 ) C3211_=_C3270( C3211 C3270 ) C3211_=_C3807( C3211 C3807 ) \nC3211_=_C3984( C3211 C3984 ) C3211_=_C4038( C3211 C4038 ) C3211_=_C4078( C3211 C4078 ) C3211_=_C4109( C3211 C4109 ) C3212_=_C3334( C3212 C3334 ) C3212_=_C3352( C3212 C3352 ) \nC3212_=_C3421( C3212 C3421 ) C3212_=_C3446( C3212 C3446 ) C3212_=_C3740( C3212 C3740 ) C3212_=_C3906( C3212 C3906 ) C3212_=_C4112( C3212 C4112 ) C3219_=_C3220( C3219 C3220 ) \nC3219_=_C3224( C3219 C3224 ) C3219_=_C3225( C3219 C3225 ) C3219_=_C3494( C3219 C3494 ) C3219_=_C3630( C3219 C3630 ) C3219_=_C3698( C3219 C3698 ) C3219_=_C3700( C3219 C3700 ) \nC3219_=_C3702( C3219 C3702 ) C3219_=_C3703( C3219 C3703 ) C3219_=_C3704( C3219 C3704 ) C3219_=_C3707( C3219 C3707 ) C3220_=_C3224( C3220 C3224 ) C3220_=_C3225( C3220 C3225 ) \nC3220_=_C3437( C3220 C3437 ) C3220_=_C3632( C3220 C3632 ) C3220_=_C3698( C3220 C3698 ) C3220_=_C3734( C3220 C3734 ) C3220_=_C3735( C3220 C3735 ) C3220_=_C3737( C3220 C3737 ) \nC3220_=_C3738( C3220 C3738 ) C3220_=_C3740( C3220 C3740 ) C3224_=_C3225( C3224 C3225 ) C3224_=_C3515( C3224 C3515 ) C3224_=_C3639( C3224 C3639 ) C3224_=_C3690( C3224 C3690 ) \nC3224_=_C3710( C3224 C3710 ) C3224_=_C3735( C3224 C3735 ) C3224_=_C3942( C3224 C3942 ) C3224_=_C3954( C3224 C3954 ) C3224_=_C3955(</w:t>
      </w:r>
    </w:p>
    <w:p>
      <w:pPr>
        <w:pStyle w:val="PreformattedText"/>
        <w:bidi w:val="0"/>
        <w:spacing w:before="0" w:after="0"/>
        <w:jc w:val="left"/>
        <w:rPr/>
      </w:pPr>
      <w:r>
        <w:rPr/>
        <w:t xml:space="preserve"> </w:t>
      </w:r>
      <w:r>
        <w:rPr/>
        <w:t>C3224 C3955 ) C3224_=_C3956( C3224 C3956 ) \nC3224_=_C3957( C3224 C3957 ) C3225_=_C3386( C3225 C3386 ) C3225_=_C3500( C3225 C3500 ) C3225_=_C3703( C3225 C3703 ) C3225_=_C3811( C3225 C3811 ) C3225_=_C3852( C3225 C3852 ) \nC3225_=_C4016( C3225 C4016 ) C3225_=_C4041( C3225 C4041 ) C3225_=_C4042( C3225 C4042 ) C3225_=_C4043( C3225 C4043 ) C3232_=_C3234( C3232 C3234 ) C3232_=_C3235( C3232 C3235 ) \nC3232_=_C3236( C3232 C3236 ) C3232_=_C3237( C3232 C3237 ) C3232_=_C3238( C3232 C3238 ) C3232_=_C3239( C3232 C3239 ) C3232_=_C3240( C3232 C3240 ) C3232_=_C3242( C3232 C3242 ) \nC3232_=_C3356( C3232 C3356 ) C3232_=_C3452( C3232 C3452 ) C3232_=_C3453( C3232 C3453 ) C3232_=_C3454( C3232 C3454 ) C3232_=_C3456( C3232 C3456 ) C3232_=_C3457( C3232 C3457 ) \nC3232_=_C3459( C3232 C3459 ) C3234_=_C3235( C3234 C3235 ) C3234_=_C3236( C3234 C3236 ) C3234_=_C3237( C3234 C3237 ) C3234_=_C3238( C3234 C3238 ) C3234_=_C3239( C3234 C3239 ) \nC3234_=_C3240( C3234 C3240 ) C3234_=_C3242( C3234 C3242 ) C3234_=_C3357( C3234 C3357 ) C3234_=_C3603( C3234 C3603 ) C3234_=_C3604( C3234 C3604 ) C3234_=_C3605( C3234 C3605 ) \nC3234_=_C3606( C3234 C3606 ) C3234_=_C3607( C3234 C3607 ) C3234_=_C3608( C3234 C3608 ) C3234_=_C3609( C3234 C3609 ) C3234_=_C3610( C3234 C3610 ) C3234_=_C3611( C3234 C3611 ) \nC3234_=_C3612( C3234 C3612 ) C3235_=_C3236( C3235 C3236 ) C3235_=_C3237( C3235 C3237 ) C3235_=_C3238( C3235 C3238 ) C3235_=_C3239( C3235 C3239 ) C3235_=_C3240( C3235 C3240 ) \nC3235_=_C3242( C3235 C3242 ) C3235_=_C3359( C3235 C3359 ) C3235_=_C3452( C3235 C3452 ) C3235_=_C3603( C3235 C3603 ) C3235_=_C3834( C3235 C3834 ) C3235_=_C3838( C3235 C3838 ) \nC3235_=_C3840( C3235 C3840 ) C3236_=_C3237( C3236 C3237 ) C3236_=_C3238( C3236 C3238 ) C3236_=_C3239( C3236 C3239 ) C3236_=_C3240( C3236 C3240 ) C3236_=_C3242( C3236 C3242 ) \nC3236_=_C3360( C3236 C3360 ) C3236_=_C3453( C3236 C3453 ) C3236_=_C3604( C3236 C3604 ) C3236_=_C3850( C3236 C3850 ) C3236_=_C3851( C3236 C3851 ) C3236_=_C3852( C3236 C3852 ) \nC3237_=_C3238( C3237 C3238 ) C3237_=_C3239( C3237 C3239 ) C3237_=_C3240( C3237 C3240 ) C3237_=_C3242( C3237 C3242 ) C3237_=_C3394( C3237 C3394 ) C3237_=_C3427( C3237 C3427 ) \nC3237_=_C3523( C3237 C3523 ) C3237_=_C3597( C3237 C3597 ) C3237_=_C3778( C3237 C3778 ) C3237_=_C3959( C3237 C3959 ) C3237_=_C3960( C3237 C3960 ) C3237_=_C3962( C3237 C3962 ) \nC3238_=_C3239( C3238 C3239 ) C3238_=_C3240( C3238 C3240 ) C3238_=_C3242( C3238 C3242 ) C3238_=_C3362( C3238 C3362 ) C3238_=_C3456( C3238 C3456 ) C3238_=_C3591( C3238 C3591 ) \nC3238_=_C3606( C3238 C3606 ) C3238_=_C3974( C3238 C3974 ) C3238_=_C4052( C3238 C4052 ) C3238_=_C4053( C3238 C4053 ) C3238_=_C4054( C3238 C4054 ) C3239_=_C3240( C3239 C3240 ) \nC3239_=_C3242( C3239 C3242 ) C3239_=_C3376( C3239 C3376 ) C3239_=_C3408( C3239 C3408 ) C3239_=_C3598( C3239 C3598 ) C3239_=_C4075( C3239 C4075 ) C3239_=_C4076( C3239 C4076 ) \nC3240_=_C3242( C3240 C3242 ) C3240_=_C3350( C3240 C3350 ) C3240_=_C3365( C3240 C3365 ) C3240_=_C3459( C3240 C3459 ) C3240_=_C3609( C3240 C3609 ) C3240_=_C3707( C3240 C3707 ) \nC3240_=_C3772( C3240 C3772 ) C3240_=_C3791( C3240 C3791 ) C3240_=_C4043( C3240 C4043 ) C3240_=_C4072( C3240 C4072 ) C3240_=_C4082( C3240 C4082 ) C3242_=_C3433( C3242 C3433 ) \nC3242_=_C3601( C3242 C3601 ) C3242_=_C3673( C3242 C3673 ) C3242_=_C3976( C3242 C3976 ) C3242_=_C4054( C3242 C4054 ) C3242_=_C4113( C3242 C4113 ) C3244_=_C3248( C3244 C3248 ) \nC3244_=_C3249( C3244 C3249 ) C3244_=_C3401( C3244 C3401 ) C3244_=_C3402( C3244 C3402 ) C3244_=_C3404( C3244 C3404 ) C3244_=_C3405( C3244 C3405 ) C3244_=_C3406( C3244 C3406 ) \nC3244_=_C3407( C3244 C3407 ) C3244_=_C3408( C3244 C3408 ) C3244_=_C3409( C3244 C3409 ) C3244_=_C3410( C3244 C3410 ) C3248_=_C3249( C3248 C3249 ) C3248_=_C3680( C3248 C3680 ) \nC3248_=_C3686( C3248 C3686 ) C3249_=_C3542( C3249 C3542 ) C3249_=_C3680( C3249 C3680 ) C3249_=_C3708( C3249 C3708 ) C3249_=_C3795( C3249 C3795 ) C3249_=_C3796( C3249 C3796 ) \nC3249_=_C3797( C3249 C3797 ) C3249_=_C3798( C3249 C3798 ) C3249_=_C3799( C3249 C3799 ) C3249_=_C3801( C3249 C3801 ) C3262_=_C3265( C3262 C3265 ) C3262_=_C3267( C3262 C3267 ) \nC3262_=_C3270( C3262 C3270 ) C3262_=_C3271( C3262 C3271 ) C3262_=_C3646( C3262 C3646 ) C3262_=_C3659( C3262 C3659 ) C3262_=_C3841( C3262 C3841 ) C3262_=_C3884( C3262 C3884 ) \nC3262_=_C3886( C3262 C3886 ) C3262_=_C3887( C3262 C3887 ) C3262_=_C3888( C3262 C3888 ) C3262_=_C3891( C3262 C3891 ) C3262_=_C3892( C3262 C3892 ) C3262_=_C3893( C3262 C3893 ) \nC3265_=_C3267( C3265 C3267 ) C3265_=_C3270( C3265 C3270 ) C3265_=_C3271( C3265 C3271 ) C3265_=_C3406( C3265 C3406 ) C3265_=_C3886( C3265 C3886 ) C3265_=_C4007( C3265 C4007 ) \nC3265_=_C4010( C3265 C4010 ) C3267_=_C3270( C3267 C3270 ) C3267_=_C3271( C3267 C3271 ) C3267_=_C3558( C3267 C3558 ) C3267_=_C3851( C3267 C3851 ) C3267_=_C3876( C3267 C3876 ) \nC3267_=_C3982( C3267 C3982 ) C3267_=_C4035( C3267 C4035 ) C3267_=_C4037( C3267 C4037 ) C3267_=_C4038( C3267 C4038 ) C3267_=_C4039( C3267 C4039 ) C3270_=_C3271( C3270 C3271 ) \nC3270_=_C3807( C3270 C3807 ) C3270_=_C3984( C3270 C3984 ) C3270_=_C4038( C3270 C4038 ) C3270_=_C4078( C3270 C4078 ) C3270_=_C4109( C3270 C4109 ) C3271_=_C3575( C3271 C3575 ) \nC3271_=_C3987( C3271 C3987 ) C3271_=_C4109( C3271 C4109 ) C3274_=_C3277( C3274 C3277 ) C3274_=_C3281( C3274 C3281 ) C3274_=_C3282( C3274 C3282 ) C3274_=_C3284( C3274 C3284 ) \nC3274_=_C3285( C3274 C3285 ) C3274_=_C3529( C3274 C3529 ) C3274_=_C3540( C3274 C3540 ) C3274_=_C3542( C3274 C3542 ) C3274_=_C3545( C3274 C3545 ) C3274_=_C3547( C3274 C3547 ) \nC3274_=_C3548( C3274 C3548 ) C3274_=_C3550( C3274 C3550 ) C3277_=_C3281( C3277 C3281 ) C3277_=_C3282( C3277 C3282 ) C3277_=_C3284( C3277 C3284 ) C3277_=_C3285( C3277 C3285 ) \nC3277_=_C3540( C3277 C3540 ) C3277_=_C3708( C3277 C3708 ) C3277_=_C3709( C3277 C3709 ) C3277_=_C3710( C3277 C3710 ) C3277_=_C3715( C3277 C3715 ) C3281_=_C3282( C3281 C3282 ) \nC3281_=_C3284( C3281 C3284 ) C3281_=_C3285( C3281 C3285 ) C3281_=_C3709( C3281 C3709 ) C3281_=_C3795( C3281 C3795 ) C3281_=_C3915( C3281 C3915 ) C3281_=_C3916( C3281 C3916 ) \nC3281_=_C3918( C3281 C3918 ) C3282_=_C3284( C3282 C3284 ) C3282_=_C3285( C3282 C3285 ) C3282_=_C3407( C3282 C3407 ) C3282_=_C3915( C3282 C3915 ) C3284_=_C3285( C3284 C3285 ) \nC3284_=_C3349( C3284 C3349 ) C3284_=_C3548( C3284 C3548 ) C3284_=_C3770( C3284 C3770 ) C3284_=_C3790( C3284 C3790 ) C3284_=_C3797( C3284 C3797 ) C3284_=_C3916( C3284 C3916 ) \nC3284_=_C3927( C3284 C3927 ) C3284_=_C4035( C3284 C4035 ) C3284_=_C4081( C3284 C4081 ) C3285_=_C3550( C3285 C3550 ) C3285_=_C3799( C3285 C3799 ) C3285_=_C3918( C3285 C3918 ) \nC3285_=_C4030( C3285 C4030 ) C3286_=_C3288( C3286 C3288 ) C3286_=_C3290( C3286 C3290 ) C3286_=_C3293( C3286 C3293 ) C3286_=_C3296( C3286 C3296 ) C3286_=_C3321( C3286 C3321 ) \nC3288_=_C3290( C3288 C3290 ) C3288_=_C3293( C3288 C3293 ) C3288_=_C3296( C3288 C3296 ) C3288_=_C3390( C3288 C3390 ) C3288_=_C3504( C3288 C3504 ) C3288_=_C3507( C3288 C3507 ) \nC3288_=_C3509( C3288 C3509 ) C3290_=_C3293( C3290 C3293 ) C3290_=_C3296( C3290 C3296 ) C3290_=_C3328( C3290 C3328 ) C3293_=_C3296( C3293 C3296 ) C3293_=_C3346( C3293 C3346 ) \nC3293_=_C3765( C3293 C3765 ) C3293_=_C3787( C3293 C3787 ) C3293_=_C3844( C3293 C3844 ) C3293_=_C3992( C3293 C3992 ) C3293_=_C3994( C3293 C3994 ) C3296_=_C3686( C3296 C3686 ) \nC3296_=_C3801( C3296 C3801 ) C3298_=_C3300( C3298 C3300 ) C3298_=_C3301( C3298 C3301 ) C3298_=_C3302( C3298 C3302 ) C3298_=_C3306( C3298 C3306 ) C3298_=_C3568( C3298 C3568 ) \nC3298_=_C3569( C3298 C3569 ) C3298_=_C3570( C3298 C3570 ) C3298_=_C3571( C3298 C3571 ) C3298_=_C3572( C3298 C3572 ) C3298_=_C3573( C3298 C3573 ) C3298_=_C3575( C3298 C3575 ) \nC3300_=_C3301( C3300 C3301 ) C3300_=_C3302( C3300 C3302 ) C3300_=_C3306( C3300 C3306 ) C3300_=_C3624( C3300 C3624 ) C3300_=_C3644( C3300 C3644 ) C3300_=_C3655( C3300 C3655 ) \nC3300_=_C3657( C3300 C3657 ) C3300_=_C3658( C3300 C3658 ) C3300_=_C3659( C3300 C3659 ) C3300_=_C3661( C3300 C3661 ) C3300_=_C3663( C3300 C3663 ) C3300_=_C3664( C3300 C3664 ) \nC3300_=_C3665( C3300 C3665 ) C3300_=_C3666( C3300 C3666 ) C3301_=_C3302( C3301 C3302 ) C3301_=_C3306( C3301 C3306 ) C3301_=_C3625( C3301 C3625 ) C3301_=_C3674( C3301 C3674 ) \nC3301_=_C3675( C3301 C3675 ) C3301_=_C3678( C3301 C3678 ) C3302_=_C3306( C3302 C3306 ) C3302_=_C3626( C3302 C3626 ) C3302_=_C3631( C3302 C3631 ) C3302_=_C3655( C3302 C3655 ) \nC3302_=_C3674( C3302 C3674 ) C3302_=_C3729( C3302 C3729 ) C3302_=_C3731( C3302 C3731 ) C3302_=_C3732( C3302 C3732 ) C3306_=_C3426( C3306 C3426 ) C3306_=_C3751( C3306 C3751 ) \nC3306_=_C3858( C3306 C3858 ) C3306_=_C3896( C3306 C3896 ) C3306_=_C3899( C3306 C3899 ) C3306_=_C3900( C3306 C3900 ) C3321_=_C3671( C3321 C3671 ) C3321_=_C3755( C3321 C3755 ) \nC3321_=_C3838( C3321 C3838 ) C3321_=_C3869( C3321 C3869 ) C3321_=_C4075( C3321 C4075 ) C3324_=_C3325( C3324 C3325 ) C3324_=_C3328( C3324 C3328 ) C3324_=_C3329( C3324 C3329 ) \nC3324_=_C3330( C3324 C3330 ) C3324_=_C3333( C3324 C3333 ) C3324_=_C3334( C3324 C3334 ) C3324_=_C3494( C3324 C3494 ) C3324_=_C3500( C3324 C3500 ) C3324_=_C3501( C3324 C3501 ) \nC3325_=_C3328( C3325 C3328 ) C3325_=_C3329( C3325 C3329 ) C3325_=_C3330( C3325 C3330 ) C3325_=_C3333( C3325 C3333 ) C3325_=_C3334( C3325 C3334 ) C3325_=_C3577( C3325 C3577 ) \nC3325_=_C3582( C3325 C3582 ) C3325_=_C3584( C3325 C3584 ) C3325_=_C3585( C3325 C3585 ) C3328_=_C3329( C3328 C3329 ) C3328_=_C3330( C3328 C3330 ) C3328_=_C3333( C3328 C3333 ) \nC3328_=_C3334( C3328 C3334 ) C3329_=_C3330( C3329 C3330 ) C3329_=_C3333( C3329 C3333 ) C3329_=_C3334( C3329 C3334 ) C3329_=_C3700( C3329 C3700 ) C3329_=_C3734( C3329 C3734 ) \nC3329_=_C3764( C3329 C3764 ) C3329_=_C3902( C3329 C3902 ) C3329_=_C3942( C3329 C3942 ) C3329_=_C3944( C3329 C3944 ) C3329_=_C3946( C3329 C3946 ) C3330_=_C3333( C3330 C3333 ) \nC3330_=_C3334( C3330 C3334 ) C3330_=_C3647( C3330 C3647 ) C3330_=_C3843( C3330 C3843 ) C3330_=_C3884( C3330 C3884 ) C3330_=_C3947( C3330 C3947 ) C3330_=_C3949( C3330 C3949 ) \nC3330_=_C3950(</w:t>
      </w:r>
    </w:p>
    <w:p>
      <w:pPr>
        <w:pStyle w:val="PreformattedText"/>
        <w:bidi w:val="0"/>
        <w:spacing w:before="0" w:after="0"/>
        <w:jc w:val="left"/>
        <w:rPr/>
      </w:pPr>
      <w:r>
        <w:rPr/>
        <w:t xml:space="preserve"> </w:t>
      </w:r>
      <w:r>
        <w:rPr/>
        <w:t>C3330 C3950 ) C3330_=_C3953( C3330 C3953 ) C3333_=_C3334( C3333 C3334 ) C3333_=_C3526( C3333 C3526 ) C3333_=_C3928( C3333 C3928 ) C3333_=_C3960( C3333 C3960 ) \nC3333_=_C4003( C3333 C4003 ) C3333_=_C4103( C3333 C4103 ) C3333_=_C4104( C3333 C4104 ) C3333_=_C4105( C3333 C4105 ) C3334_=_C3352( C3334 C3352 ) C3334_=_C3421( C3334 C3421 ) \nC3334_=_C3446( C3334 C3446 ) C3334_=_C3740( C3334 C3740 ) C3334_=_C3906( C3334 C3906 ) C3334_=_C4112( C3334 C4112 ) C3337_=_C3346( C3337 C3346 ) C3337_=_C3347( C3337 C3347 ) \nC3337_=_C3348( C3337 C3348 ) C3337_=_C3349( C3337 C3349 ) C3337_=_C3350( C3337 C3350 ) C3337_=_C3352( C3337 C3352 ) C3337_=_C3353( C3337 C3353 ) C3337_=_C3413( C3337 C3413 ) \nC3337_=_C3436( C3337 C3436 ) C3337_=_C3437( C3337 C3437 ) C3337_=_C3438( C3337 C3438 ) C3337_=_C3439( C3337 C3439 ) C3337_=_C3441( C3337 C3441 ) C3337_=_C3442( C3337 C3442 ) \nC3337_=_C3445( C3337 C3445 ) C3337_=_C3446( C3337 C3446 ) C3346_=_C3347( C3346 C3347 ) C3346_=_C3348( C3346 C3348 ) C3346_=_C3349( C3346 C3349 ) C3346_=_C3350( C3346 C3350 ) \nC3346_=_C3352( C3346 C3352 ) C3346_=_C3353( C3346 C3353 ) C3346_=_C3765( C3346 C3765 ) C3346_=_C3787( C3346 C3787 ) C3346_=_C3844( C3346 C3844 ) C3346_=_C3992( C3346 C3992 ) \nC3346_=_C3994( C3346 C3994 ) C3347_=_C3348( C3347 C3348 ) C3347_=_C3349( C3347 C3349 ) C3347_=_C3350( C3347 C3350 ) C3347_=_C3352( C3347 C3352 ) C3347_=_C3353( C3347 C3353 ) \nC3347_=_C3420( C3347 C3420 ) C3347_=_C3442( C3347 C3442 ) C3347_=_C3737( C3347 C3737 ) C3347_=_C3903( C3347 C3903 ) C3347_=_C4000( C3347 C4000 ) C3347_=_C4065( C3347 C4065 ) \nC3348_=_C3349( C3348 C3349 ) C3348_=_C3350( C3348 C3350 ) C3348_=_C3352( C3348 C3352 ) C3348_=_C3353( C3348 C3353 ) C3348_=_C3672( C3348 C3672 ) C3348_=_C3756( C3348 C3756 ) \nC3348_=_C3767( C3348 C3767 ) C3348_=_C3788( C3348 C3788 ) C3348_=_C3994( C3348 C3994 ) C3348_=_C4081( C3348 C4081 ) C3348_=_C4082( C3348 C4082 ) C3348_=_C4083( C3348 C4083 ) \nC3349_=_C3350( C3349 C3350 ) C3349_=_C3352( C3349 C3352 ) C3349_=_C3353( C3349 C3353 ) C3349_=_C3548( C3349 C3548 ) C3349_=_C3770( C3349 C3770 ) C3349_=_C3790( C3349 C3790 ) \nC3349_=_C3797( C3349 C3797 ) C3349_=_C3916( C3349 C3916 ) C3349_=_C3927( C3349 C3927 ) C3349_=_C4035( C3349 C4035 ) C3349_=_C4081( C3349 C4081 ) C3350_=_C3352( C3350 C3352 ) \nC3350_=_C3353( C3350 C3353 ) C3350_=_C3365( C3350 C3365 ) C3350_=_C3459( C3350 C3459 ) C3350_=_C3609( C3350 C3609 ) C3350_=_C3707( C3350 C3707 ) C3350_=_C3772( C3350 C3772 ) \nC3350_=_C3791( C3350 C3791 ) C3350_=_C4043( C3350 C4043 ) C3350_=_C4072( C3350 C4072 ) C3350_=_C4082( C3350 C4082 ) C3352_=_C3353( C3352 C3353 ) C3352_=_C3421( C3352 C3421 ) \nC3352_=_C3446( C3352 C3446 ) C3352_=_C3740( C3352 C3740 ) C3352_=_C3906( C3352 C3906 ) C3352_=_C4112( C3352 C4112 ) C3353_=_C3774( C3353 C3774 ) C3353_=_C3792( C3353 C3792 ) \nC3353_=_C3931( C3353 C3931 ) C3353_=_C4039( C3353 C4039 ) C3353_=_C4083( C3353 C4083 ) C3354_=_C3356( C3354 C3356 ) C3354_=_C3357( C3354 C3357 ) C3354_=_C3358( C3354 C3358 ) \nC3354_=_C3359( C3354 C3359 ) C3354_=_C3360( C3354 C3360 ) C3354_=_C3362( C3354 C3362 ) C3354_=_C3364( C3354 C3364 ) C3354_=_C3365( C3354 C3365 ) C3354_=_C3367( C3354 C3367 ) \nC3354_=_C3379( C3354 C3379 ) C3354_=_C3386( C3354 C3386 ) C3354_=_C3389( C3354 C3389 ) C3356_=_C3357( C3356 C3357 ) C3356_=_C3358( C3356 C3358 ) C3356_=_C3359( C3356 C3359 ) \nC3356_=_C3360( C3356 C3360 ) C3356_=_C3362( C3356 C3362 ) C3356_=_C3364( C3356 C3364 ) C3356_=_C3365( C3356 C3365 ) C3356_=_C3367( C3356 C3367 ) C3356_=_C3452( C3356 C3452 ) \nC3356_=_C3453( C3356 C3453 ) C3356_=_C3454( C3356 C3454 ) C3356_=_C3456( C3356 C3456 ) C3356_=_C3457( C3356 C3457 ) C3356_=_C3459( C3356 C3459 ) C3357_=_C3358( C3357 C3358 ) \nC3357_=_C3359( C3357 C3359 ) C3357_=_C3360( C3357 C3360 ) C3357_=_C3362( C3357 C3362 ) C3357_=_C3364( C3357 C3364 ) C3357_=_C3365( C3357 C3365 ) C3357_=_C3367( C3357 C3367 ) \nC3357_=_C3603( C3357 C3603 ) C3357_=_C3604( C3357 C3604 ) C3357_=_C3605( C3357 C3605 ) C3357_=_C3606( C3357 C3606 ) C3357_=_C3607( C3357 C3607 ) C3357_=_C3608( C3357 C3608 ) \nC3357_=_C3609( C3357 C3609 ) C3357_=_C3610( C3357 C3610 ) C3357_=_C3611( C3357 C3611 ) C3357_=_C3612( C3357 C3612 ) C3358_=_C3359( C3358 C3359 ) C3358_=_C3360( C3358 C3360 ) \nC3358_=_C3362( C3358 C3362 ) C3358_=_C3364( C3358 C3364 ) C3358_=_C3365( C3358 C3365 ) C3358_=_C3367( C3358 C3367 ) C3358_=_C3617( C3358 C3617 ) C3358_=_C3618( C3358 C3618 ) \nC3358_=_C3619( C3358 C3619 ) C3358_=_C3622( C3358 C3622 ) C3359_=_C3360( C3359 C3360 ) C3359_=_C3362( C3359 C3362 ) C3359_=_C3364( C3359 C3364 ) C3359_=_C3365( C3359 C3365 ) \nC3359_=_C3367( C3359 C3367 ) C3359_=_C3452( C3359 C3452 ) C3359_=_C3603( C3359 C3603 ) C3359_=_C3834( C3359 C3834 ) C3359_=_C3838( C3359 C3838 ) C3359_=_C3840( C3359 C3840 ) \nC3360_=_C3362( C3360 C3362 ) C3360_=_C3364( C3360 C3364 ) C3360_=_C3365( C3360 C3365 ) C3360_=_C3367( C3360 C3367 ) C3360_=_C3453( C3360 C3453 ) C3360_=_C3604( C3360 C3604 ) \nC3360_=_C3850( C3360 C3850 ) C3360_=_C3851( C3360 C3851 ) C3360_=_C3852( C3360 C3852 ) C3362_=_C3364( C3362 C3364 ) C3362_=_C3365( C3362 C3365 ) C3362_=_C3367( C3362 C3367 ) \nC3362_=_C3456( C3362 C3456 ) C3362_=_C3591( C3362 C3591 ) C3362_=_C3606( C3362 C3606 ) C3362_=_C3974( C3362 C3974 ) C3362_=_C4052( C3362 C4052 ) C3362_=_C4053( C3362 C4053 ) \nC3362_=_C4054( C3362 C4054 ) C3364_=_C3365( C3364 C3365 ) C3364_=_C3367( C3364 C3367 ) C3364_=_C3430( C3364 C3430 ) C3364_=_C3769( C3364 C3769 ) C3364_=_C3938( C3364 C3938 ) \nC3364_=_C4013( C3364 C4013 ) C3364_=_C4042( C3364 C4042 ) C3364_=_C4085( C3364 C4085 ) C3364_=_C4092( C3364 C4092 ) C3365_=_C3367( C3365 C3367 ) C3365_=_C3459( C3365 C3459 ) \nC3365_=_C3609( C3365 C3609 ) C3365_=_C3707( C3365 C3707 ) C3365_=_C3772( C3365 C3772 ) C3365_=_C3791( C3365 C3791 ) C3365_=_C4043( C3365 C4043 ) C3365_=_C4072( C3365 C4072 ) \nC3365_=_C4082( C3365 C4082 ) C3367_=_C3622( C3367 C3622 ) C3367_=_C4063( C3367 C4063 ) C3367_=_C4094( C3367 C4094 ) C3367_=_C4118( C3367 C4118 ) C3369_=_C3376( C3369 C3376 ) \nC3369_=_C3402( C3369 C3402 ) C3369_=_C3529( C3369 C3529 ) C3369_=_C3531( C3369 C3531 ) C3369_=_C3534( C3369 C3534 ) C3369_=_C3537( C3369 C3537 ) C3369_=_C3538( C3369 C3538 ) \nC3369_=_C3539( C3369 C3539 ) C3376_=_C3408( C3376 C3408 ) C3376_=_C3598( C3376 C3598 ) C3376_=_C4075( C3376 C4075 ) C3376_=_C4076( C3376 C4076 ) C3379_=_C3386( C3379 C3386 ) \nC3379_=_C3389( C3379 C3389 ) C3379_=_C3426( C3379 C3426 ) C3379_=_C3427( C3379 C3427 ) C3379_=_C3430( C3379 C3430 ) C3379_=_C3433( C3379 C3433 ) C3386_=_C3389( C3386 C3389 ) \nC3386_=_C3500( C3386 C3500 ) C3386_=_C3703( C3386 C3703 ) C3386_=_C3811( C3386 C3811 ) C3386_=_C3852( C3386 C3852 ) C3386_=_C4016( C3386 C4016 ) C3386_=_C4041( C3386 C4041 ) \nC3386_=_C4042( C3386 C4042 ) C3386_=_C4043( C3386 C4043 ) C3389_=_C3573( C3389 C3573 ) C3389_=_C4092( C3389 C4092 ) C3390_=_C3394( C3390 C3394 ) C3390_=_C3395( C3390 C3395 ) \nC3390_=_C3397( C3390 C3397 ) C3390_=_C3398( C3390 C3398 ) C3390_=_C3504( C3390 C3504 ) C3390_=_C3507( C3390 C3507 ) C3390_=_C3509( C3390 C3509 ) C3394_=_C3395( C3394 C3395 ) \nC3394_=_C3397( C3394 C3397 ) C3394_=_C3398( C3394 C3398 ) C3394_=_C3427( C3394 C3427 ) C3394_=_C3523( C3394 C3523 ) C3394_=_C3597( C3394 C3597 ) C3394_=_C3778( C3394 C3778 ) \nC3394_=_C3959( C3394 C3959 ) C3394_=_C3960( C3394 C3960 ) C3394_=_C3962( C3394 C3962 ) C3395_=_C3397( C3395 C3397 ) C3395_=_C3398( C3395 C3398 ) C3395_=_C3545( C3395 C3545 ) \nC3395_=_C3752( C3395 C3752 ) C3395_=_C3965( C3395 C3965 ) C3395_=_C3966( C3395 C3966 ) C3395_=_C3967( C3395 C3967 ) C3397_=_C3398( C3397 C3398 ) C3397_=_C3501( C3397 C3501 ) \nC3397_=_C3547( C3397 C3547 ) C3397_=_C3754( C3397 C3754 ) C3397_=_C3936( C3397 C3936 ) C3397_=_C3965( C3397 C3965 ) C3397_=_C4017( C3397 C4017 ) C3397_=_C4041( C3397 C4041 ) \nC3397_=_C4045( C3397 C4045 ) C3397_=_C4072( C3397 C4072 ) C3397_=_C4073( C3397 C4073 ) C3398_=_C3956( C3398 C3956 ) C3398_=_C3959( C3398 C3959 ) C3398_=_C4096( C3398 C4096 ) \nC3401_=_C3402( C3401 C3402 ) C3401_=_C3404( C3401 C3404 ) C3401_=_C3405( C3401 C3405 ) C3401_=_C3406( C3401 C3406 ) C3401_=_C3407( C3401 C3407 ) C3401_=_C3408( C3401 C3408 ) \nC3401_=_C3409( C3401 C3409 ) C3401_=_C3410( C3401 C3410 ) C3401_=_C3485( C3401 C3485 ) C3401_=_C3492( C3401 C3492 ) C3401_=_C3493( C3401 C3493 ) C3402_=_C3404( C3402 C3404 ) \nC3402_=_C3405( C3402 C3405 ) C3402_=_C3406( C3402 C3406 ) C3402_=_C3407( C3402 C3407 ) C3402_=_C3408( C3402 C3408 ) C3402_=_C3409( C3402 C3409 ) C3402_=_C3410( C3402 C3410 ) \nC3402_=_C3529( C3402 C3529 ) C3402_=_C3531( C3402 C3531 ) C3402_=_C3534( C3402 C3534 ) C3402_=_C3537( C3402 C3537 ) C3402_=_C3538( C3402 C3538 ) C3402_=_C3539( C3402 C3539 ) \nC3404_=_C3405( C3404 C3405 ) C3404_=_C3406( C3404 C3406 ) C3404_=_C3407( C3404 C3407 ) C3404_=_C3408( C3404 C3408 ) C3404_=_C3409( C3404 C3409 ) C3404_=_C3410( C3404 C3410 ) \nC3404_=_C3811( C3404 C3811 ) C3404_=_C3814( C3404 C3814 ) C3404_=_C3815( C3404 C3815 ) C3405_=_C3406( C3405 C3406 ) C3405_=_C3407( C3405 C3407 ) C3405_=_C3408( C3405 C3408 ) \nC3405_=_C3409( C3405 C3409 ) C3405_=_C3410( C3405 C3410 ) C3405_=_C3454( C3405 C3454 ) C3405_=_C3969( C3405 C3969 ) C3405_=_C3973( C3405 C3973 ) C3406_=_C3407( C3406 C3407 ) \nC3406_=_C3408( C3406 C3408 ) C3406_=_C3409( C3406 C3409 ) C3406_=_C3410( C3406 C3410 ) C3406_=_C3886( C3406 C3886 ) C3406_=_C4007( C3406 C4007 ) C3406_=_C4010( C3406 C4010 ) \nC3407_=_C3408( C3407 C3408 ) C3407_=_C3409( C3407 C3409 ) C3407_=_C3410( C3407 C3410 ) C3407_=_C3915( C3407 C3915 ) C3408_=_C3409( C3408 C3409 ) C3408_=_C3410( C3408 C3410 ) \nC3408_=_C3598( C3408 C3598 ) C3408_=_C4075( C3408 C4075 ) C3408_=_C4076( C3408 C4076 ) C3409_=_C3410( C3409 C3410 ) C3409_=_C4057( C3409 C4057 ) C3409_=_C4065( C3409 C4065 ) \nC3409_=_C4106( C3409 C4106 ) C3410_=_C3773( C3410 C3773 ) C3410_=_C3930( C3410 C3930 ) C3410_=_C3939( C3410 C3939 ) C3410_=_C4014( C3410 C4014 ) C3410_=_C4037( C3410 C4037 ) \nC3410_=_C4086( C3410 C4086 ) C3413_=_C3414( C3413 C3414 ) C3413_=_C3418(</w:t>
      </w:r>
    </w:p>
    <w:p>
      <w:pPr>
        <w:pStyle w:val="PreformattedText"/>
        <w:bidi w:val="0"/>
        <w:spacing w:before="0" w:after="0"/>
        <w:jc w:val="left"/>
        <w:rPr/>
      </w:pPr>
      <w:r>
        <w:rPr/>
        <w:t xml:space="preserve"> </w:t>
      </w:r>
      <w:r>
        <w:rPr/>
        <w:t>C3413 C3418 ) C3413_=_C3420( C3413 C3420 ) C3413_=_C3421( C3413 C3421 ) C3413_=_C3436( C3413 C3436 ) \nC3413_=_C3437( C3413 C3437 ) C3413_=_C3438( C3413 C3438 ) C3413_=_C3439( C3413 C3439 ) C3413_=_C3441( C3413 C3441 ) C3413_=_C3442( C3413 C3442 ) C3413_=_C3445( C3413 C3445 ) \nC3413_=_C3446( C3413 C3446 ) C3414_=_C3418( C3414 C3418 ) C3414_=_C3420( C3414 C3420 ) C3414_=_C3421( C3414 C3421 ) C3414_=_C3690( C3414 C3690 ) C3414_=_C3692( C3414 C3692 ) \nC3418_=_C3420( C3418 C3420 ) C3418_=_C3421( C3418 C3421 ) C3418_=_C3669( C3418 C3669 ) C3418_=_C3786( C3418 C3786 ) C3418_=_C3981( C3418 C3981 ) C3420_=_C3421( C3420 C3421 ) \nC3420_=_C3442( C3420 C3442 ) C3420_=_C3737( C3420 C3737 ) C3420_=_C3903( C3420 C3903 ) C3420_=_C4000( C3420 C4000 ) C3420_=_C4065( C3420 C4065 ) C3421_=_C3446( C3421 C3446 ) \nC3421_=_C3740( C3421 C3740 ) C3421_=_C3906( C3421 C3906 ) C3421_=_C4112( C3421 C4112 ) C3426_=_C3427( C3426 C3427 ) C3426_=_C3430( C3426 C3430 ) C3426_=_C3433( C3426 C3433 ) \nC3426_=_C3751( C3426 C3751 ) C3426_=_C3858( C3426 C3858 ) C3426_=_C3896( C3426 C3896 ) C3426_=_C3899( C3426 C3899 ) C3426_=_C3900( C3426 C3900 ) C3427_=_C3430( C3427 C3430 ) \nC3427_=_C3433( C3427 C3433 ) C3427_=_C3523( C3427 C3523 ) C3427_=_C3597( C3427 C3597 ) C3427_=_C3778( C3427 C3778 ) C3427_=_C3959( C3427 C3959 ) C3427_=_C3960( C3427 C3960 ) \nC3427_=_C3962( C3427 C3962 ) C3430_=_C3433( C3430 C3433 ) C3430_=_C3769( C3430 C3769 ) C3430_=_C3938( C3430 C3938 ) C3430_=_C4013( C3430 C4013 ) C3430_=_C4042( C3430 C4042 ) \nC3430_=_C4085( C3430 C4085 ) C3430_=_C4092( C3430 C4092 ) C3433_=_C3601( C3433 C3601 ) C3433_=_C3673( C3433 C3673 ) C3433_=_C3976( C3433 C3976 ) C3433_=_C4054( C3433 C4054 ) \nC3433_=_C4113( C3433 C4113 ) C3436_=_C3437( C3436 C3437 ) C3436_=_C3438( C3436 C3438 ) C3436_=_C3439( C3436 C3439 ) C3436_=_C3441( C3436 C3441 ) C3436_=_C3442( C3436 C3442 ) \nC3436_=_C3445( C3436 C3445 ) C3436_=_C3446( C3436 C3446 ) C3436_=_C3586( C3436 C3586 ) C3436_=_C3668( C3436 C3668 ) C3436_=_C3669( C3436 C3669 ) C3436_=_C3671( C3436 C3671 ) \nC3436_=_C3672( C3436 C3672 ) C3436_=_C3673( C3436 C3673 ) C3437_=_C3438( C3437 C3438 ) C3437_=_C3439( C3437 C3439 ) C3437_=_C3441( C3437 C3441 ) C3437_=_C3442( C3437 C3442 ) \nC3437_=_C3445( C3437 C3445 ) C3437_=_C3446( C3437 C3446 ) C3437_=_C3632( C3437 C3632 ) C3437_=_C3698( C3437 C3698 ) C3437_=_C3734( C3437 C3734 ) C3437_=_C3735( C3437 C3735 ) \nC3437_=_C3737( C3437 C3737 ) C3437_=_C3738( C3437 C3738 ) C3437_=_C3740( C3437 C3740 ) C3438_=_C3439( C3438 C3439 ) C3438_=_C3441( C3438 C3441 ) C3438_=_C3442( C3438 C3442 ) \nC3438_=_C3445( C3438 C3445 ) C3438_=_C3446( C3438 C3446 ) C3438_=_C3587( C3438 C3587 ) C3438_=_C3751( C3438 C3751 ) C3438_=_C3752( C3438 C3752 ) C3438_=_C3754( C3438 C3754 ) \nC3438_=_C3755( C3438 C3755 ) C3438_=_C3756( C3438 C3756 ) C3439_=_C3441( C3439 C3441 ) C3439_=_C3442( C3439 C3442 ) C3439_=_C3445( C3439 C3445 ) C3439_=_C3446( C3439 C3446 ) \nC3439_=_C3902( C3439 C3902 ) C3439_=_C3903( C3439 C3903 ) C3439_=_C3906( C3439 C3906 ) C3441_=_C3442( C3441 C3442 ) C3441_=_C3445( C3441 C3445 ) C3441_=_C3446( C3441 C3446 ) \nC3441_=_C3525( C3441 C3525 ) C3441_=_C3590( C3441 C3590 ) C3441_=_C3702( C3441 C3702 ) C3441_=_C3954( C3441 C3954 ) C3441_=_C4016( C3441 C4016 ) C3441_=_C4017( C3441 C4017 ) \nC3442_=_C3445( C3442 C3445 ) C3442_=_C3446( C3442 C3446 ) C3442_=_C3737( C3442 C3737 ) C3442_=_C3903( C3442 C3903 ) C3442_=_C4000( C3442 C4000 ) C3442_=_C4065( C3442 C4065 ) \nC3445_=_C3446( C3445 C3446 ) C3445_=_C3594( C3445 C3594 ) C3445_=_C3957( C3445 C3957 ) C3445_=_C4111( C3445 C4111 ) C3446_=_C3740( C3446 C3740 ) C3446_=_C3906( C3446 C3906 ) \nC3446_=_C4112( C3446 C4112 ) C3452_=_C3453( C3452 C3453 ) C3452_=_C3454( C3452 C3454 ) C3452_=_C3456( C3452 C3456 ) C3452_=_C3457( C3452 C3457 ) C3452_=_C3459( C3452 C3459 ) \nC3452_=_C3603( C3452 C3603 ) C3452_=_C3834( C3452 C3834 ) C3452_=_C3838( C3452 C3838 ) C3452_=_C3840( C3452 C3840 ) C3453_=_C3454( C3453 C3454 ) C3453_=_C3456( C3453 C3456 ) \nC3453_=_C3457( C3453 C3457 ) C3453_=_C3459( C3453 C3459 ) C3453_=_C3604( C3453 C3604 ) C3453_=_C3850( C3453 C3850 ) C3453_=_C3851( C3453 C3851 ) C3453_=_C3852( C3453 C3852 ) \nC3454_=_C3456( C3454 C3456 ) C3454_=_C3457( C3454 C3457 ) C3454_=_C3459( C3454 C3459 ) C3454_=_C3969( C3454 C3969 ) C3454_=_C3973( C3454 C3973 ) C3456_=_C3457( C3456 C3457 ) \nC3456_=_C3459( C3456 C3459 ) C3456_=_C3591( C3456 C3591 ) C3456_=_C3606( C3456 C3606 ) C3456_=_C3974( C3456 C3974 ) C3456_=_C4052( C3456 C4052 ) C3456_=_C4053( C3456 C4053 ) \nC3456_=_C4054( C3456 C4054 ) C3457_=_C3459( C3457 C3459 ) C3457_=_C4028( C3457 C4028 ) C3457_=_C4062( C3457 C4062 ) C3459_=_C3609( C3459 C3609 ) C3459_=_C3707( C3459 C3707 ) \nC3459_=_C3772( C3459 C3772 ) C3459_=_C3791( C3459 C3791 ) C3459_=_C4043( C3459 C4043 ) C3459_=_C4072( C3459 C4072 ) C3459_=_C4082( C3459 C4082 ) C3465_=_C3468( C3465 C3468 ) \nC3465_=_C3471( C3465 C3471 ) C3465_=_C3474( C3465 C3474 ) C3465_=_C3475( C3465 C3475 ) C3465_=_C3478( C3465 C3478 ) C3465_=_C3761( C3465 C3761 ) C3465_=_C3764( C3465 C3764 ) \nC3465_=_C3765( C3465 C3765 ) C3465_=_C3767( C3465 C3767 ) C3465_=_C3769( C3465 C3769 ) C3465_=_C3770( C3465 C3770 ) C3465_=_C3772( C3465 C3772 ) C3465_=_C3773( C3465 C3773 ) \nC3465_=_C3774( C3465 C3774 ) C3468_=_C3471( C3468 C3471 ) C3468_=_C3474( C3468 C3474 ) C3468_=_C3475( C3468 C3475 ) C3468_=_C3478( C3468 C3478 ) C3468_=_C3617( C3468 C3617 ) \nC3468_=_C3817( C3468 C3817 ) C3468_=_C3873( C3468 C3873 ) C3468_=_C3936( C3468 C3936 ) C3468_=_C3938( C3468 C3938 ) C3468_=_C3939( C3468 C3939 ) C3468_=_C3940( C3468 C3940 ) \nC3471_=_C3474( C3471 C3474 ) C3471_=_C3475( C3471 C3475 ) C3471_=_C3478( C3471 C3478 ) C3471_=_C3692( C3471 C3692 ) C3471_=_C3875( C3471 C3875 ) C3471_=_C3887( C3471 C3887 ) \nC3471_=_C4007( C3471 C4007 ) C3471_=_C4013( C3471 C4013 ) C3471_=_C4014( C3471 C4014 ) C3474_=_C3475( C3474 C3475 ) C3474_=_C3478( C3474 C3478 ) C3474_=_C3560( C3474 C3560 ) \nC3474_=_C3571( C3474 C3571 ) C3474_=_C3723( C3474 C3723 ) C3474_=_C3782( C3474 C3782 ) C3474_=_C3949( C3474 C3949 ) C3474_=_C4056( C3474 C4056 ) C3474_=_C4078( C3474 C4078 ) \nC3475_=_C3478( C3475 C3478 ) C3475_=_C3878( C3475 C3878 ) C3475_=_C4085( C3475 C4085 ) C3475_=_C4086( C3475 C4086 ) C3478_=_C3582( C3478 C3582 ) C3478_=_C3715( C3478 C3715 ) \nC3478_=_C3892( C3478 C3892 ) C3478_=_C3966( C3478 C3966 ) C3478_=_C4010( C3478 C4010 ) C3478_=_C4052( C3478 C4052 ) C3485_=_C3492( C3485 C3492 ) C3485_=_C3493( C3485 C3493 ) \nC3485_=_C3556( C3485 C3556 ) C3485_=_C3577( C3485 C3577 ) C3485_=_C3850( C3485 C3850 ) C3485_=_C3872( C3485 C3872 ) C3485_=_C3927( C3485 C3927 ) C3485_=_C3928( C3485 C3928 ) \nC3485_=_C3930( C3485 C3930 ) C3485_=_C3931( C3485 C3931 ) C3485_=_C3933( C3485 C3933 ) C3492_=_C3493( C3492 C3493 ) C3492_=_C3584( C3492 C3584 ) C3492_=_C3725( C3492 C3725 ) \nC3492_=_C3986( C3492 C3986 ) C3492_=_C4101( C3492 C4101 ) C3492_=_C4103( C3492 C4103 ) C3492_=_C4119( C3492 C4119 ) C3493_=_C3585( C3493 C3585 ) C3493_=_C3933( C3493 C3933 ) \nC3493_=_C3946( C3493 C3946 ) C3493_=_C4104( C3493 C4104 ) C3493_=_C4119( C3493 C4119 ) C3494_=_C3500( C3494 C3500 ) C3494_=_C3501( C3494 C3501 ) C3494_=_C3630( C3494 C3630 ) \nC3494_=_C3698( C3494 C3698 ) C3494_=_C3700( C3494 C3700 ) C3494_=_C3702( C3494 C3702 ) C3494_=_C3703( C3494 C3703 ) C3494_=_C3704( C3494 C3704 ) C3494_=_C3707( C3494 C3707 ) \nC3500_=_C3501( C3500 C3501 ) C3500_=_C3703( C3500 C3703 ) C3500_=_C3811( C3500 C3811 ) C3500_=_C3852( C3500 C3852 ) C3500_=_C4016( C3500 C4016 ) C3500_=_C4041( C3500 C4041 ) \nC3500_=_C4042( C3500 C4042 ) C3500_=_C4043( C3500 C4043 ) C3501_=_C3547( C3501 C3547 ) C3501_=_C3754( C3501 C3754 ) C3501_=_C3936( C3501 C3936 ) C3501_=_C3965( C3501 C3965 ) \nC3501_=_C4017( C3501 C4017 ) C3501_=_C4041( C3501 C4041 ) C3501_=_C4045( C3501 C4045 ) C3501_=_C4072( C3501 C4072 ) C3501_=_C4073( C3501 C4073 ) C3504_=_C3507( C3504 C3507 ) \nC3504_=_C3509( C3504 C3509 ) C3504_=_C3624( C3504 C3624 ) C3504_=_C3625( C3504 C3625 ) C3504_=_C3626( C3504 C3626 ) C3507_=_C3509( C3507 C3509 ) C3507_=_C3796( C3507 C3796 ) \nC3507_=_C3982( C3507 C3982 ) C3507_=_C3984( C3507 C3984 ) C3507_=_C3986( C3507 C3986 ) C3507_=_C3987( C3507 C3987 ) C3509_=_C3537( C3509 C3537 ) C3509_=_C3666( C3509 C3666 ) \nC3509_=_C3678( C3509 C3678 ) C3509_=_C3732( C3509 C3732 ) C3509_=_C3814( C3509 C3814 ) C3515_=_C3639( C3515 C3639 ) C3515_=_C3690( C3515 C3690 ) C3515_=_C3710( C3515 C3710 ) \nC3515_=_C3735( C3515 C3735 ) C3515_=_C3942( C3515 C3942 ) C3515_=_C3954( C3515 C3954 ) C3515_=_C3955( C3515 C3955 ) C3515_=_C3956( C3515 C3956 ) C3515_=_C3957( C3515 C3957 ) \nC3520_=_C3523( C3520 C3523 ) C3520_=_C3524( C3520 C3524 ) C3520_=_C3525( C3520 C3525 ) C3520_=_C3526( C3520 C3526 ) C3520_=_C3776( C3520 C3776 ) C3520_=_C3778( C3520 C3778 ) \nC3520_=_C3779( C3520 C3779 ) C3520_=_C3782( C3520 C3782 ) C3520_=_C3785( C3520 C3785 ) C3523_=_C3524( C3523 C3524 ) C3523_=_C3525( C3523 C3525 ) C3523_=_C3526( C3523 C3526 ) \nC3523_=_C3597( C3523 C3597 ) C3523_=_C3778( C3523 C3778 ) C3523_=_C3959( C3523 C3959 ) C3523_=_C3960( C3523 C3960 ) C3523_=_C3962( C3523 C3962 ) C3524_=_C3525( C3524 C3525 ) \nC3524_=_C3526( C3524 C3526 ) C3524_=_C3779( C3524 C3779 ) C3524_=_C3999( C3524 C3999 ) C3524_=_C4000( C3524 C4000 ) C3524_=_C4003( C3524 C4003 ) C3524_=_C4006( C3524 C4006 ) \nC3525_=_C3526( C3525 C3526 ) C3525_=_C3590( C3525 C3590 ) C3525_=_C3702( C3525 C3702 ) C3525_=_C3954( C3525 C3954 ) C3525_=_C4016( C3525 C4016 ) C3525_=_C4017( C3525 C4017 ) \nC3526_=_C3928( C3526 C3928 ) C3526_=_C3960( C3526 C3960 ) C3526_=_C4003( C3526 C4003 ) C3526_=_C4103( C3526 C4103 ) C3526_=_C4104( C3526 C4104 ) C3526_=_C4105( C3526 C4105 ) \nC3529_=_C3531( C3529 C3531 ) C3529_=_C3534( C3529 C3534 ) C3529_=_C3537( C3529 C3537 ) C3529_=_C3538( C3529 C3538 ) C3529_=_C3539( C3529 C3539 ) C3529_=_C3540( C3529 C3540 ) \nC3529_=_C3542( C3529 C3542 ) C3529_=_C3545( C3529 C3545 ) C3529_=_C3547( C3529 C3547 ) C3529_=_C3548( C3529 C3548 ) C3529_=_C3550(</w:t>
      </w:r>
    </w:p>
    <w:p>
      <w:pPr>
        <w:pStyle w:val="PreformattedText"/>
        <w:bidi w:val="0"/>
        <w:spacing w:before="0" w:after="0"/>
        <w:jc w:val="left"/>
        <w:rPr/>
      </w:pPr>
      <w:r>
        <w:rPr/>
        <w:t xml:space="preserve"> </w:t>
      </w:r>
      <w:r>
        <w:rPr/>
        <w:t>C3529 C3550 ) C3531_=_C3534( C3531 C3534 ) \nC3531_=_C3537( C3531 C3537 ) C3531_=_C3538( C3531 C3538 ) C3531_=_C3539( C3531 C3539 ) C3531_=_C3658( C3531 C3658 ) C3531_=_C3776( C3531 C3776 ) C3531_=_C3858( C3531 C3858 ) \nC3531_=_C3859( C3531 C3859 ) C3534_=_C3537( C3534 C3537 ) C3534_=_C3538( C3534 C3538 ) C3534_=_C3539( C3534 C3539 ) C3534_=_C3663( C3534 C3663 ) C3534_=_C3888( C3534 C3888 ) \nC3534_=_C3947( C3534 C3947 ) C3534_=_C3992( C3534 C3992 ) C3537_=_C3538( C3537 C3538 ) C3537_=_C3539( C3537 C3539 ) C3537_=_C3666( C3537 C3666 ) C3537_=_C3678( C3537 C3678 ) \nC3537_=_C3732( C3537 C3732 ) C3537_=_C3814( C3537 C3814 ) C3538_=_C3539( C3538 C3539 ) C3538_=_C3567( C3538 C3567 ) C3538_=_C3815( C3538 C3815 ) C3538_=_C3981( C3538 C3981 ) \nC3538_=_C4096( C3538 C4096 ) C3538_=_C4118( C3538 C4118 ) C3539_=_C3785( C3539 C3785 ) C3539_=_C3900( C3539 C3900 ) C3539_=_C3962( C3539 C3962 ) C3539_=_C4006( C3539 C4006 ) \nC3539_=_C4105( C3539 C4105 ) C3540_=_C3542( C3540 C3542 ) C3540_=_C3545( C3540 C3545 ) C3540_=_C3547( C3540 C3547 ) C3540_=_C3548( C3540 C3548 ) C3540_=_C3550( C3540 C3550 ) \nC3540_=_C3708( C3540 C3708 ) C3540_=_C3709( C3540 C3709 ) C3540_=_C3710( C3540 C3710 ) C3540_=_C3715( C3540 C3715 ) C3542_=_C3545( C3542 C3545 ) C3542_=_C3547( C3542 C3547 ) \nC3542_=_C3548( C3542 C3548 ) C3542_=_C3550( C3542 C3550 ) C3542_=_C3680( C3542 C3680 ) C3542_=_C3708( C3542 C3708 ) C3542_=_C3795( C3542 C3795 ) C3542_=_C3796( C3542 C3796 ) \nC3542_=_C3797( C3542 C3797 ) C3542_=_C3798( C3542 C3798 ) C3542_=_C3799( C3542 C3799 ) C3542_=_C3801( C3542 C3801 ) C3545_=_C3547( C3545 C3547 ) C3545_=_C3548( C3545 C3548 ) \nC3545_=_C3550( C3545 C3550 ) C3545_=_C3752( C3545 C3752 ) C3545_=_C3965( C3545 C3965 ) C3545_=_C3966( C3545 C3966 ) C3545_=_C3967( C3545 C3967 ) C3547_=_C3548( C3547 C3548 ) \nC3547_=_C3550( C3547 C3550 ) C3547_=_C3754( C3547 C3754 ) C3547_=_C3936( C3547 C3936 ) C3547_=_C3965( C3547 C3965 ) C3547_=_C4017( C3547 C4017 ) C3547_=_C4041( C3547 C4041 ) \nC3547_=_C4045( C3547 C4045 ) C3547_=_C4072( C3547 C4072 ) C3547_=_C4073( C3547 C4073 ) C3548_=_C3550( C3548 C3550 ) C3548_=_C3770( C3548 C3770 ) C3548_=_C3790( C3548 C3790 ) \nC3548_=_C3797( C3548 C3797 ) C3548_=_C3916( C3548 C3916 ) C3548_=_C3927( C3548 C3927 ) C3548_=_C4035( C3548 C4035 ) C3548_=_C4081( C3548 C4081 ) C3550_=_C3799( C3550 C3799 ) \nC3550_=_C3918( C3550 C3918 ) C3550_=_C4030( C3550 C4030 ) C3556_=_C3558( C3556 C3558 ) C3556_=_C3560( C3556 C3560 ) C3556_=_C3567( C3556 C3567 ) C3556_=_C3577( C3556 C3577 ) \nC3556_=_C3850( C3556 C3850 ) C3556_=_C3872( C3556 C3872 ) C3556_=_C3927( C3556 C3927 ) C3556_=_C3928( C3556 C3928 ) C3556_=_C3930( C3556 C3930 ) C3556_=_C3931( C3556 C3931 ) \nC3556_=_C3933( C3556 C3933 ) C3558_=_C3560( C3558 C3560 ) C3558_=_C3567( C3558 C3567 ) C3558_=_C3851( C3558 C3851 ) C3558_=_C3876( C3558 C3876 ) C3558_=_C3982( C3558 C3982 ) \nC3558_=_C4035( C3558 C4035 ) C3558_=_C4037( C3558 C4037 ) C3558_=_C4038( C3558 C4038 ) C3558_=_C4039( C3558 C4039 ) C3560_=_C3567( C3560 C3567 ) C3560_=_C3571( C3560 C3571 ) \nC3560_=_C3723( C3560 C3723 ) C3560_=_C3782( C3560 C3782 ) C3560_=_C3949( C3560 C3949 ) C3560_=_C4056( C3560 C4056 ) C3560_=_C4078( C3560 C4078 ) C3567_=_C3815( C3567 C3815 ) \nC3567_=_C3981( C3567 C3981 ) C3567_=_C4096( C3567 C4096 ) C3567_=_C4118( C3567 C4118 ) C3568_=_C3569( C3568 C3569 ) C3568_=_C3570( C3568 C3570 ) C3568_=_C3571( C3568 C3571 ) \nC3568_=_C3572( C3568 C3572 ) C3568_=_C3573( C3568 C3573 ) C3568_=_C3575( C3568 C3575 ) C3568_=_C3744( C3568 C3744 ) C3568_=_C3745( C3568 C3745 ) C3568_=_C3749( C3568 C3749 ) \nC3569_=_C3570( C3569 C3570 ) C3569_=_C3571( C3569 C3571 ) C3569_=_C3572( C3569 C3572 ) C3569_=_C3573( C3569 C3573 ) C3569_=_C3575( C3569 C3575 ) C3569_=_C3786( C3569 C3786 ) \nC3569_=_C3787( C3569 C3787 ) C3569_=_C3788( C3569 C3788 ) C3569_=_C3790( C3569 C3790 ) C3569_=_C3791( C3569 C3791 ) C3569_=_C3792( C3569 C3792 ) C3570_=_C3571( C3570 C3571 ) \nC3570_=_C3572( C3570 C3572 ) C3570_=_C3573( C3570 C3573 ) C3570_=_C3575( C3570 C3575 ) C3570_=_C3637( C3570 C3637 ) C3570_=_C3668( C3570 C3668 ) C3570_=_C3920( C3570 C3920 ) \nC3570_=_C3922( C3570 C3922 ) C3571_=_C3572( C3571 C3572 ) C3571_=_C3573( C3571 C3573 ) C3571_=_C3575( C3571 C3575 ) C3571_=_C3723( C3571 C3723 ) C3571_=_C3782( C3571 C3782 ) \nC3571_=_C3949( C3571 C3949 ) C3571_=_C4056( C3571 C4056 ) C3571_=_C4078( C3571 C4078 ) C3572_=_C3573( C3572 C3573 ) C3572_=_C3575( C3572 C3575 ) C3572_=_C3642( C3572 C3642 ) \nC3572_=_C3731( C3572 C3731 ) C3572_=_C3806( C3572 C3806 ) C3572_=_C3822( C3572 C3822 ) C3572_=_C3922( C3572 C3922 ) C3572_=_C4094( C3572 C4094 ) C3573_=_C3575( C3573 C3575 ) \nC3573_=_C4092( C3573 C4092 ) C3575_=_C3987( C3575 C3987 ) C3575_=_C4109( C3575 C4109 ) C3577_=_C3582( C3577 C3582 ) C3577_=_C3584( C3577 C3584 ) C3577_=_C3585( C3577 C3585 ) \nC3577_=_C3850( C3577 C3850 ) C3577_=_C3872( C3577 C3872 ) C3577_=_C3927( C3577 C3927 ) C3577_=_C3928( C3577 C3928 ) C3577_=_C3930( C3577 C3930 ) C3577_=_C3931( C3577 C3931 ) \nC3577_=_C3933( C3577 C3933 ) C3582_=_C3584( C3582 C3584 ) C3582_=_C3585( C3582 C3585 ) C3582_=_C3715( C3582 C3715 ) C3582_=_C3892( C3582 C3892 ) C3582_=_C3966( C3582 C3966 ) \nC3582_=_C4010( C3582 C4010 ) C3582_=_C4052( C3582 C4052 ) C3584_=_C3585( C3584 C3585 ) C3584_=_C3725( C3584 C3725 ) C3584_=_C3986( C3584 C3986 ) C3584_=_C4101( C3584 C4101 ) \nC3584_=_C4103( C3584 C4103 ) C3584_=_C4119( C3584 C4119 ) C3585_=_C3933( C3585 C3933 ) C3585_=_C3946( C3585 C3946 ) C3585_=_C4104( C3585 C4104 ) C3585_=_C4119( C3585 C4119 ) \nC3586_=_C3587( C3586 C3587 ) C3586_=_C3589( C3586 C3589 ) C3586_=_C3590( C3586 C3590 ) C3586_=_C3591( C3586 C3591 ) C3586_=_C3594( C3586 C3594 ) C3586_=_C3595( C3586 C3595 ) \nC3586_=_C3668( C3586 C3668 ) C3586_=_C3669( C3586 C3669 ) C3586_=_C3671( C3586 C3671 ) C3586_=_C3672( C3586 C3672 ) C3586_=_C3673( C3586 C3673 ) C3587_=_C3589( C3587 C3589 ) \nC3587_=_C3590( C3587 C3590 ) C3587_=_C3591( C3587 C3591 ) C3587_=_C3594( C3587 C3594 ) C3587_=_C3595( C3587 C3595 ) C3587_=_C3751( C3587 C3751 ) C3587_=_C3752( C3587 C3752 ) \nC3587_=_C3754( C3587 C3754 ) C3587_=_C3755( C3587 C3755 ) C3587_=_C3756( C3587 C3756 ) C3589_=_C3590( C3589 C3590 ) C3589_=_C3591( C3589 C3591 ) C3589_=_C3594( C3589 C3594 ) \nC3589_=_C3595( C3589 C3595 ) C3589_=_C3605( C3589 C3605 ) C3589_=_C3818( C3589 C3818 ) C3589_=_C3974( C3589 C3974 ) C3589_=_C3976( C3589 C3976 ) C3590_=_C3591( C3590 C3591 ) \nC3590_=_C3594( C3590 C3594 ) C3590_=_C3595( C3590 C3595 ) C3590_=_C3702( C3590 C3702 ) C3590_=_C3954( C3590 C3954 ) C3590_=_C4016( C3590 C4016 ) C3590_=_C4017( C3590 C4017 ) \nC3591_=_C3594( C3591 C3594 ) C3591_=_C3595( C3591 C3595 ) C3591_=_C3606( C3591 C3606 ) C3591_=_C3974( C3591 C3974 ) C3591_=_C4052( C3591 C4052 ) C3591_=_C4053( C3591 C4053 ) \nC3591_=_C4054( C3591 C4054 ) C3594_=_C3595( C3594 C3595 ) C3594_=_C3957( C3594 C3957 ) C3594_=_C4111( C3594 C4111 ) C3595_=_C3967( C3595 C3967 ) C3595_=_C4053( C3595 C4053 ) \nC3595_=_C4073( C3595 C4073 ) C3595_=_C4076( C3595 C4076 ) C3595_=_C4113( C3595 C4113 ) C3597_=_C3598( C3597 C3598 ) C3597_=_C3601( C3597 C3601 ) C3597_=_C3778( C3597 C3778 ) \nC3597_=_C3959( C3597 C3959 ) C3597_=_C3960( C3597 C3960 ) C3597_=_C3962( C3597 C3962 ) C3598_=_C3601( C3598 C3601 ) C3598_=_C4075( C3598 C4075 ) C3598_=_C4076( C3598 C4076 ) \nC3601_=_C3673( C3601 C3673 ) C3601_=_C3976( C3601 C3976 ) C3601_=_C4054( C3601 C4054 ) C3601_=_C4113( C3601 C4113 ) C3603_=_C3604( C3603 C3604 ) C3603_=_C3605( C3603 C3605 ) \nC3603_=_C3606( C3603 C3606 ) C3603_=_C3607( C3603 C3607 ) C3603_=_C3608( C3603 C3608 ) C3603_=_C3609( C3603 C3609 ) C3603_=_C3610( C3603 C3610 ) C3603_=_C3611( C3603 C3611 ) \nC3603_=_C3612( C3603 C3612 ) C3603_=_C3834( C3603 C3834 ) C3603_=_C3838( C3603 C3838 ) C3603_=_C3840( C3603 C3840 ) C3604_=_C3605( C3604 C3605 ) C3604_=_C3606( C3604 C3606 ) \nC3604_=_C3607( C3604 C3607 ) C3604_=_C3608( C3604 C3608 ) C3604_=_C3609( C3604 C3609 ) C3604_=_C3610( C3604 C3610 ) C3604_=_C3611( C3604 C3611 ) C3604_=_C3612( C3604 C3612 ) \nC3604_=_C3850( C3604 C3850 ) C3604_=_C3851( C3604 C3851 ) C3604_=_C3852( C3604 C3852 ) C3605_=_C3606( C3605 C3606 ) C3605_=_C3607( C3605 C3607 ) C3605_=_C3608( C3605 C3608 ) \nC3605_=_C3609( C3605 C3609 ) C3605_=_C3610( C3605 C3610 ) C3605_=_C3611( C3605 C3611 ) C3605_=_C3612( C3605 C3612 ) C3605_=_C3818( C3605 C3818 ) C3605_=_C3974( C3605 C3974 ) \nC3605_=_C3976( C3605 C3976 ) C3606_=_C3607( C3606 C3607 ) C3606_=_C3608( C3606 C3608 ) C3606_=_C3609( C3606 C3609 ) C3606_=_C3610( C3606 C3610 ) C3606_=_C3611( C3606 C3611 ) \nC3606_=_C3612( C3606 C3612 ) C3606_=_C3974( C3606 C3974 ) C3606_=_C4052( C3606 C4052 ) C3606_=_C4053( C3606 C4053 ) C3606_=_C4054( C3606 C4054 ) C3607_=_C3608( C3607 C3608 ) \nC3607_=_C3609( C3607 C3609 ) C3607_=_C3610( C3607 C3610 ) C3607_=_C3611( C3607 C3611 ) C3607_=_C3612( C3607 C3612 ) C3607_=_C3704( C3607 C3704 ) C3607_=_C3738( C3607 C3738 ) \nC3607_=_C3955( C3607 C3955 ) C3607_=_C4067( C3607 C4067 ) C3607_=_C4068( C3607 C4068 ) C3607_=_C4070( C3607 C4070 ) C3608_=_C3609( C3608 C3609 ) C3608_=_C3610( C3608 C3610 ) \nC3608_=_C3611( C3608 C3611 ) C3608_=_C3612( C3608 C3612 ) C3608_=_C3664( C3608 C3664 ) C3608_=_C3891( C3608 C3891 ) C3608_=_C3950( C3608 C3950 ) C3608_=_C4067( C3608 C4067 ) \nC3609_=_C3610( C3609 C3610 ) C3609_=_C3611( C3609 C3611 ) C3609_=_C3612( C3609 C3612 ) C3609_=_C3707( C3609 C3707 ) C3609_=_C3772( C3609 C3772 ) C3609_=_C3791( C3609 C3791 ) \nC3609_=_C4043( C3609 C4043 ) C3609_=_C4072( C3609 C4072 ) C3609_=_C4082( C3609 C4082 ) C3610_=_C3611( C3610 C3611 ) C3610_=_C3612( C3610 C3612 ) C3610_=_C3665( C3610 C3665 ) \nC3610_=_C3893( C3610 C3893 ) C3610_=_C3899( C3610 C3899 ) C3610_=_C3953( C3610 C3953 ) C3610_=_C4068( C3610 C4068 ) C3611_=_C3612( C3611 C3612 ) C3611_=_C4070( C3611 C4070 ) \nC3611_=_C4106( C3611 C4106 ) C3612_=_C3749( C3612 C3749 ) C3612_=_C3824( C3612 C3824 ) C3612_=_C4111( C3612 C4111 ) C3612_=_C4112( C3612 C4112 ) C3617_=_C3618( C3617 C3618 ) \nC3617_=_C3619(</w:t>
      </w:r>
    </w:p>
    <w:p>
      <w:pPr>
        <w:pStyle w:val="PreformattedText"/>
        <w:bidi w:val="0"/>
        <w:spacing w:before="0" w:after="0"/>
        <w:jc w:val="left"/>
        <w:rPr/>
      </w:pPr>
      <w:r>
        <w:rPr/>
        <w:t xml:space="preserve"> </w:t>
      </w:r>
      <w:r>
        <w:rPr/>
        <w:t>C3617 C3619 ) C3617_=_C3622( C3617 C3622 ) C3617_=_C3817( C3617 C3817 ) C3617_=_C3873( C3617 C3873 ) C3617_=_C3936( C3617 C3936 ) C3617_=_C3938( C3617 C3938 ) \nC3617_=_C3939( C3617 C3939 ) C3617_=_C3940( C3617 C3940 ) C3618_=_C3619( C3618 C3619 ) C3618_=_C3622( C3618 C3622 ) C3618_=_C3820( C3618 C3820 ) C3618_=_C3896( C3618 C3896 ) \nC3618_=_C4045( C3618 C4045 ) C3618_=_C4049( C3618 C4049 ) C3619_=_C3622( C3619 C3622 ) C3619_=_C3745( C3619 C3745 ) C3619_=_C4029( C3619 C4029 ) C3619_=_C4063( C3619 C4063 ) \nC3619_=_C4064( C3619 C4064 ) C3622_=_C4063( C3622 C4063 ) C3622_=_C4094( C3622 C4094 ) C3622_=_C4118( C3622 C4118 ) C3624_=_C3625( C3624 C3625 ) C3624_=_C3626( C3624 C3626 ) \nC3624_=_C3644( C3624 C3644 ) C3624_=_C3655( C3624 C3655 ) C3624_=_C3657( C3624 C3657 ) C3624_=_C3658( C3624 C3658 ) C3624_=_C3659( C3624 C3659 ) C3624_=_C3661( C3624 C3661 ) \nC3624_=_C3663( C3624 C3663 ) C3624_=_C3664( C3624 C3664 ) C3624_=_C3665( C3624 C3665 ) C3624_=_C3666( C3624 C3666 ) C3625_=_C3626( C3625 C3626 ) C3625_=_C3674( C3625 C3674 ) \nC3625_=_C3675( C3625 C3675 ) C3625_=_C3678( C3625 C3678 ) C3626_=_C3631( C3626 C3631 ) C3626_=_C3655( C3626 C3655 ) C3626_=_C3674( C3626 C3674 ) C3626_=_C3729( C3626 C3729 ) \nC3626_=_C3731( C3626 C3731 ) C3626_=_C3732( C3626 C3732 ) C3630_=_C3631( C3630 C3631 ) C3630_=_C3632( C3630 C3632 ) C3630_=_C3633( C3630 C3633 ) C3630_=_C3634( C3630 C3634 ) \nC3630_=_C3637( C3630 C3637 ) C3630_=_C3639( C3630 C3639 ) C3630_=_C3640( C3630 C3640 ) C3630_=_C3642( C3630 C3642 ) C3630_=_C3698( C3630 C3698 ) C3630_=_C3700( C3630 C3700 ) \nC3630_=_C3702( C3630 C3702 ) C3630_=_C3703( C3630 C3703 ) C3630_=_C3704( C3630 C3704 ) C3630_=_C3707( C3630 C3707 ) C3631_=_C3632( C3631 C3632 ) C3631_=_C3633( C3631 C3633 ) \nC3631_=_C3634( C3631 C3634 ) C3631_=_C3637( C3631 C3637 ) C3631_=_C3639( C3631 C3639 ) C3631_=_C3640( C3631 C3640 ) C3631_=_C3642( C3631 C3642 ) C3631_=_C3655( C3631 C3655 ) \nC3631_=_C3674( C3631 C3674 ) C3631_=_C3729( C3631 C3729 ) C3631_=_C3731( C3631 C3731 ) C3631_=_C3732( C3631 C3732 ) C3632_=_C3633( C3632 C3633 ) C3632_=_C3634( C3632 C3634 ) \nC3632_=_C3637( C3632 C3637 ) C3632_=_C3639( C3632 C3639 ) C3632_=_C3640( C3632 C3640 ) C3632_=_C3642( C3632 C3642 ) C3632_=_C3698( C3632 C3698 ) C3632_=_C3734( C3632 C3734 ) \nC3632_=_C3735( C3632 C3735 ) C3632_=_C3737( C3632 C3737 ) C3632_=_C3738( C3632 C3738 ) C3632_=_C3740( C3632 C3740 ) C3633_=_C3634( C3633 C3634 ) C3633_=_C3637( C3633 C3637 ) \nC3633_=_C3639( C3633 C3639 ) C3633_=_C3640( C3633 C3640 ) C3633_=_C3642( C3633 C3642 ) C3633_=_C3804( C3633 C3804 ) C3633_=_C3806( C3633 C3806 ) C3633_=_C3807( C3633 C3807 ) \nC3634_=_C3637( C3634 C3637 ) C3634_=_C3639( C3634 C3639 ) C3634_=_C3640( C3634 C3640 ) C3634_=_C3642( C3634 C3642 ) C3634_=_C3817( C3634 C3817 ) C3634_=_C3818( C3634 C3818 ) \nC3634_=_C3819( C3634 C3819 ) C3634_=_C3820( C3634 C3820 ) C3634_=_C3822( C3634 C3822 ) C3634_=_C3824( C3634 C3824 ) C3637_=_C3639( C3637 C3639 ) C3637_=_C3640( C3637 C3640 ) \nC3637_=_C3642( C3637 C3642 ) C3637_=_C3668( C3637 C3668 ) C3637_=_C3920( C3637 C3920 ) C3637_=_C3922( C3637 C3922 ) C3639_=_C3640( C3639 C3640 ) C3639_=_C3642( C3639 C3642 ) \nC3639_=_C3690( C3639 C3690 ) C3639_=_C3710( C3639 C3710 ) C3639_=_C3735( C3639 C3735 ) C3639_=_C3942( C3639 C3942 ) C3639_=_C3954( C3639 C3954 ) C3639_=_C3955( C3639 C3955 ) \nC3639_=_C3956( C3639 C3956 ) C3639_=_C3957( C3639 C3957 ) C3640_=_C3642( C3640 C3642 ) C3640_=_C3661( C3640 C3661 ) C3640_=_C3675( C3640 C3675 ) C3640_=_C3729( C3640 C3729 ) \nC3640_=_C3804( C3640 C3804 ) C3640_=_C3819( C3640 C3819 ) C3640_=_C3920( C3640 C3920 ) C3642_=_C3731( C3642 C3731 ) C3642_=_C3806( C3642 C3806 ) C3642_=_C3822( C3642 C3822 ) \nC3642_=_C3922( C3642 C3922 ) C3642_=_C4094( C3642 C4094 ) C3644_=_C3646( C3644 C3646 ) C3644_=_C3647( C3644 C3647 ) C3644_=_C3655( C3644 C3655 ) C3644_=_C3657( C3644 C3657 ) \nC3644_=_C3658( C3644 C3658 ) C3644_=_C3659( C3644 C3659 ) C3644_=_C3661( C3644 C3661 ) C3644_=_C3663( C3644 C3663 ) C3644_=_C3664( C3644 C3664 ) C3644_=_C3665( C3644 C3665 ) \nC3644_=_C3666( C3644 C3666 ) C3646_=_C3647( C3646 C3647 ) C3646_=_C3659( C3646 C3659 ) C3646_=_C3841( C3646 C3841 ) C3646_=_C3884( C3646 C3884 ) C3646_=_C3886( C3646 C3886 ) \nC3646_=_C3887( C3646 C3887 ) C3646_=_C3888( C3646 C3888 ) C3646_=_C3891( C3646 C3891 ) C3646_=_C3892( C3646 C3892 ) C3646_=_C3893( C3646 C3893 ) C3647_=_C3843( C3647 C3843 ) \nC3647_=_C3884( C3647 C3884 ) C3647_=_C3947( C3647 C3947 ) C3647_=_C3949( C3647 C3949 ) C3647_=_C3950( C3647 C3950 ) C3647_=_C3953( C3647 C3953 ) C3655_=_C3657( C3655 C3657 ) \nC3655_=_C3658( C3655 C3658 ) C3655_=_C3659( C3655 C3659 ) C3655_=_C3661( C3655 C3661 ) C3655_=_C3663( C3655 C3663 ) C3655_=_C3664( C3655 C3664 ) C3655_=_C3665( C3655 C3665 ) \nC3655_=_C3666( C3655 C3666 ) C3655_=_C3674( C3655 C3674 ) C3655_=_C3729( C3655 C3729 ) C3655_=_C3731( C3655 C3731 ) C3655_=_C3732( C3655 C3732 ) C3657_=_C3658( C3657 C3658 ) \nC3657_=_C3659( C3657 C3659 ) C3657_=_C3661( C3657 C3661 ) C3657_=_C3663( C3657 C3663 ) C3657_=_C3664( C3657 C3664 ) C3657_=_C3665( C3657 C3665 ) C3657_=_C3666( C3657 C3666 ) \nC3657_=_C3841( C3657 C3841 ) C3657_=_C3843( C3657 C3843 ) C3657_=_C3844( C3657 C3844 ) C3658_=_C3659( C3658 C3659 ) C3658_=_C3661( C3658 C3661 ) C3658_=_C3663( C3658 C3663 ) \nC3658_=_C3664( C3658 C3664 ) C3658_=_C3665( C3658 C3665 ) C3658_=_C3666( C3658 C3666 ) C3658_=_C3776( C3658 C3776 ) C3658_=_C3858( C3658 C3858 ) C3658_=_C3859( C3658 C3859 ) \nC3659_=_C3661( C3659 C3661 ) C3659_=_C3663( C3659 C3663 ) C3659_=_C3664( C3659 C3664 ) C3659_=_C3665( C3659 C3665 ) C3659_=_C3666( C3659 C3666 ) C3659_=_C3841( C3659 C3841 ) \nC3659_=_C3884( C3659 C3884 ) C3659_=_C3886( C3659 C3886 ) C3659_=_C3887( C3659 C3887 ) C3659_=_C3888( C3659 C3888 ) C3659_=_C3891( C3659 C3891 ) C3659_=_C3892( C3659 C3892 ) \nC3659_=_C3893( C3659 C3893 ) C3661_=_C3663( C3661 C3663 ) C3661_=_C3664( C3661 C3664 ) C3661_=_C3665( C3661 C3665 ) C3661_=_C3666( C3661 C3666 ) C3661_=_C3675( C3661 C3675 ) \nC3661_=_C3729( C3661 C3729 ) C3661_=_C3804( C3661 C3804 ) C3661_=_C3819( C3661 C3819 ) C3661_=_C3920( C3661 C3920 ) C3663_=_C3664( C3663 C3664 ) C3663_=_C3665( C3663 C3665 ) \nC3663_=_C3666( C3663 C3666 ) C3663_=_C3888( C3663 C3888 ) C3663_=_C3947( C3663 C3947 ) C3663_=_C3992( C3663 C3992 ) C3664_=_C3665( C3664 C3665 ) C3664_=_C3666( C3664 C3666 ) \nC3664_=_C3891( C3664 C3891 ) C3664_=_C3950( C3664 C3950 ) C3664_=_C4067( C3664 C4067 ) C3665_=_C3666( C3665 C3666 ) C3665_=_C3893( C3665 C3893 ) C3665_=_C3899( C3665 C3899 ) \nC3665_=_C3953( C3665 C3953 ) C3665_=_C4068( C3665 C4068 ) C3666_=_C3678( C3666 C3678 ) C3666_=_C3732( C3666 C3732 ) C3666_=_C3814( C3666 C3814 ) C3668_=_C3669( C3668 C3669 ) \nC3668_=_C3671( C3668 C3671 ) C3668_=_C3672( C3668 C3672 ) C3668_=_C3673( C3668 C3673 ) C3668_=_C3920( C3668 C3920 ) C3668_=_C3922( C3668 C3922 ) C3669_=_C3671( C3669 C3671 ) \nC3669_=_C3672( C3669 C3672 ) C3669_=_C3673( C3669 C3673 ) C3669_=_C3786( C3669 C3786 ) C3669_=_C3981( C3669 C3981 ) C3671_=_C3672( C3671 C3672 ) C3671_=_C3673( C3671 C3673 ) \nC3671_=_C3755( C3671 C3755 ) C3671_=_C3838( C3671 C3838 ) C3671_=_C3869( C3671 C3869 ) C3671_=_C4075( C3671 C4075 ) C3672_=_C3673( C3672 C3673 ) C3672_=_C3756( C3672 C3756 ) \nC3672_=_C3767( C3672 C3767 ) C3672_=_C3788( C3672 C3788 ) C3672_=_C3994( C3672 C3994 ) C3672_=_C4081( C3672 C4081 ) C3672_=_C4082( C3672 C4082 ) C3672_=_C4083( C3672 C4083 ) \nC3673_=_C3976( C3673 C3976 ) C3673_=_C4054( C3673 C4054 ) C3673_=_C4113( C3673 C4113 ) C3674_=_C3675( C3674 C3675 ) C3674_=_C3678( C3674 C3678 ) C3674_=_C3729( C3674 C3729 ) \nC3674_=_C3731( C3674 C3731 ) C3674_=_C3732( C3674 C3732 ) C3675_=_C3678( C3675 C3678 ) C3675_=_C3729( C3675 C3729 ) C3675_=_C3804( C3675 C3804 ) C3675_=_C3819( C3675 C3819 ) \nC3675_=_C3920( C3675 C3920 ) C3678_=_C3732( C3678 C3732 ) C3678_=_C3814( C3678 C3814 ) C3680_=_C3686( C3680 C3686 ) C3680_=_C3708( C3680 C3708 ) C3680_=_C3795( C3680 C3795 ) \nC3680_=_C3796( C3680 C3796 ) C3680_=_C3797( C3680 C3797 ) C3680_=_C3798( C3680 C3798 ) C3680_=_C3799( C3680 C3799 ) C3680_=_C3801( C3680 C3801 ) C3686_=_C3801( C3686 C3801 ) \nC3690_=_C3692( C3690 C3692 ) C3690_=_C3710( C3690 C3710 ) C3690_=_C3735( C3690 C3735 ) C3690_=_C3942( C3690 C3942 ) C3690_=_C3954( C3690 C3954 ) C3690_=_C3955( C3690 C3955 ) \nC3690_=_C3956( C3690 C3956 ) C3690_=_C3957( C3690 C3957 ) C3692_=_C3875( C3692 C3875 ) C3692_=_C3887( C3692 C3887 ) C3692_=_C4007( C3692 C4007 ) C3692_=_C4013( C3692 C4013 ) \nC3692_=_C4014( C3692 C4014 ) C3698_=_C3700( C3698 C3700 ) C3698_=_C3702( C3698 C3702 ) C3698_=_C3703( C3698 C3703 ) C3698_=_C3704( C3698 C3704 ) C3698_=_C3707( C3698 C3707 ) \nC3698_=_C3734( C3698 C3734 ) C3698_=_C3735( C3698 C3735 ) C3698_=_C3737( C3698 C3737 ) C3698_=_C3738( C3698 C3738 ) C3698_=_C3740( C3698 C3740 ) C3700_=_C3702( C3700 C3702 ) \nC3700_=_C3703( C3700 C3703 ) C3700_=_C3704( C3700 C3704 ) C3700_=_C3707( C3700 C3707 ) C3700_=_C3734( C3700 C3734 ) C3700_=_C3764( C3700 C3764 ) C3700_=_C3902( C3700 C3902 ) \nC3700_=_C3942( C3700 C3942 ) C3700_=_C3944( C3700 C3944 ) C3700_=_C3946( C3700 C3946 ) C3702_=_C3703( C3702 C3703 ) C3702_=_C3704( C3702 C3704 ) C3702_=_C3707( C3702 C3707 ) \nC3702_=_C3954( C3702 C3954 ) C3702_=_C4016( C3702 C4016 ) C3702_=_C4017( C3702 C4017 ) C3703_=_C3704( C3703 C3704 ) C3703_=_C3707( C3703 C3707 ) C3703_=_C3811( C3703 C3811 ) \nC3703_=_C3852( C3703 C3852 ) C3703_=_C4016( C3703 C4016 ) C3703_=_C4041( C3703 C4041 ) C3703_=_C4042( C3703 C4042 ) C3703_=_C4043( C3703 C4043 ) C3704_=_C3707( C3704 C3707 ) \nC3704_=_C3738( C3704 C3738 ) C3704_=_C3955( C3704 C3955 ) C3704_=_C4067( C3704 C4067 ) C3704_=_C4068( C3704 C4068 ) C3704_=_C4070( C3704 C4070 ) C3707_=_C3772( C3707 C3772 ) \nC3707_=_C3791( C3707 C3791 ) C3707_=_C4043( C3707 C4043 ) C3707_=_C4072( C3707 C4072 ) C3707_=_C4082( C3707 C4082 ) C3708_=_C3709( C3708 C3709 ) C3708_=_C3710( C3708 C3710 ) \nC3708_=_C3715( C3708 C3715 ) C3708_=_C3795( C3708 C3795 ) C3708_=_C3796(</w:t>
      </w:r>
    </w:p>
    <w:p>
      <w:pPr>
        <w:pStyle w:val="PreformattedText"/>
        <w:bidi w:val="0"/>
        <w:spacing w:before="0" w:after="0"/>
        <w:jc w:val="left"/>
        <w:rPr/>
      </w:pPr>
      <w:r>
        <w:rPr/>
        <w:t xml:space="preserve"> </w:t>
      </w:r>
      <w:r>
        <w:rPr/>
        <w:t>C3708 C3796 ) C3708_=_C3797( C3708 C3797 ) C3708_=_C3798( C3708 C3798 ) C3708_=_C3799( C3708 C3799 ) \nC3708_=_C3801( C3708 C3801 ) C3709_=_C3710( C3709 C3710 ) C3709_=_C3715( C3709 C3715 ) C3709_=_C3795( C3709 C3795 ) C3709_=_C3915( C3709 C3915 ) C3709_=_C3916( C3709 C3916 ) \nC3709_=_C3918( C3709 C3918 ) C3710_=_C3715( C3710 C3715 ) C3710_=_C3735( C3710 C3735 ) C3710_=_C3942( C3710 C3942 ) C3710_=_C3954( C3710 C3954 ) C3710_=_C3955( C3710 C3955 ) \nC3710_=_C3956( C3710 C3956 ) C3710_=_C3957( C3710 C3957 ) C3715_=_C3892( C3715 C3892 ) C3715_=_C3966( C3715 C3966 ) C3715_=_C4010( C3715 C4010 ) C3715_=_C4052( C3715 C4052 ) \nC3723_=_C3725( C3723 C3725 ) C3723_=_C3782( C3723 C3782 ) C3723_=_C3949( C3723 C3949 ) C3723_=_C4056( C3723 C4056 ) C3723_=_C4078( C3723 C4078 ) C3725_=_C3986( C3725 C3986 ) \nC3725_=_C4101( C3725 C4101 ) C3725_=_C4103( C3725 C4103 ) C3725_=_C4119( C3725 C4119 ) C3729_=_C3731( C3729 C3731 ) C3729_=_C3732( C3729 C3732 ) C3729_=_C3804( C3729 C3804 ) \nC3729_=_C3819( C3729 C3819 ) C3729_=_C3920( C3729 C3920 ) C3731_=_C3732( C3731 C3732 ) C3731_=_C3806( C3731 C3806 ) C3731_=_C3822( C3731 C3822 ) C3731_=_C3922( C3731 C3922 ) \nC3731_=_C4094( C3731 C4094 ) C3732_=_C3814( C3732 C3814 ) C3734_=_C3735( C3734 C3735 ) C3734_=_C3737( C3734 C3737 ) C3734_=_C3738( C3734 C3738 ) C3734_=_C3740( C3734 C3740 ) \nC3734_=_C3764( C3734 C3764 ) C3734_=_C3902( C3734 C3902 ) C3734_=_C3942( C3734 C3942 ) C3734_=_C3944( C3734 C3944 ) C3734_=_C3946( C3734 C3946 ) C3735_=_C3737( C3735 C3737 ) \nC3735_=_C3738( C3735 C3738 ) C3735_=_C3740( C3735 C3740 ) C3735_=_C3942( C3735 C3942 ) C3735_=_C3954( C3735 C3954 ) C3735_=_C3955( C3735 C3955 ) C3735_=_C3956( C3735 C3956 ) \nC3735_=_C3957( C3735 C3957 ) C3737_=_C3738( C3737 C3738 ) C3737_=_C3740( C3737 C3740 ) C3737_=_C3903( C3737 C3903 ) C3737_=_C4000( C3737 C4000 ) C3737_=_C4065( C3737 C4065 ) \nC3738_=_C3740( C3738 C3740 ) C3738_=_C3955( C3738 C3955 ) C3738_=_C4067( C3738 C4067 ) C3738_=_C4068( C3738 C4068 ) C3738_=_C4070( C3738 C4070 ) C3740_=_C3906( C3740 C3906 ) \nC3740_=_C4112( C3740 C4112 ) C3744_=_C3745( C3744 C3745 ) C3744_=_C3749( C3744 C3749 ) C3744_=_C4027( C3744 C4027 ) C3744_=_C4033( C3744 C4033 ) C3745_=_C3749( C3745 C3749 ) \nC3745_=_C4029( C3745 C4029 ) C3745_=_C4063( C3745 C4063 ) C3745_=_C4064( C3745 C4064 ) C3749_=_C3824( C3749 C3824 ) C3749_=_C4111( C3749 C4111 ) C3749_=_C4112( C3749 C4112 ) \nC3751_=_C3752( C3751 C3752 ) C3751_=_C3754( C3751 C3754 ) C3751_=_C3755( C3751 C3755 ) C3751_=_C3756( C3751 C3756 ) C3751_=_C3858( C3751 C3858 ) C3751_=_C3896( C3751 C3896 ) \nC3751_=_C3899( C3751 C3899 ) C3751_=_C3900( C3751 C3900 ) C3752_=_C3754( C3752 C3754 ) C3752_=_C3755( C3752 C3755 ) C3752_=_C3756( C3752 C3756 ) C3752_=_C3965( C3752 C3965 ) \nC3752_=_C3966( C3752 C3966 ) C3752_=_C3967( C3752 C3967 ) C3754_=_C3755( C3754 C3755 ) C3754_=_C3756( C3754 C3756 ) C3754_=_C3936( C3754 C3936 ) C3754_=_C3965( C3754 C3965 ) \nC3754_=_C4017( C3754 C4017 ) C3754_=_C4041( C3754 C4041 ) C3754_=_C4045( C3754 C4045 ) C3754_=_C4072( C3754 C4072 ) C3754_=_C4073( C3754 C4073 ) C3755_=_C3756( C3755 C3756 ) \nC3755_=_C3838( C3755 C3838 ) C3755_=_C3869( C3755 C3869 ) C3755_=_C4075( C3755 C4075 ) C3756_=_C3767( C3756 C3767 ) C3756_=_C3788( C3756 C3788 ) C3756_=_C3994( C3756 C3994 ) \nC3756_=_C4081( C3756 C4081 ) C3756_=_C4082( C3756 C4082 ) C3756_=_C4083( C3756 C4083 ) C3761_=_C3764( C3761 C3764 ) C3761_=_C3765( C3761 C3765 ) C3761_=_C3767( C3761 C3767 ) \nC3761_=_C3769( C3761 C3769 ) C3761_=_C3770( C3761 C3770 ) C3761_=_C3772( C3761 C3772 ) C3761_=_C3773( C3761 C3773 ) C3761_=_C3774( C3761 C3774 ) C3761_=_C3872( C3761 C3872 ) \nC3761_=_C3873( C3761 C3873 ) C3761_=_C3875( C3761 C3875 ) C3761_=_C3876( C3761 C3876 ) C3761_=_C3878( C3761 C3878 ) C3764_=_C3765( C3764 C3765 ) C3764_=_C3767( C3764 C3767 ) \nC3764_=_C3769( C3764 C3769 ) C3764_=_C3770( C3764 C3770 ) C3764_=_C3772( C3764 C3772 ) C3764_=_C3773( C3764 C3773 ) C3764_=_C3774( C3764 C3774 ) C3764_=_C3902( C3764 C3902 ) \nC3764_=_C3942( C3764 C3942 ) C3764_=_C3944( C3764 C3944 ) C3764_=_C3946( C3764 C3946 ) C3765_=_C3767( C3765 C3767 ) C3765_=_C3769( C3765 C3769 ) C3765_=_C3770( C3765 C3770 ) \nC3765_=_C3772( C3765 C3772 ) C3765_=_C3773( C3765 C3773 ) C3765_=_C3774( C3765 C3774 ) C3765_=_C3787( C3765 C3787 ) C3765_=_C3844( C3765 C3844 ) C3765_=_C3992( C3765 C3992 ) \nC3765_=_C3994( C3765 C3994 ) C3767_=_C3769( C3767 C3769 ) C3767_=_C3770( C3767 C3770 ) C3767_=_C3772( C3767 C3772 ) C3767_=_C3773( C3767 C3773 ) C3767_=_C3774( C3767 C3774 ) \nC3767_=_C3788( C3767 C3788 ) C3767_=_C3994( C3767 C3994 ) C3767_=_C4081( C3767 C4081 ) C3767_=_C4082( C3767 C4082 ) C3767_=_C4083( C3767 C4083 ) C3769_=_C3770( C3769 C3770 ) \nC3769_=_C3772( C3769 C3772 ) C3769_=_C3773( C3769 C3773 ) C3769_=_C3774( C3769 C3774 ) C3769_=_C3938( C3769 C3938 ) C3769_=_C4013( C3769 C4013 ) C3769_=_C4042( C3769 C4042 ) \nC3769_=_C4085( C3769 C4085 ) C3769_=_C4092( C3769 C4092 ) C3770_=_C3772( C3770 C3772 ) C3770_=_C3773( C3770 C3773 ) C3770_=_C3774( C3770 C3774 ) C3770_=_C3790( C3770 C3790 ) \nC3770_=_C3797( C3770 C3797 ) C3770_=_C3916( C3770 C3916 ) C3770_=_C3927( C3770 C3927 ) C3770_=_C4035( C3770 C4035 ) C3770_=_C4081( C3770 C4081 ) C3772_=_C3773( C3772 C3773 ) \nC3772_=_C3774( C3772 C3774 ) C3772_=_C3791( C3772 C3791 ) C3772_=_C4043( C3772 C4043 ) C3772_=_C4072( C3772 C4072 ) C3772_=_C4082( C3772 C4082 ) C3773_=_C3774( C3773 C3774 ) \nC3773_=_C3930( C3773 C3930 ) C3773_=_C3939( C3773 C3939 ) C3773_=_C4014( C3773 C4014 ) C3773_=_C4037( C3773 C4037 ) C3773_=_C4086( C3773 C4086 ) C3774_=_C3792( C3774 C3792 ) \nC3774_=_C3931( C3774 C3931 ) C3774_=_C4039( C3774 C4039 ) C3774_=_C4083( C3774 C4083 ) C3776_=_C3778( C3776 C3778 ) C3776_=_C3779( C3776 C3779 ) C3776_=_C3782( C3776 C3782 ) \nC3776_=_C3785( C3776 C3785 ) C3776_=_C3858( C3776 C3858 ) C3776_=_C3859( C3776 C3859 ) C3778_=_C3779( C3778 C3779 ) C3778_=_C3782( C3778 C3782 ) C3778_=_C3785( C3778 C3785 ) \nC3778_=_C3959( C3778 C3959 ) C3778_=_C3960( C3778 C3960 ) C3778_=_C3962( C3778 C3962 ) C3779_=_C3782( C3779 C3782 ) C3779_=_C3785( C3779 C3785 ) C3779_=_C3999( C3779 C3999 ) \nC3779_=_C4000( C3779 C4000 ) C3779_=_C4003( C3779 C4003 ) C3779_=_C4006( C3779 C4006 ) C3782_=_C3785( C3782 C3785 ) C3782_=_C3949( C3782 C3949 ) C3782_=_C4056( C3782 C4056 ) \nC3782_=_C4078( C3782 C4078 ) C3785_=_C3900( C3785 C3900 ) C3785_=_C3962( C3785 C3962 ) C3785_=_C4006( C3785 C4006 ) C3785_=_C4105( C3785 C4105 ) C3786_=_C3787( C3786 C3787 ) \nC3786_=_C3788( C3786 C3788 ) C3786_=_C3790( C3786 C3790 ) C3786_=_C3791( C3786 C3791 ) C3786_=_C3792( C3786 C3792 ) C3786_=_C3981( C3786 C3981 ) C3787_=_C3788( C3787 C3788 ) \nC3787_=_C3790( C3787 C3790 ) C3787_=_C3791( C3787 C3791 ) C3787_=_C3792( C3787 C3792 ) C3787_=_C3844( C3787 C3844 ) C3787_=_C3992( C3787 C3992 ) C3787_=_C3994( C3787 C3994 ) \nC3788_=_C3790( C3788 C3790 ) C3788_=_C3791( C3788 C3791 ) C3788_=_C3792( C3788 C3792 ) C3788_=_C3994( C3788 C3994 ) C3788_=_C4081( C3788 C4081 ) C3788_=_C4082( C3788 C4082 ) \nC3788_=_C4083( C3788 C4083 ) C3790_=_C3791( C3790 C3791 ) C3790_=_C3792( C3790 C3792 ) C3790_=_C3797( C3790 C3797 ) C3790_=_C3916( C3790 C3916 ) C3790_=_C3927( C3790 C3927 ) \nC3790_=_C4035( C3790 C4035 ) C3790_=_C4081( C3790 C4081 ) C3791_=_C3792( C3791 C3792 ) C3791_=_C4043( C3791 C4043 ) C3791_=_C4072( C3791 C4072 ) C3791_=_C4082( C3791 C4082 ) \nC3792_=_C3931( C3792 C3931 ) C3792_=_C4039( C3792 C4039 ) C3792_=_C4083( C3792 C4083 ) C3795_=_C3796( C3795 C3796 ) C3795_=_C3797( C3795 C3797 ) C3795_=_C3798( C3795 C3798 ) \nC3795_=_C3799( C3795 C3799 ) C3795_=_C3801( C3795 C3801 ) C3795_=_C3915( C3795 C3915 ) C3795_=_C3916( C3795 C3916 ) C3795_=_C3918( C3795 C3918 ) C3796_=_C3797( C3796 C3797 ) \nC3796_=_C3798( C3796 C3798 ) C3796_=_C3799( C3796 C3799 ) C3796_=_C3801( C3796 C3801 ) C3796_=_C3982( C3796 C3982 ) C3796_=_C3984( C3796 C3984 ) C3796_=_C3986( C3796 C3986 ) \nC3796_=_C3987( C3796 C3987 ) C3797_=_C3798( C3797 C3798 ) C3797_=_C3799( C3797 C3799 ) C3797_=_C3801( C3797 C3801 ) C3797_=_C3916( C3797 C3916 ) C3797_=_C3927( C3797 C3927 ) \nC3797_=_C4035( C3797 C4035 ) C3797_=_C4081( C3797 C4081 ) C3798_=_C3799( C3798 C3799 ) C3798_=_C3801( C3798 C3801 ) C3798_=_C3944( C3798 C3944 ) C3798_=_C4101( C3798 C4101 ) \nC3799_=_C3801( C3799 C3801 ) C3799_=_C3918( C3799 C3918 ) C3799_=_C4030( C3799 C4030 ) C3804_=_C3806( C3804 C3806 ) C3804_=_C3807( C3804 C3807 ) C3804_=_C3819( C3804 C3819 ) \nC3804_=_C3920( C3804 C3920 ) C3806_=_C3807( C3806 C3807 ) C3806_=_C3822( C3806 C3822 ) C3806_=_C3922( C3806 C3922 ) C3806_=_C4094( C3806 C4094 ) C3807_=_C3984( C3807 C3984 ) \nC3807_=_C4038( C3807 C4038 ) C3807_=_C4078( C3807 C4078 ) C3807_=_C4109( C3807 C4109 ) C3811_=_C3814( C3811 C3814 ) C3811_=_C3815( C3811 C3815 ) C3811_=_C3852( C3811 C3852 ) \nC3811_=_C4016( C3811 C4016 ) C3811_=_C4041( C3811 C4041 ) C3811_=_C4042( C3811 C4042 ) C3811_=_C4043( C3811 C4043 ) C3814_=_C3815( C3814 C3815 ) C3815_=_C3981( C3815 C3981 ) \nC3815_=_C4096( C3815 C4096 ) C3815_=_C4118( C3815 C4118 ) C3817_=_C3818( C3817 C3818 ) C3817_=_C3819( C3817 C3819 ) C3817_=_C3820( C3817 C3820 ) C3817_=_C3822( C3817 C3822 ) \nC3817_=_C3824( C3817 C3824 ) C3817_=_C3873( C3817 C3873 ) C3817_=_C3936( C3817 C3936 ) C3817_=_C3938( C3817 C3938 ) C3817_=_C3939( C3817 C3939 ) C3817_=_C3940( C3817 C3940 ) \nC3818_=_C3819( C3818 C3819 ) C3818_=_C3820( C3818 C3820 ) C3818_=_C3822( C3818 C3822 ) C3818_=_C3824( C3818 C3824 ) C3818_=_C3974( C3818 C3974 ) C3818_=_C3976( C3818 C3976 ) \nC3819_=_C3820( C3819 C3820 ) C3819_=_C3822( C3819 C3822 ) C3819_=_C3824( C3819 C3824 ) C3819_=_C3920( C3819 C3920 ) C3820_=_C3822( C3820 C3822 ) C3820_=_C3824( C3820 C3824 ) \nC3820_=_C3896( C3820 C3896 ) C3820_=_C4045( C3820 C4045 ) C3820_=_C4049( C3820 C4049 ) C3822_=_C3824( C3822 C3824 ) C3822_=_C3922( C3822 C3922 ) C3822_=_C4094( C3822 C4094 ) \nC3824_=_C4111( C3824 C4111 ) C3824_=_C4112( C3824 C4112 ) C3834_=_C3838( C3834 C3838 ) C3834_=_C3840( C3834 C3840 ) C3834_=_C3866(</w:t>
      </w:r>
    </w:p>
    <w:p>
      <w:pPr>
        <w:pStyle w:val="PreformattedText"/>
        <w:bidi w:val="0"/>
        <w:spacing w:before="0" w:after="0"/>
        <w:jc w:val="left"/>
        <w:rPr/>
      </w:pPr>
      <w:r>
        <w:rPr/>
        <w:t xml:space="preserve"> </w:t>
      </w:r>
      <w:r>
        <w:rPr/>
        <w:t>C3834 C3866 ) C3834_=_C3969( C3834 C3969 ) \nC3834_=_C4020( C3834 C4020 ) C3834_=_C4027( C3834 C4027 ) C3834_=_C4028( C3834 C4028 ) C3834_=_C4029( C3834 C4029 ) C3834_=_C4030( C3834 C4030 ) C3838_=_C3840( C3838 C3840 ) \nC3838_=_C3869( C3838 C3869 ) C3838_=_C4075( C3838 C4075 ) C3840_=_C3940( C3840 C3940 ) C3840_=_C3973( C3840 C3973 ) C3840_=_C4033( C3840 C4033 ) C3840_=_C4049( C3840 C4049 ) \nC3840_=_C4062( C3840 C4062 ) C3840_=_C4064( C3840 C4064 ) C3841_=_C3843( C3841 C3843 ) C3841_=_C3844( C3841 C3844 ) C3841_=_C3884( C3841 C3884 ) C3841_=_C3886( C3841 C3886 ) \nC3841_=_C3887( C3841 C3887 ) C3841_=_C3888( C3841 C3888 ) C3841_=_C3891( C3841 C3891 ) C3841_=_C3892( C3841 C3892 ) C3841_=_C3893( C3841 C3893 ) C3843_=_C3844( C3843 C3844 ) \nC3843_=_C3884( C3843 C3884 ) C3843_=_C3947( C3843 C3947 ) C3843_=_C3949( C3843 C3949 ) C3843_=_C3950( C3843 C3950 ) C3843_=_C3953( C3843 C3953 ) C3844_=_C3992( C3844 C3992 ) \nC3844_=_C3994( C3844 C3994 ) C3850_=_C3851( C3850 C3851 ) C3850_=_C3852( C3850 C3852 ) C3850_=_C3872( C3850 C3872 ) C3850_=_C3927( C3850 C3927 ) C3850_=_C3928( C3850 C3928 ) \nC3850_=_C3930( C3850 C3930 ) C3850_=_C3931( C3850 C3931 ) C3850_=_C3933( C3850 C3933 ) C3851_=_C3852( C3851 C3852 ) C3851_=_C3876( C3851 C3876 ) C3851_=_C3982( C3851 C3982 ) \nC3851_=_C4035( C3851 C4035 ) C3851_=_C4037( C3851 C4037 ) C3851_=_C4038( C3851 C4038 ) C3851_=_C4039( C3851 C4039 ) C3852_=_C4016( C3852 C4016 ) C3852_=_C4041( C3852 C4041 ) \nC3852_=_C4042( C3852 C4042 ) C3852_=_C4043( C3852 C4043 ) C3858_=_C3859( C3858 C3859 ) C3858_=_C3896( C3858 C3896 ) C3858_=_C3899( C3858 C3899 ) C3858_=_C3900( C3858 C3900 ) \nC3859_=_C4020( C3859 C4020 ) C3866_=_C3869( C3866 C3869 ) C3866_=_C3969( C3866 C3969 ) C3866_=_C4020( C3866 C4020 ) C3866_=_C4027( C3866 C4027 ) C3866_=_C4028( C3866 C4028 ) \nC3866_=_C4029( C3866 C4029 ) C3866_=_C4030( C3866 C4030 ) C3869_=_C4075( C3869 C4075 ) C3872_=_C3873( C3872 C3873 ) C3872_=_C3875( C3872 C3875 ) C3872_=_C3876( C3872 C3876 ) \nC3872_=_C3878( C3872 C3878 ) C3872_=_C3927( C3872 C3927 ) C3872_=_C3928( C3872 C3928 ) C3872_=_C3930( C3872 C3930 ) C3872_=_C3931( C3872 C3931 ) C3872_=_C3933( C3872 C3933 ) \nC3873_=_C3875( C3873 C3875 ) C3873_=_C3876( C3873 C3876 ) C3873_=_C3878( C3873 C3878 ) C3873_=_C3936( C3873 C3936 ) C3873_=_C3938( C3873 C3938 ) C3873_=_C3939( C3873 C3939 ) \nC3873_=_C3940( C3873 C3940 ) C3875_=_C3876( C3875 C3876 ) C3875_=_C3878( C3875 C3878 ) C3875_=_C3887( C3875 C3887 ) C3875_=_C4007( C3875 C4007 ) C3875_=_C4013( C3875 C4013 ) \nC3875_=_C4014( C3875 C4014 ) C3876_=_C3878( C3876 C3878 ) C3876_=_C3982( C3876 C3982 ) C3876_=_C4035( C3876 C4035 ) C3876_=_C4037( C3876 C4037 ) C3876_=_C4038( C3876 C4038 ) \nC3876_=_C4039( C3876 C4039 ) C3878_=_C4085( C3878 C4085 ) C3878_=_C4086( C3878 C4086 ) C3884_=_C3886( C3884 C3886 ) C3884_=_C3887( C3884 C3887 ) C3884_=_C3888( C3884 C3888 ) \nC3884_=_C3891( C3884 C3891 ) C3884_=_C3892( C3884 C3892 ) C3884_=_C3893( C3884 C3893 ) C3884_=_C3947( C3884 C3947 ) C3884_=_C3949( C3884 C3949 ) C3884_=_C3950( C3884 C3950 ) \nC3884_=_C3953( C3884 C3953 ) C3886_=_C3887( C3886 C3887 ) C3886_=_C3888( C3886 C3888 ) C3886_=_C3891( C3886 C3891 ) C3886_=_C3892( C3886 C3892 ) C3886_=_C3893( C3886 C3893 ) \nC3886_=_C4007( C3886 C4007 ) C3886_=_C4010( C3886 C4010 ) C3887_=_C3888( C3887 C3888 ) C3887_=_C3891( C3887 C3891 ) C3887_=_C3892( C3887 C3892 ) C3887_=_C3893( C3887 C3893 ) \nC3887_=_C4007( C3887 C4007 ) C3887_=_C4013( C3887 C4013 ) C3887_=_C4014( C3887 C4014 ) C3888_=_C3891( C3888 C3891 ) C3888_=_C3892( C3888 C3892 ) C3888_=_C3893( C3888 C3893 ) \nC3888_=_C3947( C3888 C3947 ) C3888_=_C3992( C3888 C3992 ) C3891_=_C3892( C3891 C3892 ) C3891_=_C3893( C3891 C3893 ) C3891_=_C3950( C3891 C3950 ) C3891_=_C4067( C3891 C4067 ) \nC3892_=_C3893( C3892 C3893 ) C3892_=_C3966( C3892 C3966 ) C3892_=_C4010( C3892 C4010 ) C3892_=_C4052( C3892 C4052 ) C3893_=_C3899( C3893 C3899 ) C3893_=_C3953( C3893 C3953 ) \nC3893_=_C4068( C3893 C4068 ) C3896_=_C3899( C3896 C3899 ) C3896_=_C3900( C3896 C3900 ) C3896_=_C4045( C3896 C4045 ) C3896_=_C4049( C3896 C4049 ) C3899_=_C3900( C3899 C3900 ) \nC3899_=_C3953( C3899 C3953 ) C3899_=_C4068( C3899 C4068 ) C3900_=_C3962( C3900 C3962 ) C3900_=_C4006( C3900 C4006 ) C3900_=_C4105( C3900 C4105 ) C3902_=_C3903( C3902 C3903 ) \nC3902_=_C3906( C3902 C3906 ) C3902_=_C3942( C3902 C3942 ) C3902_=_C3944( C3902 C3944 ) C3902_=_C3946( C3902 C3946 ) C3903_=_C3906( C3903 C3906 ) C3903_=_C4000( C3903 C4000 ) \nC3903_=_C4065( C3903 C4065 ) C3906_=_C4112( C3906 C4112 ) C3915_=_C3916( C3915 C3916 ) C3915_=_C3918( C3915 C3918 ) C3916_=_C3918( C3916 C3918 ) C3916_=_C3927( C3916 C3927 ) \nC3916_=_C4035( C3916 C4035 ) C3916_=_C4081( C3916 C4081 ) C3918_=_C4030( C3918 C4030 ) C3920_=_C3922( C3920 C3922 ) C3922_=_C4094( C3922 C4094 ) C3927_=_C3928( C3927 C3928 ) \nC3927_=_C3930( C3927 C3930 ) C3927_=_C3931( C3927 C3931 ) C3927_=_C3933( C3927 C3933 ) C3927_=_C4035( C3927 C4035 ) C3927_=_C4081( C3927 C4081 ) C3928_=_C3930( C3928 C3930 ) \nC3928_=_C3931( C3928 C3931 ) C3928_=_C3933( C3928 C3933 ) C3928_=_C3960( C3928 C3960 ) C3928_=_C4003( C3928 C4003 ) C3928_=_C4103( C3928 C4103 ) C3928_=_C4104( C3928 C4104 ) \nC3928_=_C4105( C3928 C4105 ) C3930_=_C3931( C3930 C3931 ) C3930_=_C3933( C3930 C3933 ) C3930_=_C3939( C3930 C3939 ) C3930_=_C4014( C3930 C4014 ) C3930_=_C4037( C3930 C4037 ) \nC3930_=_C4086( C3930 C4086 ) C3931_=_C3933( C3931 C3933 ) C3931_=_C4039( C3931 C4039 ) C3931_=_C4083( C3931 C4083 ) C3933_=_C3946( C3933 C3946 ) C3933_=_C4104( C3933 C4104 ) \nC3933_=_C4119( C3933 C4119 ) C3936_=_C3938( C3936 C3938 ) C3936_=_C3939( C3936 C3939 ) C3936_=_C3940( C3936 C3940 ) C3936_=_C3965( C3936 C3965 ) C3936_=_C4017( C3936 C4017 ) \nC3936_=_C4041( C3936 C4041 ) C3936_=_C4045( C3936 C4045 ) C3936_=_C4072( C3936 C4072 ) C3936_=_C4073( C3936 C4073 ) C3938_=_C3939( C3938 C3939 ) C3938_=_C3940( C3938 C3940 ) \nC3938_=_C4013( C3938 C4013 ) C3938_=_C4042( C3938 C4042 ) C3938_=_C4085( C3938 C4085 ) C3938_=_C4092( C3938 C4092 ) C3939_=_C3940( C3939 C3940 ) C3939_=_C4014( C3939 C4014 ) \nC3939_=_C4037( C3939 C4037 ) C3939_=_C4086( C3939 C4086 ) C3940_=_C3973( C3940 C3973 ) C3940_=_C4033( C3940 C4033 ) C3940_=_C4049( C3940 C4049 ) C3940_=_C4062( C3940 C4062 ) \nC3940_=_C4064( C3940 C4064 ) C3942_=_C3944( C3942 C3944 ) C3942_=_C3946( C3942 C3946 ) C3942_=_C3954( C3942 C3954 ) C3942_=_C3955( C3942 C3955 ) C3942_=_C3956( C3942 C3956 ) \nC3942_=_C3957( C3942 C3957 ) C3944_=_C3946( C3944 C3946 ) C3944_=_C4101( C3944 C4101 ) C3946_=_C4104( C3946 C4104 ) C3946_=_C4119( C3946 C4119 ) C3947_=_C3949( C3947 C3949 ) \nC3947_=_C3950( C3947 C3950 ) C3947_=_C3953( C3947 C3953 ) C3947_=_C3992( C3947 C3992 ) C3949_=_C3950( C3949 C3950 ) C3949_=_C3953( C3949 C3953 ) C3949_=_C4056( C3949 C4056 ) \nC3949_=_C4078( C3949 C4078 ) C3950_=_C3953( C3950 C3953 ) C3950_=_C4067( C3950 C4067 ) C3953_=_C4068( C3953 C4068 ) C3954_=_C3955( C3954 C3955 ) C3954_=_C3956( C3954 C3956 ) \nC3954_=_C3957( C3954 C3957 ) C3954_=_C4016( C3954 C4016 ) C3954_=_C4017( C3954 C4017 ) C3955_=_C3956( C3955 C3956 ) C3955_=_C3957( C3955 C3957 ) C3955_=_C4067( C3955 C4067 ) \nC3955_=_C4068( C3955 C4068 ) C3955_=_C4070( C3955 C4070 ) C3956_=_C3957( C3956 C3957 ) C3956_=_C3959( C3956 C3959 ) C3956_=_C4096( C3956 C4096 ) C3957_=_C4111( C3957 C4111 ) \nC3959_=_C3960( C3959 C3960 ) C3959_=_C3962( C3959 C3962 ) C3959_=_C4096( C3959 C4096 ) C3960_=_C3962( C3960 C3962 ) C3960_=_C4003( C3960 C4003 ) C3960_=_C4103( C3960 C4103 ) \nC3960_=_C4104( C3960 C4104 ) C3960_=_C4105( C3960 C4105 ) C3962_=_C4006( C3962 C4006 ) C3962_=_C4105( C3962 C4105 ) C3965_=_C3966( C3965 C3966 ) C3965_=_C3967( C3965 C3967 ) \nC3965_=_C4017( C3965 C4017 ) C3965_=_C4041( C3965 C4041 ) C3965_=_C4045( C3965 C4045 ) C3965_=_C4072( C3965 C4072 ) C3965_=_C4073( C3965 C4073 ) C3966_=_C3967( C3966 C3967 ) \nC3966_=_C4010( C3966 C4010 ) C3966_=_C4052( C3966 C4052 ) C3967_=_C4053( C3967 C4053 ) C3967_=_C4073( C3967 C4073 ) C3967_=_C4076( C3967 C4076 ) C3967_=_C4113( C3967 C4113 ) \nC3969_=_C3973( C3969 C3973 ) C3969_=_C4020( C3969 C4020 ) C3969_=_C4027( C3969 C4027 ) C3969_=_C4028( C3969 C4028 ) C3969_=_C4029( C3969 C4029 ) C3969_=_C4030( C3969 C4030 ) \nC3973_=_C4033( C3973 C4033 ) C3973_=_C4049( C3973 C4049 ) C3973_=_C4062( C3973 C4062 ) C3973_=_C4064( C3973 C4064 ) C3974_=_C3976( C3974 C3976 ) C3974_=_C4052( C3974 C4052 ) \nC3974_=_C4053( C3974 C4053 ) C3974_=_C4054( C3974 C4054 ) C3976_=_C4054( C3976 C4054 ) C3976_=_C4113( C3976 C4113 ) C3981_=_C4096( C3981 C4096 ) C3981_=_C4118( C3981 C4118 ) \nC3982_=_C3984( C3982 C3984 ) C3982_=_C3986( C3982 C3986 ) C3982_=_C3987( C3982 C3987 ) C3982_=_C4035( C3982 C4035 ) C3982_=_C4037( C3982 C4037 ) C3982_=_C4038( C3982 C4038 ) \nC3982_=_C4039( C3982 C4039 ) C3984_=_C3986( C3984 C3986 ) C3984_=_C3987( C3984 C3987 ) C3984_=_C4038( C3984 C4038 ) C3984_=_C4078( C3984 C4078 ) C3984_=_C4109( C3984 C4109 ) \nC3986_=_C3987( C3986 C3987 ) C3986_=_C4101( C3986 C4101 ) C3986_=_C4103( C3986 C4103 ) C3986_=_C4119( C3986 C4119 ) C3987_=_C4109( C3987 C4109 ) C3992_=_C3994( C3992 C3994 ) \nC3994_=_C4081( C3994 C4081 ) C3994_=_C4082( C3994 C4082 ) C3994_=_C4083( C3994 C4083 ) C3999_=_C4000( C3999 C4000 ) C3999_=_C4003( C3999 C4003 ) C3999_=_C4006( C3999 C4006 ) \nC3999_=_C4056( C3999 C4056 ) C3999_=_C4057( C3999 C4057 ) C4000_=_C4003( C4000 C4003 ) C4000_=_C4006( C4000 C4006 ) C4000_=_C4065( C4000 C4065 ) C4003_=_C4006( C4003 C4006 ) \nC4003_=_C4103( C4003 C4103 ) C4003_=_C4104( C4003 C4104 ) C4003_=_C4105( C4003 C4105 ) C4006_=_C4105( C4006 C4105 ) C4007_=_C4010( C4007 C4010 ) C4007_=_C4013( C4007 C4013 ) \nC4007_=_C4014( C4007 C4014 ) C4010_=_C4052( C4010 C4052 ) C4013_=_C4014( C4013 C4014 ) C4013_=_C4042( C4013 C4042 ) C4013_=_C4085( C4013 C4085 ) C4013_=_C4092( C4013 C4092 ) \nC4014_=_C4037( C4014 C4037 ) C4014_=_C4086( C4014 C4086 ) C4016_=_C4017( C4016 C4017 ) C4016_=_C4041( C4016 C4041 ) C4016_=_C4042( C4016 C4042 ) C4016_=_C4043( C4016 C4043 ) \nC4017_=_C4041(</w:t>
      </w:r>
    </w:p>
    <w:p>
      <w:pPr>
        <w:pStyle w:val="PreformattedText"/>
        <w:bidi w:val="0"/>
        <w:spacing w:before="0" w:after="0"/>
        <w:jc w:val="left"/>
        <w:rPr/>
      </w:pPr>
      <w:r>
        <w:rPr/>
        <w:t xml:space="preserve"> </w:t>
      </w:r>
      <w:r>
        <w:rPr/>
        <w:t>C4017 C4041 ) C4017_=_C4045( C4017 C4045 ) C4017_=_C4072( C4017 C4072 ) C4017_=_C4073( C4017 C4073 ) C4020_=_C4027( C4020 C4027 ) C4020_=_C4028( C4020 C4028 ) \nC4020_=_C4029( C4020 C4029 ) C4020_=_C4030( C4020 C4030 ) C4027_=_C4028( C4027 C4028 ) C4027_=_C4029( C4027 C4029 ) C4027_=_C4030( C4027 C4030 ) C4027_=_C4033( C4027 C4033 ) \nC4028_=_C4029( C4028 C4029 ) C4028_=_C4030( C4028 C4030 ) C4028_=_C4062( C4028 C4062 ) C4029_=_C4030( C4029 C4030 ) C4029_=_C4063( C4029 C4063 ) C4029_=_C4064( C4029 C4064 ) \nC4033_=_C4049( C4033 C4049 ) C4033_=_C4062( C4033 C4062 ) C4033_=_C4064( C4033 C4064 ) C4035_=_C4037( C4035 C4037 ) C4035_=_C4038( C4035 C4038 ) C4035_=_C4039( C4035 C4039 ) \nC4035_=_C4081( C4035 C4081 ) C4037_=_C4038( C4037 C4038 ) C4037_=_C4039( C4037 C4039 ) C4037_=_C4086( C4037 C4086 ) C4038_=_C4039( C4038 C4039 ) C4038_=_C4078( C4038 C4078 ) \nC4038_=_C4109( C4038 C4109 ) C4039_=_C4083( C4039 C4083 ) C4041_=_C4042( C4041 C4042 ) C4041_=_C4043( C4041 C4043 ) C4041_=_C4045( C4041 C4045 ) C4041_=_C4072( C4041 C4072 ) \nC4041_=_C4073( C4041 C4073 ) C4042_=_C4043( C4042 C4043 ) C4042_=_C4085( C4042 C4085 ) C4042_=_C4092( C4042 C4092 ) C4043_=_C4072( C4043 C4072 ) C4043_=_C4082( C4043 C4082 ) \nC4045_=_C4049( C4045 C4049 ) C4045_=_C4072( C4045 C4072 ) C4045_=_C4073( C4045 C4073 ) C4049_=_C4062( C4049 C4062 ) C4049_=_C4064( C4049 C4064 ) C4052_=_C4053( C4052 C4053 ) \nC4052_=_C4054( C4052 C4054 ) C4053_=_C4054( C4053 C4054 ) C4053_=_C4073( C4053 C4073 ) C4053_=_C4076( C4053 C4076 ) C4053_=_C4113( C4053 C4113 ) C4054_=_C4113( C4054 C4113 ) \nC4056_=_C4057( C4056 C4057 ) C4056_=_C4078( C4056 C4078 ) C4057_=_C4065( C4057 C4065 ) C4057_=_C4106( C4057 C4106 ) C4062_=_C4064( C4062 C4064 ) C4063_=_C4064( C4063 C4064 ) \nC4063_=_C4094( C4063 C4094 ) C4063_=_C4118( C4063 C4118 ) C4065_=_C4106( C4065 C4106 ) C4067_=_C4068( C4067 C4068 ) C4067_=_C4070( C4067 C4070 ) C4068_=_C4070( C4068 C4070 ) \nC4070_=_C4106( C4070 C4106 ) C4072_=_C4073( C4072 C4073 ) C4072_=_C4082( C4072 C4082 ) C4073_=_C4076( C4073 C4076 ) C4073_=_C4113( C4073 C4113 ) C4075_=_C4076( C4075 C4076 ) \nC4076_=_C4113( C4076 C4113 ) C4078_=_C4109( C4078 C4109 ) C4081_=_C4082( C4081 C4082 ) C4081_=_C4083( C4081 C4083 ) C4082_=_C4083( C4082 C4083 ) C4085_=_C4086( C4085 C4086 ) \nC4085_=_C4092( C4085 C4092 ) C4094_=_C4118( C4094 C4118 ) C4096_=_C4118( C4096 C4118 ) C4101_=_C4103( C4101 C4103 ) C4101_=_C4119( C4101 C4119 ) C4103_=_C4104( C4103 C4104 ) \nC4103_=_C4105( C4103 C4105 ) C4103_=_C4119( C4103 C4119 ) C4104_=_C4105( C4104 C4105 ) C4104_=_C4119( C4104 C4119 ) C4111_=_C4112( C4111 C4112 ) "]61[shape=box, label="id:61 level: 1\n1121: C12 C38 C39 C43 C66 \nC108 C129 C135 C138 C154 C155 \nC160 C171 C191 C197 C205 C209 \nC228 C266 C272 C278 C282 C295 \nC301 C322 C327 C331 C337 C365 \nC370 C371 C372 C387 C398 C399 \nC403 C410 C414 C419 C420 C422 \nC423 C424 C426 C429 C430 C439 \nC441 C443 C446 C448 C451 C456 \nC462 C463 C467 C469 C473 C481 \nC483 C515 C518 C523 C527 C528 \nC529 C533 C539 C542 C548 C556 \nC557 C572 C579 C582 C587 C594 \nC599 C600 C601 C610 C612 C613 \nC620 C621 C622 C623 C625 C626 \nC629 C630 C631 C632 C633 C634 \nC635 C637 C639 C640 C641 C642 \nC644 C650 C651 C682 C684 C687 \nC695 C696 C697 C698 C702 C704 \nC705 C707 C711 C712 C715 C716 \nC719 C721 C737 C742 C748 C752 \nC758 C760 C764 C766 C776 C791 \nC793 C794 C796 C797 C805 C806 \nC811 C812 C813 C820 C821 C823 \nC826 C827 C829 C831 C832 C836 \nC841 C843 C844 C848 C850 C851 \nC853 C854 C861 C884 C888 C902 \nC908 C914 C917 C919 C921 C930 \nC934 C935 C936 C937 C939 C940 \nC942 C943 C945 C946 C948 C949 \nC952 C955 C962 C964 C970 C972 \nC973 C974 C975 C977 C980 C988 \nC992 C1006 C1007 C1010 C1012 C1028 \nC1029 C1031 C1033 C1035 C1038 C1043 \nC1048 C1049 C1050 C1062 C1071 C1078 \nC1089 C1092 C1097 C1111 C1112 C1113 \nC1114 C1115 C1116 C1117 C1118 C1119 \nC1122 C1127 C1129 C1130 C1131 C1132 \nC1133 C1135 C1136 C1137 C1138 C1139 \nC1143 C1144 C1146 C1147 C1149 C1150 \nC1151 C1152 C1153 C1155 C1156 C1157 \nC1158 C1159 C1160 C1162 C1163 C1165 \nC1166 C1169 C1170 C1173 C1174 C1175 \nC1176 C1178 C1179 C1180 C1181 C1182 \nC1183 C1184 C1186 C1187 C1189 C1190 \nC1192 C1193 C1194 C1195 C1196 C1197 \nC1199 C1200 C1201 C1203 C1204 C1206 \nC1209 C1210 C1211 C1212 C1213 C1214 \nC1216 C1217 C1219 C1225 C1226 C1227 \nC1228 C1230 C1232 C1233 C1237 C1238 \nC1239 C1240 C1241 C1242 C1243 C1244 \nC1268 C1275 C1276 C1279 C1286 C1293 \nC1294 C1296 C1305 C1306 C1311 C1312 \nC1313 C1316 C1317 C1318 C1319 C1320 \nC1321 C1322 C1323 C1324 C1325 C1327 \nC1328 C1329 C1330 C1331 C1333 C1334 \nC1337 C1343 C1346 C1349 C1351 C1354 \nC1355 C1371 C1380 C1381 C1383 C1385 \nC1388 C1389 C1390 C1391 C1392 C1393 \nC1395 C1396 C1397 C1398 C1399 C1400 \nC1401 C1402 C1403 C1404 C1406 C1428 \nC1433 C1437 C1439 C1448 C1449 C1454 \nC1456 C1460 C1475 C1478 C1490 C1501 \nC1504 C1506 C1509 C1512 C1514 C1517 \nC1520 C1528 C1534 C1542 C1546 C1549 \nC1556 C1561 C1565 C1569 C1571 C1575 \nC1593 C1606 C1626 C1630 C1631 C1632 \nC1635 C1637 C1638 C1639 C1640 C1643 \nC1646 C1647 C1648 C1649 C1650 C1654 \nC1668 C1669 C1671 C1674 C1677 C1680 \nC1681 C1682 C1686 C1692 C1701 C1702 \nC1703 C1705 C1706 C1707 C1720 C1721 \nC1722 C1723 C1725 C1731 C1741 C1746 \nC1752 C1756 C1774 C1776 C1780 C1786 \nC1787 C1791 C1804 C1827 C1829 C1836 \nC1838 C1839 C1840 C1841 C1842 C1843 \nC1844 C1845 C1846 C1848 C1850 C1852 \nC1853 C1855 C1856 C1858 C1859 C1860 \nC1861 C1862 C1863 C1864 C1865 C1866 \nC1867 C1868 C1872 C1874 C1877 C1879 \nC1880 C1881 C1883 C1884 C1886 C1887 \nC1888 C1889 C1891 C1893 C1895 C1896 \nC1897 C1918 C1923 C1929 C1944 C1952 \nC1956 C1963 C1968 C1971 C1981 C2000 \nC2002 C2007 C2013 C2015 C2021 C2022 \nC2027 C2029 C2031 C2033 C2034 C2035 \nC2036 C2037 C2038 C2046 C2050 C2058 \nC2068 C2074 C2077 C2082 C2084 C2087 \nC2089 C2090 C2095 C2096 C2097 C2098 \nC2099 C2100 C2101 C2102 C2103 C2106 \nC2108 C2109 C2111 C2112 C2113 C2114 \nC2119 C2124 C2128 C2132 C2144 C2152 \nC2154 C2157 C2158 C2159 C2163 C2165 \nC2166 C2167 C2168 C2169 C2171 C2173 \nC2195 C2202 C2204 C2215 C2222 C2225 \nC2242 C2247 C2248 C2250 C2253 C2254 \nC2255 C2261 C2262 C2271 C2273 C2276 \nC2277 C2279 C2280 C2282 C2285 C2286 \nC2287 C2288 C2290 C2291 C2294 C2303 \nC2319 C2321 C2322 C2330 C2332 C2333 \nC2334 C2335 C2338 C2341 C2342 C2343 \nC2344 C2345 C2346 C2349 C2350 C2353 \nC2354 C2355 C2357 C2358 C2360 C2361 \nC2362 C2364 C2365 C2366 C2367 C2369 \nC2370 C2372 C2374 C2381 C2393 C2394 \nC2395 C2396 C2397 C2398 C2399 C2400 \nC2401 C2402 C2403 C2405 C2407 C2408 \nC2409 C2413 C2416 C2429 C2432 C2440 \nC2450 C2451 C2452 C2456 C2469 C2475 \nC2483 C2484 C2485 C2487 C2488 C2489 \nC2490 C2491 C2492 C2493 C2495 C2496 \nC2497 C2499 C2500 C2503 C2513 C2535 \nC2555 C2558 C2563 C2564 C2565 C2569 \nC2571 C2572 C2574 C2578 C2580 C2583 \nC2585 C2589 C2590 C2593 C2594 C2595 \nC2598 C2599 C2600 C2602 C2609 C2611 \nC2618 C2625 C2630 C2632 C2633 C2642 \nC2643 C2648 C2650 C2656 C2660 C2669 \nC2671 C2672 C2673 C2674 C2679 C2681 \nC2682 C2684 C2690 C2693 C2696 C2697 \nC2699 C2702 C2704 C2705 C2706 C2707 \nC2708 C2709 C2710 C2715 C2716 C2718 \nC2720 C2722 C2723 C2724 C2727 C2731 \nC2733 C2735 C2736 C2738 C2740 C2741 \nC2742 C2743 C2745 C2774 C2775 C2776 \nC2778 C2779 C2781 C2782 C2783 C2784 \nC2818 C2830 C2832 C2835 C2850 C2853 \nC2855 C2858 C2859 C2860 C2862 C2863 \nC2864 C2865 C2866 C2868 C2872 C2880 \nC2882 C2886 C2887 C2889 C2893 C2894 \nC2895 C2896 C2897 C2898 C2900 C2901 \nC2902 C2903 C2918 C2919 C2920 C2921 \nC2923 C2925 C2926 C2927 C2932 C2935 \nC2936 C2937 C2940 C2941 C2942 C2945 \nC2951 C2958 C2972 C2976 C2978 C2983 \nC2985 C2988 C2991 C2993 C2999 C3001 \nC3007 C3009 C3012 C3017 C3028 C3030 \nC3040 C3045 C3048 C3051 C3058 C3064 \nC3067 C3070 C3075 C3082 C3083 C3084 \nC3085 C3086 C3087 C3088 C3089 C3090 \nC3091 C3094 C3096 C3097 C3099 C3100 \nC3102 C3104 C3105 C3106 C3109 C3110 \nC3113 C3115 C3116 C3117 C3118 C3119 \nC3120 C3122 C3123 C3125 C3153 C3160 \nC3161 C3163 C3164 C3185 C3201 C3202 \nC3204 C3206 C3207 C3208 C3209 C3210 \nC3211 C3212 C3219 C3224 C3232 C3234 \nC3237 C3242 C3249 C3262 C3267 C3271 \nC3274 C3277 C3279 C3281 C3282 C3284 \nC3285 C3302 C3321 C3337 C3348 C3356 \nC3357 C3358 C3394 C3397 C3409 C3413 \nC3418 C3427 C3433 C3436 C3437 C3438 \nC3439 C3441 C3442 C3443 C3445 C3446 \nC3447 C3452 C3453 C3454 C3456 C3457 \nC3459 C3474 C3485 C3492 C3494 C3501 \nC3515 C3523 C3524 C3542 C3547 C3556 \nC3558 C3560 C3568 C3570 C3571 C3575 \nC3577 C3584 C3586 C3587 C3589 C3590 \nC3591 C3592 C3594 C3595 C3597 C3601 \nC3602 C3603 C3604 C3605 C3606 C3607 \nC3608 C3609 C3610 C3611 C3612 C3617 \nC3618 C3619 C3622 C3626 C3630 C3631 \nC3633 C3634 C3637 C3639 C3646 C3655 \nC3659 C3668 C3669 C3671 C3672 C3673 \nC3674 C3680 C3690 C3698 C3700 C3701 \nC3702 C3703 C3704 C3707 C3708 C3710 \nC3723 C3725 C3728 C3729 C3731 C3732 \nC3735 C3742 C3744 C3745 C3746 C3748 \nC3749 C3754 C3755 C3756 C3767 C3778 \nC3779 C3782 C3786 C3788 C3795 C3796 \nC3797 C3798 C3799 C3801 C3803 C3804 \nC3806 C3807 C3816 C3817 C3818 C3819 \nC3820 C3822 C3824 C3834 C3838 C3840 \nC3841 C3850 C3851 C3866 C3869 C3872 \nC3876 C3884 C3886 C3887 C3888 C3891 \nC3892 C3893 C3919 C3920 C3922 C3927 \nC3928 C3930 C3931 C3932 C3933 C3936 \nC3940 C3942 C3949 C3954 C3955 C3956 \nC3957 C3959 C3960 C3962 C3965 C3969 \nC3973 C3976 C3980 C3981 C3982 C3986 \nC3987 C3994 C3999 C4000 C4003 C4004 \nC4006 C4017 C4020 C4027 C4028 C4029 \nC4030 C4033 C4035 C4037 C4038 C4039 \nC4040 C4041 C4045 C4049 C4054 C4056 \nC4057 C4062 C4064 C4065 C4072 C4073 \nC4075 C4078 C4080 C4081 C4082 C4083 \nC4101 C4103 C4106 C4109 C4113 C4119 \n14040: C12_=_C108( C12 C108 ) C12_=_C129( C12 C129 ) C12_=_C171( C12 C171 ) C12_=_C205( C12 C205 ) C12_=_C278( C12 C278 ) \nC12_=_C295( C12 C295 ) C12_=_C322( C12 C322 ) C12_=_C934( C12 C934 ) C12_=_C935( C12 C935 ) C12_=_C936( C12 C936 ) C12_=_C937( C12 C937 ) \nC12_=_C939( C12 C939 ) C12_=_C940( C12 C940 ) C12_=_C942( C12 C942 ) C12_=_C943( C12 C943 ) C12_=_C945(</w:t>
      </w:r>
    </w:p>
    <w:p>
      <w:pPr>
        <w:pStyle w:val="PreformattedText"/>
        <w:bidi w:val="0"/>
        <w:spacing w:before="0" w:after="0"/>
        <w:jc w:val="left"/>
        <w:rPr/>
      </w:pPr>
      <w:r>
        <w:rPr/>
        <w:t xml:space="preserve"> </w:t>
      </w:r>
      <w:r>
        <w:rPr/>
        <w:t>C12 C945 ) C12_=_C946( C12 C946 ) \nC12_=_C948( C12 C948 ) C12_=_C949( C12 C949 ) C12_=_C952( C12 C952 ) C38_=_C39( C38 C39 ) C38_=_C43( C38 C43 ) C38_=_C66( C38 C66 ) \nC38_=_C154( C38 C154 ) C38_=_C228( C38 C228 ) C38_=_C301( C38 C301 ) C38_=_C371( C38 C371 ) C38_=_C423( C38 C423 ) C38_=_C919( C38 C919 ) \nC38_=_C988( C38 C988 ) C38_=_C1756( C38 C1756 ) C38_=_C1776( C38 C1776 ) C38_=_C1839( C38 C1839 ) C38_=_C2058( C38 C2058 ) C38_=_C2084( C38 C2084 ) \nC38_=_C2775( C38 C2775 ) C38_=_C2776( C38 C2776 ) C38_=_C2778( C38 C2778 ) C38_=_C2779( C38 C2779 ) C38_=_C2781( C38 C2781 ) C38_=_C2782( C38 C2782 ) \nC38_=_C2783( C38 C2783 ) C38_=_C2784( C38 C2784 ) C39_=_C43( C39 C43 ) C39_=_C135( C39 C135 ) C39_=_C155( C39 C155 ) C39_=_C191( C39 C191 ) \nC39_=_C266( C39 C266 ) C39_=_C327( C39 C327 ) C39_=_C921( C39 C921 ) C39_=_C1506( C39 C1506 ) C39_=_C1780( C39 C1780 ) C39_=_C2262( C39 C2262 ) \nC39_=_C2398( C39 C2398 ) C39_=_C2574( C39 C2574 ) C39_=_C3040( C39 C3040 ) C39_=_C3099( C39 C3099 ) C39_=_C3100( C39 C3100 ) C39_=_C3102( C39 C3102 ) \nC39_=_C3104( C39 C3104 ) C39_=_C3105( C39 C3105 ) C39_=_C3106( C39 C3106 ) C39_=_C3109( C39 C3109 ) C43_=_C138( C43 C138 ) C43_=_C160( C43 C160 ) \nC43_=_C197( C43 C197 ) C43_=_C272( C43 C272 ) C43_=_C331( C43 C331 ) C43_=_C467( C43 C467 ) C43_=_C642( C43 C642 ) C43_=_C1038( C43 C1038 ) \nC43_=_C1514( C43 C1514 ) C43_=_C1561( C43 C1561 ) C43_=_C2254( C43 C2254 ) C43_=_C2585( C43 C2585 ) C43_=_C3409( C43 C3409 ) C43_=_C4004( C43 C4004 ) \nC43_=_C4057( C43 C4057 ) C43_=_C4065( C43 C4065 ) C43_=_C4106( C43 C4106 ) C66_=_C154( C66 C154 ) C66_=_C228( C66 C228 ) C66_=_C301( C66 C301 ) \nC66_=_C371( C66 C371 ) C66_=_C423( C66 C423 ) C66_=_C919( C66 C919 ) C66_=_C988( C66 C988 ) C66_=_C1756( C66 C1756 ) C66_=_C1776( C66 C1776 ) \nC66_=_C1839( C66 C1839 ) C66_=_C2058( C66 C2058 ) C66_=_C2084( C66 C2084 ) C66_=_C2775( C66 C2775 ) C66_=_C2776( C66 C2776 ) C66_=_C2778( C66 C2778 ) \nC66_=_C2779( C66 C2779 ) C66_=_C2781( C66 C2781 ) C66_=_C2782( C66 C2782 ) C66_=_C2783( C66 C2783 ) C66_=_C2784( C66 C2784 ) C108_=_C129( C108 C129 ) \nC108_=_C171( C108 C171 ) C108_=_C205( C108 C205 ) C108_=_C278( C108 C278 ) C108_=_C295( C108 C295 ) C108_=_C322( C108 C322 ) C108_=_C934( C108 C934 ) \nC108_=_C935( C108 C935 ) C108_=_C936( C108 C936 ) C108_=_C937( C108 C937 ) C108_=_C939( C108 C939 ) C108_=_C940( C108 C940 ) C108_=_C942( C108 C942 ) \nC108_=_C943( C108 C943 ) C108_=_C945( C108 C945 ) C108_=_C946( C108 C946 ) C108_=_C948( C108 C948 ) C108_=_C949( C108 C949 ) C108_=_C952( C108 C952 ) \nC129_=_C135( C129 C135 ) C129_=_C138( C129 C138 ) C129_=_C171( C129 C171 ) C129_=_C205( C129 C205 ) C129_=_C278( C129 C278 ) C129_=_C295( C129 C295 ) \nC129_=_C322( C129 C322 ) C129_=_C934( C129 C934 ) C129_=_C935( C129 C935 ) C129_=_C936( C129 C936 ) C129_=_C937( C129 C937 ) C129_=_C939( C129 C939 ) \nC129_=_C940( C129 C940 ) C129_=_C942( C129 C942 ) C129_=_C943( C129 C943 ) C129_=_C945( C129 C945 ) C129_=_C946( C129 C946 ) C129_=_C948( C129 C948 ) \nC129_=_C949( C129 C949 ) C129_=_C952( C129 C952 ) C135_=_C138( C135 C138 ) C135_=_C155( C135 C155 ) C135_=_C191( C135 C191 ) C135_=_C266( C135 C266 ) \nC135_=_C327( C135 C327 ) C135_=_C921( C135 C921 ) C135_=_C1506( C135 C1506 ) C135_=_C1780( C135 C1780 ) C135_=_C2262( C135 C2262 ) C135_=_C2398( C135 C2398 ) \nC135_=_C2574( C135 C2574 ) C135_=_C3040( C135 C3040 ) C135_=_C3099( C135 C3099 ) C135_=_C3100( C135 C3100 ) C135_=_C3102( C135 C3102 ) C135_=_C3104( C135 C3104 ) \nC135_=_C3105( C135 C3105 ) C135_=_C3106( C135 C3106 ) C135_=_C3109( C135 C3109 ) C138_=_C160( C138 C160 ) C138_=_C197( C138 C197 ) C138_=_C272( C138 C272 ) \nC138_=_C331( C138 C331 ) C138_=_C467( C138 C467 ) C138_=_C642( C138 C642 ) C138_=_C1038( C138 C1038 ) C138_=_C1514( C138 C1514 ) C138_=_C1561( C138 C1561 ) \nC138_=_C2254( C138 C2254 ) C138_=_C2585( C138 C2585 ) C138_=_C3409( C138 C3409 ) C138_=_C4004( C138 C4004 ) C138_=_C4057( C138 C4057 ) C138_=_C4065( C138 C4065 ) \nC138_=_C4106( C138 C4106 ) C154_=_C155( C154 C155 ) C154_=_C160( C154 C160 ) C154_=_C228( C154 C228 ) C154_=_C301( C154 C301 ) C154_=_C371( C154 C371 ) \nC154_=_C423( C154 C423 ) C154_=_C919( C154 C919 ) C154_=_C988( C154 C988 ) C154_=_C1756( C154 C1756 ) C154_=_C1776( C154 C1776 ) C154_=_C1839( C154 C1839 ) \nC154_=_C2058( C154 C2058 ) C154_=_C2084( C154 C2084 ) C154_=_C2775( C154 C2775 ) C154_=_C2776( C154 C2776 ) C154_=_C2778( C154 C2778 ) C154_=_C2779( C154 C2779 ) \nC154_=_C2781( C154 C2781 ) C154_=_C2782( C154 C2782 ) C154_=_C2783( C154 C2783 ) C154_=_C2784( C154 C2784 ) C155_=_C160( C155 C160 ) C155_=_C191( C155 C191 ) \nC155_=_C266( C155 C266 ) C155_=_C327( C155 C327 ) C155_=_C921( C155 C921 ) C155_=_C1506( C155 C1506 ) C155_=_C1780( C155 C1780 ) C155_=_C2262( C155 C2262 ) \nC155_=_C2398( C155 C2398 ) C155_=_C2574( C155 C2574 ) C155_=_C3040( C155 C3040 ) C155_=_C3099( C155 C3099 ) C155_=_C3100( C155 C3100 ) C155_=_C3102( C155 C3102 ) \nC155_=_C3104( C155 C3104 ) C155_=_C3105( C155 C3105 ) C155_=_C3106( C155 C3106 ) C155_=_C3109( C155 C3109 ) C160_=_C197( C160 C197 ) C160_=_C272( C160 C272 ) \nC160_=_C331( C160 C331 ) C160_=_C467( C160 C467 ) C160_=_C642( C160 C642 ) C160_=_C1038( C160 C1038 ) C160_=_C1514( C160 C1514 ) C160_=_C1561( C160 C1561 ) \nC160_=_C2254( C160 C2254 ) C160_=_C2585( C160 C2585 ) C160_=_C3409( C160 C3409 ) C160_=_C4004( C160 C4004 ) C160_=_C4057( C160 C4057 ) C160_=_C4065( C160 C4065 ) \nC160_=_C4106( C160 C4106 ) C171_=_C205( C171 C205 ) C171_=_C278( C171 C278 ) C171_=_C295( C171 C295 ) C171_=_C322( C171 C322 ) C171_=_C934( C171 C934 ) \nC171_=_C935( C171 C935 ) C171_=_C936( C171 C936 ) C171_=_C937( C171 C937 ) C171_=_C939( C171 C939 ) C171_=_C940( C171 C940 ) C171_=_C942( C171 C942 ) \nC171_=_C943( C171 C943 ) C171_=_C945( C171 C945 ) C171_=_C946( C171 C946 ) C171_=_C948( C171 C948 ) C171_=_C949( C171 C949 ) C171_=_C952( C171 C952 ) \nC191_=_C197( C191 C197 ) C191_=_C266( C191 C266 ) C191_=_C327( C191 C327 ) C191_=_C921( C191 C921 ) C191_=_C1506( C191 C1506 ) C191_=_C1780( C191 C1780 ) \nC191_=_C2262( C191 C2262 ) C191_=_C2398( C191 C2398 ) C191_=_C2574( C191 C2574 ) C191_=_C3040( C191 C3040 ) C191_=_C3099( C191 C3099 ) C191_=_C3100( C191 C3100 ) \nC191_=_C3102( C191 C3102 ) C191_=_C3104( C191 C3104 ) C191_=_C3105( C191 C3105 ) C191_=_C3106( C191 C3106 ) C191_=_C3109( C191 C3109 ) C197_=_C272( C197 C272 ) \nC197_=_C331( C197 C331 ) C197_=_C467( C197 C467 ) C197_=_C642( C197 C642 ) C197_=_C1038( C197 C1038 ) C197_=_C1514( C197 C1514 ) C197_=_C1561( C197 C1561 ) \nC197_=_C2254( C197 C2254 ) C197_=_C2585( C197 C2585 ) C197_=_C3409( C197 C3409 ) C197_=_C4004( C197 C4004 ) C197_=_C4057( C197 C4057 ) C197_=_C4065( C197 C4065 ) \nC197_=_C4106( C197 C4106 ) C205_=_C209( C205 C209 ) C205_=_C278( C205 C278 ) C205_=_C295( C205 C295 ) C205_=_C322( C205 C322 ) C205_=_C934( C205 C934 ) \nC205_=_C935( C205 C935 ) C205_=_C936( C205 C936 ) C205_=_C937( C205 C937 ) C205_=_C939( C205 C939 ) C205_=_C940( C205 C940 ) C205_=_C942( C205 C942 ) \nC205_=_C943( C205 C943 ) C205_=_C945( C205 C945 ) C205_=_C946( C205 C946 ) C205_=_C948( C205 C948 ) C205_=_C949( C205 C949 ) C205_=_C952( C205 C952 ) \nC209_=_C282( C209 C282 ) C209_=_C337( C209 C337 ) C209_=_C1097( C209 C1097 ) C209_=_C1165( C209 C1165 ) C209_=_C2349( C209 C2349 ) C209_=_C2350( C209 C2350 ) \nC209_=_C2353( C209 C2353 ) C209_=_C2354( C209 C2354 ) C209_=_C2355( C209 C2355 ) C209_=_C2357( C209 C2357 ) C209_=_C2358( C209 C2358 ) C209_=_C2360( C209 C2360 ) \nC209_=_C2361( C209 C2361 ) C209_=_C2362( C209 C2362 ) C209_=_C2364( C209 C2364 ) C209_=_C2365( C209 C2365 ) C209_=_C2366( C209 C2366 ) C209_=_C2367( C209 C2367 ) \nC209_=_C2369( C209 C2369 ) C209_=_C2370( C209 C2370 ) C228_=_C301( C228 C301 ) C228_=_C371( C228 C371 ) C228_=_C423( C228 C423 ) C228_=_C919( C228 C919 ) \nC228_=_C988( C228 C988 ) C228_=_C1756( C228 C1756 ) C228_=_C1776( C228 C1776 ) C228_=_C1839( C228 C1839 ) C228_=_C2058( C228 C2058 ) C228_=_C2084( C228 C2084 ) \nC228_=_C2775( C228 C2775 ) C228_=_C2776( C228 C2776 ) C228_=_C2778( C228 C2778 ) C228_=_C2779( C228 C2779 ) C228_=_C2781( C228 C2781 ) C228_=_C2782( C228 C2782 ) \nC228_=_C2783( C228 C2783 ) C228_=_C2784( C228 C2784 ) C266_=_C272( C266 C272 ) C266_=_C327( C266 C327 ) C266_=_C921( C266 C921 ) C266_=_C1506( C266 C1506 ) \nC266_=_C1780( C266 C1780 ) C266_=_C2262( C266 C2262 ) C266_=_C2398( C266 C2398 ) C266_=_C2574( C266 C2574 ) C266_=_C3040( C266 C3040 ) C266_=_C3099( C266 C3099 ) \nC266_=_C3100( C266 C3100 ) C266_=_C3102( C266 C3102 ) C266_=_C3104( C266 C3104 ) C266_=_C3105( C266 C3105 ) C266_=_C3106( C266 C3106 ) C266_=_C3109( C266 C3109 ) \nC272_=_C331( C272 C331 ) C272_=_C467( C272 C467 ) C272_=_C642( C272 C642 ) C272_=_C1038( C272 C1038 ) C272_=_C1514( C272 C1514 ) C272_=_C1561( C272 C1561 ) \nC272_=_C2254( C272 C2254 ) C272_=_C2585( C272 C2585 ) C272_=_C3409( C272 C3409 ) C272_=_C4004( C272 C4004 ) C272_=_C4057( C272 C4057 ) C272_=_C4065( C272 C4065 ) \nC272_=_C4106( C272 C4106 ) C278_=_C282( C278 C282 ) C278_=_C295( C278 C295 ) C278_=_C322( C278 C322 ) C278_=_C934( C278 C934 ) C278_=_C935( C278 C935 ) \nC278_=_C936( C278 C936 ) C278_=_C937( C278 C937 ) C278_=_C939( C278 C939 ) C278_=_C940( C278 C940 ) C278_=_C942( C278 C942 ) C278_=_C943( C278 C943 ) \nC278_=_C945( C278 C945 ) C278_=_C946( C278 C946 ) C278_=_C948( C278 C948 ) C278_=_C949( C278 C949 ) C278_=_C952( C278 C952 ) C282_=_C337( C282 C337 ) \nC282_=_C1097( C282 C1097 ) C282_=_C1165( C282 C1165 ) C282_=_C2349( C282 C2349 ) C282_=_C2350( C282 C2350 ) C282_=_C2353( C282 C2353 ) C282_=_C2354( C282 C2354 ) \nC282_=_C2355( C282 C2355 ) C282_=_C2357( C282 C2357 ) C282_=_C2358( C282 C2358 ) C282_=_C2360( C282 C2360 ) C282_=_C2361( C282 C2361 ) C282_=_C2362( C282 C2362 ) \nC282_=_C2364( C282 C2364 ) C282_=_C2365( C282 C2365 ) C282_=_C2366( C282 C2366 ) C282_=_C2367( C282 C2367 ) C282_=_C2369( C282 C2369 ) C282_=_C2370( C282 C2370 ) \nC295_=_C301( C295 C301 ) C295_=_C322( C295 C322 ) C295_=_C934(</w:t>
      </w:r>
    </w:p>
    <w:p>
      <w:pPr>
        <w:pStyle w:val="PreformattedText"/>
        <w:bidi w:val="0"/>
        <w:spacing w:before="0" w:after="0"/>
        <w:jc w:val="left"/>
        <w:rPr/>
      </w:pPr>
      <w:r>
        <w:rPr/>
        <w:t xml:space="preserve"> </w:t>
      </w:r>
      <w:r>
        <w:rPr/>
        <w:t>C295 C934 ) C295_=_C935( C295 C935 ) C295_=_C936( C295 C936 ) C295_=_C937( C295 C937 ) \nC295_=_C939( C295 C939 ) C295_=_C940( C295 C940 ) C295_=_C942( C295 C942 ) C295_=_C943( C295 C943 ) C295_=_C945( C295 C945 ) C295_=_C946( C295 C946 ) \nC295_=_C948( C295 C948 ) C295_=_C949( C295 C949 ) C295_=_C952( C295 C952 ) C301_=_C371( C301 C371 ) C301_=_C423( C301 C423 ) C301_=_C919( C301 C919 ) \nC301_=_C988( C301 C988 ) C301_=_C1756( C301 C1756 ) C301_=_C1776( C301 C1776 ) C301_=_C1839( C301 C1839 ) C301_=_C2058( C301 C2058 ) C301_=_C2084( C301 C2084 ) \nC301_=_C2775( C301 C2775 ) C301_=_C2776( C301 C2776 ) C301_=_C2778( C301 C2778 ) C301_=_C2779( C301 C2779 ) C301_=_C2781( C301 C2781 ) C301_=_C2782( C301 C2782 ) \nC301_=_C2783( C301 C2783 ) C301_=_C2784( C301 C2784 ) C322_=_C327( C322 C327 ) C322_=_C331( C322 C331 ) C322_=_C934( C322 C934 ) C322_=_C935( C322 C935 ) \nC322_=_C936( C322 C936 ) C322_=_C937( C322 C937 ) C322_=_C939( C322 C939 ) C322_=_C940( C322 C940 ) C322_=_C942( C322 C942 ) C322_=_C943( C322 C943 ) \nC322_=_C945( C322 C945 ) C322_=_C946( C322 C946 ) C322_=_C948( C322 C948 ) C322_=_C949( C322 C949 ) C322_=_C952( C322 C952 ) C327_=_C331( C327 C331 ) \nC327_=_C921( C327 C921 ) C327_=_C1506( C327 C1506 ) C327_=_C1780( C327 C1780 ) C327_=_C2262( C327 C2262 ) C327_=_C2398( C327 C2398 ) C327_=_C2574( C327 C2574 ) \nC327_=_C3040( C327 C3040 ) C327_=_C3099( C327 C3099 ) C327_=_C3100( C327 C3100 ) C327_=_C3102( C327 C3102 ) C327_=_C3104( C327 C3104 ) C327_=_C3105( C327 C3105 ) \nC327_=_C3106( C327 C3106 ) C327_=_C3109( C327 C3109 ) C331_=_C467( C331 C467 ) C331_=_C642( C331 C642 ) C331_=_C1038( C331 C1038 ) C331_=_C1514( C331 C1514 ) \nC331_=_C1561( C331 C1561 ) C331_=_C2254( C331 C2254 ) C331_=_C2585( C331 C2585 ) C331_=_C3409( C331 C3409 ) C331_=_C4004( C331 C4004 ) C331_=_C4057( C331 C4057 ) \nC331_=_C4065( C331 C4065 ) C331_=_C4106( C331 C4106 ) C337_=_C1097( C337 C1097 ) C337_=_C1165( C337 C1165 ) C337_=_C2349( C337 C2349 ) C337_=_C2350( C337 C2350 ) \nC337_=_C2353( C337 C2353 ) C337_=_C2354( C337 C2354 ) C337_=_C2355( C337 C2355 ) C337_=_C2357( C337 C2357 ) C337_=_C2358( C337 C2358 ) C337_=_C2360( C337 C2360 ) \nC337_=_C2361( C337 C2361 ) C337_=_C2362( C337 C2362 ) C337_=_C2364( C337 C2364 ) C337_=_C2365( C337 C2365 ) C337_=_C2366( C337 C2366 ) C337_=_C2367( C337 C2367 ) \nC337_=_C2369( C337 C2369 ) C337_=_C2370( C337 C2370 ) C365_=_C370( C365 C370 ) C365_=_C371( C365 C371 ) C365_=_C372( C365 C372 ) C365_=_C644( C365 C644 ) \nC365_=_C1138( C365 C1138 ) C365_=_C1286( C365 C1286 ) C365_=_C1312( C365 C1312 ) C365_=_C1313( C365 C1313 ) C365_=_C1316( C365 C1316 ) C365_=_C1317( C365 C1317 ) \nC365_=_C1318( C365 C1318 ) C365_=_C1319( C365 C1319 ) C365_=_C1320( C365 C1320 ) C365_=_C1321( C365 C1321 ) C365_=_C1322( C365 C1322 ) C365_=_C1323( C365 C1323 ) \nC365_=_C1324( C365 C1324 ) C365_=_C1325( C365 C1325 ) C365_=_C1327( C365 C1327 ) C365_=_C1328( C365 C1328 ) C365_=_C1329( C365 C1329 ) C365_=_C1330( C365 C1330 ) \nC365_=_C1331( C365 C1331 ) C365_=_C1333( C365 C1333 ) C365_=_C1334( C365 C1334 ) C370_=_C371( C370 C371 ) C370_=_C372( C370 C372 ) C370_=_C420( C370 C420 ) \nC370_=_C556( C370 C556 ) C370_=_C650( C370 C650 ) C370_=_C2082( C370 C2082 ) C370_=_C2350( C370 C2350 ) C370_=_C2372( C370 C2372 ) C370_=_C2589( C370 C2589 ) \nC370_=_C2590( C370 C2590 ) C370_=_C2593( C370 C2593 ) C370_=_C2594( C370 C2594 ) C370_=_C2595( C370 C2595 ) C370_=_C2598( C370 C2598 ) C370_=_C2599( C370 C2599 ) \nC370_=_C2600( C370 C2600 ) C370_=_C2602( C370 C2602 ) C371_=_C372( C371 C372 ) C371_=_C423( C371 C423 ) C371_=_C919( C371 C919 ) C371_=_C988( C371 C988 ) \nC371_=_C1756( C371 C1756 ) C371_=_C1776( C371 C1776 ) C371_=_C1839( C371 C1839 ) C371_=_C2058( C371 C2058 ) C371_=_C2084( C371 C2084 ) C371_=_C2775( C371 C2775 ) \nC371_=_C2776( C371 C2776 ) C371_=_C2778( C371 C2778 ) C371_=_C2779( C371 C2779 ) C371_=_C2781( C371 C2781 ) C371_=_C2782( C371 C2782 ) C371_=_C2783( C371 C2783 ) \nC371_=_C2784( C371 C2784 ) C372_=_C557( C372 C557 ) C372_=_C651( C372 C651 ) C372_=_C758( C372 C758 ) C372_=_C813( C372 C813 ) C372_=_C964( C372 C964 ) \nC372_=_C1006( C372 C1006 ) C372_=_C1029( C372 C1029 ) C372_=_C1143( C372 C1143 ) C372_=_C1692( C372 C1692 ) C372_=_C2195( C372 C2195 ) C372_=_C2374( C372 C2374 ) \nC372_=_C2625( C372 C2625 ) C372_=_C2918( C372 C2918 ) C372_=_C2919( C372 C2919 ) C372_=_C2920( C372 C2920 ) C372_=_C2921( C372 C2921 ) C372_=_C2923( C372 C2923 ) \nC372_=_C2925( C372 C2925 ) C372_=_C2926( C372 C2926 ) C372_=_C2927( C372 C2927 ) C372_=_C2932( C372 C2932 ) C387_=_C398( C387 C398 ) C387_=_C399( C387 C399 ) \nC387_=_C403( C387 C403 ) C387_=_C410( C387 C410 ) C387_=_C441( C387 C441 ) C387_=_C518( C387 C518 ) C387_=_C572( C387 C572 ) C387_=_C620( C387 C620 ) \nC387_=_C621( C387 C621 ) C387_=_C622( C387 C622 ) C387_=_C623( C387 C623 ) C387_=_C625( C387 C625 ) C387_=_C626( C387 C626 ) C387_=_C629( C387 C629 ) \nC387_=_C630( C387 C630 ) C387_=_C631( C387 C631 ) C387_=_C632( C387 C632 ) C387_=_C633( C387 C633 ) C387_=_C634( C387 C634 ) C387_=_C635( C387 C635 ) \nC387_=_C637( C387 C637 ) C387_=_C639( C387 C639 ) C387_=_C640( C387 C640 ) C387_=_C641( C387 C641 ) C387_=_C642( C387 C642 ) C398_=_C399( C398 C399 ) \nC398_=_C403( C398 C403 ) C398_=_C410( C398 C410 ) C398_=_C481( C398 C481 ) C398_=_C760( C398 C760 ) C398_=_C1343( C398 C1343 ) C398_=_C1923( C398 C1923 ) \nC398_=_C2429( C398 C2429 ) C398_=_C2558( C398 C2558 ) C398_=_C3001( C398 C3001 ) C398_=_C3064( C398 C3064 ) C398_=_C3110( C398 C3110 ) C398_=_C3113( C398 C3113 ) \nC398_=_C3115( C398 C3115 ) C398_=_C3116( C398 C3116 ) C398_=_C3117( C398 C3117 ) C398_=_C3118( C398 C3118 ) C398_=_C3119( C398 C3119 ) C398_=_C3120( C398 C3120 ) \nC398_=_C3122( C398 C3122 ) C398_=_C3123( C398 C3123 ) C398_=_C3125( C398 C3125 ) C399_=_C403( C399 C403 ) C399_=_C410( C399 C410 ) C399_=_C533( C399 C533 ) \nC399_=_C582( C399 C582 ) C399_=_C634( C399 C634 ) C399_=_C684( C399 C684 ) C399_=_C1007( C399 C1007 ) C399_=_C1490( C399 C1490 ) C399_=_C1741( C399 C1741 ) \nC399_=_C2007( C399 C2007 ) C399_=_C2027( C399 C2027 ) C399_=_C2215( C399 C2215 ) C399_=_C2503( C399 C2503 ) C399_=_C2716( C399 C2716 ) C399_=_C3274( C399 C3274 ) \nC399_=_C3277( C399 C3277 ) C399_=_C3279( C399 C3279 ) C399_=_C3281( C399 C3281 ) C399_=_C3282( C399 C3282 ) C399_=_C3284( C399 C3284 ) C399_=_C3285( C399 C3285 ) \nC403_=_C410( C403 C410 ) C403_=_C737( C403 C737 ) C403_=_C2033( C403 C2033 ) C403_=_C2432( C403 C2432 ) C403_=_C2563( C403 C2563 ) C403_=_C2611( C403 C2611 ) \nC403_=_C2650( C403 C2650 ) C403_=_C2722( C403 C2722 ) C403_=_C3007( C403 C3007 ) C403_=_C3219( C403 C3219 ) C403_=_C3494( C403 C3494 ) C403_=_C3630( C403 C3630 ) \nC403_=_C3698( C403 C3698 ) C403_=_C3700( C403 C3700 ) C403_=_C3701( C403 C3701 ) C403_=_C3702( C403 C3702 ) C403_=_C3703( C403 C3703 ) C403_=_C3704( C403 C3704 ) \nC403_=_C3707( C403 C3707 ) C410_=_C1089( C410 C1089 ) C410_=_C1354( C410 C1354 ) C410_=_C1428( C410 C1428 ) C410_=_C1626( C410 C1626 ) C410_=_C2440( C410 C2440 ) \nC410_=_C2535( C410 C2535 ) C410_=_C2569( C410 C2569 ) C410_=_C2583( C410 C2583 ) C410_=_C3012( C410 C3012 ) C410_=_C3397( C410 C3397 ) C410_=_C3501( C410 C3501 ) \nC410_=_C3547( C410 C3547 ) C410_=_C3754( C410 C3754 ) C410_=_C3936( C410 C3936 ) C410_=_C3965( C410 C3965 ) C410_=_C4017( C410 C4017 ) C410_=_C4041( C410 C4041 ) \nC410_=_C4045( C410 C4045 ) C410_=_C4072( C410 C4072 ) C410_=_C4073( C410 C4073 ) C414_=_C419( C414 C419 ) C414_=_C420( C414 C420 ) C414_=_C422( C414 C422 ) \nC414_=_C423( C414 C423 ) C414_=_C424( C414 C424 ) C414_=_C426( C414 C426 ) C414_=_C429( C414 C429 ) C414_=_C430( C414 C430 ) C414_=_C439( C414 C439 ) \nC414_=_C523( C414 C523 ) C414_=_C1380( C414 C1380 ) C414_=_C1381( C414 C1381 ) C414_=_C1383( C414 C1383 ) C414_=_C1385( C414 C1385 ) C414_=_C1388( C414 C1388 ) \nC414_=_C1389( C414 C1389 ) C414_=_C1390( C414 C1390 ) C414_=_C1391( C414 C1391 ) C414_=_C1392( C414 C1392 ) C414_=_C1393( C414 C1393 ) C414_=_C1395( C414 C1395 ) \nC414_=_C1396( C414 C1396 ) C414_=_C1397( C414 C1397 ) C414_=_C1398( C414 C1398 ) C414_=_C1399( C414 C1399 ) C414_=_C1400( C414 C1400 ) C414_=_C1401( C414 C1401 ) \nC414_=_C1402( C414 C1402 ) C414_=_C1403( C414 C1403 ) C414_=_C1404( C414 C1404 ) C414_=_C1406( C414 C1406 ) C419_=_C420( C419 C420 ) C419_=_C422( C419 C422 ) \nC419_=_C423( C419 C423 ) C419_=_C424( C419 C424 ) C419_=_C426( C419 C426 ) C419_=_C429( C419 C429 ) C419_=_C430( C419 C430 ) C419_=_C439( C419 C439 ) \nC419_=_C601( C419 C601 ) C419_=_C1268( C419 C1268 ) C419_=_C1439( C419 C1439 ) C419_=_C1791( C419 C1791 ) C419_=_C2077( C419 C2077 ) C419_=_C2154( C419 C2154 ) \nC419_=_C2157( C419 C2157 ) C419_=_C2158( C419 C2158 ) C419_=_C2159( C419 C2159 ) C419_=_C2163( C419 C2163 ) C419_=_C2165( C419 C2165 ) C419_=_C2166( C419 C2166 ) \nC419_=_C2167( C419 C2167 ) C419_=_C2168( C419 C2168 ) C419_=_C2169( C419 C2169 ) C419_=_C2171( C419 C2171 ) C420_=_C422( C420 C422 ) C420_=_C423( C420 C423 ) \nC420_=_C424( C420 C424 ) C420_=_C426( C420 C426 ) C420_=_C429( C420 C429 ) C420_=_C430( C420 C430 ) C420_=_C439( C420 C439 ) C420_=_C556( C420 C556 ) \nC420_=_C650( C420 C650 ) C420_=_C2082( C420 C2082 ) C420_=_C2350( C420 C2350 ) C420_=_C2372( C420 C2372 ) C420_=_C2589( C420 C2589 ) C420_=_C2590( C420 C2590 ) \nC420_=_C2593( C420 C2593 ) C420_=_C2594( C420 C2594 ) C420_=_C2595( C420 C2595 ) C420_=_C2598( C420 C2598 ) C420_=_C2599( C420 C2599 ) C420_=_C2600( C420 C2600 ) \nC420_=_C2602( C420 C2602 ) C422_=_C423( C422 C423 ) C422_=_C424( C422 C424 ) C422_=_C426( C422 C426 ) C422_=_C429( C422 C429 ) C422_=_C430( C422 C430 ) \nC422_=_C439( C422 C439 ) C422_=_C962( C422 C962 ) C422_=_C1048( C422 C1048 ) C422_=_C1078( C422 C1078 ) C422_=_C1569( C422 C1569 ) C422_=_C1593( C422 C1593 ) \nC422_=_C1944( C422 C1944 ) C422_=_C2679( C422 C2679 ) C422_=_C2696( C422 C2696 ) C422_=_C2697( C422 C2697 ) C422_=_C2699( C422 C2699 ) C422_=_C2702( C422 C2702 ) \nC422_=_C2704( C422 C2704 ) C422_=_C2705( C422 C2705 )</w:t>
      </w:r>
    </w:p>
    <w:p>
      <w:pPr>
        <w:pStyle w:val="PreformattedText"/>
        <w:bidi w:val="0"/>
        <w:spacing w:before="0" w:after="0"/>
        <w:jc w:val="left"/>
        <w:rPr/>
      </w:pPr>
      <w:r>
        <w:rPr/>
        <w:t xml:space="preserve"> </w:t>
      </w:r>
      <w:r>
        <w:rPr/>
        <w:t>C422_=_C2706( C422 C2706 ) C422_=_C2707( C422 C2707 ) C422_=_C2708( C422 C2708 ) C422_=_C2709( C422 C2709 ) \nC422_=_C2710( C422 C2710 ) C423_=_C424( C423 C424 ) C423_=_C426( C423 C426 ) C423_=_C429( C423 C429 ) C423_=_C430( C423 C430 ) C423_=_C439( C423 C439 ) \nC423_=_C919( C423 C919 ) C423_=_C988( C423 C988 ) C423_=_C1756( C423 C1756 ) C423_=_C1776( C423 C1776 ) C423_=_C1839( C423 C1839 ) C423_=_C2058( C423 C2058 ) \nC423_=_C2084( C423 C2084 ) C423_=_C2775( C423 C2775 ) C423_=_C2776( C423 C2776 ) C423_=_C2778( C423 C2778 ) C423_=_C2779( C423 C2779 ) C423_=_C2781( C423 C2781 ) \nC423_=_C2782( C423 C2782 ) C423_=_C2783( C423 C2783 ) C423_=_C2784( C423 C2784 ) C424_=_C426( C424 C426 ) C424_=_C429( C424 C429 ) C424_=_C430( C424 C430 ) \nC424_=_C439( C424 C439 ) C424_=_C704( C424 C704 ) C424_=_C1504( C424 C1504 ) C424_=_C1528( C424 C1528 ) C424_=_C1571( C424 C1571 ) C424_=_C1671( C424 C1671 ) \nC424_=_C1862( C424 C1862 ) C424_=_C2681( C424 C2681 ) C424_=_C2889( C424 C2889 ) C424_=_C2893( C424 C2893 ) C424_=_C2894( C424 C2894 ) C424_=_C2895( C424 C2895 ) \nC424_=_C2896( C424 C2896 ) C424_=_C2897( C424 C2897 ) C424_=_C2898( C424 C2898 ) C424_=_C2900( C424 C2900 ) C424_=_C2901( C424 C2901 ) C424_=_C2902( C424 C2902 ) \nC424_=_C2903( C424 C2903 ) C426_=_C429( C426 C429 ) C426_=_C430( C426 C430 ) C426_=_C439( C426 C439 ) C426_=_C682( C426 C682 ) C426_=_C1968( C426 C1968 ) \nC426_=_C2046( C426 C2046 ) C426_=_C2087( C426 C2087 ) C426_=_C2319( C426 C2319 ) C426_=_C2413( C426 C2413 ) C426_=_C2469( C426 C2469 ) C426_=_C2643( C426 C2643 ) \nC426_=_C2715( C426 C2715 ) C426_=_C2988( C426 C2988 ) C426_=_C3201( C426 C3201 ) C426_=_C3202( C426 C3202 ) C426_=_C3204( C426 C3204 ) C426_=_C3206( C426 C3206 ) \nC426_=_C3207( C426 C3207 ) C426_=_C3208( C426 C3208 ) C426_=_C3209( C426 C3209 ) C426_=_C3210( C426 C3210 ) C426_=_C3211( C426 C3211 ) C426_=_C3212( C426 C3212 ) \nC429_=_C430( C429 C430 ) C429_=_C439( C429 C439 ) C429_=_C764( C429 C764 ) C429_=_C1010( C429 C1010 ) C429_=_C1031( C429 C1031 ) C429_=_C1575( C429 C1575 ) \nC429_=_C2202( C429 C2202 ) C429_=_C2451( C429 C2451 ) C429_=_C2630( C429 C2630 ) C429_=_C2684( C429 C2684 ) C429_=_C3161( C429 C3161 ) C429_=_C3234( C429 C3234 ) \nC429_=_C3357( C429 C3357 ) C429_=_C3447( C429 C3447 ) C429_=_C3602( C429 C3602 ) C429_=_C3603( C429 C3603 ) C429_=_C3604( C429 C3604 ) C429_=_C3605( C429 C3605 ) \nC429_=_C3606( C429 C3606 ) C429_=_C3607( C429 C3607 ) C429_=_C3608( C429 C3608 ) C429_=_C3609( C429 C3609 ) C429_=_C3610( C429 C3610 ) C429_=_C3611( C429 C3611 ) \nC429_=_C3612( C429 C3612 ) C430_=_C439( C430 C439 ) C430_=_C946( C430 C946 ) C430_=_C1701( C430 C1701 ) C430_=_C1746( C430 C1746 ) C430_=_C1786( C430 C1786 ) \nC430_=_C2013( C430 C2013 ) C430_=_C2089( C430 C2089 ) C430_=_C2222( C430 C2222 ) C430_=_C3030( C430 C3030 ) C430_=_C3058( C430 C3058 ) C430_=_C3164( C430 C3164 ) \nC430_=_C3249( C430 C3249 ) C430_=_C3279( C430 C3279 ) C430_=_C3542( C430 C3542 ) C430_=_C3680( C430 C3680 ) C430_=_C3708( C430 C3708 ) C430_=_C3795( C430 C3795 ) \nC430_=_C3796( C430 C3796 ) C430_=_C3797( C430 C3797 ) C430_=_C3798( C430 C3798 ) C430_=_C3799( C430 C3799 ) C430_=_C3801( C430 C3801 ) C439_=_C515( C439 C515 ) \nC439_=_C748( C439 C748 ) C439_=_C1454( C439 C1454 ) C439_=_C1686( C439 C1686 ) C439_=_C1918( C439 C1918 ) C439_=_C1956( C439 C1956 ) C439_=_C2095( C439 C2095 ) \nC439_=_C2152( C439 C2152 ) C439_=_C2693( C439 C2693 ) C439_=_C2774( C439 C2774 ) C439_=_C2886( C439 C2886 ) C439_=_C2999( C439 C2999 ) C439_=_C3017( C439 C3017 ) \nC439_=_C3492( C439 C3492 ) C439_=_C3584( C439 C3584 ) C439_=_C3725( C439 C3725 ) C439_=_C3932( C439 C3932 ) C439_=_C3986( C439 C3986 ) C439_=_C4101( C439 C4101 ) \nC439_=_C4103( C439 C4103 ) C439_=_C4119( C439 C4119 ) C441_=_C443( C441 C443 ) C441_=_C446( C441 C446 ) C441_=_C448( C441 C448 ) C441_=_C451( C441 C451 ) \nC441_=_C456( C441 C456 ) C441_=_C462( C441 C462 ) C441_=_C463( C441 C463 ) C441_=_C467( C441 C467 ) C441_=_C469( C441 C469 ) C441_=_C518( C441 C518 ) \nC441_=_C572( C441 C572 ) C441_=_C620( C441 C620 ) C441_=_C621( C441 C621 ) C441_=_C622( C441 C622 ) C441_=_C623( C441 C623 ) C441_=_C625( C441 C625 ) \nC441_=_C626( C441 C626 ) C441_=_C629( C441 C629 ) C441_=_C630( C441 C630 ) C441_=_C631( C441 C631 ) C441_=_C632( C441 C632 ) C441_=_C633( C441 C633 ) \nC441_=_C634( C441 C634 ) C441_=_C635( C441 C635 ) C441_=_C637( C441 C637 ) C441_=_C639( C441 C639 ) C441_=_C640( C441 C640 ) C441_=_C641( C441 C641 ) \nC441_=_C642( C441 C642 ) C443_=_C446( C443 C446 ) C443_=_C448( C443 C448 ) C443_=_C451( C443 C451 ) C443_=_C456( C443 C456 ) C443_=_C462( C443 C462 ) \nC443_=_C463( C443 C463 ) C443_=_C467( C443 C467 ) C443_=_C469( C443 C469 ) C443_=_C548( C443 C548 ) C443_=_C776( C443 C776 ) C443_=_C1092( C443 C1092 ) \nC443_=_C1193( C443 C1193 ) C443_=_C1194( C443 C1194 ) C443_=_C1195( C443 C1195 ) C443_=_C1196( C443 C1196 ) C443_=_C1197( C443 C1197 ) C443_=_C1199( C443 C1199 ) \nC443_=_C1200( C443 C1200 ) C443_=_C1201( C443 C1201 ) C443_=_C1203( C443 C1203 ) C443_=_C1204( C443 C1204 ) C443_=_C1206( C443 C1206 ) C443_=_C1209( C443 C1209 ) \nC443_=_C1210( C443 C1210 ) C443_=_C1211( C443 C1211 ) C443_=_C1212( C443 C1212 ) C443_=_C1213( C443 C1213 ) C443_=_C1214( C443 C1214 ) C443_=_C1216( C443 C1216 ) \nC443_=_C1217( C443 C1217 ) C446_=_C448( C446 C448 ) C446_=_C451( C446 C451 ) C446_=_C456( C446 C456 ) C446_=_C462( C446 C462 ) C446_=_C463( C446 C463 ) \nC446_=_C467( C446 C467 ) C446_=_C469( C446 C469 ) C446_=_C600( C446 C600 ) C446_=_C1433( C446 C1433 ) C446_=_C1606( C446 C1606 ) C446_=_C1669( C446 C1669 ) \nC446_=_C1856( C446 C1856 ) C446_=_C1877( C446 C1877 ) C446_=_C1879( C446 C1879 ) C446_=_C1880( C446 C1880 ) C446_=_C1881( C446 C1881 ) C446_=_C1883( C446 C1883 ) \nC446_=_C1884( C446 C1884 ) C446_=_C1886( C446 C1886 ) C446_=_C1887( C446 C1887 ) C446_=_C1888( C446 C1888 ) C446_=_C1889( C446 C1889 ) C446_=_C1891( C446 C1891 ) \nC446_=_C1893( C446 C1893 ) C446_=_C1895( C446 C1895 ) C446_=_C1896( C446 C1896 ) C446_=_C1897( C446 C1897 ) C448_=_C451( C448 C451 ) C448_=_C456( C448 C456 ) \nC448_=_C462( C448 C462 ) C448_=_C463( C448 C463 ) C448_=_C467( C448 C467 ) C448_=_C469( C448 C469 ) C448_=_C888( C448 C888 ) C448_=_C1337( C448 C1337 ) \nC448_=_C1632( C448 C1632 ) C448_=_C2002( C448 C2002 ) C448_=_C2022( C448 C2022 ) C448_=_C2114( C448 C2114 ) C448_=_C2276( C448 C2276 ) C448_=_C2277( C448 C2277 ) \nC448_=_C2279( C448 C2279 ) C448_=_C2280( C448 C2280 ) C448_=_C2282( C448 C2282 ) C448_=_C2285( C448 C2285 ) C448_=_C2286( C448 C2286 ) C448_=_C2287( C448 C2287 ) \nC448_=_C2288( C448 C2288 ) C448_=_C2290( C448 C2290 ) C448_=_C2291( C448 C2291 ) C448_=_C2294( C448 C2294 ) C451_=_C456( C451 C456 ) C451_=_C462( C451 C462 ) \nC451_=_C463( C451 C463 ) C451_=_C467( C451 C467 ) C451_=_C469( C451 C469 ) C451_=_C633( C451 C633 ) C451_=_C812( C451 C812 ) C451_=_C1028( C451 C1028 ) \nC451_=_C1050( C451 C1050 ) C451_=_C1226( C451 C1226 ) C451_=_C1549( C451 C1549 ) C451_=_C2572( C451 C2572 ) C451_=_C2855( C451 C2855 ) C451_=_C2858( C451 C2858 ) \nC451_=_C2859( C451 C2859 ) C451_=_C2860( C451 C2860 ) C451_=_C2862( C451 C2862 ) C451_=_C2863( C451 C2863 ) C451_=_C2864( C451 C2864 ) C451_=_C2865( C451 C2865 ) \nC451_=_C2866( C451 C2866 ) C451_=_C2868( C451 C2868 ) C456_=_C462( C456 C462 ) C456_=_C463( C456 C463 ) C456_=_C467( C456 C467 ) C456_=_C469( C456 C469 ) \nC456_=_C1393( C456 C1393 ) C456_=_C2029( C456 C2029 ) C456_=_C2119( C456 C2119 ) C456_=_C2450( C456 C2450 ) C456_=_C2718( C456 C2718 ) C456_=_C2872( C456 C2872 ) \nC456_=_C3160( C456 C3160 ) C456_=_C3232( C456 C3232 ) C456_=_C3356( C456 C3356 ) C456_=_C3447( C456 C3447 ) C456_=_C3452( C456 C3452 ) C456_=_C3453( C456 C3453 ) \nC456_=_C3454( C456 C3454 ) C456_=_C3456( C456 C3456 ) C456_=_C3457( C456 C3457 ) C456_=_C3459( C456 C3459 ) C462_=_C463( C462 C463 ) C462_=_C467( C462 C467 ) \nC462_=_C469( C462 C469 ) C462_=_C613( C462 C613 ) C462_=_C821( C462 C821 ) C462_=_C973( C462 C973 ) C462_=_C1035( C462 C1035 ) C462_=_C1153( C462 C1153 ) \nC462_=_C1449( C462 C1449 ) C462_=_C1556( C462 C1556 ) C462_=_C1703( C462 C1703 ) C462_=_C2580( C462 C2580 ) C462_=_C2859( C462 C2859 ) C462_=_C2937( C462 C2937 ) \nC462_=_C3524( C462 C3524 ) C462_=_C3779( C462 C3779 ) C462_=_C3999( C462 C3999 ) C462_=_C4000( C462 C4000 ) C462_=_C4003( C462 C4003 ) C462_=_C4004( C462 C4004 ) \nC462_=_C4006( C462 C4006 ) C463_=_C467( C463 C467 ) C463_=_C469( C463 C469 ) C463_=_C823( C463 C823 ) C463_=_C1062( C463 C1062 ) C463_=_C1239( C463 C1239 ) \nC463_=_C2128( C463 C2128 ) C463_=_C2882( C463 C2882 ) C463_=_C2951( C463 C2951 ) C463_=_C3834( C463 C3834 ) C463_=_C3866( C463 C3866 ) C463_=_C3969( C463 C3969 ) \nC463_=_C4020( C463 C4020 ) C463_=_C4027( C463 C4027 ) C463_=_C4028( C463 C4028 ) C463_=_C4029( C463 C4029 ) C463_=_C4030( C463 C4030 ) C467_=_C469( C467 C469 ) \nC467_=_C642( C467 C642 ) C467_=_C1038( C467 C1038 ) C467_=_C1514( C467 C1514 ) C467_=_C1561( C467 C1561 ) C467_=_C2254( C467 C2254 ) C467_=_C2585( C467 C2585 ) \nC467_=_C3409( C467 C3409 ) C467_=_C4004( C467 C4004 ) C467_=_C4057( C467 C4057 ) C467_=_C4065( C467 C4065 ) C467_=_C4106( C467 C4106 ) C469_=_C1355( C469 C1355 ) \nC469_=_C2132( C469 C2132 ) C469_=_C2887( C469 C2887 ) C469_=_C3840( C469 C3840 ) C469_=_C3940( C469 C3940 ) C469_=_C3973( C469 C3973 ) C469_=_C4033( C469 C4033 ) \nC469_=_C4049( C469 C4049 ) C469_=_C4062( C469 C4062 ) C469_=_C4064( C469 C4064 ) C473_=_C481( C473 C481 ) C473_=_C483( C473 C483 ) C473_=_C752( C473 C752 ) \nC473_=_C1111( C473 C1111 ) C473_=_C1112( C473 C1112 ) C473_=_C1113( C473 C1113 ) C473_=_C1114( C473 C1114 ) C473_=_C1115( C473 C1115 ) C473_=_C1116( C473 C1116 ) \nC473_=_C1117( C473 C1117 ) C473_=_C1118( C473 C1118 ) C473_=_C1119( C473 C1119 ) C473_=_C1122( C473 C1122 ) C473_=_C1127( C473 C1127 ) C473_=_C1129( C473 C1129 ) \nC473_=_C1130( C473 C1130 ) C473_=_C1131( C473 C1131 ) C473_=_C1132( C473 C1132 ) C473_=_C1133( C473 C1133 ) C473_=_C1135( C473 C1135 ) C473_=_C1136( C473</w:t>
      </w:r>
    </w:p>
    <w:p>
      <w:pPr>
        <w:pStyle w:val="PreformattedText"/>
        <w:bidi w:val="0"/>
        <w:spacing w:before="0" w:after="0"/>
        <w:jc w:val="left"/>
        <w:rPr/>
      </w:pPr>
      <w:r>
        <w:rPr/>
        <w:t xml:space="preserve"> </w:t>
      </w:r>
      <w:r>
        <w:rPr/>
        <w:t>C1136 ) \nC481_=_C483( C481 C483 ) C481_=_C760( C481 C760 ) C481_=_C1343( C481 C1343 ) C481_=_C1923( C481 C1923 ) C481_=_C2429( C481 C2429 ) C481_=_C2558( C481 C2558 ) \nC481_=_C3001( C481 C3001 ) C481_=_C3064( C481 C3064 ) C481_=_C3110( C481 C3110 ) C481_=_C3113( C481 C3113 ) C481_=_C3115( C481 C3115 ) C481_=_C3116( C481 C3116 ) \nC481_=_C3117( C481 C3117 ) C481_=_C3118( C481 C3118 ) C481_=_C3119( C481 C3119 ) C481_=_C3120( C481 C3120 ) C481_=_C3122( C481 C3122 ) C481_=_C3123( C481 C3123 ) \nC481_=_C3125( C481 C3125 ) C483_=_C992( C483 C992 ) C483_=_C1346( C483 C1346 ) C483_=_C2031( C483 C2031 ) C483_=_C2321( C483 C2321 ) C483_=_C2381( C483 C2381 ) \nC483_=_C2452( C483 C2452 ) C483_=_C2609( C483 C2609 ) C483_=_C2720( C483 C2720 ) C483_=_C3358( C483 C3358 ) C483_=_C3617( C483 C3617 ) C483_=_C3618( C483 C3618 ) \nC483_=_C3619( C483 C3619 ) C483_=_C3622( C483 C3622 ) C515_=_C748( C515 C748 ) C515_=_C1454( C515 C1454 ) C515_=_C1686( C515 C1686 ) C515_=_C1918( C515 C1918 ) \nC515_=_C1956( C515 C1956 ) C515_=_C2095( C515 C2095 ) C515_=_C2152( C515 C2152 ) C515_=_C2693( C515 C2693 ) C515_=_C2774( C515 C2774 ) C515_=_C2886( C515 C2886 ) \nC515_=_C2999( C515 C2999 ) C515_=_C3017( C515 C3017 ) C515_=_C3492( C515 C3492 ) C515_=_C3584( C515 C3584 ) C515_=_C3725( C515 C3725 ) C515_=_C3932( C515 C3932 ) \nC515_=_C3986( C515 C3986 ) C515_=_C4101( C515 C4101 ) C515_=_C4103( C515 C4103 ) C515_=_C4119( C515 C4119 ) C518_=_C523( C518 C523 ) C518_=_C527( C518 C527 ) \nC518_=_C528( C518 C528 ) C518_=_C529( C518 C529 ) C518_=_C533( C518 C533 ) C518_=_C539( C518 C539 ) C518_=_C542( C518 C542 ) C518_=_C572( C518 C572 ) \nC518_=_C620( C518 C620 ) C518_=_C621( C518 C621 ) C518_=_C622( C518 C622 ) C518_=_C623( C518 C623 ) C518_=_C625( C518 C625 ) C518_=_C626( C518 C626 ) \nC518_=_C629( C518 C629 ) C518_=_C630( C518 C630 ) C518_=_C631( C518 C631 ) C518_=_C632( C518 C632 ) C518_=_C633( C518 C633 ) C518_=_C634( C518 C634 ) \nC518_=_C635( C518 C635 ) C518_=_C637( C518 C637 ) C518_=_C639( C518 C639 ) C518_=_C640( C518 C640 ) C518_=_C641( C518 C641 ) C518_=_C642( C518 C642 ) \nC523_=_C527( C523 C527 ) C523_=_C528( C523 C528 ) C523_=_C529( C523 C529 ) C523_=_C533( C523 C533 ) C523_=_C539( C523 C539 ) C523_=_C542( C523 C542 ) \nC523_=_C1380( C523 C1380 ) C523_=_C1381( C523 C1381 ) C523_=_C1383( C523 C1383 ) C523_=_C1385( C523 C1385 ) C523_=_C1388( C523 C1388 ) C523_=_C1389( C523 C1389 ) \nC523_=_C1390( C523 C1390 ) C523_=_C1391( C523 C1391 ) C523_=_C1392( C523 C1392 ) C523_=_C1393( C523 C1393 ) C523_=_C1395( C523 C1395 ) C523_=_C1396( C523 C1396 ) \nC523_=_C1397( C523 C1397 ) C523_=_C1398( C523 C1398 ) C523_=_C1399( C523 C1399 ) C523_=_C1400( C523 C1400 ) C523_=_C1401( C523 C1401 ) C523_=_C1402( C523 C1402 ) \nC523_=_C1403( C523 C1403 ) C523_=_C1404( C523 C1404 ) C523_=_C1406( C523 C1406 ) C527_=_C528( C527 C528 ) C527_=_C529( C527 C529 ) C527_=_C533( C527 C533 ) \nC527_=_C539( C527 C539 ) C527_=_C542( C527 C542 ) C527_=_C1381( C527 C1381 ) C527_=_C1437( C527 C1437 ) C527_=_C1565( C527 C1565 ) C527_=_C2000( C527 C2000 ) \nC527_=_C2096( C527 C2096 ) C527_=_C2097( C527 C2097 ) C527_=_C2098( C527 C2098 ) C527_=_C2099( C527 C2099 ) C527_=_C2100( C527 C2100 ) C527_=_C2101( C527 C2101 ) \nC527_=_C2102( C527 C2102 ) C527_=_C2103( C527 C2103 ) C527_=_C2106( C527 C2106 ) C527_=_C2108( C527 C2108 ) C527_=_C2109( C527 C2109 ) C527_=_C2111( C527 C2111 ) \nC527_=_C2112( C527 C2112 ) C527_=_C2113( C527 C2113 ) C528_=_C529( C528 C529 ) C528_=_C533( C528 C533 ) C528_=_C539( C528 C539 ) C528_=_C542( C528 C542 ) \nC528_=_C1293( C528 C1293 ) C528_=_C2097( C528 C2097 ) C528_=_C2330( C528 C2330 ) C528_=_C2332( C528 C2332 ) C528_=_C2333( C528 C2333 ) C528_=_C2334( C528 C2334 ) \nC528_=_C2335( C528 C2335 ) C528_=_C2338( C528 C2338 ) C528_=_C2341( C528 C2341 ) C528_=_C2342( C528 C2342 ) C528_=_C2343( C528 C2343 ) C528_=_C2344( C528 C2344 ) \nC528_=_C2345( C528 C2345 ) C528_=_C2346( C528 C2346 ) C529_=_C533( C529 C533 ) C529_=_C539( C529 C539 ) C529_=_C542( C529 C542 ) C529_=_C1654( C529 C1654 ) \nC529_=_C2098( C529 C2098 ) C529_=_C2173( C529 C2173 ) C529_=_C2349( C529 C2349 ) C529_=_C2483( C529 C2483 ) C529_=_C2484( C529 C2484 ) C529_=_C2485( C529 C2485 ) \nC529_=_C2487( C529 C2487 ) C529_=_C2488( C529 C2488 ) C529_=_C2489( C529 C2489 ) C529_=_C2490( C529 C2490 ) C529_=_C2491( C529 C2491 ) C529_=_C2492( C529 C2492 ) \nC529_=_C2493( C529 C2493 ) C529_=_C2495( C529 C2495 ) C529_=_C2496( C529 C2496 ) C529_=_C2497( C529 C2497 ) C529_=_C2499( C529 C2499 ) C529_=_C2500( C529 C2500 ) \nC533_=_C539( C533 C539 ) C533_=_C542( C533 C542 ) C533_=_C582( C533 C582 ) C533_=_C634( C533 C634 ) C533_=_C684( C533 C684 ) C533_=_C1007( C533 C1007 ) \nC533_=_C1490( C533 C1490 ) C533_=_C1741( C533 C1741 ) C533_=_C2007( C533 C2007 ) C533_=_C2027( C533 C2027 ) C533_=_C2215( C533 C2215 ) C533_=_C2503( C533 C2503 ) \nC533_=_C2716( C533 C2716 ) C533_=_C3274( C533 C3274 ) C533_=_C3277( C533 C3277 ) C533_=_C3279( C533 C3279 ) C533_=_C3281( C533 C3281 ) C533_=_C3282( C533 C3282 ) \nC533_=_C3284( C533 C3284 ) C533_=_C3285( C533 C3285 ) C539_=_C542( C539 C542 ) C539_=_C1279( C539 C1279 ) C539_=_C1398( C539 C1398 ) C539_=_C1829( C539 C1829 ) \nC539_=_C2250( C539 C2250 ) C539_=_C2344( C539 C2344 ) C539_=_C2496( C539 C2496 ) C539_=_C3048( C539 C3048 ) C539_=_C3267( C539 C3267 ) C539_=_C3558( C539 C3558 ) \nC539_=_C3851( C539 C3851 ) C539_=_C3876( C539 C3876 ) C539_=_C3982( C539 C3982 ) C539_=_C4035( C539 C4035 ) C539_=_C4037( C539 C4037 ) C539_=_C4038( C539 C4038 ) \nC539_=_C4039( C539 C4039 ) C539_=_C4040( C539 C4040 ) C542_=_C829( C542 C829 ) C542_=_C977( C542 C977 ) C542_=_C1162( C542 C1162 ) C542_=_C1707( C542 C1707 ) \nC542_=_C2113( C542 C2113 ) C542_=_C2369( C542 C2369 ) C542_=_C2942( C542 C2942 ) C542_=_C2985( C542 C2985 ) C542_=_C3051( C542 C3051 ) C542_=_C3271( C542 C3271 ) \nC542_=_C3575( C542 C3575 ) C542_=_C3748( C542 C3748 ) C542_=_C3987( C542 C3987 ) C542_=_C4040( C542 C4040 ) C542_=_C4109( C542 C4109 ) C548_=_C556( C548 C556 ) \nC548_=_C557( C548 C557 ) C548_=_C776( C548 C776 ) C548_=_C1092( C548 C1092 ) C548_=_C1193( C548 C1193 ) C548_=_C1194( C548 C1194 ) C548_=_C1195( C548 C1195 ) \nC548_=_C1196( C548 C1196 ) C548_=_C1197( C548 C1197 ) C548_=_C1199( C548 C1199 ) C548_=_C1200( C548 C1200 ) C548_=_C1201( C548 C1201 ) C548_=_C1203( C548 C1203 ) \nC548_=_C1204( C548 C1204 ) C548_=_C1206( C548 C1206 ) C548_=_C1209( C548 C1209 ) C548_=_C1210( C548 C1210 ) C548_=_C1211( C548 C1211 ) C548_=_C1212( C548 C1212 ) \nC548_=_C1213( C548 C1213 ) C548_=_C1214( C548 C1214 ) C548_=_C1216( C548 C1216 ) C548_=_C1217( C548 C1217 ) C556_=_C557( C556 C557 ) C556_=_C650( C556 C650 ) \nC556_=_C2082( C556 C2082 ) C556_=_C2350( C556 C2350 ) C556_=_C2372( C556 C2372 ) C556_=_C2589( C556 C2589 ) C556_=_C2590( C556 C2590 ) C556_=_C2593( C556 C2593 ) \nC556_=_C2594( C556 C2594 ) C556_=_C2595( C556 C2595 ) C556_=_C2598( C556 C2598 ) C556_=_C2599( C556 C2599 ) C556_=_C2600( C556 C2600 ) C556_=_C2602( C556 C2602 ) \nC557_=_C651( C557 C651 ) C557_=_C758( C557 C758 ) C557_=_C813( C557 C813 ) C557_=_C964( C557 C964 ) C557_=_C1006( C557 C1006 ) C557_=_C1029( C557 C1029 ) \nC557_=_C1143( C557 C1143 ) C557_=_C1692( C557 C1692 ) C557_=_C2195( C557 C2195 ) C557_=_C2374( C557 C2374 ) C557_=_C2625( C557 C2625 ) C557_=_C2918( C557 C2918 ) \nC557_=_C2919( C557 C2919 ) C557_=_C2920( C557 C2920 ) C557_=_C2921( C557 C2921 ) C557_=_C2923( C557 C2923 ) C557_=_C2925( C557 C2925 ) C557_=_C2926( C557 C2926 ) \nC557_=_C2927( C557 C2927 ) C557_=_C2932( C557 C2932 ) C572_=_C579( C572 C579 ) C572_=_C582( C572 C582 ) C572_=_C587( C572 C587 ) C572_=_C620( C572 C620 ) \nC572_=_C621( C572 C621 ) C572_=_C622( C572 C622 ) C572_=_C623( C572 C623 ) C572_=_C625( C572 C625 ) C572_=_C626( C572 C626 ) C572_=_C629( C572 C629 ) \nC572_=_C630( C572 C630 ) C572_=_C631( C572 C631 ) C572_=_C632( C572 C632 ) C572_=_C633( C572 C633 ) C572_=_C634( C572 C634 ) C572_=_C635( C572 C635 ) \nC572_=_C637( C572 C637 ) C572_=_C639( C572 C639 ) C572_=_C640( C572 C640 ) C572_=_C641( C572 C641 ) C572_=_C642( C572 C642 ) C579_=_C582( C579 C582 ) \nC579_=_C587( C579 C587 ) C579_=_C1119( C579 C1119 ) C579_=_C1460( C579 C1460 ) C579_=_C2242( C579 C2242 ) C579_=_C2261( C579 C2261 ) C579_=_C2355( C579 C2355 ) \nC579_=_C2642( C579 C2642 ) C579_=_C2682( C579 C2682 ) C579_=_C2972( C579 C2972 ) C579_=_C3082( C579 C3082 ) C579_=_C3083( C579 C3083 ) C579_=_C3084( C579 C3084 ) \nC579_=_C3085( C579 C3085 ) C579_=_C3086( C579 C3086 ) C579_=_C3087( C579 C3087 ) C579_=_C3088( C579 C3088 ) C579_=_C3089( C579 C3089 ) C579_=_C3090( C579 C3090 ) \nC579_=_C3091( C579 C3091 ) C579_=_C3094( C579 C3094 ) C579_=_C3096( C579 C3096 ) C579_=_C3097( C579 C3097 ) C582_=_C587( C582 C587 ) C582_=_C634( C582 C634 ) \nC582_=_C684( C582 C684 ) C582_=_C1007( C582 C1007 ) C582_=_C1490( C582 C1490 ) C582_=_C1741( C582 C1741 ) C582_=_C2007( C582 C2007 ) C582_=_C2027( C582 C2027 ) \nC582_=_C2215( C582 C2215 ) C582_=_C2503( C582 C2503 ) C582_=_C2716( C582 C2716 ) C582_=_C3274( C582 C3274 ) C582_=_C3277( C582 C3277 ) C582_=_C3279( C582 C3279 ) \nC582_=_C3281( C582 C3281 ) C582_=_C3282( C582 C3282 ) C582_=_C3284( C582 C3284 ) C582_=_C3285( C582 C3285 ) C587_=_C742( C587 C742 ) C587_=_C1475( C587 C1475 ) \nC587_=_C2618( C587 C2618 ) C587_=_C2656( C587 C2656 ) C587_=_C3075( C587 C3075 ) C587_=_C3153( C587 C3153 ) C587_=_C3185( C587 C3185 ) C587_=_C3224( C587 C3224 ) \nC587_=_C3515( C587 C3515 ) C587_=_C3639( C587 C3639 ) C587_=_C3690( C587 C3690 ) C587_=_C3701( C587 C3701 ) C587_=_C3710( C587 C3710 ) C587_=_C3735( C587 C3735 ) \nC587_=_C3942( C587 C3942 ) C587_=_C3954( C587 C3954 ) C587_=_C3955( C587 C3955 ) C587_=_C3956( C587 C3956 ) C587_=_C3957( C587 C3957 ) C594_=_C599( C594 C599 ) \nC594_=_C600( C594 C600 ) C594_=_C601( C594 C601 ) C594_=_C610( C594 C610 ) C594_=_C612( C594 C612 ) C594_=_C613( C594 C613 ) C594_=_C806( C594 C806 ) \nC594_=_C1043( C594 C1043 ) C594_=_C1219( C594 C1219 ) C594_=_C1225( C594 C1225 ) C594_=_C1226(</w:t>
      </w:r>
    </w:p>
    <w:p>
      <w:pPr>
        <w:pStyle w:val="PreformattedText"/>
        <w:bidi w:val="0"/>
        <w:spacing w:before="0" w:after="0"/>
        <w:jc w:val="left"/>
        <w:rPr/>
      </w:pPr>
      <w:r>
        <w:rPr/>
        <w:t xml:space="preserve"> </w:t>
      </w:r>
      <w:r>
        <w:rPr/>
        <w:t>C594 C1226 ) C594_=_C1227( C594 C1227 ) C594_=_C1228( C594 C1228 ) \nC594_=_C1230( C594 C1230 ) C594_=_C1232( C594 C1232 ) C594_=_C1233( C594 C1233 ) C594_=_C1237( C594 C1237 ) C594_=_C1238( C594 C1238 ) C594_=_C1239( C594 C1239 ) \nC594_=_C1240( C594 C1240 ) C594_=_C1241( C594 C1241 ) C594_=_C1242( C594 C1242 ) C594_=_C1243( C594 C1243 ) C594_=_C1244( C594 C1244 ) C599_=_C600( C599 C600 ) \nC599_=_C601( C599 C601 ) C599_=_C610( C599 C610 ) C599_=_C612( C599 C612 ) C599_=_C613( C599 C613 ) C599_=_C861( C599 C861 ) C599_=_C1071( C599 C1071 ) \nC599_=_C1668( C599 C1668 ) C599_=_C1731( C599 C1731 ) C599_=_C1856( C599 C1856 ) C599_=_C1858( C599 C1858 ) C599_=_C1859( C599 C1859 ) C599_=_C1860( C599 C1860 ) \nC599_=_C1861( C599 C1861 ) C599_=_C1862( C599 C1862 ) C599_=_C1863( C599 C1863 ) C599_=_C1864( C599 C1864 ) C599_=_C1865( C599 C1865 ) C599_=_C1866( C599 C1866 ) \nC599_=_C1867( C599 C1867 ) C599_=_C1868( C599 C1868 ) C599_=_C1872( C599 C1872 ) C599_=_C1874( C599 C1874 ) C600_=_C601( C600 C601 ) C600_=_C610( C600 C610 ) \nC600_=_C612( C600 C612 ) C600_=_C613( C600 C613 ) C600_=_C1433( C600 C1433 ) C600_=_C1606( C600 C1606 ) C600_=_C1669( C600 C1669 ) C600_=_C1856( C600 C1856 ) \nC600_=_C1877( C600 C1877 ) C600_=_C1879( C600 C1879 ) C600_=_C1880( C600 C1880 ) C600_=_C1881( C600 C1881 ) C600_=_C1883( C600 C1883 ) C600_=_C1884( C600 C1884 ) \nC600_=_C1886( C600 C1886 ) C600_=_C1887( C600 C1887 ) C600_=_C1888( C600 C1888 ) C600_=_C1889( C600 C1889 ) C600_=_C1891( C600 C1891 ) C600_=_C1893( C600 C1893 ) \nC600_=_C1895( C600 C1895 ) C600_=_C1896( C600 C1896 ) C600_=_C1897( C600 C1897 ) C601_=_C610( C601 C610 ) C601_=_C612( C601 C612 ) C601_=_C613( C601 C613 ) \nC601_=_C1268( C601 C1268 ) C601_=_C1439( C601 C1439 ) C601_=_C1791( C601 C1791 ) C601_=_C2077( C601 C2077 ) C601_=_C2154( C601 C2154 ) C601_=_C2157( C601 C2157 ) \nC601_=_C2158( C601 C2158 ) C601_=_C2159( C601 C2159 ) C601_=_C2163( C601 C2163 ) C601_=_C2165( C601 C2165 ) C601_=_C2166( C601 C2166 ) C601_=_C2167( C601 C2167 ) \nC601_=_C2168( C601 C2168 ) C601_=_C2169( C601 C2169 ) C601_=_C2171( C601 C2171 ) C610_=_C612( C610 C612 ) C610_=_C613( C610 C613 ) C610_=_C820( C610 C820 ) \nC610_=_C970( C610 C970 ) C610_=_C1151( C610 C1151 ) C610_=_C1275( C610 C1275 ) C610_=_C1702( C610 C1702 ) C610_=_C1804( C610 C1804 ) C610_=_C2144( C610 C2144 ) \nC610_=_C2225( C610 C2225 ) C610_=_C2633( C610 C2633 ) C610_=_C2830( C610 C2830 ) C610_=_C2936( C610 C2936 ) C610_=_C3262( C610 C3262 ) C610_=_C3646( C610 C3646 ) \nC610_=_C3659( C610 C3659 ) C610_=_C3841( C610 C3841 ) C610_=_C3884( C610 C3884 ) C610_=_C3886( C610 C3886 ) C610_=_C3887( C610 C3887 ) C610_=_C3888( C610 C3888 ) \nC610_=_C3891( C610 C3891 ) C610_=_C3892( C610 C3892 ) C610_=_C3893( C610 C3893 ) C612_=_C613( C612 C613 ) C612_=_C902( C612 C902 ) C612_=_C930( C612 C930 ) \nC612_=_C1448( C612 C1448 ) C612_=_C1787( C612 C1787 ) C612_=_C2015( C612 C2015 ) C612_=_C2036( C612 C2036 ) C612_=_C2271( C612 C2271 ) C612_=_C2287( C612 C2287 ) \nC612_=_C2578( C612 C2578 ) C612_=_C2850( C612 C2850 ) C612_=_C3045( C612 C3045 ) C612_=_C3102( C612 C3102 ) C612_=_C3237( C612 C3237 ) C612_=_C3394( C612 C3394 ) \nC612_=_C3427( C612 C3427 ) C612_=_C3523( C612 C3523 ) C612_=_C3597( C612 C3597 ) C612_=_C3778( C612 C3778 ) C612_=_C3959( C612 C3959 ) C612_=_C3960( C612 C3960 ) \nC612_=_C3962( C612 C3962 ) C613_=_C821( C613 C821 ) C613_=_C973( C613 C973 ) C613_=_C1035( C613 C1035 ) C613_=_C1153( C613 C1153 ) C613_=_C1449( C613 C1449 ) \nC613_=_C1556( C613 C1556 ) C613_=_C1703( C613 C1703 ) C613_=_C2580( C613 C2580 ) C613_=_C2859( C613 C2859 ) C613_=_C2937( C613 C2937 ) C613_=_C3524( C613 C3524 ) \nC613_=_C3779( C613 C3779 ) C613_=_C3999( C613 C3999 ) C613_=_C4000( C613 C4000 ) C613_=_C4003( C613 C4003 ) C613_=_C4004( C613 C4004 ) C613_=_C4006( C613 C4006 ) \nC620_=_C621( C620 C621 ) C620_=_C622( C620 C622 ) C620_=_C623( C620 C623 ) C620_=_C625( C620 C625 ) C620_=_C626( C620 C626 ) C620_=_C629( C620 C629 ) \nC620_=_C630( C620 C630 ) C620_=_C631( C620 C631 ) C620_=_C632( C620 C632 ) C620_=_C633( C620 C633 ) C620_=_C634( C620 C634 ) C620_=_C635( C620 C635 ) \nC620_=_C637( C620 C637 ) C620_=_C639( C620 C639 ) C620_=_C640( C620 C640 ) C620_=_C641( C620 C641 ) C620_=_C642( C620 C642 ) C620_=_C682( C620 C682 ) \nC620_=_C684( C620 C684 ) C620_=_C687( C620 C687 ) C621_=_C622( C621 C622 ) C621_=_C623( C621 C623 ) C621_=_C625( C621 C625 ) C621_=_C626( C621 C626 ) \nC621_=_C629( C621 C629 ) C621_=_C630( C621 C630 ) C621_=_C631( C621 C631 ) C621_=_C632( C621 C632 ) C621_=_C633( C621 C633 ) C621_=_C634( C621 C634 ) \nC621_=_C635( C621 C635 ) C621_=_C637( C621 C637 ) C621_=_C639( C621 C639 ) C621_=_C640( C621 C640 ) C621_=_C641( C621 C641 ) C621_=_C642( C621 C642 ) \nC621_=_C1006( C621 C1006 ) C621_=_C1007( C621 C1007 ) C621_=_C1010( C621 C1010 ) C621_=_C1012( C621 C1012 ) C622_=_C623( C622 C623 ) C622_=_C625( C622 C625 ) \nC622_=_C626( C622 C626 ) C622_=_C629( C622 C629 ) C622_=_C630( C622 C630 ) C622_=_C631( C622 C631 ) C622_=_C632( C622 C632 ) C622_=_C633( C622 C633 ) \nC622_=_C634( C622 C634 ) C622_=_C635( C622 C635 ) C622_=_C637( C622 C637 ) C622_=_C639( C622 C639 ) C622_=_C640( C622 C640 ) C622_=_C641( C622 C641 ) \nC622_=_C642( C622 C642 ) C622_=_C1028( C622 C1028 ) C622_=_C1029( C622 C1029 ) C622_=_C1031( C622 C1031 ) C622_=_C1033( C622 C1033 ) C622_=_C1035( C622 C1035 ) \nC622_=_C1038( C622 C1038 ) C623_=_C625( C623 C625 ) C623_=_C626( C623 C626 ) C623_=_C629( C623 C629 ) C623_=_C630( C623 C630 ) C623_=_C631( C623 C631 ) \nC623_=_C632( C623 C632 ) C623_=_C633( C623 C633 ) C623_=_C634( C623 C634 ) C623_=_C635( C623 C635 ) C623_=_C637( C623 C637 ) C623_=_C639( C623 C639 ) \nC623_=_C640( C623 C640 ) C623_=_C641( C623 C641 ) C623_=_C642( C623 C642 ) C623_=_C1286( C623 C1286 ) C623_=_C1293( C623 C1293 ) C623_=_C1294( C623 C1294 ) \nC623_=_C1296( C623 C1296 ) C623_=_C1305( C623 C1305 ) C623_=_C1306( C623 C1306 ) C623_=_C1311( C623 C1311 ) C625_=_C626( C625 C626 ) C625_=_C629( C625 C629 ) \nC625_=_C630( C625 C630 ) C625_=_C631( C625 C631 ) C625_=_C632( C625 C632 ) C625_=_C633( C625 C633 ) C625_=_C634( C625 C634 ) C625_=_C635( C625 C635 ) \nC625_=_C637( C625 C637 ) C625_=_C639( C625 C639 ) C625_=_C640( C625 C640 ) C625_=_C641( C625 C641 ) C625_=_C642( C625 C642 ) C625_=_C1490( C625 C1490 ) \nC626_=_C629( C626 C629 ) C626_=_C630( C626 C630 ) C626_=_C631( C626 C631 ) C626_=_C632( C626 C632 ) C626_=_C633( C626 C633 ) C626_=_C634( C626 C634 ) \nC626_=_C635( C626 C635 ) C626_=_C637( C626 C637 ) C626_=_C639( C626 C639 ) C626_=_C640( C626 C640 ) C626_=_C641( C626 C641 ) C626_=_C642( C626 C642 ) \nC626_=_C1312( C626 C1312 ) C626_=_C1546( C626 C1546 ) C626_=_C1549( C626 C1549 ) C626_=_C1556( C626 C1556 ) C626_=_C1561( C626 C1561 ) C629_=_C630( C629 C630 ) \nC629_=_C631( C629 C631 ) C629_=_C632( C629 C632 ) C629_=_C633( C629 C633 ) C629_=_C634( C629 C634 ) C629_=_C635( C629 C635 ) C629_=_C637( C629 C637 ) \nC629_=_C639( C629 C639 ) C629_=_C640( C629 C640 ) C629_=_C641( C629 C641 ) C629_=_C642( C629 C642 ) C629_=_C2393( C629 C2393 ) C629_=_C2503( C629 C2503 ) \nC629_=_C2513( C629 C2513 ) C630_=_C631( C630 C631 ) C630_=_C632( C630 C632 ) C630_=_C633( C630 C633 ) C630_=_C634( C630 C634 ) C630_=_C635( C630 C635 ) \nC630_=_C637( C630 C637 ) C630_=_C639( C630 C639 ) C630_=_C640( C630 C640 ) C630_=_C641( C630 C641 ) C630_=_C642( C630 C642 ) C630_=_C1316( C630 C1316 ) \nC630_=_C2330( C630 C2330 ) C630_=_C2394( C630 C2394 ) C630_=_C2555( C630 C2555 ) C630_=_C2558( C630 C2558 ) C630_=_C2563( C630 C2563 ) C630_=_C2564( C630 C2564 ) \nC630_=_C2565( C630 C2565 ) C630_=_C2569( C630 C2569 ) C630_=_C2571( C630 C2571 ) C631_=_C632( C631 C632 ) C631_=_C633( C631 C633 ) C631_=_C634( C631 C634 ) \nC631_=_C635( C631 C635 ) C631_=_C637( C631 C637 ) C631_=_C639( C631 C639 ) C631_=_C640( C631 C640 ) C631_=_C641( C631 C641 ) C631_=_C642( C631 C642 ) \nC631_=_C2395( C631 C2395 ) C631_=_C2572( C631 C2572 ) C631_=_C2574( C631 C2574 ) C631_=_C2578( C631 C2578 ) C631_=_C2580( C631 C2580 ) C631_=_C2583( C631 C2583 ) \nC631_=_C2585( C631 C2585 ) C632_=_C633( C632 C633 ) C632_=_C634( C632 C634 ) C632_=_C635( C632 C635 ) C632_=_C637( C632 C637 ) C632_=_C639( C632 C639 ) \nC632_=_C640( C632 C640 ) C632_=_C641( C632 C641 ) C632_=_C642( C632 C642 ) C632_=_C811( C632 C811 ) C632_=_C1049( C632 C1049 ) C632_=_C1225( C632 C1225 ) \nC632_=_C1296( C632 C1296 ) C632_=_C1317( C632 C1317 ) C632_=_C2332( C632 C2332 ) C632_=_C2396( C632 C2396 ) C632_=_C2555( C632 C2555 ) C632_=_C2731( C632 C2731 ) \nC632_=_C2733( C632 C2733 ) C632_=_C2735( C632 C2735 ) C632_=_C2736( C632 C2736 ) C632_=_C2738( C632 C2738 ) C632_=_C2740( C632 C2740 ) C632_=_C2741( C632 C2741 ) \nC632_=_C2742( C632 C2742 ) C632_=_C2743( C632 C2743 ) C632_=_C2745( C632 C2745 ) C633_=_C634( C633 C634 ) C633_=_C635( C633 C635 ) C633_=_C637( C633 C637 ) \nC633_=_C639( C633 C639 ) C633_=_C640( C633 C640 ) C633_=_C641( C633 C641 ) C633_=_C642( C633 C642 ) C633_=_C812( C633 C812 ) C633_=_C1028( C633 C1028 ) \nC633_=_C1050( C633 C1050 ) C633_=_C1226( C633 C1226 ) C633_=_C1549( C633 C1549 ) C633_=_C2572( C633 C2572 ) C633_=_C2855( C633 C2855 ) C633_=_C2858( C633 C2858 ) \nC633_=_C2859( C633 C2859 ) C633_=_C2860( C633 C2860 ) C633_=_C2862( C633 C2862 ) C633_=_C2863( C633 C2863 ) C633_=_C2864( C633 C2864 ) C633_=_C2865( C633 C2865 ) \nC633_=_C2866( C633 C2866 ) C633_=_C2868( C633 C2868 ) C634_=_C635( C634 C635 ) C634_=_C637( C634 C637 ) C634_=_C639( C634 C639 ) C634_=_C640( C634 C640 ) \nC634_=_C641( C634 C641 ) C634_=_C642( C634 C642 ) C634_=_C684( C634 C684 ) C634_=_C1007( C634 C1007 ) C634_=_C1490( C634 C1490 ) C634_=_C1741( C634 C1741 ) \nC634_=_C2007( C634 C2007 ) C634_=_C2027( C634 C2027 ) C634_=_C2215( C634 C2215 ) C634_=_C2503( C634 C2503 ) C634_=_C2716( C634 C2716 ) C634_=_C3274( C634 C3274 ) \nC634_=_C3277( C634 C3277 ) C634_=_C3279( C634 C3279 ) C634_=_C3281( C634 C3281 ) C634_=_C3282( C634 C3282 ) C634_=_C3284( C634 C3284 ) C634_=_C3285( C634 C3285</w:t>
      </w:r>
    </w:p>
    <w:p>
      <w:pPr>
        <w:pStyle w:val="PreformattedText"/>
        <w:bidi w:val="0"/>
        <w:spacing w:before="0" w:after="0"/>
        <w:jc w:val="left"/>
        <w:rPr/>
      </w:pPr>
      <w:r>
        <w:rPr/>
        <w:t xml:space="preserve"> </w:t>
      </w:r>
      <w:r>
        <w:rPr/>
        <w:t>) \nC635_=_C637( C635 C637 ) C635_=_C639( C635 C639 ) C635_=_C640( C635 C640 ) C635_=_C641( C635 C641 ) C635_=_C642( C635 C642 ) C635_=_C1322( C635 C1322 ) \nC635_=_C1866( C635 C1866 ) C635_=_C1887( C635 C1887 ) C635_=_C2338( C635 C2338 ) C635_=_C2402( C635 C2402 ) C635_=_C2733( C635 C2733 ) C635_=_C2893( C635 C2893 ) \nC635_=_C3436( C635 C3436 ) C635_=_C3586( C635 C3586 ) C635_=_C3668( C635 C3668 ) C635_=_C3669( C635 C3669 ) C635_=_C3671( C635 C3671 ) C635_=_C3672( C635 C3672 ) \nC635_=_C3673( C635 C3673 ) C637_=_C639( C637 C639 ) C637_=_C640( C637 C640 ) C637_=_C641( C637 C641 ) C637_=_C642( C637 C642 ) C637_=_C797( C637 C797 ) \nC637_=_C972( C637 C972 ) C637_=_C1306( C637 C1306 ) C637_=_C1327( C637 C1327 ) C637_=_C1351( C637 C1351 ) C637_=_C1512( C637 C1512 ) C637_=_C2248( C637 C2248 ) \nC637_=_C2341( C637 C2341 ) C637_=_C2407( C637 C2407 ) C637_=_C2565( C637 C2565 ) C637_=_C2674( C637 C2674 ) C637_=_C2832( C637 C2832 ) C637_=_C3418( C637 C3418 ) \nC637_=_C3669( C637 C3669 ) C637_=_C3786( C637 C3786 ) C637_=_C3919( C637 C3919 ) C637_=_C3980( C637 C3980 ) C637_=_C3981( C637 C3981 ) C639_=_C640( C639 C640 ) \nC639_=_C641( C639 C641 ) C639_=_C642( C639 C642 ) C639_=_C1852( C639 C1852 ) C639_=_C2863( C639 C2863 ) C639_=_C3999( C639 C3999 ) C639_=_C4056( C639 C4056 ) \nC639_=_C4057( C639 C4057 ) C640_=_C641( C640 C641 ) C640_=_C642( C640 C642 ) C640_=_C1872( C640 C1872 ) C640_=_C3282( C640 C3282 ) C641_=_C642( C641 C642 ) \nC641_=_C1187( C641 C1187 ) C641_=_C2866( C641 C2866 ) C641_=_C3209( C641 C3209 ) C641_=_C3442( C641 C3442 ) C641_=_C4000( C641 C4000 ) C641_=_C4065( C641 C4065 ) \nC642_=_C1038( C642 C1038 ) C642_=_C1514( C642 C1514 ) C642_=_C1561( C642 C1561 ) C642_=_C2254( C642 C2254 ) C642_=_C2585( C642 C2585 ) C642_=_C3409( C642 C3409 ) \nC642_=_C4004( C642 C4004 ) C642_=_C4057( C642 C4057 ) C642_=_C4065( C642 C4065 ) C642_=_C4106( C642 C4106 ) C644_=_C650( C644 C650 ) C644_=_C651( C644 C651 ) \nC644_=_C1138( C644 C1138 ) C644_=_C1286( C644 C1286 ) C644_=_C1312( C644 C1312 ) C644_=_C1313( C644 C1313 ) C644_=_C1316( C644 C1316 ) C644_=_C1317( C644 C1317 ) \nC644_=_C1318( C644 C1318 ) C644_=_C1319( C644 C1319 ) C644_=_C1320( C644 C1320 ) C644_=_C1321( C644 C1321 ) C644_=_C1322( C644 C1322 ) C644_=_C1323( C644 C1323 ) \nC644_=_C1324( C644 C1324 ) C644_=_C1325( C644 C1325 ) C644_=_C1327( C644 C1327 ) C644_=_C1328( C644 C1328 ) C644_=_C1329( C644 C1329 ) C644_=_C1330( C644 C1330 ) \nC644_=_C1331( C644 C1331 ) C644_=_C1333( C644 C1333 ) C644_=_C1334( C644 C1334 ) C650_=_C651( C650 C651 ) C650_=_C2082( C650 C2082 ) C650_=_C2350( C650 C2350 ) \nC650_=_C2372( C650 C2372 ) C650_=_C2589( C650 C2589 ) C650_=_C2590( C650 C2590 ) C650_=_C2593( C650 C2593 ) C650_=_C2594( C650 C2594 ) C650_=_C2595( C650 C2595 ) \nC650_=_C2598( C650 C2598 ) C650_=_C2599( C650 C2599 ) C650_=_C2600( C650 C2600 ) C650_=_C2602( C650 C2602 ) C651_=_C758( C651 C758 ) C651_=_C813( C651 C813 ) \nC651_=_C964( C651 C964 ) C651_=_C1006( C651 C1006 ) C651_=_C1029( C651 C1029 ) C651_=_C1143( C651 C1143 ) C651_=_C1692( C651 C1692 ) C651_=_C2195( C651 C2195 ) \nC651_=_C2374( C651 C2374 ) C651_=_C2625( C651 C2625 ) C651_=_C2918( C651 C2918 ) C651_=_C2919( C651 C2919 ) C651_=_C2920( C651 C2920 ) C651_=_C2921( C651 C2921 ) \nC651_=_C2923( C651 C2923 ) C651_=_C2925( C651 C2925 ) C651_=_C2926( C651 C2926 ) C651_=_C2927( C651 C2927 ) C651_=_C2932( C651 C2932 ) C682_=_C684( C682 C684 ) \nC682_=_C687( C682 C687 ) C682_=_C1968( C682 C1968 ) C682_=_C2046( C682 C2046 ) C682_=_C2087( C682 C2087 ) C682_=_C2319( C682 C2319 ) C682_=_C2413( C682 C2413 ) \nC682_=_C2469( C682 C2469 ) C682_=_C2643( C682 C2643 ) C682_=_C2715( C682 C2715 ) C682_=_C2988( C682 C2988 ) C682_=_C3201( C682 C3201 ) C682_=_C3202( C682 C3202 ) \nC682_=_C3204( C682 C3204 ) C682_=_C3206( C682 C3206 ) C682_=_C3207( C682 C3207 ) C682_=_C3208( C682 C3208 ) C682_=_C3209( C682 C3209 ) C682_=_C3210( C682 C3210 ) \nC682_=_C3211( C682 C3211 ) C682_=_C3212( C682 C3212 ) C684_=_C687( C684 C687 ) C684_=_C1007( C684 C1007 ) C684_=_C1490( C684 C1490 ) C684_=_C1741( C684 C1741 ) \nC684_=_C2007( C684 C2007 ) C684_=_C2027( C684 C2027 ) C684_=_C2215( C684 C2215 ) C684_=_C2503( C684 C2503 ) C684_=_C2716( C684 C2716 ) C684_=_C3274( C684 C3274 ) \nC684_=_C3277( C684 C3277 ) C684_=_C3279( C684 C3279 ) C684_=_C3281( C684 C3281 ) C684_=_C3282( C684 C3282 ) C684_=_C3284( C684 C3284 ) C684_=_C3285( C684 C3285 ) \nC687_=_C793( C687 C793 ) C687_=_C1722( C687 C1722 ) C687_=_C1971( C687 C1971 ) C687_=_C2035( C687 C2035 ) C687_=_C2050( C687 C2050 ) C687_=_C2090( C687 C2090 ) \nC687_=_C2322( C687 C2322 ) C687_=_C2475( C687 C2475 ) C687_=_C2671( C687 C2671 ) C687_=_C2724( C687 C2724 ) C687_=_C2991( C687 C2991 ) C687_=_C3206( C687 C3206 ) \nC687_=_C3633( C687 C3633 ) C687_=_C3803( C687 C3803 ) C687_=_C3804( C687 C3804 ) C687_=_C3806( C687 C3806 ) C687_=_C3807( C687 C3807 ) C695_=_C696( C695 C696 ) \nC695_=_C697( C695 C697 ) C695_=_C698( C695 C698 ) C695_=_C702( C695 C702 ) C695_=_C704( C695 C704 ) C695_=_C705( C695 C705 ) C695_=_C707( C695 C707 ) \nC695_=_C711( C695 C711 ) C695_=_C712( C695 C712 ) C695_=_C715( C695 C715 ) C695_=_C716( C695 C716 ) C695_=_C719( C695 C719 ) C695_=_C721( C695 C721 ) \nC695_=_C934( C695 C934 ) C695_=_C1337( C695 C1337 ) C695_=_C1343( C695 C1343 ) C695_=_C1346( C695 C1346 ) C695_=_C1349( C695 C1349 ) C695_=_C1351( C695 C1351 ) \nC695_=_C1354( C695 C1354 ) C695_=_C1355( C695 C1355 ) C696_=_C697( C696 C697 ) C696_=_C698( C696 C698 ) C696_=_C702( C696 C702 ) C696_=_C704( C696 C704 ) \nC696_=_C705( C696 C705 ) C696_=_C707( C696 C707 ) C696_=_C711( C696 C711 ) C696_=_C712( C696 C712 ) C696_=_C715( C696 C715 ) C696_=_C716( C696 C716 ) \nC696_=_C719( C696 C719 ) C696_=_C721( C696 C721 ) C696_=_C1501( C696 C1501 ) C696_=_C1504( C696 C1504 ) C696_=_C1506( C696 C1506 ) C696_=_C1509( C696 C1509 ) \nC696_=_C1512( C696 C1512 ) C696_=_C1514( C696 C1514 ) C696_=_C1517( C696 C1517 ) C697_=_C698( C697 C698 ) C697_=_C702( C697 C702 ) C697_=_C704( C697 C704 ) \nC697_=_C705( C697 C705 ) C697_=_C707( C697 C707 ) C697_=_C711( C697 C711 ) C697_=_C712( C697 C712 ) C697_=_C715( C697 C715 ) C697_=_C716( C697 C716 ) \nC697_=_C719( C697 C719 ) C697_=_C721( C697 C721 ) C697_=_C1520( C697 C1520 ) C697_=_C1528( C697 C1528 ) C697_=_C1534( C697 C1534 ) C697_=_C1542( C697 C1542 ) \nC698_=_C702( C698 C702 ) C698_=_C704( C698 C704 ) C698_=_C705( C698 C705 ) C698_=_C707( C698 C707 ) C698_=_C711( C698 C711 ) C698_=_C712( C698 C712 ) \nC698_=_C715( C698 C715 ) C698_=_C716( C698 C716 ) C698_=_C719( C698 C719 ) C698_=_C721( C698 C721 ) C698_=_C884( C698 C884 ) C698_=_C1501( C698 C1501 ) \nC698_=_C1520( C698 C1520 ) C698_=_C1630( C698 C1630 ) C698_=_C1631( C698 C1631 ) C698_=_C1632( C698 C1632 ) C698_=_C1635( C698 C1635 ) C698_=_C1637( C698 C1637 ) \nC698_=_C1638( C698 C1638 ) C698_=_C1639( C698 C1639 ) C698_=_C1640( C698 C1640 ) C698_=_C1643( C698 C1643 ) C698_=_C1646( C698 C1646 ) C698_=_C1647( C698 C1647 ) \nC698_=_C1648( C698 C1648 ) C698_=_C1649( C698 C1649 ) C698_=_C1650( C698 C1650 ) C702_=_C704( C702 C704 ) C702_=_C705( C702 C705 ) C702_=_C707( C702 C707 ) \nC702_=_C711( C702 C711 ) C702_=_C712( C702 C712 ) C702_=_C715( C702 C715 ) C702_=_C716( C702 C716 ) C702_=_C719( C702 C719 ) C702_=_C721( C702 C721 ) \nC702_=_C836( C702 C836 ) C702_=_C1113( C702 C1113 ) C702_=_C1838( C702 C1838 ) C702_=_C1858( C702 C1858 ) C702_=_C2096( C702 C2096 ) C702_=_C2242( C702 C2242 ) \nC702_=_C2247( C702 C2247 ) C702_=_C2248( C702 C2248 ) C702_=_C2250( C702 C2250 ) C702_=_C2253( C702 C2253 ) C702_=_C2254( C702 C2254 ) C704_=_C705( C704 C705 ) \nC704_=_C707( C704 C707 ) C704_=_C711( C704 C711 ) C704_=_C712( C704 C712 ) C704_=_C715( C704 C715 ) C704_=_C716( C704 C716 ) C704_=_C719( C704 C719 ) \nC704_=_C721( C704 C721 ) C704_=_C1504( C704 C1504 ) C704_=_C1528( C704 C1528 ) C704_=_C1571( C704 C1571 ) C704_=_C1671( C704 C1671 ) C704_=_C1862( C704 C1862 ) \nC704_=_C2681( C704 C2681 ) C704_=_C2889( C704 C2889 ) C704_=_C2893( C704 C2893 ) C704_=_C2894( C704 C2894 ) C704_=_C2895( C704 C2895 ) C704_=_C2896( C704 C2896 ) \nC704_=_C2897( C704 C2897 ) C704_=_C2898( C704 C2898 ) C704_=_C2900( C704 C2900 ) C704_=_C2901( C704 C2901 ) C704_=_C2902( C704 C2902 ) C704_=_C2903( C704 C2903 ) \nC705_=_C707( C705 C707 ) C705_=_C711( C705 C711 ) C705_=_C712( C705 C712 ) C705_=_C715( C705 C715 ) C705_=_C716( C705 C716 ) C705_=_C719( C705 C719 ) \nC705_=_C721( C705 C721 ) C705_=_C1227( C705 C1227 ) C705_=_C1637( C705 C1637 ) C705_=_C2353( C705 C2353 ) C705_=_C2731( C705 C2731 ) C705_=_C2855( C705 C2855 ) \nC705_=_C2889( C705 C2889 ) C705_=_C2945( C705 C2945 ) C705_=_C2951( C705 C2951 ) C705_=_C2958( C705 C2958 ) C707_=_C711( C707 C711 ) C707_=_C712( C707 C712 ) \nC707_=_C715( C707 C715 ) C707_=_C716( C707 C716 ) C707_=_C719( C707 C719 ) C707_=_C721( C707 C721 ) C707_=_C1509( C707 C1509 ) C707_=_C1534( C707 C1534 ) \nC707_=_C1677( C707 C1677 ) C707_=_C1865( C707 C1865 ) C707_=_C2945( C707 C2945 ) C707_=_C3070( C707 C3070 ) C707_=_C3586( C707 C3586 ) C707_=_C3587( C707 C3587 ) \nC707_=_C3589( C707 C3589 ) C707_=_C3590( C707 C3590 ) C707_=_C3591( C707 C3591 ) C707_=_C3592( C707 C3592 ) C707_=_C3594( C707 C3594 ) C707_=_C3595( C707 C3595 ) \nC711_=_C712( C711 C712 ) C711_=_C715( C711 C715 ) C711_=_C716( C711 C716 ) C711_=_C719( C711 C719 ) C711_=_C721( C711 C721 ) C711_=_C948( C711 C948 ) \nC711_=_C2286( C711 C2286 ) C711_=_C2362( C711 C2362 ) C711_=_C3116( C711 C3116 ) C711_=_C3617( C711 C3617 ) C711_=_C3817( C711 C3817 ) C711_=_C3936( C711 C3936 ) \nC711_=_C3940( C711 C3940 ) C712_=_C715( C712 C715 ) C712_=_C716( C712 C716 ) C712_=_C719( C712 C719 ) C712_=_C721( C712 C721 ) C712_=_C1646( C712 C1646 ) \nC712_=_C2781( C712 C2781 ) C712_=_C2895( C712 C2895 ) C712_=_C2927( C712 C2927 ) C712_=_C3589( C712 C3589 ) C712_=_C3605( C712 C3605 ) C712_=_C3818( C712 C3818 ) \nC712_=_C3976( C712 C3976 ) C715_=_C716( C715 C716 ) C715_=_C719( C715 C719 ) C715_=_C721( C715 C721 ) C715_=_C949( C715 C949</w:t>
      </w:r>
    </w:p>
    <w:p>
      <w:pPr>
        <w:pStyle w:val="PreformattedText"/>
        <w:bidi w:val="0"/>
        <w:spacing w:before="0" w:after="0"/>
        <w:jc w:val="left"/>
        <w:rPr/>
      </w:pPr>
      <w:r>
        <w:rPr/>
        <w:t xml:space="preserve"> </w:t>
      </w:r>
      <w:r>
        <w:rPr/>
        <w:t>) C715_=_C1156( C715 C1156 ) \nC715_=_C1186( C715 C1186 ) C715_=_C1328( C715 C1328 ) C715_=_C2108( C715 C2108 ) C715_=_C2290( C715 C2290 ) C715_=_C3120( C715 C3120 ) C715_=_C3618( C715 C3618 ) \nC715_=_C3820( C715 C3820 ) C715_=_C4045( C715 C4045 ) C715_=_C4049( C715 C4049 ) C716_=_C719( C716 C719 ) C716_=_C721( C716 C721 ) C716_=_C1399( C716 C1399 ) \nC716_=_C1648( C716 C1648 ) C716_=_C2896( C716 C2896 ) C716_=_C3456( C716 C3456 ) C716_=_C3591( C716 C3591 ) C716_=_C3606( C716 C3606 ) C716_=_C4054( C716 C4054 ) \nC719_=_C721( C719 C721 ) C719_=_C1650( C719 C1650 ) C719_=_C2500( C719 C2500 ) C719_=_C2901( C719 C2901 ) C719_=_C3595( C719 C3595 ) C719_=_C4073( C719 C4073 ) \nC719_=_C4113( C719 C4113 ) C721_=_C908( C721 C908 ) C721_=_C1311( C721 C1311 ) C721_=_C1517( C721 C1517 ) C721_=_C1542( C721 C1542 ) C721_=_C2021( C721 C2021 ) \nC721_=_C2038( C721 C2038 ) C721_=_C2294( C721 C2294 ) C721_=_C2571( C721 C2571 ) C721_=_C2745( C721 C2745 ) C721_=_C2853( C721 C2853 ) C721_=_C2958( C721 C2958 ) \nC721_=_C3242( C721 C3242 ) C721_=_C3433( C721 C3433 ) C721_=_C3601( C721 C3601 ) C721_=_C3673( C721 C3673 ) C721_=_C3976( C721 C3976 ) C721_=_C3980( C721 C3980 ) \nC721_=_C4054( C721 C4054 ) C721_=_C4113( C721 C4113 ) C737_=_C742( C737 C742 ) C737_=_C748( C737 C748 ) C737_=_C2033( C737 C2033 ) C737_=_C2432( C737 C2432 ) \nC737_=_C2563( C737 C2563 ) C737_=_C2611( C737 C2611 ) C737_=_C2650( C737 C2650 ) C737_=_C2722( C737 C2722 ) C737_=_C3007( C737 C3007 ) C737_=_C3219( C737 C3219 ) \nC737_=_C3494( C737 C3494 ) C737_=_C3630( C737 C3630 ) C737_=_C3698( C737 C3698 ) C737_=_C3700( C737 C3700 ) C737_=_C3701( C737 C3701 ) C737_=_C3702( C737 C3702 ) \nC737_=_C3703( C737 C3703 ) C737_=_C3704( C737 C3704 ) C737_=_C3707( C737 C3707 ) C742_=_C748( C742 C748 ) C742_=_C1475( C742 C1475 ) C742_=_C2618( C742 C2618 ) \nC742_=_C2656( C742 C2656 ) C742_=_C3075( C742 C3075 ) C742_=_C3153( C742 C3153 ) C742_=_C3185( C742 C3185 ) C742_=_C3224( C742 C3224 ) C742_=_C3515( C742 C3515 ) \nC742_=_C3639( C742 C3639 ) C742_=_C3690( C742 C3690 ) C742_=_C3701( C742 C3701 ) C742_=_C3710( C742 C3710 ) C742_=_C3735( C742 C3735 ) C742_=_C3942( C742 C3942 ) \nC742_=_C3954( C742 C3954 ) C742_=_C3955( C742 C3955 ) C742_=_C3956( C742 C3956 ) C742_=_C3957( C742 C3957 ) C748_=_C1454( C748 C1454 ) C748_=_C1686( C748 C1686 ) \nC748_=_C1918( C748 C1918 ) C748_=_C1956( C748 C1956 ) C748_=_C2095( C748 C2095 ) C748_=_C2152( C748 C2152 ) C748_=_C2693( C748 C2693 ) C748_=_C2774( C748 C2774 ) \nC748_=_C2886( C748 C2886 ) C748_=_C2999( C748 C2999 ) C748_=_C3017( C748 C3017 ) C748_=_C3492( C748 C3492 ) C748_=_C3584( C748 C3584 ) C748_=_C3725( C748 C3725 ) \nC748_=_C3932( C748 C3932 ) C748_=_C3986( C748 C3986 ) C748_=_C4101( C748 C4101 ) C748_=_C4103( C748 C4103 ) C748_=_C4119( C748 C4119 ) C752_=_C758( C752 C758 ) \nC752_=_C760( C752 C760 ) C752_=_C764( C752 C764 ) C752_=_C766( C752 C766 ) C752_=_C1111( C752 C1111 ) C752_=_C1112( C752 C1112 ) C752_=_C1113( C752 C1113 ) \nC752_=_C1114( C752 C1114 ) C752_=_C1115( C752 C1115 ) C752_=_C1116( C752 C1116 ) C752_=_C1117( C752 C1117 ) C752_=_C1118( C752 C1118 ) C752_=_C1119( C752 C1119 ) \nC752_=_C1122( C752 C1122 ) C752_=_C1127( C752 C1127 ) C752_=_C1129( C752 C1129 ) C752_=_C1130( C752 C1130 ) C752_=_C1131( C752 C1131 ) C752_=_C1132( C752 C1132 ) \nC752_=_C1133( C752 C1133 ) C752_=_C1135( C752 C1135 ) C752_=_C1136( C752 C1136 ) C758_=_C760( C758 C760 ) C758_=_C764( C758 C764 ) C758_=_C766( C758 C766 ) \nC758_=_C813( C758 C813 ) C758_=_C964( C758 C964 ) C758_=_C1006( C758 C1006 ) C758_=_C1029( C758 C1029 ) C758_=_C1143( C758 C1143 ) C758_=_C1692( C758 C1692 ) \nC758_=_C2195( C758 C2195 ) C758_=_C2374( C758 C2374 ) C758_=_C2625( C758 C2625 ) C758_=_C2918( C758 C2918 ) C758_=_C2919( C758 C2919 ) C758_=_C2920( C758 C2920 ) \nC758_=_C2921( C758 C2921 ) C758_=_C2923( C758 C2923 ) C758_=_C2925( C758 C2925 ) C758_=_C2926( C758 C2926 ) C758_=_C2927( C758 C2927 ) C758_=_C2932( C758 C2932 ) \nC760_=_C764( C760 C764 ) C760_=_C766( C760 C766 ) C760_=_C1343( C760 C1343 ) C760_=_C1923( C760 C1923 ) C760_=_C2429( C760 C2429 ) C760_=_C2558( C760 C2558 ) \nC760_=_C3001( C760 C3001 ) C760_=_C3064( C760 C3064 ) C760_=_C3110( C760 C3110 ) C760_=_C3113( C760 C3113 ) C760_=_C3115( C760 C3115 ) C760_=_C3116( C760 C3116 ) \nC760_=_C3117( C760 C3117 ) C760_=_C3118( C760 C3118 ) C760_=_C3119( C760 C3119 ) C760_=_C3120( C760 C3120 ) C760_=_C3122( C760 C3122 ) C760_=_C3123( C760 C3123 ) \nC760_=_C3125( C760 C3125 ) C764_=_C766( C764 C766 ) C764_=_C1010( C764 C1010 ) C764_=_C1031( C764 C1031 ) C764_=_C1575( C764 C1575 ) C764_=_C2202( C764 C2202 ) \nC764_=_C2451( C764 C2451 ) C764_=_C2630( C764 C2630 ) C764_=_C2684( C764 C2684 ) C764_=_C3161( C764 C3161 ) C764_=_C3234( C764 C3234 ) C764_=_C3357( C764 C3357 ) \nC764_=_C3447( C764 C3447 ) C764_=_C3602( C764 C3602 ) C764_=_C3603( C764 C3603 ) C764_=_C3604( C764 C3604 ) C764_=_C3605( C764 C3605 ) C764_=_C3606( C764 C3606 ) \nC764_=_C3607( C764 C3607 ) C764_=_C3608( C764 C3608 ) C764_=_C3609( C764 C3609 ) C764_=_C3610( C764 C3610 ) C764_=_C3611( C764 C3611 ) C764_=_C3612( C764 C3612 ) \nC766_=_C794( C766 C794 ) C766_=_C1012( C766 C1012 ) C766_=_C1033( C766 C1033 ) C766_=_C1349( C766 C1349 ) C766_=_C1723( C766 C1723 ) C766_=_C2204( C766 C2204 ) \nC766_=_C2632( C766 C2632 ) C766_=_C2672( C766 C2672 ) C766_=_C2923( C766 C2923 ) C766_=_C3602( C766 C3602 ) C766_=_C3634( C766 C3634 ) C766_=_C3816( C766 C3816 ) \nC766_=_C3817( C766 C3817 ) C766_=_C3818( C766 C3818 ) C766_=_C3819( C766 C3819 ) C766_=_C3820( C766 C3820 ) C766_=_C3822( C766 C3822 ) C766_=_C3824( C766 C3824 ) \nC776_=_C791( C776 C791 ) C776_=_C793( C776 C793 ) C776_=_C794( C776 C794 ) C776_=_C796( C776 C796 ) C776_=_C797( C776 C797 ) C776_=_C1092( C776 C1092 ) \nC776_=_C1193( C776 C1193 ) C776_=_C1194( C776 C1194 ) C776_=_C1195( C776 C1195 ) C776_=_C1196( C776 C1196 ) C776_=_C1197( C776 C1197 ) C776_=_C1199( C776 C1199 ) \nC776_=_C1200( C776 C1200 ) C776_=_C1201( C776 C1201 ) C776_=_C1203( C776 C1203 ) C776_=_C1204( C776 C1204 ) C776_=_C1206( C776 C1206 ) C776_=_C1209( C776 C1209 ) \nC776_=_C1210( C776 C1210 ) C776_=_C1211( C776 C1211 ) C776_=_C1212( C776 C1212 ) C776_=_C1213( C776 C1213 ) C776_=_C1214( C776 C1214 ) C776_=_C1216( C776 C1216 ) \nC776_=_C1217( C776 C1217 ) C791_=_C793( C791 C793 ) C791_=_C794( C791 C794 ) C791_=_C796( C791 C796 ) C791_=_C797( C791 C797 ) C791_=_C1720( C791 C1720 ) \nC791_=_C1929( C791 C1929 ) C791_=_C2034( C791 C2034 ) C791_=_C2124( C791 C2124 ) C791_=_C2456( C791 C2456 ) C791_=_C2669( C791 C2669 ) C791_=_C2723( C791 C2723 ) \nC791_=_C3028( C791 C3028 ) C791_=_C3302( C791 C3302 ) C791_=_C3626( C791 C3626 ) C791_=_C3631( C791 C3631 ) C791_=_C3655( C791 C3655 ) C791_=_C3674( C791 C3674 ) \nC791_=_C3728( C791 C3728 ) C791_=_C3729( C791 C3729 ) C791_=_C3731( C791 C3731 ) C791_=_C3732( C791 C3732 ) C793_=_C794( C793 C794 ) C793_=_C796( C793 C796 ) \nC793_=_C797( C793 C797 ) C793_=_C1722( C793 C1722 ) C793_=_C1971( C793 C1971 ) C793_=_C2035( C793 C2035 ) C793_=_C2050( C793 C2050 ) C793_=_C2090( C793 C2090 ) \nC793_=_C2322( C793 C2322 ) C793_=_C2475( C793 C2475 ) C793_=_C2671( C793 C2671 ) C793_=_C2724( C793 C2724 ) C793_=_C2991( C793 C2991 ) C793_=_C3206( C793 C3206 ) \nC793_=_C3633( C793 C3633 ) C793_=_C3803( C793 C3803 ) C793_=_C3804( C793 C3804 ) C793_=_C3806( C793 C3806 ) C793_=_C3807( C793 C3807 ) C794_=_C796( C794 C796 ) \nC794_=_C797( C794 C797 ) C794_=_C1012( C794 C1012 ) C794_=_C1033( C794 C1033 ) C794_=_C1349( C794 C1349 ) C794_=_C1723( C794 C1723 ) C794_=_C2204( C794 C2204 ) \nC794_=_C2632( C794 C2632 ) C794_=_C2672( C794 C2672 ) C794_=_C2923( C794 C2923 ) C794_=_C3602( C794 C3602 ) C794_=_C3634( C794 C3634 ) C794_=_C3816( C794 C3816 ) \nC794_=_C3817( C794 C3817 ) C794_=_C3818( C794 C3818 ) C794_=_C3819( C794 C3819 ) C794_=_C3820( C794 C3820 ) C794_=_C3822( C794 C3822 ) C794_=_C3824( C794 C3824 ) \nC796_=_C797( C796 C797 ) C796_=_C1211( C796 C1211 ) C796_=_C1305( C796 C1305 ) C796_=_C1725( C796 C1725 ) C796_=_C2361( C796 C2361 ) C796_=_C2564( C796 C2564 ) \nC796_=_C2673( C796 C2673 ) C796_=_C2736( C796 C2736 ) C796_=_C2978( C796 C2978 ) C796_=_C3570( C796 C3570 ) C796_=_C3637( C796 C3637 ) C796_=_C3668( C796 C3668 ) \nC796_=_C3728( C796 C3728 ) C796_=_C3742( C796 C3742 ) C796_=_C3803( C796 C3803 ) C796_=_C3816( C796 C3816 ) C796_=_C3919( C796 C3919 ) C796_=_C3920( C796 C3920 ) \nC796_=_C3922( C796 C3922 ) C797_=_C972( C797 C972 ) C797_=_C1306( C797 C1306 ) C797_=_C1327( C797 C1327 ) C797_=_C1351( C797 C1351 ) C797_=_C1512( C797 C1512 ) \nC797_=_C2248( C797 C2248 ) C797_=_C2341( C797 C2341 ) C797_=_C2407( C797 C2407 ) C797_=_C2565( C797 C2565 ) C797_=_C2674( C797 C2674 ) C797_=_C2832( C797 C2832 ) \nC797_=_C3418( C797 C3418 ) C797_=_C3669( C797 C3669 ) C797_=_C3786( C797 C3786 ) C797_=_C3919( C797 C3919 ) C797_=_C3980( C797 C3980 ) C797_=_C3981( C797 C3981 ) \nC805_=_C806( C805 C806 ) C805_=_C811( C805 C811 ) C805_=_C812( C805 C812 ) C805_=_C813( C805 C813 ) C805_=_C820( C805 C820 ) C805_=_C821( C805 C821 ) \nC805_=_C823( C805 C823 ) C805_=_C826( C805 C826 ) C805_=_C827( C805 C827 ) C805_=_C829( C805 C829 ) C805_=_C955( C805 C955 ) C805_=_C1137( C805 C1137 ) \nC805_=_C1138( C805 C1138 ) C805_=_C1139( C805 C1139 ) C805_=_C1143( C805 C1143 ) C805_=_C1144( C805 C1144 ) C805_=_C1146( C805 C1146 ) C805_=_C1147( C805 C1147 ) \nC805_=_C1149( C805 C1149 ) C805_=_C1150( C805 C1150 ) C805_=_C1151( C805 C1151 ) C805_=_C1152( C805 C1152 ) C805_=_C1153( C805 C1153 ) C805_=_C1155( C805 C1155 ) \nC805_=_C1156( C805 C1156 ) C805_=_C1157( C805 C1157 ) C805_=_C1158( C805 C1158 ) C805_=_C1159( C805 C1159 ) C805_=_C1160( C805 C1160 ) C805_=_C1162( C805 C1162 ) \nC805_=_C1163( C805 C1163 ) C806_=_C811( C806 C811 ) C806_=_C812( C806 C812 ) C806_=_C813( C806 C813 ) C806_=_C820( C806 C820 ) C806_=_C821( C806 C821 ) \nC806_=_C823( C806 C823 ) C806_=_C826( C806 C826 ) C806_=_C827( C806 C827 ) C806_=_C829( C806 C829 ) C806_=_C1043( C806 C1043 ) C806_=_C1219(</w:t>
      </w:r>
    </w:p>
    <w:p>
      <w:pPr>
        <w:pStyle w:val="PreformattedText"/>
        <w:bidi w:val="0"/>
        <w:spacing w:before="0" w:after="0"/>
        <w:jc w:val="left"/>
        <w:rPr/>
      </w:pPr>
      <w:r>
        <w:rPr/>
        <w:t xml:space="preserve"> </w:t>
      </w:r>
      <w:r>
        <w:rPr/>
        <w:t>C806 C1219 ) \nC806_=_C1225( C806 C1225 ) C806_=_C1226( C806 C1226 ) C806_=_C1227( C806 C1227 ) C806_=_C1228( C806 C1228 ) C806_=_C1230( C806 C1230 ) C806_=_C1232( C806 C1232 ) \nC806_=_C1233( C806 C1233 ) C806_=_C1237( C806 C1237 ) C806_=_C1238( C806 C1238 ) C806_=_C1239( C806 C1239 ) C806_=_C1240( C806 C1240 ) C806_=_C1241( C806 C1241 ) \nC806_=_C1242( C806 C1242 ) C806_=_C1243( C806 C1243 ) C806_=_C1244( C806 C1244 ) C811_=_C812( C811 C812 ) C811_=_C813( C811 C813 ) C811_=_C820( C811 C820 ) \nC811_=_C821( C811 C821 ) C811_=_C823( C811 C823 ) C811_=_C826( C811 C826 ) C811_=_C827( C811 C827 ) C811_=_C829( C811 C829 ) C811_=_C1049( C811 C1049 ) \nC811_=_C1225( C811 C1225 ) C811_=_C1296( C811 C1296 ) C811_=_C1317( C811 C1317 ) C811_=_C2332( C811 C2332 ) C811_=_C2396( C811 C2396 ) C811_=_C2555( C811 C2555 ) \nC811_=_C2731( C811 C2731 ) C811_=_C2733( C811 C2733 ) C811_=_C2735( C811 C2735 ) C811_=_C2736( C811 C2736 ) C811_=_C2738( C811 C2738 ) C811_=_C2740( C811 C2740 ) \nC811_=_C2741( C811 C2741 ) C811_=_C2742( C811 C2742 ) C811_=_C2743( C811 C2743 ) C811_=_C2745( C811 C2745 ) C812_=_C813( C812 C813 ) C812_=_C820( C812 C820 ) \nC812_=_C821( C812 C821 ) C812_=_C823( C812 C823 ) C812_=_C826( C812 C826 ) C812_=_C827( C812 C827 ) C812_=_C829( C812 C829 ) C812_=_C1028( C812 C1028 ) \nC812_=_C1050( C812 C1050 ) C812_=_C1226( C812 C1226 ) C812_=_C1549( C812 C1549 ) C812_=_C2572( C812 C2572 ) C812_=_C2855( C812 C2855 ) C812_=_C2858( C812 C2858 ) \nC812_=_C2859( C812 C2859 ) C812_=_C2860( C812 C2860 ) C812_=_C2862( C812 C2862 ) C812_=_C2863( C812 C2863 ) C812_=_C2864( C812 C2864 ) C812_=_C2865( C812 C2865 ) \nC812_=_C2866( C812 C2866 ) C812_=_C2868( C812 C2868 ) C813_=_C820( C813 C820 ) C813_=_C821( C813 C821 ) C813_=_C823( C813 C823 ) C813_=_C826( C813 C826 ) \nC813_=_C827( C813 C827 ) C813_=_C829( C813 C829 ) C813_=_C964( C813 C964 ) C813_=_C1006( C813 C1006 ) C813_=_C1029( C813 C1029 ) C813_=_C1143( C813 C1143 ) \nC813_=_C1692( C813 C1692 ) C813_=_C2195( C813 C2195 ) C813_=_C2374( C813 C2374 ) C813_=_C2625( C813 C2625 ) C813_=_C2918( C813 C2918 ) C813_=_C2919( C813 C2919 ) \nC813_=_C2920( C813 C2920 ) C813_=_C2921( C813 C2921 ) C813_=_C2923( C813 C2923 ) C813_=_C2925( C813 C2925 ) C813_=_C2926( C813 C2926 ) C813_=_C2927( C813 C2927 ) \nC813_=_C2932( C813 C2932 ) C820_=_C821( C820 C821 ) C820_=_C823( C820 C823 ) C820_=_C826( C820 C826 ) C820_=_C827( C820 C827 ) C820_=_C829( C820 C829 ) \nC820_=_C970( C820 C970 ) C820_=_C1151( C820 C1151 ) C820_=_C1275( C820 C1275 ) C820_=_C1702( C820 C1702 ) C820_=_C1804( C820 C1804 ) C820_=_C2144( C820 C2144 ) \nC820_=_C2225( C820 C2225 ) C820_=_C2633( C820 C2633 ) C820_=_C2830( C820 C2830 ) C820_=_C2936( C820 C2936 ) C820_=_C3262( C820 C3262 ) C820_=_C3646( C820 C3646 ) \nC820_=_C3659( C820 C3659 ) C820_=_C3841( C820 C3841 ) C820_=_C3884( C820 C3884 ) C820_=_C3886( C820 C3886 ) C820_=_C3887( C820 C3887 ) C820_=_C3888( C820 C3888 ) \nC820_=_C3891( C820 C3891 ) C820_=_C3892( C820 C3892 ) C820_=_C3893( C820 C3893 ) C821_=_C823( C821 C823 ) C821_=_C826( C821 C826 ) C821_=_C827( C821 C827 ) \nC821_=_C829( C821 C829 ) C821_=_C973( C821 C973 ) C821_=_C1035( C821 C1035 ) C821_=_C1153( C821 C1153 ) C821_=_C1449( C821 C1449 ) C821_=_C1556( C821 C1556 ) \nC821_=_C1703( C821 C1703 ) C821_=_C2580( C821 C2580 ) C821_=_C2859( C821 C2859 ) C821_=_C2937( C821 C2937 ) C821_=_C3524( C821 C3524 ) C821_=_C3779( C821 C3779 ) \nC821_=_C3999( C821 C3999 ) C821_=_C4000( C821 C4000 ) C821_=_C4003( C821 C4003 ) C821_=_C4004( C821 C4004 ) C821_=_C4006( C821 C4006 ) C823_=_C826( C823 C826 ) \nC823_=_C827( C823 C827 ) C823_=_C829( C823 C829 ) C823_=_C1062( C823 C1062 ) C823_=_C1239( C823 C1239 ) C823_=_C2128( C823 C2128 ) C823_=_C2882( C823 C2882 ) \nC823_=_C2951( C823 C2951 ) C823_=_C3834( C823 C3834 ) C823_=_C3866( C823 C3866 ) C823_=_C3969( C823 C3969 ) C823_=_C4020( C823 C4020 ) C823_=_C4027( C823 C4027 ) \nC823_=_C4028( C823 C4028 ) C823_=_C4029( C823 C4029 ) C823_=_C4030( C823 C4030 ) C826_=_C827( C826 C827 ) C826_=_C829( C826 C829 ) C826_=_C974( C826 C974 ) \nC826_=_C1158( C826 C1158 ) C826_=_C1478( C826 C1478 ) C826_=_C1705( C826 C1705 ) C826_=_C1853( C826 C1853 ) C826_=_C2074( C826 C2074 ) C826_=_C2366( C826 C2366 ) \nC826_=_C2940( C826 C2940 ) C826_=_C2983( C826 C2983 ) C826_=_C3474( C826 C3474 ) C826_=_C3560( C826 C3560 ) C826_=_C3571( C826 C3571 ) C826_=_C3723( C826 C3723 ) \nC826_=_C3746( C826 C3746 ) C826_=_C3782( C826 C3782 ) C826_=_C3949( C826 C3949 ) C826_=_C4056( C826 C4056 ) C826_=_C4078( C826 C4078 ) C827_=_C829( C827 C829 ) \nC827_=_C975( C827 C975 ) C827_=_C1159( C827 C1159 ) C827_=_C1682( C827 C1682 ) C827_=_C1706( C827 C1706 ) C827_=_C1874( C827 C1874 ) C827_=_C2513( C827 C2513 ) \nC827_=_C2835( C827 C2835 ) C827_=_C2941( C827 C2941 ) C827_=_C3348( C827 C3348 ) C827_=_C3672( C827 C3672 ) C827_=_C3756( C827 C3756 ) C827_=_C3767( C827 C3767 ) \nC827_=_C3788( C827 C3788 ) C827_=_C3994( C827 C3994 ) C827_=_C4080( C827 C4080 ) C827_=_C4081( C827 C4081 ) C827_=_C4082( C827 C4082 ) C827_=_C4083( C827 C4083 ) \nC829_=_C977( C829 C977 ) C829_=_C1162( C829 C1162 ) C829_=_C1707( C829 C1707 ) C829_=_C2113( C829 C2113 ) C829_=_C2369( C829 C2369 ) C829_=_C2942( C829 C2942 ) \nC829_=_C2985( C829 C2985 ) C829_=_C3051( C829 C3051 ) C829_=_C3271( C829 C3271 ) C829_=_C3575( C829 C3575 ) C829_=_C3748( C829 C3748 ) C829_=_C3987( C829 C3987 ) \nC829_=_C4040( C829 C4040 ) C829_=_C4109( C829 C4109 ) C831_=_C832( C831 C832 ) C831_=_C836( C831 C836 ) C831_=_C841( C831 C841 ) C831_=_C843( C831 C843 ) \nC831_=_C844( C831 C844 ) C831_=_C848( C831 C848 ) C831_=_C850( C831 C850 ) C831_=_C851( C831 C851 ) C831_=_C853( C831 C853 ) C831_=_C854( C831 C854 ) \nC831_=_C1268( C831 C1268 ) C831_=_C1275( C831 C1275 ) C831_=_C1276( C831 C1276 ) C831_=_C1279( C831 C1279 ) C832_=_C836( C832 C836 ) C832_=_C841( C832 C841 ) \nC832_=_C843( C832 C843 ) C832_=_C844( C832 C844 ) C832_=_C848( C832 C848 ) C832_=_C850( C832 C850 ) C832_=_C851( C832 C851 ) C832_=_C853( C832 C853 ) \nC832_=_C854( C832 C854 ) C832_=_C1827( C832 C1827 ) C832_=_C1829( C832 C1829 ) C836_=_C841( C836 C841 ) C836_=_C843( C836 C843 ) C836_=_C844( C836 C844 ) \nC836_=_C848( C836 C848 ) C836_=_C850( C836 C850 ) C836_=_C851( C836 C851 ) C836_=_C853( C836 C853 ) C836_=_C854( C836 C854 ) C836_=_C1113( C836 C1113 ) \nC836_=_C1838( C836 C1838 ) C836_=_C1858( C836 C1858 ) C836_=_C2096( C836 C2096 ) C836_=_C2242( C836 C2242 ) C836_=_C2247( C836 C2247 ) C836_=_C2248( C836 C2248 ) \nC836_=_C2250( C836 C2250 ) C836_=_C2253( C836 C2253 ) C836_=_C2254( C836 C2254 ) C841_=_C843( C841 C843 ) C841_=_C844( C841 C844 ) C841_=_C848( C841 C848 ) \nC841_=_C850( C841 C850 ) C841_=_C851( C841 C851 ) C841_=_C853( C841 C853 ) C841_=_C854( C841 C854 ) C841_=_C1321( C841 C1321 ) C841_=_C1843( C841 C1843 ) \nC841_=_C3556( C841 C3556 ) C841_=_C3558( C841 C3558 ) C841_=_C3560( C841 C3560 ) C843_=_C844( C843 C844 ) C843_=_C848( C843 C848 ) C843_=_C850( C843 C850 ) \nC843_=_C851( C843 C851 ) C843_=_C853( C843 C853 ) C843_=_C854( C843 C854 ) C843_=_C1396( C843 C1396 ) C843_=_C3453( C843 C3453 ) C843_=_C3604( C843 C3604 ) \nC843_=_C3850( C843 C3850 ) C843_=_C3851( C843 C3851 ) C844_=_C848( C844 C848 ) C844_=_C850( C844 C850 ) C844_=_C851( C844 C851 ) C844_=_C853( C844 C853 ) \nC844_=_C854( C844 C854 ) C844_=_C3872( C844 C3872 ) C844_=_C3876( C844 C3876 ) C848_=_C850( C848 C850 ) C848_=_C851( C848 C851 ) C848_=_C853( C848 C853 ) \nC848_=_C854( C848 C854 ) C848_=_C1155( C848 C1155 ) C848_=_C2364( C848 C2364 ) C848_=_C2740( C848 C2740 ) C848_=_C2862( C848 C2862 ) C848_=_C3104( C848 C3104 ) \nC848_=_C3744( C848 C3744 ) C848_=_C4027( C848 C4027 ) C848_=_C4033( C848 C4033 ) C850_=_C851( C850 C851 ) C850_=_C853( C850 C853 ) C850_=_C854( C850 C854 ) \nC850_=_C1157( C850 C1157 ) C850_=_C2365( C850 C2365 ) C850_=_C2742( C850 C2742 ) C850_=_C2865( C850 C2865 ) C850_=_C3105( C850 C3105 ) C850_=_C3619( C850 C3619 ) \nC850_=_C3745( C850 C3745 ) C850_=_C4029( C850 C4029 ) C850_=_C4064( C850 C4064 ) C851_=_C853( C851 C853 ) C851_=_C854( C851 C854 ) C851_=_C3284( C851 C3284 ) \nC851_=_C3797( C851 C3797 ) C851_=_C3927( C851 C3927 ) C851_=_C4035( C851 C4035 ) C851_=_C4081( C851 C4081 ) C853_=_C854( C853 C854 ) C853_=_C3930( C853 C3930 ) \nC853_=_C4037( C853 C4037 ) C854_=_C3931( C854 C3931 ) C854_=_C4039( C854 C4039 ) C854_=_C4083( C854 C4083 ) C861_=_C1071( C861 C1071 ) C861_=_C1668( C861 C1668 ) \nC861_=_C1731( C861 C1731 ) C861_=_C1856( C861 C1856 ) C861_=_C1858( C861 C1858 ) C861_=_C1859( C861 C1859 ) C861_=_C1860( C861 C1860 ) C861_=_C1861( C861 C1861 ) \nC861_=_C1862( C861 C1862 ) C861_=_C1863( C861 C1863 ) C861_=_C1864( C861 C1864 ) C861_=_C1865( C861 C1865 ) C861_=_C1866( C861 C1866 ) C861_=_C1867( C861 C1867 ) \nC861_=_C1868( C861 C1868 ) C861_=_C1872( C861 C1872 ) C861_=_C1874( C861 C1874 ) C884_=_C888( C884 C888 ) C884_=_C902( C884 C902 ) C884_=_C908( C884 C908 ) \nC884_=_C1501( C884 C1501 ) C884_=_C1520( C884 C1520 ) C884_=_C1630( C884 C1630 ) C884_=_C1631( C884 C1631 ) C884_=_C1632( C884 C1632 ) C884_=_C1635( C884 C1635 ) \nC884_=_C1637( C884 C1637 ) C884_=_C1638( C884 C1638 ) C884_=_C1639( C884 C1639 ) C884_=_C1640( C884 C1640 ) C884_=_C1643( C884 C1643 ) C884_=_C1646( C884 C1646 ) \nC884_=_C1647( C884 C1647 ) C884_=_C1648( C884 C1648 ) C884_=_C1649( C884 C1649 ) C884_=_C1650( C884 C1650 ) C888_=_C902( C888 C902 ) C888_=_C908( C888 C908 ) \nC888_=_C1337( C888 C1337 ) C888_=_C1632( C888 C1632 ) C888_=_C2002( C888 C2002 ) C888_=_C2022( C888 C2022 ) C888_=_C2114( C888 C2114 ) C888_=_C2276( C888 C2276 ) \nC888_=_C2277( C888 C2277 ) C888_=_C2279( C888 C2279 ) C888_=_C2280( C888 C2280 ) C888_=_C2282( C888 C2282 ) C888_=_C2285( C888 C2285 ) C888_=_C2286( C888 C2286 ) \nC888_=_C2287( C888 C2287 ) C888_=_C2288( C888 C2288 ) C888_=_C2290( C888 C2290 ) C888_=_C2291( C888 C2291 ) C888_=_C2294( C888 C2294 ) C902_=_C908( C902 C908 ) \nC902_=_C930( C902 C930 ) C902_=_C1448( C902 C1448 ) C902_=_C1787( C902 C1787 ) C902_=_C2015(</w:t>
      </w:r>
    </w:p>
    <w:p>
      <w:pPr>
        <w:pStyle w:val="PreformattedText"/>
        <w:bidi w:val="0"/>
        <w:spacing w:before="0" w:after="0"/>
        <w:jc w:val="left"/>
        <w:rPr/>
      </w:pPr>
      <w:r>
        <w:rPr/>
        <w:t xml:space="preserve"> </w:t>
      </w:r>
      <w:r>
        <w:rPr/>
        <w:t>C902 C2015 ) C902_=_C2036( C902 C2036 ) C902_=_C2271( C902 C2271 ) \nC902_=_C2287( C902 C2287 ) C902_=_C2578( C902 C2578 ) C902_=_C2850( C902 C2850 ) C902_=_C3045( C902 C3045 ) C902_=_C3102( C902 C3102 ) C902_=_C3237( C902 C3237 ) \nC902_=_C3394( C902 C3394 ) C902_=_C3427( C902 C3427 ) C902_=_C3523( C902 C3523 ) C902_=_C3597( C902 C3597 ) C902_=_C3778( C902 C3778 ) C902_=_C3959( C902 C3959 ) \nC902_=_C3960( C902 C3960 ) C902_=_C3962( C902 C3962 ) C908_=_C1311( C908 C1311 ) C908_=_C1517( C908 C1517 ) C908_=_C1542( C908 C1542 ) C908_=_C2021( C908 C2021 ) \nC908_=_C2038( C908 C2038 ) C908_=_C2294( C908 C2294 ) C908_=_C2571( C908 C2571 ) C908_=_C2745( C908 C2745 ) C908_=_C2853( C908 C2853 ) C908_=_C2958( C908 C2958 ) \nC908_=_C3242( C908 C3242 ) C908_=_C3433( C908 C3433 ) C908_=_C3601( C908 C3601 ) C908_=_C3673( C908 C3673 ) C908_=_C3976( C908 C3976 ) C908_=_C3980( C908 C3980 ) \nC908_=_C4054( C908 C4054 ) C908_=_C4113( C908 C4113 ) C914_=_C917( C914 C917 ) C914_=_C919( C914 C919 ) C914_=_C921( C914 C921 ) C914_=_C930( C914 C930 ) \nC914_=_C980( C914 C980 ) C914_=_C1456( C914 C1456 ) C914_=_C1752( C914 C1752 ) C914_=_C1836( C914 C1836 ) C914_=_C1838( C914 C1838 ) C914_=_C1839( C914 C1839 ) \nC914_=_C1840( C914 C1840 ) C914_=_C1841( C914 C1841 ) C914_=_C1842( C914 C1842 ) C914_=_C1843( C914 C1843 ) C914_=_C1844( C914 C1844 ) C914_=_C1845( C914 C1845 ) \nC914_=_C1846( C914 C1846 ) C914_=_C1848( C914 C1848 ) C914_=_C1850( C914 C1850 ) C914_=_C1852( C914 C1852 ) C914_=_C1853( C914 C1853 ) C914_=_C1855( C914 C1855 ) \nC917_=_C919( C917 C919 ) C917_=_C921( C917 C921 ) C917_=_C930( C917 C930 ) C917_=_C1294( C917 C1294 ) C917_=_C1546( C917 C1546 ) C917_=_C1774( C917 C1774 ) \nC917_=_C1963( C917 C1963 ) C917_=_C1981( C917 C1981 ) C917_=_C2255( C917 C2255 ) C917_=_C2393( C917 C2393 ) C917_=_C2394( C917 C2394 ) C917_=_C2395( C917 C2395 ) \nC917_=_C2396( C917 C2396 ) C917_=_C2397( C917 C2397 ) C917_=_C2398( C917 C2398 ) C917_=_C2399( C917 C2399 ) C917_=_C2400( C917 C2400 ) C917_=_C2401( C917 C2401 ) \nC917_=_C2402( C917 C2402 ) C917_=_C2403( C917 C2403 ) C917_=_C2405( C917 C2405 ) C917_=_C2407( C917 C2407 ) C917_=_C2408( C917 C2408 ) C917_=_C2409( C917 C2409 ) \nC919_=_C921( C919 C921 ) C919_=_C930( C919 C930 ) C919_=_C988( C919 C988 ) C919_=_C1756( C919 C1756 ) C919_=_C1776( C919 C1776 ) C919_=_C1839( C919 C1839 ) \nC919_=_C2058( C919 C2058 ) C919_=_C2084( C919 C2084 ) C919_=_C2775( C919 C2775 ) C919_=_C2776( C919 C2776 ) C919_=_C2778( C919 C2778 ) C919_=_C2779( C919 C2779 ) \nC919_=_C2781( C919 C2781 ) C919_=_C2782( C919 C2782 ) C919_=_C2783( C919 C2783 ) C919_=_C2784( C919 C2784 ) C921_=_C930( C921 C930 ) C921_=_C1506( C921 C1506 ) \nC921_=_C1780( C921 C1780 ) C921_=_C2262( C921 C2262 ) C921_=_C2398( C921 C2398 ) C921_=_C2574( C921 C2574 ) C921_=_C3040( C921 C3040 ) C921_=_C3099( C921 C3099 ) \nC921_=_C3100( C921 C3100 ) C921_=_C3102( C921 C3102 ) C921_=_C3104( C921 C3104 ) C921_=_C3105( C921 C3105 ) C921_=_C3106( C921 C3106 ) C921_=_C3109( C921 C3109 ) \nC930_=_C1448( C930 C1448 ) C930_=_C1787( C930 C1787 ) C930_=_C2015( C930 C2015 ) C930_=_C2036( C930 C2036 ) C930_=_C2271( C930 C2271 ) C930_=_C2287( C930 C2287 ) \nC930_=_C2578( C930 C2578 ) C930_=_C2850( C930 C2850 ) C930_=_C3045( C930 C3045 ) C930_=_C3102( C930 C3102 ) C930_=_C3237( C930 C3237 ) C930_=_C3394( C930 C3394 ) \nC930_=_C3427( C930 C3427 ) C930_=_C3523( C930 C3523 ) C930_=_C3597( C930 C3597 ) C930_=_C3778( C930 C3778 ) C930_=_C3959( C930 C3959 ) C930_=_C3960( C930 C3960 ) \nC930_=_C3962( C930 C3962 ) C934_=_C935( C934 C935 ) C934_=_C936( C934 C936 ) C934_=_C937( C934 C937 ) C934_=_C939( C934 C939 ) C934_=_C940( C934 C940 ) \nC934_=_C942( C934 C942 ) C934_=_C943( C934 C943 ) C934_=_C945( C934 C945 ) C934_=_C946( C934 C946 ) C934_=_C948( C934 C948 ) C934_=_C949( C934 C949 ) \nC934_=_C952( C934 C952 ) C934_=_C1337( C934 C1337 ) C934_=_C1343( C934 C1343 ) C934_=_C1346( C934 C1346 ) C934_=_C1349( C934 C1349 ) C934_=_C1351( C934 C1351 ) \nC934_=_C1354( C934 C1354 ) C934_=_C1355( C934 C1355 ) C935_=_C936( C935 C936 ) C935_=_C937( C935 C937 ) C935_=_C939( C935 C939 ) C935_=_C940( C935 C940 ) \nC935_=_C942( C935 C942 ) C935_=_C943( C935 C943 ) C935_=_C945( C935 C945 ) C935_=_C946( C935 C946 ) C935_=_C948( C935 C948 ) C935_=_C949( C935 C949 ) \nC935_=_C952( C935 C952 ) C935_=_C1654( C935 C1654 ) C936_=_C937( C936 C937 ) C936_=_C939( C936 C939 ) C936_=_C940( C936 C940 ) C936_=_C942( C936 C942 ) \nC936_=_C943( C936 C943 ) C936_=_C945( C936 C945 ) C936_=_C946( C936 C946 ) C936_=_C948( C936 C948 ) C936_=_C949( C936 C949 ) C936_=_C952( C936 C952 ) \nC936_=_C1139( C936 C1139 ) C936_=_C1692( C936 C1692 ) C936_=_C1701( C936 C1701 ) C936_=_C1702( C936 C1702 ) C936_=_C1703( C936 C1703 ) C936_=_C1705( C936 C1705 ) \nC936_=_C1706( C936 C1706 ) C936_=_C1707( C936 C1707 ) C937_=_C939( C937 C939 ) C937_=_C940( C937 C940 ) C937_=_C942( C937 C942 ) C937_=_C943( C937 C943 ) \nC937_=_C945( C937 C945 ) C937_=_C946( C937 C946 ) C937_=_C948( C937 C948 ) C937_=_C949( C937 C949 ) C937_=_C952( C937 C952 ) C937_=_C1774( C937 C1774 ) \nC937_=_C1776( C937 C1776 ) C937_=_C1780( C937 C1780 ) C937_=_C1786( C937 C1786 ) C937_=_C1787( C937 C1787 ) C939_=_C940( C939 C940 ) C939_=_C942( C939 C942 ) \nC939_=_C943( C939 C943 ) C939_=_C945( C939 C945 ) C939_=_C946( C939 C946 ) C939_=_C948( C939 C948 ) C939_=_C949( C939 C949 ) C939_=_C952( C939 C952 ) \nC939_=_C3028( C939 C3028 ) C939_=_C3030( C939 C3030 ) C940_=_C942( C940 C942 ) C940_=_C943( C940 C943 ) C940_=_C945( C940 C945 ) C940_=_C946( C940 C946 ) \nC940_=_C948( C940 C948 ) C940_=_C949( C940 C949 ) C940_=_C952( C940 C952 ) C940_=_C1318( C940 C1318 ) C940_=_C3058( C940 C3058 ) C942_=_C943( C942 C943 ) \nC942_=_C945( C942 C945 ) C942_=_C946( C942 C946 ) C942_=_C948( C942 C948 ) C942_=_C949( C942 C949 ) C942_=_C952( C942 C952 ) C942_=_C1389( C942 C1389 ) \nC942_=_C3160( C942 C3160 ) C942_=_C3161( C942 C3161 ) C942_=_C3163( C942 C3163 ) C942_=_C3164( C942 C3164 ) C943_=_C945( C943 C945 ) C943_=_C946( C943 C946 ) \nC943_=_C948( C943 C948 ) C943_=_C949( C943 C949 ) C943_=_C952( C943 C952 ) C943_=_C3249( C943 C3249 ) C945_=_C946( C945 C946 ) C945_=_C948( C945 C948 ) \nC945_=_C949( C945 C949 ) C945_=_C952( C945 C952 ) C945_=_C3680( C945 C3680 ) C946_=_C948( C946 C948 ) C946_=_C949( C946 C949 ) C946_=_C952( C946 C952 ) \nC946_=_C1701( C946 C1701 ) C946_=_C1746( C946 C1746 ) C946_=_C1786( C946 C1786 ) C946_=_C2013( C946 C2013 ) C946_=_C2089( C946 C2089 ) C946_=_C2222( C946 C2222 ) \nC946_=_C3030( C946 C3030 ) C946_=_C3058( C946 C3058 ) C946_=_C3164( C946 C3164 ) C946_=_C3249( C946 C3249 ) C946_=_C3279( C946 C3279 ) C946_=_C3542( C946 C3542 ) \nC946_=_C3680( C946 C3680 ) C946_=_C3708( C946 C3708 ) C946_=_C3795( C946 C3795 ) C946_=_C3796( C946 C3796 ) C946_=_C3797( C946 C3797 ) C946_=_C3798( C946 C3798 ) \nC946_=_C3799( C946 C3799 ) C946_=_C3801( C946 C3801 ) C948_=_C949( C948 C949 ) C948_=_C952( C948 C952 ) C948_=_C2286( C948 C2286 ) C948_=_C2362( C948 C2362 ) \nC948_=_C3116( C948 C3116 ) C948_=_C3617( C948 C3617 ) C948_=_C3817( C948 C3817 ) C948_=_C3936( C948 C3936 ) C948_=_C3940( C948 C3940 ) C949_=_C952( C949 C952 ) \nC949_=_C1156( C949 C1156 ) C949_=_C1186( C949 C1186 ) C949_=_C1328( C949 C1328 ) C949_=_C2108( C949 C2108 ) C949_=_C2290( C949 C2290 ) C949_=_C3120( C949 C3120 ) \nC949_=_C3618( C949 C3618 ) C949_=_C3820( C949 C3820 ) C949_=_C4045( C949 C4045 ) C949_=_C4049( C949 C4049 ) C952_=_C3801( C952 C3801 ) C955_=_C962( C955 C962 ) \nC955_=_C964( C955 C964 ) C955_=_C970( C955 C970 ) C955_=_C972( C955 C972 ) C955_=_C973( C955 C973 ) C955_=_C974( C955 C974 ) C955_=_C975( C955 C975 ) \nC955_=_C977( C955 C977 ) C955_=_C1137( C955 C1137 ) C955_=_C1138( C955 C1138 ) C955_=_C1139( C955 C1139 ) C955_=_C1143( C955 C1143 ) C955_=_C1144( C955 C1144 ) \nC955_=_C1146( C955 C1146 ) C955_=_C1147( C955 C1147 ) C955_=_C1149( C955 C1149 ) C955_=_C1150( C955 C1150 ) C955_=_C1151( C955 C1151 ) C955_=_C1152( C955 C1152 ) \nC955_=_C1153( C955 C1153 ) C955_=_C1155( C955 C1155 ) C955_=_C1156( C955 C1156 ) C955_=_C1157( C955 C1157 ) C955_=_C1158( C955 C1158 ) C955_=_C1159( C955 C1159 ) \nC955_=_C1160( C955 C1160 ) C955_=_C1162( C955 C1162 ) C955_=_C1163( C955 C1163 ) C962_=_C964( C962 C964 ) C962_=_C970( C962 C970 ) C962_=_C972( C962 C972 ) \nC962_=_C973( C962 C973 ) C962_=_C974( C962 C974 ) C962_=_C975( C962 C975 ) C962_=_C977( C962 C977 ) C962_=_C1048( C962 C1048 ) C962_=_C1078( C962 C1078 ) \nC962_=_C1569( C962 C1569 ) C962_=_C1593( C962 C1593 ) C962_=_C1944( C962 C1944 ) C962_=_C2679( C962 C2679 ) C962_=_C2696( C962 C2696 ) C962_=_C2697( C962 C2697 ) \nC962_=_C2699( C962 C2699 ) C962_=_C2702( C962 C2702 ) C962_=_C2704( C962 C2704 ) C962_=_C2705( C962 C2705 ) C962_=_C2706( C962 C2706 ) C962_=_C2707( C962 C2707 ) \nC962_=_C2708( C962 C2708 ) C962_=_C2709( C962 C2709 ) C962_=_C2710( C962 C2710 ) C964_=_C970( C964 C970 ) C964_=_C972( C964 C972 ) C964_=_C973( C964 C973 ) \nC964_=_C974( C964 C974 ) C964_=_C975( C964 C975 ) C964_=_C977( C964 C977 ) C964_=_C1006( C964 C1006 ) C964_=_C1029( C964 C1029 ) C964_=_C1143( C964 C1143 ) \nC964_=_C1692( C964 C1692 ) C964_=_C2195( C964 C2195 ) C964_=_C2374( C964 C2374 ) C964_=_C2625( C964 C2625 ) C964_=_C2918( C964 C2918 ) C964_=_C2919( C964 C2919 ) \nC964_=_C2920( C964 C2920 ) C964_=_C2921( C964 C2921 ) C964_=_C2923( C964 C2923 ) C964_=_C2925( C964 C2925 ) C964_=_C2926( C964 C2926 ) C964_=_C2927( C964 C2927 ) \nC964_=_C2932( C964 C2932 ) C970_=_C972( C970 C972 ) C970_=_C973( C970 C973 ) C970_=_C974( C970 C974 ) C970_=_C975( C970 C975 ) C970_=_C977( C970 C977 ) \nC970_=_C1151( C970 C1151 ) C970_=_C1275( C970 C1275 ) C970_=_C1702( C970 C1702 ) C970_=_C1804( C970 C1804 ) C970_=_C2144( C970 C2144 ) C970_=_C2225( C970 C2225 ) \nC970_=_C2633( C970 C2633 ) C970_=_C2830( C970 C2830 ) C970_=_C2936( C970 C2936 ) C970_=_C3262( C970 C3262 ) C970_=_C3646( C970 C3646 ) C970_=_C3659( C970 C3659 ) \nC970_=_C3841( C970 C3841 ) C970_=_C3884( C970 C3884 ) C970_=_C3886(</w:t>
      </w:r>
    </w:p>
    <w:p>
      <w:pPr>
        <w:pStyle w:val="PreformattedText"/>
        <w:bidi w:val="0"/>
        <w:spacing w:before="0" w:after="0"/>
        <w:jc w:val="left"/>
        <w:rPr/>
      </w:pPr>
      <w:r>
        <w:rPr/>
        <w:t xml:space="preserve"> </w:t>
      </w:r>
      <w:r>
        <w:rPr/>
        <w:t>C970 C3886 ) C970_=_C3887( C970 C3887 ) C970_=_C3888( C970 C3888 ) C970_=_C3891( C970 C3891 ) \nC970_=_C3892( C970 C3892 ) C970_=_C3893( C970 C3893 ) C972_=_C973( C972 C973 ) C972_=_C974( C972 C974 ) C972_=_C975( C972 C975 ) C972_=_C977( C972 C977 ) \nC972_=_C1306( C972 C1306 ) C972_=_C1327( C972 C1327 ) C972_=_C1351( C972 C1351 ) C972_=_C1512( C972 C1512 ) C972_=_C2248( C972 C2248 ) C972_=_C2341( C972 C2341 ) \nC972_=_C2407( C972 C2407 ) C972_=_C2565( C972 C2565 ) C972_=_C2674( C972 C2674 ) C972_=_C2832( C972 C2832 ) C972_=_C3418( C972 C3418 ) C972_=_C3669( C972 C3669 ) \nC972_=_C3786( C972 C3786 ) C972_=_C3919( C972 C3919 ) C972_=_C3980( C972 C3980 ) C972_=_C3981( C972 C3981 ) C973_=_C974( C973 C974 ) C973_=_C975( C973 C975 ) \nC973_=_C977( C973 C977 ) C973_=_C1035( C973 C1035 ) C973_=_C1153( C973 C1153 ) C973_=_C1449( C973 C1449 ) C973_=_C1556( C973 C1556 ) C973_=_C1703( C973 C1703 ) \nC973_=_C2580( C973 C2580 ) C973_=_C2859( C973 C2859 ) C973_=_C2937( C973 C2937 ) C973_=_C3524( C973 C3524 ) C973_=_C3779( C973 C3779 ) C973_=_C3999( C973 C3999 ) \nC973_=_C4000( C973 C4000 ) C973_=_C4003( C973 C4003 ) C973_=_C4004( C973 C4004 ) C973_=_C4006( C973 C4006 ) C974_=_C975( C974 C975 ) C974_=_C977( C974 C977 ) \nC974_=_C1158( C974 C1158 ) C974_=_C1478( C974 C1478 ) C974_=_C1705( C974 C1705 ) C974_=_C1853( C974 C1853 ) C974_=_C2074( C974 C2074 ) C974_=_C2366( C974 C2366 ) \nC974_=_C2940( C974 C2940 ) C974_=_C2983( C974 C2983 ) C974_=_C3474( C974 C3474 ) C974_=_C3560( C974 C3560 ) C974_=_C3571( C974 C3571 ) C974_=_C3723( C974 C3723 ) \nC974_=_C3746( C974 C3746 ) C974_=_C3782( C974 C3782 ) C974_=_C3949( C974 C3949 ) C974_=_C4056( C974 C4056 ) C974_=_C4078( C974 C4078 ) C975_=_C977( C975 C977 ) \nC975_=_C1159( C975 C1159 ) C975_=_C1682( C975 C1682 ) C975_=_C1706( C975 C1706 ) C975_=_C1874( C975 C1874 ) C975_=_C2513( C975 C2513 ) C975_=_C2835( C975 C2835 ) \nC975_=_C2941( C975 C2941 ) C975_=_C3348( C975 C3348 ) C975_=_C3672( C975 C3672 ) C975_=_C3756( C975 C3756 ) C975_=_C3767( C975 C3767 ) C975_=_C3788( C975 C3788 ) \nC975_=_C3994( C975 C3994 ) C975_=_C4080( C975 C4080 ) C975_=_C4081( C975 C4081 ) C975_=_C4082( C975 C4082 ) C975_=_C4083( C975 C4083 ) C977_=_C1162( C977 C1162 ) \nC977_=_C1707( C977 C1707 ) C977_=_C2113( C977 C2113 ) C977_=_C2369( C977 C2369 ) C977_=_C2942( C977 C2942 ) C977_=_C2985( C977 C2985 ) C977_=_C3051( C977 C3051 ) \nC977_=_C3271( C977 C3271 ) C977_=_C3575( C977 C3575 ) C977_=_C3748( C977 C3748 ) C977_=_C3987( C977 C3987 ) C977_=_C4040( C977 C4040 ) C977_=_C4109( C977 C4109 ) \nC980_=_C988( C980 C988 ) C980_=_C992( C980 C992 ) C980_=_C1456( C980 C1456 ) C980_=_C1752( C980 C1752 ) C980_=_C1836( C980 C1836 ) C980_=_C1838( C980 C1838 ) \nC980_=_C1839( C980 C1839 ) C980_=_C1840( C980 C1840 ) C980_=_C1841( C980 C1841 ) C980_=_C1842( C980 C1842 ) C980_=_C1843( C980 C1843 ) C980_=_C1844( C980 C1844 ) \nC980_=_C1845( C980 C1845 ) C980_=_C1846( C980 C1846 ) C980_=_C1848( C980 C1848 ) C980_=_C1850( C980 C1850 ) C980_=_C1852( C980 C1852 ) C980_=_C1853( C980 C1853 ) \nC980_=_C1855( C980 C1855 ) C988_=_C992( C988 C992 ) C988_=_C1756( C988 C1756 ) C988_=_C1776( C988 C1776 ) C988_=_C1839( C988 C1839 ) C988_=_C2058( C988 C2058 ) \nC988_=_C2084( C988 C2084 ) C988_=_C2775( C988 C2775 ) C988_=_C2776( C988 C2776 ) C988_=_C2778( C988 C2778 ) C988_=_C2779( C988 C2779 ) C988_=_C2781( C988 C2781 ) \nC988_=_C2782( C988 C2782 ) C988_=_C2783( C988 C2783 ) C988_=_C2784( C988 C2784 ) C992_=_C1346( C992 C1346 ) C992_=_C2031( C992 C2031 ) C992_=_C2321( C992 C2321 ) \nC992_=_C2381( C992 C2381 ) C992_=_C2452( C992 C2452 ) C992_=_C2609( C992 C2609 ) C992_=_C2720( C992 C2720 ) C992_=_C3358( C992 C3358 ) C992_=_C3617( C992 C3617 ) \nC992_=_C3618( C992 C3618 ) C992_=_C3619( C992 C3619 ) C992_=_C3622( C992 C3622 ) C1006_=_C1007( C1006 C1007 ) C1006_=_C1010( C1006 C1010 ) C1006_=_C1012( C1006 C1012 ) \nC1006_=_C1029( C1006 C1029 ) C1006_=_C1143( C1006 C1143 ) C1006_=_C1692( C1006 C1692 ) C1006_=_C2195( C1006 C2195 ) C1006_=_C2374( C1006 C2374 ) C1006_=_C2625( C1006 C2625 ) \nC1006_=_C2918( C1006 C2918 ) C1006_=_C2919( C1006 C2919 ) C1006_=_C2920( C1006 C2920 ) C1006_=_C2921( C1006 C2921 ) C1006_=_C2923( C1006 C2923 ) C1006_=_C2925( C1006 C2925 ) \nC1006_=_C2926( C1006 C2926 ) C1006_=_C2927( C1006 C2927 ) C1006_=_C2932( C1006 C2932 ) C1007_=_C1010( C1007 C1010 ) C1007_=_C1012( C1007 C1012 ) C1007_=_C1490( C1007 C1490 ) \nC1007_=_C1741( C1007 C1741 ) C1007_=_C2007( C1007 C2007 ) C1007_=_C2027( C1007 C2027 ) C1007_=_C2215( C1007 C2215 ) C1007_=_C2503( C1007 C2503 ) C1007_=_C2716( C1007 C2716 ) \nC1007_=_C3274( C1007 C3274 ) C1007_=_C3277( C1007 C3277 ) C1007_=_C3279( C1007 C3279 ) C1007_=_C3281( C1007 C3281 ) C1007_=_C3282( C1007 C3282 ) C1007_=_C3284( C1007 C3284 ) \nC1007_=_C3285( C1007 C3285 ) C1010_=_C1012( C1010 C1012 ) C1010_=_C1031( C1010 C1031 ) C1010_=_C1575( C1010 C1575 ) C1010_=_C2202( C1010 C2202 ) C1010_=_C2451( C1010 C2451 ) \nC1010_=_C2630( C1010 C2630 ) C1010_=_C2684( C1010 C2684 ) C1010_=_C3161( C1010 C3161 ) C1010_=_C3234( C1010 C3234 ) C1010_=_C3357( C1010 C3357 ) C1010_=_C3447( C1010 C3447 ) \nC1010_=_C3602( C1010 C3602 ) C1010_=_C3603( C1010 C3603 ) C1010_=_C3604( C1010 C3604 ) C1010_=_C3605( C1010 C3605 ) C1010_=_C3606( C1010 C3606 ) C1010_=_C3607( C1010 C3607 ) \nC1010_=_C3608( C1010 C3608 ) C1010_=_C3609( C1010 C3609 ) C1010_=_C3610( C1010 C3610 ) C1010_=_C3611( C1010 C3611 ) C1010_=_C3612( C1010 C3612 ) C1012_=_C1033( C1012 C1033 ) \nC1012_=_C1349( C1012 C1349 ) C1012_=_C1723( C1012 C1723 ) C1012_=_C2204( C1012 C2204 ) C1012_=_C2632( C1012 C2632 ) C1012_=_C2672( C1012 C2672 ) C1012_=_C2923( C1012 C2923 ) \nC1012_=_C3602( C1012 C3602 ) C1012_=_C3634( C1012 C3634 ) C1012_=_C3816( C1012 C3816 ) C1012_=_C3817( C1012 C3817 ) C1012_=_C3818( C1012 C3818 ) C1012_=_C3819( C1012 C3819 ) \nC1012_=_C3820( C1012 C3820 ) C1012_=_C3822( C1012 C3822 ) C1012_=_C3824( C1012 C3824 ) C1028_=_C1029( C1028 C1029 ) C1028_=_C1031( C1028 C1031 ) C1028_=_C1033( C1028 C1033 ) \nC1028_=_C1035( C1028 C1035 ) C1028_=_C1038( C1028 C1038 ) C1028_=_C1050( C1028 C1050 ) C1028_=_C1226( C1028 C1226 ) C1028_=_C1549( C1028 C1549 ) C1028_=_C2572( C1028 C2572 ) \nC1028_=_C2855( C1028 C2855 ) C1028_=_C2858( C1028 C2858 ) C1028_=_C2859( C1028 C2859 ) C1028_=_C2860( C1028 C2860 ) C1028_=_C2862( C1028 C2862 ) C1028_=_C2863( C1028 C2863 ) \nC1028_=_C2864( C1028 C2864 ) C1028_=_C2865( C1028 C2865 ) C1028_=_C2866( C1028 C2866 ) C1028_=_C2868( C1028 C2868 ) C1029_=_C1031( C1029 C1031 ) C1029_=_C1033( C1029 C1033 ) \nC1029_=_C1035( C1029 C1035 ) C1029_=_C1038( C1029 C1038 ) C1029_=_C1143( C1029 C1143 ) C1029_=_C1692( C1029 C1692 ) C1029_=_C2195( C1029 C2195 ) C1029_=_C2374( C1029 C2374 ) \nC1029_=_C2625( C1029 C2625 ) C1029_=_C2918( C1029 C2918 ) C1029_=_C2919( C1029 C2919 ) C1029_=_C2920( C1029 C2920 ) C1029_=_C2921( C1029 C2921 ) C1029_=_C2923( C1029 C2923 ) \nC1029_=_C2925( C1029 C2925 ) C1029_=_C2926( C1029 C2926 ) C1029_=_C2927( C1029 C2927 ) C1029_=_C2932( C1029 C2932 ) C1031_=_C1033( C1031 C1033 ) C1031_=_C1035( C1031 C1035 ) \nC1031_=_C1038( C1031 C1038 ) C1031_=_C1575( C1031 C1575 ) C1031_=_C2202( C1031 C2202 ) C1031_=_C2451( C1031 C2451 ) C1031_=_C2630( C1031 C2630 ) C1031_=_C2684( C1031 C2684 ) \nC1031_=_C3161( C1031 C3161 ) C1031_=_C3234( C1031 C3234 ) C1031_=_C3357( C1031 C3357 ) C1031_=_C3447( C1031 C3447 ) C1031_=_C3602( C1031 C3602 ) C1031_=_C3603( C1031 C3603 ) \nC1031_=_C3604( C1031 C3604 ) C1031_=_C3605( C1031 C3605 ) C1031_=_C3606( C1031 C3606 ) C1031_=_C3607( C1031 C3607 ) C1031_=_C3608( C1031 C3608 ) C1031_=_C3609( C1031 C3609 ) \nC1031_=_C3610( C1031 C3610 ) C1031_=_C3611( C1031 C3611 ) C1031_=_C3612( C1031 C3612 ) C1033_=_C1035( C1033 C1035 ) C1033_=_C1038( C1033 C1038 ) C1033_=_C1349( C1033 C1349 ) \nC1033_=_C1723( C1033 C1723 ) C1033_=_C2204( C1033 C2204 ) C1033_=_C2632( C1033 C2632 ) C1033_=_C2672( C1033 C2672 ) C1033_=_C2923( C1033 C2923 ) C1033_=_C3602( C1033 C3602 ) \nC1033_=_C3634( C1033 C3634 ) C1033_=_C3816( C1033 C3816 ) C1033_=_C3817( C1033 C3817 ) C1033_=_C3818( C1033 C3818 ) C1033_=_C3819( C1033 C3819 ) C1033_=_C3820( C1033 C3820 ) \nC1033_=_C3822( C1033 C3822 ) C1033_=_C3824( C1033 C3824 ) C1035_=_C1038( C1035 C1038 ) C1035_=_C1153( C1035 C1153 ) C1035_=_C1449( C1035 C1449 ) C1035_=_C1556( C1035 C1556 ) \nC1035_=_C1703( C1035 C1703 ) C1035_=_C2580( C1035 C2580 ) C1035_=_C2859( C1035 C2859 ) C1035_=_C2937( C1035 C2937 ) C1035_=_C3524( C1035 C3524 ) C1035_=_C3779( C1035 C3779 ) \nC1035_=_C3999( C1035 C3999 ) C1035_=_C4000( C1035 C4000 ) C1035_=_C4003( C1035 C4003 ) C1035_=_C4004( C1035 C4004 ) C1035_=_C4006( C1035 C4006 ) C1038_=_C1514( C1038 C1514 ) \nC1038_=_C1561( C1038 C1561 ) C1038_=_C2254( C1038 C2254 ) C1038_=_C2585( C1038 C2585 ) C1038_=_C3409( C1038 C3409 ) C1038_=_C4004( C1038 C4004 ) C1038_=_C4057( C1038 C4057 ) \nC1038_=_C4065( C1038 C4065 ) C1038_=_C4106( C1038 C4106 ) C1043_=_C1048( C1043 C1048 ) C1043_=_C1049( C1043 C1049 ) C1043_=_C1050( C1043 C1050 ) C1043_=_C1062( C1043 C1062 ) \nC1043_=_C1219( C1043 C1219 ) C1043_=_C1225( C1043 C1225 ) C1043_=_C1226( C1043 C1226 ) C1043_=_C1227( C1043 C1227 ) C1043_=_C1228( C1043 C1228 ) C1043_=_C1230( C1043 C1230 ) \nC1043_=_C1232( C1043 C1232 ) C1043_=_C1233( C1043 C1233 ) C1043_=_C1237( C1043 C1237 ) C1043_=_C1238( C1043 C1238 ) C1043_=_C1239( C1043 C1239 ) C1043_=_C1240( C1043 C1240 ) \nC1043_=_C1241( C1043 C1241 ) C1043_=_C1242( C1043 C1242 ) C1043_=_C1243( C1043 C1243 ) C1043_=_C1244( C1043 C1244 ) C1048_=_C1049( C1048 C1049 ) C1048_=_C1050( C1048 C1050 ) \nC1048_=_C1062( C1048 C1062 ) C1048_=_C1078( C1048 C1078 ) C1048_=_C1569( C1048 C1569 ) C1048_=_C1593( C1048 C1593 ) C1048_=_C1944( C1048 C1944 ) C1048_=_C2679( C1048 C2679 ) \nC1048_=_C2696( C1048 C2696 ) C1048_=_C2697( C1048 C2697 ) C1048_=_C2699( C1048 C2699 ) C1048_=_C2702( C1048 C2702 ) C1048_=_C2704( C1048 C2704 ) C1048_=_C2705( C1048 C2705 ) \nC1048_=_C2706( C1048 C2706 ) C1048_=_C2707( C1048 C2707 ) C1048_=_C2708(</w:t>
      </w:r>
    </w:p>
    <w:p>
      <w:pPr>
        <w:pStyle w:val="PreformattedText"/>
        <w:bidi w:val="0"/>
        <w:spacing w:before="0" w:after="0"/>
        <w:jc w:val="left"/>
        <w:rPr/>
      </w:pPr>
      <w:r>
        <w:rPr/>
        <w:t xml:space="preserve"> </w:t>
      </w:r>
      <w:r>
        <w:rPr/>
        <w:t>C1048 C2708 ) C1048_=_C2709( C1048 C2709 ) C1048_=_C2710( C1048 C2710 ) C1049_=_C1050( C1049 C1050 ) \nC1049_=_C1062( C1049 C1062 ) C1049_=_C1225( C1049 C1225 ) C1049_=_C1296( C1049 C1296 ) C1049_=_C1317( C1049 C1317 ) C1049_=_C2332( C1049 C2332 ) C1049_=_C2396( C1049 C2396 ) \nC1049_=_C2555( C1049 C2555 ) C1049_=_C2731( C1049 C2731 ) C1049_=_C2733( C1049 C2733 ) C1049_=_C2735( C1049 C2735 ) C1049_=_C2736( C1049 C2736 ) C1049_=_C2738( C1049 C2738 ) \nC1049_=_C2740( C1049 C2740 ) C1049_=_C2741( C1049 C2741 ) C1049_=_C2742( C1049 C2742 ) C1049_=_C2743( C1049 C2743 ) C1049_=_C2745( C1049 C2745 ) C1050_=_C1062( C1050 C1062 ) \nC1050_=_C1226( C1050 C1226 ) C1050_=_C1549( C1050 C1549 ) C1050_=_C2572( C1050 C2572 ) C1050_=_C2855( C1050 C2855 ) C1050_=_C2858( C1050 C2858 ) C1050_=_C2859( C1050 C2859 ) \nC1050_=_C2860( C1050 C2860 ) C1050_=_C2862( C1050 C2862 ) C1050_=_C2863( C1050 C2863 ) C1050_=_C2864( C1050 C2864 ) C1050_=_C2865( C1050 C2865 ) C1050_=_C2866( C1050 C2866 ) \nC1050_=_C2868( C1050 C2868 ) C1062_=_C1239( C1062 C1239 ) C1062_=_C2128( C1062 C2128 ) C1062_=_C2882( C1062 C2882 ) C1062_=_C2951( C1062 C2951 ) C1062_=_C3834( C1062 C3834 ) \nC1062_=_C3866( C1062 C3866 ) C1062_=_C3969( C1062 C3969 ) C1062_=_C4020( C1062 C4020 ) C1062_=_C4027( C1062 C4027 ) C1062_=_C4028( C1062 C4028 ) C1062_=_C4029( C1062 C4029 ) \nC1062_=_C4030( C1062 C4030 ) C1071_=_C1078( C1071 C1078 ) C1071_=_C1089( C1071 C1089 ) C1071_=_C1668( C1071 C1668 ) C1071_=_C1731( C1071 C1731 ) C1071_=_C1856( C1071 C1856 ) \nC1071_=_C1858( C1071 C1858 ) C1071_=_C1859( C1071 C1859 ) C1071_=_C1860( C1071 C1860 ) C1071_=_C1861( C1071 C1861 ) C1071_=_C1862( C1071 C1862 ) C1071_=_C1863( C1071 C1863 ) \nC1071_=_C1864( C1071 C1864 ) C1071_=_C1865( C1071 C1865 ) C1071_=_C1866( C1071 C1866 ) C1071_=_C1867( C1071 C1867 ) C1071_=_C1868( C1071 C1868 ) C1071_=_C1872( C1071 C1872 ) \nC1071_=_C1874( C1071 C1874 ) C1078_=_C1089( C1078 C1089 ) C1078_=_C1569( C1078 C1569 ) C1078_=_C1593( C1078 C1593 ) C1078_=_C1944( C1078 C1944 ) C1078_=_C2679( C1078 C2679 ) \nC1078_=_C2696( C1078 C2696 ) C1078_=_C2697( C1078 C2697 ) C1078_=_C2699( C1078 C2699 ) C1078_=_C2702( C1078 C2702 ) C1078_=_C2704( C1078 C2704 ) C1078_=_C2705( C1078 C2705 ) \nC1078_=_C2706( C1078 C2706 ) C1078_=_C2707( C1078 C2707 ) C1078_=_C2708( C1078 C2708 ) C1078_=_C2709( C1078 C2709 ) C1078_=_C2710( C1078 C2710 ) C1089_=_C1354( C1089 C1354 ) \nC1089_=_C1428( C1089 C1428 ) C1089_=_C1626( C1089 C1626 ) C1089_=_C2440( C1089 C2440 ) C1089_=_C2535( C1089 C2535 ) C1089_=_C2569( C1089 C2569 ) C1089_=_C2583( C1089 C2583 ) \nC1089_=_C3012( C1089 C3012 ) C1089_=_C3397( C1089 C3397 ) C1089_=_C3501( C1089 C3501 ) C1089_=_C3547( C1089 C3547 ) C1089_=_C3754( C1089 C3754 ) C1089_=_C3936( C1089 C3936 ) \nC1089_=_C3965( C1089 C3965 ) C1089_=_C4017( C1089 C4017 ) C1089_=_C4041( C1089 C4041 ) C1089_=_C4045( C1089 C4045 ) C1089_=_C4072( C1089 C4072 ) C1089_=_C4073( C1089 C4073 ) \nC1092_=_C1097( C1092 C1097 ) C1092_=_C1193( C1092 C1193 ) C1092_=_C1194( C1092 C1194 ) C1092_=_C1195( C1092 C1195 ) C1092_=_C1196( C1092 C1196 ) C1092_=_C1197( C1092 C1197 ) \nC1092_=_C1199( C1092 C1199 ) C1092_=_C1200( C1092 C1200 ) C1092_=_C1201( C1092 C1201 ) C1092_=_C1203( C1092 C1203 ) C1092_=_C1204( C1092 C1204 ) C1092_=_C1206( C1092 C1206 ) \nC1092_=_C1209( C1092 C1209 ) C1092_=_C1210( C1092 C1210 ) C1092_=_C1211( C1092 C1211 ) C1092_=_C1212( C1092 C1212 ) C1092_=_C1213( C1092 C1213 ) C1092_=_C1214( C1092 C1214 ) \nC1092_=_C1216( C1092 C1216 ) C1092_=_C1217( C1092 C1217 ) C1097_=_C1165( C1097 C1165 ) C1097_=_C2349( C1097 C2349 ) C1097_=_C2350( C1097 C2350 ) C1097_=_C2353( C1097 C2353 ) \nC1097_=_C2354( C1097 C2354 ) C1097_=_C2355( C1097 C2355 ) C1097_=_C2357( C1097 C2357 ) C1097_=_C2358( C1097 C2358 ) C1097_=_C2360( C1097 C2360 ) C1097_=_C2361( C1097 C2361 ) \nC1097_=_C2362( C1097 C2362 ) C1097_=_C2364( C1097 C2364 ) C1097_=_C2365( C1097 C2365 ) C1097_=_C2366( C1097 C2366 ) C1097_=_C2367( C1097 C2367 ) C1097_=_C2369( C1097 C2369 ) \nC1097_=_C2370( C1097 C2370 ) C1111_=_C1112( C1111 C1112 ) C1111_=_C1113( C1111 C1113 ) C1111_=_C1114( C1111 C1114 ) C1111_=_C1115( C1111 C1115 ) C1111_=_C1116( C1111 C1116 ) \nC1111_=_C1117( C1111 C1117 ) C1111_=_C1118( C1111 C1118 ) C1111_=_C1119( C1111 C1119 ) C1111_=_C1122( C1111 C1122 ) C1111_=_C1127( C1111 C1127 ) C1111_=_C1129( C1111 C1129 ) \nC1111_=_C1130( C1111 C1130 ) C1111_=_C1131( C1111 C1131 ) C1111_=_C1132( C1111 C1132 ) C1111_=_C1133( C1111 C1133 ) C1111_=_C1135( C1111 C1135 ) C1111_=_C1136( C1111 C1136 ) \nC1111_=_C1923( C1111 C1923 ) C1111_=_C1929( C1111 C1929 ) C1112_=_C1113( C1112 C1113 ) C1112_=_C1114( C1112 C1114 ) C1112_=_C1115( C1112 C1115 ) C1112_=_C1116( C1112 C1116 ) \nC1112_=_C1117( C1112 C1117 ) C1112_=_C1118( C1112 C1118 ) C1112_=_C1119( C1112 C1119 ) C1112_=_C1122( C1112 C1122 ) C1112_=_C1127( C1112 C1127 ) C1112_=_C1129( C1112 C1129 ) \nC1112_=_C1130( C1112 C1130 ) C1112_=_C1131( C1112 C1131 ) C1112_=_C1132( C1112 C1132 ) C1112_=_C1133( C1112 C1133 ) C1112_=_C1135( C1112 C1135 ) C1112_=_C1136( C1112 C1136 ) \nC1112_=_C1631( C1112 C1631 ) C1112_=_C2022( C1112 C2022 ) C1112_=_C2027( C1112 C2027 ) C1112_=_C2029( C1112 C2029 ) C1112_=_C2031( C1112 C2031 ) C1112_=_C2033( C1112 C2033 ) \nC1112_=_C2034( C1112 C2034 ) C1112_=_C2035( C1112 C2035 ) C1112_=_C2036( C1112 C2036 ) C1112_=_C2037( C1112 C2037 ) C1112_=_C2038( C1112 C2038 ) C1113_=_C1114( C1113 C1114 ) \nC1113_=_C1115( C1113 C1115 ) C1113_=_C1116( C1113 C1116 ) C1113_=_C1117( C1113 C1117 ) C1113_=_C1118( C1113 C1118 ) C1113_=_C1119( C1113 C1119 ) C1113_=_C1122( C1113 C1122 ) \nC1113_=_C1127( C1113 C1127 ) C1113_=_C1129( C1113 C1129 ) C1113_=_C1130( C1113 C1130 ) C1113_=_C1131( C1113 C1131 ) C1113_=_C1132( C1113 C1132 ) C1113_=_C1133( C1113 C1133 ) \nC1113_=_C1135( C1113 C1135 ) C1113_=_C1136( C1113 C1136 ) C1113_=_C1838( C1113 C1838 ) C1113_=_C1858( C1113 C1858 ) C1113_=_C2096( C1113 C2096 ) C1113_=_C2242( C1113 C2242 ) \nC1113_=_C2247( C1113 C2247 ) C1113_=_C2248( C1113 C2248 ) C1113_=_C2250( C1113 C2250 ) C1113_=_C2253( C1113 C2253 ) C1113_=_C2254( C1113 C2254 ) C1114_=_C1115( C1114 C1115 ) \nC1114_=_C1116( C1114 C1116 ) C1114_=_C1117( C1114 C1117 ) C1114_=_C1118( C1114 C1118 ) C1114_=_C1119( C1114 C1119 ) C1114_=_C1122( C1114 C1122 ) C1114_=_C1127( C1114 C1127 ) \nC1114_=_C1129( C1114 C1129 ) C1114_=_C1130( C1114 C1130 ) C1114_=_C1131( C1114 C1131 ) C1114_=_C1132( C1114 C1132 ) C1114_=_C1133( C1114 C1133 ) C1114_=_C1135( C1114 C1135 ) \nC1114_=_C1136( C1114 C1136 ) C1114_=_C2255( C1114 C2255 ) C1114_=_C2261( C1114 C2261 ) C1114_=_C2262( C1114 C2262 ) C1114_=_C2271( C1114 C2271 ) C1114_=_C2273( C1114 C2273 ) \nC1115_=_C1116( C1115 C1116 ) C1115_=_C1117( C1115 C1117 ) C1115_=_C1118( C1115 C1118 ) C1115_=_C1119( C1115 C1119 ) C1115_=_C1122( C1115 C1122 ) C1115_=_C1127( C1115 C1127 ) \nC1115_=_C1129( C1115 C1129 ) C1115_=_C1130( C1115 C1130 ) C1115_=_C1131( C1115 C1131 ) C1115_=_C1132( C1115 C1132 ) C1115_=_C1133( C1115 C1133 ) C1115_=_C1135( C1115 C1135 ) \nC1115_=_C1136( C1115 C1136 ) C1115_=_C1169( C1115 C1169 ) C1115_=_C2642( C1115 C2642 ) C1115_=_C2643( C1115 C2643 ) C1115_=_C2648( C1115 C2648 ) C1115_=_C2650( C1115 C2650 ) \nC1115_=_C2656( C1115 C2656 ) C1115_=_C2660( C1115 C2660 ) C1116_=_C1117( C1116 C1117 ) C1116_=_C1118( C1116 C1118 ) C1116_=_C1119( C1116 C1119 ) C1116_=_C1122( C1116 C1122 ) \nC1116_=_C1127( C1116 C1127 ) C1116_=_C1129( C1116 C1129 ) C1116_=_C1130( C1116 C1130 ) C1116_=_C1131( C1116 C1131 ) C1116_=_C1132( C1116 C1132 ) C1116_=_C1133( C1116 C1133 ) \nC1116_=_C1135( C1116 C1135 ) C1116_=_C1136( C1116 C1136 ) C1116_=_C1385( C1116 C1385 ) C1116_=_C2679( C1116 C2679 ) C1116_=_C2681( C1116 C2681 ) C1116_=_C2682( C1116 C2682 ) \nC1116_=_C2684( C1116 C2684 ) C1116_=_C2690( C1116 C2690 ) C1116_=_C2693( C1116 C2693 ) C1117_=_C1118( C1117 C1118 ) C1117_=_C1119( C1117 C1119 ) C1117_=_C1122( C1117 C1122 ) \nC1117_=_C1127( C1117 C1127 ) C1117_=_C1129( C1117 C1129 ) C1117_=_C1130( C1117 C1130 ) C1117_=_C1131( C1117 C1131 ) C1117_=_C1132( C1117 C1132 ) C1117_=_C1133( C1117 C1133 ) \nC1117_=_C1135( C1117 C1135 ) C1117_=_C1136( C1117 C1136 ) C1117_=_C2715( C1117 C2715 ) C1117_=_C2716( C1117 C2716 ) C1117_=_C2718( C1117 C2718 ) C1117_=_C2720( C1117 C2720 ) \nC1117_=_C2722( C1117 C2722 ) C1117_=_C2723( C1117 C2723 ) C1117_=_C2724( C1117 C2724 ) C1117_=_C2727( C1117 C2727 ) C1118_=_C1119( C1118 C1119 ) C1118_=_C1122( C1118 C1122 ) \nC1118_=_C1127( C1118 C1127 ) C1118_=_C1129( C1118 C1129 ) C1118_=_C1130( C1118 C1130 ) C1118_=_C1131( C1118 C1131 ) C1118_=_C1132( C1118 C1132 ) C1118_=_C1133( C1118 C1133 ) \nC1118_=_C1135( C1118 C1135 ) C1118_=_C1136( C1118 C1136 ) C1118_=_C1228( C1118 C1228 ) C1118_=_C1638( C1118 C1638 ) C1118_=_C2334( C1118 C2334 ) C1118_=_C2696( C1118 C2696 ) \nC1118_=_C3064( C1118 C3064 ) C1118_=_C3067( C1118 C3067 ) C1118_=_C3070( C1118 C3070 ) C1118_=_C3075( C1118 C3075 ) C1119_=_C1122( C1119 C1122 ) C1119_=_C1127( C1119 C1127 ) \nC1119_=_C1129( C1119 C1129 ) C1119_=_C1130( C1119 C1130 ) C1119_=_C1131( C1119 C1131 ) C1119_=_C1132( C1119 C1132 ) C1119_=_C1133( C1119 C1133 ) C1119_=_C1135( C1119 C1135 ) \nC1119_=_C1136( C1119 C1136 ) C1119_=_C1460( C1119 C1460 ) C1119_=_C2242( C1119 C2242 ) C1119_=_C2261( C1119 C2261 ) C1119_=_C2355( C1119 C2355 ) C1119_=_C2642( C1119 C2642 ) \nC1119_=_C2682( C1119 C2682 ) C1119_=_C2972( C1119 C2972 ) C1119_=_C3082( C1119 C3082 ) C1119_=_C3083( C1119 C3083 ) C1119_=_C3084( C1119 C3084 ) C1119_=_C3085( C1119 C3085 ) \nC1119_=_C3086( C1119 C3086 ) C1119_=_C3087( C1119 C3087 ) C1119_=_C3088( C1119 C3088 ) C1119_=_C3089( C1119 C3089 ) C1119_=_C3090( C1119 C3090 ) C1119_=_C3091( C1119 C3091 ) \nC1119_=_C3094( C1119 C3094 ) C1119_=_C3096( C1119 C3096 ) C1119_=_C3097( C1119 C3097 ) C1122_=_C1127( C1122 C1127 ) C1122_=_C1129( C1122 C1129 ) C1122_=_C1130( C1122 C1130 ) \nC1122_=_C1131( C1122 C1131 ) C1122_=_C1132( C1122 C1132 ) C1122_=_C1133( C1122 C1133 ) C1122_=_C1135( C1122 C1135 ) C1122_=_C1136(</w:t>
      </w:r>
    </w:p>
    <w:p>
      <w:pPr>
        <w:pStyle w:val="PreformattedText"/>
        <w:bidi w:val="0"/>
        <w:spacing w:before="0" w:after="0"/>
        <w:jc w:val="left"/>
        <w:rPr/>
      </w:pPr>
      <w:r>
        <w:rPr/>
        <w:t xml:space="preserve"> </w:t>
      </w:r>
      <w:r>
        <w:rPr/>
        <w:t>C1122 C1136 ) C1122_=_C3084( C1122 C3084 ) \nC1122_=_C3321( C1122 C3321 ) C1127_=_C1129( C1127 C1129 ) C1127_=_C1130( C1127 C1130 ) C1127_=_C1131( C1127 C1131 ) C1127_=_C1132( C1127 C1132 ) C1127_=_C1133( C1127 C1133 ) \nC1127_=_C1135( C1127 C1135 ) C1127_=_C1136( C1127 C1136 ) C1127_=_C3113( C1127 C3113 ) C1127_=_C3767( C1127 C3767 ) C1129_=_C1130( C1129 C1130 ) C1129_=_C1131( C1129 C1131 ) \nC1129_=_C1132( C1129 C1132 ) C1129_=_C1133( C1129 C1133 ) C1129_=_C1135( C1129 C1135 ) C1129_=_C1136( C1129 C1136 ) C1129_=_C1209( C1129 C1209 ) C1129_=_C1395( C1129 C1395 ) \nC1129_=_C2285( C1129 C2285 ) C1129_=_C3090( C1129 C3090 ) C1129_=_C3452( C1129 C3452 ) C1129_=_C3603( C1129 C3603 ) C1129_=_C3834( C1129 C3834 ) C1129_=_C3838( C1129 C3838 ) \nC1129_=_C3840( C1129 C3840 ) C1130_=_C1131( C1130 C1131 ) C1130_=_C1132( C1130 C1132 ) C1130_=_C1133( C1130 C1133 ) C1130_=_C1135( C1130 C1135 ) C1130_=_C1136( C1130 C1136 ) \nC1130_=_C1233( C1130 C1233 ) C1130_=_C2735( C1130 C2735 ) C1130_=_C2858( C1130 C2858 ) C1130_=_C3091( C1130 C3091 ) C1130_=_C3866( C1130 C3866 ) C1130_=_C3869( C1130 C3869 ) \nC1131_=_C1132( C1131 C1132 ) C1131_=_C1133( C1131 C1133 ) C1131_=_C1135( C1131 C1135 ) C1131_=_C1136( C1131 C1136 ) C1131_=_C1184( C1131 C1184 ) C1131_=_C2360( C1131 C2360 ) \nC1131_=_C3115( C1131 C3115 ) C1131_=_C3207( C1131 C3207 ) C1131_=_C3439( C1131 C3439 ) C1132_=_C1133( C1132 C1133 ) C1132_=_C1135( C1132 C1135 ) C1132_=_C1136( C1132 C1136 ) \nC1132_=_C2702( C1132 C2702 ) C1132_=_C3117( C1132 C3117 ) C1132_=_C3700( C1132 C3700 ) C1132_=_C3942( C1132 C3942 ) C1133_=_C1135( C1133 C1135 ) C1133_=_C1136( C1133 C1136 ) \nC1133_=_C2497( C1133 C2497 ) C1133_=_C3094( C1133 C3094 ) C1133_=_C4075( C1133 C4075 ) C1135_=_C1136( C1135 C1136 ) C1135_=_C2167( C1135 C2167 ) C1135_=_C2602( C1135 C2602 ) \nC1135_=_C2784( C1135 C2784 ) C1135_=_C3122( C1135 C3122 ) C1135_=_C3210( C1135 C3210 ) C1135_=_C3798( C1135 C3798 ) C1135_=_C4101( C1135 C4101 ) C1136_=_C3125( C1136 C3125 ) \nC1136_=_C3933( C1136 C3933 ) C1136_=_C4119( C1136 C4119 ) C1137_=_C1138( C1137 C1138 ) C1137_=_C1139( C1137 C1139 ) C1137_=_C1143( C1137 C1143 ) C1137_=_C1144( C1137 C1144 ) \nC1137_=_C1146( C1137 C1146 ) C1137_=_C1147( C1137 C1147 ) C1137_=_C1149( C1137 C1149 ) C1137_=_C1150( C1137 C1150 ) C1137_=_C1151( C1137 C1151 ) C1137_=_C1152( C1137 C1152 ) \nC1137_=_C1153( C1137 C1153 ) C1137_=_C1155( C1137 C1155 ) C1137_=_C1156( C1137 C1156 ) C1137_=_C1157( C1137 C1157 ) C1137_=_C1158( C1137 C1158 ) C1137_=_C1159( C1137 C1159 ) \nC1137_=_C1160( C1137 C1160 ) C1137_=_C1162( C1137 C1162 ) C1137_=_C1163( C1137 C1163 ) C1137_=_C1165( C1137 C1165 ) C1137_=_C1166( C1137 C1166 ) C1137_=_C1169( C1137 C1169 ) \nC1137_=_C1170( C1137 C1170 ) C1137_=_C1173( C1137 C1173 ) C1137_=_C1174( C1137 C1174 ) C1137_=_C1175( C1137 C1175 ) C1137_=_C1176( C1137 C1176 ) C1137_=_C1178( C1137 C1178 ) \nC1137_=_C1179( C1137 C1179 ) C1137_=_C1180( C1137 C1180 ) C1137_=_C1181( C1137 C1181 ) C1137_=_C1182( C1137 C1182 ) C1137_=_C1183( C1137 C1183 ) C1137_=_C1184( C1137 C1184 ) \nC1137_=_C1186( C1137 C1186 ) C1137_=_C1187( C1137 C1187 ) C1137_=_C1189( C1137 C1189 ) C1137_=_C1190( C1137 C1190 ) C1137_=_C1192( C1137 C1192 ) C1138_=_C1139( C1138 C1139 ) \nC1138_=_C1143( C1138 C1143 ) C1138_=_C1144( C1138 C1144 ) C1138_=_C1146( C1138 C1146 ) C1138_=_C1147( C1138 C1147 ) C1138_=_C1149( C1138 C1149 ) C1138_=_C1150( C1138 C1150 ) \nC1138_=_C1151( C1138 C1151 ) C1138_=_C1152( C1138 C1152 ) C1138_=_C1153( C1138 C1153 ) C1138_=_C1155( C1138 C1155 ) C1138_=_C1156( C1138 C1156 ) C1138_=_C1157( C1138 C1157 ) \nC1138_=_C1158( C1138 C1158 ) C1138_=_C1159( C1138 C1159 ) C1138_=_C1160( C1138 C1160 ) C1138_=_C1162( C1138 C1162 ) C1138_=_C1163( C1138 C1163 ) C1138_=_C1286( C1138 C1286 ) \nC1138_=_C1312( C1138 C1312 ) C1138_=_C1313( C1138 C1313 ) C1138_=_C1316( C1138 C1316 ) C1138_=_C1317( C1138 C1317 ) C1138_=_C1318( C1138 C1318 ) C1138_=_C1319( C1138 C1319 ) \nC1138_=_C1320( C1138 C1320 ) C1138_=_C1321( C1138 C1321 ) C1138_=_C1322( C1138 C1322 ) C1138_=_C1323( C1138 C1323 ) C1138_=_C1324( C1138 C1324 ) C1138_=_C1325( C1138 C1325 ) \nC1138_=_C1327( C1138 C1327 ) C1138_=_C1328( C1138 C1328 ) C1138_=_C1329( C1138 C1329 ) C1138_=_C1330( C1138 C1330 ) C1138_=_C1331( C1138 C1331 ) C1138_=_C1333( C1138 C1333 ) \nC1138_=_C1334( C1138 C1334 ) C1139_=_C1143( C1139 C1143 ) C1139_=_C1144( C1139 C1144 ) C1139_=_C1146( C1139 C1146 ) C1139_=_C1147( C1139 C1147 ) C1139_=_C1149( C1139 C1149 ) \nC1139_=_C1150( C1139 C1150 ) C1139_=_C1151( C1139 C1151 ) C1139_=_C1152( C1139 C1152 ) C1139_=_C1153( C1139 C1153 ) C1139_=_C1155( C1139 C1155 ) C1139_=_C1156( C1139 C1156 ) \nC1139_=_C1157( C1139 C1157 ) C1139_=_C1158( C1139 C1158 ) C1139_=_C1159( C1139 C1159 ) C1139_=_C1160( C1139 C1160 ) C1139_=_C1162( C1139 C1162 ) C1139_=_C1163( C1139 C1163 ) \nC1139_=_C1692( C1139 C1692 ) C1139_=_C1701( C1139 C1701 ) C1139_=_C1702( C1139 C1702 ) C1139_=_C1703( C1139 C1703 ) C1139_=_C1705( C1139 C1705 ) C1139_=_C1706( C1139 C1706 ) \nC1139_=_C1707( C1139 C1707 ) C1143_=_C1144( C1143 C1144 ) C1143_=_C1146( C1143 C1146 ) C1143_=_C1147( C1143 C1147 ) C1143_=_C1149( C1143 C1149 ) C1143_=_C1150( C1143 C1150 ) \nC1143_=_C1151( C1143 C1151 ) C1143_=_C1152( C1143 C1152 ) C1143_=_C1153( C1143 C1153 ) C1143_=_C1155( C1143 C1155 ) C1143_=_C1156( C1143 C1156 ) C1143_=_C1157( C1143 C1157 ) \nC1143_=_C1158( C1143 C1158 ) C1143_=_C1159( C1143 C1159 ) C1143_=_C1160( C1143 C1160 ) C1143_=_C1162( C1143 C1162 ) C1143_=_C1163( C1143 C1163 ) C1143_=_C1692( C1143 C1692 ) \nC1143_=_C2195( C1143 C2195 ) C1143_=_C2374( C1143 C2374 ) C1143_=_C2625( C1143 C2625 ) C1143_=_C2918( C1143 C2918 ) C1143_=_C2919( C1143 C2919 ) C1143_=_C2920( C1143 C2920 ) \nC1143_=_C2921( C1143 C2921 ) C1143_=_C2923( C1143 C2923 ) C1143_=_C2925( C1143 C2925 ) C1143_=_C2926( C1143 C2926 ) C1143_=_C2927( C1143 C2927 ) C1143_=_C2932( C1143 C2932 ) \nC1144_=_C1146( C1144 C1146 ) C1144_=_C1147( C1144 C1147 ) C1144_=_C1149( C1144 C1149 ) C1144_=_C1150( C1144 C1150 ) C1144_=_C1151( C1144 C1151 ) C1144_=_C1152( C1144 C1152 ) \nC1144_=_C1153( C1144 C1153 ) C1144_=_C1155( C1144 C1155 ) C1144_=_C1156( C1144 C1156 ) C1144_=_C1157( C1144 C1157 ) C1144_=_C1158( C1144 C1158 ) C1144_=_C1159( C1144 C1159 ) \nC1144_=_C1160( C1144 C1160 ) C1144_=_C1162( C1144 C1162 ) C1144_=_C1163( C1144 C1163 ) C1144_=_C2918( C1144 C2918 ) C1144_=_C2935( C1144 C2935 ) C1144_=_C2936( C1144 C2936 ) \nC1144_=_C2937( C1144 C2937 ) C1144_=_C2940( C1144 C2940 ) C1144_=_C2941( C1144 C2941 ) C1144_=_C2942( C1144 C2942 ) C1146_=_C1147( C1146 C1147 ) C1146_=_C1149( C1146 C1149 ) \nC1146_=_C1150( C1146 C1150 ) C1146_=_C1151( C1146 C1151 ) C1146_=_C1152( C1146 C1152 ) C1146_=_C1153( C1146 C1153 ) C1146_=_C1155( C1146 C1155 ) C1146_=_C1156( C1146 C1156 ) \nC1146_=_C1157( C1146 C1157 ) C1146_=_C1158( C1146 C1158 ) C1146_=_C1159( C1146 C1159 ) C1146_=_C1160( C1146 C1160 ) C1146_=_C1162( C1146 C1162 ) C1146_=_C1163( C1146 C1163 ) \nC1146_=_C1173( C1146 C1173 ) C1146_=_C1319( C1146 C1319 ) C1146_=_C3302( C1146 C3302 ) C1147_=_C1149( C1147 C1149 ) C1147_=_C1150( C1147 C1150 ) C1147_=_C1151( C1147 C1151 ) \nC1147_=_C1152( C1147 C1152 ) C1147_=_C1153( C1147 C1153 ) C1147_=_C1155( C1147 C1155 ) C1147_=_C1156( C1147 C1156 ) C1147_=_C1157( C1147 C1157 ) C1147_=_C1158( C1147 C1158 ) \nC1147_=_C1159( C1147 C1159 ) C1147_=_C1160( C1147 C1160 ) C1147_=_C1162( C1147 C1162 ) C1147_=_C1163( C1147 C1163 ) C1147_=_C1176( C1147 C1176 ) C1147_=_C1320( C1147 C1320 ) \nC1147_=_C1640( C1147 C1640 ) C1147_=_C2280( C1147 C2280 ) C1147_=_C3427( C1147 C3427 ) C1147_=_C3433( C1147 C3433 ) C1149_=_C1150( C1149 C1150 ) C1149_=_C1151( C1149 C1151 ) \nC1149_=_C1152( C1149 C1152 ) C1149_=_C1153( C1149 C1153 ) C1149_=_C1155( C1149 C1155 ) C1149_=_C1156( C1149 C1156 ) C1149_=_C1157( C1149 C1157 ) C1149_=_C1158( C1149 C1158 ) \nC1149_=_C1159( C1149 C1159 ) C1149_=_C1160( C1149 C1160 ) C1149_=_C1162( C1149 C1162 ) C1149_=_C1163( C1149 C1163 ) C1149_=_C1181( C1149 C1181 ) C1149_=_C1323( C1149 C1323 ) \nC1149_=_C1867( C1149 C1867 ) C1149_=_C1888( C1149 C1888 ) C1149_=_C2894( C1149 C2894 ) C1149_=_C3438( C1149 C3438 ) C1149_=_C3587( C1149 C3587 ) C1149_=_C3754( C1149 C3754 ) \nC1149_=_C3755( C1149 C3755 ) C1149_=_C3756( C1149 C3756 ) C1150_=_C1151( C1150 C1151 ) C1150_=_C1152( C1150 C1152 ) C1150_=_C1153( C1150 C1153 ) C1150_=_C1155( C1150 C1155 ) \nC1150_=_C1156( C1150 C1156 ) C1150_=_C1157( C1150 C1157 ) C1150_=_C1158( C1150 C1158 ) C1150_=_C1159( C1150 C1159 ) C1150_=_C1160( C1150 C1160 ) C1150_=_C1162( C1150 C1162 ) \nC1150_=_C1163( C1150 C1163 ) C1150_=_C1182( C1150 C1182 ) C1150_=_C1210( C1150 C1210 ) C1150_=_C1324( C1150 C1324 ) C1151_=_C1152( C1151 C1152 ) C1151_=_C1153( C1151 C1153 ) \nC1151_=_C1155( C1151 C1155 ) C1151_=_C1156( C1151 C1156 ) C1151_=_C1157( C1151 C1157 ) C1151_=_C1158( C1151 C1158 ) C1151_=_C1159( C1151 C1159 ) C1151_=_C1160( C1151 C1160 ) \nC1151_=_C1162( C1151 C1162 ) C1151_=_C1163( C1151 C1163 ) C1151_=_C1275( C1151 C1275 ) C1151_=_C1702( C1151 C1702 ) C1151_=_C1804( C1151 C1804 ) C1151_=_C2144( C1151 C2144 ) \nC1151_=_C2225( C1151 C2225 ) C1151_=_C2633( C1151 C2633 ) C1151_=_C2830( C1151 C2830 ) C1151_=_C2936( C1151 C2936 ) C1151_=_C3262( C1151 C3262 ) C1151_=_C3646( C1151 C3646 ) \nC1151_=_C3659( C1151 C3659 ) C1151_=_C3841( C1151 C3841 ) C1151_=_C3884( C1151 C3884 ) C1151_=_C3886( C1151 C3886 ) C1151_=_C3887( C1151 C3887 ) C1151_=_C3888( C1151 C3888 ) \nC1151_=_C3891( C1151 C3891 ) C1151_=_C3892( C1151 C3892 ) C1151_=_C3893( C1151 C3893 ) C1152_=_C1153( C1152 C1153 ) C1152_=_C1155( C1152 C1155 ) C1152_=_C1156( C1152 C1156 ) \nC1152_=_C1157( C1152 C1157 ) C1152_=_C1158( C1152 C1158 ) C1152_=_C1159( C1152 C1159 ) C1152_=_C1160( C1152 C1160 ) C1152_=_C1162( C1152 C1162 ) C1152_=_C1163( C1152 C1163 ) \nC1152_=_C1183( C1152 C1183 ) C1152_=_C1325( C1152 C1325 ) C1153_=_C1155( C1153 C1155 ) C1153_=_C1156( C1153 C1156 ) C1153_=_C1157( C1153 C1157 ) C1153_=_C1158( C1153 C1158 ) \nC1153_=_C1159(</w:t>
      </w:r>
    </w:p>
    <w:p>
      <w:pPr>
        <w:pStyle w:val="PreformattedText"/>
        <w:bidi w:val="0"/>
        <w:spacing w:before="0" w:after="0"/>
        <w:jc w:val="left"/>
        <w:rPr/>
      </w:pPr>
      <w:r>
        <w:rPr/>
        <w:t xml:space="preserve"> </w:t>
      </w:r>
      <w:r>
        <w:rPr/>
        <w:t>C1153 C1159 ) C1153_=_C1160( C1153 C1160 ) C1153_=_C1162( C1153 C1162 ) C1153_=_C1163( C1153 C1163 ) C1153_=_C1449( C1153 C1449 ) C1153_=_C1556( C1153 C1556 ) \nC1153_=_C1703( C1153 C1703 ) C1153_=_C2580( C1153 C2580 ) C1153_=_C2859( C1153 C2859 ) C1153_=_C2937( C1153 C2937 ) C1153_=_C3524( C1153 C3524 ) C1153_=_C3779( C1153 C3779 ) \nC1153_=_C3999( C1153 C3999 ) C1153_=_C4000( C1153 C4000 ) C1153_=_C4003( C1153 C4003 ) C1153_=_C4004( C1153 C4004 ) C1153_=_C4006( C1153 C4006 ) C1155_=_C1156( C1155 C1156 ) \nC1155_=_C1157( C1155 C1157 ) C1155_=_C1158( C1155 C1158 ) C1155_=_C1159( C1155 C1159 ) C1155_=_C1160( C1155 C1160 ) C1155_=_C1162( C1155 C1162 ) C1155_=_C1163( C1155 C1163 ) \nC1155_=_C2364( C1155 C2364 ) C1155_=_C2740( C1155 C2740 ) C1155_=_C2862( C1155 C2862 ) C1155_=_C3104( C1155 C3104 ) C1155_=_C3744( C1155 C3744 ) C1155_=_C4027( C1155 C4027 ) \nC1155_=_C4033( C1155 C4033 ) C1156_=_C1157( C1156 C1157 ) C1156_=_C1158( C1156 C1158 ) C1156_=_C1159( C1156 C1159 ) C1156_=_C1160( C1156 C1160 ) C1156_=_C1162( C1156 C1162 ) \nC1156_=_C1163( C1156 C1163 ) C1156_=_C1186( C1156 C1186 ) C1156_=_C1328( C1156 C1328 ) C1156_=_C2108( C1156 C2108 ) C1156_=_C2290( C1156 C2290 ) C1156_=_C3120( C1156 C3120 ) \nC1156_=_C3618( C1156 C3618 ) C1156_=_C3820( C1156 C3820 ) C1156_=_C4045( C1156 C4045 ) C1156_=_C4049( C1156 C4049 ) C1157_=_C1158( C1157 C1158 ) C1157_=_C1159( C1157 C1159 ) \nC1157_=_C1160( C1157 C1160 ) C1157_=_C1162( C1157 C1162 ) C1157_=_C1163( C1157 C1163 ) C1157_=_C2365( C1157 C2365 ) C1157_=_C2742( C1157 C2742 ) C1157_=_C2865( C1157 C2865 ) \nC1157_=_C3105( C1157 C3105 ) C1157_=_C3619( C1157 C3619 ) C1157_=_C3745( C1157 C3745 ) C1157_=_C4029( C1157 C4029 ) C1157_=_C4064( C1157 C4064 ) C1158_=_C1159( C1158 C1159 ) \nC1158_=_C1160( C1158 C1160 ) C1158_=_C1162( C1158 C1162 ) C1158_=_C1163( C1158 C1163 ) C1158_=_C1478( C1158 C1478 ) C1158_=_C1705( C1158 C1705 ) C1158_=_C1853( C1158 C1853 ) \nC1158_=_C2074( C1158 C2074 ) C1158_=_C2366( C1158 C2366 ) C1158_=_C2940( C1158 C2940 ) C1158_=_C2983( C1158 C2983 ) C1158_=_C3474( C1158 C3474 ) C1158_=_C3560( C1158 C3560 ) \nC1158_=_C3571( C1158 C3571 ) C1158_=_C3723( C1158 C3723 ) C1158_=_C3746( C1158 C3746 ) C1158_=_C3782( C1158 C3782 ) C1158_=_C3949( C1158 C3949 ) C1158_=_C4056( C1158 C4056 ) \nC1158_=_C4078( C1158 C4078 ) C1159_=_C1160( C1159 C1160 ) C1159_=_C1162( C1159 C1162 ) C1159_=_C1163( C1159 C1163 ) C1159_=_C1682( C1159 C1682 ) C1159_=_C1706( C1159 C1706 ) \nC1159_=_C1874( C1159 C1874 ) C1159_=_C2513( C1159 C2513 ) C1159_=_C2835( C1159 C2835 ) C1159_=_C2941( C1159 C2941 ) C1159_=_C3348( C1159 C3348 ) C1159_=_C3672( C1159 C3672 ) \nC1159_=_C3756( C1159 C3756 ) C1159_=_C3767( C1159 C3767 ) C1159_=_C3788( C1159 C3788 ) C1159_=_C3994( C1159 C3994 ) C1159_=_C4080( C1159 C4080 ) C1159_=_C4081( C1159 C4081 ) \nC1159_=_C4082( C1159 C4082 ) C1159_=_C4083( C1159 C4083 ) C1160_=_C1162( C1160 C1162 ) C1160_=_C1163( C1160 C1163 ) C1160_=_C1190( C1160 C1190 ) C1160_=_C1330( C1160 C1330 ) \nC1160_=_C1404( C1160 C1404 ) C1160_=_C2709( C1160 C2709 ) C1160_=_C2902( C1160 C2902 ) C1160_=_C3610( C1160 C3610 ) C1160_=_C3893( C1160 C3893 ) C1162_=_C1163( C1162 C1163 ) \nC1162_=_C1707( C1162 C1707 ) C1162_=_C2113( C1162 C2113 ) C1162_=_C2369( C1162 C2369 ) C1162_=_C2942( C1162 C2942 ) C1162_=_C2985( C1162 C2985 ) C1162_=_C3051( C1162 C3051 ) \nC1162_=_C3271( C1162 C3271 ) C1162_=_C3575( C1162 C3575 ) C1162_=_C3748( C1162 C3748 ) C1162_=_C3987( C1162 C3987 ) C1162_=_C4040( C1162 C4040 ) C1162_=_C4109( C1162 C4109 ) \nC1163_=_C1192( C1163 C1192 ) C1163_=_C1244( C1163 C1244 ) C1163_=_C1334( C1163 C1334 ) C1163_=_C1897( C1163 C1897 ) C1163_=_C2171( C1163 C2171 ) C1163_=_C3962( C1163 C3962 ) \nC1163_=_C4006( C1163 C4006 ) C1165_=_C1166( C1165 C1166 ) C1165_=_C1169( C1165 C1169 ) C1165_=_C1170( C1165 C1170 ) C1165_=_C1173( C1165 C1173 ) C1165_=_C1174( C1165 C1174 ) \nC1165_=_C1175( C1165 C1175 ) C1165_=_C1176( C1165 C1176 ) C1165_=_C1178( C1165 C1178 ) C1165_=_C1179( C1165 C1179 ) C1165_=_C1180( C1165 C1180 ) C1165_=_C1181( C1165 C1181 ) \nC1165_=_C1182( C1165 C1182 ) C1165_=_C1183( C1165 C1183 ) C1165_=_C1184( C1165 C1184 ) C1165_=_C1186( C1165 C1186 ) C1165_=_C1187( C1165 C1187 ) C1165_=_C1189( C1165 C1189 ) \nC1165_=_C1190( C1165 C1190 ) C1165_=_C1192( C1165 C1192 ) C1165_=_C2349( C1165 C2349 ) C1165_=_C2350( C1165 C2350 ) C1165_=_C2353( C1165 C2353 ) C1165_=_C2354( C1165 C2354 ) \nC1165_=_C2355( C1165 C2355 ) C1165_=_C2357( C1165 C2357 ) C1165_=_C2358( C1165 C2358 ) C1165_=_C2360( C1165 C2360 ) C1165_=_C2361( C1165 C2361 ) C1165_=_C2362( C1165 C2362 ) \nC1165_=_C2364( C1165 C2364 ) C1165_=_C2365( C1165 C2365 ) C1165_=_C2366( C1165 C2366 ) C1165_=_C2367( C1165 C2367 ) C1165_=_C2369( C1165 C2369 ) C1165_=_C2370( C1165 C2370 ) \nC1166_=_C1169( C1166 C1169 ) C1166_=_C1170( C1166 C1170 ) C1166_=_C1173( C1166 C1173 ) C1166_=_C1174( C1166 C1174 ) C1166_=_C1175( C1166 C1175 ) C1166_=_C1176( C1166 C1176 ) \nC1166_=_C1178( C1166 C1178 ) C1166_=_C1179( C1166 C1179 ) C1166_=_C1180( C1166 C1180 ) C1166_=_C1181( C1166 C1181 ) C1166_=_C1182( C1166 C1182 ) C1166_=_C1183( C1166 C1183 ) \nC1166_=_C1184( C1166 C1184 ) C1166_=_C1186( C1166 C1186 ) C1166_=_C1187( C1166 C1187 ) C1166_=_C1189( C1166 C1189 ) C1166_=_C1190( C1166 C1190 ) C1166_=_C1192( C1166 C1192 ) \nC1166_=_C2413( C1166 C2413 ) C1166_=_C2416( C1166 C2416 ) C1169_=_C1170( C1169 C1170 ) C1169_=_C1173( C1169 C1173 ) C1169_=_C1174( C1169 C1174 ) C1169_=_C1175( C1169 C1175 ) \nC1169_=_C1176( C1169 C1176 ) C1169_=_C1178( C1169 C1178 ) C1169_=_C1179( C1169 C1179 ) C1169_=_C1180( C1169 C1180 ) C1169_=_C1181( C1169 C1181 ) C1169_=_C1182( C1169 C1182 ) \nC1169_=_C1183( C1169 C1183 ) C1169_=_C1184( C1169 C1184 ) C1169_=_C1186( C1169 C1186 ) C1169_=_C1187( C1169 C1187 ) C1169_=_C1189( C1169 C1189 ) C1169_=_C1190( C1169 C1190 ) \nC1169_=_C1192( C1169 C1192 ) C1169_=_C2642( C1169 C2642 ) C1169_=_C2643( C1169 C2643 ) C1169_=_C2648( C1169 C2648 ) C1169_=_C2650( C1169 C2650 ) C1169_=_C2656( C1169 C2656 ) \nC1169_=_C2660( C1169 C2660 ) C1170_=_C1173( C1170 C1173 ) C1170_=_C1174( C1170 C1174 ) C1170_=_C1175( C1170 C1175 ) C1170_=_C1176( C1170 C1176 ) C1170_=_C1178( C1170 C1178 ) \nC1170_=_C1179( C1170 C1179 ) C1170_=_C1180( C1170 C1180 ) C1170_=_C1181( C1170 C1181 ) C1170_=_C1182( C1170 C1182 ) C1170_=_C1183( C1170 C1183 ) C1170_=_C1184( C1170 C1184 ) \nC1170_=_C1186( C1170 C1186 ) C1170_=_C1187( C1170 C1187 ) C1170_=_C1189( C1170 C1189 ) C1170_=_C1190( C1170 C1190 ) C1170_=_C1192( C1170 C1192 ) C1170_=_C2354( C1170 C2354 ) \nC1170_=_C2484( C1170 C2484 ) C1170_=_C2590( C1170 C2590 ) C1170_=_C2920( C1170 C2920 ) C1170_=_C2972( C1170 C2972 ) C1170_=_C2976( C1170 C2976 ) C1170_=_C2978( C1170 C2978 ) \nC1170_=_C2983( C1170 C2983 ) C1170_=_C2985( C1170 C2985 ) C1173_=_C1174( C1173 C1174 ) C1173_=_C1175( C1173 C1175 ) C1173_=_C1176( C1173 C1176 ) C1173_=_C1178( C1173 C1178 ) \nC1173_=_C1179( C1173 C1179 ) C1173_=_C1180( C1173 C1180 ) C1173_=_C1181( C1173 C1181 ) C1173_=_C1182( C1173 C1182 ) C1173_=_C1183( C1173 C1183 ) C1173_=_C1184( C1173 C1184 ) \nC1173_=_C1186( C1173 C1186 ) C1173_=_C1187( C1173 C1187 ) C1173_=_C1189( C1173 C1189 ) C1173_=_C1190( C1173 C1190 ) C1173_=_C1192( C1173 C1192 ) C1173_=_C1319( C1173 C1319 ) \nC1173_=_C3302( C1173 C3302 ) C1174_=_C1175( C1174 C1175 ) C1174_=_C1176( C1174 C1176 ) C1174_=_C1178( C1174 C1178 ) C1174_=_C1179( C1174 C1179 ) C1174_=_C1180( C1174 C1180 ) \nC1174_=_C1181( C1174 C1181 ) C1174_=_C1182( C1174 C1182 ) C1174_=_C1183( C1174 C1183 ) C1174_=_C1184( C1174 C1184 ) C1174_=_C1186( C1174 C1186 ) C1174_=_C1187( C1174 C1187 ) \nC1174_=_C1189( C1174 C1189 ) C1174_=_C1190( C1174 C1190 ) C1174_=_C1192( C1174 C1192 ) C1174_=_C3201( C1174 C3201 ) C1174_=_C3337( C1174 C3337 ) C1174_=_C3348( C1174 C3348 ) \nC1175_=_C1176( C1175 C1176 ) C1175_=_C1178( C1175 C1178 ) C1175_=_C1179( C1175 C1179 ) C1175_=_C1180( C1175 C1180 ) C1175_=_C1181( C1175 C1181 ) C1175_=_C1182( C1175 C1182 ) \nC1175_=_C1183( C1175 C1183 ) C1175_=_C1184( C1175 C1184 ) C1175_=_C1186( C1175 C1186 ) C1175_=_C1187( C1175 C1187 ) C1175_=_C1189( C1175 C1189 ) C1175_=_C1190( C1175 C1190 ) \nC1175_=_C1192( C1175 C1192 ) C1175_=_C1841( C1175 C1841 ) C1175_=_C2778( C1175 C2778 ) C1175_=_C3202( C1175 C3202 ) C1175_=_C3413( C1175 C3413 ) C1175_=_C3418( C1175 C3418 ) \nC1176_=_C1178( C1176 C1178 ) C1176_=_C1179( C1176 C1179 ) C1176_=_C1180( C1176 C1180 ) C1176_=_C1181( C1176 C1181 ) C1176_=_C1182( C1176 C1182 ) C1176_=_C1183( C1176 C1183 ) \nC1176_=_C1184( C1176 C1184 ) C1176_=_C1186( C1176 C1186 ) C1176_=_C1187( C1176 C1187 ) C1176_=_C1189( C1176 C1189 ) C1176_=_C1190( C1176 C1190 ) C1176_=_C1192( C1176 C1192 ) \nC1176_=_C1320( C1176 C1320 ) C1176_=_C1640( C1176 C1640 ) C1176_=_C2280( C1176 C2280 ) C1176_=_C3427( C1176 C3427 ) C1176_=_C3433( C1176 C3433 ) C1178_=_C1179( C1178 C1179 ) \nC1178_=_C1180( C1178 C1180 ) C1178_=_C1181( C1178 C1181 ) C1178_=_C1182( C1178 C1182 ) C1178_=_C1183( C1178 C1183 ) C1178_=_C1184( C1178 C1184 ) C1178_=_C1186( C1178 C1186 ) \nC1178_=_C1187( C1178 C1187 ) C1178_=_C1189( C1178 C1189 ) C1178_=_C1190( C1178 C1190 ) C1178_=_C1192( C1178 C1192 ) C1178_=_C2358( C1178 C2358 ) C1178_=_C2491( C1178 C2491 ) \nC1178_=_C2594( C1178 C2594 ) C1178_=_C3086( C1178 C3086 ) C1178_=_C3568( C1178 C3568 ) C1178_=_C3570( C1178 C3570 ) C1178_=_C3571( C1178 C3571 ) C1178_=_C3575( C1178 C3575 ) \nC1179_=_C1180( C1179 C1180 ) C1179_=_C1181( C1179 C1181 ) C1179_=_C1182( C1179 C1182 ) C1179_=_C1183( C1179 C1183 ) C1179_=_C1184( C1179 C1184 ) C1179_=_C1186( C1179 C1186 ) \nC1179_=_C1187( C1179 C1187 ) C1179_=_C1189( C1179 C1189 ) C1179_=_C1190( C1179 C1190 ) C1179_=_C1192( C1179 C1192 ) C1179_=_C3204( C1179 C3204 ) C1179_=_C3437( C1179 C3437 ) \nC1179_=_C3698( C1179 C3698 ) C1179_=_C3735( C1179 C3735 ) C1180_=_C1181( C1180 C1181 ) C1180_=_C1182( C1180 C1182 ) C1180_=_C1183( C1180 C1183 ) C1180_=_C1184( C1180 C1184 ) \nC1180_=_C1186( C1180 C1186 ) C1180_=_C1187( C1180 C1187 ) C1180_=_C1189(</w:t>
      </w:r>
    </w:p>
    <w:p>
      <w:pPr>
        <w:pStyle w:val="PreformattedText"/>
        <w:bidi w:val="0"/>
        <w:spacing w:before="0" w:after="0"/>
        <w:jc w:val="left"/>
        <w:rPr/>
      </w:pPr>
      <w:r>
        <w:rPr/>
        <w:t xml:space="preserve"> </w:t>
      </w:r>
      <w:r>
        <w:rPr/>
        <w:t>C1180 C1189 ) C1180_=_C1190( C1180 C1190 ) C1180_=_C1192( C1180 C1192 ) C1180_=_C1371( C1180 C1371 ) \nC1180_=_C1721( C1180 C1721 ) C1180_=_C1952( C1180 C1952 ) C1180_=_C2068( C1180 C2068 ) C1180_=_C2303( C1180 C2303 ) C1180_=_C2493( C1180 C2493 ) C1180_=_C2595( C1180 C2595 ) \nC1180_=_C2818( C1180 C2818 ) C1180_=_C2935( C1180 C2935 ) C1180_=_C2976( C1180 C2976 ) C1180_=_C3089( C1180 C3089 ) C1180_=_C3163( C1180 C3163 ) C1180_=_C3568( C1180 C3568 ) \nC1180_=_C3742( C1180 C3742 ) C1180_=_C3744( C1180 C3744 ) C1180_=_C3745( C1180 C3745 ) C1180_=_C3746( C1180 C3746 ) C1180_=_C3748( C1180 C3748 ) C1180_=_C3749( C1180 C3749 ) \nC1181_=_C1182( C1181 C1182 ) C1181_=_C1183( C1181 C1183 ) C1181_=_C1184( C1181 C1184 ) C1181_=_C1186( C1181 C1186 ) C1181_=_C1187( C1181 C1187 ) C1181_=_C1189( C1181 C1189 ) \nC1181_=_C1190( C1181 C1190 ) C1181_=_C1192( C1181 C1192 ) C1181_=_C1323( C1181 C1323 ) C1181_=_C1867( C1181 C1867 ) C1181_=_C1888( C1181 C1888 ) C1181_=_C2894( C1181 C2894 ) \nC1181_=_C3438( C1181 C3438 ) C1181_=_C3587( C1181 C3587 ) C1181_=_C3754( C1181 C3754 ) C1181_=_C3755( C1181 C3755 ) C1181_=_C3756( C1181 C3756 ) C1182_=_C1183( C1182 C1183 ) \nC1182_=_C1184( C1182 C1184 ) C1182_=_C1186( C1182 C1186 ) C1182_=_C1187( C1182 C1187 ) C1182_=_C1189( C1182 C1189 ) C1182_=_C1190( C1182 C1190 ) C1182_=_C1192( C1182 C1192 ) \nC1182_=_C1210( C1182 C1210 ) C1182_=_C1324( C1182 C1324 ) C1183_=_C1184( C1183 C1184 ) C1183_=_C1186( C1183 C1186 ) C1183_=_C1187( C1183 C1187 ) C1183_=_C1189( C1183 C1189 ) \nC1183_=_C1190( C1183 C1190 ) C1183_=_C1192( C1183 C1192 ) C1183_=_C1325( C1183 C1325 ) C1184_=_C1186( C1184 C1186 ) C1184_=_C1187( C1184 C1187 ) C1184_=_C1189( C1184 C1189 ) \nC1184_=_C1190( C1184 C1190 ) C1184_=_C1192( C1184 C1192 ) C1184_=_C2360( C1184 C2360 ) C1184_=_C3115( C1184 C3115 ) C1184_=_C3207( C1184 C3207 ) C1184_=_C3439( C1184 C3439 ) \nC1186_=_C1187( C1186 C1187 ) C1186_=_C1189( C1186 C1189 ) C1186_=_C1190( C1186 C1190 ) C1186_=_C1192( C1186 C1192 ) C1186_=_C1328( C1186 C1328 ) C1186_=_C2108( C1186 C2108 ) \nC1186_=_C2290( C1186 C2290 ) C1186_=_C3120( C1186 C3120 ) C1186_=_C3618( C1186 C3618 ) C1186_=_C3820( C1186 C3820 ) C1186_=_C4045( C1186 C4045 ) C1186_=_C4049( C1186 C4049 ) \nC1187_=_C1189( C1187 C1189 ) C1187_=_C1190( C1187 C1190 ) C1187_=_C1192( C1187 C1192 ) C1187_=_C2866( C1187 C2866 ) C1187_=_C3209( C1187 C3209 ) C1187_=_C3442( C1187 C3442 ) \nC1187_=_C4000( C1187 C4000 ) C1187_=_C4065( C1187 C4065 ) C1189_=_C1190( C1189 C1190 ) C1189_=_C1192( C1189 C1192 ) C1189_=_C2708( C1189 C2708 ) C1189_=_C3212( C1189 C3212 ) \nC1189_=_C3446( C1189 C3446 ) C1190_=_C1192( C1190 C1192 ) C1190_=_C1330( C1190 C1330 ) C1190_=_C1404( C1190 C1404 ) C1190_=_C2709( C1190 C2709 ) C1190_=_C2902( C1190 C2902 ) \nC1190_=_C3610( C1190 C3610 ) C1190_=_C3893( C1190 C3893 ) C1192_=_C1244( C1192 C1244 ) C1192_=_C1334( C1192 C1334 ) C1192_=_C1897( C1192 C1897 ) C1192_=_C2171( C1192 C2171 ) \nC1192_=_C3962( C1192 C3962 ) C1192_=_C4006( C1192 C4006 ) C1193_=_C1194( C1193 C1194 ) C1193_=_C1195( C1193 C1195 ) C1193_=_C1196( C1193 C1196 ) C1193_=_C1197( C1193 C1197 ) \nC1193_=_C1199( C1193 C1199 ) C1193_=_C1200( C1193 C1200 ) C1193_=_C1201( C1193 C1201 ) C1193_=_C1203( C1193 C1203 ) C1193_=_C1204( C1193 C1204 ) C1193_=_C1206( C1193 C1206 ) \nC1193_=_C1209( C1193 C1209 ) C1193_=_C1210( C1193 C1210 ) C1193_=_C1211( C1193 C1211 ) C1193_=_C1212( C1193 C1212 ) C1193_=_C1213( C1193 C1213 ) C1193_=_C1214( C1193 C1214 ) \nC1193_=_C1216( C1193 C1216 ) C1193_=_C1217( C1193 C1217 ) C1194_=_C1195( C1194 C1195 ) C1194_=_C1196( C1194 C1196 ) C1194_=_C1197( C1194 C1197 ) C1194_=_C1199( C1194 C1199 ) \nC1194_=_C1200( C1194 C1200 ) C1194_=_C1201( C1194 C1201 ) C1194_=_C1203( C1194 C1203 ) C1194_=_C1204( C1194 C1204 ) C1194_=_C1206( C1194 C1206 ) C1194_=_C1209( C1194 C1209 ) \nC1194_=_C1210( C1194 C1210 ) C1194_=_C1211( C1194 C1211 ) C1194_=_C1212( C1194 C1212 ) C1194_=_C1213( C1194 C1213 ) C1194_=_C1214( C1194 C1214 ) C1194_=_C1216( C1194 C1216 ) \nC1194_=_C1217( C1194 C1217 ) C1194_=_C1371( C1194 C1371 ) C1195_=_C1196( C1195 C1196 ) C1195_=_C1197( C1195 C1197 ) C1195_=_C1199( C1195 C1199 ) C1195_=_C1200( C1195 C1200 ) \nC1195_=_C1201( C1195 C1201 ) C1195_=_C1203( C1195 C1203 ) C1195_=_C1204( C1195 C1204 ) C1195_=_C1206( C1195 C1206 ) C1195_=_C1209( C1195 C1209 ) C1195_=_C1210( C1195 C1210 ) \nC1195_=_C1211( C1195 C1211 ) C1195_=_C1212( C1195 C1212 ) C1195_=_C1213( C1195 C1213 ) C1195_=_C1214( C1195 C1214 ) C1195_=_C1216( C1195 C1216 ) C1195_=_C1217( C1195 C1217 ) \nC1195_=_C1720( C1195 C1720 ) C1195_=_C1721( C1195 C1721 ) C1195_=_C1722( C1195 C1722 ) C1195_=_C1723( C1195 C1723 ) C1195_=_C1725( C1195 C1725 ) C1196_=_C1197( C1196 C1197 ) \nC1196_=_C1199( C1196 C1199 ) C1196_=_C1200( C1196 C1200 ) C1196_=_C1201( C1196 C1201 ) C1196_=_C1203( C1196 C1203 ) C1196_=_C1204( C1196 C1204 ) C1196_=_C1206( C1196 C1206 ) \nC1196_=_C1209( C1196 C1209 ) C1196_=_C1210( C1196 C1210 ) C1196_=_C1211( C1196 C1211 ) C1196_=_C1212( C1196 C1212 ) C1196_=_C1213( C1196 C1213 ) C1196_=_C1214( C1196 C1214 ) \nC1196_=_C1216( C1196 C1216 ) C1196_=_C1217( C1196 C1217 ) C1196_=_C2046( C1196 C2046 ) C1196_=_C2050( C1196 C2050 ) C1197_=_C1199( C1197 C1199 ) C1197_=_C1200( C1197 C1200 ) \nC1197_=_C1201( C1197 C1201 ) C1197_=_C1203( C1197 C1203 ) C1197_=_C1204( C1197 C1204 ) C1197_=_C1206( C1197 C1206 ) C1197_=_C1209( C1197 C1209 ) C1197_=_C1210( C1197 C1210 ) \nC1197_=_C1211( C1197 C1211 ) C1197_=_C1212( C1197 C1212 ) C1197_=_C1213( C1197 C1213 ) C1197_=_C1214( C1197 C1214 ) C1197_=_C1216( C1197 C1216 ) C1197_=_C1217( C1197 C1217 ) \nC1197_=_C2114( C1197 C2114 ) C1197_=_C2119( C1197 C2119 ) C1197_=_C2124( C1197 C2124 ) C1197_=_C2128( C1197 C2128 ) C1197_=_C2132( C1197 C2132 ) C1199_=_C1200( C1199 C1200 ) \nC1199_=_C1201( C1199 C1201 ) C1199_=_C1203( C1199 C1203 ) C1199_=_C1204( C1199 C1204 ) C1199_=_C1206( C1199 C1206 ) C1199_=_C1209( C1199 C1209 ) C1199_=_C1210( C1199 C1210 ) \nC1199_=_C1211( C1199 C1211 ) C1199_=_C1212( C1199 C1212 ) C1199_=_C1213( C1199 C1213 ) C1199_=_C1214( C1199 C1214 ) C1199_=_C1216( C1199 C1216 ) C1199_=_C1217( C1199 C1217 ) \nC1199_=_C2469( C1199 C2469 ) C1199_=_C2475( C1199 C2475 ) C1200_=_C1201( C1200 C1201 ) C1200_=_C1203( C1200 C1203 ) C1200_=_C1204( C1200 C1204 ) C1200_=_C1206( C1200 C1206 ) \nC1200_=_C1209( C1200 C1209 ) C1200_=_C1210( C1200 C1210 ) C1200_=_C1211( C1200 C1211 ) C1200_=_C1212( C1200 C1212 ) C1200_=_C1213( C1200 C1213 ) C1200_=_C1214( C1200 C1214 ) \nC1200_=_C1216( C1200 C1216 ) C1200_=_C1217( C1200 C1217 ) C1200_=_C2669( C1200 C2669 ) C1200_=_C2671( C1200 C2671 ) C1200_=_C2672( C1200 C2672 ) C1200_=_C2673( C1200 C2673 ) \nC1200_=_C2674( C1200 C2674 ) C1201_=_C1203( C1201 C1203 ) C1201_=_C1204( C1201 C1204 ) C1201_=_C1206( C1201 C1206 ) C1201_=_C1209( C1201 C1209 ) C1201_=_C1210( C1201 C1210 ) \nC1201_=_C1211( C1201 C1211 ) C1201_=_C1212( C1201 C1212 ) C1201_=_C1213( C1201 C1213 ) C1201_=_C1214( C1201 C1214 ) C1201_=_C1216( C1201 C1216 ) C1201_=_C1217( C1201 C1217 ) \nC1201_=_C2277( C1201 C2277 ) C1201_=_C2872( C1201 C2872 ) C1201_=_C2880( C1201 C2880 ) C1201_=_C2882( C1201 C2882 ) C1201_=_C2886( C1201 C2886 ) C1201_=_C2887( C1201 C2887 ) \nC1203_=_C1204( C1203 C1204 ) C1203_=_C1206( C1203 C1206 ) C1203_=_C1209( C1203 C1209 ) C1203_=_C1210( C1203 C1210 ) C1203_=_C1211( C1203 C1211 ) C1203_=_C1212( C1203 C1212 ) \nC1203_=_C1213( C1203 C1213 ) C1203_=_C1214( C1203 C1214 ) C1203_=_C1216( C1203 C1216 ) C1203_=_C1217( C1203 C1217 ) C1203_=_C3630( C1203 C3630 ) C1203_=_C3631( C1203 C3631 ) \nC1203_=_C3633( C1203 C3633 ) C1203_=_C3634( C1203 C3634 ) C1203_=_C3637( C1203 C3637 ) C1203_=_C3639( C1203 C3639 ) C1204_=_C1206( C1204 C1206 ) C1204_=_C1209( C1204 C1209 ) \nC1204_=_C1210( C1204 C1210 ) C1204_=_C1211( C1204 C1211 ) C1204_=_C1212( C1204 C1212 ) C1204_=_C1213( C1204 C1213 ) C1204_=_C1214( C1204 C1214 ) C1204_=_C1216( C1204 C1216 ) \nC1204_=_C1217( C1204 C1217 ) C1204_=_C3655( C1204 C3655 ) C1204_=_C3659( C1204 C3659 ) C1206_=_C1209( C1206 C1209 ) C1206_=_C1210( C1206 C1210 ) C1206_=_C1211( C1206 C1211 ) \nC1206_=_C1212( C1206 C1212 ) C1206_=_C1213( C1206 C1213 ) C1206_=_C1214( C1206 C1214 ) C1206_=_C1216( C1206 C1216 ) C1206_=_C1217( C1206 C1217 ) C1206_=_C1232( C1206 C1232 ) \nC1206_=_C1846( C1206 C1846 ) C1206_=_C1889( C1206 C1889 ) C1206_=_C2159( C1206 C2159 ) C1206_=_C3778( C1206 C3778 ) C1206_=_C3779( C1206 C3779 ) C1206_=_C3782( C1206 C3782 ) \nC1209_=_C1210( C1209 C1210 ) C1209_=_C1211( C1209 C1211 ) C1209_=_C1212( C1209 C1212 ) C1209_=_C1213( C1209 C1213 ) C1209_=_C1214( C1209 C1214 ) C1209_=_C1216( C1209 C1216 ) \nC1209_=_C1217( C1209 C1217 ) C1209_=_C1395( C1209 C1395 ) C1209_=_C2285( C1209 C2285 ) C1209_=_C3090( C1209 C3090 ) C1209_=_C3452( C1209 C3452 ) C1209_=_C3603( C1209 C3603 ) \nC1209_=_C3834( C1209 C3834 ) C1209_=_C3838( C1209 C3838 ) C1209_=_C3840( C1209 C3840 ) C1210_=_C1211( C1210 C1211 ) C1210_=_C1212( C1210 C1212 ) C1210_=_C1213( C1210 C1213 ) \nC1210_=_C1214( C1210 C1214 ) C1210_=_C1216( C1210 C1216 ) C1210_=_C1217( C1210 C1217 ) C1210_=_C1324( C1210 C1324 ) C1211_=_C1212( C1211 C1212 ) C1211_=_C1213( C1211 C1213 ) \nC1211_=_C1214( C1211 C1214 ) C1211_=_C1216( C1211 C1216 ) C1211_=_C1217( C1211 C1217 ) C1211_=_C1305( C1211 C1305 ) C1211_=_C1725( C1211 C1725 ) C1211_=_C2361( C1211 C2361 ) \nC1211_=_C2564( C1211 C2564 ) C1211_=_C2673( C1211 C2673 ) C1211_=_C2736( C1211 C2736 ) C1211_=_C2978( C1211 C2978 ) C1211_=_C3570( C1211 C3570 ) C1211_=_C3637( C1211 C3637 ) \nC1211_=_C3668( C1211 C3668 ) C1211_=_C3728( C1211 C3728 ) C1211_=_C3742( C1211 C3742 ) C1211_=_C3803( C1211 C3803 ) C1211_=_C3816( C1211 C3816 ) C1211_=_C3919( C1211 C3919 ) \nC1211_=_C3920( C1211 C3920 ) C1211_=_C3922( C1211 C3922 ) C1212_=_C1213( C1212 C1213 ) C1212_=_C1214( C1212 C1214 ) C1212_=_C1216( C1212 C1216 ) C1212_=_C1217( C1212 C1217 ) \nC1212_=_C2288( C1212 C2288 ) C1212_=_C2599( C1212 C2599 ) C1212_=_C2926( C1212 C2926 ) C1212_=_C3454( C1212 C3454 ) C1212_=_C3969(</w:t>
      </w:r>
    </w:p>
    <w:p>
      <w:pPr>
        <w:pStyle w:val="PreformattedText"/>
        <w:bidi w:val="0"/>
        <w:spacing w:before="0" w:after="0"/>
        <w:jc w:val="left"/>
        <w:rPr/>
      </w:pPr>
      <w:r>
        <w:rPr/>
        <w:t xml:space="preserve"> </w:t>
      </w:r>
      <w:r>
        <w:rPr/>
        <w:t>C1212 C3969 ) C1212_=_C3973( C1212 C3973 ) \nC1213_=_C1214( C1213 C1214 ) C1213_=_C1216( C1213 C1216 ) C1213_=_C1217( C1213 C1217 ) C1213_=_C3729( C1213 C3729 ) C1213_=_C3804( C1213 C3804 ) C1213_=_C3819( C1213 C3819 ) \nC1213_=_C3920( C1213 C3920 ) C1214_=_C1216( C1214 C1216 ) C1214_=_C1217( C1214 C1217 ) C1214_=_C1238( C1214 C1238 ) C1214_=_C2738( C1214 C2738 ) C1214_=_C2860( C1214 C2860 ) \nC1214_=_C4020( C1214 C4020 ) C1216_=_C1217( C1216 C1217 ) C1216_=_C1240( C1216 C1240 ) C1216_=_C2291( C1216 C2291 ) C1216_=_C2741( C1216 C2741 ) C1216_=_C2864( C1216 C2864 ) \nC1216_=_C3457( C1216 C3457 ) C1216_=_C4028( C1216 C4028 ) C1216_=_C4062( C1216 C4062 ) C1217_=_C3731( C1217 C3731 ) C1217_=_C3806( C1217 C3806 ) C1217_=_C3822( C1217 C3822 ) \nC1217_=_C3922( C1217 C3922 ) C1219_=_C1225( C1219 C1225 ) C1219_=_C1226( C1219 C1226 ) C1219_=_C1227( C1219 C1227 ) C1219_=_C1228( C1219 C1228 ) C1219_=_C1230( C1219 C1230 ) \nC1219_=_C1232( C1219 C1232 ) C1219_=_C1233( C1219 C1233 ) C1219_=_C1237( C1219 C1237 ) C1219_=_C1238( C1219 C1238 ) C1219_=_C1239( C1219 C1239 ) C1219_=_C1240( C1219 C1240 ) \nC1219_=_C1241( C1219 C1241 ) C1219_=_C1242( C1219 C1242 ) C1219_=_C1243( C1219 C1243 ) C1219_=_C1244( C1219 C1244 ) C1219_=_C1433( C1219 C1433 ) C1219_=_C1437( C1219 C1437 ) \nC1219_=_C1439( C1219 C1439 ) C1219_=_C1448( C1219 C1448 ) C1219_=_C1449( C1219 C1449 ) C1219_=_C1454( C1219 C1454 ) C1225_=_C1226( C1225 C1226 ) C1225_=_C1227( C1225 C1227 ) \nC1225_=_C1228( C1225 C1228 ) C1225_=_C1230( C1225 C1230 ) C1225_=_C1232( C1225 C1232 ) C1225_=_C1233( C1225 C1233 ) C1225_=_C1237( C1225 C1237 ) C1225_=_C1238( C1225 C1238 ) \nC1225_=_C1239( C1225 C1239 ) C1225_=_C1240( C1225 C1240 ) C1225_=_C1241( C1225 C1241 ) C1225_=_C1242( C1225 C1242 ) C1225_=_C1243( C1225 C1243 ) C1225_=_C1244( C1225 C1244 ) \nC1225_=_C1296( C1225 C1296 ) C1225_=_C1317( C1225 C1317 ) C1225_=_C2332( C1225 C2332 ) C1225_=_C2396( C1225 C2396 ) C1225_=_C2555( C1225 C2555 ) C1225_=_C2731( C1225 C2731 ) \nC1225_=_C2733( C1225 C2733 ) C1225_=_C2735( C1225 C2735 ) C1225_=_C2736( C1225 C2736 ) C1225_=_C2738( C1225 C2738 ) C1225_=_C2740( C1225 C2740 ) C1225_=_C2741( C1225 C2741 ) \nC1225_=_C2742( C1225 C2742 ) C1225_=_C2743( C1225 C2743 ) C1225_=_C2745( C1225 C2745 ) C1226_=_C1227( C1226 C1227 ) C1226_=_C1228( C1226 C1228 ) C1226_=_C1230( C1226 C1230 ) \nC1226_=_C1232( C1226 C1232 ) C1226_=_C1233( C1226 C1233 ) C1226_=_C1237( C1226 C1237 ) C1226_=_C1238( C1226 C1238 ) C1226_=_C1239( C1226 C1239 ) C1226_=_C1240( C1226 C1240 ) \nC1226_=_C1241( C1226 C1241 ) C1226_=_C1242( C1226 C1242 ) C1226_=_C1243( C1226 C1243 ) C1226_=_C1244( C1226 C1244 ) C1226_=_C1549( C1226 C1549 ) C1226_=_C2572( C1226 C2572 ) \nC1226_=_C2855( C1226 C2855 ) C1226_=_C2858( C1226 C2858 ) C1226_=_C2859( C1226 C2859 ) C1226_=_C2860( C1226 C2860 ) C1226_=_C2862( C1226 C2862 ) C1226_=_C2863( C1226 C2863 ) \nC1226_=_C2864( C1226 C2864 ) C1226_=_C2865( C1226 C2865 ) C1226_=_C2866( C1226 C2866 ) C1226_=_C2868( C1226 C2868 ) C1227_=_C1228( C1227 C1228 ) C1227_=_C1230( C1227 C1230 ) \nC1227_=_C1232( C1227 C1232 ) C1227_=_C1233( C1227 C1233 ) C1227_=_C1237( C1227 C1237 ) C1227_=_C1238( C1227 C1238 ) C1227_=_C1239( C1227 C1239 ) C1227_=_C1240( C1227 C1240 ) \nC1227_=_C1241( C1227 C1241 ) C1227_=_C1242( C1227 C1242 ) C1227_=_C1243( C1227 C1243 ) C1227_=_C1244( C1227 C1244 ) C1227_=_C1637( C1227 C1637 ) C1227_=_C2353( C1227 C2353 ) \nC1227_=_C2731( C1227 C2731 ) C1227_=_C2855( C1227 C2855 ) C1227_=_C2889( C1227 C2889 ) C1227_=_C2945( C1227 C2945 ) C1227_=_C2951( C1227 C2951 ) C1227_=_C2958( C1227 C2958 ) \nC1228_=_C1230( C1228 C1230 ) C1228_=_C1232( C1228 C1232 ) C1228_=_C1233( C1228 C1233 ) C1228_=_C1237( C1228 C1237 ) C1228_=_C1238( C1228 C1238 ) C1228_=_C1239( C1228 C1239 ) \nC1228_=_C1240( C1228 C1240 ) C1228_=_C1241( C1228 C1241 ) C1228_=_C1242( C1228 C1242 ) C1228_=_C1243( C1228 C1243 ) C1228_=_C1244( C1228 C1244 ) C1228_=_C1638( C1228 C1638 ) \nC1228_=_C2334( C1228 C2334 ) C1228_=_C2696( C1228 C2696 ) C1228_=_C3064( C1228 C3064 ) C1228_=_C3067( C1228 C3067 ) C1228_=_C3070( C1228 C3070 ) C1228_=_C3075( C1228 C3075 ) \nC1230_=_C1232( C1230 C1232 ) C1230_=_C1233( C1230 C1233 ) C1230_=_C1237( C1230 C1237 ) C1230_=_C1238( C1230 C1238 ) C1230_=_C1239( C1230 C1239 ) C1230_=_C1240( C1230 C1240 ) \nC1230_=_C1241( C1230 C1241 ) C1230_=_C1242( C1230 C1242 ) C1230_=_C1243( C1230 C1243 ) C1230_=_C1244( C1230 C1244 ) C1230_=_C1884( C1230 C1884 ) C1230_=_C2158( C1230 C2158 ) \nC1230_=_C3523( C1230 C3523 ) C1230_=_C3524( C1230 C3524 ) C1232_=_C1233( C1232 C1233 ) C1232_=_C1237( C1232 C1237 ) C1232_=_C1238( C1232 C1238 ) C1232_=_C1239( C1232 C1239 ) \nC1232_=_C1240( C1232 C1240 ) C1232_=_C1241( C1232 C1241 ) C1232_=_C1242( C1232 C1242 ) C1232_=_C1243( C1232 C1243 ) C1232_=_C1244( C1232 C1244 ) C1232_=_C1846( C1232 C1846 ) \nC1232_=_C1889( C1232 C1889 ) C1232_=_C2159( C1232 C2159 ) C1232_=_C3778( C1232 C3778 ) C1232_=_C3779( C1232 C3779 ) C1232_=_C3782( C1232 C3782 ) C1233_=_C1237( C1233 C1237 ) \nC1233_=_C1238( C1233 C1238 ) C1233_=_C1239( C1233 C1239 ) C1233_=_C1240( C1233 C1240 ) C1233_=_C1241( C1233 C1241 ) C1233_=_C1242( C1233 C1242 ) C1233_=_C1243( C1233 C1243 ) \nC1233_=_C1244( C1233 C1244 ) C1233_=_C2735( C1233 C2735 ) C1233_=_C2858( C1233 C2858 ) C1233_=_C3091( C1233 C3091 ) C1233_=_C3866( C1233 C3866 ) C1233_=_C3869( C1233 C3869 ) \nC1237_=_C1238( C1237 C1238 ) C1237_=_C1239( C1237 C1239 ) C1237_=_C1240( C1237 C1240 ) C1237_=_C1241( C1237 C1241 ) C1237_=_C1242( C1237 C1242 ) C1237_=_C1243( C1237 C1243 ) \nC1237_=_C1244( C1237 C1244 ) C1237_=_C1647( C1237 C1647 ) C1237_=_C2343( C1237 C2343 ) C1237_=_C2704( C1237 C2704 ) C1237_=_C3118( C1237 C3118 ) C1237_=_C3441( C1237 C3441 ) \nC1237_=_C3590( C1237 C3590 ) C1237_=_C3702( C1237 C3702 ) C1237_=_C3954( C1237 C3954 ) C1237_=_C4017( C1237 C4017 ) C1238_=_C1239( C1238 C1239 ) C1238_=_C1240( C1238 C1240 ) \nC1238_=_C1241( C1238 C1241 ) C1238_=_C1242( C1238 C1242 ) C1238_=_C1243( C1238 C1243 ) C1238_=_C1244( C1238 C1244 ) C1238_=_C2738( C1238 C2738 ) C1238_=_C2860( C1238 C2860 ) \nC1238_=_C4020( C1238 C4020 ) C1239_=_C1240( C1239 C1240 ) C1239_=_C1241( C1239 C1241 ) C1239_=_C1242( C1239 C1242 ) C1239_=_C1243( C1239 C1243 ) C1239_=_C1244( C1239 C1244 ) \nC1239_=_C2128( C1239 C2128 ) C1239_=_C2882( C1239 C2882 ) C1239_=_C2951( C1239 C2951 ) C1239_=_C3834( C1239 C3834 ) C1239_=_C3866( C1239 C3866 ) C1239_=_C3969( C1239 C3969 ) \nC1239_=_C4020( C1239 C4020 ) C1239_=_C4027( C1239 C4027 ) C1239_=_C4028( C1239 C4028 ) C1239_=_C4029( C1239 C4029 ) C1239_=_C4030( C1239 C4030 ) C1240_=_C1241( C1240 C1241 ) \nC1240_=_C1242( C1240 C1242 ) C1240_=_C1243( C1240 C1243 ) C1240_=_C1244( C1240 C1244 ) C1240_=_C2291( C1240 C2291 ) C1240_=_C2741( C1240 C2741 ) C1240_=_C2864( C1240 C2864 ) \nC1240_=_C3457( C1240 C3457 ) C1240_=_C4028( C1240 C4028 ) C1240_=_C4062( C1240 C4062 ) C1241_=_C1242( C1241 C1242 ) C1241_=_C1243( C1241 C1243 ) C1241_=_C1244( C1241 C1244 ) \nC1241_=_C1895( C1241 C1895 ) C1241_=_C2168( C1241 C2168 ) C1241_=_C2409( C1241 C2409 ) C1241_=_C3928( C1241 C3928 ) C1241_=_C3960( C1241 C3960 ) C1241_=_C4003( C1241 C4003 ) \nC1241_=_C4103( C1241 C4103 ) C1242_=_C1243( C1242 C1243 ) C1242_=_C1244( C1242 C1244 ) C1242_=_C1649( C1242 C1649 ) C1242_=_C2346( C1242 C2346 ) C1242_=_C2707( C1242 C2707 ) \nC1242_=_C3445( C1242 C3445 ) C1242_=_C3594( C1242 C3594 ) C1242_=_C3957( C1242 C3957 ) C1243_=_C1244( C1243 C1244 ) C1243_=_C2743( C1243 C2743 ) C1243_=_C2868( C1243 C2868 ) \nC1243_=_C3285( C1243 C3285 ) C1243_=_C3799( C1243 C3799 ) C1243_=_C4030( C1243 C4030 ) C1244_=_C1334( C1244 C1334 ) C1244_=_C1897( C1244 C1897 ) C1244_=_C2171( C1244 C2171 ) \nC1244_=_C3962( C1244 C3962 ) C1244_=_C4006( C1244 C4006 ) C1268_=_C1275( C1268 C1275 ) C1268_=_C1276( C1268 C1276 ) C1268_=_C1279( C1268 C1279 ) C1268_=_C1439( C1268 C1439 ) \nC1268_=_C1791( C1268 C1791 ) C1268_=_C2077( C1268 C2077 ) C1268_=_C2154( C1268 C2154 ) C1268_=_C2157( C1268 C2157 ) C1268_=_C2158( C1268 C2158 ) C1268_=_C2159( C1268 C2159 ) \nC1268_=_C2163( C1268 C2163 ) C1268_=_C2165( C1268 C2165 ) C1268_=_C2166( C1268 C2166 ) C1268_=_C2167( C1268 C2167 ) C1268_=_C2168( C1268 C2168 ) C1268_=_C2169( C1268 C2169 ) \nC1268_=_C2171( C1268 C2171 ) C1275_=_C1276( C1275 C1276 ) C1275_=_C1279( C1275 C1279 ) C1275_=_C1702( C1275 C1702 ) C1275_=_C1804( C1275 C1804 ) C1275_=_C2144( C1275 C2144 ) \nC1275_=_C2225( C1275 C2225 ) C1275_=_C2633( C1275 C2633 ) C1275_=_C2830( C1275 C2830 ) C1275_=_C2936( C1275 C2936 ) C1275_=_C3262( C1275 C3262 ) C1275_=_C3646( C1275 C3646 ) \nC1275_=_C3659( C1275 C3659 ) C1275_=_C3841( C1275 C3841 ) C1275_=_C3884( C1275 C3884 ) C1275_=_C3886( C1275 C3886 ) C1275_=_C3887( C1275 C3887 ) C1275_=_C3888( C1275 C3888 ) \nC1275_=_C3891( C1275 C3891 ) C1275_=_C3892( C1275 C3892 ) C1275_=_C3893( C1275 C3893 ) C1276_=_C1279( C1276 C1279 ) C1276_=_C1680( C1276 C1680 ) C1276_=_C1827( C1276 C1827 ) \nC1276_=_C2247( C1276 C2247 ) C1276_=_C2880( C1276 C2880 ) C1276_=_C2993( C1276 C2993 ) C1276_=_C3009( C1276 C3009 ) C1276_=_C3485( C1276 C3485 ) C1276_=_C3556( C1276 C3556 ) \nC1276_=_C3577( C1276 C3577 ) C1276_=_C3850( C1276 C3850 ) C1276_=_C3872( C1276 C3872 ) C1276_=_C3927( C1276 C3927 ) C1276_=_C3928( C1276 C3928 ) C1276_=_C3930( C1276 C3930 ) \nC1276_=_C3931( C1276 C3931 ) C1276_=_C3932( C1276 C3932 ) C1276_=_C3933( C1276 C3933 ) C1279_=_C1398( C1279 C1398 ) C1279_=_C1829( C1279 C1829 ) C1279_=_C2250( C1279 C2250 ) \nC1279_=_C2344( C1279 C2344 ) C1279_=_C2496( C1279 C2496 ) C1279_=_C3048( C1279 C3048 ) C1279_=_C3267( C1279 C3267 ) C1279_=_C3558( C1279 C3558 ) C1279_=_C3851( C1279 C3851 ) \nC1279_=_C3876( C1279 C3876 ) C1279_=_C3982( C1279 C3982 ) C1279_=_C4035( C1279 C4035 ) C1279_=_C4037( C1279 C4037 ) C1279_=_C4038( C1279 C4038 ) C1279_=_C4039( C1279 C4039 ) \nC1279_=_C4040( C1279 C4040 ) C1286_=_C1293( C1286 C1293 ) C1286_=_C1294( C1286 C1294 ) C1286_=_C1296( C1286 C1296 ) C1286_=_C1305( C1286 C1305 ) C1286_=_C1306( C1286 C1306 ) \nC1286_=_C1311(</w:t>
      </w:r>
    </w:p>
    <w:p>
      <w:pPr>
        <w:pStyle w:val="PreformattedText"/>
        <w:bidi w:val="0"/>
        <w:spacing w:before="0" w:after="0"/>
        <w:jc w:val="left"/>
        <w:rPr/>
      </w:pPr>
      <w:r>
        <w:rPr/>
        <w:t xml:space="preserve"> </w:t>
      </w:r>
      <w:r>
        <w:rPr/>
        <w:t>C1286 C1311 ) C1286_=_C1312( C1286 C1312 ) C1286_=_C1313( C1286 C1313 ) C1286_=_C1316( C1286 C1316 ) C1286_=_C1317( C1286 C1317 ) C1286_=_C1318( C1286 C1318 ) \nC1286_=_C1319( C1286 C1319 ) C1286_=_C1320( C1286 C1320 ) C1286_=_C1321( C1286 C1321 ) C1286_=_C1322( C1286 C1322 ) C1286_=_C1323( C1286 C1323 ) C1286_=_C1324( C1286 C1324 ) \nC1286_=_C1325( C1286 C1325 ) C1286_=_C1327( C1286 C1327 ) C1286_=_C1328( C1286 C1328 ) C1286_=_C1329( C1286 C1329 ) C1286_=_C1330( C1286 C1330 ) C1286_=_C1331( C1286 C1331 ) \nC1286_=_C1333( C1286 C1333 ) C1286_=_C1334( C1286 C1334 ) C1293_=_C1294( C1293 C1294 ) C1293_=_C1296( C1293 C1296 ) C1293_=_C1305( C1293 C1305 ) C1293_=_C1306( C1293 C1306 ) \nC1293_=_C1311( C1293 C1311 ) C1293_=_C2097( C1293 C2097 ) C1293_=_C2330( C1293 C2330 ) C1293_=_C2332( C1293 C2332 ) C1293_=_C2333( C1293 C2333 ) C1293_=_C2334( C1293 C2334 ) \nC1293_=_C2335( C1293 C2335 ) C1293_=_C2338( C1293 C2338 ) C1293_=_C2341( C1293 C2341 ) C1293_=_C2342( C1293 C2342 ) C1293_=_C2343( C1293 C2343 ) C1293_=_C2344( C1293 C2344 ) \nC1293_=_C2345( C1293 C2345 ) C1293_=_C2346( C1293 C2346 ) C1294_=_C1296( C1294 C1296 ) C1294_=_C1305( C1294 C1305 ) C1294_=_C1306( C1294 C1306 ) C1294_=_C1311( C1294 C1311 ) \nC1294_=_C1546( C1294 C1546 ) C1294_=_C1774( C1294 C1774 ) C1294_=_C1963( C1294 C1963 ) C1294_=_C1981( C1294 C1981 ) C1294_=_C2255( C1294 C2255 ) C1294_=_C2393( C1294 C2393 ) \nC1294_=_C2394( C1294 C2394 ) C1294_=_C2395( C1294 C2395 ) C1294_=_C2396( C1294 C2396 ) C1294_=_C2397( C1294 C2397 ) C1294_=_C2398( C1294 C2398 ) C1294_=_C2399( C1294 C2399 ) \nC1294_=_C2400( C1294 C2400 ) C1294_=_C2401( C1294 C2401 ) C1294_=_C2402( C1294 C2402 ) C1294_=_C2403( C1294 C2403 ) C1294_=_C2405( C1294 C2405 ) C1294_=_C2407( C1294 C2407 ) \nC1294_=_C2408( C1294 C2408 ) C1294_=_C2409( C1294 C2409 ) C1296_=_C1305( C1296 C1305 ) C1296_=_C1306( C1296 C1306 ) C1296_=_C1311( C1296 C1311 ) C1296_=_C1317( C1296 C1317 ) \nC1296_=_C2332( C1296 C2332 ) C1296_=_C2396( C1296 C2396 ) C1296_=_C2555( C1296 C2555 ) C1296_=_C2731( C1296 C2731 ) C1296_=_C2733( C1296 C2733 ) C1296_=_C2735( C1296 C2735 ) \nC1296_=_C2736( C1296 C2736 ) C1296_=_C2738( C1296 C2738 ) C1296_=_C2740( C1296 C2740 ) C1296_=_C2741( C1296 C2741 ) C1296_=_C2742( C1296 C2742 ) C1296_=_C2743( C1296 C2743 ) \nC1296_=_C2745( C1296 C2745 ) C1305_=_C1306( C1305 C1306 ) C1305_=_C1311( C1305 C1311 ) C1305_=_C1725( C1305 C1725 ) C1305_=_C2361( C1305 C2361 ) C1305_=_C2564( C1305 C2564 ) \nC1305_=_C2673( C1305 C2673 ) C1305_=_C2736( C1305 C2736 ) C1305_=_C2978( C1305 C2978 ) C1305_=_C3570( C1305 C3570 ) C1305_=_C3637( C1305 C3637 ) C1305_=_C3668( C1305 C3668 ) \nC1305_=_C3728( C1305 C3728 ) C1305_=_C3742( C1305 C3742 ) C1305_=_C3803( C1305 C3803 ) C1305_=_C3816( C1305 C3816 ) C1305_=_C3919( C1305 C3919 ) C1305_=_C3920( C1305 C3920 ) \nC1305_=_C3922( C1305 C3922 ) C1306_=_C1311( C1306 C1311 ) C1306_=_C1327( C1306 C1327 ) C1306_=_C1351( C1306 C1351 ) C1306_=_C1512( C1306 C1512 ) C1306_=_C2248( C1306 C2248 ) \nC1306_=_C2341( C1306 C2341 ) C1306_=_C2407( C1306 C2407 ) C1306_=_C2565( C1306 C2565 ) C1306_=_C2674( C1306 C2674 ) C1306_=_C2832( C1306 C2832 ) C1306_=_C3418( C1306 C3418 ) \nC1306_=_C3669( C1306 C3669 ) C1306_=_C3786( C1306 C3786 ) C1306_=_C3919( C1306 C3919 ) C1306_=_C3980( C1306 C3980 ) C1306_=_C3981( C1306 C3981 ) C1311_=_C1517( C1311 C1517 ) \nC1311_=_C1542( C1311 C1542 ) C1311_=_C2021( C1311 C2021 ) C1311_=_C2038( C1311 C2038 ) C1311_=_C2294( C1311 C2294 ) C1311_=_C2571( C1311 C2571 ) C1311_=_C2745( C1311 C2745 ) \nC1311_=_C2853( C1311 C2853 ) C1311_=_C2958( C1311 C2958 ) C1311_=_C3242( C1311 C3242 ) C1311_=_C3433( C1311 C3433 ) C1311_=_C3601( C1311 C3601 ) C1311_=_C3673( C1311 C3673 ) \nC1311_=_C3976( C1311 C3976 ) C1311_=_C3980( C1311 C3980 ) C1311_=_C4054( C1311 C4054 ) C1311_=_C4113( C1311 C4113 ) C1312_=_C1313( C1312 C1313 ) C1312_=_C1316( C1312 C1316 ) \nC1312_=_C1317( C1312 C1317 ) C1312_=_C1318( C1312 C1318 ) C1312_=_C1319( C1312 C1319 ) C1312_=_C1320( C1312 C1320 ) C1312_=_C1321( C1312 C1321 ) C1312_=_C1322( C1312 C1322 ) \nC1312_=_C1323( C1312 C1323 ) C1312_=_C1324( C1312 C1324 ) C1312_=_C1325( C1312 C1325 ) C1312_=_C1327( C1312 C1327 ) C1312_=_C1328( C1312 C1328 ) C1312_=_C1329( C1312 C1329 ) \nC1312_=_C1330( C1312 C1330 ) C1312_=_C1331( C1312 C1331 ) C1312_=_C1333( C1312 C1333 ) C1312_=_C1334( C1312 C1334 ) C1312_=_C1546( C1312 C1546 ) C1312_=_C1549( C1312 C1549 ) \nC1312_=_C1556( C1312 C1556 ) C1312_=_C1561( C1312 C1561 ) C1313_=_C1316( C1313 C1316 ) C1313_=_C1317( C1313 C1317 ) C1313_=_C1318( C1313 C1318 ) C1313_=_C1319( C1313 C1319 ) \nC1313_=_C1320( C1313 C1320 ) C1313_=_C1321( C1313 C1321 ) C1313_=_C1322( C1313 C1322 ) C1313_=_C1323( C1313 C1323 ) C1313_=_C1324( C1313 C1324 ) C1313_=_C1325( C1313 C1325 ) \nC1313_=_C1327( C1313 C1327 ) C1313_=_C1328( C1313 C1328 ) C1313_=_C1329( C1313 C1329 ) C1313_=_C1330( C1313 C1330 ) C1313_=_C1331( C1313 C1331 ) C1313_=_C1333( C1313 C1333 ) \nC1313_=_C1334( C1313 C1334 ) C1313_=_C1791( C1313 C1791 ) C1313_=_C1804( C1313 C1804 ) C1316_=_C1317( C1316 C1317 ) C1316_=_C1318( C1316 C1318 ) C1316_=_C1319( C1316 C1319 ) \nC1316_=_C1320( C1316 C1320 ) C1316_=_C1321( C1316 C1321 ) C1316_=_C1322( C1316 C1322 ) C1316_=_C1323( C1316 C1323 ) C1316_=_C1324( C1316 C1324 ) C1316_=_C1325( C1316 C1325 ) \nC1316_=_C1327( C1316 C1327 ) C1316_=_C1328( C1316 C1328 ) C1316_=_C1329( C1316 C1329 ) C1316_=_C1330( C1316 C1330 ) C1316_=_C1331( C1316 C1331 ) C1316_=_C1333( C1316 C1333 ) \nC1316_=_C1334( C1316 C1334 ) C1316_=_C2330( C1316 C2330 ) C1316_=_C2394( C1316 C2394 ) C1316_=_C2555( C1316 C2555 ) C1316_=_C2558( C1316 C2558 ) C1316_=_C2563( C1316 C2563 ) \nC1316_=_C2564( C1316 C2564 ) C1316_=_C2565( C1316 C2565 ) C1316_=_C2569( C1316 C2569 ) C1316_=_C2571( C1316 C2571 ) C1317_=_C1318( C1317 C1318 ) C1317_=_C1319( C1317 C1319 ) \nC1317_=_C1320( C1317 C1320 ) C1317_=_C1321( C1317 C1321 ) C1317_=_C1322( C1317 C1322 ) C1317_=_C1323( C1317 C1323 ) C1317_=_C1324( C1317 C1324 ) C1317_=_C1325( C1317 C1325 ) \nC1317_=_C1327( C1317 C1327 ) C1317_=_C1328( C1317 C1328 ) C1317_=_C1329( C1317 C1329 ) C1317_=_C1330( C1317 C1330 ) C1317_=_C1331( C1317 C1331 ) C1317_=_C1333( C1317 C1333 ) \nC1317_=_C1334( C1317 C1334 ) C1317_=_C2332( C1317 C2332 ) C1317_=_C2396( C1317 C2396 ) C1317_=_C2555( C1317 C2555 ) C1317_=_C2731( C1317 C2731 ) C1317_=_C2733( C1317 C2733 ) \nC1317_=_C2735( C1317 C2735 ) C1317_=_C2736( C1317 C2736 ) C1317_=_C2738( C1317 C2738 ) C1317_=_C2740( C1317 C2740 ) C1317_=_C2741( C1317 C2741 ) C1317_=_C2742( C1317 C2742 ) \nC1317_=_C2743( C1317 C2743 ) C1317_=_C2745( C1317 C2745 ) C1318_=_C1319( C1318 C1319 ) C1318_=_C1320( C1318 C1320 ) C1318_=_C1321( C1318 C1321 ) C1318_=_C1322( C1318 C1322 ) \nC1318_=_C1323( C1318 C1323 ) C1318_=_C1324( C1318 C1324 ) C1318_=_C1325( C1318 C1325 ) C1318_=_C1327( C1318 C1327 ) C1318_=_C1328( C1318 C1328 ) C1318_=_C1329( C1318 C1329 ) \nC1318_=_C1330( C1318 C1330 ) C1318_=_C1331( C1318 C1331 ) C1318_=_C1333( C1318 C1333 ) C1318_=_C1334( C1318 C1334 ) C1318_=_C3058( C1318 C3058 ) C1319_=_C1320( C1319 C1320 ) \nC1319_=_C1321( C1319 C1321 ) C1319_=_C1322( C1319 C1322 ) C1319_=_C1323( C1319 C1323 ) C1319_=_C1324( C1319 C1324 ) C1319_=_C1325( C1319 C1325 ) C1319_=_C1327( C1319 C1327 ) \nC1319_=_C1328( C1319 C1328 ) C1319_=_C1329( C1319 C1329 ) C1319_=_C1330( C1319 C1330 ) C1319_=_C1331( C1319 C1331 ) C1319_=_C1333( C1319 C1333 ) C1319_=_C1334( C1319 C1334 ) \nC1319_=_C3302( C1319 C3302 ) C1320_=_C1321( C1320 C1321 ) C1320_=_C1322( C1320 C1322 ) C1320_=_C1323( C1320 C1323 ) C1320_=_C1324( C1320 C1324 ) C1320_=_C1325( C1320 C1325 ) \nC1320_=_C1327( C1320 C1327 ) C1320_=_C1328( C1320 C1328 ) C1320_=_C1329( C1320 C1329 ) C1320_=_C1330( C1320 C1330 ) C1320_=_C1331( C1320 C1331 ) C1320_=_C1333( C1320 C1333 ) \nC1320_=_C1334( C1320 C1334 ) C1320_=_C1640( C1320 C1640 ) C1320_=_C2280( C1320 C2280 ) C1320_=_C3427( C1320 C3427 ) C1320_=_C3433( C1320 C3433 ) C1321_=_C1322( C1321 C1322 ) \nC1321_=_C1323( C1321 C1323 ) C1321_=_C1324( C1321 C1324 ) C1321_=_C1325( C1321 C1325 ) C1321_=_C1327( C1321 C1327 ) C1321_=_C1328( C1321 C1328 ) C1321_=_C1329( C1321 C1329 ) \nC1321_=_C1330( C1321 C1330 ) C1321_=_C1331( C1321 C1331 ) C1321_=_C1333( C1321 C1333 ) C1321_=_C1334( C1321 C1334 ) C1321_=_C1843( C1321 C1843 ) C1321_=_C3556( C1321 C3556 ) \nC1321_=_C3558( C1321 C3558 ) C1321_=_C3560( C1321 C3560 ) C1322_=_C1323( C1322 C1323 ) C1322_=_C1324( C1322 C1324 ) C1322_=_C1325( C1322 C1325 ) C1322_=_C1327( C1322 C1327 ) \nC1322_=_C1328( C1322 C1328 ) C1322_=_C1329( C1322 C1329 ) C1322_=_C1330( C1322 C1330 ) C1322_=_C1331( C1322 C1331 ) C1322_=_C1333( C1322 C1333 ) C1322_=_C1334( C1322 C1334 ) \nC1322_=_C1866( C1322 C1866 ) C1322_=_C1887( C1322 C1887 ) C1322_=_C2338( C1322 C2338 ) C1322_=_C2402( C1322 C2402 ) C1322_=_C2733( C1322 C2733 ) C1322_=_C2893( C1322 C2893 ) \nC1322_=_C3436( C1322 C3436 ) C1322_=_C3586( C1322 C3586 ) C1322_=_C3668( C1322 C3668 ) C1322_=_C3669( C1322 C3669 ) C1322_=_C3671( C1322 C3671 ) C1322_=_C3672( C1322 C3672 ) \nC1322_=_C3673( C1322 C3673 ) C1323_=_C1324( C1323 C1324 ) C1323_=_C1325( C1323 C1325 ) C1323_=_C1327( C1323 C1327 ) C1323_=_C1328( C1323 C1328 ) C1323_=_C1329( C1323 C1329 ) \nC1323_=_C1330( C1323 C1330 ) C1323_=_C1331( C1323 C1331 ) C1323_=_C1333( C1323 C1333 ) C1323_=_C1334( C1323 C1334 ) C1323_=_C1867( C1323 C1867 ) C1323_=_C1888( C1323 C1888 ) \nC1323_=_C2894( C1323 C2894 ) C1323_=_C3438( C1323 C3438 ) C1323_=_C3587( C1323 C3587 ) C1323_=_C3754( C1323 C3754 ) C1323_=_C3755( C1323 C3755 ) C1323_=_C3756( C1323 C3756 ) \nC1324_=_C1325( C1324 C1325 ) C1324_=_C1327( C1324 C1327 ) C1324_=_C1328( C1324 C1328 ) C1324_=_C1329( C1324 C1329 ) C1324_=_C1330( C1324 C1330 ) C1324_=_C1331( C1324 C1331 ) \nC1324_=_C1333( C1324 C1333 ) C1324_=_C1334( C1324 C1334 ) C1325_=_C1327( C1325 C1327 ) C1325_=_C1328( C1325 C1328 ) C1325_=_C1329( C1325 C1329 ) C1325_=_C1330( C1325 C1330 ) \nC1325_=_C1331( C1325 C1331 ) C1325_=_C1333( C1325 C1333 ) C1325_=_C1334(</w:t>
      </w:r>
    </w:p>
    <w:p>
      <w:pPr>
        <w:pStyle w:val="PreformattedText"/>
        <w:bidi w:val="0"/>
        <w:spacing w:before="0" w:after="0"/>
        <w:jc w:val="left"/>
        <w:rPr/>
      </w:pPr>
      <w:r>
        <w:rPr/>
        <w:t xml:space="preserve"> </w:t>
      </w:r>
      <w:r>
        <w:rPr/>
        <w:t>C1325 C1334 ) C1327_=_C1328( C1327 C1328 ) C1327_=_C1329( C1327 C1329 ) C1327_=_C1330( C1327 C1330 ) \nC1327_=_C1331( C1327 C1331 ) C1327_=_C1333( C1327 C1333 ) C1327_=_C1334( C1327 C1334 ) C1327_=_C1351( C1327 C1351 ) C1327_=_C1512( C1327 C1512 ) C1327_=_C2248( C1327 C2248 ) \nC1327_=_C2341( C1327 C2341 ) C1327_=_C2407( C1327 C2407 ) C1327_=_C2565( C1327 C2565 ) C1327_=_C2674( C1327 C2674 ) C1327_=_C2832( C1327 C2832 ) C1327_=_C3418( C1327 C3418 ) \nC1327_=_C3669( C1327 C3669 ) C1327_=_C3786( C1327 C3786 ) C1327_=_C3919( C1327 C3919 ) C1327_=_C3980( C1327 C3980 ) C1327_=_C3981( C1327 C3981 ) C1328_=_C1329( C1328 C1329 ) \nC1328_=_C1330( C1328 C1330 ) C1328_=_C1331( C1328 C1331 ) C1328_=_C1333( C1328 C1333 ) C1328_=_C1334( C1328 C1334 ) C1328_=_C2108( C1328 C2108 ) C1328_=_C2290( C1328 C2290 ) \nC1328_=_C3120( C1328 C3120 ) C1328_=_C3618( C1328 C3618 ) C1328_=_C3820( C1328 C3820 ) C1328_=_C4045( C1328 C4045 ) C1328_=_C4049( C1328 C4049 ) C1329_=_C1330( C1329 C1330 ) \nC1329_=_C1331( C1329 C1331 ) C1329_=_C1333( C1329 C1333 ) C1329_=_C1334( C1329 C1334 ) C1329_=_C2408( C1329 C2408 ) C1329_=_C3097( C1329 C3097 ) C1329_=_C3106( C1329 C3106 ) \nC1329_=_C3956( C1329 C3956 ) C1329_=_C3959( C1329 C3959 ) C1330_=_C1331( C1330 C1331 ) C1330_=_C1333( C1330 C1333 ) C1330_=_C1334( C1330 C1334 ) C1330_=_C1404( C1330 C1404 ) \nC1330_=_C2709( C1330 C2709 ) C1330_=_C2902( C1330 C2902 ) C1330_=_C3610( C1330 C3610 ) C1330_=_C3893( C1330 C3893 ) C1331_=_C1333( C1331 C1333 ) C1331_=_C1334( C1331 C1334 ) \nC1331_=_C3622( C1331 C3622 ) C1333_=_C1334( C1333 C1334 ) C1333_=_C3981( C1333 C3981 ) C1334_=_C1897( C1334 C1897 ) C1334_=_C2171( C1334 C2171 ) C1334_=_C3962( C1334 C3962 ) \nC1334_=_C4006( C1334 C4006 ) C1337_=_C1343( C1337 C1343 ) C1337_=_C1346( C1337 C1346 ) C1337_=_C1349( C1337 C1349 ) C1337_=_C1351( C1337 C1351 ) C1337_=_C1354( C1337 C1354 ) \nC1337_=_C1355( C1337 C1355 ) C1337_=_C1632( C1337 C1632 ) C1337_=_C2002( C1337 C2002 ) C1337_=_C2022( C1337 C2022 ) C1337_=_C2114( C1337 C2114 ) C1337_=_C2276( C1337 C2276 ) \nC1337_=_C2277( C1337 C2277 ) C1337_=_C2279( C1337 C2279 ) C1337_=_C2280( C1337 C2280 ) C1337_=_C2282( C1337 C2282 ) C1337_=_C2285( C1337 C2285 ) C1337_=_C2286( C1337 C2286 ) \nC1337_=_C2287( C1337 C2287 ) C1337_=_C2288( C1337 C2288 ) C1337_=_C2290( C1337 C2290 ) C1337_=_C2291( C1337 C2291 ) C1337_=_C2294( C1337 C2294 ) C1343_=_C1346( C1343 C1346 ) \nC1343_=_C1349( C1343 C1349 ) C1343_=_C1351( C1343 C1351 ) C1343_=_C1354( C1343 C1354 ) C1343_=_C1355( C1343 C1355 ) C1343_=_C1923( C1343 C1923 ) C1343_=_C2429( C1343 C2429 ) \nC1343_=_C2558( C1343 C2558 ) C1343_=_C3001( C1343 C3001 ) C1343_=_C3064( C1343 C3064 ) C1343_=_C3110( C1343 C3110 ) C1343_=_C3113( C1343 C3113 ) C1343_=_C3115( C1343 C3115 ) \nC1343_=_C3116( C1343 C3116 ) C1343_=_C3117( C1343 C3117 ) C1343_=_C3118( C1343 C3118 ) C1343_=_C3119( C1343 C3119 ) C1343_=_C3120( C1343 C3120 ) C1343_=_C3122( C1343 C3122 ) \nC1343_=_C3123( C1343 C3123 ) C1343_=_C3125( C1343 C3125 ) C1346_=_C1349( C1346 C1349 ) C1346_=_C1351( C1346 C1351 ) C1346_=_C1354( C1346 C1354 ) C1346_=_C1355( C1346 C1355 ) \nC1346_=_C2031( C1346 C2031 ) C1346_=_C2321( C1346 C2321 ) C1346_=_C2381( C1346 C2381 ) C1346_=_C2452( C1346 C2452 ) C1346_=_C2609( C1346 C2609 ) C1346_=_C2720( C1346 C2720 ) \nC1346_=_C3358( C1346 C3358 ) C1346_=_C3617( C1346 C3617 ) C1346_=_C3618( C1346 C3618 ) C1346_=_C3619( C1346 C3619 ) C1346_=_C3622( C1346 C3622 ) C1349_=_C1351( C1349 C1351 ) \nC1349_=_C1354( C1349 C1354 ) C1349_=_C1355( C1349 C1355 ) C1349_=_C1723( C1349 C1723 ) C1349_=_C2204( C1349 C2204 ) C1349_=_C2632( C1349 C2632 ) C1349_=_C2672( C1349 C2672 ) \nC1349_=_C2923( C1349 C2923 ) C1349_=_C3602( C1349 C3602 ) C1349_=_C3634( C1349 C3634 ) C1349_=_C3816( C1349 C3816 ) C1349_=_C3817( C1349 C3817 ) C1349_=_C3818( C1349 C3818 ) \nC1349_=_C3819( C1349 C3819 ) C1349_=_C3820( C1349 C3820 ) C1349_=_C3822( C1349 C3822 ) C1349_=_C3824( C1349 C3824 ) C1351_=_C1354( C1351 C1354 ) C1351_=_C1355( C1351 C1355 ) \nC1351_=_C1512( C1351 C1512 ) C1351_=_C2248( C1351 C2248 ) C1351_=_C2341( C1351 C2341 ) C1351_=_C2407( C1351 C2407 ) C1351_=_C2565( C1351 C2565 ) C1351_=_C2674( C1351 C2674 ) \nC1351_=_C2832( C1351 C2832 ) C1351_=_C3418( C1351 C3418 ) C1351_=_C3669( C1351 C3669 ) C1351_=_C3786( C1351 C3786 ) C1351_=_C3919( C1351 C3919 ) C1351_=_C3980( C1351 C3980 ) \nC1351_=_C3981( C1351 C3981 ) C1354_=_C1355( C1354 C1355 ) C1354_=_C1428( C1354 C1428 ) C1354_=_C1626( C1354 C1626 ) C1354_=_C2440( C1354 C2440 ) C1354_=_C2535( C1354 C2535 ) \nC1354_=_C2569( C1354 C2569 ) C1354_=_C2583( C1354 C2583 ) C1354_=_C3012( C1354 C3012 ) C1354_=_C3397( C1354 C3397 ) C1354_=_C3501( C1354 C3501 ) C1354_=_C3547( C1354 C3547 ) \nC1354_=_C3754( C1354 C3754 ) C1354_=_C3936( C1354 C3936 ) C1354_=_C3965( C1354 C3965 ) C1354_=_C4017( C1354 C4017 ) C1354_=_C4041( C1354 C4041 ) C1354_=_C4045( C1354 C4045 ) \nC1354_=_C4072( C1354 C4072 ) C1354_=_C4073( C1354 C4073 ) C1355_=_C2132( C1355 C2132 ) C1355_=_C2887( C1355 C2887 ) C1355_=_C3840( C1355 C3840 ) C1355_=_C3940( C1355 C3940 ) \nC1355_=_C3973( C1355 C3973 ) C1355_=_C4033( C1355 C4033 ) C1355_=_C4049( C1355 C4049 ) C1355_=_C4062( C1355 C4062 ) C1355_=_C4064( C1355 C4064 ) C1371_=_C1721( C1371 C1721 ) \nC1371_=_C1952( C1371 C1952 ) C1371_=_C2068( C1371 C2068 ) C1371_=_C2303( C1371 C2303 ) C1371_=_C2493( C1371 C2493 ) C1371_=_C2595( C1371 C2595 ) C1371_=_C2818( C1371 C2818 ) \nC1371_=_C2935( C1371 C2935 ) C1371_=_C2976( C1371 C2976 ) C1371_=_C3089( C1371 C3089 ) C1371_=_C3163( C1371 C3163 ) C1371_=_C3568( C1371 C3568 ) C1371_=_C3742( C1371 C3742 ) \nC1371_=_C3744( C1371 C3744 ) C1371_=_C3745( C1371 C3745 ) C1371_=_C3746( C1371 C3746 ) C1371_=_C3748( C1371 C3748 ) C1371_=_C3749( C1371 C3749 ) C1380_=_C1381( C1380 C1381 ) \nC1380_=_C1383( C1380 C1383 ) C1380_=_C1385( C1380 C1385 ) C1380_=_C1388( C1380 C1388 ) C1380_=_C1389( C1380 C1389 ) C1380_=_C1390( C1380 C1390 ) C1380_=_C1391( C1380 C1391 ) \nC1380_=_C1392( C1380 C1392 ) C1380_=_C1393( C1380 C1393 ) C1380_=_C1395( C1380 C1395 ) C1380_=_C1396( C1380 C1396 ) C1380_=_C1397( C1380 C1397 ) C1380_=_C1398( C1380 C1398 ) \nC1380_=_C1399( C1380 C1399 ) C1380_=_C1400( C1380 C1400 ) C1380_=_C1401( C1380 C1401 ) C1380_=_C1402( C1380 C1402 ) C1380_=_C1403( C1380 C1403 ) C1380_=_C1404( C1380 C1404 ) \nC1380_=_C1406( C1380 C1406 ) C1380_=_C1565( C1380 C1565 ) C1380_=_C1569( C1380 C1569 ) C1380_=_C1571( C1380 C1571 ) C1380_=_C1575( C1380 C1575 ) C1381_=_C1383( C1381 C1383 ) \nC1381_=_C1385( C1381 C1385 ) C1381_=_C1388( C1381 C1388 ) C1381_=_C1389( C1381 C1389 ) C1381_=_C1390( C1381 C1390 ) C1381_=_C1391( C1381 C1391 ) C1381_=_C1392( C1381 C1392 ) \nC1381_=_C1393( C1381 C1393 ) C1381_=_C1395( C1381 C1395 ) C1381_=_C1396( C1381 C1396 ) C1381_=_C1397( C1381 C1397 ) C1381_=_C1398( C1381 C1398 ) C1381_=_C1399( C1381 C1399 ) \nC1381_=_C1400( C1381 C1400 ) C1381_=_C1401( C1381 C1401 ) C1381_=_C1402( C1381 C1402 ) C1381_=_C1403( C1381 C1403 ) C1381_=_C1404( C1381 C1404 ) C1381_=_C1406( C1381 C1406 ) \nC1381_=_C1437( C1381 C1437 ) C1381_=_C1565( C1381 C1565 ) C1381_=_C2000( C1381 C2000 ) C1381_=_C2096( C1381 C2096 ) C1381_=_C2097( C1381 C2097 ) C1381_=_C2098( C1381 C2098 ) \nC1381_=_C2099( C1381 C2099 ) C1381_=_C2100( C1381 C2100 ) C1381_=_C2101( C1381 C2101 ) C1381_=_C2102( C1381 C2102 ) C1381_=_C2103( C1381 C2103 ) C1381_=_C2106( C1381 C2106 ) \nC1381_=_C2108( C1381 C2108 ) C1381_=_C2109( C1381 C2109 ) C1381_=_C2111( C1381 C2111 ) C1381_=_C2112( C1381 C2112 ) C1381_=_C2113( C1381 C2113 ) C1383_=_C1385( C1383 C1385 ) \nC1383_=_C1388( C1383 C1388 ) C1383_=_C1389( C1383 C1389 ) C1383_=_C1390( C1383 C1390 ) C1383_=_C1391( C1383 C1391 ) C1383_=_C1392( C1383 C1392 ) C1383_=_C1393( C1383 C1393 ) \nC1383_=_C1395( C1383 C1395 ) C1383_=_C1396( C1383 C1396 ) C1383_=_C1397( C1383 C1397 ) C1383_=_C1398( C1383 C1398 ) C1383_=_C1399( C1383 C1399 ) C1383_=_C1400( C1383 C1400 ) \nC1383_=_C1401( C1383 C1401 ) C1383_=_C1402( C1383 C1402 ) C1383_=_C1403( C1383 C1403 ) C1383_=_C1404( C1383 C1404 ) C1383_=_C1406( C1383 C1406 ) C1383_=_C2450( C1383 C2450 ) \nC1383_=_C2451( C1383 C2451 ) C1383_=_C2452( C1383 C2452 ) C1383_=_C2456( C1383 C2456 ) C1385_=_C1388( C1385 C1388 ) C1385_=_C1389( C1385 C1389 ) C1385_=_C1390( C1385 C1390 ) \nC1385_=_C1391( C1385 C1391 ) C1385_=_C1392( C1385 C1392 ) C1385_=_C1393( C1385 C1393 ) C1385_=_C1395( C1385 C1395 ) C1385_=_C1396( C1385 C1396 ) C1385_=_C1397( C1385 C1397 ) \nC1385_=_C1398( C1385 C1398 ) C1385_=_C1399( C1385 C1399 ) C1385_=_C1400( C1385 C1400 ) C1385_=_C1401( C1385 C1401 ) C1385_=_C1402( C1385 C1402 ) C1385_=_C1403( C1385 C1403 ) \nC1385_=_C1404( C1385 C1404 ) C1385_=_C1406( C1385 C1406 ) C1385_=_C2679( C1385 C2679 ) C1385_=_C2681( C1385 C2681 ) C1385_=_C2682( C1385 C2682 ) C1385_=_C2684( C1385 C2684 ) \nC1385_=_C2690( C1385 C2690 ) C1385_=_C2693( C1385 C2693 ) C1388_=_C1389( C1388 C1389 ) C1388_=_C1390( C1388 C1390 ) C1388_=_C1391( C1388 C1391 ) C1388_=_C1392( C1388 C1392 ) \nC1388_=_C1393( C1388 C1393 ) C1388_=_C1395( C1388 C1395 ) C1388_=_C1396( C1388 C1396 ) C1388_=_C1397( C1388 C1397 ) C1388_=_C1398( C1388 C1398 ) C1388_=_C1399( C1388 C1399 ) \nC1388_=_C1400( C1388 C1400 ) C1388_=_C1401( C1388 C1401 ) C1388_=_C1402( C1388 C1402 ) C1388_=_C1403( C1388 C1403 ) C1388_=_C1404( C1388 C1404 ) C1388_=_C1406( C1388 C1406 ) \nC1388_=_C2101( C1388 C2101 ) C1388_=_C2333( C1388 C2333 ) C1388_=_C2397( C1388 C2397 ) C1388_=_C2485( C1388 C2485 ) C1388_=_C3040( C1388 C3040 ) C1388_=_C3045( C1388 C3045 ) \nC1388_=_C3048( C1388 C3048 ) C1388_=_C3051( C1388 C3051 ) C1389_=_C1390( C1389 C1390 ) C1389_=_C1391( C1389 C1391 ) C1389_=_C1392( C1389 C1392 ) C1389_=_C1393( C1389 C1393 ) \nC1389_=_C1395( C1389 C1395 ) C1389_=_C1396( C1389 C1396 ) C1389_=_C1397( C1389 C1397 ) C1389_=_C1398( C1389 C1398 ) C1389_=_C1399( C1389 C1399 ) C1389_=_C1400( C1389 C1400 ) \nC1389_=_C1401( C1389 C1401 ) C1389_=_C1402( C1389 C1402 ) C1389_=_C1403( C1389 C1403 ) C1389_=_C1404( C1389 C1404 ) C1389_=_C1406(</w:t>
      </w:r>
    </w:p>
    <w:p>
      <w:pPr>
        <w:pStyle w:val="PreformattedText"/>
        <w:bidi w:val="0"/>
        <w:spacing w:before="0" w:after="0"/>
        <w:jc w:val="left"/>
        <w:rPr/>
      </w:pPr>
      <w:r>
        <w:rPr/>
        <w:t xml:space="preserve"> </w:t>
      </w:r>
      <w:r>
        <w:rPr/>
        <w:t>C1389 C1406 ) C1389_=_C3160( C1389 C3160 ) \nC1389_=_C3161( C1389 C3161 ) C1389_=_C3163( C1389 C3163 ) C1389_=_C3164( C1389 C3164 ) C1390_=_C1391( C1390 C1391 ) C1390_=_C1392( C1390 C1392 ) C1390_=_C1393( C1390 C1393 ) \nC1390_=_C1395( C1390 C1395 ) C1390_=_C1396( C1390 C1396 ) C1390_=_C1397( C1390 C1397 ) C1390_=_C1398( C1390 C1398 ) C1390_=_C1399( C1390 C1399 ) C1390_=_C1400( C1390 C1400 ) \nC1390_=_C1401( C1390 C1401 ) C1390_=_C1402( C1390 C1402 ) C1390_=_C1403( C1390 C1403 ) C1390_=_C1404( C1390 C1404 ) C1390_=_C1406( C1390 C1406 ) C1390_=_C1639( C1390 C1639 ) \nC1390_=_C2279( C1390 C2279 ) C1390_=_C2487( C1390 C2487 ) C1390_=_C3232( C1390 C3232 ) C1390_=_C3234( C1390 C3234 ) C1390_=_C3237( C1390 C3237 ) C1390_=_C3242( C1390 C3242 ) \nC1391_=_C1392( C1391 C1392 ) C1391_=_C1393( C1391 C1393 ) C1391_=_C1395( C1391 C1395 ) C1391_=_C1396( C1391 C1396 ) C1391_=_C1397( C1391 C1397 ) C1391_=_C1398( C1391 C1398 ) \nC1391_=_C1399( C1391 C1399 ) C1391_=_C1400( C1391 C1400 ) C1391_=_C1401( C1391 C1401 ) C1391_=_C1402( C1391 C1402 ) C1391_=_C1403( C1391 C1403 ) C1391_=_C1404( C1391 C1404 ) \nC1391_=_C1406( C1391 C1406 ) C1391_=_C2102( C1391 C2102 ) C1391_=_C2157( C1391 C2157 ) C1391_=_C2335( C1391 C2335 ) C1391_=_C2488( C1391 C2488 ) C1391_=_C3262( C1391 C3262 ) \nC1391_=_C3267( C1391 C3267 ) C1391_=_C3271( C1391 C3271 ) C1392_=_C1393( C1392 C1393 ) C1392_=_C1395( C1392 C1395 ) C1392_=_C1396( C1392 C1396 ) C1392_=_C1397( C1392 C1397 ) \nC1392_=_C1398( C1392 C1398 ) C1392_=_C1399( C1392 C1399 ) C1392_=_C1400( C1392 C1400 ) C1392_=_C1401( C1392 C1401 ) C1392_=_C1402( C1392 C1402 ) C1392_=_C1403( C1392 C1403 ) \nC1392_=_C1404( C1392 C1404 ) C1392_=_C1406( C1392 C1406 ) C1392_=_C3356( C1392 C3356 ) C1392_=_C3357( C1392 C3357 ) C1392_=_C3358( C1392 C3358 ) C1393_=_C1395( C1393 C1395 ) \nC1393_=_C1396( C1393 C1396 ) C1393_=_C1397( C1393 C1397 ) C1393_=_C1398( C1393 C1398 ) C1393_=_C1399( C1393 C1399 ) C1393_=_C1400( C1393 C1400 ) C1393_=_C1401( C1393 C1401 ) \nC1393_=_C1402( C1393 C1402 ) C1393_=_C1403( C1393 C1403 ) C1393_=_C1404( C1393 C1404 ) C1393_=_C1406( C1393 C1406 ) C1393_=_C2029( C1393 C2029 ) C1393_=_C2119( C1393 C2119 ) \nC1393_=_C2450( C1393 C2450 ) C1393_=_C2718( C1393 C2718 ) C1393_=_C2872( C1393 C2872 ) C1393_=_C3160( C1393 C3160 ) C1393_=_C3232( C1393 C3232 ) C1393_=_C3356( C1393 C3356 ) \nC1393_=_C3447( C1393 C3447 ) C1393_=_C3452( C1393 C3452 ) C1393_=_C3453( C1393 C3453 ) C1393_=_C3454( C1393 C3454 ) C1393_=_C3456( C1393 C3456 ) C1393_=_C3457( C1393 C3457 ) \nC1393_=_C3459( C1393 C3459 ) C1395_=_C1396( C1395 C1396 ) C1395_=_C1397( C1395 C1397 ) C1395_=_C1398( C1395 C1398 ) C1395_=_C1399( C1395 C1399 ) C1395_=_C1400( C1395 C1400 ) \nC1395_=_C1401( C1395 C1401 ) C1395_=_C1402( C1395 C1402 ) C1395_=_C1403( C1395 C1403 ) C1395_=_C1404( C1395 C1404 ) C1395_=_C1406( C1395 C1406 ) C1395_=_C2285( C1395 C2285 ) \nC1395_=_C3090( C1395 C3090 ) C1395_=_C3452( C1395 C3452 ) C1395_=_C3603( C1395 C3603 ) C1395_=_C3834( C1395 C3834 ) C1395_=_C3838( C1395 C3838 ) C1395_=_C3840( C1395 C3840 ) \nC1396_=_C1397( C1396 C1397 ) C1396_=_C1398( C1396 C1398 ) C1396_=_C1399( C1396 C1399 ) C1396_=_C1400( C1396 C1400 ) C1396_=_C1401( C1396 C1401 ) C1396_=_C1402( C1396 C1402 ) \nC1396_=_C1403( C1396 C1403 ) C1396_=_C1404( C1396 C1404 ) C1396_=_C1406( C1396 C1406 ) C1396_=_C3453( C1396 C3453 ) C1396_=_C3604( C1396 C3604 ) C1396_=_C3850( C1396 C3850 ) \nC1396_=_C3851( C1396 C3851 ) C1397_=_C1398( C1397 C1398 ) C1397_=_C1399( C1397 C1399 ) C1397_=_C1400( C1397 C1400 ) C1397_=_C1401( C1397 C1401 ) C1397_=_C1402( C1397 C1402 ) \nC1397_=_C1403( C1397 C1403 ) C1397_=_C1404( C1397 C1404 ) C1397_=_C1406( C1397 C1406 ) C1397_=_C1891( C1397 C1891 ) C1397_=_C2106( C1397 C2106 ) C1397_=_C2163( C1397 C2163 ) \nC1397_=_C2342( C1397 C2342 ) C1397_=_C2495( C1397 C2495 ) C1397_=_C2600( C1397 C2600 ) C1397_=_C2782( C1397 C2782 ) C1397_=_C3208( C1397 C3208 ) C1397_=_C3796( C1397 C3796 ) \nC1397_=_C3982( C1397 C3982 ) C1397_=_C3986( C1397 C3986 ) C1397_=_C3987( C1397 C3987 ) C1398_=_C1399( C1398 C1399 ) C1398_=_C1400( C1398 C1400 ) C1398_=_C1401( C1398 C1401 ) \nC1398_=_C1402( C1398 C1402 ) C1398_=_C1403( C1398 C1403 ) C1398_=_C1404( C1398 C1404 ) C1398_=_C1406( C1398 C1406 ) C1398_=_C1829( C1398 C1829 ) C1398_=_C2250( C1398 C2250 ) \nC1398_=_C2344( C1398 C2344 ) C1398_=_C2496( C1398 C2496 ) C1398_=_C3048( C1398 C3048 ) C1398_=_C3267( C1398 C3267 ) C1398_=_C3558( C1398 C3558 ) C1398_=_C3851( C1398 C3851 ) \nC1398_=_C3876( C1398 C3876 ) C1398_=_C3982( C1398 C3982 ) C1398_=_C4035( C1398 C4035 ) C1398_=_C4037( C1398 C4037 ) C1398_=_C4038( C1398 C4038 ) C1398_=_C4039( C1398 C4039 ) \nC1398_=_C4040( C1398 C4040 ) C1399_=_C1400( C1399 C1400 ) C1399_=_C1401( C1399 C1401 ) C1399_=_C1402( C1399 C1402 ) C1399_=_C1403( C1399 C1403 ) C1399_=_C1404( C1399 C1404 ) \nC1399_=_C1406( C1399 C1406 ) C1399_=_C1648( C1399 C1648 ) C1399_=_C2896( C1399 C2896 ) C1399_=_C3456( C1399 C3456 ) C1399_=_C3591( C1399 C3591 ) C1399_=_C3606( C1399 C3606 ) \nC1399_=_C4054( C1399 C4054 ) C1400_=_C1401( C1400 C1401 ) C1400_=_C1402( C1400 C1402 ) C1400_=_C1403( C1400 C1403 ) C1400_=_C1404( C1400 C1404 ) C1400_=_C1406( C1400 C1406 ) \nC1400_=_C2705( C1400 C2705 ) C1400_=_C2897( C1400 C2897 ) C1400_=_C3607( C1400 C3607 ) C1400_=_C3704( C1400 C3704 ) C1400_=_C3955( C1400 C3955 ) C1401_=_C1402( C1401 C1402 ) \nC1401_=_C1403( C1401 C1403 ) C1401_=_C1404( C1401 C1404 ) C1401_=_C1406( C1401 C1406 ) C1401_=_C2109( C1401 C2109 ) C1401_=_C2706( C1401 C2706 ) C1401_=_C2900( C1401 C2900 ) \nC1401_=_C3608( C1401 C3608 ) C1401_=_C3891( C1401 C3891 ) C1402_=_C1403( C1402 C1403 ) C1402_=_C1404( C1402 C1404 ) C1402_=_C1406( C1402 C1406 ) C1402_=_C3123( C1402 C3123 ) \nC1402_=_C3459( C1402 C3459 ) C1402_=_C3609( C1402 C3609 ) C1402_=_C3707( C1402 C3707 ) C1402_=_C4072( C1402 C4072 ) C1402_=_C4082( C1402 C4082 ) C1403_=_C1404( C1403 C1404 ) \nC1403_=_C1406( C1403 C1406 ) C1403_=_C1855( C1403 C1855 ) C1403_=_C2111( C1403 C2111 ) C1403_=_C2345( C1403 C2345 ) C1403_=_C2499( C1403 C2499 ) C1403_=_C3211( C1403 C3211 ) \nC1403_=_C3807( C1403 C3807 ) C1403_=_C4038( C1403 C4038 ) C1403_=_C4078( C1403 C4078 ) C1403_=_C4109( C1403 C4109 ) C1404_=_C1406( C1404 C1406 ) C1404_=_C2709( C1404 C2709 ) \nC1404_=_C2902( C1404 C2902 ) C1404_=_C3610( C1404 C3610 ) C1404_=_C3893( C1404 C3893 ) C1406_=_C2370( C1406 C2370 ) C1406_=_C2710( C1406 C2710 ) C1406_=_C2903( C1406 C2903 ) \nC1406_=_C3109( C1406 C3109 ) C1406_=_C3611( C1406 C3611 ) C1406_=_C4106( C1406 C4106 ) C1428_=_C1626( C1428 C1626 ) C1428_=_C2440( C1428 C2440 ) C1428_=_C2535( C1428 C2535 ) \nC1428_=_C2569( C1428 C2569 ) C1428_=_C2583( C1428 C2583 ) C1428_=_C3012( C1428 C3012 ) C1428_=_C3397( C1428 C3397 ) C1428_=_C3501( C1428 C3501 ) C1428_=_C3547( C1428 C3547 ) \nC1428_=_C3754( C1428 C3754 ) C1428_=_C3936( C1428 C3936 ) C1428_=_C3965( C1428 C3965 ) C1428_=_C4017( C1428 C4017 ) C1428_=_C4041( C1428 C4041 ) C1428_=_C4045( C1428 C4045 ) \nC1428_=_C4072( C1428 C4072 ) C1428_=_C4073( C1428 C4073 ) C1433_=_C1437( C1433 C1437 ) C1433_=_C1439( C1433 C1439 ) C1433_=_C1448( C1433 C1448 ) C1433_=_C1449( C1433 C1449 ) \nC1433_=_C1454( C1433 C1454 ) C1433_=_C1606( C1433 C1606 ) C1433_=_C1669( C1433 C1669 ) C1433_=_C1856( C1433 C1856 ) C1433_=_C1877( C1433 C1877 ) C1433_=_C1879( C1433 C1879 ) \nC1433_=_C1880( C1433 C1880 ) C1433_=_C1881( C1433 C1881 ) C1433_=_C1883( C1433 C1883 ) C1433_=_C1884( C1433 C1884 ) C1433_=_C1886( C1433 C1886 ) C1433_=_C1887( C1433 C1887 ) \nC1433_=_C1888( C1433 C1888 ) C1433_=_C1889( C1433 C1889 ) C1433_=_C1891( C1433 C1891 ) C1433_=_C1893( C1433 C1893 ) C1433_=_C1895( C1433 C1895 ) C1433_=_C1896( C1433 C1896 ) \nC1433_=_C1897( C1433 C1897 ) C1437_=_C1439( C1437 C1439 ) C1437_=_C1448( C1437 C1448 ) C1437_=_C1449( C1437 C1449 ) C1437_=_C1454( C1437 C1454 ) C1437_=_C1565( C1437 C1565 ) \nC1437_=_C2000( C1437 C2000 ) C1437_=_C2096( C1437 C2096 ) C1437_=_C2097( C1437 C2097 ) C1437_=_C2098( C1437 C2098 ) C1437_=_C2099( C1437 C2099 ) C1437_=_C2100( C1437 C2100 ) \nC1437_=_C2101( C1437 C2101 ) C1437_=_C2102( C1437 C2102 ) C1437_=_C2103( C1437 C2103 ) C1437_=_C2106( C1437 C2106 ) C1437_=_C2108( C1437 C2108 ) C1437_=_C2109( C1437 C2109 ) \nC1437_=_C2111( C1437 C2111 ) C1437_=_C2112( C1437 C2112 ) C1437_=_C2113( C1437 C2113 ) C1439_=_C1448( C1439 C1448 ) C1439_=_C1449( C1439 C1449 ) C1439_=_C1454( C1439 C1454 ) \nC1439_=_C1791( C1439 C1791 ) C1439_=_C2077( C1439 C2077 ) C1439_=_C2154( C1439 C2154 ) C1439_=_C2157( C1439 C2157 ) C1439_=_C2158( C1439 C2158 ) C1439_=_C2159( C1439 C2159 ) \nC1439_=_C2163( C1439 C2163 ) C1439_=_C2165( C1439 C2165 ) C1439_=_C2166( C1439 C2166 ) C1439_=_C2167( C1439 C2167 ) C1439_=_C2168( C1439 C2168 ) C1439_=_C2169( C1439 C2169 ) \nC1439_=_C2171( C1439 C2171 ) C1448_=_C1449( C1448 C1449 ) C1448_=_C1454( C1448 C1454 ) C1448_=_C1787( C1448 C1787 ) C1448_=_C2015( C1448 C2015 ) C1448_=_C2036( C1448 C2036 ) \nC1448_=_C2271( C1448 C2271 ) C1448_=_C2287( C1448 C2287 ) C1448_=_C2578( C1448 C2578 ) C1448_=_C2850( C1448 C2850 ) C1448_=_C3045( C1448 C3045 ) C1448_=_C3102( C1448 C3102 ) \nC1448_=_C3237( C1448 C3237 ) C1448_=_C3394( C1448 C3394 ) C1448_=_C3427( C1448 C3427 ) C1448_=_C3523( C1448 C3523 ) C1448_=_C3597( C1448 C3597 ) C1448_=_C3778( C1448 C3778 ) \nC1448_=_C3959( C1448 C3959 ) C1448_=_C3960( C1448 C3960 ) C1448_=_C3962( C1448 C3962 ) C1449_=_C1454( C1449 C1454 ) C1449_=_C1556( C1449 C1556 ) C1449_=_C1703( C1449 C1703 ) \nC1449_=_C2580( C1449 C2580 ) C1449_=_C2859( C1449 C2859 ) C1449_=_C2937( C1449 C2937 ) C1449_=_C3524( C1449 C3524 ) C1449_=_C3779( C1449 C3779 ) C1449_=_C3999( C1449 C3999 ) \nC1449_=_C4000( C1449 C4000 ) C1449_=_C4003( C1449 C4003 ) C1449_=_C4004( C1449 C4004 ) C1449_=_C4006( C1449 C4006 ) C1454_=_C1686( C1454 C1686 ) C1454_=_C1918( C1454 C1918 ) \nC1454_=_C1956( C1454 C1956 ) C1454_=_C2095( C1454 C2095 ) C1454_=_C2152( C1454 C2152 ) C1454_=_C2693( C1454 C2693 ) C1454_=_C2774( C1454 C2774 ) C1454_=_C2886( C1454 C2886 ) \nC1454_=_C2999(</w:t>
      </w:r>
    </w:p>
    <w:p>
      <w:pPr>
        <w:pStyle w:val="PreformattedText"/>
        <w:bidi w:val="0"/>
        <w:spacing w:before="0" w:after="0"/>
        <w:jc w:val="left"/>
        <w:rPr/>
      </w:pPr>
      <w:r>
        <w:rPr/>
        <w:t xml:space="preserve"> </w:t>
      </w:r>
      <w:r>
        <w:rPr/>
        <w:t>C1454 C2999 ) C1454_=_C3017( C1454 C3017 ) C1454_=_C3492( C1454 C3492 ) C1454_=_C3584( C1454 C3584 ) C1454_=_C3725( C1454 C3725 ) C1454_=_C3932( C1454 C3932 ) \nC1454_=_C3986( C1454 C3986 ) C1454_=_C4101( C1454 C4101 ) C1454_=_C4103( C1454 C4103 ) C1454_=_C4119( C1454 C4119 ) C1456_=_C1460( C1456 C1460 ) C1456_=_C1475( C1456 C1475 ) \nC1456_=_C1478( C1456 C1478 ) C1456_=_C1752( C1456 C1752 ) C1456_=_C1836( C1456 C1836 ) C1456_=_C1838( C1456 C1838 ) C1456_=_C1839( C1456 C1839 ) C1456_=_C1840( C1456 C1840 ) \nC1456_=_C1841( C1456 C1841 ) C1456_=_C1842( C1456 C1842 ) C1456_=_C1843( C1456 C1843 ) C1456_=_C1844( C1456 C1844 ) C1456_=_C1845( C1456 C1845 ) C1456_=_C1846( C1456 C1846 ) \nC1456_=_C1848( C1456 C1848 ) C1456_=_C1850( C1456 C1850 ) C1456_=_C1852( C1456 C1852 ) C1456_=_C1853( C1456 C1853 ) C1456_=_C1855( C1456 C1855 ) C1460_=_C1475( C1460 C1475 ) \nC1460_=_C1478( C1460 C1478 ) C1460_=_C2242( C1460 C2242 ) C1460_=_C2261( C1460 C2261 ) C1460_=_C2355( C1460 C2355 ) C1460_=_C2642( C1460 C2642 ) C1460_=_C2682( C1460 C2682 ) \nC1460_=_C2972( C1460 C2972 ) C1460_=_C3082( C1460 C3082 ) C1460_=_C3083( C1460 C3083 ) C1460_=_C3084( C1460 C3084 ) C1460_=_C3085( C1460 C3085 ) C1460_=_C3086( C1460 C3086 ) \nC1460_=_C3087( C1460 C3087 ) C1460_=_C3088( C1460 C3088 ) C1460_=_C3089( C1460 C3089 ) C1460_=_C3090( C1460 C3090 ) C1460_=_C3091( C1460 C3091 ) C1460_=_C3094( C1460 C3094 ) \nC1460_=_C3096( C1460 C3096 ) C1460_=_C3097( C1460 C3097 ) C1475_=_C1478( C1475 C1478 ) C1475_=_C2618( C1475 C2618 ) C1475_=_C2656( C1475 C2656 ) C1475_=_C3075( C1475 C3075 ) \nC1475_=_C3153( C1475 C3153 ) C1475_=_C3185( C1475 C3185 ) C1475_=_C3224( C1475 C3224 ) C1475_=_C3515( C1475 C3515 ) C1475_=_C3639( C1475 C3639 ) C1475_=_C3690( C1475 C3690 ) \nC1475_=_C3701( C1475 C3701 ) C1475_=_C3710( C1475 C3710 ) C1475_=_C3735( C1475 C3735 ) C1475_=_C3942( C1475 C3942 ) C1475_=_C3954( C1475 C3954 ) C1475_=_C3955( C1475 C3955 ) \nC1475_=_C3956( C1475 C3956 ) C1475_=_C3957( C1475 C3957 ) C1478_=_C1705( C1478 C1705 ) C1478_=_C1853( C1478 C1853 ) C1478_=_C2074( C1478 C2074 ) C1478_=_C2366( C1478 C2366 ) \nC1478_=_C2940( C1478 C2940 ) C1478_=_C2983( C1478 C2983 ) C1478_=_C3474( C1478 C3474 ) C1478_=_C3560( C1478 C3560 ) C1478_=_C3571( C1478 C3571 ) C1478_=_C3723( C1478 C3723 ) \nC1478_=_C3746( C1478 C3746 ) C1478_=_C3782( C1478 C3782 ) C1478_=_C3949( C1478 C3949 ) C1478_=_C4056( C1478 C4056 ) C1478_=_C4078( C1478 C4078 ) C1490_=_C1741( C1490 C1741 ) \nC1490_=_C2007( C1490 C2007 ) C1490_=_C2027( C1490 C2027 ) C1490_=_C2215( C1490 C2215 ) C1490_=_C2503( C1490 C2503 ) C1490_=_C2716( C1490 C2716 ) C1490_=_C3274( C1490 C3274 ) \nC1490_=_C3277( C1490 C3277 ) C1490_=_C3279( C1490 C3279 ) C1490_=_C3281( C1490 C3281 ) C1490_=_C3282( C1490 C3282 ) C1490_=_C3284( C1490 C3284 ) C1490_=_C3285( C1490 C3285 ) \nC1501_=_C1504( C1501 C1504 ) C1501_=_C1506( C1501 C1506 ) C1501_=_C1509( C1501 C1509 ) C1501_=_C1512( C1501 C1512 ) C1501_=_C1514( C1501 C1514 ) C1501_=_C1517( C1501 C1517 ) \nC1501_=_C1520( C1501 C1520 ) C1501_=_C1630( C1501 C1630 ) C1501_=_C1631( C1501 C1631 ) C1501_=_C1632( C1501 C1632 ) C1501_=_C1635( C1501 C1635 ) C1501_=_C1637( C1501 C1637 ) \nC1501_=_C1638( C1501 C1638 ) C1501_=_C1639( C1501 C1639 ) C1501_=_C1640( C1501 C1640 ) C1501_=_C1643( C1501 C1643 ) C1501_=_C1646( C1501 C1646 ) C1501_=_C1647( C1501 C1647 ) \nC1501_=_C1648( C1501 C1648 ) C1501_=_C1649( C1501 C1649 ) C1501_=_C1650( C1501 C1650 ) C1504_=_C1506( C1504 C1506 ) C1504_=_C1509( C1504 C1509 ) C1504_=_C1512( C1504 C1512 ) \nC1504_=_C1514( C1504 C1514 ) C1504_=_C1517( C1504 C1517 ) C1504_=_C1528( C1504 C1528 ) C1504_=_C1571( C1504 C1571 ) C1504_=_C1671( C1504 C1671 ) C1504_=_C1862( C1504 C1862 ) \nC1504_=_C2681( C1504 C2681 ) C1504_=_C2889( C1504 C2889 ) C1504_=_C2893( C1504 C2893 ) C1504_=_C2894( C1504 C2894 ) C1504_=_C2895( C1504 C2895 ) C1504_=_C2896( C1504 C2896 ) \nC1504_=_C2897( C1504 C2897 ) C1504_=_C2898( C1504 C2898 ) C1504_=_C2900( C1504 C2900 ) C1504_=_C2901( C1504 C2901 ) C1504_=_C2902( C1504 C2902 ) C1504_=_C2903( C1504 C2903 ) \nC1506_=_C1509( C1506 C1509 ) C1506_=_C1512( C1506 C1512 ) C1506_=_C1514( C1506 C1514 ) C1506_=_C1517( C1506 C1517 ) C1506_=_C1780( C1506 C1780 ) C1506_=_C2262( C1506 C2262 ) \nC1506_=_C2398( C1506 C2398 ) C1506_=_C2574( C1506 C2574 ) C1506_=_C3040( C1506 C3040 ) C1506_=_C3099( C1506 C3099 ) C1506_=_C3100( C1506 C3100 ) C1506_=_C3102( C1506 C3102 ) \nC1506_=_C3104( C1506 C3104 ) C1506_=_C3105( C1506 C3105 ) C1506_=_C3106( C1506 C3106 ) C1506_=_C3109( C1506 C3109 ) C1509_=_C1512( C1509 C1512 ) C1509_=_C1514( C1509 C1514 ) \nC1509_=_C1517( C1509 C1517 ) C1509_=_C1534( C1509 C1534 ) C1509_=_C1677( C1509 C1677 ) C1509_=_C1865( C1509 C1865 ) C1509_=_C2945( C1509 C2945 ) C1509_=_C3070( C1509 C3070 ) \nC1509_=_C3586( C1509 C3586 ) C1509_=_C3587( C1509 C3587 ) C1509_=_C3589( C1509 C3589 ) C1509_=_C3590( C1509 C3590 ) C1509_=_C3591( C1509 C3591 ) C1509_=_C3592( C1509 C3592 ) \nC1509_=_C3594( C1509 C3594 ) C1509_=_C3595( C1509 C3595 ) C1512_=_C1514( C1512 C1514 ) C1512_=_C1517( C1512 C1517 ) C1512_=_C2248( C1512 C2248 ) C1512_=_C2341( C1512 C2341 ) \nC1512_=_C2407( C1512 C2407 ) C1512_=_C2565( C1512 C2565 ) C1512_=_C2674( C1512 C2674 ) C1512_=_C2832( C1512 C2832 ) C1512_=_C3418( C1512 C3418 ) C1512_=_C3669( C1512 C3669 ) \nC1512_=_C3786( C1512 C3786 ) C1512_=_C3919( C1512 C3919 ) C1512_=_C3980( C1512 C3980 ) C1512_=_C3981( C1512 C3981 ) C1514_=_C1517( C1514 C1517 ) C1514_=_C1561( C1514 C1561 ) \nC1514_=_C2254( C1514 C2254 ) C1514_=_C2585( C1514 C2585 ) C1514_=_C3409( C1514 C3409 ) C1514_=_C4004( C1514 C4004 ) C1514_=_C4057( C1514 C4057 ) C1514_=_C4065( C1514 C4065 ) \nC1514_=_C4106( C1514 C4106 ) C1517_=_C1542( C1517 C1542 ) C1517_=_C2021( C1517 C2021 ) C1517_=_C2038( C1517 C2038 ) C1517_=_C2294( C1517 C2294 ) C1517_=_C2571( C1517 C2571 ) \nC1517_=_C2745( C1517 C2745 ) C1517_=_C2853( C1517 C2853 ) C1517_=_C2958( C1517 C2958 ) C1517_=_C3242( C1517 C3242 ) C1517_=_C3433( C1517 C3433 ) C1517_=_C3601( C1517 C3601 ) \nC1517_=_C3673( C1517 C3673 ) C1517_=_C3976( C1517 C3976 ) C1517_=_C3980( C1517 C3980 ) C1517_=_C4054( C1517 C4054 ) C1517_=_C4113( C1517 C4113 ) C1520_=_C1528( C1520 C1528 ) \nC1520_=_C1534( C1520 C1534 ) C1520_=_C1542( C1520 C1542 ) C1520_=_C1630( C1520 C1630 ) C1520_=_C1631( C1520 C1631 ) C1520_=_C1632( C1520 C1632 ) C1520_=_C1635( C1520 C1635 ) \nC1520_=_C1637( C1520 C1637 ) C1520_=_C1638( C1520 C1638 ) C1520_=_C1639( C1520 C1639 ) C1520_=_C1640( C1520 C1640 ) C1520_=_C1643( C1520 C1643 ) C1520_=_C1646( C1520 C1646 ) \nC1520_=_C1647( C1520 C1647 ) C1520_=_C1648( C1520 C1648 ) C1520_=_C1649( C1520 C1649 ) C1520_=_C1650( C1520 C1650 ) C1528_=_C1534( C1528 C1534 ) C1528_=_C1542( C1528 C1542 ) \nC1528_=_C1571( C1528 C1571 ) C1528_=_C1671( C1528 C1671 ) C1528_=_C1862( C1528 C1862 ) C1528_=_C2681( C1528 C2681 ) C1528_=_C2889( C1528 C2889 ) C1528_=_C2893( C1528 C2893 ) \nC1528_=_C2894( C1528 C2894 ) C1528_=_C2895( C1528 C2895 ) C1528_=_C2896( C1528 C2896 ) C1528_=_C2897( C1528 C2897 ) C1528_=_C2898( C1528 C2898 ) C1528_=_C2900( C1528 C2900 ) \nC1528_=_C2901( C1528 C2901 ) C1528_=_C2902( C1528 C2902 ) C1528_=_C2903( C1528 C2903 ) C1534_=_C1542( C1534 C1542 ) C1534_=_C1677( C1534 C1677 ) C1534_=_C1865( C1534 C1865 ) \nC1534_=_C2945( C1534 C2945 ) C1534_=_C3070( C1534 C3070 ) C1534_=_C3586( C1534 C3586 ) C1534_=_C3587( C1534 C3587 ) C1534_=_C3589( C1534 C3589 ) C1534_=_C3590( C1534 C3590 ) \nC1534_=_C3591( C1534 C3591 ) C1534_=_C3592( C1534 C3592 ) C1534_=_C3594( C1534 C3594 ) C1534_=_C3595( C1534 C3595 ) C1542_=_C2021( C1542 C2021 ) C1542_=_C2038( C1542 C2038 ) \nC1542_=_C2294( C1542 C2294 ) C1542_=_C2571( C1542 C2571 ) C1542_=_C2745( C1542 C2745 ) C1542_=_C2853( C1542 C2853 ) C1542_=_C2958( C1542 C2958 ) C1542_=_C3242( C1542 C3242 ) \nC1542_=_C3433( C1542 C3433 ) C1542_=_C3601( C1542 C3601 ) C1542_=_C3673( C1542 C3673 ) C1542_=_C3976( C1542 C3976 ) C1542_=_C3980( C1542 C3980 ) C1542_=_C4054( C1542 C4054 ) \nC1542_=_C4113( C1542 C4113 ) C1546_=_C1549( C1546 C1549 ) C1546_=_C1556( C1546 C1556 ) C1546_=_C1561( C1546 C1561 ) C1546_=_C1774( C1546 C1774 ) C1546_=_C1963( C1546 C1963 ) \nC1546_=_C1981( C1546 C1981 ) C1546_=_C2255( C1546 C2255 ) C1546_=_C2393( C1546 C2393 ) C1546_=_C2394( C1546 C2394 ) C1546_=_C2395( C1546 C2395 ) C1546_=_C2396( C1546 C2396 ) \nC1546_=_C2397( C1546 C2397 ) C1546_=_C2398( C1546 C2398 ) C1546_=_C2399( C1546 C2399 ) C1546_=_C2400( C1546 C2400 ) C1546_=_C2401( C1546 C2401 ) C1546_=_C2402( C1546 C2402 ) \nC1546_=_C2403( C1546 C2403 ) C1546_=_C2405( C1546 C2405 ) C1546_=_C2407( C1546 C2407 ) C1546_=_C2408( C1546 C2408 ) C1546_=_C2409( C1546 C2409 ) C1549_=_C1556( C1549 C1556 ) \nC1549_=_C1561( C1549 C1561 ) C1549_=_C2572( C1549 C2572 ) C1549_=_C2855( C1549 C2855 ) C1549_=_C2858( C1549 C2858 ) C1549_=_C2859( C1549 C2859 ) C1549_=_C2860( C1549 C2860 ) \nC1549_=_C2862( C1549 C2862 ) C1549_=_C2863( C1549 C2863 ) C1549_=_C2864( C1549 C2864 ) C1549_=_C2865( C1549 C2865 ) C1549_=_C2866( C1549 C2866 ) C1549_=_C2868( C1549 C2868 ) \nC1556_=_C1561( C1556 C1561 ) C1556_=_C1703( C1556 C1703 ) C1556_=_C2580( C1556 C2580 ) C1556_=_C2859( C1556 C2859 ) C1556_=_C2937( C1556 C2937 ) C1556_=_C3524( C1556 C3524 ) \nC1556_=_C3779( C1556 C3779 ) C1556_=_C3999( C1556 C3999 ) C1556_=_C4000( C1556 C4000 ) C1556_=_C4003( C1556 C4003 ) C1556_=_C4004( C1556 C4004 ) C1556_=_C4006( C1556 C4006 ) \nC1561_=_C2254( C1561 C2254 ) C1561_=_C2585( C1561 C2585 ) C1561_=_C3409( C1561 C3409 ) C1561_=_C4004( C1561 C4004 ) C1561_=_C4057( C1561 C4057 ) C1561_=_C4065( C1561 C4065 ) \nC1561_=_C4106( C1561 C4106 ) C1565_=_C1569( C1565 C1569 ) C1565_=_C1571( C1565 C1571 ) C1565_=_C1575( C1565 C1575 ) C1565_=_C2000( C1565 C2000 ) C1565_=_C2096( C1565 C2096 ) \nC1565_=_C2097( C1565 C2097 ) C1565_=_C2098( C1565 C2098 ) C1565_=_C2099( C1565 C2099 ) C1565_=_C2100( C1565 C2100 ) C1565_=_C2101( C1565 C2101 ) C1565_=_C2102( C1565 C2102 ) \nC1565_=_C2103( C1565 C2103 ) C1565_=_C2106( C1565 C2106 ) C1565_=_C2108(</w:t>
      </w:r>
    </w:p>
    <w:p>
      <w:pPr>
        <w:pStyle w:val="PreformattedText"/>
        <w:bidi w:val="0"/>
        <w:spacing w:before="0" w:after="0"/>
        <w:jc w:val="left"/>
        <w:rPr/>
      </w:pPr>
      <w:r>
        <w:rPr/>
        <w:t xml:space="preserve"> </w:t>
      </w:r>
      <w:r>
        <w:rPr/>
        <w:t>C1565 C2108 ) C1565_=_C2109( C1565 C2109 ) C1565_=_C2111( C1565 C2111 ) C1565_=_C2112( C1565 C2112 ) \nC1565_=_C2113( C1565 C2113 ) C1569_=_C1571( C1569 C1571 ) C1569_=_C1575( C1569 C1575 ) C1569_=_C1593( C1569 C1593 ) C1569_=_C1944( C1569 C1944 ) C1569_=_C2679( C1569 C2679 ) \nC1569_=_C2696( C1569 C2696 ) C1569_=_C2697( C1569 C2697 ) C1569_=_C2699( C1569 C2699 ) C1569_=_C2702( C1569 C2702 ) C1569_=_C2704( C1569 C2704 ) C1569_=_C2705( C1569 C2705 ) \nC1569_=_C2706( C1569 C2706 ) C1569_=_C2707( C1569 C2707 ) C1569_=_C2708( C1569 C2708 ) C1569_=_C2709( C1569 C2709 ) C1569_=_C2710( C1569 C2710 ) C1571_=_C1575( C1571 C1575 ) \nC1571_=_C1671( C1571 C1671 ) C1571_=_C1862( C1571 C1862 ) C1571_=_C2681( C1571 C2681 ) C1571_=_C2889( C1571 C2889 ) C1571_=_C2893( C1571 C2893 ) C1571_=_C2894( C1571 C2894 ) \nC1571_=_C2895( C1571 C2895 ) C1571_=_C2896( C1571 C2896 ) C1571_=_C2897( C1571 C2897 ) C1571_=_C2898( C1571 C2898 ) C1571_=_C2900( C1571 C2900 ) C1571_=_C2901( C1571 C2901 ) \nC1571_=_C2902( C1571 C2902 ) C1571_=_C2903( C1571 C2903 ) C1575_=_C2202( C1575 C2202 ) C1575_=_C2451( C1575 C2451 ) C1575_=_C2630( C1575 C2630 ) C1575_=_C2684( C1575 C2684 ) \nC1575_=_C3161( C1575 C3161 ) C1575_=_C3234( C1575 C3234 ) C1575_=_C3357( C1575 C3357 ) C1575_=_C3447( C1575 C3447 ) C1575_=_C3602( C1575 C3602 ) C1575_=_C3603( C1575 C3603 ) \nC1575_=_C3604( C1575 C3604 ) C1575_=_C3605( C1575 C3605 ) C1575_=_C3606( C1575 C3606 ) C1575_=_C3607( C1575 C3607 ) C1575_=_C3608( C1575 C3608 ) C1575_=_C3609( C1575 C3609 ) \nC1575_=_C3610( C1575 C3610 ) C1575_=_C3611( C1575 C3611 ) C1575_=_C3612( C1575 C3612 ) C1593_=_C1944( C1593 C1944 ) C1593_=_C2679( C1593 C2679 ) C1593_=_C2696( C1593 C2696 ) \nC1593_=_C2697( C1593 C2697 ) C1593_=_C2699( C1593 C2699 ) C1593_=_C2702( C1593 C2702 ) C1593_=_C2704( C1593 C2704 ) C1593_=_C2705( C1593 C2705 ) C1593_=_C2706( C1593 C2706 ) \nC1593_=_C2707( C1593 C2707 ) C1593_=_C2708( C1593 C2708 ) C1593_=_C2709( C1593 C2709 ) C1593_=_C2710( C1593 C2710 ) C1606_=_C1626( C1606 C1626 ) C1606_=_C1669( C1606 C1669 ) \nC1606_=_C1856( C1606 C1856 ) C1606_=_C1877( C1606 C1877 ) C1606_=_C1879( C1606 C1879 ) C1606_=_C1880( C1606 C1880 ) C1606_=_C1881( C1606 C1881 ) C1606_=_C1883( C1606 C1883 ) \nC1606_=_C1884( C1606 C1884 ) C1606_=_C1886( C1606 C1886 ) C1606_=_C1887( C1606 C1887 ) C1606_=_C1888( C1606 C1888 ) C1606_=_C1889( C1606 C1889 ) C1606_=_C1891( C1606 C1891 ) \nC1606_=_C1893( C1606 C1893 ) C1606_=_C1895( C1606 C1895 ) C1606_=_C1896( C1606 C1896 ) C1606_=_C1897( C1606 C1897 ) C1626_=_C2440( C1626 C2440 ) C1626_=_C2535( C1626 C2535 ) \nC1626_=_C2569( C1626 C2569 ) C1626_=_C2583( C1626 C2583 ) C1626_=_C3012( C1626 C3012 ) C1626_=_C3397( C1626 C3397 ) C1626_=_C3501( C1626 C3501 ) C1626_=_C3547( C1626 C3547 ) \nC1626_=_C3754( C1626 C3754 ) C1626_=_C3936( C1626 C3936 ) C1626_=_C3965( C1626 C3965 ) C1626_=_C4017( C1626 C4017 ) C1626_=_C4041( C1626 C4041 ) C1626_=_C4045( C1626 C4045 ) \nC1626_=_C4072( C1626 C4072 ) C1626_=_C4073( C1626 C4073 ) C1630_=_C1631( C1630 C1631 ) C1630_=_C1632( C1630 C1632 ) C1630_=_C1635( C1630 C1635 ) C1630_=_C1637( C1630 C1637 ) \nC1630_=_C1638( C1630 C1638 ) C1630_=_C1639( C1630 C1639 ) C1630_=_C1640( C1630 C1640 ) C1630_=_C1643( C1630 C1643 ) C1630_=_C1646( C1630 C1646 ) C1630_=_C1647( C1630 C1647 ) \nC1630_=_C1648( C1630 C1648 ) C1630_=_C1649( C1630 C1649 ) C1630_=_C1650( C1630 C1650 ) C1630_=_C2000( C1630 C2000 ) C1630_=_C2002( C1630 C2002 ) C1630_=_C2007( C1630 C2007 ) \nC1630_=_C2013( C1630 C2013 ) C1630_=_C2015( C1630 C2015 ) C1630_=_C2021( C1630 C2021 ) C1631_=_C1632( C1631 C1632 ) C1631_=_C1635( C1631 C1635 ) C1631_=_C1637( C1631 C1637 ) \nC1631_=_C1638( C1631 C1638 ) C1631_=_C1639( C1631 C1639 ) C1631_=_C1640( C1631 C1640 ) C1631_=_C1643( C1631 C1643 ) C1631_=_C1646( C1631 C1646 ) C1631_=_C1647( C1631 C1647 ) \nC1631_=_C1648( C1631 C1648 ) C1631_=_C1649( C1631 C1649 ) C1631_=_C1650( C1631 C1650 ) C1631_=_C2022( C1631 C2022 ) C1631_=_C2027( C1631 C2027 ) C1631_=_C2029( C1631 C2029 ) \nC1631_=_C2031( C1631 C2031 ) C1631_=_C2033( C1631 C2033 ) C1631_=_C2034( C1631 C2034 ) C1631_=_C2035( C1631 C2035 ) C1631_=_C2036( C1631 C2036 ) C1631_=_C2037( C1631 C2037 ) \nC1631_=_C2038( C1631 C2038 ) C1632_=_C1635( C1632 C1635 ) C1632_=_C1637( C1632 C1637 ) C1632_=_C1638( C1632 C1638 ) C1632_=_C1639( C1632 C1639 ) C1632_=_C1640( C1632 C1640 ) \nC1632_=_C1643( C1632 C1643 ) C1632_=_C1646( C1632 C1646 ) C1632_=_C1647( C1632 C1647 ) C1632_=_C1648( C1632 C1648 ) C1632_=_C1649( C1632 C1649 ) C1632_=_C1650( C1632 C1650 ) \nC1632_=_C2002( C1632 C2002 ) C1632_=_C2022( C1632 C2022 ) C1632_=_C2114( C1632 C2114 ) C1632_=_C2276( C1632 C2276 ) C1632_=_C2277( C1632 C2277 ) C1632_=_C2279( C1632 C2279 ) \nC1632_=_C2280( C1632 C2280 ) C1632_=_C2282( C1632 C2282 ) C1632_=_C2285( C1632 C2285 ) C1632_=_C2286( C1632 C2286 ) C1632_=_C2287( C1632 C2287 ) C1632_=_C2288( C1632 C2288 ) \nC1632_=_C2290( C1632 C2290 ) C1632_=_C2291( C1632 C2291 ) C1632_=_C2294( C1632 C2294 ) C1635_=_C1637( C1635 C1637 ) C1635_=_C1638( C1635 C1638 ) C1635_=_C1639( C1635 C1639 ) \nC1635_=_C1640( C1635 C1640 ) C1635_=_C1643( C1635 C1643 ) C1635_=_C1646( C1635 C1646 ) C1635_=_C1647( C1635 C1647 ) C1635_=_C1648( C1635 C1648 ) C1635_=_C1649( C1635 C1649 ) \nC1635_=_C1650( C1635 C1650 ) C1635_=_C2276( C1635 C2276 ) C1635_=_C2850( C1635 C2850 ) C1635_=_C2853( C1635 C2853 ) C1637_=_C1638( C1637 C1638 ) C1637_=_C1639( C1637 C1639 ) \nC1637_=_C1640( C1637 C1640 ) C1637_=_C1643( C1637 C1643 ) C1637_=_C1646( C1637 C1646 ) C1637_=_C1647( C1637 C1647 ) C1637_=_C1648( C1637 C1648 ) C1637_=_C1649( C1637 C1649 ) \nC1637_=_C1650( C1637 C1650 ) C1637_=_C2353( C1637 C2353 ) C1637_=_C2731( C1637 C2731 ) C1637_=_C2855( C1637 C2855 ) C1637_=_C2889( C1637 C2889 ) C1637_=_C2945( C1637 C2945 ) \nC1637_=_C2951( C1637 C2951 ) C1637_=_C2958( C1637 C2958 ) C1638_=_C1639( C1638 C1639 ) C1638_=_C1640( C1638 C1640 ) C1638_=_C1643( C1638 C1643 ) C1638_=_C1646( C1638 C1646 ) \nC1638_=_C1647( C1638 C1647 ) C1638_=_C1648( C1638 C1648 ) C1638_=_C1649( C1638 C1649 ) C1638_=_C1650( C1638 C1650 ) C1638_=_C2334( C1638 C2334 ) C1638_=_C2696( C1638 C2696 ) \nC1638_=_C3064( C1638 C3064 ) C1638_=_C3067( C1638 C3067 ) C1638_=_C3070( C1638 C3070 ) C1638_=_C3075( C1638 C3075 ) C1639_=_C1640( C1639 C1640 ) C1639_=_C1643( C1639 C1643 ) \nC1639_=_C1646( C1639 C1646 ) C1639_=_C1647( C1639 C1647 ) C1639_=_C1648( C1639 C1648 ) C1639_=_C1649( C1639 C1649 ) C1639_=_C1650( C1639 C1650 ) C1639_=_C2279( C1639 C2279 ) \nC1639_=_C2487( C1639 C2487 ) C1639_=_C3232( C1639 C3232 ) C1639_=_C3234( C1639 C3234 ) C1639_=_C3237( C1639 C3237 ) C1639_=_C3242( C1639 C3242 ) C1640_=_C1643( C1640 C1643 ) \nC1640_=_C1646( C1640 C1646 ) C1640_=_C1647( C1640 C1647 ) C1640_=_C1648( C1640 C1648 ) C1640_=_C1649( C1640 C1649 ) C1640_=_C1650( C1640 C1650 ) C1640_=_C2280( C1640 C2280 ) \nC1640_=_C3427( C1640 C3427 ) C1640_=_C3433( C1640 C3433 ) C1643_=_C1646( C1643 C1646 ) C1643_=_C1647( C1643 C1647 ) C1643_=_C1648( C1643 C1648 ) C1643_=_C1649( C1643 C1649 ) \nC1643_=_C1650( C1643 C1650 ) C1643_=_C2282( C1643 C2282 ) C1643_=_C2492( C1643 C2492 ) C1643_=_C3597( C1643 C3597 ) C1643_=_C3601( C1643 C3601 ) C1646_=_C1647( C1646 C1647 ) \nC1646_=_C1648( C1646 C1648 ) C1646_=_C1649( C1646 C1649 ) C1646_=_C1650( C1646 C1650 ) C1646_=_C2781( C1646 C2781 ) C1646_=_C2895( C1646 C2895 ) C1646_=_C2927( C1646 C2927 ) \nC1646_=_C3589( C1646 C3589 ) C1646_=_C3605( C1646 C3605 ) C1646_=_C3818( C1646 C3818 ) C1646_=_C3976( C1646 C3976 ) C1647_=_C1648( C1647 C1648 ) C1647_=_C1649( C1647 C1649 ) \nC1647_=_C1650( C1647 C1650 ) C1647_=_C2343( C1647 C2343 ) C1647_=_C2704( C1647 C2704 ) C1647_=_C3118( C1647 C3118 ) C1647_=_C3441( C1647 C3441 ) C1647_=_C3590( C1647 C3590 ) \nC1647_=_C3702( C1647 C3702 ) C1647_=_C3954( C1647 C3954 ) C1647_=_C4017( C1647 C4017 ) C1648_=_C1649( C1648 C1649 ) C1648_=_C1650( C1648 C1650 ) C1648_=_C2896( C1648 C2896 ) \nC1648_=_C3456( C1648 C3456 ) C1648_=_C3591( C1648 C3591 ) C1648_=_C3606( C1648 C3606 ) C1648_=_C4054( C1648 C4054 ) C1649_=_C1650( C1649 C1650 ) C1649_=_C2346( C1649 C2346 ) \nC1649_=_C2707( C1649 C2707 ) C1649_=_C3445( C1649 C3445 ) C1649_=_C3594( C1649 C3594 ) C1649_=_C3957( C1649 C3957 ) C1650_=_C2500( C1650 C2500 ) C1650_=_C2901( C1650 C2901 ) \nC1650_=_C3595( C1650 C3595 ) C1650_=_C4073( C1650 C4073 ) C1650_=_C4113( C1650 C4113 ) C1654_=_C2098( C1654 C2098 ) C1654_=_C2173( C1654 C2173 ) C1654_=_C2349( C1654 C2349 ) \nC1654_=_C2483( C1654 C2483 ) C1654_=_C2484( C1654 C2484 ) C1654_=_C2485( C1654 C2485 ) C1654_=_C2487( C1654 C2487 ) C1654_=_C2488( C1654 C2488 ) C1654_=_C2489( C1654 C2489 ) \nC1654_=_C2490( C1654 C2490 ) C1654_=_C2491( C1654 C2491 ) C1654_=_C2492( C1654 C2492 ) C1654_=_C2493( C1654 C2493 ) C1654_=_C2495( C1654 C2495 ) C1654_=_C2496( C1654 C2496 ) \nC1654_=_C2497( C1654 C2497 ) C1654_=_C2499( C1654 C2499 ) C1654_=_C2500( C1654 C2500 ) C1668_=_C1669( C1668 C1669 ) C1668_=_C1671( C1668 C1671 ) C1668_=_C1674( C1668 C1674 ) \nC1668_=_C1677( C1668 C1677 ) C1668_=_C1680( C1668 C1680 ) C1668_=_C1681( C1668 C1681 ) C1668_=_C1682( C1668 C1682 ) C1668_=_C1686( C1668 C1686 ) C1668_=_C1731( C1668 C1731 ) \nC1668_=_C1856( C1668 C1856 ) C1668_=_C1858( C1668 C1858 ) C1668_=_C1859( C1668 C1859 ) C1668_=_C1860( C1668 C1860 ) C1668_=_C1861( C1668 C1861 ) C1668_=_C1862( C1668 C1862 ) \nC1668_=_C1863( C1668 C1863 ) C1668_=_C1864( C1668 C1864 ) C1668_=_C1865( C1668 C1865 ) C1668_=_C1866( C1668 C1866 ) C1668_=_C1867( C1668 C1867 ) C1668_=_C1868( C1668 C1868 ) \nC1668_=_C1872( C1668 C1872 ) C1668_=_C1874( C1668 C1874 ) C1669_=_C1671( C1669 C1671 ) C1669_=_C1674( C1669 C1674 ) C1669_=_C1677( C1669 C1677 ) C1669_=_C1680( C1669 C1680 ) \nC1669_=_C1681( C1669 C1681 ) C1669_=_C1682( C1669 C1682 ) C1669_=_C1686( C1669 C1686 ) C1669_=_C1856( C1669 C1856 ) C1669_=_C1877( C1669 C1877 ) C1669_=_C1879( C1669 C1879 ) \nC1669_=_C1880( C1669 C1880 ) C1669_=_C1881( C1669 C1881 ) C1669_=_C1883( C1669 C1883 ) C1669_=_C1884( C1669 C1884 ) C1669_=_C1886(</w:t>
      </w:r>
    </w:p>
    <w:p>
      <w:pPr>
        <w:pStyle w:val="PreformattedText"/>
        <w:bidi w:val="0"/>
        <w:spacing w:before="0" w:after="0"/>
        <w:jc w:val="left"/>
        <w:rPr/>
      </w:pPr>
      <w:r>
        <w:rPr/>
        <w:t xml:space="preserve"> </w:t>
      </w:r>
      <w:r>
        <w:rPr/>
        <w:t>C1669 C1886 ) C1669_=_C1887( C1669 C1887 ) \nC1669_=_C1888( C1669 C1888 ) C1669_=_C1889( C1669 C1889 ) C1669_=_C1891( C1669 C1891 ) C1669_=_C1893( C1669 C1893 ) C1669_=_C1895( C1669 C1895 ) C1669_=_C1896( C1669 C1896 ) \nC1669_=_C1897( C1669 C1897 ) C1671_=_C1674( C1671 C1674 ) C1671_=_C1677( C1671 C1677 ) C1671_=_C1680( C1671 C1680 ) C1671_=_C1681( C1671 C1681 ) C1671_=_C1682( C1671 C1682 ) \nC1671_=_C1686( C1671 C1686 ) C1671_=_C1862( C1671 C1862 ) C1671_=_C2681( C1671 C2681 ) C1671_=_C2889( C1671 C2889 ) C1671_=_C2893( C1671 C2893 ) C1671_=_C2894( C1671 C2894 ) \nC1671_=_C2895( C1671 C2895 ) C1671_=_C2896( C1671 C2896 ) C1671_=_C2897( C1671 C2897 ) C1671_=_C2898( C1671 C2898 ) C1671_=_C2900( C1671 C2900 ) C1671_=_C2901( C1671 C2901 ) \nC1671_=_C2902( C1671 C2902 ) C1671_=_C2903( C1671 C2903 ) C1674_=_C1677( C1674 C1677 ) C1674_=_C1680( C1674 C1680 ) C1674_=_C1681( C1674 C1681 ) C1674_=_C1682( C1674 C1682 ) \nC1674_=_C1686( C1674 C1686 ) C1674_=_C1864( C1674 C1864 ) C1674_=_C2416( C1674 C2416 ) C1674_=_C2648( C1674 C2648 ) C1674_=_C3067( C1674 C3067 ) C1674_=_C3337( C1674 C3337 ) \nC1674_=_C3413( C1674 C3413 ) C1674_=_C3436( C1674 C3436 ) C1674_=_C3437( C1674 C3437 ) C1674_=_C3438( C1674 C3438 ) C1674_=_C3439( C1674 C3439 ) C1674_=_C3441( C1674 C3441 ) \nC1674_=_C3442( C1674 C3442 ) C1674_=_C3443( C1674 C3443 ) C1674_=_C3445( C1674 C3445 ) C1674_=_C3446( C1674 C3446 ) C1677_=_C1680( C1677 C1680 ) C1677_=_C1681( C1677 C1681 ) \nC1677_=_C1682( C1677 C1682 ) C1677_=_C1686( C1677 C1686 ) C1677_=_C1865( C1677 C1865 ) C1677_=_C2945( C1677 C2945 ) C1677_=_C3070( C1677 C3070 ) C1677_=_C3586( C1677 C3586 ) \nC1677_=_C3587( C1677 C3587 ) C1677_=_C3589( C1677 C3589 ) C1677_=_C3590( C1677 C3590 ) C1677_=_C3591( C1677 C3591 ) C1677_=_C3592( C1677 C3592 ) C1677_=_C3594( C1677 C3594 ) \nC1677_=_C3595( C1677 C3595 ) C1680_=_C1681( C1680 C1681 ) C1680_=_C1682( C1680 C1682 ) C1680_=_C1686( C1680 C1686 ) C1680_=_C1827( C1680 C1827 ) C1680_=_C2247( C1680 C2247 ) \nC1680_=_C2880( C1680 C2880 ) C1680_=_C2993( C1680 C2993 ) C1680_=_C3009( C1680 C3009 ) C1680_=_C3485( C1680 C3485 ) C1680_=_C3556( C1680 C3556 ) C1680_=_C3577( C1680 C3577 ) \nC1680_=_C3850( C1680 C3850 ) C1680_=_C3872( C1680 C3872 ) C1680_=_C3927( C1680 C3927 ) C1680_=_C3928( C1680 C3928 ) C1680_=_C3930( C1680 C3930 ) C1680_=_C3931( C1680 C3931 ) \nC1680_=_C3932( C1680 C3932 ) C1680_=_C3933( C1680 C3933 ) C1681_=_C1682( C1681 C1682 ) C1681_=_C1686( C1681 C1686 ) C1681_=_C1893( C1681 C1893 ) C1681_=_C2037( C1681 C2037 ) \nC1681_=_C2253( C1681 C2253 ) C1681_=_C2273( C1681 C2273 ) C1681_=_C2660( C1681 C2660 ) C1681_=_C2690( C1681 C2690 ) C1681_=_C2727( C1681 C2727 ) C1681_=_C2898( C1681 C2898 ) \nC1681_=_C3096( C1681 C3096 ) C1681_=_C3321( C1681 C3321 ) C1681_=_C3443( C1681 C3443 ) C1681_=_C3592( C1681 C3592 ) C1681_=_C3671( C1681 C3671 ) C1681_=_C3755( C1681 C3755 ) \nC1681_=_C3838( C1681 C3838 ) C1681_=_C3869( C1681 C3869 ) C1681_=_C4075( C1681 C4075 ) C1681_=_C4080( C1681 C4080 ) C1682_=_C1686( C1682 C1686 ) C1682_=_C1706( C1682 C1706 ) \nC1682_=_C1874( C1682 C1874 ) C1682_=_C2513( C1682 C2513 ) C1682_=_C2835( C1682 C2835 ) C1682_=_C2941( C1682 C2941 ) C1682_=_C3348( C1682 C3348 ) C1682_=_C3672( C1682 C3672 ) \nC1682_=_C3756( C1682 C3756 ) C1682_=_C3767( C1682 C3767 ) C1682_=_C3788( C1682 C3788 ) C1682_=_C3994( C1682 C3994 ) C1682_=_C4080( C1682 C4080 ) C1682_=_C4081( C1682 C4081 ) \nC1682_=_C4082( C1682 C4082 ) C1682_=_C4083( C1682 C4083 ) C1686_=_C1918( C1686 C1918 ) C1686_=_C1956( C1686 C1956 ) C1686_=_C2095( C1686 C2095 ) C1686_=_C2152( C1686 C2152 ) \nC1686_=_C2693( C1686 C2693 ) C1686_=_C2774( C1686 C2774 ) C1686_=_C2886( C1686 C2886 ) C1686_=_C2999( C1686 C2999 ) C1686_=_C3017( C1686 C3017 ) C1686_=_C3492( C1686 C3492 ) \nC1686_=_C3584( C1686 C3584 ) C1686_=_C3725( C1686 C3725 ) C1686_=_C3932( C1686 C3932 ) C1686_=_C3986( C1686 C3986 ) C1686_=_C4101( C1686 C4101 ) C1686_=_C4103( C1686 C4103 ) \nC1686_=_C4119( C1686 C4119 ) C1692_=_C1701( C1692 C1701 ) C1692_=_C1702( C1692 C1702 ) C1692_=_C1703( C1692 C1703 ) C1692_=_C1705( C1692 C1705 ) C1692_=_C1706( C1692 C1706 ) \nC1692_=_C1707( C1692 C1707 ) C1692_=_C2195( C1692 C2195 ) C1692_=_C2374( C1692 C2374 ) C1692_=_C2625( C1692 C2625 ) C1692_=_C2918( C1692 C2918 ) C1692_=_C2919( C1692 C2919 ) \nC1692_=_C2920( C1692 C2920 ) C1692_=_C2921( C1692 C2921 ) C1692_=_C2923( C1692 C2923 ) C1692_=_C2925( C1692 C2925 ) C1692_=_C2926( C1692 C2926 ) C1692_=_C2927( C1692 C2927 ) \nC1692_=_C2932( C1692 C2932 ) C1701_=_C1702( C1701 C1702 ) C1701_=_C1703( C1701 C1703 ) C1701_=_C1705( C1701 C1705 ) C1701_=_C1706( C1701 C1706 ) C1701_=_C1707( C1701 C1707 ) \nC1701_=_C1746( C1701 C1746 ) C1701_=_C1786( C1701 C1786 ) C1701_=_C2013( C1701 C2013 ) C1701_=_C2089( C1701 C2089 ) C1701_=_C2222( C1701 C2222 ) C1701_=_C3030( C1701 C3030 ) \nC1701_=_C3058( C1701 C3058 ) C1701_=_C3164( C1701 C3164 ) C1701_=_C3249( C1701 C3249 ) C1701_=_C3279( C1701 C3279 ) C1701_=_C3542( C1701 C3542 ) C1701_=_C3680( C1701 C3680 ) \nC1701_=_C3708( C1701 C3708 ) C1701_=_C3795( C1701 C3795 ) C1701_=_C3796( C1701 C3796 ) C1701_=_C3797( C1701 C3797 ) C1701_=_C3798( C1701 C3798 ) C1701_=_C3799( C1701 C3799 ) \nC1701_=_C3801( C1701 C3801 ) C1702_=_C1703( C1702 C1703 ) C1702_=_C1705( C1702 C1705 ) C1702_=_C1706( C1702 C1706 ) C1702_=_C1707( C1702 C1707 ) C1702_=_C1804( C1702 C1804 ) \nC1702_=_C2144( C1702 C2144 ) C1702_=_C2225( C1702 C2225 ) C1702_=_C2633( C1702 C2633 ) C1702_=_C2830( C1702 C2830 ) C1702_=_C2936( C1702 C2936 ) C1702_=_C3262( C1702 C3262 ) \nC1702_=_C3646( C1702 C3646 ) C1702_=_C3659( C1702 C3659 ) C1702_=_C3841( C1702 C3841 ) C1702_=_C3884( C1702 C3884 ) C1702_=_C3886( C1702 C3886 ) C1702_=_C3887( C1702 C3887 ) \nC1702_=_C3888( C1702 C3888 ) C1702_=_C3891( C1702 C3891 ) C1702_=_C3892( C1702 C3892 ) C1702_=_C3893( C1702 C3893 ) C1703_=_C1705( C1703 C1705 ) C1703_=_C1706( C1703 C1706 ) \nC1703_=_C1707( C1703 C1707 ) C1703_=_C2580( C1703 C2580 ) C1703_=_C2859( C1703 C2859 ) C1703_=_C2937( C1703 C2937 ) C1703_=_C3524( C1703 C3524 ) C1703_=_C3779( C1703 C3779 ) \nC1703_=_C3999( C1703 C3999 ) C1703_=_C4000( C1703 C4000 ) C1703_=_C4003( C1703 C4003 ) C1703_=_C4004( C1703 C4004 ) C1703_=_C4006( C1703 C4006 ) C1705_=_C1706( C1705 C1706 ) \nC1705_=_C1707( C1705 C1707 ) C1705_=_C1853( C1705 C1853 ) C1705_=_C2074( C1705 C2074 ) C1705_=_C2366( C1705 C2366 ) C1705_=_C2940( C1705 C2940 ) C1705_=_C2983( C1705 C2983 ) \nC1705_=_C3474( C1705 C3474 ) C1705_=_C3560( C1705 C3560 ) C1705_=_C3571( C1705 C3571 ) C1705_=_C3723( C1705 C3723 ) C1705_=_C3746( C1705 C3746 ) C1705_=_C3782( C1705 C3782 ) \nC1705_=_C3949( C1705 C3949 ) C1705_=_C4056( C1705 C4056 ) C1705_=_C4078( C1705 C4078 ) C1706_=_C1707( C1706 C1707 ) C1706_=_C1874( C1706 C1874 ) C1706_=_C2513( C1706 C2513 ) \nC1706_=_C2835( C1706 C2835 ) C1706_=_C2941( C1706 C2941 ) C1706_=_C3348( C1706 C3348 ) C1706_=_C3672( C1706 C3672 ) C1706_=_C3756( C1706 C3756 ) C1706_=_C3767( C1706 C3767 ) \nC1706_=_C3788( C1706 C3788 ) C1706_=_C3994( C1706 C3994 ) C1706_=_C4080( C1706 C4080 ) C1706_=_C4081( C1706 C4081 ) C1706_=_C4082( C1706 C4082 ) C1706_=_C4083( C1706 C4083 ) \nC1707_=_C2113( C1707 C2113 ) C1707_=_C2369( C1707 C2369 ) C1707_=_C2942( C1707 C2942 ) C1707_=_C2985( C1707 C2985 ) C1707_=_C3051( C1707 C3051 ) C1707_=_C3271( C1707 C3271 ) \nC1707_=_C3575( C1707 C3575 ) C1707_=_C3748( C1707 C3748 ) C1707_=_C3987( C1707 C3987 ) C1707_=_C4040( C1707 C4040 ) C1707_=_C4109( C1707 C4109 ) C1720_=_C1721( C1720 C1721 ) \nC1720_=_C1722( C1720 C1722 ) C1720_=_C1723( C1720 C1723 ) C1720_=_C1725( C1720 C1725 ) C1720_=_C1929( C1720 C1929 ) C1720_=_C2034( C1720 C2034 ) C1720_=_C2124( C1720 C2124 ) \nC1720_=_C2456( C1720 C2456 ) C1720_=_C2669( C1720 C2669 ) C1720_=_C2723( C1720 C2723 ) C1720_=_C3028( C1720 C3028 ) C1720_=_C3302( C1720 C3302 ) C1720_=_C3626( C1720 C3626 ) \nC1720_=_C3631( C1720 C3631 ) C1720_=_C3655( C1720 C3655 ) C1720_=_C3674( C1720 C3674 ) C1720_=_C3728( C1720 C3728 ) C1720_=_C3729( C1720 C3729 ) C1720_=_C3731( C1720 C3731 ) \nC1720_=_C3732( C1720 C3732 ) C1721_=_C1722( C1721 C1722 ) C1721_=_C1723( C1721 C1723 ) C1721_=_C1725( C1721 C1725 ) C1721_=_C1952( C1721 C1952 ) C1721_=_C2068( C1721 C2068 ) \nC1721_=_C2303( C1721 C2303 ) C1721_=_C2493( C1721 C2493 ) C1721_=_C2595( C1721 C2595 ) C1721_=_C2818( C1721 C2818 ) C1721_=_C2935( C1721 C2935 ) C1721_=_C2976( C1721 C2976 ) \nC1721_=_C3089( C1721 C3089 ) C1721_=_C3163( C1721 C3163 ) C1721_=_C3568( C1721 C3568 ) C1721_=_C3742( C1721 C3742 ) C1721_=_C3744( C1721 C3744 ) C1721_=_C3745( C1721 C3745 ) \nC1721_=_C3746( C1721 C3746 ) C1721_=_C3748( C1721 C3748 ) C1721_=_C3749( C1721 C3749 ) C1722_=_C1723( C1722 C1723 ) C1722_=_C1725( C1722 C1725 ) C1722_=_C1971( C1722 C1971 ) \nC1722_=_C2035( C1722 C2035 ) C1722_=_C2050( C1722 C2050 ) C1722_=_C2090( C1722 C2090 ) C1722_=_C2322( C1722 C2322 ) C1722_=_C2475( C1722 C2475 ) C1722_=_C2671( C1722 C2671 ) \nC1722_=_C2724( C1722 C2724 ) C1722_=_C2991( C1722 C2991 ) C1722_=_C3206( C1722 C3206 ) C1722_=_C3633( C1722 C3633 ) C1722_=_C3803( C1722 C3803 ) C1722_=_C3804( C1722 C3804 ) \nC1722_=_C3806( C1722 C3806 ) C1722_=_C3807( C1722 C3807 ) C1723_=_C1725( C1723 C1725 ) C1723_=_C2204( C1723 C2204 ) C1723_=_C2632( C1723 C2632 ) C1723_=_C2672( C1723 C2672 ) \nC1723_=_C2923( C1723 C2923 ) C1723_=_C3602( C1723 C3602 ) C1723_=_C3634( C1723 C3634 ) C1723_=_C3816( C1723 C3816 ) C1723_=_C3817( C1723 C3817 ) C1723_=_C3818( C1723 C3818 ) \nC1723_=_C3819( C1723 C3819 ) C1723_=_C3820( C1723 C3820 ) C1723_=_C3822( C1723 C3822 ) C1723_=_C3824( C1723 C3824 ) C1725_=_C2361( C1725 C2361 ) C1725_=_C2564( C1725 C2564 ) \nC1725_=_C2673( C1725 C2673 ) C1725_=_C2736( C1725 C2736 ) C1725_=_C2978( C1725 C2978 ) C1725_=_C3570( C1725 C3570 ) C1725_=_C3637( C1725 C3637 ) C1725_=_C3668( C1725 C3668 ) \nC1725_=_C3728( C1725 C3728 ) C1725_=_C3742( C1725 C3742 ) C1725_=_C3803( C1725 C3803 ) C1725_=_C3816( C1725 C3816 ) C1725_=_C3919( C1725 C3919 ) C1725_=_C3920( C1725 C3920 ) \nC1725_=_C3922(</w:t>
      </w:r>
    </w:p>
    <w:p>
      <w:pPr>
        <w:pStyle w:val="PreformattedText"/>
        <w:bidi w:val="0"/>
        <w:spacing w:before="0" w:after="0"/>
        <w:jc w:val="left"/>
        <w:rPr/>
      </w:pPr>
      <w:r>
        <w:rPr/>
        <w:t xml:space="preserve"> </w:t>
      </w:r>
      <w:r>
        <w:rPr/>
        <w:t>C1725 C3922 ) C1731_=_C1741( C1731 C1741 ) C1731_=_C1746( C1731 C1746 ) C1731_=_C1856( C1731 C1856 ) C1731_=_C1858( C1731 C1858 ) C1731_=_C1859( C1731 C1859 ) \nC1731_=_C1860( C1731 C1860 ) C1731_=_C1861( C1731 C1861 ) C1731_=_C1862( C1731 C1862 ) C1731_=_C1863( C1731 C1863 ) C1731_=_C1864( C1731 C1864 ) C1731_=_C1865( C1731 C1865 ) \nC1731_=_C1866( C1731 C1866 ) C1731_=_C1867( C1731 C1867 ) C1731_=_C1868( C1731 C1868 ) C1731_=_C1872( C1731 C1872 ) C1731_=_C1874( C1731 C1874 ) C1741_=_C1746( C1741 C1746 ) \nC1741_=_C2007( C1741 C2007 ) C1741_=_C2027( C1741 C2027 ) C1741_=_C2215( C1741 C2215 ) C1741_=_C2503( C1741 C2503 ) C1741_=_C2716( C1741 C2716 ) C1741_=_C3274( C1741 C3274 ) \nC1741_=_C3277( C1741 C3277 ) C1741_=_C3279( C1741 C3279 ) C1741_=_C3281( C1741 C3281 ) C1741_=_C3282( C1741 C3282 ) C1741_=_C3284( C1741 C3284 ) C1741_=_C3285( C1741 C3285 ) \nC1746_=_C1786( C1746 C1786 ) C1746_=_C2013( C1746 C2013 ) C1746_=_C2089( C1746 C2089 ) C1746_=_C2222( C1746 C2222 ) C1746_=_C3030( C1746 C3030 ) C1746_=_C3058( C1746 C3058 ) \nC1746_=_C3164( C1746 C3164 ) C1746_=_C3249( C1746 C3249 ) C1746_=_C3279( C1746 C3279 ) C1746_=_C3542( C1746 C3542 ) C1746_=_C3680( C1746 C3680 ) C1746_=_C3708( C1746 C3708 ) \nC1746_=_C3795( C1746 C3795 ) C1746_=_C3796( C1746 C3796 ) C1746_=_C3797( C1746 C3797 ) C1746_=_C3798( C1746 C3798 ) C1746_=_C3799( C1746 C3799 ) C1746_=_C3801( C1746 C3801 ) \nC1752_=_C1756( C1752 C1756 ) C1752_=_C1836( C1752 C1836 ) C1752_=_C1838( C1752 C1838 ) C1752_=_C1839( C1752 C1839 ) C1752_=_C1840( C1752 C1840 ) C1752_=_C1841( C1752 C1841 ) \nC1752_=_C1842( C1752 C1842 ) C1752_=_C1843( C1752 C1843 ) C1752_=_C1844( C1752 C1844 ) C1752_=_C1845( C1752 C1845 ) C1752_=_C1846( C1752 C1846 ) C1752_=_C1848( C1752 C1848 ) \nC1752_=_C1850( C1752 C1850 ) C1752_=_C1852( C1752 C1852 ) C1752_=_C1853( C1752 C1853 ) C1752_=_C1855( C1752 C1855 ) C1756_=_C1776( C1756 C1776 ) C1756_=_C1839( C1756 C1839 ) \nC1756_=_C2058( C1756 C2058 ) C1756_=_C2084( C1756 C2084 ) C1756_=_C2775( C1756 C2775 ) C1756_=_C2776( C1756 C2776 ) C1756_=_C2778( C1756 C2778 ) C1756_=_C2779( C1756 C2779 ) \nC1756_=_C2781( C1756 C2781 ) C1756_=_C2782( C1756 C2782 ) C1756_=_C2783( C1756 C2783 ) C1756_=_C2784( C1756 C2784 ) C1774_=_C1776( C1774 C1776 ) C1774_=_C1780( C1774 C1780 ) \nC1774_=_C1786( C1774 C1786 ) C1774_=_C1787( C1774 C1787 ) C1774_=_C1963( C1774 C1963 ) C1774_=_C1981( C1774 C1981 ) C1774_=_C2255( C1774 C2255 ) C1774_=_C2393( C1774 C2393 ) \nC1774_=_C2394( C1774 C2394 ) C1774_=_C2395( C1774 C2395 ) C1774_=_C2396( C1774 C2396 ) C1774_=_C2397( C1774 C2397 ) C1774_=_C2398( C1774 C2398 ) C1774_=_C2399( C1774 C2399 ) \nC1774_=_C2400( C1774 C2400 ) C1774_=_C2401( C1774 C2401 ) C1774_=_C2402( C1774 C2402 ) C1774_=_C2403( C1774 C2403 ) C1774_=_C2405( C1774 C2405 ) C1774_=_C2407( C1774 C2407 ) \nC1774_=_C2408( C1774 C2408 ) C1774_=_C2409( C1774 C2409 ) C1776_=_C1780( C1776 C1780 ) C1776_=_C1786( C1776 C1786 ) C1776_=_C1787( C1776 C1787 ) C1776_=_C1839( C1776 C1839 ) \nC1776_=_C2058( C1776 C2058 ) C1776_=_C2084( C1776 C2084 ) C1776_=_C2775( C1776 C2775 ) C1776_=_C2776( C1776 C2776 ) C1776_=_C2778( C1776 C2778 ) C1776_=_C2779( C1776 C2779 ) \nC1776_=_C2781( C1776 C2781 ) C1776_=_C2782( C1776 C2782 ) C1776_=_C2783( C1776 C2783 ) C1776_=_C2784( C1776 C2784 ) C1780_=_C1786( C1780 C1786 ) C1780_=_C1787( C1780 C1787 ) \nC1780_=_C2262( C1780 C2262 ) C1780_=_C2398( C1780 C2398 ) C1780_=_C2574( C1780 C2574 ) C1780_=_C3040( C1780 C3040 ) C1780_=_C3099( C1780 C3099 ) C1780_=_C3100( C1780 C3100 ) \nC1780_=_C3102( C1780 C3102 ) C1780_=_C3104( C1780 C3104 ) C1780_=_C3105( C1780 C3105 ) C1780_=_C3106( C1780 C3106 ) C1780_=_C3109( C1780 C3109 ) C1786_=_C1787( C1786 C1787 ) \nC1786_=_C2013( C1786 C2013 ) C1786_=_C2089( C1786 C2089 ) C1786_=_C2222( C1786 C2222 ) C1786_=_C3030( C1786 C3030 ) C1786_=_C3058( C1786 C3058 ) C1786_=_C3164( C1786 C3164 ) \nC1786_=_C3249( C1786 C3249 ) C1786_=_C3279( C1786 C3279 ) C1786_=_C3542( C1786 C3542 ) C1786_=_C3680( C1786 C3680 ) C1786_=_C3708( C1786 C3708 ) C1786_=_C3795( C1786 C3795 ) \nC1786_=_C3796( C1786 C3796 ) C1786_=_C3797( C1786 C3797 ) C1786_=_C3798( C1786 C3798 ) C1786_=_C3799( C1786 C3799 ) C1786_=_C3801( C1786 C3801 ) C1787_=_C2015( C1787 C2015 ) \nC1787_=_C2036( C1787 C2036 ) C1787_=_C2271( C1787 C2271 ) C1787_=_C2287( C1787 C2287 ) C1787_=_C2578( C1787 C2578 ) C1787_=_C2850( C1787 C2850 ) C1787_=_C3045( C1787 C3045 ) \nC1787_=_C3102( C1787 C3102 ) C1787_=_C3237( C1787 C3237 ) C1787_=_C3394( C1787 C3394 ) C1787_=_C3427( C1787 C3427 ) C1787_=_C3523( C1787 C3523 ) C1787_=_C3597( C1787 C3597 ) \nC1787_=_C3778( C1787 C3778 ) C1787_=_C3959( C1787 C3959 ) C1787_=_C3960( C1787 C3960 ) C1787_=_C3962( C1787 C3962 ) C1791_=_C1804( C1791 C1804 ) C1791_=_C2077( C1791 C2077 ) \nC1791_=_C2154( C1791 C2154 ) C1791_=_C2157( C1791 C2157 ) C1791_=_C2158( C1791 C2158 ) C1791_=_C2159( C1791 C2159 ) C1791_=_C2163( C1791 C2163 ) C1791_=_C2165( C1791 C2165 ) \nC1791_=_C2166( C1791 C2166 ) C1791_=_C2167( C1791 C2167 ) C1791_=_C2168( C1791 C2168 ) C1791_=_C2169( C1791 C2169 ) C1791_=_C2171( C1791 C2171 ) C1804_=_C2144( C1804 C2144 ) \nC1804_=_C2225( C1804 C2225 ) C1804_=_C2633( C1804 C2633 ) C1804_=_C2830( C1804 C2830 ) C1804_=_C2936( C1804 C2936 ) C1804_=_C3262( C1804 C3262 ) C1804_=_C3646( C1804 C3646 ) \nC1804_=_C3659( C1804 C3659 ) C1804_=_C3841( C1804 C3841 ) C1804_=_C3884( C1804 C3884 ) C1804_=_C3886( C1804 C3886 ) C1804_=_C3887( C1804 C3887 ) C1804_=_C3888( C1804 C3888 ) \nC1804_=_C3891( C1804 C3891 ) C1804_=_C3892( C1804 C3892 ) C1804_=_C3893( C1804 C3893 ) C1827_=_C1829( C1827 C1829 ) C1827_=_C2247( C1827 C2247 ) C1827_=_C2880( C1827 C2880 ) \nC1827_=_C2993( C1827 C2993 ) C1827_=_C3009( C1827 C3009 ) C1827_=_C3485( C1827 C3485 ) C1827_=_C3556( C1827 C3556 ) C1827_=_C3577( C1827 C3577 ) C1827_=_C3850( C1827 C3850 ) \nC1827_=_C3872( C1827 C3872 ) C1827_=_C3927( C1827 C3927 ) C1827_=_C3928( C1827 C3928 ) C1827_=_C3930( C1827 C3930 ) C1827_=_C3931( C1827 C3931 ) C1827_=_C3932( C1827 C3932 ) \nC1827_=_C3933( C1827 C3933 ) C1829_=_C2250( C1829 C2250 ) C1829_=_C2344( C1829 C2344 ) C1829_=_C2496( C1829 C2496 ) C1829_=_C3048( C1829 C3048 ) C1829_=_C3267( C1829 C3267 ) \nC1829_=_C3558( C1829 C3558 ) C1829_=_C3851( C1829 C3851 ) C1829_=_C3876( C1829 C3876 ) C1829_=_C3982( C1829 C3982 ) C1829_=_C4035( C1829 C4035 ) C1829_=_C4037( C1829 C4037 ) \nC1829_=_C4038( C1829 C4038 ) C1829_=_C4039( C1829 C4039 ) C1829_=_C4040( C1829 C4040 ) C1836_=_C1838( C1836 C1838 ) C1836_=_C1839( C1836 C1839 ) C1836_=_C1840( C1836 C1840 ) \nC1836_=_C1841( C1836 C1841 ) C1836_=_C1842( C1836 C1842 ) C1836_=_C1843( C1836 C1843 ) C1836_=_C1844( C1836 C1844 ) C1836_=_C1845( C1836 C1845 ) C1836_=_C1846( C1836 C1846 ) \nC1836_=_C1848( C1836 C1848 ) C1836_=_C1850( C1836 C1850 ) C1836_=_C1852( C1836 C1852 ) C1836_=_C1853( C1836 C1853 ) C1836_=_C1855( C1836 C1855 ) C1836_=_C2058( C1836 C2058 ) \nC1836_=_C2068( C1836 C2068 ) C1836_=_C2074( C1836 C2074 ) C1838_=_C1839( C1838 C1839 ) C1838_=_C1840( C1838 C1840 ) C1838_=_C1841( C1838 C1841 ) C1838_=_C1842( C1838 C1842 ) \nC1838_=_C1843( C1838 C1843 ) C1838_=_C1844( C1838 C1844 ) C1838_=_C1845( C1838 C1845 ) C1838_=_C1846( C1838 C1846 ) C1838_=_C1848( C1838 C1848 ) C1838_=_C1850( C1838 C1850 ) \nC1838_=_C1852( C1838 C1852 ) C1838_=_C1853( C1838 C1853 ) C1838_=_C1855( C1838 C1855 ) C1838_=_C1858( C1838 C1858 ) C1838_=_C2096( C1838 C2096 ) C1838_=_C2242( C1838 C2242 ) \nC1838_=_C2247( C1838 C2247 ) C1838_=_C2248( C1838 C2248 ) C1838_=_C2250( C1838 C2250 ) C1838_=_C2253( C1838 C2253 ) C1838_=_C2254( C1838 C2254 ) C1839_=_C1840( C1839 C1840 ) \nC1839_=_C1841( C1839 C1841 ) C1839_=_C1842( C1839 C1842 ) C1839_=_C1843( C1839 C1843 ) C1839_=_C1844( C1839 C1844 ) C1839_=_C1845( C1839 C1845 ) C1839_=_C1846( C1839 C1846 ) \nC1839_=_C1848( C1839 C1848 ) C1839_=_C1850( C1839 C1850 ) C1839_=_C1852( C1839 C1852 ) C1839_=_C1853( C1839 C1853 ) C1839_=_C1855( C1839 C1855 ) C1839_=_C2058( C1839 C2058 ) \nC1839_=_C2084( C1839 C2084 ) C1839_=_C2775( C1839 C2775 ) C1839_=_C2776( C1839 C2776 ) C1839_=_C2778( C1839 C2778 ) C1839_=_C2779( C1839 C2779 ) C1839_=_C2781( C1839 C2781 ) \nC1839_=_C2782( C1839 C2782 ) C1839_=_C2783( C1839 C2783 ) C1839_=_C2784( C1839 C2784 ) C1840_=_C1841( C1840 C1841 ) C1840_=_C1842( C1840 C1842 ) C1840_=_C1843( C1840 C1843 ) \nC1840_=_C1844( C1840 C1844 ) C1840_=_C1845( C1840 C1845 ) C1840_=_C1846( C1840 C1846 ) C1840_=_C1848( C1840 C1848 ) C1840_=_C1850( C1840 C1850 ) C1840_=_C1852( C1840 C1852 ) \nC1840_=_C1853( C1840 C1853 ) C1840_=_C1855( C1840 C1855 ) C1840_=_C2775( C1840 C2775 ) C1840_=_C3082( C1840 C3082 ) C1840_=_C3153( C1840 C3153 ) C1841_=_C1842( C1841 C1842 ) \nC1841_=_C1843( C1841 C1843 ) C1841_=_C1844( C1841 C1844 ) C1841_=_C1845( C1841 C1845 ) C1841_=_C1846( C1841 C1846 ) C1841_=_C1848( C1841 C1848 ) C1841_=_C1850( C1841 C1850 ) \nC1841_=_C1852( C1841 C1852 ) C1841_=_C1853( C1841 C1853 ) C1841_=_C1855( C1841 C1855 ) C1841_=_C2778( C1841 C2778 ) C1841_=_C3202( C1841 C3202 ) C1841_=_C3413( C1841 C3413 ) \nC1841_=_C3418( C1841 C3418 ) C1842_=_C1843( C1842 C1843 ) C1842_=_C1844( C1842 C1844 ) C1842_=_C1845( C1842 C1845 ) C1842_=_C1846( C1842 C1846 ) C1842_=_C1848( C1842 C1848 ) \nC1842_=_C1850( C1842 C1850 ) C1842_=_C1852( C1842 C1852 ) C1842_=_C1853( C1842 C1853 ) C1842_=_C1855( C1842 C1855 ) C1842_=_C3474( C1842 C3474 ) C1843_=_C1844( C1843 C1844 ) \nC1843_=_C1845( C1843 C1845 ) C1843_=_C1846( C1843 C1846 ) C1843_=_C1848( C1843 C1848 ) C1843_=_C1850( C1843 C1850 ) C1843_=_C1852( C1843 C1852 ) C1843_=_C1853( C1843 C1853 ) \nC1843_=_C1855( C1843 C1855 ) C1843_=_C3556( C1843 C3556 ) C1843_=_C3558( C1843 C3558 ) C1843_=_C3560( C1843 C3560 ) C1844_=_C1845( C1844 C1845 ) C1844_=_C1846( C1844 C1846 ) \nC1844_=_C1848( C1844 C1848 ) C1844_=_C1850( C1844 C1850 ) C1844_=_C1852( C1844 C1852 ) C1844_=_C1853( C1844 C1853 ) C1844_=_C1855( C1844 C1855 ) C1844_=_C2779( C1844 C2779 ) \nC1844_=_C3087( C1844 C3087 ) C1844_=_C3690( C1844 C3690 ) C1845_=_C1846(</w:t>
      </w:r>
    </w:p>
    <w:p>
      <w:pPr>
        <w:pStyle w:val="PreformattedText"/>
        <w:bidi w:val="0"/>
        <w:spacing w:before="0" w:after="0"/>
        <w:jc w:val="left"/>
        <w:rPr/>
      </w:pPr>
      <w:r>
        <w:rPr/>
        <w:t xml:space="preserve"> </w:t>
      </w:r>
      <w:r>
        <w:rPr/>
        <w:t>C1845 C1846 ) C1845_=_C1848( C1845 C1848 ) C1845_=_C1850( C1845 C1850 ) C1845_=_C1852( C1845 C1852 ) \nC1845_=_C1853( C1845 C1853 ) C1845_=_C1855( C1845 C1855 ) C1845_=_C3723( C1845 C3723 ) C1845_=_C3725( C1845 C3725 ) C1846_=_C1848( C1846 C1848 ) C1846_=_C1850( C1846 C1850 ) \nC1846_=_C1852( C1846 C1852 ) C1846_=_C1853( C1846 C1853 ) C1846_=_C1855( C1846 C1855 ) C1846_=_C1889( C1846 C1889 ) C1846_=_C2159( C1846 C2159 ) C1846_=_C3778( C1846 C3778 ) \nC1846_=_C3779( C1846 C3779 ) C1846_=_C3782( C1846 C3782 ) C1848_=_C1850( C1848 C1850 ) C1848_=_C1852( C1848 C1852 ) C1848_=_C1853( C1848 C1853 ) C1848_=_C1855( C1848 C1855 ) \nC1848_=_C2405( C1848 C2405 ) C1848_=_C3884( C1848 C3884 ) C1848_=_C3949( C1848 C3949 ) C1850_=_C1852( C1850 C1852 ) C1850_=_C1853( C1850 C1853 ) C1850_=_C1855( C1850 C1855 ) \nC1850_=_C2166( C1850 C2166 ) C1850_=_C2783( C1850 C2783 ) C1850_=_C3887( C1850 C3887 ) C1852_=_C1853( C1852 C1853 ) C1852_=_C1855( C1852 C1855 ) C1852_=_C2863( C1852 C2863 ) \nC1852_=_C3999( C1852 C3999 ) C1852_=_C4056( C1852 C4056 ) C1852_=_C4057( C1852 C4057 ) C1853_=_C1855( C1853 C1855 ) C1853_=_C2074( C1853 C2074 ) C1853_=_C2366( C1853 C2366 ) \nC1853_=_C2940( C1853 C2940 ) C1853_=_C2983( C1853 C2983 ) C1853_=_C3474( C1853 C3474 ) C1853_=_C3560( C1853 C3560 ) C1853_=_C3571( C1853 C3571 ) C1853_=_C3723( C1853 C3723 ) \nC1853_=_C3746( C1853 C3746 ) C1853_=_C3782( C1853 C3782 ) C1853_=_C3949( C1853 C3949 ) C1853_=_C4056( C1853 C4056 ) C1853_=_C4078( C1853 C4078 ) C1855_=_C2111( C1855 C2111 ) \nC1855_=_C2345( C1855 C2345 ) C1855_=_C2499( C1855 C2499 ) C1855_=_C3211( C1855 C3211 ) C1855_=_C3807( C1855 C3807 ) C1855_=_C4038( C1855 C4038 ) C1855_=_C4078( C1855 C4078 ) \nC1855_=_C4109( C1855 C4109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72( C1856 C1872 ) C1856_=_C1874( C1856 C1874 ) C1856_=_C1877( C1856 C1877 ) C1856_=_C1879( C1856 C1879 ) C1856_=_C1880( C1856 C1880 ) C1856_=_C1881( C1856 C1881 ) \nC1856_=_C1883( C1856 C1883 ) C1856_=_C1884( C1856 C1884 ) C1856_=_C1886( C1856 C1886 ) C1856_=_C1887( C1856 C1887 ) C1856_=_C1888( C1856 C1888 ) C1856_=_C1889( C1856 C1889 ) \nC1856_=_C1891( C1856 C1891 ) C1856_=_C1893( C1856 C1893 ) C1856_=_C1895( C1856 C1895 ) C1856_=_C1896( C1856 C1896 ) C1856_=_C1897( C1856 C1897 ) C1858_=_C1859( C1858 C1859 ) \nC1858_=_C1860( C1858 C1860 ) C1858_=_C1861( C1858 C1861 ) C1858_=_C1862( C1858 C1862 ) C1858_=_C1863( C1858 C1863 ) C1858_=_C1864( C1858 C1864 ) C1858_=_C1865( C1858 C1865 ) \nC1858_=_C1866( C1858 C1866 ) C1858_=_C1867( C1858 C1867 ) C1858_=_C1868( C1858 C1868 ) C1858_=_C1872( C1858 C1872 ) C1858_=_C1874( C1858 C1874 ) C1858_=_C2096( C1858 C2096 ) \nC1858_=_C2242( C1858 C2242 ) C1858_=_C2247( C1858 C2247 ) C1858_=_C2248( C1858 C2248 ) C1858_=_C2250( C1858 C2250 ) C1858_=_C2253( C1858 C2253 ) C1858_=_C2254( C1858 C2254 ) \nC1859_=_C1860( C1859 C1860 ) C1859_=_C1861( C1859 C1861 ) C1859_=_C1862( C1859 C1862 ) C1859_=_C1863( C1859 C1863 ) C1859_=_C1864( C1859 C1864 ) C1859_=_C1865( C1859 C1865 ) \nC1859_=_C1866( C1859 C1866 ) C1859_=_C1867( C1859 C1867 ) C1859_=_C1868( C1859 C1868 ) C1859_=_C1872( C1859 C1872 ) C1859_=_C1874( C1859 C1874 ) C1859_=_C2319( C1859 C2319 ) \nC1859_=_C2321( C1859 C2321 ) C1859_=_C2322( C1859 C2322 ) C1860_=_C1861( C1860 C1861 ) C1860_=_C1862( C1860 C1862 ) C1860_=_C1863( C1860 C1863 ) C1860_=_C1864( C1860 C1864 ) \nC1860_=_C1865( C1860 C1865 ) C1860_=_C1866( C1860 C1866 ) C1860_=_C1867( C1860 C1867 ) C1860_=_C1868( C1860 C1868 ) C1860_=_C1872( C1860 C1872 ) C1860_=_C1874( C1860 C1874 ) \nC1860_=_C2429( C1860 C2429 ) C1860_=_C2432( C1860 C2432 ) C1860_=_C2440( C1860 C2440 ) C1861_=_C1862( C1861 C1862 ) C1861_=_C1863( C1861 C1863 ) C1861_=_C1864( C1861 C1864 ) \nC1861_=_C1865( C1861 C1865 ) C1861_=_C1866( C1861 C1866 ) C1861_=_C1867( C1861 C1867 ) C1861_=_C1868( C1861 C1868 ) C1861_=_C1872( C1861 C1872 ) C1861_=_C1874( C1861 C1874 ) \nC1862_=_C1863( C1862 C1863 ) C1862_=_C1864( C1862 C1864 ) C1862_=_C1865( C1862 C1865 ) C1862_=_C1866( C1862 C1866 ) C1862_=_C1867( C1862 C1867 ) C1862_=_C1868( C1862 C1868 ) \nC1862_=_C1872( C1862 C1872 ) C1862_=_C1874( C1862 C1874 ) C1862_=_C2681( C1862 C2681 ) C1862_=_C2889( C1862 C2889 ) C1862_=_C2893( C1862 C2893 ) C1862_=_C2894( C1862 C2894 ) \nC1862_=_C2895( C1862 C2895 ) C1862_=_C2896( C1862 C2896 ) C1862_=_C2897( C1862 C2897 ) C1862_=_C2898( C1862 C2898 ) C1862_=_C2900( C1862 C2900 ) C1862_=_C2901( C1862 C2901 ) \nC1862_=_C2902( C1862 C2902 ) C1862_=_C2903( C1862 C2903 ) C1863_=_C1864( C1863 C1864 ) C1863_=_C1865( C1863 C1865 ) C1863_=_C1866( C1863 C1866 ) C1863_=_C1867( C1863 C1867 ) \nC1863_=_C1868( C1863 C1868 ) C1863_=_C1872( C1863 C1872 ) C1863_=_C1874( C1863 C1874 ) C1864_=_C1865( C1864 C1865 ) C1864_=_C1866( C1864 C1866 ) C1864_=_C1867( C1864 C1867 ) \nC1864_=_C1868( C1864 C1868 ) C1864_=_C1872( C1864 C1872 ) C1864_=_C1874( C1864 C1874 ) C1864_=_C2416( C1864 C2416 ) C1864_=_C2648( C1864 C2648 ) C1864_=_C3067( C1864 C3067 ) \nC1864_=_C3337( C1864 C3337 ) C1864_=_C3413( C1864 C3413 ) C1864_=_C3436( C1864 C3436 ) C1864_=_C3437( C1864 C3437 ) C1864_=_C3438( C1864 C3438 ) C1864_=_C3439( C1864 C3439 ) \nC1864_=_C3441( C1864 C3441 ) C1864_=_C3442( C1864 C3442 ) C1864_=_C3443( C1864 C3443 ) C1864_=_C3445( C1864 C3445 ) C1864_=_C3446( C1864 C3446 ) C1865_=_C1866( C1865 C1866 ) \nC1865_=_C1867( C1865 C1867 ) C1865_=_C1868( C1865 C1868 ) C1865_=_C1872( C1865 C1872 ) C1865_=_C1874( C1865 C1874 ) C1865_=_C2945( C1865 C2945 ) C1865_=_C3070( C1865 C3070 ) \nC1865_=_C3586( C1865 C3586 ) C1865_=_C3587( C1865 C3587 ) C1865_=_C3589( C1865 C3589 ) C1865_=_C3590( C1865 C3590 ) C1865_=_C3591( C1865 C3591 ) C1865_=_C3592( C1865 C3592 ) \nC1865_=_C3594( C1865 C3594 ) C1865_=_C3595( C1865 C3595 ) C1866_=_C1867( C1866 C1867 ) C1866_=_C1868( C1866 C1868 ) C1866_=_C1872( C1866 C1872 ) C1866_=_C1874( C1866 C1874 ) \nC1866_=_C1887( C1866 C1887 ) C1866_=_C2338( C1866 C2338 ) C1866_=_C2402( C1866 C2402 ) C1866_=_C2733( C1866 C2733 ) C1866_=_C2893( C1866 C2893 ) C1866_=_C3436( C1866 C3436 ) \nC1866_=_C3586( C1866 C3586 ) C1866_=_C3668( C1866 C3668 ) C1866_=_C3669( C1866 C3669 ) C1866_=_C3671( C1866 C3671 ) C1866_=_C3672( C1866 C3672 ) C1866_=_C3673( C1866 C3673 ) \nC1867_=_C1868( C1867 C1868 ) C1867_=_C1872( C1867 C1872 ) C1867_=_C1874( C1867 C1874 ) C1867_=_C1888( C1867 C1888 ) C1867_=_C2894( C1867 C2894 ) C1867_=_C3438( C1867 C3438 ) \nC1867_=_C3587( C1867 C3587 ) C1867_=_C3754( C1867 C3754 ) C1867_=_C3755( C1867 C3755 ) C1867_=_C3756( C1867 C3756 ) C1868_=_C1872( C1868 C1872 ) C1868_=_C1874( C1868 C1874 ) \nC1868_=_C3281( C1868 C3281 ) C1868_=_C3795( C1868 C3795 ) C1872_=_C1874( C1872 C1874 ) C1872_=_C3282( C1872 C3282 ) C1874_=_C2513( C1874 C2513 ) C1874_=_C2835( C1874 C2835 ) \nC1874_=_C2941( C1874 C2941 ) C1874_=_C3348( C1874 C3348 ) C1874_=_C3672( C1874 C3672 ) C1874_=_C3756( C1874 C3756 ) C1874_=_C3767( C1874 C3767 ) C1874_=_C3788( C1874 C3788 ) \nC1874_=_C3994( C1874 C3994 ) C1874_=_C4080( C1874 C4080 ) C1874_=_C4081( C1874 C4081 ) C1874_=_C4082( C1874 C4082 ) C1874_=_C4083( C1874 C4083 ) C1877_=_C1879( C1877 C1879 ) \nC1877_=_C1880( C1877 C1880 ) C1877_=_C1881( C1877 C1881 ) C1877_=_C1883( C1877 C1883 ) C1877_=_C1884( C1877 C1884 ) C1877_=_C1886( C1877 C1886 ) C1877_=_C1887( C1877 C1887 ) \nC1877_=_C1888( C1877 C1888 ) C1877_=_C1889( C1877 C1889 ) C1877_=_C1891( C1877 C1891 ) C1877_=_C1893( C1877 C1893 ) C1877_=_C1895( C1877 C1895 ) C1877_=_C1896( C1877 C1896 ) \nC1877_=_C1897( C1877 C1897 ) C1877_=_C2818( C1877 C2818 ) C1879_=_C1880( C1879 C1880 ) C1879_=_C1881( C1879 C1881 ) C1879_=_C1883( C1879 C1883 ) C1879_=_C1884( C1879 C1884 ) \nC1879_=_C1886( C1879 C1886 ) C1879_=_C1887( C1879 C1887 ) C1879_=_C1888( C1879 C1888 ) C1879_=_C1889( C1879 C1889 ) C1879_=_C1891( C1879 C1891 ) C1879_=_C1893( C1879 C1893 ) \nC1879_=_C1895( C1879 C1895 ) C1879_=_C1896( C1879 C1896 ) C1879_=_C1897( C1879 C1897 ) C1879_=_C3083( C1879 C3083 ) C1879_=_C3185( C1879 C3185 ) C1880_=_C1881( C1880 C1881 ) \nC1880_=_C1883( C1880 C1883 ) C1880_=_C1884( C1880 C1884 ) C1880_=_C1886( C1880 C1886 ) C1880_=_C1887( C1880 C1887 ) C1880_=_C1888( C1880 C1888 ) C1880_=_C1889( C1880 C1889 ) \nC1880_=_C1891( C1880 C1891 ) C1880_=_C1893( C1880 C1893 ) C1880_=_C1895( C1880 C1895 ) C1880_=_C1896( C1880 C1896 ) C1880_=_C1897( C1880 C1897 ) C1881_=_C1883( C1881 C1883 ) \nC1881_=_C1884( C1881 C1884 ) C1881_=_C1886( C1881 C1886 ) C1881_=_C1887( C1881 C1887 ) C1881_=_C1888( C1881 C1888 ) C1881_=_C1889( C1881 C1889 ) C1881_=_C1891( C1881 C1891 ) \nC1881_=_C1893( C1881 C1893 ) C1881_=_C1895( C1881 C1895 ) C1881_=_C1896( C1881 C1896 ) C1881_=_C1897( C1881 C1897 ) C1881_=_C2400( C1881 C2400 ) C1881_=_C3099( C1881 C3099 ) \nC1881_=_C3394( C1881 C3394 ) C1881_=_C3397( C1881 C3397 ) C1883_=_C1884( C1883 C1884 ) C1883_=_C1886( C1883 C1886 ) C1883_=_C1887( C1883 C1887 ) C1883_=_C1888( C1883 C1888 ) \nC1883_=_C1889( C1883 C1889 ) C1883_=_C1891( C1883 C1891 ) C1883_=_C1893( C1883 C1893 ) C1883_=_C1895( C1883 C1895 ) C1883_=_C1896( C1883 C1896 ) C1883_=_C1897( C1883 C1897 ) \nC1884_=_C1886( C1884 C1886 ) C1884_=_C1887( C1884 C1887 ) C1884_=_C1888( C1884 C1888 ) C1884_=_C1889( C1884 C1889 ) C1884_=_C1891( C1884 C1891 ) C1884_=_C1893( C1884 C1893 ) \nC1884_=_C1895( C1884 C1895 ) C1884_=_C1896( C1884 C1896 ) C1884_=_C1897( C1884 C1897 ) C1884_=_C2158( C1884 C2158 ) C1884_=_C3523( C1884 C3523 ) C1884_=_C3524( C1884 C3524 ) \nC1886_=_C1887( C1886 C1887 ) C1886_=_C1888( C1886 C1888 ) C1886_=_C1889( C1886 C1889 ) C1886_=_C1891( C1886 C1891 ) C1886_=_C1893( C1886 C1893 ) C1886_=_C1895( C1886 C1895 ) \nC1886_=_C1896( C1886 C1896 ) C1886_=_C1897( C1886 C1897 ) C1886_=_C3626( C1886 C3626 ) C1887_=_C1888( C1887 C1888 ) C1887_=_C1889(</w:t>
      </w:r>
    </w:p>
    <w:p>
      <w:pPr>
        <w:pStyle w:val="PreformattedText"/>
        <w:bidi w:val="0"/>
        <w:spacing w:before="0" w:after="0"/>
        <w:jc w:val="left"/>
        <w:rPr/>
      </w:pPr>
      <w:r>
        <w:rPr/>
        <w:t xml:space="preserve"> </w:t>
      </w:r>
      <w:r>
        <w:rPr/>
        <w:t>C1887 C1889 ) C1887_=_C1891( C1887 C1891 ) \nC1887_=_C1893( C1887 C1893 ) C1887_=_C1895( C1887 C1895 ) C1887_=_C1896( C1887 C1896 ) C1887_=_C1897( C1887 C1897 ) C1887_=_C2338( C1887 C2338 ) C1887_=_C2402( C1887 C2402 ) \nC1887_=_C2733( C1887 C2733 ) C1887_=_C2893( C1887 C2893 ) C1887_=_C3436( C1887 C3436 ) C1887_=_C3586( C1887 C3586 ) C1887_=_C3668( C1887 C3668 ) C1887_=_C3669( C1887 C3669 ) \nC1887_=_C3671( C1887 C3671 ) C1887_=_C3672( C1887 C3672 ) C1887_=_C3673( C1887 C3673 ) C1888_=_C1889( C1888 C1889 ) C1888_=_C1891( C1888 C1891 ) C1888_=_C1893( C1888 C1893 ) \nC1888_=_C1895( C1888 C1895 ) C1888_=_C1896( C1888 C1896 ) C1888_=_C1897( C1888 C1897 ) C1888_=_C2894( C1888 C2894 ) C1888_=_C3438( C1888 C3438 ) C1888_=_C3587( C1888 C3587 ) \nC1888_=_C3754( C1888 C3754 ) C1888_=_C3755( C1888 C3755 ) C1888_=_C3756( C1888 C3756 ) C1889_=_C1891( C1889 C1891 ) C1889_=_C1893( C1889 C1893 ) C1889_=_C1895( C1889 C1895 ) \nC1889_=_C1896( C1889 C1896 ) C1889_=_C1897( C1889 C1897 ) C1889_=_C2159( C1889 C2159 ) C1889_=_C3778( C1889 C3778 ) C1889_=_C3779( C1889 C3779 ) C1889_=_C3782( C1889 C3782 ) \nC1891_=_C1893( C1891 C1893 ) C1891_=_C1895( C1891 C1895 ) C1891_=_C1896( C1891 C1896 ) C1891_=_C1897( C1891 C1897 ) C1891_=_C2106( C1891 C2106 ) C1891_=_C2163( C1891 C2163 ) \nC1891_=_C2342( C1891 C2342 ) C1891_=_C2495( C1891 C2495 ) C1891_=_C2600( C1891 C2600 ) C1891_=_C2782( C1891 C2782 ) C1891_=_C3208( C1891 C3208 ) C1891_=_C3796( C1891 C3796 ) \nC1891_=_C3982( C1891 C3982 ) C1891_=_C3986( C1891 C3986 ) C1891_=_C3987( C1891 C3987 ) C1893_=_C1895( C1893 C1895 ) C1893_=_C1896( C1893 C1896 ) C1893_=_C1897( C1893 C1897 ) \nC1893_=_C2037( C1893 C2037 ) C1893_=_C2253( C1893 C2253 ) C1893_=_C2273( C1893 C2273 ) C1893_=_C2660( C1893 C2660 ) C1893_=_C2690( C1893 C2690 ) C1893_=_C2727( C1893 C2727 ) \nC1893_=_C2898( C1893 C2898 ) C1893_=_C3096( C1893 C3096 ) C1893_=_C3321( C1893 C3321 ) C1893_=_C3443( C1893 C3443 ) C1893_=_C3592( C1893 C3592 ) C1893_=_C3671( C1893 C3671 ) \nC1893_=_C3755( C1893 C3755 ) C1893_=_C3838( C1893 C3838 ) C1893_=_C3869( C1893 C3869 ) C1893_=_C4075( C1893 C4075 ) C1893_=_C4080( C1893 C4080 ) C1895_=_C1896( C1895 C1896 ) \nC1895_=_C1897( C1895 C1897 ) C1895_=_C2168( C1895 C2168 ) C1895_=_C2409( C1895 C2409 ) C1895_=_C3928( C1895 C3928 ) C1895_=_C3960( C1895 C3960 ) C1895_=_C4003( C1895 C4003 ) \nC1895_=_C4103( C1895 C4103 ) C1896_=_C1897( C1896 C1897 ) C1896_=_C3732( C1896 C3732 ) C1897_=_C2171( C1897 C2171 ) C1897_=_C3962( C1897 C3962 ) C1897_=_C4006( C1897 C4006 ) \nC1918_=_C1956( C1918 C1956 ) C1918_=_C2095( C1918 C2095 ) C1918_=_C2152( C1918 C2152 ) C1918_=_C2693( C1918 C2693 ) C1918_=_C2774( C1918 C2774 ) C1918_=_C2886( C1918 C2886 ) \nC1918_=_C2999( C1918 C2999 ) C1918_=_C3017( C1918 C3017 ) C1918_=_C3492( C1918 C3492 ) C1918_=_C3584( C1918 C3584 ) C1918_=_C3725( C1918 C3725 ) C1918_=_C3932( C1918 C3932 ) \nC1918_=_C3986( C1918 C3986 ) C1918_=_C4101( C1918 C4101 ) C1918_=_C4103( C1918 C4103 ) C1918_=_C4119( C1918 C4119 ) C1923_=_C1929( C1923 C1929 ) C1923_=_C2429( C1923 C2429 ) \nC1923_=_C2558( C1923 C2558 ) C1923_=_C3001( C1923 C3001 ) C1923_=_C3064( C1923 C3064 ) C1923_=_C3110( C1923 C3110 ) C1923_=_C3113( C1923 C3113 ) C1923_=_C3115( C1923 C3115 ) \nC1923_=_C3116( C1923 C3116 ) C1923_=_C3117( C1923 C3117 ) C1923_=_C3118( C1923 C3118 ) C1923_=_C3119( C1923 C3119 ) C1923_=_C3120( C1923 C3120 ) C1923_=_C3122( C1923 C3122 ) \nC1923_=_C3123( C1923 C3123 ) C1923_=_C3125( C1923 C3125 ) C1929_=_C2034( C1929 C2034 ) C1929_=_C2124( C1929 C2124 ) C1929_=_C2456( C1929 C2456 ) C1929_=_C2669( C1929 C2669 ) \nC1929_=_C2723( C1929 C2723 ) C1929_=_C3028( C1929 C3028 ) C1929_=_C3302( C1929 C3302 ) C1929_=_C3626( C1929 C3626 ) C1929_=_C3631( C1929 C3631 ) C1929_=_C3655( C1929 C3655 ) \nC1929_=_C3674( C1929 C3674 ) C1929_=_C3728( C1929 C3728 ) C1929_=_C3729( C1929 C3729 ) C1929_=_C3731( C1929 C3731 ) C1929_=_C3732( C1929 C3732 ) C1944_=_C1952( C1944 C1952 ) \nC1944_=_C1956( C1944 C1956 ) C1944_=_C2679( C1944 C2679 ) C1944_=_C2696( C1944 C2696 ) C1944_=_C2697( C1944 C2697 ) C1944_=_C2699( C1944 C2699 ) C1944_=_C2702( C1944 C2702 ) \nC1944_=_C2704( C1944 C2704 ) C1944_=_C2705( C1944 C2705 ) C1944_=_C2706( C1944 C2706 ) C1944_=_C2707( C1944 C2707 ) C1944_=_C2708( C1944 C2708 ) C1944_=_C2709( C1944 C2709 ) \nC1944_=_C2710( C1944 C2710 ) C1952_=_C1956( C1952 C1956 ) C1952_=_C2068( C1952 C2068 ) C1952_=_C2303( C1952 C2303 ) C1952_=_C2493( C1952 C2493 ) C1952_=_C2595( C1952 C2595 ) \nC1952_=_C2818( C1952 C2818 ) C1952_=_C2935( C1952 C2935 ) C1952_=_C2976( C1952 C2976 ) C1952_=_C3089( C1952 C3089 ) C1952_=_C3163( C1952 C3163 ) C1952_=_C3568( C1952 C3568 ) \nC1952_=_C3742( C1952 C3742 ) C1952_=_C3744( C1952 C3744 ) C1952_=_C3745( C1952 C3745 ) C1952_=_C3746( C1952 C3746 ) C1952_=_C3748( C1952 C3748 ) C1952_=_C3749( C1952 C3749 ) \nC1956_=_C2095( C1956 C2095 ) C1956_=_C2152( C1956 C2152 ) C1956_=_C2693( C1956 C2693 ) C1956_=_C2774( C1956 C2774 ) C1956_=_C2886( C1956 C2886 ) C1956_=_C2999( C1956 C2999 ) \nC1956_=_C3017( C1956 C3017 ) C1956_=_C3492( C1956 C3492 ) C1956_=_C3584( C1956 C3584 ) C1956_=_C3725( C1956 C3725 ) C1956_=_C3932( C1956 C3932 ) C1956_=_C3986( C1956 C3986 ) \nC1956_=_C4101( C1956 C4101 ) C1956_=_C4103( C1956 C4103 ) C1956_=_C4119( C1956 C4119 ) C1963_=_C1968( C1963 C1968 ) C1963_=_C1971( C1963 C1971 ) C1963_=_C1981( C1963 C1981 ) \nC1963_=_C2255( C1963 C2255 ) C1963_=_C2393( C1963 C2393 ) C1963_=_C2394( C1963 C2394 ) C1963_=_C2395( C1963 C2395 ) C1963_=_C2396( C1963 C2396 ) C1963_=_C2397( C1963 C2397 ) \nC1963_=_C2398( C1963 C2398 ) C1963_=_C2399( C1963 C2399 ) C1963_=_C2400( C1963 C2400 ) C1963_=_C2401( C1963 C2401 ) C1963_=_C2402( C1963 C2402 ) C1963_=_C2403( C1963 C2403 ) \nC1963_=_C2405( C1963 C2405 ) C1963_=_C2407( C1963 C2407 ) C1963_=_C2408( C1963 C2408 ) C1963_=_C2409( C1963 C2409 ) C1968_=_C1971( C1968 C1971 ) C1968_=_C2046( C1968 C2046 ) \nC1968_=_C2087( C1968 C2087 ) C1968_=_C2319( C1968 C2319 ) C1968_=_C2413( C1968 C2413 ) C1968_=_C2469( C1968 C2469 ) C1968_=_C2643( C1968 C2643 ) C1968_=_C2715( C1968 C2715 ) \nC1968_=_C2988( C1968 C2988 ) C1968_=_C3201( C1968 C3201 ) C1968_=_C3202( C1968 C3202 ) C1968_=_C3204( C1968 C3204 ) C1968_=_C3206( C1968 C3206 ) C1968_=_C3207( C1968 C3207 ) \nC1968_=_C3208( C1968 C3208 ) C1968_=_C3209( C1968 C3209 ) C1968_=_C3210( C1968 C3210 ) C1968_=_C3211( C1968 C3211 ) C1968_=_C3212( C1968 C3212 ) C1971_=_C2035( C1971 C2035 ) \nC1971_=_C2050( C1971 C2050 ) C1971_=_C2090( C1971 C2090 ) C1971_=_C2322( C1971 C2322 ) C1971_=_C2475( C1971 C2475 ) C1971_=_C2671( C1971 C2671 ) C1971_=_C2724( C1971 C2724 ) \nC1971_=_C2991( C1971 C2991 ) C1971_=_C3206( C1971 C3206 ) C1971_=_C3633( C1971 C3633 ) C1971_=_C3803( C1971 C3803 ) C1971_=_C3804( C1971 C3804 ) C1971_=_C3806( C1971 C3806 ) \nC1971_=_C3807( C1971 C3807 ) C1981_=_C2255( C1981 C2255 ) C1981_=_C2393( C1981 C2393 ) C1981_=_C2394( C1981 C2394 ) C1981_=_C2395( C1981 C2395 ) C1981_=_C2396( C1981 C2396 ) \nC1981_=_C2397( C1981 C2397 ) C1981_=_C2398( C1981 C2398 ) C1981_=_C2399( C1981 C2399 ) C1981_=_C2400( C1981 C2400 ) C1981_=_C2401( C1981 C2401 ) C1981_=_C2402( C1981 C2402 ) \nC1981_=_C2403( C1981 C2403 ) C1981_=_C2405( C1981 C2405 ) C1981_=_C2407( C1981 C2407 ) C1981_=_C2408( C1981 C2408 ) C1981_=_C2409( C1981 C2409 ) C2000_=_C2002( C2000 C2002 ) \nC2000_=_C2007( C2000 C2007 ) C2000_=_C2013( C2000 C2013 ) C2000_=_C2015( C2000 C2015 ) C2000_=_C2021( C2000 C2021 ) C2000_=_C2096( C2000 C2096 ) C2000_=_C2097( C2000 C2097 ) \nC2000_=_C2098( C2000 C2098 ) C2000_=_C2099( C2000 C2099 ) C2000_=_C2100( C2000 C2100 ) C2000_=_C2101( C2000 C2101 ) C2000_=_C2102( C2000 C2102 ) C2000_=_C2103( C2000 C2103 ) \nC2000_=_C2106( C2000 C2106 ) C2000_=_C2108( C2000 C2108 ) C2000_=_C2109( C2000 C2109 ) C2000_=_C2111( C2000 C2111 ) C2000_=_C2112( C2000 C2112 ) C2000_=_C2113( C2000 C2113 ) \nC2002_=_C2007( C2002 C2007 ) C2002_=_C2013( C2002 C2013 ) C2002_=_C2015( C2002 C2015 ) C2002_=_C2021( C2002 C2021 ) C2002_=_C2022( C2002 C2022 ) C2002_=_C2114( C2002 C2114 ) \nC2002_=_C2276( C2002 C2276 ) C2002_=_C2277( C2002 C2277 ) C2002_=_C2279( C2002 C2279 ) C2002_=_C2280( C2002 C2280 ) C2002_=_C2282( C2002 C2282 ) C2002_=_C2285( C2002 C2285 ) \nC2002_=_C2286( C2002 C2286 ) C2002_=_C2287( C2002 C2287 ) C2002_=_C2288( C2002 C2288 ) C2002_=_C2290( C2002 C2290 ) C2002_=_C2291( C2002 C2291 ) C2002_=_C2294( C2002 C2294 ) \nC2007_=_C2013( C2007 C2013 ) C2007_=_C2015( C2007 C2015 ) C2007_=_C2021( C2007 C2021 ) C2007_=_C2027( C2007 C2027 ) C2007_=_C2215( C2007 C2215 ) C2007_=_C2503( C2007 C2503 ) \nC2007_=_C2716( C2007 C2716 ) C2007_=_C3274( C2007 C3274 ) C2007_=_C3277( C2007 C3277 ) C2007_=_C3279( C2007 C3279 ) C2007_=_C3281( C2007 C3281 ) C2007_=_C3282( C2007 C3282 ) \nC2007_=_C3284( C2007 C3284 ) C2007_=_C3285( C2007 C3285 ) C2013_=_C2015( C2013 C2015 ) C2013_=_C2021( C2013 C2021 ) C2013_=_C2089( C2013 C2089 ) C2013_=_C2222( C2013 C2222 ) \nC2013_=_C3030( C2013 C3030 ) C2013_=_C3058( C2013 C3058 ) C2013_=_C3164( C2013 C3164 ) C2013_=_C3249( C2013 C3249 ) C2013_=_C3279( C2013 C3279 ) C2013_=_C3542( C2013 C3542 ) \nC2013_=_C3680( C2013 C3680 ) C2013_=_C3708( C2013 C3708 ) C2013_=_C3795( C2013 C3795 ) C2013_=_C3796( C2013 C3796 ) C2013_=_C3797( C2013 C3797 ) C2013_=_C3798( C2013 C3798 ) \nC2013_=_C3799( C2013 C3799 ) C2013_=_C3801( C2013 C3801 ) C2015_=_C2021( C2015 C2021 ) C2015_=_C2036( C2015 C2036 ) C2015_=_C2271( C2015 C2271 ) C2015_=_C2287( C2015 C2287 ) \nC2015_=_C2578( C2015 C2578 ) C2015_=_C2850( C2015 C2850 ) C2015_=_C3045( C2015 C3045 ) C2015_=_C3102( C2015 C3102 ) C2015_=_C3237( C2015 C3237 ) C2015_=_C3394( C2015 C3394 ) \nC2015_=_C3427( C2015 C3427 ) C2015_=_C3523( C2015 C3523 ) C2015_=_C3597( C2015 C3597 ) C2015_=_C3778( C2015 C3778 ) C2015_=_C3959( C2015 C3959 ) C2015_=_C3960( C2015 C3960 ) \nC2015_=_C3962( C2015 C3962 ) C2021_=_C2038( C2021 C2038 ) C2021_=_C2294( C2021 C2294 ) C2021_=_C2571( C2021 C2571 ) C2021_=_C2745( C2021 C2745 ) C2021_=_C2853( C2021 C2853 ) \nC2021_=_C2958(</w:t>
      </w:r>
    </w:p>
    <w:p>
      <w:pPr>
        <w:pStyle w:val="PreformattedText"/>
        <w:bidi w:val="0"/>
        <w:spacing w:before="0" w:after="0"/>
        <w:jc w:val="left"/>
        <w:rPr/>
      </w:pPr>
      <w:r>
        <w:rPr/>
        <w:t xml:space="preserve"> </w:t>
      </w:r>
      <w:r>
        <w:rPr/>
        <w:t>C2021 C2958 ) C2021_=_C3242( C2021 C3242 ) C2021_=_C3433( C2021 C3433 ) C2021_=_C3601( C2021 C3601 ) C2021_=_C3673( C2021 C3673 ) C2021_=_C3976( C2021 C3976 ) \nC2021_=_C3980( C2021 C3980 ) C2021_=_C4054( C2021 C4054 ) C2021_=_C4113( C2021 C4113 ) C2022_=_C2027( C2022 C2027 ) C2022_=_C2029( C2022 C2029 ) C2022_=_C2031( C2022 C2031 ) \nC2022_=_C2033( C2022 C2033 ) C2022_=_C2034( C2022 C2034 ) C2022_=_C2035( C2022 C2035 ) C2022_=_C2036( C2022 C2036 ) C2022_=_C2037( C2022 C2037 ) C2022_=_C2038( C2022 C2038 ) \nC2022_=_C2114( C2022 C2114 ) C2022_=_C2276( C2022 C2276 ) C2022_=_C2277( C2022 C2277 ) C2022_=_C2279( C2022 C2279 ) C2022_=_C2280( C2022 C2280 ) C2022_=_C2282( C2022 C2282 ) \nC2022_=_C2285( C2022 C2285 ) C2022_=_C2286( C2022 C2286 ) C2022_=_C2287( C2022 C2287 ) C2022_=_C2288( C2022 C2288 ) C2022_=_C2290( C2022 C2290 ) C2022_=_C2291( C2022 C2291 ) \nC2022_=_C2294( C2022 C2294 ) C2027_=_C2029( C2027 C2029 ) C2027_=_C2031( C2027 C2031 ) C2027_=_C2033( C2027 C2033 ) C2027_=_C2034( C2027 C2034 ) C2027_=_C2035( C2027 C2035 ) \nC2027_=_C2036( C2027 C2036 ) C2027_=_C2037( C2027 C2037 ) C2027_=_C2038( C2027 C2038 ) C2027_=_C2215( C2027 C2215 ) C2027_=_C2503( C2027 C2503 ) C2027_=_C2716( C2027 C2716 ) \nC2027_=_C3274( C2027 C3274 ) C2027_=_C3277( C2027 C3277 ) C2027_=_C3279( C2027 C3279 ) C2027_=_C3281( C2027 C3281 ) C2027_=_C3282( C2027 C3282 ) C2027_=_C3284( C2027 C3284 ) \nC2027_=_C3285( C2027 C3285 ) C2029_=_C2031( C2029 C2031 ) C2029_=_C2033( C2029 C2033 ) C2029_=_C2034( C2029 C2034 ) C2029_=_C2035( C2029 C2035 ) C2029_=_C2036( C2029 C2036 ) \nC2029_=_C2037( C2029 C2037 ) C2029_=_C2038( C2029 C2038 ) C2029_=_C2119( C2029 C2119 ) C2029_=_C2450( C2029 C2450 ) C2029_=_C2718( C2029 C2718 ) C2029_=_C2872( C2029 C2872 ) \nC2029_=_C3160( C2029 C3160 ) C2029_=_C3232( C2029 C3232 ) C2029_=_C3356( C2029 C3356 ) C2029_=_C3447( C2029 C3447 ) C2029_=_C3452( C2029 C3452 ) C2029_=_C3453( C2029 C3453 ) \nC2029_=_C3454( C2029 C3454 ) C2029_=_C3456( C2029 C3456 ) C2029_=_C3457( C2029 C3457 ) C2029_=_C3459( C2029 C3459 ) C2031_=_C2033( C2031 C2033 ) C2031_=_C2034( C2031 C2034 ) \nC2031_=_C2035( C2031 C2035 ) C2031_=_C2036( C2031 C2036 ) C2031_=_C2037( C2031 C2037 ) C2031_=_C2038( C2031 C2038 ) C2031_=_C2321( C2031 C2321 ) C2031_=_C2381( C2031 C2381 ) \nC2031_=_C2452( C2031 C2452 ) C2031_=_C2609( C2031 C2609 ) C2031_=_C2720( C2031 C2720 ) C2031_=_C3358( C2031 C3358 ) C2031_=_C3617( C2031 C3617 ) C2031_=_C3618( C2031 C3618 ) \nC2031_=_C3619( C2031 C3619 ) C2031_=_C3622( C2031 C3622 ) C2033_=_C2034( C2033 C2034 ) C2033_=_C2035( C2033 C2035 ) C2033_=_C2036( C2033 C2036 ) C2033_=_C2037( C2033 C2037 ) \nC2033_=_C2038( C2033 C2038 ) C2033_=_C2432( C2033 C2432 ) C2033_=_C2563( C2033 C2563 ) C2033_=_C2611( C2033 C2611 ) C2033_=_C2650( C2033 C2650 ) C2033_=_C2722( C2033 C2722 ) \nC2033_=_C3007( C2033 C3007 ) C2033_=_C3219( C2033 C3219 ) C2033_=_C3494( C2033 C3494 ) C2033_=_C3630( C2033 C3630 ) C2033_=_C3698( C2033 C3698 ) C2033_=_C3700( C2033 C3700 ) \nC2033_=_C3701( C2033 C3701 ) C2033_=_C3702( C2033 C3702 ) C2033_=_C3703( C2033 C3703 ) C2033_=_C3704( C2033 C3704 ) C2033_=_C3707( C2033 C3707 ) C2034_=_C2035( C2034 C2035 ) \nC2034_=_C2036( C2034 C2036 ) C2034_=_C2037( C2034 C2037 ) C2034_=_C2038( C2034 C2038 ) C2034_=_C2124( C2034 C2124 ) C2034_=_C2456( C2034 C2456 ) C2034_=_C2669( C2034 C2669 ) \nC2034_=_C2723( C2034 C2723 ) C2034_=_C3028( C2034 C3028 ) C2034_=_C3302( C2034 C3302 ) C2034_=_C3626( C2034 C3626 ) C2034_=_C3631( C2034 C3631 ) C2034_=_C3655( C2034 C3655 ) \nC2034_=_C3674( C2034 C3674 ) C2034_=_C3728( C2034 C3728 ) C2034_=_C3729( C2034 C3729 ) C2034_=_C3731( C2034 C3731 ) C2034_=_C3732( C2034 C3732 ) C2035_=_C2036( C2035 C2036 ) \nC2035_=_C2037( C2035 C2037 ) C2035_=_C2038( C2035 C2038 ) C2035_=_C2050( C2035 C2050 ) C2035_=_C2090( C2035 C2090 ) C2035_=_C2322( C2035 C2322 ) C2035_=_C2475( C2035 C2475 ) \nC2035_=_C2671( C2035 C2671 ) C2035_=_C2724( C2035 C2724 ) C2035_=_C2991( C2035 C2991 ) C2035_=_C3206( C2035 C3206 ) C2035_=_C3633( C2035 C3633 ) C2035_=_C3803( C2035 C3803 ) \nC2035_=_C3804( C2035 C3804 ) C2035_=_C3806( C2035 C3806 ) C2035_=_C3807( C2035 C3807 ) C2036_=_C2037( C2036 C2037 ) C2036_=_C2038( C2036 C2038 ) C2036_=_C2271( C2036 C2271 ) \nC2036_=_C2287( C2036 C2287 ) C2036_=_C2578( C2036 C2578 ) C2036_=_C2850( C2036 C2850 ) C2036_=_C3045( C2036 C3045 ) C2036_=_C3102( C2036 C3102 ) C2036_=_C3237( C2036 C3237 ) \nC2036_=_C3394( C2036 C3394 ) C2036_=_C3427( C2036 C3427 ) C2036_=_C3523( C2036 C3523 ) C2036_=_C3597( C2036 C3597 ) C2036_=_C3778( C2036 C3778 ) C2036_=_C3959( C2036 C3959 ) \nC2036_=_C3960( C2036 C3960 ) C2036_=_C3962( C2036 C3962 ) C2037_=_C2038( C2037 C2038 ) C2037_=_C2253( C2037 C2253 ) C2037_=_C2273( C2037 C2273 ) C2037_=_C2660( C2037 C2660 ) \nC2037_=_C2690( C2037 C2690 ) C2037_=_C2727( C2037 C2727 ) C2037_=_C2898( C2037 C2898 ) C2037_=_C3096( C2037 C3096 ) C2037_=_C3321( C2037 C3321 ) C2037_=_C3443( C2037 C3443 ) \nC2037_=_C3592( C2037 C3592 ) C2037_=_C3671( C2037 C3671 ) C2037_=_C3755( C2037 C3755 ) C2037_=_C3838( C2037 C3838 ) C2037_=_C3869( C2037 C3869 ) C2037_=_C4075( C2037 C4075 ) \nC2037_=_C4080( C2037 C4080 ) C2038_=_C2294( C2038 C2294 ) C2038_=_C2571( C2038 C2571 ) C2038_=_C2745( C2038 C2745 ) C2038_=_C2853( C2038 C2853 ) C2038_=_C2958( C2038 C2958 ) \nC2038_=_C3242( C2038 C3242 ) C2038_=_C3433( C2038 C3433 ) C2038_=_C3601( C2038 C3601 ) C2038_=_C3673( C2038 C3673 ) C2038_=_C3976( C2038 C3976 ) C2038_=_C3980( C2038 C3980 ) \nC2038_=_C4054( C2038 C4054 ) C2038_=_C4113( C2038 C4113 ) C2046_=_C2050( C2046 C2050 ) C2046_=_C2087( C2046 C2087 ) C2046_=_C2319( C2046 C2319 ) C2046_=_C2413( C2046 C2413 ) \nC2046_=_C2469( C2046 C2469 ) C2046_=_C2643( C2046 C2643 ) C2046_=_C2715( C2046 C2715 ) C2046_=_C2988( C2046 C2988 ) C2046_=_C3201( C2046 C3201 ) C2046_=_C3202( C2046 C3202 ) \nC2046_=_C3204( C2046 C3204 ) C2046_=_C3206( C2046 C3206 ) C2046_=_C3207( C2046 C3207 ) C2046_=_C3208( C2046 C3208 ) C2046_=_C3209( C2046 C3209 ) C2046_=_C3210( C2046 C3210 ) \nC2046_=_C3211( C2046 C3211 ) C2046_=_C3212( C2046 C3212 ) C2050_=_C2090( C2050 C2090 ) C2050_=_C2322( C2050 C2322 ) C2050_=_C2475( C2050 C2475 ) C2050_=_C2671( C2050 C2671 ) \nC2050_=_C2724( C2050 C2724 ) C2050_=_C2991( C2050 C2991 ) C2050_=_C3206( C2050 C3206 ) C2050_=_C3633( C2050 C3633 ) C2050_=_C3803( C2050 C3803 ) C2050_=_C3804( C2050 C3804 ) \nC2050_=_C3806( C2050 C3806 ) C2050_=_C3807( C2050 C3807 ) C2058_=_C2068( C2058 C2068 ) C2058_=_C2074( C2058 C2074 ) C2058_=_C2084( C2058 C2084 ) C2058_=_C2775( C2058 C2775 ) \nC2058_=_C2776( C2058 C2776 ) C2058_=_C2778( C2058 C2778 ) C2058_=_C2779( C2058 C2779 ) C2058_=_C2781( C2058 C2781 ) C2058_=_C2782( C2058 C2782 ) C2058_=_C2783( C2058 C2783 ) \nC2058_=_C2784( C2058 C2784 ) C2068_=_C2074( C2068 C2074 ) C2068_=_C2303( C2068 C2303 ) C2068_=_C2493( C2068 C2493 ) C2068_=_C2595( C2068 C2595 ) C2068_=_C2818( C2068 C2818 ) \nC2068_=_C2935( C2068 C2935 ) C2068_=_C2976( C2068 C2976 ) C2068_=_C3089( C2068 C3089 ) C2068_=_C3163( C2068 C3163 ) C2068_=_C3568( C2068 C3568 ) C2068_=_C3742( C2068 C3742 ) \nC2068_=_C3744( C2068 C3744 ) C2068_=_C3745( C2068 C3745 ) C2068_=_C3746( C2068 C3746 ) C2068_=_C3748( C2068 C3748 ) C2068_=_C3749( C2068 C3749 ) C2074_=_C2366( C2074 C2366 ) \nC2074_=_C2940( C2074 C2940 ) C2074_=_C2983( C2074 C2983 ) C2074_=_C3474( C2074 C3474 ) C2074_=_C3560( C2074 C3560 ) C2074_=_C3571( C2074 C3571 ) C2074_=_C3723( C2074 C3723 ) \nC2074_=_C3746( C2074 C3746 ) C2074_=_C3782( C2074 C3782 ) C2074_=_C3949( C2074 C3949 ) C2074_=_C4056( C2074 C4056 ) C2074_=_C4078( C2074 C4078 ) C2077_=_C2082( C2077 C2082 ) \nC2077_=_C2084( C2077 C2084 ) C2077_=_C2087( C2077 C2087 ) C2077_=_C2089( C2077 C2089 ) C2077_=_C2090( C2077 C2090 ) C2077_=_C2095( C2077 C2095 ) C2077_=_C2154( C2077 C2154 ) \nC2077_=_C2157( C2077 C2157 ) C2077_=_C2158( C2077 C2158 ) C2077_=_C2159( C2077 C2159 ) C2077_=_C2163( C2077 C2163 ) C2077_=_C2165( C2077 C2165 ) C2077_=_C2166( C2077 C2166 ) \nC2077_=_C2167( C2077 C2167 ) C2077_=_C2168( C2077 C2168 ) C2077_=_C2169( C2077 C2169 ) C2077_=_C2171( C2077 C2171 ) C2082_=_C2084( C2082 C2084 ) C2082_=_C2087( C2082 C2087 ) \nC2082_=_C2089( C2082 C2089 ) C2082_=_C2090( C2082 C2090 ) C2082_=_C2095( C2082 C2095 ) C2082_=_C2350( C2082 C2350 ) C2082_=_C2372( C2082 C2372 ) C2082_=_C2589( C2082 C2589 ) \nC2082_=_C2590( C2082 C2590 ) C2082_=_C2593( C2082 C2593 ) C2082_=_C2594( C2082 C2594 ) C2082_=_C2595( C2082 C2595 ) C2082_=_C2598( C2082 C2598 ) C2082_=_C2599( C2082 C2599 ) \nC2082_=_C2600( C2082 C2600 ) C2082_=_C2602( C2082 C2602 ) C2084_=_C2087( C2084 C2087 ) C2084_=_C2089( C2084 C2089 ) C2084_=_C2090( C2084 C2090 ) C2084_=_C2095( C2084 C2095 ) \nC2084_=_C2775( C2084 C2775 ) C2084_=_C2776( C2084 C2776 ) C2084_=_C2778( C2084 C2778 ) C2084_=_C2779( C2084 C2779 ) C2084_=_C2781( C2084 C2781 ) C2084_=_C2782( C2084 C2782 ) \nC2084_=_C2783( C2084 C2783 ) C2084_=_C2784( C2084 C2784 ) C2087_=_C2089( C2087 C2089 ) C2087_=_C2090( C2087 C2090 ) C2087_=_C2095( C2087 C2095 ) C2087_=_C2319( C2087 C2319 ) \nC2087_=_C2413( C2087 C2413 ) C2087_=_C2469( C2087 C2469 ) C2087_=_C2643( C2087 C2643 ) C2087_=_C2715( C2087 C2715 ) C2087_=_C2988( C2087 C2988 ) C2087_=_C3201( C2087 C3201 ) \nC2087_=_C3202( C2087 C3202 ) C2087_=_C3204( C2087 C3204 ) C2087_=_C3206( C2087 C3206 ) C2087_=_C3207( C2087 C3207 ) C2087_=_C3208( C2087 C3208 ) C2087_=_C3209( C2087 C3209 ) \nC2087_=_C3210( C2087 C3210 ) C2087_=_C3211( C2087 C3211 ) C2087_=_C3212( C2087 C3212 ) C2089_=_C2090( C2089 C2090 ) C2089_=_C2095( C2089 C2095 ) C2089_=_C2222( C2089 C2222 ) \nC2089_=_C3030( C2089 C3030 ) C2089_=_C3058( C2089 C3058 ) C2089_=_C3164( C2089 C3164 ) C2089_=_C3249( C2089 C3249 ) C2089_=_C3279( C2089 C3279 ) C2089_=_C3542( C2089 C3542 ) \nC2089_=_C3680( C2089 C3680 ) C2089_=_C3708( C2089 C3708 ) C2089_=_C3795( C2089 C3795 ) C2089_=_C3796( C2089 C3796 ) C2089_=_C3797( C2089 C3797 ) C2089_=_C3798( C2089 C3798 ) \nC2089_=_C3799( C2089 C3799 ) C2089_=_C3801( C2089 C3801 ) C2090_=_C2095(</w:t>
      </w:r>
    </w:p>
    <w:p>
      <w:pPr>
        <w:pStyle w:val="PreformattedText"/>
        <w:bidi w:val="0"/>
        <w:spacing w:before="0" w:after="0"/>
        <w:jc w:val="left"/>
        <w:rPr/>
      </w:pPr>
      <w:r>
        <w:rPr/>
        <w:t xml:space="preserve"> </w:t>
      </w:r>
      <w:r>
        <w:rPr/>
        <w:t>C2090 C2095 ) C2090_=_C2322( C2090 C2322 ) C2090_=_C2475( C2090 C2475 ) C2090_=_C2671( C2090 C2671 ) \nC2090_=_C2724( C2090 C2724 ) C2090_=_C2991( C2090 C2991 ) C2090_=_C3206( C2090 C3206 ) C2090_=_C3633( C2090 C3633 ) C2090_=_C3803( C2090 C3803 ) C2090_=_C3804( C2090 C3804 ) \nC2090_=_C3806( C2090 C3806 ) C2090_=_C3807( C2090 C3807 ) C2095_=_C2152( C2095 C2152 ) C2095_=_C2693( C2095 C2693 ) C2095_=_C2774( C2095 C2774 ) C2095_=_C2886( C2095 C2886 ) \nC2095_=_C2999( C2095 C2999 ) C2095_=_C3017( C2095 C3017 ) C2095_=_C3492( C2095 C3492 ) C2095_=_C3584( C2095 C3584 ) C2095_=_C3725( C2095 C3725 ) C2095_=_C3932( C2095 C3932 ) \nC2095_=_C3986( C2095 C3986 ) C2095_=_C4101( C2095 C4101 ) C2095_=_C4103( C2095 C4103 ) C2095_=_C4119( C2095 C4119 ) C2096_=_C2097( C2096 C2097 ) C2096_=_C2098( C2096 C2098 ) \nC2096_=_C2099( C2096 C2099 ) C2096_=_C2100( C2096 C2100 ) C2096_=_C2101( C2096 C2101 ) C2096_=_C2102( C2096 C2102 ) C2096_=_C2103( C2096 C2103 ) C2096_=_C2106( C2096 C2106 ) \nC2096_=_C2108( C2096 C2108 ) C2096_=_C2109( C2096 C2109 ) C2096_=_C2111( C2096 C2111 ) C2096_=_C2112( C2096 C2112 ) C2096_=_C2113( C2096 C2113 ) C2096_=_C2242( C2096 C2242 ) \nC2096_=_C2247( C2096 C2247 ) C2096_=_C2248( C2096 C2248 ) C2096_=_C2250( C2096 C2250 ) C2096_=_C2253( C2096 C2253 ) C2096_=_C2254( C2096 C2254 ) C2097_=_C2098( C2097 C2098 ) \nC2097_=_C2099( C2097 C2099 ) C2097_=_C2100( C2097 C2100 ) C2097_=_C2101( C2097 C2101 ) C2097_=_C2102( C2097 C2102 ) C2097_=_C2103( C2097 C2103 ) C2097_=_C2106( C2097 C2106 ) \nC2097_=_C2108( C2097 C2108 ) C2097_=_C2109( C2097 C2109 ) C2097_=_C2111( C2097 C2111 ) C2097_=_C2112( C2097 C2112 ) C2097_=_C2113( C2097 C2113 ) C2097_=_C2330( C2097 C2330 ) \nC2097_=_C2332( C2097 C2332 ) C2097_=_C2333( C2097 C2333 ) C2097_=_C2334( C2097 C2334 ) C2097_=_C2335( C2097 C2335 ) C2097_=_C2338( C2097 C2338 ) C2097_=_C2341( C2097 C2341 ) \nC2097_=_C2342( C2097 C2342 ) C2097_=_C2343( C2097 C2343 ) C2097_=_C2344( C2097 C2344 ) C2097_=_C2345( C2097 C2345 ) C2097_=_C2346( C2097 C2346 ) C2098_=_C2099( C2098 C2099 ) \nC2098_=_C2100( C2098 C2100 ) C2098_=_C2101( C2098 C2101 ) C2098_=_C2102( C2098 C2102 ) C2098_=_C2103( C2098 C2103 ) C2098_=_C2106( C2098 C2106 ) C2098_=_C2108( C2098 C2108 ) \nC2098_=_C2109( C2098 C2109 ) C2098_=_C2111( C2098 C2111 ) C2098_=_C2112( C2098 C2112 ) C2098_=_C2113( C2098 C2113 ) C2098_=_C2173( C2098 C2173 ) C2098_=_C2349( C2098 C2349 ) \nC2098_=_C2483( C2098 C2483 ) C2098_=_C2484( C2098 C2484 ) C2098_=_C2485( C2098 C2485 ) C2098_=_C2487( C2098 C2487 ) C2098_=_C2488( C2098 C2488 ) C2098_=_C2489( C2098 C2489 ) \nC2098_=_C2490( C2098 C2490 ) C2098_=_C2491( C2098 C2491 ) C2098_=_C2492( C2098 C2492 ) C2098_=_C2493( C2098 C2493 ) C2098_=_C2495( C2098 C2495 ) C2098_=_C2496( C2098 C2496 ) \nC2098_=_C2497( C2098 C2497 ) C2098_=_C2499( C2098 C2499 ) C2098_=_C2500( C2098 C2500 ) C2099_=_C2100( C2099 C2100 ) C2099_=_C2101( C2099 C2101 ) C2099_=_C2102( C2099 C2102 ) \nC2099_=_C2103( C2099 C2103 ) C2099_=_C2106( C2099 C2106 ) C2099_=_C2108( C2099 C2108 ) C2099_=_C2109( C2099 C2109 ) C2099_=_C2111( C2099 C2111 ) C2099_=_C2112( C2099 C2112 ) \nC2099_=_C2113( C2099 C2113 ) C2099_=_C2535( C2099 C2535 ) C2100_=_C2101( C2100 C2101 ) C2100_=_C2102( C2100 C2102 ) C2100_=_C2103( C2100 C2103 ) C2100_=_C2106( C2100 C2106 ) \nC2100_=_C2108( C2100 C2108 ) C2100_=_C2109( C2100 C2109 ) C2100_=_C2111( C2100 C2111 ) C2100_=_C2112( C2100 C2112 ) C2100_=_C2113( C2100 C2113 ) C2100_=_C2589( C2100 C2589 ) \nC2100_=_C2919( C2100 C2919 ) C2101_=_C2102( C2101 C2102 ) C2101_=_C2103( C2101 C2103 ) C2101_=_C2106( C2101 C2106 ) C2101_=_C2108( C2101 C2108 ) C2101_=_C2109( C2101 C2109 ) \nC2101_=_C2111( C2101 C2111 ) C2101_=_C2112( C2101 C2112 ) C2101_=_C2113( C2101 C2113 ) C2101_=_C2333( C2101 C2333 ) C2101_=_C2397( C2101 C2397 ) C2101_=_C2485( C2101 C2485 ) \nC2101_=_C3040( C2101 C3040 ) C2101_=_C3045( C2101 C3045 ) C2101_=_C3048( C2101 C3048 ) C2101_=_C3051( C2101 C3051 ) C2102_=_C2103( C2102 C2103 ) C2102_=_C2106( C2102 C2106 ) \nC2102_=_C2108( C2102 C2108 ) C2102_=_C2109( C2102 C2109 ) C2102_=_C2111( C2102 C2111 ) C2102_=_C2112( C2102 C2112 ) C2102_=_C2113( C2102 C2113 ) C2102_=_C2157( C2102 C2157 ) \nC2102_=_C2335( C2102 C2335 ) C2102_=_C2488( C2102 C2488 ) C2102_=_C3262( C2102 C3262 ) C2102_=_C3267( C2102 C3267 ) C2102_=_C3271( C2102 C3271 ) C2103_=_C2106( C2103 C2106 ) \nC2103_=_C2108( C2103 C2108 ) C2103_=_C2109( C2103 C2109 ) C2103_=_C2111( C2103 C2111 ) C2103_=_C2112( C2103 C2112 ) C2103_=_C2113( C2103 C2113 ) C2103_=_C3646( C2103 C3646 ) \nC2106_=_C2108( C2106 C2108 ) C2106_=_C2109( C2106 C2109 ) C2106_=_C2111( C2106 C2111 ) C2106_=_C2112( C2106 C2112 ) C2106_=_C2113( C2106 C2113 ) C2106_=_C2163( C2106 C2163 ) \nC2106_=_C2342( C2106 C2342 ) C2106_=_C2495( C2106 C2495 ) C2106_=_C2600( C2106 C2600 ) C2106_=_C2782( C2106 C2782 ) C2106_=_C3208( C2106 C3208 ) C2106_=_C3796( C2106 C3796 ) \nC2106_=_C3982( C2106 C3982 ) C2106_=_C3986( C2106 C3986 ) C2106_=_C3987( C2106 C3987 ) C2108_=_C2109( C2108 C2109 ) C2108_=_C2111( C2108 C2111 ) C2108_=_C2112( C2108 C2112 ) \nC2108_=_C2113( C2108 C2113 ) C2108_=_C2290( C2108 C2290 ) C2108_=_C3120( C2108 C3120 ) C2108_=_C3618( C2108 C3618 ) C2108_=_C3820( C2108 C3820 ) C2108_=_C4045( C2108 C4045 ) \nC2108_=_C4049( C2108 C4049 ) C2109_=_C2111( C2109 C2111 ) C2109_=_C2112( C2109 C2112 ) C2109_=_C2113( C2109 C2113 ) C2109_=_C2706( C2109 C2706 ) C2109_=_C2900( C2109 C2900 ) \nC2109_=_C3608( C2109 C3608 ) C2109_=_C3891( C2109 C3891 ) C2111_=_C2112( C2111 C2112 ) C2111_=_C2113( C2111 C2113 ) C2111_=_C2345( C2111 C2345 ) C2111_=_C2499( C2111 C2499 ) \nC2111_=_C3211( C2111 C3211 ) C2111_=_C3807( C2111 C3807 ) C2111_=_C4038( C2111 C4038 ) C2111_=_C4078( C2111 C4078 ) C2111_=_C4109( C2111 C4109 ) C2112_=_C2113( C2112 C2113 ) \nC2113_=_C2369( C2113 C2369 ) C2113_=_C2942( C2113 C2942 ) C2113_=_C2985( C2113 C2985 ) C2113_=_C3051( C2113 C3051 ) C2113_=_C3271( C2113 C3271 ) C2113_=_C3575( C2113 C3575 ) \nC2113_=_C3748( C2113 C3748 ) C2113_=_C3987( C2113 C3987 ) C2113_=_C4040( C2113 C4040 ) C2113_=_C4109( C2113 C4109 ) C2114_=_C2119( C2114 C2119 ) C2114_=_C2124( C2114 C2124 ) \nC2114_=_C2128( C2114 C2128 ) C2114_=_C2132( C2114 C2132 ) C2114_=_C2276( C2114 C2276 ) C2114_=_C2277( C2114 C2277 ) C2114_=_C2279( C2114 C2279 ) C2114_=_C2280( C2114 C2280 ) \nC2114_=_C2282( C2114 C2282 ) C2114_=_C2285( C2114 C2285 ) C2114_=_C2286( C2114 C2286 ) C2114_=_C2287( C2114 C2287 ) C2114_=_C2288( C2114 C2288 ) C2114_=_C2290( C2114 C2290 ) \nC2114_=_C2291( C2114 C2291 ) C2114_=_C2294( C2114 C2294 ) C2119_=_C2124( C2119 C2124 ) C2119_=_C2128( C2119 C2128 ) C2119_=_C2132( C2119 C2132 ) C2119_=_C2450( C2119 C2450 ) \nC2119_=_C2718( C2119 C2718 ) C2119_=_C2872( C2119 C2872 ) C2119_=_C3160( C2119 C3160 ) C2119_=_C3232( C2119 C3232 ) C2119_=_C3356( C2119 C3356 ) C2119_=_C3447( C2119 C3447 ) \nC2119_=_C3452( C2119 C3452 ) C2119_=_C3453( C2119 C3453 ) C2119_=_C3454( C2119 C3454 ) C2119_=_C3456( C2119 C3456 ) C2119_=_C3457( C2119 C3457 ) C2119_=_C3459( C2119 C3459 ) \nC2124_=_C2128( C2124 C2128 ) C2124_=_C2132( C2124 C2132 ) C2124_=_C2456( C2124 C2456 ) C2124_=_C2669( C2124 C2669 ) C2124_=_C2723( C2124 C2723 ) C2124_=_C3028( C2124 C3028 ) \nC2124_=_C3302( C2124 C3302 ) C2124_=_C3626( C2124 C3626 ) C2124_=_C3631( C2124 C3631 ) C2124_=_C3655( C2124 C3655 ) C2124_=_C3674( C2124 C3674 ) C2124_=_C3728( C2124 C3728 ) \nC2124_=_C3729( C2124 C3729 ) C2124_=_C3731( C2124 C3731 ) C2124_=_C3732( C2124 C3732 ) C2128_=_C2132( C2128 C2132 ) C2128_=_C2882( C2128 C2882 ) C2128_=_C2951( C2128 C2951 ) \nC2128_=_C3834( C2128 C3834 ) C2128_=_C3866( C2128 C3866 ) C2128_=_C3969( C2128 C3969 ) C2128_=_C4020( C2128 C4020 ) C2128_=_C4027( C2128 C4027 ) C2128_=_C4028( C2128 C4028 ) \nC2128_=_C4029( C2128 C4029 ) C2128_=_C4030( C2128 C4030 ) C2132_=_C2887( C2132 C2887 ) C2132_=_C3840( C2132 C3840 ) C2132_=_C3940( C2132 C3940 ) C2132_=_C3973( C2132 C3973 ) \nC2132_=_C4033( C2132 C4033 ) C2132_=_C4049( C2132 C4049 ) C2132_=_C4062( C2132 C4062 ) C2132_=_C4064( C2132 C4064 ) C2144_=_C2152( C2144 C2152 ) C2144_=_C2225( C2144 C2225 ) \nC2144_=_C2633( C2144 C2633 ) C2144_=_C2830( C2144 C2830 ) C2144_=_C2936( C2144 C2936 ) C2144_=_C3262( C2144 C3262 ) C2144_=_C3646( C2144 C3646 ) C2144_=_C3659( C2144 C3659 ) \nC2144_=_C3841( C2144 C3841 ) C2144_=_C3884( C2144 C3884 ) C2144_=_C3886( C2144 C3886 ) C2144_=_C3887( C2144 C3887 ) C2144_=_C3888( C2144 C3888 ) C2144_=_C3891( C2144 C3891 ) \nC2144_=_C3892( C2144 C3892 ) C2144_=_C3893( C2144 C3893 ) C2152_=_C2693( C2152 C2693 ) C2152_=_C2774( C2152 C2774 ) C2152_=_C2886( C2152 C2886 ) C2152_=_C2999( C2152 C2999 ) \nC2152_=_C3017( C2152 C3017 ) C2152_=_C3492( C2152 C3492 ) C2152_=_C3584( C2152 C3584 ) C2152_=_C3725( C2152 C3725 ) C2152_=_C3932( C2152 C3932 ) C2152_=_C3986( C2152 C3986 ) \nC2152_=_C4101( C2152 C4101 ) C2152_=_C4103( C2152 C4103 ) C2152_=_C4119( C2152 C4119 ) C2154_=_C2157( C2154 C2157 ) C2154_=_C2158( C2154 C2158 ) C2154_=_C2159( C2154 C2159 ) \nC2154_=_C2163( C2154 C2163 ) C2154_=_C2165( C2154 C2165 ) C2154_=_C2166( C2154 C2166 ) C2154_=_C2167( C2154 C2167 ) C2154_=_C2168( C2154 C2168 ) C2154_=_C2169( C2154 C2169 ) \nC2154_=_C2171( C2154 C2171 ) C2154_=_C2625( C2154 C2625 ) C2154_=_C2630( C2154 C2630 ) C2154_=_C2632( C2154 C2632 ) C2154_=_C2633( C2154 C2633 ) C2157_=_C2158( C2157 C2158 ) \nC2157_=_C2159( C2157 C2159 ) C2157_=_C2163( C2157 C2163 ) C2157_=_C2165( C2157 C2165 ) C2157_=_C2166( C2157 C2166 ) C2157_=_C2167( C2157 C2167 ) C2157_=_C2168( C2157 C2168 ) \nC2157_=_C2169( C2157 C2169 ) C2157_=_C2171( C2157 C2171 ) C2157_=_C2335( C2157 C2335 ) C2157_=_C2488( C2157 C2488 ) C2157_=_C3262( C2157 C3262 ) C2157_=_C3267( C2157 C3267 ) \nC2157_=_C3271( C2157 C3271 ) C2158_=_C2159( C2158 C2159 ) C2158_=_C2163( C2158 C2163 ) C2158_=_C2165( C2158 C2165 ) C2158_=_C2166( C2158 C2166 ) C2158_=_C2167( C2158 C2167 ) \nC2158_=_C2168( C2158 C2168 ) C2158_=_C2169( C2158 C2169 ) C2158_=_C2171( C2158 C2171 ) C2158_=_C3523( C2158 C3523 ) C2158_=_C3524(</w:t>
      </w:r>
    </w:p>
    <w:p>
      <w:pPr>
        <w:pStyle w:val="PreformattedText"/>
        <w:bidi w:val="0"/>
        <w:spacing w:before="0" w:after="0"/>
        <w:jc w:val="left"/>
        <w:rPr/>
      </w:pPr>
      <w:r>
        <w:rPr/>
        <w:t xml:space="preserve"> </w:t>
      </w:r>
      <w:r>
        <w:rPr/>
        <w:t>C2158 C3524 ) C2159_=_C2163( C2159 C2163 ) \nC2159_=_C2165( C2159 C2165 ) C2159_=_C2166( C2159 C2166 ) C2159_=_C2167( C2159 C2167 ) C2159_=_C2168( C2159 C2168 ) C2159_=_C2169( C2159 C2169 ) C2159_=_C2171( C2159 C2171 ) \nC2159_=_C3778( C2159 C3778 ) C2159_=_C3779( C2159 C3779 ) C2159_=_C3782( C2159 C3782 ) C2163_=_C2165( C2163 C2165 ) C2163_=_C2166( C2163 C2166 ) C2163_=_C2167( C2163 C2167 ) \nC2163_=_C2168( C2163 C2168 ) C2163_=_C2169( C2163 C2169 ) C2163_=_C2171( C2163 C2171 ) C2163_=_C2342( C2163 C2342 ) C2163_=_C2495( C2163 C2495 ) C2163_=_C2600( C2163 C2600 ) \nC2163_=_C2782( C2163 C2782 ) C2163_=_C3208( C2163 C3208 ) C2163_=_C3796( C2163 C3796 ) C2163_=_C3982( C2163 C3982 ) C2163_=_C3986( C2163 C3986 ) C2163_=_C3987( C2163 C3987 ) \nC2165_=_C2166( C2165 C2166 ) C2165_=_C2167( C2165 C2167 ) C2165_=_C2168( C2165 C2168 ) C2165_=_C2169( C2165 C2169 ) C2165_=_C2171( C2165 C2171 ) C2165_=_C3886( C2165 C3886 ) \nC2166_=_C2167( C2166 C2167 ) C2166_=_C2168( C2166 C2168 ) C2166_=_C2169( C2166 C2169 ) C2166_=_C2171( C2166 C2171 ) C2166_=_C2783( C2166 C2783 ) C2166_=_C3887( C2166 C3887 ) \nC2167_=_C2168( C2167 C2168 ) C2167_=_C2169( C2167 C2169 ) C2167_=_C2171( C2167 C2171 ) C2167_=_C2602( C2167 C2602 ) C2167_=_C2784( C2167 C2784 ) C2167_=_C3122( C2167 C3122 ) \nC2167_=_C3210( C2167 C3210 ) C2167_=_C3798( C2167 C3798 ) C2167_=_C4101( C2167 C4101 ) C2168_=_C2169( C2168 C2169 ) C2168_=_C2171( C2168 C2171 ) C2168_=_C2409( C2168 C2409 ) \nC2168_=_C3928( C2168 C3928 ) C2168_=_C3960( C2168 C3960 ) C2168_=_C4003( C2168 C4003 ) C2168_=_C4103( C2168 C4103 ) C2169_=_C2171( C2169 C2171 ) C2169_=_C3892( C2169 C3892 ) \nC2171_=_C3962( C2171 C3962 ) C2171_=_C4006( C2171 C4006 ) C2173_=_C2349( C2173 C2349 ) C2173_=_C2483( C2173 C2483 ) C2173_=_C2484( C2173 C2484 ) C2173_=_C2485( C2173 C2485 ) \nC2173_=_C2487( C2173 C2487 ) C2173_=_C2488( C2173 C2488 ) C2173_=_C2489( C2173 C2489 ) C2173_=_C2490( C2173 C2490 ) C2173_=_C2491( C2173 C2491 ) C2173_=_C2492( C2173 C2492 ) \nC2173_=_C2493( C2173 C2493 ) C2173_=_C2495( C2173 C2495 ) C2173_=_C2496( C2173 C2496 ) C2173_=_C2497( C2173 C2497 ) C2173_=_C2499( C2173 C2499 ) C2173_=_C2500( C2173 C2500 ) \nC2195_=_C2202( C2195 C2202 ) C2195_=_C2204( C2195 C2204 ) C2195_=_C2374( C2195 C2374 ) C2195_=_C2625( C2195 C2625 ) C2195_=_C2918( C2195 C2918 ) C2195_=_C2919( C2195 C2919 ) \nC2195_=_C2920( C2195 C2920 ) C2195_=_C2921( C2195 C2921 ) C2195_=_C2923( C2195 C2923 ) C2195_=_C2925( C2195 C2925 ) C2195_=_C2926( C2195 C2926 ) C2195_=_C2927( C2195 C2927 ) \nC2195_=_C2932( C2195 C2932 ) C2202_=_C2204( C2202 C2204 ) C2202_=_C2451( C2202 C2451 ) C2202_=_C2630( C2202 C2630 ) C2202_=_C2684( C2202 C2684 ) C2202_=_C3161( C2202 C3161 ) \nC2202_=_C3234( C2202 C3234 ) C2202_=_C3357( C2202 C3357 ) C2202_=_C3447( C2202 C3447 ) C2202_=_C3602( C2202 C3602 ) C2202_=_C3603( C2202 C3603 ) C2202_=_C3604( C2202 C3604 ) \nC2202_=_C3605( C2202 C3605 ) C2202_=_C3606( C2202 C3606 ) C2202_=_C3607( C2202 C3607 ) C2202_=_C3608( C2202 C3608 ) C2202_=_C3609( C2202 C3609 ) C2202_=_C3610( C2202 C3610 ) \nC2202_=_C3611( C2202 C3611 ) C2202_=_C3612( C2202 C3612 ) C2204_=_C2632( C2204 C2632 ) C2204_=_C2672( C2204 C2672 ) C2204_=_C2923( C2204 C2923 ) C2204_=_C3602( C2204 C3602 ) \nC2204_=_C3634( C2204 C3634 ) C2204_=_C3816( C2204 C3816 ) C2204_=_C3817( C2204 C3817 ) C2204_=_C3818( C2204 C3818 ) C2204_=_C3819( C2204 C3819 ) C2204_=_C3820( C2204 C3820 ) \nC2204_=_C3822( C2204 C3822 ) C2204_=_C3824( C2204 C3824 ) C2215_=_C2222( C2215 C2222 ) C2215_=_C2225( C2215 C2225 ) C2215_=_C2503( C2215 C2503 ) C2215_=_C2716( C2215 C2716 ) \nC2215_=_C3274( C2215 C3274 ) C2215_=_C3277( C2215 C3277 ) C2215_=_C3279( C2215 C3279 ) C2215_=_C3281( C2215 C3281 ) C2215_=_C3282( C2215 C3282 ) C2215_=_C3284( C2215 C3284 ) \nC2215_=_C3285( C2215 C3285 ) C2222_=_C2225( C2222 C2225 ) C2222_=_C3030( C2222 C3030 ) C2222_=_C3058( C2222 C3058 ) C2222_=_C3164( C2222 C3164 ) C2222_=_C3249( C2222 C3249 ) \nC2222_=_C3279( C2222 C3279 ) C2222_=_C3542( C2222 C3542 ) C2222_=_C3680( C2222 C3680 ) C2222_=_C3708( C2222 C3708 ) C2222_=_C3795( C2222 C3795 ) C2222_=_C3796( C2222 C3796 ) \nC2222_=_C3797( C2222 C3797 ) C2222_=_C3798( C2222 C3798 ) C2222_=_C3799( C2222 C3799 ) C2222_=_C3801( C2222 C3801 ) C2225_=_C2633( C2225 C2633 ) C2225_=_C2830( C2225 C2830 ) \nC2225_=_C2936( C2225 C2936 ) C2225_=_C3262( C2225 C3262 ) C2225_=_C3646( C2225 C3646 ) C2225_=_C3659( C2225 C3659 ) C2225_=_C3841( C2225 C3841 ) C2225_=_C3884( C2225 C3884 ) \nC2225_=_C3886( C2225 C3886 ) C2225_=_C3887( C2225 C3887 ) C2225_=_C3888( C2225 C3888 ) C2225_=_C3891( C2225 C3891 ) C2225_=_C3892( C2225 C3892 ) C2225_=_C3893( C2225 C3893 ) \nC2242_=_C2247( C2242 C2247 ) C2242_=_C2248( C2242 C2248 ) C2242_=_C2250( C2242 C2250 ) C2242_=_C2253( C2242 C2253 ) C2242_=_C2254( C2242 C2254 ) C2242_=_C2261( C2242 C2261 ) \nC2242_=_C2355( C2242 C2355 ) C2242_=_C2642( C2242 C2642 ) C2242_=_C2682( C2242 C2682 ) C2242_=_C2972( C2242 C2972 ) C2242_=_C3082( C2242 C3082 ) C2242_=_C3083( C2242 C3083 ) \nC2242_=_C3084( C2242 C3084 ) C2242_=_C3085( C2242 C3085 ) C2242_=_C3086( C2242 C3086 ) C2242_=_C3087( C2242 C3087 ) C2242_=_C3088( C2242 C3088 ) C2242_=_C3089( C2242 C3089 ) \nC2242_=_C3090( C2242 C3090 ) C2242_=_C3091( C2242 C3091 ) C2242_=_C3094( C2242 C3094 ) C2242_=_C3096( C2242 C3096 ) C2242_=_C3097( C2242 C3097 ) C2247_=_C2248( C2247 C2248 ) \nC2247_=_C2250( C2247 C2250 ) C2247_=_C2253( C2247 C2253 ) C2247_=_C2254( C2247 C2254 ) C2247_=_C2880( C2247 C2880 ) C2247_=_C2993( C2247 C2993 ) C2247_=_C3009( C2247 C3009 ) \nC2247_=_C3485( C2247 C3485 ) C2247_=_C3556( C2247 C3556 ) C2247_=_C3577( C2247 C3577 ) C2247_=_C3850( C2247 C3850 ) C2247_=_C3872( C2247 C3872 ) C2247_=_C3927( C2247 C3927 ) \nC2247_=_C3928( C2247 C3928 ) C2247_=_C3930( C2247 C3930 ) C2247_=_C3931( C2247 C3931 ) C2247_=_C3932( C2247 C3932 ) C2247_=_C3933( C2247 C3933 ) C2248_=_C2250( C2248 C2250 ) \nC2248_=_C2253( C2248 C2253 ) C2248_=_C2254( C2248 C2254 ) C2248_=_C2341( C2248 C2341 ) C2248_=_C2407( C2248 C2407 ) C2248_=_C2565( C2248 C2565 ) C2248_=_C2674( C2248 C2674 ) \nC2248_=_C2832( C2248 C2832 ) C2248_=_C3418( C2248 C3418 ) C2248_=_C3669( C2248 C3669 ) C2248_=_C3786( C2248 C3786 ) C2248_=_C3919( C2248 C3919 ) C2248_=_C3980( C2248 C3980 ) \nC2248_=_C3981( C2248 C3981 ) C2250_=_C2253( C2250 C2253 ) C2250_=_C2254( C2250 C2254 ) C2250_=_C2344( C2250 C2344 ) C2250_=_C2496( C2250 C2496 ) C2250_=_C3048( C2250 C3048 ) \nC2250_=_C3267( C2250 C3267 ) C2250_=_C3558( C2250 C3558 ) C2250_=_C3851( C2250 C3851 ) C2250_=_C3876( C2250 C3876 ) C2250_=_C3982( C2250 C3982 ) C2250_=_C4035( C2250 C4035 ) \nC2250_=_C4037( C2250 C4037 ) C2250_=_C4038( C2250 C4038 ) C2250_=_C4039( C2250 C4039 ) C2250_=_C4040( C2250 C4040 ) C2253_=_C2254( C2253 C2254 ) C2253_=_C2273( C2253 C2273 ) \nC2253_=_C2660( C2253 C2660 ) C2253_=_C2690( C2253 C2690 ) C2253_=_C2727( C2253 C2727 ) C2253_=_C2898( C2253 C2898 ) C2253_=_C3096( C2253 C3096 ) C2253_=_C3321( C2253 C3321 ) \nC2253_=_C3443( C2253 C3443 ) C2253_=_C3592( C2253 C3592 ) C2253_=_C3671( C2253 C3671 ) C2253_=_C3755( C2253 C3755 ) C2253_=_C3838( C2253 C3838 ) C2253_=_C3869( C2253 C3869 ) \nC2253_=_C4075( C2253 C4075 ) C2253_=_C4080( C2253 C4080 ) C2254_=_C2585( C2254 C2585 ) C2254_=_C3409( C2254 C3409 ) C2254_=_C4004( C2254 C4004 ) C2254_=_C4057( C2254 C4057 ) \nC2254_=_C4065( C2254 C4065 ) C2254_=_C4106( C2254 C4106 ) C2255_=_C2261( C2255 C2261 ) C2255_=_C2262( C2255 C2262 ) C2255_=_C2271( C2255 C2271 ) C2255_=_C2273( C2255 C2273 ) \nC2255_=_C2393( C2255 C2393 ) C2255_=_C2394( C2255 C2394 ) C2255_=_C2395( C2255 C2395 ) C2255_=_C2396( C2255 C2396 ) C2255_=_C2397( C2255 C2397 ) C2255_=_C2398( C2255 C2398 ) \nC2255_=_C2399( C2255 C2399 ) C2255_=_C2400( C2255 C2400 ) C2255_=_C2401( C2255 C2401 ) C2255_=_C2402( C2255 C2402 ) C2255_=_C2403( C2255 C2403 ) C2255_=_C2405( C2255 C2405 ) \nC2255_=_C2407( C2255 C2407 ) C2255_=_C2408( C2255 C2408 ) C2255_=_C2409( C2255 C2409 ) C2261_=_C2262( C2261 C2262 ) C2261_=_C2271( C2261 C2271 ) C2261_=_C2273( C2261 C2273 ) \nC2261_=_C2355( C2261 C2355 ) C2261_=_C2642( C2261 C2642 ) C2261_=_C2682( C2261 C2682 ) C2261_=_C2972( C2261 C2972 ) C2261_=_C3082( C2261 C3082 ) C2261_=_C3083( C2261 C3083 ) \nC2261_=_C3084( C2261 C3084 ) C2261_=_C3085( C2261 C3085 ) C2261_=_C3086( C2261 C3086 ) C2261_=_C3087( C2261 C3087 ) C2261_=_C3088( C2261 C3088 ) C2261_=_C3089( C2261 C3089 ) \nC2261_=_C3090( C2261 C3090 ) C2261_=_C3091( C2261 C3091 ) C2261_=_C3094( C2261 C3094 ) C2261_=_C3096( C2261 C3096 ) C2261_=_C3097( C2261 C3097 ) C2262_=_C2271( C2262 C2271 ) \nC2262_=_C2273( C2262 C2273 ) C2262_=_C2398( C2262 C2398 ) C2262_=_C2574( C2262 C2574 ) C2262_=_C3040( C2262 C3040 ) C2262_=_C3099( C2262 C3099 ) C2262_=_C3100( C2262 C3100 ) \nC2262_=_C3102( C2262 C3102 ) C2262_=_C3104( C2262 C3104 ) C2262_=_C3105( C2262 C3105 ) C2262_=_C3106( C2262 C3106 ) C2262_=_C3109( C2262 C3109 ) C2271_=_C2273( C2271 C2273 ) \nC2271_=_C2287( C2271 C2287 ) C2271_=_C2578( C2271 C2578 ) C2271_=_C2850( C2271 C2850 ) C2271_=_C3045( C2271 C3045 ) C2271_=_C3102( C2271 C3102 ) C2271_=_C3237( C2271 C3237 ) \nC2271_=_C3394( C2271 C3394 ) C2271_=_C3427( C2271 C3427 ) C2271_=_C3523( C2271 C3523 ) C2271_=_C3597( C2271 C3597 ) C2271_=_C3778( C2271 C3778 ) C2271_=_C3959( C2271 C3959 ) \nC2271_=_C3960( C2271 C3960 ) C2271_=_C3962( C2271 C3962 ) C2273_=_C2660( C2273 C2660 ) C2273_=_C2690( C2273 C2690 ) C2273_=_C2727( C2273 C2727 ) C2273_=_C2898( C2273 C2898 ) \nC2273_=_C3096( C2273 C3096 ) C2273_=_C3321( C2273 C3321 ) C2273_=_C3443( C2273 C3443 ) C2273_=_C3592( C2273 C3592 ) C2273_=_C3671( C2273 C3671 ) C2273_=_C3755( C2273 C3755 ) \nC2273_=_C3838( C2273 C3838 ) C2273_=_C3869( C2273 C3869 ) C2273_=_C4075( C2273 C4075 ) C2273_=_C4080( C2273 C4080 ) C2276_=_C2277( C2276 C2277 ) C2276_=_C2279( C2276 C2279 ) \nC2276_=_C2280( C2276 C2280 ) C2276_=_C2282( C2276 C2282 ) C2276_=_C2285( C2276 C2285 ) C2276_=_C2286( C2276 C2286 ) C2276_=_C2287( C2276 C2287 ) C2276_=_C2288( C2276 C2288 ) \nC2276_=_C2290(</w:t>
      </w:r>
    </w:p>
    <w:p>
      <w:pPr>
        <w:pStyle w:val="PreformattedText"/>
        <w:bidi w:val="0"/>
        <w:spacing w:before="0" w:after="0"/>
        <w:jc w:val="left"/>
        <w:rPr/>
      </w:pPr>
      <w:r>
        <w:rPr/>
        <w:t xml:space="preserve"> </w:t>
      </w:r>
      <w:r>
        <w:rPr/>
        <w:t>C2276 C2290 ) C2276_=_C2291( C2276 C2291 ) C2276_=_C2294( C2276 C2294 ) C2276_=_C2850( C2276 C2850 ) C2276_=_C2853( C2276 C2853 ) C2277_=_C2279( C2277 C2279 ) \nC2277_=_C2280( C2277 C2280 ) C2277_=_C2282( C2277 C2282 ) C2277_=_C2285( C2277 C2285 ) C2277_=_C2286( C2277 C2286 ) C2277_=_C2287( C2277 C2287 ) C2277_=_C2288( C2277 C2288 ) \nC2277_=_C2290( C2277 C2290 ) C2277_=_C2291( C2277 C2291 ) C2277_=_C2294( C2277 C2294 ) C2277_=_C2872( C2277 C2872 ) C2277_=_C2880( C2277 C2880 ) C2277_=_C2882( C2277 C2882 ) \nC2277_=_C2886( C2277 C2886 ) C2277_=_C2887( C2277 C2887 ) C2279_=_C2280( C2279 C2280 ) C2279_=_C2282( C2279 C2282 ) C2279_=_C2285( C2279 C2285 ) C2279_=_C2286( C2279 C2286 ) \nC2279_=_C2287( C2279 C2287 ) C2279_=_C2288( C2279 C2288 ) C2279_=_C2290( C2279 C2290 ) C2279_=_C2291( C2279 C2291 ) C2279_=_C2294( C2279 C2294 ) C2279_=_C2487( C2279 C2487 ) \nC2279_=_C3232( C2279 C3232 ) C2279_=_C3234( C2279 C3234 ) C2279_=_C3237( C2279 C3237 ) C2279_=_C3242( C2279 C3242 ) C2280_=_C2282( C2280 C2282 ) C2280_=_C2285( C2280 C2285 ) \nC2280_=_C2286( C2280 C2286 ) C2280_=_C2287( C2280 C2287 ) C2280_=_C2288( C2280 C2288 ) C2280_=_C2290( C2280 C2290 ) C2280_=_C2291( C2280 C2291 ) C2280_=_C2294( C2280 C2294 ) \nC2280_=_C3427( C2280 C3427 ) C2280_=_C3433( C2280 C3433 ) C2282_=_C2285( C2282 C2285 ) C2282_=_C2286( C2282 C2286 ) C2282_=_C2287( C2282 C2287 ) C2282_=_C2288( C2282 C2288 ) \nC2282_=_C2290( C2282 C2290 ) C2282_=_C2291( C2282 C2291 ) C2282_=_C2294( C2282 C2294 ) C2282_=_C2492( C2282 C2492 ) C2282_=_C3597( C2282 C3597 ) C2282_=_C3601( C2282 C3601 ) \nC2285_=_C2286( C2285 C2286 ) C2285_=_C2287( C2285 C2287 ) C2285_=_C2288( C2285 C2288 ) C2285_=_C2290( C2285 C2290 ) C2285_=_C2291( C2285 C2291 ) C2285_=_C2294( C2285 C2294 ) \nC2285_=_C3090( C2285 C3090 ) C2285_=_C3452( C2285 C3452 ) C2285_=_C3603( C2285 C3603 ) C2285_=_C3834( C2285 C3834 ) C2285_=_C3838( C2285 C3838 ) C2285_=_C3840( C2285 C3840 ) \nC2286_=_C2287( C2286 C2287 ) C2286_=_C2288( C2286 C2288 ) C2286_=_C2290( C2286 C2290 ) C2286_=_C2291( C2286 C2291 ) C2286_=_C2294( C2286 C2294 ) C2286_=_C2362( C2286 C2362 ) \nC2286_=_C3116( C2286 C3116 ) C2286_=_C3617( C2286 C3617 ) C2286_=_C3817( C2286 C3817 ) C2286_=_C3936( C2286 C3936 ) C2286_=_C3940( C2286 C3940 ) C2287_=_C2288( C2287 C2288 ) \nC2287_=_C2290( C2287 C2290 ) C2287_=_C2291( C2287 C2291 ) C2287_=_C2294( C2287 C2294 ) C2287_=_C2578( C2287 C2578 ) C2287_=_C2850( C2287 C2850 ) C2287_=_C3045( C2287 C3045 ) \nC2287_=_C3102( C2287 C3102 ) C2287_=_C3237( C2287 C3237 ) C2287_=_C3394( C2287 C3394 ) C2287_=_C3427( C2287 C3427 ) C2287_=_C3523( C2287 C3523 ) C2287_=_C3597( C2287 C3597 ) \nC2287_=_C3778( C2287 C3778 ) C2287_=_C3959( C2287 C3959 ) C2287_=_C3960( C2287 C3960 ) C2287_=_C3962( C2287 C3962 ) C2288_=_C2290( C2288 C2290 ) C2288_=_C2291( C2288 C2291 ) \nC2288_=_C2294( C2288 C2294 ) C2288_=_C2599( C2288 C2599 ) C2288_=_C2926( C2288 C2926 ) C2288_=_C3454( C2288 C3454 ) C2288_=_C3969( C2288 C3969 ) C2288_=_C3973( C2288 C3973 ) \nC2290_=_C2291( C2290 C2291 ) C2290_=_C2294( C2290 C2294 ) C2290_=_C3120( C2290 C3120 ) C2290_=_C3618( C2290 C3618 ) C2290_=_C3820( C2290 C3820 ) C2290_=_C4045( C2290 C4045 ) \nC2290_=_C4049( C2290 C4049 ) C2291_=_C2294( C2291 C2294 ) C2291_=_C2741( C2291 C2741 ) C2291_=_C2864( C2291 C2864 ) C2291_=_C3457( C2291 C3457 ) C2291_=_C4028( C2291 C4028 ) \nC2291_=_C4062( C2291 C4062 ) C2294_=_C2571( C2294 C2571 ) C2294_=_C2745( C2294 C2745 ) C2294_=_C2853( C2294 C2853 ) C2294_=_C2958( C2294 C2958 ) C2294_=_C3242( C2294 C3242 ) \nC2294_=_C3433( C2294 C3433 ) C2294_=_C3601( C2294 C3601 ) C2294_=_C3673( C2294 C3673 ) C2294_=_C3976( C2294 C3976 ) C2294_=_C3980( C2294 C3980 ) C2294_=_C4054( C2294 C4054 ) \nC2294_=_C4113( C2294 C4113 ) C2303_=_C2493( C2303 C2493 ) C2303_=_C2595( C2303 C2595 ) C2303_=_C2818( C2303 C2818 ) C2303_=_C2935( C2303 C2935 ) C2303_=_C2976( C2303 C2976 ) \nC2303_=_C3089( C2303 C3089 ) C2303_=_C3163( C2303 C3163 ) C2303_=_C3568( C2303 C3568 ) C2303_=_C3742( C2303 C3742 ) C2303_=_C3744( C2303 C3744 ) C2303_=_C3745( C2303 C3745 ) \nC2303_=_C3746( C2303 C3746 ) C2303_=_C3748( C2303 C3748 ) C2303_=_C3749( C2303 C3749 ) C2319_=_C2321( C2319 C2321 ) C2319_=_C2322( C2319 C2322 ) C2319_=_C2413( C2319 C2413 ) \nC2319_=_C2469( C2319 C2469 ) C2319_=_C2643( C2319 C2643 ) C2319_=_C2715( C2319 C2715 ) C2319_=_C2988( C2319 C2988 ) C2319_=_C3201( C2319 C3201 ) C2319_=_C3202( C2319 C3202 ) \nC2319_=_C3204( C2319 C3204 ) C2319_=_C3206( C2319 C3206 ) C2319_=_C3207( C2319 C3207 ) C2319_=_C3208( C2319 C3208 ) C2319_=_C3209( C2319 C3209 ) C2319_=_C3210( C2319 C3210 ) \nC2319_=_C3211( C2319 C3211 ) C2319_=_C3212( C2319 C3212 ) C2321_=_C2322( C2321 C2322 ) C2321_=_C2381( C2321 C2381 ) C2321_=_C2452( C2321 C2452 ) C2321_=_C2609( C2321 C2609 ) \nC2321_=_C2720( C2321 C2720 ) C2321_=_C3358( C2321 C3358 ) C2321_=_C3617( C2321 C3617 ) C2321_=_C3618( C2321 C3618 ) C2321_=_C3619( C2321 C3619 ) C2321_=_C3622( C2321 C3622 ) \nC2322_=_C2475( C2322 C2475 ) C2322_=_C2671( C2322 C2671 ) C2322_=_C2724( C2322 C2724 ) C2322_=_C2991( C2322 C2991 ) C2322_=_C3206( C2322 C3206 ) C2322_=_C3633( C2322 C3633 ) \nC2322_=_C3803( C2322 C3803 ) C2322_=_C3804( C2322 C3804 ) C2322_=_C3806( C2322 C3806 ) C2322_=_C3807( C2322 C3807 ) C2330_=_C2332( C2330 C2332 ) C2330_=_C2333( C2330 C2333 ) \nC2330_=_C2334( C2330 C2334 ) C2330_=_C2335( C2330 C2335 ) C2330_=_C2338( C2330 C2338 ) C2330_=_C2341( C2330 C2341 ) C2330_=_C2342( C2330 C2342 ) C2330_=_C2343( C2330 C2343 ) \nC2330_=_C2344( C2330 C2344 ) C2330_=_C2345( C2330 C2345 ) C2330_=_C2346( C2330 C2346 ) C2330_=_C2394( C2330 C2394 ) C2330_=_C2555( C2330 C2555 ) C2330_=_C2558( C2330 C2558 ) \nC2330_=_C2563( C2330 C2563 ) C2330_=_C2564( C2330 C2564 ) C2330_=_C2565( C2330 C2565 ) C2330_=_C2569( C2330 C2569 ) C2330_=_C2571( C2330 C2571 ) C2332_=_C2333( C2332 C2333 ) \nC2332_=_C2334( C2332 C2334 ) C2332_=_C2335( C2332 C2335 ) C2332_=_C2338( C2332 C2338 ) C2332_=_C2341( C2332 C2341 ) C2332_=_C2342( C2332 C2342 ) C2332_=_C2343( C2332 C2343 ) \nC2332_=_C2344( C2332 C2344 ) C2332_=_C2345( C2332 C2345 ) C2332_=_C2346( C2332 C2346 ) C2332_=_C2396( C2332 C2396 ) C2332_=_C2555( C2332 C2555 ) C2332_=_C2731( C2332 C2731 ) \nC2332_=_C2733( C2332 C2733 ) C2332_=_C2735( C2332 C2735 ) C2332_=_C2736( C2332 C2736 ) C2332_=_C2738( C2332 C2738 ) C2332_=_C2740( C2332 C2740 ) C2332_=_C2741( C2332 C2741 ) \nC2332_=_C2742( C2332 C2742 ) C2332_=_C2743( C2332 C2743 ) C2332_=_C2745( C2332 C2745 ) C2333_=_C2334( C2333 C2334 ) C2333_=_C2335( C2333 C2335 ) C2333_=_C2338( C2333 C2338 ) \nC2333_=_C2341( C2333 C2341 ) C2333_=_C2342( C2333 C2342 ) C2333_=_C2343( C2333 C2343 ) C2333_=_C2344( C2333 C2344 ) C2333_=_C2345( C2333 C2345 ) C2333_=_C2346( C2333 C2346 ) \nC2333_=_C2397( C2333 C2397 ) C2333_=_C2485( C2333 C2485 ) C2333_=_C3040( C2333 C3040 ) C2333_=_C3045( C2333 C3045 ) C2333_=_C3048( C2333 C3048 ) C2333_=_C3051( C2333 C3051 ) \nC2334_=_C2335( C2334 C2335 ) C2334_=_C2338( C2334 C2338 ) C2334_=_C2341( C2334 C2341 ) C2334_=_C2342( C2334 C2342 ) C2334_=_C2343( C2334 C2343 ) C2334_=_C2344( C2334 C2344 ) \nC2334_=_C2345( C2334 C2345 ) C2334_=_C2346( C2334 C2346 ) C2334_=_C2696( C2334 C2696 ) C2334_=_C3064( C2334 C3064 ) C2334_=_C3067( C2334 C3067 ) C2334_=_C3070( C2334 C3070 ) \nC2334_=_C3075( C2334 C3075 ) C2335_=_C2338( C2335 C2338 ) C2335_=_C2341( C2335 C2341 ) C2335_=_C2342( C2335 C2342 ) C2335_=_C2343( C2335 C2343 ) C2335_=_C2344( C2335 C2344 ) \nC2335_=_C2345( C2335 C2345 ) C2335_=_C2346( C2335 C2346 ) C2335_=_C2488( C2335 C2488 ) C2335_=_C3262( C2335 C3262 ) C2335_=_C3267( C2335 C3267 ) C2335_=_C3271( C2335 C3271 ) \nC2338_=_C2341( C2338 C2341 ) C2338_=_C2342( C2338 C2342 ) C2338_=_C2343( C2338 C2343 ) C2338_=_C2344( C2338 C2344 ) C2338_=_C2345( C2338 C2345 ) C2338_=_C2346( C2338 C2346 ) \nC2338_=_C2402( C2338 C2402 ) C2338_=_C2733( C2338 C2733 ) C2338_=_C2893( C2338 C2893 ) C2338_=_C3436( C2338 C3436 ) C2338_=_C3586( C2338 C3586 ) C2338_=_C3668( C2338 C3668 ) \nC2338_=_C3669( C2338 C3669 ) C2338_=_C3671( C2338 C3671 ) C2338_=_C3672( C2338 C3672 ) C2338_=_C3673( C2338 C3673 ) C2341_=_C2342( C2341 C2342 ) C2341_=_C2343( C2341 C2343 ) \nC2341_=_C2344( C2341 C2344 ) C2341_=_C2345( C2341 C2345 ) C2341_=_C2346( C2341 C2346 ) C2341_=_C2407( C2341 C2407 ) C2341_=_C2565( C2341 C2565 ) C2341_=_C2674( C2341 C2674 ) \nC2341_=_C2832( C2341 C2832 ) C2341_=_C3418( C2341 C3418 ) C2341_=_C3669( C2341 C3669 ) C2341_=_C3786( C2341 C3786 ) C2341_=_C3919( C2341 C3919 ) C2341_=_C3980( C2341 C3980 ) \nC2341_=_C3981( C2341 C3981 ) C2342_=_C2343( C2342 C2343 ) C2342_=_C2344( C2342 C2344 ) C2342_=_C2345( C2342 C2345 ) C2342_=_C2346( C2342 C2346 ) C2342_=_C2495( C2342 C2495 ) \nC2342_=_C2600( C2342 C2600 ) C2342_=_C2782( C2342 C2782 ) C2342_=_C3208( C2342 C3208 ) C2342_=_C3796( C2342 C3796 ) C2342_=_C3982( C2342 C3982 ) C2342_=_C3986( C2342 C3986 ) \nC2342_=_C3987( C2342 C3987 ) C2343_=_C2344( C2343 C2344 ) C2343_=_C2345( C2343 C2345 ) C2343_=_C2346( C2343 C2346 ) C2343_=_C2704( C2343 C2704 ) C2343_=_C3118( C2343 C3118 ) \nC2343_=_C3441( C2343 C3441 ) C2343_=_C3590( C2343 C3590 ) C2343_=_C3702( C2343 C3702 ) C2343_=_C3954( C2343 C3954 ) C2343_=_C4017( C2343 C4017 ) C2344_=_C2345( C2344 C2345 ) \nC2344_=_C2346( C2344 C2346 ) C2344_=_C2496( C2344 C2496 ) C2344_=_C3048( C2344 C3048 ) C2344_=_C3267( C2344 C3267 ) C2344_=_C3558( C2344 C3558 ) C2344_=_C3851( C2344 C3851 ) \nC2344_=_C3876( C2344 C3876 ) C2344_=_C3982( C2344 C3982 ) C2344_=_C4035( C2344 C4035 ) C2344_=_C4037( C2344 C4037 ) C2344_=_C4038( C2344 C4038 ) C2344_=_C4039( C2344 C4039 ) \nC2344_=_C4040( C2344 C4040 ) C2345_=_C2346( C2345 C2346 ) C2345_=_C2499( C2345 C2499 ) C2345_=_C3211( C2345 C3211 ) C2345_=_C3807( C2345 C3807 ) C2345_=_C4038( C2345 C4038 ) \nC2345_=_C4078( C2345 C4078 ) C2345_=_C4109( C2345 C4109 ) C2346_=_C2707( C2346 C2707 ) C2346_=_C3445( C2346 C3445 ) C2346_=_C3594( C2346 C3594 ) C2346_=_C3957( C2346 C3957 ) \nC2349_=_C2350( C2349 C2350 ) C2349_=_C2353( C2349 C2353 ) C2349_=_C2354(</w:t>
      </w:r>
    </w:p>
    <w:p>
      <w:pPr>
        <w:pStyle w:val="PreformattedText"/>
        <w:bidi w:val="0"/>
        <w:spacing w:before="0" w:after="0"/>
        <w:jc w:val="left"/>
        <w:rPr/>
      </w:pPr>
      <w:r>
        <w:rPr/>
        <w:t xml:space="preserve"> </w:t>
      </w:r>
      <w:r>
        <w:rPr/>
        <w:t>C2349 C2354 ) C2349_=_C2355( C2349 C2355 ) C2349_=_C2357( C2349 C2357 ) C2349_=_C2358( C2349 C2358 ) \nC2349_=_C2360( C2349 C2360 ) C2349_=_C2361( C2349 C2361 ) C2349_=_C2362( C2349 C2362 ) C2349_=_C2364( C2349 C2364 ) C2349_=_C2365( C2349 C2365 ) C2349_=_C2366( C2349 C2366 ) \nC2349_=_C2367( C2349 C2367 ) C2349_=_C2369( C2349 C2369 ) C2349_=_C2370( C2349 C2370 ) C2349_=_C2483( C2349 C2483 ) C2349_=_C2484( C2349 C2484 ) C2349_=_C2485( C2349 C2485 ) \nC2349_=_C2487( C2349 C2487 ) C2349_=_C2488( C2349 C2488 ) C2349_=_C2489( C2349 C2489 ) C2349_=_C2490( C2349 C2490 ) C2349_=_C2491( C2349 C2491 ) C2349_=_C2492( C2349 C2492 ) \nC2349_=_C2493( C2349 C2493 ) C2349_=_C2495( C2349 C2495 ) C2349_=_C2496( C2349 C2496 ) C2349_=_C2497( C2349 C2497 ) C2349_=_C2499( C2349 C2499 ) C2349_=_C2500( C2349 C2500 ) \nC2350_=_C2353( C2350 C2353 ) C2350_=_C2354( C2350 C2354 ) C2350_=_C2355( C2350 C2355 ) C2350_=_C2357( C2350 C2357 ) C2350_=_C2358( C2350 C2358 ) C2350_=_C2360( C2350 C2360 ) \nC2350_=_C2361( C2350 C2361 ) C2350_=_C2362( C2350 C2362 ) C2350_=_C2364( C2350 C2364 ) C2350_=_C2365( C2350 C2365 ) C2350_=_C2366( C2350 C2366 ) C2350_=_C2367( C2350 C2367 ) \nC2350_=_C2369( C2350 C2369 ) C2350_=_C2370( C2350 C2370 ) C2350_=_C2372( C2350 C2372 ) C2350_=_C2589( C2350 C2589 ) C2350_=_C2590( C2350 C2590 ) C2350_=_C2593( C2350 C2593 ) \nC2350_=_C2594( C2350 C2594 ) C2350_=_C2595( C2350 C2595 ) C2350_=_C2598( C2350 C2598 ) C2350_=_C2599( C2350 C2599 ) C2350_=_C2600( C2350 C2600 ) C2350_=_C2602( C2350 C2602 ) \nC2353_=_C2354( C2353 C2354 ) C2353_=_C2355( C2353 C2355 ) C2353_=_C2357( C2353 C2357 ) C2353_=_C2358( C2353 C2358 ) C2353_=_C2360( C2353 C2360 ) C2353_=_C2361( C2353 C2361 ) \nC2353_=_C2362( C2353 C2362 ) C2353_=_C2364( C2353 C2364 ) C2353_=_C2365( C2353 C2365 ) C2353_=_C2366( C2353 C2366 ) C2353_=_C2367( C2353 C2367 ) C2353_=_C2369( C2353 C2369 ) \nC2353_=_C2370( C2353 C2370 ) C2353_=_C2731( C2353 C2731 ) C2353_=_C2855( C2353 C2855 ) C2353_=_C2889( C2353 C2889 ) C2353_=_C2945( C2353 C2945 ) C2353_=_C2951( C2353 C2951 ) \nC2353_=_C2958( C2353 C2958 ) C2354_=_C2355( C2354 C2355 ) C2354_=_C2357( C2354 C2357 ) C2354_=_C2358( C2354 C2358 ) C2354_=_C2360( C2354 C2360 ) C2354_=_C2361( C2354 C2361 ) \nC2354_=_C2362( C2354 C2362 ) C2354_=_C2364( C2354 C2364 ) C2354_=_C2365( C2354 C2365 ) C2354_=_C2366( C2354 C2366 ) C2354_=_C2367( C2354 C2367 ) C2354_=_C2369( C2354 C2369 ) \nC2354_=_C2370( C2354 C2370 ) C2354_=_C2484( C2354 C2484 ) C2354_=_C2590( C2354 C2590 ) C2354_=_C2920( C2354 C2920 ) C2354_=_C2972( C2354 C2972 ) C2354_=_C2976( C2354 C2976 ) \nC2354_=_C2978( C2354 C2978 ) C2354_=_C2983( C2354 C2983 ) C2354_=_C2985( C2354 C2985 ) C2355_=_C2357( C2355 C2357 ) C2355_=_C2358( C2355 C2358 ) C2355_=_C2360( C2355 C2360 ) \nC2355_=_C2361( C2355 C2361 ) C2355_=_C2362( C2355 C2362 ) C2355_=_C2364( C2355 C2364 ) C2355_=_C2365( C2355 C2365 ) C2355_=_C2366( C2355 C2366 ) C2355_=_C2367( C2355 C2367 ) \nC2355_=_C2369( C2355 C2369 ) C2355_=_C2370( C2355 C2370 ) C2355_=_C2642( C2355 C2642 ) C2355_=_C2682( C2355 C2682 ) C2355_=_C2972( C2355 C2972 ) C2355_=_C3082( C2355 C3082 ) \nC2355_=_C3083( C2355 C3083 ) C2355_=_C3084( C2355 C3084 ) C2355_=_C3085( C2355 C3085 ) C2355_=_C3086( C2355 C3086 ) C2355_=_C3087( C2355 C3087 ) C2355_=_C3088( C2355 C3088 ) \nC2355_=_C3089( C2355 C3089 ) C2355_=_C3090( C2355 C3090 ) C2355_=_C3091( C2355 C3091 ) C2355_=_C3094( C2355 C3094 ) C2355_=_C3096( C2355 C3096 ) C2355_=_C3097( C2355 C3097 ) \nC2357_=_C2358( C2357 C2358 ) C2357_=_C2360( C2357 C2360 ) C2357_=_C2361( C2357 C2361 ) C2357_=_C2362( C2357 C2362 ) C2357_=_C2364( C2357 C2364 ) C2357_=_C2365( C2357 C2365 ) \nC2357_=_C2366( C2357 C2366 ) C2357_=_C2367( C2357 C2367 ) C2357_=_C2369( C2357 C2369 ) C2357_=_C2370( C2357 C2370 ) C2357_=_C2776( C2357 C2776 ) C2358_=_C2360( C2358 C2360 ) \nC2358_=_C2361( C2358 C2361 ) C2358_=_C2362( C2358 C2362 ) C2358_=_C2364( C2358 C2364 ) C2358_=_C2365( C2358 C2365 ) C2358_=_C2366( C2358 C2366 ) C2358_=_C2367( C2358 C2367 ) \nC2358_=_C2369( C2358 C2369 ) C2358_=_C2370( C2358 C2370 ) C2358_=_C2491( C2358 C2491 ) C2358_=_C2594( C2358 C2594 ) C2358_=_C3086( C2358 C3086 ) C2358_=_C3568( C2358 C3568 ) \nC2358_=_C3570( C2358 C3570 ) C2358_=_C3571( C2358 C3571 ) C2358_=_C3575( C2358 C3575 ) C2360_=_C2361( C2360 C2361 ) C2360_=_C2362( C2360 C2362 ) C2360_=_C2364( C2360 C2364 ) \nC2360_=_C2365( C2360 C2365 ) C2360_=_C2366( C2360 C2366 ) C2360_=_C2367( C2360 C2367 ) C2360_=_C2369( C2360 C2369 ) C2360_=_C2370( C2360 C2370 ) C2360_=_C3115( C2360 C3115 ) \nC2360_=_C3207( C2360 C3207 ) C2360_=_C3439( C2360 C3439 ) C2361_=_C2362( C2361 C2362 ) C2361_=_C2364( C2361 C2364 ) C2361_=_C2365( C2361 C2365 ) C2361_=_C2366( C2361 C2366 ) \nC2361_=_C2367( C2361 C2367 ) C2361_=_C2369( C2361 C2369 ) C2361_=_C2370( C2361 C2370 ) C2361_=_C2564( C2361 C2564 ) C2361_=_C2673( C2361 C2673 ) C2361_=_C2736( C2361 C2736 ) \nC2361_=_C2978( C2361 C2978 ) C2361_=_C3570( C2361 C3570 ) C2361_=_C3637( C2361 C3637 ) C2361_=_C3668( C2361 C3668 ) C2361_=_C3728( C2361 C3728 ) C2361_=_C3742( C2361 C3742 ) \nC2361_=_C3803( C2361 C3803 ) C2361_=_C3816( C2361 C3816 ) C2361_=_C3919( C2361 C3919 ) C2361_=_C3920( C2361 C3920 ) C2361_=_C3922( C2361 C3922 ) C2362_=_C2364( C2362 C2364 ) \nC2362_=_C2365( C2362 C2365 ) C2362_=_C2366( C2362 C2366 ) C2362_=_C2367( C2362 C2367 ) C2362_=_C2369( C2362 C2369 ) C2362_=_C2370( C2362 C2370 ) C2362_=_C3116( C2362 C3116 ) \nC2362_=_C3617( C2362 C3617 ) C2362_=_C3817( C2362 C3817 ) C2362_=_C3936( C2362 C3936 ) C2362_=_C3940( C2362 C3940 ) C2364_=_C2365( C2364 C2365 ) C2364_=_C2366( C2364 C2366 ) \nC2364_=_C2367( C2364 C2367 ) C2364_=_C2369( C2364 C2369 ) C2364_=_C2370( C2364 C2370 ) C2364_=_C2740( C2364 C2740 ) C2364_=_C2862( C2364 C2862 ) C2364_=_C3104( C2364 C3104 ) \nC2364_=_C3744( C2364 C3744 ) C2364_=_C4027( C2364 C4027 ) C2364_=_C4033( C2364 C4033 ) C2365_=_C2366( C2365 C2366 ) C2365_=_C2367( C2365 C2367 ) C2365_=_C2369( C2365 C2369 ) \nC2365_=_C2370( C2365 C2370 ) C2365_=_C2742( C2365 C2742 ) C2365_=_C2865( C2365 C2865 ) C2365_=_C3105( C2365 C3105 ) C2365_=_C3619( C2365 C3619 ) C2365_=_C3745( C2365 C3745 ) \nC2365_=_C4029( C2365 C4029 ) C2365_=_C4064( C2365 C4064 ) C2366_=_C2367( C2366 C2367 ) C2366_=_C2369( C2366 C2369 ) C2366_=_C2370( C2366 C2370 ) C2366_=_C2940( C2366 C2940 ) \nC2366_=_C2983( C2366 C2983 ) C2366_=_C3474( C2366 C3474 ) C2366_=_C3560( C2366 C3560 ) C2366_=_C3571( C2366 C3571 ) C2366_=_C3723( C2366 C3723 ) C2366_=_C3746( C2366 C3746 ) \nC2366_=_C3782( C2366 C3782 ) C2366_=_C3949( C2366 C3949 ) C2366_=_C4056( C2366 C4056 ) C2366_=_C4078( C2366 C4078 ) C2367_=_C2369( C2367 C2369 ) C2367_=_C2370( C2367 C2370 ) \nC2369_=_C2370( C2369 C2370 ) C2369_=_C2942( C2369 C2942 ) C2369_=_C2985( C2369 C2985 ) C2369_=_C3051( C2369 C3051 ) C2369_=_C3271( C2369 C3271 ) C2369_=_C3575( C2369 C3575 ) \nC2369_=_C3748( C2369 C3748 ) C2369_=_C3987( C2369 C3987 ) C2369_=_C4040( C2369 C4040 ) C2369_=_C4109( C2369 C4109 ) C2370_=_C2710( C2370 C2710 ) C2370_=_C2903( C2370 C2903 ) \nC2370_=_C3109( C2370 C3109 ) C2370_=_C3611( C2370 C3611 ) C2370_=_C4106( C2370 C4106 ) C2372_=_C2374( C2372 C2374 ) C2372_=_C2381( C2372 C2381 ) C2372_=_C2589( C2372 C2589 ) \nC2372_=_C2590( C2372 C2590 ) C2372_=_C2593( C2372 C2593 ) C2372_=_C2594( C2372 C2594 ) C2372_=_C2595( C2372 C2595 ) C2372_=_C2598( C2372 C2598 ) C2372_=_C2599( C2372 C2599 ) \nC2372_=_C2600( C2372 C2600 ) C2372_=_C2602( C2372 C2602 ) C2374_=_C2381( C2374 C2381 ) C2374_=_C2625( C2374 C2625 ) C2374_=_C2918( C2374 C2918 ) C2374_=_C2919( C2374 C2919 ) \nC2374_=_C2920( C2374 C2920 ) C2374_=_C2921( C2374 C2921 ) C2374_=_C2923( C2374 C2923 ) C2374_=_C2925( C2374 C2925 ) C2374_=_C2926( C2374 C2926 ) C2374_=_C2927( C2374 C2927 ) \nC2374_=_C2932( C2374 C2932 ) C2381_=_C2452( C2381 C2452 ) C2381_=_C2609( C2381 C2609 ) C2381_=_C2720( C2381 C2720 ) C2381_=_C3358( C2381 C3358 ) C2381_=_C3617( C2381 C3617 ) \nC2381_=_C3618( C2381 C3618 ) C2381_=_C3619( C2381 C3619 ) C2381_=_C3622( C2381 C3622 ) C2393_=_C2394( C2393 C2394 ) C2393_=_C2395( C2393 C2395 ) C2393_=_C2396( C2393 C2396 ) \nC2393_=_C2397( C2393 C2397 ) C2393_=_C2398( C2393 C2398 ) C2393_=_C2399( C2393 C2399 ) C2393_=_C2400( C2393 C2400 ) C2393_=_C2401( C2393 C2401 ) C2393_=_C2402( C2393 C2402 ) \nC2393_=_C2403( C2393 C2403 ) C2393_=_C2405( C2393 C2405 ) C2393_=_C2407( C2393 C2407 ) C2393_=_C2408( C2393 C2408 ) C2393_=_C2409( C2393 C2409 ) C2393_=_C2503( C2393 C2503 ) \nC2393_=_C2513( C2393 C2513 ) C2394_=_C2395( C2394 C2395 ) C2394_=_C2396( C2394 C2396 ) C2394_=_C2397( C2394 C2397 ) C2394_=_C2398( C2394 C2398 ) C2394_=_C2399( C2394 C2399 ) \nC2394_=_C2400( C2394 C2400 ) C2394_=_C2401( C2394 C2401 ) C2394_=_C2402( C2394 C2402 ) C2394_=_C2403( C2394 C2403 ) C2394_=_C2405( C2394 C2405 ) C2394_=_C2407( C2394 C2407 ) \nC2394_=_C2408( C2394 C2408 ) C2394_=_C2409( C2394 C2409 ) C2394_=_C2555( C2394 C2555 ) C2394_=_C2558( C2394 C2558 ) C2394_=_C2563( C2394 C2563 ) C2394_=_C2564( C2394 C2564 ) \nC2394_=_C2565( C2394 C2565 ) C2394_=_C2569( C2394 C2569 ) C2394_=_C2571( C2394 C2571 ) C2395_=_C2396( C2395 C2396 ) C2395_=_C2397( C2395 C2397 ) C2395_=_C2398( C2395 C2398 ) \nC2395_=_C2399( C2395 C2399 ) C2395_=_C2400( C2395 C2400 ) C2395_=_C2401( C2395 C2401 ) C2395_=_C2402( C2395 C2402 ) C2395_=_C2403( C2395 C2403 ) C2395_=_C2405( C2395 C2405 ) \nC2395_=_C2407( C2395 C2407 ) C2395_=_C2408( C2395 C2408 ) C2395_=_C2409( C2395 C2409 ) C2395_=_C2572( C2395 C2572 ) C2395_=_C2574( C2395 C2574 ) C2395_=_C2578( C2395 C2578 ) \nC2395_=_C2580( C2395 C2580 ) C2395_=_C2583( C2395 C2583 ) C2395_=_C2585( C2395 C2585 ) C2396_=_C2397( C2396 C2397 ) C2396_=_C2398( C2396 C2398 ) C2396_=_C2399( C2396 C2399 ) \nC2396_=_C2400( C2396 C2400 ) C2396_=_C2401( C2396 C2401 ) C2396_=_C2402( C2396 C2402 ) C2396_=_C2403( C2396 C2403 ) C2396_=_C2405( C2396 C2405 ) C2396_=_C2407( C2396 C2407 ) \nC2396_=_C2408( C2396 C2408 ) C2396_=_C2409( C2396 C2409 ) C2396_=_C2555( C2396 C2555 ) C2396_=_C2731( C2396 C2731 ) C2396_=_C2733(</w:t>
      </w:r>
    </w:p>
    <w:p>
      <w:pPr>
        <w:pStyle w:val="PreformattedText"/>
        <w:bidi w:val="0"/>
        <w:spacing w:before="0" w:after="0"/>
        <w:jc w:val="left"/>
        <w:rPr/>
      </w:pPr>
      <w:r>
        <w:rPr/>
        <w:t xml:space="preserve"> </w:t>
      </w:r>
      <w:r>
        <w:rPr/>
        <w:t>C2396 C2733 ) C2396_=_C2735( C2396 C2735 ) \nC2396_=_C2736( C2396 C2736 ) C2396_=_C2738( C2396 C2738 ) C2396_=_C2740( C2396 C2740 ) C2396_=_C2741( C2396 C2741 ) C2396_=_C2742( C2396 C2742 ) C2396_=_C2743( C2396 C2743 ) \nC2396_=_C2745( C2396 C2745 ) C2397_=_C2398( C2397 C2398 ) C2397_=_C2399( C2397 C2399 ) C2397_=_C2400( C2397 C2400 ) C2397_=_C2401( C2397 C2401 ) C2397_=_C2402( C2397 C2402 ) \nC2397_=_C2403( C2397 C2403 ) C2397_=_C2405( C2397 C2405 ) C2397_=_C2407( C2397 C2407 ) C2397_=_C2408( C2397 C2408 ) C2397_=_C2409( C2397 C2409 ) C2397_=_C2485( C2397 C2485 ) \nC2397_=_C3040( C2397 C3040 ) C2397_=_C3045( C2397 C3045 ) C2397_=_C3048( C2397 C3048 ) C2397_=_C3051( C2397 C3051 ) C2398_=_C2399( C2398 C2399 ) C2398_=_C2400( C2398 C2400 ) \nC2398_=_C2401( C2398 C2401 ) C2398_=_C2402( C2398 C2402 ) C2398_=_C2403( C2398 C2403 ) C2398_=_C2405( C2398 C2405 ) C2398_=_C2407( C2398 C2407 ) C2398_=_C2408( C2398 C2408 ) \nC2398_=_C2409( C2398 C2409 ) C2398_=_C2574( C2398 C2574 ) C2398_=_C3040( C2398 C3040 ) C2398_=_C3099( C2398 C3099 ) C2398_=_C3100( C2398 C3100 ) C2398_=_C3102( C2398 C3102 ) \nC2398_=_C3104( C2398 C3104 ) C2398_=_C3105( C2398 C3105 ) C2398_=_C3106( C2398 C3106 ) C2398_=_C3109( C2398 C3109 ) C2399_=_C2400( C2399 C2400 ) C2399_=_C2401( C2399 C2401 ) \nC2399_=_C2402( C2399 C2402 ) C2399_=_C2403( C2399 C2403 ) C2399_=_C2405( C2399 C2405 ) C2399_=_C2407( C2399 C2407 ) C2399_=_C2408( C2399 C2408 ) C2399_=_C2409( C2399 C2409 ) \nC2399_=_C2697( C2399 C2697 ) C2400_=_C2401( C2400 C2401 ) C2400_=_C2402( C2400 C2402 ) C2400_=_C2403( C2400 C2403 ) C2400_=_C2405( C2400 C2405 ) C2400_=_C2407( C2400 C2407 ) \nC2400_=_C2408( C2400 C2408 ) C2400_=_C2409( C2400 C2409 ) C2400_=_C3099( C2400 C3099 ) C2400_=_C3394( C2400 C3394 ) C2400_=_C3397( C2400 C3397 ) C2401_=_C2402( C2401 C2402 ) \nC2401_=_C2403( C2401 C2403 ) C2401_=_C2405( C2401 C2405 ) C2401_=_C2407( C2401 C2407 ) C2401_=_C2408( C2401 C2408 ) C2401_=_C2409( C2401 C2409 ) C2401_=_C2593( C2401 C2593 ) \nC2401_=_C2921( C2401 C2921 ) C2401_=_C3110( C2401 C3110 ) C2401_=_C3494( C2401 C3494 ) C2401_=_C3501( C2401 C3501 ) C2402_=_C2403( C2402 C2403 ) C2402_=_C2405( C2402 C2405 ) \nC2402_=_C2407( C2402 C2407 ) C2402_=_C2408( C2402 C2408 ) C2402_=_C2409( C2402 C2409 ) C2402_=_C2733( C2402 C2733 ) C2402_=_C2893( C2402 C2893 ) C2402_=_C3436( C2402 C3436 ) \nC2402_=_C3586( C2402 C3586 ) C2402_=_C3668( C2402 C3668 ) C2402_=_C3669( C2402 C3669 ) C2402_=_C3671( C2402 C3671 ) C2402_=_C3672( C2402 C3672 ) C2402_=_C3673( C2402 C3673 ) \nC2403_=_C2405( C2403 C2405 ) C2403_=_C2407( C2403 C2407 ) C2403_=_C2408( C2403 C2408 ) C2403_=_C2409( C2403 C2409 ) C2405_=_C2407( C2405 C2407 ) C2405_=_C2408( C2405 C2408 ) \nC2405_=_C2409( C2405 C2409 ) C2405_=_C3884( C2405 C3884 ) C2405_=_C3949( C2405 C3949 ) C2407_=_C2408( C2407 C2408 ) C2407_=_C2409( C2407 C2409 ) C2407_=_C2565( C2407 C2565 ) \nC2407_=_C2674( C2407 C2674 ) C2407_=_C2832( C2407 C2832 ) C2407_=_C3418( C2407 C3418 ) C2407_=_C3669( C2407 C3669 ) C2407_=_C3786( C2407 C3786 ) C2407_=_C3919( C2407 C3919 ) \nC2407_=_C3980( C2407 C3980 ) C2407_=_C3981( C2407 C3981 ) C2408_=_C2409( C2408 C2409 ) C2408_=_C3097( C2408 C3097 ) C2408_=_C3106( C2408 C3106 ) C2408_=_C3956( C2408 C3956 ) \nC2408_=_C3959( C2408 C3959 ) C2409_=_C3928( C2409 C3928 ) C2409_=_C3960( C2409 C3960 ) C2409_=_C4003( C2409 C4003 ) C2409_=_C4103( C2409 C4103 ) C2413_=_C2416( C2413 C2416 ) \nC2413_=_C2469( C2413 C2469 ) C2413_=_C2643( C2413 C2643 ) C2413_=_C2715( C2413 C2715 ) C2413_=_C2988( C2413 C2988 ) C2413_=_C3201( C2413 C3201 ) C2413_=_C3202( C2413 C3202 ) \nC2413_=_C3204( C2413 C3204 ) C2413_=_C3206( C2413 C3206 ) C2413_=_C3207( C2413 C3207 ) C2413_=_C3208( C2413 C3208 ) C2413_=_C3209( C2413 C3209 ) C2413_=_C3210( C2413 C3210 ) \nC2413_=_C3211( C2413 C3211 ) C2413_=_C3212( C2413 C3212 ) C2416_=_C2648( C2416 C2648 ) C2416_=_C3067( C2416 C3067 ) C2416_=_C3337( C2416 C3337 ) C2416_=_C3413( C2416 C3413 ) \nC2416_=_C3436( C2416 C3436 ) C2416_=_C3437( C2416 C3437 ) C2416_=_C3438( C2416 C3438 ) C2416_=_C3439( C2416 C3439 ) C2416_=_C3441( C2416 C3441 ) C2416_=_C3442( C2416 C3442 ) \nC2416_=_C3443( C2416 C3443 ) C2416_=_C3445( C2416 C3445 ) C2416_=_C3446( C2416 C3446 ) C2429_=_C2432( C2429 C2432 ) C2429_=_C2440( C2429 C2440 ) C2429_=_C2558( C2429 C2558 ) \nC2429_=_C3001( C2429 C3001 ) C2429_=_C3064( C2429 C3064 ) C2429_=_C3110( C2429 C3110 ) C2429_=_C3113( C2429 C3113 ) C2429_=_C3115( C2429 C3115 ) C2429_=_C3116( C2429 C3116 ) \nC2429_=_C3117( C2429 C3117 ) C2429_=_C3118( C2429 C3118 ) C2429_=_C3119( C2429 C3119 ) C2429_=_C3120( C2429 C3120 ) C2429_=_C3122( C2429 C3122 ) C2429_=_C3123( C2429 C3123 ) \nC2429_=_C3125( C2429 C3125 ) C2432_=_C2440( C2432 C2440 ) C2432_=_C2563( C2432 C2563 ) C2432_=_C2611( C2432 C2611 ) C2432_=_C2650( C2432 C2650 ) C2432_=_C2722( C2432 C2722 ) \nC2432_=_C3007( C2432 C3007 ) C2432_=_C3219( C2432 C3219 ) C2432_=_C3494( C2432 C3494 ) C2432_=_C3630( C2432 C3630 ) C2432_=_C3698( C2432 C3698 ) C2432_=_C3700( C2432 C3700 ) \nC2432_=_C3701( C2432 C3701 ) C2432_=_C3702( C2432 C3702 ) C2432_=_C3703( C2432 C3703 ) C2432_=_C3704( C2432 C3704 ) C2432_=_C3707( C2432 C3707 ) C2440_=_C2535( C2440 C2535 ) \nC2440_=_C2569( C2440 C2569 ) C2440_=_C2583( C2440 C2583 ) C2440_=_C3012( C2440 C3012 ) C2440_=_C3397( C2440 C3397 ) C2440_=_C3501( C2440 C3501 ) C2440_=_C3547( C2440 C3547 ) \nC2440_=_C3754( C2440 C3754 ) C2440_=_C3936( C2440 C3936 ) C2440_=_C3965( C2440 C3965 ) C2440_=_C4017( C2440 C4017 ) C2440_=_C4041( C2440 C4041 ) C2440_=_C4045( C2440 C4045 ) \nC2440_=_C4072( C2440 C4072 ) C2440_=_C4073( C2440 C4073 ) C2450_=_C2451( C2450 C2451 ) C2450_=_C2452( C2450 C2452 ) C2450_=_C2456( C2450 C2456 ) C2450_=_C2718( C2450 C2718 ) \nC2450_=_C2872( C2450 C2872 ) C2450_=_C3160( C2450 C3160 ) C2450_=_C3232( C2450 C3232 ) C2450_=_C3356( C2450 C3356 ) C2450_=_C3447( C2450 C3447 ) C2450_=_C3452( C2450 C3452 ) \nC2450_=_C3453( C2450 C3453 ) C2450_=_C3454( C2450 C3454 ) C2450_=_C3456( C2450 C3456 ) C2450_=_C3457( C2450 C3457 ) C2450_=_C3459( C2450 C3459 ) C2451_=_C2452( C2451 C2452 ) \nC2451_=_C2456( C2451 C2456 ) C2451_=_C2630( C2451 C2630 ) C2451_=_C2684( C2451 C2684 ) C2451_=_C3161( C2451 C3161 ) C2451_=_C3234( C2451 C3234 ) C2451_=_C3357( C2451 C3357 ) \nC2451_=_C3447( C2451 C3447 ) C2451_=_C3602( C2451 C3602 ) C2451_=_C3603( C2451 C3603 ) C2451_=_C3604( C2451 C3604 ) C2451_=_C3605( C2451 C3605 ) C2451_=_C3606( C2451 C3606 ) \nC2451_=_C3607( C2451 C3607 ) C2451_=_C3608( C2451 C3608 ) C2451_=_C3609( C2451 C3609 ) C2451_=_C3610( C2451 C3610 ) C2451_=_C3611( C2451 C3611 ) C2451_=_C3612( C2451 C3612 ) \nC2452_=_C2456( C2452 C2456 ) C2452_=_C2609( C2452 C2609 ) C2452_=_C2720( C2452 C2720 ) C2452_=_C3358( C2452 C3358 ) C2452_=_C3617( C2452 C3617 ) C2452_=_C3618( C2452 C3618 ) \nC2452_=_C3619( C2452 C3619 ) C2452_=_C3622( C2452 C3622 ) C2456_=_C2669( C2456 C2669 ) C2456_=_C2723( C2456 C2723 ) C2456_=_C3028( C2456 C3028 ) C2456_=_C3302( C2456 C3302 ) \nC2456_=_C3626( C2456 C3626 ) C2456_=_C3631( C2456 C3631 ) C2456_=_C3655( C2456 C3655 ) C2456_=_C3674( C2456 C3674 ) C2456_=_C3728( C2456 C3728 ) C2456_=_C3729( C2456 C3729 ) \nC2456_=_C3731( C2456 C3731 ) C2456_=_C3732( C2456 C3732 ) C2469_=_C2475( C2469 C2475 ) C2469_=_C2643( C2469 C2643 ) C2469_=_C2715( C2469 C2715 ) C2469_=_C2988( C2469 C2988 ) \nC2469_=_C3201( C2469 C3201 ) C2469_=_C3202( C2469 C3202 ) C2469_=_C3204( C2469 C3204 ) C2469_=_C3206( C2469 C3206 ) C2469_=_C3207( C2469 C3207 ) C2469_=_C3208( C2469 C3208 ) \nC2469_=_C3209( C2469 C3209 ) C2469_=_C3210( C2469 C3210 ) C2469_=_C3211( C2469 C3211 ) C2469_=_C3212( C2469 C3212 ) C2475_=_C2671( C2475 C2671 ) C2475_=_C2724( C2475 C2724 ) \nC2475_=_C2991( C2475 C2991 ) C2475_=_C3206( C2475 C3206 ) C2475_=_C3633( C2475 C3633 ) C2475_=_C3803( C2475 C3803 ) C2475_=_C3804( C2475 C3804 ) C2475_=_C3806( C2475 C3806 ) \nC2475_=_C3807( C2475 C3807 ) C2483_=_C2484( C2483 C2484 ) C2483_=_C2485( C2483 C2485 ) C2483_=_C2487( C2483 C2487 ) C2483_=_C2488( C2483 C2488 ) C2483_=_C2489( C2483 C2489 ) \nC2483_=_C2490( C2483 C2490 ) C2483_=_C2491( C2483 C2491 ) C2483_=_C2492( C2483 C2492 ) C2483_=_C2493( C2483 C2493 ) C2483_=_C2495( C2483 C2495 ) C2483_=_C2496( C2483 C2496 ) \nC2483_=_C2497( C2483 C2497 ) C2483_=_C2499( C2483 C2499 ) C2483_=_C2500( C2483 C2500 ) C2484_=_C2485( C2484 C2485 ) C2484_=_C2487( C2484 C2487 ) C2484_=_C2488( C2484 C2488 ) \nC2484_=_C2489( C2484 C2489 ) C2484_=_C2490( C2484 C2490 ) C2484_=_C2491( C2484 C2491 ) C2484_=_C2492( C2484 C2492 ) C2484_=_C2493( C2484 C2493 ) C2484_=_C2495( C2484 C2495 ) \nC2484_=_C2496( C2484 C2496 ) C2484_=_C2497( C2484 C2497 ) C2484_=_C2499( C2484 C2499 ) C2484_=_C2500( C2484 C2500 ) C2484_=_C2590( C2484 C2590 ) C2484_=_C2920( C2484 C2920 ) \nC2484_=_C2972( C2484 C2972 ) C2484_=_C2976( C2484 C2976 ) C2484_=_C2978( C2484 C2978 ) C2484_=_C2983( C2484 C2983 ) C2484_=_C2985( C2484 C2985 ) C2485_=_C2487( C2485 C2487 ) \nC2485_=_C2488( C2485 C2488 ) C2485_=_C2489( C2485 C2489 ) C2485_=_C2490( C2485 C2490 ) C2485_=_C2491( C2485 C2491 ) C2485_=_C2492( C2485 C2492 ) C2485_=_C2493( C2485 C2493 ) \nC2485_=_C2495( C2485 C2495 ) C2485_=_C2496( C2485 C2496 ) C2485_=_C2497( C2485 C2497 ) C2485_=_C2499( C2485 C2499 ) C2485_=_C2500( C2485 C2500 ) C2485_=_C3040( C2485 C3040 ) \nC2485_=_C3045( C2485 C3045 ) C2485_=_C3048( C2485 C3048 ) C2485_=_C3051( C2485 C3051 ) C2487_=_C2488( C2487 C2488 ) C2487_=_C2489( C2487 C2489 ) C2487_=_C2490( C2487 C2490 ) \nC2487_=_C2491( C2487 C2491 ) C2487_=_C2492( C2487 C2492 ) C2487_=_C2493( C2487 C2493 ) C2487_=_C2495( C2487 C2495 ) C2487_=_C2496( C2487 C2496 ) C2487_=_C2497( C2487 C2497 ) \nC2487_=_C2499( C2487 C2499 ) C2487_=_C2500( C2487 C2500 ) C2487_=_C3232( C2487 C3232 ) C2487_=_C3234( C2487 C3234 ) C2487_=_C3237( C2487 C3237 ) C2487_=_C3242( C2487 C3242 ) \nC2488_=_C2489( C2488 C2489 ) C2488_=_C2490( C2488 C2490 ) C2488_=_C2491( C2488 C2491 ) C2488_=_C2492( C2488 C2492 ) C2488_=_C2493( C2488 C2493 ) C2488_=_C2495( C2488 C2495 ) \nC2488_=_C2496(</w:t>
      </w:r>
    </w:p>
    <w:p>
      <w:pPr>
        <w:pStyle w:val="PreformattedText"/>
        <w:bidi w:val="0"/>
        <w:spacing w:before="0" w:after="0"/>
        <w:jc w:val="left"/>
        <w:rPr/>
      </w:pPr>
      <w:r>
        <w:rPr/>
        <w:t xml:space="preserve"> </w:t>
      </w:r>
      <w:r>
        <w:rPr/>
        <w:t>C2488 C2496 ) C2488_=_C2497( C2488 C2497 ) C2488_=_C2499( C2488 C2499 ) C2488_=_C2500( C2488 C2500 ) C2488_=_C3262( C2488 C3262 ) C2488_=_C3267( C2488 C3267 ) \nC2488_=_C3271( C2488 C3271 ) C2489_=_C2490( C2489 C2490 ) C2489_=_C2491( C2489 C2491 ) C2489_=_C2492( C2489 C2492 ) C2489_=_C2493( C2489 C2493 ) C2489_=_C2495( C2489 C2495 ) \nC2489_=_C2496( C2489 C2496 ) C2489_=_C2497( C2489 C2497 ) C2489_=_C2499( C2489 C2499 ) C2489_=_C2500( C2489 C2500 ) C2490_=_C2491( C2490 C2491 ) C2490_=_C2492( C2490 C2492 ) \nC2490_=_C2493( C2490 C2493 ) C2490_=_C2495( C2490 C2495 ) C2490_=_C2496( C2490 C2496 ) C2490_=_C2497( C2490 C2497 ) C2490_=_C2499( C2490 C2499 ) C2490_=_C2500( C2490 C2500 ) \nC2490_=_C3100( C2490 C3100 ) C2490_=_C3409( C2490 C3409 ) C2491_=_C2492( C2491 C2492 ) C2491_=_C2493( C2491 C2493 ) C2491_=_C2495( C2491 C2495 ) C2491_=_C2496( C2491 C2496 ) \nC2491_=_C2497( C2491 C2497 ) C2491_=_C2499( C2491 C2499 ) C2491_=_C2500( C2491 C2500 ) C2491_=_C2594( C2491 C2594 ) C2491_=_C3086( C2491 C3086 ) C2491_=_C3568( C2491 C3568 ) \nC2491_=_C3570( C2491 C3570 ) C2491_=_C3571( C2491 C3571 ) C2491_=_C3575( C2491 C3575 ) C2492_=_C2493( C2492 C2493 ) C2492_=_C2495( C2492 C2495 ) C2492_=_C2496( C2492 C2496 ) \nC2492_=_C2497( C2492 C2497 ) C2492_=_C2499( C2492 C2499 ) C2492_=_C2500( C2492 C2500 ) C2492_=_C3597( C2492 C3597 ) C2492_=_C3601( C2492 C3601 ) C2493_=_C2495( C2493 C2495 ) \nC2493_=_C2496( C2493 C2496 ) C2493_=_C2497( C2493 C2497 ) C2493_=_C2499( C2493 C2499 ) C2493_=_C2500( C2493 C2500 ) C2493_=_C2595( C2493 C2595 ) C2493_=_C2818( C2493 C2818 ) \nC2493_=_C2935( C2493 C2935 ) C2493_=_C2976( C2493 C2976 ) C2493_=_C3089( C2493 C3089 ) C2493_=_C3163( C2493 C3163 ) C2493_=_C3568( C2493 C3568 ) C2493_=_C3742( C2493 C3742 ) \nC2493_=_C3744( C2493 C3744 ) C2493_=_C3745( C2493 C3745 ) C2493_=_C3746( C2493 C3746 ) C2493_=_C3748( C2493 C3748 ) C2493_=_C3749( C2493 C3749 ) C2495_=_C2496( C2495 C2496 ) \nC2495_=_C2497( C2495 C2497 ) C2495_=_C2499( C2495 C2499 ) C2495_=_C2500( C2495 C2500 ) C2495_=_C2600( C2495 C2600 ) C2495_=_C2782( C2495 C2782 ) C2495_=_C3208( C2495 C3208 ) \nC2495_=_C3796( C2495 C3796 ) C2495_=_C3982( C2495 C3982 ) C2495_=_C3986( C2495 C3986 ) C2495_=_C3987( C2495 C3987 ) C2496_=_C2497( C2496 C2497 ) C2496_=_C2499( C2496 C2499 ) \nC2496_=_C2500( C2496 C2500 ) C2496_=_C3048( C2496 C3048 ) C2496_=_C3267( C2496 C3267 ) C2496_=_C3558( C2496 C3558 ) C2496_=_C3851( C2496 C3851 ) C2496_=_C3876( C2496 C3876 ) \nC2496_=_C3982( C2496 C3982 ) C2496_=_C4035( C2496 C4035 ) C2496_=_C4037( C2496 C4037 ) C2496_=_C4038( C2496 C4038 ) C2496_=_C4039( C2496 C4039 ) C2496_=_C4040( C2496 C4040 ) \nC2497_=_C2499( C2497 C2499 ) C2497_=_C2500( C2497 C2500 ) C2497_=_C3094( C2497 C3094 ) C2497_=_C4075( C2497 C4075 ) C2499_=_C2500( C2499 C2500 ) C2499_=_C3211( C2499 C3211 ) \nC2499_=_C3807( C2499 C3807 ) C2499_=_C4038( C2499 C4038 ) C2499_=_C4078( C2499 C4078 ) C2499_=_C4109( C2499 C4109 ) C2500_=_C2901( C2500 C2901 ) C2500_=_C3595( C2500 C3595 ) \nC2500_=_C4073( C2500 C4073 ) C2500_=_C4113( C2500 C4113 ) C2503_=_C2513( C2503 C2513 ) C2503_=_C2716( C2503 C2716 ) C2503_=_C3274( C2503 C3274 ) C2503_=_C3277( C2503 C3277 ) \nC2503_=_C3279( C2503 C3279 ) C2503_=_C3281( C2503 C3281 ) C2503_=_C3282( C2503 C3282 ) C2503_=_C3284( C2503 C3284 ) C2503_=_C3285( C2503 C3285 ) C2513_=_C2835( C2513 C2835 ) \nC2513_=_C2941( C2513 C2941 ) C2513_=_C3348( C2513 C3348 ) C2513_=_C3672( C2513 C3672 ) C2513_=_C3756( C2513 C3756 ) C2513_=_C3767( C2513 C3767 ) C2513_=_C3788( C2513 C3788 ) \nC2513_=_C3994( C2513 C3994 ) C2513_=_C4080( C2513 C4080 ) C2513_=_C4081( C2513 C4081 ) C2513_=_C4082( C2513 C4082 ) C2513_=_C4083( C2513 C4083 ) C2535_=_C2569( C2535 C2569 ) \nC2535_=_C2583( C2535 C2583 ) C2535_=_C3012( C2535 C3012 ) C2535_=_C3397( C2535 C3397 ) C2535_=_C3501( C2535 C3501 ) C2535_=_C3547( C2535 C3547 ) C2535_=_C3754( C2535 C3754 ) \nC2535_=_C3936( C2535 C3936 ) C2535_=_C3965( C2535 C3965 ) C2535_=_C4017( C2535 C4017 ) C2535_=_C4041( C2535 C4041 ) C2535_=_C4045( C2535 C4045 ) C2535_=_C4072( C2535 C4072 ) \nC2535_=_C4073( C2535 C4073 ) C2555_=_C2558( C2555 C2558 ) C2555_=_C2563( C2555 C2563 ) C2555_=_C2564( C2555 C2564 ) C2555_=_C2565( C2555 C2565 ) C2555_=_C2569( C2555 C2569 ) \nC2555_=_C2571( C2555 C2571 ) C2555_=_C2731( C2555 C2731 ) C2555_=_C2733( C2555 C2733 ) C2555_=_C2735( C2555 C2735 ) C2555_=_C2736( C2555 C2736 ) C2555_=_C2738( C2555 C2738 ) \nC2555_=_C2740( C2555 C2740 ) C2555_=_C2741( C2555 C2741 ) C2555_=_C2742( C2555 C2742 ) C2555_=_C2743( C2555 C2743 ) C2555_=_C2745( C2555 C2745 ) C2558_=_C2563( C2558 C2563 ) \nC2558_=_C2564( C2558 C2564 ) C2558_=_C2565( C2558 C2565 ) C2558_=_C2569( C2558 C2569 ) C2558_=_C2571( C2558 C2571 ) C2558_=_C3001( C2558 C3001 ) C2558_=_C3064( C2558 C3064 ) \nC2558_=_C3110( C2558 C3110 ) C2558_=_C3113( C2558 C3113 ) C2558_=_C3115( C2558 C3115 ) C2558_=_C3116( C2558 C3116 ) C2558_=_C3117( C2558 C3117 ) C2558_=_C3118( C2558 C3118 ) \nC2558_=_C3119( C2558 C3119 ) C2558_=_C3120( C2558 C3120 ) C2558_=_C3122( C2558 C3122 ) C2558_=_C3123( C2558 C3123 ) C2558_=_C3125( C2558 C3125 ) C2563_=_C2564( C2563 C2564 ) \nC2563_=_C2565( C2563 C2565 ) C2563_=_C2569( C2563 C2569 ) C2563_=_C2571( C2563 C2571 ) C2563_=_C2611( C2563 C2611 ) C2563_=_C2650( C2563 C2650 ) C2563_=_C2722( C2563 C2722 ) \nC2563_=_C3007( C2563 C3007 ) C2563_=_C3219( C2563 C3219 ) C2563_=_C3494( C2563 C3494 ) C2563_=_C3630( C2563 C3630 ) C2563_=_C3698( C2563 C3698 ) C2563_=_C3700( C2563 C3700 ) \nC2563_=_C3701( C2563 C3701 ) C2563_=_C3702( C2563 C3702 ) C2563_=_C3703( C2563 C3703 ) C2563_=_C3704( C2563 C3704 ) C2563_=_C3707( C2563 C3707 ) C2564_=_C2565( C2564 C2565 ) \nC2564_=_C2569( C2564 C2569 ) C2564_=_C2571( C2564 C2571 ) C2564_=_C2673( C2564 C2673 ) C2564_=_C2736( C2564 C2736 ) C2564_=_C2978( C2564 C2978 ) C2564_=_C3570( C2564 C3570 ) \nC2564_=_C3637( C2564 C3637 ) C2564_=_C3668( C2564 C3668 ) C2564_=_C3728( C2564 C3728 ) C2564_=_C3742( C2564 C3742 ) C2564_=_C3803( C2564 C3803 ) C2564_=_C3816( C2564 C3816 ) \nC2564_=_C3919( C2564 C3919 ) C2564_=_C3920( C2564 C3920 ) C2564_=_C3922( C2564 C3922 ) C2565_=_C2569( C2565 C2569 ) C2565_=_C2571( C2565 C2571 ) C2565_=_C2674( C2565 C2674 ) \nC2565_=_C2832( C2565 C2832 ) C2565_=_C3418( C2565 C3418 ) C2565_=_C3669( C2565 C3669 ) C2565_=_C3786( C2565 C3786 ) C2565_=_C3919( C2565 C3919 ) C2565_=_C3980( C2565 C3980 ) \nC2565_=_C3981( C2565 C3981 ) C2569_=_C2571( C2569 C2571 ) C2569_=_C2583( C2569 C2583 ) C2569_=_C3012( C2569 C3012 ) C2569_=_C3397( C2569 C3397 ) C2569_=_C3501( C2569 C3501 ) \nC2569_=_C3547( C2569 C3547 ) C2569_=_C3754( C2569 C3754 ) C2569_=_C3936( C2569 C3936 ) C2569_=_C3965( C2569 C3965 ) C2569_=_C4017( C2569 C4017 ) C2569_=_C4041( C2569 C4041 ) \nC2569_=_C4045( C2569 C4045 ) C2569_=_C4072( C2569 C4072 ) C2569_=_C4073( C2569 C4073 ) C2571_=_C2745( C2571 C2745 ) C2571_=_C2853( C2571 C2853 ) C2571_=_C2958( C2571 C2958 ) \nC2571_=_C3242( C2571 C3242 ) C2571_=_C3433( C2571 C3433 ) C2571_=_C3601( C2571 C3601 ) C2571_=_C3673( C2571 C3673 ) C2571_=_C3976( C2571 C3976 ) C2571_=_C3980( C2571 C3980 ) \nC2571_=_C4054( C2571 C4054 ) C2571_=_C4113( C2571 C4113 ) C2572_=_C2574( C2572 C2574 ) C2572_=_C2578( C2572 C2578 ) C2572_=_C2580( C2572 C2580 ) C2572_=_C2583( C2572 C2583 ) \nC2572_=_C2585( C2572 C2585 ) C2572_=_C2855( C2572 C2855 ) C2572_=_C2858( C2572 C2858 ) C2572_=_C2859( C2572 C2859 ) C2572_=_C2860( C2572 C2860 ) C2572_=_C2862( C2572 C2862 ) \nC2572_=_C2863( C2572 C2863 ) C2572_=_C2864( C2572 C2864 ) C2572_=_C2865( C2572 C2865 ) C2572_=_C2866( C2572 C2866 ) C2572_=_C2868( C2572 C2868 ) C2574_=_C2578( C2574 C2578 ) \nC2574_=_C2580( C2574 C2580 ) C2574_=_C2583( C2574 C2583 ) C2574_=_C2585( C2574 C2585 ) C2574_=_C3040( C2574 C3040 ) C2574_=_C3099( C2574 C3099 ) C2574_=_C3100( C2574 C3100 ) \nC2574_=_C3102( C2574 C3102 ) C2574_=_C3104( C2574 C3104 ) C2574_=_C3105( C2574 C3105 ) C2574_=_C3106( C2574 C3106 ) C2574_=_C3109( C2574 C3109 ) C2578_=_C2580( C2578 C2580 ) \nC2578_=_C2583( C2578 C2583 ) C2578_=_C2585( C2578 C2585 ) C2578_=_C2850( C2578 C2850 ) C2578_=_C3045( C2578 C3045 ) C2578_=_C3102( C2578 C3102 ) C2578_=_C3237( C2578 C3237 ) \nC2578_=_C3394( C2578 C3394 ) C2578_=_C3427( C2578 C3427 ) C2578_=_C3523( C2578 C3523 ) C2578_=_C3597( C2578 C3597 ) C2578_=_C3778( C2578 C3778 ) C2578_=_C3959( C2578 C3959 ) \nC2578_=_C3960( C2578 C3960 ) C2578_=_C3962( C2578 C3962 ) C2580_=_C2583( C2580 C2583 ) C2580_=_C2585( C2580 C2585 ) C2580_=_C2859( C2580 C2859 ) C2580_=_C2937( C2580 C2937 ) \nC2580_=_C3524( C2580 C3524 ) C2580_=_C3779( C2580 C3779 ) C2580_=_C3999( C2580 C3999 ) C2580_=_C4000( C2580 C4000 ) C2580_=_C4003( C2580 C4003 ) C2580_=_C4004( C2580 C4004 ) \nC2580_=_C4006( C2580 C4006 ) C2583_=_C2585( C2583 C2585 ) C2583_=_C3012( C2583 C3012 ) C2583_=_C3397( C2583 C3397 ) C2583_=_C3501( C2583 C3501 ) C2583_=_C3547( C2583 C3547 ) \nC2583_=_C3754( C2583 C3754 ) C2583_=_C3936( C2583 C3936 ) C2583_=_C3965( C2583 C3965 ) C2583_=_C4017( C2583 C4017 ) C2583_=_C4041( C2583 C4041 ) C2583_=_C4045( C2583 C4045 ) \nC2583_=_C4072( C2583 C4072 ) C2583_=_C4073( C2583 C4073 ) C2585_=_C3409( C2585 C3409 ) C2585_=_C4004( C2585 C4004 ) C2585_=_C4057( C2585 C4057 ) C2585_=_C4065( C2585 C4065 ) \nC2585_=_C4106( C2585 C4106 ) C2589_=_C2590( C2589 C2590 ) C2589_=_C2593( C2589 C2593 ) C2589_=_C2594( C2589 C2594 ) C2589_=_C2595( C2589 C2595 ) C2589_=_C2598( C2589 C2598 ) \nC2589_=_C2599( C2589 C2599 ) C2589_=_C2600( C2589 C2600 ) C2589_=_C2602( C2589 C2602 ) C2589_=_C2919( C2589 C2919 ) C2590_=_C2593( C2590 C2593 ) C2590_=_C2594( C2590 C2594 ) \nC2590_=_C2595( C2590 C2595 ) C2590_=_C2598( C2590 C2598 ) C2590_=_C2599( C2590 C2599 ) C2590_=_C2600( C2590 C2600 ) C2590_=_C2602( C2590 C2602 ) C2590_=_C2920( C2590 C2920 ) \nC2590_=_C2972( C2590 C2972 ) C2590_=_C2976( C2590 C2976 ) C2590_=_C2978( C2590 C2978 ) C2590_=_C2983( C2590 C2983 ) C2590_=_C2985( C2590 C2985 ) C2593_=_C2594( C2593 C2594 ) \nC2593_=_C2595( C2593 C2595 ) C2593_=_C2598( C2593 C2598 ) C2593_=_C2599(</w:t>
      </w:r>
    </w:p>
    <w:p>
      <w:pPr>
        <w:pStyle w:val="PreformattedText"/>
        <w:bidi w:val="0"/>
        <w:spacing w:before="0" w:after="0"/>
        <w:jc w:val="left"/>
        <w:rPr/>
      </w:pPr>
      <w:r>
        <w:rPr/>
        <w:t xml:space="preserve"> </w:t>
      </w:r>
      <w:r>
        <w:rPr/>
        <w:t>C2593 C2599 ) C2593_=_C2600( C2593 C2600 ) C2593_=_C2602( C2593 C2602 ) C2593_=_C2921( C2593 C2921 ) \nC2593_=_C3110( C2593 C3110 ) C2593_=_C3494( C2593 C3494 ) C2593_=_C3501( C2593 C3501 ) C2594_=_C2595( C2594 C2595 ) C2594_=_C2598( C2594 C2598 ) C2594_=_C2599( C2594 C2599 ) \nC2594_=_C2600( C2594 C2600 ) C2594_=_C2602( C2594 C2602 ) C2594_=_C3086( C2594 C3086 ) C2594_=_C3568( C2594 C3568 ) C2594_=_C3570( C2594 C3570 ) C2594_=_C3571( C2594 C3571 ) \nC2594_=_C3575( C2594 C3575 ) C2595_=_C2598( C2595 C2598 ) C2595_=_C2599( C2595 C2599 ) C2595_=_C2600( C2595 C2600 ) C2595_=_C2602( C2595 C2602 ) C2595_=_C2818( C2595 C2818 ) \nC2595_=_C2935( C2595 C2935 ) C2595_=_C2976( C2595 C2976 ) C2595_=_C3089( C2595 C3089 ) C2595_=_C3163( C2595 C3163 ) C2595_=_C3568( C2595 C3568 ) C2595_=_C3742( C2595 C3742 ) \nC2595_=_C3744( C2595 C3744 ) C2595_=_C3745( C2595 C3745 ) C2595_=_C3746( C2595 C3746 ) C2595_=_C3748( C2595 C3748 ) C2595_=_C3749( C2595 C3749 ) C2598_=_C2599( C2598 C2599 ) \nC2598_=_C2600( C2598 C2600 ) C2598_=_C2602( C2598 C2602 ) C2598_=_C2925( C2598 C2925 ) C2598_=_C3965( C2598 C3965 ) C2599_=_C2600( C2599 C2600 ) C2599_=_C2602( C2599 C2602 ) \nC2599_=_C2926( C2599 C2926 ) C2599_=_C3454( C2599 C3454 ) C2599_=_C3969( C2599 C3969 ) C2599_=_C3973( C2599 C3973 ) C2600_=_C2602( C2600 C2602 ) C2600_=_C2782( C2600 C2782 ) \nC2600_=_C3208( C2600 C3208 ) C2600_=_C3796( C2600 C3796 ) C2600_=_C3982( C2600 C3982 ) C2600_=_C3986( C2600 C3986 ) C2600_=_C3987( C2600 C3987 ) C2602_=_C2784( C2602 C2784 ) \nC2602_=_C3122( C2602 C3122 ) C2602_=_C3210( C2602 C3210 ) C2602_=_C3798( C2602 C3798 ) C2602_=_C4101( C2602 C4101 ) C2609_=_C2611( C2609 C2611 ) C2609_=_C2618( C2609 C2618 ) \nC2609_=_C2720( C2609 C2720 ) C2609_=_C3358( C2609 C3358 ) C2609_=_C3617( C2609 C3617 ) C2609_=_C3618( C2609 C3618 ) C2609_=_C3619( C2609 C3619 ) C2609_=_C3622( C2609 C3622 ) \nC2611_=_C2618( C2611 C2618 ) C2611_=_C2650( C2611 C2650 ) C2611_=_C2722( C2611 C2722 ) C2611_=_C3007( C2611 C3007 ) C2611_=_C3219( C2611 C3219 ) C2611_=_C3494( C2611 C3494 ) \nC2611_=_C3630( C2611 C3630 ) C2611_=_C3698( C2611 C3698 ) C2611_=_C3700( C2611 C3700 ) C2611_=_C3701( C2611 C3701 ) C2611_=_C3702( C2611 C3702 ) C2611_=_C3703( C2611 C3703 ) \nC2611_=_C3704( C2611 C3704 ) C2611_=_C3707( C2611 C3707 ) C2618_=_C2656( C2618 C2656 ) C2618_=_C3075( C2618 C3075 ) C2618_=_C3153( C2618 C3153 ) C2618_=_C3185( C2618 C3185 ) \nC2618_=_C3224( C2618 C3224 ) C2618_=_C3515( C2618 C3515 ) C2618_=_C3639( C2618 C3639 ) C2618_=_C3690( C2618 C3690 ) C2618_=_C3701( C2618 C3701 ) C2618_=_C3710( C2618 C3710 ) \nC2618_=_C3735( C2618 C3735 ) C2618_=_C3942( C2618 C3942 ) C2618_=_C3954( C2618 C3954 ) C2618_=_C3955( C2618 C3955 ) C2618_=_C3956( C2618 C3956 ) C2618_=_C3957( C2618 C3957 ) \nC2625_=_C2630( C2625 C2630 ) C2625_=_C2632( C2625 C2632 ) C2625_=_C2633( C2625 C2633 ) C2625_=_C2918( C2625 C2918 ) C2625_=_C2919( C2625 C2919 ) C2625_=_C2920( C2625 C2920 ) \nC2625_=_C2921( C2625 C2921 ) C2625_=_C2923( C2625 C2923 ) C2625_=_C2925( C2625 C2925 ) C2625_=_C2926( C2625 C2926 ) C2625_=_C2927( C2625 C2927 ) C2625_=_C2932( C2625 C2932 ) \nC2630_=_C2632( C2630 C2632 ) C2630_=_C2633( C2630 C2633 ) C2630_=_C2684( C2630 C2684 ) C2630_=_C3161( C2630 C3161 ) C2630_=_C3234( C2630 C3234 ) C2630_=_C3357( C2630 C3357 ) \nC2630_=_C3447( C2630 C3447 ) C2630_=_C3602( C2630 C3602 ) C2630_=_C3603( C2630 C3603 ) C2630_=_C3604( C2630 C3604 ) C2630_=_C3605( C2630 C3605 ) C2630_=_C3606( C2630 C3606 ) \nC2630_=_C3607( C2630 C3607 ) C2630_=_C3608( C2630 C3608 ) C2630_=_C3609( C2630 C3609 ) C2630_=_C3610( C2630 C3610 ) C2630_=_C3611( C2630 C3611 ) C2630_=_C3612( C2630 C3612 ) \nC2632_=_C2633( C2632 C2633 ) C2632_=_C2672( C2632 C2672 ) C2632_=_C2923( C2632 C2923 ) C2632_=_C3602( C2632 C3602 ) C2632_=_C3634( C2632 C3634 ) C2632_=_C3816( C2632 C3816 ) \nC2632_=_C3817( C2632 C3817 ) C2632_=_C3818( C2632 C3818 ) C2632_=_C3819( C2632 C3819 ) C2632_=_C3820( C2632 C3820 ) C2632_=_C3822( C2632 C3822 ) C2632_=_C3824( C2632 C3824 ) \nC2633_=_C2830( C2633 C2830 ) C2633_=_C2936( C2633 C2936 ) C2633_=_C3262( C2633 C3262 ) C2633_=_C3646( C2633 C3646 ) C2633_=_C3659( C2633 C3659 ) C2633_=_C3841( C2633 C3841 ) \nC2633_=_C3884( C2633 C3884 ) C2633_=_C3886( C2633 C3886 ) C2633_=_C3887( C2633 C3887 ) C2633_=_C3888( C2633 C3888 ) C2633_=_C3891( C2633 C3891 ) C2633_=_C3892( C2633 C3892 ) \nC2633_=_C3893( C2633 C3893 ) C2642_=_C2643( C2642 C2643 ) C2642_=_C2648( C2642 C2648 ) C2642_=_C2650( C2642 C2650 ) C2642_=_C2656( C2642 C2656 ) C2642_=_C2660( C2642 C2660 ) \nC2642_=_C2682( C2642 C2682 ) C2642_=_C2972( C2642 C2972 ) C2642_=_C3082( C2642 C3082 ) C2642_=_C3083( C2642 C3083 ) C2642_=_C3084( C2642 C3084 ) C2642_=_C3085( C2642 C3085 ) \nC2642_=_C3086( C2642 C3086 ) C2642_=_C3087( C2642 C3087 ) C2642_=_C3088( C2642 C3088 ) C2642_=_C3089( C2642 C3089 ) C2642_=_C3090( C2642 C3090 ) C2642_=_C3091( C2642 C3091 ) \nC2642_=_C3094( C2642 C3094 ) C2642_=_C3096( C2642 C3096 ) C2642_=_C3097( C2642 C3097 ) C2643_=_C2648( C2643 C2648 ) C2643_=_C2650( C2643 C2650 ) C2643_=_C2656( C2643 C2656 ) \nC2643_=_C2660( C2643 C2660 ) C2643_=_C2715( C2643 C2715 ) C2643_=_C2988( C2643 C2988 ) C2643_=_C3201( C2643 C3201 ) C2643_=_C3202( C2643 C3202 ) C2643_=_C3204( C2643 C3204 ) \nC2643_=_C3206( C2643 C3206 ) C2643_=_C3207( C2643 C3207 ) C2643_=_C3208( C2643 C3208 ) C2643_=_C3209( C2643 C3209 ) C2643_=_C3210( C2643 C3210 ) C2643_=_C3211( C2643 C3211 ) \nC2643_=_C3212( C2643 C3212 ) C2648_=_C2650( C2648 C2650 ) C2648_=_C2656( C2648 C2656 ) C2648_=_C2660( C2648 C2660 ) C2648_=_C3067( C2648 C3067 ) C2648_=_C3337( C2648 C3337 ) \nC2648_=_C3413( C2648 C3413 ) C2648_=_C3436( C2648 C3436 ) C2648_=_C3437( C2648 C3437 ) C2648_=_C3438( C2648 C3438 ) C2648_=_C3439( C2648 C3439 ) C2648_=_C3441( C2648 C3441 ) \nC2648_=_C3442( C2648 C3442 ) C2648_=_C3443( C2648 C3443 ) C2648_=_C3445( C2648 C3445 ) C2648_=_C3446( C2648 C3446 ) C2650_=_C2656( C2650 C2656 ) C2650_=_C2660( C2650 C2660 ) \nC2650_=_C2722( C2650 C2722 ) C2650_=_C3007( C2650 C3007 ) C2650_=_C3219( C2650 C3219 ) C2650_=_C3494( C2650 C3494 ) C2650_=_C3630( C2650 C3630 ) C2650_=_C3698( C2650 C3698 ) \nC2650_=_C3700( C2650 C3700 ) C2650_=_C3701( C2650 C3701 ) C2650_=_C3702( C2650 C3702 ) C2650_=_C3703( C2650 C3703 ) C2650_=_C3704( C2650 C3704 ) C2650_=_C3707( C2650 C3707 ) \nC2656_=_C2660( C2656 C2660 ) C2656_=_C3075( C2656 C3075 ) C2656_=_C3153( C2656 C3153 ) C2656_=_C3185( C2656 C3185 ) C2656_=_C3224( C2656 C3224 ) C2656_=_C3515( C2656 C3515 ) \nC2656_=_C3639( C2656 C3639 ) C2656_=_C3690( C2656 C3690 ) C2656_=_C3701( C2656 C3701 ) C2656_=_C3710( C2656 C3710 ) C2656_=_C3735( C2656 C3735 ) C2656_=_C3942( C2656 C3942 ) \nC2656_=_C3954( C2656 C3954 ) C2656_=_C3955( C2656 C3955 ) C2656_=_C3956( C2656 C3956 ) C2656_=_C3957( C2656 C3957 ) C2660_=_C2690( C2660 C2690 ) C2660_=_C2727( C2660 C2727 ) \nC2660_=_C2898( C2660 C2898 ) C2660_=_C3096( C2660 C3096 ) C2660_=_C3321( C2660 C3321 ) C2660_=_C3443( C2660 C3443 ) C2660_=_C3592( C2660 C3592 ) C2660_=_C3671( C2660 C3671 ) \nC2660_=_C3755( C2660 C3755 ) C2660_=_C3838( C2660 C3838 ) C2660_=_C3869( C2660 C3869 ) C2660_=_C4075( C2660 C4075 ) C2660_=_C4080( C2660 C4080 ) C2669_=_C2671( C2669 C2671 ) \nC2669_=_C2672( C2669 C2672 ) C2669_=_C2673( C2669 C2673 ) C2669_=_C2674( C2669 C2674 ) C2669_=_C2723( C2669 C2723 ) C2669_=_C3028( C2669 C3028 ) C2669_=_C3302( C2669 C3302 ) \nC2669_=_C3626( C2669 C3626 ) C2669_=_C3631( C2669 C3631 ) C2669_=_C3655( C2669 C3655 ) C2669_=_C3674( C2669 C3674 ) C2669_=_C3728( C2669 C3728 ) C2669_=_C3729( C2669 C3729 ) \nC2669_=_C3731( C2669 C3731 ) C2669_=_C3732( C2669 C3732 ) C2671_=_C2672( C2671 C2672 ) C2671_=_C2673( C2671 C2673 ) C2671_=_C2674( C2671 C2674 ) C2671_=_C2724( C2671 C2724 ) \nC2671_=_C2991( C2671 C2991 ) C2671_=_C3206( C2671 C3206 ) C2671_=_C3633( C2671 C3633 ) C2671_=_C3803( C2671 C3803 ) C2671_=_C3804( C2671 C3804 ) C2671_=_C3806( C2671 C3806 ) \nC2671_=_C3807( C2671 C3807 ) C2672_=_C2673( C2672 C2673 ) C2672_=_C2674( C2672 C2674 ) C2672_=_C2923( C2672 C2923 ) C2672_=_C3602( C2672 C3602 ) C2672_=_C3634( C2672 C3634 ) \nC2672_=_C3816( C2672 C3816 ) C2672_=_C3817( C2672 C3817 ) C2672_=_C3818( C2672 C3818 ) C2672_=_C3819( C2672 C3819 ) C2672_=_C3820( C2672 C3820 ) C2672_=_C3822( C2672 C3822 ) \nC2672_=_C3824( C2672 C3824 ) C2673_=_C2674( C2673 C2674 ) C2673_=_C2736( C2673 C2736 ) C2673_=_C2978( C2673 C2978 ) C2673_=_C3570( C2673 C3570 ) C2673_=_C3637( C2673 C3637 ) \nC2673_=_C3668( C2673 C3668 ) C2673_=_C3728( C2673 C3728 ) C2673_=_C3742( C2673 C3742 ) C2673_=_C3803( C2673 C3803 ) C2673_=_C3816( C2673 C3816 ) C2673_=_C3919( C2673 C3919 ) \nC2673_=_C3920( C2673 C3920 ) C2673_=_C3922( C2673 C3922 ) C2674_=_C2832( C2674 C2832 ) C2674_=_C3418( C2674 C3418 ) C2674_=_C3669( C2674 C3669 ) C2674_=_C3786( C2674 C3786 ) \nC2674_=_C3919( C2674 C3919 ) C2674_=_C3980( C2674 C3980 ) C2674_=_C3981( C2674 C3981 ) C2679_=_C2681( C2679 C2681 ) C2679_=_C2682( C2679 C2682 ) C2679_=_C2684( C2679 C2684 ) \nC2679_=_C2690( C2679 C2690 ) C2679_=_C2693( C2679 C2693 ) C2679_=_C2696( C2679 C2696 ) C2679_=_C2697( C2679 C2697 ) C2679_=_C2699( C2679 C2699 ) C2679_=_C2702( C2679 C2702 ) \nC2679_=_C2704( C2679 C2704 ) C2679_=_C2705( C2679 C2705 ) C2679_=_C2706( C2679 C2706 ) C2679_=_C2707( C2679 C2707 ) C2679_=_C2708( C2679 C2708 ) C2679_=_C2709( C2679 C2709 ) \nC2679_=_C2710( C2679 C2710 ) C2681_=_C2682( C2681 C2682 ) C2681_=_C2684( C2681 C2684 ) C2681_=_C2690( C2681 C2690 ) C2681_=_C2693( C2681 C2693 ) C2681_=_C2889( C2681 C2889 ) \nC2681_=_C2893( C2681 C2893 ) C2681_=_C2894( C2681 C2894 ) C2681_=_C2895( C2681 C2895 ) C2681_=_C2896( C2681 C2896 ) C2681_=_C2897( C2681 C2897 ) C2681_=_C2898( C2681 C2898 ) \nC2681_=_C2900( C2681 C2900 ) C2681_=_C2901( C2681 C2901 ) C2681_=_C2902( C2681 C2902 ) C2681_=_C2903( C2681 C2903 ) C2682_=_C2684( C2682 C2684 ) C2682_=_C2690( C2682 C2690 ) \nC2682_=_C2693( C2682 C2693 ) C2682_=_C2972( C2682 C2972 ) C2682_=_C3082( C2682 C3082 ) C2682_=_C3083( C2682 C3083 ) C2682_=_C3084(</w:t>
      </w:r>
    </w:p>
    <w:p>
      <w:pPr>
        <w:pStyle w:val="PreformattedText"/>
        <w:bidi w:val="0"/>
        <w:spacing w:before="0" w:after="0"/>
        <w:jc w:val="left"/>
        <w:rPr/>
      </w:pPr>
      <w:r>
        <w:rPr/>
        <w:t xml:space="preserve"> </w:t>
      </w:r>
      <w:r>
        <w:rPr/>
        <w:t>C2682 C3084 ) C2682_=_C3085( C2682 C3085 ) \nC2682_=_C3086( C2682 C3086 ) C2682_=_C3087( C2682 C3087 ) C2682_=_C3088( C2682 C3088 ) C2682_=_C3089( C2682 C3089 ) C2682_=_C3090( C2682 C3090 ) C2682_=_C3091( C2682 C3091 ) \nC2682_=_C3094( C2682 C3094 ) C2682_=_C3096( C2682 C3096 ) C2682_=_C3097( C2682 C3097 ) C2684_=_C2690( C2684 C2690 ) C2684_=_C2693( C2684 C2693 ) C2684_=_C3161( C2684 C3161 ) \nC2684_=_C3234( C2684 C3234 ) C2684_=_C3357( C2684 C3357 ) C2684_=_C3447( C2684 C3447 ) C2684_=_C3602( C2684 C3602 ) C2684_=_C3603( C2684 C3603 ) C2684_=_C3604( C2684 C3604 ) \nC2684_=_C3605( C2684 C3605 ) C2684_=_C3606( C2684 C3606 ) C2684_=_C3607( C2684 C3607 ) C2684_=_C3608( C2684 C3608 ) C2684_=_C3609( C2684 C3609 ) C2684_=_C3610( C2684 C3610 ) \nC2684_=_C3611( C2684 C3611 ) C2684_=_C3612( C2684 C3612 ) C2690_=_C2693( C2690 C2693 ) C2690_=_C2727( C2690 C2727 ) C2690_=_C2898( C2690 C2898 ) C2690_=_C3096( C2690 C3096 ) \nC2690_=_C3321( C2690 C3321 ) C2690_=_C3443( C2690 C3443 ) C2690_=_C3592( C2690 C3592 ) C2690_=_C3671( C2690 C3671 ) C2690_=_C3755( C2690 C3755 ) C2690_=_C3838( C2690 C3838 ) \nC2690_=_C3869( C2690 C3869 ) C2690_=_C4075( C2690 C4075 ) C2690_=_C4080( C2690 C4080 ) C2693_=_C2774( C2693 C2774 ) C2693_=_C2886( C2693 C2886 ) C2693_=_C2999( C2693 C2999 ) \nC2693_=_C3017( C2693 C3017 ) C2693_=_C3492( C2693 C3492 ) C2693_=_C3584( C2693 C3584 ) C2693_=_C3725( C2693 C3725 ) C2693_=_C3932( C2693 C3932 ) C2693_=_C3986( C2693 C3986 ) \nC2693_=_C4101( C2693 C4101 ) C2693_=_C4103( C2693 C4103 ) C2693_=_C4119( C2693 C4119 ) C2696_=_C2697( C2696 C2697 ) C2696_=_C2699( C2696 C2699 ) C2696_=_C2702( C2696 C2702 ) \nC2696_=_C2704( C2696 C2704 ) C2696_=_C2705( C2696 C2705 ) C2696_=_C2706( C2696 C2706 ) C2696_=_C2707( C2696 C2707 ) C2696_=_C2708( C2696 C2708 ) C2696_=_C2709( C2696 C2709 ) \nC2696_=_C2710( C2696 C2710 ) C2696_=_C3064( C2696 C3064 ) C2696_=_C3067( C2696 C3067 ) C2696_=_C3070( C2696 C3070 ) C2696_=_C3075( C2696 C3075 ) C2697_=_C2699( C2697 C2699 ) \nC2697_=_C2702( C2697 C2702 ) C2697_=_C2704( C2697 C2704 ) C2697_=_C2705( C2697 C2705 ) C2697_=_C2706( C2697 C2706 ) C2697_=_C2707( C2697 C2707 ) C2697_=_C2708( C2697 C2708 ) \nC2697_=_C2709( C2697 C2709 ) C2697_=_C2710( C2697 C2710 ) C2699_=_C2702( C2699 C2702 ) C2699_=_C2704( C2699 C2704 ) C2699_=_C2705( C2699 C2705 ) C2699_=_C2706( C2699 C2706 ) \nC2699_=_C2707( C2699 C2707 ) C2699_=_C2708( C2699 C2708 ) C2699_=_C2709( C2699 C2709 ) C2699_=_C2710( C2699 C2710 ) C2699_=_C3577( C2699 C3577 ) C2699_=_C3584( C2699 C3584 ) \nC2702_=_C2704( C2702 C2704 ) C2702_=_C2705( C2702 C2705 ) C2702_=_C2706( C2702 C2706 ) C2702_=_C2707( C2702 C2707 ) C2702_=_C2708( C2702 C2708 ) C2702_=_C2709( C2702 C2709 ) \nC2702_=_C2710( C2702 C2710 ) C2702_=_C3117( C2702 C3117 ) C2702_=_C3700( C2702 C3700 ) C2702_=_C3942( C2702 C3942 ) C2704_=_C2705( C2704 C2705 ) C2704_=_C2706( C2704 C2706 ) \nC2704_=_C2707( C2704 C2707 ) C2704_=_C2708( C2704 C2708 ) C2704_=_C2709( C2704 C2709 ) C2704_=_C2710( C2704 C2710 ) C2704_=_C3118( C2704 C3118 ) C2704_=_C3441( C2704 C3441 ) \nC2704_=_C3590( C2704 C3590 ) C2704_=_C3702( C2704 C3702 ) C2704_=_C3954( C2704 C3954 ) C2704_=_C4017( C2704 C4017 ) C2705_=_C2706( C2705 C2706 ) C2705_=_C2707( C2705 C2707 ) \nC2705_=_C2708( C2705 C2708 ) C2705_=_C2709( C2705 C2709 ) C2705_=_C2710( C2705 C2710 ) C2705_=_C2897( C2705 C2897 ) C2705_=_C3607( C2705 C3607 ) C2705_=_C3704( C2705 C3704 ) \nC2705_=_C3955( C2705 C3955 ) C2706_=_C2707( C2706 C2707 ) C2706_=_C2708( C2706 C2708 ) C2706_=_C2709( C2706 C2709 ) C2706_=_C2710( C2706 C2710 ) C2706_=_C2900( C2706 C2900 ) \nC2706_=_C3608( C2706 C3608 ) C2706_=_C3891( C2706 C3891 ) C2707_=_C2708( C2707 C2708 ) C2707_=_C2709( C2707 C2709 ) C2707_=_C2710( C2707 C2710 ) C2707_=_C3445( C2707 C3445 ) \nC2707_=_C3594( C2707 C3594 ) C2707_=_C3957( C2707 C3957 ) C2708_=_C2709( C2708 C2709 ) C2708_=_C2710( C2708 C2710 ) C2708_=_C3212( C2708 C3212 ) C2708_=_C3446( C2708 C3446 ) \nC2709_=_C2710( C2709 C2710 ) C2709_=_C2902( C2709 C2902 ) C2709_=_C3610( C2709 C3610 ) C2709_=_C3893( C2709 C3893 ) C2710_=_C2903( C2710 C2903 ) C2710_=_C3109( C2710 C3109 ) \nC2710_=_C3611( C2710 C3611 ) C2710_=_C4106( C2710 C4106 ) C2715_=_C2716( C2715 C2716 ) C2715_=_C2718( C2715 C2718 ) C2715_=_C2720( C2715 C2720 ) C2715_=_C2722( C2715 C2722 ) \nC2715_=_C2723( C2715 C2723 ) C2715_=_C2724( C2715 C2724 ) C2715_=_C2727( C2715 C2727 ) C2715_=_C2988( C2715 C2988 ) C2715_=_C3201( C2715 C3201 ) C2715_=_C3202( C2715 C3202 ) \nC2715_=_C3204( C2715 C3204 ) C2715_=_C3206( C2715 C3206 ) C2715_=_C3207( C2715 C3207 ) C2715_=_C3208( C2715 C3208 ) C2715_=_C3209( C2715 C3209 ) C2715_=_C3210( C2715 C3210 ) \nC2715_=_C3211( C2715 C3211 ) C2715_=_C3212( C2715 C3212 ) C2716_=_C2718( C2716 C2718 ) C2716_=_C2720( C2716 C2720 ) C2716_=_C2722( C2716 C2722 ) C2716_=_C2723( C2716 C2723 ) \nC2716_=_C2724( C2716 C2724 ) C2716_=_C2727( C2716 C2727 ) C2716_=_C3274( C2716 C3274 ) C2716_=_C3277( C2716 C3277 ) C2716_=_C3279( C2716 C3279 ) C2716_=_C3281( C2716 C3281 ) \nC2716_=_C3282( C2716 C3282 ) C2716_=_C3284( C2716 C3284 ) C2716_=_C3285( C2716 C3285 ) C2718_=_C2720( C2718 C2720 ) C2718_=_C2722( C2718 C2722 ) C2718_=_C2723( C2718 C2723 ) \nC2718_=_C2724( C2718 C2724 ) C2718_=_C2727( C2718 C2727 ) C2718_=_C2872( C2718 C2872 ) C2718_=_C3160( C2718 C3160 ) C2718_=_C3232( C2718 C3232 ) C2718_=_C3356( C2718 C3356 ) \nC2718_=_C3447( C2718 C3447 ) C2718_=_C3452( C2718 C3452 ) C2718_=_C3453( C2718 C3453 ) C2718_=_C3454( C2718 C3454 ) C2718_=_C3456( C2718 C3456 ) C2718_=_C3457( C2718 C3457 ) \nC2718_=_C3459( C2718 C3459 ) C2720_=_C2722( C2720 C2722 ) C2720_=_C2723( C2720 C2723 ) C2720_=_C2724( C2720 C2724 ) C2720_=_C2727( C2720 C2727 ) C2720_=_C3358( C2720 C3358 ) \nC2720_=_C3617( C2720 C3617 ) C2720_=_C3618( C2720 C3618 ) C2720_=_C3619( C2720 C3619 ) C2720_=_C3622( C2720 C3622 ) C2722_=_C2723( C2722 C2723 ) C2722_=_C2724( C2722 C2724 ) \nC2722_=_C2727( C2722 C2727 ) C2722_=_C3007( C2722 C3007 ) C2722_=_C3219( C2722 C3219 ) C2722_=_C3494( C2722 C3494 ) C2722_=_C3630( C2722 C3630 ) C2722_=_C3698( C2722 C3698 ) \nC2722_=_C3700( C2722 C3700 ) C2722_=_C3701( C2722 C3701 ) C2722_=_C3702( C2722 C3702 ) C2722_=_C3703( C2722 C3703 ) C2722_=_C3704( C2722 C3704 ) C2722_=_C3707( C2722 C3707 ) \nC2723_=_C2724( C2723 C2724 ) C2723_=_C2727( C2723 C2727 ) C2723_=_C3028( C2723 C3028 ) C2723_=_C3302( C2723 C3302 ) C2723_=_C3626( C2723 C3626 ) C2723_=_C3631( C2723 C3631 ) \nC2723_=_C3655( C2723 C3655 ) C2723_=_C3674( C2723 C3674 ) C2723_=_C3728( C2723 C3728 ) C2723_=_C3729( C2723 C3729 ) C2723_=_C3731( C2723 C3731 ) C2723_=_C3732( C2723 C3732 ) \nC2724_=_C2727( C2724 C2727 ) C2724_=_C2991( C2724 C2991 ) C2724_=_C3206( C2724 C3206 ) C2724_=_C3633( C2724 C3633 ) C2724_=_C3803( C2724 C3803 ) C2724_=_C3804( C2724 C3804 ) \nC2724_=_C3806( C2724 C3806 ) C2724_=_C3807( C2724 C3807 ) C2727_=_C2898( C2727 C2898 ) C2727_=_C3096( C2727 C3096 ) C2727_=_C3321( C2727 C3321 ) C2727_=_C3443( C2727 C3443 ) \nC2727_=_C3592( C2727 C3592 ) C2727_=_C3671( C2727 C3671 ) C2727_=_C3755( C2727 C3755 ) C2727_=_C3838( C2727 C3838 ) C2727_=_C3869( C2727 C3869 ) C2727_=_C4075( C2727 C4075 ) \nC2727_=_C4080( C2727 C4080 ) C2731_=_C2733( C2731 C2733 ) C2731_=_C2735( C2731 C2735 ) C2731_=_C2736( C2731 C2736 ) C2731_=_C2738( C2731 C2738 ) C2731_=_C2740( C2731 C2740 ) \nC2731_=_C2741( C2731 C2741 ) C2731_=_C2742( C2731 C2742 ) C2731_=_C2743( C2731 C2743 ) C2731_=_C2745( C2731 C2745 ) C2731_=_C2855( C2731 C2855 ) C2731_=_C2889( C2731 C2889 ) \nC2731_=_C2945( C2731 C2945 ) C2731_=_C2951( C2731 C2951 ) C2731_=_C2958( C2731 C2958 ) C2733_=_C2735( C2733 C2735 ) C2733_=_C2736( C2733 C2736 ) C2733_=_C2738( C2733 C2738 ) \nC2733_=_C2740( C2733 C2740 ) C2733_=_C2741( C2733 C2741 ) C2733_=_C2742( C2733 C2742 ) C2733_=_C2743( C2733 C2743 ) C2733_=_C2745( C2733 C2745 ) C2733_=_C2893( C2733 C2893 ) \nC2733_=_C3436( C2733 C3436 ) C2733_=_C3586( C2733 C3586 ) C2733_=_C3668( C2733 C3668 ) C2733_=_C3669( C2733 C3669 ) C2733_=_C3671( C2733 C3671 ) C2733_=_C3672( C2733 C3672 ) \nC2733_=_C3673( C2733 C3673 ) C2735_=_C2736( C2735 C2736 ) C2735_=_C2738( C2735 C2738 ) C2735_=_C2740( C2735 C2740 ) C2735_=_C2741( C2735 C2741 ) C2735_=_C2742( C2735 C2742 ) \nC2735_=_C2743( C2735 C2743 ) C2735_=_C2745( C2735 C2745 ) C2735_=_C2858( C2735 C2858 ) C2735_=_C3091( C2735 C3091 ) C2735_=_C3866( C2735 C3866 ) C2735_=_C3869( C2735 C3869 ) \nC2736_=_C2738( C2736 C2738 ) C2736_=_C2740( C2736 C2740 ) C2736_=_C2741( C2736 C2741 ) C2736_=_C2742( C2736 C2742 ) C2736_=_C2743( C2736 C2743 ) C2736_=_C2745( C2736 C2745 ) \nC2736_=_C2978( C2736 C2978 ) C2736_=_C3570( C2736 C3570 ) C2736_=_C3637( C2736 C3637 ) C2736_=_C3668( C2736 C3668 ) C2736_=_C3728( C2736 C3728 ) C2736_=_C3742( C2736 C3742 ) \nC2736_=_C3803( C2736 C3803 ) C2736_=_C3816( C2736 C3816 ) C2736_=_C3919( C2736 C3919 ) C2736_=_C3920( C2736 C3920 ) C2736_=_C3922( C2736 C3922 ) C2738_=_C2740( C2738 C2740 ) \nC2738_=_C2741( C2738 C2741 ) C2738_=_C2742( C2738 C2742 ) C2738_=_C2743( C2738 C2743 ) C2738_=_C2745( C2738 C2745 ) C2738_=_C2860( C2738 C2860 ) C2738_=_C4020( C2738 C4020 ) \nC2740_=_C2741( C2740 C2741 ) C2740_=_C2742( C2740 C2742 ) C2740_=_C2743( C2740 C2743 ) C2740_=_C2745( C2740 C2745 ) C2740_=_C2862( C2740 C2862 ) C2740_=_C3104( C2740 C3104 ) \nC2740_=_C3744( C2740 C3744 ) C2740_=_C4027( C2740 C4027 ) C2740_=_C4033( C2740 C4033 ) C2741_=_C2742( C2741 C2742 ) C2741_=_C2743( C2741 C2743 ) C2741_=_C2745( C2741 C2745 ) \nC2741_=_C2864( C2741 C2864 ) C2741_=_C3457( C2741 C3457 ) C2741_=_C4028( C2741 C4028 ) C2741_=_C4062( C2741 C4062 ) C2742_=_C2743( C2742 C2743 ) C2742_=_C2745( C2742 C2745 ) \nC2742_=_C2865( C2742 C2865 ) C2742_=_C3105( C2742 C3105 ) C2742_=_C3619( C2742 C3619 ) C2742_=_C3745( C2742 C3745 ) C2742_=_C4029( C2742 C4029 ) C2742_=_C4064( C2742 C4064 ) \nC2743_=_C2745( C2743 C2745 ) C2743_=_C2868( C2743 C2868 ) C2743_=_C3285( C2743 C3285 ) C2743_=_C3799( C2743 C3799 ) C2743_=_C4030( C2743 C4030 ) C2745_=_C2853( C2745 C2853 ) \nC2745_=_C2958(</w:t>
      </w:r>
    </w:p>
    <w:p>
      <w:pPr>
        <w:pStyle w:val="PreformattedText"/>
        <w:bidi w:val="0"/>
        <w:spacing w:before="0" w:after="0"/>
        <w:jc w:val="left"/>
        <w:rPr/>
      </w:pPr>
      <w:r>
        <w:rPr/>
        <w:t xml:space="preserve"> </w:t>
      </w:r>
      <w:r>
        <w:rPr/>
        <w:t>C2745 C2958 ) C2745_=_C3242( C2745 C3242 ) C2745_=_C3433( C2745 C3433 ) C2745_=_C3601( C2745 C3601 ) C2745_=_C3673( C2745 C3673 ) C2745_=_C3976( C2745 C3976 ) \nC2745_=_C3980( C2745 C3980 ) C2745_=_C4054( C2745 C4054 ) C2745_=_C4113( C2745 C4113 ) C2774_=_C2886( C2774 C2886 ) C2774_=_C2999( C2774 C2999 ) C2774_=_C3017( C2774 C3017 ) \nC2774_=_C3492( C2774 C3492 ) C2774_=_C3584( C2774 C3584 ) C2774_=_C3725( C2774 C3725 ) C2774_=_C3932( C2774 C3932 ) C2774_=_C3986( C2774 C3986 ) C2774_=_C4101( C2774 C4101 ) \nC2774_=_C4103( C2774 C4103 ) C2774_=_C4119( C2774 C4119 ) C2775_=_C2776( C2775 C2776 ) C2775_=_C2778( C2775 C2778 ) C2775_=_C2779( C2775 C2779 ) C2775_=_C2781( C2775 C2781 ) \nC2775_=_C2782( C2775 C2782 ) C2775_=_C2783( C2775 C2783 ) C2775_=_C2784( C2775 C2784 ) C2775_=_C3082( C2775 C3082 ) C2775_=_C3153( C2775 C3153 ) C2776_=_C2778( C2776 C2778 ) \nC2776_=_C2779( C2776 C2779 ) C2776_=_C2781( C2776 C2781 ) C2776_=_C2782( C2776 C2782 ) C2776_=_C2783( C2776 C2783 ) C2776_=_C2784( C2776 C2784 ) C2778_=_C2779( C2778 C2779 ) \nC2778_=_C2781( C2778 C2781 ) C2778_=_C2782( C2778 C2782 ) C2778_=_C2783( C2778 C2783 ) C2778_=_C2784( C2778 C2784 ) C2778_=_C3202( C2778 C3202 ) C2778_=_C3413( C2778 C3413 ) \nC2778_=_C3418( C2778 C3418 ) C2779_=_C2781( C2779 C2781 ) C2779_=_C2782( C2779 C2782 ) C2779_=_C2783( C2779 C2783 ) C2779_=_C2784( C2779 C2784 ) C2779_=_C3087( C2779 C3087 ) \nC2779_=_C3690( C2779 C3690 ) C2781_=_C2782( C2781 C2782 ) C2781_=_C2783( C2781 C2783 ) C2781_=_C2784( C2781 C2784 ) C2781_=_C2895( C2781 C2895 ) C2781_=_C2927( C2781 C2927 ) \nC2781_=_C3589( C2781 C3589 ) C2781_=_C3605( C2781 C3605 ) C2781_=_C3818( C2781 C3818 ) C2781_=_C3976( C2781 C3976 ) C2782_=_C2783( C2782 C2783 ) C2782_=_C2784( C2782 C2784 ) \nC2782_=_C3208( C2782 C3208 ) C2782_=_C3796( C2782 C3796 ) C2782_=_C3982( C2782 C3982 ) C2782_=_C3986( C2782 C3986 ) C2782_=_C3987( C2782 C3987 ) C2783_=_C2784( C2783 C2784 ) \nC2783_=_C3887( C2783 C3887 ) C2784_=_C3122( C2784 C3122 ) C2784_=_C3210( C2784 C3210 ) C2784_=_C3798( C2784 C3798 ) C2784_=_C4101( C2784 C4101 ) C2818_=_C2935( C2818 C2935 ) \nC2818_=_C2976( C2818 C2976 ) C2818_=_C3089( C2818 C3089 ) C2818_=_C3163( C2818 C3163 ) C2818_=_C3568( C2818 C3568 ) C2818_=_C3742( C2818 C3742 ) C2818_=_C3744( C2818 C3744 ) \nC2818_=_C3745( C2818 C3745 ) C2818_=_C3746( C2818 C3746 ) C2818_=_C3748( C2818 C3748 ) C2818_=_C3749( C2818 C3749 ) C2830_=_C2832( C2830 C2832 ) C2830_=_C2835( C2830 C2835 ) \nC2830_=_C2936( C2830 C2936 ) C2830_=_C3262( C2830 C3262 ) C2830_=_C3646( C2830 C3646 ) C2830_=_C3659( C2830 C3659 ) C2830_=_C3841( C2830 C3841 ) C2830_=_C3884( C2830 C3884 ) \nC2830_=_C3886( C2830 C3886 ) C2830_=_C3887( C2830 C3887 ) C2830_=_C3888( C2830 C3888 ) C2830_=_C3891( C2830 C3891 ) C2830_=_C3892( C2830 C3892 ) C2830_=_C3893( C2830 C3893 ) \nC2832_=_C2835( C2832 C2835 ) C2832_=_C3418( C2832 C3418 ) C2832_=_C3669( C2832 C3669 ) C2832_=_C3786( C2832 C3786 ) C2832_=_C3919( C2832 C3919 ) C2832_=_C3980( C2832 C3980 ) \nC2832_=_C3981( C2832 C3981 ) C2835_=_C2941( C2835 C2941 ) C2835_=_C3348( C2835 C3348 ) C2835_=_C3672( C2835 C3672 ) C2835_=_C3756( C2835 C3756 ) C2835_=_C3767( C2835 C3767 ) \nC2835_=_C3788( C2835 C3788 ) C2835_=_C3994( C2835 C3994 ) C2835_=_C4080( C2835 C4080 ) C2835_=_C4081( C2835 C4081 ) C2835_=_C4082( C2835 C4082 ) C2835_=_C4083( C2835 C4083 ) \nC2850_=_C2853( C2850 C2853 ) C2850_=_C3045( C2850 C3045 ) C2850_=_C3102( C2850 C3102 ) C2850_=_C3237( C2850 C3237 ) C2850_=_C3394( C2850 C3394 ) C2850_=_C3427( C2850 C3427 ) \nC2850_=_C3523( C2850 C3523 ) C2850_=_C3597( C2850 C3597 ) C2850_=_C3778( C2850 C3778 ) C2850_=_C3959( C2850 C3959 ) C2850_=_C3960( C2850 C3960 ) C2850_=_C3962( C2850 C3962 ) \nC2853_=_C2958( C2853 C2958 ) C2853_=_C3242( C2853 C3242 ) C2853_=_C3433( C2853 C3433 ) C2853_=_C3601( C2853 C3601 ) C2853_=_C3673( C2853 C3673 ) C2853_=_C3976( C2853 C3976 ) \nC2853_=_C3980( C2853 C3980 ) C2853_=_C4054( C2853 C4054 ) C2853_=_C4113( C2853 C4113 ) C2855_=_C2858( C2855 C2858 ) C2855_=_C2859( C2855 C2859 ) C2855_=_C2860( C2855 C2860 ) \nC2855_=_C2862( C2855 C2862 ) C2855_=_C2863( C2855 C2863 ) C2855_=_C2864( C2855 C2864 ) C2855_=_C2865( C2855 C2865 ) C2855_=_C2866( C2855 C2866 ) C2855_=_C2868( C2855 C2868 ) \nC2855_=_C2889( C2855 C2889 ) C2855_=_C2945( C2855 C2945 ) C2855_=_C2951( C2855 C2951 ) C2855_=_C2958( C2855 C2958 ) C2858_=_C2859( C2858 C2859 ) C2858_=_C2860( C2858 C2860 ) \nC2858_=_C2862( C2858 C2862 ) C2858_=_C2863( C2858 C2863 ) C2858_=_C2864( C2858 C2864 ) C2858_=_C2865( C2858 C2865 ) C2858_=_C2866( C2858 C2866 ) C2858_=_C2868( C2858 C2868 ) \nC2858_=_C3091( C2858 C3091 ) C2858_=_C3866( C2858 C3866 ) C2858_=_C3869( C2858 C3869 ) C2859_=_C2860( C2859 C2860 ) C2859_=_C2862( C2859 C2862 ) C2859_=_C2863( C2859 C2863 ) \nC2859_=_C2864( C2859 C2864 ) C2859_=_C2865( C2859 C2865 ) C2859_=_C2866( C2859 C2866 ) C2859_=_C2868( C2859 C2868 ) C2859_=_C2937( C2859 C2937 ) C2859_=_C3524( C2859 C3524 ) \nC2859_=_C3779( C2859 C3779 ) C2859_=_C3999( C2859 C3999 ) C2859_=_C4000( C2859 C4000 ) C2859_=_C4003( C2859 C4003 ) C2859_=_C4004( C2859 C4004 ) C2859_=_C4006( C2859 C4006 ) \nC2860_=_C2862( C2860 C2862 ) C2860_=_C2863( C2860 C2863 ) C2860_=_C2864( C2860 C2864 ) C2860_=_C2865( C2860 C2865 ) C2860_=_C2866( C2860 C2866 ) C2860_=_C2868( C2860 C2868 ) \nC2860_=_C4020( C2860 C4020 ) C2862_=_C2863( C2862 C2863 ) C2862_=_C2864( C2862 C2864 ) C2862_=_C2865( C2862 C2865 ) C2862_=_C2866( C2862 C2866 ) C2862_=_C2868( C2862 C2868 ) \nC2862_=_C3104( C2862 C3104 ) C2862_=_C3744( C2862 C3744 ) C2862_=_C4027( C2862 C4027 ) C2862_=_C4033( C2862 C4033 ) C2863_=_C2864( C2863 C2864 ) C2863_=_C2865( C2863 C2865 ) \nC2863_=_C2866( C2863 C2866 ) C2863_=_C2868( C2863 C2868 ) C2863_=_C3999( C2863 C3999 ) C2863_=_C4056( C2863 C4056 ) C2863_=_C4057( C2863 C4057 ) C2864_=_C2865( C2864 C2865 ) \nC2864_=_C2866( C2864 C2866 ) C2864_=_C2868( C2864 C2868 ) C2864_=_C3457( C2864 C3457 ) C2864_=_C4028( C2864 C4028 ) C2864_=_C4062( C2864 C4062 ) C2865_=_C2866( C2865 C2866 ) \nC2865_=_C2868( C2865 C2868 ) C2865_=_C3105( C2865 C3105 ) C2865_=_C3619( C2865 C3619 ) C2865_=_C3745( C2865 C3745 ) C2865_=_C4029( C2865 C4029 ) C2865_=_C4064( C2865 C4064 ) \nC2866_=_C2868( C2866 C2868 ) C2866_=_C3209( C2866 C3209 ) C2866_=_C3442( C2866 C3442 ) C2866_=_C4000( C2866 C4000 ) C2866_=_C4065( C2866 C4065 ) C2868_=_C3285( C2868 C3285 ) \nC2868_=_C3799( C2868 C3799 ) C2868_=_C4030( C2868 C4030 ) C2872_=_C2880( C2872 C2880 ) C2872_=_C2882( C2872 C2882 ) C2872_=_C2886( C2872 C2886 ) C2872_=_C2887( C2872 C2887 ) \nC2872_=_C3160( C2872 C3160 ) C2872_=_C3232( C2872 C3232 ) C2872_=_C3356( C2872 C3356 ) C2872_=_C3447( C2872 C3447 ) C2872_=_C3452( C2872 C3452 ) C2872_=_C3453( C2872 C3453 ) \nC2872_=_C3454( C2872 C3454 ) C2872_=_C3456( C2872 C3456 ) C2872_=_C3457( C2872 C3457 ) C2872_=_C3459( C2872 C3459 ) C2880_=_C2882( C2880 C2882 ) C2880_=_C2886( C2880 C2886 ) \nC2880_=_C2887( C2880 C2887 ) C2880_=_C2993( C2880 C2993 ) C2880_=_C3009( C2880 C3009 ) C2880_=_C3485( C2880 C3485 ) C2880_=_C3556( C2880 C3556 ) C2880_=_C3577( C2880 C3577 ) \nC2880_=_C3850( C2880 C3850 ) C2880_=_C3872( C2880 C3872 ) C2880_=_C3927( C2880 C3927 ) C2880_=_C3928( C2880 C3928 ) C2880_=_C3930( C2880 C3930 ) C2880_=_C3931( C2880 C3931 ) \nC2880_=_C3932( C2880 C3932 ) C2880_=_C3933( C2880 C3933 ) C2882_=_C2886( C2882 C2886 ) C2882_=_C2887( C2882 C2887 ) C2882_=_C2951( C2882 C2951 ) C2882_=_C3834( C2882 C3834 ) \nC2882_=_C3866( C2882 C3866 ) C2882_=_C3969( C2882 C3969 ) C2882_=_C4020( C2882 C4020 ) C2882_=_C4027( C2882 C4027 ) C2882_=_C4028( C2882 C4028 ) C2882_=_C4029( C2882 C4029 ) \nC2882_=_C4030( C2882 C4030 ) C2886_=_C2887( C2886 C2887 ) C2886_=_C2999( C2886 C2999 ) C2886_=_C3017( C2886 C3017 ) C2886_=_C3492( C2886 C3492 ) C2886_=_C3584( C2886 C3584 ) \nC2886_=_C3725( C2886 C3725 ) C2886_=_C3932( C2886 C3932 ) C2886_=_C3986( C2886 C3986 ) C2886_=_C4101( C2886 C4101 ) C2886_=_C4103( C2886 C4103 ) C2886_=_C4119( C2886 C4119 ) \nC2887_=_C3840( C2887 C3840 ) C2887_=_C3940( C2887 C3940 ) C2887_=_C3973( C2887 C3973 ) C2887_=_C4033( C2887 C4033 ) C2887_=_C4049( C2887 C4049 ) C2887_=_C4062( C2887 C4062 ) \nC2887_=_C4064( C2887 C4064 ) C2889_=_C2893( C2889 C2893 ) C2889_=_C2894( C2889 C2894 ) C2889_=_C2895( C2889 C2895 ) C2889_=_C2896( C2889 C2896 ) C2889_=_C2897( C2889 C2897 ) \nC2889_=_C2898( C2889 C2898 ) C2889_=_C2900( C2889 C2900 ) C2889_=_C2901( C2889 C2901 ) C2889_=_C2902( C2889 C2902 ) C2889_=_C2903( C2889 C2903 ) C2889_=_C2945( C2889 C2945 ) \nC2889_=_C2951( C2889 C2951 ) C2889_=_C2958( C2889 C2958 ) C2893_=_C2894( C2893 C2894 ) C2893_=_C2895( C2893 C2895 ) C2893_=_C2896( C2893 C2896 ) C2893_=_C2897( C2893 C2897 ) \nC2893_=_C2898( C2893 C2898 ) C2893_=_C2900( C2893 C2900 ) C2893_=_C2901( C2893 C2901 ) C2893_=_C2902( C2893 C2902 ) C2893_=_C2903( C2893 C2903 ) C2893_=_C3436( C2893 C3436 ) \nC2893_=_C3586( C2893 C3586 ) C2893_=_C3668( C2893 C3668 ) C2893_=_C3669( C2893 C3669 ) C2893_=_C3671( C2893 C3671 ) C2893_=_C3672( C2893 C3672 ) C2893_=_C3673( C2893 C3673 ) \nC2894_=_C2895( C2894 C2895 ) C2894_=_C2896( C2894 C2896 ) C2894_=_C2897( C2894 C2897 ) C2894_=_C2898( C2894 C2898 ) C2894_=_C2900( C2894 C2900 ) C2894_=_C2901( C2894 C2901 ) \nC2894_=_C2902( C2894 C2902 ) C2894_=_C2903( C2894 C2903 ) C2894_=_C3438( C2894 C3438 ) C2894_=_C3587( C2894 C3587 ) C2894_=_C3754( C2894 C3754 ) C2894_=_C3755( C2894 C3755 ) \nC2894_=_C3756( C2894 C3756 ) C2895_=_C2896( C2895 C2896 ) C2895_=_C2897( C2895 C2897 ) C2895_=_C2898( C2895 C2898 ) C2895_=_C2900( C2895 C2900 ) C2895_=_C2901( C2895 C2901 ) \nC2895_=_C2902( C2895 C2902 ) C2895_=_C2903( C2895 C2903 ) C2895_=_C2927( C2895 C2927 ) C2895_=_C3589( C2895 C3589 ) C2895_=_C3605( C2895 C3605 ) C2895_=_C3818( C2895 C3818 ) \nC2895_=_C3976( C2895 C3976 ) C2896_=_C2897( C2896 C2897 ) C2896_=_C2898( C2896 C2898 ) C2896_=_C2900( C2896 C2900 ) C2896_=_C2901( C2896 C2901 ) C2896_=_C2902( C2896 C2902 ) \nC2896_=_C2903( C2896 C2903 ) C2896_=_C3456( C2896 C3456 ) C2896_=_C3591(</w:t>
      </w:r>
    </w:p>
    <w:p>
      <w:pPr>
        <w:pStyle w:val="PreformattedText"/>
        <w:bidi w:val="0"/>
        <w:spacing w:before="0" w:after="0"/>
        <w:jc w:val="left"/>
        <w:rPr/>
      </w:pPr>
      <w:r>
        <w:rPr/>
        <w:t xml:space="preserve"> </w:t>
      </w:r>
      <w:r>
        <w:rPr/>
        <w:t>C2896 C3591 ) C2896_=_C3606( C2896 C3606 ) C2896_=_C4054( C2896 C4054 ) C2897_=_C2898( C2897 C2898 ) \nC2897_=_C2900( C2897 C2900 ) C2897_=_C2901( C2897 C2901 ) C2897_=_C2902( C2897 C2902 ) C2897_=_C2903( C2897 C2903 ) C2897_=_C3607( C2897 C3607 ) C2897_=_C3704( C2897 C3704 ) \nC2897_=_C3955( C2897 C3955 ) C2898_=_C2900( C2898 C2900 ) C2898_=_C2901( C2898 C2901 ) C2898_=_C2902( C2898 C2902 ) C2898_=_C2903( C2898 C2903 ) C2898_=_C3096( C2898 C3096 ) \nC2898_=_C3321( C2898 C3321 ) C2898_=_C3443( C2898 C3443 ) C2898_=_C3592( C2898 C3592 ) C2898_=_C3671( C2898 C3671 ) C2898_=_C3755( C2898 C3755 ) C2898_=_C3838( C2898 C3838 ) \nC2898_=_C3869( C2898 C3869 ) C2898_=_C4075( C2898 C4075 ) C2898_=_C4080( C2898 C4080 ) C2900_=_C2901( C2900 C2901 ) C2900_=_C2902( C2900 C2902 ) C2900_=_C2903( C2900 C2903 ) \nC2900_=_C3608( C2900 C3608 ) C2900_=_C3891( C2900 C3891 ) C2901_=_C2902( C2901 C2902 ) C2901_=_C2903( C2901 C2903 ) C2901_=_C3595( C2901 C3595 ) C2901_=_C4073( C2901 C4073 ) \nC2901_=_C4113( C2901 C4113 ) C2902_=_C2903( C2902 C2903 ) C2902_=_C3610( C2902 C3610 ) C2902_=_C3893( C2902 C3893 ) C2903_=_C3109( C2903 C3109 ) C2903_=_C3611( C2903 C3611 ) \nC2903_=_C4106( C2903 C4106 ) C2918_=_C2919( C2918 C2919 ) C2918_=_C2920( C2918 C2920 ) C2918_=_C2921( C2918 C2921 ) C2918_=_C2923( C2918 C2923 ) C2918_=_C2925( C2918 C2925 ) \nC2918_=_C2926( C2918 C2926 ) C2918_=_C2927( C2918 C2927 ) C2918_=_C2932( C2918 C2932 ) C2918_=_C2935( C2918 C2935 ) C2918_=_C2936( C2918 C2936 ) C2918_=_C2937( C2918 C2937 ) \nC2918_=_C2940( C2918 C2940 ) C2918_=_C2941( C2918 C2941 ) C2918_=_C2942( C2918 C2942 ) C2919_=_C2920( C2919 C2920 ) C2919_=_C2921( C2919 C2921 ) C2919_=_C2923( C2919 C2923 ) \nC2919_=_C2925( C2919 C2925 ) C2919_=_C2926( C2919 C2926 ) C2919_=_C2927( C2919 C2927 ) C2919_=_C2932( C2919 C2932 ) C2920_=_C2921( C2920 C2921 ) C2920_=_C2923( C2920 C2923 ) \nC2920_=_C2925( C2920 C2925 ) C2920_=_C2926( C2920 C2926 ) C2920_=_C2927( C2920 C2927 ) C2920_=_C2932( C2920 C2932 ) C2920_=_C2972( C2920 C2972 ) C2920_=_C2976( C2920 C2976 ) \nC2920_=_C2978( C2920 C2978 ) C2920_=_C2983( C2920 C2983 ) C2920_=_C2985( C2920 C2985 ) C2921_=_C2923( C2921 C2923 ) C2921_=_C2925( C2921 C2925 ) C2921_=_C2926( C2921 C2926 ) \nC2921_=_C2927( C2921 C2927 ) C2921_=_C2932( C2921 C2932 ) C2921_=_C3110( C2921 C3110 ) C2921_=_C3494( C2921 C3494 ) C2921_=_C3501( C2921 C3501 ) C2923_=_C2925( C2923 C2925 ) \nC2923_=_C2926( C2923 C2926 ) C2923_=_C2927( C2923 C2927 ) C2923_=_C2932( C2923 C2932 ) C2923_=_C3602( C2923 C3602 ) C2923_=_C3634( C2923 C3634 ) C2923_=_C3816( C2923 C3816 ) \nC2923_=_C3817( C2923 C3817 ) C2923_=_C3818( C2923 C3818 ) C2923_=_C3819( C2923 C3819 ) C2923_=_C3820( C2923 C3820 ) C2923_=_C3822( C2923 C3822 ) C2923_=_C3824( C2923 C3824 ) \nC2925_=_C2926( C2925 C2926 ) C2925_=_C2927( C2925 C2927 ) C2925_=_C2932( C2925 C2932 ) C2925_=_C3965( C2925 C3965 ) C2926_=_C2927( C2926 C2927 ) C2926_=_C2932( C2926 C2932 ) \nC2926_=_C3454( C2926 C3454 ) C2926_=_C3969( C2926 C3969 ) C2926_=_C3973( C2926 C3973 ) C2927_=_C2932( C2927 C2932 ) C2927_=_C3589( C2927 C3589 ) C2927_=_C3605( C2927 C3605 ) \nC2927_=_C3818( C2927 C3818 ) C2927_=_C3976( C2927 C3976 ) C2932_=_C3612( C2932 C3612 ) C2932_=_C3749( C2932 C3749 ) C2932_=_C3824( C2932 C3824 ) C2935_=_C2936( C2935 C2936 ) \nC2935_=_C2937( C2935 C2937 ) C2935_=_C2940( C2935 C2940 ) C2935_=_C2941( C2935 C2941 ) C2935_=_C2942( C2935 C2942 ) C2935_=_C2976( C2935 C2976 ) C2935_=_C3089( C2935 C3089 ) \nC2935_=_C3163( C2935 C3163 ) C2935_=_C3568( C2935 C3568 ) C2935_=_C3742( C2935 C3742 ) C2935_=_C3744( C2935 C3744 ) C2935_=_C3745( C2935 C3745 ) C2935_=_C3746( C2935 C3746 ) \nC2935_=_C3748( C2935 C3748 ) C2935_=_C3749( C2935 C3749 ) C2936_=_C2937( C2936 C2937 ) C2936_=_C2940( C2936 C2940 ) C2936_=_C2941( C2936 C2941 ) C2936_=_C2942( C2936 C2942 ) \nC2936_=_C3262( C2936 C3262 ) C2936_=_C3646( C2936 C3646 ) C2936_=_C3659( C2936 C3659 ) C2936_=_C3841( C2936 C3841 ) C2936_=_C3884( C2936 C3884 ) C2936_=_C3886( C2936 C3886 ) \nC2936_=_C3887( C2936 C3887 ) C2936_=_C3888( C2936 C3888 ) C2936_=_C3891( C2936 C3891 ) C2936_=_C3892( C2936 C3892 ) C2936_=_C3893( C2936 C3893 ) C2937_=_C2940( C2937 C2940 ) \nC2937_=_C2941( C2937 C2941 ) C2937_=_C2942( C2937 C2942 ) C2937_=_C3524( C2937 C3524 ) C2937_=_C3779( C2937 C3779 ) C2937_=_C3999( C2937 C3999 ) C2937_=_C4000( C2937 C4000 ) \nC2937_=_C4003( C2937 C4003 ) C2937_=_C4004( C2937 C4004 ) C2937_=_C4006( C2937 C4006 ) C2940_=_C2941( C2940 C2941 ) C2940_=_C2942( C2940 C2942 ) C2940_=_C2983( C2940 C2983 ) \nC2940_=_C3474( C2940 C3474 ) C2940_=_C3560( C2940 C3560 ) C2940_=_C3571( C2940 C3571 ) C2940_=_C3723( C2940 C3723 ) C2940_=_C3746( C2940 C3746 ) C2940_=_C3782( C2940 C3782 ) \nC2940_=_C3949( C2940 C3949 ) C2940_=_C4056( C2940 C4056 ) C2940_=_C4078( C2940 C4078 ) C2941_=_C2942( C2941 C2942 ) C2941_=_C3348( C2941 C3348 ) C2941_=_C3672( C2941 C3672 ) \nC2941_=_C3756( C2941 C3756 ) C2941_=_C3767( C2941 C3767 ) C2941_=_C3788( C2941 C3788 ) C2941_=_C3994( C2941 C3994 ) C2941_=_C4080( C2941 C4080 ) C2941_=_C4081( C2941 C4081 ) \nC2941_=_C4082( C2941 C4082 ) C2941_=_C4083( C2941 C4083 ) C2942_=_C2985( C2942 C2985 ) C2942_=_C3051( C2942 C3051 ) C2942_=_C3271( C2942 C3271 ) C2942_=_C3575( C2942 C3575 ) \nC2942_=_C3748( C2942 C3748 ) C2942_=_C3987( C2942 C3987 ) C2942_=_C4040( C2942 C4040 ) C2942_=_C4109( C2942 C4109 ) C2945_=_C2951( C2945 C2951 ) C2945_=_C2958( C2945 C2958 ) \nC2945_=_C3070( C2945 C3070 ) C2945_=_C3586( C2945 C3586 ) C2945_=_C3587( C2945 C3587 ) C2945_=_C3589( C2945 C3589 ) C2945_=_C3590( C2945 C3590 ) C2945_=_C3591( C2945 C3591 ) \nC2945_=_C3592( C2945 C3592 ) C2945_=_C3594( C2945 C3594 ) C2945_=_C3595( C2945 C3595 ) C2951_=_C2958( C2951 C2958 ) C2951_=_C3834( C2951 C3834 ) C2951_=_C3866( C2951 C3866 ) \nC2951_=_C3969( C2951 C3969 ) C2951_=_C4020( C2951 C4020 ) C2951_=_C4027( C2951 C4027 ) C2951_=_C4028( C2951 C4028 ) C2951_=_C4029( C2951 C4029 ) C2951_=_C4030( C2951 C4030 ) \nC2958_=_C3242( C2958 C3242 ) C2958_=_C3433( C2958 C3433 ) C2958_=_C3601( C2958 C3601 ) C2958_=_C3673( C2958 C3673 ) C2958_=_C3976( C2958 C3976 ) C2958_=_C3980( C2958 C3980 ) \nC2958_=_C4054( C2958 C4054 ) C2958_=_C4113( C2958 C4113 ) C2972_=_C2976( C2972 C2976 ) C2972_=_C2978( C2972 C2978 ) C2972_=_C2983( C2972 C2983 ) C2972_=_C2985( C2972 C2985 ) \nC2972_=_C3082( C2972 C3082 ) C2972_=_C3083( C2972 C3083 ) C2972_=_C3084( C2972 C3084 ) C2972_=_C3085( C2972 C3085 ) C2972_=_C3086( C2972 C3086 ) C2972_=_C3087( C2972 C3087 ) \nC2972_=_C3088( C2972 C3088 ) C2972_=_C3089( C2972 C3089 ) C2972_=_C3090( C2972 C3090 ) C2972_=_C3091( C2972 C3091 ) C2972_=_C3094( C2972 C3094 ) C2972_=_C3096( C2972 C3096 ) \nC2972_=_C3097( C2972 C3097 ) C2976_=_C2978( C2976 C2978 ) C2976_=_C2983( C2976 C2983 ) C2976_=_C2985( C2976 C2985 ) C2976_=_C3089( C2976 C3089 ) C2976_=_C3163( C2976 C3163 ) \nC2976_=_C3568( C2976 C3568 ) C2976_=_C3742( C2976 C3742 ) C2976_=_C3744( C2976 C3744 ) C2976_=_C3745( C2976 C3745 ) C2976_=_C3746( C2976 C3746 ) C2976_=_C3748( C2976 C3748 ) \nC2976_=_C3749( C2976 C3749 ) C2978_=_C2983( C2978 C2983 ) C2978_=_C2985( C2978 C2985 ) C2978_=_C3570( C2978 C3570 ) C2978_=_C3637( C2978 C3637 ) C2978_=_C3668( C2978 C3668 ) \nC2978_=_C3728( C2978 C3728 ) C2978_=_C3742( C2978 C3742 ) C2978_=_C3803( C2978 C3803 ) C2978_=_C3816( C2978 C3816 ) C2978_=_C3919( C2978 C3919 ) C2978_=_C3920( C2978 C3920 ) \nC2978_=_C3922( C2978 C3922 ) C2983_=_C2985( C2983 C2985 ) C2983_=_C3474( C2983 C3474 ) C2983_=_C3560( C2983 C3560 ) C2983_=_C3571( C2983 C3571 ) C2983_=_C3723( C2983 C3723 ) \nC2983_=_C3746( C2983 C3746 ) C2983_=_C3782( C2983 C3782 ) C2983_=_C3949( C2983 C3949 ) C2983_=_C4056( C2983 C4056 ) C2983_=_C4078( C2983 C4078 ) C2985_=_C3051( C2985 C3051 ) \nC2985_=_C3271( C2985 C3271 ) C2985_=_C3575( C2985 C3575 ) C2985_=_C3748( C2985 C3748 ) C2985_=_C3987( C2985 C3987 ) C2985_=_C4040( C2985 C4040 ) C2985_=_C4109( C2985 C4109 ) \nC2988_=_C2991( C2988 C2991 ) C2988_=_C2993( C2988 C2993 ) C2988_=_C2999( C2988 C2999 ) C2988_=_C3201( C2988 C3201 ) C2988_=_C3202( C2988 C3202 ) C2988_=_C3204( C2988 C3204 ) \nC2988_=_C3206( C2988 C3206 ) C2988_=_C3207( C2988 C3207 ) C2988_=_C3208( C2988 C3208 ) C2988_=_C3209( C2988 C3209 ) C2988_=_C3210( C2988 C3210 ) C2988_=_C3211( C2988 C3211 ) \nC2988_=_C3212( C2988 C3212 ) C2991_=_C2993( C2991 C2993 ) C2991_=_C2999( C2991 C2999 ) C2991_=_C3206( C2991 C3206 ) C2991_=_C3633( C2991 C3633 ) C2991_=_C3803( C2991 C3803 ) \nC2991_=_C3804( C2991 C3804 ) C2991_=_C3806( C2991 C3806 ) C2991_=_C3807( C2991 C3807 ) C2993_=_C2999( C2993 C2999 ) C2993_=_C3009( C2993 C3009 ) C2993_=_C3485( C2993 C3485 ) \nC2993_=_C3556( C2993 C3556 ) C2993_=_C3577( C2993 C3577 ) C2993_=_C3850( C2993 C3850 ) C2993_=_C3872( C2993 C3872 ) C2993_=_C3927( C2993 C3927 ) C2993_=_C3928( C2993 C3928 ) \nC2993_=_C3930( C2993 C3930 ) C2993_=_C3931( C2993 C3931 ) C2993_=_C3932( C2993 C3932 ) C2993_=_C3933( C2993 C3933 ) C2999_=_C3017( C2999 C3017 ) C2999_=_C3492( C2999 C3492 ) \nC2999_=_C3584( C2999 C3584 ) C2999_=_C3725( C2999 C3725 ) C2999_=_C3932( C2999 C3932 ) C2999_=_C3986( C2999 C3986 ) C2999_=_C4101( C2999 C4101 ) C2999_=_C4103( C2999 C4103 ) \nC2999_=_C4119( C2999 C4119 ) C3001_=_C3007( C3001 C3007 ) C3001_=_C3009( C3001 C3009 ) C3001_=_C3012( C3001 C3012 ) C3001_=_C3017( C3001 C3017 ) C3001_=_C3064( C3001 C3064 ) \nC3001_=_C3110( C3001 C3110 ) C3001_=_C3113( C3001 C3113 ) C3001_=_C3115( C3001 C3115 ) C3001_=_C3116( C3001 C3116 ) C3001_=_C3117( C3001 C3117 ) C3001_=_C3118( C3001 C3118 ) \nC3001_=_C3119( C3001 C3119 ) C3001_=_C3120( C3001 C3120 ) C3001_=_C3122( C3001 C3122 ) C3001_=_C3123( C3001 C3123 ) C3001_=_C3125( C3001 C3125 ) C3007_=_C3009( C3007 C3009 ) \nC3007_=_C3012( C3007 C3012 ) C3007_=_C3017( C3007 C3017 ) C3007_=_C3219( C3007 C3219 ) C3007_=_C3494( C3007 C3494 ) C3007_=_C3630( C3007 C3630 ) C3007_=_C3698( C3007 C3698 ) \nC3007_=_C3700( C3007 C3700 ) C3007_=_C3701( C3007 C3701 ) C3007_=_C3702( C3007 C3702 ) C3007_=_C3703( C3007 C3703 ) C3007_=_C3704(</w:t>
      </w:r>
    </w:p>
    <w:p>
      <w:pPr>
        <w:pStyle w:val="PreformattedText"/>
        <w:bidi w:val="0"/>
        <w:spacing w:before="0" w:after="0"/>
        <w:jc w:val="left"/>
        <w:rPr/>
      </w:pPr>
      <w:r>
        <w:rPr/>
        <w:t xml:space="preserve"> </w:t>
      </w:r>
      <w:r>
        <w:rPr/>
        <w:t>C3007 C3704 ) C3007_=_C3707( C3007 C3707 ) \nC3009_=_C3012( C3009 C3012 ) C3009_=_C3017( C3009 C3017 ) C3009_=_C3485( C3009 C3485 ) C3009_=_C3556( C3009 C3556 ) C3009_=_C3577( C3009 C3577 ) C3009_=_C3850( C3009 C3850 ) \nC3009_=_C3872( C3009 C3872 ) C3009_=_C3927( C3009 C3927 ) C3009_=_C3928( C3009 C3928 ) C3009_=_C3930( C3009 C3930 ) C3009_=_C3931( C3009 C3931 ) C3009_=_C3932( C3009 C3932 ) \nC3009_=_C3933( C3009 C3933 ) C3012_=_C3017( C3012 C3017 ) C3012_=_C3397( C3012 C3397 ) C3012_=_C3501( C3012 C3501 ) C3012_=_C3547( C3012 C3547 ) C3012_=_C3754( C3012 C3754 ) \nC3012_=_C3936( C3012 C3936 ) C3012_=_C3965( C3012 C3965 ) C3012_=_C4017( C3012 C4017 ) C3012_=_C4041( C3012 C4041 ) C3012_=_C4045( C3012 C4045 ) C3012_=_C4072( C3012 C4072 ) \nC3012_=_C4073( C3012 C4073 ) C3017_=_C3492( C3017 C3492 ) C3017_=_C3584( C3017 C3584 ) C3017_=_C3725( C3017 C3725 ) C3017_=_C3932( C3017 C3932 ) C3017_=_C3986( C3017 C3986 ) \nC3017_=_C4101( C3017 C4101 ) C3017_=_C4103( C3017 C4103 ) C3017_=_C4119( C3017 C4119 ) C3028_=_C3030( C3028 C3030 ) C3028_=_C3302( C3028 C3302 ) C3028_=_C3626( C3028 C3626 ) \nC3028_=_C3631( C3028 C3631 ) C3028_=_C3655( C3028 C3655 ) C3028_=_C3674( C3028 C3674 ) C3028_=_C3728( C3028 C3728 ) C3028_=_C3729( C3028 C3729 ) C3028_=_C3731( C3028 C3731 ) \nC3028_=_C3732( C3028 C3732 ) C3030_=_C3058( C3030 C3058 ) C3030_=_C3164( C3030 C3164 ) C3030_=_C3249( C3030 C3249 ) C3030_=_C3279( C3030 C3279 ) C3030_=_C3542( C3030 C3542 ) \nC3030_=_C3680( C3030 C3680 ) C3030_=_C3708( C3030 C3708 ) C3030_=_C3795( C3030 C3795 ) C3030_=_C3796( C3030 C3796 ) C3030_=_C3797( C3030 C3797 ) C3030_=_C3798( C3030 C3798 ) \nC3030_=_C3799( C3030 C3799 ) C3030_=_C3801( C3030 C3801 ) C3040_=_C3045( C3040 C3045 ) C3040_=_C3048( C3040 C3048 ) C3040_=_C3051( C3040 C3051 ) C3040_=_C3099( C3040 C3099 ) \nC3040_=_C3100( C3040 C3100 ) C3040_=_C3102( C3040 C3102 ) C3040_=_C3104( C3040 C3104 ) C3040_=_C3105( C3040 C3105 ) C3040_=_C3106( C3040 C3106 ) C3040_=_C3109( C3040 C3109 ) \nC3045_=_C3048( C3045 C3048 ) C3045_=_C3051( C3045 C3051 ) C3045_=_C3102( C3045 C3102 ) C3045_=_C3237( C3045 C3237 ) C3045_=_C3394( C3045 C3394 ) C3045_=_C3427( C3045 C3427 ) \nC3045_=_C3523( C3045 C3523 ) C3045_=_C3597( C3045 C3597 ) C3045_=_C3778( C3045 C3778 ) C3045_=_C3959( C3045 C3959 ) C3045_=_C3960( C3045 C3960 ) C3045_=_C3962( C3045 C3962 ) \nC3048_=_C3051( C3048 C3051 ) C3048_=_C3267( C3048 C3267 ) C3048_=_C3558( C3048 C3558 ) C3048_=_C3851( C3048 C3851 ) C3048_=_C3876( C3048 C3876 ) C3048_=_C3982( C3048 C3982 ) \nC3048_=_C4035( C3048 C4035 ) C3048_=_C4037( C3048 C4037 ) C3048_=_C4038( C3048 C4038 ) C3048_=_C4039( C3048 C4039 ) C3048_=_C4040( C3048 C4040 ) C3051_=_C3271( C3051 C3271 ) \nC3051_=_C3575( C3051 C3575 ) C3051_=_C3748( C3051 C3748 ) C3051_=_C3987( C3051 C3987 ) C3051_=_C4040( C3051 C4040 ) C3051_=_C4109( C3051 C4109 ) C3058_=_C3164( C3058 C3164 ) \nC3058_=_C3249( C3058 C3249 ) C3058_=_C3279( C3058 C3279 ) C3058_=_C3542( C3058 C3542 ) C3058_=_C3680( C3058 C3680 ) C3058_=_C3708( C3058 C3708 ) C3058_=_C3795( C3058 C3795 ) \nC3058_=_C3796( C3058 C3796 ) C3058_=_C3797( C3058 C3797 ) C3058_=_C3798( C3058 C3798 ) C3058_=_C3799( C3058 C3799 ) C3058_=_C3801( C3058 C3801 ) C3064_=_C3067( C3064 C3067 ) \nC3064_=_C3070( C3064 C3070 ) C3064_=_C3075( C3064 C3075 ) C3064_=_C3110( C3064 C3110 ) C3064_=_C3113( C3064 C3113 ) C3064_=_C3115( C3064 C3115 ) C3064_=_C3116( C3064 C3116 ) \nC3064_=_C3117( C3064 C3117 ) C3064_=_C3118( C3064 C3118 ) C3064_=_C3119( C3064 C3119 ) C3064_=_C3120( C3064 C3120 ) C3064_=_C3122( C3064 C3122 ) C3064_=_C3123( C3064 C3123 ) \nC3064_=_C3125( C3064 C3125 ) C3067_=_C3070( C3067 C3070 ) C3067_=_C3075( C3067 C3075 ) C3067_=_C3337( C3067 C3337 ) C3067_=_C3413( C3067 C3413 ) C3067_=_C3436( C3067 C3436 ) \nC3067_=_C3437( C3067 C3437 ) C3067_=_C3438( C3067 C3438 ) C3067_=_C3439( C3067 C3439 ) C3067_=_C3441( C3067 C3441 ) C3067_=_C3442( C3067 C3442 ) C3067_=_C3443( C3067 C3443 ) \nC3067_=_C3445( C3067 C3445 ) C3067_=_C3446( C3067 C3446 ) C3070_=_C3075( C3070 C3075 ) C3070_=_C3586( C3070 C3586 ) C3070_=_C3587( C3070 C3587 ) C3070_=_C3589( C3070 C3589 ) \nC3070_=_C3590( C3070 C3590 ) C3070_=_C3591( C3070 C3591 ) C3070_=_C3592( C3070 C3592 ) C3070_=_C3594( C3070 C3594 ) C3070_=_C3595( C3070 C3595 ) C3075_=_C3153( C3075 C3153 ) \nC3075_=_C3185( C3075 C3185 ) C3075_=_C3224( C3075 C3224 ) C3075_=_C3515( C3075 C3515 ) C3075_=_C3639( C3075 C3639 ) C3075_=_C3690( C3075 C3690 ) C3075_=_C3701( C3075 C3701 ) \nC3075_=_C3710( C3075 C3710 ) C3075_=_C3735( C3075 C3735 ) C3075_=_C3942( C3075 C3942 ) C3075_=_C3954( C3075 C3954 ) C3075_=_C3955( C3075 C3955 ) C3075_=_C3956( C3075 C3956 ) \nC3075_=_C3957( C3075 C3957 ) C3082_=_C3083( C3082 C3083 ) C3082_=_C3084( C3082 C3084 ) C3082_=_C3085( C3082 C3085 ) C3082_=_C3086( C3082 C3086 ) C3082_=_C3087( C3082 C3087 ) \nC3082_=_C3088( C3082 C3088 ) C3082_=_C3089( C3082 C3089 ) C3082_=_C3090( C3082 C3090 ) C3082_=_C3091( C3082 C3091 ) C3082_=_C3094( C3082 C3094 ) C3082_=_C3096( C3082 C3096 ) \nC3082_=_C3097( C3082 C3097 ) C3082_=_C3153( C3082 C3153 ) C3083_=_C3084( C3083 C3084 ) C3083_=_C3085( C3083 C3085 ) C3083_=_C3086( C3083 C3086 ) C3083_=_C3087( C3083 C3087 ) \nC3083_=_C3088( C3083 C3088 ) C3083_=_C3089( C3083 C3089 ) C3083_=_C3090( C3083 C3090 ) C3083_=_C3091( C3083 C3091 ) C3083_=_C3094( C3083 C3094 ) C3083_=_C3096( C3083 C3096 ) \nC3083_=_C3097( C3083 C3097 ) C3083_=_C3185( C3083 C3185 ) C3084_=_C3085( C3084 C3085 ) C3084_=_C3086( C3084 C3086 ) C3084_=_C3087( C3084 C3087 ) C3084_=_C3088( C3084 C3088 ) \nC3084_=_C3089( C3084 C3089 ) C3084_=_C3090( C3084 C3090 ) C3084_=_C3091( C3084 C3091 ) C3084_=_C3094( C3084 C3094 ) C3084_=_C3096( C3084 C3096 ) C3084_=_C3097( C3084 C3097 ) \nC3084_=_C3321( C3084 C3321 ) C3085_=_C3086( C3085 C3086 ) C3085_=_C3087( C3085 C3087 ) C3085_=_C3088( C3085 C3088 ) C3085_=_C3089( C3085 C3089 ) C3085_=_C3090( C3085 C3090 ) \nC3085_=_C3091( C3085 C3091 ) C3085_=_C3094( C3085 C3094 ) C3085_=_C3096( C3085 C3096 ) C3085_=_C3097( C3085 C3097 ) C3085_=_C3515( C3085 C3515 ) C3086_=_C3087( C3086 C3087 ) \nC3086_=_C3088( C3086 C3088 ) C3086_=_C3089( C3086 C3089 ) C3086_=_C3090( C3086 C3090 ) C3086_=_C3091( C3086 C3091 ) C3086_=_C3094( C3086 C3094 ) C3086_=_C3096( C3086 C3096 ) \nC3086_=_C3097( C3086 C3097 ) C3086_=_C3568( C3086 C3568 ) C3086_=_C3570( C3086 C3570 ) C3086_=_C3571( C3086 C3571 ) C3086_=_C3575( C3086 C3575 ) C3087_=_C3088( C3087 C3088 ) \nC3087_=_C3089( C3087 C3089 ) C3087_=_C3090( C3087 C3090 ) C3087_=_C3091( C3087 C3091 ) C3087_=_C3094( C3087 C3094 ) C3087_=_C3096( C3087 C3096 ) C3087_=_C3097( C3087 C3097 ) \nC3087_=_C3690( C3087 C3690 ) C3088_=_C3089( C3088 C3089 ) C3088_=_C3090( C3088 C3090 ) C3088_=_C3091( C3088 C3091 ) C3088_=_C3094( C3088 C3094 ) C3088_=_C3096( C3088 C3096 ) \nC3088_=_C3097( C3088 C3097 ) C3088_=_C3277( C3088 C3277 ) C3088_=_C3708( C3088 C3708 ) C3088_=_C3710( C3088 C3710 ) C3089_=_C3090( C3089 C3090 ) C3089_=_C3091( C3089 C3091 ) \nC3089_=_C3094( C3089 C3094 ) C3089_=_C3096( C3089 C3096 ) C3089_=_C3097( C3089 C3097 ) C3089_=_C3163( C3089 C3163 ) C3089_=_C3568( C3089 C3568 ) C3089_=_C3742( C3089 C3742 ) \nC3089_=_C3744( C3089 C3744 ) C3089_=_C3745( C3089 C3745 ) C3089_=_C3746( C3089 C3746 ) C3089_=_C3748( C3089 C3748 ) C3089_=_C3749( C3089 C3749 ) C3090_=_C3091( C3090 C3091 ) \nC3090_=_C3094( C3090 C3094 ) C3090_=_C3096( C3090 C3096 ) C3090_=_C3097( C3090 C3097 ) C3090_=_C3452( C3090 C3452 ) C3090_=_C3603( C3090 C3603 ) C3090_=_C3834( C3090 C3834 ) \nC3090_=_C3838( C3090 C3838 ) C3090_=_C3840( C3090 C3840 ) C3091_=_C3094( C3091 C3094 ) C3091_=_C3096( C3091 C3096 ) C3091_=_C3097( C3091 C3097 ) C3091_=_C3866( C3091 C3866 ) \nC3091_=_C3869( C3091 C3869 ) C3094_=_C3096( C3094 C3096 ) C3094_=_C3097( C3094 C3097 ) C3094_=_C4075( C3094 C4075 ) C3096_=_C3097( C3096 C3097 ) C3096_=_C3321( C3096 C3321 ) \nC3096_=_C3443( C3096 C3443 ) C3096_=_C3592( C3096 C3592 ) C3096_=_C3671( C3096 C3671 ) C3096_=_C3755( C3096 C3755 ) C3096_=_C3838( C3096 C3838 ) C3096_=_C3869( C3096 C3869 ) \nC3096_=_C4075( C3096 C4075 ) C3096_=_C4080( C3096 C4080 ) C3097_=_C3106( C3097 C3106 ) C3097_=_C3956( C3097 C3956 ) C3097_=_C3959( C3097 C3959 ) C3099_=_C3100( C3099 C3100 ) \nC3099_=_C3102( C3099 C3102 ) C3099_=_C3104( C3099 C3104 ) C3099_=_C3105( C3099 C3105 ) C3099_=_C3106( C3099 C3106 ) C3099_=_C3109( C3099 C3109 ) C3099_=_C3394( C3099 C3394 ) \nC3099_=_C3397( C3099 C3397 ) C3100_=_C3102( C3100 C3102 ) C3100_=_C3104( C3100 C3104 ) C3100_=_C3105( C3100 C3105 ) C3100_=_C3106( C3100 C3106 ) C3100_=_C3109( C3100 C3109 ) \nC3100_=_C3409( C3100 C3409 ) C3102_=_C3104( C3102 C3104 ) C3102_=_C3105( C3102 C3105 ) C3102_=_C3106( C3102 C3106 ) C3102_=_C3109( C3102 C3109 ) C3102_=_C3237( C3102 C3237 ) \nC3102_=_C3394( C3102 C3394 ) C3102_=_C3427( C3102 C3427 ) C3102_=_C3523( C3102 C3523 ) C3102_=_C3597( C3102 C3597 ) C3102_=_C3778( C3102 C3778 ) C3102_=_C3959( C3102 C3959 ) \nC3102_=_C3960( C3102 C3960 ) C3102_=_C3962( C3102 C3962 ) C3104_=_C3105( C3104 C3105 ) C3104_=_C3106( C3104 C3106 ) C3104_=_C3109( C3104 C3109 ) C3104_=_C3744( C3104 C3744 ) \nC3104_=_C4027( C3104 C4027 ) C3104_=_C4033( C3104 C4033 ) C3105_=_C3106( C3105 C3106 ) C3105_=_C3109( C3105 C3109 ) C3105_=_C3619( C3105 C3619 ) C3105_=_C3745( C3105 C3745 ) \nC3105_=_C4029( C3105 C4029 ) C3105_=_C4064( C3105 C4064 ) C3106_=_C3109( C3106 C3109 ) C3106_=_C3956( C3106 C3956 ) C3106_=_C3959( C3106 C3959 ) C3109_=_C3611( C3109 C3611 ) \nC3109_=_C4106( C3109 C4106 ) C3110_=_C3113( C3110 C3113 ) C3110_=_C3115( C3110 C3115 ) C3110_=_C3116( C3110 C3116 ) C3110_=_C3117( C3110 C3117 ) C3110_=_C3118( C3110 C3118 ) \nC3110_=_C3119( C3110 C3119 ) C3110_=_C3120( C3110 C3120 ) C3110_=_C3122( C3110 C3122 ) C3110_=_C3123( C3110 C3123 ) C3110_=_C3125( C3110 C3125 ) C3110_=_C3494( C3110 C3494 ) \nC3110_=_C3501( C3110 C3501 ) C3113_=_C3115( C3113 C3115 ) C3113_=_C3116( C3113 C3116 ) C3113_=_C3117( C3113 C3117 ) C3113_=_C3118( C3113 C3118 ) C3113_=_C3119( C3113 C3119 ) \nC3113_=_C3120(</w:t>
      </w:r>
    </w:p>
    <w:p>
      <w:pPr>
        <w:pStyle w:val="PreformattedText"/>
        <w:bidi w:val="0"/>
        <w:spacing w:before="0" w:after="0"/>
        <w:jc w:val="left"/>
        <w:rPr/>
      </w:pPr>
      <w:r>
        <w:rPr/>
        <w:t xml:space="preserve"> </w:t>
      </w:r>
      <w:r>
        <w:rPr/>
        <w:t>C3113 C3120 ) C3113_=_C3122( C3113 C3122 ) C3113_=_C3123( C3113 C3123 ) C3113_=_C3125( C3113 C3125 ) C3113_=_C3767( C3113 C3767 ) C3115_=_C3116( C3115 C3116 ) \nC3115_=_C3117( C3115 C3117 ) C3115_=_C3118( C3115 C3118 ) C3115_=_C3119( C3115 C3119 ) C3115_=_C3120( C3115 C3120 ) C3115_=_C3122( C3115 C3122 ) C3115_=_C3123( C3115 C3123 ) \nC3115_=_C3125( C3115 C3125 ) C3115_=_C3207( C3115 C3207 ) C3115_=_C3439( C3115 C3439 ) C3116_=_C3117( C3116 C3117 ) C3116_=_C3118( C3116 C3118 ) C3116_=_C3119( C3116 C3119 ) \nC3116_=_C3120( C3116 C3120 ) C3116_=_C3122( C3116 C3122 ) C3116_=_C3123( C3116 C3123 ) C3116_=_C3125( C3116 C3125 ) C3116_=_C3617( C3116 C3617 ) C3116_=_C3817( C3116 C3817 ) \nC3116_=_C3936( C3116 C3936 ) C3116_=_C3940( C3116 C3940 ) C3117_=_C3118( C3117 C3118 ) C3117_=_C3119( C3117 C3119 ) C3117_=_C3120( C3117 C3120 ) C3117_=_C3122( C3117 C3122 ) \nC3117_=_C3123( C3117 C3123 ) C3117_=_C3125( C3117 C3125 ) C3117_=_C3700( C3117 C3700 ) C3117_=_C3942( C3117 C3942 ) C3118_=_C3119( C3118 C3119 ) C3118_=_C3120( C3118 C3120 ) \nC3118_=_C3122( C3118 C3122 ) C3118_=_C3123( C3118 C3123 ) C3118_=_C3125( C3118 C3125 ) C3118_=_C3441( C3118 C3441 ) C3118_=_C3590( C3118 C3590 ) C3118_=_C3702( C3118 C3702 ) \nC3118_=_C3954( C3118 C3954 ) C3118_=_C4017( C3118 C4017 ) C3119_=_C3120( C3119 C3120 ) C3119_=_C3122( C3119 C3122 ) C3119_=_C3123( C3119 C3123 ) C3119_=_C3125( C3119 C3125 ) \nC3119_=_C3703( C3119 C3703 ) C3119_=_C4041( C3119 C4041 ) C3120_=_C3122( C3120 C3122 ) C3120_=_C3123( C3120 C3123 ) C3120_=_C3125( C3120 C3125 ) C3120_=_C3618( C3120 C3618 ) \nC3120_=_C3820( C3120 C3820 ) C3120_=_C4045( C3120 C4045 ) C3120_=_C4049( C3120 C4049 ) C3122_=_C3123( C3122 C3123 ) C3122_=_C3125( C3122 C3125 ) C3122_=_C3210( C3122 C3210 ) \nC3122_=_C3798( C3122 C3798 ) C3122_=_C4101( C3122 C4101 ) C3123_=_C3125( C3123 C3125 ) C3123_=_C3459( C3123 C3459 ) C3123_=_C3609( C3123 C3609 ) C3123_=_C3707( C3123 C3707 ) \nC3123_=_C4072( C3123 C4072 ) C3123_=_C4082( C3123 C4082 ) C3125_=_C3933( C3125 C3933 ) C3125_=_C4119( C3125 C4119 ) C3153_=_C3185( C3153 C3185 ) C3153_=_C3224( C3153 C3224 ) \nC3153_=_C3515( C3153 C3515 ) C3153_=_C3639( C3153 C3639 ) C3153_=_C3690( C3153 C3690 ) C3153_=_C3701( C3153 C3701 ) C3153_=_C3710( C3153 C3710 ) C3153_=_C3735( C3153 C3735 ) \nC3153_=_C3942( C3153 C3942 ) C3153_=_C3954( C3153 C3954 ) C3153_=_C3955( C3153 C3955 ) C3153_=_C3956( C3153 C3956 ) C3153_=_C3957( C3153 C3957 ) C3160_=_C3161( C3160 C3161 ) \nC3160_=_C3163( C3160 C3163 ) C3160_=_C3164( C3160 C3164 ) C3160_=_C3232( C3160 C3232 ) C3160_=_C3356( C3160 C3356 ) C3160_=_C3447( C3160 C3447 ) C3160_=_C3452( C3160 C3452 ) \nC3160_=_C3453( C3160 C3453 ) C3160_=_C3454( C3160 C3454 ) C3160_=_C3456( C3160 C3456 ) C3160_=_C3457( C3160 C3457 ) C3160_=_C3459( C3160 C3459 ) C3161_=_C3163( C3161 C3163 ) \nC3161_=_C3164( C3161 C3164 ) C3161_=_C3234( C3161 C3234 ) C3161_=_C3357( C3161 C3357 ) C3161_=_C3447( C3161 C3447 ) C3161_=_C3602( C3161 C3602 ) C3161_=_C3603( C3161 C3603 ) \nC3161_=_C3604( C3161 C3604 ) C3161_=_C3605( C3161 C3605 ) C3161_=_C3606( C3161 C3606 ) C3161_=_C3607( C3161 C3607 ) C3161_=_C3608( C3161 C3608 ) C3161_=_C3609( C3161 C3609 ) \nC3161_=_C3610( C3161 C3610 ) C3161_=_C3611( C3161 C3611 ) C3161_=_C3612( C3161 C3612 ) C3163_=_C3164( C3163 C3164 ) C3163_=_C3568( C3163 C3568 ) C3163_=_C3742( C3163 C3742 ) \nC3163_=_C3744( C3163 C3744 ) C3163_=_C3745( C3163 C3745 ) C3163_=_C3746( C3163 C3746 ) C3163_=_C3748( C3163 C3748 ) C3163_=_C3749( C3163 C3749 ) C3164_=_C3249( C3164 C3249 ) \nC3164_=_C3279( C3164 C3279 ) C3164_=_C3542( C3164 C3542 ) C3164_=_C3680( C3164 C3680 ) C3164_=_C3708( C3164 C3708 ) C3164_=_C3795( C3164 C3795 ) C3164_=_C3796( C3164 C3796 ) \nC3164_=_C3797( C3164 C3797 ) C3164_=_C3798( C3164 C3798 ) C3164_=_C3799( C3164 C3799 ) C3164_=_C3801( C3164 C3801 ) C3185_=_C3224( C3185 C3224 ) C3185_=_C3515( C3185 C3515 ) \nC3185_=_C3639( C3185 C3639 ) C3185_=_C3690( C3185 C3690 ) C3185_=_C3701( C3185 C3701 ) C3185_=_C3710( C3185 C3710 ) C3185_=_C3735( C3185 C3735 ) C3185_=_C3942( C3185 C3942 ) \nC3185_=_C3954( C3185 C3954 ) C3185_=_C3955( C3185 C3955 ) C3185_=_C3956( C3185 C3956 ) C3185_=_C3957( C3185 C3957 ) C3201_=_C3202( C3201 C3202 ) C3201_=_C3204( C3201 C3204 ) \nC3201_=_C3206( C3201 C3206 ) C3201_=_C3207( C3201 C3207 ) C3201_=_C3208( C3201 C3208 ) C3201_=_C3209( C3201 C3209 ) C3201_=_C3210( C3201 C3210 ) C3201_=_C3211( C3201 C3211 ) \nC3201_=_C3212( C3201 C3212 ) C3201_=_C3337( C3201 C3337 ) C3201_=_C3348( C3201 C3348 ) C3202_=_C3204( C3202 C3204 ) C3202_=_C3206( C3202 C3206 ) C3202_=_C3207( C3202 C3207 ) \nC3202_=_C3208( C3202 C3208 ) C3202_=_C3209( C3202 C3209 ) C3202_=_C3210( C3202 C3210 ) C3202_=_C3211( C3202 C3211 ) C3202_=_C3212( C3202 C3212 ) C3202_=_C3413( C3202 C3413 ) \nC3202_=_C3418( C3202 C3418 ) C3204_=_C3206( C3204 C3206 ) C3204_=_C3207( C3204 C3207 ) C3204_=_C3208( C3204 C3208 ) C3204_=_C3209( C3204 C3209 ) C3204_=_C3210( C3204 C3210 ) \nC3204_=_C3211( C3204 C3211 ) C3204_=_C3212( C3204 C3212 ) C3204_=_C3437( C3204 C3437 ) C3204_=_C3698( C3204 C3698 ) C3204_=_C3735( C3204 C3735 ) C3206_=_C3207( C3206 C3207 ) \nC3206_=_C3208( C3206 C3208 ) C3206_=_C3209( C3206 C3209 ) C3206_=_C3210( C3206 C3210 ) C3206_=_C3211( C3206 C3211 ) C3206_=_C3212( C3206 C3212 ) C3206_=_C3633( C3206 C3633 ) \nC3206_=_C3803( C3206 C3803 ) C3206_=_C3804( C3206 C3804 ) C3206_=_C3806( C3206 C3806 ) C3206_=_C3807( C3206 C3807 ) C3207_=_C3208( C3207 C3208 ) C3207_=_C3209( C3207 C3209 ) \nC3207_=_C3210( C3207 C3210 ) C3207_=_C3211( C3207 C3211 ) C3207_=_C3212( C3207 C3212 ) C3207_=_C3439( C3207 C3439 ) C3208_=_C3209( C3208 C3209 ) C3208_=_C3210( C3208 C3210 ) \nC3208_=_C3211( C3208 C3211 ) C3208_=_C3212( C3208 C3212 ) C3208_=_C3796( C3208 C3796 ) C3208_=_C3982( C3208 C3982 ) C3208_=_C3986( C3208 C3986 ) C3208_=_C3987( C3208 C3987 ) \nC3209_=_C3210( C3209 C3210 ) C3209_=_C3211( C3209 C3211 ) C3209_=_C3212( C3209 C3212 ) C3209_=_C3442( C3209 C3442 ) C3209_=_C4000( C3209 C4000 ) C3209_=_C4065( C3209 C4065 ) \nC3210_=_C3211( C3210 C3211 ) C3210_=_C3212( C3210 C3212 ) C3210_=_C3798( C3210 C3798 ) C3210_=_C4101( C3210 C4101 ) C3211_=_C3212( C3211 C3212 ) C3211_=_C3807( C3211 C3807 ) \nC3211_=_C4038( C3211 C4038 ) C3211_=_C4078( C3211 C4078 ) C3211_=_C4109( C3211 C4109 ) C3212_=_C3446( C3212 C3446 ) C3219_=_C3224( C3219 C3224 ) C3219_=_C3494( C3219 C3494 ) \nC3219_=_C3630( C3219 C3630 ) C3219_=_C3698( C3219 C3698 ) C3219_=_C3700( C3219 C3700 ) C3219_=_C3701( C3219 C3701 ) C3219_=_C3702( C3219 C3702 ) C3219_=_C3703( C3219 C3703 ) \nC3219_=_C3704( C3219 C3704 ) C3219_=_C3707( C3219 C3707 ) C3224_=_C3515( C3224 C3515 ) C3224_=_C3639( C3224 C3639 ) C3224_=_C3690( C3224 C3690 ) C3224_=_C3701( C3224 C3701 ) \nC3224_=_C3710( C3224 C3710 ) C3224_=_C3735( C3224 C3735 ) C3224_=_C3942( C3224 C3942 ) C3224_=_C3954( C3224 C3954 ) C3224_=_C3955( C3224 C3955 ) C3224_=_C3956( C3224 C3956 ) \nC3224_=_C3957( C3224 C3957 ) C3232_=_C3234( C3232 C3234 ) C3232_=_C3237( C3232 C3237 ) C3232_=_C3242( C3232 C3242 ) C3232_=_C3356( C3232 C3356 ) C3232_=_C3447( C3232 C3447 ) \nC3232_=_C3452( C3232 C3452 ) C3232_=_C3453( C3232 C3453 ) C3232_=_C3454( C3232 C3454 ) C3232_=_C3456( C3232 C3456 ) C3232_=_C3457( C3232 C3457 ) C3232_=_C3459( C3232 C3459 ) \nC3234_=_C3237( C3234 C3237 ) C3234_=_C3242( C3234 C3242 ) C3234_=_C3357( C3234 C3357 ) C3234_=_C3447( C3234 C3447 ) C3234_=_C3602( C3234 C3602 ) C3234_=_C3603( C3234 C3603 ) \nC3234_=_C3604( C3234 C3604 ) C3234_=_C3605( C3234 C3605 ) C3234_=_C3606( C3234 C3606 ) C3234_=_C3607( C3234 C3607 ) C3234_=_C3608( C3234 C3608 ) C3234_=_C3609( C3234 C3609 ) \nC3234_=_C3610( C3234 C3610 ) C3234_=_C3611( C3234 C3611 ) C3234_=_C3612( C3234 C3612 ) C3237_=_C3242( C3237 C3242 ) C3237_=_C3394( C3237 C3394 ) C3237_=_C3427( C3237 C3427 ) \nC3237_=_C3523( C3237 C3523 ) C3237_=_C3597( C3237 C3597 ) C3237_=_C3778( C3237 C3778 ) C3237_=_C3959( C3237 C3959 ) C3237_=_C3960( C3237 C3960 ) C3237_=_C3962( C3237 C3962 ) \nC3242_=_C3433( C3242 C3433 ) C3242_=_C3601( C3242 C3601 ) C3242_=_C3673( C3242 C3673 ) C3242_=_C3976( C3242 C3976 ) C3242_=_C3980( C3242 C3980 ) C3242_=_C4054( C3242 C4054 ) \nC3242_=_C4113( C3242 C4113 ) C3249_=_C3279( C3249 C3279 ) C3249_=_C3542( C3249 C3542 ) C3249_=_C3680( C3249 C3680 ) C3249_=_C3708( C3249 C3708 ) C3249_=_C3795( C3249 C3795 ) \nC3249_=_C3796( C3249 C3796 ) C3249_=_C3797( C3249 C3797 ) C3249_=_C3798( C3249 C3798 ) C3249_=_C3799( C3249 C3799 ) C3249_=_C3801( C3249 C3801 ) C3262_=_C3267( C3262 C3267 ) \nC3262_=_C3271( C3262 C3271 ) C3262_=_C3646( C3262 C3646 ) C3262_=_C3659( C3262 C3659 ) C3262_=_C3841( C3262 C3841 ) C3262_=_C3884( C3262 C3884 ) C3262_=_C3886( C3262 C3886 ) \nC3262_=_C3887( C3262 C3887 ) C3262_=_C3888( C3262 C3888 ) C3262_=_C3891( C3262 C3891 ) C3262_=_C3892( C3262 C3892 ) C3262_=_C3893( C3262 C3893 ) C3267_=_C3271( C3267 C3271 ) \nC3267_=_C3558( C3267 C3558 ) C3267_=_C3851( C3267 C3851 ) C3267_=_C3876( C3267 C3876 ) C3267_=_C3982( C3267 C3982 ) C3267_=_C4035( C3267 C4035 ) C3267_=_C4037( C3267 C4037 ) \nC3267_=_C4038( C3267 C4038 ) C3267_=_C4039( C3267 C4039 ) C3267_=_C4040( C3267 C4040 ) C3271_=_C3575( C3271 C3575 ) C3271_=_C3748( C3271 C3748 ) C3271_=_C3987( C3271 C3987 ) \nC3271_=_C4040( C3271 C4040 ) C3271_=_C4109( C3271 C4109 ) C3274_=_C3277( C3274 C3277 ) C3274_=_C3279( C3274 C3279 ) C3274_=_C3281( C3274 C3281 ) C3274_=_C3282( C3274 C3282 ) \nC3274_=_C3284( C3274 C3284 ) C3274_=_C3285( C3274 C3285 ) C3274_=_C3542( C3274 C3542 ) C3274_=_C3547( C3274 C3547 ) C3277_=_C3279( C3277 C3279 ) C3277_=_C3281( C3277 C3281 ) \nC3277_=_C3282( C3277 C3282 ) C3277_=_C3284( C3277 C3284 ) C3277_=_C3285( C3277 C3285 ) C3277_=_C3708( C3277 C3708 ) C3277_=_C3710( C3277 C3710 ) C3279_=_C3281( C3279 C3281 ) \nC3279_=_C3282( C3279 C3282 ) C3279_=_C3284( C3279 C3284 ) C3279_=_C3285( C3279 C3285 ) C3279_=_C3542( C3279 C3542 ) C3279_=_C3680( C3279 C3680 ) C3279_=_C3708( C3279 C3708 ) \nC3279_=_C3795( C3279 C3795 ) C3279_=_C3796( C3279 C3796 ) C3279_=_C3797(</w:t>
      </w:r>
    </w:p>
    <w:p>
      <w:pPr>
        <w:pStyle w:val="PreformattedText"/>
        <w:bidi w:val="0"/>
        <w:spacing w:before="0" w:after="0"/>
        <w:jc w:val="left"/>
        <w:rPr/>
      </w:pPr>
      <w:r>
        <w:rPr/>
        <w:t xml:space="preserve"> </w:t>
      </w:r>
      <w:r>
        <w:rPr/>
        <w:t>C3279 C3797 ) C3279_=_C3798( C3279 C3798 ) C3279_=_C3799( C3279 C3799 ) C3279_=_C3801( C3279 C3801 ) \nC3281_=_C3282( C3281 C3282 ) C3281_=_C3284( C3281 C3284 ) C3281_=_C3285( C3281 C3285 ) C3281_=_C3795( C3281 C3795 ) C3282_=_C3284( C3282 C3284 ) C3282_=_C3285( C3282 C3285 ) \nC3284_=_C3285( C3284 C3285 ) C3284_=_C3797( C3284 C3797 ) C3284_=_C3927( C3284 C3927 ) C3284_=_C4035( C3284 C4035 ) C3284_=_C4081( C3284 C4081 ) C3285_=_C3799( C3285 C3799 ) \nC3285_=_C4030( C3285 C4030 ) C3302_=_C3626( C3302 C3626 ) C3302_=_C3631( C3302 C3631 ) C3302_=_C3655( C3302 C3655 ) C3302_=_C3674( C3302 C3674 ) C3302_=_C3728( C3302 C3728 ) \nC3302_=_C3729( C3302 C3729 ) C3302_=_C3731( C3302 C3731 ) C3302_=_C3732( C3302 C3732 ) C3321_=_C3443( C3321 C3443 ) C3321_=_C3592( C3321 C3592 ) C3321_=_C3671( C3321 C3671 ) \nC3321_=_C3755( C3321 C3755 ) C3321_=_C3838( C3321 C3838 ) C3321_=_C3869( C3321 C3869 ) C3321_=_C4075( C3321 C4075 ) C3321_=_C4080( C3321 C4080 ) C3337_=_C3348( C3337 C3348 ) \nC3337_=_C3413( C3337 C3413 ) C3337_=_C3436( C3337 C3436 ) C3337_=_C3437( C3337 C3437 ) C3337_=_C3438( C3337 C3438 ) C3337_=_C3439( C3337 C3439 ) C3337_=_C3441( C3337 C3441 ) \nC3337_=_C3442( C3337 C3442 ) C3337_=_C3443( C3337 C3443 ) C3337_=_C3445( C3337 C3445 ) C3337_=_C3446( C3337 C3446 ) C3348_=_C3672( C3348 C3672 ) C3348_=_C3756( C3348 C3756 ) \nC3348_=_C3767( C3348 C3767 ) C3348_=_C3788( C3348 C3788 ) C3348_=_C3994( C3348 C3994 ) C3348_=_C4080( C3348 C4080 ) C3348_=_C4081( C3348 C4081 ) C3348_=_C4082( C3348 C4082 ) \nC3348_=_C4083( C3348 C4083 ) C3356_=_C3357( C3356 C3357 ) C3356_=_C3358( C3356 C3358 ) C3356_=_C3447( C3356 C3447 ) C3356_=_C3452( C3356 C3452 ) C3356_=_C3453( C3356 C3453 ) \nC3356_=_C3454( C3356 C3454 ) C3356_=_C3456( C3356 C3456 ) C3356_=_C3457( C3356 C3457 ) C3356_=_C3459( C3356 C3459 ) C3357_=_C3358( C3357 C3358 ) C3357_=_C3447( C3357 C3447 ) \nC3357_=_C3602( C3357 C3602 ) C3357_=_C3603( C3357 C3603 ) C3357_=_C3604( C3357 C3604 ) C3357_=_C3605( C3357 C3605 ) C3357_=_C3606( C3357 C3606 ) C3357_=_C3607( C3357 C3607 ) \nC3357_=_C3608( C3357 C3608 ) C3357_=_C3609( C3357 C3609 ) C3357_=_C3610( C3357 C3610 ) C3357_=_C3611( C3357 C3611 ) C3357_=_C3612( C3357 C3612 ) C3358_=_C3617( C3358 C3617 ) \nC3358_=_C3618( C3358 C3618 ) C3358_=_C3619( C3358 C3619 ) C3358_=_C3622( C3358 C3622 ) C3394_=_C3397( C3394 C3397 ) C3394_=_C3427( C3394 C3427 ) C3394_=_C3523( C3394 C3523 ) \nC3394_=_C3597( C3394 C3597 ) C3394_=_C3778( C3394 C3778 ) C3394_=_C3959( C3394 C3959 ) C3394_=_C3960( C3394 C3960 ) C3394_=_C3962( C3394 C3962 ) C3397_=_C3501( C3397 C3501 ) \nC3397_=_C3547( C3397 C3547 ) C3397_=_C3754( C3397 C3754 ) C3397_=_C3936( C3397 C3936 ) C3397_=_C3965( C3397 C3965 ) C3397_=_C4017( C3397 C4017 ) C3397_=_C4041( C3397 C4041 ) \nC3397_=_C4045( C3397 C4045 ) C3397_=_C4072( C3397 C4072 ) C3397_=_C4073( C3397 C4073 ) C3409_=_C4004( C3409 C4004 ) C3409_=_C4057( C3409 C4057 ) C3409_=_C4065( C3409 C4065 ) \nC3409_=_C4106( C3409 C4106 ) C3413_=_C3418( C3413 C3418 ) C3413_=_C3436( C3413 C3436 ) C3413_=_C3437( C3413 C3437 ) C3413_=_C3438( C3413 C3438 ) C3413_=_C3439( C3413 C3439 ) \nC3413_=_C3441( C3413 C3441 ) C3413_=_C3442( C3413 C3442 ) C3413_=_C3443( C3413 C3443 ) C3413_=_C3445( C3413 C3445 ) C3413_=_C3446( C3413 C3446 ) C3418_=_C3669( C3418 C3669 ) \nC3418_=_C3786( C3418 C3786 ) C3418_=_C3919( C3418 C3919 ) C3418_=_C3980( C3418 C3980 ) C3418_=_C3981( C3418 C3981 ) C3427_=_C3433( C3427 C3433 ) C3427_=_C3523( C3427 C3523 ) \nC3427_=_C3597( C3427 C3597 ) C3427_=_C3778( C3427 C3778 ) C3427_=_C3959( C3427 C3959 ) C3427_=_C3960( C3427 C3960 ) C3427_=_C3962( C3427 C3962 ) C3433_=_C3601( C3433 C3601 ) \nC3433_=_C3673( C3433 C3673 ) C3433_=_C3976( C3433 C3976 ) C3433_=_C3980( C3433 C3980 ) C3433_=_C4054( C3433 C4054 ) C3433_=_C4113( C3433 C4113 ) C3436_=_C3437( C3436 C3437 ) \nC3436_=_C3438( C3436 C3438 ) C3436_=_C3439( C3436 C3439 ) C3436_=_C3441( C3436 C3441 ) C3436_=_C3442( C3436 C3442 ) C3436_=_C3443( C3436 C3443 ) C3436_=_C3445( C3436 C3445 ) \nC3436_=_C3446( C3436 C3446 ) C3436_=_C3586( C3436 C3586 ) C3436_=_C3668( C3436 C3668 ) C3436_=_C3669( C3436 C3669 ) C3436_=_C3671( C3436 C3671 ) C3436_=_C3672( C3436 C3672 ) \nC3436_=_C3673( C3436 C3673 ) C3437_=_C3438( C3437 C3438 ) C3437_=_C3439( C3437 C3439 ) C3437_=_C3441( C3437 C3441 ) C3437_=_C3442( C3437 C3442 ) C3437_=_C3443( C3437 C3443 ) \nC3437_=_C3445( C3437 C3445 ) C3437_=_C3446( C3437 C3446 ) C3437_=_C3698( C3437 C3698 ) C3437_=_C3735( C3437 C3735 ) C3438_=_C3439( C3438 C3439 ) C3438_=_C3441( C3438 C3441 ) \nC3438_=_C3442( C3438 C3442 ) C3438_=_C3443( C3438 C3443 ) C3438_=_C3445( C3438 C3445 ) C3438_=_C3446( C3438 C3446 ) C3438_=_C3587( C3438 C3587 ) C3438_=_C3754( C3438 C3754 ) \nC3438_=_C3755( C3438 C3755 ) C3438_=_C3756( C3438 C3756 ) C3439_=_C3441( C3439 C3441 ) C3439_=_C3442( C3439 C3442 ) C3439_=_C3443( C3439 C3443 ) C3439_=_C3445( C3439 C3445 ) \nC3439_=_C3446( C3439 C3446 ) C3441_=_C3442( C3441 C3442 ) C3441_=_C3443( C3441 C3443 ) C3441_=_C3445( C3441 C3445 ) C3441_=_C3446( C3441 C3446 ) C3441_=_C3590( C3441 C3590 ) \nC3441_=_C3702( C3441 C3702 ) C3441_=_C3954( C3441 C3954 ) C3441_=_C4017( C3441 C4017 ) C3442_=_C3443( C3442 C3443 ) C3442_=_C3445( C3442 C3445 ) C3442_=_C3446( C3442 C3446 ) \nC3442_=_C4000( C3442 C4000 ) C3442_=_C4065( C3442 C4065 ) C3443_=_C3445( C3443 C3445 ) C3443_=_C3446( C3443 C3446 ) C3443_=_C3592( C3443 C3592 ) C3443_=_C3671( C3443 C3671 ) \nC3443_=_C3755( C3443 C3755 ) C3443_=_C3838( C3443 C3838 ) C3443_=_C3869( C3443 C3869 ) C3443_=_C4075( C3443 C4075 ) C3443_=_C4080( C3443 C4080 ) C3445_=_C3446( C3445 C3446 ) \nC3445_=_C3594( C3445 C3594 ) C3445_=_C3957( C3445 C3957 ) C3447_=_C3452( C3447 C3452 ) C3447_=_C3453( C3447 C3453 ) C3447_=_C3454( C3447 C3454 ) C3447_=_C3456( C3447 C3456 ) \nC3447_=_C3457( C3447 C3457 ) C3447_=_C3459( C3447 C3459 ) C3447_=_C3602( C3447 C3602 ) C3447_=_C3603( C3447 C3603 ) C3447_=_C3604( C3447 C3604 ) C3447_=_C3605( C3447 C3605 ) \nC3447_=_C3606( C3447 C3606 ) C3447_=_C3607( C3447 C3607 ) C3447_=_C3608( C3447 C3608 ) C3447_=_C3609( C3447 C3609 ) C3447_=_C3610( C3447 C3610 ) C3447_=_C3611( C3447 C3611 ) \nC3447_=_C3612( C3447 C3612 ) C3452_=_C3453( C3452 C3453 ) C3452_=_C3454( C3452 C3454 ) C3452_=_C3456( C3452 C3456 ) C3452_=_C3457( C3452 C3457 ) C3452_=_C3459( C3452 C3459 ) \nC3452_=_C3603( C3452 C3603 ) C3452_=_C3834( C3452 C3834 ) C3452_=_C3838( C3452 C3838 ) C3452_=_C3840( C3452 C3840 ) C3453_=_C3454( C3453 C3454 ) C3453_=_C3456( C3453 C3456 ) \nC3453_=_C3457( C3453 C3457 ) C3453_=_C3459( C3453 C3459 ) C3453_=_C3604( C3453 C3604 ) C3453_=_C3850( C3453 C3850 ) C3453_=_C3851( C3453 C3851 ) C3454_=_C3456( C3454 C3456 ) \nC3454_=_C3457( C3454 C3457 ) C3454_=_C3459( C3454 C3459 ) C3454_=_C3969( C3454 C3969 ) C3454_=_C3973( C3454 C3973 ) C3456_=_C3457( C3456 C3457 ) C3456_=_C3459( C3456 C3459 ) \nC3456_=_C3591( C3456 C3591 ) C3456_=_C3606( C3456 C3606 ) C3456_=_C4054( C3456 C4054 ) C3457_=_C3459( C3457 C3459 ) C3457_=_C4028( C3457 C4028 ) C3457_=_C4062( C3457 C4062 ) \nC3459_=_C3609( C3459 C3609 ) C3459_=_C3707( C3459 C3707 ) C3459_=_C4072( C3459 C4072 ) C3459_=_C4082( C3459 C4082 ) C3474_=_C3560( C3474 C3560 ) C3474_=_C3571( C3474 C3571 ) \nC3474_=_C3723( C3474 C3723 ) C3474_=_C3746( C3474 C3746 ) C3474_=_C3782( C3474 C3782 ) C3474_=_C3949( C3474 C3949 ) C3474_=_C4056( C3474 C4056 ) C3474_=_C4078( C3474 C4078 ) \nC3485_=_C3492( C3485 C3492 ) C3485_=_C3556( C3485 C3556 ) C3485_=_C3577( C3485 C3577 ) C3485_=_C3850( C3485 C3850 ) C3485_=_C3872( C3485 C3872 ) C3485_=_C3927( C3485 C3927 ) \nC3485_=_C3928( C3485 C3928 ) C3485_=_C3930( C3485 C3930 ) C3485_=_C3931( C3485 C3931 ) C3485_=_C3932( C3485 C3932 ) C3485_=_C3933( C3485 C3933 ) C3492_=_C3584( C3492 C3584 ) \nC3492_=_C3725( C3492 C3725 ) C3492_=_C3932( C3492 C3932 ) C3492_=_C3986( C3492 C3986 ) C3492_=_C4101( C3492 C4101 ) C3492_=_C4103( C3492 C4103 ) C3492_=_C4119( C3492 C4119 ) \nC3494_=_C3501( C3494 C3501 ) C3494_=_C3630( C3494 C3630 ) C3494_=_C3698( C3494 C3698 ) C3494_=_C3700( C3494 C3700 ) C3494_=_C3701( C3494 C3701 ) C3494_=_C3702( C3494 C3702 ) \nC3494_=_C3703( C3494 C3703 ) C3494_=_C3704( C3494 C3704 ) C3494_=_C3707( C3494 C3707 ) C3501_=_C3547( C3501 C3547 ) C3501_=_C3754( C3501 C3754 ) C3501_=_C3936( C3501 C3936 ) \nC3501_=_C3965( C3501 C3965 ) C3501_=_C4017( C3501 C4017 ) C3501_=_C4041( C3501 C4041 ) C3501_=_C4045( C3501 C4045 ) C3501_=_C4072( C3501 C4072 ) C3501_=_C4073( C3501 C4073 ) \nC3515_=_C3639( C3515 C3639 ) C3515_=_C3690( C3515 C3690 ) C3515_=_C3701( C3515 C3701 ) C3515_=_C3710( C3515 C3710 ) C3515_=_C3735( C3515 C3735 ) C3515_=_C3942( C3515 C3942 ) \nC3515_=_C3954( C3515 C3954 ) C3515_=_C3955( C3515 C3955 ) C3515_=_C3956( C3515 C3956 ) C3515_=_C3957( C3515 C3957 ) C3523_=_C3524( C3523 C3524 ) C3523_=_C3597( C3523 C3597 ) \nC3523_=_C3778( C3523 C3778 ) C3523_=_C3959( C3523 C3959 ) C3523_=_C3960( C3523 C3960 ) C3523_=_C3962( C3523 C3962 ) C3524_=_C3779( C3524 C3779 ) C3524_=_C3999( C3524 C3999 ) \nC3524_=_C4000( C3524 C4000 ) C3524_=_C4003( C3524 C4003 ) C3524_=_C4004( C3524 C4004 ) C3524_=_C4006( C3524 C4006 ) C3542_=_C3547( C3542 C3547 ) C3542_=_C3680( C3542 C3680 ) \nC3542_=_C3708( C3542 C3708 ) C3542_=_C3795( C3542 C3795 ) C3542_=_C3796( C3542 C3796 ) C3542_=_C3797( C3542 C3797 ) C3542_=_C3798( C3542 C3798 ) C3542_=_C3799( C3542 C3799 ) \nC3542_=_C3801( C3542 C3801 ) C3547_=_C3754( C3547 C3754 ) C3547_=_C3936( C3547 C3936 ) C3547_=_C3965( C3547 C3965 ) C3547_=_C4017( C3547 C4017 ) C3547_=_C4041( C3547 C4041 ) \nC3547_=_C4045( C3547 C4045 ) C3547_=_C4072( C3547 C4072 ) C3547_=_C4073( C3547 C4073 ) C3556_=_C3558( C3556 C3558 ) C3556_=_C3560( C3556 C3560 ) C3556_=_C3577( C3556 C3577 ) \nC3556_=_C3850( C3556 C3850 ) C3556_=_C3872( C3556 C3872 ) C3556_=_C3927( C3556 C3927 ) C3556_=_C3928( C3556 C3928 ) C3556_=_C3930( C3556 C3930 ) C3556_=_C3931( C3556 C3931 ) \nC3556_=_C3932( C3556 C3932 ) C3556_=_C3933( C3556 C3933 ) C3558_=_C3560( C3558 C3560 ) C3558_=_C3851( C3558 C3851 ) C3558_=_C3876(</w:t>
      </w:r>
    </w:p>
    <w:p>
      <w:pPr>
        <w:pStyle w:val="PreformattedText"/>
        <w:bidi w:val="0"/>
        <w:spacing w:before="0" w:after="0"/>
        <w:jc w:val="left"/>
        <w:rPr/>
      </w:pPr>
      <w:r>
        <w:rPr/>
        <w:t xml:space="preserve"> </w:t>
      </w:r>
      <w:r>
        <w:rPr/>
        <w:t>C3558 C3876 ) C3558_=_C3982( C3558 C3982 ) \nC3558_=_C4035( C3558 C4035 ) C3558_=_C4037( C3558 C4037 ) C3558_=_C4038( C3558 C4038 ) C3558_=_C4039( C3558 C4039 ) C3558_=_C4040( C3558 C4040 ) C3560_=_C3571( C3560 C3571 ) \nC3560_=_C3723( C3560 C3723 ) C3560_=_C3746( C3560 C3746 ) C3560_=_C3782( C3560 C3782 ) C3560_=_C3949( C3560 C3949 ) C3560_=_C4056( C3560 C4056 ) C3560_=_C4078( C3560 C4078 ) \nC3568_=_C3570( C3568 C3570 ) C3568_=_C3571( C3568 C3571 ) C3568_=_C3575( C3568 C3575 ) C3568_=_C3742( C3568 C3742 ) C3568_=_C3744( C3568 C3744 ) C3568_=_C3745( C3568 C3745 ) \nC3568_=_C3746( C3568 C3746 ) C3568_=_C3748( C3568 C3748 ) C3568_=_C3749( C3568 C3749 ) C3570_=_C3571( C3570 C3571 ) C3570_=_C3575( C3570 C3575 ) C3570_=_C3637( C3570 C3637 ) \nC3570_=_C3668( C3570 C3668 ) C3570_=_C3728( C3570 C3728 ) C3570_=_C3742( C3570 C3742 ) C3570_=_C3803( C3570 C3803 ) C3570_=_C3816( C3570 C3816 ) C3570_=_C3919( C3570 C3919 ) \nC3570_=_C3920( C3570 C3920 ) C3570_=_C3922( C3570 C3922 ) C3571_=_C3575( C3571 C3575 ) C3571_=_C3723( C3571 C3723 ) C3571_=_C3746( C3571 C3746 ) C3571_=_C3782( C3571 C3782 ) \nC3571_=_C3949( C3571 C3949 ) C3571_=_C4056( C3571 C4056 ) C3571_=_C4078( C3571 C4078 ) C3575_=_C3748( C3575 C3748 ) C3575_=_C3987( C3575 C3987 ) C3575_=_C4040( C3575 C4040 ) \nC3575_=_C4109( C3575 C4109 ) C3577_=_C3584( C3577 C3584 ) C3577_=_C3850( C3577 C3850 ) C3577_=_C3872( C3577 C3872 ) C3577_=_C3927( C3577 C3927 ) C3577_=_C3928( C3577 C3928 ) \nC3577_=_C3930( C3577 C3930 ) C3577_=_C3931( C3577 C3931 ) C3577_=_C3932( C3577 C3932 ) C3577_=_C3933( C3577 C3933 ) C3584_=_C3725( C3584 C3725 ) C3584_=_C3932( C3584 C3932 ) \nC3584_=_C3986( C3584 C3986 ) C3584_=_C4101( C3584 C4101 ) C3584_=_C4103( C3584 C4103 ) C3584_=_C4119( C3584 C4119 ) C3586_=_C3587( C3586 C3587 ) C3586_=_C3589( C3586 C3589 ) \nC3586_=_C3590( C3586 C3590 ) C3586_=_C3591( C3586 C3591 ) C3586_=_C3592( C3586 C3592 ) C3586_=_C3594( C3586 C3594 ) C3586_=_C3595( C3586 C3595 ) C3586_=_C3668( C3586 C3668 ) \nC3586_=_C3669( C3586 C3669 ) C3586_=_C3671( C3586 C3671 ) C3586_=_C3672( C3586 C3672 ) C3586_=_C3673( C3586 C3673 ) C3587_=_C3589( C3587 C3589 ) C3587_=_C3590( C3587 C3590 ) \nC3587_=_C3591( C3587 C3591 ) C3587_=_C3592( C3587 C3592 ) C3587_=_C3594( C3587 C3594 ) C3587_=_C3595( C3587 C3595 ) C3587_=_C3754( C3587 C3754 ) C3587_=_C3755( C3587 C3755 ) \nC3587_=_C3756( C3587 C3756 ) C3589_=_C3590( C3589 C3590 ) C3589_=_C3591( C3589 C3591 ) C3589_=_C3592( C3589 C3592 ) C3589_=_C3594( C3589 C3594 ) C3589_=_C3595( C3589 C3595 ) \nC3589_=_C3605( C3589 C3605 ) C3589_=_C3818( C3589 C3818 ) C3589_=_C3976( C3589 C3976 ) C3590_=_C3591( C3590 C3591 ) C3590_=_C3592( C3590 C3592 ) C3590_=_C3594( C3590 C3594 ) \nC3590_=_C3595( C3590 C3595 ) C3590_=_C3702( C3590 C3702 ) C3590_=_C3954( C3590 C3954 ) C3590_=_C4017( C3590 C4017 ) C3591_=_C3592( C3591 C3592 ) C3591_=_C3594( C3591 C3594 ) \nC3591_=_C3595( C3591 C3595 ) C3591_=_C3606( C3591 C3606 ) C3591_=_C4054( C3591 C4054 ) C3592_=_C3594( C3592 C3594 ) C3592_=_C3595( C3592 C3595 ) C3592_=_C3671( C3592 C3671 ) \nC3592_=_C3755( C3592 C3755 ) C3592_=_C3838( C3592 C3838 ) C3592_=_C3869( C3592 C3869 ) C3592_=_C4075( C3592 C4075 ) C3592_=_C4080( C3592 C4080 ) C3594_=_C3595( C3594 C3595 ) \nC3594_=_C3957( C3594 C3957 ) C3595_=_C4073( C3595 C4073 ) C3595_=_C4113( C3595 C4113 ) C3597_=_C3601( C3597 C3601 ) C3597_=_C3778( C3597 C3778 ) C3597_=_C3959( C3597 C3959 ) \nC3597_=_C3960( C3597 C3960 ) C3597_=_C3962( C3597 C3962 ) C3601_=_C3673( C3601 C3673 ) C3601_=_C3976( C3601 C3976 ) C3601_=_C3980( C3601 C3980 ) C3601_=_C4054( C3601 C4054 ) \nC3601_=_C4113( C3601 C4113 ) C3602_=_C3603( C3602 C3603 ) C3602_=_C3604( C3602 C3604 ) C3602_=_C3605( C3602 C3605 ) C3602_=_C3606( C3602 C3606 ) C3602_=_C3607( C3602 C3607 ) \nC3602_=_C3608( C3602 C3608 ) C3602_=_C3609( C3602 C3609 ) C3602_=_C3610( C3602 C3610 ) C3602_=_C3611( C3602 C3611 ) C3602_=_C3612( C3602 C3612 ) C3602_=_C3634( C3602 C3634 ) \nC3602_=_C3816( C3602 C3816 ) C3602_=_C3817( C3602 C3817 ) C3602_=_C3818( C3602 C3818 ) C3602_=_C3819( C3602 C3819 ) C3602_=_C3820( C3602 C3820 ) C3602_=_C3822( C3602 C3822 ) \nC3602_=_C3824( C3602 C3824 ) C3603_=_C3604( C3603 C3604 ) C3603_=_C3605( C3603 C3605 ) C3603_=_C3606( C3603 C3606 ) C3603_=_C3607( C3603 C3607 ) C3603_=_C3608( C3603 C3608 ) \nC3603_=_C3609( C3603 C3609 ) C3603_=_C3610( C3603 C3610 ) C3603_=_C3611( C3603 C3611 ) C3603_=_C3612( C3603 C3612 ) C3603_=_C3834( C3603 C3834 ) C3603_=_C3838( C3603 C3838 ) \nC3603_=_C3840( C3603 C3840 ) C3604_=_C3605( C3604 C3605 ) C3604_=_C3606( C3604 C3606 ) C3604_=_C3607( C3604 C3607 ) C3604_=_C3608( C3604 C3608 ) C3604_=_C3609( C3604 C3609 ) \nC3604_=_C3610( C3604 C3610 ) C3604_=_C3611( C3604 C3611 ) C3604_=_C3612( C3604 C3612 ) C3604_=_C3850( C3604 C3850 ) C3604_=_C3851( C3604 C3851 ) C3605_=_C3606( C3605 C3606 ) \nC3605_=_C3607( C3605 C3607 ) C3605_=_C3608( C3605 C3608 ) C3605_=_C3609( C3605 C3609 ) C3605_=_C3610( C3605 C3610 ) C3605_=_C3611( C3605 C3611 ) C3605_=_C3612( C3605 C3612 ) \nC3605_=_C3818( C3605 C3818 ) C3605_=_C3976( C3605 C3976 ) C3606_=_C3607( C3606 C3607 ) C3606_=_C3608( C3606 C3608 ) C3606_=_C3609( C3606 C3609 ) C3606_=_C3610( C3606 C3610 ) \nC3606_=_C3611( C3606 C3611 ) C3606_=_C3612( C3606 C3612 ) C3606_=_C4054( C3606 C4054 ) C3607_=_C3608( C3607 C3608 ) C3607_=_C3609( C3607 C3609 ) C3607_=_C3610( C3607 C3610 ) \nC3607_=_C3611( C3607 C3611 ) C3607_=_C3612( C3607 C3612 ) C3607_=_C3704( C3607 C3704 ) C3607_=_C3955( C3607 C3955 ) C3608_=_C3609( C3608 C3609 ) C3608_=_C3610( C3608 C3610 ) \nC3608_=_C3611( C3608 C3611 ) C3608_=_C3612( C3608 C3612 ) C3608_=_C3891( C3608 C3891 ) C3609_=_C3610( C3609 C3610 ) C3609_=_C3611( C3609 C3611 ) C3609_=_C3612( C3609 C3612 ) \nC3609_=_C3707( C3609 C3707 ) C3609_=_C4072( C3609 C4072 ) C3609_=_C4082( C3609 C4082 ) C3610_=_C3611( C3610 C3611 ) C3610_=_C3612( C3610 C3612 ) C3610_=_C3893( C3610 C3893 ) \nC3611_=_C3612( C3611 C3612 ) C3611_=_C4106( C3611 C4106 ) C3612_=_C3749( C3612 C3749 ) C3612_=_C3824( C3612 C3824 ) C3617_=_C3618( C3617 C3618 ) C3617_=_C3619( C3617 C3619 ) \nC3617_=_C3622( C3617 C3622 ) C3617_=_C3817( C3617 C3817 ) C3617_=_C3936( C3617 C3936 ) C3617_=_C3940( C3617 C3940 ) C3618_=_C3619( C3618 C3619 ) C3618_=_C3622( C3618 C3622 ) \nC3618_=_C3820( C3618 C3820 ) C3618_=_C4045( C3618 C4045 ) C3618_=_C4049( C3618 C4049 ) C3619_=_C3622( C3619 C3622 ) C3619_=_C3745( C3619 C3745 ) C3619_=_C4029( C3619 C4029 ) \nC3619_=_C4064( C3619 C4064 ) C3626_=_C3631( C3626 C3631 ) C3626_=_C3655( C3626 C3655 ) C3626_=_C3674( C3626 C3674 ) C3626_=_C3728( C3626 C3728 ) C3626_=_C3729( C3626 C3729 ) \nC3626_=_C3731( C3626 C3731 ) C3626_=_C3732( C3626 C3732 ) C3630_=_C3631( C3630 C3631 ) C3630_=_C3633( C3630 C3633 ) C3630_=_C3634( C3630 C3634 ) C3630_=_C3637( C3630 C3637 ) \nC3630_=_C3639( C3630 C3639 ) C3630_=_C3698( C3630 C3698 ) C3630_=_C3700( C3630 C3700 ) C3630_=_C3701( C3630 C3701 ) C3630_=_C3702( C3630 C3702 ) C3630_=_C3703( C3630 C3703 ) \nC3630_=_C3704( C3630 C3704 ) C3630_=_C3707( C3630 C3707 ) C3631_=_C3633( C3631 C3633 ) C3631_=_C3634( C3631 C3634 ) C3631_=_C3637( C3631 C3637 ) C3631_=_C3639( C3631 C3639 ) \nC3631_=_C3655( C3631 C3655 ) C3631_=_C3674( C3631 C3674 ) C3631_=_C3728( C3631 C3728 ) C3631_=_C3729( C3631 C3729 ) C3631_=_C3731( C3631 C3731 ) C3631_=_C3732( C3631 C3732 ) \nC3633_=_C3634( C3633 C3634 ) C3633_=_C3637( C3633 C3637 ) C3633_=_C3639( C3633 C3639 ) C3633_=_C3803( C3633 C3803 ) C3633_=_C3804( C3633 C3804 ) C3633_=_C3806( C3633 C3806 ) \nC3633_=_C3807( C3633 C3807 ) C3634_=_C3637( C3634 C3637 ) C3634_=_C3639( C3634 C3639 ) C3634_=_C3816( C3634 C3816 ) C3634_=_C3817( C3634 C3817 ) C3634_=_C3818( C3634 C3818 ) \nC3634_=_C3819( C3634 C3819 ) C3634_=_C3820( C3634 C3820 ) C3634_=_C3822( C3634 C3822 ) C3634_=_C3824( C3634 C3824 ) C3637_=_C3639( C3637 C3639 ) C3637_=_C3668( C3637 C3668 ) \nC3637_=_C3728( C3637 C3728 ) C3637_=_C3742( C3637 C3742 ) C3637_=_C3803( C3637 C3803 ) C3637_=_C3816( C3637 C3816 ) C3637_=_C3919( C3637 C3919 ) C3637_=_C3920( C3637 C3920 ) \nC3637_=_C3922( C3637 C3922 ) C3639_=_C3690( C3639 C3690 ) C3639_=_C3701( C3639 C3701 ) C3639_=_C3710( C3639 C3710 ) C3639_=_C3735( C3639 C3735 ) C3639_=_C3942( C3639 C3942 ) \nC3639_=_C3954( C3639 C3954 ) C3639_=_C3955( C3639 C3955 ) C3639_=_C3956( C3639 C3956 ) C3639_=_C3957( C3639 C3957 ) C3646_=_C3659( C3646 C3659 ) C3646_=_C3841( C3646 C3841 ) \nC3646_=_C3884( C3646 C3884 ) C3646_=_C3886( C3646 C3886 ) C3646_=_C3887( C3646 C3887 ) C3646_=_C3888( C3646 C3888 ) C3646_=_C3891( C3646 C3891 ) C3646_=_C3892( C3646 C3892 ) \nC3646_=_C3893( C3646 C3893 ) C3655_=_C3659( C3655 C3659 ) C3655_=_C3674( C3655 C3674 ) C3655_=_C3728( C3655 C3728 ) C3655_=_C3729( C3655 C3729 ) C3655_=_C3731( C3655 C3731 ) \nC3655_=_C3732( C3655 C3732 ) C3659_=_C3841( C3659 C3841 ) C3659_=_C3884( C3659 C3884 ) C3659_=_C3886( C3659 C3886 ) C3659_=_C3887( C3659 C3887 ) C3659_=_C3888( C3659 C3888 ) \nC3659_=_C3891( C3659 C3891 ) C3659_=_C3892( C3659 C3892 ) C3659_=_C3893( C3659 C3893 ) C3668_=_C3669( C3668 C3669 ) C3668_=_C3671( C3668 C3671 ) C3668_=_C3672( C3668 C3672 ) \nC3668_=_C3673( C3668 C3673 ) C3668_=_C3728( C3668 C3728 ) C3668_=_C3742( C3668 C3742 ) C3668_=_C3803( C3668 C3803 ) C3668_=_C3816( C3668 C3816 ) C3668_=_C3919( C3668 C3919 ) \nC3668_=_C3920( C3668 C3920 ) C3668_=_C3922( C3668 C3922 ) C3669_=_C3671( C3669 C3671 ) C3669_=_C3672( C3669 C3672 ) C3669_=_C3673( C3669 C3673 ) C3669_=_C3786( C3669 C3786 ) \nC3669_=_C3919( C3669 C3919 ) C3669_=_C3980( C3669 C3980 ) C3669_=_C3981( C3669 C3981 ) C3671_=_C3672( C3671 C3672 ) C3671_=_C3673( C3671 C3673 ) C3671_=_C3755( C3671 C3755 ) \nC3671_=_C3838( C3671 C3838 ) C3671_=_C3869( C3671 C3869 ) C3671_=_C4075( C3671 C4075 ) C3671_=_C4080( C3671 C4080 ) C3672_=_C3673( C3672 C3673 ) C3672_=_C3756( C3672 C3756 ) \nC3672_=_C3767( C3672 C3767 ) C3672_=_C3788( C3672 C3788 ) C3672_=_C3994( C3672 C3994 ) C3672_=_C4080( C3672 C4080 ) C3672_=_C4081( C3672 C4081 ) C3672_=_C4082( C3672 C4082 ) \nC3672_=_C4083(</w:t>
      </w:r>
    </w:p>
    <w:p>
      <w:pPr>
        <w:pStyle w:val="PreformattedText"/>
        <w:bidi w:val="0"/>
        <w:spacing w:before="0" w:after="0"/>
        <w:jc w:val="left"/>
        <w:rPr/>
      </w:pPr>
      <w:r>
        <w:rPr/>
        <w:t xml:space="preserve"> </w:t>
      </w:r>
      <w:r>
        <w:rPr/>
        <w:t>C3672 C4083 ) C3673_=_C3976( C3673 C3976 ) C3673_=_C3980( C3673 C3980 ) C3673_=_C4054( C3673 C4054 ) C3673_=_C4113( C3673 C4113 ) C3674_=_C3728( C3674 C3728 ) \nC3674_=_C3729( C3674 C3729 ) C3674_=_C3731( C3674 C3731 ) C3674_=_C3732( C3674 C3732 ) C3680_=_C3708( C3680 C3708 ) C3680_=_C3795( C3680 C3795 ) C3680_=_C3796( C3680 C3796 ) \nC3680_=_C3797( C3680 C3797 ) C3680_=_C3798( C3680 C3798 ) C3680_=_C3799( C3680 C3799 ) C3680_=_C3801( C3680 C3801 ) C3690_=_C3701( C3690 C3701 ) C3690_=_C3710( C3690 C3710 ) \nC3690_=_C3735( C3690 C3735 ) C3690_=_C3942( C3690 C3942 ) C3690_=_C3954( C3690 C3954 ) C3690_=_C3955( C3690 C3955 ) C3690_=_C3956( C3690 C3956 ) C3690_=_C3957( C3690 C3957 ) \nC3698_=_C3700( C3698 C3700 ) C3698_=_C3701( C3698 C3701 ) C3698_=_C3702( C3698 C3702 ) C3698_=_C3703( C3698 C3703 ) C3698_=_C3704( C3698 C3704 ) C3698_=_C3707( C3698 C3707 ) \nC3698_=_C3735( C3698 C3735 ) C3700_=_C3701( C3700 C3701 ) C3700_=_C3702( C3700 C3702 ) C3700_=_C3703( C3700 C3703 ) C3700_=_C3704( C3700 C3704 ) C3700_=_C3707( C3700 C3707 ) \nC3700_=_C3942( C3700 C3942 ) C3701_=_C3702( C3701 C3702 ) C3701_=_C3703( C3701 C3703 ) C3701_=_C3704( C3701 C3704 ) C3701_=_C3707( C3701 C3707 ) C3701_=_C3710( C3701 C3710 ) \nC3701_=_C3735( C3701 C3735 ) C3701_=_C3942( C3701 C3942 ) C3701_=_C3954( C3701 C3954 ) C3701_=_C3955( C3701 C3955 ) C3701_=_C3956( C3701 C3956 ) C3701_=_C3957( C3701 C3957 ) \nC3702_=_C3703( C3702 C3703 ) C3702_=_C3704( C3702 C3704 ) C3702_=_C3707( C3702 C3707 ) C3702_=_C3954( C3702 C3954 ) C3702_=_C4017( C3702 C4017 ) C3703_=_C3704( C3703 C3704 ) \nC3703_=_C3707( C3703 C3707 ) C3703_=_C4041( C3703 C4041 ) C3704_=_C3707( C3704 C3707 ) C3704_=_C3955( C3704 C3955 ) C3707_=_C4072( C3707 C4072 ) C3707_=_C4082( C3707 C4082 ) \nC3708_=_C3710( C3708 C3710 ) C3708_=_C3795( C3708 C3795 ) C3708_=_C3796( C3708 C3796 ) C3708_=_C3797( C3708 C3797 ) C3708_=_C3798( C3708 C3798 ) C3708_=_C3799( C3708 C3799 ) \nC3708_=_C3801( C3708 C3801 ) C3710_=_C3735( C3710 C3735 ) C3710_=_C3942( C3710 C3942 ) C3710_=_C3954( C3710 C3954 ) C3710_=_C3955( C3710 C3955 ) C3710_=_C3956( C3710 C3956 ) \nC3710_=_C3957( C3710 C3957 ) C3723_=_C3725( C3723 C3725 ) C3723_=_C3746( C3723 C3746 ) C3723_=_C3782( C3723 C3782 ) C3723_=_C3949( C3723 C3949 ) C3723_=_C4056( C3723 C4056 ) \nC3723_=_C4078( C3723 C4078 ) C3725_=_C3932( C3725 C3932 ) C3725_=_C3986( C3725 C3986 ) C3725_=_C4101( C3725 C4101 ) C3725_=_C4103( C3725 C4103 ) C3725_=_C4119( C3725 C4119 ) \nC3728_=_C3729( C3728 C3729 ) C3728_=_C3731( C3728 C3731 ) C3728_=_C3732( C3728 C3732 ) C3728_=_C3742( C3728 C3742 ) C3728_=_C3803( C3728 C3803 ) C3728_=_C3816( C3728 C3816 ) \nC3728_=_C3919( C3728 C3919 ) C3728_=_C3920( C3728 C3920 ) C3728_=_C3922( C3728 C3922 ) C3729_=_C3731( C3729 C3731 ) C3729_=_C3732( C3729 C3732 ) C3729_=_C3804( C3729 C3804 ) \nC3729_=_C3819( C3729 C3819 ) C3729_=_C3920( C3729 C3920 ) C3731_=_C3732( C3731 C3732 ) C3731_=_C3806( C3731 C3806 ) C3731_=_C3822( C3731 C3822 ) C3731_=_C3922( C3731 C3922 ) \nC3735_=_C3942( C3735 C3942 ) C3735_=_C3954( C3735 C3954 ) C3735_=_C3955( C3735 C3955 ) C3735_=_C3956( C3735 C3956 ) C3735_=_C3957( C3735 C3957 ) C3742_=_C3744( C3742 C3744 ) \nC3742_=_C3745( C3742 C3745 ) C3742_=_C3746( C3742 C3746 ) C3742_=_C3748( C3742 C3748 ) C3742_=_C3749( C3742 C3749 ) C3742_=_C3803( C3742 C3803 ) C3742_=_C3816( C3742 C3816 ) \nC3742_=_C3919( C3742 C3919 ) C3742_=_C3920( C3742 C3920 ) C3742_=_C3922( C3742 C3922 ) C3744_=_C3745( C3744 C3745 ) C3744_=_C3746( C3744 C3746 ) C3744_=_C3748( C3744 C3748 ) \nC3744_=_C3749( C3744 C3749 ) C3744_=_C4027( C3744 C4027 ) C3744_=_C4033( C3744 C4033 ) C3745_=_C3746( C3745 C3746 ) C3745_=_C3748( C3745 C3748 ) C3745_=_C3749( C3745 C3749 ) \nC3745_=_C4029( C3745 C4029 ) C3745_=_C4064( C3745 C4064 ) C3746_=_C3748( C3746 C3748 ) C3746_=_C3749( C3746 C3749 ) C3746_=_C3782( C3746 C3782 ) C3746_=_C3949( C3746 C3949 ) \nC3746_=_C4056( C3746 C4056 ) C3746_=_C4078( C3746 C4078 ) C3748_=_C3749( C3748 C3749 ) C3748_=_C3987( C3748 C3987 ) C3748_=_C4040( C3748 C4040 ) C3748_=_C4109( C3748 C4109 ) \nC3749_=_C3824( C3749 C3824 ) C3754_=_C3755( C3754 C3755 ) C3754_=_C3756( C3754 C3756 ) C3754_=_C3936( C3754 C3936 ) C3754_=_C3965( C3754 C3965 ) C3754_=_C4017( C3754 C4017 ) \nC3754_=_C4041( C3754 C4041 ) C3754_=_C4045( C3754 C4045 ) C3754_=_C4072( C3754 C4072 ) C3754_=_C4073( C3754 C4073 ) C3755_=_C3756( C3755 C3756 ) C3755_=_C3838( C3755 C3838 ) \nC3755_=_C3869( C3755 C3869 ) C3755_=_C4075( C3755 C4075 ) C3755_=_C4080( C3755 C4080 ) C3756_=_C3767( C3756 C3767 ) C3756_=_C3788( C3756 C3788 ) C3756_=_C3994( C3756 C3994 ) \nC3756_=_C4080( C3756 C4080 ) C3756_=_C4081( C3756 C4081 ) C3756_=_C4082( C3756 C4082 ) C3756_=_C4083( C3756 C4083 ) C3767_=_C3788( C3767 C3788 ) C3767_=_C3994( C3767 C3994 ) \nC3767_=_C4080( C3767 C4080 ) C3767_=_C4081( C3767 C4081 ) C3767_=_C4082( C3767 C4082 ) C3767_=_C4083( C3767 C4083 ) C3778_=_C3779( C3778 C3779 ) C3778_=_C3782( C3778 C3782 ) \nC3778_=_C3959( C3778 C3959 ) C3778_=_C3960( C3778 C3960 ) C3778_=_C3962( C3778 C3962 ) C3779_=_C3782( C3779 C3782 ) C3779_=_C3999( C3779 C3999 ) C3779_=_C4000( C3779 C4000 ) \nC3779_=_C4003( C3779 C4003 ) C3779_=_C4004( C3779 C4004 ) C3779_=_C4006( C3779 C4006 ) C3782_=_C3949( C3782 C3949 ) C3782_=_C4056( C3782 C4056 ) C3782_=_C4078( C3782 C4078 ) \nC3786_=_C3788( C3786 C3788 ) C3786_=_C3919( C3786 C3919 ) C3786_=_C3980( C3786 C3980 ) C3786_=_C3981( C3786 C3981 ) C3788_=_C3994( C3788 C3994 ) C3788_=_C4080( C3788 C4080 ) \nC3788_=_C4081( C3788 C4081 ) C3788_=_C4082( C3788 C4082 ) C3788_=_C4083( C3788 C4083 ) C3795_=_C3796( C3795 C3796 ) C3795_=_C3797( C3795 C3797 ) C3795_=_C3798( C3795 C3798 ) \nC3795_=_C3799( C3795 C3799 ) C3795_=_C3801( C3795 C3801 ) C3796_=_C3797( C3796 C3797 ) C3796_=_C3798( C3796 C3798 ) C3796_=_C3799( C3796 C3799 ) C3796_=_C3801( C3796 C3801 ) \nC3796_=_C3982( C3796 C3982 ) C3796_=_C3986( C3796 C3986 ) C3796_=_C3987( C3796 C3987 ) C3797_=_C3798( C3797 C3798 ) C3797_=_C3799( C3797 C3799 ) C3797_=_C3801( C3797 C3801 ) \nC3797_=_C3927( C3797 C3927 ) C3797_=_C4035( C3797 C4035 ) C3797_=_C4081( C3797 C4081 ) C3798_=_C3799( C3798 C3799 ) C3798_=_C3801( C3798 C3801 ) C3798_=_C4101( C3798 C4101 ) \nC3799_=_C3801( C3799 C3801 ) C3799_=_C4030( C3799 C4030 ) C3803_=_C3804( C3803 C3804 ) C3803_=_C3806( C3803 C3806 ) C3803_=_C3807( C3803 C3807 ) C3803_=_C3816( C3803 C3816 ) \nC3803_=_C3919( C3803 C3919 ) C3803_=_C3920( C3803 C3920 ) C3803_=_C3922( C3803 C3922 ) C3804_=_C3806( C3804 C3806 ) C3804_=_C3807( C3804 C3807 ) C3804_=_C3819( C3804 C3819 ) \nC3804_=_C3920( C3804 C3920 ) C3806_=_C3807( C3806 C3807 ) C3806_=_C3822( C3806 C3822 ) C3806_=_C3922( C3806 C3922 ) C3807_=_C4038( C3807 C4038 ) C3807_=_C4078( C3807 C4078 ) \nC3807_=_C4109( C3807 C4109 ) C3816_=_C3817( C3816 C3817 ) C3816_=_C3818( C3816 C3818 ) C3816_=_C3819( C3816 C3819 ) C3816_=_C3820( C3816 C3820 ) C3816_=_C3822( C3816 C3822 ) \nC3816_=_C3824( C3816 C3824 ) C3816_=_C3919( C3816 C3919 ) C3816_=_C3920( C3816 C3920 ) C3816_=_C3922( C3816 C3922 ) C3817_=_C3818( C3817 C3818 ) C3817_=_C3819( C3817 C3819 ) \nC3817_=_C3820( C3817 C3820 ) C3817_=_C3822( C3817 C3822 ) C3817_=_C3824( C3817 C3824 ) C3817_=_C3936( C3817 C3936 ) C3817_=_C3940( C3817 C3940 ) C3818_=_C3819( C3818 C3819 ) \nC3818_=_C3820( C3818 C3820 ) C3818_=_C3822( C3818 C3822 ) C3818_=_C3824( C3818 C3824 ) C3818_=_C3976( C3818 C3976 ) C3819_=_C3820( C3819 C3820 ) C3819_=_C3822( C3819 C3822 ) \nC3819_=_C3824( C3819 C3824 ) C3819_=_C3920( C3819 C3920 ) C3820_=_C3822( C3820 C3822 ) C3820_=_C3824( C3820 C3824 ) C3820_=_C4045( C3820 C4045 ) C3820_=_C4049( C3820 C4049 ) \nC3822_=_C3824( C3822 C3824 ) C3822_=_C3922( C3822 C3922 ) C3834_=_C3838( C3834 C3838 ) C3834_=_C3840( C3834 C3840 ) C3834_=_C3866( C3834 C3866 ) C3834_=_C3969( C3834 C3969 ) \nC3834_=_C4020( C3834 C4020 ) C3834_=_C4027( C3834 C4027 ) C3834_=_C4028( C3834 C4028 ) C3834_=_C4029( C3834 C4029 ) C3834_=_C4030( C3834 C4030 ) C3838_=_C3840( C3838 C3840 ) \nC3838_=_C3869( C3838 C3869 ) C3838_=_C4075( C3838 C4075 ) C3838_=_C4080( C3838 C4080 ) C3840_=_C3940( C3840 C3940 ) C3840_=_C3973( C3840 C3973 ) C3840_=_C4033( C3840 C4033 ) \nC3840_=_C4049( C3840 C4049 ) C3840_=_C4062( C3840 C4062 ) C3840_=_C4064( C3840 C4064 ) C3841_=_C3884( C3841 C3884 ) C3841_=_C3886( C3841 C3886 ) C3841_=_C3887( C3841 C3887 ) \nC3841_=_C3888( C3841 C3888 ) C3841_=_C3891( C3841 C3891 ) C3841_=_C3892( C3841 C3892 ) C3841_=_C3893( C3841 C3893 ) C3850_=_C3851( C3850 C3851 ) C3850_=_C3872( C3850 C3872 ) \nC3850_=_C3927( C3850 C3927 ) C3850_=_C3928( C3850 C3928 ) C3850_=_C3930( C3850 C3930 ) C3850_=_C3931( C3850 C3931 ) C3850_=_C3932( C3850 C3932 ) C3850_=_C3933( C3850 C3933 ) \nC3851_=_C3876( C3851 C3876 ) C3851_=_C3982( C3851 C3982 ) C3851_=_C4035( C3851 C4035 ) C3851_=_C4037( C3851 C4037 ) C3851_=_C4038( C3851 C4038 ) C3851_=_C4039( C3851 C4039 ) \nC3851_=_C4040( C3851 C4040 ) C3866_=_C3869( C3866 C3869 ) C3866_=_C3969( C3866 C3969 ) C3866_=_C4020( C3866 C4020 ) C3866_=_C4027( C3866 C4027 ) C3866_=_C4028( C3866 C4028 ) \nC3866_=_C4029( C3866 C4029 ) C3866_=_C4030( C3866 C4030 ) C3869_=_C4075( C3869 C4075 ) C3869_=_C4080( C3869 C4080 ) C3872_=_C3876( C3872 C3876 ) C3872_=_C3927( C3872 C3927 ) \nC3872_=_C3928( C3872 C3928 ) C3872_=_C3930( C3872 C3930 ) C3872_=_C3931( C3872 C3931 ) C3872_=_C3932( C3872 C3932 ) C3872_=_C3933( C3872 C3933 ) C3876_=_C3982( C3876 C3982 ) \nC3876_=_C4035( C3876 C4035 ) C3876_=_C4037( C3876 C4037 ) C3876_=_C4038( C3876 C4038 ) C3876_=_C4039( C3876 C4039 ) C3876_=_C4040( C3876 C4040 ) C3884_=_C3886( C3884 C3886 ) \nC3884_=_C3887( C3884 C3887 ) C3884_=_C3888( C3884 C3888 ) C3884_=_C3891( C3884 C3891 ) C3884_=_C3892( C3884 C3892 ) C3884_=_C3893( C3884 C3893 ) C3884_=_C3949( C3884 C3949 ) \nC3886_=_C3887( C3886 C3887 ) C3886_=_C3888( C3886 C3888 ) C3886_=_C3891( C3886 C3891 ) C3886_=_C3892( C3886 C3892 ) C3886_=_C3893( C3886 C3893 ) C3887_=_C3888( C3887 C3888 ) \nC3887_=_C3891( C3887 C3891 ) C3887_=_C3892( C3887 C3892 ) C3887_=_C3893(</w:t>
      </w:r>
    </w:p>
    <w:p>
      <w:pPr>
        <w:pStyle w:val="PreformattedText"/>
        <w:bidi w:val="0"/>
        <w:spacing w:before="0" w:after="0"/>
        <w:jc w:val="left"/>
        <w:rPr/>
      </w:pPr>
      <w:r>
        <w:rPr/>
        <w:t xml:space="preserve"> </w:t>
      </w:r>
      <w:r>
        <w:rPr/>
        <w:t>C3887 C3893 ) C3888_=_C3891( C3888 C3891 ) C3888_=_C3892( C3888 C3892 ) C3888_=_C3893( C3888 C3893 ) \nC3891_=_C3892( C3891 C3892 ) C3891_=_C3893( C3891 C3893 ) C3892_=_C3893( C3892 C3893 ) C3919_=_C3920( C3919 C3920 ) C3919_=_C3922( C3919 C3922 ) C3919_=_C3980( C3919 C3980 ) \nC3919_=_C3981( C3919 C3981 ) C3920_=_C3922( C3920 C3922 ) C3927_=_C3928( C3927 C3928 ) C3927_=_C3930( C3927 C3930 ) C3927_=_C3931( C3927 C3931 ) C3927_=_C3932( C3927 C3932 ) \nC3927_=_C3933( C3927 C3933 ) C3927_=_C4035( C3927 C4035 ) C3927_=_C4081( C3927 C4081 ) C3928_=_C3930( C3928 C3930 ) C3928_=_C3931( C3928 C3931 ) C3928_=_C3932( C3928 C3932 ) \nC3928_=_C3933( C3928 C3933 ) C3928_=_C3960( C3928 C3960 ) C3928_=_C4003( C3928 C4003 ) C3928_=_C4103( C3928 C4103 ) C3930_=_C3931( C3930 C3931 ) C3930_=_C3932( C3930 C3932 ) \nC3930_=_C3933( C3930 C3933 ) C3930_=_C4037( C3930 C4037 ) C3931_=_C3932( C3931 C3932 ) C3931_=_C3933( C3931 C3933 ) C3931_=_C4039( C3931 C4039 ) C3931_=_C4083( C3931 C4083 ) \nC3932_=_C3933( C3932 C3933 ) C3932_=_C3986( C3932 C3986 ) C3932_=_C4101( C3932 C4101 ) C3932_=_C4103( C3932 C4103 ) C3932_=_C4119( C3932 C4119 ) C3933_=_C4119( C3933 C4119 ) \nC3936_=_C3940( C3936 C3940 ) C3936_=_C3965( C3936 C3965 ) C3936_=_C4017( C3936 C4017 ) C3936_=_C4041( C3936 C4041 ) C3936_=_C4045( C3936 C4045 ) C3936_=_C4072( C3936 C4072 ) \nC3936_=_C4073( C3936 C4073 ) C3940_=_C3973( C3940 C3973 ) C3940_=_C4033( C3940 C4033 ) C3940_=_C4049( C3940 C4049 ) C3940_=_C4062( C3940 C4062 ) C3940_=_C4064( C3940 C4064 ) \nC3942_=_C3954( C3942 C3954 ) C3942_=_C3955( C3942 C3955 ) C3942_=_C3956( C3942 C3956 ) C3942_=_C3957( C3942 C3957 ) C3949_=_C4056( C3949 C4056 ) C3949_=_C4078( C3949 C4078 ) \nC3954_=_C3955( C3954 C3955 ) C3954_=_C3956( C3954 C3956 ) C3954_=_C3957( C3954 C3957 ) C3954_=_C4017( C3954 C4017 ) C3955_=_C3956( C3955 C3956 ) C3955_=_C3957( C3955 C3957 ) \nC3956_=_C3957( C3956 C3957 ) C3956_=_C3959( C3956 C3959 ) C3959_=_C3960( C3959 C3960 ) C3959_=_C3962( C3959 C3962 ) C3960_=_C3962( C3960 C3962 ) C3960_=_C4003( C3960 C4003 ) \nC3960_=_C4103( C3960 C4103 ) C3962_=_C4006( C3962 C4006 ) C3965_=_C4017( C3965 C4017 ) C3965_=_C4041( C3965 C4041 ) C3965_=_C4045( C3965 C4045 ) C3965_=_C4072( C3965 C4072 ) \nC3965_=_C4073( C3965 C4073 ) C3969_=_C3973( C3969 C3973 ) C3969_=_C4020( C3969 C4020 ) C3969_=_C4027( C3969 C4027 ) C3969_=_C4028( C3969 C4028 ) C3969_=_C4029( C3969 C4029 ) \nC3969_=_C4030( C3969 C4030 ) C3973_=_C4033( C3973 C4033 ) C3973_=_C4049( C3973 C4049 ) C3973_=_C4062( C3973 C4062 ) C3973_=_C4064( C3973 C4064 ) C3976_=_C3980( C3976 C3980 ) \nC3976_=_C4054( C3976 C4054 ) C3976_=_C4113( C3976 C4113 ) C3980_=_C3981( C3980 C3981 ) C3980_=_C4054( C3980 C4054 ) C3980_=_C4113( C3980 C4113 ) C3982_=_C3986( C3982 C3986 ) \nC3982_=_C3987( C3982 C3987 ) C3982_=_C4035( C3982 C4035 ) C3982_=_C4037( C3982 C4037 ) C3982_=_C4038( C3982 C4038 ) C3982_=_C4039( C3982 C4039 ) C3982_=_C4040( C3982 C4040 ) \nC3986_=_C3987( C3986 C3987 ) C3986_=_C4101( C3986 C4101 ) C3986_=_C4103( C3986 C4103 ) C3986_=_C4119( C3986 C4119 ) C3987_=_C4040( C3987 C4040 ) C3987_=_C4109( C3987 C4109 ) \nC3994_=_C4080( C3994 C4080 ) C3994_=_C4081( C3994 C4081 ) C3994_=_C4082( C3994 C4082 ) C3994_=_C4083( C3994 C4083 ) C3999_=_C4000( C3999 C4000 ) C3999_=_C4003( C3999 C4003 ) \nC3999_=_C4004( C3999 C4004 ) C3999_=_C4006( C3999 C4006 ) C3999_=_C4056( C3999 C4056 ) C3999_=_C4057( C3999 C4057 ) C4000_=_C4003( C4000 C4003 ) C4000_=_C4004( C4000 C4004 ) \nC4000_=_C4006( C4000 C4006 ) C4000_=_C4065( C4000 C4065 ) C4003_=_C4004( C4003 C4004 ) C4003_=_C4006( C4003 C4006 ) C4003_=_C4103( C4003 C4103 ) C4004_=_C4006( C4004 C4006 ) \nC4004_=_C4057( C4004 C4057 ) C4004_=_C4065( C4004 C4065 ) C4004_=_C4106( C4004 C4106 ) C4017_=_C4041( C4017 C4041 ) C4017_=_C4045( C4017 C4045 ) C4017_=_C4072( C4017 C4072 ) \nC4017_=_C4073( C4017 C4073 ) C4020_=_C4027( C4020 C4027 ) C4020_=_C4028( C4020 C4028 ) C4020_=_C4029( C4020 C4029 ) C4020_=_C4030( C4020 C4030 ) C4027_=_C4028( C4027 C4028 ) \nC4027_=_C4029( C4027 C4029 ) C4027_=_C4030( C4027 C4030 ) C4027_=_C4033( C4027 C4033 ) C4028_=_C4029( C4028 C4029 ) C4028_=_C4030( C4028 C4030 ) C4028_=_C4062( C4028 C4062 ) \nC4029_=_C4030( C4029 C4030 ) C4029_=_C4064( C4029 C4064 ) C4033_=_C4049( C4033 C4049 ) C4033_=_C4062( C4033 C4062 ) C4033_=_C4064( C4033 C4064 ) C4035_=_C4037( C4035 C4037 ) \nC4035_=_C4038( C4035 C4038 ) C4035_=_C4039( C4035 C4039 ) C4035_=_C4040( C4035 C4040 ) C4035_=_C4081( C4035 C4081 ) C4037_=_C4038( C4037 C4038 ) C4037_=_C4039( C4037 C4039 ) \nC4037_=_C4040( C4037 C4040 ) C4038_=_C4039( C4038 C4039 ) C4038_=_C4040( C4038 C4040 ) C4038_=_C4078( C4038 C4078 ) C4038_=_C4109( C4038 C4109 ) C4039_=_C4040( C4039 C4040 ) \nC4039_=_C4083( C4039 C4083 ) C4040_=_C4109( C4040 C4109 ) C4041_=_C4045( C4041 C4045 ) C4041_=_C4072( C4041 C4072 ) C4041_=_C4073( C4041 C4073 ) C4045_=_C4049( C4045 C4049 ) \nC4045_=_C4072( C4045 C4072 ) C4045_=_C4073( C4045 C4073 ) C4049_=_C4062( C4049 C4062 ) C4049_=_C4064( C4049 C4064 ) C4054_=_C4113( C4054 C4113 ) C4056_=_C4057( C4056 C4057 ) \nC4056_=_C4078( C4056 C4078 ) C4057_=_C4065( C4057 C4065 ) C4057_=_C4106( C4057 C4106 ) C4062_=_C4064( C4062 C4064 ) C4065_=_C4106( C4065 C4106 ) C4072_=_C4073( C4072 C4073 ) \nC4072_=_C4082( C4072 C4082 ) C4073_=_C4113( C4073 C4113 ) C4075_=_C4080( C4075 C4080 ) C4078_=_C4109( C4078 C4109 ) C4080_=_C4081( C4080 C4081 ) C4080_=_C4082( C4080 C4082 ) \nC4080_=_C4083( C4080 C4083 ) C4081_=_C4082( C4081 C4082 ) C4081_=_C4083( C4081 C4083 ) C4082_=_C4083( C4082 C4083 ) C4101_=_C4103( C4101 C4103 ) C4101_=_C4119( C4101 C4119 ) \nC4103_=_C4119( C4103 C4119 ) "];60-&gt;61[label="1035: C12 C38 C39 C43 C66 \nC108 C129 C135 C138 C154 C155 \nC160 C171 C191 C197 C205 C209 \nC228 C266 C272 C278 C282 C295 \nC301 C322 C327 C331 C337 C365 \nC370 C371 C372 C387 C398 C399 \nC403 C410 C414 C419 C420 C422 \nC423 C424 C426 C429 C430 C439 \nC441 C443 C446 C448 C451 C456 \nC462 C463 C467 C469 C473 C481 \nC483 C515 C518 C523 C527 C528 \nC529 C533 C539 C542 C548 C556 \nC557 C572 C579 C582 C587 C594 \nC599 C600 C601 C610 C612 C613 \nC620 C621 C622 C623 C625 C626 \nC629 C630 C631 C635 C639 C640 \nC641 C644 C650 C651 C682 C684 \nC687 C695 C696 C697 C702 C705 \nC711 C712 C715 C716 C719 C737 \nC742 C748 C752 C758 C760 C764 \nC766 C776 C791 C793 C794 C796 \nC797 C805 C806 C811 C812 C813 \nC820 C821 C823 C826 C827 C829 \nC831 C832 C836 C841 C843 C844 \nC848 C850 C851 C853 C854 C861 \nC884 C888 C902 C908 C914 C917 \nC919 C921 C930 C934 C935 C936 \nC937 C939 C940 C942 C943 C945 \nC948 C949 C952 C955 C962 C964 \nC970 C972 C973 C974 C975 C977 \nC980 C988 C992 C1006 C1007 C1010 \nC1012 C1028 C1029 C1031 C1033 C1035 \nC1038 C1043 C1048 C1049 C1050 C1062 \nC1071 C1078 C1089 C1092 C1097 C1111 \nC1112 C1113 C1114 C1115 C1116 C1117 \nC1118 C1122 C1127 C1129 C1130 C1131 \nC1132 C1133 C1135 C1136 C1139 C1144 \nC1146 C1147 C1149 C1150 C1152 C1155 \nC1156 C1157 C1160 C1163 C1166 C1169 \nC1170 C1173 C1174 C1175 C1176 C1178 \nC1179 C1181 C1182 C1183 C1184 C1186 \nC1187 C1189 C1190 C1192 C1193 C1194 \nC1195 C1196 C1197 C1199 C1200 C1201 \nC1203 C1204 C1206 C1209 C1210 C1212 \nC1213 C1214 C1216 C1217 C1219 C1227 \nC1228 C1230 C1232 C1233 C1237 C1238 \nC1240 C1241 C1242 C1243 C1244 C1268 \nC1275 C1276 C1279 C1286 C1293 C1294 \nC1296 C1305 C1306 C1311 C1312 C1313 \nC1316 C1318 C1319 C1320 C1321 C1322 \nC1323 C1324 C1325 C1328 C1329 C1330 \nC1331 C1333 C1334 C1337 C1343 C1346 \nC1349 C1351 C1354 C1355 C1371 C1380 \nC1383 C1385 C1388 C1389 C1390 C1391 \nC1392 C1395 C1396 C1397 C1399 C1400 \nC1401 C1402 C1403 C1404 C1406 C1428 \nC1433 C1437 C1439 C1448 C1449 C1454 \nC1456 C1460 C1475 C1478 C1490 C1501 \nC1504 C1506 C1509 C1512 C1514 C1517 \nC1520 C1528 C1534 C1542 C1546 C1549 \nC1556 C1561 C1565 C1569 C1571 C1575 \nC1593 C1606 C1626 C1630 C1631 C1635 \nC1637 C1638 C1639 C1640 C1643 C1646 \nC1647 C1648 C1649 C1650 C1654 C1668 \nC1669 C1671 C1674 C1677 C1680 C1681 \nC1682 C1686 C1692 C1701 C1702 C1703 \nC1705 C1706 C1707 C1720 C1721 C1722 \nC1723 C1725 C1731 C1741 C1746 C1752 \nC1756 C1774 C1776 C1780 C1786 C1787 \nC1791 C1804 C1827 C1829 C1836 C1838 \nC1840 C1841 C1842 C1843 C1844 C1845 \nC1846 C1848 C1850 C1852 C1855 C1858 \nC1859 C1860 C1861 C1863 C1866 C1867 \nC1868 C1872 C1877 C1879 C1880 C1881 \nC1883 C1884 C1886 C1887 C1888 C1889 \nC1891 C1895 C1896 C1897 C1918 C1923 \nC1929 C1944 C1952 C1956 C1963 C1968 \nC1971 C1981 C2000 C2002 C2007 C2013 \nC2015 C2021 C2022 C2027 C2029 C2031 \nC2033 C2034 C2035 C2036 C2037 C2038 \nC2046 C2050 C2058 C2068 C2074 C2077 \nC2082 C2084 C2087 C2089 C2090 C2095 \nC2096 C2099 C2100 C2101 C2102 C2103 \nC2106 C2108 C2109 C2111 C2112 C2114 \nC2119 C2124 C2128 C2132 C2144 C2152 \nC2154 C2157 C2158 C2159 C2163 C2165 \nC2166 C2167 C2168 C2169 C2171 C2173 \nC2195 C2202 C2204 C2215 C2222 C2225 \nC2242 C2247 C2248 C2250 C2253 C2254 \nC2255 C2261 C2262 C2271 C2273 C2276 \nC2277 C2279 C2280 C2282 C2285 C2286 \nC2288 C2290 C2291 C2303 C2319 C2321 \nC2322 C2330 C2333 C2334 C2335 C2338 \nC2342 C2343 C2345 C2346 C2353 C2354 \nC2357 C2358 C2360 C2362 C2364 C2365 \nC2367 C2370 C2372 C2374 C2381 C2393 \nC2394 C2395 C2397 C2399 C2400 C2401 \nC2402 C2403 C2405 C2408 C2409 C2413 \nC2416 C2429 C2432 C2440 C2450 C2451 \nC2452 C2456 C2469 C2475 C2483 C2484 \nC2485 C2487 C2488 C2489 C2490 C2491 \nC2492 C2495 C2497 C2499 C2500 C2503 \nC2513 C2535 C2555 C2558 C2563 C2564 \nC2565 C2569 C2571 C2572 C2574 C2578 \nC2580 C2583 C2585 C2589 C2590 C2593 \nC2594 C2598 C2599 C2600 C2602 C2609 \nC2611 C2618 C2625 C2630 C2632 C2633 \nC2642 C2643 C2648 C2650 C2656 C2660 \nC2669 C2671 C2672 C2673 C2674 C2679 \nC2681 C2682 C2684 C2690 C2693 C2696 \nC2697 C2699 C2702 C2704 C2705 C2706 \nC2707 C2708 C2709 C2710 C2715 C2716 \nC2718 C2720 C2722 C2723 C2724 C2727 \nC2731 C2733 C2735 C2738 C2740 C2741 \nC2742 C2743 C2774 C2775 C2776 C2778 \nC2779 C2781 C2782 C2783 C2784 C2818 \nC2830 C2832 C2835 C2850 C2853 C2855 \nC2858 C2860 C2862 C2863 C2864 C2865</w:t>
      </w:r>
    </w:p>
    <w:p>
      <w:pPr>
        <w:pStyle w:val="PreformattedText"/>
        <w:bidi w:val="0"/>
        <w:spacing w:before="0" w:after="0"/>
        <w:jc w:val="left"/>
        <w:rPr/>
      </w:pPr>
      <w:r>
        <w:rPr/>
        <w:t xml:space="preserve"> </w:t>
      </w:r>
      <w:r>
        <w:rPr/>
        <w:t>\nC2866 C2868 C2872 C2880 C2882 C2886 \nC2887 C2889 C2893 C2894 C2895 C2896 \nC2897 C2900 C2901 C2902 C2903 C2918 \nC2919 C2920 C2921 C2925 C2926 C2927 \nC2932 C2935 C2936 C2937 C2940 C2941 \nC2942 C2945 C2951 C2958 C2972 C2976 \nC2978 C2983 C2985 C2988 C2991 C2993 \nC2999 C3001 C3007 C3009 C3012 C3017 \nC3028 C3030 C3040 C3045 C3048 C3051 \nC3058 C3064 C3067 C3070 C3075 C3082 \nC3083 C3084 C3085 C3086 C3087 C3088 \nC3090 C3091 C3094 C3097 C3099 C3100 \nC3104 C3105 C3106 C3109 C3110 C3113 \nC3115 C3116 C3117 C3118 C3119 C3120 \nC3122 C3123 C3125 C3153 C3160 C3161 \nC3163 C3164 C3185 C3201 C3202 C3204 \nC3207 C3208 C3209 C3210 C3211 C3212 \nC3219 C3224 C3232 C3234 C3237 C3242 \nC3249 C3262 C3267 C3271 C3274 C3277 \nC3281 C3282 C3284 C3285 C3302 C3321 \nC3337 C3348 C3356 C3357 C3358 C3394 \nC3397 C3409 C3413 C3418 C3427 C3433 \nC3436 C3437 C3438 C3439 C3441 C3442 \nC3445 C3446 C3452 C3453 C3454 C3456 \nC3457 C3459 C3474 C3485 C3492 C3494 \nC3501 C3515 C3523 C3524 C3542 C3547 \nC3556 C3558 C3560 C3568 C3570 C3571 \nC3575 C3577 C3584 C3586 C3587 C3589 \nC3590 C3591 C3594 C3595 C3597 C3601 \nC3603 C3604 C3605 C3606 C3607 C3608 \nC3609 C3610 C3611 C3612 C3617 C3618 \nC3619 C3622 C3626 C3630 C3631 C3633 \nC3634 C3637 C3639 C3646 C3655 C3659 \nC3668 C3669 C3671 C3672 C3673 C3674 \nC3680 C3690 C3698 C3700 C3702 C3703 \nC3704 C3707 C3708 C3710 C3723 C3725 \nC3729 C3731 C3732 C3735 C3744 C3745 \nC3749 C3754 C3755 C3756 C3767 C3778 \nC3779 C3782 C3786 C3788 C3795 C3796 \nC3797 C3798 C3799 C3801 C3804 C3806 \nC3807 C3817 C3818 C3819 C3820 C3822 \nC3824 C3834 C3838 C3840 C3841 C3850 \nC3851 C3866 C3869 C3872 C3876 C3884 \nC3886 C3887 C3888 C3891 C3892 C3893 \nC3920 C3922 C3927 C3928 C3930 C3931 \nC3933 C3936 C3940 C3942 C3949 C3954 \nC3955 C3956 C3957 C3959 C3960 C3962 \nC3965 C3969 C3973 C3976 C3981 C3982 \nC3986 C3987 C3994 C3999 C4000 C4003 \nC4006 C4017 C4020 C4027 C4028 C4029 \nC4030 C4033 C4035 C4037 C4038 C4039 \nC4041 C4045 C4049 C4054 C4056 C4057 \nC4062 C4064 C4065 C4072 C4073 C4075 \nC4078 C4081 C4082 C4083 C4101 C4103 \nC4106 C4109 C4113 C4119 \n11144: C12_=_C108 ,C12_=_C129 ,C12_=_C171 ,C12_=_C205 ,C12_=_C278 ,\nC12_=_C295 ,C12_=_C322 ,C12_=_C934 ,C12_=_C935 ,C12_=_C936 ,C12_=_C937 ,\nC12_=_C939 ,C12_=_C940 ,C12_=_C942 ,C12_=_C943 ,C12_=_C945 ,C12_=_C948 ,\nC12_=_C949 ,C12_=_C952 ,C38_=_C39 ,C38_=_C43 ,C38_=_C66 ,C38_=_C154 ,\nC38_=_C228 ,C38_=_C301 ,C38_=_C371 ,C38_=_C423 ,C38_=_C919 ,C38_=_C988 ,\nC38_=_C1756 ,C38_=_C1776 ,C38_=_C2058 ,C38_=_C2084 ,C38_=_C2775 ,C38_=_C2776 ,\nC38_=_C2778 ,C38_=_C2779 ,C38_=_C2781 ,C38_=_C2782 ,C38_=_C2783 ,C38_=_C2784 ,\nC39_=_C43 ,C39_=_C135 ,C39_=_C155 ,C39_=_C191 ,C39_=_C266 ,C39_=_C327 ,\nC39_=_C921 ,C39_=_C1506 ,C39_=_C1780 ,C39_=_C2262 ,C39_=_C2574 ,C39_=_C3040 ,\nC39_=_C3099 ,C39_=_C3100 ,C39_=_C3104 ,C39_=_C3105 ,C39_=_C3106 ,C39_=_C3109 ,\nC43_=_C138 ,C43_=_C160 ,C43_=_C197 ,C43_=_C272 ,C43_=_C331 ,C43_=_C467 ,\nC43_=_C1038 ,C43_=_C1514 ,C43_=_C1561 ,C43_=_C2254 ,C43_=_C2585 ,C43_=_C3409 ,\nC43_=_C4057 ,C43_=_C4065 ,C43_=_C4106 ,C66_=_C154 ,C66_=_C228 ,C66_=_C301 ,\nC66_=_C371 ,C66_=_C423 ,C66_=_C919 ,C66_=_C988 ,C66_=_C1756 ,C66_=_C1776 ,\nC66_=_C2058 ,C66_=_C2084 ,C66_=_C2775 ,C66_=_C2776 ,C66_=_C2778 ,C66_=_C2779 ,\nC66_=_C2781 ,C66_=_C2782 ,C66_=_C2783 ,C66_=_C2784 ,C108_=_C129 ,C108_=_C171 ,\nC108_=_C205 ,C108_=_C278 ,C108_=_C295 ,C108_=_C322 ,C108_=_C934 ,C108_=_C935 ,\nC108_=_C936 ,C108_=_C937 ,C108_=_C939 ,C108_=_C940 ,C108_=_C942 ,C108_=_C943 ,\nC108_=_C945 ,C108_=_C948 ,C108_=_C949 ,C108_=_C952 ,C129_=_C135 ,C129_=_C138 ,\nC129_=_C171 ,C129_=_C205 ,C129_=_C278 ,C129_=_C295 ,C129_=_C322 ,C129_=_C934 ,\nC129_=_C935 ,C129_=_C936 ,C129_=_C937 ,C129_=_C939 ,C129_=_C940 ,C129_=_C942 ,\nC129_=_C943 ,C129_=_C945 ,C129_=_C948 ,C129_=_C949 ,C129_=_C952 ,C135_=_C138 ,\nC135_=_C155 ,C135_=_C191 ,C135_=_C266 ,C135_=_C327 ,C135_=_C921 ,C135_=_C1506 ,\nC135_=_C1780 ,C135_=_C2262 ,C135_=_C2574 ,C135_=_C3040 ,C135_=_C3099 ,C135_=_C3100 ,\nC135_=_C3104 ,C135_=_C3105 ,C135_=_C3106 ,C135_=_C3109 ,C138_=_C160 ,C138_=_C197 ,\nC138_=_C272 ,C138_=_C331 ,C138_=_C467 ,C138_=_C1038 ,C138_=_C1514 ,C138_=_C1561 ,\nC138_=_C2254 ,C138_=_C2585 ,C138_=_C3409 ,C138_=_C4057 ,C138_=_C4065 ,C138_=_C4106 ,\nC154_=_C155 ,C154_=_C160 ,C154_=_C228 ,C154_=_C301 ,C154_=_C371 ,C154_=_C423 ,\nC154_=_C919 ,C154_=_C988 ,C154_=_C1756 ,C154_=_C1776 ,C154_=_C2058 ,C154_=_C2084 ,\nC154_=_C2775 ,C154_=_C2776 ,C154_=_C2778 ,C154_=_C2779 ,C154_=_C2781 ,C154_=_C2782 ,\nC154_=_C2783 ,C154_=_C2784 ,C155_=_C160 ,C155_=_C191 ,C155_=_C266 ,C155_=_C327 ,\nC155_=_C921 ,C155_=_C1506 ,C155_=_C1780 ,C155_=_C2262 ,C155_=_C2574 ,C155_=_C3040 ,\nC155_=_C3099 ,C155_=_C3100 ,C155_=_C3104 ,C155_=_C3105 ,C155_=_C3106 ,C155_=_C3109 ,\nC160_=_C197 ,C160_=_C272 ,C160_=_C331 ,C160_=_C467 ,C160_=_C1038 ,C160_=_C1514 ,\nC160_=_C1561 ,C160_=_C2254 ,C160_=_C2585 ,C160_=_C3409 ,C160_=_C4057 ,C160_=_C4065 ,\nC160_=_C4106 ,C171_=_C205 ,C171_=_C278 ,C171_=_C295 ,C171_=_C322 ,C171_=_C934 ,\nC171_=_C935 ,C171_=_C936 ,C171_=_C937 ,C171_=_C939 ,C171_=_C940 ,C171_=_C942 ,\nC171_=_C943 ,C171_=_C945 ,C171_=_C948 ,C171_=_C949 ,C171_=_C952 ,C191_=_C197 ,\nC191_=_C266 ,C191_=_C327 ,C191_=_C921 ,C191_=_C1506 ,C191_=_C1780 ,C191_=_C2262 ,\nC191_=_C2574 ,C191_=_C3040 ,C191_=_C3099 ,C191_=_C3100 ,C191_=_C3104 ,C191_=_C3105 ,\nC191_=_C3106 ,C191_=_C3109 ,C197_=_C272 ,C197_=_C331 ,C197_=_C467 ,C197_=_C1038 ,\nC197_=_C1514 ,C197_=_C1561 ,C197_=_C2254 ,C197_=_C2585 ,C197_=_C3409 ,C197_=_C4057 ,\nC197_=_C4065 ,C197_=_C4106 ,C205_=_C209 ,C205_=_C278 ,C205_=_C295 ,C205_=_C322 ,\nC205_=_C934 ,C205_=_C935 ,C205_=_C936 ,C205_=_C937 ,C205_=_C939 ,C205_=_C940 ,\nC205_=_C942 ,C205_=_C943 ,C205_=_C945 ,C205_=_C948 ,C205_=_C949 ,C205_=_C952 ,\nC209_=_C282 ,C209_=_C337 ,C209_=_C1097 ,C209_=_C2353 ,C209_=_C2354 ,C209_=_C2357 ,\nC209_=_C2358 ,C209_=_C2360 ,C209_=_C2362 ,C209_=_C2364 ,C209_=_C2365 ,C209_=_C2367 ,\nC209_=_C2370 ,C228_=_C301 ,C228_=_C371 ,C228_=_C423 ,C228_=_C919 ,C228_=_C988 ,\nC228_=_C1756 ,C228_=_C1776 ,C228_=_C2058 ,C228_=_C2084 ,C228_=_C2775 ,C228_=_C2776 ,\nC228_=_C2778 ,C228_=_C2779 ,C228_=_C2781 ,C228_=_C2782 ,C228_=_C2783 ,C228_=_C2784 ,\nC266_=_C272 ,C266_=_C327 ,C266_=_C921 ,C266_=_C1506 ,C266_=_C1780 ,C266_=_C2262 ,\nC266_=_C2574 ,C266_=_C3040 ,C266_=_C3099 ,C266_=_C3100 ,C266_=_C3104 ,C266_=_C3105 ,\nC266_=_C3106 ,C266_=_C3109 ,C272_=_C331 ,C272_=_C467 ,C272_=_C1038 ,C272_=_C1514 ,\nC272_=_C1561 ,C272_=_C2254 ,C272_=_C2585 ,C272_=_C3409 ,C272_=_C4057 ,C272_=_C4065 ,\nC272_=_C4106 ,C278_=_C282 ,C278_=_C295 ,C278_=_C322 ,C278_=_C934 ,C278_=_C935 ,\nC278_=_C936 ,C278_=_C937 ,C278_=_C939 ,C278_=_C940 ,C278_=_C942 ,C278_=_C943 ,\nC278_=_C945 ,C278_=_C948 ,C278_=_C949 ,C278_=_C952 ,C282_=_C337 ,C282_=_C1097 ,\nC282_=_C2353 ,C282_=_C2354 ,C282_=_C2357 ,C282_=_C2358 ,C282_=_C2360 ,C282_=_C2362 ,\nC282_=_C2364 ,C282_=_C2365 ,C282_=_C2367 ,C282_=_C2370 ,C295_=_C301 ,C295_=_C322 ,\nC295_=_C934 ,C295_=_C935 ,C295_=_C936 ,C295_=_C937 ,C295_=_C939 ,C295_=_C940 ,\nC295_=_C942 ,C295_=_C943 ,C295_=_C945 ,C295_=_C948 ,C295_=_C949 ,C295_=_C952 ,\nC301_=_C371 ,C301_=_C423 ,C301_=_C919 ,C301_=_C988 ,C301_=_C1756 ,C301_=_C1776 ,\nC301_=_C2058 ,C301_=_C2084 ,C301_=_C2775 ,C301_=_C2776 ,C301_=_C2778 ,C301_=_C2779 ,\nC301_=_C2781 ,C301_=_C2782 ,C301_=_C2783 ,C301_=_C2784 ,C322_=_C327 ,C322_=_C331 ,\nC322_=_C934 ,C322_=_C935 ,C322_=_C936 ,C322_=_C937 ,C322_=_C939 ,C322_=_C940 ,\nC322_=_C942 ,C322_=_C943 ,C322_=_C945 ,C322_=_C948 ,C322_=_C949 ,C322_=_C952 ,\nC327_=_C331 ,C327_=_C921 ,C327_=_C1506 ,C327_=_C1780 ,C327_=_C2262 ,C327_=_C2574 ,\nC327_=_C3040 ,C327_=_C3099 ,C327_=_C3100 ,C327_=_C3104 ,C327_=_C3105 ,C327_=_C3106 ,\nC327_=_C3109 ,C331_=_C467 ,C331_=_C1038 ,C331_=_C1514 ,C331_=_C1561 ,C331_=_C2254 ,\nC331_=_C2585 ,C331_=_C3409 ,C331_=_C4057 ,C331_=_C4065 ,C331_=_C4106 ,C337_=_C1097 ,\nC337_=_C2353 ,C337_=_C2354 ,C337_=_C2357 ,C337_=_C2358 ,C337_=_C2360 ,C337_=_C2362 ,\nC337_=_C2364 ,C337_=_C2365 ,C337_=_C2367 ,C337_=_C2370 ,C365_=_C370 ,C365_=_C371 ,\nC365_=_C372 ,C365_=_C644 ,C365_=_C1286 ,C365_=_C1312 ,C365_=_C1313 ,C365_=_C1316 ,\nC365_=_C1318 ,C365_=_C1319 ,C365_=_C1320 ,C365_=_C1321 ,C365_=_C1322 ,C365_=_C1323 ,\nC365_=_C1324 ,C365_=_C1325 ,C365_=_C1328 ,C365_=_C1329 ,C365_=_C1330 ,C365_=_C1331 ,\nC365_=_C1333 ,C365_=_C1334 ,C370_=_C371 ,C370_=_C372 ,C370_=_C420 ,C370_=_C556 ,\nC370_=_C650 ,C370_=_C2082 ,C370_=_C2372 ,C370_=_C2589 ,C370_=_C2590 ,C370_=_C2593 ,\nC370_=_C2594 ,C370_=_C2598 ,C370_=_C2599 ,C370_=_C2600 ,C370_=_C2602 ,C371_=_C372 ,\nC371_=_C423 ,C371_=_C919 ,C371_=_C988 ,C371_=_C1756 ,C371_=_C1776 ,C371_=_C2058 ,\nC371_=_C2084 ,C371_=_C2775 ,C371_=_C2776 ,C371_=_C2778 ,C371_=_C2779 ,C371_=_C2781 ,\nC371_=_C2782 ,C371_=_C2783 ,C371_=_C2784 ,C372_=_C557 ,C372_=_C651 ,C372_=_C758 ,\nC372_=_C813 ,C372_=_C964 ,C372_=_C1006 ,C372_=_C1029 ,C372_=_C1692 ,C372_=_C2195 ,\nC372_=_C2374 ,C372_=_C2625 ,C372_=_C2918 ,C372_=_C2919 ,C372_=_C2920 ,C372_=_C2921 ,\nC372_=_C2925 ,C372_=_C2926 ,C372_=_C2927 ,C372_=_C2932 ,C387_=_C398 ,C387_=_C399 ,\nC387_=_C403 ,C387_=_C410 ,C387_=_C441 ,C387_=_C518 ,C387_=_C572 ,C387_=_C620 ,\nC387_=_C621 ,C387_=_C622 ,C387_=_C623 ,C387_=_C625 ,C387_=_C626 ,C387_=_C629 ,\nC387_=_C630 ,C387_=_C631 ,C387_=_C635 ,C387_=_C639 ,C387_=_C640 ,C387_=_C641 ,\nC398_=_C399 ,C398_=_C403 ,C398_=_C410 ,C398_=_C481 ,C398_=_C760 ,C398_=_C1343 ,\nC398_=_C1923 ,C398_=_C2429 ,C398_=_C2558 ,C398_=_C3001 ,C398_=_C3064 ,C398_=_C3110 ,\nC398_=_C3113 ,C398_=_C3115 ,C398_=_C3116 ,C398_=_C3117 ,C398_=_C3118 ,C398_=_C3119 ,\nC398_=_C3120 ,C398_=_C3122 ,C398_=_C3123 ,C398_=_C3125 ,C399_=_C403 ,C399_=_C410 ,\nC399_=_C533 ,C399_=_C582 ,C399_=_C684 ,C399_=_C1007 ,C399_=_C1490 ,C399_=_C1741 ,\nC399_=_C2007 ,C399_=_C2027 ,C399_=_C2215 ,C399_=_C2503 ,C399_=_C2716 ,C399_=_C3274 ,\nC399_=_C3277 ,C399_=_C3281 ,C399_=_C3282 ,C399_=_C3284 ,C399_=_C3285 ,C403_=_C410 ,\nC403_=_C737 ,C403_=_C2033 ,C403_=_C2432 ,C403_=_C2563 ,C403_=_C2611 ,C403_=_C2650 ,\nC403_=_C2722 ,C403_=_C3007</w:t>
      </w:r>
    </w:p>
    <w:p>
      <w:pPr>
        <w:pStyle w:val="PreformattedText"/>
        <w:bidi w:val="0"/>
        <w:spacing w:before="0" w:after="0"/>
        <w:jc w:val="left"/>
        <w:rPr/>
      </w:pPr>
      <w:r>
        <w:rPr/>
        <w:t xml:space="preserve"> </w:t>
      </w:r>
      <w:r>
        <w:rPr/>
        <w:t>,C403_=_C3219 ,C403_=_C3494 ,C403_=_C3630 ,C403_=_C3698 ,\nC403_=_C3700 ,C403_=_C3702 ,C403_=_C3703 ,C403_=_C3704 ,C403_=_C3707 ,C410_=_C1089 ,\nC410_=_C1354 ,C410_=_C1428 ,C410_=_C1626 ,C410_=_C2440 ,C410_=_C2535 ,C410_=_C2569 ,\nC410_=_C2583 ,C410_=_C3012 ,C410_=_C3397 ,C410_=_C3501 ,C410_=_C3547 ,C410_=_C3754 ,\nC410_=_C3936 ,C410_=_C3965 ,C410_=_C4017 ,C410_=_C4041 ,C410_=_C4045 ,C410_=_C4072 ,\nC410_=_C4073 ,C414_=_C419 ,C414_=_C420 ,C414_=_C422 ,C414_=_C423 ,C414_=_C424 ,\nC414_=_C426 ,C414_=_C429 ,C414_=_C430 ,C414_=_C439 ,C414_=_C523 ,C414_=_C1380 ,\nC414_=_C1383 ,C414_=_C1385 ,C414_=_C1388 ,C414_=_C1389 ,C414_=_C1390 ,C414_=_C1391 ,\nC414_=_C1392 ,C414_=_C1395 ,C414_=_C1396 ,C414_=_C1397 ,C414_=_C1399 ,C414_=_C1400 ,\nC414_=_C1401 ,C414_=_C1402 ,C414_=_C1403 ,C414_=_C1404 ,C414_=_C1406 ,C419_=_C420 ,\nC419_=_C422 ,C419_=_C423 ,C419_=_C424 ,C419_=_C426 ,C419_=_C429 ,C419_=_C430 ,\nC419_=_C439 ,C419_=_C601 ,C419_=_C1268 ,C419_=_C1439 ,C419_=_C1791 ,C419_=_C2077 ,\nC419_=_C2154 ,C419_=_C2157 ,C419_=_C2158 ,C419_=_C2159 ,C419_=_C2163 ,C419_=_C2165 ,\nC419_=_C2166 ,C419_=_C2167 ,C419_=_C2168 ,C419_=_C2169 ,C419_=_C2171 ,C420_=_C422 ,\nC420_=_C423 ,C420_=_C424 ,C420_=_C426 ,C420_=_C429 ,C420_=_C430 ,C420_=_C439 ,\nC420_=_C556 ,C420_=_C650 ,C420_=_C2082 ,C420_=_C2372 ,C420_=_C2589 ,C420_=_C2590 ,\nC420_=_C2593 ,C420_=_C2594 ,C420_=_C2598 ,C420_=_C2599 ,C420_=_C2600 ,C420_=_C2602 ,\nC422_=_C423 ,C422_=_C424 ,C422_=_C426 ,C422_=_C429 ,C422_=_C430 ,C422_=_C439 ,\nC422_=_C962 ,C422_=_C1048 ,C422_=_C1078 ,C422_=_C1569 ,C422_=_C1593 ,C422_=_C1944 ,\nC422_=_C2679 ,C422_=_C2696 ,C422_=_C2697 ,C422_=_C2699 ,C422_=_C2702 ,C422_=_C2704 ,\nC422_=_C2705 ,C422_=_C2706 ,C422_=_C2707 ,C422_=_C2708 ,C422_=_C2709 ,C422_=_C2710 ,\nC423_=_C424 ,C423_=_C426 ,C423_=_C429 ,C423_=_C430 ,C423_=_C439 ,C423_=_C919 ,\nC423_=_C988 ,C423_=_C1756 ,C423_=_C1776 ,C423_=_C2058 ,C423_=_C2084 ,C423_=_C2775 ,\nC423_=_C2776 ,C423_=_C2778 ,C423_=_C2779 ,C423_=_C2781 ,C423_=_C2782 ,C423_=_C2783 ,\nC423_=_C2784 ,C424_=_C426 ,C424_=_C429 ,C424_=_C430 ,C424_=_C439 ,C424_=_C1504 ,\nC424_=_C1528 ,C424_=_C1571 ,C424_=_C1671 ,C424_=_C2681 ,C424_=_C2889 ,C424_=_C2893 ,\nC424_=_C2894 ,C424_=_C2895 ,C424_=_C2896 ,C424_=_C2897 ,C424_=_C2900 ,C424_=_C2901 ,\nC424_=_C2902 ,C424_=_C2903 ,C426_=_C429 ,C426_=_C430 ,C426_=_C439 ,C426_=_C682 ,\nC426_=_C1968 ,C426_=_C2046 ,C426_=_C2087 ,C426_=_C2319 ,C426_=_C2413 ,C426_=_C2469 ,\nC426_=_C2643 ,C426_=_C2715 ,C426_=_C2988 ,C426_=_C3201 ,C426_=_C3202 ,C426_=_C3204 ,\nC426_=_C3207 ,C426_=_C3208 ,C426_=_C3209 ,C426_=_C3210 ,C426_=_C3211 ,C426_=_C3212 ,\nC429_=_C430 ,C429_=_C439 ,C429_=_C764 ,C429_=_C1010 ,C429_=_C1031 ,C429_=_C1575 ,\nC429_=_C2202 ,C429_=_C2451 ,C429_=_C2630 ,C429_=_C2684 ,C429_=_C3161 ,C429_=_C3234 ,\nC429_=_C3357 ,C429_=_C3603 ,C429_=_C3604 ,C429_=_C3605 ,C429_=_C3606 ,C429_=_C3607 ,\nC429_=_C3608 ,C429_=_C3609 ,C429_=_C3610 ,C429_=_C3611 ,C429_=_C3612 ,C430_=_C439 ,\nC430_=_C1701 ,C430_=_C1746 ,C430_=_C1786 ,C430_=_C2013 ,C430_=_C2089 ,C430_=_C2222 ,\nC430_=_C3030 ,C430_=_C3058 ,C430_=_C3164 ,C430_=_C3249 ,C430_=_C3542 ,C430_=_C3680 ,\nC430_=_C3708 ,C430_=_C3795 ,C430_=_C3796 ,C430_=_C3797 ,C430_=_C3798 ,C430_=_C3799 ,\nC430_=_C3801 ,C439_=_C515 ,C439_=_C748 ,C439_=_C1454 ,C439_=_C1686 ,C439_=_C1918 ,\nC439_=_C1956 ,C439_=_C2095 ,C439_=_C2152 ,C439_=_C2693 ,C439_=_C2774 ,C439_=_C2886 ,\nC439_=_C2999 ,C439_=_C3017 ,C439_=_C3492 ,C439_=_C3584 ,C439_=_C3725 ,C439_=_C3986 ,\nC439_=_C4101 ,C439_=_C4103 ,C439_=_C4119 ,C441_=_C443 ,C441_=_C446 ,C441_=_C448 ,\nC441_=_C451 ,C441_=_C456 ,C441_=_C462 ,C441_=_C463 ,C441_=_C467 ,C441_=_C469 ,\nC441_=_C518 ,C441_=_C572 ,C441_=_C620 ,C441_=_C621 ,C441_=_C622 ,C441_=_C623 ,\nC441_=_C625 ,C441_=_C626 ,C441_=_C629 ,C441_=_C630 ,C441_=_C631 ,C441_=_C635 ,\nC441_=_C639 ,C441_=_C640 ,C441_=_C641 ,C443_=_C446 ,C443_=_C448 ,C443_=_C451 ,\nC443_=_C456 ,C443_=_C462 ,C443_=_C463 ,C443_=_C467 ,C443_=_C469 ,C443_=_C548 ,\nC443_=_C776 ,C443_=_C1092 ,C443_=_C1193 ,C443_=_C1194 ,C443_=_C1195 ,C443_=_C1196 ,\nC443_=_C1197 ,C443_=_C1199 ,C443_=_C1200 ,C443_=_C1201 ,C443_=_C1203 ,C443_=_C1204 ,\nC443_=_C1206 ,C443_=_C1209 ,C443_=_C1210 ,C443_=_C1212 ,C443_=_C1213 ,C443_=_C1214 ,\nC443_=_C1216 ,C443_=_C1217 ,C446_=_C448 ,C446_=_C451 ,C446_=_C456 ,C446_=_C462 ,\nC446_=_C463 ,C446_=_C467 ,C446_=_C469 ,C446_=_C600 ,C446_=_C1433 ,C446_=_C1606 ,\nC446_=_C1669 ,C446_=_C1877 ,C446_=_C1879 ,C446_=_C1880 ,C446_=_C1881 ,C446_=_C1883 ,\nC446_=_C1884 ,C446_=_C1886 ,C446_=_C1887 ,C446_=_C1888 ,C446_=_C1889 ,C446_=_C1891 ,\nC446_=_C1895 ,C446_=_C1896 ,C446_=_C1897 ,C448_=_C451 ,C448_=_C456 ,C448_=_C462 ,\nC448_=_C463 ,C448_=_C467 ,C448_=_C469 ,C448_=_C888 ,C448_=_C1337 ,C448_=_C2002 ,\nC448_=_C2022 ,C448_=_C2114 ,C448_=_C2276 ,C448_=_C2277 ,C448_=_C2279 ,C448_=_C2280 ,\nC448_=_C2282 ,C448_=_C2285 ,C448_=_C2286 ,C448_=_C2288 ,C448_=_C2290 ,C448_=_C2291 ,\nC451_=_C456 ,C451_=_C462 ,C451_=_C463 ,C451_=_C467 ,C451_=_C469 ,C451_=_C812 ,\nC451_=_C1028 ,C451_=_C1050 ,C451_=_C1549 ,C451_=_C2572 ,C451_=_C2855 ,C451_=_C2858 ,\nC451_=_C2860 ,C451_=_C2862 ,C451_=_C2863 ,C451_=_C2864 ,C451_=_C2865 ,C451_=_C2866 ,\nC451_=_C2868 ,C456_=_C462 ,C456_=_C463 ,C456_=_C467 ,C456_=_C469 ,C456_=_C2029 ,\nC456_=_C2119 ,C456_=_C2450 ,C456_=_C2718 ,C456_=_C2872 ,C456_=_C3160 ,C456_=_C3232 ,\nC456_=_C3356 ,C456_=_C3452 ,C456_=_C3453 ,C456_=_C3454 ,C456_=_C3456 ,C456_=_C3457 ,\nC456_=_C3459 ,C462_=_C463 ,C462_=_C467 ,C462_=_C469 ,C462_=_C613 ,C462_=_C821 ,\nC462_=_C973 ,C462_=_C1035 ,C462_=_C1449 ,C462_=_C1556 ,C462_=_C1703 ,C462_=_C2580 ,\nC462_=_C2937 ,C462_=_C3524 ,C462_=_C3779 ,C462_=_C3999 ,C462_=_C4000 ,C462_=_C4003 ,\nC462_=_C4006 ,C463_=_C467 ,C463_=_C469 ,C463_=_C823 ,C463_=_C1062 ,C463_=_C2128 ,\nC463_=_C2882 ,C463_=_C2951 ,C463_=_C3834 ,C463_=_C3866 ,C463_=_C3969 ,C463_=_C4020 ,\nC463_=_C4027 ,C463_=_C4028 ,C463_=_C4029 ,C463_=_C4030 ,C467_=_C469 ,C467_=_C1038 ,\nC467_=_C1514 ,C467_=_C1561 ,C467_=_C2254 ,C467_=_C2585 ,C467_=_C3409 ,C467_=_C4057 ,\nC467_=_C4065 ,C467_=_C4106 ,C469_=_C1355 ,C469_=_C2132 ,C469_=_C2887 ,C469_=_C3840 ,\nC469_=_C3940 ,C469_=_C3973 ,C469_=_C4033 ,C469_=_C4049 ,C469_=_C4062 ,C469_=_C4064 ,\nC473_=_C481 ,C473_=_C483 ,C473_=_C752 ,C473_=_C1111 ,C473_=_C1112 ,C473_=_C1113 ,\nC473_=_C1114 ,C473_=_C1115 ,C473_=_C1116 ,C473_=_C1117 ,C473_=_C1118 ,C473_=_C1122 ,\nC473_=_C1127 ,C473_=_C1129 ,C473_=_C1130 ,C473_=_C1131 ,C473_=_C1132 ,C473_=_C1133 ,\nC473_=_C1135 ,C473_=_C1136 ,C481_=_C483 ,C481_=_C760 ,C481_=_C1343 ,C481_=_C1923 ,\nC481_=_C2429 ,C481_=_C2558 ,C481_=_C3001 ,C481_=_C3064 ,C481_=_C3110 ,C481_=_C3113 ,\nC481_=_C3115 ,C481_=_C3116 ,C481_=_C3117 ,C481_=_C3118 ,C481_=_C3119 ,C481_=_C3120 ,\nC481_=_C3122 ,C481_=_C3123 ,C481_=_C3125 ,C483_=_C992 ,C483_=_C1346 ,C483_=_C2031 ,\nC483_=_C2321 ,C483_=_C2381 ,C483_=_C2452 ,C483_=_C2609 ,C483_=_C2720 ,C483_=_C3358 ,\nC483_=_C3617 ,C483_=_C3618 ,C483_=_C3619 ,C483_=_C3622 ,C515_=_C748 ,C515_=_C1454 ,\nC515_=_C1686 ,C515_=_C1918 ,C515_=_C1956 ,C515_=_C2095 ,C515_=_C2152 ,C515_=_C2693 ,\nC515_=_C2774 ,C515_=_C2886 ,C515_=_C2999 ,C515_=_C3017 ,C515_=_C3492 ,C515_=_C3584 ,\nC515_=_C3725 ,C515_=_C3986 ,C515_=_C4101 ,C515_=_C4103 ,C515_=_C4119 ,C518_=_C523 ,\nC518_=_C527 ,C518_=_C528 ,C518_=_C529 ,C518_=_C533 ,C518_=_C539 ,C518_=_C542 ,\nC518_=_C572 ,C518_=_C620 ,C518_=_C621 ,C518_=_C622 ,C518_=_C623 ,C518_=_C625 ,\nC518_=_C626 ,C518_=_C629 ,C518_=_C630 ,C518_=_C631 ,C518_=_C635 ,C518_=_C639 ,\nC518_=_C640 ,C518_=_C641 ,C523_=_C527 ,C523_=_C528 ,C523_=_C529 ,C523_=_C533 ,\nC523_=_C539 ,C523_=_C542 ,C523_=_C1380 ,C523_=_C1383 ,C523_=_C1385 ,C523_=_C1388 ,\nC523_=_C1389 ,C523_=_C1390 ,C523_=_C1391 ,C523_=_C1392 ,C523_=_C1395 ,C523_=_C1396 ,\nC523_=_C1397 ,C523_=_C1399 ,C523_=_C1400 ,C523_=_C1401 ,C523_=_C1402 ,C523_=_C1403 ,\nC523_=_C1404 ,C523_=_C1406 ,C527_=_C528 ,C527_=_C529 ,C527_=_C533 ,C527_=_C539 ,\nC527_=_C542 ,C527_=_C1437 ,C527_=_C1565 ,C527_=_C2000 ,C527_=_C2096 ,C527_=_C2099 ,\nC527_=_C2100 ,C527_=_C2101 ,C527_=_C2102 ,C527_=_C2103 ,C527_=_C2106 ,C527_=_C2108 ,\nC527_=_C2109 ,C527_=_C2111 ,C527_=_C2112 ,C528_=_C529 ,C528_=_C533 ,C528_=_C539 ,\nC528_=_C542 ,C528_=_C1293 ,C528_=_C2330 ,C528_=_C2333 ,C528_=_C2334 ,C528_=_C2335 ,\nC528_=_C2338 ,C528_=_C2342 ,C528_=_C2343 ,C528_=_C2345 ,C528_=_C2346 ,C529_=_C533 ,\nC529_=_C539 ,C529_=_C542 ,C529_=_C1654 ,C529_=_C2173 ,C529_=_C2483 ,C529_=_C2484 ,\nC529_=_C2485 ,C529_=_C2487 ,C529_=_C2488 ,C529_=_C2489 ,C529_=_C2490 ,C529_=_C2491 ,\nC529_=_C2492 ,C529_=_C2495 ,C529_=_C2497 ,C529_=_C2499 ,C529_=_C2500 ,C533_=_C539 ,\nC533_=_C542 ,C533_=_C582 ,C533_=_C684 ,C533_=_C1007 ,C533_=_C1490 ,C533_=_C1741 ,\nC533_=_C2007 ,C533_=_C2027 ,C533_=_C2215 ,C533_=_C2503 ,C533_=_C2716 ,C533_=_C3274 ,\nC533_=_C3277 ,C533_=_C3281 ,C533_=_C3282 ,C533_=_C3284 ,C533_=_C3285 ,C539_=_C542 ,\nC539_=_C1279 ,C539_=_C1829 ,C539_=_C2250 ,C539_=_C3048 ,C539_=_C3267 ,C539_=_C3558 ,\nC539_=_C3851 ,C539_=_C3876 ,C539_=_C3982 ,C539_=_C4035 ,C539_=_C4037 ,C539_=_C4038 ,\nC539_=_C4039 ,C542_=_C829 ,C542_=_C977 ,C542_=_C1707 ,C542_=_C2942 ,C542_=_C2985 ,\nC542_=_C3051 ,C542_=_C3271 ,C542_=_C3575 ,C542_=_C3987 ,C542_=_C4109 ,C548_=_C556 ,\nC548_=_C557 ,C548_=_C776 ,C548_=_C1092 ,C548_=_C1193 ,C548_=_C1194 ,C548_=_C1195 ,\nC548_=_C1196 ,C548_=_C1197 ,C548_=_C1199 ,C548_=_C1200 ,C548_=_C1201 ,C548_=_C1203 ,\nC548_=_C1204 ,C548_=_C1206 ,C548_=_C1209 ,C548_=_C1210 ,C548_=_C1212 ,C548_=_C1213 ,\nC548_=_C1214 ,C548_=_C1216 ,C548_=_C1217 ,C556_=_C557 ,C556_=_C650 ,C556_=_C2082 ,\nC556_=_C2372 ,C556_=_C2589 ,C556_=_C2590 ,C556_=_C2593 ,C556_=_C2594 ,C556_=_C2598 ,\nC556_=_C2599 ,C556_=_C2600 ,C556_=_C2602 ,C557_=_C651 ,C557_=_C758 ,C557_=_C813 ,\nC557_=_C964 ,C557_=_C1006 ,C557_=_C1029 ,C557_=_C1692 ,C557_=_C2195 ,C557_=_C2374 ,\nC557_=_C2625 ,C557_=_C2918 ,C557_=_C2919 ,C557_=_C2920 ,C557_=_C2921 ,C557_=_C2925 ,\nC557_=_C2926 ,C557_=_C2927 ,C557_=_C2932 ,C572_=_C579 ,C572_=_C582 ,C572_=_C587 ,\nC572_=_C620 ,C572_=_C621 ,C572_=_C622 ,C572_=_C623 ,C572_=_C625</w:t>
      </w:r>
    </w:p>
    <w:p>
      <w:pPr>
        <w:pStyle w:val="PreformattedText"/>
        <w:bidi w:val="0"/>
        <w:spacing w:before="0" w:after="0"/>
        <w:jc w:val="left"/>
        <w:rPr/>
      </w:pPr>
      <w:r>
        <w:rPr/>
        <w:t xml:space="preserve"> </w:t>
      </w:r>
      <w:r>
        <w:rPr/>
        <w:t>,C572_=_C626 ,\nC572_=_C629 ,C572_=_C630 ,C572_=_C631 ,C572_=_C635 ,C572_=_C639 ,C572_=_C640 ,\nC572_=_C641 ,C579_=_C582 ,C579_=_C587 ,C579_=_C1460 ,C579_=_C2242 ,C579_=_C2261 ,\nC579_=_C2642 ,C579_=_C2682 ,C579_=_C2972 ,C579_=_C3082 ,C579_=_C3083 ,C579_=_C3084 ,\nC579_=_C3085 ,C579_=_C3086 ,C579_=_C3087 ,C579_=_C3088 ,C579_=_C3090 ,C579_=_C3091 ,\nC579_=_C3094 ,C579_=_C3097 ,C582_=_C587 ,C582_=_C684 ,C582_=_C1007 ,C582_=_C1490 ,\nC582_=_C1741 ,C582_=_C2007 ,C582_=_C2027 ,C582_=_C2215 ,C582_=_C2503 ,C582_=_C2716 ,\nC582_=_C3274 ,C582_=_C3277 ,C582_=_C3281 ,C582_=_C3282 ,C582_=_C3284 ,C582_=_C3285 ,\nC587_=_C742 ,C587_=_C1475 ,C587_=_C2618 ,C587_=_C2656 ,C587_=_C3075 ,C587_=_C3153 ,\nC587_=_C3185 ,C587_=_C3224 ,C587_=_C3515 ,C587_=_C3639 ,C587_=_C3690 ,C587_=_C3710 ,\nC587_=_C3735 ,C587_=_C3942 ,C587_=_C3954 ,C587_=_C3955 ,C587_=_C3956 ,C587_=_C3957 ,\nC594_=_C599 ,C594_=_C600 ,C594_=_C601 ,C594_=_C610 ,C594_=_C612 ,C594_=_C613 ,\nC594_=_C806 ,C594_=_C1043 ,C594_=_C1219 ,C594_=_C1227 ,C594_=_C1228 ,C594_=_C1230 ,\nC594_=_C1232 ,C594_=_C1233 ,C594_=_C1237 ,C594_=_C1238 ,C594_=_C1240 ,C594_=_C1241 ,\nC594_=_C1242 ,C594_=_C1243 ,C594_=_C1244 ,C599_=_C600 ,C599_=_C601 ,C599_=_C610 ,\nC599_=_C612 ,C599_=_C613 ,C599_=_C861 ,C599_=_C1071 ,C599_=_C1668 ,C599_=_C1731 ,\nC599_=_C1858 ,C599_=_C1859 ,C599_=_C1860 ,C599_=_C1861 ,C599_=_C1863 ,C599_=_C1866 ,\nC599_=_C1867 ,C599_=_C1868 ,C599_=_C1872 ,C600_=_C601 ,C600_=_C610 ,C600_=_C612 ,\nC600_=_C613 ,C600_=_C1433 ,C600_=_C1606 ,C600_=_C1669 ,C600_=_C1877 ,C600_=_C1879 ,\nC600_=_C1880 ,C600_=_C1881 ,C600_=_C1883 ,C600_=_C1884 ,C600_=_C1886 ,C600_=_C1887 ,\nC600_=_C1888 ,C600_=_C1889 ,C600_=_C1891 ,C600_=_C1895 ,C600_=_C1896 ,C600_=_C1897 ,\nC601_=_C610 ,C601_=_C612 ,C601_=_C613 ,C601_=_C1268 ,C601_=_C1439 ,C601_=_C1791 ,\nC601_=_C2077 ,C601_=_C2154 ,C601_=_C2157 ,C601_=_C2158 ,C601_=_C2159 ,C601_=_C2163 ,\nC601_=_C2165 ,C601_=_C2166 ,C601_=_C2167 ,C601_=_C2168 ,C601_=_C2169 ,C601_=_C2171 ,\nC610_=_C612 ,C610_=_C613 ,C610_=_C820 ,C610_=_C970 ,C610_=_C1275 ,C610_=_C1702 ,\nC610_=_C1804 ,C610_=_C2144 ,C610_=_C2225 ,C610_=_C2633 ,C610_=_C2830 ,C610_=_C2936 ,\nC610_=_C3262 ,C610_=_C3646 ,C610_=_C3659 ,C610_=_C3841 ,C610_=_C3884 ,C610_=_C3886 ,\nC610_=_C3887 ,C610_=_C3888 ,C610_=_C3891 ,C610_=_C3892 ,C610_=_C3893 ,C612_=_C613 ,\nC612_=_C902 ,C612_=_C930 ,C612_=_C1448 ,C612_=_C1787 ,C612_=_C2015 ,C612_=_C2036 ,\nC612_=_C2271 ,C612_=_C2578 ,C612_=_C2850 ,C612_=_C3045 ,C612_=_C3237 ,C612_=_C3394 ,\nC612_=_C3427 ,C612_=_C3523 ,C612_=_C3597 ,C612_=_C3778 ,C612_=_C3959 ,C612_=_C3960 ,\nC612_=_C3962 ,C613_=_C821 ,C613_=_C973 ,C613_=_C1035 ,C613_=_C1449 ,C613_=_C1556 ,\nC613_=_C1703 ,C613_=_C2580 ,C613_=_C2937 ,C613_=_C3524 ,C613_=_C3779 ,C613_=_C3999 ,\nC613_=_C4000 ,C613_=_C4003 ,C613_=_C4006 ,C620_=_C621 ,C620_=_C622 ,C620_=_C623 ,\nC620_=_C625 ,C620_=_C626 ,C620_=_C629 ,C620_=_C630 ,C620_=_C631 ,C620_=_C635 ,\nC620_=_C639 ,C620_=_C640 ,C620_=_C641 ,C620_=_C682 ,C620_=_C684 ,C620_=_C687 ,\nC621_=_C622 ,C621_=_C623 ,C621_=_C625 ,C621_=_C626 ,C621_=_C629 ,C621_=_C630 ,\nC621_=_C631 ,C621_=_C635 ,C621_=_C639 ,C621_=_C640 ,C621_=_C641 ,C621_=_C1006 ,\nC621_=_C1007 ,C621_=_C1010 ,C621_=_C1012 ,C622_=_C623 ,C622_=_C625 ,C622_=_C626 ,\nC622_=_C629 ,C622_=_C630 ,C622_=_C631 ,C622_=_C635 ,C622_=_C639 ,C622_=_C640 ,\nC622_=_C641 ,C622_=_C1028 ,C622_=_C1029 ,C622_=_C1031 ,C622_=_C1033 ,C622_=_C1035 ,\nC622_=_C1038 ,C623_=_C625 ,C623_=_C626 ,C623_=_C629 ,C623_=_C630 ,C623_=_C631 ,\nC623_=_C635 ,C623_=_C639 ,C623_=_C640 ,C623_=_C641 ,C623_=_C1286 ,C623_=_C1293 ,\nC623_=_C1294 ,C623_=_C1296 ,C623_=_C1305 ,C623_=_C1306 ,C623_=_C1311 ,C625_=_C626 ,\nC625_=_C629 ,C625_=_C630 ,C625_=_C631 ,C625_=_C635 ,C625_=_C639 ,C625_=_C640 ,\nC625_=_C641 ,C625_=_C1490 ,C626_=_C629 ,C626_=_C630 ,C626_=_C631 ,C626_=_C635 ,\nC626_=_C639 ,C626_=_C640 ,C626_=_C641 ,C626_=_C1312 ,C626_=_C1546 ,C626_=_C1549 ,\nC626_=_C1556 ,C626_=_C1561 ,C629_=_C630 ,C629_=_C631 ,C629_=_C635 ,C629_=_C639 ,\nC629_=_C640 ,C629_=_C641 ,C629_=_C2393 ,C629_=_C2503 ,C629_=_C2513 ,C630_=_C631 ,\nC630_=_C635 ,C630_=_C639 ,C630_=_C640 ,C630_=_C641 ,C630_=_C1316 ,C630_=_C2330 ,\nC630_=_C2394 ,C630_=_C2555 ,C630_=_C2558 ,C630_=_C2563 ,C630_=_C2564 ,C630_=_C2565 ,\nC630_=_C2569 ,C630_=_C2571 ,C631_=_C635 ,C631_=_C639 ,C631_=_C640 ,C631_=_C641 ,\nC631_=_C2395 ,C631_=_C2572 ,C631_=_C2574 ,C631_=_C2578 ,C631_=_C2580 ,C631_=_C2583 ,\nC631_=_C2585 ,C635_=_C639 ,C635_=_C640 ,C635_=_C641 ,C635_=_C1322 ,C635_=_C1866 ,\nC635_=_C1887 ,C635_=_C2338 ,C635_=_C2402 ,C635_=_C2733 ,C635_=_C2893 ,C635_=_C3436 ,\nC635_=_C3586 ,C635_=_C3668 ,C635_=_C3669 ,C635_=_C3671 ,C635_=_C3672 ,C635_=_C3673 ,\nC639_=_C640 ,C639_=_C641 ,C639_=_C1852 ,C639_=_C2863 ,C639_=_C3999 ,C639_=_C4056 ,\nC639_=_C4057 ,C640_=_C641 ,C640_=_C1872 ,C640_=_C3282 ,C641_=_C1187 ,C641_=_C2866 ,\nC641_=_C3209 ,C641_=_C3442 ,C641_=_C4000 ,C641_=_C4065 ,C644_=_C650 ,C644_=_C651 ,\nC644_=_C1286 ,C644_=_C1312 ,C644_=_C1313 ,C644_=_C1316 ,C644_=_C1318 ,C644_=_C1319 ,\nC644_=_C1320 ,C644_=_C1321 ,C644_=_C1322 ,C644_=_C1323 ,C644_=_C1324 ,C644_=_C1325 ,\nC644_=_C1328 ,C644_=_C1329 ,C644_=_C1330 ,C644_=_C1331 ,C644_=_C1333 ,C644_=_C1334 ,\nC650_=_C651 ,C650_=_C2082 ,C650_=_C2372 ,C650_=_C2589 ,C650_=_C2590 ,C650_=_C2593 ,\nC650_=_C2594 ,C650_=_C2598 ,C650_=_C2599 ,C650_=_C2600 ,C650_=_C2602 ,C651_=_C758 ,\nC651_=_C813 ,C651_=_C964 ,C651_=_C1006 ,C651_=_C1029 ,C651_=_C1692 ,C651_=_C2195 ,\nC651_=_C2374 ,C651_=_C2625 ,C651_=_C2918 ,C651_=_C2919 ,C651_=_C2920 ,C651_=_C2921 ,\nC651_=_C2925 ,C651_=_C2926 ,C651_=_C2927 ,C651_=_C2932 ,C682_=_C684 ,C682_=_C687 ,\nC682_=_C1968 ,C682_=_C2046 ,C682_=_C2087 ,C682_=_C2319 ,C682_=_C2413 ,C682_=_C2469 ,\nC682_=_C2643 ,C682_=_C2715 ,C682_=_C2988 ,C682_=_C3201 ,C682_=_C3202 ,C682_=_C3204 ,\nC682_=_C3207 ,C682_=_C3208 ,C682_=_C3209 ,C682_=_C3210 ,C682_=_C3211 ,C682_=_C3212 ,\nC684_=_C687 ,C684_=_C1007 ,C684_=_C1490 ,C684_=_C1741 ,C684_=_C2007 ,C684_=_C2027 ,\nC684_=_C2215 ,C684_=_C2503 ,C684_=_C2716 ,C684_=_C3274 ,C684_=_C3277 ,C684_=_C3281 ,\nC684_=_C3282 ,C684_=_C3284 ,C684_=_C3285 ,C687_=_C793 ,C687_=_C1722 ,C687_=_C1971 ,\nC687_=_C2035 ,C687_=_C2050 ,C687_=_C2090 ,C687_=_C2322 ,C687_=_C2475 ,C687_=_C2671 ,\nC687_=_C2724 ,C687_=_C2991 ,C687_=_C3633 ,C687_=_C3804 ,C687_=_C3806 ,C687_=_C3807 ,\nC695_=_C696 ,C695_=_C697 ,C695_=_C702 ,C695_=_C705 ,C695_=_C711 ,C695_=_C712 ,\nC695_=_C715 ,C695_=_C716 ,C695_=_C719 ,C695_=_C934 ,C695_=_C1337 ,C695_=_C1343 ,\nC695_=_C1346 ,C695_=_C1349 ,C695_=_C1351 ,C695_=_C1354 ,C695_=_C1355 ,C696_=_C697 ,\nC696_=_C702 ,C696_=_C705 ,C696_=_C711 ,C696_=_C712 ,C696_=_C715 ,C696_=_C716 ,\nC696_=_C719 ,C696_=_C1501 ,C696_=_C1504 ,C696_=_C1506 ,C696_=_C1509 ,C696_=_C1512 ,\nC696_=_C1514 ,C696_=_C1517 ,C697_=_C702 ,C697_=_C705 ,C697_=_C711 ,C697_=_C712 ,\nC697_=_C715 ,C697_=_C716 ,C697_=_C719 ,C697_=_C1520 ,C697_=_C1528 ,C697_=_C1534 ,\nC697_=_C1542 ,C702_=_C705 ,C702_=_C711 ,C702_=_C712 ,C702_=_C715 ,C702_=_C716 ,\nC702_=_C719 ,C702_=_C836 ,C702_=_C1113 ,C702_=_C1838 ,C702_=_C1858 ,C702_=_C2096 ,\nC702_=_C2242 ,C702_=_C2247 ,C702_=_C2248 ,C702_=_C2250 ,C702_=_C2253 ,C702_=_C2254 ,\nC705_=_C711 ,C705_=_C712 ,C705_=_C715 ,C705_=_C716 ,C705_=_C719 ,C705_=_C1227 ,\nC705_=_C1637 ,C705_=_C2353 ,C705_=_C2731 ,C705_=_C2855 ,C705_=_C2889 ,C705_=_C2945 ,\nC705_=_C2951 ,C705_=_C2958 ,C711_=_C712 ,C711_=_C715 ,C711_=_C716 ,C711_=_C719 ,\nC711_=_C948 ,C711_=_C2286 ,C711_=_C2362 ,C711_=_C3116 ,C711_=_C3617 ,C711_=_C3817 ,\nC711_=_C3936 ,C711_=_C3940 ,C712_=_C715 ,C712_=_C716 ,C712_=_C719 ,C712_=_C1646 ,\nC712_=_C2781 ,C712_=_C2895 ,C712_=_C2927 ,C712_=_C3589 ,C712_=_C3605 ,C712_=_C3818 ,\nC712_=_C3976 ,C715_=_C716 ,C715_=_C719 ,C715_=_C949 ,C715_=_C1156 ,C715_=_C1186 ,\nC715_=_C1328 ,C715_=_C2108 ,C715_=_C2290 ,C715_=_C3120 ,C715_=_C3618 ,C715_=_C3820 ,\nC715_=_C4045 ,C715_=_C4049 ,C716_=_C719 ,C716_=_C1399 ,C716_=_C1648 ,C716_=_C2896 ,\nC716_=_C3456 ,C716_=_C3591 ,C716_=_C3606 ,C716_=_C4054 ,C719_=_C1650 ,C719_=_C2500 ,\nC719_=_C2901 ,C719_=_C3595 ,C719_=_C4073 ,C719_=_C4113 ,C737_=_C742 ,C737_=_C748 ,\nC737_=_C2033 ,C737_=_C2432 ,C737_=_C2563 ,C737_=_C2611 ,C737_=_C2650 ,C737_=_C2722 ,\nC737_=_C3007 ,C737_=_C3219 ,C737_=_C3494 ,C737_=_C3630 ,C737_=_C3698 ,C737_=_C3700 ,\nC737_=_C3702 ,C737_=_C3703 ,C737_=_C3704 ,C737_=_C3707 ,C742_=_C748 ,C742_=_C1475 ,\nC742_=_C2618 ,C742_=_C2656 ,C742_=_C3075 ,C742_=_C3153 ,C742_=_C3185 ,C742_=_C3224 ,\nC742_=_C3515 ,C742_=_C3639 ,C742_=_C3690 ,C742_=_C3710 ,C742_=_C3735 ,C742_=_C3942 ,\nC742_=_C3954 ,C742_=_C3955 ,C742_=_C3956 ,C742_=_C3957 ,C748_=_C1454 ,C748_=_C1686 ,\nC748_=_C1918 ,C748_=_C1956 ,C748_=_C2095 ,C748_=_C2152 ,C748_=_C2693 ,C748_=_C2774 ,\nC748_=_C2886 ,C748_=_C2999 ,C748_=_C3017 ,C748_=_C3492 ,C748_=_C3584 ,C748_=_C3725 ,\nC748_=_C3986 ,C748_=_C4101 ,C748_=_C4103 ,C748_=_C4119 ,C752_=_C758 ,C752_=_C760 ,\nC752_=_C764 ,C752_=_C766 ,C752_=_C1111 ,C752_=_C1112 ,C752_=_C1113 ,C752_=_C1114 ,\nC752_=_C1115 ,C752_=_C1116 ,C752_=_C1117 ,C752_=_C1118 ,C752_=_C1122 ,C752_=_C1127 ,\nC752_=_C1129 ,C752_=_C1130 ,C752_=_C1131 ,C752_=_C1132 ,C752_=_C1133 ,C752_=_C1135 ,\nC752_=_C1136 ,C758_=_C760 ,C758_=_C764 ,C758_=_C766 ,C758_=_C813 ,C758_=_C964 ,\nC758_=_C1006 ,C758_=_C1029 ,C758_=_C1692 ,C758_=_C2195 ,C758_=_C2374 ,C758_=_C2625 ,\nC758_=_C2918 ,C758_=_C2919 ,C758_=_C2920 ,C758_=_C2921 ,C758_=_C2925 ,C758_=_C2926 ,\nC758_=_C2927 ,C758_=_C2932 ,C760_=_C764 ,C760_=_C766 ,C760_=_C1343 ,C760_=_C1923 ,\nC760_=_C2429 ,C760_=_C2558 ,C760_=_C3001 ,C760_=_C3064 ,C760_=_C3110 ,C760_=_C3113 ,\nC760_=_C3115 ,C760_=_C3116 ,C760_=_C3117 ,C760_=_C3118 ,C760_=_C3119 ,C760_=_C3120 ,\nC760_=_C3122 ,C760_=_C3123 ,C760_=_C3125 ,C764_=_C766 ,C764_=_C1010 ,C764_=_C1031 ,\nC764_=_C1575 ,C764_=_C2202 ,C764_=_C2451 ,C764_=_C2630 ,C764_=_C2684 ,C764_=_C3161 ,\nC764_=_C3234 ,C764_=_C3357 ,C764_=_C3603 ,C764_=_C3604 ,C764_=_C3605 ,C764_=_C3606 ,\nC764_=_C3607 ,C764_=_C3608 ,C764_=_C3609 ,C764_=_C3610 ,C764_=_C3611 ,C764_=_C3612 ,\nC766_=_C794 ,C766_=_C1012</w:t>
      </w:r>
    </w:p>
    <w:p>
      <w:pPr>
        <w:pStyle w:val="PreformattedText"/>
        <w:bidi w:val="0"/>
        <w:spacing w:before="0" w:after="0"/>
        <w:jc w:val="left"/>
        <w:rPr/>
      </w:pPr>
      <w:r>
        <w:rPr/>
        <w:t xml:space="preserve"> </w:t>
      </w:r>
      <w:r>
        <w:rPr/>
        <w:t>,C766_=_C1033 ,C766_=_C1349 ,C766_=_C1723 ,C766_=_C2204 ,\nC766_=_C2632 ,C766_=_C2672 ,C766_=_C3634 ,C766_=_C3817 ,C766_=_C3818 ,C766_=_C3819 ,\nC766_=_C3820 ,C766_=_C3822 ,C766_=_C3824 ,C776_=_C791 ,C776_=_C793 ,C776_=_C794 ,\nC776_=_C796 ,C776_=_C797 ,C776_=_C1092 ,C776_=_C1193 ,C776_=_C1194 ,C776_=_C1195 ,\nC776_=_C1196 ,C776_=_C1197 ,C776_=_C1199 ,C776_=_C1200 ,C776_=_C1201 ,C776_=_C1203 ,\nC776_=_C1204 ,C776_=_C1206 ,C776_=_C1209 ,C776_=_C1210 ,C776_=_C1212 ,C776_=_C1213 ,\nC776_=_C1214 ,C776_=_C1216 ,C776_=_C1217 ,C791_=_C793 ,C791_=_C794 ,C791_=_C796 ,\nC791_=_C797 ,C791_=_C1720 ,C791_=_C1929 ,C791_=_C2034 ,C791_=_C2124 ,C791_=_C2456 ,\nC791_=_C2669 ,C791_=_C2723 ,C791_=_C3028 ,C791_=_C3302 ,C791_=_C3626 ,C791_=_C3631 ,\nC791_=_C3655 ,C791_=_C3674 ,C791_=_C3729 ,C791_=_C3731 ,C791_=_C3732 ,C793_=_C794 ,\nC793_=_C796 ,C793_=_C797 ,C793_=_C1722 ,C793_=_C1971 ,C793_=_C2035 ,C793_=_C2050 ,\nC793_=_C2090 ,C793_=_C2322 ,C793_=_C2475 ,C793_=_C2671 ,C793_=_C2724 ,C793_=_C2991 ,\nC793_=_C3633 ,C793_=_C3804 ,C793_=_C3806 ,C793_=_C3807 ,C794_=_C796 ,C794_=_C797 ,\nC794_=_C1012 ,C794_=_C1033 ,C794_=_C1349 ,C794_=_C1723 ,C794_=_C2204 ,C794_=_C2632 ,\nC794_=_C2672 ,C794_=_C3634 ,C794_=_C3817 ,C794_=_C3818 ,C794_=_C3819 ,C794_=_C3820 ,\nC794_=_C3822 ,C794_=_C3824 ,C796_=_C797 ,C796_=_C1305 ,C796_=_C1725 ,C796_=_C2564 ,\nC796_=_C2673 ,C796_=_C2978 ,C796_=_C3570 ,C796_=_C3637 ,C796_=_C3668 ,C796_=_C3920 ,\nC796_=_C3922 ,C797_=_C972 ,C797_=_C1306 ,C797_=_C1351 ,C797_=_C1512 ,C797_=_C2248 ,\nC797_=_C2565 ,C797_=_C2674 ,C797_=_C2832 ,C797_=_C3418 ,C797_=_C3669 ,C797_=_C3786 ,\nC797_=_C3981 ,C805_=_C806 ,C805_=_C811 ,C805_=_C812 ,C805_=_C813 ,C805_=_C820 ,\nC805_=_C821 ,C805_=_C823 ,C805_=_C826 ,C805_=_C827 ,C805_=_C829 ,C805_=_C955 ,\nC805_=_C1139 ,C805_=_C1144 ,C805_=_C1146 ,C805_=_C1147 ,C805_=_C1149 ,C805_=_C1150 ,\nC805_=_C1152 ,C805_=_C1155 ,C805_=_C1156 ,C805_=_C1157 ,C805_=_C1160 ,C805_=_C1163 ,\nC806_=_C811 ,C806_=_C812 ,C806_=_C813 ,C806_=_C820 ,C806_=_C821 ,C806_=_C823 ,\nC806_=_C826 ,C806_=_C827 ,C806_=_C829 ,C806_=_C1043 ,C806_=_C1219 ,C806_=_C1227 ,\nC806_=_C1228 ,C806_=_C1230 ,C806_=_C1232 ,C806_=_C1233 ,C806_=_C1237 ,C806_=_C1238 ,\nC806_=_C1240 ,C806_=_C1241 ,C806_=_C1242 ,C806_=_C1243 ,C806_=_C1244 ,C811_=_C812 ,\nC811_=_C813 ,C811_=_C820 ,C811_=_C821 ,C811_=_C823 ,C811_=_C826 ,C811_=_C827 ,\nC811_=_C829 ,C811_=_C1049 ,C811_=_C1296 ,C811_=_C2555 ,C811_=_C2731 ,C811_=_C2733 ,\nC811_=_C2735 ,C811_=_C2738 ,C811_=_C2740 ,C811_=_C2741 ,C811_=_C2742 ,C811_=_C2743 ,\nC812_=_C813 ,C812_=_C820 ,C812_=_C821 ,C812_=_C823 ,C812_=_C826 ,C812_=_C827 ,\nC812_=_C829 ,C812_=_C1028 ,C812_=_C1050 ,C812_=_C1549 ,C812_=_C2572 ,C812_=_C2855 ,\nC812_=_C2858 ,C812_=_C2860 ,C812_=_C2862 ,C812_=_C2863 ,C812_=_C2864 ,C812_=_C2865 ,\nC812_=_C2866 ,C812_=_C2868 ,C813_=_C820 ,C813_=_C821 ,C813_=_C823 ,C813_=_C826 ,\nC813_=_C827 ,C813_=_C829 ,C813_=_C964 ,C813_=_C1006 ,C813_=_C1029 ,C813_=_C1692 ,\nC813_=_C2195 ,C813_=_C2374 ,C813_=_C2625 ,C813_=_C2918 ,C813_=_C2919 ,C813_=_C2920 ,\nC813_=_C2921 ,C813_=_C2925 ,C813_=_C2926 ,C813_=_C2927 ,C813_=_C2932 ,C820_=_C821 ,\nC820_=_C823 ,C820_=_C826 ,C820_=_C827 ,C820_=_C829 ,C820_=_C970 ,C820_=_C1275 ,\nC820_=_C1702 ,C820_=_C1804 ,C820_=_C2144 ,C820_=_C2225 ,C820_=_C2633 ,C820_=_C2830 ,\nC820_=_C2936 ,C820_=_C3262 ,C820_=_C3646 ,C820_=_C3659 ,C820_=_C3841 ,C820_=_C3884 ,\nC820_=_C3886 ,C820_=_C3887 ,C820_=_C3888 ,C820_=_C3891 ,C820_=_C3892 ,C820_=_C3893 ,\nC821_=_C823 ,C821_=_C826 ,C821_=_C827 ,C821_=_C829 ,C821_=_C973 ,C821_=_C1035 ,\nC821_=_C1449 ,C821_=_C1556 ,C821_=_C1703 ,C821_=_C2580 ,C821_=_C2937 ,C821_=_C3524 ,\nC821_=_C3779 ,C821_=_C3999 ,C821_=_C4000 ,C821_=_C4003 ,C821_=_C4006 ,C823_=_C826 ,\nC823_=_C827 ,C823_=_C829 ,C823_=_C1062 ,C823_=_C2128 ,C823_=_C2882 ,C823_=_C2951 ,\nC823_=_C3834 ,C823_=_C3866 ,C823_=_C3969 ,C823_=_C4020 ,C823_=_C4027 ,C823_=_C4028 ,\nC823_=_C4029 ,C823_=_C4030 ,C826_=_C827 ,C826_=_C829 ,C826_=_C974 ,C826_=_C1478 ,\nC826_=_C1705 ,C826_=_C2074 ,C826_=_C2940 ,C826_=_C2983 ,C826_=_C3474 ,C826_=_C3560 ,\nC826_=_C3571 ,C826_=_C3723 ,C826_=_C3782 ,C826_=_C3949 ,C826_=_C4056 ,C826_=_C4078 ,\nC827_=_C829 ,C827_=_C975 ,C827_=_C1682 ,C827_=_C1706 ,C827_=_C2513 ,C827_=_C2835 ,\nC827_=_C2941 ,C827_=_C3348 ,C827_=_C3672 ,C827_=_C3756 ,C827_=_C3767 ,C827_=_C3788 ,\nC827_=_C3994 ,C827_=_C4081 ,C827_=_C4082 ,C827_=_C4083 ,C829_=_C977 ,C829_=_C1707 ,\nC829_=_C2942 ,C829_=_C2985 ,C829_=_C3051 ,C829_=_C3271 ,C829_=_C3575 ,C829_=_C3987 ,\nC829_=_C4109 ,C831_=_C832 ,C831_=_C836 ,C831_=_C841 ,C831_=_C843 ,C831_=_C844 ,\nC831_=_C848 ,C831_=_C850 ,C831_=_C851 ,C831_=_C853 ,C831_=_C854 ,C831_=_C1268 ,\nC831_=_C1275 ,C831_=_C1276 ,C831_=_C1279 ,C832_=_C836 ,C832_=_C841 ,C832_=_C843 ,\nC832_=_C844 ,C832_=_C848 ,C832_=_C850 ,C832_=_C851 ,C832_=_C853 ,C832_=_C854 ,\nC832_=_C1827 ,C832_=_C1829 ,C836_=_C841 ,C836_=_C843 ,C836_=_C844 ,C836_=_C848 ,\nC836_=_C850 ,C836_=_C851 ,C836_=_C853 ,C836_=_C854 ,C836_=_C1113 ,C836_=_C1838 ,\nC836_=_C1858 ,C836_=_C2096 ,C836_=_C2242 ,C836_=_C2247 ,C836_=_C2248 ,C836_=_C2250 ,\nC836_=_C2253 ,C836_=_C2254 ,C841_=_C843 ,C841_=_C844 ,C841_=_C848 ,C841_=_C850 ,\nC841_=_C851 ,C841_=_C853 ,C841_=_C854 ,C841_=_C1321 ,C841_=_C1843 ,C841_=_C3556 ,\nC841_=_C3558 ,C841_=_C3560 ,C843_=_C844 ,C843_=_C848 ,C843_=_C850 ,C843_=_C851 ,\nC843_=_C853 ,C843_=_C854 ,C843_=_C1396 ,C843_=_C3453 ,C843_=_C3604 ,C843_=_C3850 ,\nC843_=_C3851 ,C844_=_C848 ,C844_=_C850 ,C844_=_C851 ,C844_=_C853 ,C844_=_C854 ,\nC844_=_C3872 ,C844_=_C3876 ,C848_=_C850 ,C848_=_C851 ,C848_=_C853 ,C848_=_C854 ,\nC848_=_C1155 ,C848_=_C2364 ,C848_=_C2740 ,C848_=_C2862 ,C848_=_C3104 ,C848_=_C3744 ,\nC848_=_C4027 ,C848_=_C4033 ,C850_=_C851 ,C850_=_C853 ,C850_=_C854 ,C850_=_C1157 ,\nC850_=_C2365 ,C850_=_C2742 ,C850_=_C2865 ,C850_=_C3105 ,C850_=_C3619 ,C850_=_C3745 ,\nC850_=_C4029 ,C850_=_C4064 ,C851_=_C853 ,C851_=_C854 ,C851_=_C3284 ,C851_=_C3797 ,\nC851_=_C3927 ,C851_=_C4035 ,C851_=_C4081 ,C853_=_C854 ,C853_=_C3930 ,C853_=_C4037 ,\nC854_=_C3931 ,C854_=_C4039 ,C854_=_C4083 ,C861_=_C1071 ,C861_=_C1668 ,C861_=_C1731 ,\nC861_=_C1858 ,C861_=_C1859 ,C861_=_C1860 ,C861_=_C1861 ,C861_=_C1863 ,C861_=_C1866 ,\nC861_=_C1867 ,C861_=_C1868 ,C861_=_C1872 ,C884_=_C888 ,C884_=_C902 ,C884_=_C908 ,\nC884_=_C1501 ,C884_=_C1520 ,C884_=_C1630 ,C884_=_C1631 ,C884_=_C1635 ,C884_=_C1637 ,\nC884_=_C1638 ,C884_=_C1639 ,C884_=_C1640 ,C884_=_C1643 ,C884_=_C1646 ,C884_=_C1647 ,\nC884_=_C1648 ,C884_=_C1649 ,C884_=_C1650 ,C888_=_C902 ,C888_=_C908 ,C888_=_C1337 ,\nC888_=_C2002 ,C888_=_C2022 ,C888_=_C2114 ,C888_=_C2276 ,C888_=_C2277 ,C888_=_C2279 ,\nC888_=_C2280 ,C888_=_C2282 ,C888_=_C2285 ,C888_=_C2286 ,C888_=_C2288 ,C888_=_C2290 ,\nC888_=_C2291 ,C902_=_C908 ,C902_=_C930 ,C902_=_C1448 ,C902_=_C1787 ,C902_=_C2015 ,\nC902_=_C2036 ,C902_=_C2271 ,C902_=_C2578 ,C902_=_C2850 ,C902_=_C3045 ,C902_=_C3237 ,\nC902_=_C3394 ,C902_=_C3427 ,C902_=_C3523 ,C902_=_C3597 ,C902_=_C3778 ,C902_=_C3959 ,\nC902_=_C3960 ,C902_=_C3962 ,C908_=_C1311 ,C908_=_C1517 ,C908_=_C1542 ,C908_=_C2021 ,\nC908_=_C2038 ,C908_=_C2571 ,C908_=_C2853 ,C908_=_C2958 ,C908_=_C3242 ,C908_=_C3433 ,\nC908_=_C3601 ,C908_=_C3673 ,C908_=_C3976 ,C908_=_C4054 ,C908_=_C4113 ,C914_=_C917 ,\nC914_=_C919 ,C914_=_C921 ,C914_=_C930 ,C914_=_C980 ,C914_=_C1456 ,C914_=_C1752 ,\nC914_=_C1836 ,C914_=_C1838 ,C914_=_C1840 ,C914_=_C1841 ,C914_=_C1842 ,C914_=_C1843 ,\nC914_=_C1844 ,C914_=_C1845 ,C914_=_C1846 ,C914_=_C1848 ,C914_=_C1850 ,C914_=_C1852 ,\nC914_=_C1855 ,C917_=_C919 ,C917_=_C921 ,C917_=_C930 ,C917_=_C1294 ,C917_=_C1546 ,\nC917_=_C1774 ,C917_=_C1963 ,C917_=_C1981 ,C917_=_C2255 ,C917_=_C2393 ,C917_=_C2394 ,\nC917_=_C2395 ,C917_=_C2397 ,C917_=_C2399 ,C917_=_C2400 ,C917_=_C2401 ,C917_=_C2402 ,\nC917_=_C2403 ,C917_=_C2405 ,C917_=_C2408 ,C917_=_C2409 ,C919_=_C921 ,C919_=_C930 ,\nC919_=_C988 ,C919_=_C1756 ,C919_=_C1776 ,C919_=_C2058 ,C919_=_C2084 ,C919_=_C2775 ,\nC919_=_C2776 ,C919_=_C2778 ,C919_=_C2779 ,C919_=_C2781 ,C919_=_C2782 ,C919_=_C2783 ,\nC919_=_C2784 ,C921_=_C930 ,C921_=_C1506 ,C921_=_C1780 ,C921_=_C2262 ,C921_=_C2574 ,\nC921_=_C3040 ,C921_=_C3099 ,C921_=_C3100 ,C921_=_C3104 ,C921_=_C3105 ,C921_=_C3106 ,\nC921_=_C3109 ,C930_=_C1448 ,C930_=_C1787 ,C930_=_C2015 ,C930_=_C2036 ,C930_=_C2271 ,\nC930_=_C2578 ,C930_=_C2850 ,C930_=_C3045 ,C930_=_C3237 ,C930_=_C3394 ,C930_=_C3427 ,\nC930_=_C3523 ,C930_=_C3597 ,C930_=_C3778 ,C930_=_C3959 ,C930_=_C3960 ,C930_=_C3962 ,\nC934_=_C935 ,C934_=_C936 ,C934_=_C937 ,C934_=_C939 ,C934_=_C940 ,C934_=_C942 ,\nC934_=_C943 ,C934_=_C945 ,C934_=_C948 ,C934_=_C949 ,C934_=_C952 ,C934_=_C1337 ,\nC934_=_C1343 ,C934_=_C1346 ,C934_=_C1349 ,C934_=_C1351 ,C934_=_C1354 ,C934_=_C1355 ,\nC935_=_C936 ,C935_=_C937 ,C935_=_C939 ,C935_=_C940 ,C935_=_C942 ,C935_=_C943 ,\nC935_=_C945 ,C935_=_C948 ,C935_=_C949 ,C935_=_C952 ,C935_=_C1654 ,C936_=_C937 ,\nC936_=_C939 ,C936_=_C940 ,C936_=_C942 ,C936_=_C943 ,C936_=_C945 ,C936_=_C948 ,\nC936_=_C949 ,C936_=_C952 ,C936_=_C1139 ,C936_=_C1692 ,C936_=_C1701 ,C936_=_C1702 ,\nC936_=_C1703 ,C936_=_C1705 ,C936_=_C1706 ,C936_=_C1707 ,C937_=_C939 ,C937_=_C940 ,\nC937_=_C942 ,C937_=_C943 ,C937_=_C945 ,C937_=_C948 ,C937_=_C949 ,C937_=_C952 ,\nC937_=_C1774 ,C937_=_C1776 ,C937_=_C1780 ,C937_=_C1786 ,C937_=_C1787 ,C939_=_C940 ,\nC939_=_C942 ,C939_=_C943 ,C939_=_C945 ,C939_=_C948 ,C939_=_C949 ,C939_=_C952 ,\nC939_=_C3028 ,C939_=_C3030 ,C940_=_C942 ,C940_=_C943 ,C940_=_C945 ,C940_=_C948 ,\nC940_=_C949 ,C940_=_C952 ,C940_=_C1318 ,C940_=_C3058 ,C942_=_C943 ,C942_=_C945 ,\nC942_=_C948 ,C942_=_C949 ,C942_=_C952 ,C942_=_C1389 ,C942_=_C3160 ,C942_=_C3161 ,\nC942_=_C3163 ,C942_=_C3164 ,C943_=_C945 ,C943_=_C948 ,C943_=_C949 ,C943_=_C952 ,\nC943_=_C3249 ,C945_=_C948 ,C945_=_C949 ,C945_=_C952 ,C945_=_C3680 ,C948_=_C949 ,\nC948_=_C952 ,C948_=_C2286 ,C948_=_C2362 ,C948_=_C3116 ,C948_=_C3617 ,C948_=_C3817 ,\nC948_=_C3936 ,C948_=_C3940 ,C949_=_C952 ,C949_=_C1156 ,C949_=_C1186 ,C949_=_C1328 ,\nC949_=_C2108 ,C949_=_C2290 ,C949_=_C3120 ,C949_=_C3618 ,C949_=_C3820 ,C949_=_C4045</w:t>
      </w:r>
    </w:p>
    <w:p>
      <w:pPr>
        <w:pStyle w:val="PreformattedText"/>
        <w:bidi w:val="0"/>
        <w:spacing w:before="0" w:after="0"/>
        <w:jc w:val="left"/>
        <w:rPr/>
      </w:pPr>
      <w:r>
        <w:rPr/>
        <w:t xml:space="preserve"> </w:t>
      </w:r>
      <w:r>
        <w:rPr/>
        <w:t>,\nC949_=_C4049 ,C952_=_C3801 ,C955_=_C962 ,C955_=_C964 ,C955_=_C970 ,C955_=_C972 ,\nC955_=_C973 ,C955_=_C974 ,C955_=_C975 ,C955_=_C977 ,C955_=_C1139 ,C955_=_C1144 ,\nC955_=_C1146 ,C955_=_C1147 ,C955_=_C1149 ,C955_=_C1150 ,C955_=_C1152 ,C955_=_C1155 ,\nC955_=_C1156 ,C955_=_C1157 ,C955_=_C1160 ,C955_=_C1163 ,C962_=_C964 ,C962_=_C970 ,\nC962_=_C972 ,C962_=_C973 ,C962_=_C974 ,C962_=_C975 ,C962_=_C977 ,C962_=_C1048 ,\nC962_=_C1078 ,C962_=_C1569 ,C962_=_C1593 ,C962_=_C1944 ,C962_=_C2679 ,C962_=_C2696 ,\nC962_=_C2697 ,C962_=_C2699 ,C962_=_C2702 ,C962_=_C2704 ,C962_=_C2705 ,C962_=_C2706 ,\nC962_=_C2707 ,C962_=_C2708 ,C962_=_C2709 ,C962_=_C2710 ,C964_=_C970 ,C964_=_C972 ,\nC964_=_C973 ,C964_=_C974 ,C964_=_C975 ,C964_=_C977 ,C964_=_C1006 ,C964_=_C1029 ,\nC964_=_C1692 ,C964_=_C2195 ,C964_=_C2374 ,C964_=_C2625 ,C964_=_C2918 ,C964_=_C2919 ,\nC964_=_C2920 ,C964_=_C2921 ,C964_=_C2925 ,C964_=_C2926 ,C964_=_C2927 ,C964_=_C2932 ,\nC970_=_C972 ,C970_=_C973 ,C970_=_C974 ,C970_=_C975 ,C970_=_C977 ,C970_=_C1275 ,\nC970_=_C1702 ,C970_=_C1804 ,C970_=_C2144 ,C970_=_C2225 ,C970_=_C2633 ,C970_=_C2830 ,\nC970_=_C2936 ,C970_=_C3262 ,C970_=_C3646 ,C970_=_C3659 ,C970_=_C3841 ,C970_=_C3884 ,\nC970_=_C3886 ,C970_=_C3887 ,C970_=_C3888 ,C970_=_C3891 ,C970_=_C3892 ,C970_=_C3893 ,\nC972_=_C973 ,C972_=_C974 ,C972_=_C975 ,C972_=_C977 ,C972_=_C1306 ,C972_=_C1351 ,\nC972_=_C1512 ,C972_=_C2248 ,C972_=_C2565 ,C972_=_C2674 ,C972_=_C2832 ,C972_=_C3418 ,\nC972_=_C3669 ,C972_=_C3786 ,C972_=_C3981 ,C973_=_C974 ,C973_=_C975 ,C973_=_C977 ,\nC973_=_C1035 ,C973_=_C1449 ,C973_=_C1556 ,C973_=_C1703 ,C973_=_C2580 ,C973_=_C2937 ,\nC973_=_C3524 ,C973_=_C3779 ,C973_=_C3999 ,C973_=_C4000 ,C973_=_C4003 ,C973_=_C4006 ,\nC974_=_C975 ,C974_=_C977 ,C974_=_C1478 ,C974_=_C1705 ,C974_=_C2074 ,C974_=_C2940 ,\nC974_=_C2983 ,C974_=_C3474 ,C974_=_C3560 ,C974_=_C3571 ,C974_=_C3723 ,C974_=_C3782 ,\nC974_=_C3949 ,C974_=_C4056 ,C974_=_C4078 ,C975_=_C977 ,C975_=_C1682 ,C975_=_C1706 ,\nC975_=_C2513 ,C975_=_C2835 ,C975_=_C2941 ,C975_=_C3348 ,C975_=_C3672 ,C975_=_C3756 ,\nC975_=_C3767 ,C975_=_C3788 ,C975_=_C3994 ,C975_=_C4081 ,C975_=_C4082 ,C975_=_C4083 ,\nC977_=_C1707 ,C977_=_C2942 ,C977_=_C2985 ,C977_=_C3051 ,C977_=_C3271 ,C977_=_C3575 ,\nC977_=_C3987 ,C977_=_C4109 ,C980_=_C988 ,C980_=_C992 ,C980_=_C1456 ,C980_=_C1752 ,\nC980_=_C1836 ,C980_=_C1838 ,C980_=_C1840 ,C980_=_C1841 ,C980_=_C1842 ,C980_=_C1843 ,\nC980_=_C1844 ,C980_=_C1845 ,C980_=_C1846 ,C980_=_C1848 ,C980_=_C1850 ,C980_=_C1852 ,\nC980_=_C1855 ,C988_=_C992 ,C988_=_C1756 ,C988_=_C1776 ,C988_=_C2058 ,C988_=_C2084 ,\nC988_=_C2775 ,C988_=_C2776 ,C988_=_C2778 ,C988_=_C2779 ,C988_=_C2781 ,C988_=_C2782 ,\nC988_=_C2783 ,C988_=_C2784 ,C992_=_C1346 ,C992_=_C2031 ,C992_=_C2321 ,C992_=_C2381 ,\nC992_=_C2452 ,C992_=_C2609 ,C992_=_C2720 ,C992_=_C3358 ,C992_=_C3617 ,C992_=_C3618 ,\nC992_=_C3619 ,C992_=_C3622 ,C1006_=_C1007 ,C1006_=_C1010 ,C1006_=_C1012 ,C1006_=_C1029 ,\nC1006_=_C1692 ,C1006_=_C2195 ,C1006_=_C2374 ,C1006_=_C2625 ,C1006_=_C2918 ,C1006_=_C2919 ,\nC1006_=_C2920 ,C1006_=_C2921 ,C1006_=_C2925 ,C1006_=_C2926 ,C1006_=_C2927 ,C1006_=_C2932 ,\nC1007_=_C1010 ,C1007_=_C1012 ,C1007_=_C1490 ,C1007_=_C1741 ,C1007_=_C2007 ,C1007_=_C2027 ,\nC1007_=_C2215 ,C1007_=_C2503 ,C1007_=_C2716 ,C1007_=_C3274 ,C1007_=_C3277 ,C1007_=_C3281 ,\nC1007_=_C3282 ,C1007_=_C3284 ,C1007_=_C3285 ,C1010_=_C1012 ,C1010_=_C1031 ,C1010_=_C1575 ,\nC1010_=_C2202 ,C1010_=_C2451 ,C1010_=_C2630 ,C1010_=_C2684 ,C1010_=_C3161 ,C1010_=_C3234 ,\nC1010_=_C3357 ,C1010_=_C3603 ,C1010_=_C3604 ,C1010_=_C3605 ,C1010_=_C3606 ,C1010_=_C3607 ,\nC1010_=_C3608 ,C1010_=_C3609 ,C1010_=_C3610 ,C1010_=_C3611 ,C1010_=_C3612 ,C1012_=_C1033 ,\nC1012_=_C1349 ,C1012_=_C1723 ,C1012_=_C2204 ,C1012_=_C2632 ,C1012_=_C2672 ,C1012_=_C3634 ,\nC1012_=_C3817 ,C1012_=_C3818 ,C1012_=_C3819 ,C1012_=_C3820 ,C1012_=_C3822 ,C1012_=_C3824 ,\nC1028_=_C1029 ,C1028_=_C1031 ,C1028_=_C1033 ,C1028_=_C1035 ,C1028_=_C1038 ,C1028_=_C1050 ,\nC1028_=_C1549 ,C1028_=_C2572 ,C1028_=_C2855 ,C1028_=_C2858 ,C1028_=_C2860 ,C1028_=_C2862 ,\nC1028_=_C2863 ,C1028_=_C2864 ,C1028_=_C2865 ,C1028_=_C2866 ,C1028_=_C2868 ,C1029_=_C1031 ,\nC1029_=_C1033 ,C1029_=_C1035 ,C1029_=_C1038 ,C1029_=_C1692 ,C1029_=_C2195 ,C1029_=_C2374 ,\nC1029_=_C2625 ,C1029_=_C2918 ,C1029_=_C2919 ,C1029_=_C2920 ,C1029_=_C2921 ,C1029_=_C2925 ,\nC1029_=_C2926 ,C1029_=_C2927 ,C1029_=_C2932 ,C1031_=_C1033 ,C1031_=_C1035 ,C1031_=_C1038 ,\nC1031_=_C1575 ,C1031_=_C2202 ,C1031_=_C2451 ,C1031_=_C2630 ,C1031_=_C2684 ,C1031_=_C3161 ,\nC1031_=_C3234 ,C1031_=_C3357 ,C1031_=_C3603 ,C1031_=_C3604 ,C1031_=_C3605 ,C1031_=_C3606 ,\nC1031_=_C3607 ,C1031_=_C3608 ,C1031_=_C3609 ,C1031_=_C3610 ,C1031_=_C3611 ,C1031_=_C3612 ,\nC1033_=_C1035 ,C1033_=_C1038 ,C1033_=_C1349 ,C1033_=_C1723 ,C1033_=_C2204 ,C1033_=_C2632 ,\nC1033_=_C2672 ,C1033_=_C3634 ,C1033_=_C3817 ,C1033_=_C3818 ,C1033_=_C3819 ,C1033_=_C3820 ,\nC1033_=_C3822 ,C1033_=_C3824 ,C1035_=_C1038 ,C1035_=_C1449 ,C1035_=_C1556 ,C1035_=_C1703 ,\nC1035_=_C2580 ,C1035_=_C2937 ,C1035_=_C3524 ,C1035_=_C3779 ,C1035_=_C3999 ,C1035_=_C4000 ,\nC1035_=_C4003 ,C1035_=_C4006 ,C1038_=_C1514 ,C1038_=_C1561 ,C1038_=_C2254 ,C1038_=_C2585 ,\nC1038_=_C3409 ,C1038_=_C4057 ,C1038_=_C4065 ,C1038_=_C4106 ,C1043_=_C1048 ,C1043_=_C1049 ,\nC1043_=_C1050 ,C1043_=_C1062 ,C1043_=_C1219 ,C1043_=_C1227 ,C1043_=_C1228 ,C1043_=_C1230 ,\nC1043_=_C1232 ,C1043_=_C1233 ,C1043_=_C1237 ,C1043_=_C1238 ,C1043_=_C1240 ,C1043_=_C1241 ,\nC1043_=_C1242 ,C1043_=_C1243 ,C1043_=_C1244 ,C1048_=_C1049 ,C1048_=_C1050 ,C1048_=_C1062 ,\nC1048_=_C1078 ,C1048_=_C1569 ,C1048_=_C1593 ,C1048_=_C1944 ,C1048_=_C2679 ,C1048_=_C2696 ,\nC1048_=_C2697 ,C1048_=_C2699 ,C1048_=_C2702 ,C1048_=_C2704 ,C1048_=_C2705 ,C1048_=_C2706 ,\nC1048_=_C2707 ,C1048_=_C2708 ,C1048_=_C2709 ,C1048_=_C2710 ,C1049_=_C1050 ,C1049_=_C1062 ,\nC1049_=_C1296 ,C1049_=_C2555 ,C1049_=_C2731 ,C1049_=_C2733 ,C1049_=_C2735 ,C1049_=_C2738 ,\nC1049_=_C2740 ,C1049_=_C2741 ,C1049_=_C2742 ,C1049_=_C2743 ,C1050_=_C1062 ,C1050_=_C1549 ,\nC1050_=_C2572 ,C1050_=_C2855 ,C1050_=_C2858 ,C1050_=_C2860 ,C1050_=_C2862 ,C1050_=_C2863 ,\nC1050_=_C2864 ,C1050_=_C2865 ,C1050_=_C2866 ,C1050_=_C2868 ,C1062_=_C2128 ,C1062_=_C2882 ,\nC1062_=_C2951 ,C1062_=_C3834 ,C1062_=_C3866 ,C1062_=_C3969 ,C1062_=_C4020 ,C1062_=_C4027 ,\nC1062_=_C4028 ,C1062_=_C4029 ,C1062_=_C4030 ,C1071_=_C1078 ,C1071_=_C1089 ,C1071_=_C1668 ,\nC1071_=_C1731 ,C1071_=_C1858 ,C1071_=_C1859 ,C1071_=_C1860 ,C1071_=_C1861 ,C1071_=_C1863 ,\nC1071_=_C1866 ,C1071_=_C1867 ,C1071_=_C1868 ,C1071_=_C1872 ,C1078_=_C1089 ,C1078_=_C1569 ,\nC1078_=_C1593 ,C1078_=_C1944 ,C1078_=_C2679 ,C1078_=_C2696 ,C1078_=_C2697 ,C1078_=_C2699 ,\nC1078_=_C2702 ,C1078_=_C2704 ,C1078_=_C2705 ,C1078_=_C2706 ,C1078_=_C2707 ,C1078_=_C2708 ,\nC1078_=_C2709 ,C1078_=_C2710 ,C1089_=_C1354 ,C1089_=_C1428 ,C1089_=_C1626 ,C1089_=_C2440 ,\nC1089_=_C2535 ,C1089_=_C2569 ,C1089_=_C2583 ,C1089_=_C3012 ,C1089_=_C3397 ,C1089_=_C3501 ,\nC1089_=_C3547 ,C1089_=_C3754 ,C1089_=_C3936 ,C1089_=_C3965 ,C1089_=_C4017 ,C1089_=_C4041 ,\nC1089_=_C4045 ,C1089_=_C4072 ,C1089_=_C4073 ,C1092_=_C1097 ,C1092_=_C1193 ,C1092_=_C1194 ,\nC1092_=_C1195 ,C1092_=_C1196 ,C1092_=_C1197 ,C1092_=_C1199 ,C1092_=_C1200 ,C1092_=_C1201 ,\nC1092_=_C1203 ,C1092_=_C1204 ,C1092_=_C1206 ,C1092_=_C1209 ,C1092_=_C1210 ,C1092_=_C1212 ,\nC1092_=_C1213 ,C1092_=_C1214 ,C1092_=_C1216 ,C1092_=_C1217 ,C1097_=_C2353 ,C1097_=_C2354 ,\nC1097_=_C2357 ,C1097_=_C2358 ,C1097_=_C2360 ,C1097_=_C2362 ,C1097_=_C2364 ,C1097_=_C2365 ,\nC1097_=_C2367 ,C1097_=_C2370 ,C1111_=_C1112 ,C1111_=_C1113 ,C1111_=_C1114 ,C1111_=_C1115 ,\nC1111_=_C1116 ,C1111_=_C1117 ,C1111_=_C1118 ,C1111_=_C1122 ,C1111_=_C1127 ,C1111_=_C1129 ,\nC1111_=_C1130 ,C1111_=_C1131 ,C1111_=_C1132 ,C1111_=_C1133 ,C1111_=_C1135 ,C1111_=_C1136 ,\nC1111_=_C1923 ,C1111_=_C1929 ,C1112_=_C1113 ,C1112_=_C1114 ,C1112_=_C1115 ,C1112_=_C1116 ,\nC1112_=_C1117 ,C1112_=_C1118 ,C1112_=_C1122 ,C1112_=_C1127 ,C1112_=_C1129 ,C1112_=_C1130 ,\nC1112_=_C1131 ,C1112_=_C1132 ,C1112_=_C1133 ,C1112_=_C1135 ,C1112_=_C1136 ,C1112_=_C1631 ,\nC1112_=_C2022 ,C1112_=_C2027 ,C1112_=_C2029 ,C1112_=_C2031 ,C1112_=_C2033 ,C1112_=_C2034 ,\nC1112_=_C2035 ,C1112_=_C2036 ,C1112_=_C2037 ,C1112_=_C2038 ,C1113_=_C1114 ,C1113_=_C1115 ,\nC1113_=_C1116 ,C1113_=_C1117 ,C1113_=_C1118 ,C1113_=_C1122 ,C1113_=_C1127 ,C1113_=_C1129 ,\nC1113_=_C1130 ,C1113_=_C1131 ,C1113_=_C1132 ,C1113_=_C1133 ,C1113_=_C1135 ,C1113_=_C1136 ,\nC1113_=_C1838 ,C1113_=_C1858 ,C1113_=_C2096 ,C1113_=_C2242 ,C1113_=_C2247 ,C1113_=_C2248 ,\nC1113_=_C2250 ,C1113_=_C2253 ,C1113_=_C2254 ,C1114_=_C1115 ,C1114_=_C1116 ,C1114_=_C1117 ,\nC1114_=_C1118 ,C1114_=_C1122 ,C1114_=_C1127 ,C1114_=_C1129 ,C1114_=_C1130 ,C1114_=_C1131 ,\nC1114_=_C1132 ,C1114_=_C1133 ,C1114_=_C1135 ,C1114_=_C1136 ,C1114_=_C2255 ,C1114_=_C2261 ,\nC1114_=_C2262 ,C1114_=_C2271 ,C1114_=_C2273 ,C1115_=_C1116 ,C1115_=_C1117 ,C1115_=_C1118 ,\nC1115_=_C1122 ,C1115_=_C1127 ,C1115_=_C1129 ,C1115_=_C1130 ,C1115_=_C1131 ,C1115_=_C1132 ,\nC1115_=_C1133 ,C1115_=_C1135 ,C1115_=_C1136 ,C1115_=_C1169 ,C1115_=_C2642 ,C1115_=_C2643 ,\nC1115_=_C2648 ,C1115_=_C2650 ,C1115_=_C2656 ,C1115_=_C2660 ,C1116_=_C1117 ,C1116_=_C1118 ,\nC1116_=_C1122 ,C1116_=_C1127 ,C1116_=_C1129 ,C1116_=_C1130 ,C1116_=_C1131 ,C1116_=_C1132 ,\nC1116_=_C1133 ,C1116_=_C1135 ,C1116_=_C1136 ,C1116_=_C1385 ,C1116_=_C2679 ,C1116_=_C2681 ,\nC1116_=_C2682 ,C1116_=_C2684 ,C1116_=_C2690 ,C1116_=_C2693 ,C1117_=_C1118 ,C1117_=_C1122 ,\nC1117_=_C1127 ,C1117_=_C1129 ,C1117_=_C1130 ,C1117_=_C1131 ,C1117_=_C1132 ,C1117_=_C1133 ,\nC1117_=_C1135 ,C1117_=_C1136 ,C1117_=_C2715 ,C1117_=_C2716 ,C1117_=_C2718 ,C1117_=_C2720 ,\nC1117_=_C2722 ,C1117_=_C2723 ,C1117_=_C2724 ,C1117_=_C2727 ,C1118_=_C1122 ,C1118_=_C1127 ,\nC1118_=_C1129 ,C1118_=_C1130 ,C1118_=_C1131 ,C1118_=_C1132 ,C1118_=_C1133 ,C1118_=_C1135 ,\nC1118_=_C1136 ,C1118_=_C1228 ,C1118_=_C1638 ,C1118_=_C2334 ,C1118_=_C2696 ,C1118_=_C3064 ,\nC1118_=_C3067 ,C1118_=_C3070 ,C1118_=_C3075 ,C1122_=_C1127 ,C1122_=_C1129 ,C1122_=_C1130 ,\nC1122_=_C1131 ,C1122_=_C1132</w:t>
      </w:r>
    </w:p>
    <w:p>
      <w:pPr>
        <w:pStyle w:val="PreformattedText"/>
        <w:bidi w:val="0"/>
        <w:spacing w:before="0" w:after="0"/>
        <w:jc w:val="left"/>
        <w:rPr/>
      </w:pPr>
      <w:r>
        <w:rPr/>
        <w:t xml:space="preserve"> </w:t>
      </w:r>
      <w:r>
        <w:rPr/>
        <w:t>,C1122_=_C1133 ,C1122_=_C1135 ,C1122_=_C1136 ,C1122_=_C3084 ,\nC1122_=_C3321 ,C1127_=_C1129 ,C1127_=_C1130 ,C1127_=_C1131 ,C1127_=_C1132 ,C1127_=_C1133 ,\nC1127_=_C1135 ,C1127_=_C1136 ,C1127_=_C3113 ,C1127_=_C3767 ,C1129_=_C1130 ,C1129_=_C1131 ,\nC1129_=_C1132 ,C1129_=_C1133 ,C1129_=_C1135 ,C1129_=_C1136 ,C1129_=_C1209 ,C1129_=_C1395 ,\nC1129_=_C2285 ,C1129_=_C3090 ,C1129_=_C3452 ,C1129_=_C3603 ,C1129_=_C3834 ,C1129_=_C3838 ,\nC1129_=_C3840 ,C1130_=_C1131 ,C1130_=_C1132 ,C1130_=_C1133 ,C1130_=_C1135 ,C1130_=_C1136 ,\nC1130_=_C1233 ,C1130_=_C2735 ,C1130_=_C2858 ,C1130_=_C3091 ,C1130_=_C3866 ,C1130_=_C3869 ,\nC1131_=_C1132 ,C1131_=_C1133 ,C1131_=_C1135 ,C1131_=_C1136 ,C1131_=_C1184 ,C1131_=_C2360 ,\nC1131_=_C3115 ,C1131_=_C3207 ,C1131_=_C3439 ,C1132_=_C1133 ,C1132_=_C1135 ,C1132_=_C1136 ,\nC1132_=_C2702 ,C1132_=_C3117 ,C1132_=_C3700 ,C1132_=_C3942 ,C1133_=_C1135 ,C1133_=_C1136 ,\nC1133_=_C2497 ,C1133_=_C3094 ,C1133_=_C4075 ,C1135_=_C1136 ,C1135_=_C2167 ,C1135_=_C2602 ,\nC1135_=_C2784 ,C1135_=_C3122 ,C1135_=_C3210 ,C1135_=_C3798 ,C1135_=_C4101 ,C1136_=_C3125 ,\nC1136_=_C3933 ,C1136_=_C4119 ,C1139_=_C1144 ,C1139_=_C1146 ,C1139_=_C1147 ,C1139_=_C1149 ,\nC1139_=_C1150 ,C1139_=_C1152 ,C1139_=_C1155 ,C1139_=_C1156 ,C1139_=_C1157 ,C1139_=_C1160 ,\nC1139_=_C1163 ,C1139_=_C1692 ,C1139_=_C1701 ,C1139_=_C1702 ,C1139_=_C1703 ,C1139_=_C1705 ,\nC1139_=_C1706 ,C1139_=_C1707 ,C1144_=_C1146 ,C1144_=_C1147 ,C1144_=_C1149 ,C1144_=_C1150 ,\nC1144_=_C1152 ,C1144_=_C1155 ,C1144_=_C1156 ,C1144_=_C1157 ,C1144_=_C1160 ,C1144_=_C1163 ,\nC1144_=_C2918 ,C1144_=_C2935 ,C1144_=_C2936 ,C1144_=_C2937 ,C1144_=_C2940 ,C1144_=_C2941 ,\nC1144_=_C2942 ,C1146_=_C1147 ,C1146_=_C1149 ,C1146_=_C1150 ,C1146_=_C1152 ,C1146_=_C1155 ,\nC1146_=_C1156 ,C1146_=_C1157 ,C1146_=_C1160 ,C1146_=_C1163 ,C1146_=_C1173 ,C1146_=_C1319 ,\nC1146_=_C3302 ,C1147_=_C1149 ,C1147_=_C1150 ,C1147_=_C1152 ,C1147_=_C1155 ,C1147_=_C1156 ,\nC1147_=_C1157 ,C1147_=_C1160 ,C1147_=_C1163 ,C1147_=_C1176 ,C1147_=_C1320 ,C1147_=_C1640 ,\nC1147_=_C2280 ,C1147_=_C3427 ,C1147_=_C3433 ,C1149_=_C1150 ,C1149_=_C1152 ,C1149_=_C1155 ,\nC1149_=_C1156 ,C1149_=_C1157 ,C1149_=_C1160 ,C1149_=_C1163 ,C1149_=_C1181 ,C1149_=_C1323 ,\nC1149_=_C1867 ,C1149_=_C1888 ,C1149_=_C2894 ,C1149_=_C3438 ,C1149_=_C3587 ,C1149_=_C3754 ,\nC1149_=_C3755 ,C1149_=_C3756 ,C1150_=_C1152 ,C1150_=_C1155 ,C1150_=_C1156 ,C1150_=_C1157 ,\nC1150_=_C1160 ,C1150_=_C1163 ,C1150_=_C1182 ,C1150_=_C1210 ,C1150_=_C1324 ,C1152_=_C1155 ,\nC1152_=_C1156 ,C1152_=_C1157 ,C1152_=_C1160 ,C1152_=_C1163 ,C1152_=_C1183 ,C1152_=_C1325 ,\nC1155_=_C1156 ,C1155_=_C1157 ,C1155_=_C1160 ,C1155_=_C1163 ,C1155_=_C2364 ,C1155_=_C2740 ,\nC1155_=_C2862 ,C1155_=_C3104 ,C1155_=_C3744 ,C1155_=_C4027 ,C1155_=_C4033 ,C1156_=_C1157 ,\nC1156_=_C1160 ,C1156_=_C1163 ,C1156_=_C1186 ,C1156_=_C1328 ,C1156_=_C2108 ,C1156_=_C2290 ,\nC1156_=_C3120 ,C1156_=_C3618 ,C1156_=_C3820 ,C1156_=_C4045 ,C1156_=_C4049 ,C1157_=_C1160 ,\nC1157_=_C1163 ,C1157_=_C2365 ,C1157_=_C2742 ,C1157_=_C2865 ,C1157_=_C3105 ,C1157_=_C3619 ,\nC1157_=_C3745 ,C1157_=_C4029 ,C1157_=_C4064 ,C1160_=_C1163 ,C1160_=_C1190 ,C1160_=_C1330 ,\nC1160_=_C1404 ,C1160_=_C2709 ,C1160_=_C2902 ,C1160_=_C3610 ,C1160_=_C3893 ,C1163_=_C1192 ,\nC1163_=_C1244 ,C1163_=_C1334 ,C1163_=_C1897 ,C1163_=_C2171 ,C1163_=_C3962 ,C1163_=_C4006 ,\nC1166_=_C1169 ,C1166_=_C1170 ,C1166_=_C1173 ,C1166_=_C1174 ,C1166_=_C1175 ,C1166_=_C1176 ,\nC1166_=_C1178 ,C1166_=_C1179 ,C1166_=_C1181 ,C1166_=_C1182 ,C1166_=_C1183 ,C1166_=_C1184 ,\nC1166_=_C1186 ,C1166_=_C1187 ,C1166_=_C1189 ,C1166_=_C1190 ,C1166_=_C1192 ,C1166_=_C2413 ,\nC1166_=_C2416 ,C1169_=_C1170 ,C1169_=_C1173 ,C1169_=_C1174 ,C1169_=_C1175 ,C1169_=_C1176 ,\nC1169_=_C1178 ,C1169_=_C1179 ,C1169_=_C1181 ,C1169_=_C1182 ,C1169_=_C1183 ,C1169_=_C1184 ,\nC1169_=_C1186 ,C1169_=_C1187 ,C1169_=_C1189 ,C1169_=_C1190 ,C1169_=_C1192 ,C1169_=_C2642 ,\nC1169_=_C2643 ,C1169_=_C2648 ,C1169_=_C2650 ,C1169_=_C2656 ,C1169_=_C2660 ,C1170_=_C1173 ,\nC1170_=_C1174 ,C1170_=_C1175 ,C1170_=_C1176 ,C1170_=_C1178 ,C1170_=_C1179 ,C1170_=_C1181 ,\nC1170_=_C1182 ,C1170_=_C1183 ,C1170_=_C1184 ,C1170_=_C1186 ,C1170_=_C1187 ,C1170_=_C1189 ,\nC1170_=_C1190 ,C1170_=_C1192 ,C1170_=_C2354 ,C1170_=_C2484 ,C1170_=_C2590 ,C1170_=_C2920 ,\nC1170_=_C2972 ,C1170_=_C2976 ,C1170_=_C2978 ,C1170_=_C2983 ,C1170_=_C2985 ,C1173_=_C1174 ,\nC1173_=_C1175 ,C1173_=_C1176 ,C1173_=_C1178 ,C1173_=_C1179 ,C1173_=_C1181 ,C1173_=_C1182 ,\nC1173_=_C1183 ,C1173_=_C1184 ,C1173_=_C1186 ,C1173_=_C1187 ,C1173_=_C1189 ,C1173_=_C1190 ,\nC1173_=_C1192 ,C1173_=_C1319 ,C1173_=_C3302 ,C1174_=_C1175 ,C1174_=_C1176 ,C1174_=_C1178 ,\nC1174_=_C1179 ,C1174_=_C1181 ,C1174_=_C1182 ,C1174_=_C1183 ,C1174_=_C1184 ,C1174_=_C1186 ,\nC1174_=_C1187 ,C1174_=_C1189 ,C1174_=_C1190 ,C1174_=_C1192 ,C1174_=_C3201 ,C1174_=_C3337 ,\nC1174_=_C3348 ,C1175_=_C1176 ,C1175_=_C1178 ,C1175_=_C1179 ,C1175_=_C1181 ,C1175_=_C1182 ,\nC1175_=_C1183 ,C1175_=_C1184 ,C1175_=_C1186 ,C1175_=_C1187 ,C1175_=_C1189 ,C1175_=_C1190 ,\nC1175_=_C1192 ,C1175_=_C1841 ,C1175_=_C2778 ,C1175_=_C3202 ,C1175_=_C3413 ,C1175_=_C3418 ,\nC1176_=_C1178 ,C1176_=_C1179 ,C1176_=_C1181 ,C1176_=_C1182 ,C1176_=_C1183 ,C1176_=_C1184 ,\nC1176_=_C1186 ,C1176_=_C1187 ,C1176_=_C1189 ,C1176_=_C1190 ,C1176_=_C1192 ,C1176_=_C1320 ,\nC1176_=_C1640 ,C1176_=_C2280 ,C1176_=_C3427 ,C1176_=_C3433 ,C1178_=_C1179 ,C1178_=_C1181 ,\nC1178_=_C1182 ,C1178_=_C1183 ,C1178_=_C1184 ,C1178_=_C1186 ,C1178_=_C1187 ,C1178_=_C1189 ,\nC1178_=_C1190 ,C1178_=_C1192 ,C1178_=_C2358 ,C1178_=_C2491 ,C1178_=_C2594 ,C1178_=_C3086 ,\nC1178_=_C3568 ,C1178_=_C3570 ,C1178_=_C3571 ,C1178_=_C3575 ,C1179_=_C1181 ,C1179_=_C1182 ,\nC1179_=_C1183 ,C1179_=_C1184 ,C1179_=_C1186 ,C1179_=_C1187 ,C1179_=_C1189 ,C1179_=_C1190 ,\nC1179_=_C1192 ,C1179_=_C3204 ,C1179_=_C3437 ,C1179_=_C3698 ,C1179_=_C3735 ,C1181_=_C1182 ,\nC1181_=_C1183 ,C1181_=_C1184 ,C1181_=_C1186 ,C1181_=_C1187 ,C1181_=_C1189 ,C1181_=_C1190 ,\nC1181_=_C1192 ,C1181_=_C1323 ,C1181_=_C1867 ,C1181_=_C1888 ,C1181_=_C2894 ,C1181_=_C3438 ,\nC1181_=_C3587 ,C1181_=_C3754 ,C1181_=_C3755 ,C1181_=_C3756 ,C1182_=_C1183 ,C1182_=_C1184 ,\nC1182_=_C1186 ,C1182_=_C1187 ,C1182_=_C1189 ,C1182_=_C1190 ,C1182_=_C1192 ,C1182_=_C1210 ,\nC1182_=_C1324 ,C1183_=_C1184 ,C1183_=_C1186 ,C1183_=_C1187 ,C1183_=_C1189 ,C1183_=_C1190 ,\nC1183_=_C1192 ,C1183_=_C1325 ,C1184_=_C1186 ,C1184_=_C1187 ,C1184_=_C1189 ,C1184_=_C1190 ,\nC1184_=_C1192 ,C1184_=_C2360 ,C1184_=_C3115 ,C1184_=_C3207 ,C1184_=_C3439 ,C1186_=_C1187 ,\nC1186_=_C1189 ,C1186_=_C1190 ,C1186_=_C1192 ,C1186_=_C1328 ,C1186_=_C2108 ,C1186_=_C2290 ,\nC1186_=_C3120 ,C1186_=_C3618 ,C1186_=_C3820 ,C1186_=_C4045 ,C1186_=_C4049 ,C1187_=_C1189 ,\nC1187_=_C1190 ,C1187_=_C1192 ,C1187_=_C2866 ,C1187_=_C3209 ,C1187_=_C3442 ,C1187_=_C4000 ,\nC1187_=_C4065 ,C1189_=_C1190 ,C1189_=_C1192 ,C1189_=_C2708 ,C1189_=_C3212 ,C1189_=_C3446 ,\nC1190_=_C1192 ,C1190_=_C1330 ,C1190_=_C1404 ,C1190_=_C2709 ,C1190_=_C2902 ,C1190_=_C3610 ,\nC1190_=_C3893 ,C1192_=_C1244 ,C1192_=_C1334 ,C1192_=_C1897 ,C1192_=_C2171 ,C1192_=_C3962 ,\nC1192_=_C4006 ,C1193_=_C1194 ,C1193_=_C1195 ,C1193_=_C1196 ,C1193_=_C1197 ,C1193_=_C1199 ,\nC1193_=_C1200 ,C1193_=_C1201 ,C1193_=_C1203 ,C1193_=_C1204 ,C1193_=_C1206 ,C1193_=_C1209 ,\nC1193_=_C1210 ,C1193_=_C1212 ,C1193_=_C1213 ,C1193_=_C1214 ,C1193_=_C1216 ,C1193_=_C1217 ,\nC1194_=_C1195 ,C1194_=_C1196 ,C1194_=_C1197 ,C1194_=_C1199 ,C1194_=_C1200 ,C1194_=_C1201 ,\nC1194_=_C1203 ,C1194_=_C1204 ,C1194_=_C1206 ,C1194_=_C1209 ,C1194_=_C1210 ,C1194_=_C1212 ,\nC1194_=_C1213 ,C1194_=_C1214 ,C1194_=_C1216 ,C1194_=_C1217 ,C1194_=_C1371 ,C1195_=_C1196 ,\nC1195_=_C1197 ,C1195_=_C1199 ,C1195_=_C1200 ,C1195_=_C1201 ,C1195_=_C1203 ,C1195_=_C1204 ,\nC1195_=_C1206 ,C1195_=_C1209 ,C1195_=_C1210 ,C1195_=_C1212 ,C1195_=_C1213 ,C1195_=_C1214 ,\nC1195_=_C1216 ,C1195_=_C1217 ,C1195_=_C1720 ,C1195_=_C1721 ,C1195_=_C1722 ,C1195_=_C1723 ,\nC1195_=_C1725 ,C1196_=_C1197 ,C1196_=_C1199 ,C1196_=_C1200 ,C1196_=_C1201 ,C1196_=_C1203 ,\nC1196_=_C1204 ,C1196_=_C1206 ,C1196_=_C1209 ,C1196_=_C1210 ,C1196_=_C1212 ,C1196_=_C1213 ,\nC1196_=_C1214 ,C1196_=_C1216 ,C1196_=_C1217 ,C1196_=_C2046 ,C1196_=_C2050 ,C1197_=_C1199 ,\nC1197_=_C1200 ,C1197_=_C1201 ,C1197_=_C1203 ,C1197_=_C1204 ,C1197_=_C1206 ,C1197_=_C1209 ,\nC1197_=_C1210 ,C1197_=_C1212 ,C1197_=_C1213 ,C1197_=_C1214 ,C1197_=_C1216 ,C1197_=_C1217 ,\nC1197_=_C2114 ,C1197_=_C2119 ,C1197_=_C2124 ,C1197_=_C2128 ,C1197_=_C2132 ,C1199_=_C1200 ,\nC1199_=_C1201 ,C1199_=_C1203 ,C1199_=_C1204 ,C1199_=_C1206 ,C1199_=_C1209 ,C1199_=_C1210 ,\nC1199_=_C1212 ,C1199_=_C1213 ,C1199_=_C1214 ,C1199_=_C1216 ,C1199_=_C1217 ,C1199_=_C2469 ,\nC1199_=_C2475 ,C1200_=_C1201 ,C1200_=_C1203 ,C1200_=_C1204 ,C1200_=_C1206 ,C1200_=_C1209 ,\nC1200_=_C1210 ,C1200_=_C1212 ,C1200_=_C1213 ,C1200_=_C1214 ,C1200_=_C1216 ,C1200_=_C1217 ,\nC1200_=_C2669 ,C1200_=_C2671 ,C1200_=_C2672 ,C1200_=_C2673 ,C1200_=_C2674 ,C1201_=_C1203 ,\nC1201_=_C1204 ,C1201_=_C1206 ,C1201_=_C1209 ,C1201_=_C1210 ,C1201_=_C1212 ,C1201_=_C1213 ,\nC1201_=_C1214 ,C1201_=_C1216 ,C1201_=_C1217 ,C1201_=_C2277 ,C1201_=_C2872 ,C1201_=_C2880 ,\nC1201_=_C2882 ,C1201_=_C2886 ,C1201_=_C2887 ,C1203_=_C1204 ,C1203_=_C1206 ,C1203_=_C1209 ,\nC1203_=_C1210 ,C1203_=_C1212 ,C1203_=_C1213 ,C1203_=_C1214 ,C1203_=_C1216 ,C1203_=_C1217 ,\nC1203_=_C3630 ,C1203_=_C3631 ,C1203_=_C3633 ,C1203_=_C3634 ,C1203_=_C3637 ,C1203_=_C3639 ,\nC1204_=_C1206 ,C1204_=_C1209 ,C1204_=_C1210 ,C1204_=_C1212 ,C1204_=_C1213 ,C1204_=_C1214 ,\nC1204_=_C1216 ,C1204_=_C1217 ,C1204_=_C3655 ,C1204_=_C3659 ,C1206_=_C1209 ,C1206_=_C1210 ,\nC1206_=_C1212 ,C1206_=_C1213 ,C1206_=_C1214 ,C1206_=_C1216 ,C1206_=_C1217 ,C1206_=_C1232 ,\nC1206_=_C1846 ,C1206_=_C1889 ,C1206_=_C2159 ,C1206_=_C3778 ,C1206_=_C3779 ,C1206_=_C3782 ,\nC1209_=_C1210 ,C1209_=_C1212 ,C1209_=_C1213 ,C1209_=_C1214 ,C1209_=_C1216 ,C1209_=_C1217 ,\nC1209_=_C1395 ,C1209_=_C2285 ,C1209_=_C3090 ,C1209_=_C3452 ,C1209_=_C3603 ,C1209_=_C3834 ,\nC1209_=_C3838 ,C1209_=_C3840 ,C1210_=_C1212 ,C1210_=_C1213 ,C1210_=_C1214 ,C1210_=_C1216</w:t>
      </w:r>
    </w:p>
    <w:p>
      <w:pPr>
        <w:pStyle w:val="PreformattedText"/>
        <w:bidi w:val="0"/>
        <w:spacing w:before="0" w:after="0"/>
        <w:jc w:val="left"/>
        <w:rPr/>
      </w:pPr>
      <w:r>
        <w:rPr/>
        <w:t xml:space="preserve"> </w:t>
      </w:r>
      <w:r>
        <w:rPr/>
        <w:t>,\nC1210_=_C1217 ,C1210_=_C1324 ,C1212_=_C1213 ,C1212_=_C1214 ,C1212_=_C1216 ,C1212_=_C1217 ,\nC1212_=_C2288 ,C1212_=_C2599 ,C1212_=_C2926 ,C1212_=_C3454 ,C1212_=_C3969 ,C1212_=_C3973 ,\nC1213_=_C1214 ,C1213_=_C1216 ,C1213_=_C1217 ,C1213_=_C3729 ,C1213_=_C3804 ,C1213_=_C3819 ,\nC1213_=_C3920 ,C1214_=_C1216 ,C1214_=_C1217 ,C1214_=_C1238 ,C1214_=_C2738 ,C1214_=_C2860 ,\nC1214_=_C4020 ,C1216_=_C1217 ,C1216_=_C1240 ,C1216_=_C2291 ,C1216_=_C2741 ,C1216_=_C2864 ,\nC1216_=_C3457 ,C1216_=_C4028 ,C1216_=_C4062 ,C1217_=_C3731 ,C1217_=_C3806 ,C1217_=_C3822 ,\nC1217_=_C3922 ,C1219_=_C1227 ,C1219_=_C1228 ,C1219_=_C1230 ,C1219_=_C1232 ,C1219_=_C1233 ,\nC1219_=_C1237 ,C1219_=_C1238 ,C1219_=_C1240 ,C1219_=_C1241 ,C1219_=_C1242 ,C1219_=_C1243 ,\nC1219_=_C1244 ,C1219_=_C1433 ,C1219_=_C1437 ,C1219_=_C1439 ,C1219_=_C1448 ,C1219_=_C1449 ,\nC1219_=_C1454 ,C1227_=_C1228 ,C1227_=_C1230 ,C1227_=_C1232 ,C1227_=_C1233 ,C1227_=_C1237 ,\nC1227_=_C1238 ,C1227_=_C1240 ,C1227_=_C1241 ,C1227_=_C1242 ,C1227_=_C1243 ,C1227_=_C1244 ,\nC1227_=_C1637 ,C1227_=_C2353 ,C1227_=_C2731 ,C1227_=_C2855 ,C1227_=_C2889 ,C1227_=_C2945 ,\nC1227_=_C2951 ,C1227_=_C2958 ,C1228_=_C1230 ,C1228_=_C1232 ,C1228_=_C1233 ,C1228_=_C1237 ,\nC1228_=_C1238 ,C1228_=_C1240 ,C1228_=_C1241 ,C1228_=_C1242 ,C1228_=_C1243 ,C1228_=_C1244 ,\nC1228_=_C1638 ,C1228_=_C2334 ,C1228_=_C2696 ,C1228_=_C3064 ,C1228_=_C3067 ,C1228_=_C3070 ,\nC1228_=_C3075 ,C1230_=_C1232 ,C1230_=_C1233 ,C1230_=_C1237 ,C1230_=_C1238 ,C1230_=_C1240 ,\nC1230_=_C1241 ,C1230_=_C1242 ,C1230_=_C1243 ,C1230_=_C1244 ,C1230_=_C1884 ,C1230_=_C2158 ,\nC1230_=_C3523 ,C1230_=_C3524 ,C1232_=_C1233 ,C1232_=_C1237 ,C1232_=_C1238 ,C1232_=_C1240 ,\nC1232_=_C1241 ,C1232_=_C1242 ,C1232_=_C1243 ,C1232_=_C1244 ,C1232_=_C1846 ,C1232_=_C1889 ,\nC1232_=_C2159 ,C1232_=_C3778 ,C1232_=_C3779 ,C1232_=_C3782 ,C1233_=_C1237 ,C1233_=_C1238 ,\nC1233_=_C1240 ,C1233_=_C1241 ,C1233_=_C1242 ,C1233_=_C1243 ,C1233_=_C1244 ,C1233_=_C2735 ,\nC1233_=_C2858 ,C1233_=_C3091 ,C1233_=_C3866 ,C1233_=_C3869 ,C1237_=_C1238 ,C1237_=_C1240 ,\nC1237_=_C1241 ,C1237_=_C1242 ,C1237_=_C1243 ,C1237_=_C1244 ,C1237_=_C1647 ,C1237_=_C2343 ,\nC1237_=_C2704 ,C1237_=_C3118 ,C1237_=_C3441 ,C1237_=_C3590 ,C1237_=_C3702 ,C1237_=_C3954 ,\nC1237_=_C4017 ,C1238_=_C1240 ,C1238_=_C1241 ,C1238_=_C1242 ,C1238_=_C1243 ,C1238_=_C1244 ,\nC1238_=_C2738 ,C1238_=_C2860 ,C1238_=_C4020 ,C1240_=_C1241 ,C1240_=_C1242 ,C1240_=_C1243 ,\nC1240_=_C1244 ,C1240_=_C2291 ,C1240_=_C2741 ,C1240_=_C2864 ,C1240_=_C3457 ,C1240_=_C4028 ,\nC1240_=_C4062 ,C1241_=_C1242 ,C1241_=_C1243 ,C1241_=_C1244 ,C1241_=_C1895 ,C1241_=_C2168 ,\nC1241_=_C2409 ,C1241_=_C3928 ,C1241_=_C3960 ,C1241_=_C4003 ,C1241_=_C4103 ,C1242_=_C1243 ,\nC1242_=_C1244 ,C1242_=_C1649 ,C1242_=_C2346 ,C1242_=_C2707 ,C1242_=_C3445 ,C1242_=_C3594 ,\nC1242_=_C3957 ,C1243_=_C1244 ,C1243_=_C2743 ,C1243_=_C2868 ,C1243_=_C3285 ,C1243_=_C3799 ,\nC1243_=_C4030 ,C1244_=_C1334 ,C1244_=_C1897 ,C1244_=_C2171 ,C1244_=_C3962 ,C1244_=_C4006 ,\nC1268_=_C1275 ,C1268_=_C1276 ,C1268_=_C1279 ,C1268_=_C1439 ,C1268_=_C1791 ,C1268_=_C2077 ,\nC1268_=_C2154 ,C1268_=_C2157 ,C1268_=_C2158 ,C1268_=_C2159 ,C1268_=_C2163 ,C1268_=_C2165 ,\nC1268_=_C2166 ,C1268_=_C2167 ,C1268_=_C2168 ,C1268_=_C2169 ,C1268_=_C2171 ,C1275_=_C1276 ,\nC1275_=_C1279 ,C1275_=_C1702 ,C1275_=_C1804 ,C1275_=_C2144 ,C1275_=_C2225 ,C1275_=_C2633 ,\nC1275_=_C2830 ,C1275_=_C2936 ,C1275_=_C3262 ,C1275_=_C3646 ,C1275_=_C3659 ,C1275_=_C3841 ,\nC1275_=_C3884 ,C1275_=_C3886 ,C1275_=_C3887 ,C1275_=_C3888 ,C1275_=_C3891 ,C1275_=_C3892 ,\nC1275_=_C3893 ,C1276_=_C1279 ,C1276_=_C1680 ,C1276_=_C1827 ,C1276_=_C2247 ,C1276_=_C2880 ,\nC1276_=_C2993 ,C1276_=_C3009 ,C1276_=_C3485 ,C1276_=_C3556 ,C1276_=_C3577 ,C1276_=_C3850 ,\nC1276_=_C3872 ,C1276_=_C3927 ,C1276_=_C3928 ,C1276_=_C3930 ,C1276_=_C3931 ,C1276_=_C3933 ,\nC1279_=_C1829 ,C1279_=_C2250 ,C1279_=_C3048 ,C1279_=_C3267 ,C1279_=_C3558 ,C1279_=_C3851 ,\nC1279_=_C3876 ,C1279_=_C3982 ,C1279_=_C4035 ,C1279_=_C4037 ,C1279_=_C4038 ,C1279_=_C4039 ,\nC1286_=_C1293 ,C1286_=_C1294 ,C1286_=_C1296 ,C1286_=_C1305 ,C1286_=_C1306 ,C1286_=_C1311 ,\nC1286_=_C1312 ,C1286_=_C1313 ,C1286_=_C1316 ,C1286_=_C1318 ,C1286_=_C1319 ,C1286_=_C1320 ,\nC1286_=_C1321 ,C1286_=_C1322 ,C1286_=_C1323 ,C1286_=_C1324 ,C1286_=_C1325 ,C1286_=_C1328 ,\nC1286_=_C1329 ,C1286_=_C1330 ,C1286_=_C1331 ,C1286_=_C1333 ,C1286_=_C1334 ,C1293_=_C1294 ,\nC1293_=_C1296 ,C1293_=_C1305 ,C1293_=_C1306 ,C1293_=_C1311 ,C1293_=_C2330 ,C1293_=_C2333 ,\nC1293_=_C2334 ,C1293_=_C2335 ,C1293_=_C2338 ,C1293_=_C2342 ,C1293_=_C2343 ,C1293_=_C2345 ,\nC1293_=_C2346 ,C1294_=_C1296 ,C1294_=_C1305 ,C1294_=_C1306 ,C1294_=_C1311 ,C1294_=_C1546 ,\nC1294_=_C1774 ,C1294_=_C1963 ,C1294_=_C1981 ,C1294_=_C2255 ,C1294_=_C2393 ,C1294_=_C2394 ,\nC1294_=_C2395 ,C1294_=_C2397 ,C1294_=_C2399 ,C1294_=_C2400 ,C1294_=_C2401 ,C1294_=_C2402 ,\nC1294_=_C2403 ,C1294_=_C2405 ,C1294_=_C2408 ,C1294_=_C2409 ,C1296_=_C1305 ,C1296_=_C1306 ,\nC1296_=_C1311 ,C1296_=_C2555 ,C1296_=_C2731 ,C1296_=_C2733 ,C1296_=_C2735 ,C1296_=_C2738 ,\nC1296_=_C2740 ,C1296_=_C2741 ,C1296_=_C2742 ,C1296_=_C2743 ,C1305_=_C1306 ,C1305_=_C1311 ,\nC1305_=_C1725 ,C1305_=_C2564 ,C1305_=_C2673 ,C1305_=_C2978 ,C1305_=_C3570 ,C1305_=_C3637 ,\nC1305_=_C3668 ,C1305_=_C3920 ,C1305_=_C3922 ,C1306_=_C1311 ,C1306_=_C1351 ,C1306_=_C1512 ,\nC1306_=_C2248 ,C1306_=_C2565 ,C1306_=_C2674 ,C1306_=_C2832 ,C1306_=_C3418 ,C1306_=_C3669 ,\nC1306_=_C3786 ,C1306_=_C3981 ,C1311_=_C1517 ,C1311_=_C1542 ,C1311_=_C2021 ,C1311_=_C2038 ,\nC1311_=_C2571 ,C1311_=_C2853 ,C1311_=_C2958 ,C1311_=_C3242 ,C1311_=_C3433 ,C1311_=_C3601 ,\nC1311_=_C3673 ,C1311_=_C3976 ,C1311_=_C4054 ,C1311_=_C4113 ,C1312_=_C1313 ,C1312_=_C1316 ,\nC1312_=_C1318 ,C1312_=_C1319 ,C1312_=_C1320 ,C1312_=_C1321 ,C1312_=_C1322 ,C1312_=_C1323 ,\nC1312_=_C1324 ,C1312_=_C1325 ,C1312_=_C1328 ,C1312_=_C1329 ,C1312_=_C1330 ,C1312_=_C1331 ,\nC1312_=_C1333 ,C1312_=_C1334 ,C1312_=_C1546 ,C1312_=_C1549 ,C1312_=_C1556 ,C1312_=_C1561 ,\nC1313_=_C1316 ,C1313_=_C1318 ,C1313_=_C1319 ,C1313_=_C1320 ,C1313_=_C1321 ,C1313_=_C1322 ,\nC1313_=_C1323 ,C1313_=_C1324 ,C1313_=_C1325 ,C1313_=_C1328 ,C1313_=_C1329 ,C1313_=_C1330 ,\nC1313_=_C1331 ,C1313_=_C1333 ,C1313_=_C1334 ,C1313_=_C1791 ,C1313_=_C1804 ,C1316_=_C1318 ,\nC1316_=_C1319 ,C1316_=_C1320 ,C1316_=_C1321 ,C1316_=_C1322 ,C1316_=_C1323 ,C1316_=_C1324 ,\nC1316_=_C1325 ,C1316_=_C1328 ,C1316_=_C1329 ,C1316_=_C1330 ,C1316_=_C1331 ,C1316_=_C1333 ,\nC1316_=_C1334 ,C1316_=_C2330 ,C1316_=_C2394 ,C1316_=_C2555 ,C1316_=_C2558 ,C1316_=_C2563 ,\nC1316_=_C2564 ,C1316_=_C2565 ,C1316_=_C2569 ,C1316_=_C2571 ,C1318_=_C1319 ,C1318_=_C1320 ,\nC1318_=_C1321 ,C1318_=_C1322 ,C1318_=_C1323 ,C1318_=_C1324 ,C1318_=_C1325 ,C1318_=_C1328 ,\nC1318_=_C1329 ,C1318_=_C1330 ,C1318_=_C1331 ,C1318_=_C1333 ,C1318_=_C1334 ,C1318_=_C3058 ,\nC1319_=_C1320 ,C1319_=_C1321 ,C1319_=_C1322 ,C1319_=_C1323 ,C1319_=_C1324 ,C1319_=_C1325 ,\nC1319_=_C1328 ,C1319_=_C1329 ,C1319_=_C1330 ,C1319_=_C1331 ,C1319_=_C1333 ,C1319_=_C1334 ,\nC1319_=_C3302 ,C1320_=_C1321 ,C1320_=_C1322 ,C1320_=_C1323 ,C1320_=_C1324 ,C1320_=_C1325 ,\nC1320_=_C1328 ,C1320_=_C1329 ,C1320_=_C1330 ,C1320_=_C1331 ,C1320_=_C1333 ,C1320_=_C1334 ,\nC1320_=_C1640 ,C1320_=_C2280 ,C1320_=_C3427 ,C1320_=_C3433 ,C1321_=_C1322 ,C1321_=_C1323 ,\nC1321_=_C1324 ,C1321_=_C1325 ,C1321_=_C1328 ,C1321_=_C1329 ,C1321_=_C1330 ,C1321_=_C1331 ,\nC1321_=_C1333 ,C1321_=_C1334 ,C1321_=_C1843 ,C1321_=_C3556 ,C1321_=_C3558 ,C1321_=_C3560 ,\nC1322_=_C1323 ,C1322_=_C1324 ,C1322_=_C1325 ,C1322_=_C1328 ,C1322_=_C1329 ,C1322_=_C1330 ,\nC1322_=_C1331 ,C1322_=_C1333 ,C1322_=_C1334 ,C1322_=_C1866 ,C1322_=_C1887 ,C1322_=_C2338 ,\nC1322_=_C2402 ,C1322_=_C2733 ,C1322_=_C2893 ,C1322_=_C3436 ,C1322_=_C3586 ,C1322_=_C3668 ,\nC1322_=_C3669 ,C1322_=_C3671 ,C1322_=_C3672 ,C1322_=_C3673 ,C1323_=_C1324 ,C1323_=_C1325 ,\nC1323_=_C1328 ,C1323_=_C1329 ,C1323_=_C1330 ,C1323_=_C1331 ,C1323_=_C1333 ,C1323_=_C1334 ,\nC1323_=_C1867 ,C1323_=_C1888 ,C1323_=_C2894 ,C1323_=_C3438 ,C1323_=_C3587 ,C1323_=_C3754 ,\nC1323_=_C3755 ,C1323_=_C3756 ,C1324_=_C1325 ,C1324_=_C1328 ,C1324_=_C1329 ,C1324_=_C1330 ,\nC1324_=_C1331 ,C1324_=_C1333 ,C1324_=_C1334 ,C1325_=_C1328 ,C1325_=_C1329 ,C1325_=_C1330 ,\nC1325_=_C1331 ,C1325_=_C1333 ,C1325_=_C1334 ,C1328_=_C1329 ,C1328_=_C1330 ,C1328_=_C1331 ,\nC1328_=_C1333 ,C1328_=_C1334 ,C1328_=_C2108 ,C1328_=_C2290 ,C1328_=_C3120 ,C1328_=_C3618 ,\nC1328_=_C3820 ,C1328_=_C4045 ,C1328_=_C4049 ,C1329_=_C1330 ,C1329_=_C1331 ,C1329_=_C1333 ,\nC1329_=_C1334 ,C1329_=_C2408 ,C1329_=_C3097 ,C1329_=_C3106 ,C1329_=_C3956 ,C1329_=_C3959 ,\nC1330_=_C1331 ,C1330_=_C1333 ,C1330_=_C1334 ,C1330_=_C1404 ,C1330_=_C2709 ,C1330_=_C2902 ,\nC1330_=_C3610 ,C1330_=_C3893 ,C1331_=_C1333 ,C1331_=_C1334 ,C1331_=_C3622 ,C1333_=_C1334 ,\nC1333_=_C3981 ,C1334_=_C1897 ,C1334_=_C2171 ,C1334_=_C3962 ,C1334_=_C4006 ,C1337_=_C1343 ,\nC1337_=_C1346 ,C1337_=_C1349 ,C1337_=_C1351 ,C1337_=_C1354 ,C1337_=_C1355 ,C1337_=_C2002 ,\nC1337_=_C2022 ,C1337_=_C2114 ,C1337_=_C2276 ,C1337_=_C2277 ,C1337_=_C2279 ,C1337_=_C2280 ,\nC1337_=_C2282 ,C1337_=_C2285 ,C1337_=_C2286 ,C1337_=_C2288 ,C1337_=_C2290 ,C1337_=_C2291 ,\nC1343_=_C1346 ,C1343_=_C1349 ,C1343_=_C1351 ,C1343_=_C1354 ,C1343_=_C1355 ,C1343_=_C1923 ,\nC1343_=_C2429 ,C1343_=_C2558 ,C1343_=_C3001 ,C1343_=_C3064 ,C1343_=_C3110 ,C1343_=_C3113 ,\nC1343_=_C3115 ,C1343_=_C3116 ,C1343_=_C3117 ,C1343_=_C3118 ,C1343_=_C3119 ,C1343_=_C3120 ,\nC1343_=_C3122 ,C1343_=_C3123 ,C1343_=_C3125 ,C1346_=_C1349 ,C1346_=_C1351 ,C1346_=_C1354 ,\nC1346_=_C1355 ,C1346_=_C2031 ,C1346_=_C2321 ,C1346_=_C2381 ,C1346_=_C2452 ,C1346_=_C2609 ,\nC1346_=_C2720 ,C1346_=_C3358 ,C1346_=_C3617 ,C1346_=_C3618 ,C1346_=_C3619 ,C1346_=_C3622 ,\nC1349_=_C1351 ,C1349_=_C1354 ,C1349_=_C1355 ,C1349_=_C1723 ,C1349_=_C2204 ,C1349_=_C2632 ,\nC1349_=_C2672 ,C1349_=_C3634 ,C1349_=_C3817 ,C1349_=_C3818 ,C1349_=_C3819 ,C1349_=_C3820 ,\nC1349_=_C3822 ,C1349_=_C3824 ,C1351_=_C1354 ,C1351_=_C1355 ,C1351_=_C1512 ,C1351_=_C2248 ,\nC1351_=_C2565 ,C1351_=_C2674 ,C1351_=_C2832 ,C1351_=_C3418</w:t>
      </w:r>
    </w:p>
    <w:p>
      <w:pPr>
        <w:pStyle w:val="PreformattedText"/>
        <w:bidi w:val="0"/>
        <w:spacing w:before="0" w:after="0"/>
        <w:jc w:val="left"/>
        <w:rPr/>
      </w:pPr>
      <w:r>
        <w:rPr/>
        <w:t xml:space="preserve"> </w:t>
      </w:r>
      <w:r>
        <w:rPr/>
        <w:t>,C1351_=_C3669 ,C1351_=_C3786 ,\nC1351_=_C3981 ,C1354_=_C1355 ,C1354_=_C1428 ,C1354_=_C1626 ,C1354_=_C2440 ,C1354_=_C2535 ,\nC1354_=_C2569 ,C1354_=_C2583 ,C1354_=_C3012 ,C1354_=_C3397 ,C1354_=_C3501 ,C1354_=_C3547 ,\nC1354_=_C3754 ,C1354_=_C3936 ,C1354_=_C3965 ,C1354_=_C4017 ,C1354_=_C4041 ,C1354_=_C4045 ,\nC1354_=_C4072 ,C1354_=_C4073 ,C1355_=_C2132 ,C1355_=_C2887 ,C1355_=_C3840 ,C1355_=_C3940 ,\nC1355_=_C3973 ,C1355_=_C4033 ,C1355_=_C4049 ,C1355_=_C4062 ,C1355_=_C4064 ,C1371_=_C1721 ,\nC1371_=_C1952 ,C1371_=_C2068 ,C1371_=_C2303 ,C1371_=_C2818 ,C1371_=_C2935 ,C1371_=_C2976 ,\nC1371_=_C3163 ,C1371_=_C3568 ,C1371_=_C3744 ,C1371_=_C3745 ,C1371_=_C3749 ,C1380_=_C1383 ,\nC1380_=_C1385 ,C1380_=_C1388 ,C1380_=_C1389 ,C1380_=_C1390 ,C1380_=_C1391 ,C1380_=_C1392 ,\nC1380_=_C1395 ,C1380_=_C1396 ,C1380_=_C1397 ,C1380_=_C1399 ,C1380_=_C1400 ,C1380_=_C1401 ,\nC1380_=_C1402 ,C1380_=_C1403 ,C1380_=_C1404 ,C1380_=_C1406 ,C1380_=_C1565 ,C1380_=_C1569 ,\nC1380_=_C1571 ,C1380_=_C1575 ,C1383_=_C1385 ,C1383_=_C1388 ,C1383_=_C1389 ,C1383_=_C1390 ,\nC1383_=_C1391 ,C1383_=_C1392 ,C1383_=_C1395 ,C1383_=_C1396 ,C1383_=_C1397 ,C1383_=_C1399 ,\nC1383_=_C1400 ,C1383_=_C1401 ,C1383_=_C1402 ,C1383_=_C1403 ,C1383_=_C1404 ,C1383_=_C1406 ,\nC1383_=_C2450 ,C1383_=_C2451 ,C1383_=_C2452 ,C1383_=_C2456 ,C1385_=_C1388 ,C1385_=_C1389 ,\nC1385_=_C1390 ,C1385_=_C1391 ,C1385_=_C1392 ,C1385_=_C1395 ,C1385_=_C1396 ,C1385_=_C1397 ,\nC1385_=_C1399 ,C1385_=_C1400 ,C1385_=_C1401 ,C1385_=_C1402 ,C1385_=_C1403 ,C1385_=_C1404 ,\nC1385_=_C1406 ,C1385_=_C2679 ,C1385_=_C2681 ,C1385_=_C2682 ,C1385_=_C2684 ,C1385_=_C2690 ,\nC1385_=_C2693 ,C1388_=_C1389 ,C1388_=_C1390 ,C1388_=_C1391 ,C1388_=_C1392 ,C1388_=_C1395 ,\nC1388_=_C1396 ,C1388_=_C1397 ,C1388_=_C1399 ,C1388_=_C1400 ,C1388_=_C1401 ,C1388_=_C1402 ,\nC1388_=_C1403 ,C1388_=_C1404 ,C1388_=_C1406 ,C1388_=_C2101 ,C1388_=_C2333 ,C1388_=_C2397 ,\nC1388_=_C2485 ,C1388_=_C3040 ,C1388_=_C3045 ,C1388_=_C3048 ,C1388_=_C3051 ,C1389_=_C1390 ,\nC1389_=_C1391 ,C1389_=_C1392 ,C1389_=_C1395 ,C1389_=_C1396 ,C1389_=_C1397 ,C1389_=_C1399 ,\nC1389_=_C1400 ,C1389_=_C1401 ,C1389_=_C1402 ,C1389_=_C1403 ,C1389_=_C1404 ,C1389_=_C1406 ,\nC1389_=_C3160 ,C1389_=_C3161 ,C1389_=_C3163 ,C1389_=_C3164 ,C1390_=_C1391 ,C1390_=_C1392 ,\nC1390_=_C1395 ,C1390_=_C1396 ,C1390_=_C1397 ,C1390_=_C1399 ,C1390_=_C1400 ,C1390_=_C1401 ,\nC1390_=_C1402 ,C1390_=_C1403 ,C1390_=_C1404 ,C1390_=_C1406 ,C1390_=_C1639 ,C1390_=_C2279 ,\nC1390_=_C2487 ,C1390_=_C3232 ,C1390_=_C3234 ,C1390_=_C3237 ,C1390_=_C3242 ,C1391_=_C1392 ,\nC1391_=_C1395 ,C1391_=_C1396 ,C1391_=_C1397 ,C1391_=_C1399 ,C1391_=_C1400 ,C1391_=_C1401 ,\nC1391_=_C1402 ,C1391_=_C1403 ,C1391_=_C1404 ,C1391_=_C1406 ,C1391_=_C2102 ,C1391_=_C2157 ,\nC1391_=_C2335 ,C1391_=_C2488 ,C1391_=_C3262 ,C1391_=_C3267 ,C1391_=_C3271 ,C1392_=_C1395 ,\nC1392_=_C1396 ,C1392_=_C1397 ,C1392_=_C1399 ,C1392_=_C1400 ,C1392_=_C1401 ,C1392_=_C1402 ,\nC1392_=_C1403 ,C1392_=_C1404 ,C1392_=_C1406 ,C1392_=_C3356 ,C1392_=_C3357 ,C1392_=_C3358 ,\nC1395_=_C1396 ,C1395_=_C1397 ,C1395_=_C1399 ,C1395_=_C1400 ,C1395_=_C1401 ,C1395_=_C1402 ,\nC1395_=_C1403 ,C1395_=_C1404 ,C1395_=_C1406 ,C1395_=_C2285 ,C1395_=_C3090 ,C1395_=_C3452 ,\nC1395_=_C3603 ,C1395_=_C3834 ,C1395_=_C3838 ,C1395_=_C3840 ,C1396_=_C1397 ,C1396_=_C1399 ,\nC1396_=_C1400 ,C1396_=_C1401 ,C1396_=_C1402 ,C1396_=_C1403 ,C1396_=_C1404 ,C1396_=_C1406 ,\nC1396_=_C3453 ,C1396_=_C3604 ,C1396_=_C3850 ,C1396_=_C3851 ,C1397_=_C1399 ,C1397_=_C1400 ,\nC1397_=_C1401 ,C1397_=_C1402 ,C1397_=_C1403 ,C1397_=_C1404 ,C1397_=_C1406 ,C1397_=_C1891 ,\nC1397_=_C2106 ,C1397_=_C2163 ,C1397_=_C2342 ,C1397_=_C2495 ,C1397_=_C2600 ,C1397_=_C2782 ,\nC1397_=_C3208 ,C1397_=_C3796 ,C1397_=_C3982 ,C1397_=_C3986 ,C1397_=_C3987 ,C1399_=_C1400 ,\nC1399_=_C1401 ,C1399_=_C1402 ,C1399_=_C1403 ,C1399_=_C1404 ,C1399_=_C1406 ,C1399_=_C1648 ,\nC1399_=_C2896 ,C1399_=_C3456 ,C1399_=_C3591 ,C1399_=_C3606 ,C1399_=_C4054 ,C1400_=_C1401 ,\nC1400_=_C1402 ,C1400_=_C1403 ,C1400_=_C1404 ,C1400_=_C1406 ,C1400_=_C2705 ,C1400_=_C2897 ,\nC1400_=_C3607 ,C1400_=_C3704 ,C1400_=_C3955 ,C1401_=_C1402 ,C1401_=_C1403 ,C1401_=_C1404 ,\nC1401_=_C1406 ,C1401_=_C2109 ,C1401_=_C2706 ,C1401_=_C2900 ,C1401_=_C3608 ,C1401_=_C3891 ,\nC1402_=_C1403 ,C1402_=_C1404 ,C1402_=_C1406 ,C1402_=_C3123 ,C1402_=_C3459 ,C1402_=_C3609 ,\nC1402_=_C3707 ,C1402_=_C4072 ,C1402_=_C4082 ,C1403_=_C1404 ,C1403_=_C1406 ,C1403_=_C1855 ,\nC1403_=_C2111 ,C1403_=_C2345 ,C1403_=_C2499 ,C1403_=_C3211 ,C1403_=_C3807 ,C1403_=_C4038 ,\nC1403_=_C4078 ,C1403_=_C4109 ,C1404_=_C1406 ,C1404_=_C2709 ,C1404_=_C2902 ,C1404_=_C3610 ,\nC1404_=_C3893 ,C1406_=_C2370 ,C1406_=_C2710 ,C1406_=_C2903 ,C1406_=_C3109 ,C1406_=_C3611 ,\nC1406_=_C4106 ,C1428_=_C1626 ,C1428_=_C2440 ,C1428_=_C2535 ,C1428_=_C2569 ,C1428_=_C2583 ,\nC1428_=_C3012 ,C1428_=_C3397 ,C1428_=_C3501 ,C1428_=_C3547 ,C1428_=_C3754 ,C1428_=_C3936 ,\nC1428_=_C3965 ,C1428_=_C4017 ,C1428_=_C4041 ,C1428_=_C4045 ,C1428_=_C4072 ,C1428_=_C4073 ,\nC1433_=_C1437 ,C1433_=_C1439 ,C1433_=_C1448 ,C1433_=_C1449 ,C1433_=_C1454 ,C1433_=_C1606 ,\nC1433_=_C1669 ,C1433_=_C1877 ,C1433_=_C1879 ,C1433_=_C1880 ,C1433_=_C1881 ,C1433_=_C1883 ,\nC1433_=_C1884 ,C1433_=_C1886 ,C1433_=_C1887 ,C1433_=_C1888 ,C1433_=_C1889 ,C1433_=_C1891 ,\nC1433_=_C1895 ,C1433_=_C1896 ,C1433_=_C1897 ,C1437_=_C1439 ,C1437_=_C1448 ,C1437_=_C1449 ,\nC1437_=_C1454 ,C1437_=_C1565 ,C1437_=_C2000 ,C1437_=_C2096 ,C1437_=_C2099 ,C1437_=_C2100 ,\nC1437_=_C2101 ,C1437_=_C2102 ,C1437_=_C2103 ,C1437_=_C2106 ,C1437_=_C2108 ,C1437_=_C2109 ,\nC1437_=_C2111 ,C1437_=_C2112 ,C1439_=_C1448 ,C1439_=_C1449 ,C1439_=_C1454 ,C1439_=_C1791 ,\nC1439_=_C2077 ,C1439_=_C2154 ,C1439_=_C2157 ,C1439_=_C2158 ,C1439_=_C2159 ,C1439_=_C2163 ,\nC1439_=_C2165 ,C1439_=_C2166 ,C1439_=_C2167 ,C1439_=_C2168 ,C1439_=_C2169 ,C1439_=_C2171 ,\nC1448_=_C1449 ,C1448_=_C1454 ,C1448_=_C1787 ,C1448_=_C2015 ,C1448_=_C2036 ,C1448_=_C2271 ,\nC1448_=_C2578 ,C1448_=_C2850 ,C1448_=_C3045 ,C1448_=_C3237 ,C1448_=_C3394 ,C1448_=_C3427 ,\nC1448_=_C3523 ,C1448_=_C3597 ,C1448_=_C3778 ,C1448_=_C3959 ,C1448_=_C3960 ,C1448_=_C3962 ,\nC1449_=_C1454 ,C1449_=_C1556 ,C1449_=_C1703 ,C1449_=_C2580 ,C1449_=_C2937 ,C1449_=_C3524 ,\nC1449_=_C3779 ,C1449_=_C3999 ,C1449_=_C4000 ,C1449_=_C4003 ,C1449_=_C4006 ,C1454_=_C1686 ,\nC1454_=_C1918 ,C1454_=_C1956 ,C1454_=_C2095 ,C1454_=_C2152 ,C1454_=_C2693 ,C1454_=_C2774 ,\nC1454_=_C2886 ,C1454_=_C2999 ,C1454_=_C3017 ,C1454_=_C3492 ,C1454_=_C3584 ,C1454_=_C3725 ,\nC1454_=_C3986 ,C1454_=_C4101 ,C1454_=_C4103 ,C1454_=_C4119 ,C1456_=_C1460 ,C1456_=_C1475 ,\nC1456_=_C1478 ,C1456_=_C1752 ,C1456_=_C1836 ,C1456_=_C1838 ,C1456_=_C1840 ,C1456_=_C1841 ,\nC1456_=_C1842 ,C1456_=_C1843 ,C1456_=_C1844 ,C1456_=_C1845 ,C1456_=_C1846 ,C1456_=_C1848 ,\nC1456_=_C1850 ,C1456_=_C1852 ,C1456_=_C1855 ,C1460_=_C1475 ,C1460_=_C1478 ,C1460_=_C2242 ,\nC1460_=_C2261 ,C1460_=_C2642 ,C1460_=_C2682 ,C1460_=_C2972 ,C1460_=_C3082 ,C1460_=_C3083 ,\nC1460_=_C3084 ,C1460_=_C3085 ,C1460_=_C3086 ,C1460_=_C3087 ,C1460_=_C3088 ,C1460_=_C3090 ,\nC1460_=_C3091 ,C1460_=_C3094 ,C1460_=_C3097 ,C1475_=_C1478 ,C1475_=_C2618 ,C1475_=_C2656 ,\nC1475_=_C3075 ,C1475_=_C3153 ,C1475_=_C3185 ,C1475_=_C3224 ,C1475_=_C3515 ,C1475_=_C3639 ,\nC1475_=_C3690 ,C1475_=_C3710 ,C1475_=_C3735 ,C1475_=_C3942 ,C1475_=_C3954 ,C1475_=_C3955 ,\nC1475_=_C3956 ,C1475_=_C3957 ,C1478_=_C1705 ,C1478_=_C2074 ,C1478_=_C2940 ,C1478_=_C2983 ,\nC1478_=_C3474 ,C1478_=_C3560 ,C1478_=_C3571 ,C1478_=_C3723 ,C1478_=_C3782 ,C1478_=_C3949 ,\nC1478_=_C4056 ,C1478_=_C4078 ,C1490_=_C1741 ,C1490_=_C2007 ,C1490_=_C2027 ,C1490_=_C2215 ,\nC1490_=_C2503 ,C1490_=_C2716 ,C1490_=_C3274 ,C1490_=_C3277 ,C1490_=_C3281 ,C1490_=_C3282 ,\nC1490_=_C3284 ,C1490_=_C3285 ,C1501_=_C1504 ,C1501_=_C1506 ,C1501_=_C1509 ,C1501_=_C1512 ,\nC1501_=_C1514 ,C1501_=_C1517 ,C1501_=_C1520 ,C1501_=_C1630 ,C1501_=_C1631 ,C1501_=_C1635 ,\nC1501_=_C1637 ,C1501_=_C1638 ,C1501_=_C1639 ,C1501_=_C1640 ,C1501_=_C1643 ,C1501_=_C1646 ,\nC1501_=_C1647 ,C1501_=_C1648 ,C1501_=_C1649 ,C1501_=_C1650 ,C1504_=_C1506 ,C1504_=_C1509 ,\nC1504_=_C1512 ,C1504_=_C1514 ,C1504_=_C1517 ,C1504_=_C1528 ,C1504_=_C1571 ,C1504_=_C1671 ,\nC1504_=_C2681 ,C1504_=_C2889 ,C1504_=_C2893 ,C1504_=_C2894 ,C1504_=_C2895 ,C1504_=_C2896 ,\nC1504_=_C2897 ,C1504_=_C2900 ,C1504_=_C2901 ,C1504_=_C2902 ,C1504_=_C2903 ,C1506_=_C1509 ,\nC1506_=_C1512 ,C1506_=_C1514 ,C1506_=_C1517 ,C1506_=_C1780 ,C1506_=_C2262 ,C1506_=_C2574 ,\nC1506_=_C3040 ,C1506_=_C3099 ,C1506_=_C3100 ,C1506_=_C3104 ,C1506_=_C3105 ,C1506_=_C3106 ,\nC1506_=_C3109 ,C1509_=_C1512 ,C1509_=_C1514 ,C1509_=_C1517 ,C1509_=_C1534 ,C1509_=_C1677 ,\nC1509_=_C2945 ,C1509_=_C3070 ,C1509_=_C3586 ,C1509_=_C3587 ,C1509_=_C3589 ,C1509_=_C3590 ,\nC1509_=_C3591 ,C1509_=_C3594 ,C1509_=_C3595 ,C1512_=_C1514 ,C1512_=_C1517 ,C1512_=_C2248 ,\nC1512_=_C2565 ,C1512_=_C2674 ,C1512_=_C2832 ,C1512_=_C3418 ,C1512_=_C3669 ,C1512_=_C3786 ,\nC1512_=_C3981 ,C1514_=_C1517 ,C1514_=_C1561 ,C1514_=_C2254 ,C1514_=_C2585 ,C1514_=_C3409 ,\nC1514_=_C4057 ,C1514_=_C4065 ,C1514_=_C4106 ,C1517_=_C1542 ,C1517_=_C2021 ,C1517_=_C2038 ,\nC1517_=_C2571 ,C1517_=_C2853 ,C1517_=_C2958 ,C1517_=_C3242 ,C1517_=_C3433 ,C1517_=_C3601 ,\nC1517_=_C3673 ,C1517_=_C3976 ,C1517_=_C4054 ,C1517_=_C4113 ,C1520_=_C1528 ,C1520_=_C1534 ,\nC1520_=_C1542 ,C1520_=_C1630 ,C1520_=_C1631 ,C1520_=_C1635 ,C1520_=_C1637 ,C1520_=_C1638 ,\nC1520_=_C1639 ,C1520_=_C1640 ,C1520_=_C1643 ,C1520_=_C1646 ,C1520_=_C1647 ,C1520_=_C1648 ,\nC1520_=_C1649 ,C1520_=_C1650 ,C1528_=_C1534 ,C1528_=_C1542 ,C1528_=_C1571 ,C1528_=_C1671 ,\nC1528_=_C2681 ,C1528_=_C2889 ,C1528_=_C2893 ,C1528_=_C2894 ,C1528_=_C2895 ,C1528_=_C2896 ,\nC1528_=_C2897 ,C1528_=_C2900 ,C1528_=_C2901 ,C1528_=_C2902 ,C1528_=_C2903 ,C1534_=_C1542 ,\nC1534_=_C1677 ,C1534_=_C2945 ,C1534_=_C3070 ,C1534_=_C3586 ,C1534_=_C3587 ,C1534_=_C3589 ,\nC1534_=_C3590 ,C1534_=_C3591 ,C1534_=_C3594 ,C1534_=_C3595 ,C1542_=_C2021 ,C1542_=_C2038 ,\nC1542_=_C2571 ,C1542_=_C2853 ,C1542_=_C2958 ,C1542_=_C3242 ,C1542_=_C3433 ,C1542_=_C3601 ,\nC1542_=_C3673 ,C1542_=_C3976</w:t>
      </w:r>
    </w:p>
    <w:p>
      <w:pPr>
        <w:pStyle w:val="PreformattedText"/>
        <w:bidi w:val="0"/>
        <w:spacing w:before="0" w:after="0"/>
        <w:jc w:val="left"/>
        <w:rPr/>
      </w:pPr>
      <w:r>
        <w:rPr/>
        <w:t xml:space="preserve"> </w:t>
      </w:r>
      <w:r>
        <w:rPr/>
        <w:t>,C1542_=_C4054 ,C1542_=_C4113 ,C1546_=_C1549 ,C1546_=_C1556 ,\nC1546_=_C1561 ,C1546_=_C1774 ,C1546_=_C1963 ,C1546_=_C1981 ,C1546_=_C2255 ,C1546_=_C2393 ,\nC1546_=_C2394 ,C1546_=_C2395 ,C1546_=_C2397 ,C1546_=_C2399 ,C1546_=_C2400 ,C1546_=_C2401 ,\nC1546_=_C2402 ,C1546_=_C2403 ,C1546_=_C2405 ,C1546_=_C2408 ,C1546_=_C2409 ,C1549_=_C1556 ,\nC1549_=_C1561 ,C1549_=_C2572 ,C1549_=_C2855 ,C1549_=_C2858 ,C1549_=_C2860 ,C1549_=_C2862 ,\nC1549_=_C2863 ,C1549_=_C2864 ,C1549_=_C2865 ,C1549_=_C2866 ,C1549_=_C2868 ,C1556_=_C1561 ,\nC1556_=_C1703 ,C1556_=_C2580 ,C1556_=_C2937 ,C1556_=_C3524 ,C1556_=_C3779 ,C1556_=_C3999 ,\nC1556_=_C4000 ,C1556_=_C4003 ,C1556_=_C4006 ,C1561_=_C2254 ,C1561_=_C2585 ,C1561_=_C3409 ,\nC1561_=_C4057 ,C1561_=_C4065 ,C1561_=_C4106 ,C1565_=_C1569 ,C1565_=_C1571 ,C1565_=_C1575 ,\nC1565_=_C2000 ,C1565_=_C2096 ,C1565_=_C2099 ,C1565_=_C2100 ,C1565_=_C2101 ,C1565_=_C2102 ,\nC1565_=_C2103 ,C1565_=_C2106 ,C1565_=_C2108 ,C1565_=_C2109 ,C1565_=_C2111 ,C1565_=_C2112 ,\nC1569_=_C1571 ,C1569_=_C1575 ,C1569_=_C1593 ,C1569_=_C1944 ,C1569_=_C2679 ,C1569_=_C2696 ,\nC1569_=_C2697 ,C1569_=_C2699 ,C1569_=_C2702 ,C1569_=_C2704 ,C1569_=_C2705 ,C1569_=_C2706 ,\nC1569_=_C2707 ,C1569_=_C2708 ,C1569_=_C2709 ,C1569_=_C2710 ,C1571_=_C1575 ,C1571_=_C1671 ,\nC1571_=_C2681 ,C1571_=_C2889 ,C1571_=_C2893 ,C1571_=_C2894 ,C1571_=_C2895 ,C1571_=_C2896 ,\nC1571_=_C2897 ,C1571_=_C2900 ,C1571_=_C2901 ,C1571_=_C2902 ,C1571_=_C2903 ,C1575_=_C2202 ,\nC1575_=_C2451 ,C1575_=_C2630 ,C1575_=_C2684 ,C1575_=_C3161 ,C1575_=_C3234 ,C1575_=_C3357 ,\nC1575_=_C3603 ,C1575_=_C3604 ,C1575_=_C3605 ,C1575_=_C3606 ,C1575_=_C3607 ,C1575_=_C3608 ,\nC1575_=_C3609 ,C1575_=_C3610 ,C1575_=_C3611 ,C1575_=_C3612 ,C1593_=_C1944 ,C1593_=_C2679 ,\nC1593_=_C2696 ,C1593_=_C2697 ,C1593_=_C2699 ,C1593_=_C2702 ,C1593_=_C2704 ,C1593_=_C2705 ,\nC1593_=_C2706 ,C1593_=_C2707 ,C1593_=_C2708 ,C1593_=_C2709 ,C1593_=_C2710 ,C1606_=_C1626 ,\nC1606_=_C1669 ,C1606_=_C1877 ,C1606_=_C1879 ,C1606_=_C1880 ,C1606_=_C1881 ,C1606_=_C1883 ,\nC1606_=_C1884 ,C1606_=_C1886 ,C1606_=_C1887 ,C1606_=_C1888 ,C1606_=_C1889 ,C1606_=_C1891 ,\nC1606_=_C1895 ,C1606_=_C1896 ,C1606_=_C1897 ,C1626_=_C2440 ,C1626_=_C2535 ,C1626_=_C2569 ,\nC1626_=_C2583 ,C1626_=_C3012 ,C1626_=_C3397 ,C1626_=_C3501 ,C1626_=_C3547 ,C1626_=_C3754 ,\nC1626_=_C3936 ,C1626_=_C3965 ,C1626_=_C4017 ,C1626_=_C4041 ,C1626_=_C4045 ,C1626_=_C4072 ,\nC1626_=_C4073 ,C1630_=_C1631 ,C1630_=_C1635 ,C1630_=_C1637 ,C1630_=_C1638 ,C1630_=_C1639 ,\nC1630_=_C1640 ,C1630_=_C1643 ,C1630_=_C1646 ,C1630_=_C1647 ,C1630_=_C1648 ,C1630_=_C1649 ,\nC1630_=_C1650 ,C1630_=_C2000 ,C1630_=_C2002 ,C1630_=_C2007 ,C1630_=_C2013 ,C1630_=_C2015 ,\nC1630_=_C2021 ,C1631_=_C1635 ,C1631_=_C1637 ,C1631_=_C1638 ,C1631_=_C1639 ,C1631_=_C1640 ,\nC1631_=_C1643 ,C1631_=_C1646 ,C1631_=_C1647 ,C1631_=_C1648 ,C1631_=_C1649 ,C1631_=_C1650 ,\nC1631_=_C2022 ,C1631_=_C2027 ,C1631_=_C2029 ,C1631_=_C2031 ,C1631_=_C2033 ,C1631_=_C2034 ,\nC1631_=_C2035 ,C1631_=_C2036 ,C1631_=_C2037 ,C1631_=_C2038 ,C1635_=_C1637 ,C1635_=_C1638 ,\nC1635_=_C1639 ,C1635_=_C1640 ,C1635_=_C1643 ,C1635_=_C1646 ,C1635_=_C1647 ,C1635_=_C1648 ,\nC1635_=_C1649 ,C1635_=_C1650 ,C1635_=_C2276 ,C1635_=_C2850 ,C1635_=_C2853 ,C1637_=_C1638 ,\nC1637_=_C1639 ,C1637_=_C1640 ,C1637_=_C1643 ,C1637_=_C1646 ,C1637_=_C1647 ,C1637_=_C1648 ,\nC1637_=_C1649 ,C1637_=_C1650 ,C1637_=_C2353 ,C1637_=_C2731 ,C1637_=_C2855 ,C1637_=_C2889 ,\nC1637_=_C2945 ,C1637_=_C2951 ,C1637_=_C2958 ,C1638_=_C1639 ,C1638_=_C1640 ,C1638_=_C1643 ,\nC1638_=_C1646 ,C1638_=_C1647 ,C1638_=_C1648 ,C1638_=_C1649 ,C1638_=_C1650 ,C1638_=_C2334 ,\nC1638_=_C2696 ,C1638_=_C3064 ,C1638_=_C3067 ,C1638_=_C3070 ,C1638_=_C3075 ,C1639_=_C1640 ,\nC1639_=_C1643 ,C1639_=_C1646 ,C1639_=_C1647 ,C1639_=_C1648 ,C1639_=_C1649 ,C1639_=_C1650 ,\nC1639_=_C2279 ,C1639_=_C2487 ,C1639_=_C3232 ,C1639_=_C3234 ,C1639_=_C3237 ,C1639_=_C3242 ,\nC1640_=_C1643 ,C1640_=_C1646 ,C1640_=_C1647 ,C1640_=_C1648 ,C1640_=_C1649 ,C1640_=_C1650 ,\nC1640_=_C2280 ,C1640_=_C3427 ,C1640_=_C3433 ,C1643_=_C1646 ,C1643_=_C1647 ,C1643_=_C1648 ,\nC1643_=_C1649 ,C1643_=_C1650 ,C1643_=_C2282 ,C1643_=_C2492 ,C1643_=_C3597 ,C1643_=_C3601 ,\nC1646_=_C1647 ,C1646_=_C1648 ,C1646_=_C1649 ,C1646_=_C1650 ,C1646_=_C2781 ,C1646_=_C2895 ,\nC1646_=_C2927 ,C1646_=_C3589 ,C1646_=_C3605 ,C1646_=_C3818 ,C1646_=_C3976 ,C1647_=_C1648 ,\nC1647_=_C1649 ,C1647_=_C1650 ,C1647_=_C2343 ,C1647_=_C2704 ,C1647_=_C3118 ,C1647_=_C3441 ,\nC1647_=_C3590 ,C1647_=_C3702 ,C1647_=_C3954 ,C1647_=_C4017 ,C1648_=_C1649 ,C1648_=_C1650 ,\nC1648_=_C2896 ,C1648_=_C3456 ,C1648_=_C3591 ,C1648_=_C3606 ,C1648_=_C4054 ,C1649_=_C1650 ,\nC1649_=_C2346 ,C1649_=_C2707 ,C1649_=_C3445 ,C1649_=_C3594 ,C1649_=_C3957 ,C1650_=_C2500 ,\nC1650_=_C2901 ,C1650_=_C3595 ,C1650_=_C4073 ,C1650_=_C4113 ,C1654_=_C2173 ,C1654_=_C2483 ,\nC1654_=_C2484 ,C1654_=_C2485 ,C1654_=_C2487 ,C1654_=_C2488 ,C1654_=_C2489 ,C1654_=_C2490 ,\nC1654_=_C2491 ,C1654_=_C2492 ,C1654_=_C2495 ,C1654_=_C2497 ,C1654_=_C2499 ,C1654_=_C2500 ,\nC1668_=_C1669 ,C1668_=_C1671 ,C1668_=_C1674 ,C1668_=_C1677 ,C1668_=_C1680 ,C1668_=_C1681 ,\nC1668_=_C1682 ,C1668_=_C1686 ,C1668_=_C1731 ,C1668_=_C1858 ,C1668_=_C1859 ,C1668_=_C1860 ,\nC1668_=_C1861 ,C1668_=_C1863 ,C1668_=_C1866 ,C1668_=_C1867 ,C1668_=_C1868 ,C1668_=_C1872 ,\nC1669_=_C1671 ,C1669_=_C1674 ,C1669_=_C1677 ,C1669_=_C1680 ,C1669_=_C1681 ,C1669_=_C1682 ,\nC1669_=_C1686 ,C1669_=_C1877 ,C1669_=_C1879 ,C1669_=_C1880 ,C1669_=_C1881 ,C1669_=_C1883 ,\nC1669_=_C1884 ,C1669_=_C1886 ,C1669_=_C1887 ,C1669_=_C1888 ,C1669_=_C1889 ,C1669_=_C1891 ,\nC1669_=_C1895 ,C1669_=_C1896 ,C1669_=_C1897 ,C1671_=_C1674 ,C1671_=_C1677 ,C1671_=_C1680 ,\nC1671_=_C1681 ,C1671_=_C1682 ,C1671_=_C1686 ,C1671_=_C2681 ,C1671_=_C2889 ,C1671_=_C2893 ,\nC1671_=_C2894 ,C1671_=_C2895 ,C1671_=_C2896 ,C1671_=_C2897 ,C1671_=_C2900 ,C1671_=_C2901 ,\nC1671_=_C2902 ,C1671_=_C2903 ,C1674_=_C1677 ,C1674_=_C1680 ,C1674_=_C1681 ,C1674_=_C1682 ,\nC1674_=_C1686 ,C1674_=_C2416 ,C1674_=_C2648 ,C1674_=_C3067 ,C1674_=_C3337 ,C1674_=_C3413 ,\nC1674_=_C3436 ,C1674_=_C3437 ,C1674_=_C3438 ,C1674_=_C3439 ,C1674_=_C3441 ,C1674_=_C3442 ,\nC1674_=_C3445 ,C1674_=_C3446 ,C1677_=_C1680 ,C1677_=_C1681 ,C1677_=_C1682 ,C1677_=_C1686 ,\nC1677_=_C2945 ,C1677_=_C3070 ,C1677_=_C3586 ,C1677_=_C3587 ,C1677_=_C3589 ,C1677_=_C3590 ,\nC1677_=_C3591 ,C1677_=_C3594 ,C1677_=_C3595 ,C1680_=_C1681 ,C1680_=_C1682 ,C1680_=_C1686 ,\nC1680_=_C1827 ,C1680_=_C2247 ,C1680_=_C2880 ,C1680_=_C2993 ,C1680_=_C3009 ,C1680_=_C3485 ,\nC1680_=_C3556 ,C1680_=_C3577 ,C1680_=_C3850 ,C1680_=_C3872 ,C1680_=_C3927 ,C1680_=_C3928 ,\nC1680_=_C3930 ,C1680_=_C3931 ,C1680_=_C3933 ,C1681_=_C1682 ,C1681_=_C1686 ,C1681_=_C2037 ,\nC1681_=_C2253 ,C1681_=_C2273 ,C1681_=_C2660 ,C1681_=_C2690 ,C1681_=_C2727 ,C1681_=_C3321 ,\nC1681_=_C3671 ,C1681_=_C3755 ,C1681_=_C3838 ,C1681_=_C3869 ,C1681_=_C4075 ,C1682_=_C1686 ,\nC1682_=_C1706 ,C1682_=_C2513 ,C1682_=_C2835 ,C1682_=_C2941 ,C1682_=_C3348 ,C1682_=_C3672 ,\nC1682_=_C3756 ,C1682_=_C3767 ,C1682_=_C3788 ,C1682_=_C3994 ,C1682_=_C4081 ,C1682_=_C4082 ,\nC1682_=_C4083 ,C1686_=_C1918 ,C1686_=_C1956 ,C1686_=_C2095 ,C1686_=_C2152 ,C1686_=_C2693 ,\nC1686_=_C2774 ,C1686_=_C2886 ,C1686_=_C2999 ,C1686_=_C3017 ,C1686_=_C3492 ,C1686_=_C3584 ,\nC1686_=_C3725 ,C1686_=_C3986 ,C1686_=_C4101 ,C1686_=_C4103 ,C1686_=_C4119 ,C1692_=_C1701 ,\nC1692_=_C1702 ,C1692_=_C1703 ,C1692_=_C1705 ,C1692_=_C1706 ,C1692_=_C1707 ,C1692_=_C2195 ,\nC1692_=_C2374 ,C1692_=_C2625 ,C1692_=_C2918 ,C1692_=_C2919 ,C1692_=_C2920 ,C1692_=_C2921 ,\nC1692_=_C2925 ,C1692_=_C2926 ,C1692_=_C2927 ,C1692_=_C2932 ,C1701_=_C1702 ,C1701_=_C1703 ,\nC1701_=_C1705 ,C1701_=_C1706 ,C1701_=_C1707 ,C1701_=_C1746 ,C1701_=_C1786 ,C1701_=_C2013 ,\nC1701_=_C2089 ,C1701_=_C2222 ,C1701_=_C3030 ,C1701_=_C3058 ,C1701_=_C3164 ,C1701_=_C3249 ,\nC1701_=_C3542 ,C1701_=_C3680 ,C1701_=_C3708 ,C1701_=_C3795 ,C1701_=_C3796 ,C1701_=_C3797 ,\nC1701_=_C3798 ,C1701_=_C3799 ,C1701_=_C3801 ,C1702_=_C1703 ,C1702_=_C1705 ,C1702_=_C1706 ,\nC1702_=_C1707 ,C1702_=_C1804 ,C1702_=_C2144 ,C1702_=_C2225 ,C1702_=_C2633 ,C1702_=_C2830 ,\nC1702_=_C2936 ,C1702_=_C3262 ,C1702_=_C3646 ,C1702_=_C3659 ,C1702_=_C3841 ,C1702_=_C3884 ,\nC1702_=_C3886 ,C1702_=_C3887 ,C1702_=_C3888 ,C1702_=_C3891 ,C1702_=_C3892 ,C1702_=_C3893 ,\nC1703_=_C1705 ,C1703_=_C1706 ,C1703_=_C1707 ,C1703_=_C2580 ,C1703_=_C2937 ,C1703_=_C3524 ,\nC1703_=_C3779 ,C1703_=_C3999 ,C1703_=_C4000 ,C1703_=_C4003 ,C1703_=_C4006 ,C1705_=_C1706 ,\nC1705_=_C1707 ,C1705_=_C2074 ,C1705_=_C2940 ,C1705_=_C2983 ,C1705_=_C3474 ,C1705_=_C3560 ,\nC1705_=_C3571 ,C1705_=_C3723 ,C1705_=_C3782 ,C1705_=_C3949 ,C1705_=_C4056 ,C1705_=_C4078 ,\nC1706_=_C1707 ,C1706_=_C2513 ,C1706_=_C2835 ,C1706_=_C2941 ,C1706_=_C3348 ,C1706_=_C3672 ,\nC1706_=_C3756 ,C1706_=_C3767 ,C1706_=_C3788 ,C1706_=_C3994 ,C1706_=_C4081 ,C1706_=_C4082 ,\nC1706_=_C4083 ,C1707_=_C2942 ,C1707_=_C2985 ,C1707_=_C3051 ,C1707_=_C3271 ,C1707_=_C3575 ,\nC1707_=_C3987 ,C1707_=_C4109 ,C1720_=_C1721 ,C1720_=_C1722 ,C1720_=_C1723 ,C1720_=_C1725 ,\nC1720_=_C1929 ,C1720_=_C2034 ,C1720_=_C2124 ,C1720_=_C2456 ,C1720_=_C2669 ,C1720_=_C2723 ,\nC1720_=_C3028 ,C1720_=_C3302 ,C1720_=_C3626 ,C1720_=_C3631 ,C1720_=_C3655 ,C1720_=_C3674 ,\nC1720_=_C3729 ,C1720_=_C3731 ,C1720_=_C3732 ,C1721_=_C1722 ,C1721_=_C1723 ,C1721_=_C1725 ,\nC1721_=_C1952 ,C1721_=_C2068 ,C1721_=_C2303 ,C1721_=_C2818 ,C1721_=_C2935 ,C1721_=_C2976 ,\nC1721_=_C3163 ,C1721_=_C3568 ,C1721_=_C3744 ,C1721_=_C3745 ,C1721_=_C3749 ,C1722_=_C1723 ,\nC1722_=_C1725 ,C1722_=_C1971 ,C1722_=_C2035 ,C1722_=_C2050 ,C1722_=_C2090 ,C1722_=_C2322 ,\nC1722_=_C2475 ,C1722_=_C2671 ,C1722_=_C2724 ,C1722_=_C2991 ,C1722_=_C3633 ,C1722_=_C3804 ,\nC1722_=_C3806 ,C1722_=_C3807 ,C1723_=_C1725 ,C1723_=_C2204 ,C1723_=_C2632 ,C1723_=_C2672 ,\nC1723_=_C3634 ,C1723_=_C3817 ,C1723_=_C3818 ,C1723_=_C3819 ,C1723_=_C3820 ,C1723_=_C3822 ,\nC1723_=_C3824 ,C1725_=_C2564 ,C1725_=_C2673 ,C1725_=_C2978 ,C1725_=_C3570 ,C1725_=_C3637 ,\nC1725_=_C3668 ,C1725_=_C3920 ,C1725_=_C3922 ,C1731_=_C1741 ,C1731_=_C1746 ,C1731_=_C1858</w:t>
      </w:r>
    </w:p>
    <w:p>
      <w:pPr>
        <w:pStyle w:val="PreformattedText"/>
        <w:bidi w:val="0"/>
        <w:spacing w:before="0" w:after="0"/>
        <w:jc w:val="left"/>
        <w:rPr/>
      </w:pPr>
      <w:r>
        <w:rPr/>
        <w:t xml:space="preserve"> </w:t>
      </w:r>
      <w:r>
        <w:rPr/>
        <w:t>,\nC1731_=_C1859 ,C1731_=_C1860 ,C1731_=_C1861 ,C1731_=_C1863 ,C1731_=_C1866 ,C1731_=_C1867 ,\nC1731_=_C1868 ,C1731_=_C1872 ,C1741_=_C1746 ,C1741_=_C2007 ,C1741_=_C2027 ,C1741_=_C2215 ,\nC1741_=_C2503 ,C1741_=_C2716 ,C1741_=_C3274 ,C1741_=_C3277 ,C1741_=_C3281 ,C1741_=_C3282 ,\nC1741_=_C3284 ,C1741_=_C3285 ,C1746_=_C1786 ,C1746_=_C2013 ,C1746_=_C2089 ,C1746_=_C2222 ,\nC1746_=_C3030 ,C1746_=_C3058 ,C1746_=_C3164 ,C1746_=_C3249 ,C1746_=_C3542 ,C1746_=_C3680 ,\nC1746_=_C3708 ,C1746_=_C3795 ,C1746_=_C3796 ,C1746_=_C3797 ,C1746_=_C3798 ,C1746_=_C3799 ,\nC1746_=_C3801 ,C1752_=_C1756 ,C1752_=_C1836 ,C1752_=_C1838 ,C1752_=_C1840 ,C1752_=_C1841 ,\nC1752_=_C1842 ,C1752_=_C1843 ,C1752_=_C1844 ,C1752_=_C1845 ,C1752_=_C1846 ,C1752_=_C1848 ,\nC1752_=_C1850 ,C1752_=_C1852 ,C1752_=_C1855 ,C1756_=_C1776 ,C1756_=_C2058 ,C1756_=_C2084 ,\nC1756_=_C2775 ,C1756_=_C2776 ,C1756_=_C2778 ,C1756_=_C2779 ,C1756_=_C2781 ,C1756_=_C2782 ,\nC1756_=_C2783 ,C1756_=_C2784 ,C1774_=_C1776 ,C1774_=_C1780 ,C1774_=_C1786 ,C1774_=_C1787 ,\nC1774_=_C1963 ,C1774_=_C1981 ,C1774_=_C2255 ,C1774_=_C2393 ,C1774_=_C2394 ,C1774_=_C2395 ,\nC1774_=_C2397 ,C1774_=_C2399 ,C1774_=_C2400 ,C1774_=_C2401 ,C1774_=_C2402 ,C1774_=_C2403 ,\nC1774_=_C2405 ,C1774_=_C2408 ,C1774_=_C2409 ,C1776_=_C1780 ,C1776_=_C1786 ,C1776_=_C1787 ,\nC1776_=_C2058 ,C1776_=_C2084 ,C1776_=_C2775 ,C1776_=_C2776 ,C1776_=_C2778 ,C1776_=_C2779 ,\nC1776_=_C2781 ,C1776_=_C2782 ,C1776_=_C2783 ,C1776_=_C2784 ,C1780_=_C1786 ,C1780_=_C1787 ,\nC1780_=_C2262 ,C1780_=_C2574 ,C1780_=_C3040 ,C1780_=_C3099 ,C1780_=_C3100 ,C1780_=_C3104 ,\nC1780_=_C3105 ,C1780_=_C3106 ,C1780_=_C3109 ,C1786_=_C1787 ,C1786_=_C2013 ,C1786_=_C2089 ,\nC1786_=_C2222 ,C1786_=_C3030 ,C1786_=_C3058 ,C1786_=_C3164 ,C1786_=_C3249 ,C1786_=_C3542 ,\nC1786_=_C3680 ,C1786_=_C3708 ,C1786_=_C3795 ,C1786_=_C3796 ,C1786_=_C3797 ,C1786_=_C3798 ,\nC1786_=_C3799 ,C1786_=_C3801 ,C1787_=_C2015 ,C1787_=_C2036 ,C1787_=_C2271 ,C1787_=_C2578 ,\nC1787_=_C2850 ,C1787_=_C3045 ,C1787_=_C3237 ,C1787_=_C3394 ,C1787_=_C3427 ,C1787_=_C3523 ,\nC1787_=_C3597 ,C1787_=_C3778 ,C1787_=_C3959 ,C1787_=_C3960 ,C1787_=_C3962 ,C1791_=_C1804 ,\nC1791_=_C2077 ,C1791_=_C2154 ,C1791_=_C2157 ,C1791_=_C2158 ,C1791_=_C2159 ,C1791_=_C2163 ,\nC1791_=_C2165 ,C1791_=_C2166 ,C1791_=_C2167 ,C1791_=_C2168 ,C1791_=_C2169 ,C1791_=_C2171 ,\nC1804_=_C2144 ,C1804_=_C2225 ,C1804_=_C2633 ,C1804_=_C2830 ,C1804_=_C2936 ,C1804_=_C3262 ,\nC1804_=_C3646 ,C1804_=_C3659 ,C1804_=_C3841 ,C1804_=_C3884 ,C1804_=_C3886 ,C1804_=_C3887 ,\nC1804_=_C3888 ,C1804_=_C3891 ,C1804_=_C3892 ,C1804_=_C3893 ,C1827_=_C1829 ,C1827_=_C2247 ,\nC1827_=_C2880 ,C1827_=_C2993 ,C1827_=_C3009 ,C1827_=_C3485 ,C1827_=_C3556 ,C1827_=_C3577 ,\nC1827_=_C3850 ,C1827_=_C3872 ,C1827_=_C3927 ,C1827_=_C3928 ,C1827_=_C3930 ,C1827_=_C3931 ,\nC1827_=_C3933 ,C1829_=_C2250 ,C1829_=_C3048 ,C1829_=_C3267 ,C1829_=_C3558 ,C1829_=_C3851 ,\nC1829_=_C3876 ,C1829_=_C3982 ,C1829_=_C4035 ,C1829_=_C4037 ,C1829_=_C4038 ,C1829_=_C4039 ,\nC1836_=_C1838 ,C1836_=_C1840 ,C1836_=_C1841 ,C1836_=_C1842 ,C1836_=_C1843 ,C1836_=_C1844 ,\nC1836_=_C1845 ,C1836_=_C1846 ,C1836_=_C1848 ,C1836_=_C1850 ,C1836_=_C1852 ,C1836_=_C1855 ,\nC1836_=_C2058 ,C1836_=_C2068 ,C1836_=_C2074 ,C1838_=_C1840 ,C1838_=_C1841 ,C1838_=_C1842 ,\nC1838_=_C1843 ,C1838_=_C1844 ,C1838_=_C1845 ,C1838_=_C1846 ,C1838_=_C1848 ,C1838_=_C1850 ,\nC1838_=_C1852 ,C1838_=_C1855 ,C1838_=_C1858 ,C1838_=_C2096 ,C1838_=_C2242 ,C1838_=_C2247 ,\nC1838_=_C2248 ,C1838_=_C2250 ,C1838_=_C2253 ,C1838_=_C2254 ,C1840_=_C1841 ,C1840_=_C1842 ,\nC1840_=_C1843 ,C1840_=_C1844 ,C1840_=_C1845 ,C1840_=_C1846 ,C1840_=_C1848 ,C1840_=_C1850 ,\nC1840_=_C1852 ,C1840_=_C1855 ,C1840_=_C2775 ,C1840_=_C3082 ,C1840_=_C3153 ,C1841_=_C1842 ,\nC1841_=_C1843 ,C1841_=_C1844 ,C1841_=_C1845 ,C1841_=_C1846 ,C1841_=_C1848 ,C1841_=_C1850 ,\nC1841_=_C1852 ,C1841_=_C1855 ,C1841_=_C2778 ,C1841_=_C3202 ,C1841_=_C3413 ,C1841_=_C3418 ,\nC1842_=_C1843 ,C1842_=_C1844 ,C1842_=_C1845 ,C1842_=_C1846 ,C1842_=_C1848 ,C1842_=_C1850 ,\nC1842_=_C1852 ,C1842_=_C1855 ,C1842_=_C3474 ,C1843_=_C1844 ,C1843_=_C1845 ,C1843_=_C1846 ,\nC1843_=_C1848 ,C1843_=_C1850 ,C1843_=_C1852 ,C1843_=_C1855 ,C1843_=_C3556 ,C1843_=_C3558 ,\nC1843_=_C3560 ,C1844_=_C1845 ,C1844_=_C1846 ,C1844_=_C1848 ,C1844_=_C1850 ,C1844_=_C1852 ,\nC1844_=_C1855 ,C1844_=_C2779 ,C1844_=_C3087 ,C1844_=_C3690 ,C1845_=_C1846 ,C1845_=_C1848 ,\nC1845_=_C1850 ,C1845_=_C1852 ,C1845_=_C1855 ,C1845_=_C3723 ,C1845_=_C3725 ,C1846_=_C1848 ,\nC1846_=_C1850 ,C1846_=_C1852 ,C1846_=_C1855 ,C1846_=_C1889 ,C1846_=_C2159 ,C1846_=_C3778 ,\nC1846_=_C3779 ,C1846_=_C3782 ,C1848_=_C1850 ,C1848_=_C1852 ,C1848_=_C1855 ,C1848_=_C2405 ,\nC1848_=_C3884 ,C1848_=_C3949 ,C1850_=_C1852 ,C1850_=_C1855 ,C1850_=_C2166 ,C1850_=_C2783 ,\nC1850_=_C3887 ,C1852_=_C1855 ,C1852_=_C2863 ,C1852_=_C3999 ,C1852_=_C4056 ,C1852_=_C4057 ,\nC1855_=_C2111 ,C1855_=_C2345 ,C1855_=_C2499 ,C1855_=_C3211 ,C1855_=_C3807 ,C1855_=_C4038 ,\nC1855_=_C4078 ,C1855_=_C4109 ,C1858_=_C1859 ,C1858_=_C1860 ,C1858_=_C1861 ,C1858_=_C1863 ,\nC1858_=_C1866 ,C1858_=_C1867 ,C1858_=_C1868 ,C1858_=_C1872 ,C1858_=_C2096 ,C1858_=_C2242 ,\nC1858_=_C2247 ,C1858_=_C2248 ,C1858_=_C2250 ,C1858_=_C2253 ,C1858_=_C2254 ,C1859_=_C1860 ,\nC1859_=_C1861 ,C1859_=_C1863 ,C1859_=_C1866 ,C1859_=_C1867 ,C1859_=_C1868 ,C1859_=_C1872 ,\nC1859_=_C2319 ,C1859_=_C2321 ,C1859_=_C2322 ,C1860_=_C1861 ,C1860_=_C1863 ,C1860_=_C1866 ,\nC1860_=_C1867 ,C1860_=_C1868 ,C1860_=_C1872 ,C1860_=_C2429 ,C1860_=_C2432 ,C1860_=_C2440 ,\nC1861_=_C1863 ,C1861_=_C1866 ,C1861_=_C1867 ,C1861_=_C1868 ,C1861_=_C1872 ,C1863_=_C1866 ,\nC1863_=_C1867 ,C1863_=_C1868 ,C1863_=_C1872 ,C1866_=_C1867 ,C1866_=_C1868 ,C1866_=_C1872 ,\nC1866_=_C1887 ,C1866_=_C2338 ,C1866_=_C2402 ,C1866_=_C2733 ,C1866_=_C2893 ,C1866_=_C3436 ,\nC1866_=_C3586 ,C1866_=_C3668 ,C1866_=_C3669 ,C1866_=_C3671 ,C1866_=_C3672 ,C1866_=_C3673 ,\nC1867_=_C1868 ,C1867_=_C1872 ,C1867_=_C1888 ,C1867_=_C2894 ,C1867_=_C3438 ,C1867_=_C3587 ,\nC1867_=_C3754 ,C1867_=_C3755 ,C1867_=_C3756 ,C1868_=_C1872 ,C1868_=_C3281 ,C1868_=_C3795 ,\nC1872_=_C3282 ,C1877_=_C1879 ,C1877_=_C1880 ,C1877_=_C1881 ,C1877_=_C1883 ,C1877_=_C1884 ,\nC1877_=_C1886 ,C1877_=_C1887 ,C1877_=_C1888 ,C1877_=_C1889 ,C1877_=_C1891 ,C1877_=_C1895 ,\nC1877_=_C1896 ,C1877_=_C1897 ,C1877_=_C2818 ,C1879_=_C1880 ,C1879_=_C1881 ,C1879_=_C1883 ,\nC1879_=_C1884 ,C1879_=_C1886 ,C1879_=_C1887 ,C1879_=_C1888 ,C1879_=_C1889 ,C1879_=_C1891 ,\nC1879_=_C1895 ,C1879_=_C1896 ,C1879_=_C1897 ,C1879_=_C3083 ,C1879_=_C3185 ,C1880_=_C1881 ,\nC1880_=_C1883 ,C1880_=_C1884 ,C1880_=_C1886 ,C1880_=_C1887 ,C1880_=_C1888 ,C1880_=_C1889 ,\nC1880_=_C1891 ,C1880_=_C1895 ,C1880_=_C1896 ,C1880_=_C1897 ,C1881_=_C1883 ,C1881_=_C1884 ,\nC1881_=_C1886 ,C1881_=_C1887 ,C1881_=_C1888 ,C1881_=_C1889 ,C1881_=_C1891 ,C1881_=_C1895 ,\nC1881_=_C1896 ,C1881_=_C1897 ,C1881_=_C2400 ,C1881_=_C3099 ,C1881_=_C3394 ,C1881_=_C3397 ,\nC1883_=_C1884 ,C1883_=_C1886 ,C1883_=_C1887 ,C1883_=_C1888 ,C1883_=_C1889 ,C1883_=_C1891 ,\nC1883_=_C1895 ,C1883_=_C1896 ,C1883_=_C1897 ,C1884_=_C1886 ,C1884_=_C1887 ,C1884_=_C1888 ,\nC1884_=_C1889 ,C1884_=_C1891 ,C1884_=_C1895 ,C1884_=_C1896 ,C1884_=_C1897 ,C1884_=_C2158 ,\nC1884_=_C3523 ,C1884_=_C3524 ,C1886_=_C1887 ,C1886_=_C1888 ,C1886_=_C1889 ,C1886_=_C1891 ,\nC1886_=_C1895 ,C1886_=_C1896 ,C1886_=_C1897 ,C1886_=_C3626 ,C1887_=_C1888 ,C1887_=_C1889 ,\nC1887_=_C1891 ,C1887_=_C1895 ,C1887_=_C1896 ,C1887_=_C1897 ,C1887_=_C2338 ,C1887_=_C2402 ,\nC1887_=_C2733 ,C1887_=_C2893 ,C1887_=_C3436 ,C1887_=_C3586 ,C1887_=_C3668 ,C1887_=_C3669 ,\nC1887_=_C3671 ,C1887_=_C3672 ,C1887_=_C3673 ,C1888_=_C1889 ,C1888_=_C1891 ,C1888_=_C1895 ,\nC1888_=_C1896 ,C1888_=_C1897 ,C1888_=_C2894 ,C1888_=_C3438 ,C1888_=_C3587 ,C1888_=_C3754 ,\nC1888_=_C3755 ,C1888_=_C3756 ,C1889_=_C1891 ,C1889_=_C1895 ,C1889_=_C1896 ,C1889_=_C1897 ,\nC1889_=_C2159 ,C1889_=_C3778 ,C1889_=_C3779 ,C1889_=_C3782 ,C1891_=_C1895 ,C1891_=_C1896 ,\nC1891_=_C1897 ,C1891_=_C2106 ,C1891_=_C2163 ,C1891_=_C2342 ,C1891_=_C2495 ,C1891_=_C2600 ,\nC1891_=_C2782 ,C1891_=_C3208 ,C1891_=_C3796 ,C1891_=_C3982 ,C1891_=_C3986 ,C1891_=_C3987 ,\nC1895_=_C1896 ,C1895_=_C1897 ,C1895_=_C2168 ,C1895_=_C2409 ,C1895_=_C3928 ,C1895_=_C3960 ,\nC1895_=_C4003 ,C1895_=_C4103 ,C1896_=_C1897 ,C1896_=_C3732 ,C1897_=_C2171 ,C1897_=_C3962 ,\nC1897_=_C4006 ,C1918_=_C1956 ,C1918_=_C2095 ,C1918_=_C2152 ,C1918_=_C2693 ,C1918_=_C2774 ,\nC1918_=_C2886 ,C1918_=_C2999 ,C1918_=_C3017 ,C1918_=_C3492 ,C1918_=_C3584 ,C1918_=_C3725 ,\nC1918_=_C3986 ,C1918_=_C4101 ,C1918_=_C4103 ,C1918_=_C4119 ,C1923_=_C1929 ,C1923_=_C2429 ,\nC1923_=_C2558 ,C1923_=_C3001 ,C1923_=_C3064 ,C1923_=_C3110 ,C1923_=_C3113 ,C1923_=_C3115 ,\nC1923_=_C3116 ,C1923_=_C3117 ,C1923_=_C3118 ,C1923_=_C3119 ,C1923_=_C3120 ,C1923_=_C3122 ,\nC1923_=_C3123 ,C1923_=_C3125 ,C1929_=_C2034 ,C1929_=_C2124 ,C1929_=_C2456 ,C1929_=_C2669 ,\nC1929_=_C2723 ,C1929_=_C3028 ,C1929_=_C3302 ,C1929_=_C3626 ,C1929_=_C3631 ,C1929_=_C3655 ,\nC1929_=_C3674 ,C1929_=_C3729 ,C1929_=_C3731 ,C1929_=_C3732 ,C1944_=_C1952 ,C1944_=_C1956 ,\nC1944_=_C2679 ,C1944_=_C2696 ,C1944_=_C2697 ,C1944_=_C2699 ,C1944_=_C2702 ,C1944_=_C2704 ,\nC1944_=_C2705 ,C1944_=_C2706 ,C1944_=_C2707 ,C1944_=_C2708 ,C1944_=_C2709 ,C1944_=_C2710 ,\nC1952_=_C1956 ,C1952_=_C2068 ,C1952_=_C2303 ,C1952_=_C2818 ,C1952_=_C2935 ,C1952_=_C2976 ,\nC1952_=_C3163 ,C1952_=_C3568 ,C1952_=_C3744 ,C1952_=_C3745 ,C1952_=_C3749 ,C1956_=_C2095 ,\nC1956_=_C2152 ,C1956_=_C2693 ,C1956_=_C2774 ,C1956_=_C2886 ,C1956_=_C2999 ,C1956_=_C3017 ,\nC1956_=_C3492 ,C1956_=_C3584 ,C1956_=_C3725 ,C1956_=_C3986 ,C1956_=_C4101 ,C1956_=_C4103 ,\nC1956_=_C4119 ,C1963_=_C1968 ,C1963_=_C1971 ,C1963_=_C1981 ,C1963_=_C2255 ,C1963_=_C2393 ,\nC1963_=_C2394 ,C1963_=_C2395 ,C1963_=_C2397 ,C1963_=_C2399 ,C1963_=_C2400 ,C1963_=_C2401 ,\nC1963_=_C2402 ,C1963_=_C2403 ,C1963_=_C2405 ,C1963_=_C2408 ,C1963_=_C2409 ,C1968_=_C1971 ,\nC1968_=_C2046 ,C1968_=_C2087 ,C1968_=_C2319 ,C1968_=_C2413 ,C1968_=_C2469 ,C1968_=_C2643 ,\nC1968_=_C2715 ,C1968_=_C2988 ,C1968_=_C3201 ,C1968_=_C3202</w:t>
      </w:r>
    </w:p>
    <w:p>
      <w:pPr>
        <w:pStyle w:val="PreformattedText"/>
        <w:bidi w:val="0"/>
        <w:spacing w:before="0" w:after="0"/>
        <w:jc w:val="left"/>
        <w:rPr/>
      </w:pPr>
      <w:r>
        <w:rPr/>
        <w:t xml:space="preserve"> </w:t>
      </w:r>
      <w:r>
        <w:rPr/>
        <w:t>,C1968_=_C3204 ,C1968_=_C3207 ,\nC1968_=_C3208 ,C1968_=_C3209 ,C1968_=_C3210 ,C1968_=_C3211 ,C1968_=_C3212 ,C1971_=_C2035 ,\nC1971_=_C2050 ,C1971_=_C2090 ,C1971_=_C2322 ,C1971_=_C2475 ,C1971_=_C2671 ,C1971_=_C2724 ,\nC1971_=_C2991 ,C1971_=_C3633 ,C1971_=_C3804 ,C1971_=_C3806 ,C1971_=_C3807 ,C1981_=_C2255 ,\nC1981_=_C2393 ,C1981_=_C2394 ,C1981_=_C2395 ,C1981_=_C2397 ,C1981_=_C2399 ,C1981_=_C2400 ,\nC1981_=_C2401 ,C1981_=_C2402 ,C1981_=_C2403 ,C1981_=_C2405 ,C1981_=_C2408 ,C1981_=_C2409 ,\nC2000_=_C2002 ,C2000_=_C2007 ,C2000_=_C2013 ,C2000_=_C2015 ,C2000_=_C2021 ,C2000_=_C2096 ,\nC2000_=_C2099 ,C2000_=_C2100 ,C2000_=_C2101 ,C2000_=_C2102 ,C2000_=_C2103 ,C2000_=_C2106 ,\nC2000_=_C2108 ,C2000_=_C2109 ,C2000_=_C2111 ,C2000_=_C2112 ,C2002_=_C2007 ,C2002_=_C2013 ,\nC2002_=_C2015 ,C2002_=_C2021 ,C2002_=_C2022 ,C2002_=_C2114 ,C2002_=_C2276 ,C2002_=_C2277 ,\nC2002_=_C2279 ,C2002_=_C2280 ,C2002_=_C2282 ,C2002_=_C2285 ,C2002_=_C2286 ,C2002_=_C2288 ,\nC2002_=_C2290 ,C2002_=_C2291 ,C2007_=_C2013 ,C2007_=_C2015 ,C2007_=_C2021 ,C2007_=_C2027 ,\nC2007_=_C2215 ,C2007_=_C2503 ,C2007_=_C2716 ,C2007_=_C3274 ,C2007_=_C3277 ,C2007_=_C3281 ,\nC2007_=_C3282 ,C2007_=_C3284 ,C2007_=_C3285 ,C2013_=_C2015 ,C2013_=_C2021 ,C2013_=_C2089 ,\nC2013_=_C2222 ,C2013_=_C3030 ,C2013_=_C3058 ,C2013_=_C3164 ,C2013_=_C3249 ,C2013_=_C3542 ,\nC2013_=_C3680 ,C2013_=_C3708 ,C2013_=_C3795 ,C2013_=_C3796 ,C2013_=_C3797 ,C2013_=_C3798 ,\nC2013_=_C3799 ,C2013_=_C3801 ,C2015_=_C2021 ,C2015_=_C2036 ,C2015_=_C2271 ,C2015_=_C2578 ,\nC2015_=_C2850 ,C2015_=_C3045 ,C2015_=_C3237 ,C2015_=_C3394 ,C2015_=_C3427 ,C2015_=_C3523 ,\nC2015_=_C3597 ,C2015_=_C3778 ,C2015_=_C3959 ,C2015_=_C3960 ,C2015_=_C3962 ,C2021_=_C2038 ,\nC2021_=_C2571 ,C2021_=_C2853 ,C2021_=_C2958 ,C2021_=_C3242 ,C2021_=_C3433 ,C2021_=_C3601 ,\nC2021_=_C3673 ,C2021_=_C3976 ,C2021_=_C4054 ,C2021_=_C4113 ,C2022_=_C2027 ,C2022_=_C2029 ,\nC2022_=_C2031 ,C2022_=_C2033 ,C2022_=_C2034 ,C2022_=_C2035 ,C2022_=_C2036 ,C2022_=_C2037 ,\nC2022_=_C2038 ,C2022_=_C2114 ,C2022_=_C2276 ,C2022_=_C2277 ,C2022_=_C2279 ,C2022_=_C2280 ,\nC2022_=_C2282 ,C2022_=_C2285 ,C2022_=_C2286 ,C2022_=_C2288 ,C2022_=_C2290 ,C2022_=_C2291 ,\nC2027_=_C2029 ,C2027_=_C2031 ,C2027_=_C2033 ,C2027_=_C2034 ,C2027_=_C2035 ,C2027_=_C2036 ,\nC2027_=_C2037 ,C2027_=_C2038 ,C2027_=_C2215 ,C2027_=_C2503 ,C2027_=_C2716 ,C2027_=_C3274 ,\nC2027_=_C3277 ,C2027_=_C3281 ,C2027_=_C3282 ,C2027_=_C3284 ,C2027_=_C3285 ,C2029_=_C2031 ,\nC2029_=_C2033 ,C2029_=_C2034 ,C2029_=_C2035 ,C2029_=_C2036 ,C2029_=_C2037 ,C2029_=_C2038 ,\nC2029_=_C2119 ,C2029_=_C2450 ,C2029_=_C2718 ,C2029_=_C2872 ,C2029_=_C3160 ,C2029_=_C3232 ,\nC2029_=_C3356 ,C2029_=_C3452 ,C2029_=_C3453 ,C2029_=_C3454 ,C2029_=_C3456 ,C2029_=_C3457 ,\nC2029_=_C3459 ,C2031_=_C2033 ,C2031_=_C2034 ,C2031_=_C2035 ,C2031_=_C2036 ,C2031_=_C2037 ,\nC2031_=_C2038 ,C2031_=_C2321 ,C2031_=_C2381 ,C2031_=_C2452 ,C2031_=_C2609 ,C2031_=_C2720 ,\nC2031_=_C3358 ,C2031_=_C3617 ,C2031_=_C3618 ,C2031_=_C3619 ,C2031_=_C3622 ,C2033_=_C2034 ,\nC2033_=_C2035 ,C2033_=_C2036 ,C2033_=_C2037 ,C2033_=_C2038 ,C2033_=_C2432 ,C2033_=_C2563 ,\nC2033_=_C2611 ,C2033_=_C2650 ,C2033_=_C2722 ,C2033_=_C3007 ,C2033_=_C3219 ,C2033_=_C3494 ,\nC2033_=_C3630 ,C2033_=_C3698 ,C2033_=_C3700 ,C2033_=_C3702 ,C2033_=_C3703 ,C2033_=_C3704 ,\nC2033_=_C3707 ,C2034_=_C2035 ,C2034_=_C2036 ,C2034_=_C2037 ,C2034_=_C2038 ,C2034_=_C2124 ,\nC2034_=_C2456 ,C2034_=_C2669 ,C2034_=_C2723 ,C2034_=_C3028 ,C2034_=_C3302 ,C2034_=_C3626 ,\nC2034_=_C3631 ,C2034_=_C3655 ,C2034_=_C3674 ,C2034_=_C3729 ,C2034_=_C3731 ,C2034_=_C3732 ,\nC2035_=_C2036 ,C2035_=_C2037 ,C2035_=_C2038 ,C2035_=_C2050 ,C2035_=_C2090 ,C2035_=_C2322 ,\nC2035_=_C2475 ,C2035_=_C2671 ,C2035_=_C2724 ,C2035_=_C2991 ,C2035_=_C3633 ,C2035_=_C3804 ,\nC2035_=_C3806 ,C2035_=_C3807 ,C2036_=_C2037 ,C2036_=_C2038 ,C2036_=_C2271 ,C2036_=_C2578 ,\nC2036_=_C2850 ,C2036_=_C3045 ,C2036_=_C3237 ,C2036_=_C3394 ,C2036_=_C3427 ,C2036_=_C3523 ,\nC2036_=_C3597 ,C2036_=_C3778 ,C2036_=_C3959 ,C2036_=_C3960 ,C2036_=_C3962 ,C2037_=_C2038 ,\nC2037_=_C2253 ,C2037_=_C2273 ,C2037_=_C2660 ,C2037_=_C2690 ,C2037_=_C2727 ,C2037_=_C3321 ,\nC2037_=_C3671 ,C2037_=_C3755 ,C2037_=_C3838 ,C2037_=_C3869 ,C2037_=_C4075 ,C2038_=_C2571 ,\nC2038_=_C2853 ,C2038_=_C2958 ,C2038_=_C3242 ,C2038_=_C3433 ,C2038_=_C3601 ,C2038_=_C3673 ,\nC2038_=_C3976 ,C2038_=_C4054 ,C2038_=_C4113 ,C2046_=_C2050 ,C2046_=_C2087 ,C2046_=_C2319 ,\nC2046_=_C2413 ,C2046_=_C2469 ,C2046_=_C2643 ,C2046_=_C2715 ,C2046_=_C2988 ,C2046_=_C3201 ,\nC2046_=_C3202 ,C2046_=_C3204 ,C2046_=_C3207 ,C2046_=_C3208 ,C2046_=_C3209 ,C2046_=_C3210 ,\nC2046_=_C3211 ,C2046_=_C3212 ,C2050_=_C2090 ,C2050_=_C2322 ,C2050_=_C2475 ,C2050_=_C2671 ,\nC2050_=_C2724 ,C2050_=_C2991 ,C2050_=_C3633 ,C2050_=_C3804 ,C2050_=_C3806 ,C2050_=_C3807 ,\nC2058_=_C2068 ,C2058_=_C2074 ,C2058_=_C2084 ,C2058_=_C2775 ,C2058_=_C2776 ,C2058_=_C2778 ,\nC2058_=_C2779 ,C2058_=_C2781 ,C2058_=_C2782 ,C2058_=_C2783 ,C2058_=_C2784 ,C2068_=_C2074 ,\nC2068_=_C2303 ,C2068_=_C2818 ,C2068_=_C2935 ,C2068_=_C2976 ,C2068_=_C3163 ,C2068_=_C3568 ,\nC2068_=_C3744 ,C2068_=_C3745 ,C2068_=_C3749 ,C2074_=_C2940 ,C2074_=_C2983 ,C2074_=_C3474 ,\nC2074_=_C3560 ,C2074_=_C3571 ,C2074_=_C3723 ,C2074_=_C3782 ,C2074_=_C3949 ,C2074_=_C4056 ,\nC2074_=_C4078 ,C2077_=_C2082 ,C2077_=_C2084 ,C2077_=_C2087 ,C2077_=_C2089 ,C2077_=_C2090 ,\nC2077_=_C2095 ,C2077_=_C2154 ,C2077_=_C2157 ,C2077_=_C2158 ,C2077_=_C2159 ,C2077_=_C2163 ,\nC2077_=_C2165 ,C2077_=_C2166 ,C2077_=_C2167 ,C2077_=_C2168 ,C2077_=_C2169 ,C2077_=_C2171 ,\nC2082_=_C2084 ,C2082_=_C2087 ,C2082_=_C2089 ,C2082_=_C2090 ,C2082_=_C2095 ,C2082_=_C2372 ,\nC2082_=_C2589 ,C2082_=_C2590 ,C2082_=_C2593 ,C2082_=_C2594 ,C2082_=_C2598 ,C2082_=_C2599 ,\nC2082_=_C2600 ,C2082_=_C2602 ,C2084_=_C2087 ,C2084_=_C2089 ,C2084_=_C2090 ,C2084_=_C2095 ,\nC2084_=_C2775 ,C2084_=_C2776 ,C2084_=_C2778 ,C2084_=_C2779 ,C2084_=_C2781 ,C2084_=_C2782 ,\nC2084_=_C2783 ,C2084_=_C2784 ,C2087_=_C2089 ,C2087_=_C2090 ,C2087_=_C2095 ,C2087_=_C2319 ,\nC2087_=_C2413 ,C2087_=_C2469 ,C2087_=_C2643 ,C2087_=_C2715 ,C2087_=_C2988 ,C2087_=_C3201 ,\nC2087_=_C3202 ,C2087_=_C3204 ,C2087_=_C3207 ,C2087_=_C3208 ,C2087_=_C3209 ,C2087_=_C3210 ,\nC2087_=_C3211 ,C2087_=_C3212 ,C2089_=_C2090 ,C2089_=_C2095 ,C2089_=_C2222 ,C2089_=_C3030 ,\nC2089_=_C3058 ,C2089_=_C3164 ,C2089_=_C3249 ,C2089_=_C3542 ,C2089_=_C3680 ,C2089_=_C3708 ,\nC2089_=_C3795 ,C2089_=_C3796 ,C2089_=_C3797 ,C2089_=_C3798 ,C2089_=_C3799 ,C2089_=_C3801 ,\nC2090_=_C2095 ,C2090_=_C2322 ,C2090_=_C2475 ,C2090_=_C2671 ,C2090_=_C2724 ,C2090_=_C2991 ,\nC2090_=_C3633 ,C2090_=_C3804 ,C2090_=_C3806 ,C2090_=_C3807 ,C2095_=_C2152 ,C2095_=_C2693 ,\nC2095_=_C2774 ,C2095_=_C2886 ,C2095_=_C2999 ,C2095_=_C3017 ,C2095_=_C3492 ,C2095_=_C3584 ,\nC2095_=_C3725 ,C2095_=_C3986 ,C2095_=_C4101 ,C2095_=_C4103 ,C2095_=_C4119 ,C2096_=_C2099 ,\nC2096_=_C2100 ,C2096_=_C2101 ,C2096_=_C2102 ,C2096_=_C2103 ,C2096_=_C2106 ,C2096_=_C2108 ,\nC2096_=_C2109 ,C2096_=_C2111 ,C2096_=_C2112 ,C2096_=_C2242 ,C2096_=_C2247 ,C2096_=_C2248 ,\nC2096_=_C2250 ,C2096_=_C2253 ,C2096_=_C2254 ,C2099_=_C2100 ,C2099_=_C2101 ,C2099_=_C2102 ,\nC2099_=_C2103 ,C2099_=_C2106 ,C2099_=_C2108 ,C2099_=_C2109 ,C2099_=_C2111 ,C2099_=_C2112 ,\nC2099_=_C2535 ,C2100_=_C2101 ,C2100_=_C2102 ,C2100_=_C2103 ,C2100_=_C2106 ,C2100_=_C2108 ,\nC2100_=_C2109 ,C2100_=_C2111 ,C2100_=_C2112 ,C2100_=_C2589 ,C2100_=_C2919 ,C2101_=_C2102 ,\nC2101_=_C2103 ,C2101_=_C2106 ,C2101_=_C2108 ,C2101_=_C2109 ,C2101_=_C2111 ,C2101_=_C2112 ,\nC2101_=_C2333 ,C2101_=_C2397 ,C2101_=_C2485 ,C2101_=_C3040 ,C2101_=_C3045 ,C2101_=_C3048 ,\nC2101_=_C3051 ,C2102_=_C2103 ,C2102_=_C2106 ,C2102_=_C2108 ,C2102_=_C2109 ,C2102_=_C2111 ,\nC2102_=_C2112 ,C2102_=_C2157 ,C2102_=_C2335 ,C2102_=_C2488 ,C2102_=_C3262 ,C2102_=_C3267 ,\nC2102_=_C3271 ,C2103_=_C2106 ,C2103_=_C2108 ,C2103_=_C2109 ,C2103_=_C2111 ,C2103_=_C2112 ,\nC2103_=_C3646 ,C2106_=_C2108 ,C2106_=_C2109 ,C2106_=_C2111 ,C2106_=_C2112 ,C2106_=_C2163 ,\nC2106_=_C2342 ,C2106_=_C2495 ,C2106_=_C2600 ,C2106_=_C2782 ,C2106_=_C3208 ,C2106_=_C3796 ,\nC2106_=_C3982 ,C2106_=_C3986 ,C2106_=_C3987 ,C2108_=_C2109 ,C2108_=_C2111 ,C2108_=_C2112 ,\nC2108_=_C2290 ,C2108_=_C3120 ,C2108_=_C3618 ,C2108_=_C3820 ,C2108_=_C4045 ,C2108_=_C4049 ,\nC2109_=_C2111 ,C2109_=_C2112 ,C2109_=_C2706 ,C2109_=_C2900 ,C2109_=_C3608 ,C2109_=_C3891 ,\nC2111_=_C2112 ,C2111_=_C2345 ,C2111_=_C2499 ,C2111_=_C3211 ,C2111_=_C3807 ,C2111_=_C4038 ,\nC2111_=_C4078 ,C2111_=_C4109 ,C2114_=_C2119 ,C2114_=_C2124 ,C2114_=_C2128 ,C2114_=_C2132 ,\nC2114_=_C2276 ,C2114_=_C2277 ,C2114_=_C2279 ,C2114_=_C2280 ,C2114_=_C2282 ,C2114_=_C2285 ,\nC2114_=_C2286 ,C2114_=_C2288 ,C2114_=_C2290 ,C2114_=_C2291 ,C2119_=_C2124 ,C2119_=_C2128 ,\nC2119_=_C2132 ,C2119_=_C2450 ,C2119_=_C2718 ,C2119_=_C2872 ,C2119_=_C3160 ,C2119_=_C3232 ,\nC2119_=_C3356 ,C2119_=_C3452 ,C2119_=_C3453 ,C2119_=_C3454 ,C2119_=_C3456 ,C2119_=_C3457 ,\nC2119_=_C3459 ,C2124_=_C2128 ,C2124_=_C2132 ,C2124_=_C2456 ,C2124_=_C2669 ,C2124_=_C2723 ,\nC2124_=_C3028 ,C2124_=_C3302 ,C2124_=_C3626 ,C2124_=_C3631 ,C2124_=_C3655 ,C2124_=_C3674 ,\nC2124_=_C3729 ,C2124_=_C3731 ,C2124_=_C3732 ,C2128_=_C2132 ,C2128_=_C2882 ,C2128_=_C2951 ,\nC2128_=_C3834 ,C2128_=_C3866 ,C2128_=_C3969 ,C2128_=_C4020 ,C2128_=_C4027 ,C2128_=_C4028 ,\nC2128_=_C4029 ,C2128_=_C4030 ,C2132_=_C2887 ,C2132_=_C3840 ,C2132_=_C3940 ,C2132_=_C3973 ,\nC2132_=_C4033 ,C2132_=_C4049 ,C2132_=_C4062 ,C2132_=_C4064 ,C2144_=_C2152 ,C2144_=_C2225 ,\nC2144_=_C2633 ,C2144_=_C2830 ,C2144_=_C2936 ,C2144_=_C3262 ,C2144_=_C3646 ,C2144_=_C3659 ,\nC2144_=_C3841 ,C2144_=_C3884 ,C2144_=_C3886 ,C2144_=_C3887 ,C2144_=_C3888 ,C2144_=_C3891 ,\nC2144_=_C3892 ,C2144_=_C3893 ,C2152_=_C2693 ,C2152_=_C2774 ,C2152_=_C2886 ,C2152_=_C2999 ,\nC2152_=_C3017 ,C2152_=_C3492 ,C2152_=_C3584 ,C2152_=_C3725 ,C2152_=_C3986 ,C2152_=_C4101 ,\nC2152_=_C4103 ,C2152_=_C4119 ,C2154_=_C2157 ,C2154_=_C2158 ,C2154_=_C2159 ,C2154_=_C2163 ,\nC2154_=_C2165 ,C2154_=_C2166 ,C2154_=_C2167 ,C2154_=_C2168 ,C2154_=_C2169 ,C2154_=_C2171 ,\nC2154_=_C2625 ,C2154_=_C2630</w:t>
      </w:r>
    </w:p>
    <w:p>
      <w:pPr>
        <w:pStyle w:val="PreformattedText"/>
        <w:bidi w:val="0"/>
        <w:spacing w:before="0" w:after="0"/>
        <w:jc w:val="left"/>
        <w:rPr/>
      </w:pPr>
      <w:r>
        <w:rPr/>
        <w:t xml:space="preserve"> </w:t>
      </w:r>
      <w:r>
        <w:rPr/>
        <w:t>,C2154_=_C2632 ,C2154_=_C2633 ,C2157_=_C2158 ,C2157_=_C2159 ,\nC2157_=_C2163 ,C2157_=_C2165 ,C2157_=_C2166 ,C2157_=_C2167 ,C2157_=_C2168 ,C2157_=_C2169 ,\nC2157_=_C2171 ,C2157_=_C2335 ,C2157_=_C2488 ,C2157_=_C3262 ,C2157_=_C3267 ,C2157_=_C3271 ,\nC2158_=_C2159 ,C2158_=_C2163 ,C2158_=_C2165 ,C2158_=_C2166 ,C2158_=_C2167 ,C2158_=_C2168 ,\nC2158_=_C2169 ,C2158_=_C2171 ,C2158_=_C3523 ,C2158_=_C3524 ,C2159_=_C2163 ,C2159_=_C2165 ,\nC2159_=_C2166 ,C2159_=_C2167 ,C2159_=_C2168 ,C2159_=_C2169 ,C2159_=_C2171 ,C2159_=_C3778 ,\nC2159_=_C3779 ,C2159_=_C3782 ,C2163_=_C2165 ,C2163_=_C2166 ,C2163_=_C2167 ,C2163_=_C2168 ,\nC2163_=_C2169 ,C2163_=_C2171 ,C2163_=_C2342 ,C2163_=_C2495 ,C2163_=_C2600 ,C2163_=_C2782 ,\nC2163_=_C3208 ,C2163_=_C3796 ,C2163_=_C3982 ,C2163_=_C3986 ,C2163_=_C3987 ,C2165_=_C2166 ,\nC2165_=_C2167 ,C2165_=_C2168 ,C2165_=_C2169 ,C2165_=_C2171 ,C2165_=_C3886 ,C2166_=_C2167 ,\nC2166_=_C2168 ,C2166_=_C2169 ,C2166_=_C2171 ,C2166_=_C2783 ,C2166_=_C3887 ,C2167_=_C2168 ,\nC2167_=_C2169 ,C2167_=_C2171 ,C2167_=_C2602 ,C2167_=_C2784 ,C2167_=_C3122 ,C2167_=_C3210 ,\nC2167_=_C3798 ,C2167_=_C4101 ,C2168_=_C2169 ,C2168_=_C2171 ,C2168_=_C2409 ,C2168_=_C3928 ,\nC2168_=_C3960 ,C2168_=_C4003 ,C2168_=_C4103 ,C2169_=_C2171 ,C2169_=_C3892 ,C2171_=_C3962 ,\nC2171_=_C4006 ,C2173_=_C2483 ,C2173_=_C2484 ,C2173_=_C2485 ,C2173_=_C2487 ,C2173_=_C2488 ,\nC2173_=_C2489 ,C2173_=_C2490 ,C2173_=_C2491 ,C2173_=_C2492 ,C2173_=_C2495 ,C2173_=_C2497 ,\nC2173_=_C2499 ,C2173_=_C2500 ,C2195_=_C2202 ,C2195_=_C2204 ,C2195_=_C2374 ,C2195_=_C2625 ,\nC2195_=_C2918 ,C2195_=_C2919 ,C2195_=_C2920 ,C2195_=_C2921 ,C2195_=_C2925 ,C2195_=_C2926 ,\nC2195_=_C2927 ,C2195_=_C2932 ,C2202_=_C2204 ,C2202_=_C2451 ,C2202_=_C2630 ,C2202_=_C2684 ,\nC2202_=_C3161 ,C2202_=_C3234 ,C2202_=_C3357 ,C2202_=_C3603 ,C2202_=_C3604 ,C2202_=_C3605 ,\nC2202_=_C3606 ,C2202_=_C3607 ,C2202_=_C3608 ,C2202_=_C3609 ,C2202_=_C3610 ,C2202_=_C3611 ,\nC2202_=_C3612 ,C2204_=_C2632 ,C2204_=_C2672 ,C2204_=_C3634 ,C2204_=_C3817 ,C2204_=_C3818 ,\nC2204_=_C3819 ,C2204_=_C3820 ,C2204_=_C3822 ,C2204_=_C3824 ,C2215_=_C2222 ,C2215_=_C2225 ,\nC2215_=_C2503 ,C2215_=_C2716 ,C2215_=_C3274 ,C2215_=_C3277 ,C2215_=_C3281 ,C2215_=_C3282 ,\nC2215_=_C3284 ,C2215_=_C3285 ,C2222_=_C2225 ,C2222_=_C3030 ,C2222_=_C3058 ,C2222_=_C3164 ,\nC2222_=_C3249 ,C2222_=_C3542 ,C2222_=_C3680 ,C2222_=_C3708 ,C2222_=_C3795 ,C2222_=_C3796 ,\nC2222_=_C3797 ,C2222_=_C3798 ,C2222_=_C3799 ,C2222_=_C3801 ,C2225_=_C2633 ,C2225_=_C2830 ,\nC2225_=_C2936 ,C2225_=_C3262 ,C2225_=_C3646 ,C2225_=_C3659 ,C2225_=_C3841 ,C2225_=_C3884 ,\nC2225_=_C3886 ,C2225_=_C3887 ,C2225_=_C3888 ,C2225_=_C3891 ,C2225_=_C3892 ,C2225_=_C3893 ,\nC2242_=_C2247 ,C2242_=_C2248 ,C2242_=_C2250 ,C2242_=_C2253 ,C2242_=_C2254 ,C2242_=_C2261 ,\nC2242_=_C2642 ,C2242_=_C2682 ,C2242_=_C2972 ,C2242_=_C3082 ,C2242_=_C3083 ,C2242_=_C3084 ,\nC2242_=_C3085 ,C2242_=_C3086 ,C2242_=_C3087 ,C2242_=_C3088 ,C2242_=_C3090 ,C2242_=_C3091 ,\nC2242_=_C3094 ,C2242_=_C3097 ,C2247_=_C2248 ,C2247_=_C2250 ,C2247_=_C2253 ,C2247_=_C2254 ,\nC2247_=_C2880 ,C2247_=_C2993 ,C2247_=_C3009 ,C2247_=_C3485 ,C2247_=_C3556 ,C2247_=_C3577 ,\nC2247_=_C3850 ,C2247_=_C3872 ,C2247_=_C3927 ,C2247_=_C3928 ,C2247_=_C3930 ,C2247_=_C3931 ,\nC2247_=_C3933 ,C2248_=_C2250 ,C2248_=_C2253 ,C2248_=_C2254 ,C2248_=_C2565 ,C2248_=_C2674 ,\nC2248_=_C2832 ,C2248_=_C3418 ,C2248_=_C3669 ,C2248_=_C3786 ,C2248_=_C3981 ,C2250_=_C2253 ,\nC2250_=_C2254 ,C2250_=_C3048 ,C2250_=_C3267 ,C2250_=_C3558 ,C2250_=_C3851 ,C2250_=_C3876 ,\nC2250_=_C3982 ,C2250_=_C4035 ,C2250_=_C4037 ,C2250_=_C4038 ,C2250_=_C4039 ,C2253_=_C2254 ,\nC2253_=_C2273 ,C2253_=_C2660 ,C2253_=_C2690 ,C2253_=_C2727 ,C2253_=_C3321 ,C2253_=_C3671 ,\nC2253_=_C3755 ,C2253_=_C3838 ,C2253_=_C3869 ,C2253_=_C4075 ,C2254_=_C2585 ,C2254_=_C3409 ,\nC2254_=_C4057 ,C2254_=_C4065 ,C2254_=_C4106 ,C2255_=_C2261 ,C2255_=_C2262 ,C2255_=_C2271 ,\nC2255_=_C2273 ,C2255_=_C2393 ,C2255_=_C2394 ,C2255_=_C2395 ,C2255_=_C2397 ,C2255_=_C2399 ,\nC2255_=_C2400 ,C2255_=_C2401 ,C2255_=_C2402 ,C2255_=_C2403 ,C2255_=_C2405 ,C2255_=_C2408 ,\nC2255_=_C2409 ,C2261_=_C2262 ,C2261_=_C2271 ,C2261_=_C2273 ,C2261_=_C2642 ,C2261_=_C2682 ,\nC2261_=_C2972 ,C2261_=_C3082 ,C2261_=_C3083 ,C2261_=_C3084 ,C2261_=_C3085 ,C2261_=_C3086 ,\nC2261_=_C3087 ,C2261_=_C3088 ,C2261_=_C3090 ,C2261_=_C3091 ,C2261_=_C3094 ,C2261_=_C3097 ,\nC2262_=_C2271 ,C2262_=_C2273 ,C2262_=_C2574 ,C2262_=_C3040 ,C2262_=_C3099 ,C2262_=_C3100 ,\nC2262_=_C3104 ,C2262_=_C3105 ,C2262_=_C3106 ,C2262_=_C3109 ,C2271_=_C2273 ,C2271_=_C2578 ,\nC2271_=_C2850 ,C2271_=_C3045 ,C2271_=_C3237 ,C2271_=_C3394 ,C2271_=_C3427 ,C2271_=_C3523 ,\nC2271_=_C3597 ,C2271_=_C3778 ,C2271_=_C3959 ,C2271_=_C3960 ,C2271_=_C3962 ,C2273_=_C2660 ,\nC2273_=_C2690 ,C2273_=_C2727 ,C2273_=_C3321 ,C2273_=_C3671 ,C2273_=_C3755 ,C2273_=_C3838 ,\nC2273_=_C3869 ,C2273_=_C4075 ,C2276_=_C2277 ,C2276_=_C2279 ,C2276_=_C2280 ,C2276_=_C2282 ,\nC2276_=_C2285 ,C2276_=_C2286 ,C2276_=_C2288 ,C2276_=_C2290 ,C2276_=_C2291 ,C2276_=_C2850 ,\nC2276_=_C2853 ,C2277_=_C2279 ,C2277_=_C2280 ,C2277_=_C2282 ,C2277_=_C2285 ,C2277_=_C2286 ,\nC2277_=_C2288 ,C2277_=_C2290 ,C2277_=_C2291 ,C2277_=_C2872 ,C2277_=_C2880 ,C2277_=_C2882 ,\nC2277_=_C2886 ,C2277_=_C2887 ,C2279_=_C2280 ,C2279_=_C2282 ,C2279_=_C2285 ,C2279_=_C2286 ,\nC2279_=_C2288 ,C2279_=_C2290 ,C2279_=_C2291 ,C2279_=_C2487 ,C2279_=_C3232 ,C2279_=_C3234 ,\nC2279_=_C3237 ,C2279_=_C3242 ,C2280_=_C2282 ,C2280_=_C2285 ,C2280_=_C2286 ,C2280_=_C2288 ,\nC2280_=_C2290 ,C2280_=_C2291 ,C2280_=_C3427 ,C2280_=_C3433 ,C2282_=_C2285 ,C2282_=_C2286 ,\nC2282_=_C2288 ,C2282_=_C2290 ,C2282_=_C2291 ,C2282_=_C2492 ,C2282_=_C3597 ,C2282_=_C3601 ,\nC2285_=_C2286 ,C2285_=_C2288 ,C2285_=_C2290 ,C2285_=_C2291 ,C2285_=_C3090 ,C2285_=_C3452 ,\nC2285_=_C3603 ,C2285_=_C3834 ,C2285_=_C3838 ,C2285_=_C3840 ,C2286_=_C2288 ,C2286_=_C2290 ,\nC2286_=_C2291 ,C2286_=_C2362 ,C2286_=_C3116 ,C2286_=_C3617 ,C2286_=_C3817 ,C2286_=_C3936 ,\nC2286_=_C3940 ,C2288_=_C2290 ,C2288_=_C2291 ,C2288_=_C2599 ,C2288_=_C2926 ,C2288_=_C3454 ,\nC2288_=_C3969 ,C2288_=_C3973 ,C2290_=_C2291 ,C2290_=_C3120 ,C2290_=_C3618 ,C2290_=_C3820 ,\nC2290_=_C4045 ,C2290_=_C4049 ,C2291_=_C2741 ,C2291_=_C2864 ,C2291_=_C3457 ,C2291_=_C4028 ,\nC2291_=_C4062 ,C2303_=_C2818 ,C2303_=_C2935 ,C2303_=_C2976 ,C2303_=_C3163 ,C2303_=_C3568 ,\nC2303_=_C3744 ,C2303_=_C3745 ,C2303_=_C3749 ,C2319_=_C2321 ,C2319_=_C2322 ,C2319_=_C2413 ,\nC2319_=_C2469 ,C2319_=_C2643 ,C2319_=_C2715 ,C2319_=_C2988 ,C2319_=_C3201 ,C2319_=_C3202 ,\nC2319_=_C3204 ,C2319_=_C3207 ,C2319_=_C3208 ,C2319_=_C3209 ,C2319_=_C3210 ,C2319_=_C3211 ,\nC2319_=_C3212 ,C2321_=_C2322 ,C2321_=_C2381 ,C2321_=_C2452 ,C2321_=_C2609 ,C2321_=_C2720 ,\nC2321_=_C3358 ,C2321_=_C3617 ,C2321_=_C3618 ,C2321_=_C3619 ,C2321_=_C3622 ,C2322_=_C2475 ,\nC2322_=_C2671 ,C2322_=_C2724 ,C2322_=_C2991 ,C2322_=_C3633 ,C2322_=_C3804 ,C2322_=_C3806 ,\nC2322_=_C3807 ,C2330_=_C2333 ,C2330_=_C2334 ,C2330_=_C2335 ,C2330_=_C2338 ,C2330_=_C2342 ,\nC2330_=_C2343 ,C2330_=_C2345 ,C2330_=_C2346 ,C2330_=_C2394 ,C2330_=_C2555 ,C2330_=_C2558 ,\nC2330_=_C2563 ,C2330_=_C2564 ,C2330_=_C2565 ,C2330_=_C2569 ,C2330_=_C2571 ,C2333_=_C2334 ,\nC2333_=_C2335 ,C2333_=_C2338 ,C2333_=_C2342 ,C2333_=_C2343 ,C2333_=_C2345 ,C2333_=_C2346 ,\nC2333_=_C2397 ,C2333_=_C2485 ,C2333_=_C3040 ,C2333_=_C3045 ,C2333_=_C3048 ,C2333_=_C3051 ,\nC2334_=_C2335 ,C2334_=_C2338 ,C2334_=_C2342 ,C2334_=_C2343 ,C2334_=_C2345 ,C2334_=_C2346 ,\nC2334_=_C2696 ,C2334_=_C3064 ,C2334_=_C3067 ,C2334_=_C3070 ,C2334_=_C3075 ,C2335_=_C2338 ,\nC2335_=_C2342 ,C2335_=_C2343 ,C2335_=_C2345 ,C2335_=_C2346 ,C2335_=_C2488 ,C2335_=_C3262 ,\nC2335_=_C3267 ,C2335_=_C3271 ,C2338_=_C2342 ,C2338_=_C2343 ,C2338_=_C2345 ,C2338_=_C2346 ,\nC2338_=_C2402 ,C2338_=_C2733 ,C2338_=_C2893 ,C2338_=_C3436 ,C2338_=_C3586 ,C2338_=_C3668 ,\nC2338_=_C3669 ,C2338_=_C3671 ,C2338_=_C3672 ,C2338_=_C3673 ,C2342_=_C2343 ,C2342_=_C2345 ,\nC2342_=_C2346 ,C2342_=_C2495 ,C2342_=_C2600 ,C2342_=_C2782 ,C2342_=_C3208 ,C2342_=_C3796 ,\nC2342_=_C3982 ,C2342_=_C3986 ,C2342_=_C3987 ,C2343_=_C2345 ,C2343_=_C2346 ,C2343_=_C2704 ,\nC2343_=_C3118 ,C2343_=_C3441 ,C2343_=_C3590 ,C2343_=_C3702 ,C2343_=_C3954 ,C2343_=_C4017 ,\nC2345_=_C2346 ,C2345_=_C2499 ,C2345_=_C3211 ,C2345_=_C3807 ,C2345_=_C4038 ,C2345_=_C4078 ,\nC2345_=_C4109 ,C2346_=_C2707 ,C2346_=_C3445 ,C2346_=_C3594 ,C2346_=_C3957 ,C2353_=_C2354 ,\nC2353_=_C2357 ,C2353_=_C2358 ,C2353_=_C2360 ,C2353_=_C2362 ,C2353_=_C2364 ,C2353_=_C2365 ,\nC2353_=_C2367 ,C2353_=_C2370 ,C2353_=_C2731 ,C2353_=_C2855 ,C2353_=_C2889 ,C2353_=_C2945 ,\nC2353_=_C2951 ,C2353_=_C2958 ,C2354_=_C2357 ,C2354_=_C2358 ,C2354_=_C2360 ,C2354_=_C2362 ,\nC2354_=_C2364 ,C2354_=_C2365 ,C2354_=_C2367 ,C2354_=_C2370 ,C2354_=_C2484 ,C2354_=_C2590 ,\nC2354_=_C2920 ,C2354_=_C2972 ,C2354_=_C2976 ,C2354_=_C2978 ,C2354_=_C2983 ,C2354_=_C2985 ,\nC2357_=_C2358 ,C2357_=_C2360 ,C2357_=_C2362 ,C2357_=_C2364 ,C2357_=_C2365 ,C2357_=_C2367 ,\nC2357_=_C2370 ,C2357_=_C2776 ,C2358_=_C2360 ,C2358_=_C2362 ,C2358_=_C2364 ,C2358_=_C2365 ,\nC2358_=_C2367 ,C2358_=_C2370 ,C2358_=_C2491 ,C2358_=_C2594 ,C2358_=_C3086 ,C2358_=_C3568 ,\nC2358_=_C3570 ,C2358_=_C3571 ,C2358_=_C3575 ,C2360_=_C2362 ,C2360_=_C2364 ,C2360_=_C2365 ,\nC2360_=_C2367 ,C2360_=_C2370 ,C2360_=_C3115 ,C2360_=_C3207 ,C2360_=_C3439 ,C2362_=_C2364 ,\nC2362_=_C2365 ,C2362_=_C2367 ,C2362_=_C2370 ,C2362_=_C3116 ,C2362_=_C3617 ,C2362_=_C3817 ,\nC2362_=_C3936 ,C2362_=_C3940 ,C2364_=_C2365 ,C2364_=_C2367 ,C2364_=_C2370 ,C2364_=_C2740 ,\nC2364_=_C2862 ,C2364_=_C3104 ,C2364_=_C3744 ,C2364_=_C4027 ,C2364_=_C4033 ,C2365_=_C2367 ,\nC2365_=_C2370 ,C2365_=_C2742 ,C2365_=_C2865 ,C2365_=_C3105 ,C2365_=_C3619 ,C2365_=_C3745 ,\nC2365_=_C4029 ,C2365_=_C4064 ,C2367_=_C2370 ,C2370_=_C2710 ,C2370_=_C2903 ,C2370_=_C3109 ,\nC2370_=_C3611 ,C2370_=_C4106 ,C2372_=_C2374 ,C2372_=_C2381 ,C2372_=_C2589 ,C2372_=_C2590 ,\nC2372_=_C2593 ,C2372_=_C2594 ,C2372_=_C2598 ,C2372_=_C2599 ,C2372_=_C2600 ,C2372_=_C2602 ,\nC2374_=_C2381 ,C2374_=_C2625 ,C2374_=_C2918 ,C2374_=_C2919 ,C2374_=_C2920 ,C2374_=_C2921</w:t>
      </w:r>
    </w:p>
    <w:p>
      <w:pPr>
        <w:pStyle w:val="PreformattedText"/>
        <w:bidi w:val="0"/>
        <w:spacing w:before="0" w:after="0"/>
        <w:jc w:val="left"/>
        <w:rPr/>
      </w:pPr>
      <w:r>
        <w:rPr/>
        <w:t xml:space="preserve"> </w:t>
      </w:r>
      <w:r>
        <w:rPr/>
        <w:t>,\nC2374_=_C2925 ,C2374_=_C2926 ,C2374_=_C2927 ,C2374_=_C2932 ,C2381_=_C2452 ,C2381_=_C2609 ,\nC2381_=_C2720 ,C2381_=_C3358 ,C2381_=_C3617 ,C2381_=_C3618 ,C2381_=_C3619 ,C2381_=_C3622 ,\nC2393_=_C2394 ,C2393_=_C2395 ,C2393_=_C2397 ,C2393_=_C2399 ,C2393_=_C2400 ,C2393_=_C2401 ,\nC2393_=_C2402 ,C2393_=_C2403 ,C2393_=_C2405 ,C2393_=_C2408 ,C2393_=_C2409 ,C2393_=_C2503 ,\nC2393_=_C2513 ,C2394_=_C2395 ,C2394_=_C2397 ,C2394_=_C2399 ,C2394_=_C2400 ,C2394_=_C2401 ,\nC2394_=_C2402 ,C2394_=_C2403 ,C2394_=_C2405 ,C2394_=_C2408 ,C2394_=_C2409 ,C2394_=_C2555 ,\nC2394_=_C2558 ,C2394_=_C2563 ,C2394_=_C2564 ,C2394_=_C2565 ,C2394_=_C2569 ,C2394_=_C2571 ,\nC2395_=_C2397 ,C2395_=_C2399 ,C2395_=_C2400 ,C2395_=_C2401 ,C2395_=_C2402 ,C2395_=_C2403 ,\nC2395_=_C2405 ,C2395_=_C2408 ,C2395_=_C2409 ,C2395_=_C2572 ,C2395_=_C2574 ,C2395_=_C2578 ,\nC2395_=_C2580 ,C2395_=_C2583 ,C2395_=_C2585 ,C2397_=_C2399 ,C2397_=_C2400 ,C2397_=_C2401 ,\nC2397_=_C2402 ,C2397_=_C2403 ,C2397_=_C2405 ,C2397_=_C2408 ,C2397_=_C2409 ,C2397_=_C2485 ,\nC2397_=_C3040 ,C2397_=_C3045 ,C2397_=_C3048 ,C2397_=_C3051 ,C2399_=_C2400 ,C2399_=_C2401 ,\nC2399_=_C2402 ,C2399_=_C2403 ,C2399_=_C2405 ,C2399_=_C2408 ,C2399_=_C2409 ,C2399_=_C2697 ,\nC2400_=_C2401 ,C2400_=_C2402 ,C2400_=_C2403 ,C2400_=_C2405 ,C2400_=_C2408 ,C2400_=_C2409 ,\nC2400_=_C3099 ,C2400_=_C3394 ,C2400_=_C3397 ,C2401_=_C2402 ,C2401_=_C2403 ,C2401_=_C2405 ,\nC2401_=_C2408 ,C2401_=_C2409 ,C2401_=_C2593 ,C2401_=_C2921 ,C2401_=_C3110 ,C2401_=_C3494 ,\nC2401_=_C3501 ,C2402_=_C2403 ,C2402_=_C2405 ,C2402_=_C2408 ,C2402_=_C2409 ,C2402_=_C2733 ,\nC2402_=_C2893 ,C2402_=_C3436 ,C2402_=_C3586 ,C2402_=_C3668 ,C2402_=_C3669 ,C2402_=_C3671 ,\nC2402_=_C3672 ,C2402_=_C3673 ,C2403_=_C2405 ,C2403_=_C2408 ,C2403_=_C2409 ,C2405_=_C2408 ,\nC2405_=_C2409 ,C2405_=_C3884 ,C2405_=_C3949 ,C2408_=_C2409 ,C2408_=_C3097 ,C2408_=_C3106 ,\nC2408_=_C3956 ,C2408_=_C3959 ,C2409_=_C3928 ,C2409_=_C3960 ,C2409_=_C4003 ,C2409_=_C4103 ,\nC2413_=_C2416 ,C2413_=_C2469 ,C2413_=_C2643 ,C2413_=_C2715 ,C2413_=_C2988 ,C2413_=_C3201 ,\nC2413_=_C3202 ,C2413_=_C3204 ,C2413_=_C3207 ,C2413_=_C3208 ,C2413_=_C3209 ,C2413_=_C3210 ,\nC2413_=_C3211 ,C2413_=_C3212 ,C2416_=_C2648 ,C2416_=_C3067 ,C2416_=_C3337 ,C2416_=_C3413 ,\nC2416_=_C3436 ,C2416_=_C3437 ,C2416_=_C3438 ,C2416_=_C3439 ,C2416_=_C3441 ,C2416_=_C3442 ,\nC2416_=_C3445 ,C2416_=_C3446 ,C2429_=_C2432 ,C2429_=_C2440 ,C2429_=_C2558 ,C2429_=_C3001 ,\nC2429_=_C3064 ,C2429_=_C3110 ,C2429_=_C3113 ,C2429_=_C3115 ,C2429_=_C3116 ,C2429_=_C3117 ,\nC2429_=_C3118 ,C2429_=_C3119 ,C2429_=_C3120 ,C2429_=_C3122 ,C2429_=_C3123 ,C2429_=_C3125 ,\nC2432_=_C2440 ,C2432_=_C2563 ,C2432_=_C2611 ,C2432_=_C2650 ,C2432_=_C2722 ,C2432_=_C3007 ,\nC2432_=_C3219 ,C2432_=_C3494 ,C2432_=_C3630 ,C2432_=_C3698 ,C2432_=_C3700 ,C2432_=_C3702 ,\nC2432_=_C3703 ,C2432_=_C3704 ,C2432_=_C3707 ,C2440_=_C2535 ,C2440_=_C2569 ,C2440_=_C2583 ,\nC2440_=_C3012 ,C2440_=_C3397 ,C2440_=_C3501 ,C2440_=_C3547 ,C2440_=_C3754 ,C2440_=_C3936 ,\nC2440_=_C3965 ,C2440_=_C4017 ,C2440_=_C4041 ,C2440_=_C4045 ,C2440_=_C4072 ,C2440_=_C4073 ,\nC2450_=_C2451 ,C2450_=_C2452 ,C2450_=_C2456 ,C2450_=_C2718 ,C2450_=_C2872 ,C2450_=_C3160 ,\nC2450_=_C3232 ,C2450_=_C3356 ,C2450_=_C3452 ,C2450_=_C3453 ,C2450_=_C3454 ,C2450_=_C3456 ,\nC2450_=_C3457 ,C2450_=_C3459 ,C2451_=_C2452 ,C2451_=_C2456 ,C2451_=_C2630 ,C2451_=_C2684 ,\nC2451_=_C3161 ,C2451_=_C3234 ,C2451_=_C3357 ,C2451_=_C3603 ,C2451_=_C3604 ,C2451_=_C3605 ,\nC2451_=_C3606 ,C2451_=_C3607 ,C2451_=_C3608 ,C2451_=_C3609 ,C2451_=_C3610 ,C2451_=_C3611 ,\nC2451_=_C3612 ,C2452_=_C2456 ,C2452_=_C2609 ,C2452_=_C2720 ,C2452_=_C3358 ,C2452_=_C3617 ,\nC2452_=_C3618 ,C2452_=_C3619 ,C2452_=_C3622 ,C2456_=_C2669 ,C2456_=_C2723 ,C2456_=_C3028 ,\nC2456_=_C3302 ,C2456_=_C3626 ,C2456_=_C3631 ,C2456_=_C3655 ,C2456_=_C3674 ,C2456_=_C3729 ,\nC2456_=_C3731 ,C2456_=_C3732 ,C2469_=_C2475 ,C2469_=_C2643 ,C2469_=_C2715 ,C2469_=_C2988 ,\nC2469_=_C3201 ,C2469_=_C3202 ,C2469_=_C3204 ,C2469_=_C3207 ,C2469_=_C3208 ,C2469_=_C3209 ,\nC2469_=_C3210 ,C2469_=_C3211 ,C2469_=_C3212 ,C2475_=_C2671 ,C2475_=_C2724 ,C2475_=_C2991 ,\nC2475_=_C3633 ,C2475_=_C3804 ,C2475_=_C3806 ,C2475_=_C3807 ,C2483_=_C2484 ,C2483_=_C2485 ,\nC2483_=_C2487 ,C2483_=_C2488 ,C2483_=_C2489 ,C2483_=_C2490 ,C2483_=_C2491 ,C2483_=_C2492 ,\nC2483_=_C2495 ,C2483_=_C2497 ,C2483_=_C2499 ,C2483_=_C2500 ,C2484_=_C2485 ,C2484_=_C2487 ,\nC2484_=_C2488 ,C2484_=_C2489 ,C2484_=_C2490 ,C2484_=_C2491 ,C2484_=_C2492 ,C2484_=_C2495 ,\nC2484_=_C2497 ,C2484_=_C2499 ,C2484_=_C2500 ,C2484_=_C2590 ,C2484_=_C2920 ,C2484_=_C2972 ,\nC2484_=_C2976 ,C2484_=_C2978 ,C2484_=_C2983 ,C2484_=_C2985 ,C2485_=_C2487 ,C2485_=_C2488 ,\nC2485_=_C2489 ,C2485_=_C2490 ,C2485_=_C2491 ,C2485_=_C2492 ,C2485_=_C2495 ,C2485_=_C2497 ,\nC2485_=_C2499 ,C2485_=_C2500 ,C2485_=_C3040 ,C2485_=_C3045 ,C2485_=_C3048 ,C2485_=_C3051 ,\nC2487_=_C2488 ,C2487_=_C2489 ,C2487_=_C2490 ,C2487_=_C2491 ,C2487_=_C2492 ,C2487_=_C2495 ,\nC2487_=_C2497 ,C2487_=_C2499 ,C2487_=_C2500 ,C2487_=_C3232 ,C2487_=_C3234 ,C2487_=_C3237 ,\nC2487_=_C3242 ,C2488_=_C2489 ,C2488_=_C2490 ,C2488_=_C2491 ,C2488_=_C2492 ,C2488_=_C2495 ,\nC2488_=_C2497 ,C2488_=_C2499 ,C2488_=_C2500 ,C2488_=_C3262 ,C2488_=_C3267 ,C2488_=_C3271 ,\nC2489_=_C2490 ,C2489_=_C2491 ,C2489_=_C2492 ,C2489_=_C2495 ,C2489_=_C2497 ,C2489_=_C2499 ,\nC2489_=_C2500 ,C2490_=_C2491 ,C2490_=_C2492 ,C2490_=_C2495 ,C2490_=_C2497 ,C2490_=_C2499 ,\nC2490_=_C2500 ,C2490_=_C3100 ,C2490_=_C3409 ,C2491_=_C2492 ,C2491_=_C2495 ,C2491_=_C2497 ,\nC2491_=_C2499 ,C2491_=_C2500 ,C2491_=_C2594 ,C2491_=_C3086 ,C2491_=_C3568 ,C2491_=_C3570 ,\nC2491_=_C3571 ,C2491_=_C3575 ,C2492_=_C2495 ,C2492_=_C2497 ,C2492_=_C2499 ,C2492_=_C2500 ,\nC2492_=_C3597 ,C2492_=_C3601 ,C2495_=_C2497 ,C2495_=_C2499 ,C2495_=_C2500 ,C2495_=_C2600 ,\nC2495_=_C2782 ,C2495_=_C3208 ,C2495_=_C3796 ,C2495_=_C3982 ,C2495_=_C3986 ,C2495_=_C3987 ,\nC2497_=_C2499 ,C2497_=_C2500 ,C2497_=_C3094 ,C2497_=_C4075 ,C2499_=_C2500 ,C2499_=_C3211 ,\nC2499_=_C3807 ,C2499_=_C4038 ,C2499_=_C4078 ,C2499_=_C4109 ,C2500_=_C2901 ,C2500_=_C3595 ,\nC2500_=_C4073 ,C2500_=_C4113 ,C2503_=_C2513 ,C2503_=_C2716 ,C2503_=_C3274 ,C2503_=_C3277 ,\nC2503_=_C3281 ,C2503_=_C3282 ,C2503_=_C3284 ,C2503_=_C3285 ,C2513_=_C2835 ,C2513_=_C2941 ,\nC2513_=_C3348 ,C2513_=_C3672 ,C2513_=_C3756 ,C2513_=_C3767 ,C2513_=_C3788 ,C2513_=_C3994 ,\nC2513_=_C4081 ,C2513_=_C4082 ,C2513_=_C4083 ,C2535_=_C2569 ,C2535_=_C2583 ,C2535_=_C3012 ,\nC2535_=_C3397 ,C2535_=_C3501 ,C2535_=_C3547 ,C2535_=_C3754 ,C2535_=_C3936 ,C2535_=_C3965 ,\nC2535_=_C4017 ,C2535_=_C4041 ,C2535_=_C4045 ,C2535_=_C4072 ,C2535_=_C4073 ,C2555_=_C2558 ,\nC2555_=_C2563 ,C2555_=_C2564 ,C2555_=_C2565 ,C2555_=_C2569 ,C2555_=_C2571 ,C2555_=_C2731 ,\nC2555_=_C2733 ,C2555_=_C2735 ,C2555_=_C2738 ,C2555_=_C2740 ,C2555_=_C2741 ,C2555_=_C2742 ,\nC2555_=_C2743 ,C2558_=_C2563 ,C2558_=_C2564 ,C2558_=_C2565 ,C2558_=_C2569 ,C2558_=_C2571 ,\nC2558_=_C3001 ,C2558_=_C3064 ,C2558_=_C3110 ,C2558_=_C3113 ,C2558_=_C3115 ,C2558_=_C3116 ,\nC2558_=_C3117 ,C2558_=_C3118 ,C2558_=_C3119 ,C2558_=_C3120 ,C2558_=_C3122 ,C2558_=_C3123 ,\nC2558_=_C3125 ,C2563_=_C2564 ,C2563_=_C2565 ,C2563_=_C2569 ,C2563_=_C2571 ,C2563_=_C2611 ,\nC2563_=_C2650 ,C2563_=_C2722 ,C2563_=_C3007 ,C2563_=_C3219 ,C2563_=_C3494 ,C2563_=_C3630 ,\nC2563_=_C3698 ,C2563_=_C3700 ,C2563_=_C3702 ,C2563_=_C3703 ,C2563_=_C3704 ,C2563_=_C3707 ,\nC2564_=_C2565 ,C2564_=_C2569 ,C2564_=_C2571 ,C2564_=_C2673 ,C2564_=_C2978 ,C2564_=_C3570 ,\nC2564_=_C3637 ,C2564_=_C3668 ,C2564_=_C3920 ,C2564_=_C3922 ,C2565_=_C2569 ,C2565_=_C2571 ,\nC2565_=_C2674 ,C2565_=_C2832 ,C2565_=_C3418 ,C2565_=_C3669 ,C2565_=_C3786 ,C2565_=_C3981 ,\nC2569_=_C2571 ,C2569_=_C2583 ,C2569_=_C3012 ,C2569_=_C3397 ,C2569_=_C3501 ,C2569_=_C3547 ,\nC2569_=_C3754 ,C2569_=_C3936 ,C2569_=_C3965 ,C2569_=_C4017 ,C2569_=_C4041 ,C2569_=_C4045 ,\nC2569_=_C4072 ,C2569_=_C4073 ,C2571_=_C2853 ,C2571_=_C2958 ,C2571_=_C3242 ,C2571_=_C3433 ,\nC2571_=_C3601 ,C2571_=_C3673 ,C2571_=_C3976 ,C2571_=_C4054 ,C2571_=_C4113 ,C2572_=_C2574 ,\nC2572_=_C2578 ,C2572_=_C2580 ,C2572_=_C2583 ,C2572_=_C2585 ,C2572_=_C2855 ,C2572_=_C2858 ,\nC2572_=_C2860 ,C2572_=_C2862 ,C2572_=_C2863 ,C2572_=_C2864 ,C2572_=_C2865 ,C2572_=_C2866 ,\nC2572_=_C2868 ,C2574_=_C2578 ,C2574_=_C2580 ,C2574_=_C2583 ,C2574_=_C2585 ,C2574_=_C3040 ,\nC2574_=_C3099 ,C2574_=_C3100 ,C2574_=_C3104 ,C2574_=_C3105 ,C2574_=_C3106 ,C2574_=_C3109 ,\nC2578_=_C2580 ,C2578_=_C2583 ,C2578_=_C2585 ,C2578_=_C2850 ,C2578_=_C3045 ,C2578_=_C3237 ,\nC2578_=_C3394 ,C2578_=_C3427 ,C2578_=_C3523 ,C2578_=_C3597 ,C2578_=_C3778 ,C2578_=_C3959 ,\nC2578_=_C3960 ,C2578_=_C3962 ,C2580_=_C2583 ,C2580_=_C2585 ,C2580_=_C2937 ,C2580_=_C3524 ,\nC2580_=_C3779 ,C2580_=_C3999 ,C2580_=_C4000 ,C2580_=_C4003 ,C2580_=_C4006 ,C2583_=_C2585 ,\nC2583_=_C3012 ,C2583_=_C3397 ,C2583_=_C3501 ,C2583_=_C3547 ,C2583_=_C3754 ,C2583_=_C3936 ,\nC2583_=_C3965 ,C2583_=_C4017 ,C2583_=_C4041 ,C2583_=_C4045 ,C2583_=_C4072 ,C2583_=_C4073 ,\nC2585_=_C3409 ,C2585_=_C4057 ,C2585_=_C4065 ,C2585_=_C4106 ,C2589_=_C2590 ,C2589_=_C2593 ,\nC2589_=_C2594 ,C2589_=_C2598 ,C2589_=_C2599 ,C2589_=_C2600 ,C2589_=_C2602 ,C2589_=_C2919 ,\nC2590_=_C2593 ,C2590_=_C2594 ,C2590_=_C2598 ,C2590_=_C2599 ,C2590_=_C2600 ,C2590_=_C2602 ,\nC2590_=_C2920 ,C2590_=_C2972 ,C2590_=_C2976 ,C2590_=_C2978 ,C2590_=_C2983 ,C2590_=_C2985 ,\nC2593_=_C2594 ,C2593_=_C2598 ,C2593_=_C2599 ,C2593_=_C2600 ,C2593_=_C2602 ,C2593_=_C2921 ,\nC2593_=_C3110 ,C2593_=_C3494 ,C2593_=_C3501 ,C2594_=_C2598 ,C2594_=_C2599 ,C2594_=_C2600 ,\nC2594_=_C2602 ,C2594_=_C3086 ,C2594_=_C3568 ,C2594_=_C3570 ,C2594_=_C3571 ,C2594_=_C3575 ,\nC2598_=_C2599 ,C2598_=_C2600 ,C2598_=_C2602 ,C2598_=_C2925 ,C2598_=_C3965 ,C2599_=_C2600 ,\nC2599_=_C2602 ,C2599_=_C2926 ,C2599_=_C3454 ,C2599_=_C3969 ,C2599_=_C3973 ,C2600_=_C2602 ,\nC2600_=_C2782 ,C2600_=_C3208 ,C2600_=_C3796 ,C2600_=_C3982 ,C2600_=_C3986 ,C2600_=_C3987 ,\nC2602_=_C2784 ,C2602_=_C3122 ,C2602_=_C3210 ,C2602_=_C3798 ,C2602_=_C4101 ,C2609_=_C2611 ,\nC2609_=_C2618 ,C2609_=_C2720 ,C2609_=_C3358 ,C2609_=_C3617</w:t>
      </w:r>
    </w:p>
    <w:p>
      <w:pPr>
        <w:pStyle w:val="PreformattedText"/>
        <w:bidi w:val="0"/>
        <w:spacing w:before="0" w:after="0"/>
        <w:jc w:val="left"/>
        <w:rPr/>
      </w:pPr>
      <w:r>
        <w:rPr/>
        <w:t xml:space="preserve"> </w:t>
      </w:r>
      <w:r>
        <w:rPr/>
        <w:t>,C2609_=_C3618 ,C2609_=_C3619 ,\nC2609_=_C3622 ,C2611_=_C2618 ,C2611_=_C2650 ,C2611_=_C2722 ,C2611_=_C3007 ,C2611_=_C3219 ,\nC2611_=_C3494 ,C2611_=_C3630 ,C2611_=_C3698 ,C2611_=_C3700 ,C2611_=_C3702 ,C2611_=_C3703 ,\nC2611_=_C3704 ,C2611_=_C3707 ,C2618_=_C2656 ,C2618_=_C3075 ,C2618_=_C3153 ,C2618_=_C3185 ,\nC2618_=_C3224 ,C2618_=_C3515 ,C2618_=_C3639 ,C2618_=_C3690 ,C2618_=_C3710 ,C2618_=_C3735 ,\nC2618_=_C3942 ,C2618_=_C3954 ,C2618_=_C3955 ,C2618_=_C3956 ,C2618_=_C3957 ,C2625_=_C2630 ,\nC2625_=_C2632 ,C2625_=_C2633 ,C2625_=_C2918 ,C2625_=_C2919 ,C2625_=_C2920 ,C2625_=_C2921 ,\nC2625_=_C2925 ,C2625_=_C2926 ,C2625_=_C2927 ,C2625_=_C2932 ,C2630_=_C2632 ,C2630_=_C2633 ,\nC2630_=_C2684 ,C2630_=_C3161 ,C2630_=_C3234 ,C2630_=_C3357 ,C2630_=_C3603 ,C2630_=_C3604 ,\nC2630_=_C3605 ,C2630_=_C3606 ,C2630_=_C3607 ,C2630_=_C3608 ,C2630_=_C3609 ,C2630_=_C3610 ,\nC2630_=_C3611 ,C2630_=_C3612 ,C2632_=_C2633 ,C2632_=_C2672 ,C2632_=_C3634 ,C2632_=_C3817 ,\nC2632_=_C3818 ,C2632_=_C3819 ,C2632_=_C3820 ,C2632_=_C3822 ,C2632_=_C3824 ,C2633_=_C2830 ,\nC2633_=_C2936 ,C2633_=_C3262 ,C2633_=_C3646 ,C2633_=_C3659 ,C2633_=_C3841 ,C2633_=_C3884 ,\nC2633_=_C3886 ,C2633_=_C3887 ,C2633_=_C3888 ,C2633_=_C3891 ,C2633_=_C3892 ,C2633_=_C3893 ,\nC2642_=_C2643 ,C2642_=_C2648 ,C2642_=_C2650 ,C2642_=_C2656 ,C2642_=_C2660 ,C2642_=_C2682 ,\nC2642_=_C2972 ,C2642_=_C3082 ,C2642_=_C3083 ,C2642_=_C3084 ,C2642_=_C3085 ,C2642_=_C3086 ,\nC2642_=_C3087 ,C2642_=_C3088 ,C2642_=_C3090 ,C2642_=_C3091 ,C2642_=_C3094 ,C2642_=_C3097 ,\nC2643_=_C2648 ,C2643_=_C2650 ,C2643_=_C2656 ,C2643_=_C2660 ,C2643_=_C2715 ,C2643_=_C2988 ,\nC2643_=_C3201 ,C2643_=_C3202 ,C2643_=_C3204 ,C2643_=_C3207 ,C2643_=_C3208 ,C2643_=_C3209 ,\nC2643_=_C3210 ,C2643_=_C3211 ,C2643_=_C3212 ,C2648_=_C2650 ,C2648_=_C2656 ,C2648_=_C2660 ,\nC2648_=_C3067 ,C2648_=_C3337 ,C2648_=_C3413 ,C2648_=_C3436 ,C2648_=_C3437 ,C2648_=_C3438 ,\nC2648_=_C3439 ,C2648_=_C3441 ,C2648_=_C3442 ,C2648_=_C3445 ,C2648_=_C3446 ,C2650_=_C2656 ,\nC2650_=_C2660 ,C2650_=_C2722 ,C2650_=_C3007 ,C2650_=_C3219 ,C2650_=_C3494 ,C2650_=_C3630 ,\nC2650_=_C3698 ,C2650_=_C3700 ,C2650_=_C3702 ,C2650_=_C3703 ,C2650_=_C3704 ,C2650_=_C3707 ,\nC2656_=_C2660 ,C2656_=_C3075 ,C2656_=_C3153 ,C2656_=_C3185 ,C2656_=_C3224 ,C2656_=_C3515 ,\nC2656_=_C3639 ,C2656_=_C3690 ,C2656_=_C3710 ,C2656_=_C3735 ,C2656_=_C3942 ,C2656_=_C3954 ,\nC2656_=_C3955 ,C2656_=_C3956 ,C2656_=_C3957 ,C2660_=_C2690 ,C2660_=_C2727 ,C2660_=_C3321 ,\nC2660_=_C3671 ,C2660_=_C3755 ,C2660_=_C3838 ,C2660_=_C3869 ,C2660_=_C4075 ,C2669_=_C2671 ,\nC2669_=_C2672 ,C2669_=_C2673 ,C2669_=_C2674 ,C2669_=_C2723 ,C2669_=_C3028 ,C2669_=_C3302 ,\nC2669_=_C3626 ,C2669_=_C3631 ,C2669_=_C3655 ,C2669_=_C3674 ,C2669_=_C3729 ,C2669_=_C3731 ,\nC2669_=_C3732 ,C2671_=_C2672 ,C2671_=_C2673 ,C2671_=_C2674 ,C2671_=_C2724 ,C2671_=_C2991 ,\nC2671_=_C3633 ,C2671_=_C3804 ,C2671_=_C3806 ,C2671_=_C3807 ,C2672_=_C2673 ,C2672_=_C2674 ,\nC2672_=_C3634 ,C2672_=_C3817 ,C2672_=_C3818 ,C2672_=_C3819 ,C2672_=_C3820 ,C2672_=_C3822 ,\nC2672_=_C3824 ,C2673_=_C2674 ,C2673_=_C2978 ,C2673_=_C3570 ,C2673_=_C3637 ,C2673_=_C3668 ,\nC2673_=_C3920 ,C2673_=_C3922 ,C2674_=_C2832 ,C2674_=_C3418 ,C2674_=_C3669 ,C2674_=_C3786 ,\nC2674_=_C3981 ,C2679_=_C2681 ,C2679_=_C2682 ,C2679_=_C2684 ,C2679_=_C2690 ,C2679_=_C2693 ,\nC2679_=_C2696 ,C2679_=_C2697 ,C2679_=_C2699 ,C2679_=_C2702 ,C2679_=_C2704 ,C2679_=_C2705 ,\nC2679_=_C2706 ,C2679_=_C2707 ,C2679_=_C2708 ,C2679_=_C2709 ,C2679_=_C2710 ,C2681_=_C2682 ,\nC2681_=_C2684 ,C2681_=_C2690 ,C2681_=_C2693 ,C2681_=_C2889 ,C2681_=_C2893 ,C2681_=_C2894 ,\nC2681_=_C2895 ,C2681_=_C2896 ,C2681_=_C2897 ,C2681_=_C2900 ,C2681_=_C2901 ,C2681_=_C2902 ,\nC2681_=_C2903 ,C2682_=_C2684 ,C2682_=_C2690 ,C2682_=_C2693 ,C2682_=_C2972 ,C2682_=_C3082 ,\nC2682_=_C3083 ,C2682_=_C3084 ,C2682_=_C3085 ,C2682_=_C3086 ,C2682_=_C3087 ,C2682_=_C3088 ,\nC2682_=_C3090 ,C2682_=_C3091 ,C2682_=_C3094 ,C2682_=_C3097 ,C2684_=_C2690 ,C2684_=_C2693 ,\nC2684_=_C3161 ,C2684_=_C3234 ,C2684_=_C3357 ,C2684_=_C3603 ,C2684_=_C3604 ,C2684_=_C3605 ,\nC2684_=_C3606 ,C2684_=_C3607 ,C2684_=_C3608 ,C2684_=_C3609 ,C2684_=_C3610 ,C2684_=_C3611 ,\nC2684_=_C3612 ,C2690_=_C2693 ,C2690_=_C2727 ,C2690_=_C3321 ,C2690_=_C3671 ,C2690_=_C3755 ,\nC2690_=_C3838 ,C2690_=_C3869 ,C2690_=_C4075 ,C2693_=_C2774 ,C2693_=_C2886 ,C2693_=_C2999 ,\nC2693_=_C3017 ,C2693_=_C3492 ,C2693_=_C3584 ,C2693_=_C3725 ,C2693_=_C3986 ,C2693_=_C4101 ,\nC2693_=_C4103 ,C2693_=_C4119 ,C2696_=_C2697 ,C2696_=_C2699 ,C2696_=_C2702 ,C2696_=_C2704 ,\nC2696_=_C2705 ,C2696_=_C2706 ,C2696_=_C2707 ,C2696_=_C2708 ,C2696_=_C2709 ,C2696_=_C2710 ,\nC2696_=_C3064 ,C2696_=_C3067 ,C2696_=_C3070 ,C2696_=_C3075 ,C2697_=_C2699 ,C2697_=_C2702 ,\nC2697_=_C2704 ,C2697_=_C2705 ,C2697_=_C2706 ,C2697_=_C2707 ,C2697_=_C2708 ,C2697_=_C2709 ,\nC2697_=_C2710 ,C2699_=_C2702 ,C2699_=_C2704 ,C2699_=_C2705 ,C2699_=_C2706 ,C2699_=_C2707 ,\nC2699_=_C2708 ,C2699_=_C2709 ,C2699_=_C2710 ,C2699_=_C3577 ,C2699_=_C3584 ,C2702_=_C2704 ,\nC2702_=_C2705 ,C2702_=_C2706 ,C2702_=_C2707 ,C2702_=_C2708 ,C2702_=_C2709 ,C2702_=_C2710 ,\nC2702_=_C3117 ,C2702_=_C3700 ,C2702_=_C3942 ,C2704_=_C2705 ,C2704_=_C2706 ,C2704_=_C2707 ,\nC2704_=_C2708 ,C2704_=_C2709 ,C2704_=_C2710 ,C2704_=_C3118 ,C2704_=_C3441 ,C2704_=_C3590 ,\nC2704_=_C3702 ,C2704_=_C3954 ,C2704_=_C4017 ,C2705_=_C2706 ,C2705_=_C2707 ,C2705_=_C2708 ,\nC2705_=_C2709 ,C2705_=_C2710 ,C2705_=_C2897 ,C2705_=_C3607 ,C2705_=_C3704 ,C2705_=_C3955 ,\nC2706_=_C2707 ,C2706_=_C2708 ,C2706_=_C2709 ,C2706_=_C2710 ,C2706_=_C2900 ,C2706_=_C3608 ,\nC2706_=_C3891 ,C2707_=_C2708 ,C2707_=_C2709 ,C2707_=_C2710 ,C2707_=_C3445 ,C2707_=_C3594 ,\nC2707_=_C3957 ,C2708_=_C2709 ,C2708_=_C2710 ,C2708_=_C3212 ,C2708_=_C3446 ,C2709_=_C2710 ,\nC2709_=_C2902 ,C2709_=_C3610 ,C2709_=_C3893 ,C2710_=_C2903 ,C2710_=_C3109 ,C2710_=_C3611 ,\nC2710_=_C4106 ,C2715_=_C2716 ,C2715_=_C2718 ,C2715_=_C2720 ,C2715_=_C2722 ,C2715_=_C2723 ,\nC2715_=_C2724 ,C2715_=_C2727 ,C2715_=_C2988 ,C2715_=_C3201 ,C2715_=_C3202 ,C2715_=_C3204 ,\nC2715_=_C3207 ,C2715_=_C3208 ,C2715_=_C3209 ,C2715_=_C3210 ,C2715_=_C3211 ,C2715_=_C3212 ,\nC2716_=_C2718 ,C2716_=_C2720 ,C2716_=_C2722 ,C2716_=_C2723 ,C2716_=_C2724 ,C2716_=_C2727 ,\nC2716_=_C3274 ,C2716_=_C3277 ,C2716_=_C3281 ,C2716_=_C3282 ,C2716_=_C3284 ,C2716_=_C3285 ,\nC2718_=_C2720 ,C2718_=_C2722 ,C2718_=_C2723 ,C2718_=_C2724 ,C2718_=_C2727 ,C2718_=_C2872 ,\nC2718_=_C3160 ,C2718_=_C3232 ,C2718_=_C3356 ,C2718_=_C3452 ,C2718_=_C3453 ,C2718_=_C3454 ,\nC2718_=_C3456 ,C2718_=_C3457 ,C2718_=_C3459 ,C2720_=_C2722 ,C2720_=_C2723 ,C2720_=_C2724 ,\nC2720_=_C2727 ,C2720_=_C3358 ,C2720_=_C3617 ,C2720_=_C3618 ,C2720_=_C3619 ,C2720_=_C3622 ,\nC2722_=_C2723 ,C2722_=_C2724 ,C2722_=_C2727 ,C2722_=_C3007 ,C2722_=_C3219 ,C2722_=_C3494 ,\nC2722_=_C3630 ,C2722_=_C3698 ,C2722_=_C3700 ,C2722_=_C3702 ,C2722_=_C3703 ,C2722_=_C3704 ,\nC2722_=_C3707 ,C2723_=_C2724 ,C2723_=_C2727 ,C2723_=_C3028 ,C2723_=_C3302 ,C2723_=_C3626 ,\nC2723_=_C3631 ,C2723_=_C3655 ,C2723_=_C3674 ,C2723_=_C3729 ,C2723_=_C3731 ,C2723_=_C3732 ,\nC2724_=_C2727 ,C2724_=_C2991 ,C2724_=_C3633 ,C2724_=_C3804 ,C2724_=_C3806 ,C2724_=_C3807 ,\nC2727_=_C3321 ,C2727_=_C3671 ,C2727_=_C3755 ,C2727_=_C3838 ,C2727_=_C3869 ,C2727_=_C4075 ,\nC2731_=_C2733 ,C2731_=_C2735 ,C2731_=_C2738 ,C2731_=_C2740 ,C2731_=_C2741 ,C2731_=_C2742 ,\nC2731_=_C2743 ,C2731_=_C2855 ,C2731_=_C2889 ,C2731_=_C2945 ,C2731_=_C2951 ,C2731_=_C2958 ,\nC2733_=_C2735 ,C2733_=_C2738 ,C2733_=_C2740 ,C2733_=_C2741 ,C2733_=_C2742 ,C2733_=_C2743 ,\nC2733_=_C2893 ,C2733_=_C3436 ,C2733_=_C3586 ,C2733_=_C3668 ,C2733_=_C3669 ,C2733_=_C3671 ,\nC2733_=_C3672 ,C2733_=_C3673 ,C2735_=_C2738 ,C2735_=_C2740 ,C2735_=_C2741 ,C2735_=_C2742 ,\nC2735_=_C2743 ,C2735_=_C2858 ,C2735_=_C3091 ,C2735_=_C3866 ,C2735_=_C3869 ,C2738_=_C2740 ,\nC2738_=_C2741 ,C2738_=_C2742 ,C2738_=_C2743 ,C2738_=_C2860 ,C2738_=_C4020 ,C2740_=_C2741 ,\nC2740_=_C2742 ,C2740_=_C2743 ,C2740_=_C2862 ,C2740_=_C3104 ,C2740_=_C3744 ,C2740_=_C4027 ,\nC2740_=_C4033 ,C2741_=_C2742 ,C2741_=_C2743 ,C2741_=_C2864 ,C2741_=_C3457 ,C2741_=_C4028 ,\nC2741_=_C4062 ,C2742_=_C2743 ,C2742_=_C2865 ,C2742_=_C3105 ,C2742_=_C3619 ,C2742_=_C3745 ,\nC2742_=_C4029 ,C2742_=_C4064 ,C2743_=_C2868 ,C2743_=_C3285 ,C2743_=_C3799 ,C2743_=_C4030 ,\nC2774_=_C2886 ,C2774_=_C2999 ,C2774_=_C3017 ,C2774_=_C3492 ,C2774_=_C3584 ,C2774_=_C3725 ,\nC2774_=_C3986 ,C2774_=_C4101 ,C2774_=_C4103 ,C2774_=_C4119 ,C2775_=_C2776 ,C2775_=_C2778 ,\nC2775_=_C2779 ,C2775_=_C2781 ,C2775_=_C2782 ,C2775_=_C2783 ,C2775_=_C2784 ,C2775_=_C3082 ,\nC2775_=_C3153 ,C2776_=_C2778 ,C2776_=_C2779 ,C2776_=_C2781 ,C2776_=_C2782 ,C2776_=_C2783 ,\nC2776_=_C2784 ,C2778_=_C2779 ,C2778_=_C2781 ,C2778_=_C2782 ,C2778_=_C2783 ,C2778_=_C2784 ,\nC2778_=_C3202 ,C2778_=_C3413 ,C2778_=_C3418 ,C2779_=_C2781 ,C2779_=_C2782 ,C2779_=_C2783 ,\nC2779_=_C2784 ,C2779_=_C3087 ,C2779_=_C3690 ,C2781_=_C2782 ,C2781_=_C2783 ,C2781_=_C2784 ,\nC2781_=_C2895 ,C2781_=_C2927 ,C2781_=_C3589 ,C2781_=_C3605 ,C2781_=_C3818 ,C2781_=_C3976 ,\nC2782_=_C2783 ,C2782_=_C2784 ,C2782_=_C3208 ,C2782_=_C3796 ,C2782_=_C3982 ,C2782_=_C3986 ,\nC2782_=_C3987 ,C2783_=_C2784 ,C2783_=_C3887 ,C2784_=_C3122 ,C2784_=_C3210 ,C2784_=_C3798 ,\nC2784_=_C4101 ,C2818_=_C2935 ,C2818_=_C2976 ,C2818_=_C3163 ,C2818_=_C3568 ,C2818_=_C3744 ,\nC2818_=_C3745 ,C2818_=_C3749 ,C2830_=_C2832 ,C2830_=_C2835 ,C2830_=_C2936 ,C2830_=_C3262 ,\nC2830_=_C3646 ,C2830_=_C3659 ,C2830_=_C3841 ,C2830_=_C3884 ,C2830_=_C3886 ,C2830_=_C3887 ,\nC2830_=_C3888 ,C2830_=_C3891 ,C2830_=_C3892 ,C2830_=_C3893 ,C2832_=_C2835 ,C2832_=_C3418 ,\nC2832_=_C3669 ,C2832_=_C3786 ,C2832_=_C3981 ,C2835_=_C2941 ,C2835_=_C3348 ,C2835_=_C3672 ,\nC2835_=_C3756 ,C2835_=_C3767 ,C2835_=_C3788 ,C2835_=_C3994 ,C2835_=_C4081 ,C2835_=_C4082 ,\nC2835_=_C4083 ,C2850_=_C2853 ,C2850_=_C3045 ,C2850_=_C3237 ,C2850_=_C3394 ,C2850_=_C3427 ,\nC2850_=_C3523 ,C2850_=_C3597 ,C2850_=_C3778 ,C2850_=_C3959 ,C2850_=_C3960 ,C2850_=_C3962 ,\nC2853_=_C2958 ,C2853_=_C3242 ,C2853_=_C3433 ,C2853_=_C3601 ,C2853_=_C3673 ,C2853_=_C3976 ,\nC2853_=_C4054 ,C2853_=_C4113</w:t>
      </w:r>
    </w:p>
    <w:p>
      <w:pPr>
        <w:pStyle w:val="PreformattedText"/>
        <w:bidi w:val="0"/>
        <w:spacing w:before="0" w:after="0"/>
        <w:jc w:val="left"/>
        <w:rPr/>
      </w:pPr>
      <w:r>
        <w:rPr/>
        <w:t xml:space="preserve"> </w:t>
      </w:r>
      <w:r>
        <w:rPr/>
        <w:t>,C2855_=_C2858 ,C2855_=_C2860 ,C2855_=_C2862 ,C2855_=_C2863 ,\nC2855_=_C2864 ,C2855_=_C2865 ,C2855_=_C2866 ,C2855_=_C2868 ,C2855_=_C2889 ,C2855_=_C2945 ,\nC2855_=_C2951 ,C2855_=_C2958 ,C2858_=_C2860 ,C2858_=_C2862 ,C2858_=_C2863 ,C2858_=_C2864 ,\nC2858_=_C2865 ,C2858_=_C2866 ,C2858_=_C2868 ,C2858_=_C3091 ,C2858_=_C3866 ,C2858_=_C3869 ,\nC2860_=_C2862 ,C2860_=_C2863 ,C2860_=_C2864 ,C2860_=_C2865 ,C2860_=_C2866 ,C2860_=_C2868 ,\nC2860_=_C4020 ,C2862_=_C2863 ,C2862_=_C2864 ,C2862_=_C2865 ,C2862_=_C2866 ,C2862_=_C2868 ,\nC2862_=_C3104 ,C2862_=_C3744 ,C2862_=_C4027 ,C2862_=_C4033 ,C2863_=_C2864 ,C2863_=_C2865 ,\nC2863_=_C2866 ,C2863_=_C2868 ,C2863_=_C3999 ,C2863_=_C4056 ,C2863_=_C4057 ,C2864_=_C2865 ,\nC2864_=_C2866 ,C2864_=_C2868 ,C2864_=_C3457 ,C2864_=_C4028 ,C2864_=_C4062 ,C2865_=_C2866 ,\nC2865_=_C2868 ,C2865_=_C3105 ,C2865_=_C3619 ,C2865_=_C3745 ,C2865_=_C4029 ,C2865_=_C4064 ,\nC2866_=_C2868 ,C2866_=_C3209 ,C2866_=_C3442 ,C2866_=_C4000 ,C2866_=_C4065 ,C2868_=_C3285 ,\nC2868_=_C3799 ,C2868_=_C4030 ,C2872_=_C2880 ,C2872_=_C2882 ,C2872_=_C2886 ,C2872_=_C2887 ,\nC2872_=_C3160 ,C2872_=_C3232 ,C2872_=_C3356 ,C2872_=_C3452 ,C2872_=_C3453 ,C2872_=_C3454 ,\nC2872_=_C3456 ,C2872_=_C3457 ,C2872_=_C3459 ,C2880_=_C2882 ,C2880_=_C2886 ,C2880_=_C2887 ,\nC2880_=_C2993 ,C2880_=_C3009 ,C2880_=_C3485 ,C2880_=_C3556 ,C2880_=_C3577 ,C2880_=_C3850 ,\nC2880_=_C3872 ,C2880_=_C3927 ,C2880_=_C3928 ,C2880_=_C3930 ,C2880_=_C3931 ,C2880_=_C3933 ,\nC2882_=_C2886 ,C2882_=_C2887 ,C2882_=_C2951 ,C2882_=_C3834 ,C2882_=_C3866 ,C2882_=_C3969 ,\nC2882_=_C4020 ,C2882_=_C4027 ,C2882_=_C4028 ,C2882_=_C4029 ,C2882_=_C4030 ,C2886_=_C2887 ,\nC2886_=_C2999 ,C2886_=_C3017 ,C2886_=_C3492 ,C2886_=_C3584 ,C2886_=_C3725 ,C2886_=_C3986 ,\nC2886_=_C4101 ,C2886_=_C4103 ,C2886_=_C4119 ,C2887_=_C3840 ,C2887_=_C3940 ,C2887_=_C3973 ,\nC2887_=_C4033 ,C2887_=_C4049 ,C2887_=_C4062 ,C2887_=_C4064 ,C2889_=_C2893 ,C2889_=_C2894 ,\nC2889_=_C2895 ,C2889_=_C2896 ,C2889_=_C2897 ,C2889_=_C2900 ,C2889_=_C2901 ,C2889_=_C2902 ,\nC2889_=_C2903 ,C2889_=_C2945 ,C2889_=_C2951 ,C2889_=_C2958 ,C2893_=_C2894 ,C2893_=_C2895 ,\nC2893_=_C2896 ,C2893_=_C2897 ,C2893_=_C2900 ,C2893_=_C2901 ,C2893_=_C2902 ,C2893_=_C2903 ,\nC2893_=_C3436 ,C2893_=_C3586 ,C2893_=_C3668 ,C2893_=_C3669 ,C2893_=_C3671 ,C2893_=_C3672 ,\nC2893_=_C3673 ,C2894_=_C2895 ,C2894_=_C2896 ,C2894_=_C2897 ,C2894_=_C2900 ,C2894_=_C2901 ,\nC2894_=_C2902 ,C2894_=_C2903 ,C2894_=_C3438 ,C2894_=_C3587 ,C2894_=_C3754 ,C2894_=_C3755 ,\nC2894_=_C3756 ,C2895_=_C2896 ,C2895_=_C2897 ,C2895_=_C2900 ,C2895_=_C2901 ,C2895_=_C2902 ,\nC2895_=_C2903 ,C2895_=_C2927 ,C2895_=_C3589 ,C2895_=_C3605 ,C2895_=_C3818 ,C2895_=_C3976 ,\nC2896_=_C2897 ,C2896_=_C2900 ,C2896_=_C2901 ,C2896_=_C2902 ,C2896_=_C2903 ,C2896_=_C3456 ,\nC2896_=_C3591 ,C2896_=_C3606 ,C2896_=_C4054 ,C2897_=_C2900 ,C2897_=_C2901 ,C2897_=_C2902 ,\nC2897_=_C2903 ,C2897_=_C3607 ,C2897_=_C3704 ,C2897_=_C3955 ,C2900_=_C2901 ,C2900_=_C2902 ,\nC2900_=_C2903 ,C2900_=_C3608 ,C2900_=_C3891 ,C2901_=_C2902 ,C2901_=_C2903 ,C2901_=_C3595 ,\nC2901_=_C4073 ,C2901_=_C4113 ,C2902_=_C2903 ,C2902_=_C3610 ,C2902_=_C3893 ,C2903_=_C3109 ,\nC2903_=_C3611 ,C2903_=_C4106 ,C2918_=_C2919 ,C2918_=_C2920 ,C2918_=_C2921 ,C2918_=_C2925 ,\nC2918_=_C2926 ,C2918_=_C2927 ,C2918_=_C2932 ,C2918_=_C2935 ,C2918_=_C2936 ,C2918_=_C2937 ,\nC2918_=_C2940 ,C2918_=_C2941 ,C2918_=_C2942 ,C2919_=_C2920 ,C2919_=_C2921 ,C2919_=_C2925 ,\nC2919_=_C2926 ,C2919_=_C2927 ,C2919_=_C2932 ,C2920_=_C2921 ,C2920_=_C2925 ,C2920_=_C2926 ,\nC2920_=_C2927 ,C2920_=_C2932 ,C2920_=_C2972 ,C2920_=_C2976 ,C2920_=_C2978 ,C2920_=_C2983 ,\nC2920_=_C2985 ,C2921_=_C2925 ,C2921_=_C2926 ,C2921_=_C2927 ,C2921_=_C2932 ,C2921_=_C3110 ,\nC2921_=_C3494 ,C2921_=_C3501 ,C2925_=_C2926 ,C2925_=_C2927 ,C2925_=_C2932 ,C2925_=_C3965 ,\nC2926_=_C2927 ,C2926_=_C2932 ,C2926_=_C3454 ,C2926_=_C3969 ,C2926_=_C3973 ,C2927_=_C2932 ,\nC2927_=_C3589 ,C2927_=_C3605 ,C2927_=_C3818 ,C2927_=_C3976 ,C2932_=_C3612 ,C2932_=_C3749 ,\nC2932_=_C3824 ,C2935_=_C2936 ,C2935_=_C2937 ,C2935_=_C2940 ,C2935_=_C2941 ,C2935_=_C2942 ,\nC2935_=_C2976 ,C2935_=_C3163 ,C2935_=_C3568 ,C2935_=_C3744 ,C2935_=_C3745 ,C2935_=_C3749 ,\nC2936_=_C2937 ,C2936_=_C2940 ,C2936_=_C2941 ,C2936_=_C2942 ,C2936_=_C3262 ,C2936_=_C3646 ,\nC2936_=_C3659 ,C2936_=_C3841 ,C2936_=_C3884 ,C2936_=_C3886 ,C2936_=_C3887 ,C2936_=_C3888 ,\nC2936_=_C3891 ,C2936_=_C3892 ,C2936_=_C3893 ,C2937_=_C2940 ,C2937_=_C2941 ,C2937_=_C2942 ,\nC2937_=_C3524 ,C2937_=_C3779 ,C2937_=_C3999 ,C2937_=_C4000 ,C2937_=_C4003 ,C2937_=_C4006 ,\nC2940_=_C2941 ,C2940_=_C2942 ,C2940_=_C2983 ,C2940_=_C3474 ,C2940_=_C3560 ,C2940_=_C3571 ,\nC2940_=_C3723 ,C2940_=_C3782 ,C2940_=_C3949 ,C2940_=_C4056 ,C2940_=_C4078 ,C2941_=_C2942 ,\nC2941_=_C3348 ,C2941_=_C3672 ,C2941_=_C3756 ,C2941_=_C3767 ,C2941_=_C3788 ,C2941_=_C3994 ,\nC2941_=_C4081 ,C2941_=_C4082 ,C2941_=_C4083 ,C2942_=_C2985 ,C2942_=_C3051 ,C2942_=_C3271 ,\nC2942_=_C3575 ,C2942_=_C3987 ,C2942_=_C4109 ,C2945_=_C2951 ,C2945_=_C2958 ,C2945_=_C3070 ,\nC2945_=_C3586 ,C2945_=_C3587 ,C2945_=_C3589 ,C2945_=_C3590 ,C2945_=_C3591 ,C2945_=_C3594 ,\nC2945_=_C3595 ,C2951_=_C2958 ,C2951_=_C3834 ,C2951_=_C3866 ,C2951_=_C3969 ,C2951_=_C4020 ,\nC2951_=_C4027 ,C2951_=_C4028 ,C2951_=_C4029 ,C2951_=_C4030 ,C2958_=_C3242 ,C2958_=_C3433 ,\nC2958_=_C3601 ,C2958_=_C3673 ,C2958_=_C3976 ,C2958_=_C4054 ,C2958_=_C4113 ,C2972_=_C2976 ,\nC2972_=_C2978 ,C2972_=_C2983 ,C2972_=_C2985 ,C2972_=_C3082 ,C2972_=_C3083 ,C2972_=_C3084 ,\nC2972_=_C3085 ,C2972_=_C3086 ,C2972_=_C3087 ,C2972_=_C3088 ,C2972_=_C3090 ,C2972_=_C3091 ,\nC2972_=_C3094 ,C2972_=_C3097 ,C2976_=_C2978 ,C2976_=_C2983 ,C2976_=_C2985 ,C2976_=_C3163 ,\nC2976_=_C3568 ,C2976_=_C3744 ,C2976_=_C3745 ,C2976_=_C3749 ,C2978_=_C2983 ,C2978_=_C2985 ,\nC2978_=_C3570 ,C2978_=_C3637 ,C2978_=_C3668 ,C2978_=_C3920 ,C2978_=_C3922 ,C2983_=_C2985 ,\nC2983_=_C3474 ,C2983_=_C3560 ,C2983_=_C3571 ,C2983_=_C3723 ,C2983_=_C3782 ,C2983_=_C3949 ,\nC2983_=_C4056 ,C2983_=_C4078 ,C2985_=_C3051 ,C2985_=_C3271 ,C2985_=_C3575 ,C2985_=_C3987 ,\nC2985_=_C4109 ,C2988_=_C2991 ,C2988_=_C2993 ,C2988_=_C2999 ,C2988_=_C3201 ,C2988_=_C3202 ,\nC2988_=_C3204 ,C2988_=_C3207 ,C2988_=_C3208 ,C2988_=_C3209 ,C2988_=_C3210 ,C2988_=_C3211 ,\nC2988_=_C3212 ,C2991_=_C2993 ,C2991_=_C2999 ,C2991_=_C3633 ,C2991_=_C3804 ,C2991_=_C3806 ,\nC2991_=_C3807 ,C2993_=_C2999 ,C2993_=_C3009 ,C2993_=_C3485 ,C2993_=_C3556 ,C2993_=_C3577 ,\nC2993_=_C3850 ,C2993_=_C3872 ,C2993_=_C3927 ,C2993_=_C3928 ,C2993_=_C3930 ,C2993_=_C3931 ,\nC2993_=_C3933 ,C2999_=_C3017 ,C2999_=_C3492 ,C2999_=_C3584 ,C2999_=_C3725 ,C2999_=_C3986 ,\nC2999_=_C4101 ,C2999_=_C4103 ,C2999_=_C4119 ,C3001_=_C3007 ,C3001_=_C3009 ,C3001_=_C3012 ,\nC3001_=_C3017 ,C3001_=_C3064 ,C3001_=_C3110 ,C3001_=_C3113 ,C3001_=_C3115 ,C3001_=_C3116 ,\nC3001_=_C3117 ,C3001_=_C3118 ,C3001_=_C3119 ,C3001_=_C3120 ,C3001_=_C3122 ,C3001_=_C3123 ,\nC3001_=_C3125 ,C3007_=_C3009 ,C3007_=_C3012 ,C3007_=_C3017 ,C3007_=_C3219 ,C3007_=_C3494 ,\nC3007_=_C3630 ,C3007_=_C3698 ,C3007_=_C3700 ,C3007_=_C3702 ,C3007_=_C3703 ,C3007_=_C3704 ,\nC3007_=_C3707 ,C3009_=_C3012 ,C3009_=_C3017 ,C3009_=_C3485 ,C3009_=_C3556 ,C3009_=_C3577 ,\nC3009_=_C3850 ,C3009_=_C3872 ,C3009_=_C3927 ,C3009_=_C3928 ,C3009_=_C3930 ,C3009_=_C3931 ,\nC3009_=_C3933 ,C3012_=_C3017 ,C3012_=_C3397 ,C3012_=_C3501 ,C3012_=_C3547 ,C3012_=_C3754 ,\nC3012_=_C3936 ,C3012_=_C3965 ,C3012_=_C4017 ,C3012_=_C4041 ,C3012_=_C4045 ,C3012_=_C4072 ,\nC3012_=_C4073 ,C3017_=_C3492 ,C3017_=_C3584 ,C3017_=_C3725 ,C3017_=_C3986 ,C3017_=_C4101 ,\nC3017_=_C4103 ,C3017_=_C4119 ,C3028_=_C3030 ,C3028_=_C3302 ,C3028_=_C3626 ,C3028_=_C3631 ,\nC3028_=_C3655 ,C3028_=_C3674 ,C3028_=_C3729 ,C3028_=_C3731 ,C3028_=_C3732 ,C3030_=_C3058 ,\nC3030_=_C3164 ,C3030_=_C3249 ,C3030_=_C3542 ,C3030_=_C3680 ,C3030_=_C3708 ,C3030_=_C3795 ,\nC3030_=_C3796 ,C3030_=_C3797 ,C3030_=_C3798 ,C3030_=_C3799 ,C3030_=_C3801 ,C3040_=_C3045 ,\nC3040_=_C3048 ,C3040_=_C3051 ,C3040_=_C3099 ,C3040_=_C3100 ,C3040_=_C3104 ,C3040_=_C3105 ,\nC3040_=_C3106 ,C3040_=_C3109 ,C3045_=_C3048 ,C3045_=_C3051 ,C3045_=_C3237 ,C3045_=_C3394 ,\nC3045_=_C3427 ,C3045_=_C3523 ,C3045_=_C3597 ,C3045_=_C3778 ,C3045_=_C3959 ,C3045_=_C3960 ,\nC3045_=_C3962 ,C3048_=_C3051 ,C3048_=_C3267 ,C3048_=_C3558 ,C3048_=_C3851 ,C3048_=_C3876 ,\nC3048_=_C3982 ,C3048_=_C4035 ,C3048_=_C4037 ,C3048_=_C4038 ,C3048_=_C4039 ,C3051_=_C3271 ,\nC3051_=_C3575 ,C3051_=_C3987 ,C3051_=_C4109 ,C3058_=_C3164 ,C3058_=_C3249 ,C3058_=_C3542 ,\nC3058_=_C3680 ,C3058_=_C3708 ,C3058_=_C3795 ,C3058_=_C3796 ,C3058_=_C3797 ,C3058_=_C3798 ,\nC3058_=_C3799 ,C3058_=_C3801 ,C3064_=_C3067 ,C3064_=_C3070 ,C3064_=_C3075 ,C3064_=_C3110 ,\nC3064_=_C3113 ,C3064_=_C3115 ,C3064_=_C3116 ,C3064_=_C3117 ,C3064_=_C3118 ,C3064_=_C3119 ,\nC3064_=_C3120 ,C3064_=_C3122 ,C3064_=_C3123 ,C3064_=_C3125 ,C3067_=_C3070 ,C3067_=_C3075 ,\nC3067_=_C3337 ,C3067_=_C3413 ,C3067_=_C3436 ,C3067_=_C3437 ,C3067_=_C3438 ,C3067_=_C3439 ,\nC3067_=_C3441 ,C3067_=_C3442 ,C3067_=_C3445 ,C3067_=_C3446 ,C3070_=_C3075 ,C3070_=_C3586 ,\nC3070_=_C3587 ,C3070_=_C3589 ,C3070_=_C3590 ,C3070_=_C3591 ,C3070_=_C3594 ,C3070_=_C3595 ,\nC3075_=_C3153 ,C3075_=_C3185 ,C3075_=_C3224 ,C3075_=_C3515 ,C3075_=_C3639 ,C3075_=_C3690 ,\nC3075_=_C3710 ,C3075_=_C3735 ,C3075_=_C3942 ,C3075_=_C3954 ,C3075_=_C3955 ,C3075_=_C3956 ,\nC3075_=_C3957 ,C3082_=_C3083 ,C3082_=_C3084 ,C3082_=_C3085 ,C3082_=_C3086 ,C3082_=_C3087 ,\nC3082_=_C3088 ,C3082_=_C3090 ,C3082_=_C3091 ,C3082_=_C3094 ,C3082_=_C3097 ,C3082_=_C3153 ,\nC3083_=_C3084 ,C3083_=_C3085 ,C3083_=_C3086 ,C3083_=_C3087 ,C3083_=_C3088 ,C3083_=_C3090 ,\nC3083_=_C3091 ,C3083_=_C3094 ,C3083_=_C3097 ,C3083_=_C3185 ,C3084_=_C3085 ,C3084_=_C3086 ,\nC3084_=_C3087 ,C3084_=_C3088 ,C3084_=_C3090 ,C3084_=_C3091 ,C3084_=_C3094 ,C3084_=_C3097 ,\nC3084_=_C3321 ,C3085_=_C3086 ,C3085_=_C3087 ,C3085_=_C3088 ,C3085_=_C3090 ,C3085_=_C3091 ,\nC3085_=_C3094 ,C3085_=_C3097 ,C3085_=_C3515 ,C3086_=_C3087 ,C3086_=_C3088 ,C3086_=_C3090 ,\nC3086_=_C3091 ,C3086_=_C3094 ,C3086_=_C3097 ,C3086_=_C3568 ,C3086_=_C3570 ,C3086_=_C3571</w:t>
      </w:r>
    </w:p>
    <w:p>
      <w:pPr>
        <w:pStyle w:val="PreformattedText"/>
        <w:bidi w:val="0"/>
        <w:spacing w:before="0" w:after="0"/>
        <w:jc w:val="left"/>
        <w:rPr/>
      </w:pPr>
      <w:r>
        <w:rPr/>
        <w:t xml:space="preserve"> </w:t>
      </w:r>
      <w:r>
        <w:rPr/>
        <w:t>,\nC3086_=_C3575 ,C3087_=_C3088 ,C3087_=_C3090 ,C3087_=_C3091 ,C3087_=_C3094 ,C3087_=_C3097 ,\nC3087_=_C3690 ,C3088_=_C3090 ,C3088_=_C3091 ,C3088_=_C3094 ,C3088_=_C3097 ,C3088_=_C3277 ,\nC3088_=_C3708 ,C3088_=_C3710 ,C3090_=_C3091 ,C3090_=_C3094 ,C3090_=_C3097 ,C3090_=_C3452 ,\nC3090_=_C3603 ,C3090_=_C3834 ,C3090_=_C3838 ,C3090_=_C3840 ,C3091_=_C3094 ,C3091_=_C3097 ,\nC3091_=_C3866 ,C3091_=_C3869 ,C3094_=_C3097 ,C3094_=_C4075 ,C3097_=_C3106 ,C3097_=_C3956 ,\nC3097_=_C3959 ,C3099_=_C3100 ,C3099_=_C3104 ,C3099_=_C3105 ,C3099_=_C3106 ,C3099_=_C3109 ,\nC3099_=_C3394 ,C3099_=_C3397 ,C3100_=_C3104 ,C3100_=_C3105 ,C3100_=_C3106 ,C3100_=_C3109 ,\nC3100_=_C3409 ,C3104_=_C3105 ,C3104_=_C3106 ,C3104_=_C3109 ,C3104_=_C3744 ,C3104_=_C4027 ,\nC3104_=_C4033 ,C3105_=_C3106 ,C3105_=_C3109 ,C3105_=_C3619 ,C3105_=_C3745 ,C3105_=_C4029 ,\nC3105_=_C4064 ,C3106_=_C3109 ,C3106_=_C3956 ,C3106_=_C3959 ,C3109_=_C3611 ,C3109_=_C4106 ,\nC3110_=_C3113 ,C3110_=_C3115 ,C3110_=_C3116 ,C3110_=_C3117 ,C3110_=_C3118 ,C3110_=_C3119 ,\nC3110_=_C3120 ,C3110_=_C3122 ,C3110_=_C3123 ,C3110_=_C3125 ,C3110_=_C3494 ,C3110_=_C3501 ,\nC3113_=_C3115 ,C3113_=_C3116 ,C3113_=_C3117 ,C3113_=_C3118 ,C3113_=_C3119 ,C3113_=_C3120 ,\nC3113_=_C3122 ,C3113_=_C3123 ,C3113_=_C3125 ,C3113_=_C3767 ,C3115_=_C3116 ,C3115_=_C3117 ,\nC3115_=_C3118 ,C3115_=_C3119 ,C3115_=_C3120 ,C3115_=_C3122 ,C3115_=_C3123 ,C3115_=_C3125 ,\nC3115_=_C3207 ,C3115_=_C3439 ,C3116_=_C3117 ,C3116_=_C3118 ,C3116_=_C3119 ,C3116_=_C3120 ,\nC3116_=_C3122 ,C3116_=_C3123 ,C3116_=_C3125 ,C3116_=_C3617 ,C3116_=_C3817 ,C3116_=_C3936 ,\nC3116_=_C3940 ,C3117_=_C3118 ,C3117_=_C3119 ,C3117_=_C3120 ,C3117_=_C3122 ,C3117_=_C3123 ,\nC3117_=_C3125 ,C3117_=_C3700 ,C3117_=_C3942 ,C3118_=_C3119 ,C3118_=_C3120 ,C3118_=_C3122 ,\nC3118_=_C3123 ,C3118_=_C3125 ,C3118_=_C3441 ,C3118_=_C3590 ,C3118_=_C3702 ,C3118_=_C3954 ,\nC3118_=_C4017 ,C3119_=_C3120 ,C3119_=_C3122 ,C3119_=_C3123 ,C3119_=_C3125 ,C3119_=_C3703 ,\nC3119_=_C4041 ,C3120_=_C3122 ,C3120_=_C3123 ,C3120_=_C3125 ,C3120_=_C3618 ,C3120_=_C3820 ,\nC3120_=_C4045 ,C3120_=_C4049 ,C3122_=_C3123 ,C3122_=_C3125 ,C3122_=_C3210 ,C3122_=_C3798 ,\nC3122_=_C4101 ,C3123_=_C3125 ,C3123_=_C3459 ,C3123_=_C3609 ,C3123_=_C3707 ,C3123_=_C4072 ,\nC3123_=_C4082 ,C3125_=_C3933 ,C3125_=_C4119 ,C3153_=_C3185 ,C3153_=_C3224 ,C3153_=_C3515 ,\nC3153_=_C3639 ,C3153_=_C3690 ,C3153_=_C3710 ,C3153_=_C3735 ,C3153_=_C3942 ,C3153_=_C3954 ,\nC3153_=_C3955 ,C3153_=_C3956 ,C3153_=_C3957 ,C3160_=_C3161 ,C3160_=_C3163 ,C3160_=_C3164 ,\nC3160_=_C3232 ,C3160_=_C3356 ,C3160_=_C3452 ,C3160_=_C3453 ,C3160_=_C3454 ,C3160_=_C3456 ,\nC3160_=_C3457 ,C3160_=_C3459 ,C3161_=_C3163 ,C3161_=_C3164 ,C3161_=_C3234 ,C3161_=_C3357 ,\nC3161_=_C3603 ,C3161_=_C3604 ,C3161_=_C3605 ,C3161_=_C3606 ,C3161_=_C3607 ,C3161_=_C3608 ,\nC3161_=_C3609 ,C3161_=_C3610 ,C3161_=_C3611 ,C3161_=_C3612 ,C3163_=_C3164 ,C3163_=_C3568 ,\nC3163_=_C3744 ,C3163_=_C3745 ,C3163_=_C3749 ,C3164_=_C3249 ,C3164_=_C3542 ,C3164_=_C3680 ,\nC3164_=_C3708 ,C3164_=_C3795 ,C3164_=_C3796 ,C3164_=_C3797 ,C3164_=_C3798 ,C3164_=_C3799 ,\nC3164_=_C3801 ,C3185_=_C3224 ,C3185_=_C3515 ,C3185_=_C3639 ,C3185_=_C3690 ,C3185_=_C3710 ,\nC3185_=_C3735 ,C3185_=_C3942 ,C3185_=_C3954 ,C3185_=_C3955 ,C3185_=_C3956 ,C3185_=_C3957 ,\nC3201_=_C3202 ,C3201_=_C3204 ,C3201_=_C3207 ,C3201_=_C3208 ,C3201_=_C3209 ,C3201_=_C3210 ,\nC3201_=_C3211 ,C3201_=_C3212 ,C3201_=_C3337 ,C3201_=_C3348 ,C3202_=_C3204 ,C3202_=_C3207 ,\nC3202_=_C3208 ,C3202_=_C3209 ,C3202_=_C3210 ,C3202_=_C3211 ,C3202_=_C3212 ,C3202_=_C3413 ,\nC3202_=_C3418 ,C3204_=_C3207 ,C3204_=_C3208 ,C3204_=_C3209 ,C3204_=_C3210 ,C3204_=_C3211 ,\nC3204_=_C3212 ,C3204_=_C3437 ,C3204_=_C3698 ,C3204_=_C3735 ,C3207_=_C3208 ,C3207_=_C3209 ,\nC3207_=_C3210 ,C3207_=_C3211 ,C3207_=_C3212 ,C3207_=_C3439 ,C3208_=_C3209 ,C3208_=_C3210 ,\nC3208_=_C3211 ,C3208_=_C3212 ,C3208_=_C3796 ,C3208_=_C3982 ,C3208_=_C3986 ,C3208_=_C3987 ,\nC3209_=_C3210 ,C3209_=_C3211 ,C3209_=_C3212 ,C3209_=_C3442 ,C3209_=_C4000 ,C3209_=_C4065 ,\nC3210_=_C3211 ,C3210_=_C3212 ,C3210_=_C3798 ,C3210_=_C4101 ,C3211_=_C3212 ,C3211_=_C3807 ,\nC3211_=_C4038 ,C3211_=_C4078 ,C3211_=_C4109 ,C3212_=_C3446 ,C3219_=_C3224 ,C3219_=_C3494 ,\nC3219_=_C3630 ,C3219_=_C3698 ,C3219_=_C3700 ,C3219_=_C3702 ,C3219_=_C3703 ,C3219_=_C3704 ,\nC3219_=_C3707 ,C3224_=_C3515 ,C3224_=_C3639 ,C3224_=_C3690 ,C3224_=_C3710 ,C3224_=_C3735 ,\nC3224_=_C3942 ,C3224_=_C3954 ,C3224_=_C3955 ,C3224_=_C3956 ,C3224_=_C3957 ,C3232_=_C3234 ,\nC3232_=_C3237 ,C3232_=_C3242 ,C3232_=_C3356 ,C3232_=_C3452 ,C3232_=_C3453 ,C3232_=_C3454 ,\nC3232_=_C3456 ,C3232_=_C3457 ,C3232_=_C3459 ,C3234_=_C3237 ,C3234_=_C3242 ,C3234_=_C3357 ,\nC3234_=_C3603 ,C3234_=_C3604 ,C3234_=_C3605 ,C3234_=_C3606 ,C3234_=_C3607 ,C3234_=_C3608 ,\nC3234_=_C3609 ,C3234_=_C3610 ,C3234_=_C3611 ,C3234_=_C3612 ,C3237_=_C3242 ,C3237_=_C3394 ,\nC3237_=_C3427 ,C3237_=_C3523 ,C3237_=_C3597 ,C3237_=_C3778 ,C3237_=_C3959 ,C3237_=_C3960 ,\nC3237_=_C3962 ,C3242_=_C3433 ,C3242_=_C3601 ,C3242_=_C3673 ,C3242_=_C3976 ,C3242_=_C4054 ,\nC3242_=_C4113 ,C3249_=_C3542 ,C3249_=_C3680 ,C3249_=_C3708 ,C3249_=_C3795 ,C3249_=_C3796 ,\nC3249_=_C3797 ,C3249_=_C3798 ,C3249_=_C3799 ,C3249_=_C3801 ,C3262_=_C3267 ,C3262_=_C3271 ,\nC3262_=_C3646 ,C3262_=_C3659 ,C3262_=_C3841 ,C3262_=_C3884 ,C3262_=_C3886 ,C3262_=_C3887 ,\nC3262_=_C3888 ,C3262_=_C3891 ,C3262_=_C3892 ,C3262_=_C3893 ,C3267_=_C3271 ,C3267_=_C3558 ,\nC3267_=_C3851 ,C3267_=_C3876 ,C3267_=_C3982 ,C3267_=_C4035 ,C3267_=_C4037 ,C3267_=_C4038 ,\nC3267_=_C4039 ,C3271_=_C3575 ,C3271_=_C3987 ,C3271_=_C4109 ,C3274_=_C3277 ,C3274_=_C3281 ,\nC3274_=_C3282 ,C3274_=_C3284 ,C3274_=_C3285 ,C3274_=_C3542 ,C3274_=_C3547 ,C3277_=_C3281 ,\nC3277_=_C3282 ,C3277_=_C3284 ,C3277_=_C3285 ,C3277_=_C3708 ,C3277_=_C3710 ,C3281_=_C3282 ,\nC3281_=_C3284 ,C3281_=_C3285 ,C3281_=_C3795 ,C3282_=_C3284 ,C3282_=_C3285 ,C3284_=_C3285 ,\nC3284_=_C3797 ,C3284_=_C3927 ,C3284_=_C4035 ,C3284_=_C4081 ,C3285_=_C3799 ,C3285_=_C4030 ,\nC3302_=_C3626 ,C3302_=_C3631 ,C3302_=_C3655 ,C3302_=_C3674 ,C3302_=_C3729 ,C3302_=_C3731 ,\nC3302_=_C3732 ,C3321_=_C3671 ,C3321_=_C3755 ,C3321_=_C3838 ,C3321_=_C3869 ,C3321_=_C4075 ,\nC3337_=_C3348 ,C3337_=_C3413 ,C3337_=_C3436 ,C3337_=_C3437 ,C3337_=_C3438 ,C3337_=_C3439 ,\nC3337_=_C3441 ,C3337_=_C3442 ,C3337_=_C3445 ,C3337_=_C3446 ,C3348_=_C3672 ,C3348_=_C3756 ,\nC3348_=_C3767 ,C3348_=_C3788 ,C3348_=_C3994 ,C3348_=_C4081 ,C3348_=_C4082 ,C3348_=_C4083 ,\nC3356_=_C3357 ,C3356_=_C3358 ,C3356_=_C3452 ,C3356_=_C3453 ,C3356_=_C3454 ,C3356_=_C3456 ,\nC3356_=_C3457 ,C3356_=_C3459 ,C3357_=_C3358 ,C3357_=_C3603 ,C3357_=_C3604 ,C3357_=_C3605 ,\nC3357_=_C3606 ,C3357_=_C3607 ,C3357_=_C3608 ,C3357_=_C3609 ,C3357_=_C3610 ,C3357_=_C3611 ,\nC3357_=_C3612 ,C3358_=_C3617 ,C3358_=_C3618 ,C3358_=_C3619 ,C3358_=_C3622 ,C3394_=_C3397 ,\nC3394_=_C3427 ,C3394_=_C3523 ,C3394_=_C3597 ,C3394_=_C3778 ,C3394_=_C3959 ,C3394_=_C3960 ,\nC3394_=_C3962 ,C3397_=_C3501 ,C3397_=_C3547 ,C3397_=_C3754 ,C3397_=_C3936 ,C3397_=_C3965 ,\nC3397_=_C4017 ,C3397_=_C4041 ,C3397_=_C4045 ,C3397_=_C4072 ,C3397_=_C4073 ,C3409_=_C4057 ,\nC3409_=_C4065 ,C3409_=_C4106 ,C3413_=_C3418 ,C3413_=_C3436 ,C3413_=_C3437 ,C3413_=_C3438 ,\nC3413_=_C3439 ,C3413_=_C3441 ,C3413_=_C3442 ,C3413_=_C3445 ,C3413_=_C3446 ,C3418_=_C3669 ,\nC3418_=_C3786 ,C3418_=_C3981 ,C3427_=_C3433 ,C3427_=_C3523 ,C3427_=_C3597 ,C3427_=_C3778 ,\nC3427_=_C3959 ,C3427_=_C3960 ,C3427_=_C3962 ,C3433_=_C3601 ,C3433_=_C3673 ,C3433_=_C3976 ,\nC3433_=_C4054 ,C3433_=_C4113 ,C3436_=_C3437 ,C3436_=_C3438 ,C3436_=_C3439 ,C3436_=_C3441 ,\nC3436_=_C3442 ,C3436_=_C3445 ,C3436_=_C3446 ,C3436_=_C3586 ,C3436_=_C3668 ,C3436_=_C3669 ,\nC3436_=_C3671 ,C3436_=_C3672 ,C3436_=_C3673 ,C3437_=_C3438 ,C3437_=_C3439 ,C3437_=_C3441 ,\nC3437_=_C3442 ,C3437_=_C3445 ,C3437_=_C3446 ,C3437_=_C3698 ,C3437_=_C3735 ,C3438_=_C3439 ,\nC3438_=_C3441 ,C3438_=_C3442 ,C3438_=_C3445 ,C3438_=_C3446 ,C3438_=_C3587 ,C3438_=_C3754 ,\nC3438_=_C3755 ,C3438_=_C3756 ,C3439_=_C3441 ,C3439_=_C3442 ,C3439_=_C3445 ,C3439_=_C3446 ,\nC3441_=_C3442 ,C3441_=_C3445 ,C3441_=_C3446 ,C3441_=_C3590 ,C3441_=_C3702 ,C3441_=_C3954 ,\nC3441_=_C4017 ,C3442_=_C3445 ,C3442_=_C3446 ,C3442_=_C4000 ,C3442_=_C4065 ,C3445_=_C3446 ,\nC3445_=_C3594 ,C3445_=_C3957 ,C3452_=_C3453 ,C3452_=_C3454 ,C3452_=_C3456 ,C3452_=_C3457 ,\nC3452_=_C3459 ,C3452_=_C3603 ,C3452_=_C3834 ,C3452_=_C3838 ,C3452_=_C3840 ,C3453_=_C3454 ,\nC3453_=_C3456 ,C3453_=_C3457 ,C3453_=_C3459 ,C3453_=_C3604 ,C3453_=_C3850 ,C3453_=_C3851 ,\nC3454_=_C3456 ,C3454_=_C3457 ,C3454_=_C3459 ,C3454_=_C3969 ,C3454_=_C3973 ,C3456_=_C3457 ,\nC3456_=_C3459 ,C3456_=_C3591 ,C3456_=_C3606 ,C3456_=_C4054 ,C3457_=_C3459 ,C3457_=_C4028 ,\nC3457_=_C4062 ,C3459_=_C3609 ,C3459_=_C3707 ,C3459_=_C4072 ,C3459_=_C4082 ,C3474_=_C3560 ,\nC3474_=_C3571 ,C3474_=_C3723 ,C3474_=_C3782 ,C3474_=_C3949 ,C3474_=_C4056 ,C3474_=_C4078 ,\nC3485_=_C3492 ,C3485_=_C3556 ,C3485_=_C3577 ,C3485_=_C3850 ,C3485_=_C3872 ,C3485_=_C3927 ,\nC3485_=_C3928 ,C3485_=_C3930 ,C3485_=_C3931 ,C3485_=_C3933 ,C3492_=_C3584 ,C3492_=_C3725 ,\nC3492_=_C3986 ,C3492_=_C4101 ,C3492_=_C4103 ,C3492_=_C4119 ,C3494_=_C3501 ,C3494_=_C3630 ,\nC3494_=_C3698 ,C3494_=_C3700 ,C3494_=_C3702 ,C3494_=_C3703 ,C3494_=_C3704 ,C3494_=_C3707 ,\nC3501_=_C3547 ,C3501_=_C3754 ,C3501_=_C3936 ,C3501_=_C3965 ,C3501_=_C4017 ,C3501_=_C4041 ,\nC3501_=_C4045 ,C3501_=_C4072 ,C3501_=_C4073 ,C3515_=_C3639 ,C3515_=_C3690 ,C3515_=_C3710 ,\nC3515_=_C3735 ,C3515_=_C3942 ,C3515_=_C3954 ,C3515_=_C3955 ,C3515_=_C3956 ,C3515_=_C3957 ,\nC3523_=_C3524 ,C3523_=_C3597 ,C3523_=_C3778 ,C3523_=_C3959 ,C3523_=_C3960 ,C3523_=_C3962 ,\nC3524_=_C3779 ,C3524_=_C3999 ,C3524_=_C4000 ,C3524_=_C4003 ,C3524_=_C4006 ,C3542_=_C3547 ,\nC3542_=_C3680 ,C3542_=_C3708 ,C3542_=_C3795 ,C3542_=_C3796 ,C3542_=_C3797 ,C3542_=_C3798 ,\nC3542_=_C3799 ,C3542_=_C3801 ,C3547_=_C3754 ,C3547_=_C3936 ,C3547_=_C3965 ,C3547_=_C4017 ,\nC3547_=_C4041 ,C3547_=_C4045 ,C3547_=_C4072 ,C3547_=_C4073 ,C3556_=_C3558 ,C3556_=_C3560 ,\nC3556_=_C3577 ,C3556_=_C3850 ,C3556_=_C3872 ,C3556_=_C3927</w:t>
      </w:r>
    </w:p>
    <w:p>
      <w:pPr>
        <w:pStyle w:val="PreformattedText"/>
        <w:bidi w:val="0"/>
        <w:spacing w:before="0" w:after="0"/>
        <w:jc w:val="left"/>
        <w:rPr/>
      </w:pPr>
      <w:r>
        <w:rPr/>
        <w:t xml:space="preserve"> </w:t>
      </w:r>
      <w:r>
        <w:rPr/>
        <w:t>,C3556_=_C3928 ,C3556_=_C3930 ,\nC3556_=_C3931 ,C3556_=_C3933 ,C3558_=_C3560 ,C3558_=_C3851 ,C3558_=_C3876 ,C3558_=_C3982 ,\nC3558_=_C4035 ,C3558_=_C4037 ,C3558_=_C4038 ,C3558_=_C4039 ,C3560_=_C3571 ,C3560_=_C3723 ,\nC3560_=_C3782 ,C3560_=_C3949 ,C3560_=_C4056 ,C3560_=_C4078 ,C3568_=_C3570 ,C3568_=_C3571 ,\nC3568_=_C3575 ,C3568_=_C3744 ,C3568_=_C3745 ,C3568_=_C3749 ,C3570_=_C3571 ,C3570_=_C3575 ,\nC3570_=_C3637 ,C3570_=_C3668 ,C3570_=_C3920 ,C3570_=_C3922 ,C3571_=_C3575 ,C3571_=_C3723 ,\nC3571_=_C3782 ,C3571_=_C3949 ,C3571_=_C4056 ,C3571_=_C4078 ,C3575_=_C3987 ,C3575_=_C4109 ,\nC3577_=_C3584 ,C3577_=_C3850 ,C3577_=_C3872 ,C3577_=_C3927 ,C3577_=_C3928 ,C3577_=_C3930 ,\nC3577_=_C3931 ,C3577_=_C3933 ,C3584_=_C3725 ,C3584_=_C3986 ,C3584_=_C4101 ,C3584_=_C4103 ,\nC3584_=_C4119 ,C3586_=_C3587 ,C3586_=_C3589 ,C3586_=_C3590 ,C3586_=_C3591 ,C3586_=_C3594 ,\nC3586_=_C3595 ,C3586_=_C3668 ,C3586_=_C3669 ,C3586_=_C3671 ,C3586_=_C3672 ,C3586_=_C3673 ,\nC3587_=_C3589 ,C3587_=_C3590 ,C3587_=_C3591 ,C3587_=_C3594 ,C3587_=_C3595 ,C3587_=_C3754 ,\nC3587_=_C3755 ,C3587_=_C3756 ,C3589_=_C3590 ,C3589_=_C3591 ,C3589_=_C3594 ,C3589_=_C3595 ,\nC3589_=_C3605 ,C3589_=_C3818 ,C3589_=_C3976 ,C3590_=_C3591 ,C3590_=_C3594 ,C3590_=_C3595 ,\nC3590_=_C3702 ,C3590_=_C3954 ,C3590_=_C4017 ,C3591_=_C3594 ,C3591_=_C3595 ,C3591_=_C3606 ,\nC3591_=_C4054 ,C3594_=_C3595 ,C3594_=_C3957 ,C3595_=_C4073 ,C3595_=_C4113 ,C3597_=_C3601 ,\nC3597_=_C3778 ,C3597_=_C3959 ,C3597_=_C3960 ,C3597_=_C3962 ,C3601_=_C3673 ,C3601_=_C3976 ,\nC3601_=_C4054 ,C3601_=_C4113 ,C3603_=_C3604 ,C3603_=_C3605 ,C3603_=_C3606 ,C3603_=_C3607 ,\nC3603_=_C3608 ,C3603_=_C3609 ,C3603_=_C3610 ,C3603_=_C3611 ,C3603_=_C3612 ,C3603_=_C3834 ,\nC3603_=_C3838 ,C3603_=_C3840 ,C3604_=_C3605 ,C3604_=_C3606 ,C3604_=_C3607 ,C3604_=_C3608 ,\nC3604_=_C3609 ,C3604_=_C3610 ,C3604_=_C3611 ,C3604_=_C3612 ,C3604_=_C3850 ,C3604_=_C3851 ,\nC3605_=_C3606 ,C3605_=_C3607 ,C3605_=_C3608 ,C3605_=_C3609 ,C3605_=_C3610 ,C3605_=_C3611 ,\nC3605_=_C3612 ,C3605_=_C3818 ,C3605_=_C3976 ,C3606_=_C3607 ,C3606_=_C3608 ,C3606_=_C3609 ,\nC3606_=_C3610 ,C3606_=_C3611 ,C3606_=_C3612 ,C3606_=_C4054 ,C3607_=_C3608 ,C3607_=_C3609 ,\nC3607_=_C3610 ,C3607_=_C3611 ,C3607_=_C3612 ,C3607_=_C3704 ,C3607_=_C3955 ,C3608_=_C3609 ,\nC3608_=_C3610 ,C3608_=_C3611 ,C3608_=_C3612 ,C3608_=_C3891 ,C3609_=_C3610 ,C3609_=_C3611 ,\nC3609_=_C3612 ,C3609_=_C3707 ,C3609_=_C4072 ,C3609_=_C4082 ,C3610_=_C3611 ,C3610_=_C3612 ,\nC3610_=_C3893 ,C3611_=_C3612 ,C3611_=_C4106 ,C3612_=_C3749 ,C3612_=_C3824 ,C3617_=_C3618 ,\nC3617_=_C3619 ,C3617_=_C3622 ,C3617_=_C3817 ,C3617_=_C3936 ,C3617_=_C3940 ,C3618_=_C3619 ,\nC3618_=_C3622 ,C3618_=_C3820 ,C3618_=_C4045 ,C3618_=_C4049 ,C3619_=_C3622 ,C3619_=_C3745 ,\nC3619_=_C4029 ,C3619_=_C4064 ,C3626_=_C3631 ,C3626_=_C3655 ,C3626_=_C3674 ,C3626_=_C3729 ,\nC3626_=_C3731 ,C3626_=_C3732 ,C3630_=_C3631 ,C3630_=_C3633 ,C3630_=_C3634 ,C3630_=_C3637 ,\nC3630_=_C3639 ,C3630_=_C3698 ,C3630_=_C3700 ,C3630_=_C3702 ,C3630_=_C3703 ,C3630_=_C3704 ,\nC3630_=_C3707 ,C3631_=_C3633 ,C3631_=_C3634 ,C3631_=_C3637 ,C3631_=_C3639 ,C3631_=_C3655 ,\nC3631_=_C3674 ,C3631_=_C3729 ,C3631_=_C3731 ,C3631_=_C3732 ,C3633_=_C3634 ,C3633_=_C3637 ,\nC3633_=_C3639 ,C3633_=_C3804 ,C3633_=_C3806 ,C3633_=_C3807 ,C3634_=_C3637 ,C3634_=_C3639 ,\nC3634_=_C3817 ,C3634_=_C3818 ,C3634_=_C3819 ,C3634_=_C3820 ,C3634_=_C3822 ,C3634_=_C3824 ,\nC3637_=_C3639 ,C3637_=_C3668 ,C3637_=_C3920 ,C3637_=_C3922 ,C3639_=_C3690 ,C3639_=_C3710 ,\nC3639_=_C3735 ,C3639_=_C3942 ,C3639_=_C3954 ,C3639_=_C3955 ,C3639_=_C3956 ,C3639_=_C3957 ,\nC3646_=_C3659 ,C3646_=_C3841 ,C3646_=_C3884 ,C3646_=_C3886 ,C3646_=_C3887 ,C3646_=_C3888 ,\nC3646_=_C3891 ,C3646_=_C3892 ,C3646_=_C3893 ,C3655_=_C3659 ,C3655_=_C3674 ,C3655_=_C3729 ,\nC3655_=_C3731 ,C3655_=_C3732 ,C3659_=_C3841 ,C3659_=_C3884 ,C3659_=_C3886 ,C3659_=_C3887 ,\nC3659_=_C3888 ,C3659_=_C3891 ,C3659_=_C3892 ,C3659_=_C3893 ,C3668_=_C3669 ,C3668_=_C3671 ,\nC3668_=_C3672 ,C3668_=_C3673 ,C3668_=_C3920 ,C3668_=_C3922 ,C3669_=_C3671 ,C3669_=_C3672 ,\nC3669_=_C3673 ,C3669_=_C3786 ,C3669_=_C3981 ,C3671_=_C3672 ,C3671_=_C3673 ,C3671_=_C3755 ,\nC3671_=_C3838 ,C3671_=_C3869 ,C3671_=_C4075 ,C3672_=_C3673 ,C3672_=_C3756 ,C3672_=_C3767 ,\nC3672_=_C3788 ,C3672_=_C3994 ,C3672_=_C4081 ,C3672_=_C4082 ,C3672_=_C4083 ,C3673_=_C3976 ,\nC3673_=_C4054 ,C3673_=_C4113 ,C3674_=_C3729 ,C3674_=_C3731 ,C3674_=_C3732 ,C3680_=_C3708 ,\nC3680_=_C3795 ,C3680_=_C3796 ,C3680_=_C3797 ,C3680_=_C3798 ,C3680_=_C3799 ,C3680_=_C3801 ,\nC3690_=_C3710 ,C3690_=_C3735 ,C3690_=_C3942 ,C3690_=_C3954 ,C3690_=_C3955 ,C3690_=_C3956 ,\nC3690_=_C3957 ,C3698_=_C3700 ,C3698_=_C3702 ,C3698_=_C3703 ,C3698_=_C3704 ,C3698_=_C3707 ,\nC3698_=_C3735 ,C3700_=_C3702 ,C3700_=_C3703 ,C3700_=_C3704 ,C3700_=_C3707 ,C3700_=_C3942 ,\nC3702_=_C3703 ,C3702_=_C3704 ,C3702_=_C3707 ,C3702_=_C3954 ,C3702_=_C4017 ,C3703_=_C3704 ,\nC3703_=_C3707 ,C3703_=_C4041 ,C3704_=_C3707 ,C3704_=_C3955 ,C3707_=_C4072 ,C3707_=_C4082 ,\nC3708_=_C3710 ,C3708_=_C3795 ,C3708_=_C3796 ,C3708_=_C3797 ,C3708_=_C3798 ,C3708_=_C3799 ,\nC3708_=_C3801 ,C3710_=_C3735 ,C3710_=_C3942 ,C3710_=_C3954 ,C3710_=_C3955 ,C3710_=_C3956 ,\nC3710_=_C3957 ,C3723_=_C3725 ,C3723_=_C3782 ,C3723_=_C3949 ,C3723_=_C4056 ,C3723_=_C4078 ,\nC3725_=_C3986 ,C3725_=_C4101 ,C3725_=_C4103 ,C3725_=_C4119 ,C3729_=_C3731 ,C3729_=_C3732 ,\nC3729_=_C3804 ,C3729_=_C3819 ,C3729_=_C3920 ,C3731_=_C3732 ,C3731_=_C3806 ,C3731_=_C3822 ,\nC3731_=_C3922 ,C3735_=_C3942 ,C3735_=_C3954 ,C3735_=_C3955 ,C3735_=_C3956 ,C3735_=_C3957 ,\nC3744_=_C3745 ,C3744_=_C3749 ,C3744_=_C4027 ,C3744_=_C4033 ,C3745_=_C3749 ,C3745_=_C4029 ,\nC3745_=_C4064 ,C3749_=_C3824 ,C3754_=_C3755 ,C3754_=_C3756 ,C3754_=_C3936 ,C3754_=_C3965 ,\nC3754_=_C4017 ,C3754_=_C4041 ,C3754_=_C4045 ,C3754_=_C4072 ,C3754_=_C4073 ,C3755_=_C3756 ,\nC3755_=_C3838 ,C3755_=_C3869 ,C3755_=_C4075 ,C3756_=_C3767 ,C3756_=_C3788 ,C3756_=_C3994 ,\nC3756_=_C4081 ,C3756_=_C4082 ,C3756_=_C4083 ,C3767_=_C3788 ,C3767_=_C3994 ,C3767_=_C4081 ,\nC3767_=_C4082 ,C3767_=_C4083 ,C3778_=_C3779 ,C3778_=_C3782 ,C3778_=_C3959 ,C3778_=_C3960 ,\nC3778_=_C3962 ,C3779_=_C3782 ,C3779_=_C3999 ,C3779_=_C4000 ,C3779_=_C4003 ,C3779_=_C4006 ,\nC3782_=_C3949 ,C3782_=_C4056 ,C3782_=_C4078 ,C3786_=_C3788 ,C3786_=_C3981 ,C3788_=_C3994 ,\nC3788_=_C4081 ,C3788_=_C4082 ,C3788_=_C4083 ,C3795_=_C3796 ,C3795_=_C3797 ,C3795_=_C3798 ,\nC3795_=_C3799 ,C3795_=_C3801 ,C3796_=_C3797 ,C3796_=_C3798 ,C3796_=_C3799 ,C3796_=_C3801 ,\nC3796_=_C3982 ,C3796_=_C3986 ,C3796_=_C3987 ,C3797_=_C3798 ,C3797_=_C3799 ,C3797_=_C3801 ,\nC3797_=_C3927 ,C3797_=_C4035 ,C3797_=_C4081 ,C3798_=_C3799 ,C3798_=_C3801 ,C3798_=_C4101 ,\nC3799_=_C3801 ,C3799_=_C4030 ,C3804_=_C3806 ,C3804_=_C3807 ,C3804_=_C3819 ,C3804_=_C3920 ,\nC3806_=_C3807 ,C3806_=_C3822 ,C3806_=_C3922 ,C3807_=_C4038 ,C3807_=_C4078 ,C3807_=_C4109 ,\nC3817_=_C3818 ,C3817_=_C3819 ,C3817_=_C3820 ,C3817_=_C3822 ,C3817_=_C3824 ,C3817_=_C3936 ,\nC3817_=_C3940 ,C3818_=_C3819 ,C3818_=_C3820 ,C3818_=_C3822 ,C3818_=_C3824 ,C3818_=_C3976 ,\nC3819_=_C3820 ,C3819_=_C3822 ,C3819_=_C3824 ,C3819_=_C3920 ,C3820_=_C3822 ,C3820_=_C3824 ,\nC3820_=_C4045 ,C3820_=_C4049 ,C3822_=_C3824 ,C3822_=_C3922 ,C3834_=_C3838 ,C3834_=_C3840 ,\nC3834_=_C3866 ,C3834_=_C3969 ,C3834_=_C4020 ,C3834_=_C4027 ,C3834_=_C4028 ,C3834_=_C4029 ,\nC3834_=_C4030 ,C3838_=_C3840 ,C3838_=_C3869 ,C3838_=_C4075 ,C3840_=_C3940 ,C3840_=_C3973 ,\nC3840_=_C4033 ,C3840_=_C4049 ,C3840_=_C4062 ,C3840_=_C4064 ,C3841_=_C3884 ,C3841_=_C3886 ,\nC3841_=_C3887 ,C3841_=_C3888 ,C3841_=_C3891 ,C3841_=_C3892 ,C3841_=_C3893 ,C3850_=_C3851 ,\nC3850_=_C3872 ,C3850_=_C3927 ,C3850_=_C3928 ,C3850_=_C3930 ,C3850_=_C3931 ,C3850_=_C3933 ,\nC3851_=_C3876 ,C3851_=_C3982 ,C3851_=_C4035 ,C3851_=_C4037 ,C3851_=_C4038 ,C3851_=_C4039 ,\nC3866_=_C3869 ,C3866_=_C3969 ,C3866_=_C4020 ,C3866_=_C4027 ,C3866_=_C4028 ,C3866_=_C4029 ,\nC3866_=_C4030 ,C3869_=_C4075 ,C3872_=_C3876 ,C3872_=_C3927 ,C3872_=_C3928 ,C3872_=_C3930 ,\nC3872_=_C3931 ,C3872_=_C3933 ,C3876_=_C3982 ,C3876_=_C4035 ,C3876_=_C4037 ,C3876_=_C4038 ,\nC3876_=_C4039 ,C3884_=_C3886 ,C3884_=_C3887 ,C3884_=_C3888 ,C3884_=_C3891 ,C3884_=_C3892 ,\nC3884_=_C3893 ,C3884_=_C3949 ,C3886_=_C3887 ,C3886_=_C3888 ,C3886_=_C3891 ,C3886_=_C3892 ,\nC3886_=_C3893 ,C3887_=_C3888 ,C3887_=_C3891 ,C3887_=_C3892 ,C3887_=_C3893 ,C3888_=_C3891 ,\nC3888_=_C3892 ,C3888_=_C3893 ,C3891_=_C3892 ,C3891_=_C3893 ,C3892_=_C3893 ,C3920_=_C3922 ,\nC3927_=_C3928 ,C3927_=_C3930 ,C3927_=_C3931 ,C3927_=_C3933 ,C3927_=_C4035 ,C3927_=_C4081 ,\nC3928_=_C3930 ,C3928_=_C3931 ,C3928_=_C3933 ,C3928_=_C3960 ,C3928_=_C4003 ,C3928_=_C4103 ,\nC3930_=_C3931 ,C3930_=_C3933 ,C3930_=_C4037 ,C3931_=_C3933 ,C3931_=_C4039 ,C3931_=_C4083 ,\nC3933_=_C4119 ,C3936_=_C3940 ,C3936_=_C3965 ,C3936_=_C4017 ,C3936_=_C4041 ,C3936_=_C4045 ,\nC3936_=_C4072 ,C3936_=_C4073 ,C3940_=_C3973 ,C3940_=_C4033 ,C3940_=_C4049 ,C3940_=_C4062 ,\nC3940_=_C4064 ,C3942_=_C3954 ,C3942_=_C3955 ,C3942_=_C3956 ,C3942_=_C3957 ,C3949_=_C4056 ,\nC3949_=_C4078 ,C3954_=_C3955 ,C3954_=_C3956 ,C3954_=_C3957 ,C3954_=_C4017 ,C3955_=_C3956 ,\nC3955_=_C3957 ,C3956_=_C3957 ,C3956_=_C3959 ,C3959_=_C3960 ,C3959_=_C3962 ,C3960_=_C3962 ,\nC3960_=_C4003 ,C3960_=_C4103 ,C3962_=_C4006 ,C3965_=_C4017 ,C3965_=_C4041 ,C3965_=_C4045 ,\nC3965_=_C4072 ,C3965_=_C4073 ,C3969_=_C3973 ,C3969_=_C4020 ,C3969_=_C4027 ,C3969_=_C4028 ,\nC3969_=_C4029 ,C3969_=_C4030 ,C3973_=_C4033 ,C3973_=_C4049 ,C3973_=_C4062 ,C3973_=_C4064 ,\nC3976_=_C4054 ,C3976_=_C4113 ,C3982_=_C3986 ,C3982_=_C3987 ,C3982_=_C4035 ,C3982_=_C4037 ,\nC3982_=_C4038 ,C3982_=_C4039 ,C3986_=_C3987 ,C3986_=_C4101 ,C3986_=_C4103 ,C3986_=_C4119 ,\nC3987_=_C4109 ,C3994_=_C4081 ,C3994_=_C4082 ,C3994_=_C4083 ,C3999_=_C4000 ,C3999_=_C4003 ,\nC3999_=_C4006 ,C3999_=_C4056 ,C3999_=_C4057 ,C4000_=_C4003 ,C4000_=_C4006 ,C4000_=_C4065 ,\nC4003_=_C4006 ,C4003_=_C4103 ,C4017_=_C4041 ,C4017_=_C4045 ,C4017_=_C4072 ,C4017_=_C4073 ,\nC4020_=_C4027 ,C4020_=_C4028 ,C4020_=_C4029 ,C4020_=_C4030 ,C4027_=_C4028 ,C4027_=_C4029 ,\nC4027_=_C4030 ,C4027_=_C4033</w:t>
      </w:r>
    </w:p>
    <w:p>
      <w:pPr>
        <w:pStyle w:val="PreformattedText"/>
        <w:bidi w:val="0"/>
        <w:spacing w:before="0" w:after="0"/>
        <w:jc w:val="left"/>
        <w:rPr/>
      </w:pPr>
      <w:r>
        <w:rPr/>
        <w:t xml:space="preserve"> </w:t>
      </w:r>
      <w:r>
        <w:rPr/>
        <w:t>,C4028_=_C4029 ,C4028_=_C4030 ,C4028_=_C4062 ,C4029_=_C4030 ,\nC4029_=_C4064 ,C4033_=_C4049 ,C4033_=_C4062 ,C4033_=_C4064 ,C4035_=_C4037 ,C4035_=_C4038 ,\nC4035_=_C4039 ,C4035_=_C4081 ,C4037_=_C4038 ,C4037_=_C4039 ,C4038_=_C4039 ,C4038_=_C4078 ,\nC4038_=_C4109 ,C4039_=_C4083 ,C4041_=_C4045 ,C4041_=_C4072 ,C4041_=_C4073 ,C4045_=_C4049 ,\nC4045_=_C4072 ,C4045_=_C4073 ,C4049_=_C4062 ,C4049_=_C4064 ,C4054_=_C4113 ,C4056_=_C4057 ,\nC4056_=_C4078 ,C4057_=_C4065 ,C4057_=_C4106 ,C4062_=_C4064 ,C4065_=_C4106 ,C4072_=_C4073 ,\nC4072_=_C4082 ,C4073_=_C4113 ,C4078_=_C4109 ,C4081_=_C4082 ,C4081_=_C4083 ,C4082_=_C4083 ,\nC4101_=_C4103 ,C4101_=_C4119 ,C4103_=_C4119 ,"];62[shape=box, label="id:62 level: 1\n1604: C14 C18 C20 C21 C34 \nC36 C37 C44 C45 C58 C62 \nC84 C87 C92 C93 C107 C109 \nC113 C115 C118 C148 C151 C176 \nC186 C187 C190 C193 C198 C216 \nC224 C225 C226 C233 C235 C236 \nC243 C245 C248 C250 C255 C265 \nC281 C288 C289 C294 C298 C308 \nC311 C315 C320 C326 C345 C350 \nC351 C352 C354 C355 C359 C360 \nC361 C365 C368 C369 C370 C371 \nC372 C373 C375 C376 C380 C381 \nC384 C387 C388 C389 C390 C391 \nC395 C396 C398 C399 C403 C407 \nC409 C410 C412 C414 C416 C419 \nC420 C422 C423 C424 C426 C429 \nC430 C432 C434 C435 C436 C437 \nC439 C440 C444 C452 C457 C459 \nC460 C464 C465 C466 C470 C476 \nC479 C487 C490 C492 C494 C500 \nC503 C510 C515 C518 C519 C522 \nC523 C524 C527 C528 C529 C531 \nC532 C533 C534 C535 C536 C538 \nC539 C540 C541 C542 C547 C548 \nC549 C550 C553 C554 C555 C556 \nC557 C558 C560 C561 C563 C564 \nC565 C567 C569 C570 C572 C573 \nC574 C576 C577 C579 C580 C581 \nC582 C583 C587 C588 C589 C592 \nC595 C598 C602 C603 C609 C614 \nC616 C617 C620 C623 C625 C626 \nC629 C630 C639 C640 C641 C644 \nC647 C648 C650 C651 C652 C654 \nC660 C667 C668 C669 C671 C675 \nC678 C680 C682 C683 C684 C686 \nC687 C688 C689 C692 C702 C716 \nC722 C723 C724 C725 C726 C729 \nC731 C733 C734 C735 C737 C739 \nC740 C742 C743 C744 C745 C748 \nC750 C751 C752 C755 C756 C757 \nC758 C759 C760 C761 C762 C763 \nC764 C765 C766 C768 C770 C771 \nC773 C774 C780 C785 C788 C790 \nC803 C804 C805 C806 C809 C811 \nC812 C813 C815 C819 C820 C821 \nC823 C826 C827 C829 C831 C832 \nC836 C841 C843 C844 C851 C853 \nC854 C857 C859 C861 C863 C865 \nC869 C871 C877 C878 C880 C882 \nC893 C897 C898 C901 C903 C904 \nC906 C907 C909 C914 C915 C917 \nC918 C919 C920 C921 C922 C923 \nC924 C925 C926 C927 C930 C931 \nC936 C937 C940 C942 C943 C952 \nC953 C958 C959 C960 C965 C968 \nC971 C976 C979 C983 C987 C989 \nC994 C997 C999 C1000 C1002 C1003 \nC1008 C1009 C1011 C1013 C1015 C1016 \nC1019 C1020 C1021 C1022 C1030 C1032 \nC1036 C1037 C1042 C1043 C1046 C1048 \nC1049 C1050 C1052 C1053 C1059 C1061 \nC1062 C1064 C1066 C1067 C1068 C1072 \nC1073 C1074 C1083 C1086 C1087 C1088 \nC1090 C1093 C1094 C1095 C1098 C1101 \nC1103 C1107 C1113 C1114 C1115 C1116 \nC1117 C1122 C1129 C1130 C1132 C1133 \nC1139 C1144 C1152 C1169 C1170 C1178 \nC1183 C1187 C1189 C1193 C1194 C1195 \nC1196 C1199 C1201 C1203 C1204 C1206 \nC1209 C1212 C1214 C1216 C1232 C1233 \nC1237 C1238 C1240 C1241 C1242 C1243 \nC1247 C1248 C1250 C1252 C1253 C1254 \nC1260 C1261 C1263 C1264 C1265 C1266 \nC1268 C1269 C1270 C1275 C1276 C1277 \nC1278 C1279 C1280 C1283 C1286 C1287 \nC1289 C1293 C1294 C1296 C1297 C1298 \nC1300 C1301 C1302 C1303 C1305 C1306 \nC1308 C1311 C1312 C1313 C1316 C1318 \nC1321 C1325 C1329 C1331 C1357 C1362 \nC1364 C1366 C1371 C1373 C1376 C1379 \nC1380 C1385 C1389 C1395 C1396 C1399 \nC1400 C1402 C1403 C1407 C1408 C1409 \nC1410 C1414 C1415 C1416 C1417 C1418 \nC1420 C1421 C1423 C1424 C1426 C1427 \nC1428 C1429 C1430 C1431 C1432 C1434 \nC1435 C1438 C1441 C1442 C1446 C1447 \nC1452 C1461 C1465 C1466 C1467 C1469 \nC1470 C1471 C1473 C1474 C1477 C1479 \nC1481 C1485 C1486 C1490 C1513 C1519 \nC1522 C1523 C1524 C1530 C1532 C1535 \nC1536 C1538 C1540 C1543 C1544 C1545 \nC1546 C1548 C1549 C1550 C1551 C1556 \nC1558 C1561 C1563 C1564 C1565 C1567 \nC1568 C1569 C1571 C1572 C1574 C1575 \nC1577 C1580 C1582 C1584 C1585 C1586 \nC1589 C1590 C1591 C1592 C1593 C1594 \nC1595 C1596 C1597 C1598 C1599 C1612 \nC1617 C1618 C1623 C1647 C1648 C1649 \nC1652 C1658 C1663 C1664 C1666 C1668 \nC1669 C1671 C1672 C1674 C1675 C1677 \nC1678 C1679 C1680 C1681 C1682 C1686 \nC1687 C1688 C1689 C1690 C1692 C1694 \nC1697 C1700 C1701 C1702 C1703 C1705 \nC1706 C1707 C1708 C1709 C1710 C1712 \nC1713 C1714 C1715 C1716 C1717 C1718 \nC1720 C1721 C1722 C1723 C1725 C1726 \nC1727 C1728 C1730 C1734 C1735 C1745 \nC1749 C1750 C1751 C1752 C1753 C1756 \nC1759 C1760 C1766 C1768 C1774 C1775 \nC1776 C1777 C1778 C1779 C1780 C1781 \nC1782 C1784 C1785 C1786 C1787 C1788 \nC1791 C1793 C1798 C1802 C1804 C1806 \nC1808 C1809 C1810 C1811 C1812 C1813 \nC1814 C1815 C1816 C1818 C1820 C1821 \nC1824 C1827 C1829 C1830 C1834 C1838 \nC1840 C1842 C1843 C1844 C1845 C1846 \nC1848 C1852 C1855 C1858 C1859 C1860 \nC1872 C1883 C1889 C1895 C1902 C1904 \nC1905 C1907 C1908 C1909 C1910 C1912 \nC1914 C1917 C1918 C1927 C1928 C1933 \nC1935 C1940 C1942 C1944 C1945 C1946 \nC1949 C1950 C1951 C1952 C1953 C1954 \nC1955 C1956 C1957 C1958 C1963 C1965 \nC1968 C1969 C1970 C1971 C1972 C1974 \nC1978 C1980 C1982 C1983 C1988 C1990 \nC1992 C1993 C1996 C1997 C2012 C2018 \nC2019 C2024 C2043 C2044 C2046 C2050 \nC2052 C2055 C2056 C2057 C2060 C2061 \nC2062 C2064 C2065 C2066 C2067 C2069 \nC2070 C2073 C2075 C2077 C2080 C2082 \nC2084 C2087 C2088 C2089 C2090 C2091 \nC2092 C2093 C2095 C2096 C2111 C2116 \nC2121 C2123 C2125 C2126 C2129 C2133 \nC2135 C2136 C2140 C2142 C2143 C2144 \nC2146 C2148 C2149 C2150 C2152 C2159 \nC2165 C2168 C2172 C2173 C2174 C2179 \nC2180 C2182 C2185 C2186 C2188 C2191 \nC2197 C2198 C2200 C2203 C2205 C2216 \nC2219 C2220 C2224 C2228 C2233 C2234 \nC2235 C2237 C2238 C2239 C2242 C2245 \nC2247 C2248 C2250 C2253 C2254 C2255 \nC2256 C2258 C2260 C2261 C2262 C2264 \nC2265 C2266 C2268 C2271 C2272 C2273 \nC2277 C2285 C2288 C2291 C2295 C2296 \nC2297 C2298 C2301 C2303 C2305 C2307 \nC2308 C2309 C2310 C2311 C2312 C2314 \nC2315 C2317 C2319 C2320 C2321 C2322 \nC2323 C2325 C2327 C2330 C2343 C2345 \nC2346 C2354 C2358 C2373 C2376 C2379 \nC2380 C2383 C2385 C2386 C2390 C2391 \nC2392 C2393 C2394 C2401 C2403 C2405 \nC2408 C2409 C2411 C2412 C2421 C2422 \nC2423 C2424 C2425 C2426 C2429 C2432 \nC2434 C2437 C2438 C2440 C2444 C2446 \nC2454 C2455 C2457 C2458 C2460 C2462 \nC2464 C2466 C2467 C2469 C2470 C2472 \nC2475 C2476 C2478 C2481 C2484 C2491 \nC2497 C2499 C2502 C2503 C2504 C2505 \nC2507 C2508 C2512 C2513 C2519 C2533 \nC2540 C2542 C2545 C2546 C2551 C2552 \nC2555 C2556 C2558 C2559 C2561 C2563 \nC2564 C2565 C2566 C2567 C2569 C2570 \nC2571 C2579 C2581 C2582 C2584 C2590 \nC2593 C2594 C2598 C2599 C2607 C2608 \nC2609 C2611 C2613 C2616 C2618 C2620 \nC2624 C2626 C2629 C2635 C2641 C2642 \nC2643 C2644 C2645 C2646 C2647 C2648 \nC2650 C2651 C2652 C2654 C2656 C2657 \nC2659 C2660 C2662 C2664 C2667 C2668 \nC2679 C2680 C2681 C2682 C2684 C2685 \nC2687 C2688 C2690 C2691 C2692 C2693 \nC2694 C2699 C2702 C2704 C2705 C2707 \nC2708 C2711 C2713 C2714 C2715 C2716 \nC2717 C2718 C2719 C2720 C2721 C2722 \nC2723 C2724 C2725 C2726 C2727 C2728 \nC2735 C2738 C2741 C2743 C2748 C2749 \nC2750 C2751 C2752 C2753 C2754 C2755 \nC2757 C2763 C2764 C2768 C2771 C2773 \nC2774 C2775 C2779 C2793 C2802 C2803 \nC2808 C2810 C2815 C2826 C2831 C2833 \nC2837 C2838 C2840 C2846 C2849 C2858 \nC2860 C2863 C2864 C2866 C2868 C2870 \nC2872 C2873 C2877 C2879 C2880 C2881 \nC2882 C2884 C2886 C2887 C2888 C2896 \nC2897 C2905 C2910 C2911 C2915 C2918 \nC2920 C2921 C2925 C2926 C2934 C2935 \nC2936 C2937 C2938 C2939 C2940 C2941 \nC2942 C2943 C2946 C2950 C2952 C2953 \nC2956 C2959 C2961 C2963 C2965 C2966 \nC2970 C2972 C2976 C2978 C2980 C2983 \nC2985 C2987 C2988 C2990 C2991 C2993 \nC2997 C2999 C3000 C3001 C3002 C3003 \nC3007 C3008 C3009 C3011 C3012 C3013 \nC3016 C3017 C3018 C3019 C3020 C3021 \nC3023 C3025 C3026 C3031 C3036 C3037 \nC3039 C3049 C3050 C3053 C3055 C3057 \nC3058 C3060 C3061 C3062 C3063 C3065 \nC3068 C3074 C3076 C3079 C3082 C3084 \nC3085 C3086 C3087 C3088 C3090 C3091 \nC3094 C3097 C3106 C3110 C3117 C3118 \nC3123 C3129 C3135 C3137 C3140 C3143 \nC3144 C3147 C3151 C3152 C3153 C3154 \nC3156 C3157 C3158 C3159 C3160 C3161 \nC3162 C3163 C3164 C3166 C3167 C3168 \nC3169 C3170 C3171 C3176 C3177 C3181 \nC3182 C3187 C3209 C3211 C3212 C3217 \nC3219 C3220 C3222 C3223 C3224 C3225 \nC3226 C3235 C3236 C3238 C3239 C3240 \nC3243 C3244 C3245 C3246 C3248 C3249 \nC3250 C3253 C3254 C3255 C3265 C3270 \nC3277 C3282 C3284 C3285 C3286 C3288 \nC3290 C3293 C3296 C3298 C3300 C3301 \nC3306 C3315 C3317 C3321 C3323 C3324 \nC3325 C3328 C3329 C3330 C3333 C3334 \nC3346 C3347 C3349 C3350 C3352 C3353 \nC3354 C3359 C3360 C3362 C3364 C3365 \nC3367 C3369 C3376 C3379 C3382 C3384 \nC3385 C3386 C3388 C3389 C3390 C3395 \nC3398 C3401 C3402 C3404 C3405 C3406 \nC3407 C3408 C3410 C3414 C3420 C3421 \nC3426 C3430 C3441 C3442 C3445 C3446 \nC3452 C3453 C3454 C3456 C3457 C3459 \nC3465 C3466 C3468 C3471 C3474 C3475 \nC3476 C3478 C3479 C3482 C3485 C3490 \nC3491 C3492 C3493 C3494 C3498 C3500 \nC3501 C3504 C3505 C3507 C3509 C3511 \nC3513 C3514 C3515 C3518 C3520 C3525 \nC3526 C3529 C3531 C3534 C3536 C3537 \nC3538 C3539 C3540 C3545 C3548 C3550 \nC3553 C3556 C3558 C3560 C3564 C3567 \nC3568 C3569 C3570 C3571 C3572 C3573 \nC3575 C3577 C3582 C3584 C3585 C3590 \nC3591 C3594 C3598 C3603 C3604 C3606 \nC3607 C3609 C3622 C3624 C3625 C3630 \nC3631 C3632 C3633 C3634 C3637 C3639 \nC3640 C3642 C3644 C3647 C3655 C3657 \nC3658 C3659 C3660 C3661 C3663 C3664 \nC3665 C3666 C3674 C3675 C3678 C3686 \nC3690 C3692 C3700 C3702 C3704 C3707 \nC3708 C3709 C3710 C3715 C3716 C3717 \nC3720 C3723 C3724 C3725 C3734 C3737 \nC3738 C3740 C3751 C3752 C3761 C3764 \nC3765 C3769 C3770 C3772 C3773 C3774 \nC3776 C3777 C3778 C3779 C3781 C3782 \nC3783 C3785 C3787 C3790 C3791 C3792 \nC3797 C3799 C3801 C3807 C3808 C3811 \nC3813 C3814 C3815 C3826 C3831 C3832 \nC3834 C3835 C3838 C3839 C3840 C3843 \nC3844 C3850 C3851 C3852 C3858 C3859 \nC3865 C3866 C3867 C3868 C3869 C3871 \nC3872 C3873 C3875 C3876 C3878 C3879 \nC3884 C3886 C3895</w:t>
      </w:r>
    </w:p>
    <w:p>
      <w:pPr>
        <w:pStyle w:val="PreformattedText"/>
        <w:bidi w:val="0"/>
        <w:spacing w:before="0" w:after="0"/>
        <w:jc w:val="left"/>
        <w:rPr/>
      </w:pPr>
      <w:r>
        <w:rPr/>
        <w:t xml:space="preserve"> </w:t>
      </w:r>
      <w:r>
        <w:rPr/>
        <w:t>C3896 C3899 C3900 \nC3902 C3903 C3906 C3911 C3915 C3916 \nC3918 C3927 C3928 C3930 C3931 C3938 \nC3939 C3942 C3944 C3946 C3947 C3949 \nC3950 C3952 C3953 C3954 C3955 C3956 \nC3957 C3959 C3960 C3963 C3965 C3966 \nC3967 C3969 C3972 C3973 C3974 C3984 \nC3992 C3994 C3999 C4000 C4003 C4007 \nC4009 C4010 C4013 C4014 C4016 C4017 \nC4020 C4028 C4030 C4035 C4037 C4038 \nC4039 C4042 C4043 C4052 C4053 C4054 \nC4055 C4056 C4057 C4058 C4059 C4062 \nC4063 C4065 C4066 C4067 C4068 C4070 \nC4072 C4075 C4076 C4078 C4081 C4082 \nC4083 C4085 C4086 C4091 C4092 C4094 \nC4096 C4100 C4103 C4104 C4105 C4109 \nC4111 C4112 C4118 \n20539: C14_=_C18( C14 C18 ) C14_=_C20( C14 C20 ) C14_=_C21( C14 C21 ) C14_=_C36( C14 C36 ) C14_=_C84( C14 C84 ) \nC14_=_C225( C14 C225 ) C14_=_C281( C14 C281 ) C14_=_C352( C14 C352 ) C14_=_C1668( C14 C1668 ) C14_=_C1669( C14 C1669 ) C14_=_C1671( C14 C1671 ) \nC14_=_C1672( C14 C1672 ) C14_=_C1674( C14 C1674 ) C14_=_C1675( C14 C1675 ) C14_=_C1677( C14 C1677 ) C14_=_C1678( C14 C1678 ) C14_=_C1679( C14 C1679 ) \nC14_=_C1680( C14 C1680 ) C14_=_C1681( C14 C1681 ) C14_=_C1682( C14 C1682 ) C14_=_C1686( C14 C1686 ) C14_=_C1687( C14 C1687 ) C14_=_C1688( C14 C1688 ) \nC18_=_C20( C18 C20 ) C18_=_C21( C18 C21 ) C18_=_C115( C18 C115 ) C18_=_C216( C18 C216 ) C18_=_C233( C18 C233 ) C18_=_C345( C18 C345 ) \nC18_=_C1935( C18 C1935 ) C18_=_C2833( C18 C2833 ) C18_=_C3293( C18 C3293 ) C18_=_C3346( C18 C3346 ) C18_=_C3765( C18 C3765 ) C18_=_C3787( C18 C3787 ) \nC18_=_C3844( C18 C3844 ) C18_=_C3992( C18 C3992 ) C18_=_C3994( C18 C3994 ) C20_=_C21( C20 C21 ) C20_=_C44( C20 C44 ) C20_=_C92( C20 C92 ) \nC20_=_C235( C20 C235 ) C20_=_C288( C20 C288 ) C20_=_C359( C20 C359 ) C20_=_C692( C20 C692 ) C20_=_C1242( C20 C1242 ) C20_=_C1649( C20 C1649 ) \nC20_=_C2346( C20 C2346 ) C20_=_C2707( C20 C2707 ) C20_=_C3079( C20 C3079 ) C20_=_C3388( C20 C3388 ) C20_=_C3445( C20 C3445 ) C20_=_C3594( C20 C3594 ) \nC20_=_C3957( C20 C3957 ) C20_=_C4111( C20 C4111 ) C21_=_C45( C21 C45 ) C21_=_C93( C21 C93 ) C21_=_C236( C21 C236 ) C21_=_C289( C21 C289 ) \nC21_=_C360( C21 C360 ) C21_=_C976( C21 C976 ) C21_=_C1090( C21 C1090 ) C21_=_C1189( C21 C1189 ) C21_=_C1955( C21 C1955 ) C21_=_C2423( C21 C2423 ) \nC21_=_C2708( C21 C2708 ) C21_=_C3212( C21 C3212 ) C21_=_C3334( C21 C3334 ) C21_=_C3352( C21 C3352 ) C21_=_C3421( C21 C3421 ) C21_=_C3446( C21 C3446 ) \nC21_=_C3740( C21 C3740 ) C21_=_C3906( C21 C3906 ) C21_=_C4066( C21 C4066 ) C21_=_C4112( C21 C4112 ) C34_=_C36( C34 C36 ) C34_=_C37( C34 C37 ) \nC34_=_C44( C34 C44 ) C34_=_C45( C34 C45 ) C34_=_C58( C34 C58 ) C34_=_C148( C34 C148 ) C34_=_C224( C34 C224 ) C34_=_C294( C34 C294 ) \nC34_=_C365( C34 C365 ) C34_=_C368( C34 C368 ) C34_=_C369( C34 C369 ) C34_=_C370( C34 C370 ) C34_=_C371( C34 C371 ) C34_=_C372( C34 C372 ) \nC34_=_C373( C34 C373 ) C34_=_C375( C34 C375 ) C34_=_C376( C34 C376 ) C34_=_C380( C34 C380 ) C34_=_C381( C34 C381 ) C34_=_C384( C34 C384 ) \nC36_=_C37( C36 C37 ) C36_=_C44( C36 C44 ) C36_=_C45( C36 C45 ) C36_=_C84( C36 C84 ) C36_=_C225( C36 C225 ) C36_=_C281( C36 C281 ) \nC36_=_C352( C36 C352 ) C36_=_C1668( C36 C1668 ) C36_=_C1669( C36 C1669 ) C36_=_C1671( C36 C1671 ) C36_=_C1672( C36 C1672 ) C36_=_C1674( C36 C1674 ) \nC36_=_C1675( C36 C1675 ) C36_=_C1677( C36 C1677 ) C36_=_C1678( C36 C1678 ) C36_=_C1679( C36 C1679 ) C36_=_C1680( C36 C1680 ) C36_=_C1681( C36 C1681 ) \nC36_=_C1682( C36 C1682 ) C36_=_C1686( C36 C1686 ) C36_=_C1687( C36 C1687 ) C36_=_C1688( C36 C1688 ) C37_=_C44( C37 C44 ) C37_=_C45( C37 C45 ) \nC37_=_C62( C37 C62 ) C37_=_C151( C37 C151 ) C37_=_C226( C37 C226 ) C37_=_C298( C37 C298 ) C37_=_C937( C37 C937 ) C37_=_C1689( C37 C1689 ) \nC37_=_C1774( C37 C1774 ) C37_=_C1775( C37 C1775 ) C37_=_C1776( C37 C1776 ) C37_=_C1777( C37 C1777 ) C37_=_C1778( C37 C1778 ) C37_=_C1779( C37 C1779 ) \nC37_=_C1780( C37 C1780 ) C37_=_C1781( C37 C1781 ) C37_=_C1782( C37 C1782 ) C37_=_C1784( C37 C1784 ) C37_=_C1785( C37 C1785 ) C37_=_C1786( C37 C1786 ) \nC37_=_C1787( C37 C1787 ) C37_=_C1788( C37 C1788 ) C44_=_C45( C44 C45 ) C44_=_C92( C44 C92 ) C44_=_C235( C44 C235 ) C44_=_C288( C44 C288 ) \nC44_=_C359( C44 C359 ) C44_=_C692( C44 C692 ) C44_=_C1242( C44 C1242 ) C44_=_C1649( C44 C1649 ) C44_=_C2346( C44 C2346 ) C44_=_C2707( C44 C2707 ) \nC44_=_C3079( C44 C3079 ) C44_=_C3388( C44 C3388 ) C44_=_C3445( C44 C3445 ) C44_=_C3594( C44 C3594 ) C44_=_C3957( C44 C3957 ) C44_=_C4111( C44 C4111 ) \nC45_=_C93( C45 C93 ) C45_=_C236( C45 C236 ) C45_=_C289( C45 C289 ) C45_=_C360( C45 C360 ) C45_=_C976( C45 C976 ) C45_=_C1090( C45 C1090 ) \nC45_=_C1189( C45 C1189 ) C45_=_C1955( C45 C1955 ) C45_=_C2423( C45 C2423 ) C45_=_C2708( C45 C2708 ) C45_=_C3212( C45 C3212 ) C45_=_C3334( C45 C3334 ) \nC45_=_C3352( C45 C3352 ) C45_=_C3421( C45 C3421 ) C45_=_C3446( C45 C3446 ) C45_=_C3740( C45 C3740 ) C45_=_C3906( C45 C3906 ) C45_=_C4066( C45 C4066 ) \nC45_=_C4112( C45 C4112 ) C58_=_C62( C58 C62 ) C58_=_C148( C58 C148 ) C58_=_C224( C58 C224 ) C58_=_C294( C58 C294 ) C58_=_C365( C58 C365 ) \nC58_=_C368( C58 C368 ) C58_=_C369( C58 C369 ) C58_=_C370( C58 C370 ) C58_=_C371( C58 C371 ) C58_=_C372( C58 C372 ) C58_=_C373( C58 C373 ) \nC58_=_C375( C58 C375 ) C58_=_C376( C58 C376 ) C58_=_C380( C58 C380 ) C58_=_C381( C58 C381 ) C58_=_C384( C58 C384 ) C62_=_C151( C62 C151 ) \nC62_=_C226( C62 C226 ) C62_=_C298( C62 C298 ) C62_=_C937( C62 C937 ) C62_=_C1689( C62 C1689 ) C62_=_C1774( C62 C1774 ) C62_=_C1775( C62 C1775 ) \nC62_=_C1776( C62 C1776 ) C62_=_C1777( C62 C1777 ) C62_=_C1778( C62 C1778 ) C62_=_C1779( C62 C1779 ) C62_=_C1780( C62 C1780 ) C62_=_C1781( C62 C1781 ) \nC62_=_C1782( C62 C1782 ) C62_=_C1784( C62 C1784 ) C62_=_C1785( C62 C1785 ) C62_=_C1786( C62 C1786 ) C62_=_C1787( C62 C1787 ) C62_=_C1788( C62 C1788 ) \nC84_=_C87( C84 C87 ) C84_=_C92( C84 C92 ) C84_=_C93( C84 C93 ) C84_=_C225( C84 C225 ) C84_=_C281( C84 C281 ) C84_=_C352( C84 C352 ) \nC84_=_C1668( C84 C1668 ) C84_=_C1669( C84 C1669 ) C84_=_C1671( C84 C1671 ) C84_=_C1672( C84 C1672 ) C84_=_C1674( C84 C1674 ) C84_=_C1675( C84 C1675 ) \nC84_=_C1677( C84 C1677 ) C84_=_C1678( C84 C1678 ) C84_=_C1679( C84 C1679 ) C84_=_C1680( C84 C1680 ) C84_=_C1681( C84 C1681 ) C84_=_C1682( C84 C1682 ) \nC84_=_C1686( C84 C1686 ) C84_=_C1687( C84 C1687 ) C84_=_C1688( C84 C1688 ) C87_=_C92( C87 C92 ) C87_=_C93( C87 C93 ) C87_=_C176( C87 C176 ) \nC87_=_C190( C87 C190 ) C87_=_C248( C87 C248 ) C87_=_C265( C87 C265 ) C87_=_C326( C87 C326 ) C87_=_C354( C87 C354 ) C87_=_C1002( C87 C1002 ) \nC87_=_C1364( C87 C1364 ) C87_=_C1902( C87 C1902 ) C87_=_C1942( C87 C1942 ) C87_=_C1980( C87 C1980 ) C87_=_C2057( C87 C2057 ) C87_=_C2295( C87 C2295 ) \nC87_=_C2296( C87 C2296 ) C87_=_C2297( C87 C2297 ) C87_=_C2298( C87 C2298 ) C87_=_C2301( C87 C2301 ) C87_=_C2303( C87 C2303 ) C87_=_C2305( C87 C2305 ) \nC87_=_C2307( C87 C2307 ) C87_=_C2308( C87 C2308 ) C87_=_C2309( C87 C2309 ) C92_=_C93( C92 C93 ) C92_=_C235( C92 C235 ) C92_=_C288( C92 C288 ) \nC92_=_C359( C92 C359 ) C92_=_C692( C92 C692 ) C92_=_C1242( C92 C1242 ) C92_=_C1649( C92 C1649 ) C92_=_C2346( C92 C2346 ) C92_=_C2707( C92 C2707 ) \nC92_=_C3079( C92 C3079 ) C92_=_C3388( C92 C3388 ) C92_=_C3445( C92 C3445 ) C92_=_C3594( C92 C3594 ) C92_=_C3957( C92 C3957 ) C92_=_C4111( C92 C4111 ) \nC93_=_C236( C93 C236 ) C93_=_C289( C93 C289 ) C93_=_C360( C93 C360 ) C93_=_C976( C93 C976 ) C93_=_C1090( C93 C1090 ) C93_=_C1189( C93 C1189 ) \nC93_=_C1955( C93 C1955 ) C93_=_C2423( C93 C2423 ) C93_=_C2708( C93 C2708 ) C93_=_C3212( C93 C3212 ) C93_=_C3334( C93 C3334 ) C93_=_C3352( C93 C3352 ) \nC93_=_C3421( C93 C3421 ) C93_=_C3446( C93 C3446 ) C93_=_C3740( C93 C3740 ) C93_=_C3906( C93 C3906 ) C93_=_C4066( C93 C4066 ) C93_=_C4112( C93 C4112 ) \nC107_=_C109( C107 C109 ) C107_=_C113( C107 C113 ) C107_=_C115( C107 C115 ) C107_=_C118( C107 C118 ) C107_=_C186( C107 C186 ) C107_=_C243( C107 C243 ) \nC107_=_C308( C107 C308 ) C107_=_C350( C107 C350 ) C107_=_C572( C107 C572 ) C107_=_C573( C107 C573 ) C107_=_C574( C107 C574 ) C107_=_C576( C107 C576 ) \nC107_=_C577( C107 C577 ) C107_=_C579( C107 C579 ) C107_=_C580( C107 C580 ) C107_=_C581( C107 C581 ) C107_=_C582( C107 C582 ) C107_=_C583( C107 C583 ) \nC107_=_C587( C107 C587 ) C107_=_C588( C107 C588 ) C107_=_C589( C107 C589 ) C109_=_C113( C109 C113 ) C109_=_C115( C109 C115 ) C109_=_C118( C109 C118 ) \nC109_=_C187( C109 C187 ) C109_=_C245( C109 C245 ) C109_=_C311( C109 C311 ) C109_=_C351( C109 C351 ) C109_=_C595( C109 C595 ) C109_=_C831( C109 C831 ) \nC109_=_C1266( C109 C1266 ) C109_=_C1268( C109 C1268 ) C109_=_C1269( C109 C1269 ) C109_=_C1270( C109 C1270 ) C109_=_C1275( C109 C1275 ) C109_=_C1276( C109 C1276 ) \nC109_=_C1277( C109 C1277 ) C109_=_C1278( C109 C1278 ) C109_=_C1279( C109 C1279 ) C109_=_C1280( C109 C1280 ) C109_=_C1283( C109 C1283 ) C113_=_C115( C113 C115 ) \nC113_=_C118( C113 C118 ) C113_=_C193( C113 C193 ) C113_=_C250( C113 C250 ) C113_=_C315( C113 C315 ) C113_=_C355( C113 C355 ) C113_=_C1178( C113 C1178 ) \nC113_=_C2358( C113 C2358 ) C113_=_C2491( C113 C2491 ) C113_=_C2594( C113 C2594 ) C113_=_C2629( C113 C2629 ) C113_=_C2667( C113 C2667 ) C113_=_C3086( C113 C3086 ) \nC113_=_C3298( C113 C3298 ) C113_=_C3568( C113 C3568 ) C113_=_C3569( C113 C3569 ) C113_=_C3570( C113 C3570 ) C113_=_C3571( C113 C3571 ) C113_=_C3572( C113 C3572 ) \nC113_=_C3573( C113 C3573 ) C113_=_C3575( C113 C3575 ) C115_=_C118( C115 C118 ) C115_=_C216( C115 C216 ) C115_=_C233( C115 C233 ) C115_=_C345( C115 C345 ) \nC115_=_C1935( C115 C1935 ) C115_=_C2833( C115 C2833 ) C115_=_C3293( C115 C3293 ) C115_=_C3346( C115 C3346 ) C115_=_C3765( C115 C3765 ) C115_=_C3787( C115 C3787 ) \nC115_=_C3844( C115 C3844 ) C115_=_C3992( C115 C3992 ) C115_=_C3994( C115 C3994 ) C118_=_C198( C118 C198 ) C118_=_C255( C118 C255 ) C118_=_C320( C118 C320 ) \nC118_=_C361( C118 C361 ) C118_=_C490( C118 C490 ) C118_=_C997( C118 C997 ) C118_=_C1331( C118 C1331 ) C118_=_C1810( C118 C1810 ) C118_=_C2327( C118 C2327 ) \nC118_=_C2392( C118 C2392 ) C118_=_C2464( C118 C2464 ) C118_=_C3061( C118 C3061 ) C118_=_C3367( C118 C3367</w:t>
      </w:r>
    </w:p>
    <w:p>
      <w:pPr>
        <w:pStyle w:val="PreformattedText"/>
        <w:bidi w:val="0"/>
        <w:spacing w:before="0" w:after="0"/>
        <w:jc w:val="left"/>
        <w:rPr/>
      </w:pPr>
      <w:r>
        <w:rPr/>
        <w:t xml:space="preserve"> </w:t>
      </w:r>
      <w:r>
        <w:rPr/>
        <w:t>) C118_=_C3622( C118 C3622 ) C118_=_C4063( C118 C4063 ) \nC118_=_C4094( C118 C4094 ) C118_=_C4118( C118 C4118 ) C148_=_C151( C148 C151 ) C148_=_C224( C148 C224 ) C148_=_C294( C148 C294 ) C148_=_C365( C148 C365 ) \nC148_=_C368( C148 C368 ) C148_=_C369( C148 C369 ) C148_=_C370( C148 C370 ) C148_=_C371( C148 C371 ) C148_=_C372( C148 C372 ) C148_=_C373( C148 C373 ) \nC148_=_C375( C148 C375 ) C148_=_C376( C148 C376 ) C148_=_C380( C148 C380 ) C148_=_C381( C148 C381 ) C148_=_C384( C148 C384 ) C151_=_C226( C151 C226 ) \nC151_=_C298( C151 C298 ) C151_=_C937( C151 C937 ) C151_=_C1689( C151 C1689 ) C151_=_C1774( C151 C1774 ) C151_=_C1775( C151 C1775 ) C151_=_C1776( C151 C1776 ) \nC151_=_C1777( C151 C1777 ) C151_=_C1778( C151 C1778 ) C151_=_C1779( C151 C1779 ) C151_=_C1780( C151 C1780 ) C151_=_C1781( C151 C1781 ) C151_=_C1782( C151 C1782 ) \nC151_=_C1784( C151 C1784 ) C151_=_C1785( C151 C1785 ) C151_=_C1786( C151 C1786 ) C151_=_C1787( C151 C1787 ) C151_=_C1788( C151 C1788 ) C176_=_C190( C176 C190 ) \nC176_=_C248( C176 C248 ) C176_=_C265( C176 C265 ) C176_=_C326( C176 C326 ) C176_=_C354( C176 C354 ) C176_=_C1002( C176 C1002 ) C176_=_C1364( C176 C1364 ) \nC176_=_C1902( C176 C1902 ) C176_=_C1942( C176 C1942 ) C176_=_C1980( C176 C1980 ) C176_=_C2057( C176 C2057 ) C176_=_C2295( C176 C2295 ) C176_=_C2296( C176 C2296 ) \nC176_=_C2297( C176 C2297 ) C176_=_C2298( C176 C2298 ) C176_=_C2301( C176 C2301 ) C176_=_C2303( C176 C2303 ) C176_=_C2305( C176 C2305 ) C176_=_C2307( C176 C2307 ) \nC176_=_C2308( C176 C2308 ) C176_=_C2309( C176 C2309 ) C186_=_C187( C186 C187 ) C186_=_C190( C186 C190 ) C186_=_C193( C186 C193 ) C186_=_C198( C186 C198 ) \nC186_=_C243( C186 C243 ) C186_=_C308( C186 C308 ) C186_=_C350( C186 C350 ) C186_=_C572( C186 C572 ) C186_=_C573( C186 C573 ) C186_=_C574( C186 C574 ) \nC186_=_C576( C186 C576 ) C186_=_C577( C186 C577 ) C186_=_C579( C186 C579 ) C186_=_C580( C186 C580 ) C186_=_C581( C186 C581 ) C186_=_C582( C186 C582 ) \nC186_=_C583( C186 C583 ) C186_=_C587( C186 C587 ) C186_=_C588( C186 C588 ) C186_=_C589( C186 C589 ) C187_=_C190( C187 C190 ) C187_=_C193( C187 C193 ) \nC187_=_C198( C187 C198 ) C187_=_C245( C187 C245 ) C187_=_C311( C187 C311 ) C187_=_C351( C187 C351 ) C187_=_C595( C187 C595 ) C187_=_C831( C187 C831 ) \nC187_=_C1266( C187 C1266 ) C187_=_C1268( C187 C1268 ) C187_=_C1269( C187 C1269 ) C187_=_C1270( C187 C1270 ) C187_=_C1275( C187 C1275 ) C187_=_C1276( C187 C1276 ) \nC187_=_C1277( C187 C1277 ) C187_=_C1278( C187 C1278 ) C187_=_C1279( C187 C1279 ) C187_=_C1280( C187 C1280 ) C187_=_C1283( C187 C1283 ) C190_=_C193( C190 C193 ) \nC190_=_C198( C190 C198 ) C190_=_C248( C190 C248 ) C190_=_C265( C190 C265 ) C190_=_C326( C190 C326 ) C190_=_C354( C190 C354 ) C190_=_C1002( C190 C1002 ) \nC190_=_C1364( C190 C1364 ) C190_=_C1902( C190 C1902 ) C190_=_C1942( C190 C1942 ) C190_=_C1980( C190 C1980 ) C190_=_C2057( C190 C2057 ) C190_=_C2295( C190 C2295 ) \nC190_=_C2296( C190 C2296 ) C190_=_C2297( C190 C2297 ) C190_=_C2298( C190 C2298 ) C190_=_C2301( C190 C2301 ) C190_=_C2303( C190 C2303 ) C190_=_C2305( C190 C2305 ) \nC190_=_C2307( C190 C2307 ) C190_=_C2308( C190 C2308 ) C190_=_C2309( C190 C2309 ) C193_=_C198( C193 C198 ) C193_=_C250( C193 C250 ) C193_=_C315( C193 C315 ) \nC193_=_C355( C193 C355 ) C193_=_C1178( C193 C1178 ) C193_=_C2358( C193 C2358 ) C193_=_C2491( C193 C2491 ) C193_=_C2594( C193 C2594 ) C193_=_C2629( C193 C2629 ) \nC193_=_C2667( C193 C2667 ) C193_=_C3086( C193 C3086 ) C193_=_C3298( C193 C3298 ) C193_=_C3568( C193 C3568 ) C193_=_C3569( C193 C3569 ) C193_=_C3570( C193 C3570 ) \nC193_=_C3571( C193 C3571 ) C193_=_C3572( C193 C3572 ) C193_=_C3573( C193 C3573 ) C193_=_C3575( C193 C3575 ) C198_=_C255( C198 C255 ) C198_=_C320( C198 C320 ) \nC198_=_C361( C198 C361 ) C198_=_C490( C198 C490 ) C198_=_C997( C198 C997 ) C198_=_C1331( C198 C1331 ) C198_=_C1810( C198 C1810 ) C198_=_C2327( C198 C2327 ) \nC198_=_C2392( C198 C2392 ) C198_=_C2464( C198 C2464 ) C198_=_C3061( C198 C3061 ) C198_=_C3367( C198 C3367 ) C198_=_C3622( C198 C3622 ) C198_=_C4063( C198 C4063 ) \nC198_=_C4094( C198 C4094 ) C198_=_C4118( C198 C4118 ) C216_=_C233( C216 C233 ) C216_=_C345( C216 C345 ) C216_=_C1935( C216 C1935 ) C216_=_C2833( C216 C2833 ) \nC216_=_C3293( C216 C3293 ) C216_=_C3346( C216 C3346 ) C216_=_C3765( C216 C3765 ) C216_=_C3787( C216 C3787 ) C216_=_C3844( C216 C3844 ) C216_=_C3992( C216 C3992 ) \nC216_=_C3994( C216 C3994 ) C224_=_C225( C224 C225 ) C224_=_C226( C224 C226 ) C224_=_C233( C224 C233 ) C224_=_C235( C224 C235 ) C224_=_C236( C224 C236 ) \nC224_=_C294( C224 C294 ) C224_=_C365( C224 C365 ) C224_=_C368( C224 C368 ) C224_=_C369( C224 C369 ) C224_=_C370( C224 C370 ) C224_=_C371( C224 C371 ) \nC224_=_C372( C224 C372 ) C224_=_C373( C224 C373 ) C224_=_C375( C224 C375 ) C224_=_C376( C224 C376 ) C224_=_C380( C224 C380 ) C224_=_C381( C224 C381 ) \nC224_=_C384( C224 C384 ) C225_=_C226( C225 C226 ) C225_=_C233( C225 C233 ) C225_=_C235( C225 C235 ) C225_=_C236( C225 C236 ) C225_=_C281( C225 C281 ) \nC225_=_C352( C225 C352 ) C225_=_C1668( C225 C1668 ) C225_=_C1669( C225 C1669 ) C225_=_C1671( C225 C1671 ) C225_=_C1672( C225 C1672 ) C225_=_C1674( C225 C1674 ) \nC225_=_C1675( C225 C1675 ) C225_=_C1677( C225 C1677 ) C225_=_C1678( C225 C1678 ) C225_=_C1679( C225 C1679 ) C225_=_C1680( C225 C1680 ) C225_=_C1681( C225 C1681 ) \nC225_=_C1682( C225 C1682 ) C225_=_C1686( C225 C1686 ) C225_=_C1687( C225 C1687 ) C225_=_C1688( C225 C1688 ) C226_=_C233( C226 C233 ) C226_=_C235( C226 C235 ) \nC226_=_C236( C226 C236 ) C226_=_C298( C226 C298 ) C226_=_C937( C226 C937 ) C226_=_C1689( C226 C1689 ) C226_=_C1774( C226 C1774 ) C226_=_C1775( C226 C1775 ) \nC226_=_C1776( C226 C1776 ) C226_=_C1777( C226 C1777 ) C226_=_C1778( C226 C1778 ) C226_=_C1779( C226 C1779 ) C226_=_C1780( C226 C1780 ) C226_=_C1781( C226 C1781 ) \nC226_=_C1782( C226 C1782 ) C226_=_C1784( C226 C1784 ) C226_=_C1785( C226 C1785 ) C226_=_C1786( C226 C1786 ) C226_=_C1787( C226 C1787 ) C226_=_C1788( C226 C1788 ) \nC233_=_C235( C233 C235 ) C233_=_C236( C233 C236 ) C233_=_C345( C233 C345 ) C233_=_C1935( C233 C1935 ) C233_=_C2833( C233 C2833 ) C233_=_C3293( C233 C3293 ) \nC233_=_C3346( C233 C3346 ) C233_=_C3765( C233 C3765 ) C233_=_C3787( C233 C3787 ) C233_=_C3844( C233 C3844 ) C233_=_C3992( C233 C3992 ) C233_=_C3994( C233 C3994 ) \nC235_=_C236( C235 C236 ) C235_=_C288( C235 C288 ) C235_=_C359( C235 C359 ) C235_=_C692( C235 C692 ) C235_=_C1242( C235 C1242 ) C235_=_C1649( C235 C1649 ) \nC235_=_C2346( C235 C2346 ) C235_=_C2707( C235 C2707 ) C235_=_C3079( C235 C3079 ) C235_=_C3388( C235 C3388 ) C235_=_C3445( C235 C3445 ) C235_=_C3594( C235 C3594 ) \nC235_=_C3957( C235 C3957 ) C235_=_C4111( C235 C4111 ) C236_=_C289( C236 C289 ) C236_=_C360( C236 C360 ) C236_=_C976( C236 C976 ) C236_=_C1090( C236 C1090 ) \nC236_=_C1189( C236 C1189 ) C236_=_C1955( C236 C1955 ) C236_=_C2423( C236 C2423 ) C236_=_C2708( C236 C2708 ) C236_=_C3212( C236 C3212 ) C236_=_C3334( C236 C3334 ) \nC236_=_C3352( C236 C3352 ) C236_=_C3421( C236 C3421 ) C236_=_C3446( C236 C3446 ) C236_=_C3740( C236 C3740 ) C236_=_C3906( C236 C3906 ) C236_=_C4066( C236 C4066 ) \nC236_=_C4112( C236 C4112 ) C243_=_C245( C243 C245 ) C243_=_C248( C243 C248 ) C243_=_C250( C243 C250 ) C243_=_C255( C243 C255 ) C243_=_C308( C243 C308 ) \nC243_=_C350( C243 C350 ) C243_=_C572( C243 C572 ) C243_=_C573( C243 C573 ) C243_=_C574( C243 C574 ) C243_=_C576( C243 C576 ) C243_=_C577( C243 C577 ) \nC243_=_C579( C243 C579 ) C243_=_C580( C243 C580 ) C243_=_C581( C243 C581 ) C243_=_C582( C243 C582 ) C243_=_C583( C243 C583 ) C243_=_C587( C243 C587 ) \nC243_=_C588( C243 C588 ) C243_=_C589( C243 C589 ) C245_=_C248( C245 C248 ) C245_=_C250( C245 C250 ) C245_=_C255( C245 C255 ) C245_=_C311( C245 C311 ) \nC245_=_C351( C245 C351 ) C245_=_C595( C245 C595 ) C245_=_C831( C245 C831 ) C245_=_C1266( C245 C1266 ) C245_=_C1268( C245 C1268 ) C245_=_C1269( C245 C1269 ) \nC245_=_C1270( C245 C1270 ) C245_=_C1275( C245 C1275 ) C245_=_C1276( C245 C1276 ) C245_=_C1277( C245 C1277 ) C245_=_C1278( C245 C1278 ) C245_=_C1279( C245 C1279 ) \nC245_=_C1280( C245 C1280 ) C245_=_C1283( C245 C1283 ) C248_=_C250( C248 C250 ) C248_=_C255( C248 C255 ) C248_=_C265( C248 C265 ) C248_=_C326( C248 C326 ) \nC248_=_C354( C248 C354 ) C248_=_C1002( C248 C1002 ) C248_=_C1364( C248 C1364 ) C248_=_C1902( C248 C1902 ) C248_=_C1942( C248 C1942 ) C248_=_C1980( C248 C1980 ) \nC248_=_C2057( C248 C2057 ) C248_=_C2295( C248 C2295 ) C248_=_C2296( C248 C2296 ) C248_=_C2297( C248 C2297 ) C248_=_C2298( C248 C2298 ) C248_=_C2301( C248 C2301 ) \nC248_=_C2303( C248 C2303 ) C248_=_C2305( C248 C2305 ) C248_=_C2307( C248 C2307 ) C248_=_C2308( C248 C2308 ) C248_=_C2309( C248 C2309 ) C250_=_C255( C250 C255 ) \nC250_=_C315( C250 C315 ) C250_=_C355( C250 C355 ) C250_=_C1178( C250 C1178 ) C250_=_C2358( C250 C2358 ) C250_=_C2491( C250 C2491 ) C250_=_C2594( C250 C2594 ) \nC250_=_C2629( C250 C2629 ) C250_=_C2667( C250 C2667 ) C250_=_C3086( C250 C3086 ) C250_=_C3298( C250 C3298 ) C250_=_C3568( C250 C3568 ) C250_=_C3569( C250 C3569 ) \nC250_=_C3570( C250 C3570 ) C250_=_C3571( C250 C3571 ) C250_=_C3572( C250 C3572 ) C250_=_C3573( C250 C3573 ) C250_=_C3575( C250 C3575 ) C255_=_C320( C255 C320 ) \nC255_=_C361( C255 C361 ) C255_=_C490( C255 C490 ) C255_=_C997( C255 C997 ) C255_=_C1331( C255 C1331 ) C255_=_C1810( C255 C1810 ) C255_=_C2327( C255 C2327 ) \nC255_=_C2392( C255 C2392 ) C255_=_C2464( C255 C2464 ) C255_=_C3061( C255 C3061 ) C255_=_C3367( C255 C3367 ) C255_=_C3622( C255 C3622 ) C255_=_C4063( C255 C4063 ) \nC255_=_C4094( C255 C4094 ) C255_=_C4118( C255 C4118 ) C265_=_C326( C265 C326 ) C265_=_C354( C265 C354 ) C265_=_C1002( C265 C1002 ) C265_=_C1364( C265 C1364 ) \nC265_=_C1902( C265 C1902 ) C265_=_C1942( C265 C1942 ) C265_=_C1980( C265 C1980 ) C265_=_C2057( C265 C2057 ) C265_=_C2295( C265 C2295 ) C265_=_C2296( C265 C2296 ) \nC265_=_C2297( C265 C2297 ) C265_=_C2298( C265 C2298 ) C265_=_C2301( C265 C2301 ) C265_=_C2303( C265 C2303 ) C265_=_C2305( C265 C2305</w:t>
      </w:r>
    </w:p>
    <w:p>
      <w:pPr>
        <w:pStyle w:val="PreformattedText"/>
        <w:bidi w:val="0"/>
        <w:spacing w:before="0" w:after="0"/>
        <w:jc w:val="left"/>
        <w:rPr/>
      </w:pPr>
      <w:r>
        <w:rPr/>
        <w:t xml:space="preserve"> </w:t>
      </w:r>
      <w:r>
        <w:rPr/>
        <w:t>) C265_=_C2307( C265 C2307 ) \nC265_=_C2308( C265 C2308 ) C265_=_C2309( C265 C2309 ) C281_=_C288( C281 C288 ) C281_=_C289( C281 C289 ) C281_=_C352( C281 C352 ) C281_=_C1668( C281 C1668 ) \nC281_=_C1669( C281 C1669 ) C281_=_C1671( C281 C1671 ) C281_=_C1672( C281 C1672 ) C281_=_C1674( C281 C1674 ) C281_=_C1675( C281 C1675 ) C281_=_C1677( C281 C1677 ) \nC281_=_C1678( C281 C1678 ) C281_=_C1679( C281 C1679 ) C281_=_C1680( C281 C1680 ) C281_=_C1681( C281 C1681 ) C281_=_C1682( C281 C1682 ) C281_=_C1686( C281 C1686 ) \nC281_=_C1687( C281 C1687 ) C281_=_C1688( C281 C1688 ) C288_=_C289( C288 C289 ) C288_=_C359( C288 C359 ) C288_=_C692( C288 C692 ) C288_=_C1242( C288 C1242 ) \nC288_=_C1649( C288 C1649 ) C288_=_C2346( C288 C2346 ) C288_=_C2707( C288 C2707 ) C288_=_C3079( C288 C3079 ) C288_=_C3388( C288 C3388 ) C288_=_C3445( C288 C3445 ) \nC288_=_C3594( C288 C3594 ) C288_=_C3957( C288 C3957 ) C288_=_C4111( C288 C4111 ) C289_=_C360( C289 C360 ) C289_=_C976( C289 C976 ) C289_=_C1090( C289 C1090 ) \nC289_=_C1189( C289 C1189 ) C289_=_C1955( C289 C1955 ) C289_=_C2423( C289 C2423 ) C289_=_C2708( C289 C2708 ) C289_=_C3212( C289 C3212 ) C289_=_C3334( C289 C3334 ) \nC289_=_C3352( C289 C3352 ) C289_=_C3421( C289 C3421 ) C289_=_C3446( C289 C3446 ) C289_=_C3740( C289 C3740 ) C289_=_C3906( C289 C3906 ) C289_=_C4066( C289 C4066 ) \nC289_=_C4112( C289 C4112 ) C294_=_C298( C294 C298 ) C294_=_C365( C294 C365 ) C294_=_C368( C294 C368 ) C294_=_C369( C294 C369 ) C294_=_C370( C294 C370 ) \nC294_=_C371( C294 C371 ) C294_=_C372( C294 C372 ) C294_=_C373( C294 C373 ) C294_=_C375( C294 C375 ) C294_=_C376( C294 C376 ) C294_=_C380( C294 C380 ) \nC294_=_C381( C294 C381 ) C294_=_C384( C294 C384 ) C298_=_C937( C298 C937 ) C298_=_C1689( C298 C1689 ) C298_=_C1774( C298 C1774 ) C298_=_C1775( C298 C1775 ) \nC298_=_C1776( C298 C1776 ) C298_=_C1777( C298 C1777 ) C298_=_C1778( C298 C1778 ) C298_=_C1779( C298 C1779 ) C298_=_C1780( C298 C1780 ) C298_=_C1781( C298 C1781 ) \nC298_=_C1782( C298 C1782 ) C298_=_C1784( C298 C1784 ) C298_=_C1785( C298 C1785 ) C298_=_C1786( C298 C1786 ) C298_=_C1787( C298 C1787 ) C298_=_C1788( C298 C1788 ) \nC308_=_C311( C308 C311 ) C308_=_C315( C308 C315 ) C308_=_C320( C308 C320 ) C308_=_C350( C308 C350 ) C308_=_C572( C308 C572 ) C308_=_C573( C308 C573 ) \nC308_=_C574( C308 C574 ) C308_=_C576( C308 C576 ) C308_=_C577( C308 C577 ) C308_=_C579( C308 C579 ) C308_=_C580( C308 C580 ) C308_=_C581( C308 C581 ) \nC308_=_C582( C308 C582 ) C308_=_C583( C308 C583 ) C308_=_C587( C308 C587 ) C308_=_C588( C308 C588 ) C308_=_C589( C308 C589 ) C311_=_C315( C311 C315 ) \nC311_=_C320( C311 C320 ) C311_=_C351( C311 C351 ) C311_=_C595( C311 C595 ) C311_=_C831( C311 C831 ) C311_=_C1266( C311 C1266 ) C311_=_C1268( C311 C1268 ) \nC311_=_C1269( C311 C1269 ) C311_=_C1270( C311 C1270 ) C311_=_C1275( C311 C1275 ) C311_=_C1276( C311 C1276 ) C311_=_C1277( C311 C1277 ) C311_=_C1278( C311 C1278 ) \nC311_=_C1279( C311 C1279 ) C311_=_C1280( C311 C1280 ) C311_=_C1283( C311 C1283 ) C315_=_C320( C315 C320 ) C315_=_C355( C315 C355 ) C315_=_C1178( C315 C1178 ) \nC315_=_C2358( C315 C2358 ) C315_=_C2491( C315 C2491 ) C315_=_C2594( C315 C2594 ) C315_=_C2629( C315 C2629 ) C315_=_C2667( C315 C2667 ) C315_=_C3086( C315 C3086 ) \nC315_=_C3298( C315 C3298 ) C315_=_C3568( C315 C3568 ) C315_=_C3569( C315 C3569 ) C315_=_C3570( C315 C3570 ) C315_=_C3571( C315 C3571 ) C315_=_C3572( C315 C3572 ) \nC315_=_C3573( C315 C3573 ) C315_=_C3575( C315 C3575 ) C320_=_C361( C320 C361 ) C320_=_C490( C320 C490 ) C320_=_C997( C320 C997 ) C320_=_C1331( C320 C1331 ) \nC320_=_C1810( C320 C1810 ) C320_=_C2327( C320 C2327 ) C320_=_C2392( C320 C2392 ) C320_=_C2464( C320 C2464 ) C320_=_C3061( C320 C3061 ) C320_=_C3367( C320 C3367 ) \nC320_=_C3622( C320 C3622 ) C320_=_C4063( C320 C4063 ) C320_=_C4094( C320 C4094 ) C320_=_C4118( C320 C4118 ) C326_=_C354( C326 C354 ) C326_=_C1002( C326 C1002 ) \nC326_=_C1364( C326 C1364 ) C326_=_C1902( C326 C1902 ) C326_=_C1942( C326 C1942 ) C326_=_C1980( C326 C1980 ) C326_=_C2057( C326 C2057 ) C326_=_C2295( C326 C2295 ) \nC326_=_C2296( C326 C2296 ) C326_=_C2297( C326 C2297 ) C326_=_C2298( C326 C2298 ) C326_=_C2301( C326 C2301 ) C326_=_C2303( C326 C2303 ) C326_=_C2305( C326 C2305 ) \nC326_=_C2307( C326 C2307 ) C326_=_C2308( C326 C2308 ) C326_=_C2309( C326 C2309 ) C345_=_C1935( C345 C1935 ) C345_=_C2833( C345 C2833 ) C345_=_C3293( C345 C3293 ) \nC345_=_C3346( C345 C3346 ) C345_=_C3765( C345 C3765 ) C345_=_C3787( C345 C3787 ) C345_=_C3844( C345 C3844 ) C345_=_C3992( C345 C3992 ) C345_=_C3994( C345 C3994 ) \nC350_=_C351( C350 C351 ) C350_=_C352( C350 C352 ) C350_=_C354( C350 C354 ) C350_=_C355( C350 C355 ) C350_=_C359( C350 C359 ) C350_=_C360( C350 C360 ) \nC350_=_C361( C350 C361 ) C350_=_C572( C350 C572 ) C350_=_C573( C350 C573 ) C350_=_C574( C350 C574 ) C350_=_C576( C350 C576 ) C350_=_C577( C350 C577 ) \nC350_=_C579( C350 C579 ) C350_=_C580( C350 C580 ) C350_=_C581( C350 C581 ) C350_=_C582( C350 C582 ) C350_=_C583( C350 C583 ) C350_=_C587( C350 C587 ) \nC350_=_C588( C350 C588 ) C350_=_C589( C350 C589 ) C351_=_C352( C351 C352 ) C351_=_C354( C351 C354 ) C351_=_C355( C351 C355 ) C351_=_C359( C351 C359 ) \nC351_=_C360( C351 C360 ) C351_=_C361( C351 C361 ) C351_=_C595( C351 C595 ) C351_=_C831( C351 C831 ) C351_=_C1266( C351 C1266 ) C351_=_C1268( C351 C1268 ) \nC351_=_C1269( C351 C1269 ) C351_=_C1270( C351 C1270 ) C351_=_C1275( C351 C1275 ) C351_=_C1276( C351 C1276 ) C351_=_C1277( C351 C1277 ) C351_=_C1278( C351 C1278 ) \nC351_=_C1279( C351 C1279 ) C351_=_C1280( C351 C1280 ) C351_=_C1283( C351 C1283 ) C352_=_C354( C352 C354 ) C352_=_C355( C352 C355 ) C352_=_C359( C352 C359 ) \nC352_=_C360( C352 C360 ) C352_=_C361( C352 C361 ) C352_=_C1668( C352 C1668 ) C352_=_C1669( C352 C1669 ) C352_=_C1671( C352 C1671 ) C352_=_C1672( C352 C1672 ) \nC352_=_C1674( C352 C1674 ) C352_=_C1675( C352 C1675 ) C352_=_C1677( C352 C1677 ) C352_=_C1678( C352 C1678 ) C352_=_C1679( C352 C1679 ) C352_=_C1680( C352 C1680 ) \nC352_=_C1681( C352 C1681 ) C352_=_C1682( C352 C1682 ) C352_=_C1686( C352 C1686 ) C352_=_C1687( C352 C1687 ) C352_=_C1688( C352 C1688 ) C354_=_C355( C354 C355 ) \nC354_=_C359( C354 C359 ) C354_=_C360( C354 C360 ) C354_=_C361( C354 C361 ) C354_=_C1002( C354 C1002 ) C354_=_C1364( C354 C1364 ) C354_=_C1902( C354 C1902 ) \nC354_=_C1942( C354 C1942 ) C354_=_C1980( C354 C1980 ) C354_=_C2057( C354 C2057 ) C354_=_C2295( C354 C2295 ) C354_=_C2296( C354 C2296 ) C354_=_C2297( C354 C2297 ) \nC354_=_C2298( C354 C2298 ) C354_=_C2301( C354 C2301 ) C354_=_C2303( C354 C2303 ) C354_=_C2305( C354 C2305 ) C354_=_C2307( C354 C2307 ) C354_=_C2308( C354 C2308 ) \nC354_=_C2309( C354 C2309 ) C355_=_C359( C355 C359 ) C355_=_C360( C355 C360 ) C355_=_C361( C355 C361 ) C355_=_C1178( C355 C1178 ) C355_=_C2358( C355 C2358 ) \nC355_=_C2491( C355 C2491 ) C355_=_C2594( C355 C2594 ) C355_=_C2629( C355 C2629 ) C355_=_C2667( C355 C2667 ) C355_=_C3086( C355 C3086 ) C355_=_C3298( C355 C3298 ) \nC355_=_C3568( C355 C3568 ) C355_=_C3569( C355 C3569 ) C355_=_C3570( C355 C3570 ) C355_=_C3571( C355 C3571 ) C355_=_C3572( C355 C3572 ) C355_=_C3573( C355 C3573 ) \nC355_=_C3575( C355 C3575 ) C359_=_C360( C359 C360 ) C359_=_C361( C359 C361 ) C359_=_C692( C359 C692 ) C359_=_C1242( C359 C1242 ) C359_=_C1649( C359 C1649 ) \nC359_=_C2346( C359 C2346 ) C359_=_C2707( C359 C2707 ) C359_=_C3079( C359 C3079 ) C359_=_C3388( C359 C3388 ) C359_=_C3445( C359 C3445 ) C359_=_C3594( C359 C3594 ) \nC359_=_C3957( C359 C3957 ) C359_=_C4111( C359 C4111 ) C360_=_C361( C360 C361 ) C360_=_C976( C360 C976 ) C360_=_C1090( C360 C1090 ) C360_=_C1189( C360 C1189 ) \nC360_=_C1955( C360 C1955 ) C360_=_C2423( C360 C2423 ) C360_=_C2708( C360 C2708 ) C360_=_C3212( C360 C3212 ) C360_=_C3334( C360 C3334 ) C360_=_C3352( C360 C3352 ) \nC360_=_C3421( C360 C3421 ) C360_=_C3446( C360 C3446 ) C360_=_C3740( C360 C3740 ) C360_=_C3906( C360 C3906 ) C360_=_C4066( C360 C4066 ) C360_=_C4112( C360 C4112 ) \nC361_=_C490( C361 C490 ) C361_=_C997( C361 C997 ) C361_=_C1331( C361 C1331 ) C361_=_C1810( C361 C1810 ) C361_=_C2327( C361 C2327 ) C361_=_C2392( C361 C2392 ) \nC361_=_C2464( C361 C2464 ) C361_=_C3061( C361 C3061 ) C361_=_C3367( C361 C3367 ) C361_=_C3622( C361 C3622 ) C361_=_C4063( C361 C4063 ) C361_=_C4094( C361 C4094 ) \nC361_=_C4118( C361 C4118 ) C365_=_C368( C365 C368 ) C365_=_C369( C365 C369 ) C365_=_C370( C365 C370 ) C365_=_C371( C365 C371 ) C365_=_C372( C365 C372 ) \nC365_=_C373( C365 C373 ) C365_=_C375( C365 C375 ) C365_=_C376( C365 C376 ) C365_=_C380( C365 C380 ) C365_=_C381( C365 C381 ) C365_=_C384( C365 C384 ) \nC365_=_C644( C365 C644 ) C365_=_C1286( C365 C1286 ) C365_=_C1312( C365 C1312 ) C365_=_C1313( C365 C1313 ) C365_=_C1316( C365 C1316 ) C365_=_C1318( C365 C1318 ) \nC365_=_C1321( C365 C1321 ) C365_=_C1325( C365 C1325 ) C365_=_C1329( C365 C1329 ) C365_=_C1331( C365 C1331 ) C368_=_C369( C368 C369 ) C368_=_C370( C368 C370 ) \nC368_=_C371( C368 C371 ) C368_=_C372( C368 C372 ) C368_=_C373( C368 C373 ) C368_=_C375( C368 C375 ) C368_=_C376( C368 C376 ) C368_=_C380( C368 C380 ) \nC368_=_C381( C368 C381 ) C368_=_C384( C368 C384 ) C368_=_C598( C368 C598 ) C368_=_C647( C368 C647 ) C368_=_C1266( C368 C1266 ) C368_=_C1313( C368 C1313 ) \nC368_=_C1543( C368 C1543 ) C368_=_C1791( C368 C1791 ) C368_=_C1793( C368 C1793 ) C368_=_C1798( C368 C1798 ) C368_=_C1802( C368 C1802 ) C368_=_C1804( C368 C1804 ) \nC368_=_C1806( C368 C1806 ) C368_=_C1808( C368 C1808 ) C368_=_C1809( C368 C1809 ) C368_=_C1810( C368 C1810 ) C368_=_C1811( C368 C1811 ) C369_=_C370( C369 C370 ) \nC369_=_C371( C369 C371 ) C369_=_C372( C369 C372 ) C369_=_C373( C369 C373 ) C369_=_C375( C369 C375 ) C369_=_C376( C369 C376 ) C369_=_C380( C369 C380 ) \nC369_=_C381( C369 C381 ) C369_=_C384( C369 C384 ) C369_=_C554( C369 C554 ) C369_=_C648( C369 C648 ) C369_=_C2310( C369 C2310 ) C369_=_C2373( C369 C2373 ) \nC369_=_C2376( C369 C2376 ) C369_=_C2379( C369 C2379 ) C369_=_C2380( C369 C2380 ) C369_=_C2383( C369 C2383 ) C369_=_C2385( C369 C2385</w:t>
      </w:r>
    </w:p>
    <w:p>
      <w:pPr>
        <w:pStyle w:val="PreformattedText"/>
        <w:bidi w:val="0"/>
        <w:spacing w:before="0" w:after="0"/>
        <w:jc w:val="left"/>
        <w:rPr/>
      </w:pPr>
      <w:r>
        <w:rPr/>
        <w:t xml:space="preserve"> </w:t>
      </w:r>
      <w:r>
        <w:rPr/>
        <w:t>) C369_=_C2386( C369 C2386 ) \nC369_=_C2390( C369 C2390 ) C369_=_C2391( C369 C2391 ) C369_=_C2392( C369 C2392 ) C370_=_C371( C370 C371 ) C370_=_C372( C370 C372 ) C370_=_C373( C370 C373 ) \nC370_=_C375( C370 C375 ) C370_=_C376( C370 C376 ) C370_=_C380( C370 C380 ) C370_=_C381( C370 C381 ) C370_=_C384( C370 C384 ) C370_=_C420( C370 C420 ) \nC370_=_C556( C370 C556 ) C370_=_C650( C370 C650 ) C370_=_C2082( C370 C2082 ) C370_=_C2590( C370 C2590 ) C370_=_C2593( C370 C2593 ) C370_=_C2594( C370 C2594 ) \nC370_=_C2598( C370 C2598 ) C370_=_C2599( C370 C2599 ) C371_=_C372( C371 C372 ) C371_=_C373( C371 C373 ) C371_=_C375( C371 C375 ) C371_=_C376( C371 C376 ) \nC371_=_C380( C371 C380 ) C371_=_C381( C371 C381 ) C371_=_C384( C371 C384 ) C371_=_C423( C371 C423 ) C371_=_C919( C371 C919 ) C371_=_C1756( C371 C1756 ) \nC371_=_C1776( C371 C1776 ) C371_=_C2084( C371 C2084 ) C371_=_C2775( C371 C2775 ) C371_=_C2779( C371 C2779 ) C372_=_C373( C372 C373 ) C372_=_C375( C372 C375 ) \nC372_=_C376( C372 C376 ) C372_=_C380( C372 C380 ) C372_=_C381( C372 C381 ) C372_=_C384( C372 C384 ) C372_=_C557( C372 C557 ) C372_=_C651( C372 C651 ) \nC372_=_C758( C372 C758 ) C372_=_C813( C372 C813 ) C372_=_C1692( C372 C1692 ) C372_=_C2918( C372 C2918 ) C372_=_C2920( C372 C2920 ) C372_=_C2921( C372 C2921 ) \nC372_=_C2925( C372 C2925 ) C372_=_C2926( C372 C2926 ) C373_=_C375( C373 C375 ) C373_=_C376( C373 C376 ) C373_=_C380( C373 C380 ) C373_=_C381( C373 C381 ) \nC373_=_C384( C373 C384 ) C373_=_C558( C373 C558 ) C373_=_C652( C373 C652 ) C373_=_C1572( C373 C1572 ) C373_=_C2467( C373 C2467 ) C373_=_C2959( C373 C2959 ) \nC373_=_C2961( C373 C2961 ) C373_=_C2963( C373 C2963 ) C373_=_C2965( C373 C2965 ) C373_=_C2966( C373 C2966 ) C373_=_C2970( C373 C2970 ) C375_=_C376( C375 C376 ) \nC375_=_C380( C375 C380 ) C375_=_C381( C375 C381 ) C375_=_C384( C375 C384 ) C375_=_C654( C375 C654 ) C375_=_C940( C375 C940 ) C375_=_C1318( C375 C1318 ) \nC375_=_C1550( C375 C1550 ) C375_=_C1779( C375 C1779 ) C375_=_C2542( C375 C2542 ) C375_=_C3019( C375 C3019 ) C375_=_C3053( C375 C3053 ) C375_=_C3055( C375 C3055 ) \nC375_=_C3057( C375 C3057 ) C375_=_C3058( C375 C3058 ) C375_=_C3060( C375 C3060 ) C375_=_C3061( C375 C3061 ) C375_=_C3062( C375 C3062 ) C375_=_C3063( C375 C3063 ) \nC376_=_C380( C376 C380 ) C376_=_C381( C376 C381 ) C376_=_C384( C376 C384 ) C376_=_C1782( C376 C1782 ) C376_=_C2714( C376 C2714 ) C380_=_C381( C380 C381 ) \nC380_=_C384( C380 C384 ) C380_=_C460( C380 C460 ) C380_=_C569( C380 C569 ) C380_=_C660( C380 C660 ) C380_=_C743( C380 C743 ) C380_=_C903( C380 C903 ) \nC380_=_C1212( C380 C1212 ) C380_=_C2126( C380 C2126 ) C380_=_C2288( C380 C2288 ) C380_=_C2386( C380 C2386 ) C380_=_C2599( C380 C2599 ) C380_=_C2881( C380 C2881 ) \nC380_=_C2926( C380 C2926 ) C380_=_C2966( C380 C2966 ) C380_=_C2980( C380 C2980 ) C380_=_C3253( C380 C3253 ) C380_=_C3405( C380 C3405 ) C380_=_C3454( C380 C3454 ) \nC380_=_C3498( C380 C3498 ) C380_=_C3963( C380 C3963 ) C380_=_C3969( C380 C3969 ) C380_=_C3972( C380 C3972 ) C380_=_C3973( C380 C3973 ) C381_=_C384( C381 C384 ) \nC381_=_C770( C381 C770 ) C381_=_C1788( C381 C1788 ) C381_=_C3974( C381 C3974 ) C384_=_C667( C384 C667 ) C384_=_C1265( C384 C1265 ) C384_=_C1431( C384 C1431 ) \nC384_=_C1563( C384 C1563 ) C384_=_C1811( C384 C1811 ) C384_=_C2056( C384 C2056 ) C384_=_C3063( C384 C3063 ) C384_=_C3538( C384 C3538 ) C384_=_C3567( C384 C3567 ) \nC384_=_C3815( C384 C3815 ) C384_=_C4096( C384 C4096 ) C384_=_C4118( C384 C4118 ) C387_=_C388( C387 C388 ) C387_=_C389( C387 C389 ) C387_=_C390( C387 C390 ) \nC387_=_C391( C387 C391 ) C387_=_C395( C387 C395 ) C387_=_C396( C387 C396 ) C387_=_C398( C387 C398 ) C387_=_C399( C387 C399 ) C387_=_C403( C387 C403 ) \nC387_=_C407( C387 C407 ) C387_=_C409( C387 C409 ) C387_=_C410( C387 C410 ) C387_=_C412( C387 C412 ) C387_=_C518( C387 C518 ) C387_=_C572( C387 C572 ) \nC387_=_C620( C387 C620 ) C387_=_C623( C387 C623 ) C387_=_C625( C387 C625 ) C387_=_C626( C387 C626 ) C387_=_C629( C387 C629 ) C387_=_C630( C387 C630 ) \nC387_=_C639( C387 C639 ) C387_=_C640( C387 C640 ) C387_=_C641( C387 C641 ) C388_=_C389( C388 C389 ) C388_=_C390( C388 C390 ) C388_=_C391( C388 C391 ) \nC388_=_C395( C388 C395 ) C388_=_C396( C388 C396 ) C388_=_C398( C388 C398 ) C388_=_C399( C388 C399 ) C388_=_C403( C388 C403 ) C388_=_C407( C388 C407 ) \nC388_=_C409( C388 C409 ) C388_=_C410( C388 C410 ) C388_=_C412( C388 C412 ) C388_=_C519( C388 C519 ) C388_=_C573( C388 C573 ) C388_=_C620( C388 C620 ) \nC388_=_C668( C388 C668 ) C388_=_C669( C388 C669 ) C388_=_C671( C388 C671 ) C388_=_C675( C388 C675 ) C388_=_C678( C388 C678 ) C388_=_C680( C388 C680 ) \nC388_=_C682( C388 C682 ) C388_=_C683( C388 C683 ) C388_=_C684( C388 C684 ) C388_=_C686( C388 C686 ) C388_=_C687( C388 C687 ) C388_=_C688( C388 C688 ) \nC388_=_C689( C388 C689 ) C388_=_C692( C388 C692 ) C389_=_C390( C389 C390 ) C389_=_C391( C389 C391 ) C389_=_C395( C389 C395 ) C389_=_C396( C389 C396 ) \nC389_=_C398( C389 C398 ) C389_=_C399( C389 C399 ) C389_=_C403( C389 C403 ) C389_=_C407( C389 C407 ) C389_=_C409( C389 C409 ) C389_=_C410( C389 C410 ) \nC389_=_C412( C389 C412 ) C389_=_C522( C389 C522 ) C389_=_C574( C389 C574 ) C389_=_C669( C389 C669 ) C389_=_C750( C389 C750 ) C389_=_C999( C389 C999 ) \nC389_=_C1000( C389 C1000 ) C389_=_C1002( C389 C1002 ) C389_=_C1003( C389 C1003 ) C389_=_C1008( C389 C1008 ) C389_=_C1009( C389 C1009 ) C389_=_C1011( C389 C1011 ) \nC389_=_C1013( C389 C1013 ) C389_=_C1015( C389 C1015 ) C389_=_C1016( C389 C1016 ) C390_=_C391( C390 C391 ) C390_=_C395( C390 C395 ) C390_=_C396( C390 C396 ) \nC390_=_C398( C390 C398 ) C390_=_C399( C390 C399 ) C390_=_C403( C390 C403 ) C390_=_C407( C390 C407 ) C390_=_C409( C390 C409 ) C390_=_C410( C390 C410 ) \nC390_=_C412( C390 C412 ) C390_=_C524( C390 C524 ) C390_=_C577( C390 C577 ) C390_=_C625( C390 C625 ) C390_=_C999( C390 C999 ) C390_=_C1485( C390 C1485 ) \nC390_=_C1486( C390 C1486 ) C390_=_C1490( C390 C1490 ) C391_=_C395( C391 C395 ) C391_=_C396( C391 C396 ) C391_=_C398( C391 C398 ) C391_=_C399( C391 C399 ) \nC391_=_C403( C391 C403 ) C391_=_C407( C391 C407 ) C391_=_C409( C391 C409 ) C391_=_C410( C391 C410 ) C391_=_C412( C391 C412 ) C391_=_C724( C391 C724 ) \nC391_=_C1000( C391 C1000 ) C391_=_C1434( C391 C1434 ) C391_=_C1902( C391 C1902 ) C391_=_C1904( C391 C1904 ) C391_=_C1905( C391 C1905 ) C391_=_C1907( C391 C1907 ) \nC391_=_C1908( C391 C1908 ) C391_=_C1909( C391 C1909 ) C391_=_C1910( C391 C1910 ) C391_=_C1912( C391 C1912 ) C391_=_C1914( C391 C1914 ) C391_=_C1917( C391 C1917 ) \nC391_=_C1918( C391 C1918 ) C395_=_C396( C395 C396 ) C395_=_C398( C395 C398 ) C395_=_C399( C395 C399 ) C395_=_C403( C395 C403 ) C395_=_C407( C395 C407 ) \nC395_=_C409( C395 C409 ) C395_=_C410( C395 C410 ) C395_=_C412( C395 C412 ) C395_=_C630( C395 C630 ) C395_=_C1316( C395 C1316 ) C395_=_C2330( C395 C2330 ) \nC395_=_C2394( C395 C2394 ) C395_=_C2425( C395 C2425 ) C395_=_C2540( C395 C2540 ) C395_=_C2555( C395 C2555 ) C395_=_C2556( C395 C2556 ) C395_=_C2558( C395 C2558 ) \nC395_=_C2559( C395 C2559 ) C395_=_C2561( C395 C2561 ) C395_=_C2563( C395 C2563 ) C395_=_C2564( C395 C2564 ) C395_=_C2565( C395 C2565 ) C395_=_C2566( C395 C2566 ) \nC395_=_C2567( C395 C2567 ) C395_=_C2569( C395 C2569 ) C395_=_C2570( C395 C2570 ) C395_=_C2571( C395 C2571 ) C396_=_C398( C396 C398 ) C396_=_C399( C396 C399 ) \nC396_=_C403( C396 C403 ) C396_=_C407( C396 C407 ) C396_=_C409( C396 C409 ) C396_=_C410( C396 C410 ) C396_=_C412( C396 C412 ) C396_=_C1252( C396 C1252 ) \nC396_=_C1417( C396 C1417 ) C396_=_C1904( C396 C1904 ) C396_=_C2043( C396 C2043 ) C396_=_C2295( C396 C2295 ) C396_=_C2748( C396 C2748 ) C396_=_C2749( C396 C2749 ) \nC396_=_C2750( C396 C2750 ) C396_=_C2751( C396 C2751 ) C396_=_C2752( C396 C2752 ) C396_=_C2753( C396 C2753 ) C396_=_C2754( C396 C2754 ) C396_=_C2755( C396 C2755 ) \nC396_=_C2757( C396 C2757 ) C398_=_C399( C398 C399 ) C398_=_C403( C398 C403 ) C398_=_C407( C398 C407 ) C398_=_C409( C398 C409 ) C398_=_C410( C398 C410 ) \nC398_=_C412( C398 C412 ) C398_=_C760( C398 C760 ) C398_=_C2429( C398 C2429 ) C398_=_C2558( C398 C2558 ) C398_=_C3001( C398 C3001 ) C398_=_C3110( C398 C3110 ) \nC398_=_C3117( C398 C3117 ) C398_=_C3118( C398 C3118 ) C398_=_C3123( C398 C3123 ) C399_=_C403( C399 C403 ) C399_=_C407( C399 C407 ) C399_=_C409( C399 C409 ) \nC399_=_C410( C399 C410 ) C399_=_C412( C399 C412 ) C399_=_C533( C399 C533 ) C399_=_C582( C399 C582 ) C399_=_C684( C399 C684 ) C399_=_C1490( C399 C1490 ) \nC399_=_C2503( C399 C2503 ) C399_=_C2716( C399 C2716 ) C399_=_C3277( C399 C3277 ) C399_=_C3282( C399 C3282 ) C399_=_C3284( C399 C3284 ) C399_=_C3285( C399 C3285 ) \nC403_=_C407( C403 C407 ) C403_=_C409( C403 C409 ) C403_=_C410( C403 C410 ) C403_=_C412( C403 C412 ) C403_=_C737( C403 C737 ) C403_=_C2432( C403 C2432 ) \nC403_=_C2563( C403 C2563 ) C403_=_C2611( C403 C2611 ) C403_=_C2650( C403 C2650 ) C403_=_C2722( C403 C2722 ) C403_=_C3007( C403 C3007 ) C403_=_C3219( C403 C3219 ) \nC403_=_C3494( C403 C3494 ) C403_=_C3630( C403 C3630 ) C403_=_C3700( C403 C3700 ) C403_=_C3702( C403 C3702 ) C403_=_C3704( C403 C3704 ) C403_=_C3707( C403 C3707 ) \nC407_=_C409( C407 C409 ) C407_=_C410( C407 C410 ) C407_=_C412( C407 C412 ) C407_=_C1263( C407 C1263 ) C407_=_C2437( C407 C2437 ) C407_=_C2478( C407 C2478 ) \nC407_=_C2567( C407 C2567 ) C407_=_C3011( C407 C3011 ) C407_=_C3225( C407 C3225 ) C407_=_C3386( C407 C3386 ) C407_=_C3500( C407 C3500 ) C407_=_C3811( C407 C3811 ) \nC407_=_C3852( C407 C3852 ) C407_=_C4016( C407 C4016 ) C407_=_C4042( C407 C4042 ) C407_=_C4043( C407 C4043 ) C409_=_C410( C409 C410 ) C409_=_C412( C409 C412 ) \nC409_=_C540( C409 C540 ) C409_=_C588( C409 C588 ) C409_=_C616( C409 C616 ) C409_=_C640( C409 C640 ) C409_=_C745( C409 C745 ) C409_=_C880( C409 C880 ) \nC409_=_C906( C409 C906 ) C409_=_C1016( C409 C1016 ) C409_=_C1088( C409 C1088 ) C409_=_C1749( C409 C1749 ) C409_=_C1872( C409 C1872 ) C409_=_C2438( C409 C2438 ) \nC409_=_C2512( C409 C2512 ) C409_=_C2551( C409 C2551 ) C409_=_C2915( C409 C2915 ) C409_=_C3255(</w:t>
      </w:r>
    </w:p>
    <w:p>
      <w:pPr>
        <w:pStyle w:val="PreformattedText"/>
        <w:bidi w:val="0"/>
        <w:spacing w:before="0" w:after="0"/>
        <w:jc w:val="left"/>
        <w:rPr/>
      </w:pPr>
      <w:r>
        <w:rPr/>
        <w:t xml:space="preserve"> </w:t>
      </w:r>
      <w:r>
        <w:rPr/>
        <w:t>C409 C3255 ) C409_=_C3282( C409 C3282 ) C409_=_C3407( C409 C3407 ) \nC409_=_C3915( C409 C3915 ) C409_=_C4059( C409 C4059 ) C410_=_C412( C410 C412 ) C410_=_C1428( C410 C1428 ) C410_=_C2440( C410 C2440 ) C410_=_C2569( C410 C2569 ) \nC410_=_C3012( C410 C3012 ) C410_=_C3501( C410 C3501 ) C410_=_C3965( C410 C3965 ) C410_=_C4017( C410 C4017 ) C410_=_C4072( C410 C4072 ) C412_=_C1283( C412 C1283 ) \nC412_=_C1809( C412 C1809 ) C412_=_C1917( C412 C1917 ) C412_=_C2308( C412 C2308 ) C412_=_C2728( C412 C2728 ) C412_=_C3478( C412 C3478 ) C412_=_C3582( C412 C3582 ) \nC412_=_C3715( C412 C3715 ) C412_=_C3966( C412 C3966 ) C412_=_C4010( C412 C4010 ) C412_=_C4052( C412 C4052 ) C414_=_C416( C414 C416 ) C414_=_C419( C414 C419 ) \nC414_=_C420( C414 C420 ) C414_=_C422( C414 C422 ) C414_=_C423( C414 C423 ) C414_=_C424( C414 C424 ) C414_=_C426( C414 C426 ) C414_=_C429( C414 C429 ) \nC414_=_C430( C414 C430 ) C414_=_C432( C414 C432 ) C414_=_C434( C414 C434 ) C414_=_C435( C414 C435 ) C414_=_C436( C414 C436 ) C414_=_C437( C414 C437 ) \nC414_=_C439( C414 C439 ) C414_=_C440( C414 C440 ) C414_=_C523( C414 C523 ) C414_=_C1380( C414 C1380 ) C414_=_C1385( C414 C1385 ) C414_=_C1389( C414 C1389 ) \nC414_=_C1395( C414 C1395 ) C414_=_C1396( C414 C1396 ) C414_=_C1399( C414 C1399 ) C414_=_C1400( C414 C1400 ) C414_=_C1402( C414 C1402 ) C414_=_C1403( C414 C1403 ) \nC416_=_C419( C416 C419 ) C416_=_C420( C416 C420 ) C416_=_C422( C416 C422 ) C416_=_C423( C416 C423 ) C416_=_C424( C416 C424 ) C416_=_C426( C416 C426 ) \nC416_=_C429( C416 C429 ) C416_=_C430( C416 C430 ) C416_=_C432( C416 C432 ) C416_=_C434( C416 C434 ) C416_=_C435( C416 C435 ) C416_=_C436( C416 C436 ) \nC416_=_C437( C416 C437 ) C416_=_C439( C416 C439 ) C416_=_C440( C416 C440 ) C416_=_C671( C416 C671 ) C416_=_C1380( C416 C1380 ) C416_=_C1432( C416 C1432 ) \nC416_=_C1564( C416 C1564 ) C416_=_C1565( C416 C1565 ) C416_=_C1567( C416 C1567 ) C416_=_C1568( C416 C1568 ) C416_=_C1569( C416 C1569 ) C416_=_C1571( C416 C1571 ) \nC416_=_C1572( C416 C1572 ) C416_=_C1574( C416 C1574 ) C416_=_C1575( C416 C1575 ) C416_=_C1577( C416 C1577 ) C416_=_C1580( C416 C1580 ) C416_=_C1582( C416 C1582 ) \nC416_=_C1584( C416 C1584 ) C416_=_C1585( C416 C1585 ) C416_=_C1586( C416 C1586 ) C419_=_C420( C419 C420 ) C419_=_C422( C419 C422 ) C419_=_C423( C419 C423 ) \nC419_=_C424( C419 C424 ) C419_=_C426( C419 C426 ) C419_=_C429( C419 C429 ) C419_=_C430( C419 C430 ) C419_=_C432( C419 C432 ) C419_=_C434( C419 C434 ) \nC419_=_C435( C419 C435 ) C419_=_C436( C419 C436 ) C419_=_C437( C419 C437 ) C419_=_C439( C419 C439 ) C419_=_C440( C419 C440 ) C419_=_C1268( C419 C1268 ) \nC419_=_C1791( C419 C1791 ) C419_=_C2077( C419 C2077 ) C419_=_C2159( C419 C2159 ) C419_=_C2165( C419 C2165 ) C419_=_C2168( C419 C2168 ) C420_=_C422( C420 C422 ) \nC420_=_C423( C420 C423 ) C420_=_C424( C420 C424 ) C420_=_C426( C420 C426 ) C420_=_C429( C420 C429 ) C420_=_C430( C420 C430 ) C420_=_C432( C420 C432 ) \nC420_=_C434( C420 C434 ) C420_=_C435( C420 C435 ) C420_=_C436( C420 C436 ) C420_=_C437( C420 C437 ) C420_=_C439( C420 C439 ) C420_=_C440( C420 C440 ) \nC420_=_C556( C420 C556 ) C420_=_C650( C420 C650 ) C420_=_C2082( C420 C2082 ) C420_=_C2590( C420 C2590 ) C420_=_C2593( C420 C2593 ) C420_=_C2594( C420 C2594 ) \nC420_=_C2598( C420 C2598 ) C420_=_C2599( C420 C2599 ) C422_=_C423( C422 C423 ) C422_=_C424( C422 C424 ) C422_=_C426( C422 C426 ) C422_=_C429( C422 C429 ) \nC422_=_C430( C422 C430 ) C422_=_C432( C422 C432 ) C422_=_C434( C422 C434 ) C422_=_C435( C422 C435 ) C422_=_C436( C422 C436 ) C422_=_C437( C422 C437 ) \nC422_=_C439( C422 C439 ) C422_=_C440( C422 C440 ) C422_=_C1048( C422 C1048 ) C422_=_C1569( C422 C1569 ) C422_=_C1593( C422 C1593 ) C422_=_C1944( C422 C1944 ) \nC422_=_C2679( C422 C2679 ) C422_=_C2699( C422 C2699 ) C422_=_C2702( C422 C2702 ) C422_=_C2704( C422 C2704 ) C422_=_C2705( C422 C2705 ) C422_=_C2707( C422 C2707 ) \nC422_=_C2708( C422 C2708 ) C423_=_C424( C423 C424 ) C423_=_C426( C423 C426 ) C423_=_C429( C423 C429 ) C423_=_C430( C423 C430 ) C423_=_C432( C423 C432 ) \nC423_=_C434( C423 C434 ) C423_=_C435( C423 C435 ) C423_=_C436( C423 C436 ) C423_=_C437( C423 C437 ) C423_=_C439( C423 C439 ) C423_=_C440( C423 C440 ) \nC423_=_C919( C423 C919 ) C423_=_C1756( C423 C1756 ) C423_=_C1776( C423 C1776 ) C423_=_C2084( C423 C2084 ) C423_=_C2775( C423 C2775 ) C423_=_C2779( C423 C2779 ) \nC424_=_C426( C424 C426 ) C424_=_C429( C424 C429 ) C424_=_C430( C424 C430 ) C424_=_C432( C424 C432 ) C424_=_C434( C424 C434 ) C424_=_C435( C424 C435 ) \nC424_=_C436( C424 C436 ) C424_=_C437( C424 C437 ) C424_=_C439( C424 C439 ) C424_=_C440( C424 C440 ) C424_=_C1571( C424 C1571 ) C424_=_C1671( C424 C1671 ) \nC424_=_C2681( C424 C2681 ) C424_=_C2896( C424 C2896 ) C424_=_C2897( C424 C2897 ) C426_=_C429( C426 C429 ) C426_=_C430( C426 C430 ) C426_=_C432( C426 C432 ) \nC426_=_C434( C426 C434 ) C426_=_C435( C426 C435 ) C426_=_C436( C426 C436 ) C426_=_C437( C426 C437 ) C426_=_C439( C426 C439 ) C426_=_C440( C426 C440 ) \nC426_=_C682( C426 C682 ) C426_=_C1968( C426 C1968 ) C426_=_C2046( C426 C2046 ) C426_=_C2087( C426 C2087 ) C426_=_C2319( C426 C2319 ) C426_=_C2469( C426 C2469 ) \nC426_=_C2643( C426 C2643 ) C426_=_C2715( C426 C2715 ) C426_=_C2988( C426 C2988 ) C426_=_C3209( C426 C3209 ) C426_=_C3211( C426 C3211 ) C426_=_C3212( C426 C3212 ) \nC429_=_C430( C429 C430 ) C429_=_C432( C429 C432 ) C429_=_C434( C429 C434 ) C429_=_C435( C429 C435 ) C429_=_C436( C429 C436 ) C429_=_C437( C429 C437 ) \nC429_=_C439( C429 C439 ) C429_=_C440( C429 C440 ) C429_=_C764( C429 C764 ) C429_=_C1575( C429 C1575 ) C429_=_C2684( C429 C2684 ) C429_=_C3161( C429 C3161 ) \nC429_=_C3603( C429 C3603 ) C429_=_C3604( C429 C3604 ) C429_=_C3606( C429 C3606 ) C429_=_C3607( C429 C3607 ) C429_=_C3609( C429 C3609 ) C430_=_C432( C430 C432 ) \nC430_=_C434( C430 C434 ) C430_=_C435( C430 C435 ) C430_=_C436( C430 C436 ) C430_=_C437( C430 C437 ) C430_=_C439( C430 C439 ) C430_=_C440( C430 C440 ) \nC430_=_C1701( C430 C1701 ) C430_=_C1786( C430 C1786 ) C430_=_C2089( C430 C2089 ) C430_=_C3058( C430 C3058 ) C430_=_C3164( C430 C3164 ) C430_=_C3249( C430 C3249 ) \nC430_=_C3708( C430 C3708 ) C430_=_C3797( C430 C3797 ) C430_=_C3799( C430 C3799 ) C430_=_C3801( C430 C3801 ) C432_=_C434( C432 C434 ) C432_=_C435( C432 C435 ) \nC432_=_C436( C432 C436 ) C432_=_C437( C432 C437 ) C432_=_C439( C432 C439 ) C432_=_C440( C432 C440 ) C432_=_C538( C432 C538 ) C432_=_C2091( C432 C2091 ) \nC432_=_C3507( C432 C3507 ) C432_=_C3984( C432 C3984 ) C434_=_C435( C434 C435 ) C434_=_C436( C434 C436 ) C434_=_C437( C434 C437 ) C434_=_C439( C434 C439 ) \nC434_=_C440( C434 C440 ) C434_=_C1400( C434 C1400 ) C434_=_C2688( C434 C2688 ) C434_=_C2705( C434 C2705 ) C434_=_C2897( C434 C2897 ) C434_=_C3226( C434 C3226 ) \nC434_=_C3607( C434 C3607 ) C434_=_C3704( C434 C3704 ) C434_=_C3738( C434 C3738 ) C434_=_C3955( C434 C3955 ) C434_=_C4067( C434 C4067 ) C434_=_C4068( C434 C4068 ) \nC434_=_C4070( C434 C4070 ) C435_=_C436( C435 C436 ) C435_=_C437( C435 C437 ) C435_=_C439( C435 C439 ) C435_=_C440( C435 C440 ) C435_=_C1582( C435 C1582 ) \nC435_=_C2149( C435 C2149 ) C435_=_C2691( C435 C2691 ) C435_=_C3664( C435 C3664 ) C435_=_C3950( C435 C3950 ) C435_=_C4067( C435 C4067 ) C436_=_C437( C436 C437 ) \nC436_=_C439( C436 C439 ) C436_=_C440( C436 C440 ) C436_=_C771( C436 C771 ) C436_=_C2093( C436 C2093 ) C436_=_C3944( C436 C3944 ) C437_=_C439( C437 C439 ) \nC437_=_C440( C437 C440 ) C437_=_C1584( C437 C1584 ) C437_=_C2150( C437 C2150 ) C437_=_C2692( C437 C2692 ) C437_=_C3665( C437 C3665 ) C437_=_C3899( C437 C3899 ) \nC437_=_C3953( C437 C3953 ) C437_=_C4068( C437 C4068 ) C439_=_C440( C439 C440 ) C439_=_C515( C439 C515 ) C439_=_C748( C439 C748 ) C439_=_C1686( C439 C1686 ) \nC439_=_C1918( C439 C1918 ) C439_=_C1956( C439 C1956 ) C439_=_C2095( C439 C2095 ) C439_=_C2152( C439 C2152 ) C439_=_C2693( C439 C2693 ) C439_=_C2774( C439 C2774 ) \nC439_=_C2886( C439 C2886 ) C439_=_C2999( C439 C2999 ) C439_=_C3017( C439 C3017 ) C439_=_C3492( C439 C3492 ) C439_=_C3584( C439 C3584 ) C439_=_C3725( C439 C3725 ) \nC439_=_C4103( C439 C4103 ) C440_=_C1586( C440 C1586 ) C440_=_C2694( C440 C2694 ) C440_=_C4070( C440 C4070 ) C444_=_C452( C444 C452 ) C444_=_C457( C444 C457 ) \nC444_=_C459( C444 C459 ) C444_=_C460( C444 C460 ) C444_=_C464( C444 C464 ) C444_=_C465( C444 C465 ) C444_=_C466( C444 C466 ) C444_=_C626( C444 C626 ) \nC444_=_C1021( C444 C1021 ) C444_=_C1312( C444 C1312 ) C444_=_C1543( C444 C1543 ) C444_=_C1544( C444 C1544 ) C444_=_C1545( C444 C1545 ) C444_=_C1546( C444 C1546 ) \nC444_=_C1548( C444 C1548 ) C444_=_C1549( C444 C1549 ) C444_=_C1550( C444 C1550 ) C444_=_C1551( C444 C1551 ) C444_=_C1556( C444 C1556 ) C444_=_C1558( C444 C1558 ) \nC444_=_C1561( C444 C1561 ) C444_=_C1563( C444 C1563 ) C452_=_C457( C452 C457 ) C452_=_C459( C452 C459 ) C452_=_C460( C452 C460 ) C452_=_C464( C452 C464 ) \nC452_=_C465( C452 C465 ) C452_=_C466( C452 C466 ) C452_=_C1201( C452 C1201 ) C452_=_C2116( C452 C2116 ) C452_=_C2277( C452 C2277 ) C452_=_C2870( C452 C2870 ) \nC452_=_C2872( C452 C2872 ) C452_=_C2873( C452 C2873 ) C452_=_C2877( C452 C2877 ) C452_=_C2879( C452 C2879 ) C452_=_C2880( C452 C2880 ) C452_=_C2881( C452 C2881 ) \nC452_=_C2882( C452 C2882 ) C452_=_C2884( C452 C2884 ) C452_=_C2886( C452 C2886 ) C452_=_C2887( C452 C2887 ) C452_=_C2888( C452 C2888 ) C457_=_C459( C457 C459 ) \nC457_=_C460( C457 C460 ) C457_=_C464( C457 C464 ) C457_=_C465( C457 C465 ) C457_=_C466( C457 C466 ) C457_=_C536( C457 C536 ) C457_=_C563( C457 C563 ) \nC457_=_C763( C457 C763 ) C457_=_C927( C457 C927 ) C457_=_C1598( C457 C1598 ) C457_=_C1617( C457 C1617 ) C457_=_C1718( C457 C1718 ) C457_=_C1883( C457 C1883 ) \nC457_=_C2815( C457 C2815 ) C457_=_C3176( C457 C3176 ) C457_=_C3288( C457 C3288 ) C457_=_C3390( C457 C3390 ) C457_=_C3504( C457 C3504 ) C457_=_C3505( C457 C3505 ) \nC457_=_C3507( C457 C3507 ) C457_=_C3509( C457 C3509 ) C457_=_C3511( C457 C3511 ) C459_=_C460( C459 C460 ) C459_=_C464( C459 C464 ) C459_=_C465( C459 C465 ) \nC459_=_C466(</w:t>
      </w:r>
    </w:p>
    <w:p>
      <w:pPr>
        <w:pStyle w:val="PreformattedText"/>
        <w:bidi w:val="0"/>
        <w:spacing w:before="0" w:after="0"/>
        <w:jc w:val="left"/>
        <w:rPr/>
      </w:pPr>
      <w:r>
        <w:rPr/>
        <w:t xml:space="preserve"> </w:t>
      </w:r>
      <w:r>
        <w:rPr/>
        <w:t>C459 C466 ) C459_=_C1129( C459 C1129 ) C459_=_C1209( C459 C1209 ) C459_=_C1395( C459 C1395 ) C459_=_C2125( C459 C2125 ) C459_=_C2268( C459 C2268 ) \nC459_=_C2285( C459 C2285 ) C459_=_C2457( C459 C2457 ) C459_=_C2652( C459 C2652 ) C459_=_C2877( C459 C2877 ) C459_=_C3090( C459 C3090 ) C459_=_C3235( C459 C3235 ) \nC459_=_C3359( C459 C3359 ) C459_=_C3452( C459 C3452 ) C459_=_C3603( C459 C3603 ) C459_=_C3831( C459 C3831 ) C459_=_C3832( C459 C3832 ) C459_=_C3834( C459 C3834 ) \nC459_=_C3835( C459 C3835 ) C459_=_C3838( C459 C3838 ) C459_=_C3839( C459 C3839 ) C459_=_C3840( C459 C3840 ) C460_=_C464( C460 C464 ) C460_=_C465( C460 C465 ) \nC460_=_C466( C460 C466 ) C460_=_C569( C460 C569 ) C460_=_C660( C460 C660 ) C460_=_C743( C460 C743 ) C460_=_C903( C460 C903 ) C460_=_C1212( C460 C1212 ) \nC460_=_C2126( C460 C2126 ) C460_=_C2288( C460 C2288 ) C460_=_C2386( C460 C2386 ) C460_=_C2599( C460 C2599 ) C460_=_C2881( C460 C2881 ) C460_=_C2926( C460 C2926 ) \nC460_=_C2966( C460 C2966 ) C460_=_C2980( C460 C2980 ) C460_=_C3253( C460 C3253 ) C460_=_C3405( C460 C3405 ) C460_=_C3454( C460 C3454 ) C460_=_C3498( C460 C3498 ) \nC460_=_C3963( C460 C3963 ) C460_=_C3969( C460 C3969 ) C460_=_C3972( C460 C3972 ) C460_=_C3973( C460 C3973 ) C464_=_C465( C464 C465 ) C464_=_C466( C464 C466 ) \nC464_=_C639( C464 C639 ) C464_=_C1036( C464 C1036 ) C464_=_C1477( C464 C1477 ) C464_=_C1852( C464 C1852 ) C464_=_C2073( C464 C2073 ) C464_=_C2581( C464 C2581 ) \nC464_=_C2863( C464 C2863 ) C464_=_C3781( C464 C3781 ) C464_=_C3911( C464 C3911 ) C464_=_C3999( C464 C3999 ) C464_=_C4055( C464 C4055 ) C464_=_C4056( C464 C4056 ) \nC464_=_C4057( C464 C4057 ) C464_=_C4058( C464 C4058 ) C465_=_C466( C465 C466 ) C465_=_C1064( C465 C1064 ) C465_=_C1216( C465 C1216 ) C465_=_C1240( C465 C1240 ) \nC465_=_C2129( C465 C2129 ) C465_=_C2291( C465 C2291 ) C465_=_C2741( C465 C2741 ) C465_=_C2864( C465 C2864 ) C465_=_C2884( C465 C2884 ) C465_=_C2953( C465 C2953 ) \nC465_=_C3457( C465 C3457 ) C465_=_C3867( C465 C3867 ) C465_=_C4028( C465 C4028 ) C465_=_C4062( C465 C4062 ) C466_=_C641( C466 C641 ) C466_=_C1037( C466 C1037 ) \nC466_=_C1187( C466 C1187 ) C466_=_C1558( C466 C1558 ) C466_=_C2422( C466 C2422 ) C466_=_C2552( C466 C2552 ) C466_=_C2582( C466 C2582 ) C466_=_C2657( C466 C2657 ) \nC466_=_C2866( C466 C2866 ) C466_=_C3209( C466 C3209 ) C466_=_C3347( C466 C3347 ) C466_=_C3420( C466 C3420 ) C466_=_C3442( C466 C3442 ) C466_=_C3737( C466 C3737 ) \nC466_=_C3903( C466 C3903 ) C466_=_C4000( C466 C4000 ) C466_=_C4055( C466 C4055 ) C466_=_C4065( C466 C4065 ) C466_=_C4066( C466 C4066 ) C470_=_C476( C470 C476 ) \nC470_=_C479( C470 C479 ) C470_=_C487( C470 C487 ) C470_=_C490( C470 C490 ) C470_=_C750( C470 C750 ) C470_=_C751( C470 C751 ) C470_=_C752( C470 C752 ) \nC470_=_C755( C470 C755 ) C470_=_C756( C470 C756 ) C470_=_C757( C470 C757 ) C470_=_C758( C470 C758 ) C470_=_C759( C470 C759 ) C470_=_C760( C470 C760 ) \nC470_=_C761( C470 C761 ) C470_=_C762( C470 C762 ) C470_=_C763( C470 C763 ) C470_=_C764( C470 C764 ) C470_=_C765( C470 C765 ) C470_=_C766( C470 C766 ) \nC470_=_C768( C470 C768 ) C470_=_C770( C470 C770 ) C470_=_C771( C470 C771 ) C470_=_C773( C470 C773 ) C470_=_C774( C470 C774 ) C476_=_C479( C476 C479 ) \nC476_=_C487( C476 C487 ) C476_=_C490( C476 C490 ) C476_=_C602( C476 C602 ) C476_=_C863( C476 C863 ) C476_=_C983( C476 C983 ) C476_=_C1073( C476 C1073 ) \nC476_=_C1734( C476 C1734 ) C476_=_C1859( C476 C1859 ) C476_=_C2310( C476 C2310 ) C476_=_C2311( C476 C2311 ) C476_=_C2312( C476 C2312 ) C476_=_C2314( C476 C2314 ) \nC476_=_C2315( C476 C2315 ) C476_=_C2317( C476 C2317 ) C476_=_C2319( C476 C2319 ) C476_=_C2320( C476 C2320 ) C476_=_C2321( C476 C2321 ) C476_=_C2322( C476 C2322 ) \nC476_=_C2323( C476 C2323 ) C476_=_C2325( C476 C2325 ) C476_=_C2327( C476 C2327 ) C479_=_C487( C479 C487 ) C479_=_C490( C479 C490 ) C479_=_C987( C479 C987 ) \nC479_=_C2315( C479 C2315 ) C479_=_C2373( C479 C2373 ) C479_=_C2444( C479 C2444 ) C479_=_C2607( C479 C2607 ) C479_=_C2608( C479 C2608 ) C479_=_C2609( C479 C2609 ) \nC479_=_C2611( C479 C2611 ) C479_=_C2613( C479 C2613 ) C479_=_C2616( C479 C2616 ) C479_=_C2618( C479 C2618 ) C479_=_C2620( C479 C2620 ) C487_=_C490( C487 C490 ) \nC487_=_C971( C487 C971 ) C487_=_C1086( C487 C1086 ) C487_=_C1132( C487 C1132 ) C487_=_C1933( C487 C1933 ) C487_=_C1953( C487 C1953 ) C487_=_C2702( C487 C2702 ) \nC487_=_C3074( C487 C3074 ) C487_=_C3117( C487 C3117 ) C487_=_C3223( C487 C3223 ) C487_=_C3329( C487 C3329 ) C487_=_C3700( C487 C3700 ) C487_=_C3734( C487 C3734 ) \nC487_=_C3764( C487 C3764 ) C487_=_C3902( C487 C3902 ) C487_=_C3942( C487 C3942 ) C487_=_C3944( C487 C3944 ) C487_=_C3946( C487 C3946 ) C490_=_C997( C490 C997 ) \nC490_=_C1331( C490 C1331 ) C490_=_C1810( C490 C1810 ) C490_=_C2327( C490 C2327 ) C490_=_C2392( C490 C2392 ) C490_=_C2464( C490 C2464 ) C490_=_C3061( C490 C3061 ) \nC490_=_C3367( C490 C3367 ) C490_=_C3622( C490 C3622 ) C490_=_C4063( C490 C4063 ) C490_=_C4094( C490 C4094 ) C490_=_C4118( C490 C4118 ) C492_=_C494( C492 C494 ) \nC492_=_C500( C492 C500 ) C492_=_C503( C492 C503 ) C492_=_C510( C492 C510 ) C492_=_C515( C492 C515 ) C492_=_C722( C492 C722 ) C492_=_C723( C492 C723 ) \nC492_=_C724( C492 C724 ) C492_=_C725( C492 C725 ) C492_=_C726( C492 C726 ) C492_=_C729( C492 C729 ) C492_=_C731( C492 C731 ) C492_=_C733( C492 C733 ) \nC492_=_C734( C492 C734 ) C492_=_C735( C492 C735 ) C492_=_C737( C492 C737 ) C492_=_C739( C492 C739 ) C492_=_C740( C492 C740 ) C492_=_C742( C492 C742 ) \nC492_=_C743( C492 C743 ) C492_=_C744( C492 C744 ) C492_=_C745( C492 C745 ) C492_=_C748( C492 C748 ) C494_=_C500( C494 C500 ) C494_=_C503( C494 C503 ) \nC494_=_C510( C494 C510 ) C494_=_C515( C494 C515 ) C494_=_C723( C494 C723 ) C494_=_C1432( C494 C1432 ) C494_=_C1434( C494 C1434 ) C494_=_C1435( C494 C1435 ) \nC494_=_C1438( C494 C1438 ) C494_=_C1441( C494 C1441 ) C494_=_C1442( C494 C1442 ) C494_=_C1446( C494 C1446 ) C494_=_C1447( C494 C1447 ) C494_=_C1452( C494 C1452 ) \nC500_=_C503( C500 C503 ) C500_=_C510( C500 C510 ) C500_=_C515( C500 C515 ) C500_=_C809( C500 C809 ) C500_=_C865( C500 C865 ) C500_=_C1486( C500 C1486 ) \nC500_=_C1690( C500 C1690 ) C500_=_C2314( C500 C2314 ) C500_=_C2424( C500 C2424 ) C500_=_C2540( C500 C2540 ) C500_=_C2542( C500 C2542 ) C500_=_C2545( C500 C2545 ) \nC500_=_C2546( C500 C2546 ) C500_=_C2551( C500 C2551 ) C500_=_C2552( C500 C2552 ) C503_=_C510( C503 C510 ) C503_=_C515( C503 C515 ) C503_=_C680( C503 C680 ) \nC503_=_C1442( C503 C1442 ) C503_=_C1905( C503 C1905 ) C503_=_C1945( C503 C1945 ) C503_=_C2135( C503 C2135 ) C503_=_C2624( C503 C2624 ) C503_=_C2662( C503 C2662 ) \nC503_=_C2680( C503 C2680 ) C503_=_C2763( C503 C2763 ) C503_=_C2764( C503 C2764 ) C503_=_C2768( C503 C2768 ) C503_=_C2771( C503 C2771 ) C503_=_C2773( C503 C2773 ) \nC503_=_C2774( C503 C2774 ) C510_=_C515( C510 C515 ) C510_=_C1446( C510 C1446 ) C510_=_C1471( C510 C1471 ) C510_=_C1845( C510 C1845 ) C510_=_C1910( C510 C1910 ) \nC510_=_C1951( C510 C1951 ) C510_=_C2067( C510 C2067 ) C510_=_C2142( C510 C2142 ) C510_=_C2685( C510 C2685 ) C510_=_C3717( C510 C3717 ) C510_=_C3720( C510 C3720 ) \nC510_=_C3723( C510 C3723 ) C510_=_C3724( C510 C3724 ) C510_=_C3725( C510 C3725 ) C515_=_C748( C515 C748 ) C515_=_C1686( C515 C1686 ) C515_=_C1918( C515 C1918 ) \nC515_=_C1956( C515 C1956 ) C515_=_C2095( C515 C2095 ) C515_=_C2152( C515 C2152 ) C515_=_C2693( C515 C2693 ) C515_=_C2774( C515 C2774 ) C515_=_C2886( C515 C2886 ) \nC515_=_C2999( C515 C2999 ) C515_=_C3017( C515 C3017 ) C515_=_C3492( C515 C3492 ) C515_=_C3584( C515 C3584 ) C515_=_C3725( C515 C3725 ) C515_=_C4103( C515 C4103 ) \nC518_=_C519( C518 C519 ) C518_=_C522( C518 C522 ) C518_=_C523( C518 C523 ) C518_=_C524( C518 C524 ) C518_=_C527( C518 C527 ) C518_=_C528( C518 C528 ) \nC518_=_C529( C518 C529 ) C518_=_C531( C518 C531 ) C518_=_C532( C518 C532 ) C518_=_C533( C518 C533 ) C518_=_C534( C518 C534 ) C518_=_C535( C518 C535 ) \nC518_=_C536( C518 C536 ) C518_=_C538( C518 C538 ) C518_=_C539( C518 C539 ) C518_=_C540( C518 C540 ) C518_=_C541( C518 C541 ) C518_=_C542( C518 C542 ) \nC518_=_C572( C518 C572 ) C518_=_C620( C518 C620 ) C518_=_C623( C518 C623 ) C518_=_C625( C518 C625 ) C518_=_C626( C518 C626 ) C518_=_C629( C518 C629 ) \nC518_=_C630( C518 C630 ) C518_=_C639( C518 C639 ) C518_=_C640( C518 C640 ) C518_=_C641( C518 C641 ) C519_=_C522( C519 C522 ) C519_=_C523( C519 C523 ) \nC519_=_C524( C519 C524 ) C519_=_C527( C519 C527 ) C519_=_C528( C519 C528 ) C519_=_C529( C519 C529 ) C519_=_C531( C519 C531 ) C519_=_C532( C519 C532 ) \nC519_=_C533( C519 C533 ) C519_=_C534( C519 C534 ) C519_=_C535( C519 C535 ) C519_=_C536( C519 C536 ) C519_=_C538( C519 C538 ) C519_=_C539( C519 C539 ) \nC519_=_C540( C519 C540 ) C519_=_C541( C519 C541 ) C519_=_C542( C519 C542 ) C519_=_C573( C519 C573 ) C519_=_C620( C519 C620 ) C519_=_C668( C519 C668 ) \nC519_=_C669( C519 C669 ) C519_=_C671( C519 C671 ) C519_=_C675( C519 C675 ) C519_=_C678( C519 C678 ) C519_=_C680( C519 C680 ) C519_=_C682( C519 C682 ) \nC519_=_C683( C519 C683 ) C519_=_C684( C519 C684 ) C519_=_C686( C519 C686 ) C519_=_C687( C519 C687 ) C519_=_C688( C519 C688 ) C519_=_C689( C519 C689 ) \nC519_=_C692( C519 C692 ) C522_=_C523( C522 C523 ) C522_=_C524( C522 C524 ) C522_=_C527( C522 C527 ) C522_=_C528( C522 C528 ) C522_=_C529( C522 C529 ) \nC522_=_C531( C522 C531 ) C522_=_C532( C522 C532 ) C522_=_C533( C522 C533 ) C522_=_C534( C522 C534 ) C522_=_C535( C522 C535 ) C522_=_C536( C522 C536 ) \nC522_=_C538( C522 C538 ) C522_=_C539( C522 C539 ) C522_=_C540( C522 C540 ) C522_=_C541( C522 C541 ) C522_=_C542( C522 C542 ) C522_=_C574( C522 C574 ) \nC522_=_C669( C522 C669 ) C522_=_C750( C522 C750 ) C522_=_C999( C522 C999 ) C522_=_C1000( C522 C1000 ) C522_=_C1002( C522 C1002 ) C522_=_C1003( C522 C1003 ) \nC522_=_C1008( C522 C1008 ) C522_=_C1009( C522 C1009 ) C522_=_C1011( C522 C1011 ) C522_=_C1013( C522 C1013 ) C522_=_C1015( C522 C1015 ) C522_=_C1016( C522 C1016 ) \nC523_=_C524( C523 C524 ) C523_=_C527( C523 C527 ) C523_=_C528( C523 C528 ) C523_=_C529(</w:t>
      </w:r>
    </w:p>
    <w:p>
      <w:pPr>
        <w:pStyle w:val="PreformattedText"/>
        <w:bidi w:val="0"/>
        <w:spacing w:before="0" w:after="0"/>
        <w:jc w:val="left"/>
        <w:rPr/>
      </w:pPr>
      <w:r>
        <w:rPr/>
        <w:t xml:space="preserve"> </w:t>
      </w:r>
      <w:r>
        <w:rPr/>
        <w:t>C523 C529 ) C523_=_C531( C523 C531 ) C523_=_C532( C523 C532 ) \nC523_=_C533( C523 C533 ) C523_=_C534( C523 C534 ) C523_=_C535( C523 C535 ) C523_=_C536( C523 C536 ) C523_=_C538( C523 C538 ) C523_=_C539( C523 C539 ) \nC523_=_C540( C523 C540 ) C523_=_C541( C523 C541 ) C523_=_C542( C523 C542 ) C523_=_C1380( C523 C1380 ) C523_=_C1385( C523 C1385 ) C523_=_C1389( C523 C1389 ) \nC523_=_C1395( C523 C1395 ) C523_=_C1396( C523 C1396 ) C523_=_C1399( C523 C1399 ) C523_=_C1400( C523 C1400 ) C523_=_C1402( C523 C1402 ) C523_=_C1403( C523 C1403 ) \nC524_=_C527( C524 C527 ) C524_=_C528( C524 C528 ) C524_=_C529( C524 C529 ) C524_=_C531( C524 C531 ) C524_=_C532( C524 C532 ) C524_=_C533( C524 C533 ) \nC524_=_C534( C524 C534 ) C524_=_C535( C524 C535 ) C524_=_C536( C524 C536 ) C524_=_C538( C524 C538 ) C524_=_C539( C524 C539 ) C524_=_C540( C524 C540 ) \nC524_=_C541( C524 C541 ) C524_=_C542( C524 C542 ) C524_=_C577( C524 C577 ) C524_=_C625( C524 C625 ) C524_=_C999( C524 C999 ) C524_=_C1485( C524 C1485 ) \nC524_=_C1486( C524 C1486 ) C524_=_C1490( C524 C1490 ) C527_=_C528( C527 C528 ) C527_=_C529( C527 C529 ) C527_=_C531( C527 C531 ) C527_=_C532( C527 C532 ) \nC527_=_C533( C527 C533 ) C527_=_C534( C527 C534 ) C527_=_C535( C527 C535 ) C527_=_C536( C527 C536 ) C527_=_C538( C527 C538 ) C527_=_C539( C527 C539 ) \nC527_=_C540( C527 C540 ) C527_=_C541( C527 C541 ) C527_=_C542( C527 C542 ) C527_=_C1565( C527 C1565 ) C527_=_C2096( C527 C2096 ) C527_=_C2111( C527 C2111 ) \nC528_=_C529( C528 C529 ) C528_=_C531( C528 C531 ) C528_=_C532( C528 C532 ) C528_=_C533( C528 C533 ) C528_=_C534( C528 C534 ) C528_=_C535( C528 C535 ) \nC528_=_C536( C528 C536 ) C528_=_C538( C528 C538 ) C528_=_C539( C528 C539 ) C528_=_C540( C528 C540 ) C528_=_C541( C528 C541 ) C528_=_C542( C528 C542 ) \nC528_=_C1293( C528 C1293 ) C528_=_C2330( C528 C2330 ) C528_=_C2343( C528 C2343 ) C528_=_C2345( C528 C2345 ) C528_=_C2346( C528 C2346 ) C529_=_C531( C529 C531 ) \nC529_=_C532( C529 C532 ) C529_=_C533( C529 C533 ) C529_=_C534( C529 C534 ) C529_=_C535( C529 C535 ) C529_=_C536( C529 C536 ) C529_=_C538( C529 C538 ) \nC529_=_C539( C529 C539 ) C529_=_C540( C529 C540 ) C529_=_C541( C529 C541 ) C529_=_C542( C529 C542 ) C529_=_C2173( C529 C2173 ) C529_=_C2484( C529 C2484 ) \nC529_=_C2491( C529 C2491 ) C529_=_C2497( C529 C2497 ) C529_=_C2499( C529 C2499 ) C531_=_C532( C531 C532 ) C531_=_C533( C531 C533 ) C531_=_C534( C531 C534 ) \nC531_=_C535( C531 C535 ) C531_=_C536( C531 C536 ) C531_=_C538( C531 C538 ) C531_=_C539( C531 C539 ) C531_=_C540( C531 C540 ) C531_=_C541( C531 C541 ) \nC531_=_C542( C531 C542 ) C531_=_C920( C531 C920 ) C531_=_C1300( C531 C1300 ) C531_=_C1778( C531 C1778 ) C531_=_C2260( C531 C2260 ) C531_=_C3049( C531 C3049 ) \nC531_=_C3050( C531 C3050 ) C532_=_C533( C532 C533 ) C532_=_C534( C532 C534 ) C532_=_C535( C532 C535 ) C532_=_C536( C532 C536 ) C532_=_C538( C532 C538 ) \nC532_=_C539( C532 C539 ) C532_=_C540( C532 C540 ) C532_=_C541( C532 C541 ) C532_=_C542( C532 C542 ) C532_=_C1270( C532 C1270 ) C532_=_C1798( C532 C1798 ) \nC532_=_C3265( C532 C3265 ) C532_=_C3270( C532 C3270 ) C533_=_C534( C533 C534 ) C533_=_C535( C533 C535 ) C533_=_C536( C533 C536 ) C533_=_C538( C533 C538 ) \nC533_=_C539( C533 C539 ) C533_=_C540( C533 C540 ) C533_=_C541( C533 C541 ) C533_=_C542( C533 C542 ) C533_=_C582( C533 C582 ) C533_=_C684( C533 C684 ) \nC533_=_C1490( C533 C1490 ) C533_=_C2503( C533 C2503 ) C533_=_C2716( C533 C2716 ) C533_=_C3277( C533 C3277 ) C533_=_C3282( C533 C3282 ) C533_=_C3284( C533 C3284 ) \nC533_=_C3285( C533 C3285 ) C534_=_C535( C534 C535 ) C534_=_C536( C534 C536 ) C534_=_C538( C534 C538 ) C534_=_C539( C534 C539 ) C534_=_C540( C534 C540 ) \nC534_=_C541( C534 C541 ) C534_=_C542( C534 C542 ) C534_=_C560( C534 C560 ) C534_=_C761( C534 C761 ) C534_=_C923( C534 C923 ) C534_=_C1595( C534 C1595 ) \nC534_=_C1716( C534 C1716 ) C534_=_C3286( C534 C3286 ) C534_=_C3288( C534 C3288 ) C534_=_C3290( C534 C3290 ) C534_=_C3293( C534 C3293 ) C534_=_C3296( C534 C3296 ) \nC535_=_C536( C535 C536 ) C535_=_C538( C535 C538 ) C535_=_C539( C535 C539 ) C535_=_C540( C535 C540 ) C535_=_C541( C535 C541 ) C535_=_C542( C535 C542 ) \nC535_=_C561( C535 C561 ) C535_=_C762( C535 C762 ) C535_=_C924( C535 C924 ) C535_=_C1122( C535 C1122 ) C535_=_C1596( C535 C1596 ) C535_=_C1717( C535 C1717 ) \nC535_=_C2264( C535 C2264 ) C535_=_C2645( C535 C2645 ) C535_=_C3084( C535 C3084 ) C535_=_C3286( C535 C3286 ) C535_=_C3315( C535 C3315 ) C535_=_C3317( C535 C3317 ) \nC535_=_C3321( C535 C3321 ) C535_=_C3323( C535 C3323 ) C536_=_C538( C536 C538 ) C536_=_C539( C536 C539 ) C536_=_C540( C536 C540 ) C536_=_C541( C536 C541 ) \nC536_=_C542( C536 C542 ) C536_=_C563( C536 C563 ) C536_=_C763( C536 C763 ) C536_=_C927( C536 C927 ) C536_=_C1598( C536 C1598 ) C536_=_C1617( C536 C1617 ) \nC536_=_C1718( C536 C1718 ) C536_=_C1883( C536 C1883 ) C536_=_C2815( C536 C2815 ) C536_=_C3176( C536 C3176 ) C536_=_C3288( C536 C3288 ) C536_=_C3390( C536 C3390 ) \nC536_=_C3504( C536 C3504 ) C536_=_C3505( C536 C3505 ) C536_=_C3507( C536 C3507 ) C536_=_C3509( C536 C3509 ) C536_=_C3511( C536 C3511 ) C538_=_C539( C538 C539 ) \nC538_=_C540( C538 C540 ) C538_=_C541( C538 C541 ) C538_=_C542( C538 C542 ) C538_=_C2091( C538 C2091 ) C538_=_C3507( C538 C3507 ) C538_=_C3984( C538 C3984 ) \nC539_=_C540( C539 C540 ) C539_=_C541( C539 C541 ) C539_=_C542( C539 C542 ) C539_=_C1279( C539 C1279 ) C539_=_C1829( C539 C1829 ) C539_=_C2250( C539 C2250 ) \nC539_=_C3558( C539 C3558 ) C539_=_C3851( C539 C3851 ) C539_=_C3876( C539 C3876 ) C539_=_C4035( C539 C4035 ) C539_=_C4037( C539 C4037 ) C539_=_C4038( C539 C4038 ) \nC539_=_C4039( C539 C4039 ) C540_=_C541( C540 C541 ) C540_=_C542( C540 C542 ) C540_=_C588( C540 C588 ) C540_=_C616( C540 C616 ) C540_=_C640( C540 C640 ) \nC540_=_C745( C540 C745 ) C540_=_C880( C540 C880 ) C540_=_C906( C540 C906 ) C540_=_C1016( C540 C1016 ) C540_=_C1088( C540 C1088 ) C540_=_C1749( C540 C1749 ) \nC540_=_C1872( C540 C1872 ) C540_=_C2438( C540 C2438 ) C540_=_C2512( C540 C2512 ) C540_=_C2551( C540 C2551 ) C540_=_C2915( C540 C2915 ) C540_=_C3255( C540 C3255 ) \nC540_=_C3282( C540 C3282 ) C540_=_C3407( C540 C3407 ) C540_=_C3915( C540 C3915 ) C540_=_C4059( C540 C4059 ) C541_=_C542( C541 C542 ) C541_=_C1403( C541 C1403 ) \nC541_=_C1481( C541 C1481 ) C541_=_C1855( C541 C1855 ) C541_=_C2075( C541 C2075 ) C541_=_C2111( C541 C2111 ) C541_=_C2345( C541 C2345 ) C541_=_C2499( C541 C2499 ) \nC541_=_C3050( C541 C3050 ) C541_=_C3211( C541 C3211 ) C541_=_C3270( C541 C3270 ) C541_=_C3479( C541 C3479 ) C541_=_C3564( C541 C3564 ) C541_=_C3724( C541 C3724 ) \nC541_=_C3807( C541 C3807 ) C541_=_C3952( C541 C3952 ) C541_=_C3984( C541 C3984 ) C541_=_C4038( C541 C4038 ) C541_=_C4058( C541 C4058 ) C541_=_C4078( C541 C4078 ) \nC541_=_C4109( C541 C4109 ) C542_=_C829( C542 C829 ) C542_=_C1707( C542 C1707 ) C542_=_C2942( C542 C2942 ) C542_=_C2985( C542 C2985 ) C542_=_C3575( C542 C3575 ) \nC542_=_C4109( C542 C4109 ) C547_=_C548( C547 C548 ) C547_=_C549( C547 C549 ) C547_=_C550( C547 C550 ) C547_=_C553( C547 C553 ) C547_=_C554( C547 C554 ) \nC547_=_C555( C547 C555 ) C547_=_C556( C547 C556 ) C547_=_C557( C547 C557 ) C547_=_C558( C547 C558 ) C547_=_C560( C547 C560 ) C547_=_C561( C547 C561 ) \nC547_=_C563( C547 C563 ) C547_=_C564( C547 C564 ) C547_=_C565( C547 C565 ) C547_=_C567( C547 C567 ) C547_=_C569( C547 C569 ) C547_=_C570( C547 C570 ) \nC547_=_C1093( C547 C1093 ) C547_=_C1094( C547 C1094 ) C547_=_C1095( C547 C1095 ) C547_=_C1098( C547 C1098 ) C547_=_C1101( C547 C1101 ) C547_=_C1103( C547 C1103 ) \nC547_=_C1107( C547 C1107 ) C548_=_C549( C548 C549 ) C548_=_C550( C548 C550 ) C548_=_C553( C548 C553 ) C548_=_C554( C548 C554 ) C548_=_C555( C548 C555 ) \nC548_=_C556( C548 C556 ) C548_=_C557( C548 C557 ) C548_=_C558( C548 C558 ) C548_=_C560( C548 C560 ) C548_=_C561( C548 C561 ) C548_=_C563( C548 C563 ) \nC548_=_C564( C548 C564 ) C548_=_C565( C548 C565 ) C548_=_C567( C548 C567 ) C548_=_C569( C548 C569 ) C548_=_C570( C548 C570 ) C548_=_C1193( C548 C1193 ) \nC548_=_C1194( C548 C1194 ) C548_=_C1195( C548 C1195 ) C548_=_C1196( C548 C1196 ) C548_=_C1199( C548 C1199 ) C548_=_C1201( C548 C1201 ) C548_=_C1203( C548 C1203 ) \nC548_=_C1204( C548 C1204 ) C548_=_C1206( C548 C1206 ) C548_=_C1209( C548 C1209 ) C548_=_C1212( C548 C1212 ) C548_=_C1214( C548 C1214 ) C548_=_C1216( C548 C1216 ) \nC549_=_C550( C549 C550 ) C549_=_C553( C549 C553 ) C549_=_C554( C549 C554 ) C549_=_C555( C549 C555 ) C549_=_C556( C549 C556 ) C549_=_C557( C549 C557 ) \nC549_=_C558( C549 C558 ) C549_=_C560( C549 C560 ) C549_=_C561( C549 C561 ) C549_=_C563( C549 C563 ) C549_=_C564( C549 C564 ) C549_=_C565( C549 C565 ) \nC549_=_C567( C549 C567 ) C549_=_C569( C549 C569 ) C549_=_C570( C549 C570 ) C549_=_C1019( C549 C1019 ) C549_=_C1093( C549 C1093 ) C549_=_C1193( C549 C1193 ) \nC549_=_C1247( C549 C1247 ) C549_=_C1248( C549 C1248 ) C549_=_C1250( C549 C1250 ) C549_=_C1252( C549 C1252 ) C549_=_C1253( C549 C1253 ) C549_=_C1254( C549 C1254 ) \nC549_=_C1260( C549 C1260 ) C549_=_C1261( C549 C1261 ) C549_=_C1263( C549 C1263 ) C549_=_C1264( C549 C1264 ) C549_=_C1265( C549 C1265 ) C550_=_C553( C550 C553 ) \nC550_=_C554( C550 C554 ) C550_=_C555( C550 C555 ) C550_=_C556( C550 C556 ) C550_=_C557( C550 C557 ) C550_=_C558( C550 C558 ) C550_=_C560( C550 C560 ) \nC550_=_C561( C550 C561 ) C550_=_C563( C550 C563 ) C550_=_C564( C550 C564 ) C550_=_C565( C550 C565 ) C550_=_C567( C550 C567 ) C550_=_C569( C550 C569 ) \nC550_=_C570( C550 C570 ) C550_=_C1094( C550 C1094 ) C550_=_C1194( C550 C1194 ) C550_=_C1357( C550 C1357 ) C550_=_C1362( C550 C1362 ) C550_=_C1364( C550 C1364 ) \nC550_=_C1366( C550 C1366 ) C550_=_C1371( C550 C1371 ) C550_=_C1373( C550 C1373 ) C550_=_C1376( C550 C1376 ) C550_=_C1379( C550 C1379 ) C553_=_C554( C553 C554 ) \nC553_=_C555( C553 C555 ) C553_=_C556( C553 C556 ) C553_=_C557( C553 C557 ) C553_=_C558( C553 C558 ) C553_=_C560( C553 C560 ) C553_=_C561( C553 C561 ) \nC553_=_C563( C553 C563 ) C553_=_C564( C553 C564 ) C553_=_C565( C553 C565 ) C553_=_C567(</w:t>
      </w:r>
    </w:p>
    <w:p>
      <w:pPr>
        <w:pStyle w:val="PreformattedText"/>
        <w:bidi w:val="0"/>
        <w:spacing w:before="0" w:after="0"/>
        <w:jc w:val="left"/>
        <w:rPr/>
      </w:pPr>
      <w:r>
        <w:rPr/>
        <w:t xml:space="preserve"> </w:t>
      </w:r>
      <w:r>
        <w:rPr/>
        <w:t>C553 C567 ) C553_=_C569( C553 C569 ) C553_=_C570( C553 C570 ) \nC553_=_C1022( C553 C1022 ) C553_=_C1095( C553 C1095 ) C553_=_C1196( C553 C1196 ) C553_=_C2043( C553 C2043 ) C553_=_C2044( C553 C2044 ) C553_=_C2046( C553 C2046 ) \nC553_=_C2050( C553 C2050 ) C553_=_C2052( C553 C2052 ) C553_=_C2055( C553 C2055 ) C553_=_C2056( C553 C2056 ) C554_=_C555( C554 C555 ) C554_=_C556( C554 C556 ) \nC554_=_C557( C554 C557 ) C554_=_C558( C554 C558 ) C554_=_C560( C554 C560 ) C554_=_C561( C554 C561 ) C554_=_C563( C554 C563 ) C554_=_C564( C554 C564 ) \nC554_=_C565( C554 C565 ) C554_=_C567( C554 C567 ) C554_=_C569( C554 C569 ) C554_=_C570( C554 C570 ) C554_=_C648( C554 C648 ) C554_=_C2310( C554 C2310 ) \nC554_=_C2373( C554 C2373 ) C554_=_C2376( C554 C2376 ) C554_=_C2379( C554 C2379 ) C554_=_C2380( C554 C2380 ) C554_=_C2383( C554 C2383 ) C554_=_C2385( C554 C2385 ) \nC554_=_C2386( C554 C2386 ) C554_=_C2390( C554 C2390 ) C554_=_C2391( C554 C2391 ) C554_=_C2392( C554 C2392 ) C555_=_C556( C555 C556 ) C555_=_C557( C555 C557 ) \nC555_=_C558( C555 C558 ) C555_=_C560( C555 C560 ) C555_=_C561( C555 C561 ) C555_=_C563( C555 C563 ) C555_=_C564( C555 C564 ) C555_=_C565( C555 C565 ) \nC555_=_C567( C555 C567 ) C555_=_C569( C555 C569 ) C555_=_C570( C555 C570 ) C555_=_C1098( C555 C1098 ) C555_=_C1199( C555 C1199 ) C555_=_C1982( C555 C1982 ) \nC555_=_C2466( C555 C2466 ) C555_=_C2467( C555 C2467 ) C555_=_C2469( C555 C2469 ) C555_=_C2470( C555 C2470 ) C555_=_C2472( C555 C2472 ) C555_=_C2475( C555 C2475 ) \nC555_=_C2476( C555 C2476 ) C555_=_C2478( C555 C2478 ) C555_=_C2481( C555 C2481 ) C556_=_C557( C556 C557 ) C556_=_C558( C556 C558 ) C556_=_C560( C556 C560 ) \nC556_=_C561( C556 C561 ) C556_=_C563( C556 C563 ) C556_=_C564( C556 C564 ) C556_=_C565( C556 C565 ) C556_=_C567( C556 C567 ) C556_=_C569( C556 C569 ) \nC556_=_C570( C556 C570 ) C556_=_C650( C556 C650 ) C556_=_C2082( C556 C2082 ) C556_=_C2590( C556 C2590 ) C556_=_C2593( C556 C2593 ) C556_=_C2594( C556 C2594 ) \nC556_=_C2598( C556 C2598 ) C556_=_C2599( C556 C2599 ) C557_=_C558( C557 C558 ) C557_=_C560( C557 C560 ) C557_=_C561( C557 C561 ) C557_=_C563( C557 C563 ) \nC557_=_C564( C557 C564 ) C557_=_C565( C557 C565 ) C557_=_C567( C557 C567 ) C557_=_C569( C557 C569 ) C557_=_C570( C557 C570 ) C557_=_C651( C557 C651 ) \nC557_=_C758( C557 C758 ) C557_=_C813( C557 C813 ) C557_=_C1692( C557 C1692 ) C557_=_C2918( C557 C2918 ) C557_=_C2920( C557 C2920 ) C557_=_C2921( C557 C2921 ) \nC557_=_C2925( C557 C2925 ) C557_=_C2926( C557 C2926 ) C558_=_C560( C558 C560 ) C558_=_C561( C558 C561 ) C558_=_C563( C558 C563 ) C558_=_C564( C558 C564 ) \nC558_=_C565( C558 C565 ) C558_=_C567( C558 C567 ) C558_=_C569( C558 C569 ) C558_=_C570( C558 C570 ) C558_=_C652( C558 C652 ) C558_=_C1572( C558 C1572 ) \nC558_=_C2467( C558 C2467 ) C558_=_C2959( C558 C2959 ) C558_=_C2961( C558 C2961 ) C558_=_C2963( C558 C2963 ) C558_=_C2965( C558 C2965 ) C558_=_C2966( C558 C2966 ) \nC558_=_C2970( C558 C2970 ) C560_=_C561( C560 C561 ) C560_=_C563( C560 C563 ) C560_=_C564( C560 C564 ) C560_=_C565( C560 C565 ) C560_=_C567( C560 C567 ) \nC560_=_C569( C560 C569 ) C560_=_C570( C560 C570 ) C560_=_C761( C560 C761 ) C560_=_C923( C560 C923 ) C560_=_C1595( C560 C1595 ) C560_=_C1716( C560 C1716 ) \nC560_=_C3286( C560 C3286 ) C560_=_C3288( C560 C3288 ) C560_=_C3290( C560 C3290 ) C560_=_C3293( C560 C3293 ) C560_=_C3296( C560 C3296 ) C561_=_C563( C561 C563 ) \nC561_=_C564( C561 C564 ) C561_=_C565( C561 C565 ) C561_=_C567( C561 C567 ) C561_=_C569( C561 C569 ) C561_=_C570( C561 C570 ) C561_=_C762( C561 C762 ) \nC561_=_C924( C561 C924 ) C561_=_C1122( C561 C1122 ) C561_=_C1596( C561 C1596 ) C561_=_C1717( C561 C1717 ) C561_=_C2264( C561 C2264 ) C561_=_C2645( C561 C2645 ) \nC561_=_C3084( C561 C3084 ) C561_=_C3286( C561 C3286 ) C561_=_C3315( C561 C3315 ) C561_=_C3317( C561 C3317 ) C561_=_C3321( C561 C3321 ) C561_=_C3323( C561 C3323 ) \nC563_=_C564( C563 C564 ) C563_=_C565( C563 C565 ) C563_=_C567( C563 C567 ) C563_=_C569( C563 C569 ) C563_=_C570( C563 C570 ) C563_=_C763( C563 C763 ) \nC563_=_C927( C563 C927 ) C563_=_C1598( C563 C1598 ) C563_=_C1617( C563 C1617 ) C563_=_C1718( C563 C1718 ) C563_=_C1883( C563 C1883 ) C563_=_C2815( C563 C2815 ) \nC563_=_C3176( C563 C3176 ) C563_=_C3288( C563 C3288 ) C563_=_C3390( C563 C3390 ) C563_=_C3504( C563 C3504 ) C563_=_C3505( C563 C3505 ) C563_=_C3507( C563 C3507 ) \nC563_=_C3509( C563 C3509 ) C563_=_C3511( C563 C3511 ) C564_=_C565( C564 C565 ) C564_=_C567( C564 C567 ) C564_=_C569( C564 C569 ) C564_=_C570( C564 C570 ) \nC564_=_C1101( C564 C1101 ) C564_=_C1204( C564 C1204 ) C564_=_C1927( C564 C1927 ) C564_=_C2121( C564 C2121 ) C564_=_C2219( C564 C2219 ) C564_=_C2454( C564 C2454 ) \nC564_=_C2826( C564 C2826 ) C564_=_C3025( C564 C3025 ) C564_=_C3300( C564 C3300 ) C564_=_C3624( C564 C3624 ) C564_=_C3644( C564 C3644 ) C564_=_C3655( C564 C3655 ) \nC564_=_C3657( C564 C3657 ) C564_=_C3658( C564 C3658 ) C564_=_C3659( C564 C3659 ) C564_=_C3660( C564 C3660 ) C564_=_C3661( C564 C3661 ) C564_=_C3663( C564 C3663 ) \nC564_=_C3664( C564 C3664 ) C564_=_C3665( C564 C3665 ) C564_=_C3666( C564 C3666 ) C565_=_C567( C565 C567 ) C565_=_C569( C565 C569 ) C565_=_C570( C565 C570 ) \nC565_=_C609( C565 C609 ) C565_=_C1103( C565 C1103 ) C565_=_C1206( C565 C1206 ) C565_=_C1232( C565 C1232 ) C565_=_C1447( C565 C1447 ) C565_=_C1473( C565 C1473 ) \nC565_=_C1846( C565 C1846 ) C565_=_C1889( C565 C1889 ) C565_=_C2069( C565 C2069 ) C565_=_C2159( C565 C2159 ) C565_=_C3466( C565 C3466 ) C565_=_C3520( C565 C3520 ) \nC565_=_C3553( C565 C3553 ) C565_=_C3717( C565 C3717 ) C565_=_C3776( C565 C3776 ) C565_=_C3777( C565 C3777 ) C565_=_C3778( C565 C3778 ) C565_=_C3779( C565 C3779 ) \nC565_=_C3781( C565 C3781 ) C565_=_C3782( C565 C3782 ) C565_=_C3783( C565 C3783 ) C565_=_C3785( C565 C3785 ) C567_=_C569( C567 C569 ) C567_=_C570( C567 C570 ) \nC567_=_C1261( C567 C1261 ) C567_=_C1373( C567 C1373 ) C567_=_C2052( C567 C2052 ) C567_=_C2476( C567 C2476 ) C567_=_C3137( C567 C3137 ) C567_=_C3531( C567 C3531 ) \nC567_=_C3658( C567 C3658 ) C567_=_C3776( C567 C3776 ) C567_=_C3858( C567 C3858 ) C567_=_C3859( C567 C3859 ) C569_=_C570( C569 C570 ) C569_=_C660( C569 C660 ) \nC569_=_C743( C569 C743 ) C569_=_C903( C569 C903 ) C569_=_C1212( C569 C1212 ) C569_=_C2126( C569 C2126 ) C569_=_C2288( C569 C2288 ) C569_=_C2386( C569 C2386 ) \nC569_=_C2599( C569 C2599 ) C569_=_C2881( C569 C2881 ) C569_=_C2926( C569 C2926 ) C569_=_C2966( C569 C2966 ) C569_=_C2980( C569 C2980 ) C569_=_C3253( C569 C3253 ) \nC569_=_C3405( C569 C3405 ) C569_=_C3454( C569 C3454 ) C569_=_C3498( C569 C3498 ) C569_=_C3963( C569 C3963 ) C569_=_C3969( C569 C3969 ) C569_=_C3972( C569 C3972 ) \nC569_=_C3973( C569 C3973 ) C570_=_C1061( C570 C1061 ) C570_=_C1107( C570 C1107 ) C570_=_C1214( C570 C1214 ) C570_=_C1238( C570 C1238 ) C570_=_C2738( C570 C2738 ) \nC570_=_C2860( C570 C2860 ) C570_=_C2950( C570 C2950 ) C570_=_C3859( C570 C3859 ) C570_=_C3865( C570 C3865 ) C570_=_C4020( C570 C4020 ) C572_=_C573( C572 C573 ) \nC572_=_C574( C572 C574 ) C572_=_C576( C572 C576 ) C572_=_C577( C572 C577 ) C572_=_C579( C572 C579 ) C572_=_C580( C572 C580 ) C572_=_C581( C572 C581 ) \nC572_=_C582( C572 C582 ) C572_=_C583( C572 C583 ) C572_=_C587( C572 C587 ) C572_=_C588( C572 C588 ) C572_=_C589( C572 C589 ) C572_=_C620( C572 C620 ) \nC572_=_C623( C572 C623 ) C572_=_C625( C572 C625 ) C572_=_C626( C572 C626 ) C572_=_C629( C572 C629 ) C572_=_C630( C572 C630 ) C572_=_C639( C572 C639 ) \nC572_=_C640( C572 C640 ) C572_=_C641( C572 C641 ) C573_=_C574( C573 C574 ) C573_=_C576( C573 C576 ) C573_=_C577( C573 C577 ) C573_=_C579( C573 C579 ) \nC573_=_C580( C573 C580 ) C573_=_C581( C573 C581 ) C573_=_C582( C573 C582 ) C573_=_C583( C573 C583 ) C573_=_C587( C573 C587 ) C573_=_C588( C573 C588 ) \nC573_=_C589( C573 C589 ) C573_=_C620( C573 C620 ) C573_=_C668( C573 C668 ) C573_=_C669( C573 C669 ) C573_=_C671( C573 C671 ) C573_=_C675( C573 C675 ) \nC573_=_C678( C573 C678 ) C573_=_C680( C573 C680 ) C573_=_C682( C573 C682 ) C573_=_C683( C573 C683 ) C573_=_C684( C573 C684 ) C573_=_C686( C573 C686 ) \nC573_=_C687( C573 C687 ) C573_=_C688( C573 C688 ) C573_=_C689( C573 C689 ) C573_=_C692( C573 C692 ) C574_=_C576( C574 C576 ) C574_=_C577( C574 C577 ) \nC574_=_C579( C574 C579 ) C574_=_C580( C574 C580 ) C574_=_C581( C574 C581 ) C574_=_C582( C574 C582 ) C574_=_C583( C574 C583 ) C574_=_C587( C574 C587 ) \nC574_=_C588( C574 C588 ) C574_=_C589( C574 C589 ) C574_=_C669( C574 C669 ) C574_=_C750( C574 C750 ) C574_=_C999( C574 C999 ) C574_=_C1000( C574 C1000 ) \nC574_=_C1002( C574 C1002 ) C574_=_C1003( C574 C1003 ) C574_=_C1008( C574 C1008 ) C574_=_C1009( C574 C1009 ) C574_=_C1011( C574 C1011 ) C574_=_C1013( C574 C1013 ) \nC574_=_C1015( C574 C1015 ) C574_=_C1016( C574 C1016 ) C576_=_C577( C576 C577 ) C576_=_C579( C576 C579 ) C576_=_C580( C576 C580 ) C576_=_C581( C576 C581 ) \nC576_=_C582( C576 C582 ) C576_=_C583( C576 C583 ) C576_=_C587( C576 C587 ) C576_=_C588( C576 C588 ) C576_=_C589( C576 C589 ) C576_=_C1461( C576 C1461 ) \nC576_=_C1465( C576 C1465 ) C576_=_C1466( C576 C1466 ) C576_=_C1467( C576 C1467 ) C576_=_C1469( C576 C1469 ) C576_=_C1470( C576 C1470 ) C576_=_C1471( C576 C1471 ) \nC576_=_C1473( C576 C1473 ) C576_=_C1474( C576 C1474 ) C576_=_C1477( C576 C1477 ) C576_=_C1479( C576 C1479 ) C576_=_C1481( C576 C1481 ) C577_=_C579( C577 C579 ) \nC577_=_C580( C577 C580 ) C577_=_C581( C577 C581 ) C577_=_C582( C577 C582 ) C577_=_C583( C577 C583 ) C577_=_C587( C577 C587 ) C577_=_C588( C577 C588 ) \nC577_=_C589( C577 C589 ) C577_=_C625( C577 C625 ) C577_=_C999( C577 C999 ) C577_=_C1485( C577 C1485 ) C577_=_C1486( C577 C1486 ) C577_=_C1490( C577 C1490 ) \nC579_=_C580( C579 C580 ) C579_=_C581( C579 C581 ) C579_=_C582( C579 C582 ) C579_=_C583( C579 C583 ) C579_=_C587( C579 C587 ) C579_=_C588( C579 C588 ) \nC579_=_C589( C579 C589 ) C579_=_C2242( C579 C2242 ) C579_=_C2261( C579 C2261 ) C579_=_C2642( C579 C2642 ) C579_=_C2682( C579 C2682 ) C579_=_C2972( C579 C2972 ) \nC579_=_C3082( C579 C3082 ) C579_=_C3084(</w:t>
      </w:r>
    </w:p>
    <w:p>
      <w:pPr>
        <w:pStyle w:val="PreformattedText"/>
        <w:bidi w:val="0"/>
        <w:spacing w:before="0" w:after="0"/>
        <w:jc w:val="left"/>
        <w:rPr/>
      </w:pPr>
      <w:r>
        <w:rPr/>
        <w:t xml:space="preserve"> </w:t>
      </w:r>
      <w:r>
        <w:rPr/>
        <w:t>C579 C3084 ) C579_=_C3085( C579 C3085 ) C579_=_C3086( C579 C3086 ) C579_=_C3087( C579 C3087 ) C579_=_C3088( C579 C3088 ) \nC579_=_C3090( C579 C3090 ) C579_=_C3091( C579 C3091 ) C579_=_C3094( C579 C3094 ) C579_=_C3097( C579 C3097 ) C580_=_C581( C580 C581 ) C580_=_C582( C580 C582 ) \nC580_=_C583( C580 C583 ) C580_=_C587( C580 C587 ) C580_=_C588( C580 C588 ) C580_=_C589( C580 C589 ) C580_=_C922( C580 C922 ) C580_=_C989( C580 C989 ) \nC580_=_C1461( C580 C1461 ) C580_=_C1759( C580 C1759 ) C580_=_C1840( C580 C1840 ) C580_=_C2061( C580 C2061 ) C580_=_C2775( C580 C2775 ) C580_=_C3082( C580 C3082 ) \nC580_=_C3144( C580 C3144 ) C580_=_C3147( C580 C3147 ) C580_=_C3151( C580 C3151 ) C580_=_C3152( C580 C3152 ) C580_=_C3153( C580 C3153 ) C580_=_C3154( C580 C3154 ) \nC580_=_C3156( C580 C3156 ) C581_=_C582( C581 C582 ) C581_=_C583( C581 C583 ) C581_=_C587( C581 C587 ) C581_=_C588( C581 C588 ) C581_=_C589( C581 C589 ) \nC581_=_C2713( C581 C2713 ) C581_=_C3144( C581 C3144 ) C581_=_C3176( C581 C3176 ) C581_=_C3177( C581 C3177 ) C581_=_C3181( C581 C3181 ) C581_=_C3182( C581 C3182 ) \nC581_=_C3187( C581 C3187 ) C582_=_C583( C582 C583 ) C582_=_C587( C582 C587 ) C582_=_C588( C582 C588 ) C582_=_C589( C582 C589 ) C582_=_C684( C582 C684 ) \nC582_=_C1490( C582 C1490 ) C582_=_C2503( C582 C2503 ) C582_=_C2716( C582 C2716 ) C582_=_C3277( C582 C3277 ) C582_=_C3282( C582 C3282 ) C582_=_C3284( C582 C3284 ) \nC582_=_C3285( C582 C3285 ) C583_=_C587( C583 C587 ) C583_=_C588( C583 C588 ) C583_=_C589( C583 C589 ) C583_=_C1466( C583 C1466 ) C583_=_C2545( C583 C2545 ) \nC583_=_C3085( C583 C3085 ) C583_=_C3177( C583 C3177 ) C583_=_C3513( C583 C3513 ) C583_=_C3514( C583 C3514 ) C583_=_C3515( C583 C3515 ) C583_=_C3518( C583 C3518 ) \nC587_=_C588( C587 C588 ) C587_=_C589( C587 C589 ) C587_=_C742( C587 C742 ) C587_=_C2618( C587 C2618 ) C587_=_C2656( C587 C2656 ) C587_=_C3153( C587 C3153 ) \nC587_=_C3224( C587 C3224 ) C587_=_C3515( C587 C3515 ) C587_=_C3639( C587 C3639 ) C587_=_C3690( C587 C3690 ) C587_=_C3710( C587 C3710 ) C587_=_C3942( C587 C3942 ) \nC587_=_C3954( C587 C3954 ) C587_=_C3955( C587 C3955 ) C587_=_C3956( C587 C3956 ) C587_=_C3957( C587 C3957 ) C588_=_C589( C588 C589 ) C588_=_C616( C588 C616 ) \nC588_=_C640( C588 C640 ) C588_=_C745( C588 C745 ) C588_=_C880( C588 C880 ) C588_=_C906( C588 C906 ) C588_=_C1016( C588 C1016 ) C588_=_C1088( C588 C1088 ) \nC588_=_C1749( C588 C1749 ) C588_=_C1872( C588 C1872 ) C588_=_C2438( C588 C2438 ) C588_=_C2512( C588 C2512 ) C588_=_C2551( C588 C2551 ) C588_=_C2915( C588 C2915 ) \nC588_=_C3255( C588 C3255 ) C588_=_C3282( C588 C3282 ) C588_=_C3407( C588 C3407 ) C588_=_C3915( C588 C3915 ) C588_=_C4059( C588 C4059 ) C589_=_C1280( C589 C1280 ) \nC589_=_C1728( C589 C1728 ) C589_=_C1830( C589 C1830 ) C589_=_C2771( C589 C2771 ) C589_=_C3013( C589 C3013 ) C589_=_C3572( C589 C3572 ) C589_=_C3642( C589 C3642 ) \nC589_=_C4094( C589 C4094 ) C592_=_C595( C592 C595 ) C592_=_C598( C592 C598 ) C592_=_C602( C592 C602 ) C592_=_C603( C592 C603 ) C592_=_C609( C592 C609 ) \nC592_=_C614( C592 C614 ) C592_=_C616( C592 C616 ) C592_=_C617( C592 C617 ) C592_=_C668( C592 C668 ) C592_=_C857( C592 C857 ) C592_=_C859( C592 C859 ) \nC592_=_C861( C592 C861 ) C592_=_C863( C592 C863 ) C592_=_C865( C592 C865 ) C592_=_C869( C592 C869 ) C592_=_C871( C592 C871 ) C592_=_C877( C592 C877 ) \nC592_=_C878( C592 C878 ) C592_=_C880( C592 C880 ) C595_=_C598( C595 C598 ) C595_=_C602( C595 C602 ) C595_=_C603( C595 C603 ) C595_=_C609( C595 C609 ) \nC595_=_C614( C595 C614 ) C595_=_C616( C595 C616 ) C595_=_C617( C595 C617 ) C595_=_C831( C595 C831 ) C595_=_C1266( C595 C1266 ) C595_=_C1268( C595 C1268 ) \nC595_=_C1269( C595 C1269 ) C595_=_C1270( C595 C1270 ) C595_=_C1275( C595 C1275 ) C595_=_C1276( C595 C1276 ) C595_=_C1277( C595 C1277 ) C595_=_C1278( C595 C1278 ) \nC595_=_C1279( C595 C1279 ) C595_=_C1280( C595 C1280 ) C595_=_C1283( C595 C1283 ) C598_=_C602( C598 C602 ) C598_=_C603( C598 C603 ) C598_=_C609( C598 C609 ) \nC598_=_C614( C598 C614 ) C598_=_C616( C598 C616 ) C598_=_C617( C598 C617 ) C598_=_C647( C598 C647 ) C598_=_C1266( C598 C1266 ) C598_=_C1313( C598 C1313 ) \nC598_=_C1543( C598 C1543 ) C598_=_C1791( C598 C1791 ) C598_=_C1793( C598 C1793 ) C598_=_C1798( C598 C1798 ) C598_=_C1802( C598 C1802 ) C598_=_C1804( C598 C1804 ) \nC598_=_C1806( C598 C1806 ) C598_=_C1808( C598 C1808 ) C598_=_C1809( C598 C1809 ) C598_=_C1810( C598 C1810 ) C598_=_C1811( C598 C1811 ) C602_=_C603( C602 C603 ) \nC602_=_C609( C602 C609 ) C602_=_C614( C602 C614 ) C602_=_C616( C602 C616 ) C602_=_C617( C602 C617 ) C602_=_C863( C602 C863 ) C602_=_C983( C602 C983 ) \nC602_=_C1073( C602 C1073 ) C602_=_C1734( C602 C1734 ) C602_=_C1859( C602 C1859 ) C602_=_C2310( C602 C2310 ) C602_=_C2311( C602 C2311 ) C602_=_C2312( C602 C2312 ) \nC602_=_C2314( C602 C2314 ) C602_=_C2315( C602 C2315 ) C602_=_C2317( C602 C2317 ) C602_=_C2319( C602 C2319 ) C602_=_C2320( C602 C2320 ) C602_=_C2321( C602 C2321 ) \nC602_=_C2322( C602 C2322 ) C602_=_C2323( C602 C2323 ) C602_=_C2325( C602 C2325 ) C602_=_C2327( C602 C2327 ) C603_=_C609( C603 C609 ) C603_=_C614( C603 C614 ) \nC603_=_C616( C603 C616 ) C603_=_C617( C603 C617 ) C603_=_C1074( C603 C1074 ) C603_=_C1735( C603 C1735 ) C603_=_C1860( C603 C1860 ) C603_=_C2311( C603 C2311 ) \nC603_=_C2424( C603 C2424 ) C603_=_C2425( C603 C2425 ) C603_=_C2426( C603 C2426 ) C603_=_C2429( C603 C2429 ) C603_=_C2432( C603 C2432 ) C603_=_C2434( C603 C2434 ) \nC603_=_C2437( C603 C2437 ) C603_=_C2438( C603 C2438 ) C603_=_C2440( C603 C2440 ) C609_=_C614( C609 C614 ) C609_=_C616( C609 C616 ) C609_=_C617( C609 C617 ) \nC609_=_C1103( C609 C1103 ) C609_=_C1206( C609 C1206 ) C609_=_C1232( C609 C1232 ) C609_=_C1447( C609 C1447 ) C609_=_C1473( C609 C1473 ) C609_=_C1846( C609 C1846 ) \nC609_=_C1889( C609 C1889 ) C609_=_C2069( C609 C2069 ) C609_=_C2159( C609 C2159 ) C609_=_C3466( C609 C3466 ) C609_=_C3520( C609 C3520 ) C609_=_C3553( C609 C3553 ) \nC609_=_C3717( C609 C3717 ) C609_=_C3776( C609 C3776 ) C609_=_C3777( C609 C3777 ) C609_=_C3778( C609 C3778 ) C609_=_C3779( C609 C3779 ) C609_=_C3781( C609 C3781 ) \nC609_=_C3782( C609 C3782 ) C609_=_C3783( C609 C3783 ) C609_=_C3785( C609 C3785 ) C614_=_C616( C614 C616 ) C614_=_C617( C614 C617 ) C614_=_C744( C614 C744 ) \nC614_=_C904( C614 C904 ) C614_=_C1277( C614 C1277 ) C614_=_C2165( C614 C2165 ) C614_=_C2635( C614 C2635 ) C614_=_C3254( C614 C3254 ) C614_=_C3265( C614 C3265 ) \nC614_=_C3406( C614 C3406 ) C614_=_C3886( C614 C3886 ) C614_=_C4007( C614 C4007 ) C614_=_C4009( C614 C4009 ) C614_=_C4010( C614 C4010 ) C616_=_C617( C616 C617 ) \nC616_=_C640( C616 C640 ) C616_=_C745( C616 C745 ) C616_=_C880( C616 C880 ) C616_=_C906( C616 C906 ) C616_=_C1016( C616 C1016 ) C616_=_C1088( C616 C1088 ) \nC616_=_C1749( C616 C1749 ) C616_=_C1872( C616 C1872 ) C616_=_C2438( C616 C2438 ) C616_=_C2512( C616 C2512 ) C616_=_C2551( C616 C2551 ) C616_=_C2915( C616 C2915 ) \nC616_=_C3255( C616 C3255 ) C616_=_C3282( C616 C3282 ) C616_=_C3407( C616 C3407 ) C616_=_C3915( C616 C3915 ) C616_=_C4059( C616 C4059 ) C617_=_C1241( C617 C1241 ) \nC617_=_C1452( C617 C1452 ) C617_=_C1895( C617 C1895 ) C617_=_C1978( C617 C1978 ) C617_=_C1997( C617 C1997 ) C617_=_C2168( C617 C2168 ) C617_=_C2409( C617 C2409 ) \nC617_=_C2997( C617 C2997 ) C617_=_C3333( C617 C3333 ) C617_=_C3490( C617 C3490 ) C617_=_C3526( C617 C3526 ) C617_=_C3783( C617 C3783 ) C617_=_C3928( C617 C3928 ) \nC617_=_C3960( C617 C3960 ) C617_=_C4003( C617 C4003 ) C617_=_C4103( C617 C4103 ) C617_=_C4104( C617 C4104 ) C617_=_C4105( C617 C4105 ) C620_=_C623( C620 C623 ) \nC620_=_C625( C620 C625 ) C620_=_C626( C620 C626 ) C620_=_C629( C620 C629 ) C620_=_C630( C620 C630 ) C620_=_C639( C620 C639 ) C620_=_C640( C620 C640 ) \nC620_=_C641( C620 C641 ) C620_=_C668( C620 C668 ) C620_=_C669( C620 C669 ) C620_=_C671( C620 C671 ) C620_=_C675( C620 C675 ) C620_=_C678( C620 C678 ) \nC620_=_C680( C620 C680 ) C620_=_C682( C620 C682 ) C620_=_C683( C620 C683 ) C620_=_C684( C620 C684 ) C620_=_C686( C620 C686 ) C620_=_C687( C620 C687 ) \nC620_=_C688( C620 C688 ) C620_=_C689( C620 C689 ) C620_=_C692( C620 C692 ) C623_=_C625( C623 C625 ) C623_=_C626( C623 C626 ) C623_=_C629( C623 C629 ) \nC623_=_C630( C623 C630 ) C623_=_C639( C623 C639 ) C623_=_C640( C623 C640 ) C623_=_C641( C623 C641 ) C623_=_C882( C623 C882 ) C623_=_C1286( C623 C1286 ) \nC623_=_C1287( C623 C1287 ) C623_=_C1289( C623 C1289 ) C623_=_C1293( C623 C1293 ) C623_=_C1294( C623 C1294 ) C623_=_C1296( C623 C1296 ) C623_=_C1297( C623 C1297 ) \nC623_=_C1298( C623 C1298 ) C623_=_C1300( C623 C1300 ) C623_=_C1301( C623 C1301 ) C623_=_C1302( C623 C1302 ) C623_=_C1303( C623 C1303 ) C623_=_C1305( C623 C1305 ) \nC623_=_C1306( C623 C1306 ) C623_=_C1308( C623 C1308 ) C623_=_C1311( C623 C1311 ) C625_=_C626( C625 C626 ) C625_=_C629( C625 C629 ) C625_=_C630( C625 C630 ) \nC625_=_C639( C625 C639 ) C625_=_C640( C625 C640 ) C625_=_C641( C625 C641 ) C625_=_C999( C625 C999 ) C625_=_C1485( C625 C1485 ) C625_=_C1486( C625 C1486 ) \nC625_=_C1490( C625 C1490 ) C626_=_C629( C626 C629 ) C626_=_C630( C626 C630 ) C626_=_C639( C626 C639 ) C626_=_C640( C626 C640 ) C626_=_C641( C626 C641 ) \nC626_=_C1021( C626 C1021 ) C626_=_C1312( C626 C1312 ) C626_=_C1543( C626 C1543 ) C626_=_C1544( C626 C1544 ) C626_=_C1545( C626 C1545 ) C626_=_C1546( C626 C1546 ) \nC626_=_C1548( C626 C1548 ) C626_=_C1549( C626 C1549 ) C626_=_C1550( C626 C1550 ) C626_=_C1551( C626 C1551 ) C626_=_C1556( C626 C1556 ) C626_=_C1558( C626 C1558 ) \nC626_=_C1561( C626 C1561 ) C626_=_C1563( C626 C1563 ) C629_=_C630( C629 C630 ) C629_=_C639( C629 C639 ) C629_=_C640( C629 C640 ) C629_=_C641( C629 C641 ) \nC629_=_C678( C629 C678 ) C629_=_C1003( C629 C1003 ) C629_=_C1485( C629 C1485 ) C629_=_C1965( C629 C1965 ) C629_=_C1983( C629 C1983 ) C629_=_C2393( C629 C2393 ) \nC629_=_C2502( C629 C2502 ) C629_=_C2503( C629 C2503 ) C629_=_C2504( C629 C2504 ) C629_=_C2505( C629 C2505 ) C629_=_C2507( C629 C2507 ) C629_=_C2508( C629 C2508 ) \nC629_=_C2512( C629 C2512 ) C629_=_C2513(</w:t>
      </w:r>
    </w:p>
    <w:p>
      <w:pPr>
        <w:pStyle w:val="PreformattedText"/>
        <w:bidi w:val="0"/>
        <w:spacing w:before="0" w:after="0"/>
        <w:jc w:val="left"/>
        <w:rPr/>
      </w:pPr>
      <w:r>
        <w:rPr/>
        <w:t xml:space="preserve"> </w:t>
      </w:r>
      <w:r>
        <w:rPr/>
        <w:t>C629 C2513 ) C630_=_C639( C630 C639 ) C630_=_C640( C630 C640 ) C630_=_C641( C630 C641 ) C630_=_C1316( C630 C1316 ) \nC630_=_C2330( C630 C2330 ) C630_=_C2394( C630 C2394 ) C630_=_C2425( C630 C2425 ) C630_=_C2540( C630 C2540 ) C630_=_C2555( C630 C2555 ) C630_=_C2556( C630 C2556 ) \nC630_=_C2558( C630 C2558 ) C630_=_C2559( C630 C2559 ) C630_=_C2561( C630 C2561 ) C630_=_C2563( C630 C2563 ) C630_=_C2564( C630 C2564 ) C630_=_C2565( C630 C2565 ) \nC630_=_C2566( C630 C2566 ) C630_=_C2567( C630 C2567 ) C630_=_C2569( C630 C2569 ) C630_=_C2570( C630 C2570 ) C630_=_C2571( C630 C2571 ) C639_=_C640( C639 C640 ) \nC639_=_C641( C639 C641 ) C639_=_C1036( C639 C1036 ) C639_=_C1477( C639 C1477 ) C639_=_C1852( C639 C1852 ) C639_=_C2073( C639 C2073 ) C639_=_C2581( C639 C2581 ) \nC639_=_C2863( C639 C2863 ) C639_=_C3781( C639 C3781 ) C639_=_C3911( C639 C3911 ) C639_=_C3999( C639 C3999 ) C639_=_C4055( C639 C4055 ) C639_=_C4056( C639 C4056 ) \nC639_=_C4057( C639 C4057 ) C639_=_C4058( C639 C4058 ) C640_=_C641( C640 C641 ) C640_=_C745( C640 C745 ) C640_=_C880( C640 C880 ) C640_=_C906( C640 C906 ) \nC640_=_C1016( C640 C1016 ) C640_=_C1088( C640 C1088 ) C640_=_C1749( C640 C1749 ) C640_=_C1872( C640 C1872 ) C640_=_C2438( C640 C2438 ) C640_=_C2512( C640 C2512 ) \nC640_=_C2551( C640 C2551 ) C640_=_C2915( C640 C2915 ) C640_=_C3255( C640 C3255 ) C640_=_C3282( C640 C3282 ) C640_=_C3407( C640 C3407 ) C640_=_C3915( C640 C3915 ) \nC640_=_C4059( C640 C4059 ) C641_=_C1037( C641 C1037 ) C641_=_C1187( C641 C1187 ) C641_=_C1558( C641 C1558 ) C641_=_C2422( C641 C2422 ) C641_=_C2552( C641 C2552 ) \nC641_=_C2582( C641 C2582 ) C641_=_C2657( C641 C2657 ) C641_=_C2866( C641 C2866 ) C641_=_C3209( C641 C3209 ) C641_=_C3347( C641 C3347 ) C641_=_C3420( C641 C3420 ) \nC641_=_C3442( C641 C3442 ) C641_=_C3737( C641 C3737 ) C641_=_C3903( C641 C3903 ) C641_=_C4000( C641 C4000 ) C641_=_C4055( C641 C4055 ) C641_=_C4065( C641 C4065 ) \nC641_=_C4066( C641 C4066 ) C644_=_C647( C644 C647 ) C644_=_C648( C644 C648 ) C644_=_C650( C644 C650 ) C644_=_C651( C644 C651 ) C644_=_C652( C644 C652 ) \nC644_=_C654( C644 C654 ) C644_=_C660( C644 C660 ) C644_=_C667( C644 C667 ) C644_=_C1286( C644 C1286 ) C644_=_C1312( C644 C1312 ) C644_=_C1313( C644 C1313 ) \nC644_=_C1316( C644 C1316 ) C644_=_C1318( C644 C1318 ) C644_=_C1321( C644 C1321 ) C644_=_C1325( C644 C1325 ) C644_=_C1329( C644 C1329 ) C644_=_C1331( C644 C1331 ) \nC647_=_C648( C647 C648 ) C647_=_C650( C647 C650 ) C647_=_C651( C647 C651 ) C647_=_C652( C647 C652 ) C647_=_C654( C647 C654 ) C647_=_C660( C647 C660 ) \nC647_=_C667( C647 C667 ) C647_=_C1266( C647 C1266 ) C647_=_C1313( C647 C1313 ) C647_=_C1543( C647 C1543 ) C647_=_C1791( C647 C1791 ) C647_=_C1793( C647 C1793 ) \nC647_=_C1798( C647 C1798 ) C647_=_C1802( C647 C1802 ) C647_=_C1804( C647 C1804 ) C647_=_C1806( C647 C1806 ) C647_=_C1808( C647 C1808 ) C647_=_C1809( C647 C1809 ) \nC647_=_C1810( C647 C1810 ) C647_=_C1811( C647 C1811 ) C648_=_C650( C648 C650 ) C648_=_C651( C648 C651 ) C648_=_C652( C648 C652 ) C648_=_C654( C648 C654 ) \nC648_=_C660( C648 C660 ) C648_=_C667( C648 C667 ) C648_=_C2310( C648 C2310 ) C648_=_C2373( C648 C2373 ) C648_=_C2376( C648 C2376 ) C648_=_C2379( C648 C2379 ) \nC648_=_C2380( C648 C2380 ) C648_=_C2383( C648 C2383 ) C648_=_C2385( C648 C2385 ) C648_=_C2386( C648 C2386 ) C648_=_C2390( C648 C2390 ) C648_=_C2391( C648 C2391 ) \nC648_=_C2392( C648 C2392 ) C650_=_C651( C650 C651 ) C650_=_C652( C650 C652 ) C650_=_C654( C650 C654 ) C650_=_C660( C650 C660 ) C650_=_C667( C650 C667 ) \nC650_=_C2082( C650 C2082 ) C650_=_C2590( C650 C2590 ) C650_=_C2593( C650 C2593 ) C650_=_C2594( C650 C2594 ) C650_=_C2598( C650 C2598 ) C650_=_C2599( C650 C2599 ) \nC651_=_C652( C651 C652 ) C651_=_C654( C651 C654 ) C651_=_C660( C651 C660 ) C651_=_C667( C651 C667 ) C651_=_C758( C651 C758 ) C651_=_C813( C651 C813 ) \nC651_=_C1692( C651 C1692 ) C651_=_C2918( C651 C2918 ) C651_=_C2920( C651 C2920 ) C651_=_C2921( C651 C2921 ) C651_=_C2925( C651 C2925 ) C651_=_C2926( C651 C2926 ) \nC652_=_C654( C652 C654 ) C652_=_C660( C652 C660 ) C652_=_C667( C652 C667 ) C652_=_C1572( C652 C1572 ) C652_=_C2467( C652 C2467 ) C652_=_C2959( C652 C2959 ) \nC652_=_C2961( C652 C2961 ) C652_=_C2963( C652 C2963 ) C652_=_C2965( C652 C2965 ) C652_=_C2966( C652 C2966 ) C652_=_C2970( C652 C2970 ) C654_=_C660( C654 C660 ) \nC654_=_C667( C654 C667 ) C654_=_C940( C654 C940 ) C654_=_C1318( C654 C1318 ) C654_=_C1550( C654 C1550 ) C654_=_C1779( C654 C1779 ) C654_=_C2542( C654 C2542 ) \nC654_=_C3019( C654 C3019 ) C654_=_C3053( C654 C3053 ) C654_=_C3055( C654 C3055 ) C654_=_C3057( C654 C3057 ) C654_=_C3058( C654 C3058 ) C654_=_C3060( C654 C3060 ) \nC654_=_C3061( C654 C3061 ) C654_=_C3062( C654 C3062 ) C654_=_C3063( C654 C3063 ) C660_=_C667( C660 C667 ) C660_=_C743( C660 C743 ) C660_=_C903( C660 C903 ) \nC660_=_C1212( C660 C1212 ) C660_=_C2126( C660 C2126 ) C660_=_C2288( C660 C2288 ) C660_=_C2386( C660 C2386 ) C660_=_C2599( C660 C2599 ) C660_=_C2881( C660 C2881 ) \nC660_=_C2926( C660 C2926 ) C660_=_C2966( C660 C2966 ) C660_=_C2980( C660 C2980 ) C660_=_C3253( C660 C3253 ) C660_=_C3405( C660 C3405 ) C660_=_C3454( C660 C3454 ) \nC660_=_C3498( C660 C3498 ) C660_=_C3963( C660 C3963 ) C660_=_C3969( C660 C3969 ) C660_=_C3972( C660 C3972 ) C660_=_C3973( C660 C3973 ) C667_=_C1265( C667 C1265 ) \nC667_=_C1431( C667 C1431 ) C667_=_C1563( C667 C1563 ) C667_=_C1811( C667 C1811 ) C667_=_C2056( C667 C2056 ) C667_=_C3063( C667 C3063 ) C667_=_C3538( C667 C3538 ) \nC667_=_C3567( C667 C3567 ) C667_=_C3815( C667 C3815 ) C667_=_C4096( C667 C4096 ) C667_=_C4118( C667 C4118 ) C668_=_C669( C668 C669 ) C668_=_C671( C668 C671 ) \nC668_=_C675( C668 C675 ) C668_=_C678( C668 C678 ) C668_=_C680( C668 C680 ) C668_=_C682( C668 C682 ) C668_=_C683( C668 C683 ) C668_=_C684( C668 C684 ) \nC668_=_C686( C668 C686 ) C668_=_C687( C668 C687 ) C668_=_C688( C668 C688 ) C668_=_C689( C668 C689 ) C668_=_C692( C668 C692 ) C668_=_C857( C668 C857 ) \nC668_=_C859( C668 C859 ) C668_=_C861( C668 C861 ) C668_=_C863( C668 C863 ) C668_=_C865( C668 C865 ) C668_=_C869( C668 C869 ) C668_=_C871( C668 C871 ) \nC668_=_C877( C668 C877 ) C668_=_C878( C668 C878 ) C668_=_C880( C668 C880 ) C669_=_C671( C669 C671 ) C669_=_C675( C669 C675 ) C669_=_C678( C669 C678 ) \nC669_=_C680( C669 C680 ) C669_=_C682( C669 C682 ) C669_=_C683( C669 C683 ) C669_=_C684( C669 C684 ) C669_=_C686( C669 C686 ) C669_=_C687( C669 C687 ) \nC669_=_C688( C669 C688 ) C669_=_C689( C669 C689 ) C669_=_C692( C669 C692 ) C669_=_C750( C669 C750 ) C669_=_C999( C669 C999 ) C669_=_C1000( C669 C1000 ) \nC669_=_C1002( C669 C1002 ) C669_=_C1003( C669 C1003 ) C669_=_C1008( C669 C1008 ) C669_=_C1009( C669 C1009 ) C669_=_C1011( C669 C1011 ) C669_=_C1013( C669 C1013 ) \nC669_=_C1015( C669 C1015 ) C669_=_C1016( C669 C1016 ) C671_=_C675( C671 C675 ) C671_=_C678( C671 C678 ) C671_=_C680( C671 C680 ) C671_=_C682( C671 C682 ) \nC671_=_C683( C671 C683 ) C671_=_C684( C671 C684 ) C671_=_C686( C671 C686 ) C671_=_C687( C671 C687 ) C671_=_C688( C671 C688 ) C671_=_C689( C671 C689 ) \nC671_=_C692( C671 C692 ) C671_=_C1380( C671 C1380 ) C671_=_C1432( C671 C1432 ) C671_=_C1564( C671 C1564 ) C671_=_C1565( C671 C1565 ) C671_=_C1567( C671 C1567 ) \nC671_=_C1568( C671 C1568 ) C671_=_C1569( C671 C1569 ) C671_=_C1571( C671 C1571 ) C671_=_C1572( C671 C1572 ) C671_=_C1574( C671 C1574 ) C671_=_C1575( C671 C1575 ) \nC671_=_C1577( C671 C1577 ) C671_=_C1580( C671 C1580 ) C671_=_C1582( C671 C1582 ) C671_=_C1584( C671 C1584 ) C671_=_C1585( C671 C1585 ) C671_=_C1586( C671 C1586 ) \nC675_=_C678( C675 C678 ) C675_=_C680( C675 C680 ) C675_=_C682( C675 C682 ) C675_=_C683( C675 C683 ) C675_=_C684( C675 C684 ) C675_=_C686( C675 C686 ) \nC675_=_C687( C675 C687 ) C675_=_C688( C675 C688 ) C675_=_C689( C675 C689 ) C675_=_C692( C675 C692 ) C675_=_C1114( C675 C1114 ) C675_=_C2238( C675 C2238 ) \nC675_=_C2255( C675 C2255 ) C675_=_C2256( C675 C2256 ) C675_=_C2258( C675 C2258 ) C675_=_C2260( C675 C2260 ) C675_=_C2261( C675 C2261 ) C675_=_C2262( C675 C2262 ) \nC675_=_C2264( C675 C2264 ) C675_=_C2265( C675 C2265 ) C675_=_C2266( C675 C2266 ) C675_=_C2268( C675 C2268 ) C675_=_C2271( C675 C2271 ) C675_=_C2272( C675 C2272 ) \nC675_=_C2273( C675 C2273 ) C678_=_C680( C678 C680 ) C678_=_C682( C678 C682 ) C678_=_C683( C678 C683 ) C678_=_C684( C678 C684 ) C678_=_C686( C678 C686 ) \nC678_=_C687( C678 C687 ) C678_=_C688( C678 C688 ) C678_=_C689( C678 C689 ) C678_=_C692( C678 C692 ) C678_=_C1003( C678 C1003 ) C678_=_C1485( C678 C1485 ) \nC678_=_C1965( C678 C1965 ) C678_=_C1983( C678 C1983 ) C678_=_C2393( C678 C2393 ) C678_=_C2502( C678 C2502 ) C678_=_C2503( C678 C2503 ) C678_=_C2504( C678 C2504 ) \nC678_=_C2505( C678 C2505 ) C678_=_C2507( C678 C2507 ) C678_=_C2508( C678 C2508 ) C678_=_C2512( C678 C2512 ) C678_=_C2513( C678 C2513 ) C680_=_C682( C680 C682 ) \nC680_=_C683( C680 C683 ) C680_=_C684( C680 C684 ) C680_=_C686( C680 C686 ) C680_=_C687( C680 C687 ) C680_=_C688( C680 C688 ) C680_=_C689( C680 C689 ) \nC680_=_C692( C680 C692 ) C680_=_C1442( C680 C1442 ) C680_=_C1905( C680 C1905 ) C680_=_C1945( C680 C1945 ) C680_=_C2135( C680 C2135 ) C680_=_C2624( C680 C2624 ) \nC680_=_C2662( C680 C2662 ) C680_=_C2680( C680 C2680 ) C680_=_C2763( C680 C2763 ) C680_=_C2764( C680 C2764 ) C680_=_C2768( C680 C2768 ) C680_=_C2771( C680 C2771 ) \nC680_=_C2773( C680 C2773 ) C680_=_C2774( C680 C2774 ) C682_=_C683( C682 C683 ) C682_=_C684( C682 C684 ) C682_=_C686( C682 C686 ) C682_=_C687( C682 C687 ) \nC682_=_C688( C682 C688 ) C682_=_C689( C682 C689 ) C682_=_C692( C682 C692 ) C682_=_C1968( C682 C1968 ) C682_=_C2046( C682 C2046 ) C682_=_C2087( C682 C2087 ) \nC682_=_C2319( C682 C2319 ) C682_=_C2469( C682 C2469 ) C682_=_C2643( C682 C2643 ) C682_=_C2715( C682 C2715 ) C682_=_C2988( C682 C2988 ) C682_=_C3209( C682 C3209 ) \nC682_=_C3211( C682 C3211 ) C682_=_C3212( C682 C3212 ) C683_=_C684( C683 C684 ) C683_=_C686( C683 C686 ) C683_=_C687( C683 C687 ) C683_=_C688( C683 C688 ) \nC683_=_C689( C683 C689 ) C683_=_C692( C683 C692</w:t>
      </w:r>
    </w:p>
    <w:p>
      <w:pPr>
        <w:pStyle w:val="PreformattedText"/>
        <w:bidi w:val="0"/>
        <w:spacing w:before="0" w:after="0"/>
        <w:jc w:val="left"/>
        <w:rPr/>
      </w:pPr>
      <w:r>
        <w:rPr/>
        <w:t xml:space="preserve"> </w:t>
      </w:r>
      <w:r>
        <w:rPr/>
        <w:t>) C683_=_C893( C683 C893 ) C683_=_C943( C683 C943 ) C683_=_C1697( C683 C1697 ) C683_=_C3021( C683 C3021 ) \nC683_=_C3053( C683 C3053 ) C683_=_C3158( C683 C3158 ) C683_=_C3243( C683 C3243 ) C683_=_C3244( C683 C3244 ) C683_=_C3245( C683 C3245 ) C683_=_C3246( C683 C3246 ) \nC683_=_C3248( C683 C3248 ) C683_=_C3249( C683 C3249 ) C683_=_C3250( C683 C3250 ) C683_=_C3253( C683 C3253 ) C683_=_C3254( C683 C3254 ) C683_=_C3255( C683 C3255 ) \nC684_=_C686( C684 C686 ) C684_=_C687( C684 C687 ) C684_=_C688( C684 C688 ) C684_=_C689( C684 C689 ) C684_=_C692( C684 C692 ) C684_=_C1490( C684 C1490 ) \nC684_=_C2503( C684 C2503 ) C684_=_C2716( C684 C2716 ) C684_=_C3277( C684 C3277 ) C684_=_C3282( C684 C3282 ) C684_=_C3284( C684 C3284 ) C684_=_C3285( C684 C3285 ) \nC686_=_C687( C686 C687 ) C686_=_C688( C686 C688 ) C686_=_C689( C686 C689 ) C686_=_C692( C686 C692 ) C686_=_C790( C686 C790 ) C686_=_C1203( C686 C1203 ) \nC686_=_C2668( C686 C2668 ) C686_=_C3217( C686 C3217 ) C686_=_C3382( C686 C3382 ) C686_=_C3630( C686 C3630 ) C686_=_C3631( C686 C3631 ) C686_=_C3632( C686 C3632 ) \nC686_=_C3633( C686 C3633 ) C686_=_C3634( C686 C3634 ) C686_=_C3637( C686 C3637 ) C686_=_C3639( C686 C3639 ) C686_=_C3640( C686 C3640 ) C686_=_C3642( C686 C3642 ) \nC687_=_C688( C687 C688 ) C687_=_C689( C687 C689 ) C687_=_C692( C687 C692 ) C687_=_C1722( C687 C1722 ) C687_=_C1971( C687 C1971 ) C687_=_C2050( C687 C2050 ) \nC687_=_C2090( C687 C2090 ) C687_=_C2322( C687 C2322 ) C687_=_C2475( C687 C2475 ) C687_=_C2724( C687 C2724 ) C687_=_C2991( C687 C2991 ) C687_=_C3633( C687 C3633 ) \nC687_=_C3807( C687 C3807 ) C688_=_C689( C688 C689 ) C688_=_C692( C688 C692 ) C688_=_C819( C688 C819 ) C688_=_C1130( C688 C1130 ) C688_=_C1233( C688 C1233 ) \nC688_=_C2245( C688 C2245 ) C688_=_C2687( C688 C2687 ) C688_=_C2735( C688 C2735 ) C688_=_C2858( C688 C2858 ) C688_=_C2946( C688 C2946 ) C688_=_C3091( C688 C3091 ) \nC688_=_C3317( C688 C3317 ) C688_=_C3384( C688 C3384 ) C688_=_C3832( C688 C3832 ) C688_=_C3865( C688 C3865 ) C688_=_C3866( C688 C3866 ) C688_=_C3867( C688 C3867 ) \nC688_=_C3868( C688 C3868 ) C688_=_C3869( C688 C3869 ) C688_=_C3871( C688 C3871 ) C689_=_C692( C689 C692 ) C689_=_C1152( C689 C1152 ) C689_=_C1183( C689 C1183 ) \nC689_=_C1325( C689 C1325 ) C689_=_C3306( C689 C3306 ) C689_=_C3385( C689 C3385 ) C689_=_C3426( C689 C3426 ) C689_=_C3751( C689 C3751 ) C689_=_C3858( C689 C3858 ) \nC689_=_C3895( C689 C3895 ) C689_=_C3896( C689 C3896 ) C689_=_C3899( C689 C3899 ) C689_=_C3900( C689 C3900 ) C692_=_C1242( C692 C1242 ) C692_=_C1649( C692 C1649 ) \nC692_=_C2346( C692 C2346 ) C692_=_C2707( C692 C2707 ) C692_=_C3079( C692 C3079 ) C692_=_C3388( C692 C3388 ) C692_=_C3445( C692 C3445 ) C692_=_C3594( C692 C3594 ) \nC692_=_C3957( C692 C3957 ) C692_=_C4111( C692 C4111 ) C702_=_C716( C702 C716 ) C702_=_C836( C702 C836 ) C702_=_C1113( C702 C1113 ) C702_=_C1838( C702 C1838 ) \nC702_=_C1858( C702 C1858 ) C702_=_C2096( C702 C2096 ) C702_=_C2238( C702 C2238 ) C702_=_C2239( C702 C2239 ) C702_=_C2242( C702 C2242 ) C702_=_C2245( C702 C2245 ) \nC702_=_C2247( C702 C2247 ) C702_=_C2248( C702 C2248 ) C702_=_C2250( C702 C2250 ) C702_=_C2253( C702 C2253 ) C702_=_C2254( C702 C2254 ) C716_=_C1015( C716 C1015 ) \nC716_=_C1399( C716 C1399 ) C716_=_C1513( C716 C1513 ) C716_=_C1540( C716 C1540 ) C716_=_C1648( C716 C1648 ) C716_=_C1914( C716 C1914 ) C716_=_C2460( C716 C2460 ) \nC716_=_C2757( C716 C2757 ) C716_=_C2896( C716 C2896 ) C716_=_C2952( C716 C2952 ) C716_=_C3168( C716 C3168 ) C716_=_C3238( C716 C3238 ) C716_=_C3362( C716 C3362 ) \nC716_=_C3456( C716 C3456 ) C716_=_C3591( C716 C3591 ) C716_=_C3606( C716 C3606 ) C716_=_C3835( C716 C3835 ) C716_=_C3974( C716 C3974 ) C716_=_C4052( C716 C4052 ) \nC716_=_C4053( C716 C4053 ) C716_=_C4054( C716 C4054 ) C722_=_C723( C722 C723 ) C722_=_C724( C722 C724 ) C722_=_C725( C722 C725 ) C722_=_C726( C722 C726 ) \nC722_=_C729( C722 C729 ) C722_=_C731( C722 C731 ) C722_=_C733( C722 C733 ) C722_=_C734( C722 C734 ) C722_=_C735( C722 C735 ) C722_=_C737( C722 C737 ) \nC722_=_C739( C722 C739 ) C722_=_C740( C722 C740 ) C722_=_C742( C722 C742 ) C722_=_C743( C722 C743 ) C722_=_C744( C722 C744 ) C722_=_C745( C722 C745 ) \nC722_=_C748( C722 C748 ) C722_=_C882( C722 C882 ) C722_=_C893( C722 C893 ) C722_=_C897( C722 C897 ) C722_=_C898( C722 C898 ) C722_=_C901( C722 C901 ) \nC722_=_C903( C722 C903 ) C722_=_C904( C722 C904 ) C722_=_C906( C722 C906 ) C722_=_C907( C722 C907 ) C723_=_C724( C723 C724 ) C723_=_C725( C723 C725 ) \nC723_=_C726( C723 C726 ) C723_=_C729( C723 C729 ) C723_=_C731( C723 C731 ) C723_=_C733( C723 C733 ) C723_=_C734( C723 C734 ) C723_=_C735( C723 C735 ) \nC723_=_C737( C723 C737 ) C723_=_C739( C723 C739 ) C723_=_C740( C723 C740 ) C723_=_C742( C723 C742 ) C723_=_C743( C723 C743 ) C723_=_C744( C723 C744 ) \nC723_=_C745( C723 C745 ) C723_=_C748( C723 C748 ) C723_=_C1432( C723 C1432 ) C723_=_C1434( C723 C1434 ) C723_=_C1435( C723 C1435 ) C723_=_C1438( C723 C1438 ) \nC723_=_C1441( C723 C1441 ) C723_=_C1442( C723 C1442 ) C723_=_C1446( C723 C1446 ) C723_=_C1447( C723 C1447 ) C723_=_C1452( C723 C1452 ) C724_=_C725( C724 C725 ) \nC724_=_C726( C724 C726 ) C724_=_C729( C724 C729 ) C724_=_C731( C724 C731 ) C724_=_C733( C724 C733 ) C724_=_C734( C724 C734 ) C724_=_C735( C724 C735 ) \nC724_=_C737( C724 C737 ) C724_=_C739( C724 C739 ) C724_=_C740( C724 C740 ) C724_=_C742( C724 C742 ) C724_=_C743( C724 C743 ) C724_=_C744( C724 C744 ) \nC724_=_C745( C724 C745 ) C724_=_C748( C724 C748 ) C724_=_C1000( C724 C1000 ) C724_=_C1434( C724 C1434 ) C724_=_C1902( C724 C1902 ) C724_=_C1904( C724 C1904 ) \nC724_=_C1905( C724 C1905 ) C724_=_C1907( C724 C1907 ) C724_=_C1908( C724 C1908 ) C724_=_C1909( C724 C1909 ) C724_=_C1910( C724 C1910 ) C724_=_C1912( C724 C1912 ) \nC724_=_C1914( C724 C1914 ) C724_=_C1917( C724 C1917 ) C724_=_C1918( C724 C1918 ) C725_=_C726( C725 C726 ) C725_=_C729( C725 C729 ) C725_=_C731( C725 C731 ) \nC725_=_C733( C725 C733 ) C725_=_C734( C725 C734 ) C725_=_C735( C725 C735 ) C725_=_C737( C725 C737 ) C725_=_C739( C725 C739 ) C725_=_C740( C725 C740 ) \nC725_=_C742( C725 C742 ) C725_=_C743( C725 C743 ) C725_=_C744( C725 C744 ) C725_=_C745( C725 C745 ) C725_=_C748( C725 C748 ) C725_=_C960( C725 C960 ) \nC725_=_C1046( C725 C1046 ) C725_=_C1072( C725 C1072 ) C725_=_C1435( C725 C1435 ) C725_=_C1589( C725 C1589 ) C725_=_C1709( C725 C1709 ) C725_=_C1940( C725 C1940 ) \nC725_=_C1942( C725 C1942 ) C725_=_C1944( C725 C1944 ) C725_=_C1945( C725 C1945 ) C725_=_C1946( C725 C1946 ) C725_=_C1949( C725 C1949 ) C725_=_C1950( C725 C1950 ) \nC725_=_C1951( C725 C1951 ) C725_=_C1952( C725 C1952 ) C725_=_C1953( C725 C1953 ) C725_=_C1954( C725 C1954 ) C725_=_C1955( C725 C1955 ) C725_=_C1956( C725 C1956 ) \nC725_=_C1957( C725 C1957 ) C726_=_C729( C726 C729 ) C726_=_C731( C726 C731 ) C726_=_C733( C726 C733 ) C726_=_C734( C726 C734 ) C726_=_C735( C726 C735 ) \nC726_=_C737( C726 C737 ) C726_=_C739( C726 C739 ) C726_=_C740( C726 C740 ) C726_=_C742( C726 C742 ) C726_=_C743( C726 C743 ) C726_=_C744( C726 C744 ) \nC726_=_C745( C726 C745 ) C726_=_C748( C726 C748 ) C726_=_C1438( C726 C1438 ) C726_=_C2133( C726 C2133 ) C726_=_C2135( C726 C2135 ) C726_=_C2136( C726 C2136 ) \nC726_=_C2140( C726 C2140 ) C726_=_C2142( C726 C2142 ) C726_=_C2143( C726 C2143 ) C726_=_C2144( C726 C2144 ) C726_=_C2146( C726 C2146 ) C726_=_C2148( C726 C2148 ) \nC726_=_C2149( C726 C2149 ) C726_=_C2150( C726 C2150 ) C726_=_C2152( C726 C2152 ) C729_=_C731( C729 C731 ) C729_=_C733( C729 C733 ) C729_=_C734( C729 C734 ) \nC729_=_C735( C729 C735 ) C729_=_C737( C729 C737 ) C729_=_C739( C729 C739 ) C729_=_C740( C729 C740 ) C729_=_C742( C729 C742 ) C729_=_C743( C729 C743 ) \nC729_=_C744( C729 C744 ) C729_=_C745( C729 C745 ) C729_=_C748( C729 C748 ) C729_=_C1116( C729 C1116 ) C729_=_C1385( C729 C1385 ) C729_=_C1441( C729 C1441 ) \nC729_=_C1568( C729 C1568 ) C729_=_C2258( C729 C2258 ) C729_=_C2641( C729 C2641 ) C729_=_C2679( C729 C2679 ) C729_=_C2680( C729 C2680 ) C729_=_C2681( C729 C2681 ) \nC729_=_C2682( C729 C2682 ) C729_=_C2684( C729 C2684 ) C729_=_C2685( C729 C2685 ) C729_=_C2687( C729 C2687 ) C729_=_C2688( C729 C2688 ) C729_=_C2690( C729 C2690 ) \nC729_=_C2691( C729 C2691 ) C729_=_C2692( C729 C2692 ) C729_=_C2693( C729 C2693 ) C729_=_C2694( C729 C2694 ) C731_=_C733( C731 C733 ) C731_=_C734( C731 C734 ) \nC731_=_C735( C731 C735 ) C731_=_C737( C731 C737 ) C731_=_C739( C731 C739 ) C731_=_C740( C731 C740 ) C731_=_C742( C731 C742 ) C731_=_C743( C731 C743 ) \nC731_=_C744( C731 C744 ) C731_=_C745( C731 C745 ) C731_=_C748( C731 C748 ) C731_=_C1532( C731 C1532 ) C731_=_C1658( C731 C1658 ) C731_=_C2198( C731 C2198 ) \nC731_=_C2607( C731 C2607 ) C731_=_C2644( C731 C2644 ) C731_=_C2748( C731 C2748 ) C731_=_C2905( C731 C2905 ) C731_=_C3217( C731 C3217 ) C731_=_C3219( C731 C3219 ) \nC731_=_C3220( C731 C3220 ) C731_=_C3222( C731 C3222 ) C731_=_C3223( C731 C3223 ) C731_=_C3224( C731 C3224 ) C731_=_C3225( C731 C3225 ) C731_=_C3226( C731 C3226 ) \nC733_=_C734( C733 C734 ) C733_=_C735( C733 C735 ) C733_=_C737( C733 C737 ) C733_=_C739( C733 C739 ) C733_=_C740( C733 C740 ) C733_=_C742( C733 C742 ) \nC733_=_C743( C733 C743 ) C733_=_C744( C733 C744 ) C733_=_C745( C733 C745 ) C733_=_C748( C733 C748 ) C733_=_C2182( C733 C2182 ) C733_=_C3244( C733 C3244 ) \nC733_=_C3401( C733 C3401 ) C733_=_C3402( C733 C3402 ) C733_=_C3404( C733 C3404 ) C733_=_C3405( C733 C3405 ) C733_=_C3406( C733 C3406 ) C733_=_C3407( C733 C3407 ) \nC733_=_C3408( C733 C3408 ) C733_=_C3410( C733 C3410 ) C734_=_C735( C734 C735 ) C734_=_C737( C734 C737 ) C734_=_C739( C734 C739 ) C734_=_C740( C734 C740 ) \nC734_=_C742( C734 C742 ) C734_=_C743( C734 C743 ) C734_=_C744( C734 C744 ) C734_=_C745( C734 C745 ) C734_=_C748( C734 C748 ) C734_=_C897( C734 C897 ) \nC734_=_C1675( C734 C1675 ) C734_=_C2873( C734 C2873 ) C734_=_C3003( C734 C3003 ) C734_=_C3245( C734 C3245 ) C734_=_C3401( C734 C3401 ) C734_=_C3482( C734 C3482 ) \nC734_=_C3485( C734 C3485 ) C734_=_C3490( C734 C3490 ) C734_=_C3491( C734 C3491 ) C734_=_C3492(</w:t>
      </w:r>
    </w:p>
    <w:p>
      <w:pPr>
        <w:pStyle w:val="PreformattedText"/>
        <w:bidi w:val="0"/>
        <w:spacing w:before="0" w:after="0"/>
        <w:jc w:val="left"/>
        <w:rPr/>
      </w:pPr>
      <w:r>
        <w:rPr/>
        <w:t xml:space="preserve"> </w:t>
      </w:r>
      <w:r>
        <w:rPr/>
        <w:t>C734 C3492 ) C734_=_C3493( C734 C3493 ) C735_=_C737( C735 C737 ) \nC735_=_C739( C735 C739 ) C735_=_C740( C735 C740 ) C735_=_C742( C735 C742 ) C735_=_C743( C735 C743 ) C735_=_C744( C735 C744 ) C735_=_C745( C735 C745 ) \nC735_=_C748( C735 C748 ) C735_=_C788( C735 C788 ) C735_=_C898( C735 C898 ) C735_=_C1030( C735 C1030 ) C735_=_C1618( C735 C1618 ) C735_=_C2200( C735 C2200 ) \nC735_=_C2750( C735 C2750 ) C735_=_C2846( C735 C2846 ) C735_=_C3068( C735 C3068 ) C735_=_C3246( C735 C3246 ) C735_=_C3369( C735 C3369 ) C735_=_C3402( C735 C3402 ) \nC735_=_C3529( C735 C3529 ) C735_=_C3531( C735 C3531 ) C735_=_C3534( C735 C3534 ) C735_=_C3536( C735 C3536 ) C735_=_C3537( C735 C3537 ) C735_=_C3538( C735 C3538 ) \nC735_=_C3539( C735 C3539 ) C737_=_C739( C737 C739 ) C737_=_C740( C737 C740 ) C737_=_C742( C737 C742 ) C737_=_C743( C737 C743 ) C737_=_C744( C737 C744 ) \nC737_=_C745( C737 C745 ) C737_=_C748( C737 C748 ) C737_=_C2432( C737 C2432 ) C737_=_C2563( C737 C2563 ) C737_=_C2611( C737 C2611 ) C737_=_C2650( C737 C2650 ) \nC737_=_C2722( C737 C2722 ) C737_=_C3007( C737 C3007 ) C737_=_C3219( C737 C3219 ) C737_=_C3494( C737 C3494 ) C737_=_C3630( C737 C3630 ) C737_=_C3700( C737 C3700 ) \nC737_=_C3702( C737 C3702 ) C737_=_C3704( C737 C3704 ) C737_=_C3707( C737 C3707 ) C739_=_C740( C739 C740 ) C739_=_C742( C739 C742 ) C739_=_C743( C739 C743 ) \nC739_=_C744( C739 C744 ) C739_=_C745( C739 C745 ) C739_=_C748( C739 C748 ) C739_=_C2613( C739 C2613 ) C739_=_C2651( C739 C2651 ) C739_=_C3220( C739 C3220 ) \nC739_=_C3632( C739 C3632 ) C739_=_C3734( C739 C3734 ) C739_=_C3737( C739 C3737 ) C739_=_C3738( C739 C3738 ) C739_=_C3740( C739 C3740 ) C740_=_C742( C740 C742 ) \nC740_=_C743( C740 C743 ) C740_=_C744( C740 C744 ) C740_=_C745( C740 C745 ) C740_=_C748( C740 C748 ) C740_=_C901( C740 C901 ) C740_=_C1032( C740 C1032 ) \nC740_=_C1535( C740 C1535 ) C740_=_C1663( C740 C1663 ) C740_=_C2203( C740 C2203 ) C740_=_C2753( C740 C2753 ) C740_=_C2849( C740 C2849 ) C740_=_C2910( C740 C2910 ) \nC740_=_C3250( C740 C3250 ) C740_=_C3404( C740 C3404 ) C740_=_C3808( C740 C3808 ) C740_=_C3811( C740 C3811 ) C740_=_C3813( C740 C3813 ) C740_=_C3814( C740 C3814 ) \nC740_=_C3815( C740 C3815 ) C742_=_C743( C742 C743 ) C742_=_C744( C742 C744 ) C742_=_C745( C742 C745 ) C742_=_C748( C742 C748 ) C742_=_C2618( C742 C2618 ) \nC742_=_C2656( C742 C2656 ) C742_=_C3153( C742 C3153 ) C742_=_C3224( C742 C3224 ) C742_=_C3515( C742 C3515 ) C742_=_C3639( C742 C3639 ) C742_=_C3690( C742 C3690 ) \nC742_=_C3710( C742 C3710 ) C742_=_C3942( C742 C3942 ) C742_=_C3954( C742 C3954 ) C742_=_C3955( C742 C3955 ) C742_=_C3956( C742 C3956 ) C742_=_C3957( C742 C3957 ) \nC743_=_C744( C743 C744 ) C743_=_C745( C743 C745 ) C743_=_C748( C743 C748 ) C743_=_C903( C743 C903 ) C743_=_C1212( C743 C1212 ) C743_=_C2126( C743 C2126 ) \nC743_=_C2288( C743 C2288 ) C743_=_C2386( C743 C2386 ) C743_=_C2599( C743 C2599 ) C743_=_C2881( C743 C2881 ) C743_=_C2926( C743 C2926 ) C743_=_C2966( C743 C2966 ) \nC743_=_C2980( C743 C2980 ) C743_=_C3253( C743 C3253 ) C743_=_C3405( C743 C3405 ) C743_=_C3454( C743 C3454 ) C743_=_C3498( C743 C3498 ) C743_=_C3963( C743 C3963 ) \nC743_=_C3969( C743 C3969 ) C743_=_C3972( C743 C3972 ) C743_=_C3973( C743 C3973 ) C744_=_C745( C744 C745 ) C744_=_C748( C744 C748 ) C744_=_C904( C744 C904 ) \nC744_=_C1277( C744 C1277 ) C744_=_C2165( C744 C2165 ) C744_=_C2635( C744 C2635 ) C744_=_C3254( C744 C3254 ) C744_=_C3265( C744 C3265 ) C744_=_C3406( C744 C3406 ) \nC744_=_C3886( C744 C3886 ) C744_=_C4007( C744 C4007 ) C744_=_C4009( C744 C4009 ) C744_=_C4010( C744 C4010 ) C745_=_C748( C745 C748 ) C745_=_C880( C745 C880 ) \nC745_=_C906( C745 C906 ) C745_=_C1016( C745 C1016 ) C745_=_C1088( C745 C1088 ) C745_=_C1749( C745 C1749 ) C745_=_C1872( C745 C1872 ) C745_=_C2438( C745 C2438 ) \nC745_=_C2512( C745 C2512 ) C745_=_C2551( C745 C2551 ) C745_=_C2915( C745 C2915 ) C745_=_C3255( C745 C3255 ) C745_=_C3282( C745 C3282 ) C745_=_C3407( C745 C3407 ) \nC745_=_C3915( C745 C3915 ) C745_=_C4059( C745 C4059 ) C748_=_C1686( C748 C1686 ) C748_=_C1918( C748 C1918 ) C748_=_C1956( C748 C1956 ) C748_=_C2095( C748 C2095 ) \nC748_=_C2152( C748 C2152 ) C748_=_C2693( C748 C2693 ) C748_=_C2774( C748 C2774 ) C748_=_C2886( C748 C2886 ) C748_=_C2999( C748 C2999 ) C748_=_C3017( C748 C3017 ) \nC748_=_C3492( C748 C3492 ) C748_=_C3584( C748 C3584 ) C748_=_C3725( C748 C3725 ) C748_=_C4103( C748 C4103 ) C750_=_C751( C750 C751 ) C750_=_C752( C750 C752 ) \nC750_=_C755( C750 C755 ) C750_=_C756( C750 C756 ) C750_=_C757( C750 C757 ) C750_=_C758( C750 C758 ) C750_=_C759( C750 C759 ) C750_=_C760( C750 C760 ) \nC750_=_C761( C750 C761 ) C750_=_C762( C750 C762 ) C750_=_C763( C750 C763 ) C750_=_C764( C750 C764 ) C750_=_C765( C750 C765 ) C750_=_C766( C750 C766 ) \nC750_=_C768( C750 C768 ) C750_=_C770( C750 C770 ) C750_=_C771( C750 C771 ) C750_=_C773( C750 C773 ) C750_=_C774( C750 C774 ) C750_=_C999( C750 C999 ) \nC750_=_C1000( C750 C1000 ) C750_=_C1002( C750 C1002 ) C750_=_C1003( C750 C1003 ) C750_=_C1008( C750 C1008 ) C750_=_C1009( C750 C1009 ) C750_=_C1011( C750 C1011 ) \nC750_=_C1013( C750 C1013 ) C750_=_C1015( C750 C1015 ) C750_=_C1016( C750 C1016 ) C751_=_C752( C751 C752 ) C751_=_C755( C751 C755 ) C751_=_C756( C751 C756 ) \nC751_=_C757( C751 C757 ) C751_=_C758( C751 C758 ) C751_=_C759( C751 C759 ) C751_=_C760( C751 C760 ) C751_=_C761( C751 C761 ) C751_=_C762( C751 C762 ) \nC751_=_C763( C751 C763 ) C751_=_C764( C751 C764 ) C751_=_C765( C751 C765 ) C751_=_C766( C751 C766 ) C751_=_C768( C751 C768 ) C751_=_C770( C751 C770 ) \nC751_=_C771( C751 C771 ) C751_=_C773( C751 C773 ) C751_=_C774( C751 C774 ) C751_=_C1019( C751 C1019 ) C751_=_C1020( C751 C1020 ) C751_=_C1021( C751 C1021 ) \nC751_=_C1022( C751 C1022 ) C751_=_C1030( C751 C1030 ) C751_=_C1032( C751 C1032 ) C751_=_C1036( C751 C1036 ) C751_=_C1037( C751 C1037 ) C752_=_C755( C752 C755 ) \nC752_=_C756( C752 C756 ) C752_=_C757( C752 C757 ) C752_=_C758( C752 C758 ) C752_=_C759( C752 C759 ) C752_=_C760( C752 C760 ) C752_=_C761( C752 C761 ) \nC752_=_C762( C752 C762 ) C752_=_C763( C752 C763 ) C752_=_C764( C752 C764 ) C752_=_C765( C752 C765 ) C752_=_C766( C752 C766 ) C752_=_C768( C752 C768 ) \nC752_=_C770( C752 C770 ) C752_=_C771( C752 C771 ) C752_=_C773( C752 C773 ) C752_=_C774( C752 C774 ) C752_=_C1113( C752 C1113 ) C752_=_C1114( C752 C1114 ) \nC752_=_C1115( C752 C1115 ) C752_=_C1116( C752 C1116 ) C752_=_C1117( C752 C1117 ) C752_=_C1122( C752 C1122 ) C752_=_C1129( C752 C1129 ) C752_=_C1130( C752 C1130 ) \nC752_=_C1132( C752 C1132 ) C752_=_C1133( C752 C1133 ) C755_=_C756( C755 C756 ) C755_=_C757( C755 C757 ) C755_=_C758( C755 C758 ) C755_=_C759( C755 C759 ) \nC755_=_C760( C755 C760 ) C755_=_C761( C755 C761 ) C755_=_C762( C755 C762 ) C755_=_C763( C755 C763 ) C755_=_C764( C755 C764 ) C755_=_C765( C755 C765 ) \nC755_=_C766( C755 C766 ) C755_=_C768( C755 C768 ) C755_=_C770( C755 C770 ) C755_=_C771( C755 C771 ) C755_=_C773( C755 C773 ) C755_=_C774( C755 C774 ) \nC755_=_C1927( C755 C1927 ) C755_=_C1928( C755 C1928 ) C755_=_C1933( C755 C1933 ) C755_=_C1935( C755 C1935 ) C756_=_C757( C756 C757 ) C756_=_C758( C756 C758 ) \nC756_=_C759( C756 C759 ) C756_=_C760( C756 C760 ) C756_=_C761( C756 C761 ) C756_=_C762( C756 C762 ) C756_=_C763( C756 C763 ) C756_=_C764( C756 C764 ) \nC756_=_C765( C756 C765 ) C756_=_C766( C756 C766 ) C756_=_C768( C756 C768 ) C756_=_C770( C756 C770 ) C756_=_C771( C756 C771 ) C756_=_C773( C756 C773 ) \nC756_=_C774( C756 C774 ) C756_=_C1250( C756 C1250 ) C756_=_C2197( C756 C2197 ) C756_=_C2198( C756 C2198 ) C756_=_C2200( C756 C2200 ) C756_=_C2203( C756 C2203 ) \nC756_=_C2205( C756 C2205 ) C757_=_C758( C757 C758 ) C757_=_C759( C757 C759 ) C757_=_C760( C757 C760 ) C757_=_C761( C757 C761 ) C757_=_C762( C757 C762 ) \nC757_=_C763( C757 C763 ) C757_=_C764( C757 C764 ) C757_=_C765( C757 C765 ) C757_=_C766( C757 C766 ) C757_=_C768( C757 C768 ) C757_=_C770( C757 C770 ) \nC757_=_C771( C757 C771 ) C757_=_C773( C757 C773 ) C757_=_C774( C757 C774 ) C757_=_C1269( C757 C1269 ) C757_=_C1793( C757 C1793 ) C757_=_C1815( C757 C1815 ) \nC757_=_C2624( C757 C2624 ) C757_=_C2626( C757 C2626 ) C757_=_C2629( C757 C2629 ) C757_=_C2635( C757 C2635 ) C758_=_C759( C758 C759 ) C758_=_C760( C758 C760 ) \nC758_=_C761( C758 C761 ) C758_=_C762( C758 C762 ) C758_=_C763( C758 C763 ) C758_=_C764( C758 C764 ) C758_=_C765( C758 C765 ) C758_=_C766( C758 C766 ) \nC758_=_C768( C758 C768 ) C758_=_C770( C758 C770 ) C758_=_C771( C758 C771 ) C758_=_C773( C758 C773 ) C758_=_C774( C758 C774 ) C758_=_C813( C758 C813 ) \nC758_=_C1692( C758 C1692 ) C758_=_C2918( C758 C2918 ) C758_=_C2920( C758 C2920 ) C758_=_C2921( C758 C2921 ) C758_=_C2925( C758 C2925 ) C758_=_C2926( C758 C2926 ) \nC759_=_C760( C759 C760 ) C759_=_C761( C759 C761 ) C759_=_C762( C759 C762 ) C759_=_C763( C759 C763 ) C759_=_C764( C759 C764 ) C759_=_C765( C759 C765 ) \nC759_=_C766( C759 C766 ) C759_=_C768( C759 C768 ) C759_=_C770( C759 C770 ) C759_=_C771( C759 C771 ) C759_=_C773( C759 C773 ) C759_=_C774( C759 C774 ) \nC759_=_C3065( C759 C3065 ) C759_=_C3068( C759 C3068 ) C759_=_C3074( C759 C3074 ) C759_=_C3076( C759 C3076 ) C759_=_C3079( C759 C3079 ) C760_=_C761( C760 C761 ) \nC760_=_C762( C760 C762 ) C760_=_C763( C760 C763 ) C760_=_C764( C760 C764 ) C760_=_C765( C760 C765 ) C760_=_C766( C760 C766 ) C760_=_C768( C760 C768 ) \nC760_=_C770( C760 C770 ) C760_=_C771( C760 C771 ) C760_=_C773( C760 C773 ) C760_=_C774( C760 C774 ) C760_=_C2429( C760 C2429 ) C760_=_C2558( C760 C2558 ) \nC760_=_C3001( C760 C3001 ) C760_=_C3110( C760 C3110 ) C760_=_C3117( C760 C3117 ) C760_=_C3118( C760 C3118 ) C760_=_C3123( C760 C3123 ) C761_=_C762( C761 C762 ) \nC761_=_C763( C761 C763 ) C761_=_C764( C761 C764 ) C761_=_C765( C761 C765 ) C761_=_C766( C761 C766 ) C761_=_C768( C761 C768 ) C761_=_C770( C761 C770 ) \nC761_=_C771( C761 C771 ) C761_=_C773( C761 C773 ) C761_=_C774( C761 C774 ) C761_=_C923( C761 C923 ) C761_=_C1595( C761 C1595 ) C761_=_C1716( C761 C1716 ) \nC761_=_C3286( C761 C3286 ) C761_=_C3288( C761</w:t>
      </w:r>
    </w:p>
    <w:p>
      <w:pPr>
        <w:pStyle w:val="PreformattedText"/>
        <w:bidi w:val="0"/>
        <w:spacing w:before="0" w:after="0"/>
        <w:jc w:val="left"/>
        <w:rPr/>
      </w:pPr>
      <w:r>
        <w:rPr/>
        <w:t xml:space="preserve"> </w:t>
      </w:r>
      <w:r>
        <w:rPr/>
        <w:t>C3288 ) C761_=_C3290( C761 C3290 ) C761_=_C3293( C761 C3293 ) C761_=_C3296( C761 C3296 ) C762_=_C763( C762 C763 ) \nC762_=_C764( C762 C764 ) C762_=_C765( C762 C765 ) C762_=_C766( C762 C766 ) C762_=_C768( C762 C768 ) C762_=_C770( C762 C770 ) C762_=_C771( C762 C771 ) \nC762_=_C773( C762 C773 ) C762_=_C774( C762 C774 ) C762_=_C924( C762 C924 ) C762_=_C1122( C762 C1122 ) C762_=_C1596( C762 C1596 ) C762_=_C1717( C762 C1717 ) \nC762_=_C2264( C762 C2264 ) C762_=_C2645( C762 C2645 ) C762_=_C3084( C762 C3084 ) C762_=_C3286( C762 C3286 ) C762_=_C3315( C762 C3315 ) C762_=_C3317( C762 C3317 ) \nC762_=_C3321( C762 C3321 ) C762_=_C3323( C762 C3323 ) C763_=_C764( C763 C764 ) C763_=_C765( C763 C765 ) C763_=_C766( C763 C766 ) C763_=_C768( C763 C768 ) \nC763_=_C770( C763 C770 ) C763_=_C771( C763 C771 ) C763_=_C773( C763 C773 ) C763_=_C774( C763 C774 ) C763_=_C927( C763 C927 ) C763_=_C1598( C763 C1598 ) \nC763_=_C1617( C763 C1617 ) C763_=_C1718( C763 C1718 ) C763_=_C1883( C763 C1883 ) C763_=_C2815( C763 C2815 ) C763_=_C3176( C763 C3176 ) C763_=_C3288( C763 C3288 ) \nC763_=_C3390( C763 C3390 ) C763_=_C3504( C763 C3504 ) C763_=_C3505( C763 C3505 ) C763_=_C3507( C763 C3507 ) C763_=_C3509( C763 C3509 ) C763_=_C3511( C763 C3511 ) \nC764_=_C765( C764 C765 ) C764_=_C766( C764 C766 ) C764_=_C768( C764 C768 ) C764_=_C770( C764 C770 ) C764_=_C771( C764 C771 ) C764_=_C773( C764 C773 ) \nC764_=_C774( C764 C774 ) C764_=_C1575( C764 C1575 ) C764_=_C2684( C764 C2684 ) C764_=_C3161( C764 C3161 ) C764_=_C3603( C764 C3603 ) C764_=_C3604( C764 C3604 ) \nC764_=_C3606( C764 C3606 ) C764_=_C3607( C764 C3607 ) C764_=_C3609( C764 C3609 ) C765_=_C766( C765 C766 ) C765_=_C768( C765 C768 ) C765_=_C770( C765 C770 ) \nC765_=_C771( C765 C771 ) C765_=_C773( C765 C773 ) C765_=_C774( C765 C774 ) C765_=_C2507( C765 C2507 ) C765_=_C3465( C765 C3465 ) C765_=_C3761( C765 C3761 ) \nC765_=_C3764( C765 C3764 ) C765_=_C3765( C765 C3765 ) C765_=_C3769( C765 C3769 ) C765_=_C3770( C765 C3770 ) C765_=_C3772( C765 C3772 ) C765_=_C3773( C765 C3773 ) \nC765_=_C3774( C765 C3774 ) C766_=_C768( C766 C768 ) C766_=_C770( C766 C770 ) C766_=_C771( C766 C771 ) C766_=_C773( C766 C773 ) C766_=_C774( C766 C774 ) \nC766_=_C1723( C766 C1723 ) C766_=_C3634( C766 C3634 ) C768_=_C770( C768 C770 ) C768_=_C771( C768 C771 ) C768_=_C773( C768 C773 ) C768_=_C774( C768 C774 ) \nC768_=_C2654( C768 C2654 ) C768_=_C3902( C768 C3902 ) C768_=_C3903( C768 C3903 ) C768_=_C3906( C768 C3906 ) C770_=_C771( C770 C771 ) C770_=_C773( C770 C773 ) \nC770_=_C774( C770 C774 ) C770_=_C1788( C770 C1788 ) C770_=_C3974( C770 C3974 ) C771_=_C773( C771 C773 ) C771_=_C774( C771 C774 ) C771_=_C2093( C771 C2093 ) \nC771_=_C3944( C771 C3944 ) C773_=_C774( C773 C774 ) C773_=_C1687( C773 C1687 ) C773_=_C2888( C773 C2888 ) C773_=_C3000( C773 C3000 ) C773_=_C3018( C773 C3018 ) \nC773_=_C3493( C773 C3493 ) C773_=_C3585( C773 C3585 ) C773_=_C3946( C773 C3946 ) C773_=_C4104( C773 C4104 ) C774_=_C1379( C774 C1379 ) C774_=_C1688( C774 C1688 ) \nC774_=_C1730( C774 C1730 ) C774_=_C1957( C774 C1957 ) C774_=_C2309( C774 C2309 ) C774_=_C2943( C774 C2943 ) C774_=_C3171( C774 C3171 ) C774_=_C4111( C774 C4111 ) \nC774_=_C4112( C774 C4112 ) C780_=_C785( C780 C785 ) C780_=_C788( C780 C788 ) C780_=_C790( C780 C790 ) C780_=_C1195( C780 C1195 ) C780_=_C1357( C780 C1357 ) \nC780_=_C1709( C780 C1709 ) C780_=_C1710( C780 C1710 ) C780_=_C1712( C780 C1712 ) C780_=_C1713( C780 C1713 ) C780_=_C1714( C780 C1714 ) C780_=_C1715( C780 C1715 ) \nC780_=_C1716( C780 C1716 ) C780_=_C1717( C780 C1717 ) C780_=_C1718( C780 C1718 ) C780_=_C1720( C780 C1720 ) C780_=_C1721( C780 C1721 ) C780_=_C1722( C780 C1722 ) \nC780_=_C1723( C780 C1723 ) C780_=_C1725( C780 C1725 ) C780_=_C1726( C780 C1726 ) C780_=_C1727( C780 C1727 ) C780_=_C1728( C780 C1728 ) C780_=_C1730( C780 C1730 ) \nC785_=_C788( C785 C788 ) C785_=_C790( C785 C790 ) C785_=_C1612( C785 C1612 ) C785_=_C2197( C785 C2197 ) C785_=_C3065( C785 C3065 ) C785_=_C3129( C785 C3129 ) \nC785_=_C3135( C785 C3135 ) C785_=_C3137( C785 C3137 ) C785_=_C3140( C785 C3140 ) C785_=_C3143( C785 C3143 ) C788_=_C790( C788 C790 ) C788_=_C898( C788 C898 ) \nC788_=_C1030( C788 C1030 ) C788_=_C1618( C788 C1618 ) C788_=_C2200( C788 C2200 ) C788_=_C2750( C788 C2750 ) C788_=_C2846( C788 C2846 ) C788_=_C3068( C788 C3068 ) \nC788_=_C3246( C788 C3246 ) C788_=_C3369( C788 C3369 ) C788_=_C3402( C788 C3402 ) C788_=_C3529( C788 C3529 ) C788_=_C3531( C788 C3531 ) C788_=_C3534( C788 C3534 ) \nC788_=_C3536( C788 C3536 ) C788_=_C3537( C788 C3537 ) C788_=_C3538( C788 C3538 ) C788_=_C3539( C788 C3539 ) C790_=_C1203( C790 C1203 ) C790_=_C2668( C790 C2668 ) \nC790_=_C3217( C790 C3217 ) C790_=_C3382( C790 C3382 ) C790_=_C3630( C790 C3630 ) C790_=_C3631( C790 C3631 ) C790_=_C3632( C790 C3632 ) C790_=_C3633( C790 C3633 ) \nC790_=_C3634( C790 C3634 ) C790_=_C3637( C790 C3637 ) C790_=_C3639( C790 C3639 ) C790_=_C3640( C790 C3640 ) C790_=_C3642( C790 C3642 ) C803_=_C804( C803 C804 ) \nC803_=_C805( C803 C805 ) C803_=_C806( C803 C806 ) C803_=_C809( C803 C809 ) C803_=_C811( C803 C811 ) C803_=_C812( C803 C812 ) C803_=_C813( C803 C813 ) \nC803_=_C815( C803 C815 ) C803_=_C819( C803 C819 ) C803_=_C820( C803 C820 ) C803_=_C821( C803 C821 ) C803_=_C823( C803 C823 ) C803_=_C826( C803 C826 ) \nC803_=_C827( C803 C827 ) C803_=_C829( C803 C829 ) C803_=_C953( C803 C953 ) C803_=_C958( C803 C958 ) C803_=_C959( C803 C959 ) C803_=_C960( C803 C960 ) \nC803_=_C965( C803 C965 ) C803_=_C968( C803 C968 ) C803_=_C971( C803 C971 ) C803_=_C976( C803 C976 ) C804_=_C805( C804 C805 ) C804_=_C806( C804 C806 ) \nC804_=_C809( C804 C809 ) C804_=_C811( C804 C811 ) C804_=_C812( C804 C812 ) C804_=_C813( C804 C813 ) C804_=_C815( C804 C815 ) C804_=_C819( C804 C819 ) \nC804_=_C820( C804 C820 ) C804_=_C821( C804 C821 ) C804_=_C823( C804 C823 ) C804_=_C826( C804 C826 ) C804_=_C827( C804 C827 ) C804_=_C829( C804 C829 ) \nC804_=_C953( C804 C953 ) C804_=_C1042( C804 C1042 ) C804_=_C1043( C804 C1043 ) C804_=_C1046( C804 C1046 ) C804_=_C1048( C804 C1048 ) C804_=_C1049( C804 C1049 ) \nC804_=_C1050( C804 C1050 ) C804_=_C1052( C804 C1052 ) C804_=_C1053( C804 C1053 ) C804_=_C1059( C804 C1059 ) C804_=_C1061( C804 C1061 ) C804_=_C1062( C804 C1062 ) \nC804_=_C1064( C804 C1064 ) C804_=_C1066( C804 C1066 ) C805_=_C806( C805 C806 ) C805_=_C809( C805 C809 ) C805_=_C811( C805 C811 ) C805_=_C812( C805 C812 ) \nC805_=_C813( C805 C813 ) C805_=_C815( C805 C815 ) C805_=_C819( C805 C819 ) C805_=_C820( C805 C820 ) C805_=_C821( C805 C821 ) C805_=_C823( C805 C823 ) \nC805_=_C826( C805 C826 ) C805_=_C827( C805 C827 ) C805_=_C829( C805 C829 ) C805_=_C1139( C805 C1139 ) C805_=_C1144( C805 C1144 ) C805_=_C1152( C805 C1152 ) \nC806_=_C809( C806 C809 ) C806_=_C811( C806 C811 ) C806_=_C812( C806 C812 ) C806_=_C813( C806 C813 ) C806_=_C815( C806 C815 ) C806_=_C819( C806 C819 ) \nC806_=_C820( C806 C820 ) C806_=_C821( C806 C821 ) C806_=_C823( C806 C823 ) C806_=_C826( C806 C826 ) C806_=_C827( C806 C827 ) C806_=_C829( C806 C829 ) \nC806_=_C1043( C806 C1043 ) C806_=_C1232( C806 C1232 ) C806_=_C1233( C806 C1233 ) C806_=_C1237( C806 C1237 ) C806_=_C1238( C806 C1238 ) C806_=_C1240( C806 C1240 ) \nC806_=_C1241( C806 C1241 ) C806_=_C1242( C806 C1242 ) C806_=_C1243( C806 C1243 ) C809_=_C811( C809 C811 ) C809_=_C812( C809 C812 ) C809_=_C813( C809 C813 ) \nC809_=_C815( C809 C815 ) C809_=_C819( C809 C819 ) C809_=_C820( C809 C820 ) C809_=_C821( C809 C821 ) C809_=_C823( C809 C823 ) C809_=_C826( C809 C826 ) \nC809_=_C827( C809 C827 ) C809_=_C829( C809 C829 ) C809_=_C865( C809 C865 ) C809_=_C1486( C809 C1486 ) C809_=_C1690( C809 C1690 ) C809_=_C2314( C809 C2314 ) \nC809_=_C2424( C809 C2424 ) C809_=_C2540( C809 C2540 ) C809_=_C2542( C809 C2542 ) C809_=_C2545( C809 C2545 ) C809_=_C2546( C809 C2546 ) C809_=_C2551( C809 C2551 ) \nC809_=_C2552( C809 C2552 ) C811_=_C812( C811 C812 ) C811_=_C813( C811 C813 ) C811_=_C815( C811 C815 ) C811_=_C819( C811 C819 ) C811_=_C820( C811 C820 ) \nC811_=_C821( C811 C821 ) C811_=_C823( C811 C823 ) C811_=_C826( C811 C826 ) C811_=_C827( C811 C827 ) C811_=_C829( C811 C829 ) C811_=_C1049( C811 C1049 ) \nC811_=_C1296( C811 C1296 ) C811_=_C2555( C811 C2555 ) C811_=_C2735( C811 C2735 ) C811_=_C2738( C811 C2738 ) C811_=_C2741( C811 C2741 ) C811_=_C2743( C811 C2743 ) \nC812_=_C813( C812 C813 ) C812_=_C815( C812 C815 ) C812_=_C819( C812 C819 ) C812_=_C820( C812 C820 ) C812_=_C821( C812 C821 ) C812_=_C823( C812 C823 ) \nC812_=_C826( C812 C826 ) C812_=_C827( C812 C827 ) C812_=_C829( C812 C829 ) C812_=_C1050( C812 C1050 ) C812_=_C1549( C812 C1549 ) C812_=_C2858( C812 C2858 ) \nC812_=_C2860( C812 C2860 ) C812_=_C2863( C812 C2863 ) C812_=_C2864( C812 C2864 ) C812_=_C2866( C812 C2866 ) C812_=_C2868( C812 C2868 ) C813_=_C815( C813 C815 ) \nC813_=_C819( C813 C819 ) C813_=_C820( C813 C820 ) C813_=_C821( C813 C821 ) C813_=_C823( C813 C823 ) C813_=_C826( C813 C826 ) C813_=_C827( C813 C827 ) \nC813_=_C829( C813 C829 ) C813_=_C1692( C813 C1692 ) C813_=_C2918( C813 C2918 ) C813_=_C2920( C813 C2920 ) C813_=_C2921( C813 C2921 ) C813_=_C2925( C813 C2925 ) \nC813_=_C2926( C813 C2926 ) C815_=_C819( C815 C819 ) C815_=_C820( C815 C820 ) C815_=_C821( C815 C821 ) C815_=_C823( C815 C823 ) C815_=_C826( C815 C826 ) \nC815_=_C827( C815 C827 ) C815_=_C829( C815 C829 ) C815_=_C1052( C815 C1052 ) C815_=_C2946( C815 C2946 ) C815_=_C2950( C815 C2950 ) C815_=_C2952( C815 C2952 ) \nC815_=_C2953( C815 C2953 ) C815_=_C2956( C815 C2956 ) C819_=_C820( C819 C820 ) C819_=_C821( C819 C821 ) C819_=_C823( C819 C823 ) C819_=_C826( C819 C826 ) \nC819_=_C827( C819 C827 ) C819_=_C829( C819 C829 ) C819_=_C1130( C819 C1130 ) C819_=_C1233( C819 C1233 ) C819_=_C2245( C819 C2245 ) C819_=_C2687( C819 C2687 ) \nC819_=_C2735( C819 C2735 ) C819_=_C2858( C819 C2858 ) C819_=_C2946( C819 C2946 ) C819_=_C3091( C819 C3091 ) C819_=_C3317( C819 C3317 ) C819_=_C3384( C819 C3384 ) \nC819_=_C3832( C819 C3832 ) C819_=_C3865( C819 C3865 ) C819_=_C3866( C819 C3866 ) C819_=_C3867( C819 C3867 ) C819_=_C3868(</w:t>
      </w:r>
    </w:p>
    <w:p>
      <w:pPr>
        <w:pStyle w:val="PreformattedText"/>
        <w:bidi w:val="0"/>
        <w:spacing w:before="0" w:after="0"/>
        <w:jc w:val="left"/>
        <w:rPr/>
      </w:pPr>
      <w:r>
        <w:rPr/>
        <w:t xml:space="preserve"> </w:t>
      </w:r>
      <w:r>
        <w:rPr/>
        <w:t>C819 C3868 ) C819_=_C3869( C819 C3869 ) \nC819_=_C3871( C819 C3871 ) C820_=_C821( C820 C821 ) C820_=_C823( C820 C823 ) C820_=_C826( C820 C826 ) C820_=_C827( C820 C827 ) C820_=_C829( C820 C829 ) \nC820_=_C1275( C820 C1275 ) C820_=_C1702( C820 C1702 ) C820_=_C1804( C820 C1804 ) C820_=_C2144( C820 C2144 ) C820_=_C2936( C820 C2936 ) C820_=_C3659( C820 C3659 ) \nC820_=_C3884( C820 C3884 ) C820_=_C3886( C820 C3886 ) C821_=_C823( C821 C823 ) C821_=_C826( C821 C826 ) C821_=_C827( C821 C827 ) C821_=_C829( C821 C829 ) \nC821_=_C1556( C821 C1556 ) C821_=_C1703( C821 C1703 ) C821_=_C2937( C821 C2937 ) C821_=_C3779( C821 C3779 ) C821_=_C3999( C821 C3999 ) C821_=_C4000( C821 C4000 ) \nC821_=_C4003( C821 C4003 ) C823_=_C826( C823 C826 ) C823_=_C827( C823 C827 ) C823_=_C829( C823 C829 ) C823_=_C1062( C823 C1062 ) C823_=_C2882( C823 C2882 ) \nC823_=_C3834( C823 C3834 ) C823_=_C3866( C823 C3866 ) C823_=_C3969( C823 C3969 ) C823_=_C4020( C823 C4020 ) C823_=_C4028( C823 C4028 ) C823_=_C4030( C823 C4030 ) \nC826_=_C827( C826 C827 ) C826_=_C829( C826 C829 ) C826_=_C1705( C826 C1705 ) C826_=_C2940( C826 C2940 ) C826_=_C2983( C826 C2983 ) C826_=_C3474( C826 C3474 ) \nC826_=_C3560( C826 C3560 ) C826_=_C3571( C826 C3571 ) C826_=_C3723( C826 C3723 ) C826_=_C3782( C826 C3782 ) C826_=_C3949( C826 C3949 ) C826_=_C4056( C826 C4056 ) \nC826_=_C4078( C826 C4078 ) C827_=_C829( C827 C829 ) C827_=_C1682( C827 C1682 ) C827_=_C1706( C827 C1706 ) C827_=_C2513( C827 C2513 ) C827_=_C2941( C827 C2941 ) \nC827_=_C3994( C827 C3994 ) C827_=_C4081( C827 C4081 ) C827_=_C4082( C827 C4082 ) C827_=_C4083( C827 C4083 ) C829_=_C1707( C829 C1707 ) C829_=_C2942( C829 C2942 ) \nC829_=_C2985( C829 C2985 ) C829_=_C3575( C829 C3575 ) C829_=_C4109( C829 C4109 ) C831_=_C832( C831 C832 ) C831_=_C836( C831 C836 ) C831_=_C841( C831 C841 ) \nC831_=_C843( C831 C843 ) C831_=_C844( C831 C844 ) C831_=_C851( C831 C851 ) C831_=_C853( C831 C853 ) C831_=_C854( C831 C854 ) C831_=_C1266( C831 C1266 ) \nC831_=_C1268( C831 C1268 ) C831_=_C1269( C831 C1269 ) C831_=_C1270( C831 C1270 ) C831_=_C1275( C831 C1275 ) C831_=_C1276( C831 C1276 ) C831_=_C1277( C831 C1277 ) \nC831_=_C1278( C831 C1278 ) C831_=_C1279( C831 C1279 ) C831_=_C1280( C831 C1280 ) C831_=_C1283( C831 C1283 ) C832_=_C836( C832 C836 ) C832_=_C841( C832 C841 ) \nC832_=_C843( C832 C843 ) C832_=_C844( C832 C844 ) C832_=_C851( C832 C851 ) C832_=_C853( C832 C853 ) C832_=_C854( C832 C854 ) C832_=_C1410( C832 C1410 ) \nC832_=_C1522( C832 C1522 ) C832_=_C1812( C832 C1812 ) C832_=_C1813( C832 C1813 ) C832_=_C1814( C832 C1814 ) C832_=_C1815( C832 C1815 ) C832_=_C1816( C832 C1816 ) \nC832_=_C1818( C832 C1818 ) C832_=_C1820( C832 C1820 ) C832_=_C1821( C832 C1821 ) C832_=_C1824( C832 C1824 ) C832_=_C1827( C832 C1827 ) C832_=_C1829( C832 C1829 ) \nC832_=_C1830( C832 C1830 ) C832_=_C1834( C832 C1834 ) C836_=_C841( C836 C841 ) C836_=_C843( C836 C843 ) C836_=_C844( C836 C844 ) C836_=_C851( C836 C851 ) \nC836_=_C853( C836 C853 ) C836_=_C854( C836 C854 ) C836_=_C1113( C836 C1113 ) C836_=_C1838( C836 C1838 ) C836_=_C1858( C836 C1858 ) C836_=_C2096( C836 C2096 ) \nC836_=_C2238( C836 C2238 ) C836_=_C2239( C836 C2239 ) C836_=_C2242( C836 C2242 ) C836_=_C2245( C836 C2245 ) C836_=_C2247( C836 C2247 ) C836_=_C2248( C836 C2248 ) \nC836_=_C2250( C836 C2250 ) C836_=_C2253( C836 C2253 ) C836_=_C2254( C836 C2254 ) C841_=_C843( C841 C843 ) C841_=_C844( C841 C844 ) C841_=_C851( C841 C851 ) \nC841_=_C853( C841 C853 ) C841_=_C854( C841 C854 ) C841_=_C1321( C841 C1321 ) C841_=_C1467( C841 C1467 ) C841_=_C1802( C841 C1802 ) C841_=_C1843( C841 C1843 ) \nC841_=_C2065( C841 C2065 ) C841_=_C3055( C841 C3055 ) C841_=_C3553( C841 C3553 ) C841_=_C3556( C841 C3556 ) C841_=_C3558( C841 C3558 ) C841_=_C3560( C841 C3560 ) \nC841_=_C3564( C841 C3564 ) C841_=_C3567( C841 C3567 ) C843_=_C844( C843 C844 ) C843_=_C851( C843 C851 ) C843_=_C853( C843 C853 ) C843_=_C854( C843 C854 ) \nC843_=_C1260( C843 C1260 ) C843_=_C1396( C843 C1396 ) C843_=_C1536( C843 C1536 ) C843_=_C1664( C843 C1664 ) C843_=_C2205( C843 C2205 ) C843_=_C2458( C843 C2458 ) \nC843_=_C2754( C843 C2754 ) C843_=_C2911( C843 C2911 ) C843_=_C3166( C843 C3166 ) C843_=_C3222( C843 C3222 ) C843_=_C3236( C843 C3236 ) C843_=_C3360( C843 C3360 ) \nC843_=_C3453( C843 C3453 ) C843_=_C3604( C843 C3604 ) C843_=_C3808( C843 C3808 ) C843_=_C3831( C843 C3831 ) C843_=_C3850( C843 C3850 ) C843_=_C3851( C843 C3851 ) \nC843_=_C3852( C843 C3852 ) C844_=_C851( C844 C851 ) C844_=_C853( C844 C853 ) C844_=_C854( C844 C854 ) C844_=_C2224( C844 C2224 ) C844_=_C2383( C844 C2383 ) \nC844_=_C3031( C844 C3031 ) C844_=_C3761( C844 C3761 ) C844_=_C3872( C844 C3872 ) C844_=_C3873( C844 C3873 ) C844_=_C3875( C844 C3875 ) C844_=_C3876( C844 C3876 ) \nC844_=_C3878( C844 C3878 ) C844_=_C3879( C844 C3879 ) C851_=_C853( C851 C853 ) C851_=_C854( C851 C854 ) C851_=_C1750( C851 C1750 ) C851_=_C2018( C851 C2018 ) \nC851_=_C2234( C851 C2234 ) C851_=_C2837( C851 C2837 ) C851_=_C3284( C851 C3284 ) C851_=_C3349( C851 C3349 ) C851_=_C3548( C851 C3548 ) C851_=_C3770( C851 C3770 ) \nC851_=_C3790( C851 C3790 ) C851_=_C3797( C851 C3797 ) C851_=_C3916( C851 C3916 ) C851_=_C3927( C851 C3927 ) C851_=_C4035( C851 C4035 ) C851_=_C4081( C851 C4081 ) \nC851_=_C4100( C851 C4100 ) C853_=_C854( C853 C854 ) C853_=_C907( C853 C907 ) C853_=_C2235( C853 C2235 ) C853_=_C2391( C853 C2391 ) C853_=_C3037( C853 C3037 ) \nC853_=_C3410( C853 C3410 ) C853_=_C3491( C853 C3491 ) C853_=_C3536( C853 C3536 ) C853_=_C3773( C853 C3773 ) C853_=_C3813( C853 C3813 ) C853_=_C3930( C853 C3930 ) \nC853_=_C3939( C853 C3939 ) C853_=_C3972( C853 C3972 ) C853_=_C4009( C853 C4009 ) C853_=_C4014( C853 C4014 ) C853_=_C4037( C853 C4037 ) C853_=_C4059( C853 C4059 ) \nC853_=_C4086( C853 C4086 ) C853_=_C4091( C853 C4091 ) C854_=_C2840( C854 C2840 ) C854_=_C3353( C854 C3353 ) C854_=_C3774( C854 C3774 ) C854_=_C3792( C854 C3792 ) \nC854_=_C3931( C854 C3931 ) C854_=_C4039( C854 C4039 ) C854_=_C4083( C854 C4083 ) C857_=_C859( C857 C859 ) C857_=_C861( C857 C861 ) C857_=_C863( C857 C863 ) \nC857_=_C865( C857 C865 ) C857_=_C869( C857 C869 ) C857_=_C871( C857 C871 ) C857_=_C877( C857 C877 ) C857_=_C878( C857 C878 ) C857_=_C880( C857 C880 ) \nC857_=_C1042( C857 C1042 ) C857_=_C1067( C857 C1067 ) C857_=_C1068( C857 C1068 ) C857_=_C1072( C857 C1072 ) C857_=_C1073( C857 C1073 ) C857_=_C1074( C857 C1074 ) \nC857_=_C1083( C857 C1083 ) C857_=_C1086( C857 C1086 ) C857_=_C1087( C857 C1087 ) C857_=_C1088( C857 C1088 ) C857_=_C1090( C857 C1090 ) C859_=_C861( C859 C861 ) \nC859_=_C863( C859 C863 ) C859_=_C865( C859 C865 ) C859_=_C869( C859 C869 ) C859_=_C871( C859 C871 ) C859_=_C877( C859 C877 ) C859_=_C878( C859 C878 ) \nC859_=_C880( C859 C880 ) C859_=_C1289( C859 C1289 ) C859_=_C1734( C859 C1734 ) C859_=_C1735( C859 C1735 ) C859_=_C1745( C859 C1745 ) C859_=_C1749( C859 C1749 ) \nC859_=_C1750( C859 C1750 ) C859_=_C1751( C859 C1751 ) C861_=_C863( C861 C863 ) C861_=_C865( C861 C865 ) C861_=_C869( C861 C869 ) C861_=_C871( C861 C871 ) \nC861_=_C877( C861 C877 ) C861_=_C878( C861 C878 ) C861_=_C880( C861 C880 ) C861_=_C1668( C861 C1668 ) C861_=_C1858( C861 C1858 ) C861_=_C1859( C861 C1859 ) \nC861_=_C1860( C861 C1860 ) C861_=_C1872( C861 C1872 ) C863_=_C865( C863 C865 ) C863_=_C869( C863 C869 ) C863_=_C871( C863 C871 ) C863_=_C877( C863 C877 ) \nC863_=_C878( C863 C878 ) C863_=_C880( C863 C880 ) C863_=_C983( C863 C983 ) C863_=_C1073( C863 C1073 ) C863_=_C1734( C863 C1734 ) C863_=_C1859( C863 C1859 ) \nC863_=_C2310( C863 C2310 ) C863_=_C2311( C863 C2311 ) C863_=_C2312( C863 C2312 ) C863_=_C2314( C863 C2314 ) C863_=_C2315( C863 C2315 ) C863_=_C2317( C863 C2317 ) \nC863_=_C2319( C863 C2319 ) C863_=_C2320( C863 C2320 ) C863_=_C2321( C863 C2321 ) C863_=_C2322( C863 C2322 ) C863_=_C2323( C863 C2323 ) C863_=_C2325( C863 C2325 ) \nC863_=_C2327( C863 C2327 ) C865_=_C869( C865 C869 ) C865_=_C871( C865 C871 ) C865_=_C877( C865 C877 ) C865_=_C878( C865 C878 ) C865_=_C880( C865 C880 ) \nC865_=_C1486( C865 C1486 ) C865_=_C1690( C865 C1690 ) C865_=_C2314( C865 C2314 ) C865_=_C2424( C865 C2424 ) C865_=_C2540( C865 C2540 ) C865_=_C2542( C865 C2542 ) \nC865_=_C2545( C865 C2545 ) C865_=_C2546( C865 C2546 ) C865_=_C2551( C865 C2551 ) C865_=_C2552( C865 C2552 ) C869_=_C871( C869 C871 ) C869_=_C877( C869 C877 ) \nC869_=_C878( C869 C878 ) C869_=_C880( C869 C880 ) C869_=_C1254( C869 C1254 ) C869_=_C2317( C869 C2317 ) C869_=_C2426( C869 C2426 ) C869_=_C2905( C869 C2905 ) \nC869_=_C2910( C869 C2910 ) C869_=_C2911( C869 C2911 ) C869_=_C2915( C869 C2915 ) C871_=_C877( C871 C877 ) C871_=_C878( C871 C878 ) C871_=_C880( C871 C880 ) \nC871_=_C1574( C871 C1574 ) C871_=_C1988( C871 C1988 ) C871_=_C2265( C871 C2265 ) C871_=_C2764( C871 C2764 ) C871_=_C2793( C871 C2793 ) C871_=_C2961( C871 C2961 ) \nC871_=_C3243( C871 C3243 ) C871_=_C3354( C871 C3354 ) C871_=_C3379( C871 C3379 ) C871_=_C3382( C871 C3382 ) C871_=_C3384( C871 C3384 ) C871_=_C3385( C871 C3385 ) \nC871_=_C3386( C871 C3386 ) C871_=_C3388( C871 C3388 ) C871_=_C3389( C871 C3389 ) C877_=_C878( C877 C878 ) C877_=_C880( C877 C880 ) C877_=_C1059( C877 C1059 ) \nC877_=_C1766( C877 C1766 ) C877_=_C2616( C877 C2616 ) C877_=_C2879( C877 C2879 ) C877_=_C3720( C877 C3720 ) C877_=_C3826( C877 C3826 ) C877_=_C3895( C877 C3895 ) \nC877_=_C3911( C877 C3911 ) C878_=_C880( C878 C880 ) C878_=_C2323( C878 C2323 ) C878_=_C2434( C878 C2434 ) C878_=_C2726( C878 C2726 ) C878_=_C3709( C878 C3709 ) \nC878_=_C3915( C878 C3915 ) C878_=_C3916( C878 C3916 ) C878_=_C3918( C878 C3918 ) C880_=_C906( C880 C906 ) C880_=_C1016( C880 C1016 ) C880_=_C1088( C880 C1088 ) \nC880_=_C1749( C880 C1749 ) C880_=_C1872( C880 C1872 ) C880_=_C2438( C880 C2438 ) C880_=_C2512( C880 C2512 ) C880_=_C2551( C880 C2551 ) C880_=_C2915( C880 C2915 ) \nC880_=_C3255( C880 C3255 ) C880_=_C3282( C880 C3282 ) C880_=_C3407( C880 C3407 ) C880_=_C3915( C880 C3915 ) C880_=_C4059( C880 C4059 ) C882_=_C893( C882 C893 ) \nC882_=_C897( C882 C897 ) C882_=_C898( C882 C898 ) C882_=_C901(</w:t>
      </w:r>
    </w:p>
    <w:p>
      <w:pPr>
        <w:pStyle w:val="PreformattedText"/>
        <w:bidi w:val="0"/>
        <w:spacing w:before="0" w:after="0"/>
        <w:jc w:val="left"/>
        <w:rPr/>
      </w:pPr>
      <w:r>
        <w:rPr/>
        <w:t xml:space="preserve"> </w:t>
      </w:r>
      <w:r>
        <w:rPr/>
        <w:t>C882 C901 ) C882_=_C903( C882 C903 ) C882_=_C904( C882 C904 ) C882_=_C906( C882 C906 ) \nC882_=_C907( C882 C907 ) C882_=_C1286( C882 C1286 ) C882_=_C1287( C882 C1287 ) C882_=_C1289( C882 C1289 ) C882_=_C1293( C882 C1293 ) C882_=_C1294( C882 C1294 ) \nC882_=_C1296( C882 C1296 ) C882_=_C1297( C882 C1297 ) C882_=_C1298( C882 C1298 ) C882_=_C1300( C882 C1300 ) C882_=_C1301( C882 C1301 ) C882_=_C1302( C882 C1302 ) \nC882_=_C1303( C882 C1303 ) C882_=_C1305( C882 C1305 ) C882_=_C1306( C882 C1306 ) C882_=_C1308( C882 C1308 ) C882_=_C1311( C882 C1311 ) C893_=_C897( C893 C897 ) \nC893_=_C898( C893 C898 ) C893_=_C901( C893 C901 ) C893_=_C903( C893 C903 ) C893_=_C904( C893 C904 ) C893_=_C906( C893 C906 ) C893_=_C907( C893 C907 ) \nC893_=_C943( C893 C943 ) C893_=_C1697( C893 C1697 ) C893_=_C3021( C893 C3021 ) C893_=_C3053( C893 C3053 ) C893_=_C3158( C893 C3158 ) C893_=_C3243( C893 C3243 ) \nC893_=_C3244( C893 C3244 ) C893_=_C3245( C893 C3245 ) C893_=_C3246( C893 C3246 ) C893_=_C3248( C893 C3248 ) C893_=_C3249( C893 C3249 ) C893_=_C3250( C893 C3250 ) \nC893_=_C3253( C893 C3253 ) C893_=_C3254( C893 C3254 ) C893_=_C3255( C893 C3255 ) C897_=_C898( C897 C898 ) C897_=_C901( C897 C901 ) C897_=_C903( C897 C903 ) \nC897_=_C904( C897 C904 ) C897_=_C906( C897 C906 ) C897_=_C907( C897 C907 ) C897_=_C1675( C897 C1675 ) C897_=_C2873( C897 C2873 ) C897_=_C3003( C897 C3003 ) \nC897_=_C3245( C897 C3245 ) C897_=_C3401( C897 C3401 ) C897_=_C3482( C897 C3482 ) C897_=_C3485( C897 C3485 ) C897_=_C3490( C897 C3490 ) C897_=_C3491( C897 C3491 ) \nC897_=_C3492( C897 C3492 ) C897_=_C3493( C897 C3493 ) C898_=_C901( C898 C901 ) C898_=_C903( C898 C903 ) C898_=_C904( C898 C904 ) C898_=_C906( C898 C906 ) \nC898_=_C907( C898 C907 ) C898_=_C1030( C898 C1030 ) C898_=_C1618( C898 C1618 ) C898_=_C2200( C898 C2200 ) C898_=_C2750( C898 C2750 ) C898_=_C2846( C898 C2846 ) \nC898_=_C3068( C898 C3068 ) C898_=_C3246( C898 C3246 ) C898_=_C3369( C898 C3369 ) C898_=_C3402( C898 C3402 ) C898_=_C3529( C898 C3529 ) C898_=_C3531( C898 C3531 ) \nC898_=_C3534( C898 C3534 ) C898_=_C3536( C898 C3536 ) C898_=_C3537( C898 C3537 ) C898_=_C3538( C898 C3538 ) C898_=_C3539( C898 C3539 ) C901_=_C903( C901 C903 ) \nC901_=_C904( C901 C904 ) C901_=_C906( C901 C906 ) C901_=_C907( C901 C907 ) C901_=_C1032( C901 C1032 ) C901_=_C1535( C901 C1535 ) C901_=_C1663( C901 C1663 ) \nC901_=_C2203( C901 C2203 ) C901_=_C2753( C901 C2753 ) C901_=_C2849( C901 C2849 ) C901_=_C2910( C901 C2910 ) C901_=_C3250( C901 C3250 ) C901_=_C3404( C901 C3404 ) \nC901_=_C3808( C901 C3808 ) C901_=_C3811( C901 C3811 ) C901_=_C3813( C901 C3813 ) C901_=_C3814( C901 C3814 ) C901_=_C3815( C901 C3815 ) C903_=_C904( C903 C904 ) \nC903_=_C906( C903 C906 ) C903_=_C907( C903 C907 ) C903_=_C1212( C903 C1212 ) C903_=_C2126( C903 C2126 ) C903_=_C2288( C903 C2288 ) C903_=_C2386( C903 C2386 ) \nC903_=_C2599( C903 C2599 ) C903_=_C2881( C903 C2881 ) C903_=_C2926( C903 C2926 ) C903_=_C2966( C903 C2966 ) C903_=_C2980( C903 C2980 ) C903_=_C3253( C903 C3253 ) \nC903_=_C3405( C903 C3405 ) C903_=_C3454( C903 C3454 ) C903_=_C3498( C903 C3498 ) C903_=_C3963( C903 C3963 ) C903_=_C3969( C903 C3969 ) C903_=_C3972( C903 C3972 ) \nC903_=_C3973( C903 C3973 ) C904_=_C906( C904 C906 ) C904_=_C907( C904 C907 ) C904_=_C1277( C904 C1277 ) C904_=_C2165( C904 C2165 ) C904_=_C2635( C904 C2635 ) \nC904_=_C3254( C904 C3254 ) C904_=_C3265( C904 C3265 ) C904_=_C3406( C904 C3406 ) C904_=_C3886( C904 C3886 ) C904_=_C4007( C904 C4007 ) C904_=_C4009( C904 C4009 ) \nC904_=_C4010( C904 C4010 ) C906_=_C907( C906 C907 ) C906_=_C1016( C906 C1016 ) C906_=_C1088( C906 C1088 ) C906_=_C1749( C906 C1749 ) C906_=_C1872( C906 C1872 ) \nC906_=_C2438( C906 C2438 ) C906_=_C2512( C906 C2512 ) C906_=_C2551( C906 C2551 ) C906_=_C2915( C906 C2915 ) C906_=_C3255( C906 C3255 ) C906_=_C3282( C906 C3282 ) \nC906_=_C3407( C906 C3407 ) C906_=_C3915( C906 C3915 ) C906_=_C4059( C906 C4059 ) C907_=_C2235( C907 C2235 ) C907_=_C2391( C907 C2391 ) C907_=_C3037( C907 C3037 ) \nC907_=_C3410( C907 C3410 ) C907_=_C3491( C907 C3491 ) C907_=_C3536( C907 C3536 ) C907_=_C3773( C907 C3773 ) C907_=_C3813( C907 C3813 ) C907_=_C3930( C907 C3930 ) \nC907_=_C3939( C907 C3939 ) C907_=_C3972( C907 C3972 ) C907_=_C4009( C907 C4009 ) C907_=_C4014( C907 C4014 ) C907_=_C4037( C907 C4037 ) C907_=_C4059( C907 C4059 ) \nC907_=_C4086( C907 C4086 ) C907_=_C4091( C907 C4091 ) C909_=_C914( C909 C914 ) C909_=_C915( C909 C915 ) C909_=_C917( C909 C917 ) C909_=_C918( C909 C918 ) \nC909_=_C919( C909 C919 ) C909_=_C920( C909 C920 ) C909_=_C921( C909 C921 ) C909_=_C922( C909 C922 ) C909_=_C923( C909 C923 ) C909_=_C924( C909 C924 ) \nC909_=_C925( C909 C925 ) C909_=_C926( C909 C926 ) C909_=_C927( C909 C927 ) C909_=_C930( C909 C930 ) C909_=_C931( C909 C931 ) C909_=_C979( C909 C979 ) \nC909_=_C983( C909 C983 ) C909_=_C987( C909 C987 ) C909_=_C989( C909 C989 ) C909_=_C994( C909 C994 ) C909_=_C997( C909 C997 ) C914_=_C915( C914 C915 ) \nC914_=_C917( C914 C917 ) C914_=_C918( C914 C918 ) C914_=_C919( C914 C919 ) C914_=_C920( C914 C920 ) C914_=_C921( C914 C921 ) C914_=_C922( C914 C922 ) \nC914_=_C923( C914 C923 ) C914_=_C924( C914 C924 ) C914_=_C925( C914 C925 ) C914_=_C926( C914 C926 ) C914_=_C927( C914 C927 ) C914_=_C930( C914 C930 ) \nC914_=_C931( C914 C931 ) C914_=_C1752( C914 C1752 ) C914_=_C1838( C914 C1838 ) C914_=_C1840( C914 C1840 ) C914_=_C1842( C914 C1842 ) C914_=_C1843( C914 C1843 ) \nC914_=_C1844( C914 C1844 ) C914_=_C1845( C914 C1845 ) C914_=_C1846( C914 C1846 ) C914_=_C1848( C914 C1848 ) C914_=_C1852( C914 C1852 ) C914_=_C1855( C914 C1855 ) \nC915_=_C917( C915 C917 ) C915_=_C918( C915 C918 ) C915_=_C919( C915 C919 ) C915_=_C920( C915 C920 ) C915_=_C921( C915 C921 ) C915_=_C922( C915 C922 ) \nC915_=_C923( C915 C923 ) C915_=_C924( C915 C924 ) C915_=_C925( C915 C925 ) C915_=_C926( C915 C926 ) C915_=_C927( C915 C927 ) C915_=_C930( C915 C930 ) \nC915_=_C931( C915 C931 ) C915_=_C1362( C915 C1362 ) C915_=_C1710( C915 C1710 ) C915_=_C1753( C915 C1753 ) C915_=_C1940( C915 C1940 ) C915_=_C2057( C915 C2057 ) \nC915_=_C2060( C915 C2060 ) C915_=_C2061( C915 C2061 ) C915_=_C2062( C915 C2062 ) C915_=_C2064( C915 C2064 ) C915_=_C2065( C915 C2065 ) C915_=_C2066( C915 C2066 ) \nC915_=_C2067( C915 C2067 ) C915_=_C2069( C915 C2069 ) C915_=_C2070( C915 C2070 ) C915_=_C2073( C915 C2073 ) C915_=_C2075( C915 C2075 ) C917_=_C918( C917 C918 ) \nC917_=_C919( C917 C919 ) C917_=_C920( C917 C920 ) C917_=_C921( C917 C921 ) C917_=_C922( C917 C922 ) C917_=_C923( C917 C923 ) C917_=_C924( C917 C924 ) \nC917_=_C925( C917 C925 ) C917_=_C926( C917 C926 ) C917_=_C927( C917 C927 ) C917_=_C930( C917 C930 ) C917_=_C931( C917 C931 ) C917_=_C1294( C917 C1294 ) \nC917_=_C1546( C917 C1546 ) C917_=_C1774( C917 C1774 ) C917_=_C1963( C917 C1963 ) C917_=_C2255( C917 C2255 ) C917_=_C2393( C917 C2393 ) C917_=_C2394( C917 C2394 ) \nC917_=_C2401( C917 C2401 ) C917_=_C2403( C917 C2403 ) C917_=_C2405( C917 C2405 ) C917_=_C2408( C917 C2408 ) C917_=_C2409( C917 C2409 ) C918_=_C919( C918 C919 ) \nC918_=_C920( C918 C920 ) C918_=_C921( C918 C921 ) C918_=_C922( C918 C922 ) C918_=_C923( C918 C923 ) C918_=_C924( C918 C924 ) C918_=_C925( C918 C925 ) \nC918_=_C926( C918 C926 ) C918_=_C927( C918 C927 ) C918_=_C930( C918 C930 ) C918_=_C931( C918 C931 ) C918_=_C1416( C918 C1416 ) C918_=_C1548( C918 C1548 ) \nC918_=_C1775( C918 C1775 ) C918_=_C2256( C918 C2256 ) C918_=_C2579( C918 C2579 ) C918_=_C2581( C918 C2581 ) C918_=_C2582( C918 C2582 ) C918_=_C2584( C918 C2584 ) \nC919_=_C920( C919 C920 ) C919_=_C921( C919 C921 ) C919_=_C922( C919 C922 ) C919_=_C923( C919 C923 ) C919_=_C924( C919 C924 ) C919_=_C925( C919 C925 ) \nC919_=_C926( C919 C926 ) C919_=_C927( C919 C927 ) C919_=_C930( C919 C930 ) C919_=_C931( C919 C931 ) C919_=_C1756( C919 C1756 ) C919_=_C1776( C919 C1776 ) \nC919_=_C2084( C919 C2084 ) C919_=_C2775( C919 C2775 ) C919_=_C2779( C919 C2779 ) C920_=_C921( C920 C921 ) C920_=_C922( C920 C922 ) C920_=_C923( C920 C923 ) \nC920_=_C924( C920 C924 ) C920_=_C925( C920 C925 ) C920_=_C926( C920 C926 ) C920_=_C927( C920 C927 ) C920_=_C930( C920 C930 ) C920_=_C931( C920 C931 ) \nC920_=_C1300( C920 C1300 ) C920_=_C1778( C920 C1778 ) C920_=_C2260( C920 C2260 ) C920_=_C3049( C920 C3049 ) C920_=_C3050( C920 C3050 ) C921_=_C922( C921 C922 ) \nC921_=_C923( C921 C923 ) C921_=_C924( C921 C924 ) C921_=_C925( C921 C925 ) C921_=_C926( C921 C926 ) C921_=_C927( C921 C927 ) C921_=_C930( C921 C930 ) \nC921_=_C931( C921 C931 ) C921_=_C1780( C921 C1780 ) C921_=_C2262( C921 C2262 ) C921_=_C3106( C921 C3106 ) C922_=_C923( C922 C923 ) C922_=_C924( C922 C924 ) \nC922_=_C925( C922 C925 ) C922_=_C926( C922 C926 ) C922_=_C927( C922 C927 ) C922_=_C930( C922 C930 ) C922_=_C931( C922 C931 ) C922_=_C989( C922 C989 ) \nC922_=_C1461( C922 C1461 ) C922_=_C1759( C922 C1759 ) C922_=_C1840( C922 C1840 ) C922_=_C2061( C922 C2061 ) C922_=_C2775( C922 C2775 ) C922_=_C3082( C922 C3082 ) \nC922_=_C3144( C922 C3144 ) C922_=_C3147( C922 C3147 ) C922_=_C3151( C922 C3151 ) C922_=_C3152( C922 C3152 ) C922_=_C3153( C922 C3153 ) C922_=_C3154( C922 C3154 ) \nC922_=_C3156( C922 C3156 ) C923_=_C924( C923 C924 ) C923_=_C925( C923 C925 ) C923_=_C926( C923 C926 ) C923_=_C927( C923 C927 ) C923_=_C930( C923 C930 ) \nC923_=_C931( C923 C931 ) C923_=_C1595( C923 C1595 ) C923_=_C1716( C923 C1716 ) C923_=_C3286( C923 C3286 ) C923_=_C3288( C923 C3288 ) C923_=_C3290( C923 C3290 ) \nC923_=_C3293( C923 C3293 ) C923_=_C3296( C923 C3296 ) C924_=_C925( C924 C925 ) C924_=_C926( C924 C926 ) C924_=_C927( C924 C927 ) C924_=_C930( C924 C930 ) \nC924_=_C931( C924 C931 ) C924_=_C1122( C924 C1122 ) C924_=_C1596( C924 C1596 ) C924_=_C1717( C924 C1717 ) C924_=_C2264( C924 C2264 ) C924_=_C2645( C924 C2645 ) \nC924_=_C3084( C924 C3084 ) C924_=_C3286( C924 C3286 ) C924_=_C3315( C924 C3315 ) C924_=_C3317( C924 C3317 ) C924_=_C3321( C924 C3321 ) C924_=_C3323( C924 C3323 ) \nC925_=_C926( C925 C926 ) C925_=_C927( C925 C927 ) C925_=_C930( C925 C930 ) C925_=_C931( C925 C931 ) C925_=_C1420(</w:t>
      </w:r>
    </w:p>
    <w:p>
      <w:pPr>
        <w:pStyle w:val="PreformattedText"/>
        <w:bidi w:val="0"/>
        <w:spacing w:before="0" w:after="0"/>
        <w:jc w:val="left"/>
        <w:rPr/>
      </w:pPr>
      <w:r>
        <w:rPr/>
        <w:t xml:space="preserve"> </w:t>
      </w:r>
      <w:r>
        <w:rPr/>
        <w:t>C925 C1420 ) C925_=_C1784( C925 C1784 ) \nC925_=_C2266( C925 C2266 ) C925_=_C3390( C925 C3390 ) C925_=_C3395( C925 C3395 ) C925_=_C3398( C925 C3398 ) C926_=_C927( C926 C927 ) C926_=_C930( C926 C930 ) \nC926_=_C931( C926 C931 ) C926_=_C1760( C926 C1760 ) C926_=_C2647( C926 C2647 ) C926_=_C3147( C926 C3147 ) C926_=_C3414( C926 C3414 ) C926_=_C3420( C926 C3420 ) \nC926_=_C3421( C926 C3421 ) C927_=_C930( C927 C930 ) C927_=_C931( C927 C931 ) C927_=_C1598( C927 C1598 ) C927_=_C1617( C927 C1617 ) C927_=_C1718( C927 C1718 ) \nC927_=_C1883( C927 C1883 ) C927_=_C2815( C927 C2815 ) C927_=_C3176( C927 C3176 ) C927_=_C3288( C927 C3288 ) C927_=_C3390( C927 C3390 ) C927_=_C3504( C927 C3504 ) \nC927_=_C3505( C927 C3505 ) C927_=_C3507( C927 C3507 ) C927_=_C3509( C927 C3509 ) C927_=_C3511( C927 C3511 ) C930_=_C931( C930 C931 ) C930_=_C1787( C930 C1787 ) \nC930_=_C2271( C930 C2271 ) C930_=_C3778( C930 C3778 ) C930_=_C3959( C930 C3959 ) C930_=_C3960( C930 C3960 ) C931_=_C1278( C931 C1278 ) C931_=_C1768( C931 C1768 ) \nC931_=_C1806( C931 C1806 ) C931_=_C3154( C931 C3154 ) C931_=_C3471( C931 C3471 ) C931_=_C3692( C931 C3692 ) C931_=_C3875( C931 C3875 ) C931_=_C4007( C931 C4007 ) \nC931_=_C4013( C931 C4013 ) C931_=_C4014( C931 C4014 ) C936_=_C937( C936 C937 ) C936_=_C940( C936 C940 ) C936_=_C942( C936 C942 ) C936_=_C943( C936 C943 ) \nC936_=_C952( C936 C952 ) C936_=_C959( C936 C959 ) C936_=_C1139( C936 C1139 ) C936_=_C1689( C936 C1689 ) C936_=_C1690( C936 C1690 ) C936_=_C1692( C936 C1692 ) \nC936_=_C1694( C936 C1694 ) C936_=_C1697( C936 C1697 ) C936_=_C1700( C936 C1700 ) C936_=_C1701( C936 C1701 ) C936_=_C1702( C936 C1702 ) C936_=_C1703( C936 C1703 ) \nC936_=_C1705( C936 C1705 ) C936_=_C1706( C936 C1706 ) C936_=_C1707( C936 C1707 ) C936_=_C1708( C936 C1708 ) C937_=_C940( C937 C940 ) C937_=_C942( C937 C942 ) \nC937_=_C943( C937 C943 ) C937_=_C952( C937 C952 ) C937_=_C1689( C937 C1689 ) C937_=_C1774( C937 C1774 ) C937_=_C1775( C937 C1775 ) C937_=_C1776( C937 C1776 ) \nC937_=_C1777( C937 C1777 ) C937_=_C1778( C937 C1778 ) C937_=_C1779( C937 C1779 ) C937_=_C1780( C937 C1780 ) C937_=_C1781( C937 C1781 ) C937_=_C1782( C937 C1782 ) \nC937_=_C1784( C937 C1784 ) C937_=_C1785( C937 C1785 ) C937_=_C1786( C937 C1786 ) C937_=_C1787( C937 C1787 ) C937_=_C1788( C937 C1788 ) C940_=_C942( C940 C942 ) \nC940_=_C943( C940 C943 ) C940_=_C952( C940 C952 ) C940_=_C1318( C940 C1318 ) C940_=_C1550( C940 C1550 ) C940_=_C1779( C940 C1779 ) C940_=_C2542( C940 C2542 ) \nC940_=_C3019( C940 C3019 ) C940_=_C3053( C940 C3053 ) C940_=_C3055( C940 C3055 ) C940_=_C3057( C940 C3057 ) C940_=_C3058( C940 C3058 ) C940_=_C3060( C940 C3060 ) \nC940_=_C3061( C940 C3061 ) C940_=_C3062( C940 C3062 ) C940_=_C3063( C940 C3063 ) C942_=_C943( C942 C943 ) C942_=_C952( C942 C952 ) C942_=_C1389( C942 C1389 ) \nC942_=_C1715( C942 C1715 ) C942_=_C1781( C942 C1781 ) C942_=_C2062( C942 C2062 ) C942_=_C2298( C942 C2298 ) C942_=_C2446( C942 C2446 ) C942_=_C2810( C942 C2810 ) \nC942_=_C3020( C942 C3020 ) C942_=_C3157( C942 C3157 ) C942_=_C3158( C942 C3158 ) C942_=_C3159( C942 C3159 ) C942_=_C3160( C942 C3160 ) C942_=_C3161( C942 C3161 ) \nC942_=_C3162( C942 C3162 ) C942_=_C3163( C942 C3163 ) C942_=_C3164( C942 C3164 ) C942_=_C3166( C942 C3166 ) C942_=_C3167( C942 C3167 ) C942_=_C3168( C942 C3168 ) \nC942_=_C3169( C942 C3169 ) C942_=_C3170( C942 C3170 ) C942_=_C3171( C942 C3171 ) C943_=_C952( C943 C952 ) C943_=_C1697( C943 C1697 ) C943_=_C3021( C943 C3021 ) \nC943_=_C3053( C943 C3053 ) C943_=_C3158( C943 C3158 ) C943_=_C3243( C943 C3243 ) C943_=_C3244( C943 C3244 ) C943_=_C3245( C943 C3245 ) C943_=_C3246( C943 C3246 ) \nC943_=_C3248( C943 C3248 ) C943_=_C3249( C943 C3249 ) C943_=_C3250( C943 C3250 ) C943_=_C3253( C943 C3253 ) C943_=_C3254( C943 C3254 ) C943_=_C3255( C943 C3255 ) \nC952_=_C1708( C952 C1708 ) C952_=_C3039( C952 C3039 ) C952_=_C3062( C952 C3062 ) C952_=_C3170( C952 C3170 ) C952_=_C3296( C952 C3296 ) C952_=_C3323( C952 C3323 ) \nC952_=_C3511( C952 C3511 ) C952_=_C3686( C952 C3686 ) C952_=_C3801( C952 C3801 ) C953_=_C958( C953 C958 ) C953_=_C959( C953 C959 ) C953_=_C960( C953 C960 ) \nC953_=_C965( C953 C965 ) C953_=_C968( C953 C968 ) C953_=_C971( C953 C971 ) C953_=_C976( C953 C976 ) C953_=_C1042( C953 C1042 ) C953_=_C1043( C953 C1043 ) \nC953_=_C1046( C953 C1046 ) C953_=_C1048( C953 C1048 ) C953_=_C1049( C953 C1049 ) C953_=_C1050( C953 C1050 ) C953_=_C1052( C953 C1052 ) C953_=_C1053( C953 C1053 ) \nC953_=_C1059( C953 C1059 ) C953_=_C1061( C953 C1061 ) C953_=_C1062( C953 C1062 ) C953_=_C1064( C953 C1064 ) C953_=_C1066( C953 C1066 ) C958_=_C959( C958 C959 ) \nC958_=_C960( C958 C960 ) C958_=_C965( C958 C965 ) C958_=_C968( C958 C968 ) C958_=_C971( C958 C971 ) C958_=_C976( C958 C976 ) C958_=_C1068( C958 C1068 ) \nC958_=_C1408( C958 C1408 ) C958_=_C1519( C958 C1519 ) C958_=_C1589( C958 C1589 ) C958_=_C1590( C958 C1590 ) C958_=_C1591( C958 C1591 ) C958_=_C1592( C958 C1592 ) \nC958_=_C1593( C958 C1593 ) C958_=_C1594( C958 C1594 ) C958_=_C1595( C958 C1595 ) C958_=_C1596( C958 C1596 ) C958_=_C1597( C958 C1597 ) C958_=_C1598( C958 C1598 ) \nC958_=_C1599( C958 C1599 ) C959_=_C960( C959 C960 ) C959_=_C965( C959 C965 ) C959_=_C968( C959 C968 ) C959_=_C971( C959 C971 ) C959_=_C976( C959 C976 ) \nC959_=_C1139( C959 C1139 ) C959_=_C1689( C959 C1689 ) C959_=_C1690( C959 C1690 ) C959_=_C1692( C959 C1692 ) C959_=_C1694( C959 C1694 ) C959_=_C1697( C959 C1697 ) \nC959_=_C1700( C959 C1700 ) C959_=_C1701( C959 C1701 ) C959_=_C1702( C959 C1702 ) C959_=_C1703( C959 C1703 ) C959_=_C1705( C959 C1705 ) C959_=_C1706( C959 C1706 ) \nC959_=_C1707( C959 C1707 ) C959_=_C1708( C959 C1708 ) C960_=_C965( C960 C965 ) C960_=_C968( C960 C968 ) C960_=_C971( C960 C971 ) C960_=_C976( C960 C976 ) \nC960_=_C1046( C960 C1046 ) C960_=_C1072( C960 C1072 ) C960_=_C1435( C960 C1435 ) C960_=_C1589( C960 C1589 ) C960_=_C1709( C960 C1709 ) C960_=_C1940( C960 C1940 ) \nC960_=_C1942( C960 C1942 ) C960_=_C1944( C960 C1944 ) C960_=_C1945( C960 C1945 ) C960_=_C1946( C960 C1946 ) C960_=_C1949( C960 C1949 ) C960_=_C1950( C960 C1950 ) \nC960_=_C1951( C960 C1951 ) C960_=_C1952( C960 C1952 ) C960_=_C1953( C960 C1953 ) C960_=_C1954( C960 C1954 ) C960_=_C1955( C960 C1955 ) C960_=_C1956( C960 C1956 ) \nC960_=_C1957( C960 C1957 ) C965_=_C968( C965 C968 ) C965_=_C971( C965 C971 ) C965_=_C976( C965 C976 ) C965_=_C1144( C965 C1144 ) C965_=_C1530( C965 C1530 ) \nC965_=_C1594( C965 C1594 ) C965_=_C1714( C965 C1714 ) C965_=_C1818( C965 C1818 ) C965_=_C2060( C965 C2060 ) C965_=_C2297( C965 C2297 ) C965_=_C2412( C965 C2412 ) \nC965_=_C2808( C965 C2808 ) C965_=_C2918( C965 C2918 ) C965_=_C2934( C965 C2934 ) C965_=_C2935( C965 C2935 ) C965_=_C2936( C965 C2936 ) C965_=_C2937( C965 C2937 ) \nC965_=_C2938( C965 C2938 ) C965_=_C2939( C965 C2939 ) C965_=_C2940( C965 C2940 ) C965_=_C2941( C965 C2941 ) C965_=_C2942( C965 C2942 ) C965_=_C2943( C965 C2943 ) \nC968_=_C971( C968 C971 ) C968_=_C976( C968 C976 ) C968_=_C1009( C968 C1009 ) C968_=_C1083( C968 C1083 ) C968_=_C1908( C968 C1908 ) C968_=_C1950( C968 C1950 ) \nC968_=_C2699( C968 C2699 ) C968_=_C2751( C968 C2751 ) C968_=_C2990( C968 C2990 ) C968_=_C3325( C968 C3325 ) C968_=_C3482( C968 C3482 ) C968_=_C3577( C968 C3577 ) \nC968_=_C3582( C968 C3582 ) C968_=_C3584( C968 C3584 ) C968_=_C3585( C968 C3585 ) C971_=_C976( C971 C976 ) C971_=_C1086( C971 C1086 ) C971_=_C1132( C971 C1132 ) \nC971_=_C1933( C971 C1933 ) C971_=_C1953( C971 C1953 ) C971_=_C2702( C971 C2702 ) C971_=_C3074( C971 C3074 ) C971_=_C3117( C971 C3117 ) C971_=_C3223( C971 C3223 ) \nC971_=_C3329( C971 C3329 ) C971_=_C3700( C971 C3700 ) C971_=_C3734( C971 C3734 ) C971_=_C3764( C971 C3764 ) C971_=_C3902( C971 C3902 ) C971_=_C3942( C971 C3942 ) \nC971_=_C3944( C971 C3944 ) C971_=_C3946( C971 C3946 ) C976_=_C1090( C976 C1090 ) C976_=_C1189( C976 C1189 ) C976_=_C1955( C976 C1955 ) C976_=_C2423( C976 C2423 ) \nC976_=_C2708( C976 C2708 ) C976_=_C3212( C976 C3212 ) C976_=_C3334( C976 C3334 ) C976_=_C3352( C976 C3352 ) C976_=_C3421( C976 C3421 ) C976_=_C3446( C976 C3446 ) \nC976_=_C3740( C976 C3740 ) C976_=_C3906( C976 C3906 ) C976_=_C4066( C976 C4066 ) C976_=_C4112( C976 C4112 ) C979_=_C983( C979 C983 ) C979_=_C987( C979 C987 ) \nC979_=_C989( C979 C989 ) C979_=_C994( C979 C994 ) C979_=_C997( C979 C997 ) C979_=_C1752( C979 C1752 ) C979_=_C1753( C979 C1753 ) C979_=_C1756( C979 C1756 ) \nC979_=_C1759( C979 C1759 ) C979_=_C1760( C979 C1760 ) C979_=_C1766( C979 C1766 ) C979_=_C1768( C979 C1768 ) C983_=_C987( C983 C987 ) C983_=_C989( C983 C989 ) \nC983_=_C994( C983 C994 ) C983_=_C997( C983 C997 ) C983_=_C1073( C983 C1073 ) C983_=_C1734( C983 C1734 ) C983_=_C1859( C983 C1859 ) C983_=_C2310( C983 C2310 ) \nC983_=_C2311( C983 C2311 ) C983_=_C2312( C983 C2312 ) C983_=_C2314( C983 C2314 ) C983_=_C2315( C983 C2315 ) C983_=_C2317( C983 C2317 ) C983_=_C2319( C983 C2319 ) \nC983_=_C2320( C983 C2320 ) C983_=_C2321( C983 C2321 ) C983_=_C2322( C983 C2322 ) C983_=_C2323( C983 C2323 ) C983_=_C2325( C983 C2325 ) C983_=_C2327( C983 C2327 ) \nC987_=_C989( C987 C989 ) C987_=_C994( C987 C994 ) C987_=_C997( C987 C997 ) C987_=_C2315( C987 C2315 ) C987_=_C2373( C987 C2373 ) C987_=_C2444( C987 C2444 ) \nC987_=_C2607( C987 C2607 ) C987_=_C2608( C987 C2608 ) C987_=_C2609( C987 C2609 ) C987_=_C2611( C987 C2611 ) C987_=_C2613( C987 C2613 ) C987_=_C2616( C987 C2616 ) \nC987_=_C2618( C987 C2618 ) C987_=_C2620( C987 C2620 ) C989_=_C994( C989 C994 ) C989_=_C997( C989 C997 ) C989_=_C1461( C989 C1461 ) C989_=_C1759( C989 C1759 ) \nC989_=_C1840( C989 C1840 ) C989_=_C2061( C989 C2061 ) C989_=_C2775( C989 C2775 ) C989_=_C3082( C989 C3082 ) C989_=_C3144( C989 C3144 ) C989_=_C3147( C989 C3147 ) \nC989_=_C3151( C989 C3151 ) C989_=_C3152( C989 C3152 ) C989_=_C3153( C989 C3153 ) C989_=_C3154( C989 C3154 ) C989_=_C3156( C989 C3156 ) C994_=_C997( C994 C997 ) \nC994_=_C1469( C994 C1469 ) C994_=_C1844( C994 C1844 ) C994_=_C2066( C994 C2066 ) C994_=_C2779( C994 C2779 ) C994_=_C3087( C994 C3087 ) C994_=_C3151(</w:t>
      </w:r>
    </w:p>
    <w:p>
      <w:pPr>
        <w:pStyle w:val="PreformattedText"/>
        <w:bidi w:val="0"/>
        <w:spacing w:before="0" w:after="0"/>
        <w:jc w:val="left"/>
        <w:rPr/>
      </w:pPr>
      <w:r>
        <w:rPr/>
        <w:t xml:space="preserve"> </w:t>
      </w:r>
      <w:r>
        <w:rPr/>
        <w:t>C994 C3151 ) \nC994_=_C3181( C994 C3181 ) C994_=_C3414( C994 C3414 ) C994_=_C3513( C994 C3513 ) C994_=_C3690( C994 C3690 ) C994_=_C3692( C994 C3692 ) C997_=_C1331( C997 C1331 ) \nC997_=_C1810( C997 C1810 ) C997_=_C2327( C997 C2327 ) C997_=_C2392( C997 C2392 ) C997_=_C2464( C997 C2464 ) C997_=_C3061( C997 C3061 ) C997_=_C3367( C997 C3367 ) \nC997_=_C3622( C997 C3622 ) C997_=_C4063( C997 C4063 ) C997_=_C4094( C997 C4094 ) C997_=_C4118( C997 C4118 ) C999_=_C1000( C999 C1000 ) C999_=_C1002( C999 C1002 ) \nC999_=_C1003( C999 C1003 ) C999_=_C1008( C999 C1008 ) C999_=_C1009( C999 C1009 ) C999_=_C1011( C999 C1011 ) C999_=_C1013( C999 C1013 ) C999_=_C1015( C999 C1015 ) \nC999_=_C1016( C999 C1016 ) C999_=_C1485( C999 C1485 ) C999_=_C1486( C999 C1486 ) C999_=_C1490( C999 C1490 ) C1000_=_C1002( C1000 C1002 ) C1000_=_C1003( C1000 C1003 ) \nC1000_=_C1008( C1000 C1008 ) C1000_=_C1009( C1000 C1009 ) C1000_=_C1011( C1000 C1011 ) C1000_=_C1013( C1000 C1013 ) C1000_=_C1015( C1000 C1015 ) C1000_=_C1016( C1000 C1016 ) \nC1000_=_C1434( C1000 C1434 ) C1000_=_C1902( C1000 C1902 ) C1000_=_C1904( C1000 C1904 ) C1000_=_C1905( C1000 C1905 ) C1000_=_C1907( C1000 C1907 ) C1000_=_C1908( C1000 C1908 ) \nC1000_=_C1909( C1000 C1909 ) C1000_=_C1910( C1000 C1910 ) C1000_=_C1912( C1000 C1912 ) C1000_=_C1914( C1000 C1914 ) C1000_=_C1917( C1000 C1917 ) C1000_=_C1918( C1000 C1918 ) \nC1002_=_C1003( C1002 C1003 ) C1002_=_C1008( C1002 C1008 ) C1002_=_C1009( C1002 C1009 ) C1002_=_C1011( C1002 C1011 ) C1002_=_C1013( C1002 C1013 ) C1002_=_C1015( C1002 C1015 ) \nC1002_=_C1016( C1002 C1016 ) C1002_=_C1364( C1002 C1364 ) C1002_=_C1902( C1002 C1902 ) C1002_=_C1942( C1002 C1942 ) C1002_=_C1980( C1002 C1980 ) C1002_=_C2057( C1002 C2057 ) \nC1002_=_C2295( C1002 C2295 ) C1002_=_C2296( C1002 C2296 ) C1002_=_C2297( C1002 C2297 ) C1002_=_C2298( C1002 C2298 ) C1002_=_C2301( C1002 C2301 ) C1002_=_C2303( C1002 C2303 ) \nC1002_=_C2305( C1002 C2305 ) C1002_=_C2307( C1002 C2307 ) C1002_=_C2308( C1002 C2308 ) C1002_=_C2309( C1002 C2309 ) C1003_=_C1008( C1003 C1008 ) C1003_=_C1009( C1003 C1009 ) \nC1003_=_C1011( C1003 C1011 ) C1003_=_C1013( C1003 C1013 ) C1003_=_C1015( C1003 C1015 ) C1003_=_C1016( C1003 C1016 ) C1003_=_C1485( C1003 C1485 ) C1003_=_C1965( C1003 C1965 ) \nC1003_=_C1983( C1003 C1983 ) C1003_=_C2393( C1003 C2393 ) C1003_=_C2502( C1003 C2502 ) C1003_=_C2503( C1003 C2503 ) C1003_=_C2504( C1003 C2504 ) C1003_=_C2505( C1003 C2505 ) \nC1003_=_C2507( C1003 C2507 ) C1003_=_C2508( C1003 C2508 ) C1003_=_C2512( C1003 C2512 ) C1003_=_C2513( C1003 C2513 ) C1008_=_C1009( C1008 C1009 ) C1008_=_C1011( C1008 C1011 ) \nC1008_=_C1013( C1008 C1013 ) C1008_=_C1015( C1008 C1015 ) C1008_=_C1016( C1008 C1016 ) C1008_=_C1465( C1008 C1465 ) C1008_=_C1842( C1008 C1842 ) C1008_=_C1907( C1008 C1907 ) \nC1008_=_C2064( C1008 C2064 ) C1008_=_C2216( C1008 C2216 ) C1008_=_C2379( C1008 C2379 ) C1008_=_C2749( C1008 C2749 ) C1008_=_C3023( C1008 C3023 ) C1008_=_C3465( C1008 C3465 ) \nC1008_=_C3466( C1008 C3466 ) C1008_=_C3468( C1008 C3468 ) C1008_=_C3471( C1008 C3471 ) C1008_=_C3474( C1008 C3474 ) C1008_=_C3475( C1008 C3475 ) C1008_=_C3476( C1008 C3476 ) \nC1008_=_C3478( C1008 C3478 ) C1008_=_C3479( C1008 C3479 ) C1009_=_C1011( C1009 C1011 ) C1009_=_C1013( C1009 C1013 ) C1009_=_C1015( C1009 C1015 ) C1009_=_C1016( C1009 C1016 ) \nC1009_=_C1083( C1009 C1083 ) C1009_=_C1908( C1009 C1908 ) C1009_=_C1950( C1009 C1950 ) C1009_=_C2699( C1009 C2699 ) C1009_=_C2751( C1009 C2751 ) C1009_=_C2990( C1009 C2990 ) \nC1009_=_C3325( C1009 C3325 ) C1009_=_C3482( C1009 C3482 ) C1009_=_C3577( C1009 C3577 ) C1009_=_C3582( C1009 C3582 ) C1009_=_C3584( C1009 C3584 ) C1009_=_C3585( C1009 C3585 ) \nC1011_=_C1013( C1011 C1013 ) C1011_=_C1015( C1011 C1015 ) C1011_=_C1016( C1011 C1016 ) C1011_=_C1470( C1011 C1470 ) C1011_=_C1745( C1011 C1745 ) C1011_=_C1909( C1011 C1909 ) \nC1011_=_C2012( C1011 C2012 ) C1011_=_C2220( C1011 C2220 ) C1011_=_C2752( C1011 C2752 ) C1011_=_C3088( C1011 C3088 ) C1011_=_C3152( C1011 C3152 ) C1011_=_C3182( C1011 C3182 ) \nC1011_=_C3277( C1011 C3277 ) C1011_=_C3514( C1011 C3514 ) C1011_=_C3540( C1011 C3540 ) C1011_=_C3708( C1011 C3708 ) C1011_=_C3709( C1011 C3709 ) C1011_=_C3710( C1011 C3710 ) \nC1011_=_C3715( C1011 C3715 ) C1011_=_C3716( C1011 C3716 ) C1013_=_C1015( C1013 C1015 ) C1013_=_C1016( C1013 C1016 ) C1013_=_C1087( C1013 C1087 ) C1013_=_C1426( C1013 C1426 ) \nC1013_=_C1623( C1013 C1623 ) C1013_=_C1912( C1013 C1912 ) C1013_=_C2385( C1013 C2385 ) C1013_=_C2533( C1013 C2533 ) C1013_=_C2579( C1013 C2579 ) C1013_=_C2598( C1013 C2598 ) \nC1013_=_C2755( C1013 C2755 ) C1013_=_C2925( C1013 C2925 ) C1013_=_C2965( C1013 C2965 ) C1013_=_C3395( C1013 C3395 ) C1013_=_C3545( C1013 C3545 ) C1013_=_C3752( C1013 C3752 ) \nC1013_=_C3963( C1013 C3963 ) C1013_=_C3965( C1013 C3965 ) C1013_=_C3966( C1013 C3966 ) C1013_=_C3967( C1013 C3967 ) C1015_=_C1016( C1015 C1016 ) C1015_=_C1399( C1015 C1399 ) \nC1015_=_C1513( C1015 C1513 ) C1015_=_C1540( C1015 C1540 ) C1015_=_C1648( C1015 C1648 ) C1015_=_C1914( C1015 C1914 ) C1015_=_C2460( C1015 C2460 ) C1015_=_C2757( C1015 C2757 ) \nC1015_=_C2896( C1015 C2896 ) C1015_=_C2952( C1015 C2952 ) C1015_=_C3168( C1015 C3168 ) C1015_=_C3238( C1015 C3238 ) C1015_=_C3362( C1015 C3362 ) C1015_=_C3456( C1015 C3456 ) \nC1015_=_C3591( C1015 C3591 ) C1015_=_C3606( C1015 C3606 ) C1015_=_C3835( C1015 C3835 ) C1015_=_C3974( C1015 C3974 ) C1015_=_C4052( C1015 C4052 ) C1015_=_C4053( C1015 C4053 ) \nC1015_=_C4054( C1015 C4054 ) C1016_=_C1088( C1016 C1088 ) C1016_=_C1749( C1016 C1749 ) C1016_=_C1872( C1016 C1872 ) C1016_=_C2438( C1016 C2438 ) C1016_=_C2512( C1016 C2512 ) \nC1016_=_C2551( C1016 C2551 ) C1016_=_C2915( C1016 C2915 ) C1016_=_C3255( C1016 C3255 ) C1016_=_C3282( C1016 C3282 ) C1016_=_C3407( C1016 C3407 ) C1016_=_C3915( C1016 C3915 ) \nC1016_=_C4059( C1016 C4059 ) C1019_=_C1020( C1019 C1020 ) C1019_=_C1021( C1019 C1021 ) C1019_=_C1022( C1019 C1022 ) C1019_=_C1030( C1019 C1030 ) C1019_=_C1032( C1019 C1032 ) \nC1019_=_C1036( C1019 C1036 ) C1019_=_C1037( C1019 C1037 ) C1019_=_C1093( C1019 C1093 ) C1019_=_C1193( C1019 C1193 ) C1019_=_C1247( C1019 C1247 ) C1019_=_C1248( C1019 C1248 ) \nC1019_=_C1250( C1019 C1250 ) C1019_=_C1252( C1019 C1252 ) C1019_=_C1253( C1019 C1253 ) C1019_=_C1254( C1019 C1254 ) C1019_=_C1260( C1019 C1260 ) C1019_=_C1261( C1019 C1261 ) \nC1019_=_C1263( C1019 C1263 ) C1019_=_C1264( C1019 C1264 ) C1019_=_C1265( C1019 C1265 ) C1020_=_C1021( C1020 C1021 ) C1020_=_C1022( C1020 C1022 ) C1020_=_C1030( C1020 C1030 ) \nC1020_=_C1032( C1020 C1032 ) C1020_=_C1036( C1020 C1036 ) C1020_=_C1037( C1020 C1037 ) C1020_=_C1067( C1020 C1067 ) C1020_=_C1407( C1020 C1407 ) C1020_=_C1408( C1020 C1408 ) \nC1020_=_C1409( C1020 C1409 ) C1020_=_C1410( C1020 C1410 ) C1020_=_C1414( C1020 C1414 ) C1020_=_C1415( C1020 C1415 ) C1020_=_C1416( C1020 C1416 ) C1020_=_C1417( C1020 C1417 ) \nC1020_=_C1418( C1020 C1418 ) C1020_=_C1420( C1020 C1420 ) C1020_=_C1421( C1020 C1421 ) C1020_=_C1423( C1020 C1423 ) C1020_=_C1424( C1020 C1424 ) C1020_=_C1426( C1020 C1426 ) \nC1020_=_C1427( C1020 C1427 ) C1020_=_C1428( C1020 C1428 ) C1020_=_C1429( C1020 C1429 ) C1020_=_C1430( C1020 C1430 ) C1020_=_C1431( C1020 C1431 ) C1021_=_C1022( C1021 C1022 ) \nC1021_=_C1030( C1021 C1030 ) C1021_=_C1032( C1021 C1032 ) C1021_=_C1036( C1021 C1036 ) C1021_=_C1037( C1021 C1037 ) C1021_=_C1312( C1021 C1312 ) C1021_=_C1543( C1021 C1543 ) \nC1021_=_C1544( C1021 C1544 ) C1021_=_C1545( C1021 C1545 ) C1021_=_C1546( C1021 C1546 ) C1021_=_C1548( C1021 C1548 ) C1021_=_C1549( C1021 C1549 ) C1021_=_C1550( C1021 C1550 ) \nC1021_=_C1551( C1021 C1551 ) C1021_=_C1556( C1021 C1556 ) C1021_=_C1558( C1021 C1558 ) C1021_=_C1561( C1021 C1561 ) C1021_=_C1563( C1021 C1563 ) C1022_=_C1030( C1022 C1030 ) \nC1022_=_C1032( C1022 C1032 ) C1022_=_C1036( C1022 C1036 ) C1022_=_C1037( C1022 C1037 ) C1022_=_C1095( C1022 C1095 ) C1022_=_C1196( C1022 C1196 ) C1022_=_C2043( C1022 C2043 ) \nC1022_=_C2044( C1022 C2044 ) C1022_=_C2046( C1022 C2046 ) C1022_=_C2050( C1022 C2050 ) C1022_=_C2052( C1022 C2052 ) C1022_=_C2055( C1022 C2055 ) C1022_=_C2056( C1022 C2056 ) \nC1030_=_C1032( C1030 C1032 ) C1030_=_C1036( C1030 C1036 ) C1030_=_C1037( C1030 C1037 ) C1030_=_C1618( C1030 C1618 ) C1030_=_C2200( C1030 C2200 ) C1030_=_C2750( C1030 C2750 ) \nC1030_=_C2846( C1030 C2846 ) C1030_=_C3068( C1030 C3068 ) C1030_=_C3246( C1030 C3246 ) C1030_=_C3369( C1030 C3369 ) C1030_=_C3402( C1030 C3402 ) C1030_=_C3529( C1030 C3529 ) \nC1030_=_C3531( C1030 C3531 ) C1030_=_C3534( C1030 C3534 ) C1030_=_C3536( C1030 C3536 ) C1030_=_C3537( C1030 C3537 ) C1030_=_C3538( C1030 C3538 ) C1030_=_C3539( C1030 C3539 ) \nC1032_=_C1036( C1032 C1036 ) C1032_=_C1037( C1032 C1037 ) C1032_=_C1535( C1032 C1535 ) C1032_=_C1663( C1032 C1663 ) C1032_=_C2203( C1032 C2203 ) C1032_=_C2753( C1032 C2753 ) \nC1032_=_C2849( C1032 C2849 ) C1032_=_C2910( C1032 C2910 ) C1032_=_C3250( C1032 C3250 ) C1032_=_C3404( C1032 C3404 ) C1032_=_C3808( C1032 C3808 ) C1032_=_C3811( C1032 C3811 ) \nC1032_=_C3813( C1032 C3813 ) C1032_=_C3814( C1032 C3814 ) C1032_=_C3815( C1032 C3815 ) C1036_=_C1037( C1036 C1037 ) C1036_=_C1477( C1036 C1477 ) C1036_=_C1852( C1036 C1852 ) \nC1036_=_C2073( C1036 C2073 ) C1036_=_C2581( C1036 C2581 ) C1036_=_C2863( C1036 C2863 ) C1036_=_C3781( C1036 C3781 ) C1036_=_C3911( C1036 C3911 ) C1036_=_C3999( C1036 C3999 ) \nC1036_=_C4055( C1036 C4055 ) C1036_=_C4056( C1036 C4056 ) C1036_=_C4057( C1036 C4057 ) C1036_=_C4058( C1036 C4058 ) C1037_=_C1187( C1037 C1187 ) C1037_=_C1558( C1037 C1558 ) \nC1037_=_C2422( C1037 C2422 ) C1037_=_C2552( C1037 C2552 ) C1037_=_C2582( C1037 C2582 ) C1037_=_C2657( C1037 C2657 ) C1037_=_C2866( C1037 C2866 ) C1037_=_C3209( C1037 C3209 ) \nC1037_=_C3347( C1037 C3347 ) C1037_=_C3420( C1037 C3420 ) C1037_=_C3442( C1037 C3442 ) C1037_=_C3737( C1037 C3737 ) C1037_=_C3903( C1037 C3903 ) C1037_=_C4000( C1037 C4000 ) \nC1037_=_C4055( C1037 C4055 ) C1037_=_C4065( C1037 C4065 ) C1037_=_C4066( C1037 C4066</w:t>
      </w:r>
    </w:p>
    <w:p>
      <w:pPr>
        <w:pStyle w:val="PreformattedText"/>
        <w:bidi w:val="0"/>
        <w:spacing w:before="0" w:after="0"/>
        <w:jc w:val="left"/>
        <w:rPr/>
      </w:pPr>
      <w:r>
        <w:rPr/>
        <w:t xml:space="preserve"> </w:t>
      </w:r>
      <w:r>
        <w:rPr/>
        <w:t>) C1042_=_C1043( C1042 C1043 ) C1042_=_C1046( C1042 C1046 ) C1042_=_C1048( C1042 C1048 ) \nC1042_=_C1049( C1042 C1049 ) C1042_=_C1050( C1042 C1050 ) C1042_=_C1052( C1042 C1052 ) C1042_=_C1053( C1042 C1053 ) C1042_=_C1059( C1042 C1059 ) C1042_=_C1061( C1042 C1061 ) \nC1042_=_C1062( C1042 C1062 ) C1042_=_C1064( C1042 C1064 ) C1042_=_C1066( C1042 C1066 ) C1042_=_C1067( C1042 C1067 ) C1042_=_C1068( C1042 C1068 ) C1042_=_C1072( C1042 C1072 ) \nC1042_=_C1073( C1042 C1073 ) C1042_=_C1074( C1042 C1074 ) C1042_=_C1083( C1042 C1083 ) C1042_=_C1086( C1042 C1086 ) C1042_=_C1087( C1042 C1087 ) C1042_=_C1088( C1042 C1088 ) \nC1042_=_C1090( C1042 C1090 ) C1043_=_C1046( C1043 C1046 ) C1043_=_C1048( C1043 C1048 ) C1043_=_C1049( C1043 C1049 ) C1043_=_C1050( C1043 C1050 ) C1043_=_C1052( C1043 C1052 ) \nC1043_=_C1053( C1043 C1053 ) C1043_=_C1059( C1043 C1059 ) C1043_=_C1061( C1043 C1061 ) C1043_=_C1062( C1043 C1062 ) C1043_=_C1064( C1043 C1064 ) C1043_=_C1066( C1043 C1066 ) \nC1043_=_C1232( C1043 C1232 ) C1043_=_C1233( C1043 C1233 ) C1043_=_C1237( C1043 C1237 ) C1043_=_C1238( C1043 C1238 ) C1043_=_C1240( C1043 C1240 ) C1043_=_C1241( C1043 C1241 ) \nC1043_=_C1242( C1043 C1242 ) C1043_=_C1243( C1043 C1243 ) C1046_=_C1048( C1046 C1048 ) C1046_=_C1049( C1046 C1049 ) C1046_=_C1050( C1046 C1050 ) C1046_=_C1052( C1046 C1052 ) \nC1046_=_C1053( C1046 C1053 ) C1046_=_C1059( C1046 C1059 ) C1046_=_C1061( C1046 C1061 ) C1046_=_C1062( C1046 C1062 ) C1046_=_C1064( C1046 C1064 ) C1046_=_C1066( C1046 C1066 ) \nC1046_=_C1072( C1046 C1072 ) C1046_=_C1435( C1046 C1435 ) C1046_=_C1589( C1046 C1589 ) C1046_=_C1709( C1046 C1709 ) C1046_=_C1940( C1046 C1940 ) C1046_=_C1942( C1046 C1942 ) \nC1046_=_C1944( C1046 C1944 ) C1046_=_C1945( C1046 C1945 ) C1046_=_C1946( C1046 C1946 ) C1046_=_C1949( C1046 C1949 ) C1046_=_C1950( C1046 C1950 ) C1046_=_C1951( C1046 C1951 ) \nC1046_=_C1952( C1046 C1952 ) C1046_=_C1953( C1046 C1953 ) C1046_=_C1954( C1046 C1954 ) C1046_=_C1955( C1046 C1955 ) C1046_=_C1956( C1046 C1956 ) C1046_=_C1957( C1046 C1957 ) \nC1048_=_C1049( C1048 C1049 ) C1048_=_C1050( C1048 C1050 ) C1048_=_C1052( C1048 C1052 ) C1048_=_C1053( C1048 C1053 ) C1048_=_C1059( C1048 C1059 ) C1048_=_C1061( C1048 C1061 ) \nC1048_=_C1062( C1048 C1062 ) C1048_=_C1064( C1048 C1064 ) C1048_=_C1066( C1048 C1066 ) C1048_=_C1569( C1048 C1569 ) C1048_=_C1593( C1048 C1593 ) C1048_=_C1944( C1048 C1944 ) \nC1048_=_C2679( C1048 C2679 ) C1048_=_C2699( C1048 C2699 ) C1048_=_C2702( C1048 C2702 ) C1048_=_C2704( C1048 C2704 ) C1048_=_C2705( C1048 C2705 ) C1048_=_C2707( C1048 C2707 ) \nC1048_=_C2708( C1048 C2708 ) C1049_=_C1050( C1049 C1050 ) C1049_=_C1052( C1049 C1052 ) C1049_=_C1053( C1049 C1053 ) C1049_=_C1059( C1049 C1059 ) C1049_=_C1061( C1049 C1061 ) \nC1049_=_C1062( C1049 C1062 ) C1049_=_C1064( C1049 C1064 ) C1049_=_C1066( C1049 C1066 ) C1049_=_C1296( C1049 C1296 ) C1049_=_C2555( C1049 C2555 ) C1049_=_C2735( C1049 C2735 ) \nC1049_=_C2738( C1049 C2738 ) C1049_=_C2741( C1049 C2741 ) C1049_=_C2743( C1049 C2743 ) C1050_=_C1052( C1050 C1052 ) C1050_=_C1053( C1050 C1053 ) C1050_=_C1059( C1050 C1059 ) \nC1050_=_C1061( C1050 C1061 ) C1050_=_C1062( C1050 C1062 ) C1050_=_C1064( C1050 C1064 ) C1050_=_C1066( C1050 C1066 ) C1050_=_C1549( C1050 C1549 ) C1050_=_C2858( C1050 C2858 ) \nC1050_=_C2860( C1050 C2860 ) C1050_=_C2863( C1050 C2863 ) C1050_=_C2864( C1050 C2864 ) C1050_=_C2866( C1050 C2866 ) C1050_=_C2868( C1050 C2868 ) C1052_=_C1053( C1052 C1053 ) \nC1052_=_C1059( C1052 C1059 ) C1052_=_C1061( C1052 C1061 ) C1052_=_C1062( C1052 C1062 ) C1052_=_C1064( C1052 C1064 ) C1052_=_C1066( C1052 C1066 ) C1052_=_C2946( C1052 C2946 ) \nC1052_=_C2950( C1052 C2950 ) C1052_=_C2952( C1052 C2952 ) C1052_=_C2953( C1052 C2953 ) C1052_=_C2956( C1052 C2956 ) C1053_=_C1059( C1053 C1059 ) C1053_=_C1061( C1053 C1061 ) \nC1053_=_C1062( C1053 C1062 ) C1053_=_C1064( C1053 C1064 ) C1053_=_C1066( C1053 C1066 ) C1053_=_C1551( C1053 C1551 ) C1053_=_C1597( C1053 C1597 ) C1053_=_C1949( C1053 C1949 ) \nC1053_=_C1969( C1053 C1969 ) C1053_=_C2504( C1053 C2504 ) C1053_=_C3324( C1053 C3324 ) C1053_=_C3325( C1053 C3325 ) C1053_=_C3328( C1053 C3328 ) C1053_=_C3329( C1053 C3329 ) \nC1053_=_C3330( C1053 C3330 ) C1053_=_C3333( C1053 C3333 ) C1053_=_C3334( C1053 C3334 ) C1059_=_C1061( C1059 C1061 ) C1059_=_C1062( C1059 C1062 ) C1059_=_C1064( C1059 C1064 ) \nC1059_=_C1066( C1059 C1066 ) C1059_=_C1766( C1059 C1766 ) C1059_=_C2616( C1059 C2616 ) C1059_=_C2879( C1059 C2879 ) C1059_=_C3720( C1059 C3720 ) C1059_=_C3826( C1059 C3826 ) \nC1059_=_C3895( C1059 C3895 ) C1059_=_C3911( C1059 C3911 ) C1061_=_C1062( C1061 C1062 ) C1061_=_C1064( C1061 C1064 ) C1061_=_C1066( C1061 C1066 ) C1061_=_C1107( C1061 C1107 ) \nC1061_=_C1214( C1061 C1214 ) C1061_=_C1238( C1061 C1238 ) C1061_=_C2738( C1061 C2738 ) C1061_=_C2860( C1061 C2860 ) C1061_=_C2950( C1061 C2950 ) C1061_=_C3859( C1061 C3859 ) \nC1061_=_C3865( C1061 C3865 ) C1061_=_C4020( C1061 C4020 ) C1062_=_C1064( C1062 C1064 ) C1062_=_C1066( C1062 C1066 ) C1062_=_C2882( C1062 C2882 ) C1062_=_C3834( C1062 C3834 ) \nC1062_=_C3866( C1062 C3866 ) C1062_=_C3969( C1062 C3969 ) C1062_=_C4020( C1062 C4020 ) C1062_=_C4028( C1062 C4028 ) C1062_=_C4030( C1062 C4030 ) C1064_=_C1066( C1064 C1066 ) \nC1064_=_C1216( C1064 C1216 ) C1064_=_C1240( C1064 C1240 ) C1064_=_C2129( C1064 C2129 ) C1064_=_C2291( C1064 C2291 ) C1064_=_C2741( C1064 C2741 ) C1064_=_C2864( C1064 C2864 ) \nC1064_=_C2884( C1064 C2884 ) C1064_=_C2953( C1064 C2953 ) C1064_=_C3457( C1064 C3457 ) C1064_=_C3867( C1064 C3867 ) C1064_=_C4028( C1064 C4028 ) C1064_=_C4062( C1064 C4062 ) \nC1066_=_C1243( C1066 C1243 ) C1066_=_C1751( C1066 C1751 ) C1066_=_C2019( C1066 C2019 ) C1066_=_C2237( C1066 C2237 ) C1066_=_C2743( C1066 C2743 ) C1066_=_C2868( C1066 C2868 ) \nC1066_=_C2956( C1066 C2956 ) C1066_=_C3285( C1066 C3285 ) C1066_=_C3550( C1066 C3550 ) C1066_=_C3716( C1066 C3716 ) C1066_=_C3799( C1066 C3799 ) C1066_=_C3871( C1066 C3871 ) \nC1066_=_C3918( C1066 C3918 ) C1066_=_C4030( C1066 C4030 ) C1066_=_C4100( C1066 C4100 ) C1067_=_C1068( C1067 C1068 ) C1067_=_C1072( C1067 C1072 ) C1067_=_C1073( C1067 C1073 ) \nC1067_=_C1074( C1067 C1074 ) C1067_=_C1083( C1067 C1083 ) C1067_=_C1086( C1067 C1086 ) C1067_=_C1087( C1067 C1087 ) C1067_=_C1088( C1067 C1088 ) C1067_=_C1090( C1067 C1090 ) \nC1067_=_C1407( C1067 C1407 ) C1067_=_C1408( C1067 C1408 ) C1067_=_C1409( C1067 C1409 ) C1067_=_C1410( C1067 C1410 ) C1067_=_C1414( C1067 C1414 ) C1067_=_C1415( C1067 C1415 ) \nC1067_=_C1416( C1067 C1416 ) C1067_=_C1417( C1067 C1417 ) C1067_=_C1418( C1067 C1418 ) C1067_=_C1420( C1067 C1420 ) C1067_=_C1421( C1067 C1421 ) C1067_=_C1423( C1067 C1423 ) \nC1067_=_C1424( C1067 C1424 ) C1067_=_C1426( C1067 C1426 ) C1067_=_C1427( C1067 C1427 ) C1067_=_C1428( C1067 C1428 ) C1067_=_C1429( C1067 C1429 ) C1067_=_C1430( C1067 C1430 ) \nC1067_=_C1431( C1067 C1431 ) C1068_=_C1072( C1068 C1072 ) C1068_=_C1073( C1068 C1073 ) C1068_=_C1074( C1068 C1074 ) C1068_=_C1083( C1068 C1083 ) C1068_=_C1086( C1068 C1086 ) \nC1068_=_C1087( C1068 C1087 ) C1068_=_C1088( C1068 C1088 ) C1068_=_C1090( C1068 C1090 ) C1068_=_C1408( C1068 C1408 ) C1068_=_C1519( C1068 C1519 ) C1068_=_C1589( C1068 C1589 ) \nC1068_=_C1590( C1068 C1590 ) C1068_=_C1591( C1068 C1591 ) C1068_=_C1592( C1068 C1592 ) C1068_=_C1593( C1068 C1593 ) C1068_=_C1594( C1068 C1594 ) C1068_=_C1595( C1068 C1595 ) \nC1068_=_C1596( C1068 C1596 ) C1068_=_C1597( C1068 C1597 ) C1068_=_C1598( C1068 C1598 ) C1068_=_C1599( C1068 C1599 ) C1072_=_C1073( C1072 C1073 ) C1072_=_C1074( C1072 C1074 ) \nC1072_=_C1083( C1072 C1083 ) C1072_=_C1086( C1072 C1086 ) C1072_=_C1087( C1072 C1087 ) C1072_=_C1088( C1072 C1088 ) C1072_=_C1090( C1072 C1090 ) C1072_=_C1435( C1072 C1435 ) \nC1072_=_C1589( C1072 C1589 ) C1072_=_C1709( C1072 C1709 ) C1072_=_C1940( C1072 C1940 ) C1072_=_C1942( C1072 C1942 ) C1072_=_C1944( C1072 C1944 ) C1072_=_C1945( C1072 C1945 ) \nC1072_=_C1946( C1072 C1946 ) C1072_=_C1949( C1072 C1949 ) C1072_=_C1950( C1072 C1950 ) C1072_=_C1951( C1072 C1951 ) C1072_=_C1952( C1072 C1952 ) C1072_=_C1953( C1072 C1953 ) \nC1072_=_C1954( C1072 C1954 ) C1072_=_C1955( C1072 C1955 ) C1072_=_C1956( C1072 C1956 ) C1072_=_C1957( C1072 C1957 ) C1073_=_C1074( C1073 C1074 ) C1073_=_C1083( C1073 C1083 ) \nC1073_=_C1086( C1073 C1086 ) C1073_=_C1087( C1073 C1087 ) C1073_=_C1088( C1073 C1088 ) C1073_=_C1090( C1073 C1090 ) C1073_=_C1734( C1073 C1734 ) C1073_=_C1859( C1073 C1859 ) \nC1073_=_C2310( C1073 C2310 ) C1073_=_C2311( C1073 C2311 ) C1073_=_C2312( C1073 C2312 ) C1073_=_C2314( C1073 C2314 ) C1073_=_C2315( C1073 C2315 ) C1073_=_C2317( C1073 C2317 ) \nC1073_=_C2319( C1073 C2319 ) C1073_=_C2320( C1073 C2320 ) C1073_=_C2321( C1073 C2321 ) C1073_=_C2322( C1073 C2322 ) C1073_=_C2323( C1073 C2323 ) C1073_=_C2325( C1073 C2325 ) \nC1073_=_C2327( C1073 C2327 ) C1074_=_C1083( C1074 C1083 ) C1074_=_C1086( C1074 C1086 ) C1074_=_C1087( C1074 C1087 ) C1074_=_C1088( C1074 C1088 ) C1074_=_C1090( C1074 C1090 ) \nC1074_=_C1735( C1074 C1735 ) C1074_=_C1860( C1074 C1860 ) C1074_=_C2311( C1074 C2311 ) C1074_=_C2424( C1074 C2424 ) C1074_=_C2425( C1074 C2425 ) C1074_=_C2426( C1074 C2426 ) \nC1074_=_C2429( C1074 C2429 ) C1074_=_C2432( C1074 C2432 ) C1074_=_C2434( C1074 C2434 ) C1074_=_C2437( C1074 C2437 ) C1074_=_C2438( C1074 C2438 ) C1074_=_C2440( C1074 C2440 ) \nC1083_=_C1086( C1083 C1086 ) C1083_=_C1087( C1083 C1087 ) C1083_=_C1088( C1083 C1088 ) C1083_=_C1090( C1083 C1090 ) C1083_=_C1908( C1083 C1908 ) C1083_=_C1950( C1083 C1950 ) \nC1083_=_C2699( C1083 C2699 ) C1083_=_C2751( C1083 C2751 ) C1083_=_C2990( C1083 C2990 ) C1083_=_C3325( C1083 C3325 ) C1083_=_C3482( C1083 C3482 ) C1083_=_C3577( C1083 C3577 ) \nC1083_=_C3582( C1083 C3582 ) C1083_=_C3584( C1083 C3584 ) C1083_=_C3585( C1083 C3585 ) C1086_=_C1087( C1086 C1087 ) C1086_=_C1088( C1086 C1088 ) C1086_=_C1090( C1086 C1090 ) \nC1086_=_C1132( C1086 C1132 ) C1086_=_C1933( C1086 C1933 ) C1086_=_C1953( C1086 C1953 ) C1086_=_C2702( C1086 C2702 ) C1086_=_C3074(</w:t>
      </w:r>
    </w:p>
    <w:p>
      <w:pPr>
        <w:pStyle w:val="PreformattedText"/>
        <w:bidi w:val="0"/>
        <w:spacing w:before="0" w:after="0"/>
        <w:jc w:val="left"/>
        <w:rPr/>
      </w:pPr>
      <w:r>
        <w:rPr/>
        <w:t xml:space="preserve"> </w:t>
      </w:r>
      <w:r>
        <w:rPr/>
        <w:t>C1086 C3074 ) C1086_=_C3117( C1086 C3117 ) \nC1086_=_C3223( C1086 C3223 ) C1086_=_C3329( C1086 C3329 ) C1086_=_C3700( C1086 C3700 ) C1086_=_C3734( C1086 C3734 ) C1086_=_C3764( C1086 C3764 ) C1086_=_C3902( C1086 C3902 ) \nC1086_=_C3942( C1086 C3942 ) C1086_=_C3944( C1086 C3944 ) C1086_=_C3946( C1086 C3946 ) C1087_=_C1088( C1087 C1088 ) C1087_=_C1090( C1087 C1090 ) C1087_=_C1426( C1087 C1426 ) \nC1087_=_C1623( C1087 C1623 ) C1087_=_C1912( C1087 C1912 ) C1087_=_C2385( C1087 C2385 ) C1087_=_C2533( C1087 C2533 ) C1087_=_C2579( C1087 C2579 ) C1087_=_C2598( C1087 C2598 ) \nC1087_=_C2755( C1087 C2755 ) C1087_=_C2925( C1087 C2925 ) C1087_=_C2965( C1087 C2965 ) C1087_=_C3395( C1087 C3395 ) C1087_=_C3545( C1087 C3545 ) C1087_=_C3752( C1087 C3752 ) \nC1087_=_C3963( C1087 C3963 ) C1087_=_C3965( C1087 C3965 ) C1087_=_C3966( C1087 C3966 ) C1087_=_C3967( C1087 C3967 ) C1088_=_C1090( C1088 C1090 ) C1088_=_C1749( C1088 C1749 ) \nC1088_=_C1872( C1088 C1872 ) C1088_=_C2438( C1088 C2438 ) C1088_=_C2512( C1088 C2512 ) C1088_=_C2551( C1088 C2551 ) C1088_=_C2915( C1088 C2915 ) C1088_=_C3255( C1088 C3255 ) \nC1088_=_C3282( C1088 C3282 ) C1088_=_C3407( C1088 C3407 ) C1088_=_C3915( C1088 C3915 ) C1088_=_C4059( C1088 C4059 ) C1090_=_C1189( C1090 C1189 ) C1090_=_C1955( C1090 C1955 ) \nC1090_=_C2423( C1090 C2423 ) C1090_=_C2708( C1090 C2708 ) C1090_=_C3212( C1090 C3212 ) C1090_=_C3334( C1090 C3334 ) C1090_=_C3352( C1090 C3352 ) C1090_=_C3421( C1090 C3421 ) \nC1090_=_C3446( C1090 C3446 ) C1090_=_C3740( C1090 C3740 ) C1090_=_C3906( C1090 C3906 ) C1090_=_C4066( C1090 C4066 ) C1090_=_C4112( C1090 C4112 ) C1093_=_C1094( C1093 C1094 ) \nC1093_=_C1095( C1093 C1095 ) C1093_=_C1098( C1093 C1098 ) C1093_=_C1101( C1093 C1101 ) C1093_=_C1103( C1093 C1103 ) C1093_=_C1107( C1093 C1107 ) C1093_=_C1193( C1093 C1193 ) \nC1093_=_C1247( C1093 C1247 ) C1093_=_C1248( C1093 C1248 ) C1093_=_C1250( C1093 C1250 ) C1093_=_C1252( C1093 C1252 ) C1093_=_C1253( C1093 C1253 ) C1093_=_C1254( C1093 C1254 ) \nC1093_=_C1260( C1093 C1260 ) C1093_=_C1261( C1093 C1261 ) C1093_=_C1263( C1093 C1263 ) C1093_=_C1264( C1093 C1264 ) C1093_=_C1265( C1093 C1265 ) C1094_=_C1095( C1094 C1095 ) \nC1094_=_C1098( C1094 C1098 ) C1094_=_C1101( C1094 C1101 ) C1094_=_C1103( C1094 C1103 ) C1094_=_C1107( C1094 C1107 ) C1094_=_C1194( C1094 C1194 ) C1094_=_C1357( C1094 C1357 ) \nC1094_=_C1362( C1094 C1362 ) C1094_=_C1364( C1094 C1364 ) C1094_=_C1366( C1094 C1366 ) C1094_=_C1371( C1094 C1371 ) C1094_=_C1373( C1094 C1373 ) C1094_=_C1376( C1094 C1376 ) \nC1094_=_C1379( C1094 C1379 ) C1095_=_C1098( C1095 C1098 ) C1095_=_C1101( C1095 C1101 ) C1095_=_C1103( C1095 C1103 ) C1095_=_C1107( C1095 C1107 ) C1095_=_C1196( C1095 C1196 ) \nC1095_=_C2043( C1095 C2043 ) C1095_=_C2044( C1095 C2044 ) C1095_=_C2046( C1095 C2046 ) C1095_=_C2050( C1095 C2050 ) C1095_=_C2052( C1095 C2052 ) C1095_=_C2055( C1095 C2055 ) \nC1095_=_C2056( C1095 C2056 ) C1098_=_C1101( C1098 C1101 ) C1098_=_C1103( C1098 C1103 ) C1098_=_C1107( C1098 C1107 ) C1098_=_C1199( C1098 C1199 ) C1098_=_C1982( C1098 C1982 ) \nC1098_=_C2466( C1098 C2466 ) C1098_=_C2467( C1098 C2467 ) C1098_=_C2469( C1098 C2469 ) C1098_=_C2470( C1098 C2470 ) C1098_=_C2472( C1098 C2472 ) C1098_=_C2475( C1098 C2475 ) \nC1098_=_C2476( C1098 C2476 ) C1098_=_C2478( C1098 C2478 ) C1098_=_C2481( C1098 C2481 ) C1101_=_C1103( C1101 C1103 ) C1101_=_C1107( C1101 C1107 ) C1101_=_C1204( C1101 C1204 ) \nC1101_=_C1927( C1101 C1927 ) C1101_=_C2121( C1101 C2121 ) C1101_=_C2219( C1101 C2219 ) C1101_=_C2454( C1101 C2454 ) C1101_=_C2826( C1101 C2826 ) C1101_=_C3025( C1101 C3025 ) \nC1101_=_C3300( C1101 C3300 ) C1101_=_C3624( C1101 C3624 ) C1101_=_C3644( C1101 C3644 ) C1101_=_C3655( C1101 C3655 ) C1101_=_C3657( C1101 C3657 ) C1101_=_C3658( C1101 C3658 ) \nC1101_=_C3659( C1101 C3659 ) C1101_=_C3660( C1101 C3660 ) C1101_=_C3661( C1101 C3661 ) C1101_=_C3663( C1101 C3663 ) C1101_=_C3664( C1101 C3664 ) C1101_=_C3665( C1101 C3665 ) \nC1101_=_C3666( C1101 C3666 ) C1103_=_C1107( C1103 C1107 ) C1103_=_C1206( C1103 C1206 ) C1103_=_C1232( C1103 C1232 ) C1103_=_C1447( C1103 C1447 ) C1103_=_C1473( C1103 C1473 ) \nC1103_=_C1846( C1103 C1846 ) C1103_=_C1889( C1103 C1889 ) C1103_=_C2069( C1103 C2069 ) C1103_=_C2159( C1103 C2159 ) C1103_=_C3466( C1103 C3466 ) C1103_=_C3520( C1103 C3520 ) \nC1103_=_C3553( C1103 C3553 ) C1103_=_C3717( C1103 C3717 ) C1103_=_C3776( C1103 C3776 ) C1103_=_C3777( C1103 C3777 ) C1103_=_C3778( C1103 C3778 ) C1103_=_C3779( C1103 C3779 ) \nC1103_=_C3781( C1103 C3781 ) C1103_=_C3782( C1103 C3782 ) C1103_=_C3783( C1103 C3783 ) C1103_=_C3785( C1103 C3785 ) C1107_=_C1214( C1107 C1214 ) C1107_=_C1238( C1107 C1238 ) \nC1107_=_C2738( C1107 C2738 ) C1107_=_C2860( C1107 C2860 ) C1107_=_C2950( C1107 C2950 ) C1107_=_C3859( C1107 C3859 ) C1107_=_C3865( C1107 C3865 ) C1107_=_C4020( C1107 C4020 ) \nC1113_=_C1114( C1113 C1114 ) C1113_=_C1115( C1113 C1115 ) C1113_=_C1116( C1113 C1116 ) C1113_=_C1117( C1113 C1117 ) C1113_=_C1122( C1113 C1122 ) C1113_=_C1129( C1113 C1129 ) \nC1113_=_C1130( C1113 C1130 ) C1113_=_C1132( C1113 C1132 ) C1113_=_C1133( C1113 C1133 ) C1113_=_C1838( C1113 C1838 ) C1113_=_C1858( C1113 C1858 ) C1113_=_C2096( C1113 C2096 ) \nC1113_=_C2238( C1113 C2238 ) C1113_=_C2239( C1113 C2239 ) C1113_=_C2242( C1113 C2242 ) C1113_=_C2245( C1113 C2245 ) C1113_=_C2247( C1113 C2247 ) C1113_=_C2248( C1113 C2248 ) \nC1113_=_C2250( C1113 C2250 ) C1113_=_C2253( C1113 C2253 ) C1113_=_C2254( C1113 C2254 ) C1114_=_C1115( C1114 C1115 ) C1114_=_C1116( C1114 C1116 ) C1114_=_C1117( C1114 C1117 ) \nC1114_=_C1122( C1114 C1122 ) C1114_=_C1129( C1114 C1129 ) C1114_=_C1130( C1114 C1130 ) C1114_=_C1132( C1114 C1132 ) C1114_=_C1133( C1114 C1133 ) C1114_=_C2238( C1114 C2238 ) \nC1114_=_C2255( C1114 C2255 ) C1114_=_C2256( C1114 C2256 ) C1114_=_C2258( C1114 C2258 ) C1114_=_C2260( C1114 C2260 ) C1114_=_C2261( C1114 C2261 ) C1114_=_C2262( C1114 C2262 ) \nC1114_=_C2264( C1114 C2264 ) C1114_=_C2265( C1114 C2265 ) C1114_=_C2266( C1114 C2266 ) C1114_=_C2268( C1114 C2268 ) C1114_=_C2271( C1114 C2271 ) C1114_=_C2272( C1114 C2272 ) \nC1114_=_C2273( C1114 C2273 ) C1115_=_C1116( C1115 C1116 ) C1115_=_C1117( C1115 C1117 ) C1115_=_C1122( C1115 C1122 ) C1115_=_C1129( C1115 C1129 ) C1115_=_C1130( C1115 C1130 ) \nC1115_=_C1132( C1115 C1132 ) C1115_=_C1133( C1115 C1133 ) C1115_=_C1169( C1115 C1169 ) C1115_=_C2239( C1115 C2239 ) C1115_=_C2411( C1115 C2411 ) C1115_=_C2641( C1115 C2641 ) \nC1115_=_C2642( C1115 C2642 ) C1115_=_C2643( C1115 C2643 ) C1115_=_C2644( C1115 C2644 ) C1115_=_C2645( C1115 C2645 ) C1115_=_C2646( C1115 C2646 ) C1115_=_C2647( C1115 C2647 ) \nC1115_=_C2648( C1115 C2648 ) C1115_=_C2650( C1115 C2650 ) C1115_=_C2651( C1115 C2651 ) C1115_=_C2652( C1115 C2652 ) C1115_=_C2654( C1115 C2654 ) C1115_=_C2656( C1115 C2656 ) \nC1115_=_C2657( C1115 C2657 ) C1115_=_C2659( C1115 C2659 ) C1115_=_C2660( C1115 C2660 ) C1116_=_C1117( C1116 C1117 ) C1116_=_C1122( C1116 C1122 ) C1116_=_C1129( C1116 C1129 ) \nC1116_=_C1130( C1116 C1130 ) C1116_=_C1132( C1116 C1132 ) C1116_=_C1133( C1116 C1133 ) C1116_=_C1385( C1116 C1385 ) C1116_=_C1441( C1116 C1441 ) C1116_=_C1568( C1116 C1568 ) \nC1116_=_C2258( C1116 C2258 ) C1116_=_C2641( C1116 C2641 ) C1116_=_C2679( C1116 C2679 ) C1116_=_C2680( C1116 C2680 ) C1116_=_C2681( C1116 C2681 ) C1116_=_C2682( C1116 C2682 ) \nC1116_=_C2684( C1116 C2684 ) C1116_=_C2685( C1116 C2685 ) C1116_=_C2687( C1116 C2687 ) C1116_=_C2688( C1116 C2688 ) C1116_=_C2690( C1116 C2690 ) C1116_=_C2691( C1116 C2691 ) \nC1116_=_C2692( C1116 C2692 ) C1116_=_C2693( C1116 C2693 ) C1116_=_C2694( C1116 C2694 ) C1117_=_C1122( C1117 C1122 ) C1117_=_C1129( C1117 C1129 ) C1117_=_C1130( C1117 C1130 ) \nC1117_=_C1132( C1117 C1132 ) C1117_=_C1133( C1117 C1133 ) C1117_=_C2024( C1117 C2024 ) C1117_=_C2519( C1117 C2519 ) C1117_=_C2711( C1117 C2711 ) C1117_=_C2713( C1117 C2713 ) \nC1117_=_C2714( C1117 C2714 ) C1117_=_C2715( C1117 C2715 ) C1117_=_C2716( C1117 C2716 ) C1117_=_C2717( C1117 C2717 ) C1117_=_C2718( C1117 C2718 ) C1117_=_C2719( C1117 C2719 ) \nC1117_=_C2720( C1117 C2720 ) C1117_=_C2721( C1117 C2721 ) C1117_=_C2722( C1117 C2722 ) C1117_=_C2723( C1117 C2723 ) C1117_=_C2724( C1117 C2724 ) C1117_=_C2725( C1117 C2725 ) \nC1117_=_C2726( C1117 C2726 ) C1117_=_C2727( C1117 C2727 ) C1117_=_C2728( C1117 C2728 ) C1122_=_C1129( C1122 C1129 ) C1122_=_C1130( C1122 C1130 ) C1122_=_C1132( C1122 C1132 ) \nC1122_=_C1133( C1122 C1133 ) C1122_=_C1596( C1122 C1596 ) C1122_=_C1717( C1122 C1717 ) C1122_=_C2264( C1122 C2264 ) C1122_=_C2645( C1122 C2645 ) C1122_=_C3084( C1122 C3084 ) \nC1122_=_C3286( C1122 C3286 ) C1122_=_C3315( C1122 C3315 ) C1122_=_C3317( C1122 C3317 ) C1122_=_C3321( C1122 C3321 ) C1122_=_C3323( C1122 C3323 ) C1129_=_C1130( C1129 C1130 ) \nC1129_=_C1132( C1129 C1132 ) C1129_=_C1133( C1129 C1133 ) C1129_=_C1209( C1129 C1209 ) C1129_=_C1395( C1129 C1395 ) C1129_=_C2125( C1129 C2125 ) C1129_=_C2268( C1129 C2268 ) \nC1129_=_C2285( C1129 C2285 ) C1129_=_C2457( C1129 C2457 ) C1129_=_C2652( C1129 C2652 ) C1129_=_C2877( C1129 C2877 ) C1129_=_C3090( C1129 C3090 ) C1129_=_C3235( C1129 C3235 ) \nC1129_=_C3359( C1129 C3359 ) C1129_=_C3452( C1129 C3452 ) C1129_=_C3603( C1129 C3603 ) C1129_=_C3831( C1129 C3831 ) C1129_=_C3832( C1129 C3832 ) C1129_=_C3834( C1129 C3834 ) \nC1129_=_C3835( C1129 C3835 ) C1129_=_C3838( C1129 C3838 ) C1129_=_C3839( C1129 C3839 ) C1129_=_C3840( C1129 C3840 ) C1130_=_C1132( C1130 C1132 ) C1130_=_C1133( C1130 C1133 ) \nC1130_=_C1233( C1130 C1233 ) C1130_=_C2245( C1130 C2245 ) C1130_=_C2687( C1130 C2687 ) C1130_=_C2735( C1130 C2735 ) C1130_=_C2858( C1130 C2858 ) C1130_=_C2946( C1130 C2946 ) \nC1130_=_C3091( C1130 C3091 ) C1130_=_C3317( C1130 C3317 ) C1130_=_C3384( C1130 C3384 ) C1130_=_C3832( C1130 C3832 ) C1130_=_C3865( C1130 C3865 ) C1130_=_C3866( C1130 C3866 ) \nC1130_=_C3867( C1130 C3867 ) C1130_=_C3868( C1130 C3868 ) C1130_=_C3869( C1130 C3869 ) C1130_=_C3871( C1130 C3871 ) C1132_=_C1133( C1132 C1133 ) C1132_=_C1933( C1132 C1933 ) \nC1132_=_C1953(</w:t>
      </w:r>
    </w:p>
    <w:p>
      <w:pPr>
        <w:pStyle w:val="PreformattedText"/>
        <w:bidi w:val="0"/>
        <w:spacing w:before="0" w:after="0"/>
        <w:jc w:val="left"/>
        <w:rPr/>
      </w:pPr>
      <w:r>
        <w:rPr/>
        <w:t xml:space="preserve"> </w:t>
      </w:r>
      <w:r>
        <w:rPr/>
        <w:t>C1132 C1953 ) C1132_=_C2702( C1132 C2702 ) C1132_=_C3074( C1132 C3074 ) C1132_=_C3117( C1132 C3117 ) C1132_=_C3223( C1132 C3223 ) C1132_=_C3329( C1132 C3329 ) \nC1132_=_C3700( C1132 C3700 ) C1132_=_C3734( C1132 C3734 ) C1132_=_C3764( C1132 C3764 ) C1132_=_C3902( C1132 C3902 ) C1132_=_C3942( C1132 C3942 ) C1132_=_C3944( C1132 C3944 ) \nC1132_=_C3946( C1132 C3946 ) C1133_=_C1666( C1133 C1666 ) C1133_=_C2272( C1133 C2272 ) C1133_=_C2497( C1133 C2497 ) C1133_=_C2659( C1133 C2659 ) C1133_=_C2802( C1133 C2802 ) \nC1133_=_C3094( C1133 C3094 ) C1133_=_C3239( C1133 C3239 ) C1133_=_C3376( C1133 C3376 ) C1133_=_C3408( C1133 C3408 ) C1133_=_C3598( C1133 C3598 ) C1133_=_C3868( C1133 C3868 ) \nC1133_=_C4075( C1133 C4075 ) C1133_=_C4076( C1133 C4076 ) C1139_=_C1144( C1139 C1144 ) C1139_=_C1152( C1139 C1152 ) C1139_=_C1689( C1139 C1689 ) C1139_=_C1690( C1139 C1690 ) \nC1139_=_C1692( C1139 C1692 ) C1139_=_C1694( C1139 C1694 ) C1139_=_C1697( C1139 C1697 ) C1139_=_C1700( C1139 C1700 ) C1139_=_C1701( C1139 C1701 ) C1139_=_C1702( C1139 C1702 ) \nC1139_=_C1703( C1139 C1703 ) C1139_=_C1705( C1139 C1705 ) C1139_=_C1706( C1139 C1706 ) C1139_=_C1707( C1139 C1707 ) C1139_=_C1708( C1139 C1708 ) C1144_=_C1152( C1144 C1152 ) \nC1144_=_C1530( C1144 C1530 ) C1144_=_C1594( C1144 C1594 ) C1144_=_C1714( C1144 C1714 ) C1144_=_C1818( C1144 C1818 ) C1144_=_C2060( C1144 C2060 ) C1144_=_C2297( C1144 C2297 ) \nC1144_=_C2412( C1144 C2412 ) C1144_=_C2808( C1144 C2808 ) C1144_=_C2918( C1144 C2918 ) C1144_=_C2934( C1144 C2934 ) C1144_=_C2935( C1144 C2935 ) C1144_=_C2936( C1144 C2936 ) \nC1144_=_C2937( C1144 C2937 ) C1144_=_C2938( C1144 C2938 ) C1144_=_C2939( C1144 C2939 ) C1144_=_C2940( C1144 C2940 ) C1144_=_C2941( C1144 C2941 ) C1144_=_C2942( C1144 C2942 ) \nC1144_=_C2943( C1144 C2943 ) C1152_=_C1183( C1152 C1183 ) C1152_=_C1325( C1152 C1325 ) C1152_=_C3306( C1152 C3306 ) C1152_=_C3385( C1152 C3385 ) C1152_=_C3426( C1152 C3426 ) \nC1152_=_C3751( C1152 C3751 ) C1152_=_C3858( C1152 C3858 ) C1152_=_C3895( C1152 C3895 ) C1152_=_C3896( C1152 C3896 ) C1152_=_C3899( C1152 C3899 ) C1152_=_C3900( C1152 C3900 ) \nC1169_=_C1170( C1169 C1170 ) C1169_=_C1178( C1169 C1178 ) C1169_=_C1183( C1169 C1183 ) C1169_=_C1187( C1169 C1187 ) C1169_=_C1189( C1169 C1189 ) C1169_=_C2239( C1169 C2239 ) \nC1169_=_C2411( C1169 C2411 ) C1169_=_C2641( C1169 C2641 ) C1169_=_C2642( C1169 C2642 ) C1169_=_C2643( C1169 C2643 ) C1169_=_C2644( C1169 C2644 ) C1169_=_C2645( C1169 C2645 ) \nC1169_=_C2646( C1169 C2646 ) C1169_=_C2647( C1169 C2647 ) C1169_=_C2648( C1169 C2648 ) C1169_=_C2650( C1169 C2650 ) C1169_=_C2651( C1169 C2651 ) C1169_=_C2652( C1169 C2652 ) \nC1169_=_C2654( C1169 C2654 ) C1169_=_C2656( C1169 C2656 ) C1169_=_C2657( C1169 C2657 ) C1169_=_C2659( C1169 C2659 ) C1169_=_C2660( C1169 C2660 ) C1170_=_C1178( C1170 C1178 ) \nC1170_=_C1183( C1170 C1183 ) C1170_=_C1187( C1170 C1187 ) C1170_=_C1189( C1170 C1189 ) C1170_=_C2354( C1170 C2354 ) C1170_=_C2376( C1170 C2376 ) C1170_=_C2484( C1170 C2484 ) \nC1170_=_C2590( C1170 C2590 ) C1170_=_C2920( C1170 C2920 ) C1170_=_C2959( C1170 C2959 ) C1170_=_C2972( C1170 C2972 ) C1170_=_C2976( C1170 C2976 ) C1170_=_C2978( C1170 C2978 ) \nC1170_=_C2980( C1170 C2980 ) C1170_=_C2983( C1170 C2983 ) C1170_=_C2985( C1170 C2985 ) C1178_=_C1183( C1178 C1183 ) C1178_=_C1187( C1178 C1187 ) C1178_=_C1189( C1178 C1189 ) \nC1178_=_C2358( C1178 C2358 ) C1178_=_C2491( C1178 C2491 ) C1178_=_C2594( C1178 C2594 ) C1178_=_C2629( C1178 C2629 ) C1178_=_C2667( C1178 C2667 ) C1178_=_C3086( C1178 C3086 ) \nC1178_=_C3298( C1178 C3298 ) C1178_=_C3568( C1178 C3568 ) C1178_=_C3569( C1178 C3569 ) C1178_=_C3570( C1178 C3570 ) C1178_=_C3571( C1178 C3571 ) C1178_=_C3572( C1178 C3572 ) \nC1178_=_C3573( C1178 C3573 ) C1178_=_C3575( C1178 C3575 ) C1183_=_C1187( C1183 C1187 ) C1183_=_C1189( C1183 C1189 ) C1183_=_C1325( C1183 C1325 ) C1183_=_C3306( C1183 C3306 ) \nC1183_=_C3385( C1183 C3385 ) C1183_=_C3426( C1183 C3426 ) C1183_=_C3751( C1183 C3751 ) C1183_=_C3858( C1183 C3858 ) C1183_=_C3895( C1183 C3895 ) C1183_=_C3896( C1183 C3896 ) \nC1183_=_C3899( C1183 C3899 ) C1183_=_C3900( C1183 C3900 ) C1187_=_C1189( C1187 C1189 ) C1187_=_C1558( C1187 C1558 ) C1187_=_C2422( C1187 C2422 ) C1187_=_C2552( C1187 C2552 ) \nC1187_=_C2582( C1187 C2582 ) C1187_=_C2657( C1187 C2657 ) C1187_=_C2866( C1187 C2866 ) C1187_=_C3209( C1187 C3209 ) C1187_=_C3347( C1187 C3347 ) C1187_=_C3420( C1187 C3420 ) \nC1187_=_C3442( C1187 C3442 ) C1187_=_C3737( C1187 C3737 ) C1187_=_C3903( C1187 C3903 ) C1187_=_C4000( C1187 C4000 ) C1187_=_C4055( C1187 C4055 ) C1187_=_C4065( C1187 C4065 ) \nC1187_=_C4066( C1187 C4066 ) C1189_=_C1955( C1189 C1955 ) C1189_=_C2423( C1189 C2423 ) C1189_=_C2708( C1189 C2708 ) C1189_=_C3212( C1189 C3212 ) C1189_=_C3334( C1189 C3334 ) \nC1189_=_C3352( C1189 C3352 ) C1189_=_C3421( C1189 C3421 ) C1189_=_C3446( C1189 C3446 ) C1189_=_C3740( C1189 C3740 ) C1189_=_C3906( C1189 C3906 ) C1189_=_C4066( C1189 C4066 ) \nC1189_=_C4112( C1189 C4112 ) C1193_=_C1194( C1193 C1194 ) C1193_=_C1195( C1193 C1195 ) C1193_=_C1196( C1193 C1196 ) C1193_=_C1199( C1193 C1199 ) C1193_=_C1201( C1193 C1201 ) \nC1193_=_C1203( C1193 C1203 ) C1193_=_C1204( C1193 C1204 ) C1193_=_C1206( C1193 C1206 ) C1193_=_C1209( C1193 C1209 ) C1193_=_C1212( C1193 C1212 ) C1193_=_C1214( C1193 C1214 ) \nC1193_=_C1216( C1193 C1216 ) C1193_=_C1247( C1193 C1247 ) C1193_=_C1248( C1193 C1248 ) C1193_=_C1250( C1193 C1250 ) C1193_=_C1252( C1193 C1252 ) C1193_=_C1253( C1193 C1253 ) \nC1193_=_C1254( C1193 C1254 ) C1193_=_C1260( C1193 C1260 ) C1193_=_C1261( C1193 C1261 ) C1193_=_C1263( C1193 C1263 ) C1193_=_C1264( C1193 C1264 ) C1193_=_C1265( C1193 C1265 ) \nC1194_=_C1195( C1194 C1195 ) C1194_=_C1196( C1194 C1196 ) C1194_=_C1199( C1194 C1199 ) C1194_=_C1201( C1194 C1201 ) C1194_=_C1203( C1194 C1203 ) C1194_=_C1204( C1194 C1204 ) \nC1194_=_C1206( C1194 C1206 ) C1194_=_C1209( C1194 C1209 ) C1194_=_C1212( C1194 C1212 ) C1194_=_C1214( C1194 C1214 ) C1194_=_C1216( C1194 C1216 ) C1194_=_C1357( C1194 C1357 ) \nC1194_=_C1362( C1194 C1362 ) C1194_=_C1364( C1194 C1364 ) C1194_=_C1366( C1194 C1366 ) C1194_=_C1371( C1194 C1371 ) C1194_=_C1373( C1194 C1373 ) C1194_=_C1376( C1194 C1376 ) \nC1194_=_C1379( C1194 C1379 ) C1195_=_C1196( C1195 C1196 ) C1195_=_C1199( C1195 C1199 ) C1195_=_C1201( C1195 C1201 ) C1195_=_C1203( C1195 C1203 ) C1195_=_C1204( C1195 C1204 ) \nC1195_=_C1206( C1195 C1206 ) C1195_=_C1209( C1195 C1209 ) C1195_=_C1212( C1195 C1212 ) C1195_=_C1214( C1195 C1214 ) C1195_=_C1216( C1195 C1216 ) C1195_=_C1357( C1195 C1357 ) \nC1195_=_C1709( C1195 C1709 ) C1195_=_C1710( C1195 C1710 ) C1195_=_C1712( C1195 C1712 ) C1195_=_C1713( C1195 C1713 ) C1195_=_C1714( C1195 C1714 ) C1195_=_C1715( C1195 C1715 ) \nC1195_=_C1716( C1195 C1716 ) C1195_=_C1717( C1195 C1717 ) C1195_=_C1718( C1195 C1718 ) C1195_=_C1720( C1195 C1720 ) C1195_=_C1721( C1195 C1721 ) C1195_=_C1722( C1195 C1722 ) \nC1195_=_C1723( C1195 C1723 ) C1195_=_C1725( C1195 C1725 ) C1195_=_C1726( C1195 C1726 ) C1195_=_C1727( C1195 C1727 ) C1195_=_C1728( C1195 C1728 ) C1195_=_C1730( C1195 C1730 ) \nC1196_=_C1199( C1196 C1199 ) C1196_=_C1201( C1196 C1201 ) C1196_=_C1203( C1196 C1203 ) C1196_=_C1204( C1196 C1204 ) C1196_=_C1206( C1196 C1206 ) C1196_=_C1209( C1196 C1209 ) \nC1196_=_C1212( C1196 C1212 ) C1196_=_C1214( C1196 C1214 ) C1196_=_C1216( C1196 C1216 ) C1196_=_C2043( C1196 C2043 ) C1196_=_C2044( C1196 C2044 ) C1196_=_C2046( C1196 C2046 ) \nC1196_=_C2050( C1196 C2050 ) C1196_=_C2052( C1196 C2052 ) C1196_=_C2055( C1196 C2055 ) C1196_=_C2056( C1196 C2056 ) C1199_=_C1201( C1199 C1201 ) C1199_=_C1203( C1199 C1203 ) \nC1199_=_C1204( C1199 C1204 ) C1199_=_C1206( C1199 C1206 ) C1199_=_C1209( C1199 C1209 ) C1199_=_C1212( C1199 C1212 ) C1199_=_C1214( C1199 C1214 ) C1199_=_C1216( C1199 C1216 ) \nC1199_=_C1982( C1199 C1982 ) C1199_=_C2466( C1199 C2466 ) C1199_=_C2467( C1199 C2467 ) C1199_=_C2469( C1199 C2469 ) C1199_=_C2470( C1199 C2470 ) C1199_=_C2472( C1199 C2472 ) \nC1199_=_C2475( C1199 C2475 ) C1199_=_C2476( C1199 C2476 ) C1199_=_C2478( C1199 C2478 ) C1199_=_C2481( C1199 C2481 ) C1201_=_C1203( C1201 C1203 ) C1201_=_C1204( C1201 C1204 ) \nC1201_=_C1206( C1201 C1206 ) C1201_=_C1209( C1201 C1209 ) C1201_=_C1212( C1201 C1212 ) C1201_=_C1214( C1201 C1214 ) C1201_=_C1216( C1201 C1216 ) C1201_=_C2116( C1201 C2116 ) \nC1201_=_C2277( C1201 C2277 ) C1201_=_C2870( C1201 C2870 ) C1201_=_C2872( C1201 C2872 ) C1201_=_C2873( C1201 C2873 ) C1201_=_C2877( C1201 C2877 ) C1201_=_C2879( C1201 C2879 ) \nC1201_=_C2880( C1201 C2880 ) C1201_=_C2881( C1201 C2881 ) C1201_=_C2882( C1201 C2882 ) C1201_=_C2884( C1201 C2884 ) C1201_=_C2886( C1201 C2886 ) C1201_=_C2887( C1201 C2887 ) \nC1201_=_C2888( C1201 C2888 ) C1203_=_C1204( C1203 C1204 ) C1203_=_C1206( C1203 C1206 ) C1203_=_C1209( C1203 C1209 ) C1203_=_C1212( C1203 C1212 ) C1203_=_C1214( C1203 C1214 ) \nC1203_=_C1216( C1203 C1216 ) C1203_=_C2668( C1203 C2668 ) C1203_=_C3217( C1203 C3217 ) C1203_=_C3382( C1203 C3382 ) C1203_=_C3630( C1203 C3630 ) C1203_=_C3631( C1203 C3631 ) \nC1203_=_C3632( C1203 C3632 ) C1203_=_C3633( C1203 C3633 ) C1203_=_C3634( C1203 C3634 ) C1203_=_C3637( C1203 C3637 ) C1203_=_C3639( C1203 C3639 ) C1203_=_C3640( C1203 C3640 ) \nC1203_=_C3642( C1203 C3642 ) C1204_=_C1206( C1204 C1206 ) C1204_=_C1209( C1204 C1209 ) C1204_=_C1212( C1204 C1212 ) C1204_=_C1214( C1204 C1214 ) C1204_=_C1216( C1204 C1216 ) \nC1204_=_C1927( C1204 C1927 ) C1204_=_C2121( C1204 C2121 ) C1204_=_C2219( C1204 C2219 ) C1204_=_C2454( C1204 C2454 ) C1204_=_C2826( C1204 C2826 ) C1204_=_C3025( C1204 C3025 ) \nC1204_=_C3300( C1204 C3300 ) C1204_=_C3624( C1204 C3624 ) C1204_=_C3644( C1204 C3644 ) C1204_=_C3655( C1204 C3655 ) C1204_=_C3657( C1204 C3657 ) C1204_=_C3658( C1204 C3658 ) \nC1204_=_C3659( C1204 C3659 ) C1204_=_C3660( C1204 C3660 ) C1204_=_C3661( C1204 C3661 ) C1204_=_C3663( C1204 C3663 ) C1204_=_C3664( C1204 C3664 ) C1204_=_C3665( C1204 C3665 ) \nC1204_=_C3666( C1204 C3666 ) C1206_=_C1209( C1206 C1209 ) C1206_=_C1212(</w:t>
      </w:r>
    </w:p>
    <w:p>
      <w:pPr>
        <w:pStyle w:val="PreformattedText"/>
        <w:bidi w:val="0"/>
        <w:spacing w:before="0" w:after="0"/>
        <w:jc w:val="left"/>
        <w:rPr/>
      </w:pPr>
      <w:r>
        <w:rPr/>
        <w:t xml:space="preserve"> </w:t>
      </w:r>
      <w:r>
        <w:rPr/>
        <w:t>C1206 C1212 ) C1206_=_C1214( C1206 C1214 ) C1206_=_C1216( C1206 C1216 ) C1206_=_C1232( C1206 C1232 ) \nC1206_=_C1447( C1206 C1447 ) C1206_=_C1473( C1206 C1473 ) C1206_=_C1846( C1206 C1846 ) C1206_=_C1889( C1206 C1889 ) C1206_=_C2069( C1206 C2069 ) C1206_=_C2159( C1206 C2159 ) \nC1206_=_C3466( C1206 C3466 ) C1206_=_C3520( C1206 C3520 ) C1206_=_C3553( C1206 C3553 ) C1206_=_C3717( C1206 C3717 ) C1206_=_C3776( C1206 C3776 ) C1206_=_C3777( C1206 C3777 ) \nC1206_=_C3778( C1206 C3778 ) C1206_=_C3779( C1206 C3779 ) C1206_=_C3781( C1206 C3781 ) C1206_=_C3782( C1206 C3782 ) C1206_=_C3783( C1206 C3783 ) C1206_=_C3785( C1206 C3785 ) \nC1209_=_C1212( C1209 C1212 ) C1209_=_C1214( C1209 C1214 ) C1209_=_C1216( C1209 C1216 ) C1209_=_C1395( C1209 C1395 ) C1209_=_C2125( C1209 C2125 ) C1209_=_C2268( C1209 C2268 ) \nC1209_=_C2285( C1209 C2285 ) C1209_=_C2457( C1209 C2457 ) C1209_=_C2652( C1209 C2652 ) C1209_=_C2877( C1209 C2877 ) C1209_=_C3090( C1209 C3090 ) C1209_=_C3235( C1209 C3235 ) \nC1209_=_C3359( C1209 C3359 ) C1209_=_C3452( C1209 C3452 ) C1209_=_C3603( C1209 C3603 ) C1209_=_C3831( C1209 C3831 ) C1209_=_C3832( C1209 C3832 ) C1209_=_C3834( C1209 C3834 ) \nC1209_=_C3835( C1209 C3835 ) C1209_=_C3838( C1209 C3838 ) C1209_=_C3839( C1209 C3839 ) C1209_=_C3840( C1209 C3840 ) C1212_=_C1214( C1212 C1214 ) C1212_=_C1216( C1212 C1216 ) \nC1212_=_C2126( C1212 C2126 ) C1212_=_C2288( C1212 C2288 ) C1212_=_C2386( C1212 C2386 ) C1212_=_C2599( C1212 C2599 ) C1212_=_C2881( C1212 C2881 ) C1212_=_C2926( C1212 C2926 ) \nC1212_=_C2966( C1212 C2966 ) C1212_=_C2980( C1212 C2980 ) C1212_=_C3253( C1212 C3253 ) C1212_=_C3405( C1212 C3405 ) C1212_=_C3454( C1212 C3454 ) C1212_=_C3498( C1212 C3498 ) \nC1212_=_C3963( C1212 C3963 ) C1212_=_C3969( C1212 C3969 ) C1212_=_C3972( C1212 C3972 ) C1212_=_C3973( C1212 C3973 ) C1214_=_C1216( C1214 C1216 ) C1214_=_C1238( C1214 C1238 ) \nC1214_=_C2738( C1214 C2738 ) C1214_=_C2860( C1214 C2860 ) C1214_=_C2950( C1214 C2950 ) C1214_=_C3859( C1214 C3859 ) C1214_=_C3865( C1214 C3865 ) C1214_=_C4020( C1214 C4020 ) \nC1216_=_C1240( C1216 C1240 ) C1216_=_C2129( C1216 C2129 ) C1216_=_C2291( C1216 C2291 ) C1216_=_C2741( C1216 C2741 ) C1216_=_C2864( C1216 C2864 ) C1216_=_C2884( C1216 C2884 ) \nC1216_=_C2953( C1216 C2953 ) C1216_=_C3457( C1216 C3457 ) C1216_=_C3867( C1216 C3867 ) C1216_=_C4028( C1216 C4028 ) C1216_=_C4062( C1216 C4062 ) C1232_=_C1233( C1232 C1233 ) \nC1232_=_C1237( C1232 C1237 ) C1232_=_C1238( C1232 C1238 ) C1232_=_C1240( C1232 C1240 ) C1232_=_C1241( C1232 C1241 ) C1232_=_C1242( C1232 C1242 ) C1232_=_C1243( C1232 C1243 ) \nC1232_=_C1447( C1232 C1447 ) C1232_=_C1473( C1232 C1473 ) C1232_=_C1846( C1232 C1846 ) C1232_=_C1889( C1232 C1889 ) C1232_=_C2069( C1232 C2069 ) C1232_=_C2159( C1232 C2159 ) \nC1232_=_C3466( C1232 C3466 ) C1232_=_C3520( C1232 C3520 ) C1232_=_C3553( C1232 C3553 ) C1232_=_C3717( C1232 C3717 ) C1232_=_C3776( C1232 C3776 ) C1232_=_C3777( C1232 C3777 ) \nC1232_=_C3778( C1232 C3778 ) C1232_=_C3779( C1232 C3779 ) C1232_=_C3781( C1232 C3781 ) C1232_=_C3782( C1232 C3782 ) C1232_=_C3783( C1232 C3783 ) C1232_=_C3785( C1232 C3785 ) \nC1233_=_C1237( C1233 C1237 ) C1233_=_C1238( C1233 C1238 ) C1233_=_C1240( C1233 C1240 ) C1233_=_C1241( C1233 C1241 ) C1233_=_C1242( C1233 C1242 ) C1233_=_C1243( C1233 C1243 ) \nC1233_=_C2245( C1233 C2245 ) C1233_=_C2687( C1233 C2687 ) C1233_=_C2735( C1233 C2735 ) C1233_=_C2858( C1233 C2858 ) C1233_=_C2946( C1233 C2946 ) C1233_=_C3091( C1233 C3091 ) \nC1233_=_C3317( C1233 C3317 ) C1233_=_C3384( C1233 C3384 ) C1233_=_C3832( C1233 C3832 ) C1233_=_C3865( C1233 C3865 ) C1233_=_C3866( C1233 C3866 ) C1233_=_C3867( C1233 C3867 ) \nC1233_=_C3868( C1233 C3868 ) C1233_=_C3869( C1233 C3869 ) C1233_=_C3871( C1233 C3871 ) C1237_=_C1238( C1237 C1238 ) C1237_=_C1240( C1237 C1240 ) C1237_=_C1241( C1237 C1241 ) \nC1237_=_C1242( C1237 C1242 ) C1237_=_C1243( C1237 C1243 ) C1237_=_C1427( C1237 C1427 ) C1237_=_C1538( C1237 C1538 ) C1237_=_C1647( C1237 C1647 ) C1237_=_C2092( C1237 C2092 ) \nC1237_=_C2188( C1237 C2188 ) C1237_=_C2343( C1237 C2343 ) C1237_=_C2421( C1237 C2421 ) C1237_=_C2566( C1237 C2566 ) C1237_=_C2704( C1237 C2704 ) C1237_=_C2938( C1237 C2938 ) \nC1237_=_C3076( C1237 C3076 ) C1237_=_C3118( C1237 C3118 ) C1237_=_C3441( C1237 C3441 ) C1237_=_C3525( C1237 C3525 ) C1237_=_C3590( C1237 C3590 ) C1237_=_C3702( C1237 C3702 ) \nC1237_=_C3954( C1237 C3954 ) C1237_=_C4016( C1237 C4016 ) C1237_=_C4017( C1237 C4017 ) C1238_=_C1240( C1238 C1240 ) C1238_=_C1241( C1238 C1241 ) C1238_=_C1242( C1238 C1242 ) \nC1238_=_C1243( C1238 C1243 ) C1238_=_C2738( C1238 C2738 ) C1238_=_C2860( C1238 C2860 ) C1238_=_C2950( C1238 C2950 ) C1238_=_C3859( C1238 C3859 ) C1238_=_C3865( C1238 C3865 ) \nC1238_=_C4020( C1238 C4020 ) C1240_=_C1241( C1240 C1241 ) C1240_=_C1242( C1240 C1242 ) C1240_=_C1243( C1240 C1243 ) C1240_=_C2129( C1240 C2129 ) C1240_=_C2291( C1240 C2291 ) \nC1240_=_C2741( C1240 C2741 ) C1240_=_C2864( C1240 C2864 ) C1240_=_C2884( C1240 C2884 ) C1240_=_C2953( C1240 C2953 ) C1240_=_C3457( C1240 C3457 ) C1240_=_C3867( C1240 C3867 ) \nC1240_=_C4028( C1240 C4028 ) C1240_=_C4062( C1240 C4062 ) C1241_=_C1242( C1241 C1242 ) C1241_=_C1243( C1241 C1243 ) C1241_=_C1452( C1241 C1452 ) C1241_=_C1895( C1241 C1895 ) \nC1241_=_C1978( C1241 C1978 ) C1241_=_C1997( C1241 C1997 ) C1241_=_C2168( C1241 C2168 ) C1241_=_C2409( C1241 C2409 ) C1241_=_C2997( C1241 C2997 ) C1241_=_C3333( C1241 C3333 ) \nC1241_=_C3490( C1241 C3490 ) C1241_=_C3526( C1241 C3526 ) C1241_=_C3783( C1241 C3783 ) C1241_=_C3928( C1241 C3928 ) C1241_=_C3960( C1241 C3960 ) C1241_=_C4003( C1241 C4003 ) \nC1241_=_C4103( C1241 C4103 ) C1241_=_C4104( C1241 C4104 ) C1241_=_C4105( C1241 C4105 ) C1242_=_C1243( C1242 C1243 ) C1242_=_C1649( C1242 C1649 ) C1242_=_C2346( C1242 C2346 ) \nC1242_=_C2707( C1242 C2707 ) C1242_=_C3079( C1242 C3079 ) C1242_=_C3388( C1242 C3388 ) C1242_=_C3445( C1242 C3445 ) C1242_=_C3594( C1242 C3594 ) C1242_=_C3957( C1242 C3957 ) \nC1242_=_C4111( C1242 C4111 ) C1243_=_C1751( C1243 C1751 ) C1243_=_C2019( C1243 C2019 ) C1243_=_C2237( C1243 C2237 ) C1243_=_C2743( C1243 C2743 ) C1243_=_C2868( C1243 C2868 ) \nC1243_=_C2956( C1243 C2956 ) C1243_=_C3285( C1243 C3285 ) C1243_=_C3550( C1243 C3550 ) C1243_=_C3716( C1243 C3716 ) C1243_=_C3799( C1243 C3799 ) C1243_=_C3871( C1243 C3871 ) \nC1243_=_C3918( C1243 C3918 ) C1243_=_C4030( C1243 C4030 ) C1243_=_C4100( C1243 C4100 ) C1247_=_C1248( C1247 C1248 ) C1247_=_C1250( C1247 C1250 ) C1247_=_C1252( C1247 C1252 ) \nC1247_=_C1253( C1247 C1253 ) C1247_=_C1254( C1247 C1254 ) C1247_=_C1260( C1247 C1260 ) C1247_=_C1261( C1247 C1261 ) C1247_=_C1263( C1247 C1263 ) C1247_=_C1264( C1247 C1264 ) \nC1247_=_C1265( C1247 C1265 ) C1247_=_C1407( C1247 C1407 ) C1247_=_C1519( C1247 C1519 ) C1247_=_C1522( C1247 C1522 ) C1247_=_C1523( C1247 C1523 ) C1247_=_C1524( C1247 C1524 ) \nC1247_=_C1530( C1247 C1530 ) C1247_=_C1532( C1247 C1532 ) C1247_=_C1535( C1247 C1535 ) C1247_=_C1536( C1247 C1536 ) C1247_=_C1538( C1247 C1538 ) C1247_=_C1540( C1247 C1540 ) \nC1248_=_C1250( C1248 C1250 ) C1248_=_C1252( C1248 C1252 ) C1248_=_C1253( C1248 C1253 ) C1248_=_C1254( C1248 C1254 ) C1248_=_C1260( C1248 C1260 ) C1248_=_C1261( C1248 C1261 ) \nC1248_=_C1263( C1248 C1263 ) C1248_=_C1264( C1248 C1264 ) C1248_=_C1265( C1248 C1265 ) C1248_=_C1652( C1248 C1652 ) C1248_=_C1658( C1248 C1658 ) C1248_=_C1663( C1248 C1663 ) \nC1248_=_C1664( C1248 C1664 ) C1248_=_C1666( C1248 C1666 ) C1250_=_C1252( C1250 C1252 ) C1250_=_C1253( C1250 C1253 ) C1250_=_C1254( C1250 C1254 ) C1250_=_C1260( C1250 C1260 ) \nC1250_=_C1261( C1250 C1261 ) C1250_=_C1263( C1250 C1263 ) C1250_=_C1264( C1250 C1264 ) C1250_=_C1265( C1250 C1265 ) C1250_=_C2197( C1250 C2197 ) C1250_=_C2198( C1250 C2198 ) \nC1250_=_C2200( C1250 C2200 ) C1250_=_C2203( C1250 C2203 ) C1250_=_C2205( C1250 C2205 ) C1252_=_C1253( C1252 C1253 ) C1252_=_C1254( C1252 C1254 ) C1252_=_C1260( C1252 C1260 ) \nC1252_=_C1261( C1252 C1261 ) C1252_=_C1263( C1252 C1263 ) C1252_=_C1264( C1252 C1264 ) C1252_=_C1265( C1252 C1265 ) C1252_=_C1417( C1252 C1417 ) C1252_=_C1904( C1252 C1904 ) \nC1252_=_C2043( C1252 C2043 ) C1252_=_C2295( C1252 C2295 ) C1252_=_C2748( C1252 C2748 ) C1252_=_C2749( C1252 C2749 ) C1252_=_C2750( C1252 C2750 ) C1252_=_C2751( C1252 C2751 ) \nC1252_=_C2752( C1252 C2752 ) C1252_=_C2753( C1252 C2753 ) C1252_=_C2754( C1252 C2754 ) C1252_=_C2755( C1252 C2755 ) C1252_=_C2757( C1252 C2757 ) C1253_=_C1254( C1253 C1254 ) \nC1253_=_C1260( C1253 C1260 ) C1253_=_C1261( C1253 C1261 ) C1253_=_C1263( C1253 C1263 ) C1253_=_C1264( C1253 C1264 ) C1253_=_C1265( C1253 C1265 ) C1253_=_C1298( C1253 C1298 ) \nC1253_=_C1418( C1253 C1418 ) C1253_=_C2044( C1253 C2044 ) C1253_=_C2846( C1253 C2846 ) C1253_=_C2849( C1253 C2849 ) C1254_=_C1260( C1254 C1260 ) C1254_=_C1261( C1254 C1261 ) \nC1254_=_C1263( C1254 C1263 ) C1254_=_C1264( C1254 C1264 ) C1254_=_C1265( C1254 C1265 ) C1254_=_C2317( C1254 C2317 ) C1254_=_C2426( C1254 C2426 ) C1254_=_C2905( C1254 C2905 ) \nC1254_=_C2910( C1254 C2910 ) C1254_=_C2911( C1254 C2911 ) C1254_=_C2915( C1254 C2915 ) C1260_=_C1261( C1260 C1261 ) C1260_=_C1263( C1260 C1263 ) C1260_=_C1264( C1260 C1264 ) \nC1260_=_C1265( C1260 C1265 ) C1260_=_C1396( C1260 C1396 ) C1260_=_C1536( C1260 C1536 ) C1260_=_C1664( C1260 C1664 ) C1260_=_C2205( C1260 C2205 ) C1260_=_C2458( C1260 C2458 ) \nC1260_=_C2754( C1260 C2754 ) C1260_=_C2911( C1260 C2911 ) C1260_=_C3166( C1260 C3166 ) C1260_=_C3222( C1260 C3222 ) C1260_=_C3236( C1260 C3236 ) C1260_=_C3360( C1260 C3360 ) \nC1260_=_C3453( C1260 C3453 ) C1260_=_C3604( C1260 C3604 ) C1260_=_C3808( C1260 C3808 ) C1260_=_C3831( C1260 C3831 ) C1260_=_C3850( C1260 C3850 ) C1260_=_C3851( C1260 C3851 ) \nC1260_=_C3852( C1260 C3852 ) C1261_=_C1263( C1261 C1263 ) C1261_=_C1264( C1261 C1264 ) C1261_=_C1265( C1261 C1265 ) C1261_=_C1373( C1261 C1373 ) C1261_=_C2052( C1261 C2052 ) \nC1261_=_C2476( C1261 C2476 ) C1261_=_C3137( C1261 C3137 ) C1261_=_C3531( C1261 C3531 ) C1261_=_C3658( C1261 C3658 ) C1261_=_C3776(</w:t>
      </w:r>
    </w:p>
    <w:p>
      <w:pPr>
        <w:pStyle w:val="PreformattedText"/>
        <w:bidi w:val="0"/>
        <w:spacing w:before="0" w:after="0"/>
        <w:jc w:val="left"/>
        <w:rPr/>
      </w:pPr>
      <w:r>
        <w:rPr/>
        <w:t xml:space="preserve"> </w:t>
      </w:r>
      <w:r>
        <w:rPr/>
        <w:t>C1261 C3776 ) C1261_=_C3858( C1261 C3858 ) \nC1261_=_C3859( C1261 C3859 ) C1263_=_C1264( C1263 C1264 ) C1263_=_C1265( C1263 C1265 ) C1263_=_C2437( C1263 C2437 ) C1263_=_C2478( C1263 C2478 ) C1263_=_C2567( C1263 C2567 ) \nC1263_=_C3011( C1263 C3011 ) C1263_=_C3225( C1263 C3225 ) C1263_=_C3386( C1263 C3386 ) C1263_=_C3500( C1263 C3500 ) C1263_=_C3811( C1263 C3811 ) C1263_=_C3852( C1263 C3852 ) \nC1263_=_C4016( C1263 C4016 ) C1263_=_C4042( C1263 C4042 ) C1263_=_C4043( C1263 C4043 ) C1264_=_C1265( C1264 C1265 ) C1264_=_C1430( C1264 C1430 ) C1264_=_C2055( C1264 C2055 ) \nC1264_=_C3509( C1264 C3509 ) C1264_=_C3537( C1264 C3537 ) C1264_=_C3666( C1264 C3666 ) C1264_=_C3678( C1264 C3678 ) C1264_=_C3814( C1264 C3814 ) C1265_=_C1431( C1265 C1431 ) \nC1265_=_C1563( C1265 C1563 ) C1265_=_C1811( C1265 C1811 ) C1265_=_C2056( C1265 C2056 ) C1265_=_C3063( C1265 C3063 ) C1265_=_C3538( C1265 C3538 ) C1265_=_C3567( C1265 C3567 ) \nC1265_=_C3815( C1265 C3815 ) C1265_=_C4096( C1265 C4096 ) C1265_=_C4118( C1265 C4118 ) C1266_=_C1268( C1266 C1268 ) C1266_=_C1269( C1266 C1269 ) C1266_=_C1270( C1266 C1270 ) \nC1266_=_C1275( C1266 C1275 ) C1266_=_C1276( C1266 C1276 ) C1266_=_C1277( C1266 C1277 ) C1266_=_C1278( C1266 C1278 ) C1266_=_C1279( C1266 C1279 ) C1266_=_C1280( C1266 C1280 ) \nC1266_=_C1283( C1266 C1283 ) C1266_=_C1313( C1266 C1313 ) C1266_=_C1543( C1266 C1543 ) C1266_=_C1791( C1266 C1791 ) C1266_=_C1793( C1266 C1793 ) C1266_=_C1798( C1266 C1798 ) \nC1266_=_C1802( C1266 C1802 ) C1266_=_C1804( C1266 C1804 ) C1266_=_C1806( C1266 C1806 ) C1266_=_C1808( C1266 C1808 ) C1266_=_C1809( C1266 C1809 ) C1266_=_C1810( C1266 C1810 ) \nC1266_=_C1811( C1266 C1811 ) C1268_=_C1269( C1268 C1269 ) C1268_=_C1270( C1268 C1270 ) C1268_=_C1275( C1268 C1275 ) C1268_=_C1276( C1268 C1276 ) C1268_=_C1277( C1268 C1277 ) \nC1268_=_C1278( C1268 C1278 ) C1268_=_C1279( C1268 C1279 ) C1268_=_C1280( C1268 C1280 ) C1268_=_C1283( C1268 C1283 ) C1268_=_C1791( C1268 C1791 ) C1268_=_C2077( C1268 C2077 ) \nC1268_=_C2159( C1268 C2159 ) C1268_=_C2165( C1268 C2165 ) C1268_=_C2168( C1268 C2168 ) C1269_=_C1270( C1269 C1270 ) C1269_=_C1275( C1269 C1275 ) C1269_=_C1276( C1269 C1276 ) \nC1269_=_C1277( C1269 C1277 ) C1269_=_C1278( C1269 C1278 ) C1269_=_C1279( C1269 C1279 ) C1269_=_C1280( C1269 C1280 ) C1269_=_C1283( C1269 C1283 ) C1269_=_C1793( C1269 C1793 ) \nC1269_=_C1815( C1269 C1815 ) C1269_=_C2624( C1269 C2624 ) C1269_=_C2626( C1269 C2626 ) C1269_=_C2629( C1269 C2629 ) C1269_=_C2635( C1269 C2635 ) C1270_=_C1275( C1270 C1275 ) \nC1270_=_C1276( C1270 C1276 ) C1270_=_C1277( C1270 C1277 ) C1270_=_C1278( C1270 C1278 ) C1270_=_C1279( C1270 C1279 ) C1270_=_C1280( C1270 C1280 ) C1270_=_C1283( C1270 C1283 ) \nC1270_=_C1798( C1270 C1798 ) C1270_=_C3265( C1270 C3265 ) C1270_=_C3270( C1270 C3270 ) C1275_=_C1276( C1275 C1276 ) C1275_=_C1277( C1275 C1277 ) C1275_=_C1278( C1275 C1278 ) \nC1275_=_C1279( C1275 C1279 ) C1275_=_C1280( C1275 C1280 ) C1275_=_C1283( C1275 C1283 ) C1275_=_C1702( C1275 C1702 ) C1275_=_C1804( C1275 C1804 ) C1275_=_C2144( C1275 C2144 ) \nC1275_=_C2936( C1275 C2936 ) C1275_=_C3659( C1275 C3659 ) C1275_=_C3884( C1275 C3884 ) C1275_=_C3886( C1275 C3886 ) C1276_=_C1277( C1276 C1277 ) C1276_=_C1278( C1276 C1278 ) \nC1276_=_C1279( C1276 C1279 ) C1276_=_C1280( C1276 C1280 ) C1276_=_C1283( C1276 C1283 ) C1276_=_C1680( C1276 C1680 ) C1276_=_C1827( C1276 C1827 ) C1276_=_C2247( C1276 C2247 ) \nC1276_=_C2880( C1276 C2880 ) C1276_=_C2993( C1276 C2993 ) C1276_=_C3009( C1276 C3009 ) C1276_=_C3485( C1276 C3485 ) C1276_=_C3556( C1276 C3556 ) C1276_=_C3577( C1276 C3577 ) \nC1276_=_C3850( C1276 C3850 ) C1276_=_C3872( C1276 C3872 ) C1276_=_C3927( C1276 C3927 ) C1276_=_C3928( C1276 C3928 ) C1276_=_C3930( C1276 C3930 ) C1276_=_C3931( C1276 C3931 ) \nC1277_=_C1278( C1277 C1278 ) C1277_=_C1279( C1277 C1279 ) C1277_=_C1280( C1277 C1280 ) C1277_=_C1283( C1277 C1283 ) C1277_=_C2165( C1277 C2165 ) C1277_=_C2635( C1277 C2635 ) \nC1277_=_C3254( C1277 C3254 ) C1277_=_C3265( C1277 C3265 ) C1277_=_C3406( C1277 C3406 ) C1277_=_C3886( C1277 C3886 ) C1277_=_C4007( C1277 C4007 ) C1277_=_C4009( C1277 C4009 ) \nC1277_=_C4010( C1277 C4010 ) C1278_=_C1279( C1278 C1279 ) C1278_=_C1280( C1278 C1280 ) C1278_=_C1283( C1278 C1283 ) C1278_=_C1768( C1278 C1768 ) C1278_=_C1806( C1278 C1806 ) \nC1278_=_C3154( C1278 C3154 ) C1278_=_C3471( C1278 C3471 ) C1278_=_C3692( C1278 C3692 ) C1278_=_C3875( C1278 C3875 ) C1278_=_C4007( C1278 C4007 ) C1278_=_C4013( C1278 C4013 ) \nC1278_=_C4014( C1278 C4014 ) C1279_=_C1280( C1279 C1280 ) C1279_=_C1283( C1279 C1283 ) C1279_=_C1829( C1279 C1829 ) C1279_=_C2250( C1279 C2250 ) C1279_=_C3558( C1279 C3558 ) \nC1279_=_C3851( C1279 C3851 ) C1279_=_C3876( C1279 C3876 ) C1279_=_C4035( C1279 C4035 ) C1279_=_C4037( C1279 C4037 ) C1279_=_C4038( C1279 C4038 ) C1279_=_C4039( C1279 C4039 ) \nC1280_=_C1283( C1280 C1283 ) C1280_=_C1728( C1280 C1728 ) C1280_=_C1830( C1280 C1830 ) C1280_=_C2771( C1280 C2771 ) C1280_=_C3013( C1280 C3013 ) C1280_=_C3572( C1280 C3572 ) \nC1280_=_C3642( C1280 C3642 ) C1280_=_C4094( C1280 C4094 ) C1283_=_C1809( C1283 C1809 ) C1283_=_C1917( C1283 C1917 ) C1283_=_C2308( C1283 C2308 ) C1283_=_C2728( C1283 C2728 ) \nC1283_=_C3478( C1283 C3478 ) C1283_=_C3582( C1283 C3582 ) C1283_=_C3715( C1283 C3715 ) C1283_=_C3966( C1283 C3966 ) C1283_=_C4010( C1283 C4010 ) C1283_=_C4052( C1283 C4052 ) \nC1286_=_C1287( C1286 C1287 ) C1286_=_C1289( C1286 C1289 ) C1286_=_C1293( C1286 C1293 ) C1286_=_C1294( C1286 C1294 ) C1286_=_C1296( C1286 C1296 ) C1286_=_C1297( C1286 C1297 ) \nC1286_=_C1298( C1286 C1298 ) C1286_=_C1300( C1286 C1300 ) C1286_=_C1301( C1286 C1301 ) C1286_=_C1302( C1286 C1302 ) C1286_=_C1303( C1286 C1303 ) C1286_=_C1305( C1286 C1305 ) \nC1286_=_C1306( C1286 C1306 ) C1286_=_C1308( C1286 C1308 ) C1286_=_C1311( C1286 C1311 ) C1286_=_C1312( C1286 C1312 ) C1286_=_C1313( C1286 C1313 ) C1286_=_C1316( C1286 C1316 ) \nC1286_=_C1318( C1286 C1318 ) C1286_=_C1321( C1286 C1321 ) C1286_=_C1325( C1286 C1325 ) C1286_=_C1329( C1286 C1329 ) C1286_=_C1331( C1286 C1331 ) C1287_=_C1289( C1287 C1289 ) \nC1287_=_C1293( C1287 C1293 ) C1287_=_C1294( C1287 C1294 ) C1287_=_C1296( C1287 C1296 ) C1287_=_C1297( C1287 C1297 ) C1287_=_C1298( C1287 C1298 ) C1287_=_C1300( C1287 C1300 ) \nC1287_=_C1301( C1287 C1301 ) C1287_=_C1302( C1287 C1302 ) C1287_=_C1303( C1287 C1303 ) C1287_=_C1305( C1287 C1305 ) C1287_=_C1306( C1287 C1306 ) C1287_=_C1308( C1287 C1308 ) \nC1287_=_C1311( C1287 C1311 ) C1289_=_C1293( C1289 C1293 ) C1289_=_C1294( C1289 C1294 ) C1289_=_C1296( C1289 C1296 ) C1289_=_C1297( C1289 C1297 ) C1289_=_C1298( C1289 C1298 ) \nC1289_=_C1300( C1289 C1300 ) C1289_=_C1301( C1289 C1301 ) C1289_=_C1302( C1289 C1302 ) C1289_=_C1303( C1289 C1303 ) C1289_=_C1305( C1289 C1305 ) C1289_=_C1306( C1289 C1306 ) \nC1289_=_C1308( C1289 C1308 ) C1289_=_C1311( C1289 C1311 ) C1289_=_C1734( C1289 C1734 ) C1289_=_C1735( C1289 C1735 ) C1289_=_C1745( C1289 C1745 ) C1289_=_C1749( C1289 C1749 ) \nC1289_=_C1750( C1289 C1750 ) C1289_=_C1751( C1289 C1751 ) C1293_=_C1294( C1293 C1294 ) C1293_=_C1296( C1293 C1296 ) C1293_=_C1297( C1293 C1297 ) C1293_=_C1298( C1293 C1298 ) \nC1293_=_C1300( C1293 C1300 ) C1293_=_C1301( C1293 C1301 ) C1293_=_C1302( C1293 C1302 ) C1293_=_C1303( C1293 C1303 ) C1293_=_C1305( C1293 C1305 ) C1293_=_C1306( C1293 C1306 ) \nC1293_=_C1308( C1293 C1308 ) C1293_=_C1311( C1293 C1311 ) C1293_=_C2330( C1293 C2330 ) C1293_=_C2343( C1293 C2343 ) C1293_=_C2345( C1293 C2345 ) C1293_=_C2346( C1293 C2346 ) \nC1294_=_C1296( C1294 C1296 ) C1294_=_C1297( C1294 C1297 ) C1294_=_C1298( C1294 C1298 ) C1294_=_C1300( C1294 C1300 ) C1294_=_C1301( C1294 C1301 ) C1294_=_C1302( C1294 C1302 ) \nC1294_=_C1303( C1294 C1303 ) C1294_=_C1305( C1294 C1305 ) C1294_=_C1306( C1294 C1306 ) C1294_=_C1308( C1294 C1308 ) C1294_=_C1311( C1294 C1311 ) C1294_=_C1546( C1294 C1546 ) \nC1294_=_C1774( C1294 C1774 ) C1294_=_C1963( C1294 C1963 ) C1294_=_C2255( C1294 C2255 ) C1294_=_C2393( C1294 C2393 ) C1294_=_C2394( C1294 C2394 ) C1294_=_C2401( C1294 C2401 ) \nC1294_=_C2403( C1294 C2403 ) C1294_=_C2405( C1294 C2405 ) C1294_=_C2408( C1294 C2408 ) C1294_=_C2409( C1294 C2409 ) C1296_=_C1297( C1296 C1297 ) C1296_=_C1298( C1296 C1298 ) \nC1296_=_C1300( C1296 C1300 ) C1296_=_C1301( C1296 C1301 ) C1296_=_C1302( C1296 C1302 ) C1296_=_C1303( C1296 C1303 ) C1296_=_C1305( C1296 C1305 ) C1296_=_C1306( C1296 C1306 ) \nC1296_=_C1308( C1296 C1308 ) C1296_=_C1311( C1296 C1311 ) C1296_=_C2555( C1296 C2555 ) C1296_=_C2735( C1296 C2735 ) C1296_=_C2738( C1296 C2738 ) C1296_=_C2741( C1296 C2741 ) \nC1296_=_C2743( C1296 C2743 ) C1297_=_C1298( C1297 C1298 ) C1297_=_C1300( C1297 C1300 ) C1297_=_C1301( C1297 C1301 ) C1297_=_C1302( C1297 C1302 ) C1297_=_C1303( C1297 C1303 ) \nC1297_=_C1305( C1297 C1305 ) C1297_=_C1306( C1297 C1306 ) C1297_=_C1308( C1297 C1308 ) C1297_=_C1311( C1297 C1311 ) C1297_=_C1366( C1297 C1366 ) C1297_=_C1713( C1297 C1713 ) \nC1297_=_C1946( C1297 C1946 ) C1297_=_C2296( C1297 C2296 ) C1297_=_C2808( C1297 C2808 ) C1297_=_C2810( C1297 C2810 ) C1297_=_C2815( C1297 C2815 ) C1298_=_C1300( C1298 C1300 ) \nC1298_=_C1301( C1298 C1301 ) C1298_=_C1302( C1298 C1302 ) C1298_=_C1303( C1298 C1303 ) C1298_=_C1305( C1298 C1305 ) C1298_=_C1306( C1298 C1306 ) C1298_=_C1308( C1298 C1308 ) \nC1298_=_C1311( C1298 C1311 ) C1298_=_C1418( C1298 C1418 ) C1298_=_C2044( C1298 C2044 ) C1298_=_C2846( C1298 C2846 ) C1298_=_C2849( C1298 C2849 ) C1300_=_C1301( C1300 C1301 ) \nC1300_=_C1302( C1300 C1302 ) C1300_=_C1303( C1300 C1303 ) C1300_=_C1305( C1300 C1305 ) C1300_=_C1306( C1300 C1306 ) C1300_=_C1308( C1300 C1308 ) C1300_=_C1311( C1300 C1311 ) \nC1300_=_C1778( C1300 C1778 ) C1300_=_C2260( C1300 C2260 ) C1300_=_C3049( C1300 C3049 ) C1300_=_C3050( C1300 C3050 ) C1301_=_C1302( C1301 C1302 ) C1301_=_C1303( C1301 C1303 ) \nC1301_=_C1305( C1301 C1305 ) C1301_=_C1306( C1301 C1306 ) C1301_=_C1308( C1301 C1308 ) C1301_=_C1311( C1301 C1311 ) C1301_=_C2180( C1301 C2180 ) C1301_=_C3129( C1301 C3129 ) \nC1301_=_C3369(</w:t>
      </w:r>
    </w:p>
    <w:p>
      <w:pPr>
        <w:pStyle w:val="PreformattedText"/>
        <w:bidi w:val="0"/>
        <w:spacing w:before="0" w:after="0"/>
        <w:jc w:val="left"/>
        <w:rPr/>
      </w:pPr>
      <w:r>
        <w:rPr/>
        <w:t xml:space="preserve"> </w:t>
      </w:r>
      <w:r>
        <w:rPr/>
        <w:t>C1301 C3369 ) C1301_=_C3376( C1301 C3376 ) C1302_=_C1303( C1302 C1303 ) C1302_=_C1305( C1302 C1305 ) C1302_=_C1306( C1302 C1306 ) C1302_=_C1308( C1302 C1308 ) \nC1302_=_C1311( C1302 C1311 ) C1302_=_C1577( C1302 C1577 ) C1302_=_C2140( C1302 C2140 ) C1302_=_C3644( C1302 C3644 ) C1302_=_C3647( C1302 C3647 ) C1303_=_C1305( C1303 C1305 ) \nC1303_=_C1306( C1303 C1306 ) C1303_=_C1308( C1303 C1308 ) C1303_=_C1311( C1303 C1311 ) C1303_=_C1678( C1303 C1678 ) C1303_=_C2561( C1303 C2561 ) C1305_=_C1306( C1305 C1306 ) \nC1305_=_C1308( C1305 C1308 ) C1305_=_C1311( C1305 C1311 ) C1305_=_C1725( C1305 C1725 ) C1305_=_C2564( C1305 C2564 ) C1305_=_C2978( C1305 C2978 ) C1305_=_C3570( C1305 C3570 ) \nC1305_=_C3637( C1305 C3637 ) C1306_=_C1308( C1306 C1308 ) C1306_=_C1311( C1306 C1311 ) C1306_=_C2248( C1306 C2248 ) C1306_=_C2565( C1306 C2565 ) C1308_=_C1311( C1308 C1311 ) \nC1308_=_C1376( C1308 C1376 ) C1308_=_C1727( C1308 C1727 ) C1308_=_C1954( C1308 C1954 ) C1308_=_C2305( C1308 C2305 ) C1308_=_C2939( C1308 C2939 ) C1308_=_C3167( C1308 C3167 ) \nC1311_=_C2571( C1311 C2571 ) C1311_=_C4054( C1311 C4054 ) C1312_=_C1313( C1312 C1313 ) C1312_=_C1316( C1312 C1316 ) C1312_=_C1318( C1312 C1318 ) C1312_=_C1321( C1312 C1321 ) \nC1312_=_C1325( C1312 C1325 ) C1312_=_C1329( C1312 C1329 ) C1312_=_C1331( C1312 C1331 ) C1312_=_C1543( C1312 C1543 ) C1312_=_C1544( C1312 C1544 ) C1312_=_C1545( C1312 C1545 ) \nC1312_=_C1546( C1312 C1546 ) C1312_=_C1548( C1312 C1548 ) C1312_=_C1549( C1312 C1549 ) C1312_=_C1550( C1312 C1550 ) C1312_=_C1551( C1312 C1551 ) C1312_=_C1556( C1312 C1556 ) \nC1312_=_C1558( C1312 C1558 ) C1312_=_C1561( C1312 C1561 ) C1312_=_C1563( C1312 C1563 ) C1313_=_C1316( C1313 C1316 ) C1313_=_C1318( C1313 C1318 ) C1313_=_C1321( C1313 C1321 ) \nC1313_=_C1325( C1313 C1325 ) C1313_=_C1329( C1313 C1329 ) C1313_=_C1331( C1313 C1331 ) C1313_=_C1543( C1313 C1543 ) C1313_=_C1791( C1313 C1791 ) C1313_=_C1793( C1313 C1793 ) \nC1313_=_C1798( C1313 C1798 ) C1313_=_C1802( C1313 C1802 ) C1313_=_C1804( C1313 C1804 ) C1313_=_C1806( C1313 C1806 ) C1313_=_C1808( C1313 C1808 ) C1313_=_C1809( C1313 C1809 ) \nC1313_=_C1810( C1313 C1810 ) C1313_=_C1811( C1313 C1811 ) C1316_=_C1318( C1316 C1318 ) C1316_=_C1321( C1316 C1321 ) C1316_=_C1325( C1316 C1325 ) C1316_=_C1329( C1316 C1329 ) \nC1316_=_C1331( C1316 C1331 ) C1316_=_C2330( C1316 C2330 ) C1316_=_C2394( C1316 C2394 ) C1316_=_C2425( C1316 C2425 ) C1316_=_C2540( C1316 C2540 ) C1316_=_C2555( C1316 C2555 ) \nC1316_=_C2556( C1316 C2556 ) C1316_=_C2558( C1316 C2558 ) C1316_=_C2559( C1316 C2559 ) C1316_=_C2561( C1316 C2561 ) C1316_=_C2563( C1316 C2563 ) C1316_=_C2564( C1316 C2564 ) \nC1316_=_C2565( C1316 C2565 ) C1316_=_C2566( C1316 C2566 ) C1316_=_C2567( C1316 C2567 ) C1316_=_C2569( C1316 C2569 ) C1316_=_C2570( C1316 C2570 ) C1316_=_C2571( C1316 C2571 ) \nC1318_=_C1321( C1318 C1321 ) C1318_=_C1325( C1318 C1325 ) C1318_=_C1329( C1318 C1329 ) C1318_=_C1331( C1318 C1331 ) C1318_=_C1550( C1318 C1550 ) C1318_=_C1779( C1318 C1779 ) \nC1318_=_C2542( C1318 C2542 ) C1318_=_C3019( C1318 C3019 ) C1318_=_C3053( C1318 C3053 ) C1318_=_C3055( C1318 C3055 ) C1318_=_C3057( C1318 C3057 ) C1318_=_C3058( C1318 C3058 ) \nC1318_=_C3060( C1318 C3060 ) C1318_=_C3061( C1318 C3061 ) C1318_=_C3062( C1318 C3062 ) C1318_=_C3063( C1318 C3063 ) C1321_=_C1325( C1321 C1325 ) C1321_=_C1329( C1321 C1329 ) \nC1321_=_C1331( C1321 C1331 ) C1321_=_C1467( C1321 C1467 ) C1321_=_C1802( C1321 C1802 ) C1321_=_C1843( C1321 C1843 ) C1321_=_C2065( C1321 C2065 ) C1321_=_C3055( C1321 C3055 ) \nC1321_=_C3553( C1321 C3553 ) C1321_=_C3556( C1321 C3556 ) C1321_=_C3558( C1321 C3558 ) C1321_=_C3560( C1321 C3560 ) C1321_=_C3564( C1321 C3564 ) C1321_=_C3567( C1321 C3567 ) \nC1325_=_C1329( C1325 C1329 ) C1325_=_C1331( C1325 C1331 ) C1325_=_C3306( C1325 C3306 ) C1325_=_C3385( C1325 C3385 ) C1325_=_C3426( C1325 C3426 ) C1325_=_C3751( C1325 C3751 ) \nC1325_=_C3858( C1325 C3858 ) C1325_=_C3895( C1325 C3895 ) C1325_=_C3896( C1325 C3896 ) C1325_=_C3899( C1325 C3899 ) C1325_=_C3900( C1325 C3900 ) C1329_=_C1331( C1329 C1331 ) \nC1329_=_C1479( C1329 C1479 ) C1329_=_C1808( C1329 C1808 ) C1329_=_C2408( C1329 C2408 ) C1329_=_C2584( C1329 C2584 ) C1329_=_C3049( C1329 C3049 ) C1329_=_C3060( C1329 C3060 ) \nC1329_=_C3097( C1329 C3097 ) C1329_=_C3106( C1329 C3106 ) C1329_=_C3156( C1329 C3156 ) C1329_=_C3187( C1329 C3187 ) C1329_=_C3398( C1329 C3398 ) C1329_=_C3518( C1329 C3518 ) \nC1329_=_C3956( C1329 C3956 ) C1329_=_C3959( C1329 C3959 ) C1329_=_C4096( C1329 C4096 ) C1331_=_C1810( C1331 C1810 ) C1331_=_C2327( C1331 C2327 ) C1331_=_C2392( C1331 C2392 ) \nC1331_=_C2464( C1331 C2464 ) C1331_=_C3061( C1331 C3061 ) C1331_=_C3367( C1331 C3367 ) C1331_=_C3622( C1331 C3622 ) C1331_=_C4063( C1331 C4063 ) C1331_=_C4094( C1331 C4094 ) \nC1331_=_C4118( C1331 C4118 ) C1357_=_C1362( C1357 C1362 ) C1357_=_C1364( C1357 C1364 ) C1357_=_C1366( C1357 C1366 ) C1357_=_C1371( C1357 C1371 ) C1357_=_C1373( C1357 C1373 ) \nC1357_=_C1376( C1357 C1376 ) C1357_=_C1379( C1357 C1379 ) C1357_=_C1709( C1357 C1709 ) C1357_=_C1710( C1357 C1710 ) C1357_=_C1712( C1357 C1712 ) C1357_=_C1713( C1357 C1713 ) \nC1357_=_C1714( C1357 C1714 ) C1357_=_C1715( C1357 C1715 ) C1357_=_C1716( C1357 C1716 ) C1357_=_C1717( C1357 C1717 ) C1357_=_C1718( C1357 C1718 ) C1357_=_C1720( C1357 C1720 ) \nC1357_=_C1721( C1357 C1721 ) C1357_=_C1722( C1357 C1722 ) C1357_=_C1723( C1357 C1723 ) C1357_=_C1725( C1357 C1725 ) C1357_=_C1726( C1357 C1726 ) C1357_=_C1727( C1357 C1727 ) \nC1357_=_C1728( C1357 C1728 ) C1357_=_C1730( C1357 C1730 ) C1362_=_C1364( C1362 C1364 ) C1362_=_C1366( C1362 C1366 ) C1362_=_C1371( C1362 C1371 ) C1362_=_C1373( C1362 C1373 ) \nC1362_=_C1376( C1362 C1376 ) C1362_=_C1379( C1362 C1379 ) C1362_=_C1710( C1362 C1710 ) C1362_=_C1753( C1362 C1753 ) C1362_=_C1940( C1362 C1940 ) C1362_=_C2057( C1362 C2057 ) \nC1362_=_C2060( C1362 C2060 ) C1362_=_C2061( C1362 C2061 ) C1362_=_C2062( C1362 C2062 ) C1362_=_C2064( C1362 C2064 ) C1362_=_C2065( C1362 C2065 ) C1362_=_C2066( C1362 C2066 ) \nC1362_=_C2067( C1362 C2067 ) C1362_=_C2069( C1362 C2069 ) C1362_=_C2070( C1362 C2070 ) C1362_=_C2073( C1362 C2073 ) C1362_=_C2075( C1362 C2075 ) C1364_=_C1366( C1364 C1366 ) \nC1364_=_C1371( C1364 C1371 ) C1364_=_C1373( C1364 C1373 ) C1364_=_C1376( C1364 C1376 ) C1364_=_C1379( C1364 C1379 ) C1364_=_C1902( C1364 C1902 ) C1364_=_C1942( C1364 C1942 ) \nC1364_=_C1980( C1364 C1980 ) C1364_=_C2057( C1364 C2057 ) C1364_=_C2295( C1364 C2295 ) C1364_=_C2296( C1364 C2296 ) C1364_=_C2297( C1364 C2297 ) C1364_=_C2298( C1364 C2298 ) \nC1364_=_C2301( C1364 C2301 ) C1364_=_C2303( C1364 C2303 ) C1364_=_C2305( C1364 C2305 ) C1364_=_C2307( C1364 C2307 ) C1364_=_C2308( C1364 C2308 ) C1364_=_C2309( C1364 C2309 ) \nC1366_=_C1371( C1366 C1371 ) C1366_=_C1373( C1366 C1373 ) C1366_=_C1376( C1366 C1376 ) C1366_=_C1379( C1366 C1379 ) C1366_=_C1713( C1366 C1713 ) C1366_=_C1946( C1366 C1946 ) \nC1366_=_C2296( C1366 C2296 ) C1366_=_C2808( C1366 C2808 ) C1366_=_C2810( C1366 C2810 ) C1366_=_C2815( C1366 C2815 ) C1371_=_C1373( C1371 C1373 ) C1371_=_C1376( C1371 C1376 ) \nC1371_=_C1379( C1371 C1379 ) C1371_=_C1721( C1371 C1721 ) C1371_=_C1952( C1371 C1952 ) C1371_=_C2303( C1371 C2303 ) C1371_=_C2935( C1371 C2935 ) C1371_=_C2976( C1371 C2976 ) \nC1371_=_C3163( C1371 C3163 ) C1371_=_C3568( C1371 C3568 ) C1373_=_C1376( C1373 C1376 ) C1373_=_C1379( C1373 C1379 ) C1373_=_C2052( C1373 C2052 ) C1373_=_C2476( C1373 C2476 ) \nC1373_=_C3137( C1373 C3137 ) C1373_=_C3531( C1373 C3531 ) C1373_=_C3658( C1373 C3658 ) C1373_=_C3776( C1373 C3776 ) C1373_=_C3858( C1373 C3858 ) C1373_=_C3859( C1373 C3859 ) \nC1376_=_C1379( C1376 C1379 ) C1376_=_C1727( C1376 C1727 ) C1376_=_C1954( C1376 C1954 ) C1376_=_C2305( C1376 C2305 ) C1376_=_C2939( C1376 C2939 ) C1376_=_C3167( C1376 C3167 ) \nC1379_=_C1688( C1379 C1688 ) C1379_=_C1730( C1379 C1730 ) C1379_=_C1957( C1379 C1957 ) C1379_=_C2309( C1379 C2309 ) C1379_=_C2943( C1379 C2943 ) C1379_=_C3171( C1379 C3171 ) \nC1379_=_C4111( C1379 C4111 ) C1379_=_C4112( C1379 C4112 ) C1380_=_C1385( C1380 C1385 ) C1380_=_C1389( C1380 C1389 ) C1380_=_C1395( C1380 C1395 ) C1380_=_C1396( C1380 C1396 ) \nC1380_=_C1399( C1380 C1399 ) C1380_=_C1400( C1380 C1400 ) C1380_=_C1402( C1380 C1402 ) C1380_=_C1403( C1380 C1403 ) C1380_=_C1432( C1380 C1432 ) C1380_=_C1564( C1380 C1564 ) \nC1380_=_C1565( C1380 C1565 ) C1380_=_C1567( C1380 C1567 ) C1380_=_C1568( C1380 C1568 ) C1380_=_C1569( C1380 C1569 ) C1380_=_C1571( C1380 C1571 ) C1380_=_C1572( C1380 C1572 ) \nC1380_=_C1574( C1380 C1574 ) C1380_=_C1575( C1380 C1575 ) C1380_=_C1577( C1380 C1577 ) C1380_=_C1580( C1380 C1580 ) C1380_=_C1582( C1380 C1582 ) C1380_=_C1584( C1380 C1584 ) \nC1380_=_C1585( C1380 C1585 ) C1380_=_C1586( C1380 C1586 ) C1385_=_C1389( C1385 C1389 ) C1385_=_C1395( C1385 C1395 ) C1385_=_C1396( C1385 C1396 ) C1385_=_C1399( C1385 C1399 ) \nC1385_=_C1400( C1385 C1400 ) C1385_=_C1402( C1385 C1402 ) C1385_=_C1403( C1385 C1403 ) C1385_=_C1441( C1385 C1441 ) C1385_=_C1568( C1385 C1568 ) C1385_=_C2258( C1385 C2258 ) \nC1385_=_C2641( C1385 C2641 ) C1385_=_C2679( C1385 C2679 ) C1385_=_C2680( C1385 C2680 ) C1385_=_C2681( C1385 C2681 ) C1385_=_C2682( C1385 C2682 ) C1385_=_C2684( C1385 C2684 ) \nC1385_=_C2685( C1385 C2685 ) C1385_=_C2687( C1385 C2687 ) C1385_=_C2688( C1385 C2688 ) C1385_=_C2690( C1385 C2690 ) C1385_=_C2691( C1385 C2691 ) C1385_=_C2692( C1385 C2692 ) \nC1385_=_C2693( C1385 C2693 ) C1385_=_C2694( C1385 C2694 ) C1389_=_C1395( C1389 C1395 ) C1389_=_C1396( C1389 C1396 ) C1389_=_C1399( C1389 C1399 ) C1389_=_C1400( C1389 C1400 ) \nC1389_=_C1402( C1389 C1402 ) C1389_=_C1403( C1389 C1403 ) C1389_=_C1715( C1389 C1715 ) C1389_=_C1781( C1389 C1781 ) C1389_=_C2062( C1389 C2062 ) C1389_=_C2298( C1389 C2298 ) \nC1389_=_C2446( C1389 C2446 ) C1389_=_C2810( C1389 C2810 ) C1389_=_C3020( C1389 C3020 ) C1389_=_C3157( C1389 C3157 ) C1389_=_C3158( C1389 C3158 ) C1389_=_C3159( C1389 C3159 ) \nC1389_=_C3160( C1389 C3160 ) C1389_=_C3161( C1389 C3161 ) C1389_=_C3162(</w:t>
      </w:r>
    </w:p>
    <w:p>
      <w:pPr>
        <w:pStyle w:val="PreformattedText"/>
        <w:bidi w:val="0"/>
        <w:spacing w:before="0" w:after="0"/>
        <w:jc w:val="left"/>
        <w:rPr/>
      </w:pPr>
      <w:r>
        <w:rPr/>
        <w:t xml:space="preserve"> </w:t>
      </w:r>
      <w:r>
        <w:rPr/>
        <w:t>C1389 C3162 ) C1389_=_C3163( C1389 C3163 ) C1389_=_C3164( C1389 C3164 ) C1389_=_C3166( C1389 C3166 ) \nC1389_=_C3167( C1389 C3167 ) C1389_=_C3168( C1389 C3168 ) C1389_=_C3169( C1389 C3169 ) C1389_=_C3170( C1389 C3170 ) C1389_=_C3171( C1389 C3171 ) C1395_=_C1396( C1395 C1396 ) \nC1395_=_C1399( C1395 C1399 ) C1395_=_C1400( C1395 C1400 ) C1395_=_C1402( C1395 C1402 ) C1395_=_C1403( C1395 C1403 ) C1395_=_C2125( C1395 C2125 ) C1395_=_C2268( C1395 C2268 ) \nC1395_=_C2285( C1395 C2285 ) C1395_=_C2457( C1395 C2457 ) C1395_=_C2652( C1395 C2652 ) C1395_=_C2877( C1395 C2877 ) C1395_=_C3090( C1395 C3090 ) C1395_=_C3235( C1395 C3235 ) \nC1395_=_C3359( C1395 C3359 ) C1395_=_C3452( C1395 C3452 ) C1395_=_C3603( C1395 C3603 ) C1395_=_C3831( C1395 C3831 ) C1395_=_C3832( C1395 C3832 ) C1395_=_C3834( C1395 C3834 ) \nC1395_=_C3835( C1395 C3835 ) C1395_=_C3838( C1395 C3838 ) C1395_=_C3839( C1395 C3839 ) C1395_=_C3840( C1395 C3840 ) C1396_=_C1399( C1396 C1399 ) C1396_=_C1400( C1396 C1400 ) \nC1396_=_C1402( C1396 C1402 ) C1396_=_C1403( C1396 C1403 ) C1396_=_C1536( C1396 C1536 ) C1396_=_C1664( C1396 C1664 ) C1396_=_C2205( C1396 C2205 ) C1396_=_C2458( C1396 C2458 ) \nC1396_=_C2754( C1396 C2754 ) C1396_=_C2911( C1396 C2911 ) C1396_=_C3166( C1396 C3166 ) C1396_=_C3222( C1396 C3222 ) C1396_=_C3236( C1396 C3236 ) C1396_=_C3360( C1396 C3360 ) \nC1396_=_C3453( C1396 C3453 ) C1396_=_C3604( C1396 C3604 ) C1396_=_C3808( C1396 C3808 ) C1396_=_C3831( C1396 C3831 ) C1396_=_C3850( C1396 C3850 ) C1396_=_C3851( C1396 C3851 ) \nC1396_=_C3852( C1396 C3852 ) C1399_=_C1400( C1399 C1400 ) C1399_=_C1402( C1399 C1402 ) C1399_=_C1403( C1399 C1403 ) C1399_=_C1513( C1399 C1513 ) C1399_=_C1540( C1399 C1540 ) \nC1399_=_C1648( C1399 C1648 ) C1399_=_C1914( C1399 C1914 ) C1399_=_C2460( C1399 C2460 ) C1399_=_C2757( C1399 C2757 ) C1399_=_C2896( C1399 C2896 ) C1399_=_C2952( C1399 C2952 ) \nC1399_=_C3168( C1399 C3168 ) C1399_=_C3238( C1399 C3238 ) C1399_=_C3362( C1399 C3362 ) C1399_=_C3456( C1399 C3456 ) C1399_=_C3591( C1399 C3591 ) C1399_=_C3606( C1399 C3606 ) \nC1399_=_C3835( C1399 C3835 ) C1399_=_C3974( C1399 C3974 ) C1399_=_C4052( C1399 C4052 ) C1399_=_C4053( C1399 C4053 ) C1399_=_C4054( C1399 C4054 ) C1400_=_C1402( C1400 C1402 ) \nC1400_=_C1403( C1400 C1403 ) C1400_=_C2688( C1400 C2688 ) C1400_=_C2705( C1400 C2705 ) C1400_=_C2897( C1400 C2897 ) C1400_=_C3226( C1400 C3226 ) C1400_=_C3607( C1400 C3607 ) \nC1400_=_C3704( C1400 C3704 ) C1400_=_C3738( C1400 C3738 ) C1400_=_C3955( C1400 C3955 ) C1400_=_C4067( C1400 C4067 ) C1400_=_C4068( C1400 C4068 ) C1400_=_C4070( C1400 C4070 ) \nC1402_=_C1403( C1402 C1403 ) C1402_=_C2462( C1402 C2462 ) C1402_=_C2570( C1402 C2570 ) C1402_=_C2838( C1402 C2838 ) C1402_=_C3123( C1402 C3123 ) C1402_=_C3169( C1402 C3169 ) \nC1402_=_C3240( C1402 C3240 ) C1402_=_C3350( C1402 C3350 ) C1402_=_C3365( C1402 C3365 ) C1402_=_C3459( C1402 C3459 ) C1402_=_C3609( C1402 C3609 ) C1402_=_C3707( C1402 C3707 ) \nC1402_=_C3772( C1402 C3772 ) C1402_=_C3791( C1402 C3791 ) C1402_=_C3839( C1402 C3839 ) C1402_=_C4043( C1402 C4043 ) C1402_=_C4072( C1402 C4072 ) C1402_=_C4082( C1402 C4082 ) \nC1403_=_C1481( C1403 C1481 ) C1403_=_C1855( C1403 C1855 ) C1403_=_C2075( C1403 C2075 ) C1403_=_C2111( C1403 C2111 ) C1403_=_C2345( C1403 C2345 ) C1403_=_C2499( C1403 C2499 ) \nC1403_=_C3050( C1403 C3050 ) C1403_=_C3211( C1403 C3211 ) C1403_=_C3270( C1403 C3270 ) C1403_=_C3479( C1403 C3479 ) C1403_=_C3564( C1403 C3564 ) C1403_=_C3724( C1403 C3724 ) \nC1403_=_C3807( C1403 C3807 ) C1403_=_C3952( C1403 C3952 ) C1403_=_C3984( C1403 C3984 ) C1403_=_C4038( C1403 C4038 ) C1403_=_C4058( C1403 C4058 ) C1403_=_C4078( C1403 C4078 ) \nC1403_=_C4109( C1403 C4109 ) C1407_=_C1408( C1407 C1408 ) C1407_=_C1409( C1407 C1409 ) C1407_=_C1410( C1407 C1410 ) C1407_=_C1414( C1407 C1414 ) C1407_=_C1415( C1407 C1415 ) \nC1407_=_C1416( C1407 C1416 ) C1407_=_C1417( C1407 C1417 ) C1407_=_C1418( C1407 C1418 ) C1407_=_C1420( C1407 C1420 ) C1407_=_C1421( C1407 C1421 ) C1407_=_C1423( C1407 C1423 ) \nC1407_=_C1424( C1407 C1424 ) C1407_=_C1426( C1407 C1426 ) C1407_=_C1427( C1407 C1427 ) C1407_=_C1428( C1407 C1428 ) C1407_=_C1429( C1407 C1429 ) C1407_=_C1430( C1407 C1430 ) \nC1407_=_C1431( C1407 C1431 ) C1407_=_C1519( C1407 C1519 ) C1407_=_C1522( C1407 C1522 ) C1407_=_C1523( C1407 C1523 ) C1407_=_C1524( C1407 C1524 ) C1407_=_C1530( C1407 C1530 ) \nC1407_=_C1532( C1407 C1532 ) C1407_=_C1535( C1407 C1535 ) C1407_=_C1536( C1407 C1536 ) C1407_=_C1538( C1407 C1538 ) C1407_=_C1540( C1407 C1540 ) C1408_=_C1409( C1408 C1409 ) \nC1408_=_C1410( C1408 C1410 ) C1408_=_C1414( C1408 C1414 ) C1408_=_C1415( C1408 C1415 ) C1408_=_C1416( C1408 C1416 ) C1408_=_C1417( C1408 C1417 ) C1408_=_C1418( C1408 C1418 ) \nC1408_=_C1420( C1408 C1420 ) C1408_=_C1421( C1408 C1421 ) C1408_=_C1423( C1408 C1423 ) C1408_=_C1424( C1408 C1424 ) C1408_=_C1426( C1408 C1426 ) C1408_=_C1427( C1408 C1427 ) \nC1408_=_C1428( C1408 C1428 ) C1408_=_C1429( C1408 C1429 ) C1408_=_C1430( C1408 C1430 ) C1408_=_C1431( C1408 C1431 ) C1408_=_C1519( C1408 C1519 ) C1408_=_C1589( C1408 C1589 ) \nC1408_=_C1590( C1408 C1590 ) C1408_=_C1591( C1408 C1591 ) C1408_=_C1592( C1408 C1592 ) C1408_=_C1593( C1408 C1593 ) C1408_=_C1594( C1408 C1594 ) C1408_=_C1595( C1408 C1595 ) \nC1408_=_C1596( C1408 C1596 ) C1408_=_C1597( C1408 C1597 ) C1408_=_C1598( C1408 C1598 ) C1408_=_C1599( C1408 C1599 ) C1409_=_C1410( C1409 C1410 ) C1409_=_C1414( C1409 C1414 ) \nC1409_=_C1415( C1409 C1415 ) C1409_=_C1416( C1409 C1416 ) C1409_=_C1417( C1409 C1417 ) C1409_=_C1418( C1409 C1418 ) C1409_=_C1420( C1409 C1420 ) C1409_=_C1421( C1409 C1421 ) \nC1409_=_C1423( C1409 C1423 ) C1409_=_C1424( C1409 C1424 ) C1409_=_C1426( C1409 C1426 ) C1409_=_C1427( C1409 C1427 ) C1409_=_C1428( C1409 C1428 ) C1409_=_C1429( C1409 C1429 ) \nC1409_=_C1430( C1409 C1430 ) C1409_=_C1431( C1409 C1431 ) C1409_=_C1612( C1409 C1612 ) C1409_=_C1617( C1409 C1617 ) C1409_=_C1618( C1409 C1618 ) C1409_=_C1623( C1409 C1623 ) \nC1410_=_C1414( C1410 C1414 ) C1410_=_C1415( C1410 C1415 ) C1410_=_C1416( C1410 C1416 ) C1410_=_C1417( C1410 C1417 ) C1410_=_C1418( C1410 C1418 ) C1410_=_C1420( C1410 C1420 ) \nC1410_=_C1421( C1410 C1421 ) C1410_=_C1423( C1410 C1423 ) C1410_=_C1424( C1410 C1424 ) C1410_=_C1426( C1410 C1426 ) C1410_=_C1427( C1410 C1427 ) C1410_=_C1428( C1410 C1428 ) \nC1410_=_C1429( C1410 C1429 ) C1410_=_C1430( C1410 C1430 ) C1410_=_C1431( C1410 C1431 ) C1410_=_C1522( C1410 C1522 ) C1410_=_C1812( C1410 C1812 ) C1410_=_C1813( C1410 C1813 ) \nC1410_=_C1814( C1410 C1814 ) C1410_=_C1815( C1410 C1815 ) C1410_=_C1816( C1410 C1816 ) C1410_=_C1818( C1410 C1818 ) C1410_=_C1820( C1410 C1820 ) C1410_=_C1821( C1410 C1821 ) \nC1410_=_C1824( C1410 C1824 ) C1410_=_C1827( C1410 C1827 ) C1410_=_C1829( C1410 C1829 ) C1410_=_C1830( C1410 C1830 ) C1410_=_C1834( C1410 C1834 ) C1414_=_C1415( C1414 C1415 ) \nC1414_=_C1416( C1414 C1416 ) C1414_=_C1417( C1414 C1417 ) C1414_=_C1418( C1414 C1418 ) C1414_=_C1420( C1414 C1420 ) C1414_=_C1421( C1414 C1421 ) C1414_=_C1423( C1414 C1423 ) \nC1414_=_C1424( C1414 C1424 ) C1414_=_C1426( C1414 C1426 ) C1414_=_C1427( C1414 C1427 ) C1414_=_C1428( C1414 C1428 ) C1414_=_C1429( C1414 C1429 ) C1414_=_C1430( C1414 C1430 ) \nC1414_=_C1431( C1414 C1431 ) C1414_=_C1592( C1414 C1592 ) C1414_=_C1814( C1414 C1814 ) C1414_=_C2080( C1414 C2080 ) C1414_=_C2172( C1414 C2172 ) C1414_=_C2411( C1414 C2411 ) \nC1414_=_C2412( C1414 C2412 ) C1414_=_C2421( C1414 C2421 ) C1414_=_C2422( C1414 C2422 ) C1414_=_C2423( C1414 C2423 ) C1415_=_C1416( C1415 C1416 ) C1415_=_C1417( C1415 C1417 ) \nC1415_=_C1418( C1415 C1418 ) C1415_=_C1420( C1415 C1420 ) C1415_=_C1421( C1415 C1421 ) C1415_=_C1423( C1415 C1423 ) C1415_=_C1424( C1415 C1424 ) C1415_=_C1426( C1415 C1426 ) \nC1415_=_C1427( C1415 C1427 ) C1415_=_C1428( C1415 C1428 ) C1415_=_C1429( C1415 C1429 ) C1415_=_C1430( C1415 C1430 ) C1415_=_C1431( C1415 C1431 ) C1415_=_C1567( C1415 C1567 ) \nC1415_=_C2519( C1415 C2519 ) C1415_=_C2533( C1415 C2533 ) C1416_=_C1417( C1416 C1417 ) C1416_=_C1418( C1416 C1418 ) C1416_=_C1420( C1416 C1420 ) C1416_=_C1421( C1416 C1421 ) \nC1416_=_C1423( C1416 C1423 ) C1416_=_C1424( C1416 C1424 ) C1416_=_C1426( C1416 C1426 ) C1416_=_C1427( C1416 C1427 ) C1416_=_C1428( C1416 C1428 ) C1416_=_C1429( C1416 C1429 ) \nC1416_=_C1430( C1416 C1430 ) C1416_=_C1431( C1416 C1431 ) C1416_=_C1548( C1416 C1548 ) C1416_=_C1775( C1416 C1775 ) C1416_=_C2256( C1416 C2256 ) C1416_=_C2579( C1416 C2579 ) \nC1416_=_C2581( C1416 C2581 ) C1416_=_C2582( C1416 C2582 ) C1416_=_C2584( C1416 C2584 ) C1417_=_C1418( C1417 C1418 ) C1417_=_C1420( C1417 C1420 ) C1417_=_C1421( C1417 C1421 ) \nC1417_=_C1423( C1417 C1423 ) C1417_=_C1424( C1417 C1424 ) C1417_=_C1426( C1417 C1426 ) C1417_=_C1427( C1417 C1427 ) C1417_=_C1428( C1417 C1428 ) C1417_=_C1429( C1417 C1429 ) \nC1417_=_C1430( C1417 C1430 ) C1417_=_C1431( C1417 C1431 ) C1417_=_C1904( C1417 C1904 ) C1417_=_C2043( C1417 C2043 ) C1417_=_C2295( C1417 C2295 ) C1417_=_C2748( C1417 C2748 ) \nC1417_=_C2749( C1417 C2749 ) C1417_=_C2750( C1417 C2750 ) C1417_=_C2751( C1417 C2751 ) C1417_=_C2752( C1417 C2752 ) C1417_=_C2753( C1417 C2753 ) C1417_=_C2754( C1417 C2754 ) \nC1417_=_C2755( C1417 C2755 ) C1417_=_C2757( C1417 C2757 ) C1418_=_C1420( C1418 C1420 ) C1418_=_C1421( C1418 C1421 ) C1418_=_C1423( C1418 C1423 ) C1418_=_C1424( C1418 C1424 ) \nC1418_=_C1426( C1418 C1426 ) C1418_=_C1427( C1418 C1427 ) C1418_=_C1428( C1418 C1428 ) C1418_=_C1429( C1418 C1429 ) C1418_=_C1430( C1418 C1430 ) C1418_=_C1431( C1418 C1431 ) \nC1418_=_C2044( C1418 C2044 ) C1418_=_C2846( C1418 C2846 ) C1418_=_C2849( C1418 C2849 ) C1420_=_C1421( C1420 C1421 ) C1420_=_C1423( C1420 C1423 ) C1420_=_C1424( C1420 C1424 ) \nC1420_=_C1426( C1420 C1426 ) C1420_=_C1427( C1420 C1427 ) C1420_=_C1428( C1420 C1428 ) C1420_=_C1429( C1420 C1429 ) C1420_=_C1430( C1420 C1430 ) C1420_=_C1431( C1420 C1431 ) \nC1420_=_C1784( C1420 C1784 ) C1420_=_C2266( C1420 C2266 ) C1420_=_C3390( C1420 C3390 ) C1420_=_C3395( C1420 C3395 ) C1420_=_C3398(</w:t>
      </w:r>
    </w:p>
    <w:p>
      <w:pPr>
        <w:pStyle w:val="PreformattedText"/>
        <w:bidi w:val="0"/>
        <w:spacing w:before="0" w:after="0"/>
        <w:jc w:val="left"/>
        <w:rPr/>
      </w:pPr>
      <w:r>
        <w:rPr/>
        <w:t xml:space="preserve"> </w:t>
      </w:r>
      <w:r>
        <w:rPr/>
        <w:t>C1420 C3398 ) C1421_=_C1423( C1421 C1423 ) \nC1421_=_C1424( C1421 C1424 ) C1421_=_C1426( C1421 C1426 ) C1421_=_C1427( C1421 C1427 ) C1421_=_C1428( C1421 C1428 ) C1421_=_C1429( C1421 C1429 ) C1421_=_C1430( C1421 C1430 ) \nC1421_=_C1431( C1421 C1431 ) C1421_=_C1599( C1421 C1599 ) C1421_=_C1821( C1421 C1821 ) C1421_=_C2088( C1421 C2088 ) C1421_=_C2185( C1421 C2185 ) C1421_=_C2719( C1421 C2719 ) \nC1421_=_C2934( C1421 C2934 ) C1421_=_C3520( C1421 C3520 ) C1421_=_C3525( C1421 C3525 ) C1421_=_C3526( C1421 C3526 ) C1423_=_C1424( C1423 C1424 ) C1423_=_C1426( C1423 C1426 ) \nC1423_=_C1427( C1423 C1427 ) C1423_=_C1428( C1423 C1428 ) C1423_=_C1429( C1423 C1429 ) C1423_=_C1430( C1423 C1430 ) C1423_=_C1431( C1423 C1431 ) C1423_=_C3135( C1423 C3135 ) \nC1423_=_C3529( C1423 C3529 ) C1423_=_C3540( C1423 C3540 ) C1423_=_C3545( C1423 C3545 ) C1423_=_C3548( C1423 C3548 ) C1423_=_C3550( C1423 C3550 ) C1424_=_C1426( C1424 C1426 ) \nC1424_=_C1427( C1424 C1427 ) C1424_=_C1428( C1424 C1428 ) C1424_=_C1429( C1424 C1429 ) C1424_=_C1430( C1424 C1430 ) C1424_=_C1431( C1424 C1431 ) C1424_=_C1679( C1424 C1679 ) \nC1424_=_C3751( C1424 C3751 ) C1424_=_C3752( C1424 C3752 ) C1426_=_C1427( C1426 C1427 ) C1426_=_C1428( C1426 C1428 ) C1426_=_C1429( C1426 C1429 ) C1426_=_C1430( C1426 C1430 ) \nC1426_=_C1431( C1426 C1431 ) C1426_=_C1623( C1426 C1623 ) C1426_=_C1912( C1426 C1912 ) C1426_=_C2385( C1426 C2385 ) C1426_=_C2533( C1426 C2533 ) C1426_=_C2579( C1426 C2579 ) \nC1426_=_C2598( C1426 C2598 ) C1426_=_C2755( C1426 C2755 ) C1426_=_C2925( C1426 C2925 ) C1426_=_C2965( C1426 C2965 ) C1426_=_C3395( C1426 C3395 ) C1426_=_C3545( C1426 C3545 ) \nC1426_=_C3752( C1426 C3752 ) C1426_=_C3963( C1426 C3963 ) C1426_=_C3965( C1426 C3965 ) C1426_=_C3966( C1426 C3966 ) C1426_=_C3967( C1426 C3967 ) C1427_=_C1428( C1427 C1428 ) \nC1427_=_C1429( C1427 C1429 ) C1427_=_C1430( C1427 C1430 ) C1427_=_C1431( C1427 C1431 ) C1427_=_C1538( C1427 C1538 ) C1427_=_C1647( C1427 C1647 ) C1427_=_C2092( C1427 C2092 ) \nC1427_=_C2188( C1427 C2188 ) C1427_=_C2343( C1427 C2343 ) C1427_=_C2421( C1427 C2421 ) C1427_=_C2566( C1427 C2566 ) C1427_=_C2704( C1427 C2704 ) C1427_=_C2938( C1427 C2938 ) \nC1427_=_C3076( C1427 C3076 ) C1427_=_C3118( C1427 C3118 ) C1427_=_C3441( C1427 C3441 ) C1427_=_C3525( C1427 C3525 ) C1427_=_C3590( C1427 C3590 ) C1427_=_C3702( C1427 C3702 ) \nC1427_=_C3954( C1427 C3954 ) C1427_=_C4016( C1427 C4016 ) C1427_=_C4017( C1427 C4017 ) C1428_=_C1429( C1428 C1429 ) C1428_=_C1430( C1428 C1430 ) C1428_=_C1431( C1428 C1431 ) \nC1428_=_C2440( C1428 C2440 ) C1428_=_C2569( C1428 C2569 ) C1428_=_C3012( C1428 C3012 ) C1428_=_C3501( C1428 C3501 ) C1428_=_C3965( C1428 C3965 ) C1428_=_C4017( C1428 C4017 ) \nC1428_=_C4072( C1428 C4072 ) C1429_=_C1430( C1429 C1430 ) C1429_=_C1431( C1429 C1431 ) C1429_=_C2191( C1429 C2191 ) C1429_=_C3967( C1429 C3967 ) C1429_=_C4053( C1429 C4053 ) \nC1429_=_C4076( C1429 C4076 ) C1430_=_C1431( C1430 C1431 ) C1430_=_C2055( C1430 C2055 ) C1430_=_C3509( C1430 C3509 ) C1430_=_C3537( C1430 C3537 ) C1430_=_C3666( C1430 C3666 ) \nC1430_=_C3678( C1430 C3678 ) C1430_=_C3814( C1430 C3814 ) C1431_=_C1563( C1431 C1563 ) C1431_=_C1811( C1431 C1811 ) C1431_=_C2056( C1431 C2056 ) C1431_=_C3063( C1431 C3063 ) \nC1431_=_C3538( C1431 C3538 ) C1431_=_C3567( C1431 C3567 ) C1431_=_C3815( C1431 C3815 ) C1431_=_C4096( C1431 C4096 ) C1431_=_C4118( C1431 C4118 ) C1432_=_C1434( C1432 C1434 ) \nC1432_=_C1435( C1432 C1435 ) C1432_=_C1438( C1432 C1438 ) C1432_=_C1441( C1432 C1441 ) C1432_=_C1442( C1432 C1442 ) C1432_=_C1446( C1432 C1446 ) C1432_=_C1447( C1432 C1447 ) \nC1432_=_C1452( C1432 C1452 ) C1432_=_C1564( C1432 C1564 ) C1432_=_C1565( C1432 C1565 ) C1432_=_C1567( C1432 C1567 ) C1432_=_C1568( C1432 C1568 ) C1432_=_C1569( C1432 C1569 ) \nC1432_=_C1571( C1432 C1571 ) C1432_=_C1572( C1432 C1572 ) C1432_=_C1574( C1432 C1574 ) C1432_=_C1575( C1432 C1575 ) C1432_=_C1577( C1432 C1577 ) C1432_=_C1580( C1432 C1580 ) \nC1432_=_C1582( C1432 C1582 ) C1432_=_C1584( C1432 C1584 ) C1432_=_C1585( C1432 C1585 ) C1432_=_C1586( C1432 C1586 ) C1434_=_C1435( C1434 C1435 ) C1434_=_C1438( C1434 C1438 ) \nC1434_=_C1441( C1434 C1441 ) C1434_=_C1442( C1434 C1442 ) C1434_=_C1446( C1434 C1446 ) C1434_=_C1447( C1434 C1447 ) C1434_=_C1452( C1434 C1452 ) C1434_=_C1902( C1434 C1902 ) \nC1434_=_C1904( C1434 C1904 ) C1434_=_C1905( C1434 C1905 ) C1434_=_C1907( C1434 C1907 ) C1434_=_C1908( C1434 C1908 ) C1434_=_C1909( C1434 C1909 ) C1434_=_C1910( C1434 C1910 ) \nC1434_=_C1912( C1434 C1912 ) C1434_=_C1914( C1434 C1914 ) C1434_=_C1917( C1434 C1917 ) C1434_=_C1918( C1434 C1918 ) C1435_=_C1438( C1435 C1438 ) C1435_=_C1441( C1435 C1441 ) \nC1435_=_C1442( C1435 C1442 ) C1435_=_C1446( C1435 C1446 ) C1435_=_C1447( C1435 C1447 ) C1435_=_C1452( C1435 C1452 ) C1435_=_C1589( C1435 C1589 ) C1435_=_C1709( C1435 C1709 ) \nC1435_=_C1940( C1435 C1940 ) C1435_=_C1942( C1435 C1942 ) C1435_=_C1944( C1435 C1944 ) C1435_=_C1945( C1435 C1945 ) C1435_=_C1946( C1435 C1946 ) C1435_=_C1949( C1435 C1949 ) \nC1435_=_C1950( C1435 C1950 ) C1435_=_C1951( C1435 C1951 ) C1435_=_C1952( C1435 C1952 ) C1435_=_C1953( C1435 C1953 ) C1435_=_C1954( C1435 C1954 ) C1435_=_C1955( C1435 C1955 ) \nC1435_=_C1956( C1435 C1956 ) C1435_=_C1957( C1435 C1957 ) C1438_=_C1441( C1438 C1441 ) C1438_=_C1442( C1438 C1442 ) C1438_=_C1446( C1438 C1446 ) C1438_=_C1447( C1438 C1447 ) \nC1438_=_C1452( C1438 C1452 ) C1438_=_C2133( C1438 C2133 ) C1438_=_C2135( C1438 C2135 ) C1438_=_C2136( C1438 C2136 ) C1438_=_C2140( C1438 C2140 ) C1438_=_C2142( C1438 C2142 ) \nC1438_=_C2143( C1438 C2143 ) C1438_=_C2144( C1438 C2144 ) C1438_=_C2146( C1438 C2146 ) C1438_=_C2148( C1438 C2148 ) C1438_=_C2149( C1438 C2149 ) C1438_=_C2150( C1438 C2150 ) \nC1438_=_C2152( C1438 C2152 ) C1441_=_C1442( C1441 C1442 ) C1441_=_C1446( C1441 C1446 ) C1441_=_C1447( C1441 C1447 ) C1441_=_C1452( C1441 C1452 ) C1441_=_C1568( C1441 C1568 ) \nC1441_=_C2258( C1441 C2258 ) C1441_=_C2641( C1441 C2641 ) C1441_=_C2679( C1441 C2679 ) C1441_=_C2680( C1441 C2680 ) C1441_=_C2681( C1441 C2681 ) C1441_=_C2682( C1441 C2682 ) \nC1441_=_C2684( C1441 C2684 ) C1441_=_C2685( C1441 C2685 ) C1441_=_C2687( C1441 C2687 ) C1441_=_C2688( C1441 C2688 ) C1441_=_C2690( C1441 C2690 ) C1441_=_C2691( C1441 C2691 ) \nC1441_=_C2692( C1441 C2692 ) C1441_=_C2693( C1441 C2693 ) C1441_=_C2694( C1441 C2694 ) C1442_=_C1446( C1442 C1446 ) C1442_=_C1447( C1442 C1447 ) C1442_=_C1452( C1442 C1452 ) \nC1442_=_C1905( C1442 C1905 ) C1442_=_C1945( C1442 C1945 ) C1442_=_C2135( C1442 C2135 ) C1442_=_C2624( C1442 C2624 ) C1442_=_C2662( C1442 C2662 ) C1442_=_C2680( C1442 C2680 ) \nC1442_=_C2763( C1442 C2763 ) C1442_=_C2764( C1442 C2764 ) C1442_=_C2768( C1442 C2768 ) C1442_=_C2771( C1442 C2771 ) C1442_=_C2773( C1442 C2773 ) C1442_=_C2774( C1442 C2774 ) \nC1446_=_C1447( C1446 C1447 ) C1446_=_C1452( C1446 C1452 ) C1446_=_C1471( C1446 C1471 ) C1446_=_C1845( C1446 C1845 ) C1446_=_C1910( C1446 C1910 ) C1446_=_C1951( C1446 C1951 ) \nC1446_=_C2067( C1446 C2067 ) C1446_=_C2142( C1446 C2142 ) C1446_=_C2685( C1446 C2685 ) C1446_=_C3717( C1446 C3717 ) C1446_=_C3720( C1446 C3720 ) C1446_=_C3723( C1446 C3723 ) \nC1446_=_C3724( C1446 C3724 ) C1446_=_C3725( C1446 C3725 ) C1447_=_C1452( C1447 C1452 ) C1447_=_C1473( C1447 C1473 ) C1447_=_C1846( C1447 C1846 ) C1447_=_C1889( C1447 C1889 ) \nC1447_=_C2069( C1447 C2069 ) C1447_=_C2159( C1447 C2159 ) C1447_=_C3466( C1447 C3466 ) C1447_=_C3520( C1447 C3520 ) C1447_=_C3553( C1447 C3553 ) C1447_=_C3717( C1447 C3717 ) \nC1447_=_C3776( C1447 C3776 ) C1447_=_C3777( C1447 C3777 ) C1447_=_C3778( C1447 C3778 ) C1447_=_C3779( C1447 C3779 ) C1447_=_C3781( C1447 C3781 ) C1447_=_C3782( C1447 C3782 ) \nC1447_=_C3783( C1447 C3783 ) C1447_=_C3785( C1447 C3785 ) C1452_=_C1895( C1452 C1895 ) C1452_=_C1978( C1452 C1978 ) C1452_=_C1997( C1452 C1997 ) C1452_=_C2168( C1452 C2168 ) \nC1452_=_C2409( C1452 C2409 ) C1452_=_C2997( C1452 C2997 ) C1452_=_C3333( C1452 C3333 ) C1452_=_C3490( C1452 C3490 ) C1452_=_C3526( C1452 C3526 ) C1452_=_C3783( C1452 C3783 ) \nC1452_=_C3928( C1452 C3928 ) C1452_=_C3960( C1452 C3960 ) C1452_=_C4003( C1452 C4003 ) C1452_=_C4103( C1452 C4103 ) C1452_=_C4104( C1452 C4104 ) C1452_=_C4105( C1452 C4105 ) \nC1461_=_C1465( C1461 C1465 ) C1461_=_C1466( C1461 C1466 ) C1461_=_C1467( C1461 C1467 ) C1461_=_C1469( C1461 C1469 ) C1461_=_C1470( C1461 C1470 ) C1461_=_C1471( C1461 C1471 ) \nC1461_=_C1473( C1461 C1473 ) C1461_=_C1474( C1461 C1474 ) C1461_=_C1477( C1461 C1477 ) C1461_=_C1479( C1461 C1479 ) C1461_=_C1481( C1461 C1481 ) C1461_=_C1759( C1461 C1759 ) \nC1461_=_C1840( C1461 C1840 ) C1461_=_C2061( C1461 C2061 ) C1461_=_C2775( C1461 C2775 ) C1461_=_C3082( C1461 C3082 ) C1461_=_C3144( C1461 C3144 ) C1461_=_C3147( C1461 C3147 ) \nC1461_=_C3151( C1461 C3151 ) C1461_=_C3152( C1461 C3152 ) C1461_=_C3153( C1461 C3153 ) C1461_=_C3154( C1461 C3154 ) C1461_=_C3156( C1461 C3156 ) C1465_=_C1466( C1465 C1466 ) \nC1465_=_C1467( C1465 C1467 ) C1465_=_C1469( C1465 C1469 ) C1465_=_C1470( C1465 C1470 ) C1465_=_C1471( C1465 C1471 ) C1465_=_C1473( C1465 C1473 ) C1465_=_C1474( C1465 C1474 ) \nC1465_=_C1477( C1465 C1477 ) C1465_=_C1479( C1465 C1479 ) C1465_=_C1481( C1465 C1481 ) C1465_=_C1842( C1465 C1842 ) C1465_=_C1907( C1465 C1907 ) C1465_=_C2064( C1465 C2064 ) \nC1465_=_C2216( C1465 C2216 ) C1465_=_C2379( C1465 C2379 ) C1465_=_C2749( C1465 C2749 ) C1465_=_C3023( C1465 C3023 ) C1465_=_C3465( C1465 C3465 ) C1465_=_C3466( C1465 C3466 ) \nC1465_=_C3468( C1465 C3468 ) C1465_=_C3471( C1465 C3471 ) C1465_=_C3474( C1465 C3474 ) C1465_=_C3475( C1465 C3475 ) C1465_=_C3476( C1465 C3476 ) C1465_=_C3478( C1465 C3478 ) \nC1465_=_C3479( C1465 C3479 ) C1466_=_C1467( C1466 C1467 ) C1466_=_C1469( C1466 C1469 ) C1466_=_C1470( C1466 C1470 ) C1466_=_C1471( C1466 C1471 ) C1466_=_C1473( C1466 C1473 ) \nC1466_=_C1474( C1466 C1474 ) C1466_=_C1477( C1466 C1477 ) C1466_=_C1479( C1466 C1479 ) C1466_=_C1481( C1466 C1481 ) C1466_=_C2545( C1466 C2545 ) C1466_=_C3085( C1466 C3085 ) \nC1466_=_C3177(</w:t>
      </w:r>
    </w:p>
    <w:p>
      <w:pPr>
        <w:pStyle w:val="PreformattedText"/>
        <w:bidi w:val="0"/>
        <w:spacing w:before="0" w:after="0"/>
        <w:jc w:val="left"/>
        <w:rPr/>
      </w:pPr>
      <w:r>
        <w:rPr/>
        <w:t xml:space="preserve"> </w:t>
      </w:r>
      <w:r>
        <w:rPr/>
        <w:t>C1466 C3177 ) C1466_=_C3513( C1466 C3513 ) C1466_=_C3514( C1466 C3514 ) C1466_=_C3515( C1466 C3515 ) C1466_=_C3518( C1466 C3518 ) C1467_=_C1469( C1467 C1469 ) \nC1467_=_C1470( C1467 C1470 ) C1467_=_C1471( C1467 C1471 ) C1467_=_C1473( C1467 C1473 ) C1467_=_C1474( C1467 C1474 ) C1467_=_C1477( C1467 C1477 ) C1467_=_C1479( C1467 C1479 ) \nC1467_=_C1481( C1467 C1481 ) C1467_=_C1802( C1467 C1802 ) C1467_=_C1843( C1467 C1843 ) C1467_=_C2065( C1467 C2065 ) C1467_=_C3055( C1467 C3055 ) C1467_=_C3553( C1467 C3553 ) \nC1467_=_C3556( C1467 C3556 ) C1467_=_C3558( C1467 C3558 ) C1467_=_C3560( C1467 C3560 ) C1467_=_C3564( C1467 C3564 ) C1467_=_C3567( C1467 C3567 ) C1469_=_C1470( C1469 C1470 ) \nC1469_=_C1471( C1469 C1471 ) C1469_=_C1473( C1469 C1473 ) C1469_=_C1474( C1469 C1474 ) C1469_=_C1477( C1469 C1477 ) C1469_=_C1479( C1469 C1479 ) C1469_=_C1481( C1469 C1481 ) \nC1469_=_C1844( C1469 C1844 ) C1469_=_C2066( C1469 C2066 ) C1469_=_C2779( C1469 C2779 ) C1469_=_C3087( C1469 C3087 ) C1469_=_C3151( C1469 C3151 ) C1469_=_C3181( C1469 C3181 ) \nC1469_=_C3414( C1469 C3414 ) C1469_=_C3513( C1469 C3513 ) C1469_=_C3690( C1469 C3690 ) C1469_=_C3692( C1469 C3692 ) C1470_=_C1471( C1470 C1471 ) C1470_=_C1473( C1470 C1473 ) \nC1470_=_C1474( C1470 C1474 ) C1470_=_C1477( C1470 C1477 ) C1470_=_C1479( C1470 C1479 ) C1470_=_C1481( C1470 C1481 ) C1470_=_C1745( C1470 C1745 ) C1470_=_C1909( C1470 C1909 ) \nC1470_=_C2012( C1470 C2012 ) C1470_=_C2220( C1470 C2220 ) C1470_=_C2752( C1470 C2752 ) C1470_=_C3088( C1470 C3088 ) C1470_=_C3152( C1470 C3152 ) C1470_=_C3182( C1470 C3182 ) \nC1470_=_C3277( C1470 C3277 ) C1470_=_C3514( C1470 C3514 ) C1470_=_C3540( C1470 C3540 ) C1470_=_C3708( C1470 C3708 ) C1470_=_C3709( C1470 C3709 ) C1470_=_C3710( C1470 C3710 ) \nC1470_=_C3715( C1470 C3715 ) C1470_=_C3716( C1470 C3716 ) C1471_=_C1473( C1471 C1473 ) C1471_=_C1474( C1471 C1474 ) C1471_=_C1477( C1471 C1477 ) C1471_=_C1479( C1471 C1479 ) \nC1471_=_C1481( C1471 C1481 ) C1471_=_C1845( C1471 C1845 ) C1471_=_C1910( C1471 C1910 ) C1471_=_C1951( C1471 C1951 ) C1471_=_C2067( C1471 C2067 ) C1471_=_C2142( C1471 C2142 ) \nC1471_=_C2685( C1471 C2685 ) C1471_=_C3717( C1471 C3717 ) C1471_=_C3720( C1471 C3720 ) C1471_=_C3723( C1471 C3723 ) C1471_=_C3724( C1471 C3724 ) C1471_=_C3725( C1471 C3725 ) \nC1473_=_C1474( C1473 C1474 ) C1473_=_C1477( C1473 C1477 ) C1473_=_C1479( C1473 C1479 ) C1473_=_C1481( C1473 C1481 ) C1473_=_C1846( C1473 C1846 ) C1473_=_C1889( C1473 C1889 ) \nC1473_=_C2069( C1473 C2069 ) C1473_=_C2159( C1473 C2159 ) C1473_=_C3466( C1473 C3466 ) C1473_=_C3520( C1473 C3520 ) C1473_=_C3553( C1473 C3553 ) C1473_=_C3717( C1473 C3717 ) \nC1473_=_C3776( C1473 C3776 ) C1473_=_C3777( C1473 C3777 ) C1473_=_C3778( C1473 C3778 ) C1473_=_C3779( C1473 C3779 ) C1473_=_C3781( C1473 C3781 ) C1473_=_C3782( C1473 C3782 ) \nC1473_=_C3783( C1473 C3783 ) C1473_=_C3785( C1473 C3785 ) C1474_=_C1477( C1474 C1477 ) C1474_=_C1479( C1474 C1479 ) C1474_=_C1481( C1474 C1481 ) C1474_=_C1848( C1474 C1848 ) \nC1474_=_C1974( C1474 C1974 ) C1474_=_C1993( C1474 C1993 ) C1474_=_C2070( C1474 C2070 ) C1474_=_C2146( C1474 C2146 ) C1474_=_C2228( C1474 C2228 ) C1474_=_C2405( C1474 C2405 ) \nC1474_=_C2831( C1474 C2831 ) C1474_=_C3330( C1474 C3330 ) C1474_=_C3647( C1474 C3647 ) C1474_=_C3660( C1474 C3660 ) C1474_=_C3777( C1474 C3777 ) C1474_=_C3843( C1474 C3843 ) \nC1474_=_C3884( C1474 C3884 ) C1474_=_C3947( C1474 C3947 ) C1474_=_C3949( C1474 C3949 ) C1474_=_C3950( C1474 C3950 ) C1474_=_C3952( C1474 C3952 ) C1474_=_C3953( C1474 C3953 ) \nC1477_=_C1479( C1477 C1479 ) C1477_=_C1481( C1477 C1481 ) C1477_=_C1852( C1477 C1852 ) C1477_=_C2073( C1477 C2073 ) C1477_=_C2581( C1477 C2581 ) C1477_=_C2863( C1477 C2863 ) \nC1477_=_C3781( C1477 C3781 ) C1477_=_C3911( C1477 C3911 ) C1477_=_C3999( C1477 C3999 ) C1477_=_C4055( C1477 C4055 ) C1477_=_C4056( C1477 C4056 ) C1477_=_C4057( C1477 C4057 ) \nC1477_=_C4058( C1477 C4058 ) C1479_=_C1481( C1479 C1481 ) C1479_=_C1808( C1479 C1808 ) C1479_=_C2408( C1479 C2408 ) C1479_=_C2584( C1479 C2584 ) C1479_=_C3049( C1479 C3049 ) \nC1479_=_C3060( C1479 C3060 ) C1479_=_C3097( C1479 C3097 ) C1479_=_C3106( C1479 C3106 ) C1479_=_C3156( C1479 C3156 ) C1479_=_C3187( C1479 C3187 ) C1479_=_C3398( C1479 C3398 ) \nC1479_=_C3518( C1479 C3518 ) C1479_=_C3956( C1479 C3956 ) C1479_=_C3959( C1479 C3959 ) C1479_=_C4096( C1479 C4096 ) C1481_=_C1855( C1481 C1855 ) C1481_=_C2075( C1481 C2075 ) \nC1481_=_C2111( C1481 C2111 ) C1481_=_C2345( C1481 C2345 ) C1481_=_C2499( C1481 C2499 ) C1481_=_C3050( C1481 C3050 ) C1481_=_C3211( C1481 C3211 ) C1481_=_C3270( C1481 C3270 ) \nC1481_=_C3479( C1481 C3479 ) C1481_=_C3564( C1481 C3564 ) C1481_=_C3724( C1481 C3724 ) C1481_=_C3807( C1481 C3807 ) C1481_=_C3952( C1481 C3952 ) C1481_=_C3984( C1481 C3984 ) \nC1481_=_C4038( C1481 C4038 ) C1481_=_C4058( C1481 C4058 ) C1481_=_C4078( C1481 C4078 ) C1481_=_C4109( C1481 C4109 ) C1485_=_C1486( C1485 C1486 ) C1485_=_C1490( C1485 C1490 ) \nC1485_=_C1965( C1485 C1965 ) C1485_=_C1983( C1485 C1983 ) C1485_=_C2393( C1485 C2393 ) C1485_=_C2502( C1485 C2502 ) C1485_=_C2503( C1485 C2503 ) C1485_=_C2504( C1485 C2504 ) \nC1485_=_C2505( C1485 C2505 ) C1485_=_C2507( C1485 C2507 ) C1485_=_C2508( C1485 C2508 ) C1485_=_C2512( C1485 C2512 ) C1485_=_C2513( C1485 C2513 ) C1486_=_C1490( C1486 C1490 ) \nC1486_=_C1690( C1486 C1690 ) C1486_=_C2314( C1486 C2314 ) C1486_=_C2424( C1486 C2424 ) C1486_=_C2540( C1486 C2540 ) C1486_=_C2542( C1486 C2542 ) C1486_=_C2545( C1486 C2545 ) \nC1486_=_C2546( C1486 C2546 ) C1486_=_C2551( C1486 C2551 ) C1486_=_C2552( C1486 C2552 ) C1490_=_C2503( C1490 C2503 ) C1490_=_C2716( C1490 C2716 ) C1490_=_C3277( C1490 C3277 ) \nC1490_=_C3282( C1490 C3282 ) C1490_=_C3284( C1490 C3284 ) C1490_=_C3285( C1490 C3285 ) C1513_=_C1540( C1513 C1540 ) C1513_=_C1648( C1513 C1648 ) C1513_=_C1914( C1513 C1914 ) \nC1513_=_C2460( C1513 C2460 ) C1513_=_C2757( C1513 C2757 ) C1513_=_C2896( C1513 C2896 ) C1513_=_C2952( C1513 C2952 ) C1513_=_C3168( C1513 C3168 ) C1513_=_C3238( C1513 C3238 ) \nC1513_=_C3362( C1513 C3362 ) C1513_=_C3456( C1513 C3456 ) C1513_=_C3591( C1513 C3591 ) C1513_=_C3606( C1513 C3606 ) C1513_=_C3835( C1513 C3835 ) C1513_=_C3974( C1513 C3974 ) \nC1513_=_C4052( C1513 C4052 ) C1513_=_C4053( C1513 C4053 ) C1513_=_C4054( C1513 C4054 ) C1519_=_C1522( C1519 C1522 ) C1519_=_C1523( C1519 C1523 ) C1519_=_C1524( C1519 C1524 ) \nC1519_=_C1530( C1519 C1530 ) C1519_=_C1532( C1519 C1532 ) C1519_=_C1535( C1519 C1535 ) C1519_=_C1536( C1519 C1536 ) C1519_=_C1538( C1519 C1538 ) C1519_=_C1540( C1519 C1540 ) \nC1519_=_C1589( C1519 C1589 ) C1519_=_C1590( C1519 C1590 ) C1519_=_C1591( C1519 C1591 ) C1519_=_C1592( C1519 C1592 ) C1519_=_C1593( C1519 C1593 ) C1519_=_C1594( C1519 C1594 ) \nC1519_=_C1595( C1519 C1595 ) C1519_=_C1596( C1519 C1596 ) C1519_=_C1597( C1519 C1597 ) C1519_=_C1598( C1519 C1598 ) C1519_=_C1599( C1519 C1599 ) C1522_=_C1523( C1522 C1523 ) \nC1522_=_C1524( C1522 C1524 ) C1522_=_C1530( C1522 C1530 ) C1522_=_C1532( C1522 C1532 ) C1522_=_C1535( C1522 C1535 ) C1522_=_C1536( C1522 C1536 ) C1522_=_C1538( C1522 C1538 ) \nC1522_=_C1540( C1522 C1540 ) C1522_=_C1812( C1522 C1812 ) C1522_=_C1813( C1522 C1813 ) C1522_=_C1814( C1522 C1814 ) C1522_=_C1815( C1522 C1815 ) C1522_=_C1816( C1522 C1816 ) \nC1522_=_C1818( C1522 C1818 ) C1522_=_C1820( C1522 C1820 ) C1522_=_C1821( C1522 C1821 ) C1522_=_C1824( C1522 C1824 ) C1522_=_C1827( C1522 C1827 ) C1522_=_C1829( C1522 C1829 ) \nC1522_=_C1830( C1522 C1830 ) C1522_=_C1834( C1522 C1834 ) C1523_=_C1524( C1523 C1524 ) C1523_=_C1530( C1523 C1530 ) C1523_=_C1532( C1523 C1532 ) C1523_=_C1535( C1523 C1535 ) \nC1523_=_C1536( C1523 C1536 ) C1523_=_C1538( C1523 C1538 ) C1523_=_C1540( C1523 C1540 ) C1523_=_C1590( C1523 C1590 ) C1523_=_C1812( C1523 C1812 ) C1523_=_C2077( C1523 C2077 ) \nC1523_=_C2080( C1523 C2080 ) C1523_=_C2082( C1523 C2082 ) C1523_=_C2084( C1523 C2084 ) C1523_=_C2087( C1523 C2087 ) C1523_=_C2088( C1523 C2088 ) C1523_=_C2089( C1523 C2089 ) \nC1523_=_C2090( C1523 C2090 ) C1523_=_C2091( C1523 C2091 ) C1523_=_C2092( C1523 C2092 ) C1523_=_C2093( C1523 C2093 ) C1523_=_C2095( C1523 C2095 ) C1524_=_C1530( C1524 C1530 ) \nC1524_=_C1532( C1524 C1532 ) C1524_=_C1535( C1524 C1535 ) C1524_=_C1536( C1524 C1536 ) C1524_=_C1538( C1524 C1538 ) C1524_=_C1540( C1524 C1540 ) C1524_=_C1591( C1524 C1591 ) \nC1524_=_C1652( C1524 C1652 ) C1524_=_C1813( C1524 C1813 ) C1524_=_C2172( C1524 C2172 ) C1524_=_C2173( C1524 C2173 ) C1524_=_C2174( C1524 C2174 ) C1524_=_C2179( C1524 C2179 ) \nC1524_=_C2180( C1524 C2180 ) C1524_=_C2182( C1524 C2182 ) C1524_=_C2185( C1524 C2185 ) C1524_=_C2186( C1524 C2186 ) C1524_=_C2188( C1524 C2188 ) C1524_=_C2191( C1524 C2191 ) \nC1530_=_C1532( C1530 C1532 ) C1530_=_C1535( C1530 C1535 ) C1530_=_C1536( C1530 C1536 ) C1530_=_C1538( C1530 C1538 ) C1530_=_C1540( C1530 C1540 ) C1530_=_C1594( C1530 C1594 ) \nC1530_=_C1714( C1530 C1714 ) C1530_=_C1818( C1530 C1818 ) C1530_=_C2060( C1530 C2060 ) C1530_=_C2297( C1530 C2297 ) C1530_=_C2412( C1530 C2412 ) C1530_=_C2808( C1530 C2808 ) \nC1530_=_C2918( C1530 C2918 ) C1530_=_C2934( C1530 C2934 ) C1530_=_C2935( C1530 C2935 ) C1530_=_C2936( C1530 C2936 ) C1530_=_C2937( C1530 C2937 ) C1530_=_C2938( C1530 C2938 ) \nC1530_=_C2939( C1530 C2939 ) C1530_=_C2940( C1530 C2940 ) C1530_=_C2941( C1530 C2941 ) C1530_=_C2942( C1530 C2942 ) C1530_=_C2943( C1530 C2943 ) C1532_=_C1535( C1532 C1535 ) \nC1532_=_C1536( C1532 C1536 ) C1532_=_C1538( C1532 C1538 ) C1532_=_C1540( C1532 C1540 ) C1532_=_C1658( C1532 C1658 ) C1532_=_C2198( C1532 C2198 ) C1532_=_C2607( C1532 C2607 ) \nC1532_=_C2644( C1532 C2644 ) C1532_=_C2748( C1532 C2748 ) C1532_=_C2905( C1532 C2905 ) C1532_=_C3217( C1532 C3217 ) C1532_=_C3219( C1532 C3219 ) C1532_=_C3220( C1532 C3220 ) \nC1532_=_C3222( C1532 C3222 ) C1532_=_C3223( C1532 C3223 ) C1532_=_C3224( C1532 C3224 ) C1532_=_C3225( C1532 C3225 ) C1532_=_C3226( C1532 C3226 ) C1535_=_C1536( C1535 C1536 ) \nC1535_=_C1538( C1535 C1538 ) C1535_=_C1540( C1535 C1540 ) C1535_=_C1663(</w:t>
      </w:r>
    </w:p>
    <w:p>
      <w:pPr>
        <w:pStyle w:val="PreformattedText"/>
        <w:bidi w:val="0"/>
        <w:spacing w:before="0" w:after="0"/>
        <w:jc w:val="left"/>
        <w:rPr/>
      </w:pPr>
      <w:r>
        <w:rPr/>
        <w:t xml:space="preserve"> </w:t>
      </w:r>
      <w:r>
        <w:rPr/>
        <w:t>C1535 C1663 ) C1535_=_C2203( C1535 C2203 ) C1535_=_C2753( C1535 C2753 ) C1535_=_C2849( C1535 C2849 ) \nC1535_=_C2910( C1535 C2910 ) C1535_=_C3250( C1535 C3250 ) C1535_=_C3404( C1535 C3404 ) C1535_=_C3808( C1535 C3808 ) C1535_=_C3811( C1535 C3811 ) C1535_=_C3813( C1535 C3813 ) \nC1535_=_C3814( C1535 C3814 ) C1535_=_C3815( C1535 C3815 ) C1536_=_C1538( C1536 C1538 ) C1536_=_C1540( C1536 C1540 ) C1536_=_C1664( C1536 C1664 ) C1536_=_C2205( C1536 C2205 ) \nC1536_=_C2458( C1536 C2458 ) C1536_=_C2754( C1536 C2754 ) C1536_=_C2911( C1536 C2911 ) C1536_=_C3166( C1536 C3166 ) C1536_=_C3222( C1536 C3222 ) C1536_=_C3236( C1536 C3236 ) \nC1536_=_C3360( C1536 C3360 ) C1536_=_C3453( C1536 C3453 ) C1536_=_C3604( C1536 C3604 ) C1536_=_C3808( C1536 C3808 ) C1536_=_C3831( C1536 C3831 ) C1536_=_C3850( C1536 C3850 ) \nC1536_=_C3851( C1536 C3851 ) C1536_=_C3852( C1536 C3852 ) C1538_=_C1540( C1538 C1540 ) C1538_=_C1647( C1538 C1647 ) C1538_=_C2092( C1538 C2092 ) C1538_=_C2188( C1538 C2188 ) \nC1538_=_C2343( C1538 C2343 ) C1538_=_C2421( C1538 C2421 ) C1538_=_C2566( C1538 C2566 ) C1538_=_C2704( C1538 C2704 ) C1538_=_C2938( C1538 C2938 ) C1538_=_C3076( C1538 C3076 ) \nC1538_=_C3118( C1538 C3118 ) C1538_=_C3441( C1538 C3441 ) C1538_=_C3525( C1538 C3525 ) C1538_=_C3590( C1538 C3590 ) C1538_=_C3702( C1538 C3702 ) C1538_=_C3954( C1538 C3954 ) \nC1538_=_C4016( C1538 C4016 ) C1538_=_C4017( C1538 C4017 ) C1540_=_C1648( C1540 C1648 ) C1540_=_C1914( C1540 C1914 ) C1540_=_C2460( C1540 C2460 ) C1540_=_C2757( C1540 C2757 ) \nC1540_=_C2896( C1540 C2896 ) C1540_=_C2952( C1540 C2952 ) C1540_=_C3168( C1540 C3168 ) C1540_=_C3238( C1540 C3238 ) C1540_=_C3362( C1540 C3362 ) C1540_=_C3456( C1540 C3456 ) \nC1540_=_C3591( C1540 C3591 ) C1540_=_C3606( C1540 C3606 ) C1540_=_C3835( C1540 C3835 ) C1540_=_C3974( C1540 C3974 ) C1540_=_C4052( C1540 C4052 ) C1540_=_C4053( C1540 C4053 ) \nC1540_=_C4054( C1540 C4054 ) C1543_=_C1544( C1543 C1544 ) C1543_=_C1545( C1543 C1545 ) C1543_=_C1546( C1543 C1546 ) C1543_=_C1548( C1543 C1548 ) C1543_=_C1549( C1543 C1549 ) \nC1543_=_C1550( C1543 C1550 ) C1543_=_C1551( C1543 C1551 ) C1543_=_C1556( C1543 C1556 ) C1543_=_C1558( C1543 C1558 ) C1543_=_C1561( C1543 C1561 ) C1543_=_C1563( C1543 C1563 ) \nC1543_=_C1791( C1543 C1791 ) C1543_=_C1793( C1543 C1793 ) C1543_=_C1798( C1543 C1798 ) C1543_=_C1802( C1543 C1802 ) C1543_=_C1804( C1543 C1804 ) C1543_=_C1806( C1543 C1806 ) \nC1543_=_C1808( C1543 C1808 ) C1543_=_C1809( C1543 C1809 ) C1543_=_C1810( C1543 C1810 ) C1543_=_C1811( C1543 C1811 ) C1544_=_C1545( C1544 C1545 ) C1544_=_C1546( C1544 C1546 ) \nC1544_=_C1548( C1544 C1548 ) C1544_=_C1549( C1544 C1549 ) C1544_=_C1550( C1544 C1550 ) C1544_=_C1551( C1544 C1551 ) C1544_=_C1556( C1544 C1556 ) C1544_=_C1558( C1544 C1558 ) \nC1544_=_C1561( C1544 C1561 ) C1544_=_C1563( C1544 C1563 ) C1544_=_C1958( C1544 C1958 ) C1544_=_C1963( C1544 C1963 ) C1544_=_C1965( C1544 C1965 ) C1544_=_C1968( C1544 C1968 ) \nC1544_=_C1969( C1544 C1969 ) C1544_=_C1970( C1544 C1970 ) C1544_=_C1971( C1544 C1971 ) C1544_=_C1972( C1544 C1972 ) C1544_=_C1974( C1544 C1974 ) C1544_=_C1978( C1544 C1978 ) \nC1545_=_C1546( C1545 C1546 ) C1545_=_C1548( C1545 C1548 ) C1545_=_C1549( C1545 C1549 ) C1545_=_C1550( C1545 C1550 ) C1545_=_C1551( C1545 C1551 ) C1545_=_C1556( C1545 C1556 ) \nC1545_=_C1558( C1545 C1558 ) C1545_=_C1561( C1545 C1561 ) C1545_=_C1563( C1545 C1563 ) C1545_=_C1958( C1545 C1958 ) C1545_=_C1980( C1545 C1980 ) C1545_=_C1982( C1545 C1982 ) \nC1545_=_C1983( C1545 C1983 ) C1545_=_C1988( C1545 C1988 ) C1545_=_C1990( C1545 C1990 ) C1545_=_C1992( C1545 C1992 ) C1545_=_C1993( C1545 C1993 ) C1545_=_C1996( C1545 C1996 ) \nC1545_=_C1997( C1545 C1997 ) C1546_=_C1548( C1546 C1548 ) C1546_=_C1549( C1546 C1549 ) C1546_=_C1550( C1546 C1550 ) C1546_=_C1551( C1546 C1551 ) C1546_=_C1556( C1546 C1556 ) \nC1546_=_C1558( C1546 C1558 ) C1546_=_C1561( C1546 C1561 ) C1546_=_C1563( C1546 C1563 ) C1546_=_C1774( C1546 C1774 ) C1546_=_C1963( C1546 C1963 ) C1546_=_C2255( C1546 C2255 ) \nC1546_=_C2393( C1546 C2393 ) C1546_=_C2394( C1546 C2394 ) C1546_=_C2401( C1546 C2401 ) C1546_=_C2403( C1546 C2403 ) C1546_=_C2405( C1546 C2405 ) C1546_=_C2408( C1546 C2408 ) \nC1546_=_C2409( C1546 C2409 ) C1548_=_C1549( C1548 C1549 ) C1548_=_C1550( C1548 C1550 ) C1548_=_C1551( C1548 C1551 ) C1548_=_C1556( C1548 C1556 ) C1548_=_C1558( C1548 C1558 ) \nC1548_=_C1561( C1548 C1561 ) C1548_=_C1563( C1548 C1563 ) C1548_=_C1775( C1548 C1775 ) C1548_=_C2256( C1548 C2256 ) C1548_=_C2579( C1548 C2579 ) C1548_=_C2581( C1548 C2581 ) \nC1548_=_C2582( C1548 C2582 ) C1548_=_C2584( C1548 C2584 ) C1549_=_C1550( C1549 C1550 ) C1549_=_C1551( C1549 C1551 ) C1549_=_C1556( C1549 C1556 ) C1549_=_C1558( C1549 C1558 ) \nC1549_=_C1561( C1549 C1561 ) C1549_=_C1563( C1549 C1563 ) C1549_=_C2858( C1549 C2858 ) C1549_=_C2860( C1549 C2860 ) C1549_=_C2863( C1549 C2863 ) C1549_=_C2864( C1549 C2864 ) \nC1549_=_C2866( C1549 C2866 ) C1549_=_C2868( C1549 C2868 ) C1550_=_C1551( C1550 C1551 ) C1550_=_C1556( C1550 C1556 ) C1550_=_C1558( C1550 C1558 ) C1550_=_C1561( C1550 C1561 ) \nC1550_=_C1563( C1550 C1563 ) C1550_=_C1779( C1550 C1779 ) C1550_=_C2542( C1550 C2542 ) C1550_=_C3019( C1550 C3019 ) C1550_=_C3053( C1550 C3053 ) C1550_=_C3055( C1550 C3055 ) \nC1550_=_C3057( C1550 C3057 ) C1550_=_C3058( C1550 C3058 ) C1550_=_C3060( C1550 C3060 ) C1550_=_C3061( C1550 C3061 ) C1550_=_C3062( C1550 C3062 ) C1550_=_C3063( C1550 C3063 ) \nC1551_=_C1556( C1551 C1556 ) C1551_=_C1558( C1551 C1558 ) C1551_=_C1561( C1551 C1561 ) C1551_=_C1563( C1551 C1563 ) C1551_=_C1597( C1551 C1597 ) C1551_=_C1949( C1551 C1949 ) \nC1551_=_C1969( C1551 C1969 ) C1551_=_C2504( C1551 C2504 ) C1551_=_C3324( C1551 C3324 ) C1551_=_C3325( C1551 C3325 ) C1551_=_C3328( C1551 C3328 ) C1551_=_C3329( C1551 C3329 ) \nC1551_=_C3330( C1551 C3330 ) C1551_=_C3333( C1551 C3333 ) C1551_=_C3334( C1551 C3334 ) C1556_=_C1558( C1556 C1558 ) C1556_=_C1561( C1556 C1561 ) C1556_=_C1563( C1556 C1563 ) \nC1556_=_C1703( C1556 C1703 ) C1556_=_C2937( C1556 C2937 ) C1556_=_C3779( C1556 C3779 ) C1556_=_C3999( C1556 C3999 ) C1556_=_C4000( C1556 C4000 ) C1556_=_C4003( C1556 C4003 ) \nC1558_=_C1561( C1558 C1561 ) C1558_=_C1563( C1558 C1563 ) C1558_=_C2422( C1558 C2422 ) C1558_=_C2552( C1558 C2552 ) C1558_=_C2582( C1558 C2582 ) C1558_=_C2657( C1558 C2657 ) \nC1558_=_C2866( C1558 C2866 ) C1558_=_C3209( C1558 C3209 ) C1558_=_C3347( C1558 C3347 ) C1558_=_C3420( C1558 C3420 ) C1558_=_C3442( C1558 C3442 ) C1558_=_C3737( C1558 C3737 ) \nC1558_=_C3903( C1558 C3903 ) C1558_=_C4000( C1558 C4000 ) C1558_=_C4055( C1558 C4055 ) C1558_=_C4065( C1558 C4065 ) C1558_=_C4066( C1558 C4066 ) C1561_=_C1563( C1561 C1563 ) \nC1561_=_C2254( C1561 C2254 ) C1561_=_C4057( C1561 C4057 ) C1561_=_C4065( C1561 C4065 ) C1563_=_C1811( C1563 C1811 ) C1563_=_C2056( C1563 C2056 ) C1563_=_C3063( C1563 C3063 ) \nC1563_=_C3538( C1563 C3538 ) C1563_=_C3567( C1563 C3567 ) C1563_=_C3815( C1563 C3815 ) C1563_=_C4096( C1563 C4096 ) C1563_=_C4118( C1563 C4118 ) C1564_=_C1565( C1564 C1565 ) \nC1564_=_C1567( C1564 C1567 ) C1564_=_C1568( C1564 C1568 ) C1564_=_C1569( C1564 C1569 ) C1564_=_C1571( C1564 C1571 ) C1564_=_C1572( C1564 C1572 ) C1564_=_C1574( C1564 C1574 ) \nC1564_=_C1575( C1564 C1575 ) C1564_=_C1577( C1564 C1577 ) C1564_=_C1580( C1564 C1580 ) C1564_=_C1582( C1564 C1582 ) C1564_=_C1584( C1564 C1584 ) C1564_=_C1585( C1564 C1585 ) \nC1564_=_C1586( C1564 C1586 ) C1564_=_C2012( C1564 C2012 ) C1564_=_C2018( C1564 C2018 ) C1564_=_C2019( C1564 C2019 ) C1565_=_C1567( C1565 C1567 ) C1565_=_C1568( C1565 C1568 ) \nC1565_=_C1569( C1565 C1569 ) C1565_=_C1571( C1565 C1571 ) C1565_=_C1572( C1565 C1572 ) C1565_=_C1574( C1565 C1574 ) C1565_=_C1575( C1565 C1575 ) C1565_=_C1577( C1565 C1577 ) \nC1565_=_C1580( C1565 C1580 ) C1565_=_C1582( C1565 C1582 ) C1565_=_C1584( C1565 C1584 ) C1565_=_C1585( C1565 C1585 ) C1565_=_C1586( C1565 C1586 ) C1565_=_C2096( C1565 C2096 ) \nC1565_=_C2111( C1565 C2111 ) C1567_=_C1568( C1567 C1568 ) C1567_=_C1569( C1567 C1569 ) C1567_=_C1571( C1567 C1571 ) C1567_=_C1572( C1567 C1572 ) C1567_=_C1574( C1567 C1574 ) \nC1567_=_C1575( C1567 C1575 ) C1567_=_C1577( C1567 C1577 ) C1567_=_C1580( C1567 C1580 ) C1567_=_C1582( C1567 C1582 ) C1567_=_C1584( C1567 C1584 ) C1567_=_C1585( C1567 C1585 ) \nC1567_=_C1586( C1567 C1586 ) C1567_=_C2519( C1567 C2519 ) C1567_=_C2533( C1567 C2533 ) C1568_=_C1569( C1568 C1569 ) C1568_=_C1571( C1568 C1571 ) C1568_=_C1572( C1568 C1572 ) \nC1568_=_C1574( C1568 C1574 ) C1568_=_C1575( C1568 C1575 ) C1568_=_C1577( C1568 C1577 ) C1568_=_C1580( C1568 C1580 ) C1568_=_C1582( C1568 C1582 ) C1568_=_C1584( C1568 C1584 ) \nC1568_=_C1585( C1568 C1585 ) C1568_=_C1586( C1568 C1586 ) C1568_=_C2258( C1568 C2258 ) C1568_=_C2641( C1568 C2641 ) C1568_=_C2679( C1568 C2679 ) C1568_=_C2680( C1568 C2680 ) \nC1568_=_C2681( C1568 C2681 ) C1568_=_C2682( C1568 C2682 ) C1568_=_C2684( C1568 C2684 ) C1568_=_C2685( C1568 C2685 ) C1568_=_C2687( C1568 C2687 ) C1568_=_C2688( C1568 C2688 ) \nC1568_=_C2690( C1568 C2690 ) C1568_=_C2691( C1568 C2691 ) C1568_=_C2692( C1568 C2692 ) C1568_=_C2693( C1568 C2693 ) C1568_=_C2694( C1568 C2694 ) C1569_=_C1571( C1569 C1571 ) \nC1569_=_C1572( C1569 C1572 ) C1569_=_C1574( C1569 C1574 ) C1569_=_C1575( C1569 C1575 ) C1569_=_C1577( C1569 C1577 ) C1569_=_C1580( C1569 C1580 ) C1569_=_C1582( C1569 C1582 ) \nC1569_=_C1584( C1569 C1584 ) C1569_=_C1585( C1569 C1585 ) C1569_=_C1586( C1569 C1586 ) C1569_=_C1593( C1569 C1593 ) C1569_=_C1944( C1569 C1944 ) C1569_=_C2679( C1569 C2679 ) \nC1569_=_C2699( C1569 C2699 ) C1569_=_C2702( C1569 C2702 ) C1569_=_C2704( C1569 C2704 ) C1569_=_C2705( C1569 C2705 ) C1569_=_C2707( C1569 C2707 ) C1569_=_C2708( C1569 C2708 ) \nC1571_=_C1572( C1571 C1572 ) C1571_=_C1574( C1571 C1574 ) C1571_=_C1575( C1571 C1575 ) C1571_=_C1577( C1571 C1577 ) C1571_=_C1580( C1571 C1580 ) C1571_=_C1582( C1571 C1582 ) \nC1571_=_C1584( C1571 C1584 ) C1571_=_C1585( C1571 C1585 ) C1571_=_C1586( C1571 C1586 ) C1571_=_C1671( C1571 C1671 ) C1571_=_C2681(</w:t>
      </w:r>
    </w:p>
    <w:p>
      <w:pPr>
        <w:pStyle w:val="PreformattedText"/>
        <w:bidi w:val="0"/>
        <w:spacing w:before="0" w:after="0"/>
        <w:jc w:val="left"/>
        <w:rPr/>
      </w:pPr>
      <w:r>
        <w:rPr/>
        <w:t xml:space="preserve"> </w:t>
      </w:r>
      <w:r>
        <w:rPr/>
        <w:t>C1571 C2681 ) C1571_=_C2896( C1571 C2896 ) \nC1571_=_C2897( C1571 C2897 ) C1572_=_C1574( C1572 C1574 ) C1572_=_C1575( C1572 C1575 ) C1572_=_C1577( C1572 C1577 ) C1572_=_C1580( C1572 C1580 ) C1572_=_C1582( C1572 C1582 ) \nC1572_=_C1584( C1572 C1584 ) C1572_=_C1585( C1572 C1585 ) C1572_=_C1586( C1572 C1586 ) C1572_=_C2467( C1572 C2467 ) C1572_=_C2959( C1572 C2959 ) C1572_=_C2961( C1572 C2961 ) \nC1572_=_C2963( C1572 C2963 ) C1572_=_C2965( C1572 C2965 ) C1572_=_C2966( C1572 C2966 ) C1572_=_C2970( C1572 C2970 ) C1574_=_C1575( C1574 C1575 ) C1574_=_C1577( C1574 C1577 ) \nC1574_=_C1580( C1574 C1580 ) C1574_=_C1582( C1574 C1582 ) C1574_=_C1584( C1574 C1584 ) C1574_=_C1585( C1574 C1585 ) C1574_=_C1586( C1574 C1586 ) C1574_=_C1988( C1574 C1988 ) \nC1574_=_C2265( C1574 C2265 ) C1574_=_C2764( C1574 C2764 ) C1574_=_C2793( C1574 C2793 ) C1574_=_C2961( C1574 C2961 ) C1574_=_C3243( C1574 C3243 ) C1574_=_C3354( C1574 C3354 ) \nC1574_=_C3379( C1574 C3379 ) C1574_=_C3382( C1574 C3382 ) C1574_=_C3384( C1574 C3384 ) C1574_=_C3385( C1574 C3385 ) C1574_=_C3386( C1574 C3386 ) C1574_=_C3388( C1574 C3388 ) \nC1574_=_C3389( C1574 C3389 ) C1575_=_C1577( C1575 C1577 ) C1575_=_C1580( C1575 C1580 ) C1575_=_C1582( C1575 C1582 ) C1575_=_C1584( C1575 C1584 ) C1575_=_C1585( C1575 C1585 ) \nC1575_=_C1586( C1575 C1586 ) C1575_=_C2684( C1575 C2684 ) C1575_=_C3161( C1575 C3161 ) C1575_=_C3603( C1575 C3603 ) C1575_=_C3604( C1575 C3604 ) C1575_=_C3606( C1575 C3606 ) \nC1575_=_C3607( C1575 C3607 ) C1575_=_C3609( C1575 C3609 ) C1577_=_C1580( C1577 C1580 ) C1577_=_C1582( C1577 C1582 ) C1577_=_C1584( C1577 C1584 ) C1577_=_C1585( C1577 C1585 ) \nC1577_=_C1586( C1577 C1586 ) C1577_=_C2140( C1577 C2140 ) C1577_=_C3644( C1577 C3644 ) C1577_=_C3647( C1577 C3647 ) C1580_=_C1582( C1580 C1582 ) C1580_=_C1584( C1580 C1584 ) \nC1580_=_C1585( C1580 C1585 ) C1580_=_C1586( C1580 C1586 ) C1580_=_C3896( C1580 C3896 ) C1582_=_C1584( C1582 C1584 ) C1582_=_C1585( C1582 C1585 ) C1582_=_C1586( C1582 C1586 ) \nC1582_=_C2149( C1582 C2149 ) C1582_=_C2691( C1582 C2691 ) C1582_=_C3664( C1582 C3664 ) C1582_=_C3950( C1582 C3950 ) C1582_=_C4067( C1582 C4067 ) C1584_=_C1585( C1584 C1585 ) \nC1584_=_C1586( C1584 C1586 ) C1584_=_C2150( C1584 C2150 ) C1584_=_C2692( C1584 C2692 ) C1584_=_C3665( C1584 C3665 ) C1584_=_C3899( C1584 C3899 ) C1584_=_C3953( C1584 C3953 ) \nC1584_=_C4068( C1584 C4068 ) C1585_=_C1586( C1585 C1586 ) C1585_=_C1834( C1585 C1834 ) C1585_=_C2481( C1585 C2481 ) C1585_=_C2773( C1585 C2773 ) C1585_=_C3016( C1585 C3016 ) \nC1585_=_C3389( C1585 C3389 ) C1585_=_C3573( C1585 C3573 ) C1585_=_C4092( C1585 C4092 ) C1586_=_C2694( C1586 C2694 ) C1586_=_C4070( C1586 C4070 ) C1589_=_C1590( C1589 C1590 ) \nC1589_=_C1591( C1589 C1591 ) C1589_=_C1592( C1589 C1592 ) C1589_=_C1593( C1589 C1593 ) C1589_=_C1594( C1589 C1594 ) C1589_=_C1595( C1589 C1595 ) C1589_=_C1596( C1589 C1596 ) \nC1589_=_C1597( C1589 C1597 ) C1589_=_C1598( C1589 C1598 ) C1589_=_C1599( C1589 C1599 ) C1589_=_C1709( C1589 C1709 ) C1589_=_C1940( C1589 C1940 ) C1589_=_C1942( C1589 C1942 ) \nC1589_=_C1944( C1589 C1944 ) C1589_=_C1945( C1589 C1945 ) C1589_=_C1946( C1589 C1946 ) C1589_=_C1949( C1589 C1949 ) C1589_=_C1950( C1589 C1950 ) C1589_=_C1951( C1589 C1951 ) \nC1589_=_C1952( C1589 C1952 ) C1589_=_C1953( C1589 C1953 ) C1589_=_C1954( C1589 C1954 ) C1589_=_C1955( C1589 C1955 ) C1589_=_C1956( C1589 C1956 ) C1589_=_C1957( C1589 C1957 ) \nC1590_=_C1591( C1590 C1591 ) C1590_=_C1592( C1590 C1592 ) C1590_=_C1593( C1590 C1593 ) C1590_=_C1594( C1590 C1594 ) C1590_=_C1595( C1590 C1595 ) C1590_=_C1596( C1590 C1596 ) \nC1590_=_C1597( C1590 C1597 ) C1590_=_C1598( C1590 C1598 ) C1590_=_C1599( C1590 C1599 ) C1590_=_C1812( C1590 C1812 ) C1590_=_C2077( C1590 C2077 ) C1590_=_C2080( C1590 C2080 ) \nC1590_=_C2082( C1590 C2082 ) C1590_=_C2084( C1590 C2084 ) C1590_=_C2087( C1590 C2087 ) C1590_=_C2088( C1590 C2088 ) C1590_=_C2089( C1590 C2089 ) C1590_=_C2090( C1590 C2090 ) \nC1590_=_C2091( C1590 C2091 ) C1590_=_C2092( C1590 C2092 ) C1590_=_C2093( C1590 C2093 ) C1590_=_C2095( C1590 C2095 ) C1591_=_C1592( C1591 C1592 ) C1591_=_C1593( C1591 C1593 ) \nC1591_=_C1594( C1591 C1594 ) C1591_=_C1595( C1591 C1595 ) C1591_=_C1596( C1591 C1596 ) C1591_=_C1597( C1591 C1597 ) C1591_=_C1598( C1591 C1598 ) C1591_=_C1599( C1591 C1599 ) \nC1591_=_C1652( C1591 C1652 ) C1591_=_C1813( C1591 C1813 ) C1591_=_C2172( C1591 C2172 ) C1591_=_C2173( C1591 C2173 ) C1591_=_C2174( C1591 C2174 ) C1591_=_C2179( C1591 C2179 ) \nC1591_=_C2180( C1591 C2180 ) C1591_=_C2182( C1591 C2182 ) C1591_=_C2185( C1591 C2185 ) C1591_=_C2186( C1591 C2186 ) C1591_=_C2188( C1591 C2188 ) C1591_=_C2191( C1591 C2191 ) \nC1592_=_C1593( C1592 C1593 ) C1592_=_C1594( C1592 C1594 ) C1592_=_C1595( C1592 C1595 ) C1592_=_C1596( C1592 C1596 ) C1592_=_C1597( C1592 C1597 ) C1592_=_C1598( C1592 C1598 ) \nC1592_=_C1599( C1592 C1599 ) C1592_=_C1814( C1592 C1814 ) C1592_=_C2080( C1592 C2080 ) C1592_=_C2172( C1592 C2172 ) C1592_=_C2411( C1592 C2411 ) C1592_=_C2412( C1592 C2412 ) \nC1592_=_C2421( C1592 C2421 ) C1592_=_C2422( C1592 C2422 ) C1592_=_C2423( C1592 C2423 ) C1593_=_C1594( C1593 C1594 ) C1593_=_C1595( C1593 C1595 ) C1593_=_C1596( C1593 C1596 ) \nC1593_=_C1597( C1593 C1597 ) C1593_=_C1598( C1593 C1598 ) C1593_=_C1599( C1593 C1599 ) C1593_=_C1944( C1593 C1944 ) C1593_=_C2679( C1593 C2679 ) C1593_=_C2699( C1593 C2699 ) \nC1593_=_C2702( C1593 C2702 ) C1593_=_C2704( C1593 C2704 ) C1593_=_C2705( C1593 C2705 ) C1593_=_C2707( C1593 C2707 ) C1593_=_C2708( C1593 C2708 ) C1594_=_C1595( C1594 C1595 ) \nC1594_=_C1596( C1594 C1596 ) C1594_=_C1597( C1594 C1597 ) C1594_=_C1598( C1594 C1598 ) C1594_=_C1599( C1594 C1599 ) C1594_=_C1714( C1594 C1714 ) C1594_=_C1818( C1594 C1818 ) \nC1594_=_C2060( C1594 C2060 ) C1594_=_C2297( C1594 C2297 ) C1594_=_C2412( C1594 C2412 ) C1594_=_C2808( C1594 C2808 ) C1594_=_C2918( C1594 C2918 ) C1594_=_C2934( C1594 C2934 ) \nC1594_=_C2935( C1594 C2935 ) C1594_=_C2936( C1594 C2936 ) C1594_=_C2937( C1594 C2937 ) C1594_=_C2938( C1594 C2938 ) C1594_=_C2939( C1594 C2939 ) C1594_=_C2940( C1594 C2940 ) \nC1594_=_C2941( C1594 C2941 ) C1594_=_C2942( C1594 C2942 ) C1594_=_C2943( C1594 C2943 ) C1595_=_C1596( C1595 C1596 ) C1595_=_C1597( C1595 C1597 ) C1595_=_C1598( C1595 C1598 ) \nC1595_=_C1599( C1595 C1599 ) C1595_=_C1716( C1595 C1716 ) C1595_=_C3286( C1595 C3286 ) C1595_=_C3288( C1595 C3288 ) C1595_=_C3290( C1595 C3290 ) C1595_=_C3293( C1595 C3293 ) \nC1595_=_C3296( C1595 C3296 ) C1596_=_C1597( C1596 C1597 ) C1596_=_C1598( C1596 C1598 ) C1596_=_C1599( C1596 C1599 ) C1596_=_C1717( C1596 C1717 ) C1596_=_C2264( C1596 C2264 ) \nC1596_=_C2645( C1596 C2645 ) C1596_=_C3084( C1596 C3084 ) C1596_=_C3286( C1596 C3286 ) C1596_=_C3315( C1596 C3315 ) C1596_=_C3317( C1596 C3317 ) C1596_=_C3321( C1596 C3321 ) \nC1596_=_C3323( C1596 C3323 ) C1597_=_C1598( C1597 C1598 ) C1597_=_C1599( C1597 C1599 ) C1597_=_C1949( C1597 C1949 ) C1597_=_C1969( C1597 C1969 ) C1597_=_C2504( C1597 C2504 ) \nC1597_=_C3324( C1597 C3324 ) C1597_=_C3325( C1597 C3325 ) C1597_=_C3328( C1597 C3328 ) C1597_=_C3329( C1597 C3329 ) C1597_=_C3330( C1597 C3330 ) C1597_=_C3333( C1597 C3333 ) \nC1597_=_C3334( C1597 C3334 ) C1598_=_C1599( C1598 C1599 ) C1598_=_C1617( C1598 C1617 ) C1598_=_C1718( C1598 C1718 ) C1598_=_C1883( C1598 C1883 ) C1598_=_C2815( C1598 C2815 ) \nC1598_=_C3176( C1598 C3176 ) C1598_=_C3288( C1598 C3288 ) C1598_=_C3390( C1598 C3390 ) C1598_=_C3504( C1598 C3504 ) C1598_=_C3505( C1598 C3505 ) C1598_=_C3507( C1598 C3507 ) \nC1598_=_C3509( C1598 C3509 ) C1598_=_C3511( C1598 C3511 ) C1599_=_C1821( C1599 C1821 ) C1599_=_C2088( C1599 C2088 ) C1599_=_C2185( C1599 C2185 ) C1599_=_C2719( C1599 C2719 ) \nC1599_=_C2934( C1599 C2934 ) C1599_=_C3520( C1599 C3520 ) C1599_=_C3525( C1599 C3525 ) C1599_=_C3526( C1599 C3526 ) C1612_=_C1617( C1612 C1617 ) C1612_=_C1618( C1612 C1618 ) \nC1612_=_C1623( C1612 C1623 ) C1612_=_C2197( C1612 C2197 ) C1612_=_C3065( C1612 C3065 ) C1612_=_C3129( C1612 C3129 ) C1612_=_C3135( C1612 C3135 ) C1612_=_C3137( C1612 C3137 ) \nC1612_=_C3140( C1612 C3140 ) C1612_=_C3143( C1612 C3143 ) C1617_=_C1618( C1617 C1618 ) C1617_=_C1623( C1617 C1623 ) C1617_=_C1718( C1617 C1718 ) C1617_=_C1883( C1617 C1883 ) \nC1617_=_C2815( C1617 C2815 ) C1617_=_C3176( C1617 C3176 ) C1617_=_C3288( C1617 C3288 ) C1617_=_C3390( C1617 C3390 ) C1617_=_C3504( C1617 C3504 ) C1617_=_C3505( C1617 C3505 ) \nC1617_=_C3507( C1617 C3507 ) C1617_=_C3509( C1617 C3509 ) C1617_=_C3511( C1617 C3511 ) C1618_=_C1623( C1618 C1623 ) C1618_=_C2200( C1618 C2200 ) C1618_=_C2750( C1618 C2750 ) \nC1618_=_C2846( C1618 C2846 ) C1618_=_C3068( C1618 C3068 ) C1618_=_C3246( C1618 C3246 ) C1618_=_C3369( C1618 C3369 ) C1618_=_C3402( C1618 C3402 ) C1618_=_C3529( C1618 C3529 ) \nC1618_=_C3531( C1618 C3531 ) C1618_=_C3534( C1618 C3534 ) C1618_=_C3536( C1618 C3536 ) C1618_=_C3537( C1618 C3537 ) C1618_=_C3538( C1618 C3538 ) C1618_=_C3539( C1618 C3539 ) \nC1623_=_C1912( C1623 C1912 ) C1623_=_C2385( C1623 C2385 ) C1623_=_C2533( C1623 C2533 ) C1623_=_C2579( C1623 C2579 ) C1623_=_C2598( C1623 C2598 ) C1623_=_C2755( C1623 C2755 ) \nC1623_=_C2925( C1623 C2925 ) C1623_=_C2965( C1623 C2965 ) C1623_=_C3395( C1623 C3395 ) C1623_=_C3545( C1623 C3545 ) C1623_=_C3752( C1623 C3752 ) C1623_=_C3963( C1623 C3963 ) \nC1623_=_C3965( C1623 C3965 ) C1623_=_C3966( C1623 C3966 ) C1623_=_C3967( C1623 C3967 ) C1647_=_C1648( C1647 C1648 ) C1647_=_C1649( C1647 C1649 ) C1647_=_C2092( C1647 C2092 ) \nC1647_=_C2188( C1647 C2188 ) C1647_=_C2343( C1647 C2343 ) C1647_=_C2421( C1647 C2421 ) C1647_=_C2566( C1647 C2566 ) C1647_=_C2704( C1647 C2704 ) C1647_=_C2938( C1647 C2938 ) \nC1647_=_C3076( C1647 C3076 ) C1647_=_C3118( C1647 C3118 ) C1647_=_C3441( C1647 C3441 ) C1647_=_C3525( C1647 C3525 ) C1647_=_C3590( C1647 C3590 ) C1647_=_C3702( C1647 C3702 ) \nC1647_=_C3954( C1647 C3954 ) C1647_=_C4016( C1647 C4016 ) C1647_=_C4017( C1647 C4017 ) C1648_=_C1649( C1648 C1649 ) C1648_=_C1914( C1648 C1914 ) C1648_=_C2460( C1648 C2460 ) \nC1648_=_C2757(</w:t>
      </w:r>
    </w:p>
    <w:p>
      <w:pPr>
        <w:pStyle w:val="PreformattedText"/>
        <w:bidi w:val="0"/>
        <w:spacing w:before="0" w:after="0"/>
        <w:jc w:val="left"/>
        <w:rPr/>
      </w:pPr>
      <w:r>
        <w:rPr/>
        <w:t xml:space="preserve"> </w:t>
      </w:r>
      <w:r>
        <w:rPr/>
        <w:t>C1648 C2757 ) C1648_=_C2896( C1648 C2896 ) C1648_=_C2952( C1648 C2952 ) C1648_=_C3168( C1648 C3168 ) C1648_=_C3238( C1648 C3238 ) C1648_=_C3362( C1648 C3362 ) \nC1648_=_C3456( C1648 C3456 ) C1648_=_C3591( C1648 C3591 ) C1648_=_C3606( C1648 C3606 ) C1648_=_C3835( C1648 C3835 ) C1648_=_C3974( C1648 C3974 ) C1648_=_C4052( C1648 C4052 ) \nC1648_=_C4053( C1648 C4053 ) C1648_=_C4054( C1648 C4054 ) C1649_=_C2346( C1649 C2346 ) C1649_=_C2707( C1649 C2707 ) C1649_=_C3079( C1649 C3079 ) C1649_=_C3388( C1649 C3388 ) \nC1649_=_C3445( C1649 C3445 ) C1649_=_C3594( C1649 C3594 ) C1649_=_C3957( C1649 C3957 ) C1649_=_C4111( C1649 C4111 ) C1652_=_C1658( C1652 C1658 ) C1652_=_C1663( C1652 C1663 ) \nC1652_=_C1664( C1652 C1664 ) C1652_=_C1666( C1652 C1666 ) C1652_=_C1813( C1652 C1813 ) C1652_=_C2172( C1652 C2172 ) C1652_=_C2173( C1652 C2173 ) C1652_=_C2174( C1652 C2174 ) \nC1652_=_C2179( C1652 C2179 ) C1652_=_C2180( C1652 C2180 ) C1652_=_C2182( C1652 C2182 ) C1652_=_C2185( C1652 C2185 ) C1652_=_C2186( C1652 C2186 ) C1652_=_C2188( C1652 C2188 ) \nC1652_=_C2191( C1652 C2191 ) C1658_=_C1663( C1658 C1663 ) C1658_=_C1664( C1658 C1664 ) C1658_=_C1666( C1658 C1666 ) C1658_=_C2198( C1658 C2198 ) C1658_=_C2607( C1658 C2607 ) \nC1658_=_C2644( C1658 C2644 ) C1658_=_C2748( C1658 C2748 ) C1658_=_C2905( C1658 C2905 ) C1658_=_C3217( C1658 C3217 ) C1658_=_C3219( C1658 C3219 ) C1658_=_C3220( C1658 C3220 ) \nC1658_=_C3222( C1658 C3222 ) C1658_=_C3223( C1658 C3223 ) C1658_=_C3224( C1658 C3224 ) C1658_=_C3225( C1658 C3225 ) C1658_=_C3226( C1658 C3226 ) C1663_=_C1664( C1663 C1664 ) \nC1663_=_C1666( C1663 C1666 ) C1663_=_C2203( C1663 C2203 ) C1663_=_C2753( C1663 C2753 ) C1663_=_C2849( C1663 C2849 ) C1663_=_C2910( C1663 C2910 ) C1663_=_C3250( C1663 C3250 ) \nC1663_=_C3404( C1663 C3404 ) C1663_=_C3808( C1663 C3808 ) C1663_=_C3811( C1663 C3811 ) C1663_=_C3813( C1663 C3813 ) C1663_=_C3814( C1663 C3814 ) C1663_=_C3815( C1663 C3815 ) \nC1664_=_C1666( C1664 C1666 ) C1664_=_C2205( C1664 C2205 ) C1664_=_C2458( C1664 C2458 ) C1664_=_C2754( C1664 C2754 ) C1664_=_C2911( C1664 C2911 ) C1664_=_C3166( C1664 C3166 ) \nC1664_=_C3222( C1664 C3222 ) C1664_=_C3236( C1664 C3236 ) C1664_=_C3360( C1664 C3360 ) C1664_=_C3453( C1664 C3453 ) C1664_=_C3604( C1664 C3604 ) C1664_=_C3808( C1664 C3808 ) \nC1664_=_C3831( C1664 C3831 ) C1664_=_C3850( C1664 C3850 ) C1664_=_C3851( C1664 C3851 ) C1664_=_C3852( C1664 C3852 ) C1666_=_C2272( C1666 C2272 ) C1666_=_C2497( C1666 C2497 ) \nC1666_=_C2659( C1666 C2659 ) C1666_=_C2802( C1666 C2802 ) C1666_=_C3094( C1666 C3094 ) C1666_=_C3239( C1666 C3239 ) C1666_=_C3376( C1666 C3376 ) C1666_=_C3408( C1666 C3408 ) \nC1666_=_C3598( C1666 C3598 ) C1666_=_C3868( C1666 C3868 ) C1666_=_C4075( C1666 C4075 ) C1666_=_C4076( C1666 C4076 ) C1668_=_C1669( C1668 C1669 ) C1668_=_C1671( C1668 C1671 ) \nC1668_=_C1672( C1668 C1672 ) C1668_=_C1674( C1668 C1674 ) C1668_=_C1675( C1668 C1675 ) C1668_=_C1677( C1668 C1677 ) C1668_=_C1678( C1668 C1678 ) C1668_=_C1679( C1668 C1679 ) \nC1668_=_C1680( C1668 C1680 ) C1668_=_C1681( C1668 C1681 ) C1668_=_C1682( C1668 C1682 ) C1668_=_C1686( C1668 C1686 ) C1668_=_C1687( C1668 C1687 ) C1668_=_C1688( C1668 C1688 ) \nC1668_=_C1858( C1668 C1858 ) C1668_=_C1859( C1668 C1859 ) C1668_=_C1860( C1668 C1860 ) C1668_=_C1872( C1668 C1872 ) C1669_=_C1671( C1669 C1671 ) C1669_=_C1672( C1669 C1672 ) \nC1669_=_C1674( C1669 C1674 ) C1669_=_C1675( C1669 C1675 ) C1669_=_C1677( C1669 C1677 ) C1669_=_C1678( C1669 C1678 ) C1669_=_C1679( C1669 C1679 ) C1669_=_C1680( C1669 C1680 ) \nC1669_=_C1681( C1669 C1681 ) C1669_=_C1682( C1669 C1682 ) C1669_=_C1686( C1669 C1686 ) C1669_=_C1687( C1669 C1687 ) C1669_=_C1688( C1669 C1688 ) C1669_=_C1883( C1669 C1883 ) \nC1669_=_C1889( C1669 C1889 ) C1669_=_C1895( C1669 C1895 ) C1671_=_C1672( C1671 C1672 ) C1671_=_C1674( C1671 C1674 ) C1671_=_C1675( C1671 C1675 ) C1671_=_C1677( C1671 C1677 ) \nC1671_=_C1678( C1671 C1678 ) C1671_=_C1679( C1671 C1679 ) C1671_=_C1680( C1671 C1680 ) C1671_=_C1681( C1671 C1681 ) C1671_=_C1682( C1671 C1682 ) C1671_=_C1686( C1671 C1686 ) \nC1671_=_C1687( C1671 C1687 ) C1671_=_C1688( C1671 C1688 ) C1671_=_C2681( C1671 C2681 ) C1671_=_C2896( C1671 C2896 ) C1671_=_C2897( C1671 C2897 ) C1672_=_C1674( C1672 C1674 ) \nC1672_=_C1675( C1672 C1675 ) C1672_=_C1677( C1672 C1677 ) C1672_=_C1678( C1672 C1678 ) C1672_=_C1679( C1672 C1679 ) C1672_=_C1680( C1672 C1680 ) C1672_=_C1681( C1672 C1681 ) \nC1672_=_C1682( C1672 C1682 ) C1672_=_C1686( C1672 C1686 ) C1672_=_C1687( C1672 C1687 ) C1672_=_C1688( C1672 C1688 ) C1672_=_C2870( C1672 C2870 ) C1672_=_C2987( C1672 C2987 ) \nC1672_=_C2988( C1672 C2988 ) C1672_=_C2990( C1672 C2990 ) C1672_=_C2991( C1672 C2991 ) C1672_=_C2993( C1672 C2993 ) C1672_=_C2997( C1672 C2997 ) C1672_=_C2999( C1672 C2999 ) \nC1672_=_C3000( C1672 C3000 ) C1674_=_C1675( C1674 C1675 ) C1674_=_C1677( C1674 C1677 ) C1674_=_C1678( C1674 C1678 ) C1674_=_C1679( C1674 C1679 ) C1674_=_C1680( C1674 C1680 ) \nC1674_=_C1681( C1674 C1681 ) C1674_=_C1682( C1674 C1682 ) C1674_=_C1686( C1674 C1686 ) C1674_=_C1687( C1674 C1687 ) C1674_=_C1688( C1674 C1688 ) C1674_=_C2648( C1674 C2648 ) \nC1674_=_C3441( C1674 C3441 ) C1674_=_C3442( C1674 C3442 ) C1674_=_C3445( C1674 C3445 ) C1674_=_C3446( C1674 C3446 ) C1675_=_C1677( C1675 C1677 ) C1675_=_C1678( C1675 C1678 ) \nC1675_=_C1679( C1675 C1679 ) C1675_=_C1680( C1675 C1680 ) C1675_=_C1681( C1675 C1681 ) C1675_=_C1682( C1675 C1682 ) C1675_=_C1686( C1675 C1686 ) C1675_=_C1687( C1675 C1687 ) \nC1675_=_C1688( C1675 C1688 ) C1675_=_C2873( C1675 C2873 ) C1675_=_C3003( C1675 C3003 ) C1675_=_C3245( C1675 C3245 ) C1675_=_C3401( C1675 C3401 ) C1675_=_C3482( C1675 C3482 ) \nC1675_=_C3485( C1675 C3485 ) C1675_=_C3490( C1675 C3490 ) C1675_=_C3491( C1675 C3491 ) C1675_=_C3492( C1675 C3492 ) C1675_=_C3493( C1675 C3493 ) C1677_=_C1678( C1677 C1678 ) \nC1677_=_C1679( C1677 C1679 ) C1677_=_C1680( C1677 C1680 ) C1677_=_C1681( C1677 C1681 ) C1677_=_C1682( C1677 C1682 ) C1677_=_C1686( C1677 C1686 ) C1677_=_C1687( C1677 C1687 ) \nC1677_=_C1688( C1677 C1688 ) C1677_=_C3590( C1677 C3590 ) C1677_=_C3591( C1677 C3591 ) C1677_=_C3594( C1677 C3594 ) C1678_=_C1679( C1678 C1679 ) C1678_=_C1680( C1678 C1680 ) \nC1678_=_C1681( C1678 C1681 ) C1678_=_C1682( C1678 C1682 ) C1678_=_C1686( C1678 C1686 ) C1678_=_C1687( C1678 C1687 ) C1678_=_C1688( C1678 C1688 ) C1678_=_C2561( C1678 C2561 ) \nC1679_=_C1680( C1679 C1680 ) C1679_=_C1681( C1679 C1681 ) C1679_=_C1682( C1679 C1682 ) C1679_=_C1686( C1679 C1686 ) C1679_=_C1687( C1679 C1687 ) C1679_=_C1688( C1679 C1688 ) \nC1679_=_C3751( C1679 C3751 ) C1679_=_C3752( C1679 C3752 ) C1680_=_C1681( C1680 C1681 ) C1680_=_C1682( C1680 C1682 ) C1680_=_C1686( C1680 C1686 ) C1680_=_C1687( C1680 C1687 ) \nC1680_=_C1688( C1680 C1688 ) C1680_=_C1827( C1680 C1827 ) C1680_=_C2247( C1680 C2247 ) C1680_=_C2880( C1680 C2880 ) C1680_=_C2993( C1680 C2993 ) C1680_=_C3009( C1680 C3009 ) \nC1680_=_C3485( C1680 C3485 ) C1680_=_C3556( C1680 C3556 ) C1680_=_C3577( C1680 C3577 ) C1680_=_C3850( C1680 C3850 ) C1680_=_C3872( C1680 C3872 ) C1680_=_C3927( C1680 C3927 ) \nC1680_=_C3928( C1680 C3928 ) C1680_=_C3930( C1680 C3930 ) C1680_=_C3931( C1680 C3931 ) C1681_=_C1682( C1681 C1682 ) C1681_=_C1686( C1681 C1686 ) C1681_=_C1687( C1681 C1687 ) \nC1681_=_C1688( C1681 C1688 ) C1681_=_C2253( C1681 C2253 ) C1681_=_C2273( C1681 C2273 ) C1681_=_C2660( C1681 C2660 ) C1681_=_C2690( C1681 C2690 ) C1681_=_C2727( C1681 C2727 ) \nC1681_=_C3321( C1681 C3321 ) C1681_=_C3838( C1681 C3838 ) C1681_=_C3869( C1681 C3869 ) C1681_=_C4075( C1681 C4075 ) C1682_=_C1686( C1682 C1686 ) C1682_=_C1687( C1682 C1687 ) \nC1682_=_C1688( C1682 C1688 ) C1682_=_C1706( C1682 C1706 ) C1682_=_C2513( C1682 C2513 ) C1682_=_C2941( C1682 C2941 ) C1682_=_C3994( C1682 C3994 ) C1682_=_C4081( C1682 C4081 ) \nC1682_=_C4082( C1682 C4082 ) C1682_=_C4083( C1682 C4083 ) C1686_=_C1687( C1686 C1687 ) C1686_=_C1688( C1686 C1688 ) C1686_=_C1918( C1686 C1918 ) C1686_=_C1956( C1686 C1956 ) \nC1686_=_C2095( C1686 C2095 ) C1686_=_C2152( C1686 C2152 ) C1686_=_C2693( C1686 C2693 ) C1686_=_C2774( C1686 C2774 ) C1686_=_C2886( C1686 C2886 ) C1686_=_C2999( C1686 C2999 ) \nC1686_=_C3017( C1686 C3017 ) C1686_=_C3492( C1686 C3492 ) C1686_=_C3584( C1686 C3584 ) C1686_=_C3725( C1686 C3725 ) C1686_=_C4103( C1686 C4103 ) C1687_=_C1688( C1687 C1688 ) \nC1687_=_C2888( C1687 C2888 ) C1687_=_C3000( C1687 C3000 ) C1687_=_C3018( C1687 C3018 ) C1687_=_C3493( C1687 C3493 ) C1687_=_C3585( C1687 C3585 ) C1687_=_C3946( C1687 C3946 ) \nC1687_=_C4104( C1687 C4104 ) C1688_=_C1730( C1688 C1730 ) C1688_=_C1957( C1688 C1957 ) C1688_=_C2309( C1688 C2309 ) C1688_=_C2943( C1688 C2943 ) C1688_=_C3171( C1688 C3171 ) \nC1688_=_C4111( C1688 C4111 ) C1688_=_C4112( C1688 C4112 ) C1689_=_C1690( C1689 C1690 ) C1689_=_C1692( C1689 C1692 ) C1689_=_C1694( C1689 C1694 ) C1689_=_C1697( C1689 C1697 ) \nC1689_=_C1700( C1689 C1700 ) C1689_=_C1701( C1689 C1701 ) C1689_=_C1702( C1689 C1702 ) C1689_=_C1703( C1689 C1703 ) C1689_=_C1705( C1689 C1705 ) C1689_=_C1706( C1689 C1706 ) \nC1689_=_C1707( C1689 C1707 ) C1689_=_C1708( C1689 C1708 ) C1689_=_C1774( C1689 C1774 ) C1689_=_C1775( C1689 C1775 ) C1689_=_C1776( C1689 C1776 ) C1689_=_C1777( C1689 C1777 ) \nC1689_=_C1778( C1689 C1778 ) C1689_=_C1779( C1689 C1779 ) C1689_=_C1780( C1689 C1780 ) C1689_=_C1781( C1689 C1781 ) C1689_=_C1782( C1689 C1782 ) C1689_=_C1784( C1689 C1784 ) \nC1689_=_C1785( C1689 C1785 ) C1689_=_C1786( C1689 C1786 ) C1689_=_C1787( C1689 C1787 ) C1689_=_C1788( C1689 C1788 ) C1690_=_C1692( C1690 C1692 ) C1690_=_C1694( C1690 C1694 ) \nC1690_=_C1697( C1690 C1697 ) C1690_=_C1700( C1690 C1700 ) C1690_=_C1701( C1690 C1701 ) C1690_=_C1702( C1690 C1702 ) C1690_=_C1703( C1690 C1703 ) C1690_=_C1705( C1690 C1705 ) \nC1690_=_C1706( C1690 C1706 ) C1690_=_C1707( C1690 C1707 ) C1690_=_C1708( C1690 C1708 ) C1690_=_C2314( C1690 C2314 ) C1690_=_C2424( C1690 C2424 ) C1690_=_C2540( C1690 C2540 ) \nC1690_=_C2542( C1690 C2542 ) C1690_=_C2545( C1690 C2545 ) C1690_=_C2546(</w:t>
      </w:r>
    </w:p>
    <w:p>
      <w:pPr>
        <w:pStyle w:val="PreformattedText"/>
        <w:bidi w:val="0"/>
        <w:spacing w:before="0" w:after="0"/>
        <w:jc w:val="left"/>
        <w:rPr/>
      </w:pPr>
      <w:r>
        <w:rPr/>
        <w:t xml:space="preserve"> </w:t>
      </w:r>
      <w:r>
        <w:rPr/>
        <w:t>C1690 C2546 ) C1690_=_C2551( C1690 C2551 ) C1690_=_C2552( C1690 C2552 ) C1692_=_C1694( C1692 C1694 ) \nC1692_=_C1697( C1692 C1697 ) C1692_=_C1700( C1692 C1700 ) C1692_=_C1701( C1692 C1701 ) C1692_=_C1702( C1692 C1702 ) C1692_=_C1703( C1692 C1703 ) C1692_=_C1705( C1692 C1705 ) \nC1692_=_C1706( C1692 C1706 ) C1692_=_C1707( C1692 C1707 ) C1692_=_C1708( C1692 C1708 ) C1692_=_C2918( C1692 C2918 ) C1692_=_C2920( C1692 C2920 ) C1692_=_C2921( C1692 C2921 ) \nC1692_=_C2925( C1692 C2925 ) C1692_=_C2926( C1692 C2926 ) C1694_=_C1697( C1694 C1697 ) C1694_=_C1700( C1694 C1700 ) C1694_=_C1701( C1694 C1701 ) C1694_=_C1702( C1694 C1702 ) \nC1694_=_C1703( C1694 C1703 ) C1694_=_C1705( C1694 C1705 ) C1694_=_C1706( C1694 C1706 ) C1694_=_C1707( C1694 C1707 ) C1694_=_C1708( C1694 C1708 ) C1694_=_C1777( C1694 C1777 ) \nC1694_=_C3019( C1694 C3019 ) C1694_=_C3020( C1694 C3020 ) C1694_=_C3021( C1694 C3021 ) C1694_=_C3023( C1694 C3023 ) C1694_=_C3025( C1694 C3025 ) C1694_=_C3026( C1694 C3026 ) \nC1694_=_C3031( C1694 C3031 ) C1694_=_C3036( C1694 C3036 ) C1694_=_C3037( C1694 C3037 ) C1694_=_C3039( C1694 C3039 ) C1697_=_C1700( C1697 C1700 ) C1697_=_C1701( C1697 C1701 ) \nC1697_=_C1702( C1697 C1702 ) C1697_=_C1703( C1697 C1703 ) C1697_=_C1705( C1697 C1705 ) C1697_=_C1706( C1697 C1706 ) C1697_=_C1707( C1697 C1707 ) C1697_=_C1708( C1697 C1708 ) \nC1697_=_C3021( C1697 C3021 ) C1697_=_C3053( C1697 C3053 ) C1697_=_C3158( C1697 C3158 ) C1697_=_C3243( C1697 C3243 ) C1697_=_C3244( C1697 C3244 ) C1697_=_C3245( C1697 C3245 ) \nC1697_=_C3246( C1697 C3246 ) C1697_=_C3248( C1697 C3248 ) C1697_=_C3249( C1697 C3249 ) C1697_=_C3250( C1697 C3250 ) C1697_=_C3253( C1697 C3253 ) C1697_=_C3254( C1697 C3254 ) \nC1697_=_C3255( C1697 C3255 ) C1700_=_C1701( C1700 C1701 ) C1700_=_C1702( C1700 C1702 ) C1700_=_C1703( C1700 C1703 ) C1700_=_C1705( C1700 C1705 ) C1700_=_C1706( C1700 C1706 ) \nC1700_=_C1707( C1700 C1707 ) C1700_=_C1708( C1700 C1708 ) C1700_=_C1785( C1700 C1785 ) C1700_=_C2721( C1700 C2721 ) C1700_=_C3057( C1700 C3057 ) C1700_=_C3162( C1700 C3162 ) \nC1700_=_C3248( C1700 C3248 ) C1700_=_C3686( C1700 C3686 ) C1701_=_C1702( C1701 C1702 ) C1701_=_C1703( C1701 C1703 ) C1701_=_C1705( C1701 C1705 ) C1701_=_C1706( C1701 C1706 ) \nC1701_=_C1707( C1701 C1707 ) C1701_=_C1708( C1701 C1708 ) C1701_=_C1786( C1701 C1786 ) C1701_=_C2089( C1701 C2089 ) C1701_=_C3058( C1701 C3058 ) C1701_=_C3164( C1701 C3164 ) \nC1701_=_C3249( C1701 C3249 ) C1701_=_C3708( C1701 C3708 ) C1701_=_C3797( C1701 C3797 ) C1701_=_C3799( C1701 C3799 ) C1701_=_C3801( C1701 C3801 ) C1702_=_C1703( C1702 C1703 ) \nC1702_=_C1705( C1702 C1705 ) C1702_=_C1706( C1702 C1706 ) C1702_=_C1707( C1702 C1707 ) C1702_=_C1708( C1702 C1708 ) C1702_=_C1804( C1702 C1804 ) C1702_=_C2144( C1702 C2144 ) \nC1702_=_C2936( C1702 C2936 ) C1702_=_C3659( C1702 C3659 ) C1702_=_C3884( C1702 C3884 ) C1702_=_C3886( C1702 C3886 ) C1703_=_C1705( C1703 C1705 ) C1703_=_C1706( C1703 C1706 ) \nC1703_=_C1707( C1703 C1707 ) C1703_=_C1708( C1703 C1708 ) C1703_=_C2937( C1703 C2937 ) C1703_=_C3779( C1703 C3779 ) C1703_=_C3999( C1703 C3999 ) C1703_=_C4000( C1703 C4000 ) \nC1703_=_C4003( C1703 C4003 ) C1705_=_C1706( C1705 C1706 ) C1705_=_C1707( C1705 C1707 ) C1705_=_C1708( C1705 C1708 ) C1705_=_C2940( C1705 C2940 ) C1705_=_C2983( C1705 C2983 ) \nC1705_=_C3474( C1705 C3474 ) C1705_=_C3560( C1705 C3560 ) C1705_=_C3571( C1705 C3571 ) C1705_=_C3723( C1705 C3723 ) C1705_=_C3782( C1705 C3782 ) C1705_=_C3949( C1705 C3949 ) \nC1705_=_C4056( C1705 C4056 ) C1705_=_C4078( C1705 C4078 ) C1706_=_C1707( C1706 C1707 ) C1706_=_C1708( C1706 C1708 ) C1706_=_C2513( C1706 C2513 ) C1706_=_C2941( C1706 C2941 ) \nC1706_=_C3994( C1706 C3994 ) C1706_=_C4081( C1706 C4081 ) C1706_=_C4082( C1706 C4082 ) C1706_=_C4083( C1706 C4083 ) C1707_=_C1708( C1707 C1708 ) C1707_=_C2942( C1707 C2942 ) \nC1707_=_C2985( C1707 C2985 ) C1707_=_C3575( C1707 C3575 ) C1707_=_C4109( C1707 C4109 ) C1708_=_C3039( C1708 C3039 ) C1708_=_C3062( C1708 C3062 ) C1708_=_C3170( C1708 C3170 ) \nC1708_=_C3296( C1708 C3296 ) C1708_=_C3323( C1708 C3323 ) C1708_=_C3511( C1708 C3511 ) C1708_=_C3686( C1708 C3686 ) C1708_=_C3801( C1708 C3801 ) C1709_=_C1710( C1709 C1710 ) \nC1709_=_C1712( C1709 C1712 ) C1709_=_C1713( C1709 C1713 ) C1709_=_C1714( C1709 C1714 ) C1709_=_C1715( C1709 C1715 ) C1709_=_C1716( C1709 C1716 ) C1709_=_C1717( C1709 C1717 ) \nC1709_=_C1718( C1709 C1718 ) C1709_=_C1720( C1709 C1720 ) C1709_=_C1721( C1709 C1721 ) C1709_=_C1722( C1709 C1722 ) C1709_=_C1723( C1709 C1723 ) C1709_=_C1725( C1709 C1725 ) \nC1709_=_C1726( C1709 C1726 ) C1709_=_C1727( C1709 C1727 ) C1709_=_C1728( C1709 C1728 ) C1709_=_C1730( C1709 C1730 ) C1709_=_C1940( C1709 C1940 ) C1709_=_C1942( C1709 C1942 ) \nC1709_=_C1944( C1709 C1944 ) C1709_=_C1945( C1709 C1945 ) C1709_=_C1946( C1709 C1946 ) C1709_=_C1949( C1709 C1949 ) C1709_=_C1950( C1709 C1950 ) C1709_=_C1951( C1709 C1951 ) \nC1709_=_C1952( C1709 C1952 ) C1709_=_C1953( C1709 C1953 ) C1709_=_C1954( C1709 C1954 ) C1709_=_C1955( C1709 C1955 ) C1709_=_C1956( C1709 C1956 ) C1709_=_C1957( C1709 C1957 ) \nC1710_=_C1712( C1710 C1712 ) C1710_=_C1713( C1710 C1713 ) C1710_=_C1714( C1710 C1714 ) C1710_=_C1715( C1710 C1715 ) C1710_=_C1716( C1710 C1716 ) C1710_=_C1717( C1710 C1717 ) \nC1710_=_C1718( C1710 C1718 ) C1710_=_C1720( C1710 C1720 ) C1710_=_C1721( C1710 C1721 ) C1710_=_C1722( C1710 C1722 ) C1710_=_C1723( C1710 C1723 ) C1710_=_C1725( C1710 C1725 ) \nC1710_=_C1726( C1710 C1726 ) C1710_=_C1727( C1710 C1727 ) C1710_=_C1728( C1710 C1728 ) C1710_=_C1730( C1710 C1730 ) C1710_=_C1753( C1710 C1753 ) C1710_=_C1940( C1710 C1940 ) \nC1710_=_C2057( C1710 C2057 ) C1710_=_C2060( C1710 C2060 ) C1710_=_C2061( C1710 C2061 ) C1710_=_C2062( C1710 C2062 ) C1710_=_C2064( C1710 C2064 ) C1710_=_C2065( C1710 C2065 ) \nC1710_=_C2066( C1710 C2066 ) C1710_=_C2067( C1710 C2067 ) C1710_=_C2069( C1710 C2069 ) C1710_=_C2070( C1710 C2070 ) C1710_=_C2073( C1710 C2073 ) C1710_=_C2075( C1710 C2075 ) \nC1712_=_C1713( C1712 C1713 ) C1712_=_C1714( C1712 C1714 ) C1712_=_C1715( C1712 C1715 ) C1712_=_C1716( C1712 C1716 ) C1712_=_C1717( C1712 C1717 ) C1712_=_C1718( C1712 C1718 ) \nC1712_=_C1720( C1712 C1720 ) C1712_=_C1721( C1712 C1721 ) C1712_=_C1722( C1712 C1722 ) C1712_=_C1723( C1712 C1723 ) C1712_=_C1725( C1712 C1725 ) C1712_=_C1726( C1712 C1726 ) \nC1712_=_C1727( C1712 C1727 ) C1712_=_C1728( C1712 C1728 ) C1712_=_C1730( C1712 C1730 ) C1712_=_C1816( C1712 C1816 ) C1712_=_C2662( C1712 C2662 ) C1712_=_C2664( C1712 C2664 ) \nC1712_=_C2667( C1712 C2667 ) C1712_=_C2668( C1712 C2668 ) C1713_=_C1714( C1713 C1714 ) C1713_=_C1715( C1713 C1715 ) C1713_=_C1716( C1713 C1716 ) C1713_=_C1717( C1713 C1717 ) \nC1713_=_C1718( C1713 C1718 ) C1713_=_C1720( C1713 C1720 ) C1713_=_C1721( C1713 C1721 ) C1713_=_C1722( C1713 C1722 ) C1713_=_C1723( C1713 C1723 ) C1713_=_C1725( C1713 C1725 ) \nC1713_=_C1726( C1713 C1726 ) C1713_=_C1727( C1713 C1727 ) C1713_=_C1728( C1713 C1728 ) C1713_=_C1730( C1713 C1730 ) C1713_=_C1946( C1713 C1946 ) C1713_=_C2296( C1713 C2296 ) \nC1713_=_C2808( C1713 C2808 ) C1713_=_C2810( C1713 C2810 ) C1713_=_C2815( C1713 C2815 ) C1714_=_C1715( C1714 C1715 ) C1714_=_C1716( C1714 C1716 ) C1714_=_C1717( C1714 C1717 ) \nC1714_=_C1718( C1714 C1718 ) C1714_=_C1720( C1714 C1720 ) C1714_=_C1721( C1714 C1721 ) C1714_=_C1722( C1714 C1722 ) C1714_=_C1723( C1714 C1723 ) C1714_=_C1725( C1714 C1725 ) \nC1714_=_C1726( C1714 C1726 ) C1714_=_C1727( C1714 C1727 ) C1714_=_C1728( C1714 C1728 ) C1714_=_C1730( C1714 C1730 ) C1714_=_C1818( C1714 C1818 ) C1714_=_C2060( C1714 C2060 ) \nC1714_=_C2297( C1714 C2297 ) C1714_=_C2412( C1714 C2412 ) C1714_=_C2808( C1714 C2808 ) C1714_=_C2918( C1714 C2918 ) C1714_=_C2934( C1714 C2934 ) C1714_=_C2935( C1714 C2935 ) \nC1714_=_C2936( C1714 C2936 ) C1714_=_C2937( C1714 C2937 ) C1714_=_C2938( C1714 C2938 ) C1714_=_C2939( C1714 C2939 ) C1714_=_C2940( C1714 C2940 ) C1714_=_C2941( C1714 C2941 ) \nC1714_=_C2942( C1714 C2942 ) C1714_=_C2943( C1714 C2943 ) C1715_=_C1716( C1715 C1716 ) C1715_=_C1717( C1715 C1717 ) C1715_=_C1718( C1715 C1718 ) C1715_=_C1720( C1715 C1720 ) \nC1715_=_C1721( C1715 C1721 ) C1715_=_C1722( C1715 C1722 ) C1715_=_C1723( C1715 C1723 ) C1715_=_C1725( C1715 C1725 ) C1715_=_C1726( C1715 C1726 ) C1715_=_C1727( C1715 C1727 ) \nC1715_=_C1728( C1715 C1728 ) C1715_=_C1730( C1715 C1730 ) C1715_=_C1781( C1715 C1781 ) C1715_=_C2062( C1715 C2062 ) C1715_=_C2298( C1715 C2298 ) C1715_=_C2446( C1715 C2446 ) \nC1715_=_C2810( C1715 C2810 ) C1715_=_C3020( C1715 C3020 ) C1715_=_C3157( C1715 C3157 ) C1715_=_C3158( C1715 C3158 ) C1715_=_C3159( C1715 C3159 ) C1715_=_C3160( C1715 C3160 ) \nC1715_=_C3161( C1715 C3161 ) C1715_=_C3162( C1715 C3162 ) C1715_=_C3163( C1715 C3163 ) C1715_=_C3164( C1715 C3164 ) C1715_=_C3166( C1715 C3166 ) C1715_=_C3167( C1715 C3167 ) \nC1715_=_C3168( C1715 C3168 ) C1715_=_C3169( C1715 C3169 ) C1715_=_C3170( C1715 C3170 ) C1715_=_C3171( C1715 C3171 ) C1716_=_C1717( C1716 C1717 ) C1716_=_C1718( C1716 C1718 ) \nC1716_=_C1720( C1716 C1720 ) C1716_=_C1721( C1716 C1721 ) C1716_=_C1722( C1716 C1722 ) C1716_=_C1723( C1716 C1723 ) C1716_=_C1725( C1716 C1725 ) C1716_=_C1726( C1716 C1726 ) \nC1716_=_C1727( C1716 C1727 ) C1716_=_C1728( C1716 C1728 ) C1716_=_C1730( C1716 C1730 ) C1716_=_C3286( C1716 C3286 ) C1716_=_C3288( C1716 C3288 ) C1716_=_C3290( C1716 C3290 ) \nC1716_=_C3293( C1716 C3293 ) C1716_=_C3296( C1716 C3296 ) C1717_=_C1718( C1717 C1718 ) C1717_=_C1720( C1717 C1720 ) C1717_=_C1721( C1717 C1721 ) C1717_=_C1722( C1717 C1722 ) \nC1717_=_C1723( C1717 C1723 ) C1717_=_C1725( C1717 C1725 ) C1717_=_C1726( C1717 C1726 ) C1717_=_C1727( C1717 C1727 ) C1717_=_C1728( C1717 C1728 ) C1717_=_C1730( C1717 C1730 ) \nC1717_=_C2264( C1717 C2264 ) C1717_=_C2645( C1717 C2645 ) C1717_=_C3084( C1717 C3084 ) C1717_=_C3286( C1717 C3286 ) C1717_=_C3315( C1717 C3315 ) C1717_=_C3317( C1717 C3317 ) \nC1717_=_C3321( C1717 C3321 ) C1717_=_C3323( C1717 C3323 ) C1718_=_C1720( C1718 C1720 ) C1718_=_C1721( C1718 C1721 ) C1718_=_C1722(</w:t>
      </w:r>
    </w:p>
    <w:p>
      <w:pPr>
        <w:pStyle w:val="PreformattedText"/>
        <w:bidi w:val="0"/>
        <w:spacing w:before="0" w:after="0"/>
        <w:jc w:val="left"/>
        <w:rPr/>
      </w:pPr>
      <w:r>
        <w:rPr/>
        <w:t xml:space="preserve"> </w:t>
      </w:r>
      <w:r>
        <w:rPr/>
        <w:t>C1718 C1722 ) C1718_=_C1723( C1718 C1723 ) \nC1718_=_C1725( C1718 C1725 ) C1718_=_C1726( C1718 C1726 ) C1718_=_C1727( C1718 C1727 ) C1718_=_C1728( C1718 C1728 ) C1718_=_C1730( C1718 C1730 ) C1718_=_C1883( C1718 C1883 ) \nC1718_=_C2815( C1718 C2815 ) C1718_=_C3176( C1718 C3176 ) C1718_=_C3288( C1718 C3288 ) C1718_=_C3390( C1718 C3390 ) C1718_=_C3504( C1718 C3504 ) C1718_=_C3505( C1718 C3505 ) \nC1718_=_C3507( C1718 C3507 ) C1718_=_C3509( C1718 C3509 ) C1718_=_C3511( C1718 C3511 ) C1720_=_C1721( C1720 C1721 ) C1720_=_C1722( C1720 C1722 ) C1720_=_C1723( C1720 C1723 ) \nC1720_=_C1725( C1720 C1725 ) C1720_=_C1726( C1720 C1726 ) C1720_=_C1727( C1720 C1727 ) C1720_=_C1728( C1720 C1728 ) C1720_=_C1730( C1720 C1730 ) C1720_=_C2723( C1720 C2723 ) \nC1720_=_C3631( C1720 C3631 ) C1720_=_C3655( C1720 C3655 ) C1720_=_C3674( C1720 C3674 ) C1721_=_C1722( C1721 C1722 ) C1721_=_C1723( C1721 C1723 ) C1721_=_C1725( C1721 C1725 ) \nC1721_=_C1726( C1721 C1726 ) C1721_=_C1727( C1721 C1727 ) C1721_=_C1728( C1721 C1728 ) C1721_=_C1730( C1721 C1730 ) C1721_=_C1952( C1721 C1952 ) C1721_=_C2303( C1721 C2303 ) \nC1721_=_C2935( C1721 C2935 ) C1721_=_C2976( C1721 C2976 ) C1721_=_C3163( C1721 C3163 ) C1721_=_C3568( C1721 C3568 ) C1722_=_C1723( C1722 C1723 ) C1722_=_C1725( C1722 C1725 ) \nC1722_=_C1726( C1722 C1726 ) C1722_=_C1727( C1722 C1727 ) C1722_=_C1728( C1722 C1728 ) C1722_=_C1730( C1722 C1730 ) C1722_=_C1971( C1722 C1971 ) C1722_=_C2050( C1722 C2050 ) \nC1722_=_C2090( C1722 C2090 ) C1722_=_C2322( C1722 C2322 ) C1722_=_C2475( C1722 C2475 ) C1722_=_C2724( C1722 C2724 ) C1722_=_C2991( C1722 C2991 ) C1722_=_C3633( C1722 C3633 ) \nC1722_=_C3807( C1722 C3807 ) C1723_=_C1725( C1723 C1725 ) C1723_=_C1726( C1723 C1726 ) C1723_=_C1727( C1723 C1727 ) C1723_=_C1728( C1723 C1728 ) C1723_=_C1730( C1723 C1730 ) \nC1723_=_C3634( C1723 C3634 ) C1725_=_C1726( C1725 C1726 ) C1725_=_C1727( C1725 C1727 ) C1725_=_C1728( C1725 C1728 ) C1725_=_C1730( C1725 C1730 ) C1725_=_C2564( C1725 C2564 ) \nC1725_=_C2978( C1725 C2978 ) C1725_=_C3570( C1725 C3570 ) C1725_=_C3637( C1725 C3637 ) C1726_=_C1727( C1726 C1727 ) C1726_=_C1728( C1726 C1728 ) C1726_=_C1730( C1726 C1730 ) \nC1726_=_C3640( C1726 C3640 ) C1726_=_C3661( C1726 C3661 ) C1726_=_C3675( C1726 C3675 ) C1727_=_C1728( C1727 C1728 ) C1727_=_C1730( C1727 C1730 ) C1727_=_C1954( C1727 C1954 ) \nC1727_=_C2305( C1727 C2305 ) C1727_=_C2939( C1727 C2939 ) C1727_=_C3167( C1727 C3167 ) C1728_=_C1730( C1728 C1730 ) C1728_=_C1830( C1728 C1830 ) C1728_=_C2771( C1728 C2771 ) \nC1728_=_C3013( C1728 C3013 ) C1728_=_C3572( C1728 C3572 ) C1728_=_C3642( C1728 C3642 ) C1728_=_C4094( C1728 C4094 ) C1730_=_C1957( C1730 C1957 ) C1730_=_C2309( C1730 C2309 ) \nC1730_=_C2943( C1730 C2943 ) C1730_=_C3171( C1730 C3171 ) C1730_=_C4111( C1730 C4111 ) C1730_=_C4112( C1730 C4112 ) C1734_=_C1735( C1734 C1735 ) C1734_=_C1745( C1734 C1745 ) \nC1734_=_C1749( C1734 C1749 ) C1734_=_C1750( C1734 C1750 ) C1734_=_C1751( C1734 C1751 ) C1734_=_C1859( C1734 C1859 ) C1734_=_C2310( C1734 C2310 ) C1734_=_C2311( C1734 C2311 ) \nC1734_=_C2312( C1734 C2312 ) C1734_=_C2314( C1734 C2314 ) C1734_=_C2315( C1734 C2315 ) C1734_=_C2317( C1734 C2317 ) C1734_=_C2319( C1734 C2319 ) C1734_=_C2320( C1734 C2320 ) \nC1734_=_C2321( C1734 C2321 ) C1734_=_C2322( C1734 C2322 ) C1734_=_C2323( C1734 C2323 ) C1734_=_C2325( C1734 C2325 ) C1734_=_C2327( C1734 C2327 ) C1735_=_C1745( C1735 C1745 ) \nC1735_=_C1749( C1735 C1749 ) C1735_=_C1750( C1735 C1750 ) C1735_=_C1751( C1735 C1751 ) C1735_=_C1860( C1735 C1860 ) C1735_=_C2311( C1735 C2311 ) C1735_=_C2424( C1735 C2424 ) \nC1735_=_C2425( C1735 C2425 ) C1735_=_C2426( C1735 C2426 ) C1735_=_C2429( C1735 C2429 ) C1735_=_C2432( C1735 C2432 ) C1735_=_C2434( C1735 C2434 ) C1735_=_C2437( C1735 C2437 ) \nC1735_=_C2438( C1735 C2438 ) C1735_=_C2440( C1735 C2440 ) C1745_=_C1749( C1745 C1749 ) C1745_=_C1750( C1745 C1750 ) C1745_=_C1751( C1745 C1751 ) C1745_=_C1909( C1745 C1909 ) \nC1745_=_C2012( C1745 C2012 ) C1745_=_C2220( C1745 C2220 ) C1745_=_C2752( C1745 C2752 ) C1745_=_C3088( C1745 C3088 ) C1745_=_C3152( C1745 C3152 ) C1745_=_C3182( C1745 C3182 ) \nC1745_=_C3277( C1745 C3277 ) C1745_=_C3514( C1745 C3514 ) C1745_=_C3540( C1745 C3540 ) C1745_=_C3708( C1745 C3708 ) C1745_=_C3709( C1745 C3709 ) C1745_=_C3710( C1745 C3710 ) \nC1745_=_C3715( C1745 C3715 ) C1745_=_C3716( C1745 C3716 ) C1749_=_C1750( C1749 C1750 ) C1749_=_C1751( C1749 C1751 ) C1749_=_C1872( C1749 C1872 ) C1749_=_C2438( C1749 C2438 ) \nC1749_=_C2512( C1749 C2512 ) C1749_=_C2551( C1749 C2551 ) C1749_=_C2915( C1749 C2915 ) C1749_=_C3255( C1749 C3255 ) C1749_=_C3282( C1749 C3282 ) C1749_=_C3407( C1749 C3407 ) \nC1749_=_C3915( C1749 C3915 ) C1749_=_C4059( C1749 C4059 ) C1750_=_C1751( C1750 C1751 ) C1750_=_C2018( C1750 C2018 ) C1750_=_C2234( C1750 C2234 ) C1750_=_C2837( C1750 C2837 ) \nC1750_=_C3284( C1750 C3284 ) C1750_=_C3349( C1750 C3349 ) C1750_=_C3548( C1750 C3548 ) C1750_=_C3770( C1750 C3770 ) C1750_=_C3790( C1750 C3790 ) C1750_=_C3797( C1750 C3797 ) \nC1750_=_C3916( C1750 C3916 ) C1750_=_C3927( C1750 C3927 ) C1750_=_C4035( C1750 C4035 ) C1750_=_C4081( C1750 C4081 ) C1750_=_C4100( C1750 C4100 ) C1751_=_C2019( C1751 C2019 ) \nC1751_=_C2237( C1751 C2237 ) C1751_=_C2743( C1751 C2743 ) C1751_=_C2868( C1751 C2868 ) C1751_=_C2956( C1751 C2956 ) C1751_=_C3285( C1751 C3285 ) C1751_=_C3550( C1751 C3550 ) \nC1751_=_C3716( C1751 C3716 ) C1751_=_C3799( C1751 C3799 ) C1751_=_C3871( C1751 C3871 ) C1751_=_C3918( C1751 C3918 ) C1751_=_C4030( C1751 C4030 ) C1751_=_C4100( C1751 C4100 ) \nC1752_=_C1753( C1752 C1753 ) C1752_=_C1756( C1752 C1756 ) C1752_=_C1759( C1752 C1759 ) C1752_=_C1760( C1752 C1760 ) C1752_=_C1766( C1752 C1766 ) C1752_=_C1768( C1752 C1768 ) \nC1752_=_C1838( C1752 C1838 ) C1752_=_C1840( C1752 C1840 ) C1752_=_C1842( C1752 C1842 ) C1752_=_C1843( C1752 C1843 ) C1752_=_C1844( C1752 C1844 ) C1752_=_C1845( C1752 C1845 ) \nC1752_=_C1846( C1752 C1846 ) C1752_=_C1848( C1752 C1848 ) C1752_=_C1852( C1752 C1852 ) C1752_=_C1855( C1752 C1855 ) C1753_=_C1756( C1753 C1756 ) C1753_=_C1759( C1753 C1759 ) \nC1753_=_C1760( C1753 C1760 ) C1753_=_C1766( C1753 C1766 ) C1753_=_C1768( C1753 C1768 ) C1753_=_C1940( C1753 C1940 ) C1753_=_C2057( C1753 C2057 ) C1753_=_C2060( C1753 C2060 ) \nC1753_=_C2061( C1753 C2061 ) C1753_=_C2062( C1753 C2062 ) C1753_=_C2064( C1753 C2064 ) C1753_=_C2065( C1753 C2065 ) C1753_=_C2066( C1753 C2066 ) C1753_=_C2067( C1753 C2067 ) \nC1753_=_C2069( C1753 C2069 ) C1753_=_C2070( C1753 C2070 ) C1753_=_C2073( C1753 C2073 ) C1753_=_C2075( C1753 C2075 ) C1756_=_C1759( C1756 C1759 ) C1756_=_C1760( C1756 C1760 ) \nC1756_=_C1766( C1756 C1766 ) C1756_=_C1768( C1756 C1768 ) C1756_=_C1776( C1756 C1776 ) C1756_=_C2084( C1756 C2084 ) C1756_=_C2775( C1756 C2775 ) C1756_=_C2779( C1756 C2779 ) \nC1759_=_C1760( C1759 C1760 ) C1759_=_C1766( C1759 C1766 ) C1759_=_C1768( C1759 C1768 ) C1759_=_C1840( C1759 C1840 ) C1759_=_C2061( C1759 C2061 ) C1759_=_C2775( C1759 C2775 ) \nC1759_=_C3082( C1759 C3082 ) C1759_=_C3144( C1759 C3144 ) C1759_=_C3147( C1759 C3147 ) C1759_=_C3151( C1759 C3151 ) C1759_=_C3152( C1759 C3152 ) C1759_=_C3153( C1759 C3153 ) \nC1759_=_C3154( C1759 C3154 ) C1759_=_C3156( C1759 C3156 ) C1760_=_C1766( C1760 C1766 ) C1760_=_C1768( C1760 C1768 ) C1760_=_C2647( C1760 C2647 ) C1760_=_C3147( C1760 C3147 ) \nC1760_=_C3414( C1760 C3414 ) C1760_=_C3420( C1760 C3420 ) C1760_=_C3421( C1760 C3421 ) C1766_=_C1768( C1766 C1768 ) C1766_=_C2616( C1766 C2616 ) C1766_=_C2879( C1766 C2879 ) \nC1766_=_C3720( C1766 C3720 ) C1766_=_C3826( C1766 C3826 ) C1766_=_C3895( C1766 C3895 ) C1766_=_C3911( C1766 C3911 ) C1768_=_C1806( C1768 C1806 ) C1768_=_C3154( C1768 C3154 ) \nC1768_=_C3471( C1768 C3471 ) C1768_=_C3692( C1768 C3692 ) C1768_=_C3875( C1768 C3875 ) C1768_=_C4007( C1768 C4007 ) C1768_=_C4013( C1768 C4013 ) C1768_=_C4014( C1768 C4014 ) \nC1774_=_C1775( C1774 C1775 ) C1774_=_C1776( C1774 C1776 ) C1774_=_C1777( C1774 C1777 ) C1774_=_C1778( C1774 C1778 ) C1774_=_C1779( C1774 C1779 ) C1774_=_C1780( C1774 C1780 ) \nC1774_=_C1781( C1774 C1781 ) C1774_=_C1782( C1774 C1782 ) C1774_=_C1784( C1774 C1784 ) C1774_=_C1785( C1774 C1785 ) C1774_=_C1786( C1774 C1786 ) C1774_=_C1787( C1774 C1787 ) \nC1774_=_C1788( C1774 C1788 ) C1774_=_C1963( C1774 C1963 ) C1774_=_C2255( C1774 C2255 ) C1774_=_C2393( C1774 C2393 ) C1774_=_C2394( C1774 C2394 ) C1774_=_C2401( C1774 C2401 ) \nC1774_=_C2403( C1774 C2403 ) C1774_=_C2405( C1774 C2405 ) C1774_=_C2408( C1774 C2408 ) C1774_=_C2409( C1774 C2409 ) C1775_=_C1776( C1775 C1776 ) C1775_=_C1777( C1775 C1777 ) \nC1775_=_C1778( C1775 C1778 ) C1775_=_C1779( C1775 C1779 ) C1775_=_C1780( C1775 C1780 ) C1775_=_C1781( C1775 C1781 ) C1775_=_C1782( C1775 C1782 ) C1775_=_C1784( C1775 C1784 ) \nC1775_=_C1785( C1775 C1785 ) C1775_=_C1786( C1775 C1786 ) C1775_=_C1787( C1775 C1787 ) C1775_=_C1788( C1775 C1788 ) C1775_=_C2256( C1775 C2256 ) C1775_=_C2579( C1775 C2579 ) \nC1775_=_C2581( C1775 C2581 ) C1775_=_C2582( C1775 C2582 ) C1775_=_C2584( C1775 C2584 ) C1776_=_C1777( C1776 C1777 ) C1776_=_C1778( C1776 C1778 ) C1776_=_C1779( C1776 C1779 ) \nC1776_=_C1780( C1776 C1780 ) C1776_=_C1781( C1776 C1781 ) C1776_=_C1782( C1776 C1782 ) C1776_=_C1784( C1776 C1784 ) C1776_=_C1785( C1776 C1785 ) C1776_=_C1786( C1776 C1786 ) \nC1776_=_C1787( C1776 C1787 ) C1776_=_C1788( C1776 C1788 ) C1776_=_C2084( C1776 C2084 ) C1776_=_C2775( C1776 C2775 ) C1776_=_C2779( C1776 C2779 ) C1777_=_C1778( C1777 C1778 ) \nC1777_=_C1779( C1777 C1779 ) C1777_=_C1780( C1777 C1780 ) C1777_=_C1781( C1777 C1781 ) C1777_=_C1782( C1777 C1782 ) C1777_=_C1784( C1777 C1784 ) C1777_=_C1785( C1777 C1785 ) \nC1777_=_C1786( C1777 C1786 ) C1777_=_C1787( C1777 C1787 ) C1777_=_C1788( C1777 C1788 ) C1777_=_C3019( C1777 C3019 ) C1777_=_C3020( C1777 C3020 ) C1777_=_C3021( C1777 C3021 ) \nC1777_=_C3023( C1777 C3023 ) C1777_=_C3025( C1777 C3025 ) C1777_=_C3026( C1777 C3026 ) C1777_=_C3031( C1777 C3031 ) C1777_=_C3036( C1777 C3036 ) C1777_=_C3037( C1777 C3037 ) \nC1777_=_C3039(</w:t>
      </w:r>
    </w:p>
    <w:p>
      <w:pPr>
        <w:pStyle w:val="PreformattedText"/>
        <w:bidi w:val="0"/>
        <w:spacing w:before="0" w:after="0"/>
        <w:jc w:val="left"/>
        <w:rPr/>
      </w:pPr>
      <w:r>
        <w:rPr/>
        <w:t xml:space="preserve"> </w:t>
      </w:r>
      <w:r>
        <w:rPr/>
        <w:t>C1777 C3039 ) C1778_=_C1779( C1778 C1779 ) C1778_=_C1780( C1778 C1780 ) C1778_=_C1781( C1778 C1781 ) C1778_=_C1782( C1778 C1782 ) C1778_=_C1784( C1778 C1784 ) \nC1778_=_C1785( C1778 C1785 ) C1778_=_C1786( C1778 C1786 ) C1778_=_C1787( C1778 C1787 ) C1778_=_C1788( C1778 C1788 ) C1778_=_C2260( C1778 C2260 ) C1778_=_C3049( C1778 C3049 ) \nC1778_=_C3050( C1778 C3050 ) C1779_=_C1780( C1779 C1780 ) C1779_=_C1781( C1779 C1781 ) C1779_=_C1782( C1779 C1782 ) C1779_=_C1784( C1779 C1784 ) C1779_=_C1785( C1779 C1785 ) \nC1779_=_C1786( C1779 C1786 ) C1779_=_C1787( C1779 C1787 ) C1779_=_C1788( C1779 C1788 ) C1779_=_C2542( C1779 C2542 ) C1779_=_C3019( C1779 C3019 ) C1779_=_C3053( C1779 C3053 ) \nC1779_=_C3055( C1779 C3055 ) C1779_=_C3057( C1779 C3057 ) C1779_=_C3058( C1779 C3058 ) C1779_=_C3060( C1779 C3060 ) C1779_=_C3061( C1779 C3061 ) C1779_=_C3062( C1779 C3062 ) \nC1779_=_C3063( C1779 C3063 ) C1780_=_C1781( C1780 C1781 ) C1780_=_C1782( C1780 C1782 ) C1780_=_C1784( C1780 C1784 ) C1780_=_C1785( C1780 C1785 ) C1780_=_C1786( C1780 C1786 ) \nC1780_=_C1787( C1780 C1787 ) C1780_=_C1788( C1780 C1788 ) C1780_=_C2262( C1780 C2262 ) C1780_=_C3106( C1780 C3106 ) C1781_=_C1782( C1781 C1782 ) C1781_=_C1784( C1781 C1784 ) \nC1781_=_C1785( C1781 C1785 ) C1781_=_C1786( C1781 C1786 ) C1781_=_C1787( C1781 C1787 ) C1781_=_C1788( C1781 C1788 ) C1781_=_C2062( C1781 C2062 ) C1781_=_C2298( C1781 C2298 ) \nC1781_=_C2446( C1781 C2446 ) C1781_=_C2810( C1781 C2810 ) C1781_=_C3020( C1781 C3020 ) C1781_=_C3157( C1781 C3157 ) C1781_=_C3158( C1781 C3158 ) C1781_=_C3159( C1781 C3159 ) \nC1781_=_C3160( C1781 C3160 ) C1781_=_C3161( C1781 C3161 ) C1781_=_C3162( C1781 C3162 ) C1781_=_C3163( C1781 C3163 ) C1781_=_C3164( C1781 C3164 ) C1781_=_C3166( C1781 C3166 ) \nC1781_=_C3167( C1781 C3167 ) C1781_=_C3168( C1781 C3168 ) C1781_=_C3169( C1781 C3169 ) C1781_=_C3170( C1781 C3170 ) C1781_=_C3171( C1781 C3171 ) C1782_=_C1784( C1782 C1784 ) \nC1782_=_C1785( C1782 C1785 ) C1782_=_C1786( C1782 C1786 ) C1782_=_C1787( C1782 C1787 ) C1782_=_C1788( C1782 C1788 ) C1782_=_C2714( C1782 C2714 ) C1784_=_C1785( C1784 C1785 ) \nC1784_=_C1786( C1784 C1786 ) C1784_=_C1787( C1784 C1787 ) C1784_=_C1788( C1784 C1788 ) C1784_=_C2266( C1784 C2266 ) C1784_=_C3390( C1784 C3390 ) C1784_=_C3395( C1784 C3395 ) \nC1784_=_C3398( C1784 C3398 ) C1785_=_C1786( C1785 C1786 ) C1785_=_C1787( C1785 C1787 ) C1785_=_C1788( C1785 C1788 ) C1785_=_C2721( C1785 C2721 ) C1785_=_C3057( C1785 C3057 ) \nC1785_=_C3162( C1785 C3162 ) C1785_=_C3248( C1785 C3248 ) C1785_=_C3686( C1785 C3686 ) C1786_=_C1787( C1786 C1787 ) C1786_=_C1788( C1786 C1788 ) C1786_=_C2089( C1786 C2089 ) \nC1786_=_C3058( C1786 C3058 ) C1786_=_C3164( C1786 C3164 ) C1786_=_C3249( C1786 C3249 ) C1786_=_C3708( C1786 C3708 ) C1786_=_C3797( C1786 C3797 ) C1786_=_C3799( C1786 C3799 ) \nC1786_=_C3801( C1786 C3801 ) C1787_=_C1788( C1787 C1788 ) C1787_=_C2271( C1787 C2271 ) C1787_=_C3778( C1787 C3778 ) C1787_=_C3959( C1787 C3959 ) C1787_=_C3960( C1787 C3960 ) \nC1788_=_C3974( C1788 C3974 ) C1791_=_C1793( C1791 C1793 ) C1791_=_C1798( C1791 C1798 ) C1791_=_C1802( C1791 C1802 ) C1791_=_C1804( C1791 C1804 ) C1791_=_C1806( C1791 C1806 ) \nC1791_=_C1808( C1791 C1808 ) C1791_=_C1809( C1791 C1809 ) C1791_=_C1810( C1791 C1810 ) C1791_=_C1811( C1791 C1811 ) C1791_=_C2077( C1791 C2077 ) C1791_=_C2159( C1791 C2159 ) \nC1791_=_C2165( C1791 C2165 ) C1791_=_C2168( C1791 C2168 ) C1793_=_C1798( C1793 C1798 ) C1793_=_C1802( C1793 C1802 ) C1793_=_C1804( C1793 C1804 ) C1793_=_C1806( C1793 C1806 ) \nC1793_=_C1808( C1793 C1808 ) C1793_=_C1809( C1793 C1809 ) C1793_=_C1810( C1793 C1810 ) C1793_=_C1811( C1793 C1811 ) C1793_=_C1815( C1793 C1815 ) C1793_=_C2624( C1793 C2624 ) \nC1793_=_C2626( C1793 C2626 ) C1793_=_C2629( C1793 C2629 ) C1793_=_C2635( C1793 C2635 ) C1798_=_C1802( C1798 C1802 ) C1798_=_C1804( C1798 C1804 ) C1798_=_C1806( C1798 C1806 ) \nC1798_=_C1808( C1798 C1808 ) C1798_=_C1809( C1798 C1809 ) C1798_=_C1810( C1798 C1810 ) C1798_=_C1811( C1798 C1811 ) C1798_=_C3265( C1798 C3265 ) C1798_=_C3270( C1798 C3270 ) \nC1802_=_C1804( C1802 C1804 ) C1802_=_C1806( C1802 C1806 ) C1802_=_C1808( C1802 C1808 ) C1802_=_C1809( C1802 C1809 ) C1802_=_C1810( C1802 C1810 ) C1802_=_C1811( C1802 C1811 ) \nC1802_=_C1843( C1802 C1843 ) C1802_=_C2065( C1802 C2065 ) C1802_=_C3055( C1802 C3055 ) C1802_=_C3553( C1802 C3553 ) C1802_=_C3556( C1802 C3556 ) C1802_=_C3558( C1802 C3558 ) \nC1802_=_C3560( C1802 C3560 ) C1802_=_C3564( C1802 C3564 ) C1802_=_C3567( C1802 C3567 ) C1804_=_C1806( C1804 C1806 ) C1804_=_C1808( C1804 C1808 ) C1804_=_C1809( C1804 C1809 ) \nC1804_=_C1810( C1804 C1810 ) C1804_=_C1811( C1804 C1811 ) C1804_=_C2144( C1804 C2144 ) C1804_=_C2936( C1804 C2936 ) C1804_=_C3659( C1804 C3659 ) C1804_=_C3884( C1804 C3884 ) \nC1804_=_C3886( C1804 C3886 ) C1806_=_C1808( C1806 C1808 ) C1806_=_C1809( C1806 C1809 ) C1806_=_C1810( C1806 C1810 ) C1806_=_C1811( C1806 C1811 ) C1806_=_C3154( C1806 C3154 ) \nC1806_=_C3471( C1806 C3471 ) C1806_=_C3692( C1806 C3692 ) C1806_=_C3875( C1806 C3875 ) C1806_=_C4007( C1806 C4007 ) C1806_=_C4013( C1806 C4013 ) C1806_=_C4014( C1806 C4014 ) \nC1808_=_C1809( C1808 C1809 ) C1808_=_C1810( C1808 C1810 ) C1808_=_C1811( C1808 C1811 ) C1808_=_C2408( C1808 C2408 ) C1808_=_C2584( C1808 C2584 ) C1808_=_C3049( C1808 C3049 ) \nC1808_=_C3060( C1808 C3060 ) C1808_=_C3097( C1808 C3097 ) C1808_=_C3106( C1808 C3106 ) C1808_=_C3156( C1808 C3156 ) C1808_=_C3187( C1808 C3187 ) C1808_=_C3398( C1808 C3398 ) \nC1808_=_C3518( C1808 C3518 ) C1808_=_C3956( C1808 C3956 ) C1808_=_C3959( C1808 C3959 ) C1808_=_C4096( C1808 C4096 ) C1809_=_C1810( C1809 C1810 ) C1809_=_C1811( C1809 C1811 ) \nC1809_=_C1917( C1809 C1917 ) C1809_=_C2308( C1809 C2308 ) C1809_=_C2728( C1809 C2728 ) C1809_=_C3478( C1809 C3478 ) C1809_=_C3582( C1809 C3582 ) C1809_=_C3715( C1809 C3715 ) \nC1809_=_C3966( C1809 C3966 ) C1809_=_C4010( C1809 C4010 ) C1809_=_C4052( C1809 C4052 ) C1810_=_C1811( C1810 C1811 ) C1810_=_C2327( C1810 C2327 ) C1810_=_C2392( C1810 C2392 ) \nC1810_=_C2464( C1810 C2464 ) C1810_=_C3061( C1810 C3061 ) C1810_=_C3367( C1810 C3367 ) C1810_=_C3622( C1810 C3622 ) C1810_=_C4063( C1810 C4063 ) C1810_=_C4094( C1810 C4094 ) \nC1810_=_C4118( C1810 C4118 ) C1811_=_C2056( C1811 C2056 ) C1811_=_C3063( C1811 C3063 ) C1811_=_C3538( C1811 C3538 ) C1811_=_C3567( C1811 C3567 ) C1811_=_C3815( C1811 C3815 ) \nC1811_=_C4096( C1811 C4096 ) C1811_=_C4118( C1811 C4118 ) C1812_=_C1813( C1812 C1813 ) C1812_=_C1814( C1812 C1814 ) C1812_=_C1815( C1812 C1815 ) C1812_=_C1816( C1812 C1816 ) \nC1812_=_C1818( C1812 C1818 ) C1812_=_C1820( C1812 C1820 ) C1812_=_C1821( C1812 C1821 ) C1812_=_C1824( C1812 C1824 ) C1812_=_C1827( C1812 C1827 ) C1812_=_C1829( C1812 C1829 ) \nC1812_=_C1830( C1812 C1830 ) C1812_=_C1834( C1812 C1834 ) C1812_=_C2077( C1812 C2077 ) C1812_=_C2080( C1812 C2080 ) C1812_=_C2082( C1812 C2082 ) C1812_=_C2084( C1812 C2084 ) \nC1812_=_C2087( C1812 C2087 ) C1812_=_C2088( C1812 C2088 ) C1812_=_C2089( C1812 C2089 ) C1812_=_C2090( C1812 C2090 ) C1812_=_C2091( C1812 C2091 ) C1812_=_C2092( C1812 C2092 ) \nC1812_=_C2093( C1812 C2093 ) C1812_=_C2095( C1812 C2095 ) C1813_=_C1814( C1813 C1814 ) C1813_=_C1815( C1813 C1815 ) C1813_=_C1816( C1813 C1816 ) C1813_=_C1818( C1813 C1818 ) \nC1813_=_C1820( C1813 C1820 ) C1813_=_C1821( C1813 C1821 ) C1813_=_C1824( C1813 C1824 ) C1813_=_C1827( C1813 C1827 ) C1813_=_C1829( C1813 C1829 ) C1813_=_C1830( C1813 C1830 ) \nC1813_=_C1834( C1813 C1834 ) C1813_=_C2172( C1813 C2172 ) C1813_=_C2173( C1813 C2173 ) C1813_=_C2174( C1813 C2174 ) C1813_=_C2179( C1813 C2179 ) C1813_=_C2180( C1813 C2180 ) \nC1813_=_C2182( C1813 C2182 ) C1813_=_C2185( C1813 C2185 ) C1813_=_C2186( C1813 C2186 ) C1813_=_C2188( C1813 C2188 ) C1813_=_C2191( C1813 C2191 ) C1814_=_C1815( C1814 C1815 ) \nC1814_=_C1816( C1814 C1816 ) C1814_=_C1818( C1814 C1818 ) C1814_=_C1820( C1814 C1820 ) C1814_=_C1821( C1814 C1821 ) C1814_=_C1824( C1814 C1824 ) C1814_=_C1827( C1814 C1827 ) \nC1814_=_C1829( C1814 C1829 ) C1814_=_C1830( C1814 C1830 ) C1814_=_C1834( C1814 C1834 ) C1814_=_C2080( C1814 C2080 ) C1814_=_C2172( C1814 C2172 ) C1814_=_C2411( C1814 C2411 ) \nC1814_=_C2412( C1814 C2412 ) C1814_=_C2421( C1814 C2421 ) C1814_=_C2422( C1814 C2422 ) C1814_=_C2423( C1814 C2423 ) C1815_=_C1816( C1815 C1816 ) C1815_=_C1818( C1815 C1818 ) \nC1815_=_C1820( C1815 C1820 ) C1815_=_C1821( C1815 C1821 ) C1815_=_C1824( C1815 C1824 ) C1815_=_C1827( C1815 C1827 ) C1815_=_C1829( C1815 C1829 ) C1815_=_C1830( C1815 C1830 ) \nC1815_=_C1834( C1815 C1834 ) C1815_=_C2624( C1815 C2624 ) C1815_=_C2626( C1815 C2626 ) C1815_=_C2629( C1815 C2629 ) C1815_=_C2635( C1815 C2635 ) C1816_=_C1818( C1816 C1818 ) \nC1816_=_C1820( C1816 C1820 ) C1816_=_C1821( C1816 C1821 ) C1816_=_C1824( C1816 C1824 ) C1816_=_C1827( C1816 C1827 ) C1816_=_C1829( C1816 C1829 ) C1816_=_C1830( C1816 C1830 ) \nC1816_=_C1834( C1816 C1834 ) C1816_=_C2662( C1816 C2662 ) C1816_=_C2664( C1816 C2664 ) C1816_=_C2667( C1816 C2667 ) C1816_=_C2668( C1816 C2668 ) C1818_=_C1820( C1818 C1820 ) \nC1818_=_C1821( C1818 C1821 ) C1818_=_C1824( C1818 C1824 ) C1818_=_C1827( C1818 C1827 ) C1818_=_C1829( C1818 C1829 ) C1818_=_C1830( C1818 C1830 ) C1818_=_C1834( C1818 C1834 ) \nC1818_=_C2060( C1818 C2060 ) C1818_=_C2297( C1818 C2297 ) C1818_=_C2412( C1818 C2412 ) C1818_=_C2808( C1818 C2808 ) C1818_=_C2918( C1818 C2918 ) C1818_=_C2934( C1818 C2934 ) \nC1818_=_C2935( C1818 C2935 ) C1818_=_C2936( C1818 C2936 ) C1818_=_C2937( C1818 C2937 ) C1818_=_C2938( C1818 C2938 ) C1818_=_C2939( C1818 C2939 ) C1818_=_C2940( C1818 C2940 ) \nC1818_=_C2941( C1818 C2941 ) C1818_=_C2942( C1818 C2942 ) C1818_=_C2943( C1818 C2943 ) C1820_=_C1821( C1820 C1821 ) C1820_=_C1824( C1820 C1824 ) C1820_=_C1827( C1820 C1827 ) \nC1820_=_C1829( C1820 C1829 ) C1820_=_C1830( C1820 C1830 ) C1820_=_C1834( C1820 C1834 ) C1820_=_C2763( C1820 C2763 ) C1820_=_C3002( C1820 C3002 ) C1820_=_C3298( C1820 C3298 ) \nC1820_=_C3300( C1820 C3300 ) C1820_=_C3301( C1820 C3301 ) C1820_=_C3306(</w:t>
      </w:r>
    </w:p>
    <w:p>
      <w:pPr>
        <w:pStyle w:val="PreformattedText"/>
        <w:bidi w:val="0"/>
        <w:spacing w:before="0" w:after="0"/>
        <w:jc w:val="left"/>
        <w:rPr/>
      </w:pPr>
      <w:r>
        <w:rPr/>
        <w:t xml:space="preserve"> </w:t>
      </w:r>
      <w:r>
        <w:rPr/>
        <w:t>C1820 C3306 ) C1821_=_C1824( C1821 C1824 ) C1821_=_C1827( C1821 C1827 ) C1821_=_C1829( C1821 C1829 ) \nC1821_=_C1830( C1821 C1830 ) C1821_=_C1834( C1821 C1834 ) C1821_=_C2088( C1821 C2088 ) C1821_=_C2185( C1821 C2185 ) C1821_=_C2719( C1821 C2719 ) C1821_=_C2934( C1821 C2934 ) \nC1821_=_C3520( C1821 C3520 ) C1821_=_C3525( C1821 C3525 ) C1821_=_C3526( C1821 C3526 ) C1824_=_C1827( C1824 C1827 ) C1824_=_C1829( C1824 C1829 ) C1824_=_C1830( C1824 C1830 ) \nC1824_=_C1834( C1824 C1834 ) C1824_=_C2508( C1824 C2508 ) C1824_=_C2768( C1824 C2768 ) C1824_=_C3008( C1824 C3008 ) C1824_=_C3569( C1824 C3569 ) C1824_=_C3787( C1824 C3787 ) \nC1824_=_C3790( C1824 C3790 ) C1824_=_C3791( C1824 C3791 ) C1824_=_C3792( C1824 C3792 ) C1827_=_C1829( C1827 C1829 ) C1827_=_C1830( C1827 C1830 ) C1827_=_C1834( C1827 C1834 ) \nC1827_=_C2247( C1827 C2247 ) C1827_=_C2880( C1827 C2880 ) C1827_=_C2993( C1827 C2993 ) C1827_=_C3009( C1827 C3009 ) C1827_=_C3485( C1827 C3485 ) C1827_=_C3556( C1827 C3556 ) \nC1827_=_C3577( C1827 C3577 ) C1827_=_C3850( C1827 C3850 ) C1827_=_C3872( C1827 C3872 ) C1827_=_C3927( C1827 C3927 ) C1827_=_C3928( C1827 C3928 ) C1827_=_C3930( C1827 C3930 ) \nC1827_=_C3931( C1827 C3931 ) C1829_=_C1830( C1829 C1830 ) C1829_=_C1834( C1829 C1834 ) C1829_=_C2250( C1829 C2250 ) C1829_=_C3558( C1829 C3558 ) C1829_=_C3851( C1829 C3851 ) \nC1829_=_C3876( C1829 C3876 ) C1829_=_C4035( C1829 C4035 ) C1829_=_C4037( C1829 C4037 ) C1829_=_C4038( C1829 C4038 ) C1829_=_C4039( C1829 C4039 ) C1830_=_C1834( C1830 C1834 ) \nC1830_=_C2771( C1830 C2771 ) C1830_=_C3013( C1830 C3013 ) C1830_=_C3572( C1830 C3572 ) C1830_=_C3642( C1830 C3642 ) C1830_=_C4094( C1830 C4094 ) C1834_=_C2481( C1834 C2481 ) \nC1834_=_C2773( C1834 C2773 ) C1834_=_C3016( C1834 C3016 ) C1834_=_C3389( C1834 C3389 ) C1834_=_C3573( C1834 C3573 ) C1834_=_C4092( C1834 C4092 ) C1838_=_C1840( C1838 C1840 ) \nC1838_=_C1842( C1838 C1842 ) C1838_=_C1843( C1838 C1843 ) C1838_=_C1844( C1838 C1844 ) C1838_=_C1845( C1838 C1845 ) C1838_=_C1846( C1838 C1846 ) C1838_=_C1848( C1838 C1848 ) \nC1838_=_C1852( C1838 C1852 ) C1838_=_C1855( C1838 C1855 ) C1838_=_C1858( C1838 C1858 ) C1838_=_C2096( C1838 C2096 ) C1838_=_C2238( C1838 C2238 ) C1838_=_C2239( C1838 C2239 ) \nC1838_=_C2242( C1838 C2242 ) C1838_=_C2245( C1838 C2245 ) C1838_=_C2247( C1838 C2247 ) C1838_=_C2248( C1838 C2248 ) C1838_=_C2250( C1838 C2250 ) C1838_=_C2253( C1838 C2253 ) \nC1838_=_C2254( C1838 C2254 ) C1840_=_C1842( C1840 C1842 ) C1840_=_C1843( C1840 C1843 ) C1840_=_C1844( C1840 C1844 ) C1840_=_C1845( C1840 C1845 ) C1840_=_C1846( C1840 C1846 ) \nC1840_=_C1848( C1840 C1848 ) C1840_=_C1852( C1840 C1852 ) C1840_=_C1855( C1840 C1855 ) C1840_=_C2061( C1840 C2061 ) C1840_=_C2775( C1840 C2775 ) C1840_=_C3082( C1840 C3082 ) \nC1840_=_C3144( C1840 C3144 ) C1840_=_C3147( C1840 C3147 ) C1840_=_C3151( C1840 C3151 ) C1840_=_C3152( C1840 C3152 ) C1840_=_C3153( C1840 C3153 ) C1840_=_C3154( C1840 C3154 ) \nC1840_=_C3156( C1840 C3156 ) C1842_=_C1843( C1842 C1843 ) C1842_=_C1844( C1842 C1844 ) C1842_=_C1845( C1842 C1845 ) C1842_=_C1846( C1842 C1846 ) C1842_=_C1848( C1842 C1848 ) \nC1842_=_C1852( C1842 C1852 ) C1842_=_C1855( C1842 C1855 ) C1842_=_C1907( C1842 C1907 ) C1842_=_C2064( C1842 C2064 ) C1842_=_C2216( C1842 C2216 ) C1842_=_C2379( C1842 C2379 ) \nC1842_=_C2749( C1842 C2749 ) C1842_=_C3023( C1842 C3023 ) C1842_=_C3465( C1842 C3465 ) C1842_=_C3466( C1842 C3466 ) C1842_=_C3468( C1842 C3468 ) C1842_=_C3471( C1842 C3471 ) \nC1842_=_C3474( C1842 C3474 ) C1842_=_C3475( C1842 C3475 ) C1842_=_C3476( C1842 C3476 ) C1842_=_C3478( C1842 C3478 ) C1842_=_C3479( C1842 C3479 ) C1843_=_C1844( C1843 C1844 ) \nC1843_=_C1845( C1843 C1845 ) C1843_=_C1846( C1843 C1846 ) C1843_=_C1848( C1843 C1848 ) C1843_=_C1852( C1843 C1852 ) C1843_=_C1855( C1843 C1855 ) C1843_=_C2065( C1843 C2065 ) \nC1843_=_C3055( C1843 C3055 ) C1843_=_C3553( C1843 C3553 ) C1843_=_C3556( C1843 C3556 ) C1843_=_C3558( C1843 C3558 ) C1843_=_C3560( C1843 C3560 ) C1843_=_C3564( C1843 C3564 ) \nC1843_=_C3567( C1843 C3567 ) C1844_=_C1845( C1844 C1845 ) C1844_=_C1846( C1844 C1846 ) C1844_=_C1848( C1844 C1848 ) C1844_=_C1852( C1844 C1852 ) C1844_=_C1855( C1844 C1855 ) \nC1844_=_C2066( C1844 C2066 ) C1844_=_C2779( C1844 C2779 ) C1844_=_C3087( C1844 C3087 ) C1844_=_C3151( C1844 C3151 ) C1844_=_C3181( C1844 C3181 ) C1844_=_C3414( C1844 C3414 ) \nC1844_=_C3513( C1844 C3513 ) C1844_=_C3690( C1844 C3690 ) C1844_=_C3692( C1844 C3692 ) C1845_=_C1846( C1845 C1846 ) C1845_=_C1848( C1845 C1848 ) C1845_=_C1852( C1845 C1852 ) \nC1845_=_C1855( C1845 C1855 ) C1845_=_C1910( C1845 C1910 ) C1845_=_C1951( C1845 C1951 ) C1845_=_C2067( C1845 C2067 ) C1845_=_C2142( C1845 C2142 ) C1845_=_C2685( C1845 C2685 ) \nC1845_=_C3717( C1845 C3717 ) C1845_=_C3720( C1845 C3720 ) C1845_=_C3723( C1845 C3723 ) C1845_=_C3724( C1845 C3724 ) C1845_=_C3725( C1845 C3725 ) C1846_=_C1848( C1846 C1848 ) \nC1846_=_C1852( C1846 C1852 ) C1846_=_C1855( C1846 C1855 ) C1846_=_C1889( C1846 C1889 ) C1846_=_C2069( C1846 C2069 ) C1846_=_C2159( C1846 C2159 ) C1846_=_C3466( C1846 C3466 ) \nC1846_=_C3520( C1846 C3520 ) C1846_=_C3553( C1846 C3553 ) C1846_=_C3717( C1846 C3717 ) C1846_=_C3776( C1846 C3776 ) C1846_=_C3777( C1846 C3777 ) C1846_=_C3778( C1846 C3778 ) \nC1846_=_C3779( C1846 C3779 ) C1846_=_C3781( C1846 C3781 ) C1846_=_C3782( C1846 C3782 ) C1846_=_C3783( C1846 C3783 ) C1846_=_C3785( C1846 C3785 ) C1848_=_C1852( C1848 C1852 ) \nC1848_=_C1855( C1848 C1855 ) C1848_=_C1974( C1848 C1974 ) C1848_=_C1993( C1848 C1993 ) C1848_=_C2070( C1848 C2070 ) C1848_=_C2146( C1848 C2146 ) C1848_=_C2228( C1848 C2228 ) \nC1848_=_C2405( C1848 C2405 ) C1848_=_C2831( C1848 C2831 ) C1848_=_C3330( C1848 C3330 ) C1848_=_C3647( C1848 C3647 ) C1848_=_C3660( C1848 C3660 ) C1848_=_C3777( C1848 C3777 ) \nC1848_=_C3843( C1848 C3843 ) C1848_=_C3884( C1848 C3884 ) C1848_=_C3947( C1848 C3947 ) C1848_=_C3949( C1848 C3949 ) C1848_=_C3950( C1848 C3950 ) C1848_=_C3952( C1848 C3952 ) \nC1848_=_C3953( C1848 C3953 ) C1852_=_C1855( C1852 C1855 ) C1852_=_C2073( C1852 C2073 ) C1852_=_C2581( C1852 C2581 ) C1852_=_C2863( C1852 C2863 ) C1852_=_C3781( C1852 C3781 ) \nC1852_=_C3911( C1852 C3911 ) C1852_=_C3999( C1852 C3999 ) C1852_=_C4055( C1852 C4055 ) C1852_=_C4056( C1852 C4056 ) C1852_=_C4057( C1852 C4057 ) C1852_=_C4058( C1852 C4058 ) \nC1855_=_C2075( C1855 C2075 ) C1855_=_C2111( C1855 C2111 ) C1855_=_C2345( C1855 C2345 ) C1855_=_C2499( C1855 C2499 ) C1855_=_C3050( C1855 C3050 ) C1855_=_C3211( C1855 C3211 ) \nC1855_=_C3270( C1855 C3270 ) C1855_=_C3479( C1855 C3479 ) C1855_=_C3564( C1855 C3564 ) C1855_=_C3724( C1855 C3724 ) C1855_=_C3807( C1855 C3807 ) C1855_=_C3952( C1855 C3952 ) \nC1855_=_C3984( C1855 C3984 ) C1855_=_C4038( C1855 C4038 ) C1855_=_C4058( C1855 C4058 ) C1855_=_C4078( C1855 C4078 ) C1855_=_C4109( C1855 C4109 ) C1858_=_C1859( C1858 C1859 ) \nC1858_=_C1860( C1858 C1860 ) C1858_=_C1872( C1858 C1872 ) C1858_=_C2096( C1858 C2096 ) C1858_=_C2238( C1858 C2238 ) C1858_=_C2239( C1858 C2239 ) C1858_=_C2242( C1858 C2242 ) \nC1858_=_C2245( C1858 C2245 ) C1858_=_C2247( C1858 C2247 ) C1858_=_C2248( C1858 C2248 ) C1858_=_C2250( C1858 C2250 ) C1858_=_C2253( C1858 C2253 ) C1858_=_C2254( C1858 C2254 ) \nC1859_=_C1860( C1859 C1860 ) C1859_=_C1872( C1859 C1872 ) C1859_=_C2310( C1859 C2310 ) C1859_=_C2311( C1859 C2311 ) C1859_=_C2312( C1859 C2312 ) C1859_=_C2314( C1859 C2314 ) \nC1859_=_C2315( C1859 C2315 ) C1859_=_C2317( C1859 C2317 ) C1859_=_C2319( C1859 C2319 ) C1859_=_C2320( C1859 C2320 ) C1859_=_C2321( C1859 C2321 ) C1859_=_C2322( C1859 C2322 ) \nC1859_=_C2323( C1859 C2323 ) C1859_=_C2325( C1859 C2325 ) C1859_=_C2327( C1859 C2327 ) C1860_=_C1872( C1860 C1872 ) C1860_=_C2311( C1860 C2311 ) C1860_=_C2424( C1860 C2424 ) \nC1860_=_C2425( C1860 C2425 ) C1860_=_C2426( C1860 C2426 ) C1860_=_C2429( C1860 C2429 ) C1860_=_C2432( C1860 C2432 ) C1860_=_C2434( C1860 C2434 ) C1860_=_C2437( C1860 C2437 ) \nC1860_=_C2438( C1860 C2438 ) C1860_=_C2440( C1860 C2440 ) C1872_=_C2438( C1872 C2438 ) C1872_=_C2512( C1872 C2512 ) C1872_=_C2551( C1872 C2551 ) C1872_=_C2915( C1872 C2915 ) \nC1872_=_C3255( C1872 C3255 ) C1872_=_C3282( C1872 C3282 ) C1872_=_C3407( C1872 C3407 ) C1872_=_C3915( C1872 C3915 ) C1872_=_C4059( C1872 C4059 ) C1883_=_C1889( C1883 C1889 ) \nC1883_=_C1895( C1883 C1895 ) C1883_=_C2815( C1883 C2815 ) C1883_=_C3176( C1883 C3176 ) C1883_=_C3288( C1883 C3288 ) C1883_=_C3390( C1883 C3390 ) C1883_=_C3504( C1883 C3504 ) \nC1883_=_C3505( C1883 C3505 ) C1883_=_C3507( C1883 C3507 ) C1883_=_C3509( C1883 C3509 ) C1883_=_C3511( C1883 C3511 ) C1889_=_C1895( C1889 C1895 ) C1889_=_C2069( C1889 C2069 ) \nC1889_=_C2159( C1889 C2159 ) C1889_=_C3466( C1889 C3466 ) C1889_=_C3520( C1889 C3520 ) C1889_=_C3553( C1889 C3553 ) C1889_=_C3717( C1889 C3717 ) C1889_=_C3776( C1889 C3776 ) \nC1889_=_C3777( C1889 C3777 ) C1889_=_C3778( C1889 C3778 ) C1889_=_C3779( C1889 C3779 ) C1889_=_C3781( C1889 C3781 ) C1889_=_C3782( C1889 C3782 ) C1889_=_C3783( C1889 C3783 ) \nC1889_=_C3785( C1889 C3785 ) C1895_=_C1978( C1895 C1978 ) C1895_=_C1997( C1895 C1997 ) C1895_=_C2168( C1895 C2168 ) C1895_=_C2409( C1895 C2409 ) C1895_=_C2997( C1895 C2997 ) \nC1895_=_C3333( C1895 C3333 ) C1895_=_C3490( C1895 C3490 ) C1895_=_C3526( C1895 C3526 ) C1895_=_C3783( C1895 C3783 ) C1895_=_C3928( C1895 C3928 ) C1895_=_C3960( C1895 C3960 ) \nC1895_=_C4003( C1895 C4003 ) C1895_=_C4103( C1895 C4103 ) C1895_=_C4104( C1895 C4104 ) C1895_=_C4105( C1895 C4105 ) C1902_=_C1904( C1902 C1904 ) C1902_=_C1905( C1902 C1905 ) \nC1902_=_C1907( C1902 C1907 ) C1902_=_C1908( C1902 C1908 ) C1902_=_C1909( C1902 C1909 ) C1902_=_C1910( C1902 C1910 ) C1902_=_C1912( C1902 C1912 ) C1902_=_C1914( C1902 C1914 ) \nC1902_=_C1917( C1902 C1917 ) C1902_=_C1918( C1902 C1918 ) C1902_=_C1942( C1902 C1942 ) C1902_=_C1980( C1902 C1980 ) C1902_=_C2057( C1902 C2057 ) C1902_=_C2295( C1902 C2295 ) \nC1902_=_C2296( C1902 C2296 ) C1902_=_C2297( C1902 C2297 ) C1902_=_C2298( C1902 C2298 ) C1902_=_C2301( C1902 C2301 ) C1902_=_C2303(</w:t>
      </w:r>
    </w:p>
    <w:p>
      <w:pPr>
        <w:pStyle w:val="PreformattedText"/>
        <w:bidi w:val="0"/>
        <w:spacing w:before="0" w:after="0"/>
        <w:jc w:val="left"/>
        <w:rPr/>
      </w:pPr>
      <w:r>
        <w:rPr/>
        <w:t xml:space="preserve"> </w:t>
      </w:r>
      <w:r>
        <w:rPr/>
        <w:t>C1902 C2303 ) C1902_=_C2305( C1902 C2305 ) \nC1902_=_C2307( C1902 C2307 ) C1902_=_C2308( C1902 C2308 ) C1902_=_C2309( C1902 C2309 ) C1904_=_C1905( C1904 C1905 ) C1904_=_C1907( C1904 C1907 ) C1904_=_C1908( C1904 C1908 ) \nC1904_=_C1909( C1904 C1909 ) C1904_=_C1910( C1904 C1910 ) C1904_=_C1912( C1904 C1912 ) C1904_=_C1914( C1904 C1914 ) C1904_=_C1917( C1904 C1917 ) C1904_=_C1918( C1904 C1918 ) \nC1904_=_C2043( C1904 C2043 ) C1904_=_C2295( C1904 C2295 ) C1904_=_C2748( C1904 C2748 ) C1904_=_C2749( C1904 C2749 ) C1904_=_C2750( C1904 C2750 ) C1904_=_C2751( C1904 C2751 ) \nC1904_=_C2752( C1904 C2752 ) C1904_=_C2753( C1904 C2753 ) C1904_=_C2754( C1904 C2754 ) C1904_=_C2755( C1904 C2755 ) C1904_=_C2757( C1904 C2757 ) C1905_=_C1907( C1905 C1907 ) \nC1905_=_C1908( C1905 C1908 ) C1905_=_C1909( C1905 C1909 ) C1905_=_C1910( C1905 C1910 ) C1905_=_C1912( C1905 C1912 ) C1905_=_C1914( C1905 C1914 ) C1905_=_C1917( C1905 C1917 ) \nC1905_=_C1918( C1905 C1918 ) C1905_=_C1945( C1905 C1945 ) C1905_=_C2135( C1905 C2135 ) C1905_=_C2624( C1905 C2624 ) C1905_=_C2662( C1905 C2662 ) C1905_=_C2680( C1905 C2680 ) \nC1905_=_C2763( C1905 C2763 ) C1905_=_C2764( C1905 C2764 ) C1905_=_C2768( C1905 C2768 ) C1905_=_C2771( C1905 C2771 ) C1905_=_C2773( C1905 C2773 ) C1905_=_C2774( C1905 C2774 ) \nC1907_=_C1908( C1907 C1908 ) C1907_=_C1909( C1907 C1909 ) C1907_=_C1910( C1907 C1910 ) C1907_=_C1912( C1907 C1912 ) C1907_=_C1914( C1907 C1914 ) C1907_=_C1917( C1907 C1917 ) \nC1907_=_C1918( C1907 C1918 ) C1907_=_C2064( C1907 C2064 ) C1907_=_C2216( C1907 C2216 ) C1907_=_C2379( C1907 C2379 ) C1907_=_C2749( C1907 C2749 ) C1907_=_C3023( C1907 C3023 ) \nC1907_=_C3465( C1907 C3465 ) C1907_=_C3466( C1907 C3466 ) C1907_=_C3468( C1907 C3468 ) C1907_=_C3471( C1907 C3471 ) C1907_=_C3474( C1907 C3474 ) C1907_=_C3475( C1907 C3475 ) \nC1907_=_C3476( C1907 C3476 ) C1907_=_C3478( C1907 C3478 ) C1907_=_C3479( C1907 C3479 ) C1908_=_C1909( C1908 C1909 ) C1908_=_C1910( C1908 C1910 ) C1908_=_C1912( C1908 C1912 ) \nC1908_=_C1914( C1908 C1914 ) C1908_=_C1917( C1908 C1917 ) C1908_=_C1918( C1908 C1918 ) C1908_=_C1950( C1908 C1950 ) C1908_=_C2699( C1908 C2699 ) C1908_=_C2751( C1908 C2751 ) \nC1908_=_C2990( C1908 C2990 ) C1908_=_C3325( C1908 C3325 ) C1908_=_C3482( C1908 C3482 ) C1908_=_C3577( C1908 C3577 ) C1908_=_C3582( C1908 C3582 ) C1908_=_C3584( C1908 C3584 ) \nC1908_=_C3585( C1908 C3585 ) C1909_=_C1910( C1909 C1910 ) C1909_=_C1912( C1909 C1912 ) C1909_=_C1914( C1909 C1914 ) C1909_=_C1917( C1909 C1917 ) C1909_=_C1918( C1909 C1918 ) \nC1909_=_C2012( C1909 C2012 ) C1909_=_C2220( C1909 C2220 ) C1909_=_C2752( C1909 C2752 ) C1909_=_C3088( C1909 C3088 ) C1909_=_C3152( C1909 C3152 ) C1909_=_C3182( C1909 C3182 ) \nC1909_=_C3277( C1909 C3277 ) C1909_=_C3514( C1909 C3514 ) C1909_=_C3540( C1909 C3540 ) C1909_=_C3708( C1909 C3708 ) C1909_=_C3709( C1909 C3709 ) C1909_=_C3710( C1909 C3710 ) \nC1909_=_C3715( C1909 C3715 ) C1909_=_C3716( C1909 C3716 ) C1910_=_C1912( C1910 C1912 ) C1910_=_C1914( C1910 C1914 ) C1910_=_C1917( C1910 C1917 ) C1910_=_C1918( C1910 C1918 ) \nC1910_=_C1951( C1910 C1951 ) C1910_=_C2067( C1910 C2067 ) C1910_=_C2142( C1910 C2142 ) C1910_=_C2685( C1910 C2685 ) C1910_=_C3717( C1910 C3717 ) C1910_=_C3720( C1910 C3720 ) \nC1910_=_C3723( C1910 C3723 ) C1910_=_C3724( C1910 C3724 ) C1910_=_C3725( C1910 C3725 ) C1912_=_C1914( C1912 C1914 ) C1912_=_C1917( C1912 C1917 ) C1912_=_C1918( C1912 C1918 ) \nC1912_=_C2385( C1912 C2385 ) C1912_=_C2533( C1912 C2533 ) C1912_=_C2579( C1912 C2579 ) C1912_=_C2598( C1912 C2598 ) C1912_=_C2755( C1912 C2755 ) C1912_=_C2925( C1912 C2925 ) \nC1912_=_C2965( C1912 C2965 ) C1912_=_C3395( C1912 C3395 ) C1912_=_C3545( C1912 C3545 ) C1912_=_C3752( C1912 C3752 ) C1912_=_C3963( C1912 C3963 ) C1912_=_C3965( C1912 C3965 ) \nC1912_=_C3966( C1912 C3966 ) C1912_=_C3967( C1912 C3967 ) C1914_=_C1917( C1914 C1917 ) C1914_=_C1918( C1914 C1918 ) C1914_=_C2460( C1914 C2460 ) C1914_=_C2757( C1914 C2757 ) \nC1914_=_C2896( C1914 C2896 ) C1914_=_C2952( C1914 C2952 ) C1914_=_C3168( C1914 C3168 ) C1914_=_C3238( C1914 C3238 ) C1914_=_C3362( C1914 C3362 ) C1914_=_C3456( C1914 C3456 ) \nC1914_=_C3591( C1914 C3591 ) C1914_=_C3606( C1914 C3606 ) C1914_=_C3835( C1914 C3835 ) C1914_=_C3974( C1914 C3974 ) C1914_=_C4052( C1914 C4052 ) C1914_=_C4053( C1914 C4053 ) \nC1914_=_C4054( C1914 C4054 ) C1917_=_C1918( C1917 C1918 ) C1917_=_C2308( C1917 C2308 ) C1917_=_C2728( C1917 C2728 ) C1917_=_C3478( C1917 C3478 ) C1917_=_C3582( C1917 C3582 ) \nC1917_=_C3715( C1917 C3715 ) C1917_=_C3966( C1917 C3966 ) C1917_=_C4010( C1917 C4010 ) C1917_=_C4052( C1917 C4052 ) C1918_=_C1956( C1918 C1956 ) C1918_=_C2095( C1918 C2095 ) \nC1918_=_C2152( C1918 C2152 ) C1918_=_C2693( C1918 C2693 ) C1918_=_C2774( C1918 C2774 ) C1918_=_C2886( C1918 C2886 ) C1918_=_C2999( C1918 C2999 ) C1918_=_C3017( C1918 C3017 ) \nC1918_=_C3492( C1918 C3492 ) C1918_=_C3584( C1918 C3584 ) C1918_=_C3725( C1918 C3725 ) C1918_=_C4103( C1918 C4103 ) C1927_=_C1928( C1927 C1928 ) C1927_=_C1933( C1927 C1933 ) \nC1927_=_C1935( C1927 C1935 ) C1927_=_C2121( C1927 C2121 ) C1927_=_C2219( C1927 C2219 ) C1927_=_C2454( C1927 C2454 ) C1927_=_C2826( C1927 C2826 ) C1927_=_C3025( C1927 C3025 ) \nC1927_=_C3300( C1927 C3300 ) C1927_=_C3624( C1927 C3624 ) C1927_=_C3644( C1927 C3644 ) C1927_=_C3655( C1927 C3655 ) C1927_=_C3657( C1927 C3657 ) C1927_=_C3658( C1927 C3658 ) \nC1927_=_C3659( C1927 C3659 ) C1927_=_C3660( C1927 C3660 ) C1927_=_C3661( C1927 C3661 ) C1927_=_C3663( C1927 C3663 ) C1927_=_C3664( C1927 C3664 ) C1927_=_C3665( C1927 C3665 ) \nC1927_=_C3666( C1927 C3666 ) C1928_=_C1933( C1928 C1933 ) C1928_=_C1935( C1928 C1935 ) C1928_=_C2123( C1928 C2123 ) C1928_=_C2455( C1928 C2455 ) C1928_=_C2546( C1928 C2546 ) \nC1928_=_C3026( C1928 C3026 ) C1928_=_C3301( C1928 C3301 ) C1928_=_C3625( C1928 C3625 ) C1928_=_C3674( C1928 C3674 ) C1928_=_C3675( C1928 C3675 ) C1928_=_C3678( C1928 C3678 ) \nC1933_=_C1935( C1933 C1935 ) C1933_=_C1953( C1933 C1953 ) C1933_=_C2702( C1933 C2702 ) C1933_=_C3074( C1933 C3074 ) C1933_=_C3117( C1933 C3117 ) C1933_=_C3223( C1933 C3223 ) \nC1933_=_C3329( C1933 C3329 ) C1933_=_C3700( C1933 C3700 ) C1933_=_C3734( C1933 C3734 ) C1933_=_C3764( C1933 C3764 ) C1933_=_C3902( C1933 C3902 ) C1933_=_C3942( C1933 C3942 ) \nC1933_=_C3944( C1933 C3944 ) C1933_=_C3946( C1933 C3946 ) C1935_=_C2833( C1935 C2833 ) C1935_=_C3293( C1935 C3293 ) C1935_=_C3346( C1935 C3346 ) C1935_=_C3765( C1935 C3765 ) \nC1935_=_C3787( C1935 C3787 ) C1935_=_C3844( C1935 C3844 ) C1935_=_C3992( C1935 C3992 ) C1935_=_C3994( C1935 C3994 ) C1940_=_C1942( C1940 C1942 ) C1940_=_C1944( C1940 C1944 ) \nC1940_=_C1945( C1940 C1945 ) C1940_=_C1946( C1940 C1946 ) C1940_=_C1949( C1940 C1949 ) C1940_=_C1950( C1940 C1950 ) C1940_=_C1951( C1940 C1951 ) C1940_=_C1952( C1940 C1952 ) \nC1940_=_C1953( C1940 C1953 ) C1940_=_C1954( C1940 C1954 ) C1940_=_C1955( C1940 C1955 ) C1940_=_C1956( C1940 C1956 ) C1940_=_C1957( C1940 C1957 ) C1940_=_C2057( C1940 C2057 ) \nC1940_=_C2060( C1940 C2060 ) C1940_=_C2061( C1940 C2061 ) C1940_=_C2062( C1940 C2062 ) C1940_=_C2064( C1940 C2064 ) C1940_=_C2065( C1940 C2065 ) C1940_=_C2066( C1940 C2066 ) \nC1940_=_C2067( C1940 C2067 ) C1940_=_C2069( C1940 C2069 ) C1940_=_C2070( C1940 C2070 ) C1940_=_C2073( C1940 C2073 ) C1940_=_C2075( C1940 C2075 ) C1942_=_C1944( C1942 C1944 ) \nC1942_=_C1945( C1942 C1945 ) C1942_=_C1946( C1942 C1946 ) C1942_=_C1949( C1942 C1949 ) C1942_=_C1950( C1942 C1950 ) C1942_=_C1951( C1942 C1951 ) C1942_=_C1952( C1942 C1952 ) \nC1942_=_C1953( C1942 C1953 ) C1942_=_C1954( C1942 C1954 ) C1942_=_C1955( C1942 C1955 ) C1942_=_C1956( C1942 C1956 ) C1942_=_C1957( C1942 C1957 ) C1942_=_C1980( C1942 C1980 ) \nC1942_=_C2057( C1942 C2057 ) C1942_=_C2295( C1942 C2295 ) C1942_=_C2296( C1942 C2296 ) C1942_=_C2297( C1942 C2297 ) C1942_=_C2298( C1942 C2298 ) C1942_=_C2301( C1942 C2301 ) \nC1942_=_C2303( C1942 C2303 ) C1942_=_C2305( C1942 C2305 ) C1942_=_C2307( C1942 C2307 ) C1942_=_C2308( C1942 C2308 ) C1942_=_C2309( C1942 C2309 ) C1944_=_C1945( C1944 C1945 ) \nC1944_=_C1946( C1944 C1946 ) C1944_=_C1949( C1944 C1949 ) C1944_=_C1950( C1944 C1950 ) C1944_=_C1951( C1944 C1951 ) C1944_=_C1952( C1944 C1952 ) C1944_=_C1953( C1944 C1953 ) \nC1944_=_C1954( C1944 C1954 ) C1944_=_C1955( C1944 C1955 ) C1944_=_C1956( C1944 C1956 ) C1944_=_C1957( C1944 C1957 ) C1944_=_C2679( C1944 C2679 ) C1944_=_C2699( C1944 C2699 ) \nC1944_=_C2702( C1944 C2702 ) C1944_=_C2704( C1944 C2704 ) C1944_=_C2705( C1944 C2705 ) C1944_=_C2707( C1944 C2707 ) C1944_=_C2708( C1944 C2708 ) C1945_=_C1946( C1945 C1946 ) \nC1945_=_C1949( C1945 C1949 ) C1945_=_C1950( C1945 C1950 ) C1945_=_C1951( C1945 C1951 ) C1945_=_C1952( C1945 C1952 ) C1945_=_C1953( C1945 C1953 ) C1945_=_C1954( C1945 C1954 ) \nC1945_=_C1955( C1945 C1955 ) C1945_=_C1956( C1945 C1956 ) C1945_=_C1957( C1945 C1957 ) C1945_=_C2135( C1945 C2135 ) C1945_=_C2624( C1945 C2624 ) C1945_=_C2662( C1945 C2662 ) \nC1945_=_C2680( C1945 C2680 ) C1945_=_C2763( C1945 C2763 ) C1945_=_C2764( C1945 C2764 ) C1945_=_C2768( C1945 C2768 ) C1945_=_C2771( C1945 C2771 ) C1945_=_C2773( C1945 C2773 ) \nC1945_=_C2774( C1945 C2774 ) C1946_=_C1949( C1946 C1949 ) C1946_=_C1950( C1946 C1950 ) C1946_=_C1951( C1946 C1951 ) C1946_=_C1952( C1946 C1952 ) C1946_=_C1953( C1946 C1953 ) \nC1946_=_C1954( C1946 C1954 ) C1946_=_C1955( C1946 C1955 ) C1946_=_C1956( C1946 C1956 ) C1946_=_C1957( C1946 C1957 ) C1946_=_C2296( C1946 C2296 ) C1946_=_C2808( C1946 C2808 ) \nC1946_=_C2810( C1946 C2810 ) C1946_=_C2815( C1946 C2815 ) C1949_=_C1950( C1949 C1950 ) C1949_=_C1951( C1949 C1951 ) C1949_=_C1952( C1949 C1952 ) C1949_=_C1953( C1949 C1953 ) \nC1949_=_C1954( C1949 C1954 ) C1949_=_C1955( C1949 C1955 ) C1949_=_C1956( C1949 C1956 ) C1949_=_C1957( C1949 C1957 ) C1949_=_C1969( C1949 C1969 ) C1949_=_C2504( C1949 C2504 ) \nC1949_=_C3324( C1949 C3324 ) C1949_=_C3325( C1949 C3325 ) C1949_=_C3328( C1949 C3328 ) C1949_=_C3329( C1949 C3329 ) C1949_=_C3330( C1949 C3330 ) C1949_=_C3333( C1949 C3333 ) \nC1949_=_C3334(</w:t>
      </w:r>
    </w:p>
    <w:p>
      <w:pPr>
        <w:pStyle w:val="PreformattedText"/>
        <w:bidi w:val="0"/>
        <w:spacing w:before="0" w:after="0"/>
        <w:jc w:val="left"/>
        <w:rPr/>
      </w:pPr>
      <w:r>
        <w:rPr/>
        <w:t xml:space="preserve"> </w:t>
      </w:r>
      <w:r>
        <w:rPr/>
        <w:t>C1949 C3334 ) C1950_=_C1951( C1950 C1951 ) C1950_=_C1952( C1950 C1952 ) C1950_=_C1953( C1950 C1953 ) C1950_=_C1954( C1950 C1954 ) C1950_=_C1955( C1950 C1955 ) \nC1950_=_C1956( C1950 C1956 ) C1950_=_C1957( C1950 C1957 ) C1950_=_C2699( C1950 C2699 ) C1950_=_C2751( C1950 C2751 ) C1950_=_C2990( C1950 C2990 ) C1950_=_C3325( C1950 C3325 ) \nC1950_=_C3482( C1950 C3482 ) C1950_=_C3577( C1950 C3577 ) C1950_=_C3582( C1950 C3582 ) C1950_=_C3584( C1950 C3584 ) C1950_=_C3585( C1950 C3585 ) C1951_=_C1952( C1951 C1952 ) \nC1951_=_C1953( C1951 C1953 ) C1951_=_C1954( C1951 C1954 ) C1951_=_C1955( C1951 C1955 ) C1951_=_C1956( C1951 C1956 ) C1951_=_C1957( C1951 C1957 ) C1951_=_C2067( C1951 C2067 ) \nC1951_=_C2142( C1951 C2142 ) C1951_=_C2685( C1951 C2685 ) C1951_=_C3717( C1951 C3717 ) C1951_=_C3720( C1951 C3720 ) C1951_=_C3723( C1951 C3723 ) C1951_=_C3724( C1951 C3724 ) \nC1951_=_C3725( C1951 C3725 ) C1952_=_C1953( C1952 C1953 ) C1952_=_C1954( C1952 C1954 ) C1952_=_C1955( C1952 C1955 ) C1952_=_C1956( C1952 C1956 ) C1952_=_C1957( C1952 C1957 ) \nC1952_=_C2303( C1952 C2303 ) C1952_=_C2935( C1952 C2935 ) C1952_=_C2976( C1952 C2976 ) C1952_=_C3163( C1952 C3163 ) C1952_=_C3568( C1952 C3568 ) C1953_=_C1954( C1953 C1954 ) \nC1953_=_C1955( C1953 C1955 ) C1953_=_C1956( C1953 C1956 ) C1953_=_C1957( C1953 C1957 ) C1953_=_C2702( C1953 C2702 ) C1953_=_C3074( C1953 C3074 ) C1953_=_C3117( C1953 C3117 ) \nC1953_=_C3223( C1953 C3223 ) C1953_=_C3329( C1953 C3329 ) C1953_=_C3700( C1953 C3700 ) C1953_=_C3734( C1953 C3734 ) C1953_=_C3764( C1953 C3764 ) C1953_=_C3902( C1953 C3902 ) \nC1953_=_C3942( C1953 C3942 ) C1953_=_C3944( C1953 C3944 ) C1953_=_C3946( C1953 C3946 ) C1954_=_C1955( C1954 C1955 ) C1954_=_C1956( C1954 C1956 ) C1954_=_C1957( C1954 C1957 ) \nC1954_=_C2305( C1954 C2305 ) C1954_=_C2939( C1954 C2939 ) C1954_=_C3167( C1954 C3167 ) C1955_=_C1956( C1955 C1956 ) C1955_=_C1957( C1955 C1957 ) C1955_=_C2423( C1955 C2423 ) \nC1955_=_C2708( C1955 C2708 ) C1955_=_C3212( C1955 C3212 ) C1955_=_C3334( C1955 C3334 ) C1955_=_C3352( C1955 C3352 ) C1955_=_C3421( C1955 C3421 ) C1955_=_C3446( C1955 C3446 ) \nC1955_=_C3740( C1955 C3740 ) C1955_=_C3906( C1955 C3906 ) C1955_=_C4066( C1955 C4066 ) C1955_=_C4112( C1955 C4112 ) C1956_=_C1957( C1956 C1957 ) C1956_=_C2095( C1956 C2095 ) \nC1956_=_C2152( C1956 C2152 ) C1956_=_C2693( C1956 C2693 ) C1956_=_C2774( C1956 C2774 ) C1956_=_C2886( C1956 C2886 ) C1956_=_C2999( C1956 C2999 ) C1956_=_C3017( C1956 C3017 ) \nC1956_=_C3492( C1956 C3492 ) C1956_=_C3584( C1956 C3584 ) C1956_=_C3725( C1956 C3725 ) C1956_=_C4103( C1956 C4103 ) C1957_=_C2309( C1957 C2309 ) C1957_=_C2943( C1957 C2943 ) \nC1957_=_C3171( C1957 C3171 ) C1957_=_C4111( C1957 C4111 ) C1957_=_C4112( C1957 C4112 ) C1958_=_C1963( C1958 C1963 ) C1958_=_C1965( C1958 C1965 ) C1958_=_C1968( C1958 C1968 ) \nC1958_=_C1969( C1958 C1969 ) C1958_=_C1970( C1958 C1970 ) C1958_=_C1971( C1958 C1971 ) C1958_=_C1972( C1958 C1972 ) C1958_=_C1974( C1958 C1974 ) C1958_=_C1978( C1958 C1978 ) \nC1958_=_C1980( C1958 C1980 ) C1958_=_C1982( C1958 C1982 ) C1958_=_C1983( C1958 C1983 ) C1958_=_C1988( C1958 C1988 ) C1958_=_C1990( C1958 C1990 ) C1958_=_C1992( C1958 C1992 ) \nC1958_=_C1993( C1958 C1993 ) C1958_=_C1996( C1958 C1996 ) C1958_=_C1997( C1958 C1997 ) C1963_=_C1965( C1963 C1965 ) C1963_=_C1968( C1963 C1968 ) C1963_=_C1969( C1963 C1969 ) \nC1963_=_C1970( C1963 C1970 ) C1963_=_C1971( C1963 C1971 ) C1963_=_C1972( C1963 C1972 ) C1963_=_C1974( C1963 C1974 ) C1963_=_C1978( C1963 C1978 ) C1963_=_C2255( C1963 C2255 ) \nC1963_=_C2393( C1963 C2393 ) C1963_=_C2394( C1963 C2394 ) C1963_=_C2401( C1963 C2401 ) C1963_=_C2403( C1963 C2403 ) C1963_=_C2405( C1963 C2405 ) C1963_=_C2408( C1963 C2408 ) \nC1963_=_C2409( C1963 C2409 ) C1965_=_C1968( C1965 C1968 ) C1965_=_C1969( C1965 C1969 ) C1965_=_C1970( C1965 C1970 ) C1965_=_C1971( C1965 C1971 ) C1965_=_C1972( C1965 C1972 ) \nC1965_=_C1974( C1965 C1974 ) C1965_=_C1978( C1965 C1978 ) C1965_=_C1983( C1965 C1983 ) C1965_=_C2393( C1965 C2393 ) C1965_=_C2502( C1965 C2502 ) C1965_=_C2503( C1965 C2503 ) \nC1965_=_C2504( C1965 C2504 ) C1965_=_C2505( C1965 C2505 ) C1965_=_C2507( C1965 C2507 ) C1965_=_C2508( C1965 C2508 ) C1965_=_C2512( C1965 C2512 ) C1965_=_C2513( C1965 C2513 ) \nC1968_=_C1969( C1968 C1969 ) C1968_=_C1970( C1968 C1970 ) C1968_=_C1971( C1968 C1971 ) C1968_=_C1972( C1968 C1972 ) C1968_=_C1974( C1968 C1974 ) C1968_=_C1978( C1968 C1978 ) \nC1968_=_C2046( C1968 C2046 ) C1968_=_C2087( C1968 C2087 ) C1968_=_C2319( C1968 C2319 ) C1968_=_C2469( C1968 C2469 ) C1968_=_C2643( C1968 C2643 ) C1968_=_C2715( C1968 C2715 ) \nC1968_=_C2988( C1968 C2988 ) C1968_=_C3209( C1968 C3209 ) C1968_=_C3211( C1968 C3211 ) C1968_=_C3212( C1968 C3212 ) C1969_=_C1970( C1969 C1970 ) C1969_=_C1971( C1969 C1971 ) \nC1969_=_C1972( C1969 C1972 ) C1969_=_C1974( C1969 C1974 ) C1969_=_C1978( C1969 C1978 ) C1969_=_C2504( C1969 C2504 ) C1969_=_C3324( C1969 C3324 ) C1969_=_C3325( C1969 C3325 ) \nC1969_=_C3328( C1969 C3328 ) C1969_=_C3329( C1969 C3329 ) C1969_=_C3330( C1969 C3330 ) C1969_=_C3333( C1969 C3333 ) C1969_=_C3334( C1969 C3334 ) C1970_=_C1971( C1970 C1971 ) \nC1970_=_C1972( C1970 C1972 ) C1970_=_C1974( C1970 C1974 ) C1970_=_C1978( C1970 C1978 ) C1970_=_C1990( C1970 C1990 ) C1970_=_C2380( C1970 C2380 ) C1970_=_C2401( C1970 C2401 ) \nC1970_=_C2559( C1970 C2559 ) C1970_=_C2593( C1970 C2593 ) C1970_=_C2921( C1970 C2921 ) C1970_=_C2963( C1970 C2963 ) C1970_=_C3110( C1970 C3110 ) C1970_=_C3324( C1970 C3324 ) \nC1970_=_C3494( C1970 C3494 ) C1970_=_C3498( C1970 C3498 ) C1970_=_C3500( C1970 C3500 ) C1970_=_C3501( C1970 C3501 ) C1971_=_C1972( C1971 C1972 ) C1971_=_C1974( C1971 C1974 ) \nC1971_=_C1978( C1971 C1978 ) C1971_=_C2050( C1971 C2050 ) C1971_=_C2090( C1971 C2090 ) C1971_=_C2322( C1971 C2322 ) C1971_=_C2475( C1971 C2475 ) C1971_=_C2724( C1971 C2724 ) \nC1971_=_C2991( C1971 C2991 ) C1971_=_C3633( C1971 C3633 ) C1971_=_C3807( C1971 C3807 ) C1972_=_C1974( C1972 C1974 ) C1972_=_C1978( C1972 C1978 ) C1972_=_C1992( C1972 C1992 ) \nC1972_=_C2403( C1972 C2403 ) C1972_=_C3290( C1972 C3290 ) C1972_=_C3315( C1972 C3315 ) C1972_=_C3328( C1972 C3328 ) C1972_=_C3505( C1972 C3505 ) C1972_=_C3826( C1972 C3826 ) \nC1974_=_C1978( C1974 C1978 ) C1974_=_C1993( C1974 C1993 ) C1974_=_C2070( C1974 C2070 ) C1974_=_C2146( C1974 C2146 ) C1974_=_C2228( C1974 C2228 ) C1974_=_C2405( C1974 C2405 ) \nC1974_=_C2831( C1974 C2831 ) C1974_=_C3330( C1974 C3330 ) C1974_=_C3647( C1974 C3647 ) C1974_=_C3660( C1974 C3660 ) C1974_=_C3777( C1974 C3777 ) C1974_=_C3843( C1974 C3843 ) \nC1974_=_C3884( C1974 C3884 ) C1974_=_C3947( C1974 C3947 ) C1974_=_C3949( C1974 C3949 ) C1974_=_C3950( C1974 C3950 ) C1974_=_C3952( C1974 C3952 ) C1974_=_C3953( C1974 C3953 ) \nC1978_=_C1997( C1978 C1997 ) C1978_=_C2168( C1978 C2168 ) C1978_=_C2409( C1978 C2409 ) C1978_=_C2997( C1978 C2997 ) C1978_=_C3333( C1978 C3333 ) C1978_=_C3490( C1978 C3490 ) \nC1978_=_C3526( C1978 C3526 ) C1978_=_C3783( C1978 C3783 ) C1978_=_C3928( C1978 C3928 ) C1978_=_C3960( C1978 C3960 ) C1978_=_C4003( C1978 C4003 ) C1978_=_C4103( C1978 C4103 ) \nC1978_=_C4104( C1978 C4104 ) C1978_=_C4105( C1978 C4105 ) C1980_=_C1982( C1980 C1982 ) C1980_=_C1983( C1980 C1983 ) C1980_=_C1988( C1980 C1988 ) C1980_=_C1990( C1980 C1990 ) \nC1980_=_C1992( C1980 C1992 ) C1980_=_C1993( C1980 C1993 ) C1980_=_C1996( C1980 C1996 ) C1980_=_C1997( C1980 C1997 ) C1980_=_C2057( C1980 C2057 ) C1980_=_C2295( C1980 C2295 ) \nC1980_=_C2296( C1980 C2296 ) C1980_=_C2297( C1980 C2297 ) C1980_=_C2298( C1980 C2298 ) C1980_=_C2301( C1980 C2301 ) C1980_=_C2303( C1980 C2303 ) C1980_=_C2305( C1980 C2305 ) \nC1980_=_C2307( C1980 C2307 ) C1980_=_C2308( C1980 C2308 ) C1980_=_C2309( C1980 C2309 ) C1982_=_C1983( C1982 C1983 ) C1982_=_C1988( C1982 C1988 ) C1982_=_C1990( C1982 C1990 ) \nC1982_=_C1992( C1982 C1992 ) C1982_=_C1993( C1982 C1993 ) C1982_=_C1996( C1982 C1996 ) C1982_=_C1997( C1982 C1997 ) C1982_=_C2466( C1982 C2466 ) C1982_=_C2467( C1982 C2467 ) \nC1982_=_C2469( C1982 C2469 ) C1982_=_C2470( C1982 C2470 ) C1982_=_C2472( C1982 C2472 ) C1982_=_C2475( C1982 C2475 ) C1982_=_C2476( C1982 C2476 ) C1982_=_C2478( C1982 C2478 ) \nC1982_=_C2481( C1982 C2481 ) C1983_=_C1988( C1983 C1988 ) C1983_=_C1990( C1983 C1990 ) C1983_=_C1992( C1983 C1992 ) C1983_=_C1993( C1983 C1993 ) C1983_=_C1996( C1983 C1996 ) \nC1983_=_C1997( C1983 C1997 ) C1983_=_C2393( C1983 C2393 ) C1983_=_C2502( C1983 C2502 ) C1983_=_C2503( C1983 C2503 ) C1983_=_C2504( C1983 C2504 ) C1983_=_C2505( C1983 C2505 ) \nC1983_=_C2507( C1983 C2507 ) C1983_=_C2508( C1983 C2508 ) C1983_=_C2512( C1983 C2512 ) C1983_=_C2513( C1983 C2513 ) C1988_=_C1990( C1988 C1990 ) C1988_=_C1992( C1988 C1992 ) \nC1988_=_C1993( C1988 C1993 ) C1988_=_C1996( C1988 C1996 ) C1988_=_C1997( C1988 C1997 ) C1988_=_C2265( C1988 C2265 ) C1988_=_C2764( C1988 C2764 ) C1988_=_C2793( C1988 C2793 ) \nC1988_=_C2961( C1988 C2961 ) C1988_=_C3243( C1988 C3243 ) C1988_=_C3354( C1988 C3354 ) C1988_=_C3379( C1988 C3379 ) C1988_=_C3382( C1988 C3382 ) C1988_=_C3384( C1988 C3384 ) \nC1988_=_C3385( C1988 C3385 ) C1988_=_C3386( C1988 C3386 ) C1988_=_C3388( C1988 C3388 ) C1988_=_C3389( C1988 C3389 ) C1990_=_C1992( C1990 C1992 ) C1990_=_C1993( C1990 C1993 ) \nC1990_=_C1996( C1990 C1996 ) C1990_=_C1997( C1990 C1997 ) C1990_=_C2380( C1990 C2380 ) C1990_=_C2401( C1990 C2401 ) C1990_=_C2559( C1990 C2559 ) C1990_=_C2593( C1990 C2593 ) \nC1990_=_C2921( C1990 C2921 ) C1990_=_C2963( C1990 C2963 ) C1990_=_C3110( C1990 C3110 ) C1990_=_C3324( C1990 C3324 ) C1990_=_C3494( C1990 C3494 ) C1990_=_C3498( C1990 C3498 ) \nC1990_=_C3500( C1990 C3500 ) C1990_=_C3501( C1990 C3501 ) C1992_=_C1993( C1992 C1993 ) C1992_=_C1996( C1992 C1996 ) C1992_=_C1997( C1992 C1997 ) C1992_=_C2403( C1992 C2403 ) \nC1992_=_C3290( C1992 C3290 ) C1992_=_C3315( C1992 C3315 ) C1992_=_C3328( C1992 C3328 ) C1992_=_C3505( C1992 C3505 ) C1992_=_C3826( C1992 C3826 ) C1993_=_C1996( C1993 C1996 ) \nC1993_=_C1997( C1993 C1997 ) C1993_=_C2070( C1993 C2070 ) C1993_=_C2146(</w:t>
      </w:r>
    </w:p>
    <w:p>
      <w:pPr>
        <w:pStyle w:val="PreformattedText"/>
        <w:bidi w:val="0"/>
        <w:spacing w:before="0" w:after="0"/>
        <w:jc w:val="left"/>
        <w:rPr/>
      </w:pPr>
      <w:r>
        <w:rPr/>
        <w:t xml:space="preserve"> </w:t>
      </w:r>
      <w:r>
        <w:rPr/>
        <w:t>C1993 C2146 ) C1993_=_C2228( C1993 C2228 ) C1993_=_C2405( C1993 C2405 ) C1993_=_C2831( C1993 C2831 ) \nC1993_=_C3330( C1993 C3330 ) C1993_=_C3647( C1993 C3647 ) C1993_=_C3660( C1993 C3660 ) C1993_=_C3777( C1993 C3777 ) C1993_=_C3843( C1993 C3843 ) C1993_=_C3884( C1993 C3884 ) \nC1993_=_C3947( C1993 C3947 ) C1993_=_C3949( C1993 C3949 ) C1993_=_C3950( C1993 C3950 ) C1993_=_C3952( C1993 C3952 ) C1993_=_C3953( C1993 C3953 ) C1996_=_C1997( C1996 C1997 ) \nC1996_=_C2233( C1996 C2233 ) C1996_=_C2390( C1996 C2390 ) C1996_=_C2803( C1996 C2803 ) C1996_=_C2970( C1996 C2970 ) C1996_=_C3036( C1996 C3036 ) C1996_=_C3364( C1996 C3364 ) \nC1996_=_C3430( C1996 C3430 ) C1996_=_C3476( C1996 C3476 ) C1996_=_C3769( C1996 C3769 ) C1996_=_C3879( C1996 C3879 ) C1996_=_C3938( C1996 C3938 ) C1996_=_C4013( C1996 C4013 ) \nC1996_=_C4042( C1996 C4042 ) C1996_=_C4085( C1996 C4085 ) C1996_=_C4091( C1996 C4091 ) C1996_=_C4092( C1996 C4092 ) C1997_=_C2168( C1997 C2168 ) C1997_=_C2409( C1997 C2409 ) \nC1997_=_C2997( C1997 C2997 ) C1997_=_C3333( C1997 C3333 ) C1997_=_C3490( C1997 C3490 ) C1997_=_C3526( C1997 C3526 ) C1997_=_C3783( C1997 C3783 ) C1997_=_C3928( C1997 C3928 ) \nC1997_=_C3960( C1997 C3960 ) C1997_=_C4003( C1997 C4003 ) C1997_=_C4103( C1997 C4103 ) C1997_=_C4104( C1997 C4104 ) C1997_=_C4105( C1997 C4105 ) C2012_=_C2018( C2012 C2018 ) \nC2012_=_C2019( C2012 C2019 ) C2012_=_C2220( C2012 C2220 ) C2012_=_C2752( C2012 C2752 ) C2012_=_C3088( C2012 C3088 ) C2012_=_C3152( C2012 C3152 ) C2012_=_C3182( C2012 C3182 ) \nC2012_=_C3277( C2012 C3277 ) C2012_=_C3514( C2012 C3514 ) C2012_=_C3540( C2012 C3540 ) C2012_=_C3708( C2012 C3708 ) C2012_=_C3709( C2012 C3709 ) C2012_=_C3710( C2012 C3710 ) \nC2012_=_C3715( C2012 C3715 ) C2012_=_C3716( C2012 C3716 ) C2018_=_C2019( C2018 C2019 ) C2018_=_C2234( C2018 C2234 ) C2018_=_C2837( C2018 C2837 ) C2018_=_C3284( C2018 C3284 ) \nC2018_=_C3349( C2018 C3349 ) C2018_=_C3548( C2018 C3548 ) C2018_=_C3770( C2018 C3770 ) C2018_=_C3790( C2018 C3790 ) C2018_=_C3797( C2018 C3797 ) C2018_=_C3916( C2018 C3916 ) \nC2018_=_C3927( C2018 C3927 ) C2018_=_C4035( C2018 C4035 ) C2018_=_C4081( C2018 C4081 ) C2018_=_C4100( C2018 C4100 ) C2019_=_C2237( C2019 C2237 ) C2019_=_C2743( C2019 C2743 ) \nC2019_=_C2868( C2019 C2868 ) C2019_=_C2956( C2019 C2956 ) C2019_=_C3285( C2019 C3285 ) C2019_=_C3550( C2019 C3550 ) C2019_=_C3716( C2019 C3716 ) C2019_=_C3799( C2019 C3799 ) \nC2019_=_C3871( C2019 C3871 ) C2019_=_C3918( C2019 C3918 ) C2019_=_C4030( C2019 C4030 ) C2019_=_C4100( C2019 C4100 ) C2024_=_C2519( C2024 C2519 ) C2024_=_C2711( C2024 C2711 ) \nC2024_=_C2713( C2024 C2713 ) C2024_=_C2714( C2024 C2714 ) C2024_=_C2715( C2024 C2715 ) C2024_=_C2716( C2024 C2716 ) C2024_=_C2717( C2024 C2717 ) C2024_=_C2718( C2024 C2718 ) \nC2024_=_C2719( C2024 C2719 ) C2024_=_C2720( C2024 C2720 ) C2024_=_C2721( C2024 C2721 ) C2024_=_C2722( C2024 C2722 ) C2024_=_C2723( C2024 C2723 ) C2024_=_C2724( C2024 C2724 ) \nC2024_=_C2725( C2024 C2725 ) C2024_=_C2726( C2024 C2726 ) C2024_=_C2727( C2024 C2727 ) C2024_=_C2728( C2024 C2728 ) C2043_=_C2044( C2043 C2044 ) C2043_=_C2046( C2043 C2046 ) \nC2043_=_C2050( C2043 C2050 ) C2043_=_C2052( C2043 C2052 ) C2043_=_C2055( C2043 C2055 ) C2043_=_C2056( C2043 C2056 ) C2043_=_C2295( C2043 C2295 ) C2043_=_C2748( C2043 C2748 ) \nC2043_=_C2749( C2043 C2749 ) C2043_=_C2750( C2043 C2750 ) C2043_=_C2751( C2043 C2751 ) C2043_=_C2752( C2043 C2752 ) C2043_=_C2753( C2043 C2753 ) C2043_=_C2754( C2043 C2754 ) \nC2043_=_C2755( C2043 C2755 ) C2043_=_C2757( C2043 C2757 ) C2044_=_C2046( C2044 C2046 ) C2044_=_C2050( C2044 C2050 ) C2044_=_C2052( C2044 C2052 ) C2044_=_C2055( C2044 C2055 ) \nC2044_=_C2056( C2044 C2056 ) C2044_=_C2846( C2044 C2846 ) C2044_=_C2849( C2044 C2849 ) C2046_=_C2050( C2046 C2050 ) C2046_=_C2052( C2046 C2052 ) C2046_=_C2055( C2046 C2055 ) \nC2046_=_C2056( C2046 C2056 ) C2046_=_C2087( C2046 C2087 ) C2046_=_C2319( C2046 C2319 ) C2046_=_C2469( C2046 C2469 ) C2046_=_C2643( C2046 C2643 ) C2046_=_C2715( C2046 C2715 ) \nC2046_=_C2988( C2046 C2988 ) C2046_=_C3209( C2046 C3209 ) C2046_=_C3211( C2046 C3211 ) C2046_=_C3212( C2046 C3212 ) C2050_=_C2052( C2050 C2052 ) C2050_=_C2055( C2050 C2055 ) \nC2050_=_C2056( C2050 C2056 ) C2050_=_C2090( C2050 C2090 ) C2050_=_C2322( C2050 C2322 ) C2050_=_C2475( C2050 C2475 ) C2050_=_C2724( C2050 C2724 ) C2050_=_C2991( C2050 C2991 ) \nC2050_=_C3633( C2050 C3633 ) C2050_=_C3807( C2050 C3807 ) C2052_=_C2055( C2052 C2055 ) C2052_=_C2056( C2052 C2056 ) C2052_=_C2476( C2052 C2476 ) C2052_=_C3137( C2052 C3137 ) \nC2052_=_C3531( C2052 C3531 ) C2052_=_C3658( C2052 C3658 ) C2052_=_C3776( C2052 C3776 ) C2052_=_C3858( C2052 C3858 ) C2052_=_C3859( C2052 C3859 ) C2055_=_C2056( C2055 C2056 ) \nC2055_=_C3509( C2055 C3509 ) C2055_=_C3537( C2055 C3537 ) C2055_=_C3666( C2055 C3666 ) C2055_=_C3678( C2055 C3678 ) C2055_=_C3814( C2055 C3814 ) C2056_=_C3063( C2056 C3063 ) \nC2056_=_C3538( C2056 C3538 ) C2056_=_C3567( C2056 C3567 ) C2056_=_C3815( C2056 C3815 ) C2056_=_C4096( C2056 C4096 ) C2056_=_C4118( C2056 C4118 ) C2057_=_C2060( C2057 C2060 ) \nC2057_=_C2061( C2057 C2061 ) C2057_=_C2062( C2057 C2062 ) C2057_=_C2064( C2057 C2064 ) C2057_=_C2065( C2057 C2065 ) C2057_=_C2066( C2057 C2066 ) C2057_=_C2067( C2057 C2067 ) \nC2057_=_C2069( C2057 C2069 ) C2057_=_C2070( C2057 C2070 ) C2057_=_C2073( C2057 C2073 ) C2057_=_C2075( C2057 C2075 ) C2057_=_C2295( C2057 C2295 ) C2057_=_C2296( C2057 C2296 ) \nC2057_=_C2297( C2057 C2297 ) C2057_=_C2298( C2057 C2298 ) C2057_=_C2301( C2057 C2301 ) C2057_=_C2303( C2057 C2303 ) C2057_=_C2305( C2057 C2305 ) C2057_=_C2307( C2057 C2307 ) \nC2057_=_C2308( C2057 C2308 ) C2057_=_C2309( C2057 C2309 ) C2060_=_C2061( C2060 C2061 ) C2060_=_C2062( C2060 C2062 ) C2060_=_C2064( C2060 C2064 ) C2060_=_C2065( C2060 C2065 ) \nC2060_=_C2066( C2060 C2066 ) C2060_=_C2067( C2060 C2067 ) C2060_=_C2069( C2060 C2069 ) C2060_=_C2070( C2060 C2070 ) C2060_=_C2073( C2060 C2073 ) C2060_=_C2075( C2060 C2075 ) \nC2060_=_C2297( C2060 C2297 ) C2060_=_C2412( C2060 C2412 ) C2060_=_C2808( C2060 C2808 ) C2060_=_C2918( C2060 C2918 ) C2060_=_C2934( C2060 C2934 ) C2060_=_C2935( C2060 C2935 ) \nC2060_=_C2936( C2060 C2936 ) C2060_=_C2937( C2060 C2937 ) C2060_=_C2938( C2060 C2938 ) C2060_=_C2939( C2060 C2939 ) C2060_=_C2940( C2060 C2940 ) C2060_=_C2941( C2060 C2941 ) \nC2060_=_C2942( C2060 C2942 ) C2060_=_C2943( C2060 C2943 ) C2061_=_C2062( C2061 C2062 ) C2061_=_C2064( C2061 C2064 ) C2061_=_C2065( C2061 C2065 ) C2061_=_C2066( C2061 C2066 ) \nC2061_=_C2067( C2061 C2067 ) C2061_=_C2069( C2061 C2069 ) C2061_=_C2070( C2061 C2070 ) C2061_=_C2073( C2061 C2073 ) C2061_=_C2075( C2061 C2075 ) C2061_=_C2775( C2061 C2775 ) \nC2061_=_C3082( C2061 C3082 ) C2061_=_C3144( C2061 C3144 ) C2061_=_C3147( C2061 C3147 ) C2061_=_C3151( C2061 C3151 ) C2061_=_C3152( C2061 C3152 ) C2061_=_C3153( C2061 C3153 ) \nC2061_=_C3154( C2061 C3154 ) C2061_=_C3156( C2061 C3156 ) C2062_=_C2064( C2062 C2064 ) C2062_=_C2065( C2062 C2065 ) C2062_=_C2066( C2062 C2066 ) C2062_=_C2067( C2062 C2067 ) \nC2062_=_C2069( C2062 C2069 ) C2062_=_C2070( C2062 C2070 ) C2062_=_C2073( C2062 C2073 ) C2062_=_C2075( C2062 C2075 ) C2062_=_C2298( C2062 C2298 ) C2062_=_C2446( C2062 C2446 ) \nC2062_=_C2810( C2062 C2810 ) C2062_=_C3020( C2062 C3020 ) C2062_=_C3157( C2062 C3157 ) C2062_=_C3158( C2062 C3158 ) C2062_=_C3159( C2062 C3159 ) C2062_=_C3160( C2062 C3160 ) \nC2062_=_C3161( C2062 C3161 ) C2062_=_C3162( C2062 C3162 ) C2062_=_C3163( C2062 C3163 ) C2062_=_C3164( C2062 C3164 ) C2062_=_C3166( C2062 C3166 ) C2062_=_C3167( C2062 C3167 ) \nC2062_=_C3168( C2062 C3168 ) C2062_=_C3169( C2062 C3169 ) C2062_=_C3170( C2062 C3170 ) C2062_=_C3171( C2062 C3171 ) C2064_=_C2065( C2064 C2065 ) C2064_=_C2066( C2064 C2066 ) \nC2064_=_C2067( C2064 C2067 ) C2064_=_C2069( C2064 C2069 ) C2064_=_C2070( C2064 C2070 ) C2064_=_C2073( C2064 C2073 ) C2064_=_C2075( C2064 C2075 ) C2064_=_C2216( C2064 C2216 ) \nC2064_=_C2379( C2064 C2379 ) C2064_=_C2749( C2064 C2749 ) C2064_=_C3023( C2064 C3023 ) C2064_=_C3465( C2064 C3465 ) C2064_=_C3466( C2064 C3466 ) C2064_=_C3468( C2064 C3468 ) \nC2064_=_C3471( C2064 C3471 ) C2064_=_C3474( C2064 C3474 ) C2064_=_C3475( C2064 C3475 ) C2064_=_C3476( C2064 C3476 ) C2064_=_C3478( C2064 C3478 ) C2064_=_C3479( C2064 C3479 ) \nC2065_=_C2066( C2065 C2066 ) C2065_=_C2067( C2065 C2067 ) C2065_=_C2069( C2065 C2069 ) C2065_=_C2070( C2065 C2070 ) C2065_=_C2073( C2065 C2073 ) C2065_=_C2075( C2065 C2075 ) \nC2065_=_C3055( C2065 C3055 ) C2065_=_C3553( C2065 C3553 ) C2065_=_C3556( C2065 C3556 ) C2065_=_C3558( C2065 C3558 ) C2065_=_C3560( C2065 C3560 ) C2065_=_C3564( C2065 C3564 ) \nC2065_=_C3567( C2065 C3567 ) C2066_=_C2067( C2066 C2067 ) C2066_=_C2069( C2066 C2069 ) C2066_=_C2070( C2066 C2070 ) C2066_=_C2073( C2066 C2073 ) C2066_=_C2075( C2066 C2075 ) \nC2066_=_C2779( C2066 C2779 ) C2066_=_C3087( C2066 C3087 ) C2066_=_C3151( C2066 C3151 ) C2066_=_C3181( C2066 C3181 ) C2066_=_C3414( C2066 C3414 ) C2066_=_C3513( C2066 C3513 ) \nC2066_=_C3690( C2066 C3690 ) C2066_=_C3692( C2066 C3692 ) C2067_=_C2069( C2067 C2069 ) C2067_=_C2070( C2067 C2070 ) C2067_=_C2073( C2067 C2073 ) C2067_=_C2075( C2067 C2075 ) \nC2067_=_C2142( C2067 C2142 ) C2067_=_C2685( C2067 C2685 ) C2067_=_C3717( C2067 C3717 ) C2067_=_C3720( C2067 C3720 ) C2067_=_C3723( C2067 C3723 ) C2067_=_C3724( C2067 C3724 ) \nC2067_=_C3725( C2067 C3725 ) C2069_=_C2070( C2069 C2070 ) C2069_=_C2073( C2069 C2073 ) C2069_=_C2075( C2069 C2075 ) C2069_=_C2159( C2069 C2159 ) C2069_=_C3466( C2069 C3466 ) \nC2069_=_C3520( C2069 C3520 ) C2069_=_C3553( C2069 C3553 ) C2069_=_C3717( C2069 C3717 ) C2069_=_C3776( C2069 C3776 ) C2069_=_C3777( C2069 C3777 ) C2069_=_C3778( C2069 C3778 ) \nC2069_=_C3779( C2069 C3779 ) C2069_=_C3781( C2069 C3781 ) C2069_=_C3782( C2069 C3782 ) C2069_=_C3783( C2069 C3783 ) C2069_=_C3785( C2069 C3785 ) C2070_=_C2073( C2070 C2073 ) \nC2070_=_C2075( C2070 C2075 ) C2070_=_C2146( C2070 C2146 ) C2070_=_C2228( C2070 C2228 ) C2070_=_C2405( C2070 C2405 ) C2070_=_C2831(</w:t>
      </w:r>
    </w:p>
    <w:p>
      <w:pPr>
        <w:pStyle w:val="PreformattedText"/>
        <w:bidi w:val="0"/>
        <w:spacing w:before="0" w:after="0"/>
        <w:jc w:val="left"/>
        <w:rPr/>
      </w:pPr>
      <w:r>
        <w:rPr/>
        <w:t xml:space="preserve"> </w:t>
      </w:r>
      <w:r>
        <w:rPr/>
        <w:t>C2070 C2831 ) C2070_=_C3330( C2070 C3330 ) \nC2070_=_C3647( C2070 C3647 ) C2070_=_C3660( C2070 C3660 ) C2070_=_C3777( C2070 C3777 ) C2070_=_C3843( C2070 C3843 ) C2070_=_C3884( C2070 C3884 ) C2070_=_C3947( C2070 C3947 ) \nC2070_=_C3949( C2070 C3949 ) C2070_=_C3950( C2070 C3950 ) C2070_=_C3952( C2070 C3952 ) C2070_=_C3953( C2070 C3953 ) C2073_=_C2075( C2073 C2075 ) C2073_=_C2581( C2073 C2581 ) \nC2073_=_C2863( C2073 C2863 ) C2073_=_C3781( C2073 C3781 ) C2073_=_C3911( C2073 C3911 ) C2073_=_C3999( C2073 C3999 ) C2073_=_C4055( C2073 C4055 ) C2073_=_C4056( C2073 C4056 ) \nC2073_=_C4057( C2073 C4057 ) C2073_=_C4058( C2073 C4058 ) C2075_=_C2111( C2075 C2111 ) C2075_=_C2345( C2075 C2345 ) C2075_=_C2499( C2075 C2499 ) C2075_=_C3050( C2075 C3050 ) \nC2075_=_C3211( C2075 C3211 ) C2075_=_C3270( C2075 C3270 ) C2075_=_C3479( C2075 C3479 ) C2075_=_C3564( C2075 C3564 ) C2075_=_C3724( C2075 C3724 ) C2075_=_C3807( C2075 C3807 ) \nC2075_=_C3952( C2075 C3952 ) C2075_=_C3984( C2075 C3984 ) C2075_=_C4038( C2075 C4038 ) C2075_=_C4058( C2075 C4058 ) C2075_=_C4078( C2075 C4078 ) C2075_=_C4109( C2075 C4109 ) \nC2077_=_C2080( C2077 C2080 ) C2077_=_C2082( C2077 C2082 ) C2077_=_C2084( C2077 C2084 ) C2077_=_C2087( C2077 C2087 ) C2077_=_C2088( C2077 C2088 ) C2077_=_C2089( C2077 C2089 ) \nC2077_=_C2090( C2077 C2090 ) C2077_=_C2091( C2077 C2091 ) C2077_=_C2092( C2077 C2092 ) C2077_=_C2093( C2077 C2093 ) C2077_=_C2095( C2077 C2095 ) C2077_=_C2159( C2077 C2159 ) \nC2077_=_C2165( C2077 C2165 ) C2077_=_C2168( C2077 C2168 ) C2080_=_C2082( C2080 C2082 ) C2080_=_C2084( C2080 C2084 ) C2080_=_C2087( C2080 C2087 ) C2080_=_C2088( C2080 C2088 ) \nC2080_=_C2089( C2080 C2089 ) C2080_=_C2090( C2080 C2090 ) C2080_=_C2091( C2080 C2091 ) C2080_=_C2092( C2080 C2092 ) C2080_=_C2093( C2080 C2093 ) C2080_=_C2095( C2080 C2095 ) \nC2080_=_C2172( C2080 C2172 ) C2080_=_C2411( C2080 C2411 ) C2080_=_C2412( C2080 C2412 ) C2080_=_C2421( C2080 C2421 ) C2080_=_C2422( C2080 C2422 ) C2080_=_C2423( C2080 C2423 ) \nC2082_=_C2084( C2082 C2084 ) C2082_=_C2087( C2082 C2087 ) C2082_=_C2088( C2082 C2088 ) C2082_=_C2089( C2082 C2089 ) C2082_=_C2090( C2082 C2090 ) C2082_=_C2091( C2082 C2091 ) \nC2082_=_C2092( C2082 C2092 ) C2082_=_C2093( C2082 C2093 ) C2082_=_C2095( C2082 C2095 ) C2082_=_C2590( C2082 C2590 ) C2082_=_C2593( C2082 C2593 ) C2082_=_C2594( C2082 C2594 ) \nC2082_=_C2598( C2082 C2598 ) C2082_=_C2599( C2082 C2599 ) C2084_=_C2087( C2084 C2087 ) C2084_=_C2088( C2084 C2088 ) C2084_=_C2089( C2084 C2089 ) C2084_=_C2090( C2084 C2090 ) \nC2084_=_C2091( C2084 C2091 ) C2084_=_C2092( C2084 C2092 ) C2084_=_C2093( C2084 C2093 ) C2084_=_C2095( C2084 C2095 ) C2084_=_C2775( C2084 C2775 ) C2084_=_C2779( C2084 C2779 ) \nC2087_=_C2088( C2087 C2088 ) C2087_=_C2089( C2087 C2089 ) C2087_=_C2090( C2087 C2090 ) C2087_=_C2091( C2087 C2091 ) C2087_=_C2092( C2087 C2092 ) C2087_=_C2093( C2087 C2093 ) \nC2087_=_C2095( C2087 C2095 ) C2087_=_C2319( C2087 C2319 ) C2087_=_C2469( C2087 C2469 ) C2087_=_C2643( C2087 C2643 ) C2087_=_C2715( C2087 C2715 ) C2087_=_C2988( C2087 C2988 ) \nC2087_=_C3209( C2087 C3209 ) C2087_=_C3211( C2087 C3211 ) C2087_=_C3212( C2087 C3212 ) C2088_=_C2089( C2088 C2089 ) C2088_=_C2090( C2088 C2090 ) C2088_=_C2091( C2088 C2091 ) \nC2088_=_C2092( C2088 C2092 ) C2088_=_C2093( C2088 C2093 ) C2088_=_C2095( C2088 C2095 ) C2088_=_C2185( C2088 C2185 ) C2088_=_C2719( C2088 C2719 ) C2088_=_C2934( C2088 C2934 ) \nC2088_=_C3520( C2088 C3520 ) C2088_=_C3525( C2088 C3525 ) C2088_=_C3526( C2088 C3526 ) C2089_=_C2090( C2089 C2090 ) C2089_=_C2091( C2089 C2091 ) C2089_=_C2092( C2089 C2092 ) \nC2089_=_C2093( C2089 C2093 ) C2089_=_C2095( C2089 C2095 ) C2089_=_C3058( C2089 C3058 ) C2089_=_C3164( C2089 C3164 ) C2089_=_C3249( C2089 C3249 ) C2089_=_C3708( C2089 C3708 ) \nC2089_=_C3797( C2089 C3797 ) C2089_=_C3799( C2089 C3799 ) C2089_=_C3801( C2089 C3801 ) C2090_=_C2091( C2090 C2091 ) C2090_=_C2092( C2090 C2092 ) C2090_=_C2093( C2090 C2093 ) \nC2090_=_C2095( C2090 C2095 ) C2090_=_C2322( C2090 C2322 ) C2090_=_C2475( C2090 C2475 ) C2090_=_C2724( C2090 C2724 ) C2090_=_C2991( C2090 C2991 ) C2090_=_C3633( C2090 C3633 ) \nC2090_=_C3807( C2090 C3807 ) C2091_=_C2092( C2091 C2092 ) C2091_=_C2093( C2091 C2093 ) C2091_=_C2095( C2091 C2095 ) C2091_=_C3507( C2091 C3507 ) C2091_=_C3984( C2091 C3984 ) \nC2092_=_C2093( C2092 C2093 ) C2092_=_C2095( C2092 C2095 ) C2092_=_C2188( C2092 C2188 ) C2092_=_C2343( C2092 C2343 ) C2092_=_C2421( C2092 C2421 ) C2092_=_C2566( C2092 C2566 ) \nC2092_=_C2704( C2092 C2704 ) C2092_=_C2938( C2092 C2938 ) C2092_=_C3076( C2092 C3076 ) C2092_=_C3118( C2092 C3118 ) C2092_=_C3441( C2092 C3441 ) C2092_=_C3525( C2092 C3525 ) \nC2092_=_C3590( C2092 C3590 ) C2092_=_C3702( C2092 C3702 ) C2092_=_C3954( C2092 C3954 ) C2092_=_C4016( C2092 C4016 ) C2092_=_C4017( C2092 C4017 ) C2093_=_C2095( C2093 C2095 ) \nC2093_=_C3944( C2093 C3944 ) C2095_=_C2152( C2095 C2152 ) C2095_=_C2693( C2095 C2693 ) C2095_=_C2774( C2095 C2774 ) C2095_=_C2886( C2095 C2886 ) C2095_=_C2999( C2095 C2999 ) \nC2095_=_C3017( C2095 C3017 ) C2095_=_C3492( C2095 C3492 ) C2095_=_C3584( C2095 C3584 ) C2095_=_C3725( C2095 C3725 ) C2095_=_C4103( C2095 C4103 ) C2096_=_C2111( C2096 C2111 ) \nC2096_=_C2238( C2096 C2238 ) C2096_=_C2239( C2096 C2239 ) C2096_=_C2242( C2096 C2242 ) C2096_=_C2245( C2096 C2245 ) C2096_=_C2247( C2096 C2247 ) C2096_=_C2248( C2096 C2248 ) \nC2096_=_C2250( C2096 C2250 ) C2096_=_C2253( C2096 C2253 ) C2096_=_C2254( C2096 C2254 ) C2111_=_C2345( C2111 C2345 ) C2111_=_C2499( C2111 C2499 ) C2111_=_C3050( C2111 C3050 ) \nC2111_=_C3211( C2111 C3211 ) C2111_=_C3270( C2111 C3270 ) C2111_=_C3479( C2111 C3479 ) C2111_=_C3564( C2111 C3564 ) C2111_=_C3724( C2111 C3724 ) C2111_=_C3807( C2111 C3807 ) \nC2111_=_C3952( C2111 C3952 ) C2111_=_C3984( C2111 C3984 ) C2111_=_C4038( C2111 C4038 ) C2111_=_C4058( C2111 C4058 ) C2111_=_C4078( C2111 C4078 ) C2111_=_C4109( C2111 C4109 ) \nC2116_=_C2121( C2116 C2121 ) C2116_=_C2123( C2116 C2123 ) C2116_=_C2125( C2116 C2125 ) C2116_=_C2126( C2116 C2126 ) C2116_=_C2129( C2116 C2129 ) C2116_=_C2277( C2116 C2277 ) \nC2116_=_C2870( C2116 C2870 ) C2116_=_C2872( C2116 C2872 ) C2116_=_C2873( C2116 C2873 ) C2116_=_C2877( C2116 C2877 ) C2116_=_C2879( C2116 C2879 ) C2116_=_C2880( C2116 C2880 ) \nC2116_=_C2881( C2116 C2881 ) C2116_=_C2882( C2116 C2882 ) C2116_=_C2884( C2116 C2884 ) C2116_=_C2886( C2116 C2886 ) C2116_=_C2887( C2116 C2887 ) C2116_=_C2888( C2116 C2888 ) \nC2121_=_C2123( C2121 C2123 ) C2121_=_C2125( C2121 C2125 ) C2121_=_C2126( C2121 C2126 ) C2121_=_C2129( C2121 C2129 ) C2121_=_C2219( C2121 C2219 ) C2121_=_C2454( C2121 C2454 ) \nC2121_=_C2826( C2121 C2826 ) C2121_=_C3025( C2121 C3025 ) C2121_=_C3300( C2121 C3300 ) C2121_=_C3624( C2121 C3624 ) C2121_=_C3644( C2121 C3644 ) C2121_=_C3655( C2121 C3655 ) \nC2121_=_C3657( C2121 C3657 ) C2121_=_C3658( C2121 C3658 ) C2121_=_C3659( C2121 C3659 ) C2121_=_C3660( C2121 C3660 ) C2121_=_C3661( C2121 C3661 ) C2121_=_C3663( C2121 C3663 ) \nC2121_=_C3664( C2121 C3664 ) C2121_=_C3665( C2121 C3665 ) C2121_=_C3666( C2121 C3666 ) C2123_=_C2125( C2123 C2125 ) C2123_=_C2126( C2123 C2126 ) C2123_=_C2129( C2123 C2129 ) \nC2123_=_C2455( C2123 C2455 ) C2123_=_C2546( C2123 C2546 ) C2123_=_C3026( C2123 C3026 ) C2123_=_C3301( C2123 C3301 ) C2123_=_C3625( C2123 C3625 ) C2123_=_C3674( C2123 C3674 ) \nC2123_=_C3675( C2123 C3675 ) C2123_=_C3678( C2123 C3678 ) C2125_=_C2126( C2125 C2126 ) C2125_=_C2129( C2125 C2129 ) C2125_=_C2268( C2125 C2268 ) C2125_=_C2285( C2125 C2285 ) \nC2125_=_C2457( C2125 C2457 ) C2125_=_C2652( C2125 C2652 ) C2125_=_C2877( C2125 C2877 ) C2125_=_C3090( C2125 C3090 ) C2125_=_C3235( C2125 C3235 ) C2125_=_C3359( C2125 C3359 ) \nC2125_=_C3452( C2125 C3452 ) C2125_=_C3603( C2125 C3603 ) C2125_=_C3831( C2125 C3831 ) C2125_=_C3832( C2125 C3832 ) C2125_=_C3834( C2125 C3834 ) C2125_=_C3835( C2125 C3835 ) \nC2125_=_C3838( C2125 C3838 ) C2125_=_C3839( C2125 C3839 ) C2125_=_C3840( C2125 C3840 ) C2126_=_C2129( C2126 C2129 ) C2126_=_C2288( C2126 C2288 ) C2126_=_C2386( C2126 C2386 ) \nC2126_=_C2599( C2126 C2599 ) C2126_=_C2881( C2126 C2881 ) C2126_=_C2926( C2126 C2926 ) C2126_=_C2966( C2126 C2966 ) C2126_=_C2980( C2126 C2980 ) C2126_=_C3253( C2126 C3253 ) \nC2126_=_C3405( C2126 C3405 ) C2126_=_C3454( C2126 C3454 ) C2126_=_C3498( C2126 C3498 ) C2126_=_C3963( C2126 C3963 ) C2126_=_C3969( C2126 C3969 ) C2126_=_C3972( C2126 C3972 ) \nC2126_=_C3973( C2126 C3973 ) C2129_=_C2291( C2129 C2291 ) C2129_=_C2741( C2129 C2741 ) C2129_=_C2864( C2129 C2864 ) C2129_=_C2884( C2129 C2884 ) C2129_=_C2953( C2129 C2953 ) \nC2129_=_C3457( C2129 C3457 ) C2129_=_C3867( C2129 C3867 ) C2129_=_C4028( C2129 C4028 ) C2129_=_C4062( C2129 C4062 ) C2133_=_C2135( C2133 C2135 ) C2133_=_C2136( C2133 C2136 ) \nC2133_=_C2140( C2133 C2140 ) C2133_=_C2142( C2133 C2142 ) C2133_=_C2143( C2133 C2143 ) C2133_=_C2144( C2133 C2144 ) C2133_=_C2146( C2133 C2146 ) C2133_=_C2148( C2133 C2148 ) \nC2133_=_C2149( C2133 C2149 ) C2133_=_C2150( C2133 C2150 ) C2133_=_C2152( C2133 C2152 ) C2133_=_C2216( C2133 C2216 ) C2133_=_C2219( C2133 C2219 ) C2133_=_C2220( C2133 C2220 ) \nC2133_=_C2224( C2133 C2224 ) C2133_=_C2228( C2133 C2228 ) C2133_=_C2233( C2133 C2233 ) C2133_=_C2234( C2133 C2234 ) C2133_=_C2235( C2133 C2235 ) C2133_=_C2237( C2133 C2237 ) \nC2135_=_C2136( C2135 C2136 ) C2135_=_C2140( C2135 C2140 ) C2135_=_C2142( C2135 C2142 ) C2135_=_C2143( C2135 C2143 ) C2135_=_C2144( C2135 C2144 ) C2135_=_C2146( C2135 C2146 ) \nC2135_=_C2148( C2135 C2148 ) C2135_=_C2149( C2135 C2149 ) C2135_=_C2150( C2135 C2150 ) C2135_=_C2152( C2135 C2152 ) C2135_=_C2624( C2135 C2624 ) C2135_=_C2662( C2135 C2662 ) \nC2135_=_C2680( C2135 C2680 ) C2135_=_C2763( C2135 C2763 ) C2135_=_C2764( C2135 C2764 ) C2135_=_C2768( C2135 C2768 ) C2135_=_C2771( C2135 C2771 ) C2135_=_C2773( C2135 C2773 ) \nC2135_=_C2774( C2135 C2774 ) C2136_=_C2140( C2136 C2140 ) C2136_=_C2142( C2136 C2142 ) C2136_=_C2143( C2136 C2143 ) C2136_=_C2144( C2136 C2144 ) C2136_=_C2146( C2136 C2146 ) \nC2136_=_C2148(</w:t>
      </w:r>
    </w:p>
    <w:p>
      <w:pPr>
        <w:pStyle w:val="PreformattedText"/>
        <w:bidi w:val="0"/>
        <w:spacing w:before="0" w:after="0"/>
        <w:jc w:val="left"/>
        <w:rPr/>
      </w:pPr>
      <w:r>
        <w:rPr/>
        <w:t xml:space="preserve"> </w:t>
      </w:r>
      <w:r>
        <w:rPr/>
        <w:t>C2136 C2148 ) C2136_=_C2149( C2136 C2149 ) C2136_=_C2150( C2136 C2150 ) C2136_=_C2152( C2136 C2152 ) C2136_=_C2502( C2136 C2502 ) C2136_=_C2826( C2136 C2826 ) \nC2136_=_C2831( C2136 C2831 ) C2136_=_C2833( C2136 C2833 ) C2136_=_C2837( C2136 C2837 ) C2136_=_C2838( C2136 C2838 ) C2136_=_C2840( C2136 C2840 ) C2140_=_C2142( C2140 C2142 ) \nC2140_=_C2143( C2140 C2143 ) C2140_=_C2144( C2140 C2144 ) C2140_=_C2146( C2140 C2146 ) C2140_=_C2148( C2140 C2148 ) C2140_=_C2149( C2140 C2149 ) C2140_=_C2150( C2140 C2150 ) \nC2140_=_C2152( C2140 C2152 ) C2140_=_C3644( C2140 C3644 ) C2140_=_C3647( C2140 C3647 ) C2142_=_C2143( C2142 C2143 ) C2142_=_C2144( C2142 C2144 ) C2142_=_C2146( C2142 C2146 ) \nC2142_=_C2148( C2142 C2148 ) C2142_=_C2149( C2142 C2149 ) C2142_=_C2150( C2142 C2150 ) C2142_=_C2152( C2142 C2152 ) C2142_=_C2685( C2142 C2685 ) C2142_=_C3717( C2142 C3717 ) \nC2142_=_C3720( C2142 C3720 ) C2142_=_C3723( C2142 C3723 ) C2142_=_C3724( C2142 C3724 ) C2142_=_C3725( C2142 C3725 ) C2143_=_C2144( C2143 C2144 ) C2143_=_C2146( C2143 C2146 ) \nC2143_=_C2148( C2143 C2148 ) C2143_=_C2149( C2143 C2149 ) C2143_=_C2150( C2143 C2150 ) C2143_=_C2152( C2143 C2152 ) C2143_=_C2725( C2143 C2725 ) C2143_=_C3657( C2143 C3657 ) \nC2143_=_C3843( C2143 C3843 ) C2143_=_C3844( C2143 C3844 ) C2144_=_C2146( C2144 C2146 ) C2144_=_C2148( C2144 C2148 ) C2144_=_C2149( C2144 C2149 ) C2144_=_C2150( C2144 C2150 ) \nC2144_=_C2152( C2144 C2152 ) C2144_=_C2936( C2144 C2936 ) C2144_=_C3659( C2144 C3659 ) C2144_=_C3884( C2144 C3884 ) C2144_=_C3886( C2144 C3886 ) C2146_=_C2148( C2146 C2148 ) \nC2146_=_C2149( C2146 C2149 ) C2146_=_C2150( C2146 C2150 ) C2146_=_C2152( C2146 C2152 ) C2146_=_C2228( C2146 C2228 ) C2146_=_C2405( C2146 C2405 ) C2146_=_C2831( C2146 C2831 ) \nC2146_=_C3330( C2146 C3330 ) C2146_=_C3647( C2146 C3647 ) C2146_=_C3660( C2146 C3660 ) C2146_=_C3777( C2146 C3777 ) C2146_=_C3843( C2146 C3843 ) C2146_=_C3884( C2146 C3884 ) \nC2146_=_C3947( C2146 C3947 ) C2146_=_C3949( C2146 C3949 ) C2146_=_C3950( C2146 C3950 ) C2146_=_C3952( C2146 C3952 ) C2146_=_C3953( C2146 C3953 ) C2148_=_C2149( C2148 C2149 ) \nC2148_=_C2150( C2148 C2150 ) C2148_=_C2152( C2148 C2152 ) C2148_=_C3140( C2148 C3140 ) C2148_=_C3534( C2148 C3534 ) C2148_=_C3663( C2148 C3663 ) C2148_=_C3947( C2148 C3947 ) \nC2148_=_C3992( C2148 C3992 ) C2149_=_C2150( C2149 C2150 ) C2149_=_C2152( C2149 C2152 ) C2149_=_C2691( C2149 C2691 ) C2149_=_C3664( C2149 C3664 ) C2149_=_C3950( C2149 C3950 ) \nC2149_=_C4067( C2149 C4067 ) C2150_=_C2152( C2150 C2152 ) C2150_=_C2692( C2150 C2692 ) C2150_=_C3665( C2150 C3665 ) C2150_=_C3899( C2150 C3899 ) C2150_=_C3953( C2150 C3953 ) \nC2150_=_C4068( C2150 C4068 ) C2152_=_C2693( C2152 C2693 ) C2152_=_C2774( C2152 C2774 ) C2152_=_C2886( C2152 C2886 ) C2152_=_C2999( C2152 C2999 ) C2152_=_C3017( C2152 C3017 ) \nC2152_=_C3492( C2152 C3492 ) C2152_=_C3584( C2152 C3584 ) C2152_=_C3725( C2152 C3725 ) C2152_=_C4103( C2152 C4103 ) C2159_=_C2165( C2159 C2165 ) C2159_=_C2168( C2159 C2168 ) \nC2159_=_C3466( C2159 C3466 ) C2159_=_C3520( C2159 C3520 ) C2159_=_C3553( C2159 C3553 ) C2159_=_C3717( C2159 C3717 ) C2159_=_C3776( C2159 C3776 ) C2159_=_C3777( C2159 C3777 ) \nC2159_=_C3778( C2159 C3778 ) C2159_=_C3779( C2159 C3779 ) C2159_=_C3781( C2159 C3781 ) C2159_=_C3782( C2159 C3782 ) C2159_=_C3783( C2159 C3783 ) C2159_=_C3785( C2159 C3785 ) \nC2165_=_C2168( C2165 C2168 ) C2165_=_C2635( C2165 C2635 ) C2165_=_C3254( C2165 C3254 ) C2165_=_C3265( C2165 C3265 ) C2165_=_C3406( C2165 C3406 ) C2165_=_C3886( C2165 C3886 ) \nC2165_=_C4007( C2165 C4007 ) C2165_=_C4009( C2165 C4009 ) C2165_=_C4010( C2165 C4010 ) C2168_=_C2409( C2168 C2409 ) C2168_=_C2997( C2168 C2997 ) C2168_=_C3333( C2168 C3333 ) \nC2168_=_C3490( C2168 C3490 ) C2168_=_C3526( C2168 C3526 ) C2168_=_C3783( C2168 C3783 ) C2168_=_C3928( C2168 C3928 ) C2168_=_C3960( C2168 C3960 ) C2168_=_C4003( C2168 C4003 ) \nC2168_=_C4103( C2168 C4103 ) C2168_=_C4104( C2168 C4104 ) C2168_=_C4105( C2168 C4105 ) C2172_=_C2173( C2172 C2173 ) C2172_=_C2174( C2172 C2174 ) C2172_=_C2179( C2172 C2179 ) \nC2172_=_C2180( C2172 C2180 ) C2172_=_C2182( C2172 C2182 ) C2172_=_C2185( C2172 C2185 ) C2172_=_C2186( C2172 C2186 ) C2172_=_C2188( C2172 C2188 ) C2172_=_C2191( C2172 C2191 ) \nC2172_=_C2411( C2172 C2411 ) C2172_=_C2412( C2172 C2412 ) C2172_=_C2421( C2172 C2421 ) C2172_=_C2422( C2172 C2422 ) C2172_=_C2423( C2172 C2423 ) C2173_=_C2174( C2173 C2174 ) \nC2173_=_C2179( C2173 C2179 ) C2173_=_C2180( C2173 C2180 ) C2173_=_C2182( C2173 C2182 ) C2173_=_C2185( C2173 C2185 ) C2173_=_C2186( C2173 C2186 ) C2173_=_C2188( C2173 C2188 ) \nC2173_=_C2191( C2173 C2191 ) C2173_=_C2484( C2173 C2484 ) C2173_=_C2491( C2173 C2491 ) C2173_=_C2497( C2173 C2497 ) C2173_=_C2499( C2173 C2499 ) C2174_=_C2179( C2174 C2179 ) \nC2174_=_C2180( C2174 C2180 ) C2174_=_C2182( C2174 C2182 ) C2174_=_C2185( C2174 C2185 ) C2174_=_C2186( C2174 C2186 ) C2174_=_C2188( C2174 C2188 ) C2174_=_C2191( C2174 C2191 ) \nC2174_=_C2466( C2174 C2466 ) C2174_=_C2711( C2174 C2711 ) C2174_=_C2793( C2174 C2793 ) C2174_=_C2802( C2174 C2802 ) C2174_=_C2803( C2174 C2803 ) C2179_=_C2180( C2179 C2180 ) \nC2179_=_C2182( C2179 C2182 ) C2179_=_C2185( C2179 C2185 ) C2179_=_C2186( C2179 C2186 ) C2179_=_C2188( C2179 C2188 ) C2179_=_C2191( C2179 C2191 ) C2179_=_C3157( C2179 C3157 ) \nC2179_=_C3235( C2179 C3235 ) C2179_=_C3236( C2179 C3236 ) C2179_=_C3238( C2179 C3238 ) C2179_=_C3239( C2179 C3239 ) C2179_=_C3240( C2179 C3240 ) C2180_=_C2182( C2180 C2182 ) \nC2180_=_C2185( C2180 C2185 ) C2180_=_C2186( C2180 C2186 ) C2180_=_C2188( C2180 C2188 ) C2180_=_C2191( C2180 C2191 ) C2180_=_C3129( C2180 C3129 ) C2180_=_C3369( C2180 C3369 ) \nC2180_=_C3376( C2180 C3376 ) C2182_=_C2185( C2182 C2185 ) C2182_=_C2186( C2182 C2186 ) C2182_=_C2188( C2182 C2188 ) C2182_=_C2191( C2182 C2191 ) C2182_=_C3244( C2182 C3244 ) \nC2182_=_C3401( C2182 C3401 ) C2182_=_C3402( C2182 C3402 ) C2182_=_C3404( C2182 C3404 ) C2182_=_C3405( C2182 C3405 ) C2182_=_C3406( C2182 C3406 ) C2182_=_C3407( C2182 C3407 ) \nC2182_=_C3408( C2182 C3408 ) C2182_=_C3410( C2182 C3410 ) C2185_=_C2186( C2185 C2186 ) C2185_=_C2188( C2185 C2188 ) C2185_=_C2191( C2185 C2191 ) C2185_=_C2719( C2185 C2719 ) \nC2185_=_C2934( C2185 C2934 ) C2185_=_C3520( C2185 C3520 ) C2185_=_C3525( C2185 C3525 ) C2185_=_C3526( C2185 C3526 ) C2186_=_C2188( C2186 C2188 ) C2186_=_C2191( C2186 C2191 ) \nC2186_=_C2301( C2186 C2301 ) C2186_=_C3598( C2186 C3598 ) C2188_=_C2191( C2188 C2191 ) C2188_=_C2343( C2188 C2343 ) C2188_=_C2421( C2188 C2421 ) C2188_=_C2566( C2188 C2566 ) \nC2188_=_C2704( C2188 C2704 ) C2188_=_C2938( C2188 C2938 ) C2188_=_C3076( C2188 C3076 ) C2188_=_C3118( C2188 C3118 ) C2188_=_C3441( C2188 C3441 ) C2188_=_C3525( C2188 C3525 ) \nC2188_=_C3590( C2188 C3590 ) C2188_=_C3702( C2188 C3702 ) C2188_=_C3954( C2188 C3954 ) C2188_=_C4016( C2188 C4016 ) C2188_=_C4017( C2188 C4017 ) C2191_=_C3967( C2191 C3967 ) \nC2191_=_C4053( C2191 C4053 ) C2191_=_C4076( C2191 C4076 ) C2197_=_C2198( C2197 C2198 ) C2197_=_C2200( C2197 C2200 ) C2197_=_C2203( C2197 C2203 ) C2197_=_C2205( C2197 C2205 ) \nC2197_=_C3065( C2197 C3065 ) C2197_=_C3129( C2197 C3129 ) C2197_=_C3135( C2197 C3135 ) C2197_=_C3137( C2197 C3137 ) C2197_=_C3140( C2197 C3140 ) C2197_=_C3143( C2197 C3143 ) \nC2198_=_C2200( C2198 C2200 ) C2198_=_C2203( C2198 C2203 ) C2198_=_C2205( C2198 C2205 ) C2198_=_C2607( C2198 C2607 ) C2198_=_C2644( C2198 C2644 ) C2198_=_C2748( C2198 C2748 ) \nC2198_=_C2905( C2198 C2905 ) C2198_=_C3217( C2198 C3217 ) C2198_=_C3219( C2198 C3219 ) C2198_=_C3220( C2198 C3220 ) C2198_=_C3222( C2198 C3222 ) C2198_=_C3223( C2198 C3223 ) \nC2198_=_C3224( C2198 C3224 ) C2198_=_C3225( C2198 C3225 ) C2198_=_C3226( C2198 C3226 ) C2200_=_C2203( C2200 C2203 ) C2200_=_C2205( C2200 C2205 ) C2200_=_C2750( C2200 C2750 ) \nC2200_=_C2846( C2200 C2846 ) C2200_=_C3068( C2200 C3068 ) C2200_=_C3246( C2200 C3246 ) C2200_=_C3369( C2200 C3369 ) C2200_=_C3402( C2200 C3402 ) C2200_=_C3529( C2200 C3529 ) \nC2200_=_C3531( C2200 C3531 ) C2200_=_C3534( C2200 C3534 ) C2200_=_C3536( C2200 C3536 ) C2200_=_C3537( C2200 C3537 ) C2200_=_C3538( C2200 C3538 ) C2200_=_C3539( C2200 C3539 ) \nC2203_=_C2205( C2203 C2205 ) C2203_=_C2753( C2203 C2753 ) C2203_=_C2849( C2203 C2849 ) C2203_=_C2910( C2203 C2910 ) C2203_=_C3250( C2203 C3250 ) C2203_=_C3404( C2203 C3404 ) \nC2203_=_C3808( C2203 C3808 ) C2203_=_C3811( C2203 C3811 ) C2203_=_C3813( C2203 C3813 ) C2203_=_C3814( C2203 C3814 ) C2203_=_C3815( C2203 C3815 ) C2205_=_C2458( C2205 C2458 ) \nC2205_=_C2754( C2205 C2754 ) C2205_=_C2911( C2205 C2911 ) C2205_=_C3166( C2205 C3166 ) C2205_=_C3222( C2205 C3222 ) C2205_=_C3236( C2205 C3236 ) C2205_=_C3360( C2205 C3360 ) \nC2205_=_C3453( C2205 C3453 ) C2205_=_C3604( C2205 C3604 ) C2205_=_C3808( C2205 C3808 ) C2205_=_C3831( C2205 C3831 ) C2205_=_C3850( C2205 C3850 ) C2205_=_C3851( C2205 C3851 ) \nC2205_=_C3852( C2205 C3852 ) C2216_=_C2219( C2216 C2219 ) C2216_=_C2220( C2216 C2220 ) C2216_=_C2224( C2216 C2224 ) C2216_=_C2228( C2216 C2228 ) C2216_=_C2233( C2216 C2233 ) \nC2216_=_C2234( C2216 C2234 ) C2216_=_C2235( C2216 C2235 ) C2216_=_C2237( C2216 C2237 ) C2216_=_C2379( C2216 C2379 ) C2216_=_C2749( C2216 C2749 ) C2216_=_C3023( C2216 C3023 ) \nC2216_=_C3465( C2216 C3465 ) C2216_=_C3466( C2216 C3466 ) C2216_=_C3468( C2216 C3468 ) C2216_=_C3471( C2216 C3471 ) C2216_=_C3474( C2216 C3474 ) C2216_=_C3475( C2216 C3475 ) \nC2216_=_C3476( C2216 C3476 ) C2216_=_C3478( C2216 C3478 ) C2216_=_C3479( C2216 C3479 ) C2219_=_C2220( C2219 C2220 ) C2219_=_C2224( C2219 C2224 ) C2219_=_C2228( C2219 C2228 ) \nC2219_=_C2233( C2219 C2233 ) C2219_=_C2234( C2219 C2234 ) C2219_=_C2235( C2219 C2235 ) C2219_=_C2237( C2219 C2237 ) C2219_=_C2454( C2219 C2454 ) C2219_=_C2826( C2219 C2826 ) \nC2219_=_C3025( C2219 C3025 ) C2219_=_C3300( C2219 C3300 ) C2219_=_C3624( C2219 C3624 ) C2219_=_C3644( C2219 C3644 ) C2219_=_C3655( C2219 C3655 ) C2219_=_C3657( C2219 C3657 ) \nC2219_=_C3658( C2219 C3658 ) C2219_=_C3659( C2219 C3659 ) C2219_=_C3660(</w:t>
      </w:r>
    </w:p>
    <w:p>
      <w:pPr>
        <w:pStyle w:val="PreformattedText"/>
        <w:bidi w:val="0"/>
        <w:spacing w:before="0" w:after="0"/>
        <w:jc w:val="left"/>
        <w:rPr/>
      </w:pPr>
      <w:r>
        <w:rPr/>
        <w:t xml:space="preserve"> </w:t>
      </w:r>
      <w:r>
        <w:rPr/>
        <w:t>C2219 C3660 ) C2219_=_C3661( C2219 C3661 ) C2219_=_C3663( C2219 C3663 ) C2219_=_C3664( C2219 C3664 ) \nC2219_=_C3665( C2219 C3665 ) C2219_=_C3666( C2219 C3666 ) C2220_=_C2224( C2220 C2224 ) C2220_=_C2228( C2220 C2228 ) C2220_=_C2233( C2220 C2233 ) C2220_=_C2234( C2220 C2234 ) \nC2220_=_C2235( C2220 C2235 ) C2220_=_C2237( C2220 C2237 ) C2220_=_C2752( C2220 C2752 ) C2220_=_C3088( C2220 C3088 ) C2220_=_C3152( C2220 C3152 ) C2220_=_C3182( C2220 C3182 ) \nC2220_=_C3277( C2220 C3277 ) C2220_=_C3514( C2220 C3514 ) C2220_=_C3540( C2220 C3540 ) C2220_=_C3708( C2220 C3708 ) C2220_=_C3709( C2220 C3709 ) C2220_=_C3710( C2220 C3710 ) \nC2220_=_C3715( C2220 C3715 ) C2220_=_C3716( C2220 C3716 ) C2224_=_C2228( C2224 C2228 ) C2224_=_C2233( C2224 C2233 ) C2224_=_C2234( C2224 C2234 ) C2224_=_C2235( C2224 C2235 ) \nC2224_=_C2237( C2224 C2237 ) C2224_=_C2383( C2224 C2383 ) C2224_=_C3031( C2224 C3031 ) C2224_=_C3761( C2224 C3761 ) C2224_=_C3872( C2224 C3872 ) C2224_=_C3873( C2224 C3873 ) \nC2224_=_C3875( C2224 C3875 ) C2224_=_C3876( C2224 C3876 ) C2224_=_C3878( C2224 C3878 ) C2224_=_C3879( C2224 C3879 ) C2228_=_C2233( C2228 C2233 ) C2228_=_C2234( C2228 C2234 ) \nC2228_=_C2235( C2228 C2235 ) C2228_=_C2237( C2228 C2237 ) C2228_=_C2405( C2228 C2405 ) C2228_=_C2831( C2228 C2831 ) C2228_=_C3330( C2228 C3330 ) C2228_=_C3647( C2228 C3647 ) \nC2228_=_C3660( C2228 C3660 ) C2228_=_C3777( C2228 C3777 ) C2228_=_C3843( C2228 C3843 ) C2228_=_C3884( C2228 C3884 ) C2228_=_C3947( C2228 C3947 ) C2228_=_C3949( C2228 C3949 ) \nC2228_=_C3950( C2228 C3950 ) C2228_=_C3952( C2228 C3952 ) C2228_=_C3953( C2228 C3953 ) C2233_=_C2234( C2233 C2234 ) C2233_=_C2235( C2233 C2235 ) C2233_=_C2237( C2233 C2237 ) \nC2233_=_C2390( C2233 C2390 ) C2233_=_C2803( C2233 C2803 ) C2233_=_C2970( C2233 C2970 ) C2233_=_C3036( C2233 C3036 ) C2233_=_C3364( C2233 C3364 ) C2233_=_C3430( C2233 C3430 ) \nC2233_=_C3476( C2233 C3476 ) C2233_=_C3769( C2233 C3769 ) C2233_=_C3879( C2233 C3879 ) C2233_=_C3938( C2233 C3938 ) C2233_=_C4013( C2233 C4013 ) C2233_=_C4042( C2233 C4042 ) \nC2233_=_C4085( C2233 C4085 ) C2233_=_C4091( C2233 C4091 ) C2233_=_C4092( C2233 C4092 ) C2234_=_C2235( C2234 C2235 ) C2234_=_C2237( C2234 C2237 ) C2234_=_C2837( C2234 C2837 ) \nC2234_=_C3284( C2234 C3284 ) C2234_=_C3349( C2234 C3349 ) C2234_=_C3548( C2234 C3548 ) C2234_=_C3770( C2234 C3770 ) C2234_=_C3790( C2234 C3790 ) C2234_=_C3797( C2234 C3797 ) \nC2234_=_C3916( C2234 C3916 ) C2234_=_C3927( C2234 C3927 ) C2234_=_C4035( C2234 C4035 ) C2234_=_C4081( C2234 C4081 ) C2234_=_C4100( C2234 C4100 ) C2235_=_C2237( C2235 C2237 ) \nC2235_=_C2391( C2235 C2391 ) C2235_=_C3037( C2235 C3037 ) C2235_=_C3410( C2235 C3410 ) C2235_=_C3491( C2235 C3491 ) C2235_=_C3536( C2235 C3536 ) C2235_=_C3773( C2235 C3773 ) \nC2235_=_C3813( C2235 C3813 ) C2235_=_C3930( C2235 C3930 ) C2235_=_C3939( C2235 C3939 ) C2235_=_C3972( C2235 C3972 ) C2235_=_C4009( C2235 C4009 ) C2235_=_C4014( C2235 C4014 ) \nC2235_=_C4037( C2235 C4037 ) C2235_=_C4059( C2235 C4059 ) C2235_=_C4086( C2235 C4086 ) C2235_=_C4091( C2235 C4091 ) C2237_=_C2743( C2237 C2743 ) C2237_=_C2868( C2237 C2868 ) \nC2237_=_C2956( C2237 C2956 ) C2237_=_C3285( C2237 C3285 ) C2237_=_C3550( C2237 C3550 ) C2237_=_C3716( C2237 C3716 ) C2237_=_C3799( C2237 C3799 ) C2237_=_C3871( C2237 C3871 ) \nC2237_=_C3918( C2237 C3918 ) C2237_=_C4030( C2237 C4030 ) C2237_=_C4100( C2237 C4100 ) C2238_=_C2239( C2238 C2239 ) C2238_=_C2242( C2238 C2242 ) C2238_=_C2245( C2238 C2245 ) \nC2238_=_C2247( C2238 C2247 ) C2238_=_C2248( C2238 C2248 ) C2238_=_C2250( C2238 C2250 ) C2238_=_C2253( C2238 C2253 ) C2238_=_C2254( C2238 C2254 ) C2238_=_C2255( C2238 C2255 ) \nC2238_=_C2256( C2238 C2256 ) C2238_=_C2258( C2238 C2258 ) C2238_=_C2260( C2238 C2260 ) C2238_=_C2261( C2238 C2261 ) C2238_=_C2262( C2238 C2262 ) C2238_=_C2264( C2238 C2264 ) \nC2238_=_C2265( C2238 C2265 ) C2238_=_C2266( C2238 C2266 ) C2238_=_C2268( C2238 C2268 ) C2238_=_C2271( C2238 C2271 ) C2238_=_C2272( C2238 C2272 ) C2238_=_C2273( C2238 C2273 ) \nC2239_=_C2242( C2239 C2242 ) C2239_=_C2245( C2239 C2245 ) C2239_=_C2247( C2239 C2247 ) C2239_=_C2248( C2239 C2248 ) C2239_=_C2250( C2239 C2250 ) C2239_=_C2253( C2239 C2253 ) \nC2239_=_C2254( C2239 C2254 ) C2239_=_C2411( C2239 C2411 ) C2239_=_C2641( C2239 C2641 ) C2239_=_C2642( C2239 C2642 ) C2239_=_C2643( C2239 C2643 ) C2239_=_C2644( C2239 C2644 ) \nC2239_=_C2645( C2239 C2645 ) C2239_=_C2646( C2239 C2646 ) C2239_=_C2647( C2239 C2647 ) C2239_=_C2648( C2239 C2648 ) C2239_=_C2650( C2239 C2650 ) C2239_=_C2651( C2239 C2651 ) \nC2239_=_C2652( C2239 C2652 ) C2239_=_C2654( C2239 C2654 ) C2239_=_C2656( C2239 C2656 ) C2239_=_C2657( C2239 C2657 ) C2239_=_C2659( C2239 C2659 ) C2239_=_C2660( C2239 C2660 ) \nC2242_=_C2245( C2242 C2245 ) C2242_=_C2247( C2242 C2247 ) C2242_=_C2248( C2242 C2248 ) C2242_=_C2250( C2242 C2250 ) C2242_=_C2253( C2242 C2253 ) C2242_=_C2254( C2242 C2254 ) \nC2242_=_C2261( C2242 C2261 ) C2242_=_C2642( C2242 C2642 ) C2242_=_C2682( C2242 C2682 ) C2242_=_C2972( C2242 C2972 ) C2242_=_C3082( C2242 C3082 ) C2242_=_C3084( C2242 C3084 ) \nC2242_=_C3085( C2242 C3085 ) C2242_=_C3086( C2242 C3086 ) C2242_=_C3087( C2242 C3087 ) C2242_=_C3088( C2242 C3088 ) C2242_=_C3090( C2242 C3090 ) C2242_=_C3091( C2242 C3091 ) \nC2242_=_C3094( C2242 C3094 ) C2242_=_C3097( C2242 C3097 ) C2245_=_C2247( C2245 C2247 ) C2245_=_C2248( C2245 C2248 ) C2245_=_C2250( C2245 C2250 ) C2245_=_C2253( C2245 C2253 ) \nC2245_=_C2254( C2245 C2254 ) C2245_=_C2687( C2245 C2687 ) C2245_=_C2735( C2245 C2735 ) C2245_=_C2858( C2245 C2858 ) C2245_=_C2946( C2245 C2946 ) C2245_=_C3091( C2245 C3091 ) \nC2245_=_C3317( C2245 C3317 ) C2245_=_C3384( C2245 C3384 ) C2245_=_C3832( C2245 C3832 ) C2245_=_C3865( C2245 C3865 ) C2245_=_C3866( C2245 C3866 ) C2245_=_C3867( C2245 C3867 ) \nC2245_=_C3868( C2245 C3868 ) C2245_=_C3869( C2245 C3869 ) C2245_=_C3871( C2245 C3871 ) C2247_=_C2248( C2247 C2248 ) C2247_=_C2250( C2247 C2250 ) C2247_=_C2253( C2247 C2253 ) \nC2247_=_C2254( C2247 C2254 ) C2247_=_C2880( C2247 C2880 ) C2247_=_C2993( C2247 C2993 ) C2247_=_C3009( C2247 C3009 ) C2247_=_C3485( C2247 C3485 ) C2247_=_C3556( C2247 C3556 ) \nC2247_=_C3577( C2247 C3577 ) C2247_=_C3850( C2247 C3850 ) C2247_=_C3872( C2247 C3872 ) C2247_=_C3927( C2247 C3927 ) C2247_=_C3928( C2247 C3928 ) C2247_=_C3930( C2247 C3930 ) \nC2247_=_C3931( C2247 C3931 ) C2248_=_C2250( C2248 C2250 ) C2248_=_C2253( C2248 C2253 ) C2248_=_C2254( C2248 C2254 ) C2248_=_C2565( C2248 C2565 ) C2250_=_C2253( C2250 C2253 ) \nC2250_=_C2254( C2250 C2254 ) C2250_=_C3558( C2250 C3558 ) C2250_=_C3851( C2250 C3851 ) C2250_=_C3876( C2250 C3876 ) C2250_=_C4035( C2250 C4035 ) C2250_=_C4037( C2250 C4037 ) \nC2250_=_C4038( C2250 C4038 ) C2250_=_C4039( C2250 C4039 ) C2253_=_C2254( C2253 C2254 ) C2253_=_C2273( C2253 C2273 ) C2253_=_C2660( C2253 C2660 ) C2253_=_C2690( C2253 C2690 ) \nC2253_=_C2727( C2253 C2727 ) C2253_=_C3321( C2253 C3321 ) C2253_=_C3838( C2253 C3838 ) C2253_=_C3869( C2253 C3869 ) C2253_=_C4075( C2253 C4075 ) C2254_=_C4057( C2254 C4057 ) \nC2254_=_C4065( C2254 C4065 ) C2255_=_C2256( C2255 C2256 ) C2255_=_C2258( C2255 C2258 ) C2255_=_C2260( C2255 C2260 ) C2255_=_C2261( C2255 C2261 ) C2255_=_C2262( C2255 C2262 ) \nC2255_=_C2264( C2255 C2264 ) C2255_=_C2265( C2255 C2265 ) C2255_=_C2266( C2255 C2266 ) C2255_=_C2268( C2255 C2268 ) C2255_=_C2271( C2255 C2271 ) C2255_=_C2272( C2255 C2272 ) \nC2255_=_C2273( C2255 C2273 ) C2255_=_C2393( C2255 C2393 ) C2255_=_C2394( C2255 C2394 ) C2255_=_C2401( C2255 C2401 ) C2255_=_C2403( C2255 C2403 ) C2255_=_C2405( C2255 C2405 ) \nC2255_=_C2408( C2255 C2408 ) C2255_=_C2409( C2255 C2409 ) C2256_=_C2258( C2256 C2258 ) C2256_=_C2260( C2256 C2260 ) C2256_=_C2261( C2256 C2261 ) C2256_=_C2262( C2256 C2262 ) \nC2256_=_C2264( C2256 C2264 ) C2256_=_C2265( C2256 C2265 ) C2256_=_C2266( C2256 C2266 ) C2256_=_C2268( C2256 C2268 ) C2256_=_C2271( C2256 C2271 ) C2256_=_C2272( C2256 C2272 ) \nC2256_=_C2273( C2256 C2273 ) C2256_=_C2579( C2256 C2579 ) C2256_=_C2581( C2256 C2581 ) C2256_=_C2582( C2256 C2582 ) C2256_=_C2584( C2256 C2584 ) C2258_=_C2260( C2258 C2260 ) \nC2258_=_C2261( C2258 C2261 ) C2258_=_C2262( C2258 C2262 ) C2258_=_C2264( C2258 C2264 ) C2258_=_C2265( C2258 C2265 ) C2258_=_C2266( C2258 C2266 ) C2258_=_C2268( C2258 C2268 ) \nC2258_=_C2271( C2258 C2271 ) C2258_=_C2272( C2258 C2272 ) C2258_=_C2273( C2258 C2273 ) C2258_=_C2641( C2258 C2641 ) C2258_=_C2679( C2258 C2679 ) C2258_=_C2680( C2258 C2680 ) \nC2258_=_C2681( C2258 C2681 ) C2258_=_C2682( C2258 C2682 ) C2258_=_C2684( C2258 C2684 ) C2258_=_C2685( C2258 C2685 ) C2258_=_C2687( C2258 C2687 ) C2258_=_C2688( C2258 C2688 ) \nC2258_=_C2690( C2258 C2690 ) C2258_=_C2691( C2258 C2691 ) C2258_=_C2692( C2258 C2692 ) C2258_=_C2693( C2258 C2693 ) C2258_=_C2694( C2258 C2694 ) C2260_=_C2261( C2260 C2261 ) \nC2260_=_C2262( C2260 C2262 ) C2260_=_C2264( C2260 C2264 ) C2260_=_C2265( C2260 C2265 ) C2260_=_C2266( C2260 C2266 ) C2260_=_C2268( C2260 C2268 ) C2260_=_C2271( C2260 C2271 ) \nC2260_=_C2272( C2260 C2272 ) C2260_=_C2273( C2260 C2273 ) C2260_=_C3049( C2260 C3049 ) C2260_=_C3050( C2260 C3050 ) C2261_=_C2262( C2261 C2262 ) C2261_=_C2264( C2261 C2264 ) \nC2261_=_C2265( C2261 C2265 ) C2261_=_C2266( C2261 C2266 ) C2261_=_C2268( C2261 C2268 ) C2261_=_C2271( C2261 C2271 ) C2261_=_C2272( C2261 C2272 ) C2261_=_C2273( C2261 C2273 ) \nC2261_=_C2642( C2261 C2642 ) C2261_=_C2682( C2261 C2682 ) C2261_=_C2972( C2261 C2972 ) C2261_=_C3082( C2261 C3082 ) C2261_=_C3084( C2261 C3084 ) C2261_=_C3085( C2261 C3085 ) \nC2261_=_C3086( C2261 C3086 ) C2261_=_C3087( C2261 C3087 ) C2261_=_C3088( C2261 C3088 ) C2261_=_C3090( C2261 C3090 ) C2261_=_C3091( C2261 C3091 ) C2261_=_C3094( C2261 C3094 ) \nC2261_=_C3097( C2261 C3097 ) C2262_=_C2264( C2262 C2264 ) C2262_=_C2265( C2262 C2265 ) C2262_=_C2266( C2262 C2266 ) C2262_=_C2268( C2262 C2268 ) C2262_=_C2271( C2262 C2271 ) \nC2262_=_C2272( C2262 C2272 ) C2262_=_C2273( C2262 C2273 ) C2262_=_C3106( C2262 C3106 ) C2264_=_C2265( C2264 C2265 ) C2264_=_C2266(</w:t>
      </w:r>
    </w:p>
    <w:p>
      <w:pPr>
        <w:pStyle w:val="PreformattedText"/>
        <w:bidi w:val="0"/>
        <w:spacing w:before="0" w:after="0"/>
        <w:jc w:val="left"/>
        <w:rPr/>
      </w:pPr>
      <w:r>
        <w:rPr/>
        <w:t xml:space="preserve"> </w:t>
      </w:r>
      <w:r>
        <w:rPr/>
        <w:t>C2264 C2266 ) C2264_=_C2268( C2264 C2268 ) \nC2264_=_C2271( C2264 C2271 ) C2264_=_C2272( C2264 C2272 ) C2264_=_C2273( C2264 C2273 ) C2264_=_C2645( C2264 C2645 ) C2264_=_C3084( C2264 C3084 ) C2264_=_C3286( C2264 C3286 ) \nC2264_=_C3315( C2264 C3315 ) C2264_=_C3317( C2264 C3317 ) C2264_=_C3321( C2264 C3321 ) C2264_=_C3323( C2264 C3323 ) C2265_=_C2266( C2265 C2266 ) C2265_=_C2268( C2265 C2268 ) \nC2265_=_C2271( C2265 C2271 ) C2265_=_C2272( C2265 C2272 ) C2265_=_C2273( C2265 C2273 ) C2265_=_C2764( C2265 C2764 ) C2265_=_C2793( C2265 C2793 ) C2265_=_C2961( C2265 C2961 ) \nC2265_=_C3243( C2265 C3243 ) C2265_=_C3354( C2265 C3354 ) C2265_=_C3379( C2265 C3379 ) C2265_=_C3382( C2265 C3382 ) C2265_=_C3384( C2265 C3384 ) C2265_=_C3385( C2265 C3385 ) \nC2265_=_C3386( C2265 C3386 ) C2265_=_C3388( C2265 C3388 ) C2265_=_C3389( C2265 C3389 ) C2266_=_C2268( C2266 C2268 ) C2266_=_C2271( C2266 C2271 ) C2266_=_C2272( C2266 C2272 ) \nC2266_=_C2273( C2266 C2273 ) C2266_=_C3390( C2266 C3390 ) C2266_=_C3395( C2266 C3395 ) C2266_=_C3398( C2266 C3398 ) C2268_=_C2271( C2268 C2271 ) C2268_=_C2272( C2268 C2272 ) \nC2268_=_C2273( C2268 C2273 ) C2268_=_C2285( C2268 C2285 ) C2268_=_C2457( C2268 C2457 ) C2268_=_C2652( C2268 C2652 ) C2268_=_C2877( C2268 C2877 ) C2268_=_C3090( C2268 C3090 ) \nC2268_=_C3235( C2268 C3235 ) C2268_=_C3359( C2268 C3359 ) C2268_=_C3452( C2268 C3452 ) C2268_=_C3603( C2268 C3603 ) C2268_=_C3831( C2268 C3831 ) C2268_=_C3832( C2268 C3832 ) \nC2268_=_C3834( C2268 C3834 ) C2268_=_C3835( C2268 C3835 ) C2268_=_C3838( C2268 C3838 ) C2268_=_C3839( C2268 C3839 ) C2268_=_C3840( C2268 C3840 ) C2271_=_C2272( C2271 C2272 ) \nC2271_=_C2273( C2271 C2273 ) C2271_=_C3778( C2271 C3778 ) C2271_=_C3959( C2271 C3959 ) C2271_=_C3960( C2271 C3960 ) C2272_=_C2273( C2272 C2273 ) C2272_=_C2497( C2272 C2497 ) \nC2272_=_C2659( C2272 C2659 ) C2272_=_C2802( C2272 C2802 ) C2272_=_C3094( C2272 C3094 ) C2272_=_C3239( C2272 C3239 ) C2272_=_C3376( C2272 C3376 ) C2272_=_C3408( C2272 C3408 ) \nC2272_=_C3598( C2272 C3598 ) C2272_=_C3868( C2272 C3868 ) C2272_=_C4075( C2272 C4075 ) C2272_=_C4076( C2272 C4076 ) C2273_=_C2660( C2273 C2660 ) C2273_=_C2690( C2273 C2690 ) \nC2273_=_C2727( C2273 C2727 ) C2273_=_C3321( C2273 C3321 ) C2273_=_C3838( C2273 C3838 ) C2273_=_C3869( C2273 C3869 ) C2273_=_C4075( C2273 C4075 ) C2277_=_C2285( C2277 C2285 ) \nC2277_=_C2288( C2277 C2288 ) C2277_=_C2291( C2277 C2291 ) C2277_=_C2870( C2277 C2870 ) C2277_=_C2872( C2277 C2872 ) C2277_=_C2873( C2277 C2873 ) C2277_=_C2877( C2277 C2877 ) \nC2277_=_C2879( C2277 C2879 ) C2277_=_C2880( C2277 C2880 ) C2277_=_C2881( C2277 C2881 ) C2277_=_C2882( C2277 C2882 ) C2277_=_C2884( C2277 C2884 ) C2277_=_C2886( C2277 C2886 ) \nC2277_=_C2887( C2277 C2887 ) C2277_=_C2888( C2277 C2888 ) C2285_=_C2288( C2285 C2288 ) C2285_=_C2291( C2285 C2291 ) C2285_=_C2457( C2285 C2457 ) C2285_=_C2652( C2285 C2652 ) \nC2285_=_C2877( C2285 C2877 ) C2285_=_C3090( C2285 C3090 ) C2285_=_C3235( C2285 C3235 ) C2285_=_C3359( C2285 C3359 ) C2285_=_C3452( C2285 C3452 ) C2285_=_C3603( C2285 C3603 ) \nC2285_=_C3831( C2285 C3831 ) C2285_=_C3832( C2285 C3832 ) C2285_=_C3834( C2285 C3834 ) C2285_=_C3835( C2285 C3835 ) C2285_=_C3838( C2285 C3838 ) C2285_=_C3839( C2285 C3839 ) \nC2285_=_C3840( C2285 C3840 ) C2288_=_C2291( C2288 C2291 ) C2288_=_C2386( C2288 C2386 ) C2288_=_C2599( C2288 C2599 ) C2288_=_C2881( C2288 C2881 ) C2288_=_C2926( C2288 C2926 ) \nC2288_=_C2966( C2288 C2966 ) C2288_=_C2980( C2288 C2980 ) C2288_=_C3253( C2288 C3253 ) C2288_=_C3405( C2288 C3405 ) C2288_=_C3454( C2288 C3454 ) C2288_=_C3498( C2288 C3498 ) \nC2288_=_C3963( C2288 C3963 ) C2288_=_C3969( C2288 C3969 ) C2288_=_C3972( C2288 C3972 ) C2288_=_C3973( C2288 C3973 ) C2291_=_C2741( C2291 C2741 ) C2291_=_C2864( C2291 C2864 ) \nC2291_=_C2884( C2291 C2884 ) C2291_=_C2953( C2291 C2953 ) C2291_=_C3457( C2291 C3457 ) C2291_=_C3867( C2291 C3867 ) C2291_=_C4028( C2291 C4028 ) C2291_=_C4062( C2291 C4062 ) \nC2295_=_C2296( C2295 C2296 ) C2295_=_C2297( C2295 C2297 ) C2295_=_C2298( C2295 C2298 ) C2295_=_C2301( C2295 C2301 ) C2295_=_C2303( C2295 C2303 ) C2295_=_C2305( C2295 C2305 ) \nC2295_=_C2307( C2295 C2307 ) C2295_=_C2308( C2295 C2308 ) C2295_=_C2309( C2295 C2309 ) C2295_=_C2748( C2295 C2748 ) C2295_=_C2749( C2295 C2749 ) C2295_=_C2750( C2295 C2750 ) \nC2295_=_C2751( C2295 C2751 ) C2295_=_C2752( C2295 C2752 ) C2295_=_C2753( C2295 C2753 ) C2295_=_C2754( C2295 C2754 ) C2295_=_C2755( C2295 C2755 ) C2295_=_C2757( C2295 C2757 ) \nC2296_=_C2297( C2296 C2297 ) C2296_=_C2298( C2296 C2298 ) C2296_=_C2301( C2296 C2301 ) C2296_=_C2303( C2296 C2303 ) C2296_=_C2305( C2296 C2305 ) C2296_=_C2307( C2296 C2307 ) \nC2296_=_C2308( C2296 C2308 ) C2296_=_C2309( C2296 C2309 ) C2296_=_C2808( C2296 C2808 ) C2296_=_C2810( C2296 C2810 ) C2296_=_C2815( C2296 C2815 ) C2297_=_C2298( C2297 C2298 ) \nC2297_=_C2301( C2297 C2301 ) C2297_=_C2303( C2297 C2303 ) C2297_=_C2305( C2297 C2305 ) C2297_=_C2307( C2297 C2307 ) C2297_=_C2308( C2297 C2308 ) C2297_=_C2309( C2297 C2309 ) \nC2297_=_C2412( C2297 C2412 ) C2297_=_C2808( C2297 C2808 ) C2297_=_C2918( C2297 C2918 ) C2297_=_C2934( C2297 C2934 ) C2297_=_C2935( C2297 C2935 ) C2297_=_C2936( C2297 C2936 ) \nC2297_=_C2937( C2297 C2937 ) C2297_=_C2938( C2297 C2938 ) C2297_=_C2939( C2297 C2939 ) C2297_=_C2940( C2297 C2940 ) C2297_=_C2941( C2297 C2941 ) C2297_=_C2942( C2297 C2942 ) \nC2297_=_C2943( C2297 C2943 ) C2298_=_C2301( C2298 C2301 ) C2298_=_C2303( C2298 C2303 ) C2298_=_C2305( C2298 C2305 ) C2298_=_C2307( C2298 C2307 ) C2298_=_C2308( C2298 C2308 ) \nC2298_=_C2309( C2298 C2309 ) C2298_=_C2446( C2298 C2446 ) C2298_=_C2810( C2298 C2810 ) C2298_=_C3020( C2298 C3020 ) C2298_=_C3157( C2298 C3157 ) C2298_=_C3158( C2298 C3158 ) \nC2298_=_C3159( C2298 C3159 ) C2298_=_C3160( C2298 C3160 ) C2298_=_C3161( C2298 C3161 ) C2298_=_C3162( C2298 C3162 ) C2298_=_C3163( C2298 C3163 ) C2298_=_C3164( C2298 C3164 ) \nC2298_=_C3166( C2298 C3166 ) C2298_=_C3167( C2298 C3167 ) C2298_=_C3168( C2298 C3168 ) C2298_=_C3169( C2298 C3169 ) C2298_=_C3170( C2298 C3170 ) C2298_=_C3171( C2298 C3171 ) \nC2301_=_C2303( C2301 C2303 ) C2301_=_C2305( C2301 C2305 ) C2301_=_C2307( C2301 C2307 ) C2301_=_C2308( C2301 C2308 ) C2301_=_C2309( C2301 C2309 ) C2301_=_C3598( C2301 C3598 ) \nC2303_=_C2305( C2303 C2305 ) C2303_=_C2307( C2303 C2307 ) C2303_=_C2308( C2303 C2308 ) C2303_=_C2309( C2303 C2309 ) C2303_=_C2935( C2303 C2935 ) C2303_=_C2976( C2303 C2976 ) \nC2303_=_C3163( C2303 C3163 ) C2303_=_C3568( C2303 C3568 ) C2305_=_C2307( C2305 C2307 ) C2305_=_C2308( C2305 C2308 ) C2305_=_C2309( C2305 C2309 ) C2305_=_C2939( C2305 C2939 ) \nC2305_=_C3167( C2305 C3167 ) C2307_=_C2308( C2307 C2308 ) C2307_=_C2309( C2307 C2309 ) C2307_=_C3475( C2307 C3475 ) C2307_=_C3878( C2307 C3878 ) C2307_=_C4085( C2307 C4085 ) \nC2307_=_C4086( C2307 C4086 ) C2308_=_C2309( C2308 C2309 ) C2308_=_C2728( C2308 C2728 ) C2308_=_C3478( C2308 C3478 ) C2308_=_C3582( C2308 C3582 ) C2308_=_C3715( C2308 C3715 ) \nC2308_=_C3966( C2308 C3966 ) C2308_=_C4010( C2308 C4010 ) C2308_=_C4052( C2308 C4052 ) C2309_=_C2943( C2309 C2943 ) C2309_=_C3171( C2309 C3171 ) C2309_=_C4111( C2309 C4111 ) \nC2309_=_C4112( C2309 C4112 ) C2310_=_C2311( C2310 C2311 ) C2310_=_C2312( C2310 C2312 ) C2310_=_C2314( C2310 C2314 ) C2310_=_C2315( C2310 C2315 ) C2310_=_C2317( C2310 C2317 ) \nC2310_=_C2319( C2310 C2319 ) C2310_=_C2320( C2310 C2320 ) C2310_=_C2321( C2310 C2321 ) C2310_=_C2322( C2310 C2322 ) C2310_=_C2323( C2310 C2323 ) C2310_=_C2325( C2310 C2325 ) \nC2310_=_C2327( C2310 C2327 ) C2310_=_C2373( C2310 C2373 ) C2310_=_C2376( C2310 C2376 ) C2310_=_C2379( C2310 C2379 ) C2310_=_C2380( C2310 C2380 ) C2310_=_C2383( C2310 C2383 ) \nC2310_=_C2385( C2310 C2385 ) C2310_=_C2386( C2310 C2386 ) C2310_=_C2390( C2310 C2390 ) C2310_=_C2391( C2310 C2391 ) C2310_=_C2392( C2310 C2392 ) C2311_=_C2312( C2311 C2312 ) \nC2311_=_C2314( C2311 C2314 ) C2311_=_C2315( C2311 C2315 ) C2311_=_C2317( C2311 C2317 ) C2311_=_C2319( C2311 C2319 ) C2311_=_C2320( C2311 C2320 ) C2311_=_C2321( C2311 C2321 ) \nC2311_=_C2322( C2311 C2322 ) C2311_=_C2323( C2311 C2323 ) C2311_=_C2325( C2311 C2325 ) C2311_=_C2327( C2311 C2327 ) C2311_=_C2424( C2311 C2424 ) C2311_=_C2425( C2311 C2425 ) \nC2311_=_C2426( C2311 C2426 ) C2311_=_C2429( C2311 C2429 ) C2311_=_C2432( C2311 C2432 ) C2311_=_C2434( C2311 C2434 ) C2311_=_C2437( C2311 C2437 ) C2311_=_C2438( C2311 C2438 ) \nC2311_=_C2440( C2311 C2440 ) C2312_=_C2314( C2312 C2314 ) C2312_=_C2315( C2312 C2315 ) C2312_=_C2317( C2312 C2317 ) C2312_=_C2319( C2312 C2319 ) C2312_=_C2320( C2312 C2320 ) \nC2312_=_C2321( C2312 C2321 ) C2312_=_C2322( C2312 C2322 ) C2312_=_C2323( C2312 C2323 ) C2312_=_C2325( C2312 C2325 ) C2312_=_C2327( C2312 C2327 ) C2312_=_C2444( C2312 C2444 ) \nC2312_=_C2446( C2312 C2446 ) C2312_=_C2454( C2312 C2454 ) C2312_=_C2455( C2312 C2455 ) C2312_=_C2457( C2312 C2457 ) C2312_=_C2458( C2312 C2458 ) C2312_=_C2460( C2312 C2460 ) \nC2312_=_C2462( C2312 C2462 ) C2312_=_C2464( C2312 C2464 ) C2314_=_C2315( C2314 C2315 ) C2314_=_C2317( C2314 C2317 ) C2314_=_C2319( C2314 C2319 ) C2314_=_C2320( C2314 C2320 ) \nC2314_=_C2321( C2314 C2321 ) C2314_=_C2322( C2314 C2322 ) C2314_=_C2323( C2314 C2323 ) C2314_=_C2325( C2314 C2325 ) C2314_=_C2327( C2314 C2327 ) C2314_=_C2424( C2314 C2424 ) \nC2314_=_C2540( C2314 C2540 ) C2314_=_C2542( C2314 C2542 ) C2314_=_C2545( C2314 C2545 ) C2314_=_C2546( C2314 C2546 ) C2314_=_C2551( C2314 C2551 ) C2314_=_C2552( C2314 C2552 ) \nC2315_=_C2317( C2315 C2317 ) C2315_=_C2319( C2315 C2319 ) C2315_=_C2320( C2315 C2320 ) C2315_=_C2321( C2315 C2321 ) C2315_=_C2322( C2315 C2322 ) C2315_=_C2323( C2315 C2323 ) \nC2315_=_C2325( C2315 C2325 ) C2315_=_C2327( C2315 C2327 ) C2315_=_C2373( C2315 C2373 ) C2315_=_C2444( C2315 C2444 ) C2315_=_C2607( C2315 C2607 ) C2315_=_C2608( C2315 C2608 ) \nC2315_=_C2609( C2315 C2609 ) C2315_=_C2611( C2315 C2611 ) C2315_=_C2613( C2315 C2613 ) C2315_=_C2616( C2315 C2616 ) C2315_=_C2618( C2315 C2618 ) C2315_=_C2620( C2315 C2620 ) \nC2317_=_C2319(</w:t>
      </w:r>
    </w:p>
    <w:p>
      <w:pPr>
        <w:pStyle w:val="PreformattedText"/>
        <w:bidi w:val="0"/>
        <w:spacing w:before="0" w:after="0"/>
        <w:jc w:val="left"/>
        <w:rPr/>
      </w:pPr>
      <w:r>
        <w:rPr/>
        <w:t xml:space="preserve"> </w:t>
      </w:r>
      <w:r>
        <w:rPr/>
        <w:t>C2317 C2319 ) C2317_=_C2320( C2317 C2320 ) C2317_=_C2321( C2317 C2321 ) C2317_=_C2322( C2317 C2322 ) C2317_=_C2323( C2317 C2323 ) C2317_=_C2325( C2317 C2325 ) \nC2317_=_C2327( C2317 C2327 ) C2317_=_C2426( C2317 C2426 ) C2317_=_C2905( C2317 C2905 ) C2317_=_C2910( C2317 C2910 ) C2317_=_C2911( C2317 C2911 ) C2317_=_C2915( C2317 C2915 ) \nC2319_=_C2320( C2319 C2320 ) C2319_=_C2321( C2319 C2321 ) C2319_=_C2322( C2319 C2322 ) C2319_=_C2323( C2319 C2323 ) C2319_=_C2325( C2319 C2325 ) C2319_=_C2327( C2319 C2327 ) \nC2319_=_C2469( C2319 C2469 ) C2319_=_C2643( C2319 C2643 ) C2319_=_C2715( C2319 C2715 ) C2319_=_C2988( C2319 C2988 ) C2319_=_C3209( C2319 C3209 ) C2319_=_C3211( C2319 C3211 ) \nC2319_=_C3212( C2319 C3212 ) C2320_=_C2321( C2320 C2321 ) C2320_=_C2322( C2320 C2322 ) C2320_=_C2323( C2320 C2323 ) C2320_=_C2325( C2320 C2325 ) C2320_=_C2327( C2320 C2327 ) \nC2320_=_C2470( C2320 C2470 ) C2320_=_C2608( C2320 C2608 ) C2320_=_C3159( C2320 C3159 ) C2320_=_C3354( C2320 C3354 ) C2320_=_C3359( C2320 C3359 ) C2320_=_C3360( C2320 C3360 ) \nC2320_=_C3362( C2320 C3362 ) C2320_=_C3364( C2320 C3364 ) C2320_=_C3365( C2320 C3365 ) C2320_=_C3367( C2320 C3367 ) C2321_=_C2322( C2321 C2322 ) C2321_=_C2323( C2321 C2323 ) \nC2321_=_C2325( C2321 C2325 ) C2321_=_C2327( C2321 C2327 ) C2321_=_C2609( C2321 C2609 ) C2321_=_C2720( C2321 C2720 ) C2321_=_C3622( C2321 C3622 ) C2322_=_C2323( C2322 C2323 ) \nC2322_=_C2325( C2322 C2325 ) C2322_=_C2327( C2322 C2327 ) C2322_=_C2475( C2322 C2475 ) C2322_=_C2724( C2322 C2724 ) C2322_=_C2991( C2322 C2991 ) C2322_=_C3633( C2322 C3633 ) \nC2322_=_C3807( C2322 C3807 ) C2323_=_C2325( C2323 C2325 ) C2323_=_C2327( C2323 C2327 ) C2323_=_C2434( C2323 C2434 ) C2323_=_C2726( C2323 C2726 ) C2323_=_C3709( C2323 C3709 ) \nC2323_=_C3915( C2323 C3915 ) C2323_=_C3916( C2323 C3916 ) C2323_=_C3918( C2323 C3918 ) C2325_=_C2327( C2325 C2327 ) C2325_=_C2620( C2325 C2620 ) C2325_=_C4063( C2325 C4063 ) \nC2327_=_C2392( C2327 C2392 ) C2327_=_C2464( C2327 C2464 ) C2327_=_C3061( C2327 C3061 ) C2327_=_C3367( C2327 C3367 ) C2327_=_C3622( C2327 C3622 ) C2327_=_C4063( C2327 C4063 ) \nC2327_=_C4094( C2327 C4094 ) C2327_=_C4118( C2327 C4118 ) C2330_=_C2343( C2330 C2343 ) C2330_=_C2345( C2330 C2345 ) C2330_=_C2346( C2330 C2346 ) C2330_=_C2394( C2330 C2394 ) \nC2330_=_C2425( C2330 C2425 ) C2330_=_C2540( C2330 C2540 ) C2330_=_C2555( C2330 C2555 ) C2330_=_C2556( C2330 C2556 ) C2330_=_C2558( C2330 C2558 ) C2330_=_C2559( C2330 C2559 ) \nC2330_=_C2561( C2330 C2561 ) C2330_=_C2563( C2330 C2563 ) C2330_=_C2564( C2330 C2564 ) C2330_=_C2565( C2330 C2565 ) C2330_=_C2566( C2330 C2566 ) C2330_=_C2567( C2330 C2567 ) \nC2330_=_C2569( C2330 C2569 ) C2330_=_C2570( C2330 C2570 ) C2330_=_C2571( C2330 C2571 ) C2343_=_C2345( C2343 C2345 ) C2343_=_C2346( C2343 C2346 ) C2343_=_C2421( C2343 C2421 ) \nC2343_=_C2566( C2343 C2566 ) C2343_=_C2704( C2343 C2704 ) C2343_=_C2938( C2343 C2938 ) C2343_=_C3076( C2343 C3076 ) C2343_=_C3118( C2343 C3118 ) C2343_=_C3441( C2343 C3441 ) \nC2343_=_C3525( C2343 C3525 ) C2343_=_C3590( C2343 C3590 ) C2343_=_C3702( C2343 C3702 ) C2343_=_C3954( C2343 C3954 ) C2343_=_C4016( C2343 C4016 ) C2343_=_C4017( C2343 C4017 ) \nC2345_=_C2346( C2345 C2346 ) C2345_=_C2499( C2345 C2499 ) C2345_=_C3050( C2345 C3050 ) C2345_=_C3211( C2345 C3211 ) C2345_=_C3270( C2345 C3270 ) C2345_=_C3479( C2345 C3479 ) \nC2345_=_C3564( C2345 C3564 ) C2345_=_C3724( C2345 C3724 ) C2345_=_C3807( C2345 C3807 ) C2345_=_C3952( C2345 C3952 ) C2345_=_C3984( C2345 C3984 ) C2345_=_C4038( C2345 C4038 ) \nC2345_=_C4058( C2345 C4058 ) C2345_=_C4078( C2345 C4078 ) C2345_=_C4109( C2345 C4109 ) C2346_=_C2707( C2346 C2707 ) C2346_=_C3079( C2346 C3079 ) C2346_=_C3388( C2346 C3388 ) \nC2346_=_C3445( C2346 C3445 ) C2346_=_C3594( C2346 C3594 ) C2346_=_C3957( C2346 C3957 ) C2346_=_C4111( C2346 C4111 ) C2354_=_C2358( C2354 C2358 ) C2354_=_C2376( C2354 C2376 ) \nC2354_=_C2484( C2354 C2484 ) C2354_=_C2590( C2354 C2590 ) C2354_=_C2920( C2354 C2920 ) C2354_=_C2959( C2354 C2959 ) C2354_=_C2972( C2354 C2972 ) C2354_=_C2976( C2354 C2976 ) \nC2354_=_C2978( C2354 C2978 ) C2354_=_C2980( C2354 C2980 ) C2354_=_C2983( C2354 C2983 ) C2354_=_C2985( C2354 C2985 ) C2358_=_C2491( C2358 C2491 ) C2358_=_C2594( C2358 C2594 ) \nC2358_=_C2629( C2358 C2629 ) C2358_=_C2667( C2358 C2667 ) C2358_=_C3086( C2358 C3086 ) C2358_=_C3298( C2358 C3298 ) C2358_=_C3568( C2358 C3568 ) C2358_=_C3569( C2358 C3569 ) \nC2358_=_C3570( C2358 C3570 ) C2358_=_C3571( C2358 C3571 ) C2358_=_C3572( C2358 C3572 ) C2358_=_C3573( C2358 C3573 ) C2358_=_C3575( C2358 C3575 ) C2373_=_C2376( C2373 C2376 ) \nC2373_=_C2379( C2373 C2379 ) C2373_=_C2380( C2373 C2380 ) C2373_=_C2383( C2373 C2383 ) C2373_=_C2385( C2373 C2385 ) C2373_=_C2386( C2373 C2386 ) C2373_=_C2390( C2373 C2390 ) \nC2373_=_C2391( C2373 C2391 ) C2373_=_C2392( C2373 C2392 ) C2373_=_C2444( C2373 C2444 ) C2373_=_C2607( C2373 C2607 ) C2373_=_C2608( C2373 C2608 ) C2373_=_C2609( C2373 C2609 ) \nC2373_=_C2611( C2373 C2611 ) C2373_=_C2613( C2373 C2613 ) C2373_=_C2616( C2373 C2616 ) C2373_=_C2618( C2373 C2618 ) C2373_=_C2620( C2373 C2620 ) C2376_=_C2379( C2376 C2379 ) \nC2376_=_C2380( C2376 C2380 ) C2376_=_C2383( C2376 C2383 ) C2376_=_C2385( C2376 C2385 ) C2376_=_C2386( C2376 C2386 ) C2376_=_C2390( C2376 C2390 ) C2376_=_C2391( C2376 C2391 ) \nC2376_=_C2392( C2376 C2392 ) C2376_=_C2484( C2376 C2484 ) C2376_=_C2590( C2376 C2590 ) C2376_=_C2920( C2376 C2920 ) C2376_=_C2959( C2376 C2959 ) C2376_=_C2972( C2376 C2972 ) \nC2376_=_C2976( C2376 C2976 ) C2376_=_C2978( C2376 C2978 ) C2376_=_C2980( C2376 C2980 ) C2376_=_C2983( C2376 C2983 ) C2376_=_C2985( C2376 C2985 ) C2379_=_C2380( C2379 C2380 ) \nC2379_=_C2383( C2379 C2383 ) C2379_=_C2385( C2379 C2385 ) C2379_=_C2386( C2379 C2386 ) C2379_=_C2390( C2379 C2390 ) C2379_=_C2391( C2379 C2391 ) C2379_=_C2392( C2379 C2392 ) \nC2379_=_C2749( C2379 C2749 ) C2379_=_C3023( C2379 C3023 ) C2379_=_C3465( C2379 C3465 ) C2379_=_C3466( C2379 C3466 ) C2379_=_C3468( C2379 C3468 ) C2379_=_C3471( C2379 C3471 ) \nC2379_=_C3474( C2379 C3474 ) C2379_=_C3475( C2379 C3475 ) C2379_=_C3476( C2379 C3476 ) C2379_=_C3478( C2379 C3478 ) C2379_=_C3479( C2379 C3479 ) C2380_=_C2383( C2380 C2383 ) \nC2380_=_C2385( C2380 C2385 ) C2380_=_C2386( C2380 C2386 ) C2380_=_C2390( C2380 C2390 ) C2380_=_C2391( C2380 C2391 ) C2380_=_C2392( C2380 C2392 ) C2380_=_C2401( C2380 C2401 ) \nC2380_=_C2559( C2380 C2559 ) C2380_=_C2593( C2380 C2593 ) C2380_=_C2921( C2380 C2921 ) C2380_=_C2963( C2380 C2963 ) C2380_=_C3110( C2380 C3110 ) C2380_=_C3324( C2380 C3324 ) \nC2380_=_C3494( C2380 C3494 ) C2380_=_C3498( C2380 C3498 ) C2380_=_C3500( C2380 C3500 ) C2380_=_C3501( C2380 C3501 ) C2383_=_C2385( C2383 C2385 ) C2383_=_C2386( C2383 C2386 ) \nC2383_=_C2390( C2383 C2390 ) C2383_=_C2391( C2383 C2391 ) C2383_=_C2392( C2383 C2392 ) C2383_=_C3031( C2383 C3031 ) C2383_=_C3761( C2383 C3761 ) C2383_=_C3872( C2383 C3872 ) \nC2383_=_C3873( C2383 C3873 ) C2383_=_C3875( C2383 C3875 ) C2383_=_C3876( C2383 C3876 ) C2383_=_C3878( C2383 C3878 ) C2383_=_C3879( C2383 C3879 ) C2385_=_C2386( C2385 C2386 ) \nC2385_=_C2390( C2385 C2390 ) C2385_=_C2391( C2385 C2391 ) C2385_=_C2392( C2385 C2392 ) C2385_=_C2533( C2385 C2533 ) C2385_=_C2579( C2385 C2579 ) C2385_=_C2598( C2385 C2598 ) \nC2385_=_C2755( C2385 C2755 ) C2385_=_C2925( C2385 C2925 ) C2385_=_C2965( C2385 C2965 ) C2385_=_C3395( C2385 C3395 ) C2385_=_C3545( C2385 C3545 ) C2385_=_C3752( C2385 C3752 ) \nC2385_=_C3963( C2385 C3963 ) C2385_=_C3965( C2385 C3965 ) C2385_=_C3966( C2385 C3966 ) C2385_=_C3967( C2385 C3967 ) C2386_=_C2390( C2386 C2390 ) C2386_=_C2391( C2386 C2391 ) \nC2386_=_C2392( C2386 C2392 ) C2386_=_C2599( C2386 C2599 ) C2386_=_C2881( C2386 C2881 ) C2386_=_C2926( C2386 C2926 ) C2386_=_C2966( C2386 C2966 ) C2386_=_C2980( C2386 C2980 ) \nC2386_=_C3253( C2386 C3253 ) C2386_=_C3405( C2386 C3405 ) C2386_=_C3454( C2386 C3454 ) C2386_=_C3498( C2386 C3498 ) C2386_=_C3963( C2386 C3963 ) C2386_=_C3969( C2386 C3969 ) \nC2386_=_C3972( C2386 C3972 ) C2386_=_C3973( C2386 C3973 ) C2390_=_C2391( C2390 C2391 ) C2390_=_C2392( C2390 C2392 ) C2390_=_C2803( C2390 C2803 ) C2390_=_C2970( C2390 C2970 ) \nC2390_=_C3036( C2390 C3036 ) C2390_=_C3364( C2390 C3364 ) C2390_=_C3430( C2390 C3430 ) C2390_=_C3476( C2390 C3476 ) C2390_=_C3769( C2390 C3769 ) C2390_=_C3879( C2390 C3879 ) \nC2390_=_C3938( C2390 C3938 ) C2390_=_C4013( C2390 C4013 ) C2390_=_C4042( C2390 C4042 ) C2390_=_C4085( C2390 C4085 ) C2390_=_C4091( C2390 C4091 ) C2390_=_C4092( C2390 C4092 ) \nC2391_=_C2392( C2391 C2392 ) C2391_=_C3037( C2391 C3037 ) C2391_=_C3410( C2391 C3410 ) C2391_=_C3491( C2391 C3491 ) C2391_=_C3536( C2391 C3536 ) C2391_=_C3773( C2391 C3773 ) \nC2391_=_C3813( C2391 C3813 ) C2391_=_C3930( C2391 C3930 ) C2391_=_C3939( C2391 C3939 ) C2391_=_C3972( C2391 C3972 ) C2391_=_C4009( C2391 C4009 ) C2391_=_C4014( C2391 C4014 ) \nC2391_=_C4037( C2391 C4037 ) C2391_=_C4059( C2391 C4059 ) C2391_=_C4086( C2391 C4086 ) C2391_=_C4091( C2391 C4091 ) C2392_=_C2464( C2392 C2464 ) C2392_=_C3061( C2392 C3061 ) \nC2392_=_C3367( C2392 C3367 ) C2392_=_C3622( C2392 C3622 ) C2392_=_C4063( C2392 C4063 ) C2392_=_C4094( C2392 C4094 ) C2392_=_C4118( C2392 C4118 ) C2393_=_C2394( C2393 C2394 ) \nC2393_=_C2401( C2393 C2401 ) C2393_=_C2403( C2393 C2403 ) C2393_=_C2405( C2393 C2405 ) C2393_=_C2408( C2393 C2408 ) C2393_=_C2409( C2393 C2409 ) C2393_=_C2502( C2393 C2502 ) \nC2393_=_C2503( C2393 C2503 ) C2393_=_C2504( C2393 C2504 ) C2393_=_C2505( C2393 C2505 ) C2393_=_C2507( C2393 C2507 ) C2393_=_C2508( C2393 C2508 ) C2393_=_C2512( C2393 C2512 ) \nC2393_=_C2513( C2393 C2513 ) C2394_=_C2401( C2394 C2401 ) C2394_=_C2403( C2394 C2403 ) C2394_=_C2405( C2394 C2405 ) C2394_=_C2408( C2394 C2408 ) C2394_=_C2409( C2394 C2409 ) \nC2394_=_C2425( C2394 C2425 ) C2394_=_C2540( C2394 C2540 ) C2394_=_C2555( C2394 C2555 ) C2394_=_C2556( C2394 C2556 ) C2394_=_C2558( C2394 C2558 ) C2394_=_C2559( C2394 C2559 ) \nC2394_=_C2561( C2394 C2561 ) C2394_=_C2563( C2394 C2563 ) C2394_=_C2564(</w:t>
      </w:r>
    </w:p>
    <w:p>
      <w:pPr>
        <w:pStyle w:val="PreformattedText"/>
        <w:bidi w:val="0"/>
        <w:spacing w:before="0" w:after="0"/>
        <w:jc w:val="left"/>
        <w:rPr/>
      </w:pPr>
      <w:r>
        <w:rPr/>
        <w:t xml:space="preserve"> </w:t>
      </w:r>
      <w:r>
        <w:rPr/>
        <w:t>C2394 C2564 ) C2394_=_C2565( C2394 C2565 ) C2394_=_C2566( C2394 C2566 ) C2394_=_C2567( C2394 C2567 ) \nC2394_=_C2569( C2394 C2569 ) C2394_=_C2570( C2394 C2570 ) C2394_=_C2571( C2394 C2571 ) C2401_=_C2403( C2401 C2403 ) C2401_=_C2405( C2401 C2405 ) C2401_=_C2408( C2401 C2408 ) \nC2401_=_C2409( C2401 C2409 ) C2401_=_C2559( C2401 C2559 ) C2401_=_C2593( C2401 C2593 ) C2401_=_C2921( C2401 C2921 ) C2401_=_C2963( C2401 C2963 ) C2401_=_C3110( C2401 C3110 ) \nC2401_=_C3324( C2401 C3324 ) C2401_=_C3494( C2401 C3494 ) C2401_=_C3498( C2401 C3498 ) C2401_=_C3500( C2401 C3500 ) C2401_=_C3501( C2401 C3501 ) C2403_=_C2405( C2403 C2405 ) \nC2403_=_C2408( C2403 C2408 ) C2403_=_C2409( C2403 C2409 ) C2403_=_C3290( C2403 C3290 ) C2403_=_C3315( C2403 C3315 ) C2403_=_C3328( C2403 C3328 ) C2403_=_C3505( C2403 C3505 ) \nC2403_=_C3826( C2403 C3826 ) C2405_=_C2408( C2405 C2408 ) C2405_=_C2409( C2405 C2409 ) C2405_=_C2831( C2405 C2831 ) C2405_=_C3330( C2405 C3330 ) C2405_=_C3647( C2405 C3647 ) \nC2405_=_C3660( C2405 C3660 ) C2405_=_C3777( C2405 C3777 ) C2405_=_C3843( C2405 C3843 ) C2405_=_C3884( C2405 C3884 ) C2405_=_C3947( C2405 C3947 ) C2405_=_C3949( C2405 C3949 ) \nC2405_=_C3950( C2405 C3950 ) C2405_=_C3952( C2405 C3952 ) C2405_=_C3953( C2405 C3953 ) C2408_=_C2409( C2408 C2409 ) C2408_=_C2584( C2408 C2584 ) C2408_=_C3049( C2408 C3049 ) \nC2408_=_C3060( C2408 C3060 ) C2408_=_C3097( C2408 C3097 ) C2408_=_C3106( C2408 C3106 ) C2408_=_C3156( C2408 C3156 ) C2408_=_C3187( C2408 C3187 ) C2408_=_C3398( C2408 C3398 ) \nC2408_=_C3518( C2408 C3518 ) C2408_=_C3956( C2408 C3956 ) C2408_=_C3959( C2408 C3959 ) C2408_=_C4096( C2408 C4096 ) C2409_=_C2997( C2409 C2997 ) C2409_=_C3333( C2409 C3333 ) \nC2409_=_C3490( C2409 C3490 ) C2409_=_C3526( C2409 C3526 ) C2409_=_C3783( C2409 C3783 ) C2409_=_C3928( C2409 C3928 ) C2409_=_C3960( C2409 C3960 ) C2409_=_C4003( C2409 C4003 ) \nC2409_=_C4103( C2409 C4103 ) C2409_=_C4104( C2409 C4104 ) C2409_=_C4105( C2409 C4105 ) C2411_=_C2412( C2411 C2412 ) C2411_=_C2421( C2411 C2421 ) C2411_=_C2422( C2411 C2422 ) \nC2411_=_C2423( C2411 C2423 ) C2411_=_C2641( C2411 C2641 ) C2411_=_C2642( C2411 C2642 ) C2411_=_C2643( C2411 C2643 ) C2411_=_C2644( C2411 C2644 ) C2411_=_C2645( C2411 C2645 ) \nC2411_=_C2646( C2411 C2646 ) C2411_=_C2647( C2411 C2647 ) C2411_=_C2648( C2411 C2648 ) C2411_=_C2650( C2411 C2650 ) C2411_=_C2651( C2411 C2651 ) C2411_=_C2652( C2411 C2652 ) \nC2411_=_C2654( C2411 C2654 ) C2411_=_C2656( C2411 C2656 ) C2411_=_C2657( C2411 C2657 ) C2411_=_C2659( C2411 C2659 ) C2411_=_C2660( C2411 C2660 ) C2412_=_C2421( C2412 C2421 ) \nC2412_=_C2422( C2412 C2422 ) C2412_=_C2423( C2412 C2423 ) C2412_=_C2808( C2412 C2808 ) C2412_=_C2918( C2412 C2918 ) C2412_=_C2934( C2412 C2934 ) C2412_=_C2935( C2412 C2935 ) \nC2412_=_C2936( C2412 C2936 ) C2412_=_C2937( C2412 C2937 ) C2412_=_C2938( C2412 C2938 ) C2412_=_C2939( C2412 C2939 ) C2412_=_C2940( C2412 C2940 ) C2412_=_C2941( C2412 C2941 ) \nC2412_=_C2942( C2412 C2942 ) C2412_=_C2943( C2412 C2943 ) C2421_=_C2422( C2421 C2422 ) C2421_=_C2423( C2421 C2423 ) C2421_=_C2566( C2421 C2566 ) C2421_=_C2704( C2421 C2704 ) \nC2421_=_C2938( C2421 C2938 ) C2421_=_C3076( C2421 C3076 ) C2421_=_C3118( C2421 C3118 ) C2421_=_C3441( C2421 C3441 ) C2421_=_C3525( C2421 C3525 ) C2421_=_C3590( C2421 C3590 ) \nC2421_=_C3702( C2421 C3702 ) C2421_=_C3954( C2421 C3954 ) C2421_=_C4016( C2421 C4016 ) C2421_=_C4017( C2421 C4017 ) C2422_=_C2423( C2422 C2423 ) C2422_=_C2552( C2422 C2552 ) \nC2422_=_C2582( C2422 C2582 ) C2422_=_C2657( C2422 C2657 ) C2422_=_C2866( C2422 C2866 ) C2422_=_C3209( C2422 C3209 ) C2422_=_C3347( C2422 C3347 ) C2422_=_C3420( C2422 C3420 ) \nC2422_=_C3442( C2422 C3442 ) C2422_=_C3737( C2422 C3737 ) C2422_=_C3903( C2422 C3903 ) C2422_=_C4000( C2422 C4000 ) C2422_=_C4055( C2422 C4055 ) C2422_=_C4065( C2422 C4065 ) \nC2422_=_C4066( C2422 C4066 ) C2423_=_C2708( C2423 C2708 ) C2423_=_C3212( C2423 C3212 ) C2423_=_C3334( C2423 C3334 ) C2423_=_C3352( C2423 C3352 ) C2423_=_C3421( C2423 C3421 ) \nC2423_=_C3446( C2423 C3446 ) C2423_=_C3740( C2423 C3740 ) C2423_=_C3906( C2423 C3906 ) C2423_=_C4066( C2423 C4066 ) C2423_=_C4112( C2423 C4112 ) C2424_=_C2425( C2424 C2425 ) \nC2424_=_C2426( C2424 C2426 ) C2424_=_C2429( C2424 C2429 ) C2424_=_C2432( C2424 C2432 ) C2424_=_C2434( C2424 C2434 ) C2424_=_C2437( C2424 C2437 ) C2424_=_C2438( C2424 C2438 ) \nC2424_=_C2440( C2424 C2440 ) C2424_=_C2540( C2424 C2540 ) C2424_=_C2542( C2424 C2542 ) C2424_=_C2545( C2424 C2545 ) C2424_=_C2546( C2424 C2546 ) C2424_=_C2551( C2424 C2551 ) \nC2424_=_C2552( C2424 C2552 ) C2425_=_C2426( C2425 C2426 ) C2425_=_C2429( C2425 C2429 ) C2425_=_C2432( C2425 C2432 ) C2425_=_C2434( C2425 C2434 ) C2425_=_C2437( C2425 C2437 ) \nC2425_=_C2438( C2425 C2438 ) C2425_=_C2440( C2425 C2440 ) C2425_=_C2540( C2425 C2540 ) C2425_=_C2555( C2425 C2555 ) C2425_=_C2556( C2425 C2556 ) C2425_=_C2558( C2425 C2558 ) \nC2425_=_C2559( C2425 C2559 ) C2425_=_C2561( C2425 C2561 ) C2425_=_C2563( C2425 C2563 ) C2425_=_C2564( C2425 C2564 ) C2425_=_C2565( C2425 C2565 ) C2425_=_C2566( C2425 C2566 ) \nC2425_=_C2567( C2425 C2567 ) C2425_=_C2569( C2425 C2569 ) C2425_=_C2570( C2425 C2570 ) C2425_=_C2571( C2425 C2571 ) C2426_=_C2429( C2426 C2429 ) C2426_=_C2432( C2426 C2432 ) \nC2426_=_C2434( C2426 C2434 ) C2426_=_C2437( C2426 C2437 ) C2426_=_C2438( C2426 C2438 ) C2426_=_C2440( C2426 C2440 ) C2426_=_C2905( C2426 C2905 ) C2426_=_C2910( C2426 C2910 ) \nC2426_=_C2911( C2426 C2911 ) C2426_=_C2915( C2426 C2915 ) C2429_=_C2432( C2429 C2432 ) C2429_=_C2434( C2429 C2434 ) C2429_=_C2437( C2429 C2437 ) C2429_=_C2438( C2429 C2438 ) \nC2429_=_C2440( C2429 C2440 ) C2429_=_C2558( C2429 C2558 ) C2429_=_C3001( C2429 C3001 ) C2429_=_C3110( C2429 C3110 ) C2429_=_C3117( C2429 C3117 ) C2429_=_C3118( C2429 C3118 ) \nC2429_=_C3123( C2429 C3123 ) C2432_=_C2434( C2432 C2434 ) C2432_=_C2437( C2432 C2437 ) C2432_=_C2438( C2432 C2438 ) C2432_=_C2440( C2432 C2440 ) C2432_=_C2563( C2432 C2563 ) \nC2432_=_C2611( C2432 C2611 ) C2432_=_C2650( C2432 C2650 ) C2432_=_C2722( C2432 C2722 ) C2432_=_C3007( C2432 C3007 ) C2432_=_C3219( C2432 C3219 ) C2432_=_C3494( C2432 C3494 ) \nC2432_=_C3630( C2432 C3630 ) C2432_=_C3700( C2432 C3700 ) C2432_=_C3702( C2432 C3702 ) C2432_=_C3704( C2432 C3704 ) C2432_=_C3707( C2432 C3707 ) C2434_=_C2437( C2434 C2437 ) \nC2434_=_C2438( C2434 C2438 ) C2434_=_C2440( C2434 C2440 ) C2434_=_C2726( C2434 C2726 ) C2434_=_C3709( C2434 C3709 ) C2434_=_C3915( C2434 C3915 ) C2434_=_C3916( C2434 C3916 ) \nC2434_=_C3918( C2434 C3918 ) C2437_=_C2438( C2437 C2438 ) C2437_=_C2440( C2437 C2440 ) C2437_=_C2478( C2437 C2478 ) C2437_=_C2567( C2437 C2567 ) C2437_=_C3011( C2437 C3011 ) \nC2437_=_C3225( C2437 C3225 ) C2437_=_C3386( C2437 C3386 ) C2437_=_C3500( C2437 C3500 ) C2437_=_C3811( C2437 C3811 ) C2437_=_C3852( C2437 C3852 ) C2437_=_C4016( C2437 C4016 ) \nC2437_=_C4042( C2437 C4042 ) C2437_=_C4043( C2437 C4043 ) C2438_=_C2440( C2438 C2440 ) C2438_=_C2512( C2438 C2512 ) C2438_=_C2551( C2438 C2551 ) C2438_=_C2915( C2438 C2915 ) \nC2438_=_C3255( C2438 C3255 ) C2438_=_C3282( C2438 C3282 ) C2438_=_C3407( C2438 C3407 ) C2438_=_C3915( C2438 C3915 ) C2438_=_C4059( C2438 C4059 ) C2440_=_C2569( C2440 C2569 ) \nC2440_=_C3012( C2440 C3012 ) C2440_=_C3501( C2440 C3501 ) C2440_=_C3965( C2440 C3965 ) C2440_=_C4017( C2440 C4017 ) C2440_=_C4072( C2440 C4072 ) C2444_=_C2446( C2444 C2446 ) \nC2444_=_C2454( C2444 C2454 ) C2444_=_C2455( C2444 C2455 ) C2444_=_C2457( C2444 C2457 ) C2444_=_C2458( C2444 C2458 ) C2444_=_C2460( C2444 C2460 ) C2444_=_C2462( C2444 C2462 ) \nC2444_=_C2464( C2444 C2464 ) C2444_=_C2607( C2444 C2607 ) C2444_=_C2608( C2444 C2608 ) C2444_=_C2609( C2444 C2609 ) C2444_=_C2611( C2444 C2611 ) C2444_=_C2613( C2444 C2613 ) \nC2444_=_C2616( C2444 C2616 ) C2444_=_C2618( C2444 C2618 ) C2444_=_C2620( C2444 C2620 ) C2446_=_C2454( C2446 C2454 ) C2446_=_C2455( C2446 C2455 ) C2446_=_C2457( C2446 C2457 ) \nC2446_=_C2458( C2446 C2458 ) C2446_=_C2460( C2446 C2460 ) C2446_=_C2462( C2446 C2462 ) C2446_=_C2464( C2446 C2464 ) C2446_=_C2810( C2446 C2810 ) C2446_=_C3020( C2446 C3020 ) \nC2446_=_C3157( C2446 C3157 ) C2446_=_C3158( C2446 C3158 ) C2446_=_C3159( C2446 C3159 ) C2446_=_C3160( C2446 C3160 ) C2446_=_C3161( C2446 C3161 ) C2446_=_C3162( C2446 C3162 ) \nC2446_=_C3163( C2446 C3163 ) C2446_=_C3164( C2446 C3164 ) C2446_=_C3166( C2446 C3166 ) C2446_=_C3167( C2446 C3167 ) C2446_=_C3168( C2446 C3168 ) C2446_=_C3169( C2446 C3169 ) \nC2446_=_C3170( C2446 C3170 ) C2446_=_C3171( C2446 C3171 ) C2454_=_C2455( C2454 C2455 ) C2454_=_C2457( C2454 C2457 ) C2454_=_C2458( C2454 C2458 ) C2454_=_C2460( C2454 C2460 ) \nC2454_=_C2462( C2454 C2462 ) C2454_=_C2464( C2454 C2464 ) C2454_=_C2826( C2454 C2826 ) C2454_=_C3025( C2454 C3025 ) C2454_=_C3300( C2454 C3300 ) C2454_=_C3624( C2454 C3624 ) \nC2454_=_C3644( C2454 C3644 ) C2454_=_C3655( C2454 C3655 ) C2454_=_C3657( C2454 C3657 ) C2454_=_C3658( C2454 C3658 ) C2454_=_C3659( C2454 C3659 ) C2454_=_C3660( C2454 C3660 ) \nC2454_=_C3661( C2454 C3661 ) C2454_=_C3663( C2454 C3663 ) C2454_=_C3664( C2454 C3664 ) C2454_=_C3665( C2454 C3665 ) C2454_=_C3666( C2454 C3666 ) C2455_=_C2457( C2455 C2457 ) \nC2455_=_C2458( C2455 C2458 ) C2455_=_C2460( C2455 C2460 ) C2455_=_C2462( C2455 C2462 ) C2455_=_C2464( C2455 C2464 ) C2455_=_C2546( C2455 C2546 ) C2455_=_C3026( C2455 C3026 ) \nC2455_=_C3301( C2455 C3301 ) C2455_=_C3625( C2455 C3625 ) C2455_=_C3674( C2455 C3674 ) C2455_=_C3675( C2455 C3675 ) C2455_=_C3678( C2455 C3678 ) C2457_=_C2458( C2457 C2458 ) \nC2457_=_C2460( C2457 C2460 ) C2457_=_C2462( C2457 C2462 ) C2457_=_C2464( C2457 C2464 ) C2457_=_C2652( C2457 C2652 ) C2457_=_C2877( C2457 C2877 ) C2457_=_C3090( C2457 C3090 ) \nC2457_=_C3235( C2457 C3235 ) C2457_=_C3359( C2457 C3359 ) C2457_=_C3452( C2457 C3452 ) C2457_=_C3603( C2457 C3603 ) C2457_=_C3831( C2457 C3831 ) C2457_=_C3832( C2457 C3832 ) \nC2457_=_C3834( C2457 C3834 ) C2457_=_C3835( C2457 C3835 ) C2457_=_C3838( C2457 C3838 ) C2457_=_C3839( C2457 C3839 ) C2457_=_C3840(</w:t>
      </w:r>
    </w:p>
    <w:p>
      <w:pPr>
        <w:pStyle w:val="PreformattedText"/>
        <w:bidi w:val="0"/>
        <w:spacing w:before="0" w:after="0"/>
        <w:jc w:val="left"/>
        <w:rPr/>
      </w:pPr>
      <w:r>
        <w:rPr/>
        <w:t xml:space="preserve"> </w:t>
      </w:r>
      <w:r>
        <w:rPr/>
        <w:t>C2457 C3840 ) C2458_=_C2460( C2458 C2460 ) \nC2458_=_C2462( C2458 C2462 ) C2458_=_C2464( C2458 C2464 ) C2458_=_C2754( C2458 C2754 ) C2458_=_C2911( C2458 C2911 ) C2458_=_C3166( C2458 C3166 ) C2458_=_C3222( C2458 C3222 ) \nC2458_=_C3236( C2458 C3236 ) C2458_=_C3360( C2458 C3360 ) C2458_=_C3453( C2458 C3453 ) C2458_=_C3604( C2458 C3604 ) C2458_=_C3808( C2458 C3808 ) C2458_=_C3831( C2458 C3831 ) \nC2458_=_C3850( C2458 C3850 ) C2458_=_C3851( C2458 C3851 ) C2458_=_C3852( C2458 C3852 ) C2460_=_C2462( C2460 C2462 ) C2460_=_C2464( C2460 C2464 ) C2460_=_C2757( C2460 C2757 ) \nC2460_=_C2896( C2460 C2896 ) C2460_=_C2952( C2460 C2952 ) C2460_=_C3168( C2460 C3168 ) C2460_=_C3238( C2460 C3238 ) C2460_=_C3362( C2460 C3362 ) C2460_=_C3456( C2460 C3456 ) \nC2460_=_C3591( C2460 C3591 ) C2460_=_C3606( C2460 C3606 ) C2460_=_C3835( C2460 C3835 ) C2460_=_C3974( C2460 C3974 ) C2460_=_C4052( C2460 C4052 ) C2460_=_C4053( C2460 C4053 ) \nC2460_=_C4054( C2460 C4054 ) C2462_=_C2464( C2462 C2464 ) C2462_=_C2570( C2462 C2570 ) C2462_=_C2838( C2462 C2838 ) C2462_=_C3123( C2462 C3123 ) C2462_=_C3169( C2462 C3169 ) \nC2462_=_C3240( C2462 C3240 ) C2462_=_C3350( C2462 C3350 ) C2462_=_C3365( C2462 C3365 ) C2462_=_C3459( C2462 C3459 ) C2462_=_C3609( C2462 C3609 ) C2462_=_C3707( C2462 C3707 ) \nC2462_=_C3772( C2462 C3772 ) C2462_=_C3791( C2462 C3791 ) C2462_=_C3839( C2462 C3839 ) C2462_=_C4043( C2462 C4043 ) C2462_=_C4072( C2462 C4072 ) C2462_=_C4082( C2462 C4082 ) \nC2464_=_C3061( C2464 C3061 ) C2464_=_C3367( C2464 C3367 ) C2464_=_C3622( C2464 C3622 ) C2464_=_C4063( C2464 C4063 ) C2464_=_C4094( C2464 C4094 ) C2464_=_C4118( C2464 C4118 ) \nC2466_=_C2467( C2466 C2467 ) C2466_=_C2469( C2466 C2469 ) C2466_=_C2470( C2466 C2470 ) C2466_=_C2472( C2466 C2472 ) C2466_=_C2475( C2466 C2475 ) C2466_=_C2476( C2466 C2476 ) \nC2466_=_C2478( C2466 C2478 ) C2466_=_C2481( C2466 C2481 ) C2466_=_C2711( C2466 C2711 ) C2466_=_C2793( C2466 C2793 ) C2466_=_C2802( C2466 C2802 ) C2466_=_C2803( C2466 C2803 ) \nC2467_=_C2469( C2467 C2469 ) C2467_=_C2470( C2467 C2470 ) C2467_=_C2472( C2467 C2472 ) C2467_=_C2475( C2467 C2475 ) C2467_=_C2476( C2467 C2476 ) C2467_=_C2478( C2467 C2478 ) \nC2467_=_C2481( C2467 C2481 ) C2467_=_C2959( C2467 C2959 ) C2467_=_C2961( C2467 C2961 ) C2467_=_C2963( C2467 C2963 ) C2467_=_C2965( C2467 C2965 ) C2467_=_C2966( C2467 C2966 ) \nC2467_=_C2970( C2467 C2970 ) C2469_=_C2470( C2469 C2470 ) C2469_=_C2472( C2469 C2472 ) C2469_=_C2475( C2469 C2475 ) C2469_=_C2476( C2469 C2476 ) C2469_=_C2478( C2469 C2478 ) \nC2469_=_C2481( C2469 C2481 ) C2469_=_C2643( C2469 C2643 ) C2469_=_C2715( C2469 C2715 ) C2469_=_C2988( C2469 C2988 ) C2469_=_C3209( C2469 C3209 ) C2469_=_C3211( C2469 C3211 ) \nC2469_=_C3212( C2469 C3212 ) C2470_=_C2472( C2470 C2472 ) C2470_=_C2475( C2470 C2475 ) C2470_=_C2476( C2470 C2476 ) C2470_=_C2478( C2470 C2478 ) C2470_=_C2481( C2470 C2481 ) \nC2470_=_C2608( C2470 C2608 ) C2470_=_C3159( C2470 C3159 ) C2470_=_C3354( C2470 C3354 ) C2470_=_C3359( C2470 C3359 ) C2470_=_C3360( C2470 C3360 ) C2470_=_C3362( C2470 C3362 ) \nC2470_=_C3364( C2470 C3364 ) C2470_=_C3365( C2470 C3365 ) C2470_=_C3367( C2470 C3367 ) C2472_=_C2475( C2472 C2475 ) C2472_=_C2476( C2472 C2476 ) C2472_=_C2478( C2472 C2478 ) \nC2472_=_C2481( C2472 C2481 ) C2472_=_C3379( C2472 C3379 ) C2472_=_C3426( C2472 C3426 ) C2472_=_C3430( C2472 C3430 ) C2475_=_C2476( C2475 C2476 ) C2475_=_C2478( C2475 C2478 ) \nC2475_=_C2481( C2475 C2481 ) C2475_=_C2724( C2475 C2724 ) C2475_=_C2991( C2475 C2991 ) C2475_=_C3633( C2475 C3633 ) C2475_=_C3807( C2475 C3807 ) C2476_=_C2478( C2476 C2478 ) \nC2476_=_C2481( C2476 C2481 ) C2476_=_C3137( C2476 C3137 ) C2476_=_C3531( C2476 C3531 ) C2476_=_C3658( C2476 C3658 ) C2476_=_C3776( C2476 C3776 ) C2476_=_C3858( C2476 C3858 ) \nC2476_=_C3859( C2476 C3859 ) C2478_=_C2481( C2478 C2481 ) C2478_=_C2567( C2478 C2567 ) C2478_=_C3011( C2478 C3011 ) C2478_=_C3225( C2478 C3225 ) C2478_=_C3386( C2478 C3386 ) \nC2478_=_C3500( C2478 C3500 ) C2478_=_C3811( C2478 C3811 ) C2478_=_C3852( C2478 C3852 ) C2478_=_C4016( C2478 C4016 ) C2478_=_C4042( C2478 C4042 ) C2478_=_C4043( C2478 C4043 ) \nC2481_=_C2773( C2481 C2773 ) C2481_=_C3016( C2481 C3016 ) C2481_=_C3389( C2481 C3389 ) C2481_=_C3573( C2481 C3573 ) C2481_=_C4092( C2481 C4092 ) C2484_=_C2491( C2484 C2491 ) \nC2484_=_C2497( C2484 C2497 ) C2484_=_C2499( C2484 C2499 ) C2484_=_C2590( C2484 C2590 ) C2484_=_C2920( C2484 C2920 ) C2484_=_C2959( C2484 C2959 ) C2484_=_C2972( C2484 C2972 ) \nC2484_=_C2976( C2484 C2976 ) C2484_=_C2978( C2484 C2978 ) C2484_=_C2980( C2484 C2980 ) C2484_=_C2983( C2484 C2983 ) C2484_=_C2985( C2484 C2985 ) C2491_=_C2497( C2491 C2497 ) \nC2491_=_C2499( C2491 C2499 ) C2491_=_C2594( C2491 C2594 ) C2491_=_C2629( C2491 C2629 ) C2491_=_C2667( C2491 C2667 ) C2491_=_C3086( C2491 C3086 ) C2491_=_C3298( C2491 C3298 ) \nC2491_=_C3568( C2491 C3568 ) C2491_=_C3569( C2491 C3569 ) C2491_=_C3570( C2491 C3570 ) C2491_=_C3571( C2491 C3571 ) C2491_=_C3572( C2491 C3572 ) C2491_=_C3573( C2491 C3573 ) \nC2491_=_C3575( C2491 C3575 ) C2497_=_C2499( C2497 C2499 ) C2497_=_C2659( C2497 C2659 ) C2497_=_C2802( C2497 C2802 ) C2497_=_C3094( C2497 C3094 ) C2497_=_C3239( C2497 C3239 ) \nC2497_=_C3376( C2497 C3376 ) C2497_=_C3408( C2497 C3408 ) C2497_=_C3598( C2497 C3598 ) C2497_=_C3868( C2497 C3868 ) C2497_=_C4075( C2497 C4075 ) C2497_=_C4076( C2497 C4076 ) \nC2499_=_C3050( C2499 C3050 ) C2499_=_C3211( C2499 C3211 ) C2499_=_C3270( C2499 C3270 ) C2499_=_C3479( C2499 C3479 ) C2499_=_C3564( C2499 C3564 ) C2499_=_C3724( C2499 C3724 ) \nC2499_=_C3807( C2499 C3807 ) C2499_=_C3952( C2499 C3952 ) C2499_=_C3984( C2499 C3984 ) C2499_=_C4038( C2499 C4038 ) C2499_=_C4058( C2499 C4058 ) C2499_=_C4078( C2499 C4078 ) \nC2499_=_C4109( C2499 C4109 ) C2502_=_C2503( C2502 C2503 ) C2502_=_C2504( C2502 C2504 ) C2502_=_C2505( C2502 C2505 ) C2502_=_C2507( C2502 C2507 ) C2502_=_C2508( C2502 C2508 ) \nC2502_=_C2512( C2502 C2512 ) C2502_=_C2513( C2502 C2513 ) C2502_=_C2826( C2502 C2826 ) C2502_=_C2831( C2502 C2831 ) C2502_=_C2833( C2502 C2833 ) C2502_=_C2837( C2502 C2837 ) \nC2502_=_C2838( C2502 C2838 ) C2502_=_C2840( C2502 C2840 ) C2503_=_C2504( C2503 C2504 ) C2503_=_C2505( C2503 C2505 ) C2503_=_C2507( C2503 C2507 ) C2503_=_C2508( C2503 C2508 ) \nC2503_=_C2512( C2503 C2512 ) C2503_=_C2513( C2503 C2513 ) C2503_=_C2716( C2503 C2716 ) C2503_=_C3277( C2503 C3277 ) C2503_=_C3282( C2503 C3282 ) C2503_=_C3284( C2503 C3284 ) \nC2503_=_C3285( C2503 C3285 ) C2504_=_C2505( C2504 C2505 ) C2504_=_C2507( C2504 C2507 ) C2504_=_C2508( C2504 C2508 ) C2504_=_C2512( C2504 C2512 ) C2504_=_C2513( C2504 C2513 ) \nC2504_=_C3324( C2504 C3324 ) C2504_=_C3325( C2504 C3325 ) C2504_=_C3328( C2504 C3328 ) C2504_=_C3329( C2504 C3329 ) C2504_=_C3330( C2504 C3330 ) C2504_=_C3333( C2504 C3333 ) \nC2504_=_C3334( C2504 C3334 ) C2505_=_C2507( C2505 C2507 ) C2505_=_C2508( C2505 C2508 ) C2505_=_C2512( C2505 C2512 ) C2505_=_C2513( C2505 C2513 ) C2505_=_C2646( C2505 C2646 ) \nC2505_=_C2717( C2505 C2717 ) C2505_=_C3346( C2505 C3346 ) C2505_=_C3347( C2505 C3347 ) C2505_=_C3349( C2505 C3349 ) C2505_=_C3350( C2505 C3350 ) C2505_=_C3352( C2505 C3352 ) \nC2505_=_C3353( C2505 C3353 ) C2507_=_C2508( C2507 C2508 ) C2507_=_C2512( C2507 C2512 ) C2507_=_C2513( C2507 C2513 ) C2507_=_C3465( C2507 C3465 ) C2507_=_C3761( C2507 C3761 ) \nC2507_=_C3764( C2507 C3764 ) C2507_=_C3765( C2507 C3765 ) C2507_=_C3769( C2507 C3769 ) C2507_=_C3770( C2507 C3770 ) C2507_=_C3772( C2507 C3772 ) C2507_=_C3773( C2507 C3773 ) \nC2507_=_C3774( C2507 C3774 ) C2508_=_C2512( C2508 C2512 ) C2508_=_C2513( C2508 C2513 ) C2508_=_C2768( C2508 C2768 ) C2508_=_C3008( C2508 C3008 ) C2508_=_C3569( C2508 C3569 ) \nC2508_=_C3787( C2508 C3787 ) C2508_=_C3790( C2508 C3790 ) C2508_=_C3791( C2508 C3791 ) C2508_=_C3792( C2508 C3792 ) C2512_=_C2513( C2512 C2513 ) C2512_=_C2551( C2512 C2551 ) \nC2512_=_C2915( C2512 C2915 ) C2512_=_C3255( C2512 C3255 ) C2512_=_C3282( C2512 C3282 ) C2512_=_C3407( C2512 C3407 ) C2512_=_C3915( C2512 C3915 ) C2512_=_C4059( C2512 C4059 ) \nC2513_=_C2941( C2513 C2941 ) C2513_=_C3994( C2513 C3994 ) C2513_=_C4081( C2513 C4081 ) C2513_=_C4082( C2513 C4082 ) C2513_=_C4083( C2513 C4083 ) C2519_=_C2533( C2519 C2533 ) \nC2519_=_C2711( C2519 C2711 ) C2519_=_C2713( C2519 C2713 ) C2519_=_C2714( C2519 C2714 ) C2519_=_C2715( C2519 C2715 ) C2519_=_C2716( C2519 C2716 ) C2519_=_C2717( C2519 C2717 ) \nC2519_=_C2718( C2519 C2718 ) C2519_=_C2719( C2519 C2719 ) C2519_=_C2720( C2519 C2720 ) C2519_=_C2721( C2519 C2721 ) C2519_=_C2722( C2519 C2722 ) C2519_=_C2723( C2519 C2723 ) \nC2519_=_C2724( C2519 C2724 ) C2519_=_C2725( C2519 C2725 ) C2519_=_C2726( C2519 C2726 ) C2519_=_C2727( C2519 C2727 ) C2519_=_C2728( C2519 C2728 ) C2533_=_C2579( C2533 C2579 ) \nC2533_=_C2598( C2533 C2598 ) C2533_=_C2755( C2533 C2755 ) C2533_=_C2925( C2533 C2925 ) C2533_=_C2965( C2533 C2965 ) C2533_=_C3395( C2533 C3395 ) C2533_=_C3545( C2533 C3545 ) \nC2533_=_C3752( C2533 C3752 ) C2533_=_C3963( C2533 C3963 ) C2533_=_C3965( C2533 C3965 ) C2533_=_C3966( C2533 C3966 ) C2533_=_C3967( C2533 C3967 ) C2540_=_C2542( C2540 C2542 ) \nC2540_=_C2545( C2540 C2545 ) C2540_=_C2546( C2540 C2546 ) C2540_=_C2551( C2540 C2551 ) C2540_=_C2552( C2540 C2552 ) C2540_=_C2555( C2540 C2555 ) C2540_=_C2556( C2540 C2556 ) \nC2540_=_C2558( C2540 C2558 ) C2540_=_C2559( C2540 C2559 ) C2540_=_C2561( C2540 C2561 ) C2540_=_C2563( C2540 C2563 ) C2540_=_C2564( C2540 C2564 ) C2540_=_C2565( C2540 C2565 ) \nC2540_=_C2566( C2540 C2566 ) C2540_=_C2567( C2540 C2567 ) C2540_=_C2569( C2540 C2569 ) C2540_=_C2570( C2540 C2570 ) C2540_=_C2571( C2540 C2571 ) C2542_=_C2545( C2542 C2545 ) \nC2542_=_C2546( C2542 C2546 ) C2542_=_C2551( C2542 C2551 ) C2542_=_C2552( C2542 C2552 ) C2542_=_C3019( C2542 C3019 ) C2542_=_C3053( C2542 C3053 ) C2542_=_C3055( C2542 C3055 ) \nC2542_=_C3057( C2542 C3057 ) C2542_=_C3058( C2542 C3058 ) C2542_=_C3060( C2542 C3060 ) C2542_=_C3061( C2542 C3061 ) C2542_=_C3062( C2542 C3062 ) C2542_=_C3063( C2542 C3063 ) \nC2545_=_C2546(</w:t>
      </w:r>
    </w:p>
    <w:p>
      <w:pPr>
        <w:pStyle w:val="PreformattedText"/>
        <w:bidi w:val="0"/>
        <w:spacing w:before="0" w:after="0"/>
        <w:jc w:val="left"/>
        <w:rPr/>
      </w:pPr>
      <w:r>
        <w:rPr/>
        <w:t xml:space="preserve"> </w:t>
      </w:r>
      <w:r>
        <w:rPr/>
        <w:t>C2545 C2546 ) C2545_=_C2551( C2545 C2551 ) C2545_=_C2552( C2545 C2552 ) C2545_=_C3085( C2545 C3085 ) C2545_=_C3177( C2545 C3177 ) C2545_=_C3513( C2545 C3513 ) \nC2545_=_C3514( C2545 C3514 ) C2545_=_C3515( C2545 C3515 ) C2545_=_C3518( C2545 C3518 ) C2546_=_C2551( C2546 C2551 ) C2546_=_C2552( C2546 C2552 ) C2546_=_C3026( C2546 C3026 ) \nC2546_=_C3301( C2546 C3301 ) C2546_=_C3625( C2546 C3625 ) C2546_=_C3674( C2546 C3674 ) C2546_=_C3675( C2546 C3675 ) C2546_=_C3678( C2546 C3678 ) C2551_=_C2552( C2551 C2552 ) \nC2551_=_C2915( C2551 C2915 ) C2551_=_C3255( C2551 C3255 ) C2551_=_C3282( C2551 C3282 ) C2551_=_C3407( C2551 C3407 ) C2551_=_C3915( C2551 C3915 ) C2551_=_C4059( C2551 C4059 ) \nC2552_=_C2582( C2552 C2582 ) C2552_=_C2657( C2552 C2657 ) C2552_=_C2866( C2552 C2866 ) C2552_=_C3209( C2552 C3209 ) C2552_=_C3347( C2552 C3347 ) C2552_=_C3420( C2552 C3420 ) \nC2552_=_C3442( C2552 C3442 ) C2552_=_C3737( C2552 C3737 ) C2552_=_C3903( C2552 C3903 ) C2552_=_C4000( C2552 C4000 ) C2552_=_C4055( C2552 C4055 ) C2552_=_C4065( C2552 C4065 ) \nC2552_=_C4066( C2552 C4066 ) C2555_=_C2556( C2555 C2556 ) C2555_=_C2558( C2555 C2558 ) C2555_=_C2559( C2555 C2559 ) C2555_=_C2561( C2555 C2561 ) C2555_=_C2563( C2555 C2563 ) \nC2555_=_C2564( C2555 C2564 ) C2555_=_C2565( C2555 C2565 ) C2555_=_C2566( C2555 C2566 ) C2555_=_C2567( C2555 C2567 ) C2555_=_C2569( C2555 C2569 ) C2555_=_C2570( C2555 C2570 ) \nC2555_=_C2571( C2555 C2571 ) C2555_=_C2735( C2555 C2735 ) C2555_=_C2738( C2555 C2738 ) C2555_=_C2741( C2555 C2741 ) C2555_=_C2743( C2555 C2743 ) C2556_=_C2558( C2556 C2558 ) \nC2556_=_C2559( C2556 C2559 ) C2556_=_C2561( C2556 C2561 ) C2556_=_C2563( C2556 C2563 ) C2556_=_C2564( C2556 C2564 ) C2556_=_C2565( C2556 C2565 ) C2556_=_C2566( C2556 C2566 ) \nC2556_=_C2567( C2556 C2567 ) C2556_=_C2569( C2556 C2569 ) C2556_=_C2570( C2556 C2570 ) C2556_=_C2571( C2556 C2571 ) C2556_=_C2626( C2556 C2626 ) C2556_=_C2664( C2556 C2664 ) \nC2556_=_C2987( C2556 C2987 ) C2556_=_C3001( C2556 C3001 ) C2556_=_C3002( C2556 C3002 ) C2556_=_C3003( C2556 C3003 ) C2556_=_C3007( C2556 C3007 ) C2556_=_C3008( C2556 C3008 ) \nC2556_=_C3009( C2556 C3009 ) C2556_=_C3011( C2556 C3011 ) C2556_=_C3012( C2556 C3012 ) C2556_=_C3013( C2556 C3013 ) C2556_=_C3016( C2556 C3016 ) C2556_=_C3017( C2556 C3017 ) \nC2556_=_C3018( C2556 C3018 ) C2558_=_C2559( C2558 C2559 ) C2558_=_C2561( C2558 C2561 ) C2558_=_C2563( C2558 C2563 ) C2558_=_C2564( C2558 C2564 ) C2558_=_C2565( C2558 C2565 ) \nC2558_=_C2566( C2558 C2566 ) C2558_=_C2567( C2558 C2567 ) C2558_=_C2569( C2558 C2569 ) C2558_=_C2570( C2558 C2570 ) C2558_=_C2571( C2558 C2571 ) C2558_=_C3001( C2558 C3001 ) \nC2558_=_C3110( C2558 C3110 ) C2558_=_C3117( C2558 C3117 ) C2558_=_C3118( C2558 C3118 ) C2558_=_C3123( C2558 C3123 ) C2559_=_C2561( C2559 C2561 ) C2559_=_C2563( C2559 C2563 ) \nC2559_=_C2564( C2559 C2564 ) C2559_=_C2565( C2559 C2565 ) C2559_=_C2566( C2559 C2566 ) C2559_=_C2567( C2559 C2567 ) C2559_=_C2569( C2559 C2569 ) C2559_=_C2570( C2559 C2570 ) \nC2559_=_C2571( C2559 C2571 ) C2559_=_C2593( C2559 C2593 ) C2559_=_C2921( C2559 C2921 ) C2559_=_C2963( C2559 C2963 ) C2559_=_C3110( C2559 C3110 ) C2559_=_C3324( C2559 C3324 ) \nC2559_=_C3494( C2559 C3494 ) C2559_=_C3498( C2559 C3498 ) C2559_=_C3500( C2559 C3500 ) C2559_=_C3501( C2559 C3501 ) C2561_=_C2563( C2561 C2563 ) C2561_=_C2564( C2561 C2564 ) \nC2561_=_C2565( C2561 C2565 ) C2561_=_C2566( C2561 C2566 ) C2561_=_C2567( C2561 C2567 ) C2561_=_C2569( C2561 C2569 ) C2561_=_C2570( C2561 C2570 ) C2561_=_C2571( C2561 C2571 ) \nC2563_=_C2564( C2563 C2564 ) C2563_=_C2565( C2563 C2565 ) C2563_=_C2566( C2563 C2566 ) C2563_=_C2567( C2563 C2567 ) C2563_=_C2569( C2563 C2569 ) C2563_=_C2570( C2563 C2570 ) \nC2563_=_C2571( C2563 C2571 ) C2563_=_C2611( C2563 C2611 ) C2563_=_C2650( C2563 C2650 ) C2563_=_C2722( C2563 C2722 ) C2563_=_C3007( C2563 C3007 ) C2563_=_C3219( C2563 C3219 ) \nC2563_=_C3494( C2563 C3494 ) C2563_=_C3630( C2563 C3630 ) C2563_=_C3700( C2563 C3700 ) C2563_=_C3702( C2563 C3702 ) C2563_=_C3704( C2563 C3704 ) C2563_=_C3707( C2563 C3707 ) \nC2564_=_C2565( C2564 C2565 ) C2564_=_C2566( C2564 C2566 ) C2564_=_C2567( C2564 C2567 ) C2564_=_C2569( C2564 C2569 ) C2564_=_C2570( C2564 C2570 ) C2564_=_C2571( C2564 C2571 ) \nC2564_=_C2978( C2564 C2978 ) C2564_=_C3570( C2564 C3570 ) C2564_=_C3637( C2564 C3637 ) C2565_=_C2566( C2565 C2566 ) C2565_=_C2567( C2565 C2567 ) C2565_=_C2569( C2565 C2569 ) \nC2565_=_C2570( C2565 C2570 ) C2565_=_C2571( C2565 C2571 ) C2566_=_C2567( C2566 C2567 ) C2566_=_C2569( C2566 C2569 ) C2566_=_C2570( C2566 C2570 ) C2566_=_C2571( C2566 C2571 ) \nC2566_=_C2704( C2566 C2704 ) C2566_=_C2938( C2566 C2938 ) C2566_=_C3076( C2566 C3076 ) C2566_=_C3118( C2566 C3118 ) C2566_=_C3441( C2566 C3441 ) C2566_=_C3525( C2566 C3525 ) \nC2566_=_C3590( C2566 C3590 ) C2566_=_C3702( C2566 C3702 ) C2566_=_C3954( C2566 C3954 ) C2566_=_C4016( C2566 C4016 ) C2566_=_C4017( C2566 C4017 ) C2567_=_C2569( C2567 C2569 ) \nC2567_=_C2570( C2567 C2570 ) C2567_=_C2571( C2567 C2571 ) C2567_=_C3011( C2567 C3011 ) C2567_=_C3225( C2567 C3225 ) C2567_=_C3386( C2567 C3386 ) C2567_=_C3500( C2567 C3500 ) \nC2567_=_C3811( C2567 C3811 ) C2567_=_C3852( C2567 C3852 ) C2567_=_C4016( C2567 C4016 ) C2567_=_C4042( C2567 C4042 ) C2567_=_C4043( C2567 C4043 ) C2569_=_C2570( C2569 C2570 ) \nC2569_=_C2571( C2569 C2571 ) C2569_=_C3012( C2569 C3012 ) C2569_=_C3501( C2569 C3501 ) C2569_=_C3965( C2569 C3965 ) C2569_=_C4017( C2569 C4017 ) C2569_=_C4072( C2569 C4072 ) \nC2570_=_C2571( C2570 C2571 ) C2570_=_C2838( C2570 C2838 ) C2570_=_C3123( C2570 C3123 ) C2570_=_C3169( C2570 C3169 ) C2570_=_C3240( C2570 C3240 ) C2570_=_C3350( C2570 C3350 ) \nC2570_=_C3365( C2570 C3365 ) C2570_=_C3459( C2570 C3459 ) C2570_=_C3609( C2570 C3609 ) C2570_=_C3707( C2570 C3707 ) C2570_=_C3772( C2570 C3772 ) C2570_=_C3791( C2570 C3791 ) \nC2570_=_C3839( C2570 C3839 ) C2570_=_C4043( C2570 C4043 ) C2570_=_C4072( C2570 C4072 ) C2570_=_C4082( C2570 C4082 ) C2571_=_C4054( C2571 C4054 ) C2579_=_C2581( C2579 C2581 ) \nC2579_=_C2582( C2579 C2582 ) C2579_=_C2584( C2579 C2584 ) C2579_=_C2598( C2579 C2598 ) C2579_=_C2755( C2579 C2755 ) C2579_=_C2925( C2579 C2925 ) C2579_=_C2965( C2579 C2965 ) \nC2579_=_C3395( C2579 C3395 ) C2579_=_C3545( C2579 C3545 ) C2579_=_C3752( C2579 C3752 ) C2579_=_C3963( C2579 C3963 ) C2579_=_C3965( C2579 C3965 ) C2579_=_C3966( C2579 C3966 ) \nC2579_=_C3967( C2579 C3967 ) C2581_=_C2582( C2581 C2582 ) C2581_=_C2584( C2581 C2584 ) C2581_=_C2863( C2581 C2863 ) C2581_=_C3781( C2581 C3781 ) C2581_=_C3911( C2581 C3911 ) \nC2581_=_C3999( C2581 C3999 ) C2581_=_C4055( C2581 C4055 ) C2581_=_C4056( C2581 C4056 ) C2581_=_C4057( C2581 C4057 ) C2581_=_C4058( C2581 C4058 ) C2582_=_C2584( C2582 C2584 ) \nC2582_=_C2657( C2582 C2657 ) C2582_=_C2866( C2582 C2866 ) C2582_=_C3209( C2582 C3209 ) C2582_=_C3347( C2582 C3347 ) C2582_=_C3420( C2582 C3420 ) C2582_=_C3442( C2582 C3442 ) \nC2582_=_C3737( C2582 C3737 ) C2582_=_C3903( C2582 C3903 ) C2582_=_C4000( C2582 C4000 ) C2582_=_C4055( C2582 C4055 ) C2582_=_C4065( C2582 C4065 ) C2582_=_C4066( C2582 C4066 ) \nC2584_=_C3049( C2584 C3049 ) C2584_=_C3060( C2584 C3060 ) C2584_=_C3097( C2584 C3097 ) C2584_=_C3106( C2584 C3106 ) C2584_=_C3156( C2584 C3156 ) C2584_=_C3187( C2584 C3187 ) \nC2584_=_C3398( C2584 C3398 ) C2584_=_C3518( C2584 C3518 ) C2584_=_C3956( C2584 C3956 ) C2584_=_C3959( C2584 C3959 ) C2584_=_C4096( C2584 C4096 ) C2590_=_C2593( C2590 C2593 ) \nC2590_=_C2594( C2590 C2594 ) C2590_=_C2598( C2590 C2598 ) C2590_=_C2599( C2590 C2599 ) C2590_=_C2920( C2590 C2920 ) C2590_=_C2959( C2590 C2959 ) C2590_=_C2972( C2590 C2972 ) \nC2590_=_C2976( C2590 C2976 ) C2590_=_C2978( C2590 C2978 ) C2590_=_C2980( C2590 C2980 ) C2590_=_C2983( C2590 C2983 ) C2590_=_C2985( C2590 C2985 ) C2593_=_C2594( C2593 C2594 ) \nC2593_=_C2598( C2593 C2598 ) C2593_=_C2599( C2593 C2599 ) C2593_=_C2921( C2593 C2921 ) C2593_=_C2963( C2593 C2963 ) C2593_=_C3110( C2593 C3110 ) C2593_=_C3324( C2593 C3324 ) \nC2593_=_C3494( C2593 C3494 ) C2593_=_C3498( C2593 C3498 ) C2593_=_C3500( C2593 C3500 ) C2593_=_C3501( C2593 C3501 ) C2594_=_C2598( C2594 C2598 ) C2594_=_C2599( C2594 C2599 ) \nC2594_=_C2629( C2594 C2629 ) C2594_=_C2667( C2594 C2667 ) C2594_=_C3086( C2594 C3086 ) C2594_=_C3298( C2594 C3298 ) C2594_=_C3568( C2594 C3568 ) C2594_=_C3569( C2594 C3569 ) \nC2594_=_C3570( C2594 C3570 ) C2594_=_C3571( C2594 C3571 ) C2594_=_C3572( C2594 C3572 ) C2594_=_C3573( C2594 C3573 ) C2594_=_C3575( C2594 C3575 ) C2598_=_C2599( C2598 C2599 ) \nC2598_=_C2755( C2598 C2755 ) C2598_=_C2925( C2598 C2925 ) C2598_=_C2965( C2598 C2965 ) C2598_=_C3395( C2598 C3395 ) C2598_=_C3545( C2598 C3545 ) C2598_=_C3752( C2598 C3752 ) \nC2598_=_C3963( C2598 C3963 ) C2598_=_C3965( C2598 C3965 ) C2598_=_C3966( C2598 C3966 ) C2598_=_C3967( C2598 C3967 ) C2599_=_C2881( C2599 C2881 ) C2599_=_C2926( C2599 C2926 ) \nC2599_=_C2966( C2599 C2966 ) C2599_=_C2980( C2599 C2980 ) C2599_=_C3253( C2599 C3253 ) C2599_=_C3405( C2599 C3405 ) C2599_=_C3454( C2599 C3454 ) C2599_=_C3498( C2599 C3498 ) \nC2599_=_C3963( C2599 C3963 ) C2599_=_C3969( C2599 C3969 ) C2599_=_C3972( C2599 C3972 ) C2599_=_C3973( C2599 C3973 ) C2607_=_C2608( C2607 C2608 ) C2607_=_C2609( C2607 C2609 ) \nC2607_=_C2611( C2607 C2611 ) C2607_=_C2613( C2607 C2613 ) C2607_=_C2616( C2607 C2616 ) C2607_=_C2618( C2607 C2618 ) C2607_=_C2620( C2607 C2620 ) C2607_=_C2644( C2607 C2644 ) \nC2607_=_C2748( C2607 C2748 ) C2607_=_C2905( C2607 C2905 ) C2607_=_C3217( C2607 C3217 ) C2607_=_C3219( C2607 C3219 ) C2607_=_C3220( C2607 C3220 ) C2607_=_C3222( C2607 C3222 ) \nC2607_=_C3223( C2607 C3223 ) C2607_=_C3224( C2607 C3224 ) C2607_=_C3225( C2607 C3225 ) C2607_=_C3226( C2607 C3226 ) C2608_=_C2609( C2608 C2609 ) C2608_=_C2611( C2608 C2611 ) \nC2608_=_C2613( C2608 C2613 ) C2608_=_C2616( C2608 C2616 ) C2608_=_C2618( C2608 C2618 ) C2608_=_C2620( C2608 C2620 ) C2608_=_C3159( C2608 C3159 ) C2608_=_C3354( C2608 C3354 ) \nC2608_=_C3359( C2608 C3359 ) C2608_=_C3360( C2608 C3360 ) C2608_=_C3362(</w:t>
      </w:r>
    </w:p>
    <w:p>
      <w:pPr>
        <w:pStyle w:val="PreformattedText"/>
        <w:bidi w:val="0"/>
        <w:spacing w:before="0" w:after="0"/>
        <w:jc w:val="left"/>
        <w:rPr/>
      </w:pPr>
      <w:r>
        <w:rPr/>
        <w:t xml:space="preserve"> </w:t>
      </w:r>
      <w:r>
        <w:rPr/>
        <w:t>C2608 C3362 ) C2608_=_C3364( C2608 C3364 ) C2608_=_C3365( C2608 C3365 ) C2608_=_C3367( C2608 C3367 ) \nC2609_=_C2611( C2609 C2611 ) C2609_=_C2613( C2609 C2613 ) C2609_=_C2616( C2609 C2616 ) C2609_=_C2618( C2609 C2618 ) C2609_=_C2620( C2609 C2620 ) C2609_=_C2720( C2609 C2720 ) \nC2609_=_C3622( C2609 C3622 ) C2611_=_C2613( C2611 C2613 ) C2611_=_C2616( C2611 C2616 ) C2611_=_C2618( C2611 C2618 ) C2611_=_C2620( C2611 C2620 ) C2611_=_C2650( C2611 C2650 ) \nC2611_=_C2722( C2611 C2722 ) C2611_=_C3007( C2611 C3007 ) C2611_=_C3219( C2611 C3219 ) C2611_=_C3494( C2611 C3494 ) C2611_=_C3630( C2611 C3630 ) C2611_=_C3700( C2611 C3700 ) \nC2611_=_C3702( C2611 C3702 ) C2611_=_C3704( C2611 C3704 ) C2611_=_C3707( C2611 C3707 ) C2613_=_C2616( C2613 C2616 ) C2613_=_C2618( C2613 C2618 ) C2613_=_C2620( C2613 C2620 ) \nC2613_=_C2651( C2613 C2651 ) C2613_=_C3220( C2613 C3220 ) C2613_=_C3632( C2613 C3632 ) C2613_=_C3734( C2613 C3734 ) C2613_=_C3737( C2613 C3737 ) C2613_=_C3738( C2613 C3738 ) \nC2613_=_C3740( C2613 C3740 ) C2616_=_C2618( C2616 C2618 ) C2616_=_C2620( C2616 C2620 ) C2616_=_C2879( C2616 C2879 ) C2616_=_C3720( C2616 C3720 ) C2616_=_C3826( C2616 C3826 ) \nC2616_=_C3895( C2616 C3895 ) C2616_=_C3911( C2616 C3911 ) C2618_=_C2620( C2618 C2620 ) C2618_=_C2656( C2618 C2656 ) C2618_=_C3153( C2618 C3153 ) C2618_=_C3224( C2618 C3224 ) \nC2618_=_C3515( C2618 C3515 ) C2618_=_C3639( C2618 C3639 ) C2618_=_C3690( C2618 C3690 ) C2618_=_C3710( C2618 C3710 ) C2618_=_C3942( C2618 C3942 ) C2618_=_C3954( C2618 C3954 ) \nC2618_=_C3955( C2618 C3955 ) C2618_=_C3956( C2618 C3956 ) C2618_=_C3957( C2618 C3957 ) C2620_=_C4063( C2620 C4063 ) C2624_=_C2626( C2624 C2626 ) C2624_=_C2629( C2624 C2629 ) \nC2624_=_C2635( C2624 C2635 ) C2624_=_C2662( C2624 C2662 ) C2624_=_C2680( C2624 C2680 ) C2624_=_C2763( C2624 C2763 ) C2624_=_C2764( C2624 C2764 ) C2624_=_C2768( C2624 C2768 ) \nC2624_=_C2771( C2624 C2771 ) C2624_=_C2773( C2624 C2773 ) C2624_=_C2774( C2624 C2774 ) C2626_=_C2629( C2626 C2629 ) C2626_=_C2635( C2626 C2635 ) C2626_=_C2664( C2626 C2664 ) \nC2626_=_C2987( C2626 C2987 ) C2626_=_C3001( C2626 C3001 ) C2626_=_C3002( C2626 C3002 ) C2626_=_C3003( C2626 C3003 ) C2626_=_C3007( C2626 C3007 ) C2626_=_C3008( C2626 C3008 ) \nC2626_=_C3009( C2626 C3009 ) C2626_=_C3011( C2626 C3011 ) C2626_=_C3012( C2626 C3012 ) C2626_=_C3013( C2626 C3013 ) C2626_=_C3016( C2626 C3016 ) C2626_=_C3017( C2626 C3017 ) \nC2626_=_C3018( C2626 C3018 ) C2629_=_C2635( C2629 C2635 ) C2629_=_C2667( C2629 C2667 ) C2629_=_C3086( C2629 C3086 ) C2629_=_C3298( C2629 C3298 ) C2629_=_C3568( C2629 C3568 ) \nC2629_=_C3569( C2629 C3569 ) C2629_=_C3570( C2629 C3570 ) C2629_=_C3571( C2629 C3571 ) C2629_=_C3572( C2629 C3572 ) C2629_=_C3573( C2629 C3573 ) C2629_=_C3575( C2629 C3575 ) \nC2635_=_C3254( C2635 C3254 ) C2635_=_C3265( C2635 C3265 ) C2635_=_C3406( C2635 C3406 ) C2635_=_C3886( C2635 C3886 ) C2635_=_C4007( C2635 C4007 ) C2635_=_C4009( C2635 C4009 ) \nC2635_=_C4010( C2635 C4010 ) C2641_=_C2642( C2641 C2642 ) C2641_=_C2643( C2641 C2643 ) C2641_=_C2644( C2641 C2644 ) C2641_=_C2645( C2641 C2645 ) C2641_=_C2646( C2641 C2646 ) \nC2641_=_C2647( C2641 C2647 ) C2641_=_C2648( C2641 C2648 ) C2641_=_C2650( C2641 C2650 ) C2641_=_C2651( C2641 C2651 ) C2641_=_C2652( C2641 C2652 ) C2641_=_C2654( C2641 C2654 ) \nC2641_=_C2656( C2641 C2656 ) C2641_=_C2657( C2641 C2657 ) C2641_=_C2659( C2641 C2659 ) C2641_=_C2660( C2641 C2660 ) C2641_=_C2679( C2641 C2679 ) C2641_=_C2680( C2641 C2680 ) \nC2641_=_C2681( C2641 C2681 ) C2641_=_C2682( C2641 C2682 ) C2641_=_C2684( C2641 C2684 ) C2641_=_C2685( C2641 C2685 ) C2641_=_C2687( C2641 C2687 ) C2641_=_C2688( C2641 C2688 ) \nC2641_=_C2690( C2641 C2690 ) C2641_=_C2691( C2641 C2691 ) C2641_=_C2692( C2641 C2692 ) C2641_=_C2693( C2641 C2693 ) C2641_=_C2694( C2641 C2694 ) C2642_=_C2643( C2642 C2643 ) \nC2642_=_C2644( C2642 C2644 ) C2642_=_C2645( C2642 C2645 ) C2642_=_C2646( C2642 C2646 ) C2642_=_C2647( C2642 C2647 ) C2642_=_C2648( C2642 C2648 ) C2642_=_C2650( C2642 C2650 ) \nC2642_=_C2651( C2642 C2651 ) C2642_=_C2652( C2642 C2652 ) C2642_=_C2654( C2642 C2654 ) C2642_=_C2656( C2642 C2656 ) C2642_=_C2657( C2642 C2657 ) C2642_=_C2659( C2642 C2659 ) \nC2642_=_C2660( C2642 C2660 ) C2642_=_C2682( C2642 C2682 ) C2642_=_C2972( C2642 C2972 ) C2642_=_C3082( C2642 C3082 ) C2642_=_C3084( C2642 C3084 ) C2642_=_C3085( C2642 C3085 ) \nC2642_=_C3086( C2642 C3086 ) C2642_=_C3087( C2642 C3087 ) C2642_=_C3088( C2642 C3088 ) C2642_=_C3090( C2642 C3090 ) C2642_=_C3091( C2642 C3091 ) C2642_=_C3094( C2642 C3094 ) \nC2642_=_C3097( C2642 C3097 ) C2643_=_C2644( C2643 C2644 ) C2643_=_C2645( C2643 C2645 ) C2643_=_C2646( C2643 C2646 ) C2643_=_C2647( C2643 C2647 ) C2643_=_C2648( C2643 C2648 ) \nC2643_=_C2650( C2643 C2650 ) C2643_=_C2651( C2643 C2651 ) C2643_=_C2652( C2643 C2652 ) C2643_=_C2654( C2643 C2654 ) C2643_=_C2656( C2643 C2656 ) C2643_=_C2657( C2643 C2657 ) \nC2643_=_C2659( C2643 C2659 ) C2643_=_C2660( C2643 C2660 ) C2643_=_C2715( C2643 C2715 ) C2643_=_C2988( C2643 C2988 ) C2643_=_C3209( C2643 C3209 ) C2643_=_C3211( C2643 C3211 ) \nC2643_=_C3212( C2643 C3212 ) C2644_=_C2645( C2644 C2645 ) C2644_=_C2646( C2644 C2646 ) C2644_=_C2647( C2644 C2647 ) C2644_=_C2648( C2644 C2648 ) C2644_=_C2650( C2644 C2650 ) \nC2644_=_C2651( C2644 C2651 ) C2644_=_C2652( C2644 C2652 ) C2644_=_C2654( C2644 C2654 ) C2644_=_C2656( C2644 C2656 ) C2644_=_C2657( C2644 C2657 ) C2644_=_C2659( C2644 C2659 ) \nC2644_=_C2660( C2644 C2660 ) C2644_=_C2748( C2644 C2748 ) C2644_=_C2905( C2644 C2905 ) C2644_=_C3217( C2644 C3217 ) C2644_=_C3219( C2644 C3219 ) C2644_=_C3220( C2644 C3220 ) \nC2644_=_C3222( C2644 C3222 ) C2644_=_C3223( C2644 C3223 ) C2644_=_C3224( C2644 C3224 ) C2644_=_C3225( C2644 C3225 ) C2644_=_C3226( C2644 C3226 ) C2645_=_C2646( C2645 C2646 ) \nC2645_=_C2647( C2645 C2647 ) C2645_=_C2648( C2645 C2648 ) C2645_=_C2650( C2645 C2650 ) C2645_=_C2651( C2645 C2651 ) C2645_=_C2652( C2645 C2652 ) C2645_=_C2654( C2645 C2654 ) \nC2645_=_C2656( C2645 C2656 ) C2645_=_C2657( C2645 C2657 ) C2645_=_C2659( C2645 C2659 ) C2645_=_C2660( C2645 C2660 ) C2645_=_C3084( C2645 C3084 ) C2645_=_C3286( C2645 C3286 ) \nC2645_=_C3315( C2645 C3315 ) C2645_=_C3317( C2645 C3317 ) C2645_=_C3321( C2645 C3321 ) C2645_=_C3323( C2645 C3323 ) C2646_=_C2647( C2646 C2647 ) C2646_=_C2648( C2646 C2648 ) \nC2646_=_C2650( C2646 C2650 ) C2646_=_C2651( C2646 C2651 ) C2646_=_C2652( C2646 C2652 ) C2646_=_C2654( C2646 C2654 ) C2646_=_C2656( C2646 C2656 ) C2646_=_C2657( C2646 C2657 ) \nC2646_=_C2659( C2646 C2659 ) C2646_=_C2660( C2646 C2660 ) C2646_=_C2717( C2646 C2717 ) C2646_=_C3346( C2646 C3346 ) C2646_=_C3347( C2646 C3347 ) C2646_=_C3349( C2646 C3349 ) \nC2646_=_C3350( C2646 C3350 ) C2646_=_C3352( C2646 C3352 ) C2646_=_C3353( C2646 C3353 ) C2647_=_C2648( C2647 C2648 ) C2647_=_C2650( C2647 C2650 ) C2647_=_C2651( C2647 C2651 ) \nC2647_=_C2652( C2647 C2652 ) C2647_=_C2654( C2647 C2654 ) C2647_=_C2656( C2647 C2656 ) C2647_=_C2657( C2647 C2657 ) C2647_=_C2659( C2647 C2659 ) C2647_=_C2660( C2647 C2660 ) \nC2647_=_C3147( C2647 C3147 ) C2647_=_C3414( C2647 C3414 ) C2647_=_C3420( C2647 C3420 ) C2647_=_C3421( C2647 C3421 ) C2648_=_C2650( C2648 C2650 ) C2648_=_C2651( C2648 C2651 ) \nC2648_=_C2652( C2648 C2652 ) C2648_=_C2654( C2648 C2654 ) C2648_=_C2656( C2648 C2656 ) C2648_=_C2657( C2648 C2657 ) C2648_=_C2659( C2648 C2659 ) C2648_=_C2660( C2648 C2660 ) \nC2648_=_C3441( C2648 C3441 ) C2648_=_C3442( C2648 C3442 ) C2648_=_C3445( C2648 C3445 ) C2648_=_C3446( C2648 C3446 ) C2650_=_C2651( C2650 C2651 ) C2650_=_C2652( C2650 C2652 ) \nC2650_=_C2654( C2650 C2654 ) C2650_=_C2656( C2650 C2656 ) C2650_=_C2657( C2650 C2657 ) C2650_=_C2659( C2650 C2659 ) C2650_=_C2660( C2650 C2660 ) C2650_=_C2722( C2650 C2722 ) \nC2650_=_C3007( C2650 C3007 ) C2650_=_C3219( C2650 C3219 ) C2650_=_C3494( C2650 C3494 ) C2650_=_C3630( C2650 C3630 ) C2650_=_C3700( C2650 C3700 ) C2650_=_C3702( C2650 C3702 ) \nC2650_=_C3704( C2650 C3704 ) C2650_=_C3707( C2650 C3707 ) C2651_=_C2652( C2651 C2652 ) C2651_=_C2654( C2651 C2654 ) C2651_=_C2656( C2651 C2656 ) C2651_=_C2657( C2651 C2657 ) \nC2651_=_C2659( C2651 C2659 ) C2651_=_C2660( C2651 C2660 ) C2651_=_C3220( C2651 C3220 ) C2651_=_C3632( C2651 C3632 ) C2651_=_C3734( C2651 C3734 ) C2651_=_C3737( C2651 C3737 ) \nC2651_=_C3738( C2651 C3738 ) C2651_=_C3740( C2651 C3740 ) C2652_=_C2654( C2652 C2654 ) C2652_=_C2656( C2652 C2656 ) C2652_=_C2657( C2652 C2657 ) C2652_=_C2659( C2652 C2659 ) \nC2652_=_C2660( C2652 C2660 ) C2652_=_C2877( C2652 C2877 ) C2652_=_C3090( C2652 C3090 ) C2652_=_C3235( C2652 C3235 ) C2652_=_C3359( C2652 C3359 ) C2652_=_C3452( C2652 C3452 ) \nC2652_=_C3603( C2652 C3603 ) C2652_=_C3831( C2652 C3831 ) C2652_=_C3832( C2652 C3832 ) C2652_=_C3834( C2652 C3834 ) C2652_=_C3835( C2652 C3835 ) C2652_=_C3838( C2652 C3838 ) \nC2652_=_C3839( C2652 C3839 ) C2652_=_C3840( C2652 C3840 ) C2654_=_C2656( C2654 C2656 ) C2654_=_C2657( C2654 C2657 ) C2654_=_C2659( C2654 C2659 ) C2654_=_C2660( C2654 C2660 ) \nC2654_=_C3902( C2654 C3902 ) C2654_=_C3903( C2654 C3903 ) C2654_=_C3906( C2654 C3906 ) C2656_=_C2657( C2656 C2657 ) C2656_=_C2659( C2656 C2659 ) C2656_=_C2660( C2656 C2660 ) \nC2656_=_C3153( C2656 C3153 ) C2656_=_C3224( C2656 C3224 ) C2656_=_C3515( C2656 C3515 ) C2656_=_C3639( C2656 C3639 ) C2656_=_C3690( C2656 C3690 ) C2656_=_C3710( C2656 C3710 ) \nC2656_=_C3942( C2656 C3942 ) C2656_=_C3954( C2656 C3954 ) C2656_=_C3955( C2656 C3955 ) C2656_=_C3956( C2656 C3956 ) C2656_=_C3957( C2656 C3957 ) C2657_=_C2659( C2657 C2659 ) \nC2657_=_C2660( C2657 C2660 ) C2657_=_C2866( C2657 C2866 ) C2657_=_C3209( C2657 C3209 ) C2657_=_C3347( C2657 C3347 ) C2657_=_C3420( C2657 C3420 ) C2657_=_C3442( C2657 C3442 ) \nC2657_=_C3737( C2657 C3737 ) C2657_=_C3903( C2657 C3903 ) C2657_=_C4000( C2657 C4000 ) C2657_=_C4055( C2657 C4055 ) C2657_=_C4065( C2657 C4065 ) C2657_=_C4066( C2657 C4066 ) \nC2659_=_C2660( C2659 C2660 ) C2659_=_C2802( C2659 C2802 ) C2659_=_C3094( C2659 C3094 ) C2659_=_C3239( C2659 C3239 ) C2659_=_C3376(</w:t>
      </w:r>
    </w:p>
    <w:p>
      <w:pPr>
        <w:pStyle w:val="PreformattedText"/>
        <w:bidi w:val="0"/>
        <w:spacing w:before="0" w:after="0"/>
        <w:jc w:val="left"/>
        <w:rPr/>
      </w:pPr>
      <w:r>
        <w:rPr/>
        <w:t xml:space="preserve"> </w:t>
      </w:r>
      <w:r>
        <w:rPr/>
        <w:t>C2659 C3376 ) C2659_=_C3408( C2659 C3408 ) \nC2659_=_C3598( C2659 C3598 ) C2659_=_C3868( C2659 C3868 ) C2659_=_C4075( C2659 C4075 ) C2659_=_C4076( C2659 C4076 ) C2660_=_C2690( C2660 C2690 ) C2660_=_C2727( C2660 C2727 ) \nC2660_=_C3321( C2660 C3321 ) C2660_=_C3838( C2660 C3838 ) C2660_=_C3869( C2660 C3869 ) C2660_=_C4075( C2660 C4075 ) C2662_=_C2664( C2662 C2664 ) C2662_=_C2667( C2662 C2667 ) \nC2662_=_C2668( C2662 C2668 ) C2662_=_C2680( C2662 C2680 ) C2662_=_C2763( C2662 C2763 ) C2662_=_C2764( C2662 C2764 ) C2662_=_C2768( C2662 C2768 ) C2662_=_C2771( C2662 C2771 ) \nC2662_=_C2773( C2662 C2773 ) C2662_=_C2774( C2662 C2774 ) C2664_=_C2667( C2664 C2667 ) C2664_=_C2668( C2664 C2668 ) C2664_=_C2987( C2664 C2987 ) C2664_=_C3001( C2664 C3001 ) \nC2664_=_C3002( C2664 C3002 ) C2664_=_C3003( C2664 C3003 ) C2664_=_C3007( C2664 C3007 ) C2664_=_C3008( C2664 C3008 ) C2664_=_C3009( C2664 C3009 ) C2664_=_C3011( C2664 C3011 ) \nC2664_=_C3012( C2664 C3012 ) C2664_=_C3013( C2664 C3013 ) C2664_=_C3016( C2664 C3016 ) C2664_=_C3017( C2664 C3017 ) C2664_=_C3018( C2664 C3018 ) C2667_=_C2668( C2667 C2668 ) \nC2667_=_C3086( C2667 C3086 ) C2667_=_C3298( C2667 C3298 ) C2667_=_C3568( C2667 C3568 ) C2667_=_C3569( C2667 C3569 ) C2667_=_C3570( C2667 C3570 ) C2667_=_C3571( C2667 C3571 ) \nC2667_=_C3572( C2667 C3572 ) C2667_=_C3573( C2667 C3573 ) C2667_=_C3575( C2667 C3575 ) C2668_=_C3217( C2668 C3217 ) C2668_=_C3382( C2668 C3382 ) C2668_=_C3630( C2668 C3630 ) \nC2668_=_C3631( C2668 C3631 ) C2668_=_C3632( C2668 C3632 ) C2668_=_C3633( C2668 C3633 ) C2668_=_C3634( C2668 C3634 ) C2668_=_C3637( C2668 C3637 ) C2668_=_C3639( C2668 C3639 ) \nC2668_=_C3640( C2668 C3640 ) C2668_=_C3642( C2668 C3642 ) C2679_=_C2680( C2679 C2680 ) C2679_=_C2681( C2679 C2681 ) C2679_=_C2682( C2679 C2682 ) C2679_=_C2684( C2679 C2684 ) \nC2679_=_C2685( C2679 C2685 ) C2679_=_C2687( C2679 C2687 ) C2679_=_C2688( C2679 C2688 ) C2679_=_C2690( C2679 C2690 ) C2679_=_C2691( C2679 C2691 ) C2679_=_C2692( C2679 C2692 ) \nC2679_=_C2693( C2679 C2693 ) C2679_=_C2694( C2679 C2694 ) C2679_=_C2699( C2679 C2699 ) C2679_=_C2702( C2679 C2702 ) C2679_=_C2704( C2679 C2704 ) C2679_=_C2705( C2679 C2705 ) \nC2679_=_C2707( C2679 C2707 ) C2679_=_C2708( C2679 C2708 ) C2680_=_C2681( C2680 C2681 ) C2680_=_C2682( C2680 C2682 ) C2680_=_C2684( C2680 C2684 ) C2680_=_C2685( C2680 C2685 ) \nC2680_=_C2687( C2680 C2687 ) C2680_=_C2688( C2680 C2688 ) C2680_=_C2690( C2680 C2690 ) C2680_=_C2691( C2680 C2691 ) C2680_=_C2692( C2680 C2692 ) C2680_=_C2693( C2680 C2693 ) \nC2680_=_C2694( C2680 C2694 ) C2680_=_C2763( C2680 C2763 ) C2680_=_C2764( C2680 C2764 ) C2680_=_C2768( C2680 C2768 ) C2680_=_C2771( C2680 C2771 ) C2680_=_C2773( C2680 C2773 ) \nC2680_=_C2774( C2680 C2774 ) C2681_=_C2682( C2681 C2682 ) C2681_=_C2684( C2681 C2684 ) C2681_=_C2685( C2681 C2685 ) C2681_=_C2687( C2681 C2687 ) C2681_=_C2688( C2681 C2688 ) \nC2681_=_C2690( C2681 C2690 ) C2681_=_C2691( C2681 C2691 ) C2681_=_C2692( C2681 C2692 ) C2681_=_C2693( C2681 C2693 ) C2681_=_C2694( C2681 C2694 ) C2681_=_C2896( C2681 C2896 ) \nC2681_=_C2897( C2681 C2897 ) C2682_=_C2684( C2682 C2684 ) C2682_=_C2685( C2682 C2685 ) C2682_=_C2687( C2682 C2687 ) C2682_=_C2688( C2682 C2688 ) C2682_=_C2690( C2682 C2690 ) \nC2682_=_C2691( C2682 C2691 ) C2682_=_C2692( C2682 C2692 ) C2682_=_C2693( C2682 C2693 ) C2682_=_C2694( C2682 C2694 ) C2682_=_C2972( C2682 C2972 ) C2682_=_C3082( C2682 C3082 ) \nC2682_=_C3084( C2682 C3084 ) C2682_=_C3085( C2682 C3085 ) C2682_=_C3086( C2682 C3086 ) C2682_=_C3087( C2682 C3087 ) C2682_=_C3088( C2682 C3088 ) C2682_=_C3090( C2682 C3090 ) \nC2682_=_C3091( C2682 C3091 ) C2682_=_C3094( C2682 C3094 ) C2682_=_C3097( C2682 C3097 ) C2684_=_C2685( C2684 C2685 ) C2684_=_C2687( C2684 C2687 ) C2684_=_C2688( C2684 C2688 ) \nC2684_=_C2690( C2684 C2690 ) C2684_=_C2691( C2684 C2691 ) C2684_=_C2692( C2684 C2692 ) C2684_=_C2693( C2684 C2693 ) C2684_=_C2694( C2684 C2694 ) C2684_=_C3161( C2684 C3161 ) \nC2684_=_C3603( C2684 C3603 ) C2684_=_C3604( C2684 C3604 ) C2684_=_C3606( C2684 C3606 ) C2684_=_C3607( C2684 C3607 ) C2684_=_C3609( C2684 C3609 ) C2685_=_C2687( C2685 C2687 ) \nC2685_=_C2688( C2685 C2688 ) C2685_=_C2690( C2685 C2690 ) C2685_=_C2691( C2685 C2691 ) C2685_=_C2692( C2685 C2692 ) C2685_=_C2693( C2685 C2693 ) C2685_=_C2694( C2685 C2694 ) \nC2685_=_C3717( C2685 C3717 ) C2685_=_C3720( C2685 C3720 ) C2685_=_C3723( C2685 C3723 ) C2685_=_C3724( C2685 C3724 ) C2685_=_C3725( C2685 C3725 ) C2687_=_C2688( C2687 C2688 ) \nC2687_=_C2690( C2687 C2690 ) C2687_=_C2691( C2687 C2691 ) C2687_=_C2692( C2687 C2692 ) C2687_=_C2693( C2687 C2693 ) C2687_=_C2694( C2687 C2694 ) C2687_=_C2735( C2687 C2735 ) \nC2687_=_C2858( C2687 C2858 ) C2687_=_C2946( C2687 C2946 ) C2687_=_C3091( C2687 C3091 ) C2687_=_C3317( C2687 C3317 ) C2687_=_C3384( C2687 C3384 ) C2687_=_C3832( C2687 C3832 ) \nC2687_=_C3865( C2687 C3865 ) C2687_=_C3866( C2687 C3866 ) C2687_=_C3867( C2687 C3867 ) C2687_=_C3868( C2687 C3868 ) C2687_=_C3869( C2687 C3869 ) C2687_=_C3871( C2687 C3871 ) \nC2688_=_C2690( C2688 C2690 ) C2688_=_C2691( C2688 C2691 ) C2688_=_C2692( C2688 C2692 ) C2688_=_C2693( C2688 C2693 ) C2688_=_C2694( C2688 C2694 ) C2688_=_C2705( C2688 C2705 ) \nC2688_=_C2897( C2688 C2897 ) C2688_=_C3226( C2688 C3226 ) C2688_=_C3607( C2688 C3607 ) C2688_=_C3704( C2688 C3704 ) C2688_=_C3738( C2688 C3738 ) C2688_=_C3955( C2688 C3955 ) \nC2688_=_C4067( C2688 C4067 ) C2688_=_C4068( C2688 C4068 ) C2688_=_C4070( C2688 C4070 ) C2690_=_C2691( C2690 C2691 ) C2690_=_C2692( C2690 C2692 ) C2690_=_C2693( C2690 C2693 ) \nC2690_=_C2694( C2690 C2694 ) C2690_=_C2727( C2690 C2727 ) C2690_=_C3321( C2690 C3321 ) C2690_=_C3838( C2690 C3838 ) C2690_=_C3869( C2690 C3869 ) C2690_=_C4075( C2690 C4075 ) \nC2691_=_C2692( C2691 C2692 ) C2691_=_C2693( C2691 C2693 ) C2691_=_C2694( C2691 C2694 ) C2691_=_C3664( C2691 C3664 ) C2691_=_C3950( C2691 C3950 ) C2691_=_C4067( C2691 C4067 ) \nC2692_=_C2693( C2692 C2693 ) C2692_=_C2694( C2692 C2694 ) C2692_=_C3665( C2692 C3665 ) C2692_=_C3899( C2692 C3899 ) C2692_=_C3953( C2692 C3953 ) C2692_=_C4068( C2692 C4068 ) \nC2693_=_C2694( C2693 C2694 ) C2693_=_C2774( C2693 C2774 ) C2693_=_C2886( C2693 C2886 ) C2693_=_C2999( C2693 C2999 ) C2693_=_C3017( C2693 C3017 ) C2693_=_C3492( C2693 C3492 ) \nC2693_=_C3584( C2693 C3584 ) C2693_=_C3725( C2693 C3725 ) C2693_=_C4103( C2693 C4103 ) C2694_=_C4070( C2694 C4070 ) C2699_=_C2702( C2699 C2702 ) C2699_=_C2704( C2699 C2704 ) \nC2699_=_C2705( C2699 C2705 ) C2699_=_C2707( C2699 C2707 ) C2699_=_C2708( C2699 C2708 ) C2699_=_C2751( C2699 C2751 ) C2699_=_C2990( C2699 C2990 ) C2699_=_C3325( C2699 C3325 ) \nC2699_=_C3482( C2699 C3482 ) C2699_=_C3577( C2699 C3577 ) C2699_=_C3582( C2699 C3582 ) C2699_=_C3584( C2699 C3584 ) C2699_=_C3585( C2699 C3585 ) C2702_=_C2704( C2702 C2704 ) \nC2702_=_C2705( C2702 C2705 ) C2702_=_C2707( C2702 C2707 ) C2702_=_C2708( C2702 C2708 ) C2702_=_C3074( C2702 C3074 ) C2702_=_C3117( C2702 C3117 ) C2702_=_C3223( C2702 C3223 ) \nC2702_=_C3329( C2702 C3329 ) C2702_=_C3700( C2702 C3700 ) C2702_=_C3734( C2702 C3734 ) C2702_=_C3764( C2702 C3764 ) C2702_=_C3902( C2702 C3902 ) C2702_=_C3942( C2702 C3942 ) \nC2702_=_C3944( C2702 C3944 ) C2702_=_C3946( C2702 C3946 ) C2704_=_C2705( C2704 C2705 ) C2704_=_C2707( C2704 C2707 ) C2704_=_C2708( C2704 C2708 ) C2704_=_C2938( C2704 C2938 ) \nC2704_=_C3076( C2704 C3076 ) C2704_=_C3118( C2704 C3118 ) C2704_=_C3441( C2704 C3441 ) C2704_=_C3525( C2704 C3525 ) C2704_=_C3590( C2704 C3590 ) C2704_=_C3702( C2704 C3702 ) \nC2704_=_C3954( C2704 C3954 ) C2704_=_C4016( C2704 C4016 ) C2704_=_C4017( C2704 C4017 ) C2705_=_C2707( C2705 C2707 ) C2705_=_C2708( C2705 C2708 ) C2705_=_C2897( C2705 C2897 ) \nC2705_=_C3226( C2705 C3226 ) C2705_=_C3607( C2705 C3607 ) C2705_=_C3704( C2705 C3704 ) C2705_=_C3738( C2705 C3738 ) C2705_=_C3955( C2705 C3955 ) C2705_=_C4067( C2705 C4067 ) \nC2705_=_C4068( C2705 C4068 ) C2705_=_C4070( C2705 C4070 ) C2707_=_C2708( C2707 C2708 ) C2707_=_C3079( C2707 C3079 ) C2707_=_C3388( C2707 C3388 ) C2707_=_C3445( C2707 C3445 ) \nC2707_=_C3594( C2707 C3594 ) C2707_=_C3957( C2707 C3957 ) C2707_=_C4111( C2707 C4111 ) C2708_=_C3212( C2708 C3212 ) C2708_=_C3334( C2708 C3334 ) C2708_=_C3352( C2708 C3352 ) \nC2708_=_C3421( C2708 C3421 ) C2708_=_C3446( C2708 C3446 ) C2708_=_C3740( C2708 C3740 ) C2708_=_C3906( C2708 C3906 ) C2708_=_C4066( C2708 C4066 ) C2708_=_C4112( C2708 C41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724( C2711 C2724 ) \nC2711_=_C2725( C2711 C2725 ) C2711_=_C2726( C2711 C2726 ) C2711_=_C2727( C2711 C2727 ) C2711_=_C2728( C2711 C2728 ) C2711_=_C2793( C2711 C2793 ) C2711_=_C2802( C2711 C2802 ) \nC2711_=_C2803( C2711 C2803 ) C2713_=_C2714( C2713 C2714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3_=_C2727( C2713 C2727 ) C2713_=_C2728( C2713 C2728 ) C2713_=_C3144( C2713 C3144 ) C2713_=_C3176( C2713 C3176 ) \nC2713_=_C3177( C2713 C3177 ) C2713_=_C3181( C2713 C3181 ) C2713_=_C3182( C2713 C3182 ) C2713_=_C3187( C2713 C3187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4_=_C2726( C2714 C2726 ) C2714_=_C2727( C2714 C2727 ) C2714_=_C2728( C2714 C2728 ) \nC2715_=_C2716(</w:t>
      </w:r>
    </w:p>
    <w:p>
      <w:pPr>
        <w:pStyle w:val="PreformattedText"/>
        <w:bidi w:val="0"/>
        <w:spacing w:before="0" w:after="0"/>
        <w:jc w:val="left"/>
        <w:rPr/>
      </w:pPr>
      <w:r>
        <w:rPr/>
        <w:t xml:space="preserve"> </w:t>
      </w:r>
      <w:r>
        <w:rPr/>
        <w:t>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8( C2715 C2728 ) C2715_=_C2988( C2715 C2988 ) C2715_=_C3209( C2715 C3209 ) C2715_=_C3211( C2715 C3211 ) C2715_=_C3212( C2715 C3212 ) C2716_=_C2717( C2716 C2717 ) \nC2716_=_C2718( C2716 C2718 ) C2716_=_C2719( C2716 C2719 ) C2716_=_C2720( C2716 C2720 ) C2716_=_C2721( C2716 C2721 ) C2716_=_C2722( C2716 C2722 ) C2716_=_C2723( C2716 C2723 ) \nC2716_=_C2724( C2716 C2724 ) C2716_=_C2725( C2716 C2725 ) C2716_=_C2726( C2716 C2726 ) C2716_=_C2727( C2716 C2727 ) C2716_=_C2728( C2716 C2728 ) C2716_=_C3277( C2716 C3277 ) \nC2716_=_C3282( C2716 C3282 ) C2716_=_C3284( C2716 C3284 ) C2716_=_C3285( C2716 C3285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3346( C2717 C3346 ) C2717_=_C3347( C2717 C3347 ) C2717_=_C3349( C2717 C3349 ) C2717_=_C3350( C2717 C3350 ) \nC2717_=_C3352( C2717 C3352 ) C2717_=_C3353( C2717 C3353 ) C2718_=_C2719( C2718 C2719 ) C2718_=_C2720( C2718 C2720 ) C2718_=_C2721( C2718 C2721 ) C2718_=_C2722( C2718 C2722 ) \nC2718_=_C2723( C2718 C2723 ) C2718_=_C2724( C2718 C2724 ) C2718_=_C2725( C2718 C2725 ) C2718_=_C2726( C2718 C2726 ) C2718_=_C2727( C2718 C2727 ) C2718_=_C2728( C2718 C2728 ) \nC2718_=_C2872( C2718 C2872 ) C2718_=_C3160( C2718 C3160 ) C2718_=_C3452( C2718 C3452 ) C2718_=_C3453( C2718 C3453 ) C2718_=_C3454( C2718 C3454 ) C2718_=_C3456( C2718 C3456 ) \nC2718_=_C3457( C2718 C3457 ) C2718_=_C3459( C2718 C3459 ) C2719_=_C2720( C2719 C2720 ) C2719_=_C2721( C2719 C2721 ) C2719_=_C2722( C2719 C2722 ) C2719_=_C2723( C2719 C2723 ) \nC2719_=_C2724( C2719 C2724 ) C2719_=_C2725( C2719 C2725 ) C2719_=_C2726( C2719 C2726 ) C2719_=_C2727( C2719 C2727 ) C2719_=_C2728( C2719 C2728 ) C2719_=_C2934( C2719 C2934 ) \nC2719_=_C3520( C2719 C3520 ) C2719_=_C3525( C2719 C3525 ) C2719_=_C3526( C2719 C3526 ) C2720_=_C2721( C2720 C2721 ) C2720_=_C2722( C2720 C2722 ) C2720_=_C2723( C2720 C2723 ) \nC2720_=_C2724( C2720 C2724 ) C2720_=_C2725( C2720 C2725 ) C2720_=_C2726( C2720 C2726 ) C2720_=_C2727( C2720 C2727 ) C2720_=_C2728( C2720 C2728 ) C2720_=_C3622( C2720 C3622 ) \nC2721_=_C2722( C2721 C2722 ) C2721_=_C2723( C2721 C2723 ) C2721_=_C2724( C2721 C2724 ) C2721_=_C2725( C2721 C2725 ) C2721_=_C2726( C2721 C2726 ) C2721_=_C2727( C2721 C2727 ) \nC2721_=_C2728( C2721 C2728 ) C2721_=_C3057( C2721 C3057 ) C2721_=_C3162( C2721 C3162 ) C2721_=_C3248( C2721 C3248 ) C2721_=_C3686( C2721 C3686 ) C2722_=_C2723( C2722 C2723 ) \nC2722_=_C2724( C2722 C2724 ) C2722_=_C2725( C2722 C2725 ) C2722_=_C2726( C2722 C2726 ) C2722_=_C2727( C2722 C2727 ) C2722_=_C2728( C2722 C2728 ) C2722_=_C3007( C2722 C3007 ) \nC2722_=_C3219( C2722 C3219 ) C2722_=_C3494( C2722 C3494 ) C2722_=_C3630( C2722 C3630 ) C2722_=_C3700( C2722 C3700 ) C2722_=_C3702( C2722 C3702 ) C2722_=_C3704( C2722 C3704 ) \nC2722_=_C3707( C2722 C3707 ) C2723_=_C2724( C2723 C2724 ) C2723_=_C2725( C2723 C2725 ) C2723_=_C2726( C2723 C2726 ) C2723_=_C2727( C2723 C2727 ) C2723_=_C2728( C2723 C2728 ) \nC2723_=_C3631( C2723 C3631 ) C2723_=_C3655( C2723 C3655 ) C2723_=_C3674( C2723 C3674 ) C2724_=_C2725( C2724 C2725 ) C2724_=_C2726( C2724 C2726 ) C2724_=_C2727( C2724 C2727 ) \nC2724_=_C2728( C2724 C2728 ) C2724_=_C2991( C2724 C2991 ) C2724_=_C3633( C2724 C3633 ) C2724_=_C3807( C2724 C3807 ) C2725_=_C2726( C2725 C2726 ) C2725_=_C2727( C2725 C2727 ) \nC2725_=_C2728( C2725 C2728 ) C2725_=_C3657( C2725 C3657 ) C2725_=_C3843( C2725 C3843 ) C2725_=_C3844( C2725 C3844 ) C2726_=_C2727( C2726 C2727 ) C2726_=_C2728( C2726 C2728 ) \nC2726_=_C3709( C2726 C3709 ) C2726_=_C3915( C2726 C3915 ) C2726_=_C3916( C2726 C3916 ) C2726_=_C3918( C2726 C3918 ) C2727_=_C2728( C2727 C2728 ) C2727_=_C3321( C2727 C3321 ) \nC2727_=_C3838( C2727 C3838 ) C2727_=_C3869( C2727 C3869 ) C2727_=_C4075( C2727 C4075 ) C2728_=_C3478( C2728 C3478 ) C2728_=_C3582( C2728 C3582 ) C2728_=_C3715( C2728 C3715 ) \nC2728_=_C3966( C2728 C3966 ) C2728_=_C4010( C2728 C4010 ) C2728_=_C4052( C2728 C4052 ) C2735_=_C2738( C2735 C2738 ) C2735_=_C2741( C2735 C2741 ) C2735_=_C2743( C2735 C2743 ) \nC2735_=_C2858( C2735 C2858 ) C2735_=_C2946( C2735 C2946 ) C2735_=_C3091( C2735 C3091 ) C2735_=_C3317( C2735 C3317 ) C2735_=_C3384( C2735 C3384 ) C2735_=_C3832( C2735 C3832 ) \nC2735_=_C3865( C2735 C3865 ) C2735_=_C3866( C2735 C3866 ) C2735_=_C3867( C2735 C3867 ) C2735_=_C3868( C2735 C3868 ) C2735_=_C3869( C2735 C3869 ) C2735_=_C3871( C2735 C3871 ) \nC2738_=_C2741( C2738 C2741 ) C2738_=_C2743( C2738 C2743 ) C2738_=_C2860( C2738 C2860 ) C2738_=_C2950( C2738 C2950 ) C2738_=_C3859( C2738 C3859 ) C2738_=_C3865( C2738 C3865 ) \nC2738_=_C4020( C2738 C4020 ) C2741_=_C2743( C2741 C2743 ) C2741_=_C2864( C2741 C2864 ) C2741_=_C2884( C2741 C2884 ) C2741_=_C2953( C2741 C2953 ) C2741_=_C3457( C2741 C3457 ) \nC2741_=_C3867( C2741 C3867 ) C2741_=_C4028( C2741 C4028 ) C2741_=_C4062( C2741 C4062 ) C2743_=_C2868( C2743 C2868 ) C2743_=_C2956( C2743 C2956 ) C2743_=_C3285( C2743 C3285 ) \nC2743_=_C3550( C2743 C3550 ) C2743_=_C3716( C2743 C3716 ) C2743_=_C3799( C2743 C3799 ) C2743_=_C3871( C2743 C3871 ) C2743_=_C3918( C2743 C3918 ) C2743_=_C4030( C2743 C4030 ) \nC2743_=_C4100( C2743 C4100 ) C2748_=_C2749( C2748 C2749 ) C2748_=_C2750( C2748 C2750 ) C2748_=_C2751( C2748 C2751 ) C2748_=_C2752( C2748 C2752 ) C2748_=_C2753( C2748 C2753 ) \nC2748_=_C2754( C2748 C2754 ) C2748_=_C2755( C2748 C2755 ) C2748_=_C2757( C2748 C2757 ) C2748_=_C2905( C2748 C2905 ) C2748_=_C3217( C2748 C3217 ) C2748_=_C3219( C2748 C3219 ) \nC2748_=_C3220( C2748 C3220 ) C2748_=_C3222( C2748 C3222 ) C2748_=_C3223( C2748 C3223 ) C2748_=_C3224( C2748 C3224 ) C2748_=_C3225( C2748 C3225 ) C2748_=_C3226( C2748 C3226 ) \nC2749_=_C2750( C2749 C2750 ) C2749_=_C2751( C2749 C2751 ) C2749_=_C2752( C2749 C2752 ) C2749_=_C2753( C2749 C2753 ) C2749_=_C2754( C2749 C2754 ) C2749_=_C2755( C2749 C2755 ) \nC2749_=_C2757( C2749 C2757 ) C2749_=_C3023( C2749 C3023 ) C2749_=_C3465( C2749 C3465 ) C2749_=_C3466( C2749 C3466 ) C2749_=_C3468( C2749 C3468 ) C2749_=_C3471( C2749 C3471 ) \nC2749_=_C3474( C2749 C3474 ) C2749_=_C3475( C2749 C3475 ) C2749_=_C3476( C2749 C3476 ) C2749_=_C3478( C2749 C3478 ) C2749_=_C3479( C2749 C3479 ) C2750_=_C2751( C2750 C2751 ) \nC2750_=_C2752( C2750 C2752 ) C2750_=_C2753( C2750 C2753 ) C2750_=_C2754( C2750 C2754 ) C2750_=_C2755( C2750 C2755 ) C2750_=_C2757( C2750 C2757 ) C2750_=_C2846( C2750 C2846 ) \nC2750_=_C3068( C2750 C3068 ) C2750_=_C3246( C2750 C3246 ) C2750_=_C3369( C2750 C3369 ) C2750_=_C3402( C2750 C3402 ) C2750_=_C3529( C2750 C3529 ) C2750_=_C3531( C2750 C3531 ) \nC2750_=_C3534( C2750 C3534 ) C2750_=_C3536( C2750 C3536 ) C2750_=_C3537( C2750 C3537 ) C2750_=_C3538( C2750 C3538 ) C2750_=_C3539( C2750 C3539 ) C2751_=_C2752( C2751 C2752 ) \nC2751_=_C2753( C2751 C2753 ) C2751_=_C2754( C2751 C2754 ) C2751_=_C2755( C2751 C2755 ) C2751_=_C2757( C2751 C2757 ) C2751_=_C2990( C2751 C2990 ) C2751_=_C3325( C2751 C3325 ) \nC2751_=_C3482( C2751 C3482 ) C2751_=_C3577( C2751 C3577 ) C2751_=_C3582( C2751 C3582 ) C2751_=_C3584( C2751 C3584 ) C2751_=_C3585( C2751 C3585 ) C2752_=_C2753( C2752 C2753 ) \nC2752_=_C2754( C2752 C2754 ) C2752_=_C2755( C2752 C2755 ) C2752_=_C2757( C2752 C2757 ) C2752_=_C3088( C2752 C3088 ) C2752_=_C3152( C2752 C3152 ) C2752_=_C3182( C2752 C3182 ) \nC2752_=_C3277( C2752 C3277 ) C2752_=_C3514( C2752 C3514 ) C2752_=_C3540( C2752 C3540 ) C2752_=_C3708( C2752 C3708 ) C2752_=_C3709( C2752 C3709 ) C2752_=_C3710( C2752 C3710 ) \nC2752_=_C3715( C2752 C3715 ) C2752_=_C3716( C2752 C3716 ) C2753_=_C2754( C2753 C2754 ) C2753_=_C2755( C2753 C2755 ) C2753_=_C2757( C2753 C2757 ) C2753_=_C2849( C2753 C2849 ) \nC2753_=_C2910( C2753 C2910 ) C2753_=_C3250( C2753 C3250 ) C2753_=_C3404( C2753 C3404 ) C2753_=_C3808( C2753 C3808 ) C2753_=_C3811( C2753 C3811 ) C2753_=_C3813( C2753 C3813 ) \nC2753_=_C3814( C2753 C3814 ) C2753_=_C3815( C2753 C3815 ) C2754_=_C2755( C2754 C2755 ) C2754_=_C2757( C2754 C2757 ) C2754_=_C2911( C2754 C2911 ) C2754_=_C3166( C2754 C3166 ) \nC2754_=_C3222( C2754 C3222 ) C2754_=_C3236( C2754 C3236 ) C2754_=_C3360( C2754 C3360 ) C2754_=_C3453( C2754 C3453 ) C2754_=_C3604( C2754 C3604 ) C2754_=_C3808( C2754 C3808 ) \nC2754_=_C3831( C2754 C3831 ) C2754_=_C3850( C2754 C3850 ) C2754_=_C3851( C2754 C3851 ) C2754_=_C3852( C2754 C3852 ) C2755_=_C2757( C2755 C2757 ) C2755_=_C2925( C2755 C2925 ) \nC2755_=_C2965( C2755 C2965 ) C2755_=_C3395( C2755 C3395 ) C2755_=_C3545( C2755 C3545 ) C2755_=_C3752( C2755 C3752 ) C2755_=_C3963( C2755 C3963 ) C2755_=_C3965( C2755 C3965 ) \nC2755_=_C3966( C2755 C3966 ) C2755_=_C3967( C2755 C3967 ) C2757_=_C2896( C2757 C2896 ) C2757_=_C2952( C2757 C2952 ) C2757_=_C3168( C2757 C3168 ) C2757_=_C3238( C2757 C3238 ) \nC2757_=_C3362( C2757 C3362 ) C2757_=_C3456( C2757 C3456 ) C2757_=_C3591( C2757 C3591 ) C2757_=_C3606( C2757 C3606 ) C2757_=_C3835( C2757 C3835 ) C2757_=_C3974( C2757 C3974 ) \nC2757_=_C4052( C2757 C4052 ) C2757_=_C4053( C2757 C4053 ) C2757_=_C4054( C2757 C4054 ) C2763_=_C2764( C2763 C2764 ) C2763_=_C2768( C2763 C2768 ) C2763_=_C2771( C2763 C2771 ) \nC2763_=_C2773( C2763 C2773 ) C2763_=_C2774( C2763 C2774 ) C2763_=_C3002( C2763 C3002 ) C2763_=_C3298( C2763 C3298 ) C2763_=_C3300( C2763 C3300 ) C2763_=_C3301( C2763 C3301 ) \nC2763_=_C3306( C2763 C3306 ) C2764_=_C2768( C2764 C2768 ) C2764_=_C2771( C2764 C2771 ) C2764_=_C2773( C2764 C2773 ) C2764_=_C2774( C2764 C2774 ) C2764_=_C2793( C2764 C2793 ) \nC2764_=_C2961( C2764 C2961 ) C2764_=_C3243( C2764 C3243 ) C2764_=_C3354(</w:t>
      </w:r>
    </w:p>
    <w:p>
      <w:pPr>
        <w:pStyle w:val="PreformattedText"/>
        <w:bidi w:val="0"/>
        <w:spacing w:before="0" w:after="0"/>
        <w:jc w:val="left"/>
        <w:rPr/>
      </w:pPr>
      <w:r>
        <w:rPr/>
        <w:t xml:space="preserve"> </w:t>
      </w:r>
      <w:r>
        <w:rPr/>
        <w:t>C2764 C3354 ) C2764_=_C3379( C2764 C3379 ) C2764_=_C3382( C2764 C3382 ) C2764_=_C3384( C2764 C3384 ) \nC2764_=_C3385( C2764 C3385 ) C2764_=_C3386( C2764 C3386 ) C2764_=_C3388( C2764 C3388 ) C2764_=_C3389( C2764 C3389 ) C2768_=_C2771( C2768 C2771 ) C2768_=_C2773( C2768 C2773 ) \nC2768_=_C2774( C2768 C2774 ) C2768_=_C3008( C2768 C3008 ) C2768_=_C3569( C2768 C3569 ) C2768_=_C3787( C2768 C3787 ) C2768_=_C3790( C2768 C3790 ) C2768_=_C3791( C2768 C3791 ) \nC2768_=_C3792( C2768 C3792 ) C2771_=_C2773( C2771 C2773 ) C2771_=_C2774( C2771 C2774 ) C2771_=_C3013( C2771 C3013 ) C2771_=_C3572( C2771 C3572 ) C2771_=_C3642( C2771 C3642 ) \nC2771_=_C4094( C2771 C4094 ) C2773_=_C2774( C2773 C2774 ) C2773_=_C3016( C2773 C3016 ) C2773_=_C3389( C2773 C3389 ) C2773_=_C3573( C2773 C3573 ) C2773_=_C4092( C2773 C4092 ) \nC2774_=_C2886( C2774 C2886 ) C2774_=_C2999( C2774 C2999 ) C2774_=_C3017( C2774 C3017 ) C2774_=_C3492( C2774 C3492 ) C2774_=_C3584( C2774 C3584 ) C2774_=_C3725( C2774 C3725 ) \nC2774_=_C4103( C2774 C4103 ) C2775_=_C2779( C2775 C2779 ) C2775_=_C3082( C2775 C3082 ) C2775_=_C3144( C2775 C3144 ) C2775_=_C3147( C2775 C3147 ) C2775_=_C3151( C2775 C3151 ) \nC2775_=_C3152( C2775 C3152 ) C2775_=_C3153( C2775 C3153 ) C2775_=_C3154( C2775 C3154 ) C2775_=_C3156( C2775 C3156 ) C2779_=_C3087( C2779 C3087 ) C2779_=_C3151( C2779 C3151 ) \nC2779_=_C3181( C2779 C3181 ) C2779_=_C3414( C2779 C3414 ) C2779_=_C3513( C2779 C3513 ) C2779_=_C3690( C2779 C3690 ) C2779_=_C3692( C2779 C3692 ) C2793_=_C2802( C2793 C2802 ) \nC2793_=_C2803( C2793 C2803 ) C2793_=_C2961( C2793 C2961 ) C2793_=_C3243( C2793 C3243 ) C2793_=_C3354( C2793 C3354 ) C2793_=_C3379( C2793 C3379 ) C2793_=_C3382( C2793 C3382 ) \nC2793_=_C3384( C2793 C3384 ) C2793_=_C3385( C2793 C3385 ) C2793_=_C3386( C2793 C3386 ) C2793_=_C3388( C2793 C3388 ) C2793_=_C3389( C2793 C3389 ) C2802_=_C2803( C2802 C2803 ) \nC2802_=_C3094( C2802 C3094 ) C2802_=_C3239( C2802 C3239 ) C2802_=_C3376( C2802 C3376 ) C2802_=_C3408( C2802 C3408 ) C2802_=_C3598( C2802 C3598 ) C2802_=_C3868( C2802 C3868 ) \nC2802_=_C4075( C2802 C4075 ) C2802_=_C4076( C2802 C4076 ) C2803_=_C2970( C2803 C2970 ) C2803_=_C3036( C2803 C3036 ) C2803_=_C3364( C2803 C3364 ) C2803_=_C3430( C2803 C3430 ) \nC2803_=_C3476( C2803 C3476 ) C2803_=_C3769( C2803 C3769 ) C2803_=_C3879( C2803 C3879 ) C2803_=_C3938( C2803 C3938 ) C2803_=_C4013( C2803 C4013 ) C2803_=_C4042( C2803 C4042 ) \nC2803_=_C4085( C2803 C4085 ) C2803_=_C4091( C2803 C4091 ) C2803_=_C4092( C2803 C4092 ) C2808_=_C2810( C2808 C2810 ) C2808_=_C2815( C2808 C2815 ) C2808_=_C2918( C2808 C2918 ) \nC2808_=_C2934( C2808 C2934 ) C2808_=_C2935( C2808 C2935 ) C2808_=_C2936( C2808 C2936 ) C2808_=_C2937( C2808 C2937 ) C2808_=_C2938( C2808 C2938 ) C2808_=_C2939( C2808 C2939 ) \nC2808_=_C2940( C2808 C2940 ) C2808_=_C2941( C2808 C2941 ) C2808_=_C2942( C2808 C2942 ) C2808_=_C2943( C2808 C2943 ) C2810_=_C2815( C2810 C2815 ) C2810_=_C3020( C2810 C3020 ) \nC2810_=_C3157( C2810 C3157 ) C2810_=_C3158( C2810 C3158 ) C2810_=_C3159( C2810 C3159 ) C2810_=_C3160( C2810 C3160 ) C2810_=_C3161( C2810 C3161 ) C2810_=_C3162( C2810 C3162 ) \nC2810_=_C3163( C2810 C3163 ) C2810_=_C3164( C2810 C3164 ) C2810_=_C3166( C2810 C3166 ) C2810_=_C3167( C2810 C3167 ) C2810_=_C3168( C2810 C3168 ) C2810_=_C3169( C2810 C3169 ) \nC2810_=_C3170( C2810 C3170 ) C2810_=_C3171( C2810 C3171 ) C2815_=_C3176( C2815 C3176 ) C2815_=_C3288( C2815 C3288 ) C2815_=_C3390( C2815 C3390 ) C2815_=_C3504( C2815 C3504 ) \nC2815_=_C3505( C2815 C3505 ) C2815_=_C3507( C2815 C3507 ) C2815_=_C3509( C2815 C3509 ) C2815_=_C3511( C2815 C3511 ) C2826_=_C2831( C2826 C2831 ) C2826_=_C2833( C2826 C2833 ) \nC2826_=_C2837( C2826 C2837 ) C2826_=_C2838( C2826 C2838 ) C2826_=_C2840( C2826 C2840 ) C2826_=_C3025( C2826 C3025 ) C2826_=_C3300( C2826 C3300 ) C2826_=_C3624( C2826 C3624 ) \nC2826_=_C3644( C2826 C3644 ) C2826_=_C3655( C2826 C3655 ) C2826_=_C3657( C2826 C3657 ) C2826_=_C3658( C2826 C3658 ) C2826_=_C3659( C2826 C3659 ) C2826_=_C3660( C2826 C3660 ) \nC2826_=_C3661( C2826 C3661 ) C2826_=_C3663( C2826 C3663 ) C2826_=_C3664( C2826 C3664 ) C2826_=_C3665( C2826 C3665 ) C2826_=_C3666( C2826 C3666 ) C2831_=_C2833( C2831 C2833 ) \nC2831_=_C2837( C2831 C2837 ) C2831_=_C2838( C2831 C2838 ) C2831_=_C2840( C2831 C2840 ) C2831_=_C3330( C2831 C3330 ) C2831_=_C3647( C2831 C3647 ) C2831_=_C3660( C2831 C3660 ) \nC2831_=_C3777( C2831 C3777 ) C2831_=_C3843( C2831 C3843 ) C2831_=_C3884( C2831 C3884 ) C2831_=_C3947( C2831 C3947 ) C2831_=_C3949( C2831 C3949 ) C2831_=_C3950( C2831 C3950 ) \nC2831_=_C3952( C2831 C3952 ) C2831_=_C3953( C2831 C3953 ) C2833_=_C2837( C2833 C2837 ) C2833_=_C2838( C2833 C2838 ) C2833_=_C2840( C2833 C2840 ) C2833_=_C3293( C2833 C3293 ) \nC2833_=_C3346( C2833 C3346 ) C2833_=_C3765( C2833 C3765 ) C2833_=_C3787( C2833 C3787 ) C2833_=_C3844( C2833 C3844 ) C2833_=_C3992( C2833 C3992 ) C2833_=_C3994( C2833 C3994 ) \nC2837_=_C2838( C2837 C2838 ) C2837_=_C2840( C2837 C2840 ) C2837_=_C3284( C2837 C3284 ) C2837_=_C3349( C2837 C3349 ) C2837_=_C3548( C2837 C3548 ) C2837_=_C3770( C2837 C3770 ) \nC2837_=_C3790( C2837 C3790 ) C2837_=_C3797( C2837 C3797 ) C2837_=_C3916( C2837 C3916 ) C2837_=_C3927( C2837 C3927 ) C2837_=_C4035( C2837 C4035 ) C2837_=_C4081( C2837 C4081 ) \nC2837_=_C4100( C2837 C4100 ) C2838_=_C2840( C2838 C2840 ) C2838_=_C3123( C2838 C3123 ) C2838_=_C3169( C2838 C3169 ) C2838_=_C3240( C2838 C3240 ) C2838_=_C3350( C2838 C3350 ) \nC2838_=_C3365( C2838 C3365 ) C2838_=_C3459( C2838 C3459 ) C2838_=_C3609( C2838 C3609 ) C2838_=_C3707( C2838 C3707 ) C2838_=_C3772( C2838 C3772 ) C2838_=_C3791( C2838 C3791 ) \nC2838_=_C3839( C2838 C3839 ) C2838_=_C4043( C2838 C4043 ) C2838_=_C4072( C2838 C4072 ) C2838_=_C4082( C2838 C4082 ) C2840_=_C3353( C2840 C3353 ) C2840_=_C3774( C2840 C3774 ) \nC2840_=_C3792( C2840 C3792 ) C2840_=_C3931( C2840 C3931 ) C2840_=_C4039( C2840 C4039 ) C2840_=_C4083( C2840 C4083 ) C2846_=_C2849( C2846 C2849 ) C2846_=_C3068( C2846 C3068 ) \nC2846_=_C3246( C2846 C3246 ) C2846_=_C3369( C2846 C3369 ) C2846_=_C3402( C2846 C3402 ) C2846_=_C3529( C2846 C3529 ) C2846_=_C3531( C2846 C3531 ) C2846_=_C3534( C2846 C3534 ) \nC2846_=_C3536( C2846 C3536 ) C2846_=_C3537( C2846 C3537 ) C2846_=_C3538( C2846 C3538 ) C2846_=_C3539( C2846 C3539 ) C2849_=_C2910( C2849 C2910 ) C2849_=_C3250( C2849 C3250 ) \nC2849_=_C3404( C2849 C3404 ) C2849_=_C3808( C2849 C3808 ) C2849_=_C3811( C2849 C3811 ) C2849_=_C3813( C2849 C3813 ) C2849_=_C3814( C2849 C3814 ) C2849_=_C3815( C2849 C3815 ) \nC2858_=_C2860( C2858 C2860 ) C2858_=_C2863( C2858 C2863 ) C2858_=_C2864( C2858 C2864 ) C2858_=_C2866( C2858 C2866 ) C2858_=_C2868( C2858 C2868 ) C2858_=_C2946( C2858 C2946 ) \nC2858_=_C3091( C2858 C3091 ) C2858_=_C3317( C2858 C3317 ) C2858_=_C3384( C2858 C3384 ) C2858_=_C3832( C2858 C3832 ) C2858_=_C3865( C2858 C3865 ) C2858_=_C3866( C2858 C3866 ) \nC2858_=_C3867( C2858 C3867 ) C2858_=_C3868( C2858 C3868 ) C2858_=_C3869( C2858 C3869 ) C2858_=_C3871( C2858 C3871 ) C2860_=_C2863( C2860 C2863 ) C2860_=_C2864( C2860 C2864 ) \nC2860_=_C2866( C2860 C2866 ) C2860_=_C2868( C2860 C2868 ) C2860_=_C2950( C2860 C2950 ) C2860_=_C3859( C2860 C3859 ) C2860_=_C3865( C2860 C3865 ) C2860_=_C4020( C2860 C4020 ) \nC2863_=_C2864( C2863 C2864 ) C2863_=_C2866( C2863 C2866 ) C2863_=_C2868( C2863 C2868 ) C2863_=_C3781( C2863 C3781 ) C2863_=_C3911( C2863 C3911 ) C2863_=_C3999( C2863 C3999 ) \nC2863_=_C4055( C2863 C4055 ) C2863_=_C4056( C2863 C4056 ) C2863_=_C4057( C2863 C4057 ) C2863_=_C4058( C2863 C4058 ) C2864_=_C2866( C2864 C2866 ) C2864_=_C2868( C2864 C2868 ) \nC2864_=_C2884( C2864 C2884 ) C2864_=_C2953( C2864 C2953 ) C2864_=_C3457( C2864 C3457 ) C2864_=_C3867( C2864 C3867 ) C2864_=_C4028( C2864 C4028 ) C2864_=_C4062( C2864 C4062 ) \nC2866_=_C2868( C2866 C2868 ) C2866_=_C3209( C2866 C3209 ) C2866_=_C3347( C2866 C3347 ) C2866_=_C3420( C2866 C3420 ) C2866_=_C3442( C2866 C3442 ) C2866_=_C3737( C2866 C3737 ) \nC2866_=_C3903( C2866 C3903 ) C2866_=_C4000( C2866 C4000 ) C2866_=_C4055( C2866 C4055 ) C2866_=_C4065( C2866 C4065 ) C2866_=_C4066( C2866 C4066 ) C2868_=_C2956( C2868 C2956 ) \nC2868_=_C3285( C2868 C3285 ) C2868_=_C3550( C2868 C3550 ) C2868_=_C3716( C2868 C3716 ) C2868_=_C3799( C2868 C3799 ) C2868_=_C3871( C2868 C3871 ) C2868_=_C3918( C2868 C3918 ) \nC2868_=_C4030( C2868 C4030 ) C2868_=_C4100( C2868 C4100 ) C2870_=_C2872( C2870 C2872 ) C2870_=_C2873( C2870 C2873 ) C2870_=_C2877( C2870 C2877 ) C2870_=_C2879( C2870 C2879 ) \nC2870_=_C2880( C2870 C2880 ) C2870_=_C2881( C2870 C2881 ) C2870_=_C2882( C2870 C2882 ) C2870_=_C2884( C2870 C2884 ) C2870_=_C2886( C2870 C2886 ) C2870_=_C2887( C2870 C2887 ) \nC2870_=_C2888( C2870 C2888 ) C2870_=_C2987( C2870 C2987 ) C2870_=_C2988( C2870 C2988 ) C2870_=_C2990( C2870 C2990 ) C2870_=_C2991( C2870 C2991 ) C2870_=_C2993( C2870 C2993 ) \nC2870_=_C2997( C2870 C2997 ) C2870_=_C2999( C2870 C2999 ) C2870_=_C3000( C2870 C3000 ) C2872_=_C2873( C2872 C2873 ) C2872_=_C2877( C2872 C2877 ) C2872_=_C2879( C2872 C2879 ) \nC2872_=_C2880( C2872 C2880 ) C2872_=_C2881( C2872 C2881 ) C2872_=_C2882( C2872 C2882 ) C2872_=_C2884( C2872 C2884 ) C2872_=_C2886( C2872 C2886 ) C2872_=_C2887( C2872 C2887 ) \nC2872_=_C2888( C2872 C2888 ) C2872_=_C3160( C2872 C3160 ) C2872_=_C3452( C2872 C3452 ) C2872_=_C3453( C2872 C3453 ) C2872_=_C3454( C2872 C3454 ) C2872_=_C3456( C2872 C3456 ) \nC2872_=_C3457( C2872 C3457 ) C2872_=_C3459( C2872 C3459 ) C2873_=_C2877( C2873 C2877 ) C2873_=_C2879( C2873 C2879 ) C2873_=_C2880( C2873 C2880 ) C2873_=_C2881( C2873 C2881 ) \nC2873_=_C2882( C2873 C2882 ) C2873_=_C2884( C2873 C2884 ) C2873_=_C2886( C2873 C2886 ) C2873_=_C2887( C2873 C2887 ) C2873_=_C2888( C2873 C2888 ) C2873_=_C3003( C2873 C3003 ) \nC2873_=_C3245( C2873 C3245 ) C2873_=_C3401( C2873 C3401 ) C2873_=_C3482( C2873 C3482 ) C2873_=_C3485( C2873 C3485 ) C2873_=_C3490( C2873 C3490 ) C2873_=_C3491( C2873 C3491 ) \nC2873_=_C3492( C2873 C3492 ) C2873_=_C3493( C2873 C3493 ) C2877_=_C2879( C2877 C2879 ) C2877_=_C2880( C2877 C2880 ) C2877_=_C2881(</w:t>
      </w:r>
    </w:p>
    <w:p>
      <w:pPr>
        <w:pStyle w:val="PreformattedText"/>
        <w:bidi w:val="0"/>
        <w:spacing w:before="0" w:after="0"/>
        <w:jc w:val="left"/>
        <w:rPr/>
      </w:pPr>
      <w:r>
        <w:rPr/>
        <w:t xml:space="preserve"> </w:t>
      </w:r>
      <w:r>
        <w:rPr/>
        <w:t>C2877 C2881 ) C2877_=_C2882( C2877 C2882 ) \nC2877_=_C2884( C2877 C2884 ) C2877_=_C2886( C2877 C2886 ) C2877_=_C2887( C2877 C2887 ) C2877_=_C2888( C2877 C2888 ) C2877_=_C3090( C2877 C3090 ) C2877_=_C3235( C2877 C3235 ) \nC2877_=_C3359( C2877 C3359 ) C2877_=_C3452( C2877 C3452 ) C2877_=_C3603( C2877 C3603 ) C2877_=_C3831( C2877 C3831 ) C2877_=_C3832( C2877 C3832 ) C2877_=_C3834( C2877 C3834 ) \nC2877_=_C3835( C2877 C3835 ) C2877_=_C3838( C2877 C3838 ) C2877_=_C3839( C2877 C3839 ) C2877_=_C3840( C2877 C3840 ) C2879_=_C2880( C2879 C2880 ) C2879_=_C2881( C2879 C2881 ) \nC2879_=_C2882( C2879 C2882 ) C2879_=_C2884( C2879 C2884 ) C2879_=_C2886( C2879 C2886 ) C2879_=_C2887( C2879 C2887 ) C2879_=_C2888( C2879 C2888 ) C2879_=_C3720( C2879 C3720 ) \nC2879_=_C3826( C2879 C3826 ) C2879_=_C3895( C2879 C3895 ) C2879_=_C3911( C2879 C3911 ) C2880_=_C2881( C2880 C2881 ) C2880_=_C2882( C2880 C2882 ) C2880_=_C2884( C2880 C2884 ) \nC2880_=_C2886( C2880 C2886 ) C2880_=_C2887( C2880 C2887 ) C2880_=_C2888( C2880 C2888 ) C2880_=_C2993( C2880 C2993 ) C2880_=_C3009( C2880 C3009 ) C2880_=_C3485( C2880 C3485 ) \nC2880_=_C3556( C2880 C3556 ) C2880_=_C3577( C2880 C3577 ) C2880_=_C3850( C2880 C3850 ) C2880_=_C3872( C2880 C3872 ) C2880_=_C3927( C2880 C3927 ) C2880_=_C3928( C2880 C3928 ) \nC2880_=_C3930( C2880 C3930 ) C2880_=_C3931( C2880 C3931 ) C2881_=_C2882( C2881 C2882 ) C2881_=_C2884( C2881 C2884 ) C2881_=_C2886( C2881 C2886 ) C2881_=_C2887( C2881 C2887 ) \nC2881_=_C2888( C2881 C2888 ) C2881_=_C2926( C2881 C2926 ) C2881_=_C2966( C2881 C2966 ) C2881_=_C2980( C2881 C2980 ) C2881_=_C3253( C2881 C3253 ) C2881_=_C3405( C2881 C3405 ) \nC2881_=_C3454( C2881 C3454 ) C2881_=_C3498( C2881 C3498 ) C2881_=_C3963( C2881 C3963 ) C2881_=_C3969( C2881 C3969 ) C2881_=_C3972( C2881 C3972 ) C2881_=_C3973( C2881 C3973 ) \nC2882_=_C2884( C2882 C2884 ) C2882_=_C2886( C2882 C2886 ) C2882_=_C2887( C2882 C2887 ) C2882_=_C2888( C2882 C2888 ) C2882_=_C3834( C2882 C3834 ) C2882_=_C3866( C2882 C3866 ) \nC2882_=_C3969( C2882 C3969 ) C2882_=_C4020( C2882 C4020 ) C2882_=_C4028( C2882 C4028 ) C2882_=_C4030( C2882 C4030 ) C2884_=_C2886( C2884 C2886 ) C2884_=_C2887( C2884 C2887 ) \nC2884_=_C2888( C2884 C2888 ) C2884_=_C2953( C2884 C2953 ) C2884_=_C3457( C2884 C3457 ) C2884_=_C3867( C2884 C3867 ) C2884_=_C4028( C2884 C4028 ) C2884_=_C4062( C2884 C4062 ) \nC2886_=_C2887( C2886 C2887 ) C2886_=_C2888( C2886 C2888 ) C2886_=_C2999( C2886 C2999 ) C2886_=_C3017( C2886 C3017 ) C2886_=_C3492( C2886 C3492 ) C2886_=_C3584( C2886 C3584 ) \nC2886_=_C3725( C2886 C3725 ) C2886_=_C4103( C2886 C4103 ) C2887_=_C2888( C2887 C2888 ) C2887_=_C3840( C2887 C3840 ) C2887_=_C3973( C2887 C3973 ) C2887_=_C4062( C2887 C4062 ) \nC2888_=_C3000( C2888 C3000 ) C2888_=_C3018( C2888 C3018 ) C2888_=_C3493( C2888 C3493 ) C2888_=_C3585( C2888 C3585 ) C2888_=_C3946( C2888 C3946 ) C2888_=_C4104( C2888 C4104 ) \nC2896_=_C2897( C2896 C2897 ) C2896_=_C2952( C2896 C2952 ) C2896_=_C3168( C2896 C3168 ) C2896_=_C3238( C2896 C3238 ) C2896_=_C3362( C2896 C3362 ) C2896_=_C3456( C2896 C3456 ) \nC2896_=_C3591( C2896 C3591 ) C2896_=_C3606( C2896 C3606 ) C2896_=_C3835( C2896 C3835 ) C2896_=_C3974( C2896 C3974 ) C2896_=_C4052( C2896 C4052 ) C2896_=_C4053( C2896 C4053 ) \nC2896_=_C4054( C2896 C4054 ) C2897_=_C3226( C2897 C3226 ) C2897_=_C3607( C2897 C3607 ) C2897_=_C3704( C2897 C3704 ) C2897_=_C3738( C2897 C3738 ) C2897_=_C3955( C2897 C3955 ) \nC2897_=_C4067( C2897 C4067 ) C2897_=_C4068( C2897 C4068 ) C2897_=_C4070( C2897 C4070 ) C2905_=_C2910( C2905 C2910 ) C2905_=_C2911( C2905 C2911 ) C2905_=_C2915( C2905 C2915 ) \nC2905_=_C3217( C2905 C3217 ) C2905_=_C3219( C2905 C3219 ) C2905_=_C3220( C2905 C3220 ) C2905_=_C3222( C2905 C3222 ) C2905_=_C3223( C2905 C3223 ) C2905_=_C3224( C2905 C3224 ) \nC2905_=_C3225( C2905 C3225 ) C2905_=_C3226( C2905 C3226 ) C2910_=_C2911( C2910 C2911 ) C2910_=_C2915( C2910 C2915 ) C2910_=_C3250( C2910 C3250 ) C2910_=_C3404( C2910 C3404 ) \nC2910_=_C3808( C2910 C3808 ) C2910_=_C3811( C2910 C3811 ) C2910_=_C3813( C2910 C3813 ) C2910_=_C3814( C2910 C3814 ) C2910_=_C3815( C2910 C3815 ) C2911_=_C2915( C2911 C2915 ) \nC2911_=_C3166( C2911 C3166 ) C2911_=_C3222( C2911 C3222 ) C2911_=_C3236( C2911 C3236 ) C2911_=_C3360( C2911 C3360 ) C2911_=_C3453( C2911 C3453 ) C2911_=_C3604( C2911 C3604 ) \nC2911_=_C3808( C2911 C3808 ) C2911_=_C3831( C2911 C3831 ) C2911_=_C3850( C2911 C3850 ) C2911_=_C3851( C2911 C3851 ) C2911_=_C3852( C2911 C3852 ) C2915_=_C3255( C2915 C3255 ) \nC2915_=_C3282( C2915 C3282 ) C2915_=_C3407( C2915 C3407 ) C2915_=_C3915( C2915 C3915 ) C2915_=_C4059( C2915 C4059 ) C2918_=_C2920( C2918 C2920 ) C2918_=_C2921( C2918 C2921 ) \nC2918_=_C2925( C2918 C2925 ) C2918_=_C2926( C2918 C2926 ) C2918_=_C2934( C2918 C2934 ) C2918_=_C2935( C2918 C2935 ) C2918_=_C2936( C2918 C2936 ) C2918_=_C2937( C2918 C2937 ) \nC2918_=_C2938( C2918 C2938 ) C2918_=_C2939( C2918 C2939 ) C2918_=_C2940( C2918 C2940 ) C2918_=_C2941( C2918 C2941 ) C2918_=_C2942( C2918 C2942 ) C2918_=_C2943( C2918 C2943 ) \nC2920_=_C2921( C2920 C2921 ) C2920_=_C2925( C2920 C2925 ) C2920_=_C2926( C2920 C2926 ) C2920_=_C2959( C2920 C2959 ) C2920_=_C2972( C2920 C2972 ) C2920_=_C2976( C2920 C2976 ) \nC2920_=_C2978( C2920 C2978 ) C2920_=_C2980( C2920 C2980 ) C2920_=_C2983( C2920 C2983 ) C2920_=_C2985( C2920 C2985 ) C2921_=_C2925( C2921 C2925 ) C2921_=_C2926( C2921 C2926 ) \nC2921_=_C2963( C2921 C2963 ) C2921_=_C3110( C2921 C3110 ) C2921_=_C3324( C2921 C3324 ) C2921_=_C3494( C2921 C3494 ) C2921_=_C3498( C2921 C3498 ) C2921_=_C3500( C2921 C3500 ) \nC2921_=_C3501( C2921 C3501 ) C2925_=_C2926( C2925 C2926 ) C2925_=_C2965( C2925 C2965 ) C2925_=_C3395( C2925 C3395 ) C2925_=_C3545( C2925 C3545 ) C2925_=_C3752( C2925 C3752 ) \nC2925_=_C3963( C2925 C3963 ) C2925_=_C3965( C2925 C3965 ) C2925_=_C3966( C2925 C3966 ) C2925_=_C3967( C2925 C3967 ) C2926_=_C2966( C2926 C2966 ) C2926_=_C2980( C2926 C2980 ) \nC2926_=_C3253( C2926 C3253 ) C2926_=_C3405( C2926 C3405 ) C2926_=_C3454( C2926 C3454 ) C2926_=_C3498( C2926 C3498 ) C2926_=_C3963( C2926 C3963 ) C2926_=_C3969( C2926 C3969 ) \nC2926_=_C3972( C2926 C3972 ) C2926_=_C3973( C2926 C3973 ) C2934_=_C2935( C2934 C2935 ) C2934_=_C2936( C2934 C2936 ) C2934_=_C2937( C2934 C2937 ) C2934_=_C2938( C2934 C2938 ) \nC2934_=_C2939( C2934 C2939 ) C2934_=_C2940( C2934 C2940 ) C2934_=_C2941( C2934 C2941 ) C2934_=_C2942( C2934 C2942 ) C2934_=_C2943( C2934 C2943 ) C2934_=_C3520( C2934 C3520 ) \nC2934_=_C3525( C2934 C3525 ) C2934_=_C3526( C2934 C3526 ) C2935_=_C2936( C2935 C2936 ) C2935_=_C2937( C2935 C2937 ) C2935_=_C2938( C2935 C2938 ) C2935_=_C2939( C2935 C2939 ) \nC2935_=_C2940( C2935 C2940 ) C2935_=_C2941( C2935 C2941 ) C2935_=_C2942( C2935 C2942 ) C2935_=_C2943( C2935 C2943 ) C2935_=_C2976( C2935 C2976 ) C2935_=_C3163( C2935 C3163 ) \nC2935_=_C3568( C2935 C3568 ) C2936_=_C2937( C2936 C2937 ) C2936_=_C2938( C2936 C2938 ) C2936_=_C2939( C2936 C2939 ) C2936_=_C2940( C2936 C2940 ) C2936_=_C2941( C2936 C2941 ) \nC2936_=_C2942( C2936 C2942 ) C2936_=_C2943( C2936 C2943 ) C2936_=_C3659( C2936 C3659 ) C2936_=_C3884( C2936 C3884 ) C2936_=_C3886( C2936 C3886 ) C2937_=_C2938( C2937 C2938 ) \nC2937_=_C2939( C2937 C2939 ) C2937_=_C2940( C2937 C2940 ) C2937_=_C2941( C2937 C2941 ) C2937_=_C2942( C2937 C2942 ) C2937_=_C2943( C2937 C2943 ) C2937_=_C3779( C2937 C3779 ) \nC2937_=_C3999( C2937 C3999 ) C2937_=_C4000( C2937 C4000 ) C2937_=_C4003( C2937 C4003 ) C2938_=_C2939( C2938 C2939 ) C2938_=_C2940( C2938 C2940 ) C2938_=_C2941( C2938 C2941 ) \nC2938_=_C2942( C2938 C2942 ) C2938_=_C2943( C2938 C2943 ) C2938_=_C3076( C2938 C3076 ) C2938_=_C3118( C2938 C3118 ) C2938_=_C3441( C2938 C3441 ) C2938_=_C3525( C2938 C3525 ) \nC2938_=_C3590( C2938 C3590 ) C2938_=_C3702( C2938 C3702 ) C2938_=_C3954( C2938 C3954 ) C2938_=_C4016( C2938 C4016 ) C2938_=_C4017( C2938 C4017 ) C2939_=_C2940( C2939 C2940 ) \nC2939_=_C2941( C2939 C2941 ) C2939_=_C2942( C2939 C2942 ) C2939_=_C2943( C2939 C2943 ) C2939_=_C3167( C2939 C3167 ) C2940_=_C2941( C2940 C2941 ) C2940_=_C2942( C2940 C2942 ) \nC2940_=_C2943( C2940 C2943 ) C2940_=_C2983( C2940 C2983 ) C2940_=_C3474( C2940 C3474 ) C2940_=_C3560( C2940 C3560 ) C2940_=_C3571( C2940 C3571 ) C2940_=_C3723( C2940 C3723 ) \nC2940_=_C3782( C2940 C3782 ) C2940_=_C3949( C2940 C3949 ) C2940_=_C4056( C2940 C4056 ) C2940_=_C4078( C2940 C4078 ) C2941_=_C2942( C2941 C2942 ) C2941_=_C2943( C2941 C2943 ) \nC2941_=_C3994( C2941 C3994 ) C2941_=_C4081( C2941 C4081 ) C2941_=_C4082( C2941 C4082 ) C2941_=_C4083( C2941 C4083 ) C2942_=_C2943( C2942 C2943 ) C2942_=_C2985( C2942 C2985 ) \nC2942_=_C3575( C2942 C3575 ) C2942_=_C4109( C2942 C4109 ) C2943_=_C3171( C2943 C3171 ) C2943_=_C4111( C2943 C4111 ) C2943_=_C4112( C2943 C4112 ) C2946_=_C2950( C2946 C2950 ) \nC2946_=_C2952( C2946 C2952 ) C2946_=_C2953( C2946 C2953 ) C2946_=_C2956( C2946 C2956 ) C2946_=_C3091( C2946 C3091 ) C2946_=_C3317( C2946 C3317 ) C2946_=_C3384( C2946 C3384 ) \nC2946_=_C3832( C2946 C3832 ) C2946_=_C3865( C2946 C3865 ) C2946_=_C3866( C2946 C3866 ) C2946_=_C3867( C2946 C3867 ) C2946_=_C3868( C2946 C3868 ) C2946_=_C3869( C2946 C3869 ) \nC2946_=_C3871( C2946 C3871 ) C2950_=_C2952( C2950 C2952 ) C2950_=_C2953( C2950 C2953 ) C2950_=_C2956( C2950 C2956 ) C2950_=_C3859( C2950 C3859 ) C2950_=_C3865( C2950 C3865 ) \nC2950_=_C4020( C2950 C4020 ) C2952_=_C2953( C2952 C2953 ) C2952_=_C2956( C2952 C2956 ) C2952_=_C3168( C2952 C3168 ) C2952_=_C3238( C2952 C3238 ) C2952_=_C3362( C2952 C3362 ) \nC2952_=_C3456( C2952 C3456 ) C2952_=_C3591( C2952 C3591 ) C2952_=_C3606( C2952 C3606 ) C2952_=_C3835( C2952 C3835 ) C2952_=_C3974( C2952 C3974 ) C2952_=_C4052( C2952 C4052 ) \nC2952_=_C4053( C2952 C4053 ) C2952_=_C4054( C2952 C4054 ) C2953_=_C2956( C2953 C2956 ) C2953_=_C3457( C2953 C3457 ) C2953_=_C3867( C2953 C3867 ) C2953_=_C4028( C2953 C4028 ) \nC2953_=_C4062( C2953 C4062 ) C2956_=_C3285( C2956 C3285 ) C2956_=_C3550( C2956 C3550 ) C2956_=_C3716( C2956 C3716 ) C2956_=_C3799( C2956 C3799 ) C2956_=_C3871( C2956 C3871 ) \nC2956_=_C3918(</w:t>
      </w:r>
    </w:p>
    <w:p>
      <w:pPr>
        <w:pStyle w:val="PreformattedText"/>
        <w:bidi w:val="0"/>
        <w:spacing w:before="0" w:after="0"/>
        <w:jc w:val="left"/>
        <w:rPr/>
      </w:pPr>
      <w:r>
        <w:rPr/>
        <w:t xml:space="preserve"> </w:t>
      </w:r>
      <w:r>
        <w:rPr/>
        <w:t>C2956 C3918 ) C2956_=_C4030( C2956 C4030 ) C2956_=_C4100( C2956 C4100 ) C2959_=_C2961( C2959 C2961 ) C2959_=_C2963( C2959 C2963 ) C2959_=_C2965( C2959 C2965 ) \nC2959_=_C2966( C2959 C2966 ) C2959_=_C2970( C2959 C2970 ) C2959_=_C2972( C2959 C2972 ) C2959_=_C2976( C2959 C2976 ) C2959_=_C2978( C2959 C2978 ) C2959_=_C2980( C2959 C2980 ) \nC2959_=_C2983( C2959 C2983 ) C2959_=_C2985( C2959 C2985 ) C2961_=_C2963( C2961 C2963 ) C2961_=_C2965( C2961 C2965 ) C2961_=_C2966( C2961 C2966 ) C2961_=_C2970( C2961 C2970 ) \nC2961_=_C3243( C2961 C3243 ) C2961_=_C3354( C2961 C3354 ) C2961_=_C3379( C2961 C3379 ) C2961_=_C3382( C2961 C3382 ) C2961_=_C3384( C2961 C3384 ) C2961_=_C3385( C2961 C3385 ) \nC2961_=_C3386( C2961 C3386 ) C2961_=_C3388( C2961 C3388 ) C2961_=_C3389( C2961 C3389 ) C2963_=_C2965( C2963 C2965 ) C2963_=_C2966( C2963 C2966 ) C2963_=_C2970( C2963 C2970 ) \nC2963_=_C3110( C2963 C3110 ) C2963_=_C3324( C2963 C3324 ) C2963_=_C3494( C2963 C3494 ) C2963_=_C3498( C2963 C3498 ) C2963_=_C3500( C2963 C3500 ) C2963_=_C3501( C2963 C3501 ) \nC2965_=_C2966( C2965 C2966 ) C2965_=_C2970( C2965 C2970 ) C2965_=_C3395( C2965 C3395 ) C2965_=_C3545( C2965 C3545 ) C2965_=_C3752( C2965 C3752 ) C2965_=_C3963( C2965 C3963 ) \nC2965_=_C3965( C2965 C3965 ) C2965_=_C3966( C2965 C3966 ) C2965_=_C3967( C2965 C3967 ) C2966_=_C2970( C2966 C2970 ) C2966_=_C2980( C2966 C2980 ) C2966_=_C3253( C2966 C3253 ) \nC2966_=_C3405( C2966 C3405 ) C2966_=_C3454( C2966 C3454 ) C2966_=_C3498( C2966 C3498 ) C2966_=_C3963( C2966 C3963 ) C2966_=_C3969( C2966 C3969 ) C2966_=_C3972( C2966 C3972 ) \nC2966_=_C3973( C2966 C3973 ) C2970_=_C3036( C2970 C3036 ) C2970_=_C3364( C2970 C3364 ) C2970_=_C3430( C2970 C3430 ) C2970_=_C3476( C2970 C3476 ) C2970_=_C3769( C2970 C3769 ) \nC2970_=_C3879( C2970 C3879 ) C2970_=_C3938( C2970 C3938 ) C2970_=_C4013( C2970 C4013 ) C2970_=_C4042( C2970 C4042 ) C2970_=_C4085( C2970 C4085 ) C2970_=_C4091( C2970 C4091 ) \nC2970_=_C4092( C2970 C4092 ) C2972_=_C2976( C2972 C2976 ) C2972_=_C2978( C2972 C2978 ) C2972_=_C2980( C2972 C2980 ) C2972_=_C2983( C2972 C2983 ) C2972_=_C2985( C2972 C2985 ) \nC2972_=_C3082( C2972 C3082 ) C2972_=_C3084( C2972 C3084 ) C2972_=_C3085( C2972 C3085 ) C2972_=_C3086( C2972 C3086 ) C2972_=_C3087( C2972 C3087 ) C2972_=_C3088( C2972 C3088 ) \nC2972_=_C3090( C2972 C3090 ) C2972_=_C3091( C2972 C3091 ) C2972_=_C3094( C2972 C3094 ) C2972_=_C3097( C2972 C3097 ) C2976_=_C2978( C2976 C2978 ) C2976_=_C2980( C2976 C2980 ) \nC2976_=_C2983( C2976 C2983 ) C2976_=_C2985( C2976 C2985 ) C2976_=_C3163( C2976 C3163 ) C2976_=_C3568( C2976 C3568 ) C2978_=_C2980( C2978 C2980 ) C2978_=_C2983( C2978 C2983 ) \nC2978_=_C2985( C2978 C2985 ) C2978_=_C3570( C2978 C3570 ) C2978_=_C3637( C2978 C3637 ) C2980_=_C2983( C2980 C2983 ) C2980_=_C2985( C2980 C2985 ) C2980_=_C3253( C2980 C3253 ) \nC2980_=_C3405( C2980 C3405 ) C2980_=_C3454( C2980 C3454 ) C2980_=_C3498( C2980 C3498 ) C2980_=_C3963( C2980 C3963 ) C2980_=_C3969( C2980 C3969 ) C2980_=_C3972( C2980 C3972 ) \nC2980_=_C3973( C2980 C3973 ) C2983_=_C2985( C2983 C2985 ) C2983_=_C3474( C2983 C3474 ) C2983_=_C3560( C2983 C3560 ) C2983_=_C3571( C2983 C3571 ) C2983_=_C3723( C2983 C3723 ) \nC2983_=_C3782( C2983 C3782 ) C2983_=_C3949( C2983 C3949 ) C2983_=_C4056( C2983 C4056 ) C2983_=_C4078( C2983 C4078 ) C2985_=_C3575( C2985 C3575 ) C2985_=_C4109( C2985 C4109 ) \nC2987_=_C2988( C2987 C2988 ) C2987_=_C2990( C2987 C2990 ) C2987_=_C2991( C2987 C2991 ) C2987_=_C2993( C2987 C2993 ) C2987_=_C2997( C2987 C2997 ) C2987_=_C2999( C2987 C2999 ) \nC2987_=_C3000( C2987 C3000 ) C2987_=_C3001( C2987 C3001 ) C2987_=_C3002( C2987 C3002 ) C2987_=_C3003( C2987 C3003 ) C2987_=_C3007( C2987 C3007 ) C2987_=_C3008( C2987 C3008 ) \nC2987_=_C3009( C2987 C3009 ) C2987_=_C3011( C2987 C3011 ) C2987_=_C3012( C2987 C3012 ) C2987_=_C3013( C2987 C3013 ) C2987_=_C3016( C2987 C3016 ) C2987_=_C3017( C2987 C3017 ) \nC2987_=_C3018( C2987 C3018 ) C2988_=_C2990( C2988 C2990 ) C2988_=_C2991( C2988 C2991 ) C2988_=_C2993( C2988 C2993 ) C2988_=_C2997( C2988 C2997 ) C2988_=_C2999( C2988 C2999 ) \nC2988_=_C3000( C2988 C3000 ) C2988_=_C3209( C2988 C3209 ) C2988_=_C3211( C2988 C3211 ) C2988_=_C3212( C2988 C3212 ) C2990_=_C2991( C2990 C2991 ) C2990_=_C2993( C2990 C2993 ) \nC2990_=_C2997( C2990 C2997 ) C2990_=_C2999( C2990 C2999 ) C2990_=_C3000( C2990 C3000 ) C2990_=_C3325( C2990 C3325 ) C2990_=_C3482( C2990 C3482 ) C2990_=_C3577( C2990 C3577 ) \nC2990_=_C3582( C2990 C3582 ) C2990_=_C3584( C2990 C3584 ) C2990_=_C3585( C2990 C3585 ) C2991_=_C2993( C2991 C2993 ) C2991_=_C2997( C2991 C2997 ) C2991_=_C2999( C2991 C2999 ) \nC2991_=_C3000( C2991 C3000 ) C2991_=_C3633( C2991 C3633 ) C2991_=_C3807( C2991 C3807 ) C2993_=_C2997( C2993 C2997 ) C2993_=_C2999( C2993 C2999 ) C2993_=_C3000( C2993 C3000 ) \nC2993_=_C3009( C2993 C3009 ) C2993_=_C3485( C2993 C3485 ) C2993_=_C3556( C2993 C3556 ) C2993_=_C3577( C2993 C3577 ) C2993_=_C3850( C2993 C3850 ) C2993_=_C3872( C2993 C3872 ) \nC2993_=_C3927( C2993 C3927 ) C2993_=_C3928( C2993 C3928 ) C2993_=_C3930( C2993 C3930 ) C2993_=_C3931( C2993 C3931 ) C2997_=_C2999( C2997 C2999 ) C2997_=_C3000( C2997 C3000 ) \nC2997_=_C3333( C2997 C3333 ) C2997_=_C3490( C2997 C3490 ) C2997_=_C3526( C2997 C3526 ) C2997_=_C3783( C2997 C3783 ) C2997_=_C3928( C2997 C3928 ) C2997_=_C3960( C2997 C3960 ) \nC2997_=_C4003( C2997 C4003 ) C2997_=_C4103( C2997 C4103 ) C2997_=_C4104( C2997 C4104 ) C2997_=_C4105( C2997 C4105 ) C2999_=_C3000( C2999 C3000 ) C2999_=_C3017( C2999 C3017 ) \nC2999_=_C3492( C2999 C3492 ) C2999_=_C3584( C2999 C3584 ) C2999_=_C3725( C2999 C3725 ) C2999_=_C4103( C2999 C4103 ) C3000_=_C3018( C3000 C3018 ) C3000_=_C3493( C3000 C3493 ) \nC3000_=_C3585( C3000 C3585 ) C3000_=_C3946( C3000 C3946 ) C3000_=_C4104( C3000 C4104 ) C3001_=_C3002( C3001 C3002 ) C3001_=_C3003( C3001 C3003 ) C3001_=_C3007( C3001 C3007 ) \nC3001_=_C3008( C3001 C3008 ) C3001_=_C3009( C3001 C3009 ) C3001_=_C3011( C3001 C3011 ) C3001_=_C3012( C3001 C3012 ) C3001_=_C3013( C3001 C3013 ) C3001_=_C3016( C3001 C3016 ) \nC3001_=_C3017( C3001 C3017 ) C3001_=_C3018( C3001 C3018 ) C3001_=_C3110( C3001 C3110 ) C3001_=_C3117( C3001 C3117 ) C3001_=_C3118( C3001 C3118 ) C3001_=_C3123( C3001 C3123 ) \nC3002_=_C3003( C3002 C3003 ) C3002_=_C3007( C3002 C3007 ) C3002_=_C3008( C3002 C3008 ) C3002_=_C3009( C3002 C3009 ) C3002_=_C3011( C3002 C3011 ) C3002_=_C3012( C3002 C3012 ) \nC3002_=_C3013( C3002 C3013 ) C3002_=_C3016( C3002 C3016 ) C3002_=_C3017( C3002 C3017 ) C3002_=_C3018( C3002 C3018 ) C3002_=_C3298( C3002 C3298 ) C3002_=_C3300( C3002 C3300 ) \nC3002_=_C3301( C3002 C3301 ) C3002_=_C3306( C3002 C3306 ) C3003_=_C3007( C3003 C3007 ) C3003_=_C3008( C3003 C3008 ) C3003_=_C3009( C3003 C3009 ) C3003_=_C3011( C3003 C3011 ) \nC3003_=_C3012( C3003 C3012 ) C3003_=_C3013( C3003 C3013 ) C3003_=_C3016( C3003 C3016 ) C3003_=_C3017( C3003 C3017 ) C3003_=_C3018( C3003 C3018 ) C3003_=_C3245( C3003 C3245 ) \nC3003_=_C3401( C3003 C3401 ) C3003_=_C3482( C3003 C3482 ) C3003_=_C3485( C3003 C3485 ) C3003_=_C3490( C3003 C3490 ) C3003_=_C3491( C3003 C3491 ) C3003_=_C3492( C3003 C3492 ) \nC3003_=_C3493( C3003 C3493 ) C3007_=_C3008( C3007 C3008 ) C3007_=_C3009( C3007 C3009 ) C3007_=_C3011( C3007 C3011 ) C3007_=_C3012( C3007 C3012 ) C3007_=_C3013( C3007 C3013 ) \nC3007_=_C3016( C3007 C3016 ) C3007_=_C3017( C3007 C3017 ) C3007_=_C3018( C3007 C3018 ) C3007_=_C3219( C3007 C3219 ) C3007_=_C3494( C3007 C3494 ) C3007_=_C3630( C3007 C3630 ) \nC3007_=_C3700( C3007 C3700 ) C3007_=_C3702( C3007 C3702 ) C3007_=_C3704( C3007 C3704 ) C3007_=_C3707( C3007 C3707 ) C3008_=_C3009( C3008 C3009 ) C3008_=_C3011( C3008 C3011 ) \nC3008_=_C3012( C3008 C3012 ) C3008_=_C3013( C3008 C3013 ) C3008_=_C3016( C3008 C3016 ) C3008_=_C3017( C3008 C3017 ) C3008_=_C3018( C3008 C3018 ) C3008_=_C3569( C3008 C3569 ) \nC3008_=_C3787( C3008 C3787 ) C3008_=_C3790( C3008 C3790 ) C3008_=_C3791( C3008 C3791 ) C3008_=_C3792( C3008 C3792 ) C3009_=_C3011( C3009 C3011 ) C3009_=_C3012( C3009 C3012 ) \nC3009_=_C3013( C3009 C3013 ) C3009_=_C3016( C3009 C3016 ) C3009_=_C3017( C3009 C3017 ) C3009_=_C3018( C3009 C3018 ) C3009_=_C3485( C3009 C3485 ) C3009_=_C3556( C3009 C3556 ) \nC3009_=_C3577( C3009 C3577 ) C3009_=_C3850( C3009 C3850 ) C3009_=_C3872( C3009 C3872 ) C3009_=_C3927( C3009 C3927 ) C3009_=_C3928( C3009 C3928 ) C3009_=_C3930( C3009 C3930 ) \nC3009_=_C3931( C3009 C3931 ) C3011_=_C3012( C3011 C3012 ) C3011_=_C3013( C3011 C3013 ) C3011_=_C3016( C3011 C3016 ) C3011_=_C3017( C3011 C3017 ) C3011_=_C3018( C3011 C3018 ) \nC3011_=_C3225( C3011 C3225 ) C3011_=_C3386( C3011 C3386 ) C3011_=_C3500( C3011 C3500 ) C3011_=_C3811( C3011 C3811 ) C3011_=_C3852( C3011 C3852 ) C3011_=_C4016( C3011 C4016 ) \nC3011_=_C4042( C3011 C4042 ) C3011_=_C4043( C3011 C4043 ) C3012_=_C3013( C3012 C3013 ) C3012_=_C3016( C3012 C3016 ) C3012_=_C3017( C3012 C3017 ) C3012_=_C3018( C3012 C3018 ) \nC3012_=_C3501( C3012 C3501 ) C3012_=_C3965( C3012 C3965 ) C3012_=_C4017( C3012 C4017 ) C3012_=_C4072( C3012 C4072 ) C3013_=_C3016( C3013 C3016 ) C3013_=_C3017( C3013 C3017 ) \nC3013_=_C3018( C3013 C3018 ) C3013_=_C3572( C3013 C3572 ) C3013_=_C3642( C3013 C3642 ) C3013_=_C4094( C3013 C4094 ) C3016_=_C3017( C3016 C3017 ) C3016_=_C3018( C3016 C3018 ) \nC3016_=_C3389( C3016 C3389 ) C3016_=_C3573( C3016 C3573 ) C3016_=_C4092( C3016 C4092 ) C3017_=_C3018( C3017 C3018 ) C3017_=_C3492( C3017 C3492 ) C3017_=_C3584( C3017 C3584 ) \nC3017_=_C3725( C3017 C3725 ) C3017_=_C4103( C3017 C4103 ) C3018_=_C3493( C3018 C3493 ) C3018_=_C3585( C3018 C3585 ) C3018_=_C3946( C3018 C3946 ) C3018_=_C4104( C3018 C4104 ) \nC3019_=_C3020( C3019 C3020 ) C3019_=_C3021( C3019 C3021 ) C3019_=_C3023( C3019 C3023 ) C3019_=_C3025( C3019 C3025 ) C3019_=_C3026( C3019 C3026 ) C3019_=_C3031( C3019 C3031 ) \nC3019_=_C3036( C3019 C3036 ) C3019_=_C3037( C3019 C3037 ) C3019_=_C3039( C3019 C3039 ) C3019_=_C3053( C3019 C3053 ) C3019_=_C3055( C3019 C3055 ) C3019_=_C3057( C3019 C3057 ) \nC3019_=_C3058( C3019 C3058 ) C3019_=_C3060( C3019 C3060 ) C3019_=_C3061(</w:t>
      </w:r>
    </w:p>
    <w:p>
      <w:pPr>
        <w:pStyle w:val="PreformattedText"/>
        <w:bidi w:val="0"/>
        <w:spacing w:before="0" w:after="0"/>
        <w:jc w:val="left"/>
        <w:rPr/>
      </w:pPr>
      <w:r>
        <w:rPr/>
        <w:t xml:space="preserve"> </w:t>
      </w:r>
      <w:r>
        <w:rPr/>
        <w:t>C3019 C3061 ) C3019_=_C3062( C3019 C3062 ) C3019_=_C3063( C3019 C3063 ) C3020_=_C3021( C3020 C3021 ) \nC3020_=_C3023( C3020 C3023 ) C3020_=_C3025( C3020 C3025 ) C3020_=_C3026( C3020 C3026 ) C3020_=_C3031( C3020 C3031 ) C3020_=_C3036( C3020 C3036 ) C3020_=_C3037( C3020 C3037 ) \nC3020_=_C3039( C3020 C3039 ) C3020_=_C3157( C3020 C3157 ) C3020_=_C3158( C3020 C3158 ) C3020_=_C3159( C3020 C3159 ) C3020_=_C3160( C3020 C3160 ) C3020_=_C3161( C3020 C3161 ) \nC3020_=_C3162( C3020 C3162 ) C3020_=_C3163( C3020 C3163 ) C3020_=_C3164( C3020 C3164 ) C3020_=_C3166( C3020 C3166 ) C3020_=_C3167( C3020 C3167 ) C3020_=_C3168( C3020 C3168 ) \nC3020_=_C3169( C3020 C3169 ) C3020_=_C3170( C3020 C3170 ) C3020_=_C3171( C3020 C3171 ) C3021_=_C3023( C3021 C3023 ) C3021_=_C3025( C3021 C3025 ) C3021_=_C3026( C3021 C3026 ) \nC3021_=_C3031( C3021 C3031 ) C3021_=_C3036( C3021 C3036 ) C3021_=_C3037( C3021 C3037 ) C3021_=_C3039( C3021 C3039 ) C3021_=_C3053( C3021 C3053 ) C3021_=_C3158( C3021 C3158 ) \nC3021_=_C3243( C3021 C3243 ) C3021_=_C3244( C3021 C3244 ) C3021_=_C3245( C3021 C3245 ) C3021_=_C3246( C3021 C3246 ) C3021_=_C3248( C3021 C3248 ) C3021_=_C3249( C3021 C3249 ) \nC3021_=_C3250( C3021 C3250 ) C3021_=_C3253( C3021 C3253 ) C3021_=_C3254( C3021 C3254 ) C3021_=_C3255( C3021 C3255 ) C3023_=_C3025( C3023 C3025 ) C3023_=_C3026( C3023 C3026 ) \nC3023_=_C3031( C3023 C3031 ) C3023_=_C3036( C3023 C3036 ) C3023_=_C3037( C3023 C3037 ) C3023_=_C3039( C3023 C3039 ) C3023_=_C3465( C3023 C3465 ) C3023_=_C3466( C3023 C3466 ) \nC3023_=_C3468( C3023 C3468 ) C3023_=_C3471( C3023 C3471 ) C3023_=_C3474( C3023 C3474 ) C3023_=_C3475( C3023 C3475 ) C3023_=_C3476( C3023 C3476 ) C3023_=_C3478( C3023 C3478 ) \nC3023_=_C3479( C3023 C3479 ) C3025_=_C3026( C3025 C3026 ) C3025_=_C3031( C3025 C3031 ) C3025_=_C3036( C3025 C3036 ) C3025_=_C3037( C3025 C3037 ) C3025_=_C3039( C3025 C3039 ) \nC3025_=_C3300( C3025 C3300 ) C3025_=_C3624( C3025 C3624 ) C3025_=_C3644( C3025 C3644 ) C3025_=_C3655( C3025 C3655 ) C3025_=_C3657( C3025 C3657 ) C3025_=_C3658( C3025 C3658 ) \nC3025_=_C3659( C3025 C3659 ) C3025_=_C3660( C3025 C3660 ) C3025_=_C3661( C3025 C3661 ) C3025_=_C3663( C3025 C3663 ) C3025_=_C3664( C3025 C3664 ) C3025_=_C3665( C3025 C3665 ) \nC3025_=_C3666( C3025 C3666 ) C3026_=_C3031( C3026 C3031 ) C3026_=_C3036( C3026 C3036 ) C3026_=_C3037( C3026 C3037 ) C3026_=_C3039( C3026 C3039 ) C3026_=_C3301( C3026 C3301 ) \nC3026_=_C3625( C3026 C3625 ) C3026_=_C3674( C3026 C3674 ) C3026_=_C3675( C3026 C3675 ) C3026_=_C3678( C3026 C3678 ) C3031_=_C3036( C3031 C3036 ) C3031_=_C3037( C3031 C3037 ) \nC3031_=_C3039( C3031 C3039 ) C3031_=_C3761( C3031 C3761 ) C3031_=_C3872( C3031 C3872 ) C3031_=_C3873( C3031 C3873 ) C3031_=_C3875( C3031 C3875 ) C3031_=_C3876( C3031 C3876 ) \nC3031_=_C3878( C3031 C3878 ) C3031_=_C3879( C3031 C3879 ) C3036_=_C3037( C3036 C3037 ) C3036_=_C3039( C3036 C3039 ) C3036_=_C3364( C3036 C3364 ) C3036_=_C3430( C3036 C3430 ) \nC3036_=_C3476( C3036 C3476 ) C3036_=_C3769( C3036 C3769 ) C3036_=_C3879( C3036 C3879 ) C3036_=_C3938( C3036 C3938 ) C3036_=_C4013( C3036 C4013 ) C3036_=_C4042( C3036 C4042 ) \nC3036_=_C4085( C3036 C4085 ) C3036_=_C4091( C3036 C4091 ) C3036_=_C4092( C3036 C4092 ) C3037_=_C3039( C3037 C3039 ) C3037_=_C3410( C3037 C3410 ) C3037_=_C3491( C3037 C3491 ) \nC3037_=_C3536( C3037 C3536 ) C3037_=_C3773( C3037 C3773 ) C3037_=_C3813( C3037 C3813 ) C3037_=_C3930( C3037 C3930 ) C3037_=_C3939( C3037 C3939 ) C3037_=_C3972( C3037 C3972 ) \nC3037_=_C4009( C3037 C4009 ) C3037_=_C4014( C3037 C4014 ) C3037_=_C4037( C3037 C4037 ) C3037_=_C4059( C3037 C4059 ) C3037_=_C4086( C3037 C4086 ) C3037_=_C4091( C3037 C4091 ) \nC3039_=_C3062( C3039 C3062 ) C3039_=_C3170( C3039 C3170 ) C3039_=_C3296( C3039 C3296 ) C3039_=_C3323( C3039 C3323 ) C3039_=_C3511( C3039 C3511 ) C3039_=_C3686( C3039 C3686 ) \nC3039_=_C3801( C3039 C3801 ) C3049_=_C3050( C3049 C3050 ) C3049_=_C3060( C3049 C3060 ) C3049_=_C3097( C3049 C3097 ) C3049_=_C3106( C3049 C3106 ) C3049_=_C3156( C3049 C3156 ) \nC3049_=_C3187( C3049 C3187 ) C3049_=_C3398( C3049 C3398 ) C3049_=_C3518( C3049 C3518 ) C3049_=_C3956( C3049 C3956 ) C3049_=_C3959( C3049 C3959 ) C3049_=_C4096( C3049 C4096 ) \nC3050_=_C3211( C3050 C3211 ) C3050_=_C3270( C3050 C3270 ) C3050_=_C3479( C3050 C3479 ) C3050_=_C3564( C3050 C3564 ) C3050_=_C3724( C3050 C3724 ) C3050_=_C3807( C3050 C3807 ) \nC3050_=_C3952( C3050 C3952 ) C3050_=_C3984( C3050 C3984 ) C3050_=_C4038( C3050 C4038 ) C3050_=_C4058( C3050 C4058 ) C3050_=_C4078( C3050 C4078 ) C3050_=_C4109( C3050 C4109 ) \nC3053_=_C3055( C3053 C3055 ) C3053_=_C3057( C3053 C3057 ) C3053_=_C3058( C3053 C3058 ) C3053_=_C3060( C3053 C3060 ) C3053_=_C3061( C3053 C3061 ) C3053_=_C3062( C3053 C3062 ) \nC3053_=_C3063( C3053 C3063 ) C3053_=_C3158( C3053 C3158 ) C3053_=_C3243( C3053 C3243 ) C3053_=_C3244( C3053 C3244 ) C3053_=_C3245( C3053 C3245 ) C3053_=_C3246( C3053 C3246 ) \nC3053_=_C3248( C3053 C3248 ) C3053_=_C3249( C3053 C3249 ) C3053_=_C3250( C3053 C3250 ) C3053_=_C3253( C3053 C3253 ) C3053_=_C3254( C3053 C3254 ) C3053_=_C3255( C3053 C3255 ) \nC3055_=_C3057( C3055 C3057 ) C3055_=_C3058( C3055 C3058 ) C3055_=_C3060( C3055 C3060 ) C3055_=_C3061( C3055 C3061 ) C3055_=_C3062( C3055 C3062 ) C3055_=_C3063( C3055 C3063 ) \nC3055_=_C3553( C3055 C3553 ) C3055_=_C3556( C3055 C3556 ) C3055_=_C3558( C3055 C3558 ) C3055_=_C3560( C3055 C3560 ) C3055_=_C3564( C3055 C3564 ) C3055_=_C3567( C3055 C3567 ) \nC3057_=_C3058( C3057 C3058 ) C3057_=_C3060( C3057 C3060 ) C3057_=_C3061( C3057 C3061 ) C3057_=_C3062( C3057 C3062 ) C3057_=_C3063( C3057 C3063 ) C3057_=_C3162( C3057 C3162 ) \nC3057_=_C3248( C3057 C3248 ) C3057_=_C3686( C3057 C3686 ) C3058_=_C3060( C3058 C3060 ) C3058_=_C3061( C3058 C3061 ) C3058_=_C3062( C3058 C3062 ) C3058_=_C3063( C3058 C3063 ) \nC3058_=_C3164( C3058 C3164 ) C3058_=_C3249( C3058 C3249 ) C3058_=_C3708( C3058 C3708 ) C3058_=_C3797( C3058 C3797 ) C3058_=_C3799( C3058 C3799 ) C3058_=_C3801( C3058 C3801 ) \nC3060_=_C3061( C3060 C3061 ) C3060_=_C3062( C3060 C3062 ) C3060_=_C3063( C3060 C3063 ) C3060_=_C3097( C3060 C3097 ) C3060_=_C3106( C3060 C3106 ) C3060_=_C3156( C3060 C3156 ) \nC3060_=_C3187( C3060 C3187 ) C3060_=_C3398( C3060 C3398 ) C3060_=_C3518( C3060 C3518 ) C3060_=_C3956( C3060 C3956 ) C3060_=_C3959( C3060 C3959 ) C3060_=_C4096( C3060 C4096 ) \nC3061_=_C3062( C3061 C3062 ) C3061_=_C3063( C3061 C3063 ) C3061_=_C3367( C3061 C3367 ) C3061_=_C3622( C3061 C3622 ) C3061_=_C4063( C3061 C4063 ) C3061_=_C4094( C3061 C4094 ) \nC3061_=_C4118( C3061 C4118 ) C3062_=_C3063( C3062 C3063 ) C3062_=_C3170( C3062 C3170 ) C3062_=_C3296( C3062 C3296 ) C3062_=_C3323( C3062 C3323 ) C3062_=_C3511( C3062 C3511 ) \nC3062_=_C3686( C3062 C3686 ) C3062_=_C3801( C3062 C3801 ) C3063_=_C3538( C3063 C3538 ) C3063_=_C3567( C3063 C3567 ) C3063_=_C3815( C3063 C3815 ) C3063_=_C4096( C3063 C4096 ) \nC3063_=_C4118( C3063 C4118 ) C3065_=_C3068( C3065 C3068 ) C3065_=_C3074( C3065 C3074 ) C3065_=_C3076( C3065 C3076 ) C3065_=_C3079( C3065 C3079 ) C3065_=_C3129( C3065 C3129 ) \nC3065_=_C3135( C3065 C3135 ) C3065_=_C3137( C3065 C3137 ) C3065_=_C3140( C3065 C3140 ) C3065_=_C3143( C3065 C3143 ) C3068_=_C3074( C3068 C3074 ) C3068_=_C3076( C3068 C3076 ) \nC3068_=_C3079( C3068 C3079 ) C3068_=_C3246( C3068 C3246 ) C3068_=_C3369( C3068 C3369 ) C3068_=_C3402( C3068 C3402 ) C3068_=_C3529( C3068 C3529 ) C3068_=_C3531( C3068 C3531 ) \nC3068_=_C3534( C3068 C3534 ) C3068_=_C3536( C3068 C3536 ) C3068_=_C3537( C3068 C3537 ) C3068_=_C3538( C3068 C3538 ) C3068_=_C3539( C3068 C3539 ) C3074_=_C3076( C3074 C3076 ) \nC3074_=_C3079( C3074 C3079 ) C3074_=_C3117( C3074 C3117 ) C3074_=_C3223( C3074 C3223 ) C3074_=_C3329( C3074 C3329 ) C3074_=_C3700( C3074 C3700 ) C3074_=_C3734( C3074 C3734 ) \nC3074_=_C3764( C3074 C3764 ) C3074_=_C3902( C3074 C3902 ) C3074_=_C3942( C3074 C3942 ) C3074_=_C3944( C3074 C3944 ) C3074_=_C3946( C3074 C3946 ) C3076_=_C3079( C3076 C3079 ) \nC3076_=_C3118( C3076 C3118 ) C3076_=_C3441( C3076 C3441 ) C3076_=_C3525( C3076 C3525 ) C3076_=_C3590( C3076 C3590 ) C3076_=_C3702( C3076 C3702 ) C3076_=_C3954( C3076 C3954 ) \nC3076_=_C4016( C3076 C4016 ) C3076_=_C4017( C3076 C4017 ) C3079_=_C3388( C3079 C3388 ) C3079_=_C3445( C3079 C3445 ) C3079_=_C3594( C3079 C3594 ) C3079_=_C3957( C3079 C3957 ) \nC3079_=_C4111( C3079 C4111 ) C3082_=_C3084( C3082 C3084 ) C3082_=_C3085( C3082 C3085 ) C3082_=_C3086( C3082 C3086 ) C3082_=_C3087( C3082 C3087 ) C3082_=_C3088( C3082 C3088 ) \nC3082_=_C3090( C3082 C3090 ) C3082_=_C3091( C3082 C3091 ) C3082_=_C3094( C3082 C3094 ) C3082_=_C3097( C3082 C3097 ) C3082_=_C3144( C3082 C3144 ) C3082_=_C3147( C3082 C3147 ) \nC3082_=_C3151( C3082 C3151 ) C3082_=_C3152( C3082 C3152 ) C3082_=_C3153( C3082 C3153 ) C3082_=_C3154( C3082 C3154 ) C3082_=_C3156( C3082 C3156 ) C3084_=_C3085( C3084 C3085 ) \nC3084_=_C3086( C3084 C3086 ) C3084_=_C3087( C3084 C3087 ) C3084_=_C3088( C3084 C3088 ) C3084_=_C3090( C3084 C3090 ) C3084_=_C3091( C3084 C3091 ) C3084_=_C3094( C3084 C3094 ) \nC3084_=_C3097( C3084 C3097 ) C3084_=_C3286( C3084 C3286 ) C3084_=_C3315( C3084 C3315 ) C3084_=_C3317( C3084 C3317 ) C3084_=_C3321( C3084 C3321 ) C3084_=_C3323( C3084 C3323 ) \nC3085_=_C3086( C3085 C3086 ) C3085_=_C3087( C3085 C3087 ) C3085_=_C3088( C3085 C3088 ) C3085_=_C3090( C3085 C3090 ) C3085_=_C3091( C3085 C3091 ) C3085_=_C3094( C3085 C3094 ) \nC3085_=_C3097( C3085 C3097 ) C3085_=_C3177( C3085 C3177 ) C3085_=_C3513( C3085 C3513 ) C3085_=_C3514( C3085 C3514 ) C3085_=_C3515( C3085 C3515 ) C3085_=_C3518( C3085 C3518 ) \nC3086_=_C3087( C3086 C3087 ) C3086_=_C3088( C3086 C3088 ) C3086_=_C3090( C3086 C3090 ) C3086_=_C3091( C3086 C3091 ) C3086_=_C3094( C3086 C3094 ) C3086_=_C3097( C3086 C3097 ) \nC3086_=_C3298( C3086 C3298 ) C3086_=_C3568( C3086 C3568 ) C3086_=_C3569( C3086 C3569 ) C3086_=_C3570( C3086 C3570 ) C3086_=_C3571( C3086 C3571 ) C3086_=_C3572( C3086 C3572 ) \nC3086_=_C3573( C3086 C3573 ) C3086_=_C3575( C3086 C3575 ) C3087_=_C3088( C3087 C3088 ) C3087_=_C3090( C3087 C3090 ) C3087_=_C3091(</w:t>
      </w:r>
    </w:p>
    <w:p>
      <w:pPr>
        <w:pStyle w:val="PreformattedText"/>
        <w:bidi w:val="0"/>
        <w:spacing w:before="0" w:after="0"/>
        <w:jc w:val="left"/>
        <w:rPr/>
      </w:pPr>
      <w:r>
        <w:rPr/>
        <w:t xml:space="preserve"> </w:t>
      </w:r>
      <w:r>
        <w:rPr/>
        <w:t>C3087 C3091 ) C3087_=_C3094( C3087 C3094 ) \nC3087_=_C3097( C3087 C3097 ) C3087_=_C3151( C3087 C3151 ) C3087_=_C3181( C3087 C3181 ) C3087_=_C3414( C3087 C3414 ) C3087_=_C3513( C3087 C3513 ) C3087_=_C3690( C3087 C3690 ) \nC3087_=_C3692( C3087 C3692 ) C3088_=_C3090( C3088 C3090 ) C3088_=_C3091( C3088 C3091 ) C3088_=_C3094( C3088 C3094 ) C3088_=_C3097( C3088 C3097 ) C3088_=_C3152( C3088 C3152 ) \nC3088_=_C3182( C3088 C3182 ) C3088_=_C3277( C3088 C3277 ) C3088_=_C3514( C3088 C3514 ) C3088_=_C3540( C3088 C3540 ) C3088_=_C3708( C3088 C3708 ) C3088_=_C3709( C3088 C3709 ) \nC3088_=_C3710( C3088 C3710 ) C3088_=_C3715( C3088 C3715 ) C3088_=_C3716( C3088 C3716 ) C3090_=_C3091( C3090 C3091 ) C3090_=_C3094( C3090 C3094 ) C3090_=_C3097( C3090 C3097 ) \nC3090_=_C3235( C3090 C3235 ) C3090_=_C3359( C3090 C3359 ) C3090_=_C3452( C3090 C3452 ) C3090_=_C3603( C3090 C3603 ) C3090_=_C3831( C3090 C3831 ) C3090_=_C3832( C3090 C3832 ) \nC3090_=_C3834( C3090 C3834 ) C3090_=_C3835( C3090 C3835 ) C3090_=_C3838( C3090 C3838 ) C3090_=_C3839( C3090 C3839 ) C3090_=_C3840( C3090 C3840 ) C3091_=_C3094( C3091 C3094 ) \nC3091_=_C3097( C3091 C3097 ) C3091_=_C3317( C3091 C3317 ) C3091_=_C3384( C3091 C3384 ) C3091_=_C3832( C3091 C3832 ) C3091_=_C3865( C3091 C3865 ) C3091_=_C3866( C3091 C3866 ) \nC3091_=_C3867( C3091 C3867 ) C3091_=_C3868( C3091 C3868 ) C3091_=_C3869( C3091 C3869 ) C3091_=_C3871( C3091 C3871 ) C3094_=_C3097( C3094 C3097 ) C3094_=_C3239( C3094 C3239 ) \nC3094_=_C3376( C3094 C3376 ) C3094_=_C3408( C3094 C3408 ) C3094_=_C3598( C3094 C3598 ) C3094_=_C3868( C3094 C3868 ) C3094_=_C4075( C3094 C4075 ) C3094_=_C4076( C3094 C4076 ) \nC3097_=_C3106( C3097 C3106 ) C3097_=_C3156( C3097 C3156 ) C3097_=_C3187( C3097 C3187 ) C3097_=_C3398( C3097 C3398 ) C3097_=_C3518( C3097 C3518 ) C3097_=_C3956( C3097 C3956 ) \nC3097_=_C3959( C3097 C3959 ) C3097_=_C4096( C3097 C4096 ) C3106_=_C3156( C3106 C3156 ) C3106_=_C3187( C3106 C3187 ) C3106_=_C3398( C3106 C3398 ) C3106_=_C3518( C3106 C3518 ) \nC3106_=_C3956( C3106 C3956 ) C3106_=_C3959( C3106 C3959 ) C3106_=_C4096( C3106 C4096 ) C3110_=_C3117( C3110 C3117 ) C3110_=_C3118( C3110 C3118 ) C3110_=_C3123( C3110 C3123 ) \nC3110_=_C3324( C3110 C3324 ) C3110_=_C3494( C3110 C3494 ) C3110_=_C3498( C3110 C3498 ) C3110_=_C3500( C3110 C3500 ) C3110_=_C3501( C3110 C3501 ) C3117_=_C3118( C3117 C3118 ) \nC3117_=_C3123( C3117 C3123 ) C3117_=_C3223( C3117 C3223 ) C3117_=_C3329( C3117 C3329 ) C3117_=_C3700( C3117 C3700 ) C3117_=_C3734( C3117 C3734 ) C3117_=_C3764( C3117 C3764 ) \nC3117_=_C3902( C3117 C3902 ) C3117_=_C3942( C3117 C3942 ) C3117_=_C3944( C3117 C3944 ) C3117_=_C3946( C3117 C3946 ) C3118_=_C3123( C3118 C3123 ) C3118_=_C3441( C3118 C3441 ) \nC3118_=_C3525( C3118 C3525 ) C3118_=_C3590( C3118 C3590 ) C3118_=_C3702( C3118 C3702 ) C3118_=_C3954( C3118 C3954 ) C3118_=_C4016( C3118 C4016 ) C3118_=_C4017( C3118 C4017 ) \nC3123_=_C3169( C3123 C3169 ) C3123_=_C3240( C3123 C3240 ) C3123_=_C3350( C3123 C3350 ) C3123_=_C3365( C3123 C3365 ) C3123_=_C3459( C3123 C3459 ) C3123_=_C3609( C3123 C3609 ) \nC3123_=_C3707( C3123 C3707 ) C3123_=_C3772( C3123 C3772 ) C3123_=_C3791( C3123 C3791 ) C3123_=_C3839( C3123 C3839 ) C3123_=_C4043( C3123 C4043 ) C3123_=_C4072( C3123 C4072 ) \nC3123_=_C4082( C3123 C4082 ) C3129_=_C3135( C3129 C3135 ) C3129_=_C3137( C3129 C3137 ) C3129_=_C3140( C3129 C3140 ) C3129_=_C3143( C3129 C3143 ) C3129_=_C3369( C3129 C3369 ) \nC3129_=_C3376( C3129 C3376 ) C3135_=_C3137( C3135 C3137 ) C3135_=_C3140( C3135 C3140 ) C3135_=_C3143( C3135 C3143 ) C3135_=_C3529( C3135 C3529 ) C3135_=_C3540( C3135 C3540 ) \nC3135_=_C3545( C3135 C3545 ) C3135_=_C3548( C3135 C3548 ) C3135_=_C3550( C3135 C3550 ) C3137_=_C3140( C3137 C3140 ) C3137_=_C3143( C3137 C3143 ) C3137_=_C3531( C3137 C3531 ) \nC3137_=_C3658( C3137 C3658 ) C3137_=_C3776( C3137 C3776 ) C3137_=_C3858( C3137 C3858 ) C3137_=_C3859( C3137 C3859 ) C3140_=_C3143( C3140 C3143 ) C3140_=_C3534( C3140 C3534 ) \nC3140_=_C3663( C3140 C3663 ) C3140_=_C3947( C3140 C3947 ) C3140_=_C3992( C3140 C3992 ) C3143_=_C3539( C3143 C3539 ) C3143_=_C3785( C3143 C3785 ) C3143_=_C3900( C3143 C3900 ) \nC3143_=_C4105( C3143 C4105 ) C3144_=_C3147( C3144 C3147 ) C3144_=_C3151( C3144 C3151 ) C3144_=_C3152( C3144 C3152 ) C3144_=_C3153( C3144 C3153 ) C3144_=_C3154( C3144 C3154 ) \nC3144_=_C3156( C3144 C3156 ) C3144_=_C3176( C3144 C3176 ) C3144_=_C3177( C3144 C3177 ) C3144_=_C3181( C3144 C3181 ) C3144_=_C3182( C3144 C3182 ) C3144_=_C3187( C3144 C3187 ) \nC3147_=_C3151( C3147 C3151 ) C3147_=_C3152( C3147 C3152 ) C3147_=_C3153( C3147 C3153 ) C3147_=_C3154( C3147 C3154 ) C3147_=_C3156( C3147 C3156 ) C3147_=_C3414( C3147 C3414 ) \nC3147_=_C3420( C3147 C3420 ) C3147_=_C3421( C3147 C3421 ) C3151_=_C3152( C3151 C3152 ) C3151_=_C3153( C3151 C3153 ) C3151_=_C3154( C3151 C3154 ) C3151_=_C3156( C3151 C3156 ) \nC3151_=_C3181( C3151 C3181 ) C3151_=_C3414( C3151 C3414 ) C3151_=_C3513( C3151 C3513 ) C3151_=_C3690( C3151 C3690 ) C3151_=_C3692( C3151 C3692 ) C3152_=_C3153( C3152 C3153 ) \nC3152_=_C3154( C3152 C3154 ) C3152_=_C3156( C3152 C3156 ) C3152_=_C3182( C3152 C3182 ) C3152_=_C3277( C3152 C3277 ) C3152_=_C3514( C3152 C3514 ) C3152_=_C3540( C3152 C3540 ) \nC3152_=_C3708( C3152 C3708 ) C3152_=_C3709( C3152 C3709 ) C3152_=_C3710( C3152 C3710 ) C3152_=_C3715( C3152 C3715 ) C3152_=_C3716( C3152 C3716 ) C3153_=_C3154( C3153 C3154 ) \nC3153_=_C3156( C3153 C3156 ) C3153_=_C3224( C3153 C3224 ) C3153_=_C3515( C3153 C3515 ) C3153_=_C3639( C3153 C3639 ) C3153_=_C3690( C3153 C3690 ) C3153_=_C3710( C3153 C3710 ) \nC3153_=_C3942( C3153 C3942 ) C3153_=_C3954( C3153 C3954 ) C3153_=_C3955( C3153 C3955 ) C3153_=_C3956( C3153 C3956 ) C3153_=_C3957( C3153 C3957 ) C3154_=_C3156( C3154 C3156 ) \nC3154_=_C3471( C3154 C3471 ) C3154_=_C3692( C3154 C3692 ) C3154_=_C3875( C3154 C3875 ) C3154_=_C4007( C3154 C4007 ) C3154_=_C4013( C3154 C4013 ) C3154_=_C4014( C3154 C4014 ) \nC3156_=_C3187( C3156 C3187 ) C3156_=_C3398( C3156 C3398 ) C3156_=_C3518( C3156 C3518 ) C3156_=_C3956( C3156 C3956 ) C3156_=_C3959( C3156 C3959 ) C3156_=_C4096( C3156 C4096 ) \nC3157_=_C3158( C3157 C3158 ) C3157_=_C3159( C3157 C3159 ) C3157_=_C3160( C3157 C3160 ) C3157_=_C3161( C3157 C3161 ) C3157_=_C3162( C3157 C3162 ) C3157_=_C3163( C3157 C3163 ) \nC3157_=_C3164( C3157 C3164 ) C3157_=_C3166( C3157 C3166 ) C3157_=_C3167( C3157 C3167 ) C3157_=_C3168( C3157 C3168 ) C3157_=_C3169( C3157 C3169 ) C3157_=_C3170( C3157 C3170 ) \nC3157_=_C3171( C3157 C3171 ) C3157_=_C3235( C3157 C3235 ) C3157_=_C3236( C3157 C3236 ) C3157_=_C3238( C3157 C3238 ) C3157_=_C3239( C3157 C3239 ) C3157_=_C3240( C3157 C3240 ) \nC3158_=_C3159( C3158 C3159 ) C3158_=_C3160( C3158 C3160 ) C3158_=_C3161( C3158 C3161 ) C3158_=_C3162( C3158 C3162 ) C3158_=_C3163( C3158 C3163 ) C3158_=_C3164( C3158 C3164 ) \nC3158_=_C3166( C3158 C3166 ) C3158_=_C3167( C3158 C3167 ) C3158_=_C3168( C3158 C3168 ) C3158_=_C3169( C3158 C3169 ) C3158_=_C3170( C3158 C3170 ) C3158_=_C3171( C3158 C3171 ) \nC3158_=_C3243( C3158 C3243 ) C3158_=_C3244( C3158 C3244 ) C3158_=_C3245( C3158 C3245 ) C3158_=_C3246( C3158 C3246 ) C3158_=_C3248( C3158 C3248 ) C3158_=_C3249( C3158 C3249 ) \nC3158_=_C3250( C3158 C3250 ) C3158_=_C3253( C3158 C3253 ) C3158_=_C3254( C3158 C3254 ) C3158_=_C3255( C3158 C3255 ) C3159_=_C3160( C3159 C3160 ) C3159_=_C3161( C3159 C3161 ) \nC3159_=_C3162( C3159 C3162 ) C3159_=_C3163( C3159 C3163 ) C3159_=_C3164( C3159 C3164 ) C3159_=_C3166( C3159 C3166 ) C3159_=_C3167( C3159 C3167 ) C3159_=_C3168( C3159 C3168 ) \nC3159_=_C3169( C3159 C3169 ) C3159_=_C3170( C3159 C3170 ) C3159_=_C3171( C3159 C3171 ) C3159_=_C3354( C3159 C3354 ) C3159_=_C3359( C3159 C3359 ) C3159_=_C3360( C3159 C3360 ) \nC3159_=_C3362( C3159 C3362 ) C3159_=_C3364( C3159 C3364 ) C3159_=_C3365( C3159 C3365 ) C3159_=_C3367( C3159 C3367 ) C3160_=_C3161( C3160 C3161 ) C3160_=_C3162( C3160 C3162 ) \nC3160_=_C3163( C3160 C3163 ) C3160_=_C3164( C3160 C3164 ) C3160_=_C3166( C3160 C3166 ) C3160_=_C3167( C3160 C3167 ) C3160_=_C3168( C3160 C3168 ) C3160_=_C3169( C3160 C3169 ) \nC3160_=_C3170( C3160 C3170 ) C3160_=_C3171( C3160 C3171 ) C3160_=_C3452( C3160 C3452 ) C3160_=_C3453( C3160 C3453 ) C3160_=_C3454( C3160 C3454 ) C3160_=_C3456( C3160 C3456 ) \nC3160_=_C3457( C3160 C3457 ) C3160_=_C3459( C3160 C3459 ) C3161_=_C3162( C3161 C3162 ) C3161_=_C3163( C3161 C3163 ) C3161_=_C3164( C3161 C3164 ) C3161_=_C3166( C3161 C3166 ) \nC3161_=_C3167( C3161 C3167 ) C3161_=_C3168( C3161 C3168 ) C3161_=_C3169( C3161 C3169 ) C3161_=_C3170( C3161 C3170 ) C3161_=_C3171( C3161 C3171 ) C3161_=_C3603( C3161 C3603 ) \nC3161_=_C3604( C3161 C3604 ) C3161_=_C3606( C3161 C3606 ) C3161_=_C3607( C3161 C3607 ) C3161_=_C3609( C3161 C3609 ) C3162_=_C3163( C3162 C3163 ) C3162_=_C3164( C3162 C3164 ) \nC3162_=_C3166( C3162 C3166 ) C3162_=_C3167( C3162 C3167 ) C3162_=_C3168( C3162 C3168 ) C3162_=_C3169( C3162 C3169 ) C3162_=_C3170( C3162 C3170 ) C3162_=_C3171( C3162 C3171 ) \nC3162_=_C3248( C3162 C3248 ) C3162_=_C3686( C3162 C3686 ) C3163_=_C3164( C3163 C3164 ) C3163_=_C3166( C3163 C3166 ) C3163_=_C3167( C3163 C3167 ) C3163_=_C3168( C3163 C3168 ) \nC3163_=_C3169( C3163 C3169 ) C3163_=_C3170( C3163 C3170 ) C3163_=_C3171( C3163 C3171 ) C3163_=_C3568( C3163 C3568 ) C3164_=_C3166( C3164 C3166 ) C3164_=_C3167( C3164 C3167 ) \nC3164_=_C3168( C3164 C3168 ) C3164_=_C3169( C3164 C3169 ) C3164_=_C3170( C3164 C3170 ) C3164_=_C3171( C3164 C3171 ) C3164_=_C3249( C3164 C3249 ) C3164_=_C3708( C3164 C3708 ) \nC3164_=_C3797( C3164 C3797 ) C3164_=_C3799( C3164 C3799 ) C3164_=_C3801( C3164 C3801 ) C3166_=_C3167( C3166 C3167 ) C3166_=_C3168( C3166 C3168 ) C3166_=_C3169( C3166 C3169 ) \nC3166_=_C3170( C3166 C3170 ) C3166_=_C3171( C3166 C3171 ) C3166_=_C3222( C3166 C3222 ) C3166_=_C3236( C3166 C3236 ) C3166_=_C3360( C3166 C3360 ) C3166_=_C3453( C3166 C3453 ) \nC3166_=_C3604( C3166 C3604 ) C3166_=_C3808( C3166 C3808 ) C3166_=_C3831( C3166 C3831 ) C3166_=_C3850( C3166 C3850 ) C3166_=_C3851( C3166 C3851 ) C3166_=_C3852( C3166 C3852 ) \nC3167_=_C3168(</w:t>
      </w:r>
    </w:p>
    <w:p>
      <w:pPr>
        <w:pStyle w:val="PreformattedText"/>
        <w:bidi w:val="0"/>
        <w:spacing w:before="0" w:after="0"/>
        <w:jc w:val="left"/>
        <w:rPr/>
      </w:pPr>
      <w:r>
        <w:rPr/>
        <w:t xml:space="preserve"> </w:t>
      </w:r>
      <w:r>
        <w:rPr/>
        <w:t>C3167 C3168 ) C3167_=_C3169( C3167 C3169 ) C3167_=_C3170( C3167 C3170 ) C3167_=_C3171( C3167 C3171 ) C3168_=_C3169( C3168 C3169 ) C3168_=_C3170( C3168 C3170 ) \nC3168_=_C3171( C3168 C3171 ) C3168_=_C3238( C3168 C3238 ) C3168_=_C3362( C3168 C3362 ) C3168_=_C3456( C3168 C3456 ) C3168_=_C3591( C3168 C3591 ) C3168_=_C3606( C3168 C3606 ) \nC3168_=_C3835( C3168 C3835 ) C3168_=_C3974( C3168 C3974 ) C3168_=_C4052( C3168 C4052 ) C3168_=_C4053( C3168 C4053 ) C3168_=_C4054( C3168 C4054 ) C3169_=_C3170( C3169 C3170 ) \nC3169_=_C3171( C3169 C3171 ) C3169_=_C3240( C3169 C3240 ) C3169_=_C3350( C3169 C3350 ) C3169_=_C3365( C3169 C3365 ) C3169_=_C3459( C3169 C3459 ) C3169_=_C3609( C3169 C3609 ) \nC3169_=_C3707( C3169 C3707 ) C3169_=_C3772( C3169 C3772 ) C3169_=_C3791( C3169 C3791 ) C3169_=_C3839( C3169 C3839 ) C3169_=_C4043( C3169 C4043 ) C3169_=_C4072( C3169 C4072 ) \nC3169_=_C4082( C3169 C4082 ) C3170_=_C3171( C3170 C3171 ) C3170_=_C3296( C3170 C3296 ) C3170_=_C3323( C3170 C3323 ) C3170_=_C3511( C3170 C3511 ) C3170_=_C3686( C3170 C3686 ) \nC3170_=_C3801( C3170 C3801 ) C3171_=_C4111( C3171 C4111 ) C3171_=_C4112( C3171 C4112 ) C3176_=_C3177( C3176 C3177 ) C3176_=_C3181( C3176 C3181 ) C3176_=_C3182( C3176 C3182 ) \nC3176_=_C3187( C3176 C3187 ) C3176_=_C3288( C3176 C3288 ) C3176_=_C3390( C3176 C3390 ) C3176_=_C3504( C3176 C3504 ) C3176_=_C3505( C3176 C3505 ) C3176_=_C3507( C3176 C3507 ) \nC3176_=_C3509( C3176 C3509 ) C3176_=_C3511( C3176 C3511 ) C3177_=_C3181( C3177 C3181 ) C3177_=_C3182( C3177 C3182 ) C3177_=_C3187( C3177 C3187 ) C3177_=_C3513( C3177 C3513 ) \nC3177_=_C3514( C3177 C3514 ) C3177_=_C3515( C3177 C3515 ) C3177_=_C3518( C3177 C3518 ) C3181_=_C3182( C3181 C3182 ) C3181_=_C3187( C3181 C3187 ) C3181_=_C3414( C3181 C3414 ) \nC3181_=_C3513( C3181 C3513 ) C3181_=_C3690( C3181 C3690 ) C3181_=_C3692( C3181 C3692 ) C3182_=_C3187( C3182 C3187 ) C3182_=_C3277( C3182 C3277 ) C3182_=_C3514( C3182 C3514 ) \nC3182_=_C3540( C3182 C3540 ) C3182_=_C3708( C3182 C3708 ) C3182_=_C3709( C3182 C3709 ) C3182_=_C3710( C3182 C3710 ) C3182_=_C3715( C3182 C3715 ) C3182_=_C3716( C3182 C3716 ) \nC3187_=_C3398( C3187 C3398 ) C3187_=_C3518( C3187 C3518 ) C3187_=_C3956( C3187 C3956 ) C3187_=_C3959( C3187 C3959 ) C3187_=_C4096( C3187 C4096 ) C3209_=_C3211( C3209 C3211 ) \nC3209_=_C3212( C3209 C3212 ) C3209_=_C3347( C3209 C3347 ) C3209_=_C3420( C3209 C3420 ) C3209_=_C3442( C3209 C3442 ) C3209_=_C3737( C3209 C3737 ) C3209_=_C3903( C3209 C3903 ) \nC3209_=_C4000( C3209 C4000 ) C3209_=_C4055( C3209 C4055 ) C3209_=_C4065( C3209 C4065 ) C3209_=_C4066( C3209 C4066 ) C3211_=_C3212( C3211 C3212 ) C3211_=_C3270( C3211 C3270 ) \nC3211_=_C3479( C3211 C3479 ) C3211_=_C3564( C3211 C3564 ) C3211_=_C3724( C3211 C3724 ) C3211_=_C3807( C3211 C3807 ) C3211_=_C3952( C3211 C3952 ) C3211_=_C3984( C3211 C3984 ) \nC3211_=_C4038( C3211 C4038 ) C3211_=_C4058( C3211 C4058 ) C3211_=_C4078( C3211 C4078 ) C3211_=_C4109( C3211 C4109 ) C3212_=_C3334( C3212 C3334 ) C3212_=_C3352( C3212 C3352 ) \nC3212_=_C3421( C3212 C3421 ) C3212_=_C3446( C3212 C3446 ) C3212_=_C3740( C3212 C3740 ) C3212_=_C3906( C3212 C3906 ) C3212_=_C4066( C3212 C4066 ) C3212_=_C4112( C3212 C4112 ) \nC3217_=_C3219( C3217 C3219 ) C3217_=_C3220( C3217 C3220 ) C3217_=_C3222( C3217 C3222 ) C3217_=_C3223( C3217 C3223 ) C3217_=_C3224( C3217 C3224 ) C3217_=_C3225( C3217 C3225 ) \nC3217_=_C3226( C3217 C3226 ) C3217_=_C3382( C3217 C3382 ) C3217_=_C3630( C3217 C3630 ) C3217_=_C3631( C3217 C3631 ) C3217_=_C3632( C3217 C3632 ) C3217_=_C3633( C3217 C3633 ) \nC3217_=_C3634( C3217 C3634 ) C3217_=_C3637( C3217 C3637 ) C3217_=_C3639( C3217 C3639 ) C3217_=_C3640( C3217 C3640 ) C3217_=_C3642( C3217 C3642 ) C3219_=_C3220( C3219 C3220 ) \nC3219_=_C3222( C3219 C3222 ) C3219_=_C3223( C3219 C3223 ) C3219_=_C3224( C3219 C3224 ) C3219_=_C3225( C3219 C3225 ) C3219_=_C3226( C3219 C3226 ) C3219_=_C3494( C3219 C3494 ) \nC3219_=_C3630( C3219 C3630 ) C3219_=_C3700( C3219 C3700 ) C3219_=_C3702( C3219 C3702 ) C3219_=_C3704( C3219 C3704 ) C3219_=_C3707( C3219 C3707 ) C3220_=_C3222( C3220 C3222 ) \nC3220_=_C3223( C3220 C3223 ) C3220_=_C3224( C3220 C3224 ) C3220_=_C3225( C3220 C3225 ) C3220_=_C3226( C3220 C3226 ) C3220_=_C3632( C3220 C3632 ) C3220_=_C3734( C3220 C3734 ) \nC3220_=_C3737( C3220 C3737 ) C3220_=_C3738( C3220 C3738 ) C3220_=_C3740( C3220 C3740 ) C3222_=_C3223( C3222 C3223 ) C3222_=_C3224( C3222 C3224 ) C3222_=_C3225( C3222 C3225 ) \nC3222_=_C3226( C3222 C3226 ) C3222_=_C3236( C3222 C3236 ) C3222_=_C3360( C3222 C3360 ) C3222_=_C3453( C3222 C3453 ) C3222_=_C3604( C3222 C3604 ) C3222_=_C3808( C3222 C3808 ) \nC3222_=_C3831( C3222 C3831 ) C3222_=_C3850( C3222 C3850 ) C3222_=_C3851( C3222 C3851 ) C3222_=_C3852( C3222 C3852 ) C3223_=_C3224( C3223 C3224 ) C3223_=_C3225( C3223 C3225 ) \nC3223_=_C3226( C3223 C3226 ) C3223_=_C3329( C3223 C3329 ) C3223_=_C3700( C3223 C3700 ) C3223_=_C3734( C3223 C3734 ) C3223_=_C3764( C3223 C3764 ) C3223_=_C3902( C3223 C3902 ) \nC3223_=_C3942( C3223 C3942 ) C3223_=_C3944( C3223 C3944 ) C3223_=_C3946( C3223 C3946 ) C3224_=_C3225( C3224 C3225 ) C3224_=_C3226( C3224 C3226 ) C3224_=_C3515( C3224 C3515 ) \nC3224_=_C3639( C3224 C3639 ) C3224_=_C3690( C3224 C3690 ) C3224_=_C3710( C3224 C3710 ) C3224_=_C3942( C3224 C3942 ) C3224_=_C3954( C3224 C3954 ) C3224_=_C3955( C3224 C3955 ) \nC3224_=_C3956( C3224 C3956 ) C3224_=_C3957( C3224 C3957 ) C3225_=_C3226( C3225 C3226 ) C3225_=_C3386( C3225 C3386 ) C3225_=_C3500( C3225 C3500 ) C3225_=_C3811( C3225 C3811 ) \nC3225_=_C3852( C3225 C3852 ) C3225_=_C4016( C3225 C4016 ) C3225_=_C4042( C3225 C4042 ) C3225_=_C4043( C3225 C4043 ) C3226_=_C3607( C3226 C3607 ) C3226_=_C3704( C3226 C3704 ) \nC3226_=_C3738( C3226 C3738 ) C3226_=_C3955( C3226 C3955 ) C3226_=_C4067( C3226 C4067 ) C3226_=_C4068( C3226 C4068 ) C3226_=_C4070( C3226 C4070 ) C3235_=_C3236( C3235 C3236 ) \nC3235_=_C3238( C3235 C3238 ) C3235_=_C3239( C3235 C3239 ) C3235_=_C3240( C3235 C3240 ) C3235_=_C3359( C3235 C3359 ) C3235_=_C3452( C3235 C3452 ) C3235_=_C3603( C3235 C3603 ) \nC3235_=_C3831( C3235 C3831 ) C3235_=_C3832( C3235 C3832 ) C3235_=_C3834( C3235 C3834 ) C3235_=_C3835( C3235 C3835 ) C3235_=_C3838( C3235 C3838 ) C3235_=_C3839( C3235 C3839 ) \nC3235_=_C3840( C3235 C3840 ) C3236_=_C3238( C3236 C3238 ) C3236_=_C3239( C3236 C3239 ) C3236_=_C3240( C3236 C3240 ) C3236_=_C3360( C3236 C3360 ) C3236_=_C3453( C3236 C3453 ) \nC3236_=_C3604( C3236 C3604 ) C3236_=_C3808( C3236 C3808 ) C3236_=_C3831( C3236 C3831 ) C3236_=_C3850( C3236 C3850 ) C3236_=_C3851( C3236 C3851 ) C3236_=_C3852( C3236 C3852 ) \nC3238_=_C3239( C3238 C3239 ) C3238_=_C3240( C3238 C3240 ) C3238_=_C3362( C3238 C3362 ) C3238_=_C3456( C3238 C3456 ) C3238_=_C3591( C3238 C3591 ) C3238_=_C3606( C3238 C3606 ) \nC3238_=_C3835( C3238 C3835 ) C3238_=_C3974( C3238 C3974 ) C3238_=_C4052( C3238 C4052 ) C3238_=_C4053( C3238 C4053 ) C3238_=_C4054( C3238 C4054 ) C3239_=_C3240( C3239 C3240 ) \nC3239_=_C3376( C3239 C3376 ) C3239_=_C3408( C3239 C3408 ) C3239_=_C3598( C3239 C3598 ) C3239_=_C3868( C3239 C3868 ) C3239_=_C4075( C3239 C4075 ) C3239_=_C4076( C3239 C4076 ) \nC3240_=_C3350( C3240 C3350 ) C3240_=_C3365( C3240 C3365 ) C3240_=_C3459( C3240 C3459 ) C3240_=_C3609( C3240 C3609 ) C3240_=_C3707( C3240 C3707 ) C3240_=_C3772( C3240 C3772 ) \nC3240_=_C3791( C3240 C3791 ) C3240_=_C3839( C3240 C3839 ) C3240_=_C4043( C3240 C4043 ) C3240_=_C4072( C3240 C4072 ) C3240_=_C4082( C3240 C4082 ) C3243_=_C3244( C3243 C3244 ) \nC3243_=_C3245( C3243 C3245 ) C3243_=_C3246( C3243 C3246 ) C3243_=_C3248( C3243 C3248 ) C3243_=_C3249( C3243 C3249 ) C3243_=_C3250( C3243 C3250 ) C3243_=_C3253( C3243 C3253 ) \nC3243_=_C3254( C3243 C3254 ) C3243_=_C3255( C3243 C3255 ) C3243_=_C3354( C3243 C3354 ) C3243_=_C3379( C3243 C3379 ) C3243_=_C3382( C3243 C3382 ) C3243_=_C3384( C3243 C3384 ) \nC3243_=_C3385( C3243 C3385 ) C3243_=_C3386( C3243 C3386 ) C3243_=_C3388( C3243 C3388 ) C3243_=_C3389( C3243 C3389 ) C3244_=_C3245( C3244 C3245 ) C3244_=_C3246( C3244 C3246 ) \nC3244_=_C3248( C3244 C3248 ) C3244_=_C3249( C3244 C3249 ) C3244_=_C3250( C3244 C3250 ) C3244_=_C3253( C3244 C3253 ) C3244_=_C3254( C3244 C3254 ) C3244_=_C3255( C3244 C3255 ) \nC3244_=_C3401( C3244 C3401 ) C3244_=_C3402( C3244 C3402 ) C3244_=_C3404( C3244 C3404 ) C3244_=_C3405( C3244 C3405 ) C3244_=_C3406( C3244 C3406 ) C3244_=_C3407( C3244 C3407 ) \nC3244_=_C3408( C3244 C3408 ) C3244_=_C3410( C3244 C3410 ) C3245_=_C3246( C3245 C3246 ) C3245_=_C3248( C3245 C3248 ) C3245_=_C3249( C3245 C3249 ) C3245_=_C3250( C3245 C3250 ) \nC3245_=_C3253( C3245 C3253 ) C3245_=_C3254( C3245 C3254 ) C3245_=_C3255( C3245 C3255 ) C3245_=_C3401( C3245 C3401 ) C3245_=_C3482( C3245 C3482 ) C3245_=_C3485( C3245 C3485 ) \nC3245_=_C3490( C3245 C3490 ) C3245_=_C3491( C3245 C3491 ) C3245_=_C3492( C3245 C3492 ) C3245_=_C3493( C3245 C3493 ) C3246_=_C3248( C3246 C3248 ) C3246_=_C3249( C3246 C3249 ) \nC3246_=_C3250( C3246 C3250 ) C3246_=_C3253( C3246 C3253 ) C3246_=_C3254( C3246 C3254 ) C3246_=_C3255( C3246 C3255 ) C3246_=_C3369( C3246 C3369 ) C3246_=_C3402( C3246 C3402 ) \nC3246_=_C3529( C3246 C3529 ) C3246_=_C3531( C3246 C3531 ) C3246_=_C3534( C3246 C3534 ) C3246_=_C3536( C3246 C3536 ) C3246_=_C3537( C3246 C3537 ) C3246_=_C3538( C3246 C3538 ) \nC3246_=_C3539( C3246 C3539 ) C3248_=_C3249( C3248 C3249 ) C3248_=_C3250( C3248 C3250 ) C3248_=_C3253( C3248 C3253 ) C3248_=_C3254( C3248 C3254 ) C3248_=_C3255( C3248 C3255 ) \nC3248_=_C3686( C3248 C3686 ) C3249_=_C3250( C3249 C3250 ) C3249_=_C3253( C3249 C3253 ) C3249_=_C3254( C3249 C3254 ) C3249_=_C3255( C3249 C3255 ) C3249_=_C3708( C3249 C3708 ) \nC3249_=_C3797( C3249 C3797 ) C3249_=_C3799( C3249 C3799 ) C3249_=_C3801( C3249 C3801 ) C3250_=_C3253( C3250 C3253 ) C3250_=_C3254( C3250 C3254 ) C3250_=_C3255( C3250 C3255 ) \nC3250_=_C3404( C3250 C3404 ) C3250_=_C3808( C3250 C3808 ) C3250_=_C3811( C3250 C3811 ) C3250_=_C3813( C3250 C3813 ) C3250_=_C3814( C3250 C3814 ) C3250_=_C3815( C3250 C3815 ) \nC3253_=_C3254( C3253 C3254 ) C3253_=_C3255( C3253 C3255 ) C3253_=_C3405(</w:t>
      </w:r>
    </w:p>
    <w:p>
      <w:pPr>
        <w:pStyle w:val="PreformattedText"/>
        <w:bidi w:val="0"/>
        <w:spacing w:before="0" w:after="0"/>
        <w:jc w:val="left"/>
        <w:rPr/>
      </w:pPr>
      <w:r>
        <w:rPr/>
        <w:t xml:space="preserve"> </w:t>
      </w:r>
      <w:r>
        <w:rPr/>
        <w:t>C3253 C3405 ) C3253_=_C3454( C3253 C3454 ) C3253_=_C3498( C3253 C3498 ) C3253_=_C3963( C3253 C3963 ) \nC3253_=_C3969( C3253 C3969 ) C3253_=_C3972( C3253 C3972 ) C3253_=_C3973( C3253 C3973 ) C3254_=_C3255( C3254 C3255 ) C3254_=_C3265( C3254 C3265 ) C3254_=_C3406( C3254 C3406 ) \nC3254_=_C3886( C3254 C3886 ) C3254_=_C4007( C3254 C4007 ) C3254_=_C4009( C3254 C4009 ) C3254_=_C4010( C3254 C4010 ) C3255_=_C3282( C3255 C3282 ) C3255_=_C3407( C3255 C3407 ) \nC3255_=_C3915( C3255 C3915 ) C3255_=_C4059( C3255 C4059 ) C3265_=_C3270( C3265 C3270 ) C3265_=_C3406( C3265 C3406 ) C3265_=_C3886( C3265 C3886 ) C3265_=_C4007( C3265 C4007 ) \nC3265_=_C4009( C3265 C4009 ) C3265_=_C4010( C3265 C4010 ) C3270_=_C3479( C3270 C3479 ) C3270_=_C3564( C3270 C3564 ) C3270_=_C3724( C3270 C3724 ) C3270_=_C3807( C3270 C3807 ) \nC3270_=_C3952( C3270 C3952 ) C3270_=_C3984( C3270 C3984 ) C3270_=_C4038( C3270 C4038 ) C3270_=_C4058( C3270 C4058 ) C3270_=_C4078( C3270 C4078 ) C3270_=_C4109( C3270 C4109 ) \nC3277_=_C3282( C3277 C3282 ) C3277_=_C3284( C3277 C3284 ) C3277_=_C3285( C3277 C3285 ) C3277_=_C3514( C3277 C3514 ) C3277_=_C3540( C3277 C3540 ) C3277_=_C3708( C3277 C3708 ) \nC3277_=_C3709( C3277 C3709 ) C3277_=_C3710( C3277 C3710 ) C3277_=_C3715( C3277 C3715 ) C3277_=_C3716( C3277 C3716 ) C3282_=_C3284( C3282 C3284 ) C3282_=_C3285( C3282 C3285 ) \nC3282_=_C3407( C3282 C3407 ) C3282_=_C3915( C3282 C3915 ) C3282_=_C4059( C3282 C4059 ) C3284_=_C3285( C3284 C3285 ) C3284_=_C3349( C3284 C3349 ) C3284_=_C3548( C3284 C3548 ) \nC3284_=_C3770( C3284 C3770 ) C3284_=_C3790( C3284 C3790 ) C3284_=_C3797( C3284 C3797 ) C3284_=_C3916( C3284 C3916 ) C3284_=_C3927( C3284 C3927 ) C3284_=_C4035( C3284 C4035 ) \nC3284_=_C4081( C3284 C4081 ) C3284_=_C4100( C3284 C4100 ) C3285_=_C3550( C3285 C3550 ) C3285_=_C3716( C3285 C3716 ) C3285_=_C3799( C3285 C3799 ) C3285_=_C3871( C3285 C3871 ) \nC3285_=_C3918( C3285 C3918 ) C3285_=_C4030( C3285 C4030 ) C3285_=_C4100( C3285 C4100 ) C3286_=_C3288( C3286 C3288 ) C3286_=_C3290( C3286 C3290 ) C3286_=_C3293( C3286 C3293 ) \nC3286_=_C3296( C3286 C3296 ) C3286_=_C3315( C3286 C3315 ) C3286_=_C3317( C3286 C3317 ) C3286_=_C3321( C3286 C3321 ) C3286_=_C3323( C3286 C3323 ) C3288_=_C3290( C3288 C3290 ) \nC3288_=_C3293( C3288 C3293 ) C3288_=_C3296( C3288 C3296 ) C3288_=_C3390( C3288 C3390 ) C3288_=_C3504( C3288 C3504 ) C3288_=_C3505( C3288 C3505 ) C3288_=_C3507( C3288 C3507 ) \nC3288_=_C3509( C3288 C3509 ) C3288_=_C3511( C3288 C3511 ) C3290_=_C3293( C3290 C3293 ) C3290_=_C3296( C3290 C3296 ) C3290_=_C3315( C3290 C3315 ) C3290_=_C3328( C3290 C3328 ) \nC3290_=_C3505( C3290 C3505 ) C3290_=_C3826( C3290 C3826 ) C3293_=_C3296( C3293 C3296 ) C3293_=_C3346( C3293 C3346 ) C3293_=_C3765( C3293 C3765 ) C3293_=_C3787( C3293 C3787 ) \nC3293_=_C3844( C3293 C3844 ) C3293_=_C3992( C3293 C3992 ) C3293_=_C3994( C3293 C3994 ) C3296_=_C3323( C3296 C3323 ) C3296_=_C3511( C3296 C3511 ) C3296_=_C3686( C3296 C3686 ) \nC3296_=_C3801( C3296 C3801 ) C3298_=_C3300( C3298 C3300 ) C3298_=_C3301( C3298 C3301 ) C3298_=_C3306( C3298 C3306 ) C3298_=_C3568( C3298 C3568 ) C3298_=_C3569( C3298 C3569 ) \nC3298_=_C3570( C3298 C3570 ) C3298_=_C3571( C3298 C3571 ) C3298_=_C3572( C3298 C3572 ) C3298_=_C3573( C3298 C3573 ) C3298_=_C3575( C3298 C3575 ) C3300_=_C3301( C3300 C3301 ) \nC3300_=_C3306( C3300 C3306 ) C3300_=_C3624( C3300 C3624 ) C3300_=_C3644( C3300 C3644 ) C3300_=_C3655( C3300 C3655 ) C3300_=_C3657( C3300 C3657 ) C3300_=_C3658( C3300 C3658 ) \nC3300_=_C3659( C3300 C3659 ) C3300_=_C3660( C3300 C3660 ) C3300_=_C3661( C3300 C3661 ) C3300_=_C3663( C3300 C3663 ) C3300_=_C3664( C3300 C3664 ) C3300_=_C3665( C3300 C3665 ) \nC3300_=_C3666( C3300 C3666 ) C3301_=_C3306( C3301 C3306 ) C3301_=_C3625( C3301 C3625 ) C3301_=_C3674( C3301 C3674 ) C3301_=_C3675( C3301 C3675 ) C3301_=_C3678( C3301 C3678 ) \nC3306_=_C3385( C3306 C3385 ) C3306_=_C3426( C3306 C3426 ) C3306_=_C3751( C3306 C3751 ) C3306_=_C3858( C3306 C3858 ) C3306_=_C3895( C3306 C3895 ) C3306_=_C3896( C3306 C3896 ) \nC3306_=_C3899( C3306 C3899 ) C3306_=_C3900( C3306 C3900 ) C3315_=_C3317( C3315 C3317 ) C3315_=_C3321( C3315 C3321 ) C3315_=_C3323( C3315 C3323 ) C3315_=_C3328( C3315 C3328 ) \nC3315_=_C3505( C3315 C3505 ) C3315_=_C3826( C3315 C3826 ) C3317_=_C3321( C3317 C3321 ) C3317_=_C3323( C3317 C3323 ) C3317_=_C3384( C3317 C3384 ) C3317_=_C3832( C3317 C3832 ) \nC3317_=_C3865( C3317 C3865 ) C3317_=_C3866( C3317 C3866 ) C3317_=_C3867( C3317 C3867 ) C3317_=_C3868( C3317 C3868 ) C3317_=_C3869( C3317 C3869 ) C3317_=_C3871( C3317 C3871 ) \nC3321_=_C3323( C3321 C3323 ) C3321_=_C3838( C3321 C3838 ) C3321_=_C3869( C3321 C3869 ) C3321_=_C4075( C3321 C4075 ) C3323_=_C3511( C3323 C3511 ) C3323_=_C3686( C3323 C3686 ) \nC3323_=_C3801( C3323 C3801 ) C3324_=_C3325( C3324 C3325 ) C3324_=_C3328( C3324 C3328 ) C3324_=_C3329( C3324 C3329 ) C3324_=_C3330( C3324 C3330 ) C3324_=_C3333( C3324 C3333 ) \nC3324_=_C3334( C3324 C3334 ) C3324_=_C3494( C3324 C3494 ) C3324_=_C3498( C3324 C3498 ) C3324_=_C3500( C3324 C3500 ) C3324_=_C3501( C3324 C3501 ) C3325_=_C3328( C3325 C3328 ) \nC3325_=_C3329( C3325 C3329 ) C3325_=_C3330( C3325 C3330 ) C3325_=_C3333( C3325 C3333 ) C3325_=_C3334( C3325 C3334 ) C3325_=_C3482( C3325 C3482 ) C3325_=_C3577( C3325 C3577 ) \nC3325_=_C3582( C3325 C3582 ) C3325_=_C3584( C3325 C3584 ) C3325_=_C3585( C3325 C3585 ) C3328_=_C3329( C3328 C3329 ) C3328_=_C3330( C3328 C3330 ) C3328_=_C3333( C3328 C3333 ) \nC3328_=_C3334( C3328 C3334 ) C3328_=_C3505( C3328 C3505 ) C3328_=_C3826( C3328 C3826 ) C3329_=_C3330( C3329 C3330 ) C3329_=_C3333( C3329 C3333 ) C3329_=_C3334( C3329 C3334 ) \nC3329_=_C3700( C3329 C3700 ) C3329_=_C3734( C3329 C3734 ) C3329_=_C3764( C3329 C3764 ) C3329_=_C3902( C3329 C3902 ) C3329_=_C3942( C3329 C3942 ) C3329_=_C3944( C3329 C3944 ) \nC3329_=_C3946( C3329 C3946 ) C3330_=_C3333( C3330 C3333 ) C3330_=_C3334( C3330 C3334 ) C3330_=_C3647( C3330 C3647 ) C3330_=_C3660( C3330 C3660 ) C3330_=_C3777( C3330 C3777 ) \nC3330_=_C3843( C3330 C3843 ) C3330_=_C3884( C3330 C3884 ) C3330_=_C3947( C3330 C3947 ) C3330_=_C3949( C3330 C3949 ) C3330_=_C3950( C3330 C3950 ) C3330_=_C3952( C3330 C3952 ) \nC3330_=_C3953( C3330 C3953 ) C3333_=_C3334( C3333 C3334 ) C3333_=_C3490( C3333 C3490 ) C3333_=_C3526( C3333 C3526 ) C3333_=_C3783( C3333 C3783 ) C3333_=_C3928( C3333 C3928 ) \nC3333_=_C3960( C3333 C3960 ) C3333_=_C4003( C3333 C4003 ) C3333_=_C4103( C3333 C4103 ) C3333_=_C4104( C3333 C4104 ) C3333_=_C4105( C3333 C4105 ) C3334_=_C3352( C3334 C3352 ) \nC3334_=_C3421( C3334 C3421 ) C3334_=_C3446( C3334 C3446 ) C3334_=_C3740( C3334 C3740 ) C3334_=_C3906( C3334 C3906 ) C3334_=_C4066( C3334 C4066 ) C3334_=_C4112( C3334 C4112 ) \nC3346_=_C3347( C3346 C3347 ) C3346_=_C3349( C3346 C3349 ) C3346_=_C3350( C3346 C3350 ) C3346_=_C3352( C3346 C3352 ) C3346_=_C3353( C3346 C3353 ) C3346_=_C3765( C3346 C3765 ) \nC3346_=_C3787( C3346 C3787 ) C3346_=_C3844( C3346 C3844 ) C3346_=_C3992( C3346 C3992 ) C3346_=_C3994( C3346 C3994 ) C3347_=_C3349( C3347 C3349 ) C3347_=_C3350( C3347 C3350 ) \nC3347_=_C3352( C3347 C3352 ) C3347_=_C3353( C3347 C3353 ) C3347_=_C3420( C3347 C3420 ) C3347_=_C3442( C3347 C3442 ) C3347_=_C3737( C3347 C3737 ) C3347_=_C3903( C3347 C3903 ) \nC3347_=_C4000( C3347 C4000 ) C3347_=_C4055( C3347 C4055 ) C3347_=_C4065( C3347 C4065 ) C3347_=_C4066( C3347 C4066 ) C3349_=_C3350( C3349 C3350 ) C3349_=_C3352( C3349 C3352 ) \nC3349_=_C3353( C3349 C3353 ) C3349_=_C3548( C3349 C3548 ) C3349_=_C3770( C3349 C3770 ) C3349_=_C3790( C3349 C3790 ) C3349_=_C3797( C3349 C3797 ) C3349_=_C3916( C3349 C3916 ) \nC3349_=_C3927( C3349 C3927 ) C3349_=_C4035( C3349 C4035 ) C3349_=_C4081( C3349 C4081 ) C3349_=_C4100( C3349 C4100 ) C3350_=_C3352( C3350 C3352 ) C3350_=_C3353( C3350 C3353 ) \nC3350_=_C3365( C3350 C3365 ) C3350_=_C3459( C3350 C3459 ) C3350_=_C3609( C3350 C3609 ) C3350_=_C3707( C3350 C3707 ) C3350_=_C3772( C3350 C3772 ) C3350_=_C3791( C3350 C3791 ) \nC3350_=_C3839( C3350 C3839 ) C3350_=_C4043( C3350 C4043 ) C3350_=_C4072( C3350 C4072 ) C3350_=_C4082( C3350 C4082 ) C3352_=_C3353( C3352 C3353 ) C3352_=_C3421( C3352 C3421 ) \nC3352_=_C3446( C3352 C3446 ) C3352_=_C3740( C3352 C3740 ) C3352_=_C3906( C3352 C3906 ) C3352_=_C4066( C3352 C4066 ) C3352_=_C4112( C3352 C4112 ) C3353_=_C3774( C3353 C3774 ) \nC3353_=_C3792( C3353 C3792 ) C3353_=_C3931( C3353 C3931 ) C3353_=_C4039( C3353 C4039 ) C3353_=_C4083( C3353 C4083 ) C3354_=_C3359( C3354 C3359 ) C3354_=_C3360( C3354 C3360 ) \nC3354_=_C3362( C3354 C3362 ) C3354_=_C3364( C3354 C3364 ) C3354_=_C3365( C3354 C3365 ) C3354_=_C3367( C3354 C3367 ) C3354_=_C3379( C3354 C3379 ) C3354_=_C3382( C3354 C3382 ) \nC3354_=_C3384( C3354 C3384 ) C3354_=_C3385( C3354 C3385 ) C3354_=_C3386( C3354 C3386 ) C3354_=_C3388( C3354 C3388 ) C3354_=_C3389( C3354 C3389 ) C3359_=_C3360( C3359 C3360 ) \nC3359_=_C3362( C3359 C3362 ) C3359_=_C3364( C3359 C3364 ) C3359_=_C3365( C3359 C3365 ) C3359_=_C3367( C3359 C3367 ) C3359_=_C3452( C3359 C3452 ) C3359_=_C3603( C3359 C3603 ) \nC3359_=_C3831( C3359 C3831 ) C3359_=_C3832( C3359 C3832 ) C3359_=_C3834( C3359 C3834 ) C3359_=_C3835( C3359 C3835 ) C3359_=_C3838( C3359 C3838 ) C3359_=_C3839( C3359 C3839 ) \nC3359_=_C3840( C3359 C3840 ) C3360_=_C3362( C3360 C3362 ) C3360_=_C3364( C3360 C3364 ) C3360_=_C3365( C3360 C3365 ) C3360_=_C3367( C3360 C3367 ) C3360_=_C3453( C3360 C3453 ) \nC3360_=_C3604( C3360 C3604 ) C3360_=_C3808( C3360 C3808 ) C3360_=_C3831( C3360 C3831 ) C3360_=_C3850( C3360 C3850 ) C3360_=_C3851( C3360 C3851 ) C3360_=_C3852( C3360 C3852 ) \nC3362_=_C3364( C3362 C3364 ) C3362_=_C3365( C3362 C3365 ) C3362_=_C3367( C3362 C3367 ) C3362_=_C3456( C3362 C3456 ) C3362_=_C3591( C3362 C3591 ) C3362_=_C3606( C3362 C3606 ) \nC3362_=_C3835( C3362 C3835 ) C3362_=_C3974( C3362 C3974 ) C3362_=_C4052( C3362 C4052 ) C3362_=_C4053( C3362 C4053 ) C3362_=_C4054( C3362 C4054 ) C3364_=_C3365( C3364 C3365 ) \nC3364_=_C3367( C3364 C3367 ) C3364_=_C3430( C3364 C3430 ) C3364_=_C3476( C3364 C3476 ) C3364_=_C3769( C3364 C3769 ) C3364_=_C3879(</w:t>
      </w:r>
    </w:p>
    <w:p>
      <w:pPr>
        <w:pStyle w:val="PreformattedText"/>
        <w:bidi w:val="0"/>
        <w:spacing w:before="0" w:after="0"/>
        <w:jc w:val="left"/>
        <w:rPr/>
      </w:pPr>
      <w:r>
        <w:rPr/>
        <w:t xml:space="preserve"> </w:t>
      </w:r>
      <w:r>
        <w:rPr/>
        <w:t>C3364 C3879 ) C3364_=_C3938( C3364 C3938 ) \nC3364_=_C4013( C3364 C4013 ) C3364_=_C4042( C3364 C4042 ) C3364_=_C4085( C3364 C4085 ) C3364_=_C4091( C3364 C4091 ) C3364_=_C4092( C3364 C4092 ) C3365_=_C3367( C3365 C3367 ) \nC3365_=_C3459( C3365 C3459 ) C3365_=_C3609( C3365 C3609 ) C3365_=_C3707( C3365 C3707 ) C3365_=_C3772( C3365 C3772 ) C3365_=_C3791( C3365 C3791 ) C3365_=_C3839( C3365 C3839 ) \nC3365_=_C4043( C3365 C4043 ) C3365_=_C4072( C3365 C4072 ) C3365_=_C4082( C3365 C4082 ) C3367_=_C3622( C3367 C3622 ) C3367_=_C4063( C3367 C4063 ) C3367_=_C4094( C3367 C4094 ) \nC3367_=_C4118( C3367 C4118 ) C3369_=_C3376( C3369 C3376 ) C3369_=_C3402( C3369 C3402 ) C3369_=_C3529( C3369 C3529 ) C3369_=_C3531( C3369 C3531 ) C3369_=_C3534( C3369 C3534 ) \nC3369_=_C3536( C3369 C3536 ) C3369_=_C3537( C3369 C3537 ) C3369_=_C3538( C3369 C3538 ) C3369_=_C3539( C3369 C3539 ) C3376_=_C3408( C3376 C3408 ) C3376_=_C3598( C3376 C3598 ) \nC3376_=_C3868( C3376 C3868 ) C3376_=_C4075( C3376 C4075 ) C3376_=_C4076( C3376 C4076 ) C3379_=_C3382( C3379 C3382 ) C3379_=_C3384( C3379 C3384 ) C3379_=_C3385( C3379 C3385 ) \nC3379_=_C3386( C3379 C3386 ) C3379_=_C3388( C3379 C3388 ) C3379_=_C3389( C3379 C3389 ) C3379_=_C3426( C3379 C3426 ) C3379_=_C3430( C3379 C3430 ) C3382_=_C3384( C3382 C3384 ) \nC3382_=_C3385( C3382 C3385 ) C3382_=_C3386( C3382 C3386 ) C3382_=_C3388( C3382 C3388 ) C3382_=_C3389( C3382 C3389 ) C3382_=_C3630( C3382 C3630 ) C3382_=_C3631( C3382 C3631 ) \nC3382_=_C3632( C3382 C3632 ) C3382_=_C3633( C3382 C3633 ) C3382_=_C3634( C3382 C3634 ) C3382_=_C3637( C3382 C3637 ) C3382_=_C3639( C3382 C3639 ) C3382_=_C3640( C3382 C3640 ) \nC3382_=_C3642( C3382 C3642 ) C3384_=_C3385( C3384 C3385 ) C3384_=_C3386( C3384 C3386 ) C3384_=_C3388( C3384 C3388 ) C3384_=_C3389( C3384 C3389 ) C3384_=_C3832( C3384 C3832 ) \nC3384_=_C3865( C3384 C3865 ) C3384_=_C3866( C3384 C3866 ) C3384_=_C3867( C3384 C3867 ) C3384_=_C3868( C3384 C3868 ) C3384_=_C3869( C3384 C3869 ) C3384_=_C3871( C3384 C3871 ) \nC3385_=_C3386( C3385 C3386 ) C3385_=_C3388( C3385 C3388 ) C3385_=_C3389( C3385 C3389 ) C3385_=_C3426( C3385 C3426 ) C3385_=_C3751( C3385 C3751 ) C3385_=_C3858( C3385 C3858 ) \nC3385_=_C3895( C3385 C3895 ) C3385_=_C3896( C3385 C3896 ) C3385_=_C3899( C3385 C3899 ) C3385_=_C3900( C3385 C3900 ) C3386_=_C3388( C3386 C3388 ) C3386_=_C3389( C3386 C3389 ) \nC3386_=_C3500( C3386 C3500 ) C3386_=_C3811( C3386 C3811 ) C3386_=_C3852( C3386 C3852 ) C3386_=_C4016( C3386 C4016 ) C3386_=_C4042( C3386 C4042 ) C3386_=_C4043( C3386 C4043 ) \nC3388_=_C3389( C3388 C3389 ) C3388_=_C3445( C3388 C3445 ) C3388_=_C3594( C3388 C3594 ) C3388_=_C3957( C3388 C3957 ) C3388_=_C4111( C3388 C4111 ) C3389_=_C3573( C3389 C3573 ) \nC3389_=_C4092( C3389 C4092 ) C3390_=_C3395( C3390 C3395 ) C3390_=_C3398( C3390 C3398 ) C3390_=_C3504( C3390 C3504 ) C3390_=_C3505( C3390 C3505 ) C3390_=_C3507( C3390 C3507 ) \nC3390_=_C3509( C3390 C3509 ) C3390_=_C3511( C3390 C3511 ) C3395_=_C3398( C3395 C3398 ) C3395_=_C3545( C3395 C3545 ) C3395_=_C3752( C3395 C3752 ) C3395_=_C3963( C3395 C3963 ) \nC3395_=_C3965( C3395 C3965 ) C3395_=_C3966( C3395 C3966 ) C3395_=_C3967( C3395 C3967 ) C3398_=_C3518( C3398 C3518 ) C3398_=_C3956( C3398 C3956 ) C3398_=_C3959( C3398 C3959 ) \nC3398_=_C4096( C3398 C4096 ) C3401_=_C3402( C3401 C3402 ) C3401_=_C3404( C3401 C3404 ) C3401_=_C3405( C3401 C3405 ) C3401_=_C3406( C3401 C3406 ) C3401_=_C3407( C3401 C3407 ) \nC3401_=_C3408( C3401 C3408 ) C3401_=_C3410( C3401 C3410 ) C3401_=_C3482( C3401 C3482 ) C3401_=_C3485( C3401 C3485 ) C3401_=_C3490( C3401 C3490 ) C3401_=_C3491( C3401 C3491 ) \nC3401_=_C3492( C3401 C3492 ) C3401_=_C3493( C3401 C3493 ) C3402_=_C3404( C3402 C3404 ) C3402_=_C3405( C3402 C3405 ) C3402_=_C3406( C3402 C3406 ) C3402_=_C3407( C3402 C3407 ) \nC3402_=_C3408( C3402 C3408 ) C3402_=_C3410( C3402 C3410 ) C3402_=_C3529( C3402 C3529 ) C3402_=_C3531( C3402 C3531 ) C3402_=_C3534( C3402 C3534 ) C3402_=_C3536( C3402 C3536 ) \nC3402_=_C3537( C3402 C3537 ) C3402_=_C3538( C3402 C3538 ) C3402_=_C3539( C3402 C3539 ) C3404_=_C3405( C3404 C3405 ) C3404_=_C3406( C3404 C3406 ) C3404_=_C3407( C3404 C3407 ) \nC3404_=_C3408( C3404 C3408 ) C3404_=_C3410( C3404 C3410 ) C3404_=_C3808( C3404 C3808 ) C3404_=_C3811( C3404 C3811 ) C3404_=_C3813( C3404 C3813 ) C3404_=_C3814( C3404 C3814 ) \nC3404_=_C3815( C3404 C3815 ) C3405_=_C3406( C3405 C3406 ) C3405_=_C3407( C3405 C3407 ) C3405_=_C3408( C3405 C3408 ) C3405_=_C3410( C3405 C3410 ) C3405_=_C3454( C3405 C3454 ) \nC3405_=_C3498( C3405 C3498 ) C3405_=_C3963( C3405 C3963 ) C3405_=_C3969( C3405 C3969 ) C3405_=_C3972( C3405 C3972 ) C3405_=_C3973( C3405 C3973 ) C3406_=_C3407( C3406 C3407 ) \nC3406_=_C3408( C3406 C3408 ) C3406_=_C3410( C3406 C3410 ) C3406_=_C3886( C3406 C3886 ) C3406_=_C4007( C3406 C4007 ) C3406_=_C4009( C3406 C4009 ) C3406_=_C4010( C3406 C4010 ) \nC3407_=_C3408( C3407 C3408 ) C3407_=_C3410( C3407 C3410 ) C3407_=_C3915( C3407 C3915 ) C3407_=_C4059( C3407 C4059 ) C3408_=_C3410( C3408 C3410 ) C3408_=_C3598( C3408 C3598 ) \nC3408_=_C3868( C3408 C3868 ) C3408_=_C4075( C3408 C4075 ) C3408_=_C4076( C3408 C4076 ) C3410_=_C3491( C3410 C3491 ) C3410_=_C3536( C3410 C3536 ) C3410_=_C3773( C3410 C3773 ) \nC3410_=_C3813( C3410 C3813 ) C3410_=_C3930( C3410 C3930 ) C3410_=_C3939( C3410 C3939 ) C3410_=_C3972( C3410 C3972 ) C3410_=_C4009( C3410 C4009 ) C3410_=_C4014( C3410 C4014 ) \nC3410_=_C4037( C3410 C4037 ) C3410_=_C4059( C3410 C4059 ) C3410_=_C4086( C3410 C4086 ) C3410_=_C4091( C3410 C4091 ) C3414_=_C3420( C3414 C3420 ) C3414_=_C3421( C3414 C3421 ) \nC3414_=_C3513( C3414 C3513 ) C3414_=_C3690( C3414 C3690 ) C3414_=_C3692( C3414 C3692 ) C3420_=_C3421( C3420 C3421 ) C3420_=_C3442( C3420 C3442 ) C3420_=_C3737( C3420 C3737 ) \nC3420_=_C3903( C3420 C3903 ) C3420_=_C4000( C3420 C4000 ) C3420_=_C4055( C3420 C4055 ) C3420_=_C4065( C3420 C4065 ) C3420_=_C4066( C3420 C4066 ) C3421_=_C3446( C3421 C3446 ) \nC3421_=_C3740( C3421 C3740 ) C3421_=_C3906( C3421 C3906 ) C3421_=_C4066( C3421 C4066 ) C3421_=_C4112( C3421 C4112 ) C3426_=_C3430( C3426 C3430 ) C3426_=_C3751( C3426 C3751 ) \nC3426_=_C3858( C3426 C3858 ) C3426_=_C3895( C3426 C3895 ) C3426_=_C3896( C3426 C3896 ) C3426_=_C3899( C3426 C3899 ) C3426_=_C3900( C3426 C3900 ) C3430_=_C3476( C3430 C3476 ) \nC3430_=_C3769( C3430 C3769 ) C3430_=_C3879( C3430 C3879 ) C3430_=_C3938( C3430 C3938 ) C3430_=_C4013( C3430 C4013 ) C3430_=_C4042( C3430 C4042 ) C3430_=_C4085( C3430 C4085 ) \nC3430_=_C4091( C3430 C4091 ) C3430_=_C4092( C3430 C4092 ) C3441_=_C3442( C3441 C3442 ) C3441_=_C3445( C3441 C3445 ) C3441_=_C3446( C3441 C3446 ) C3441_=_C3525( C3441 C3525 ) \nC3441_=_C3590( C3441 C3590 ) C3441_=_C3702( C3441 C3702 ) C3441_=_C3954( C3441 C3954 ) C3441_=_C4016( C3441 C4016 ) C3441_=_C4017( C3441 C4017 ) C3442_=_C3445( C3442 C3445 ) \nC3442_=_C3446( C3442 C3446 ) C3442_=_C3737( C3442 C3737 ) C3442_=_C3903( C3442 C3903 ) C3442_=_C4000( C3442 C4000 ) C3442_=_C4055( C3442 C4055 ) C3442_=_C4065( C3442 C4065 ) \nC3442_=_C4066( C3442 C4066 ) C3445_=_C3446( C3445 C3446 ) C3445_=_C3594( C3445 C3594 ) C3445_=_C3957( C3445 C3957 ) C3445_=_C4111( C3445 C4111 ) C3446_=_C3740( C3446 C3740 ) \nC3446_=_C3906( C3446 C3906 ) C3446_=_C4066( C3446 C4066 ) C3446_=_C4112( C3446 C4112 ) C3452_=_C3453( C3452 C3453 ) C3452_=_C3454( C3452 C3454 ) C3452_=_C3456( C3452 C3456 ) \nC3452_=_C3457( C3452 C3457 ) C3452_=_C3459( C3452 C3459 ) C3452_=_C3603( C3452 C3603 ) C3452_=_C3831( C3452 C3831 ) C3452_=_C3832( C3452 C3832 ) C3452_=_C3834( C3452 C3834 ) \nC3452_=_C3835( C3452 C3835 ) C3452_=_C3838( C3452 C3838 ) C3452_=_C3839( C3452 C3839 ) C3452_=_C3840( C3452 C3840 ) C3453_=_C3454( C3453 C3454 ) C3453_=_C3456( C3453 C3456 ) \nC3453_=_C3457( C3453 C3457 ) C3453_=_C3459( C3453 C3459 ) C3453_=_C3604( C3453 C3604 ) C3453_=_C3808( C3453 C3808 ) C3453_=_C3831( C3453 C3831 ) C3453_=_C3850( C3453 C3850 ) \nC3453_=_C3851( C3453 C3851 ) C3453_=_C3852( C3453 C3852 ) C3454_=_C3456( C3454 C3456 ) C3454_=_C3457( C3454 C3457 ) C3454_=_C3459( C3454 C3459 ) C3454_=_C3498( C3454 C3498 ) \nC3454_=_C3963( C3454 C3963 ) C3454_=_C3969( C3454 C3969 ) C3454_=_C3972( C3454 C3972 ) C3454_=_C3973( C3454 C3973 ) C3456_=_C3457( C3456 C3457 ) C3456_=_C3459( C3456 C3459 ) \nC3456_=_C3591( C3456 C3591 ) C3456_=_C3606( C3456 C3606 ) C3456_=_C3835( C3456 C3835 ) C3456_=_C3974( C3456 C3974 ) C3456_=_C4052( C3456 C4052 ) C3456_=_C4053( C3456 C4053 ) \nC3456_=_C4054( C3456 C4054 ) C3457_=_C3459( C3457 C3459 ) C3457_=_C3867( C3457 C3867 ) C3457_=_C4028( C3457 C4028 ) C3457_=_C4062( C3457 C4062 ) C3459_=_C3609( C3459 C3609 ) \nC3459_=_C3707( C3459 C3707 ) C3459_=_C3772( C3459 C3772 ) C3459_=_C3791( C3459 C3791 ) C3459_=_C3839( C3459 C3839 ) C3459_=_C4043( C3459 C4043 ) C3459_=_C4072( C3459 C4072 ) \nC3459_=_C4082( C3459 C4082 ) C3465_=_C3466( C3465 C3466 ) C3465_=_C3468( C3465 C3468 ) C3465_=_C3471( C3465 C3471 ) C3465_=_C3474( C3465 C3474 ) C3465_=_C3475( C3465 C3475 ) \nC3465_=_C3476( C3465 C3476 ) C3465_=_C3478( C3465 C3478 ) C3465_=_C3479( C3465 C3479 ) C3465_=_C3761( C3465 C3761 ) C3465_=_C3764( C3465 C3764 ) C3465_=_C3765( C3465 C3765 ) \nC3465_=_C3769( C3465 C3769 ) C3465_=_C3770( C3465 C3770 ) C3465_=_C3772( C3465 C3772 ) C3465_=_C3773( C3465 C3773 ) C3465_=_C3774( C3465 C3774 ) C3466_=_C3468( C3466 C3468 ) \nC3466_=_C3471( C3466 C3471 ) C3466_=_C3474( C3466 C3474 ) C3466_=_C3475( C3466 C3475 ) C3466_=_C3476( C3466 C3476 ) C3466_=_C3478( C3466 C3478 ) C3466_=_C3479( C3466 C3479 ) \nC3466_=_C3520( C3466 C3520 ) C3466_=_C3553( C3466 C3553 ) C3466_=_C3717( C3466 C3717 ) C3466_=_C3776( C3466 C3776 ) C3466_=_C3777( C3466 C3777 ) C3466_=_C3778( C3466 C3778 ) \nC3466_=_C3779( C3466 C3779 ) C3466_=_C3781( C3466 C3781 ) C3466_=_C3782( C3466 C3782 ) C3466_=_C3783( C3466 C3783 ) C3466_=_C3785( C3466 C3785 ) C3468_=_C3471( C3468 C3471 ) \nC3468_=_C3474( C3468 C3474 ) C3468_=_C3475( C3468 C3475 ) C3468_=_C3476( C3468 C3476 ) C3468_=_C3478( C3468 C3478 ) C3468_=_C3479( C3468 C3479 ) C3468_=_C3873( C3468 C3873 ) \nC3468_=_C3938(</w:t>
      </w:r>
    </w:p>
    <w:p>
      <w:pPr>
        <w:pStyle w:val="PreformattedText"/>
        <w:bidi w:val="0"/>
        <w:spacing w:before="0" w:after="0"/>
        <w:jc w:val="left"/>
        <w:rPr/>
      </w:pPr>
      <w:r>
        <w:rPr/>
        <w:t xml:space="preserve"> </w:t>
      </w:r>
      <w:r>
        <w:rPr/>
        <w:t>C3468 C3938 ) C3468_=_C3939( C3468 C3939 ) C3471_=_C3474( C3471 C3474 ) C3471_=_C3475( C3471 C3475 ) C3471_=_C3476( C3471 C3476 ) C3471_=_C3478( C3471 C3478 ) \nC3471_=_C3479( C3471 C3479 ) C3471_=_C3692( C3471 C3692 ) C3471_=_C3875( C3471 C3875 ) C3471_=_C4007( C3471 C4007 ) C3471_=_C4013( C3471 C4013 ) C3471_=_C4014( C3471 C4014 ) \nC3474_=_C3475( C3474 C3475 ) C3474_=_C3476( C3474 C3476 ) C3474_=_C3478( C3474 C3478 ) C3474_=_C3479( C3474 C3479 ) C3474_=_C3560( C3474 C3560 ) C3474_=_C3571( C3474 C3571 ) \nC3474_=_C3723( C3474 C3723 ) C3474_=_C3782( C3474 C3782 ) C3474_=_C3949( C3474 C3949 ) C3474_=_C4056( C3474 C4056 ) C3474_=_C4078( C3474 C4078 ) C3475_=_C3476( C3475 C3476 ) \nC3475_=_C3478( C3475 C3478 ) C3475_=_C3479( C3475 C3479 ) C3475_=_C3878( C3475 C3878 ) C3475_=_C4085( C3475 C4085 ) C3475_=_C4086( C3475 C4086 ) C3476_=_C3478( C3476 C3478 ) \nC3476_=_C3479( C3476 C3479 ) C3476_=_C3769( C3476 C3769 ) C3476_=_C3879( C3476 C3879 ) C3476_=_C3938( C3476 C3938 ) C3476_=_C4013( C3476 C4013 ) C3476_=_C4042( C3476 C4042 ) \nC3476_=_C4085( C3476 C4085 ) C3476_=_C4091( C3476 C4091 ) C3476_=_C4092( C3476 C4092 ) C3478_=_C3479( C3478 C3479 ) C3478_=_C3582( C3478 C3582 ) C3478_=_C3715( C3478 C3715 ) \nC3478_=_C3966( C3478 C3966 ) C3478_=_C4010( C3478 C4010 ) C3478_=_C4052( C3478 C4052 ) C3479_=_C3564( C3479 C3564 ) C3479_=_C3724( C3479 C3724 ) C3479_=_C3807( C3479 C3807 ) \nC3479_=_C3952( C3479 C3952 ) C3479_=_C3984( C3479 C3984 ) C3479_=_C4038( C3479 C4038 ) C3479_=_C4058( C3479 C4058 ) C3479_=_C4078( C3479 C4078 ) C3479_=_C4109( C3479 C4109 ) \nC3482_=_C3485( C3482 C3485 ) C3482_=_C3490( C3482 C3490 ) C3482_=_C3491( C3482 C3491 ) C3482_=_C3492( C3482 C3492 ) C3482_=_C3493( C3482 C3493 ) C3482_=_C3577( C3482 C3577 ) \nC3482_=_C3582( C3482 C3582 ) C3482_=_C3584( C3482 C3584 ) C3482_=_C3585( C3482 C3585 ) C3485_=_C3490( C3485 C3490 ) C3485_=_C3491( C3485 C3491 ) C3485_=_C3492( C3485 C3492 ) \nC3485_=_C3493( C3485 C3493 ) C3485_=_C3556( C3485 C3556 ) C3485_=_C3577( C3485 C3577 ) C3485_=_C3850( C3485 C3850 ) C3485_=_C3872( C3485 C3872 ) C3485_=_C3927( C3485 C3927 ) \nC3485_=_C3928( C3485 C3928 ) C3485_=_C3930( C3485 C3930 ) C3485_=_C3931( C3485 C3931 ) C3490_=_C3491( C3490 C3491 ) C3490_=_C3492( C3490 C3492 ) C3490_=_C3493( C3490 C3493 ) \nC3490_=_C3526( C3490 C3526 ) C3490_=_C3783( C3490 C3783 ) C3490_=_C3928( C3490 C3928 ) C3490_=_C3960( C3490 C3960 ) C3490_=_C4003( C3490 C4003 ) C3490_=_C4103( C3490 C4103 ) \nC3490_=_C4104( C3490 C4104 ) C3490_=_C4105( C3490 C4105 ) C3491_=_C3492( C3491 C3492 ) C3491_=_C3493( C3491 C3493 ) C3491_=_C3536( C3491 C3536 ) C3491_=_C3773( C3491 C3773 ) \nC3491_=_C3813( C3491 C3813 ) C3491_=_C3930( C3491 C3930 ) C3491_=_C3939( C3491 C3939 ) C3491_=_C3972( C3491 C3972 ) C3491_=_C4009( C3491 C4009 ) C3491_=_C4014( C3491 C4014 ) \nC3491_=_C4037( C3491 C4037 ) C3491_=_C4059( C3491 C4059 ) C3491_=_C4086( C3491 C4086 ) C3491_=_C4091( C3491 C4091 ) C3492_=_C3493( C3492 C3493 ) C3492_=_C3584( C3492 C3584 ) \nC3492_=_C3725( C3492 C3725 ) C3492_=_C4103( C3492 C4103 ) C3493_=_C3585( C3493 C3585 ) C3493_=_C3946( C3493 C3946 ) C3493_=_C4104( C3493 C4104 ) C3494_=_C3498( C3494 C3498 ) \nC3494_=_C3500( C3494 C3500 ) C3494_=_C3501( C3494 C3501 ) C3494_=_C3630( C3494 C3630 ) C3494_=_C3700( C3494 C3700 ) C3494_=_C3702( C3494 C3702 ) C3494_=_C3704( C3494 C3704 ) \nC3494_=_C3707( C3494 C3707 ) C3498_=_C3500( C3498 C3500 ) C3498_=_C3501( C3498 C3501 ) C3498_=_C3963( C3498 C3963 ) C3498_=_C3969( C3498 C3969 ) C3498_=_C3972( C3498 C3972 ) \nC3498_=_C3973( C3498 C3973 ) C3500_=_C3501( C3500 C3501 ) C3500_=_C3811( C3500 C3811 ) C3500_=_C3852( C3500 C3852 ) C3500_=_C4016( C3500 C4016 ) C3500_=_C4042( C3500 C4042 ) \nC3500_=_C4043( C3500 C4043 ) C3501_=_C3965( C3501 C3965 ) C3501_=_C4017( C3501 C4017 ) C3501_=_C4072( C3501 C4072 ) C3504_=_C3505( C3504 C3505 ) C3504_=_C3507( C3504 C3507 ) \nC3504_=_C3509( C3504 C3509 ) C3504_=_C3511( C3504 C3511 ) C3504_=_C3624( C3504 C3624 ) C3504_=_C3625( C3504 C3625 ) C3505_=_C3507( C3505 C3507 ) C3505_=_C3509( C3505 C3509 ) \nC3505_=_C3511( C3505 C3511 ) C3505_=_C3826( C3505 C3826 ) C3507_=_C3509( C3507 C3509 ) C3507_=_C3511( C3507 C3511 ) C3507_=_C3984( C3507 C3984 ) C3509_=_C3511( C3509 C3511 ) \nC3509_=_C3537( C3509 C3537 ) C3509_=_C3666( C3509 C3666 ) C3509_=_C3678( C3509 C3678 ) C3509_=_C3814( C3509 C3814 ) C3511_=_C3686( C3511 C3686 ) C3511_=_C3801( C3511 C3801 ) \nC3513_=_C3514( C3513 C3514 ) C3513_=_C3515( C3513 C3515 ) C3513_=_C3518( C3513 C3518 ) C3513_=_C3690( C3513 C3690 ) C3513_=_C3692( C3513 C3692 ) C3514_=_C3515( C3514 C3515 ) \nC3514_=_C3518( C3514 C3518 ) C3514_=_C3540( C3514 C3540 ) C3514_=_C3708( C3514 C3708 ) C3514_=_C3709( C3514 C3709 ) C3514_=_C3710( C3514 C3710 ) C3514_=_C3715( C3514 C3715 ) \nC3514_=_C3716( C3514 C3716 ) C3515_=_C3518( C3515 C3518 ) C3515_=_C3639( C3515 C3639 ) C3515_=_C3690( C3515 C3690 ) C3515_=_C3710( C3515 C3710 ) C3515_=_C3942( C3515 C3942 ) \nC3515_=_C3954( C3515 C3954 ) C3515_=_C3955( C3515 C3955 ) C3515_=_C3956( C3515 C3956 ) C3515_=_C3957( C3515 C3957 ) C3518_=_C3956( C3518 C3956 ) C3518_=_C3959( C3518 C3959 ) \nC3518_=_C4096( C3518 C4096 ) C3520_=_C3525( C3520 C3525 ) C3520_=_C3526( C3520 C3526 ) C3520_=_C3553( C3520 C3553 ) C3520_=_C3717( C3520 C3717 ) C3520_=_C3776( C3520 C3776 ) \nC3520_=_C3777( C3520 C3777 ) C3520_=_C3778( C3520 C3778 ) C3520_=_C3779( C3520 C3779 ) C3520_=_C3781( C3520 C3781 ) C3520_=_C3782( C3520 C3782 ) C3520_=_C3783( C3520 C3783 ) \nC3520_=_C3785( C3520 C3785 ) C3525_=_C3526( C3525 C3526 ) C3525_=_C3590( C3525 C3590 ) C3525_=_C3702( C3525 C3702 ) C3525_=_C3954( C3525 C3954 ) C3525_=_C4016( C3525 C4016 ) \nC3525_=_C4017( C3525 C4017 ) C3526_=_C3783( C3526 C3783 ) C3526_=_C3928( C3526 C3928 ) C3526_=_C3960( C3526 C3960 ) C3526_=_C4003( C3526 C4003 ) C3526_=_C4103( C3526 C4103 ) \nC3526_=_C4104( C3526 C4104 ) C3526_=_C4105( C3526 C4105 ) C3529_=_C3531( C3529 C3531 ) C3529_=_C3534( C3529 C3534 ) C3529_=_C3536( C3529 C3536 ) C3529_=_C3537( C3529 C3537 ) \nC3529_=_C3538( C3529 C3538 ) C3529_=_C3539( C3529 C3539 ) C3529_=_C3540( C3529 C3540 ) C3529_=_C3545( C3529 C3545 ) C3529_=_C3548( C3529 C3548 ) C3529_=_C3550( C3529 C3550 ) \nC3531_=_C3534( C3531 C3534 ) C3531_=_C3536( C3531 C3536 ) C3531_=_C3537( C3531 C3537 ) C3531_=_C3538( C3531 C3538 ) C3531_=_C3539( C3531 C3539 ) C3531_=_C3658( C3531 C3658 ) \nC3531_=_C3776( C3531 C3776 ) C3531_=_C3858( C3531 C3858 ) C3531_=_C3859( C3531 C3859 ) C3534_=_C3536( C3534 C3536 ) C3534_=_C3537( C3534 C3537 ) C3534_=_C3538( C3534 C3538 ) \nC3534_=_C3539( C3534 C3539 ) C3534_=_C3663( C3534 C3663 ) C3534_=_C3947( C3534 C3947 ) C3534_=_C3992( C3534 C3992 ) C3536_=_C3537( C3536 C3537 ) C3536_=_C3538( C3536 C3538 ) \nC3536_=_C3539( C3536 C3539 ) C3536_=_C3773( C3536 C3773 ) C3536_=_C3813( C3536 C3813 ) C3536_=_C3930( C3536 C3930 ) C3536_=_C3939( C3536 C3939 ) C3536_=_C3972( C3536 C3972 ) \nC3536_=_C4009( C3536 C4009 ) C3536_=_C4014( C3536 C4014 ) C3536_=_C4037( C3536 C4037 ) C3536_=_C4059( C3536 C4059 ) C3536_=_C4086( C3536 C4086 ) C3536_=_C4091( C3536 C4091 ) \nC3537_=_C3538( C3537 C3538 ) C3537_=_C3539( C3537 C3539 ) C3537_=_C3666( C3537 C3666 ) C3537_=_C3678( C3537 C3678 ) C3537_=_C3814( C3537 C3814 ) C3538_=_C3539( C3538 C3539 ) \nC3538_=_C3567( C3538 C3567 ) C3538_=_C3815( C3538 C3815 ) C3538_=_C4096( C3538 C4096 ) C3538_=_C4118( C3538 C4118 ) C3539_=_C3785( C3539 C3785 ) C3539_=_C3900( C3539 C3900 ) \nC3539_=_C4105( C3539 C4105 ) C3540_=_C3545( C3540 C3545 ) C3540_=_C3548( C3540 C3548 ) C3540_=_C3550( C3540 C3550 ) C3540_=_C3708( C3540 C3708 ) C3540_=_C3709( C3540 C3709 ) \nC3540_=_C3710( C3540 C3710 ) C3540_=_C3715( C3540 C3715 ) C3540_=_C3716( C3540 C3716 ) C3545_=_C3548( C3545 C3548 ) C3545_=_C3550( C3545 C3550 ) C3545_=_C3752( C3545 C3752 ) \nC3545_=_C3963( C3545 C3963 ) C3545_=_C3965( C3545 C3965 ) C3545_=_C3966( C3545 C3966 ) C3545_=_C3967( C3545 C3967 ) C3548_=_C3550( C3548 C3550 ) C3548_=_C3770( C3548 C3770 ) \nC3548_=_C3790( C3548 C3790 ) C3548_=_C3797( C3548 C3797 ) C3548_=_C3916( C3548 C3916 ) C3548_=_C3927( C3548 C3927 ) C3548_=_C4035( C3548 C4035 ) C3548_=_C4081( C3548 C4081 ) \nC3548_=_C4100( C3548 C4100 ) C3550_=_C3716( C3550 C3716 ) C3550_=_C3799( C3550 C3799 ) C3550_=_C3871( C3550 C3871 ) C3550_=_C3918( C3550 C3918 ) C3550_=_C4030( C3550 C4030 ) \nC3550_=_C4100( C3550 C4100 ) C3553_=_C3556( C3553 C3556 ) C3553_=_C3558( C3553 C3558 ) C3553_=_C3560( C3553 C3560 ) C3553_=_C3564( C3553 C3564 ) C3553_=_C3567( C3553 C3567 ) \nC3553_=_C3717( C3553 C3717 ) C3553_=_C3776( C3553 C3776 ) C3553_=_C3777( C3553 C3777 ) C3553_=_C3778( C3553 C3778 ) C3553_=_C3779( C3553 C3779 ) C3553_=_C3781( C3553 C3781 ) \nC3553_=_C3782( C3553 C3782 ) C3553_=_C3783( C3553 C3783 ) C3553_=_C3785( C3553 C3785 ) C3556_=_C3558( C3556 C3558 ) C3556_=_C3560( C3556 C3560 ) C3556_=_C3564( C3556 C3564 ) \nC3556_=_C3567( C3556 C3567 ) C3556_=_C3577( C3556 C3577 ) C3556_=_C3850( C3556 C3850 ) C3556_=_C3872( C3556 C3872 ) C3556_=_C3927( C3556 C3927 ) C3556_=_C3928( C3556 C3928 ) \nC3556_=_C3930( C3556 C3930 ) C3556_=_C3931( C3556 C3931 ) C3558_=_C3560( C3558 C3560 ) C3558_=_C3564( C3558 C3564 ) C3558_=_C3567( C3558 C3567 ) C3558_=_C3851( C3558 C3851 ) \nC3558_=_C3876( C3558 C3876 ) C3558_=_C4035( C3558 C4035 ) C3558_=_C4037( C3558 C4037 ) C3558_=_C4038( C3558 C4038 ) C3558_=_C4039( C3558 C4039 ) C3560_=_C3564( C3560 C3564 ) \nC3560_=_C3567( C3560 C3567 ) C3560_=_C3571( C3560 C3571 ) C3560_=_C3723( C3560 C3723 ) C3560_=_C3782( C3560 C3782 ) C3560_=_C3949( C3560 C3949 ) C3560_=_C4056( C3560 C4056 ) \nC3560_=_C4078( C3560 C4078 ) C3564_=_C3567( C3564 C3567 ) C3564_=_C3724( C3564 C3724 ) C3564_=_C3807( C3564 C3807 ) C3564_=_C3952( C3564 C3952 ) C3564_=_C3984( C3564 C3984 ) \nC3564_=_C4038( C3564 C4038 ) C3564_=_C4058( C3564 C4058 ) C3564_=_C4078( C3564 C4078 ) C3564_=_C4109( C3564 C4109 ) C3567_=_C3815( C3567 C3815 ) C3567_=_C4096( C3567 C4096 ) \nC3567_=_C4118( C3567 C4118 ) C3568_=_C3569( C3568 C3569 ) C3568_=_C3570(</w:t>
      </w:r>
    </w:p>
    <w:p>
      <w:pPr>
        <w:pStyle w:val="PreformattedText"/>
        <w:bidi w:val="0"/>
        <w:spacing w:before="0" w:after="0"/>
        <w:jc w:val="left"/>
        <w:rPr/>
      </w:pPr>
      <w:r>
        <w:rPr/>
        <w:t xml:space="preserve"> </w:t>
      </w:r>
      <w:r>
        <w:rPr/>
        <w:t>C3568 C3570 ) C3568_=_C3571( C3568 C3571 ) C3568_=_C3572( C3568 C3572 ) C3568_=_C3573( C3568 C3573 ) \nC3568_=_C3575( C3568 C3575 ) C3569_=_C3570( C3569 C3570 ) C3569_=_C3571( C3569 C3571 ) C3569_=_C3572( C3569 C3572 ) C3569_=_C3573( C3569 C3573 ) C3569_=_C3575( C3569 C3575 ) \nC3569_=_C3787( C3569 C3787 ) C3569_=_C3790( C3569 C3790 ) C3569_=_C3791( C3569 C3791 ) C3569_=_C3792( C3569 C3792 ) C3570_=_C3571( C3570 C3571 ) C3570_=_C3572( C3570 C3572 ) \nC3570_=_C3573( C3570 C3573 ) C3570_=_C3575( C3570 C3575 ) C3570_=_C3637( C3570 C3637 ) C3571_=_C3572( C3571 C3572 ) C3571_=_C3573( C3571 C3573 ) C3571_=_C3575( C3571 C3575 ) \nC3571_=_C3723( C3571 C3723 ) C3571_=_C3782( C3571 C3782 ) C3571_=_C3949( C3571 C3949 ) C3571_=_C4056( C3571 C4056 ) C3571_=_C4078( C3571 C4078 ) C3572_=_C3573( C3572 C3573 ) \nC3572_=_C3575( C3572 C3575 ) C3572_=_C3642( C3572 C3642 ) C3572_=_C4094( C3572 C4094 ) C3573_=_C3575( C3573 C3575 ) C3573_=_C4092( C3573 C4092 ) C3575_=_C4109( C3575 C4109 ) \nC3577_=_C3582( C3577 C3582 ) C3577_=_C3584( C3577 C3584 ) C3577_=_C3585( C3577 C3585 ) C3577_=_C3850( C3577 C3850 ) C3577_=_C3872( C3577 C3872 ) C3577_=_C3927( C3577 C3927 ) \nC3577_=_C3928( C3577 C3928 ) C3577_=_C3930( C3577 C3930 ) C3577_=_C3931( C3577 C3931 ) C3582_=_C3584( C3582 C3584 ) C3582_=_C3585( C3582 C3585 ) C3582_=_C3715( C3582 C3715 ) \nC3582_=_C3966( C3582 C3966 ) C3582_=_C4010( C3582 C4010 ) C3582_=_C4052( C3582 C4052 ) C3584_=_C3585( C3584 C3585 ) C3584_=_C3725( C3584 C3725 ) C3584_=_C4103( C3584 C4103 ) \nC3585_=_C3946( C3585 C3946 ) C3585_=_C4104( C3585 C4104 ) C3590_=_C3591( C3590 C3591 ) C3590_=_C3594( C3590 C3594 ) C3590_=_C3702( C3590 C3702 ) C3590_=_C3954( C3590 C3954 ) \nC3590_=_C4016( C3590 C4016 ) C3590_=_C4017( C3590 C4017 ) C3591_=_C3594( C3591 C3594 ) C3591_=_C3606( C3591 C3606 ) C3591_=_C3835( C3591 C3835 ) C3591_=_C3974( C3591 C3974 ) \nC3591_=_C4052( C3591 C4052 ) C3591_=_C4053( C3591 C4053 ) C3591_=_C4054( C3591 C4054 ) C3594_=_C3957( C3594 C3957 ) C3594_=_C4111( C3594 C4111 ) C3598_=_C3868( C3598 C3868 ) \nC3598_=_C4075( C3598 C4075 ) C3598_=_C4076( C3598 C4076 ) C3603_=_C3604( C3603 C3604 ) C3603_=_C3606( C3603 C3606 ) C3603_=_C3607( C3603 C3607 ) C3603_=_C3609( C3603 C3609 ) \nC3603_=_C3831( C3603 C3831 ) C3603_=_C3832( C3603 C3832 ) C3603_=_C3834( C3603 C3834 ) C3603_=_C3835( C3603 C3835 ) C3603_=_C3838( C3603 C3838 ) C3603_=_C3839( C3603 C3839 ) \nC3603_=_C3840( C3603 C3840 ) C3604_=_C3606( C3604 C3606 ) C3604_=_C3607( C3604 C3607 ) C3604_=_C3609( C3604 C3609 ) C3604_=_C3808( C3604 C3808 ) C3604_=_C3831( C3604 C3831 ) \nC3604_=_C3850( C3604 C3850 ) C3604_=_C3851( C3604 C3851 ) C3604_=_C3852( C3604 C3852 ) C3606_=_C3607( C3606 C3607 ) C3606_=_C3609( C3606 C3609 ) C3606_=_C3835( C3606 C3835 ) \nC3606_=_C3974( C3606 C3974 ) C3606_=_C4052( C3606 C4052 ) C3606_=_C4053( C3606 C4053 ) C3606_=_C4054( C3606 C4054 ) C3607_=_C3609( C3607 C3609 ) C3607_=_C3704( C3607 C3704 ) \nC3607_=_C3738( C3607 C3738 ) C3607_=_C3955( C3607 C3955 ) C3607_=_C4067( C3607 C4067 ) C3607_=_C4068( C3607 C4068 ) C3607_=_C4070( C3607 C4070 ) C3609_=_C3707( C3609 C3707 ) \nC3609_=_C3772( C3609 C3772 ) C3609_=_C3791( C3609 C3791 ) C3609_=_C3839( C3609 C3839 ) C3609_=_C4043( C3609 C4043 ) C3609_=_C4072( C3609 C4072 ) C3609_=_C4082( C3609 C4082 ) \nC3622_=_C4063( C3622 C4063 ) C3622_=_C4094( C3622 C4094 ) C3622_=_C4118( C3622 C4118 ) C3624_=_C3625( C3624 C3625 ) C3624_=_C3644( C3624 C3644 ) C3624_=_C3655( C3624 C3655 ) \nC3624_=_C3657( C3624 C3657 ) C3624_=_C3658( C3624 C3658 ) C3624_=_C3659( C3624 C3659 ) C3624_=_C3660( C3624 C3660 ) C3624_=_C3661( C3624 C3661 ) C3624_=_C3663( C3624 C3663 ) \nC3624_=_C3664( C3624 C3664 ) C3624_=_C3665( C3624 C3665 ) C3624_=_C3666( C3624 C3666 ) C3625_=_C3674( C3625 C3674 ) C3625_=_C3675( C3625 C3675 ) C3625_=_C3678( C3625 C3678 ) \nC3630_=_C3631( C3630 C3631 ) C3630_=_C3632( C3630 C3632 ) C3630_=_C3633( C3630 C3633 ) C3630_=_C3634( C3630 C3634 ) C3630_=_C3637( C3630 C3637 ) C3630_=_C3639( C3630 C3639 ) \nC3630_=_C3640( C3630 C3640 ) C3630_=_C3642( C3630 C3642 ) C3630_=_C3700( C3630 C3700 ) C3630_=_C3702( C3630 C3702 ) C3630_=_C3704( C3630 C3704 ) C3630_=_C3707( C3630 C3707 ) \nC3631_=_C3632( C3631 C3632 ) C3631_=_C3633( C3631 C3633 ) C3631_=_C3634( C3631 C3634 ) C3631_=_C3637( C3631 C3637 ) C3631_=_C3639( C3631 C3639 ) C3631_=_C3640( C3631 C3640 ) \nC3631_=_C3642( C3631 C3642 ) C3631_=_C3655( C3631 C3655 ) C3631_=_C3674( C3631 C3674 ) C3632_=_C3633( C3632 C3633 ) C3632_=_C3634( C3632 C3634 ) C3632_=_C3637( C3632 C3637 ) \nC3632_=_C3639( C3632 C3639 ) C3632_=_C3640( C3632 C3640 ) C3632_=_C3642( C3632 C3642 ) C3632_=_C3734( C3632 C3734 ) C3632_=_C3737( C3632 C3737 ) C3632_=_C3738( C3632 C3738 ) \nC3632_=_C3740( C3632 C3740 ) C3633_=_C3634( C3633 C3634 ) C3633_=_C3637( C3633 C3637 ) C3633_=_C3639( C3633 C3639 ) C3633_=_C3640( C3633 C3640 ) C3633_=_C3642( C3633 C3642 ) \nC3633_=_C3807( C3633 C3807 ) C3634_=_C3637( C3634 C3637 ) C3634_=_C3639( C3634 C3639 ) C3634_=_C3640( C3634 C3640 ) C3634_=_C3642( C3634 C3642 ) C3637_=_C3639( C3637 C3639 ) \nC3637_=_C3640( C3637 C3640 ) C3637_=_C3642( C3637 C3642 ) C3639_=_C3640( C3639 C3640 ) C3639_=_C3642( C3639 C3642 ) C3639_=_C3690( C3639 C3690 ) C3639_=_C3710( C3639 C3710 ) \nC3639_=_C3942( C3639 C3942 ) C3639_=_C3954( C3639 C3954 ) C3639_=_C3955( C3639 C3955 ) C3639_=_C3956( C3639 C3956 ) C3639_=_C3957( C3639 C3957 ) C3640_=_C3642( C3640 C3642 ) \nC3640_=_C3661( C3640 C3661 ) C3640_=_C3675( C3640 C3675 ) C3642_=_C4094( C3642 C4094 ) C3644_=_C3647( C3644 C3647 ) C3644_=_C3655( C3644 C3655 ) C3644_=_C3657( C3644 C3657 ) \nC3644_=_C3658( C3644 C3658 ) C3644_=_C3659( C3644 C3659 ) C3644_=_C3660( C3644 C3660 ) C3644_=_C3661( C3644 C3661 ) C3644_=_C3663( C3644 C3663 ) C3644_=_C3664( C3644 C3664 ) \nC3644_=_C3665( C3644 C3665 ) C3644_=_C3666( C3644 C3666 ) C3647_=_C3660( C3647 C3660 ) C3647_=_C3777( C3647 C3777 ) C3647_=_C3843( C3647 C3843 ) C3647_=_C3884( C3647 C3884 ) \nC3647_=_C3947( C3647 C3947 ) C3647_=_C3949( C3647 C3949 ) C3647_=_C3950( C3647 C3950 ) C3647_=_C3952( C3647 C3952 ) C3647_=_C3953( C3647 C3953 ) C3655_=_C3657( C3655 C3657 ) \nC3655_=_C3658( C3655 C3658 ) C3655_=_C3659( C3655 C3659 ) C3655_=_C3660( C3655 C3660 ) C3655_=_C3661( C3655 C3661 ) C3655_=_C3663( C3655 C3663 ) C3655_=_C3664( C3655 C3664 ) \nC3655_=_C3665( C3655 C3665 ) C3655_=_C3666( C3655 C3666 ) C3655_=_C3674( C3655 C3674 ) C3657_=_C3658( C3657 C3658 ) C3657_=_C3659( C3657 C3659 ) C3657_=_C3660( C3657 C3660 ) \nC3657_=_C3661( C3657 C3661 ) C3657_=_C3663( C3657 C3663 ) C3657_=_C3664( C3657 C3664 ) C3657_=_C3665( C3657 C3665 ) C3657_=_C3666( C3657 C3666 ) C3657_=_C3843( C3657 C3843 ) \nC3657_=_C3844( C3657 C3844 ) C3658_=_C3659( C3658 C3659 ) C3658_=_C3660( C3658 C3660 ) C3658_=_C3661( C3658 C3661 ) C3658_=_C3663( C3658 C3663 ) C3658_=_C3664( C3658 C3664 ) \nC3658_=_C3665( C3658 C3665 ) C3658_=_C3666( C3658 C3666 ) C3658_=_C3776( C3658 C3776 ) C3658_=_C3858( C3658 C3858 ) C3658_=_C3859( C3658 C3859 ) C3659_=_C3660( C3659 C3660 ) \nC3659_=_C3661( C3659 C3661 ) C3659_=_C3663( C3659 C3663 ) C3659_=_C3664( C3659 C3664 ) C3659_=_C3665( C3659 C3665 ) C3659_=_C3666( C3659 C3666 ) C3659_=_C3884( C3659 C3884 ) \nC3659_=_C3886( C3659 C3886 ) C3660_=_C3661( C3660 C3661 ) C3660_=_C3663( C3660 C3663 ) C3660_=_C3664( C3660 C3664 ) C3660_=_C3665( C3660 C3665 ) C3660_=_C3666( C3660 C3666 ) \nC3660_=_C3777( C3660 C3777 ) C3660_=_C3843( C3660 C3843 ) C3660_=_C3884( C3660 C3884 ) C3660_=_C3947( C3660 C3947 ) C3660_=_C3949( C3660 C3949 ) C3660_=_C3950( C3660 C3950 ) \nC3660_=_C3952( C3660 C3952 ) C3660_=_C3953( C3660 C3953 ) C3661_=_C3663( C3661 C3663 ) C3661_=_C3664( C3661 C3664 ) C3661_=_C3665( C3661 C3665 ) C3661_=_C3666( C3661 C3666 ) \nC3661_=_C3675( C3661 C3675 ) C3663_=_C3664( C3663 C3664 ) C3663_=_C3665( C3663 C3665 ) C3663_=_C3666( C3663 C3666 ) C3663_=_C3947( C3663 C3947 ) C3663_=_C3992( C3663 C3992 ) \nC3664_=_C3665( C3664 C3665 ) C3664_=_C3666( C3664 C3666 ) C3664_=_C3950( C3664 C3950 ) C3664_=_C4067( C3664 C4067 ) C3665_=_C3666( C3665 C3666 ) C3665_=_C3899( C3665 C3899 ) \nC3665_=_C3953( C3665 C3953 ) C3665_=_C4068( C3665 C4068 ) C3666_=_C3678( C3666 C3678 ) C3666_=_C3814( C3666 C3814 ) C3674_=_C3675( C3674 C3675 ) C3674_=_C3678( C3674 C3678 ) \nC3675_=_C3678( C3675 C3678 ) C3678_=_C3814( C3678 C3814 ) C3686_=_C3801( C3686 C3801 ) C3690_=_C3692( C3690 C3692 ) C3690_=_C3710( C3690 C3710 ) C3690_=_C3942( C3690 C3942 ) \nC3690_=_C3954( C3690 C3954 ) C3690_=_C3955( C3690 C3955 ) C3690_=_C3956( C3690 C3956 ) C3690_=_C3957( C3690 C3957 ) C3692_=_C3875( C3692 C3875 ) C3692_=_C4007( C3692 C4007 ) \nC3692_=_C4013( C3692 C4013 ) C3692_=_C4014( C3692 C4014 ) C3700_=_C3702( C3700 C3702 ) C3700_=_C3704( C3700 C3704 ) C3700_=_C3707( C3700 C3707 ) C3700_=_C3734( C3700 C3734 ) \nC3700_=_C3764( C3700 C3764 ) C3700_=_C3902( C3700 C3902 ) C3700_=_C3942( C3700 C3942 ) C3700_=_C3944( C3700 C3944 ) C3700_=_C3946( C3700 C3946 ) C3702_=_C3704( C3702 C3704 ) \nC3702_=_C3707( C3702 C3707 ) C3702_=_C3954( C3702 C3954 ) C3702_=_C4016( C3702 C4016 ) C3702_=_C4017( C3702 C4017 ) C3704_=_C3707( C3704 C3707 ) C3704_=_C3738( C3704 C3738 ) \nC3704_=_C3955( C3704 C3955 ) C3704_=_C4067( C3704 C4067 ) C3704_=_C4068( C3704 C4068 ) C3704_=_C4070( C3704 C4070 ) C3707_=_C3772( C3707 C3772 ) C3707_=_C3791( C3707 C3791 ) \nC3707_=_C3839( C3707 C3839 ) C3707_=_C4043( C3707 C4043 ) C3707_=_C4072( C3707 C4072 ) C3707_=_C4082( C3707 C4082 ) C3708_=_C3709( C3708 C3709 ) C3708_=_C3710( C3708 C3710 ) \nC3708_=_C3715( C3708 C3715 ) C3708_=_C3716( C3708 C3716 ) C3708_=_C3797( C3708 C3797 ) C3708_=_C3799( C3708 C3799 ) C3708_=_C3801( C3708 C3801 ) C3709_=_C3710( C3709 C3710 ) \nC3709_=_C3715( C3709 C3715 ) C3709_=_C3716( C3709 C3716 ) C3709_=_C3915( C3709 C3915 ) C3709_=_C3916( C3709 C3916 ) C3709_=_C3918( C3709 C3918 ) C3710_=_C3715( C3710 C3715 ) \nC3710_=_C3716( C3710 C3716 ) C3710_=_C3942( C3710 C3942 ) C3710_=_C3954( C3710 C3954 ) C3710_=_C3955( C3710 C3955 ) C3710_=_C3956(</w:t>
      </w:r>
    </w:p>
    <w:p>
      <w:pPr>
        <w:pStyle w:val="PreformattedText"/>
        <w:bidi w:val="0"/>
        <w:spacing w:before="0" w:after="0"/>
        <w:jc w:val="left"/>
        <w:rPr/>
      </w:pPr>
      <w:r>
        <w:rPr/>
        <w:t xml:space="preserve"> </w:t>
      </w:r>
      <w:r>
        <w:rPr/>
        <w:t>C3710 C3956 ) C3710_=_C3957( C3710 C3957 ) \nC3715_=_C3716( C3715 C3716 ) C3715_=_C3966( C3715 C3966 ) C3715_=_C4010( C3715 C4010 ) C3715_=_C4052( C3715 C4052 ) C3716_=_C3799( C3716 C3799 ) C3716_=_C3871( C3716 C3871 ) \nC3716_=_C3918( C3716 C3918 ) C3716_=_C4030( C3716 C4030 ) C3716_=_C4100( C3716 C4100 ) C3717_=_C3720( C3717 C3720 ) C3717_=_C3723( C3717 C3723 ) C3717_=_C3724( C3717 C3724 ) \nC3717_=_C3725( C3717 C3725 ) C3717_=_C3776( C3717 C3776 ) C3717_=_C3777( C3717 C3777 ) C3717_=_C3778( C3717 C3778 ) C3717_=_C3779( C3717 C3779 ) C3717_=_C3781( C3717 C3781 ) \nC3717_=_C3782( C3717 C3782 ) C3717_=_C3783( C3717 C3783 ) C3717_=_C3785( C3717 C3785 ) C3720_=_C3723( C3720 C3723 ) C3720_=_C3724( C3720 C3724 ) C3720_=_C3725( C3720 C3725 ) \nC3720_=_C3826( C3720 C3826 ) C3720_=_C3895( C3720 C3895 ) C3720_=_C3911( C3720 C3911 ) C3723_=_C3724( C3723 C3724 ) C3723_=_C3725( C3723 C3725 ) C3723_=_C3782( C3723 C3782 ) \nC3723_=_C3949( C3723 C3949 ) C3723_=_C4056( C3723 C4056 ) C3723_=_C4078( C3723 C4078 ) C3724_=_C3725( C3724 C3725 ) C3724_=_C3807( C3724 C3807 ) C3724_=_C3952( C3724 C3952 ) \nC3724_=_C3984( C3724 C3984 ) C3724_=_C4038( C3724 C4038 ) C3724_=_C4058( C3724 C4058 ) C3724_=_C4078( C3724 C4078 ) C3724_=_C4109( C3724 C4109 ) C3725_=_C4103( C3725 C4103 ) \nC3734_=_C3737( C3734 C3737 ) C3734_=_C3738( C3734 C3738 ) C3734_=_C3740( C3734 C3740 ) C3734_=_C3764( C3734 C3764 ) C3734_=_C3902( C3734 C3902 ) C3734_=_C3942( C3734 C3942 ) \nC3734_=_C3944( C3734 C3944 ) C3734_=_C3946( C3734 C3946 ) C3737_=_C3738( C3737 C3738 ) C3737_=_C3740( C3737 C3740 ) C3737_=_C3903( C3737 C3903 ) C3737_=_C4000( C3737 C4000 ) \nC3737_=_C4055( C3737 C4055 ) C3737_=_C4065( C3737 C4065 ) C3737_=_C4066( C3737 C4066 ) C3738_=_C3740( C3738 C3740 ) C3738_=_C3955( C3738 C3955 ) C3738_=_C4067( C3738 C4067 ) \nC3738_=_C4068( C3738 C4068 ) C3738_=_C4070( C3738 C4070 ) C3740_=_C3906( C3740 C3906 ) C3740_=_C4066( C3740 C4066 ) C3740_=_C4112( C3740 C4112 ) C3751_=_C3752( C3751 C3752 ) \nC3751_=_C3858( C3751 C3858 ) C3751_=_C3895( C3751 C3895 ) C3751_=_C3896( C3751 C3896 ) C3751_=_C3899( C3751 C3899 ) C3751_=_C3900( C3751 C3900 ) C3752_=_C3963( C3752 C3963 ) \nC3752_=_C3965( C3752 C3965 ) C3752_=_C3966( C3752 C3966 ) C3752_=_C3967( C3752 C3967 ) C3761_=_C3764( C3761 C3764 ) C3761_=_C3765( C3761 C3765 ) C3761_=_C3769( C3761 C3769 ) \nC3761_=_C3770( C3761 C3770 ) C3761_=_C3772( C3761 C3772 ) C3761_=_C3773( C3761 C3773 ) C3761_=_C3774( C3761 C3774 ) C3761_=_C3872( C3761 C3872 ) C3761_=_C3873( C3761 C3873 ) \nC3761_=_C3875( C3761 C3875 ) C3761_=_C3876( C3761 C3876 ) C3761_=_C3878( C3761 C3878 ) C3761_=_C3879( C3761 C3879 ) C3764_=_C3765( C3764 C3765 ) C3764_=_C3769( C3764 C3769 ) \nC3764_=_C3770( C3764 C3770 ) C3764_=_C3772( C3764 C3772 ) C3764_=_C3773( C3764 C3773 ) C3764_=_C3774( C3764 C3774 ) C3764_=_C3902( C3764 C3902 ) C3764_=_C3942( C3764 C3942 ) \nC3764_=_C3944( C3764 C3944 ) C3764_=_C3946( C3764 C3946 ) C3765_=_C3769( C3765 C3769 ) C3765_=_C3770( C3765 C3770 ) C3765_=_C3772( C3765 C3772 ) C3765_=_C3773( C3765 C3773 ) \nC3765_=_C3774( C3765 C3774 ) C3765_=_C3787( C3765 C3787 ) C3765_=_C3844( C3765 C3844 ) C3765_=_C3992( C3765 C3992 ) C3765_=_C3994( C3765 C3994 ) C3769_=_C3770( C3769 C3770 ) \nC3769_=_C3772( C3769 C3772 ) C3769_=_C3773( C3769 C3773 ) C3769_=_C3774( C3769 C3774 ) C3769_=_C3879( C3769 C3879 ) C3769_=_C3938( C3769 C3938 ) C3769_=_C4013( C3769 C4013 ) \nC3769_=_C4042( C3769 C4042 ) C3769_=_C4085( C3769 C4085 ) C3769_=_C4091( C3769 C4091 ) C3769_=_C4092( C3769 C4092 ) C3770_=_C3772( C3770 C3772 ) C3770_=_C3773( C3770 C3773 ) \nC3770_=_C3774( C3770 C3774 ) C3770_=_C3790( C3770 C3790 ) C3770_=_C3797( C3770 C3797 ) C3770_=_C3916( C3770 C3916 ) C3770_=_C3927( C3770 C3927 ) C3770_=_C4035( C3770 C4035 ) \nC3770_=_C4081( C3770 C4081 ) C3770_=_C4100( C3770 C4100 ) C3772_=_C3773( C3772 C3773 ) C3772_=_C3774( C3772 C3774 ) C3772_=_C3791( C3772 C3791 ) C3772_=_C3839( C3772 C3839 ) \nC3772_=_C4043( C3772 C4043 ) C3772_=_C4072( C3772 C4072 ) C3772_=_C4082( C3772 C4082 ) C3773_=_C3774( C3773 C3774 ) C3773_=_C3813( C3773 C3813 ) C3773_=_C3930( C3773 C3930 ) \nC3773_=_C3939( C3773 C3939 ) C3773_=_C3972( C3773 C3972 ) C3773_=_C4009( C3773 C4009 ) C3773_=_C4014( C3773 C4014 ) C3773_=_C4037( C3773 C4037 ) C3773_=_C4059( C3773 C4059 ) \nC3773_=_C4086( C3773 C4086 ) C3773_=_C4091( C3773 C4091 ) C3774_=_C3792( C3774 C3792 ) C3774_=_C3931( C3774 C3931 ) C3774_=_C4039( C3774 C4039 ) C3774_=_C4083( C3774 C4083 ) \nC3776_=_C3777( C3776 C3777 ) C3776_=_C3778( C3776 C3778 ) C3776_=_C3779( C3776 C3779 ) C3776_=_C3781( C3776 C3781 ) C3776_=_C3782( C3776 C3782 ) C3776_=_C3783( C3776 C3783 ) \nC3776_=_C3785( C3776 C3785 ) C3776_=_C3858( C3776 C3858 ) C3776_=_C3859( C3776 C3859 ) C3777_=_C3778( C3777 C3778 ) C3777_=_C3779( C3777 C3779 ) C3777_=_C3781( C3777 C3781 ) \nC3777_=_C3782( C3777 C3782 ) C3777_=_C3783( C3777 C3783 ) C3777_=_C3785( C3777 C3785 ) C3777_=_C3843( C3777 C3843 ) C3777_=_C3884( C3777 C3884 ) C3777_=_C3947( C3777 C3947 ) \nC3777_=_C3949( C3777 C3949 ) C3777_=_C3950( C3777 C3950 ) C3777_=_C3952( C3777 C3952 ) C3777_=_C3953( C3777 C3953 ) C3778_=_C3779( C3778 C3779 ) C3778_=_C3781( C3778 C3781 ) \nC3778_=_C3782( C3778 C3782 ) C3778_=_C3783( C3778 C3783 ) C3778_=_C3785( C3778 C3785 ) C3778_=_C3959( C3778 C3959 ) C3778_=_C3960( C3778 C3960 ) C3779_=_C3781( C3779 C3781 ) \nC3779_=_C3782( C3779 C3782 ) C3779_=_C3783( C3779 C3783 ) C3779_=_C3785( C3779 C3785 ) C3779_=_C3999( C3779 C3999 ) C3779_=_C4000( C3779 C4000 ) C3779_=_C4003( C3779 C4003 ) \nC3781_=_C3782( C3781 C3782 ) C3781_=_C3783( C3781 C3783 ) C3781_=_C3785( C3781 C3785 ) C3781_=_C3911( C3781 C3911 ) C3781_=_C3999( C3781 C3999 ) C3781_=_C4055( C3781 C4055 ) \nC3781_=_C4056( C3781 C4056 ) C3781_=_C4057( C3781 C4057 ) C3781_=_C4058( C3781 C4058 ) C3782_=_C3783( C3782 C3783 ) C3782_=_C3785( C3782 C3785 ) C3782_=_C3949( C3782 C3949 ) \nC3782_=_C4056( C3782 C4056 ) C3782_=_C4078( C3782 C4078 ) C3783_=_C3785( C3783 C3785 ) C3783_=_C3928( C3783 C3928 ) C3783_=_C3960( C3783 C3960 ) C3783_=_C4003( C3783 C4003 ) \nC3783_=_C4103( C3783 C4103 ) C3783_=_C4104( C3783 C4104 ) C3783_=_C4105( C3783 C4105 ) C3785_=_C3900( C3785 C3900 ) C3785_=_C4105( C3785 C4105 ) C3787_=_C3790( C3787 C3790 ) \nC3787_=_C3791( C3787 C3791 ) C3787_=_C3792( C3787 C3792 ) C3787_=_C3844( C3787 C3844 ) C3787_=_C3992( C3787 C3992 ) C3787_=_C3994( C3787 C3994 ) C3790_=_C3791( C3790 C3791 ) \nC3790_=_C3792( C3790 C3792 ) C3790_=_C3797( C3790 C3797 ) C3790_=_C3916( C3790 C3916 ) C3790_=_C3927( C3790 C3927 ) C3790_=_C4035( C3790 C4035 ) C3790_=_C4081( C3790 C4081 ) \nC3790_=_C4100( C3790 C4100 ) C3791_=_C3792( C3791 C3792 ) C3791_=_C3839( C3791 C3839 ) C3791_=_C4043( C3791 C4043 ) C3791_=_C4072( C3791 C4072 ) C3791_=_C4082( C3791 C4082 ) \nC3792_=_C3931( C3792 C3931 ) C3792_=_C4039( C3792 C4039 ) C3792_=_C4083( C3792 C4083 ) C3797_=_C3799( C3797 C3799 ) C3797_=_C3801( C3797 C3801 ) C3797_=_C3916( C3797 C3916 ) \nC3797_=_C3927( C3797 C3927 ) C3797_=_C4035( C3797 C4035 ) C3797_=_C4081( C3797 C4081 ) C3797_=_C4100( C3797 C4100 ) C3799_=_C3801( C3799 C3801 ) C3799_=_C3871( C3799 C3871 ) \nC3799_=_C3918( C3799 C3918 ) C3799_=_C4030( C3799 C4030 ) C3799_=_C4100( C3799 C4100 ) C3807_=_C3952( C3807 C3952 ) C3807_=_C3984( C3807 C3984 ) C3807_=_C4038( C3807 C4038 ) \nC3807_=_C4058( C3807 C4058 ) C3807_=_C4078( C3807 C4078 ) C3807_=_C4109( C3807 C4109 ) C3808_=_C3811( C3808 C3811 ) C3808_=_C3813( C3808 C3813 ) C3808_=_C3814( C3808 C3814 ) \nC3808_=_C3815( C3808 C3815 ) C3808_=_C3831( C3808 C3831 ) C3808_=_C3850( C3808 C3850 ) C3808_=_C3851( C3808 C3851 ) C3808_=_C3852( C3808 C3852 ) C3811_=_C3813( C3811 C3813 ) \nC3811_=_C3814( C3811 C3814 ) C3811_=_C3815( C3811 C3815 ) C3811_=_C3852( C3811 C3852 ) C3811_=_C4016( C3811 C4016 ) C3811_=_C4042( C3811 C4042 ) C3811_=_C4043( C3811 C4043 ) \nC3813_=_C3814( C3813 C3814 ) C3813_=_C3815( C3813 C3815 ) C3813_=_C3930( C3813 C3930 ) C3813_=_C3939( C3813 C3939 ) C3813_=_C3972( C3813 C3972 ) C3813_=_C4009( C3813 C4009 ) \nC3813_=_C4014( C3813 C4014 ) C3813_=_C4037( C3813 C4037 ) C3813_=_C4059( C3813 C4059 ) C3813_=_C4086( C3813 C4086 ) C3813_=_C4091( C3813 C4091 ) C3814_=_C3815( C3814 C3815 ) \nC3815_=_C4096( C3815 C4096 ) C3815_=_C4118( C3815 C4118 ) C3826_=_C3895( C3826 C3895 ) C3826_=_C3911( C3826 C3911 ) C3831_=_C3832( C3831 C3832 ) C3831_=_C3834( C3831 C3834 ) \nC3831_=_C3835( C3831 C3835 ) C3831_=_C3838( C3831 C3838 ) C3831_=_C3839( C3831 C3839 ) C3831_=_C3840( C3831 C3840 ) C3831_=_C3850( C3831 C3850 ) C3831_=_C3851( C3831 C3851 ) \nC3831_=_C3852( C3831 C3852 ) C3832_=_C3834( C3832 C3834 ) C3832_=_C3835( C3832 C3835 ) C3832_=_C3838( C3832 C3838 ) C3832_=_C3839( C3832 C3839 ) C3832_=_C3840( C3832 C3840 ) \nC3832_=_C3865( C3832 C3865 ) C3832_=_C3866( C3832 C3866 ) C3832_=_C3867( C3832 C3867 ) C3832_=_C3868( C3832 C3868 ) C3832_=_C3869( C3832 C3869 ) C3832_=_C3871( C3832 C3871 ) \nC3834_=_C3835( C3834 C3835 ) C3834_=_C3838( C3834 C3838 ) C3834_=_C3839( C3834 C3839 ) C3834_=_C3840( C3834 C3840 ) C3834_=_C3866( C3834 C3866 ) C3834_=_C3969( C3834 C3969 ) \nC3834_=_C4020( C3834 C4020 ) C3834_=_C4028( C3834 C4028 ) C3834_=_C4030( C3834 C4030 ) C3835_=_C3838( C3835 C3838 ) C3835_=_C3839( C3835 C3839 ) C3835_=_C3840( C3835 C3840 ) \nC3835_=_C3974( C3835 C3974 ) C3835_=_C4052( C3835 C4052 ) C3835_=_C4053( C3835 C4053 ) C3835_=_C4054( C3835 C4054 ) C3838_=_C3839( C3838 C3839 ) C3838_=_C3840( C3838 C3840 ) \nC3838_=_C3869( C3838 C3869 ) C3838_=_C4075( C3838 C4075 ) C3839_=_C3840( C3839 C3840 ) C3839_=_C4043( C3839 C4043 ) C3839_=_C4072( C3839 C4072 ) C3839_=_C4082( C3839 C4082 ) \nC3840_=_C3973( C3840 C3973 ) C3840_=_C4062( C3840 C4062 ) C3843_=_C3844( C3843 C3844 ) C3843_=_C3884( C3843 C3884 ) C3843_=_C3947( C3843 C3947 ) C3843_=_C3949( C3843 C3949 ) \nC3843_=_C3950( C3843 C3950 ) C3843_=_C3952( C3843 C3952 ) C3843_=_C3953( C3843 C3953 ) C3844_=_C3992( C3844 C3992 ) C3844_=_C3994( C3844 C3994 ) C3850_=_C3851( C3850 C3851 ) \nC3850_=_C3852(</w:t>
      </w:r>
    </w:p>
    <w:p>
      <w:pPr>
        <w:pStyle w:val="PreformattedText"/>
        <w:bidi w:val="0"/>
        <w:spacing w:before="0" w:after="0"/>
        <w:jc w:val="left"/>
        <w:rPr/>
      </w:pPr>
      <w:r>
        <w:rPr/>
        <w:t xml:space="preserve"> </w:t>
      </w:r>
      <w:r>
        <w:rPr/>
        <w:t>C3850 C3852 ) C3850_=_C3872( C3850 C3872 ) C3850_=_C3927( C3850 C3927 ) C3850_=_C3928( C3850 C3928 ) C3850_=_C3930( C3850 C3930 ) C3850_=_C3931( C3850 C3931 ) \nC3851_=_C3852( C3851 C3852 ) C3851_=_C3876( C3851 C3876 ) C3851_=_C4035( C3851 C4035 ) C3851_=_C4037( C3851 C4037 ) C3851_=_C4038( C3851 C4038 ) C3851_=_C4039( C3851 C4039 ) \nC3852_=_C4016( C3852 C4016 ) C3852_=_C4042( C3852 C4042 ) C3852_=_C4043( C3852 C4043 ) C3858_=_C3859( C3858 C3859 ) C3858_=_C3895( C3858 C3895 ) C3858_=_C3896( C3858 C3896 ) \nC3858_=_C3899( C3858 C3899 ) C3858_=_C3900( C3858 C3900 ) C3859_=_C3865( C3859 C3865 ) C3859_=_C4020( C3859 C4020 ) C3865_=_C3866( C3865 C3866 ) C3865_=_C3867( C3865 C3867 ) \nC3865_=_C3868( C3865 C3868 ) C3865_=_C3869( C3865 C3869 ) C3865_=_C3871( C3865 C3871 ) C3865_=_C4020( C3865 C4020 ) C3866_=_C3867( C3866 C3867 ) C3866_=_C3868( C3866 C3868 ) \nC3866_=_C3869( C3866 C3869 ) C3866_=_C3871( C3866 C3871 ) C3866_=_C3969( C3866 C3969 ) C3866_=_C4020( C3866 C4020 ) C3866_=_C4028( C3866 C4028 ) C3866_=_C4030( C3866 C4030 ) \nC3867_=_C3868( C3867 C3868 ) C3867_=_C3869( C3867 C3869 ) C3867_=_C3871( C3867 C3871 ) C3867_=_C4028( C3867 C4028 ) C3867_=_C4062( C3867 C4062 ) C3868_=_C3869( C3868 C3869 ) \nC3868_=_C3871( C3868 C3871 ) C3868_=_C4075( C3868 C4075 ) C3868_=_C4076( C3868 C4076 ) C3869_=_C3871( C3869 C3871 ) C3869_=_C4075( C3869 C4075 ) C3871_=_C3918( C3871 C3918 ) \nC3871_=_C4030( C3871 C4030 ) C3871_=_C4100( C3871 C4100 ) C3872_=_C3873( C3872 C3873 ) C3872_=_C3875( C3872 C3875 ) C3872_=_C3876( C3872 C3876 ) C3872_=_C3878( C3872 C3878 ) \nC3872_=_C3879( C3872 C3879 ) C3872_=_C3927( C3872 C3927 ) C3872_=_C3928( C3872 C3928 ) C3872_=_C3930( C3872 C3930 ) C3872_=_C3931( C3872 C3931 ) C3873_=_C3875( C3873 C3875 ) \nC3873_=_C3876( C3873 C3876 ) C3873_=_C3878( C3873 C3878 ) C3873_=_C3879( C3873 C3879 ) C3873_=_C3938( C3873 C3938 ) C3873_=_C3939( C3873 C3939 ) C3875_=_C3876( C3875 C3876 ) \nC3875_=_C3878( C3875 C3878 ) C3875_=_C3879( C3875 C3879 ) C3875_=_C4007( C3875 C4007 ) C3875_=_C4013( C3875 C4013 ) C3875_=_C4014( C3875 C4014 ) C3876_=_C3878( C3876 C3878 ) \nC3876_=_C3879( C3876 C3879 ) C3876_=_C4035( C3876 C4035 ) C3876_=_C4037( C3876 C4037 ) C3876_=_C4038( C3876 C4038 ) C3876_=_C4039( C3876 C4039 ) C3878_=_C3879( C3878 C3879 ) \nC3878_=_C4085( C3878 C4085 ) C3878_=_C4086( C3878 C4086 ) C3879_=_C3938( C3879 C3938 ) C3879_=_C4013( C3879 C4013 ) C3879_=_C4042( C3879 C4042 ) C3879_=_C4085( C3879 C4085 ) \nC3879_=_C4091( C3879 C4091 ) C3879_=_C4092( C3879 C4092 ) C3884_=_C3886( C3884 C3886 ) C3884_=_C3947( C3884 C3947 ) C3884_=_C3949( C3884 C3949 ) C3884_=_C3950( C3884 C3950 ) \nC3884_=_C3952( C3884 C3952 ) C3884_=_C3953( C3884 C3953 ) C3886_=_C4007( C3886 C4007 ) C3886_=_C4009( C3886 C4009 ) C3886_=_C4010( C3886 C4010 ) C3895_=_C3896( C3895 C3896 ) \nC3895_=_C3899( C3895 C3899 ) C3895_=_C3900( C3895 C3900 ) C3895_=_C3911( C3895 C3911 ) C3896_=_C3899( C3896 C3899 ) C3896_=_C3900( C3896 C3900 ) C3899_=_C3900( C3899 C3900 ) \nC3899_=_C3953( C3899 C3953 ) C3899_=_C4068( C3899 C4068 ) C3900_=_C4105( C3900 C4105 ) C3902_=_C3903( C3902 C3903 ) C3902_=_C3906( C3902 C3906 ) C3902_=_C3942( C3902 C3942 ) \nC3902_=_C3944( C3902 C3944 ) C3902_=_C3946( C3902 C3946 ) C3903_=_C3906( C3903 C3906 ) C3903_=_C4000( C3903 C4000 ) C3903_=_C4055( C3903 C4055 ) C3903_=_C4065( C3903 C4065 ) \nC3903_=_C4066( C3903 C4066 ) C3906_=_C4066( C3906 C4066 ) C3906_=_C4112( C3906 C4112 ) C3911_=_C3999( C3911 C3999 ) C3911_=_C4055( C3911 C4055 ) C3911_=_C4056( C3911 C4056 ) \nC3911_=_C4057( C3911 C4057 ) C3911_=_C4058( C3911 C4058 ) C3915_=_C3916( C3915 C3916 ) C3915_=_C3918( C3915 C3918 ) C3915_=_C4059( C3915 C4059 ) C3916_=_C3918( C3916 C3918 ) \nC3916_=_C3927( C3916 C3927 ) C3916_=_C4035( C3916 C4035 ) C3916_=_C4081( C3916 C4081 ) C3916_=_C4100( C3916 C4100 ) C3918_=_C4030( C3918 C4030 ) C3918_=_C4100( C3918 C4100 ) \nC3927_=_C3928( C3927 C3928 ) C3927_=_C3930( C3927 C3930 ) C3927_=_C3931( C3927 C3931 ) C3927_=_C4035( C3927 C4035 ) C3927_=_C4081( C3927 C4081 ) C3927_=_C4100( C3927 C4100 ) \nC3928_=_C3930( C3928 C3930 ) C3928_=_C3931( C3928 C3931 ) C3928_=_C3960( C3928 C3960 ) C3928_=_C4003( C3928 C4003 ) C3928_=_C4103( C3928 C4103 ) C3928_=_C4104( C3928 C4104 ) \nC3928_=_C4105( C3928 C4105 ) C3930_=_C3931( C3930 C3931 ) C3930_=_C3939( C3930 C3939 ) C3930_=_C3972( C3930 C3972 ) C3930_=_C4009( C3930 C4009 ) C3930_=_C4014( C3930 C4014 ) \nC3930_=_C4037( C3930 C4037 ) C3930_=_C4059( C3930 C4059 ) C3930_=_C4086( C3930 C4086 ) C3930_=_C4091( C3930 C4091 ) C3931_=_C4039( C3931 C4039 ) C3931_=_C4083( C3931 C4083 ) \nC3938_=_C3939( C3938 C3939 ) C3938_=_C4013( C3938 C4013 ) C3938_=_C4042( C3938 C4042 ) C3938_=_C4085( C3938 C4085 ) C3938_=_C4091( C3938 C4091 ) C3938_=_C4092( C3938 C4092 ) \nC3939_=_C3972( C3939 C3972 ) C3939_=_C4009( C3939 C4009 ) C3939_=_C4014( C3939 C4014 ) C3939_=_C4037( C3939 C4037 ) C3939_=_C4059( C3939 C4059 ) C3939_=_C4086( C3939 C4086 ) \nC3939_=_C4091( C3939 C4091 ) C3942_=_C3944( C3942 C3944 ) C3942_=_C3946( C3942 C3946 ) C3942_=_C3954( C3942 C3954 ) C3942_=_C3955( C3942 C3955 ) C3942_=_C3956( C3942 C3956 ) \nC3942_=_C3957( C3942 C3957 ) C3944_=_C3946( C3944 C3946 ) C3946_=_C4104( C3946 C4104 ) C3947_=_C3949( C3947 C3949 ) C3947_=_C3950( C3947 C3950 ) C3947_=_C3952( C3947 C3952 ) \nC3947_=_C3953( C3947 C3953 ) C3947_=_C3992( C3947 C3992 ) C3949_=_C3950( C3949 C3950 ) C3949_=_C3952( C3949 C3952 ) C3949_=_C3953( C3949 C3953 ) C3949_=_C4056( C3949 C4056 ) \nC3949_=_C4078( C3949 C4078 ) C3950_=_C3952( C3950 C3952 ) C3950_=_C3953( C3950 C3953 ) C3950_=_C4067( C3950 C4067 ) C3952_=_C3953( C3952 C3953 ) C3952_=_C3984( C3952 C3984 ) \nC3952_=_C4038( C3952 C4038 ) C3952_=_C4058( C3952 C4058 ) C3952_=_C4078( C3952 C4078 ) C3952_=_C4109( C3952 C4109 ) C3953_=_C4068( C3953 C4068 ) C3954_=_C3955( C3954 C3955 ) \nC3954_=_C3956( C3954 C3956 ) C3954_=_C3957( C3954 C3957 ) C3954_=_C4016( C3954 C4016 ) C3954_=_C4017( C3954 C4017 ) C3955_=_C3956( C3955 C3956 ) C3955_=_C3957( C3955 C3957 ) \nC3955_=_C4067( C3955 C4067 ) C3955_=_C4068( C3955 C4068 ) C3955_=_C4070( C3955 C4070 ) C3956_=_C3957( C3956 C3957 ) C3956_=_C3959( C3956 C3959 ) C3956_=_C4096( C3956 C4096 ) \nC3957_=_C4111( C3957 C4111 ) C3959_=_C3960( C3959 C3960 ) C3959_=_C4096( C3959 C4096 ) C3960_=_C4003( C3960 C4003 ) C3960_=_C4103( C3960 C4103 ) C3960_=_C4104( C3960 C4104 ) \nC3960_=_C4105( C3960 C4105 ) C3963_=_C3965( C3963 C3965 ) C3963_=_C3966( C3963 C3966 ) C3963_=_C3967( C3963 C3967 ) C3963_=_C3969( C3963 C3969 ) C3963_=_C3972( C3963 C3972 ) \nC3963_=_C3973( C3963 C3973 ) C3965_=_C3966( C3965 C3966 ) C3965_=_C3967( C3965 C3967 ) C3965_=_C4017( C3965 C4017 ) C3965_=_C4072( C3965 C4072 ) C3966_=_C3967( C3966 C3967 ) \nC3966_=_C4010( C3966 C4010 ) C3966_=_C4052( C3966 C4052 ) C3967_=_C4053( C3967 C4053 ) C3967_=_C4076( C3967 C4076 ) C3969_=_C3972( C3969 C3972 ) C3969_=_C3973( C3969 C3973 ) \nC3969_=_C4020( C3969 C4020 ) C3969_=_C4028( C3969 C4028 ) C3969_=_C4030( C3969 C4030 ) C3972_=_C3973( C3972 C3973 ) C3972_=_C4009( C3972 C4009 ) C3972_=_C4014( C3972 C4014 ) \nC3972_=_C4037( C3972 C4037 ) C3972_=_C4059( C3972 C4059 ) C3972_=_C4086( C3972 C4086 ) C3972_=_C4091( C3972 C4091 ) C3973_=_C4062( C3973 C4062 ) C3974_=_C4052( C3974 C4052 ) \nC3974_=_C4053( C3974 C4053 ) C3974_=_C4054( C3974 C4054 ) C3984_=_C4038( C3984 C4038 ) C3984_=_C4058( C3984 C4058 ) C3984_=_C4078( C3984 C4078 ) C3984_=_C4109( C3984 C4109 ) \nC3992_=_C3994( C3992 C3994 ) C3994_=_C4081( C3994 C4081 ) C3994_=_C4082( C3994 C4082 ) C3994_=_C4083( C3994 C4083 ) C3999_=_C4000( C3999 C4000 ) C3999_=_C4003( C3999 C4003 ) \nC3999_=_C4055( C3999 C4055 ) C3999_=_C4056( C3999 C4056 ) C3999_=_C4057( C3999 C4057 ) C3999_=_C4058( C3999 C4058 ) C4000_=_C4003( C4000 C4003 ) C4000_=_C4055( C4000 C4055 ) \nC4000_=_C4065( C4000 C4065 ) C4000_=_C4066( C4000 C4066 ) C4003_=_C4103( C4003 C4103 ) C4003_=_C4104( C4003 C4104 ) C4003_=_C4105( C4003 C4105 ) C4007_=_C4009( C4007 C4009 ) \nC4007_=_C4010( C4007 C4010 ) C4007_=_C4013( C4007 C4013 ) C4007_=_C4014( C4007 C4014 ) C4009_=_C4010( C4009 C4010 ) C4009_=_C4014( C4009 C4014 ) C4009_=_C4037( C4009 C4037 ) \nC4009_=_C4059( C4009 C4059 ) C4009_=_C4086( C4009 C4086 ) C4009_=_C4091( C4009 C4091 ) C4010_=_C4052( C4010 C4052 ) C4013_=_C4014( C4013 C4014 ) C4013_=_C4042( C4013 C4042 ) \nC4013_=_C4085( C4013 C4085 ) C4013_=_C4091( C4013 C4091 ) C4013_=_C4092( C4013 C4092 ) C4014_=_C4037( C4014 C4037 ) C4014_=_C4059( C4014 C4059 ) C4014_=_C4086( C4014 C4086 ) \nC4014_=_C4091( C4014 C4091 ) C4016_=_C4017( C4016 C4017 ) C4016_=_C4042( C4016 C4042 ) C4016_=_C4043( C4016 C4043 ) C4017_=_C4072( C4017 C4072 ) C4020_=_C4028( C4020 C4028 ) \nC4020_=_C4030( C4020 C4030 ) C4028_=_C4030( C4028 C4030 ) C4028_=_C4062( C4028 C4062 ) C4030_=_C4100( C4030 C4100 ) C4035_=_C4037( C4035 C4037 ) C4035_=_C4038( C4035 C4038 ) \nC4035_=_C4039( C4035 C4039 ) C4035_=_C4081( C4035 C4081 ) C4035_=_C4100( C4035 C4100 ) C4037_=_C4038( C4037 C4038 ) C4037_=_C4039( C4037 C4039 ) C4037_=_C4059( C4037 C4059 ) \nC4037_=_C4086( C4037 C4086 ) C4037_=_C4091( C4037 C4091 ) C4038_=_C4039( C4038 C4039 ) C4038_=_C4058( C4038 C4058 ) C4038_=_C4078( C4038 C4078 ) C4038_=_C4109( C4038 C4109 ) \nC4039_=_C4083( C4039 C4083 ) C4042_=_C4043( C4042 C4043 ) C4042_=_C4085( C4042 C4085 ) C4042_=_C4091( C4042 C4091 ) C4042_=_C4092( C4042 C4092 ) C4043_=_C4072( C4043 C4072 ) \nC4043_=_C4082( C4043 C4082 ) C4052_=_C4053( C4052 C4053 ) C4052_=_C4054( C4052 C4054 ) C4053_=_C4054( C4053 C4054 ) C4053_=_C4076( C4053 C4076 ) C4055_=_C4056( C4055 C4056 ) \nC4055_=_C4057( C4055 C4057 ) C4055_=_C4058( C4055 C4058 ) C4055_=_C4065( C4055 C4065 ) C4055_=_C4066( C4055 C4066 ) C4056_=_C4057( C4056 C4057 ) C4056_=_C4058( C4056 C4058 ) \nC4056_=_C4078( C4056 C4078 ) C4057_=_C4058( C4057 C4058 ) C4057_=_C4065( C4057 C4065 ) C4058_=_C4078( C4058 C4078 ) C4058_=_C4109( C4058 C4109 ) C4059_=_C4086( C4059 C4086 ) \nC4059_=_C4091( C4059 C4091 ) C4063_=_C4094( C4063 C4094 ) C4063_=_C4118(</w:t>
      </w:r>
    </w:p>
    <w:p>
      <w:pPr>
        <w:pStyle w:val="PreformattedText"/>
        <w:bidi w:val="0"/>
        <w:spacing w:before="0" w:after="0"/>
        <w:jc w:val="left"/>
        <w:rPr/>
      </w:pPr>
      <w:r>
        <w:rPr/>
        <w:t xml:space="preserve"> </w:t>
      </w:r>
      <w:r>
        <w:rPr/>
        <w:t>C4063 C4118 ) C4065_=_C4066( C4065 C4066 ) C4066_=_C4112( C4066 C4112 ) C4067_=_C4068( C4067 C4068 ) \nC4067_=_C4070( C4067 C4070 ) C4068_=_C4070( C4068 C4070 ) C4072_=_C4082( C4072 C4082 ) C4075_=_C4076( C4075 C4076 ) C4078_=_C4109( C4078 C4109 ) C4081_=_C4082( C4081 C4082 ) \nC4081_=_C4083( C4081 C4083 ) C4081_=_C4100( C4081 C4100 ) C4082_=_C4083( C4082 C4083 ) C4085_=_C4086( C4085 C4086 ) C4085_=_C4091( C4085 C4091 ) C4085_=_C4092( C4085 C4092 ) \nC4086_=_C4091( C4086 C4091 ) C4091_=_C4092( C4091 C4092 ) C4094_=_C4118( C4094 C4118 ) C4096_=_C4118( C4096 C4118 ) C4103_=_C4104( C4103 C4104 ) C4103_=_C4105( C4103 C4105 ) \nC4104_=_C4105( C4104 C4105 ) C4111_=_C4112( C4111 C4112 ) "];60-&gt;62[label="1341: C14 C18 C20 C21 C34 \nC36 C37 C44 C45 C58 C62 \nC84 C87 C92 C93 C107 C109 \nC113 C115 C118 C148 C151 C176 \nC186 C187 C190 C193 C198 C216 \nC224 C225 C226 C233 C235 C236 \nC243 C245 C248 C250 C255 C265 \nC281 C288 C289 C294 C298 C308 \nC311 C315 C320 C326 C345 C350 \nC351 C352 C354 C355 C359 C360 \nC361 C365 C369 C370 C371 C372 \nC373 C376 C381 C384 C387 C389 \nC396 C398 C399 C403 C407 C410 \nC412 C414 C419 C420 C422 C423 \nC424 C426 C429 C430 C432 C435 \nC436 C437 C439 C440 C444 C452 \nC457 C459 C460 C464 C465 C466 \nC470 C476 C479 C487 C490 C494 \nC500 C515 C518 C522 C523 C527 \nC528 C529 C531 C532 C533 C534 \nC538 C539 C542 C547 C548 C554 \nC556 C557 C558 C560 C567 C572 \nC574 C576 C579 C581 C582 C587 \nC589 C592 C595 C598 C602 C603 \nC609 C614 C616 C617 C620 C623 \nC625 C626 C629 C630 C639 C640 \nC641 C644 C648 C650 C651 C652 \nC667 C669 C682 C684 C687 C702 \nC716 C722 C723 C733 C737 C739 \nC742 C748 C750 C751 C752 C755 \nC756 C757 C758 C759 C760 C761 \nC764 C765 C766 C768 C770 C771 \nC773 C774 C780 C785 C788 C790 \nC803 C805 C806 C809 C811 C812 \nC813 C815 C820 C821 C823 C826 \nC827 C829 C831 C832 C836 C841 \nC843 C844 C851 C853 C854 C857 \nC859 C861 C865 C869 C878 C882 \nC893 C897 C898 C901 C903 C904 \nC906 C907 C909 C914 C915 C917 \nC918 C919 C920 C921 C923 C925 \nC926 C930 C931 C936 C937 C940 \nC942 C943 C952 C953 C958 C959 \nC960 C965 C968 C971 C976 C979 \nC983 C987 C989 C994 C997 C999 \nC1000 C1002 C1003 C1008 C1009 C1011 \nC1013 C1015 C1016 C1019 C1020 C1021 \nC1022 C1030 C1032 C1036 C1037 C1042 \nC1043 C1048 C1049 C1050 C1052 C1053 \nC1062 C1067 C1068 C1072 C1073 C1074 \nC1083 C1086 C1087 C1088 C1090 C1093 \nC1094 C1095 C1098 C1101 C1103 C1107 \nC1113 C1114 C1115 C1116 C1117 C1122 \nC1129 C1130 C1132 C1133 C1139 C1144 \nC1152 C1169 C1170 C1178 C1183 C1187 \nC1189 C1193 C1194 C1195 C1196 C1199 \nC1201 C1203 C1204 C1206 C1209 C1212 \nC1214 C1216 C1232 C1233 C1237 C1238 \nC1240 C1241 C1242 C1243 C1247 C1248 \nC1250 C1252 C1253 C1254 C1261 C1263 \nC1264 C1265 C1268 C1269 C1270 C1275 \nC1276 C1278 C1279 C1280 C1283 C1286 \nC1287 C1289 C1293 C1294 C1296 C1297 \nC1298 C1300 C1301 C1302 C1303 C1305 \nC1306 C1308 C1311 C1312 C1313 C1316 \nC1318 C1321 C1325 C1329 C1331 C1362 \nC1366 C1371 C1373 C1376 C1379 C1380 \nC1385 C1389 C1395 C1396 C1399 C1400 \nC1402 C1403 C1407 C1409 C1414 C1415 \nC1416 C1417 C1418 C1420 C1421 C1423 \nC1424 C1428 C1429 C1430 C1431 C1432 \nC1434 C1435 C1438 C1441 C1442 C1446 \nC1447 C1452 C1461 C1465 C1466 C1467 \nC1469 C1470 C1471 C1473 C1474 C1477 \nC1479 C1481 C1486 C1490 C1513 C1519 \nC1522 C1523 C1524 C1530 C1532 C1535 \nC1536 C1538 C1540 C1545 C1546 C1548 \nC1549 C1551 C1556 C1561 C1563 C1564 \nC1565 C1567 C1569 C1571 C1572 C1575 \nC1577 C1580 C1582 C1584 C1585 C1586 \nC1592 C1593 C1595 C1597 C1599 C1612 \nC1617 C1618 C1623 C1647 C1648 C1649 \nC1652 C1658 C1663 C1664 C1666 C1668 \nC1669 C1671 C1674 C1677 C1678 C1679 \nC1680 C1681 C1682 C1686 C1687 C1688 \nC1690 C1692 C1694 C1700 C1701 C1702 \nC1703 C1705 C1706 C1707 C1710 C1712 \nC1713 C1716 C1720 C1721 C1722 C1723 \nC1725 C1726 C1727 C1728 C1730 C1734 \nC1735 C1745 C1749 C1750 C1751 C1752 \nC1753 C1756 C1760 C1768 C1774 C1775 \nC1776 C1777 C1778 C1780 C1782 C1784 \nC1785 C1786 C1787 C1788 C1791 C1793 \nC1798 C1804 C1806 C1809 C1811 C1814 \nC1815 C1816 C1820 C1821 C1824 C1827 \nC1829 C1830 C1834 C1838 C1840 C1842 \nC1843 C1844 C1845 C1846 C1848 C1852 \nC1855 C1858 C1859 C1860 C1872 C1883 \nC1889 C1895 C1904 C1917 C1918 C1927 \nC1928 C1933 C1935 C1940 C1944 C1946 \nC1949 C1952 C1954 C1956 C1957 C1958 \nC1963 C1968 C1969 C1971 C1980 C1982 \nC1983 C1988 C1990 C1992 C1993 C1996 \nC1997 C2012 C2018 C2019 C2024 C2043 \nC2044 C2046 C2050 C2052 C2055 C2056 \nC2057 C2060 C2061 C2062 C2064 C2065 \nC2066 C2067 C2069 C2070 C2073 C2075 \nC2077 C2080 C2082 C2084 C2087 C2088 \nC2089 C2090 C2091 C2093 C2095 C2096 \nC2111 C2116 C2121 C2123 C2125 C2126 \nC2129 C2133 C2136 C2140 C2143 C2144 \nC2148 C2149 C2150 C2152 C2159 C2165 \nC2168 C2172 C2173 C2174 C2179 C2180 \nC2182 C2185 C2186 C2191 C2197 C2198 \nC2200 C2203 C2205 C2216 C2219 C2220 \nC2224 C2228 C2233 C2234 C2235 C2237 \nC2242 C2247 C2248 C2250 C2253 C2254 \nC2255 C2256 C2260 C2261 C2262 C2266 \nC2271 C2273 C2277 C2285 C2288 C2291 \nC2295 C2296 C2301 C2303 C2305 C2307 \nC2308 C2309 C2310 C2312 C2314 C2317 \nC2319 C2320 C2321 C2322 C2323 C2325 \nC2330 C2343 C2345 C2346 C2354 C2358 \nC2373 C2376 C2379 C2380 C2383 C2385 \nC2386 C2390 C2391 C2392 C2393 C2394 \nC2401 C2403 C2405 C2408 C2409 C2411 \nC2412 C2421 C2422 C2423 C2424 C2426 \nC2429 C2432 C2434 C2437 C2440 C2444 \nC2446 C2454 C2455 C2457 C2458 C2460 \nC2462 C2464 C2466 C2467 C2469 C2470 \nC2472 C2475 C2476 C2478 C2481 C2484 \nC2491 C2497 C2499 C2502 C2503 C2504 \nC2505 C2507 C2508 C2513 C2519 C2533 \nC2540 C2542 C2545 C2546 C2551 C2552 \nC2555 C2558 C2561 C2563 C2564 C2565 \nC2567 C2569 C2571 C2579 C2581 C2582 \nC2584 C2590 C2593 C2594 C2598 C2599 \nC2608 C2609 C2611 C2613 C2618 C2620 \nC2624 C2626 C2629 C2635 C2642 C2643 \nC2646 C2647 C2648 C2650 C2651 C2654 \nC2656 C2660 C2662 C2664 C2667 C2668 \nC2679 C2681 C2682 C2684 C2690 C2691 \nC2692 C2693 C2694 C2699 C2702 C2704 \nC2705 C2707 C2708 C2711 C2713 C2714 \nC2715 C2716 C2717 C2718 C2719 C2720 \nC2721 C2722 C2723 C2724 C2725 C2726 \nC2727 C2728 C2735 C2738 C2741 C2743 \nC2748 C2749 C2750 C2751 C2752 C2753 \nC2754 C2755 C2757 C2763 C2768 C2771 \nC2773 C2774 C2775 C2779 C2793 C2802 \nC2803 C2808 C2810 C2815 C2826 C2831 \nC2833 C2837 C2838 C2840 C2846 C2849 \nC2858 C2860 C2863 C2864 C2866 C2868 \nC2872 C2880 C2882 C2886 C2887 C2888 \nC2896 C2897 C2905 C2910 C2911 C2915 \nC2918 C2920 C2921 C2925 C2926 C2934 \nC2935 C2936 C2937 C2939 C2940 C2941 \nC2942 C2943 C2946 C2950 C2952 C2953 \nC2956 C2959 C2961 C2963 C2965 C2966 \nC2970 C2972 C2976 C2978 C2983 C2985 \nC2988 C2991 C2993 C2999 C3000 C3001 \nC3002 C3007 C3008 C3009 C3011 C3012 \nC3013 C3016 C3017 C3018 C3019 C3020 \nC3021 C3023 C3025 C3026 C3031 C3036 \nC3037 C3039 C3049 C3050 C3057 C3058 \nC3063 C3065 C3068 C3074 C3076 C3079 \nC3082 C3084 C3085 C3086 C3087 C3088 \nC3090 C3091 C3094 C3097 C3106 C3110 \nC3117 C3118 C3123 C3129 C3135 C3137 \nC3140 C3143 C3144 C3147 C3153 C3154 \nC3157 C3159 C3160 C3161 C3162 C3163 \nC3164 C3167 C3171 C3176 C3177 C3181 \nC3182 C3187 C3209 C3211 C3212 C3219 \nC3220 C3224 C3225 C3235 C3236 C3238 \nC3239 C3240 C3244 C3248 C3249 C3265 \nC3270 C3277 C3282 C3284 C3285 C3286 \nC3288 C3290 C3293 C3296 C3298 C3300 \nC3301 C3306 C3321 C3324 C3325 C3328 \nC3329 C3330 C3333 C3334 C3346 C3347 \nC3349 C3350 C3352 C3353 C3354 C3359 \nC3360 C3362 C3364 C3365 C3367 C3369 \nC3376 C3379 C3386 C3389 C3390 C3395 \nC3398 C3401 C3402 C3404 C3405 C3406 \nC3407 C3408 C3410 C3414 C3420 C3421 \nC3426 C3430 C3441 C3442 C3445 C3446 \nC3452 C3453 C3454 C3456 C3457 C3459 \nC3465 C3468 C3471 C3474 C3475 C3478 \nC3485 C3492 C3493 C3494 C3500 C3501 \nC3504 C3507 C3509 C3515 C3520 C3525 \nC3526 C3529 C3531 C3534 C3537 C3538 \nC3539 C3540 C3545 C3548 C3550 C3556 \nC3558 C3560 C3567 C3568 C3569 C3570 \nC3571 C3572 C3573 C3575 C3577 C3582 \nC3584 C3585 C3590 C3591 C3594 C3598 \nC3603 C3604 C3606 C3607 C3609 C3622 \nC3624 C3625 C3630 C3631 C3632 C3633 \nC3634 C3637 C3639 C3640 C3642 C3644 \nC3647 C3655 C3657 C3658 C3659 C3661 \nC3663 C3664 C3665 C3666 C3674 C3675 \nC3678 C3686 C3690 C3692 C3700 C3702 \nC3704 C3707 C3708 C3709 C3710 C3715 \nC3723 C3725 C3734 C3737 C3738 C3740 \nC3751 C3752 C3761 C3764 C3765 C3769 \nC3770 C3772 C3773 C3774 C3776 C3778 \nC3779 C3782 C3785 C3787 C3790 C3791 \nC3792 C3797 C3799 C3801 C3807 C3811 \nC3814 C3815 C3834 C3838 C3840 C3843 \nC3844 C3850 C3851 C3852 C3858 C3859 \nC3866 C3869 C3872 C3873 C3875 C3876 \nC3878 C3884 C3886 C3896 C3899 C3900 \nC3902 C3903 C3906 C3915 C3916 C3918 \nC3927 C3928 C3930 C3931 C3938 C3939 \nC3942 C3944 C3946 C3947 C3949 C3950 \nC3953 C3954 C3955 C3956 C3957 C3959 \nC3960 C3965 C3966 C3967 C3969 C3973 \nC3974 C3984 C3992 C3994 C3999 C4000 \nC4003 C4007 C4010 C4013 C4014 C4016 \nC4017 C4020 C4028 C4030 C4035 C4037 \nC4038 C4039 C4042 C4043 C4052 C4053 \nC4054 C4056 C4057 C4062 C4063 C4065 \nC4067 C4068 C4070 C4072 C4075 C4076 \nC4078 C4081 C4082 C4083 C4085 C4086 \nC4092 C4094 C4096 C4103 C4104 C4105 \nC4109 C4111 C4112 C4118 \n13658: C14_=_C18 ,C14_=_C20 ,C14_=_C21 ,C14_=_C36 ,C14_=_C84 ,\nC14_=_C225 ,C14_=_C281 ,C14_=_C352 ,C14_=_C1668 ,C14_=_C1669 ,C14_=_C1671 ,\nC14_=_C1674 ,C14_=_C1677 ,C14_=_C1678 ,C14_=_C1679 ,C14_=_C1680 ,C14_=_C1681 ,\nC14_=_C1682 ,C14_=_C1686 ,C14_=_C1687 ,C14_=_C1688 ,C18_=_C20 ,C18_=_C21 ,\nC18_=_C115 ,C18_=_C216 ,C18_=_C233 ,C18_=_C345 ,C18_=_C1935 ,C18_=_C2833 ,\nC18_=_C3293 ,C18_=_C3346 ,C18_=_C3765 ,C18_=_C3787 ,C18_=_C3844 ,C18_=_C3992 ,\nC18_=_C3994 ,C20_=_C21 ,C20_=_C44 ,C20_=_C92 ,C20_=_C235 ,C20_=_C288 ,\nC20_=_C359 ,C20_=_C1242 ,C20_=_C1649 ,C20_=_C2346 ,C20_=_C2707 ,C20_=_C3079 ,\nC20_=_C3445 ,C20_=_C3594 ,C20_=_C3957 ,C20_=_C4111 ,C21_=_C45 ,C21_=_C93 ,\nC21_=_C236 ,C21_=_C289 ,C21_=_C360 ,C21_=_C976 ,C21_=_C1090 ,C21_=_C1189 ,\nC21_=_C2423 ,C21_=_C2708 ,C21_=_C3212 ,C21_=_C3334 ,C21_=_C3352 ,C21_=_C3421 ,\nC21_=_C3446 ,C21_=_C3740 ,C21_=_C3906 ,C21_=_C4112 ,C34_=_C36 ,C34_=_C37 ,\nC34_=_C44 ,C34_=_C45 ,C34_=_C58 ,C34_=_C148 ,C34_=_C224 ,C34_=_C294</w:t>
      </w:r>
    </w:p>
    <w:p>
      <w:pPr>
        <w:pStyle w:val="PreformattedText"/>
        <w:bidi w:val="0"/>
        <w:spacing w:before="0" w:after="0"/>
        <w:jc w:val="left"/>
        <w:rPr/>
      </w:pPr>
      <w:r>
        <w:rPr/>
        <w:t xml:space="preserve"> </w:t>
      </w:r>
      <w:r>
        <w:rPr/>
        <w:t>,\nC34_=_C365 ,C34_=_C369 ,C34_=_C370 ,C34_=_C371 ,C34_=_C372 ,C34_=_C373 ,\nC34_=_C376 ,C34_=_C381 ,C34_=_C384 ,C36_=_C37 ,C36_=_C44 ,C36_=_C45 ,\nC36_=_C84 ,C36_=_C225 ,C36_=_C281 ,C36_=_C352 ,C36_=_C1668 ,C36_=_C1669 ,\nC36_=_C1671 ,C36_=_C1674 ,C36_=_C1677 ,C36_=_C1678 ,C36_=_C1679 ,C36_=_C1680 ,\nC36_=_C1681 ,C36_=_C1682 ,C36_=_C1686 ,C36_=_C1687 ,C36_=_C1688 ,C37_=_C44 ,\nC37_=_C45 ,C37_=_C62 ,C37_=_C151 ,C37_=_C226 ,C37_=_C298 ,C37_=_C937 ,\nC37_=_C1774 ,C37_=_C1775 ,C37_=_C1776 ,C37_=_C1777 ,C37_=_C1778 ,C37_=_C1780 ,\nC37_=_C1782 ,C37_=_C1784 ,C37_=_C1785 ,C37_=_C1786 ,C37_=_C1787 ,C37_=_C1788 ,\nC44_=_C45 ,C44_=_C92 ,C44_=_C235 ,C44_=_C288 ,C44_=_C359 ,C44_=_C1242 ,\nC44_=_C1649 ,C44_=_C2346 ,C44_=_C2707 ,C44_=_C3079 ,C44_=_C3445 ,C44_=_C3594 ,\nC44_=_C3957 ,C44_=_C4111 ,C45_=_C93 ,C45_=_C236 ,C45_=_C289 ,C45_=_C360 ,\nC45_=_C976 ,C45_=_C1090 ,C45_=_C1189 ,C45_=_C2423 ,C45_=_C2708 ,C45_=_C3212 ,\nC45_=_C3334 ,C45_=_C3352 ,C45_=_C3421 ,C45_=_C3446 ,C45_=_C3740 ,C45_=_C3906 ,\nC45_=_C4112 ,C58_=_C62 ,C58_=_C148 ,C58_=_C224 ,C58_=_C294 ,C58_=_C365 ,\nC58_=_C369 ,C58_=_C370 ,C58_=_C371 ,C58_=_C372 ,C58_=_C373 ,C58_=_C376 ,\nC58_=_C381 ,C58_=_C384 ,C62_=_C151 ,C62_=_C226 ,C62_=_C298 ,C62_=_C937 ,\nC62_=_C1774 ,C62_=_C1775 ,C62_=_C1776 ,C62_=_C1777 ,C62_=_C1778 ,C62_=_C1780 ,\nC62_=_C1782 ,C62_=_C1784 ,C62_=_C1785 ,C62_=_C1786 ,C62_=_C1787 ,C62_=_C1788 ,\nC84_=_C87 ,C84_=_C92 ,C84_=_C93 ,C84_=_C225 ,C84_=_C281 ,C84_=_C352 ,\nC84_=_C1668 ,C84_=_C1669 ,C84_=_C1671 ,C84_=_C1674 ,C84_=_C1677 ,C84_=_C1678 ,\nC84_=_C1679 ,C84_=_C1680 ,C84_=_C1681 ,C84_=_C1682 ,C84_=_C1686 ,C84_=_C1687 ,\nC84_=_C1688 ,C87_=_C92 ,C87_=_C93 ,C87_=_C176 ,C87_=_C190 ,C87_=_C248 ,\nC87_=_C265 ,C87_=_C326 ,C87_=_C354 ,C87_=_C1002 ,C87_=_C1980 ,C87_=_C2057 ,\nC87_=_C2295 ,C87_=_C2296 ,C87_=_C2301 ,C87_=_C2303 ,C87_=_C2305 ,C87_=_C2307 ,\nC87_=_C2308 ,C87_=_C2309 ,C92_=_C93 ,C92_=_C235 ,C92_=_C288 ,C92_=_C359 ,\nC92_=_C1242 ,C92_=_C1649 ,C92_=_C2346 ,C92_=_C2707 ,C92_=_C3079 ,C92_=_C3445 ,\nC92_=_C3594 ,C92_=_C3957 ,C92_=_C4111 ,C93_=_C236 ,C93_=_C289 ,C93_=_C360 ,\nC93_=_C976 ,C93_=_C1090 ,C93_=_C1189 ,C93_=_C2423 ,C93_=_C2708 ,C93_=_C3212 ,\nC93_=_C3334 ,C93_=_C3352 ,C93_=_C3421 ,C93_=_C3446 ,C93_=_C3740 ,C93_=_C3906 ,\nC93_=_C4112 ,C107_=_C109 ,C107_=_C113 ,C107_=_C115 ,C107_=_C118 ,C107_=_C186 ,\nC107_=_C243 ,C107_=_C308 ,C107_=_C350 ,C107_=_C572 ,C107_=_C574 ,C107_=_C576 ,\nC107_=_C579 ,C107_=_C581 ,C107_=_C582 ,C107_=_C587 ,C107_=_C589 ,C109_=_C113 ,\nC109_=_C115 ,C109_=_C118 ,C109_=_C187 ,C109_=_C245 ,C109_=_C311 ,C109_=_C351 ,\nC109_=_C595 ,C109_=_C831 ,C109_=_C1268 ,C109_=_C1269 ,C109_=_C1270 ,C109_=_C1275 ,\nC109_=_C1276 ,C109_=_C1278 ,C109_=_C1279 ,C109_=_C1280 ,C109_=_C1283 ,C113_=_C115 ,\nC113_=_C118 ,C113_=_C193 ,C113_=_C250 ,C113_=_C315 ,C113_=_C355 ,C113_=_C1178 ,\nC113_=_C2358 ,C113_=_C2491 ,C113_=_C2594 ,C113_=_C2629 ,C113_=_C2667 ,C113_=_C3086 ,\nC113_=_C3298 ,C113_=_C3568 ,C113_=_C3569 ,C113_=_C3570 ,C113_=_C3571 ,C113_=_C3572 ,\nC113_=_C3573 ,C113_=_C3575 ,C115_=_C118 ,C115_=_C216 ,C115_=_C233 ,C115_=_C345 ,\nC115_=_C1935 ,C115_=_C2833 ,C115_=_C3293 ,C115_=_C3346 ,C115_=_C3765 ,C115_=_C3787 ,\nC115_=_C3844 ,C115_=_C3992 ,C115_=_C3994 ,C118_=_C198 ,C118_=_C255 ,C118_=_C320 ,\nC118_=_C361 ,C118_=_C490 ,C118_=_C997 ,C118_=_C1331 ,C118_=_C2392 ,C118_=_C2464 ,\nC118_=_C3367 ,C118_=_C3622 ,C118_=_C4063 ,C118_=_C4094 ,C118_=_C4118 ,C148_=_C151 ,\nC148_=_C224 ,C148_=_C294 ,C148_=_C365 ,C148_=_C369 ,C148_=_C370 ,C148_=_C371 ,\nC148_=_C372 ,C148_=_C373 ,C148_=_C376 ,C148_=_C381 ,C148_=_C384 ,C151_=_C226 ,\nC151_=_C298 ,C151_=_C937 ,C151_=_C1774 ,C151_=_C1775 ,C151_=_C1776 ,C151_=_C1777 ,\nC151_=_C1778 ,C151_=_C1780 ,C151_=_C1782 ,C151_=_C1784 ,C151_=_C1785 ,C151_=_C1786 ,\nC151_=_C1787 ,C151_=_C1788 ,C176_=_C190 ,C176_=_C248 ,C176_=_C265 ,C176_=_C326 ,\nC176_=_C354 ,C176_=_C1002 ,C176_=_C1980 ,C176_=_C2057 ,C176_=_C2295 ,C176_=_C2296 ,\nC176_=_C2301 ,C176_=_C2303 ,C176_=_C2305 ,C176_=_C2307 ,C176_=_C2308 ,C176_=_C2309 ,\nC186_=_C187 ,C186_=_C190 ,C186_=_C193 ,C186_=_C198 ,C186_=_C243 ,C186_=_C308 ,\nC186_=_C350 ,C186_=_C572 ,C186_=_C574 ,C186_=_C576 ,C186_=_C579 ,C186_=_C581 ,\nC186_=_C582 ,C186_=_C587 ,C186_=_C589 ,C187_=_C190 ,C187_=_C193 ,C187_=_C198 ,\nC187_=_C245 ,C187_=_C311 ,C187_=_C351 ,C187_=_C595 ,C187_=_C831 ,C187_=_C1268 ,\nC187_=_C1269 ,C187_=_C1270 ,C187_=_C1275 ,C187_=_C1276 ,C187_=_C1278 ,C187_=_C1279 ,\nC187_=_C1280 ,C187_=_C1283 ,C190_=_C193 ,C190_=_C198 ,C190_=_C248 ,C190_=_C265 ,\nC190_=_C326 ,C190_=_C354 ,C190_=_C1002 ,C190_=_C1980 ,C190_=_C2057 ,C190_=_C2295 ,\nC190_=_C2296 ,C190_=_C2301 ,C190_=_C2303 ,C190_=_C2305 ,C190_=_C2307 ,C190_=_C2308 ,\nC190_=_C2309 ,C193_=_C198 ,C193_=_C250 ,C193_=_C315 ,C193_=_C355 ,C193_=_C1178 ,\nC193_=_C2358 ,C193_=_C2491 ,C193_=_C2594 ,C193_=_C2629 ,C193_=_C2667 ,C193_=_C3086 ,\nC193_=_C3298 ,C193_=_C3568 ,C193_=_C3569 ,C193_=_C3570 ,C193_=_C3571 ,C193_=_C3572 ,\nC193_=_C3573 ,C193_=_C3575 ,C198_=_C255 ,C198_=_C320 ,C198_=_C361 ,C198_=_C490 ,\nC198_=_C997 ,C198_=_C1331 ,C198_=_C2392 ,C198_=_C2464 ,C198_=_C3367 ,C198_=_C3622 ,\nC198_=_C4063 ,C198_=_C4094 ,C198_=_C4118 ,C216_=_C233 ,C216_=_C345 ,C216_=_C1935 ,\nC216_=_C2833 ,C216_=_C3293 ,C216_=_C3346 ,C216_=_C3765 ,C216_=_C3787 ,C216_=_C3844 ,\nC216_=_C3992 ,C216_=_C3994 ,C224_=_C225 ,C224_=_C226 ,C224_=_C233 ,C224_=_C235 ,\nC224_=_C236 ,C224_=_C294 ,C224_=_C365 ,C224_=_C369 ,C224_=_C370 ,C224_=_C371 ,\nC224_=_C372 ,C224_=_C373 ,C224_=_C376 ,C224_=_C381 ,C224_=_C384 ,C225_=_C226 ,\nC225_=_C233 ,C225_=_C235 ,C225_=_C236 ,C225_=_C281 ,C225_=_C352 ,C225_=_C1668 ,\nC225_=_C1669 ,C225_=_C1671 ,C225_=_C1674 ,C225_=_C1677 ,C225_=_C1678 ,C225_=_C1679 ,\nC225_=_C1680 ,C225_=_C1681 ,C225_=_C1682 ,C225_=_C1686 ,C225_=_C1687 ,C225_=_C1688 ,\nC226_=_C233 ,C226_=_C235 ,C226_=_C236 ,C226_=_C298 ,C226_=_C937 ,C226_=_C1774 ,\nC226_=_C1775 ,C226_=_C1776 ,C226_=_C1777 ,C226_=_C1778 ,C226_=_C1780 ,C226_=_C1782 ,\nC226_=_C1784 ,C226_=_C1785 ,C226_=_C1786 ,C226_=_C1787 ,C226_=_C1788 ,C233_=_C235 ,\nC233_=_C236 ,C233_=_C345 ,C233_=_C1935 ,C233_=_C2833 ,C233_=_C3293 ,C233_=_C3346 ,\nC233_=_C3765 ,C233_=_C3787 ,C233_=_C3844 ,C233_=_C3992 ,C233_=_C3994 ,C235_=_C236 ,\nC235_=_C288 ,C235_=_C359 ,C235_=_C1242 ,C235_=_C1649 ,C235_=_C2346 ,C235_=_C2707 ,\nC235_=_C3079 ,C235_=_C3445 ,C235_=_C3594 ,C235_=_C3957 ,C235_=_C4111 ,C236_=_C289 ,\nC236_=_C360 ,C236_=_C976 ,C236_=_C1090 ,C236_=_C1189 ,C236_=_C2423 ,C236_=_C2708 ,\nC236_=_C3212 ,C236_=_C3334 ,C236_=_C3352 ,C236_=_C3421 ,C236_=_C3446 ,C236_=_C3740 ,\nC236_=_C3906 ,C236_=_C4112 ,C243_=_C245 ,C243_=_C248 ,C243_=_C250 ,C243_=_C255 ,\nC243_=_C308 ,C243_=_C350 ,C243_=_C572 ,C243_=_C574 ,C243_=_C576 ,C243_=_C579 ,\nC243_=_C581 ,C243_=_C582 ,C243_=_C587 ,C243_=_C589 ,C245_=_C248 ,C245_=_C250 ,\nC245_=_C255 ,C245_=_C311 ,C245_=_C351 ,C245_=_C595 ,C245_=_C831 ,C245_=_C1268 ,\nC245_=_C1269 ,C245_=_C1270 ,C245_=_C1275 ,C245_=_C1276 ,C245_=_C1278 ,C245_=_C1279 ,\nC245_=_C1280 ,C245_=_C1283 ,C248_=_C250 ,C248_=_C255 ,C248_=_C265 ,C248_=_C326 ,\nC248_=_C354 ,C248_=_C1002 ,C248_=_C1980 ,C248_=_C2057 ,C248_=_C2295 ,C248_=_C2296 ,\nC248_=_C2301 ,C248_=_C2303 ,C248_=_C2305 ,C248_=_C2307 ,C248_=_C2308 ,C248_=_C2309 ,\nC250_=_C255 ,C250_=_C315 ,C250_=_C355 ,C250_=_C1178 ,C250_=_C2358 ,C250_=_C2491 ,\nC250_=_C2594 ,C250_=_C2629 ,C250_=_C2667 ,C250_=_C3086 ,C250_=_C3298 ,C250_=_C3568 ,\nC250_=_C3569 ,C250_=_C3570 ,C250_=_C3571 ,C250_=_C3572 ,C250_=_C3573 ,C250_=_C3575 ,\nC255_=_C320 ,C255_=_C361 ,C255_=_C490 ,C255_=_C997 ,C255_=_C1331 ,C255_=_C2392 ,\nC255_=_C2464 ,C255_=_C3367 ,C255_=_C3622 ,C255_=_C4063 ,C255_=_C4094 ,C255_=_C4118 ,\nC265_=_C326 ,C265_=_C354 ,C265_=_C1002 ,C265_=_C1980 ,C265_=_C2057 ,C265_=_C2295 ,\nC265_=_C2296 ,C265_=_C2301 ,C265_=_C2303 ,C265_=_C2305 ,C265_=_C2307 ,C265_=_C2308 ,\nC265_=_C2309 ,C281_=_C288 ,C281_=_C289 ,C281_=_C352 ,C281_=_C1668 ,C281_=_C1669 ,\nC281_=_C1671 ,C281_=_C1674 ,C281_=_C1677 ,C281_=_C1678 ,C281_=_C1679 ,C281_=_C1680 ,\nC281_=_C1681 ,C281_=_C1682 ,C281_=_C1686 ,C281_=_C1687 ,C281_=_C1688 ,C288_=_C289 ,\nC288_=_C359 ,C288_=_C1242 ,C288_=_C1649 ,C288_=_C2346 ,C288_=_C2707 ,C288_=_C3079 ,\nC288_=_C3445 ,C288_=_C3594 ,C288_=_C3957 ,C288_=_C4111 ,C289_=_C360 ,C289_=_C976 ,\nC289_=_C1090 ,C289_=_C1189 ,C289_=_C2423 ,C289_=_C2708 ,C289_=_C3212 ,C289_=_C3334 ,\nC289_=_C3352 ,C289_=_C3421 ,C289_=_C3446 ,C289_=_C3740 ,C289_=_C3906 ,C289_=_C4112 ,\nC294_=_C298 ,C294_=_C365 ,C294_=_C369 ,C294_=_C370 ,C294_=_C371 ,C294_=_C372 ,\nC294_=_C373 ,C294_=_C376 ,C294_=_C381 ,C294_=_C384 ,C298_=_C937 ,C298_=_C1774 ,\nC298_=_C1775 ,C298_=_C1776 ,C298_=_C1777 ,C298_=_C1778 ,C298_=_C1780 ,C298_=_C1782 ,\nC298_=_C1784 ,C298_=_C1785 ,C298_=_C1786 ,C298_=_C1787 ,C298_=_C1788 ,C308_=_C311 ,\nC308_=_C315 ,C308_=_C320 ,C308_=_C350 ,C308_=_C572 ,C308_=_C574 ,C308_=_C576 ,\nC308_=_C579 ,C308_=_C581 ,C308_=_C582 ,C308_=_C587 ,C308_=_C589 ,C311_=_C315 ,\nC311_=_C320 ,C311_=_C351 ,C311_=_C595 ,C311_=_C831 ,C311_=_C1268 ,C311_=_C1269 ,\nC311_=_C1270 ,C311_=_C1275 ,C311_=_C1276 ,C311_=_C1278 ,C311_=_C1279 ,C311_=_C1280 ,\nC311_=_C1283 ,C315_=_C320 ,C315_=_C355 ,C315_=_C1178 ,C315_=_C2358 ,C315_=_C2491 ,\nC315_=_C2594 ,C315_=_C2629 ,C315_=_C2667 ,C315_=_C3086 ,C315_=_C3298 ,C315_=_C3568 ,\nC315_=_C3569 ,C315_=_C3570 ,C315_=_C3571 ,C315_=_C3572 ,C315_=_C3573 ,C315_=_C3575 ,\nC320_=_C361 ,C320_=_C490 ,C320_=_C997 ,C320_=_C1331 ,C320_=_C2392 ,C320_=_C2464 ,\nC320_=_C3367 ,C320_=_C3622 ,C320_=_C4063 ,C320_=_C4094 ,C320_=_C4118 ,C326_=_C354 ,\nC326_=_C1002 ,C326_=_C1980 ,C326_=_C2057 ,C326_=_C2295 ,C326_=_C2296 ,C326_=_C2301 ,\nC326_=_C2303 ,C326_=_C2305 ,C326_=_C2307 ,C326_=_C2308 ,C326_=_C2309 ,C345_=_C1935 ,\nC345_=_C2833 ,C345_=_C3293 ,C345_=_C3346 ,C345_=_C3765 ,C345_=_C3787 ,C345_=_C3844 ,\nC345_=_C3992 ,C345_=_C3994 ,C350_=_C351 ,C350_=_C352 ,C350_=_C354 ,C350_=_C355 ,\nC350_=_C359 ,C350_=_C360 ,C350_=_C361 ,C350_=_C572 ,C350_=_C574 ,C350_=_C576 ,\nC350_=_C579 ,C350_=_C581 ,C350_=_C582 ,C350_=_C587 ,C350_=_C589</w:t>
      </w:r>
    </w:p>
    <w:p>
      <w:pPr>
        <w:pStyle w:val="PreformattedText"/>
        <w:bidi w:val="0"/>
        <w:spacing w:before="0" w:after="0"/>
        <w:jc w:val="left"/>
        <w:rPr/>
      </w:pPr>
      <w:r>
        <w:rPr/>
        <w:t xml:space="preserve"> </w:t>
      </w:r>
      <w:r>
        <w:rPr/>
        <w:t>,C351_=_C352 ,\nC351_=_C354 ,C351_=_C355 ,C351_=_C359 ,C351_=_C360 ,C351_=_C361 ,C351_=_C595 ,\nC351_=_C831 ,C351_=_C1268 ,C351_=_C1269 ,C351_=_C1270 ,C351_=_C1275 ,C351_=_C1276 ,\nC351_=_C1278 ,C351_=_C1279 ,C351_=_C1280 ,C351_=_C1283 ,C352_=_C354 ,C352_=_C355 ,\nC352_=_C359 ,C352_=_C360 ,C352_=_C361 ,C352_=_C1668 ,C352_=_C1669 ,C352_=_C1671 ,\nC352_=_C1674 ,C352_=_C1677 ,C352_=_C1678 ,C352_=_C1679 ,C352_=_C1680 ,C352_=_C1681 ,\nC352_=_C1682 ,C352_=_C1686 ,C352_=_C1687 ,C352_=_C1688 ,C354_=_C355 ,C354_=_C359 ,\nC354_=_C360 ,C354_=_C361 ,C354_=_C1002 ,C354_=_C1980 ,C354_=_C2057 ,C354_=_C2295 ,\nC354_=_C2296 ,C354_=_C2301 ,C354_=_C2303 ,C354_=_C2305 ,C354_=_C2307 ,C354_=_C2308 ,\nC354_=_C2309 ,C355_=_C359 ,C355_=_C360 ,C355_=_C361 ,C355_=_C1178 ,C355_=_C2358 ,\nC355_=_C2491 ,C355_=_C2594 ,C355_=_C2629 ,C355_=_C2667 ,C355_=_C3086 ,C355_=_C3298 ,\nC355_=_C3568 ,C355_=_C3569 ,C355_=_C3570 ,C355_=_C3571 ,C355_=_C3572 ,C355_=_C3573 ,\nC355_=_C3575 ,C359_=_C360 ,C359_=_C361 ,C359_=_C1242 ,C359_=_C1649 ,C359_=_C2346 ,\nC359_=_C2707 ,C359_=_C3079 ,C359_=_C3445 ,C359_=_C3594 ,C359_=_C3957 ,C359_=_C4111 ,\nC360_=_C361 ,C360_=_C976 ,C360_=_C1090 ,C360_=_C1189 ,C360_=_C2423 ,C360_=_C2708 ,\nC360_=_C3212 ,C360_=_C3334 ,C360_=_C3352 ,C360_=_C3421 ,C360_=_C3446 ,C360_=_C3740 ,\nC360_=_C3906 ,C360_=_C4112 ,C361_=_C490 ,C361_=_C997 ,C361_=_C1331 ,C361_=_C2392 ,\nC361_=_C2464 ,C361_=_C3367 ,C361_=_C3622 ,C361_=_C4063 ,C361_=_C4094 ,C361_=_C4118 ,\nC365_=_C369 ,C365_=_C370 ,C365_=_C371 ,C365_=_C372 ,C365_=_C373 ,C365_=_C376 ,\nC365_=_C381 ,C365_=_C384 ,C365_=_C644 ,C365_=_C1286 ,C365_=_C1312 ,C365_=_C1313 ,\nC365_=_C1316 ,C365_=_C1318 ,C365_=_C1321 ,C365_=_C1325 ,C365_=_C1329 ,C365_=_C1331 ,\nC369_=_C370 ,C369_=_C371 ,C369_=_C372 ,C369_=_C373 ,C369_=_C376 ,C369_=_C381 ,\nC369_=_C384 ,C369_=_C554 ,C369_=_C648 ,C369_=_C2310 ,C369_=_C2373 ,C369_=_C2376 ,\nC369_=_C2379 ,C369_=_C2380 ,C369_=_C2383 ,C369_=_C2385 ,C369_=_C2386 ,C369_=_C2390 ,\nC369_=_C2391 ,C369_=_C2392 ,C370_=_C371 ,C370_=_C372 ,C370_=_C373 ,C370_=_C376 ,\nC370_=_C381 ,C370_=_C384 ,C370_=_C420 ,C370_=_C556 ,C370_=_C650 ,C370_=_C2082 ,\nC370_=_C2590 ,C370_=_C2593 ,C370_=_C2594 ,C370_=_C2598 ,C370_=_C2599 ,C371_=_C372 ,\nC371_=_C373 ,C371_=_C376 ,C371_=_C381 ,C371_=_C384 ,C371_=_C423 ,C371_=_C919 ,\nC371_=_C1756 ,C371_=_C1776 ,C371_=_C2084 ,C371_=_C2775 ,C371_=_C2779 ,C372_=_C373 ,\nC372_=_C376 ,C372_=_C381 ,C372_=_C384 ,C372_=_C557 ,C372_=_C651 ,C372_=_C758 ,\nC372_=_C813 ,C372_=_C1692 ,C372_=_C2918 ,C372_=_C2920 ,C372_=_C2921 ,C372_=_C2925 ,\nC372_=_C2926 ,C373_=_C376 ,C373_=_C381 ,C373_=_C384 ,C373_=_C558 ,C373_=_C652 ,\nC373_=_C1572 ,C373_=_C2467 ,C373_=_C2959 ,C373_=_C2961 ,C373_=_C2963 ,C373_=_C2965 ,\nC373_=_C2966 ,C373_=_C2970 ,C376_=_C381 ,C376_=_C384 ,C376_=_C1782 ,C376_=_C2714 ,\nC381_=_C384 ,C381_=_C770 ,C381_=_C1788 ,C381_=_C3974 ,C384_=_C667 ,C384_=_C1265 ,\nC384_=_C1431 ,C384_=_C1563 ,C384_=_C1811 ,C384_=_C2056 ,C384_=_C3063 ,C384_=_C3538 ,\nC384_=_C3567 ,C384_=_C3815 ,C384_=_C4096 ,C384_=_C4118 ,C387_=_C389 ,C387_=_C396 ,\nC387_=_C398 ,C387_=_C399 ,C387_=_C403 ,C387_=_C407 ,C387_=_C410 ,C387_=_C412 ,\nC387_=_C518 ,C387_=_C572 ,C387_=_C620 ,C387_=_C623 ,C387_=_C625 ,C387_=_C626 ,\nC387_=_C629 ,C387_=_C630 ,C387_=_C639 ,C387_=_C640 ,C387_=_C641 ,C389_=_C396 ,\nC389_=_C398 ,C389_=_C399 ,C389_=_C403 ,C389_=_C407 ,C389_=_C410 ,C389_=_C412 ,\nC389_=_C522 ,C389_=_C574 ,C389_=_C669 ,C389_=_C750 ,C389_=_C999 ,C389_=_C1000 ,\nC389_=_C1002 ,C389_=_C1003 ,C389_=_C1008 ,C389_=_C1009 ,C389_=_C1011 ,C389_=_C1013 ,\nC389_=_C1015 ,C389_=_C1016 ,C396_=_C398 ,C396_=_C399 ,C396_=_C403 ,C396_=_C407 ,\nC396_=_C410 ,C396_=_C412 ,C396_=_C1252 ,C396_=_C1417 ,C396_=_C1904 ,C396_=_C2043 ,\nC396_=_C2295 ,C396_=_C2748 ,C396_=_C2749 ,C396_=_C2750 ,C396_=_C2751 ,C396_=_C2752 ,\nC396_=_C2753 ,C396_=_C2754 ,C396_=_C2755 ,C396_=_C2757 ,C398_=_C399 ,C398_=_C403 ,\nC398_=_C407 ,C398_=_C410 ,C398_=_C412 ,C398_=_C760 ,C398_=_C2429 ,C398_=_C2558 ,\nC398_=_C3001 ,C398_=_C3110 ,C398_=_C3117 ,C398_=_C3118 ,C398_=_C3123 ,C399_=_C403 ,\nC399_=_C407 ,C399_=_C410 ,C399_=_C412 ,C399_=_C533 ,C399_=_C582 ,C399_=_C684 ,\nC399_=_C1490 ,C399_=_C2503 ,C399_=_C2716 ,C399_=_C3277 ,C399_=_C3282 ,C399_=_C3284 ,\nC399_=_C3285 ,C403_=_C407 ,C403_=_C410 ,C403_=_C412 ,C403_=_C737 ,C403_=_C2432 ,\nC403_=_C2563 ,C403_=_C2611 ,C403_=_C2650 ,C403_=_C2722 ,C403_=_C3007 ,C403_=_C3219 ,\nC403_=_C3494 ,C403_=_C3630 ,C403_=_C3700 ,C403_=_C3702 ,C403_=_C3704 ,C403_=_C3707 ,\nC407_=_C410 ,C407_=_C412 ,C407_=_C1263 ,C407_=_C2437 ,C407_=_C2478 ,C407_=_C2567 ,\nC407_=_C3011 ,C407_=_C3225 ,C407_=_C3386 ,C407_=_C3500 ,C407_=_C3811 ,C407_=_C3852 ,\nC407_=_C4016 ,C407_=_C4042 ,C407_=_C4043 ,C410_=_C412 ,C410_=_C1428 ,C410_=_C2440 ,\nC410_=_C2569 ,C410_=_C3012 ,C410_=_C3501 ,C410_=_C3965 ,C410_=_C4017 ,C410_=_C4072 ,\nC412_=_C1283 ,C412_=_C1809 ,C412_=_C1917 ,C412_=_C2308 ,C412_=_C2728 ,C412_=_C3478 ,\nC412_=_C3582 ,C412_=_C3715 ,C412_=_C3966 ,C412_=_C4010 ,C412_=_C4052 ,C414_=_C419 ,\nC414_=_C420 ,C414_=_C422 ,C414_=_C423 ,C414_=_C424 ,C414_=_C426 ,C414_=_C429 ,\nC414_=_C430 ,C414_=_C432 ,C414_=_C435 ,C414_=_C436 ,C414_=_C437 ,C414_=_C439 ,\nC414_=_C440 ,C414_=_C523 ,C414_=_C1380 ,C414_=_C1385 ,C414_=_C1389 ,C414_=_C1395 ,\nC414_=_C1396 ,C414_=_C1399 ,C414_=_C1400 ,C414_=_C1402 ,C414_=_C1403 ,C419_=_C420 ,\nC419_=_C422 ,C419_=_C423 ,C419_=_C424 ,C419_=_C426 ,C419_=_C429 ,C419_=_C430 ,\nC419_=_C432 ,C419_=_C435 ,C419_=_C436 ,C419_=_C437 ,C419_=_C439 ,C419_=_C440 ,\nC419_=_C1268 ,C419_=_C1791 ,C419_=_C2077 ,C419_=_C2159 ,C419_=_C2165 ,C419_=_C2168 ,\nC420_=_C422 ,C420_=_C423 ,C420_=_C424 ,C420_=_C426 ,C420_=_C429 ,C420_=_C430 ,\nC420_=_C432 ,C420_=_C435 ,C420_=_C436 ,C420_=_C437 ,C420_=_C439 ,C420_=_C440 ,\nC420_=_C556 ,C420_=_C650 ,C420_=_C2082 ,C420_=_C2590 ,C420_=_C2593 ,C420_=_C2594 ,\nC420_=_C2598 ,C420_=_C2599 ,C422_=_C423 ,C422_=_C424 ,C422_=_C426 ,C422_=_C429 ,\nC422_=_C430 ,C422_=_C432 ,C422_=_C435 ,C422_=_C436 ,C422_=_C437 ,C422_=_C439 ,\nC422_=_C440 ,C422_=_C1048 ,C422_=_C1569 ,C422_=_C1593 ,C422_=_C1944 ,C422_=_C2679 ,\nC422_=_C2699 ,C422_=_C2702 ,C422_=_C2704 ,C422_=_C2705 ,C422_=_C2707 ,C422_=_C2708 ,\nC423_=_C424 ,C423_=_C426 ,C423_=_C429 ,C423_=_C430 ,C423_=_C432 ,C423_=_C435 ,\nC423_=_C436 ,C423_=_C437 ,C423_=_C439 ,C423_=_C440 ,C423_=_C919 ,C423_=_C1756 ,\nC423_=_C1776 ,C423_=_C2084 ,C423_=_C2775 ,C423_=_C2779 ,C424_=_C426 ,C424_=_C429 ,\nC424_=_C430 ,C424_=_C432 ,C424_=_C435 ,C424_=_C436 ,C424_=_C437 ,C424_=_C439 ,\nC424_=_C440 ,C424_=_C1571 ,C424_=_C1671 ,C424_=_C2681 ,C424_=_C2896 ,C424_=_C2897 ,\nC426_=_C429 ,C426_=_C430 ,C426_=_C432 ,C426_=_C435 ,C426_=_C436 ,C426_=_C437 ,\nC426_=_C439 ,C426_=_C440 ,C426_=_C682 ,C426_=_C1968 ,C426_=_C2046 ,C426_=_C2087 ,\nC426_=_C2319 ,C426_=_C2469 ,C426_=_C2643 ,C426_=_C2715 ,C426_=_C2988 ,C426_=_C3209 ,\nC426_=_C3211 ,C426_=_C3212 ,C429_=_C430 ,C429_=_C432 ,C429_=_C435 ,C429_=_C436 ,\nC429_=_C437 ,C429_=_C439 ,C429_=_C440 ,C429_=_C764 ,C429_=_C1575 ,C429_=_C2684 ,\nC429_=_C3161 ,C429_=_C3603 ,C429_=_C3604 ,C429_=_C3606 ,C429_=_C3607 ,C429_=_C3609 ,\nC430_=_C432 ,C430_=_C435 ,C430_=_C436 ,C430_=_C437 ,C430_=_C439 ,C430_=_C440 ,\nC430_=_C1701 ,C430_=_C1786 ,C430_=_C2089 ,C430_=_C3058 ,C430_=_C3164 ,C430_=_C3249 ,\nC430_=_C3708 ,C430_=_C3797 ,C430_=_C3799 ,C430_=_C3801 ,C432_=_C435 ,C432_=_C436 ,\nC432_=_C437 ,C432_=_C439 ,C432_=_C440 ,C432_=_C538 ,C432_=_C2091 ,C432_=_C3507 ,\nC432_=_C3984 ,C435_=_C436 ,C435_=_C437 ,C435_=_C439 ,C435_=_C440 ,C435_=_C1582 ,\nC435_=_C2149 ,C435_=_C2691 ,C435_=_C3664 ,C435_=_C3950 ,C435_=_C4067 ,C436_=_C437 ,\nC436_=_C439 ,C436_=_C440 ,C436_=_C771 ,C436_=_C2093 ,C436_=_C3944 ,C437_=_C439 ,\nC437_=_C440 ,C437_=_C1584 ,C437_=_C2150 ,C437_=_C2692 ,C437_=_C3665 ,C437_=_C3899 ,\nC437_=_C3953 ,C437_=_C4068 ,C439_=_C440 ,C439_=_C515 ,C439_=_C748 ,C439_=_C1686 ,\nC439_=_C1918 ,C439_=_C1956 ,C439_=_C2095 ,C439_=_C2152 ,C439_=_C2693 ,C439_=_C2774 ,\nC439_=_C2886 ,C439_=_C2999 ,C439_=_C3017 ,C439_=_C3492 ,C439_=_C3584 ,C439_=_C3725 ,\nC439_=_C4103 ,C440_=_C1586 ,C440_=_C2694 ,C440_=_C4070 ,C444_=_C452 ,C444_=_C457 ,\nC444_=_C459 ,C444_=_C460 ,C444_=_C464 ,C444_=_C465 ,C444_=_C466 ,C444_=_C626 ,\nC444_=_C1021 ,C444_=_C1312 ,C444_=_C1545 ,C444_=_C1546 ,C444_=_C1548 ,C444_=_C1549 ,\nC444_=_C1551 ,C444_=_C1556 ,C444_=_C1561 ,C444_=_C1563 ,C452_=_C457 ,C452_=_C459 ,\nC452_=_C460 ,C452_=_C464 ,C452_=_C465 ,C452_=_C466 ,C452_=_C1201 ,C452_=_C2116 ,\nC452_=_C2277 ,C452_=_C2872 ,C452_=_C2880 ,C452_=_C2882 ,C452_=_C2886 ,C452_=_C2887 ,\nC452_=_C2888 ,C457_=_C459 ,C457_=_C460 ,C457_=_C464 ,C457_=_C465 ,C457_=_C466 ,\nC457_=_C1617 ,C457_=_C1883 ,C457_=_C2815 ,C457_=_C3176 ,C457_=_C3288 ,C457_=_C3390 ,\nC457_=_C3504 ,C457_=_C3507 ,C457_=_C3509 ,C459_=_C460 ,C459_=_C464 ,C459_=_C465 ,\nC459_=_C466 ,C459_=_C1129 ,C459_=_C1209 ,C459_=_C1395 ,C459_=_C2125 ,C459_=_C2285 ,\nC459_=_C2457 ,C459_=_C3090 ,C459_=_C3235 ,C459_=_C3359 ,C459_=_C3452 ,C459_=_C3603 ,\nC459_=_C3834 ,C459_=_C3838 ,C459_=_C3840 ,C460_=_C464 ,C460_=_C465 ,C460_=_C466 ,\nC460_=_C903 ,C460_=_C1212 ,C460_=_C2126 ,C460_=_C2288 ,C460_=_C2386 ,C460_=_C2599 ,\nC460_=_C2926 ,C460_=_C2966 ,C460_=_C3405 ,C460_=_C3454 ,C460_=_C3969 ,C460_=_C3973 ,\nC464_=_C465 ,C464_=_C466 ,C464_=_C639 ,C464_=_C1036 ,C464_=_C1477 ,C464_=_C1852 ,\nC464_=_C2073 ,C464_=_C2581 ,C464_=_C2863 ,C464_=_C3999 ,C464_=_C4056 ,C464_=_C4057 ,\nC465_=_C466 ,C465_=_C1216 ,C465_=_C1240 ,C465_=_C2129 ,C465_=_C2291 ,C465_=_C2741 ,\nC465_=_C2864 ,C465_=_C2953 ,C465_=_C3457 ,C465_=_C4028 ,C465_=_C4062 ,C466_=_C641 ,\nC466_=_C1037 ,C466_=_C1187 ,C466_=_C2422 ,C466_=_C2552 ,C466_=_C2582 ,C466_=_C2866 ,\nC466_=_C3209 ,C466_=_C3347 ,C466_=_C3420 ,C466_=_C3442 ,C466_=_C3737 ,C466_=_C3903 ,\nC466_=_C4000 ,C466_=_C4065 ,C470_=_C476 ,C470_=_C479 ,C470_=_C487 ,C470_=_C490 ,\nC470_=_C750 ,C470_=_C751 ,C470_=_C752 ,C470_=_C755 ,C470_=_C756 ,C470_=_C757 ,\nC470_=_C758 ,C470_=_C759 ,C470_=_C760 ,C470_=_C761 ,C470_=_C764 ,C470_=_C765 ,\nC470_=_C766 ,C470_=_C768 ,C470_=_C770</w:t>
      </w:r>
    </w:p>
    <w:p>
      <w:pPr>
        <w:pStyle w:val="PreformattedText"/>
        <w:bidi w:val="0"/>
        <w:spacing w:before="0" w:after="0"/>
        <w:jc w:val="left"/>
        <w:rPr/>
      </w:pPr>
      <w:r>
        <w:rPr/>
        <w:t xml:space="preserve"> </w:t>
      </w:r>
      <w:r>
        <w:rPr/>
        <w:t>,C470_=_C771 ,C470_=_C773 ,C470_=_C774 ,\nC476_=_C479 ,C476_=_C487 ,C476_=_C490 ,C476_=_C602 ,C476_=_C983 ,C476_=_C1073 ,\nC476_=_C1734 ,C476_=_C1859 ,C476_=_C2310 ,C476_=_C2312 ,C476_=_C2314 ,C476_=_C2317 ,\nC476_=_C2319 ,C476_=_C2320 ,C476_=_C2321 ,C476_=_C2322 ,C476_=_C2323 ,C476_=_C2325 ,\nC479_=_C487 ,C479_=_C490 ,C479_=_C987 ,C479_=_C2373 ,C479_=_C2444 ,C479_=_C2608 ,\nC479_=_C2609 ,C479_=_C2611 ,C479_=_C2613 ,C479_=_C2618 ,C479_=_C2620 ,C487_=_C490 ,\nC487_=_C971 ,C487_=_C1086 ,C487_=_C1132 ,C487_=_C1933 ,C487_=_C2702 ,C487_=_C3074 ,\nC487_=_C3117 ,C487_=_C3329 ,C487_=_C3700 ,C487_=_C3734 ,C487_=_C3764 ,C487_=_C3902 ,\nC487_=_C3942 ,C487_=_C3944 ,C487_=_C3946 ,C490_=_C997 ,C490_=_C1331 ,C490_=_C2392 ,\nC490_=_C2464 ,C490_=_C3367 ,C490_=_C3622 ,C490_=_C4063 ,C490_=_C4094 ,C490_=_C4118 ,\nC494_=_C500 ,C494_=_C515 ,C494_=_C723 ,C494_=_C1432 ,C494_=_C1434 ,C494_=_C1435 ,\nC494_=_C1438 ,C494_=_C1441 ,C494_=_C1442 ,C494_=_C1446 ,C494_=_C1447 ,C494_=_C1452 ,\nC500_=_C515 ,C500_=_C809 ,C500_=_C865 ,C500_=_C1486 ,C500_=_C1690 ,C500_=_C2314 ,\nC500_=_C2424 ,C500_=_C2540 ,C500_=_C2542 ,C500_=_C2545 ,C500_=_C2546 ,C500_=_C2551 ,\nC500_=_C2552 ,C515_=_C748 ,C515_=_C1686 ,C515_=_C1918 ,C515_=_C1956 ,C515_=_C2095 ,\nC515_=_C2152 ,C515_=_C2693 ,C515_=_C2774 ,C515_=_C2886 ,C515_=_C2999 ,C515_=_C3017 ,\nC515_=_C3492 ,C515_=_C3584 ,C515_=_C3725 ,C515_=_C4103 ,C518_=_C522 ,C518_=_C523 ,\nC518_=_C527 ,C518_=_C528 ,C518_=_C529 ,C518_=_C531 ,C518_=_C532 ,C518_=_C533 ,\nC518_=_C534 ,C518_=_C538 ,C518_=_C539 ,C518_=_C542 ,C518_=_C572 ,C518_=_C620 ,\nC518_=_C623 ,C518_=_C625 ,C518_=_C626 ,C518_=_C629 ,C518_=_C630 ,C518_=_C639 ,\nC518_=_C640 ,C518_=_C641 ,C522_=_C523 ,C522_=_C527 ,C522_=_C528 ,C522_=_C529 ,\nC522_=_C531 ,C522_=_C532 ,C522_=_C533 ,C522_=_C534 ,C522_=_C538 ,C522_=_C539 ,\nC522_=_C542 ,C522_=_C574 ,C522_=_C669 ,C522_=_C750 ,C522_=_C999 ,C522_=_C1000 ,\nC522_=_C1002 ,C522_=_C1003 ,C522_=_C1008 ,C522_=_C1009 ,C522_=_C1011 ,C522_=_C1013 ,\nC522_=_C1015 ,C522_=_C1016 ,C523_=_C527 ,C523_=_C528 ,C523_=_C529 ,C523_=_C531 ,\nC523_=_C532 ,C523_=_C533 ,C523_=_C534 ,C523_=_C538 ,C523_=_C539 ,C523_=_C542 ,\nC523_=_C1380 ,C523_=_C1385 ,C523_=_C1389 ,C523_=_C1395 ,C523_=_C1396 ,C523_=_C1399 ,\nC523_=_C1400 ,C523_=_C1402 ,C523_=_C1403 ,C527_=_C528 ,C527_=_C529 ,C527_=_C531 ,\nC527_=_C532 ,C527_=_C533 ,C527_=_C534 ,C527_=_C538 ,C527_=_C539 ,C527_=_C542 ,\nC527_=_C1565 ,C527_=_C2096 ,C527_=_C2111 ,C528_=_C529 ,C528_=_C531 ,C528_=_C532 ,\nC528_=_C533 ,C528_=_C534 ,C528_=_C538 ,C528_=_C539 ,C528_=_C542 ,C528_=_C1293 ,\nC528_=_C2330 ,C528_=_C2343 ,C528_=_C2345 ,C528_=_C2346 ,C529_=_C531 ,C529_=_C532 ,\nC529_=_C533 ,C529_=_C534 ,C529_=_C538 ,C529_=_C539 ,C529_=_C542 ,C529_=_C2173 ,\nC529_=_C2484 ,C529_=_C2491 ,C529_=_C2497 ,C529_=_C2499 ,C531_=_C532 ,C531_=_C533 ,\nC531_=_C534 ,C531_=_C538 ,C531_=_C539 ,C531_=_C542 ,C531_=_C920 ,C531_=_C1300 ,\nC531_=_C1778 ,C531_=_C2260 ,C531_=_C3049 ,C531_=_C3050 ,C532_=_C533 ,C532_=_C534 ,\nC532_=_C538 ,C532_=_C539 ,C532_=_C542 ,C532_=_C1270 ,C532_=_C1798 ,C532_=_C3265 ,\nC532_=_C3270 ,C533_=_C534 ,C533_=_C538 ,C533_=_C539 ,C533_=_C542 ,C533_=_C582 ,\nC533_=_C684 ,C533_=_C1490 ,C533_=_C2503 ,C533_=_C2716 ,C533_=_C3277 ,C533_=_C3282 ,\nC533_=_C3284 ,C533_=_C3285 ,C534_=_C538 ,C534_=_C539 ,C534_=_C542 ,C534_=_C560 ,\nC534_=_C761 ,C534_=_C923 ,C534_=_C1595 ,C534_=_C1716 ,C534_=_C3286 ,C534_=_C3288 ,\nC534_=_C3290 ,C534_=_C3293 ,C534_=_C3296 ,C538_=_C539 ,C538_=_C542 ,C538_=_C2091 ,\nC538_=_C3507 ,C538_=_C3984 ,C539_=_C542 ,C539_=_C1279 ,C539_=_C1829 ,C539_=_C2250 ,\nC539_=_C3558 ,C539_=_C3851 ,C539_=_C3876 ,C539_=_C4035 ,C539_=_C4037 ,C539_=_C4038 ,\nC539_=_C4039 ,C542_=_C829 ,C542_=_C1707 ,C542_=_C2942 ,C542_=_C2985 ,C542_=_C3575 ,\nC542_=_C4109 ,C547_=_C548 ,C547_=_C554 ,C547_=_C556 ,C547_=_C557 ,C547_=_C558 ,\nC547_=_C560 ,C547_=_C567 ,C547_=_C1093 ,C547_=_C1094 ,C547_=_C1095 ,C547_=_C1098 ,\nC547_=_C1101 ,C547_=_C1103 ,C547_=_C1107 ,C548_=_C554 ,C548_=_C556 ,C548_=_C557 ,\nC548_=_C558 ,C548_=_C560 ,C548_=_C567 ,C548_=_C1193 ,C548_=_C1194 ,C548_=_C1195 ,\nC548_=_C1196 ,C548_=_C1199 ,C548_=_C1201 ,C548_=_C1203 ,C548_=_C1204 ,C548_=_C1206 ,\nC548_=_C1209 ,C548_=_C1212 ,C548_=_C1214 ,C548_=_C1216 ,C554_=_C556 ,C554_=_C557 ,\nC554_=_C558 ,C554_=_C560 ,C554_=_C567 ,C554_=_C648 ,C554_=_C2310 ,C554_=_C2373 ,\nC554_=_C2376 ,C554_=_C2379 ,C554_=_C2380 ,C554_=_C2383 ,C554_=_C2385 ,C554_=_C2386 ,\nC554_=_C2390 ,C554_=_C2391 ,C554_=_C2392 ,C556_=_C557 ,C556_=_C558 ,C556_=_C560 ,\nC556_=_C567 ,C556_=_C650 ,C556_=_C2082 ,C556_=_C2590 ,C556_=_C2593 ,C556_=_C2594 ,\nC556_=_C2598 ,C556_=_C2599 ,C557_=_C558 ,C557_=_C560 ,C557_=_C567 ,C557_=_C651 ,\nC557_=_C758 ,C557_=_C813 ,C557_=_C1692 ,C557_=_C2918 ,C557_=_C2920 ,C557_=_C2921 ,\nC557_=_C2925 ,C557_=_C2926 ,C558_=_C560 ,C558_=_C567 ,C558_=_C652 ,C558_=_C1572 ,\nC558_=_C2467 ,C558_=_C2959 ,C558_=_C2961 ,C558_=_C2963 ,C558_=_C2965 ,C558_=_C2966 ,\nC558_=_C2970 ,C560_=_C567 ,C560_=_C761 ,C560_=_C923 ,C560_=_C1595 ,C560_=_C1716 ,\nC560_=_C3286 ,C560_=_C3288 ,C560_=_C3290 ,C560_=_C3293 ,C560_=_C3296 ,C567_=_C1261 ,\nC567_=_C1373 ,C567_=_C2052 ,C567_=_C2476 ,C567_=_C3137 ,C567_=_C3531 ,C567_=_C3658 ,\nC567_=_C3776 ,C567_=_C3858 ,C567_=_C3859 ,C572_=_C574 ,C572_=_C576 ,C572_=_C579 ,\nC572_=_C581 ,C572_=_C582 ,C572_=_C587 ,C572_=_C589 ,C572_=_C620 ,C572_=_C623 ,\nC572_=_C625 ,C572_=_C626 ,C572_=_C629 ,C572_=_C630 ,C572_=_C639 ,C572_=_C640 ,\nC572_=_C641 ,C574_=_C576 ,C574_=_C579 ,C574_=_C581 ,C574_=_C582 ,C574_=_C587 ,\nC574_=_C589 ,C574_=_C669 ,C574_=_C750 ,C574_=_C999 ,C574_=_C1000 ,C574_=_C1002 ,\nC574_=_C1003 ,C574_=_C1008 ,C574_=_C1009 ,C574_=_C1011 ,C574_=_C1013 ,C574_=_C1015 ,\nC574_=_C1016 ,C576_=_C579 ,C576_=_C581 ,C576_=_C582 ,C576_=_C587 ,C576_=_C589 ,\nC576_=_C1461 ,C576_=_C1465 ,C576_=_C1466 ,C576_=_C1467 ,C576_=_C1469 ,C576_=_C1470 ,\nC576_=_C1471 ,C576_=_C1473 ,C576_=_C1474 ,C576_=_C1477 ,C576_=_C1479 ,C576_=_C1481 ,\nC579_=_C581 ,C579_=_C582 ,C579_=_C587 ,C579_=_C589 ,C579_=_C2242 ,C579_=_C2261 ,\nC579_=_C2642 ,C579_=_C2682 ,C579_=_C2972 ,C579_=_C3082 ,C579_=_C3084 ,C579_=_C3085 ,\nC579_=_C3086 ,C579_=_C3087 ,C579_=_C3088 ,C579_=_C3090 ,C579_=_C3091 ,C579_=_C3094 ,\nC579_=_C3097 ,C581_=_C582 ,C581_=_C587 ,C581_=_C589 ,C581_=_C2713 ,C581_=_C3144 ,\nC581_=_C3176 ,C581_=_C3177 ,C581_=_C3181 ,C581_=_C3182 ,C581_=_C3187 ,C582_=_C587 ,\nC582_=_C589 ,C582_=_C684 ,C582_=_C1490 ,C582_=_C2503 ,C582_=_C2716 ,C582_=_C3277 ,\nC582_=_C3282 ,C582_=_C3284 ,C582_=_C3285 ,C587_=_C589 ,C587_=_C742 ,C587_=_C2618 ,\nC587_=_C2656 ,C587_=_C3153 ,C587_=_C3224 ,C587_=_C3515 ,C587_=_C3639 ,C587_=_C3690 ,\nC587_=_C3710 ,C587_=_C3942 ,C587_=_C3954 ,C587_=_C3955 ,C587_=_C3956 ,C587_=_C3957 ,\nC589_=_C1280 ,C589_=_C1728 ,C589_=_C1830 ,C589_=_C2771 ,C589_=_C3013 ,C589_=_C3572 ,\nC589_=_C3642 ,C589_=_C4094 ,C592_=_C595 ,C592_=_C598 ,C592_=_C602 ,C592_=_C603 ,\nC592_=_C609 ,C592_=_C614 ,C592_=_C616 ,C592_=_C617 ,C592_=_C857 ,C592_=_C859 ,\nC592_=_C861 ,C592_=_C865 ,C592_=_C869 ,C592_=_C878 ,C595_=_C598 ,C595_=_C602 ,\nC595_=_C603 ,C595_=_C609 ,C595_=_C614 ,C595_=_C616 ,C595_=_C617 ,C595_=_C831 ,\nC595_=_C1268 ,C595_=_C1269 ,C595_=_C1270 ,C595_=_C1275 ,C595_=_C1276 ,C595_=_C1278 ,\nC595_=_C1279 ,C595_=_C1280 ,C595_=_C1283 ,C598_=_C602 ,C598_=_C603 ,C598_=_C609 ,\nC598_=_C614 ,C598_=_C616 ,C598_=_C617 ,C598_=_C1313 ,C598_=_C1791 ,C598_=_C1793 ,\nC598_=_C1798 ,C598_=_C1804 ,C598_=_C1806 ,C598_=_C1809 ,C598_=_C1811 ,C602_=_C603 ,\nC602_=_C609 ,C602_=_C614 ,C602_=_C616 ,C602_=_C617 ,C602_=_C983 ,C602_=_C1073 ,\nC602_=_C1734 ,C602_=_C1859 ,C602_=_C2310 ,C602_=_C2312 ,C602_=_C2314 ,C602_=_C2317 ,\nC602_=_C2319 ,C602_=_C2320 ,C602_=_C2321 ,C602_=_C2322 ,C602_=_C2323 ,C602_=_C2325 ,\nC603_=_C609 ,C603_=_C614 ,C603_=_C616 ,C603_=_C617 ,C603_=_C1074 ,C603_=_C1735 ,\nC603_=_C1860 ,C603_=_C2424 ,C603_=_C2426 ,C603_=_C2429 ,C603_=_C2432 ,C603_=_C2434 ,\nC603_=_C2437 ,C603_=_C2440 ,C609_=_C614 ,C609_=_C616 ,C609_=_C617 ,C609_=_C1103 ,\nC609_=_C1206 ,C609_=_C1232 ,C609_=_C1447 ,C609_=_C1473 ,C609_=_C1846 ,C609_=_C1889 ,\nC609_=_C2069 ,C609_=_C2159 ,C609_=_C3520 ,C609_=_C3776 ,C609_=_C3778 ,C609_=_C3779 ,\nC609_=_C3782 ,C609_=_C3785 ,C614_=_C616 ,C614_=_C617 ,C614_=_C904 ,C614_=_C2165 ,\nC614_=_C2635 ,C614_=_C3265 ,C614_=_C3406 ,C614_=_C3886 ,C614_=_C4007 ,C614_=_C4010 ,\nC616_=_C617 ,C616_=_C640 ,C616_=_C906 ,C616_=_C1016 ,C616_=_C1088 ,C616_=_C1749 ,\nC616_=_C1872 ,C616_=_C2551 ,C616_=_C2915 ,C616_=_C3282 ,C616_=_C3407 ,C616_=_C3915 ,\nC617_=_C1241 ,C617_=_C1452 ,C617_=_C1895 ,C617_=_C1997 ,C617_=_C2168 ,C617_=_C2409 ,\nC617_=_C3333 ,C617_=_C3526 ,C617_=_C3928 ,C617_=_C3960 ,C617_=_C4003 ,C617_=_C4103 ,\nC617_=_C4104 ,C617_=_C4105 ,C620_=_C623 ,C620_=_C625 ,C620_=_C626 ,C620_=_C629 ,\nC620_=_C630 ,C620_=_C639 ,C620_=_C640 ,C620_=_C641 ,C620_=_C669 ,C620_=_C682 ,\nC620_=_C684 ,C620_=_C687 ,C623_=_C625 ,C623_=_C626 ,C623_=_C629 ,C623_=_C630 ,\nC623_=_C639 ,C623_=_C640 ,C623_=_C641 ,C623_=_C882 ,C623_=_C1286 ,C623_=_C1287 ,\nC623_=_C1289 ,C623_=_C1293 ,C623_=_C1294 ,C623_=_C1296 ,C623_=_C1297 ,C623_=_C1298 ,\nC623_=_C1300 ,C623_=_C1301 ,C623_=_C1302 ,C623_=_C1303 ,C623_=_C1305 ,C623_=_C1306 ,\nC623_=_C1308 ,C623_=_C1311 ,C625_=_C626 ,C625_=_C629 ,C625_=_C630 ,C625_=_C639 ,\nC625_=_C640 ,C625_=_C641 ,C625_=_C999 ,C625_=_C1486 ,C625_=_C1490 ,C626_=_C629 ,\nC626_=_C630 ,C626_=_C639 ,C626_=_C640 ,C626_=_C641 ,C626_=_C1021 ,C626_=_C1312 ,\nC626_=_C1545 ,C626_=_C1546 ,C626_=_C1548 ,C626_=_C1549 ,C626_=_C1551 ,C626_=_C1556 ,\nC626_=_C1561 ,C626_=_C1563 ,C629_=_C630 ,C629_=_C639 ,C629_=_C640 ,C629_=_C641 ,\nC629_=_C1003 ,C629_=_C1983 ,C629_=_C2393 ,C629_=_C2502 ,C629_=_C2503 ,C629_=_C2504 ,\nC629_=_C2505 ,C629_=_C2507 ,C629_=_C2508 ,C629_=_C2513 ,C630_=_C639 ,C630_=_C640 ,\nC630_=_C641 ,C630_=_C1316 ,C630_=_C2330 ,C630_=_C2394 ,C630_=_C2540 ,C630_=_C2555 ,\nC630_=_C2558 ,C630_=_C2561 ,C630_=_C2563 ,C630_=_C2564 ,C630_=_C2565 ,C630_=_C2567 ,\nC630_=_C2569 ,C630_=_C2571 ,C639_=_C640 ,C639_=_C641 ,C639_=_C1036 ,C639_=_C1477</w:t>
      </w:r>
    </w:p>
    <w:p>
      <w:pPr>
        <w:pStyle w:val="PreformattedText"/>
        <w:bidi w:val="0"/>
        <w:spacing w:before="0" w:after="0"/>
        <w:jc w:val="left"/>
        <w:rPr/>
      </w:pPr>
      <w:r>
        <w:rPr/>
        <w:t xml:space="preserve"> </w:t>
      </w:r>
      <w:r>
        <w:rPr/>
        <w:t>,\nC639_=_C1852 ,C639_=_C2073 ,C639_=_C2581 ,C639_=_C2863 ,C639_=_C3999 ,C639_=_C4056 ,\nC639_=_C4057 ,C640_=_C641 ,C640_=_C906 ,C640_=_C1016 ,C640_=_C1088 ,C640_=_C1749 ,\nC640_=_C1872 ,C640_=_C2551 ,C640_=_C2915 ,C640_=_C3282 ,C640_=_C3407 ,C640_=_C3915 ,\nC641_=_C1037 ,C641_=_C1187 ,C641_=_C2422 ,C641_=_C2552 ,C641_=_C2582 ,C641_=_C2866 ,\nC641_=_C3209 ,C641_=_C3347 ,C641_=_C3420 ,C641_=_C3442 ,C641_=_C3737 ,C641_=_C3903 ,\nC641_=_C4000 ,C641_=_C4065 ,C644_=_C648 ,C644_=_C650 ,C644_=_C651 ,C644_=_C652 ,\nC644_=_C667 ,C644_=_C1286 ,C644_=_C1312 ,C644_=_C1313 ,C644_=_C1316 ,C644_=_C1318 ,\nC644_=_C1321 ,C644_=_C1325 ,C644_=_C1329 ,C644_=_C1331 ,C648_=_C650 ,C648_=_C651 ,\nC648_=_C652 ,C648_=_C667 ,C648_=_C2310 ,C648_=_C2373 ,C648_=_C2376 ,C648_=_C2379 ,\nC648_=_C2380 ,C648_=_C2383 ,C648_=_C2385 ,C648_=_C2386 ,C648_=_C2390 ,C648_=_C2391 ,\nC648_=_C2392 ,C650_=_C651 ,C650_=_C652 ,C650_=_C667 ,C650_=_C2082 ,C650_=_C2590 ,\nC650_=_C2593 ,C650_=_C2594 ,C650_=_C2598 ,C650_=_C2599 ,C651_=_C652 ,C651_=_C667 ,\nC651_=_C758 ,C651_=_C813 ,C651_=_C1692 ,C651_=_C2918 ,C651_=_C2920 ,C651_=_C2921 ,\nC651_=_C2925 ,C651_=_C2926 ,C652_=_C667 ,C652_=_C1572 ,C652_=_C2467 ,C652_=_C2959 ,\nC652_=_C2961 ,C652_=_C2963 ,C652_=_C2965 ,C652_=_C2966 ,C652_=_C2970 ,C667_=_C1265 ,\nC667_=_C1431 ,C667_=_C1563 ,C667_=_C1811 ,C667_=_C2056 ,C667_=_C3063 ,C667_=_C3538 ,\nC667_=_C3567 ,C667_=_C3815 ,C667_=_C4096 ,C667_=_C4118 ,C669_=_C682 ,C669_=_C684 ,\nC669_=_C687 ,C669_=_C750 ,C669_=_C999 ,C669_=_C1000 ,C669_=_C1002 ,C669_=_C1003 ,\nC669_=_C1008 ,C669_=_C1009 ,C669_=_C1011 ,C669_=_C1013 ,C669_=_C1015 ,C669_=_C1016 ,\nC682_=_C684 ,C682_=_C687 ,C682_=_C1968 ,C682_=_C2046 ,C682_=_C2087 ,C682_=_C2319 ,\nC682_=_C2469 ,C682_=_C2643 ,C682_=_C2715 ,C682_=_C2988 ,C682_=_C3209 ,C682_=_C3211 ,\nC682_=_C3212 ,C684_=_C687 ,C684_=_C1490 ,C684_=_C2503 ,C684_=_C2716 ,C684_=_C3277 ,\nC684_=_C3282 ,C684_=_C3284 ,C684_=_C3285 ,C687_=_C1722 ,C687_=_C1971 ,C687_=_C2050 ,\nC687_=_C2090 ,C687_=_C2322 ,C687_=_C2475 ,C687_=_C2724 ,C687_=_C2991 ,C687_=_C3633 ,\nC687_=_C3807 ,C702_=_C716 ,C702_=_C836 ,C702_=_C1113 ,C702_=_C1838 ,C702_=_C1858 ,\nC702_=_C2096 ,C702_=_C2242 ,C702_=_C2247 ,C702_=_C2248 ,C702_=_C2250 ,C702_=_C2253 ,\nC702_=_C2254 ,C716_=_C1015 ,C716_=_C1399 ,C716_=_C1513 ,C716_=_C1540 ,C716_=_C1648 ,\nC716_=_C2460 ,C716_=_C2757 ,C716_=_C2896 ,C716_=_C2952 ,C716_=_C3238 ,C716_=_C3362 ,\nC716_=_C3456 ,C716_=_C3591 ,C716_=_C3606 ,C716_=_C3974 ,C716_=_C4052 ,C716_=_C4053 ,\nC716_=_C4054 ,C722_=_C723 ,C722_=_C733 ,C722_=_C737 ,C722_=_C739 ,C722_=_C742 ,\nC722_=_C748 ,C722_=_C882 ,C722_=_C893 ,C722_=_C897 ,C722_=_C898 ,C722_=_C901 ,\nC722_=_C903 ,C722_=_C904 ,C722_=_C906 ,C722_=_C907 ,C723_=_C733 ,C723_=_C737 ,\nC723_=_C739 ,C723_=_C742 ,C723_=_C748 ,C723_=_C1432 ,C723_=_C1434 ,C723_=_C1435 ,\nC723_=_C1438 ,C723_=_C1441 ,C723_=_C1442 ,C723_=_C1446 ,C723_=_C1447 ,C723_=_C1452 ,\nC733_=_C737 ,C733_=_C739 ,C733_=_C742 ,C733_=_C748 ,C733_=_C2182 ,C733_=_C3244 ,\nC733_=_C3401 ,C733_=_C3402 ,C733_=_C3404 ,C733_=_C3405 ,C733_=_C3406 ,C733_=_C3407 ,\nC733_=_C3408 ,C733_=_C3410 ,C737_=_C739 ,C737_=_C742 ,C737_=_C748 ,C737_=_C2432 ,\nC737_=_C2563 ,C737_=_C2611 ,C737_=_C2650 ,C737_=_C2722 ,C737_=_C3007 ,C737_=_C3219 ,\nC737_=_C3494 ,C737_=_C3630 ,C737_=_C3700 ,C737_=_C3702 ,C737_=_C3704 ,C737_=_C3707 ,\nC739_=_C742 ,C739_=_C748 ,C739_=_C2613 ,C739_=_C2651 ,C739_=_C3220 ,C739_=_C3632 ,\nC739_=_C3734 ,C739_=_C3737 ,C739_=_C3738 ,C739_=_C3740 ,C742_=_C748 ,C742_=_C2618 ,\nC742_=_C2656 ,C742_=_C3153 ,C742_=_C3224 ,C742_=_C3515 ,C742_=_C3639 ,C742_=_C3690 ,\nC742_=_C3710 ,C742_=_C3942 ,C742_=_C3954 ,C742_=_C3955 ,C742_=_C3956 ,C742_=_C3957 ,\nC748_=_C1686 ,C748_=_C1918 ,C748_=_C1956 ,C748_=_C2095 ,C748_=_C2152 ,C748_=_C2693 ,\nC748_=_C2774 ,C748_=_C2886 ,C748_=_C2999 ,C748_=_C3017 ,C748_=_C3492 ,C748_=_C3584 ,\nC748_=_C3725 ,C748_=_C4103 ,C750_=_C751 ,C750_=_C752 ,C750_=_C755 ,C750_=_C756 ,\nC750_=_C757 ,C750_=_C758 ,C750_=_C759 ,C750_=_C760 ,C750_=_C761 ,C750_=_C764 ,\nC750_=_C765 ,C750_=_C766 ,C750_=_C768 ,C750_=_C770 ,C750_=_C771 ,C750_=_C773 ,\nC750_=_C774 ,C750_=_C999 ,C750_=_C1000 ,C750_=_C1002 ,C750_=_C1003 ,C750_=_C1008 ,\nC750_=_C1009 ,C750_=_C1011 ,C750_=_C1013 ,C750_=_C1015 ,C750_=_C1016 ,C751_=_C752 ,\nC751_=_C755 ,C751_=_C756 ,C751_=_C757 ,C751_=_C758 ,C751_=_C759 ,C751_=_C760 ,\nC751_=_C761 ,C751_=_C764 ,C751_=_C765 ,C751_=_C766 ,C751_=_C768 ,C751_=_C770 ,\nC751_=_C771 ,C751_=_C773 ,C751_=_C774 ,C751_=_C1019 ,C751_=_C1020 ,C751_=_C1021 ,\nC751_=_C1022 ,C751_=_C1030 ,C751_=_C1032 ,C751_=_C1036 ,C751_=_C1037 ,C752_=_C755 ,\nC752_=_C756 ,C752_=_C757 ,C752_=_C758 ,C752_=_C759 ,C752_=_C760 ,C752_=_C761 ,\nC752_=_C764 ,C752_=_C765 ,C752_=_C766 ,C752_=_C768 ,C752_=_C770 ,C752_=_C771 ,\nC752_=_C773 ,C752_=_C774 ,C752_=_C1113 ,C752_=_C1114 ,C752_=_C1115 ,C752_=_C1116 ,\nC752_=_C1117 ,C752_=_C1122 ,C752_=_C1129 ,C752_=_C1130 ,C752_=_C1132 ,C752_=_C1133 ,\nC755_=_C756 ,C755_=_C757 ,C755_=_C758 ,C755_=_C759 ,C755_=_C760 ,C755_=_C761 ,\nC755_=_C764 ,C755_=_C765 ,C755_=_C766 ,C755_=_C768 ,C755_=_C770 ,C755_=_C771 ,\nC755_=_C773 ,C755_=_C774 ,C755_=_C1927 ,C755_=_C1928 ,C755_=_C1933 ,C755_=_C1935 ,\nC756_=_C757 ,C756_=_C758 ,C756_=_C759 ,C756_=_C760 ,C756_=_C761 ,C756_=_C764 ,\nC756_=_C765 ,C756_=_C766 ,C756_=_C768 ,C756_=_C770 ,C756_=_C771 ,C756_=_C773 ,\nC756_=_C774 ,C756_=_C1250 ,C756_=_C2197 ,C756_=_C2198 ,C756_=_C2200 ,C756_=_C2203 ,\nC756_=_C2205 ,C757_=_C758 ,C757_=_C759 ,C757_=_C760 ,C757_=_C761 ,C757_=_C764 ,\nC757_=_C765 ,C757_=_C766 ,C757_=_C768 ,C757_=_C770 ,C757_=_C771 ,C757_=_C773 ,\nC757_=_C774 ,C757_=_C1269 ,C757_=_C1793 ,C757_=_C1815 ,C757_=_C2624 ,C757_=_C2626 ,\nC757_=_C2629 ,C757_=_C2635 ,C758_=_C759 ,C758_=_C760 ,C758_=_C761 ,C758_=_C764 ,\nC758_=_C765 ,C758_=_C766 ,C758_=_C768 ,C758_=_C770 ,C758_=_C771 ,C758_=_C773 ,\nC758_=_C774 ,C758_=_C813 ,C758_=_C1692 ,C758_=_C2918 ,C758_=_C2920 ,C758_=_C2921 ,\nC758_=_C2925 ,C758_=_C2926 ,C759_=_C760 ,C759_=_C761 ,C759_=_C764 ,C759_=_C765 ,\nC759_=_C766 ,C759_=_C768 ,C759_=_C770 ,C759_=_C771 ,C759_=_C773 ,C759_=_C774 ,\nC759_=_C3065 ,C759_=_C3068 ,C759_=_C3074 ,C759_=_C3076 ,C759_=_C3079 ,C760_=_C761 ,\nC760_=_C764 ,C760_=_C765 ,C760_=_C766 ,C760_=_C768 ,C760_=_C770 ,C760_=_C771 ,\nC760_=_C773 ,C760_=_C774 ,C760_=_C2429 ,C760_=_C2558 ,C760_=_C3001 ,C760_=_C3110 ,\nC760_=_C3117 ,C760_=_C3118 ,C760_=_C3123 ,C761_=_C764 ,C761_=_C765 ,C761_=_C766 ,\nC761_=_C768 ,C761_=_C770 ,C761_=_C771 ,C761_=_C773 ,C761_=_C774 ,C761_=_C923 ,\nC761_=_C1595 ,C761_=_C1716 ,C761_=_C3286 ,C761_=_C3288 ,C761_=_C3290 ,C761_=_C3293 ,\nC761_=_C3296 ,C764_=_C765 ,C764_=_C766 ,C764_=_C768 ,C764_=_C770 ,C764_=_C771 ,\nC764_=_C773 ,C764_=_C774 ,C764_=_C1575 ,C764_=_C2684 ,C764_=_C3161 ,C764_=_C3603 ,\nC764_=_C3604 ,C764_=_C3606 ,C764_=_C3607 ,C764_=_C3609 ,C765_=_C766 ,C765_=_C768 ,\nC765_=_C770 ,C765_=_C771 ,C765_=_C773 ,C765_=_C774 ,C765_=_C2507 ,C765_=_C3465 ,\nC765_=_C3761 ,C765_=_C3764 ,C765_=_C3765 ,C765_=_C3769 ,C765_=_C3770 ,C765_=_C3772 ,\nC765_=_C3773 ,C765_=_C3774 ,C766_=_C768 ,C766_=_C770 ,C766_=_C771 ,C766_=_C773 ,\nC766_=_C774 ,C766_=_C1723 ,C766_=_C3634 ,C768_=_C770 ,C768_=_C771 ,C768_=_C773 ,\nC768_=_C774 ,C768_=_C2654 ,C768_=_C3902 ,C768_=_C3903 ,C768_=_C3906 ,C770_=_C771 ,\nC770_=_C773 ,C770_=_C774 ,C770_=_C1788 ,C770_=_C3974 ,C771_=_C773 ,C771_=_C774 ,\nC771_=_C2093 ,C771_=_C3944 ,C773_=_C774 ,C773_=_C1687 ,C773_=_C2888 ,C773_=_C3000 ,\nC773_=_C3018 ,C773_=_C3493 ,C773_=_C3585 ,C773_=_C3946 ,C773_=_C4104 ,C774_=_C1379 ,\nC774_=_C1688 ,C774_=_C1730 ,C774_=_C1957 ,C774_=_C2309 ,C774_=_C2943 ,C774_=_C3171 ,\nC774_=_C4111 ,C774_=_C4112 ,C780_=_C785 ,C780_=_C788 ,C780_=_C790 ,C780_=_C1195 ,\nC780_=_C1710 ,C780_=_C1712 ,C780_=_C1713 ,C780_=_C1716 ,C780_=_C1720 ,C780_=_C1721 ,\nC780_=_C1722 ,C780_=_C1723 ,C780_=_C1725 ,C780_=_C1726 ,C780_=_C1727 ,C780_=_C1728 ,\nC780_=_C1730 ,C785_=_C788 ,C785_=_C790 ,C785_=_C1612 ,C785_=_C2197 ,C785_=_C3065 ,\nC785_=_C3129 ,C785_=_C3135 ,C785_=_C3137 ,C785_=_C3140 ,C785_=_C3143 ,C788_=_C790 ,\nC788_=_C898 ,C788_=_C1030 ,C788_=_C1618 ,C788_=_C2200 ,C788_=_C2750 ,C788_=_C2846 ,\nC788_=_C3068 ,C788_=_C3369 ,C788_=_C3402 ,C788_=_C3529 ,C788_=_C3531 ,C788_=_C3534 ,\nC788_=_C3537 ,C788_=_C3538 ,C788_=_C3539 ,C790_=_C1203 ,C790_=_C2668 ,C790_=_C3630 ,\nC790_=_C3631 ,C790_=_C3632 ,C790_=_C3633 ,C790_=_C3634 ,C790_=_C3637 ,C790_=_C3639 ,\nC790_=_C3640 ,C790_=_C3642 ,C803_=_C805 ,C803_=_C806 ,C803_=_C809 ,C803_=_C811 ,\nC803_=_C812 ,C803_=_C813 ,C803_=_C815 ,C803_=_C820 ,C803_=_C821 ,C803_=_C823 ,\nC803_=_C826 ,C803_=_C827 ,C803_=_C829 ,C803_=_C953 ,C803_=_C958 ,C803_=_C959 ,\nC803_=_C960 ,C803_=_C965 ,C803_=_C968 ,C803_=_C971 ,C803_=_C976 ,C805_=_C806 ,\nC805_=_C809 ,C805_=_C811 ,C805_=_C812 ,C805_=_C813 ,C805_=_C815 ,C805_=_C820 ,\nC805_=_C821 ,C805_=_C823 ,C805_=_C826 ,C805_=_C827 ,C805_=_C829 ,C805_=_C1139 ,\nC805_=_C1144 ,C805_=_C1152 ,C806_=_C809 ,C806_=_C811 ,C806_=_C812 ,C806_=_C813 ,\nC806_=_C815 ,C806_=_C820 ,C806_=_C821 ,C806_=_C823 ,C806_=_C826 ,C806_=_C827 ,\nC806_=_C829 ,C806_=_C1043 ,C806_=_C1232 ,C806_=_C1233 ,C806_=_C1237 ,C806_=_C1238 ,\nC806_=_C1240 ,C806_=_C1241 ,C806_=_C1242 ,C806_=_C1243 ,C809_=_C811 ,C809_=_C812 ,\nC809_=_C813 ,C809_=_C815 ,C809_=_C820 ,C809_=_C821 ,C809_=_C823 ,C809_=_C826 ,\nC809_=_C827 ,C809_=_C829 ,C809_=_C865 ,C809_=_C1486 ,C809_=_C1690 ,C809_=_C2314 ,\nC809_=_C2424 ,C809_=_C2540 ,C809_=_C2542 ,C809_=_C2545 ,C809_=_C2546 ,C809_=_C2551 ,\nC809_=_C2552 ,C811_=_C812 ,C811_=_C813 ,C811_=_C815 ,C811_=_C820 ,C811_=_C821 ,\nC811_=_C823 ,C811_=_C826 ,C811_=_C827 ,C811_=_C829 ,C811_=_C1049 ,C811_=_C1296 ,\nC811_=_C2555 ,C811_=_C2735 ,C811_=_C2738 ,C811_=_C2741 ,C811_=_C2743 ,C812_=_C813 ,\nC812_=_C815 ,C812_=_C820 ,C812_=_C821 ,C812_=_C823 ,C812_=_C826 ,C812_=_C827 ,\nC812_=_C829 ,C812_=_C1050 ,C812_=_C1549 ,C812_=_C2858 ,C812_=_C2860 ,C812_=_C2863 ,\nC812_=_C2864 ,C812_=_C2866 ,C812_=_C2868 ,C813_=_C815 ,C813_=_C820 ,C813_=_C821 ,\nC813_=_C823 ,C813_=_C826 ,C813_=_C827 ,C813_=_C829</w:t>
      </w:r>
    </w:p>
    <w:p>
      <w:pPr>
        <w:pStyle w:val="PreformattedText"/>
        <w:bidi w:val="0"/>
        <w:spacing w:before="0" w:after="0"/>
        <w:jc w:val="left"/>
        <w:rPr/>
      </w:pPr>
      <w:r>
        <w:rPr/>
        <w:t xml:space="preserve"> </w:t>
      </w:r>
      <w:r>
        <w:rPr/>
        <w:t>,C813_=_C1692 ,C813_=_C2918 ,\nC813_=_C2920 ,C813_=_C2921 ,C813_=_C2925 ,C813_=_C2926 ,C815_=_C820 ,C815_=_C821 ,\nC815_=_C823 ,C815_=_C826 ,C815_=_C827 ,C815_=_C829 ,C815_=_C1052 ,C815_=_C2946 ,\nC815_=_C2950 ,C815_=_C2952 ,C815_=_C2953 ,C815_=_C2956 ,C820_=_C821 ,C820_=_C823 ,\nC820_=_C826 ,C820_=_C827 ,C820_=_C829 ,C820_=_C1275 ,C820_=_C1702 ,C820_=_C1804 ,\nC820_=_C2144 ,C820_=_C2936 ,C820_=_C3659 ,C820_=_C3884 ,C820_=_C3886 ,C821_=_C823 ,\nC821_=_C826 ,C821_=_C827 ,C821_=_C829 ,C821_=_C1556 ,C821_=_C1703 ,C821_=_C2937 ,\nC821_=_C3779 ,C821_=_C3999 ,C821_=_C4000 ,C821_=_C4003 ,C823_=_C826 ,C823_=_C827 ,\nC823_=_C829 ,C823_=_C1062 ,C823_=_C2882 ,C823_=_C3834 ,C823_=_C3866 ,C823_=_C3969 ,\nC823_=_C4020 ,C823_=_C4028 ,C823_=_C4030 ,C826_=_C827 ,C826_=_C829 ,C826_=_C1705 ,\nC826_=_C2940 ,C826_=_C2983 ,C826_=_C3474 ,C826_=_C3560 ,C826_=_C3571 ,C826_=_C3723 ,\nC826_=_C3782 ,C826_=_C3949 ,C826_=_C4056 ,C826_=_C4078 ,C827_=_C829 ,C827_=_C1682 ,\nC827_=_C1706 ,C827_=_C2513 ,C827_=_C2941 ,C827_=_C3994 ,C827_=_C4081 ,C827_=_C4082 ,\nC827_=_C4083 ,C829_=_C1707 ,C829_=_C2942 ,C829_=_C2985 ,C829_=_C3575 ,C829_=_C4109 ,\nC831_=_C832 ,C831_=_C836 ,C831_=_C841 ,C831_=_C843 ,C831_=_C844 ,C831_=_C851 ,\nC831_=_C853 ,C831_=_C854 ,C831_=_C1268 ,C831_=_C1269 ,C831_=_C1270 ,C831_=_C1275 ,\nC831_=_C1276 ,C831_=_C1278 ,C831_=_C1279 ,C831_=_C1280 ,C831_=_C1283 ,C832_=_C836 ,\nC832_=_C841 ,C832_=_C843 ,C832_=_C844 ,C832_=_C851 ,C832_=_C853 ,C832_=_C854 ,\nC832_=_C1522 ,C832_=_C1814 ,C832_=_C1815 ,C832_=_C1816 ,C832_=_C1820 ,C832_=_C1821 ,\nC832_=_C1824 ,C832_=_C1827 ,C832_=_C1829 ,C832_=_C1830 ,C832_=_C1834 ,C836_=_C841 ,\nC836_=_C843 ,C836_=_C844 ,C836_=_C851 ,C836_=_C853 ,C836_=_C854 ,C836_=_C1113 ,\nC836_=_C1838 ,C836_=_C1858 ,C836_=_C2096 ,C836_=_C2242 ,C836_=_C2247 ,C836_=_C2248 ,\nC836_=_C2250 ,C836_=_C2253 ,C836_=_C2254 ,C841_=_C843 ,C841_=_C844 ,C841_=_C851 ,\nC841_=_C853 ,C841_=_C854 ,C841_=_C1321 ,C841_=_C1467 ,C841_=_C1843 ,C841_=_C2065 ,\nC841_=_C3556 ,C841_=_C3558 ,C841_=_C3560 ,C841_=_C3567 ,C843_=_C844 ,C843_=_C851 ,\nC843_=_C853 ,C843_=_C854 ,C843_=_C1396 ,C843_=_C1536 ,C843_=_C1664 ,C843_=_C2205 ,\nC843_=_C2458 ,C843_=_C2754 ,C843_=_C2911 ,C843_=_C3236 ,C843_=_C3360 ,C843_=_C3453 ,\nC843_=_C3604 ,C843_=_C3850 ,C843_=_C3851 ,C843_=_C3852 ,C844_=_C851 ,C844_=_C853 ,\nC844_=_C854 ,C844_=_C2224 ,C844_=_C2383 ,C844_=_C3031 ,C844_=_C3761 ,C844_=_C3872 ,\nC844_=_C3873 ,C844_=_C3875 ,C844_=_C3876 ,C844_=_C3878 ,C851_=_C853 ,C851_=_C854 ,\nC851_=_C1750 ,C851_=_C2018 ,C851_=_C2234 ,C851_=_C2837 ,C851_=_C3284 ,C851_=_C3349 ,\nC851_=_C3548 ,C851_=_C3770 ,C851_=_C3790 ,C851_=_C3797 ,C851_=_C3916 ,C851_=_C3927 ,\nC851_=_C4035 ,C851_=_C4081 ,C853_=_C854 ,C853_=_C907 ,C853_=_C2235 ,C853_=_C2391 ,\nC853_=_C3037 ,C853_=_C3410 ,C853_=_C3773 ,C853_=_C3930 ,C853_=_C3939 ,C853_=_C4014 ,\nC853_=_C4037 ,C853_=_C4086 ,C854_=_C2840 ,C854_=_C3353 ,C854_=_C3774 ,C854_=_C3792 ,\nC854_=_C3931 ,C854_=_C4039 ,C854_=_C4083 ,C857_=_C859 ,C857_=_C861 ,C857_=_C865 ,\nC857_=_C869 ,C857_=_C878 ,C857_=_C1042 ,C857_=_C1067 ,C857_=_C1068 ,C857_=_C1072 ,\nC857_=_C1073 ,C857_=_C1074 ,C857_=_C1083 ,C857_=_C1086 ,C857_=_C1087 ,C857_=_C1088 ,\nC857_=_C1090 ,C859_=_C861 ,C859_=_C865 ,C859_=_C869 ,C859_=_C878 ,C859_=_C1289 ,\nC859_=_C1734 ,C859_=_C1735 ,C859_=_C1745 ,C859_=_C1749 ,C859_=_C1750 ,C859_=_C1751 ,\nC861_=_C865 ,C861_=_C869 ,C861_=_C878 ,C861_=_C1668 ,C861_=_C1858 ,C861_=_C1859 ,\nC861_=_C1860 ,C861_=_C1872 ,C865_=_C869 ,C865_=_C878 ,C865_=_C1486 ,C865_=_C1690 ,\nC865_=_C2314 ,C865_=_C2424 ,C865_=_C2540 ,C865_=_C2542 ,C865_=_C2545 ,C865_=_C2546 ,\nC865_=_C2551 ,C865_=_C2552 ,C869_=_C878 ,C869_=_C1254 ,C869_=_C2317 ,C869_=_C2426 ,\nC869_=_C2905 ,C869_=_C2910 ,C869_=_C2911 ,C869_=_C2915 ,C878_=_C2323 ,C878_=_C2434 ,\nC878_=_C2726 ,C878_=_C3709 ,C878_=_C3915 ,C878_=_C3916 ,C878_=_C3918 ,C882_=_C893 ,\nC882_=_C897 ,C882_=_C898 ,C882_=_C901 ,C882_=_C903 ,C882_=_C904 ,C882_=_C906 ,\nC882_=_C907 ,C882_=_C1286 ,C882_=_C1287 ,C882_=_C1289 ,C882_=_C1293 ,C882_=_C1294 ,\nC882_=_C1296 ,C882_=_C1297 ,C882_=_C1298 ,C882_=_C1300 ,C882_=_C1301 ,C882_=_C1302 ,\nC882_=_C1303 ,C882_=_C1305 ,C882_=_C1306 ,C882_=_C1308 ,C882_=_C1311 ,C893_=_C897 ,\nC893_=_C898 ,C893_=_C901 ,C893_=_C903 ,C893_=_C904 ,C893_=_C906 ,C893_=_C907 ,\nC893_=_C943 ,C893_=_C3021 ,C893_=_C3244 ,C893_=_C3248 ,C893_=_C3249 ,C897_=_C898 ,\nC897_=_C901 ,C897_=_C903 ,C897_=_C904 ,C897_=_C906 ,C897_=_C907 ,C897_=_C3401 ,\nC897_=_C3485 ,C897_=_C3492 ,C897_=_C3493 ,C898_=_C901 ,C898_=_C903 ,C898_=_C904 ,\nC898_=_C906 ,C898_=_C907 ,C898_=_C1030 ,C898_=_C1618 ,C898_=_C2200 ,C898_=_C2750 ,\nC898_=_C2846 ,C898_=_C3068 ,C898_=_C3369 ,C898_=_C3402 ,C898_=_C3529 ,C898_=_C3531 ,\nC898_=_C3534 ,C898_=_C3537 ,C898_=_C3538 ,C898_=_C3539 ,C901_=_C903 ,C901_=_C904 ,\nC901_=_C906 ,C901_=_C907 ,C901_=_C1032 ,C901_=_C1535 ,C901_=_C1663 ,C901_=_C2203 ,\nC901_=_C2753 ,C901_=_C2849 ,C901_=_C2910 ,C901_=_C3404 ,C901_=_C3811 ,C901_=_C3814 ,\nC901_=_C3815 ,C903_=_C904 ,C903_=_C906 ,C903_=_C907 ,C903_=_C1212 ,C903_=_C2126 ,\nC903_=_C2288 ,C903_=_C2386 ,C903_=_C2599 ,C903_=_C2926 ,C903_=_C2966 ,C903_=_C3405 ,\nC903_=_C3454 ,C903_=_C3969 ,C903_=_C3973 ,C904_=_C906 ,C904_=_C907 ,C904_=_C2165 ,\nC904_=_C2635 ,C904_=_C3265 ,C904_=_C3406 ,C904_=_C3886 ,C904_=_C4007 ,C904_=_C4010 ,\nC906_=_C907 ,C906_=_C1016 ,C906_=_C1088 ,C906_=_C1749 ,C906_=_C1872 ,C906_=_C2551 ,\nC906_=_C2915 ,C906_=_C3282 ,C906_=_C3407 ,C906_=_C3915 ,C907_=_C2235 ,C907_=_C2391 ,\nC907_=_C3037 ,C907_=_C3410 ,C907_=_C3773 ,C907_=_C3930 ,C907_=_C3939 ,C907_=_C4014 ,\nC907_=_C4037 ,C907_=_C4086 ,C909_=_C914 ,C909_=_C915 ,C909_=_C917 ,C909_=_C918 ,\nC909_=_C919 ,C909_=_C920 ,C909_=_C921 ,C909_=_C923 ,C909_=_C925 ,C909_=_C926 ,\nC909_=_C930 ,C909_=_C931 ,C909_=_C979 ,C909_=_C983 ,C909_=_C987 ,C909_=_C989 ,\nC909_=_C994 ,C909_=_C997 ,C914_=_C915 ,C914_=_C917 ,C914_=_C918 ,C914_=_C919 ,\nC914_=_C920 ,C914_=_C921 ,C914_=_C923 ,C914_=_C925 ,C914_=_C926 ,C914_=_C930 ,\nC914_=_C931 ,C914_=_C1752 ,C914_=_C1838 ,C914_=_C1840 ,C914_=_C1842 ,C914_=_C1843 ,\nC914_=_C1844 ,C914_=_C1845 ,C914_=_C1846 ,C914_=_C1848 ,C914_=_C1852 ,C914_=_C1855 ,\nC915_=_C917 ,C915_=_C918 ,C915_=_C919 ,C915_=_C920 ,C915_=_C921 ,C915_=_C923 ,\nC915_=_C925 ,C915_=_C926 ,C915_=_C930 ,C915_=_C931 ,C915_=_C1362 ,C915_=_C1710 ,\nC915_=_C1753 ,C915_=_C1940 ,C915_=_C2057 ,C915_=_C2060 ,C915_=_C2061 ,C915_=_C2062 ,\nC915_=_C2064 ,C915_=_C2065 ,C915_=_C2066 ,C915_=_C2067 ,C915_=_C2069 ,C915_=_C2070 ,\nC915_=_C2073 ,C915_=_C2075 ,C917_=_C918 ,C917_=_C919 ,C917_=_C920 ,C917_=_C921 ,\nC917_=_C923 ,C917_=_C925 ,C917_=_C926 ,C917_=_C930 ,C917_=_C931 ,C917_=_C1294 ,\nC917_=_C1546 ,C917_=_C1774 ,C917_=_C1963 ,C917_=_C2255 ,C917_=_C2393 ,C917_=_C2394 ,\nC917_=_C2401 ,C917_=_C2403 ,C917_=_C2405 ,C917_=_C2408 ,C917_=_C2409 ,C918_=_C919 ,\nC918_=_C920 ,C918_=_C921 ,C918_=_C923 ,C918_=_C925 ,C918_=_C926 ,C918_=_C930 ,\nC918_=_C931 ,C918_=_C1416 ,C918_=_C1548 ,C918_=_C1775 ,C918_=_C2256 ,C918_=_C2579 ,\nC918_=_C2581 ,C918_=_C2582 ,C918_=_C2584 ,C919_=_C920 ,C919_=_C921 ,C919_=_C923 ,\nC919_=_C925 ,C919_=_C926 ,C919_=_C930 ,C919_=_C931 ,C919_=_C1756 ,C919_=_C1776 ,\nC919_=_C2084 ,C919_=_C2775 ,C919_=_C2779 ,C920_=_C921 ,C920_=_C923 ,C920_=_C925 ,\nC920_=_C926 ,C920_=_C930 ,C920_=_C931 ,C920_=_C1300 ,C920_=_C1778 ,C920_=_C2260 ,\nC920_=_C3049 ,C920_=_C3050 ,C921_=_C923 ,C921_=_C925 ,C921_=_C926 ,C921_=_C930 ,\nC921_=_C931 ,C921_=_C1780 ,C921_=_C2262 ,C921_=_C3106 ,C923_=_C925 ,C923_=_C926 ,\nC923_=_C930 ,C923_=_C931 ,C923_=_C1595 ,C923_=_C1716 ,C923_=_C3286 ,C923_=_C3288 ,\nC923_=_C3290 ,C923_=_C3293 ,C923_=_C3296 ,C925_=_C926 ,C925_=_C930 ,C925_=_C931 ,\nC925_=_C1420 ,C925_=_C1784 ,C925_=_C2266 ,C925_=_C3390 ,C925_=_C3395 ,C925_=_C3398 ,\nC926_=_C930 ,C926_=_C931 ,C926_=_C1760 ,C926_=_C2647 ,C926_=_C3147 ,C926_=_C3414 ,\nC926_=_C3420 ,C926_=_C3421 ,C930_=_C931 ,C930_=_C1787 ,C930_=_C2271 ,C930_=_C3778 ,\nC930_=_C3959 ,C930_=_C3960 ,C931_=_C1278 ,C931_=_C1768 ,C931_=_C1806 ,C931_=_C3154 ,\nC931_=_C3471 ,C931_=_C3692 ,C931_=_C3875 ,C931_=_C4007 ,C931_=_C4013 ,C931_=_C4014 ,\nC936_=_C937 ,C936_=_C940 ,C936_=_C942 ,C936_=_C943 ,C936_=_C952 ,C936_=_C959 ,\nC936_=_C1139 ,C936_=_C1690 ,C936_=_C1692 ,C936_=_C1694 ,C936_=_C1700 ,C936_=_C1701 ,\nC936_=_C1702 ,C936_=_C1703 ,C936_=_C1705 ,C936_=_C1706 ,C936_=_C1707 ,C937_=_C940 ,\nC937_=_C942 ,C937_=_C943 ,C937_=_C952 ,C937_=_C1774 ,C937_=_C1775 ,C937_=_C1776 ,\nC937_=_C1777 ,C937_=_C1778 ,C937_=_C1780 ,C937_=_C1782 ,C937_=_C1784 ,C937_=_C1785 ,\nC937_=_C1786 ,C937_=_C1787 ,C937_=_C1788 ,C940_=_C942 ,C940_=_C943 ,C940_=_C952 ,\nC940_=_C1318 ,C940_=_C2542 ,C940_=_C3019 ,C940_=_C3057 ,C940_=_C3058 ,C940_=_C3063 ,\nC942_=_C943 ,C942_=_C952 ,C942_=_C1389 ,C942_=_C2062 ,C942_=_C2446 ,C942_=_C2810 ,\nC942_=_C3020 ,C942_=_C3157 ,C942_=_C3159 ,C942_=_C3160 ,C942_=_C3161 ,C942_=_C3162 ,\nC942_=_C3163 ,C942_=_C3164 ,C942_=_C3167 ,C942_=_C3171 ,C943_=_C952 ,C943_=_C3021 ,\nC943_=_C3244 ,C943_=_C3248 ,C943_=_C3249 ,C952_=_C3039 ,C952_=_C3296 ,C952_=_C3686 ,\nC952_=_C3801 ,C953_=_C958 ,C953_=_C959 ,C953_=_C960 ,C953_=_C965 ,C953_=_C968 ,\nC953_=_C971 ,C953_=_C976 ,C953_=_C1042 ,C953_=_C1043 ,C953_=_C1048 ,C953_=_C1049 ,\nC953_=_C1050 ,C953_=_C1052 ,C953_=_C1053 ,C953_=_C1062 ,C958_=_C959 ,C958_=_C960 ,\nC958_=_C965 ,C958_=_C968 ,C958_=_C971 ,C958_=_C976 ,C958_=_C1068 ,C958_=_C1519 ,\nC958_=_C1592 ,C958_=_C1593 ,C958_=_C1595 ,C958_=_C1597 ,C958_=_C1599 ,C959_=_C960 ,\nC959_=_C965 ,C959_=_C968 ,C959_=_C971 ,C959_=_C976 ,C959_=_C1139 ,C959_=_C1690 ,\nC959_=_C1692 ,C959_=_C1694 ,C959_=_C1700 ,C959_=_C1701 ,C959_=_C1702 ,C959_=_C1703 ,\nC959_=_C1705 ,C959_=_C1706 ,C959_=_C1707 ,C960_=_C965 ,C960_=_C968 ,C960_=_C971 ,\nC960_=_C976 ,C960_=_C1072 ,C960_=_C1435 ,C960_=_C1940 ,C960_=_C1944 ,C960_=_C1946 ,\nC960_=_C1949 ,C960_=_C1952 ,C960_=_C1954 ,C960_=_C1956 ,C960_=_C1957 ,C965_=_C968 ,\nC965_=_C971 ,C965_=_C976 ,C965_=_C1144 ,C965_=_C1530 ,C965_=_C2060 ,C965_=_C2412 ,\nC965_=_C2808 ,C965_=_C2918 ,C965_=_C2934 ,C965_=_C2935</w:t>
      </w:r>
    </w:p>
    <w:p>
      <w:pPr>
        <w:pStyle w:val="PreformattedText"/>
        <w:bidi w:val="0"/>
        <w:spacing w:before="0" w:after="0"/>
        <w:jc w:val="left"/>
        <w:rPr/>
      </w:pPr>
      <w:r>
        <w:rPr/>
        <w:t xml:space="preserve"> </w:t>
      </w:r>
      <w:r>
        <w:rPr/>
        <w:t>,C965_=_C2936 ,C965_=_C2937 ,\nC965_=_C2939 ,C965_=_C2940 ,C965_=_C2941 ,C965_=_C2942 ,C965_=_C2943 ,C968_=_C971 ,\nC968_=_C976 ,C968_=_C1009 ,C968_=_C1083 ,C968_=_C2699 ,C968_=_C2751 ,C968_=_C3325 ,\nC968_=_C3577 ,C968_=_C3582 ,C968_=_C3584 ,C968_=_C3585 ,C971_=_C976 ,C971_=_C1086 ,\nC971_=_C1132 ,C971_=_C1933 ,C971_=_C2702 ,C971_=_C3074 ,C971_=_C3117 ,C971_=_C3329 ,\nC971_=_C3700 ,C971_=_C3734 ,C971_=_C3764 ,C971_=_C3902 ,C971_=_C3942 ,C971_=_C3944 ,\nC971_=_C3946 ,C976_=_C1090 ,C976_=_C1189 ,C976_=_C2423 ,C976_=_C2708 ,C976_=_C3212 ,\nC976_=_C3334 ,C976_=_C3352 ,C976_=_C3421 ,C976_=_C3446 ,C976_=_C3740 ,C976_=_C3906 ,\nC976_=_C4112 ,C979_=_C983 ,C979_=_C987 ,C979_=_C989 ,C979_=_C994 ,C979_=_C997 ,\nC979_=_C1752 ,C979_=_C1753 ,C979_=_C1756 ,C979_=_C1760 ,C979_=_C1768 ,C983_=_C987 ,\nC983_=_C989 ,C983_=_C994 ,C983_=_C997 ,C983_=_C1073 ,C983_=_C1734 ,C983_=_C1859 ,\nC983_=_C2310 ,C983_=_C2312 ,C983_=_C2314 ,C983_=_C2317 ,C983_=_C2319 ,C983_=_C2320 ,\nC983_=_C2321 ,C983_=_C2322 ,C983_=_C2323 ,C983_=_C2325 ,C987_=_C989 ,C987_=_C994 ,\nC987_=_C997 ,C987_=_C2373 ,C987_=_C2444 ,C987_=_C2608 ,C987_=_C2609 ,C987_=_C2611 ,\nC987_=_C2613 ,C987_=_C2618 ,C987_=_C2620 ,C989_=_C994 ,C989_=_C997 ,C989_=_C1461 ,\nC989_=_C1840 ,C989_=_C2061 ,C989_=_C2775 ,C989_=_C3082 ,C989_=_C3144 ,C989_=_C3147 ,\nC989_=_C3153 ,C989_=_C3154 ,C994_=_C997 ,C994_=_C1469 ,C994_=_C1844 ,C994_=_C2066 ,\nC994_=_C2779 ,C994_=_C3087 ,C994_=_C3181 ,C994_=_C3414 ,C994_=_C3690 ,C994_=_C3692 ,\nC997_=_C1331 ,C997_=_C2392 ,C997_=_C2464 ,C997_=_C3367 ,C997_=_C3622 ,C997_=_C4063 ,\nC997_=_C4094 ,C997_=_C4118 ,C999_=_C1000 ,C999_=_C1002 ,C999_=_C1003 ,C999_=_C1008 ,\nC999_=_C1009 ,C999_=_C1011 ,C999_=_C1013 ,C999_=_C1015 ,C999_=_C1016 ,C999_=_C1486 ,\nC999_=_C1490 ,C1000_=_C1002 ,C1000_=_C1003 ,C1000_=_C1008 ,C1000_=_C1009 ,C1000_=_C1011 ,\nC1000_=_C1013 ,C1000_=_C1015 ,C1000_=_C1016 ,C1000_=_C1434 ,C1000_=_C1904 ,C1000_=_C1917 ,\nC1000_=_C1918 ,C1002_=_C1003 ,C1002_=_C1008 ,C1002_=_C1009 ,C1002_=_C1011 ,C1002_=_C1013 ,\nC1002_=_C1015 ,C1002_=_C1016 ,C1002_=_C1980 ,C1002_=_C2057 ,C1002_=_C2295 ,C1002_=_C2296 ,\nC1002_=_C2301 ,C1002_=_C2303 ,C1002_=_C2305 ,C1002_=_C2307 ,C1002_=_C2308 ,C1002_=_C2309 ,\nC1003_=_C1008 ,C1003_=_C1009 ,C1003_=_C1011 ,C1003_=_C1013 ,C1003_=_C1015 ,C1003_=_C1016 ,\nC1003_=_C1983 ,C1003_=_C2393 ,C1003_=_C2502 ,C1003_=_C2503 ,C1003_=_C2504 ,C1003_=_C2505 ,\nC1003_=_C2507 ,C1003_=_C2508 ,C1003_=_C2513 ,C1008_=_C1009 ,C1008_=_C1011 ,C1008_=_C1013 ,\nC1008_=_C1015 ,C1008_=_C1016 ,C1008_=_C1465 ,C1008_=_C1842 ,C1008_=_C2064 ,C1008_=_C2216 ,\nC1008_=_C2379 ,C1008_=_C2749 ,C1008_=_C3023 ,C1008_=_C3465 ,C1008_=_C3468 ,C1008_=_C3471 ,\nC1008_=_C3474 ,C1008_=_C3475 ,C1008_=_C3478 ,C1009_=_C1011 ,C1009_=_C1013 ,C1009_=_C1015 ,\nC1009_=_C1016 ,C1009_=_C1083 ,C1009_=_C2699 ,C1009_=_C2751 ,C1009_=_C3325 ,C1009_=_C3577 ,\nC1009_=_C3582 ,C1009_=_C3584 ,C1009_=_C3585 ,C1011_=_C1013 ,C1011_=_C1015 ,C1011_=_C1016 ,\nC1011_=_C1470 ,C1011_=_C1745 ,C1011_=_C2012 ,C1011_=_C2220 ,C1011_=_C2752 ,C1011_=_C3088 ,\nC1011_=_C3182 ,C1011_=_C3277 ,C1011_=_C3540 ,C1011_=_C3708 ,C1011_=_C3709 ,C1011_=_C3710 ,\nC1011_=_C3715 ,C1013_=_C1015 ,C1013_=_C1016 ,C1013_=_C1087 ,C1013_=_C1623 ,C1013_=_C2385 ,\nC1013_=_C2533 ,C1013_=_C2579 ,C1013_=_C2598 ,C1013_=_C2755 ,C1013_=_C2925 ,C1013_=_C2965 ,\nC1013_=_C3395 ,C1013_=_C3545 ,C1013_=_C3752 ,C1013_=_C3965 ,C1013_=_C3966 ,C1013_=_C3967 ,\nC1015_=_C1016 ,C1015_=_C1399 ,C1015_=_C1513 ,C1015_=_C1540 ,C1015_=_C1648 ,C1015_=_C2460 ,\nC1015_=_C2757 ,C1015_=_C2896 ,C1015_=_C2952 ,C1015_=_C3238 ,C1015_=_C3362 ,C1015_=_C3456 ,\nC1015_=_C3591 ,C1015_=_C3606 ,C1015_=_C3974 ,C1015_=_C4052 ,C1015_=_C4053 ,C1015_=_C4054 ,\nC1016_=_C1088 ,C1016_=_C1749 ,C1016_=_C1872 ,C1016_=_C2551 ,C1016_=_C2915 ,C1016_=_C3282 ,\nC1016_=_C3407 ,C1016_=_C3915 ,C1019_=_C1020 ,C1019_=_C1021 ,C1019_=_C1022 ,C1019_=_C1030 ,\nC1019_=_C1032 ,C1019_=_C1036 ,C1019_=_C1037 ,C1019_=_C1093 ,C1019_=_C1193 ,C1019_=_C1247 ,\nC1019_=_C1248 ,C1019_=_C1250 ,C1019_=_C1252 ,C1019_=_C1253 ,C1019_=_C1254 ,C1019_=_C1261 ,\nC1019_=_C1263 ,C1019_=_C1264 ,C1019_=_C1265 ,C1020_=_C1021 ,C1020_=_C1022 ,C1020_=_C1030 ,\nC1020_=_C1032 ,C1020_=_C1036 ,C1020_=_C1037 ,C1020_=_C1067 ,C1020_=_C1407 ,C1020_=_C1409 ,\nC1020_=_C1414 ,C1020_=_C1415 ,C1020_=_C1416 ,C1020_=_C1417 ,C1020_=_C1418 ,C1020_=_C1420 ,\nC1020_=_C1421 ,C1020_=_C1423 ,C1020_=_C1424 ,C1020_=_C1428 ,C1020_=_C1429 ,C1020_=_C1430 ,\nC1020_=_C1431 ,C1021_=_C1022 ,C1021_=_C1030 ,C1021_=_C1032 ,C1021_=_C1036 ,C1021_=_C1037 ,\nC1021_=_C1312 ,C1021_=_C1545 ,C1021_=_C1546 ,C1021_=_C1548 ,C1021_=_C1549 ,C1021_=_C1551 ,\nC1021_=_C1556 ,C1021_=_C1561 ,C1021_=_C1563 ,C1022_=_C1030 ,C1022_=_C1032 ,C1022_=_C1036 ,\nC1022_=_C1037 ,C1022_=_C1095 ,C1022_=_C1196 ,C1022_=_C2043 ,C1022_=_C2044 ,C1022_=_C2046 ,\nC1022_=_C2050 ,C1022_=_C2052 ,C1022_=_C2055 ,C1022_=_C2056 ,C1030_=_C1032 ,C1030_=_C1036 ,\nC1030_=_C1037 ,C1030_=_C1618 ,C1030_=_C2200 ,C1030_=_C2750 ,C1030_=_C2846 ,C1030_=_C3068 ,\nC1030_=_C3369 ,C1030_=_C3402 ,C1030_=_C3529 ,C1030_=_C3531 ,C1030_=_C3534 ,C1030_=_C3537 ,\nC1030_=_C3538 ,C1030_=_C3539 ,C1032_=_C1036 ,C1032_=_C1037 ,C1032_=_C1535 ,C1032_=_C1663 ,\nC1032_=_C2203 ,C1032_=_C2753 ,C1032_=_C2849 ,C1032_=_C2910 ,C1032_=_C3404 ,C1032_=_C3811 ,\nC1032_=_C3814 ,C1032_=_C3815 ,C1036_=_C1037 ,C1036_=_C1477 ,C1036_=_C1852 ,C1036_=_C2073 ,\nC1036_=_C2581 ,C1036_=_C2863 ,C1036_=_C3999 ,C1036_=_C4056 ,C1036_=_C4057 ,C1037_=_C1187 ,\nC1037_=_C2422 ,C1037_=_C2552 ,C1037_=_C2582 ,C1037_=_C2866 ,C1037_=_C3209 ,C1037_=_C3347 ,\nC1037_=_C3420 ,C1037_=_C3442 ,C1037_=_C3737 ,C1037_=_C3903 ,C1037_=_C4000 ,C1037_=_C4065 ,\nC1042_=_C1043 ,C1042_=_C1048 ,C1042_=_C1049 ,C1042_=_C1050 ,C1042_=_C1052 ,C1042_=_C1053 ,\nC1042_=_C1062 ,C1042_=_C1067 ,C1042_=_C1068 ,C1042_=_C1072 ,C1042_=_C1073 ,C1042_=_C1074 ,\nC1042_=_C1083 ,C1042_=_C1086 ,C1042_=_C1087 ,C1042_=_C1088 ,C1042_=_C1090 ,C1043_=_C1048 ,\nC1043_=_C1049 ,C1043_=_C1050 ,C1043_=_C1052 ,C1043_=_C1053 ,C1043_=_C1062 ,C1043_=_C1232 ,\nC1043_=_C1233 ,C1043_=_C1237 ,C1043_=_C1238 ,C1043_=_C1240 ,C1043_=_C1241 ,C1043_=_C1242 ,\nC1043_=_C1243 ,C1048_=_C1049 ,C1048_=_C1050 ,C1048_=_C1052 ,C1048_=_C1053 ,C1048_=_C1062 ,\nC1048_=_C1569 ,C1048_=_C1593 ,C1048_=_C1944 ,C1048_=_C2679 ,C1048_=_C2699 ,C1048_=_C2702 ,\nC1048_=_C2704 ,C1048_=_C2705 ,C1048_=_C2707 ,C1048_=_C2708 ,C1049_=_C1050 ,C1049_=_C1052 ,\nC1049_=_C1053 ,C1049_=_C1062 ,C1049_=_C1296 ,C1049_=_C2555 ,C1049_=_C2735 ,C1049_=_C2738 ,\nC1049_=_C2741 ,C1049_=_C2743 ,C1050_=_C1052 ,C1050_=_C1053 ,C1050_=_C1062 ,C1050_=_C1549 ,\nC1050_=_C2858 ,C1050_=_C2860 ,C1050_=_C2863 ,C1050_=_C2864 ,C1050_=_C2866 ,C1050_=_C2868 ,\nC1052_=_C1053 ,C1052_=_C1062 ,C1052_=_C2946 ,C1052_=_C2950 ,C1052_=_C2952 ,C1052_=_C2953 ,\nC1052_=_C2956 ,C1053_=_C1062 ,C1053_=_C1551 ,C1053_=_C1597 ,C1053_=_C1949 ,C1053_=_C1969 ,\nC1053_=_C2504 ,C1053_=_C3324 ,C1053_=_C3325 ,C1053_=_C3328 ,C1053_=_C3329 ,C1053_=_C3330 ,\nC1053_=_C3333 ,C1053_=_C3334 ,C1062_=_C2882 ,C1062_=_C3834 ,C1062_=_C3866 ,C1062_=_C3969 ,\nC1062_=_C4020 ,C1062_=_C4028 ,C1062_=_C4030 ,C1067_=_C1068 ,C1067_=_C1072 ,C1067_=_C1073 ,\nC1067_=_C1074 ,C1067_=_C1083 ,C1067_=_C1086 ,C1067_=_C1087 ,C1067_=_C1088 ,C1067_=_C1090 ,\nC1067_=_C1407 ,C1067_=_C1409 ,C1067_=_C1414 ,C1067_=_C1415 ,C1067_=_C1416 ,C1067_=_C1417 ,\nC1067_=_C1418 ,C1067_=_C1420 ,C1067_=_C1421 ,C1067_=_C1423 ,C1067_=_C1424 ,C1067_=_C1428 ,\nC1067_=_C1429 ,C1067_=_C1430 ,C1067_=_C1431 ,C1068_=_C1072 ,C1068_=_C1073 ,C1068_=_C1074 ,\nC1068_=_C1083 ,C1068_=_C1086 ,C1068_=_C1087 ,C1068_=_C1088 ,C1068_=_C1090 ,C1068_=_C1519 ,\nC1068_=_C1592 ,C1068_=_C1593 ,C1068_=_C1595 ,C1068_=_C1597 ,C1068_=_C1599 ,C1072_=_C1073 ,\nC1072_=_C1074 ,C1072_=_C1083 ,C1072_=_C1086 ,C1072_=_C1087 ,C1072_=_C1088 ,C1072_=_C1090 ,\nC1072_=_C1435 ,C1072_=_C1940 ,C1072_=_C1944 ,C1072_=_C1946 ,C1072_=_C1949 ,C1072_=_C1952 ,\nC1072_=_C1954 ,C1072_=_C1956 ,C1072_=_C1957 ,C1073_=_C1074 ,C1073_=_C1083 ,C1073_=_C1086 ,\nC1073_=_C1087 ,C1073_=_C1088 ,C1073_=_C1090 ,C1073_=_C1734 ,C1073_=_C1859 ,C1073_=_C2310 ,\nC1073_=_C2312 ,C1073_=_C2314 ,C1073_=_C2317 ,C1073_=_C2319 ,C1073_=_C2320 ,C1073_=_C2321 ,\nC1073_=_C2322 ,C1073_=_C2323 ,C1073_=_C2325 ,C1074_=_C1083 ,C1074_=_C1086 ,C1074_=_C1087 ,\nC1074_=_C1088 ,C1074_=_C1090 ,C1074_=_C1735 ,C1074_=_C1860 ,C1074_=_C2424 ,C1074_=_C2426 ,\nC1074_=_C2429 ,C1074_=_C2432 ,C1074_=_C2434 ,C1074_=_C2437 ,C1074_=_C2440 ,C1083_=_C1086 ,\nC1083_=_C1087 ,C1083_=_C1088 ,C1083_=_C1090 ,C1083_=_C2699 ,C1083_=_C2751 ,C1083_=_C3325 ,\nC1083_=_C3577 ,C1083_=_C3582 ,C1083_=_C3584 ,C1083_=_C3585 ,C1086_=_C1087 ,C1086_=_C1088 ,\nC1086_=_C1090 ,C1086_=_C1132 ,C1086_=_C1933 ,C1086_=_C2702 ,C1086_=_C3074 ,C1086_=_C3117 ,\nC1086_=_C3329 ,C1086_=_C3700 ,C1086_=_C3734 ,C1086_=_C3764 ,C1086_=_C3902 ,C1086_=_C3942 ,\nC1086_=_C3944 ,C1086_=_C3946 ,C1087_=_C1088 ,C1087_=_C1090 ,C1087_=_C1623 ,C1087_=_C2385 ,\nC1087_=_C2533 ,C1087_=_C2579 ,C1087_=_C2598 ,C1087_=_C2755 ,C1087_=_C2925 ,C1087_=_C2965 ,\nC1087_=_C3395 ,C1087_=_C3545 ,C1087_=_C3752 ,C1087_=_C3965 ,C1087_=_C3966 ,C1087_=_C3967 ,\nC1088_=_C1090 ,C1088_=_C1749 ,C1088_=_C1872 ,C1088_=_C2551 ,C1088_=_C2915 ,C1088_=_C3282 ,\nC1088_=_C3407 ,C1088_=_C3915 ,C1090_=_C1189 ,C1090_=_C2423 ,C1090_=_C2708 ,C1090_=_C3212 ,\nC1090_=_C3334 ,C1090_=_C3352 ,C1090_=_C3421 ,C1090_=_C3446 ,C1090_=_C3740 ,C1090_=_C3906 ,\nC1090_=_C4112 ,C1093_=_C1094 ,C1093_=_C1095 ,C1093_=_C1098 ,C1093_=_C1101 ,C1093_=_C1103 ,\nC1093_=_C1107 ,C1093_=_C1193 ,C1093_=_C1247 ,C1093_=_C1248 ,C1093_=_C1250 ,C1093_=_C1252 ,\nC1093_=_C1253 ,C1093_=_C1254 ,C1093_=_C1261 ,C1093_=_C1263 ,C1093_=_C1264 ,C1093_=_C1265 ,\nC1094_=_C1095 ,C1094_=_C1098 ,C1094_=_C1101 ,C1094_=_C1103 ,C1094_=_C1107 ,C1094_=_C1194 ,\nC1094_=_C1362 ,C1094_=_C1366 ,C1094_=_C1371 ,C1094_=_C1373 ,C1094_=_C1376 ,C1094_=_C1379 ,\nC1095_=_C1098 ,C1095_=_C1101 ,C1095_=_C1103 ,C1095_=_C1107 ,C1095_=_C1196 ,C1095_=_C2043 ,\nC1095_=_C2044 ,C1095_=_C2046 ,C1095_=_C2050 ,C1095_=_C2052 ,C1095_=_C2055</w:t>
      </w:r>
    </w:p>
    <w:p>
      <w:pPr>
        <w:pStyle w:val="PreformattedText"/>
        <w:bidi w:val="0"/>
        <w:spacing w:before="0" w:after="0"/>
        <w:jc w:val="left"/>
        <w:rPr/>
      </w:pPr>
      <w:r>
        <w:rPr/>
        <w:t xml:space="preserve"> </w:t>
      </w:r>
      <w:r>
        <w:rPr/>
        <w:t>,C1095_=_C2056 ,\nC1098_=_C1101 ,C1098_=_C1103 ,C1098_=_C1107 ,C1098_=_C1199 ,C1098_=_C1982 ,C1098_=_C2466 ,\nC1098_=_C2467 ,C1098_=_C2469 ,C1098_=_C2470 ,C1098_=_C2472 ,C1098_=_C2475 ,C1098_=_C2476 ,\nC1098_=_C2478 ,C1098_=_C2481 ,C1101_=_C1103 ,C1101_=_C1107 ,C1101_=_C1204 ,C1101_=_C1927 ,\nC1101_=_C2121 ,C1101_=_C2219 ,C1101_=_C2454 ,C1101_=_C2826 ,C1101_=_C3025 ,C1101_=_C3300 ,\nC1101_=_C3624 ,C1101_=_C3644 ,C1101_=_C3655 ,C1101_=_C3657 ,C1101_=_C3658 ,C1101_=_C3659 ,\nC1101_=_C3661 ,C1101_=_C3663 ,C1101_=_C3664 ,C1101_=_C3665 ,C1101_=_C3666 ,C1103_=_C1107 ,\nC1103_=_C1206 ,C1103_=_C1232 ,C1103_=_C1447 ,C1103_=_C1473 ,C1103_=_C1846 ,C1103_=_C1889 ,\nC1103_=_C2069 ,C1103_=_C2159 ,C1103_=_C3520 ,C1103_=_C3776 ,C1103_=_C3778 ,C1103_=_C3779 ,\nC1103_=_C3782 ,C1103_=_C3785 ,C1107_=_C1214 ,C1107_=_C1238 ,C1107_=_C2738 ,C1107_=_C2860 ,\nC1107_=_C2950 ,C1107_=_C3859 ,C1107_=_C4020 ,C1113_=_C1114 ,C1113_=_C1115 ,C1113_=_C1116 ,\nC1113_=_C1117 ,C1113_=_C1122 ,C1113_=_C1129 ,C1113_=_C1130 ,C1113_=_C1132 ,C1113_=_C1133 ,\nC1113_=_C1838 ,C1113_=_C1858 ,C1113_=_C2096 ,C1113_=_C2242 ,C1113_=_C2247 ,C1113_=_C2248 ,\nC1113_=_C2250 ,C1113_=_C2253 ,C1113_=_C2254 ,C1114_=_C1115 ,C1114_=_C1116 ,C1114_=_C1117 ,\nC1114_=_C1122 ,C1114_=_C1129 ,C1114_=_C1130 ,C1114_=_C1132 ,C1114_=_C1133 ,C1114_=_C2255 ,\nC1114_=_C2256 ,C1114_=_C2260 ,C1114_=_C2261 ,C1114_=_C2262 ,C1114_=_C2266 ,C1114_=_C2271 ,\nC1114_=_C2273 ,C1115_=_C1116 ,C1115_=_C1117 ,C1115_=_C1122 ,C1115_=_C1129 ,C1115_=_C1130 ,\nC1115_=_C1132 ,C1115_=_C1133 ,C1115_=_C1169 ,C1115_=_C2411 ,C1115_=_C2642 ,C1115_=_C2643 ,\nC1115_=_C2646 ,C1115_=_C2647 ,C1115_=_C2648 ,C1115_=_C2650 ,C1115_=_C2651 ,C1115_=_C2654 ,\nC1115_=_C2656 ,C1115_=_C2660 ,C1116_=_C1117 ,C1116_=_C1122 ,C1116_=_C1129 ,C1116_=_C1130 ,\nC1116_=_C1132 ,C1116_=_C1133 ,C1116_=_C1385 ,C1116_=_C1441 ,C1116_=_C2679 ,C1116_=_C2681 ,\nC1116_=_C2682 ,C1116_=_C2684 ,C1116_=_C2690 ,C1116_=_C2691 ,C1116_=_C2692 ,C1116_=_C2693 ,\nC1116_=_C2694 ,C1117_=_C1122 ,C1117_=_C1129 ,C1117_=_C1130 ,C1117_=_C1132 ,C1117_=_C1133 ,\nC1117_=_C2024 ,C1117_=_C2519 ,C1117_=_C2711 ,C1117_=_C2713 ,C1117_=_C2714 ,C1117_=_C2715 ,\nC1117_=_C2716 ,C1117_=_C2717 ,C1117_=_C2718 ,C1117_=_C2719 ,C1117_=_C2720 ,C1117_=_C2721 ,\nC1117_=_C2722 ,C1117_=_C2723 ,C1117_=_C2724 ,C1117_=_C2725 ,C1117_=_C2726 ,C1117_=_C2727 ,\nC1117_=_C2728 ,C1122_=_C1129 ,C1122_=_C1130 ,C1122_=_C1132 ,C1122_=_C1133 ,C1122_=_C3084 ,\nC1122_=_C3286 ,C1122_=_C3321 ,C1129_=_C1130 ,C1129_=_C1132 ,C1129_=_C1133 ,C1129_=_C1209 ,\nC1129_=_C1395 ,C1129_=_C2125 ,C1129_=_C2285 ,C1129_=_C2457 ,C1129_=_C3090 ,C1129_=_C3235 ,\nC1129_=_C3359 ,C1129_=_C3452 ,C1129_=_C3603 ,C1129_=_C3834 ,C1129_=_C3838 ,C1129_=_C3840 ,\nC1130_=_C1132 ,C1130_=_C1133 ,C1130_=_C1233 ,C1130_=_C2735 ,C1130_=_C2858 ,C1130_=_C2946 ,\nC1130_=_C3091 ,C1130_=_C3866 ,C1130_=_C3869 ,C1132_=_C1133 ,C1132_=_C1933 ,C1132_=_C2702 ,\nC1132_=_C3074 ,C1132_=_C3117 ,C1132_=_C3329 ,C1132_=_C3700 ,C1132_=_C3734 ,C1132_=_C3764 ,\nC1132_=_C3902 ,C1132_=_C3942 ,C1132_=_C3944 ,C1132_=_C3946 ,C1133_=_C1666 ,C1133_=_C2497 ,\nC1133_=_C2802 ,C1133_=_C3094 ,C1133_=_C3239 ,C1133_=_C3376 ,C1133_=_C3408 ,C1133_=_C3598 ,\nC1133_=_C4075 ,C1133_=_C4076 ,C1139_=_C1144 ,C1139_=_C1152 ,C1139_=_C1690 ,C1139_=_C1692 ,\nC1139_=_C1694 ,C1139_=_C1700 ,C1139_=_C1701 ,C1139_=_C1702 ,C1139_=_C1703 ,C1139_=_C1705 ,\nC1139_=_C1706 ,C1139_=_C1707 ,C1144_=_C1152 ,C1144_=_C1530 ,C1144_=_C2060 ,C1144_=_C2412 ,\nC1144_=_C2808 ,C1144_=_C2918 ,C1144_=_C2934 ,C1144_=_C2935 ,C1144_=_C2936 ,C1144_=_C2937 ,\nC1144_=_C2939 ,C1144_=_C2940 ,C1144_=_C2941 ,C1144_=_C2942 ,C1144_=_C2943 ,C1152_=_C1183 ,\nC1152_=_C1325 ,C1152_=_C3306 ,C1152_=_C3426 ,C1152_=_C3751 ,C1152_=_C3858 ,C1152_=_C3896 ,\nC1152_=_C3899 ,C1152_=_C3900 ,C1169_=_C1170 ,C1169_=_C1178 ,C1169_=_C1183 ,C1169_=_C1187 ,\nC1169_=_C1189 ,C1169_=_C2411 ,C1169_=_C2642 ,C1169_=_C2643 ,C1169_=_C2646 ,C1169_=_C2647 ,\nC1169_=_C2648 ,C1169_=_C2650 ,C1169_=_C2651 ,C1169_=_C2654 ,C1169_=_C2656 ,C1169_=_C2660 ,\nC1170_=_C1178 ,C1170_=_C1183 ,C1170_=_C1187 ,C1170_=_C1189 ,C1170_=_C2354 ,C1170_=_C2376 ,\nC1170_=_C2484 ,C1170_=_C2590 ,C1170_=_C2920 ,C1170_=_C2959 ,C1170_=_C2972 ,C1170_=_C2976 ,\nC1170_=_C2978 ,C1170_=_C2983 ,C1170_=_C2985 ,C1178_=_C1183 ,C1178_=_C1187 ,C1178_=_C1189 ,\nC1178_=_C2358 ,C1178_=_C2491 ,C1178_=_C2594 ,C1178_=_C2629 ,C1178_=_C2667 ,C1178_=_C3086 ,\nC1178_=_C3298 ,C1178_=_C3568 ,C1178_=_C3569 ,C1178_=_C3570 ,C1178_=_C3571 ,C1178_=_C3572 ,\nC1178_=_C3573 ,C1178_=_C3575 ,C1183_=_C1187 ,C1183_=_C1189 ,C1183_=_C1325 ,C1183_=_C3306 ,\nC1183_=_C3426 ,C1183_=_C3751 ,C1183_=_C3858 ,C1183_=_C3896 ,C1183_=_C3899 ,C1183_=_C3900 ,\nC1187_=_C1189 ,C1187_=_C2422 ,C1187_=_C2552 ,C1187_=_C2582 ,C1187_=_C2866 ,C1187_=_C3209 ,\nC1187_=_C3347 ,C1187_=_C3420 ,C1187_=_C3442 ,C1187_=_C3737 ,C1187_=_C3903 ,C1187_=_C4000 ,\nC1187_=_C4065 ,C1189_=_C2423 ,C1189_=_C2708 ,C1189_=_C3212 ,C1189_=_C3334 ,C1189_=_C3352 ,\nC1189_=_C3421 ,C1189_=_C3446 ,C1189_=_C3740 ,C1189_=_C3906 ,C1189_=_C4112 ,C1193_=_C1194 ,\nC1193_=_C1195 ,C1193_=_C1196 ,C1193_=_C1199 ,C1193_=_C1201 ,C1193_=_C1203 ,C1193_=_C1204 ,\nC1193_=_C1206 ,C1193_=_C1209 ,C1193_=_C1212 ,C1193_=_C1214 ,C1193_=_C1216 ,C1193_=_C1247 ,\nC1193_=_C1248 ,C1193_=_C1250 ,C1193_=_C1252 ,C1193_=_C1253 ,C1193_=_C1254 ,C1193_=_C1261 ,\nC1193_=_C1263 ,C1193_=_C1264 ,C1193_=_C1265 ,C1194_=_C1195 ,C1194_=_C1196 ,C1194_=_C1199 ,\nC1194_=_C1201 ,C1194_=_C1203 ,C1194_=_C1204 ,C1194_=_C1206 ,C1194_=_C1209 ,C1194_=_C1212 ,\nC1194_=_C1214 ,C1194_=_C1216 ,C1194_=_C1362 ,C1194_=_C1366 ,C1194_=_C1371 ,C1194_=_C1373 ,\nC1194_=_C1376 ,C1194_=_C1379 ,C1195_=_C1196 ,C1195_=_C1199 ,C1195_=_C1201 ,C1195_=_C1203 ,\nC1195_=_C1204 ,C1195_=_C1206 ,C1195_=_C1209 ,C1195_=_C1212 ,C1195_=_C1214 ,C1195_=_C1216 ,\nC1195_=_C1710 ,C1195_=_C1712 ,C1195_=_C1713 ,C1195_=_C1716 ,C1195_=_C1720 ,C1195_=_C1721 ,\nC1195_=_C1722 ,C1195_=_C1723 ,C1195_=_C1725 ,C1195_=_C1726 ,C1195_=_C1727 ,C1195_=_C1728 ,\nC1195_=_C1730 ,C1196_=_C1199 ,C1196_=_C1201 ,C1196_=_C1203 ,C1196_=_C1204 ,C1196_=_C1206 ,\nC1196_=_C1209 ,C1196_=_C1212 ,C1196_=_C1214 ,C1196_=_C1216 ,C1196_=_C2043 ,C1196_=_C2044 ,\nC1196_=_C2046 ,C1196_=_C2050 ,C1196_=_C2052 ,C1196_=_C2055 ,C1196_=_C2056 ,C1199_=_C1201 ,\nC1199_=_C1203 ,C1199_=_C1204 ,C1199_=_C1206 ,C1199_=_C1209 ,C1199_=_C1212 ,C1199_=_C1214 ,\nC1199_=_C1216 ,C1199_=_C1982 ,C1199_=_C2466 ,C1199_=_C2467 ,C1199_=_C2469 ,C1199_=_C2470 ,\nC1199_=_C2472 ,C1199_=_C2475 ,C1199_=_C2476 ,C1199_=_C2478 ,C1199_=_C2481 ,C1201_=_C1203 ,\nC1201_=_C1204 ,C1201_=_C1206 ,C1201_=_C1209 ,C1201_=_C1212 ,C1201_=_C1214 ,C1201_=_C1216 ,\nC1201_=_C2116 ,C1201_=_C2277 ,C1201_=_C2872 ,C1201_=_C2880 ,C1201_=_C2882 ,C1201_=_C2886 ,\nC1201_=_C2887 ,C1201_=_C2888 ,C1203_=_C1204 ,C1203_=_C1206 ,C1203_=_C1209 ,C1203_=_C1212 ,\nC1203_=_C1214 ,C1203_=_C1216 ,C1203_=_C2668 ,C1203_=_C3630 ,C1203_=_C3631 ,C1203_=_C3632 ,\nC1203_=_C3633 ,C1203_=_C3634 ,C1203_=_C3637 ,C1203_=_C3639 ,C1203_=_C3640 ,C1203_=_C3642 ,\nC1204_=_C1206 ,C1204_=_C1209 ,C1204_=_C1212 ,C1204_=_C1214 ,C1204_=_C1216 ,C1204_=_C1927 ,\nC1204_=_C2121 ,C1204_=_C2219 ,C1204_=_C2454 ,C1204_=_C2826 ,C1204_=_C3025 ,C1204_=_C3300 ,\nC1204_=_C3624 ,C1204_=_C3644 ,C1204_=_C3655 ,C1204_=_C3657 ,C1204_=_C3658 ,C1204_=_C3659 ,\nC1204_=_C3661 ,C1204_=_C3663 ,C1204_=_C3664 ,C1204_=_C3665 ,C1204_=_C3666 ,C1206_=_C1209 ,\nC1206_=_C1212 ,C1206_=_C1214 ,C1206_=_C1216 ,C1206_=_C1232 ,C1206_=_C1447 ,C1206_=_C1473 ,\nC1206_=_C1846 ,C1206_=_C1889 ,C1206_=_C2069 ,C1206_=_C2159 ,C1206_=_C3520 ,C1206_=_C3776 ,\nC1206_=_C3778 ,C1206_=_C3779 ,C1206_=_C3782 ,C1206_=_C3785 ,C1209_=_C1212 ,C1209_=_C1214 ,\nC1209_=_C1216 ,C1209_=_C1395 ,C1209_=_C2125 ,C1209_=_C2285 ,C1209_=_C2457 ,C1209_=_C3090 ,\nC1209_=_C3235 ,C1209_=_C3359 ,C1209_=_C3452 ,C1209_=_C3603 ,C1209_=_C3834 ,C1209_=_C3838 ,\nC1209_=_C3840 ,C1212_=_C1214 ,C1212_=_C1216 ,C1212_=_C2126 ,C1212_=_C2288 ,C1212_=_C2386 ,\nC1212_=_C2599 ,C1212_=_C2926 ,C1212_=_C2966 ,C1212_=_C3405 ,C1212_=_C3454 ,C1212_=_C3969 ,\nC1212_=_C3973 ,C1214_=_C1216 ,C1214_=_C1238 ,C1214_=_C2738 ,C1214_=_C2860 ,C1214_=_C2950 ,\nC1214_=_C3859 ,C1214_=_C4020 ,C1216_=_C1240 ,C1216_=_C2129 ,C1216_=_C2291 ,C1216_=_C2741 ,\nC1216_=_C2864 ,C1216_=_C2953 ,C1216_=_C3457 ,C1216_=_C4028 ,C1216_=_C4062 ,C1232_=_C1233 ,\nC1232_=_C1237 ,C1232_=_C1238 ,C1232_=_C1240 ,C1232_=_C1241 ,C1232_=_C1242 ,C1232_=_C1243 ,\nC1232_=_C1447 ,C1232_=_C1473 ,C1232_=_C1846 ,C1232_=_C1889 ,C1232_=_C2069 ,C1232_=_C2159 ,\nC1232_=_C3520 ,C1232_=_C3776 ,C1232_=_C3778 ,C1232_=_C3779 ,C1232_=_C3782 ,C1232_=_C3785 ,\nC1233_=_C1237 ,C1233_=_C1238 ,C1233_=_C1240 ,C1233_=_C1241 ,C1233_=_C1242 ,C1233_=_C1243 ,\nC1233_=_C2735 ,C1233_=_C2858 ,C1233_=_C2946 ,C1233_=_C3091 ,C1233_=_C3866 ,C1233_=_C3869 ,\nC1237_=_C1238 ,C1237_=_C1240 ,C1237_=_C1241 ,C1237_=_C1242 ,C1237_=_C1243 ,C1237_=_C1538 ,\nC1237_=_C1647 ,C1237_=_C2343 ,C1237_=_C2421 ,C1237_=_C2704 ,C1237_=_C3076 ,C1237_=_C3118 ,\nC1237_=_C3441 ,C1237_=_C3525 ,C1237_=_C3590 ,C1237_=_C3702 ,C1237_=_C3954 ,C1237_=_C4016 ,\nC1237_=_C4017 ,C1238_=_C1240 ,C1238_=_C1241 ,C1238_=_C1242 ,C1238_=_C1243 ,C1238_=_C2738 ,\nC1238_=_C2860 ,C1238_=_C2950 ,C1238_=_C3859 ,C1238_=_C4020 ,C1240_=_C1241 ,C1240_=_C1242 ,\nC1240_=_C1243 ,C1240_=_C2129 ,C1240_=_C2291 ,C1240_=_C2741 ,C1240_=_C2864 ,C1240_=_C2953 ,\nC1240_=_C3457 ,C1240_=_C4028 ,C1240_=_C4062 ,C1241_=_C1242 ,C1241_=_C1243 ,C1241_=_C1452 ,\nC1241_=_C1895 ,C1241_=_C1997 ,C1241_=_C2168 ,C1241_=_C2409 ,C1241_=_C3333 ,C1241_=_C3526 ,\nC1241_=_C3928 ,C1241_=_C3960 ,C1241_=_C4003 ,C1241_=_C4103 ,C1241_=_C4104 ,C1241_=_C4105 ,\nC1242_=_C1243 ,C1242_=_C1649 ,C1242_=_C2346 ,C1242_=_C2707 ,C1242_=_C3079 ,C1242_=_C3445 ,\nC1242_=_C3594 ,C1242_=_C3957 ,C1242_=_C4111 ,C1243_=_C1751 ,C1243_=_C2019 ,C1243_=_C2237 ,\nC1243_=_C2743 ,C1243_=_C2868 ,C1243_=_C2956 ,C1243_=_C3285 ,C1243_=_C3550 ,C1243_=_C3799 ,\nC1243_=_C3918 ,C1243_=_C4030 ,C1247_=_C1248 ,C1247_=_C1250 ,C1247_=_C1252 ,C1247_=_C1253 ,\nC1247_=_C1254 ,C1247_=_C1261 ,C1247_=_C1263</w:t>
      </w:r>
    </w:p>
    <w:p>
      <w:pPr>
        <w:pStyle w:val="PreformattedText"/>
        <w:bidi w:val="0"/>
        <w:spacing w:before="0" w:after="0"/>
        <w:jc w:val="left"/>
        <w:rPr/>
      </w:pPr>
      <w:r>
        <w:rPr/>
        <w:t xml:space="preserve"> </w:t>
      </w:r>
      <w:r>
        <w:rPr/>
        <w:t>,C1247_=_C1264 ,C1247_=_C1265 ,C1247_=_C1407 ,\nC1247_=_C1519 ,C1247_=_C1522 ,C1247_=_C1523 ,C1247_=_C1524 ,C1247_=_C1530 ,C1247_=_C1532 ,\nC1247_=_C1535 ,C1247_=_C1536 ,C1247_=_C1538 ,C1247_=_C1540 ,C1248_=_C1250 ,C1248_=_C1252 ,\nC1248_=_C1253 ,C1248_=_C1254 ,C1248_=_C1261 ,C1248_=_C1263 ,C1248_=_C1264 ,C1248_=_C1265 ,\nC1248_=_C1652 ,C1248_=_C1658 ,C1248_=_C1663 ,C1248_=_C1664 ,C1248_=_C1666 ,C1250_=_C1252 ,\nC1250_=_C1253 ,C1250_=_C1254 ,C1250_=_C1261 ,C1250_=_C1263 ,C1250_=_C1264 ,C1250_=_C1265 ,\nC1250_=_C2197 ,C1250_=_C2198 ,C1250_=_C2200 ,C1250_=_C2203 ,C1250_=_C2205 ,C1252_=_C1253 ,\nC1252_=_C1254 ,C1252_=_C1261 ,C1252_=_C1263 ,C1252_=_C1264 ,C1252_=_C1265 ,C1252_=_C1417 ,\nC1252_=_C1904 ,C1252_=_C2043 ,C1252_=_C2295 ,C1252_=_C2748 ,C1252_=_C2749 ,C1252_=_C2750 ,\nC1252_=_C2751 ,C1252_=_C2752 ,C1252_=_C2753 ,C1252_=_C2754 ,C1252_=_C2755 ,C1252_=_C2757 ,\nC1253_=_C1254 ,C1253_=_C1261 ,C1253_=_C1263 ,C1253_=_C1264 ,C1253_=_C1265 ,C1253_=_C1298 ,\nC1253_=_C1418 ,C1253_=_C2044 ,C1253_=_C2846 ,C1253_=_C2849 ,C1254_=_C1261 ,C1254_=_C1263 ,\nC1254_=_C1264 ,C1254_=_C1265 ,C1254_=_C2317 ,C1254_=_C2426 ,C1254_=_C2905 ,C1254_=_C2910 ,\nC1254_=_C2911 ,C1254_=_C2915 ,C1261_=_C1263 ,C1261_=_C1264 ,C1261_=_C1265 ,C1261_=_C1373 ,\nC1261_=_C2052 ,C1261_=_C2476 ,C1261_=_C3137 ,C1261_=_C3531 ,C1261_=_C3658 ,C1261_=_C3776 ,\nC1261_=_C3858 ,C1261_=_C3859 ,C1263_=_C1264 ,C1263_=_C1265 ,C1263_=_C2437 ,C1263_=_C2478 ,\nC1263_=_C2567 ,C1263_=_C3011 ,C1263_=_C3225 ,C1263_=_C3386 ,C1263_=_C3500 ,C1263_=_C3811 ,\nC1263_=_C3852 ,C1263_=_C4016 ,C1263_=_C4042 ,C1263_=_C4043 ,C1264_=_C1265 ,C1264_=_C1430 ,\nC1264_=_C2055 ,C1264_=_C3509 ,C1264_=_C3537 ,C1264_=_C3666 ,C1264_=_C3678 ,C1264_=_C3814 ,\nC1265_=_C1431 ,C1265_=_C1563 ,C1265_=_C1811 ,C1265_=_C2056 ,C1265_=_C3063 ,C1265_=_C3538 ,\nC1265_=_C3567 ,C1265_=_C3815 ,C1265_=_C4096 ,C1265_=_C4118 ,C1268_=_C1269 ,C1268_=_C1270 ,\nC1268_=_C1275 ,C1268_=_C1276 ,C1268_=_C1278 ,C1268_=_C1279 ,C1268_=_C1280 ,C1268_=_C1283 ,\nC1268_=_C1791 ,C1268_=_C2077 ,C1268_=_C2159 ,C1268_=_C2165 ,C1268_=_C2168 ,C1269_=_C1270 ,\nC1269_=_C1275 ,C1269_=_C1276 ,C1269_=_C1278 ,C1269_=_C1279 ,C1269_=_C1280 ,C1269_=_C1283 ,\nC1269_=_C1793 ,C1269_=_C1815 ,C1269_=_C2624 ,C1269_=_C2626 ,C1269_=_C2629 ,C1269_=_C2635 ,\nC1270_=_C1275 ,C1270_=_C1276 ,C1270_=_C1278 ,C1270_=_C1279 ,C1270_=_C1280 ,C1270_=_C1283 ,\nC1270_=_C1798 ,C1270_=_C3265 ,C1270_=_C3270 ,C1275_=_C1276 ,C1275_=_C1278 ,C1275_=_C1279 ,\nC1275_=_C1280 ,C1275_=_C1283 ,C1275_=_C1702 ,C1275_=_C1804 ,C1275_=_C2144 ,C1275_=_C2936 ,\nC1275_=_C3659 ,C1275_=_C3884 ,C1275_=_C3886 ,C1276_=_C1278 ,C1276_=_C1279 ,C1276_=_C1280 ,\nC1276_=_C1283 ,C1276_=_C1680 ,C1276_=_C1827 ,C1276_=_C2247 ,C1276_=_C2880 ,C1276_=_C2993 ,\nC1276_=_C3009 ,C1276_=_C3485 ,C1276_=_C3556 ,C1276_=_C3577 ,C1276_=_C3850 ,C1276_=_C3872 ,\nC1276_=_C3927 ,C1276_=_C3928 ,C1276_=_C3930 ,C1276_=_C3931 ,C1278_=_C1279 ,C1278_=_C1280 ,\nC1278_=_C1283 ,C1278_=_C1768 ,C1278_=_C1806 ,C1278_=_C3154 ,C1278_=_C3471 ,C1278_=_C3692 ,\nC1278_=_C3875 ,C1278_=_C4007 ,C1278_=_C4013 ,C1278_=_C4014 ,C1279_=_C1280 ,C1279_=_C1283 ,\nC1279_=_C1829 ,C1279_=_C2250 ,C1279_=_C3558 ,C1279_=_C3851 ,C1279_=_C3876 ,C1279_=_C4035 ,\nC1279_=_C4037 ,C1279_=_C4038 ,C1279_=_C4039 ,C1280_=_C1283 ,C1280_=_C1728 ,C1280_=_C1830 ,\nC1280_=_C2771 ,C1280_=_C3013 ,C1280_=_C3572 ,C1280_=_C3642 ,C1280_=_C4094 ,C1283_=_C1809 ,\nC1283_=_C1917 ,C1283_=_C2308 ,C1283_=_C2728 ,C1283_=_C3478 ,C1283_=_C3582 ,C1283_=_C3715 ,\nC1283_=_C3966 ,C1283_=_C4010 ,C1283_=_C4052 ,C1286_=_C1287 ,C1286_=_C1289 ,C1286_=_C1293 ,\nC1286_=_C1294 ,C1286_=_C1296 ,C1286_=_C1297 ,C1286_=_C1298 ,C1286_=_C1300 ,C1286_=_C1301 ,\nC1286_=_C1302 ,C1286_=_C1303 ,C1286_=_C1305 ,C1286_=_C1306 ,C1286_=_C1308 ,C1286_=_C1311 ,\nC1286_=_C1312 ,C1286_=_C1313 ,C1286_=_C1316 ,C1286_=_C1318 ,C1286_=_C1321 ,C1286_=_C1325 ,\nC1286_=_C1329 ,C1286_=_C1331 ,C1287_=_C1289 ,C1287_=_C1293 ,C1287_=_C1294 ,C1287_=_C1296 ,\nC1287_=_C1297 ,C1287_=_C1298 ,C1287_=_C1300 ,C1287_=_C1301 ,C1287_=_C1302 ,C1287_=_C1303 ,\nC1287_=_C1305 ,C1287_=_C1306 ,C1287_=_C1308 ,C1287_=_C1311 ,C1289_=_C1293 ,C1289_=_C1294 ,\nC1289_=_C1296 ,C1289_=_C1297 ,C1289_=_C1298 ,C1289_=_C1300 ,C1289_=_C1301 ,C1289_=_C1302 ,\nC1289_=_C1303 ,C1289_=_C1305 ,C1289_=_C1306 ,C1289_=_C1308 ,C1289_=_C1311 ,C1289_=_C1734 ,\nC1289_=_C1735 ,C1289_=_C1745 ,C1289_=_C1749 ,C1289_=_C1750 ,C1289_=_C1751 ,C1293_=_C1294 ,\nC1293_=_C1296 ,C1293_=_C1297 ,C1293_=_C1298 ,C1293_=_C1300 ,C1293_=_C1301 ,C1293_=_C1302 ,\nC1293_=_C1303 ,C1293_=_C1305 ,C1293_=_C1306 ,C1293_=_C1308 ,C1293_=_C1311 ,C1293_=_C2330 ,\nC1293_=_C2343 ,C1293_=_C2345 ,C1293_=_C2346 ,C1294_=_C1296 ,C1294_=_C1297 ,C1294_=_C1298 ,\nC1294_=_C1300 ,C1294_=_C1301 ,C1294_=_C1302 ,C1294_=_C1303 ,C1294_=_C1305 ,C1294_=_C1306 ,\nC1294_=_C1308 ,C1294_=_C1311 ,C1294_=_C1546 ,C1294_=_C1774 ,C1294_=_C1963 ,C1294_=_C2255 ,\nC1294_=_C2393 ,C1294_=_C2394 ,C1294_=_C2401 ,C1294_=_C2403 ,C1294_=_C2405 ,C1294_=_C2408 ,\nC1294_=_C2409 ,C1296_=_C1297 ,C1296_=_C1298 ,C1296_=_C1300 ,C1296_=_C1301 ,C1296_=_C1302 ,\nC1296_=_C1303 ,C1296_=_C1305 ,C1296_=_C1306 ,C1296_=_C1308 ,C1296_=_C1311 ,C1296_=_C2555 ,\nC1296_=_C2735 ,C1296_=_C2738 ,C1296_=_C2741 ,C1296_=_C2743 ,C1297_=_C1298 ,C1297_=_C1300 ,\nC1297_=_C1301 ,C1297_=_C1302 ,C1297_=_C1303 ,C1297_=_C1305 ,C1297_=_C1306 ,C1297_=_C1308 ,\nC1297_=_C1311 ,C1297_=_C1366 ,C1297_=_C1713 ,C1297_=_C1946 ,C1297_=_C2296 ,C1297_=_C2808 ,\nC1297_=_C2810 ,C1297_=_C2815 ,C1298_=_C1300 ,C1298_=_C1301 ,C1298_=_C1302 ,C1298_=_C1303 ,\nC1298_=_C1305 ,C1298_=_C1306 ,C1298_=_C1308 ,C1298_=_C1311 ,C1298_=_C1418 ,C1298_=_C2044 ,\nC1298_=_C2846 ,C1298_=_C2849 ,C1300_=_C1301 ,C1300_=_C1302 ,C1300_=_C1303 ,C1300_=_C1305 ,\nC1300_=_C1306 ,C1300_=_C1308 ,C1300_=_C1311 ,C1300_=_C1778 ,C1300_=_C2260 ,C1300_=_C3049 ,\nC1300_=_C3050 ,C1301_=_C1302 ,C1301_=_C1303 ,C1301_=_C1305 ,C1301_=_C1306 ,C1301_=_C1308 ,\nC1301_=_C1311 ,C1301_=_C2180 ,C1301_=_C3129 ,C1301_=_C3369 ,C1301_=_C3376 ,C1302_=_C1303 ,\nC1302_=_C1305 ,C1302_=_C1306 ,C1302_=_C1308 ,C1302_=_C1311 ,C1302_=_C1577 ,C1302_=_C2140 ,\nC1302_=_C3644 ,C1302_=_C3647 ,C1303_=_C1305 ,C1303_=_C1306 ,C1303_=_C1308 ,C1303_=_C1311 ,\nC1303_=_C1678 ,C1303_=_C2561 ,C1305_=_C1306 ,C1305_=_C1308 ,C1305_=_C1311 ,C1305_=_C1725 ,\nC1305_=_C2564 ,C1305_=_C2978 ,C1305_=_C3570 ,C1305_=_C3637 ,C1306_=_C1308 ,C1306_=_C1311 ,\nC1306_=_C2248 ,C1306_=_C2565 ,C1308_=_C1311 ,C1308_=_C1376 ,C1308_=_C1727 ,C1308_=_C1954 ,\nC1308_=_C2305 ,C1308_=_C2939 ,C1308_=_C3167 ,C1311_=_C2571 ,C1311_=_C4054 ,C1312_=_C1313 ,\nC1312_=_C1316 ,C1312_=_C1318 ,C1312_=_C1321 ,C1312_=_C1325 ,C1312_=_C1329 ,C1312_=_C1331 ,\nC1312_=_C1545 ,C1312_=_C1546 ,C1312_=_C1548 ,C1312_=_C1549 ,C1312_=_C1551 ,C1312_=_C1556 ,\nC1312_=_C1561 ,C1312_=_C1563 ,C1313_=_C1316 ,C1313_=_C1318 ,C1313_=_C1321 ,C1313_=_C1325 ,\nC1313_=_C1329 ,C1313_=_C1331 ,C1313_=_C1791 ,C1313_=_C1793 ,C1313_=_C1798 ,C1313_=_C1804 ,\nC1313_=_C1806 ,C1313_=_C1809 ,C1313_=_C1811 ,C1316_=_C1318 ,C1316_=_C1321 ,C1316_=_C1325 ,\nC1316_=_C1329 ,C1316_=_C1331 ,C1316_=_C2330 ,C1316_=_C2394 ,C1316_=_C2540 ,C1316_=_C2555 ,\nC1316_=_C2558 ,C1316_=_C2561 ,C1316_=_C2563 ,C1316_=_C2564 ,C1316_=_C2565 ,C1316_=_C2567 ,\nC1316_=_C2569 ,C1316_=_C2571 ,C1318_=_C1321 ,C1318_=_C1325 ,C1318_=_C1329 ,C1318_=_C1331 ,\nC1318_=_C2542 ,C1318_=_C3019 ,C1318_=_C3057 ,C1318_=_C3058 ,C1318_=_C3063 ,C1321_=_C1325 ,\nC1321_=_C1329 ,C1321_=_C1331 ,C1321_=_C1467 ,C1321_=_C1843 ,C1321_=_C2065 ,C1321_=_C3556 ,\nC1321_=_C3558 ,C1321_=_C3560 ,C1321_=_C3567 ,C1325_=_C1329 ,C1325_=_C1331 ,C1325_=_C3306 ,\nC1325_=_C3426 ,C1325_=_C3751 ,C1325_=_C3858 ,C1325_=_C3896 ,C1325_=_C3899 ,C1325_=_C3900 ,\nC1329_=_C1331 ,C1329_=_C1479 ,C1329_=_C2408 ,C1329_=_C2584 ,C1329_=_C3049 ,C1329_=_C3097 ,\nC1329_=_C3106 ,C1329_=_C3187 ,C1329_=_C3398 ,C1329_=_C3956 ,C1329_=_C3959 ,C1329_=_C4096 ,\nC1331_=_C2392 ,C1331_=_C2464 ,C1331_=_C3367 ,C1331_=_C3622 ,C1331_=_C4063 ,C1331_=_C4094 ,\nC1331_=_C4118 ,C1362_=_C1366 ,C1362_=_C1371 ,C1362_=_C1373 ,C1362_=_C1376 ,C1362_=_C1379 ,\nC1362_=_C1710 ,C1362_=_C1753 ,C1362_=_C1940 ,C1362_=_C2057 ,C1362_=_C2060 ,C1362_=_C2061 ,\nC1362_=_C2062 ,C1362_=_C2064 ,C1362_=_C2065 ,C1362_=_C2066 ,C1362_=_C2067 ,C1362_=_C2069 ,\nC1362_=_C2070 ,C1362_=_C2073 ,C1362_=_C2075 ,C1366_=_C1371 ,C1366_=_C1373 ,C1366_=_C1376 ,\nC1366_=_C1379 ,C1366_=_C1713 ,C1366_=_C1946 ,C1366_=_C2296 ,C1366_=_C2808 ,C1366_=_C2810 ,\nC1366_=_C2815 ,C1371_=_C1373 ,C1371_=_C1376 ,C1371_=_C1379 ,C1371_=_C1721 ,C1371_=_C1952 ,\nC1371_=_C2303 ,C1371_=_C2935 ,C1371_=_C2976 ,C1371_=_C3163 ,C1371_=_C3568 ,C1373_=_C1376 ,\nC1373_=_C1379 ,C1373_=_C2052 ,C1373_=_C2476 ,C1373_=_C3137 ,C1373_=_C3531 ,C1373_=_C3658 ,\nC1373_=_C3776 ,C1373_=_C3858 ,C1373_=_C3859 ,C1376_=_C1379 ,C1376_=_C1727 ,C1376_=_C1954 ,\nC1376_=_C2305 ,C1376_=_C2939 ,C1376_=_C3167 ,C1379_=_C1688 ,C1379_=_C1730 ,C1379_=_C1957 ,\nC1379_=_C2309 ,C1379_=_C2943 ,C1379_=_C3171 ,C1379_=_C4111 ,C1379_=_C4112 ,C1380_=_C1385 ,\nC1380_=_C1389 ,C1380_=_C1395 ,C1380_=_C1396 ,C1380_=_C1399 ,C1380_=_C1400 ,C1380_=_C1402 ,\nC1380_=_C1403 ,C1380_=_C1432 ,C1380_=_C1564 ,C1380_=_C1565 ,C1380_=_C1567 ,C1380_=_C1569 ,\nC1380_=_C1571 ,C1380_=_C1572 ,C1380_=_C1575 ,C1380_=_C1577 ,C1380_=_C1580 ,C1380_=_C1582 ,\nC1380_=_C1584 ,C1380_=_C1585 ,C1380_=_C1586 ,C1385_=_C1389 ,C1385_=_C1395 ,C1385_=_C1396 ,\nC1385_=_C1399 ,C1385_=_C1400 ,C1385_=_C1402 ,C1385_=_C1403 ,C1385_=_C1441 ,C1385_=_C2679 ,\nC1385_=_C2681 ,C1385_=_C2682 ,C1385_=_C2684 ,C1385_=_C2690 ,C1385_=_C2691 ,C1385_=_C2692 ,\nC1385_=_C2693 ,C1385_=_C2694 ,C1389_=_C1395 ,C1389_=_C1396 ,C1389_=_C1399 ,C1389_=_C1400 ,\nC1389_=_C1402 ,C1389_=_C1403 ,C1389_=_C2062 ,C1389_=_C2446 ,C1389_=_C2810 ,C1389_=_C3020 ,\nC1389_=_C3157 ,C1389_=_C3159 ,C1389_=_C3160 ,C1389_=_C3161 ,C1389_=_C3162 ,C1389_=_C3163 ,\nC1389_=_C3164 ,C1389_=_C3167 ,C1389_=_C3171 ,C1395_=_C1396 ,C1395_=_C1399 ,C1395_=_C1400 ,\nC1395_=_C1402 ,C1395_=_C1403 ,C1395_=_C2125 ,C1395_=_C2285 ,C1395_=_C2457 ,C1395_=_C3090 ,\nC1395_=_C3235</w:t>
      </w:r>
    </w:p>
    <w:p>
      <w:pPr>
        <w:pStyle w:val="PreformattedText"/>
        <w:bidi w:val="0"/>
        <w:spacing w:before="0" w:after="0"/>
        <w:jc w:val="left"/>
        <w:rPr/>
      </w:pPr>
      <w:r>
        <w:rPr/>
        <w:t xml:space="preserve"> </w:t>
      </w:r>
      <w:r>
        <w:rPr/>
        <w:t>,C1395_=_C3359 ,C1395_=_C3452 ,C1395_=_C3603 ,C1395_=_C3834 ,C1395_=_C3838 ,\nC1395_=_C3840 ,C1396_=_C1399 ,C1396_=_C1400 ,C1396_=_C1402 ,C1396_=_C1403 ,C1396_=_C1536 ,\nC1396_=_C1664 ,C1396_=_C2205 ,C1396_=_C2458 ,C1396_=_C2754 ,C1396_=_C2911 ,C1396_=_C3236 ,\nC1396_=_C3360 ,C1396_=_C3453 ,C1396_=_C3604 ,C1396_=_C3850 ,C1396_=_C3851 ,C1396_=_C3852 ,\nC1399_=_C1400 ,C1399_=_C1402 ,C1399_=_C1403 ,C1399_=_C1513 ,C1399_=_C1540 ,C1399_=_C1648 ,\nC1399_=_C2460 ,C1399_=_C2757 ,C1399_=_C2896 ,C1399_=_C2952 ,C1399_=_C3238 ,C1399_=_C3362 ,\nC1399_=_C3456 ,C1399_=_C3591 ,C1399_=_C3606 ,C1399_=_C3974 ,C1399_=_C4052 ,C1399_=_C4053 ,\nC1399_=_C4054 ,C1400_=_C1402 ,C1400_=_C1403 ,C1400_=_C2705 ,C1400_=_C2897 ,C1400_=_C3607 ,\nC1400_=_C3704 ,C1400_=_C3738 ,C1400_=_C3955 ,C1400_=_C4067 ,C1400_=_C4068 ,C1400_=_C4070 ,\nC1402_=_C1403 ,C1402_=_C2462 ,C1402_=_C2838 ,C1402_=_C3123 ,C1402_=_C3240 ,C1402_=_C3350 ,\nC1402_=_C3365 ,C1402_=_C3459 ,C1402_=_C3609 ,C1402_=_C3707 ,C1402_=_C3772 ,C1402_=_C3791 ,\nC1402_=_C4043 ,C1402_=_C4072 ,C1402_=_C4082 ,C1403_=_C1481 ,C1403_=_C1855 ,C1403_=_C2075 ,\nC1403_=_C2111 ,C1403_=_C2345 ,C1403_=_C2499 ,C1403_=_C3050 ,C1403_=_C3211 ,C1403_=_C3270 ,\nC1403_=_C3807 ,C1403_=_C3984 ,C1403_=_C4038 ,C1403_=_C4078 ,C1403_=_C4109 ,C1407_=_C1409 ,\nC1407_=_C1414 ,C1407_=_C1415 ,C1407_=_C1416 ,C1407_=_C1417 ,C1407_=_C1418 ,C1407_=_C1420 ,\nC1407_=_C1421 ,C1407_=_C1423 ,C1407_=_C1424 ,C1407_=_C1428 ,C1407_=_C1429 ,C1407_=_C1430 ,\nC1407_=_C1431 ,C1407_=_C1519 ,C1407_=_C1522 ,C1407_=_C1523 ,C1407_=_C1524 ,C1407_=_C1530 ,\nC1407_=_C1532 ,C1407_=_C1535 ,C1407_=_C1536 ,C1407_=_C1538 ,C1407_=_C1540 ,C1409_=_C1414 ,\nC1409_=_C1415 ,C1409_=_C1416 ,C1409_=_C1417 ,C1409_=_C1418 ,C1409_=_C1420 ,C1409_=_C1421 ,\nC1409_=_C1423 ,C1409_=_C1424 ,C1409_=_C1428 ,C1409_=_C1429 ,C1409_=_C1430 ,C1409_=_C1431 ,\nC1409_=_C1612 ,C1409_=_C1617 ,C1409_=_C1618 ,C1409_=_C1623 ,C1414_=_C1415 ,C1414_=_C1416 ,\nC1414_=_C1417 ,C1414_=_C1418 ,C1414_=_C1420 ,C1414_=_C1421 ,C1414_=_C1423 ,C1414_=_C1424 ,\nC1414_=_C1428 ,C1414_=_C1429 ,C1414_=_C1430 ,C1414_=_C1431 ,C1414_=_C1592 ,C1414_=_C1814 ,\nC1414_=_C2080 ,C1414_=_C2172 ,C1414_=_C2411 ,C1414_=_C2412 ,C1414_=_C2421 ,C1414_=_C2422 ,\nC1414_=_C2423 ,C1415_=_C1416 ,C1415_=_C1417 ,C1415_=_C1418 ,C1415_=_C1420 ,C1415_=_C1421 ,\nC1415_=_C1423 ,C1415_=_C1424 ,C1415_=_C1428 ,C1415_=_C1429 ,C1415_=_C1430 ,C1415_=_C1431 ,\nC1415_=_C1567 ,C1415_=_C2519 ,C1415_=_C2533 ,C1416_=_C1417 ,C1416_=_C1418 ,C1416_=_C1420 ,\nC1416_=_C1421 ,C1416_=_C1423 ,C1416_=_C1424 ,C1416_=_C1428 ,C1416_=_C1429 ,C1416_=_C1430 ,\nC1416_=_C1431 ,C1416_=_C1548 ,C1416_=_C1775 ,C1416_=_C2256 ,C1416_=_C2579 ,C1416_=_C2581 ,\nC1416_=_C2582 ,C1416_=_C2584 ,C1417_=_C1418 ,C1417_=_C1420 ,C1417_=_C1421 ,C1417_=_C1423 ,\nC1417_=_C1424 ,C1417_=_C1428 ,C1417_=_C1429 ,C1417_=_C1430 ,C1417_=_C1431 ,C1417_=_C1904 ,\nC1417_=_C2043 ,C1417_=_C2295 ,C1417_=_C2748 ,C1417_=_C2749 ,C1417_=_C2750 ,C1417_=_C2751 ,\nC1417_=_C2752 ,C1417_=_C2753 ,C1417_=_C2754 ,C1417_=_C2755 ,C1417_=_C2757 ,C1418_=_C1420 ,\nC1418_=_C1421 ,C1418_=_C1423 ,C1418_=_C1424 ,C1418_=_C1428 ,C1418_=_C1429 ,C1418_=_C1430 ,\nC1418_=_C1431 ,C1418_=_C2044 ,C1418_=_C2846 ,C1418_=_C2849 ,C1420_=_C1421 ,C1420_=_C1423 ,\nC1420_=_C1424 ,C1420_=_C1428 ,C1420_=_C1429 ,C1420_=_C1430 ,C1420_=_C1431 ,C1420_=_C1784 ,\nC1420_=_C2266 ,C1420_=_C3390 ,C1420_=_C3395 ,C1420_=_C3398 ,C1421_=_C1423 ,C1421_=_C1424 ,\nC1421_=_C1428 ,C1421_=_C1429 ,C1421_=_C1430 ,C1421_=_C1431 ,C1421_=_C1599 ,C1421_=_C1821 ,\nC1421_=_C2088 ,C1421_=_C2185 ,C1421_=_C2719 ,C1421_=_C2934 ,C1421_=_C3520 ,C1421_=_C3525 ,\nC1421_=_C3526 ,C1423_=_C1424 ,C1423_=_C1428 ,C1423_=_C1429 ,C1423_=_C1430 ,C1423_=_C1431 ,\nC1423_=_C3135 ,C1423_=_C3529 ,C1423_=_C3540 ,C1423_=_C3545 ,C1423_=_C3548 ,C1423_=_C3550 ,\nC1424_=_C1428 ,C1424_=_C1429 ,C1424_=_C1430 ,C1424_=_C1431 ,C1424_=_C1679 ,C1424_=_C3751 ,\nC1424_=_C3752 ,C1428_=_C1429 ,C1428_=_C1430 ,C1428_=_C1431 ,C1428_=_C2440 ,C1428_=_C2569 ,\nC1428_=_C3012 ,C1428_=_C3501 ,C1428_=_C3965 ,C1428_=_C4017 ,C1428_=_C4072 ,C1429_=_C1430 ,\nC1429_=_C1431 ,C1429_=_C2191 ,C1429_=_C3967 ,C1429_=_C4053 ,C1429_=_C4076 ,C1430_=_C1431 ,\nC1430_=_C2055 ,C1430_=_C3509 ,C1430_=_C3537 ,C1430_=_C3666 ,C1430_=_C3678 ,C1430_=_C3814 ,\nC1431_=_C1563 ,C1431_=_C1811 ,C1431_=_C2056 ,C1431_=_C3063 ,C1431_=_C3538 ,C1431_=_C3567 ,\nC1431_=_C3815 ,C1431_=_C4096 ,C1431_=_C4118 ,C1432_=_C1434 ,C1432_=_C1435 ,C1432_=_C1438 ,\nC1432_=_C1441 ,C1432_=_C1442 ,C1432_=_C1446 ,C1432_=_C1447 ,C1432_=_C1452 ,C1432_=_C1564 ,\nC1432_=_C1565 ,C1432_=_C1567 ,C1432_=_C1569 ,C1432_=_C1571 ,C1432_=_C1572 ,C1432_=_C1575 ,\nC1432_=_C1577 ,C1432_=_C1580 ,C1432_=_C1582 ,C1432_=_C1584 ,C1432_=_C1585 ,C1432_=_C1586 ,\nC1434_=_C1435 ,C1434_=_C1438 ,C1434_=_C1441 ,C1434_=_C1442 ,C1434_=_C1446 ,C1434_=_C1447 ,\nC1434_=_C1452 ,C1434_=_C1904 ,C1434_=_C1917 ,C1434_=_C1918 ,C1435_=_C1438 ,C1435_=_C1441 ,\nC1435_=_C1442 ,C1435_=_C1446 ,C1435_=_C1447 ,C1435_=_C1452 ,C1435_=_C1940 ,C1435_=_C1944 ,\nC1435_=_C1946 ,C1435_=_C1949 ,C1435_=_C1952 ,C1435_=_C1954 ,C1435_=_C1956 ,C1435_=_C1957 ,\nC1438_=_C1441 ,C1438_=_C1442 ,C1438_=_C1446 ,C1438_=_C1447 ,C1438_=_C1452 ,C1438_=_C2133 ,\nC1438_=_C2136 ,C1438_=_C2140 ,C1438_=_C2143 ,C1438_=_C2144 ,C1438_=_C2148 ,C1438_=_C2149 ,\nC1438_=_C2150 ,C1438_=_C2152 ,C1441_=_C1442 ,C1441_=_C1446 ,C1441_=_C1447 ,C1441_=_C1452 ,\nC1441_=_C2679 ,C1441_=_C2681 ,C1441_=_C2682 ,C1441_=_C2684 ,C1441_=_C2690 ,C1441_=_C2691 ,\nC1441_=_C2692 ,C1441_=_C2693 ,C1441_=_C2694 ,C1442_=_C1446 ,C1442_=_C1447 ,C1442_=_C1452 ,\nC1442_=_C2624 ,C1442_=_C2662 ,C1442_=_C2763 ,C1442_=_C2768 ,C1442_=_C2771 ,C1442_=_C2773 ,\nC1442_=_C2774 ,C1446_=_C1447 ,C1446_=_C1452 ,C1446_=_C1471 ,C1446_=_C1845 ,C1446_=_C2067 ,\nC1446_=_C3723 ,C1446_=_C3725 ,C1447_=_C1452 ,C1447_=_C1473 ,C1447_=_C1846 ,C1447_=_C1889 ,\nC1447_=_C2069 ,C1447_=_C2159 ,C1447_=_C3520 ,C1447_=_C3776 ,C1447_=_C3778 ,C1447_=_C3779 ,\nC1447_=_C3782 ,C1447_=_C3785 ,C1452_=_C1895 ,C1452_=_C1997 ,C1452_=_C2168 ,C1452_=_C2409 ,\nC1452_=_C3333 ,C1452_=_C3526 ,C1452_=_C3928 ,C1452_=_C3960 ,C1452_=_C4003 ,C1452_=_C4103 ,\nC1452_=_C4104 ,C1452_=_C4105 ,C1461_=_C1465 ,C1461_=_C1466 ,C1461_=_C1467 ,C1461_=_C1469 ,\nC1461_=_C1470 ,C1461_=_C1471 ,C1461_=_C1473 ,C1461_=_C1474 ,C1461_=_C1477 ,C1461_=_C1479 ,\nC1461_=_C1481 ,C1461_=_C1840 ,C1461_=_C2061 ,C1461_=_C2775 ,C1461_=_C3082 ,C1461_=_C3144 ,\nC1461_=_C3147 ,C1461_=_C3153 ,C1461_=_C3154 ,C1465_=_C1466 ,C1465_=_C1467 ,C1465_=_C1469 ,\nC1465_=_C1470 ,C1465_=_C1471 ,C1465_=_C1473 ,C1465_=_C1474 ,C1465_=_C1477 ,C1465_=_C1479 ,\nC1465_=_C1481 ,C1465_=_C1842 ,C1465_=_C2064 ,C1465_=_C2216 ,C1465_=_C2379 ,C1465_=_C2749 ,\nC1465_=_C3023 ,C1465_=_C3465 ,C1465_=_C3468 ,C1465_=_C3471 ,C1465_=_C3474 ,C1465_=_C3475 ,\nC1465_=_C3478 ,C1466_=_C1467 ,C1466_=_C1469 ,C1466_=_C1470 ,C1466_=_C1471 ,C1466_=_C1473 ,\nC1466_=_C1474 ,C1466_=_C1477 ,C1466_=_C1479 ,C1466_=_C1481 ,C1466_=_C2545 ,C1466_=_C3085 ,\nC1466_=_C3177 ,C1466_=_C3515 ,C1467_=_C1469 ,C1467_=_C1470 ,C1467_=_C1471 ,C1467_=_C1473 ,\nC1467_=_C1474 ,C1467_=_C1477 ,C1467_=_C1479 ,C1467_=_C1481 ,C1467_=_C1843 ,C1467_=_C2065 ,\nC1467_=_C3556 ,C1467_=_C3558 ,C1467_=_C3560 ,C1467_=_C3567 ,C1469_=_C1470 ,C1469_=_C1471 ,\nC1469_=_C1473 ,C1469_=_C1474 ,C1469_=_C1477 ,C1469_=_C1479 ,C1469_=_C1481 ,C1469_=_C1844 ,\nC1469_=_C2066 ,C1469_=_C2779 ,C1469_=_C3087 ,C1469_=_C3181 ,C1469_=_C3414 ,C1469_=_C3690 ,\nC1469_=_C3692 ,C1470_=_C1471 ,C1470_=_C1473 ,C1470_=_C1474 ,C1470_=_C1477 ,C1470_=_C1479 ,\nC1470_=_C1481 ,C1470_=_C1745 ,C1470_=_C2012 ,C1470_=_C2220 ,C1470_=_C2752 ,C1470_=_C3088 ,\nC1470_=_C3182 ,C1470_=_C3277 ,C1470_=_C3540 ,C1470_=_C3708 ,C1470_=_C3709 ,C1470_=_C3710 ,\nC1470_=_C3715 ,C1471_=_C1473 ,C1471_=_C1474 ,C1471_=_C1477 ,C1471_=_C1479 ,C1471_=_C1481 ,\nC1471_=_C1845 ,C1471_=_C2067 ,C1471_=_C3723 ,C1471_=_C3725 ,C1473_=_C1474 ,C1473_=_C1477 ,\nC1473_=_C1479 ,C1473_=_C1481 ,C1473_=_C1846 ,C1473_=_C1889 ,C1473_=_C2069 ,C1473_=_C2159 ,\nC1473_=_C3520 ,C1473_=_C3776 ,C1473_=_C3778 ,C1473_=_C3779 ,C1473_=_C3782 ,C1473_=_C3785 ,\nC1474_=_C1477 ,C1474_=_C1479 ,C1474_=_C1481 ,C1474_=_C1848 ,C1474_=_C1993 ,C1474_=_C2070 ,\nC1474_=_C2228 ,C1474_=_C2405 ,C1474_=_C2831 ,C1474_=_C3330 ,C1474_=_C3647 ,C1474_=_C3843 ,\nC1474_=_C3884 ,C1474_=_C3947 ,C1474_=_C3949 ,C1474_=_C3950 ,C1474_=_C3953 ,C1477_=_C1479 ,\nC1477_=_C1481 ,C1477_=_C1852 ,C1477_=_C2073 ,C1477_=_C2581 ,C1477_=_C2863 ,C1477_=_C3999 ,\nC1477_=_C4056 ,C1477_=_C4057 ,C1479_=_C1481 ,C1479_=_C2408 ,C1479_=_C2584 ,C1479_=_C3049 ,\nC1479_=_C3097 ,C1479_=_C3106 ,C1479_=_C3187 ,C1479_=_C3398 ,C1479_=_C3956 ,C1479_=_C3959 ,\nC1479_=_C4096 ,C1481_=_C1855 ,C1481_=_C2075 ,C1481_=_C2111 ,C1481_=_C2345 ,C1481_=_C2499 ,\nC1481_=_C3050 ,C1481_=_C3211 ,C1481_=_C3270 ,C1481_=_C3807 ,C1481_=_C3984 ,C1481_=_C4038 ,\nC1481_=_C4078 ,C1481_=_C4109 ,C1486_=_C1490 ,C1486_=_C1690 ,C1486_=_C2314 ,C1486_=_C2424 ,\nC1486_=_C2540 ,C1486_=_C2542 ,C1486_=_C2545 ,C1486_=_C2546 ,C1486_=_C2551 ,C1486_=_C2552 ,\nC1490_=_C2503 ,C1490_=_C2716 ,C1490_=_C3277 ,C1490_=_C3282 ,C1490_=_C3284 ,C1490_=_C3285 ,\nC1513_=_C1540 ,C1513_=_C1648 ,C1513_=_C2460 ,C1513_=_C2757 ,C1513_=_C2896 ,C1513_=_C2952 ,\nC1513_=_C3238 ,C1513_=_C3362 ,C1513_=_C3456 ,C1513_=_C3591 ,C1513_=_C3606 ,C1513_=_C3974 ,\nC1513_=_C4052 ,C1513_=_C4053 ,C1513_=_C4054 ,C1519_=_C1522 ,C1519_=_C1523 ,C1519_=_C1524 ,\nC1519_=_C1530 ,C1519_=_C1532 ,C1519_=_C1535 ,C1519_=_C1536 ,C1519_=_C1538 ,C1519_=_C1540 ,\nC1519_=_C1592 ,C1519_=_C1593 ,C1519_=_C1595 ,C1519_=_C1597 ,C1519_=_C1599 ,C1522_=_C1523 ,\nC1522_=_C1524 ,C1522_=_C1530 ,C1522_=_C1532 ,C1522_=_C1535 ,C1522_=_C1536 ,C1522_=_C1538 ,\nC1522_=_C1540 ,C1522_=_C1814 ,C1522_=_C1815 ,C1522_=_C1816 ,C1522_=_C1820 ,C1522_=_C1821 ,\nC1522_=_C1824 ,C1522_=_C1827 ,C1522_=_C1829 ,C1522_=_C1830 ,C1522_=_C1834 ,C1523_=_C1524 ,\nC1523_=_C1530 ,C1523_=_C1532 ,C1523_=_C1535 ,C1523_=_C1536 ,C1523_=_C1538 ,C1523_=_C1540 ,\nC1523_=_C2077 ,C1523_=_C2080 ,C1523_=_C2082 ,C1523_=_C2084 ,C1523_=_C2087</w:t>
      </w:r>
    </w:p>
    <w:p>
      <w:pPr>
        <w:pStyle w:val="PreformattedText"/>
        <w:bidi w:val="0"/>
        <w:spacing w:before="0" w:after="0"/>
        <w:jc w:val="left"/>
        <w:rPr/>
      </w:pPr>
      <w:r>
        <w:rPr/>
        <w:t xml:space="preserve"> </w:t>
      </w:r>
      <w:r>
        <w:rPr/>
        <w:t>,C1523_=_C2088 ,\nC1523_=_C2089 ,C1523_=_C2090 ,C1523_=_C2091 ,C1523_=_C2093 ,C1523_=_C2095 ,C1524_=_C1530 ,\nC1524_=_C1532 ,C1524_=_C1535 ,C1524_=_C1536 ,C1524_=_C1538 ,C1524_=_C1540 ,C1524_=_C1652 ,\nC1524_=_C2172 ,C1524_=_C2173 ,C1524_=_C2174 ,C1524_=_C2179 ,C1524_=_C2180 ,C1524_=_C2182 ,\nC1524_=_C2185 ,C1524_=_C2186 ,C1524_=_C2191 ,C1530_=_C1532 ,C1530_=_C1535 ,C1530_=_C1536 ,\nC1530_=_C1538 ,C1530_=_C1540 ,C1530_=_C2060 ,C1530_=_C2412 ,C1530_=_C2808 ,C1530_=_C2918 ,\nC1530_=_C2934 ,C1530_=_C2935 ,C1530_=_C2936 ,C1530_=_C2937 ,C1530_=_C2939 ,C1530_=_C2940 ,\nC1530_=_C2941 ,C1530_=_C2942 ,C1530_=_C2943 ,C1532_=_C1535 ,C1532_=_C1536 ,C1532_=_C1538 ,\nC1532_=_C1540 ,C1532_=_C1658 ,C1532_=_C2198 ,C1532_=_C2748 ,C1532_=_C2905 ,C1532_=_C3219 ,\nC1532_=_C3220 ,C1532_=_C3224 ,C1532_=_C3225 ,C1535_=_C1536 ,C1535_=_C1538 ,C1535_=_C1540 ,\nC1535_=_C1663 ,C1535_=_C2203 ,C1535_=_C2753 ,C1535_=_C2849 ,C1535_=_C2910 ,C1535_=_C3404 ,\nC1535_=_C3811 ,C1535_=_C3814 ,C1535_=_C3815 ,C1536_=_C1538 ,C1536_=_C1540 ,C1536_=_C1664 ,\nC1536_=_C2205 ,C1536_=_C2458 ,C1536_=_C2754 ,C1536_=_C2911 ,C1536_=_C3236 ,C1536_=_C3360 ,\nC1536_=_C3453 ,C1536_=_C3604 ,C1536_=_C3850 ,C1536_=_C3851 ,C1536_=_C3852 ,C1538_=_C1540 ,\nC1538_=_C1647 ,C1538_=_C2343 ,C1538_=_C2421 ,C1538_=_C2704 ,C1538_=_C3076 ,C1538_=_C3118 ,\nC1538_=_C3441 ,C1538_=_C3525 ,C1538_=_C3590 ,C1538_=_C3702 ,C1538_=_C3954 ,C1538_=_C4016 ,\nC1538_=_C4017 ,C1540_=_C1648 ,C1540_=_C2460 ,C1540_=_C2757 ,C1540_=_C2896 ,C1540_=_C2952 ,\nC1540_=_C3238 ,C1540_=_C3362 ,C1540_=_C3456 ,C1540_=_C3591 ,C1540_=_C3606 ,C1540_=_C3974 ,\nC1540_=_C4052 ,C1540_=_C4053 ,C1540_=_C4054 ,C1545_=_C1546 ,C1545_=_C1548 ,C1545_=_C1549 ,\nC1545_=_C1551 ,C1545_=_C1556 ,C1545_=_C1561 ,C1545_=_C1563 ,C1545_=_C1958 ,C1545_=_C1980 ,\nC1545_=_C1982 ,C1545_=_C1983 ,C1545_=_C1988 ,C1545_=_C1990 ,C1545_=_C1992 ,C1545_=_C1993 ,\nC1545_=_C1996 ,C1545_=_C1997 ,C1546_=_C1548 ,C1546_=_C1549 ,C1546_=_C1551 ,C1546_=_C1556 ,\nC1546_=_C1561 ,C1546_=_C1563 ,C1546_=_C1774 ,C1546_=_C1963 ,C1546_=_C2255 ,C1546_=_C2393 ,\nC1546_=_C2394 ,C1546_=_C2401 ,C1546_=_C2403 ,C1546_=_C2405 ,C1546_=_C2408 ,C1546_=_C2409 ,\nC1548_=_C1549 ,C1548_=_C1551 ,C1548_=_C1556 ,C1548_=_C1561 ,C1548_=_C1563 ,C1548_=_C1775 ,\nC1548_=_C2256 ,C1548_=_C2579 ,C1548_=_C2581 ,C1548_=_C2582 ,C1548_=_C2584 ,C1549_=_C1551 ,\nC1549_=_C1556 ,C1549_=_C1561 ,C1549_=_C1563 ,C1549_=_C2858 ,C1549_=_C2860 ,C1549_=_C2863 ,\nC1549_=_C2864 ,C1549_=_C2866 ,C1549_=_C2868 ,C1551_=_C1556 ,C1551_=_C1561 ,C1551_=_C1563 ,\nC1551_=_C1597 ,C1551_=_C1949 ,C1551_=_C1969 ,C1551_=_C2504 ,C1551_=_C3324 ,C1551_=_C3325 ,\nC1551_=_C3328 ,C1551_=_C3329 ,C1551_=_C3330 ,C1551_=_C3333 ,C1551_=_C3334 ,C1556_=_C1561 ,\nC1556_=_C1563 ,C1556_=_C1703 ,C1556_=_C2937 ,C1556_=_C3779 ,C1556_=_C3999 ,C1556_=_C4000 ,\nC1556_=_C4003 ,C1561_=_C1563 ,C1561_=_C2254 ,C1561_=_C4057 ,C1561_=_C4065 ,C1563_=_C1811 ,\nC1563_=_C2056 ,C1563_=_C3063 ,C1563_=_C3538 ,C1563_=_C3567 ,C1563_=_C3815 ,C1563_=_C4096 ,\nC1563_=_C4118 ,C1564_=_C1565 ,C1564_=_C1567 ,C1564_=_C1569 ,C1564_=_C1571 ,C1564_=_C1572 ,\nC1564_=_C1575 ,C1564_=_C1577 ,C1564_=_C1580 ,C1564_=_C1582 ,C1564_=_C1584 ,C1564_=_C1585 ,\nC1564_=_C1586 ,C1564_=_C2012 ,C1564_=_C2018 ,C1564_=_C2019 ,C1565_=_C1567 ,C1565_=_C1569 ,\nC1565_=_C1571 ,C1565_=_C1572 ,C1565_=_C1575 ,C1565_=_C1577 ,C1565_=_C1580 ,C1565_=_C1582 ,\nC1565_=_C1584 ,C1565_=_C1585 ,C1565_=_C1586 ,C1565_=_C2096 ,C1565_=_C2111 ,C1567_=_C1569 ,\nC1567_=_C1571 ,C1567_=_C1572 ,C1567_=_C1575 ,C1567_=_C1577 ,C1567_=_C1580 ,C1567_=_C1582 ,\nC1567_=_C1584 ,C1567_=_C1585 ,C1567_=_C1586 ,C1567_=_C2519 ,C1567_=_C2533 ,C1569_=_C1571 ,\nC1569_=_C1572 ,C1569_=_C1575 ,C1569_=_C1577 ,C1569_=_C1580 ,C1569_=_C1582 ,C1569_=_C1584 ,\nC1569_=_C1585 ,C1569_=_C1586 ,C1569_=_C1593 ,C1569_=_C1944 ,C1569_=_C2679 ,C1569_=_C2699 ,\nC1569_=_C2702 ,C1569_=_C2704 ,C1569_=_C2705 ,C1569_=_C2707 ,C1569_=_C2708 ,C1571_=_C1572 ,\nC1571_=_C1575 ,C1571_=_C1577 ,C1571_=_C1580 ,C1571_=_C1582 ,C1571_=_C1584 ,C1571_=_C1585 ,\nC1571_=_C1586 ,C1571_=_C1671 ,C1571_=_C2681 ,C1571_=_C2896 ,C1571_=_C2897 ,C1572_=_C1575 ,\nC1572_=_C1577 ,C1572_=_C1580 ,C1572_=_C1582 ,C1572_=_C1584 ,C1572_=_C1585 ,C1572_=_C1586 ,\nC1572_=_C2467 ,C1572_=_C2959 ,C1572_=_C2961 ,C1572_=_C2963 ,C1572_=_C2965 ,C1572_=_C2966 ,\nC1572_=_C2970 ,C1575_=_C1577 ,C1575_=_C1580 ,C1575_=_C1582 ,C1575_=_C1584 ,C1575_=_C1585 ,\nC1575_=_C1586 ,C1575_=_C2684 ,C1575_=_C3161 ,C1575_=_C3603 ,C1575_=_C3604 ,C1575_=_C3606 ,\nC1575_=_C3607 ,C1575_=_C3609 ,C1577_=_C1580 ,C1577_=_C1582 ,C1577_=_C1584 ,C1577_=_C1585 ,\nC1577_=_C1586 ,C1577_=_C2140 ,C1577_=_C3644 ,C1577_=_C3647 ,C1580_=_C1582 ,C1580_=_C1584 ,\nC1580_=_C1585 ,C1580_=_C1586 ,C1580_=_C3896 ,C1582_=_C1584 ,C1582_=_C1585 ,C1582_=_C1586 ,\nC1582_=_C2149 ,C1582_=_C2691 ,C1582_=_C3664 ,C1582_=_C3950 ,C1582_=_C4067 ,C1584_=_C1585 ,\nC1584_=_C1586 ,C1584_=_C2150 ,C1584_=_C2692 ,C1584_=_C3665 ,C1584_=_C3899 ,C1584_=_C3953 ,\nC1584_=_C4068 ,C1585_=_C1586 ,C1585_=_C1834 ,C1585_=_C2481 ,C1585_=_C2773 ,C1585_=_C3016 ,\nC1585_=_C3389 ,C1585_=_C3573 ,C1585_=_C4092 ,C1586_=_C2694 ,C1586_=_C4070 ,C1592_=_C1593 ,\nC1592_=_C1595 ,C1592_=_C1597 ,C1592_=_C1599 ,C1592_=_C1814 ,C1592_=_C2080 ,C1592_=_C2172 ,\nC1592_=_C2411 ,C1592_=_C2412 ,C1592_=_C2421 ,C1592_=_C2422 ,C1592_=_C2423 ,C1593_=_C1595 ,\nC1593_=_C1597 ,C1593_=_C1599 ,C1593_=_C1944 ,C1593_=_C2679 ,C1593_=_C2699 ,C1593_=_C2702 ,\nC1593_=_C2704 ,C1593_=_C2705 ,C1593_=_C2707 ,C1593_=_C2708 ,C1595_=_C1597 ,C1595_=_C1599 ,\nC1595_=_C1716 ,C1595_=_C3286 ,C1595_=_C3288 ,C1595_=_C3290 ,C1595_=_C3293 ,C1595_=_C3296 ,\nC1597_=_C1599 ,C1597_=_C1949 ,C1597_=_C1969 ,C1597_=_C2504 ,C1597_=_C3324 ,C1597_=_C3325 ,\nC1597_=_C3328 ,C1597_=_C3329 ,C1597_=_C3330 ,C1597_=_C3333 ,C1597_=_C3334 ,C1599_=_C1821 ,\nC1599_=_C2088 ,C1599_=_C2185 ,C1599_=_C2719 ,C1599_=_C2934 ,C1599_=_C3520 ,C1599_=_C3525 ,\nC1599_=_C3526 ,C1612_=_C1617 ,C1612_=_C1618 ,C1612_=_C1623 ,C1612_=_C2197 ,C1612_=_C3065 ,\nC1612_=_C3129 ,C1612_=_C3135 ,C1612_=_C3137 ,C1612_=_C3140 ,C1612_=_C3143 ,C1617_=_C1618 ,\nC1617_=_C1623 ,C1617_=_C1883 ,C1617_=_C2815 ,C1617_=_C3176 ,C1617_=_C3288 ,C1617_=_C3390 ,\nC1617_=_C3504 ,C1617_=_C3507 ,C1617_=_C3509 ,C1618_=_C1623 ,C1618_=_C2200 ,C1618_=_C2750 ,\nC1618_=_C2846 ,C1618_=_C3068 ,C1618_=_C3369 ,C1618_=_C3402 ,C1618_=_C3529 ,C1618_=_C3531 ,\nC1618_=_C3534 ,C1618_=_C3537 ,C1618_=_C3538 ,C1618_=_C3539 ,C1623_=_C2385 ,C1623_=_C2533 ,\nC1623_=_C2579 ,C1623_=_C2598 ,C1623_=_C2755 ,C1623_=_C2925 ,C1623_=_C2965 ,C1623_=_C3395 ,\nC1623_=_C3545 ,C1623_=_C3752 ,C1623_=_C3965 ,C1623_=_C3966 ,C1623_=_C3967 ,C1647_=_C1648 ,\nC1647_=_C1649 ,C1647_=_C2343 ,C1647_=_C2421 ,C1647_=_C2704 ,C1647_=_C3076 ,C1647_=_C3118 ,\nC1647_=_C3441 ,C1647_=_C3525 ,C1647_=_C3590 ,C1647_=_C3702 ,C1647_=_C3954 ,C1647_=_C4016 ,\nC1647_=_C4017 ,C1648_=_C1649 ,C1648_=_C2460 ,C1648_=_C2757 ,C1648_=_C2896 ,C1648_=_C2952 ,\nC1648_=_C3238 ,C1648_=_C3362 ,C1648_=_C3456 ,C1648_=_C3591 ,C1648_=_C3606 ,C1648_=_C3974 ,\nC1648_=_C4052 ,C1648_=_C4053 ,C1648_=_C4054 ,C1649_=_C2346 ,C1649_=_C2707 ,C1649_=_C3079 ,\nC1649_=_C3445 ,C1649_=_C3594 ,C1649_=_C3957 ,C1649_=_C4111 ,C1652_=_C1658 ,C1652_=_C1663 ,\nC1652_=_C1664 ,C1652_=_C1666 ,C1652_=_C2172 ,C1652_=_C2173 ,C1652_=_C2174 ,C1652_=_C2179 ,\nC1652_=_C2180 ,C1652_=_C2182 ,C1652_=_C2185 ,C1652_=_C2186 ,C1652_=_C2191 ,C1658_=_C1663 ,\nC1658_=_C1664 ,C1658_=_C1666 ,C1658_=_C2198 ,C1658_=_C2748 ,C1658_=_C2905 ,C1658_=_C3219 ,\nC1658_=_C3220 ,C1658_=_C3224 ,C1658_=_C3225 ,C1663_=_C1664 ,C1663_=_C1666 ,C1663_=_C2203 ,\nC1663_=_C2753 ,C1663_=_C2849 ,C1663_=_C2910 ,C1663_=_C3404 ,C1663_=_C3811 ,C1663_=_C3814 ,\nC1663_=_C3815 ,C1664_=_C1666 ,C1664_=_C2205 ,C1664_=_C2458 ,C1664_=_C2754 ,C1664_=_C2911 ,\nC1664_=_C3236 ,C1664_=_C3360 ,C1664_=_C3453 ,C1664_=_C3604 ,C1664_=_C3850 ,C1664_=_C3851 ,\nC1664_=_C3852 ,C1666_=_C2497 ,C1666_=_C2802 ,C1666_=_C3094 ,C1666_=_C3239 ,C1666_=_C3376 ,\nC1666_=_C3408 ,C1666_=_C3598 ,C1666_=_C4075 ,C1666_=_C4076 ,C1668_=_C1669 ,C1668_=_C1671 ,\nC1668_=_C1674 ,C1668_=_C1677 ,C1668_=_C1678 ,C1668_=_C1679 ,C1668_=_C1680 ,C1668_=_C1681 ,\nC1668_=_C1682 ,C1668_=_C1686 ,C1668_=_C1687 ,C1668_=_C1688 ,C1668_=_C1858 ,C1668_=_C1859 ,\nC1668_=_C1860 ,C1668_=_C1872 ,C1669_=_C1671 ,C1669_=_C1674 ,C1669_=_C1677 ,C1669_=_C1678 ,\nC1669_=_C1679 ,C1669_=_C1680 ,C1669_=_C1681 ,C1669_=_C1682 ,C1669_=_C1686 ,C1669_=_C1687 ,\nC1669_=_C1688 ,C1669_=_C1883 ,C1669_=_C1889 ,C1669_=_C1895 ,C1671_=_C1674 ,C1671_=_C1677 ,\nC1671_=_C1678 ,C1671_=_C1679 ,C1671_=_C1680 ,C1671_=_C1681 ,C1671_=_C1682 ,C1671_=_C1686 ,\nC1671_=_C1687 ,C1671_=_C1688 ,C1671_=_C2681 ,C1671_=_C2896 ,C1671_=_C2897 ,C1674_=_C1677 ,\nC1674_=_C1678 ,C1674_=_C1679 ,C1674_=_C1680 ,C1674_=_C1681 ,C1674_=_C1682 ,C1674_=_C1686 ,\nC1674_=_C1687 ,C1674_=_C1688 ,C1674_=_C2648 ,C1674_=_C3441 ,C1674_=_C3442 ,C1674_=_C3445 ,\nC1674_=_C3446 ,C1677_=_C1678 ,C1677_=_C1679 ,C1677_=_C1680 ,C1677_=_C1681 ,C1677_=_C1682 ,\nC1677_=_C1686 ,C1677_=_C1687 ,C1677_=_C1688 ,C1677_=_C3590 ,C1677_=_C3591 ,C1677_=_C3594 ,\nC1678_=_C1679 ,C1678_=_C1680 ,C1678_=_C1681 ,C1678_=_C1682 ,C1678_=_C1686 ,C1678_=_C1687 ,\nC1678_=_C1688 ,C1678_=_C2561 ,C1679_=_C1680 ,C1679_=_C1681 ,C1679_=_C1682 ,C1679_=_C1686 ,\nC1679_=_C1687 ,C1679_=_C1688 ,C1679_=_C3751 ,C1679_=_C3752 ,C1680_=_C1681 ,C1680_=_C1682 ,\nC1680_=_C1686 ,C1680_=_C1687 ,C1680_=_C1688 ,C1680_=_C1827 ,C1680_=_C2247 ,C1680_=_C2880 ,\nC1680_=_C2993 ,C1680_=_C3009 ,C1680_=_C3485 ,C1680_=_C3556 ,C1680_=_C3577 ,C1680_=_C3850 ,\nC1680_=_C3872 ,C1680_=_C3927 ,C1680_=_C3928 ,C1680_=_C3930 ,C1680_=_C3931 ,C1681_=_C1682 ,\nC1681_=_C1686 ,C1681_=_C1687 ,C1681_=_C1688 ,C1681_=_C2253 ,C1681_=_C2273 ,C1681_=_C2660 ,\nC1681_=_C2690 ,C1681_=_C2727 ,C1681_=_C3321 ,C1681_=_C3838 ,C1681_=_C3869 ,C1681_=_C4075 ,\nC1682_=_C1686 ,C1682_=_C1687 ,C1682_=_C1688 ,C1682_=_C1706 ,C1682_=_C2513 ,C1682_=_C2941 ,\nC1682_=_C3994 ,C1682_=_C4081 ,C1682_=_C4082 ,C1682_=_C4083 ,C1686_=_C1687 ,C1686_=_C1688 ,\nC1686_=_C1918 ,C1686_=_C1956 ,C1686_=_C2095</w:t>
      </w:r>
    </w:p>
    <w:p>
      <w:pPr>
        <w:pStyle w:val="PreformattedText"/>
        <w:bidi w:val="0"/>
        <w:spacing w:before="0" w:after="0"/>
        <w:jc w:val="left"/>
        <w:rPr/>
      </w:pPr>
      <w:r>
        <w:rPr/>
        <w:t xml:space="preserve"> </w:t>
      </w:r>
      <w:r>
        <w:rPr/>
        <w:t>,C1686_=_C2152 ,C1686_=_C2693 ,C1686_=_C2774 ,\nC1686_=_C2886 ,C1686_=_C2999 ,C1686_=_C3017 ,C1686_=_C3492 ,C1686_=_C3584 ,C1686_=_C3725 ,\nC1686_=_C4103 ,C1687_=_C1688 ,C1687_=_C2888 ,C1687_=_C3000 ,C1687_=_C3018 ,C1687_=_C3493 ,\nC1687_=_C3585 ,C1687_=_C3946 ,C1687_=_C4104 ,C1688_=_C1730 ,C1688_=_C1957 ,C1688_=_C2309 ,\nC1688_=_C2943 ,C1688_=_C3171 ,C1688_=_C4111 ,C1688_=_C4112 ,C1690_=_C1692 ,C1690_=_C1694 ,\nC1690_=_C1700 ,C1690_=_C1701 ,C1690_=_C1702 ,C1690_=_C1703 ,C1690_=_C1705 ,C1690_=_C1706 ,\nC1690_=_C1707 ,C1690_=_C2314 ,C1690_=_C2424 ,C1690_=_C2540 ,C1690_=_C2542 ,C1690_=_C2545 ,\nC1690_=_C2546 ,C1690_=_C2551 ,C1690_=_C2552 ,C1692_=_C1694 ,C1692_=_C1700 ,C1692_=_C1701 ,\nC1692_=_C1702 ,C1692_=_C1703 ,C1692_=_C1705 ,C1692_=_C1706 ,C1692_=_C1707 ,C1692_=_C2918 ,\nC1692_=_C2920 ,C1692_=_C2921 ,C1692_=_C2925 ,C1692_=_C2926 ,C1694_=_C1700 ,C1694_=_C1701 ,\nC1694_=_C1702 ,C1694_=_C1703 ,C1694_=_C1705 ,C1694_=_C1706 ,C1694_=_C1707 ,C1694_=_C1777 ,\nC1694_=_C3019 ,C1694_=_C3020 ,C1694_=_C3021 ,C1694_=_C3023 ,C1694_=_C3025 ,C1694_=_C3026 ,\nC1694_=_C3031 ,C1694_=_C3036 ,C1694_=_C3037 ,C1694_=_C3039 ,C1700_=_C1701 ,C1700_=_C1702 ,\nC1700_=_C1703 ,C1700_=_C1705 ,C1700_=_C1706 ,C1700_=_C1707 ,C1700_=_C1785 ,C1700_=_C2721 ,\nC1700_=_C3057 ,C1700_=_C3162 ,C1700_=_C3248 ,C1700_=_C3686 ,C1701_=_C1702 ,C1701_=_C1703 ,\nC1701_=_C1705 ,C1701_=_C1706 ,C1701_=_C1707 ,C1701_=_C1786 ,C1701_=_C2089 ,C1701_=_C3058 ,\nC1701_=_C3164 ,C1701_=_C3249 ,C1701_=_C3708 ,C1701_=_C3797 ,C1701_=_C3799 ,C1701_=_C3801 ,\nC1702_=_C1703 ,C1702_=_C1705 ,C1702_=_C1706 ,C1702_=_C1707 ,C1702_=_C1804 ,C1702_=_C2144 ,\nC1702_=_C2936 ,C1702_=_C3659 ,C1702_=_C3884 ,C1702_=_C3886 ,C1703_=_C1705 ,C1703_=_C1706 ,\nC1703_=_C1707 ,C1703_=_C2937 ,C1703_=_C3779 ,C1703_=_C3999 ,C1703_=_C4000 ,C1703_=_C4003 ,\nC1705_=_C1706 ,C1705_=_C1707 ,C1705_=_C2940 ,C1705_=_C2983 ,C1705_=_C3474 ,C1705_=_C3560 ,\nC1705_=_C3571 ,C1705_=_C3723 ,C1705_=_C3782 ,C1705_=_C3949 ,C1705_=_C4056 ,C1705_=_C4078 ,\nC1706_=_C1707 ,C1706_=_C2513 ,C1706_=_C2941 ,C1706_=_C3994 ,C1706_=_C4081 ,C1706_=_C4082 ,\nC1706_=_C4083 ,C1707_=_C2942 ,C1707_=_C2985 ,C1707_=_C3575 ,C1707_=_C4109 ,C1710_=_C1712 ,\nC1710_=_C1713 ,C1710_=_C1716 ,C1710_=_C1720 ,C1710_=_C1721 ,C1710_=_C1722 ,C1710_=_C1723 ,\nC1710_=_C1725 ,C1710_=_C1726 ,C1710_=_C1727 ,C1710_=_C1728 ,C1710_=_C1730 ,C1710_=_C1753 ,\nC1710_=_C1940 ,C1710_=_C2057 ,C1710_=_C2060 ,C1710_=_C2061 ,C1710_=_C2062 ,C1710_=_C2064 ,\nC1710_=_C2065 ,C1710_=_C2066 ,C1710_=_C2067 ,C1710_=_C2069 ,C1710_=_C2070 ,C1710_=_C2073 ,\nC1710_=_C2075 ,C1712_=_C1713 ,C1712_=_C1716 ,C1712_=_C1720 ,C1712_=_C1721 ,C1712_=_C1722 ,\nC1712_=_C1723 ,C1712_=_C1725 ,C1712_=_C1726 ,C1712_=_C1727 ,C1712_=_C1728 ,C1712_=_C1730 ,\nC1712_=_C1816 ,C1712_=_C2662 ,C1712_=_C2664 ,C1712_=_C2667 ,C1712_=_C2668 ,C1713_=_C1716 ,\nC1713_=_C1720 ,C1713_=_C1721 ,C1713_=_C1722 ,C1713_=_C1723 ,C1713_=_C1725 ,C1713_=_C1726 ,\nC1713_=_C1727 ,C1713_=_C1728 ,C1713_=_C1730 ,C1713_=_C1946 ,C1713_=_C2296 ,C1713_=_C2808 ,\nC1713_=_C2810 ,C1713_=_C2815 ,C1716_=_C1720 ,C1716_=_C1721 ,C1716_=_C1722 ,C1716_=_C1723 ,\nC1716_=_C1725 ,C1716_=_C1726 ,C1716_=_C1727 ,C1716_=_C1728 ,C1716_=_C1730 ,C1716_=_C3286 ,\nC1716_=_C3288 ,C1716_=_C3290 ,C1716_=_C3293 ,C1716_=_C3296 ,C1720_=_C1721 ,C1720_=_C1722 ,\nC1720_=_C1723 ,C1720_=_C1725 ,C1720_=_C1726 ,C1720_=_C1727 ,C1720_=_C1728 ,C1720_=_C1730 ,\nC1720_=_C2723 ,C1720_=_C3631 ,C1720_=_C3655 ,C1720_=_C3674 ,C1721_=_C1722 ,C1721_=_C1723 ,\nC1721_=_C1725 ,C1721_=_C1726 ,C1721_=_C1727 ,C1721_=_C1728 ,C1721_=_C1730 ,C1721_=_C1952 ,\nC1721_=_C2303 ,C1721_=_C2935 ,C1721_=_C2976 ,C1721_=_C3163 ,C1721_=_C3568 ,C1722_=_C1723 ,\nC1722_=_C1725 ,C1722_=_C1726 ,C1722_=_C1727 ,C1722_=_C1728 ,C1722_=_C1730 ,C1722_=_C1971 ,\nC1722_=_C2050 ,C1722_=_C2090 ,C1722_=_C2322 ,C1722_=_C2475 ,C1722_=_C2724 ,C1722_=_C2991 ,\nC1722_=_C3633 ,C1722_=_C3807 ,C1723_=_C1725 ,C1723_=_C1726 ,C1723_=_C1727 ,C1723_=_C1728 ,\nC1723_=_C1730 ,C1723_=_C3634 ,C1725_=_C1726 ,C1725_=_C1727 ,C1725_=_C1728 ,C1725_=_C1730 ,\nC1725_=_C2564 ,C1725_=_C2978 ,C1725_=_C3570 ,C1725_=_C3637 ,C1726_=_C1727 ,C1726_=_C1728 ,\nC1726_=_C1730 ,C1726_=_C3640 ,C1726_=_C3661 ,C1726_=_C3675 ,C1727_=_C1728 ,C1727_=_C1730 ,\nC1727_=_C1954 ,C1727_=_C2305 ,C1727_=_C2939 ,C1727_=_C3167 ,C1728_=_C1730 ,C1728_=_C1830 ,\nC1728_=_C2771 ,C1728_=_C3013 ,C1728_=_C3572 ,C1728_=_C3642 ,C1728_=_C4094 ,C1730_=_C1957 ,\nC1730_=_C2309 ,C1730_=_C2943 ,C1730_=_C3171 ,C1730_=_C4111 ,C1730_=_C4112 ,C1734_=_C1735 ,\nC1734_=_C1745 ,C1734_=_C1749 ,C1734_=_C1750 ,C1734_=_C1751 ,C1734_=_C1859 ,C1734_=_C2310 ,\nC1734_=_C2312 ,C1734_=_C2314 ,C1734_=_C2317 ,C1734_=_C2319 ,C1734_=_C2320 ,C1734_=_C2321 ,\nC1734_=_C2322 ,C1734_=_C2323 ,C1734_=_C2325 ,C1735_=_C1745 ,C1735_=_C1749 ,C1735_=_C1750 ,\nC1735_=_C1751 ,C1735_=_C1860 ,C1735_=_C2424 ,C1735_=_C2426 ,C1735_=_C2429 ,C1735_=_C2432 ,\nC1735_=_C2434 ,C1735_=_C2437 ,C1735_=_C2440 ,C1745_=_C1749 ,C1745_=_C1750 ,C1745_=_C1751 ,\nC1745_=_C2012 ,C1745_=_C2220 ,C1745_=_C2752 ,C1745_=_C3088 ,C1745_=_C3182 ,C1745_=_C3277 ,\nC1745_=_C3540 ,C1745_=_C3708 ,C1745_=_C3709 ,C1745_=_C3710 ,C1745_=_C3715 ,C1749_=_C1750 ,\nC1749_=_C1751 ,C1749_=_C1872 ,C1749_=_C2551 ,C1749_=_C2915 ,C1749_=_C3282 ,C1749_=_C3407 ,\nC1749_=_C3915 ,C1750_=_C1751 ,C1750_=_C2018 ,C1750_=_C2234 ,C1750_=_C2837 ,C1750_=_C3284 ,\nC1750_=_C3349 ,C1750_=_C3548 ,C1750_=_C3770 ,C1750_=_C3790 ,C1750_=_C3797 ,C1750_=_C3916 ,\nC1750_=_C3927 ,C1750_=_C4035 ,C1750_=_C4081 ,C1751_=_C2019 ,C1751_=_C2237 ,C1751_=_C2743 ,\nC1751_=_C2868 ,C1751_=_C2956 ,C1751_=_C3285 ,C1751_=_C3550 ,C1751_=_C3799 ,C1751_=_C3918 ,\nC1751_=_C4030 ,C1752_=_C1753 ,C1752_=_C1756 ,C1752_=_C1760 ,C1752_=_C1768 ,C1752_=_C1838 ,\nC1752_=_C1840 ,C1752_=_C1842 ,C1752_=_C1843 ,C1752_=_C1844 ,C1752_=_C1845 ,C1752_=_C1846 ,\nC1752_=_C1848 ,C1752_=_C1852 ,C1752_=_C1855 ,C1753_=_C1756 ,C1753_=_C1760 ,C1753_=_C1768 ,\nC1753_=_C1940 ,C1753_=_C2057 ,C1753_=_C2060 ,C1753_=_C2061 ,C1753_=_C2062 ,C1753_=_C2064 ,\nC1753_=_C2065 ,C1753_=_C2066 ,C1753_=_C2067 ,C1753_=_C2069 ,C1753_=_C2070 ,C1753_=_C2073 ,\nC1753_=_C2075 ,C1756_=_C1760 ,C1756_=_C1768 ,C1756_=_C1776 ,C1756_=_C2084 ,C1756_=_C2775 ,\nC1756_=_C2779 ,C1760_=_C1768 ,C1760_=_C2647 ,C1760_=_C3147 ,C1760_=_C3414 ,C1760_=_C3420 ,\nC1760_=_C3421 ,C1768_=_C1806 ,C1768_=_C3154 ,C1768_=_C3471 ,C1768_=_C3692 ,C1768_=_C3875 ,\nC1768_=_C4007 ,C1768_=_C4013 ,C1768_=_C4014 ,C1774_=_C1775 ,C1774_=_C1776 ,C1774_=_C1777 ,\nC1774_=_C1778 ,C1774_=_C1780 ,C1774_=_C1782 ,C1774_=_C1784 ,C1774_=_C1785 ,C1774_=_C1786 ,\nC1774_=_C1787 ,C1774_=_C1788 ,C1774_=_C1963 ,C1774_=_C2255 ,C1774_=_C2393 ,C1774_=_C2394 ,\nC1774_=_C2401 ,C1774_=_C2403 ,C1774_=_C2405 ,C1774_=_C2408 ,C1774_=_C2409 ,C1775_=_C1776 ,\nC1775_=_C1777 ,C1775_=_C1778 ,C1775_=_C1780 ,C1775_=_C1782 ,C1775_=_C1784 ,C1775_=_C1785 ,\nC1775_=_C1786 ,C1775_=_C1787 ,C1775_=_C1788 ,C1775_=_C2256 ,C1775_=_C2579 ,C1775_=_C2581 ,\nC1775_=_C2582 ,C1775_=_C2584 ,C1776_=_C1777 ,C1776_=_C1778 ,C1776_=_C1780 ,C1776_=_C1782 ,\nC1776_=_C1784 ,C1776_=_C1785 ,C1776_=_C1786 ,C1776_=_C1787 ,C1776_=_C1788 ,C1776_=_C2084 ,\nC1776_=_C2775 ,C1776_=_C2779 ,C1777_=_C1778 ,C1777_=_C1780 ,C1777_=_C1782 ,C1777_=_C1784 ,\nC1777_=_C1785 ,C1777_=_C1786 ,C1777_=_C1787 ,C1777_=_C1788 ,C1777_=_C3019 ,C1777_=_C3020 ,\nC1777_=_C3021 ,C1777_=_C3023 ,C1777_=_C3025 ,C1777_=_C3026 ,C1777_=_C3031 ,C1777_=_C3036 ,\nC1777_=_C3037 ,C1777_=_C3039 ,C1778_=_C1780 ,C1778_=_C1782 ,C1778_=_C1784 ,C1778_=_C1785 ,\nC1778_=_C1786 ,C1778_=_C1787 ,C1778_=_C1788 ,C1778_=_C2260 ,C1778_=_C3049 ,C1778_=_C3050 ,\nC1780_=_C1782 ,C1780_=_C1784 ,C1780_=_C1785 ,C1780_=_C1786 ,C1780_=_C1787 ,C1780_=_C1788 ,\nC1780_=_C2262 ,C1780_=_C3106 ,C1782_=_C1784 ,C1782_=_C1785 ,C1782_=_C1786 ,C1782_=_C1787 ,\nC1782_=_C1788 ,C1782_=_C2714 ,C1784_=_C1785 ,C1784_=_C1786 ,C1784_=_C1787 ,C1784_=_C1788 ,\nC1784_=_C2266 ,C1784_=_C3390 ,C1784_=_C3395 ,C1784_=_C3398 ,C1785_=_C1786 ,C1785_=_C1787 ,\nC1785_=_C1788 ,C1785_=_C2721 ,C1785_=_C3057 ,C1785_=_C3162 ,C1785_=_C3248 ,C1785_=_C3686 ,\nC1786_=_C1787 ,C1786_=_C1788 ,C1786_=_C2089 ,C1786_=_C3058 ,C1786_=_C3164 ,C1786_=_C3249 ,\nC1786_=_C3708 ,C1786_=_C3797 ,C1786_=_C3799 ,C1786_=_C3801 ,C1787_=_C1788 ,C1787_=_C2271 ,\nC1787_=_C3778 ,C1787_=_C3959 ,C1787_=_C3960 ,C1788_=_C3974 ,C1791_=_C1793 ,C1791_=_C1798 ,\nC1791_=_C1804 ,C1791_=_C1806 ,C1791_=_C1809 ,C1791_=_C1811 ,C1791_=_C2077 ,C1791_=_C2159 ,\nC1791_=_C2165 ,C1791_=_C2168 ,C1793_=_C1798 ,C1793_=_C1804 ,C1793_=_C1806 ,C1793_=_C1809 ,\nC1793_=_C1811 ,C1793_=_C1815 ,C1793_=_C2624 ,C1793_=_C2626 ,C1793_=_C2629 ,C1793_=_C2635 ,\nC1798_=_C1804 ,C1798_=_C1806 ,C1798_=_C1809 ,C1798_=_C1811 ,C1798_=_C3265 ,C1798_=_C3270 ,\nC1804_=_C1806 ,C1804_=_C1809 ,C1804_=_C1811 ,C1804_=_C2144 ,C1804_=_C2936 ,C1804_=_C3659 ,\nC1804_=_C3884 ,C1804_=_C3886 ,C1806_=_C1809 ,C1806_=_C1811 ,C1806_=_C3154 ,C1806_=_C3471 ,\nC1806_=_C3692 ,C1806_=_C3875 ,C1806_=_C4007 ,C1806_=_C4013 ,C1806_=_C4014 ,C1809_=_C1811 ,\nC1809_=_C1917 ,C1809_=_C2308 ,C1809_=_C2728 ,C1809_=_C3478 ,C1809_=_C3582 ,C1809_=_C3715 ,\nC1809_=_C3966 ,C1809_=_C4010 ,C1809_=_C4052 ,C1811_=_C2056 ,C1811_=_C3063 ,C1811_=_C3538 ,\nC1811_=_C3567 ,C1811_=_C3815 ,C1811_=_C4096 ,C1811_=_C4118 ,C1814_=_C1815 ,C1814_=_C1816 ,\nC1814_=_C1820 ,C1814_=_C1821 ,C1814_=_C1824 ,C1814_=_C1827 ,C1814_=_C1829 ,C1814_=_C1830 ,\nC1814_=_C1834 ,C1814_=_C2080 ,C1814_=_C2172 ,C1814_=_C2411 ,C1814_=_C2412 ,C1814_=_C2421 ,\nC1814_=_C2422 ,C1814_=_C2423 ,C1815_=_C1816 ,C1815_=_C1820 ,C1815_=_C1821 ,C1815_=_C1824 ,\nC1815_=_C1827 ,C1815_=_C1829 ,C1815_=_C1830 ,C1815_=_C1834 ,C1815_=_C2624 ,C1815_=_C2626 ,\nC1815_=_C2629 ,C1815_=_C2635 ,C1816_=_C1820 ,C1816_=_C1821 ,C1816_=_C1824 ,C1816_=_C1827 ,\nC1816_=_C1829 ,C1816_=_C1830 ,C1816_=_C1834 ,C1816_=_C2662 ,C1816_=_C2664 ,C1816_=_C2667 ,\nC1816_=_C2668 ,C1820_=_C1821 ,C1820_=_C1824 ,C1820_=_C1827 ,C1820_=_C1829 ,C1820_=_C1830 ,\nC1820_=_C1834 ,C1820_=_C2763 ,C1820_=_C3002 ,C1820_=_C3298 ,C1820_=_C3300 ,C1820_=_C3301 ,\nC1820_=_C3306</w:t>
      </w:r>
    </w:p>
    <w:p>
      <w:pPr>
        <w:pStyle w:val="PreformattedText"/>
        <w:bidi w:val="0"/>
        <w:spacing w:before="0" w:after="0"/>
        <w:jc w:val="left"/>
        <w:rPr/>
      </w:pPr>
      <w:r>
        <w:rPr/>
        <w:t xml:space="preserve"> </w:t>
      </w:r>
      <w:r>
        <w:rPr/>
        <w:t>,C1821_=_C1824 ,C1821_=_C1827 ,C1821_=_C1829 ,C1821_=_C1830 ,C1821_=_C1834 ,\nC1821_=_C2088 ,C1821_=_C2185 ,C1821_=_C2719 ,C1821_=_C2934 ,C1821_=_C3520 ,C1821_=_C3525 ,\nC1821_=_C3526 ,C1824_=_C1827 ,C1824_=_C1829 ,C1824_=_C1830 ,C1824_=_C1834 ,C1824_=_C2508 ,\nC1824_=_C2768 ,C1824_=_C3008 ,C1824_=_C3569 ,C1824_=_C3787 ,C1824_=_C3790 ,C1824_=_C3791 ,\nC1824_=_C3792 ,C1827_=_C1829 ,C1827_=_C1830 ,C1827_=_C1834 ,C1827_=_C2247 ,C1827_=_C2880 ,\nC1827_=_C2993 ,C1827_=_C3009 ,C1827_=_C3485 ,C1827_=_C3556 ,C1827_=_C3577 ,C1827_=_C3850 ,\nC1827_=_C3872 ,C1827_=_C3927 ,C1827_=_C3928 ,C1827_=_C3930 ,C1827_=_C3931 ,C1829_=_C1830 ,\nC1829_=_C1834 ,C1829_=_C2250 ,C1829_=_C3558 ,C1829_=_C3851 ,C1829_=_C3876 ,C1829_=_C4035 ,\nC1829_=_C4037 ,C1829_=_C4038 ,C1829_=_C4039 ,C1830_=_C1834 ,C1830_=_C2771 ,C1830_=_C3013 ,\nC1830_=_C3572 ,C1830_=_C3642 ,C1830_=_C4094 ,C1834_=_C2481 ,C1834_=_C2773 ,C1834_=_C3016 ,\nC1834_=_C3389 ,C1834_=_C3573 ,C1834_=_C4092 ,C1838_=_C1840 ,C1838_=_C1842 ,C1838_=_C1843 ,\nC1838_=_C1844 ,C1838_=_C1845 ,C1838_=_C1846 ,C1838_=_C1848 ,C1838_=_C1852 ,C1838_=_C1855 ,\nC1838_=_C1858 ,C1838_=_C2096 ,C1838_=_C2242 ,C1838_=_C2247 ,C1838_=_C2248 ,C1838_=_C2250 ,\nC1838_=_C2253 ,C1838_=_C2254 ,C1840_=_C1842 ,C1840_=_C1843 ,C1840_=_C1844 ,C1840_=_C1845 ,\nC1840_=_C1846 ,C1840_=_C1848 ,C1840_=_C1852 ,C1840_=_C1855 ,C1840_=_C2061 ,C1840_=_C2775 ,\nC1840_=_C3082 ,C1840_=_C3144 ,C1840_=_C3147 ,C1840_=_C3153 ,C1840_=_C3154 ,C1842_=_C1843 ,\nC1842_=_C1844 ,C1842_=_C1845 ,C1842_=_C1846 ,C1842_=_C1848 ,C1842_=_C1852 ,C1842_=_C1855 ,\nC1842_=_C2064 ,C1842_=_C2216 ,C1842_=_C2379 ,C1842_=_C2749 ,C1842_=_C3023 ,C1842_=_C3465 ,\nC1842_=_C3468 ,C1842_=_C3471 ,C1842_=_C3474 ,C1842_=_C3475 ,C1842_=_C3478 ,C1843_=_C1844 ,\nC1843_=_C1845 ,C1843_=_C1846 ,C1843_=_C1848 ,C1843_=_C1852 ,C1843_=_C1855 ,C1843_=_C2065 ,\nC1843_=_C3556 ,C1843_=_C3558 ,C1843_=_C3560 ,C1843_=_C3567 ,C1844_=_C1845 ,C1844_=_C1846 ,\nC1844_=_C1848 ,C1844_=_C1852 ,C1844_=_C1855 ,C1844_=_C2066 ,C1844_=_C2779 ,C1844_=_C3087 ,\nC1844_=_C3181 ,C1844_=_C3414 ,C1844_=_C3690 ,C1844_=_C3692 ,C1845_=_C1846 ,C1845_=_C1848 ,\nC1845_=_C1852 ,C1845_=_C1855 ,C1845_=_C2067 ,C1845_=_C3723 ,C1845_=_C3725 ,C1846_=_C1848 ,\nC1846_=_C1852 ,C1846_=_C1855 ,C1846_=_C1889 ,C1846_=_C2069 ,C1846_=_C2159 ,C1846_=_C3520 ,\nC1846_=_C3776 ,C1846_=_C3778 ,C1846_=_C3779 ,C1846_=_C3782 ,C1846_=_C3785 ,C1848_=_C1852 ,\nC1848_=_C1855 ,C1848_=_C1993 ,C1848_=_C2070 ,C1848_=_C2228 ,C1848_=_C2405 ,C1848_=_C2831 ,\nC1848_=_C3330 ,C1848_=_C3647 ,C1848_=_C3843 ,C1848_=_C3884 ,C1848_=_C3947 ,C1848_=_C3949 ,\nC1848_=_C3950 ,C1848_=_C3953 ,C1852_=_C1855 ,C1852_=_C2073 ,C1852_=_C2581 ,C1852_=_C2863 ,\nC1852_=_C3999 ,C1852_=_C4056 ,C1852_=_C4057 ,C1855_=_C2075 ,C1855_=_C2111 ,C1855_=_C2345 ,\nC1855_=_C2499 ,C1855_=_C3050 ,C1855_=_C3211 ,C1855_=_C3270 ,C1855_=_C3807 ,C1855_=_C3984 ,\nC1855_=_C4038 ,C1855_=_C4078 ,C1855_=_C4109 ,C1858_=_C1859 ,C1858_=_C1860 ,C1858_=_C1872 ,\nC1858_=_C2096 ,C1858_=_C2242 ,C1858_=_C2247 ,C1858_=_C2248 ,C1858_=_C2250 ,C1858_=_C2253 ,\nC1858_=_C2254 ,C1859_=_C1860 ,C1859_=_C1872 ,C1859_=_C2310 ,C1859_=_C2312 ,C1859_=_C2314 ,\nC1859_=_C2317 ,C1859_=_C2319 ,C1859_=_C2320 ,C1859_=_C2321 ,C1859_=_C2322 ,C1859_=_C2323 ,\nC1859_=_C2325 ,C1860_=_C1872 ,C1860_=_C2424 ,C1860_=_C2426 ,C1860_=_C2429 ,C1860_=_C2432 ,\nC1860_=_C2434 ,C1860_=_C2437 ,C1860_=_C2440 ,C1872_=_C2551 ,C1872_=_C2915 ,C1872_=_C3282 ,\nC1872_=_C3407 ,C1872_=_C3915 ,C1883_=_C1889 ,C1883_=_C1895 ,C1883_=_C2815 ,C1883_=_C3176 ,\nC1883_=_C3288 ,C1883_=_C3390 ,C1883_=_C3504 ,C1883_=_C3507 ,C1883_=_C3509 ,C1889_=_C1895 ,\nC1889_=_C2069 ,C1889_=_C2159 ,C1889_=_C3520 ,C1889_=_C3776 ,C1889_=_C3778 ,C1889_=_C3779 ,\nC1889_=_C3782 ,C1889_=_C3785 ,C1895_=_C1997 ,C1895_=_C2168 ,C1895_=_C2409 ,C1895_=_C3333 ,\nC1895_=_C3526 ,C1895_=_C3928 ,C1895_=_C3960 ,C1895_=_C4003 ,C1895_=_C4103 ,C1895_=_C4104 ,\nC1895_=_C4105 ,C1904_=_C1917 ,C1904_=_C1918 ,C1904_=_C2043 ,C1904_=_C2295 ,C1904_=_C2748 ,\nC1904_=_C2749 ,C1904_=_C2750 ,C1904_=_C2751 ,C1904_=_C2752 ,C1904_=_C2753 ,C1904_=_C2754 ,\nC1904_=_C2755 ,C1904_=_C2757 ,C1917_=_C1918 ,C1917_=_C2308 ,C1917_=_C2728 ,C1917_=_C3478 ,\nC1917_=_C3582 ,C1917_=_C3715 ,C1917_=_C3966 ,C1917_=_C4010 ,C1917_=_C4052 ,C1918_=_C1956 ,\nC1918_=_C2095 ,C1918_=_C2152 ,C1918_=_C2693 ,C1918_=_C2774 ,C1918_=_C2886 ,C1918_=_C2999 ,\nC1918_=_C3017 ,C1918_=_C3492 ,C1918_=_C3584 ,C1918_=_C3725 ,C1918_=_C4103 ,C1927_=_C1928 ,\nC1927_=_C1933 ,C1927_=_C1935 ,C1927_=_C2121 ,C1927_=_C2219 ,C1927_=_C2454 ,C1927_=_C2826 ,\nC1927_=_C3025 ,C1927_=_C3300 ,C1927_=_C3624 ,C1927_=_C3644 ,C1927_=_C3655 ,C1927_=_C3657 ,\nC1927_=_C3658 ,C1927_=_C3659 ,C1927_=_C3661 ,C1927_=_C3663 ,C1927_=_C3664 ,C1927_=_C3665 ,\nC1927_=_C3666 ,C1928_=_C1933 ,C1928_=_C1935 ,C1928_=_C2123 ,C1928_=_C2455 ,C1928_=_C2546 ,\nC1928_=_C3026 ,C1928_=_C3301 ,C1928_=_C3625 ,C1928_=_C3674 ,C1928_=_C3675 ,C1928_=_C3678 ,\nC1933_=_C1935 ,C1933_=_C2702 ,C1933_=_C3074 ,C1933_=_C3117 ,C1933_=_C3329 ,C1933_=_C3700 ,\nC1933_=_C3734 ,C1933_=_C3764 ,C1933_=_C3902 ,C1933_=_C3942 ,C1933_=_C3944 ,C1933_=_C3946 ,\nC1935_=_C2833 ,C1935_=_C3293 ,C1935_=_C3346 ,C1935_=_C3765 ,C1935_=_C3787 ,C1935_=_C3844 ,\nC1935_=_C3992 ,C1935_=_C3994 ,C1940_=_C1944 ,C1940_=_C1946 ,C1940_=_C1949 ,C1940_=_C1952 ,\nC1940_=_C1954 ,C1940_=_C1956 ,C1940_=_C1957 ,C1940_=_C2057 ,C1940_=_C2060 ,C1940_=_C2061 ,\nC1940_=_C2062 ,C1940_=_C2064 ,C1940_=_C2065 ,C1940_=_C2066 ,C1940_=_C2067 ,C1940_=_C2069 ,\nC1940_=_C2070 ,C1940_=_C2073 ,C1940_=_C2075 ,C1944_=_C1946 ,C1944_=_C1949 ,C1944_=_C1952 ,\nC1944_=_C1954 ,C1944_=_C1956 ,C1944_=_C1957 ,C1944_=_C2679 ,C1944_=_C2699 ,C1944_=_C2702 ,\nC1944_=_C2704 ,C1944_=_C2705 ,C1944_=_C2707 ,C1944_=_C2708 ,C1946_=_C1949 ,C1946_=_C1952 ,\nC1946_=_C1954 ,C1946_=_C1956 ,C1946_=_C1957 ,C1946_=_C2296 ,C1946_=_C2808 ,C1946_=_C2810 ,\nC1946_=_C2815 ,C1949_=_C1952 ,C1949_=_C1954 ,C1949_=_C1956 ,C1949_=_C1957 ,C1949_=_C1969 ,\nC1949_=_C2504 ,C1949_=_C3324 ,C1949_=_C3325 ,C1949_=_C3328 ,C1949_=_C3329 ,C1949_=_C3330 ,\nC1949_=_C3333 ,C1949_=_C3334 ,C1952_=_C1954 ,C1952_=_C1956 ,C1952_=_C1957 ,C1952_=_C2303 ,\nC1952_=_C2935 ,C1952_=_C2976 ,C1952_=_C3163 ,C1952_=_C3568 ,C1954_=_C1956 ,C1954_=_C1957 ,\nC1954_=_C2305 ,C1954_=_C2939 ,C1954_=_C3167 ,C1956_=_C1957 ,C1956_=_C2095 ,C1956_=_C2152 ,\nC1956_=_C2693 ,C1956_=_C2774 ,C1956_=_C2886 ,C1956_=_C2999 ,C1956_=_C3017 ,C1956_=_C3492 ,\nC1956_=_C3584 ,C1956_=_C3725 ,C1956_=_C4103 ,C1957_=_C2309 ,C1957_=_C2943 ,C1957_=_C3171 ,\nC1957_=_C4111 ,C1957_=_C4112 ,C1958_=_C1963 ,C1958_=_C1968 ,C1958_=_C1969 ,C1958_=_C1971 ,\nC1958_=_C1980 ,C1958_=_C1982 ,C1958_=_C1983 ,C1958_=_C1988 ,C1958_=_C1990 ,C1958_=_C1992 ,\nC1958_=_C1993 ,C1958_=_C1996 ,C1958_=_C1997 ,C1963_=_C1968 ,C1963_=_C1969 ,C1963_=_C1971 ,\nC1963_=_C2255 ,C1963_=_C2393 ,C1963_=_C2394 ,C1963_=_C2401 ,C1963_=_C2403 ,C1963_=_C2405 ,\nC1963_=_C2408 ,C1963_=_C2409 ,C1968_=_C1969 ,C1968_=_C1971 ,C1968_=_C2046 ,C1968_=_C2087 ,\nC1968_=_C2319 ,C1968_=_C2469 ,C1968_=_C2643 ,C1968_=_C2715 ,C1968_=_C2988 ,C1968_=_C3209 ,\nC1968_=_C3211 ,C1968_=_C3212 ,C1969_=_C1971 ,C1969_=_C2504 ,C1969_=_C3324 ,C1969_=_C3325 ,\nC1969_=_C3328 ,C1969_=_C3329 ,C1969_=_C3330 ,C1969_=_C3333 ,C1969_=_C3334 ,C1971_=_C2050 ,\nC1971_=_C2090 ,C1971_=_C2322 ,C1971_=_C2475 ,C1971_=_C2724 ,C1971_=_C2991 ,C1971_=_C3633 ,\nC1971_=_C3807 ,C1980_=_C1982 ,C1980_=_C1983 ,C1980_=_C1988 ,C1980_=_C1990 ,C1980_=_C1992 ,\nC1980_=_C1993 ,C1980_=_C1996 ,C1980_=_C1997 ,C1980_=_C2057 ,C1980_=_C2295 ,C1980_=_C2296 ,\nC1980_=_C2301 ,C1980_=_C2303 ,C1980_=_C2305 ,C1980_=_C2307 ,C1980_=_C2308 ,C1980_=_C2309 ,\nC1982_=_C1983 ,C1982_=_C1988 ,C1982_=_C1990 ,C1982_=_C1992 ,C1982_=_C1993 ,C1982_=_C1996 ,\nC1982_=_C1997 ,C1982_=_C2466 ,C1982_=_C2467 ,C1982_=_C2469 ,C1982_=_C2470 ,C1982_=_C2472 ,\nC1982_=_C2475 ,C1982_=_C2476 ,C1982_=_C2478 ,C1982_=_C2481 ,C1983_=_C1988 ,C1983_=_C1990 ,\nC1983_=_C1992 ,C1983_=_C1993 ,C1983_=_C1996 ,C1983_=_C1997 ,C1983_=_C2393 ,C1983_=_C2502 ,\nC1983_=_C2503 ,C1983_=_C2504 ,C1983_=_C2505 ,C1983_=_C2507 ,C1983_=_C2508 ,C1983_=_C2513 ,\nC1988_=_C1990 ,C1988_=_C1992 ,C1988_=_C1993 ,C1988_=_C1996 ,C1988_=_C1997 ,C1988_=_C2793 ,\nC1988_=_C2961 ,C1988_=_C3354 ,C1988_=_C3379 ,C1988_=_C3386 ,C1988_=_C3389 ,C1990_=_C1992 ,\nC1990_=_C1993 ,C1990_=_C1996 ,C1990_=_C1997 ,C1990_=_C2380 ,C1990_=_C2401 ,C1990_=_C2593 ,\nC1990_=_C2921 ,C1990_=_C2963 ,C1990_=_C3110 ,C1990_=_C3324 ,C1990_=_C3494 ,C1990_=_C3500 ,\nC1990_=_C3501 ,C1992_=_C1993 ,C1992_=_C1996 ,C1992_=_C1997 ,C1992_=_C2403 ,C1992_=_C3290 ,\nC1992_=_C3328 ,C1993_=_C1996 ,C1993_=_C1997 ,C1993_=_C2070 ,C1993_=_C2228 ,C1993_=_C2405 ,\nC1993_=_C2831 ,C1993_=_C3330 ,C1993_=_C3647 ,C1993_=_C3843 ,C1993_=_C3884 ,C1993_=_C3947 ,\nC1993_=_C3949 ,C1993_=_C3950 ,C1993_=_C3953 ,C1996_=_C1997 ,C1996_=_C2233 ,C1996_=_C2390 ,\nC1996_=_C2803 ,C1996_=_C2970 ,C1996_=_C3036 ,C1996_=_C3364 ,C1996_=_C3430 ,C1996_=_C3769 ,\nC1996_=_C3938 ,C1996_=_C4013 ,C1996_=_C4042 ,C1996_=_C4085 ,C1996_=_C4092 ,C1997_=_C2168 ,\nC1997_=_C2409 ,C1997_=_C3333 ,C1997_=_C3526 ,C1997_=_C3928 ,C1997_=_C3960 ,C1997_=_C4003 ,\nC1997_=_C4103 ,C1997_=_C4104 ,C1997_=_C4105 ,C2012_=_C2018 ,C2012_=_C2019 ,C2012_=_C2220 ,\nC2012_=_C2752 ,C2012_=_C3088 ,C2012_=_C3182 ,C2012_=_C3277 ,C2012_=_C3540 ,C2012_=_C3708 ,\nC2012_=_C3709 ,C2012_=_C3710 ,C2012_=_C3715 ,C2018_=_C2019 ,C2018_=_C2234 ,C2018_=_C2837 ,\nC2018_=_C3284 ,C2018_=_C3349 ,C2018_=_C3548 ,C2018_=_C3770 ,C2018_=_C3790 ,C2018_=_C3797 ,\nC2018_=_C3916 ,C2018_=_C3927 ,C2018_=_C4035 ,C2018_=_C4081 ,C2019_=_C2237 ,C2019_=_C2743 ,\nC2019_=_C2868 ,C2019_=_C2956 ,C2019_=_C3285 ,C2019_=_C3550 ,C2019_=_C3799 ,C2019_=_C3918 ,\nC2019_=_C4030 ,C2024_=_C2519 ,C2024_=_C2711 ,C2024_=_C2713 ,C2024_=_C2714 ,C2024_=_C2715 ,\nC2024_=_C2716 ,C2024_=_C2717 ,C2024_=_C2718 ,C2024_=_C2719 ,C2024_=_C2720 ,C2024_=_C2721 ,\nC2024_=_C2722 ,C2024_=_C2723 ,C2024_=_C2724 ,C2024_=_C2725 ,C2024_=_C2726 ,C2024_=_C2727 ,\nC2024_=_C2728 ,C2043_=_C2044 ,C2043_=_C2046 ,C2043_=_C2050 ,C2043_=_C2052</w:t>
      </w:r>
    </w:p>
    <w:p>
      <w:pPr>
        <w:pStyle w:val="PreformattedText"/>
        <w:bidi w:val="0"/>
        <w:spacing w:before="0" w:after="0"/>
        <w:jc w:val="left"/>
        <w:rPr/>
      </w:pPr>
      <w:r>
        <w:rPr/>
        <w:t xml:space="preserve"> </w:t>
      </w:r>
      <w:r>
        <w:rPr/>
        <w:t>,C2043_=_C2055 ,\nC2043_=_C2056 ,C2043_=_C2295 ,C2043_=_C2748 ,C2043_=_C2749 ,C2043_=_C2750 ,C2043_=_C2751 ,\nC2043_=_C2752 ,C2043_=_C2753 ,C2043_=_C2754 ,C2043_=_C2755 ,C2043_=_C2757 ,C2044_=_C2046 ,\nC2044_=_C2050 ,C2044_=_C2052 ,C2044_=_C2055 ,C2044_=_C2056 ,C2044_=_C2846 ,C2044_=_C2849 ,\nC2046_=_C2050 ,C2046_=_C2052 ,C2046_=_C2055 ,C2046_=_C2056 ,C2046_=_C2087 ,C2046_=_C2319 ,\nC2046_=_C2469 ,C2046_=_C2643 ,C2046_=_C2715 ,C2046_=_C2988 ,C2046_=_C3209 ,C2046_=_C3211 ,\nC2046_=_C3212 ,C2050_=_C2052 ,C2050_=_C2055 ,C2050_=_C2056 ,C2050_=_C2090 ,C2050_=_C2322 ,\nC2050_=_C2475 ,C2050_=_C2724 ,C2050_=_C2991 ,C2050_=_C3633 ,C2050_=_C3807 ,C2052_=_C2055 ,\nC2052_=_C2056 ,C2052_=_C2476 ,C2052_=_C3137 ,C2052_=_C3531 ,C2052_=_C3658 ,C2052_=_C3776 ,\nC2052_=_C3858 ,C2052_=_C3859 ,C2055_=_C2056 ,C2055_=_C3509 ,C2055_=_C3537 ,C2055_=_C3666 ,\nC2055_=_C3678 ,C2055_=_C3814 ,C2056_=_C3063 ,C2056_=_C3538 ,C2056_=_C3567 ,C2056_=_C3815 ,\nC2056_=_C4096 ,C2056_=_C4118 ,C2057_=_C2060 ,C2057_=_C2061 ,C2057_=_C2062 ,C2057_=_C2064 ,\nC2057_=_C2065 ,C2057_=_C2066 ,C2057_=_C2067 ,C2057_=_C2069 ,C2057_=_C2070 ,C2057_=_C2073 ,\nC2057_=_C2075 ,C2057_=_C2295 ,C2057_=_C2296 ,C2057_=_C2301 ,C2057_=_C2303 ,C2057_=_C2305 ,\nC2057_=_C2307 ,C2057_=_C2308 ,C2057_=_C2309 ,C2060_=_C2061 ,C2060_=_C2062 ,C2060_=_C2064 ,\nC2060_=_C2065 ,C2060_=_C2066 ,C2060_=_C2067 ,C2060_=_C2069 ,C2060_=_C2070 ,C2060_=_C2073 ,\nC2060_=_C2075 ,C2060_=_C2412 ,C2060_=_C2808 ,C2060_=_C2918 ,C2060_=_C2934 ,C2060_=_C2935 ,\nC2060_=_C2936 ,C2060_=_C2937 ,C2060_=_C2939 ,C2060_=_C2940 ,C2060_=_C2941 ,C2060_=_C2942 ,\nC2060_=_C2943 ,C2061_=_C2062 ,C2061_=_C2064 ,C2061_=_C2065 ,C2061_=_C2066 ,C2061_=_C2067 ,\nC2061_=_C2069 ,C2061_=_C2070 ,C2061_=_C2073 ,C2061_=_C2075 ,C2061_=_C2775 ,C2061_=_C3082 ,\nC2061_=_C3144 ,C2061_=_C3147 ,C2061_=_C3153 ,C2061_=_C3154 ,C2062_=_C2064 ,C2062_=_C2065 ,\nC2062_=_C2066 ,C2062_=_C2067 ,C2062_=_C2069 ,C2062_=_C2070 ,C2062_=_C2073 ,C2062_=_C2075 ,\nC2062_=_C2446 ,C2062_=_C2810 ,C2062_=_C3020 ,C2062_=_C3157 ,C2062_=_C3159 ,C2062_=_C3160 ,\nC2062_=_C3161 ,C2062_=_C3162 ,C2062_=_C3163 ,C2062_=_C3164 ,C2062_=_C3167 ,C2062_=_C3171 ,\nC2064_=_C2065 ,C2064_=_C2066 ,C2064_=_C2067 ,C2064_=_C2069 ,C2064_=_C2070 ,C2064_=_C2073 ,\nC2064_=_C2075 ,C2064_=_C2216 ,C2064_=_C2379 ,C2064_=_C2749 ,C2064_=_C3023 ,C2064_=_C3465 ,\nC2064_=_C3468 ,C2064_=_C3471 ,C2064_=_C3474 ,C2064_=_C3475 ,C2064_=_C3478 ,C2065_=_C2066 ,\nC2065_=_C2067 ,C2065_=_C2069 ,C2065_=_C2070 ,C2065_=_C2073 ,C2065_=_C2075 ,C2065_=_C3556 ,\nC2065_=_C3558 ,C2065_=_C3560 ,C2065_=_C3567 ,C2066_=_C2067 ,C2066_=_C2069 ,C2066_=_C2070 ,\nC2066_=_C2073 ,C2066_=_C2075 ,C2066_=_C2779 ,C2066_=_C3087 ,C2066_=_C3181 ,C2066_=_C3414 ,\nC2066_=_C3690 ,C2066_=_C3692 ,C2067_=_C2069 ,C2067_=_C2070 ,C2067_=_C2073 ,C2067_=_C2075 ,\nC2067_=_C3723 ,C2067_=_C3725 ,C2069_=_C2070 ,C2069_=_C2073 ,C2069_=_C2075 ,C2069_=_C2159 ,\nC2069_=_C3520 ,C2069_=_C3776 ,C2069_=_C3778 ,C2069_=_C3779 ,C2069_=_C3782 ,C2069_=_C3785 ,\nC2070_=_C2073 ,C2070_=_C2075 ,C2070_=_C2228 ,C2070_=_C2405 ,C2070_=_C2831 ,C2070_=_C3330 ,\nC2070_=_C3647 ,C2070_=_C3843 ,C2070_=_C3884 ,C2070_=_C3947 ,C2070_=_C3949 ,C2070_=_C3950 ,\nC2070_=_C3953 ,C2073_=_C2075 ,C2073_=_C2581 ,C2073_=_C2863 ,C2073_=_C3999 ,C2073_=_C4056 ,\nC2073_=_C4057 ,C2075_=_C2111 ,C2075_=_C2345 ,C2075_=_C2499 ,C2075_=_C3050 ,C2075_=_C3211 ,\nC2075_=_C3270 ,C2075_=_C3807 ,C2075_=_C3984 ,C2075_=_C4038 ,C2075_=_C4078 ,C2075_=_C4109 ,\nC2077_=_C2080 ,C2077_=_C2082 ,C2077_=_C2084 ,C2077_=_C2087 ,C2077_=_C2088 ,C2077_=_C2089 ,\nC2077_=_C2090 ,C2077_=_C2091 ,C2077_=_C2093 ,C2077_=_C2095 ,C2077_=_C2159 ,C2077_=_C2165 ,\nC2077_=_C2168 ,C2080_=_C2082 ,C2080_=_C2084 ,C2080_=_C2087 ,C2080_=_C2088 ,C2080_=_C2089 ,\nC2080_=_C2090 ,C2080_=_C2091 ,C2080_=_C2093 ,C2080_=_C2095 ,C2080_=_C2172 ,C2080_=_C2411 ,\nC2080_=_C2412 ,C2080_=_C2421 ,C2080_=_C2422 ,C2080_=_C2423 ,C2082_=_C2084 ,C2082_=_C2087 ,\nC2082_=_C2088 ,C2082_=_C2089 ,C2082_=_C2090 ,C2082_=_C2091 ,C2082_=_C2093 ,C2082_=_C2095 ,\nC2082_=_C2590 ,C2082_=_C2593 ,C2082_=_C2594 ,C2082_=_C2598 ,C2082_=_C2599 ,C2084_=_C2087 ,\nC2084_=_C2088 ,C2084_=_C2089 ,C2084_=_C2090 ,C2084_=_C2091 ,C2084_=_C2093 ,C2084_=_C2095 ,\nC2084_=_C2775 ,C2084_=_C2779 ,C2087_=_C2088 ,C2087_=_C2089 ,C2087_=_C2090 ,C2087_=_C2091 ,\nC2087_=_C2093 ,C2087_=_C2095 ,C2087_=_C2319 ,C2087_=_C2469 ,C2087_=_C2643 ,C2087_=_C2715 ,\nC2087_=_C2988 ,C2087_=_C3209 ,C2087_=_C3211 ,C2087_=_C3212 ,C2088_=_C2089 ,C2088_=_C2090 ,\nC2088_=_C2091 ,C2088_=_C2093 ,C2088_=_C2095 ,C2088_=_C2185 ,C2088_=_C2719 ,C2088_=_C2934 ,\nC2088_=_C3520 ,C2088_=_C3525 ,C2088_=_C3526 ,C2089_=_C2090 ,C2089_=_C2091 ,C2089_=_C2093 ,\nC2089_=_C2095 ,C2089_=_C3058 ,C2089_=_C3164 ,C2089_=_C3249 ,C2089_=_C3708 ,C2089_=_C3797 ,\nC2089_=_C3799 ,C2089_=_C3801 ,C2090_=_C2091 ,C2090_=_C2093 ,C2090_=_C2095 ,C2090_=_C2322 ,\nC2090_=_C2475 ,C2090_=_C2724 ,C2090_=_C2991 ,C2090_=_C3633 ,C2090_=_C3807 ,C2091_=_C2093 ,\nC2091_=_C2095 ,C2091_=_C3507 ,C2091_=_C3984 ,C2093_=_C2095 ,C2093_=_C3944 ,C2095_=_C2152 ,\nC2095_=_C2693 ,C2095_=_C2774 ,C2095_=_C2886 ,C2095_=_C2999 ,C2095_=_C3017 ,C2095_=_C3492 ,\nC2095_=_C3584 ,C2095_=_C3725 ,C2095_=_C4103 ,C2096_=_C2111 ,C2096_=_C2242 ,C2096_=_C2247 ,\nC2096_=_C2248 ,C2096_=_C2250 ,C2096_=_C2253 ,C2096_=_C2254 ,C2111_=_C2345 ,C2111_=_C2499 ,\nC2111_=_C3050 ,C2111_=_C3211 ,C2111_=_C3270 ,C2111_=_C3807 ,C2111_=_C3984 ,C2111_=_C4038 ,\nC2111_=_C4078 ,C2111_=_C4109 ,C2116_=_C2121 ,C2116_=_C2123 ,C2116_=_C2125 ,C2116_=_C2126 ,\nC2116_=_C2129 ,C2116_=_C2277 ,C2116_=_C2872 ,C2116_=_C2880 ,C2116_=_C2882 ,C2116_=_C2886 ,\nC2116_=_C2887 ,C2116_=_C2888 ,C2121_=_C2123 ,C2121_=_C2125 ,C2121_=_C2126 ,C2121_=_C2129 ,\nC2121_=_C2219 ,C2121_=_C2454 ,C2121_=_C2826 ,C2121_=_C3025 ,C2121_=_C3300 ,C2121_=_C3624 ,\nC2121_=_C3644 ,C2121_=_C3655 ,C2121_=_C3657 ,C2121_=_C3658 ,C2121_=_C3659 ,C2121_=_C3661 ,\nC2121_=_C3663 ,C2121_=_C3664 ,C2121_=_C3665 ,C2121_=_C3666 ,C2123_=_C2125 ,C2123_=_C2126 ,\nC2123_=_C2129 ,C2123_=_C2455 ,C2123_=_C2546 ,C2123_=_C3026 ,C2123_=_C3301 ,C2123_=_C3625 ,\nC2123_=_C3674 ,C2123_=_C3675 ,C2123_=_C3678 ,C2125_=_C2126 ,C2125_=_C2129 ,C2125_=_C2285 ,\nC2125_=_C2457 ,C2125_=_C3090 ,C2125_=_C3235 ,C2125_=_C3359 ,C2125_=_C3452 ,C2125_=_C3603 ,\nC2125_=_C3834 ,C2125_=_C3838 ,C2125_=_C3840 ,C2126_=_C2129 ,C2126_=_C2288 ,C2126_=_C2386 ,\nC2126_=_C2599 ,C2126_=_C2926 ,C2126_=_C2966 ,C2126_=_C3405 ,C2126_=_C3454 ,C2126_=_C3969 ,\nC2126_=_C3973 ,C2129_=_C2291 ,C2129_=_C2741 ,C2129_=_C2864 ,C2129_=_C2953 ,C2129_=_C3457 ,\nC2129_=_C4028 ,C2129_=_C4062 ,C2133_=_C2136 ,C2133_=_C2140 ,C2133_=_C2143 ,C2133_=_C2144 ,\nC2133_=_C2148 ,C2133_=_C2149 ,C2133_=_C2150 ,C2133_=_C2152 ,C2133_=_C2216 ,C2133_=_C2219 ,\nC2133_=_C2220 ,C2133_=_C2224 ,C2133_=_C2228 ,C2133_=_C2233 ,C2133_=_C2234 ,C2133_=_C2235 ,\nC2133_=_C2237 ,C2136_=_C2140 ,C2136_=_C2143 ,C2136_=_C2144 ,C2136_=_C2148 ,C2136_=_C2149 ,\nC2136_=_C2150 ,C2136_=_C2152 ,C2136_=_C2502 ,C2136_=_C2826 ,C2136_=_C2831 ,C2136_=_C2833 ,\nC2136_=_C2837 ,C2136_=_C2838 ,C2136_=_C2840 ,C2140_=_C2143 ,C2140_=_C2144 ,C2140_=_C2148 ,\nC2140_=_C2149 ,C2140_=_C2150 ,C2140_=_C2152 ,C2140_=_C3644 ,C2140_=_C3647 ,C2143_=_C2144 ,\nC2143_=_C2148 ,C2143_=_C2149 ,C2143_=_C2150 ,C2143_=_C2152 ,C2143_=_C2725 ,C2143_=_C3657 ,\nC2143_=_C3843 ,C2143_=_C3844 ,C2144_=_C2148 ,C2144_=_C2149 ,C2144_=_C2150 ,C2144_=_C2152 ,\nC2144_=_C2936 ,C2144_=_C3659 ,C2144_=_C3884 ,C2144_=_C3886 ,C2148_=_C2149 ,C2148_=_C2150 ,\nC2148_=_C2152 ,C2148_=_C3140 ,C2148_=_C3534 ,C2148_=_C3663 ,C2148_=_C3947 ,C2148_=_C3992 ,\nC2149_=_C2150 ,C2149_=_C2152 ,C2149_=_C2691 ,C2149_=_C3664 ,C2149_=_C3950 ,C2149_=_C4067 ,\nC2150_=_C2152 ,C2150_=_C2692 ,C2150_=_C3665 ,C2150_=_C3899 ,C2150_=_C3953 ,C2150_=_C4068 ,\nC2152_=_C2693 ,C2152_=_C2774 ,C2152_=_C2886 ,C2152_=_C2999 ,C2152_=_C3017 ,C2152_=_C3492 ,\nC2152_=_C3584 ,C2152_=_C3725 ,C2152_=_C4103 ,C2159_=_C2165 ,C2159_=_C2168 ,C2159_=_C3520 ,\nC2159_=_C3776 ,C2159_=_C3778 ,C2159_=_C3779 ,C2159_=_C3782 ,C2159_=_C3785 ,C2165_=_C2168 ,\nC2165_=_C2635 ,C2165_=_C3265 ,C2165_=_C3406 ,C2165_=_C3886 ,C2165_=_C4007 ,C2165_=_C4010 ,\nC2168_=_C2409 ,C2168_=_C3333 ,C2168_=_C3526 ,C2168_=_C3928 ,C2168_=_C3960 ,C2168_=_C4003 ,\nC2168_=_C4103 ,C2168_=_C4104 ,C2168_=_C4105 ,C2172_=_C2173 ,C2172_=_C2174 ,C2172_=_C2179 ,\nC2172_=_C2180 ,C2172_=_C2182 ,C2172_=_C2185 ,C2172_=_C2186 ,C2172_=_C2191 ,C2172_=_C2411 ,\nC2172_=_C2412 ,C2172_=_C2421 ,C2172_=_C2422 ,C2172_=_C2423 ,C2173_=_C2174 ,C2173_=_C2179 ,\nC2173_=_C2180 ,C2173_=_C2182 ,C2173_=_C2185 ,C2173_=_C2186 ,C2173_=_C2191 ,C2173_=_C2484 ,\nC2173_=_C2491 ,C2173_=_C2497 ,C2173_=_C2499 ,C2174_=_C2179 ,C2174_=_C2180 ,C2174_=_C2182 ,\nC2174_=_C2185 ,C2174_=_C2186 ,C2174_=_C2191 ,C2174_=_C2466 ,C2174_=_C2711 ,C2174_=_C2793 ,\nC2174_=_C2802 ,C2174_=_C2803 ,C2179_=_C2180 ,C2179_=_C2182 ,C2179_=_C2185 ,C2179_=_C2186 ,\nC2179_=_C2191 ,C2179_=_C3157 ,C2179_=_C3235 ,C2179_=_C3236 ,C2179_=_C3238 ,C2179_=_C3239 ,\nC2179_=_C3240 ,C2180_=_C2182 ,C2180_=_C2185 ,C2180_=_C2186 ,C2180_=_C2191 ,C2180_=_C3129 ,\nC2180_=_C3369 ,C2180_=_C3376 ,C2182_=_C2185 ,C2182_=_C2186 ,C2182_=_C2191 ,C2182_=_C3244 ,\nC2182_=_C3401 ,C2182_=_C3402 ,C2182_=_C3404 ,C2182_=_C3405 ,C2182_=_C3406 ,C2182_=_C3407 ,\nC2182_=_C3408 ,C2182_=_C3410 ,C2185_=_C2186 ,C2185_=_C2191 ,C2185_=_C2719 ,C2185_=_C2934 ,\nC2185_=_C3520 ,C2185_=_C3525 ,C2185_=_C3526 ,C2186_=_C2191 ,C2186_=_C2301 ,C2186_=_C3598 ,\nC2191_=_C3967 ,C2191_=_C4053 ,C2191_=_C4076 ,C2197_=_C2198 ,C2197_=_C2200 ,C2197_=_C2203 ,\nC2197_=_C2205 ,C2197_=_C3065 ,C2197_=_C3129 ,C2197_=_C3135 ,C2197_=_C3137 ,C2197_=_C3140 ,\nC2197_=_C3143 ,C2198_=_C2200 ,C2198_=_C2203 ,C2198_=_C2205 ,C2198_=_C2748 ,C2198_=_C2905 ,\nC2198_=_C3219 ,C2198_=_C3220 ,C2198_=_C3224 ,C2198_=_C3225 ,C2200_=_C2203 ,C2200_=_C2205 ,\nC2200_=_C2750 ,C2200_=_C2846 ,C2200_=_C3068 ,C2200_=_C3369 ,C2200_=_C3402 ,C2200_=_C3529 ,\nC2200_=_C3531 ,C2200_=_C3534 ,C2200_=_C3537 ,C2200_=_C3538 ,C2200_=_C3539 ,C2203_=_C2205 ,\nC2203_=_C2753 ,C2203_=_C2849 ,C2203_=_C2910</w:t>
      </w:r>
    </w:p>
    <w:p>
      <w:pPr>
        <w:pStyle w:val="PreformattedText"/>
        <w:bidi w:val="0"/>
        <w:spacing w:before="0" w:after="0"/>
        <w:jc w:val="left"/>
        <w:rPr/>
      </w:pPr>
      <w:r>
        <w:rPr/>
        <w:t xml:space="preserve"> </w:t>
      </w:r>
      <w:r>
        <w:rPr/>
        <w:t>,C2203_=_C3404 ,C2203_=_C3811 ,C2203_=_C3814 ,\nC2203_=_C3815 ,C2205_=_C2458 ,C2205_=_C2754 ,C2205_=_C2911 ,C2205_=_C3236 ,C2205_=_C3360 ,\nC2205_=_C3453 ,C2205_=_C3604 ,C2205_=_C3850 ,C2205_=_C3851 ,C2205_=_C3852 ,C2216_=_C2219 ,\nC2216_=_C2220 ,C2216_=_C2224 ,C2216_=_C2228 ,C2216_=_C2233 ,C2216_=_C2234 ,C2216_=_C2235 ,\nC2216_=_C2237 ,C2216_=_C2379 ,C2216_=_C2749 ,C2216_=_C3023 ,C2216_=_C3465 ,C2216_=_C3468 ,\nC2216_=_C3471 ,C2216_=_C3474 ,C2216_=_C3475 ,C2216_=_C3478 ,C2219_=_C2220 ,C2219_=_C2224 ,\nC2219_=_C2228 ,C2219_=_C2233 ,C2219_=_C2234 ,C2219_=_C2235 ,C2219_=_C2237 ,C2219_=_C2454 ,\nC2219_=_C2826 ,C2219_=_C3025 ,C2219_=_C3300 ,C2219_=_C3624 ,C2219_=_C3644 ,C2219_=_C3655 ,\nC2219_=_C3657 ,C2219_=_C3658 ,C2219_=_C3659 ,C2219_=_C3661 ,C2219_=_C3663 ,C2219_=_C3664 ,\nC2219_=_C3665 ,C2219_=_C3666 ,C2220_=_C2224 ,C2220_=_C2228 ,C2220_=_C2233 ,C2220_=_C2234 ,\nC2220_=_C2235 ,C2220_=_C2237 ,C2220_=_C2752 ,C2220_=_C3088 ,C2220_=_C3182 ,C2220_=_C3277 ,\nC2220_=_C3540 ,C2220_=_C3708 ,C2220_=_C3709 ,C2220_=_C3710 ,C2220_=_C3715 ,C2224_=_C2228 ,\nC2224_=_C2233 ,C2224_=_C2234 ,C2224_=_C2235 ,C2224_=_C2237 ,C2224_=_C2383 ,C2224_=_C3031 ,\nC2224_=_C3761 ,C2224_=_C3872 ,C2224_=_C3873 ,C2224_=_C3875 ,C2224_=_C3876 ,C2224_=_C3878 ,\nC2228_=_C2233 ,C2228_=_C2234 ,C2228_=_C2235 ,C2228_=_C2237 ,C2228_=_C2405 ,C2228_=_C2831 ,\nC2228_=_C3330 ,C2228_=_C3647 ,C2228_=_C3843 ,C2228_=_C3884 ,C2228_=_C3947 ,C2228_=_C3949 ,\nC2228_=_C3950 ,C2228_=_C3953 ,C2233_=_C2234 ,C2233_=_C2235 ,C2233_=_C2237 ,C2233_=_C2390 ,\nC2233_=_C2803 ,C2233_=_C2970 ,C2233_=_C3036 ,C2233_=_C3364 ,C2233_=_C3430 ,C2233_=_C3769 ,\nC2233_=_C3938 ,C2233_=_C4013 ,C2233_=_C4042 ,C2233_=_C4085 ,C2233_=_C4092 ,C2234_=_C2235 ,\nC2234_=_C2237 ,C2234_=_C2837 ,C2234_=_C3284 ,C2234_=_C3349 ,C2234_=_C3548 ,C2234_=_C3770 ,\nC2234_=_C3790 ,C2234_=_C3797 ,C2234_=_C3916 ,C2234_=_C3927 ,C2234_=_C4035 ,C2234_=_C4081 ,\nC2235_=_C2237 ,C2235_=_C2391 ,C2235_=_C3037 ,C2235_=_C3410 ,C2235_=_C3773 ,C2235_=_C3930 ,\nC2235_=_C3939 ,C2235_=_C4014 ,C2235_=_C4037 ,C2235_=_C4086 ,C2237_=_C2743 ,C2237_=_C2868 ,\nC2237_=_C2956 ,C2237_=_C3285 ,C2237_=_C3550 ,C2237_=_C3799 ,C2237_=_C3918 ,C2237_=_C4030 ,\nC2242_=_C2247 ,C2242_=_C2248 ,C2242_=_C2250 ,C2242_=_C2253 ,C2242_=_C2254 ,C2242_=_C2261 ,\nC2242_=_C2642 ,C2242_=_C2682 ,C2242_=_C2972 ,C2242_=_C3082 ,C2242_=_C3084 ,C2242_=_C3085 ,\nC2242_=_C3086 ,C2242_=_C3087 ,C2242_=_C3088 ,C2242_=_C3090 ,C2242_=_C3091 ,C2242_=_C3094 ,\nC2242_=_C3097 ,C2247_=_C2248 ,C2247_=_C2250 ,C2247_=_C2253 ,C2247_=_C2254 ,C2247_=_C2880 ,\nC2247_=_C2993 ,C2247_=_C3009 ,C2247_=_C3485 ,C2247_=_C3556 ,C2247_=_C3577 ,C2247_=_C3850 ,\nC2247_=_C3872 ,C2247_=_C3927 ,C2247_=_C3928 ,C2247_=_C3930 ,C2247_=_C3931 ,C2248_=_C2250 ,\nC2248_=_C2253 ,C2248_=_C2254 ,C2248_=_C2565 ,C2250_=_C2253 ,C2250_=_C2254 ,C2250_=_C3558 ,\nC2250_=_C3851 ,C2250_=_C3876 ,C2250_=_C4035 ,C2250_=_C4037 ,C2250_=_C4038 ,C2250_=_C4039 ,\nC2253_=_C2254 ,C2253_=_C2273 ,C2253_=_C2660 ,C2253_=_C2690 ,C2253_=_C2727 ,C2253_=_C3321 ,\nC2253_=_C3838 ,C2253_=_C3869 ,C2253_=_C4075 ,C2254_=_C4057 ,C2254_=_C4065 ,C2255_=_C2256 ,\nC2255_=_C2260 ,C2255_=_C2261 ,C2255_=_C2262 ,C2255_=_C2266 ,C2255_=_C2271 ,C2255_=_C2273 ,\nC2255_=_C2393 ,C2255_=_C2394 ,C2255_=_C2401 ,C2255_=_C2403 ,C2255_=_C2405 ,C2255_=_C2408 ,\nC2255_=_C2409 ,C2256_=_C2260 ,C2256_=_C2261 ,C2256_=_C2262 ,C2256_=_C2266 ,C2256_=_C2271 ,\nC2256_=_C2273 ,C2256_=_C2579 ,C2256_=_C2581 ,C2256_=_C2582 ,C2256_=_C2584 ,C2260_=_C2261 ,\nC2260_=_C2262 ,C2260_=_C2266 ,C2260_=_C2271 ,C2260_=_C2273 ,C2260_=_C3049 ,C2260_=_C3050 ,\nC2261_=_C2262 ,C2261_=_C2266 ,C2261_=_C2271 ,C2261_=_C2273 ,C2261_=_C2642 ,C2261_=_C2682 ,\nC2261_=_C2972 ,C2261_=_C3082 ,C2261_=_C3084 ,C2261_=_C3085 ,C2261_=_C3086 ,C2261_=_C3087 ,\nC2261_=_C3088 ,C2261_=_C3090 ,C2261_=_C3091 ,C2261_=_C3094 ,C2261_=_C3097 ,C2262_=_C2266 ,\nC2262_=_C2271 ,C2262_=_C2273 ,C2262_=_C3106 ,C2266_=_C2271 ,C2266_=_C2273 ,C2266_=_C3390 ,\nC2266_=_C3395 ,C2266_=_C3398 ,C2271_=_C2273 ,C2271_=_C3778 ,C2271_=_C3959 ,C2271_=_C3960 ,\nC2273_=_C2660 ,C2273_=_C2690 ,C2273_=_C2727 ,C2273_=_C3321 ,C2273_=_C3838 ,C2273_=_C3869 ,\nC2273_=_C4075 ,C2277_=_C2285 ,C2277_=_C2288 ,C2277_=_C2291 ,C2277_=_C2872 ,C2277_=_C2880 ,\nC2277_=_C2882 ,C2277_=_C2886 ,C2277_=_C2887 ,C2277_=_C2888 ,C2285_=_C2288 ,C2285_=_C2291 ,\nC2285_=_C2457 ,C2285_=_C3090 ,C2285_=_C3235 ,C2285_=_C3359 ,C2285_=_C3452 ,C2285_=_C3603 ,\nC2285_=_C3834 ,C2285_=_C3838 ,C2285_=_C3840 ,C2288_=_C2291 ,C2288_=_C2386 ,C2288_=_C2599 ,\nC2288_=_C2926 ,C2288_=_C2966 ,C2288_=_C3405 ,C2288_=_C3454 ,C2288_=_C3969 ,C2288_=_C3973 ,\nC2291_=_C2741 ,C2291_=_C2864 ,C2291_=_C2953 ,C2291_=_C3457 ,C2291_=_C4028 ,C2291_=_C4062 ,\nC2295_=_C2296 ,C2295_=_C2301 ,C2295_=_C2303 ,C2295_=_C2305 ,C2295_=_C2307 ,C2295_=_C2308 ,\nC2295_=_C2309 ,C2295_=_C2748 ,C2295_=_C2749 ,C2295_=_C2750 ,C2295_=_C2751 ,C2295_=_C2752 ,\nC2295_=_C2753 ,C2295_=_C2754 ,C2295_=_C2755 ,C2295_=_C2757 ,C2296_=_C2301 ,C2296_=_C2303 ,\nC2296_=_C2305 ,C2296_=_C2307 ,C2296_=_C2308 ,C2296_=_C2309 ,C2296_=_C2808 ,C2296_=_C2810 ,\nC2296_=_C2815 ,C2301_=_C2303 ,C2301_=_C2305 ,C2301_=_C2307 ,C2301_=_C2308 ,C2301_=_C2309 ,\nC2301_=_C3598 ,C2303_=_C2305 ,C2303_=_C2307 ,C2303_=_C2308 ,C2303_=_C2309 ,C2303_=_C2935 ,\nC2303_=_C2976 ,C2303_=_C3163 ,C2303_=_C3568 ,C2305_=_C2307 ,C2305_=_C2308 ,C2305_=_C2309 ,\nC2305_=_C2939 ,C2305_=_C3167 ,C2307_=_C2308 ,C2307_=_C2309 ,C2307_=_C3475 ,C2307_=_C3878 ,\nC2307_=_C4085 ,C2307_=_C4086 ,C2308_=_C2309 ,C2308_=_C2728 ,C2308_=_C3478 ,C2308_=_C3582 ,\nC2308_=_C3715 ,C2308_=_C3966 ,C2308_=_C4010 ,C2308_=_C4052 ,C2309_=_C2943 ,C2309_=_C3171 ,\nC2309_=_C4111 ,C2309_=_C4112 ,C2310_=_C2312 ,C2310_=_C2314 ,C2310_=_C2317 ,C2310_=_C2319 ,\nC2310_=_C2320 ,C2310_=_C2321 ,C2310_=_C2322 ,C2310_=_C2323 ,C2310_=_C2325 ,C2310_=_C2373 ,\nC2310_=_C2376 ,C2310_=_C2379 ,C2310_=_C2380 ,C2310_=_C2383 ,C2310_=_C2385 ,C2310_=_C2386 ,\nC2310_=_C2390 ,C2310_=_C2391 ,C2310_=_C2392 ,C2312_=_C2314 ,C2312_=_C2317 ,C2312_=_C2319 ,\nC2312_=_C2320 ,C2312_=_C2321 ,C2312_=_C2322 ,C2312_=_C2323 ,C2312_=_C2325 ,C2312_=_C2444 ,\nC2312_=_C2446 ,C2312_=_C2454 ,C2312_=_C2455 ,C2312_=_C2457 ,C2312_=_C2458 ,C2312_=_C2460 ,\nC2312_=_C2462 ,C2312_=_C2464 ,C2314_=_C2317 ,C2314_=_C2319 ,C2314_=_C2320 ,C2314_=_C2321 ,\nC2314_=_C2322 ,C2314_=_C2323 ,C2314_=_C2325 ,C2314_=_C2424 ,C2314_=_C2540 ,C2314_=_C2542 ,\nC2314_=_C2545 ,C2314_=_C2546 ,C2314_=_C2551 ,C2314_=_C2552 ,C2317_=_C2319 ,C2317_=_C2320 ,\nC2317_=_C2321 ,C2317_=_C2322 ,C2317_=_C2323 ,C2317_=_C2325 ,C2317_=_C2426 ,C2317_=_C2905 ,\nC2317_=_C2910 ,C2317_=_C2911 ,C2317_=_C2915 ,C2319_=_C2320 ,C2319_=_C2321 ,C2319_=_C2322 ,\nC2319_=_C2323 ,C2319_=_C2325 ,C2319_=_C2469 ,C2319_=_C2643 ,C2319_=_C2715 ,C2319_=_C2988 ,\nC2319_=_C3209 ,C2319_=_C3211 ,C2319_=_C3212 ,C2320_=_C2321 ,C2320_=_C2322 ,C2320_=_C2323 ,\nC2320_=_C2325 ,C2320_=_C2470 ,C2320_=_C2608 ,C2320_=_C3159 ,C2320_=_C3354 ,C2320_=_C3359 ,\nC2320_=_C3360 ,C2320_=_C3362 ,C2320_=_C3364 ,C2320_=_C3365 ,C2320_=_C3367 ,C2321_=_C2322 ,\nC2321_=_C2323 ,C2321_=_C2325 ,C2321_=_C2609 ,C2321_=_C2720 ,C2321_=_C3622 ,C2322_=_C2323 ,\nC2322_=_C2325 ,C2322_=_C2475 ,C2322_=_C2724 ,C2322_=_C2991 ,C2322_=_C3633 ,C2322_=_C3807 ,\nC2323_=_C2325 ,C2323_=_C2434 ,C2323_=_C2726 ,C2323_=_C3709 ,C2323_=_C3915 ,C2323_=_C3916 ,\nC2323_=_C3918 ,C2325_=_C2620 ,C2325_=_C4063 ,C2330_=_C2343 ,C2330_=_C2345 ,C2330_=_C2346 ,\nC2330_=_C2394 ,C2330_=_C2540 ,C2330_=_C2555 ,C2330_=_C2558 ,C2330_=_C2561 ,C2330_=_C2563 ,\nC2330_=_C2564 ,C2330_=_C2565 ,C2330_=_C2567 ,C2330_=_C2569 ,C2330_=_C2571 ,C2343_=_C2345 ,\nC2343_=_C2346 ,C2343_=_C2421 ,C2343_=_C2704 ,C2343_=_C3076 ,C2343_=_C3118 ,C2343_=_C3441 ,\nC2343_=_C3525 ,C2343_=_C3590 ,C2343_=_C3702 ,C2343_=_C3954 ,C2343_=_C4016 ,C2343_=_C4017 ,\nC2345_=_C2346 ,C2345_=_C2499 ,C2345_=_C3050 ,C2345_=_C3211 ,C2345_=_C3270 ,C2345_=_C3807 ,\nC2345_=_C3984 ,C2345_=_C4038 ,C2345_=_C4078 ,C2345_=_C4109 ,C2346_=_C2707 ,C2346_=_C3079 ,\nC2346_=_C3445 ,C2346_=_C3594 ,C2346_=_C3957 ,C2346_=_C4111 ,C2354_=_C2358 ,C2354_=_C2376 ,\nC2354_=_C2484 ,C2354_=_C2590 ,C2354_=_C2920 ,C2354_=_C2959 ,C2354_=_C2972 ,C2354_=_C2976 ,\nC2354_=_C2978 ,C2354_=_C2983 ,C2354_=_C2985 ,C2358_=_C2491 ,C2358_=_C2594 ,C2358_=_C2629 ,\nC2358_=_C2667 ,C2358_=_C3086 ,C2358_=_C3298 ,C2358_=_C3568 ,C2358_=_C3569 ,C2358_=_C3570 ,\nC2358_=_C3571 ,C2358_=_C3572 ,C2358_=_C3573 ,C2358_=_C3575 ,C2373_=_C2376 ,C2373_=_C2379 ,\nC2373_=_C2380 ,C2373_=_C2383 ,C2373_=_C2385 ,C2373_=_C2386 ,C2373_=_C2390 ,C2373_=_C2391 ,\nC2373_=_C2392 ,C2373_=_C2444 ,C2373_=_C2608 ,C2373_=_C2609 ,C2373_=_C2611 ,C2373_=_C2613 ,\nC2373_=_C2618 ,C2373_=_C2620 ,C2376_=_C2379 ,C2376_=_C2380 ,C2376_=_C2383 ,C2376_=_C2385 ,\nC2376_=_C2386 ,C2376_=_C2390 ,C2376_=_C2391 ,C2376_=_C2392 ,C2376_=_C2484 ,C2376_=_C2590 ,\nC2376_=_C2920 ,C2376_=_C2959 ,C2376_=_C2972 ,C2376_=_C2976 ,C2376_=_C2978 ,C2376_=_C2983 ,\nC2376_=_C2985 ,C2379_=_C2380 ,C2379_=_C2383 ,C2379_=_C2385 ,C2379_=_C2386 ,C2379_=_C2390 ,\nC2379_=_C2391 ,C2379_=_C2392 ,C2379_=_C2749 ,C2379_=_C3023 ,C2379_=_C3465 ,C2379_=_C3468 ,\nC2379_=_C3471 ,C2379_=_C3474 ,C2379_=_C3475 ,C2379_=_C3478 ,C2380_=_C2383 ,C2380_=_C2385 ,\nC2380_=_C2386 ,C2380_=_C2390 ,C2380_=_C2391 ,C2380_=_C2392 ,C2380_=_C2401 ,C2380_=_C2593 ,\nC2380_=_C2921 ,C2380_=_C2963 ,C2380_=_C3110 ,C2380_=_C3324 ,C2380_=_C3494 ,C2380_=_C3500 ,\nC2380_=_C3501 ,C2383_=_C2385 ,C2383_=_C2386 ,C2383_=_C2390 ,C2383_=_C2391 ,C2383_=_C2392 ,\nC2383_=_C3031 ,C2383_=_C3761 ,C2383_=_C3872 ,C2383_=_C3873 ,C2383_=_C3875 ,C2383_=_C3876 ,\nC2383_=_C3878 ,C2385_=_C2386 ,C2385_=_C2390 ,C2385_=_C2391 ,C2385_=_C2392 ,C2385_=_C2533 ,\nC2385_=_C2579 ,C2385_=_C2598 ,C2385_=_C2755 ,C2385_=_C2925 ,C2385_=_C2965 ,C2385_=_C3395 ,\nC2385_=_C3545 ,C2385_=_C3752 ,C2385_=_C3965 ,C2385_=_C3966 ,C2385_=_C3967 ,C2386_=_C2390 ,\nC2386_=_C2391 ,C2386_=_C2392 ,C2386_=_C2599 ,C2386_=_C2926 ,C2386_=_C2966 ,C2386_=_C3405 ,\nC2386_=_C3454 ,C2386_=_C3969 ,C2386_=_C3973 ,C2390_=_C2391 ,C2390_=_C2392 ,C2390_=_C2803 ,\nC2390_=_C2970</w:t>
      </w:r>
    </w:p>
    <w:p>
      <w:pPr>
        <w:pStyle w:val="PreformattedText"/>
        <w:bidi w:val="0"/>
        <w:spacing w:before="0" w:after="0"/>
        <w:jc w:val="left"/>
        <w:rPr/>
      </w:pPr>
      <w:r>
        <w:rPr/>
        <w:t xml:space="preserve"> </w:t>
      </w:r>
      <w:r>
        <w:rPr/>
        <w:t>,C2390_=_C3036 ,C2390_=_C3364 ,C2390_=_C3430 ,C2390_=_C3769 ,C2390_=_C3938 ,\nC2390_=_C4013 ,C2390_=_C4042 ,C2390_=_C4085 ,C2390_=_C4092 ,C2391_=_C2392 ,C2391_=_C3037 ,\nC2391_=_C3410 ,C2391_=_C3773 ,C2391_=_C3930 ,C2391_=_C3939 ,C2391_=_C4014 ,C2391_=_C4037 ,\nC2391_=_C4086 ,C2392_=_C2464 ,C2392_=_C3367 ,C2392_=_C3622 ,C2392_=_C4063 ,C2392_=_C4094 ,\nC2392_=_C4118 ,C2393_=_C2394 ,C2393_=_C2401 ,C2393_=_C2403 ,C2393_=_C2405 ,C2393_=_C2408 ,\nC2393_=_C2409 ,C2393_=_C2502 ,C2393_=_C2503 ,C2393_=_C2504 ,C2393_=_C2505 ,C2393_=_C2507 ,\nC2393_=_C2508 ,C2393_=_C2513 ,C2394_=_C2401 ,C2394_=_C2403 ,C2394_=_C2405 ,C2394_=_C2408 ,\nC2394_=_C2409 ,C2394_=_C2540 ,C2394_=_C2555 ,C2394_=_C2558 ,C2394_=_C2561 ,C2394_=_C2563 ,\nC2394_=_C2564 ,C2394_=_C2565 ,C2394_=_C2567 ,C2394_=_C2569 ,C2394_=_C2571 ,C2401_=_C2403 ,\nC2401_=_C2405 ,C2401_=_C2408 ,C2401_=_C2409 ,C2401_=_C2593 ,C2401_=_C2921 ,C2401_=_C2963 ,\nC2401_=_C3110 ,C2401_=_C3324 ,C2401_=_C3494 ,C2401_=_C3500 ,C2401_=_C3501 ,C2403_=_C2405 ,\nC2403_=_C2408 ,C2403_=_C2409 ,C2403_=_C3290 ,C2403_=_C3328 ,C2405_=_C2408 ,C2405_=_C2409 ,\nC2405_=_C2831 ,C2405_=_C3330 ,C2405_=_C3647 ,C2405_=_C3843 ,C2405_=_C3884 ,C2405_=_C3947 ,\nC2405_=_C3949 ,C2405_=_C3950 ,C2405_=_C3953 ,C2408_=_C2409 ,C2408_=_C2584 ,C2408_=_C3049 ,\nC2408_=_C3097 ,C2408_=_C3106 ,C2408_=_C3187 ,C2408_=_C3398 ,C2408_=_C3956 ,C2408_=_C3959 ,\nC2408_=_C4096 ,C2409_=_C3333 ,C2409_=_C3526 ,C2409_=_C3928 ,C2409_=_C3960 ,C2409_=_C4003 ,\nC2409_=_C4103 ,C2409_=_C4104 ,C2409_=_C4105 ,C2411_=_C2412 ,C2411_=_C2421 ,C2411_=_C2422 ,\nC2411_=_C2423 ,C2411_=_C2642 ,C2411_=_C2643 ,C2411_=_C2646 ,C2411_=_C2647 ,C2411_=_C2648 ,\nC2411_=_C2650 ,C2411_=_C2651 ,C2411_=_C2654 ,C2411_=_C2656 ,C2411_=_C2660 ,C2412_=_C2421 ,\nC2412_=_C2422 ,C2412_=_C2423 ,C2412_=_C2808 ,C2412_=_C2918 ,C2412_=_C2934 ,C2412_=_C2935 ,\nC2412_=_C2936 ,C2412_=_C2937 ,C2412_=_C2939 ,C2412_=_C2940 ,C2412_=_C2941 ,C2412_=_C2942 ,\nC2412_=_C2943 ,C2421_=_C2422 ,C2421_=_C2423 ,C2421_=_C2704 ,C2421_=_C3076 ,C2421_=_C3118 ,\nC2421_=_C3441 ,C2421_=_C3525 ,C2421_=_C3590 ,C2421_=_C3702 ,C2421_=_C3954 ,C2421_=_C4016 ,\nC2421_=_C4017 ,C2422_=_C2423 ,C2422_=_C2552 ,C2422_=_C2582 ,C2422_=_C2866 ,C2422_=_C3209 ,\nC2422_=_C3347 ,C2422_=_C3420 ,C2422_=_C3442 ,C2422_=_C3737 ,C2422_=_C3903 ,C2422_=_C4000 ,\nC2422_=_C4065 ,C2423_=_C2708 ,C2423_=_C3212 ,C2423_=_C3334 ,C2423_=_C3352 ,C2423_=_C3421 ,\nC2423_=_C3446 ,C2423_=_C3740 ,C2423_=_C3906 ,C2423_=_C4112 ,C2424_=_C2426 ,C2424_=_C2429 ,\nC2424_=_C2432 ,C2424_=_C2434 ,C2424_=_C2437 ,C2424_=_C2440 ,C2424_=_C2540 ,C2424_=_C2542 ,\nC2424_=_C2545 ,C2424_=_C2546 ,C2424_=_C2551 ,C2424_=_C2552 ,C2426_=_C2429 ,C2426_=_C2432 ,\nC2426_=_C2434 ,C2426_=_C2437 ,C2426_=_C2440 ,C2426_=_C2905 ,C2426_=_C2910 ,C2426_=_C2911 ,\nC2426_=_C2915 ,C2429_=_C2432 ,C2429_=_C2434 ,C2429_=_C2437 ,C2429_=_C2440 ,C2429_=_C2558 ,\nC2429_=_C3001 ,C2429_=_C3110 ,C2429_=_C3117 ,C2429_=_C3118 ,C2429_=_C3123 ,C2432_=_C2434 ,\nC2432_=_C2437 ,C2432_=_C2440 ,C2432_=_C2563 ,C2432_=_C2611 ,C2432_=_C2650 ,C2432_=_C2722 ,\nC2432_=_C3007 ,C2432_=_C3219 ,C2432_=_C3494 ,C2432_=_C3630 ,C2432_=_C3700 ,C2432_=_C3702 ,\nC2432_=_C3704 ,C2432_=_C3707 ,C2434_=_C2437 ,C2434_=_C2440 ,C2434_=_C2726 ,C2434_=_C3709 ,\nC2434_=_C3915 ,C2434_=_C3916 ,C2434_=_C3918 ,C2437_=_C2440 ,C2437_=_C2478 ,C2437_=_C2567 ,\nC2437_=_C3011 ,C2437_=_C3225 ,C2437_=_C3386 ,C2437_=_C3500 ,C2437_=_C3811 ,C2437_=_C3852 ,\nC2437_=_C4016 ,C2437_=_C4042 ,C2437_=_C4043 ,C2440_=_C2569 ,C2440_=_C3012 ,C2440_=_C3501 ,\nC2440_=_C3965 ,C2440_=_C4017 ,C2440_=_C4072 ,C2444_=_C2446 ,C2444_=_C2454 ,C2444_=_C2455 ,\nC2444_=_C2457 ,C2444_=_C2458 ,C2444_=_C2460 ,C2444_=_C2462 ,C2444_=_C2464 ,C2444_=_C2608 ,\nC2444_=_C2609 ,C2444_=_C2611 ,C2444_=_C2613 ,C2444_=_C2618 ,C2444_=_C2620 ,C2446_=_C2454 ,\nC2446_=_C2455 ,C2446_=_C2457 ,C2446_=_C2458 ,C2446_=_C2460 ,C2446_=_C2462 ,C2446_=_C2464 ,\nC2446_=_C2810 ,C2446_=_C3020 ,C2446_=_C3157 ,C2446_=_C3159 ,C2446_=_C3160 ,C2446_=_C3161 ,\nC2446_=_C3162 ,C2446_=_C3163 ,C2446_=_C3164 ,C2446_=_C3167 ,C2446_=_C3171 ,C2454_=_C2455 ,\nC2454_=_C2457 ,C2454_=_C2458 ,C2454_=_C2460 ,C2454_=_C2462 ,C2454_=_C2464 ,C2454_=_C2826 ,\nC2454_=_C3025 ,C2454_=_C3300 ,C2454_=_C3624 ,C2454_=_C3644 ,C2454_=_C3655 ,C2454_=_C3657 ,\nC2454_=_C3658 ,C2454_=_C3659 ,C2454_=_C3661 ,C2454_=_C3663 ,C2454_=_C3664 ,C2454_=_C3665 ,\nC2454_=_C3666 ,C2455_=_C2457 ,C2455_=_C2458 ,C2455_=_C2460 ,C2455_=_C2462 ,C2455_=_C2464 ,\nC2455_=_C2546 ,C2455_=_C3026 ,C2455_=_C3301 ,C2455_=_C3625 ,C2455_=_C3674 ,C2455_=_C3675 ,\nC2455_=_C3678 ,C2457_=_C2458 ,C2457_=_C2460 ,C2457_=_C2462 ,C2457_=_C2464 ,C2457_=_C3090 ,\nC2457_=_C3235 ,C2457_=_C3359 ,C2457_=_C3452 ,C2457_=_C3603 ,C2457_=_C3834 ,C2457_=_C3838 ,\nC2457_=_C3840 ,C2458_=_C2460 ,C2458_=_C2462 ,C2458_=_C2464 ,C2458_=_C2754 ,C2458_=_C2911 ,\nC2458_=_C3236 ,C2458_=_C3360 ,C2458_=_C3453 ,C2458_=_C3604 ,C2458_=_C3850 ,C2458_=_C3851 ,\nC2458_=_C3852 ,C2460_=_C2462 ,C2460_=_C2464 ,C2460_=_C2757 ,C2460_=_C2896 ,C2460_=_C2952 ,\nC2460_=_C3238 ,C2460_=_C3362 ,C2460_=_C3456 ,C2460_=_C3591 ,C2460_=_C3606 ,C2460_=_C3974 ,\nC2460_=_C4052 ,C2460_=_C4053 ,C2460_=_C4054 ,C2462_=_C2464 ,C2462_=_C2838 ,C2462_=_C3123 ,\nC2462_=_C3240 ,C2462_=_C3350 ,C2462_=_C3365 ,C2462_=_C3459 ,C2462_=_C3609 ,C2462_=_C3707 ,\nC2462_=_C3772 ,C2462_=_C3791 ,C2462_=_C4043 ,C2462_=_C4072 ,C2462_=_C4082 ,C2464_=_C3367 ,\nC2464_=_C3622 ,C2464_=_C4063 ,C2464_=_C4094 ,C2464_=_C4118 ,C2466_=_C2467 ,C2466_=_C2469 ,\nC2466_=_C2470 ,C2466_=_C2472 ,C2466_=_C2475 ,C2466_=_C2476 ,C2466_=_C2478 ,C2466_=_C2481 ,\nC2466_=_C2711 ,C2466_=_C2793 ,C2466_=_C2802 ,C2466_=_C2803 ,C2467_=_C2469 ,C2467_=_C2470 ,\nC2467_=_C2472 ,C2467_=_C2475 ,C2467_=_C2476 ,C2467_=_C2478 ,C2467_=_C2481 ,C2467_=_C2959 ,\nC2467_=_C2961 ,C2467_=_C2963 ,C2467_=_C2965 ,C2467_=_C2966 ,C2467_=_C2970 ,C2469_=_C2470 ,\nC2469_=_C2472 ,C2469_=_C2475 ,C2469_=_C2476 ,C2469_=_C2478 ,C2469_=_C2481 ,C2469_=_C2643 ,\nC2469_=_C2715 ,C2469_=_C2988 ,C2469_=_C3209 ,C2469_=_C3211 ,C2469_=_C3212 ,C2470_=_C2472 ,\nC2470_=_C2475 ,C2470_=_C2476 ,C2470_=_C2478 ,C2470_=_C2481 ,C2470_=_C2608 ,C2470_=_C3159 ,\nC2470_=_C3354 ,C2470_=_C3359 ,C2470_=_C3360 ,C2470_=_C3362 ,C2470_=_C3364 ,C2470_=_C3365 ,\nC2470_=_C3367 ,C2472_=_C2475 ,C2472_=_C2476 ,C2472_=_C2478 ,C2472_=_C2481 ,C2472_=_C3379 ,\nC2472_=_C3426 ,C2472_=_C3430 ,C2475_=_C2476 ,C2475_=_C2478 ,C2475_=_C2481 ,C2475_=_C2724 ,\nC2475_=_C2991 ,C2475_=_C3633 ,C2475_=_C3807 ,C2476_=_C2478 ,C2476_=_C2481 ,C2476_=_C3137 ,\nC2476_=_C3531 ,C2476_=_C3658 ,C2476_=_C3776 ,C2476_=_C3858 ,C2476_=_C3859 ,C2478_=_C2481 ,\nC2478_=_C2567 ,C2478_=_C3011 ,C2478_=_C3225 ,C2478_=_C3386 ,C2478_=_C3500 ,C2478_=_C3811 ,\nC2478_=_C3852 ,C2478_=_C4016 ,C2478_=_C4042 ,C2478_=_C4043 ,C2481_=_C2773 ,C2481_=_C3016 ,\nC2481_=_C3389 ,C2481_=_C3573 ,C2481_=_C4092 ,C2484_=_C2491 ,C2484_=_C2497 ,C2484_=_C2499 ,\nC2484_=_C2590 ,C2484_=_C2920 ,C2484_=_C2959 ,C2484_=_C2972 ,C2484_=_C2976 ,C2484_=_C2978 ,\nC2484_=_C2983 ,C2484_=_C2985 ,C2491_=_C2497 ,C2491_=_C2499 ,C2491_=_C2594 ,C2491_=_C2629 ,\nC2491_=_C2667 ,C2491_=_C3086 ,C2491_=_C3298 ,C2491_=_C3568 ,C2491_=_C3569 ,C2491_=_C3570 ,\nC2491_=_C3571 ,C2491_=_C3572 ,C2491_=_C3573 ,C2491_=_C3575 ,C2497_=_C2499 ,C2497_=_C2802 ,\nC2497_=_C3094 ,C2497_=_C3239 ,C2497_=_C3376 ,C2497_=_C3408 ,C2497_=_C3598 ,C2497_=_C4075 ,\nC2497_=_C4076 ,C2499_=_C3050 ,C2499_=_C3211 ,C2499_=_C3270 ,C2499_=_C3807 ,C2499_=_C3984 ,\nC2499_=_C4038 ,C2499_=_C4078 ,C2499_=_C4109 ,C2502_=_C2503 ,C2502_=_C2504 ,C2502_=_C2505 ,\nC2502_=_C2507 ,C2502_=_C2508 ,C2502_=_C2513 ,C2502_=_C2826 ,C2502_=_C2831 ,C2502_=_C2833 ,\nC2502_=_C2837 ,C2502_=_C2838 ,C2502_=_C2840 ,C2503_=_C2504 ,C2503_=_C2505 ,C2503_=_C2507 ,\nC2503_=_C2508 ,C2503_=_C2513 ,C2503_=_C2716 ,C2503_=_C3277 ,C2503_=_C3282 ,C2503_=_C3284 ,\nC2503_=_C3285 ,C2504_=_C2505 ,C2504_=_C2507 ,C2504_=_C2508 ,C2504_=_C2513 ,C2504_=_C3324 ,\nC2504_=_C3325 ,C2504_=_C3328 ,C2504_=_C3329 ,C2504_=_C3330 ,C2504_=_C3333 ,C2504_=_C3334 ,\nC2505_=_C2507 ,C2505_=_C2508 ,C2505_=_C2513 ,C2505_=_C2646 ,C2505_=_C2717 ,C2505_=_C3346 ,\nC2505_=_C3347 ,C2505_=_C3349 ,C2505_=_C3350 ,C2505_=_C3352 ,C2505_=_C3353 ,C2507_=_C2508 ,\nC2507_=_C2513 ,C2507_=_C3465 ,C2507_=_C3761 ,C2507_=_C3764 ,C2507_=_C3765 ,C2507_=_C3769 ,\nC2507_=_C3770 ,C2507_=_C3772 ,C2507_=_C3773 ,C2507_=_C3774 ,C2508_=_C2513 ,C2508_=_C2768 ,\nC2508_=_C3008 ,C2508_=_C3569 ,C2508_=_C3787 ,C2508_=_C3790 ,C2508_=_C3791 ,C2508_=_C3792 ,\nC2513_=_C2941 ,C2513_=_C3994 ,C2513_=_C4081 ,C2513_=_C4082 ,C2513_=_C4083 ,C2519_=_C2533 ,\nC2519_=_C2711 ,C2519_=_C2713 ,C2519_=_C2714 ,C2519_=_C2715 ,C2519_=_C2716 ,C2519_=_C2717 ,\nC2519_=_C2718 ,C2519_=_C2719 ,C2519_=_C2720 ,C2519_=_C2721 ,C2519_=_C2722 ,C2519_=_C2723 ,\nC2519_=_C2724 ,C2519_=_C2725 ,C2519_=_C2726 ,C2519_=_C2727 ,C2519_=_C2728 ,C2533_=_C2579 ,\nC2533_=_C2598 ,C2533_=_C2755 ,C2533_=_C2925 ,C2533_=_C2965 ,C2533_=_C3395 ,C2533_=_C3545 ,\nC2533_=_C3752 ,C2533_=_C3965 ,C2533_=_C3966 ,C2533_=_C3967 ,C2540_=_C2542 ,C2540_=_C2545 ,\nC2540_=_C2546 ,C2540_=_C2551 ,C2540_=_C2552 ,C2540_=_C2555 ,C2540_=_C2558 ,C2540_=_C2561 ,\nC2540_=_C2563 ,C2540_=_C2564 ,C2540_=_C2565 ,C2540_=_C2567 ,C2540_=_C2569 ,C2540_=_C2571 ,\nC2542_=_C2545 ,C2542_=_C2546 ,C2542_=_C2551 ,C2542_=_C2552 ,C2542_=_C3019 ,C2542_=_C3057 ,\nC2542_=_C3058 ,C2542_=_C3063 ,C2545_=_C2546 ,C2545_=_C2551 ,C2545_=_C2552 ,C2545_=_C3085 ,\nC2545_=_C3177 ,C2545_=_C3515 ,C2546_=_C2551 ,C2546_=_C2552 ,C2546_=_C3026 ,C2546_=_C3301 ,\nC2546_=_C3625 ,C2546_=_C3674 ,C2546_=_C3675 ,C2546_=_C3678 ,C2551_=_C2552 ,C2551_=_C2915 ,\nC2551_=_C3282 ,C2551_=_C3407 ,C2551_=_C3915 ,C2552_=_C2582 ,C2552_=_C2866 ,C2552_=_C3209 ,\nC2552_=_C3347 ,C2552_=_C3420 ,C2552_=_C3442 ,C2552_=_C3737 ,C2552_=_C3903 ,C2552_=_C4000 ,\nC2552_=_C4065 ,C2555_=_C2558 ,C2555_=_C2561 ,C2555_=_C2563 ,C2555_=_C2564 ,C2555_=_C2565 ,\nC2555_=_C2567 ,C2555_=_C2569 ,C2555_=_C2571 ,C2555_=_C2735 ,C2555_=_C2738 ,C2555_=_C2741 ,\nC2555_=_C2743 ,C2558_=_C2561 ,C2558_=_C2563 ,C2558_=_C2564 ,C2558_=_C2565</w:t>
      </w:r>
    </w:p>
    <w:p>
      <w:pPr>
        <w:pStyle w:val="PreformattedText"/>
        <w:bidi w:val="0"/>
        <w:spacing w:before="0" w:after="0"/>
        <w:jc w:val="left"/>
        <w:rPr/>
      </w:pPr>
      <w:r>
        <w:rPr/>
        <w:t xml:space="preserve"> </w:t>
      </w:r>
      <w:r>
        <w:rPr/>
        <w:t>,C2558_=_C2567 ,\nC2558_=_C2569 ,C2558_=_C2571 ,C2558_=_C3001 ,C2558_=_C3110 ,C2558_=_C3117 ,C2558_=_C3118 ,\nC2558_=_C3123 ,C2561_=_C2563 ,C2561_=_C2564 ,C2561_=_C2565 ,C2561_=_C2567 ,C2561_=_C2569 ,\nC2561_=_C2571 ,C2563_=_C2564 ,C2563_=_C2565 ,C2563_=_C2567 ,C2563_=_C2569 ,C2563_=_C2571 ,\nC2563_=_C2611 ,C2563_=_C2650 ,C2563_=_C2722 ,C2563_=_C3007 ,C2563_=_C3219 ,C2563_=_C3494 ,\nC2563_=_C3630 ,C2563_=_C3700 ,C2563_=_C3702 ,C2563_=_C3704 ,C2563_=_C3707 ,C2564_=_C2565 ,\nC2564_=_C2567 ,C2564_=_C2569 ,C2564_=_C2571 ,C2564_=_C2978 ,C2564_=_C3570 ,C2564_=_C3637 ,\nC2565_=_C2567 ,C2565_=_C2569 ,C2565_=_C2571 ,C2567_=_C2569 ,C2567_=_C2571 ,C2567_=_C3011 ,\nC2567_=_C3225 ,C2567_=_C3386 ,C2567_=_C3500 ,C2567_=_C3811 ,C2567_=_C3852 ,C2567_=_C4016 ,\nC2567_=_C4042 ,C2567_=_C4043 ,C2569_=_C2571 ,C2569_=_C3012 ,C2569_=_C3501 ,C2569_=_C3965 ,\nC2569_=_C4017 ,C2569_=_C4072 ,C2571_=_C4054 ,C2579_=_C2581 ,C2579_=_C2582 ,C2579_=_C2584 ,\nC2579_=_C2598 ,C2579_=_C2755 ,C2579_=_C2925 ,C2579_=_C2965 ,C2579_=_C3395 ,C2579_=_C3545 ,\nC2579_=_C3752 ,C2579_=_C3965 ,C2579_=_C3966 ,C2579_=_C3967 ,C2581_=_C2582 ,C2581_=_C2584 ,\nC2581_=_C2863 ,C2581_=_C3999 ,C2581_=_C4056 ,C2581_=_C4057 ,C2582_=_C2584 ,C2582_=_C2866 ,\nC2582_=_C3209 ,C2582_=_C3347 ,C2582_=_C3420 ,C2582_=_C3442 ,C2582_=_C3737 ,C2582_=_C3903 ,\nC2582_=_C4000 ,C2582_=_C4065 ,C2584_=_C3049 ,C2584_=_C3097 ,C2584_=_C3106 ,C2584_=_C3187 ,\nC2584_=_C3398 ,C2584_=_C3956 ,C2584_=_C3959 ,C2584_=_C4096 ,C2590_=_C2593 ,C2590_=_C2594 ,\nC2590_=_C2598 ,C2590_=_C2599 ,C2590_=_C2920 ,C2590_=_C2959 ,C2590_=_C2972 ,C2590_=_C2976 ,\nC2590_=_C2978 ,C2590_=_C2983 ,C2590_=_C2985 ,C2593_=_C2594 ,C2593_=_C2598 ,C2593_=_C2599 ,\nC2593_=_C2921 ,C2593_=_C2963 ,C2593_=_C3110 ,C2593_=_C3324 ,C2593_=_C3494 ,C2593_=_C3500 ,\nC2593_=_C3501 ,C2594_=_C2598 ,C2594_=_C2599 ,C2594_=_C2629 ,C2594_=_C2667 ,C2594_=_C3086 ,\nC2594_=_C3298 ,C2594_=_C3568 ,C2594_=_C3569 ,C2594_=_C3570 ,C2594_=_C3571 ,C2594_=_C3572 ,\nC2594_=_C3573 ,C2594_=_C3575 ,C2598_=_C2599 ,C2598_=_C2755 ,C2598_=_C2925 ,C2598_=_C2965 ,\nC2598_=_C3395 ,C2598_=_C3545 ,C2598_=_C3752 ,C2598_=_C3965 ,C2598_=_C3966 ,C2598_=_C3967 ,\nC2599_=_C2926 ,C2599_=_C2966 ,C2599_=_C3405 ,C2599_=_C3454 ,C2599_=_C3969 ,C2599_=_C3973 ,\nC2608_=_C2609 ,C2608_=_C2611 ,C2608_=_C2613 ,C2608_=_C2618 ,C2608_=_C2620 ,C2608_=_C3159 ,\nC2608_=_C3354 ,C2608_=_C3359 ,C2608_=_C3360 ,C2608_=_C3362 ,C2608_=_C3364 ,C2608_=_C3365 ,\nC2608_=_C3367 ,C2609_=_C2611 ,C2609_=_C2613 ,C2609_=_C2618 ,C2609_=_C2620 ,C2609_=_C2720 ,\nC2609_=_C3622 ,C2611_=_C2613 ,C2611_=_C2618 ,C2611_=_C2620 ,C2611_=_C2650 ,C2611_=_C2722 ,\nC2611_=_C3007 ,C2611_=_C3219 ,C2611_=_C3494 ,C2611_=_C3630 ,C2611_=_C3700 ,C2611_=_C3702 ,\nC2611_=_C3704 ,C2611_=_C3707 ,C2613_=_C2618 ,C2613_=_C2620 ,C2613_=_C2651 ,C2613_=_C3220 ,\nC2613_=_C3632 ,C2613_=_C3734 ,C2613_=_C3737 ,C2613_=_C3738 ,C2613_=_C3740 ,C2618_=_C2620 ,\nC2618_=_C2656 ,C2618_=_C3153 ,C2618_=_C3224 ,C2618_=_C3515 ,C2618_=_C3639 ,C2618_=_C3690 ,\nC2618_=_C3710 ,C2618_=_C3942 ,C2618_=_C3954 ,C2618_=_C3955 ,C2618_=_C3956 ,C2618_=_C3957 ,\nC2620_=_C4063 ,C2624_=_C2626 ,C2624_=_C2629 ,C2624_=_C2635 ,C2624_=_C2662 ,C2624_=_C2763 ,\nC2624_=_C2768 ,C2624_=_C2771 ,C2624_=_C2773 ,C2624_=_C2774 ,C2626_=_C2629 ,C2626_=_C2635 ,\nC2626_=_C2664 ,C2626_=_C3001 ,C2626_=_C3002 ,C2626_=_C3007 ,C2626_=_C3008 ,C2626_=_C3009 ,\nC2626_=_C3011 ,C2626_=_C3012 ,C2626_=_C3013 ,C2626_=_C3016 ,C2626_=_C3017 ,C2626_=_C3018 ,\nC2629_=_C2635 ,C2629_=_C2667 ,C2629_=_C3086 ,C2629_=_C3298 ,C2629_=_C3568 ,C2629_=_C3569 ,\nC2629_=_C3570 ,C2629_=_C3571 ,C2629_=_C3572 ,C2629_=_C3573 ,C2629_=_C3575 ,C2635_=_C3265 ,\nC2635_=_C3406 ,C2635_=_C3886 ,C2635_=_C4007 ,C2635_=_C4010 ,C2642_=_C2643 ,C2642_=_C2646 ,\nC2642_=_C2647 ,C2642_=_C2648 ,C2642_=_C2650 ,C2642_=_C2651 ,C2642_=_C2654 ,C2642_=_C2656 ,\nC2642_=_C2660 ,C2642_=_C2682 ,C2642_=_C2972 ,C2642_=_C3082 ,C2642_=_C3084 ,C2642_=_C3085 ,\nC2642_=_C3086 ,C2642_=_C3087 ,C2642_=_C3088 ,C2642_=_C3090 ,C2642_=_C3091 ,C2642_=_C3094 ,\nC2642_=_C3097 ,C2643_=_C2646 ,C2643_=_C2647 ,C2643_=_C2648 ,C2643_=_C2650 ,C2643_=_C2651 ,\nC2643_=_C2654 ,C2643_=_C2656 ,C2643_=_C2660 ,C2643_=_C2715 ,C2643_=_C2988 ,C2643_=_C3209 ,\nC2643_=_C3211 ,C2643_=_C3212 ,C2646_=_C2647 ,C2646_=_C2648 ,C2646_=_C2650 ,C2646_=_C2651 ,\nC2646_=_C2654 ,C2646_=_C2656 ,C2646_=_C2660 ,C2646_=_C2717 ,C2646_=_C3346 ,C2646_=_C3347 ,\nC2646_=_C3349 ,C2646_=_C3350 ,C2646_=_C3352 ,C2646_=_C3353 ,C2647_=_C2648 ,C2647_=_C2650 ,\nC2647_=_C2651 ,C2647_=_C2654 ,C2647_=_C2656 ,C2647_=_C2660 ,C2647_=_C3147 ,C2647_=_C3414 ,\nC2647_=_C3420 ,C2647_=_C3421 ,C2648_=_C2650 ,C2648_=_C2651 ,C2648_=_C2654 ,C2648_=_C2656 ,\nC2648_=_C2660 ,C2648_=_C3441 ,C2648_=_C3442 ,C2648_=_C3445 ,C2648_=_C3446 ,C2650_=_C2651 ,\nC2650_=_C2654 ,C2650_=_C2656 ,C2650_=_C2660 ,C2650_=_C2722 ,C2650_=_C3007 ,C2650_=_C3219 ,\nC2650_=_C3494 ,C2650_=_C3630 ,C2650_=_C3700 ,C2650_=_C3702 ,C2650_=_C3704 ,C2650_=_C3707 ,\nC2651_=_C2654 ,C2651_=_C2656 ,C2651_=_C2660 ,C2651_=_C3220 ,C2651_=_C3632 ,C2651_=_C3734 ,\nC2651_=_C3737 ,C2651_=_C3738 ,C2651_=_C3740 ,C2654_=_C2656 ,C2654_=_C2660 ,C2654_=_C3902 ,\nC2654_=_C3903 ,C2654_=_C3906 ,C2656_=_C2660 ,C2656_=_C3153 ,C2656_=_C3224 ,C2656_=_C3515 ,\nC2656_=_C3639 ,C2656_=_C3690 ,C2656_=_C3710 ,C2656_=_C3942 ,C2656_=_C3954 ,C2656_=_C3955 ,\nC2656_=_C3956 ,C2656_=_C3957 ,C2660_=_C2690 ,C2660_=_C2727 ,C2660_=_C3321 ,C2660_=_C3838 ,\nC2660_=_C3869 ,C2660_=_C4075 ,C2662_=_C2664 ,C2662_=_C2667 ,C2662_=_C2668 ,C2662_=_C2763 ,\nC2662_=_C2768 ,C2662_=_C2771 ,C2662_=_C2773 ,C2662_=_C2774 ,C2664_=_C2667 ,C2664_=_C2668 ,\nC2664_=_C3001 ,C2664_=_C3002 ,C2664_=_C3007 ,C2664_=_C3008 ,C2664_=_C3009 ,C2664_=_C3011 ,\nC2664_=_C3012 ,C2664_=_C3013 ,C2664_=_C3016 ,C2664_=_C3017 ,C2664_=_C3018 ,C2667_=_C2668 ,\nC2667_=_C3086 ,C2667_=_C3298 ,C2667_=_C3568 ,C2667_=_C3569 ,C2667_=_C3570 ,C2667_=_C3571 ,\nC2667_=_C3572 ,C2667_=_C3573 ,C2667_=_C3575 ,C2668_=_C3630 ,C2668_=_C3631 ,C2668_=_C3632 ,\nC2668_=_C3633 ,C2668_=_C3634 ,C2668_=_C3637 ,C2668_=_C3639 ,C2668_=_C3640 ,C2668_=_C3642 ,\nC2679_=_C2681 ,C2679_=_C2682 ,C2679_=_C2684 ,C2679_=_C2690 ,C2679_=_C2691 ,C2679_=_C2692 ,\nC2679_=_C2693 ,C2679_=_C2694 ,C2679_=_C2699 ,C2679_=_C2702 ,C2679_=_C2704 ,C2679_=_C2705 ,\nC2679_=_C2707 ,C2679_=_C2708 ,C2681_=_C2682 ,C2681_=_C2684 ,C2681_=_C2690 ,C2681_=_C2691 ,\nC2681_=_C2692 ,C2681_=_C2693 ,C2681_=_C2694 ,C2681_=_C2896 ,C2681_=_C2897 ,C2682_=_C2684 ,\nC2682_=_C2690 ,C2682_=_C2691 ,C2682_=_C2692 ,C2682_=_C2693 ,C2682_=_C2694 ,C2682_=_C2972 ,\nC2682_=_C3082 ,C2682_=_C3084 ,C2682_=_C3085 ,C2682_=_C3086 ,C2682_=_C3087 ,C2682_=_C3088 ,\nC2682_=_C3090 ,C2682_=_C3091 ,C2682_=_C3094 ,C2682_=_C3097 ,C2684_=_C2690 ,C2684_=_C2691 ,\nC2684_=_C2692 ,C2684_=_C2693 ,C2684_=_C2694 ,C2684_=_C3161 ,C2684_=_C3603 ,C2684_=_C3604 ,\nC2684_=_C3606 ,C2684_=_C3607 ,C2684_=_C3609 ,C2690_=_C2691 ,C2690_=_C2692 ,C2690_=_C2693 ,\nC2690_=_C2694 ,C2690_=_C2727 ,C2690_=_C3321 ,C2690_=_C3838 ,C2690_=_C3869 ,C2690_=_C4075 ,\nC2691_=_C2692 ,C2691_=_C2693 ,C2691_=_C2694 ,C2691_=_C3664 ,C2691_=_C3950 ,C2691_=_C4067 ,\nC2692_=_C2693 ,C2692_=_C2694 ,C2692_=_C3665 ,C2692_=_C3899 ,C2692_=_C3953 ,C2692_=_C4068 ,\nC2693_=_C2694 ,C2693_=_C2774 ,C2693_=_C2886 ,C2693_=_C2999 ,C2693_=_C3017 ,C2693_=_C3492 ,\nC2693_=_C3584 ,C2693_=_C3725 ,C2693_=_C4103 ,C2694_=_C4070 ,C2699_=_C2702 ,C2699_=_C2704 ,\nC2699_=_C2705 ,C2699_=_C2707 ,C2699_=_C2708 ,C2699_=_C2751 ,C2699_=_C3325 ,C2699_=_C3577 ,\nC2699_=_C3582 ,C2699_=_C3584 ,C2699_=_C3585 ,C2702_=_C2704 ,C2702_=_C2705 ,C2702_=_C2707 ,\nC2702_=_C2708 ,C2702_=_C3074 ,C2702_=_C3117 ,C2702_=_C3329 ,C2702_=_C3700 ,C2702_=_C3734 ,\nC2702_=_C3764 ,C2702_=_C3902 ,C2702_=_C3942 ,C2702_=_C3944 ,C2702_=_C3946 ,C2704_=_C2705 ,\nC2704_=_C2707 ,C2704_=_C2708 ,C2704_=_C3076 ,C2704_=_C3118 ,C2704_=_C3441 ,C2704_=_C3525 ,\nC2704_=_C3590 ,C2704_=_C3702 ,C2704_=_C3954 ,C2704_=_C4016 ,C2704_=_C4017 ,C2705_=_C2707 ,\nC2705_=_C2708 ,C2705_=_C2897 ,C2705_=_C3607 ,C2705_=_C3704 ,C2705_=_C3738 ,C2705_=_C3955 ,\nC2705_=_C4067 ,C2705_=_C4068 ,C2705_=_C4070 ,C2707_=_C2708 ,C2707_=_C3079 ,C2707_=_C3445 ,\nC2707_=_C3594 ,C2707_=_C3957 ,C2707_=_C4111 ,C2708_=_C3212 ,C2708_=_C3334 ,C2708_=_C3352 ,\nC2708_=_C3421 ,C2708_=_C3446 ,C2708_=_C3740 ,C2708_=_C3906 ,C2708_=_C4112 ,C2711_=_C2713 ,\nC2711_=_C2714 ,C2711_=_C2715 ,C2711_=_C2716 ,C2711_=_C2717 ,C2711_=_C2718 ,C2711_=_C2719 ,\nC2711_=_C2720 ,C2711_=_C2721 ,C2711_=_C2722 ,C2711_=_C2723 ,C2711_=_C2724 ,C2711_=_C2725 ,\nC2711_=_C2726 ,C2711_=_C2727 ,C2711_=_C2728 ,C2711_=_C2793 ,C2711_=_C2802 ,C2711_=_C2803 ,\nC2713_=_C2714 ,C2713_=_C2715 ,C2713_=_C2716 ,C2713_=_C2717 ,C2713_=_C2718 ,C2713_=_C2719 ,\nC2713_=_C2720 ,C2713_=_C2721 ,C2713_=_C2722 ,C2713_=_C2723 ,C2713_=_C2724 ,C2713_=_C2725 ,\nC2713_=_C2726 ,C2713_=_C2727 ,C2713_=_C2728 ,C2713_=_C3144 ,C2713_=_C3176 ,C2713_=_C3177 ,\nC2713_=_C3181 ,C2713_=_C3182 ,C2713_=_C3187 ,C2714_=_C2715 ,C2714_=_C2716 ,C2714_=_C2717 ,\nC2714_=_C2718 ,C2714_=_C2719 ,C2714_=_C2720 ,C2714_=_C2721 ,C2714_=_C2722 ,C2714_=_C2723 ,\nC2714_=_C2724 ,C2714_=_C2725 ,C2714_=_C2726 ,C2714_=_C2727 ,C2714_=_C2728 ,C2715_=_C2716 ,\nC2715_=_C2717 ,C2715_=_C2718 ,C2715_=_C2719 ,C2715_=_C2720 ,C2715_=_C2721 ,C2715_=_C2722 ,\nC2715_=_C2723 ,C2715_=_C2724 ,C2715_=_C2725 ,C2715_=_C2726 ,C2715_=_C2727 ,C2715_=_C2728 ,\nC2715_=_C2988 ,C2715_=_C3209 ,C2715_=_C3211 ,C2715_=_C3212 ,C2716_=_C2717 ,C2716_=_C2718 ,\nC2716_=_C2719 ,C2716_=_C2720 ,C2716_=_C2721 ,C2716_=_C2722 ,C2716_=_C2723 ,C2716_=_C2724 ,\nC2716_=_C2725 ,C2716_=_C2726 ,C2716_=_C2727 ,C2716_=_C2728 ,C2716_=_C3277 ,C2716_=_C3282 ,\nC2716_=_C3284 ,C2716_=_C3285 ,C2717_=_C2718 ,C2717_=_C2719 ,C2717_=_C2720 ,C2717_=_C2721 ,\nC2717_=_C2722 ,C2717_=_C2723 ,C2717_=_C2724 ,C2717_=_C2725 ,C2717_=_C2726 ,C2717_=_C2727 ,\nC2717_=_C2728 ,C2717_=_C3346 ,C2717_=_C3347 ,C2717_=_C3349 ,C2717_=_C3350 ,C2717_=_C3352 ,\nC2717_=_C3353 ,C2718_=_C2719 ,C2718_=_C2720 ,C2718_=_C2721 ,C2718_=_C2722 ,C2718_=_C2723 ,\nC2718_=_C2724 ,C2718_=_C2725 ,C2718_=_C2726</w:t>
      </w:r>
    </w:p>
    <w:p>
      <w:pPr>
        <w:pStyle w:val="PreformattedText"/>
        <w:bidi w:val="0"/>
        <w:spacing w:before="0" w:after="0"/>
        <w:jc w:val="left"/>
        <w:rPr/>
      </w:pPr>
      <w:r>
        <w:rPr/>
        <w:t xml:space="preserve"> </w:t>
      </w:r>
      <w:r>
        <w:rPr/>
        <w:t>,C2718_=_C2727 ,C2718_=_C2728 ,C2718_=_C2872 ,\nC2718_=_C3160 ,C2718_=_C3452 ,C2718_=_C3453 ,C2718_=_C3454 ,C2718_=_C3456 ,C2718_=_C3457 ,\nC2718_=_C3459 ,C2719_=_C2720 ,C2719_=_C2721 ,C2719_=_C2722 ,C2719_=_C2723 ,C2719_=_C2724 ,\nC2719_=_C2725 ,C2719_=_C2726 ,C2719_=_C2727 ,C2719_=_C2728 ,C2719_=_C2934 ,C2719_=_C3520 ,\nC2719_=_C3525 ,C2719_=_C3526 ,C2720_=_C2721 ,C2720_=_C2722 ,C2720_=_C2723 ,C2720_=_C2724 ,\nC2720_=_C2725 ,C2720_=_C2726 ,C2720_=_C2727 ,C2720_=_C2728 ,C2720_=_C3622 ,C2721_=_C2722 ,\nC2721_=_C2723 ,C2721_=_C2724 ,C2721_=_C2725 ,C2721_=_C2726 ,C2721_=_C2727 ,C2721_=_C2728 ,\nC2721_=_C3057 ,C2721_=_C3162 ,C2721_=_C3248 ,C2721_=_C3686 ,C2722_=_C2723 ,C2722_=_C2724 ,\nC2722_=_C2725 ,C2722_=_C2726 ,C2722_=_C2727 ,C2722_=_C2728 ,C2722_=_C3007 ,C2722_=_C3219 ,\nC2722_=_C3494 ,C2722_=_C3630 ,C2722_=_C3700 ,C2722_=_C3702 ,C2722_=_C3704 ,C2722_=_C3707 ,\nC2723_=_C2724 ,C2723_=_C2725 ,C2723_=_C2726 ,C2723_=_C2727 ,C2723_=_C2728 ,C2723_=_C3631 ,\nC2723_=_C3655 ,C2723_=_C3674 ,C2724_=_C2725 ,C2724_=_C2726 ,C2724_=_C2727 ,C2724_=_C2728 ,\nC2724_=_C2991 ,C2724_=_C3633 ,C2724_=_C3807 ,C2725_=_C2726 ,C2725_=_C2727 ,C2725_=_C2728 ,\nC2725_=_C3657 ,C2725_=_C3843 ,C2725_=_C3844 ,C2726_=_C2727 ,C2726_=_C2728 ,C2726_=_C3709 ,\nC2726_=_C3915 ,C2726_=_C3916 ,C2726_=_C3918 ,C2727_=_C2728 ,C2727_=_C3321 ,C2727_=_C3838 ,\nC2727_=_C3869 ,C2727_=_C4075 ,C2728_=_C3478 ,C2728_=_C3582 ,C2728_=_C3715 ,C2728_=_C3966 ,\nC2728_=_C4010 ,C2728_=_C4052 ,C2735_=_C2738 ,C2735_=_C2741 ,C2735_=_C2743 ,C2735_=_C2858 ,\nC2735_=_C2946 ,C2735_=_C3091 ,C2735_=_C3866 ,C2735_=_C3869 ,C2738_=_C2741 ,C2738_=_C2743 ,\nC2738_=_C2860 ,C2738_=_C2950 ,C2738_=_C3859 ,C2738_=_C4020 ,C2741_=_C2743 ,C2741_=_C2864 ,\nC2741_=_C2953 ,C2741_=_C3457 ,C2741_=_C4028 ,C2741_=_C4062 ,C2743_=_C2868 ,C2743_=_C2956 ,\nC2743_=_C3285 ,C2743_=_C3550 ,C2743_=_C3799 ,C2743_=_C3918 ,C2743_=_C4030 ,C2748_=_C2749 ,\nC2748_=_C2750 ,C2748_=_C2751 ,C2748_=_C2752 ,C2748_=_C2753 ,C2748_=_C2754 ,C2748_=_C2755 ,\nC2748_=_C2757 ,C2748_=_C2905 ,C2748_=_C3219 ,C2748_=_C3220 ,C2748_=_C3224 ,C2748_=_C3225 ,\nC2749_=_C2750 ,C2749_=_C2751 ,C2749_=_C2752 ,C2749_=_C2753 ,C2749_=_C2754 ,C2749_=_C2755 ,\nC2749_=_C2757 ,C2749_=_C3023 ,C2749_=_C3465 ,C2749_=_C3468 ,C2749_=_C3471 ,C2749_=_C3474 ,\nC2749_=_C3475 ,C2749_=_C3478 ,C2750_=_C2751 ,C2750_=_C2752 ,C2750_=_C2753 ,C2750_=_C2754 ,\nC2750_=_C2755 ,C2750_=_C2757 ,C2750_=_C2846 ,C2750_=_C3068 ,C2750_=_C3369 ,C2750_=_C3402 ,\nC2750_=_C3529 ,C2750_=_C3531 ,C2750_=_C3534 ,C2750_=_C3537 ,C2750_=_C3538 ,C2750_=_C3539 ,\nC2751_=_C2752 ,C2751_=_C2753 ,C2751_=_C2754 ,C2751_=_C2755 ,C2751_=_C2757 ,C2751_=_C3325 ,\nC2751_=_C3577 ,C2751_=_C3582 ,C2751_=_C3584 ,C2751_=_C3585 ,C2752_=_C2753 ,C2752_=_C2754 ,\nC2752_=_C2755 ,C2752_=_C2757 ,C2752_=_C3088 ,C2752_=_C3182 ,C2752_=_C3277 ,C2752_=_C3540 ,\nC2752_=_C3708 ,C2752_=_C3709 ,C2752_=_C3710 ,C2752_=_C3715 ,C2753_=_C2754 ,C2753_=_C2755 ,\nC2753_=_C2757 ,C2753_=_C2849 ,C2753_=_C2910 ,C2753_=_C3404 ,C2753_=_C3811 ,C2753_=_C3814 ,\nC2753_=_C3815 ,C2754_=_C2755 ,C2754_=_C2757 ,C2754_=_C2911 ,C2754_=_C3236 ,C2754_=_C3360 ,\nC2754_=_C3453 ,C2754_=_C3604 ,C2754_=_C3850 ,C2754_=_C3851 ,C2754_=_C3852 ,C2755_=_C2757 ,\nC2755_=_C2925 ,C2755_=_C2965 ,C2755_=_C3395 ,C2755_=_C3545 ,C2755_=_C3752 ,C2755_=_C3965 ,\nC2755_=_C3966 ,C2755_=_C3967 ,C2757_=_C2896 ,C2757_=_C2952 ,C2757_=_C3238 ,C2757_=_C3362 ,\nC2757_=_C3456 ,C2757_=_C3591 ,C2757_=_C3606 ,C2757_=_C3974 ,C2757_=_C4052 ,C2757_=_C4053 ,\nC2757_=_C4054 ,C2763_=_C2768 ,C2763_=_C2771 ,C2763_=_C2773 ,C2763_=_C2774 ,C2763_=_C3002 ,\nC2763_=_C3298 ,C2763_=_C3300 ,C2763_=_C3301 ,C2763_=_C3306 ,C2768_=_C2771 ,C2768_=_C2773 ,\nC2768_=_C2774 ,C2768_=_C3008 ,C2768_=_C3569 ,C2768_=_C3787 ,C2768_=_C3790 ,C2768_=_C3791 ,\nC2768_=_C3792 ,C2771_=_C2773 ,C2771_=_C2774 ,C2771_=_C3013 ,C2771_=_C3572 ,C2771_=_C3642 ,\nC2771_=_C4094 ,C2773_=_C2774 ,C2773_=_C3016 ,C2773_=_C3389 ,C2773_=_C3573 ,C2773_=_C4092 ,\nC2774_=_C2886 ,C2774_=_C2999 ,C2774_=_C3017 ,C2774_=_C3492 ,C2774_=_C3584 ,C2774_=_C3725 ,\nC2774_=_C4103 ,C2775_=_C2779 ,C2775_=_C3082 ,C2775_=_C3144 ,C2775_=_C3147 ,C2775_=_C3153 ,\nC2775_=_C3154 ,C2779_=_C3087 ,C2779_=_C3181 ,C2779_=_C3414 ,C2779_=_C3690 ,C2779_=_C3692 ,\nC2793_=_C2802 ,C2793_=_C2803 ,C2793_=_C2961 ,C2793_=_C3354 ,C2793_=_C3379 ,C2793_=_C3386 ,\nC2793_=_C3389 ,C2802_=_C2803 ,C2802_=_C3094 ,C2802_=_C3239 ,C2802_=_C3376 ,C2802_=_C3408 ,\nC2802_=_C3598 ,C2802_=_C4075 ,C2802_=_C4076 ,C2803_=_C2970 ,C2803_=_C3036 ,C2803_=_C3364 ,\nC2803_=_C3430 ,C2803_=_C3769 ,C2803_=_C3938 ,C2803_=_C4013 ,C2803_=_C4042 ,C2803_=_C4085 ,\nC2803_=_C4092 ,C2808_=_C2810 ,C2808_=_C2815 ,C2808_=_C2918 ,C2808_=_C2934 ,C2808_=_C2935 ,\nC2808_=_C2936 ,C2808_=_C2937 ,C2808_=_C2939 ,C2808_=_C2940 ,C2808_=_C2941 ,C2808_=_C2942 ,\nC2808_=_C2943 ,C2810_=_C2815 ,C2810_=_C3020 ,C2810_=_C3157 ,C2810_=_C3159 ,C2810_=_C3160 ,\nC2810_=_C3161 ,C2810_=_C3162 ,C2810_=_C3163 ,C2810_=_C3164 ,C2810_=_C3167 ,C2810_=_C3171 ,\nC2815_=_C3176 ,C2815_=_C3288 ,C2815_=_C3390 ,C2815_=_C3504 ,C2815_=_C3507 ,C2815_=_C3509 ,\nC2826_=_C2831 ,C2826_=_C2833 ,C2826_=_C2837 ,C2826_=_C2838 ,C2826_=_C2840 ,C2826_=_C3025 ,\nC2826_=_C3300 ,C2826_=_C3624 ,C2826_=_C3644 ,C2826_=_C3655 ,C2826_=_C3657 ,C2826_=_C3658 ,\nC2826_=_C3659 ,C2826_=_C3661 ,C2826_=_C3663 ,C2826_=_C3664 ,C2826_=_C3665 ,C2826_=_C3666 ,\nC2831_=_C2833 ,C2831_=_C2837 ,C2831_=_C2838 ,C2831_=_C2840 ,C2831_=_C3330 ,C2831_=_C3647 ,\nC2831_=_C3843 ,C2831_=_C3884 ,C2831_=_C3947 ,C2831_=_C3949 ,C2831_=_C3950 ,C2831_=_C3953 ,\nC2833_=_C2837 ,C2833_=_C2838 ,C2833_=_C2840 ,C2833_=_C3293 ,C2833_=_C3346 ,C2833_=_C3765 ,\nC2833_=_C3787 ,C2833_=_C3844 ,C2833_=_C3992 ,C2833_=_C3994 ,C2837_=_C2838 ,C2837_=_C2840 ,\nC2837_=_C3284 ,C2837_=_C3349 ,C2837_=_C3548 ,C2837_=_C3770 ,C2837_=_C3790 ,C2837_=_C3797 ,\nC2837_=_C3916 ,C2837_=_C3927 ,C2837_=_C4035 ,C2837_=_C4081 ,C2838_=_C2840 ,C2838_=_C3123 ,\nC2838_=_C3240 ,C2838_=_C3350 ,C2838_=_C3365 ,C2838_=_C3459 ,C2838_=_C3609 ,C2838_=_C3707 ,\nC2838_=_C3772 ,C2838_=_C3791 ,C2838_=_C4043 ,C2838_=_C4072 ,C2838_=_C4082 ,C2840_=_C3353 ,\nC2840_=_C3774 ,C2840_=_C3792 ,C2840_=_C3931 ,C2840_=_C4039 ,C2840_=_C4083 ,C2846_=_C2849 ,\nC2846_=_C3068 ,C2846_=_C3369 ,C2846_=_C3402 ,C2846_=_C3529 ,C2846_=_C3531 ,C2846_=_C3534 ,\nC2846_=_C3537 ,C2846_=_C3538 ,C2846_=_C3539 ,C2849_=_C2910 ,C2849_=_C3404 ,C2849_=_C3811 ,\nC2849_=_C3814 ,C2849_=_C3815 ,C2858_=_C2860 ,C2858_=_C2863 ,C2858_=_C2864 ,C2858_=_C2866 ,\nC2858_=_C2868 ,C2858_=_C2946 ,C2858_=_C3091 ,C2858_=_C3866 ,C2858_=_C3869 ,C2860_=_C2863 ,\nC2860_=_C2864 ,C2860_=_C2866 ,C2860_=_C2868 ,C2860_=_C2950 ,C2860_=_C3859 ,C2860_=_C4020 ,\nC2863_=_C2864 ,C2863_=_C2866 ,C2863_=_C2868 ,C2863_=_C3999 ,C2863_=_C4056 ,C2863_=_C4057 ,\nC2864_=_C2866 ,C2864_=_C2868 ,C2864_=_C2953 ,C2864_=_C3457 ,C2864_=_C4028 ,C2864_=_C4062 ,\nC2866_=_C2868 ,C2866_=_C3209 ,C2866_=_C3347 ,C2866_=_C3420 ,C2866_=_C3442 ,C2866_=_C3737 ,\nC2866_=_C3903 ,C2866_=_C4000 ,C2866_=_C4065 ,C2868_=_C2956 ,C2868_=_C3285 ,C2868_=_C3550 ,\nC2868_=_C3799 ,C2868_=_C3918 ,C2868_=_C4030 ,C2872_=_C2880 ,C2872_=_C2882 ,C2872_=_C2886 ,\nC2872_=_C2887 ,C2872_=_C2888 ,C2872_=_C3160 ,C2872_=_C3452 ,C2872_=_C3453 ,C2872_=_C3454 ,\nC2872_=_C3456 ,C2872_=_C3457 ,C2872_=_C3459 ,C2880_=_C2882 ,C2880_=_C2886 ,C2880_=_C2887 ,\nC2880_=_C2888 ,C2880_=_C2993 ,C2880_=_C3009 ,C2880_=_C3485 ,C2880_=_C3556 ,C2880_=_C3577 ,\nC2880_=_C3850 ,C2880_=_C3872 ,C2880_=_C3927 ,C2880_=_C3928 ,C2880_=_C3930 ,C2880_=_C3931 ,\nC2882_=_C2886 ,C2882_=_C2887 ,C2882_=_C2888 ,C2882_=_C3834 ,C2882_=_C3866 ,C2882_=_C3969 ,\nC2882_=_C4020 ,C2882_=_C4028 ,C2882_=_C4030 ,C2886_=_C2887 ,C2886_=_C2888 ,C2886_=_C2999 ,\nC2886_=_C3017 ,C2886_=_C3492 ,C2886_=_C3584 ,C2886_=_C3725 ,C2886_=_C4103 ,C2887_=_C2888 ,\nC2887_=_C3840 ,C2887_=_C3973 ,C2887_=_C4062 ,C2888_=_C3000 ,C2888_=_C3018 ,C2888_=_C3493 ,\nC2888_=_C3585 ,C2888_=_C3946 ,C2888_=_C4104 ,C2896_=_C2897 ,C2896_=_C2952 ,C2896_=_C3238 ,\nC2896_=_C3362 ,C2896_=_C3456 ,C2896_=_C3591 ,C2896_=_C3606 ,C2896_=_C3974 ,C2896_=_C4052 ,\nC2896_=_C4053 ,C2896_=_C4054 ,C2897_=_C3607 ,C2897_=_C3704 ,C2897_=_C3738 ,C2897_=_C3955 ,\nC2897_=_C4067 ,C2897_=_C4068 ,C2897_=_C4070 ,C2905_=_C2910 ,C2905_=_C2911 ,C2905_=_C2915 ,\nC2905_=_C3219 ,C2905_=_C3220 ,C2905_=_C3224 ,C2905_=_C3225 ,C2910_=_C2911 ,C2910_=_C2915 ,\nC2910_=_C3404 ,C2910_=_C3811 ,C2910_=_C3814 ,C2910_=_C3815 ,C2911_=_C2915 ,C2911_=_C3236 ,\nC2911_=_C3360 ,C2911_=_C3453 ,C2911_=_C3604 ,C2911_=_C3850 ,C2911_=_C3851 ,C2911_=_C3852 ,\nC2915_=_C3282 ,C2915_=_C3407 ,C2915_=_C3915 ,C2918_=_C2920 ,C2918_=_C2921 ,C2918_=_C2925 ,\nC2918_=_C2926 ,C2918_=_C2934 ,C2918_=_C2935 ,C2918_=_C2936 ,C2918_=_C2937 ,C2918_=_C2939 ,\nC2918_=_C2940 ,C2918_=_C2941 ,C2918_=_C2942 ,C2918_=_C2943 ,C2920_=_C2921 ,C2920_=_C2925 ,\nC2920_=_C2926 ,C2920_=_C2959 ,C2920_=_C2972 ,C2920_=_C2976 ,C2920_=_C2978 ,C2920_=_C2983 ,\nC2920_=_C2985 ,C2921_=_C2925 ,C2921_=_C2926 ,C2921_=_C2963 ,C2921_=_C3110 ,C2921_=_C3324 ,\nC2921_=_C3494 ,C2921_=_C3500 ,C2921_=_C3501 ,C2925_=_C2926 ,C2925_=_C2965 ,C2925_=_C3395 ,\nC2925_=_C3545 ,C2925_=_C3752 ,C2925_=_C3965 ,C2925_=_C3966 ,C2925_=_C3967 ,C2926_=_C2966 ,\nC2926_=_C3405 ,C2926_=_C3454 ,C2926_=_C3969 ,C2926_=_C3973 ,C2934_=_C2935 ,C2934_=_C2936 ,\nC2934_=_C2937 ,C2934_=_C2939 ,C2934_=_C2940 ,C2934_=_C2941 ,C2934_=_C2942 ,C2934_=_C2943 ,\nC2934_=_C3520 ,C2934_=_C3525 ,C2934_=_C3526 ,C2935_=_C2936 ,C2935_=_C2937 ,C2935_=_C2939 ,\nC2935_=_C2940 ,C2935_=_C2941 ,C2935_=_C2942 ,C2935_=_C2943 ,C2935_=_C2976 ,C2935_=_C3163 ,\nC2935_=_C3568 ,C2936_=_C2937 ,C2936_=_C2939 ,C2936_=_C2940 ,C2936_=_C2941 ,C2936_=_C2942 ,\nC2936_=_C2943 ,C2936_=_C3659 ,C2936_=_C3884 ,C2936_=_C3886 ,C2937_=_C2939 ,C2937_=_C2940 ,\nC2937_=_C2941 ,C2937_=_C2942 ,C2937_=_C2943 ,C2937_=_C3779 ,C2937_=_C3999 ,C2937_=_C4000 ,\nC2937_=_C4003 ,C2939_=_C2940 ,C2939_=_C2941 ,C2939_=_C2942 ,C2939_=_C2943 ,C2939_=_C3167 ,\nC2940_=_C2941 ,C2940_=_C2942 ,C2940_=_C2943 ,C2940_=_C2983 ,C2940_=_C3474 ,C2940_=_C3560 ,\nC2940_=_C3571</w:t>
      </w:r>
    </w:p>
    <w:p>
      <w:pPr>
        <w:pStyle w:val="PreformattedText"/>
        <w:bidi w:val="0"/>
        <w:spacing w:before="0" w:after="0"/>
        <w:jc w:val="left"/>
        <w:rPr/>
      </w:pPr>
      <w:r>
        <w:rPr/>
        <w:t xml:space="preserve"> </w:t>
      </w:r>
      <w:r>
        <w:rPr/>
        <w:t>,C2940_=_C3723 ,C2940_=_C3782 ,C2940_=_C3949 ,C2940_=_C4056 ,C2940_=_C4078 ,\nC2941_=_C2942 ,C2941_=_C2943 ,C2941_=_C3994 ,C2941_=_C4081 ,C2941_=_C4082 ,C2941_=_C4083 ,\nC2942_=_C2943 ,C2942_=_C2985 ,C2942_=_C3575 ,C2942_=_C4109 ,C2943_=_C3171 ,C2943_=_C4111 ,\nC2943_=_C4112 ,C2946_=_C2950 ,C2946_=_C2952 ,C2946_=_C2953 ,C2946_=_C2956 ,C2946_=_C3091 ,\nC2946_=_C3866 ,C2946_=_C3869 ,C2950_=_C2952 ,C2950_=_C2953 ,C2950_=_C2956 ,C2950_=_C3859 ,\nC2950_=_C4020 ,C2952_=_C2953 ,C2952_=_C2956 ,C2952_=_C3238 ,C2952_=_C3362 ,C2952_=_C3456 ,\nC2952_=_C3591 ,C2952_=_C3606 ,C2952_=_C3974 ,C2952_=_C4052 ,C2952_=_C4053 ,C2952_=_C4054 ,\nC2953_=_C2956 ,C2953_=_C3457 ,C2953_=_C4028 ,C2953_=_C4062 ,C2956_=_C3285 ,C2956_=_C3550 ,\nC2956_=_C3799 ,C2956_=_C3918 ,C2956_=_C4030 ,C2959_=_C2961 ,C2959_=_C2963 ,C2959_=_C2965 ,\nC2959_=_C2966 ,C2959_=_C2970 ,C2959_=_C2972 ,C2959_=_C2976 ,C2959_=_C2978 ,C2959_=_C2983 ,\nC2959_=_C2985 ,C2961_=_C2963 ,C2961_=_C2965 ,C2961_=_C2966 ,C2961_=_C2970 ,C2961_=_C3354 ,\nC2961_=_C3379 ,C2961_=_C3386 ,C2961_=_C3389 ,C2963_=_C2965 ,C2963_=_C2966 ,C2963_=_C2970 ,\nC2963_=_C3110 ,C2963_=_C3324 ,C2963_=_C3494 ,C2963_=_C3500 ,C2963_=_C3501 ,C2965_=_C2966 ,\nC2965_=_C2970 ,C2965_=_C3395 ,C2965_=_C3545 ,C2965_=_C3752 ,C2965_=_C3965 ,C2965_=_C3966 ,\nC2965_=_C3967 ,C2966_=_C2970 ,C2966_=_C3405 ,C2966_=_C3454 ,C2966_=_C3969 ,C2966_=_C3973 ,\nC2970_=_C3036 ,C2970_=_C3364 ,C2970_=_C3430 ,C2970_=_C3769 ,C2970_=_C3938 ,C2970_=_C4013 ,\nC2970_=_C4042 ,C2970_=_C4085 ,C2970_=_C4092 ,C2972_=_C2976 ,C2972_=_C2978 ,C2972_=_C2983 ,\nC2972_=_C2985 ,C2972_=_C3082 ,C2972_=_C3084 ,C2972_=_C3085 ,C2972_=_C3086 ,C2972_=_C3087 ,\nC2972_=_C3088 ,C2972_=_C3090 ,C2972_=_C3091 ,C2972_=_C3094 ,C2972_=_C3097 ,C2976_=_C2978 ,\nC2976_=_C2983 ,C2976_=_C2985 ,C2976_=_C3163 ,C2976_=_C3568 ,C2978_=_C2983 ,C2978_=_C2985 ,\nC2978_=_C3570 ,C2978_=_C3637 ,C2983_=_C2985 ,C2983_=_C3474 ,C2983_=_C3560 ,C2983_=_C3571 ,\nC2983_=_C3723 ,C2983_=_C3782 ,C2983_=_C3949 ,C2983_=_C4056 ,C2983_=_C4078 ,C2985_=_C3575 ,\nC2985_=_C4109 ,C2988_=_C2991 ,C2988_=_C2993 ,C2988_=_C2999 ,C2988_=_C3000 ,C2988_=_C3209 ,\nC2988_=_C3211 ,C2988_=_C3212 ,C2991_=_C2993 ,C2991_=_C2999 ,C2991_=_C3000 ,C2991_=_C3633 ,\nC2991_=_C3807 ,C2993_=_C2999 ,C2993_=_C3000 ,C2993_=_C3009 ,C2993_=_C3485 ,C2993_=_C3556 ,\nC2993_=_C3577 ,C2993_=_C3850 ,C2993_=_C3872 ,C2993_=_C3927 ,C2993_=_C3928 ,C2993_=_C3930 ,\nC2993_=_C3931 ,C2999_=_C3000 ,C2999_=_C3017 ,C2999_=_C3492 ,C2999_=_C3584 ,C2999_=_C3725 ,\nC2999_=_C4103 ,C3000_=_C3018 ,C3000_=_C3493 ,C3000_=_C3585 ,C3000_=_C3946 ,C3000_=_C4104 ,\nC3001_=_C3002 ,C3001_=_C3007 ,C3001_=_C3008 ,C3001_=_C3009 ,C3001_=_C3011 ,C3001_=_C3012 ,\nC3001_=_C3013 ,C3001_=_C3016 ,C3001_=_C3017 ,C3001_=_C3018 ,C3001_=_C3110 ,C3001_=_C3117 ,\nC3001_=_C3118 ,C3001_=_C3123 ,C3002_=_C3007 ,C3002_=_C3008 ,C3002_=_C3009 ,C3002_=_C3011 ,\nC3002_=_C3012 ,C3002_=_C3013 ,C3002_=_C3016 ,C3002_=_C3017 ,C3002_=_C3018 ,C3002_=_C3298 ,\nC3002_=_C3300 ,C3002_=_C3301 ,C3002_=_C3306 ,C3007_=_C3008 ,C3007_=_C3009 ,C3007_=_C3011 ,\nC3007_=_C3012 ,C3007_=_C3013 ,C3007_=_C3016 ,C3007_=_C3017 ,C3007_=_C3018 ,C3007_=_C3219 ,\nC3007_=_C3494 ,C3007_=_C3630 ,C3007_=_C3700 ,C3007_=_C3702 ,C3007_=_C3704 ,C3007_=_C3707 ,\nC3008_=_C3009 ,C3008_=_C3011 ,C3008_=_C3012 ,C3008_=_C3013 ,C3008_=_C3016 ,C3008_=_C3017 ,\nC3008_=_C3018 ,C3008_=_C3569 ,C3008_=_C3787 ,C3008_=_C3790 ,C3008_=_C3791 ,C3008_=_C3792 ,\nC3009_=_C3011 ,C3009_=_C3012 ,C3009_=_C3013 ,C3009_=_C3016 ,C3009_=_C3017 ,C3009_=_C3018 ,\nC3009_=_C3485 ,C3009_=_C3556 ,C3009_=_C3577 ,C3009_=_C3850 ,C3009_=_C3872 ,C3009_=_C3927 ,\nC3009_=_C3928 ,C3009_=_C3930 ,C3009_=_C3931 ,C3011_=_C3012 ,C3011_=_C3013 ,C3011_=_C3016 ,\nC3011_=_C3017 ,C3011_=_C3018 ,C3011_=_C3225 ,C3011_=_C3386 ,C3011_=_C3500 ,C3011_=_C3811 ,\nC3011_=_C3852 ,C3011_=_C4016 ,C3011_=_C4042 ,C3011_=_C4043 ,C3012_=_C3013 ,C3012_=_C3016 ,\nC3012_=_C3017 ,C3012_=_C3018 ,C3012_=_C3501 ,C3012_=_C3965 ,C3012_=_C4017 ,C3012_=_C4072 ,\nC3013_=_C3016 ,C3013_=_C3017 ,C3013_=_C3018 ,C3013_=_C3572 ,C3013_=_C3642 ,C3013_=_C4094 ,\nC3016_=_C3017 ,C3016_=_C3018 ,C3016_=_C3389 ,C3016_=_C3573 ,C3016_=_C4092 ,C3017_=_C3018 ,\nC3017_=_C3492 ,C3017_=_C3584 ,C3017_=_C3725 ,C3017_=_C4103 ,C3018_=_C3493 ,C3018_=_C3585 ,\nC3018_=_C3946 ,C3018_=_C4104 ,C3019_=_C3020 ,C3019_=_C3021 ,C3019_=_C3023 ,C3019_=_C3025 ,\nC3019_=_C3026 ,C3019_=_C3031 ,C3019_=_C3036 ,C3019_=_C3037 ,C3019_=_C3039 ,C3019_=_C3057 ,\nC3019_=_C3058 ,C3019_=_C3063 ,C3020_=_C3021 ,C3020_=_C3023 ,C3020_=_C3025 ,C3020_=_C3026 ,\nC3020_=_C3031 ,C3020_=_C3036 ,C3020_=_C3037 ,C3020_=_C3039 ,C3020_=_C3157 ,C3020_=_C3159 ,\nC3020_=_C3160 ,C3020_=_C3161 ,C3020_=_C3162 ,C3020_=_C3163 ,C3020_=_C3164 ,C3020_=_C3167 ,\nC3020_=_C3171 ,C3021_=_C3023 ,C3021_=_C3025 ,C3021_=_C3026 ,C3021_=_C3031 ,C3021_=_C3036 ,\nC3021_=_C3037 ,C3021_=_C3039 ,C3021_=_C3244 ,C3021_=_C3248 ,C3021_=_C3249 ,C3023_=_C3025 ,\nC3023_=_C3026 ,C3023_=_C3031 ,C3023_=_C3036 ,C3023_=_C3037 ,C3023_=_C3039 ,C3023_=_C3465 ,\nC3023_=_C3468 ,C3023_=_C3471 ,C3023_=_C3474 ,C3023_=_C3475 ,C3023_=_C3478 ,C3025_=_C3026 ,\nC3025_=_C3031 ,C3025_=_C3036 ,C3025_=_C3037 ,C3025_=_C3039 ,C3025_=_C3300 ,C3025_=_C3624 ,\nC3025_=_C3644 ,C3025_=_C3655 ,C3025_=_C3657 ,C3025_=_C3658 ,C3025_=_C3659 ,C3025_=_C3661 ,\nC3025_=_C3663 ,C3025_=_C3664 ,C3025_=_C3665 ,C3025_=_C3666 ,C3026_=_C3031 ,C3026_=_C3036 ,\nC3026_=_C3037 ,C3026_=_C3039 ,C3026_=_C3301 ,C3026_=_C3625 ,C3026_=_C3674 ,C3026_=_C3675 ,\nC3026_=_C3678 ,C3031_=_C3036 ,C3031_=_C3037 ,C3031_=_C3039 ,C3031_=_C3761 ,C3031_=_C3872 ,\nC3031_=_C3873 ,C3031_=_C3875 ,C3031_=_C3876 ,C3031_=_C3878 ,C3036_=_C3037 ,C3036_=_C3039 ,\nC3036_=_C3364 ,C3036_=_C3430 ,C3036_=_C3769 ,C3036_=_C3938 ,C3036_=_C4013 ,C3036_=_C4042 ,\nC3036_=_C4085 ,C3036_=_C4092 ,C3037_=_C3039 ,C3037_=_C3410 ,C3037_=_C3773 ,C3037_=_C3930 ,\nC3037_=_C3939 ,C3037_=_C4014 ,C3037_=_C4037 ,C3037_=_C4086 ,C3039_=_C3296 ,C3039_=_C3686 ,\nC3039_=_C3801 ,C3049_=_C3050 ,C3049_=_C3097 ,C3049_=_C3106 ,C3049_=_C3187 ,C3049_=_C3398 ,\nC3049_=_C3956 ,C3049_=_C3959 ,C3049_=_C4096 ,C3050_=_C3211 ,C3050_=_C3270 ,C3050_=_C3807 ,\nC3050_=_C3984 ,C3050_=_C4038 ,C3050_=_C4078 ,C3050_=_C4109 ,C3057_=_C3058 ,C3057_=_C3063 ,\nC3057_=_C3162 ,C3057_=_C3248 ,C3057_=_C3686 ,C3058_=_C3063 ,C3058_=_C3164 ,C3058_=_C3249 ,\nC3058_=_C3708 ,C3058_=_C3797 ,C3058_=_C3799 ,C3058_=_C3801 ,C3063_=_C3538 ,C3063_=_C3567 ,\nC3063_=_C3815 ,C3063_=_C4096 ,C3063_=_C4118 ,C3065_=_C3068 ,C3065_=_C3074 ,C3065_=_C3076 ,\nC3065_=_C3079 ,C3065_=_C3129 ,C3065_=_C3135 ,C3065_=_C3137 ,C3065_=_C3140 ,C3065_=_C3143 ,\nC3068_=_C3074 ,C3068_=_C3076 ,C3068_=_C3079 ,C3068_=_C3369 ,C3068_=_C3402 ,C3068_=_C3529 ,\nC3068_=_C3531 ,C3068_=_C3534 ,C3068_=_C3537 ,C3068_=_C3538 ,C3068_=_C3539 ,C3074_=_C3076 ,\nC3074_=_C3079 ,C3074_=_C3117 ,C3074_=_C3329 ,C3074_=_C3700 ,C3074_=_C3734 ,C3074_=_C3764 ,\nC3074_=_C3902 ,C3074_=_C3942 ,C3074_=_C3944 ,C3074_=_C3946 ,C3076_=_C3079 ,C3076_=_C3118 ,\nC3076_=_C3441 ,C3076_=_C3525 ,C3076_=_C3590 ,C3076_=_C3702 ,C3076_=_C3954 ,C3076_=_C4016 ,\nC3076_=_C4017 ,C3079_=_C3445 ,C3079_=_C3594 ,C3079_=_C3957 ,C3079_=_C4111 ,C3082_=_C3084 ,\nC3082_=_C3085 ,C3082_=_C3086 ,C3082_=_C3087 ,C3082_=_C3088 ,C3082_=_C3090 ,C3082_=_C3091 ,\nC3082_=_C3094 ,C3082_=_C3097 ,C3082_=_C3144 ,C3082_=_C3147 ,C3082_=_C3153 ,C3082_=_C3154 ,\nC3084_=_C3085 ,C3084_=_C3086 ,C3084_=_C3087 ,C3084_=_C3088 ,C3084_=_C3090 ,C3084_=_C3091 ,\nC3084_=_C3094 ,C3084_=_C3097 ,C3084_=_C3286 ,C3084_=_C3321 ,C3085_=_C3086 ,C3085_=_C3087 ,\nC3085_=_C3088 ,C3085_=_C3090 ,C3085_=_C3091 ,C3085_=_C3094 ,C3085_=_C3097 ,C3085_=_C3177 ,\nC3085_=_C3515 ,C3086_=_C3087 ,C3086_=_C3088 ,C3086_=_C3090 ,C3086_=_C3091 ,C3086_=_C3094 ,\nC3086_=_C3097 ,C3086_=_C3298 ,C3086_=_C3568 ,C3086_=_C3569 ,C3086_=_C3570 ,C3086_=_C3571 ,\nC3086_=_C3572 ,C3086_=_C3573 ,C3086_=_C3575 ,C3087_=_C3088 ,C3087_=_C3090 ,C3087_=_C3091 ,\nC3087_=_C3094 ,C3087_=_C3097 ,C3087_=_C3181 ,C3087_=_C3414 ,C3087_=_C3690 ,C3087_=_C3692 ,\nC3088_=_C3090 ,C3088_=_C3091 ,C3088_=_C3094 ,C3088_=_C3097 ,C3088_=_C3182 ,C3088_=_C3277 ,\nC3088_=_C3540 ,C3088_=_C3708 ,C3088_=_C3709 ,C3088_=_C3710 ,C3088_=_C3715 ,C3090_=_C3091 ,\nC3090_=_C3094 ,C3090_=_C3097 ,C3090_=_C3235 ,C3090_=_C3359 ,C3090_=_C3452 ,C3090_=_C3603 ,\nC3090_=_C3834 ,C3090_=_C3838 ,C3090_=_C3840 ,C3091_=_C3094 ,C3091_=_C3097 ,C3091_=_C3866 ,\nC3091_=_C3869 ,C3094_=_C3097 ,C3094_=_C3239 ,C3094_=_C3376 ,C3094_=_C3408 ,C3094_=_C3598 ,\nC3094_=_C4075 ,C3094_=_C4076 ,C3097_=_C3106 ,C3097_=_C3187 ,C3097_=_C3398 ,C3097_=_C3956 ,\nC3097_=_C3959 ,C3097_=_C4096 ,C3106_=_C3187 ,C3106_=_C3398 ,C3106_=_C3956 ,C3106_=_C3959 ,\nC3106_=_C4096 ,C3110_=_C3117 ,C3110_=_C3118 ,C3110_=_C3123 ,C3110_=_C3324 ,C3110_=_C3494 ,\nC3110_=_C3500 ,C3110_=_C3501 ,C3117_=_C3118 ,C3117_=_C3123 ,C3117_=_C3329 ,C3117_=_C3700 ,\nC3117_=_C3734 ,C3117_=_C3764 ,C3117_=_C3902 ,C3117_=_C3942 ,C3117_=_C3944 ,C3117_=_C3946 ,\nC3118_=_C3123 ,C3118_=_C3441 ,C3118_=_C3525 ,C3118_=_C3590 ,C3118_=_C3702 ,C3118_=_C3954 ,\nC3118_=_C4016 ,C3118_=_C4017 ,C3123_=_C3240 ,C3123_=_C3350 ,C3123_=_C3365 ,C3123_=_C3459 ,\nC3123_=_C3609 ,C3123_=_C3707 ,C3123_=_C3772 ,C3123_=_C3791 ,C3123_=_C4043 ,C3123_=_C4072 ,\nC3123_=_C4082 ,C3129_=_C3135 ,C3129_=_C3137 ,C3129_=_C3140 ,C3129_=_C3143 ,C3129_=_C3369 ,\nC3129_=_C3376 ,C3135_=_C3137 ,C3135_=_C3140 ,C3135_=_C3143 ,C3135_=_C3529 ,C3135_=_C3540 ,\nC3135_=_C3545 ,C3135_=_C3548 ,C3135_=_C3550 ,C3137_=_C3140 ,C3137_=_C3143 ,C3137_=_C3531 ,\nC3137_=_C3658 ,C3137_=_C3776 ,C3137_=_C3858 ,C3137_=_C3859 ,C3140_=_C3143 ,C3140_=_C3534 ,\nC3140_=_C3663 ,C3140_=_C3947 ,C3140_=_C3992 ,C3143_=_C3539 ,C3143_=_C3785 ,C3143_=_C3900 ,\nC3143_=_C4105 ,C3144_=_C3147 ,C3144_=_C3153 ,C3144_=_C3154 ,C3144_=_C3176 ,C3144_=_C3177 ,\nC3144_=_C3181 ,C3144_=_C3182 ,C3144_=_C3187 ,C3147_=_C3153 ,C3147_=_C3154 ,C3147_=_C3414 ,\nC3147_=_C3420 ,C3147_=_C3421 ,C3153_=_C3154 ,C3153_=_C3224 ,C3153_=_C3515 ,C3153_=_C3639 ,\nC3153_=_C3690 ,C3153_=_C3710 ,C3153_=_C3942 ,C3153_=_C3954 ,C3153_=_C3955</w:t>
      </w:r>
    </w:p>
    <w:p>
      <w:pPr>
        <w:pStyle w:val="PreformattedText"/>
        <w:bidi w:val="0"/>
        <w:spacing w:before="0" w:after="0"/>
        <w:jc w:val="left"/>
        <w:rPr/>
      </w:pPr>
      <w:r>
        <w:rPr/>
        <w:t xml:space="preserve"> </w:t>
      </w:r>
      <w:r>
        <w:rPr/>
        <w:t>,C3153_=_C3956 ,\nC3153_=_C3957 ,C3154_=_C3471 ,C3154_=_C3692 ,C3154_=_C3875 ,C3154_=_C4007 ,C3154_=_C4013 ,\nC3154_=_C4014 ,C3157_=_C3159 ,C3157_=_C3160 ,C3157_=_C3161 ,C3157_=_C3162 ,C3157_=_C3163 ,\nC3157_=_C3164 ,C3157_=_C3167 ,C3157_=_C3171 ,C3157_=_C3235 ,C3157_=_C3236 ,C3157_=_C3238 ,\nC3157_=_C3239 ,C3157_=_C3240 ,C3159_=_C3160 ,C3159_=_C3161 ,C3159_=_C3162 ,C3159_=_C3163 ,\nC3159_=_C3164 ,C3159_=_C3167 ,C3159_=_C3171 ,C3159_=_C3354 ,C3159_=_C3359 ,C3159_=_C3360 ,\nC3159_=_C3362 ,C3159_=_C3364 ,C3159_=_C3365 ,C3159_=_C3367 ,C3160_=_C3161 ,C3160_=_C3162 ,\nC3160_=_C3163 ,C3160_=_C3164 ,C3160_=_C3167 ,C3160_=_C3171 ,C3160_=_C3452 ,C3160_=_C3453 ,\nC3160_=_C3454 ,C3160_=_C3456 ,C3160_=_C3457 ,C3160_=_C3459 ,C3161_=_C3162 ,C3161_=_C3163 ,\nC3161_=_C3164 ,C3161_=_C3167 ,C3161_=_C3171 ,C3161_=_C3603 ,C3161_=_C3604 ,C3161_=_C3606 ,\nC3161_=_C3607 ,C3161_=_C3609 ,C3162_=_C3163 ,C3162_=_C3164 ,C3162_=_C3167 ,C3162_=_C3171 ,\nC3162_=_C3248 ,C3162_=_C3686 ,C3163_=_C3164 ,C3163_=_C3167 ,C3163_=_C3171 ,C3163_=_C3568 ,\nC3164_=_C3167 ,C3164_=_C3171 ,C3164_=_C3249 ,C3164_=_C3708 ,C3164_=_C3797 ,C3164_=_C3799 ,\nC3164_=_C3801 ,C3167_=_C3171 ,C3171_=_C4111 ,C3171_=_C4112 ,C3176_=_C3177 ,C3176_=_C3181 ,\nC3176_=_C3182 ,C3176_=_C3187 ,C3176_=_C3288 ,C3176_=_C3390 ,C3176_=_C3504 ,C3176_=_C3507 ,\nC3176_=_C3509 ,C3177_=_C3181 ,C3177_=_C3182 ,C3177_=_C3187 ,C3177_=_C3515 ,C3181_=_C3182 ,\nC3181_=_C3187 ,C3181_=_C3414 ,C3181_=_C3690 ,C3181_=_C3692 ,C3182_=_C3187 ,C3182_=_C3277 ,\nC3182_=_C3540 ,C3182_=_C3708 ,C3182_=_C3709 ,C3182_=_C3710 ,C3182_=_C3715 ,C3187_=_C3398 ,\nC3187_=_C3956 ,C3187_=_C3959 ,C3187_=_C4096 ,C3209_=_C3211 ,C3209_=_C3212 ,C3209_=_C3347 ,\nC3209_=_C3420 ,C3209_=_C3442 ,C3209_=_C3737 ,C3209_=_C3903 ,C3209_=_C4000 ,C3209_=_C4065 ,\nC3211_=_C3212 ,C3211_=_C3270 ,C3211_=_C3807 ,C3211_=_C3984 ,C3211_=_C4038 ,C3211_=_C4078 ,\nC3211_=_C4109 ,C3212_=_C3334 ,C3212_=_C3352 ,C3212_=_C3421 ,C3212_=_C3446 ,C3212_=_C3740 ,\nC3212_=_C3906 ,C3212_=_C4112 ,C3219_=_C3220 ,C3219_=_C3224 ,C3219_=_C3225 ,C3219_=_C3494 ,\nC3219_=_C3630 ,C3219_=_C3700 ,C3219_=_C3702 ,C3219_=_C3704 ,C3219_=_C3707 ,C3220_=_C3224 ,\nC3220_=_C3225 ,C3220_=_C3632 ,C3220_=_C3734 ,C3220_=_C3737 ,C3220_=_C3738 ,C3220_=_C3740 ,\nC3224_=_C3225 ,C3224_=_C3515 ,C3224_=_C3639 ,C3224_=_C3690 ,C3224_=_C3710 ,C3224_=_C3942 ,\nC3224_=_C3954 ,C3224_=_C3955 ,C3224_=_C3956 ,C3224_=_C3957 ,C3225_=_C3386 ,C3225_=_C3500 ,\nC3225_=_C3811 ,C3225_=_C3852 ,C3225_=_C4016 ,C3225_=_C4042 ,C3225_=_C4043 ,C3235_=_C3236 ,\nC3235_=_C3238 ,C3235_=_C3239 ,C3235_=_C3240 ,C3235_=_C3359 ,C3235_=_C3452 ,C3235_=_C3603 ,\nC3235_=_C3834 ,C3235_=_C3838 ,C3235_=_C3840 ,C3236_=_C3238 ,C3236_=_C3239 ,C3236_=_C3240 ,\nC3236_=_C3360 ,C3236_=_C3453 ,C3236_=_C3604 ,C3236_=_C3850 ,C3236_=_C3851 ,C3236_=_C3852 ,\nC3238_=_C3239 ,C3238_=_C3240 ,C3238_=_C3362 ,C3238_=_C3456 ,C3238_=_C3591 ,C3238_=_C3606 ,\nC3238_=_C3974 ,C3238_=_C4052 ,C3238_=_C4053 ,C3238_=_C4054 ,C3239_=_C3240 ,C3239_=_C3376 ,\nC3239_=_C3408 ,C3239_=_C3598 ,C3239_=_C4075 ,C3239_=_C4076 ,C3240_=_C3350 ,C3240_=_C3365 ,\nC3240_=_C3459 ,C3240_=_C3609 ,C3240_=_C3707 ,C3240_=_C3772 ,C3240_=_C3791 ,C3240_=_C4043 ,\nC3240_=_C4072 ,C3240_=_C4082 ,C3244_=_C3248 ,C3244_=_C3249 ,C3244_=_C3401 ,C3244_=_C3402 ,\nC3244_=_C3404 ,C3244_=_C3405 ,C3244_=_C3406 ,C3244_=_C3407 ,C3244_=_C3408 ,C3244_=_C3410 ,\nC3248_=_C3249 ,C3248_=_C3686 ,C3249_=_C3708 ,C3249_=_C3797 ,C3249_=_C3799 ,C3249_=_C3801 ,\nC3265_=_C3270 ,C3265_=_C3406 ,C3265_=_C3886 ,C3265_=_C4007 ,C3265_=_C4010 ,C3270_=_C3807 ,\nC3270_=_C3984 ,C3270_=_C4038 ,C3270_=_C4078 ,C3270_=_C4109 ,C3277_=_C3282 ,C3277_=_C3284 ,\nC3277_=_C3285 ,C3277_=_C3540 ,C3277_=_C3708 ,C3277_=_C3709 ,C3277_=_C3710 ,C3277_=_C3715 ,\nC3282_=_C3284 ,C3282_=_C3285 ,C3282_=_C3407 ,C3282_=_C3915 ,C3284_=_C3285 ,C3284_=_C3349 ,\nC3284_=_C3548 ,C3284_=_C3770 ,C3284_=_C3790 ,C3284_=_C3797 ,C3284_=_C3916 ,C3284_=_C3927 ,\nC3284_=_C4035 ,C3284_=_C4081 ,C3285_=_C3550 ,C3285_=_C3799 ,C3285_=_C3918 ,C3285_=_C4030 ,\nC3286_=_C3288 ,C3286_=_C3290 ,C3286_=_C3293 ,C3286_=_C3296 ,C3286_=_C3321 ,C3288_=_C3290 ,\nC3288_=_C3293 ,C3288_=_C3296 ,C3288_=_C3390 ,C3288_=_C3504 ,C3288_=_C3507 ,C3288_=_C3509 ,\nC3290_=_C3293 ,C3290_=_C3296 ,C3290_=_C3328 ,C3293_=_C3296 ,C3293_=_C3346 ,C3293_=_C3765 ,\nC3293_=_C3787 ,C3293_=_C3844 ,C3293_=_C3992 ,C3293_=_C3994 ,C3296_=_C3686 ,C3296_=_C3801 ,\nC3298_=_C3300 ,C3298_=_C3301 ,C3298_=_C3306 ,C3298_=_C3568 ,C3298_=_C3569 ,C3298_=_C3570 ,\nC3298_=_C3571 ,C3298_=_C3572 ,C3298_=_C3573 ,C3298_=_C3575 ,C3300_=_C3301 ,C3300_=_C3306 ,\nC3300_=_C3624 ,C3300_=_C3644 ,C3300_=_C3655 ,C3300_=_C3657 ,C3300_=_C3658 ,C3300_=_C3659 ,\nC3300_=_C3661 ,C3300_=_C3663 ,C3300_=_C3664 ,C3300_=_C3665 ,C3300_=_C3666 ,C3301_=_C3306 ,\nC3301_=_C3625 ,C3301_=_C3674 ,C3301_=_C3675 ,C3301_=_C3678 ,C3306_=_C3426 ,C3306_=_C3751 ,\nC3306_=_C3858 ,C3306_=_C3896 ,C3306_=_C3899 ,C3306_=_C3900 ,C3321_=_C3838 ,C3321_=_C3869 ,\nC3321_=_C4075 ,C3324_=_C3325 ,C3324_=_C3328 ,C3324_=_C3329 ,C3324_=_C3330 ,C3324_=_C3333 ,\nC3324_=_C3334 ,C3324_=_C3494 ,C3324_=_C3500 ,C3324_=_C3501 ,C3325_=_C3328 ,C3325_=_C3329 ,\nC3325_=_C3330 ,C3325_=_C3333 ,C3325_=_C3334 ,C3325_=_C3577 ,C3325_=_C3582 ,C3325_=_C3584 ,\nC3325_=_C3585 ,C3328_=_C3329 ,C3328_=_C3330 ,C3328_=_C3333 ,C3328_=_C3334 ,C3329_=_C3330 ,\nC3329_=_C3333 ,C3329_=_C3334 ,C3329_=_C3700 ,C3329_=_C3734 ,C3329_=_C3764 ,C3329_=_C3902 ,\nC3329_=_C3942 ,C3329_=_C3944 ,C3329_=_C3946 ,C3330_=_C3333 ,C3330_=_C3334 ,C3330_=_C3647 ,\nC3330_=_C3843 ,C3330_=_C3884 ,C3330_=_C3947 ,C3330_=_C3949 ,C3330_=_C3950 ,C3330_=_C3953 ,\nC3333_=_C3334 ,C3333_=_C3526 ,C3333_=_C3928 ,C3333_=_C3960 ,C3333_=_C4003 ,C3333_=_C4103 ,\nC3333_=_C4104 ,C3333_=_C4105 ,C3334_=_C3352 ,C3334_=_C3421 ,C3334_=_C3446 ,C3334_=_C3740 ,\nC3334_=_C3906 ,C3334_=_C4112 ,C3346_=_C3347 ,C3346_=_C3349 ,C3346_=_C3350 ,C3346_=_C3352 ,\nC3346_=_C3353 ,C3346_=_C3765 ,C3346_=_C3787 ,C3346_=_C3844 ,C3346_=_C3992 ,C3346_=_C3994 ,\nC3347_=_C3349 ,C3347_=_C3350 ,C3347_=_C3352 ,C3347_=_C3353 ,C3347_=_C3420 ,C3347_=_C3442 ,\nC3347_=_C3737 ,C3347_=_C3903 ,C3347_=_C4000 ,C3347_=_C4065 ,C3349_=_C3350 ,C3349_=_C3352 ,\nC3349_=_C3353 ,C3349_=_C3548 ,C3349_=_C3770 ,C3349_=_C3790 ,C3349_=_C3797 ,C3349_=_C3916 ,\nC3349_=_C3927 ,C3349_=_C4035 ,C3349_=_C4081 ,C3350_=_C3352 ,C3350_=_C3353 ,C3350_=_C3365 ,\nC3350_=_C3459 ,C3350_=_C3609 ,C3350_=_C3707 ,C3350_=_C3772 ,C3350_=_C3791 ,C3350_=_C4043 ,\nC3350_=_C4072 ,C3350_=_C4082 ,C3352_=_C3353 ,C3352_=_C3421 ,C3352_=_C3446 ,C3352_=_C3740 ,\nC3352_=_C3906 ,C3352_=_C4112 ,C3353_=_C3774 ,C3353_=_C3792 ,C3353_=_C3931 ,C3353_=_C4039 ,\nC3353_=_C4083 ,C3354_=_C3359 ,C3354_=_C3360 ,C3354_=_C3362 ,C3354_=_C3364 ,C3354_=_C3365 ,\nC3354_=_C3367 ,C3354_=_C3379 ,C3354_=_C3386 ,C3354_=_C3389 ,C3359_=_C3360 ,C3359_=_C3362 ,\nC3359_=_C3364 ,C3359_=_C3365 ,C3359_=_C3367 ,C3359_=_C3452 ,C3359_=_C3603 ,C3359_=_C3834 ,\nC3359_=_C3838 ,C3359_=_C3840 ,C3360_=_C3362 ,C3360_=_C3364 ,C3360_=_C3365 ,C3360_=_C3367 ,\nC3360_=_C3453 ,C3360_=_C3604 ,C3360_=_C3850 ,C3360_=_C3851 ,C3360_=_C3852 ,C3362_=_C3364 ,\nC3362_=_C3365 ,C3362_=_C3367 ,C3362_=_C3456 ,C3362_=_C3591 ,C3362_=_C3606 ,C3362_=_C3974 ,\nC3362_=_C4052 ,C3362_=_C4053 ,C3362_=_C4054 ,C3364_=_C3365 ,C3364_=_C3367 ,C3364_=_C3430 ,\nC3364_=_C3769 ,C3364_=_C3938 ,C3364_=_C4013 ,C3364_=_C4042 ,C3364_=_C4085 ,C3364_=_C4092 ,\nC3365_=_C3367 ,C3365_=_C3459 ,C3365_=_C3609 ,C3365_=_C3707 ,C3365_=_C3772 ,C3365_=_C3791 ,\nC3365_=_C4043 ,C3365_=_C4072 ,C3365_=_C4082 ,C3367_=_C3622 ,C3367_=_C4063 ,C3367_=_C4094 ,\nC3367_=_C4118 ,C3369_=_C3376 ,C3369_=_C3402 ,C3369_=_C3529 ,C3369_=_C3531 ,C3369_=_C3534 ,\nC3369_=_C3537 ,C3369_=_C3538 ,C3369_=_C3539 ,C3376_=_C3408 ,C3376_=_C3598 ,C3376_=_C4075 ,\nC3376_=_C4076 ,C3379_=_C3386 ,C3379_=_C3389 ,C3379_=_C3426 ,C3379_=_C3430 ,C3386_=_C3389 ,\nC3386_=_C3500 ,C3386_=_C3811 ,C3386_=_C3852 ,C3386_=_C4016 ,C3386_=_C4042 ,C3386_=_C4043 ,\nC3389_=_C3573 ,C3389_=_C4092 ,C3390_=_C3395 ,C3390_=_C3398 ,C3390_=_C3504 ,C3390_=_C3507 ,\nC3390_=_C3509 ,C3395_=_C3398 ,C3395_=_C3545 ,C3395_=_C3752 ,C3395_=_C3965 ,C3395_=_C3966 ,\nC3395_=_C3967 ,C3398_=_C3956 ,C3398_=_C3959 ,C3398_=_C4096 ,C3401_=_C3402 ,C3401_=_C3404 ,\nC3401_=_C3405 ,C3401_=_C3406 ,C3401_=_C3407 ,C3401_=_C3408 ,C3401_=_C3410 ,C3401_=_C3485 ,\nC3401_=_C3492 ,C3401_=_C3493 ,C3402_=_C3404 ,C3402_=_C3405 ,C3402_=_C3406 ,C3402_=_C3407 ,\nC3402_=_C3408 ,C3402_=_C3410 ,C3402_=_C3529 ,C3402_=_C3531 ,C3402_=_C3534 ,C3402_=_C3537 ,\nC3402_=_C3538 ,C3402_=_C3539 ,C3404_=_C3405 ,C3404_=_C3406 ,C3404_=_C3407 ,C3404_=_C3408 ,\nC3404_=_C3410 ,C3404_=_C3811 ,C3404_=_C3814 ,C3404_=_C3815 ,C3405_=_C3406 ,C3405_=_C3407 ,\nC3405_=_C3408 ,C3405_=_C3410 ,C3405_=_C3454 ,C3405_=_C3969 ,C3405_=_C3973 ,C3406_=_C3407 ,\nC3406_=_C3408 ,C3406_=_C3410 ,C3406_=_C3886 ,C3406_=_C4007 ,C3406_=_C4010 ,C3407_=_C3408 ,\nC3407_=_C3410 ,C3407_=_C3915 ,C3408_=_C3410 ,C3408_=_C3598 ,C3408_=_C4075 ,C3408_=_C4076 ,\nC3410_=_C3773 ,C3410_=_C3930 ,C3410_=_C3939 ,C3410_=_C4014 ,C3410_=_C4037 ,C3410_=_C4086 ,\nC3414_=_C3420 ,C3414_=_C3421 ,C3414_=_C3690 ,C3414_=_C3692 ,C3420_=_C3421 ,C3420_=_C3442 ,\nC3420_=_C3737 ,C3420_=_C3903 ,C3420_=_C4000 ,C3420_=_C4065 ,C3421_=_C3446 ,C3421_=_C3740 ,\nC3421_=_C3906 ,C3421_=_C4112 ,C3426_=_C3430 ,C3426_=_C3751 ,C3426_=_C3858 ,C3426_=_C3896 ,\nC3426_=_C3899 ,C3426_=_C3900 ,C3430_=_C3769 ,C3430_=_C3938 ,C3430_=_C4013 ,C3430_=_C4042 ,\nC3430_=_C4085 ,C3430_=_C4092 ,C3441_=_C3442 ,C3441_=_C3445 ,C3441_=_C3446 ,C3441_=_C3525 ,\nC3441_=_C3590 ,C3441_=_C3702 ,C3441_=_C3954 ,C3441_=_C4016 ,C3441_=_C4017 ,C3442_=_C3445 ,\nC3442_=_C3446 ,C3442_=_C3737 ,C3442_=_C3903 ,C3442_=_C4000 ,C3442_=_C4065 ,C3445_=_C3446 ,\nC3445_=_C3594 ,C3445_=_C3957 ,C3445_=_C4111 ,C3446_=_C3740 ,C3446_=_C3906 ,C3446_=_C4112 ,\nC3452_=_C3453 ,C3452_=_C3454 ,C3452_=_C3456 ,C3452_=_C3457 ,C3452_=_C3459 ,C3452_=_C3603 ,\nC3452_=_C3834 ,C3452_=_C3838 ,C3452_=_C3840 ,C3453_=_C3454 ,C3453_=_C3456 ,C3453_=_C3457 ,\nC3453_=_C3459 ,C3453_=_C3604 ,C3453_=_C3850</w:t>
      </w:r>
    </w:p>
    <w:p>
      <w:pPr>
        <w:pStyle w:val="PreformattedText"/>
        <w:bidi w:val="0"/>
        <w:spacing w:before="0" w:after="0"/>
        <w:jc w:val="left"/>
        <w:rPr/>
      </w:pPr>
      <w:r>
        <w:rPr/>
        <w:t xml:space="preserve"> </w:t>
      </w:r>
      <w:r>
        <w:rPr/>
        <w:t>,C3453_=_C3851 ,C3453_=_C3852 ,C3454_=_C3456 ,\nC3454_=_C3457 ,C3454_=_C3459 ,C3454_=_C3969 ,C3454_=_C3973 ,C3456_=_C3457 ,C3456_=_C3459 ,\nC3456_=_C3591 ,C3456_=_C3606 ,C3456_=_C3974 ,C3456_=_C4052 ,C3456_=_C4053 ,C3456_=_C4054 ,\nC3457_=_C3459 ,C3457_=_C4028 ,C3457_=_C4062 ,C3459_=_C3609 ,C3459_=_C3707 ,C3459_=_C3772 ,\nC3459_=_C3791 ,C3459_=_C4043 ,C3459_=_C4072 ,C3459_=_C4082 ,C3465_=_C3468 ,C3465_=_C3471 ,\nC3465_=_C3474 ,C3465_=_C3475 ,C3465_=_C3478 ,C3465_=_C3761 ,C3465_=_C3764 ,C3465_=_C3765 ,\nC3465_=_C3769 ,C3465_=_C3770 ,C3465_=_C3772 ,C3465_=_C3773 ,C3465_=_C3774 ,C3468_=_C3471 ,\nC3468_=_C3474 ,C3468_=_C3475 ,C3468_=_C3478 ,C3468_=_C3873 ,C3468_=_C3938 ,C3468_=_C3939 ,\nC3471_=_C3474 ,C3471_=_C3475 ,C3471_=_C3478 ,C3471_=_C3692 ,C3471_=_C3875 ,C3471_=_C4007 ,\nC3471_=_C4013 ,C3471_=_C4014 ,C3474_=_C3475 ,C3474_=_C3478 ,C3474_=_C3560 ,C3474_=_C3571 ,\nC3474_=_C3723 ,C3474_=_C3782 ,C3474_=_C3949 ,C3474_=_C4056 ,C3474_=_C4078 ,C3475_=_C3478 ,\nC3475_=_C3878 ,C3475_=_C4085 ,C3475_=_C4086 ,C3478_=_C3582 ,C3478_=_C3715 ,C3478_=_C3966 ,\nC3478_=_C4010 ,C3478_=_C4052 ,C3485_=_C3492 ,C3485_=_C3493 ,C3485_=_C3556 ,C3485_=_C3577 ,\nC3485_=_C3850 ,C3485_=_C3872 ,C3485_=_C3927 ,C3485_=_C3928 ,C3485_=_C3930 ,C3485_=_C3931 ,\nC3492_=_C3493 ,C3492_=_C3584 ,C3492_=_C3725 ,C3492_=_C4103 ,C3493_=_C3585 ,C3493_=_C3946 ,\nC3493_=_C4104 ,C3494_=_C3500 ,C3494_=_C3501 ,C3494_=_C3630 ,C3494_=_C3700 ,C3494_=_C3702 ,\nC3494_=_C3704 ,C3494_=_C3707 ,C3500_=_C3501 ,C3500_=_C3811 ,C3500_=_C3852 ,C3500_=_C4016 ,\nC3500_=_C4042 ,C3500_=_C4043 ,C3501_=_C3965 ,C3501_=_C4017 ,C3501_=_C4072 ,C3504_=_C3507 ,\nC3504_=_C3509 ,C3504_=_C3624 ,C3504_=_C3625 ,C3507_=_C3509 ,C3507_=_C3984 ,C3509_=_C3537 ,\nC3509_=_C3666 ,C3509_=_C3678 ,C3509_=_C3814 ,C3515_=_C3639 ,C3515_=_C3690 ,C3515_=_C3710 ,\nC3515_=_C3942 ,C3515_=_C3954 ,C3515_=_C3955 ,C3515_=_C3956 ,C3515_=_C3957 ,C3520_=_C3525 ,\nC3520_=_C3526 ,C3520_=_C3776 ,C3520_=_C3778 ,C3520_=_C3779 ,C3520_=_C3782 ,C3520_=_C3785 ,\nC3525_=_C3526 ,C3525_=_C3590 ,C3525_=_C3702 ,C3525_=_C3954 ,C3525_=_C4016 ,C3525_=_C4017 ,\nC3526_=_C3928 ,C3526_=_C3960 ,C3526_=_C4003 ,C3526_=_C4103 ,C3526_=_C4104 ,C3526_=_C4105 ,\nC3529_=_C3531 ,C3529_=_C3534 ,C3529_=_C3537 ,C3529_=_C3538 ,C3529_=_C3539 ,C3529_=_C3540 ,\nC3529_=_C3545 ,C3529_=_C3548 ,C3529_=_C3550 ,C3531_=_C3534 ,C3531_=_C3537 ,C3531_=_C3538 ,\nC3531_=_C3539 ,C3531_=_C3658 ,C3531_=_C3776 ,C3531_=_C3858 ,C3531_=_C3859 ,C3534_=_C3537 ,\nC3534_=_C3538 ,C3534_=_C3539 ,C3534_=_C3663 ,C3534_=_C3947 ,C3534_=_C3992 ,C3537_=_C3538 ,\nC3537_=_C3539 ,C3537_=_C3666 ,C3537_=_C3678 ,C3537_=_C3814 ,C3538_=_C3539 ,C3538_=_C3567 ,\nC3538_=_C3815 ,C3538_=_C4096 ,C3538_=_C4118 ,C3539_=_C3785 ,C3539_=_C3900 ,C3539_=_C4105 ,\nC3540_=_C3545 ,C3540_=_C3548 ,C3540_=_C3550 ,C3540_=_C3708 ,C3540_=_C3709 ,C3540_=_C3710 ,\nC3540_=_C3715 ,C3545_=_C3548 ,C3545_=_C3550 ,C3545_=_C3752 ,C3545_=_C3965 ,C3545_=_C3966 ,\nC3545_=_C3967 ,C3548_=_C3550 ,C3548_=_C3770 ,C3548_=_C3790 ,C3548_=_C3797 ,C3548_=_C3916 ,\nC3548_=_C3927 ,C3548_=_C4035 ,C3548_=_C4081 ,C3550_=_C3799 ,C3550_=_C3918 ,C3550_=_C4030 ,\nC3556_=_C3558 ,C3556_=_C3560 ,C3556_=_C3567 ,C3556_=_C3577 ,C3556_=_C3850 ,C3556_=_C3872 ,\nC3556_=_C3927 ,C3556_=_C3928 ,C3556_=_C3930 ,C3556_=_C3931 ,C3558_=_C3560 ,C3558_=_C3567 ,\nC3558_=_C3851 ,C3558_=_C3876 ,C3558_=_C4035 ,C3558_=_C4037 ,C3558_=_C4038 ,C3558_=_C4039 ,\nC3560_=_C3567 ,C3560_=_C3571 ,C3560_=_C3723 ,C3560_=_C3782 ,C3560_=_C3949 ,C3560_=_C4056 ,\nC3560_=_C4078 ,C3567_=_C3815 ,C3567_=_C4096 ,C3567_=_C4118 ,C3568_=_C3569 ,C3568_=_C3570 ,\nC3568_=_C3571 ,C3568_=_C3572 ,C3568_=_C3573 ,C3568_=_C3575 ,C3569_=_C3570 ,C3569_=_C3571 ,\nC3569_=_C3572 ,C3569_=_C3573 ,C3569_=_C3575 ,C3569_=_C3787 ,C3569_=_C3790 ,C3569_=_C3791 ,\nC3569_=_C3792 ,C3570_=_C3571 ,C3570_=_C3572 ,C3570_=_C3573 ,C3570_=_C3575 ,C3570_=_C3637 ,\nC3571_=_C3572 ,C3571_=_C3573 ,C3571_=_C3575 ,C3571_=_C3723 ,C3571_=_C3782 ,C3571_=_C3949 ,\nC3571_=_C4056 ,C3571_=_C4078 ,C3572_=_C3573 ,C3572_=_C3575 ,C3572_=_C3642 ,C3572_=_C4094 ,\nC3573_=_C3575 ,C3573_=_C4092 ,C3575_=_C4109 ,C3577_=_C3582 ,C3577_=_C3584 ,C3577_=_C3585 ,\nC3577_=_C3850 ,C3577_=_C3872 ,C3577_=_C3927 ,C3577_=_C3928 ,C3577_=_C3930 ,C3577_=_C3931 ,\nC3582_=_C3584 ,C3582_=_C3585 ,C3582_=_C3715 ,C3582_=_C3966 ,C3582_=_C4010 ,C3582_=_C4052 ,\nC3584_=_C3585 ,C3584_=_C3725 ,C3584_=_C4103 ,C3585_=_C3946 ,C3585_=_C4104 ,C3590_=_C3591 ,\nC3590_=_C3594 ,C3590_=_C3702 ,C3590_=_C3954 ,C3590_=_C4016 ,C3590_=_C4017 ,C3591_=_C3594 ,\nC3591_=_C3606 ,C3591_=_C3974 ,C3591_=_C4052 ,C3591_=_C4053 ,C3591_=_C4054 ,C3594_=_C3957 ,\nC3594_=_C4111 ,C3598_=_C4075 ,C3598_=_C4076 ,C3603_=_C3604 ,C3603_=_C3606 ,C3603_=_C3607 ,\nC3603_=_C3609 ,C3603_=_C3834 ,C3603_=_C3838 ,C3603_=_C3840 ,C3604_=_C3606 ,C3604_=_C3607 ,\nC3604_=_C3609 ,C3604_=_C3850 ,C3604_=_C3851 ,C3604_=_C3852 ,C3606_=_C3607 ,C3606_=_C3609 ,\nC3606_=_C3974 ,C3606_=_C4052 ,C3606_=_C4053 ,C3606_=_C4054 ,C3607_=_C3609 ,C3607_=_C3704 ,\nC3607_=_C3738 ,C3607_=_C3955 ,C3607_=_C4067 ,C3607_=_C4068 ,C3607_=_C4070 ,C3609_=_C3707 ,\nC3609_=_C3772 ,C3609_=_C3791 ,C3609_=_C4043 ,C3609_=_C4072 ,C3609_=_C4082 ,C3622_=_C4063 ,\nC3622_=_C4094 ,C3622_=_C4118 ,C3624_=_C3625 ,C3624_=_C3644 ,C3624_=_C3655 ,C3624_=_C3657 ,\nC3624_=_C3658 ,C3624_=_C3659 ,C3624_=_C3661 ,C3624_=_C3663 ,C3624_=_C3664 ,C3624_=_C3665 ,\nC3624_=_C3666 ,C3625_=_C3674 ,C3625_=_C3675 ,C3625_=_C3678 ,C3630_=_C3631 ,C3630_=_C3632 ,\nC3630_=_C3633 ,C3630_=_C3634 ,C3630_=_C3637 ,C3630_=_C3639 ,C3630_=_C3640 ,C3630_=_C3642 ,\nC3630_=_C3700 ,C3630_=_C3702 ,C3630_=_C3704 ,C3630_=_C3707 ,C3631_=_C3632 ,C3631_=_C3633 ,\nC3631_=_C3634 ,C3631_=_C3637 ,C3631_=_C3639 ,C3631_=_C3640 ,C3631_=_C3642 ,C3631_=_C3655 ,\nC3631_=_C3674 ,C3632_=_C3633 ,C3632_=_C3634 ,C3632_=_C3637 ,C3632_=_C3639 ,C3632_=_C3640 ,\nC3632_=_C3642 ,C3632_=_C3734 ,C3632_=_C3737 ,C3632_=_C3738 ,C3632_=_C3740 ,C3633_=_C3634 ,\nC3633_=_C3637 ,C3633_=_C3639 ,C3633_=_C3640 ,C3633_=_C3642 ,C3633_=_C3807 ,C3634_=_C3637 ,\nC3634_=_C3639 ,C3634_=_C3640 ,C3634_=_C3642 ,C3637_=_C3639 ,C3637_=_C3640 ,C3637_=_C3642 ,\nC3639_=_C3640 ,C3639_=_C3642 ,C3639_=_C3690 ,C3639_=_C3710 ,C3639_=_C3942 ,C3639_=_C3954 ,\nC3639_=_C3955 ,C3639_=_C3956 ,C3639_=_C3957 ,C3640_=_C3642 ,C3640_=_C3661 ,C3640_=_C3675 ,\nC3642_=_C4094 ,C3644_=_C3647 ,C3644_=_C3655 ,C3644_=_C3657 ,C3644_=_C3658 ,C3644_=_C3659 ,\nC3644_=_C3661 ,C3644_=_C3663 ,C3644_=_C3664 ,C3644_=_C3665 ,C3644_=_C3666 ,C3647_=_C3843 ,\nC3647_=_C3884 ,C3647_=_C3947 ,C3647_=_C3949 ,C3647_=_C3950 ,C3647_=_C3953 ,C3655_=_C3657 ,\nC3655_=_C3658 ,C3655_=_C3659 ,C3655_=_C3661 ,C3655_=_C3663 ,C3655_=_C3664 ,C3655_=_C3665 ,\nC3655_=_C3666 ,C3655_=_C3674 ,C3657_=_C3658 ,C3657_=_C3659 ,C3657_=_C3661 ,C3657_=_C3663 ,\nC3657_=_C3664 ,C3657_=_C3665 ,C3657_=_C3666 ,C3657_=_C3843 ,C3657_=_C3844 ,C3658_=_C3659 ,\nC3658_=_C3661 ,C3658_=_C3663 ,C3658_=_C3664 ,C3658_=_C3665 ,C3658_=_C3666 ,C3658_=_C3776 ,\nC3658_=_C3858 ,C3658_=_C3859 ,C3659_=_C3661 ,C3659_=_C3663 ,C3659_=_C3664 ,C3659_=_C3665 ,\nC3659_=_C3666 ,C3659_=_C3884 ,C3659_=_C3886 ,C3661_=_C3663 ,C3661_=_C3664 ,C3661_=_C3665 ,\nC3661_=_C3666 ,C3661_=_C3675 ,C3663_=_C3664 ,C3663_=_C3665 ,C3663_=_C3666 ,C3663_=_C3947 ,\nC3663_=_C3992 ,C3664_=_C3665 ,C3664_=_C3666 ,C3664_=_C3950 ,C3664_=_C4067 ,C3665_=_C3666 ,\nC3665_=_C3899 ,C3665_=_C3953 ,C3665_=_C4068 ,C3666_=_C3678 ,C3666_=_C3814 ,C3674_=_C3675 ,\nC3674_=_C3678 ,C3675_=_C3678 ,C3678_=_C3814 ,C3686_=_C3801 ,C3690_=_C3692 ,C3690_=_C3710 ,\nC3690_=_C3942 ,C3690_=_C3954 ,C3690_=_C3955 ,C3690_=_C3956 ,C3690_=_C3957 ,C3692_=_C3875 ,\nC3692_=_C4007 ,C3692_=_C4013 ,C3692_=_C4014 ,C3700_=_C3702 ,C3700_=_C3704 ,C3700_=_C3707 ,\nC3700_=_C3734 ,C3700_=_C3764 ,C3700_=_C3902 ,C3700_=_C3942 ,C3700_=_C3944 ,C3700_=_C3946 ,\nC3702_=_C3704 ,C3702_=_C3707 ,C3702_=_C3954 ,C3702_=_C4016 ,C3702_=_C4017 ,C3704_=_C3707 ,\nC3704_=_C3738 ,C3704_=_C3955 ,C3704_=_C4067 ,C3704_=_C4068 ,C3704_=_C4070 ,C3707_=_C3772 ,\nC3707_=_C3791 ,C3707_=_C4043 ,C3707_=_C4072 ,C3707_=_C4082 ,C3708_=_C3709 ,C3708_=_C3710 ,\nC3708_=_C3715 ,C3708_=_C3797 ,C3708_=_C3799 ,C3708_=_C3801 ,C3709_=_C3710 ,C3709_=_C3715 ,\nC3709_=_C3915 ,C3709_=_C3916 ,C3709_=_C3918 ,C3710_=_C3715 ,C3710_=_C3942 ,C3710_=_C3954 ,\nC3710_=_C3955 ,C3710_=_C3956 ,C3710_=_C3957 ,C3715_=_C3966 ,C3715_=_C4010 ,C3715_=_C4052 ,\nC3723_=_C3725 ,C3723_=_C3782 ,C3723_=_C3949 ,C3723_=_C4056 ,C3723_=_C4078 ,C3725_=_C4103 ,\nC3734_=_C3737 ,C3734_=_C3738 ,C3734_=_C3740 ,C3734_=_C3764 ,C3734_=_C3902 ,C3734_=_C3942 ,\nC3734_=_C3944 ,C3734_=_C3946 ,C3737_=_C3738 ,C3737_=_C3740 ,C3737_=_C3903 ,C3737_=_C4000 ,\nC3737_=_C4065 ,C3738_=_C3740 ,C3738_=_C3955 ,C3738_=_C4067 ,C3738_=_C4068 ,C3738_=_C4070 ,\nC3740_=_C3906 ,C3740_=_C4112 ,C3751_=_C3752 ,C3751_=_C3858 ,C3751_=_C3896 ,C3751_=_C3899 ,\nC3751_=_C3900 ,C3752_=_C3965 ,C3752_=_C3966 ,C3752_=_C3967 ,C3761_=_C3764 ,C3761_=_C3765 ,\nC3761_=_C3769 ,C3761_=_C3770 ,C3761_=_C3772 ,C3761_=_C3773 ,C3761_=_C3774 ,C3761_=_C3872 ,\nC3761_=_C3873 ,C3761_=_C3875 ,C3761_=_C3876 ,C3761_=_C3878 ,C3764_=_C3765 ,C3764_=_C3769 ,\nC3764_=_C3770 ,C3764_=_C3772 ,C3764_=_C3773 ,C3764_=_C3774 ,C3764_=_C3902 ,C3764_=_C3942 ,\nC3764_=_C3944 ,C3764_=_C3946 ,C3765_=_C3769 ,C3765_=_C3770 ,C3765_=_C3772 ,C3765_=_C3773 ,\nC3765_=_C3774 ,C3765_=_C3787 ,C3765_=_C3844 ,C3765_=_C3992 ,C3765_=_C3994 ,C3769_=_C3770 ,\nC3769_=_C3772 ,C3769_=_C3773 ,C3769_=_C3774 ,C3769_=_C3938 ,C3769_=_C4013 ,C3769_=_C4042 ,\nC3769_=_C4085 ,C3769_=_C4092 ,C3770_=_C3772 ,C3770_=_C3773 ,C3770_=_C3774 ,C3770_=_C3790 ,\nC3770_=_C3797 ,C3770_=_C3916 ,C3770_=_C3927 ,C3770_=_C4035 ,C3770_=_C4081 ,C3772_=_C3773 ,\nC3772_=_C3774 ,C3772_=_C3791 ,C3772_=_C4043 ,C3772_=_C4072 ,C3772_=_C4082 ,C3773_=_C3774 ,\nC3773_=_C3930 ,C3773_=_C3939 ,C3773_=_C4014 ,C3773_=_C4037 ,C3773_=_C4086 ,C3774_=_C3792 ,\nC3774_=_C3931 ,C3774_=_C4039 ,C3774_=_C4083 ,C3776_=_C3778 ,C3776_=_C3779 ,C3776_=_C3782 ,\nC3776_=_C3785 ,C3776_=_C3858 ,C3776_=_C3859 ,C3778_=_C3779 ,C3778_=_C3782 ,C3778_=_C3785 ,\nC3778_=_C3959</w:t>
      </w:r>
    </w:p>
    <w:p>
      <w:pPr>
        <w:pStyle w:val="PreformattedText"/>
        <w:bidi w:val="0"/>
        <w:spacing w:before="0" w:after="0"/>
        <w:jc w:val="left"/>
        <w:rPr/>
      </w:pPr>
      <w:r>
        <w:rPr/>
        <w:t xml:space="preserve"> </w:t>
      </w:r>
      <w:r>
        <w:rPr/>
        <w:t>,C3778_=_C3960 ,C3779_=_C3782 ,C3779_=_C3785 ,C3779_=_C3999 ,C3779_=_C4000 ,\nC3779_=_C4003 ,C3782_=_C3785 ,C3782_=_C3949 ,C3782_=_C4056 ,C3782_=_C4078 ,C3785_=_C3900 ,\nC3785_=_C4105 ,C3787_=_C3790 ,C3787_=_C3791 ,C3787_=_C3792 ,C3787_=_C3844 ,C3787_=_C3992 ,\nC3787_=_C3994 ,C3790_=_C3791 ,C3790_=_C3792 ,C3790_=_C3797 ,C3790_=_C3916 ,C3790_=_C3927 ,\nC3790_=_C4035 ,C3790_=_C4081 ,C3791_=_C3792 ,C3791_=_C4043 ,C3791_=_C4072 ,C3791_=_C4082 ,\nC3792_=_C3931 ,C3792_=_C4039 ,C3792_=_C4083 ,C3797_=_C3799 ,C3797_=_C3801 ,C3797_=_C3916 ,\nC3797_=_C3927 ,C3797_=_C4035 ,C3797_=_C4081 ,C3799_=_C3801 ,C3799_=_C3918 ,C3799_=_C4030 ,\nC3807_=_C3984 ,C3807_=_C4038 ,C3807_=_C4078 ,C3807_=_C4109 ,C3811_=_C3814 ,C3811_=_C3815 ,\nC3811_=_C3852 ,C3811_=_C4016 ,C3811_=_C4042 ,C3811_=_C4043 ,C3814_=_C3815 ,C3815_=_C4096 ,\nC3815_=_C4118 ,C3834_=_C3838 ,C3834_=_C3840 ,C3834_=_C3866 ,C3834_=_C3969 ,C3834_=_C4020 ,\nC3834_=_C4028 ,C3834_=_C4030 ,C3838_=_C3840 ,C3838_=_C3869 ,C3838_=_C4075 ,C3840_=_C3973 ,\nC3840_=_C4062 ,C3843_=_C3844 ,C3843_=_C3884 ,C3843_=_C3947 ,C3843_=_C3949 ,C3843_=_C3950 ,\nC3843_=_C3953 ,C3844_=_C3992 ,C3844_=_C3994 ,C3850_=_C3851 ,C3850_=_C3852 ,C3850_=_C3872 ,\nC3850_=_C3927 ,C3850_=_C3928 ,C3850_=_C3930 ,C3850_=_C3931 ,C3851_=_C3852 ,C3851_=_C3876 ,\nC3851_=_C4035 ,C3851_=_C4037 ,C3851_=_C4038 ,C3851_=_C4039 ,C3852_=_C4016 ,C3852_=_C4042 ,\nC3852_=_C4043 ,C3858_=_C3859 ,C3858_=_C3896 ,C3858_=_C3899 ,C3858_=_C3900 ,C3859_=_C4020 ,\nC3866_=_C3869 ,C3866_=_C3969 ,C3866_=_C4020 ,C3866_=_C4028 ,C3866_=_C4030 ,C3869_=_C4075 ,\nC3872_=_C3873 ,C3872_=_C3875 ,C3872_=_C3876 ,C3872_=_C3878 ,C3872_=_C3927 ,C3872_=_C3928 ,\nC3872_=_C3930 ,C3872_=_C3931 ,C3873_=_C3875 ,C3873_=_C3876 ,C3873_=_C3878 ,C3873_=_C3938 ,\nC3873_=_C3939 ,C3875_=_C3876 ,C3875_=_C3878 ,C3875_=_C4007 ,C3875_=_C4013 ,C3875_=_C4014 ,\nC3876_=_C3878 ,C3876_=_C4035 ,C3876_=_C4037 ,C3876_=_C4038 ,C3876_=_C4039 ,C3878_=_C4085 ,\nC3878_=_C4086 ,C3884_=_C3886 ,C3884_=_C3947 ,C3884_=_C3949 ,C3884_=_C3950 ,C3884_=_C3953 ,\nC3886_=_C4007 ,C3886_=_C4010 ,C3896_=_C3899 ,C3896_=_C3900 ,C3899_=_C3900 ,C3899_=_C3953 ,\nC3899_=_C4068 ,C3900_=_C4105 ,C3902_=_C3903 ,C3902_=_C3906 ,C3902_=_C3942 ,C3902_=_C3944 ,\nC3902_=_C3946 ,C3903_=_C3906 ,C3903_=_C4000 ,C3903_=_C4065 ,C3906_=_C4112 ,C3915_=_C3916 ,\nC3915_=_C3918 ,C3916_=_C3918 ,C3916_=_C3927 ,C3916_=_C4035 ,C3916_=_C4081 ,C3918_=_C4030 ,\nC3927_=_C3928 ,C3927_=_C3930 ,C3927_=_C3931 ,C3927_=_C4035 ,C3927_=_C4081 ,C3928_=_C3930 ,\nC3928_=_C3931 ,C3928_=_C3960 ,C3928_=_C4003 ,C3928_=_C4103 ,C3928_=_C4104 ,C3928_=_C4105 ,\nC3930_=_C3931 ,C3930_=_C3939 ,C3930_=_C4014 ,C3930_=_C4037 ,C3930_=_C4086 ,C3931_=_C4039 ,\nC3931_=_C4083 ,C3938_=_C3939 ,C3938_=_C4013 ,C3938_=_C4042 ,C3938_=_C4085 ,C3938_=_C4092 ,\nC3939_=_C4014 ,C3939_=_C4037 ,C3939_=_C4086 ,C3942_=_C3944 ,C3942_=_C3946 ,C3942_=_C3954 ,\nC3942_=_C3955 ,C3942_=_C3956 ,C3942_=_C3957 ,C3944_=_C3946 ,C3946_=_C4104 ,C3947_=_C3949 ,\nC3947_=_C3950 ,C3947_=_C3953 ,C3947_=_C3992 ,C3949_=_C3950 ,C3949_=_C3953 ,C3949_=_C4056 ,\nC3949_=_C4078 ,C3950_=_C3953 ,C3950_=_C4067 ,C3953_=_C4068 ,C3954_=_C3955 ,C3954_=_C3956 ,\nC3954_=_C3957 ,C3954_=_C4016 ,C3954_=_C4017 ,C3955_=_C3956 ,C3955_=_C3957 ,C3955_=_C4067 ,\nC3955_=_C4068 ,C3955_=_C4070 ,C3956_=_C3957 ,C3956_=_C3959 ,C3956_=_C4096 ,C3957_=_C4111 ,\nC3959_=_C3960 ,C3959_=_C4096 ,C3960_=_C4003 ,C3960_=_C4103 ,C3960_=_C4104 ,C3960_=_C4105 ,\nC3965_=_C3966 ,C3965_=_C3967 ,C3965_=_C4017 ,C3965_=_C4072 ,C3966_=_C3967 ,C3966_=_C4010 ,\nC3966_=_C4052 ,C3967_=_C4053 ,C3967_=_C4076 ,C3969_=_C3973 ,C3969_=_C4020 ,C3969_=_C4028 ,\nC3969_=_C4030 ,C3973_=_C4062 ,C3974_=_C4052 ,C3974_=_C4053 ,C3974_=_C4054 ,C3984_=_C4038 ,\nC3984_=_C4078 ,C3984_=_C4109 ,C3992_=_C3994 ,C3994_=_C4081 ,C3994_=_C4082 ,C3994_=_C4083 ,\nC3999_=_C4000 ,C3999_=_C4003 ,C3999_=_C4056 ,C3999_=_C4057 ,C4000_=_C4003 ,C4000_=_C4065 ,\nC4003_=_C4103 ,C4003_=_C4104 ,C4003_=_C4105 ,C4007_=_C4010 ,C4007_=_C4013 ,C4007_=_C4014 ,\nC4010_=_C4052 ,C4013_=_C4014 ,C4013_=_C4042 ,C4013_=_C4085 ,C4013_=_C4092 ,C4014_=_C4037 ,\nC4014_=_C4086 ,C4016_=_C4017 ,C4016_=_C4042 ,C4016_=_C4043 ,C4017_=_C4072 ,C4020_=_C4028 ,\nC4020_=_C4030 ,C4028_=_C4030 ,C4028_=_C4062 ,C4035_=_C4037 ,C4035_=_C4038 ,C4035_=_C4039 ,\nC4035_=_C4081 ,C4037_=_C4038 ,C4037_=_C4039 ,C4037_=_C4086 ,C4038_=_C4039 ,C4038_=_C4078 ,\nC4038_=_C4109 ,C4039_=_C4083 ,C4042_=_C4043 ,C4042_=_C4085 ,C4042_=_C4092 ,C4043_=_C4072 ,\nC4043_=_C4082 ,C4052_=_C4053 ,C4052_=_C4054 ,C4053_=_C4054 ,C4053_=_C4076 ,C4056_=_C4057 ,\nC4056_=_C4078 ,C4057_=_C4065 ,C4063_=_C4094 ,C4063_=_C4118 ,C4067_=_C4068 ,C4067_=_C4070 ,\nC4068_=_C4070 ,C4072_=_C4082 ,C4075_=_C4076 ,C4078_=_C4109 ,C4081_=_C4082 ,C4081_=_C4083 ,\nC4082_=_C4083 ,C4085_=_C4086 ,C4085_=_C4092 ,C4094_=_C4118 ,C4096_=_C4118 ,C4103_=_C4104 ,\nC4103_=_C4105 ,C4104_=_C4105 ,C4111_=_C4112 ,"];63[shape=box, label="id:63 level: 1\n1569: C12 C13 C14 C16 C17 \nC18 C19 C20 C21 C22 C34 \nC36 C37 C38 C39 C42 C43 \nC44 C45 C47 C58 C62 C66 \nC70 C84 C85 C87 C88 C92 \nC93 C94 C107 C108 C109 C110 \nC112 C113 C114 C115 C116 C118 \nC129 C132 C135 C138 C148 C151 \nC154 C155 C159 C160 C171 C173 \nC174 C176 C178 C186 C187 C189 \nC190 C191 C193 C194 C197 C198 \nC205 C207 C209 C212 C213 C216 \nC217 C224 C225 C226 C228 C230 \nC231 C232 C233 C234 C235 C236 \nC237 C243 C245 C246 C248 C250 \nC251 C255 C263 C265 C266 C268 \nC272 C278 C280 C281 C282 C288 \nC289 C291 C294 C295 C297 C298 \nC301 C304 C308 C311 C315 C320 \nC322 C324 C325 C326 C327 C329 \nC331 C337 C340 C342 C345 C346 \nC350 C351 C352 C353 C354 C355 \nC356 C359 C360 C361 C362 C369 \nC373 C376 C381 C384 C389 C396 \nC407 C412 C432 C435 C436 C437 \nC440 C441 C443 C444 C446 C447 \nC448 C451 C452 C456 C457 C458 \nC459 C460 C462 C463 C464 C465 \nC466 C467 C469 C470 C473 C476 \nC479 C481 C482 C483 C487 C489 \nC490 C491 C494 C500 C522 C531 \nC532 C534 C538 C547 C554 C558 \nC560 C567 C574 C576 C581 C589 \nC592 C594 C595 C598 C599 C600 \nC601 C602 C603 C607 C609 C610 \nC612 C613 C614 C615 C616 C617 \nC619 C621 C622 C631 C635 C648 \nC652 C667 C669 C695 C696 C697 \nC705 C711 C712 C715 C719 C722 \nC723 C733 C739 C750 C751 C755 \nC756 C757 C759 C761 C765 C768 \nC770 C771 C773 C774 C775 C776 \nC778 C780 C784 C785 C787 C788 \nC790 C791 C793 C794 C795 C796 \nC797 C800 C802 C803 C809 C815 \nC848 C850 C857 C859 C865 C869 \nC878 C882 C884 C887 C888 C893 \nC895 C897 C898 C901 C902 C903 \nC904 C906 C907 C908 C909 C915 \nC918 C920 C923 C925 C926 C931 \nC934 C935 C939 C945 C948 C949 \nC953 C954 C955 C956 C958 C959 \nC960 C961 C962 C963 C964 C965 \nC966 C968 C969 C970 C971 C972 \nC973 C974 C975 C976 C977 C978 \nC979 C980 C983 C987 C988 C989 \nC990 C992 C994 C997 C999 C1000 \nC1002 C1003 C1006 C1007 C1008 C1009 \nC1010 C1011 C1012 C1013 C1015 C1016 \nC1019 C1020 C1021 C1022 C1028 C1029 \nC1030 C1031 C1032 C1033 C1035 C1036 \nC1037 C1038 C1042 C1052 C1053 C1067 \nC1068 C1071 C1072 C1073 C1074 C1078 \nC1083 C1086 C1087 C1088 C1089 C1090 \nC1092 C1093 C1094 C1095 C1097 C1098 \nC1101 C1103 C1107 C1111 C1112 C1118 \nC1127 C1131 C1135 C1136 C1146 C1147 \nC1149 C1150 C1155 C1156 C1157 C1160 \nC1163 C1166 C1173 C1174 C1175 C1176 \nC1179 C1181 C1182 C1184 C1186 C1190 \nC1192 C1197 C1200 C1210 C1213 C1217 \nC1219 C1227 C1228 C1230 C1244 C1247 \nC1248 C1250 C1252 C1253 C1254 C1261 \nC1263 C1264 C1265 C1269 C1270 C1278 \nC1280 C1283 C1287 C1289 C1297 C1298 \nC1300 C1301 C1302 C1303 C1308 C1319 \nC1320 C1322 C1323 C1324 C1328 C1330 \nC1333 C1334 C1335 C1337 C1343 C1345 \nC1346 C1349 C1350 C1351 C1354 C1355 \nC1362 C1366 C1373 C1376 C1379 C1383 \nC1388 C1390 C1391 C1392 C1397 C1401 \nC1404 C1406 C1407 C1409 C1414 C1415 \nC1416 C1417 C1418 C1420 C1421 C1423 \nC1424 C1429 C1430 C1431 C1432 C1433 \nC1434 C1435 C1437 C1438 C1439 C1441 \nC1442 C1446 C1447 C1448 C1449 C1452 \nC1454 C1455 C1456 C1458 C1459 C1460 \nC1461 C1462 C1464 C1465 C1466 C1467 \nC1468 C1469 C1470 C1471 C1472 C1473 \nC1474 C1475 C1476 C1477 C1478 C1479 \nC1480 C1481 C1482 C1486 C1500 C1501 \nC1502 C1503 C1504 C1506 C1509 C1510 \nC1511 C1512 C1513 C1514 C1515 C1517 \nC1518 C1519 C1520 C1522 C1523 C1524 \nC1526 C1528 C1530 C1531 C1532 C1534 \nC1535 C1536 C1538 C1540 C1542 C1545 \nC1548 C1551 C1563 C1564 C1567 C1572 \nC1577 C1580 C1582 C1584 C1585 C1586 \nC1592 C1595 C1597 C1599 C1606 C1611 \nC1612 C1617 C1618 C1620 C1622 C1623 \nC1626 C1629 C1630 C1631 C1635 C1637 \nC1638 C1639 C1640 C1643 C1646 C1650 \nC1652 C1654 C1658 C1661 C1663 C1664 \nC1666 C1678 C1679 C1687 C1688 C1690 \nC1694 C1700 C1710 C1712 C1713 C1716 \nC1726 C1727 C1728 C1730 C1731 C1733 \nC1734 C1735 C1741 C1745 C1746 C1749 \nC1750 C1751 C1753 C1760 C1768 C1775 \nC1777 C1778 C1782 C1784 C1785 C1788 \nC1793 C1798 C1806 C1809 C1811 C1814 \nC1815 C1816 C1820 C1821 C1824 C1830 \nC1834 C1836 C1841 C1850 C1861 C1863 \nC1866 C1867 C1868 C1877 C1879 C1880 \nC1881 C1884 C1886 C1887 C1888 C1891 \nC1896 C1897 C1904 C1917 C1923 C1924 \nC1927 C1928 C1929 C1931 C1933 C1934 \nC1935 C1936 C1937 C1938 C1939 C1940 \nC1946 C1949 C1954 C1957 C1958 C1969 \nC1980 C1981 C1982 C1983 C1988 C1990 \nC1992 C1993 C1995 C1996 C1997 C1999 \nC2000 C2001 C2002 C2007 C2012 C2013 \nC2015 C2018 C2019 C2021 C2022 C2024 \nC2025 C2026 C2027 C2028 C2029 C2030 \nC2031 C2033 C2034 C2035 C2036 C2037 \nC2038 C2043 C2044 C2052 C2055 C2056 \nC2057 C2058 C2059 C2060 C2061 C2062 \nC2064 C2065 C2066 C2067 C2068 C2069 \nC2070 C2072 C2073 C2074 C2075 C2076 \nC2080 C2088 C2091 C2093 C2099 C2100 \nC2101 C2102 C2103 C2106 C2108 C2109 \nC2112 C2114 C2116 C2119 C2121 C2123 \nC2124 C2125 C2126 C2127 C2128 C2129 \nC2131 C2132 C2133 C2136 C2140 C2143 \nC2148 C2149 C2150 C2154 C2157 C2158 \nC2163 C2166 C2167 C2169 C2171 C2172 \nC2174 C2179 C2180 C2182 C2185 C2186 \nC2191 C2195 C2196 C2197 C2198 C2200 \nC2202 C2203 C2204 C2205 C2206 C2210 \nC2213 C2215 C2216 C2217 C2218 C2219 \nC2220 C2222 C2223 C2224 C2225 C2226 \nC2228 C2230 C2232 C2233 C2234 C2235 \nC2237 C2256 C2260 C2266 C2276 C2279 \nC2280 C2282 C2286 C2290</w:t>
      </w:r>
    </w:p>
    <w:p>
      <w:pPr>
        <w:pStyle w:val="PreformattedText"/>
        <w:bidi w:val="0"/>
        <w:spacing w:before="0" w:after="0"/>
        <w:jc w:val="left"/>
        <w:rPr/>
      </w:pPr>
      <w:r>
        <w:rPr/>
        <w:t xml:space="preserve"> </w:t>
      </w:r>
      <w:r>
        <w:rPr/>
        <w:t>C2295 C2296 \nC2301 C2305 C2307 C2308 C2309 C2310 \nC2312 C2314 C2317 C2320 C2323 C2325 \nC2333 C2334 C2335 C2338 C2342 C2353 \nC2357 C2360 C2362 C2364 C2365 C2367 \nC2370 C2372 C2373 C2374 C2375 C2376 \nC2378 C2379 C2380 C2381 C2383 C2385 \nC2386 C2390 C2391 C2392 C2395 C2397 \nC2399 C2400 C2402 C2411 C2412 C2413 \nC2414 C2416 C2417 C2419 C2421 C2422 \nC2423 C2424 C2426 C2434 C2437 C2444 \nC2446 C2447 C2449 C2450 C2451 C2452 \nC2454 C2455 C2456 C2457 C2458 C2459 \nC2460 C2462 C2463 C2464 C2466 C2467 \nC2470 C2472 C2476 C2478 C2481 C2483 \nC2485 C2487 C2488 C2489 C2490 C2492 \nC2495 C2500 C2502 C2504 C2505 C2507 \nC2508 C2519 C2523 C2533 C2535 C2540 \nC2542 C2543 C2545 C2546 C2551 C2552 \nC2561 C2567 C2572 C2574 C2578 C2579 \nC2580 C2581 C2582 C2583 C2584 C2585 \nC2589 C2600 C2602 C2608 C2613 C2620 \nC2624 C2625 C2626 C2627 C2628 C2629 \nC2630 C2632 C2633 C2635 C2636 C2637 \nC2646 C2647 C2651 C2654 C2662 C2664 \nC2665 C2666 C2667 C2668 C2669 C2671 \nC2672 C2673 C2674 C2676 C2691 C2692 \nC2694 C2696 C2697 C2706 C2709 C2710 \nC2711 C2713 C2714 C2717 C2719 C2721 \nC2725 C2726 C2728 C2731 C2733 C2740 \nC2742 C2748 C2749 C2750 C2751 C2752 \nC2753 C2754 C2755 C2757 C2763 C2768 \nC2771 C2773 C2776 C2778 C2781 C2782 \nC2783 C2784 C2788 C2793 C2794 C2802 \nC2803 C2808 C2810 C2815 C2816 C2818 \nC2824 C2826 C2827 C2830 C2831 C2832 \nC2833 C2835 C2837 C2838 C2839 C2840 \nC2846 C2849 C2850 C2853 C2855 C2862 \nC2865 C2888 C2889 C2893 C2894 C2895 \nC2900 C2901 C2902 C2903 C2905 C2906 \nC2910 C2911 C2915 C2919 C2927 C2932 \nC2934 C2939 C2943 C2945 C2946 C2949 \nC2950 C2951 C2952 C2953 C2955 C2956 \nC2958 C2959 C2961 C2963 C2965 C2966 \nC2970 C3000 C3002 C3008 C3011 C3013 \nC3016 C3018 C3019 C3020 C3021 C3023 \nC3025 C3026 C3027 C3028 C3030 C3031 \nC3033 C3036 C3037 C3038 C3039 C3040 \nC3041 C3045 C3048 C3049 C3050 C3051 \nC3057 C3063 C3064 C3065 C3066 C3067 \nC3068 C3069 C3070 C3074 C3075 C3076 \nC3077 C3078 C3079 C3080 C3083 C3099 \nC3100 C3104 C3105 C3109 C3113 C3115 \nC3116 C3119 C3120 C3122 C3125 C3129 \nC3135 C3137 C3140 C3143 C3144 C3147 \nC3154 C3157 C3159 C3162 C3167 C3171 \nC3172 C3176 C3177 C3179 C3181 C3182 \nC3185 C3187 C3190 C3191 C3192 C3193 \nC3195 C3197 C3199 C3201 C3202 C3204 \nC3207 C3208 C3210 C3220 C3225 C3230 \nC3232 C3234 C3235 C3236 C3237 C3238 \nC3239 C3240 C3242 C3244 C3248 C3259 \nC3260 C3261 C3262 C3263 C3264 C3265 \nC3267 C3268 C3269 C3270 C3271 C3272 \nC3274 C3281 C3286 C3288 C3289 C3290 \nC3293 C3296 C3297 C3298 C3300 C3301 \nC3302 C3303 C3304 C3306 C3307 C3308 \nC3311 C3312 C3324 C3325 C3328 C3329 \nC3330 C3333 C3334 C3336 C3337 C3341 \nC3344 C3346 C3347 C3348 C3349 C3350 \nC3352 C3353 C3354 C3356 C3357 C3358 \nC3359 C3360 C3362 C3363 C3364 C3365 \nC3367 C3368 C3369 C3373 C3376 C3378 \nC3379 C3386 C3389 C3390 C3392 C3394 \nC3395 C3397 C3398 C3401 C3402 C3403 \nC3404 C3405 C3406 C3407 C3408 C3409 \nC3410 C3411 C3413 C3414 C3415 C3416 \nC3418 C3420 C3421 C3422 C3425 C3426 \nC3427 C3430 C3431 C3433 C3434 C3436 \nC3437 C3438 C3439 C3465 C3468 C3471 \nC3475 C3478 C3493 C3500 C3504 C3507 \nC3509 C3520 C3523 C3524 C3525 C3526 \nC3528 C3529 C3531 C3534 C3537 C3538 \nC3539 C3540 C3542 C3543 C3545 C3547 \nC3548 C3550 C3551 C3567 C3569 C3572 \nC3573 C3582 C3585 C3586 C3587 C3589 \nC3595 C3597 C3598 C3599 C3601 C3605 \nC3608 C3610 C3611 C3612 C3617 C3618 \nC3619 C3624 C3625 C3626 C3627 C3628 \nC3629 C3632 C3640 C3642 C3644 C3646 \nC3647 C3652 C3657 C3658 C3661 C3663 \nC3664 C3665 C3666 C3667 C3668 C3669 \nC3671 C3672 C3673 C3675 C3678 C3680 \nC3686 C3692 C3698 C3703 C3709 C3715 \nC3729 C3731 C3732 C3733 C3734 C3735 \nC3737 C3738 C3740 C3744 C3745 C3749 \nC3750 C3751 C3752 C3754 C3755 C3756 \nC3758 C3759 C3760 C3761 C3764 C3765 \nC3767 C3769 C3770 C3771 C3772 C3773 \nC3774 C3775 C3776 C3785 C3786 C3787 \nC3788 C3789 C3790 C3791 C3792 C3795 \nC3796 C3798 C3804 C3806 C3811 C3814 \nC3815 C3817 C3818 C3819 C3820 C3822 \nC3824 C3841 C3843 C3844 C3848 C3852 \nC3858 C3859 C3860 C3861 C3873 C3875 \nC3878 C3887 C3888 C3891 C3892 C3893 \nC3896 C3899 C3900 C3902 C3903 C3905 \nC3906 C3908 C3915 C3916 C3918 C3920 \nC3922 C3933 C3935 C3936 C3938 C3939 \nC3940 C3944 C3946 C3947 C3950 C3953 \nC3962 C3966 C3967 C3974 C3976 C3981 \nC3982 C3984 C3986 C3987 C3988 C3992 \nC4006 C4007 C4010 C4013 C4014 C4015 \nC4016 C4025 C4026 C4027 C4029 C4032 \nC4033 C4041 C4042 C4043 C4045 C4047 \nC4049 C4050 C4052 C4053 C4063 C4064 \nC4067 C4068 C4070 C4073 C4076 C4085 \nC4086 C4088 C4090 C4092 C4093 C4094 \nC4096 C4101 C4104 C4105 C4106 C4111 \nC4112 C4113 C4118 C4119 \n20120: C12_=_C13( C12 C13 ) C12_=_C14( C12 C14 ) C12_=_C16( C12 C16 ) C12_=_C17( C12 C17 ) C12_=_C18( C12 C18 ) \nC12_=_C19( C12 C19 ) C12_=_C20( C12 C20 ) C12_=_C21( C12 C21 ) C12_=_C22( C12 C22 ) C12_=_C108( C12 C108 ) C12_=_C129( C12 C129 ) \nC12_=_C171( C12 C171 ) C12_=_C205( C12 C205 ) C12_=_C278( C12 C278 ) C12_=_C295( C12 C295 ) C12_=_C322( C12 C322 ) C12_=_C934( C12 C934 ) \nC12_=_C935( C12 C935 ) C12_=_C939( C12 C939 ) C12_=_C945( C12 C945 ) C12_=_C948( C12 C948 ) C12_=_C949( C12 C949 ) C13_=_C14( C13 C14 ) \nC13_=_C16( C13 C16 ) C13_=_C17( C13 C17 ) C13_=_C18( C13 C18 ) C13_=_C19( C13 C19 ) C13_=_C20( C13 C20 ) C13_=_C21( C13 C21 ) \nC13_=_C22( C13 C22 ) C13_=_C110( C13 C110 ) C13_=_C132( C13 C132 ) C13_=_C173( C13 C173 ) C13_=_C207( C13 C207 ) C13_=_C280( C13 C280 ) \nC13_=_C297( C13 C297 ) C13_=_C324( C13 C324 ) C13_=_C935( C13 C935 ) C13_=_C1248( C13 C1248 ) C13_=_C1652( C13 C1652 ) C13_=_C1654( C13 C1654 ) \nC13_=_C1658( C13 C1658 ) C13_=_C1661( C13 C1661 ) C13_=_C1663( C13 C1663 ) C13_=_C1664( C13 C1664 ) C13_=_C1666( C13 C1666 ) C14_=_C16( C14 C16 ) \nC14_=_C17( C14 C17 ) C14_=_C18( C14 C18 ) C14_=_C19( C14 C19 ) C14_=_C20( C14 C20 ) C14_=_C21( C14 C21 ) C14_=_C22( C14 C22 ) \nC14_=_C36( C14 C36 ) C14_=_C84( C14 C84 ) C14_=_C225( C14 C225 ) C14_=_C281( C14 C281 ) C14_=_C352( C14 C352 ) C14_=_C1678( C14 C1678 ) \nC14_=_C1679( C14 C1679 ) C14_=_C1687( C14 C1687 ) C14_=_C1688( C14 C1688 ) C16_=_C17( C16 C17 ) C16_=_C18( C16 C18 ) C16_=_C19( C16 C19 ) \nC16_=_C20( C16 C20 ) C16_=_C21( C16 C21 ) C16_=_C22( C16 C22 ) C16_=_C112( C16 C112 ) C16_=_C212( C16 C212 ) C16_=_C230( C16 C230 ) \nC16_=_C340( C16 C340 ) C16_=_C534( C16 C534 ) C16_=_C560( C16 C560 ) C16_=_C761( C16 C761 ) C16_=_C923( C16 C923 ) C16_=_C1595( C16 C1595 ) \nC16_=_C1716( C16 C1716 ) C16_=_C1880( C16 C1880 ) C16_=_C1924( C16 C1924 ) C16_=_C3286( C16 C3286 ) C16_=_C3288( C16 C3288 ) C16_=_C3289( C16 C3289 ) \nC16_=_C3290( C16 C3290 ) C16_=_C3293( C16 C3293 ) C16_=_C3296( C16 C3296 ) C17_=_C18( C17 C18 ) C17_=_C19( C17 C19 ) C17_=_C20( C17 C20 ) \nC17_=_C21( C17 C21 ) C17_=_C22( C17 C22 ) C17_=_C114( C17 C114 ) C17_=_C213( C17 C213 ) C17_=_C231( C17 C231 ) C17_=_C342( C17 C342 ) \nC17_=_C1931( C17 C1931 ) C17_=_C2143( C17 C2143 ) C17_=_C2223( C17 C2223 ) C17_=_C2725( C17 C2725 ) C17_=_C3193( C17 C3193 ) C17_=_C3657( C17 C3657 ) \nC17_=_C3841( C17 C3841 ) C17_=_C3843( C17 C3843 ) C17_=_C3844( C17 C3844 ) C17_=_C3848( C17 C3848 ) C18_=_C19( C18 C19 ) C18_=_C20( C18 C20 ) \nC18_=_C21( C18 C21 ) C18_=_C22( C18 C22 ) C18_=_C115( C18 C115 ) C18_=_C216( C18 C216 ) C18_=_C233( C18 C233 ) C18_=_C345( C18 C345 ) \nC18_=_C1935( C18 C1935 ) C18_=_C2833( C18 C2833 ) C18_=_C3293( C18 C3293 ) C18_=_C3346( C18 C3346 ) C18_=_C3765( C18 C3765 ) C18_=_C3787( C18 C3787 ) \nC18_=_C3844( C18 C3844 ) C18_=_C3992( C18 C3992 ) C19_=_C20( C19 C20 ) C19_=_C21( C19 C21 ) C19_=_C22( C19 C22 ) C19_=_C116( C19 C116 ) \nC19_=_C217( C19 C217 ) C19_=_C234( C19 C234 ) C19_=_C346( C19 C346 ) C19_=_C1936( C19 C1936 ) C19_=_C2148( C19 C2148 ) C19_=_C2230( C19 C2230 ) \nC19_=_C3077( C19 C3077 ) C19_=_C3140( C19 C3140 ) C19_=_C3534( C19 C3534 ) C19_=_C3663( C19 C3663 ) C19_=_C3860( C19 C3860 ) C19_=_C3888( C19 C3888 ) \nC19_=_C3947( C19 C3947 ) C19_=_C3992( C19 C3992 ) C19_=_C4025( C19 C4025 ) C19_=_C4026( C19 C4026 ) C20_=_C21( C20 C21 ) C20_=_C22( C20 C22 ) \nC20_=_C44( C20 C44 ) C20_=_C92( C20 C92 ) C20_=_C235( C20 C235 ) C20_=_C288( C20 C288 ) C20_=_C359( C20 C359 ) C20_=_C3079( C20 C3079 ) \nC20_=_C4111( C20 C4111 ) C21_=_C22( C21 C22 ) C21_=_C45( C21 C45 ) C21_=_C93( C21 C93 ) C21_=_C236( C21 C236 ) C21_=_C289( C21 C289 ) \nC21_=_C360( C21 C360 ) C21_=_C976( C21 C976 ) C21_=_C1090( C21 C1090 ) C21_=_C2423( C21 C2423 ) C21_=_C3334( C21 C3334 ) C21_=_C3352( C21 C3352 ) \nC21_=_C3421( C21 C3421 ) C21_=_C3740( C21 C3740 ) C21_=_C3906( C21 C3906 ) C21_=_C4112( C21 C4112 ) C22_=_C47( C22 C47 ) C22_=_C94( C22 C94 ) \nC22_=_C237( C22 C237 ) C22_=_C291( C22 C291 ) C22_=_C362( C22 C362 ) C22_=_C774( C22 C774 ) C22_=_C1379( C22 C1379 ) C22_=_C1688( C22 C1688 ) \nC22_=_C1730( C22 C1730 ) C22_=_C1957( C22 C1957 ) C22_=_C2076( C22 C2076 ) C22_=_C2309( C22 C2309 ) C22_=_C2932( C22 C2932 ) C22_=_C2943( C22 C2943 ) \nC22_=_C3171( C22 C3171 ) C22_=_C3612( C22 C3612 ) C22_=_C3749( C22 C3749 ) C22_=_C3824( C22 C3824 ) C22_=_C4111( C22 C4111 ) C22_=_C4112( C22 C4112 ) \nC34_=_C36( C34 C36 ) C34_=_C37( C34 C37 ) C34_=_C38( C34 C38 ) C34_=_C39( C34 C39 ) C34_=_C42( C34 C42 ) C34_=_C43( C34 C43 ) \nC34_=_C44( C34 C44 ) C34_=_C45( C34 C45 ) C34_=_C47( C34 C47 ) C34_=_C58( C34 C58 ) C34_=_C148( C34 C148 ) C34_=_C224( C34 C224 ) \nC34_=_C294( C34 C294 ) C34_=_C369( C34 C369 ) C34_=_C373( C34 C373 ) C34_=_C376( C34 C376 ) C34_=_C381( C34 C381 ) C34_=_C384( C34 C384 ) \nC36_=_C37( C36 C37 ) C36_=_C38( C36 C38 ) C36_=_C39( C36 C39 ) C36_=_C42( C36 C42 ) C36_=_C43( C36 C43 ) C36_=_C44( C36 C44 ) \nC36_=_C45( C36 C45 ) C36_=_C47( C36 C47 ) C36_=_C84( C36 C84 ) C36_=_C225( C36 C225 ) C36_=_C281( C36 C281 ) C36_=_C352( C36 C352 ) \nC36_=_C1678( C36 C1678 ) C36_=_C1679( C36 C1679 ) C36_=_C1687( C36 C1687 ) C36_=_C1688( C36 C1688 ) C37_=_C38( C37 C38 ) C37_=_C39( C37 C39 ) \nC37_=_C42( C37 C42 ) C37_=_C43( C37 C43 ) C37_=_C44( C37 C44 ) C37_=_C45( C37 C45 ) C37_=_C47( C37 C47 ) C37_=_C62( C37 C62 ) \nC37_=_C151( C37 C151 ) C37_=_C226( C37 C226 ) C37_=_C298( C37 C298 ) C37_=_C1775(</w:t>
      </w:r>
    </w:p>
    <w:p>
      <w:pPr>
        <w:pStyle w:val="PreformattedText"/>
        <w:bidi w:val="0"/>
        <w:spacing w:before="0" w:after="0"/>
        <w:jc w:val="left"/>
        <w:rPr/>
      </w:pPr>
      <w:r>
        <w:rPr/>
        <w:t xml:space="preserve"> </w:t>
      </w:r>
      <w:r>
        <w:rPr/>
        <w:t>C37 C1775 ) C37_=_C1777( C37 C1777 ) C37_=_C1778( C37 C1778 ) \nC37_=_C1782( C37 C1782 ) C37_=_C1784( C37 C1784 ) C37_=_C1785( C37 C1785 ) C37_=_C1788( C37 C1788 ) C38_=_C39( C38 C39 ) C38_=_C42( C38 C42 ) \nC38_=_C43( C38 C43 ) C38_=_C44( C38 C44 ) C38_=_C45( C38 C45 ) C38_=_C47( C38 C47 ) C38_=_C66( C38 C66 ) C38_=_C154( C38 C154 ) \nC38_=_C228( C38 C228 ) C38_=_C301( C38 C301 ) C38_=_C988( C38 C988 ) C38_=_C2058( C38 C2058 ) C38_=_C2776( C38 C2776 ) C38_=_C2778( C38 C2778 ) \nC38_=_C2781( C38 C2781 ) C38_=_C2782( C38 C2782 ) C38_=_C2783( C38 C2783 ) C38_=_C2784( C38 C2784 ) C39_=_C42( C39 C42 ) C39_=_C43( C39 C43 ) \nC39_=_C44( C39 C44 ) C39_=_C45( C39 C45 ) C39_=_C47( C39 C47 ) C39_=_C135( C39 C135 ) C39_=_C155( C39 C155 ) C39_=_C191( C39 C191 ) \nC39_=_C266( C39 C266 ) C39_=_C327( C39 C327 ) C39_=_C1506( C39 C1506 ) C39_=_C2574( C39 C2574 ) C39_=_C3040( C39 C3040 ) C39_=_C3099( C39 C3099 ) \nC39_=_C3100( C39 C3100 ) C39_=_C3104( C39 C3104 ) C39_=_C3105( C39 C3105 ) C39_=_C3109( C39 C3109 ) C42_=_C43( C42 C43 ) C42_=_C44( C42 C44 ) \nC42_=_C45( C42 C45 ) C42_=_C47( C42 C47 ) C42_=_C70( C42 C70 ) C42_=_C159( C42 C159 ) C42_=_C232( C42 C232 ) C42_=_C304( C42 C304 ) \nC42_=_C381( C42 C381 ) C42_=_C712( C42 C712 ) C42_=_C770( C42 C770 ) C42_=_C1511( C42 C1511 ) C42_=_C1646( C42 C1646 ) C42_=_C1788( C42 C1788 ) \nC42_=_C2781( C42 C2781 ) C42_=_C2895( C42 C2895 ) C42_=_C2927( C42 C2927 ) C42_=_C2949( C42 C2949 ) C42_=_C3197( C42 C3197 ) C42_=_C3589( C42 C3589 ) \nC42_=_C3605( C42 C3605 ) C42_=_C3818( C42 C3818 ) C42_=_C3974( C42 C3974 ) C42_=_C3976( C42 C3976 ) C43_=_C44( C43 C44 ) C43_=_C45( C43 C45 ) \nC43_=_C47( C43 C47 ) C43_=_C138( C43 C138 ) C43_=_C160( C43 C160 ) C43_=_C197( C43 C197 ) C43_=_C272( C43 C272 ) C43_=_C331( C43 C331 ) \nC43_=_C467( C43 C467 ) C43_=_C1038( C43 C1038 ) C43_=_C1514( C43 C1514 ) C43_=_C2585( C43 C2585 ) C43_=_C3409( C43 C3409 ) C43_=_C4106( C43 C4106 ) \nC44_=_C45( C44 C45 ) C44_=_C47( C44 C47 ) C44_=_C92( C44 C92 ) C44_=_C235( C44 C235 ) C44_=_C288( C44 C288 ) C44_=_C359( C44 C359 ) \nC44_=_C3079( C44 C3079 ) C44_=_C4111( C44 C4111 ) C45_=_C47( C45 C47 ) C45_=_C93( C45 C93 ) C45_=_C236( C45 C236 ) C45_=_C289( C45 C289 ) \nC45_=_C360( C45 C360 ) C45_=_C976( C45 C976 ) C45_=_C1090( C45 C1090 ) C45_=_C2423( C45 C2423 ) C45_=_C3334( C45 C3334 ) C45_=_C3352( C45 C3352 ) \nC45_=_C3421( C45 C3421 ) C45_=_C3740( C45 C3740 ) C45_=_C3906( C45 C3906 ) C45_=_C4112( C45 C4112 ) C47_=_C94( C47 C94 ) C47_=_C237( C47 C237 ) \nC47_=_C291( C47 C291 ) C47_=_C362( C47 C362 ) C47_=_C774( C47 C774 ) C47_=_C1379( C47 C1379 ) C47_=_C1688( C47 C1688 ) C47_=_C1730( C47 C1730 ) \nC47_=_C1957( C47 C1957 ) C47_=_C2076( C47 C2076 ) C47_=_C2309( C47 C2309 ) C47_=_C2932( C47 C2932 ) C47_=_C2943( C47 C2943 ) C47_=_C3171( C47 C3171 ) \nC47_=_C3612( C47 C3612 ) C47_=_C3749( C47 C3749 ) C47_=_C3824( C47 C3824 ) C47_=_C4111( C47 C4111 ) C47_=_C4112( C47 C4112 ) C58_=_C62( C58 C62 ) \nC58_=_C66( C58 C66 ) C58_=_C70( C58 C70 ) C58_=_C148( C58 C148 ) C58_=_C224( C58 C224 ) C58_=_C294( C58 C294 ) C58_=_C369( C58 C369 ) \nC58_=_C373( C58 C373 ) C58_=_C376( C58 C376 ) C58_=_C381( C58 C381 ) C58_=_C384( C58 C384 ) C62_=_C66( C62 C66 ) C62_=_C70( C62 C70 ) \nC62_=_C151( C62 C151 ) C62_=_C226( C62 C226 ) C62_=_C298( C62 C298 ) C62_=_C1775( C62 C1775 ) C62_=_C1777( C62 C1777 ) C62_=_C1778( C62 C1778 ) \nC62_=_C1782( C62 C1782 ) C62_=_C1784( C62 C1784 ) C62_=_C1785( C62 C1785 ) C62_=_C1788( C62 C1788 ) C66_=_C70( C66 C70 ) C66_=_C154( C66 C154 ) \nC66_=_C228( C66 C228 ) C66_=_C301( C66 C301 ) C66_=_C988( C66 C988 ) C66_=_C2058( C66 C2058 ) C66_=_C2776( C66 C2776 ) C66_=_C2778( C66 C2778 ) \nC66_=_C2781( C66 C2781 ) C66_=_C2782( C66 C2782 ) C66_=_C2783( C66 C2783 ) C66_=_C2784( C66 C2784 ) C70_=_C159( C70 C159 ) C70_=_C232( C70 C232 ) \nC70_=_C304( C70 C304 ) C70_=_C381( C70 C381 ) C70_=_C712( C70 C712 ) C70_=_C770( C70 C770 ) C70_=_C1511( C70 C1511 ) C70_=_C1646( C70 C1646 ) \nC70_=_C1788( C70 C1788 ) C70_=_C2781( C70 C2781 ) C70_=_C2895( C70 C2895 ) C70_=_C2927( C70 C2927 ) C70_=_C2949( C70 C2949 ) C70_=_C3197( C70 C3197 ) \nC70_=_C3589( C70 C3589 ) C70_=_C3605( C70 C3605 ) C70_=_C3818( C70 C3818 ) C70_=_C3974( C70 C3974 ) C70_=_C3976( C70 C3976 ) C84_=_C85( C84 C85 ) \nC84_=_C87( C84 C87 ) C84_=_C88( C84 C88 ) C84_=_C92( C84 C92 ) C84_=_C93( C84 C93 ) C84_=_C94( C84 C94 ) C84_=_C225( C84 C225 ) \nC84_=_C281( C84 C281 ) C84_=_C352( C84 C352 ) C84_=_C1678( C84 C1678 ) C84_=_C1679( C84 C1679 ) C84_=_C1687( C84 C1687 ) C84_=_C1688( C84 C1688 ) \nC85_=_C87( C85 C87 ) C85_=_C88( C85 C88 ) C85_=_C92( C85 C92 ) C85_=_C93( C85 C93 ) C85_=_C94( C85 C94 ) C85_=_C174( C85 C174 ) \nC85_=_C189( C85 C189 ) C85_=_C246( C85 C246 ) C85_=_C263( C85 C263 ) C85_=_C325( C85 C325 ) C85_=_C353( C85 C353 ) C85_=_C1545( C85 C1545 ) \nC85_=_C1958( C85 C1958 ) C85_=_C1980( C85 C1980 ) C85_=_C1981( C85 C1981 ) C85_=_C1982( C85 C1982 ) C85_=_C1983( C85 C1983 ) C85_=_C1988( C85 C1988 ) \nC85_=_C1990( C85 C1990 ) C85_=_C1992( C85 C1992 ) C85_=_C1993( C85 C1993 ) C85_=_C1995( C85 C1995 ) C85_=_C1996( C85 C1996 ) C85_=_C1997( C85 C1997 ) \nC87_=_C88( C87 C88 ) C87_=_C92( C87 C92 ) C87_=_C93( C87 C93 ) C87_=_C94( C87 C94 ) C87_=_C176( C87 C176 ) C87_=_C190( C87 C190 ) \nC87_=_C248( C87 C248 ) C87_=_C265( C87 C265 ) C87_=_C326( C87 C326 ) C87_=_C354( C87 C354 ) C87_=_C1002( C87 C1002 ) C87_=_C1980( C87 C1980 ) \nC87_=_C2057( C87 C2057 ) C87_=_C2295( C87 C2295 ) C87_=_C2296( C87 C2296 ) C87_=_C2301( C87 C2301 ) C87_=_C2305( C87 C2305 ) C87_=_C2307( C87 C2307 ) \nC87_=_C2308( C87 C2308 ) C87_=_C2309( C87 C2309 ) C88_=_C92( C88 C92 ) C88_=_C93( C88 C93 ) C88_=_C94( C88 C94 ) C88_=_C178( C88 C178 ) \nC88_=_C194( C88 C194 ) C88_=_C251( C88 C251 ) C88_=_C268( C88 C268 ) C88_=_C329( C88 C329 ) C88_=_C356( C88 C356 ) C88_=_C1643( C88 C1643 ) \nC88_=_C2030( C88 C2030 ) C88_=_C2186( C88 C2186 ) C88_=_C2282( C88 C2282 ) C88_=_C2301( C88 C2301 ) C88_=_C2492( C88 C2492 ) C88_=_C3403( C88 C3403 ) \nC88_=_C3597( C88 C3597 ) C88_=_C3598( C88 C3598 ) C88_=_C3599( C88 C3599 ) C88_=_C3601( C88 C3601 ) C92_=_C93( C92 C93 ) C92_=_C94( C92 C94 ) \nC92_=_C235( C92 C235 ) C92_=_C288( C92 C288 ) C92_=_C359( C92 C359 ) C92_=_C3079( C92 C3079 ) C92_=_C4111( C92 C4111 ) C93_=_C94( C93 C94 ) \nC93_=_C236( C93 C236 ) C93_=_C289( C93 C289 ) C93_=_C360( C93 C360 ) C93_=_C976( C93 C976 ) C93_=_C1090( C93 C1090 ) C93_=_C2423( C93 C2423 ) \nC93_=_C3334( C93 C3334 ) C93_=_C3352( C93 C3352 ) C93_=_C3421( C93 C3421 ) C93_=_C3740( C93 C3740 ) C93_=_C3906( C93 C3906 ) C93_=_C4112( C93 C4112 ) \nC94_=_C237( C94 C237 ) C94_=_C291( C94 C291 ) C94_=_C362( C94 C362 ) C94_=_C774( C94 C774 ) C94_=_C1379( C94 C1379 ) C94_=_C1688( C94 C1688 ) \nC94_=_C1730( C94 C1730 ) C94_=_C1957( C94 C1957 ) C94_=_C2076( C94 C2076 ) C94_=_C2309( C94 C2309 ) C94_=_C2932( C94 C2932 ) C94_=_C2943( C94 C2943 ) \nC94_=_C3171( C94 C3171 ) C94_=_C3612( C94 C3612 ) C94_=_C3749( C94 C3749 ) C94_=_C3824( C94 C3824 ) C94_=_C4111( C94 C4111 ) C94_=_C4112( C94 C4112 ) \nC107_=_C108( C107 C108 ) C107_=_C109( C107 C109 ) C107_=_C110( C107 C110 ) C107_=_C112( C107 C112 ) C107_=_C113( C107 C113 ) C107_=_C114( C107 C114 ) \nC107_=_C115( C107 C115 ) C107_=_C116( C107 C116 ) C107_=_C118( C107 C118 ) C107_=_C186( C107 C186 ) C107_=_C243( C107 C243 ) C107_=_C308( C107 C308 ) \nC107_=_C350( C107 C350 ) C107_=_C574( C107 C574 ) C107_=_C576( C107 C576 ) C107_=_C581( C107 C581 ) C107_=_C589( C107 C589 ) C108_=_C109( C108 C109 ) \nC108_=_C110( C108 C110 ) C108_=_C112( C108 C112 ) C108_=_C113( C108 C113 ) C108_=_C114( C108 C114 ) C108_=_C115( C108 C115 ) C108_=_C116( C108 C116 ) \nC108_=_C118( C108 C118 ) C108_=_C129( C108 C129 ) C108_=_C171( C108 C171 ) C108_=_C205( C108 C205 ) C108_=_C278( C108 C278 ) C108_=_C295( C108 C295 ) \nC108_=_C322( C108 C322 ) C108_=_C934( C108 C934 ) C108_=_C935( C108 C935 ) C108_=_C939( C108 C939 ) C108_=_C945( C108 C945 ) C108_=_C948( C108 C948 ) \nC108_=_C949( C108 C949 ) C109_=_C110( C109 C110 ) C109_=_C112( C109 C112 ) C109_=_C113( C109 C113 ) C109_=_C114( C109 C114 ) C109_=_C115( C109 C115 ) \nC109_=_C116( C109 C116 ) C109_=_C118( C109 C118 ) C109_=_C187( C109 C187 ) C109_=_C245( C109 C245 ) C109_=_C311( C109 C311 ) C109_=_C351( C109 C351 ) \nC109_=_C595( C109 C595 ) C109_=_C1269( C109 C1269 ) C109_=_C1270( C109 C1270 ) C109_=_C1278( C109 C1278 ) C109_=_C1280( C109 C1280 ) C109_=_C1283( C109 C1283 ) \nC110_=_C112( C110 C112 ) C110_=_C113( C110 C113 ) C110_=_C114( C110 C114 ) C110_=_C115( C110 C115 ) C110_=_C116( C110 C116 ) C110_=_C118( C110 C118 ) \nC110_=_C132( C110 C132 ) C110_=_C173( C110 C173 ) C110_=_C207( C110 C207 ) C110_=_C280( C110 C280 ) C110_=_C297( C110 C297 ) C110_=_C324( C110 C324 ) \nC110_=_C935( C110 C935 ) C110_=_C1248( C110 C1248 ) C110_=_C1652( C110 C1652 ) C110_=_C1654( C110 C1654 ) C110_=_C1658( C110 C1658 ) C110_=_C1661( C110 C1661 ) \nC110_=_C1663( C110 C1663 ) C110_=_C1664( C110 C1664 ) C110_=_C1666( C110 C1666 ) C112_=_C113( C112 C113 ) C112_=_C114( C112 C114 ) C112_=_C115( C112 C115 ) \nC112_=_C116( C112 C116 ) C112_=_C118( C112 C118 ) C112_=_C212( C112 C212 ) C112_=_C230( C112 C230 ) C112_=_C340( C112 C340 ) C112_=_C534( C112 C534 ) \nC112_=_C560( C112 C560 ) C112_=_C761( C112 C761 ) C112_=_C923( C112 C923 ) C112_=_C1595( C112 C1595 ) C112_=_C1716( C112 C1716 ) C112_=_C1880( C112 C1880 ) \nC112_=_C1924( C112 C1924 ) C112_=_C3286( C112 C3286 ) C112_=_C3288( C112 C3288 ) C112_=_C3289( C112 C3289 ) C112_=_C3290( C112 C3290 ) C112_=_C3293( C112 C3293 ) \nC112_=_C3296( C112 C3296 ) C113_=_C114( C113 C114 ) C113_=_C115( C113 C115 ) C113_=_C116( C113 C116 ) C113_=_C118( C113 C118 ) C113_=_C193( C113 C193 ) \nC113_=_C250( C113 C250 ) C113_=_C315( C113 C315 ) C113_=_C355( C113 C355 ) C113_=_C2629( C113 C2629 ) C113_=_C2667( C113 C2667 ) C113_=_C3298( C113 C3298 ) \nC113_=_C3569( C113 C3569 ) C113_=_C3572( C113 C3572 ) C113_=_C3573( C113 C3573 ) C114_=_C115( C114 C115 ) C114_=_C116( C114 C116 ) C114_=_C118(</w:t>
      </w:r>
    </w:p>
    <w:p>
      <w:pPr>
        <w:pStyle w:val="PreformattedText"/>
        <w:bidi w:val="0"/>
        <w:spacing w:before="0" w:after="0"/>
        <w:jc w:val="left"/>
        <w:rPr/>
      </w:pPr>
      <w:r>
        <w:rPr/>
        <w:t xml:space="preserve"> </w:t>
      </w:r>
      <w:r>
        <w:rPr/>
        <w:t>C114 C118 ) \nC114_=_C213( C114 C213 ) C114_=_C231( C114 C231 ) C114_=_C342( C114 C342 ) C114_=_C1931( C114 C1931 ) C114_=_C2143( C114 C2143 ) C114_=_C2223( C114 C2223 ) \nC114_=_C2725( C114 C2725 ) C114_=_C3193( C114 C3193 ) C114_=_C3657( C114 C3657 ) C114_=_C3841( C114 C3841 ) C114_=_C3843( C114 C3843 ) C114_=_C3844( C114 C3844 ) \nC114_=_C3848( C114 C3848 ) C115_=_C116( C115 C116 ) C115_=_C118( C115 C118 ) C115_=_C216( C115 C216 ) C115_=_C233( C115 C233 ) C115_=_C345( C115 C345 ) \nC115_=_C1935( C115 C1935 ) C115_=_C2833( C115 C2833 ) C115_=_C3293( C115 C3293 ) C115_=_C3346( C115 C3346 ) C115_=_C3765( C115 C3765 ) C115_=_C3787( C115 C3787 ) \nC115_=_C3844( C115 C3844 ) C115_=_C3992( C115 C3992 ) C116_=_C118( C116 C118 ) C116_=_C217( C116 C217 ) C116_=_C234( C116 C234 ) C116_=_C346( C116 C346 ) \nC116_=_C1936( C116 C1936 ) C116_=_C2148( C116 C2148 ) C116_=_C2230( C116 C2230 ) C116_=_C3077( C116 C3077 ) C116_=_C3140( C116 C3140 ) C116_=_C3534( C116 C3534 ) \nC116_=_C3663( C116 C3663 ) C116_=_C3860( C116 C3860 ) C116_=_C3888( C116 C3888 ) C116_=_C3947( C116 C3947 ) C116_=_C3992( C116 C3992 ) C116_=_C4025( C116 C4025 ) \nC116_=_C4026( C116 C4026 ) C118_=_C198( C118 C198 ) C118_=_C255( C118 C255 ) C118_=_C320( C118 C320 ) C118_=_C361( C118 C361 ) C118_=_C490( C118 C490 ) \nC118_=_C997( C118 C997 ) C118_=_C2392( C118 C2392 ) C118_=_C2464( C118 C2464 ) C118_=_C3367( C118 C3367 ) C118_=_C4063( C118 C4063 ) C118_=_C4094( C118 C4094 ) \nC118_=_C4118( C118 C4118 ) C129_=_C132( C129 C132 ) C129_=_C135( C129 C135 ) C129_=_C138( C129 C138 ) C129_=_C171( C129 C171 ) C129_=_C205( C129 C205 ) \nC129_=_C278( C129 C278 ) C129_=_C295( C129 C295 ) C129_=_C322( C129 C322 ) C129_=_C934( C129 C934 ) C129_=_C935( C129 C935 ) C129_=_C939( C129 C939 ) \nC129_=_C945( C129 C945 ) C129_=_C948( C129 C948 ) C129_=_C949( C129 C949 ) C132_=_C135( C132 C135 ) C132_=_C138( C132 C138 ) C132_=_C173( C132 C173 ) \nC132_=_C207( C132 C207 ) C132_=_C280( C132 C280 ) C132_=_C297( C132 C297 ) C132_=_C324( C132 C324 ) C132_=_C935( C132 C935 ) C132_=_C1248( C132 C1248 ) \nC132_=_C1652( C132 C1652 ) C132_=_C1654( C132 C1654 ) C132_=_C1658( C132 C1658 ) C132_=_C1661( C132 C1661 ) C132_=_C1663( C132 C1663 ) C132_=_C1664( C132 C1664 ) \nC132_=_C1666( C132 C1666 ) C135_=_C138( C135 C138 ) C135_=_C155( C135 C155 ) C135_=_C191( C135 C191 ) C135_=_C266( C135 C266 ) C135_=_C327( C135 C327 ) \nC135_=_C1506( C135 C1506 ) C135_=_C2574( C135 C2574 ) C135_=_C3040( C135 C3040 ) C135_=_C3099( C135 C3099 ) C135_=_C3100( C135 C3100 ) C135_=_C3104( C135 C3104 ) \nC135_=_C3105( C135 C3105 ) C135_=_C3109( C135 C3109 ) C138_=_C160( C138 C160 ) C138_=_C197( C138 C197 ) C138_=_C272( C138 C272 ) C138_=_C331( C138 C331 ) \nC138_=_C467( C138 C467 ) C138_=_C1038( C138 C1038 ) C138_=_C1514( C138 C1514 ) C138_=_C2585( C138 C2585 ) C138_=_C3409( C138 C3409 ) C138_=_C4106( C138 C4106 ) \nC148_=_C151( C148 C151 ) C148_=_C154( C148 C154 ) C148_=_C155( C148 C155 ) C148_=_C159( C148 C159 ) C148_=_C160( C148 C160 ) C148_=_C224( C148 C224 ) \nC148_=_C294( C148 C294 ) C148_=_C369( C148 C369 ) C148_=_C373( C148 C373 ) C148_=_C376( C148 C376 ) C148_=_C381( C148 C381 ) C148_=_C384( C148 C384 ) \nC151_=_C154( C151 C154 ) C151_=_C155( C151 C155 ) C151_=_C159( C151 C159 ) C151_=_C160( C151 C160 ) C151_=_C226( C151 C226 ) C151_=_C298( C151 C298 ) \nC151_=_C1775( C151 C1775 ) C151_=_C1777( C151 C1777 ) C151_=_C1778( C151 C1778 ) C151_=_C1782( C151 C1782 ) C151_=_C1784( C151 C1784 ) C151_=_C1785( C151 C1785 ) \nC151_=_C1788( C151 C1788 ) C154_=_C155( C154 C155 ) C154_=_C159( C154 C159 ) C154_=_C160( C154 C160 ) C154_=_C228( C154 C228 ) C154_=_C301( C154 C301 ) \nC154_=_C988( C154 C988 ) C154_=_C2058( C154 C2058 ) C154_=_C2776( C154 C2776 ) C154_=_C2778( C154 C2778 ) C154_=_C2781( C154 C2781 ) C154_=_C2782( C154 C2782 ) \nC154_=_C2783( C154 C2783 ) C154_=_C2784( C154 C2784 ) C155_=_C159( C155 C159 ) C155_=_C160( C155 C160 ) C155_=_C191( C155 C191 ) C155_=_C266( C155 C266 ) \nC155_=_C327( C155 C327 ) C155_=_C1506( C155 C1506 ) C155_=_C2574( C155 C2574 ) C155_=_C3040( C155 C3040 ) C155_=_C3099( C155 C3099 ) C155_=_C3100( C155 C3100 ) \nC155_=_C3104( C155 C3104 ) C155_=_C3105( C155 C3105 ) C155_=_C3109( C155 C3109 ) C159_=_C160( C159 C160 ) C159_=_C232( C159 C232 ) C159_=_C304( C159 C304 ) \nC159_=_C381( C159 C381 ) C159_=_C712( C159 C712 ) C159_=_C770( C159 C770 ) C159_=_C1511( C159 C1511 ) C159_=_C1646( C159 C1646 ) C159_=_C1788( C159 C1788 ) \nC159_=_C2781( C159 C2781 ) C159_=_C2895( C159 C2895 ) C159_=_C2927( C159 C2927 ) C159_=_C2949( C159 C2949 ) C159_=_C3197( C159 C3197 ) C159_=_C3589( C159 C3589 ) \nC159_=_C3605( C159 C3605 ) C159_=_C3818( C159 C3818 ) C159_=_C3974( C159 C3974 ) C159_=_C3976( C159 C3976 ) C160_=_C197( C160 C197 ) C160_=_C272( C160 C272 ) \nC160_=_C331( C160 C331 ) C160_=_C467( C160 C467 ) C160_=_C1038( C160 C1038 ) C160_=_C1514( C160 C1514 ) C160_=_C2585( C160 C2585 ) C160_=_C3409( C160 C3409 ) \nC160_=_C4106( C160 C4106 ) C171_=_C173( C171 C173 ) C171_=_C174( C171 C174 ) C171_=_C176( C171 C176 ) C171_=_C178( C171 C178 ) C171_=_C205( C171 C205 ) \nC171_=_C278( C171 C278 ) C171_=_C295( C171 C295 ) C171_=_C322( C171 C322 ) C171_=_C934( C171 C934 ) C171_=_C935( C171 C935 ) C171_=_C939( C171 C939 ) \nC171_=_C945( C171 C945 ) C171_=_C948( C171 C948 ) C171_=_C949( C171 C949 ) C173_=_C174( C173 C174 ) C173_=_C176( C173 C176 ) C173_=_C178( C173 C178 ) \nC173_=_C207( C173 C207 ) C173_=_C280( C173 C280 ) C173_=_C297( C173 C297 ) C173_=_C324( C173 C324 ) C173_=_C935( C173 C935 ) C173_=_C1248( C173 C1248 ) \nC173_=_C1652( C173 C1652 ) C173_=_C1654( C173 C1654 ) C173_=_C1658( C173 C1658 ) C173_=_C1661( C173 C1661 ) C173_=_C1663( C173 C1663 ) C173_=_C1664( C173 C1664 ) \nC173_=_C1666( C173 C1666 ) C174_=_C176( C174 C176 ) C174_=_C178( C174 C178 ) C174_=_C189( C174 C189 ) C174_=_C246( C174 C246 ) C174_=_C263( C174 C263 ) \nC174_=_C325( C174 C325 ) C174_=_C353( C174 C353 ) C174_=_C1545( C174 C1545 ) C174_=_C1958( C174 C1958 ) C174_=_C1980( C174 C1980 ) C174_=_C1981( C174 C1981 ) \nC174_=_C1982( C174 C1982 ) C174_=_C1983( C174 C1983 ) C174_=_C1988( C174 C1988 ) C174_=_C1990( C174 C1990 ) C174_=_C1992( C174 C1992 ) C174_=_C1993( C174 C1993 ) \nC174_=_C1995( C174 C1995 ) C174_=_C1996( C174 C1996 ) C174_=_C1997( C174 C1997 ) C176_=_C178( C176 C178 ) C176_=_C190( C176 C190 ) C176_=_C248( C176 C248 ) \nC176_=_C265( C176 C265 ) C176_=_C326( C176 C326 ) C176_=_C354( C176 C354 ) C176_=_C1002( C176 C1002 ) C176_=_C1980( C176 C1980 ) C176_=_C2057( C176 C2057 ) \nC176_=_C2295( C176 C2295 ) C176_=_C2296( C176 C2296 ) C176_=_C2301( C176 C2301 ) C176_=_C2305( C176 C2305 ) C176_=_C2307( C176 C2307 ) C176_=_C2308( C176 C2308 ) \nC176_=_C2309( C176 C2309 ) C178_=_C194( C178 C194 ) C178_=_C251( C178 C251 ) C178_=_C268( C178 C268 ) C178_=_C329( C178 C329 ) C178_=_C356( C178 C356 ) \nC178_=_C1643( C178 C1643 ) C178_=_C2030( C178 C2030 ) C178_=_C2186( C178 C2186 ) C178_=_C2282( C178 C2282 ) C178_=_C2301( C178 C2301 ) C178_=_C2492( C178 C2492 ) \nC178_=_C3403( C178 C3403 ) C178_=_C3597( C178 C3597 ) C178_=_C3598( C178 C3598 ) C178_=_C3599( C178 C3599 ) C178_=_C3601( C178 C3601 ) C186_=_C187( C186 C187 ) \nC186_=_C189( C186 C189 ) C186_=_C190( C186 C190 ) C186_=_C191( C186 C191 ) C186_=_C193( C186 C193 ) C186_=_C194( C186 C194 ) C186_=_C197( C186 C197 ) \nC186_=_C198( C186 C198 ) C186_=_C243( C186 C243 ) C186_=_C308( C186 C308 ) C186_=_C350( C186 C350 ) C186_=_C574( C186 C574 ) C186_=_C576( C186 C576 ) \nC186_=_C581( C186 C581 ) C186_=_C589( C186 C589 ) C187_=_C189( C187 C189 ) C187_=_C190( C187 C190 ) C187_=_C191( C187 C191 ) C187_=_C193( C187 C193 ) \nC187_=_C194( C187 C194 ) C187_=_C197( C187 C197 ) C187_=_C198( C187 C198 ) C187_=_C245( C187 C245 ) C187_=_C311( C187 C311 ) C187_=_C351( C187 C351 ) \nC187_=_C595( C187 C595 ) C187_=_C1269( C187 C1269 ) C187_=_C1270( C187 C1270 ) C187_=_C1278( C187 C1278 ) C187_=_C1280( C187 C1280 ) C187_=_C1283( C187 C1283 ) \nC189_=_C190( C189 C190 ) C189_=_C191( C189 C191 ) C189_=_C193( C189 C193 ) C189_=_C194( C189 C194 ) C189_=_C197( C189 C197 ) C189_=_C198( C189 C198 ) \nC189_=_C246( C189 C246 ) C189_=_C263( C189 C263 ) C189_=_C325( C189 C325 ) C189_=_C353( C189 C353 ) C189_=_C1545( C189 C1545 ) C189_=_C1958( C189 C1958 ) \nC189_=_C1980( C189 C1980 ) C189_=_C1981( C189 C1981 ) C189_=_C1982( C189 C1982 ) C189_=_C1983( C189 C1983 ) C189_=_C1988( C189 C1988 ) C189_=_C1990( C189 C1990 ) \nC189_=_C1992( C189 C1992 ) C189_=_C1993( C189 C1993 ) C189_=_C1995( C189 C1995 ) C189_=_C1996( C189 C1996 ) C189_=_C1997( C189 C1997 ) C190_=_C191( C190 C191 ) \nC190_=_C193( C190 C193 ) C190_=_C194( C190 C194 ) C190_=_C197( C190 C197 ) C190_=_C198( C190 C198 ) C190_=_C248( C190 C248 ) C190_=_C265( C190 C265 ) \nC190_=_C326( C190 C326 ) C190_=_C354( C190 C354 ) C190_=_C1002( C190 C1002 ) C190_=_C1980( C190 C1980 ) C190_=_C2057( C190 C2057 ) C190_=_C2295( C190 C2295 ) \nC190_=_C2296( C190 C2296 ) C190_=_C2301( C190 C2301 ) C190_=_C2305( C190 C2305 ) C190_=_C2307( C190 C2307 ) C190_=_C2308( C190 C2308 ) C190_=_C2309( C190 C2309 ) \nC191_=_C193( C191 C193 ) C191_=_C194( C191 C194 ) C191_=_C197( C191 C197 ) C191_=_C198( C191 C198 ) C191_=_C266( C191 C266 ) C191_=_C327( C191 C327 ) \nC191_=_C1506( C191 C1506 ) C191_=_C2574( C191 C2574 ) C191_=_C3040( C191 C3040 ) C191_=_C3099( C191 C3099 ) C191_=_C3100( C191 C3100 ) C191_=_C3104( C191 C3104 ) \nC191_=_C3105( C191 C3105 ) C191_=_C3109( C191 C3109 ) C193_=_C194( C193 C194 ) C193_=_C197( C193 C197 ) C193_=_C198( C193 C198 ) C193_=_C250( C193 C250 ) \nC193_=_C315( C193 C315 ) C193_=_C355( C193 C355 ) C193_=_C2629( C193 C2629 ) C193_=_C2667( C193 C2667 ) C193_=_C3298( C193 C3298 ) C193_=_C3569( C193 C3569 ) \nC193_=_C3572( C193 C3572 ) C193_=_C3573( C193 C3573 ) C194_=_C197( C194 C197 ) C194_=_C198( C194 C198 ) C194_=_C251( C194 C251 ) C194_=_C268( C194 C268 ) \nC194_=_C329( C194 C329 ) C194_=_C356( C194 C356 ) C194_=_C1643( C194 C1643 ) C194_=_C2030( C194 C2030</w:t>
      </w:r>
    </w:p>
    <w:p>
      <w:pPr>
        <w:pStyle w:val="PreformattedText"/>
        <w:bidi w:val="0"/>
        <w:spacing w:before="0" w:after="0"/>
        <w:jc w:val="left"/>
        <w:rPr/>
      </w:pPr>
      <w:r>
        <w:rPr/>
        <w:t xml:space="preserve"> </w:t>
      </w:r>
      <w:r>
        <w:rPr/>
        <w:t>) C194_=_C2186( C194 C2186 ) C194_=_C2282( C194 C2282 ) \nC194_=_C2301( C194 C2301 ) C194_=_C2492( C194 C2492 ) C194_=_C3403( C194 C3403 ) C194_=_C3597( C194 C3597 ) C194_=_C3598( C194 C3598 ) C194_=_C3599( C194 C3599 ) \nC194_=_C3601( C194 C3601 ) C197_=_C198( C197 C198 ) C197_=_C272( C197 C272 ) C197_=_C331( C197 C331 ) C197_=_C467( C197 C467 ) C197_=_C1038( C197 C1038 ) \nC197_=_C1514( C197 C1514 ) C197_=_C2585( C197 C2585 ) C197_=_C3409( C197 C3409 ) C197_=_C4106( C197 C4106 ) C198_=_C255( C198 C255 ) C198_=_C320( C198 C320 ) \nC198_=_C361( C198 C361 ) C198_=_C490( C198 C490 ) C198_=_C997( C198 C997 ) C198_=_C2392( C198 C2392 ) C198_=_C2464( C198 C2464 ) C198_=_C3367( C198 C3367 ) \nC198_=_C4063( C198 C4063 ) C198_=_C4094( C198 C4094 ) C198_=_C4118( C198 C4118 ) C205_=_C207( C205 C207 ) C205_=_C209( C205 C209 ) C205_=_C212( C205 C212 ) \nC205_=_C213( C205 C213 ) C205_=_C216( C205 C216 ) C205_=_C217( C205 C217 ) C205_=_C278( C205 C278 ) C205_=_C295( C205 C295 ) C205_=_C322( C205 C322 ) \nC205_=_C934( C205 C934 ) C205_=_C935( C205 C935 ) C205_=_C939( C205 C939 ) C205_=_C945( C205 C945 ) C205_=_C948( C205 C948 ) C205_=_C949( C205 C949 ) \nC207_=_C209( C207 C209 ) C207_=_C212( C207 C212 ) C207_=_C213( C207 C213 ) C207_=_C216( C207 C216 ) C207_=_C217( C207 C217 ) C207_=_C280( C207 C280 ) \nC207_=_C297( C207 C297 ) C207_=_C324( C207 C324 ) C207_=_C935( C207 C935 ) C207_=_C1248( C207 C1248 ) C207_=_C1652( C207 C1652 ) C207_=_C1654( C207 C1654 ) \nC207_=_C1658( C207 C1658 ) C207_=_C1661( C207 C1661 ) C207_=_C1663( C207 C1663 ) C207_=_C1664( C207 C1664 ) C207_=_C1666( C207 C1666 ) C209_=_C212( C209 C212 ) \nC209_=_C213( C209 C213 ) C209_=_C216( C209 C216 ) C209_=_C217( C209 C217 ) C209_=_C282( C209 C282 ) C209_=_C337( C209 C337 ) C209_=_C1097( C209 C1097 ) \nC209_=_C2353( C209 C2353 ) C209_=_C2357( C209 C2357 ) C209_=_C2360( C209 C2360 ) C209_=_C2362( C209 C2362 ) C209_=_C2364( C209 C2364 ) C209_=_C2365( C209 C2365 ) \nC209_=_C2367( C209 C2367 ) C209_=_C2370( C209 C2370 ) C212_=_C213( C212 C213 ) C212_=_C216( C212 C216 ) C212_=_C217( C212 C217 ) C212_=_C230( C212 C230 ) \nC212_=_C340( C212 C340 ) C212_=_C534( C212 C534 ) C212_=_C560( C212 C560 ) C212_=_C761( C212 C761 ) C212_=_C923( C212 C923 ) C212_=_C1595( C212 C1595 ) \nC212_=_C1716( C212 C1716 ) C212_=_C1880( C212 C1880 ) C212_=_C1924( C212 C1924 ) C212_=_C3286( C212 C3286 ) C212_=_C3288( C212 C3288 ) C212_=_C3289( C212 C3289 ) \nC212_=_C3290( C212 C3290 ) C212_=_C3293( C212 C3293 ) C212_=_C3296( C212 C3296 ) C213_=_C216( C213 C216 ) C213_=_C217( C213 C217 ) C213_=_C231( C213 C231 ) \nC213_=_C342( C213 C342 ) C213_=_C1931( C213 C1931 ) C213_=_C2143( C213 C2143 ) C213_=_C2223( C213 C2223 ) C213_=_C2725( C213 C2725 ) C213_=_C3193( C213 C3193 ) \nC213_=_C3657( C213 C3657 ) C213_=_C3841( C213 C3841 ) C213_=_C3843( C213 C3843 ) C213_=_C3844( C213 C3844 ) C213_=_C3848( C213 C3848 ) C216_=_C217( C216 C217 ) \nC216_=_C233( C216 C233 ) C216_=_C345( C216 C345 ) C216_=_C1935( C216 C1935 ) C216_=_C2833( C216 C2833 ) C216_=_C3293( C216 C3293 ) C216_=_C3346( C216 C3346 ) \nC216_=_C3765( C216 C3765 ) C216_=_C3787( C216 C3787 ) C216_=_C3844( C216 C3844 ) C216_=_C3992( C216 C3992 ) C217_=_C234( C217 C234 ) C217_=_C346( C217 C346 ) \nC217_=_C1936( C217 C1936 ) C217_=_C2148( C217 C2148 ) C217_=_C2230( C217 C2230 ) C217_=_C3077( C217 C3077 ) C217_=_C3140( C217 C3140 ) C217_=_C3534( C217 C3534 ) \nC217_=_C3663( C217 C3663 ) C217_=_C3860( C217 C3860 ) C217_=_C3888( C217 C3888 ) C217_=_C3947( C217 C3947 ) C217_=_C3992( C217 C3992 ) C217_=_C4025( C217 C4025 ) \nC217_=_C4026( C217 C4026 ) C224_=_C225( C224 C225 ) C224_=_C226( C224 C226 ) C224_=_C228( C224 C228 ) C224_=_C230( C224 C230 ) C224_=_C231( C224 C231 ) \nC224_=_C232( C224 C232 ) C224_=_C233( C224 C233 ) C224_=_C234( C224 C234 ) C224_=_C235( C224 C235 ) C224_=_C236( C224 C236 ) C224_=_C237( C224 C237 ) \nC224_=_C294( C224 C294 ) C224_=_C369( C224 C369 ) C224_=_C373( C224 C373 ) C224_=_C376( C224 C376 ) C224_=_C381( C224 C381 ) C224_=_C384( C224 C384 ) \nC225_=_C226( C225 C226 ) C225_=_C228( C225 C228 ) C225_=_C230( C225 C230 ) C225_=_C231( C225 C231 ) C225_=_C232( C225 C232 ) C225_=_C233( C225 C233 ) \nC225_=_C234( C225 C234 ) C225_=_C235( C225 C235 ) C225_=_C236( C225 C236 ) C225_=_C237( C225 C237 ) C225_=_C281( C225 C281 ) C225_=_C352( C225 C352 ) \nC225_=_C1678( C225 C1678 ) C225_=_C1679( C225 C1679 ) C225_=_C1687( C225 C1687 ) C225_=_C1688( C225 C1688 ) C226_=_C228( C226 C228 ) C226_=_C230( C226 C230 ) \nC226_=_C231( C226 C231 ) C226_=_C232( C226 C232 ) C226_=_C233( C226 C233 ) C226_=_C234( C226 C234 ) C226_=_C235( C226 C235 ) C226_=_C236( C226 C236 ) \nC226_=_C237( C226 C237 ) C226_=_C298( C226 C298 ) C226_=_C1775( C226 C1775 ) C226_=_C1777( C226 C1777 ) C226_=_C1778( C226 C1778 ) C226_=_C1782( C226 C1782 ) \nC226_=_C1784( C226 C1784 ) C226_=_C1785( C226 C1785 ) C226_=_C1788( C226 C1788 ) C228_=_C230( C228 C230 ) C228_=_C231( C228 C231 ) C228_=_C232( C228 C232 ) \nC228_=_C233( C228 C233 ) C228_=_C234( C228 C234 ) C228_=_C235( C228 C235 ) C228_=_C236( C228 C236 ) C228_=_C237( C228 C237 ) C228_=_C301( C228 C301 ) \nC228_=_C988( C228 C988 ) C228_=_C2058( C228 C2058 ) C228_=_C2776( C228 C2776 ) C228_=_C2778( C228 C2778 ) C228_=_C2781( C228 C2781 ) C228_=_C2782( C228 C2782 ) \nC228_=_C2783( C228 C2783 ) C228_=_C2784( C228 C2784 ) C230_=_C231( C230 C231 ) C230_=_C232( C230 C232 ) C230_=_C233( C230 C233 ) C230_=_C234( C230 C234 ) \nC230_=_C235( C230 C235 ) C230_=_C236( C230 C236 ) C230_=_C237( C230 C237 ) C230_=_C340( C230 C340 ) C230_=_C534( C230 C534 ) C230_=_C560( C230 C560 ) \nC230_=_C761( C230 C761 ) C230_=_C923( C230 C923 ) C230_=_C1595( C230 C1595 ) C230_=_C1716( C230 C1716 ) C230_=_C1880( C230 C1880 ) C230_=_C1924( C230 C1924 ) \nC230_=_C3286( C230 C3286 ) C230_=_C3288( C230 C3288 ) C230_=_C3289( C230 C3289 ) C230_=_C3290( C230 C3290 ) C230_=_C3293( C230 C3293 ) C230_=_C3296( C230 C3296 ) \nC231_=_C232( C231 C232 ) C231_=_C233( C231 C233 ) C231_=_C234( C231 C234 ) C231_=_C235( C231 C235 ) C231_=_C236( C231 C236 ) C231_=_C237( C231 C237 ) \nC231_=_C342( C231 C342 ) C231_=_C1931( C231 C1931 ) C231_=_C2143( C231 C2143 ) C231_=_C2223( C231 C2223 ) C231_=_C2725( C231 C2725 ) C231_=_C3193( C231 C3193 ) \nC231_=_C3657( C231 C3657 ) C231_=_C3841( C231 C3841 ) C231_=_C3843( C231 C3843 ) C231_=_C3844( C231 C3844 ) C231_=_C3848( C231 C3848 ) C232_=_C233( C232 C233 ) \nC232_=_C234( C232 C234 ) C232_=_C235( C232 C235 ) C232_=_C236( C232 C236 ) C232_=_C237( C232 C237 ) C232_=_C304( C232 C304 ) C232_=_C381( C232 C381 ) \nC232_=_C712( C232 C712 ) C232_=_C770( C232 C770 ) C232_=_C1511( C232 C1511 ) C232_=_C1646( C232 C1646 ) C232_=_C1788( C232 C1788 ) C232_=_C2781( C232 C2781 ) \nC232_=_C2895( C232 C2895 ) C232_=_C2927( C232 C2927 ) C232_=_C2949( C232 C2949 ) C232_=_C3197( C232 C3197 ) C232_=_C3589( C232 C3589 ) C232_=_C3605( C232 C3605 ) \nC232_=_C3818( C232 C3818 ) C232_=_C3974( C232 C3974 ) C232_=_C3976( C232 C3976 ) C233_=_C234( C233 C234 ) C233_=_C235( C233 C235 ) C233_=_C236( C233 C236 ) \nC233_=_C237( C233 C237 ) C233_=_C345( C233 C345 ) C233_=_C1935( C233 C1935 ) C233_=_C2833( C233 C2833 ) C233_=_C3293( C233 C3293 ) C233_=_C3346( C233 C3346 ) \nC233_=_C3765( C233 C3765 ) C233_=_C3787( C233 C3787 ) C233_=_C3844( C233 C3844 ) C233_=_C3992( C233 C3992 ) C234_=_C235( C234 C235 ) C234_=_C236( C234 C236 ) \nC234_=_C237( C234 C237 ) C234_=_C346( C234 C346 ) C234_=_C1936( C234 C1936 ) C234_=_C2148( C234 C2148 ) C234_=_C2230( C234 C2230 ) C234_=_C3077( C234 C3077 ) \nC234_=_C3140( C234 C3140 ) C234_=_C3534( C234 C3534 ) C234_=_C3663( C234 C3663 ) C234_=_C3860( C234 C3860 ) C234_=_C3888( C234 C3888 ) C234_=_C3947( C234 C3947 ) \nC234_=_C3992( C234 C3992 ) C234_=_C4025( C234 C4025 ) C234_=_C4026( C234 C4026 ) C235_=_C236( C235 C236 ) C235_=_C237( C235 C237 ) C235_=_C288( C235 C288 ) \nC235_=_C359( C235 C359 ) C235_=_C3079( C235 C3079 ) C235_=_C4111( C235 C4111 ) C236_=_C237( C236 C237 ) C236_=_C289( C236 C289 ) C236_=_C360( C236 C360 ) \nC236_=_C976( C236 C976 ) C236_=_C1090( C236 C1090 ) C236_=_C2423( C236 C2423 ) C236_=_C3334( C236 C3334 ) C236_=_C3352( C236 C3352 ) C236_=_C3421( C236 C3421 ) \nC236_=_C3740( C236 C3740 ) C236_=_C3906( C236 C3906 ) C236_=_C4112( C236 C4112 ) C237_=_C291( C237 C291 ) C237_=_C362( C237 C362 ) C237_=_C774( C237 C774 ) \nC237_=_C1379( C237 C1379 ) C237_=_C1688( C237 C1688 ) C237_=_C1730( C237 C1730 ) C237_=_C1957( C237 C1957 ) C237_=_C2076( C237 C2076 ) C237_=_C2309( C237 C2309 ) \nC237_=_C2932( C237 C2932 ) C237_=_C2943( C237 C2943 ) C237_=_C3171( C237 C3171 ) C237_=_C3612( C237 C3612 ) C237_=_C3749( C237 C3749 ) C237_=_C3824( C237 C3824 ) \nC237_=_C4111( C237 C4111 ) C237_=_C4112( C237 C4112 ) C243_=_C245( C243 C245 ) C243_=_C246( C243 C246 ) C243_=_C248( C243 C248 ) C243_=_C250( C243 C250 ) \nC243_=_C251( C243 C251 ) C243_=_C255( C243 C255 ) C243_=_C308( C243 C308 ) C243_=_C350( C243 C350 ) C243_=_C574( C243 C574 ) C243_=_C576( C243 C576 ) \nC243_=_C581( C243 C581 ) C243_=_C589( C243 C589 ) C245_=_C246( C245 C246 ) C245_=_C248( C245 C248 ) C245_=_C250( C245 C250 ) C245_=_C251( C245 C251 ) \nC245_=_C255( C245 C255 ) C245_=_C311( C245 C311 ) C245_=_C351( C245 C351 ) C245_=_C595( C245 C595 ) C245_=_C1269( C245 C1269 ) C245_=_C1270( C245 C1270 ) \nC245_=_C1278( C245 C1278 ) C245_=_C1280( C245 C1280 ) C245_=_C1283( C245 C1283 ) C246_=_C248( C246 C248 ) C246_=_C250( C246 C250 ) C246_=_C251( C246 C251 ) \nC246_=_C255( C246 C255 ) C246_=_C263( C246 C263 ) C246_=_C325( C246 C325 ) C246_=_C353( C246 C353 ) C246_=_C1545( C246 C1545 ) C246_=_C1958( C246 C1958 ) \nC246_=_C1980( C246 C1980 ) C246_=_C1981( C246 C1981 ) C246_=_C1982( C246 C1982 ) C246_=_C1983( C246 C1983 ) C246_=_C1988( C246 C1988 ) C246_=_C1990( C246 C1990 ) \nC246_=_C1992( C246 C1992 ) C246_=_C1993( C246 C1993 ) C246_=_C1995( C246 C1995 ) C246_=_C1996( C246 C1996 ) C246_=_C1997( C246 C1997 ) C248_=_C250( C248 C250 ) \nC248_=_C251( C248 C251 ) C248_=_C255(</w:t>
      </w:r>
    </w:p>
    <w:p>
      <w:pPr>
        <w:pStyle w:val="PreformattedText"/>
        <w:bidi w:val="0"/>
        <w:spacing w:before="0" w:after="0"/>
        <w:jc w:val="left"/>
        <w:rPr/>
      </w:pPr>
      <w:r>
        <w:rPr/>
        <w:t xml:space="preserve"> </w:t>
      </w:r>
      <w:r>
        <w:rPr/>
        <w:t>C248 C255 ) C248_=_C265( C248 C265 ) C248_=_C326( C248 C326 ) C248_=_C354( C248 C354 ) C248_=_C1002( C248 C1002 ) \nC248_=_C1980( C248 C1980 ) C248_=_C2057( C248 C2057 ) C248_=_C2295( C248 C2295 ) C248_=_C2296( C248 C2296 ) C248_=_C2301( C248 C2301 ) C248_=_C2305( C248 C2305 ) \nC248_=_C2307( C248 C2307 ) C248_=_C2308( C248 C2308 ) C248_=_C2309( C248 C2309 ) C250_=_C251( C250 C251 ) C250_=_C255( C250 C255 ) C250_=_C315( C250 C315 ) \nC250_=_C355( C250 C355 ) C250_=_C2629( C250 C2629 ) C250_=_C2667( C250 C2667 ) C250_=_C3298( C250 C3298 ) C250_=_C3569( C250 C3569 ) C250_=_C3572( C250 C3572 ) \nC250_=_C3573( C250 C3573 ) C251_=_C255( C251 C255 ) C251_=_C268( C251 C268 ) C251_=_C329( C251 C329 ) C251_=_C356( C251 C356 ) C251_=_C1643( C251 C1643 ) \nC251_=_C2030( C251 C2030 ) C251_=_C2186( C251 C2186 ) C251_=_C2282( C251 C2282 ) C251_=_C2301( C251 C2301 ) C251_=_C2492( C251 C2492 ) C251_=_C3403( C251 C3403 ) \nC251_=_C3597( C251 C3597 ) C251_=_C3598( C251 C3598 ) C251_=_C3599( C251 C3599 ) C251_=_C3601( C251 C3601 ) C255_=_C320( C255 C320 ) C255_=_C361( C255 C361 ) \nC255_=_C490( C255 C490 ) C255_=_C997( C255 C997 ) C255_=_C2392( C255 C2392 ) C255_=_C2464( C255 C2464 ) C255_=_C3367( C255 C3367 ) C255_=_C4063( C255 C4063 ) \nC255_=_C4094( C255 C4094 ) C255_=_C4118( C255 C4118 ) C263_=_C265( C263 C265 ) C263_=_C266( C263 C266 ) C263_=_C268( C263 C268 ) C263_=_C272( C263 C272 ) \nC263_=_C325( C263 C325 ) C263_=_C353( C263 C353 ) C263_=_C1545( C263 C1545 ) C263_=_C1958( C263 C1958 ) C263_=_C1980( C263 C1980 ) C263_=_C1981( C263 C1981 ) \nC263_=_C1982( C263 C1982 ) C263_=_C1983( C263 C1983 ) C263_=_C1988( C263 C1988 ) C263_=_C1990( C263 C1990 ) C263_=_C1992( C263 C1992 ) C263_=_C1993( C263 C1993 ) \nC263_=_C1995( C263 C1995 ) C263_=_C1996( C263 C1996 ) C263_=_C1997( C263 C1997 ) C265_=_C266( C265 C266 ) C265_=_C268( C265 C268 ) C265_=_C272( C265 C272 ) \nC265_=_C326( C265 C326 ) C265_=_C354( C265 C354 ) C265_=_C1002( C265 C1002 ) C265_=_C1980( C265 C1980 ) C265_=_C2057( C265 C2057 ) C265_=_C2295( C265 C2295 ) \nC265_=_C2296( C265 C2296 ) C265_=_C2301( C265 C2301 ) C265_=_C2305( C265 C2305 ) C265_=_C2307( C265 C2307 ) C265_=_C2308( C265 C2308 ) C265_=_C2309( C265 C2309 ) \nC266_=_C268( C266 C268 ) C266_=_C272( C266 C272 ) C266_=_C327( C266 C327 ) C266_=_C1506( C266 C1506 ) C266_=_C2574( C266 C2574 ) C266_=_C3040( C266 C3040 ) \nC266_=_C3099( C266 C3099 ) C266_=_C3100( C266 C3100 ) C266_=_C3104( C266 C3104 ) C266_=_C3105( C266 C3105 ) C266_=_C3109( C266 C3109 ) C268_=_C272( C268 C272 ) \nC268_=_C329( C268 C329 ) C268_=_C356( C268 C356 ) C268_=_C1643( C268 C1643 ) C268_=_C2030( C268 C2030 ) C268_=_C2186( C268 C2186 ) C268_=_C2282( C268 C2282 ) \nC268_=_C2301( C268 C2301 ) C268_=_C2492( C268 C2492 ) C268_=_C3403( C268 C3403 ) C268_=_C3597( C268 C3597 ) C268_=_C3598( C268 C3598 ) C268_=_C3599( C268 C3599 ) \nC268_=_C3601( C268 C3601 ) C272_=_C331( C272 C331 ) C272_=_C467( C272 C467 ) C272_=_C1038( C272 C1038 ) C272_=_C1514( C272 C1514 ) C272_=_C2585( C272 C2585 ) \nC272_=_C3409( C272 C3409 ) C272_=_C4106( C272 C4106 ) C278_=_C280( C278 C280 ) C278_=_C281( C278 C281 ) C278_=_C282( C278 C282 ) C278_=_C288( C278 C288 ) \nC278_=_C289( C278 C289 ) C278_=_C291( C278 C291 ) C278_=_C295( C278 C295 ) C278_=_C322( C278 C322 ) C278_=_C934( C278 C934 ) C278_=_C935( C278 C935 ) \nC278_=_C939( C278 C939 ) C278_=_C945( C278 C945 ) C278_=_C948( C278 C948 ) C278_=_C949( C278 C949 ) C280_=_C281( C280 C281 ) C280_=_C282( C280 C282 ) \nC280_=_C288( C280 C288 ) C280_=_C289( C280 C289 ) C280_=_C291( C280 C291 ) C280_=_C297( C280 C297 ) C280_=_C324( C280 C324 ) C280_=_C935( C280 C935 ) \nC280_=_C1248( C280 C1248 ) C280_=_C1652( C280 C1652 ) C280_=_C1654( C280 C1654 ) C280_=_C1658( C280 C1658 ) C280_=_C1661( C280 C1661 ) C280_=_C1663( C280 C1663 ) \nC280_=_C1664( C280 C1664 ) C280_=_C1666( C280 C1666 ) C281_=_C282( C281 C282 ) C281_=_C288( C281 C288 ) C281_=_C289( C281 C289 ) C281_=_C291( C281 C291 ) \nC281_=_C352( C281 C352 ) C281_=_C1678( C281 C1678 ) C281_=_C1679( C281 C1679 ) C281_=_C1687( C281 C1687 ) C281_=_C1688( C281 C1688 ) C282_=_C288( C282 C288 ) \nC282_=_C289( C282 C289 ) C282_=_C291( C282 C291 ) C282_=_C337( C282 C337 ) C282_=_C1097( C282 C1097 ) C282_=_C2353( C282 C2353 ) C282_=_C2357( C282 C2357 ) \nC282_=_C2360( C282 C2360 ) C282_=_C2362( C282 C2362 ) C282_=_C2364( C282 C2364 ) C282_=_C2365( C282 C2365 ) C282_=_C2367( C282 C2367 ) C282_=_C2370( C282 C2370 ) \nC288_=_C289( C288 C289 ) C288_=_C291( C288 C291 ) C288_=_C359( C288 C359 ) C288_=_C3079( C288 C3079 ) C288_=_C4111( C288 C4111 ) C289_=_C291( C289 C291 ) \nC289_=_C360( C289 C360 ) C289_=_C976( C289 C976 ) C289_=_C1090( C289 C1090 ) C289_=_C2423( C289 C2423 ) C289_=_C3334( C289 C3334 ) C289_=_C3352( C289 C3352 ) \nC289_=_C3421( C289 C3421 ) C289_=_C3740( C289 C3740 ) C289_=_C3906( C289 C3906 ) C289_=_C4112( C289 C4112 ) C291_=_C362( C291 C362 ) C291_=_C774( C291 C774 ) \nC291_=_C1379( C291 C1379 ) C291_=_C1688( C291 C1688 ) C291_=_C1730( C291 C1730 ) C291_=_C1957( C291 C1957 ) C291_=_C2076( C291 C2076 ) C291_=_C2309( C291 C2309 ) \nC291_=_C2932( C291 C2932 ) C291_=_C2943( C291 C2943 ) C291_=_C3171( C291 C3171 ) C291_=_C3612( C291 C3612 ) C291_=_C3749( C291 C3749 ) C291_=_C3824( C291 C3824 ) \nC291_=_C4111( C291 C4111 ) C291_=_C4112( C291 C4112 ) C294_=_C295( C294 C295 ) C294_=_C297( C294 C297 ) C294_=_C298( C294 C298 ) C294_=_C301( C294 C301 ) \nC294_=_C304( C294 C304 ) C294_=_C369( C294 C369 ) C294_=_C373( C294 C373 ) C294_=_C376( C294 C376 ) C294_=_C381( C294 C381 ) C294_=_C384( C294 C384 ) \nC295_=_C297( C295 C297 ) C295_=_C298( C295 C298 ) C295_=_C301( C295 C301 ) C295_=_C304( C295 C304 ) C295_=_C322( C295 C322 ) C295_=_C934( C295 C934 ) \nC295_=_C935( C295 C935 ) C295_=_C939( C295 C939 ) C295_=_C945( C295 C945 ) C295_=_C948( C295 C948 ) C295_=_C949( C295 C949 ) C297_=_C298( C297 C298 ) \nC297_=_C301( C297 C301 ) C297_=_C304( C297 C304 ) C297_=_C324( C297 C324 ) C297_=_C935( C297 C935 ) C297_=_C1248( C297 C1248 ) C297_=_C1652( C297 C1652 ) \nC297_=_C1654( C297 C1654 ) C297_=_C1658( C297 C1658 ) C297_=_C1661( C297 C1661 ) C297_=_C1663( C297 C1663 ) C297_=_C1664( C297 C1664 ) C297_=_C1666( C297 C1666 ) \nC298_=_C301( C298 C301 ) C298_=_C304( C298 C304 ) C298_=_C1775( C298 C1775 ) C298_=_C1777( C298 C1777 ) C298_=_C1778( C298 C1778 ) C298_=_C1782( C298 C1782 ) \nC298_=_C1784( C298 C1784 ) C298_=_C1785( C298 C1785 ) C298_=_C1788( C298 C1788 ) C301_=_C304( C301 C304 ) C301_=_C988( C301 C988 ) C301_=_C2058( C301 C2058 ) \nC301_=_C2776( C301 C2776 ) C301_=_C2778( C301 C2778 ) C301_=_C2781( C301 C2781 ) C301_=_C2782( C301 C2782 ) C301_=_C2783( C301 C2783 ) C301_=_C2784( C301 C2784 ) \nC304_=_C381( C304 C381 ) C304_=_C712( C304 C712 ) C304_=_C770( C304 C770 ) C304_=_C1511( C304 C1511 ) C304_=_C1646( C304 C1646 ) C304_=_C1788( C304 C1788 ) \nC304_=_C2781( C304 C2781 ) C304_=_C2895( C304 C2895 ) C304_=_C2927( C304 C2927 ) C304_=_C2949( C304 C2949 ) C304_=_C3197( C304 C3197 ) C304_=_C3589( C304 C3589 ) \nC304_=_C3605( C304 C3605 ) C304_=_C3818( C304 C3818 ) C304_=_C3974( C304 C3974 ) C304_=_C3976( C304 C3976 ) C308_=_C311( C308 C311 ) C308_=_C315( C308 C315 ) \nC308_=_C320( C308 C320 ) C308_=_C350( C308 C350 ) C308_=_C574( C308 C574 ) C308_=_C576( C308 C576 ) C308_=_C581( C308 C581 ) C308_=_C589( C308 C589 ) \nC311_=_C315( C311 C315 ) C311_=_C320( C311 C320 ) C311_=_C351( C311 C351 ) C311_=_C595( C311 C595 ) C311_=_C1269( C311 C1269 ) C311_=_C1270( C311 C1270 ) \nC311_=_C1278( C311 C1278 ) C311_=_C1280( C311 C1280 ) C311_=_C1283( C311 C1283 ) C315_=_C320( C315 C320 ) C315_=_C355( C315 C355 ) C315_=_C2629( C315 C2629 ) \nC315_=_C2667( C315 C2667 ) C315_=_C3298( C315 C3298 ) C315_=_C3569( C315 C3569 ) C315_=_C3572( C315 C3572 ) C315_=_C3573( C315 C3573 ) C320_=_C361( C320 C361 ) \nC320_=_C490( C320 C490 ) C320_=_C997( C320 C997 ) C320_=_C2392( C320 C2392 ) C320_=_C2464( C320 C2464 ) C320_=_C3367( C320 C3367 ) C320_=_C4063( C320 C4063 ) \nC320_=_C4094( C320 C4094 ) C320_=_C4118( C320 C4118 ) C322_=_C324( C322 C324 ) C322_=_C325( C322 C325 ) C322_=_C326( C322 C326 ) C322_=_C327( C322 C327 ) \nC322_=_C329( C322 C329 ) C322_=_C331( C322 C331 ) C322_=_C934( C322 C934 ) C322_=_C935( C322 C935 ) C322_=_C939( C322 C939 ) C322_=_C945( C322 C945 ) \nC322_=_C948( C322 C948 ) C322_=_C949( C322 C949 ) C324_=_C325( C324 C325 ) C324_=_C326( C324 C326 ) C324_=_C327( C324 C327 ) C324_=_C329( C324 C329 ) \nC324_=_C331( C324 C331 ) C324_=_C935( C324 C935 ) C324_=_C1248( C324 C1248 ) C324_=_C1652( C324 C1652 ) C324_=_C1654( C324 C1654 ) C324_=_C1658( C324 C1658 ) \nC324_=_C1661( C324 C1661 ) C324_=_C1663( C324 C1663 ) C324_=_C1664( C324 C1664 ) C324_=_C1666( C324 C1666 ) C325_=_C326( C325 C326 ) C325_=_C327( C325 C327 ) \nC325_=_C329( C325 C329 ) C325_=_C331( C325 C331 ) C325_=_C353( C325 C353 ) C325_=_C1545( C325 C1545 ) C325_=_C1958( C325 C1958 ) C325_=_C1980( C325 C1980 ) \nC325_=_C1981( C325 C1981 ) C325_=_C1982( C325 C1982 ) C325_=_C1983( C325 C1983 ) C325_=_C1988( C325 C1988 ) C325_=_C1990( C325 C1990 ) C325_=_C1992( C325 C1992 ) \nC325_=_C1993( C325 C1993 ) C325_=_C1995( C325 C1995 ) C325_=_C1996( C325 C1996 ) C325_=_C1997( C325 C1997 ) C326_=_C327( C326 C327 ) C326_=_C329( C326 C329 ) \nC326_=_C331( C326 C331 ) C326_=_C354( C326 C354 ) C326_=_C1002( C326 C1002 ) C326_=_C1980( C326 C1980 ) C326_=_C2057( C326 C2057 ) C326_=_C2295( C326 C2295 ) \nC326_=_C2296( C326 C2296 ) C326_=_C2301( C326 C2301 ) C326_=_C2305( C326 C2305 ) C326_=_C2307( C326 C2307 ) C326_=_C2308( C326 C2308 ) C326_=_C2309( C326 C2309 ) \nC327_=_C329( C327 C329 ) C327_=_C331( C327 C331 ) C327_=_C1506( C327 C1506 ) C327_=_C2574( C327 C2574 ) C327_=_C3040( C327 C3040 ) C327_=_C3099( C327 C3099 ) \nC327_=_C3100( C327 C3100 ) C327_=_C3104( C327 C3104 ) C327_=_C3105( C327 C3105 ) C327_=_C3109( C327 C3109 ) C329_=_C331( C329 C331 ) C329_=_C356( C329 C356 ) \nC329_=_C1643( C329 C1643 ) C329_=_C2030( C329 C2030 ) C329_=_C2186( C329 C2186 ) C329_=_C2282(</w:t>
      </w:r>
    </w:p>
    <w:p>
      <w:pPr>
        <w:pStyle w:val="PreformattedText"/>
        <w:bidi w:val="0"/>
        <w:spacing w:before="0" w:after="0"/>
        <w:jc w:val="left"/>
        <w:rPr/>
      </w:pPr>
      <w:r>
        <w:rPr/>
        <w:t xml:space="preserve"> </w:t>
      </w:r>
      <w:r>
        <w:rPr/>
        <w:t>C329 C2282 ) C329_=_C2301( C329 C2301 ) C329_=_C2492( C329 C2492 ) \nC329_=_C3403( C329 C3403 ) C329_=_C3597( C329 C3597 ) C329_=_C3598( C329 C3598 ) C329_=_C3599( C329 C3599 ) C329_=_C3601( C329 C3601 ) C331_=_C467( C331 C467 ) \nC331_=_C1038( C331 C1038 ) C331_=_C1514( C331 C1514 ) C331_=_C2585( C331 C2585 ) C331_=_C3409( C331 C3409 ) C331_=_C4106( C331 C4106 ) C337_=_C340( C337 C340 ) \nC337_=_C342( C337 C342 ) C337_=_C345( C337 C345 ) C337_=_C346( C337 C346 ) C337_=_C1097( C337 C1097 ) C337_=_C2353( C337 C2353 ) C337_=_C2357( C337 C2357 ) \nC337_=_C2360( C337 C2360 ) C337_=_C2362( C337 C2362 ) C337_=_C2364( C337 C2364 ) C337_=_C2365( C337 C2365 ) C337_=_C2367( C337 C2367 ) C337_=_C2370( C337 C2370 ) \nC340_=_C342( C340 C342 ) C340_=_C345( C340 C345 ) C340_=_C346( C340 C346 ) C340_=_C534( C340 C534 ) C340_=_C560( C340 C560 ) C340_=_C761( C340 C761 ) \nC340_=_C923( C340 C923 ) C340_=_C1595( C340 C1595 ) C340_=_C1716( C340 C1716 ) C340_=_C1880( C340 C1880 ) C340_=_C1924( C340 C1924 ) C340_=_C3286( C340 C3286 ) \nC340_=_C3288( C340 C3288 ) C340_=_C3289( C340 C3289 ) C340_=_C3290( C340 C3290 ) C340_=_C3293( C340 C3293 ) C340_=_C3296( C340 C3296 ) C342_=_C345( C342 C345 ) \nC342_=_C346( C342 C346 ) C342_=_C1931( C342 C1931 ) C342_=_C2143( C342 C2143 ) C342_=_C2223( C342 C2223 ) C342_=_C2725( C342 C2725 ) C342_=_C3193( C342 C3193 ) \nC342_=_C3657( C342 C3657 ) C342_=_C3841( C342 C3841 ) C342_=_C3843( C342 C3843 ) C342_=_C3844( C342 C3844 ) C342_=_C3848( C342 C3848 ) C345_=_C346( C345 C346 ) \nC345_=_C1935( C345 C1935 ) C345_=_C2833( C345 C2833 ) C345_=_C3293( C345 C3293 ) C345_=_C3346( C345 C3346 ) C345_=_C3765( C345 C3765 ) C345_=_C3787( C345 C3787 ) \nC345_=_C3844( C345 C3844 ) C345_=_C3992( C345 C3992 ) C346_=_C1936( C346 C1936 ) C346_=_C2148( C346 C2148 ) C346_=_C2230( C346 C2230 ) C346_=_C3077( C346 C3077 ) \nC346_=_C3140( C346 C3140 ) C346_=_C3534( C346 C3534 ) C346_=_C3663( C346 C3663 ) C346_=_C3860( C346 C3860 ) C346_=_C3888( C346 C3888 ) C346_=_C3947( C346 C3947 ) \nC346_=_C3992( C346 C3992 ) C346_=_C4025( C346 C4025 ) C346_=_C4026( C346 C4026 ) C350_=_C351( C350 C351 ) C350_=_C352( C350 C352 ) C350_=_C353( C350 C353 ) \nC350_=_C354( C350 C354 ) C350_=_C355( C350 C355 ) C350_=_C356( C350 C356 ) C350_=_C359( C350 C359 ) C350_=_C360( C350 C360 ) C350_=_C361( C350 C361 ) \nC350_=_C362( C350 C362 ) C350_=_C574( C350 C574 ) C350_=_C576( C350 C576 ) C350_=_C581( C350 C581 ) C350_=_C589( C350 C589 ) C351_=_C352( C351 C352 ) \nC351_=_C353( C351 C353 ) C351_=_C354( C351 C354 ) C351_=_C355( C351 C355 ) C351_=_C356( C351 C356 ) C351_=_C359( C351 C359 ) C351_=_C360( C351 C360 ) \nC351_=_C361( C351 C361 ) C351_=_C362( C351 C362 ) C351_=_C595( C351 C595 ) C351_=_C1269( C351 C1269 ) C351_=_C1270( C351 C1270 ) C351_=_C1278( C351 C1278 ) \nC351_=_C1280( C351 C1280 ) C351_=_C1283( C351 C1283 ) C352_=_C353( C352 C353 ) C352_=_C354( C352 C354 ) C352_=_C355( C352 C355 ) C352_=_C356( C352 C356 ) \nC352_=_C359( C352 C359 ) C352_=_C360( C352 C360 ) C352_=_C361( C352 C361 ) C352_=_C362( C352 C362 ) C352_=_C1678( C352 C1678 ) C352_=_C1679( C352 C1679 ) \nC352_=_C1687( C352 C1687 ) C352_=_C1688( C352 C1688 ) C353_=_C354( C353 C354 ) C353_=_C355( C353 C355 ) C353_=_C356( C353 C356 ) C353_=_C359( C353 C359 ) \nC353_=_C360( C353 C360 ) C353_=_C361( C353 C361 ) C353_=_C362( C353 C362 ) C353_=_C1545( C353 C1545 ) C353_=_C1958( C353 C1958 ) C353_=_C1980( C353 C1980 ) \nC353_=_C1981( C353 C1981 ) C353_=_C1982( C353 C1982 ) C353_=_C1983( C353 C1983 ) C353_=_C1988( C353 C1988 ) C353_=_C1990( C353 C1990 ) C353_=_C1992( C353 C1992 ) \nC353_=_C1993( C353 C1993 ) C353_=_C1995( C353 C1995 ) C353_=_C1996( C353 C1996 ) C353_=_C1997( C353 C1997 ) C354_=_C355( C354 C355 ) C354_=_C356( C354 C356 ) \nC354_=_C359( C354 C359 ) C354_=_C360( C354 C360 ) C354_=_C361( C354 C361 ) C354_=_C362( C354 C362 ) C354_=_C1002( C354 C1002 ) C354_=_C1980( C354 C1980 ) \nC354_=_C2057( C354 C2057 ) C354_=_C2295( C354 C2295 ) C354_=_C2296( C354 C2296 ) C354_=_C2301( C354 C2301 ) C354_=_C2305( C354 C2305 ) C354_=_C2307( C354 C2307 ) \nC354_=_C2308( C354 C2308 ) C354_=_C2309( C354 C2309 ) C355_=_C356( C355 C356 ) C355_=_C359( C355 C359 ) C355_=_C360( C355 C360 ) C355_=_C361( C355 C361 ) \nC355_=_C362( C355 C362 ) C355_=_C2629( C355 C2629 ) C355_=_C2667( C355 C2667 ) C355_=_C3298( C355 C3298 ) C355_=_C3569( C355 C3569 ) C355_=_C3572( C355 C3572 ) \nC355_=_C3573( C355 C3573 ) C356_=_C359( C356 C359 ) C356_=_C360( C356 C360 ) C356_=_C361( C356 C361 ) C356_=_C362( C356 C362 ) C356_=_C1643( C356 C1643 ) \nC356_=_C2030( C356 C2030 ) C356_=_C2186( C356 C2186 ) C356_=_C2282( C356 C2282 ) C356_=_C2301( C356 C2301 ) C356_=_C2492( C356 C2492 ) C356_=_C3403( C356 C3403 ) \nC356_=_C3597( C356 C3597 ) C356_=_C3598( C356 C3598 ) C356_=_C3599( C356 C3599 ) C356_=_C3601( C356 C3601 ) C359_=_C360( C359 C360 ) C359_=_C361( C359 C361 ) \nC359_=_C362( C359 C362 ) C359_=_C3079( C359 C3079 ) C359_=_C4111( C359 C4111 ) C360_=_C361( C360 C361 ) C360_=_C362( C360 C362 ) C360_=_C976( C360 C976 ) \nC360_=_C1090( C360 C1090 ) C360_=_C2423( C360 C2423 ) C360_=_C3334( C360 C3334 ) C360_=_C3352( C360 C3352 ) C360_=_C3421( C360 C3421 ) C360_=_C3740( C360 C3740 ) \nC360_=_C3906( C360 C3906 ) C360_=_C4112( C360 C4112 ) C361_=_C362( C361 C362 ) C361_=_C490( C361 C490 ) C361_=_C997( C361 C997 ) C361_=_C2392( C361 C2392 ) \nC361_=_C2464( C361 C2464 ) C361_=_C3367( C361 C3367 ) C361_=_C4063( C361 C4063 ) C361_=_C4094( C361 C4094 ) C361_=_C4118( C361 C4118 ) C362_=_C774( C362 C774 ) \nC362_=_C1379( C362 C1379 ) C362_=_C1688( C362 C1688 ) C362_=_C1730( C362 C1730 ) C362_=_C1957( C362 C1957 ) C362_=_C2076( C362 C2076 ) C362_=_C2309( C362 C2309 ) \nC362_=_C2932( C362 C2932 ) C362_=_C2943( C362 C2943 ) C362_=_C3171( C362 C3171 ) C362_=_C3612( C362 C3612 ) C362_=_C3749( C362 C3749 ) C362_=_C3824( C362 C3824 ) \nC362_=_C4111( C362 C4111 ) C362_=_C4112( C362 C4112 ) C369_=_C373( C369 C373 ) C369_=_C376( C369 C376 ) C369_=_C381( C369 C381 ) C369_=_C384( C369 C384 ) \nC369_=_C554( C369 C554 ) C369_=_C648( C369 C648 ) C369_=_C2310( C369 C2310 ) C369_=_C2372( C369 C2372 ) C369_=_C2373( C369 C2373 ) C369_=_C2374( C369 C2374 ) \nC369_=_C2375( C369 C2375 ) C369_=_C2376( C369 C2376 ) C369_=_C2378( C369 C2378 ) C369_=_C2379( C369 C2379 ) C369_=_C2380( C369 C2380 ) C369_=_C2381( C369 C2381 ) \nC369_=_C2383( C369 C2383 ) C369_=_C2385( C369 C2385 ) C369_=_C2386( C369 C2386 ) C369_=_C2390( C369 C2390 ) C369_=_C2391( C369 C2391 ) C369_=_C2392( C369 C2392 ) \nC373_=_C376( C373 C376 ) C373_=_C381( C373 C381 ) C373_=_C384( C373 C384 ) C373_=_C558( C373 C558 ) C373_=_C652( C373 C652 ) C373_=_C1572( C373 C1572 ) \nC373_=_C2100( C373 C2100 ) C373_=_C2375( C373 C2375 ) C373_=_C2467( C373 C2467 ) C373_=_C2589( C373 C2589 ) C373_=_C2919( C373 C2919 ) C373_=_C2959( C373 C2959 ) \nC373_=_C2961( C373 C2961 ) C373_=_C2963( C373 C2963 ) C373_=_C2965( C373 C2965 ) C373_=_C2966( C373 C2966 ) C373_=_C2970( C373 C2970 ) C376_=_C381( C376 C381 ) \nC376_=_C384( C376 C384 ) C376_=_C1782( C376 C1782 ) C376_=_C2357( C376 C2357 ) C376_=_C2523( C376 C2523 ) C376_=_C2714( C376 C2714 ) C376_=_C2776( C376 C2776 ) \nC376_=_C2788( C376 C2788 ) C376_=_C3172( C376 C3172 ) C376_=_C3190( C376 C3190 ) C376_=_C3191( C376 C3191 ) C376_=_C3192( C376 C3192 ) C376_=_C3193( C376 C3193 ) \nC376_=_C3195( C376 C3195 ) C376_=_C3197( C376 C3197 ) C376_=_C3199( C376 C3199 ) C381_=_C384( C381 C384 ) C381_=_C712( C381 C712 ) C381_=_C770( C381 C770 ) \nC381_=_C1511( C381 C1511 ) C381_=_C1646( C381 C1646 ) C381_=_C1788( C381 C1788 ) C381_=_C2781( C381 C2781 ) C381_=_C2895( C381 C2895 ) C381_=_C2927( C381 C2927 ) \nC381_=_C2949( C381 C2949 ) C381_=_C3197( C381 C3197 ) C381_=_C3589( C381 C3589 ) C381_=_C3605( C381 C3605 ) C381_=_C3818( C381 C3818 ) C381_=_C3974( C381 C3974 ) \nC381_=_C3976( C381 C3976 ) C384_=_C667( C384 C667 ) C384_=_C978( C384 C978 ) C384_=_C1265( C384 C1265 ) C384_=_C1333( C384 C1333 ) C384_=_C1431( C384 C1431 ) \nC384_=_C1518( C384 C1518 ) C384_=_C1563( C384 C1563 ) C384_=_C1811( C384 C1811 ) C384_=_C2056( C384 C2056 ) C384_=_C3063( C384 C3063 ) C384_=_C3422( C384 C3422 ) \nC384_=_C3538( C384 C3538 ) C384_=_C3567( C384 C3567 ) C384_=_C3815( C384 C3815 ) C384_=_C3981( C384 C3981 ) C384_=_C4096( C384 C4096 ) C384_=_C4118( C384 C4118 ) \nC389_=_C396( C389 C396 ) C389_=_C407( C389 C407 ) C389_=_C412( C389 C412 ) C389_=_C522( C389 C522 ) C389_=_C574( C389 C574 ) C389_=_C621( C389 C621 ) \nC389_=_C669( C389 C669 ) C389_=_C750( C389 C750 ) C389_=_C999( C389 C999 ) C389_=_C1000( C389 C1000 ) C389_=_C1002( C389 C1002 ) C389_=_C1003( C389 C1003 ) \nC389_=_C1006( C389 C1006 ) C389_=_C1007( C389 C1007 ) C389_=_C1008( C389 C1008 ) C389_=_C1009( C389 C1009 ) C389_=_C1010( C389 C1010 ) C389_=_C1011( C389 C1011 ) \nC389_=_C1012( C389 C1012 ) C389_=_C1013( C389 C1013 ) C389_=_C1015( C389 C1015 ) C389_=_C1016( C389 C1016 ) C396_=_C407( C396 C407 ) C396_=_C412( C396 C412 ) \nC396_=_C1252( C396 C1252 ) C396_=_C1417( C396 C1417 ) C396_=_C1904( C396 C1904 ) C396_=_C2043( C396 C2043 ) C396_=_C2295( C396 C2295 ) C396_=_C2748( C396 C2748 ) \nC396_=_C2749( C396 C2749 ) C396_=_C2750( C396 C2750 ) C396_=_C2751( C396 C2751 ) C396_=_C2752( C396 C2752 ) C396_=_C2753( C396 C2753 ) C396_=_C2754( C396 C2754 ) \nC396_=_C2755( C396 C2755 ) C396_=_C2757( C396 C2757 ) C407_=_C412( C407 C412 ) C407_=_C1263( C407 C1263 ) C407_=_C2437( C407 C2437 ) C407_=_C2478( C407 C2478 ) \nC407_=_C2567( C407 C2567 ) C407_=_C3011( C407 C3011 ) C407_=_C3119( C407 C3119 ) C407_=_C3225( C407 C3225 ) C407_=_C3386( C407 C3386 ) C407_=_C3500( C407 C3500 ) \nC407_=_C3703( C407 C3703 ) C407_=_C3811( C407 C3811 ) C407_=_C3852( C407 C3852 ) C407_=_C4016( C407 C4016 ) C407_=_C4041( C407 C4041 ) C407_=_C4042( C407 C4042 ) \nC407_=_C4043( C407 C4043 ) C412_=_C1283( C412 C1283 ) C412_=_C1809( C412 C1809 ) C412_=_C1917( C412 C1917 ) C412_=_C2169( C412 C2169 ) C412_=_C2308( C412 C2308 ) \nC412_=_C2728( C412 C2728 ) C412_=_C3199( C412</w:t>
      </w:r>
    </w:p>
    <w:p>
      <w:pPr>
        <w:pStyle w:val="PreformattedText"/>
        <w:bidi w:val="0"/>
        <w:spacing w:before="0" w:after="0"/>
        <w:jc w:val="left"/>
        <w:rPr/>
      </w:pPr>
      <w:r>
        <w:rPr/>
        <w:t xml:space="preserve"> </w:t>
      </w:r>
      <w:r>
        <w:rPr/>
        <w:t>C3199 ) C412_=_C3269( C412 C3269 ) C412_=_C3478( C412 C3478 ) C412_=_C3582( C412 C3582 ) C412_=_C3715( C412 C3715 ) \nC412_=_C3892( C412 C3892 ) C412_=_C3966( C412 C3966 ) C412_=_C4010( C412 C4010 ) C412_=_C4015( C412 C4015 ) C412_=_C4052( C412 C4052 ) C432_=_C435( C432 C435 ) \nC432_=_C436( C432 C436 ) C432_=_C437( C432 C437 ) C432_=_C440( C432 C440 ) C432_=_C538( C432 C538 ) C432_=_C1397( C432 C1397 ) C432_=_C1891( C432 C1891 ) \nC432_=_C2091( C432 C2091 ) C432_=_C2106( C432 C2106 ) C432_=_C2163( C432 C2163 ) C432_=_C2342( C432 C2342 ) C432_=_C2495( C432 C2495 ) C432_=_C2600( C432 C2600 ) \nC432_=_C2782( C432 C2782 ) C432_=_C3208( C432 C3208 ) C432_=_C3263( C432 C3263 ) C432_=_C3507( C432 C3507 ) C432_=_C3627( C432 C3627 ) C432_=_C3796( C432 C3796 ) \nC432_=_C3982( C432 C3982 ) C432_=_C3984( C432 C3984 ) C432_=_C3986( C432 C3986 ) C432_=_C3987( C432 C3987 ) C435_=_C436( C435 C436 ) C435_=_C437( C435 C437 ) \nC435_=_C440( C435 C440 ) C435_=_C1401( C435 C1401 ) C435_=_C1582( C435 C1582 ) C435_=_C2109( C435 C2109 ) C435_=_C2149( C435 C2149 ) C435_=_C2232( C435 C2232 ) \nC435_=_C2691( C435 C2691 ) C435_=_C2706( C435 C2706 ) C435_=_C2900( C435 C2900 ) C435_=_C3608( C435 C3608 ) C435_=_C3664( C435 C3664 ) C435_=_C3891( C435 C3891 ) \nC435_=_C3950( C435 C3950 ) C435_=_C4067( C435 C4067 ) C435_=_C4088( C435 C4088 ) C435_=_C4090( C435 C4090 ) C436_=_C437( C436 C437 ) C436_=_C440( C436 C440 ) \nC436_=_C489( C436 C489 ) C436_=_C771( C436 C771 ) C436_=_C1135( C436 C1135 ) C436_=_C1480( C436 C1480 ) C436_=_C1937( C436 C1937 ) C436_=_C2093( C436 C2093 ) \nC436_=_C2167( C436 C2167 ) C436_=_C2602( C436 C2602 ) C436_=_C2784( C436 C2784 ) C436_=_C3078( C436 C3078 ) C436_=_C3122( C436 C3122 ) C436_=_C3210( C436 C3210 ) \nC436_=_C3268( C436 C3268 ) C436_=_C3771( C436 C3771 ) C436_=_C3798( C436 C3798 ) C436_=_C3905( C436 C3905 ) C436_=_C3944( C436 C3944 ) C436_=_C4101( C436 C4101 ) \nC437_=_C440( C437 C440 ) C437_=_C1160( C437 C1160 ) C437_=_C1190( C437 C1190 ) C437_=_C1330( C437 C1330 ) C437_=_C1404( C437 C1404 ) C437_=_C1584( C437 C1584 ) \nC437_=_C2150( C437 C2150 ) C437_=_C2692( C437 C2692 ) C437_=_C2709( C437 C2709 ) C437_=_C2839( C437 C2839 ) C437_=_C2902( C437 C2902 ) C437_=_C3431( C437 C3431 ) \nC437_=_C3610( C437 C3610 ) C437_=_C3652( C437 C3652 ) C437_=_C3665( C437 C3665 ) C437_=_C3758( C437 C3758 ) C437_=_C3848( C437 C3848 ) C437_=_C3893( C437 C3893 ) \nC437_=_C3899( C437 C3899 ) C437_=_C3953( C437 C3953 ) C437_=_C4025( C437 C4025 ) C437_=_C4047( C437 C4047 ) C437_=_C4068( C437 C4068 ) C437_=_C4088( C437 C4088 ) \nC440_=_C1406( C440 C1406 ) C440_=_C1586( C440 C1586 ) C440_=_C2370( C440 C2370 ) C440_=_C2694( C440 C2694 ) C440_=_C2710( C440 C2710 ) C440_=_C2903( C440 C2903 ) \nC440_=_C3109( C440 C3109 ) C440_=_C3611( C440 C3611 ) C440_=_C4070( C440 C4070 ) C440_=_C4090( C440 C4090 ) C440_=_C4106( C440 C4106 ) C441_=_C443( C441 C443 ) \nC441_=_C444( C441 C444 ) C441_=_C446( C441 C446 ) C441_=_C447( C441 C447 ) C441_=_C448( C441 C448 ) C441_=_C451( C441 C451 ) C441_=_C452( C441 C452 ) \nC441_=_C456( C441 C456 ) C441_=_C457( C441 C457 ) C441_=_C458( C441 C458 ) C441_=_C459( C441 C459 ) C441_=_C460( C441 C460 ) C441_=_C462( C441 C462 ) \nC441_=_C463( C441 C463 ) C441_=_C464( C441 C464 ) C441_=_C465( C441 C465 ) C441_=_C466( C441 C466 ) C441_=_C467( C441 C467 ) C441_=_C469( C441 C469 ) \nC441_=_C621( C441 C621 ) C441_=_C622( C441 C622 ) C441_=_C631( C441 C631 ) C441_=_C635( C441 C635 ) C443_=_C444( C443 C444 ) C443_=_C446( C443 C446 ) \nC443_=_C447( C443 C447 ) C443_=_C448( C443 C448 ) C443_=_C451( C443 C451 ) C443_=_C452( C443 C452 ) C443_=_C456( C443 C456 ) C443_=_C457( C443 C457 ) \nC443_=_C458( C443 C458 ) C443_=_C459( C443 C459 ) C443_=_C460( C443 C460 ) C443_=_C462( C443 C462 ) C443_=_C463( C443 C463 ) C443_=_C464( C443 C464 ) \nC443_=_C465( C443 C465 ) C443_=_C466( C443 C466 ) C443_=_C467( C443 C467 ) C443_=_C469( C443 C469 ) C443_=_C776( C443 C776 ) C443_=_C1092( C443 C1092 ) \nC443_=_C1197( C443 C1197 ) C443_=_C1200( C443 C1200 ) C443_=_C1210( C443 C1210 ) C443_=_C1213( C443 C1213 ) C443_=_C1217( C443 C1217 ) C444_=_C446( C444 C446 ) \nC444_=_C447( C444 C447 ) C444_=_C448( C444 C448 ) C444_=_C451( C444 C451 ) C444_=_C452( C444 C452 ) C444_=_C456( C444 C456 ) C444_=_C457( C444 C457 ) \nC444_=_C458( C444 C458 ) C444_=_C459( C444 C459 ) C444_=_C460( C444 C460 ) C444_=_C462( C444 C462 ) C444_=_C463( C444 C463 ) C444_=_C464( C444 C464 ) \nC444_=_C465( C444 C465 ) C444_=_C466( C444 C466 ) C444_=_C467( C444 C467 ) C444_=_C469( C444 C469 ) C444_=_C1021( C444 C1021 ) C444_=_C1545( C444 C1545 ) \nC444_=_C1548( C444 C1548 ) C444_=_C1551( C444 C1551 ) C444_=_C1563( C444 C1563 ) C446_=_C447( C446 C447 ) C446_=_C448( C446 C448 ) C446_=_C451( C446 C451 ) \nC446_=_C452( C446 C452 ) C446_=_C456( C446 C456 ) C446_=_C457( C446 C457 ) C446_=_C458( C446 C458 ) C446_=_C459( C446 C459 ) C446_=_C460( C446 C460 ) \nC446_=_C462( C446 C462 ) C446_=_C463( C446 C463 ) C446_=_C464( C446 C464 ) C446_=_C465( C446 C465 ) C446_=_C466( C446 C466 ) C446_=_C467( C446 C467 ) \nC446_=_C469( C446 C469 ) C446_=_C600( C446 C600 ) C446_=_C1433( C446 C1433 ) C446_=_C1606( C446 C1606 ) C446_=_C1877( C446 C1877 ) C446_=_C1879( C446 C1879 ) \nC446_=_C1880( C446 C1880 ) C446_=_C1881( C446 C1881 ) C446_=_C1884( C446 C1884 ) C446_=_C1886( C446 C1886 ) C446_=_C1887( C446 C1887 ) C446_=_C1888( C446 C1888 ) \nC446_=_C1891( C446 C1891 ) C446_=_C1896( C446 C1896 ) C446_=_C1897( C446 C1897 ) C447_=_C448( C447 C448 ) C447_=_C451( C447 C451 ) C447_=_C452( C447 C452 ) \nC447_=_C456( C447 C456 ) C447_=_C457( C447 C457 ) C447_=_C458( C447 C458 ) C447_=_C459( C447 C459 ) C447_=_C460( C447 C460 ) C447_=_C462( C447 C462 ) \nC447_=_C463( C447 C463 ) C447_=_C464( C447 C464 ) C447_=_C465( C447 C465 ) C447_=_C466( C447 C466 ) C447_=_C467( C447 C467 ) C447_=_C469( C447 C469 ) \nC447_=_C1197( C447 C1197 ) C447_=_C2114( C447 C2114 ) C447_=_C2116( C447 C2116 ) C447_=_C2119( C447 C2119 ) C447_=_C2121( C447 C2121 ) C447_=_C2123( C447 C2123 ) \nC447_=_C2124( C447 C2124 ) C447_=_C2125( C447 C2125 ) C447_=_C2126( C447 C2126 ) C447_=_C2127( C447 C2127 ) C447_=_C2128( C447 C2128 ) C447_=_C2129( C447 C2129 ) \nC447_=_C2131( C447 C2131 ) C447_=_C2132( C447 C2132 ) C448_=_C451( C448 C451 ) C448_=_C452( C448 C452 ) C448_=_C456( C448 C456 ) C448_=_C457( C448 C457 ) \nC448_=_C458( C448 C458 ) C448_=_C459( C448 C459 ) C448_=_C460( C448 C460 ) C448_=_C462( C448 C462 ) C448_=_C463( C448 C463 ) C448_=_C464( C448 C464 ) \nC448_=_C465( C448 C465 ) C448_=_C466( C448 C466 ) C448_=_C467( C448 C467 ) C448_=_C469( C448 C469 ) C448_=_C888( C448 C888 ) C448_=_C1337( C448 C1337 ) \nC448_=_C2002( C448 C2002 ) C448_=_C2022( C448 C2022 ) C448_=_C2114( C448 C2114 ) C448_=_C2276( C448 C2276 ) C448_=_C2279( C448 C2279 ) C448_=_C2280( C448 C2280 ) \nC448_=_C2282( C448 C2282 ) C448_=_C2286( C448 C2286 ) C448_=_C2290( C448 C2290 ) C451_=_C452( C451 C452 ) C451_=_C456( C451 C456 ) C451_=_C457( C451 C457 ) \nC451_=_C458( C451 C458 ) C451_=_C459( C451 C459 ) C451_=_C460( C451 C460 ) C451_=_C462( C451 C462 ) C451_=_C463( C451 C463 ) C451_=_C464( C451 C464 ) \nC451_=_C465( C451 C465 ) C451_=_C466( C451 C466 ) C451_=_C467( C451 C467 ) C451_=_C469( C451 C469 ) C451_=_C1028( C451 C1028 ) C451_=_C2572( C451 C2572 ) \nC451_=_C2855( C451 C2855 ) C451_=_C2862( C451 C2862 ) C451_=_C2865( C451 C2865 ) C452_=_C456( C452 C456 ) C452_=_C457( C452 C457 ) C452_=_C458( C452 C458 ) \nC452_=_C459( C452 C459 ) C452_=_C460( C452 C460 ) C452_=_C462( C452 C462 ) C452_=_C463( C452 C463 ) C452_=_C464( C452 C464 ) C452_=_C465( C452 C465 ) \nC452_=_C466( C452 C466 ) C452_=_C467( C452 C467 ) C452_=_C469( C452 C469 ) C452_=_C2116( C452 C2116 ) C452_=_C2888( C452 C2888 ) C456_=_C457( C456 C457 ) \nC456_=_C458( C456 C458 ) C456_=_C459( C456 C459 ) C456_=_C460( C456 C460 ) C456_=_C462( C456 C462 ) C456_=_C463( C456 C463 ) C456_=_C464( C456 C464 ) \nC456_=_C465( C456 C465 ) C456_=_C466( C456 C466 ) C456_=_C467( C456 C467 ) C456_=_C469( C456 C469 ) C456_=_C2029( C456 C2029 ) C456_=_C2119( C456 C2119 ) \nC456_=_C2450( C456 C2450 ) C456_=_C3232( C456 C3232 ) C456_=_C3356( C456 C3356 ) C457_=_C458( C457 C458 ) C457_=_C459( C457 C459 ) C457_=_C460( C457 C460 ) \nC457_=_C462( C457 C462 ) C457_=_C463( C457 C463 ) C457_=_C464( C457 C464 ) C457_=_C465( C457 C465 ) C457_=_C466( C457 C466 ) C457_=_C467( C457 C467 ) \nC457_=_C469( C457 C469 ) C457_=_C1617( C457 C1617 ) C457_=_C2815( C457 C2815 ) C457_=_C3176( C457 C3176 ) C457_=_C3288( C457 C3288 ) C457_=_C3390( C457 C3390 ) \nC457_=_C3504( C457 C3504 ) C457_=_C3507( C457 C3507 ) C457_=_C3509( C457 C3509 ) C458_=_C459( C458 C459 ) C458_=_C460( C458 C460 ) C458_=_C462( C458 C462 ) \nC458_=_C463( C458 C463 ) C458_=_C464( C458 C464 ) C458_=_C465( C458 C465 ) C458_=_C466( C458 C466 ) C458_=_C467( C458 C467 ) C458_=_C469( C458 C469 ) \nC458_=_C1620( C458 C1620 ) C458_=_C1886( C458 C1886 ) C458_=_C2816( C458 C2816 ) C458_=_C3179( C458 C3179 ) C458_=_C3289( C458 C3289 ) C458_=_C3392( C458 C3392 ) \nC458_=_C3504( C458 C3504 ) C458_=_C3624( C458 C3624 ) C458_=_C3625( C458 C3625 ) C458_=_C3626( C458 C3626 ) C458_=_C3627( C458 C3627 ) C458_=_C3628( C458 C3628 ) \nC458_=_C3629( C458 C3629 ) C459_=_C460( C459 C460 ) C459_=_C462( C459 C462 ) C459_=_C463( C459 C463 ) C459_=_C464( C459 C464 ) C459_=_C465( C459 C465 ) \nC459_=_C466( C459 C466 ) C459_=_C467( C459 C467 ) C459_=_C469( C459 C469 ) C459_=_C2125( C459 C2125 ) C459_=_C2457( C459 C2457 ) C459_=_C3235( C459 C3235 ) \nC459_=_C3359( C459 C3359 ) C460_=_C462( C460 C462 ) C460_=_C463( C460 C463 ) C460_=_C464( C460 C464 ) C460_=_C465( C460 C465 ) C460_=_C466( C460 C466 ) \nC460_=_C467( C460 C467 ) C460_=_C469( C460 C469 ) C460_=_C903( C460 C903 ) C460_=_C2126( C460 C2126 ) C460_=_C2386( C460 C2386 ) C460_=_C2966( C460 C2966 ) \nC460_=_C3405( C460 C3405 ) C462_=_C463( C462 C463 ) C462_=_C464( C462 C464 ) C462_=_C465( C462 C465 ) C462_=_C466( C462 C466 ) C462_=_C467( C462 C467 ) \nC462_=_C469(</w:t>
      </w:r>
    </w:p>
    <w:p>
      <w:pPr>
        <w:pStyle w:val="PreformattedText"/>
        <w:bidi w:val="0"/>
        <w:spacing w:before="0" w:after="0"/>
        <w:jc w:val="left"/>
        <w:rPr/>
      </w:pPr>
      <w:r>
        <w:rPr/>
        <w:t xml:space="preserve"> </w:t>
      </w:r>
      <w:r>
        <w:rPr/>
        <w:t>C462 C469 ) C462_=_C613( C462 C613 ) C462_=_C973( C462 C973 ) C462_=_C1035( C462 C1035 ) C462_=_C1449( C462 C1449 ) C462_=_C2580( C462 C2580 ) \nC462_=_C3524( C462 C3524 ) C462_=_C4006( C462 C4006 ) C463_=_C464( C463 C464 ) C463_=_C465( C463 C465 ) C463_=_C466( C463 C466 ) C463_=_C467( C463 C467 ) \nC463_=_C469( C463 C469 ) C463_=_C2128( C463 C2128 ) C463_=_C2951( C463 C2951 ) C463_=_C4027( C463 C4027 ) C463_=_C4029( C463 C4029 ) C464_=_C465( C464 C465 ) \nC464_=_C466( C464 C466 ) C464_=_C467( C464 C467 ) C464_=_C469( C464 C469 ) C464_=_C1036( C464 C1036 ) C464_=_C1477( C464 C1477 ) C464_=_C2073( C464 C2073 ) \nC464_=_C2581( C464 C2581 ) C465_=_C466( C465 C466 ) C465_=_C467( C465 C467 ) C465_=_C469( C465 C469 ) C465_=_C2129( C465 C2129 ) C465_=_C2953( C465 C2953 ) \nC466_=_C467( C466 C467 ) C466_=_C469( C466 C469 ) C466_=_C1037( C466 C1037 ) C466_=_C2422( C466 C2422 ) C466_=_C2552( C466 C2552 ) C466_=_C2582( C466 C2582 ) \nC466_=_C3347( C466 C3347 ) C466_=_C3420( C466 C3420 ) C466_=_C3737( C466 C3737 ) C466_=_C3903( C466 C3903 ) C467_=_C469( C467 C469 ) C467_=_C1038( C467 C1038 ) \nC467_=_C1514( C467 C1514 ) C467_=_C2585( C467 C2585 ) C467_=_C3409( C467 C3409 ) C467_=_C4106( C467 C4106 ) C469_=_C1355( C469 C1355 ) C469_=_C2132( C469 C2132 ) \nC469_=_C3940( C469 C3940 ) C469_=_C4033( C469 C4033 ) C469_=_C4049( C469 C4049 ) C469_=_C4064( C469 C4064 ) C470_=_C473( C470 C473 ) C470_=_C476( C470 C476 ) \nC470_=_C479( C470 C479 ) C470_=_C481( C470 C481 ) C470_=_C482( C470 C482 ) C470_=_C483( C470 C483 ) C470_=_C487( C470 C487 ) C470_=_C489( C470 C489 ) \nC470_=_C490( C470 C490 ) C470_=_C491( C470 C491 ) C470_=_C750( C470 C750 ) C470_=_C751( C470 C751 ) C470_=_C755( C470 C755 ) C470_=_C756( C470 C756 ) \nC470_=_C757( C470 C757 ) C470_=_C759( C470 C759 ) C470_=_C761( C470 C761 ) C470_=_C765( C470 C765 ) C470_=_C768( C470 C768 ) C470_=_C770( C470 C770 ) \nC470_=_C771( C470 C771 ) C470_=_C773( C470 C773 ) C470_=_C774( C470 C774 ) C473_=_C476( C473 C476 ) C473_=_C479( C473 C479 ) C473_=_C481( C473 C481 ) \nC473_=_C482( C473 C482 ) C473_=_C483( C473 C483 ) C473_=_C487( C473 C487 ) C473_=_C489( C473 C489 ) C473_=_C490( C473 C490 ) C473_=_C491( C473 C491 ) \nC473_=_C1111( C473 C1111 ) C473_=_C1112( C473 C1112 ) C473_=_C1118( C473 C1118 ) C473_=_C1127( C473 C1127 ) C473_=_C1131( C473 C1131 ) C473_=_C1135( C473 C1135 ) \nC473_=_C1136( C473 C1136 ) C476_=_C479( C476 C479 ) C476_=_C481( C476 C481 ) C476_=_C482( C476 C482 ) C476_=_C483( C476 C483 ) C476_=_C487( C476 C487 ) \nC476_=_C489( C476 C489 ) C476_=_C490( C476 C490 ) C476_=_C491( C476 C491 ) C476_=_C602( C476 C602 ) C476_=_C983( C476 C983 ) C476_=_C1073( C476 C1073 ) \nC476_=_C1734( C476 C1734 ) C476_=_C2310( C476 C2310 ) C476_=_C2312( C476 C2312 ) C476_=_C2314( C476 C2314 ) C476_=_C2317( C476 C2317 ) C476_=_C2320( C476 C2320 ) \nC476_=_C2323( C476 C2323 ) C476_=_C2325( C476 C2325 ) C479_=_C481( C479 C481 ) C479_=_C482( C479 C482 ) C479_=_C483( C479 C483 ) C479_=_C487( C479 C487 ) \nC479_=_C489( C479 C489 ) C479_=_C490( C479 C490 ) C479_=_C491( C479 C491 ) C479_=_C987( C479 C987 ) C479_=_C2373( C479 C2373 ) C479_=_C2444( C479 C2444 ) \nC479_=_C2608( C479 C2608 ) C479_=_C2613( C479 C2613 ) C479_=_C2620( C479 C2620 ) C481_=_C482( C481 C482 ) C481_=_C483( C481 C483 ) C481_=_C487( C481 C487 ) \nC481_=_C489( C481 C489 ) C481_=_C490( C481 C490 ) C481_=_C491( C481 C491 ) C481_=_C1343( C481 C1343 ) C481_=_C1923( C481 C1923 ) C481_=_C3064( C481 C3064 ) \nC481_=_C3113( C481 C3113 ) C481_=_C3115( C481 C3115 ) C481_=_C3116( C481 C3116 ) C481_=_C3119( C481 C3119 ) C481_=_C3120( C481 C3120 ) C481_=_C3122( C481 C3122 ) \nC481_=_C3125( C481 C3125 ) C482_=_C483( C482 C483 ) C482_=_C487( C482 C487 ) C482_=_C489( C482 C489 ) C482_=_C490( C482 C490 ) C482_=_C491( C482 C491 ) \nC482_=_C990( C482 C990 ) C482_=_C1392( C482 C1392 ) C482_=_C2320( C482 C2320 ) C482_=_C2378( C482 C2378 ) C482_=_C2449( C482 C2449 ) C482_=_C2470( C482 C2470 ) \nC482_=_C2608( C482 C2608 ) C482_=_C3159( C482 C3159 ) C482_=_C3354( C482 C3354 ) C482_=_C3356( C482 C3356 ) C482_=_C3357( C482 C3357 ) C482_=_C3358( C482 C3358 ) \nC482_=_C3359( C482 C3359 ) C482_=_C3360( C482 C3360 ) C482_=_C3362( C482 C3362 ) C482_=_C3363( C482 C3363 ) C482_=_C3364( C482 C3364 ) C482_=_C3365( C482 C3365 ) \nC482_=_C3367( C482 C3367 ) C483_=_C487( C483 C487 ) C483_=_C489( C483 C489 ) C483_=_C490( C483 C490 ) C483_=_C491( C483 C491 ) C483_=_C992( C483 C992 ) \nC483_=_C1346( C483 C1346 ) C483_=_C2031( C483 C2031 ) C483_=_C2381( C483 C2381 ) C483_=_C2452( C483 C2452 ) C483_=_C3358( C483 C3358 ) C483_=_C3617( C483 C3617 ) \nC483_=_C3618( C483 C3618 ) C483_=_C3619( C483 C3619 ) C487_=_C489( C487 C489 ) C487_=_C490( C487 C490 ) C487_=_C491( C487 C491 ) C487_=_C971( C487 C971 ) \nC487_=_C1086( C487 C1086 ) C487_=_C1933( C487 C1933 ) C487_=_C3074( C487 C3074 ) C487_=_C3329( C487 C3329 ) C487_=_C3734( C487 C3734 ) C487_=_C3764( C487 C3764 ) \nC487_=_C3902( C487 C3902 ) C487_=_C3944( C487 C3944 ) C487_=_C3946( C487 C3946 ) C489_=_C490( C489 C490 ) C489_=_C491( C489 C491 ) C489_=_C771( C489 C771 ) \nC489_=_C1135( C489 C1135 ) C489_=_C1480( C489 C1480 ) C489_=_C1937( C489 C1937 ) C489_=_C2093( C489 C2093 ) C489_=_C2167( C489 C2167 ) C489_=_C2602( C489 C2602 ) \nC489_=_C2784( C489 C2784 ) C489_=_C3078( C489 C3078 ) C489_=_C3122( C489 C3122 ) C489_=_C3210( C489 C3210 ) C489_=_C3268( C489 C3268 ) C489_=_C3771( C489 C3771 ) \nC489_=_C3798( C489 C3798 ) C489_=_C3905( C489 C3905 ) C489_=_C3944( C489 C3944 ) C489_=_C4101( C489 C4101 ) C490_=_C491( C490 C491 ) C490_=_C997( C490 C997 ) \nC490_=_C2392( C490 C2392 ) C490_=_C2464( C490 C2464 ) C490_=_C3367( C490 C3367 ) C490_=_C4063( C490 C4063 ) C490_=_C4094( C490 C4094 ) C490_=_C4118( C490 C4118 ) \nC491_=_C773( C491 C773 ) C491_=_C1136( C491 C1136 ) C491_=_C1482( C491 C1482 ) C491_=_C1687( C491 C1687 ) C491_=_C1939( C491 C1939 ) C491_=_C2888( C491 C2888 ) \nC491_=_C3000( C491 C3000 ) C491_=_C3018( C491 C3018 ) C491_=_C3080( C491 C3080 ) C491_=_C3125( C491 C3125 ) C491_=_C3272( C491 C3272 ) C491_=_C3493( C491 C3493 ) \nC491_=_C3585( C491 C3585 ) C491_=_C3775( C491 C3775 ) C491_=_C3908( C491 C3908 ) C491_=_C3933( C491 C3933 ) C491_=_C3946( C491 C3946 ) C491_=_C4104( C491 C4104 ) \nC491_=_C4119( C491 C4119 ) C494_=_C500( C494 C500 ) C494_=_C723( C494 C723 ) C494_=_C1219( C494 C1219 ) C494_=_C1432( C494 C1432 ) C494_=_C1433( C494 C1433 ) \nC494_=_C1434( C494 C1434 ) C494_=_C1435( C494 C1435 ) C494_=_C1437( C494 C1437 ) C494_=_C1438( C494 C1438 ) C494_=_C1439( C494 C1439 ) C494_=_C1441( C494 C1441 ) \nC494_=_C1442( C494 C1442 ) C494_=_C1446( C494 C1446 ) C494_=_C1447( C494 C1447 ) C494_=_C1448( C494 C1448 ) C494_=_C1449( C494 C1449 ) C494_=_C1452( C494 C1452 ) \nC494_=_C1454( C494 C1454 ) C494_=_C1455( C494 C1455 ) C500_=_C809( C500 C809 ) C500_=_C865( C500 C865 ) C500_=_C1458( C500 C1458 ) C500_=_C1486( C500 C1486 ) \nC500_=_C1690( C500 C1690 ) C500_=_C1861( C500 C1861 ) C500_=_C2314( C500 C2314 ) C500_=_C2424( C500 C2424 ) C500_=_C2540( C500 C2540 ) C500_=_C2542( C500 C2542 ) \nC500_=_C2543( C500 C2543 ) C500_=_C2545( C500 C2545 ) C500_=_C2546( C500 C2546 ) C500_=_C2551( C500 C2551 ) C500_=_C2552( C500 C2552 ) C522_=_C531( C522 C531 ) \nC522_=_C532( C522 C532 ) C522_=_C534( C522 C534 ) C522_=_C538( C522 C538 ) C522_=_C574( C522 C574 ) C522_=_C621( C522 C621 ) C522_=_C669( C522 C669 ) \nC522_=_C750( C522 C750 ) C522_=_C999( C522 C999 ) C522_=_C1000( C522 C1000 ) C522_=_C1002( C522 C1002 ) C522_=_C1003( C522 C1003 ) C522_=_C1006( C522 C1006 ) \nC522_=_C1007( C522 C1007 ) C522_=_C1008( C522 C1008 ) C522_=_C1009( C522 C1009 ) C522_=_C1010( C522 C1010 ) C522_=_C1011( C522 C1011 ) C522_=_C1012( C522 C1012 ) \nC522_=_C1013( C522 C1013 ) C522_=_C1015( C522 C1015 ) C522_=_C1016( C522 C1016 ) C531_=_C532( C531 C532 ) C531_=_C534( C531 C534 ) C531_=_C538( C531 C538 ) \nC531_=_C920( C531 C920 ) C531_=_C1300( C531 C1300 ) C531_=_C1388( C531 C1388 ) C531_=_C1778( C531 C1778 ) C531_=_C2101( C531 C2101 ) C531_=_C2260( C531 C2260 ) \nC531_=_C2333( C531 C2333 ) C531_=_C2397( C531 C2397 ) C531_=_C2485( C531 C2485 ) C531_=_C3040( C531 C3040 ) C531_=_C3041( C531 C3041 ) C531_=_C3045( C531 C3045 ) \nC531_=_C3048( C531 C3048 ) C531_=_C3049( C531 C3049 ) C531_=_C3050( C531 C3050 ) C531_=_C3051( C531 C3051 ) C532_=_C534( C532 C534 ) C532_=_C538( C532 C538 ) \nC532_=_C607( C532 C607 ) C532_=_C1270( C532 C1270 ) C532_=_C1391( C532 C1391 ) C532_=_C1798( C532 C1798 ) C532_=_C2102( C532 C2102 ) C532_=_C2157( C532 C2157 ) \nC532_=_C2335( C532 C2335 ) C532_=_C2488( C532 C2488 ) C532_=_C2543( C532 C2543 ) C532_=_C2627( C532 C2627 ) C532_=_C2906( C532 C2906 ) C532_=_C3041( C532 C3041 ) \nC532_=_C3259( C532 C3259 ) C532_=_C3260( C532 C3260 ) C532_=_C3261( C532 C3261 ) C532_=_C3262( C532 C3262 ) C532_=_C3263( C532 C3263 ) C532_=_C3264( C532 C3264 ) \nC532_=_C3265( C532 C3265 ) C532_=_C3267( C532 C3267 ) C532_=_C3268( C532 C3268 ) C532_=_C3269( C532 C3269 ) C532_=_C3270( C532 C3270 ) C532_=_C3271( C532 C3271 ) \nC532_=_C3272( C532 C3272 ) C534_=_C538( C534 C538 ) C534_=_C560( C534 C560 ) C534_=_C761( C534 C761 ) C534_=_C923( C534 C923 ) C534_=_C1595( C534 C1595 ) \nC534_=_C1716( C534 C1716 ) C534_=_C1880( C534 C1880 ) C534_=_C1924( C534 C1924 ) C534_=_C3286( C534 C3286 ) C534_=_C3288( C534 C3288 ) C534_=_C3289( C534 C3289 ) \nC534_=_C3290( C534 C3290 ) C534_=_C3293( C534 C3293 ) C534_=_C3296( C534 C3296 ) C538_=_C1397( C538 C1397 ) C538_=_C1891( C538 C1891 ) C538_=_C2091( C538 C2091 ) \nC538_=_C2106( C538 C2106 ) C538_=_C2163( C538 C2163 ) C538_=_C2342( C538 C2342 ) C538_=_C2495( C538 C2495 ) C538_=_C2600( C538 C2600 ) C538_=_C2782( C538 C2782 ) \nC538_=_C3208( C538 C3208 ) C538_=_C3263( C538 C3263 ) C538_=_C3507( C538 C3507 ) C538_=_C3627( C538 C3627 ) C538_=_C3796( C538 C3796 ) C538_=_C3982( C538 C3982 ) \nC538_=_C3984( C538 C3984 ) C538_=_C3986( C538 C3986 ) C538_=_C3987( C538 C3987 ) C547_=_C554( C547 C554 ) C547_=_C558( C547 C558 ) C547_=_C560( C547</w:t>
      </w:r>
    </w:p>
    <w:p>
      <w:pPr>
        <w:pStyle w:val="PreformattedText"/>
        <w:bidi w:val="0"/>
        <w:spacing w:before="0" w:after="0"/>
        <w:jc w:val="left"/>
        <w:rPr/>
      </w:pPr>
      <w:r>
        <w:rPr/>
        <w:t xml:space="preserve"> </w:t>
      </w:r>
      <w:r>
        <w:rPr/>
        <w:t>C560 ) \nC547_=_C567( C547 C567 ) C547_=_C1092( C547 C1092 ) C547_=_C1093( C547 C1093 ) C547_=_C1094( C547 C1094 ) C547_=_C1095( C547 C1095 ) C547_=_C1097( C547 C1097 ) \nC547_=_C1098( C547 C1098 ) C547_=_C1101( C547 C1101 ) C547_=_C1103( C547 C1103 ) C547_=_C1107( C547 C1107 ) C554_=_C558( C554 C558 ) C554_=_C560( C554 C560 ) \nC554_=_C567( C554 C567 ) C554_=_C648( C554 C648 ) C554_=_C2310( C554 C2310 ) C554_=_C2372( C554 C2372 ) C554_=_C2373( C554 C2373 ) C554_=_C2374( C554 C2374 ) \nC554_=_C2375( C554 C2375 ) C554_=_C2376( C554 C2376 ) C554_=_C2378( C554 C2378 ) C554_=_C2379( C554 C2379 ) C554_=_C2380( C554 C2380 ) C554_=_C2381( C554 C2381 ) \nC554_=_C2383( C554 C2383 ) C554_=_C2385( C554 C2385 ) C554_=_C2386( C554 C2386 ) C554_=_C2390( C554 C2390 ) C554_=_C2391( C554 C2391 ) C554_=_C2392( C554 C2392 ) \nC558_=_C560( C558 C560 ) C558_=_C567( C558 C567 ) C558_=_C652( C558 C652 ) C558_=_C1572( C558 C1572 ) C558_=_C2100( C558 C2100 ) C558_=_C2375( C558 C2375 ) \nC558_=_C2467( C558 C2467 ) C558_=_C2589( C558 C2589 ) C558_=_C2919( C558 C2919 ) C558_=_C2959( C558 C2959 ) C558_=_C2961( C558 C2961 ) C558_=_C2963( C558 C2963 ) \nC558_=_C2965( C558 C2965 ) C558_=_C2966( C558 C2966 ) C558_=_C2970( C558 C2970 ) C560_=_C567( C560 C567 ) C560_=_C761( C560 C761 ) C560_=_C923( C560 C923 ) \nC560_=_C1595( C560 C1595 ) C560_=_C1716( C560 C1716 ) C560_=_C1880( C560 C1880 ) C560_=_C1924( C560 C1924 ) C560_=_C3286( C560 C3286 ) C560_=_C3288( C560 C3288 ) \nC560_=_C3289( C560 C3289 ) C560_=_C3290( C560 C3290 ) C560_=_C3293( C560 C3293 ) C560_=_C3296( C560 C3296 ) C567_=_C795( C567 C795 ) C567_=_C1150( C567 C1150 ) \nC567_=_C1182( C567 C1182 ) C567_=_C1210( C567 C1210 ) C567_=_C1261( C567 C1261 ) C567_=_C1324( C567 C1324 ) C567_=_C1373( C567 C1373 ) C567_=_C1622( C567 C1622 ) \nC567_=_C2052( C567 C2052 ) C567_=_C2206( C567 C2206 ) C567_=_C2476( C567 C2476 ) C567_=_C3137( C567 C3137 ) C567_=_C3373( C567 C3373 ) C567_=_C3425( C567 C3425 ) \nC567_=_C3531( C567 C3531 ) C567_=_C3543( C567 C3543 ) C567_=_C3658( C567 C3658 ) C567_=_C3750( C567 C3750 ) C567_=_C3776( C567 C3776 ) C567_=_C3858( C567 C3858 ) \nC567_=_C3859( C567 C3859 ) C567_=_C3860( C567 C3860 ) C567_=_C3861( C567 C3861 ) C574_=_C576( C574 C576 ) C574_=_C581( C574 C581 ) C574_=_C589( C574 C589 ) \nC574_=_C621( C574 C621 ) C574_=_C669( C574 C669 ) C574_=_C750( C574 C750 ) C574_=_C999( C574 C999 ) C574_=_C1000( C574 C1000 ) C574_=_C1002( C574 C1002 ) \nC574_=_C1003( C574 C1003 ) C574_=_C1006( C574 C1006 ) C574_=_C1007( C574 C1007 ) C574_=_C1008( C574 C1008 ) C574_=_C1009( C574 C1009 ) C574_=_C1010( C574 C1010 ) \nC574_=_C1011( C574 C1011 ) C574_=_C1012( C574 C1012 ) C574_=_C1013( C574 C1013 ) C574_=_C1015( C574 C1015 ) C574_=_C1016( C574 C1016 ) C576_=_C581( C576 C581 ) \nC576_=_C589( C576 C589 ) C576_=_C1456( C576 C1456 ) C576_=_C1458( C576 C1458 ) C576_=_C1459( C576 C1459 ) C576_=_C1460( C576 C1460 ) C576_=_C1461( C576 C1461 ) \nC576_=_C1462( C576 C1462 ) C576_=_C1464( C576 C1464 ) C576_=_C1465( C576 C1465 ) C576_=_C1466( C576 C1466 ) C576_=_C1467( C576 C1467 ) C576_=_C1468( C576 C1468 ) \nC576_=_C1469( C576 C1469 ) C576_=_C1470( C576 C1470 ) C576_=_C1471( C576 C1471 ) C576_=_C1472( C576 C1472 ) C576_=_C1473( C576 C1473 ) C576_=_C1474( C576 C1474 ) \nC576_=_C1475( C576 C1475 ) C576_=_C1476( C576 C1476 ) C576_=_C1477( C576 C1477 ) C576_=_C1478( C576 C1478 ) C576_=_C1479( C576 C1479 ) C576_=_C1480( C576 C1480 ) \nC576_=_C1481( C576 C1481 ) C576_=_C1482( C576 C1482 ) C581_=_C589( C581 C589 ) C581_=_C1462( C581 C1462 ) C581_=_C1879( C581 C1879 ) C581_=_C2713( C581 C2713 ) \nC581_=_C3083( C581 C3083 ) C581_=_C3144( C581 C3144 ) C581_=_C3172( C581 C3172 ) C581_=_C3176( C581 C3176 ) C581_=_C3177( C581 C3177 ) C581_=_C3179( C581 C3179 ) \nC581_=_C3181( C581 C3181 ) C581_=_C3182( C581 C3182 ) C581_=_C3185( C581 C3185 ) C581_=_C3187( C581 C3187 ) C589_=_C800( C589 C800 ) C589_=_C1217( C589 C1217 ) \nC589_=_C1280( C589 C1280 ) C589_=_C1728( C589 C1728 ) C589_=_C1830( C589 C1830 ) C589_=_C2637( C589 C2637 ) C589_=_C2676( C589 C2676 ) C589_=_C2771( C589 C2771 ) \nC589_=_C3013( C589 C3013 ) C589_=_C3572( C589 C3572 ) C589_=_C3642( C589 C3642 ) C589_=_C3731( C589 C3731 ) C589_=_C3789( C589 C3789 ) C589_=_C3806( C589 C3806 ) \nC589_=_C3822( C589 C3822 ) C589_=_C3922( C589 C3922 ) C589_=_C3988( C589 C3988 ) C589_=_C4093( C589 C4093 ) C589_=_C4094( C589 C4094 ) C592_=_C594( C592 C594 ) \nC592_=_C595( C592 C595 ) C592_=_C598( C592 C598 ) C592_=_C599( C592 C599 ) C592_=_C600( C592 C600 ) C592_=_C601( C592 C601 ) C592_=_C602( C592 C602 ) \nC592_=_C603( C592 C603 ) C592_=_C607( C592 C607 ) C592_=_C609( C592 C609 ) C592_=_C610( C592 C610 ) C592_=_C612( C592 C612 ) C592_=_C613( C592 C613 ) \nC592_=_C614( C592 C614 ) C592_=_C615( C592 C615 ) C592_=_C616( C592 C616 ) C592_=_C617( C592 C617 ) C592_=_C619( C592 C619 ) C592_=_C857( C592 C857 ) \nC592_=_C859( C592 C859 ) C592_=_C865( C592 C865 ) C592_=_C869( C592 C869 ) C592_=_C878( C592 C878 ) C594_=_C595( C594 C595 ) C594_=_C598( C594 C598 ) \nC594_=_C599( C594 C599 ) C594_=_C600( C594 C600 ) C594_=_C601( C594 C601 ) C594_=_C602( C594 C602 ) C594_=_C603( C594 C603 ) C594_=_C607( C594 C607 ) \nC594_=_C609( C594 C609 ) C594_=_C610( C594 C610 ) C594_=_C612( C594 C612 ) C594_=_C613( C594 C613 ) C594_=_C614( C594 C614 ) C594_=_C615( C594 C615 ) \nC594_=_C616( C594 C616 ) C594_=_C617( C594 C617 ) C594_=_C619( C594 C619 ) C594_=_C1219( C594 C1219 ) C594_=_C1227( C594 C1227 ) C594_=_C1228( C594 C1228 ) \nC594_=_C1230( C594 C1230 ) C594_=_C1244( C594 C1244 ) C595_=_C598( C595 C598 ) C595_=_C599( C595 C599 ) C595_=_C600( C595 C600 ) C595_=_C601( C595 C601 ) \nC595_=_C602( C595 C602 ) C595_=_C603( C595 C603 ) C595_=_C607( C595 C607 ) C595_=_C609( C595 C609 ) C595_=_C610( C595 C610 ) C595_=_C612( C595 C612 ) \nC595_=_C613( C595 C613 ) C595_=_C614( C595 C614 ) C595_=_C615( C595 C615 ) C595_=_C616( C595 C616 ) C595_=_C617( C595 C617 ) C595_=_C619( C595 C619 ) \nC595_=_C1269( C595 C1269 ) C595_=_C1270( C595 C1270 ) C595_=_C1278( C595 C1278 ) C595_=_C1280( C595 C1280 ) C595_=_C1283( C595 C1283 ) C598_=_C599( C598 C599 ) \nC598_=_C600( C598 C600 ) C598_=_C601( C598 C601 ) C598_=_C602( C598 C602 ) C598_=_C603( C598 C603 ) C598_=_C607( C598 C607 ) C598_=_C609( C598 C609 ) \nC598_=_C610( C598 C610 ) C598_=_C612( C598 C612 ) C598_=_C613( C598 C613 ) C598_=_C614( C598 C614 ) C598_=_C615( C598 C615 ) C598_=_C616( C598 C616 ) \nC598_=_C617( C598 C617 ) C598_=_C619( C598 C619 ) C598_=_C1793( C598 C1793 ) C598_=_C1798( C598 C1798 ) C598_=_C1806( C598 C1806 ) C598_=_C1809( C598 C1809 ) \nC598_=_C1811( C598 C1811 ) C599_=_C600( C599 C600 ) C599_=_C601( C599 C601 ) C599_=_C602( C599 C602 ) C599_=_C603( C599 C603 ) C599_=_C607( C599 C607 ) \nC599_=_C609( C599 C609 ) C599_=_C610( C599 C610 ) C599_=_C612( C599 C612 ) C599_=_C613( C599 C613 ) C599_=_C614( C599 C614 ) C599_=_C615( C599 C615 ) \nC599_=_C616( C599 C616 ) C599_=_C617( C599 C617 ) C599_=_C619( C599 C619 ) C599_=_C1071( C599 C1071 ) C599_=_C1731( C599 C1731 ) C599_=_C1861( C599 C1861 ) \nC599_=_C1863( C599 C1863 ) C599_=_C1866( C599 C1866 ) C599_=_C1867( C599 C1867 ) C599_=_C1868( C599 C1868 ) C600_=_C601( C600 C601 ) C600_=_C602( C600 C602 ) \nC600_=_C603( C600 C603 ) C600_=_C607( C600 C607 ) C600_=_C609( C600 C609 ) C600_=_C610( C600 C610 ) C600_=_C612( C600 C612 ) C600_=_C613( C600 C613 ) \nC600_=_C614( C600 C614 ) C600_=_C615( C600 C615 ) C600_=_C616( C600 C616 ) C600_=_C617( C600 C617 ) C600_=_C619( C600 C619 ) C600_=_C1433( C600 C1433 ) \nC600_=_C1606( C600 C1606 ) C600_=_C1877( C600 C1877 ) C600_=_C1879( C600 C1879 ) C600_=_C1880( C600 C1880 ) C600_=_C1881( C600 C1881 ) C600_=_C1884( C600 C1884 ) \nC600_=_C1886( C600 C1886 ) C600_=_C1887( C600 C1887 ) C600_=_C1888( C600 C1888 ) C600_=_C1891( C600 C1891 ) C600_=_C1896( C600 C1896 ) C600_=_C1897( C600 C1897 ) \nC601_=_C602( C601 C602 ) C601_=_C603( C601 C603 ) C601_=_C607( C601 C607 ) C601_=_C609( C601 C609 ) C601_=_C610( C601 C610 ) C601_=_C612( C601 C612 ) \nC601_=_C613( C601 C613 ) C601_=_C614( C601 C614 ) C601_=_C615( C601 C615 ) C601_=_C616( C601 C616 ) C601_=_C617( C601 C617 ) C601_=_C619( C601 C619 ) \nC601_=_C1439( C601 C1439 ) C601_=_C2154( C601 C2154 ) C601_=_C2157( C601 C2157 ) C601_=_C2158( C601 C2158 ) C601_=_C2163( C601 C2163 ) C601_=_C2166( C601 C2166 ) \nC601_=_C2167( C601 C2167 ) C601_=_C2169( C601 C2169 ) C601_=_C2171( C601 C2171 ) C602_=_C603( C602 C603 ) C602_=_C607( C602 C607 ) C602_=_C609( C602 C609 ) \nC602_=_C610( C602 C610 ) C602_=_C612( C602 C612 ) C602_=_C613( C602 C613 ) C602_=_C614( C602 C614 ) C602_=_C615( C602 C615 ) C602_=_C616( C602 C616 ) \nC602_=_C617( C602 C617 ) C602_=_C619( C602 C619 ) C602_=_C983( C602 C983 ) C602_=_C1073( C602 C1073 ) C602_=_C1734( C602 C1734 ) C602_=_C2310( C602 C2310 ) \nC602_=_C2312( C602 C2312 ) C602_=_C2314( C602 C2314 ) C602_=_C2317( C602 C2317 ) C602_=_C2320( C602 C2320 ) C602_=_C2323( C602 C2323 ) C602_=_C2325( C602 C2325 ) \nC603_=_C607( C603 C607 ) C603_=_C609( C603 C609 ) C603_=_C610( C603 C610 ) C603_=_C612( C603 C612 ) C603_=_C613( C603 C613 ) C603_=_C614( C603 C614 ) \nC603_=_C615( C603 C615 ) C603_=_C616( C603 C616 ) C603_=_C617( C603 C617 ) C603_=_C619( C603 C619 ) C603_=_C1074( C603 C1074 ) C603_=_C1735( C603 C1735 ) \nC603_=_C2424( C603 C2424 ) C603_=_C2426( C603 C2426 ) C603_=_C2434( C603 C2434 ) C603_=_C2437( C603 C2437 ) C607_=_C609( C607 C609 ) C607_=_C610( C607 C610 ) \nC607_=_C612( C607 C612 ) C607_=_C613( C607 C613 ) C607_=_C614( C607 C614 ) C607_=_C615( C607 C615 ) C607_=_C616( C607 C616 ) C607_=_C617( C607 C617 ) \nC607_=_C619( C607 C619 ) C607_=_C1270( C607 C1270 ) C607_=_C1391( C607 C1391 ) C607_=_C1798( C607 C1798 ) C607_=_C2102( C607 C2102 ) C607_=_C2157( C607 C2157 ) \nC607_=_C2335( C607 C2335 ) C607_=_C2488( C607 C2488 ) C607_=_C2543( C607 C2543 ) C607_=_C2627( C607 C2627 ) C607_=_C2906( C607 C2906 ) C607_=_C3041( C607 C3041 ) \nC607_=_C3259( C607 C3259 ) C607_=_C3260( C607 C3260</w:t>
      </w:r>
    </w:p>
    <w:p>
      <w:pPr>
        <w:pStyle w:val="PreformattedText"/>
        <w:bidi w:val="0"/>
        <w:spacing w:before="0" w:after="0"/>
        <w:jc w:val="left"/>
        <w:rPr/>
      </w:pPr>
      <w:r>
        <w:rPr/>
        <w:t xml:space="preserve"> </w:t>
      </w:r>
      <w:r>
        <w:rPr/>
        <w:t>) C607_=_C3261( C607 C3261 ) C607_=_C3262( C607 C3262 ) C607_=_C3263( C607 C3263 ) C607_=_C3264( C607 C3264 ) \nC607_=_C3265( C607 C3265 ) C607_=_C3267( C607 C3267 ) C607_=_C3268( C607 C3268 ) C607_=_C3269( C607 C3269 ) C607_=_C3270( C607 C3270 ) C607_=_C3271( C607 C3271 ) \nC607_=_C3272( C607 C3272 ) C609_=_C610( C609 C610 ) C609_=_C612( C609 C612 ) C609_=_C613( C609 C613 ) C609_=_C614( C609 C614 ) C609_=_C615( C609 C615 ) \nC609_=_C616( C609 C616 ) C609_=_C617( C609 C617 ) C609_=_C619( C609 C619 ) C609_=_C1103( C609 C1103 ) C609_=_C1447( C609 C1447 ) C609_=_C1473( C609 C1473 ) \nC609_=_C2069( C609 C2069 ) C609_=_C3520( C609 C3520 ) C609_=_C3776( C609 C3776 ) C609_=_C3785( C609 C3785 ) C610_=_C612( C610 C612 ) C610_=_C613( C610 C613 ) \nC610_=_C614( C610 C614 ) C610_=_C615( C610 C615 ) C610_=_C616( C610 C616 ) C610_=_C617( C610 C617 ) C610_=_C619( C610 C619 ) C610_=_C970( C610 C970 ) \nC610_=_C2225( C610 C2225 ) C610_=_C2633( C610 C2633 ) C610_=_C2830( C610 C2830 ) C610_=_C3262( C610 C3262 ) C610_=_C3646( C610 C3646 ) C610_=_C3841( C610 C3841 ) \nC610_=_C3887( C610 C3887 ) C610_=_C3888( C610 C3888 ) C610_=_C3891( C610 C3891 ) C610_=_C3892( C610 C3892 ) C610_=_C3893( C610 C3893 ) C612_=_C613( C612 C613 ) \nC612_=_C614( C612 C614 ) C612_=_C615( C612 C615 ) C612_=_C616( C612 C616 ) C612_=_C617( C612 C617 ) C612_=_C619( C612 C619 ) C612_=_C902( C612 C902 ) \nC612_=_C1448( C612 C1448 ) C612_=_C2015( C612 C2015 ) C612_=_C2036( C612 C2036 ) C612_=_C2578( C612 C2578 ) C612_=_C2850( C612 C2850 ) C612_=_C3045( C612 C3045 ) \nC612_=_C3237( C612 C3237 ) C612_=_C3394( C612 C3394 ) C612_=_C3427( C612 C3427 ) C612_=_C3523( C612 C3523 ) C612_=_C3597( C612 C3597 ) C612_=_C3962( C612 C3962 ) \nC613_=_C614( C613 C614 ) C613_=_C615( C613 C615 ) C613_=_C616( C613 C616 ) C613_=_C617( C613 C617 ) C613_=_C619( C613 C619 ) C613_=_C973( C613 C973 ) \nC613_=_C1035( C613 C1035 ) C613_=_C1449( C613 C1449 ) C613_=_C2580( C613 C2580 ) C613_=_C3524( C613 C3524 ) C613_=_C4006( C613 C4006 ) C614_=_C615( C614 C615 ) \nC614_=_C616( C614 C616 ) C614_=_C617( C614 C617 ) C614_=_C619( C614 C619 ) C614_=_C904( C614 C904 ) C614_=_C2635( C614 C2635 ) C614_=_C3265( C614 C3265 ) \nC614_=_C3406( C614 C3406 ) C614_=_C4007( C614 C4007 ) C614_=_C4010( C614 C4010 ) C615_=_C616( C615 C616 ) C615_=_C617( C615 C617 ) C615_=_C619( C615 C619 ) \nC615_=_C931( C615 C931 ) C615_=_C1278( C615 C1278 ) C615_=_C1768( C615 C1768 ) C615_=_C1806( C615 C1806 ) C615_=_C1850( C615 C1850 ) C615_=_C2166( C615 C2166 ) \nC615_=_C2636( C615 C2636 ) C615_=_C2783( C615 C2783 ) C615_=_C3154( C615 C3154 ) C615_=_C3471( C615 C3471 ) C615_=_C3692( C615 C3692 ) C615_=_C3875( C615 C3875 ) \nC615_=_C3887( C615 C3887 ) C615_=_C4007( C615 C4007 ) C615_=_C4013( C615 C4013 ) C615_=_C4014( C615 C4014 ) C615_=_C4015( C615 C4015 ) C616_=_C617( C616 C617 ) \nC616_=_C619( C616 C619 ) C616_=_C906( C616 C906 ) C616_=_C1016( C616 C1016 ) C616_=_C1088( C616 C1088 ) C616_=_C1749( C616 C1749 ) C616_=_C2551( C616 C2551 ) \nC616_=_C2915( C616 C2915 ) C616_=_C3407( C616 C3407 ) C616_=_C3915( C616 C3915 ) C617_=_C619( C617 C619 ) C617_=_C1452( C617 C1452 ) C617_=_C1997( C617 C1997 ) \nC617_=_C3333( C617 C3333 ) C617_=_C3526( C617 C3526 ) C617_=_C4104( C617 C4104 ) C617_=_C4105( C617 C4105 ) C619_=_C802( C619 C802 ) C619_=_C1163( C619 C1163 ) \nC619_=_C1192( C619 C1192 ) C619_=_C1244( C619 C1244 ) C619_=_C1334( C619 C1334 ) C619_=_C1455( C619 C1455 ) C619_=_C1629( C619 C1629 ) C619_=_C1897( C619 C1897 ) \nC619_=_C2171( C619 C2171 ) C619_=_C2210( C619 C2210 ) C619_=_C3143( C619 C3143 ) C619_=_C3378( C619 C3378 ) C619_=_C3434( C619 C3434 ) C619_=_C3528( C619 C3528 ) \nC619_=_C3539( C619 C3539 ) C619_=_C3551( C619 C3551 ) C619_=_C3759( C619 C3759 ) C619_=_C3785( C619 C3785 ) C619_=_C3900( C619 C3900 ) C619_=_C3962( C619 C3962 ) \nC619_=_C4006( C619 C4006 ) C619_=_C4026( C619 C4026 ) C619_=_C4050( C619 C4050 ) C619_=_C4105( C619 C4105 ) C621_=_C622( C621 C622 ) C621_=_C631( C621 C631 ) \nC621_=_C635( C621 C635 ) C621_=_C669( C621 C669 ) C621_=_C750( C621 C750 ) C621_=_C999( C621 C999 ) C621_=_C1000( C621 C1000 ) C621_=_C1002( C621 C1002 ) \nC621_=_C1003( C621 C1003 ) C621_=_C1006( C621 C1006 ) C621_=_C1007( C621 C1007 ) C621_=_C1008( C621 C1008 ) C621_=_C1009( C621 C1009 ) C621_=_C1010( C621 C1010 ) \nC621_=_C1011( C621 C1011 ) C621_=_C1012( C621 C1012 ) C621_=_C1013( C621 C1013 ) C621_=_C1015( C621 C1015 ) C621_=_C1016( C621 C1016 ) C622_=_C631( C622 C631 ) \nC622_=_C635( C622 C635 ) C622_=_C751( C622 C751 ) C622_=_C1019( C622 C1019 ) C622_=_C1020( C622 C1020 ) C622_=_C1021( C622 C1021 ) C622_=_C1022( C622 C1022 ) \nC622_=_C1028( C622 C1028 ) C622_=_C1029( C622 C1029 ) C622_=_C1030( C622 C1030 ) C622_=_C1031( C622 C1031 ) C622_=_C1032( C622 C1032 ) C622_=_C1033( C622 C1033 ) \nC622_=_C1035( C622 C1035 ) C622_=_C1036( C622 C1036 ) C622_=_C1037( C622 C1037 ) C622_=_C1038( C622 C1038 ) C631_=_C635( C631 C635 ) C631_=_C918( C631 C918 ) \nC631_=_C1416( C631 C1416 ) C631_=_C1548( C631 C1548 ) C631_=_C1775( C631 C1775 ) C631_=_C2256( C631 C2256 ) C631_=_C2395( C631 C2395 ) C631_=_C2572( C631 C2572 ) \nC631_=_C2574( C631 C2574 ) C631_=_C2578( C631 C2578 ) C631_=_C2579( C631 C2579 ) C631_=_C2580( C631 C2580 ) C631_=_C2581( C631 C2581 ) C631_=_C2582( C631 C2582 ) \nC631_=_C2583( C631 C2583 ) C631_=_C2584( C631 C2584 ) C631_=_C2585( C631 C2585 ) C635_=_C1303( C635 C1303 ) C635_=_C1322( C635 C1322 ) C635_=_C1678( C635 C1678 ) \nC635_=_C1866( C635 C1866 ) C635_=_C1887( C635 C1887 ) C635_=_C2338( C635 C2338 ) C635_=_C2402( C635 C2402 ) C635_=_C2561( C635 C2561 ) C635_=_C2733( C635 C2733 ) \nC635_=_C2893( C635 C2893 ) C635_=_C3436( C635 C3436 ) C635_=_C3586( C635 C3586 ) C635_=_C3667( C635 C3667 ) C635_=_C3668( C635 C3668 ) C635_=_C3669( C635 C3669 ) \nC635_=_C3671( C635 C3671 ) C635_=_C3672( C635 C3672 ) C635_=_C3673( C635 C3673 ) C648_=_C652( C648 C652 ) C648_=_C667( C648 C667 ) C648_=_C2310( C648 C2310 ) \nC648_=_C2372( C648 C2372 ) C648_=_C2373( C648 C2373 ) C648_=_C2374( C648 C2374 ) C648_=_C2375( C648 C2375 ) C648_=_C2376( C648 C2376 ) C648_=_C2378( C648 C2378 ) \nC648_=_C2379( C648 C2379 ) C648_=_C2380( C648 C2380 ) C648_=_C2381( C648 C2381 ) C648_=_C2383( C648 C2383 ) C648_=_C2385( C648 C2385 ) C648_=_C2386( C648 C2386 ) \nC648_=_C2390( C648 C2390 ) C648_=_C2391( C648 C2391 ) C648_=_C2392( C648 C2392 ) C652_=_C667( C652 C667 ) C652_=_C1572( C652 C1572 ) C652_=_C2100( C652 C2100 ) \nC652_=_C2375( C652 C2375 ) C652_=_C2467( C652 C2467 ) C652_=_C2589( C652 C2589 ) C652_=_C2919( C652 C2919 ) C652_=_C2959( C652 C2959 ) C652_=_C2961( C652 C2961 ) \nC652_=_C2963( C652 C2963 ) C652_=_C2965( C652 C2965 ) C652_=_C2966( C652 C2966 ) C652_=_C2970( C652 C2970 ) C667_=_C978( C667 C978 ) C667_=_C1265( C667 C1265 ) \nC667_=_C1333( C667 C1333 ) C667_=_C1431( C667 C1431 ) C667_=_C1518( C667 C1518 ) C667_=_C1563( C667 C1563 ) C667_=_C1811( C667 C1811 ) C667_=_C2056( C667 C2056 ) \nC667_=_C3063( C667 C3063 ) C667_=_C3422( C667 C3422 ) C667_=_C3538( C667 C3538 ) C667_=_C3567( C667 C3567 ) C667_=_C3815( C667 C3815 ) C667_=_C3981( C667 C3981 ) \nC667_=_C4096( C667 C4096 ) C667_=_C4118( C667 C4118 ) C669_=_C750( C669 C750 ) C669_=_C999( C669 C999 ) C669_=_C1000( C669 C1000 ) C669_=_C1002( C669 C1002 ) \nC669_=_C1003( C669 C1003 ) C669_=_C1006( C669 C1006 ) C669_=_C1007( C669 C1007 ) C669_=_C1008( C669 C1008 ) C669_=_C1009( C669 C1009 ) C669_=_C1010( C669 C1010 ) \nC669_=_C1011( C669 C1011 ) C669_=_C1012( C669 C1012 ) C669_=_C1013( C669 C1013 ) C669_=_C1015( C669 C1015 ) C669_=_C1016( C669 C1016 ) C695_=_C696( C695 C696 ) \nC695_=_C697( C695 C697 ) C695_=_C705( C695 C705 ) C695_=_C711( C695 C711 ) C695_=_C712( C695 C712 ) C695_=_C715( C695 C715 ) C695_=_C719( C695 C719 ) \nC695_=_C934( C695 C934 ) C695_=_C956( C695 C956 ) C695_=_C1287( C695 C1287 ) C695_=_C1335( C695 C1335 ) C695_=_C1337( C695 C1337 ) C695_=_C1343( C695 C1343 ) \nC695_=_C1345( C695 C1345 ) C695_=_C1346( C695 C1346 ) C695_=_C1349( C695 C1349 ) C695_=_C1350( C695 C1350 ) C695_=_C1351( C695 C1351 ) C695_=_C1354( C695 C1354 ) \nC695_=_C1355( C695 C1355 ) C696_=_C697( C696 C697 ) C696_=_C705( C696 C705 ) C696_=_C711( C696 C711 ) C696_=_C712( C696 C712 ) C696_=_C715( C696 C715 ) \nC696_=_C719( C696 C719 ) C696_=_C778( C696 C778 ) C696_=_C1335( C696 C1335 ) C696_=_C1500( C696 C1500 ) C696_=_C1501( C696 C1501 ) C696_=_C1502( C696 C1502 ) \nC696_=_C1503( C696 C1503 ) C696_=_C1504( C696 C1504 ) C696_=_C1506( C696 C1506 ) C696_=_C1509( C696 C1509 ) C696_=_C1510( C696 C1510 ) C696_=_C1511( C696 C1511 ) \nC696_=_C1512( C696 C1512 ) C696_=_C1513( C696 C1513 ) C696_=_C1514( C696 C1514 ) C696_=_C1515( C696 C1515 ) C696_=_C1517( C696 C1517 ) C696_=_C1518( C696 C1518 ) \nC697_=_C705( C697 C705 ) C697_=_C711( C697 C711 ) C697_=_C712( C697 C712 ) C697_=_C715( C697 C715 ) C697_=_C719( C697 C719 ) C697_=_C1247( C697 C1247 ) \nC697_=_C1407( C697 C1407 ) C697_=_C1500( C697 C1500 ) C697_=_C1519( C697 C1519 ) C697_=_C1520( C697 C1520 ) C697_=_C1522( C697 C1522 ) C697_=_C1523( C697 C1523 ) \nC697_=_C1524( C697 C1524 ) C697_=_C1526( C697 C1526 ) C697_=_C1528( C697 C1528 ) C697_=_C1530( C697 C1530 ) C697_=_C1531( C697 C1531 ) C697_=_C1532( C697 C1532 ) \nC697_=_C1534( C697 C1534 ) C697_=_C1535( C697 C1535 ) C697_=_C1536( C697 C1536 ) C697_=_C1538( C697 C1538 ) C697_=_C1540( C697 C1540 ) C697_=_C1542( C697 C1542 ) \nC705_=_C711( C705 C711 ) C705_=_C712( C705 C712 ) C705_=_C715( C705 C715 ) C705_=_C719( C705 C719 ) C705_=_C815( C705 C815 ) C705_=_C1052( C705 C1052 ) \nC705_=_C1227( C705 C1227 ) C705_=_C1531( C705 C1531 ) C705_=_C1637( C705 C1637 ) C705_=_C2353( C705 C2353 ) C705_=_C2731( C705 C2731 ) C705_=_C2855( C705 C2855 ) \nC705_=_C2889( C705 C2889 ) C705_=_C2945( C705 C2945 ) C705_=_C2946( C705 C2946 ) C705_=_C2949( C705 C2949 ) C705_=_C2950( C705 C2950 ) C705_=_C2951( C705 C2951 ) \nC705_=_C2952( C705 C2952 ) C705_=_C2953( C705 C2953 ) C705_=_C2955( C705 C2955 ) C705_=_C2956( C705 C2956 ) C705_=_C2958(</w:t>
      </w:r>
    </w:p>
    <w:p>
      <w:pPr>
        <w:pStyle w:val="PreformattedText"/>
        <w:bidi w:val="0"/>
        <w:spacing w:before="0" w:after="0"/>
        <w:jc w:val="left"/>
        <w:rPr/>
      </w:pPr>
      <w:r>
        <w:rPr/>
        <w:t xml:space="preserve"> </w:t>
      </w:r>
      <w:r>
        <w:rPr/>
        <w:t>C705 C2958 ) C711_=_C712( C711 C712 ) \nC711_=_C715( C711 C715 ) C711_=_C719( C711 C719 ) C711_=_C948( C711 C948 ) C711_=_C1350( C711 C1350 ) C711_=_C2286( C711 C2286 ) C711_=_C2362( C711 C2362 ) \nC711_=_C3116( C711 C3116 ) C711_=_C3468( C711 C3468 ) C711_=_C3617( C711 C3617 ) C711_=_C3817( C711 C3817 ) C711_=_C3873( C711 C3873 ) C711_=_C3935( C711 C3935 ) \nC711_=_C3936( C711 C3936 ) C711_=_C3938( C711 C3938 ) C711_=_C3939( C711 C3939 ) C711_=_C3940( C711 C3940 ) C712_=_C715( C712 C715 ) C712_=_C719( C712 C719 ) \nC712_=_C770( C712 C770 ) C712_=_C1511( C712 C1511 ) C712_=_C1646( C712 C1646 ) C712_=_C1788( C712 C1788 ) C712_=_C2781( C712 C2781 ) C712_=_C2895( C712 C2895 ) \nC712_=_C2927( C712 C2927 ) C712_=_C2949( C712 C2949 ) C712_=_C3197( C712 C3197 ) C712_=_C3589( C712 C3589 ) C712_=_C3605( C712 C3605 ) C712_=_C3818( C712 C3818 ) \nC712_=_C3974( C712 C3974 ) C712_=_C3976( C712 C3976 ) C715_=_C719( C715 C719 ) C715_=_C949( C715 C949 ) C715_=_C1156( C715 C1156 ) C715_=_C1186( C715 C1186 ) \nC715_=_C1328( C715 C1328 ) C715_=_C1580( C715 C1580 ) C715_=_C2108( C715 C2108 ) C715_=_C2290( C715 C2290 ) C715_=_C3120( C715 C3120 ) C715_=_C3308( C715 C3308 ) \nC715_=_C3618( C715 C3618 ) C715_=_C3820( C715 C3820 ) C715_=_C3861( C715 C3861 ) C715_=_C3896( C715 C3896 ) C715_=_C3935( C715 C3935 ) C715_=_C4045( C715 C4045 ) \nC715_=_C4047( C715 C4047 ) C715_=_C4049( C715 C4049 ) C715_=_C4050( C715 C4050 ) C719_=_C1429( C719 C1429 ) C719_=_C1515( C719 C1515 ) C719_=_C1650( C719 C1650 ) \nC719_=_C2191( C719 C2191 ) C719_=_C2500( C719 C2500 ) C719_=_C2901( C719 C2901 ) C719_=_C2955( C719 C2955 ) C719_=_C3411( C719 C3411 ) C719_=_C3595( C719 C3595 ) \nC719_=_C3967( C719 C3967 ) C719_=_C4053( C719 C4053 ) C719_=_C4073( C719 C4073 ) C719_=_C4076( C719 C4076 ) C719_=_C4113( C719 C4113 ) C722_=_C723( C722 C723 ) \nC722_=_C733( C722 C733 ) C722_=_C739( C722 C739 ) C722_=_C882( C722 C882 ) C722_=_C884( C722 C884 ) C722_=_C887( C722 C887 ) C722_=_C888( C722 C888 ) \nC722_=_C893( C722 C893 ) C722_=_C895( C722 C895 ) C722_=_C897( C722 C897 ) C722_=_C898( C722 C898 ) C722_=_C901( C722 C901 ) C722_=_C902( C722 C902 ) \nC722_=_C903( C722 C903 ) C722_=_C904( C722 C904 ) C722_=_C906( C722 C906 ) C722_=_C907( C722 C907 ) C722_=_C908( C722 C908 ) C723_=_C733( C723 C733 ) \nC723_=_C739( C723 C739 ) C723_=_C1219( C723 C1219 ) C723_=_C1432( C723 C1432 ) C723_=_C1433( C723 C1433 ) C723_=_C1434( C723 C1434 ) C723_=_C1435( C723 C1435 ) \nC723_=_C1437( C723 C1437 ) C723_=_C1438( C723 C1438 ) C723_=_C1439( C723 C1439 ) C723_=_C1441( C723 C1441 ) C723_=_C1442( C723 C1442 ) C723_=_C1446( C723 C1446 ) \nC723_=_C1447( C723 C1447 ) C723_=_C1448( C723 C1448 ) C723_=_C1449( C723 C1449 ) C723_=_C1452( C723 C1452 ) C723_=_C1454( C723 C1454 ) C723_=_C1455( C723 C1455 ) \nC733_=_C739( C733 C739 ) C733_=_C895( C733 C895 ) C733_=_C1661( C733 C1661 ) C733_=_C2182( C733 C2182 ) C733_=_C2490( C733 C2490 ) C733_=_C2794( C733 C2794 ) \nC733_=_C3100( C733 C3100 ) C733_=_C3230( C733 C3230 ) C733_=_C3244( C733 C3244 ) C733_=_C3368( C733 C3368 ) C733_=_C3401( C733 C3401 ) C733_=_C3402( C733 C3402 ) \nC733_=_C3403( C733 C3403 ) C733_=_C3404( C733 C3404 ) C733_=_C3405( C733 C3405 ) C733_=_C3406( C733 C3406 ) C733_=_C3407( C733 C3407 ) C733_=_C3408( C733 C3408 ) \nC733_=_C3409( C733 C3409 ) C733_=_C3410( C733 C3410 ) C733_=_C3411( C733 C3411 ) C739_=_C1179( C739 C1179 ) C739_=_C1472( C739 C1472 ) C739_=_C2419( C739 C2419 ) \nC739_=_C2613( C739 C2613 ) C739_=_C2651( C739 C2651 ) C739_=_C3204( C739 C3204 ) C739_=_C3220( C739 C3220 ) C739_=_C3261( C739 C3261 ) C739_=_C3415( C739 C3415 ) \nC739_=_C3437( C739 C3437 ) C739_=_C3632( C739 C3632 ) C739_=_C3698( C739 C3698 ) C739_=_C3733( C739 C3733 ) C739_=_C3734( C739 C3734 ) C739_=_C3735( C739 C3735 ) \nC739_=_C3737( C739 C3737 ) C739_=_C3738( C739 C3738 ) C739_=_C3740( C739 C3740 ) C750_=_C751( C750 C751 ) C750_=_C755( C750 C755 ) C750_=_C756( C750 C756 ) \nC750_=_C757( C750 C757 ) C750_=_C759( C750 C759 ) C750_=_C761( C750 C761 ) C750_=_C765( C750 C765 ) C750_=_C768( C750 C768 ) C750_=_C770( C750 C770 ) \nC750_=_C771( C750 C771 ) C750_=_C773( C750 C773 ) C750_=_C774( C750 C774 ) C750_=_C999( C750 C999 ) C750_=_C1000( C750 C1000 ) C750_=_C1002( C750 C1002 ) \nC750_=_C1003( C750 C1003 ) C750_=_C1006( C750 C1006 ) C750_=_C1007( C750 C1007 ) C750_=_C1008( C750 C1008 ) C750_=_C1009( C750 C1009 ) C750_=_C1010( C750 C1010 ) \nC750_=_C1011( C750 C1011 ) C750_=_C1012( C750 C1012 ) C750_=_C1013( C750 C1013 ) C750_=_C1015( C750 C1015 ) C750_=_C1016( C750 C1016 ) C751_=_C755( C751 C755 ) \nC751_=_C756( C751 C756 ) C751_=_C757( C751 C757 ) C751_=_C759( C751 C759 ) C751_=_C761( C751 C761 ) C751_=_C765( C751 C765 ) C751_=_C768( C751 C768 ) \nC751_=_C770( C751 C770 ) C751_=_C771( C751 C771 ) C751_=_C773( C751 C773 ) C751_=_C774( C751 C774 ) C751_=_C1019( C751 C1019 ) C751_=_C1020( C751 C1020 ) \nC751_=_C1021( C751 C1021 ) C751_=_C1022( C751 C1022 ) C751_=_C1028( C751 C1028 ) C751_=_C1029( C751 C1029 ) C751_=_C1030( C751 C1030 ) C751_=_C1031( C751 C1031 ) \nC751_=_C1032( C751 C1032 ) C751_=_C1033( C751 C1033 ) C751_=_C1035( C751 C1035 ) C751_=_C1036( C751 C1036 ) C751_=_C1037( C751 C1037 ) C751_=_C1038( C751 C1038 ) \nC755_=_C756( C755 C756 ) C755_=_C757( C755 C757 ) C755_=_C759( C755 C759 ) C755_=_C761( C755 C761 ) C755_=_C765( C755 C765 ) C755_=_C768( C755 C768 ) \nC755_=_C770( C755 C770 ) C755_=_C771( C755 C771 ) C755_=_C773( C755 C773 ) C755_=_C774( C755 C774 ) C755_=_C1111( C755 C1111 ) C755_=_C1923( C755 C1923 ) \nC755_=_C1924( C755 C1924 ) C755_=_C1927( C755 C1927 ) C755_=_C1928( C755 C1928 ) C755_=_C1929( C755 C1929 ) C755_=_C1931( C755 C1931 ) C755_=_C1933( C755 C1933 ) \nC755_=_C1934( C755 C1934 ) C755_=_C1935( C755 C1935 ) C755_=_C1936( C755 C1936 ) C755_=_C1937( C755 C1937 ) C755_=_C1938( C755 C1938 ) C755_=_C1939( C755 C1939 ) \nC756_=_C757( C756 C757 ) C756_=_C759( C756 C759 ) C756_=_C761( C756 C761 ) C756_=_C765( C756 C765 ) C756_=_C768( C756 C768 ) C756_=_C770( C756 C770 ) \nC756_=_C771( C756 C771 ) C756_=_C773( C756 C773 ) C756_=_C774( C756 C774 ) C756_=_C1250( C756 C1250 ) C756_=_C2195( C756 C2195 ) C756_=_C2196( C756 C2196 ) \nC756_=_C2197( C756 C2197 ) C756_=_C2198( C756 C2198 ) C756_=_C2200( C756 C2200 ) C756_=_C2202( C756 C2202 ) C756_=_C2203( C756 C2203 ) C756_=_C2204( C756 C2204 ) \nC756_=_C2205( C756 C2205 ) C756_=_C2206( C756 C2206 ) C756_=_C2210( C756 C2210 ) C757_=_C759( C757 C759 ) C757_=_C761( C757 C761 ) C757_=_C765( C757 C765 ) \nC757_=_C768( C757 C768 ) C757_=_C770( C757 C770 ) C757_=_C771( C757 C771 ) C757_=_C773( C757 C773 ) C757_=_C774( C757 C774 ) C757_=_C1269( C757 C1269 ) \nC757_=_C1793( C757 C1793 ) C757_=_C1815( C757 C1815 ) C757_=_C2154( C757 C2154 ) C757_=_C2624( C757 C2624 ) C757_=_C2625( C757 C2625 ) C757_=_C2626( C757 C2626 ) \nC757_=_C2627( C757 C2627 ) C757_=_C2628( C757 C2628 ) C757_=_C2629( C757 C2629 ) C757_=_C2630( C757 C2630 ) C757_=_C2632( C757 C2632 ) C757_=_C2633( C757 C2633 ) \nC757_=_C2635( C757 C2635 ) C757_=_C2636( C757 C2636 ) C757_=_C2637( C757 C2637 ) C759_=_C761( C759 C761 ) C759_=_C765( C759 C765 ) C759_=_C768( C759 C768 ) \nC759_=_C770( C759 C770 ) C759_=_C771( C759 C771 ) C759_=_C773( C759 C773 ) C759_=_C774( C759 C774 ) C759_=_C784( C759 C784 ) C759_=_C1118( C759 C1118 ) \nC759_=_C1228( C759 C1228 ) C759_=_C1611( C759 C1611 ) C759_=_C1638( C759 C1638 ) C759_=_C2196( C759 C2196 ) C759_=_C2334( C759 C2334 ) C759_=_C2696( C759 C2696 ) \nC759_=_C3064( C759 C3064 ) C759_=_C3065( C759 C3065 ) C759_=_C3066( C759 C3066 ) C759_=_C3067( C759 C3067 ) C759_=_C3068( C759 C3068 ) C759_=_C3069( C759 C3069 ) \nC759_=_C3070( C759 C3070 ) C759_=_C3074( C759 C3074 ) C759_=_C3075( C759 C3075 ) C759_=_C3076( C759 C3076 ) C759_=_C3077( C759 C3077 ) C759_=_C3078( C759 C3078 ) \nC759_=_C3079( C759 C3079 ) C759_=_C3080( C759 C3080 ) C761_=_C765( C761 C765 ) C761_=_C768( C761 C768 ) C761_=_C770( C761 C770 ) C761_=_C771( C761 C771 ) \nC761_=_C773( C761 C773 ) C761_=_C774( C761 C774 ) C761_=_C923( C761 C923 ) C761_=_C1595( C761 C1595 ) C761_=_C1716( C761 C1716 ) C761_=_C1880( C761 C1880 ) \nC761_=_C1924( C761 C1924 ) C761_=_C3286( C761 C3286 ) C761_=_C3288( C761 C3288 ) C761_=_C3289( C761 C3289 ) C761_=_C3290( C761 C3290 ) C761_=_C3293( C761 C3293 ) \nC761_=_C3296( C761 C3296 ) C765_=_C768( C765 C768 ) C765_=_C770( C765 C770 ) C765_=_C771( C765 C771 ) C765_=_C773( C765 C773 ) C765_=_C774( C765 C774 ) \nC765_=_C1127( C765 C1127 ) C765_=_C2507( C765 C2507 ) C765_=_C2827( C765 C2827 ) C765_=_C3113( C765 C3113 ) C765_=_C3341( C765 C3341 ) C765_=_C3465( C765 C3465 ) \nC765_=_C3760( C765 C3760 ) C765_=_C3761( C765 C3761 ) C765_=_C3764( C765 C3764 ) C765_=_C3765( C765 C3765 ) C765_=_C3767( C765 C3767 ) C765_=_C3769( C765 C3769 ) \nC765_=_C3770( C765 C3770 ) C765_=_C3771( C765 C3771 ) C765_=_C3772( C765 C3772 ) C765_=_C3773( C765 C3773 ) C765_=_C3774( C765 C3774 ) C765_=_C3775( C765 C3775 ) \nC768_=_C770( C768 C770 ) C768_=_C771( C768 C771 ) C768_=_C773( C768 C773 ) C768_=_C774( C768 C774 ) C768_=_C1131( C768 C1131 ) C768_=_C1184( C768 C1184 ) \nC768_=_C2360( C768 C2360 ) C768_=_C2654( C768 C2654 ) C768_=_C3115( C768 C3115 ) C768_=_C3207( C768 C3207 ) C768_=_C3344( C768 C3344 ) C768_=_C3439( C768 C3439 ) \nC768_=_C3733( C768 C3733 ) C768_=_C3902( C768 C3902 ) C768_=_C3903( C768 C3903 ) C768_=_C3905( C768 C3905 ) C768_=_C3906( C768 C3906 ) C768_=_C3908( C768 C3908 ) \nC770_=_C771( C770 C771 ) C770_=_C773( C770 C773 ) C770_=_C774( C770 C774 ) C770_=_C1511( C770 C1511 ) C770_=_C1646( C770 C1646 ) C770_=_C1788( C770 C1788 ) \nC770_=_C2781( C770 C2781 ) C770_=_C2895( C770 C2895 ) C770_=_C2927( C770 C2927 ) C770_=_C2949( C770 C2949 ) C770_=_C3197( C770 C3197 ) C770_=_C3589( C770 C3589 ) \nC770_=_C3605( C770 C3605 ) C770_=_C3818( C770 C3818 ) C770_=_C3974( C770 C3974 ) C770_=_C3976( C770 C3976 ) C771_=_C773( C771 C773 ) C771_=_C774( C771 C774 ) \nC771_=_C1135( C771 C1135 ) C771_=_C1480( C771 C1480 ) C771_=_C1937( C771 C1937</w:t>
      </w:r>
    </w:p>
    <w:p>
      <w:pPr>
        <w:pStyle w:val="PreformattedText"/>
        <w:bidi w:val="0"/>
        <w:spacing w:before="0" w:after="0"/>
        <w:jc w:val="left"/>
        <w:rPr/>
      </w:pPr>
      <w:r>
        <w:rPr/>
        <w:t xml:space="preserve"> </w:t>
      </w:r>
      <w:r>
        <w:rPr/>
        <w:t>) C771_=_C2093( C771 C2093 ) C771_=_C2167( C771 C2167 ) C771_=_C2602( C771 C2602 ) \nC771_=_C2784( C771 C2784 ) C771_=_C3078( C771 C3078 ) C771_=_C3122( C771 C3122 ) C771_=_C3210( C771 C3210 ) C771_=_C3268( C771 C3268 ) C771_=_C3771( C771 C3771 ) \nC771_=_C3798( C771 C3798 ) C771_=_C3905( C771 C3905 ) C771_=_C3944( C771 C3944 ) C771_=_C4101( C771 C4101 ) C773_=_C774( C773 C774 ) C773_=_C1136( C773 C1136 ) \nC773_=_C1482( C773 C1482 ) C773_=_C1687( C773 C1687 ) C773_=_C1939( C773 C1939 ) C773_=_C2888( C773 C2888 ) C773_=_C3000( C773 C3000 ) C773_=_C3018( C773 C3018 ) \nC773_=_C3080( C773 C3080 ) C773_=_C3125( C773 C3125 ) C773_=_C3272( C773 C3272 ) C773_=_C3493( C773 C3493 ) C773_=_C3585( C773 C3585 ) C773_=_C3775( C773 C3775 ) \nC773_=_C3908( C773 C3908 ) C773_=_C3933( C773 C3933 ) C773_=_C3946( C773 C3946 ) C773_=_C4104( C773 C4104 ) C773_=_C4119( C773 C4119 ) C774_=_C1379( C774 C1379 ) \nC774_=_C1688( C774 C1688 ) C774_=_C1730( C774 C1730 ) C774_=_C1957( C774 C1957 ) C774_=_C2076( C774 C2076 ) C774_=_C2309( C774 C2309 ) C774_=_C2932( C774 C2932 ) \nC774_=_C2943( C774 C2943 ) C774_=_C3171( C774 C3171 ) C774_=_C3612( C774 C3612 ) C774_=_C3749( C774 C3749 ) C774_=_C3824( C774 C3824 ) C774_=_C4111( C774 C4111 ) \nC774_=_C4112( C774 C4112 ) C775_=_C776( C775 C776 ) C775_=_C778( C775 C778 ) C775_=_C780( C775 C780 ) C775_=_C784( C775 C784 ) C775_=_C785( C775 C785 ) \nC775_=_C787( C775 C787 ) C775_=_C788( C775 C788 ) C775_=_C790( C775 C790 ) C775_=_C791( C775 C791 ) C775_=_C793( C775 C793 ) C775_=_C794( C775 C794 ) \nC775_=_C795( C775 C795 ) C775_=_C796( C775 C796 ) C775_=_C797( C775 C797 ) C775_=_C800( C775 C800 ) C775_=_C802( C775 C802 ) C775_=_C803( C775 C803 ) \nC775_=_C953( C775 C953 ) C775_=_C954( C775 C954 ) C775_=_C955( C775 C955 ) C775_=_C956( C775 C956 ) C775_=_C958( C775 C958 ) C775_=_C959( C775 C959 ) \nC775_=_C960( C775 C960 ) C775_=_C961( C775 C961 ) C775_=_C962( C775 C962 ) C775_=_C963( C775 C963 ) C775_=_C964( C775 C964 ) C775_=_C965( C775 C965 ) \nC775_=_C966( C775 C966 ) C775_=_C968( C775 C968 ) C775_=_C969( C775 C969 ) C775_=_C970( C775 C970 ) C775_=_C971( C775 C971 ) C775_=_C972( C775 C972 ) \nC775_=_C973( C775 C973 ) C775_=_C974( C775 C974 ) C775_=_C975( C775 C975 ) C775_=_C976( C775 C976 ) C775_=_C977( C775 C977 ) C775_=_C978( C775 C978 ) \nC776_=_C778( C776 C778 ) C776_=_C780( C776 C780 ) C776_=_C784( C776 C784 ) C776_=_C785( C776 C785 ) C776_=_C787( C776 C787 ) C776_=_C788( C776 C788 ) \nC776_=_C790( C776 C790 ) C776_=_C791( C776 C791 ) C776_=_C793( C776 C793 ) C776_=_C794( C776 C794 ) C776_=_C795( C776 C795 ) C776_=_C796( C776 C796 ) \nC776_=_C797( C776 C797 ) C776_=_C800( C776 C800 ) C776_=_C802( C776 C802 ) C776_=_C1092( C776 C1092 ) C776_=_C1197( C776 C1197 ) C776_=_C1200( C776 C1200 ) \nC776_=_C1210( C776 C1210 ) C776_=_C1213( C776 C1213 ) C776_=_C1217( C776 C1217 ) C778_=_C780( C778 C780 ) C778_=_C784( C778 C784 ) C778_=_C785( C778 C785 ) \nC778_=_C787( C778 C787 ) C778_=_C788( C778 C788 ) C778_=_C790( C778 C790 ) C778_=_C791( C778 C791 ) C778_=_C793( C778 C793 ) C778_=_C794( C778 C794 ) \nC778_=_C795( C778 C795 ) C778_=_C796( C778 C796 ) C778_=_C797( C778 C797 ) C778_=_C800( C778 C800 ) C778_=_C802( C778 C802 ) C778_=_C1335( C778 C1335 ) \nC778_=_C1500( C778 C1500 ) C778_=_C1501( C778 C1501 ) C778_=_C1502( C778 C1502 ) C778_=_C1503( C778 C1503 ) C778_=_C1504( C778 C1504 ) C778_=_C1506( C778 C1506 ) \nC778_=_C1509( C778 C1509 ) C778_=_C1510( C778 C1510 ) C778_=_C1511( C778 C1511 ) C778_=_C1512( C778 C1512 ) C778_=_C1513( C778 C1513 ) C778_=_C1514( C778 C1514 ) \nC778_=_C1515( C778 C1515 ) C778_=_C1517( C778 C1517 ) C778_=_C1518( C778 C1518 ) C780_=_C784( C780 C784 ) C780_=_C785( C780 C785 ) C780_=_C787( C780 C787 ) \nC780_=_C788( C780 C788 ) C780_=_C790( C780 C790 ) C780_=_C791( C780 C791 ) C780_=_C793( C780 C793 ) C780_=_C794( C780 C794 ) C780_=_C795( C780 C795 ) \nC780_=_C796( C780 C796 ) C780_=_C797( C780 C797 ) C780_=_C800( C780 C800 ) C780_=_C802( C780 C802 ) C780_=_C1710( C780 C1710 ) C780_=_C1712( C780 C1712 ) \nC780_=_C1713( C780 C1713 ) C780_=_C1716( C780 C1716 ) C780_=_C1726( C780 C1726 ) C780_=_C1727( C780 C1727 ) C780_=_C1728( C780 C1728 ) C780_=_C1730( C780 C1730 ) \nC784_=_C785( C784 C785 ) C784_=_C787( C784 C787 ) C784_=_C788( C784 C788 ) C784_=_C790( C784 C790 ) C784_=_C791( C784 C791 ) C784_=_C793( C784 C793 ) \nC784_=_C794( C784 C794 ) C784_=_C795( C784 C795 ) C784_=_C796( C784 C796 ) C784_=_C797( C784 C797 ) C784_=_C800( C784 C800 ) C784_=_C802( C784 C802 ) \nC784_=_C1118( C784 C1118 ) C784_=_C1228( C784 C1228 ) C784_=_C1611( C784 C1611 ) C784_=_C1638( C784 C1638 ) C784_=_C2196( C784 C2196 ) C784_=_C2334( C784 C2334 ) \nC784_=_C2696( C784 C2696 ) C784_=_C3064( C784 C3064 ) C784_=_C3065( C784 C3065 ) C784_=_C3066( C784 C3066 ) C784_=_C3067( C784 C3067 ) C784_=_C3068( C784 C3068 ) \nC784_=_C3069( C784 C3069 ) C784_=_C3070( C784 C3070 ) C784_=_C3074( C784 C3074 ) C784_=_C3075( C784 C3075 ) C784_=_C3076( C784 C3076 ) C784_=_C3077( C784 C3077 ) \nC784_=_C3078( C784 C3078 ) C784_=_C3079( C784 C3079 ) C784_=_C3080( C784 C3080 ) C785_=_C787( C785 C787 ) C785_=_C788( C785 C788 ) C785_=_C790( C785 C790 ) \nC785_=_C791( C785 C791 ) C785_=_C793( C785 C793 ) C785_=_C794( C785 C794 ) C785_=_C795( C785 C795 ) C785_=_C796( C785 C796 ) C785_=_C797( C785 C797 ) \nC785_=_C800( C785 C800 ) C785_=_C802( C785 C802 ) C785_=_C1612( C785 C1612 ) C785_=_C2197( C785 C2197 ) C785_=_C3065( C785 C3065 ) C785_=_C3129( C785 C3129 ) \nC785_=_C3135( C785 C3135 ) C785_=_C3137( C785 C3137 ) C785_=_C3140( C785 C3140 ) C785_=_C3143( C785 C3143 ) C787_=_C788( C787 C788 ) C787_=_C790( C787 C790 ) \nC787_=_C791( C787 C791 ) C787_=_C793( C787 C793 ) C787_=_C794( C787 C794 ) C787_=_C795( C787 C795 ) C787_=_C796( C787 C796 ) C787_=_C797( C787 C797 ) \nC787_=_C800( C787 C800 ) C787_=_C802( C787 C802 ) C787_=_C926( C787 C926 ) C787_=_C1175( C787 C1175 ) C787_=_C1345( C787 C1345 ) C787_=_C1760( C787 C1760 ) \nC787_=_C1841( C787 C1841 ) C787_=_C2647( C787 C2647 ) C787_=_C2666( C787 C2666 ) C787_=_C2778( C787 C2778 ) C787_=_C2824( C787 C2824 ) C787_=_C3147( C787 C3147 ) \nC787_=_C3202( C787 C3202 ) C787_=_C3336( C787 C3336 ) C787_=_C3413( C787 C3413 ) C787_=_C3414( C787 C3414 ) C787_=_C3415( C787 C3415 ) C787_=_C3416( C787 C3416 ) \nC787_=_C3418( C787 C3418 ) C787_=_C3420( C787 C3420 ) C787_=_C3421( C787 C3421 ) C787_=_C3422( C787 C3422 ) C788_=_C790( C788 C790 ) C788_=_C791( C788 C791 ) \nC788_=_C793( C788 C793 ) C788_=_C794( C788 C794 ) C788_=_C795( C788 C795 ) C788_=_C796( C788 C796 ) C788_=_C797( C788 C797 ) C788_=_C800( C788 C800 ) \nC788_=_C802( C788 C802 ) C788_=_C898( C788 C898 ) C788_=_C1030( C788 C1030 ) C788_=_C1618( C788 C1618 ) C788_=_C2200( C788 C2200 ) C788_=_C2750( C788 C2750 ) \nC788_=_C2846( C788 C2846 ) C788_=_C3068( C788 C3068 ) C788_=_C3369( C788 C3369 ) C788_=_C3402( C788 C3402 ) C788_=_C3529( C788 C3529 ) C788_=_C3531( C788 C3531 ) \nC788_=_C3534( C788 C3534 ) C788_=_C3537( C788 C3537 ) C788_=_C3538( C788 C3538 ) C788_=_C3539( C788 C3539 ) C790_=_C791( C790 C791 ) C790_=_C793( C790 C793 ) \nC790_=_C794( C790 C794 ) C790_=_C795( C790 C795 ) C790_=_C796( C790 C796 ) C790_=_C797( C790 C797 ) C790_=_C800( C790 C800 ) C790_=_C802( C790 C802 ) \nC790_=_C2668( C790 C2668 ) C790_=_C3632( C790 C3632 ) C790_=_C3640( C790 C3640 ) C790_=_C3642( C790 C3642 ) C791_=_C793( C791 C793 ) C791_=_C794( C791 C794 ) \nC791_=_C795( C791 C795 ) C791_=_C796( C791 C796 ) C791_=_C797( C791 C797 ) C791_=_C800( C791 C800 ) C791_=_C802( C791 C802 ) C791_=_C1929( C791 C1929 ) \nC791_=_C2034( C791 C2034 ) C791_=_C2124( C791 C2124 ) C791_=_C2456( C791 C2456 ) C791_=_C2669( C791 C2669 ) C791_=_C3028( C791 C3028 ) C791_=_C3302( C791 C3302 ) \nC791_=_C3626( C791 C3626 ) C791_=_C3729( C791 C3729 ) C791_=_C3731( C791 C3731 ) C791_=_C3732( C791 C3732 ) C793_=_C794( C793 C794 ) C793_=_C795( C793 C795 ) \nC793_=_C796( C793 C796 ) C793_=_C797( C793 C797 ) C793_=_C800( C793 C800 ) C793_=_C802( C793 C802 ) C793_=_C2035( C793 C2035 ) C793_=_C2671( C793 C2671 ) \nC793_=_C3804( C793 C3804 ) C793_=_C3806( C793 C3806 ) C794_=_C795( C794 C795 ) C794_=_C796( C794 C796 ) C794_=_C797( C794 C797 ) C794_=_C800( C794 C800 ) \nC794_=_C802( C794 C802 ) C794_=_C1012( C794 C1012 ) C794_=_C1033( C794 C1033 ) C794_=_C1349( C794 C1349 ) C794_=_C2204( C794 C2204 ) C794_=_C2632( C794 C2632 ) \nC794_=_C2672( C794 C2672 ) C794_=_C3817( C794 C3817 ) C794_=_C3818( C794 C3818 ) C794_=_C3819( C794 C3819 ) C794_=_C3820( C794 C3820 ) C794_=_C3822( C794 C3822 ) \nC794_=_C3824( C794 C3824 ) C795_=_C796( C795 C796 ) C795_=_C797( C795 C797 ) C795_=_C800( C795 C800 ) C795_=_C802( C795 C802 ) C795_=_C1150( C795 C1150 ) \nC795_=_C1182( C795 C1182 ) C795_=_C1210( C795 C1210 ) C795_=_C1261( C795 C1261 ) C795_=_C1324( C795 C1324 ) C795_=_C1373( C795 C1373 ) C795_=_C1622( C795 C1622 ) \nC795_=_C2052( C795 C2052 ) C795_=_C2206( C795 C2206 ) C795_=_C2476( C795 C2476 ) C795_=_C3137( C795 C3137 ) C795_=_C3373( C795 C3373 ) C795_=_C3425( C795 C3425 ) \nC795_=_C3531( C795 C3531 ) C795_=_C3543( C795 C3543 ) C795_=_C3658( C795 C3658 ) C795_=_C3750( C795 C3750 ) C795_=_C3776( C795 C3776 ) C795_=_C3858( C795 C3858 ) \nC795_=_C3859( C795 C3859 ) C795_=_C3860( C795 C3860 ) C795_=_C3861( C795 C3861 ) C796_=_C797( C796 C797 ) C796_=_C800( C796 C800 ) C796_=_C802( C796 C802 ) \nC796_=_C2673( C796 C2673 ) C796_=_C3668( C796 C3668 ) C796_=_C3920( C796 C3920 ) C796_=_C3922( C796 C3922 ) C797_=_C800( C797 C800 ) C797_=_C802( C797 C802 ) \nC797_=_C972( C797 C972 ) C797_=_C1351( C797 C1351 ) C797_=_C1512( C797 C1512 ) C797_=_C2674( C797 C2674 ) C797_=_C2832( C797 C2832 ) C797_=_C3418( C797 C3418 ) \nC797_=_C3669( C797 C3669 ) C797_=_C3786( C797 C3786 ) C797_=_C3981( C797 C3981 ) C800_=_C802( C800 C802 ) C800_=_C1217( C800 C1217 ) C800_=_C1280( C800 C1280 ) \nC800_=_C1728( C800 C1728 ) C800_=_C1830( C800 C1830 ) C800_=_C2637( C800 C2637 ) C800_=_C2676( C800 C2676 ) C800_=_C2771( C800 C2771 ) C800_=_C3013(</w:t>
      </w:r>
    </w:p>
    <w:p>
      <w:pPr>
        <w:pStyle w:val="PreformattedText"/>
        <w:bidi w:val="0"/>
        <w:spacing w:before="0" w:after="0"/>
        <w:jc w:val="left"/>
        <w:rPr/>
      </w:pPr>
      <w:r>
        <w:rPr/>
        <w:t xml:space="preserve"> </w:t>
      </w:r>
      <w:r>
        <w:rPr/>
        <w:t>C800 C3013 ) \nC800_=_C3572( C800 C3572 ) C800_=_C3642( C800 C3642 ) C800_=_C3731( C800 C3731 ) C800_=_C3789( C800 C3789 ) C800_=_C3806( C800 C3806 ) C800_=_C3822( C800 C3822 ) \nC800_=_C3922( C800 C3922 ) C800_=_C3988( C800 C3988 ) C800_=_C4093( C800 C4093 ) C800_=_C4094( C800 C4094 ) C802_=_C1163( C802 C1163 ) C802_=_C1192( C802 C1192 ) \nC802_=_C1244( C802 C1244 ) C802_=_C1334( C802 C1334 ) C802_=_C1455( C802 C1455 ) C802_=_C1629( C802 C1629 ) C802_=_C1897( C802 C1897 ) C802_=_C2171( C802 C2171 ) \nC802_=_C2210( C802 C2210 ) C802_=_C3143( C802 C3143 ) C802_=_C3378( C802 C3378 ) C802_=_C3434( C802 C3434 ) C802_=_C3528( C802 C3528 ) C802_=_C3539( C802 C3539 ) \nC802_=_C3551( C802 C3551 ) C802_=_C3759( C802 C3759 ) C802_=_C3785( C802 C3785 ) C802_=_C3900( C802 C3900 ) C802_=_C3962( C802 C3962 ) C802_=_C4006( C802 C4006 ) \nC802_=_C4026( C802 C4026 ) C802_=_C4050( C802 C4050 ) C802_=_C4105( C802 C4105 ) C803_=_C809( C803 C809 ) C803_=_C815( C803 C815 ) C803_=_C953( C803 C953 ) \nC803_=_C954( C803 C954 ) C803_=_C955( C803 C955 ) C803_=_C956( C803 C956 ) C803_=_C958( C803 C958 ) C803_=_C959( C803 C959 ) C803_=_C960( C803 C960 ) \nC803_=_C961( C803 C961 ) C803_=_C962( C803 C962 ) C803_=_C963( C803 C963 ) C803_=_C964( C803 C964 ) C803_=_C965( C803 C965 ) C803_=_C966( C803 C966 ) \nC803_=_C968( C803 C968 ) C803_=_C969( C803 C969 ) C803_=_C970( C803 C970 ) C803_=_C971( C803 C971 ) C803_=_C972( C803 C972 ) C803_=_C973( C803 C973 ) \nC803_=_C974( C803 C974 ) C803_=_C975( C803 C975 ) C803_=_C976( C803 C976 ) C803_=_C977( C803 C977 ) C803_=_C978( C803 C978 ) C809_=_C815( C809 C815 ) \nC809_=_C865( C809 C865 ) C809_=_C1458( C809 C1458 ) C809_=_C1486( C809 C1486 ) C809_=_C1690( C809 C1690 ) C809_=_C1861( C809 C1861 ) C809_=_C2314( C809 C2314 ) \nC809_=_C2424( C809 C2424 ) C809_=_C2540( C809 C2540 ) C809_=_C2542( C809 C2542 ) C809_=_C2543( C809 C2543 ) C809_=_C2545( C809 C2545 ) C809_=_C2546( C809 C2546 ) \nC809_=_C2551( C809 C2551 ) C809_=_C2552( C809 C2552 ) C815_=_C1052( C815 C1052 ) C815_=_C1227( C815 C1227 ) C815_=_C1531( C815 C1531 ) C815_=_C1637( C815 C1637 ) \nC815_=_C2353( C815 C2353 ) C815_=_C2731( C815 C2731 ) C815_=_C2855( C815 C2855 ) C815_=_C2889( C815 C2889 ) C815_=_C2945( C815 C2945 ) C815_=_C2946( C815 C2946 ) \nC815_=_C2949( C815 C2949 ) C815_=_C2950( C815 C2950 ) C815_=_C2951( C815 C2951 ) C815_=_C2952( C815 C2952 ) C815_=_C2953( C815 C2953 ) C815_=_C2955( C815 C2955 ) \nC815_=_C2956( C815 C2956 ) C815_=_C2958( C815 C2958 ) C848_=_C850( C848 C850 ) C848_=_C1155( C848 C1155 ) C848_=_C1308( C848 C1308 ) C848_=_C1376( C848 C1376 ) \nC848_=_C1727( C848 C1727 ) C848_=_C1954( C848 C1954 ) C848_=_C2072( C848 C2072 ) C848_=_C2305( C848 C2305 ) C848_=_C2364( C848 C2364 ) C848_=_C2740( C848 C2740 ) \nC848_=_C2862( C848 C2862 ) C848_=_C2939( C848 C2939 ) C848_=_C3104( C848 C3104 ) C848_=_C3167( C848 C3167 ) C848_=_C3744( C848 C3744 ) C848_=_C4027( C848 C4027 ) \nC848_=_C4032( C848 C4032 ) C848_=_C4033( C848 C4033 ) C850_=_C1157( C850 C1157 ) C850_=_C2325( C850 C2325 ) C850_=_C2365( C850 C2365 ) C850_=_C2620( C850 C2620 ) \nC850_=_C2742( C850 C2742 ) C850_=_C2865( C850 C2865 ) C850_=_C3105( C850 C3105 ) C850_=_C3363( C850 C3363 ) C850_=_C3619( C850 C3619 ) C850_=_C3745( C850 C3745 ) \nC850_=_C4029( C850 C4029 ) C850_=_C4032( C850 C4032 ) C850_=_C4063( C850 C4063 ) C850_=_C4064( C850 C4064 ) C857_=_C859( C857 C859 ) C857_=_C865( C857 C865 ) \nC857_=_C869( C857 C869 ) C857_=_C878( C857 C878 ) C857_=_C954( C857 C954 ) C857_=_C1042( C857 C1042 ) C857_=_C1067( C857 C1067 ) C857_=_C1068( C857 C1068 ) \nC857_=_C1071( C857 C1071 ) C857_=_C1072( C857 C1072 ) C857_=_C1073( C857 C1073 ) C857_=_C1074( C857 C1074 ) C857_=_C1078( C857 C1078 ) C857_=_C1083( C857 C1083 ) \nC857_=_C1086( C857 C1086 ) C857_=_C1087( C857 C1087 ) C857_=_C1088( C857 C1088 ) C857_=_C1089( C857 C1089 ) C857_=_C1090( C857 C1090 ) C859_=_C865( C859 C865 ) \nC859_=_C869( C859 C869 ) C859_=_C878( C859 C878 ) C859_=_C1289( C859 C1289 ) C859_=_C1731( C859 C1731 ) C859_=_C1733( C859 C1733 ) C859_=_C1734( C859 C1734 ) \nC859_=_C1735( C859 C1735 ) C859_=_C1741( C859 C1741 ) C859_=_C1745( C859 C1745 ) C859_=_C1746( C859 C1746 ) C859_=_C1749( C859 C1749 ) C859_=_C1750( C859 C1750 ) \nC859_=_C1751( C859 C1751 ) C865_=_C869( C865 C869 ) C865_=_C878( C865 C878 ) C865_=_C1458( C865 C1458 ) C865_=_C1486( C865 C1486 ) C865_=_C1690( C865 C1690 ) \nC865_=_C1861( C865 C1861 ) C865_=_C2314( C865 C2314 ) C865_=_C2424( C865 C2424 ) C865_=_C2540( C865 C2540 ) C865_=_C2542( C865 C2542 ) C865_=_C2543( C865 C2543 ) \nC865_=_C2545( C865 C2545 ) C865_=_C2546( C865 C2546 ) C865_=_C2551( C865 C2551 ) C865_=_C2552( C865 C2552 ) C869_=_C878( C869 C878 ) C869_=_C1254( C869 C1254 ) \nC869_=_C1459( C869 C1459 ) C869_=_C1863( C869 C1863 ) C869_=_C2317( C869 C2317 ) C869_=_C2426( C869 C2426 ) C869_=_C2905( C869 C2905 ) C869_=_C2906( C869 C2906 ) \nC869_=_C2910( C869 C2910 ) C869_=_C2911( C869 C2911 ) C869_=_C2915( C869 C2915 ) C878_=_C1868( C878 C1868 ) C878_=_C2226( C878 C2226 ) C878_=_C2323( C878 C2323 ) \nC878_=_C2434( C878 C2434 ) C878_=_C2726( C878 C2726 ) C878_=_C3195( C878 C3195 ) C878_=_C3281( C878 C3281 ) C878_=_C3709( C878 C3709 ) C878_=_C3795( C878 C3795 ) \nC878_=_C3915( C878 C3915 ) C878_=_C3916( C878 C3916 ) C878_=_C3918( C878 C3918 ) C882_=_C884( C882 C884 ) C882_=_C887( C882 C887 ) C882_=_C888( C882 C888 ) \nC882_=_C893( C882 C893 ) C882_=_C895( C882 C895 ) C882_=_C897( C882 C897 ) C882_=_C898( C882 C898 ) C882_=_C901( C882 C901 ) C882_=_C902( C882 C902 ) \nC882_=_C903( C882 C903 ) C882_=_C904( C882 C904 ) C882_=_C906( C882 C906 ) C882_=_C907( C882 C907 ) C882_=_C908( C882 C908 ) C882_=_C1287( C882 C1287 ) \nC882_=_C1289( C882 C1289 ) C882_=_C1297( C882 C1297 ) C882_=_C1298( C882 C1298 ) C882_=_C1300( C882 C1300 ) C882_=_C1301( C882 C1301 ) C882_=_C1302( C882 C1302 ) \nC882_=_C1303( C882 C1303 ) C882_=_C1308( C882 C1308 ) C884_=_C887( C884 C887 ) C884_=_C888( C884 C888 ) C884_=_C893( C884 C893 ) C884_=_C895( C884 C895 ) \nC884_=_C897( C884 C897 ) C884_=_C898( C884 C898 ) C884_=_C901( C884 C901 ) C884_=_C902( C884 C902 ) C884_=_C903( C884 C903 ) C884_=_C904( C884 C904 ) \nC884_=_C906( C884 C906 ) C884_=_C907( C884 C907 ) C884_=_C908( C884 C908 ) C884_=_C1501( C884 C1501 ) C884_=_C1520( C884 C1520 ) C884_=_C1630( C884 C1630 ) \nC884_=_C1631( C884 C1631 ) C884_=_C1635( C884 C1635 ) C884_=_C1637( C884 C1637 ) C884_=_C1638( C884 C1638 ) C884_=_C1639( C884 C1639 ) C884_=_C1640( C884 C1640 ) \nC884_=_C1643( C884 C1643 ) C884_=_C1646( C884 C1646 ) C884_=_C1650( C884 C1650 ) C887_=_C888( C887 C888 ) C887_=_C893( C887 C893 ) C887_=_C895( C887 C895 ) \nC887_=_C897( C887 C897 ) C887_=_C898( C887 C898 ) C887_=_C901( C887 C901 ) C887_=_C902( C887 C902 ) C887_=_C903( C887 C903 ) C887_=_C904( C887 C904 ) \nC887_=_C906( C887 C906 ) C887_=_C907( C887 C907 ) C887_=_C908( C887 C908 ) C887_=_C1112( C887 C1112 ) C887_=_C1631( C887 C1631 ) C887_=_C1999( C887 C1999 ) \nC887_=_C2022( C887 C2022 ) C887_=_C2024( C887 C2024 ) C887_=_C2025( C887 C2025 ) C887_=_C2026( C887 C2026 ) C887_=_C2027( C887 C2027 ) C887_=_C2028( C887 C2028 ) \nC887_=_C2029( C887 C2029 ) C887_=_C2030( C887 C2030 ) C887_=_C2031( C887 C2031 ) C887_=_C2033( C887 C2033 ) C887_=_C2034( C887 C2034 ) C887_=_C2035( C887 C2035 ) \nC887_=_C2036( C887 C2036 ) C887_=_C2037( C887 C2037 ) C887_=_C2038( C887 C2038 ) C888_=_C893( C888 C893 ) C888_=_C895( C888 C895 ) C888_=_C897( C888 C897 ) \nC888_=_C898( C888 C898 ) C888_=_C901( C888 C901 ) C888_=_C902( C888 C902 ) C888_=_C903( C888 C903 ) C888_=_C904( C888 C904 ) C888_=_C906( C888 C906 ) \nC888_=_C907( C888 C907 ) C888_=_C908( C888 C908 ) C888_=_C1337( C888 C1337 ) C888_=_C2002( C888 C2002 ) C888_=_C2022( C888 C2022 ) C888_=_C2114( C888 C2114 ) \nC888_=_C2276( C888 C2276 ) C888_=_C2279( C888 C2279 ) C888_=_C2280( C888 C2280 ) C888_=_C2282( C888 C2282 ) C888_=_C2286( C888 C2286 ) C888_=_C2290( C888 C2290 ) \nC893_=_C895( C893 C895 ) C893_=_C897( C893 C897 ) C893_=_C898( C893 C898 ) C893_=_C901( C893 C901 ) C893_=_C902( C893 C902 ) C893_=_C903( C893 C903 ) \nC893_=_C904( C893 C904 ) C893_=_C906( C893 C906 ) C893_=_C907( C893 C907 ) C893_=_C908( C893 C908 ) C893_=_C3021( C893 C3021 ) C893_=_C3244( C893 C3244 ) \nC893_=_C3248( C893 C3248 ) C895_=_C897( C895 C897 ) C895_=_C898( C895 C898 ) C895_=_C901( C895 C901 ) C895_=_C902( C895 C902 ) C895_=_C903( C895 C903 ) \nC895_=_C904( C895 C904 ) C895_=_C906( C895 C906 ) C895_=_C907( C895 C907 ) C895_=_C908( C895 C908 ) C895_=_C1661( C895 C1661 ) C895_=_C2182( C895 C2182 ) \nC895_=_C2490( C895 C2490 ) C895_=_C2794( C895 C2794 ) C895_=_C3100( C895 C3100 ) C895_=_C3230( C895 C3230 ) C895_=_C3244( C895 C3244 ) C895_=_C3368( C895 C3368 ) \nC895_=_C3401( C895 C3401 ) C895_=_C3402( C895 C3402 ) C895_=_C3403( C895 C3403 ) C895_=_C3404( C895 C3404 ) C895_=_C3405( C895 C3405 ) C895_=_C3406( C895 C3406 ) \nC895_=_C3407( C895 C3407 ) C895_=_C3408( C895 C3408 ) C895_=_C3409( C895 C3409 ) C895_=_C3410( C895 C3410 ) C895_=_C3411( C895 C3411 ) C897_=_C898( C897 C898 ) \nC897_=_C901( C897 C901 ) C897_=_C902( C897 C902 ) C897_=_C903( C897 C903 ) C897_=_C904( C897 C904 ) C897_=_C906( C897 C906 ) C897_=_C907( C897 C907 ) \nC897_=_C908( C897 C908 ) C897_=_C3401( C897 C3401 ) C897_=_C3493( C897 C3493 ) C898_=_C901( C898 C901 ) C898_=_C902( C898 C902 ) C898_=_C903( C898 C903 ) \nC898_=_C904( C898 C904 ) C898_=_C906( C898 C906 ) C898_=_C907( C898 C907 ) C898_=_C908( C898 C908 ) C898_=_C1030( C898 C1030 ) C898_=_C1618( C898 C1618 ) \nC898_=_C2200( C898 C2200 ) C898_=_C2750( C898 C2750 ) C898_=_C2846( C898 C2846 ) C898_=_C3068( C898 C3068 ) C898_=_C3369( C898 C3369 ) C898_=_C3402( C898 C3402 ) \nC898_=_C3529( C898 C3529 ) C898_=_C3531( C898 C3531 ) C898_=_C3534( C898 C3534 ) C898_=_C3537( C898 C3537 ) C898_=_C3538( C898 C3538 ) C898_=_C3539( C898 C3539 ) \nC901_=_C902( C901 C902 ) C901_=_C903( C901 C903 ) C901_=_C904( C901 C904 ) C901_=_C906( C901 C906 ) C901_=_C907( C901 C907 ) C901_=_C908(</w:t>
      </w:r>
    </w:p>
    <w:p>
      <w:pPr>
        <w:pStyle w:val="PreformattedText"/>
        <w:bidi w:val="0"/>
        <w:spacing w:before="0" w:after="0"/>
        <w:jc w:val="left"/>
        <w:rPr/>
      </w:pPr>
      <w:r>
        <w:rPr/>
        <w:t xml:space="preserve"> </w:t>
      </w:r>
      <w:r>
        <w:rPr/>
        <w:t>C901 C908 ) \nC901_=_C1032( C901 C1032 ) C901_=_C1535( C901 C1535 ) C901_=_C1663( C901 C1663 ) C901_=_C2203( C901 C2203 ) C901_=_C2753( C901 C2753 ) C901_=_C2849( C901 C2849 ) \nC901_=_C2910( C901 C2910 ) C901_=_C3404( C901 C3404 ) C901_=_C3811( C901 C3811 ) C901_=_C3814( C901 C3814 ) C901_=_C3815( C901 C3815 ) C902_=_C903( C902 C903 ) \nC902_=_C904( C902 C904 ) C902_=_C906( C902 C906 ) C902_=_C907( C902 C907 ) C902_=_C908( C902 C908 ) C902_=_C1448( C902 C1448 ) C902_=_C2015( C902 C2015 ) \nC902_=_C2036( C902 C2036 ) C902_=_C2578( C902 C2578 ) C902_=_C2850( C902 C2850 ) C902_=_C3045( C902 C3045 ) C902_=_C3237( C902 C3237 ) C902_=_C3394( C902 C3394 ) \nC902_=_C3427( C902 C3427 ) C902_=_C3523( C902 C3523 ) C902_=_C3597( C902 C3597 ) C902_=_C3962( C902 C3962 ) C903_=_C904( C903 C904 ) C903_=_C906( C903 C906 ) \nC903_=_C907( C903 C907 ) C903_=_C908( C903 C908 ) C903_=_C2126( C903 C2126 ) C903_=_C2386( C903 C2386 ) C903_=_C2966( C903 C2966 ) C903_=_C3405( C903 C3405 ) \nC904_=_C906( C904 C906 ) C904_=_C907( C904 C907 ) C904_=_C908( C904 C908 ) C904_=_C2635( C904 C2635 ) C904_=_C3265( C904 C3265 ) C904_=_C3406( C904 C3406 ) \nC904_=_C4007( C904 C4007 ) C904_=_C4010( C904 C4010 ) C906_=_C907( C906 C907 ) C906_=_C908( C906 C908 ) C906_=_C1016( C906 C1016 ) C906_=_C1088( C906 C1088 ) \nC906_=_C1749( C906 C1749 ) C906_=_C2551( C906 C2551 ) C906_=_C2915( C906 C2915 ) C906_=_C3407( C906 C3407 ) C906_=_C3915( C906 C3915 ) C907_=_C908( C907 C908 ) \nC907_=_C2235( C907 C2235 ) C907_=_C2391( C907 C2391 ) C907_=_C3037( C907 C3037 ) C907_=_C3410( C907 C3410 ) C907_=_C3773( C907 C3773 ) C907_=_C3939( C907 C3939 ) \nC907_=_C4014( C907 C4014 ) C907_=_C4086( C907 C4086 ) C908_=_C1517( C908 C1517 ) C908_=_C1542( C908 C1542 ) C908_=_C2021( C908 C2021 ) C908_=_C2038( C908 C2038 ) \nC908_=_C2853( C908 C2853 ) C908_=_C2958( C908 C2958 ) C908_=_C3242( C908 C3242 ) C908_=_C3433( C908 C3433 ) C908_=_C3601( C908 C3601 ) C908_=_C3673( C908 C3673 ) \nC908_=_C3976( C908 C3976 ) C908_=_C4113( C908 C4113 ) C909_=_C915( C909 C915 ) C909_=_C918( C909 C918 ) C909_=_C920( C909 C920 ) C909_=_C923( C909 C923 ) \nC909_=_C925( C909 C925 ) C909_=_C926( C909 C926 ) C909_=_C931( C909 C931 ) C909_=_C979( C909 C979 ) C909_=_C980( C909 C980 ) C909_=_C983( C909 C983 ) \nC909_=_C987( C909 C987 ) C909_=_C988( C909 C988 ) C909_=_C989( C909 C989 ) C909_=_C990( C909 C990 ) C909_=_C992( C909 C992 ) C909_=_C994( C909 C994 ) \nC909_=_C997( C909 C997 ) C915_=_C918( C915 C918 ) C915_=_C920( C915 C920 ) C915_=_C923( C915 C923 ) C915_=_C925( C915 C925 ) C915_=_C926( C915 C926 ) \nC915_=_C931( C915 C931 ) C915_=_C1362( C915 C1362 ) C915_=_C1710( C915 C1710 ) C915_=_C1753( C915 C1753 ) C915_=_C1836( C915 C1836 ) C915_=_C1940( C915 C1940 ) \nC915_=_C2057( C915 C2057 ) C915_=_C2058( C915 C2058 ) C915_=_C2059( C915 C2059 ) C915_=_C2060( C915 C2060 ) C915_=_C2061( C915 C2061 ) C915_=_C2062( C915 C2062 ) \nC915_=_C2064( C915 C2064 ) C915_=_C2065( C915 C2065 ) C915_=_C2066( C915 C2066 ) C915_=_C2067( C915 C2067 ) C915_=_C2068( C915 C2068 ) C915_=_C2069( C915 C2069 ) \nC915_=_C2070( C915 C2070 ) C915_=_C2072( C915 C2072 ) C915_=_C2073( C915 C2073 ) C915_=_C2074( C915 C2074 ) C915_=_C2075( C915 C2075 ) C915_=_C2076( C915 C2076 ) \nC918_=_C920( C918 C920 ) C918_=_C923( C918 C923 ) C918_=_C925( C918 C925 ) C918_=_C926( C918 C926 ) C918_=_C931( C918 C931 ) C918_=_C1416( C918 C1416 ) \nC918_=_C1548( C918 C1548 ) C918_=_C1775( C918 C1775 ) C918_=_C2256( C918 C2256 ) C918_=_C2395( C918 C2395 ) C918_=_C2572( C918 C2572 ) C918_=_C2574( C918 C2574 ) \nC918_=_C2578( C918 C2578 ) C918_=_C2579( C918 C2579 ) C918_=_C2580( C918 C2580 ) C918_=_C2581( C918 C2581 ) C918_=_C2582( C918 C2582 ) C918_=_C2583( C918 C2583 ) \nC918_=_C2584( C918 C2584 ) C918_=_C2585( C918 C2585 ) C920_=_C923( C920 C923 ) C920_=_C925( C920 C925 ) C920_=_C926( C920 C926 ) C920_=_C931( C920 C931 ) \nC920_=_C1300( C920 C1300 ) C920_=_C1388( C920 C1388 ) C920_=_C1778( C920 C1778 ) C920_=_C2101( C920 C2101 ) C920_=_C2260( C920 C2260 ) C920_=_C2333( C920 C2333 ) \nC920_=_C2397( C920 C2397 ) C920_=_C2485( C920 C2485 ) C920_=_C3040( C920 C3040 ) C920_=_C3041( C920 C3041 ) C920_=_C3045( C920 C3045 ) C920_=_C3048( C920 C3048 ) \nC920_=_C3049( C920 C3049 ) C920_=_C3050( C920 C3050 ) C920_=_C3051( C920 C3051 ) C923_=_C925( C923 C925 ) C923_=_C926( C923 C926 ) C923_=_C931( C923 C931 ) \nC923_=_C1595( C923 C1595 ) C923_=_C1716( C923 C1716 ) C923_=_C1880( C923 C1880 ) C923_=_C1924( C923 C1924 ) C923_=_C3286( C923 C3286 ) C923_=_C3288( C923 C3288 ) \nC923_=_C3289( C923 C3289 ) C923_=_C3290( C923 C3290 ) C923_=_C3293( C923 C3293 ) C923_=_C3296( C923 C3296 ) C925_=_C926( C925 C926 ) C925_=_C931( C925 C931 ) \nC925_=_C1420( C925 C1420 ) C925_=_C1784( C925 C1784 ) C925_=_C1881( C925 C1881 ) C925_=_C2266( C925 C2266 ) C925_=_C2400( C925 C2400 ) C925_=_C3099( C925 C3099 ) \nC925_=_C3390( C925 C3390 ) C925_=_C3392( C925 C3392 ) C925_=_C3394( C925 C3394 ) C925_=_C3395( C925 C3395 ) C925_=_C3397( C925 C3397 ) C925_=_C3398( C925 C3398 ) \nC926_=_C931( C926 C931 ) C926_=_C1175( C926 C1175 ) C926_=_C1345( C926 C1345 ) C926_=_C1760( C926 C1760 ) C926_=_C1841( C926 C1841 ) C926_=_C2647( C926 C2647 ) \nC926_=_C2666( C926 C2666 ) C926_=_C2778( C926 C2778 ) C926_=_C2824( C926 C2824 ) C926_=_C3147( C926 C3147 ) C926_=_C3202( C926 C3202 ) C926_=_C3336( C926 C3336 ) \nC926_=_C3413( C926 C3413 ) C926_=_C3414( C926 C3414 ) C926_=_C3415( C926 C3415 ) C926_=_C3416( C926 C3416 ) C926_=_C3418( C926 C3418 ) C926_=_C3420( C926 C3420 ) \nC926_=_C3421( C926 C3421 ) C926_=_C3422( C926 C3422 ) C931_=_C1278( C931 C1278 ) C931_=_C1768( C931 C1768 ) C931_=_C1806( C931 C1806 ) C931_=_C1850( C931 C1850 ) \nC931_=_C2166( C931 C2166 ) C931_=_C2636( C931 C2636 ) C931_=_C2783( C931 C2783 ) C931_=_C3154( C931 C3154 ) C931_=_C3471( C931 C3471 ) C931_=_C3692( C931 C3692 ) \nC931_=_C3875( C931 C3875 ) C931_=_C3887( C931 C3887 ) C931_=_C4007( C931 C4007 ) C931_=_C4013( C931 C4013 ) C931_=_C4014( C931 C4014 ) C931_=_C4015( C931 C4015 ) \nC934_=_C935( C934 C935 ) C934_=_C939( C934 C939 ) C934_=_C945( C934 C945 ) C934_=_C948( C934 C948 ) C934_=_C949( C934 C949 ) C934_=_C956( C934 C956 ) \nC934_=_C1287( C934 C1287 ) C934_=_C1335( C934 C1335 ) C934_=_C1337( C934 C1337 ) C934_=_C1343( C934 C1343 ) C934_=_C1345( C934 C1345 ) C934_=_C1346( C934 C1346 ) \nC934_=_C1349( C934 C1349 ) C934_=_C1350( C934 C1350 ) C934_=_C1351( C934 C1351 ) C934_=_C1354( C934 C1354 ) C934_=_C1355( C934 C1355 ) C935_=_C939( C935 C939 ) \nC935_=_C945( C935 C945 ) C935_=_C948( C935 C948 ) C935_=_C949( C935 C949 ) C935_=_C1248( C935 C1248 ) C935_=_C1652( C935 C1652 ) C935_=_C1654( C935 C1654 ) \nC935_=_C1658( C935 C1658 ) C935_=_C1661( C935 C1661 ) C935_=_C1663( C935 C1663 ) C935_=_C1664( C935 C1664 ) C935_=_C1666( C935 C1666 ) C939_=_C945( C939 C945 ) \nC939_=_C948( C939 C948 ) C939_=_C949( C939 C949 ) C939_=_C1694( C939 C1694 ) C939_=_C1777( C939 C1777 ) C939_=_C3019( C939 C3019 ) C939_=_C3020( C939 C3020 ) \nC939_=_C3021( C939 C3021 ) C939_=_C3023( C939 C3023 ) C939_=_C3025( C939 C3025 ) C939_=_C3026( C939 C3026 ) C939_=_C3027( C939 C3027 ) C939_=_C3028( C939 C3028 ) \nC939_=_C3030( C939 C3030 ) C939_=_C3031( C939 C3031 ) C939_=_C3033( C939 C3033 ) C939_=_C3036( C939 C3036 ) C939_=_C3037( C939 C3037 ) C939_=_C3038( C939 C3038 ) \nC939_=_C3039( C939 C3039 ) C945_=_C948( C945 C948 ) C945_=_C949( C945 C949 ) C945_=_C1468( C945 C1468 ) C945_=_C1700( C945 C1700 ) C945_=_C1785( C945 C1785 ) \nC945_=_C2721( C945 C2721 ) C945_=_C3027( C945 C3027 ) C945_=_C3057( C945 C3057 ) C945_=_C3162( C945 C3162 ) C945_=_C3192( C945 C3192 ) C945_=_C3248( C945 C3248 ) \nC945_=_C3260( C945 C3260 ) C945_=_C3680( C945 C3680 ) C945_=_C3686( C945 C3686 ) C948_=_C949( C948 C949 ) C948_=_C1350( C948 C1350 ) C948_=_C2286( C948 C2286 ) \nC948_=_C2362( C948 C2362 ) C948_=_C3116( C948 C3116 ) C948_=_C3468( C948 C3468 ) C948_=_C3617( C948 C3617 ) C948_=_C3817( C948 C3817 ) C948_=_C3873( C948 C3873 ) \nC948_=_C3935( C948 C3935 ) C948_=_C3936( C948 C3936 ) C948_=_C3938( C948 C3938 ) C948_=_C3939( C948 C3939 ) C948_=_C3940( C948 C3940 ) C949_=_C1156( C949 C1156 ) \nC949_=_C1186( C949 C1186 ) C949_=_C1328( C949 C1328 ) C949_=_C1580( C949 C1580 ) C949_=_C2108( C949 C2108 ) C949_=_C2290( C949 C2290 ) C949_=_C3120( C949 C3120 ) \nC949_=_C3308( C949 C3308 ) C949_=_C3618( C949 C3618 ) C949_=_C3820( C949 C3820 ) C949_=_C3861( C949 C3861 ) C949_=_C3896( C949 C3896 ) C949_=_C3935( C949 C3935 ) \nC949_=_C4045( C949 C4045 ) C949_=_C4047( C949 C4047 ) C949_=_C4049( C949 C4049 ) C949_=_C4050( C949 C4050 ) C953_=_C954( C953 C954 ) C953_=_C955( C953 C955 ) \nC953_=_C956( C953 C956 ) C953_=_C958( C953 C958 ) C953_=_C959( C953 C959 ) C953_=_C960( C953 C960 ) C953_=_C961( C953 C961 ) C953_=_C962( C953 C962 ) \nC953_=_C963( C953 C963 ) C953_=_C964( C953 C964 ) C953_=_C965( C953 C965 ) C953_=_C966( C953 C966 ) C953_=_C968( C953 C968 ) C953_=_C969( C953 C969 ) \nC953_=_C970( C953 C970 ) C953_=_C971( C953 C971 ) C953_=_C972( C953 C972 ) C953_=_C973( C953 C973 ) C953_=_C974( C953 C974 ) C953_=_C975( C953 C975 ) \nC953_=_C976( C953 C976 ) C953_=_C977( C953 C977 ) C953_=_C978( C953 C978 ) C953_=_C1042( C953 C1042 ) C953_=_C1052( C953 C1052 ) C953_=_C1053( C953 C1053 ) \nC954_=_C955( C954 C955 ) C954_=_C956( C954 C956 ) C954_=_C958( C954 C958 ) C954_=_C959( C954 C959 ) C954_=_C960( C954 C960 ) C954_=_C961( C954 C961 ) \nC954_=_C962( C954 C962 ) C954_=_C963( C954 C963 ) C954_=_C964( C954 C964 ) C954_=_C965( C954 C965 ) C954_=_C966( C954 C966 ) C954_=_C968( C954 C968 ) \nC954_=_C969( C954 C969 ) C954_=_C970( C954 C970 ) C954_=_C971( C954 C971 ) C954_=_C972( C954 C972 ) C954_=_C973( C954 C973 ) C954_=_C974( C954 C974 ) \nC954_=_C975( C954 C975 ) C954_=_C976( C954 C976 ) C954_=_C977( C954 C977 ) C954_=_C978( C954 C978 ) C954_=_C1042( C954 C1042 ) C954_=_C1067( C954 C1067 ) \nC954_=_C1068( C954 C1068 ) C954_=_C1071( C954 C1071 ) C954_=_C1072( C954 C1072 ) C954_=_C1073( C954 C1073 ) C954_=_C1074(</w:t>
      </w:r>
    </w:p>
    <w:p>
      <w:pPr>
        <w:pStyle w:val="PreformattedText"/>
        <w:bidi w:val="0"/>
        <w:spacing w:before="0" w:after="0"/>
        <w:jc w:val="left"/>
        <w:rPr/>
      </w:pPr>
      <w:r>
        <w:rPr/>
        <w:t xml:space="preserve"> </w:t>
      </w:r>
      <w:r>
        <w:rPr/>
        <w:t>C954 C1074 ) C954_=_C1078( C954 C1078 ) \nC954_=_C1083( C954 C1083 ) C954_=_C1086( C954 C1086 ) C954_=_C1087( C954 C1087 ) C954_=_C1088( C954 C1088 ) C954_=_C1089( C954 C1089 ) C954_=_C1090( C954 C1090 ) \nC955_=_C956( C955 C956 ) C955_=_C958( C955 C958 ) C955_=_C959( C955 C959 ) C955_=_C960( C955 C960 ) C955_=_C961( C955 C961 ) C955_=_C962( C955 C962 ) \nC955_=_C963( C955 C963 ) C955_=_C964( C955 C964 ) C955_=_C965( C955 C965 ) C955_=_C966( C955 C966 ) C955_=_C968( C955 C968 ) C955_=_C969( C955 C969 ) \nC955_=_C970( C955 C970 ) C955_=_C971( C955 C971 ) C955_=_C972( C955 C972 ) C955_=_C973( C955 C973 ) C955_=_C974( C955 C974 ) C955_=_C975( C955 C975 ) \nC955_=_C976( C955 C976 ) C955_=_C977( C955 C977 ) C955_=_C978( C955 C978 ) C955_=_C1146( C955 C1146 ) C955_=_C1147( C955 C1147 ) C955_=_C1149( C955 C1149 ) \nC955_=_C1150( C955 C1150 ) C955_=_C1155( C955 C1155 ) C955_=_C1156( C955 C1156 ) C955_=_C1157( C955 C1157 ) C955_=_C1160( C955 C1160 ) C955_=_C1163( C955 C1163 ) \nC956_=_C958( C956 C958 ) C956_=_C959( C956 C959 ) C956_=_C960( C956 C960 ) C956_=_C961( C956 C961 ) C956_=_C962( C956 C962 ) C956_=_C963( C956 C963 ) \nC956_=_C964( C956 C964 ) C956_=_C965( C956 C965 ) C956_=_C966( C956 C966 ) C956_=_C968( C956 C968 ) C956_=_C969( C956 C969 ) C956_=_C970( C956 C970 ) \nC956_=_C971( C956 C971 ) C956_=_C972( C956 C972 ) C956_=_C973( C956 C973 ) C956_=_C974( C956 C974 ) C956_=_C975( C956 C975 ) C956_=_C976( C956 C976 ) \nC956_=_C977( C956 C977 ) C956_=_C978( C956 C978 ) C956_=_C1287( C956 C1287 ) C956_=_C1335( C956 C1335 ) C956_=_C1337( C956 C1337 ) C956_=_C1343( C956 C1343 ) \nC956_=_C1345( C956 C1345 ) C956_=_C1346( C956 C1346 ) C956_=_C1349( C956 C1349 ) C956_=_C1350( C956 C1350 ) C956_=_C1351( C956 C1351 ) C956_=_C1354( C956 C1354 ) \nC956_=_C1355( C956 C1355 ) C958_=_C959( C958 C959 ) C958_=_C960( C958 C960 ) C958_=_C961( C958 C961 ) C958_=_C962( C958 C962 ) C958_=_C963( C958 C963 ) \nC958_=_C964( C958 C964 ) C958_=_C965( C958 C965 ) C958_=_C966( C958 C966 ) C958_=_C968( C958 C968 ) C958_=_C969( C958 C969 ) C958_=_C970( C958 C970 ) \nC958_=_C971( C958 C971 ) C958_=_C972( C958 C972 ) C958_=_C973( C958 C973 ) C958_=_C974( C958 C974 ) C958_=_C975( C958 C975 ) C958_=_C976( C958 C976 ) \nC958_=_C977( C958 C977 ) C958_=_C978( C958 C978 ) C958_=_C1068( C958 C1068 ) C958_=_C1519( C958 C1519 ) C958_=_C1592( C958 C1592 ) C958_=_C1595( C958 C1595 ) \nC958_=_C1597( C958 C1597 ) C958_=_C1599( C958 C1599 ) C959_=_C960( C959 C960 ) C959_=_C961( C959 C961 ) C959_=_C962( C959 C962 ) C959_=_C963( C959 C963 ) \nC959_=_C964( C959 C964 ) C959_=_C965( C959 C965 ) C959_=_C966( C959 C966 ) C959_=_C968( C959 C968 ) C959_=_C969( C959 C969 ) C959_=_C970( C959 C970 ) \nC959_=_C971( C959 C971 ) C959_=_C972( C959 C972 ) C959_=_C973( C959 C973 ) C959_=_C974( C959 C974 ) C959_=_C975( C959 C975 ) C959_=_C976( C959 C976 ) \nC959_=_C977( C959 C977 ) C959_=_C978( C959 C978 ) C959_=_C1690( C959 C1690 ) C959_=_C1694( C959 C1694 ) C959_=_C1700( C959 C1700 ) C960_=_C961( C960 C961 ) \nC960_=_C962( C960 C962 ) C960_=_C963( C960 C963 ) C960_=_C964( C960 C964 ) C960_=_C965( C960 C965 ) C960_=_C966( C960 C966 ) C960_=_C968( C960 C968 ) \nC960_=_C969( C960 C969 ) C960_=_C970( C960 C970 ) C960_=_C971( C960 C971 ) C960_=_C972( C960 C972 ) C960_=_C973( C960 C973 ) C960_=_C974( C960 C974 ) \nC960_=_C975( C960 C975 ) C960_=_C976( C960 C976 ) C960_=_C977( C960 C977 ) C960_=_C978( C960 C978 ) C960_=_C1072( C960 C1072 ) C960_=_C1435( C960 C1435 ) \nC960_=_C1940( C960 C1940 ) C960_=_C1946( C960 C1946 ) C960_=_C1949( C960 C1949 ) C960_=_C1954( C960 C1954 ) C960_=_C1957( C960 C1957 ) C961_=_C962( C961 C962 ) \nC961_=_C963( C961 C963 ) C961_=_C964( C961 C964 ) C961_=_C965( C961 C965 ) C961_=_C966( C961 C966 ) C961_=_C968( C961 C968 ) C961_=_C969( C961 C969 ) \nC961_=_C970( C961 C970 ) C961_=_C971( C961 C971 ) C961_=_C972( C961 C972 ) C961_=_C973( C961 C973 ) C961_=_C974( C961 C974 ) C961_=_C975( C961 C975 ) \nC961_=_C976( C961 C976 ) C961_=_C977( C961 C977 ) C961_=_C978( C961 C978 ) C961_=_C1200( C961 C1200 ) C961_=_C1502( C961 C1502 ) C961_=_C1712( C961 C1712 ) \nC961_=_C1816( C961 C1816 ) C961_=_C2662( C961 C2662 ) C961_=_C2664( C961 C2664 ) C961_=_C2665( C961 C2665 ) C961_=_C2666( C961 C2666 ) C961_=_C2667( C961 C2667 ) \nC961_=_C2668( C961 C2668 ) C961_=_C2669( C961 C2669 ) C961_=_C2671( C961 C2671 ) C961_=_C2672( C961 C2672 ) C961_=_C2673( C961 C2673 ) C961_=_C2674( C961 C2674 ) \nC961_=_C2676( C961 C2676 ) C962_=_C963( C962 C963 ) C962_=_C964( C962 C964 ) C962_=_C965( C962 C965 ) C962_=_C966( C962 C966 ) C962_=_C968( C962 C968 ) \nC962_=_C969( C962 C969 ) C962_=_C970( C962 C970 ) C962_=_C971( C962 C971 ) C962_=_C972( C962 C972 ) C962_=_C973( C962 C973 ) C962_=_C974( C962 C974 ) \nC962_=_C975( C962 C975 ) C962_=_C976( C962 C976 ) C962_=_C977( C962 C977 ) C962_=_C978( C962 C978 ) C962_=_C1078( C962 C1078 ) C962_=_C2696( C962 C2696 ) \nC962_=_C2697( C962 C2697 ) C962_=_C2706( C962 C2706 ) C962_=_C2709( C962 C2709 ) C962_=_C2710( C962 C2710 ) C963_=_C964( C963 C964 ) C963_=_C965( C963 C965 ) \nC963_=_C966( C963 C966 ) C963_=_C968( C963 C968 ) C963_=_C969( C963 C969 ) C963_=_C970( C963 C970 ) C963_=_C971( C963 C971 ) C963_=_C972( C963 C972 ) \nC963_=_C973( C963 C973 ) C963_=_C974( C963 C974 ) C963_=_C975( C963 C975 ) C963_=_C976( C963 C976 ) C963_=_C977( C963 C977 ) C963_=_C978( C963 C978 ) \nC963_=_C1503( C963 C1503 ) C963_=_C2136( C963 C2136 ) C963_=_C2213( C963 C2213 ) C963_=_C2502( C963 C2502 ) C963_=_C2824( C963 C2824 ) C963_=_C2826( C963 C2826 ) \nC963_=_C2827( C963 C2827 ) C963_=_C2830( C963 C2830 ) C963_=_C2831( C963 C2831 ) C963_=_C2832( C963 C2832 ) C963_=_C2833( C963 C2833 ) C963_=_C2835( C963 C2835 ) \nC963_=_C2837( C963 C2837 ) C963_=_C2838( C963 C2838 ) C963_=_C2839( C963 C2839 ) C963_=_C2840( C963 C2840 ) C964_=_C965( C964 C965 ) C964_=_C966( C964 C966 ) \nC964_=_C968( C964 C968 ) C964_=_C969( C964 C969 ) C964_=_C970( C964 C970 ) C964_=_C971( C964 C971 ) C964_=_C972( C964 C972 ) C964_=_C973( C964 C973 ) \nC964_=_C974( C964 C974 ) C964_=_C975( C964 C975 ) C964_=_C976( C964 C976 ) C964_=_C977( C964 C977 ) C964_=_C978( C964 C978 ) C964_=_C1006( C964 C1006 ) \nC964_=_C1029( C964 C1029 ) C964_=_C2195( C964 C2195 ) C964_=_C2374( C964 C2374 ) C964_=_C2625( C964 C2625 ) C964_=_C2919( C964 C2919 ) C964_=_C2927( C964 C2927 ) \nC964_=_C2932( C964 C2932 ) C965_=_C966( C965 C966 ) C965_=_C968( C965 C968 ) C965_=_C969( C965 C969 ) C965_=_C970( C965 C970 ) C965_=_C971( C965 C971 ) \nC965_=_C972( C965 C972 ) C965_=_C973( C965 C973 ) C965_=_C974( C965 C974 ) C965_=_C975( C965 C975 ) C965_=_C976( C965 C976 ) C965_=_C977( C965 C977 ) \nC965_=_C978( C965 C978 ) C965_=_C1530( C965 C1530 ) C965_=_C2060( C965 C2060 ) C965_=_C2412( C965 C2412 ) C965_=_C2808( C965 C2808 ) C965_=_C2934( C965 C2934 ) \nC965_=_C2939( C965 C2939 ) C965_=_C2943( C965 C2943 ) C966_=_C968( C966 C968 ) C966_=_C969( C966 C969 ) C966_=_C970( C966 C970 ) C966_=_C971( C966 C971 ) \nC966_=_C972( C966 C972 ) C966_=_C973( C966 C973 ) C966_=_C974( C966 C974 ) C966_=_C975( C966 C975 ) C966_=_C976( C966 C976 ) C966_=_C977( C966 C977 ) \nC966_=_C978( C966 C978 ) C966_=_C1053( C966 C1053 ) C966_=_C1464( C966 C1464 ) C966_=_C1551( C966 C1551 ) C966_=_C1597( C966 C1597 ) C966_=_C1949( C966 C1949 ) \nC966_=_C1969( C966 C1969 ) C966_=_C2399( C966 C2399 ) C966_=_C2504( C966 C2504 ) C966_=_C2697( C966 C2697 ) C966_=_C3259( C966 C3259 ) C966_=_C3324( C966 C3324 ) \nC966_=_C3325( C966 C3325 ) C966_=_C3328( C966 C3328 ) C966_=_C3329( C966 C3329 ) C966_=_C3330( C966 C3330 ) C966_=_C3333( C966 C3333 ) C966_=_C3334( C966 C3334 ) \nC968_=_C969( C968 C969 ) C968_=_C970( C968 C970 ) C968_=_C971( C968 C971 ) C968_=_C972( C968 C972 ) C968_=_C973( C968 C973 ) C968_=_C974( C968 C974 ) \nC968_=_C975( C968 C975 ) C968_=_C976( C968 C976 ) C968_=_C977( C968 C977 ) C968_=_C978( C968 C978 ) C968_=_C1009( C968 C1009 ) C968_=_C1083( C968 C1083 ) \nC968_=_C2751( C968 C2751 ) C968_=_C3325( C968 C3325 ) C968_=_C3582( C968 C3582 ) C968_=_C3585( C968 C3585 ) C969_=_C970( C969 C970 ) C969_=_C971( C969 C971 ) \nC969_=_C972( C969 C972 ) C969_=_C973( C969 C973 ) C969_=_C974( C969 C974 ) C969_=_C975( C969 C975 ) C969_=_C976( C969 C976 ) C969_=_C977( C969 C977 ) \nC969_=_C978( C969 C978 ) C969_=_C1510( C969 C1510 ) C969_=_C1824( C969 C1824 ) C969_=_C2508( C969 C2508 ) C969_=_C2768( C969 C2768 ) C969_=_C3008( C969 C3008 ) \nC969_=_C3304( C969 C3304 ) C969_=_C3416( C969 C3416 ) C969_=_C3569( C969 C3569 ) C969_=_C3760( C969 C3760 ) C969_=_C3786( C969 C3786 ) C969_=_C3787( C969 C3787 ) \nC969_=_C3788( C969 C3788 ) C969_=_C3789( C969 C3789 ) C969_=_C3790( C969 C3790 ) C969_=_C3791( C969 C3791 ) C969_=_C3792( C969 C3792 ) C970_=_C971( C970 C971 ) \nC970_=_C972( C970 C972 ) C970_=_C973( C970 C973 ) C970_=_C974( C970 C974 ) C970_=_C975( C970 C975 ) C970_=_C976( C970 C976 ) C970_=_C977( C970 C977 ) \nC970_=_C978( C970 C978 ) C970_=_C2225( C970 C2225 ) C970_=_C2633( C970 C2633 ) C970_=_C2830( C970 C2830 ) C970_=_C3262( C970 C3262 ) C970_=_C3646( C970 C3646 ) \nC970_=_C3841( C970 C3841 ) C970_=_C3887( C970 C3887 ) C970_=_C3888( C970 C3888 ) C970_=_C3891( C970 C3891 ) C970_=_C3892( C970 C3892 ) C970_=_C3893( C970 C3893 ) \nC971_=_C972( C971 C972 ) C971_=_C973( C971 C973 ) C971_=_C974( C971 C974 ) C971_=_C975( C971 C975 ) C971_=_C976( C971 C976 ) C971_=_C977( C971 C977 ) \nC971_=_C978( C971 C978 ) C971_=_C1086( C971 C1086 ) C971_=_C1933( C971 C1933 ) C971_=_C3074( C971 C3074 ) C971_=_C3329( C971 C3329 ) C971_=_C3734( C971 C3734 ) \nC971_=_C3764( C971 C3764 ) C971_=_C3902( C971 C3902 ) C971_=_C3944( C971 C3944 ) C971_=_C3946( C971 C3946 ) C972_=_C973( C972 C973 ) C972_=_C974( C972 C974 ) \nC972_=_C975( C972 C975 ) C972_=_C976( C972 C976 ) C972_=_C977( C972 C977 ) C972_=_C978( C972 C978 ) C972_=_C1351( C972 C1351 ) C972_=_C1512( C972 C1512 ) \nC972_=_C2674( C972 C2674 ) C972_=_C2832( C972 C2832 ) C972_=_C3418( C972 C3418 ) C972_=_C3669( C972 C3669 ) C972_=_C3786(</w:t>
      </w:r>
    </w:p>
    <w:p>
      <w:pPr>
        <w:pStyle w:val="PreformattedText"/>
        <w:bidi w:val="0"/>
        <w:spacing w:before="0" w:after="0"/>
        <w:jc w:val="left"/>
        <w:rPr/>
      </w:pPr>
      <w:r>
        <w:rPr/>
        <w:t xml:space="preserve"> </w:t>
      </w:r>
      <w:r>
        <w:rPr/>
        <w:t>C972 C3786 ) C972_=_C3981( C972 C3981 ) \nC973_=_C974( C973 C974 ) C973_=_C975( C973 C975 ) C973_=_C976( C973 C976 ) C973_=_C977( C973 C977 ) C973_=_C978( C973 C978 ) C973_=_C1035( C973 C1035 ) \nC973_=_C1449( C973 C1449 ) C973_=_C2580( C973 C2580 ) C973_=_C3524( C973 C3524 ) C973_=_C4006( C973 C4006 ) C974_=_C975( C974 C975 ) C974_=_C976( C974 C976 ) \nC974_=_C977( C974 C977 ) C974_=_C978( C974 C978 ) C974_=_C1478( C974 C1478 ) C974_=_C2074( C974 C2074 ) C975_=_C976( C975 C976 ) C975_=_C977( C975 C977 ) \nC975_=_C978( C975 C978 ) C975_=_C2835( C975 C2835 ) C975_=_C3348( C975 C3348 ) C975_=_C3672( C975 C3672 ) C975_=_C3756( C975 C3756 ) C975_=_C3767( C975 C3767 ) \nC975_=_C3788( C975 C3788 ) C976_=_C977( C976 C977 ) C976_=_C978( C976 C978 ) C976_=_C1090( C976 C1090 ) C976_=_C2423( C976 C2423 ) C976_=_C3334( C976 C3334 ) \nC976_=_C3352( C976 C3352 ) C976_=_C3421( C976 C3421 ) C976_=_C3740( C976 C3740 ) C976_=_C3906( C976 C3906 ) C976_=_C4112( C976 C4112 ) C977_=_C978( C977 C978 ) \nC977_=_C3051( C977 C3051 ) C977_=_C3271( C977 C3271 ) C977_=_C3987( C977 C3987 ) C978_=_C1265( C978 C1265 ) C978_=_C1333( C978 C1333 ) C978_=_C1431( C978 C1431 ) \nC978_=_C1518( C978 C1518 ) C978_=_C1563( C978 C1563 ) C978_=_C1811( C978 C1811 ) C978_=_C2056( C978 C2056 ) C978_=_C3063( C978 C3063 ) C978_=_C3422( C978 C3422 ) \nC978_=_C3538( C978 C3538 ) C978_=_C3567( C978 C3567 ) C978_=_C3815( C978 C3815 ) C978_=_C3981( C978 C3981 ) C978_=_C4096( C978 C4096 ) C978_=_C4118( C978 C4118 ) \nC979_=_C980( C979 C980 ) C979_=_C983( C979 C983 ) C979_=_C987( C979 C987 ) C979_=_C988( C979 C988 ) C979_=_C989( C979 C989 ) C979_=_C990( C979 C990 ) \nC979_=_C992( C979 C992 ) C979_=_C994( C979 C994 ) C979_=_C997( C979 C997 ) C979_=_C1753( C979 C1753 ) C979_=_C1760( C979 C1760 ) C979_=_C1768( C979 C1768 ) \nC980_=_C983( C980 C983 ) C980_=_C987( C980 C987 ) C980_=_C988( C980 C988 ) C980_=_C989( C980 C989 ) C980_=_C990( C980 C990 ) C980_=_C992( C980 C992 ) \nC980_=_C994( C980 C994 ) C980_=_C997( C980 C997 ) C980_=_C1456( C980 C1456 ) C980_=_C1836( C980 C1836 ) C980_=_C1841( C980 C1841 ) C980_=_C1850( C980 C1850 ) \nC983_=_C987( C983 C987 ) C983_=_C988( C983 C988 ) C983_=_C989( C983 C989 ) C983_=_C990( C983 C990 ) C983_=_C992( C983 C992 ) C983_=_C994( C983 C994 ) \nC983_=_C997( C983 C997 ) C983_=_C1073( C983 C1073 ) C983_=_C1734( C983 C1734 ) C983_=_C2310( C983 C2310 ) C983_=_C2312( C983 C2312 ) C983_=_C2314( C983 C2314 ) \nC983_=_C2317( C983 C2317 ) C983_=_C2320( C983 C2320 ) C983_=_C2323( C983 C2323 ) C983_=_C2325( C983 C2325 ) C987_=_C988( C987 C988 ) C987_=_C989( C987 C989 ) \nC987_=_C990( C987 C990 ) C987_=_C992( C987 C992 ) C987_=_C994( C987 C994 ) C987_=_C997( C987 C997 ) C987_=_C2373( C987 C2373 ) C987_=_C2444( C987 C2444 ) \nC987_=_C2608( C987 C2608 ) C987_=_C2613( C987 C2613 ) C987_=_C2620( C987 C2620 ) C988_=_C989( C988 C989 ) C988_=_C990( C988 C990 ) C988_=_C992( C988 C992 ) \nC988_=_C994( C988 C994 ) C988_=_C997( C988 C997 ) C988_=_C2058( C988 C2058 ) C988_=_C2776( C988 C2776 ) C988_=_C2778( C988 C2778 ) C988_=_C2781( C988 C2781 ) \nC988_=_C2782( C988 C2782 ) C988_=_C2783( C988 C2783 ) C988_=_C2784( C988 C2784 ) C989_=_C990( C989 C990 ) C989_=_C992( C989 C992 ) C989_=_C994( C989 C994 ) \nC989_=_C997( C989 C997 ) C989_=_C1461( C989 C1461 ) C989_=_C2061( C989 C2061 ) C989_=_C3144( C989 C3144 ) C989_=_C3147( C989 C3147 ) C989_=_C3154( C989 C3154 ) \nC990_=_C992( C990 C992 ) C990_=_C994( C990 C994 ) C990_=_C997( C990 C997 ) C990_=_C1392( C990 C1392 ) C990_=_C2320( C990 C2320 ) C990_=_C2378( C990 C2378 ) \nC990_=_C2449( C990 C2449 ) C990_=_C2470( C990 C2470 ) C990_=_C2608( C990 C2608 ) C990_=_C3159( C990 C3159 ) C990_=_C3354( C990 C3354 ) C990_=_C3356( C990 C3356 ) \nC990_=_C3357( C990 C3357 ) C990_=_C3358( C990 C3358 ) C990_=_C3359( C990 C3359 ) C990_=_C3360( C990 C3360 ) C990_=_C3362( C990 C3362 ) C990_=_C3363( C990 C3363 ) \nC990_=_C3364( C990 C3364 ) C990_=_C3365( C990 C3365 ) C990_=_C3367( C990 C3367 ) C992_=_C994( C992 C994 ) C992_=_C997( C992 C997 ) C992_=_C1346( C992 C1346 ) \nC992_=_C2031( C992 C2031 ) C992_=_C2381( C992 C2381 ) C992_=_C2452( C992 C2452 ) C992_=_C3358( C992 C3358 ) C992_=_C3617( C992 C3617 ) C992_=_C3618( C992 C3618 ) \nC992_=_C3619( C992 C3619 ) C994_=_C997( C994 C997 ) C994_=_C1469( C994 C1469 ) C994_=_C2066( C994 C2066 ) C994_=_C3181( C994 C3181 ) C994_=_C3414( C994 C3414 ) \nC994_=_C3692( C994 C3692 ) C997_=_C2392( C997 C2392 ) C997_=_C2464( C997 C2464 ) C997_=_C3367( C997 C3367 ) C997_=_C4063( C997 C4063 ) C997_=_C4094( C997 C4094 ) \nC997_=_C4118( C997 C4118 ) C999_=_C1000( C999 C1000 ) C999_=_C1002( C999 C1002 ) C999_=_C1003( C999 C1003 ) C999_=_C1006( C999 C1006 ) C999_=_C1007( C999 C1007 ) \nC999_=_C1008( C999 C1008 ) C999_=_C1009( C999 C1009 ) C999_=_C1010( C999 C1010 ) C999_=_C1011( C999 C1011 ) C999_=_C1012( C999 C1012 ) C999_=_C1013( C999 C1013 ) \nC999_=_C1015( C999 C1015 ) C999_=_C1016( C999 C1016 ) C999_=_C1486( C999 C1486 ) C1000_=_C1002( C1000 C1002 ) C1000_=_C1003( C1000 C1003 ) C1000_=_C1006( C1000 C1006 ) \nC1000_=_C1007( C1000 C1007 ) C1000_=_C1008( C1000 C1008 ) C1000_=_C1009( C1000 C1009 ) C1000_=_C1010( C1000 C1010 ) C1000_=_C1011( C1000 C1011 ) C1000_=_C1012( C1000 C1012 ) \nC1000_=_C1013( C1000 C1013 ) C1000_=_C1015( C1000 C1015 ) C1000_=_C1016( C1000 C1016 ) C1000_=_C1434( C1000 C1434 ) C1000_=_C1904( C1000 C1904 ) C1000_=_C1917( C1000 C1917 ) \nC1002_=_C1003( C1002 C1003 ) C1002_=_C1006( C1002 C1006 ) C1002_=_C1007( C1002 C1007 ) C1002_=_C1008( C1002 C1008 ) C1002_=_C1009( C1002 C1009 ) C1002_=_C1010( C1002 C1010 ) \nC1002_=_C1011( C1002 C1011 ) C1002_=_C1012( C1002 C1012 ) C1002_=_C1013( C1002 C1013 ) C1002_=_C1015( C1002 C1015 ) C1002_=_C1016( C1002 C1016 ) C1002_=_C1980( C1002 C1980 ) \nC1002_=_C2057( C1002 C2057 ) C1002_=_C2295( C1002 C2295 ) C1002_=_C2296( C1002 C2296 ) C1002_=_C2301( C1002 C2301 ) C1002_=_C2305( C1002 C2305 ) C1002_=_C2307( C1002 C2307 ) \nC1002_=_C2308( C1002 C2308 ) C1002_=_C2309( C1002 C2309 ) C1003_=_C1006( C1003 C1006 ) C1003_=_C1007( C1003 C1007 ) C1003_=_C1008( C1003 C1008 ) C1003_=_C1009( C1003 C1009 ) \nC1003_=_C1010( C1003 C1010 ) C1003_=_C1011( C1003 C1011 ) C1003_=_C1012( C1003 C1012 ) C1003_=_C1013( C1003 C1013 ) C1003_=_C1015( C1003 C1015 ) C1003_=_C1016( C1003 C1016 ) \nC1003_=_C1983( C1003 C1983 ) C1003_=_C2502( C1003 C2502 ) C1003_=_C2504( C1003 C2504 ) C1003_=_C2505( C1003 C2505 ) C1003_=_C2507( C1003 C2507 ) C1003_=_C2508( C1003 C2508 ) \nC1006_=_C1007( C1006 C1007 ) C1006_=_C1008( C1006 C1008 ) C1006_=_C1009( C1006 C1009 ) C1006_=_C1010( C1006 C1010 ) C1006_=_C1011( C1006 C1011 ) C1006_=_C1012( C1006 C1012 ) \nC1006_=_C1013( C1006 C1013 ) C1006_=_C1015( C1006 C1015 ) C1006_=_C1016( C1006 C1016 ) C1006_=_C1029( C1006 C1029 ) C1006_=_C2195( C1006 C2195 ) C1006_=_C2374( C1006 C2374 ) \nC1006_=_C2625( C1006 C2625 ) C1006_=_C2919( C1006 C2919 ) C1006_=_C2927( C1006 C2927 ) C1006_=_C2932( C1006 C2932 ) C1007_=_C1008( C1007 C1008 ) C1007_=_C1009( C1007 C1009 ) \nC1007_=_C1010( C1007 C1010 ) C1007_=_C1011( C1007 C1011 ) C1007_=_C1012( C1007 C1012 ) C1007_=_C1013( C1007 C1013 ) C1007_=_C1015( C1007 C1015 ) C1007_=_C1016( C1007 C1016 ) \nC1007_=_C1741( C1007 C1741 ) C1007_=_C2007( C1007 C2007 ) C1007_=_C2027( C1007 C2027 ) C1007_=_C2215( C1007 C2215 ) C1007_=_C3274( C1007 C3274 ) C1007_=_C3281( C1007 C3281 ) \nC1008_=_C1009( C1008 C1009 ) C1008_=_C1010( C1008 C1010 ) C1008_=_C1011( C1008 C1011 ) C1008_=_C1012( C1008 C1012 ) C1008_=_C1013( C1008 C1013 ) C1008_=_C1015( C1008 C1015 ) \nC1008_=_C1016( C1008 C1016 ) C1008_=_C1465( C1008 C1465 ) C1008_=_C2064( C1008 C2064 ) C1008_=_C2216( C1008 C2216 ) C1008_=_C2379( C1008 C2379 ) C1008_=_C2749( C1008 C2749 ) \nC1008_=_C3023( C1008 C3023 ) C1008_=_C3465( C1008 C3465 ) C1008_=_C3468( C1008 C3468 ) C1008_=_C3471( C1008 C3471 ) C1008_=_C3475( C1008 C3475 ) C1008_=_C3478( C1008 C3478 ) \nC1009_=_C1010( C1009 C1010 ) C1009_=_C1011( C1009 C1011 ) C1009_=_C1012( C1009 C1012 ) C1009_=_C1013( C1009 C1013 ) C1009_=_C1015( C1009 C1015 ) C1009_=_C1016( C1009 C1016 ) \nC1009_=_C1083( C1009 C1083 ) C1009_=_C2751( C1009 C2751 ) C1009_=_C3325( C1009 C3325 ) C1009_=_C3582( C1009 C3582 ) C1009_=_C3585( C1009 C3585 ) C1010_=_C1011( C1010 C1011 ) \nC1010_=_C1012( C1010 C1012 ) C1010_=_C1013( C1010 C1013 ) C1010_=_C1015( C1010 C1015 ) C1010_=_C1016( C1010 C1016 ) C1010_=_C1031( C1010 C1031 ) C1010_=_C2202( C1010 C2202 ) \nC1010_=_C2451( C1010 C2451 ) C1010_=_C2630( C1010 C2630 ) C1010_=_C3234( C1010 C3234 ) C1010_=_C3357( C1010 C3357 ) C1010_=_C3605( C1010 C3605 ) C1010_=_C3608( C1010 C3608 ) \nC1010_=_C3610( C1010 C3610 ) C1010_=_C3611( C1010 C3611 ) C1010_=_C3612( C1010 C3612 ) C1011_=_C1012( C1011 C1012 ) C1011_=_C1013( C1011 C1013 ) C1011_=_C1015( C1011 C1015 ) \nC1011_=_C1016( C1011 C1016 ) C1011_=_C1470( C1011 C1470 ) C1011_=_C1745( C1011 C1745 ) C1011_=_C2012( C1011 C2012 ) C1011_=_C2220( C1011 C2220 ) C1011_=_C2752( C1011 C2752 ) \nC1011_=_C3182( C1011 C3182 ) C1011_=_C3540( C1011 C3540 ) C1011_=_C3709( C1011 C3709 ) C1011_=_C3715( C1011 C3715 ) C1012_=_C1013( C1012 C1013 ) C1012_=_C1015( C1012 C1015 ) \nC1012_=_C1016( C1012 C1016 ) C1012_=_C1033( C1012 C1033 ) C1012_=_C1349( C1012 C1349 ) C1012_=_C2204( C1012 C2204 ) C1012_=_C2632( C1012 C2632 ) C1012_=_C2672( C1012 C2672 ) \nC1012_=_C3817( C1012 C3817 ) C1012_=_C3818( C1012 C3818 ) C1012_=_C3819( C1012 C3819 ) C1012_=_C3820( C1012 C3820 ) C1012_=_C3822( C1012 C3822 ) C1012_=_C3824( C1012 C3824 ) \nC1013_=_C1015( C1013 C1015 ) C1013_=_C1016( C1013 C1016 ) C1013_=_C1087( C1013 C1087 ) C1013_=_C1623( C1013 C1623 ) C1013_=_C2385( C1013 C2385 ) C1013_=_C2533( C1013 C2533 ) \nC1013_=_C2579( C1013 C2579 ) C1013_=_C2755( C1013 C2755 ) C1013_=_C2965( C1013 C2965 ) C1013_=_C3395( C1013 C3395 ) C1013_=_C3545( C1013 C3545 ) C1013_=_C3752( C1013 C3752 ) \nC1013_=_C3966( C1013 C3966 ) C1013_=_C3967( C1013 C3967 ) C1015_=_C1016( C1015 C1016 ) C1015_=_C1513( C1015 C1513 ) C1015_=_C1540( C1015</w:t>
      </w:r>
    </w:p>
    <w:p>
      <w:pPr>
        <w:pStyle w:val="PreformattedText"/>
        <w:bidi w:val="0"/>
        <w:spacing w:before="0" w:after="0"/>
        <w:jc w:val="left"/>
        <w:rPr/>
      </w:pPr>
      <w:r>
        <w:rPr/>
        <w:t xml:space="preserve"> </w:t>
      </w:r>
      <w:r>
        <w:rPr/>
        <w:t>C1540 ) C1015_=_C2460( C1015 C2460 ) \nC1015_=_C2757( C1015 C2757 ) C1015_=_C2952( C1015 C2952 ) C1015_=_C3238( C1015 C3238 ) C1015_=_C3362( C1015 C3362 ) C1015_=_C3974( C1015 C3974 ) C1015_=_C4052( C1015 C4052 ) \nC1015_=_C4053( C1015 C4053 ) C1016_=_C1088( C1016 C1088 ) C1016_=_C1749( C1016 C1749 ) C1016_=_C2551( C1016 C2551 ) C1016_=_C2915( C1016 C2915 ) C1016_=_C3407( C1016 C3407 ) \nC1016_=_C3915( C1016 C3915 ) C1019_=_C1020( C1019 C1020 ) C1019_=_C1021( C1019 C1021 ) C1019_=_C1022( C1019 C1022 ) C1019_=_C1028( C1019 C1028 ) C1019_=_C1029( C1019 C1029 ) \nC1019_=_C1030( C1019 C1030 ) C1019_=_C1031( C1019 C1031 ) C1019_=_C1032( C1019 C1032 ) C1019_=_C1033( C1019 C1033 ) C1019_=_C1035( C1019 C1035 ) C1019_=_C1036( C1019 C1036 ) \nC1019_=_C1037( C1019 C1037 ) C1019_=_C1038( C1019 C1038 ) C1019_=_C1093( C1019 C1093 ) C1019_=_C1247( C1019 C1247 ) C1019_=_C1248( C1019 C1248 ) C1019_=_C1250( C1019 C1250 ) \nC1019_=_C1252( C1019 C1252 ) C1019_=_C1253( C1019 C1253 ) C1019_=_C1254( C1019 C1254 ) C1019_=_C1261( C1019 C1261 ) C1019_=_C1263( C1019 C1263 ) C1019_=_C1264( C1019 C1264 ) \nC1019_=_C1265( C1019 C1265 ) C1020_=_C1021( C1020 C1021 ) C1020_=_C1022( C1020 C1022 ) C1020_=_C1028( C1020 C1028 ) C1020_=_C1029( C1020 C1029 ) C1020_=_C1030( C1020 C1030 ) \nC1020_=_C1031( C1020 C1031 ) C1020_=_C1032( C1020 C1032 ) C1020_=_C1033( C1020 C1033 ) C1020_=_C1035( C1020 C1035 ) C1020_=_C1036( C1020 C1036 ) C1020_=_C1037( C1020 C1037 ) \nC1020_=_C1038( C1020 C1038 ) C1020_=_C1067( C1020 C1067 ) C1020_=_C1407( C1020 C1407 ) C1020_=_C1409( C1020 C1409 ) C1020_=_C1414( C1020 C1414 ) C1020_=_C1415( C1020 C1415 ) \nC1020_=_C1416( C1020 C1416 ) C1020_=_C1417( C1020 C1417 ) C1020_=_C1418( C1020 C1418 ) C1020_=_C1420( C1020 C1420 ) C1020_=_C1421( C1020 C1421 ) C1020_=_C1423( C1020 C1423 ) \nC1020_=_C1424( C1020 C1424 ) C1020_=_C1429( C1020 C1429 ) C1020_=_C1430( C1020 C1430 ) C1020_=_C1431( C1020 C1431 ) C1021_=_C1022( C1021 C1022 ) C1021_=_C1028( C1021 C1028 ) \nC1021_=_C1029( C1021 C1029 ) C1021_=_C1030( C1021 C1030 ) C1021_=_C1031( C1021 C1031 ) C1021_=_C1032( C1021 C1032 ) C1021_=_C1033( C1021 C1033 ) C1021_=_C1035( C1021 C1035 ) \nC1021_=_C1036( C1021 C1036 ) C1021_=_C1037( C1021 C1037 ) C1021_=_C1038( C1021 C1038 ) C1021_=_C1545( C1021 C1545 ) C1021_=_C1548( C1021 C1548 ) C1021_=_C1551( C1021 C1551 ) \nC1021_=_C1563( C1021 C1563 ) C1022_=_C1028( C1022 C1028 ) C1022_=_C1029( C1022 C1029 ) C1022_=_C1030( C1022 C1030 ) C1022_=_C1031( C1022 C1031 ) C1022_=_C1032( C1022 C1032 ) \nC1022_=_C1033( C1022 C1033 ) C1022_=_C1035( C1022 C1035 ) C1022_=_C1036( C1022 C1036 ) C1022_=_C1037( C1022 C1037 ) C1022_=_C1038( C1022 C1038 ) C1022_=_C1095( C1022 C1095 ) \nC1022_=_C2043( C1022 C2043 ) C1022_=_C2044( C1022 C2044 ) C1022_=_C2052( C1022 C2052 ) C1022_=_C2055( C1022 C2055 ) C1022_=_C2056( C1022 C2056 ) C1028_=_C1029( C1028 C1029 ) \nC1028_=_C1030( C1028 C1030 ) C1028_=_C1031( C1028 C1031 ) C1028_=_C1032( C1028 C1032 ) C1028_=_C1033( C1028 C1033 ) C1028_=_C1035( C1028 C1035 ) C1028_=_C1036( C1028 C1036 ) \nC1028_=_C1037( C1028 C1037 ) C1028_=_C1038( C1028 C1038 ) C1028_=_C2572( C1028 C2572 ) C1028_=_C2855( C1028 C2855 ) C1028_=_C2862( C1028 C2862 ) C1028_=_C2865( C1028 C2865 ) \nC1029_=_C1030( C1029 C1030 ) C1029_=_C1031( C1029 C1031 ) C1029_=_C1032( C1029 C1032 ) C1029_=_C1033( C1029 C1033 ) C1029_=_C1035( C1029 C1035 ) C1029_=_C1036( C1029 C1036 ) \nC1029_=_C1037( C1029 C1037 ) C1029_=_C1038( C1029 C1038 ) C1029_=_C2195( C1029 C2195 ) C1029_=_C2374( C1029 C2374 ) C1029_=_C2625( C1029 C2625 ) C1029_=_C2919( C1029 C2919 ) \nC1029_=_C2927( C1029 C2927 ) C1029_=_C2932( C1029 C2932 ) C1030_=_C1031( C1030 C1031 ) C1030_=_C1032( C1030 C1032 ) C1030_=_C1033( C1030 C1033 ) C1030_=_C1035( C1030 C1035 ) \nC1030_=_C1036( C1030 C1036 ) C1030_=_C1037( C1030 C1037 ) C1030_=_C1038( C1030 C1038 ) C1030_=_C1618( C1030 C1618 ) C1030_=_C2200( C1030 C2200 ) C1030_=_C2750( C1030 C2750 ) \nC1030_=_C2846( C1030 C2846 ) C1030_=_C3068( C1030 C3068 ) C1030_=_C3369( C1030 C3369 ) C1030_=_C3402( C1030 C3402 ) C1030_=_C3529( C1030 C3529 ) C1030_=_C3531( C1030 C3531 ) \nC1030_=_C3534( C1030 C3534 ) C1030_=_C3537( C1030 C3537 ) C1030_=_C3538( C1030 C3538 ) C1030_=_C3539( C1030 C3539 ) C1031_=_C1032( C1031 C1032 ) C1031_=_C1033( C1031 C1033 ) \nC1031_=_C1035( C1031 C1035 ) C1031_=_C1036( C1031 C1036 ) C1031_=_C1037( C1031 C1037 ) C1031_=_C1038( C1031 C1038 ) C1031_=_C2202( C1031 C2202 ) C1031_=_C2451( C1031 C2451 ) \nC1031_=_C2630( C1031 C2630 ) C1031_=_C3234( C1031 C3234 ) C1031_=_C3357( C1031 C3357 ) C1031_=_C3605( C1031 C3605 ) C1031_=_C3608( C1031 C3608 ) C1031_=_C3610( C1031 C3610 ) \nC1031_=_C3611( C1031 C3611 ) C1031_=_C3612( C1031 C3612 ) C1032_=_C1033( C1032 C1033 ) C1032_=_C1035( C1032 C1035 ) C1032_=_C1036( C1032 C1036 ) C1032_=_C1037( C1032 C1037 ) \nC1032_=_C1038( C1032 C1038 ) C1032_=_C1535( C1032 C1535 ) C1032_=_C1663( C1032 C1663 ) C1032_=_C2203( C1032 C2203 ) C1032_=_C2753( C1032 C2753 ) C1032_=_C2849( C1032 C2849 ) \nC1032_=_C2910( C1032 C2910 ) C1032_=_C3404( C1032 C3404 ) C1032_=_C3811( C1032 C3811 ) C1032_=_C3814( C1032 C3814 ) C1032_=_C3815( C1032 C3815 ) C1033_=_C1035( C1033 C1035 ) \nC1033_=_C1036( C1033 C1036 ) C1033_=_C1037( C1033 C1037 ) C1033_=_C1038( C1033 C1038 ) C1033_=_C1349( C1033 C1349 ) C1033_=_C2204( C1033 C2204 ) C1033_=_C2632( C1033 C2632 ) \nC1033_=_C2672( C1033 C2672 ) C1033_=_C3817( C1033 C3817 ) C1033_=_C3818( C1033 C3818 ) C1033_=_C3819( C1033 C3819 ) C1033_=_C3820( C1033 C3820 ) C1033_=_C3822( C1033 C3822 ) \nC1033_=_C3824( C1033 C3824 ) C1035_=_C1036( C1035 C1036 ) C1035_=_C1037( C1035 C1037 ) C1035_=_C1038( C1035 C1038 ) C1035_=_C1449( C1035 C1449 ) C1035_=_C2580( C1035 C2580 ) \nC1035_=_C3524( C1035 C3524 ) C1035_=_C4006( C1035 C4006 ) C1036_=_C1037( C1036 C1037 ) C1036_=_C1038( C1036 C1038 ) C1036_=_C1477( C1036 C1477 ) C1036_=_C2073( C1036 C2073 ) \nC1036_=_C2581( C1036 C2581 ) C1037_=_C1038( C1037 C1038 ) C1037_=_C2422( C1037 C2422 ) C1037_=_C2552( C1037 C2552 ) C1037_=_C2582( C1037 C2582 ) C1037_=_C3347( C1037 C3347 ) \nC1037_=_C3420( C1037 C3420 ) C1037_=_C3737( C1037 C3737 ) C1037_=_C3903( C1037 C3903 ) C1038_=_C1514( C1038 C1514 ) C1038_=_C2585( C1038 C2585 ) C1038_=_C3409( C1038 C3409 ) \nC1038_=_C4106( C1038 C4106 ) C1042_=_C1052( C1042 C1052 ) C1042_=_C1053( C1042 C1053 ) C1042_=_C1067( C1042 C1067 ) C1042_=_C1068( C1042 C1068 ) C1042_=_C1071( C1042 C1071 ) \nC1042_=_C1072( C1042 C1072 ) C1042_=_C1073( C1042 C1073 ) C1042_=_C1074( C1042 C1074 ) C1042_=_C1078( C1042 C1078 ) C1042_=_C1083( C1042 C1083 ) C1042_=_C1086( C1042 C1086 ) \nC1042_=_C1087( C1042 C1087 ) C1042_=_C1088( C1042 C1088 ) C1042_=_C1089( C1042 C1089 ) C1042_=_C1090( C1042 C1090 ) C1052_=_C1053( C1052 C1053 ) C1052_=_C1227( C1052 C1227 ) \nC1052_=_C1531( C1052 C1531 ) C1052_=_C1637( C1052 C1637 ) C1052_=_C2353( C1052 C2353 ) C1052_=_C2731( C1052 C2731 ) C1052_=_C2855( C1052 C2855 ) C1052_=_C2889( C1052 C2889 ) \nC1052_=_C2945( C1052 C2945 ) C1052_=_C2946( C1052 C2946 ) C1052_=_C2949( C1052 C2949 ) C1052_=_C2950( C1052 C2950 ) C1052_=_C2951( C1052 C2951 ) C1052_=_C2952( C1052 C2952 ) \nC1052_=_C2953( C1052 C2953 ) C1052_=_C2955( C1052 C2955 ) C1052_=_C2956( C1052 C2956 ) C1052_=_C2958( C1052 C2958 ) C1053_=_C1464( C1053 C1464 ) C1053_=_C1551( C1053 C1551 ) \nC1053_=_C1597( C1053 C1597 ) C1053_=_C1949( C1053 C1949 ) C1053_=_C1969( C1053 C1969 ) C1053_=_C2399( C1053 C2399 ) C1053_=_C2504( C1053 C2504 ) C1053_=_C2697( C1053 C2697 ) \nC1053_=_C3259( C1053 C3259 ) C1053_=_C3324( C1053 C3324 ) C1053_=_C3325( C1053 C3325 ) C1053_=_C3328( C1053 C3328 ) C1053_=_C3329( C1053 C3329 ) C1053_=_C3330( C1053 C3330 ) \nC1053_=_C3333( C1053 C3333 ) C1053_=_C3334( C1053 C3334 ) C1067_=_C1068( C1067 C1068 ) C1067_=_C1071( C1067 C1071 ) C1067_=_C1072( C1067 C1072 ) C1067_=_C1073( C1067 C1073 ) \nC1067_=_C1074( C1067 C1074 ) C1067_=_C1078( C1067 C1078 ) C1067_=_C1083( C1067 C1083 ) C1067_=_C1086( C1067 C1086 ) C1067_=_C1087( C1067 C1087 ) C1067_=_C1088( C1067 C1088 ) \nC1067_=_C1089( C1067 C1089 ) C1067_=_C1090( C1067 C1090 ) C1067_=_C1407( C1067 C1407 ) C1067_=_C1409( C1067 C1409 ) C1067_=_C1414( C1067 C1414 ) C1067_=_C1415( C1067 C1415 ) \nC1067_=_C1416( C1067 C1416 ) C1067_=_C1417( C1067 C1417 ) C1067_=_C1418( C1067 C1418 ) C1067_=_C1420( C1067 C1420 ) C1067_=_C1421( C1067 C1421 ) C1067_=_C1423( C1067 C1423 ) \nC1067_=_C1424( C1067 C1424 ) C1067_=_C1429( C1067 C1429 ) C1067_=_C1430( C1067 C1430 ) C1067_=_C1431( C1067 C1431 ) C1068_=_C1071( C1068 C1071 ) C1068_=_C1072( C1068 C1072 ) \nC1068_=_C1073( C1068 C1073 ) C1068_=_C1074( C1068 C1074 ) C1068_=_C1078( C1068 C1078 ) C1068_=_C1083( C1068 C1083 ) C1068_=_C1086( C1068 C1086 ) C1068_=_C1087( C1068 C1087 ) \nC1068_=_C1088( C1068 C1088 ) C1068_=_C1089( C1068 C1089 ) C1068_=_C1090( C1068 C1090 ) C1068_=_C1519( C1068 C1519 ) C1068_=_C1592( C1068 C1592 ) C1068_=_C1595( C1068 C1595 ) \nC1068_=_C1597( C1068 C1597 ) C1068_=_C1599( C1068 C1599 ) C1071_=_C1072( C1071 C1072 ) C1071_=_C1073( C1071 C1073 ) C1071_=_C1074( C1071 C1074 ) C1071_=_C1078( C1071 C1078 ) \nC1071_=_C1083( C1071 C1083 ) C1071_=_C1086( C1071 C1086 ) C1071_=_C1087( C1071 C1087 ) C1071_=_C1088( C1071 C1088 ) C1071_=_C1089( C1071 C1089 ) C1071_=_C1090( C1071 C1090 ) \nC1071_=_C1731( C1071 C1731 ) C1071_=_C1861( C1071 C1861 ) C1071_=_C1863( C1071 C1863 ) C1071_=_C1866( C1071 C1866 ) C1071_=_C1867( C1071 C1867 ) C1071_=_C1868( C1071 C1868 ) \nC1072_=_C1073( C1072 C1073 ) C1072_=_C1074( C1072 C1074 ) C1072_=_C1078( C1072 C1078 ) C1072_=_C1083( C1072 C1083 ) C1072_=_C1086( C1072 C1086 ) C1072_=_C1087( C1072 C1087 ) \nC1072_=_C1088( C1072 C1088 ) C1072_=_C1089( C1072 C1089 ) C1072_=_C1090( C1072 C1090 ) C1072_=_C1435( C1072 C1435 ) C1072_=_C1940( C1072 C1940 ) C1072_=_C1946( C1072 C1946 ) \nC1072_=_C1949( C1072 C1949 ) C1072_=_C1954( C1072 C1954 ) C1072_=_C1957( C1072 C1957 ) C1073_=_C1074( C1073 C1074 ) C1073_=_C1078( C1073 C1078 ) C1073_=_C1083( C1073 C1083 ) \nC1073_=_C1086(</w:t>
      </w:r>
    </w:p>
    <w:p>
      <w:pPr>
        <w:pStyle w:val="PreformattedText"/>
        <w:bidi w:val="0"/>
        <w:spacing w:before="0" w:after="0"/>
        <w:jc w:val="left"/>
        <w:rPr/>
      </w:pPr>
      <w:r>
        <w:rPr/>
        <w:t xml:space="preserve"> </w:t>
      </w:r>
      <w:r>
        <w:rPr/>
        <w:t>C1073 C1086 ) C1073_=_C1087( C1073 C1087 ) C1073_=_C1088( C1073 C1088 ) C1073_=_C1089( C1073 C1089 ) C1073_=_C1090( C1073 C1090 ) C1073_=_C1734( C1073 C1734 ) \nC1073_=_C2310( C1073 C2310 ) C1073_=_C2312( C1073 C2312 ) C1073_=_C2314( C1073 C2314 ) C1073_=_C2317( C1073 C2317 ) C1073_=_C2320( C1073 C2320 ) C1073_=_C2323( C1073 C2323 ) \nC1073_=_C2325( C1073 C2325 ) C1074_=_C1078( C1074 C1078 ) C1074_=_C1083( C1074 C1083 ) C1074_=_C1086( C1074 C1086 ) C1074_=_C1087( C1074 C1087 ) C1074_=_C1088( C1074 C1088 ) \nC1074_=_C1089( C1074 C1089 ) C1074_=_C1090( C1074 C1090 ) C1074_=_C1735( C1074 C1735 ) C1074_=_C2424( C1074 C2424 ) C1074_=_C2426( C1074 C2426 ) C1074_=_C2434( C1074 C2434 ) \nC1074_=_C2437( C1074 C2437 ) C1078_=_C1083( C1078 C1083 ) C1078_=_C1086( C1078 C1086 ) C1078_=_C1087( C1078 C1087 ) C1078_=_C1088( C1078 C1088 ) C1078_=_C1089( C1078 C1089 ) \nC1078_=_C1090( C1078 C1090 ) C1078_=_C2696( C1078 C2696 ) C1078_=_C2697( C1078 C2697 ) C1078_=_C2706( C1078 C2706 ) C1078_=_C2709( C1078 C2709 ) C1078_=_C2710( C1078 C2710 ) \nC1083_=_C1086( C1083 C1086 ) C1083_=_C1087( C1083 C1087 ) C1083_=_C1088( C1083 C1088 ) C1083_=_C1089( C1083 C1089 ) C1083_=_C1090( C1083 C1090 ) C1083_=_C2751( C1083 C2751 ) \nC1083_=_C3325( C1083 C3325 ) C1083_=_C3582( C1083 C3582 ) C1083_=_C3585( C1083 C3585 ) C1086_=_C1087( C1086 C1087 ) C1086_=_C1088( C1086 C1088 ) C1086_=_C1089( C1086 C1089 ) \nC1086_=_C1090( C1086 C1090 ) C1086_=_C1933( C1086 C1933 ) C1086_=_C3074( C1086 C3074 ) C1086_=_C3329( C1086 C3329 ) C1086_=_C3734( C1086 C3734 ) C1086_=_C3764( C1086 C3764 ) \nC1086_=_C3902( C1086 C3902 ) C1086_=_C3944( C1086 C3944 ) C1086_=_C3946( C1086 C3946 ) C1087_=_C1088( C1087 C1088 ) C1087_=_C1089( C1087 C1089 ) C1087_=_C1090( C1087 C1090 ) \nC1087_=_C1623( C1087 C1623 ) C1087_=_C2385( C1087 C2385 ) C1087_=_C2533( C1087 C2533 ) C1087_=_C2579( C1087 C2579 ) C1087_=_C2755( C1087 C2755 ) C1087_=_C2965( C1087 C2965 ) \nC1087_=_C3395( C1087 C3395 ) C1087_=_C3545( C1087 C3545 ) C1087_=_C3752( C1087 C3752 ) C1087_=_C3966( C1087 C3966 ) C1087_=_C3967( C1087 C3967 ) C1088_=_C1089( C1088 C1089 ) \nC1088_=_C1090( C1088 C1090 ) C1088_=_C1749( C1088 C1749 ) C1088_=_C2551( C1088 C2551 ) C1088_=_C2915( C1088 C2915 ) C1088_=_C3407( C1088 C3407 ) C1088_=_C3915( C1088 C3915 ) \nC1089_=_C1090( C1089 C1090 ) C1089_=_C1354( C1089 C1354 ) C1089_=_C1626( C1089 C1626 ) C1089_=_C2535( C1089 C2535 ) C1089_=_C2583( C1089 C2583 ) C1089_=_C3397( C1089 C3397 ) \nC1089_=_C3547( C1089 C3547 ) C1089_=_C3754( C1089 C3754 ) C1089_=_C3936( C1089 C3936 ) C1089_=_C4041( C1089 C4041 ) C1089_=_C4045( C1089 C4045 ) C1089_=_C4073( C1089 C4073 ) \nC1090_=_C2423( C1090 C2423 ) C1090_=_C3334( C1090 C3334 ) C1090_=_C3352( C1090 C3352 ) C1090_=_C3421( C1090 C3421 ) C1090_=_C3740( C1090 C3740 ) C1090_=_C3906( C1090 C3906 ) \nC1090_=_C4112( C1090 C4112 ) C1092_=_C1093( C1092 C1093 ) C1092_=_C1094( C1092 C1094 ) C1092_=_C1095( C1092 C1095 ) C1092_=_C1097( C1092 C1097 ) C1092_=_C1098( C1092 C1098 ) \nC1092_=_C1101( C1092 C1101 ) C1092_=_C1103( C1092 C1103 ) C1092_=_C1107( C1092 C1107 ) C1092_=_C1197( C1092 C1197 ) C1092_=_C1200( C1092 C1200 ) C1092_=_C1210( C1092 C1210 ) \nC1092_=_C1213( C1092 C1213 ) C1092_=_C1217( C1092 C1217 ) C1093_=_C1094( C1093 C1094 ) C1093_=_C1095( C1093 C1095 ) C1093_=_C1097( C1093 C1097 ) C1093_=_C1098( C1093 C1098 ) \nC1093_=_C1101( C1093 C1101 ) C1093_=_C1103( C1093 C1103 ) C1093_=_C1107( C1093 C1107 ) C1093_=_C1247( C1093 C1247 ) C1093_=_C1248( C1093 C1248 ) C1093_=_C1250( C1093 C1250 ) \nC1093_=_C1252( C1093 C1252 ) C1093_=_C1253( C1093 C1253 ) C1093_=_C1254( C1093 C1254 ) C1093_=_C1261( C1093 C1261 ) C1093_=_C1263( C1093 C1263 ) C1093_=_C1264( C1093 C1264 ) \nC1093_=_C1265( C1093 C1265 ) C1094_=_C1095( C1094 C1095 ) C1094_=_C1097( C1094 C1097 ) C1094_=_C1098( C1094 C1098 ) C1094_=_C1101( C1094 C1101 ) C1094_=_C1103( C1094 C1103 ) \nC1094_=_C1107( C1094 C1107 ) C1094_=_C1362( C1094 C1362 ) C1094_=_C1366( C1094 C1366 ) C1094_=_C1373( C1094 C1373 ) C1094_=_C1376( C1094 C1376 ) C1094_=_C1379( C1094 C1379 ) \nC1095_=_C1097( C1095 C1097 ) C1095_=_C1098( C1095 C1098 ) C1095_=_C1101( C1095 C1101 ) C1095_=_C1103( C1095 C1103 ) C1095_=_C1107( C1095 C1107 ) C1095_=_C2043( C1095 C2043 ) \nC1095_=_C2044( C1095 C2044 ) C1095_=_C2052( C1095 C2052 ) C1095_=_C2055( C1095 C2055 ) C1095_=_C2056( C1095 C2056 ) C1097_=_C1098( C1097 C1098 ) C1097_=_C1101( C1097 C1101 ) \nC1097_=_C1103( C1097 C1103 ) C1097_=_C1107( C1097 C1107 ) C1097_=_C2353( C1097 C2353 ) C1097_=_C2357( C1097 C2357 ) C1097_=_C2360( C1097 C2360 ) C1097_=_C2362( C1097 C2362 ) \nC1097_=_C2364( C1097 C2364 ) C1097_=_C2365( C1097 C2365 ) C1097_=_C2367( C1097 C2367 ) C1097_=_C2370( C1097 C2370 ) C1098_=_C1101( C1098 C1101 ) C1098_=_C1103( C1098 C1103 ) \nC1098_=_C1107( C1098 C1107 ) C1098_=_C1982( C1098 C1982 ) C1098_=_C2466( C1098 C2466 ) C1098_=_C2467( C1098 C2467 ) C1098_=_C2470( C1098 C2470 ) C1098_=_C2472( C1098 C2472 ) \nC1098_=_C2476( C1098 C2476 ) C1098_=_C2478( C1098 C2478 ) C1098_=_C2481( C1098 C2481 ) C1101_=_C1103( C1101 C1103 ) C1101_=_C1107( C1101 C1107 ) C1101_=_C1927( C1101 C1927 ) \nC1101_=_C2121( C1101 C2121 ) C1101_=_C2219( C1101 C2219 ) C1101_=_C2454( C1101 C2454 ) C1101_=_C2826( C1101 C2826 ) C1101_=_C3025( C1101 C3025 ) C1101_=_C3300( C1101 C3300 ) \nC1101_=_C3624( C1101 C3624 ) C1101_=_C3644( C1101 C3644 ) C1101_=_C3657( C1101 C3657 ) C1101_=_C3658( C1101 C3658 ) C1101_=_C3661( C1101 C3661 ) C1101_=_C3663( C1101 C3663 ) \nC1101_=_C3664( C1101 C3664 ) C1101_=_C3665( C1101 C3665 ) C1101_=_C3666( C1101 C3666 ) C1103_=_C1107( C1103 C1107 ) C1103_=_C1447( C1103 C1447 ) C1103_=_C1473( C1103 C1473 ) \nC1103_=_C2069( C1103 C2069 ) C1103_=_C3520( C1103 C3520 ) C1103_=_C3776( C1103 C3776 ) C1103_=_C3785( C1103 C3785 ) C1107_=_C2950( C1107 C2950 ) C1107_=_C3859( C1107 C3859 ) \nC1111_=_C1112( C1111 C1112 ) C1111_=_C1118( C1111 C1118 ) C1111_=_C1127( C1111 C1127 ) C1111_=_C1131( C1111 C1131 ) C1111_=_C1135( C1111 C1135 ) C1111_=_C1136( C1111 C1136 ) \nC1111_=_C1923( C1111 C1923 ) C1111_=_C1924( C1111 C1924 ) C1111_=_C1927( C1111 C1927 ) C1111_=_C1928( C1111 C1928 ) C1111_=_C1929( C1111 C1929 ) C1111_=_C1931( C1111 C1931 ) \nC1111_=_C1933( C1111 C1933 ) C1111_=_C1934( C1111 C1934 ) C1111_=_C1935( C1111 C1935 ) C1111_=_C1936( C1111 C1936 ) C1111_=_C1937( C1111 C1937 ) C1111_=_C1938( C1111 C1938 ) \nC1111_=_C1939( C1111 C1939 ) C1112_=_C1118( C1112 C1118 ) C1112_=_C1127( C1112 C1127 ) C1112_=_C1131( C1112 C1131 ) C1112_=_C1135( C1112 C1135 ) C1112_=_C1136( C1112 C1136 ) \nC1112_=_C1631( C1112 C1631 ) C1112_=_C1999( C1112 C1999 ) C1112_=_C2022( C1112 C2022 ) C1112_=_C2024( C1112 C2024 ) C1112_=_C2025( C1112 C2025 ) C1112_=_C2026( C1112 C2026 ) \nC1112_=_C2027( C1112 C2027 ) C1112_=_C2028( C1112 C2028 ) C1112_=_C2029( C1112 C2029 ) C1112_=_C2030( C1112 C2030 ) C1112_=_C2031( C1112 C2031 ) C1112_=_C2033( C1112 C2033 ) \nC1112_=_C2034( C1112 C2034 ) C1112_=_C2035( C1112 C2035 ) C1112_=_C2036( C1112 C2036 ) C1112_=_C2037( C1112 C2037 ) C1112_=_C2038( C1112 C2038 ) C1118_=_C1127( C1118 C1127 ) \nC1118_=_C1131( C1118 C1131 ) C1118_=_C1135( C1118 C1135 ) C1118_=_C1136( C1118 C1136 ) C1118_=_C1228( C1118 C1228 ) C1118_=_C1611( C1118 C1611 ) C1118_=_C1638( C1118 C1638 ) \nC1118_=_C2196( C1118 C2196 ) C1118_=_C2334( C1118 C2334 ) C1118_=_C2696( C1118 C2696 ) C1118_=_C3064( C1118 C3064 ) C1118_=_C3065( C1118 C3065 ) C1118_=_C3066( C1118 C3066 ) \nC1118_=_C3067( C1118 C3067 ) C1118_=_C3068( C1118 C3068 ) C1118_=_C3069( C1118 C3069 ) C1118_=_C3070( C1118 C3070 ) C1118_=_C3074( C1118 C3074 ) C1118_=_C3075( C1118 C3075 ) \nC1118_=_C3076( C1118 C3076 ) C1118_=_C3077( C1118 C3077 ) C1118_=_C3078( C1118 C3078 ) C1118_=_C3079( C1118 C3079 ) C1118_=_C3080( C1118 C3080 ) C1127_=_C1131( C1127 C1131 ) \nC1127_=_C1135( C1127 C1135 ) C1127_=_C1136( C1127 C1136 ) C1127_=_C2507( C1127 C2507 ) C1127_=_C2827( C1127 C2827 ) C1127_=_C3113( C1127 C3113 ) C1127_=_C3341( C1127 C3341 ) \nC1127_=_C3465( C1127 C3465 ) C1127_=_C3760( C1127 C3760 ) C1127_=_C3761( C1127 C3761 ) C1127_=_C3764( C1127 C3764 ) C1127_=_C3765( C1127 C3765 ) C1127_=_C3767( C1127 C3767 ) \nC1127_=_C3769( C1127 C3769 ) C1127_=_C3770( C1127 C3770 ) C1127_=_C3771( C1127 C3771 ) C1127_=_C3772( C1127 C3772 ) C1127_=_C3773( C1127 C3773 ) C1127_=_C3774( C1127 C3774 ) \nC1127_=_C3775( C1127 C3775 ) C1131_=_C1135( C1131 C1135 ) C1131_=_C1136( C1131 C1136 ) C1131_=_C1184( C1131 C1184 ) C1131_=_C2360( C1131 C2360 ) C1131_=_C2654( C1131 C2654 ) \nC1131_=_C3115( C1131 C3115 ) C1131_=_C3207( C1131 C3207 ) C1131_=_C3344( C1131 C3344 ) C1131_=_C3439( C1131 C3439 ) C1131_=_C3733( C1131 C3733 ) C1131_=_C3902( C1131 C3902 ) \nC1131_=_C3903( C1131 C3903 ) C1131_=_C3905( C1131 C3905 ) C1131_=_C3906( C1131 C3906 ) C1131_=_C3908( C1131 C3908 ) C1135_=_C1136( C1135 C1136 ) C1135_=_C1480( C1135 C1480 ) \nC1135_=_C1937( C1135 C1937 ) C1135_=_C2093( C1135 C2093 ) C1135_=_C2167( C1135 C2167 ) C1135_=_C2602( C1135 C2602 ) C1135_=_C2784( C1135 C2784 ) C1135_=_C3078( C1135 C3078 ) \nC1135_=_C3122( C1135 C3122 ) C1135_=_C3210( C1135 C3210 ) C1135_=_C3268( C1135 C3268 ) C1135_=_C3771( C1135 C3771 ) C1135_=_C3798( C1135 C3798 ) C1135_=_C3905( C1135 C3905 ) \nC1135_=_C3944( C1135 C3944 ) C1135_=_C4101( C1135 C4101 ) C1136_=_C1482( C1136 C1482 ) C1136_=_C1687( C1136 C1687 ) C1136_=_C1939( C1136 C1939 ) C1136_=_C2888( C1136 C2888 ) \nC1136_=_C3000( C1136 C3000 ) C1136_=_C3018( C1136 C3018 ) C1136_=_C3080( C1136 C3080 ) C1136_=_C3125( C1136 C3125 ) C1136_=_C3272( C1136 C3272 ) C1136_=_C3493( C1136 C3493 ) \nC1136_=_C3585( C1136 C3585 ) C1136_=_C3775( C1136 C3775 ) C1136_=_C3908( C1136 C3908 ) C1136_=_C3933( C1136 C3933 ) C1136_=_C3946( C1136 C3946 ) C1136_=_C4104( C1136 C4104 ) \nC1136_=_C4119( C1136 C4119 ) C1146_=_C1147( C1146 C1147 ) C1146_=_C1149( C1146 C1149 ) C1146_=_C1150( C1146 C1150 ) C1146_=_C1155( C1146 C1155 ) C1146_=_C1156( C1146 C1156 ) \nC1146_=_C1157( C1146 C1157 ) C1146_=_C1160( C1146 C1160 ) C1146_=_C1163(</w:t>
      </w:r>
    </w:p>
    <w:p>
      <w:pPr>
        <w:pStyle w:val="PreformattedText"/>
        <w:bidi w:val="0"/>
        <w:spacing w:before="0" w:after="0"/>
        <w:jc w:val="left"/>
        <w:rPr/>
      </w:pPr>
      <w:r>
        <w:rPr/>
        <w:t xml:space="preserve"> </w:t>
      </w:r>
      <w:r>
        <w:rPr/>
        <w:t>C1146 C1163 ) C1146_=_C1173( C1146 C1173 ) C1146_=_C1319( C1146 C1319 ) C1146_=_C1820( C1146 C1820 ) \nC1146_=_C2628( C1146 C2628 ) C1146_=_C2665( C1146 C2665 ) C1146_=_C2763( C1146 C2763 ) C1146_=_C3002( C1146 C3002 ) C1146_=_C3297( C1146 C3297 ) C1146_=_C3298( C1146 C3298 ) \nC1146_=_C3300( C1146 C3300 ) C1146_=_C3301( C1146 C3301 ) C1146_=_C3302( C1146 C3302 ) C1146_=_C3303( C1146 C3303 ) C1146_=_C3304( C1146 C3304 ) C1146_=_C3306( C1146 C3306 ) \nC1146_=_C3307( C1146 C3307 ) C1146_=_C3308( C1146 C3308 ) C1146_=_C3311( C1146 C3311 ) C1146_=_C3312( C1146 C3312 ) C1147_=_C1149( C1147 C1149 ) C1147_=_C1150( C1147 C1150 ) \nC1147_=_C1155( C1147 C1155 ) C1147_=_C1156( C1147 C1156 ) C1147_=_C1157( C1147 C1157 ) C1147_=_C1160( C1147 C1160 ) C1147_=_C1163( C1147 C1163 ) C1147_=_C1176( C1147 C1176 ) \nC1147_=_C1320( C1147 C1320 ) C1147_=_C1640( C1147 C1640 ) C1147_=_C2028( C1147 C2028 ) C1147_=_C2280( C1147 C2280 ) C1147_=_C2472( C1147 C2472 ) C1147_=_C3297( C1147 C3297 ) \nC1147_=_C3379( C1147 C3379 ) C1147_=_C3425( C1147 C3425 ) C1147_=_C3426( C1147 C3426 ) C1147_=_C3427( C1147 C3427 ) C1147_=_C3430( C1147 C3430 ) C1147_=_C3431( C1147 C3431 ) \nC1147_=_C3433( C1147 C3433 ) C1147_=_C3434( C1147 C3434 ) C1149_=_C1150( C1149 C1150 ) C1149_=_C1155( C1149 C1155 ) C1149_=_C1156( C1149 C1156 ) C1149_=_C1157( C1149 C1157 ) \nC1149_=_C1160( C1149 C1160 ) C1149_=_C1163( C1149 C1163 ) C1149_=_C1181( C1149 C1181 ) C1149_=_C1323( C1149 C1323 ) C1149_=_C1424( C1149 C1424 ) C1149_=_C1679( C1149 C1679 ) \nC1149_=_C1867( C1149 C1867 ) C1149_=_C1888( C1149 C1888 ) C1149_=_C2894( C1149 C2894 ) C1149_=_C3303( C1149 C3303 ) C1149_=_C3438( C1149 C3438 ) C1149_=_C3587( C1149 C3587 ) \nC1149_=_C3667( C1149 C3667 ) C1149_=_C3750( C1149 C3750 ) C1149_=_C3751( C1149 C3751 ) C1149_=_C3752( C1149 C3752 ) C1149_=_C3754( C1149 C3754 ) C1149_=_C3755( C1149 C3755 ) \nC1149_=_C3756( C1149 C3756 ) C1149_=_C3758( C1149 C3758 ) C1149_=_C3759( C1149 C3759 ) C1150_=_C1155( C1150 C1155 ) C1150_=_C1156( C1150 C1156 ) C1150_=_C1157( C1150 C1157 ) \nC1150_=_C1160( C1150 C1160 ) C1150_=_C1163( C1150 C1163 ) C1150_=_C1182( C1150 C1182 ) C1150_=_C1210( C1150 C1210 ) C1150_=_C1261( C1150 C1261 ) C1150_=_C1324( C1150 C1324 ) \nC1150_=_C1373( C1150 C1373 ) C1150_=_C1622( C1150 C1622 ) C1150_=_C2052( C1150 C2052 ) C1150_=_C2206( C1150 C2206 ) C1150_=_C2476( C1150 C2476 ) C1150_=_C3137( C1150 C3137 ) \nC1150_=_C3373( C1150 C3373 ) C1150_=_C3425( C1150 C3425 ) C1150_=_C3531( C1150 C3531 ) C1150_=_C3543( C1150 C3543 ) C1150_=_C3658( C1150 C3658 ) C1150_=_C3750( C1150 C3750 ) \nC1150_=_C3776( C1150 C3776 ) C1150_=_C3858( C1150 C3858 ) C1150_=_C3859( C1150 C3859 ) C1150_=_C3860( C1150 C3860 ) C1150_=_C3861( C1150 C3861 ) C1155_=_C1156( C1155 C1156 ) \nC1155_=_C1157( C1155 C1157 ) C1155_=_C1160( C1155 C1160 ) C1155_=_C1163( C1155 C1163 ) C1155_=_C1308( C1155 C1308 ) C1155_=_C1376( C1155 C1376 ) C1155_=_C1727( C1155 C1727 ) \nC1155_=_C1954( C1155 C1954 ) C1155_=_C2072( C1155 C2072 ) C1155_=_C2305( C1155 C2305 ) C1155_=_C2364( C1155 C2364 ) C1155_=_C2740( C1155 C2740 ) C1155_=_C2862( C1155 C2862 ) \nC1155_=_C2939( C1155 C2939 ) C1155_=_C3104( C1155 C3104 ) C1155_=_C3167( C1155 C3167 ) C1155_=_C3744( C1155 C3744 ) C1155_=_C4027( C1155 C4027 ) C1155_=_C4032( C1155 C4032 ) \nC1155_=_C4033( C1155 C4033 ) C1156_=_C1157( C1156 C1157 ) C1156_=_C1160( C1156 C1160 ) C1156_=_C1163( C1156 C1163 ) C1156_=_C1186( C1156 C1186 ) C1156_=_C1328( C1156 C1328 ) \nC1156_=_C1580( C1156 C1580 ) C1156_=_C2108( C1156 C2108 ) C1156_=_C2290( C1156 C2290 ) C1156_=_C3120( C1156 C3120 ) C1156_=_C3308( C1156 C3308 ) C1156_=_C3618( C1156 C3618 ) \nC1156_=_C3820( C1156 C3820 ) C1156_=_C3861( C1156 C3861 ) C1156_=_C3896( C1156 C3896 ) C1156_=_C3935( C1156 C3935 ) C1156_=_C4045( C1156 C4045 ) C1156_=_C4047( C1156 C4047 ) \nC1156_=_C4049( C1156 C4049 ) C1156_=_C4050( C1156 C4050 ) C1157_=_C1160( C1157 C1160 ) C1157_=_C1163( C1157 C1163 ) C1157_=_C2325( C1157 C2325 ) C1157_=_C2365( C1157 C2365 ) \nC1157_=_C2620( C1157 C2620 ) C1157_=_C2742( C1157 C2742 ) C1157_=_C2865( C1157 C2865 ) C1157_=_C3105( C1157 C3105 ) C1157_=_C3363( C1157 C3363 ) C1157_=_C3619( C1157 C3619 ) \nC1157_=_C3745( C1157 C3745 ) C1157_=_C4029( C1157 C4029 ) C1157_=_C4032( C1157 C4032 ) C1157_=_C4063( C1157 C4063 ) C1157_=_C4064( C1157 C4064 ) C1160_=_C1163( C1160 C1163 ) \nC1160_=_C1190( C1160 C1190 ) C1160_=_C1330( C1160 C1330 ) C1160_=_C1404( C1160 C1404 ) C1160_=_C1584( C1160 C1584 ) C1160_=_C2150( C1160 C2150 ) C1160_=_C2692( C1160 C2692 ) \nC1160_=_C2709( C1160 C2709 ) C1160_=_C2839( C1160 C2839 ) C1160_=_C2902( C1160 C2902 ) C1160_=_C3431( C1160 C3431 ) C1160_=_C3610( C1160 C3610 ) C1160_=_C3652( C1160 C3652 ) \nC1160_=_C3665( C1160 C3665 ) C1160_=_C3758( C1160 C3758 ) C1160_=_C3848( C1160 C3848 ) C1160_=_C3893( C1160 C3893 ) C1160_=_C3899( C1160 C3899 ) C1160_=_C3953( C1160 C3953 ) \nC1160_=_C4025( C1160 C4025 ) C1160_=_C4047( C1160 C4047 ) C1160_=_C4068( C1160 C4068 ) C1160_=_C4088( C1160 C4088 ) C1163_=_C1192( C1163 C1192 ) C1163_=_C1244( C1163 C1244 ) \nC1163_=_C1334( C1163 C1334 ) C1163_=_C1455( C1163 C1455 ) C1163_=_C1629( C1163 C1629 ) C1163_=_C1897( C1163 C1897 ) C1163_=_C2171( C1163 C2171 ) C1163_=_C2210( C1163 C2210 ) \nC1163_=_C3143( C1163 C3143 ) C1163_=_C3378( C1163 C3378 ) C1163_=_C3434( C1163 C3434 ) C1163_=_C3528( C1163 C3528 ) C1163_=_C3539( C1163 C3539 ) C1163_=_C3551( C1163 C3551 ) \nC1163_=_C3759( C1163 C3759 ) C1163_=_C3785( C1163 C3785 ) C1163_=_C3900( C1163 C3900 ) C1163_=_C3962( C1163 C3962 ) C1163_=_C4006( C1163 C4006 ) C1163_=_C4026( C1163 C4026 ) \nC1163_=_C4050( C1163 C4050 ) C1163_=_C4105( C1163 C4105 ) C1166_=_C1173( C1166 C1173 ) C1166_=_C1174( C1166 C1174 ) C1166_=_C1175( C1166 C1175 ) C1166_=_C1176( C1166 C1176 ) \nC1166_=_C1179( C1166 C1179 ) C1166_=_C1181( C1166 C1181 ) C1166_=_C1182( C1166 C1182 ) C1166_=_C1184( C1166 C1184 ) C1166_=_C1186( C1166 C1186 ) C1166_=_C1190( C1166 C1190 ) \nC1166_=_C1192( C1166 C1192 ) C1166_=_C1414( C1166 C1414 ) C1166_=_C1526( C1166 C1526 ) C1166_=_C1592( C1166 C1592 ) C1166_=_C1814( C1166 C1814 ) C1166_=_C2080( C1166 C2080 ) \nC1166_=_C2172( C1166 C2172 ) C1166_=_C2411( C1166 C2411 ) C1166_=_C2412( C1166 C2412 ) C1166_=_C2413( C1166 C2413 ) C1166_=_C2414( C1166 C2414 ) C1166_=_C2416( C1166 C2416 ) \nC1166_=_C2417( C1166 C2417 ) C1166_=_C2419( C1166 C2419 ) C1166_=_C2421( C1166 C2421 ) C1166_=_C2422( C1166 C2422 ) C1166_=_C2423( C1166 C2423 ) C1173_=_C1174( C1173 C1174 ) \nC1173_=_C1175( C1173 C1175 ) C1173_=_C1176( C1173 C1176 ) C1173_=_C1179( C1173 C1179 ) C1173_=_C1181( C1173 C1181 ) C1173_=_C1182( C1173 C1182 ) C1173_=_C1184( C1173 C1184 ) \nC1173_=_C1186( C1173 C1186 ) C1173_=_C1190( C1173 C1190 ) C1173_=_C1192( C1173 C1192 ) C1173_=_C1319( C1173 C1319 ) C1173_=_C1820( C1173 C1820 ) C1173_=_C2628( C1173 C2628 ) \nC1173_=_C2665( C1173 C2665 ) C1173_=_C2763( C1173 C2763 ) C1173_=_C3002( C1173 C3002 ) C1173_=_C3297( C1173 C3297 ) C1173_=_C3298( C1173 C3298 ) C1173_=_C3300( C1173 C3300 ) \nC1173_=_C3301( C1173 C3301 ) C1173_=_C3302( C1173 C3302 ) C1173_=_C3303( C1173 C3303 ) C1173_=_C3304( C1173 C3304 ) C1173_=_C3306( C1173 C3306 ) C1173_=_C3307( C1173 C3307 ) \nC1173_=_C3308( C1173 C3308 ) C1173_=_C3311( C1173 C3311 ) C1173_=_C3312( C1173 C3312 ) C1174_=_C1175( C1174 C1175 ) C1174_=_C1176( C1174 C1176 ) C1174_=_C1179( C1174 C1179 ) \nC1174_=_C1181( C1174 C1181 ) C1174_=_C1182( C1174 C1182 ) C1174_=_C1184( C1174 C1184 ) C1174_=_C1186( C1174 C1186 ) C1174_=_C1190( C1174 C1190 ) C1174_=_C1192( C1174 C1192 ) \nC1174_=_C2414( C1174 C2414 ) C1174_=_C2505( C1174 C2505 ) C1174_=_C2646( C1174 C2646 ) C1174_=_C2717( C1174 C2717 ) C1174_=_C3190( C1174 C3190 ) C1174_=_C3201( C1174 C3201 ) \nC1174_=_C3336( C1174 C3336 ) C1174_=_C3337( C1174 C3337 ) C1174_=_C3341( C1174 C3341 ) C1174_=_C3344( C1174 C3344 ) C1174_=_C3346( C1174 C3346 ) C1174_=_C3347( C1174 C3347 ) \nC1174_=_C3348( C1174 C3348 ) C1174_=_C3349( C1174 C3349 ) C1174_=_C3350( C1174 C3350 ) C1174_=_C3352( C1174 C3352 ) C1174_=_C3353( C1174 C3353 ) C1175_=_C1176( C1175 C1176 ) \nC1175_=_C1179( C1175 C1179 ) C1175_=_C1181( C1175 C1181 ) C1175_=_C1182( C1175 C1182 ) C1175_=_C1184( C1175 C1184 ) C1175_=_C1186( C1175 C1186 ) C1175_=_C1190( C1175 C1190 ) \nC1175_=_C1192( C1175 C1192 ) C1175_=_C1345( C1175 C1345 ) C1175_=_C1760( C1175 C1760 ) C1175_=_C1841( C1175 C1841 ) C1175_=_C2647( C1175 C2647 ) C1175_=_C2666( C1175 C2666 ) \nC1175_=_C2778( C1175 C2778 ) C1175_=_C2824( C1175 C2824 ) C1175_=_C3147( C1175 C3147 ) C1175_=_C3202( C1175 C3202 ) C1175_=_C3336( C1175 C3336 ) C1175_=_C3413( C1175 C3413 ) \nC1175_=_C3414( C1175 C3414 ) C1175_=_C3415( C1175 C3415 ) C1175_=_C3416( C1175 C3416 ) C1175_=_C3418( C1175 C3418 ) C1175_=_C3420( C1175 C3420 ) C1175_=_C3421( C1175 C3421 ) \nC1175_=_C3422( C1175 C3422 ) C1176_=_C1179( C1176 C1179 ) C1176_=_C1181( C1176 C1181 ) C1176_=_C1182( C1176 C1182 ) C1176_=_C1184( C1176 C1184 ) C1176_=_C1186( C1176 C1186 ) \nC1176_=_C1190( C1176 C1190 ) C1176_=_C1192( C1176 C1192 ) C1176_=_C1320( C1176 C1320 ) C1176_=_C1640( C1176 C1640 ) C1176_=_C2028( C1176 C2028 ) C1176_=_C2280( C1176 C2280 ) \nC1176_=_C2472( C1176 C2472 ) C1176_=_C3297( C1176 C3297 ) C1176_=_C3379( C1176 C3379 ) C1176_=_C3425( C1176 C3425 ) C1176_=_C3426( C1176 C3426 ) C1176_=_C3427( C1176 C3427 ) \nC1176_=_C3430( C1176 C3430 ) C1176_=_C3431( C1176 C3431 ) C1176_=_C3433( C1176 C3433 ) C1176_=_C3434( C1176 C3434 ) C1179_=_C1181( C1179 C1181 ) C1179_=_C1182( C1179 C1182 ) \nC1179_=_C1184( C1179 C1184 ) C1179_=_C1186( C1179 C1186 ) C1179_=_C1190( C1179 C1190 ) C1179_=_C1192( C1179 C1192 ) C1179_=_C1472( C1179 C1472 ) C1179_=_C2419( C1179 C2419 ) \nC1179_=_C2613( C1179 C2613 ) C1179_=_C2651( C1179 C2651 ) C1179_=_C3204( C1179 C3204 ) C1179_=_C3220( C1179 C3220 ) C1179_=_C3261( C1179 C3261 ) C1179_=_C3415( C1179 C3415 ) \nC1179_=_C3437( C1179 C3437 ) C1179_=_C3632( C1179 C3632 ) C1179_=_C3698( C1179 C3698 ) C1179_=_C3733( C1179 C3733 ) C1179_=_C3734(</w:t>
      </w:r>
    </w:p>
    <w:p>
      <w:pPr>
        <w:pStyle w:val="PreformattedText"/>
        <w:bidi w:val="0"/>
        <w:spacing w:before="0" w:after="0"/>
        <w:jc w:val="left"/>
        <w:rPr/>
      </w:pPr>
      <w:r>
        <w:rPr/>
        <w:t xml:space="preserve"> </w:t>
      </w:r>
      <w:r>
        <w:rPr/>
        <w:t>C1179 C3734 ) C1179_=_C3735( C1179 C3735 ) \nC1179_=_C3737( C1179 C3737 ) C1179_=_C3738( C1179 C3738 ) C1179_=_C3740( C1179 C3740 ) C1181_=_C1182( C1181 C1182 ) C1181_=_C1184( C1181 C1184 ) C1181_=_C1186( C1181 C1186 ) \nC1181_=_C1190( C1181 C1190 ) C1181_=_C1192( C1181 C1192 ) C1181_=_C1323( C1181 C1323 ) C1181_=_C1424( C1181 C1424 ) C1181_=_C1679( C1181 C1679 ) C1181_=_C1867( C1181 C1867 ) \nC1181_=_C1888( C1181 C1888 ) C1181_=_C2894( C1181 C2894 ) C1181_=_C3303( C1181 C3303 ) C1181_=_C3438( C1181 C3438 ) C1181_=_C3587( C1181 C3587 ) C1181_=_C3667( C1181 C3667 ) \nC1181_=_C3750( C1181 C3750 ) C1181_=_C3751( C1181 C3751 ) C1181_=_C3752( C1181 C3752 ) C1181_=_C3754( C1181 C3754 ) C1181_=_C3755( C1181 C3755 ) C1181_=_C3756( C1181 C3756 ) \nC1181_=_C3758( C1181 C3758 ) C1181_=_C3759( C1181 C3759 ) C1182_=_C1184( C1182 C1184 ) C1182_=_C1186( C1182 C1186 ) C1182_=_C1190( C1182 C1190 ) C1182_=_C1192( C1182 C1192 ) \nC1182_=_C1210( C1182 C1210 ) C1182_=_C1261( C1182 C1261 ) C1182_=_C1324( C1182 C1324 ) C1182_=_C1373( C1182 C1373 ) C1182_=_C1622( C1182 C1622 ) C1182_=_C2052( C1182 C2052 ) \nC1182_=_C2206( C1182 C2206 ) C1182_=_C2476( C1182 C2476 ) C1182_=_C3137( C1182 C3137 ) C1182_=_C3373( C1182 C3373 ) C1182_=_C3425( C1182 C3425 ) C1182_=_C3531( C1182 C3531 ) \nC1182_=_C3543( C1182 C3543 ) C1182_=_C3658( C1182 C3658 ) C1182_=_C3750( C1182 C3750 ) C1182_=_C3776( C1182 C3776 ) C1182_=_C3858( C1182 C3858 ) C1182_=_C3859( C1182 C3859 ) \nC1182_=_C3860( C1182 C3860 ) C1182_=_C3861( C1182 C3861 ) C1184_=_C1186( C1184 C1186 ) C1184_=_C1190( C1184 C1190 ) C1184_=_C1192( C1184 C1192 ) C1184_=_C2360( C1184 C2360 ) \nC1184_=_C2654( C1184 C2654 ) C1184_=_C3115( C1184 C3115 ) C1184_=_C3207( C1184 C3207 ) C1184_=_C3344( C1184 C3344 ) C1184_=_C3439( C1184 C3439 ) C1184_=_C3733( C1184 C3733 ) \nC1184_=_C3902( C1184 C3902 ) C1184_=_C3903( C1184 C3903 ) C1184_=_C3905( C1184 C3905 ) C1184_=_C3906( C1184 C3906 ) C1184_=_C3908( C1184 C3908 ) C1186_=_C1190( C1186 C1190 ) \nC1186_=_C1192( C1186 C1192 ) C1186_=_C1328( C1186 C1328 ) C1186_=_C1580( C1186 C1580 ) C1186_=_C2108( C1186 C2108 ) C1186_=_C2290( C1186 C2290 ) C1186_=_C3120( C1186 C3120 ) \nC1186_=_C3308( C1186 C3308 ) C1186_=_C3618( C1186 C3618 ) C1186_=_C3820( C1186 C3820 ) C1186_=_C3861( C1186 C3861 ) C1186_=_C3896( C1186 C3896 ) C1186_=_C3935( C1186 C3935 ) \nC1186_=_C4045( C1186 C4045 ) C1186_=_C4047( C1186 C4047 ) C1186_=_C4049( C1186 C4049 ) C1186_=_C4050( C1186 C4050 ) C1190_=_C1192( C1190 C1192 ) C1190_=_C1330( C1190 C1330 ) \nC1190_=_C1404( C1190 C1404 ) C1190_=_C1584( C1190 C1584 ) C1190_=_C2150( C1190 C2150 ) C1190_=_C2692( C1190 C2692 ) C1190_=_C2709( C1190 C2709 ) C1190_=_C2839( C1190 C2839 ) \nC1190_=_C2902( C1190 C2902 ) C1190_=_C3431( C1190 C3431 ) C1190_=_C3610( C1190 C3610 ) C1190_=_C3652( C1190 C3652 ) C1190_=_C3665( C1190 C3665 ) C1190_=_C3758( C1190 C3758 ) \nC1190_=_C3848( C1190 C3848 ) C1190_=_C3893( C1190 C3893 ) C1190_=_C3899( C1190 C3899 ) C1190_=_C3953( C1190 C3953 ) C1190_=_C4025( C1190 C4025 ) C1190_=_C4047( C1190 C4047 ) \nC1190_=_C4068( C1190 C4068 ) C1190_=_C4088( C1190 C4088 ) C1192_=_C1244( C1192 C1244 ) C1192_=_C1334( C1192 C1334 ) C1192_=_C1455( C1192 C1455 ) C1192_=_C1629( C1192 C1629 ) \nC1192_=_C1897( C1192 C1897 ) C1192_=_C2171( C1192 C2171 ) C1192_=_C2210( C1192 C2210 ) C1192_=_C3143( C1192 C3143 ) C1192_=_C3378( C1192 C3378 ) C1192_=_C3434( C1192 C3434 ) \nC1192_=_C3528( C1192 C3528 ) C1192_=_C3539( C1192 C3539 ) C1192_=_C3551( C1192 C3551 ) C1192_=_C3759( C1192 C3759 ) C1192_=_C3785( C1192 C3785 ) C1192_=_C3900( C1192 C3900 ) \nC1192_=_C3962( C1192 C3962 ) C1192_=_C4006( C1192 C4006 ) C1192_=_C4026( C1192 C4026 ) C1192_=_C4050( C1192 C4050 ) C1192_=_C4105( C1192 C4105 ) C1197_=_C1200( C1197 C1200 ) \nC1197_=_C1210( C1197 C1210 ) C1197_=_C1213( C1197 C1213 ) C1197_=_C1217( C1197 C1217 ) C1197_=_C2114( C1197 C2114 ) C1197_=_C2116( C1197 C2116 ) C1197_=_C2119( C1197 C2119 ) \nC1197_=_C2121( C1197 C2121 ) C1197_=_C2123( C1197 C2123 ) C1197_=_C2124( C1197 C2124 ) C1197_=_C2125( C1197 C2125 ) C1197_=_C2126( C1197 C2126 ) C1197_=_C2127( C1197 C2127 ) \nC1197_=_C2128( C1197 C2128 ) C1197_=_C2129( C1197 C2129 ) C1197_=_C2131( C1197 C2131 ) C1197_=_C2132( C1197 C2132 ) C1200_=_C1210( C1200 C1210 ) C1200_=_C1213( C1200 C1213 ) \nC1200_=_C1217( C1200 C1217 ) C1200_=_C1502( C1200 C1502 ) C1200_=_C1712( C1200 C1712 ) C1200_=_C1816( C1200 C1816 ) C1200_=_C2662( C1200 C2662 ) C1200_=_C2664( C1200 C2664 ) \nC1200_=_C2665( C1200 C2665 ) C1200_=_C2666( C1200 C2666 ) C1200_=_C2667( C1200 C2667 ) C1200_=_C2668( C1200 C2668 ) C1200_=_C2669( C1200 C2669 ) C1200_=_C2671( C1200 C2671 ) \nC1200_=_C2672( C1200 C2672 ) C1200_=_C2673( C1200 C2673 ) C1200_=_C2674( C1200 C2674 ) C1200_=_C2676( C1200 C2676 ) C1210_=_C1213( C1210 C1213 ) C1210_=_C1217( C1210 C1217 ) \nC1210_=_C1261( C1210 C1261 ) C1210_=_C1324( C1210 C1324 ) C1210_=_C1373( C1210 C1373 ) C1210_=_C1622( C1210 C1622 ) C1210_=_C2052( C1210 C2052 ) C1210_=_C2206( C1210 C2206 ) \nC1210_=_C2476( C1210 C2476 ) C1210_=_C3137( C1210 C3137 ) C1210_=_C3373( C1210 C3373 ) C1210_=_C3425( C1210 C3425 ) C1210_=_C3531( C1210 C3531 ) C1210_=_C3543( C1210 C3543 ) \nC1210_=_C3658( C1210 C3658 ) C1210_=_C3750( C1210 C3750 ) C1210_=_C3776( C1210 C3776 ) C1210_=_C3858( C1210 C3858 ) C1210_=_C3859( C1210 C3859 ) C1210_=_C3860( C1210 C3860 ) \nC1210_=_C3861( C1210 C3861 ) C1213_=_C1217( C1213 C1217 ) C1213_=_C1476( C1213 C1476 ) C1213_=_C1726( C1213 C1726 ) C1213_=_C1934( C1213 C1934 ) C1213_=_C2127( C1213 C2127 ) \nC1213_=_C2459( C1213 C2459 ) C1213_=_C3033( C1213 C3033 ) C1213_=_C3264( C1213 C3264 ) C1213_=_C3307( C1213 C3307 ) C1213_=_C3628( C1213 C3628 ) C1213_=_C3640( C1213 C3640 ) \nC1213_=_C3661( C1213 C3661 ) C1213_=_C3675( C1213 C3675 ) C1213_=_C3729( C1213 C3729 ) C1213_=_C3804( C1213 C3804 ) C1213_=_C3819( C1213 C3819 ) C1213_=_C3920( C1213 C3920 ) \nC1213_=_C3988( C1213 C3988 ) C1217_=_C1280( C1217 C1280 ) C1217_=_C1728( C1217 C1728 ) C1217_=_C1830( C1217 C1830 ) C1217_=_C2637( C1217 C2637 ) C1217_=_C2676( C1217 C2676 ) \nC1217_=_C2771( C1217 C2771 ) C1217_=_C3013( C1217 C3013 ) C1217_=_C3572( C1217 C3572 ) C1217_=_C3642( C1217 C3642 ) C1217_=_C3731( C1217 C3731 ) C1217_=_C3789( C1217 C3789 ) \nC1217_=_C3806( C1217 C3806 ) C1217_=_C3822( C1217 C3822 ) C1217_=_C3922( C1217 C3922 ) C1217_=_C3988( C1217 C3988 ) C1217_=_C4093( C1217 C4093 ) C1217_=_C4094( C1217 C4094 ) \nC1219_=_C1227( C1219 C1227 ) C1219_=_C1228( C1219 C1228 ) C1219_=_C1230( C1219 C1230 ) C1219_=_C1244( C1219 C1244 ) C1219_=_C1432( C1219 C1432 ) C1219_=_C1433( C1219 C1433 ) \nC1219_=_C1434( C1219 C1434 ) C1219_=_C1435( C1219 C1435 ) C1219_=_C1437( C1219 C1437 ) C1219_=_C1438( C1219 C1438 ) C1219_=_C1439( C1219 C1439 ) C1219_=_C1441( C1219 C1441 ) \nC1219_=_C1442( C1219 C1442 ) C1219_=_C1446( C1219 C1446 ) C1219_=_C1447( C1219 C1447 ) C1219_=_C1448( C1219 C1448 ) C1219_=_C1449( C1219 C1449 ) C1219_=_C1452( C1219 C1452 ) \nC1219_=_C1454( C1219 C1454 ) C1219_=_C1455( C1219 C1455 ) C1227_=_C1228( C1227 C1228 ) C1227_=_C1230( C1227 C1230 ) C1227_=_C1244( C1227 C1244 ) C1227_=_C1531( C1227 C1531 ) \nC1227_=_C1637( C1227 C1637 ) C1227_=_C2353( C1227 C2353 ) C1227_=_C2731( C1227 C2731 ) C1227_=_C2855( C1227 C2855 ) C1227_=_C2889( C1227 C2889 ) C1227_=_C2945( C1227 C2945 ) \nC1227_=_C2946( C1227 C2946 ) C1227_=_C2949( C1227 C2949 ) C1227_=_C2950( C1227 C2950 ) C1227_=_C2951( C1227 C2951 ) C1227_=_C2952( C1227 C2952 ) C1227_=_C2953( C1227 C2953 ) \nC1227_=_C2955( C1227 C2955 ) C1227_=_C2956( C1227 C2956 ) C1227_=_C2958( C1227 C2958 ) C1228_=_C1230( C1228 C1230 ) C1228_=_C1244( C1228 C1244 ) C1228_=_C1611( C1228 C1611 ) \nC1228_=_C1638( C1228 C1638 ) C1228_=_C2196( C1228 C2196 ) C1228_=_C2334( C1228 C2334 ) C1228_=_C2696( C1228 C2696 ) C1228_=_C3064( C1228 C3064 ) C1228_=_C3065( C1228 C3065 ) \nC1228_=_C3066( C1228 C3066 ) C1228_=_C3067( C1228 C3067 ) C1228_=_C3068( C1228 C3068 ) C1228_=_C3069( C1228 C3069 ) C1228_=_C3070( C1228 C3070 ) C1228_=_C3074( C1228 C3074 ) \nC1228_=_C3075( C1228 C3075 ) C1228_=_C3076( C1228 C3076 ) C1228_=_C3077( C1228 C3077 ) C1228_=_C3078( C1228 C3078 ) C1228_=_C3079( C1228 C3079 ) C1228_=_C3080( C1228 C3080 ) \nC1230_=_C1244( C1230 C1244 ) C1230_=_C1421( C1230 C1421 ) C1230_=_C1599( C1230 C1599 ) C1230_=_C1821( C1230 C1821 ) C1230_=_C1884( C1230 C1884 ) C1230_=_C2088( C1230 C2088 ) \nC1230_=_C2158( C1230 C2158 ) C1230_=_C2185( C1230 C2185 ) C1230_=_C2417( C1230 C2417 ) C1230_=_C2719( C1230 C2719 ) C1230_=_C2934( C1230 C2934 ) C1230_=_C3191( C1230 C3191 ) \nC1230_=_C3520( C1230 C3520 ) C1230_=_C3523( C1230 C3523 ) C1230_=_C3524( C1230 C3524 ) C1230_=_C3525( C1230 C3525 ) C1230_=_C3526( C1230 C3526 ) C1230_=_C3528( C1230 C3528 ) \nC1244_=_C1334( C1244 C1334 ) C1244_=_C1455( C1244 C1455 ) C1244_=_C1629( C1244 C1629 ) C1244_=_C1897( C1244 C1897 ) C1244_=_C2171( C1244 C2171 ) C1244_=_C2210( C1244 C2210 ) \nC1244_=_C3143( C1244 C3143 ) C1244_=_C3378( C1244 C3378 ) C1244_=_C3434( C1244 C3434 ) C1244_=_C3528( C1244 C3528 ) C1244_=_C3539( C1244 C3539 ) C1244_=_C3551( C1244 C3551 ) \nC1244_=_C3759( C1244 C3759 ) C1244_=_C3785( C1244 C3785 ) C1244_=_C3900( C1244 C3900 ) C1244_=_C3962( C1244 C3962 ) C1244_=_C4006( C1244 C4006 ) C1244_=_C4026( C1244 C4026 ) \nC1244_=_C4050( C1244 C4050 ) C1244_=_C4105( C1244 C4105 ) C1247_=_C1248( C1247 C1248 ) C1247_=_C1250( C1247 C1250 ) C1247_=_C1252( C1247 C1252 ) C1247_=_C1253( C1247 C1253 ) \nC1247_=_C1254( C1247 C1254 ) C1247_=_C1261( C1247 C1261 ) C1247_=_C1263( C1247 C1263 ) C1247_=_C1264( C1247 C1264 ) C1247_=_C1265( C1247 C1265 ) C1247_=_C1407( C1247 C1407 ) \nC1247_=_C1500( C1247 C1500 ) C1247_=_C1519( C1247 C1519 ) C1247_=_C1520( C1247 C1520 ) C1247_=_C1522( C1247 C1522 ) C1247_=_C1523( C1247 C1523 ) C1247_=_C1524( C1247 C1524 ) \nC1247_=_C1526( C1247 C1526 ) C1247_=_C1528( C1247 C1528 ) C1247_=_C1530( C1247 C1530 ) C1247_=_C1531( C1247 C1531 ) C1247_=_C1532( C1247 C1532 ) C1247_=_C1534( C1247 C1534 ) \nC1247_=_C1535(</w:t>
      </w:r>
    </w:p>
    <w:p>
      <w:pPr>
        <w:pStyle w:val="PreformattedText"/>
        <w:bidi w:val="0"/>
        <w:spacing w:before="0" w:after="0"/>
        <w:jc w:val="left"/>
        <w:rPr/>
      </w:pPr>
      <w:r>
        <w:rPr/>
        <w:t xml:space="preserve"> </w:t>
      </w:r>
      <w:r>
        <w:rPr/>
        <w:t>C1247 C1535 ) C1247_=_C1536( C1247 C1536 ) C1247_=_C1538( C1247 C1538 ) C1247_=_C1540( C1247 C1540 ) C1247_=_C1542( C1247 C1542 ) C1248_=_C1250( C1248 C1250 ) \nC1248_=_C1252( C1248 C1252 ) C1248_=_C1253( C1248 C1253 ) C1248_=_C1254( C1248 C1254 ) C1248_=_C1261( C1248 C1261 ) C1248_=_C1263( C1248 C1263 ) C1248_=_C1264( C1248 C1264 ) \nC1248_=_C1265( C1248 C1265 ) C1248_=_C1652( C1248 C1652 ) C1248_=_C1654( C1248 C1654 ) C1248_=_C1658( C1248 C1658 ) C1248_=_C1661( C1248 C1661 ) C1248_=_C1663( C1248 C1663 ) \nC1248_=_C1664( C1248 C1664 ) C1248_=_C1666( C1248 C1666 ) C1250_=_C1252( C1250 C1252 ) C1250_=_C1253( C1250 C1253 ) C1250_=_C1254( C1250 C1254 ) C1250_=_C1261( C1250 C1261 ) \nC1250_=_C1263( C1250 C1263 ) C1250_=_C1264( C1250 C1264 ) C1250_=_C1265( C1250 C1265 ) C1250_=_C2195( C1250 C2195 ) C1250_=_C2196( C1250 C2196 ) C1250_=_C2197( C1250 C2197 ) \nC1250_=_C2198( C1250 C2198 ) C1250_=_C2200( C1250 C2200 ) C1250_=_C2202( C1250 C2202 ) C1250_=_C2203( C1250 C2203 ) C1250_=_C2204( C1250 C2204 ) C1250_=_C2205( C1250 C2205 ) \nC1250_=_C2206( C1250 C2206 ) C1250_=_C2210( C1250 C2210 ) C1252_=_C1253( C1252 C1253 ) C1252_=_C1254( C1252 C1254 ) C1252_=_C1261( C1252 C1261 ) C1252_=_C1263( C1252 C1263 ) \nC1252_=_C1264( C1252 C1264 ) C1252_=_C1265( C1252 C1265 ) C1252_=_C1417( C1252 C1417 ) C1252_=_C1904( C1252 C1904 ) C1252_=_C2043( C1252 C2043 ) C1252_=_C2295( C1252 C2295 ) \nC1252_=_C2748( C1252 C2748 ) C1252_=_C2749( C1252 C2749 ) C1252_=_C2750( C1252 C2750 ) C1252_=_C2751( C1252 C2751 ) C1252_=_C2752( C1252 C2752 ) C1252_=_C2753( C1252 C2753 ) \nC1252_=_C2754( C1252 C2754 ) C1252_=_C2755( C1252 C2755 ) C1252_=_C2757( C1252 C2757 ) C1253_=_C1254( C1253 C1254 ) C1253_=_C1261( C1253 C1261 ) C1253_=_C1263( C1253 C1263 ) \nC1253_=_C1264( C1253 C1264 ) C1253_=_C1265( C1253 C1265 ) C1253_=_C1298( C1253 C1298 ) C1253_=_C1418( C1253 C1418 ) C1253_=_C1635( C1253 C1635 ) C1253_=_C2025( C1253 C2025 ) \nC1253_=_C2044( C1253 C2044 ) C1253_=_C2276( C1253 C2276 ) C1253_=_C2846( C1253 C2846 ) C1253_=_C2849( C1253 C2849 ) C1253_=_C2850( C1253 C2850 ) C1253_=_C2853( C1253 C2853 ) \nC1254_=_C1261( C1254 C1261 ) C1254_=_C1263( C1254 C1263 ) C1254_=_C1264( C1254 C1264 ) C1254_=_C1265( C1254 C1265 ) C1254_=_C1459( C1254 C1459 ) C1254_=_C1863( C1254 C1863 ) \nC1254_=_C2317( C1254 C2317 ) C1254_=_C2426( C1254 C2426 ) C1254_=_C2905( C1254 C2905 ) C1254_=_C2906( C1254 C2906 ) C1254_=_C2910( C1254 C2910 ) C1254_=_C2911( C1254 C2911 ) \nC1254_=_C2915( C1254 C2915 ) C1261_=_C1263( C1261 C1263 ) C1261_=_C1264( C1261 C1264 ) C1261_=_C1265( C1261 C1265 ) C1261_=_C1324( C1261 C1324 ) C1261_=_C1373( C1261 C1373 ) \nC1261_=_C1622( C1261 C1622 ) C1261_=_C2052( C1261 C2052 ) C1261_=_C2206( C1261 C2206 ) C1261_=_C2476( C1261 C2476 ) C1261_=_C3137( C1261 C3137 ) C1261_=_C3373( C1261 C3373 ) \nC1261_=_C3425( C1261 C3425 ) C1261_=_C3531( C1261 C3531 ) C1261_=_C3543( C1261 C3543 ) C1261_=_C3658( C1261 C3658 ) C1261_=_C3750( C1261 C3750 ) C1261_=_C3776( C1261 C3776 ) \nC1261_=_C3858( C1261 C3858 ) C1261_=_C3859( C1261 C3859 ) C1261_=_C3860( C1261 C3860 ) C1261_=_C3861( C1261 C3861 ) C1263_=_C1264( C1263 C1264 ) C1263_=_C1265( C1263 C1265 ) \nC1263_=_C2437( C1263 C2437 ) C1263_=_C2478( C1263 C2478 ) C1263_=_C2567( C1263 C2567 ) C1263_=_C3011( C1263 C3011 ) C1263_=_C3119( C1263 C3119 ) C1263_=_C3225( C1263 C3225 ) \nC1263_=_C3386( C1263 C3386 ) C1263_=_C3500( C1263 C3500 ) C1263_=_C3703( C1263 C3703 ) C1263_=_C3811( C1263 C3811 ) C1263_=_C3852( C1263 C3852 ) C1263_=_C4016( C1263 C4016 ) \nC1263_=_C4041( C1263 C4041 ) C1263_=_C4042( C1263 C4042 ) C1263_=_C4043( C1263 C4043 ) C1264_=_C1265( C1264 C1265 ) C1264_=_C1430( C1264 C1430 ) C1264_=_C1896( C1264 C1896 ) \nC1264_=_C1938( C1264 C1938 ) C1264_=_C2055( C1264 C2055 ) C1264_=_C2131( C1264 C2131 ) C1264_=_C2463( C1264 C2463 ) C1264_=_C3038( C1264 C3038 ) C1264_=_C3311( C1264 C3311 ) \nC1264_=_C3509( C1264 C3509 ) C1264_=_C3537( C1264 C3537 ) C1264_=_C3629( C1264 C3629 ) C1264_=_C3666( C1264 C3666 ) C1264_=_C3678( C1264 C3678 ) C1264_=_C3732( C1264 C3732 ) \nC1264_=_C3814( C1264 C3814 ) C1265_=_C1333( C1265 C1333 ) C1265_=_C1431( C1265 C1431 ) C1265_=_C1518( C1265 C1518 ) C1265_=_C1563( C1265 C1563 ) C1265_=_C1811( C1265 C1811 ) \nC1265_=_C2056( C1265 C2056 ) C1265_=_C3063( C1265 C3063 ) C1265_=_C3422( C1265 C3422 ) C1265_=_C3538( C1265 C3538 ) C1265_=_C3567( C1265 C3567 ) C1265_=_C3815( C1265 C3815 ) \nC1265_=_C3981( C1265 C3981 ) C1265_=_C4096( C1265 C4096 ) C1265_=_C4118( C1265 C4118 ) C1269_=_C1270( C1269 C1270 ) C1269_=_C1278( C1269 C1278 ) C1269_=_C1280( C1269 C1280 ) \nC1269_=_C1283( C1269 C1283 ) C1269_=_C1793( C1269 C1793 ) C1269_=_C1815( C1269 C1815 ) C1269_=_C2154( C1269 C2154 ) C1269_=_C2624( C1269 C2624 ) C1269_=_C2625( C1269 C2625 ) \nC1269_=_C2626( C1269 C2626 ) C1269_=_C2627( C1269 C2627 ) C1269_=_C2628( C1269 C2628 ) C1269_=_C2629( C1269 C2629 ) C1269_=_C2630( C1269 C2630 ) C1269_=_C2632( C1269 C2632 ) \nC1269_=_C2633( C1269 C2633 ) C1269_=_C2635( C1269 C2635 ) C1269_=_C2636( C1269 C2636 ) C1269_=_C2637( C1269 C2637 ) C1270_=_C1278( C1270 C1278 ) C1270_=_C1280( C1270 C1280 ) \nC1270_=_C1283( C1270 C1283 ) C1270_=_C1391( C1270 C1391 ) C1270_=_C1798( C1270 C1798 ) C1270_=_C2102( C1270 C2102 ) C1270_=_C2157( C1270 C2157 ) C1270_=_C2335( C1270 C2335 ) \nC1270_=_C2488( C1270 C2488 ) C1270_=_C2543( C1270 C2543 ) C1270_=_C2627( C1270 C2627 ) C1270_=_C2906( C1270 C2906 ) C1270_=_C3041( C1270 C3041 ) C1270_=_C3259( C1270 C3259 ) \nC1270_=_C3260( C1270 C3260 ) C1270_=_C3261( C1270 C3261 ) C1270_=_C3262( C1270 C3262 ) C1270_=_C3263( C1270 C3263 ) C1270_=_C3264( C1270 C3264 ) C1270_=_C3265( C1270 C3265 ) \nC1270_=_C3267( C1270 C3267 ) C1270_=_C3268( C1270 C3268 ) C1270_=_C3269( C1270 C3269 ) C1270_=_C3270( C1270 C3270 ) C1270_=_C3271( C1270 C3271 ) C1270_=_C3272( C1270 C3272 ) \nC1278_=_C1280( C1278 C1280 ) C1278_=_C1283( C1278 C1283 ) C1278_=_C1768( C1278 C1768 ) C1278_=_C1806( C1278 C1806 ) C1278_=_C1850( C1278 C1850 ) C1278_=_C2166( C1278 C2166 ) \nC1278_=_C2636( C1278 C2636 ) C1278_=_C2783( C1278 C2783 ) C1278_=_C3154( C1278 C3154 ) C1278_=_C3471( C1278 C3471 ) C1278_=_C3692( C1278 C3692 ) C1278_=_C3875( C1278 C3875 ) \nC1278_=_C3887( C1278 C3887 ) C1278_=_C4007( C1278 C4007 ) C1278_=_C4013( C1278 C4013 ) C1278_=_C4014( C1278 C4014 ) C1278_=_C4015( C1278 C4015 ) C1280_=_C1283( C1280 C1283 ) \nC1280_=_C1728( C1280 C1728 ) C1280_=_C1830( C1280 C1830 ) C1280_=_C2637( C1280 C2637 ) C1280_=_C2676( C1280 C2676 ) C1280_=_C2771( C1280 C2771 ) C1280_=_C3013( C1280 C3013 ) \nC1280_=_C3572( C1280 C3572 ) C1280_=_C3642( C1280 C3642 ) C1280_=_C3731( C1280 C3731 ) C1280_=_C3789( C1280 C3789 ) C1280_=_C3806( C1280 C3806 ) C1280_=_C3822( C1280 C3822 ) \nC1280_=_C3922( C1280 C3922 ) C1280_=_C3988( C1280 C3988 ) C1280_=_C4093( C1280 C4093 ) C1280_=_C4094( C1280 C4094 ) C1283_=_C1809( C1283 C1809 ) C1283_=_C1917( C1283 C1917 ) \nC1283_=_C2169( C1283 C2169 ) C1283_=_C2308( C1283 C2308 ) C1283_=_C2728( C1283 C2728 ) C1283_=_C3199( C1283 C3199 ) C1283_=_C3269( C1283 C3269 ) C1283_=_C3478( C1283 C3478 ) \nC1283_=_C3582( C1283 C3582 ) C1283_=_C3715( C1283 C3715 ) C1283_=_C3892( C1283 C3892 ) C1283_=_C3966( C1283 C3966 ) C1283_=_C4010( C1283 C4010 ) C1283_=_C4015( C1283 C4015 ) \nC1283_=_C4052( C1283 C4052 ) C1287_=_C1289( C1287 C1289 ) C1287_=_C1297( C1287 C1297 ) C1287_=_C1298( C1287 C1298 ) C1287_=_C1300( C1287 C1300 ) C1287_=_C1301( C1287 C1301 ) \nC1287_=_C1302( C1287 C1302 ) C1287_=_C1303( C1287 C1303 ) C1287_=_C1308( C1287 C1308 ) C1287_=_C1335( C1287 C1335 ) C1287_=_C1337( C1287 C1337 ) C1287_=_C1343( C1287 C1343 ) \nC1287_=_C1345( C1287 C1345 ) C1287_=_C1346( C1287 C1346 ) C1287_=_C1349( C1287 C1349 ) C1287_=_C1350( C1287 C1350 ) C1287_=_C1351( C1287 C1351 ) C1287_=_C1354( C1287 C1354 ) \nC1287_=_C1355( C1287 C1355 ) C1289_=_C1297( C1289 C1297 ) C1289_=_C1298( C1289 C1298 ) C1289_=_C1300( C1289 C1300 ) C1289_=_C1301( C1289 C1301 ) C1289_=_C1302( C1289 C1302 ) \nC1289_=_C1303( C1289 C1303 ) C1289_=_C1308( C1289 C1308 ) C1289_=_C1731( C1289 C1731 ) C1289_=_C1733( C1289 C1733 ) C1289_=_C1734( C1289 C1734 ) C1289_=_C1735( C1289 C1735 ) \nC1289_=_C1741( C1289 C1741 ) C1289_=_C1745( C1289 C1745 ) C1289_=_C1746( C1289 C1746 ) C1289_=_C1749( C1289 C1749 ) C1289_=_C1750( C1289 C1750 ) C1289_=_C1751( C1289 C1751 ) \nC1297_=_C1298( C1297 C1298 ) C1297_=_C1300( C1297 C1300 ) C1297_=_C1301( C1297 C1301 ) C1297_=_C1302( C1297 C1302 ) C1297_=_C1303( C1297 C1303 ) C1297_=_C1308( C1297 C1308 ) \nC1297_=_C1366( C1297 C1366 ) C1297_=_C1713( C1297 C1713 ) C1297_=_C1877( C1297 C1877 ) C1297_=_C1946( C1297 C1946 ) C1297_=_C2059( C1297 C2059 ) C1297_=_C2296( C1297 C2296 ) \nC1297_=_C2808( C1297 C2808 ) C1297_=_C2810( C1297 C2810 ) C1297_=_C2815( C1297 C2815 ) C1297_=_C2816( C1297 C2816 ) C1297_=_C2818( C1297 C2818 ) C1298_=_C1300( C1298 C1300 ) \nC1298_=_C1301( C1298 C1301 ) C1298_=_C1302( C1298 C1302 ) C1298_=_C1303( C1298 C1303 ) C1298_=_C1308( C1298 C1308 ) C1298_=_C1418( C1298 C1418 ) C1298_=_C1635( C1298 C1635 ) \nC1298_=_C2025( C1298 C2025 ) C1298_=_C2044( C1298 C2044 ) C1298_=_C2276( C1298 C2276 ) C1298_=_C2846( C1298 C2846 ) C1298_=_C2849( C1298 C2849 ) C1298_=_C2850( C1298 C2850 ) \nC1298_=_C2853( C1298 C2853 ) C1300_=_C1301( C1300 C1301 ) C1300_=_C1302( C1300 C1302 ) C1300_=_C1303( C1300 C1303 ) C1300_=_C1308( C1300 C1308 ) C1300_=_C1388( C1300 C1388 ) \nC1300_=_C1778( C1300 C1778 ) C1300_=_C2101( C1300 C2101 ) C1300_=_C2260( C1300 C2260 ) C1300_=_C2333( C1300 C2333 ) C1300_=_C2397( C1300 C2397 ) C1300_=_C2485( C1300 C2485 ) \nC1300_=_C3040( C1300 C3040 ) C1300_=_C3041( C1300 C3041 ) C1300_=_C3045( C1300 C3045 ) C1300_=_C3048( C1300 C3048 ) C1300_=_C3049( C1300 C3049 ) C1300_=_C3050( C1300 C3050 ) \nC1300_=_C3051( C1300 C3051 ) C1301_=_C1302( C1301 C1302 ) C1301_=_C1303( C1301 C1303 ) C1301_=_C1308( C1301 C1308 ) C1301_=_C2180( C1301 C2180 ) C1301_=_C2489( C1301 C2489 ) \nC1301_=_C3066( C1301 C3066 ) C1301_=_C3129( C1301 C3129 ) C1301_=_C3368(</w:t>
      </w:r>
    </w:p>
    <w:p>
      <w:pPr>
        <w:pStyle w:val="PreformattedText"/>
        <w:bidi w:val="0"/>
        <w:spacing w:before="0" w:after="0"/>
        <w:jc w:val="left"/>
        <w:rPr/>
      </w:pPr>
      <w:r>
        <w:rPr/>
        <w:t xml:space="preserve"> </w:t>
      </w:r>
      <w:r>
        <w:rPr/>
        <w:t>C1301 C3368 ) C1301_=_C3369( C1301 C3369 ) C1301_=_C3373( C1301 C3373 ) C1301_=_C3376( C1301 C3376 ) \nC1301_=_C3378( C1301 C3378 ) C1302_=_C1303( C1302 C1303 ) C1302_=_C1308( C1302 C1308 ) C1302_=_C1577( C1302 C1577 ) C1302_=_C2103( C1302 C2103 ) C1302_=_C2140( C1302 C2140 ) \nC1302_=_C2218( C1302 C2218 ) C1302_=_C3644( C1302 C3644 ) C1302_=_C3646( C1302 C3646 ) C1302_=_C3647( C1302 C3647 ) C1302_=_C3652( C1302 C3652 ) C1303_=_C1308( C1303 C1308 ) \nC1303_=_C1322( C1303 C1322 ) C1303_=_C1678( C1303 C1678 ) C1303_=_C1866( C1303 C1866 ) C1303_=_C1887( C1303 C1887 ) C1303_=_C2338( C1303 C2338 ) C1303_=_C2402( C1303 C2402 ) \nC1303_=_C2561( C1303 C2561 ) C1303_=_C2733( C1303 C2733 ) C1303_=_C2893( C1303 C2893 ) C1303_=_C3436( C1303 C3436 ) C1303_=_C3586( C1303 C3586 ) C1303_=_C3667( C1303 C3667 ) \nC1303_=_C3668( C1303 C3668 ) C1303_=_C3669( C1303 C3669 ) C1303_=_C3671( C1303 C3671 ) C1303_=_C3672( C1303 C3672 ) C1303_=_C3673( C1303 C3673 ) C1308_=_C1376( C1308 C1376 ) \nC1308_=_C1727( C1308 C1727 ) C1308_=_C1954( C1308 C1954 ) C1308_=_C2072( C1308 C2072 ) C1308_=_C2305( C1308 C2305 ) C1308_=_C2364( C1308 C2364 ) C1308_=_C2740( C1308 C2740 ) \nC1308_=_C2862( C1308 C2862 ) C1308_=_C2939( C1308 C2939 ) C1308_=_C3104( C1308 C3104 ) C1308_=_C3167( C1308 C3167 ) C1308_=_C3744( C1308 C3744 ) C1308_=_C4027( C1308 C4027 ) \nC1308_=_C4032( C1308 C4032 ) C1308_=_C4033( C1308 C4033 ) C1319_=_C1320( C1319 C1320 ) C1319_=_C1322( C1319 C1322 ) C1319_=_C1323( C1319 C1323 ) C1319_=_C1324( C1319 C1324 ) \nC1319_=_C1328( C1319 C1328 ) C1319_=_C1330( C1319 C1330 ) C1319_=_C1333( C1319 C1333 ) C1319_=_C1334( C1319 C1334 ) C1319_=_C1820( C1319 C1820 ) C1319_=_C2628( C1319 C2628 ) \nC1319_=_C2665( C1319 C2665 ) C1319_=_C2763( C1319 C2763 ) C1319_=_C3002( C1319 C3002 ) C1319_=_C3297( C1319 C3297 ) C1319_=_C3298( C1319 C3298 ) C1319_=_C3300( C1319 C3300 ) \nC1319_=_C3301( C1319 C3301 ) C1319_=_C3302( C1319 C3302 ) C1319_=_C3303( C1319 C3303 ) C1319_=_C3304( C1319 C3304 ) C1319_=_C3306( C1319 C3306 ) C1319_=_C3307( C1319 C3307 ) \nC1319_=_C3308( C1319 C3308 ) C1319_=_C3311( C1319 C3311 ) C1319_=_C3312( C1319 C3312 ) C1320_=_C1322( C1320 C1322 ) C1320_=_C1323( C1320 C1323 ) C1320_=_C1324( C1320 C1324 ) \nC1320_=_C1328( C1320 C1328 ) C1320_=_C1330( C1320 C1330 ) C1320_=_C1333( C1320 C1333 ) C1320_=_C1334( C1320 C1334 ) C1320_=_C1640( C1320 C1640 ) C1320_=_C2028( C1320 C2028 ) \nC1320_=_C2280( C1320 C2280 ) C1320_=_C2472( C1320 C2472 ) C1320_=_C3297( C1320 C3297 ) C1320_=_C3379( C1320 C3379 ) C1320_=_C3425( C1320 C3425 ) C1320_=_C3426( C1320 C3426 ) \nC1320_=_C3427( C1320 C3427 ) C1320_=_C3430( C1320 C3430 ) C1320_=_C3431( C1320 C3431 ) C1320_=_C3433( C1320 C3433 ) C1320_=_C3434( C1320 C3434 ) C1322_=_C1323( C1322 C1323 ) \nC1322_=_C1324( C1322 C1324 ) C1322_=_C1328( C1322 C1328 ) C1322_=_C1330( C1322 C1330 ) C1322_=_C1333( C1322 C1333 ) C1322_=_C1334( C1322 C1334 ) C1322_=_C1678( C1322 C1678 ) \nC1322_=_C1866( C1322 C1866 ) C1322_=_C1887( C1322 C1887 ) C1322_=_C2338( C1322 C2338 ) C1322_=_C2402( C1322 C2402 ) C1322_=_C2561( C1322 C2561 ) C1322_=_C2733( C1322 C2733 ) \nC1322_=_C2893( C1322 C2893 ) C1322_=_C3436( C1322 C3436 ) C1322_=_C3586( C1322 C3586 ) C1322_=_C3667( C1322 C3667 ) C1322_=_C3668( C1322 C3668 ) C1322_=_C3669( C1322 C3669 ) \nC1322_=_C3671( C1322 C3671 ) C1322_=_C3672( C1322 C3672 ) C1322_=_C3673( C1322 C3673 ) C1323_=_C1324( C1323 C1324 ) C1323_=_C1328( C1323 C1328 ) C1323_=_C1330( C1323 C1330 ) \nC1323_=_C1333( C1323 C1333 ) C1323_=_C1334( C1323 C1334 ) C1323_=_C1424( C1323 C1424 ) C1323_=_C1679( C1323 C1679 ) C1323_=_C1867( C1323 C1867 ) C1323_=_C1888( C1323 C1888 ) \nC1323_=_C2894( C1323 C2894 ) C1323_=_C3303( C1323 C3303 ) C1323_=_C3438( C1323 C3438 ) C1323_=_C3587( C1323 C3587 ) C1323_=_C3667( C1323 C3667 ) C1323_=_C3750( C1323 C3750 ) \nC1323_=_C3751( C1323 C3751 ) C1323_=_C3752( C1323 C3752 ) C1323_=_C3754( C1323 C3754 ) C1323_=_C3755( C1323 C3755 ) C1323_=_C3756( C1323 C3756 ) C1323_=_C3758( C1323 C3758 ) \nC1323_=_C3759( C1323 C3759 ) C1324_=_C1328( C1324 C1328 ) C1324_=_C1330( C1324 C1330 ) C1324_=_C1333( C1324 C1333 ) C1324_=_C1334( C1324 C1334 ) C1324_=_C1373( C1324 C1373 ) \nC1324_=_C1622( C1324 C1622 ) C1324_=_C2052( C1324 C2052 ) C1324_=_C2206( C1324 C2206 ) C1324_=_C2476( C1324 C2476 ) C1324_=_C3137( C1324 C3137 ) C1324_=_C3373( C1324 C3373 ) \nC1324_=_C3425( C1324 C3425 ) C1324_=_C3531( C1324 C3531 ) C1324_=_C3543( C1324 C3543 ) C1324_=_C3658( C1324 C3658 ) C1324_=_C3750( C1324 C3750 ) C1324_=_C3776( C1324 C3776 ) \nC1324_=_C3858( C1324 C3858 ) C1324_=_C3859( C1324 C3859 ) C1324_=_C3860( C1324 C3860 ) C1324_=_C3861( C1324 C3861 ) C1328_=_C1330( C1328 C1330 ) C1328_=_C1333( C1328 C1333 ) \nC1328_=_C1334( C1328 C1334 ) C1328_=_C1580( C1328 C1580 ) C1328_=_C2108( C1328 C2108 ) C1328_=_C2290( C1328 C2290 ) C1328_=_C3120( C1328 C3120 ) C1328_=_C3308( C1328 C3308 ) \nC1328_=_C3618( C1328 C3618 ) C1328_=_C3820( C1328 C3820 ) C1328_=_C3861( C1328 C3861 ) C1328_=_C3896( C1328 C3896 ) C1328_=_C3935( C1328 C3935 ) C1328_=_C4045( C1328 C4045 ) \nC1328_=_C4047( C1328 C4047 ) C1328_=_C4049( C1328 C4049 ) C1328_=_C4050( C1328 C4050 ) C1330_=_C1333( C1330 C1333 ) C1330_=_C1334( C1330 C1334 ) C1330_=_C1404( C1330 C1404 ) \nC1330_=_C1584( C1330 C1584 ) C1330_=_C2150( C1330 C2150 ) C1330_=_C2692( C1330 C2692 ) C1330_=_C2709( C1330 C2709 ) C1330_=_C2839( C1330 C2839 ) C1330_=_C2902( C1330 C2902 ) \nC1330_=_C3431( C1330 C3431 ) C1330_=_C3610( C1330 C3610 ) C1330_=_C3652( C1330 C3652 ) C1330_=_C3665( C1330 C3665 ) C1330_=_C3758( C1330 C3758 ) C1330_=_C3848( C1330 C3848 ) \nC1330_=_C3893( C1330 C3893 ) C1330_=_C3899( C1330 C3899 ) C1330_=_C3953( C1330 C3953 ) C1330_=_C4025( C1330 C4025 ) C1330_=_C4047( C1330 C4047 ) C1330_=_C4068( C1330 C4068 ) \nC1330_=_C4088( C1330 C4088 ) C1333_=_C1334( C1333 C1334 ) C1333_=_C1431( C1333 C1431 ) C1333_=_C1518( C1333 C1518 ) C1333_=_C1563( C1333 C1563 ) C1333_=_C1811( C1333 C1811 ) \nC1333_=_C2056( C1333 C2056 ) C1333_=_C3063( C1333 C3063 ) C1333_=_C3422( C1333 C3422 ) C1333_=_C3538( C1333 C3538 ) C1333_=_C3567( C1333 C3567 ) C1333_=_C3815( C1333 C3815 ) \nC1333_=_C3981( C1333 C3981 ) C1333_=_C4096( C1333 C4096 ) C1333_=_C4118( C1333 C4118 ) C1334_=_C1455( C1334 C1455 ) C1334_=_C1629( C1334 C1629 ) C1334_=_C1897( C1334 C1897 ) \nC1334_=_C2171( C1334 C2171 ) C1334_=_C2210( C1334 C2210 ) C1334_=_C3143( C1334 C3143 ) C1334_=_C3378( C1334 C3378 ) C1334_=_C3434( C1334 C3434 ) C1334_=_C3528( C1334 C3528 ) \nC1334_=_C3539( C1334 C3539 ) C1334_=_C3551( C1334 C3551 ) C1334_=_C3759( C1334 C3759 ) C1334_=_C3785( C1334 C3785 ) C1334_=_C3900( C1334 C3900 ) C1334_=_C3962( C1334 C3962 ) \nC1334_=_C4006( C1334 C4006 ) C1334_=_C4026( C1334 C4026 ) C1334_=_C4050( C1334 C4050 ) C1334_=_C4105( C1334 C4105 ) C1335_=_C1337( C1335 C1337 ) C1335_=_C1343( C1335 C1343 ) \nC1335_=_C1345( C1335 C1345 ) C1335_=_C1346( C1335 C1346 ) C1335_=_C1349( C1335 C1349 ) C1335_=_C1350( C1335 C1350 ) C1335_=_C1351( C1335 C1351 ) C1335_=_C1354( C1335 C1354 ) \nC1335_=_C1355( C1335 C1355 ) C1335_=_C1500( C1335 C1500 ) C1335_=_C1501( C1335 C1501 ) C1335_=_C1502( C1335 C1502 ) C1335_=_C1503( C1335 C1503 ) C1335_=_C1504( C1335 C1504 ) \nC1335_=_C1506( C1335 C1506 ) C1335_=_C1509( C1335 C1509 ) C1335_=_C1510( C1335 C1510 ) C1335_=_C1511( C1335 C1511 ) C1335_=_C1512( C1335 C1512 ) C1335_=_C1513( C1335 C1513 ) \nC1335_=_C1514( C1335 C1514 ) C1335_=_C1515( C1335 C1515 ) C1335_=_C1517( C1335 C1517 ) C1335_=_C1518( C1335 C1518 ) C1337_=_C1343( C1337 C1343 ) C1337_=_C1345( C1337 C1345 ) \nC1337_=_C1346( C1337 C1346 ) C1337_=_C1349( C1337 C1349 ) C1337_=_C1350( C1337 C1350 ) C1337_=_C1351( C1337 C1351 ) C1337_=_C1354( C1337 C1354 ) C1337_=_C1355( C1337 C1355 ) \nC1337_=_C2002( C1337 C2002 ) C1337_=_C2022( C1337 C2022 ) C1337_=_C2114( C1337 C2114 ) C1337_=_C2276( C1337 C2276 ) C1337_=_C2279( C1337 C2279 ) C1337_=_C2280( C1337 C2280 ) \nC1337_=_C2282( C1337 C2282 ) C1337_=_C2286( C1337 C2286 ) C1337_=_C2290( C1337 C2290 ) C1343_=_C1345( C1343 C1345 ) C1343_=_C1346( C1343 C1346 ) C1343_=_C1349( C1343 C1349 ) \nC1343_=_C1350( C1343 C1350 ) C1343_=_C1351( C1343 C1351 ) C1343_=_C1354( C1343 C1354 ) C1343_=_C1355( C1343 C1355 ) C1343_=_C1923( C1343 C1923 ) C1343_=_C3064( C1343 C3064 ) \nC1343_=_C3113( C1343 C3113 ) C1343_=_C3115( C1343 C3115 ) C1343_=_C3116( C1343 C3116 ) C1343_=_C3119( C1343 C3119 ) C1343_=_C3120( C1343 C3120 ) C1343_=_C3122( C1343 C3122 ) \nC1343_=_C3125( C1343 C3125 ) C1345_=_C1346( C1345 C1346 ) C1345_=_C1349( C1345 C1349 ) C1345_=_C1350( C1345 C1350 ) C1345_=_C1351( C1345 C1351 ) C1345_=_C1354( C1345 C1354 ) \nC1345_=_C1355( C1345 C1355 ) C1345_=_C1760( C1345 C1760 ) C1345_=_C1841( C1345 C1841 ) C1345_=_C2647( C1345 C2647 ) C1345_=_C2666( C1345 C2666 ) C1345_=_C2778( C1345 C2778 ) \nC1345_=_C2824( C1345 C2824 ) C1345_=_C3147( C1345 C3147 ) C1345_=_C3202( C1345 C3202 ) C1345_=_C3336( C1345 C3336 ) C1345_=_C3413( C1345 C3413 ) C1345_=_C3414( C1345 C3414 ) \nC1345_=_C3415( C1345 C3415 ) C1345_=_C3416( C1345 C3416 ) C1345_=_C3418( C1345 C3418 ) C1345_=_C3420( C1345 C3420 ) C1345_=_C3421( C1345 C3421 ) C1345_=_C3422( C1345 C3422 ) \nC1346_=_C1349( C1346 C1349 ) C1346_=_C1350( C1346 C1350 ) C1346_=_C1351( C1346 C1351 ) C1346_=_C1354( C1346 C1354 ) C1346_=_C1355( C1346 C1355 ) C1346_=_C2031( C1346 C2031 ) \nC1346_=_C2381( C1346 C2381 ) C1346_=_C2452( C1346 C2452 ) C1346_=_C3358( C1346 C3358 ) C1346_=_C3617( C1346 C3617 ) C1346_=_C3618( C1346 C3618 ) C1346_=_C3619( C1346 C3619 ) \nC1349_=_C1350( C1349 C1350 ) C1349_=_C1351( C1349 C1351 ) C1349_=_C1354( C1349 C1354 ) C1349_=_C1355( C1349 C1355 ) C1349_=_C2204( C1349 C2204 ) C1349_=_C2632( C1349 C2632 ) \nC1349_=_C2672( C1349 C2672 ) C1349_=_C3817( C1349 C3817 ) C1349_=_C3818( C1349 C3818 ) C1349_=_C3819( C1349 C3819 ) C1349_=_C3820( C1349 C3820 ) C1349_=_C3822( C1349 C3822 ) \nC1349_=_C3824( C1349 C3824 ) C1350_=_C1351( C1350 C1351 ) C1350_=_C1354( C1350 C1354 ) C1350_=_C1355( C1350 C1355 ) C1350_=_C2286(</w:t>
      </w:r>
    </w:p>
    <w:p>
      <w:pPr>
        <w:pStyle w:val="PreformattedText"/>
        <w:bidi w:val="0"/>
        <w:spacing w:before="0" w:after="0"/>
        <w:jc w:val="left"/>
        <w:rPr/>
      </w:pPr>
      <w:r>
        <w:rPr/>
        <w:t xml:space="preserve"> </w:t>
      </w:r>
      <w:r>
        <w:rPr/>
        <w:t>C1350 C2286 ) C1350_=_C2362( C1350 C2362 ) \nC1350_=_C3116( C1350 C3116 ) C1350_=_C3468( C1350 C3468 ) C1350_=_C3617( C1350 C3617 ) C1350_=_C3817( C1350 C3817 ) C1350_=_C3873( C1350 C3873 ) C1350_=_C3935( C1350 C3935 ) \nC1350_=_C3936( C1350 C3936 ) C1350_=_C3938( C1350 C3938 ) C1350_=_C3939( C1350 C3939 ) C1350_=_C3940( C1350 C3940 ) C1351_=_C1354( C1351 C1354 ) C1351_=_C1355( C1351 C1355 ) \nC1351_=_C1512( C1351 C1512 ) C1351_=_C2674( C1351 C2674 ) C1351_=_C2832( C1351 C2832 ) C1351_=_C3418( C1351 C3418 ) C1351_=_C3669( C1351 C3669 ) C1351_=_C3786( C1351 C3786 ) \nC1351_=_C3981( C1351 C3981 ) C1354_=_C1355( C1354 C1355 ) C1354_=_C1626( C1354 C1626 ) C1354_=_C2535( C1354 C2535 ) C1354_=_C2583( C1354 C2583 ) C1354_=_C3397( C1354 C3397 ) \nC1354_=_C3547( C1354 C3547 ) C1354_=_C3754( C1354 C3754 ) C1354_=_C3936( C1354 C3936 ) C1354_=_C4041( C1354 C4041 ) C1354_=_C4045( C1354 C4045 ) C1354_=_C4073( C1354 C4073 ) \nC1355_=_C2132( C1355 C2132 ) C1355_=_C3940( C1355 C3940 ) C1355_=_C4033( C1355 C4033 ) C1355_=_C4049( C1355 C4049 ) C1355_=_C4064( C1355 C4064 ) C1362_=_C1366( C1362 C1366 ) \nC1362_=_C1373( C1362 C1373 ) C1362_=_C1376( C1362 C1376 ) C1362_=_C1379( C1362 C1379 ) C1362_=_C1710( C1362 C1710 ) C1362_=_C1753( C1362 C1753 ) C1362_=_C1836( C1362 C1836 ) \nC1362_=_C1940( C1362 C1940 ) C1362_=_C2057( C1362 C2057 ) C1362_=_C2058( C1362 C2058 ) C1362_=_C2059( C1362 C2059 ) C1362_=_C2060( C1362 C2060 ) C1362_=_C2061( C1362 C2061 ) \nC1362_=_C2062( C1362 C2062 ) C1362_=_C2064( C1362 C2064 ) C1362_=_C2065( C1362 C2065 ) C1362_=_C2066( C1362 C2066 ) C1362_=_C2067( C1362 C2067 ) C1362_=_C2068( C1362 C2068 ) \nC1362_=_C2069( C1362 C2069 ) C1362_=_C2070( C1362 C2070 ) C1362_=_C2072( C1362 C2072 ) C1362_=_C2073( C1362 C2073 ) C1362_=_C2074( C1362 C2074 ) C1362_=_C2075( C1362 C2075 ) \nC1362_=_C2076( C1362 C2076 ) C1366_=_C1373( C1366 C1373 ) C1366_=_C1376( C1366 C1376 ) C1366_=_C1379( C1366 C1379 ) C1366_=_C1713( C1366 C1713 ) C1366_=_C1877( C1366 C1877 ) \nC1366_=_C1946( C1366 C1946 ) C1366_=_C2059( C1366 C2059 ) C1366_=_C2296( C1366 C2296 ) C1366_=_C2808( C1366 C2808 ) C1366_=_C2810( C1366 C2810 ) C1366_=_C2815( C1366 C2815 ) \nC1366_=_C2816( C1366 C2816 ) C1366_=_C2818( C1366 C2818 ) C1373_=_C1376( C1373 C1376 ) C1373_=_C1379( C1373 C1379 ) C1373_=_C1622( C1373 C1622 ) C1373_=_C2052( C1373 C2052 ) \nC1373_=_C2206( C1373 C2206 ) C1373_=_C2476( C1373 C2476 ) C1373_=_C3137( C1373 C3137 ) C1373_=_C3373( C1373 C3373 ) C1373_=_C3425( C1373 C3425 ) C1373_=_C3531( C1373 C3531 ) \nC1373_=_C3543( C1373 C3543 ) C1373_=_C3658( C1373 C3658 ) C1373_=_C3750( C1373 C3750 ) C1373_=_C3776( C1373 C3776 ) C1373_=_C3858( C1373 C3858 ) C1373_=_C3859( C1373 C3859 ) \nC1373_=_C3860( C1373 C3860 ) C1373_=_C3861( C1373 C3861 ) C1376_=_C1379( C1376 C1379 ) C1376_=_C1727( C1376 C1727 ) C1376_=_C1954( C1376 C1954 ) C1376_=_C2072( C1376 C2072 ) \nC1376_=_C2305( C1376 C2305 ) C1376_=_C2364( C1376 C2364 ) C1376_=_C2740( C1376 C2740 ) C1376_=_C2862( C1376 C2862 ) C1376_=_C2939( C1376 C2939 ) C1376_=_C3104( C1376 C3104 ) \nC1376_=_C3167( C1376 C3167 ) C1376_=_C3744( C1376 C3744 ) C1376_=_C4027( C1376 C4027 ) C1376_=_C4032( C1376 C4032 ) C1376_=_C4033( C1376 C4033 ) C1379_=_C1688( C1379 C1688 ) \nC1379_=_C1730( C1379 C1730 ) C1379_=_C1957( C1379 C1957 ) C1379_=_C2076( C1379 C2076 ) C1379_=_C2309( C1379 C2309 ) C1379_=_C2932( C1379 C2932 ) C1379_=_C2943( C1379 C2943 ) \nC1379_=_C3171( C1379 C3171 ) C1379_=_C3612( C1379 C3612 ) C1379_=_C3749( C1379 C3749 ) C1379_=_C3824( C1379 C3824 ) C1379_=_C4111( C1379 C4111 ) C1379_=_C4112( C1379 C4112 ) \nC1383_=_C1388( C1383 C1388 ) C1383_=_C1390( C1383 C1390 ) C1383_=_C1391( C1383 C1391 ) C1383_=_C1392( C1383 C1392 ) C1383_=_C1397( C1383 C1397 ) C1383_=_C1401( C1383 C1401 ) \nC1383_=_C1404( C1383 C1404 ) C1383_=_C1406( C1383 C1406 ) C1383_=_C2312( C1383 C2312 ) C1383_=_C2444( C1383 C2444 ) C1383_=_C2446( C1383 C2446 ) C1383_=_C2447( C1383 C2447 ) \nC1383_=_C2449( C1383 C2449 ) C1383_=_C2450( C1383 C2450 ) C1383_=_C2451( C1383 C2451 ) C1383_=_C2452( C1383 C2452 ) C1383_=_C2454( C1383 C2454 ) C1383_=_C2455( C1383 C2455 ) \nC1383_=_C2456( C1383 C2456 ) C1383_=_C2457( C1383 C2457 ) C1383_=_C2458( C1383 C2458 ) C1383_=_C2459( C1383 C2459 ) C1383_=_C2460( C1383 C2460 ) C1383_=_C2462( C1383 C2462 ) \nC1383_=_C2463( C1383 C2463 ) C1383_=_C2464( C1383 C2464 ) C1388_=_C1390( C1388 C1390 ) C1388_=_C1391( C1388 C1391 ) C1388_=_C1392( C1388 C1392 ) C1388_=_C1397( C1388 C1397 ) \nC1388_=_C1401( C1388 C1401 ) C1388_=_C1404( C1388 C1404 ) C1388_=_C1406( C1388 C1406 ) C1388_=_C1778( C1388 C1778 ) C1388_=_C2101( C1388 C2101 ) C1388_=_C2260( C1388 C2260 ) \nC1388_=_C2333( C1388 C2333 ) C1388_=_C2397( C1388 C2397 ) C1388_=_C2485( C1388 C2485 ) C1388_=_C3040( C1388 C3040 ) C1388_=_C3041( C1388 C3041 ) C1388_=_C3045( C1388 C3045 ) \nC1388_=_C3048( C1388 C3048 ) C1388_=_C3049( C1388 C3049 ) C1388_=_C3050( C1388 C3050 ) C1388_=_C3051( C1388 C3051 ) C1390_=_C1391( C1390 C1391 ) C1390_=_C1392( C1390 C1392 ) \nC1390_=_C1397( C1390 C1397 ) C1390_=_C1401( C1390 C1401 ) C1390_=_C1404( C1390 C1404 ) C1390_=_C1406( C1390 C1406 ) C1390_=_C1639( C1390 C1639 ) C1390_=_C2026( C1390 C2026 ) \nC1390_=_C2179( C1390 C2179 ) C1390_=_C2279( C1390 C2279 ) C1390_=_C2447( C1390 C2447 ) C1390_=_C2487( C1390 C2487 ) C1390_=_C3157( C1390 C3157 ) C1390_=_C3230( C1390 C3230 ) \nC1390_=_C3232( C1390 C3232 ) C1390_=_C3234( C1390 C3234 ) C1390_=_C3235( C1390 C3235 ) C1390_=_C3236( C1390 C3236 ) C1390_=_C3237( C1390 C3237 ) C1390_=_C3238( C1390 C3238 ) \nC1390_=_C3239( C1390 C3239 ) C1390_=_C3240( C1390 C3240 ) C1390_=_C3242( C1390 C3242 ) C1391_=_C1392( C1391 C1392 ) C1391_=_C1397( C1391 C1397 ) C1391_=_C1401( C1391 C1401 ) \nC1391_=_C1404( C1391 C1404 ) C1391_=_C1406( C1391 C1406 ) C1391_=_C1798( C1391 C1798 ) C1391_=_C2102( C1391 C2102 ) C1391_=_C2157( C1391 C2157 ) C1391_=_C2335( C1391 C2335 ) \nC1391_=_C2488( C1391 C2488 ) C1391_=_C2543( C1391 C2543 ) C1391_=_C2627( C1391 C2627 ) C1391_=_C2906( C1391 C2906 ) C1391_=_C3041( C1391 C3041 ) C1391_=_C3259( C1391 C3259 ) \nC1391_=_C3260( C1391 C3260 ) C1391_=_C3261( C1391 C3261 ) C1391_=_C3262( C1391 C3262 ) C1391_=_C3263( C1391 C3263 ) C1391_=_C3264( C1391 C3264 ) C1391_=_C3265( C1391 C3265 ) \nC1391_=_C3267( C1391 C3267 ) C1391_=_C3268( C1391 C3268 ) C1391_=_C3269( C1391 C3269 ) C1391_=_C3270( C1391 C3270 ) C1391_=_C3271( C1391 C3271 ) C1391_=_C3272( C1391 C3272 ) \nC1392_=_C1397( C1392 C1397 ) C1392_=_C1401( C1392 C1401 ) C1392_=_C1404( C1392 C1404 ) C1392_=_C1406( C1392 C1406 ) C1392_=_C2320( C1392 C2320 ) C1392_=_C2378( C1392 C2378 ) \nC1392_=_C2449( C1392 C2449 ) C1392_=_C2470( C1392 C2470 ) C1392_=_C2608( C1392 C2608 ) C1392_=_C3159( C1392 C3159 ) C1392_=_C3354( C1392 C3354 ) C1392_=_C3356( C1392 C3356 ) \nC1392_=_C3357( C1392 C3357 ) C1392_=_C3358( C1392 C3358 ) C1392_=_C3359( C1392 C3359 ) C1392_=_C3360( C1392 C3360 ) C1392_=_C3362( C1392 C3362 ) C1392_=_C3363( C1392 C3363 ) \nC1392_=_C3364( C1392 C3364 ) C1392_=_C3365( C1392 C3365 ) C1392_=_C3367( C1392 C3367 ) C1397_=_C1401( C1397 C1401 ) C1397_=_C1404( C1397 C1404 ) C1397_=_C1406( C1397 C1406 ) \nC1397_=_C1891( C1397 C1891 ) C1397_=_C2091( C1397 C2091 ) C1397_=_C2106( C1397 C2106 ) C1397_=_C2163( C1397 C2163 ) C1397_=_C2342( C1397 C2342 ) C1397_=_C2495( C1397 C2495 ) \nC1397_=_C2600( C1397 C2600 ) C1397_=_C2782( C1397 C2782 ) C1397_=_C3208( C1397 C3208 ) C1397_=_C3263( C1397 C3263 ) C1397_=_C3507( C1397 C3507 ) C1397_=_C3627( C1397 C3627 ) \nC1397_=_C3796( C1397 C3796 ) C1397_=_C3982( C1397 C3982 ) C1397_=_C3984( C1397 C3984 ) C1397_=_C3986( C1397 C3986 ) C1397_=_C3987( C1397 C3987 ) C1401_=_C1404( C1401 C1404 ) \nC1401_=_C1406( C1401 C1406 ) C1401_=_C1582( C1401 C1582 ) C1401_=_C2109( C1401 C2109 ) C1401_=_C2149( C1401 C2149 ) C1401_=_C2232( C1401 C2232 ) C1401_=_C2691( C1401 C2691 ) \nC1401_=_C2706( C1401 C2706 ) C1401_=_C2900( C1401 C2900 ) C1401_=_C3608( C1401 C3608 ) C1401_=_C3664( C1401 C3664 ) C1401_=_C3891( C1401 C3891 ) C1401_=_C3950( C1401 C3950 ) \nC1401_=_C4067( C1401 C4067 ) C1401_=_C4088( C1401 C4088 ) C1401_=_C4090( C1401 C4090 ) C1404_=_C1406( C1404 C1406 ) C1404_=_C1584( C1404 C1584 ) C1404_=_C2150( C1404 C2150 ) \nC1404_=_C2692( C1404 C2692 ) C1404_=_C2709( C1404 C2709 ) C1404_=_C2839( C1404 C2839 ) C1404_=_C2902( C1404 C2902 ) C1404_=_C3431( C1404 C3431 ) C1404_=_C3610( C1404 C3610 ) \nC1404_=_C3652( C1404 C3652 ) C1404_=_C3665( C1404 C3665 ) C1404_=_C3758( C1404 C3758 ) C1404_=_C3848( C1404 C3848 ) C1404_=_C3893( C1404 C3893 ) C1404_=_C3899( C1404 C3899 ) \nC1404_=_C3953( C1404 C3953 ) C1404_=_C4025( C1404 C4025 ) C1404_=_C4047( C1404 C4047 ) C1404_=_C4068( C1404 C4068 ) C1404_=_C4088( C1404 C4088 ) C1406_=_C1586( C1406 C1586 ) \nC1406_=_C2370( C1406 C2370 ) C1406_=_C2694( C1406 C2694 ) C1406_=_C2710( C1406 C2710 ) C1406_=_C2903( C1406 C2903 ) C1406_=_C3109( C1406 C3109 ) C1406_=_C3611( C1406 C3611 ) \nC1406_=_C4070( C1406 C4070 ) C1406_=_C4090( C1406 C4090 ) C1406_=_C4106( C1406 C4106 ) C1407_=_C1409( C1407 C1409 ) C1407_=_C1414( C1407 C1414 ) C1407_=_C1415( C1407 C1415 ) \nC1407_=_C1416( C1407 C1416 ) C1407_=_C1417( C1407 C1417 ) C1407_=_C1418( C1407 C1418 ) C1407_=_C1420( C1407 C1420 ) C1407_=_C1421( C1407 C1421 ) C1407_=_C1423( C1407 C1423 ) \nC1407_=_C1424( C1407 C1424 ) C1407_=_C1429( C1407 C1429 ) C1407_=_C1430( C1407 C1430 ) C1407_=_C1431( C1407 C1431 ) C1407_=_C1500( C1407 C1500 ) C1407_=_C1519( C1407 C1519 ) \nC1407_=_C1520( C1407 C1520 ) C1407_=_C1522( C1407 C1522 ) C1407_=_C1523( C1407 C1523 ) C1407_=_C1524( C1407 C1524 ) C1407_=_C1526( C1407 C1526 ) C1407_=_C1528( C1407 C1528 ) \nC1407_=_C1530( C1407 C1530 ) C1407_=_C1531( C1407 C1531 ) C1407_=_C1532( C1407 C1532 ) C1407_=_C1534( C1407 C1534 ) C1407_=_C1535( C1407 C1535 ) C1407_=_C1536( C1407 C1536 ) \nC1407_=_C1538( C1407 C1538 ) C1407_=_C1540( C1407 C1540 ) C1407_=_C1542( C1407 C1542 ) C1409_=_C1414( C1409 C1414 ) C1409_=_C1415( C1409 C1415 ) C1409_=_C1416( C1409 C1416 ) \nC1409_=_C1417(</w:t>
      </w:r>
    </w:p>
    <w:p>
      <w:pPr>
        <w:pStyle w:val="PreformattedText"/>
        <w:bidi w:val="0"/>
        <w:spacing w:before="0" w:after="0"/>
        <w:jc w:val="left"/>
        <w:rPr/>
      </w:pPr>
      <w:r>
        <w:rPr/>
        <w:t xml:space="preserve"> </w:t>
      </w:r>
      <w:r>
        <w:rPr/>
        <w:t>C1409 C1417 ) C1409_=_C1418( C1409 C1418 ) C1409_=_C1420( C1409 C1420 ) C1409_=_C1421( C1409 C1421 ) C1409_=_C1423( C1409 C1423 ) C1409_=_C1424( C1409 C1424 ) \nC1409_=_C1429( C1409 C1429 ) C1409_=_C1430( C1409 C1430 ) C1409_=_C1431( C1409 C1431 ) C1409_=_C1606( C1409 C1606 ) C1409_=_C1611( C1409 C1611 ) C1409_=_C1612( C1409 C1612 ) \nC1409_=_C1617( C1409 C1617 ) C1409_=_C1618( C1409 C1618 ) C1409_=_C1620( C1409 C1620 ) C1409_=_C1622( C1409 C1622 ) C1409_=_C1623( C1409 C1623 ) C1409_=_C1626( C1409 C1626 ) \nC1409_=_C1629( C1409 C1629 ) C1414_=_C1415( C1414 C1415 ) C1414_=_C1416( C1414 C1416 ) C1414_=_C1417( C1414 C1417 ) C1414_=_C1418( C1414 C1418 ) C1414_=_C1420( C1414 C1420 ) \nC1414_=_C1421( C1414 C1421 ) C1414_=_C1423( C1414 C1423 ) C1414_=_C1424( C1414 C1424 ) C1414_=_C1429( C1414 C1429 ) C1414_=_C1430( C1414 C1430 ) C1414_=_C1431( C1414 C1431 ) \nC1414_=_C1526( C1414 C1526 ) C1414_=_C1592( C1414 C1592 ) C1414_=_C1814( C1414 C1814 ) C1414_=_C2080( C1414 C2080 ) C1414_=_C2172( C1414 C2172 ) C1414_=_C2411( C1414 C2411 ) \nC1414_=_C2412( C1414 C2412 ) C1414_=_C2413( C1414 C2413 ) C1414_=_C2414( C1414 C2414 ) C1414_=_C2416( C1414 C2416 ) C1414_=_C2417( C1414 C2417 ) C1414_=_C2419( C1414 C2419 ) \nC1414_=_C2421( C1414 C2421 ) C1414_=_C2422( C1414 C2422 ) C1414_=_C2423( C1414 C2423 ) C1415_=_C1416( C1415 C1416 ) C1415_=_C1417( C1415 C1417 ) C1415_=_C1418( C1415 C1418 ) \nC1415_=_C1420( C1415 C1420 ) C1415_=_C1421( C1415 C1421 ) C1415_=_C1423( C1415 C1423 ) C1415_=_C1424( C1415 C1424 ) C1415_=_C1429( C1415 C1429 ) C1415_=_C1430( C1415 C1430 ) \nC1415_=_C1431( C1415 C1431 ) C1415_=_C1567( C1415 C1567 ) C1415_=_C2099( C1415 C2099 ) C1415_=_C2519( C1415 C2519 ) C1415_=_C2523( C1415 C2523 ) C1415_=_C2533( C1415 C2533 ) \nC1415_=_C2535( C1415 C2535 ) C1416_=_C1417( C1416 C1417 ) C1416_=_C1418( C1416 C1418 ) C1416_=_C1420( C1416 C1420 ) C1416_=_C1421( C1416 C1421 ) C1416_=_C1423( C1416 C1423 ) \nC1416_=_C1424( C1416 C1424 ) C1416_=_C1429( C1416 C1429 ) C1416_=_C1430( C1416 C1430 ) C1416_=_C1431( C1416 C1431 ) C1416_=_C1548( C1416 C1548 ) C1416_=_C1775( C1416 C1775 ) \nC1416_=_C2256( C1416 C2256 ) C1416_=_C2395( C1416 C2395 ) C1416_=_C2572( C1416 C2572 ) C1416_=_C2574( C1416 C2574 ) C1416_=_C2578( C1416 C2578 ) C1416_=_C2579( C1416 C2579 ) \nC1416_=_C2580( C1416 C2580 ) C1416_=_C2581( C1416 C2581 ) C1416_=_C2582( C1416 C2582 ) C1416_=_C2583( C1416 C2583 ) C1416_=_C2584( C1416 C2584 ) C1416_=_C2585( C1416 C2585 ) \nC1417_=_C1418( C1417 C1418 ) C1417_=_C1420( C1417 C1420 ) C1417_=_C1421( C1417 C1421 ) C1417_=_C1423( C1417 C1423 ) C1417_=_C1424( C1417 C1424 ) C1417_=_C1429( C1417 C1429 ) \nC1417_=_C1430( C1417 C1430 ) C1417_=_C1431( C1417 C1431 ) C1417_=_C1904( C1417 C1904 ) C1417_=_C2043( C1417 C2043 ) C1417_=_C2295( C1417 C2295 ) C1417_=_C2748( C1417 C2748 ) \nC1417_=_C2749( C1417 C2749 ) C1417_=_C2750( C1417 C2750 ) C1417_=_C2751( C1417 C2751 ) C1417_=_C2752( C1417 C2752 ) C1417_=_C2753( C1417 C2753 ) C1417_=_C2754( C1417 C2754 ) \nC1417_=_C2755( C1417 C2755 ) C1417_=_C2757( C1417 C2757 ) C1418_=_C1420( C1418 C1420 ) C1418_=_C1421( C1418 C1421 ) C1418_=_C1423( C1418 C1423 ) C1418_=_C1424( C1418 C1424 ) \nC1418_=_C1429( C1418 C1429 ) C1418_=_C1430( C1418 C1430 ) C1418_=_C1431( C1418 C1431 ) C1418_=_C1635( C1418 C1635 ) C1418_=_C2025( C1418 C2025 ) C1418_=_C2044( C1418 C2044 ) \nC1418_=_C2276( C1418 C2276 ) C1418_=_C2846( C1418 C2846 ) C1418_=_C2849( C1418 C2849 ) C1418_=_C2850( C1418 C2850 ) C1418_=_C2853( C1418 C2853 ) C1420_=_C1421( C1420 C1421 ) \nC1420_=_C1423( C1420 C1423 ) C1420_=_C1424( C1420 C1424 ) C1420_=_C1429( C1420 C1429 ) C1420_=_C1430( C1420 C1430 ) C1420_=_C1431( C1420 C1431 ) C1420_=_C1784( C1420 C1784 ) \nC1420_=_C1881( C1420 C1881 ) C1420_=_C2266( C1420 C2266 ) C1420_=_C2400( C1420 C2400 ) C1420_=_C3099( C1420 C3099 ) C1420_=_C3390( C1420 C3390 ) C1420_=_C3392( C1420 C3392 ) \nC1420_=_C3394( C1420 C3394 ) C1420_=_C3395( C1420 C3395 ) C1420_=_C3397( C1420 C3397 ) C1420_=_C3398( C1420 C3398 ) C1421_=_C1423( C1421 C1423 ) C1421_=_C1424( C1421 C1424 ) \nC1421_=_C1429( C1421 C1429 ) C1421_=_C1430( C1421 C1430 ) C1421_=_C1431( C1421 C1431 ) C1421_=_C1599( C1421 C1599 ) C1421_=_C1821( C1421 C1821 ) C1421_=_C1884( C1421 C1884 ) \nC1421_=_C2088( C1421 C2088 ) C1421_=_C2158( C1421 C2158 ) C1421_=_C2185( C1421 C2185 ) C1421_=_C2417( C1421 C2417 ) C1421_=_C2719( C1421 C2719 ) C1421_=_C2934( C1421 C2934 ) \nC1421_=_C3191( C1421 C3191 ) C1421_=_C3520( C1421 C3520 ) C1421_=_C3523( C1421 C3523 ) C1421_=_C3524( C1421 C3524 ) C1421_=_C3525( C1421 C3525 ) C1421_=_C3526( C1421 C3526 ) \nC1421_=_C3528( C1421 C3528 ) C1423_=_C1424( C1423 C1424 ) C1423_=_C1429( C1423 C1429 ) C1423_=_C1430( C1423 C1430 ) C1423_=_C1431( C1423 C1431 ) C1423_=_C2217( C1423 C2217 ) \nC1423_=_C3069( C1423 C3069 ) C1423_=_C3135( C1423 C3135 ) C1423_=_C3274( C1423 C3274 ) C1423_=_C3529( C1423 C3529 ) C1423_=_C3540( C1423 C3540 ) C1423_=_C3542( C1423 C3542 ) \nC1423_=_C3543( C1423 C3543 ) C1423_=_C3545( C1423 C3545 ) C1423_=_C3547( C1423 C3547 ) C1423_=_C3548( C1423 C3548 ) C1423_=_C3550( C1423 C3550 ) C1423_=_C3551( C1423 C3551 ) \nC1424_=_C1429( C1424 C1429 ) C1424_=_C1430( C1424 C1430 ) C1424_=_C1431( C1424 C1431 ) C1424_=_C1679( C1424 C1679 ) C1424_=_C1867( C1424 C1867 ) C1424_=_C1888( C1424 C1888 ) \nC1424_=_C2894( C1424 C2894 ) C1424_=_C3303( C1424 C3303 ) C1424_=_C3438( C1424 C3438 ) C1424_=_C3587( C1424 C3587 ) C1424_=_C3667( C1424 C3667 ) C1424_=_C3750( C1424 C3750 ) \nC1424_=_C3751( C1424 C3751 ) C1424_=_C3752( C1424 C3752 ) C1424_=_C3754( C1424 C3754 ) C1424_=_C3755( C1424 C3755 ) C1424_=_C3756( C1424 C3756 ) C1424_=_C3758( C1424 C3758 ) \nC1424_=_C3759( C1424 C3759 ) C1429_=_C1430( C1429 C1430 ) C1429_=_C1431( C1429 C1431 ) C1429_=_C1515( C1429 C1515 ) C1429_=_C1650( C1429 C1650 ) C1429_=_C2191( C1429 C2191 ) \nC1429_=_C2500( C1429 C2500 ) C1429_=_C2901( C1429 C2901 ) C1429_=_C2955( C1429 C2955 ) C1429_=_C3411( C1429 C3411 ) C1429_=_C3595( C1429 C3595 ) C1429_=_C3967( C1429 C3967 ) \nC1429_=_C4053( C1429 C4053 ) C1429_=_C4073( C1429 C4073 ) C1429_=_C4076( C1429 C4076 ) C1429_=_C4113( C1429 C4113 ) C1430_=_C1431( C1430 C1431 ) C1430_=_C1896( C1430 C1896 ) \nC1430_=_C1938( C1430 C1938 ) C1430_=_C2055( C1430 C2055 ) C1430_=_C2131( C1430 C2131 ) C1430_=_C2463( C1430 C2463 ) C1430_=_C3038( C1430 C3038 ) C1430_=_C3311( C1430 C3311 ) \nC1430_=_C3509( C1430 C3509 ) C1430_=_C3537( C1430 C3537 ) C1430_=_C3629( C1430 C3629 ) C1430_=_C3666( C1430 C3666 ) C1430_=_C3678( C1430 C3678 ) C1430_=_C3732( C1430 C3732 ) \nC1430_=_C3814( C1430 C3814 ) C1431_=_C1518( C1431 C1518 ) C1431_=_C1563( C1431 C1563 ) C1431_=_C1811( C1431 C1811 ) C1431_=_C2056( C1431 C2056 ) C1431_=_C3063( C1431 C3063 ) \nC1431_=_C3422( C1431 C3422 ) C1431_=_C3538( C1431 C3538 ) C1431_=_C3567( C1431 C3567 ) C1431_=_C3815( C1431 C3815 ) C1431_=_C3981( C1431 C3981 ) C1431_=_C4096( C1431 C4096 ) \nC1431_=_C4118( C1431 C4118 ) C1432_=_C1433( C1432 C1433 ) C1432_=_C1434( C1432 C1434 ) C1432_=_C1435( C1432 C1435 ) C1432_=_C1437( C1432 C1437 ) C1432_=_C1438( C1432 C1438 ) \nC1432_=_C1439( C1432 C1439 ) C1432_=_C1441( C1432 C1441 ) C1432_=_C1442( C1432 C1442 ) C1432_=_C1446( C1432 C1446 ) C1432_=_C1447( C1432 C1447 ) C1432_=_C1448( C1432 C1448 ) \nC1432_=_C1449( C1432 C1449 ) C1432_=_C1452( C1432 C1452 ) C1432_=_C1454( C1432 C1454 ) C1432_=_C1455( C1432 C1455 ) C1432_=_C1564( C1432 C1564 ) C1432_=_C1567( C1432 C1567 ) \nC1432_=_C1572( C1432 C1572 ) C1432_=_C1577( C1432 C1577 ) C1432_=_C1580( C1432 C1580 ) C1432_=_C1582( C1432 C1582 ) C1432_=_C1584( C1432 C1584 ) C1432_=_C1585( C1432 C1585 ) \nC1432_=_C1586( C1432 C1586 ) C1433_=_C1434( C1433 C1434 ) C1433_=_C1435( C1433 C1435 ) C1433_=_C1437( C1433 C1437 ) C1433_=_C1438( C1433 C1438 ) C1433_=_C1439( C1433 C1439 ) \nC1433_=_C1441( C1433 C1441 ) C1433_=_C1442( C1433 C1442 ) C1433_=_C1446( C1433 C1446 ) C1433_=_C1447( C1433 C1447 ) C1433_=_C1448( C1433 C1448 ) C1433_=_C1449( C1433 C1449 ) \nC1433_=_C1452( C1433 C1452 ) C1433_=_C1454( C1433 C1454 ) C1433_=_C1455( C1433 C1455 ) C1433_=_C1606( C1433 C1606 ) C1433_=_C1877( C1433 C1877 ) C1433_=_C1879( C1433 C1879 ) \nC1433_=_C1880( C1433 C1880 ) C1433_=_C1881( C1433 C1881 ) C1433_=_C1884( C1433 C1884 ) C1433_=_C1886( C1433 C1886 ) C1433_=_C1887( C1433 C1887 ) C1433_=_C1888( C1433 C1888 ) \nC1433_=_C1891( C1433 C1891 ) C1433_=_C1896( C1433 C1896 ) C1433_=_C1897( C1433 C1897 ) C1434_=_C1435( C1434 C1435 ) C1434_=_C1437( C1434 C1437 ) C1434_=_C1438( C1434 C1438 ) \nC1434_=_C1439( C1434 C1439 ) C1434_=_C1441( C1434 C1441 ) C1434_=_C1442( C1434 C1442 ) C1434_=_C1446( C1434 C1446 ) C1434_=_C1447( C1434 C1447 ) C1434_=_C1448( C1434 C1448 ) \nC1434_=_C1449( C1434 C1449 ) C1434_=_C1452( C1434 C1452 ) C1434_=_C1454( C1434 C1454 ) C1434_=_C1455( C1434 C1455 ) C1434_=_C1904( C1434 C1904 ) C1434_=_C1917( C1434 C1917 ) \nC1435_=_C1437( C1435 C1437 ) C1435_=_C1438( C1435 C1438 ) C1435_=_C1439( C1435 C1439 ) C1435_=_C1441( C1435 C1441 ) C1435_=_C1442( C1435 C1442 ) C1435_=_C1446( C1435 C1446 ) \nC1435_=_C1447( C1435 C1447 ) C1435_=_C1448( C1435 C1448 ) C1435_=_C1449( C1435 C1449 ) C1435_=_C1452( C1435 C1452 ) C1435_=_C1454( C1435 C1454 ) C1435_=_C1455( C1435 C1455 ) \nC1435_=_C1940( C1435 C1940 ) C1435_=_C1946( C1435 C1946 ) C1435_=_C1949( C1435 C1949 ) C1435_=_C1954( C1435 C1954 ) C1435_=_C1957( C1435 C1957 ) C1437_=_C1438( C1437 C1438 ) \nC1437_=_C1439( C1437 C1439 ) C1437_=_C1441( C1437 C1441 ) C1437_=_C1442( C1437 C1442 ) C1437_=_C1446( C1437 C1446 ) C1437_=_C1447( C1437 C1447 ) C1437_=_C1448( C1437 C1448 ) \nC1437_=_C1449( C1437 C1449 ) C1437_=_C1452( C1437 C1452 ) C1437_=_C1454( C1437 C1454 ) C1437_=_C1455( C1437 C1455 ) C1437_=_C2000( C1437 C2000 ) C1437_=_C2099( C1437 C2099 ) \nC1437_=_C2100( C1437 C2100 ) C1437_=_C2101( C1437 C2101 ) C1437_=_C2102( C1437 C2102 ) C1437_=_C2103( C1437 C2103 ) C1437_=_C2106( C1437 C2106 ) C1437_=_C2108( C1437 C2108 ) \nC1437_=_C2109( C1437 C2109 ) C1437_=_C2112( C1437 C2112 ) C1438_=_C1439(</w:t>
      </w:r>
    </w:p>
    <w:p>
      <w:pPr>
        <w:pStyle w:val="PreformattedText"/>
        <w:bidi w:val="0"/>
        <w:spacing w:before="0" w:after="0"/>
        <w:jc w:val="left"/>
        <w:rPr/>
      </w:pPr>
      <w:r>
        <w:rPr/>
        <w:t xml:space="preserve"> </w:t>
      </w:r>
      <w:r>
        <w:rPr/>
        <w:t>C1438 C1439 ) C1438_=_C1441( C1438 C1441 ) C1438_=_C1442( C1438 C1442 ) C1438_=_C1446( C1438 C1446 ) \nC1438_=_C1447( C1438 C1447 ) C1438_=_C1448( C1438 C1448 ) C1438_=_C1449( C1438 C1449 ) C1438_=_C1452( C1438 C1452 ) C1438_=_C1454( C1438 C1454 ) C1438_=_C1455( C1438 C1455 ) \nC1438_=_C2133( C1438 C2133 ) C1438_=_C2136( C1438 C2136 ) C1438_=_C2140( C1438 C2140 ) C1438_=_C2143( C1438 C2143 ) C1438_=_C2148( C1438 C2148 ) C1438_=_C2149( C1438 C2149 ) \nC1438_=_C2150( C1438 C2150 ) C1439_=_C1441( C1439 C1441 ) C1439_=_C1442( C1439 C1442 ) C1439_=_C1446( C1439 C1446 ) C1439_=_C1447( C1439 C1447 ) C1439_=_C1448( C1439 C1448 ) \nC1439_=_C1449( C1439 C1449 ) C1439_=_C1452( C1439 C1452 ) C1439_=_C1454( C1439 C1454 ) C1439_=_C1455( C1439 C1455 ) C1439_=_C2154( C1439 C2154 ) C1439_=_C2157( C1439 C2157 ) \nC1439_=_C2158( C1439 C2158 ) C1439_=_C2163( C1439 C2163 ) C1439_=_C2166( C1439 C2166 ) C1439_=_C2167( C1439 C2167 ) C1439_=_C2169( C1439 C2169 ) C1439_=_C2171( C1439 C2171 ) \nC1441_=_C1442( C1441 C1442 ) C1441_=_C1446( C1441 C1446 ) C1441_=_C1447( C1441 C1447 ) C1441_=_C1448( C1441 C1448 ) C1441_=_C1449( C1441 C1449 ) C1441_=_C1452( C1441 C1452 ) \nC1441_=_C1454( C1441 C1454 ) C1441_=_C1455( C1441 C1455 ) C1441_=_C2691( C1441 C2691 ) C1441_=_C2692( C1441 C2692 ) C1441_=_C2694( C1441 C2694 ) C1442_=_C1446( C1442 C1446 ) \nC1442_=_C1447( C1442 C1447 ) C1442_=_C1448( C1442 C1448 ) C1442_=_C1449( C1442 C1449 ) C1442_=_C1452( C1442 C1452 ) C1442_=_C1454( C1442 C1454 ) C1442_=_C1455( C1442 C1455 ) \nC1442_=_C2624( C1442 C2624 ) C1442_=_C2662( C1442 C2662 ) C1442_=_C2763( C1442 C2763 ) C1442_=_C2768( C1442 C2768 ) C1442_=_C2771( C1442 C2771 ) C1442_=_C2773( C1442 C2773 ) \nC1446_=_C1447( C1446 C1447 ) C1446_=_C1448( C1446 C1448 ) C1446_=_C1449( C1446 C1449 ) C1446_=_C1452( C1446 C1452 ) C1446_=_C1454( C1446 C1454 ) C1446_=_C1455( C1446 C1455 ) \nC1446_=_C1471( C1446 C1471 ) C1446_=_C2067( C1446 C2067 ) C1447_=_C1448( C1447 C1448 ) C1447_=_C1449( C1447 C1449 ) C1447_=_C1452( C1447 C1452 ) C1447_=_C1454( C1447 C1454 ) \nC1447_=_C1455( C1447 C1455 ) C1447_=_C1473( C1447 C1473 ) C1447_=_C2069( C1447 C2069 ) C1447_=_C3520( C1447 C3520 ) C1447_=_C3776( C1447 C3776 ) C1447_=_C3785( C1447 C3785 ) \nC1448_=_C1449( C1448 C1449 ) C1448_=_C1452( C1448 C1452 ) C1448_=_C1454( C1448 C1454 ) C1448_=_C1455( C1448 C1455 ) C1448_=_C2015( C1448 C2015 ) C1448_=_C2036( C1448 C2036 ) \nC1448_=_C2578( C1448 C2578 ) C1448_=_C2850( C1448 C2850 ) C1448_=_C3045( C1448 C3045 ) C1448_=_C3237( C1448 C3237 ) C1448_=_C3394( C1448 C3394 ) C1448_=_C3427( C1448 C3427 ) \nC1448_=_C3523( C1448 C3523 ) C1448_=_C3597( C1448 C3597 ) C1448_=_C3962( C1448 C3962 ) C1449_=_C1452( C1449 C1452 ) C1449_=_C1454( C1449 C1454 ) C1449_=_C1455( C1449 C1455 ) \nC1449_=_C2580( C1449 C2580 ) C1449_=_C3524( C1449 C3524 ) C1449_=_C4006( C1449 C4006 ) C1452_=_C1454( C1452 C1454 ) C1452_=_C1455( C1452 C1455 ) C1452_=_C1997( C1452 C1997 ) \nC1452_=_C3333( C1452 C3333 ) C1452_=_C3526( C1452 C3526 ) C1452_=_C4104( C1452 C4104 ) C1452_=_C4105( C1452 C4105 ) C1454_=_C1455( C1454 C1455 ) C1454_=_C3986( C1454 C3986 ) \nC1454_=_C4101( C1454 C4101 ) C1454_=_C4119( C1454 C4119 ) C1455_=_C1629( C1455 C1629 ) C1455_=_C1897( C1455 C1897 ) C1455_=_C2171( C1455 C2171 ) C1455_=_C2210( C1455 C2210 ) \nC1455_=_C3143( C1455 C3143 ) C1455_=_C3378( C1455 C3378 ) C1455_=_C3434( C1455 C3434 ) C1455_=_C3528( C1455 C3528 ) C1455_=_C3539( C1455 C3539 ) C1455_=_C3551( C1455 C3551 ) \nC1455_=_C3759( C1455 C3759 ) C1455_=_C3785( C1455 C3785 ) C1455_=_C3900( C1455 C3900 ) C1455_=_C3962( C1455 C3962 ) C1455_=_C4006( C1455 C4006 ) C1455_=_C4026( C1455 C4026 ) \nC1455_=_C4050( C1455 C4050 ) C1455_=_C4105( C1455 C4105 ) C1456_=_C1458( C1456 C1458 ) C1456_=_C1459( C1456 C1459 ) C1456_=_C1460( C1456 C1460 ) C1456_=_C1461( C1456 C1461 ) \nC1456_=_C1462( C1456 C1462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475( C1456 C1475 ) C1456_=_C1476( C1456 C1476 ) C1456_=_C1477( C1456 C1477 ) C1456_=_C1478( C1456 C1478 ) C1456_=_C1479( C1456 C1479 ) C1456_=_C1480( C1456 C1480 ) \nC1456_=_C1481( C1456 C1481 ) C1456_=_C1482( C1456 C1482 ) C1456_=_C1836( C1456 C1836 ) C1456_=_C1841( C1456 C1841 ) C1456_=_C1850( C1456 C1850 ) C1458_=_C1459( C1458 C1459 ) \nC1458_=_C1460( C1458 C1460 ) C1458_=_C1461( C1458 C1461 ) C1458_=_C1462( C1458 C1462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8_=_C1476( C1458 C1476 ) C1458_=_C1477( C1458 C1477 ) C1458_=_C1478( C1458 C1478 ) \nC1458_=_C1479( C1458 C1479 ) C1458_=_C1480( C1458 C1480 ) C1458_=_C1481( C1458 C1481 ) C1458_=_C1482( C1458 C1482 ) C1458_=_C1486( C1458 C1486 ) C1458_=_C1690( C1458 C1690 ) \nC1458_=_C1861( C1458 C1861 ) C1458_=_C2314( C1458 C2314 ) C1458_=_C2424( C1458 C2424 ) C1458_=_C2540( C1458 C2540 ) C1458_=_C2542( C1458 C2542 ) C1458_=_C2543( C1458 C2543 ) \nC1458_=_C2545( C1458 C2545 ) C1458_=_C2546( C1458 C2546 ) C1458_=_C2551( C1458 C2551 ) C1458_=_C2552( C1458 C2552 ) C1459_=_C1460( C1459 C1460 ) C1459_=_C1461( C1459 C1461 ) \nC1459_=_C1462( C1459 C1462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7( C1459 C1477 ) C1459_=_C1478( C1459 C1478 ) C1459_=_C1479( C1459 C1479 ) C1459_=_C1480( C1459 C1480 ) \nC1459_=_C1481( C1459 C1481 ) C1459_=_C1482( C1459 C1482 ) C1459_=_C1863( C1459 C1863 ) C1459_=_C2317( C1459 C2317 ) C1459_=_C2426( C1459 C2426 ) C1459_=_C2905( C1459 C2905 ) \nC1459_=_C2906( C1459 C2906 ) C1459_=_C2910( C1459 C2910 ) C1459_=_C2911( C1459 C2911 ) C1459_=_C2915( C1459 C2915 ) C1460_=_C1461( C1460 C1461 ) C1460_=_C1462( C1460 C1462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0_=_C1480( C1460 C1480 ) C1460_=_C1481( C1460 C1481 ) \nC1460_=_C1482( C1460 C1482 ) C1460_=_C3083( C1460 C3083 ) C1461_=_C1462( C1461 C1462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0( C1461 C1480 ) C1461_=_C1481( C1461 C1481 ) C1461_=_C1482( C1461 C1482 ) C1461_=_C2061( C1461 C2061 ) C1461_=_C3144( C1461 C3144 ) \nC1461_=_C3147( C1461 C3147 ) C1461_=_C3154( C1461 C3154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2_=_C1482( C1462 C1482 ) C1462_=_C1879( C1462 C1879 ) C1462_=_C2713( C1462 C2713 ) C1462_=_C3083( C1462 C3083 ) \nC1462_=_C3144( C1462 C3144 ) C1462_=_C3172( C1462 C3172 ) C1462_=_C3176( C1462 C3176 ) C1462_=_C3177( C1462 C3177 ) C1462_=_C3179( C1462 C3179 ) C1462_=_C3181( C1462 C3181 ) \nC1462_=_C3182( C1462 C3182 ) C1462_=_C3185( C1462 C3185 ) C1462_=_C3187( C1462 C3187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8( C1464 C1478 ) C1464_=_C1479( C1464 C1479 ) \nC1464_=_C1480( C1464 C1480 ) C1464_=_C1481( C1464 C1481 ) C1464_=_C1482( C1464 C1482 ) C1464_=_C1551( C1464 C1551 ) C1464_=_C1597( C1464 C1597 ) C1464_=_C1949( C1464 C1949 ) \nC1464_=_C1969( C1464 C1969 ) C1464_=_C2399( C1464 C2399 ) C1464_=_C2504( C1464 C2504 ) C1464_=_C2697( C1464 C2697 ) C1464_=_C3259( C1464 C3259 ) C1464_=_C3324( C1464 C3324 ) \nC1464_=_C3325( C1464 C3325 ) C1464_=_C3328( C1464 C3328 ) C1464_=_C3329( C1464 C3329 ) C1464_=_C3330( C1464 C3330 ) C1464_=_C3333( C1464 C3333 ) C1464_=_C3334( C1464 C3334 ) \nC1465_=_C1466( C1465 C1466 ) C1465_=_C1467( C1465 C1467 ) C1465_=_C1468( C1465 C1468 ) C1465_=_C1469( C1465 C1469 ) C1465_=_C1470( C1465 C1470 ) C1465_=_C1471( C1465 C1471 ) \nC1465_=_C1472( C1465 C1472 ) C1465_=_C1473( C1465 C1473 ) C1465_=_C1474( C1465 C1474 ) C1465_=_C1475( C1465 C1475 ) C1465_=_C1476(</w:t>
      </w:r>
    </w:p>
    <w:p>
      <w:pPr>
        <w:pStyle w:val="PreformattedText"/>
        <w:bidi w:val="0"/>
        <w:spacing w:before="0" w:after="0"/>
        <w:jc w:val="left"/>
        <w:rPr/>
      </w:pPr>
      <w:r>
        <w:rPr/>
        <w:t xml:space="preserve"> </w:t>
      </w:r>
      <w:r>
        <w:rPr/>
        <w:t>C1465 C1476 ) C1465_=_C1477( C1465 C1477 ) \nC1465_=_C1478( C1465 C1478 ) C1465_=_C1479( C1465 C1479 ) C1465_=_C1480( C1465 C1480 ) C1465_=_C1481( C1465 C1481 ) C1465_=_C1482( C1465 C1482 ) C1465_=_C2064( C1465 C2064 ) \nC1465_=_C2216( C1465 C2216 ) C1465_=_C2379( C1465 C2379 ) C1465_=_C2749( C1465 C2749 ) C1465_=_C3023( C1465 C3023 ) C1465_=_C3465( C1465 C3465 ) C1465_=_C3468( C1465 C3468 ) \nC1465_=_C3471( C1465 C3471 ) C1465_=_C3475( C1465 C3475 ) C1465_=_C3478( C1465 C3478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1479( C1466 C1479 ) C1466_=_C1480( C1466 C1480 ) C1466_=_C1481( C1466 C1481 ) \nC1466_=_C1482( C1466 C1482 ) C1466_=_C2545( C1466 C2545 ) C1466_=_C3177( C1466 C3177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7_=_C2065( C1467 C2065 ) C1467_=_C3567( C1467 C3567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700( C1468 C1700 ) C1468_=_C1785( C1468 C1785 ) \nC1468_=_C2721( C1468 C2721 ) C1468_=_C3027( C1468 C3027 ) C1468_=_C3057( C1468 C3057 ) C1468_=_C3162( C1468 C3162 ) C1468_=_C3192( C1468 C3192 ) C1468_=_C3248( C1468 C3248 ) \nC1468_=_C3260( C1468 C3260 ) C1468_=_C3680( C1468 C3680 ) C1468_=_C3686( C1468 C3686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2066( C1469 C2066 ) C1469_=_C3181( C1469 C3181 ) \nC1469_=_C3414( C1469 C3414 ) C1469_=_C3692( C1469 C3692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745( C1470 C1745 ) C1470_=_C2012( C1470 C2012 ) C1470_=_C2220( C1470 C2220 ) C1470_=_C2752( C1470 C2752 ) \nC1470_=_C3182( C1470 C3182 ) C1470_=_C3540( C1470 C3540 ) C1470_=_C3709( C1470 C3709 ) C1470_=_C3715( C1470 C3715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2067( C1471 C2067 ) C1472_=_C1473( C1472 C1473 ) C1472_=_C1474( C1472 C1474 ) \nC1472_=_C1475( C1472 C1475 ) C1472_=_C1476( C1472 C1476 ) C1472_=_C1477( C1472 C1477 ) C1472_=_C1478( C1472 C1478 ) C1472_=_C1479( C1472 C1479 ) C1472_=_C1480( C1472 C1480 ) \nC1472_=_C1481( C1472 C1481 ) C1472_=_C1482( C1472 C1482 ) C1472_=_C2419( C1472 C2419 ) C1472_=_C2613( C1472 C2613 ) C1472_=_C2651( C1472 C2651 ) C1472_=_C3204( C1472 C3204 ) \nC1472_=_C3220( C1472 C3220 ) C1472_=_C3261( C1472 C3261 ) C1472_=_C3415( C1472 C3415 ) C1472_=_C3437( C1472 C3437 ) C1472_=_C3632( C1472 C3632 ) C1472_=_C3698( C1472 C3698 ) \nC1472_=_C3733( C1472 C3733 ) C1472_=_C3734( C1472 C3734 ) C1472_=_C3735( C1472 C3735 ) C1472_=_C3737( C1472 C3737 ) C1472_=_C3738( C1472 C3738 ) C1472_=_C3740( C1472 C3740 ) \nC1473_=_C1474( C1473 C1474 ) C1473_=_C1475( C1473 C1475 ) C1473_=_C1476( C1473 C1476 ) C1473_=_C1477( C1473 C1477 ) C1473_=_C1478( C1473 C1478 ) C1473_=_C1479( C1473 C1479 ) \nC1473_=_C1480( C1473 C1480 ) C1473_=_C1481( C1473 C1481 ) C1473_=_C1482( C1473 C1482 ) C1473_=_C2069( C1473 C2069 ) C1473_=_C3520( C1473 C3520 ) C1473_=_C3776( C1473 C3776 ) \nC1473_=_C3785( C1473 C3785 ) C1474_=_C1475( C1474 C1475 ) C1474_=_C1476( C1474 C1476 ) C1474_=_C1477( C1474 C1477 ) C1474_=_C1478( C1474 C1478 ) C1474_=_C1479( C1474 C1479 ) \nC1474_=_C1480( C1474 C1480 ) C1474_=_C1481( C1474 C1481 ) C1474_=_C1482( C1474 C1482 ) C1474_=_C1993( C1474 C1993 ) C1474_=_C2070( C1474 C2070 ) C1474_=_C2228( C1474 C2228 ) \nC1474_=_C2831( C1474 C2831 ) C1474_=_C3330( C1474 C3330 ) C1474_=_C3647( C1474 C3647 ) C1474_=_C3843( C1474 C3843 ) C1474_=_C3947( C1474 C3947 ) C1474_=_C3950( C1474 C3950 ) \nC1474_=_C3953( C1474 C3953 ) C1475_=_C1476( C1475 C1476 ) C1475_=_C1477( C1475 C1477 ) C1475_=_C1478( C1475 C1478 ) C1475_=_C1479( C1475 C1479 ) C1475_=_C1480( C1475 C1480 ) \nC1475_=_C1481( C1475 C1481 ) C1475_=_C1482( C1475 C1482 ) C1475_=_C3075( C1475 C3075 ) C1475_=_C3185( C1475 C3185 ) C1475_=_C3735( C1475 C3735 ) C1476_=_C1477( C1476 C1477 ) \nC1476_=_C1478( C1476 C1478 ) C1476_=_C1479( C1476 C1479 ) C1476_=_C1480( C1476 C1480 ) C1476_=_C1481( C1476 C1481 ) C1476_=_C1482( C1476 C1482 ) C1476_=_C1726( C1476 C1726 ) \nC1476_=_C1934( C1476 C1934 ) C1476_=_C2127( C1476 C2127 ) C1476_=_C2459( C1476 C2459 ) C1476_=_C3033( C1476 C3033 ) C1476_=_C3264( C1476 C3264 ) C1476_=_C3307( C1476 C3307 ) \nC1476_=_C3628( C1476 C3628 ) C1476_=_C3640( C1476 C3640 ) C1476_=_C3661( C1476 C3661 ) C1476_=_C3675( C1476 C3675 ) C1476_=_C3729( C1476 C3729 ) C1476_=_C3804( C1476 C3804 ) \nC1476_=_C3819( C1476 C3819 ) C1476_=_C3920( C1476 C3920 ) C1476_=_C3988( C1476 C3988 ) C1477_=_C1478( C1477 C1478 ) C1477_=_C1479( C1477 C1479 ) C1477_=_C1480( C1477 C1480 ) \nC1477_=_C1481( C1477 C1481 ) C1477_=_C1482( C1477 C1482 ) C1477_=_C2073( C1477 C2073 ) C1477_=_C2581( C1477 C2581 ) C1478_=_C1479( C1478 C1479 ) C1478_=_C1480( C1478 C1480 ) \nC1478_=_C1481( C1478 C1481 ) C1478_=_C1482( C1478 C1482 ) C1478_=_C2074( C1478 C2074 ) C1479_=_C1480( C1479 C1480 ) C1479_=_C1481( C1479 C1481 ) C1479_=_C1482( C1479 C1482 ) \nC1479_=_C2584( C1479 C2584 ) C1479_=_C3049( C1479 C3049 ) C1479_=_C3187( C1479 C3187 ) C1479_=_C3398( C1479 C3398 ) C1479_=_C4096( C1479 C4096 ) C1480_=_C1481( C1480 C1481 ) \nC1480_=_C1482( C1480 C1482 ) C1480_=_C1937( C1480 C1937 ) C1480_=_C2093( C1480 C2093 ) C1480_=_C2167( C1480 C2167 ) C1480_=_C2602( C1480 C2602 ) C1480_=_C2784( C1480 C2784 ) \nC1480_=_C3078( C1480 C3078 ) C1480_=_C3122( C1480 C3122 ) C1480_=_C3210( C1480 C3210 ) C1480_=_C3268( C1480 C3268 ) C1480_=_C3771( C1480 C3771 ) C1480_=_C3798( C1480 C3798 ) \nC1480_=_C3905( C1480 C3905 ) C1480_=_C3944( C1480 C3944 ) C1480_=_C4101( C1480 C4101 ) C1481_=_C1482( C1481 C1482 ) C1481_=_C2075( C1481 C2075 ) C1481_=_C3050( C1481 C3050 ) \nC1481_=_C3270( C1481 C3270 ) C1481_=_C3984( C1481 C3984 ) C1482_=_C1687( C1482 C1687 ) C1482_=_C1939( C1482 C1939 ) C1482_=_C2888( C1482 C2888 ) C1482_=_C3000( C1482 C3000 ) \nC1482_=_C3018( C1482 C3018 ) C1482_=_C3080( C1482 C3080 ) C1482_=_C3125( C1482 C3125 ) C1482_=_C3272( C1482 C3272 ) C1482_=_C3493( C1482 C3493 ) C1482_=_C3585( C1482 C3585 ) \nC1482_=_C3775( C1482 C3775 ) C1482_=_C3908( C1482 C3908 ) C1482_=_C3933( C1482 C3933 ) C1482_=_C3946( C1482 C3946 ) C1482_=_C4104( C1482 C4104 ) C1482_=_C4119( C1482 C4119 ) \nC1486_=_C1690( C1486 C1690 ) C1486_=_C1861( C1486 C1861 ) C1486_=_C2314( C1486 C2314 ) C1486_=_C2424( C1486 C2424 ) C1486_=_C2540( C1486 C2540 ) C1486_=_C2542( C1486 C2542 ) \nC1486_=_C2543( C1486 C2543 ) C1486_=_C2545( C1486 C2545 ) C1486_=_C2546( C1486 C2546 ) C1486_=_C2551( C1486 C2551 ) C1486_=_C2552( C1486 C2552 ) C1500_=_C1501( C1500 C1501 ) \nC1500_=_C1502( C1500 C1502 ) C1500_=_C1503( C1500 C1503 ) C1500_=_C1504( C1500 C1504 ) C1500_=_C1506( C1500 C1506 ) C1500_=_C1509( C1500 C1509 ) C1500_=_C1510( C1500 C1510 ) \nC1500_=_C1511( C1500 C1511 ) C1500_=_C1512( C1500 C1512 ) C1500_=_C1513( C1500 C1513 ) C1500_=_C1514( C1500 C1514 ) C1500_=_C1515( C1500 C1515 ) C1500_=_C1517( C1500 C1517 ) \nC1500_=_C1518( C1500 C1518 ) C1500_=_C1519( C1500 C1519 ) C1500_=_C1520( C1500 C1520 ) C1500_=_C1522( C1500 C1522 ) C1500_=_C1523( C1500 C1523 ) C1500_=_C1524( C1500 C1524 ) \nC1500_=_C1526( C1500 C1526 ) C1500_=_C1528( C1500 C1528 ) C1500_=_C1530( C1500 C1530 ) C1500_=_C1531( C1500 C1531 ) C1500_=_C1532( C1500 C1532 ) C1500_=_C1534( C1500 C1534 ) \nC1500_=_C1535( C1500 C1535 ) C1500_=_C1536( C1500 C1536 ) C1500_=_C1538( C1500 C1538 ) C1500_=_C1540( C1500 C1540 ) C1500_=_C1542( C1500 C1542 ) C1501_=_C1502( C1501 C1502 ) \nC1501_=_C1503( C1501 C1503 ) C1501_=_C1504( C1501 C1504 ) C1501_=_C1506( C1501 C1506 ) C1501_=_C1509( C1501 C1509 ) C1501_=_C1510( C1501 C1510 ) C1501_=_C1511( C1501 C1511 ) \nC1501_=_C1512( C1501 C1512 ) C1501_=_C1513( C1501 C1513 ) C1501_=_C1514( C1501 C1514 ) C1501_=_C1515( C1501 C1515 ) C1501_=_C1517( C1501 C1517 ) C1501_=_C1518( C1501 C1518 ) \nC1501_=_C1520( C1501 C1520 ) C1501_=_C1630( C1501 C1630 ) C1501_=_C1631( C1501 C1631 ) C1501_=_C1635( C1501 C1635 ) C1501_=_C1637( C1501 C1637 ) C1501_=_C1638( C1501 C1638 ) \nC1501_=_C1639( C1501 C1639 ) C1501_=_C1640( C1501 C1640 ) C1501_=_C1643( C1501 C1643 ) C1501_=_C1646( C1501 C1646 ) C1501_=_C1650( C1501 C1650 ) C1502_=_C1503( C1502 C1503 ) \nC1502_=_C1504(</w:t>
      </w:r>
    </w:p>
    <w:p>
      <w:pPr>
        <w:pStyle w:val="PreformattedText"/>
        <w:bidi w:val="0"/>
        <w:spacing w:before="0" w:after="0"/>
        <w:jc w:val="left"/>
        <w:rPr/>
      </w:pPr>
      <w:r>
        <w:rPr/>
        <w:t xml:space="preserve"> </w:t>
      </w:r>
      <w:r>
        <w:rPr/>
        <w:t>C1502 C1504 ) C1502_=_C1506( C1502 C1506 ) C1502_=_C1509( C1502 C1509 ) C1502_=_C1510( C1502 C1510 ) C1502_=_C1511( C1502 C1511 ) C1502_=_C1512( C1502 C1512 ) \nC1502_=_C1513( C1502 C1513 ) C1502_=_C1514( C1502 C1514 ) C1502_=_C1515( C1502 C1515 ) C1502_=_C1517( C1502 C1517 ) C1502_=_C1518( C1502 C1518 ) C1502_=_C1712( C1502 C1712 ) \nC1502_=_C1816( C1502 C1816 ) C1502_=_C2662( C1502 C2662 ) C1502_=_C2664( C1502 C2664 ) C1502_=_C2665( C1502 C2665 ) C1502_=_C2666( C1502 C2666 ) C1502_=_C2667( C1502 C2667 ) \nC1502_=_C2668( C1502 C2668 ) C1502_=_C2669( C1502 C2669 ) C1502_=_C2671( C1502 C2671 ) C1502_=_C2672( C1502 C2672 ) C1502_=_C2673( C1502 C2673 ) C1502_=_C2674( C1502 C2674 ) \nC1502_=_C2676( C1502 C2676 ) C1503_=_C1504( C1503 C1504 ) C1503_=_C1506( C1503 C1506 ) C1503_=_C1509( C1503 C1509 ) C1503_=_C1510( C1503 C1510 ) C1503_=_C1511( C1503 C1511 ) \nC1503_=_C1512( C1503 C1512 ) C1503_=_C1513( C1503 C1513 ) C1503_=_C1514( C1503 C1514 ) C1503_=_C1515( C1503 C1515 ) C1503_=_C1517( C1503 C1517 ) C1503_=_C1518( C1503 C1518 ) \nC1503_=_C2136( C1503 C2136 ) C1503_=_C2213( C1503 C2213 ) C1503_=_C2502( C1503 C2502 ) C1503_=_C2824( C1503 C2824 ) C1503_=_C2826( C1503 C2826 ) C1503_=_C2827( C1503 C2827 ) \nC1503_=_C2830( C1503 C2830 ) C1503_=_C2831( C1503 C2831 ) C1503_=_C2832( C1503 C2832 ) C1503_=_C2833( C1503 C2833 ) C1503_=_C2835( C1503 C2835 ) C1503_=_C2837( C1503 C2837 ) \nC1503_=_C2838( C1503 C2838 ) C1503_=_C2839( C1503 C2839 ) C1503_=_C2840( C1503 C2840 ) C1504_=_C1506( C1504 C1506 ) C1504_=_C1509( C1504 C1509 ) C1504_=_C1510( C1504 C1510 ) \nC1504_=_C1511( C1504 C1511 ) C1504_=_C1512( C1504 C1512 ) C1504_=_C1513( C1504 C1513 ) C1504_=_C1514( C1504 C1514 ) C1504_=_C1515( C1504 C1515 ) C1504_=_C1517( C1504 C1517 ) \nC1504_=_C1518( C1504 C1518 ) C1504_=_C1528( C1504 C1528 ) C1504_=_C2889( C1504 C2889 ) C1504_=_C2893( C1504 C2893 ) C1504_=_C2894( C1504 C2894 ) C1504_=_C2895( C1504 C2895 ) \nC1504_=_C2900( C1504 C2900 ) C1504_=_C2901( C1504 C2901 ) C1504_=_C2902( C1504 C2902 ) C1504_=_C2903( C1504 C2903 ) C1506_=_C1509( C1506 C1509 ) C1506_=_C1510( C1506 C1510 ) \nC1506_=_C1511( C1506 C1511 ) C1506_=_C1512( C1506 C1512 ) C1506_=_C1513( C1506 C1513 ) C1506_=_C1514( C1506 C1514 ) C1506_=_C1515( C1506 C1515 ) C1506_=_C1517( C1506 C1517 ) \nC1506_=_C1518( C1506 C1518 ) C1506_=_C2574( C1506 C2574 ) C1506_=_C3040( C1506 C3040 ) C1506_=_C3099( C1506 C3099 ) C1506_=_C3100( C1506 C3100 ) C1506_=_C3104( C1506 C3104 ) \nC1506_=_C3105( C1506 C3105 ) C1506_=_C3109( C1506 C3109 ) C1509_=_C1510( C1509 C1510 ) C1509_=_C1511( C1509 C1511 ) C1509_=_C1512( C1509 C1512 ) C1509_=_C1513( C1509 C1513 ) \nC1509_=_C1514( C1509 C1514 ) C1509_=_C1515( C1509 C1515 ) C1509_=_C1517( C1509 C1517 ) C1509_=_C1518( C1509 C1518 ) C1509_=_C1534( C1509 C1534 ) C1509_=_C2945( C1509 C2945 ) \nC1509_=_C3070( C1509 C3070 ) C1509_=_C3586( C1509 C3586 ) C1509_=_C3587( C1509 C3587 ) C1509_=_C3589( C1509 C3589 ) C1509_=_C3595( C1509 C3595 ) C1510_=_C1511( C1510 C1511 ) \nC1510_=_C1512( C1510 C1512 ) C1510_=_C1513( C1510 C1513 ) C1510_=_C1514( C1510 C1514 ) C1510_=_C1515( C1510 C1515 ) C1510_=_C1517( C1510 C1517 ) C1510_=_C1518( C1510 C1518 ) \nC1510_=_C1824( C1510 C1824 ) C1510_=_C2508( C1510 C2508 ) C1510_=_C2768( C1510 C2768 ) C1510_=_C3008( C1510 C3008 ) C1510_=_C3304( C1510 C3304 ) C1510_=_C3416( C1510 C3416 ) \nC1510_=_C3569( C1510 C3569 ) C1510_=_C3760( C1510 C3760 ) C1510_=_C3786( C1510 C3786 ) C1510_=_C3787( C1510 C3787 ) C1510_=_C3788( C1510 C3788 ) C1510_=_C3789( C1510 C3789 ) \nC1510_=_C3790( C1510 C3790 ) C1510_=_C3791( C1510 C3791 ) C1510_=_C3792( C1510 C3792 ) C1511_=_C1512( C1511 C1512 ) C1511_=_C1513( C1511 C1513 ) C1511_=_C1514( C1511 C1514 ) \nC1511_=_C1515( C1511 C1515 ) C1511_=_C1517( C1511 C1517 ) C1511_=_C1518( C1511 C1518 ) C1511_=_C1646( C1511 C1646 ) C1511_=_C1788( C1511 C1788 ) C1511_=_C2781( C1511 C2781 ) \nC1511_=_C2895( C1511 C2895 ) C1511_=_C2927( C1511 C2927 ) C1511_=_C2949( C1511 C2949 ) C1511_=_C3197( C1511 C3197 ) C1511_=_C3589( C1511 C3589 ) C1511_=_C3605( C1511 C3605 ) \nC1511_=_C3818( C1511 C3818 ) C1511_=_C3974( C1511 C3974 ) C1511_=_C3976( C1511 C3976 ) C1512_=_C1513( C1512 C1513 ) C1512_=_C1514( C1512 C1514 ) C1512_=_C1515( C1512 C1515 ) \nC1512_=_C1517( C1512 C1517 ) C1512_=_C1518( C1512 C1518 ) C1512_=_C2674( C1512 C2674 ) C1512_=_C2832( C1512 C2832 ) C1512_=_C3418( C1512 C3418 ) C1512_=_C3669( C1512 C3669 ) \nC1512_=_C3786( C1512 C3786 ) C1512_=_C3981( C1512 C3981 ) C1513_=_C1514( C1513 C1514 ) C1513_=_C1515( C1513 C1515 ) C1513_=_C1517( C1513 C1517 ) C1513_=_C1518( C1513 C1518 ) \nC1513_=_C1540( C1513 C1540 ) C1513_=_C2460( C1513 C2460 ) C1513_=_C2757( C1513 C2757 ) C1513_=_C2952( C1513 C2952 ) C1513_=_C3238( C1513 C3238 ) C1513_=_C3362( C1513 C3362 ) \nC1513_=_C3974( C1513 C3974 ) C1513_=_C4052( C1513 C4052 ) C1513_=_C4053( C1513 C4053 ) C1514_=_C1515( C1514 C1515 ) C1514_=_C1517( C1514 C1517 ) C1514_=_C1518( C1514 C1518 ) \nC1514_=_C2585( C1514 C2585 ) C1514_=_C3409( C1514 C3409 ) C1514_=_C4106( C1514 C4106 ) C1515_=_C1517( C1515 C1517 ) C1515_=_C1518( C1515 C1518 ) C1515_=_C1650( C1515 C1650 ) \nC1515_=_C2191( C1515 C2191 ) C1515_=_C2500( C1515 C2500 ) C1515_=_C2901( C1515 C2901 ) C1515_=_C2955( C1515 C2955 ) C1515_=_C3411( C1515 C3411 ) C1515_=_C3595( C1515 C3595 ) \nC1515_=_C3967( C1515 C3967 ) C1515_=_C4053( C1515 C4053 ) C1515_=_C4073( C1515 C4073 ) C1515_=_C4076( C1515 C4076 ) C1515_=_C4113( C1515 C4113 ) C1517_=_C1518( C1517 C1518 ) \nC1517_=_C1542( C1517 C1542 ) C1517_=_C2021( C1517 C2021 ) C1517_=_C2038( C1517 C2038 ) C1517_=_C2853( C1517 C2853 ) C1517_=_C2958( C1517 C2958 ) C1517_=_C3242( C1517 C3242 ) \nC1517_=_C3433( C1517 C3433 ) C1517_=_C3601( C1517 C3601 ) C1517_=_C3673( C1517 C3673 ) C1517_=_C3976( C1517 C3976 ) C1517_=_C4113( C1517 C4113 ) C1518_=_C1563( C1518 C1563 ) \nC1518_=_C1811( C1518 C1811 ) C1518_=_C2056( C1518 C2056 ) C1518_=_C3063( C1518 C3063 ) C1518_=_C3422( C1518 C3422 ) C1518_=_C3538( C1518 C3538 ) C1518_=_C3567( C1518 C3567 ) \nC1518_=_C3815( C1518 C3815 ) C1518_=_C3981( C1518 C3981 ) C1518_=_C4096( C1518 C4096 ) C1518_=_C4118( C1518 C4118 ) C1519_=_C1520( C1519 C1520 ) C1519_=_C1522( C1519 C1522 ) \nC1519_=_C1523( C1519 C1523 ) C1519_=_C1524( C1519 C1524 ) C1519_=_C1526( C1519 C1526 ) C1519_=_C1528( C1519 C1528 ) C1519_=_C1530( C1519 C1530 ) C1519_=_C1531( C1519 C1531 ) \nC1519_=_C1532( C1519 C1532 ) C1519_=_C1534( C1519 C1534 ) C1519_=_C1535( C1519 C1535 ) C1519_=_C1536( C1519 C1536 ) C1519_=_C1538( C1519 C1538 ) C1519_=_C1540( C1519 C1540 ) \nC1519_=_C1542( C1519 C1542 ) C1519_=_C1592( C1519 C1592 ) C1519_=_C1595( C1519 C1595 ) C1519_=_C1597( C1519 C1597 ) C1519_=_C1599( C1519 C1599 ) C1520_=_C1522( C1520 C1522 ) \nC1520_=_C1523( C1520 C1523 ) C1520_=_C1524( C1520 C1524 ) C1520_=_C1526( C1520 C1526 ) C1520_=_C1528( C1520 C1528 ) C1520_=_C1530( C1520 C1530 ) C1520_=_C1531( C1520 C1531 ) \nC1520_=_C1532( C1520 C1532 ) C1520_=_C1534( C1520 C1534 ) C1520_=_C1535( C1520 C1535 ) C1520_=_C1536( C1520 C1536 ) C1520_=_C1538( C1520 C1538 ) C1520_=_C1540( C1520 C1540 ) \nC1520_=_C1542( C1520 C1542 ) C1520_=_C1630( C1520 C1630 ) C1520_=_C1631( C1520 C1631 ) C1520_=_C1635( C1520 C1635 ) C1520_=_C1637( C1520 C1637 ) C1520_=_C1638( C1520 C1638 ) \nC1520_=_C1639( C1520 C1639 ) C1520_=_C1640( C1520 C1640 ) C1520_=_C1643( C1520 C1643 ) C1520_=_C1646( C1520 C1646 ) C1520_=_C1650( C1520 C1650 ) C1522_=_C1523( C1522 C1523 ) \nC1522_=_C1524( C1522 C1524 ) C1522_=_C1526( C1522 C1526 ) C1522_=_C1528( C1522 C1528 ) C1522_=_C1530( C1522 C1530 ) C1522_=_C1531( C1522 C1531 ) C1522_=_C1532( C1522 C1532 ) \nC1522_=_C1534( C1522 C1534 ) C1522_=_C1535( C1522 C1535 ) C1522_=_C1536( C1522 C1536 ) C1522_=_C1538( C1522 C1538 ) C1522_=_C1540( C1522 C1540 ) C1522_=_C1542( C1522 C1542 ) \nC1522_=_C1814( C1522 C1814 ) C1522_=_C1815( C1522 C1815 ) C1522_=_C1816( C1522 C1816 ) C1522_=_C1820( C1522 C1820 ) C1522_=_C1821( C1522 C1821 ) C1522_=_C1824( C1522 C1824 ) \nC1522_=_C1830( C1522 C1830 ) C1522_=_C1834( C1522 C1834 ) C1523_=_C1524( C1523 C1524 ) C1523_=_C1526( C1523 C1526 ) C1523_=_C1528( C1523 C1528 ) C1523_=_C1530( C1523 C1530 ) \nC1523_=_C1531( C1523 C1531 ) C1523_=_C1532( C1523 C1532 ) C1523_=_C1534( C1523 C1534 ) C1523_=_C1535( C1523 C1535 ) C1523_=_C1536( C1523 C1536 ) C1523_=_C1538( C1523 C1538 ) \nC1523_=_C1540( C1523 C1540 ) C1523_=_C1542( C1523 C1542 ) C1523_=_C2080( C1523 C2080 ) C1523_=_C2088( C1523 C2088 ) C1523_=_C2091( C1523 C2091 ) C1523_=_C2093( C1523 C2093 ) \nC1524_=_C1526( C1524 C1526 ) C1524_=_C1528( C1524 C1528 ) C1524_=_C1530( C1524 C1530 ) C1524_=_C1531( C1524 C1531 ) C1524_=_C1532( C1524 C1532 ) C1524_=_C1534( C1524 C1534 ) \nC1524_=_C1535( C1524 C1535 ) C1524_=_C1536( C1524 C1536 ) C1524_=_C1538( C1524 C1538 ) C1524_=_C1540( C1524 C1540 ) C1524_=_C1542( C1524 C1542 ) C1524_=_C1652( C1524 C1652 ) \nC1524_=_C2172( C1524 C2172 ) C1524_=_C2174( C1524 C2174 ) C1524_=_C2179( C1524 C2179 ) C1524_=_C2180( C1524 C2180 ) C1524_=_C2182( C1524 C2182 ) C1524_=_C2185( C1524 C2185 ) \nC1524_=_C2186( C1524 C2186 ) C1524_=_C2191( C1524 C2191 ) C1526_=_C1528( C1526 C1528 ) C1526_=_C1530( C1526 C1530 ) C1526_=_C1531( C1526 C1531 ) C1526_=_C1532( C1526 C1532 ) \nC1526_=_C1534( C1526 C1534 ) C1526_=_C1535( C1526 C1535 ) C1526_=_C1536( C1526 C1536 ) C1526_=_C1538( C1526 C1538 ) C1526_=_C1540( C1526 C1540 ) C1526_=_C1542( C1526 C1542 ) \nC1526_=_C1592( C1526 C1592 ) C1526_=_C1814( C1526 C1814 ) C1526_=_C2080( C1526 C2080 ) C1526_=_C2172( C1526 C2172 ) C1526_=_C2411( C1526 C2411 ) C1526_=_C2412( C1526 C2412 ) \nC1526_=_C2413( C1526 C2413 ) C1526_=_C2414( C1526 C2414 ) C1526_=_C2416( C1526 C2416 ) C1526_=_C2417( C1526 C2417 ) C1526_=_C2419( C1526 C2419 ) C1526_=_C2421( C1526 C2421 ) \nC1526_=_C2422( C1526 C2422 ) C1526_=_C2423( C1526 C2423 ) C1528_=_C1530( C1528 C1530 ) C1528_=_C1531( C1528 C1531 ) C1528_=_C1532( C1528 C1532 ) C1528_=_C1534( C1528 C1534 ) \nC1528_=_C1535( C1528 C1535 ) C1528_=_C1536( C1528 C1536 ) C1528_=_C1538(</w:t>
      </w:r>
    </w:p>
    <w:p>
      <w:pPr>
        <w:pStyle w:val="PreformattedText"/>
        <w:bidi w:val="0"/>
        <w:spacing w:before="0" w:after="0"/>
        <w:jc w:val="left"/>
        <w:rPr/>
      </w:pPr>
      <w:r>
        <w:rPr/>
        <w:t xml:space="preserve"> </w:t>
      </w:r>
      <w:r>
        <w:rPr/>
        <w:t>C1528 C1538 ) C1528_=_C1540( C1528 C1540 ) C1528_=_C1542( C1528 C1542 ) C1528_=_C2889( C1528 C2889 ) \nC1528_=_C2893( C1528 C2893 ) C1528_=_C2894( C1528 C2894 ) C1528_=_C2895( C1528 C2895 ) C1528_=_C2900( C1528 C2900 ) C1528_=_C2901( C1528 C2901 ) C1528_=_C2902( C1528 C2902 ) \nC1528_=_C2903( C1528 C2903 ) C1530_=_C1531( C1530 C1531 ) C1530_=_C1532( C1530 C1532 ) C1530_=_C1534( C1530 C1534 ) C1530_=_C1535( C1530 C1535 ) C1530_=_C1536( C1530 C1536 ) \nC1530_=_C1538( C1530 C1538 ) C1530_=_C1540( C1530 C1540 ) C1530_=_C1542( C1530 C1542 ) C1530_=_C2060( C1530 C2060 ) C1530_=_C2412( C1530 C2412 ) C1530_=_C2808( C1530 C2808 ) \nC1530_=_C2934( C1530 C2934 ) C1530_=_C2939( C1530 C2939 ) C1530_=_C2943( C1530 C2943 ) C1531_=_C1532( C1531 C1532 ) C1531_=_C1534( C1531 C1534 ) C1531_=_C1535( C1531 C1535 ) \nC1531_=_C1536( C1531 C1536 ) C1531_=_C1538( C1531 C1538 ) C1531_=_C1540( C1531 C1540 ) C1531_=_C1542( C1531 C1542 ) C1531_=_C1637( C1531 C1637 ) C1531_=_C2353( C1531 C2353 ) \nC1531_=_C2731( C1531 C2731 ) C1531_=_C2855( C1531 C2855 ) C1531_=_C2889( C1531 C2889 ) C1531_=_C2945( C1531 C2945 ) C1531_=_C2946( C1531 C2946 ) C1531_=_C2949( C1531 C2949 ) \nC1531_=_C2950( C1531 C2950 ) C1531_=_C2951( C1531 C2951 ) C1531_=_C2952( C1531 C2952 ) C1531_=_C2953( C1531 C2953 ) C1531_=_C2955( C1531 C2955 ) C1531_=_C2956( C1531 C2956 ) \nC1531_=_C2958( C1531 C2958 ) C1532_=_C1534( C1532 C1534 ) C1532_=_C1535( C1532 C1535 ) C1532_=_C1536( C1532 C1536 ) C1532_=_C1538( C1532 C1538 ) C1532_=_C1540( C1532 C1540 ) \nC1532_=_C1542( C1532 C1542 ) C1532_=_C1658( C1532 C1658 ) C1532_=_C2198( C1532 C2198 ) C1532_=_C2748( C1532 C2748 ) C1532_=_C2905( C1532 C2905 ) C1532_=_C3220( C1532 C3220 ) \nC1532_=_C3225( C1532 C3225 ) C1534_=_C1535( C1534 C1535 ) C1534_=_C1536( C1534 C1536 ) C1534_=_C1538( C1534 C1538 ) C1534_=_C1540( C1534 C1540 ) C1534_=_C1542( C1534 C1542 ) \nC1534_=_C2945( C1534 C2945 ) C1534_=_C3070( C1534 C3070 ) C1534_=_C3586( C1534 C3586 ) C1534_=_C3587( C1534 C3587 ) C1534_=_C3589( C1534 C3589 ) C1534_=_C3595( C1534 C3595 ) \nC1535_=_C1536( C1535 C1536 ) C1535_=_C1538( C1535 C1538 ) C1535_=_C1540( C1535 C1540 ) C1535_=_C1542( C1535 C1542 ) C1535_=_C1663( C1535 C1663 ) C1535_=_C2203( C1535 C2203 ) \nC1535_=_C2753( C1535 C2753 ) C1535_=_C2849( C1535 C2849 ) C1535_=_C2910( C1535 C2910 ) C1535_=_C3404( C1535 C3404 ) C1535_=_C3811( C1535 C3811 ) C1535_=_C3814( C1535 C3814 ) \nC1535_=_C3815( C1535 C3815 ) C1536_=_C1538( C1536 C1538 ) C1536_=_C1540( C1536 C1540 ) C1536_=_C1542( C1536 C1542 ) C1536_=_C1664( C1536 C1664 ) C1536_=_C2205( C1536 C2205 ) \nC1536_=_C2458( C1536 C2458 ) C1536_=_C2754( C1536 C2754 ) C1536_=_C2911( C1536 C2911 ) C1536_=_C3236( C1536 C3236 ) C1536_=_C3360( C1536 C3360 ) C1536_=_C3852( C1536 C3852 ) \nC1538_=_C1540( C1538 C1540 ) C1538_=_C1542( C1538 C1542 ) C1538_=_C2421( C1538 C2421 ) C1538_=_C3076( C1538 C3076 ) C1538_=_C3525( C1538 C3525 ) C1538_=_C4016( C1538 C4016 ) \nC1540_=_C1542( C1540 C1542 ) C1540_=_C2460( C1540 C2460 ) C1540_=_C2757( C1540 C2757 ) C1540_=_C2952( C1540 C2952 ) C1540_=_C3238( C1540 C3238 ) C1540_=_C3362( C1540 C3362 ) \nC1540_=_C3974( C1540 C3974 ) C1540_=_C4052( C1540 C4052 ) C1540_=_C4053( C1540 C4053 ) C1542_=_C2021( C1542 C2021 ) C1542_=_C2038( C1542 C2038 ) C1542_=_C2853( C1542 C2853 ) \nC1542_=_C2958( C1542 C2958 ) C1542_=_C3242( C1542 C3242 ) C1542_=_C3433( C1542 C3433 ) C1542_=_C3601( C1542 C3601 ) C1542_=_C3673( C1542 C3673 ) C1542_=_C3976( C1542 C3976 ) \nC1542_=_C4113( C1542 C4113 ) C1545_=_C1548( C1545 C1548 ) C1545_=_C1551( C1545 C1551 ) C1545_=_C1563( C1545 C1563 ) C1545_=_C1958( C1545 C1958 ) C1545_=_C1980( C1545 C1980 ) \nC1545_=_C1981( C1545 C1981 ) C1545_=_C1982( C1545 C1982 ) C1545_=_C1983( C1545 C1983 ) C1545_=_C1988( C1545 C1988 ) C1545_=_C1990( C1545 C1990 ) C1545_=_C1992( C1545 C1992 ) \nC1545_=_C1993( C1545 C1993 ) C1545_=_C1995( C1545 C1995 ) C1545_=_C1996( C1545 C1996 ) C1545_=_C1997( C1545 C1997 ) C1548_=_C1551( C1548 C1551 ) C1548_=_C1563( C1548 C1563 ) \nC1548_=_C1775( C1548 C1775 ) C1548_=_C2256( C1548 C2256 ) C1548_=_C2395( C1548 C2395 ) C1548_=_C2572( C1548 C2572 ) C1548_=_C2574( C1548 C2574 ) C1548_=_C2578( C1548 C2578 ) \nC1548_=_C2579( C1548 C2579 ) C1548_=_C2580( C1548 C2580 ) C1548_=_C2581( C1548 C2581 ) C1548_=_C2582( C1548 C2582 ) C1548_=_C2583( C1548 C2583 ) C1548_=_C2584( C1548 C2584 ) \nC1548_=_C2585( C1548 C2585 ) C1551_=_C1563( C1551 C1563 ) C1551_=_C1597( C1551 C1597 ) C1551_=_C1949( C1551 C1949 ) C1551_=_C1969( C1551 C1969 ) C1551_=_C2399( C1551 C2399 ) \nC1551_=_C2504( C1551 C2504 ) C1551_=_C2697( C1551 C2697 ) C1551_=_C3259( C1551 C3259 ) C1551_=_C3324( C1551 C3324 ) C1551_=_C3325( C1551 C3325 ) C1551_=_C3328( C1551 C3328 ) \nC1551_=_C3329( C1551 C3329 ) C1551_=_C3330( C1551 C3330 ) C1551_=_C3333( C1551 C3333 ) C1551_=_C3334( C1551 C3334 ) C1563_=_C1811( C1563 C1811 ) C1563_=_C2056( C1563 C2056 ) \nC1563_=_C3063( C1563 C3063 ) C1563_=_C3422( C1563 C3422 ) C1563_=_C3538( C1563 C3538 ) C1563_=_C3567( C1563 C3567 ) C1563_=_C3815( C1563 C3815 ) C1563_=_C3981( C1563 C3981 ) \nC1563_=_C4096( C1563 C4096 ) C1563_=_C4118( C1563 C4118 ) C1564_=_C1567( C1564 C1567 ) C1564_=_C1572( C1564 C1572 ) C1564_=_C1577( C1564 C1577 ) C1564_=_C1580( C1564 C1580 ) \nC1564_=_C1582( C1564 C1582 ) C1564_=_C1584( C1564 C1584 ) C1564_=_C1585( C1564 C1585 ) C1564_=_C1586( C1564 C1586 ) C1564_=_C1630( C1564 C1630 ) C1564_=_C1999( C1564 C1999 ) \nC1564_=_C2000( C1564 C2000 ) C1564_=_C2001( C1564 C2001 ) C1564_=_C2002( C1564 C2002 ) C1564_=_C2007( C1564 C2007 ) C1564_=_C2012( C1564 C2012 ) C1564_=_C2013( C1564 C2013 ) \nC1564_=_C2015( C1564 C2015 ) C1564_=_C2018( C1564 C2018 ) C1564_=_C2019( C1564 C2019 ) C1564_=_C2021( C1564 C2021 ) C1567_=_C1572( C1567 C1572 ) C1567_=_C1577( C1567 C1577 ) \nC1567_=_C1580( C1567 C1580 ) C1567_=_C1582( C1567 C1582 ) C1567_=_C1584( C1567 C1584 ) C1567_=_C1585( C1567 C1585 ) C1567_=_C1586( C1567 C1586 ) C1567_=_C2099( C1567 C2099 ) \nC1567_=_C2519( C1567 C2519 ) C1567_=_C2523( C1567 C2523 ) C1567_=_C2533( C1567 C2533 ) C1567_=_C2535( C1567 C2535 ) C1572_=_C1577( C1572 C1577 ) C1572_=_C1580( C1572 C1580 ) \nC1572_=_C1582( C1572 C1582 ) C1572_=_C1584( C1572 C1584 ) C1572_=_C1585( C1572 C1585 ) C1572_=_C1586( C1572 C1586 ) C1572_=_C2100( C1572 C2100 ) C1572_=_C2375( C1572 C2375 ) \nC1572_=_C2467( C1572 C2467 ) C1572_=_C2589( C1572 C2589 ) C1572_=_C2919( C1572 C2919 ) C1572_=_C2959( C1572 C2959 ) C1572_=_C2961( C1572 C2961 ) C1572_=_C2963( C1572 C2963 ) \nC1572_=_C2965( C1572 C2965 ) C1572_=_C2966( C1572 C2966 ) C1572_=_C2970( C1572 C2970 ) C1577_=_C1580( C1577 C1580 ) C1577_=_C1582( C1577 C1582 ) C1577_=_C1584( C1577 C1584 ) \nC1577_=_C1585( C1577 C1585 ) C1577_=_C1586( C1577 C1586 ) C1577_=_C2103( C1577 C2103 ) C1577_=_C2140( C1577 C2140 ) C1577_=_C2218( C1577 C2218 ) C1577_=_C3644( C1577 C3644 ) \nC1577_=_C3646( C1577 C3646 ) C1577_=_C3647( C1577 C3647 ) C1577_=_C3652( C1577 C3652 ) C1580_=_C1582( C1580 C1582 ) C1580_=_C1584( C1580 C1584 ) C1580_=_C1585( C1580 C1585 ) \nC1580_=_C1586( C1580 C1586 ) C1580_=_C2108( C1580 C2108 ) C1580_=_C2290( C1580 C2290 ) C1580_=_C3120( C1580 C3120 ) C1580_=_C3308( C1580 C3308 ) C1580_=_C3618( C1580 C3618 ) \nC1580_=_C3820( C1580 C3820 ) C1580_=_C3861( C1580 C3861 ) C1580_=_C3896( C1580 C3896 ) C1580_=_C3935( C1580 C3935 ) C1580_=_C4045( C1580 C4045 ) C1580_=_C4047( C1580 C4047 ) \nC1580_=_C4049( C1580 C4049 ) C1580_=_C4050( C1580 C4050 ) C1582_=_C1584( C1582 C1584 ) C1582_=_C1585( C1582 C1585 ) C1582_=_C1586( C1582 C1586 ) C1582_=_C2109( C1582 C2109 ) \nC1582_=_C2149( C1582 C2149 ) C1582_=_C2232( C1582 C2232 ) C1582_=_C2691( C1582 C2691 ) C1582_=_C2706( C1582 C2706 ) C1582_=_C2900( C1582 C2900 ) C1582_=_C3608( C1582 C3608 ) \nC1582_=_C3664( C1582 C3664 ) C1582_=_C3891( C1582 C3891 ) C1582_=_C3950( C1582 C3950 ) C1582_=_C4067( C1582 C4067 ) C1582_=_C4088( C1582 C4088 ) C1582_=_C4090( C1582 C4090 ) \nC1584_=_C1585( C1584 C1585 ) C1584_=_C1586( C1584 C1586 ) C1584_=_C2150( C1584 C2150 ) C1584_=_C2692( C1584 C2692 ) C1584_=_C2709( C1584 C2709 ) C1584_=_C2839( C1584 C2839 ) \nC1584_=_C2902( C1584 C2902 ) C1584_=_C3431( C1584 C3431 ) C1584_=_C3610( C1584 C3610 ) C1584_=_C3652( C1584 C3652 ) C1584_=_C3665( C1584 C3665 ) C1584_=_C3758( C1584 C3758 ) \nC1584_=_C3848( C1584 C3848 ) C1584_=_C3893( C1584 C3893 ) C1584_=_C3899( C1584 C3899 ) C1584_=_C3953( C1584 C3953 ) C1584_=_C4025( C1584 C4025 ) C1584_=_C4047( C1584 C4047 ) \nC1584_=_C4068( C1584 C4068 ) C1584_=_C4088( C1584 C4088 ) C1585_=_C1586( C1585 C1586 ) C1585_=_C1834( C1585 C1834 ) C1585_=_C2112( C1585 C2112 ) C1585_=_C2481( C1585 C2481 ) \nC1585_=_C2773( C1585 C2773 ) C1585_=_C3016( C1585 C3016 ) C1585_=_C3312( C1585 C3312 ) C1585_=_C3389( C1585 C3389 ) C1585_=_C3573( C1585 C3573 ) C1585_=_C4092( C1585 C4092 ) \nC1585_=_C4093( C1585 C4093 ) C1586_=_C2370( C1586 C2370 ) C1586_=_C2694( C1586 C2694 ) C1586_=_C2710( C1586 C2710 ) C1586_=_C2903( C1586 C2903 ) C1586_=_C3109( C1586 C3109 ) \nC1586_=_C3611( C1586 C3611 ) C1586_=_C4070( C1586 C4070 ) C1586_=_C4090( C1586 C4090 ) C1586_=_C4106( C1586 C4106 ) C1592_=_C1595( C1592 C1595 ) C1592_=_C1597( C1592 C1597 ) \nC1592_=_C1599( C1592 C1599 ) C1592_=_C1814( C1592 C1814 ) C1592_=_C2080( C1592 C2080 ) C1592_=_C2172( C1592 C2172 ) C1592_=_C2411( C1592 C2411 ) C1592_=_C2412( C1592 C2412 ) \nC1592_=_C2413( C1592 C2413 ) C1592_=_C2414( C1592 C2414 ) C1592_=_C2416( C1592 C2416 ) C1592_=_C2417( C1592 C2417 ) C1592_=_C2419( C1592 C2419 ) C1592_=_C2421( C1592 C2421 ) \nC1592_=_C2422( C1592 C2422 ) C1592_=_C2423( C1592 C2423 ) C1595_=_C1597( C1595 C1597 ) C1595_=_C1599( C1595 C1599 ) C1595_=_C1716( C1595 C1716 ) C1595_=_C1880( C1595 C1880 ) \nC1595_=_C1924( C1595 C1924 ) C1595_=_C3286( C1595 C3286 ) C1595_=_C3288( C1595 C3288 ) C1595_=_C3289( C1595 C3289 ) C1595_=_C3290( C1595 C3290 ) C1595_=_C3293( C1595 C3293 ) \nC1595_=_C3296( C1595 C3296 ) C1597_=_C1599( C1597 C1599 ) C1597_=_C1949( C1597 C1949 ) C1597_=_C1969( C1597 C1969 ) C1597_=_C2399(</w:t>
      </w:r>
    </w:p>
    <w:p>
      <w:pPr>
        <w:pStyle w:val="PreformattedText"/>
        <w:bidi w:val="0"/>
        <w:spacing w:before="0" w:after="0"/>
        <w:jc w:val="left"/>
        <w:rPr/>
      </w:pPr>
      <w:r>
        <w:rPr/>
        <w:t xml:space="preserve"> </w:t>
      </w:r>
      <w:r>
        <w:rPr/>
        <w:t>C1597 C2399 ) C1597_=_C2504( C1597 C2504 ) \nC1597_=_C2697( C1597 C2697 ) C1597_=_C3259( C1597 C3259 ) C1597_=_C3324( C1597 C3324 ) C1597_=_C3325( C1597 C3325 ) C1597_=_C3328( C1597 C3328 ) C1597_=_C3329( C1597 C3329 ) \nC1597_=_C3330( C1597 C3330 ) C1597_=_C3333( C1597 C3333 ) C1597_=_C3334( C1597 C3334 ) C1599_=_C1821( C1599 C1821 ) C1599_=_C1884( C1599 C1884 ) C1599_=_C2088( C1599 C2088 ) \nC1599_=_C2158( C1599 C2158 ) C1599_=_C2185( C1599 C2185 ) C1599_=_C2417( C1599 C2417 ) C1599_=_C2719( C1599 C2719 ) C1599_=_C2934( C1599 C2934 ) C1599_=_C3191( C1599 C3191 ) \nC1599_=_C3520( C1599 C3520 ) C1599_=_C3523( C1599 C3523 ) C1599_=_C3524( C1599 C3524 ) C1599_=_C3525( C1599 C3525 ) C1599_=_C3526( C1599 C3526 ) C1599_=_C3528( C1599 C3528 ) \nC1606_=_C1611( C1606 C1611 ) C1606_=_C1612( C1606 C1612 ) C1606_=_C1617( C1606 C1617 ) C1606_=_C1618( C1606 C1618 ) C1606_=_C1620( C1606 C1620 ) C1606_=_C1622( C1606 C1622 ) \nC1606_=_C1623( C1606 C1623 ) C1606_=_C1626( C1606 C1626 ) C1606_=_C1629( C1606 C1629 ) C1606_=_C1877( C1606 C1877 ) C1606_=_C1879( C1606 C1879 ) C1606_=_C1880( C1606 C1880 ) \nC1606_=_C1881( C1606 C1881 ) C1606_=_C1884( C1606 C1884 ) C1606_=_C1886( C1606 C1886 ) C1606_=_C1887( C1606 C1887 ) C1606_=_C1888( C1606 C1888 ) C1606_=_C1891( C1606 C1891 ) \nC1606_=_C1896( C1606 C1896 ) C1606_=_C1897( C1606 C1897 ) C1611_=_C1612( C1611 C1612 ) C1611_=_C1617( C1611 C1617 ) C1611_=_C1618( C1611 C1618 ) C1611_=_C1620( C1611 C1620 ) \nC1611_=_C1622( C1611 C1622 ) C1611_=_C1623( C1611 C1623 ) C1611_=_C1626( C1611 C1626 ) C1611_=_C1629( C1611 C1629 ) C1611_=_C1638( C1611 C1638 ) C1611_=_C2196( C1611 C2196 ) \nC1611_=_C2334( C1611 C2334 ) C1611_=_C2696( C1611 C2696 ) C1611_=_C3064( C1611 C3064 ) C1611_=_C3065( C1611 C3065 ) C1611_=_C3066( C1611 C3066 ) C1611_=_C3067( C1611 C3067 ) \nC1611_=_C3068( C1611 C3068 ) C1611_=_C3069( C1611 C3069 ) C1611_=_C3070( C1611 C3070 ) C1611_=_C3074( C1611 C3074 ) C1611_=_C3075( C1611 C3075 ) C1611_=_C3076( C1611 C3076 ) \nC1611_=_C3077( C1611 C3077 ) C1611_=_C3078( C1611 C3078 ) C1611_=_C3079( C1611 C3079 ) C1611_=_C3080( C1611 C3080 ) C1612_=_C1617( C1612 C1617 ) C1612_=_C1618( C1612 C1618 ) \nC1612_=_C1620( C1612 C1620 ) C1612_=_C1622( C1612 C1622 ) C1612_=_C1623( C1612 C1623 ) C1612_=_C1626( C1612 C1626 ) C1612_=_C1629( C1612 C1629 ) C1612_=_C2197( C1612 C2197 ) \nC1612_=_C3065( C1612 C3065 ) C1612_=_C3129( C1612 C3129 ) C1612_=_C3135( C1612 C3135 ) C1612_=_C3137( C1612 C3137 ) C1612_=_C3140( C1612 C3140 ) C1612_=_C3143( C1612 C3143 ) \nC1617_=_C1618( C1617 C1618 ) C1617_=_C1620( C1617 C1620 ) C1617_=_C1622( C1617 C1622 ) C1617_=_C1623( C1617 C1623 ) C1617_=_C1626( C1617 C1626 ) C1617_=_C1629( C1617 C1629 ) \nC1617_=_C2815( C1617 C2815 ) C1617_=_C3176( C1617 C3176 ) C1617_=_C3288( C1617 C3288 ) C1617_=_C3390( C1617 C3390 ) C1617_=_C3504( C1617 C3504 ) C1617_=_C3507( C1617 C3507 ) \nC1617_=_C3509( C1617 C3509 ) C1618_=_C1620( C1618 C1620 ) C1618_=_C1622( C1618 C1622 ) C1618_=_C1623( C1618 C1623 ) C1618_=_C1626( C1618 C1626 ) C1618_=_C1629( C1618 C1629 ) \nC1618_=_C2200( C1618 C2200 ) C1618_=_C2750( C1618 C2750 ) C1618_=_C2846( C1618 C2846 ) C1618_=_C3068( C1618 C3068 ) C1618_=_C3369( C1618 C3369 ) C1618_=_C3402( C1618 C3402 ) \nC1618_=_C3529( C1618 C3529 ) C1618_=_C3531( C1618 C3531 ) C1618_=_C3534( C1618 C3534 ) C1618_=_C3537( C1618 C3537 ) C1618_=_C3538( C1618 C3538 ) C1618_=_C3539( C1618 C3539 ) \nC1620_=_C1622( C1620 C1622 ) C1620_=_C1623( C1620 C1623 ) C1620_=_C1626( C1620 C1626 ) C1620_=_C1629( C1620 C1629 ) C1620_=_C1886( C1620 C1886 ) C1620_=_C2816( C1620 C2816 ) \nC1620_=_C3179( C1620 C3179 ) C1620_=_C3289( C1620 C3289 ) C1620_=_C3392( C1620 C3392 ) C1620_=_C3504( C1620 C3504 ) C1620_=_C3624( C1620 C3624 ) C1620_=_C3625( C1620 C3625 ) \nC1620_=_C3626( C1620 C3626 ) C1620_=_C3627( C1620 C3627 ) C1620_=_C3628( C1620 C3628 ) C1620_=_C3629( C1620 C3629 ) C1622_=_C1623( C1622 C1623 ) C1622_=_C1626( C1622 C1626 ) \nC1622_=_C1629( C1622 C1629 ) C1622_=_C2052( C1622 C2052 ) C1622_=_C2206( C1622 C2206 ) C1622_=_C2476( C1622 C2476 ) C1622_=_C3137( C1622 C3137 ) C1622_=_C3373( C1622 C3373 ) \nC1622_=_C3425( C1622 C3425 ) C1622_=_C3531( C1622 C3531 ) C1622_=_C3543( C1622 C3543 ) C1622_=_C3658( C1622 C3658 ) C1622_=_C3750( C1622 C3750 ) C1622_=_C3776( C1622 C3776 ) \nC1622_=_C3858( C1622 C3858 ) C1622_=_C3859( C1622 C3859 ) C1622_=_C3860( C1622 C3860 ) C1622_=_C3861( C1622 C3861 ) C1623_=_C1626( C1623 C1626 ) C1623_=_C1629( C1623 C1629 ) \nC1623_=_C2385( C1623 C2385 ) C1623_=_C2533( C1623 C2533 ) C1623_=_C2579( C1623 C2579 ) C1623_=_C2755( C1623 C2755 ) C1623_=_C2965( C1623 C2965 ) C1623_=_C3395( C1623 C3395 ) \nC1623_=_C3545( C1623 C3545 ) C1623_=_C3752( C1623 C3752 ) C1623_=_C3966( C1623 C3966 ) C1623_=_C3967( C1623 C3967 ) C1626_=_C1629( C1626 C1629 ) C1626_=_C2535( C1626 C2535 ) \nC1626_=_C2583( C1626 C2583 ) C1626_=_C3397( C1626 C3397 ) C1626_=_C3547( C1626 C3547 ) C1626_=_C3754( C1626 C3754 ) C1626_=_C3936( C1626 C3936 ) C1626_=_C4041( C1626 C4041 ) \nC1626_=_C4045( C1626 C4045 ) C1626_=_C4073( C1626 C4073 ) C1629_=_C1897( C1629 C1897 ) C1629_=_C2171( C1629 C2171 ) C1629_=_C2210( C1629 C2210 ) C1629_=_C3143( C1629 C3143 ) \nC1629_=_C3378( C1629 C3378 ) C1629_=_C3434( C1629 C3434 ) C1629_=_C3528( C1629 C3528 ) C1629_=_C3539( C1629 C3539 ) C1629_=_C3551( C1629 C3551 ) C1629_=_C3759( C1629 C3759 ) \nC1629_=_C3785( C1629 C3785 ) C1629_=_C3900( C1629 C3900 ) C1629_=_C3962( C1629 C3962 ) C1629_=_C4006( C1629 C4006 ) C1629_=_C4026( C1629 C4026 ) C1629_=_C4050( C1629 C4050 ) \nC1629_=_C4105( C1629 C4105 ) C1630_=_C1631( C1630 C1631 ) C1630_=_C1635( C1630 C1635 ) C1630_=_C1637( C1630 C1637 ) C1630_=_C1638( C1630 C1638 ) C1630_=_C1639( C1630 C1639 ) \nC1630_=_C1640( C1630 C1640 ) C1630_=_C1643( C1630 C1643 ) C1630_=_C1646( C1630 C1646 ) C1630_=_C1650( C1630 C1650 ) C1630_=_C1999( C1630 C1999 ) C1630_=_C2000( C1630 C2000 ) \nC1630_=_C2001( C1630 C2001 ) C1630_=_C2002( C1630 C2002 ) C1630_=_C2007( C1630 C2007 ) C1630_=_C2012( C1630 C2012 ) C1630_=_C2013( C1630 C2013 ) C1630_=_C2015( C1630 C2015 ) \nC1630_=_C2018( C1630 C2018 ) C1630_=_C2019( C1630 C2019 ) C1630_=_C2021( C1630 C2021 ) C1631_=_C1635( C1631 C1635 ) C1631_=_C1637( C1631 C1637 ) C1631_=_C1638( C1631 C1638 ) \nC1631_=_C1639( C1631 C1639 ) C1631_=_C1640( C1631 C1640 ) C1631_=_C1643( C1631 C1643 ) C1631_=_C1646( C1631 C1646 ) C1631_=_C1650( C1631 C1650 ) C1631_=_C1999( C1631 C1999 ) \nC1631_=_C2022( C1631 C2022 ) C1631_=_C2024( C1631 C2024 ) C1631_=_C2025( C1631 C2025 ) C1631_=_C2026( C1631 C2026 ) C1631_=_C2027( C1631 C2027 ) C1631_=_C2028( C1631 C2028 ) \nC1631_=_C2029( C1631 C2029 ) C1631_=_C2030( C1631 C2030 ) C1631_=_C2031( C1631 C2031 ) C1631_=_C2033( C1631 C2033 ) C1631_=_C2034( C1631 C2034 ) C1631_=_C2035( C1631 C2035 ) \nC1631_=_C2036( C1631 C2036 ) C1631_=_C2037( C1631 C2037 ) C1631_=_C2038( C1631 C2038 ) C1635_=_C1637( C1635 C1637 ) C1635_=_C1638( C1635 C1638 ) C1635_=_C1639( C1635 C1639 ) \nC1635_=_C1640( C1635 C1640 ) C1635_=_C1643( C1635 C1643 ) C1635_=_C1646( C1635 C1646 ) C1635_=_C1650( C1635 C1650 ) C1635_=_C2025( C1635 C2025 ) C1635_=_C2044( C1635 C2044 ) \nC1635_=_C2276( C1635 C2276 ) C1635_=_C2846( C1635 C2846 ) C1635_=_C2849( C1635 C2849 ) C1635_=_C2850( C1635 C2850 ) C1635_=_C2853( C1635 C2853 ) C1637_=_C1638( C1637 C1638 ) \nC1637_=_C1639( C1637 C1639 ) C1637_=_C1640( C1637 C1640 ) C1637_=_C1643( C1637 C1643 ) C1637_=_C1646( C1637 C1646 ) C1637_=_C1650( C1637 C1650 ) C1637_=_C2353( C1637 C2353 ) \nC1637_=_C2731( C1637 C2731 ) C1637_=_C2855( C1637 C2855 ) C1637_=_C2889( C1637 C2889 ) C1637_=_C2945( C1637 C2945 ) C1637_=_C2946( C1637 C2946 ) C1637_=_C2949( C1637 C2949 ) \nC1637_=_C2950( C1637 C2950 ) C1637_=_C2951( C1637 C2951 ) C1637_=_C2952( C1637 C2952 ) C1637_=_C2953( C1637 C2953 ) C1637_=_C2955( C1637 C2955 ) C1637_=_C2956( C1637 C2956 ) \nC1637_=_C2958( C1637 C2958 ) C1638_=_C1639( C1638 C1639 ) C1638_=_C1640( C1638 C1640 ) C1638_=_C1643( C1638 C1643 ) C1638_=_C1646( C1638 C1646 ) C1638_=_C1650( C1638 C1650 ) \nC1638_=_C2196( C1638 C2196 ) C1638_=_C2334( C1638 C2334 ) C1638_=_C2696( C1638 C2696 ) C1638_=_C3064( C1638 C3064 ) C1638_=_C3065( C1638 C3065 ) C1638_=_C3066( C1638 C3066 ) \nC1638_=_C3067( C1638 C3067 ) C1638_=_C3068( C1638 C3068 ) C1638_=_C3069( C1638 C3069 ) C1638_=_C3070( C1638 C3070 ) C1638_=_C3074( C1638 C3074 ) C1638_=_C3075( C1638 C3075 ) \nC1638_=_C3076( C1638 C3076 ) C1638_=_C3077( C1638 C3077 ) C1638_=_C3078( C1638 C3078 ) C1638_=_C3079( C1638 C3079 ) C1638_=_C3080( C1638 C3080 ) C1639_=_C1640( C1639 C1640 ) \nC1639_=_C1643( C1639 C1643 ) C1639_=_C1646( C1639 C1646 ) C1639_=_C1650( C1639 C1650 ) C1639_=_C2026( C1639 C2026 ) C1639_=_C2179( C1639 C2179 ) C1639_=_C2279( C1639 C2279 ) \nC1639_=_C2447( C1639 C2447 ) C1639_=_C2487( C1639 C2487 ) C1639_=_C3157( C1639 C3157 ) C1639_=_C3230( C1639 C3230 ) C1639_=_C3232( C1639 C3232 ) C1639_=_C3234( C1639 C3234 ) \nC1639_=_C3235( C1639 C3235 ) C1639_=_C3236( C1639 C3236 ) C1639_=_C3237( C1639 C3237 ) C1639_=_C3238( C1639 C3238 ) C1639_=_C3239( C1639 C3239 ) C1639_=_C3240( C1639 C3240 ) \nC1639_=_C3242( C1639 C3242 ) C1640_=_C1643( C1640 C1643 ) C1640_=_C1646( C1640 C1646 ) C1640_=_C1650( C1640 C1650 ) C1640_=_C2028( C1640 C2028 ) C1640_=_C2280( C1640 C2280 ) \nC1640_=_C2472( C1640 C2472 ) C1640_=_C3297( C1640 C3297 ) C1640_=_C3379( C1640 C3379 ) C1640_=_C3425( C1640 C3425 ) C1640_=_C3426( C1640 C3426 ) C1640_=_C3427( C1640 C3427 ) \nC1640_=_C3430( C1640 C3430 ) C1640_=_C3431( C1640 C3431 ) C1640_=_C3433( C1640 C3433 ) C1640_=_C3434( C1640 C3434 ) C1643_=_C1646( C1643 C1646 ) C1643_=_C1650( C1643 C1650 ) \nC1643_=_C2030( C1643 C2030 ) C1643_=_C2186( C1643 C2186 ) C1643_=_C2282( C1643 C2282 ) C1643_=_C2301( C1643 C2301 ) C1643_=_C2492( C1643 C2492 ) C1643_=_C3403( C1643 C3403 ) \nC1643_=_C3597( C1643 C3597 ) C1643_=_C3598( C1643 C3598 ) C1643_=_C3599( C1643 C3599 ) C1643_=_C3601( C1643 C3601 ) C1646_=_C1650( C1646 C1650 ) C1646_=_C1788( C1646 C1788 ) \nC1646_=_C2781(</w:t>
      </w:r>
    </w:p>
    <w:p>
      <w:pPr>
        <w:pStyle w:val="PreformattedText"/>
        <w:bidi w:val="0"/>
        <w:spacing w:before="0" w:after="0"/>
        <w:jc w:val="left"/>
        <w:rPr/>
      </w:pPr>
      <w:r>
        <w:rPr/>
        <w:t xml:space="preserve"> </w:t>
      </w:r>
      <w:r>
        <w:rPr/>
        <w:t>C1646 C2781 ) C1646_=_C2895( C1646 C2895 ) C1646_=_C2927( C1646 C2927 ) C1646_=_C2949( C1646 C2949 ) C1646_=_C3197( C1646 C3197 ) C1646_=_C3589( C1646 C3589 ) \nC1646_=_C3605( C1646 C3605 ) C1646_=_C3818( C1646 C3818 ) C1646_=_C3974( C1646 C3974 ) C1646_=_C3976( C1646 C3976 ) C1650_=_C2191( C1650 C2191 ) C1650_=_C2500( C1650 C2500 ) \nC1650_=_C2901( C1650 C2901 ) C1650_=_C2955( C1650 C2955 ) C1650_=_C3411( C1650 C3411 ) C1650_=_C3595( C1650 C3595 ) C1650_=_C3967( C1650 C3967 ) C1650_=_C4053( C1650 C4053 ) \nC1650_=_C4073( C1650 C4073 ) C1650_=_C4076( C1650 C4076 ) C1650_=_C4113( C1650 C4113 ) C1652_=_C1654( C1652 C1654 ) C1652_=_C1658( C1652 C1658 ) C1652_=_C1661( C1652 C1661 ) \nC1652_=_C1663( C1652 C1663 ) C1652_=_C1664( C1652 C1664 ) C1652_=_C1666( C1652 C1666 ) C1652_=_C2172( C1652 C2172 ) C1652_=_C2174( C1652 C2174 ) C1652_=_C2179( C1652 C2179 ) \nC1652_=_C2180( C1652 C2180 ) C1652_=_C2182( C1652 C2182 ) C1652_=_C2185( C1652 C2185 ) C1652_=_C2186( C1652 C2186 ) C1652_=_C2191( C1652 C2191 ) C1654_=_C1658( C1654 C1658 ) \nC1654_=_C1661( C1654 C1661 ) C1654_=_C1663( C1654 C1663 ) C1654_=_C1664( C1654 C1664 ) C1654_=_C1666( C1654 C1666 ) C1654_=_C2483( C1654 C2483 ) C1654_=_C2485( C1654 C2485 ) \nC1654_=_C2487( C1654 C2487 ) C1654_=_C2488( C1654 C2488 ) C1654_=_C2489( C1654 C2489 ) C1654_=_C2490( C1654 C2490 ) C1654_=_C2492( C1654 C2492 ) C1654_=_C2495( C1654 C2495 ) \nC1654_=_C2500( C1654 C2500 ) C1658_=_C1661( C1658 C1661 ) C1658_=_C1663( C1658 C1663 ) C1658_=_C1664( C1658 C1664 ) C1658_=_C1666( C1658 C1666 ) C1658_=_C2198( C1658 C2198 ) \nC1658_=_C2748( C1658 C2748 ) C1658_=_C2905( C1658 C2905 ) C1658_=_C3220( C1658 C3220 ) C1658_=_C3225( C1658 C3225 ) C1661_=_C1663( C1661 C1663 ) C1661_=_C1664( C1661 C1664 ) \nC1661_=_C1666( C1661 C1666 ) C1661_=_C2182( C1661 C2182 ) C1661_=_C2490( C1661 C2490 ) C1661_=_C2794( C1661 C2794 ) C1661_=_C3100( C1661 C3100 ) C1661_=_C3230( C1661 C3230 ) \nC1661_=_C3244( C1661 C3244 ) C1661_=_C3368( C1661 C3368 ) C1661_=_C3401( C1661 C3401 ) C1661_=_C3402( C1661 C3402 ) C1661_=_C3403( C1661 C3403 ) C1661_=_C3404( C1661 C3404 ) \nC1661_=_C3405( C1661 C3405 ) C1661_=_C3406( C1661 C3406 ) C1661_=_C3407( C1661 C3407 ) C1661_=_C3408( C1661 C3408 ) C1661_=_C3409( C1661 C3409 ) C1661_=_C3410( C1661 C3410 ) \nC1661_=_C3411( C1661 C3411 ) C1663_=_C1664( C1663 C1664 ) C1663_=_C1666( C1663 C1666 ) C1663_=_C2203( C1663 C2203 ) C1663_=_C2753( C1663 C2753 ) C1663_=_C2849( C1663 C2849 ) \nC1663_=_C2910( C1663 C2910 ) C1663_=_C3404( C1663 C3404 ) C1663_=_C3811( C1663 C3811 ) C1663_=_C3814( C1663 C3814 ) C1663_=_C3815( C1663 C3815 ) C1664_=_C1666( C1664 C1666 ) \nC1664_=_C2205( C1664 C2205 ) C1664_=_C2458( C1664 C2458 ) C1664_=_C2754( C1664 C2754 ) C1664_=_C2911( C1664 C2911 ) C1664_=_C3236( C1664 C3236 ) C1664_=_C3360( C1664 C3360 ) \nC1664_=_C3852( C1664 C3852 ) C1666_=_C2802( C1666 C2802 ) C1666_=_C3239( C1666 C3239 ) C1666_=_C3376( C1666 C3376 ) C1666_=_C3408( C1666 C3408 ) C1666_=_C3598( C1666 C3598 ) \nC1666_=_C4076( C1666 C4076 ) C1678_=_C1679( C1678 C1679 ) C1678_=_C1687( C1678 C1687 ) C1678_=_C1688( C1678 C1688 ) C1678_=_C1866( C1678 C1866 ) C1678_=_C1887( C1678 C1887 ) \nC1678_=_C2338( C1678 C2338 ) C1678_=_C2402( C1678 C2402 ) C1678_=_C2561( C1678 C2561 ) C1678_=_C2733( C1678 C2733 ) C1678_=_C2893( C1678 C2893 ) C1678_=_C3436( C1678 C3436 ) \nC1678_=_C3586( C1678 C3586 ) C1678_=_C3667( C1678 C3667 ) C1678_=_C3668( C1678 C3668 ) C1678_=_C3669( C1678 C3669 ) C1678_=_C3671( C1678 C3671 ) C1678_=_C3672( C1678 C3672 ) \nC1678_=_C3673( C1678 C3673 ) C1679_=_C1687( C1679 C1687 ) C1679_=_C1688( C1679 C1688 ) C1679_=_C1867( C1679 C1867 ) C1679_=_C1888( C1679 C1888 ) C1679_=_C2894( C1679 C2894 ) \nC1679_=_C3303( C1679 C3303 ) C1679_=_C3438( C1679 C3438 ) C1679_=_C3587( C1679 C3587 ) C1679_=_C3667( C1679 C3667 ) C1679_=_C3750( C1679 C3750 ) C1679_=_C3751( C1679 C3751 ) \nC1679_=_C3752( C1679 C3752 ) C1679_=_C3754( C1679 C3754 ) C1679_=_C3755( C1679 C3755 ) C1679_=_C3756( C1679 C3756 ) C1679_=_C3758( C1679 C3758 ) C1679_=_C3759( C1679 C3759 ) \nC1687_=_C1688( C1687 C1688 ) C1687_=_C1939( C1687 C1939 ) C1687_=_C2888( C1687 C2888 ) C1687_=_C3000( C1687 C3000 ) C1687_=_C3018( C1687 C3018 ) C1687_=_C3080( C1687 C3080 ) \nC1687_=_C3125( C1687 C3125 ) C1687_=_C3272( C1687 C3272 ) C1687_=_C3493( C1687 C3493 ) C1687_=_C3585( C1687 C3585 ) C1687_=_C3775( C1687 C3775 ) C1687_=_C3908( C1687 C3908 ) \nC1687_=_C3933( C1687 C3933 ) C1687_=_C3946( C1687 C3946 ) C1687_=_C4104( C1687 C4104 ) C1687_=_C4119( C1687 C4119 ) C1688_=_C1730( C1688 C1730 ) C1688_=_C1957( C1688 C1957 ) \nC1688_=_C2076( C1688 C2076 ) C1688_=_C2309( C1688 C2309 ) C1688_=_C2932( C1688 C2932 ) C1688_=_C2943( C1688 C2943 ) C1688_=_C3171( C1688 C3171 ) C1688_=_C3612( C1688 C3612 ) \nC1688_=_C3749( C1688 C3749 ) C1688_=_C3824( C1688 C3824 ) C1688_=_C4111( C1688 C4111 ) C1688_=_C4112( C1688 C4112 ) C1690_=_C1694( C1690 C1694 ) C1690_=_C1700( C1690 C1700 ) \nC1690_=_C1861( C1690 C1861 ) C1690_=_C2314( C1690 C2314 ) C1690_=_C2424( C1690 C2424 ) C1690_=_C2540( C1690 C2540 ) C1690_=_C2542( C1690 C2542 ) C1690_=_C2543( C1690 C2543 ) \nC1690_=_C2545( C1690 C2545 ) C1690_=_C2546( C1690 C2546 ) C1690_=_C2551( C1690 C2551 ) C1690_=_C2552( C1690 C2552 ) C1694_=_C1700( C1694 C1700 ) C1694_=_C1777( C1694 C1777 ) \nC1694_=_C3019( C1694 C3019 ) C1694_=_C3020( C1694 C3020 ) C1694_=_C3021( C1694 C3021 ) C1694_=_C3023( C1694 C3023 ) C1694_=_C3025( C1694 C3025 ) C1694_=_C3026( C1694 C3026 ) \nC1694_=_C3027( C1694 C3027 ) C1694_=_C3028( C1694 C3028 ) C1694_=_C3030( C1694 C3030 ) C1694_=_C3031( C1694 C3031 ) C1694_=_C3033( C1694 C3033 ) C1694_=_C3036( C1694 C3036 ) \nC1694_=_C3037( C1694 C3037 ) C1694_=_C3038( C1694 C3038 ) C1694_=_C3039( C1694 C3039 ) C1700_=_C1785( C1700 C1785 ) C1700_=_C2721( C1700 C2721 ) C1700_=_C3027( C1700 C3027 ) \nC1700_=_C3057( C1700 C3057 ) C1700_=_C3162( C1700 C3162 ) C1700_=_C3192( C1700 C3192 ) C1700_=_C3248( C1700 C3248 ) C1700_=_C3260( C1700 C3260 ) C1700_=_C3680( C1700 C3680 ) \nC1700_=_C3686( C1700 C3686 ) C1710_=_C1712( C1710 C1712 ) C1710_=_C1713( C1710 C1713 ) C1710_=_C1716( C1710 C1716 ) C1710_=_C1726( C1710 C1726 ) C1710_=_C1727( C1710 C1727 ) \nC1710_=_C1728( C1710 C1728 ) C1710_=_C1730( C1710 C1730 ) C1710_=_C1753( C1710 C1753 ) C1710_=_C1836( C1710 C1836 ) C1710_=_C1940( C1710 C1940 ) C1710_=_C2057( C1710 C2057 ) \nC1710_=_C2058( C1710 C2058 ) C1710_=_C2059( C1710 C2059 ) C1710_=_C2060( C1710 C2060 ) C1710_=_C2061( C1710 C2061 ) C1710_=_C2062( C1710 C2062 ) C1710_=_C2064( C1710 C2064 ) \nC1710_=_C2065( C1710 C2065 ) C1710_=_C2066( C1710 C2066 ) C1710_=_C2067( C1710 C2067 ) C1710_=_C2068( C1710 C2068 ) C1710_=_C2069( C1710 C2069 ) C1710_=_C2070( C1710 C2070 ) \nC1710_=_C2072( C1710 C2072 ) C1710_=_C2073( C1710 C2073 ) C1710_=_C2074( C1710 C2074 ) C1710_=_C2075( C1710 C2075 ) C1710_=_C2076( C1710 C2076 ) C1712_=_C1713( C1712 C1713 ) \nC1712_=_C1716( C1712 C1716 ) C1712_=_C1726( C1712 C1726 ) C1712_=_C1727( C1712 C1727 ) C1712_=_C1728( C1712 C1728 ) C1712_=_C1730( C1712 C1730 ) C1712_=_C1816( C1712 C1816 ) \nC1712_=_C2662( C1712 C2662 ) C1712_=_C2664( C1712 C2664 ) C1712_=_C2665( C1712 C2665 ) C1712_=_C2666( C1712 C2666 ) C1712_=_C2667( C1712 C2667 ) C1712_=_C2668( C1712 C2668 ) \nC1712_=_C2669( C1712 C2669 ) C1712_=_C2671( C1712 C2671 ) C1712_=_C2672( C1712 C2672 ) C1712_=_C2673( C1712 C2673 ) C1712_=_C2674( C1712 C2674 ) C1712_=_C2676( C1712 C2676 ) \nC1713_=_C1716( C1713 C1716 ) C1713_=_C1726( C1713 C1726 ) C1713_=_C1727( C1713 C1727 ) C1713_=_C1728( C1713 C1728 ) C1713_=_C1730( C1713 C1730 ) C1713_=_C1877( C1713 C1877 ) \nC1713_=_C1946( C1713 C1946 ) C1713_=_C2059( C1713 C2059 ) C1713_=_C2296( C1713 C2296 ) C1713_=_C2808( C1713 C2808 ) C1713_=_C2810( C1713 C2810 ) C1713_=_C2815( C1713 C2815 ) \nC1713_=_C2816( C1713 C2816 ) C1713_=_C2818( C1713 C2818 ) C1716_=_C1726( C1716 C1726 ) C1716_=_C1727( C1716 C1727 ) C1716_=_C1728( C1716 C1728 ) C1716_=_C1730( C1716 C1730 ) \nC1716_=_C1880( C1716 C1880 ) C1716_=_C1924( C1716 C1924 ) C1716_=_C3286( C1716 C3286 ) C1716_=_C3288( C1716 C3288 ) C1716_=_C3289( C1716 C3289 ) C1716_=_C3290( C1716 C3290 ) \nC1716_=_C3293( C1716 C3293 ) C1716_=_C3296( C1716 C3296 ) C1726_=_C1727( C1726 C1727 ) C1726_=_C1728( C1726 C1728 ) C1726_=_C1730( C1726 C1730 ) C1726_=_C1934( C1726 C1934 ) \nC1726_=_C2127( C1726 C2127 ) C1726_=_C2459( C1726 C2459 ) C1726_=_C3033( C1726 C3033 ) C1726_=_C3264( C1726 C3264 ) C1726_=_C3307( C1726 C3307 ) C1726_=_C3628( C1726 C3628 ) \nC1726_=_C3640( C1726 C3640 ) C1726_=_C3661( C1726 C3661 ) C1726_=_C3675( C1726 C3675 ) C1726_=_C3729( C1726 C3729 ) C1726_=_C3804( C1726 C3804 ) C1726_=_C3819( C1726 C3819 ) \nC1726_=_C3920( C1726 C3920 ) C1726_=_C3988( C1726 C3988 ) C1727_=_C1728( C1727 C1728 ) C1727_=_C1730( C1727 C1730 ) C1727_=_C1954( C1727 C1954 ) C1727_=_C2072( C1727 C2072 ) \nC1727_=_C2305( C1727 C2305 ) C1727_=_C2364( C1727 C2364 ) C1727_=_C2740( C1727 C2740 ) C1727_=_C2862( C1727 C2862 ) C1727_=_C2939( C1727 C2939 ) C1727_=_C3104( C1727 C3104 ) \nC1727_=_C3167( C1727 C3167 ) C1727_=_C3744( C1727 C3744 ) C1727_=_C4027( C1727 C4027 ) C1727_=_C4032( C1727 C4032 ) C1727_=_C4033( C1727 C4033 ) C1728_=_C1730( C1728 C1730 ) \nC1728_=_C1830( C1728 C1830 ) C1728_=_C2637( C1728 C2637 ) C1728_=_C2676( C1728 C2676 ) C1728_=_C2771( C1728 C2771 ) C1728_=_C3013( C1728 C3013 ) C1728_=_C3572( C1728 C3572 ) \nC1728_=_C3642( C1728 C3642 ) C1728_=_C3731( C1728 C3731 ) C1728_=_C3789( C1728 C3789 ) C1728_=_C3806( C1728 C3806 ) C1728_=_C3822( C1728 C3822 ) C1728_=_C3922( C1728 C3922 ) \nC1728_=_C3988( C1728 C3988 ) C1728_=_C4093( C1728 C4093 ) C1728_=_C4094( C1728 C4094 ) C1730_=_C1957( C1730 C1957 ) C1730_=_C2076( C1730 C2076 ) C1730_=_C2309( C1730 C2309 ) \nC1730_=_C2932( C1730 C2932 ) C1730_=_C2943( C1730 C2943 ) C1730_=_C3171( C1730 C3171 ) C1730_=_C3612( C1730 C3612 ) C1730_=_C3749( C1730 C3749 ) C1730_=_C3824( C1730 C3824 ) \nC1730_=_C4111( C1730 C4111 ) C1730_=_C4112( C1730 C4112 ) C1731_=_C1733(</w:t>
      </w:r>
    </w:p>
    <w:p>
      <w:pPr>
        <w:pStyle w:val="PreformattedText"/>
        <w:bidi w:val="0"/>
        <w:spacing w:before="0" w:after="0"/>
        <w:jc w:val="left"/>
        <w:rPr/>
      </w:pPr>
      <w:r>
        <w:rPr/>
        <w:t xml:space="preserve"> </w:t>
      </w:r>
      <w:r>
        <w:rPr/>
        <w:t>C1731 C1733 ) C1731_=_C1734( C1731 C1734 ) C1731_=_C1735( C1731 C1735 ) C1731_=_C1741( C1731 C1741 ) \nC1731_=_C1745( C1731 C1745 ) C1731_=_C1746( C1731 C1746 ) C1731_=_C1749( C1731 C1749 ) C1731_=_C1750( C1731 C1750 ) C1731_=_C1751( C1731 C1751 ) C1731_=_C1861( C1731 C1861 ) \nC1731_=_C1863( C1731 C1863 ) C1731_=_C1866( C1731 C1866 ) C1731_=_C1867( C1731 C1867 ) C1731_=_C1868( C1731 C1868 ) C1733_=_C1734( C1733 C1734 ) C1733_=_C1735( C1733 C1735 ) \nC1733_=_C1741( C1733 C1741 ) C1733_=_C1745( C1733 C1745 ) C1733_=_C1746( C1733 C1746 ) C1733_=_C1749( C1733 C1749 ) C1733_=_C1750( C1733 C1750 ) C1733_=_C1751( C1733 C1751 ) \nC1733_=_C2001( C1733 C2001 ) C1733_=_C2133( C1733 C2133 ) C1733_=_C2213( C1733 C2213 ) C1733_=_C2215( C1733 C2215 ) C1733_=_C2216( C1733 C2216 ) C1733_=_C2217( C1733 C2217 ) \nC1733_=_C2218( C1733 C2218 ) C1733_=_C2219( C1733 C2219 ) C1733_=_C2220( C1733 C2220 ) C1733_=_C2222( C1733 C2222 ) C1733_=_C2223( C1733 C2223 ) C1733_=_C2224( C1733 C2224 ) \nC1733_=_C2225( C1733 C2225 ) C1733_=_C2226( C1733 C2226 ) C1733_=_C2228( C1733 C2228 ) C1733_=_C2230( C1733 C2230 ) C1733_=_C2232( C1733 C2232 ) C1733_=_C2233( C1733 C2233 ) \nC1733_=_C2234( C1733 C2234 ) C1733_=_C2235( C1733 C2235 ) C1733_=_C2237( C1733 C2237 ) C1734_=_C1735( C1734 C1735 ) C1734_=_C1741( C1734 C1741 ) C1734_=_C1745( C1734 C1745 ) \nC1734_=_C1746( C1734 C1746 ) C1734_=_C1749( C1734 C1749 ) C1734_=_C1750( C1734 C1750 ) C1734_=_C1751( C1734 C1751 ) C1734_=_C2310( C1734 C2310 ) C1734_=_C2312( C1734 C2312 ) \nC1734_=_C2314( C1734 C2314 ) C1734_=_C2317( C1734 C2317 ) C1734_=_C2320( C1734 C2320 ) C1734_=_C2323( C1734 C2323 ) C1734_=_C2325( C1734 C2325 ) C1735_=_C1741( C1735 C1741 ) \nC1735_=_C1745( C1735 C1745 ) C1735_=_C1746( C1735 C1746 ) C1735_=_C1749( C1735 C1749 ) C1735_=_C1750( C1735 C1750 ) C1735_=_C1751( C1735 C1751 ) C1735_=_C2424( C1735 C2424 ) \nC1735_=_C2426( C1735 C2426 ) C1735_=_C2434( C1735 C2434 ) C1735_=_C2437( C1735 C2437 ) C1741_=_C1745( C1741 C1745 ) C1741_=_C1746( C1741 C1746 ) C1741_=_C1749( C1741 C1749 ) \nC1741_=_C1750( C1741 C1750 ) C1741_=_C1751( C1741 C1751 ) C1741_=_C2007( C1741 C2007 ) C1741_=_C2027( C1741 C2027 ) C1741_=_C2215( C1741 C2215 ) C1741_=_C3274( C1741 C3274 ) \nC1741_=_C3281( C1741 C3281 ) C1745_=_C1746( C1745 C1746 ) C1745_=_C1749( C1745 C1749 ) C1745_=_C1750( C1745 C1750 ) C1745_=_C1751( C1745 C1751 ) C1745_=_C2012( C1745 C2012 ) \nC1745_=_C2220( C1745 C2220 ) C1745_=_C2752( C1745 C2752 ) C1745_=_C3182( C1745 C3182 ) C1745_=_C3540( C1745 C3540 ) C1745_=_C3709( C1745 C3709 ) C1745_=_C3715( C1745 C3715 ) \nC1746_=_C1749( C1746 C1749 ) C1746_=_C1750( C1746 C1750 ) C1746_=_C1751( C1746 C1751 ) C1746_=_C2013( C1746 C2013 ) C1746_=_C2222( C1746 C2222 ) C1746_=_C3030( C1746 C3030 ) \nC1746_=_C3542( C1746 C3542 ) C1746_=_C3680( C1746 C3680 ) C1746_=_C3795( C1746 C3795 ) C1746_=_C3796( C1746 C3796 ) C1746_=_C3798( C1746 C3798 ) C1749_=_C1750( C1749 C1750 ) \nC1749_=_C1751( C1749 C1751 ) C1749_=_C2551( C1749 C2551 ) C1749_=_C2915( C1749 C2915 ) C1749_=_C3407( C1749 C3407 ) C1749_=_C3915( C1749 C3915 ) C1750_=_C1751( C1750 C1751 ) \nC1750_=_C2018( C1750 C2018 ) C1750_=_C2234( C1750 C2234 ) C1750_=_C2837( C1750 C2837 ) C1750_=_C3349( C1750 C3349 ) C1750_=_C3548( C1750 C3548 ) C1750_=_C3770( C1750 C3770 ) \nC1750_=_C3790( C1750 C3790 ) C1750_=_C3916( C1750 C3916 ) C1751_=_C2019( C1751 C2019 ) C1751_=_C2237( C1751 C2237 ) C1751_=_C2956( C1751 C2956 ) C1751_=_C3550( C1751 C3550 ) \nC1751_=_C3918( C1751 C3918 ) C1753_=_C1760( C1753 C1760 ) C1753_=_C1768( C1753 C1768 ) C1753_=_C1836( C1753 C1836 ) C1753_=_C1940( C1753 C1940 ) C1753_=_C2057( C1753 C2057 ) \nC1753_=_C2058( C1753 C2058 ) C1753_=_C2059( C1753 C2059 ) C1753_=_C2060( C1753 C2060 ) C1753_=_C2061( C1753 C2061 ) C1753_=_C2062( C1753 C2062 ) C1753_=_C2064( C1753 C2064 ) \nC1753_=_C2065( C1753 C2065 ) C1753_=_C2066( C1753 C2066 ) C1753_=_C2067( C1753 C2067 ) C1753_=_C2068( C1753 C2068 ) C1753_=_C2069( C1753 C2069 ) C1753_=_C2070( C1753 C2070 ) \nC1753_=_C2072( C1753 C2072 ) C1753_=_C2073( C1753 C2073 ) C1753_=_C2074( C1753 C2074 ) C1753_=_C2075( C1753 C2075 ) C1753_=_C2076( C1753 C2076 ) C1760_=_C1768( C1760 C1768 ) \nC1760_=_C1841( C1760 C1841 ) C1760_=_C2647( C1760 C2647 ) C1760_=_C2666( C1760 C2666 ) C1760_=_C2778( C1760 C2778 ) C1760_=_C2824( C1760 C2824 ) C1760_=_C3147( C1760 C3147 ) \nC1760_=_C3202( C1760 C3202 ) C1760_=_C3336( C1760 C3336 ) C1760_=_C3413( C1760 C3413 ) C1760_=_C3414( C1760 C3414 ) C1760_=_C3415( C1760 C3415 ) C1760_=_C3416( C1760 C3416 ) \nC1760_=_C3418( C1760 C3418 ) C1760_=_C3420( C1760 C3420 ) C1760_=_C3421( C1760 C3421 ) C1760_=_C3422( C1760 C3422 ) C1768_=_C1806( C1768 C1806 ) C1768_=_C1850( C1768 C1850 ) \nC1768_=_C2166( C1768 C2166 ) C1768_=_C2636( C1768 C2636 ) C1768_=_C2783( C1768 C2783 ) C1768_=_C3154( C1768 C3154 ) C1768_=_C3471( C1768 C3471 ) C1768_=_C3692( C1768 C3692 ) \nC1768_=_C3875( C1768 C3875 ) C1768_=_C3887( C1768 C3887 ) C1768_=_C4007( C1768 C4007 ) C1768_=_C4013( C1768 C4013 ) C1768_=_C4014( C1768 C4014 ) C1768_=_C4015( C1768 C4015 ) \nC1775_=_C1777( C1775 C1777 ) C1775_=_C1778( C1775 C1778 ) C1775_=_C1782( C1775 C1782 ) C1775_=_C1784( C1775 C1784 ) C1775_=_C1785( C1775 C1785 ) C1775_=_C1788( C1775 C1788 ) \nC1775_=_C2256( C1775 C2256 ) C1775_=_C2395( C1775 C2395 ) C1775_=_C2572( C1775 C2572 ) C1775_=_C2574( C1775 C2574 ) C1775_=_C2578( C1775 C2578 ) C1775_=_C2579( C1775 C2579 ) \nC1775_=_C2580( C1775 C2580 ) C1775_=_C2581( C1775 C2581 ) C1775_=_C2582( C1775 C2582 ) C1775_=_C2583( C1775 C2583 ) C1775_=_C2584( C1775 C2584 ) C1775_=_C2585( C1775 C2585 ) \nC1777_=_C1778( C1777 C1778 ) C1777_=_C1782( C1777 C1782 ) C1777_=_C1784( C1777 C1784 ) C1777_=_C1785( C1777 C1785 ) C1777_=_C1788( C1777 C1788 ) C1777_=_C3019( C1777 C3019 ) \nC1777_=_C3020( C1777 C3020 ) C1777_=_C3021( C1777 C3021 ) C1777_=_C3023( C1777 C3023 ) C1777_=_C3025( C1777 C3025 ) C1777_=_C3026( C1777 C3026 ) C1777_=_C3027( C1777 C3027 ) \nC1777_=_C3028( C1777 C3028 ) C1777_=_C3030( C1777 C3030 ) C1777_=_C3031( C1777 C3031 ) C1777_=_C3033( C1777 C3033 ) C1777_=_C3036( C1777 C3036 ) C1777_=_C3037( C1777 C3037 ) \nC1777_=_C3038( C1777 C3038 ) C1777_=_C3039( C1777 C3039 ) C1778_=_C1782( C1778 C1782 ) C1778_=_C1784( C1778 C1784 ) C1778_=_C1785( C1778 C1785 ) C1778_=_C1788( C1778 C1788 ) \nC1778_=_C2101( C1778 C2101 ) C1778_=_C2260( C1778 C2260 ) C1778_=_C2333( C1778 C2333 ) C1778_=_C2397( C1778 C2397 ) C1778_=_C2485( C1778 C2485 ) C1778_=_C3040( C1778 C3040 ) \nC1778_=_C3041( C1778 C3041 ) C1778_=_C3045( C1778 C3045 ) C1778_=_C3048( C1778 C3048 ) C1778_=_C3049( C1778 C3049 ) C1778_=_C3050( C1778 C3050 ) C1778_=_C3051( C1778 C3051 ) \nC1782_=_C1784( C1782 C1784 ) C1782_=_C1785( C1782 C1785 ) C1782_=_C1788( C1782 C1788 ) C1782_=_C2357( C1782 C2357 ) C1782_=_C2523( C1782 C2523 ) C1782_=_C2714( C1782 C2714 ) \nC1782_=_C2776( C1782 C2776 ) C1782_=_C2788( C1782 C2788 ) C1782_=_C3172( C1782 C3172 ) C1782_=_C3190( C1782 C3190 ) C1782_=_C3191( C1782 C3191 ) C1782_=_C3192( C1782 C3192 ) \nC1782_=_C3193( C1782 C3193 ) C1782_=_C3195( C1782 C3195 ) C1782_=_C3197( C1782 C3197 ) C1782_=_C3199( C1782 C3199 ) C1784_=_C1785( C1784 C1785 ) C1784_=_C1788( C1784 C1788 ) \nC1784_=_C1881( C1784 C1881 ) C1784_=_C2266( C1784 C2266 ) C1784_=_C2400( C1784 C2400 ) C1784_=_C3099( C1784 C3099 ) C1784_=_C3390( C1784 C3390 ) C1784_=_C3392( C1784 C3392 ) \nC1784_=_C3394( C1784 C3394 ) C1784_=_C3395( C1784 C3395 ) C1784_=_C3397( C1784 C3397 ) C1784_=_C3398( C1784 C3398 ) C1785_=_C1788( C1785 C1788 ) C1785_=_C2721( C1785 C2721 ) \nC1785_=_C3027( C1785 C3027 ) C1785_=_C3057( C1785 C3057 ) C1785_=_C3162( C1785 C3162 ) C1785_=_C3192( C1785 C3192 ) C1785_=_C3248( C1785 C3248 ) C1785_=_C3260( C1785 C3260 ) \nC1785_=_C3680( C1785 C3680 ) C1785_=_C3686( C1785 C3686 ) C1788_=_C2781( C1788 C2781 ) C1788_=_C2895( C1788 C2895 ) C1788_=_C2927( C1788 C2927 ) C1788_=_C2949( C1788 C2949 ) \nC1788_=_C3197( C1788 C3197 ) C1788_=_C3589( C1788 C3589 ) C1788_=_C3605( C1788 C3605 ) C1788_=_C3818( C1788 C3818 ) C1788_=_C3974( C1788 C3974 ) C1788_=_C3976( C1788 C3976 ) \nC1793_=_C1798( C1793 C1798 ) C1793_=_C1806( C1793 C1806 ) C1793_=_C1809( C1793 C1809 ) C1793_=_C1811( C1793 C1811 ) C1793_=_C1815( C1793 C1815 ) C1793_=_C2154( C1793 C2154 ) \nC1793_=_C2624( C1793 C2624 ) C1793_=_C2625( C1793 C2625 ) C1793_=_C2626( C1793 C2626 ) C1793_=_C2627( C1793 C2627 ) C1793_=_C2628( C1793 C2628 ) C1793_=_C2629( C1793 C2629 ) \nC1793_=_C2630( C1793 C2630 ) C1793_=_C2632( C1793 C2632 ) C1793_=_C2633( C1793 C2633 ) C1793_=_C2635( C1793 C2635 ) C1793_=_C2636( C1793 C2636 ) C1793_=_C2637( C1793 C2637 ) \nC1798_=_C1806( C1798 C1806 ) C1798_=_C1809( C1798 C1809 ) C1798_=_C1811( C1798 C1811 ) C1798_=_C2102( C1798 C2102 ) C1798_=_C2157( C1798 C2157 ) C1798_=_C2335( C1798 C2335 ) \nC1798_=_C2488( C1798 C2488 ) C1798_=_C2543( C1798 C2543 ) C1798_=_C2627( C1798 C2627 ) C1798_=_C2906( C1798 C2906 ) C1798_=_C3041( C1798 C3041 ) C1798_=_C3259( C1798 C3259 ) \nC1798_=_C3260( C1798 C3260 ) C1798_=_C3261( C1798 C3261 ) C1798_=_C3262( C1798 C3262 ) C1798_=_C3263( C1798 C3263 ) C1798_=_C3264( C1798 C3264 ) C1798_=_C3265( C1798 C3265 ) \nC1798_=_C3267( C1798 C3267 ) C1798_=_C3268( C1798 C3268 ) C1798_=_C3269( C1798 C3269 ) C1798_=_C3270( C1798 C3270 ) C1798_=_C3271( C1798 C3271 ) C1798_=_C3272( C1798 C3272 ) \nC1806_=_C1809( C1806 C1809 ) C1806_=_C1811( C1806 C1811 ) C1806_=_C1850( C1806 C1850 ) C1806_=_C2166( C1806 C2166 ) C1806_=_C2636( C1806 C2636 ) C1806_=_C2783( C1806 C2783 ) \nC1806_=_C3154( C1806 C3154 ) C1806_=_C3471( C1806 C3471 ) C1806_=_C3692( C1806 C3692 ) C1806_=_C3875( C1806 C3875 ) C1806_=_C3887( C1806 C3887 ) C1806_=_C4007( C1806 C4007 ) \nC1806_=_C4013( C1806 C4013 ) C1806_=_C4014( C1806 C4014 ) C1806_=_C4015( C1806 C4015 ) C1809_=_C1811( C1809 C1811 ) C1809_=_C1917( C1809 C1917 ) C1809_=_C2169( C1809 C2169 ) \nC1809_=_C2308( C1809 C2308 ) C1809_=_C2728( C1809 C2728 ) C1809_=_C3199( C1809 C3199 ) C1809_=_C3269( C1809 C3269 ) C1809_=_C3478(</w:t>
      </w:r>
    </w:p>
    <w:p>
      <w:pPr>
        <w:pStyle w:val="PreformattedText"/>
        <w:bidi w:val="0"/>
        <w:spacing w:before="0" w:after="0"/>
        <w:jc w:val="left"/>
        <w:rPr/>
      </w:pPr>
      <w:r>
        <w:rPr/>
        <w:t xml:space="preserve"> </w:t>
      </w:r>
      <w:r>
        <w:rPr/>
        <w:t>C1809 C3478 ) C1809_=_C3582( C1809 C3582 ) \nC1809_=_C3715( C1809 C3715 ) C1809_=_C3892( C1809 C3892 ) C1809_=_C3966( C1809 C3966 ) C1809_=_C4010( C1809 C4010 ) C1809_=_C4015( C1809 C4015 ) C1809_=_C4052( C1809 C4052 ) \nC1811_=_C2056( C1811 C2056 ) C1811_=_C3063( C1811 C3063 ) C1811_=_C3422( C1811 C3422 ) C1811_=_C3538( C1811 C3538 ) C1811_=_C3567( C1811 C3567 ) C1811_=_C3815( C1811 C3815 ) \nC1811_=_C3981( C1811 C3981 ) C1811_=_C4096( C1811 C4096 ) C1811_=_C4118( C1811 C4118 ) C1814_=_C1815( C1814 C1815 ) C1814_=_C1816( C1814 C1816 ) C1814_=_C1820( C1814 C1820 ) \nC1814_=_C1821( C1814 C1821 ) C1814_=_C1824( C1814 C1824 ) C1814_=_C1830( C1814 C1830 ) C1814_=_C1834( C1814 C1834 ) C1814_=_C2080( C1814 C2080 ) C1814_=_C2172( C1814 C2172 ) \nC1814_=_C2411( C1814 C2411 ) C1814_=_C2412( C1814 C2412 ) C1814_=_C2413( C1814 C2413 ) C1814_=_C2414( C1814 C2414 ) C1814_=_C2416( C1814 C2416 ) C1814_=_C2417( C1814 C2417 ) \nC1814_=_C2419( C1814 C2419 ) C1814_=_C2421( C1814 C2421 ) C1814_=_C2422( C1814 C2422 ) C1814_=_C2423( C1814 C2423 ) C1815_=_C1816( C1815 C1816 ) C1815_=_C1820( C1815 C1820 ) \nC1815_=_C1821( C1815 C1821 ) C1815_=_C1824( C1815 C1824 ) C1815_=_C1830( C1815 C1830 ) C1815_=_C1834( C1815 C1834 ) C1815_=_C2154( C1815 C2154 ) C1815_=_C2624( C1815 C2624 ) \nC1815_=_C2625( C1815 C2625 ) C1815_=_C2626( C1815 C2626 ) C1815_=_C2627( C1815 C2627 ) C1815_=_C2628( C1815 C2628 ) C1815_=_C2629( C1815 C2629 ) C1815_=_C2630( C1815 C2630 ) \nC1815_=_C2632( C1815 C2632 ) C1815_=_C2633( C1815 C2633 ) C1815_=_C2635( C1815 C2635 ) C1815_=_C2636( C1815 C2636 ) C1815_=_C2637( C1815 C2637 ) C1816_=_C1820( C1816 C1820 ) \nC1816_=_C1821( C1816 C1821 ) C1816_=_C1824( C1816 C1824 ) C1816_=_C1830( C1816 C1830 ) C1816_=_C1834( C1816 C1834 ) C1816_=_C2662( C1816 C2662 ) C1816_=_C2664( C1816 C2664 ) \nC1816_=_C2665( C1816 C2665 ) C1816_=_C2666( C1816 C2666 ) C1816_=_C2667( C1816 C2667 ) C1816_=_C2668( C1816 C2668 ) C1816_=_C2669( C1816 C2669 ) C1816_=_C2671( C1816 C2671 ) \nC1816_=_C2672( C1816 C2672 ) C1816_=_C2673( C1816 C2673 ) C1816_=_C2674( C1816 C2674 ) C1816_=_C2676( C1816 C2676 ) C1820_=_C1821( C1820 C1821 ) C1820_=_C1824( C1820 C1824 ) \nC1820_=_C1830( C1820 C1830 ) C1820_=_C1834( C1820 C1834 ) C1820_=_C2628( C1820 C2628 ) C1820_=_C2665( C1820 C2665 ) C1820_=_C2763( C1820 C2763 ) C1820_=_C3002( C1820 C3002 ) \nC1820_=_C3297( C1820 C3297 ) C1820_=_C3298( C1820 C3298 ) C1820_=_C3300( C1820 C3300 ) C1820_=_C3301( C1820 C3301 ) C1820_=_C3302( C1820 C3302 ) C1820_=_C3303( C1820 C3303 ) \nC1820_=_C3304( C1820 C3304 ) C1820_=_C3306( C1820 C3306 ) C1820_=_C3307( C1820 C3307 ) C1820_=_C3308( C1820 C3308 ) C1820_=_C3311( C1820 C3311 ) C1820_=_C3312( C1820 C3312 ) \nC1821_=_C1824( C1821 C1824 ) C1821_=_C1830( C1821 C1830 ) C1821_=_C1834( C1821 C1834 ) C1821_=_C1884( C1821 C1884 ) C1821_=_C2088( C1821 C2088 ) C1821_=_C2158( C1821 C2158 ) \nC1821_=_C2185( C1821 C2185 ) C1821_=_C2417( C1821 C2417 ) C1821_=_C2719( C1821 C2719 ) C1821_=_C2934( C1821 C2934 ) C1821_=_C3191( C1821 C3191 ) C1821_=_C3520( C1821 C3520 ) \nC1821_=_C3523( C1821 C3523 ) C1821_=_C3524( C1821 C3524 ) C1821_=_C3525( C1821 C3525 ) C1821_=_C3526( C1821 C3526 ) C1821_=_C3528( C1821 C3528 ) C1824_=_C1830( C1824 C1830 ) \nC1824_=_C1834( C1824 C1834 ) C1824_=_C2508( C1824 C2508 ) C1824_=_C2768( C1824 C2768 ) C1824_=_C3008( C1824 C3008 ) C1824_=_C3304( C1824 C3304 ) C1824_=_C3416( C1824 C3416 ) \nC1824_=_C3569( C1824 C3569 ) C1824_=_C3760( C1824 C3760 ) C1824_=_C3786( C1824 C3786 ) C1824_=_C3787( C1824 C3787 ) C1824_=_C3788( C1824 C3788 ) C1824_=_C3789( C1824 C3789 ) \nC1824_=_C3790( C1824 C3790 ) C1824_=_C3791( C1824 C3791 ) C1824_=_C3792( C1824 C3792 ) C1830_=_C1834( C1830 C1834 ) C1830_=_C2637( C1830 C2637 ) C1830_=_C2676( C1830 C2676 ) \nC1830_=_C2771( C1830 C2771 ) C1830_=_C3013( C1830 C3013 ) C1830_=_C3572( C1830 C3572 ) C1830_=_C3642( C1830 C3642 ) C1830_=_C3731( C1830 C3731 ) C1830_=_C3789( C1830 C3789 ) \nC1830_=_C3806( C1830 C3806 ) C1830_=_C3822( C1830 C3822 ) C1830_=_C3922( C1830 C3922 ) C1830_=_C3988( C1830 C3988 ) C1830_=_C4093( C1830 C4093 ) C1830_=_C4094( C1830 C4094 ) \nC1834_=_C2112( C1834 C2112 ) C1834_=_C2481( C1834 C2481 ) C1834_=_C2773( C1834 C2773 ) C1834_=_C3016( C1834 C3016 ) C1834_=_C3312( C1834 C3312 ) C1834_=_C3389( C1834 C3389 ) \nC1834_=_C3573( C1834 C3573 ) C1834_=_C4092( C1834 C4092 ) C1834_=_C4093( C1834 C4093 ) C1836_=_C1841( C1836 C1841 ) C1836_=_C1850( C1836 C1850 ) C1836_=_C1940( C1836 C1940 ) \nC1836_=_C2057( C1836 C2057 ) C1836_=_C2058( C1836 C2058 ) C1836_=_C2059( C1836 C2059 ) C1836_=_C2060( C1836 C2060 ) C1836_=_C2061( C1836 C2061 ) C1836_=_C2062( C1836 C2062 ) \nC1836_=_C2064( C1836 C2064 ) C1836_=_C2065( C1836 C2065 ) C1836_=_C2066( C1836 C2066 ) C1836_=_C2067( C1836 C2067 ) C1836_=_C2068( C1836 C2068 ) C1836_=_C2069( C1836 C2069 ) \nC1836_=_C2070( C1836 C2070 ) C1836_=_C2072( C1836 C2072 ) C1836_=_C2073( C1836 C2073 ) C1836_=_C2074( C1836 C2074 ) C1836_=_C2075( C1836 C2075 ) C1836_=_C2076( C1836 C2076 ) \nC1841_=_C1850( C1841 C1850 ) C1841_=_C2647( C1841 C2647 ) C1841_=_C2666( C1841 C2666 ) C1841_=_C2778( C1841 C2778 ) C1841_=_C2824( C1841 C2824 ) C1841_=_C3147( C1841 C3147 ) \nC1841_=_C3202( C1841 C3202 ) C1841_=_C3336( C1841 C3336 ) C1841_=_C3413( C1841 C3413 ) C1841_=_C3414( C1841 C3414 ) C1841_=_C3415( C1841 C3415 ) C1841_=_C3416( C1841 C3416 ) \nC1841_=_C3418( C1841 C3418 ) C1841_=_C3420( C1841 C3420 ) C1841_=_C3421( C1841 C3421 ) C1841_=_C3422( C1841 C3422 ) C1850_=_C2166( C1850 C2166 ) C1850_=_C2636( C1850 C2636 ) \nC1850_=_C2783( C1850 C2783 ) C1850_=_C3154( C1850 C3154 ) C1850_=_C3471( C1850 C3471 ) C1850_=_C3692( C1850 C3692 ) C1850_=_C3875( C1850 C3875 ) C1850_=_C3887( C1850 C3887 ) \nC1850_=_C4007( C1850 C4007 ) C1850_=_C4013( C1850 C4013 ) C1850_=_C4014( C1850 C4014 ) C1850_=_C4015( C1850 C4015 ) C1861_=_C1863( C1861 C1863 ) C1861_=_C1866( C1861 C1866 ) \nC1861_=_C1867( C1861 C1867 ) C1861_=_C1868( C1861 C1868 ) C1861_=_C2314( C1861 C2314 ) C1861_=_C2424( C1861 C2424 ) C1861_=_C2540( C1861 C2540 ) C1861_=_C2542( C1861 C2542 ) \nC1861_=_C2543( C1861 C2543 ) C1861_=_C2545( C1861 C2545 ) C1861_=_C2546( C1861 C2546 ) C1861_=_C2551( C1861 C2551 ) C1861_=_C2552( C1861 C2552 ) C1863_=_C1866( C1863 C1866 ) \nC1863_=_C1867( C1863 C1867 ) C1863_=_C1868( C1863 C1868 ) C1863_=_C2317( C1863 C2317 ) C1863_=_C2426( C1863 C2426 ) C1863_=_C2905( C1863 C2905 ) C1863_=_C2906( C1863 C2906 ) \nC1863_=_C2910( C1863 C2910 ) C1863_=_C2911( C1863 C2911 ) C1863_=_C2915( C1863 C2915 ) C1866_=_C1867( C1866 C1867 ) C1866_=_C1868( C1866 C1868 ) C1866_=_C1887( C1866 C1887 ) \nC1866_=_C2338( C1866 C2338 ) C1866_=_C2402( C1866 C2402 ) C1866_=_C2561( C1866 C2561 ) C1866_=_C2733( C1866 C2733 ) C1866_=_C2893( C1866 C2893 ) C1866_=_C3436( C1866 C3436 ) \nC1866_=_C3586( C1866 C3586 ) C1866_=_C3667( C1866 C3667 ) C1866_=_C3668( C1866 C3668 ) C1866_=_C3669( C1866 C3669 ) C1866_=_C3671( C1866 C3671 ) C1866_=_C3672( C1866 C3672 ) \nC1866_=_C3673( C1866 C3673 ) C1867_=_C1868( C1867 C1868 ) C1867_=_C1888( C1867 C1888 ) C1867_=_C2894( C1867 C2894 ) C1867_=_C3303( C1867 C3303 ) C1867_=_C3438( C1867 C3438 ) \nC1867_=_C3587( C1867 C3587 ) C1867_=_C3667( C1867 C3667 ) C1867_=_C3750( C1867 C3750 ) C1867_=_C3751( C1867 C3751 ) C1867_=_C3752( C1867 C3752 ) C1867_=_C3754( C1867 C3754 ) \nC1867_=_C3755( C1867 C3755 ) C1867_=_C3756( C1867 C3756 ) C1867_=_C3758( C1867 C3758 ) C1867_=_C3759( C1867 C3759 ) C1868_=_C2226( C1868 C2226 ) C1868_=_C2323( C1868 C2323 ) \nC1868_=_C2434( C1868 C2434 ) C1868_=_C2726( C1868 C2726 ) C1868_=_C3195( C1868 C3195 ) C1868_=_C3281( C1868 C3281 ) C1868_=_C3709( C1868 C3709 ) C1868_=_C3795( C1868 C3795 ) \nC1868_=_C3915( C1868 C3915 ) C1868_=_C3916( C1868 C3916 ) C1868_=_C3918( C1868 C3918 ) C1877_=_C1879( C1877 C1879 ) C1877_=_C1880( C1877 C1880 ) C1877_=_C1881( C1877 C1881 ) \nC1877_=_C1884( C1877 C1884 ) C1877_=_C1886( C1877 C1886 ) C1877_=_C1887( C1877 C1887 ) C1877_=_C1888( C1877 C1888 ) C1877_=_C1891( C1877 C1891 ) C1877_=_C1896( C1877 C1896 ) \nC1877_=_C1897( C1877 C1897 ) C1877_=_C1946( C1877 C1946 ) C1877_=_C2059( C1877 C2059 ) C1877_=_C2296( C1877 C2296 ) C1877_=_C2808( C1877 C2808 ) C1877_=_C2810( C1877 C2810 ) \nC1877_=_C2815( C1877 C2815 ) C1877_=_C2816( C1877 C2816 ) C1877_=_C2818( C1877 C2818 ) C1879_=_C1880( C1879 C1880 ) C1879_=_C1881( C1879 C1881 ) C1879_=_C1884( C1879 C1884 ) \nC1879_=_C1886( C1879 C1886 ) C1879_=_C1887( C1879 C1887 ) C1879_=_C1888( C1879 C1888 ) C1879_=_C1891( C1879 C1891 ) C1879_=_C1896( C1879 C1896 ) C1879_=_C1897( C1879 C1897 ) \nC1879_=_C2713( C1879 C2713 ) C1879_=_C3083( C1879 C3083 ) C1879_=_C3144( C1879 C3144 ) C1879_=_C3172( C1879 C3172 ) C1879_=_C3176( C1879 C3176 ) C1879_=_C3177( C1879 C3177 ) \nC1879_=_C3179( C1879 C3179 ) C1879_=_C3181( C1879 C3181 ) C1879_=_C3182( C1879 C3182 ) C1879_=_C3185( C1879 C3185 ) C1879_=_C3187( C1879 C3187 ) C1880_=_C1881( C1880 C1881 ) \nC1880_=_C1884( C1880 C1884 ) C1880_=_C1886( C1880 C1886 ) C1880_=_C1887( C1880 C1887 ) C1880_=_C1888( C1880 C1888 ) C1880_=_C1891( C1880 C1891 ) C1880_=_C1896( C1880 C1896 ) \nC1880_=_C1897( C1880 C1897 ) C1880_=_C1924( C1880 C1924 ) C1880_=_C3286( C1880 C3286 ) C1880_=_C3288( C1880 C3288 ) C1880_=_C3289( C1880 C3289 ) C1880_=_C3290( C1880 C3290 ) \nC1880_=_C3293( C1880 C3293 ) C1880_=_C3296( C1880 C3296 ) C1881_=_C1884( C1881 C1884 ) C1881_=_C1886( C1881 C1886 ) C1881_=_C1887( C1881 C1887 ) C1881_=_C1888( C1881 C1888 ) \nC1881_=_C1891( C1881 C1891 ) C1881_=_C1896( C1881 C1896 ) C1881_=_C1897( C1881 C1897 ) C1881_=_C2266( C1881 C2266 ) C1881_=_C2400( C1881 C2400 ) C1881_=_C3099( C1881 C3099 ) \nC1881_=_C3390( C1881 C3390 ) C1881_=_C3392( C1881 C3392 ) C1881_=_C3394( C1881 C3394 ) C1881_=_C3395( C1881 C3395 ) C1881_=_C3397( C1881 C3397 ) C1881_=_C3398( C1881 C3398 ) \nC1884_=_C1886( C1884 C1886 ) C1884_=_C1887( C1884 C1887 ) C1884_=_C1888( C1884 C1888 ) C1884_=_C1891( C1884 C1891 ) C1884_=_C1896( C1884 C1896 ) C1884_=_C1897( C1884 C1897 ) \nC1884_=_C2088(</w:t>
      </w:r>
    </w:p>
    <w:p>
      <w:pPr>
        <w:pStyle w:val="PreformattedText"/>
        <w:bidi w:val="0"/>
        <w:spacing w:before="0" w:after="0"/>
        <w:jc w:val="left"/>
        <w:rPr/>
      </w:pPr>
      <w:r>
        <w:rPr/>
        <w:t xml:space="preserve"> </w:t>
      </w:r>
      <w:r>
        <w:rPr/>
        <w:t>C1884 C2088 ) C1884_=_C2158( C1884 C2158 ) C1884_=_C2185( C1884 C2185 ) C1884_=_C2417( C1884 C2417 ) C1884_=_C2719( C1884 C2719 ) C1884_=_C2934( C1884 C2934 ) \nC1884_=_C3191( C1884 C3191 ) C1884_=_C3520( C1884 C3520 ) C1884_=_C3523( C1884 C3523 ) C1884_=_C3524( C1884 C3524 ) C1884_=_C3525( C1884 C3525 ) C1884_=_C3526( C1884 C3526 ) \nC1884_=_C3528( C1884 C3528 ) C1886_=_C1887( C1886 C1887 ) C1886_=_C1888( C1886 C1888 ) C1886_=_C1891( C1886 C1891 ) C1886_=_C1896( C1886 C1896 ) C1886_=_C1897( C1886 C1897 ) \nC1886_=_C2816( C1886 C2816 ) C1886_=_C3179( C1886 C3179 ) C1886_=_C3289( C1886 C3289 ) C1886_=_C3392( C1886 C3392 ) C1886_=_C3504( C1886 C3504 ) C1886_=_C3624( C1886 C3624 ) \nC1886_=_C3625( C1886 C3625 ) C1886_=_C3626( C1886 C3626 ) C1886_=_C3627( C1886 C3627 ) C1886_=_C3628( C1886 C3628 ) C1886_=_C3629( C1886 C3629 ) C1887_=_C1888( C1887 C1888 ) \nC1887_=_C1891( C1887 C1891 ) C1887_=_C1896( C1887 C1896 ) C1887_=_C1897( C1887 C1897 ) C1887_=_C2338( C1887 C2338 ) C1887_=_C2402( C1887 C2402 ) C1887_=_C2561( C1887 C2561 ) \nC1887_=_C2733( C1887 C2733 ) C1887_=_C2893( C1887 C2893 ) C1887_=_C3436( C1887 C3436 ) C1887_=_C3586( C1887 C3586 ) C1887_=_C3667( C1887 C3667 ) C1887_=_C3668( C1887 C3668 ) \nC1887_=_C3669( C1887 C3669 ) C1887_=_C3671( C1887 C3671 ) C1887_=_C3672( C1887 C3672 ) C1887_=_C3673( C1887 C3673 ) C1888_=_C1891( C1888 C1891 ) C1888_=_C1896( C1888 C1896 ) \nC1888_=_C1897( C1888 C1897 ) C1888_=_C2894( C1888 C2894 ) C1888_=_C3303( C1888 C3303 ) C1888_=_C3438( C1888 C3438 ) C1888_=_C3587( C1888 C3587 ) C1888_=_C3667( C1888 C3667 ) \nC1888_=_C3750( C1888 C3750 ) C1888_=_C3751( C1888 C3751 ) C1888_=_C3752( C1888 C3752 ) C1888_=_C3754( C1888 C3754 ) C1888_=_C3755( C1888 C3755 ) C1888_=_C3756( C1888 C3756 ) \nC1888_=_C3758( C1888 C3758 ) C1888_=_C3759( C1888 C3759 ) C1891_=_C1896( C1891 C1896 ) C1891_=_C1897( C1891 C1897 ) C1891_=_C2091( C1891 C2091 ) C1891_=_C2106( C1891 C2106 ) \nC1891_=_C2163( C1891 C2163 ) C1891_=_C2342( C1891 C2342 ) C1891_=_C2495( C1891 C2495 ) C1891_=_C2600( C1891 C2600 ) C1891_=_C2782( C1891 C2782 ) C1891_=_C3208( C1891 C3208 ) \nC1891_=_C3263( C1891 C3263 ) C1891_=_C3507( C1891 C3507 ) C1891_=_C3627( C1891 C3627 ) C1891_=_C3796( C1891 C3796 ) C1891_=_C3982( C1891 C3982 ) C1891_=_C3984( C1891 C3984 ) \nC1891_=_C3986( C1891 C3986 ) C1891_=_C3987( C1891 C3987 ) C1896_=_C1897( C1896 C1897 ) C1896_=_C1938( C1896 C1938 ) C1896_=_C2055( C1896 C2055 ) C1896_=_C2131( C1896 C2131 ) \nC1896_=_C2463( C1896 C2463 ) C1896_=_C3038( C1896 C3038 ) C1896_=_C3311( C1896 C3311 ) C1896_=_C3509( C1896 C3509 ) C1896_=_C3537( C1896 C3537 ) C1896_=_C3629( C1896 C3629 ) \nC1896_=_C3666( C1896 C3666 ) C1896_=_C3678( C1896 C3678 ) C1896_=_C3732( C1896 C3732 ) C1896_=_C3814( C1896 C3814 ) C1897_=_C2171( C1897 C2171 ) C1897_=_C2210( C1897 C2210 ) \nC1897_=_C3143( C1897 C3143 ) C1897_=_C3378( C1897 C3378 ) C1897_=_C3434( C1897 C3434 ) C1897_=_C3528( C1897 C3528 ) C1897_=_C3539( C1897 C3539 ) C1897_=_C3551( C1897 C3551 ) \nC1897_=_C3759( C1897 C3759 ) C1897_=_C3785( C1897 C3785 ) C1897_=_C3900( C1897 C3900 ) C1897_=_C3962( C1897 C3962 ) C1897_=_C4006( C1897 C4006 ) C1897_=_C4026( C1897 C4026 ) \nC1897_=_C4050( C1897 C4050 ) C1897_=_C4105( C1897 C4105 ) C1904_=_C1917( C1904 C1917 ) C1904_=_C2043( C1904 C2043 ) C1904_=_C2295( C1904 C2295 ) C1904_=_C2748( C1904 C2748 ) \nC1904_=_C2749( C1904 C2749 ) C1904_=_C2750( C1904 C2750 ) C1904_=_C2751( C1904 C2751 ) C1904_=_C2752( C1904 C2752 ) C1904_=_C2753( C1904 C2753 ) C1904_=_C2754( C1904 C2754 ) \nC1904_=_C2755( C1904 C2755 ) C1904_=_C2757( C1904 C2757 ) C1917_=_C2169( C1917 C2169 ) C1917_=_C2308( C1917 C2308 ) C1917_=_C2728( C1917 C2728 ) C1917_=_C3199( C1917 C3199 ) \nC1917_=_C3269( C1917 C3269 ) C1917_=_C3478( C1917 C3478 ) C1917_=_C3582( C1917 C3582 ) C1917_=_C3715( C1917 C3715 ) C1917_=_C3892( C1917 C3892 ) C1917_=_C3966( C1917 C3966 ) \nC1917_=_C4010( C1917 C4010 ) C1917_=_C4015( C1917 C4015 ) C1917_=_C4052( C1917 C4052 ) C1923_=_C1924( C1923 C1924 ) C1923_=_C1927( C1923 C1927 ) C1923_=_C1928( C1923 C1928 ) \nC1923_=_C1929( C1923 C1929 ) C1923_=_C1931( C1923 C1931 ) C1923_=_C1933( C1923 C1933 ) C1923_=_C1934( C1923 C1934 ) C1923_=_C1935( C1923 C1935 ) C1923_=_C1936( C1923 C1936 ) \nC1923_=_C1937( C1923 C1937 ) C1923_=_C1938( C1923 C1938 ) C1923_=_C1939( C1923 C1939 ) C1923_=_C3064( C1923 C3064 ) C1923_=_C3113( C1923 C3113 ) C1923_=_C3115( C1923 C3115 ) \nC1923_=_C3116( C1923 C3116 ) C1923_=_C3119( C1923 C3119 ) C1923_=_C3120( C1923 C3120 ) C1923_=_C3122( C1923 C3122 ) C1923_=_C3125( C1923 C3125 ) C1924_=_C1927( C1924 C1927 ) \nC1924_=_C1928( C1924 C1928 ) C1924_=_C1929( C1924 C1929 ) C1924_=_C1931( C1924 C1931 ) C1924_=_C1933( C1924 C1933 ) C1924_=_C1934( C1924 C1934 ) C1924_=_C1935( C1924 C1935 ) \nC1924_=_C1936( C1924 C1936 ) C1924_=_C1937( C1924 C1937 ) C1924_=_C1938( C1924 C1938 ) C1924_=_C1939( C1924 C1939 ) C1924_=_C3286( C1924 C3286 ) C1924_=_C3288( C1924 C3288 ) \nC1924_=_C3289( C1924 C3289 ) C1924_=_C3290( C1924 C3290 ) C1924_=_C3293( C1924 C3293 ) C1924_=_C3296( C1924 C3296 ) C1927_=_C1928( C1927 C1928 ) C1927_=_C1929( C1927 C1929 ) \nC1927_=_C1931( C1927 C1931 ) C1927_=_C1933( C1927 C1933 ) C1927_=_C1934( C1927 C1934 ) C1927_=_C1935( C1927 C1935 ) C1927_=_C1936( C1927 C1936 ) C1927_=_C1937( C1927 C1937 ) \nC1927_=_C1938( C1927 C1938 ) C1927_=_C1939( C1927 C1939 ) C1927_=_C2121( C1927 C2121 ) C1927_=_C2219( C1927 C2219 ) C1927_=_C2454( C1927 C2454 ) C1927_=_C2826( C1927 C2826 ) \nC1927_=_C3025( C1927 C3025 ) C1927_=_C3300( C1927 C3300 ) C1927_=_C3624( C1927 C3624 ) C1927_=_C3644( C1927 C3644 ) C1927_=_C3657( C1927 C3657 ) C1927_=_C3658( C1927 C3658 ) \nC1927_=_C3661( C1927 C3661 ) C1927_=_C3663( C1927 C3663 ) C1927_=_C3664( C1927 C3664 ) C1927_=_C3665( C1927 C3665 ) C1927_=_C3666( C1927 C3666 ) C1928_=_C1929( C1928 C1929 ) \nC1928_=_C1931( C1928 C1931 ) C1928_=_C1933( C1928 C1933 ) C1928_=_C1934( C1928 C1934 ) C1928_=_C1935( C1928 C1935 ) C1928_=_C1936( C1928 C1936 ) C1928_=_C1937( C1928 C1937 ) \nC1928_=_C1938( C1928 C1938 ) C1928_=_C1939( C1928 C1939 ) C1928_=_C2123( C1928 C2123 ) C1928_=_C2455( C1928 C2455 ) C1928_=_C2546( C1928 C2546 ) C1928_=_C3026( C1928 C3026 ) \nC1928_=_C3301( C1928 C3301 ) C1928_=_C3625( C1928 C3625 ) C1928_=_C3675( C1928 C3675 ) C1928_=_C3678( C1928 C3678 ) C1929_=_C1931( C1929 C1931 ) C1929_=_C1933( C1929 C1933 ) \nC1929_=_C1934( C1929 C1934 ) C1929_=_C1935( C1929 C1935 ) C1929_=_C1936( C1929 C1936 ) C1929_=_C1937( C1929 C1937 ) C1929_=_C1938( C1929 C1938 ) C1929_=_C1939( C1929 C1939 ) \nC1929_=_C2034( C1929 C2034 ) C1929_=_C2124( C1929 C2124 ) C1929_=_C2456( C1929 C2456 ) C1929_=_C2669( C1929 C2669 ) C1929_=_C3028( C1929 C3028 ) C1929_=_C3302( C1929 C3302 ) \nC1929_=_C3626( C1929 C3626 ) C1929_=_C3729( C1929 C3729 ) C1929_=_C3731( C1929 C3731 ) C1929_=_C3732( C1929 C3732 ) C1931_=_C1933( C1931 C1933 ) C1931_=_C1934( C1931 C1934 ) \nC1931_=_C1935( C1931 C1935 ) C1931_=_C1936( C1931 C1936 ) C1931_=_C1937( C1931 C1937 ) C1931_=_C1938( C1931 C1938 ) C1931_=_C1939( C1931 C1939 ) C1931_=_C2143( C1931 C2143 ) \nC1931_=_C2223( C1931 C2223 ) C1931_=_C2725( C1931 C2725 ) C1931_=_C3193( C1931 C3193 ) C1931_=_C3657( C1931 C3657 ) C1931_=_C3841( C1931 C3841 ) C1931_=_C3843( C1931 C3843 ) \nC1931_=_C3844( C1931 C3844 ) C1931_=_C3848( C1931 C3848 ) C1933_=_C1934( C1933 C1934 ) C1933_=_C1935( C1933 C1935 ) C1933_=_C1936( C1933 C1936 ) C1933_=_C1937( C1933 C1937 ) \nC1933_=_C1938( C1933 C1938 ) C1933_=_C1939( C1933 C1939 ) C1933_=_C3074( C1933 C3074 ) C1933_=_C3329( C1933 C3329 ) C1933_=_C3734( C1933 C3734 ) C1933_=_C3764( C1933 C3764 ) \nC1933_=_C3902( C1933 C3902 ) C1933_=_C3944( C1933 C3944 ) C1933_=_C3946( C1933 C3946 ) C1934_=_C1935( C1934 C1935 ) C1934_=_C1936( C1934 C1936 ) C1934_=_C1937( C1934 C1937 ) \nC1934_=_C1938( C1934 C1938 ) C1934_=_C1939( C1934 C1939 ) C1934_=_C2127( C1934 C2127 ) C1934_=_C2459( C1934 C2459 ) C1934_=_C3033( C1934 C3033 ) C1934_=_C3264( C1934 C3264 ) \nC1934_=_C3307( C1934 C3307 ) C1934_=_C3628( C1934 C3628 ) C1934_=_C3640( C1934 C3640 ) C1934_=_C3661( C1934 C3661 ) C1934_=_C3675( C1934 C3675 ) C1934_=_C3729( C1934 C3729 ) \nC1934_=_C3804( C1934 C3804 ) C1934_=_C3819( C1934 C3819 ) C1934_=_C3920( C1934 C3920 ) C1934_=_C3988( C1934 C3988 ) C1935_=_C1936( C1935 C1936 ) C1935_=_C1937( C1935 C1937 ) \nC1935_=_C1938( C1935 C1938 ) C1935_=_C1939( C1935 C1939 ) C1935_=_C2833( C1935 C2833 ) C1935_=_C3293( C1935 C3293 ) C1935_=_C3346( C1935 C3346 ) C1935_=_C3765( C1935 C3765 ) \nC1935_=_C3787( C1935 C3787 ) C1935_=_C3844( C1935 C3844 ) C1935_=_C3992( C1935 C3992 ) C1936_=_C1937( C1936 C1937 ) C1936_=_C1938( C1936 C1938 ) C1936_=_C1939( C1936 C1939 ) \nC1936_=_C2148( C1936 C2148 ) C1936_=_C2230( C1936 C2230 ) C1936_=_C3077( C1936 C3077 ) C1936_=_C3140( C1936 C3140 ) C1936_=_C3534( C1936 C3534 ) C1936_=_C3663( C1936 C3663 ) \nC1936_=_C3860( C1936 C3860 ) C1936_=_C3888( C1936 C3888 ) C1936_=_C3947( C1936 C3947 ) C1936_=_C3992( C1936 C3992 ) C1936_=_C4025( C1936 C4025 ) C1936_=_C4026( C1936 C4026 ) \nC1937_=_C1938( C1937 C1938 ) C1937_=_C1939( C1937 C1939 ) C1937_=_C2093( C1937 C2093 ) C1937_=_C2167( C1937 C2167 ) C1937_=_C2602( C1937 C2602 ) C1937_=_C2784( C1937 C2784 ) \nC1937_=_C3078( C1937 C3078 ) C1937_=_C3122( C1937 C3122 ) C1937_=_C3210( C1937 C3210 ) C1937_=_C3268( C1937 C3268 ) C1937_=_C3771( C1937 C3771 ) C1937_=_C3798( C1937 C3798 ) \nC1937_=_C3905( C1937 C3905 ) C1937_=_C3944( C1937 C3944 ) C1937_=_C4101( C1937 C4101 ) C1938_=_C1939( C1938 C1939 ) C1938_=_C2055( C1938 C2055 ) C1938_=_C2131( C1938 C2131 ) \nC1938_=_C2463( C1938 C2463 ) C1938_=_C3038( C1938 C3038 ) C1938_=_C3311( C1938 C3311 ) C1938_=_C3509( C1938 C3509 ) C1938_=_C3537( C1938 C3537 ) C1938_=_C3629( C1938 C3629 ) \nC1938_=_C3666( C1938 C3666 ) C1938_=_C3678( C1938 C3678 ) C1938_=_C3732( C1938 C3732 ) C1938_=_C3814( C1938 C3814 ) C1939_=_C2888( C1939 C2888 ) C1939_=_C3000( C1939 C3000 ) \nC1939_=_C3018( C1939 C3018 ) C1939_=_C3080( C1939 C3080 ) C1939_=_C3125(</w:t>
      </w:r>
    </w:p>
    <w:p>
      <w:pPr>
        <w:pStyle w:val="PreformattedText"/>
        <w:bidi w:val="0"/>
        <w:spacing w:before="0" w:after="0"/>
        <w:jc w:val="left"/>
        <w:rPr/>
      </w:pPr>
      <w:r>
        <w:rPr/>
        <w:t xml:space="preserve"> </w:t>
      </w:r>
      <w:r>
        <w:rPr/>
        <w:t>C1939 C3125 ) C1939_=_C3272( C1939 C3272 ) C1939_=_C3493( C1939 C3493 ) C1939_=_C3585( C1939 C3585 ) \nC1939_=_C3775( C1939 C3775 ) C1939_=_C3908( C1939 C3908 ) C1939_=_C3933( C1939 C3933 ) C1939_=_C3946( C1939 C3946 ) C1939_=_C4104( C1939 C4104 ) C1939_=_C4119( C1939 C4119 ) \nC1940_=_C1946( C1940 C1946 ) C1940_=_C1949( C1940 C1949 ) C1940_=_C1954( C1940 C1954 ) C1940_=_C1957( C1940 C1957 ) C1940_=_C2057( C1940 C2057 ) C1940_=_C2058( C1940 C2058 ) \nC1940_=_C2059( C1940 C2059 ) C1940_=_C2060( C1940 C2060 ) C1940_=_C2061( C1940 C2061 ) C1940_=_C2062( C1940 C2062 ) C1940_=_C2064( C1940 C2064 ) C1940_=_C2065( C1940 C2065 ) \nC1940_=_C2066( C1940 C2066 ) C1940_=_C2067( C1940 C2067 ) C1940_=_C2068( C1940 C2068 ) C1940_=_C2069( C1940 C2069 ) C1940_=_C2070( C1940 C2070 ) C1940_=_C2072( C1940 C2072 ) \nC1940_=_C2073( C1940 C2073 ) C1940_=_C2074( C1940 C2074 ) C1940_=_C2075( C1940 C2075 ) C1940_=_C2076( C1940 C2076 ) C1946_=_C1949( C1946 C1949 ) C1946_=_C1954( C1946 C1954 ) \nC1946_=_C1957( C1946 C1957 ) C1946_=_C2059( C1946 C2059 ) C1946_=_C2296( C1946 C2296 ) C1946_=_C2808( C1946 C2808 ) C1946_=_C2810( C1946 C2810 ) C1946_=_C2815( C1946 C2815 ) \nC1946_=_C2816( C1946 C2816 ) C1946_=_C2818( C1946 C2818 ) C1949_=_C1954( C1949 C1954 ) C1949_=_C1957( C1949 C1957 ) C1949_=_C1969( C1949 C1969 ) C1949_=_C2399( C1949 C2399 ) \nC1949_=_C2504( C1949 C2504 ) C1949_=_C2697( C1949 C2697 ) C1949_=_C3259( C1949 C3259 ) C1949_=_C3324( C1949 C3324 ) C1949_=_C3325( C1949 C3325 ) C1949_=_C3328( C1949 C3328 ) \nC1949_=_C3329( C1949 C3329 ) C1949_=_C3330( C1949 C3330 ) C1949_=_C3333( C1949 C3333 ) C1949_=_C3334( C1949 C3334 ) C1954_=_C1957( C1954 C1957 ) C1954_=_C2072( C1954 C2072 ) \nC1954_=_C2305( C1954 C2305 ) C1954_=_C2364( C1954 C2364 ) C1954_=_C2740( C1954 C2740 ) C1954_=_C2862( C1954 C2862 ) C1954_=_C2939( C1954 C2939 ) C1954_=_C3104( C1954 C3104 ) \nC1954_=_C3167( C1954 C3167 ) C1954_=_C3744( C1954 C3744 ) C1954_=_C4027( C1954 C4027 ) C1954_=_C4032( C1954 C4032 ) C1954_=_C4033( C1954 C4033 ) C1957_=_C2076( C1957 C2076 ) \nC1957_=_C2309( C1957 C2309 ) C1957_=_C2932( C1957 C2932 ) C1957_=_C2943( C1957 C2943 ) C1957_=_C3171( C1957 C3171 ) C1957_=_C3612( C1957 C3612 ) C1957_=_C3749( C1957 C3749 ) \nC1957_=_C3824( C1957 C3824 ) C1957_=_C4111( C1957 C4111 ) C1957_=_C4112( C1957 C4112 ) C1958_=_C1969( C1958 C1969 ) C1958_=_C1980( C1958 C1980 ) C1958_=_C1981( C1958 C1981 ) \nC1958_=_C1982( C1958 C1982 ) C1958_=_C1983( C1958 C1983 ) C1958_=_C1988( C1958 C1988 ) C1958_=_C1990( C1958 C1990 ) C1958_=_C1992( C1958 C1992 ) C1958_=_C1993( C1958 C1993 ) \nC1958_=_C1995( C1958 C1995 ) C1958_=_C1996( C1958 C1996 ) C1958_=_C1997( C1958 C1997 ) C1969_=_C2399( C1969 C2399 ) C1969_=_C2504( C1969 C2504 ) C1969_=_C2697( C1969 C2697 ) \nC1969_=_C3259( C1969 C3259 ) C1969_=_C3324( C1969 C3324 ) C1969_=_C3325( C1969 C3325 ) C1969_=_C3328( C1969 C3328 ) C1969_=_C3329( C1969 C3329 ) C1969_=_C3330( C1969 C3330 ) \nC1969_=_C3333( C1969 C3333 ) C1969_=_C3334( C1969 C3334 ) C1980_=_C1981( C1980 C1981 ) C1980_=_C1982( C1980 C1982 ) C1980_=_C1983( C1980 C1983 ) C1980_=_C1988( C1980 C1988 ) \nC1980_=_C1990( C1980 C1990 ) C1980_=_C1992( C1980 C1992 ) C1980_=_C1993( C1980 C1993 ) C1980_=_C1995( C1980 C1995 ) C1980_=_C1996( C1980 C1996 ) C1980_=_C1997( C1980 C1997 ) \nC1980_=_C2057( C1980 C2057 ) C1980_=_C2295( C1980 C2295 ) C1980_=_C2296( C1980 C2296 ) C1980_=_C2301( C1980 C2301 ) C1980_=_C2305( C1980 C2305 ) C1980_=_C2307( C1980 C2307 ) \nC1980_=_C2308( C1980 C2308 ) C1980_=_C2309( C1980 C2309 ) C1981_=_C1982( C1981 C1982 ) C1981_=_C1983( C1981 C1983 ) C1981_=_C1988( C1981 C1988 ) C1981_=_C1990( C1981 C1990 ) \nC1981_=_C1992( C1981 C1992 ) C1981_=_C1993( C1981 C1993 ) C1981_=_C1995( C1981 C1995 ) C1981_=_C1996( C1981 C1996 ) C1981_=_C1997( C1981 C1997 ) C1981_=_C2395( C1981 C2395 ) \nC1981_=_C2397( C1981 C2397 ) C1981_=_C2399( C1981 C2399 ) C1981_=_C2400( C1981 C2400 ) C1981_=_C2402( C1981 C2402 ) C1982_=_C1983( C1982 C1983 ) C1982_=_C1988( C1982 C1988 ) \nC1982_=_C1990( C1982 C1990 ) C1982_=_C1992( C1982 C1992 ) C1982_=_C1993( C1982 C1993 ) C1982_=_C1995( C1982 C1995 ) C1982_=_C1996( C1982 C1996 ) C1982_=_C1997( C1982 C1997 ) \nC1982_=_C2466( C1982 C2466 ) C1982_=_C2467( C1982 C2467 ) C1982_=_C2470( C1982 C2470 ) C1982_=_C2472( C1982 C2472 ) C1982_=_C2476( C1982 C2476 ) C1982_=_C2478( C1982 C2478 ) \nC1982_=_C2481( C1982 C2481 ) C1983_=_C1988( C1983 C1988 ) C1983_=_C1990( C1983 C1990 ) C1983_=_C1992( C1983 C1992 ) C1983_=_C1993( C1983 C1993 ) C1983_=_C1995( C1983 C1995 ) \nC1983_=_C1996( C1983 C1996 ) C1983_=_C1997( C1983 C1997 ) C1983_=_C2502( C1983 C2502 ) C1983_=_C2504( C1983 C2504 ) C1983_=_C2505( C1983 C2505 ) C1983_=_C2507( C1983 C2507 ) \nC1983_=_C2508( C1983 C2508 ) C1988_=_C1990( C1988 C1990 ) C1988_=_C1992( C1988 C1992 ) C1988_=_C1993( C1988 C1993 ) C1988_=_C1995( C1988 C1995 ) C1988_=_C1996( C1988 C1996 ) \nC1988_=_C1997( C1988 C1997 ) C1988_=_C2793( C1988 C2793 ) C1988_=_C2961( C1988 C2961 ) C1988_=_C3354( C1988 C3354 ) C1988_=_C3379( C1988 C3379 ) C1988_=_C3386( C1988 C3386 ) \nC1988_=_C3389( C1988 C3389 ) C1990_=_C1992( C1990 C1992 ) C1990_=_C1993( C1990 C1993 ) C1990_=_C1995( C1990 C1995 ) C1990_=_C1996( C1990 C1996 ) C1990_=_C1997( C1990 C1997 ) \nC1990_=_C2380( C1990 C2380 ) C1990_=_C2963( C1990 C2963 ) C1990_=_C3324( C1990 C3324 ) C1990_=_C3500( C1990 C3500 ) C1992_=_C1993( C1992 C1993 ) C1992_=_C1995( C1992 C1995 ) \nC1992_=_C1996( C1992 C1996 ) C1992_=_C1997( C1992 C1997 ) C1992_=_C3290( C1992 C3290 ) C1992_=_C3328( C1992 C3328 ) C1993_=_C1995( C1993 C1995 ) C1993_=_C1996( C1993 C1996 ) \nC1993_=_C1997( C1993 C1997 ) C1993_=_C2070( C1993 C2070 ) C1993_=_C2228( C1993 C2228 ) C1993_=_C2831( C1993 C2831 ) C1993_=_C3330( C1993 C3330 ) C1993_=_C3647( C1993 C3647 ) \nC1993_=_C3843( C1993 C3843 ) C1993_=_C3947( C1993 C3947 ) C1993_=_C3950( C1993 C3950 ) C1993_=_C3953( C1993 C3953 ) C1995_=_C1996( C1995 C1996 ) C1995_=_C1997( C1995 C1997 ) \nC1995_=_C2307( C1995 C2307 ) C1995_=_C2367( C1995 C2367 ) C1995_=_C3475( C1995 C3475 ) C1995_=_C3599( C1995 C3599 ) C1995_=_C3878( C1995 C3878 ) C1995_=_C4085( C1995 C4085 ) \nC1995_=_C4086( C1995 C4086 ) C1996_=_C1997( C1996 C1997 ) C1996_=_C2233( C1996 C2233 ) C1996_=_C2390( C1996 C2390 ) C1996_=_C2803( C1996 C2803 ) C1996_=_C2970( C1996 C2970 ) \nC1996_=_C3036( C1996 C3036 ) C1996_=_C3364( C1996 C3364 ) C1996_=_C3430( C1996 C3430 ) C1996_=_C3769( C1996 C3769 ) C1996_=_C3938( C1996 C3938 ) C1996_=_C4013( C1996 C4013 ) \nC1996_=_C4042( C1996 C4042 ) C1996_=_C4085( C1996 C4085 ) C1996_=_C4092( C1996 C4092 ) C1997_=_C3333( C1997 C3333 ) C1997_=_C3526( C1997 C3526 ) C1997_=_C4104( C1997 C4104 ) \nC1997_=_C4105( C1997 C4105 ) C1999_=_C2000( C1999 C2000 ) C1999_=_C2001( C1999 C2001 ) C1999_=_C2002( C1999 C2002 ) C1999_=_C2007( C1999 C2007 ) C1999_=_C2012( C1999 C2012 ) \nC1999_=_C2013( C1999 C2013 ) C1999_=_C2015( C1999 C2015 ) C1999_=_C2018( C1999 C2018 ) C1999_=_C2019( C1999 C2019 ) C1999_=_C2021( C1999 C2021 ) C1999_=_C2022( C1999 C2022 ) \nC1999_=_C2024( C1999 C2024 ) C1999_=_C2025( C1999 C2025 ) C1999_=_C2026( C1999 C2026 ) C1999_=_C2027( C1999 C2027 ) C1999_=_C2028( C1999 C2028 ) C1999_=_C2029( C1999 C2029 ) \nC1999_=_C2030( C1999 C2030 ) C1999_=_C2031( C1999 C2031 ) C1999_=_C2033( C1999 C2033 ) C1999_=_C2034( C1999 C2034 ) C1999_=_C2035( C1999 C2035 ) C1999_=_C2036( C1999 C2036 ) \nC1999_=_C2037( C1999 C2037 ) C1999_=_C2038( C1999 C2038 ) C2000_=_C2001( C2000 C2001 ) C2000_=_C2002( C2000 C2002 ) C2000_=_C2007( C2000 C2007 ) C2000_=_C2012( C2000 C2012 ) \nC2000_=_C2013( C2000 C2013 ) C2000_=_C2015( C2000 C2015 ) C2000_=_C2018( C2000 C2018 ) C2000_=_C2019( C2000 C2019 ) C2000_=_C2021( C2000 C2021 ) C2000_=_C2099( C2000 C2099 ) \nC2000_=_C2100( C2000 C2100 ) C2000_=_C2101( C2000 C2101 ) C2000_=_C2102( C2000 C2102 ) C2000_=_C2103( C2000 C2103 ) C2000_=_C2106( C2000 C2106 ) C2000_=_C2108( C2000 C2108 ) \nC2000_=_C2109( C2000 C2109 ) C2000_=_C2112( C2000 C2112 ) C2001_=_C2002( C2001 C2002 ) C2001_=_C2007( C2001 C2007 ) C2001_=_C2012( C2001 C2012 ) C2001_=_C2013( C2001 C2013 ) \nC2001_=_C2015( C2001 C2015 ) C2001_=_C2018( C2001 C2018 ) C2001_=_C2019( C2001 C2019 ) C2001_=_C2021( C2001 C2021 ) C2001_=_C2133( C2001 C2133 ) C2001_=_C2213( C2001 C2213 ) \nC2001_=_C2215( C2001 C2215 ) C2001_=_C2216( C2001 C2216 ) C2001_=_C2217( C2001 C2217 ) C2001_=_C2218( C2001 C2218 ) C2001_=_C2219( C2001 C2219 ) C2001_=_C2220( C2001 C2220 ) \nC2001_=_C2222( C2001 C2222 ) C2001_=_C2223( C2001 C2223 ) C2001_=_C2224( C2001 C2224 ) C2001_=_C2225( C2001 C2225 ) C2001_=_C2226( C2001 C2226 ) C2001_=_C2228( C2001 C2228 ) \nC2001_=_C2230( C2001 C2230 ) C2001_=_C2232( C2001 C2232 ) C2001_=_C2233( C2001 C2233 ) C2001_=_C2234( C2001 C2234 ) C2001_=_C2235( C2001 C2235 ) C2001_=_C2237( C2001 C2237 ) \nC2002_=_C2007( C2002 C2007 ) C2002_=_C2012( C2002 C2012 ) C2002_=_C2013( C2002 C2013 ) C2002_=_C2015( C2002 C2015 ) C2002_=_C2018( C2002 C2018 ) C2002_=_C2019( C2002 C2019 ) \nC2002_=_C2021( C2002 C2021 ) C2002_=_C2022( C2002 C2022 ) C2002_=_C2114( C2002 C2114 ) C2002_=_C2276( C2002 C2276 ) C2002_=_C2279( C2002 C2279 ) C2002_=_C2280( C2002 C2280 ) \nC2002_=_C2282( C2002 C2282 ) C2002_=_C2286( C2002 C2286 ) C2002_=_C2290( C2002 C2290 ) C2007_=_C2012( C2007 C2012 ) C2007_=_C2013( C2007 C2013 ) C2007_=_C2015( C2007 C2015 ) \nC2007_=_C2018( C2007 C2018 ) C2007_=_C2019( C2007 C2019 ) C2007_=_C2021( C2007 C2021 ) C2007_=_C2027( C2007 C2027 ) C2007_=_C2215( C2007 C2215 ) C2007_=_C3274( C2007 C3274 ) \nC2007_=_C3281( C2007 C3281 ) C2012_=_C2013( C2012 C2013 ) C2012_=_C2015( C2012 C2015 ) C2012_=_C2018( C2012 C2018 ) C2012_=_C2019( C2012 C2019 ) C2012_=_C2021( C2012 C2021 ) \nC2012_=_C2220( C2012 C2220 ) C2012_=_C2752( C2012 C2752 ) C2012_=_C3182( C2012 C3182 ) C2012_=_C3540( C2012 C3540 ) C2012_=_C3709( C2012 C3709 ) C2012_=_C3715( C2012 C3715 ) \nC2013_=_C2015( C2013 C2015 ) C2013_=_C2018( C2013 C2018 ) C2013_=_C2019( C2013 C2019 ) C2013_=_C2021( C2013 C2021 ) C2013_=_C2222(</w:t>
      </w:r>
    </w:p>
    <w:p>
      <w:pPr>
        <w:pStyle w:val="PreformattedText"/>
        <w:bidi w:val="0"/>
        <w:spacing w:before="0" w:after="0"/>
        <w:jc w:val="left"/>
        <w:rPr/>
      </w:pPr>
      <w:r>
        <w:rPr/>
        <w:t xml:space="preserve"> </w:t>
      </w:r>
      <w:r>
        <w:rPr/>
        <w:t>C2013 C2222 ) C2013_=_C3030( C2013 C3030 ) \nC2013_=_C3542( C2013 C3542 ) C2013_=_C3680( C2013 C3680 ) C2013_=_C3795( C2013 C3795 ) C2013_=_C3796( C2013 C3796 ) C2013_=_C3798( C2013 C3798 ) C2015_=_C2018( C2015 C2018 ) \nC2015_=_C2019( C2015 C2019 ) C2015_=_C2021( C2015 C2021 ) C2015_=_C2036( C2015 C2036 ) C2015_=_C2578( C2015 C2578 ) C2015_=_C2850( C2015 C2850 ) C2015_=_C3045( C2015 C3045 ) \nC2015_=_C3237( C2015 C3237 ) C2015_=_C3394( C2015 C3394 ) C2015_=_C3427( C2015 C3427 ) C2015_=_C3523( C2015 C3523 ) C2015_=_C3597( C2015 C3597 ) C2015_=_C3962( C2015 C3962 ) \nC2018_=_C2019( C2018 C2019 ) C2018_=_C2021( C2018 C2021 ) C2018_=_C2234( C2018 C2234 ) C2018_=_C2837( C2018 C2837 ) C2018_=_C3349( C2018 C3349 ) C2018_=_C3548( C2018 C3548 ) \nC2018_=_C3770( C2018 C3770 ) C2018_=_C3790( C2018 C3790 ) C2018_=_C3916( C2018 C3916 ) C2019_=_C2021( C2019 C2021 ) C2019_=_C2237( C2019 C2237 ) C2019_=_C2956( C2019 C2956 ) \nC2019_=_C3550( C2019 C3550 ) C2019_=_C3918( C2019 C3918 ) C2021_=_C2038( C2021 C2038 ) C2021_=_C2853( C2021 C2853 ) C2021_=_C2958( C2021 C2958 ) C2021_=_C3242( C2021 C3242 ) \nC2021_=_C3433( C2021 C3433 ) C2021_=_C3601( C2021 C3601 ) C2021_=_C3673( C2021 C3673 ) C2021_=_C3976( C2021 C3976 ) C2021_=_C4113( C2021 C4113 ) C2022_=_C2024( C2022 C2024 ) \nC2022_=_C2025( C2022 C2025 ) C2022_=_C2026( C2022 C2026 ) C2022_=_C2027( C2022 C2027 ) C2022_=_C2028( C2022 C2028 ) C2022_=_C2029( C2022 C2029 ) C2022_=_C2030( C2022 C2030 ) \nC2022_=_C2031( C2022 C2031 ) C2022_=_C2033( C2022 C2033 ) C2022_=_C2034( C2022 C2034 ) C2022_=_C2035( C2022 C2035 ) C2022_=_C2036( C2022 C2036 ) C2022_=_C2037( C2022 C2037 ) \nC2022_=_C2038( C2022 C2038 ) C2022_=_C2114( C2022 C2114 ) C2022_=_C2276( C2022 C2276 ) C2022_=_C2279( C2022 C2279 ) C2022_=_C2280( C2022 C2280 ) C2022_=_C2282( C2022 C2282 ) \nC2022_=_C2286( C2022 C2286 ) C2022_=_C2290( C2022 C2290 ) C2024_=_C2025( C2024 C2025 ) C2024_=_C2026( C2024 C2026 ) C2024_=_C2027( C2024 C2027 ) C2024_=_C2028( C2024 C2028 ) \nC2024_=_C2029( C2024 C2029 ) C2024_=_C2030( C2024 C2030 ) C2024_=_C2031( C2024 C2031 ) C2024_=_C2033( C2024 C2033 ) C2024_=_C2034( C2024 C2034 ) C2024_=_C2035( C2024 C2035 ) \nC2024_=_C2036( C2024 C2036 ) C2024_=_C2037( C2024 C2037 ) C2024_=_C2038( C2024 C2038 ) C2024_=_C2519( C2024 C2519 ) C2024_=_C2711( C2024 C2711 ) C2024_=_C2713( C2024 C2713 ) \nC2024_=_C2714( C2024 C2714 ) C2024_=_C2717( C2024 C2717 ) C2024_=_C2719( C2024 C2719 ) C2024_=_C2721( C2024 C2721 ) C2024_=_C2725( C2024 C2725 ) C2024_=_C2726( C2024 C2726 ) \nC2024_=_C2728( C2024 C2728 ) C2025_=_C2026( C2025 C2026 ) C2025_=_C2027( C2025 C2027 ) C2025_=_C2028( C2025 C2028 ) C2025_=_C2029( C2025 C2029 ) C2025_=_C2030( C2025 C2030 ) \nC2025_=_C2031( C2025 C2031 ) C2025_=_C2033( C2025 C2033 ) C2025_=_C2034( C2025 C2034 ) C2025_=_C2035( C2025 C2035 ) C2025_=_C2036( C2025 C2036 ) C2025_=_C2037( C2025 C2037 ) \nC2025_=_C2038( C2025 C2038 ) C2025_=_C2044( C2025 C2044 ) C2025_=_C2276( C2025 C2276 ) C2025_=_C2846( C2025 C2846 ) C2025_=_C2849( C2025 C2849 ) C2025_=_C2850( C2025 C2850 ) \nC2025_=_C2853( C2025 C2853 ) C2026_=_C2027( C2026 C2027 ) C2026_=_C2028( C2026 C2028 ) C2026_=_C2029( C2026 C2029 ) C2026_=_C2030( C2026 C2030 ) C2026_=_C2031( C2026 C2031 ) \nC2026_=_C2033( C2026 C2033 ) C2026_=_C2034( C2026 C2034 ) C2026_=_C2035( C2026 C2035 ) C2026_=_C2036( C2026 C2036 ) C2026_=_C2037( C2026 C2037 ) C2026_=_C2038( C2026 C2038 ) \nC2026_=_C2179( C2026 C2179 ) C2026_=_C2279( C2026 C2279 ) C2026_=_C2447( C2026 C2447 ) C2026_=_C2487( C2026 C2487 ) C2026_=_C3157( C2026 C3157 ) C2026_=_C3230( C2026 C3230 ) \nC2026_=_C3232( C2026 C3232 ) C2026_=_C3234( C2026 C3234 ) C2026_=_C3235( C2026 C3235 ) C2026_=_C3236( C2026 C3236 ) C2026_=_C3237( C2026 C3237 ) C2026_=_C3238( C2026 C3238 ) \nC2026_=_C3239( C2026 C3239 ) C2026_=_C3240( C2026 C3240 ) C2026_=_C3242( C2026 C3242 ) C2027_=_C2028( C2027 C2028 ) C2027_=_C2029( C2027 C2029 ) C2027_=_C2030( C2027 C2030 ) \nC2027_=_C2031( C2027 C2031 ) C2027_=_C2033( C2027 C2033 ) C2027_=_C2034( C2027 C2034 ) C2027_=_C2035( C2027 C2035 ) C2027_=_C2036( C2027 C2036 ) C2027_=_C2037( C2027 C2037 ) \nC2027_=_C2038( C2027 C2038 ) C2027_=_C2215( C2027 C2215 ) C2027_=_C3274( C2027 C3274 ) C2027_=_C3281( C2027 C3281 ) C2028_=_C2029( C2028 C2029 ) C2028_=_C2030( C2028 C2030 ) \nC2028_=_C2031( C2028 C2031 ) C2028_=_C2033( C2028 C2033 ) C2028_=_C2034( C2028 C2034 ) C2028_=_C2035( C2028 C2035 ) C2028_=_C2036( C2028 C2036 ) C2028_=_C2037( C2028 C2037 ) \nC2028_=_C2038( C2028 C2038 ) C2028_=_C2280( C2028 C2280 ) C2028_=_C2472( C2028 C2472 ) C2028_=_C3297( C2028 C3297 ) C2028_=_C3379( C2028 C3379 ) C2028_=_C3425( C2028 C3425 ) \nC2028_=_C3426( C2028 C3426 ) C2028_=_C3427( C2028 C3427 ) C2028_=_C3430( C2028 C3430 ) C2028_=_C3431( C2028 C3431 ) C2028_=_C3433( C2028 C3433 ) C2028_=_C3434( C2028 C3434 ) \nC2029_=_C2030( C2029 C2030 ) C2029_=_C2031( C2029 C2031 ) C2029_=_C2033( C2029 C2033 ) C2029_=_C2034( C2029 C2034 ) C2029_=_C2035( C2029 C2035 ) C2029_=_C2036( C2029 C2036 ) \nC2029_=_C2037( C2029 C2037 ) C2029_=_C2038( C2029 C2038 ) C2029_=_C2119( C2029 C2119 ) C2029_=_C2450( C2029 C2450 ) C2029_=_C3232( C2029 C3232 ) C2029_=_C3356( C2029 C3356 ) \nC2030_=_C2031( C2030 C2031 ) C2030_=_C2033( C2030 C2033 ) C2030_=_C2034( C2030 C2034 ) C2030_=_C2035( C2030 C2035 ) C2030_=_C2036( C2030 C2036 ) C2030_=_C2037( C2030 C2037 ) \nC2030_=_C2038( C2030 C2038 ) C2030_=_C2186( C2030 C2186 ) C2030_=_C2282( C2030 C2282 ) C2030_=_C2301( C2030 C2301 ) C2030_=_C2492( C2030 C2492 ) C2030_=_C3403( C2030 C3403 ) \nC2030_=_C3597( C2030 C3597 ) C2030_=_C3598( C2030 C3598 ) C2030_=_C3599( C2030 C3599 ) C2030_=_C3601( C2030 C3601 ) C2031_=_C2033( C2031 C2033 ) C2031_=_C2034( C2031 C2034 ) \nC2031_=_C2035( C2031 C2035 ) C2031_=_C2036( C2031 C2036 ) C2031_=_C2037( C2031 C2037 ) C2031_=_C2038( C2031 C2038 ) C2031_=_C2381( C2031 C2381 ) C2031_=_C2452( C2031 C2452 ) \nC2031_=_C3358( C2031 C3358 ) C2031_=_C3617( C2031 C3617 ) C2031_=_C3618( C2031 C3618 ) C2031_=_C3619( C2031 C3619 ) C2033_=_C2034( C2033 C2034 ) C2033_=_C2035( C2033 C2035 ) \nC2033_=_C2036( C2033 C2036 ) C2033_=_C2037( C2033 C2037 ) C2033_=_C2038( C2033 C2038 ) C2033_=_C3698( C2033 C3698 ) C2033_=_C3703( C2033 C3703 ) C2034_=_C2035( C2034 C2035 ) \nC2034_=_C2036( C2034 C2036 ) C2034_=_C2037( C2034 C2037 ) C2034_=_C2038( C2034 C2038 ) C2034_=_C2124( C2034 C2124 ) C2034_=_C2456( C2034 C2456 ) C2034_=_C2669( C2034 C2669 ) \nC2034_=_C3028( C2034 C3028 ) C2034_=_C3302( C2034 C3302 ) C2034_=_C3626( C2034 C3626 ) C2034_=_C3729( C2034 C3729 ) C2034_=_C3731( C2034 C3731 ) C2034_=_C3732( C2034 C3732 ) \nC2035_=_C2036( C2035 C2036 ) C2035_=_C2037( C2035 C2037 ) C2035_=_C2038( C2035 C2038 ) C2035_=_C2671( C2035 C2671 ) C2035_=_C3804( C2035 C3804 ) C2035_=_C3806( C2035 C3806 ) \nC2036_=_C2037( C2036 C2037 ) C2036_=_C2038( C2036 C2038 ) C2036_=_C2578( C2036 C2578 ) C2036_=_C2850( C2036 C2850 ) C2036_=_C3045( C2036 C3045 ) C2036_=_C3237( C2036 C3237 ) \nC2036_=_C3394( C2036 C3394 ) C2036_=_C3427( C2036 C3427 ) C2036_=_C3523( C2036 C3523 ) C2036_=_C3597( C2036 C3597 ) C2036_=_C3962( C2036 C3962 ) C2037_=_C2038( C2037 C2038 ) \nC2037_=_C3671( C2037 C3671 ) C2037_=_C3755( C2037 C3755 ) C2038_=_C2853( C2038 C2853 ) C2038_=_C2958( C2038 C2958 ) C2038_=_C3242( C2038 C3242 ) C2038_=_C3433( C2038 C3433 ) \nC2038_=_C3601( C2038 C3601 ) C2038_=_C3673( C2038 C3673 ) C2038_=_C3976( C2038 C3976 ) C2038_=_C4113( C2038 C4113 ) C2043_=_C2044( C2043 C2044 ) C2043_=_C2052( C2043 C2052 ) \nC2043_=_C2055( C2043 C2055 ) C2043_=_C2056( C2043 C2056 ) C2043_=_C2295( C2043 C2295 ) C2043_=_C2748( C2043 C2748 ) C2043_=_C2749( C2043 C2749 ) C2043_=_C2750( C2043 C2750 ) \nC2043_=_C2751( C2043 C2751 ) C2043_=_C2752( C2043 C2752 ) C2043_=_C2753( C2043 C2753 ) C2043_=_C2754( C2043 C2754 ) C2043_=_C2755( C2043 C2755 ) C2043_=_C2757( C2043 C2757 ) \nC2044_=_C2052( C2044 C2052 ) C2044_=_C2055( C2044 C2055 ) C2044_=_C2056( C2044 C2056 ) C2044_=_C2276( C2044 C2276 ) C2044_=_C2846( C2044 C2846 ) C2044_=_C2849( C2044 C2849 ) \nC2044_=_C2850( C2044 C2850 ) C2044_=_C2853( C2044 C2853 ) C2052_=_C2055( C2052 C2055 ) C2052_=_C2056( C2052 C2056 ) C2052_=_C2206( C2052 C2206 ) C2052_=_C2476( C2052 C2476 ) \nC2052_=_C3137( C2052 C3137 ) C2052_=_C3373( C2052 C3373 ) C2052_=_C3425( C2052 C3425 ) C2052_=_C3531( C2052 C3531 ) C2052_=_C3543( C2052 C3543 ) C2052_=_C3658( C2052 C3658 ) \nC2052_=_C3750( C2052 C3750 ) C2052_=_C3776( C2052 C3776 ) C2052_=_C3858( C2052 C3858 ) C2052_=_C3859( C2052 C3859 ) C2052_=_C3860( C2052 C3860 ) C2052_=_C3861( C2052 C3861 ) \nC2055_=_C2056( C2055 C2056 ) C2055_=_C2131( C2055 C2131 ) C2055_=_C2463( C2055 C2463 ) C2055_=_C3038( C2055 C3038 ) C2055_=_C3311( C2055 C3311 ) C2055_=_C3509( C2055 C3509 ) \nC2055_=_C3537( C2055 C3537 ) C2055_=_C3629( C2055 C3629 ) C2055_=_C3666( C2055 C3666 ) C2055_=_C3678( C2055 C3678 ) C2055_=_C3732( C2055 C3732 ) C2055_=_C3814( C2055 C3814 ) \nC2056_=_C3063( C2056 C3063 ) C2056_=_C3422( C2056 C3422 ) C2056_=_C3538( C2056 C3538 ) C2056_=_C3567( C2056 C3567 ) C2056_=_C3815( C2056 C3815 ) C2056_=_C3981( C2056 C3981 ) \nC2056_=_C4096( C2056 C4096 ) C2056_=_C4118( C2056 C4118 ) C2057_=_C2058( C2057 C2058 ) C2057_=_C2059( C2057 C2059 ) C2057_=_C2060( C2057 C2060 ) C2057_=_C2061( C2057 C2061 ) \nC2057_=_C2062( C2057 C2062 ) C2057_=_C2064( C2057 C2064 ) C2057_=_C2065( C2057 C2065 ) C2057_=_C2066( C2057 C2066 ) C2057_=_C2067( C2057 C2067 ) C2057_=_C2068( C2057 C2068 ) \nC2057_=_C2069( C2057 C2069 ) C2057_=_C2070( C2057 C2070 ) C2057_=_C2072( C2057 C2072 ) C2057_=_C2073( C2057 C2073 ) C2057_=_C2074( C2057 C2074 ) C2057_=_C2075( C2057 C2075 ) \nC2057_=_C2076( C2057 C2076 ) C2057_=_C2295( C2057 C2295 ) C2057_=_C2296( C2057 C2296 ) C2057_=_C2301( C2057 C2301 ) C2057_=_C2305( C2057 C2305 ) C2057_=_C2307( C2057 C2307 ) \nC2057_=_C2308( C2057 C2308 ) C2057_=_C2309( C2057 C2309 ) C2058_=_C2059( C2058 C2059 ) C2058_=_C2060( C2058 C2060 ) C2058_=_C2061( C2058 C2061 ) C2058_=_C2062( C2058 C2062 ) \nC2058_=_C2064(</w:t>
      </w:r>
    </w:p>
    <w:p>
      <w:pPr>
        <w:pStyle w:val="PreformattedText"/>
        <w:bidi w:val="0"/>
        <w:spacing w:before="0" w:after="0"/>
        <w:jc w:val="left"/>
        <w:rPr/>
      </w:pPr>
      <w:r>
        <w:rPr/>
        <w:t xml:space="preserve"> </w:t>
      </w:r>
      <w:r>
        <w:rPr/>
        <w:t>C2058 C2064 ) C2058_=_C2065( C2058 C2065 ) C2058_=_C2066( C2058 C2066 ) C2058_=_C2067( C2058 C2067 ) C2058_=_C2068( C2058 C2068 ) C2058_=_C2069( C2058 C2069 ) \nC2058_=_C2070( C2058 C2070 ) C2058_=_C2072( C2058 C2072 ) C2058_=_C2073( C2058 C2073 ) C2058_=_C2074( C2058 C2074 ) C2058_=_C2075( C2058 C2075 ) C2058_=_C2076( C2058 C2076 ) \nC2058_=_C2776( C2058 C2776 ) C2058_=_C2778( C2058 C2778 ) C2058_=_C2781( C2058 C2781 ) C2058_=_C2782( C2058 C2782 ) C2058_=_C2783( C2058 C2783 ) C2058_=_C2784( C2058 C2784 ) \nC2059_=_C2060( C2059 C2060 ) C2059_=_C2061( C2059 C2061 ) C2059_=_C2062( C2059 C2062 ) C2059_=_C2064( C2059 C2064 ) C2059_=_C2065( C2059 C2065 ) C2059_=_C2066( C2059 C2066 ) \nC2059_=_C2067( C2059 C2067 ) C2059_=_C2068( C2059 C2068 ) C2059_=_C2069( C2059 C2069 ) C2059_=_C2070( C2059 C2070 ) C2059_=_C2072( C2059 C2072 ) C2059_=_C2073( C2059 C2073 ) \nC2059_=_C2074( C2059 C2074 ) C2059_=_C2075( C2059 C2075 ) C2059_=_C2076( C2059 C2076 ) C2059_=_C2296( C2059 C2296 ) C2059_=_C2808( C2059 C2808 ) C2059_=_C2810( C2059 C2810 ) \nC2059_=_C2815( C2059 C2815 ) C2059_=_C2816( C2059 C2816 ) C2059_=_C2818( C2059 C2818 ) C2060_=_C2061( C2060 C2061 ) C2060_=_C2062( C2060 C2062 ) C2060_=_C2064( C2060 C2064 ) \nC2060_=_C2065( C2060 C2065 ) C2060_=_C2066( C2060 C2066 ) C2060_=_C2067( C2060 C2067 ) C2060_=_C2068( C2060 C2068 ) C2060_=_C2069( C2060 C2069 ) C2060_=_C2070( C2060 C2070 ) \nC2060_=_C2072( C2060 C2072 ) C2060_=_C2073( C2060 C2073 ) C2060_=_C2074( C2060 C2074 ) C2060_=_C2075( C2060 C2075 ) C2060_=_C2076( C2060 C2076 ) C2060_=_C2412( C2060 C2412 ) \nC2060_=_C2808( C2060 C2808 ) C2060_=_C2934( C2060 C2934 ) C2060_=_C2939( C2060 C2939 ) C2060_=_C2943( C2060 C2943 ) C2061_=_C2062( C2061 C2062 ) C2061_=_C2064( C2061 C2064 ) \nC2061_=_C2065( C2061 C2065 ) C2061_=_C2066( C2061 C2066 ) C2061_=_C2067( C2061 C2067 ) C2061_=_C2068( C2061 C2068 ) C2061_=_C2069( C2061 C2069 ) C2061_=_C2070( C2061 C2070 ) \nC2061_=_C2072( C2061 C2072 ) C2061_=_C2073( C2061 C2073 ) C2061_=_C2074( C2061 C2074 ) C2061_=_C2075( C2061 C2075 ) C2061_=_C2076( C2061 C2076 ) C2061_=_C3144( C2061 C3144 ) \nC2061_=_C3147( C2061 C3147 ) C2061_=_C3154( C2061 C3154 ) C2062_=_C2064( C2062 C2064 ) C2062_=_C2065( C2062 C2065 ) C2062_=_C2066( C2062 C2066 ) C2062_=_C2067( C2062 C2067 ) \nC2062_=_C2068( C2062 C2068 ) C2062_=_C2069( C2062 C2069 ) C2062_=_C2070( C2062 C2070 ) C2062_=_C2072( C2062 C2072 ) C2062_=_C2073( C2062 C2073 ) C2062_=_C2074( C2062 C2074 ) \nC2062_=_C2075( C2062 C2075 ) C2062_=_C2076( C2062 C2076 ) C2062_=_C2446( C2062 C2446 ) C2062_=_C2810( C2062 C2810 ) C2062_=_C3020( C2062 C3020 ) C2062_=_C3157( C2062 C3157 ) \nC2062_=_C3159( C2062 C3159 ) C2062_=_C3162( C2062 C3162 ) C2062_=_C3167( C2062 C3167 ) C2062_=_C3171( C2062 C3171 ) C2064_=_C2065( C2064 C2065 ) C2064_=_C2066( C2064 C2066 ) \nC2064_=_C2067( C2064 C2067 ) C2064_=_C2068( C2064 C2068 ) C2064_=_C2069( C2064 C2069 ) C2064_=_C2070( C2064 C2070 ) C2064_=_C2072( C2064 C2072 ) C2064_=_C2073( C2064 C2073 ) \nC2064_=_C2074( C2064 C2074 ) C2064_=_C2075( C2064 C2075 ) C2064_=_C2076( C2064 C2076 ) C2064_=_C2216( C2064 C2216 ) C2064_=_C2379( C2064 C2379 ) C2064_=_C2749( C2064 C2749 ) \nC2064_=_C3023( C2064 C3023 ) C2064_=_C3465( C2064 C3465 ) C2064_=_C3468( C2064 C3468 ) C2064_=_C3471( C2064 C3471 ) C2064_=_C3475( C2064 C3475 ) C2064_=_C3478( C2064 C3478 ) \nC2065_=_C2066( C2065 C2066 ) C2065_=_C2067( C2065 C2067 ) C2065_=_C2068( C2065 C2068 ) C2065_=_C2069( C2065 C2069 ) C2065_=_C2070( C2065 C2070 ) C2065_=_C2072( C2065 C2072 ) \nC2065_=_C2073( C2065 C2073 ) C2065_=_C2074( C2065 C2074 ) C2065_=_C2075( C2065 C2075 ) C2065_=_C2076( C2065 C2076 ) C2065_=_C3567( C2065 C3567 ) C2066_=_C2067( C2066 C2067 ) \nC2066_=_C2068( C2066 C2068 ) C2066_=_C2069( C2066 C2069 ) C2066_=_C2070( C2066 C2070 ) C2066_=_C2072( C2066 C2072 ) C2066_=_C2073( C2066 C2073 ) C2066_=_C2074( C2066 C2074 ) \nC2066_=_C2075( C2066 C2075 ) C2066_=_C2076( C2066 C2076 ) C2066_=_C3181( C2066 C3181 ) C2066_=_C3414( C2066 C3414 ) C2066_=_C3692( C2066 C3692 ) C2067_=_C2068( C2067 C2068 ) \nC2067_=_C2069( C2067 C2069 ) C2067_=_C2070( C2067 C2070 ) C2067_=_C2072( C2067 C2072 ) C2067_=_C2073( C2067 C2073 ) C2067_=_C2074( C2067 C2074 ) C2067_=_C2075( C2067 C2075 ) \nC2067_=_C2076( C2067 C2076 ) C2068_=_C2069( C2068 C2069 ) C2068_=_C2070( C2068 C2070 ) C2068_=_C2072( C2068 C2072 ) C2068_=_C2073( C2068 C2073 ) C2068_=_C2074( C2068 C2074 ) \nC2068_=_C2075( C2068 C2075 ) C2068_=_C2076( C2068 C2076 ) C2068_=_C2818( C2068 C2818 ) C2068_=_C3744( C2068 C3744 ) C2068_=_C3745( C2068 C3745 ) C2068_=_C3749( C2068 C3749 ) \nC2069_=_C2070( C2069 C2070 ) C2069_=_C2072( C2069 C2072 ) C2069_=_C2073( C2069 C2073 ) C2069_=_C2074( C2069 C2074 ) C2069_=_C2075( C2069 C2075 ) C2069_=_C2076( C2069 C2076 ) \nC2069_=_C3520( C2069 C3520 ) C2069_=_C3776( C2069 C3776 ) C2069_=_C3785( C2069 C3785 ) C2070_=_C2072( C2070 C2072 ) C2070_=_C2073( C2070 C2073 ) C2070_=_C2074( C2070 C2074 ) \nC2070_=_C2075( C2070 C2075 ) C2070_=_C2076( C2070 C2076 ) C2070_=_C2228( C2070 C2228 ) C2070_=_C2831( C2070 C2831 ) C2070_=_C3330( C2070 C3330 ) C2070_=_C3647( C2070 C3647 ) \nC2070_=_C3843( C2070 C3843 ) C2070_=_C3947( C2070 C3947 ) C2070_=_C3950( C2070 C3950 ) C2070_=_C3953( C2070 C3953 ) C2072_=_C2073( C2072 C2073 ) C2072_=_C2074( C2072 C2074 ) \nC2072_=_C2075( C2072 C2075 ) C2072_=_C2076( C2072 C2076 ) C2072_=_C2305( C2072 C2305 ) C2072_=_C2364( C2072 C2364 ) C2072_=_C2740( C2072 C2740 ) C2072_=_C2862( C2072 C2862 ) \nC2072_=_C2939( C2072 C2939 ) C2072_=_C3104( C2072 C3104 ) C2072_=_C3167( C2072 C3167 ) C2072_=_C3744( C2072 C3744 ) C2072_=_C4027( C2072 C4027 ) C2072_=_C4032( C2072 C4032 ) \nC2072_=_C4033( C2072 C4033 ) C2073_=_C2074( C2073 C2074 ) C2073_=_C2075( C2073 C2075 ) C2073_=_C2076( C2073 C2076 ) C2073_=_C2581( C2073 C2581 ) C2074_=_C2075( C2074 C2075 ) \nC2074_=_C2076( C2074 C2076 ) C2075_=_C2076( C2075 C2076 ) C2075_=_C3050( C2075 C3050 ) C2075_=_C3270( C2075 C3270 ) C2075_=_C3984( C2075 C3984 ) C2076_=_C2309( C2076 C2309 ) \nC2076_=_C2932( C2076 C2932 ) C2076_=_C2943( C2076 C2943 ) C2076_=_C3171( C2076 C3171 ) C2076_=_C3612( C2076 C3612 ) C2076_=_C3749( C2076 C3749 ) C2076_=_C3824( C2076 C3824 ) \nC2076_=_C4111( C2076 C4111 ) C2076_=_C4112( C2076 C4112 ) C2080_=_C2088( C2080 C2088 ) C2080_=_C2091( C2080 C2091 ) C2080_=_C2093( C2080 C2093 ) C2080_=_C2172( C2080 C2172 ) \nC2080_=_C2411( C2080 C2411 ) C2080_=_C2412( C2080 C2412 ) C2080_=_C2413( C2080 C2413 ) C2080_=_C2414( C2080 C2414 ) C2080_=_C2416( C2080 C2416 ) C2080_=_C2417( C2080 C2417 ) \nC2080_=_C2419( C2080 C2419 ) C2080_=_C2421( C2080 C2421 ) C2080_=_C2422( C2080 C2422 ) C2080_=_C2423( C2080 C2423 ) C2088_=_C2091( C2088 C2091 ) C2088_=_C2093( C2088 C2093 ) \nC2088_=_C2158( C2088 C2158 ) C2088_=_C2185( C2088 C2185 ) C2088_=_C2417( C2088 C2417 ) C2088_=_C2719( C2088 C2719 ) C2088_=_C2934( C2088 C2934 ) C2088_=_C3191( C2088 C3191 ) \nC2088_=_C3520( C2088 C3520 ) C2088_=_C3523( C2088 C3523 ) C2088_=_C3524( C2088 C3524 ) C2088_=_C3525( C2088 C3525 ) C2088_=_C3526( C2088 C3526 ) C2088_=_C3528( C2088 C3528 ) \nC2091_=_C2093( C2091 C2093 ) C2091_=_C2106( C2091 C2106 ) C2091_=_C2163( C2091 C2163 ) C2091_=_C2342( C2091 C2342 ) C2091_=_C2495( C2091 C2495 ) C2091_=_C2600( C2091 C2600 ) \nC2091_=_C2782( C2091 C2782 ) C2091_=_C3208( C2091 C3208 ) C2091_=_C3263( C2091 C3263 ) C2091_=_C3507( C2091 C3507 ) C2091_=_C3627( C2091 C3627 ) C2091_=_C3796( C2091 C3796 ) \nC2091_=_C3982( C2091 C3982 ) C2091_=_C3984( C2091 C3984 ) C2091_=_C3986( C2091 C3986 ) C2091_=_C3987( C2091 C3987 ) C2093_=_C2167( C2093 C2167 ) C2093_=_C2602( C2093 C2602 ) \nC2093_=_C2784( C2093 C2784 ) C2093_=_C3078( C2093 C3078 ) C2093_=_C3122( C2093 C3122 ) C2093_=_C3210( C2093 C3210 ) C2093_=_C3268( C2093 C3268 ) C2093_=_C3771( C2093 C3771 ) \nC2093_=_C3798( C2093 C3798 ) C2093_=_C3905( C2093 C3905 ) C2093_=_C3944( C2093 C3944 ) C2093_=_C4101( C2093 C4101 ) C2099_=_C2100( C2099 C2100 ) C2099_=_C2101( C2099 C2101 ) \nC2099_=_C2102( C2099 C2102 ) C2099_=_C2103( C2099 C2103 ) C2099_=_C2106( C2099 C2106 ) C2099_=_C2108( C2099 C2108 ) C2099_=_C2109( C2099 C2109 ) C2099_=_C2112( C2099 C2112 ) \nC2099_=_C2519( C2099 C2519 ) C2099_=_C2523( C2099 C2523 ) C2099_=_C2533( C2099 C2533 ) C2099_=_C2535( C2099 C2535 ) C2100_=_C2101( C2100 C2101 ) C2100_=_C2102( C2100 C2102 ) \nC2100_=_C2103( C2100 C2103 ) C2100_=_C2106( C2100 C2106 ) C2100_=_C2108( C2100 C2108 ) C2100_=_C2109( C2100 C2109 ) C2100_=_C2112( C2100 C2112 ) C2100_=_C2375( C2100 C2375 ) \nC2100_=_C2467( C2100 C2467 ) C2100_=_C2589( C2100 C2589 ) C2100_=_C2919( C2100 C2919 ) C2100_=_C2959( C2100 C2959 ) C2100_=_C2961( C2100 C2961 ) C2100_=_C2963( C2100 C2963 ) \nC2100_=_C2965( C2100 C2965 ) C2100_=_C2966( C2100 C2966 ) C2100_=_C2970( C2100 C2970 ) C2101_=_C2102( C2101 C2102 ) C2101_=_C2103( C2101 C2103 ) C2101_=_C2106( C2101 C2106 ) \nC2101_=_C2108( C2101 C2108 ) C2101_=_C2109( C2101 C2109 ) C2101_=_C2112( C2101 C2112 ) C2101_=_C2260( C2101 C2260 ) C2101_=_C2333( C2101 C2333 ) C2101_=_C2397( C2101 C2397 ) \nC2101_=_C2485( C2101 C2485 ) C2101_=_C3040( C2101 C3040 ) C2101_=_C3041( C2101 C3041 ) C2101_=_C3045( C2101 C3045 ) C2101_=_C3048( C2101 C3048 ) C2101_=_C3049( C2101 C3049 ) \nC2101_=_C3050( C2101 C3050 ) C2101_=_C3051( C2101 C3051 ) C2102_=_C2103( C2102 C2103 ) C2102_=_C2106( C2102 C2106 ) C2102_=_C2108( C2102 C2108 ) C2102_=_C2109( C2102 C2109 ) \nC2102_=_C2112( C2102 C2112 ) C2102_=_C2157( C2102 C2157 ) C2102_=_C2335( C2102 C2335 ) C2102_=_C2488( C2102 C2488 ) C2102_=_C2543( C2102 C2543 ) C2102_=_C2627( C2102 C2627 ) \nC2102_=_C2906( C2102 C2906 ) C2102_=_C3041( C2102 C3041 ) C2102_=_C3259( C2102 C3259 ) C2102_=_C3260( C2102 C3260 ) C2102_=_C3261( C2102 C3261 ) C2102_=_C3262( C2102 C3262 ) \nC2102_=_C3263( C2102 C3263 ) C2102_=_C3264( C2102 C3264 ) C2102_=_C3265( C2102 C3265 ) C2102_=_C3267( C2102 C3267 ) C2102_=_C3268( C2102 C3268 ) C2102_=_C3269( C2102 C3269 ) \nC2102_=_C3270( C2102 C3270 ) C2102_=_C3271( C2102 C3271 ) C2102_=_C3272(</w:t>
      </w:r>
    </w:p>
    <w:p>
      <w:pPr>
        <w:pStyle w:val="PreformattedText"/>
        <w:bidi w:val="0"/>
        <w:spacing w:before="0" w:after="0"/>
        <w:jc w:val="left"/>
        <w:rPr/>
      </w:pPr>
      <w:r>
        <w:rPr/>
        <w:t xml:space="preserve"> </w:t>
      </w:r>
      <w:r>
        <w:rPr/>
        <w:t>C2102 C3272 ) C2103_=_C2106( C2103 C2106 ) C2103_=_C2108( C2103 C2108 ) C2103_=_C2109( C2103 C2109 ) \nC2103_=_C2112( C2103 C2112 ) C2103_=_C2140( C2103 C2140 ) C2103_=_C2218( C2103 C2218 ) C2103_=_C3644( C2103 C3644 ) C2103_=_C3646( C2103 C3646 ) C2103_=_C3647( C2103 C3647 ) \nC2103_=_C3652( C2103 C3652 ) C2106_=_C2108( C2106 C2108 ) C2106_=_C2109( C2106 C2109 ) C2106_=_C2112( C2106 C2112 ) C2106_=_C2163( C2106 C2163 ) C2106_=_C2342( C2106 C2342 ) \nC2106_=_C2495( C2106 C2495 ) C2106_=_C2600( C2106 C2600 ) C2106_=_C2782( C2106 C2782 ) C2106_=_C3208( C2106 C3208 ) C2106_=_C3263( C2106 C3263 ) C2106_=_C3507( C2106 C3507 ) \nC2106_=_C3627( C2106 C3627 ) C2106_=_C3796( C2106 C3796 ) C2106_=_C3982( C2106 C3982 ) C2106_=_C3984( C2106 C3984 ) C2106_=_C3986( C2106 C3986 ) C2106_=_C3987( C2106 C3987 ) \nC2108_=_C2109( C2108 C2109 ) C2108_=_C2112( C2108 C2112 ) C2108_=_C2290( C2108 C2290 ) C2108_=_C3120( C2108 C3120 ) C2108_=_C3308( C2108 C3308 ) C2108_=_C3618( C2108 C3618 ) \nC2108_=_C3820( C2108 C3820 ) C2108_=_C3861( C2108 C3861 ) C2108_=_C3896( C2108 C3896 ) C2108_=_C3935( C2108 C3935 ) C2108_=_C4045( C2108 C4045 ) C2108_=_C4047( C2108 C4047 ) \nC2108_=_C4049( C2108 C4049 ) C2108_=_C4050( C2108 C4050 ) C2109_=_C2112( C2109 C2112 ) C2109_=_C2149( C2109 C2149 ) C2109_=_C2232( C2109 C2232 ) C2109_=_C2691( C2109 C2691 ) \nC2109_=_C2706( C2109 C2706 ) C2109_=_C2900( C2109 C2900 ) C2109_=_C3608( C2109 C3608 ) C2109_=_C3664( C2109 C3664 ) C2109_=_C3891( C2109 C3891 ) C2109_=_C3950( C2109 C3950 ) \nC2109_=_C4067( C2109 C4067 ) C2109_=_C4088( C2109 C4088 ) C2109_=_C4090( C2109 C4090 ) C2112_=_C2481( C2112 C2481 ) C2112_=_C2773( C2112 C2773 ) C2112_=_C3016( C2112 C3016 ) \nC2112_=_C3312( C2112 C3312 ) C2112_=_C3389( C2112 C3389 ) C2112_=_C3573( C2112 C3573 ) C2112_=_C4092( C2112 C4092 ) C2112_=_C4093( C2112 C4093 ) C2114_=_C2116( C2114 C2116 ) \nC2114_=_C2119( C2114 C2119 ) C2114_=_C2121( C2114 C2121 ) C2114_=_C2123( C2114 C2123 ) C2114_=_C2124( C2114 C2124 ) C2114_=_C2125( C2114 C2125 ) C2114_=_C2126( C2114 C2126 ) \nC2114_=_C2127( C2114 C2127 ) C2114_=_C2128( C2114 C2128 ) C2114_=_C2129( C2114 C2129 ) C2114_=_C2131( C2114 C2131 ) C2114_=_C2132( C2114 C2132 ) C2114_=_C2276( C2114 C2276 ) \nC2114_=_C2279( C2114 C2279 ) C2114_=_C2280( C2114 C2280 ) C2114_=_C2282( C2114 C2282 ) C2114_=_C2286( C2114 C2286 ) C2114_=_C2290( C2114 C2290 ) C2116_=_C2119( C2116 C2119 ) \nC2116_=_C2121( C2116 C2121 ) C2116_=_C2123( C2116 C2123 ) C2116_=_C2124( C2116 C2124 ) C2116_=_C2125( C2116 C2125 ) C2116_=_C2126( C2116 C2126 ) C2116_=_C2127( C2116 C2127 ) \nC2116_=_C2128( C2116 C2128 ) C2116_=_C2129( C2116 C2129 ) C2116_=_C2131( C2116 C2131 ) C2116_=_C2132( C2116 C2132 ) C2116_=_C2888( C2116 C2888 ) C2119_=_C2121( C2119 C2121 ) \nC2119_=_C2123( C2119 C2123 ) C2119_=_C2124( C2119 C2124 ) C2119_=_C2125( C2119 C2125 ) C2119_=_C2126( C2119 C2126 ) C2119_=_C2127( C2119 C2127 ) C2119_=_C2128( C2119 C2128 ) \nC2119_=_C2129( C2119 C2129 ) C2119_=_C2131( C2119 C2131 ) C2119_=_C2132( C2119 C2132 ) C2119_=_C2450( C2119 C2450 ) C2119_=_C3232( C2119 C3232 ) C2119_=_C3356( C2119 C3356 ) \nC2121_=_C2123( C2121 C2123 ) C2121_=_C2124( C2121 C2124 ) C2121_=_C2125( C2121 C2125 ) C2121_=_C2126( C2121 C2126 ) C2121_=_C2127( C2121 C2127 ) C2121_=_C2128( C2121 C2128 ) \nC2121_=_C2129( C2121 C2129 ) C2121_=_C2131( C2121 C2131 ) C2121_=_C2132( C2121 C2132 ) C2121_=_C2219( C2121 C2219 ) C2121_=_C2454( C2121 C2454 ) C2121_=_C2826( C2121 C2826 ) \nC2121_=_C3025( C2121 C3025 ) C2121_=_C3300( C2121 C3300 ) C2121_=_C3624( C2121 C3624 ) C2121_=_C3644( C2121 C3644 ) C2121_=_C3657( C2121 C3657 ) C2121_=_C3658( C2121 C3658 ) \nC2121_=_C3661( C2121 C3661 ) C2121_=_C3663( C2121 C3663 ) C2121_=_C3664( C2121 C3664 ) C2121_=_C3665( C2121 C3665 ) C2121_=_C3666( C2121 C3666 ) C2123_=_C2124( C2123 C2124 ) \nC2123_=_C2125( C2123 C2125 ) C2123_=_C2126( C2123 C2126 ) C2123_=_C2127( C2123 C2127 ) C2123_=_C2128( C2123 C2128 ) C2123_=_C2129( C2123 C2129 ) C2123_=_C2131( C2123 C2131 ) \nC2123_=_C2132( C2123 C2132 ) C2123_=_C2455( C2123 C2455 ) C2123_=_C2546( C2123 C2546 ) C2123_=_C3026( C2123 C3026 ) C2123_=_C3301( C2123 C3301 ) C2123_=_C3625( C2123 C3625 ) \nC2123_=_C3675( C2123 C3675 ) C2123_=_C3678( C2123 C3678 ) C2124_=_C2125( C2124 C2125 ) C2124_=_C2126( C2124 C2126 ) C2124_=_C2127( C2124 C2127 ) C2124_=_C2128( C2124 C2128 ) \nC2124_=_C2129( C2124 C2129 ) C2124_=_C2131( C2124 C2131 ) C2124_=_C2132( C2124 C2132 ) C2124_=_C2456( C2124 C2456 ) C2124_=_C2669( C2124 C2669 ) C2124_=_C3028( C2124 C3028 ) \nC2124_=_C3302( C2124 C3302 ) C2124_=_C3626( C2124 C3626 ) C2124_=_C3729( C2124 C3729 ) C2124_=_C3731( C2124 C3731 ) C2124_=_C3732( C2124 C3732 ) C2125_=_C2126( C2125 C2126 ) \nC2125_=_C2127( C2125 C2127 ) C2125_=_C2128( C2125 C2128 ) C2125_=_C2129( C2125 C2129 ) C2125_=_C2131( C2125 C2131 ) C2125_=_C2132( C2125 C2132 ) C2125_=_C2457( C2125 C2457 ) \nC2125_=_C3235( C2125 C3235 ) C2125_=_C3359( C2125 C3359 ) C2126_=_C2127( C2126 C2127 ) C2126_=_C2128( C2126 C2128 ) C2126_=_C2129( C2126 C2129 ) C2126_=_C2131( C2126 C2131 ) \nC2126_=_C2132( C2126 C2132 ) C2126_=_C2386( C2126 C2386 ) C2126_=_C2966( C2126 C2966 ) C2126_=_C3405( C2126 C3405 ) C2127_=_C2128( C2127 C2128 ) C2127_=_C2129( C2127 C2129 ) \nC2127_=_C2131( C2127 C2131 ) C2127_=_C2132( C2127 C2132 ) C2127_=_C2459( C2127 C2459 ) C2127_=_C3033( C2127 C3033 ) C2127_=_C3264( C2127 C3264 ) C2127_=_C3307( C2127 C3307 ) \nC2127_=_C3628( C2127 C3628 ) C2127_=_C3640( C2127 C3640 ) C2127_=_C3661( C2127 C3661 ) C2127_=_C3675( C2127 C3675 ) C2127_=_C3729( C2127 C3729 ) C2127_=_C3804( C2127 C3804 ) \nC2127_=_C3819( C2127 C3819 ) C2127_=_C3920( C2127 C3920 ) C2127_=_C3988( C2127 C3988 ) C2128_=_C2129( C2128 C2129 ) C2128_=_C2131( C2128 C2131 ) C2128_=_C2132( C2128 C2132 ) \nC2128_=_C2951( C2128 C2951 ) C2128_=_C4027( C2128 C4027 ) C2128_=_C4029( C2128 C4029 ) C2129_=_C2131( C2129 C2131 ) C2129_=_C2132( C2129 C2132 ) C2129_=_C2953( C2129 C2953 ) \nC2131_=_C2132( C2131 C2132 ) C2131_=_C2463( C2131 C2463 ) C2131_=_C3038( C2131 C3038 ) C2131_=_C3311( C2131 C3311 ) C2131_=_C3509( C2131 C3509 ) C2131_=_C3537( C2131 C3537 ) \nC2131_=_C3629( C2131 C3629 ) C2131_=_C3666( C2131 C3666 ) C2131_=_C3678( C2131 C3678 ) C2131_=_C3732( C2131 C3732 ) C2131_=_C3814( C2131 C3814 ) C2132_=_C3940( C2132 C3940 ) \nC2132_=_C4033( C2132 C4033 ) C2132_=_C4049( C2132 C4049 ) C2132_=_C4064( C2132 C4064 ) C2133_=_C2136( C2133 C2136 ) C2133_=_C2140( C2133 C2140 ) C2133_=_C2143( C2133 C2143 ) \nC2133_=_C2148( C2133 C2148 ) C2133_=_C2149( C2133 C2149 ) C2133_=_C2150( C2133 C2150 ) C2133_=_C2213( C2133 C2213 ) C2133_=_C2215( C2133 C2215 ) C2133_=_C2216( C2133 C2216 ) \nC2133_=_C2217( C2133 C2217 ) C2133_=_C2218( C2133 C2218 ) C2133_=_C2219( C2133 C2219 ) C2133_=_C2220( C2133 C2220 ) C2133_=_C2222( C2133 C2222 ) C2133_=_C2223( C2133 C2223 ) \nC2133_=_C2224( C2133 C2224 ) C2133_=_C2225( C2133 C2225 ) C2133_=_C2226( C2133 C2226 ) C2133_=_C2228( C2133 C2228 ) C2133_=_C2230( C2133 C2230 ) C2133_=_C2232( C2133 C2232 ) \nC2133_=_C2233( C2133 C2233 ) C2133_=_C2234( C2133 C2234 ) C2133_=_C2235( C2133 C2235 ) C2133_=_C2237( C2133 C2237 ) C2136_=_C2140( C2136 C2140 ) C2136_=_C2143( C2136 C2143 ) \nC2136_=_C2148( C2136 C2148 ) C2136_=_C2149( C2136 C2149 ) C2136_=_C2150( C2136 C2150 ) C2136_=_C2213( C2136 C2213 ) C2136_=_C2502( C2136 C2502 ) C2136_=_C2824( C2136 C2824 ) \nC2136_=_C2826( C2136 C2826 ) C2136_=_C2827( C2136 C2827 ) C2136_=_C2830( C2136 C2830 ) C2136_=_C2831( C2136 C2831 ) C2136_=_C2832( C2136 C2832 ) C2136_=_C2833( C2136 C2833 ) \nC2136_=_C2835( C2136 C2835 ) C2136_=_C2837( C2136 C2837 ) C2136_=_C2838( C2136 C2838 ) C2136_=_C2839( C2136 C2839 ) C2136_=_C2840( C2136 C2840 ) C2140_=_C2143( C2140 C2143 ) \nC2140_=_C2148( C2140 C2148 ) C2140_=_C2149( C2140 C2149 ) C2140_=_C2150( C2140 C2150 ) C2140_=_C2218( C2140 C2218 ) C2140_=_C3644( C2140 C3644 ) C2140_=_C3646( C2140 C3646 ) \nC2140_=_C3647( C2140 C3647 ) C2140_=_C3652( C2140 C3652 ) C2143_=_C2148( C2143 C2148 ) C2143_=_C2149( C2143 C2149 ) C2143_=_C2150( C2143 C2150 ) C2143_=_C2223( C2143 C2223 ) \nC2143_=_C2725( C2143 C2725 ) C2143_=_C3193( C2143 C3193 ) C2143_=_C3657( C2143 C3657 ) C2143_=_C3841( C2143 C3841 ) C2143_=_C3843( C2143 C3843 ) C2143_=_C3844( C2143 C3844 ) \nC2143_=_C3848( C2143 C3848 ) C2148_=_C2149( C2148 C2149 ) C2148_=_C2150( C2148 C2150 ) C2148_=_C2230( C2148 C2230 ) C2148_=_C3077( C2148 C3077 ) C2148_=_C3140( C2148 C3140 ) \nC2148_=_C3534( C2148 C3534 ) C2148_=_C3663( C2148 C3663 ) C2148_=_C3860( C2148 C3860 ) C2148_=_C3888( C2148 C3888 ) C2148_=_C3947( C2148 C3947 ) C2148_=_C3992( C2148 C3992 ) \nC2148_=_C4025( C2148 C4025 ) C2148_=_C4026( C2148 C4026 ) C2149_=_C2150( C2149 C2150 ) C2149_=_C2232( C2149 C2232 ) C2149_=_C2691( C2149 C2691 ) C2149_=_C2706( C2149 C2706 ) \nC2149_=_C2900( C2149 C2900 ) C2149_=_C3608( C2149 C3608 ) C2149_=_C3664( C2149 C3664 ) C2149_=_C3891( C2149 C3891 ) C2149_=_C3950( C2149 C3950 ) C2149_=_C4067( C2149 C4067 ) \nC2149_=_C4088( C2149 C4088 ) C2149_=_C4090( C2149 C4090 ) C2150_=_C2692( C2150 C2692 ) C2150_=_C2709( C2150 C2709 ) C2150_=_C2839( C2150 C2839 ) C2150_=_C2902( C2150 C2902 ) \nC2150_=_C3431( C2150 C3431 ) C2150_=_C3610( C2150 C3610 ) C2150_=_C3652( C2150 C3652 ) C2150_=_C3665( C2150 C3665 ) C2150_=_C3758( C2150 C3758 ) C2150_=_C3848( C2150 C3848 ) \nC2150_=_C3893( C2150 C3893 ) C2150_=_C3899( C2150 C3899 ) C2150_=_C3953( C2150 C3953 ) C2150_=_C4025( C2150 C4025 ) C2150_=_C4047( C2150 C4047 ) C2150_=_C4068( C2150 C4068 ) \nC2150_=_C4088( C2150 C4088 ) C2154_=_C2157( C2154 C2157 ) C2154_=_C2158( C2154 C2158 ) C2154_=_C2163( C2154 C2163 ) C2154_=_C2166( C2154 C2166 ) C2154_=_C2167( C2154 C2167 ) \nC2154_=_C2169( C2154 C2169 ) C2154_=_C2171( C2154 C2171 ) C2154_=_C2624( C2154 C2624 ) C2154_=_C2625( C2154 C2625 ) C2154_=_C2626( C2154 C2626 ) C2154_=_C2627( C2154 C2627 ) \nC2154_=_C2628( C2154 C2628 ) C2154_=_C2629( C2154 C2629 ) C2154_=_C2630( C2154 C2630 ) C2154_=_C2632( C2154 C2632 ) C2154_=_C2633(</w:t>
      </w:r>
    </w:p>
    <w:p>
      <w:pPr>
        <w:pStyle w:val="PreformattedText"/>
        <w:bidi w:val="0"/>
        <w:spacing w:before="0" w:after="0"/>
        <w:jc w:val="left"/>
        <w:rPr/>
      </w:pPr>
      <w:r>
        <w:rPr/>
        <w:t xml:space="preserve"> </w:t>
      </w:r>
      <w:r>
        <w:rPr/>
        <w:t>C2154 C2633 ) C2154_=_C2635( C2154 C2635 ) \nC2154_=_C2636( C2154 C2636 ) C2154_=_C2637( C2154 C2637 ) C2157_=_C2158( C2157 C2158 ) C2157_=_C2163( C2157 C2163 ) C2157_=_C2166( C2157 C2166 ) C2157_=_C2167( C2157 C2167 ) \nC2157_=_C2169( C2157 C2169 ) C2157_=_C2171( C2157 C2171 ) C2157_=_C2335( C2157 C2335 ) C2157_=_C2488( C2157 C2488 ) C2157_=_C2543( C2157 C2543 ) C2157_=_C2627( C2157 C2627 ) \nC2157_=_C2906( C2157 C2906 ) C2157_=_C3041( C2157 C3041 ) C2157_=_C3259( C2157 C3259 ) C2157_=_C3260( C2157 C3260 ) C2157_=_C3261( C2157 C3261 ) C2157_=_C3262( C2157 C3262 ) \nC2157_=_C3263( C2157 C3263 ) C2157_=_C3264( C2157 C3264 ) C2157_=_C3265( C2157 C3265 ) C2157_=_C3267( C2157 C3267 ) C2157_=_C3268( C2157 C3268 ) C2157_=_C3269( C2157 C3269 ) \nC2157_=_C3270( C2157 C3270 ) C2157_=_C3271( C2157 C3271 ) C2157_=_C3272( C2157 C3272 ) C2158_=_C2163( C2158 C2163 ) C2158_=_C2166( C2158 C2166 ) C2158_=_C2167( C2158 C2167 ) \nC2158_=_C2169( C2158 C2169 ) C2158_=_C2171( C2158 C2171 ) C2158_=_C2185( C2158 C2185 ) C2158_=_C2417( C2158 C2417 ) C2158_=_C2719( C2158 C2719 ) C2158_=_C2934( C2158 C2934 ) \nC2158_=_C3191( C2158 C3191 ) C2158_=_C3520( C2158 C3520 ) C2158_=_C3523( C2158 C3523 ) C2158_=_C3524( C2158 C3524 ) C2158_=_C3525( C2158 C3525 ) C2158_=_C3526( C2158 C3526 ) \nC2158_=_C3528( C2158 C3528 ) C2163_=_C2166( C2163 C2166 ) C2163_=_C2167( C2163 C2167 ) C2163_=_C2169( C2163 C2169 ) C2163_=_C2171( C2163 C2171 ) C2163_=_C2342( C2163 C2342 ) \nC2163_=_C2495( C2163 C2495 ) C2163_=_C2600( C2163 C2600 ) C2163_=_C2782( C2163 C2782 ) C2163_=_C3208( C2163 C3208 ) C2163_=_C3263( C2163 C3263 ) C2163_=_C3507( C2163 C3507 ) \nC2163_=_C3627( C2163 C3627 ) C2163_=_C3796( C2163 C3796 ) C2163_=_C3982( C2163 C3982 ) C2163_=_C3984( C2163 C3984 ) C2163_=_C3986( C2163 C3986 ) C2163_=_C3987( C2163 C3987 ) \nC2166_=_C2167( C2166 C2167 ) C2166_=_C2169( C2166 C2169 ) C2166_=_C2171( C2166 C2171 ) C2166_=_C2636( C2166 C2636 ) C2166_=_C2783( C2166 C2783 ) C2166_=_C3154( C2166 C3154 ) \nC2166_=_C3471( C2166 C3471 ) C2166_=_C3692( C2166 C3692 ) C2166_=_C3875( C2166 C3875 ) C2166_=_C3887( C2166 C3887 ) C2166_=_C4007( C2166 C4007 ) C2166_=_C4013( C2166 C4013 ) \nC2166_=_C4014( C2166 C4014 ) C2166_=_C4015( C2166 C4015 ) C2167_=_C2169( C2167 C2169 ) C2167_=_C2171( C2167 C2171 ) C2167_=_C2602( C2167 C2602 ) C2167_=_C2784( C2167 C2784 ) \nC2167_=_C3078( C2167 C3078 ) C2167_=_C3122( C2167 C3122 ) C2167_=_C3210( C2167 C3210 ) C2167_=_C3268( C2167 C3268 ) C2167_=_C3771( C2167 C3771 ) C2167_=_C3798( C2167 C3798 ) \nC2167_=_C3905( C2167 C3905 ) C2167_=_C3944( C2167 C3944 ) C2167_=_C4101( C2167 C4101 ) C2169_=_C2171( C2169 C2171 ) C2169_=_C2308( C2169 C2308 ) C2169_=_C2728( C2169 C2728 ) \nC2169_=_C3199( C2169 C3199 ) C2169_=_C3269( C2169 C3269 ) C2169_=_C3478( C2169 C3478 ) C2169_=_C3582( C2169 C3582 ) C2169_=_C3715( C2169 C3715 ) C2169_=_C3892( C2169 C3892 ) \nC2169_=_C3966( C2169 C3966 ) C2169_=_C4010( C2169 C4010 ) C2169_=_C4015( C2169 C4015 ) C2169_=_C4052( C2169 C4052 ) C2171_=_C2210( C2171 C2210 ) C2171_=_C3143( C2171 C3143 ) \nC2171_=_C3378( C2171 C3378 ) C2171_=_C3434( C2171 C3434 ) C2171_=_C3528( C2171 C3528 ) C2171_=_C3539( C2171 C3539 ) C2171_=_C3551( C2171 C3551 ) C2171_=_C3759( C2171 C3759 ) \nC2171_=_C3785( C2171 C3785 ) C2171_=_C3900( C2171 C3900 ) C2171_=_C3962( C2171 C3962 ) C2171_=_C4006( C2171 C4006 ) C2171_=_C4026( C2171 C4026 ) C2171_=_C4050( C2171 C4050 ) \nC2171_=_C4105( C2171 C4105 ) C2172_=_C2174( C2172 C2174 ) C2172_=_C2179( C2172 C2179 ) C2172_=_C2180( C2172 C2180 ) C2172_=_C2182( C2172 C2182 ) C2172_=_C2185( C2172 C2185 ) \nC2172_=_C2186( C2172 C2186 ) C2172_=_C2191( C2172 C2191 ) C2172_=_C2411( C2172 C2411 ) C2172_=_C2412( C2172 C2412 ) C2172_=_C2413( C2172 C2413 ) C2172_=_C2414( C2172 C2414 ) \nC2172_=_C2416( C2172 C2416 ) C2172_=_C2417( C2172 C2417 ) C2172_=_C2419( C2172 C2419 ) C2172_=_C2421( C2172 C2421 ) C2172_=_C2422( C2172 C2422 ) C2172_=_C2423( C2172 C2423 ) \nC2174_=_C2179( C2174 C2179 ) C2174_=_C2180( C2174 C2180 ) C2174_=_C2182( C2174 C2182 ) C2174_=_C2185( C2174 C2185 ) C2174_=_C2186( C2174 C2186 ) C2174_=_C2191( C2174 C2191 ) \nC2174_=_C2466( C2174 C2466 ) C2174_=_C2483( C2174 C2483 ) C2174_=_C2711( C2174 C2711 ) C2174_=_C2788( C2174 C2788 ) C2174_=_C2793( C2174 C2793 ) C2174_=_C2794( C2174 C2794 ) \nC2174_=_C2802( C2174 C2802 ) C2174_=_C2803( C2174 C2803 ) C2179_=_C2180( C2179 C2180 ) C2179_=_C2182( C2179 C2182 ) C2179_=_C2185( C2179 C2185 ) C2179_=_C2186( C2179 C2186 ) \nC2179_=_C2191( C2179 C2191 ) C2179_=_C2279( C2179 C2279 ) C2179_=_C2447( C2179 C2447 ) C2179_=_C2487( C2179 C2487 ) C2179_=_C3157( C2179 C3157 ) C2179_=_C3230( C2179 C3230 ) \nC2179_=_C3232( C2179 C3232 ) C2179_=_C3234( C2179 C3234 ) C2179_=_C3235( C2179 C3235 ) C2179_=_C3236( C2179 C3236 ) C2179_=_C3237( C2179 C3237 ) C2179_=_C3238( C2179 C3238 ) \nC2179_=_C3239( C2179 C3239 ) C2179_=_C3240( C2179 C3240 ) C2179_=_C3242( C2179 C3242 ) C2180_=_C2182( C2180 C2182 ) C2180_=_C2185( C2180 C2185 ) C2180_=_C2186( C2180 C2186 ) \nC2180_=_C2191( C2180 C2191 ) C2180_=_C2489( C2180 C2489 ) C2180_=_C3066( C2180 C3066 ) C2180_=_C3129( C2180 C3129 ) C2180_=_C3368( C2180 C3368 ) C2180_=_C3369( C2180 C3369 ) \nC2180_=_C3373( C2180 C3373 ) C2180_=_C3376( C2180 C3376 ) C2180_=_C3378( C2180 C3378 ) C2182_=_C2185( C2182 C2185 ) C2182_=_C2186( C2182 C2186 ) C2182_=_C2191( C2182 C2191 ) \nC2182_=_C2490( C2182 C2490 ) C2182_=_C2794( C2182 C2794 ) C2182_=_C3100( C2182 C3100 ) C2182_=_C3230( C2182 C3230 ) C2182_=_C3244( C2182 C3244 ) C2182_=_C3368( C2182 C3368 ) \nC2182_=_C3401( C2182 C3401 ) C2182_=_C3402( C2182 C3402 ) C2182_=_C3403( C2182 C3403 ) C2182_=_C3404( C2182 C3404 ) C2182_=_C3405( C2182 C3405 ) C2182_=_C3406( C2182 C3406 ) \nC2182_=_C3407( C2182 C3407 ) C2182_=_C3408( C2182 C3408 ) C2182_=_C3409( C2182 C3409 ) C2182_=_C3410( C2182 C3410 ) C2182_=_C3411( C2182 C3411 ) C2185_=_C2186( C2185 C2186 ) \nC2185_=_C2191( C2185 C2191 ) C2185_=_C2417( C2185 C2417 ) C2185_=_C2719( C2185 C2719 ) C2185_=_C2934( C2185 C2934 ) C2185_=_C3191( C2185 C3191 ) C2185_=_C3520( C2185 C3520 ) \nC2185_=_C3523( C2185 C3523 ) C2185_=_C3524( C2185 C3524 ) C2185_=_C3525( C2185 C3525 ) C2185_=_C3526( C2185 C3526 ) C2185_=_C3528( C2185 C3528 ) C2186_=_C2191( C2186 C2191 ) \nC2186_=_C2282( C2186 C2282 ) C2186_=_C2301( C2186 C2301 ) C2186_=_C2492( C2186 C2492 ) C2186_=_C3403( C2186 C3403 ) C2186_=_C3597( C2186 C3597 ) C2186_=_C3598( C2186 C3598 ) \nC2186_=_C3599( C2186 C3599 ) C2186_=_C3601( C2186 C3601 ) C2191_=_C2500( C2191 C2500 ) C2191_=_C2901( C2191 C2901 ) C2191_=_C2955( C2191 C2955 ) C2191_=_C3411( C2191 C3411 ) \nC2191_=_C3595( C2191 C3595 ) C2191_=_C3967( C2191 C3967 ) C2191_=_C4053( C2191 C4053 ) C2191_=_C4073( C2191 C4073 ) C2191_=_C4076( C2191 C4076 ) C2191_=_C4113( C2191 C4113 ) \nC2195_=_C2196( C2195 C2196 ) C2195_=_C2197( C2195 C2197 ) C2195_=_C2198( C2195 C2198 ) C2195_=_C2200( C2195 C2200 ) C2195_=_C2202( C2195 C2202 ) C2195_=_C2203( C2195 C2203 ) \nC2195_=_C2204( C2195 C2204 ) C2195_=_C2205( C2195 C2205 ) C2195_=_C2206( C2195 C2206 ) C2195_=_C2210( C2195 C2210 ) C2195_=_C2374( C2195 C2374 ) C2195_=_C2625( C2195 C2625 ) \nC2195_=_C2919( C2195 C2919 ) C2195_=_C2927( C2195 C2927 ) C2195_=_C2932( C2195 C2932 ) C2196_=_C2197( C2196 C2197 ) C2196_=_C2198( C2196 C2198 ) C2196_=_C2200( C2196 C2200 ) \nC2196_=_C2202( C2196 C2202 ) C2196_=_C2203( C2196 C2203 ) C2196_=_C2204( C2196 C2204 ) C2196_=_C2205( C2196 C2205 ) C2196_=_C2206( C2196 C2206 ) C2196_=_C2210( C2196 C2210 ) \nC2196_=_C2334( C2196 C2334 ) C2196_=_C2696( C2196 C2696 ) C2196_=_C3064( C2196 C3064 ) C2196_=_C3065( C2196 C3065 ) C2196_=_C3066( C2196 C3066 ) C2196_=_C3067( C2196 C3067 ) \nC2196_=_C3068( C2196 C3068 ) C2196_=_C3069( C2196 C3069 ) C2196_=_C3070( C2196 C3070 ) C2196_=_C3074( C2196 C3074 ) C2196_=_C3075( C2196 C3075 ) C2196_=_C3076( C2196 C3076 ) \nC2196_=_C3077( C2196 C3077 ) C2196_=_C3078( C2196 C3078 ) C2196_=_C3079( C2196 C3079 ) C2196_=_C3080( C2196 C3080 ) C2197_=_C2198( C2197 C2198 ) C2197_=_C2200( C2197 C2200 ) \nC2197_=_C2202( C2197 C2202 ) C2197_=_C2203( C2197 C2203 ) C2197_=_C2204( C2197 C2204 ) C2197_=_C2205( C2197 C2205 ) C2197_=_C2206( C2197 C2206 ) C2197_=_C2210( C2197 C2210 ) \nC2197_=_C3065( C2197 C3065 ) C2197_=_C3129( C2197 C3129 ) C2197_=_C3135( C2197 C3135 ) C2197_=_C3137( C2197 C3137 ) C2197_=_C3140( C2197 C3140 ) C2197_=_C3143( C2197 C3143 ) \nC2198_=_C2200( C2198 C2200 ) C2198_=_C2202( C2198 C2202 ) C2198_=_C2203( C2198 C2203 ) C2198_=_C2204( C2198 C2204 ) C2198_=_C2205( C2198 C2205 ) C2198_=_C2206( C2198 C2206 ) \nC2198_=_C2210( C2198 C2210 ) C2198_=_C2748( C2198 C2748 ) C2198_=_C2905( C2198 C2905 ) C2198_=_C3220( C2198 C3220 ) C2198_=_C3225( C2198 C3225 ) C2200_=_C2202( C2200 C2202 ) \nC2200_=_C2203( C2200 C2203 ) C2200_=_C2204( C2200 C2204 ) C2200_=_C2205( C2200 C2205 ) C2200_=_C2206( C2200 C2206 ) C2200_=_C2210( C2200 C2210 ) C2200_=_C2750( C2200 C2750 ) \nC2200_=_C2846( C2200 C2846 ) C2200_=_C3068( C2200 C3068 ) C2200_=_C3369( C2200 C3369 ) C2200_=_C3402( C2200 C3402 ) C2200_=_C3529( C2200 C3529 ) C2200_=_C3531( C2200 C3531 ) \nC2200_=_C3534( C2200 C3534 ) C2200_=_C3537( C2200 C3537 ) C2200_=_C3538( C2200 C3538 ) C2200_=_C3539( C2200 C3539 ) C2202_=_C2203( C2202 C2203 ) C2202_=_C2204( C2202 C2204 ) \nC2202_=_C2205( C2202 C2205 ) C2202_=_C2206( C2202 C2206 ) C2202_=_C2210( C2202 C2210 ) C2202_=_C2451( C2202 C2451 ) C2202_=_C2630( C2202 C2630 ) C2202_=_C3234( C2202 C3234 ) \nC2202_=_C3357( C2202 C3357 ) C2202_=_C3605( C2202 C3605 ) C2202_=_C3608( C2202 C3608 ) C2202_=_C3610( C2202 C3610 ) C2202_=_C3611( C2202 C3611 ) C2202_=_C3612( C2202 C3612 ) \nC2203_=_C2204( C2203 C2204 ) C2203_=_C2205( C2203 C2205 ) C2203_=_C2206( C2203 C2206 ) C2203_=_C2210( C2203 C2210 ) C2203_=_C2753( C2203 C2753 ) C2203_=_C2849( C2203 C2849 ) \nC2203_=_C2910( C2203 C2910 ) C2203_=_C3404( C2203 C3404 ) C2203_=_C3811( C2203 C3811 ) C2203_=_C3814( C2203 C3814 ) C2203_=_C3815( C2203 C3815 ) C2204_=_C2205( C2204 C2205 ) \nC2204_=_C2206(</w:t>
      </w:r>
    </w:p>
    <w:p>
      <w:pPr>
        <w:pStyle w:val="PreformattedText"/>
        <w:bidi w:val="0"/>
        <w:spacing w:before="0" w:after="0"/>
        <w:jc w:val="left"/>
        <w:rPr/>
      </w:pPr>
      <w:r>
        <w:rPr/>
        <w:t xml:space="preserve"> </w:t>
      </w:r>
      <w:r>
        <w:rPr/>
        <w:t>C2204 C2206 ) C2204_=_C2210( C2204 C2210 ) C2204_=_C2632( C2204 C2632 ) C2204_=_C2672( C2204 C2672 ) C2204_=_C3817( C2204 C3817 ) C2204_=_C3818( C2204 C3818 ) \nC2204_=_C3819( C2204 C3819 ) C2204_=_C3820( C2204 C3820 ) C2204_=_C3822( C2204 C3822 ) C2204_=_C3824( C2204 C3824 ) C2205_=_C2206( C2205 C2206 ) C2205_=_C2210( C2205 C2210 ) \nC2205_=_C2458( C2205 C2458 ) C2205_=_C2754( C2205 C2754 ) C2205_=_C2911( C2205 C2911 ) C2205_=_C3236( C2205 C3236 ) C2205_=_C3360( C2205 C3360 ) C2205_=_C3852( C2205 C3852 ) \nC2206_=_C2210( C2206 C2210 ) C2206_=_C2476( C2206 C2476 ) C2206_=_C3137( C2206 C3137 ) C2206_=_C3373( C2206 C3373 ) C2206_=_C3425( C2206 C3425 ) C2206_=_C3531( C2206 C3531 ) \nC2206_=_C3543( C2206 C3543 ) C2206_=_C3658( C2206 C3658 ) C2206_=_C3750( C2206 C3750 ) C2206_=_C3776( C2206 C3776 ) C2206_=_C3858( C2206 C3858 ) C2206_=_C3859( C2206 C3859 ) \nC2206_=_C3860( C2206 C3860 ) C2206_=_C3861( C2206 C3861 ) C2210_=_C3143( C2210 C3143 ) C2210_=_C3378( C2210 C3378 ) C2210_=_C3434( C2210 C3434 ) C2210_=_C3528( C2210 C3528 ) \nC2210_=_C3539( C2210 C3539 ) C2210_=_C3551( C2210 C3551 ) C2210_=_C3759( C2210 C3759 ) C2210_=_C3785( C2210 C3785 ) C2210_=_C3900( C2210 C3900 ) C2210_=_C3962( C2210 C3962 ) \nC2210_=_C4006( C2210 C4006 ) C2210_=_C4026( C2210 C4026 ) C2210_=_C4050( C2210 C4050 ) C2210_=_C4105( C2210 C4105 ) C2213_=_C2215( C2213 C2215 ) C2213_=_C2216( C2213 C2216 ) \nC2213_=_C2217( C2213 C2217 ) C2213_=_C2218( C2213 C2218 ) C2213_=_C2219( C2213 C2219 ) C2213_=_C2220( C2213 C2220 ) C2213_=_C2222( C2213 C2222 ) C2213_=_C2223( C2213 C2223 ) \nC2213_=_C2224( C2213 C2224 ) C2213_=_C2225( C2213 C2225 ) C2213_=_C2226( C2213 C2226 ) C2213_=_C2228( C2213 C2228 ) C2213_=_C2230( C2213 C2230 ) C2213_=_C2232( C2213 C2232 ) \nC2213_=_C2233( C2213 C2233 ) C2213_=_C2234( C2213 C2234 ) C2213_=_C2235( C2213 C2235 ) C2213_=_C2237( C2213 C2237 ) C2213_=_C2502( C2213 C2502 ) C2213_=_C2824( C2213 C2824 ) \nC2213_=_C2826( C2213 C2826 ) C2213_=_C2827( C2213 C2827 ) C2213_=_C2830( C2213 C2830 ) C2213_=_C2831( C2213 C2831 ) C2213_=_C2832( C2213 C2832 ) C2213_=_C2833( C2213 C2833 ) \nC2213_=_C2835( C2213 C2835 ) C2213_=_C2837( C2213 C2837 ) C2213_=_C2838( C2213 C2838 ) C2213_=_C2839( C2213 C2839 ) C2213_=_C2840( C2213 C2840 ) C2215_=_C2216( C2215 C2216 ) \nC2215_=_C2217( C2215 C2217 ) C2215_=_C2218( C2215 C2218 ) C2215_=_C2219( C2215 C2219 ) C2215_=_C2220( C2215 C2220 ) C2215_=_C2222( C2215 C2222 ) C2215_=_C2223( C2215 C2223 ) \nC2215_=_C2224( C2215 C2224 ) C2215_=_C2225( C2215 C2225 ) C2215_=_C2226( C2215 C2226 ) C2215_=_C2228( C2215 C2228 ) C2215_=_C2230( C2215 C2230 ) C2215_=_C2232( C2215 C2232 ) \nC2215_=_C2233( C2215 C2233 ) C2215_=_C2234( C2215 C2234 ) C2215_=_C2235( C2215 C2235 ) C2215_=_C2237( C2215 C2237 ) C2215_=_C3274( C2215 C3274 ) C2215_=_C3281( C2215 C3281 ) \nC2216_=_C2217( C2216 C2217 ) C2216_=_C2218( C2216 C2218 ) C2216_=_C2219( C2216 C2219 ) C2216_=_C2220( C2216 C2220 ) C2216_=_C2222( C2216 C2222 ) C2216_=_C2223( C2216 C2223 ) \nC2216_=_C2224( C2216 C2224 ) C2216_=_C2225( C2216 C2225 ) C2216_=_C2226( C2216 C2226 ) C2216_=_C2228( C2216 C2228 ) C2216_=_C2230( C2216 C2230 ) C2216_=_C2232( C2216 C2232 ) \nC2216_=_C2233( C2216 C2233 ) C2216_=_C2234( C2216 C2234 ) C2216_=_C2235( C2216 C2235 ) C2216_=_C2237( C2216 C2237 ) C2216_=_C2379( C2216 C2379 ) C2216_=_C2749( C2216 C2749 ) \nC2216_=_C3023( C2216 C3023 ) C2216_=_C3465( C2216 C3465 ) C2216_=_C3468( C2216 C3468 ) C2216_=_C3471( C2216 C3471 ) C2216_=_C3475( C2216 C3475 ) C2216_=_C3478( C2216 C3478 ) \nC2217_=_C2218( C2217 C2218 ) C2217_=_C2219( C2217 C2219 ) C2217_=_C2220( C2217 C2220 ) C2217_=_C2222( C2217 C2222 ) C2217_=_C2223( C2217 C2223 ) C2217_=_C2224( C2217 C2224 ) \nC2217_=_C2225( C2217 C2225 ) C2217_=_C2226( C2217 C2226 ) C2217_=_C2228( C2217 C2228 ) C2217_=_C2230( C2217 C2230 ) C2217_=_C2232( C2217 C2232 ) C2217_=_C2233( C2217 C2233 ) \nC2217_=_C2234( C2217 C2234 ) C2217_=_C2235( C2217 C2235 ) C2217_=_C2237( C2217 C2237 ) C2217_=_C3069( C2217 C3069 ) C2217_=_C3135( C2217 C3135 ) C2217_=_C3274( C2217 C3274 ) \nC2217_=_C3529( C2217 C3529 ) C2217_=_C3540( C2217 C3540 ) C2217_=_C3542( C2217 C3542 ) C2217_=_C3543( C2217 C3543 ) C2217_=_C3545( C2217 C3545 ) C2217_=_C3547( C2217 C3547 ) \nC2217_=_C3548( C2217 C3548 ) C2217_=_C3550( C2217 C3550 ) C2217_=_C3551( C2217 C3551 ) C2218_=_C2219( C2218 C2219 ) C2218_=_C2220( C2218 C2220 ) C2218_=_C2222( C2218 C2222 ) \nC2218_=_C2223( C2218 C2223 ) C2218_=_C2224( C2218 C2224 ) C2218_=_C2225( C2218 C2225 ) C2218_=_C2226( C2218 C2226 ) C2218_=_C2228( C2218 C2228 ) C2218_=_C2230( C2218 C2230 ) \nC2218_=_C2232( C2218 C2232 ) C2218_=_C2233( C2218 C2233 ) C2218_=_C2234( C2218 C2234 ) C2218_=_C2235( C2218 C2235 ) C2218_=_C2237( C2218 C2237 ) C2218_=_C3644( C2218 C3644 ) \nC2218_=_C3646( C2218 C3646 ) C2218_=_C3647( C2218 C3647 ) C2218_=_C3652( C2218 C3652 ) C2219_=_C2220( C2219 C2220 ) C2219_=_C2222( C2219 C2222 ) C2219_=_C2223( C2219 C2223 ) \nC2219_=_C2224( C2219 C2224 ) C2219_=_C2225( C2219 C2225 ) C2219_=_C2226( C2219 C2226 ) C2219_=_C2228( C2219 C2228 ) C2219_=_C2230( C2219 C2230 ) C2219_=_C2232( C2219 C2232 ) \nC2219_=_C2233( C2219 C2233 ) C2219_=_C2234( C2219 C2234 ) C2219_=_C2235( C2219 C2235 ) C2219_=_C2237( C2219 C2237 ) C2219_=_C2454( C2219 C2454 ) C2219_=_C2826( C2219 C2826 ) \nC2219_=_C3025( C2219 C3025 ) C2219_=_C3300( C2219 C3300 ) C2219_=_C3624( C2219 C3624 ) C2219_=_C3644( C2219 C3644 ) C2219_=_C3657( C2219 C3657 ) C2219_=_C3658( C2219 C3658 ) \nC2219_=_C3661( C2219 C3661 ) C2219_=_C3663( C2219 C3663 ) C2219_=_C3664( C2219 C3664 ) C2219_=_C3665( C2219 C3665 ) C2219_=_C3666( C2219 C3666 ) C2220_=_C2222( C2220 C2222 ) \nC2220_=_C2223( C2220 C2223 ) C2220_=_C2224( C2220 C2224 ) C2220_=_C2225( C2220 C2225 ) C2220_=_C2226( C2220 C2226 ) C2220_=_C2228( C2220 C2228 ) C2220_=_C2230( C2220 C2230 ) \nC2220_=_C2232( C2220 C2232 ) C2220_=_C2233( C2220 C2233 ) C2220_=_C2234( C2220 C2234 ) C2220_=_C2235( C2220 C2235 ) C2220_=_C2237( C2220 C2237 ) C2220_=_C2752( C2220 C2752 ) \nC2220_=_C3182( C2220 C3182 ) C2220_=_C3540( C2220 C3540 ) C2220_=_C3709( C2220 C3709 ) C2220_=_C3715( C2220 C3715 ) C2222_=_C2223( C2222 C2223 ) C2222_=_C2224( C2222 C2224 ) \nC2222_=_C2225( C2222 C2225 ) C2222_=_C2226( C2222 C2226 ) C2222_=_C2228( C2222 C2228 ) C2222_=_C2230( C2222 C2230 ) C2222_=_C2232( C2222 C2232 ) C2222_=_C2233( C2222 C2233 ) \nC2222_=_C2234( C2222 C2234 ) C2222_=_C2235( C2222 C2235 ) C2222_=_C2237( C2222 C2237 ) C2222_=_C3030( C2222 C3030 ) C2222_=_C3542( C2222 C3542 ) C2222_=_C3680( C2222 C3680 ) \nC2222_=_C3795( C2222 C3795 ) C2222_=_C3796( C2222 C3796 ) C2222_=_C3798( C2222 C3798 ) C2223_=_C2224( C2223 C2224 ) C2223_=_C2225( C2223 C2225 ) C2223_=_C2226( C2223 C2226 ) \nC2223_=_C2228( C2223 C2228 ) C2223_=_C2230( C2223 C2230 ) C2223_=_C2232( C2223 C2232 ) C2223_=_C2233( C2223 C2233 ) C2223_=_C2234( C2223 C2234 ) C2223_=_C2235( C2223 C2235 ) \nC2223_=_C2237( C2223 C2237 ) C2223_=_C2725( C2223 C2725 ) C2223_=_C3193( C2223 C3193 ) C2223_=_C3657( C2223 C3657 ) C2223_=_C3841( C2223 C3841 ) C2223_=_C3843( C2223 C3843 ) \nC2223_=_C3844( C2223 C3844 ) C2223_=_C3848( C2223 C3848 ) C2224_=_C2225( C2224 C2225 ) C2224_=_C2226( C2224 C2226 ) C2224_=_C2228( C2224 C2228 ) C2224_=_C2230( C2224 C2230 ) \nC2224_=_C2232( C2224 C2232 ) C2224_=_C2233( C2224 C2233 ) C2224_=_C2234( C2224 C2234 ) C2224_=_C2235( C2224 C2235 ) C2224_=_C2237( C2224 C2237 ) C2224_=_C2383( C2224 C2383 ) \nC2224_=_C3031( C2224 C3031 ) C2224_=_C3761( C2224 C3761 ) C2224_=_C3873( C2224 C3873 ) C2224_=_C3875( C2224 C3875 ) C2224_=_C3878( C2224 C3878 ) C2225_=_C2226( C2225 C2226 ) \nC2225_=_C2228( C2225 C2228 ) C2225_=_C2230( C2225 C2230 ) C2225_=_C2232( C2225 C2232 ) C2225_=_C2233( C2225 C2233 ) C2225_=_C2234( C2225 C2234 ) C2225_=_C2235( C2225 C2235 ) \nC2225_=_C2237( C2225 C2237 ) C2225_=_C2633( C2225 C2633 ) C2225_=_C2830( C2225 C2830 ) C2225_=_C3262( C2225 C3262 ) C2225_=_C3646( C2225 C3646 ) C2225_=_C3841( C2225 C3841 ) \nC2225_=_C3887( C2225 C3887 ) C2225_=_C3888( C2225 C3888 ) C2225_=_C3891( C2225 C3891 ) C2225_=_C3892( C2225 C3892 ) C2225_=_C3893( C2225 C3893 ) C2226_=_C2228( C2226 C2228 ) \nC2226_=_C2230( C2226 C2230 ) C2226_=_C2232( C2226 C2232 ) C2226_=_C2233( C2226 C2233 ) C2226_=_C2234( C2226 C2234 ) C2226_=_C2235( C2226 C2235 ) C2226_=_C2237( C2226 C2237 ) \nC2226_=_C2323( C2226 C2323 ) C2226_=_C2434( C2226 C2434 ) C2226_=_C2726( C2226 C2726 ) C2226_=_C3195( C2226 C3195 ) C2226_=_C3281( C2226 C3281 ) C2226_=_C3709( C2226 C3709 ) \nC2226_=_C3795( C2226 C3795 ) C2226_=_C3915( C2226 C3915 ) C2226_=_C3916( C2226 C3916 ) C2226_=_C3918( C2226 C3918 ) C2228_=_C2230( C2228 C2230 ) C2228_=_C2232( C2228 C2232 ) \nC2228_=_C2233( C2228 C2233 ) C2228_=_C2234( C2228 C2234 ) C2228_=_C2235( C2228 C2235 ) C2228_=_C2237( C2228 C2237 ) C2228_=_C2831( C2228 C2831 ) C2228_=_C3330( C2228 C3330 ) \nC2228_=_C3647( C2228 C3647 ) C2228_=_C3843( C2228 C3843 ) C2228_=_C3947( C2228 C3947 ) C2228_=_C3950( C2228 C3950 ) C2228_=_C3953( C2228 C3953 ) C2230_=_C2232( C2230 C2232 ) \nC2230_=_C2233( C2230 C2233 ) C2230_=_C2234( C2230 C2234 ) C2230_=_C2235( C2230 C2235 ) C2230_=_C2237( C2230 C2237 ) C2230_=_C3077( C2230 C3077 ) C2230_=_C3140( C2230 C3140 ) \nC2230_=_C3534( C2230 C3534 ) C2230_=_C3663( C2230 C3663 ) C2230_=_C3860( C2230 C3860 ) C2230_=_C3888( C2230 C3888 ) C2230_=_C3947( C2230 C3947 ) C2230_=_C3992( C2230 C3992 ) \nC2230_=_C4025( C2230 C4025 ) C2230_=_C4026( C2230 C4026 ) C2232_=_C2233( C2232 C2233 ) C2232_=_C2234( C2232 C2234 ) C2232_=_C2235( C2232 C2235 ) C2232_=_C2237( C2232 C2237 ) \nC2232_=_C2691( C2232 C2691 ) C2232_=_C2706( C2232 C2706 ) C2232_=_C2900( C2232 C2900 ) C2232_=_C3608( C2232 C3608 ) C2232_=_C3664( C2232 C3664 ) C2232_=_C3891( C2232 C3891 ) \nC2232_=_C3950( C2232 C3950 ) C2232_=_C4067( C2232 C4067 ) C2232_=_C4088( C2232 C4088 ) C2232_=_C4090( C2232 C4090 ) C2233_=_C2234( C2233 C2234 ) C2233_=_C2235( C2233 C2235 ) \nC2233_=_C2237( C2233 C2237 ) C2233_=_C2390( C2233 C2390 ) C2233_=_C2803(</w:t>
      </w:r>
    </w:p>
    <w:p>
      <w:pPr>
        <w:pStyle w:val="PreformattedText"/>
        <w:bidi w:val="0"/>
        <w:spacing w:before="0" w:after="0"/>
        <w:jc w:val="left"/>
        <w:rPr/>
      </w:pPr>
      <w:r>
        <w:rPr/>
        <w:t xml:space="preserve"> </w:t>
      </w:r>
      <w:r>
        <w:rPr/>
        <w:t>C2233 C2803 ) C2233_=_C2970( C2233 C2970 ) C2233_=_C3036( C2233 C3036 ) C2233_=_C3364( C2233 C3364 ) \nC2233_=_C3430( C2233 C3430 ) C2233_=_C3769( C2233 C3769 ) C2233_=_C3938( C2233 C3938 ) C2233_=_C4013( C2233 C4013 ) C2233_=_C4042( C2233 C4042 ) C2233_=_C4085( C2233 C4085 ) \nC2233_=_C4092( C2233 C4092 ) C2234_=_C2235( C2234 C2235 ) C2234_=_C2237( C2234 C2237 ) C2234_=_C2837( C2234 C2837 ) C2234_=_C3349( C2234 C3349 ) C2234_=_C3548( C2234 C3548 ) \nC2234_=_C3770( C2234 C3770 ) C2234_=_C3790( C2234 C3790 ) C2234_=_C3916( C2234 C3916 ) C2235_=_C2237( C2235 C2237 ) C2235_=_C2391( C2235 C2391 ) C2235_=_C3037( C2235 C3037 ) \nC2235_=_C3410( C2235 C3410 ) C2235_=_C3773( C2235 C3773 ) C2235_=_C3939( C2235 C3939 ) C2235_=_C4014( C2235 C4014 ) C2235_=_C4086( C2235 C4086 ) C2237_=_C2956( C2237 C2956 ) \nC2237_=_C3550( C2237 C3550 ) C2237_=_C3918( C2237 C3918 ) C2256_=_C2260( C2256 C2260 ) C2256_=_C2266( C2256 C2266 ) C2256_=_C2395( C2256 C2395 ) C2256_=_C2572( C2256 C2572 ) \nC2256_=_C2574( C2256 C2574 ) C2256_=_C2578( C2256 C2578 ) C2256_=_C2579( C2256 C2579 ) C2256_=_C2580( C2256 C2580 ) C2256_=_C2581( C2256 C2581 ) C2256_=_C2582( C2256 C2582 ) \nC2256_=_C2583( C2256 C2583 ) C2256_=_C2584( C2256 C2584 ) C2256_=_C2585( C2256 C2585 ) C2260_=_C2266( C2260 C2266 ) C2260_=_C2333( C2260 C2333 ) C2260_=_C2397( C2260 C2397 ) \nC2260_=_C2485( C2260 C2485 ) C2260_=_C3040( C2260 C3040 ) C2260_=_C3041( C2260 C3041 ) C2260_=_C3045( C2260 C3045 ) C2260_=_C3048( C2260 C3048 ) C2260_=_C3049( C2260 C3049 ) \nC2260_=_C3050( C2260 C3050 ) C2260_=_C3051( C2260 C3051 ) C2266_=_C2400( C2266 C2400 ) C2266_=_C3099( C2266 C3099 ) C2266_=_C3390( C2266 C3390 ) C2266_=_C3392( C2266 C3392 ) \nC2266_=_C3394( C2266 C3394 ) C2266_=_C3395( C2266 C3395 ) C2266_=_C3397( C2266 C3397 ) C2266_=_C3398( C2266 C3398 ) C2276_=_C2279( C2276 C2279 ) C2276_=_C2280( C2276 C2280 ) \nC2276_=_C2282( C2276 C2282 ) C2276_=_C2286( C2276 C2286 ) C2276_=_C2290( C2276 C2290 ) C2276_=_C2846( C2276 C2846 ) C2276_=_C2849( C2276 C2849 ) C2276_=_C2850( C2276 C2850 ) \nC2276_=_C2853( C2276 C2853 ) C2279_=_C2280( C2279 C2280 ) C2279_=_C2282( C2279 C2282 ) C2279_=_C2286( C2279 C2286 ) C2279_=_C2290( C2279 C2290 ) C2279_=_C2447( C2279 C2447 ) \nC2279_=_C2487( C2279 C2487 ) C2279_=_C3157( C2279 C3157 ) C2279_=_C3230( C2279 C3230 ) C2279_=_C3232( C2279 C3232 ) C2279_=_C3234( C2279 C3234 ) C2279_=_C3235( C2279 C3235 ) \nC2279_=_C3236( C2279 C3236 ) C2279_=_C3237( C2279 C3237 ) C2279_=_C3238( C2279 C3238 ) C2279_=_C3239( C2279 C3239 ) C2279_=_C3240( C2279 C3240 ) C2279_=_C3242( C2279 C3242 ) \nC2280_=_C2282( C2280 C2282 ) C2280_=_C2286( C2280 C2286 ) C2280_=_C2290( C2280 C2290 ) C2280_=_C2472( C2280 C2472 ) C2280_=_C3297( C2280 C3297 ) C2280_=_C3379( C2280 C3379 ) \nC2280_=_C3425( C2280 C3425 ) C2280_=_C3426( C2280 C3426 ) C2280_=_C3427( C2280 C3427 ) C2280_=_C3430( C2280 C3430 ) C2280_=_C3431( C2280 C3431 ) C2280_=_C3433( C2280 C3433 ) \nC2280_=_C3434( C2280 C3434 ) C2282_=_C2286( C2282 C2286 ) C2282_=_C2290( C2282 C2290 ) C2282_=_C2301( C2282 C2301 ) C2282_=_C2492( C2282 C2492 ) C2282_=_C3403( C2282 C3403 ) \nC2282_=_C3597( C2282 C3597 ) C2282_=_C3598( C2282 C3598 ) C2282_=_C3599( C2282 C3599 ) C2282_=_C3601( C2282 C3601 ) C2286_=_C2290( C2286 C2290 ) C2286_=_C2362( C2286 C2362 ) \nC2286_=_C3116( C2286 C3116 ) C2286_=_C3468( C2286 C3468 ) C2286_=_C3617( C2286 C3617 ) C2286_=_C3817( C2286 C3817 ) C2286_=_C3873( C2286 C3873 ) C2286_=_C3935( C2286 C3935 ) \nC2286_=_C3936( C2286 C3936 ) C2286_=_C3938( C2286 C3938 ) C2286_=_C3939( C2286 C3939 ) C2286_=_C3940( C2286 C3940 ) C2290_=_C3120( C2290 C3120 ) C2290_=_C3308( C2290 C3308 ) \nC2290_=_C3618( C2290 C3618 ) C2290_=_C3820( C2290 C3820 ) C2290_=_C3861( C2290 C3861 ) C2290_=_C3896( C2290 C3896 ) C2290_=_C3935( C2290 C3935 ) C2290_=_C4045( C2290 C4045 ) \nC2290_=_C4047( C2290 C4047 ) C2290_=_C4049( C2290 C4049 ) C2290_=_C4050( C2290 C4050 ) C2295_=_C2296( C2295 C2296 ) C2295_=_C2301( C2295 C2301 ) C2295_=_C2305( C2295 C2305 ) \nC2295_=_C2307( C2295 C2307 ) C2295_=_C2308( C2295 C2308 ) C2295_=_C2309( C2295 C2309 ) C2295_=_C2748( C2295 C2748 ) C2295_=_C2749( C2295 C2749 ) C2295_=_C2750( C2295 C2750 ) \nC2295_=_C2751( C2295 C2751 ) C2295_=_C2752( C2295 C2752 ) C2295_=_C2753( C2295 C2753 ) C2295_=_C2754( C2295 C2754 ) C2295_=_C2755( C2295 C2755 ) C2295_=_C2757( C2295 C2757 ) \nC2296_=_C2301( C2296 C2301 ) C2296_=_C2305( C2296 C2305 ) C2296_=_C2307( C2296 C2307 ) C2296_=_C2308( C2296 C2308 ) C2296_=_C2309( C2296 C2309 ) C2296_=_C2808( C2296 C2808 ) \nC2296_=_C2810( C2296 C2810 ) C2296_=_C2815( C2296 C2815 ) C2296_=_C2816( C2296 C2816 ) C2296_=_C2818( C2296 C2818 ) C2301_=_C2305( C2301 C2305 ) C2301_=_C2307( C2301 C2307 ) \nC2301_=_C2308( C2301 C2308 ) C2301_=_C2309( C2301 C2309 ) C2301_=_C2492( C2301 C2492 ) C2301_=_C3403( C2301 C3403 ) C2301_=_C3597( C2301 C3597 ) C2301_=_C3598( C2301 C3598 ) \nC2301_=_C3599( C2301 C3599 ) C2301_=_C3601( C2301 C3601 ) C2305_=_C2307( C2305 C2307 ) C2305_=_C2308( C2305 C2308 ) C2305_=_C2309( C2305 C2309 ) C2305_=_C2364( C2305 C2364 ) \nC2305_=_C2740( C2305 C2740 ) C2305_=_C2862( C2305 C2862 ) C2305_=_C2939( C2305 C2939 ) C2305_=_C3104( C2305 C3104 ) C2305_=_C3167( C2305 C3167 ) C2305_=_C3744( C2305 C3744 ) \nC2305_=_C4027( C2305 C4027 ) C2305_=_C4032( C2305 C4032 ) C2305_=_C4033( C2305 C4033 ) C2307_=_C2308( C2307 C2308 ) C2307_=_C2309( C2307 C2309 ) C2307_=_C2367( C2307 C2367 ) \nC2307_=_C3475( C2307 C3475 ) C2307_=_C3599( C2307 C3599 ) C2307_=_C3878( C2307 C3878 ) C2307_=_C4085( C2307 C4085 ) C2307_=_C4086( C2307 C4086 ) C2308_=_C2309( C2308 C2309 ) \nC2308_=_C2728( C2308 C2728 ) C2308_=_C3199( C2308 C3199 ) C2308_=_C3269( C2308 C3269 ) C2308_=_C3478( C2308 C3478 ) C2308_=_C3582( C2308 C3582 ) C2308_=_C3715( C2308 C3715 ) \nC2308_=_C3892( C2308 C3892 ) C2308_=_C3966( C2308 C3966 ) C2308_=_C4010( C2308 C4010 ) C2308_=_C4015( C2308 C4015 ) C2308_=_C4052( C2308 C4052 ) C2309_=_C2932( C2309 C2932 ) \nC2309_=_C2943( C2309 C2943 ) C2309_=_C3171( C2309 C3171 ) C2309_=_C3612( C2309 C3612 ) C2309_=_C3749( C2309 C3749 ) C2309_=_C3824( C2309 C3824 ) C2309_=_C4111( C2309 C4111 ) \nC2309_=_C4112( C2309 C4112 ) C2310_=_C2312( C2310 C2312 ) C2310_=_C2314( C2310 C2314 ) C2310_=_C2317( C2310 C2317 ) C2310_=_C2320( C2310 C2320 ) C2310_=_C2323( C2310 C2323 ) \nC2310_=_C2325( C2310 C2325 ) C2310_=_C2372( C2310 C2372 ) C2310_=_C2373( C2310 C2373 ) C2310_=_C2374( C2310 C2374 ) C2310_=_C2375( C2310 C2375 ) C2310_=_C2376( C2310 C2376 ) \nC2310_=_C2378( C2310 C2378 ) C2310_=_C2379( C2310 C2379 ) C2310_=_C2380( C2310 C2380 ) C2310_=_C2381( C2310 C2381 ) C2310_=_C2383( C2310 C2383 ) C2310_=_C2385( C2310 C2385 ) \nC2310_=_C2386( C2310 C2386 ) C2310_=_C2390( C2310 C2390 ) C2310_=_C2391( C2310 C2391 ) C2310_=_C2392( C2310 C2392 ) C2312_=_C2314( C2312 C2314 ) C2312_=_C2317( C2312 C2317 ) \nC2312_=_C2320( C2312 C2320 ) C2312_=_C2323( C2312 C2323 ) C2312_=_C2325( C2312 C2325 ) C2312_=_C2444( C2312 C2444 ) C2312_=_C2446( C2312 C2446 ) C2312_=_C2447( C2312 C2447 ) \nC2312_=_C2449( C2312 C2449 ) C2312_=_C2450( C2312 C2450 ) C2312_=_C2451( C2312 C2451 ) C2312_=_C2452( C2312 C2452 ) C2312_=_C2454( C2312 C2454 ) C2312_=_C2455( C2312 C2455 ) \nC2312_=_C2456( C2312 C2456 ) C2312_=_C2457( C2312 C2457 ) C2312_=_C2458( C2312 C2458 ) C2312_=_C2459( C2312 C2459 ) C2312_=_C2460( C2312 C2460 ) C2312_=_C2462( C2312 C2462 ) \nC2312_=_C2463( C2312 C2463 ) C2312_=_C2464( C2312 C2464 ) C2314_=_C2317( C2314 C2317 ) C2314_=_C2320( C2314 C2320 ) C2314_=_C2323( C2314 C2323 ) C2314_=_C2325( C2314 C2325 ) \nC2314_=_C2424( C2314 C2424 ) C2314_=_C2540( C2314 C2540 ) C2314_=_C2542( C2314 C2542 ) C2314_=_C2543( C2314 C2543 ) C2314_=_C2545( C2314 C2545 ) C2314_=_C2546( C2314 C2546 ) \nC2314_=_C2551( C2314 C2551 ) C2314_=_C2552( C2314 C2552 ) C2317_=_C2320( C2317 C2320 ) C2317_=_C2323( C2317 C2323 ) C2317_=_C2325( C2317 C2325 ) C2317_=_C2426( C2317 C2426 ) \nC2317_=_C2905( C2317 C2905 ) C2317_=_C2906( C2317 C2906 ) C2317_=_C2910( C2317 C2910 ) C2317_=_C2911( C2317 C2911 ) C2317_=_C2915( C2317 C2915 ) C2320_=_C2323( C2320 C2323 ) \nC2320_=_C2325( C2320 C2325 ) C2320_=_C2378( C2320 C2378 ) C2320_=_C2449( C2320 C2449 ) C2320_=_C2470( C2320 C2470 ) C2320_=_C2608( C2320 C2608 ) C2320_=_C3159( C2320 C3159 ) \nC2320_=_C3354( C2320 C3354 ) C2320_=_C3356( C2320 C3356 ) C2320_=_C3357( C2320 C3357 ) C2320_=_C3358( C2320 C3358 ) C2320_=_C3359( C2320 C3359 ) C2320_=_C3360( C2320 C3360 ) \nC2320_=_C3362( C2320 C3362 ) C2320_=_C3363( C2320 C3363 ) C2320_=_C3364( C2320 C3364 ) C2320_=_C3365( C2320 C3365 ) C2320_=_C3367( C2320 C3367 ) C2323_=_C2325( C2323 C2325 ) \nC2323_=_C2434( C2323 C2434 ) C2323_=_C2726( C2323 C2726 ) C2323_=_C3195( C2323 C3195 ) C2323_=_C3281( C2323 C3281 ) C2323_=_C3709( C2323 C3709 ) C2323_=_C3795( C2323 C3795 ) \nC2323_=_C3915( C2323 C3915 ) C2323_=_C3916( C2323 C3916 ) C2323_=_C3918( C2323 C3918 ) C2325_=_C2365( C2325 C2365 ) C2325_=_C2620( C2325 C2620 ) C2325_=_C2742( C2325 C2742 ) \nC2325_=_C2865( C2325 C2865 ) C2325_=_C3105( C2325 C3105 ) C2325_=_C3363( C2325 C3363 ) C2325_=_C3619( C2325 C3619 ) C2325_=_C3745( C2325 C3745 ) C2325_=_C4029( C2325 C4029 ) \nC2325_=_C4032( C2325 C4032 ) C2325_=_C4063( C2325 C4063 ) C2325_=_C4064( C2325 C4064 ) C2333_=_C2334( C2333 C2334 ) C2333_=_C2335( C2333 C2335 ) C2333_=_C2338( C2333 C2338 ) \nC2333_=_C2342( C2333 C2342 ) C2333_=_C2397( C2333 C2397 ) C2333_=_C2485( C2333 C2485 ) C2333_=_C3040( C2333 C3040 ) C2333_=_C3041( C2333 C3041 ) C2333_=_C3045( C2333 C3045 ) \nC2333_=_C3048( C2333 C3048 ) C2333_=_C3049( C2333 C3049 ) C2333_=_C3050( C2333 C3050 ) C2333_=_C3051( C2333 C3051 ) C2334_=_C2335( C2334 C2335 ) C2334_=_C2338( C2334 C2338 ) \nC2334_=_C2342( C2334 C2342 ) C2334_=_C2696( C2334 C2696 ) C2334_=_C3064( C2334 C3064 ) C2334_=_C3065( C2334 C3065 ) C2334_=_C3066( C2334 C3066 ) C2334_=_C3067( C2334 C3067 ) \nC2334_=_C3068( C2334 C3068 ) C2334_=_C3069( C2334 C3069 ) C2334_=_C3070( C2334 C3070 ) C2334_=_C3074( C2334 C3074 ) C2334_=_C3075(</w:t>
      </w:r>
    </w:p>
    <w:p>
      <w:pPr>
        <w:pStyle w:val="PreformattedText"/>
        <w:bidi w:val="0"/>
        <w:spacing w:before="0" w:after="0"/>
        <w:jc w:val="left"/>
        <w:rPr/>
      </w:pPr>
      <w:r>
        <w:rPr/>
        <w:t xml:space="preserve"> </w:t>
      </w:r>
      <w:r>
        <w:rPr/>
        <w:t>C2334 C3075 ) C2334_=_C3076( C2334 C3076 ) \nC2334_=_C3077( C2334 C3077 ) C2334_=_C3078( C2334 C3078 ) C2334_=_C3079( C2334 C3079 ) C2334_=_C3080( C2334 C3080 ) C2335_=_C2338( C2335 C2338 ) C2335_=_C2342( C2335 C2342 ) \nC2335_=_C2488( C2335 C2488 ) C2335_=_C2543( C2335 C2543 ) C2335_=_C2627( C2335 C2627 ) C2335_=_C2906( C2335 C2906 ) C2335_=_C3041( C2335 C3041 ) C2335_=_C3259( C2335 C3259 ) \nC2335_=_C3260( C2335 C3260 ) C2335_=_C3261( C2335 C3261 ) C2335_=_C3262( C2335 C3262 ) C2335_=_C3263( C2335 C3263 ) C2335_=_C3264( C2335 C3264 ) C2335_=_C3265( C2335 C3265 ) \nC2335_=_C3267( C2335 C3267 ) C2335_=_C3268( C2335 C3268 ) C2335_=_C3269( C2335 C3269 ) C2335_=_C3270( C2335 C3270 ) C2335_=_C3271( C2335 C3271 ) C2335_=_C3272( C2335 C3272 ) \nC2338_=_C2342( C2338 C2342 ) C2338_=_C2402( C2338 C2402 ) C2338_=_C2561( C2338 C2561 ) C2338_=_C2733( C2338 C2733 ) C2338_=_C2893( C2338 C2893 ) C2338_=_C3436( C2338 C3436 ) \nC2338_=_C3586( C2338 C3586 ) C2338_=_C3667( C2338 C3667 ) C2338_=_C3668( C2338 C3668 ) C2338_=_C3669( C2338 C3669 ) C2338_=_C3671( C2338 C3671 ) C2338_=_C3672( C2338 C3672 ) \nC2338_=_C3673( C2338 C3673 ) C2342_=_C2495( C2342 C2495 ) C2342_=_C2600( C2342 C2600 ) C2342_=_C2782( C2342 C2782 ) C2342_=_C3208( C2342 C3208 ) C2342_=_C3263( C2342 C3263 ) \nC2342_=_C3507( C2342 C3507 ) C2342_=_C3627( C2342 C3627 ) C2342_=_C3796( C2342 C3796 ) C2342_=_C3982( C2342 C3982 ) C2342_=_C3984( C2342 C3984 ) C2342_=_C3986( C2342 C3986 ) \nC2342_=_C3987( C2342 C3987 ) C2353_=_C2357( C2353 C2357 ) C2353_=_C2360( C2353 C2360 ) C2353_=_C2362( C2353 C2362 ) C2353_=_C2364( C2353 C2364 ) C2353_=_C2365( C2353 C2365 ) \nC2353_=_C2367( C2353 C2367 ) C2353_=_C2370( C2353 C2370 ) C2353_=_C2731( C2353 C2731 ) C2353_=_C2855( C2353 C2855 ) C2353_=_C2889( C2353 C2889 ) C2353_=_C2945( C2353 C2945 ) \nC2353_=_C2946( C2353 C2946 ) C2353_=_C2949( C2353 C2949 ) C2353_=_C2950( C2353 C2950 ) C2353_=_C2951( C2353 C2951 ) C2353_=_C2952( C2353 C2952 ) C2353_=_C2953( C2353 C2953 ) \nC2353_=_C2955( C2353 C2955 ) C2353_=_C2956( C2353 C2956 ) C2353_=_C2958( C2353 C2958 ) C2357_=_C2360( C2357 C2360 ) C2357_=_C2362( C2357 C2362 ) C2357_=_C2364( C2357 C2364 ) \nC2357_=_C2365( C2357 C2365 ) C2357_=_C2367( C2357 C2367 ) C2357_=_C2370( C2357 C2370 ) C2357_=_C2523( C2357 C2523 ) C2357_=_C2714( C2357 C2714 ) C2357_=_C2776( C2357 C2776 ) \nC2357_=_C2788( C2357 C2788 ) C2357_=_C3172( C2357 C3172 ) C2357_=_C3190( C2357 C3190 ) C2357_=_C3191( C2357 C3191 ) C2357_=_C3192( C2357 C3192 ) C2357_=_C3193( C2357 C3193 ) \nC2357_=_C3195( C2357 C3195 ) C2357_=_C3197( C2357 C3197 ) C2357_=_C3199( C2357 C3199 ) C2360_=_C2362( C2360 C2362 ) C2360_=_C2364( C2360 C2364 ) C2360_=_C2365( C2360 C2365 ) \nC2360_=_C2367( C2360 C2367 ) C2360_=_C2370( C2360 C2370 ) C2360_=_C2654( C2360 C2654 ) C2360_=_C3115( C2360 C3115 ) C2360_=_C3207( C2360 C3207 ) C2360_=_C3344( C2360 C3344 ) \nC2360_=_C3439( C2360 C3439 ) C2360_=_C3733( C2360 C3733 ) C2360_=_C3902( C2360 C3902 ) C2360_=_C3903( C2360 C3903 ) C2360_=_C3905( C2360 C3905 ) C2360_=_C3906( C2360 C3906 ) \nC2360_=_C3908( C2360 C3908 ) C2362_=_C2364( C2362 C2364 ) C2362_=_C2365( C2362 C2365 ) C2362_=_C2367( C2362 C2367 ) C2362_=_C2370( C2362 C2370 ) C2362_=_C3116( C2362 C3116 ) \nC2362_=_C3468( C2362 C3468 ) C2362_=_C3617( C2362 C3617 ) C2362_=_C3817( C2362 C3817 ) C2362_=_C3873( C2362 C3873 ) C2362_=_C3935( C2362 C3935 ) C2362_=_C3936( C2362 C3936 ) \nC2362_=_C3938( C2362 C3938 ) C2362_=_C3939( C2362 C3939 ) C2362_=_C3940( C2362 C3940 ) C2364_=_C2365( C2364 C2365 ) C2364_=_C2367( C2364 C2367 ) C2364_=_C2370( C2364 C2370 ) \nC2364_=_C2740( C2364 C2740 ) C2364_=_C2862( C2364 C2862 ) C2364_=_C2939( C2364 C2939 ) C2364_=_C3104( C2364 C3104 ) C2364_=_C3167( C2364 C3167 ) C2364_=_C3744( C2364 C3744 ) \nC2364_=_C4027( C2364 C4027 ) C2364_=_C4032( C2364 C4032 ) C2364_=_C4033( C2364 C4033 ) C2365_=_C2367( C2365 C2367 ) C2365_=_C2370( C2365 C2370 ) C2365_=_C2620( C2365 C2620 ) \nC2365_=_C2742( C2365 C2742 ) C2365_=_C2865( C2365 C2865 ) C2365_=_C3105( C2365 C3105 ) C2365_=_C3363( C2365 C3363 ) C2365_=_C3619( C2365 C3619 ) C2365_=_C3745( C2365 C3745 ) \nC2365_=_C4029( C2365 C4029 ) C2365_=_C4032( C2365 C4032 ) C2365_=_C4063( C2365 C4063 ) C2365_=_C4064( C2365 C4064 ) C2367_=_C2370( C2367 C2370 ) C2367_=_C3475( C2367 C3475 ) \nC2367_=_C3599( C2367 C3599 ) C2367_=_C3878( C2367 C3878 ) C2367_=_C4085( C2367 C4085 ) C2367_=_C4086( C2367 C4086 ) C2370_=_C2694( C2370 C2694 ) C2370_=_C2710( C2370 C2710 ) \nC2370_=_C2903( C2370 C2903 ) C2370_=_C3109( C2370 C3109 ) C2370_=_C3611( C2370 C3611 ) C2370_=_C4070( C2370 C4070 ) C2370_=_C4090( C2370 C4090 ) C2370_=_C4106( C2370 C4106 ) \nC2372_=_C2373( C2372 C2373 ) C2372_=_C2374( C2372 C2374 ) C2372_=_C2375( C2372 C2375 ) C2372_=_C2376( C2372 C2376 ) C2372_=_C2378( C2372 C2378 ) C2372_=_C2379( C2372 C2379 ) \nC2372_=_C2380( C2372 C2380 ) C2372_=_C2381( C2372 C2381 ) C2372_=_C2383( C2372 C2383 ) C2372_=_C2385( C2372 C2385 ) C2372_=_C2386( C2372 C2386 ) C2372_=_C2390( C2372 C2390 ) \nC2372_=_C2391( C2372 C2391 ) C2372_=_C2392( C2372 C2392 ) C2372_=_C2589( C2372 C2589 ) C2372_=_C2600( C2372 C2600 ) C2372_=_C2602( C2372 C2602 ) C2373_=_C2374( C2373 C2374 ) \nC2373_=_C2375( C2373 C2375 ) C2373_=_C2376( C2373 C2376 ) C2373_=_C2378( C2373 C2378 ) C2373_=_C2379( C2373 C2379 ) C2373_=_C2380( C2373 C2380 ) C2373_=_C2381( C2373 C2381 ) \nC2373_=_C2383( C2373 C2383 ) C2373_=_C2385( C2373 C2385 ) C2373_=_C2386( C2373 C2386 ) C2373_=_C2390( C2373 C2390 ) C2373_=_C2391( C2373 C2391 ) C2373_=_C2392( C2373 C2392 ) \nC2373_=_C2444( C2373 C2444 ) C2373_=_C2608( C2373 C2608 ) C2373_=_C2613( C2373 C2613 ) C2373_=_C2620( C2373 C2620 ) C2374_=_C2375( C2374 C2375 ) C2374_=_C2376( C2374 C2376 ) \nC2374_=_C2378( C2374 C2378 ) C2374_=_C2379( C2374 C2379 ) C2374_=_C2380( C2374 C2380 ) C2374_=_C2381( C2374 C2381 ) C2374_=_C2383( C2374 C2383 ) C2374_=_C2385( C2374 C2385 ) \nC2374_=_C2386( C2374 C2386 ) C2374_=_C2390( C2374 C2390 ) C2374_=_C2391( C2374 C2391 ) C2374_=_C2392( C2374 C2392 ) C2374_=_C2625( C2374 C2625 ) C2374_=_C2919( C2374 C2919 ) \nC2374_=_C2927( C2374 C2927 ) C2374_=_C2932( C2374 C2932 ) C2375_=_C2376( C2375 C2376 ) C2375_=_C2378( C2375 C2378 ) C2375_=_C2379( C2375 C2379 ) C2375_=_C2380( C2375 C2380 ) \nC2375_=_C2381( C2375 C2381 ) C2375_=_C2383( C2375 C2383 ) C2375_=_C2385( C2375 C2385 ) C2375_=_C2386( C2375 C2386 ) C2375_=_C2390( C2375 C2390 ) C2375_=_C2391( C2375 C2391 ) \nC2375_=_C2392( C2375 C2392 ) C2375_=_C2467( C2375 C2467 ) C2375_=_C2589( C2375 C2589 ) C2375_=_C2919( C2375 C2919 ) C2375_=_C2959( C2375 C2959 ) C2375_=_C2961( C2375 C2961 ) \nC2375_=_C2963( C2375 C2963 ) C2375_=_C2965( C2375 C2965 ) C2375_=_C2966( C2375 C2966 ) C2375_=_C2970( C2375 C2970 ) C2376_=_C2378( C2376 C2378 ) C2376_=_C2379( C2376 C2379 ) \nC2376_=_C2380( C2376 C2380 ) C2376_=_C2381( C2376 C2381 ) C2376_=_C2383( C2376 C2383 ) C2376_=_C2385( C2376 C2385 ) C2376_=_C2386( C2376 C2386 ) C2376_=_C2390( C2376 C2390 ) \nC2376_=_C2391( C2376 C2391 ) C2376_=_C2392( C2376 C2392 ) C2376_=_C2959( C2376 C2959 ) C2378_=_C2379( C2378 C2379 ) C2378_=_C2380( C2378 C2380 ) C2378_=_C2381( C2378 C2381 ) \nC2378_=_C2383( C2378 C2383 ) C2378_=_C2385( C2378 C2385 ) C2378_=_C2386( C2378 C2386 ) C2378_=_C2390( C2378 C2390 ) C2378_=_C2391( C2378 C2391 ) C2378_=_C2392( C2378 C2392 ) \nC2378_=_C2449( C2378 C2449 ) C2378_=_C2470( C2378 C2470 ) C2378_=_C2608( C2378 C2608 ) C2378_=_C3159( C2378 C3159 ) C2378_=_C3354( C2378 C3354 ) C2378_=_C3356( C2378 C3356 ) \nC2378_=_C3357( C2378 C3357 ) C2378_=_C3358( C2378 C3358 ) C2378_=_C3359( C2378 C3359 ) C2378_=_C3360( C2378 C3360 ) C2378_=_C3362( C2378 C3362 ) C2378_=_C3363( C2378 C3363 ) \nC2378_=_C3364( C2378 C3364 ) C2378_=_C3365( C2378 C3365 ) C2378_=_C3367( C2378 C3367 ) C2379_=_C2380( C2379 C2380 ) C2379_=_C2381( C2379 C2381 ) C2379_=_C2383( C2379 C2383 ) \nC2379_=_C2385( C2379 C2385 ) C2379_=_C2386( C2379 C2386 ) C2379_=_C2390( C2379 C2390 ) C2379_=_C2391( C2379 C2391 ) C2379_=_C2392( C2379 C2392 ) C2379_=_C2749( C2379 C2749 ) \nC2379_=_C3023( C2379 C3023 ) C2379_=_C3465( C2379 C3465 ) C2379_=_C3468( C2379 C3468 ) C2379_=_C3471( C2379 C3471 ) C2379_=_C3475( C2379 C3475 ) C2379_=_C3478( C2379 C3478 ) \nC2380_=_C2381( C2380 C2381 ) C2380_=_C2383( C2380 C2383 ) C2380_=_C2385( C2380 C2385 ) C2380_=_C2386( C2380 C2386 ) C2380_=_C2390( C2380 C2390 ) C2380_=_C2391( C2380 C2391 ) \nC2380_=_C2392( C2380 C2392 ) C2380_=_C2963( C2380 C2963 ) C2380_=_C3324( C2380 C3324 ) C2380_=_C3500( C2380 C3500 ) C2381_=_C2383( C2381 C2383 ) C2381_=_C2385( C2381 C2385 ) \nC2381_=_C2386( C2381 C2386 ) C2381_=_C2390( C2381 C2390 ) C2381_=_C2391( C2381 C2391 ) C2381_=_C2392( C2381 C2392 ) C2381_=_C2452( C2381 C2452 ) C2381_=_C3358( C2381 C3358 ) \nC2381_=_C3617( C2381 C3617 ) C2381_=_C3618( C2381 C3618 ) C2381_=_C3619( C2381 C3619 ) C2383_=_C2385( C2383 C2385 ) C2383_=_C2386( C2383 C2386 ) C2383_=_C2390( C2383 C2390 ) \nC2383_=_C2391( C2383 C2391 ) C2383_=_C2392( C2383 C2392 ) C2383_=_C3031( C2383 C3031 ) C2383_=_C3761( C2383 C3761 ) C2383_=_C3873( C2383 C3873 ) C2383_=_C3875( C2383 C3875 ) \nC2383_=_C3878( C2383 C3878 ) C2385_=_C2386( C2385 C2386 ) C2385_=_C2390( C2385 C2390 ) C2385_=_C2391( C2385 C2391 ) C2385_=_C2392( C2385 C2392 ) C2385_=_C2533( C2385 C2533 ) \nC2385_=_C2579( C2385 C2579 ) C2385_=_C2755( C2385 C2755 ) C2385_=_C2965( C2385 C2965 ) C2385_=_C3395( C2385 C3395 ) C2385_=_C3545( C2385 C3545 ) C2385_=_C3752( C2385 C3752 ) \nC2385_=_C3966( C2385 C3966 ) C2385_=_C3967( C2385 C3967 ) C2386_=_C2390( C2386 C2390 ) C2386_=_C2391( C2386 C2391 ) C2386_=_C2392( C2386 C2392 ) C2386_=_C2966( C2386 C2966 ) \nC2386_=_C3405( C2386 C3405 ) C2390_=_C2391( C2390 C2391 ) C2390_=_C2392( C2390 C2392 ) C2390_=_C2803( C2390 C2803 ) C2390_=_C2970( C2390 C2970 ) C2390_=_C3036( C2390 C3036 ) \nC2390_=_C3364( C2390 C3364 ) C2390_=_C3430( C2390 C3430 ) C2390_=_C3769( C2390 C3769 ) C2390_=_C3938( C2390 C3938 ) C2390_=_C4013( C2390 C4013 ) C2390_=_C4042( C2390 C4042 ) \nC2390_=_C4085(</w:t>
      </w:r>
    </w:p>
    <w:p>
      <w:pPr>
        <w:pStyle w:val="PreformattedText"/>
        <w:bidi w:val="0"/>
        <w:spacing w:before="0" w:after="0"/>
        <w:jc w:val="left"/>
        <w:rPr/>
      </w:pPr>
      <w:r>
        <w:rPr/>
        <w:t xml:space="preserve"> </w:t>
      </w:r>
      <w:r>
        <w:rPr/>
        <w:t>C2390 C4085 ) C2390_=_C4092( C2390 C4092 ) C2391_=_C2392( C2391 C2392 ) C2391_=_C3037( C2391 C3037 ) C2391_=_C3410( C2391 C3410 ) C2391_=_C3773( C2391 C3773 ) \nC2391_=_C3939( C2391 C3939 ) C2391_=_C4014( C2391 C4014 ) C2391_=_C4086( C2391 C4086 ) C2392_=_C2464( C2392 C2464 ) C2392_=_C3367( C2392 C3367 ) C2392_=_C4063( C2392 C4063 ) \nC2392_=_C4094( C2392 C4094 ) C2392_=_C4118( C2392 C4118 ) C2395_=_C2397( C2395 C2397 ) C2395_=_C2399( C2395 C2399 ) C2395_=_C2400( C2395 C2400 ) C2395_=_C2402( C2395 C2402 ) \nC2395_=_C2572( C2395 C2572 ) C2395_=_C2574( C2395 C2574 ) C2395_=_C2578( C2395 C2578 ) C2395_=_C2579( C2395 C2579 ) C2395_=_C2580( C2395 C2580 ) C2395_=_C2581( C2395 C2581 ) \nC2395_=_C2582( C2395 C2582 ) C2395_=_C2583( C2395 C2583 ) C2395_=_C2584( C2395 C2584 ) C2395_=_C2585( C2395 C2585 ) C2397_=_C2399( C2397 C2399 ) C2397_=_C2400( C2397 C2400 ) \nC2397_=_C2402( C2397 C2402 ) C2397_=_C2485( C2397 C2485 ) C2397_=_C3040( C2397 C3040 ) C2397_=_C3041( C2397 C3041 ) C2397_=_C3045( C2397 C3045 ) C2397_=_C3048( C2397 C3048 ) \nC2397_=_C3049( C2397 C3049 ) C2397_=_C3050( C2397 C3050 ) C2397_=_C3051( C2397 C3051 ) C2399_=_C2400( C2399 C2400 ) C2399_=_C2402( C2399 C2402 ) C2399_=_C2504( C2399 C2504 ) \nC2399_=_C2697( C2399 C2697 ) C2399_=_C3259( C2399 C3259 ) C2399_=_C3324( C2399 C3324 ) C2399_=_C3325( C2399 C3325 ) C2399_=_C3328( C2399 C3328 ) C2399_=_C3329( C2399 C3329 ) \nC2399_=_C3330( C2399 C3330 ) C2399_=_C3333( C2399 C3333 ) C2399_=_C3334( C2399 C3334 ) C2400_=_C2402( C2400 C2402 ) C2400_=_C3099( C2400 C3099 ) C2400_=_C3390( C2400 C3390 ) \nC2400_=_C3392( C2400 C3392 ) C2400_=_C3394( C2400 C3394 ) C2400_=_C3395( C2400 C3395 ) C2400_=_C3397( C2400 C3397 ) C2400_=_C3398( C2400 C3398 ) C2402_=_C2561( C2402 C2561 ) \nC2402_=_C2733( C2402 C2733 ) C2402_=_C2893( C2402 C2893 ) C2402_=_C3436( C2402 C3436 ) C2402_=_C3586( C2402 C3586 ) C2402_=_C3667( C2402 C3667 ) C2402_=_C3668( C2402 C3668 ) \nC2402_=_C3669( C2402 C3669 ) C2402_=_C3671( C2402 C3671 ) C2402_=_C3672( C2402 C3672 ) C2402_=_C3673( C2402 C3673 ) C2411_=_C2412( C2411 C2412 ) C2411_=_C2413( C2411 C2413 ) \nC2411_=_C2414( C2411 C2414 ) C2411_=_C2416( C2411 C2416 ) C2411_=_C2417( C2411 C2417 ) C2411_=_C2419( C2411 C2419 ) C2411_=_C2421( C2411 C2421 ) C2411_=_C2422( C2411 C2422 ) \nC2411_=_C2423( C2411 C2423 ) C2411_=_C2646( C2411 C2646 ) C2411_=_C2647( C2411 C2647 ) C2411_=_C2651( C2411 C2651 ) C2411_=_C2654( C2411 C2654 ) C2412_=_C2413( C2412 C2413 ) \nC2412_=_C2414( C2412 C2414 ) C2412_=_C2416( C2412 C2416 ) C2412_=_C2417( C2412 C2417 ) C2412_=_C2419( C2412 C2419 ) C2412_=_C2421( C2412 C2421 ) C2412_=_C2422( C2412 C2422 ) \nC2412_=_C2423( C2412 C2423 ) C2412_=_C2808( C2412 C2808 ) C2412_=_C2934( C2412 C2934 ) C2412_=_C2939( C2412 C2939 ) C2412_=_C2943( C2412 C2943 ) C2413_=_C2414( C2413 C2414 ) \nC2413_=_C2416( C2413 C2416 ) C2413_=_C2417( C2413 C2417 ) C2413_=_C2419( C2413 C2419 ) C2413_=_C2421( C2413 C2421 ) C2413_=_C2422( C2413 C2422 ) C2413_=_C2423( C2413 C2423 ) \nC2413_=_C3201( C2413 C3201 ) C2413_=_C3202( C2413 C3202 ) C2413_=_C3204( C2413 C3204 ) C2413_=_C3207( C2413 C3207 ) C2413_=_C3208( C2413 C3208 ) C2413_=_C3210( C2413 C3210 ) \nC2414_=_C2416( C2414 C2416 ) C2414_=_C2417( C2414 C2417 ) C2414_=_C2419( C2414 C2419 ) C2414_=_C2421( C2414 C2421 ) C2414_=_C2422( C2414 C2422 ) C2414_=_C2423( C2414 C2423 ) \nC2414_=_C2505( C2414 C2505 ) C2414_=_C2646( C2414 C2646 ) C2414_=_C2717( C2414 C2717 ) C2414_=_C3190( C2414 C3190 ) C2414_=_C3201( C2414 C3201 ) C2414_=_C3336( C2414 C3336 ) \nC2414_=_C3337( C2414 C3337 ) C2414_=_C3341( C2414 C3341 ) C2414_=_C3344( C2414 C3344 ) C2414_=_C3346( C2414 C3346 ) C2414_=_C3347( C2414 C3347 ) C2414_=_C3348( C2414 C3348 ) \nC2414_=_C3349( C2414 C3349 ) C2414_=_C3350( C2414 C3350 ) C2414_=_C3352( C2414 C3352 ) C2414_=_C3353( C2414 C3353 ) C2416_=_C2417( C2416 C2417 ) C2416_=_C2419( C2416 C2419 ) \nC2416_=_C2421( C2416 C2421 ) C2416_=_C2422( C2416 C2422 ) C2416_=_C2423( C2416 C2423 ) C2416_=_C3067( C2416 C3067 ) C2416_=_C3337( C2416 C3337 ) C2416_=_C3413( C2416 C3413 ) \nC2416_=_C3436( C2416 C3436 ) C2416_=_C3437( C2416 C3437 ) C2416_=_C3438( C2416 C3438 ) C2416_=_C3439( C2416 C3439 ) C2417_=_C2419( C2417 C2419 ) C2417_=_C2421( C2417 C2421 ) \nC2417_=_C2422( C2417 C2422 ) C2417_=_C2423( C2417 C2423 ) C2417_=_C2719( C2417 C2719 ) C2417_=_C2934( C2417 C2934 ) C2417_=_C3191( C2417 C3191 ) C2417_=_C3520( C2417 C3520 ) \nC2417_=_C3523( C2417 C3523 ) C2417_=_C3524( C2417 C3524 ) C2417_=_C3525( C2417 C3525 ) C2417_=_C3526( C2417 C3526 ) C2417_=_C3528( C2417 C3528 ) C2419_=_C2421( C2419 C2421 ) \nC2419_=_C2422( C2419 C2422 ) C2419_=_C2423( C2419 C2423 ) C2419_=_C2613( C2419 C2613 ) C2419_=_C2651( C2419 C2651 ) C2419_=_C3204( C2419 C3204 ) C2419_=_C3220( C2419 C3220 ) \nC2419_=_C3261( C2419 C3261 ) C2419_=_C3415( C2419 C3415 ) C2419_=_C3437( C2419 C3437 ) C2419_=_C3632( C2419 C3632 ) C2419_=_C3698( C2419 C3698 ) C2419_=_C3733( C2419 C3733 ) \nC2419_=_C3734( C2419 C3734 ) C2419_=_C3735( C2419 C3735 ) C2419_=_C3737( C2419 C3737 ) C2419_=_C3738( C2419 C3738 ) C2419_=_C3740( C2419 C3740 ) C2421_=_C2422( C2421 C2422 ) \nC2421_=_C2423( C2421 C2423 ) C2421_=_C3076( C2421 C3076 ) C2421_=_C3525( C2421 C3525 ) C2421_=_C4016( C2421 C4016 ) C2422_=_C2423( C2422 C2423 ) C2422_=_C2552( C2422 C2552 ) \nC2422_=_C2582( C2422 C2582 ) C2422_=_C3347( C2422 C3347 ) C2422_=_C3420( C2422 C3420 ) C2422_=_C3737( C2422 C3737 ) C2422_=_C3903( C2422 C3903 ) C2423_=_C3334( C2423 C3334 ) \nC2423_=_C3352( C2423 C3352 ) C2423_=_C3421( C2423 C3421 ) C2423_=_C3740( C2423 C3740 ) C2423_=_C3906( C2423 C3906 ) C2423_=_C4112( C2423 C4112 ) C2424_=_C2426( C2424 C2426 ) \nC2424_=_C2434( C2424 C2434 ) C2424_=_C2437( C2424 C2437 ) C2424_=_C2540( C2424 C2540 ) C2424_=_C2542( C2424 C2542 ) C2424_=_C2543( C2424 C2543 ) C2424_=_C2545( C2424 C2545 ) \nC2424_=_C2546( C2424 C2546 ) C2424_=_C2551( C2424 C2551 ) C2424_=_C2552( C2424 C2552 ) C2426_=_C2434( C2426 C2434 ) C2426_=_C2437( C2426 C2437 ) C2426_=_C2905( C2426 C2905 ) \nC2426_=_C2906( C2426 C2906 ) C2426_=_C2910( C2426 C2910 ) C2426_=_C2911( C2426 C2911 ) C2426_=_C2915( C2426 C2915 ) C2434_=_C2437( C2434 C2437 ) C2434_=_C2726( C2434 C2726 ) \nC2434_=_C3195( C2434 C3195 ) C2434_=_C3281( C2434 C3281 ) C2434_=_C3709( C2434 C3709 ) C2434_=_C3795( C2434 C3795 ) C2434_=_C3915( C2434 C3915 ) C2434_=_C3916( C2434 C3916 ) \nC2434_=_C3918( C2434 C3918 ) C2437_=_C2478( C2437 C2478 ) C2437_=_C2567( C2437 C2567 ) C2437_=_C3011( C2437 C3011 ) C2437_=_C3119( C2437 C3119 ) C2437_=_C3225( C2437 C3225 ) \nC2437_=_C3386( C2437 C3386 ) C2437_=_C3500( C2437 C3500 ) C2437_=_C3703( C2437 C3703 ) C2437_=_C3811( C2437 C3811 ) C2437_=_C3852( C2437 C3852 ) C2437_=_C4016( C2437 C4016 ) \nC2437_=_C4041( C2437 C4041 ) C2437_=_C4042( C2437 C4042 ) C2437_=_C4043( C2437 C4043 ) C2444_=_C2446( C2444 C2446 ) C2444_=_C2447( C2444 C2447 ) C2444_=_C2449( C2444 C2449 ) \nC2444_=_C2450( C2444 C2450 ) C2444_=_C2451( C2444 C2451 ) C2444_=_C2452( C2444 C2452 ) C2444_=_C2454( C2444 C2454 ) C2444_=_C2455( C2444 C2455 ) C2444_=_C2456( C2444 C2456 ) \nC2444_=_C2457( C2444 C2457 ) C2444_=_C2458( C2444 C2458 ) C2444_=_C2459( C2444 C2459 ) C2444_=_C2460( C2444 C2460 ) C2444_=_C2462( C2444 C2462 ) C2444_=_C2463( C2444 C2463 ) \nC2444_=_C2464( C2444 C2464 ) C2444_=_C2608( C2444 C2608 ) C2444_=_C2613( C2444 C2613 ) C2444_=_C2620( C2444 C2620 ) C2446_=_C2447( C2446 C2447 ) C2446_=_C2449( C2446 C2449 ) \nC2446_=_C2450( C2446 C2450 ) C2446_=_C2451( C2446 C2451 ) C2446_=_C2452( C2446 C2452 ) C2446_=_C2454( C2446 C2454 ) C2446_=_C2455( C2446 C2455 ) C2446_=_C2456( C2446 C2456 ) \nC2446_=_C2457( C2446 C2457 ) C2446_=_C2458( C2446 C2458 ) C2446_=_C2459( C2446 C2459 ) C2446_=_C2460( C2446 C2460 ) C2446_=_C2462( C2446 C2462 ) C2446_=_C2463( C2446 C2463 ) \nC2446_=_C2464( C2446 C2464 ) C2446_=_C2810( C2446 C2810 ) C2446_=_C3020( C2446 C3020 ) C2446_=_C3157( C2446 C3157 ) C2446_=_C3159( C2446 C3159 ) C2446_=_C3162( C2446 C3162 ) \nC2446_=_C3167( C2446 C3167 ) C2446_=_C3171( C2446 C3171 ) C2447_=_C2449( C2447 C2449 ) C2447_=_C2450( C2447 C2450 ) C2447_=_C2451( C2447 C2451 ) C2447_=_C2452( C2447 C2452 ) \nC2447_=_C2454( C2447 C2454 ) C2447_=_C2455( C2447 C2455 ) C2447_=_C2456( C2447 C2456 ) C2447_=_C2457( C2447 C2457 ) C2447_=_C2458( C2447 C2458 ) C2447_=_C2459( C2447 C2459 ) \nC2447_=_C2460( C2447 C2460 ) C2447_=_C2462( C2447 C2462 ) C2447_=_C2463( C2447 C2463 ) C2447_=_C2464( C2447 C2464 ) C2447_=_C2487( C2447 C2487 ) C2447_=_C3157( C2447 C3157 ) \nC2447_=_C3230( C2447 C3230 ) C2447_=_C3232( C2447 C3232 ) C2447_=_C3234( C2447 C3234 ) C2447_=_C3235( C2447 C3235 ) C2447_=_C3236( C2447 C3236 ) C2447_=_C3237( C2447 C3237 ) \nC2447_=_C3238( C2447 C3238 ) C2447_=_C3239( C2447 C3239 ) C2447_=_C3240( C2447 C3240 ) C2447_=_C3242( C2447 C3242 ) C2449_=_C2450( C2449 C2450 ) C2449_=_C2451( C2449 C2451 ) \nC2449_=_C2452( C2449 C2452 ) C2449_=_C2454( C2449 C2454 ) C2449_=_C2455( C2449 C2455 ) C2449_=_C2456( C2449 C2456 ) C2449_=_C2457( C2449 C2457 ) C2449_=_C2458( C2449 C2458 ) \nC2449_=_C2459( C2449 C2459 ) C2449_=_C2460( C2449 C2460 ) C2449_=_C2462( C2449 C2462 ) C2449_=_C2463( C2449 C2463 ) C2449_=_C2464( C2449 C2464 ) C2449_=_C2470( C2449 C2470 ) \nC2449_=_C2608( C2449 C2608 ) C2449_=_C3159( C2449 C3159 ) C2449_=_C3354( C2449 C3354 ) C2449_=_C3356( C2449 C3356 ) C2449_=_C3357( C2449 C3357 ) C2449_=_C3358( C2449 C3358 ) \nC2449_=_C3359( C2449 C3359 ) C2449_=_C3360( C2449 C3360 ) C2449_=_C3362( C2449 C3362 ) C2449_=_C3363( C2449 C3363 ) C2449_=_C3364( C2449 C3364 ) C2449_=_C3365( C2449 C3365 ) \nC2449_=_C3367( C2449 C3367 ) C2450_=_C2451( C2450 C2451 ) C2450_=_C2452( C2450 C2452 ) C2450_=_C2454( C2450 C2454 ) C2450_=_C2455( C2450 C2455 ) C2450_=_C2456( C2450 C2456 ) \nC2450_=_C2457( C2450 C2457 ) C2450_=_C2458( C2450 C2458 ) C2450_=_C2459( C2450 C2459 ) C2450_=_C2460( C2450 C2460 ) C2450_=_C2462( C2450 C2462 ) C2450_=_C2463( C2450 C2463 ) \nC2450_=_C2464( C2450 C2464 ) C2450_=_C3232( C2450 C3232 ) C2450_=_C3356(</w:t>
      </w:r>
    </w:p>
    <w:p>
      <w:pPr>
        <w:pStyle w:val="PreformattedText"/>
        <w:bidi w:val="0"/>
        <w:spacing w:before="0" w:after="0"/>
        <w:jc w:val="left"/>
        <w:rPr/>
      </w:pPr>
      <w:r>
        <w:rPr/>
        <w:t xml:space="preserve"> </w:t>
      </w:r>
      <w:r>
        <w:rPr/>
        <w:t>C2450 C3356 ) C2451_=_C2452( C2451 C2452 ) C2451_=_C2454( C2451 C2454 ) C2451_=_C2455( C2451 C2455 ) \nC2451_=_C2456( C2451 C2456 ) C2451_=_C2457( C2451 C2457 ) C2451_=_C2458( C2451 C2458 ) C2451_=_C2459( C2451 C2459 ) C2451_=_C2460( C2451 C2460 ) C2451_=_C2462( C2451 C2462 ) \nC2451_=_C2463( C2451 C2463 ) C2451_=_C2464( C2451 C2464 ) C2451_=_C2630( C2451 C2630 ) C2451_=_C3234( C2451 C3234 ) C2451_=_C3357( C2451 C3357 ) C2451_=_C3605( C2451 C3605 ) \nC2451_=_C3608( C2451 C3608 ) C2451_=_C3610( C2451 C3610 ) C2451_=_C3611( C2451 C3611 ) C2451_=_C3612( C2451 C3612 ) C2452_=_C2454( C2452 C2454 ) C2452_=_C2455( C2452 C2455 ) \nC2452_=_C2456( C2452 C2456 ) C2452_=_C2457( C2452 C2457 ) C2452_=_C2458( C2452 C2458 ) C2452_=_C2459( C2452 C2459 ) C2452_=_C2460( C2452 C2460 ) C2452_=_C2462( C2452 C2462 ) \nC2452_=_C2463( C2452 C2463 ) C2452_=_C2464( C2452 C2464 ) C2452_=_C3358( C2452 C3358 ) C2452_=_C3617( C2452 C3617 ) C2452_=_C3618( C2452 C3618 ) C2452_=_C3619( C2452 C3619 ) \nC2454_=_C2455( C2454 C2455 ) C2454_=_C2456( C2454 C2456 ) C2454_=_C2457( C2454 C2457 ) C2454_=_C2458( C2454 C2458 ) C2454_=_C2459( C2454 C2459 ) C2454_=_C2460( C2454 C2460 ) \nC2454_=_C2462( C2454 C2462 ) C2454_=_C2463( C2454 C2463 ) C2454_=_C2464( C2454 C2464 ) C2454_=_C2826( C2454 C2826 ) C2454_=_C3025( C2454 C3025 ) C2454_=_C3300( C2454 C3300 ) \nC2454_=_C3624( C2454 C3624 ) C2454_=_C3644( C2454 C3644 ) C2454_=_C3657( C2454 C3657 ) C2454_=_C3658( C2454 C3658 ) C2454_=_C3661( C2454 C3661 ) C2454_=_C3663( C2454 C3663 ) \nC2454_=_C3664( C2454 C3664 ) C2454_=_C3665( C2454 C3665 ) C2454_=_C3666( C2454 C3666 ) C2455_=_C2456( C2455 C2456 ) C2455_=_C2457( C2455 C2457 ) C2455_=_C2458( C2455 C2458 ) \nC2455_=_C2459( C2455 C2459 ) C2455_=_C2460( C2455 C2460 ) C2455_=_C2462( C2455 C2462 ) C2455_=_C2463( C2455 C2463 ) C2455_=_C2464( C2455 C2464 ) C2455_=_C2546( C2455 C2546 ) \nC2455_=_C3026( C2455 C3026 ) C2455_=_C3301( C2455 C3301 ) C2455_=_C3625( C2455 C3625 ) C2455_=_C3675( C2455 C3675 ) C2455_=_C3678( C2455 C3678 ) C2456_=_C2457( C2456 C2457 ) \nC2456_=_C2458( C2456 C2458 ) C2456_=_C2459( C2456 C2459 ) C2456_=_C2460( C2456 C2460 ) C2456_=_C2462( C2456 C2462 ) C2456_=_C2463( C2456 C2463 ) C2456_=_C2464( C2456 C2464 ) \nC2456_=_C2669( C2456 C2669 ) C2456_=_C3028( C2456 C3028 ) C2456_=_C3302( C2456 C3302 ) C2456_=_C3626( C2456 C3626 ) C2456_=_C3729( C2456 C3729 ) C2456_=_C3731( C2456 C3731 ) \nC2456_=_C3732( C2456 C3732 ) C2457_=_C2458( C2457 C2458 ) C2457_=_C2459( C2457 C2459 ) C2457_=_C2460( C2457 C2460 ) C2457_=_C2462( C2457 C2462 ) C2457_=_C2463( C2457 C2463 ) \nC2457_=_C2464( C2457 C2464 ) C2457_=_C3235( C2457 C3235 ) C2457_=_C3359( C2457 C3359 ) C2458_=_C2459( C2458 C2459 ) C2458_=_C2460( C2458 C2460 ) C2458_=_C2462( C2458 C2462 ) \nC2458_=_C2463( C2458 C2463 ) C2458_=_C2464( C2458 C2464 ) C2458_=_C2754( C2458 C2754 ) C2458_=_C2911( C2458 C2911 ) C2458_=_C3236( C2458 C3236 ) C2458_=_C3360( C2458 C3360 ) \nC2458_=_C3852( C2458 C3852 ) C2459_=_C2460( C2459 C2460 ) C2459_=_C2462( C2459 C2462 ) C2459_=_C2463( C2459 C2463 ) C2459_=_C2464( C2459 C2464 ) C2459_=_C3033( C2459 C3033 ) \nC2459_=_C3264( C2459 C3264 ) C2459_=_C3307( C2459 C3307 ) C2459_=_C3628( C2459 C3628 ) C2459_=_C3640( C2459 C3640 ) C2459_=_C3661( C2459 C3661 ) C2459_=_C3675( C2459 C3675 ) \nC2459_=_C3729( C2459 C3729 ) C2459_=_C3804( C2459 C3804 ) C2459_=_C3819( C2459 C3819 ) C2459_=_C3920( C2459 C3920 ) C2459_=_C3988( C2459 C3988 ) C2460_=_C2462( C2460 C2462 ) \nC2460_=_C2463( C2460 C2463 ) C2460_=_C2464( C2460 C2464 ) C2460_=_C2757( C2460 C2757 ) C2460_=_C2952( C2460 C2952 ) C2460_=_C3238( C2460 C3238 ) C2460_=_C3362( C2460 C3362 ) \nC2460_=_C3974( C2460 C3974 ) C2460_=_C4052( C2460 C4052 ) C2460_=_C4053( C2460 C4053 ) C2462_=_C2463( C2462 C2463 ) C2462_=_C2464( C2462 C2464 ) C2462_=_C2838( C2462 C2838 ) \nC2462_=_C3240( C2462 C3240 ) C2462_=_C3350( C2462 C3350 ) C2462_=_C3365( C2462 C3365 ) C2462_=_C3772( C2462 C3772 ) C2462_=_C3791( C2462 C3791 ) C2462_=_C4043( C2462 C4043 ) \nC2463_=_C2464( C2463 C2464 ) C2463_=_C3038( C2463 C3038 ) C2463_=_C3311( C2463 C3311 ) C2463_=_C3509( C2463 C3509 ) C2463_=_C3537( C2463 C3537 ) C2463_=_C3629( C2463 C3629 ) \nC2463_=_C3666( C2463 C3666 ) C2463_=_C3678( C2463 C3678 ) C2463_=_C3732( C2463 C3732 ) C2463_=_C3814( C2463 C3814 ) C2464_=_C3367( C2464 C3367 ) C2464_=_C4063( C2464 C4063 ) \nC2464_=_C4094( C2464 C4094 ) C2464_=_C4118( C2464 C4118 ) C2466_=_C2467( C2466 C2467 ) C2466_=_C2470( C2466 C2470 ) C2466_=_C2472( C2466 C2472 ) C2466_=_C2476( C2466 C2476 ) \nC2466_=_C2478( C2466 C2478 ) C2466_=_C2481( C2466 C2481 ) C2466_=_C2483( C2466 C2483 ) C2466_=_C2711( C2466 C2711 ) C2466_=_C2788( C2466 C2788 ) C2466_=_C2793( C2466 C2793 ) \nC2466_=_C2794( C2466 C2794 ) C2466_=_C2802( C2466 C2802 ) C2466_=_C2803( C2466 C2803 ) C2467_=_C2470( C2467 C2470 ) C2467_=_C2472( C2467 C2472 ) C2467_=_C2476( C2467 C2476 ) \nC2467_=_C2478( C2467 C2478 ) C2467_=_C2481( C2467 C2481 ) C2467_=_C2589( C2467 C2589 ) C2467_=_C2919( C2467 C2919 ) C2467_=_C2959( C2467 C2959 ) C2467_=_C2961( C2467 C2961 ) \nC2467_=_C2963( C2467 C2963 ) C2467_=_C2965( C2467 C2965 ) C2467_=_C2966( C2467 C2966 ) C2467_=_C2970( C2467 C2970 ) C2470_=_C2472( C2470 C2472 ) C2470_=_C2476( C2470 C2476 ) \nC2470_=_C2478( C2470 C2478 ) C2470_=_C2481( C2470 C2481 ) C2470_=_C2608( C2470 C2608 ) C2470_=_C3159( C2470 C3159 ) C2470_=_C3354( C2470 C3354 ) C2470_=_C3356( C2470 C3356 ) \nC2470_=_C3357( C2470 C3357 ) C2470_=_C3358( C2470 C3358 ) C2470_=_C3359( C2470 C3359 ) C2470_=_C3360( C2470 C3360 ) C2470_=_C3362( C2470 C3362 ) C2470_=_C3363( C2470 C3363 ) \nC2470_=_C3364( C2470 C3364 ) C2470_=_C3365( C2470 C3365 ) C2470_=_C3367( C2470 C3367 ) C2472_=_C2476( C2472 C2476 ) C2472_=_C2478( C2472 C2478 ) C2472_=_C2481( C2472 C2481 ) \nC2472_=_C3297( C2472 C3297 ) C2472_=_C3379( C2472 C3379 ) C2472_=_C3425( C2472 C3425 ) C2472_=_C3426( C2472 C3426 ) C2472_=_C3427( C2472 C3427 ) C2472_=_C3430( C2472 C3430 ) \nC2472_=_C3431( C2472 C3431 ) C2472_=_C3433( C2472 C3433 ) C2472_=_C3434( C2472 C3434 ) C2476_=_C2478( C2476 C2478 ) C2476_=_C2481( C2476 C2481 ) C2476_=_C3137( C2476 C3137 ) \nC2476_=_C3373( C2476 C3373 ) C2476_=_C3425( C2476 C3425 ) C2476_=_C3531( C2476 C3531 ) C2476_=_C3543( C2476 C3543 ) C2476_=_C3658( C2476 C3658 ) C2476_=_C3750( C2476 C3750 ) \nC2476_=_C3776( C2476 C3776 ) C2476_=_C3858( C2476 C3858 ) C2476_=_C3859( C2476 C3859 ) C2476_=_C3860( C2476 C3860 ) C2476_=_C3861( C2476 C3861 ) C2478_=_C2481( C2478 C2481 ) \nC2478_=_C2567( C2478 C2567 ) C2478_=_C3011( C2478 C3011 ) C2478_=_C3119( C2478 C3119 ) C2478_=_C3225( C2478 C3225 ) C2478_=_C3386( C2478 C3386 ) C2478_=_C3500( C2478 C3500 ) \nC2478_=_C3703( C2478 C3703 ) C2478_=_C3811( C2478 C3811 ) C2478_=_C3852( C2478 C3852 ) C2478_=_C4016( C2478 C4016 ) C2478_=_C4041( C2478 C4041 ) C2478_=_C4042( C2478 C4042 ) \nC2478_=_C4043( C2478 C4043 ) C2481_=_C2773( C2481 C2773 ) C2481_=_C3016( C2481 C3016 ) C2481_=_C3312( C2481 C3312 ) C2481_=_C3389( C2481 C3389 ) C2481_=_C3573( C2481 C3573 ) \nC2481_=_C4092( C2481 C4092 ) C2481_=_C4093( C2481 C4093 ) C2483_=_C2485( C2483 C2485 ) C2483_=_C2487( C2483 C2487 ) C2483_=_C2488( C2483 C2488 ) C2483_=_C2489( C2483 C2489 ) \nC2483_=_C2490( C2483 C2490 ) C2483_=_C2492( C2483 C2492 ) C2483_=_C2495( C2483 C2495 ) C2483_=_C2500( C2483 C2500 ) C2483_=_C2711( C2483 C2711 ) C2483_=_C2788( C2483 C2788 ) \nC2483_=_C2793( C2483 C2793 ) C2483_=_C2794( C2483 C2794 ) C2483_=_C2802( C2483 C2802 ) C2483_=_C2803( C2483 C2803 ) C2485_=_C2487( C2485 C2487 ) C2485_=_C2488( C2485 C2488 ) \nC2485_=_C2489( C2485 C2489 ) C2485_=_C2490( C2485 C2490 ) C2485_=_C2492( C2485 C2492 ) C2485_=_C2495( C2485 C2495 ) C2485_=_C2500( C2485 C2500 ) C2485_=_C3040( C2485 C3040 ) \nC2485_=_C3041( C2485 C3041 ) C2485_=_C3045( C2485 C3045 ) C2485_=_C3048( C2485 C3048 ) C2485_=_C3049( C2485 C3049 ) C2485_=_C3050( C2485 C3050 ) C2485_=_C3051( C2485 C3051 ) \nC2487_=_C2488( C2487 C2488 ) C2487_=_C2489( C2487 C2489 ) C2487_=_C2490( C2487 C2490 ) C2487_=_C2492( C2487 C2492 ) C2487_=_C2495( C2487 C2495 ) C2487_=_C2500( C2487 C2500 ) \nC2487_=_C3157( C2487 C3157 ) C2487_=_C3230( C2487 C3230 ) C2487_=_C3232( C2487 C3232 ) C2487_=_C3234( C2487 C3234 ) C2487_=_C3235( C2487 C3235 ) C2487_=_C3236( C2487 C3236 ) \nC2487_=_C3237( C2487 C3237 ) C2487_=_C3238( C2487 C3238 ) C2487_=_C3239( C2487 C3239 ) C2487_=_C3240( C2487 C3240 ) C2487_=_C3242( C2487 C3242 ) C2488_=_C2489( C2488 C2489 ) \nC2488_=_C2490( C2488 C2490 ) C2488_=_C2492( C2488 C2492 ) C2488_=_C2495( C2488 C2495 ) C2488_=_C2500( C2488 C2500 ) C2488_=_C2543( C2488 C2543 ) C2488_=_C2627( C2488 C2627 ) \nC2488_=_C2906( C2488 C2906 ) C2488_=_C3041( C2488 C3041 ) C2488_=_C3259( C2488 C3259 ) C2488_=_C3260( C2488 C3260 ) C2488_=_C3261( C2488 C3261 ) C2488_=_C3262( C2488 C3262 ) \nC2488_=_C3263( C2488 C3263 ) C2488_=_C3264( C2488 C3264 ) C2488_=_C3265( C2488 C3265 ) C2488_=_C3267( C2488 C3267 ) C2488_=_C3268( C2488 C3268 ) C2488_=_C3269( C2488 C3269 ) \nC2488_=_C3270( C2488 C3270 ) C2488_=_C3271( C2488 C3271 ) C2488_=_C3272( C2488 C3272 ) C2489_=_C2490( C2489 C2490 ) C2489_=_C2492( C2489 C2492 ) C2489_=_C2495( C2489 C2495 ) \nC2489_=_C2500( C2489 C2500 ) C2489_=_C3066( C2489 C3066 ) C2489_=_C3129( C2489 C3129 ) C2489_=_C3368( C2489 C3368 ) C2489_=_C3369( C2489 C3369 ) C2489_=_C3373( C2489 C3373 ) \nC2489_=_C3376( C2489 C3376 ) C2489_=_C3378( C2489 C3378 ) C2490_=_C2492( C2490 C2492 ) C2490_=_C2495( C2490 C2495 ) C2490_=_C2500( C2490 C2500 ) C2490_=_C2794( C2490 C2794 ) \nC2490_=_C3100( C2490 C3100 ) C2490_=_C3230( C2490 C3230 ) C2490_=_C3244( C2490 C3244 ) C2490_=_C3368( C2490 C3368 ) C2490_=_C3401( C2490 C3401 ) C2490_=_C3402( C2490 C3402 ) \nC2490_=_C3403( C2490 C3403 ) C2490_=_C3404( C2490 C3404 ) C2490_=_C3405( C2490 C3405 ) C2490_=_C3406( C2490 C3406 ) C2490_=_C3407( C2490 C3407 ) C2490_=_C3408( C2490 C3408 ) \nC2490_=_C3409( C2490 C3409 ) C2490_=_C3410( C2490 C3410 ) C2490_=_C3411( C2490 C3411 ) C2492_=_C2495( C2492 C2495 ) C2492_=_C2500(</w:t>
      </w:r>
    </w:p>
    <w:p>
      <w:pPr>
        <w:pStyle w:val="PreformattedText"/>
        <w:bidi w:val="0"/>
        <w:spacing w:before="0" w:after="0"/>
        <w:jc w:val="left"/>
        <w:rPr/>
      </w:pPr>
      <w:r>
        <w:rPr/>
        <w:t xml:space="preserve"> </w:t>
      </w:r>
      <w:r>
        <w:rPr/>
        <w:t>C2492 C2500 ) C2492_=_C3403( C2492 C3403 ) \nC2492_=_C3597( C2492 C3597 ) C2492_=_C3598( C2492 C3598 ) C2492_=_C3599( C2492 C3599 ) C2492_=_C3601( C2492 C3601 ) C2495_=_C2500( C2495 C2500 ) C2495_=_C2600( C2495 C2600 ) \nC2495_=_C2782( C2495 C2782 ) C2495_=_C3208( C2495 C3208 ) C2495_=_C3263( C2495 C3263 ) C2495_=_C3507( C2495 C3507 ) C2495_=_C3627( C2495 C3627 ) C2495_=_C3796( C2495 C3796 ) \nC2495_=_C3982( C2495 C3982 ) C2495_=_C3984( C2495 C3984 ) C2495_=_C3986( C2495 C3986 ) C2495_=_C3987( C2495 C3987 ) C2500_=_C2901( C2500 C2901 ) C2500_=_C2955( C2500 C2955 ) \nC2500_=_C3411( C2500 C3411 ) C2500_=_C3595( C2500 C3595 ) C2500_=_C3967( C2500 C3967 ) C2500_=_C4053( C2500 C4053 ) C2500_=_C4073( C2500 C4073 ) C2500_=_C4076( C2500 C4076 ) \nC2500_=_C4113( C2500 C4113 ) C2502_=_C2504( C2502 C2504 ) C2502_=_C2505( C2502 C2505 ) C2502_=_C2507( C2502 C2507 ) C2502_=_C2508( C2502 C2508 ) C2502_=_C2824( C2502 C2824 ) \nC2502_=_C2826( C2502 C2826 ) C2502_=_C2827( C2502 C2827 ) C2502_=_C2830( C2502 C2830 ) C2502_=_C2831( C2502 C2831 ) C2502_=_C2832( C2502 C2832 ) C2502_=_C2833( C2502 C2833 ) \nC2502_=_C2835( C2502 C2835 ) C2502_=_C2837( C2502 C2837 ) C2502_=_C2838( C2502 C2838 ) C2502_=_C2839( C2502 C2839 ) C2502_=_C2840( C2502 C2840 ) C2504_=_C2505( C2504 C2505 ) \nC2504_=_C2507( C2504 C2507 ) C2504_=_C2508( C2504 C2508 ) C2504_=_C2697( C2504 C2697 ) C2504_=_C3259( C2504 C3259 ) C2504_=_C3324( C2504 C3324 ) C2504_=_C3325( C2504 C3325 ) \nC2504_=_C3328( C2504 C3328 ) C2504_=_C3329( C2504 C3329 ) C2504_=_C3330( C2504 C3330 ) C2504_=_C3333( C2504 C3333 ) C2504_=_C3334( C2504 C3334 ) C2505_=_C2507( C2505 C2507 ) \nC2505_=_C2508( C2505 C2508 ) C2505_=_C2646( C2505 C2646 ) C2505_=_C2717( C2505 C2717 ) C2505_=_C3190( C2505 C3190 ) C2505_=_C3201( C2505 C3201 ) C2505_=_C3336( C2505 C3336 ) \nC2505_=_C3337( C2505 C3337 ) C2505_=_C3341( C2505 C3341 ) C2505_=_C3344( C2505 C3344 ) C2505_=_C3346( C2505 C3346 ) C2505_=_C3347( C2505 C3347 ) C2505_=_C3348( C2505 C3348 ) \nC2505_=_C3349( C2505 C3349 ) C2505_=_C3350( C2505 C3350 ) C2505_=_C3352( C2505 C3352 ) C2505_=_C3353( C2505 C3353 ) C2507_=_C2508( C2507 C2508 ) C2507_=_C2827( C2507 C2827 ) \nC2507_=_C3113( C2507 C3113 ) C2507_=_C3341( C2507 C3341 ) C2507_=_C3465( C2507 C3465 ) C2507_=_C3760( C2507 C3760 ) C2507_=_C3761( C2507 C3761 ) C2507_=_C3764( C2507 C3764 ) \nC2507_=_C3765( C2507 C3765 ) C2507_=_C3767( C2507 C3767 ) C2507_=_C3769( C2507 C3769 ) C2507_=_C3770( C2507 C3770 ) C2507_=_C3771( C2507 C3771 ) C2507_=_C3772( C2507 C3772 ) \nC2507_=_C3773( C2507 C3773 ) C2507_=_C3774( C2507 C3774 ) C2507_=_C3775( C2507 C3775 ) C2508_=_C2768( C2508 C2768 ) C2508_=_C3008( C2508 C3008 ) C2508_=_C3304( C2508 C3304 ) \nC2508_=_C3416( C2508 C3416 ) C2508_=_C3569( C2508 C3569 ) C2508_=_C3760( C2508 C3760 ) C2508_=_C3786( C2508 C3786 ) C2508_=_C3787( C2508 C3787 ) C2508_=_C3788( C2508 C3788 ) \nC2508_=_C3789( C2508 C3789 ) C2508_=_C3790( C2508 C3790 ) C2508_=_C3791( C2508 C3791 ) C2508_=_C3792( C2508 C3792 ) C2519_=_C2523( C2519 C2523 ) C2519_=_C2533( C2519 C2533 ) \nC2519_=_C2535( C2519 C2535 ) C2519_=_C2711( C2519 C2711 ) C2519_=_C2713( C2519 C2713 ) C2519_=_C2714( C2519 C2714 ) C2519_=_C2717( C2519 C2717 ) C2519_=_C2719( C2519 C2719 ) \nC2519_=_C2721( C2519 C2721 ) C2519_=_C2725( C2519 C2725 ) C2519_=_C2726( C2519 C2726 ) C2519_=_C2728( C2519 C2728 ) C2523_=_C2533( C2523 C2533 ) C2523_=_C2535( C2523 C2535 ) \nC2523_=_C2714( C2523 C2714 ) C2523_=_C2776( C2523 C2776 ) C2523_=_C2788( C2523 C2788 ) C2523_=_C3172( C2523 C3172 ) C2523_=_C3190( C2523 C3190 ) C2523_=_C3191( C2523 C3191 ) \nC2523_=_C3192( C2523 C3192 ) C2523_=_C3193( C2523 C3193 ) C2523_=_C3195( C2523 C3195 ) C2523_=_C3197( C2523 C3197 ) C2523_=_C3199( C2523 C3199 ) C2533_=_C2535( C2533 C2535 ) \nC2533_=_C2579( C2533 C2579 ) C2533_=_C2755( C2533 C2755 ) C2533_=_C2965( C2533 C2965 ) C2533_=_C3395( C2533 C3395 ) C2533_=_C3545( C2533 C3545 ) C2533_=_C3752( C2533 C3752 ) \nC2533_=_C3966( C2533 C3966 ) C2533_=_C3967( C2533 C3967 ) C2535_=_C2583( C2535 C2583 ) C2535_=_C3397( C2535 C3397 ) C2535_=_C3547( C2535 C3547 ) C2535_=_C3754( C2535 C3754 ) \nC2535_=_C3936( C2535 C3936 ) C2535_=_C4041( C2535 C4041 ) C2535_=_C4045( C2535 C4045 ) C2535_=_C4073( C2535 C4073 ) C2540_=_C2542( C2540 C2542 ) C2540_=_C2543( C2540 C2543 ) \nC2540_=_C2545( C2540 C2545 ) C2540_=_C2546( C2540 C2546 ) C2540_=_C2551( C2540 C2551 ) C2540_=_C2552( C2540 C2552 ) C2540_=_C2561( C2540 C2561 ) C2540_=_C2567( C2540 C2567 ) \nC2542_=_C2543( C2542 C2543 ) C2542_=_C2545( C2542 C2545 ) C2542_=_C2546( C2542 C2546 ) C2542_=_C2551( C2542 C2551 ) C2542_=_C2552( C2542 C2552 ) C2542_=_C3019( C2542 C3019 ) \nC2542_=_C3057( C2542 C3057 ) C2542_=_C3063( C2542 C3063 ) C2543_=_C2545( C2543 C2545 ) C2543_=_C2546( C2543 C2546 ) C2543_=_C2551( C2543 C2551 ) C2543_=_C2552( C2543 C2552 ) \nC2543_=_C2627( C2543 C2627 ) C2543_=_C2906( C2543 C2906 ) C2543_=_C3041( C2543 C3041 ) C2543_=_C3259( C2543 C3259 ) C2543_=_C3260( C2543 C3260 ) C2543_=_C3261( C2543 C3261 ) \nC2543_=_C3262( C2543 C3262 ) C2543_=_C3263( C2543 C3263 ) C2543_=_C3264( C2543 C3264 ) C2543_=_C3265( C2543 C3265 ) C2543_=_C3267( C2543 C3267 ) C2543_=_C3268( C2543 C3268 ) \nC2543_=_C3269( C2543 C3269 ) C2543_=_C3270( C2543 C3270 ) C2543_=_C3271( C2543 C3271 ) C2543_=_C3272( C2543 C3272 ) C2545_=_C2546( C2545 C2546 ) C2545_=_C2551( C2545 C2551 ) \nC2545_=_C2552( C2545 C2552 ) C2545_=_C3177( C2545 C3177 ) C2546_=_C2551( C2546 C2551 ) C2546_=_C2552( C2546 C2552 ) C2546_=_C3026( C2546 C3026 ) C2546_=_C3301( C2546 C3301 ) \nC2546_=_C3625( C2546 C3625 ) C2546_=_C3675( C2546 C3675 ) C2546_=_C3678( C2546 C3678 ) C2551_=_C2552( C2551 C2552 ) C2551_=_C2915( C2551 C2915 ) C2551_=_C3407( C2551 C3407 ) \nC2551_=_C3915( C2551 C3915 ) C2552_=_C2582( C2552 C2582 ) C2552_=_C3347( C2552 C3347 ) C2552_=_C3420( C2552 C3420 ) C2552_=_C3737( C2552 C3737 ) C2552_=_C3903( C2552 C3903 ) \nC2561_=_C2567( C2561 C2567 ) C2561_=_C2733( C2561 C2733 ) C2561_=_C2893( C2561 C2893 ) C2561_=_C3436( C2561 C3436 ) C2561_=_C3586( C2561 C3586 ) C2561_=_C3667( C2561 C3667 ) \nC2561_=_C3668( C2561 C3668 ) C2561_=_C3669( C2561 C3669 ) C2561_=_C3671( C2561 C3671 ) C2561_=_C3672( C2561 C3672 ) C2561_=_C3673( C2561 C3673 ) C2567_=_C3011( C2567 C3011 ) \nC2567_=_C3119( C2567 C3119 ) C2567_=_C3225( C2567 C3225 ) C2567_=_C3386( C2567 C3386 ) C2567_=_C3500( C2567 C3500 ) C2567_=_C3703( C2567 C3703 ) C2567_=_C3811( C2567 C3811 ) \nC2567_=_C3852( C2567 C3852 ) C2567_=_C4016( C2567 C4016 ) C2567_=_C4041( C2567 C4041 ) C2567_=_C4042( C2567 C4042 ) C2567_=_C4043( C2567 C4043 ) C2572_=_C2574( C2572 C2574 ) \nC2572_=_C2578( C2572 C2578 ) C2572_=_C2579( C2572 C2579 ) C2572_=_C2580( C2572 C2580 ) C2572_=_C2581( C2572 C2581 ) C2572_=_C2582( C2572 C2582 ) C2572_=_C2583( C2572 C2583 ) \nC2572_=_C2584( C2572 C2584 ) C2572_=_C2585( C2572 C2585 ) C2572_=_C2855( C2572 C2855 ) C2572_=_C2862( C2572 C2862 ) C2572_=_C2865( C2572 C2865 ) C2574_=_C2578( C2574 C2578 ) \nC2574_=_C2579( C2574 C2579 ) C2574_=_C2580( C2574 C2580 ) C2574_=_C2581( C2574 C2581 ) C2574_=_C2582( C2574 C2582 ) C2574_=_C2583( C2574 C2583 ) C2574_=_C2584( C2574 C2584 ) \nC2574_=_C2585( C2574 C2585 ) C2574_=_C3040( C2574 C3040 ) C2574_=_C3099( C2574 C3099 ) C2574_=_C3100( C2574 C3100 ) C2574_=_C3104( C2574 C3104 ) C2574_=_C3105( C2574 C3105 ) \nC2574_=_C3109( C2574 C3109 ) C2578_=_C2579( C2578 C2579 ) C2578_=_C2580( C2578 C2580 ) C2578_=_C2581( C2578 C2581 ) C2578_=_C2582( C2578 C2582 ) C2578_=_C2583( C2578 C2583 ) \nC2578_=_C2584( C2578 C2584 ) C2578_=_C2585( C2578 C2585 ) C2578_=_C2850( C2578 C2850 ) C2578_=_C3045( C2578 C3045 ) C2578_=_C3237( C2578 C3237 ) C2578_=_C3394( C2578 C3394 ) \nC2578_=_C3427( C2578 C3427 ) C2578_=_C3523( C2578 C3523 ) C2578_=_C3597( C2578 C3597 ) C2578_=_C3962( C2578 C3962 ) C2579_=_C2580( C2579 C2580 ) C2579_=_C2581( C2579 C2581 ) \nC2579_=_C2582( C2579 C2582 ) C2579_=_C2583( C2579 C2583 ) C2579_=_C2584( C2579 C2584 ) C2579_=_C2585( C2579 C2585 ) C2579_=_C2755( C2579 C2755 ) C2579_=_C2965( C2579 C2965 ) \nC2579_=_C3395( C2579 C3395 ) C2579_=_C3545( C2579 C3545 ) C2579_=_C3752( C2579 C3752 ) C2579_=_C3966( C2579 C3966 ) C2579_=_C3967( C2579 C3967 ) C2580_=_C2581( C2580 C2581 ) \nC2580_=_C2582( C2580 C2582 ) C2580_=_C2583( C2580 C2583 ) C2580_=_C2584( C2580 C2584 ) C2580_=_C2585( C2580 C2585 ) C2580_=_C3524( C2580 C3524 ) C2580_=_C4006( C2580 C4006 ) \nC2581_=_C2582( C2581 C2582 ) C2581_=_C2583( C2581 C2583 ) C2581_=_C2584( C2581 C2584 ) C2581_=_C2585( C2581 C2585 ) C2582_=_C2583( C2582 C2583 ) C2582_=_C2584( C2582 C2584 ) \nC2582_=_C2585( C2582 C2585 ) C2582_=_C3347( C2582 C3347 ) C2582_=_C3420( C2582 C3420 ) C2582_=_C3737( C2582 C3737 ) C2582_=_C3903( C2582 C3903 ) C2583_=_C2584( C2583 C2584 ) \nC2583_=_C2585( C2583 C2585 ) C2583_=_C3397( C2583 C3397 ) C2583_=_C3547( C2583 C3547 ) C2583_=_C3754( C2583 C3754 ) C2583_=_C3936( C2583 C3936 ) C2583_=_C4041( C2583 C4041 ) \nC2583_=_C4045( C2583 C4045 ) C2583_=_C4073( C2583 C4073 ) C2584_=_C2585( C2584 C2585 ) C2584_=_C3049( C2584 C3049 ) C2584_=_C3187( C2584 C3187 ) C2584_=_C3398( C2584 C3398 ) \nC2584_=_C4096( C2584 C4096 ) C2585_=_C3409( C2585 C3409 ) C2585_=_C4106( C2585 C4106 ) C2589_=_C2600( C2589 C2600 ) C2589_=_C2602( C2589 C2602 ) C2589_=_C2919( C2589 C2919 ) \nC2589_=_C2959( C2589 C2959 ) C2589_=_C2961( C2589 C2961 ) C2589_=_C2963( C2589 C2963 ) C2589_=_C2965( C2589 C2965 ) C2589_=_C2966( C2589 C2966 ) C2589_=_C2970( C2589 C2970 ) \nC2600_=_C2602( C2600 C2602 ) C2600_=_C2782( C2600 C2782 ) C2600_=_C3208( C2600 C3208 ) C2600_=_C3263( C2600 C3263 ) C2600_=_C3507( C2600 C3507 ) C2600_=_C3627( C2600 C3627 ) \nC2600_=_C3796( C2600 C3796 ) C2600_=_C3982( C2600 C3982 ) C2600_=_C3984( C2600 C3984 ) C2600_=_C3986( C2600 C3986 ) C2600_=_C3987( C2600 C3987 ) C2602_=_C2784( C2602 C2784 ) \nC2602_=_C3078( C2602 C3078 ) C2602_=_C3122( C2602 C3122 ) C2602_=_C3210( C2602 C3210 ) C2602_=_C3268( C2602 C3268 ) C2602_=_C3771( C2602 C3771 ) C2602_=_C3798( C2602 C3798 ) \nC2602_=_C3905(</w:t>
      </w:r>
    </w:p>
    <w:p>
      <w:pPr>
        <w:pStyle w:val="PreformattedText"/>
        <w:bidi w:val="0"/>
        <w:spacing w:before="0" w:after="0"/>
        <w:jc w:val="left"/>
        <w:rPr/>
      </w:pPr>
      <w:r>
        <w:rPr/>
        <w:t xml:space="preserve"> </w:t>
      </w:r>
      <w:r>
        <w:rPr/>
        <w:t>C2602 C3905 ) C2602_=_C3944( C2602 C3944 ) C2602_=_C4101( C2602 C4101 ) C2608_=_C2613( C2608 C2613 ) C2608_=_C2620( C2608 C2620 ) C2608_=_C3159( C2608 C3159 ) \nC2608_=_C3354( C2608 C3354 ) C2608_=_C3356( C2608 C3356 ) C2608_=_C3357( C2608 C3357 ) C2608_=_C3358( C2608 C3358 ) C2608_=_C3359( C2608 C3359 ) C2608_=_C3360( C2608 C3360 ) \nC2608_=_C3362( C2608 C3362 ) C2608_=_C3363( C2608 C3363 ) C2608_=_C3364( C2608 C3364 ) C2608_=_C3365( C2608 C3365 ) C2608_=_C3367( C2608 C3367 ) C2613_=_C2620( C2613 C2620 ) \nC2613_=_C2651( C2613 C2651 ) C2613_=_C3204( C2613 C3204 ) C2613_=_C3220( C2613 C3220 ) C2613_=_C3261( C2613 C3261 ) C2613_=_C3415( C2613 C3415 ) C2613_=_C3437( C2613 C3437 ) \nC2613_=_C3632( C2613 C3632 ) C2613_=_C3698( C2613 C3698 ) C2613_=_C3733( C2613 C3733 ) C2613_=_C3734( C2613 C3734 ) C2613_=_C3735( C2613 C3735 ) C2613_=_C3737( C2613 C3737 ) \nC2613_=_C3738( C2613 C3738 ) C2613_=_C3740( C2613 C3740 ) C2620_=_C2742( C2620 C2742 ) C2620_=_C2865( C2620 C2865 ) C2620_=_C3105( C2620 C3105 ) C2620_=_C3363( C2620 C3363 ) \nC2620_=_C3619( C2620 C3619 ) C2620_=_C3745( C2620 C3745 ) C2620_=_C4029( C2620 C4029 ) C2620_=_C4032( C2620 C4032 ) C2620_=_C4063( C2620 C4063 ) C2620_=_C4064( C2620 C4064 ) \nC2624_=_C2625( C2624 C2625 ) C2624_=_C2626( C2624 C2626 ) C2624_=_C2627( C2624 C2627 ) C2624_=_C2628( C2624 C2628 ) C2624_=_C2629( C2624 C2629 ) C2624_=_C2630( C2624 C2630 ) \nC2624_=_C2632( C2624 C2632 ) C2624_=_C2633( C2624 C2633 ) C2624_=_C2635( C2624 C2635 ) C2624_=_C2636( C2624 C2636 ) C2624_=_C2637( C2624 C2637 ) C2624_=_C2662( C2624 C2662 ) \nC2624_=_C2763( C2624 C2763 ) C2624_=_C2768( C2624 C2768 ) C2624_=_C2771( C2624 C2771 ) C2624_=_C2773( C2624 C2773 ) C2625_=_C2626( C2625 C2626 ) C2625_=_C2627( C2625 C2627 ) \nC2625_=_C2628( C2625 C2628 ) C2625_=_C2629( C2625 C2629 ) C2625_=_C2630( C2625 C2630 ) C2625_=_C2632( C2625 C2632 ) C2625_=_C2633( C2625 C2633 ) C2625_=_C2635( C2625 C2635 ) \nC2625_=_C2636( C2625 C2636 ) C2625_=_C2637( C2625 C2637 ) C2625_=_C2919( C2625 C2919 ) C2625_=_C2927( C2625 C2927 ) C2625_=_C2932( C2625 C2932 ) C2626_=_C2627( C2626 C2627 ) \nC2626_=_C2628( C2626 C2628 ) C2626_=_C2629( C2626 C2629 ) C2626_=_C2630( C2626 C2630 ) C2626_=_C2632( C2626 C2632 ) C2626_=_C2633( C2626 C2633 ) C2626_=_C2635( C2626 C2635 ) \nC2626_=_C2636( C2626 C2636 ) C2626_=_C2637( C2626 C2637 ) C2626_=_C2664( C2626 C2664 ) C2626_=_C3002( C2626 C3002 ) C2626_=_C3008( C2626 C3008 ) C2626_=_C3011( C2626 C3011 ) \nC2626_=_C3013( C2626 C3013 ) C2626_=_C3016( C2626 C3016 ) C2626_=_C3018( C2626 C3018 ) C2627_=_C2628( C2627 C2628 ) C2627_=_C2629( C2627 C2629 ) C2627_=_C2630( C2627 C2630 ) \nC2627_=_C2632( C2627 C2632 ) C2627_=_C2633( C2627 C2633 ) C2627_=_C2635( C2627 C2635 ) C2627_=_C2636( C2627 C2636 ) C2627_=_C2637( C2627 C2637 ) C2627_=_C2906( C2627 C2906 ) \nC2627_=_C3041( C2627 C3041 ) C2627_=_C3259( C2627 C3259 ) C2627_=_C3260( C2627 C3260 ) C2627_=_C3261( C2627 C3261 ) C2627_=_C3262( C2627 C3262 ) C2627_=_C3263( C2627 C3263 ) \nC2627_=_C3264( C2627 C3264 ) C2627_=_C3265( C2627 C3265 ) C2627_=_C3267( C2627 C3267 ) C2627_=_C3268( C2627 C3268 ) C2627_=_C3269( C2627 C3269 ) C2627_=_C3270( C2627 C3270 ) \nC2627_=_C3271( C2627 C3271 ) C2627_=_C3272( C2627 C3272 ) C2628_=_C2629( C2628 C2629 ) C2628_=_C2630( C2628 C2630 ) C2628_=_C2632( C2628 C2632 ) C2628_=_C2633( C2628 C2633 ) \nC2628_=_C2635( C2628 C2635 ) C2628_=_C2636( C2628 C2636 ) C2628_=_C2637( C2628 C2637 ) C2628_=_C2665( C2628 C2665 ) C2628_=_C2763( C2628 C2763 ) C2628_=_C3002( C2628 C3002 ) \nC2628_=_C3297( C2628 C3297 ) C2628_=_C3298( C2628 C3298 ) C2628_=_C3300( C2628 C3300 ) C2628_=_C3301( C2628 C3301 ) C2628_=_C3302( C2628 C3302 ) C2628_=_C3303( C2628 C3303 ) \nC2628_=_C3304( C2628 C3304 ) C2628_=_C3306( C2628 C3306 ) C2628_=_C3307( C2628 C3307 ) C2628_=_C3308( C2628 C3308 ) C2628_=_C3311( C2628 C3311 ) C2628_=_C3312( C2628 C3312 ) \nC2629_=_C2630( C2629 C2630 ) C2629_=_C2632( C2629 C2632 ) C2629_=_C2633( C2629 C2633 ) C2629_=_C2635( C2629 C2635 ) C2629_=_C2636( C2629 C2636 ) C2629_=_C2637( C2629 C2637 ) \nC2629_=_C2667( C2629 C2667 ) C2629_=_C3298( C2629 C3298 ) C2629_=_C3569( C2629 C3569 ) C2629_=_C3572( C2629 C3572 ) C2629_=_C3573( C2629 C3573 ) C2630_=_C2632( C2630 C2632 ) \nC2630_=_C2633( C2630 C2633 ) C2630_=_C2635( C2630 C2635 ) C2630_=_C2636( C2630 C2636 ) C2630_=_C2637( C2630 C2637 ) C2630_=_C3234( C2630 C3234 ) C2630_=_C3357( C2630 C3357 ) \nC2630_=_C3605( C2630 C3605 ) C2630_=_C3608( C2630 C3608 ) C2630_=_C3610( C2630 C3610 ) C2630_=_C3611( C2630 C3611 ) C2630_=_C3612( C2630 C3612 ) C2632_=_C2633( C2632 C2633 ) \nC2632_=_C2635( C2632 C2635 ) C2632_=_C2636( C2632 C2636 ) C2632_=_C2637( C2632 C2637 ) C2632_=_C2672( C2632 C2672 ) C2632_=_C3817( C2632 C3817 ) C2632_=_C3818( C2632 C3818 ) \nC2632_=_C3819( C2632 C3819 ) C2632_=_C3820( C2632 C3820 ) C2632_=_C3822( C2632 C3822 ) C2632_=_C3824( C2632 C3824 ) C2633_=_C2635( C2633 C2635 ) C2633_=_C2636( C2633 C2636 ) \nC2633_=_C2637( C2633 C2637 ) C2633_=_C2830( C2633 C2830 ) C2633_=_C3262( C2633 C3262 ) C2633_=_C3646( C2633 C3646 ) C2633_=_C3841( C2633 C3841 ) C2633_=_C3887( C2633 C3887 ) \nC2633_=_C3888( C2633 C3888 ) C2633_=_C3891( C2633 C3891 ) C2633_=_C3892( C2633 C3892 ) C2633_=_C3893( C2633 C3893 ) C2635_=_C2636( C2635 C2636 ) C2635_=_C2637( C2635 C2637 ) \nC2635_=_C3265( C2635 C3265 ) C2635_=_C3406( C2635 C3406 ) C2635_=_C4007( C2635 C4007 ) C2635_=_C4010( C2635 C4010 ) C2636_=_C2637( C2636 C2637 ) C2636_=_C2783( C2636 C2783 ) \nC2636_=_C3154( C2636 C3154 ) C2636_=_C3471( C2636 C3471 ) C2636_=_C3692( C2636 C3692 ) C2636_=_C3875( C2636 C3875 ) C2636_=_C3887( C2636 C3887 ) C2636_=_C4007( C2636 C4007 ) \nC2636_=_C4013( C2636 C4013 ) C2636_=_C4014( C2636 C4014 ) C2636_=_C4015( C2636 C4015 ) C2637_=_C2676( C2637 C2676 ) C2637_=_C2771( C2637 C2771 ) C2637_=_C3013( C2637 C3013 ) \nC2637_=_C3572( C2637 C3572 ) C2637_=_C3642( C2637 C3642 ) C2637_=_C3731( C2637 C3731 ) C2637_=_C3789( C2637 C3789 ) C2637_=_C3806( C2637 C3806 ) C2637_=_C3822( C2637 C3822 ) \nC2637_=_C3922( C2637 C3922 ) C2637_=_C3988( C2637 C3988 ) C2637_=_C4093( C2637 C4093 ) C2637_=_C4094( C2637 C4094 ) C2646_=_C2647( C2646 C2647 ) C2646_=_C2651( C2646 C2651 ) \nC2646_=_C2654( C2646 C2654 ) C2646_=_C2717( C2646 C2717 ) C2646_=_C3190( C2646 C3190 ) C2646_=_C3201( C2646 C3201 ) C2646_=_C3336( C2646 C3336 ) C2646_=_C3337( C2646 C3337 ) \nC2646_=_C3341( C2646 C3341 ) C2646_=_C3344( C2646 C3344 ) C2646_=_C3346( C2646 C3346 ) C2646_=_C3347( C2646 C3347 ) C2646_=_C3348( C2646 C3348 ) C2646_=_C3349( C2646 C3349 ) \nC2646_=_C3350( C2646 C3350 ) C2646_=_C3352( C2646 C3352 ) C2646_=_C3353( C2646 C3353 ) C2647_=_C2651( C2647 C2651 ) C2647_=_C2654( C2647 C2654 ) C2647_=_C2666( C2647 C2666 ) \nC2647_=_C2778( C2647 C2778 ) C2647_=_C2824( C2647 C2824 ) C2647_=_C3147( C2647 C3147 ) C2647_=_C3202( C2647 C3202 ) C2647_=_C3336( C2647 C3336 ) C2647_=_C3413( C2647 C3413 ) \nC2647_=_C3414( C2647 C3414 ) C2647_=_C3415( C2647 C3415 ) C2647_=_C3416( C2647 C3416 ) C2647_=_C3418( C2647 C3418 ) C2647_=_C3420( C2647 C3420 ) C2647_=_C3421( C2647 C3421 ) \nC2647_=_C3422( C2647 C3422 ) C2651_=_C2654( C2651 C2654 ) C2651_=_C3204( C2651 C3204 ) C2651_=_C3220( C2651 C3220 ) C2651_=_C3261( C2651 C3261 ) C2651_=_C3415( C2651 C3415 ) \nC2651_=_C3437( C2651 C3437 ) C2651_=_C3632( C2651 C3632 ) C2651_=_C3698( C2651 C3698 ) C2651_=_C3733( C2651 C3733 ) C2651_=_C3734( C2651 C3734 ) C2651_=_C3735( C2651 C3735 ) \nC2651_=_C3737( C2651 C3737 ) C2651_=_C3738( C2651 C3738 ) C2651_=_C3740( C2651 C3740 ) C2654_=_C3115( C2654 C3115 ) C2654_=_C3207( C2654 C3207 ) C2654_=_C3344( C2654 C3344 ) \nC2654_=_C3439( C2654 C3439 ) C2654_=_C3733( C2654 C3733 ) C2654_=_C3902( C2654 C3902 ) C2654_=_C3903( C2654 C3903 ) C2654_=_C3905( C2654 C3905 ) C2654_=_C3906( C2654 C3906 ) \nC2654_=_C3908( C2654 C3908 ) C2662_=_C2664( C2662 C2664 ) C2662_=_C2665( C2662 C2665 ) C2662_=_C2666( C2662 C2666 ) C2662_=_C2667( C2662 C2667 ) C2662_=_C2668( C2662 C2668 ) \nC2662_=_C2669( C2662 C2669 ) C2662_=_C2671( C2662 C2671 ) C2662_=_C2672( C2662 C2672 ) C2662_=_C2673( C2662 C2673 ) C2662_=_C2674( C2662 C2674 ) C2662_=_C2676( C2662 C2676 ) \nC2662_=_C2763( C2662 C2763 ) C2662_=_C2768( C2662 C2768 ) C2662_=_C2771( C2662 C2771 ) C2662_=_C2773( C2662 C2773 ) C2664_=_C2665( C2664 C2665 ) C2664_=_C2666( C2664 C2666 ) \nC2664_=_C2667( C2664 C2667 ) C2664_=_C2668( C2664 C2668 ) C2664_=_C2669( C2664 C2669 ) C2664_=_C2671( C2664 C2671 ) C2664_=_C2672( C2664 C2672 ) C2664_=_C2673( C2664 C2673 ) \nC2664_=_C2674( C2664 C2674 ) C2664_=_C2676( C2664 C2676 ) C2664_=_C3002( C2664 C3002 ) C2664_=_C3008( C2664 C3008 ) C2664_=_C3011( C2664 C3011 ) C2664_=_C3013( C2664 C3013 ) \nC2664_=_C3016( C2664 C3016 ) C2664_=_C3018( C2664 C3018 ) C2665_=_C2666( C2665 C2666 ) C2665_=_C2667( C2665 C2667 ) C2665_=_C2668( C2665 C2668 ) C2665_=_C2669( C2665 C2669 ) \nC2665_=_C2671( C2665 C2671 ) C2665_=_C2672( C2665 C2672 ) C2665_=_C2673( C2665 C2673 ) C2665_=_C2674( C2665 C2674 ) C2665_=_C2676( C2665 C2676 ) C2665_=_C2763( C2665 C2763 ) \nC2665_=_C3002( C2665 C3002 ) C2665_=_C3297( C2665 C3297 ) C2665_=_C3298( C2665 C3298 ) C2665_=_C3300( C2665 C3300 ) C2665_=_C3301( C2665 C3301 ) C2665_=_C3302( C2665 C3302 ) \nC2665_=_C3303( C2665 C3303 ) C2665_=_C3304( C2665 C3304 ) C2665_=_C3306( C2665 C3306 ) C2665_=_C3307( C2665 C3307 ) C2665_=_C3308( C2665 C3308 ) C2665_=_C3311( C2665 C3311 ) \nC2665_=_C3312( C2665 C3312 ) C2666_=_C2667( C2666 C2667 ) C2666_=_C2668( C2666 C2668 ) C2666_=_C2669( C2666 C2669 ) C2666_=_C2671( C2666 C2671 ) C2666_=_C2672( C2666 C2672 ) \nC2666_=_C2673( C2666 C2673 ) C2666_=_C2674( C2666 C2674 ) C2666_=_C2676( C2666 C2676 ) C2666_=_C2778( C2666 C2778 ) C2666_=_C2824( C2666 C2824 ) C2666_=_C3147( C2666 C3147 ) \nC2666_=_C3202( C2666 C3202 ) C2666_=_C3336( C2666 C3336 ) C2666_=_C3413( C2666 C3413 ) C2666_=_C3414( C2666 C3414 ) C2666_=_C3415( C2666 C3415 ) C2666_=_C3416( C2666 C3416 ) \nC2666_=_C3418( C2666 C3418 ) C2666_=_C3420( C2666 C3420 ) C2666_=_C3421(</w:t>
      </w:r>
    </w:p>
    <w:p>
      <w:pPr>
        <w:pStyle w:val="PreformattedText"/>
        <w:bidi w:val="0"/>
        <w:spacing w:before="0" w:after="0"/>
        <w:jc w:val="left"/>
        <w:rPr/>
      </w:pPr>
      <w:r>
        <w:rPr/>
        <w:t xml:space="preserve"> </w:t>
      </w:r>
      <w:r>
        <w:rPr/>
        <w:t>C2666 C3421 ) C2666_=_C3422( C2666 C3422 ) C2667_=_C2668( C2667 C2668 ) C2667_=_C2669( C2667 C2669 ) \nC2667_=_C2671( C2667 C2671 ) C2667_=_C2672( C2667 C2672 ) C2667_=_C2673( C2667 C2673 ) C2667_=_C2674( C2667 C2674 ) C2667_=_C2676( C2667 C2676 ) C2667_=_C3298( C2667 C3298 ) \nC2667_=_C3569( C2667 C3569 ) C2667_=_C3572( C2667 C3572 ) C2667_=_C3573( C2667 C3573 ) C2668_=_C2669( C2668 C2669 ) C2668_=_C2671( C2668 C2671 ) C2668_=_C2672( C2668 C2672 ) \nC2668_=_C2673( C2668 C2673 ) C2668_=_C2674( C2668 C2674 ) C2668_=_C2676( C2668 C2676 ) C2668_=_C3632( C2668 C3632 ) C2668_=_C3640( C2668 C3640 ) C2668_=_C3642( C2668 C3642 ) \nC2669_=_C2671( C2669 C2671 ) C2669_=_C2672( C2669 C2672 ) C2669_=_C2673( C2669 C2673 ) C2669_=_C2674( C2669 C2674 ) C2669_=_C2676( C2669 C2676 ) C2669_=_C3028( C2669 C3028 ) \nC2669_=_C3302( C2669 C3302 ) C2669_=_C3626( C2669 C3626 ) C2669_=_C3729( C2669 C3729 ) C2669_=_C3731( C2669 C3731 ) C2669_=_C3732( C2669 C3732 ) C2671_=_C2672( C2671 C2672 ) \nC2671_=_C2673( C2671 C2673 ) C2671_=_C2674( C2671 C2674 ) C2671_=_C2676( C2671 C2676 ) C2671_=_C3804( C2671 C3804 ) C2671_=_C3806( C2671 C3806 ) C2672_=_C2673( C2672 C2673 ) \nC2672_=_C2674( C2672 C2674 ) C2672_=_C2676( C2672 C2676 ) C2672_=_C3817( C2672 C3817 ) C2672_=_C3818( C2672 C3818 ) C2672_=_C3819( C2672 C3819 ) C2672_=_C3820( C2672 C3820 ) \nC2672_=_C3822( C2672 C3822 ) C2672_=_C3824( C2672 C3824 ) C2673_=_C2674( C2673 C2674 ) C2673_=_C2676( C2673 C2676 ) C2673_=_C3668( C2673 C3668 ) C2673_=_C3920( C2673 C3920 ) \nC2673_=_C3922( C2673 C3922 ) C2674_=_C2676( C2674 C2676 ) C2674_=_C2832( C2674 C2832 ) C2674_=_C3418( C2674 C3418 ) C2674_=_C3669( C2674 C3669 ) C2674_=_C3786( C2674 C3786 ) \nC2674_=_C3981( C2674 C3981 ) C2676_=_C2771( C2676 C2771 ) C2676_=_C3013( C2676 C3013 ) C2676_=_C3572( C2676 C3572 ) C2676_=_C3642( C2676 C3642 ) C2676_=_C3731( C2676 C3731 ) \nC2676_=_C3789( C2676 C3789 ) C2676_=_C3806( C2676 C3806 ) C2676_=_C3822( C2676 C3822 ) C2676_=_C3922( C2676 C3922 ) C2676_=_C3988( C2676 C3988 ) C2676_=_C4093( C2676 C4093 ) \nC2676_=_C4094( C2676 C4094 ) C2691_=_C2692( C2691 C2692 ) C2691_=_C2694( C2691 C2694 ) C2691_=_C2706( C2691 C2706 ) C2691_=_C2900( C2691 C2900 ) C2691_=_C3608( C2691 C3608 ) \nC2691_=_C3664( C2691 C3664 ) C2691_=_C3891( C2691 C3891 ) C2691_=_C3950( C2691 C3950 ) C2691_=_C4067( C2691 C4067 ) C2691_=_C4088( C2691 C4088 ) C2691_=_C4090( C2691 C4090 ) \nC2692_=_C2694( C2692 C2694 ) C2692_=_C2709( C2692 C2709 ) C2692_=_C2839( C2692 C2839 ) C2692_=_C2902( C2692 C2902 ) C2692_=_C3431( C2692 C3431 ) C2692_=_C3610( C2692 C3610 ) \nC2692_=_C3652( C2692 C3652 ) C2692_=_C3665( C2692 C3665 ) C2692_=_C3758( C2692 C3758 ) C2692_=_C3848( C2692 C3848 ) C2692_=_C3893( C2692 C3893 ) C2692_=_C3899( C2692 C3899 ) \nC2692_=_C3953( C2692 C3953 ) C2692_=_C4025( C2692 C4025 ) C2692_=_C4047( C2692 C4047 ) C2692_=_C4068( C2692 C4068 ) C2692_=_C4088( C2692 C4088 ) C2694_=_C2710( C2694 C2710 ) \nC2694_=_C2903( C2694 C2903 ) C2694_=_C3109( C2694 C3109 ) C2694_=_C3611( C2694 C3611 ) C2694_=_C4070( C2694 C4070 ) C2694_=_C4090( C2694 C4090 ) C2694_=_C4106( C2694 C4106 ) \nC2696_=_C2697( C2696 C2697 ) C2696_=_C2706( C2696 C2706 ) C2696_=_C2709( C2696 C2709 ) C2696_=_C2710( C2696 C2710 ) C2696_=_C3064( C2696 C3064 ) C2696_=_C3065( C2696 C3065 ) \nC2696_=_C3066( C2696 C3066 ) C2696_=_C3067( C2696 C3067 ) C2696_=_C3068( C2696 C3068 ) C2696_=_C3069( C2696 C3069 ) C2696_=_C3070( C2696 C3070 ) C2696_=_C3074( C2696 C3074 ) \nC2696_=_C3075( C2696 C3075 ) C2696_=_C3076( C2696 C3076 ) C2696_=_C3077( C2696 C3077 ) C2696_=_C3078( C2696 C3078 ) C2696_=_C3079( C2696 C3079 ) C2696_=_C3080( C2696 C3080 ) \nC2697_=_C2706( C2697 C2706 ) C2697_=_C2709( C2697 C2709 ) C2697_=_C2710( C2697 C2710 ) C2697_=_C3259( C2697 C3259 ) C2697_=_C3324( C2697 C3324 ) C2697_=_C3325( C2697 C3325 ) \nC2697_=_C3328( C2697 C3328 ) C2697_=_C3329( C2697 C3329 ) C2697_=_C3330( C2697 C3330 ) C2697_=_C3333( C2697 C3333 ) C2697_=_C3334( C2697 C3334 ) C2706_=_C2709( C2706 C2709 ) \nC2706_=_C2710( C2706 C2710 ) C2706_=_C2900( C2706 C2900 ) C2706_=_C3608( C2706 C3608 ) C2706_=_C3664( C2706 C3664 ) C2706_=_C3891( C2706 C3891 ) C2706_=_C3950( C2706 C3950 ) \nC2706_=_C4067( C2706 C4067 ) C2706_=_C4088( C2706 C4088 ) C2706_=_C4090( C2706 C4090 ) C2709_=_C2710( C2709 C2710 ) C2709_=_C2839( C2709 C2839 ) C2709_=_C2902( C2709 C2902 ) \nC2709_=_C3431( C2709 C3431 ) C2709_=_C3610( C2709 C3610 ) C2709_=_C3652( C2709 C3652 ) C2709_=_C3665( C2709 C3665 ) C2709_=_C3758( C2709 C3758 ) C2709_=_C3848( C2709 C3848 ) \nC2709_=_C3893( C2709 C3893 ) C2709_=_C3899( C2709 C3899 ) C2709_=_C3953( C2709 C3953 ) C2709_=_C4025( C2709 C4025 ) C2709_=_C4047( C2709 C4047 ) C2709_=_C4068( C2709 C4068 ) \nC2709_=_C4088( C2709 C4088 ) C2710_=_C2903( C2710 C2903 ) C2710_=_C3109( C2710 C3109 ) C2710_=_C3611( C2710 C3611 ) C2710_=_C4070( C2710 C4070 ) C2710_=_C4090( C2710 C4090 ) \nC2710_=_C4106( C2710 C4106 ) C2711_=_C2713( C2711 C2713 ) C2711_=_C2714( C2711 C2714 ) C2711_=_C2717( C2711 C2717 ) C2711_=_C2719( C2711 C2719 ) C2711_=_C2721( C2711 C2721 ) \nC2711_=_C2725( C2711 C2725 ) C2711_=_C2726( C2711 C2726 ) C2711_=_C2728( C2711 C2728 ) C2711_=_C2788( C2711 C2788 ) C2711_=_C2793( C2711 C2793 ) C2711_=_C2794( C2711 C2794 ) \nC2711_=_C2802( C2711 C2802 ) C2711_=_C2803( C2711 C2803 ) C2713_=_C2714( C2713 C2714 ) C2713_=_C2717( C2713 C2717 ) C2713_=_C2719( C2713 C2719 ) C2713_=_C2721( C2713 C2721 ) \nC2713_=_C2725( C2713 C2725 ) C2713_=_C2726( C2713 C2726 ) C2713_=_C2728( C2713 C2728 ) C2713_=_C3083( C2713 C3083 ) C2713_=_C3144( C2713 C3144 ) C2713_=_C3172( C2713 C3172 ) \nC2713_=_C3176( C2713 C3176 ) C2713_=_C3177( C2713 C3177 ) C2713_=_C3179( C2713 C3179 ) C2713_=_C3181( C2713 C3181 ) C2713_=_C3182( C2713 C3182 ) C2713_=_C3185( C2713 C3185 ) \nC2713_=_C3187( C2713 C3187 ) C2714_=_C2717( C2714 C2717 ) C2714_=_C2719( C2714 C2719 ) C2714_=_C2721( C2714 C2721 ) C2714_=_C2725( C2714 C2725 ) C2714_=_C2726( C2714 C2726 ) \nC2714_=_C2728( C2714 C2728 ) C2714_=_C2776( C2714 C2776 ) C2714_=_C2788( C2714 C2788 ) C2714_=_C3172( C2714 C3172 ) C2714_=_C3190( C2714 C3190 ) C2714_=_C3191( C2714 C3191 ) \nC2714_=_C3192( C2714 C3192 ) C2714_=_C3193( C2714 C3193 ) C2714_=_C3195( C2714 C3195 ) C2714_=_C3197( C2714 C3197 ) C2714_=_C3199( C2714 C3199 ) C2717_=_C2719( C2717 C2719 ) \nC2717_=_C2721( C2717 C2721 ) C2717_=_C2725( C2717 C2725 ) C2717_=_C2726( C2717 C2726 ) C2717_=_C2728( C2717 C2728 ) C2717_=_C3190( C2717 C3190 ) C2717_=_C3201( C2717 C3201 ) \nC2717_=_C3336( C2717 C3336 ) C2717_=_C3337( C2717 C3337 ) C2717_=_C3341( C2717 C3341 ) C2717_=_C3344( C2717 C3344 ) C2717_=_C3346( C2717 C3346 ) C2717_=_C3347( C2717 C3347 ) \nC2717_=_C3348( C2717 C3348 ) C2717_=_C3349( C2717 C3349 ) C2717_=_C3350( C2717 C3350 ) C2717_=_C3352( C2717 C3352 ) C2717_=_C3353( C2717 C3353 ) C2719_=_C2721( C2719 C2721 ) \nC2719_=_C2725( C2719 C2725 ) C2719_=_C2726( C2719 C2726 ) C2719_=_C2728( C2719 C2728 ) C2719_=_C2934( C2719 C2934 ) C2719_=_C3191( C2719 C3191 ) C2719_=_C3520( C2719 C3520 ) \nC2719_=_C3523( C2719 C3523 ) C2719_=_C3524( C2719 C3524 ) C2719_=_C3525( C2719 C3525 ) C2719_=_C3526( C2719 C3526 ) C2719_=_C3528( C2719 C3528 ) C2721_=_C2725( C2721 C2725 ) \nC2721_=_C2726( C2721 C2726 ) C2721_=_C2728( C2721 C2728 ) C2721_=_C3027( C2721 C3027 ) C2721_=_C3057( C2721 C3057 ) C2721_=_C3162( C2721 C3162 ) C2721_=_C3192( C2721 C3192 ) \nC2721_=_C3248( C2721 C3248 ) C2721_=_C3260( C2721 C3260 ) C2721_=_C3680( C2721 C3680 ) C2721_=_C3686( C2721 C3686 ) C2725_=_C2726( C2725 C2726 ) C2725_=_C2728( C2725 C2728 ) \nC2725_=_C3193( C2725 C3193 ) C2725_=_C3657( C2725 C3657 ) C2725_=_C3841( C2725 C3841 ) C2725_=_C3843( C2725 C3843 ) C2725_=_C3844( C2725 C3844 ) C2725_=_C3848( C2725 C3848 ) \nC2726_=_C2728( C2726 C2728 ) C2726_=_C3195( C2726 C3195 ) C2726_=_C3281( C2726 C3281 ) C2726_=_C3709( C2726 C3709 ) C2726_=_C3795( C2726 C3795 ) C2726_=_C3915( C2726 C3915 ) \nC2726_=_C3916( C2726 C3916 ) C2726_=_C3918( C2726 C3918 ) C2728_=_C3199( C2728 C3199 ) C2728_=_C3269( C2728 C3269 ) C2728_=_C3478( C2728 C3478 ) C2728_=_C3582( C2728 C3582 ) \nC2728_=_C3715( C2728 C3715 ) C2728_=_C3892( C2728 C3892 ) C2728_=_C3966( C2728 C3966 ) C2728_=_C4010( C2728 C4010 ) C2728_=_C4015( C2728 C4015 ) C2728_=_C4052( C2728 C4052 ) \nC2731_=_C2733( C2731 C2733 ) C2731_=_C2740( C2731 C2740 ) C2731_=_C2742( C2731 C2742 ) C2731_=_C2855( C2731 C2855 ) C2731_=_C2889( C2731 C2889 ) C2731_=_C2945( C2731 C2945 ) \nC2731_=_C2946( C2731 C2946 ) C2731_=_C2949( C2731 C2949 ) C2731_=_C2950( C2731 C2950 ) C2731_=_C2951( C2731 C2951 ) C2731_=_C2952( C2731 C2952 ) C2731_=_C2953( C2731 C2953 ) \nC2731_=_C2955( C2731 C2955 ) C2731_=_C2956( C2731 C2956 ) C2731_=_C2958( C2731 C2958 ) C2733_=_C2740( C2733 C2740 ) C2733_=_C2742( C2733 C2742 ) C2733_=_C2893( C2733 C2893 ) \nC2733_=_C3436( C2733 C3436 ) C2733_=_C3586( C2733 C3586 ) C2733_=_C3667( C2733 C3667 ) C2733_=_C3668( C2733 C3668 ) C2733_=_C3669( C2733 C3669 ) C2733_=_C3671( C2733 C3671 ) \nC2733_=_C3672( C2733 C3672 ) C2733_=_C3673( C2733 C3673 ) C2740_=_C2742( C2740 C2742 ) C2740_=_C2862( C2740 C2862 ) C2740_=_C2939( C2740 C2939 ) C2740_=_C3104( C2740 C3104 ) \nC2740_=_C3167( C2740 C3167 ) C2740_=_C3744( C2740 C3744 ) C2740_=_C4027( C2740 C4027 ) C2740_=_C4032( C2740 C4032 ) C2740_=_C4033( C2740 C4033 ) C2742_=_C2865( C2742 C2865 ) \nC2742_=_C3105( C2742 C3105 ) C2742_=_C3363( C2742 C3363 ) C2742_=_C3619( C2742 C3619 ) C2742_=_C3745( C2742 C3745 ) C2742_=_C4029( C2742 C4029 ) C2742_=_C4032( C2742 C4032 ) \nC2742_=_C4063( C2742 C4063 ) C2742_=_C4064( C2742 C4064 ) C2748_=_C2749( C2748 C2749 ) C2748_=_C2750( C2748 C2750 ) C2748_=_C2751( C2748 C2751 ) C2748_=_C2752( C2748 C2752 ) \nC2748_=_C2753( C2748 C2753 ) C2748_=_C2754( C2748 C2754 ) C2748_=_C2755( C2748 C2755 ) C2748_=_C2757( C2748 C2757 ) C2748_=_C2905( C2748 C2905 ) C2748_=_C3220( C2748 C3220 ) \nC2748_=_C3225( C2748 C3225 ) C2749_=_C2750( C2749 C2750 ) C2749_=_C2751( C2749 C2751 ) C2749_=_C2752( C2749 C2752 ) C2749_=_C2753(</w:t>
      </w:r>
    </w:p>
    <w:p>
      <w:pPr>
        <w:pStyle w:val="PreformattedText"/>
        <w:bidi w:val="0"/>
        <w:spacing w:before="0" w:after="0"/>
        <w:jc w:val="left"/>
        <w:rPr/>
      </w:pPr>
      <w:r>
        <w:rPr/>
        <w:t xml:space="preserve"> </w:t>
      </w:r>
      <w:r>
        <w:rPr/>
        <w:t>C2749 C2753 ) C2749_=_C2754( C2749 C2754 ) \nC2749_=_C2755( C2749 C2755 ) C2749_=_C2757( C2749 C2757 ) C2749_=_C3023( C2749 C3023 ) C2749_=_C3465( C2749 C3465 ) C2749_=_C3468( C2749 C3468 ) C2749_=_C3471( C2749 C3471 ) \nC2749_=_C3475( C2749 C3475 ) C2749_=_C3478( C2749 C3478 ) C2750_=_C2751( C2750 C2751 ) C2750_=_C2752( C2750 C2752 ) C2750_=_C2753( C2750 C2753 ) C2750_=_C2754( C2750 C2754 ) \nC2750_=_C2755( C2750 C2755 ) C2750_=_C2757( C2750 C2757 ) C2750_=_C2846( C2750 C2846 ) C2750_=_C3068( C2750 C3068 ) C2750_=_C3369( C2750 C3369 ) C2750_=_C3402( C2750 C3402 ) \nC2750_=_C3529( C2750 C3529 ) C2750_=_C3531( C2750 C3531 ) C2750_=_C3534( C2750 C3534 ) C2750_=_C3537( C2750 C3537 ) C2750_=_C3538( C2750 C3538 ) C2750_=_C3539( C2750 C3539 ) \nC2751_=_C2752( C2751 C2752 ) C2751_=_C2753( C2751 C2753 ) C2751_=_C2754( C2751 C2754 ) C2751_=_C2755( C2751 C2755 ) C2751_=_C2757( C2751 C2757 ) C2751_=_C3325( C2751 C3325 ) \nC2751_=_C3582( C2751 C3582 ) C2751_=_C3585( C2751 C3585 ) C2752_=_C2753( C2752 C2753 ) C2752_=_C2754( C2752 C2754 ) C2752_=_C2755( C2752 C2755 ) C2752_=_C2757( C2752 C2757 ) \nC2752_=_C3182( C2752 C3182 ) C2752_=_C3540( C2752 C3540 ) C2752_=_C3709( C2752 C3709 ) C2752_=_C3715( C2752 C3715 ) C2753_=_C2754( C2753 C2754 ) C2753_=_C2755( C2753 C2755 ) \nC2753_=_C2757( C2753 C2757 ) C2753_=_C2849( C2753 C2849 ) C2753_=_C2910( C2753 C2910 ) C2753_=_C3404( C2753 C3404 ) C2753_=_C3811( C2753 C3811 ) C2753_=_C3814( C2753 C3814 ) \nC2753_=_C3815( C2753 C3815 ) C2754_=_C2755( C2754 C2755 ) C2754_=_C2757( C2754 C2757 ) C2754_=_C2911( C2754 C2911 ) C2754_=_C3236( C2754 C3236 ) C2754_=_C3360( C2754 C3360 ) \nC2754_=_C3852( C2754 C3852 ) C2755_=_C2757( C2755 C2757 ) C2755_=_C2965( C2755 C2965 ) C2755_=_C3395( C2755 C3395 ) C2755_=_C3545( C2755 C3545 ) C2755_=_C3752( C2755 C3752 ) \nC2755_=_C3966( C2755 C3966 ) C2755_=_C3967( C2755 C3967 ) C2757_=_C2952( C2757 C2952 ) C2757_=_C3238( C2757 C3238 ) C2757_=_C3362( C2757 C3362 ) C2757_=_C3974( C2757 C3974 ) \nC2757_=_C4052( C2757 C4052 ) C2757_=_C4053( C2757 C4053 ) C2763_=_C2768( C2763 C2768 ) C2763_=_C2771( C2763 C2771 ) C2763_=_C2773( C2763 C2773 ) C2763_=_C3002( C2763 C3002 ) \nC2763_=_C3297( C2763 C3297 ) C2763_=_C3298( C2763 C3298 ) C2763_=_C3300( C2763 C3300 ) C2763_=_C3301( C2763 C3301 ) C2763_=_C3302( C2763 C3302 ) C2763_=_C3303( C2763 C3303 ) \nC2763_=_C3304( C2763 C3304 ) C2763_=_C3306( C2763 C3306 ) C2763_=_C3307( C2763 C3307 ) C2763_=_C3308( C2763 C3308 ) C2763_=_C3311( C2763 C3311 ) C2763_=_C3312( C2763 C3312 ) \nC2768_=_C2771( C2768 C2771 ) C2768_=_C2773( C2768 C2773 ) C2768_=_C3008( C2768 C3008 ) C2768_=_C3304( C2768 C3304 ) C2768_=_C3416( C2768 C3416 ) C2768_=_C3569( C2768 C3569 ) \nC2768_=_C3760( C2768 C3760 ) C2768_=_C3786( C2768 C3786 ) C2768_=_C3787( C2768 C3787 ) C2768_=_C3788( C2768 C3788 ) C2768_=_C3789( C2768 C3789 ) C2768_=_C3790( C2768 C3790 ) \nC2768_=_C3791( C2768 C3791 ) C2768_=_C3792( C2768 C3792 ) C2771_=_C2773( C2771 C2773 ) C2771_=_C3013( C2771 C3013 ) C2771_=_C3572( C2771 C3572 ) C2771_=_C3642( C2771 C3642 ) \nC2771_=_C3731( C2771 C3731 ) C2771_=_C3789( C2771 C3789 ) C2771_=_C3806( C2771 C3806 ) C2771_=_C3822( C2771 C3822 ) C2771_=_C3922( C2771 C3922 ) C2771_=_C3988( C2771 C3988 ) \nC2771_=_C4093( C2771 C4093 ) C2771_=_C4094( C2771 C4094 ) C2773_=_C3016( C2773 C3016 ) C2773_=_C3312( C2773 C3312 ) C2773_=_C3389( C2773 C3389 ) C2773_=_C3573( C2773 C3573 ) \nC2773_=_C4092( C2773 C4092 ) C2773_=_C4093( C2773 C4093 ) C2776_=_C2778( C2776 C2778 ) C2776_=_C2781( C2776 C2781 ) C2776_=_C2782( C2776 C2782 ) C2776_=_C2783( C2776 C2783 ) \nC2776_=_C2784( C2776 C2784 ) C2776_=_C2788( C2776 C2788 ) C2776_=_C3172( C2776 C3172 ) C2776_=_C3190( C2776 C3190 ) C2776_=_C3191( C2776 C3191 ) C2776_=_C3192( C2776 C3192 ) \nC2776_=_C3193( C2776 C3193 ) C2776_=_C3195( C2776 C3195 ) C2776_=_C3197( C2776 C3197 ) C2776_=_C3199( C2776 C3199 ) C2778_=_C2781( C2778 C2781 ) C2778_=_C2782( C2778 C2782 ) \nC2778_=_C2783( C2778 C2783 ) C2778_=_C2784( C2778 C2784 ) C2778_=_C2824( C2778 C2824 ) C2778_=_C3147( C2778 C3147 ) C2778_=_C3202( C2778 C3202 ) C2778_=_C3336( C2778 C3336 ) \nC2778_=_C3413( C2778 C3413 ) C2778_=_C3414( C2778 C3414 ) C2778_=_C3415( C2778 C3415 ) C2778_=_C3416( C2778 C3416 ) C2778_=_C3418( C2778 C3418 ) C2778_=_C3420( C2778 C3420 ) \nC2778_=_C3421( C2778 C3421 ) C2778_=_C3422( C2778 C3422 ) C2781_=_C2782( C2781 C2782 ) C2781_=_C2783( C2781 C2783 ) C2781_=_C2784( C2781 C2784 ) C2781_=_C2895( C2781 C2895 ) \nC2781_=_C2927( C2781 C2927 ) C2781_=_C2949( C2781 C2949 ) C2781_=_C3197( C2781 C3197 ) C2781_=_C3589( C2781 C3589 ) C2781_=_C3605( C2781 C3605 ) C2781_=_C3818( C2781 C3818 ) \nC2781_=_C3974( C2781 C3974 ) C2781_=_C3976( C2781 C3976 ) C2782_=_C2783( C2782 C2783 ) C2782_=_C2784( C2782 C2784 ) C2782_=_C3208( C2782 C3208 ) C2782_=_C3263( C2782 C3263 ) \nC2782_=_C3507( C2782 C3507 ) C2782_=_C3627( C2782 C3627 ) C2782_=_C3796( C2782 C3796 ) C2782_=_C3982( C2782 C3982 ) C2782_=_C3984( C2782 C3984 ) C2782_=_C3986( C2782 C3986 ) \nC2782_=_C3987( C2782 C3987 ) C2783_=_C2784( C2783 C2784 ) C2783_=_C3154( C2783 C3154 ) C2783_=_C3471( C2783 C3471 ) C2783_=_C3692( C2783 C3692 ) C2783_=_C3875( C2783 C3875 ) \nC2783_=_C3887( C2783 C3887 ) C2783_=_C4007( C2783 C4007 ) C2783_=_C4013( C2783 C4013 ) C2783_=_C4014( C2783 C4014 ) C2783_=_C4015( C2783 C4015 ) C2784_=_C3078( C2784 C3078 ) \nC2784_=_C3122( C2784 C3122 ) C2784_=_C3210( C2784 C3210 ) C2784_=_C3268( C2784 C3268 ) C2784_=_C3771( C2784 C3771 ) C2784_=_C3798( C2784 C3798 ) C2784_=_C3905( C2784 C3905 ) \nC2784_=_C3944( C2784 C3944 ) C2784_=_C4101( C2784 C4101 ) C2788_=_C2793( C2788 C2793 ) C2788_=_C2794( C2788 C2794 ) C2788_=_C2802( C2788 C2802 ) C2788_=_C2803( C2788 C2803 ) \nC2788_=_C3172( C2788 C3172 ) C2788_=_C3190( C2788 C3190 ) C2788_=_C3191( C2788 C3191 ) C2788_=_C3192( C2788 C3192 ) C2788_=_C3193( C2788 C3193 ) C2788_=_C3195( C2788 C3195 ) \nC2788_=_C3197( C2788 C3197 ) C2788_=_C3199( C2788 C3199 ) C2793_=_C2794( C2793 C2794 ) C2793_=_C2802( C2793 C2802 ) C2793_=_C2803( C2793 C2803 ) C2793_=_C2961( C2793 C2961 ) \nC2793_=_C3354( C2793 C3354 ) C2793_=_C3379( C2793 C3379 ) C2793_=_C3386( C2793 C3386 ) C2793_=_C3389( C2793 C3389 ) C2794_=_C2802( C2794 C2802 ) C2794_=_C2803( C2794 C2803 ) \nC2794_=_C3100( C2794 C3100 ) C2794_=_C3230( C2794 C3230 ) C2794_=_C3244( C2794 C3244 ) C2794_=_C3368( C2794 C3368 ) C2794_=_C3401( C2794 C3401 ) C2794_=_C3402( C2794 C3402 ) \nC2794_=_C3403( C2794 C3403 ) C2794_=_C3404( C2794 C3404 ) C2794_=_C3405( C2794 C3405 ) C2794_=_C3406( C2794 C3406 ) C2794_=_C3407( C2794 C3407 ) C2794_=_C3408( C2794 C3408 ) \nC2794_=_C3409( C2794 C3409 ) C2794_=_C3410( C2794 C3410 ) C2794_=_C3411( C2794 C3411 ) C2802_=_C2803( C2802 C2803 ) C2802_=_C3239( C2802 C3239 ) C2802_=_C3376( C2802 C3376 ) \nC2802_=_C3408( C2802 C3408 ) C2802_=_C3598( C2802 C3598 ) C2802_=_C4076( C2802 C4076 ) C2803_=_C2970( C2803 C2970 ) C2803_=_C3036( C2803 C3036 ) C2803_=_C3364( C2803 C3364 ) \nC2803_=_C3430( C2803 C3430 ) C2803_=_C3769( C2803 C3769 ) C2803_=_C3938( C2803 C3938 ) C2803_=_C4013( C2803 C4013 ) C2803_=_C4042( C2803 C4042 ) C2803_=_C4085( C2803 C4085 ) \nC2803_=_C4092( C2803 C4092 ) C2808_=_C2810( C2808 C2810 ) C2808_=_C2815( C2808 C2815 ) C2808_=_C2816( C2808 C2816 ) C2808_=_C2818( C2808 C2818 ) C2808_=_C2934( C2808 C2934 ) \nC2808_=_C2939( C2808 C2939 ) C2808_=_C2943( C2808 C2943 ) C2810_=_C2815( C2810 C2815 ) C2810_=_C2816( C2810 C2816 ) C2810_=_C2818( C2810 C2818 ) C2810_=_C3020( C2810 C3020 ) \nC2810_=_C3157( C2810 C3157 ) C2810_=_C3159( C2810 C3159 ) C2810_=_C3162( C2810 C3162 ) C2810_=_C3167( C2810 C3167 ) C2810_=_C3171( C2810 C3171 ) C2815_=_C2816( C2815 C2816 ) \nC2815_=_C2818( C2815 C2818 ) C2815_=_C3176( C2815 C3176 ) C2815_=_C3288( C2815 C3288 ) C2815_=_C3390( C2815 C3390 ) C2815_=_C3504( C2815 C3504 ) C2815_=_C3507( C2815 C3507 ) \nC2815_=_C3509( C2815 C3509 ) C2816_=_C2818( C2816 C2818 ) C2816_=_C3179( C2816 C3179 ) C2816_=_C3289( C2816 C3289 ) C2816_=_C3392( C2816 C3392 ) C2816_=_C3504( C2816 C3504 ) \nC2816_=_C3624( C2816 C3624 ) C2816_=_C3625( C2816 C3625 ) C2816_=_C3626( C2816 C3626 ) C2816_=_C3627( C2816 C3627 ) C2816_=_C3628( C2816 C3628 ) C2816_=_C3629( C2816 C3629 ) \nC2818_=_C3744( C2818 C3744 ) C2818_=_C3745( C2818 C3745 ) C2818_=_C3749( C2818 C3749 ) C2824_=_C2826( C2824 C2826 ) C2824_=_C2827( C2824 C2827 ) C2824_=_C2830( C2824 C2830 ) \nC2824_=_C2831( C2824 C2831 ) C2824_=_C2832( C2824 C2832 ) C2824_=_C2833( C2824 C2833 ) C2824_=_C2835( C2824 C2835 ) C2824_=_C2837( C2824 C2837 ) C2824_=_C2838( C2824 C2838 ) \nC2824_=_C2839( C2824 C2839 ) C2824_=_C2840( C2824 C2840 ) C2824_=_C3147( C2824 C3147 ) C2824_=_C3202( C2824 C3202 ) C2824_=_C3336( C2824 C3336 ) C2824_=_C3413( C2824 C3413 ) \nC2824_=_C3414( C2824 C3414 ) C2824_=_C3415( C2824 C3415 ) C2824_=_C3416( C2824 C3416 ) C2824_=_C3418( C2824 C3418 ) C2824_=_C3420( C2824 C3420 ) C2824_=_C3421( C2824 C3421 ) \nC2824_=_C3422( C2824 C3422 ) C2826_=_C2827( C2826 C2827 ) C2826_=_C2830( C2826 C2830 ) C2826_=_C2831( C2826 C2831 ) C2826_=_C2832( C2826 C2832 ) C2826_=_C2833( C2826 C2833 ) \nC2826_=_C2835( C2826 C2835 ) C2826_=_C2837( C2826 C2837 ) C2826_=_C2838( C2826 C2838 ) C2826_=_C2839( C2826 C2839 ) C2826_=_C2840( C2826 C2840 ) C2826_=_C3025( C2826 C3025 ) \nC2826_=_C3300( C2826 C3300 ) C2826_=_C3624( C2826 C3624 ) C2826_=_C3644( C2826 C3644 ) C2826_=_C3657( C2826 C3657 ) C2826_=_C3658( C2826 C3658 ) C2826_=_C3661( C2826 C3661 ) \nC2826_=_C3663( C2826 C3663 ) C2826_=_C3664( C2826 C3664 ) C2826_=_C3665( C2826 C3665 ) C2826_=_C3666( C2826 C3666 ) C2827_=_C2830( C2827 C2830 ) C2827_=_C2831( C2827 C2831 ) \nC2827_=_C2832( C2827 C2832 ) C2827_=_C2833( C2827 C2833 ) C2827_=_C2835( C2827 C2835 ) C2827_=_C2837( C2827 C2837 ) C2827_=_C2838( C2827 C2838 ) C2827_=_C2839( C2827 C2839 ) \nC2827_=_C2840( C2827 C2840 ) C2827_=_C3113( C2827 C3113 ) C2827_=_C3341( C2827 C3341 ) C2827_=_C3465( C2827 C3465 ) C2827_=_C3760( C2827 C3760 ) C2827_=_C3761( C2827 C3761 ) \nC2827_=_C3764(</w:t>
      </w:r>
    </w:p>
    <w:p>
      <w:pPr>
        <w:pStyle w:val="PreformattedText"/>
        <w:bidi w:val="0"/>
        <w:spacing w:before="0" w:after="0"/>
        <w:jc w:val="left"/>
        <w:rPr/>
      </w:pPr>
      <w:r>
        <w:rPr/>
        <w:t xml:space="preserve"> </w:t>
      </w:r>
      <w:r>
        <w:rPr/>
        <w:t>C2827 C3764 ) C2827_=_C3765( C2827 C3765 ) C2827_=_C3767( C2827 C3767 ) C2827_=_C3769( C2827 C3769 ) C2827_=_C3770( C2827 C3770 ) C2827_=_C3771( C2827 C3771 ) \nC2827_=_C3772( C2827 C3772 ) C2827_=_C3773( C2827 C3773 ) C2827_=_C3774( C2827 C3774 ) C2827_=_C3775( C2827 C3775 ) C2830_=_C2831( C2830 C2831 ) C2830_=_C2832( C2830 C2832 ) \nC2830_=_C2833( C2830 C2833 ) C2830_=_C2835( C2830 C2835 ) C2830_=_C2837( C2830 C2837 ) C2830_=_C2838( C2830 C2838 ) C2830_=_C2839( C2830 C2839 ) C2830_=_C2840( C2830 C2840 ) \nC2830_=_C3262( C2830 C3262 ) C2830_=_C3646( C2830 C3646 ) C2830_=_C3841( C2830 C3841 ) C2830_=_C3887( C2830 C3887 ) C2830_=_C3888( C2830 C3888 ) C2830_=_C3891( C2830 C3891 ) \nC2830_=_C3892( C2830 C3892 ) C2830_=_C3893( C2830 C3893 ) C2831_=_C2832( C2831 C2832 ) C2831_=_C2833( C2831 C2833 ) C2831_=_C2835( C2831 C2835 ) C2831_=_C2837( C2831 C2837 ) \nC2831_=_C2838( C2831 C2838 ) C2831_=_C2839( C2831 C2839 ) C2831_=_C2840( C2831 C2840 ) C2831_=_C3330( C2831 C3330 ) C2831_=_C3647( C2831 C3647 ) C2831_=_C3843( C2831 C3843 ) \nC2831_=_C3947( C2831 C3947 ) C2831_=_C3950( C2831 C3950 ) C2831_=_C3953( C2831 C3953 ) C2832_=_C2833( C2832 C2833 ) C2832_=_C2835( C2832 C2835 ) C2832_=_C2837( C2832 C2837 ) \nC2832_=_C2838( C2832 C2838 ) C2832_=_C2839( C2832 C2839 ) C2832_=_C2840( C2832 C2840 ) C2832_=_C3418( C2832 C3418 ) C2832_=_C3669( C2832 C3669 ) C2832_=_C3786( C2832 C3786 ) \nC2832_=_C3981( C2832 C3981 ) C2833_=_C2835( C2833 C2835 ) C2833_=_C2837( C2833 C2837 ) C2833_=_C2838( C2833 C2838 ) C2833_=_C2839( C2833 C2839 ) C2833_=_C2840( C2833 C2840 ) \nC2833_=_C3293( C2833 C3293 ) C2833_=_C3346( C2833 C3346 ) C2833_=_C3765( C2833 C3765 ) C2833_=_C3787( C2833 C3787 ) C2833_=_C3844( C2833 C3844 ) C2833_=_C3992( C2833 C3992 ) \nC2835_=_C2837( C2835 C2837 ) C2835_=_C2838( C2835 C2838 ) C2835_=_C2839( C2835 C2839 ) C2835_=_C2840( C2835 C2840 ) C2835_=_C3348( C2835 C3348 ) C2835_=_C3672( C2835 C3672 ) \nC2835_=_C3756( C2835 C3756 ) C2835_=_C3767( C2835 C3767 ) C2835_=_C3788( C2835 C3788 ) C2837_=_C2838( C2837 C2838 ) C2837_=_C2839( C2837 C2839 ) C2837_=_C2840( C2837 C2840 ) \nC2837_=_C3349( C2837 C3349 ) C2837_=_C3548( C2837 C3548 ) C2837_=_C3770( C2837 C3770 ) C2837_=_C3790( C2837 C3790 ) C2837_=_C3916( C2837 C3916 ) C2838_=_C2839( C2838 C2839 ) \nC2838_=_C2840( C2838 C2840 ) C2838_=_C3240( C2838 C3240 ) C2838_=_C3350( C2838 C3350 ) C2838_=_C3365( C2838 C3365 ) C2838_=_C3772( C2838 C3772 ) C2838_=_C3791( C2838 C3791 ) \nC2838_=_C4043( C2838 C4043 ) C2839_=_C2840( C2839 C2840 ) C2839_=_C2902( C2839 C2902 ) C2839_=_C3431( C2839 C3431 ) C2839_=_C3610( C2839 C3610 ) C2839_=_C3652( C2839 C3652 ) \nC2839_=_C3665( C2839 C3665 ) C2839_=_C3758( C2839 C3758 ) C2839_=_C3848( C2839 C3848 ) C2839_=_C3893( C2839 C3893 ) C2839_=_C3899( C2839 C3899 ) C2839_=_C3953( C2839 C3953 ) \nC2839_=_C4025( C2839 C4025 ) C2839_=_C4047( C2839 C4047 ) C2839_=_C4068( C2839 C4068 ) C2839_=_C4088( C2839 C4088 ) C2840_=_C3353( C2840 C3353 ) C2840_=_C3774( C2840 C3774 ) \nC2840_=_C3792( C2840 C3792 ) C2846_=_C2849( C2846 C2849 ) C2846_=_C2850( C2846 C2850 ) C2846_=_C2853( C2846 C2853 ) C2846_=_C3068( C2846 C3068 ) C2846_=_C3369( C2846 C3369 ) \nC2846_=_C3402( C2846 C3402 ) C2846_=_C3529( C2846 C3529 ) C2846_=_C3531( C2846 C3531 ) C2846_=_C3534( C2846 C3534 ) C2846_=_C3537( C2846 C3537 ) C2846_=_C3538( C2846 C3538 ) \nC2846_=_C3539( C2846 C3539 ) C2849_=_C2850( C2849 C2850 ) C2849_=_C2853( C2849 C2853 ) C2849_=_C2910( C2849 C2910 ) C2849_=_C3404( C2849 C3404 ) C2849_=_C3811( C2849 C3811 ) \nC2849_=_C3814( C2849 C3814 ) C2849_=_C3815( C2849 C3815 ) C2850_=_C2853( C2850 C2853 ) C2850_=_C3045( C2850 C3045 ) C2850_=_C3237( C2850 C3237 ) C2850_=_C3394( C2850 C3394 ) \nC2850_=_C3427( C2850 C3427 ) C2850_=_C3523( C2850 C3523 ) C2850_=_C3597( C2850 C3597 ) C2850_=_C3962( C2850 C3962 ) C2853_=_C2958( C2853 C2958 ) C2853_=_C3242( C2853 C3242 ) \nC2853_=_C3433( C2853 C3433 ) C2853_=_C3601( C2853 C3601 ) C2853_=_C3673( C2853 C3673 ) C2853_=_C3976( C2853 C3976 ) C2853_=_C4113( C2853 C4113 ) C2855_=_C2862( C2855 C2862 ) \nC2855_=_C2865( C2855 C2865 ) C2855_=_C2889( C2855 C2889 ) C2855_=_C2945( C2855 C2945 ) C2855_=_C2946( C2855 C2946 ) C2855_=_C2949( C2855 C2949 ) C2855_=_C2950( C2855 C2950 ) \nC2855_=_C2951( C2855 C2951 ) C2855_=_C2952( C2855 C2952 ) C2855_=_C2953( C2855 C2953 ) C2855_=_C2955( C2855 C2955 ) C2855_=_C2956( C2855 C2956 ) C2855_=_C2958( C2855 C2958 ) \nC2862_=_C2865( C2862 C2865 ) C2862_=_C2939( C2862 C2939 ) C2862_=_C3104( C2862 C3104 ) C2862_=_C3167( C2862 C3167 ) C2862_=_C3744( C2862 C3744 ) C2862_=_C4027( C2862 C4027 ) \nC2862_=_C4032( C2862 C4032 ) C2862_=_C4033( C2862 C4033 ) C2865_=_C3105( C2865 C3105 ) C2865_=_C3363( C2865 C3363 ) C2865_=_C3619( C2865 C3619 ) C2865_=_C3745( C2865 C3745 ) \nC2865_=_C4029( C2865 C4029 ) C2865_=_C4032( C2865 C4032 ) C2865_=_C4063( C2865 C4063 ) C2865_=_C4064( C2865 C4064 ) C2888_=_C3000( C2888 C3000 ) C2888_=_C3018( C2888 C3018 ) \nC2888_=_C3080( C2888 C3080 ) C2888_=_C3125( C2888 C3125 ) C2888_=_C3272( C2888 C3272 ) C2888_=_C3493( C2888 C3493 ) C2888_=_C3585( C2888 C3585 ) C2888_=_C3775( C2888 C3775 ) \nC2888_=_C3908( C2888 C3908 ) C2888_=_C3933( C2888 C3933 ) C2888_=_C3946( C2888 C3946 ) C2888_=_C4104( C2888 C4104 ) C2888_=_C4119( C2888 C4119 ) C2889_=_C2893( C2889 C2893 ) \nC2889_=_C2894( C2889 C2894 ) C2889_=_C2895( C2889 C2895 ) C2889_=_C2900( C2889 C2900 ) C2889_=_C2901( C2889 C2901 ) C2889_=_C2902( C2889 C2902 ) C2889_=_C2903( C2889 C2903 ) \nC2889_=_C2945( C2889 C2945 ) C2889_=_C2946( C2889 C2946 ) C2889_=_C2949( C2889 C2949 ) C2889_=_C2950( C2889 C2950 ) C2889_=_C2951( C2889 C2951 ) C2889_=_C2952( C2889 C2952 ) \nC2889_=_C2953( C2889 C2953 ) C2889_=_C2955( C2889 C2955 ) C2889_=_C2956( C2889 C2956 ) C2889_=_C2958( C2889 C2958 ) C2893_=_C2894( C2893 C2894 ) C2893_=_C2895( C2893 C2895 ) \nC2893_=_C2900( C2893 C2900 ) C2893_=_C2901( C2893 C2901 ) C2893_=_C2902( C2893 C2902 ) C2893_=_C2903( C2893 C2903 ) C2893_=_C3436( C2893 C3436 ) C2893_=_C3586( C2893 C3586 ) \nC2893_=_C3667( C2893 C3667 ) C2893_=_C3668( C2893 C3668 ) C2893_=_C3669( C2893 C3669 ) C2893_=_C3671( C2893 C3671 ) C2893_=_C3672( C2893 C3672 ) C2893_=_C3673( C2893 C3673 ) \nC2894_=_C2895( C2894 C2895 ) C2894_=_C2900( C2894 C2900 ) C2894_=_C2901( C2894 C2901 ) C2894_=_C2902( C2894 C2902 ) C2894_=_C2903( C2894 C2903 ) C2894_=_C3303( C2894 C3303 ) \nC2894_=_C3438( C2894 C3438 ) C2894_=_C3587( C2894 C3587 ) C2894_=_C3667( C2894 C3667 ) C2894_=_C3750( C2894 C3750 ) C2894_=_C3751( C2894 C3751 ) C2894_=_C3752( C2894 C3752 ) \nC2894_=_C3754( C2894 C3754 ) C2894_=_C3755( C2894 C3755 ) C2894_=_C3756( C2894 C3756 ) C2894_=_C3758( C2894 C3758 ) C2894_=_C3759( C2894 C3759 ) C2895_=_C2900( C2895 C2900 ) \nC2895_=_C2901( C2895 C2901 ) C2895_=_C2902( C2895 C2902 ) C2895_=_C2903( C2895 C2903 ) C2895_=_C2927( C2895 C2927 ) C2895_=_C2949( C2895 C2949 ) C2895_=_C3197( C2895 C3197 ) \nC2895_=_C3589( C2895 C3589 ) C2895_=_C3605( C2895 C3605 ) C2895_=_C3818( C2895 C3818 ) C2895_=_C3974( C2895 C3974 ) C2895_=_C3976( C2895 C3976 ) C2900_=_C2901( C2900 C2901 ) \nC2900_=_C2902( C2900 C2902 ) C2900_=_C2903( C2900 C2903 ) C2900_=_C3608( C2900 C3608 ) C2900_=_C3664( C2900 C3664 ) C2900_=_C3891( C2900 C3891 ) C2900_=_C3950( C2900 C3950 ) \nC2900_=_C4067( C2900 C4067 ) C2900_=_C4088( C2900 C4088 ) C2900_=_C4090( C2900 C4090 ) C2901_=_C2902( C2901 C2902 ) C2901_=_C2903( C2901 C2903 ) C2901_=_C2955( C2901 C2955 ) \nC2901_=_C3411( C2901 C3411 ) C2901_=_C3595( C2901 C3595 ) C2901_=_C3967( C2901 C3967 ) C2901_=_C4053( C2901 C4053 ) C2901_=_C4073( C2901 C4073 ) C2901_=_C4076( C2901 C4076 ) \nC2901_=_C4113( C2901 C4113 ) C2902_=_C2903( C2902 C2903 ) C2902_=_C3431( C2902 C3431 ) C2902_=_C3610( C2902 C3610 ) C2902_=_C3652( C2902 C3652 ) C2902_=_C3665( C2902 C3665 ) \nC2902_=_C3758( C2902 C3758 ) C2902_=_C3848( C2902 C3848 ) C2902_=_C3893( C2902 C3893 ) C2902_=_C3899( C2902 C3899 ) C2902_=_C3953( C2902 C3953 ) C2902_=_C4025( C2902 C4025 ) \nC2902_=_C4047( C2902 C4047 ) C2902_=_C4068( C2902 C4068 ) C2902_=_C4088( C2902 C4088 ) C2903_=_C3109( C2903 C3109 ) C2903_=_C3611( C2903 C3611 ) C2903_=_C4070( C2903 C4070 ) \nC2903_=_C4090( C2903 C4090 ) C2903_=_C4106( C2903 C4106 ) C2905_=_C2906( C2905 C2906 ) C2905_=_C2910( C2905 C2910 ) C2905_=_C2911( C2905 C2911 ) C2905_=_C2915( C2905 C2915 ) \nC2905_=_C3220( C2905 C3220 ) C2905_=_C3225( C2905 C3225 ) C2906_=_C2910( C2906 C2910 ) C2906_=_C2911( C2906 C2911 ) C2906_=_C2915( C2906 C2915 ) C2906_=_C3041( C2906 C3041 ) \nC2906_=_C3259( C2906 C3259 ) C2906_=_C3260( C2906 C3260 ) C2906_=_C3261( C2906 C3261 ) C2906_=_C3262( C2906 C3262 ) C2906_=_C3263( C2906 C3263 ) C2906_=_C3264( C2906 C3264 ) \nC2906_=_C3265( C2906 C3265 ) C2906_=_C3267( C2906 C3267 ) C2906_=_C3268( C2906 C3268 ) C2906_=_C3269( C2906 C3269 ) C2906_=_C3270( C2906 C3270 ) C2906_=_C3271( C2906 C3271 ) \nC2906_=_C3272( C2906 C3272 ) C2910_=_C2911( C2910 C2911 ) C2910_=_C2915( C2910 C2915 ) C2910_=_C3404( C2910 C3404 ) C2910_=_C3811( C2910 C3811 ) C2910_=_C3814( C2910 C3814 ) \nC2910_=_C3815( C2910 C3815 ) C2911_=_C2915( C2911 C2915 ) C2911_=_C3236( C2911 C3236 ) C2911_=_C3360( C2911 C3360 ) C2911_=_C3852( C2911 C3852 ) C2915_=_C3407( C2915 C3407 ) \nC2915_=_C3915( C2915 C3915 ) C2919_=_C2927( C2919 C2927 ) C2919_=_C2932( C2919 C2932 ) C2919_=_C2959( C2919 C2959 ) C2919_=_C2961( C2919 C2961 ) C2919_=_C2963( C2919 C2963 ) \nC2919_=_C2965( C2919 C2965 ) C2919_=_C2966( C2919 C2966 ) C2919_=_C2970( C2919 C2970 ) C2927_=_C2932( C2927 C2932 ) C2927_=_C2949( C2927 C2949 ) C2927_=_C3197( C2927 C3197 ) \nC2927_=_C3589( C2927 C3589 ) C2927_=_C3605( C2927 C3605 ) C2927_=_C3818( C2927 C3818 ) C2927_=_C3974( C2927 C3974 ) C2927_=_C3976( C2927 C3976 ) C2932_=_C2943( C2932 C2943 ) \nC2932_=_C3171( C2932 C3171 ) C2932_=_C3612( C2932 C3612 ) C2932_=_C3749( C2932 C3749 ) C2932_=_C3824( C2932 C3824 ) C2932_=_C4111( C2932 C4111 ) C2932_=_C4112( C2932 C4112 ) \nC2934_=_C2939( C2934 C2939 ) C2934_=_C2943( C2934 C2943 ) C2934_=_C3191(</w:t>
      </w:r>
    </w:p>
    <w:p>
      <w:pPr>
        <w:pStyle w:val="PreformattedText"/>
        <w:bidi w:val="0"/>
        <w:spacing w:before="0" w:after="0"/>
        <w:jc w:val="left"/>
        <w:rPr/>
      </w:pPr>
      <w:r>
        <w:rPr/>
        <w:t xml:space="preserve"> </w:t>
      </w:r>
      <w:r>
        <w:rPr/>
        <w:t>C2934 C3191 ) C2934_=_C3520( C2934 C3520 ) C2934_=_C3523( C2934 C3523 ) C2934_=_C3524( C2934 C3524 ) \nC2934_=_C3525( C2934 C3525 ) C2934_=_C3526( C2934 C3526 ) C2934_=_C3528( C2934 C3528 ) C2939_=_C2943( C2939 C2943 ) C2939_=_C3104( C2939 C3104 ) C2939_=_C3167( C2939 C3167 ) \nC2939_=_C3744( C2939 C3744 ) C2939_=_C4027( C2939 C4027 ) C2939_=_C4032( C2939 C4032 ) C2939_=_C4033( C2939 C4033 ) C2943_=_C3171( C2943 C3171 ) C2943_=_C3612( C2943 C3612 ) \nC2943_=_C3749( C2943 C3749 ) C2943_=_C3824( C2943 C3824 ) C2943_=_C4111( C2943 C4111 ) C2943_=_C4112( C2943 C4112 ) C2945_=_C2946( C2945 C2946 ) C2945_=_C2949( C2945 C2949 ) \nC2945_=_C2950( C2945 C2950 ) C2945_=_C2951( C2945 C2951 ) C2945_=_C2952( C2945 C2952 ) C2945_=_C2953( C2945 C2953 ) C2945_=_C2955( C2945 C2955 ) C2945_=_C2956( C2945 C2956 ) \nC2945_=_C2958( C2945 C2958 ) C2945_=_C3070( C2945 C3070 ) C2945_=_C3586( C2945 C3586 ) C2945_=_C3587( C2945 C3587 ) C2945_=_C3589( C2945 C3589 ) C2945_=_C3595( C2945 C3595 ) \nC2946_=_C2949( C2946 C2949 ) C2946_=_C2950( C2946 C2950 ) C2946_=_C2951( C2946 C2951 ) C2946_=_C2952( C2946 C2952 ) C2946_=_C2953( C2946 C2953 ) C2946_=_C2955( C2946 C2955 ) \nC2946_=_C2956( C2946 C2956 ) C2946_=_C2958( C2946 C2958 ) C2949_=_C2950( C2949 C2950 ) C2949_=_C2951( C2949 C2951 ) C2949_=_C2952( C2949 C2952 ) C2949_=_C2953( C2949 C2953 ) \nC2949_=_C2955( C2949 C2955 ) C2949_=_C2956( C2949 C2956 ) C2949_=_C2958( C2949 C2958 ) C2949_=_C3197( C2949 C3197 ) C2949_=_C3589( C2949 C3589 ) C2949_=_C3605( C2949 C3605 ) \nC2949_=_C3818( C2949 C3818 ) C2949_=_C3974( C2949 C3974 ) C2949_=_C3976( C2949 C3976 ) C2950_=_C2951( C2950 C2951 ) C2950_=_C2952( C2950 C2952 ) C2950_=_C2953( C2950 C2953 ) \nC2950_=_C2955( C2950 C2955 ) C2950_=_C2956( C2950 C2956 ) C2950_=_C2958( C2950 C2958 ) C2950_=_C3859( C2950 C3859 ) C2951_=_C2952( C2951 C2952 ) C2951_=_C2953( C2951 C2953 ) \nC2951_=_C2955( C2951 C2955 ) C2951_=_C2956( C2951 C2956 ) C2951_=_C2958( C2951 C2958 ) C2951_=_C4027( C2951 C4027 ) C2951_=_C4029( C2951 C4029 ) C2952_=_C2953( C2952 C2953 ) \nC2952_=_C2955( C2952 C2955 ) C2952_=_C2956( C2952 C2956 ) C2952_=_C2958( C2952 C2958 ) C2952_=_C3238( C2952 C3238 ) C2952_=_C3362( C2952 C3362 ) C2952_=_C3974( C2952 C3974 ) \nC2952_=_C4052( C2952 C4052 ) C2952_=_C4053( C2952 C4053 ) C2953_=_C2955( C2953 C2955 ) C2953_=_C2956( C2953 C2956 ) C2953_=_C2958( C2953 C2958 ) C2955_=_C2956( C2955 C2956 ) \nC2955_=_C2958( C2955 C2958 ) C2955_=_C3411( C2955 C3411 ) C2955_=_C3595( C2955 C3595 ) C2955_=_C3967( C2955 C3967 ) C2955_=_C4053( C2955 C4053 ) C2955_=_C4073( C2955 C4073 ) \nC2955_=_C4076( C2955 C4076 ) C2955_=_C4113( C2955 C4113 ) C2956_=_C2958( C2956 C2958 ) C2956_=_C3550( C2956 C3550 ) C2956_=_C3918( C2956 C3918 ) C2958_=_C3242( C2958 C3242 ) \nC2958_=_C3433( C2958 C3433 ) C2958_=_C3601( C2958 C3601 ) C2958_=_C3673( C2958 C3673 ) C2958_=_C3976( C2958 C3976 ) C2958_=_C4113( C2958 C4113 ) C2959_=_C2961( C2959 C2961 ) \nC2959_=_C2963( C2959 C2963 ) C2959_=_C2965( C2959 C2965 ) C2959_=_C2966( C2959 C2966 ) C2959_=_C2970( C2959 C2970 ) C2961_=_C2963( C2961 C2963 ) C2961_=_C2965( C2961 C2965 ) \nC2961_=_C2966( C2961 C2966 ) C2961_=_C2970( C2961 C2970 ) C2961_=_C3354( C2961 C3354 ) C2961_=_C3379( C2961 C3379 ) C2961_=_C3386( C2961 C3386 ) C2961_=_C3389( C2961 C3389 ) \nC2963_=_C2965( C2963 C2965 ) C2963_=_C2966( C2963 C2966 ) C2963_=_C2970( C2963 C2970 ) C2963_=_C3324( C2963 C3324 ) C2963_=_C3500( C2963 C3500 ) C2965_=_C2966( C2965 C2966 ) \nC2965_=_C2970( C2965 C2970 ) C2965_=_C3395( C2965 C3395 ) C2965_=_C3545( C2965 C3545 ) C2965_=_C3752( C2965 C3752 ) C2965_=_C3966( C2965 C3966 ) C2965_=_C3967( C2965 C3967 ) \nC2966_=_C2970( C2966 C2970 ) C2966_=_C3405( C2966 C3405 ) C2970_=_C3036( C2970 C3036 ) C2970_=_C3364( C2970 C3364 ) C2970_=_C3430( C2970 C3430 ) C2970_=_C3769( C2970 C3769 ) \nC2970_=_C3938( C2970 C3938 ) C2970_=_C4013( C2970 C4013 ) C2970_=_C4042( C2970 C4042 ) C2970_=_C4085( C2970 C4085 ) C2970_=_C4092( C2970 C4092 ) C3000_=_C3018( C3000 C3018 ) \nC3000_=_C3080( C3000 C3080 ) C3000_=_C3125( C3000 C3125 ) C3000_=_C3272( C3000 C3272 ) C3000_=_C3493( C3000 C3493 ) C3000_=_C3585( C3000 C3585 ) C3000_=_C3775( C3000 C3775 ) \nC3000_=_C3908( C3000 C3908 ) C3000_=_C3933( C3000 C3933 ) C3000_=_C3946( C3000 C3946 ) C3000_=_C4104( C3000 C4104 ) C3000_=_C4119( C3000 C4119 ) C3002_=_C3008( C3002 C3008 ) \nC3002_=_C3011( C3002 C3011 ) C3002_=_C3013( C3002 C3013 ) C3002_=_C3016( C3002 C3016 ) C3002_=_C3018( C3002 C3018 ) C3002_=_C3297( C3002 C3297 ) C3002_=_C3298( C3002 C3298 ) \nC3002_=_C3300( C3002 C3300 ) C3002_=_C3301( C3002 C3301 ) C3002_=_C3302( C3002 C3302 ) C3002_=_C3303( C3002 C3303 ) C3002_=_C3304( C3002 C3304 ) C3002_=_C3306( C3002 C3306 ) \nC3002_=_C3307( C3002 C3307 ) C3002_=_C3308( C3002 C3308 ) C3002_=_C3311( C3002 C3311 ) C3002_=_C3312( C3002 C3312 ) C3008_=_C3011( C3008 C3011 ) C3008_=_C3013( C3008 C3013 ) \nC3008_=_C3016( C3008 C3016 ) C3008_=_C3018( C3008 C3018 ) C3008_=_C3304( C3008 C3304 ) C3008_=_C3416( C3008 C3416 ) C3008_=_C3569( C3008 C3569 ) C3008_=_C3760( C3008 C3760 ) \nC3008_=_C3786( C3008 C3786 ) C3008_=_C3787( C3008 C3787 ) C3008_=_C3788( C3008 C3788 ) C3008_=_C3789( C3008 C3789 ) C3008_=_C3790( C3008 C3790 ) C3008_=_C3791( C3008 C3791 ) \nC3008_=_C3792( C3008 C3792 ) C3011_=_C3013( C3011 C3013 ) C3011_=_C3016( C3011 C3016 ) C3011_=_C3018( C3011 C3018 ) C3011_=_C3119( C3011 C3119 ) C3011_=_C3225( C3011 C3225 ) \nC3011_=_C3386( C3011 C3386 ) C3011_=_C3500( C3011 C3500 ) C3011_=_C3703( C3011 C3703 ) C3011_=_C3811( C3011 C3811 ) C3011_=_C3852( C3011 C3852 ) C3011_=_C4016( C3011 C4016 ) \nC3011_=_C4041( C3011 C4041 ) C3011_=_C4042( C3011 C4042 ) C3011_=_C4043( C3011 C4043 ) C3013_=_C3016( C3013 C3016 ) C3013_=_C3018( C3013 C3018 ) C3013_=_C3572( C3013 C3572 ) \nC3013_=_C3642( C3013 C3642 ) C3013_=_C3731( C3013 C3731 ) C3013_=_C3789( C3013 C3789 ) C3013_=_C3806( C3013 C3806 ) C3013_=_C3822( C3013 C3822 ) C3013_=_C3922( C3013 C3922 ) \nC3013_=_C3988( C3013 C3988 ) C3013_=_C4093( C3013 C4093 ) C3013_=_C4094( C3013 C4094 ) C3016_=_C3018( C3016 C3018 ) C3016_=_C3312( C3016 C3312 ) C3016_=_C3389( C3016 C3389 ) \nC3016_=_C3573( C3016 C3573 ) C3016_=_C4092( C3016 C4092 ) C3016_=_C4093( C3016 C4093 ) C3018_=_C3080( C3018 C3080 ) C3018_=_C3125( C3018 C3125 ) C3018_=_C3272( C3018 C3272 ) \nC3018_=_C3493( C3018 C3493 ) C3018_=_C3585( C3018 C3585 ) C3018_=_C3775( C3018 C3775 ) C3018_=_C3908( C3018 C3908 ) C3018_=_C3933( C3018 C3933 ) C3018_=_C3946( C3018 C3946 ) \nC3018_=_C4104( C3018 C4104 ) C3018_=_C4119( C3018 C4119 ) C3019_=_C3020( C3019 C3020 ) C3019_=_C3021( C3019 C3021 ) C3019_=_C3023( C3019 C3023 ) C3019_=_C3025( C3019 C3025 ) \nC3019_=_C3026( C3019 C3026 ) C3019_=_C3027( C3019 C3027 ) C3019_=_C3028( C3019 C3028 ) C3019_=_C3030( C3019 C3030 ) C3019_=_C3031( C3019 C3031 ) C3019_=_C3033( C3019 C3033 ) \nC3019_=_C3036( C3019 C3036 ) C3019_=_C3037( C3019 C3037 ) C3019_=_C3038( C3019 C3038 ) C3019_=_C3039( C3019 C3039 ) C3019_=_C3057( C3019 C3057 ) C3019_=_C3063( C3019 C3063 ) \nC3020_=_C3021( C3020 C3021 ) C3020_=_C3023( C3020 C3023 ) C3020_=_C3025( C3020 C3025 ) C3020_=_C3026( C3020 C3026 ) C3020_=_C3027( C3020 C3027 ) C3020_=_C3028( C3020 C3028 ) \nC3020_=_C3030( C3020 C3030 ) C3020_=_C3031( C3020 C3031 ) C3020_=_C3033( C3020 C3033 ) C3020_=_C3036( C3020 C3036 ) C3020_=_C3037( C3020 C3037 ) C3020_=_C3038( C3020 C3038 ) \nC3020_=_C3039( C3020 C3039 ) C3020_=_C3157( C3020 C3157 ) C3020_=_C3159( C3020 C3159 ) C3020_=_C3162( C3020 C3162 ) C3020_=_C3167( C3020 C3167 ) C3020_=_C3171( C3020 C3171 ) \nC3021_=_C3023( C3021 C3023 ) C3021_=_C3025( C3021 C3025 ) C3021_=_C3026( C3021 C3026 ) C3021_=_C3027( C3021 C3027 ) C3021_=_C3028( C3021 C3028 ) C3021_=_C3030( C3021 C3030 ) \nC3021_=_C3031( C3021 C3031 ) C3021_=_C3033( C3021 C3033 ) C3021_=_C3036( C3021 C3036 ) C3021_=_C3037( C3021 C3037 ) C3021_=_C3038( C3021 C3038 ) C3021_=_C3039( C3021 C3039 ) \nC3021_=_C3244( C3021 C3244 ) C3021_=_C3248( C3021 C3248 ) C3023_=_C3025( C3023 C3025 ) C3023_=_C3026( C3023 C3026 ) C3023_=_C3027( C3023 C3027 ) C3023_=_C3028( C3023 C3028 ) \nC3023_=_C3030( C3023 C3030 ) C3023_=_C3031( C3023 C3031 ) C3023_=_C3033( C3023 C3033 ) C3023_=_C3036( C3023 C3036 ) C3023_=_C3037( C3023 C3037 ) C3023_=_C3038( C3023 C3038 ) \nC3023_=_C3039( C3023 C3039 ) C3023_=_C3465( C3023 C3465 ) C3023_=_C3468( C3023 C3468 ) C3023_=_C3471( C3023 C3471 ) C3023_=_C3475( C3023 C3475 ) C3023_=_C3478( C3023 C3478 ) \nC3025_=_C3026( C3025 C3026 ) C3025_=_C3027( C3025 C3027 ) C3025_=_C3028( C3025 C3028 ) C3025_=_C3030( C3025 C3030 ) C3025_=_C3031( C3025 C3031 ) C3025_=_C3033( C3025 C3033 ) \nC3025_=_C3036( C3025 C3036 ) C3025_=_C3037( C3025 C3037 ) C3025_=_C3038( C3025 C3038 ) C3025_=_C3039( C3025 C3039 ) C3025_=_C3300( C3025 C3300 ) C3025_=_C3624( C3025 C3624 ) \nC3025_=_C3644( C3025 C3644 ) C3025_=_C3657( C3025 C3657 ) C3025_=_C3658( C3025 C3658 ) C3025_=_C3661( C3025 C3661 ) C3025_=_C3663( C3025 C3663 ) C3025_=_C3664( C3025 C3664 ) \nC3025_=_C3665( C3025 C3665 ) C3025_=_C3666( C3025 C3666 ) C3026_=_C3027( C3026 C3027 ) C3026_=_C3028( C3026 C3028 ) C3026_=_C3030( C3026 C3030 ) C3026_=_C3031( C3026 C3031 ) \nC3026_=_C3033( C3026 C3033 ) C3026_=_C3036( C3026 C3036 ) C3026_=_C3037( C3026 C3037 ) C3026_=_C3038( C3026 C3038 ) C3026_=_C3039( C3026 C3039 ) C3026_=_C3301( C3026 C3301 ) \nC3026_=_C3625( C3026 C3625 ) C3026_=_C3675( C3026 C3675 ) C3026_=_C3678( C3026 C3678 ) C3027_=_C3028( C3027 C3028 ) C3027_=_C3030( C3027 C3030 ) C3027_=_C3031( C3027 C3031 ) \nC3027_=_C3033( C3027 C3033 ) C3027_=_C3036( C3027 C3036 ) C3027_=_C3037( C3027 C3037 ) C3027_=_C3038( C3027 C3038 ) C3027_=_C3039( C3027 C3039 ) C3027_=_C3057( C3027 C3057 ) \nC3027_=_C3162( C3027 C3162 ) C3027_=_C3192( C3027 C3192 ) C3027_=_C3248( C3027 C3248 ) C3027_=_C3260( C3027 C3260 ) C3027_=_C3680( C3027 C3680 ) C3027_=_C3686( C3027 C3686 ) \nC3028_=_C3030( C3028 C3030 ) C3028_=_C3031( C3028 C3031 ) C3028_=_C3033( C3028 C3033 ) C3028_=_C3036( C3028 C3036 ) C3028_=_C3037(</w:t>
      </w:r>
    </w:p>
    <w:p>
      <w:pPr>
        <w:pStyle w:val="PreformattedText"/>
        <w:bidi w:val="0"/>
        <w:spacing w:before="0" w:after="0"/>
        <w:jc w:val="left"/>
        <w:rPr/>
      </w:pPr>
      <w:r>
        <w:rPr/>
        <w:t xml:space="preserve"> </w:t>
      </w:r>
      <w:r>
        <w:rPr/>
        <w:t>C3028 C3037 ) C3028_=_C3038( C3028 C3038 ) \nC3028_=_C3039( C3028 C3039 ) C3028_=_C3302( C3028 C3302 ) C3028_=_C3626( C3028 C3626 ) C3028_=_C3729( C3028 C3729 ) C3028_=_C3731( C3028 C3731 ) C3028_=_C3732( C3028 C3732 ) \nC3030_=_C3031( C3030 C3031 ) C3030_=_C3033( C3030 C3033 ) C3030_=_C3036( C3030 C3036 ) C3030_=_C3037( C3030 C3037 ) C3030_=_C3038( C3030 C3038 ) C3030_=_C3039( C3030 C3039 ) \nC3030_=_C3542( C3030 C3542 ) C3030_=_C3680( C3030 C3680 ) C3030_=_C3795( C3030 C3795 ) C3030_=_C3796( C3030 C3796 ) C3030_=_C3798( C3030 C3798 ) C3031_=_C3033( C3031 C3033 ) \nC3031_=_C3036( C3031 C3036 ) C3031_=_C3037( C3031 C3037 ) C3031_=_C3038( C3031 C3038 ) C3031_=_C3039( C3031 C3039 ) C3031_=_C3761( C3031 C3761 ) C3031_=_C3873( C3031 C3873 ) \nC3031_=_C3875( C3031 C3875 ) C3031_=_C3878( C3031 C3878 ) C3033_=_C3036( C3033 C3036 ) C3033_=_C3037( C3033 C3037 ) C3033_=_C3038( C3033 C3038 ) C3033_=_C3039( C3033 C3039 ) \nC3033_=_C3264( C3033 C3264 ) C3033_=_C3307( C3033 C3307 ) C3033_=_C3628( C3033 C3628 ) C3033_=_C3640( C3033 C3640 ) C3033_=_C3661( C3033 C3661 ) C3033_=_C3675( C3033 C3675 ) \nC3033_=_C3729( C3033 C3729 ) C3033_=_C3804( C3033 C3804 ) C3033_=_C3819( C3033 C3819 ) C3033_=_C3920( C3033 C3920 ) C3033_=_C3988( C3033 C3988 ) C3036_=_C3037( C3036 C3037 ) \nC3036_=_C3038( C3036 C3038 ) C3036_=_C3039( C3036 C3039 ) C3036_=_C3364( C3036 C3364 ) C3036_=_C3430( C3036 C3430 ) C3036_=_C3769( C3036 C3769 ) C3036_=_C3938( C3036 C3938 ) \nC3036_=_C4013( C3036 C4013 ) C3036_=_C4042( C3036 C4042 ) C3036_=_C4085( C3036 C4085 ) C3036_=_C4092( C3036 C4092 ) C3037_=_C3038( C3037 C3038 ) C3037_=_C3039( C3037 C3039 ) \nC3037_=_C3410( C3037 C3410 ) C3037_=_C3773( C3037 C3773 ) C3037_=_C3939( C3037 C3939 ) C3037_=_C4014( C3037 C4014 ) C3037_=_C4086( C3037 C4086 ) C3038_=_C3039( C3038 C3039 ) \nC3038_=_C3311( C3038 C3311 ) C3038_=_C3509( C3038 C3509 ) C3038_=_C3537( C3038 C3537 ) C3038_=_C3629( C3038 C3629 ) C3038_=_C3666( C3038 C3666 ) C3038_=_C3678( C3038 C3678 ) \nC3038_=_C3732( C3038 C3732 ) C3038_=_C3814( C3038 C3814 ) C3039_=_C3296( C3039 C3296 ) C3039_=_C3686( C3039 C3686 ) C3040_=_C3041( C3040 C3041 ) C3040_=_C3045( C3040 C3045 ) \nC3040_=_C3048( C3040 C3048 ) C3040_=_C3049( C3040 C3049 ) C3040_=_C3050( C3040 C3050 ) C3040_=_C3051( C3040 C3051 ) C3040_=_C3099( C3040 C3099 ) C3040_=_C3100( C3040 C3100 ) \nC3040_=_C3104( C3040 C3104 ) C3040_=_C3105( C3040 C3105 ) C3040_=_C3109( C3040 C3109 ) C3041_=_C3045( C3041 C3045 ) C3041_=_C3048( C3041 C3048 ) C3041_=_C3049( C3041 C3049 ) \nC3041_=_C3050( C3041 C3050 ) C3041_=_C3051( C3041 C3051 ) C3041_=_C3259( C3041 C3259 ) C3041_=_C3260( C3041 C3260 ) C3041_=_C3261( C3041 C3261 ) C3041_=_C3262( C3041 C3262 ) \nC3041_=_C3263( C3041 C3263 ) C3041_=_C3264( C3041 C3264 ) C3041_=_C3265( C3041 C3265 ) C3041_=_C3267( C3041 C3267 ) C3041_=_C3268( C3041 C3268 ) C3041_=_C3269( C3041 C3269 ) \nC3041_=_C3270( C3041 C3270 ) C3041_=_C3271( C3041 C3271 ) C3041_=_C3272( C3041 C3272 ) C3045_=_C3048( C3045 C3048 ) C3045_=_C3049( C3045 C3049 ) C3045_=_C3050( C3045 C3050 ) \nC3045_=_C3051( C3045 C3051 ) C3045_=_C3237( C3045 C3237 ) C3045_=_C3394( C3045 C3394 ) C3045_=_C3427( C3045 C3427 ) C3045_=_C3523( C3045 C3523 ) C3045_=_C3597( C3045 C3597 ) \nC3045_=_C3962( C3045 C3962 ) C3048_=_C3049( C3048 C3049 ) C3048_=_C3050( C3048 C3050 ) C3048_=_C3051( C3048 C3051 ) C3048_=_C3267( C3048 C3267 ) C3048_=_C3982( C3048 C3982 ) \nC3049_=_C3050( C3049 C3050 ) C3049_=_C3051( C3049 C3051 ) C3049_=_C3187( C3049 C3187 ) C3049_=_C3398( C3049 C3398 ) C3049_=_C4096( C3049 C4096 ) C3050_=_C3051( C3050 C3051 ) \nC3050_=_C3270( C3050 C3270 ) C3050_=_C3984( C3050 C3984 ) C3051_=_C3271( C3051 C3271 ) C3051_=_C3987( C3051 C3987 ) C3057_=_C3063( C3057 C3063 ) C3057_=_C3162( C3057 C3162 ) \nC3057_=_C3192( C3057 C3192 ) C3057_=_C3248( C3057 C3248 ) C3057_=_C3260( C3057 C3260 ) C3057_=_C3680( C3057 C3680 ) C3057_=_C3686( C3057 C3686 ) C3063_=_C3422( C3063 C3422 ) \nC3063_=_C3538( C3063 C3538 ) C3063_=_C3567( C3063 C3567 ) C3063_=_C3815( C3063 C3815 ) C3063_=_C3981( C3063 C3981 ) C3063_=_C4096( C3063 C4096 ) C3063_=_C4118( C3063 C4118 ) \nC3064_=_C3065( C3064 C3065 ) C3064_=_C3066( C3064 C3066 ) C3064_=_C3067( C3064 C3067 ) C3064_=_C3068( C3064 C3068 ) C3064_=_C3069( C3064 C3069 ) C3064_=_C3070( C3064 C3070 ) \nC3064_=_C3074( C3064 C3074 ) C3064_=_C3075( C3064 C3075 ) C3064_=_C3076( C3064 C3076 ) C3064_=_C3077( C3064 C3077 ) C3064_=_C3078( C3064 C3078 ) C3064_=_C3079( C3064 C3079 ) \nC3064_=_C3080( C3064 C3080 ) C3064_=_C3113( C3064 C3113 ) C3064_=_C3115( C3064 C3115 ) C3064_=_C3116( C3064 C3116 ) C3064_=_C3119( C3064 C3119 ) C3064_=_C3120( C3064 C3120 ) \nC3064_=_C3122( C3064 C3122 ) C3064_=_C3125( C3064 C3125 ) C3065_=_C3066( C3065 C3066 ) C3065_=_C3067( C3065 C3067 ) C3065_=_C3068( C3065 C3068 ) C3065_=_C3069( C3065 C3069 ) \nC3065_=_C3070( C3065 C3070 ) C3065_=_C3074( C3065 C3074 ) C3065_=_C3075( C3065 C3075 ) C3065_=_C3076( C3065 C3076 ) C3065_=_C3077( C3065 C3077 ) C3065_=_C3078( C3065 C3078 ) \nC3065_=_C3079( C3065 C3079 ) C3065_=_C3080( C3065 C3080 ) C3065_=_C3129( C3065 C3129 ) C3065_=_C3135( C3065 C3135 ) C3065_=_C3137( C3065 C3137 ) C3065_=_C3140( C3065 C3140 ) \nC3065_=_C3143( C3065 C3143 ) C3066_=_C3067( C3066 C3067 ) C3066_=_C3068( C3066 C3068 ) C3066_=_C3069( C3066 C3069 ) C3066_=_C3070( C3066 C3070 ) C3066_=_C3074( C3066 C3074 ) \nC3066_=_C3075( C3066 C3075 ) C3066_=_C3076( C3066 C3076 ) C3066_=_C3077( C3066 C3077 ) C3066_=_C3078( C3066 C3078 ) C3066_=_C3079( C3066 C3079 ) C3066_=_C3080( C3066 C3080 ) \nC3066_=_C3129( C3066 C3129 ) C3066_=_C3368( C3066 C3368 ) C3066_=_C3369( C3066 C3369 ) C3066_=_C3373( C3066 C3373 ) C3066_=_C3376( C3066 C3376 ) C3066_=_C3378( C3066 C3378 ) \nC3067_=_C3068( C3067 C3068 ) C3067_=_C3069( C3067 C3069 ) C3067_=_C3070( C3067 C3070 ) C3067_=_C3074( C3067 C3074 ) C3067_=_C3075( C3067 C3075 ) C3067_=_C3076( C3067 C3076 ) \nC3067_=_C3077( C3067 C3077 ) C3067_=_C3078( C3067 C3078 ) C3067_=_C3079( C3067 C3079 ) C3067_=_C3080( C3067 C3080 ) C3067_=_C3337( C3067 C3337 ) C3067_=_C3413( C3067 C3413 ) \nC3067_=_C3436( C3067 C3436 ) C3067_=_C3437( C3067 C3437 ) C3067_=_C3438( C3067 C3438 ) C3067_=_C3439( C3067 C3439 ) C3068_=_C3069( C3068 C3069 ) C3068_=_C3070( C3068 C3070 ) \nC3068_=_C3074( C3068 C3074 ) C3068_=_C3075( C3068 C3075 ) C3068_=_C3076( C3068 C3076 ) C3068_=_C3077( C3068 C3077 ) C3068_=_C3078( C3068 C3078 ) C3068_=_C3079( C3068 C3079 ) \nC3068_=_C3080( C3068 C3080 ) C3068_=_C3369( C3068 C3369 ) C3068_=_C3402( C3068 C3402 ) C3068_=_C3529( C3068 C3529 ) C3068_=_C3531( C3068 C3531 ) C3068_=_C3534( C3068 C3534 ) \nC3068_=_C3537( C3068 C3537 ) C3068_=_C3538( C3068 C3538 ) C3068_=_C3539( C3068 C3539 ) C3069_=_C3070( C3069 C3070 ) C3069_=_C3074( C3069 C3074 ) C3069_=_C3075( C3069 C3075 ) \nC3069_=_C3076( C3069 C3076 ) C3069_=_C3077( C3069 C3077 ) C3069_=_C3078( C3069 C3078 ) C3069_=_C3079( C3069 C3079 ) C3069_=_C3080( C3069 C3080 ) C3069_=_C3135( C3069 C3135 ) \nC3069_=_C3274( C3069 C3274 ) C3069_=_C3529( C3069 C3529 ) C3069_=_C3540( C3069 C3540 ) C3069_=_C3542( C3069 C3542 ) C3069_=_C3543( C3069 C3543 ) C3069_=_C3545( C3069 C3545 ) \nC3069_=_C3547( C3069 C3547 ) C3069_=_C3548( C3069 C3548 ) C3069_=_C3550( C3069 C3550 ) C3069_=_C3551( C3069 C3551 ) C3070_=_C3074( C3070 C3074 ) C3070_=_C3075( C3070 C3075 ) \nC3070_=_C3076( C3070 C3076 ) C3070_=_C3077( C3070 C3077 ) C3070_=_C3078( C3070 C3078 ) C3070_=_C3079( C3070 C3079 ) C3070_=_C3080( C3070 C3080 ) C3070_=_C3586( C3070 C3586 ) \nC3070_=_C3587( C3070 C3587 ) C3070_=_C3589( C3070 C3589 ) C3070_=_C3595( C3070 C3595 ) C3074_=_C3075( C3074 C3075 ) C3074_=_C3076( C3074 C3076 ) C3074_=_C3077( C3074 C3077 ) \nC3074_=_C3078( C3074 C3078 ) C3074_=_C3079( C3074 C3079 ) C3074_=_C3080( C3074 C3080 ) C3074_=_C3329( C3074 C3329 ) C3074_=_C3734( C3074 C3734 ) C3074_=_C3764( C3074 C3764 ) \nC3074_=_C3902( C3074 C3902 ) C3074_=_C3944( C3074 C3944 ) C3074_=_C3946( C3074 C3946 ) C3075_=_C3076( C3075 C3076 ) C3075_=_C3077( C3075 C3077 ) C3075_=_C3078( C3075 C3078 ) \nC3075_=_C3079( C3075 C3079 ) C3075_=_C3080( C3075 C3080 ) C3075_=_C3185( C3075 C3185 ) C3075_=_C3735( C3075 C3735 ) C3076_=_C3077( C3076 C3077 ) C3076_=_C3078( C3076 C3078 ) \nC3076_=_C3079( C3076 C3079 ) C3076_=_C3080( C3076 C3080 ) C3076_=_C3525( C3076 C3525 ) C3076_=_C4016( C3076 C4016 ) C3077_=_C3078( C3077 C3078 ) C3077_=_C3079( C3077 C3079 ) \nC3077_=_C3080( C3077 C3080 ) C3077_=_C3140( C3077 C3140 ) C3077_=_C3534( C3077 C3534 ) C3077_=_C3663( C3077 C3663 ) C3077_=_C3860( C3077 C3860 ) C3077_=_C3888( C3077 C3888 ) \nC3077_=_C3947( C3077 C3947 ) C3077_=_C3992( C3077 C3992 ) C3077_=_C4025( C3077 C4025 ) C3077_=_C4026( C3077 C4026 ) C3078_=_C3079( C3078 C3079 ) C3078_=_C3080( C3078 C3080 ) \nC3078_=_C3122( C3078 C3122 ) C3078_=_C3210( C3078 C3210 ) C3078_=_C3268( C3078 C3268 ) C3078_=_C3771( C3078 C3771 ) C3078_=_C3798( C3078 C3798 ) C3078_=_C3905( C3078 C3905 ) \nC3078_=_C3944( C3078 C3944 ) C3078_=_C4101( C3078 C4101 ) C3079_=_C3080( C3079 C3080 ) C3079_=_C4111( C3079 C4111 ) C3080_=_C3125( C3080 C3125 ) C3080_=_C3272( C3080 C3272 ) \nC3080_=_C3493( C3080 C3493 ) C3080_=_C3585( C3080 C3585 ) C3080_=_C3775( C3080 C3775 ) C3080_=_C3908( C3080 C3908 ) C3080_=_C3933( C3080 C3933 ) C3080_=_C3946( C3080 C3946 ) \nC3080_=_C4104( C3080 C4104 ) C3080_=_C4119( C3080 C4119 ) C3083_=_C3144( C3083 C3144 ) C3083_=_C3172( C3083 C3172 ) C3083_=_C3176( C3083 C3176 ) C3083_=_C3177( C3083 C3177 ) \nC3083_=_C3179( C3083 C3179 ) C3083_=_C3181( C3083 C3181 ) C3083_=_C3182( C3083 C3182 ) C3083_=_C3185( C3083 C3185 ) C3083_=_C3187( C3083 C3187 ) C3099_=_C3100( C3099 C3100 ) \nC3099_=_C3104( C3099 C3104 ) C3099_=_C3105( C3099 C3105 ) C3099_=_C3109( C3099 C3109 ) C3099_=_C3390( C3099 C3390 ) C3099_=_C3392( C3099 C3392 ) C3099_=_C3394( C3099 C3394 ) \nC3099_=_C3395( C3099 C3395 ) C3099_=_C3397( C3099 C3397 ) C3099_=_C3398( C3099 C3398 ) C3100_=_C3104( C3100 C3104 ) C3100_=_C3105( C3100 C3105 ) C3100_=_C3109( C3100 C3109 ) \nC3100_=_C3230(</w:t>
      </w:r>
    </w:p>
    <w:p>
      <w:pPr>
        <w:pStyle w:val="PreformattedText"/>
        <w:bidi w:val="0"/>
        <w:spacing w:before="0" w:after="0"/>
        <w:jc w:val="left"/>
        <w:rPr/>
      </w:pPr>
      <w:r>
        <w:rPr/>
        <w:t xml:space="preserve"> </w:t>
      </w:r>
      <w:r>
        <w:rPr/>
        <w:t>C3100 C3230 ) C3100_=_C3244( C3100 C3244 ) C3100_=_C3368( C3100 C3368 ) C3100_=_C3401( C3100 C3401 ) C3100_=_C3402( C3100 C3402 ) C3100_=_C3403( C3100 C3403 ) \nC3100_=_C3404( C3100 C3404 ) C3100_=_C3405( C3100 C3405 ) C3100_=_C3406( C3100 C3406 ) C3100_=_C3407( C3100 C3407 ) C3100_=_C3408( C3100 C3408 ) C3100_=_C3409( C3100 C3409 ) \nC3100_=_C3410( C3100 C3410 ) C3100_=_C3411( C3100 C3411 ) C3104_=_C3105( C3104 C3105 ) C3104_=_C3109( C3104 C3109 ) C3104_=_C3167( C3104 C3167 ) C3104_=_C3744( C3104 C3744 ) \nC3104_=_C4027( C3104 C4027 ) C3104_=_C4032( C3104 C4032 ) C3104_=_C4033( C3104 C4033 ) C3105_=_C3109( C3105 C3109 ) C3105_=_C3363( C3105 C3363 ) C3105_=_C3619( C3105 C3619 ) \nC3105_=_C3745( C3105 C3745 ) C3105_=_C4029( C3105 C4029 ) C3105_=_C4032( C3105 C4032 ) C3105_=_C4063( C3105 C4063 ) C3105_=_C4064( C3105 C4064 ) C3109_=_C3611( C3109 C3611 ) \nC3109_=_C4070( C3109 C4070 ) C3109_=_C4090( C3109 C4090 ) C3109_=_C4106( C3109 C4106 ) C3113_=_C3115( C3113 C3115 ) C3113_=_C3116( C3113 C3116 ) C3113_=_C3119( C3113 C3119 ) \nC3113_=_C3120( C3113 C3120 ) C3113_=_C3122( C3113 C3122 ) C3113_=_C3125( C3113 C3125 ) C3113_=_C3341( C3113 C3341 ) C3113_=_C3465( C3113 C3465 ) C3113_=_C3760( C3113 C3760 ) \nC3113_=_C3761( C3113 C3761 ) C3113_=_C3764( C3113 C3764 ) C3113_=_C3765( C3113 C3765 ) C3113_=_C3767( C3113 C3767 ) C3113_=_C3769( C3113 C3769 ) C3113_=_C3770( C3113 C3770 ) \nC3113_=_C3771( C3113 C3771 ) C3113_=_C3772( C3113 C3772 ) C3113_=_C3773( C3113 C3773 ) C3113_=_C3774( C3113 C3774 ) C3113_=_C3775( C3113 C3775 ) C3115_=_C3116( C3115 C3116 ) \nC3115_=_C3119( C3115 C3119 ) C3115_=_C3120( C3115 C3120 ) C3115_=_C3122( C3115 C3122 ) C3115_=_C3125( C3115 C3125 ) C3115_=_C3207( C3115 C3207 ) C3115_=_C3344( C3115 C3344 ) \nC3115_=_C3439( C3115 C3439 ) C3115_=_C3733( C3115 C3733 ) C3115_=_C3902( C3115 C3902 ) C3115_=_C3903( C3115 C3903 ) C3115_=_C3905( C3115 C3905 ) C3115_=_C3906( C3115 C3906 ) \nC3115_=_C3908( C3115 C3908 ) C3116_=_C3119( C3116 C3119 ) C3116_=_C3120( C3116 C3120 ) C3116_=_C3122( C3116 C3122 ) C3116_=_C3125( C3116 C3125 ) C3116_=_C3468( C3116 C3468 ) \nC3116_=_C3617( C3116 C3617 ) C3116_=_C3817( C3116 C3817 ) C3116_=_C3873( C3116 C3873 ) C3116_=_C3935( C3116 C3935 ) C3116_=_C3936( C3116 C3936 ) C3116_=_C3938( C3116 C3938 ) \nC3116_=_C3939( C3116 C3939 ) C3116_=_C3940( C3116 C3940 ) C3119_=_C3120( C3119 C3120 ) C3119_=_C3122( C3119 C3122 ) C3119_=_C3125( C3119 C3125 ) C3119_=_C3225( C3119 C3225 ) \nC3119_=_C3386( C3119 C3386 ) C3119_=_C3500( C3119 C3500 ) C3119_=_C3703( C3119 C3703 ) C3119_=_C3811( C3119 C3811 ) C3119_=_C3852( C3119 C3852 ) C3119_=_C4016( C3119 C4016 ) \nC3119_=_C4041( C3119 C4041 ) C3119_=_C4042( C3119 C4042 ) C3119_=_C4043( C3119 C4043 ) C3120_=_C3122( C3120 C3122 ) C3120_=_C3125( C3120 C3125 ) C3120_=_C3308( C3120 C3308 ) \nC3120_=_C3618( C3120 C3618 ) C3120_=_C3820( C3120 C3820 ) C3120_=_C3861( C3120 C3861 ) C3120_=_C3896( C3120 C3896 ) C3120_=_C3935( C3120 C3935 ) C3120_=_C4045( C3120 C4045 ) \nC3120_=_C4047( C3120 C4047 ) C3120_=_C4049( C3120 C4049 ) C3120_=_C4050( C3120 C4050 ) C3122_=_C3125( C3122 C3125 ) C3122_=_C3210( C3122 C3210 ) C3122_=_C3268( C3122 C3268 ) \nC3122_=_C3771( C3122 C3771 ) C3122_=_C3798( C3122 C3798 ) C3122_=_C3905( C3122 C3905 ) C3122_=_C3944( C3122 C3944 ) C3122_=_C4101( C3122 C4101 ) C3125_=_C3272( C3125 C3272 ) \nC3125_=_C3493( C3125 C3493 ) C3125_=_C3585( C3125 C3585 ) C3125_=_C3775( C3125 C3775 ) C3125_=_C3908( C3125 C3908 ) C3125_=_C3933( C3125 C3933 ) C3125_=_C3946( C3125 C3946 ) \nC3125_=_C4104( C3125 C4104 ) C3125_=_C4119( C3125 C4119 ) C3129_=_C3135( C3129 C3135 ) C3129_=_C3137( C3129 C3137 ) C3129_=_C3140( C3129 C3140 ) C3129_=_C3143( C3129 C3143 ) \nC3129_=_C3368( C3129 C3368 ) C3129_=_C3369( C3129 C3369 ) C3129_=_C3373( C3129 C3373 ) C3129_=_C3376( C3129 C3376 ) C3129_=_C3378( C3129 C3378 ) C3135_=_C3137( C3135 C3137 ) \nC3135_=_C3140( C3135 C3140 ) C3135_=_C3143( C3135 C3143 ) C3135_=_C3274( C3135 C3274 ) C3135_=_C3529( C3135 C3529 ) C3135_=_C3540( C3135 C3540 ) C3135_=_C3542( C3135 C3542 ) \nC3135_=_C3543( C3135 C3543 ) C3135_=_C3545( C3135 C3545 ) C3135_=_C3547( C3135 C3547 ) C3135_=_C3548( C3135 C3548 ) C3135_=_C3550( C3135 C3550 ) C3135_=_C3551( C3135 C3551 ) \nC3137_=_C3140( C3137 C3140 ) C3137_=_C3143( C3137 C3143 ) C3137_=_C3373( C3137 C3373 ) C3137_=_C3425( C3137 C3425 ) C3137_=_C3531( C3137 C3531 ) C3137_=_C3543( C3137 C3543 ) \nC3137_=_C3658( C3137 C3658 ) C3137_=_C3750( C3137 C3750 ) C3137_=_C3776( C3137 C3776 ) C3137_=_C3858( C3137 C3858 ) C3137_=_C3859( C3137 C3859 ) C3137_=_C3860( C3137 C3860 ) \nC3137_=_C3861( C3137 C3861 ) C3140_=_C3143( C3140 C3143 ) C3140_=_C3534( C3140 C3534 ) C3140_=_C3663( C3140 C3663 ) C3140_=_C3860( C3140 C3860 ) C3140_=_C3888( C3140 C3888 ) \nC3140_=_C3947( C3140 C3947 ) C3140_=_C3992( C3140 C3992 ) C3140_=_C4025( C3140 C4025 ) C3140_=_C4026( C3140 C4026 ) C3143_=_C3378( C3143 C3378 ) C3143_=_C3434( C3143 C3434 ) \nC3143_=_C3528( C3143 C3528 ) C3143_=_C3539( C3143 C3539 ) C3143_=_C3551( C3143 C3551 ) C3143_=_C3759( C3143 C3759 ) C3143_=_C3785( C3143 C3785 ) C3143_=_C3900( C3143 C3900 ) \nC3143_=_C3962( C3143 C3962 ) C3143_=_C4006( C3143 C4006 ) C3143_=_C4026( C3143 C4026 ) C3143_=_C4050( C3143 C4050 ) C3143_=_C4105( C3143 C4105 ) C3144_=_C3147( C3144 C3147 ) \nC3144_=_C3154( C3144 C3154 ) C3144_=_C3172( C3144 C3172 ) C3144_=_C3176( C3144 C3176 ) C3144_=_C3177( C3144 C3177 ) C3144_=_C3179( C3144 C3179 ) C3144_=_C3181( C3144 C3181 ) \nC3144_=_C3182( C3144 C3182 ) C3144_=_C3185( C3144 C3185 ) C3144_=_C3187( C3144 C3187 ) C3147_=_C3154( C3147 C3154 ) C3147_=_C3202( C3147 C3202 ) C3147_=_C3336( C3147 C3336 ) \nC3147_=_C3413( C3147 C3413 ) C3147_=_C3414( C3147 C3414 ) C3147_=_C3415( C3147 C3415 ) C3147_=_C3416( C3147 C3416 ) C3147_=_C3418( C3147 C3418 ) C3147_=_C3420( C3147 C3420 ) \nC3147_=_C3421( C3147 C3421 ) C3147_=_C3422( C3147 C3422 ) C3154_=_C3471( C3154 C3471 ) C3154_=_C3692( C3154 C3692 ) C3154_=_C3875( C3154 C3875 ) C3154_=_C3887( C3154 C3887 ) \nC3154_=_C4007( C3154 C4007 ) C3154_=_C4013( C3154 C4013 ) C3154_=_C4014( C3154 C4014 ) C3154_=_C4015( C3154 C4015 ) C3157_=_C3159( C3157 C3159 ) C3157_=_C3162( C3157 C3162 ) \nC3157_=_C3167( C3157 C3167 ) C3157_=_C3171( C3157 C3171 ) C3157_=_C3230( C3157 C3230 ) C3157_=_C3232( C3157 C3232 ) C3157_=_C3234( C3157 C3234 ) C3157_=_C3235( C3157 C3235 ) \nC3157_=_C3236( C3157 C3236 ) C3157_=_C3237( C3157 C3237 ) C3157_=_C3238( C3157 C3238 ) C3157_=_C3239( C3157 C3239 ) C3157_=_C3240( C3157 C3240 ) C3157_=_C3242( C3157 C3242 ) \nC3159_=_C3162( C3159 C3162 ) C3159_=_C3167( C3159 C3167 ) C3159_=_C3171( C3159 C3171 ) C3159_=_C3354( C3159 C3354 ) C3159_=_C3356( C3159 C3356 ) C3159_=_C3357( C3159 C3357 ) \nC3159_=_C3358( C3159 C3358 ) C3159_=_C3359( C3159 C3359 ) C3159_=_C3360( C3159 C3360 ) C3159_=_C3362( C3159 C3362 ) C3159_=_C3363( C3159 C3363 ) C3159_=_C3364( C3159 C3364 ) \nC3159_=_C3365( C3159 C3365 ) C3159_=_C3367( C3159 C3367 ) C3162_=_C3167( C3162 C3167 ) C3162_=_C3171( C3162 C3171 ) C3162_=_C3192( C3162 C3192 ) C3162_=_C3248( C3162 C3248 ) \nC3162_=_C3260( C3162 C3260 ) C3162_=_C3680( C3162 C3680 ) C3162_=_C3686( C3162 C3686 ) C3167_=_C3171( C3167 C3171 ) C3167_=_C3744( C3167 C3744 ) C3167_=_C4027( C3167 C4027 ) \nC3167_=_C4032( C3167 C4032 ) C3167_=_C4033( C3167 C4033 ) C3171_=_C3612( C3171 C3612 ) C3171_=_C3749( C3171 C3749 ) C3171_=_C3824( C3171 C3824 ) C3171_=_C4111( C3171 C4111 ) \nC3171_=_C4112( C3171 C4112 ) C3172_=_C3176( C3172 C3176 ) C3172_=_C3177( C3172 C3177 ) C3172_=_C3179( C3172 C3179 ) C3172_=_C3181( C3172 C3181 ) C3172_=_C3182( C3172 C3182 ) \nC3172_=_C3185( C3172 C3185 ) C3172_=_C3187( C3172 C3187 ) C3172_=_C3190( C3172 C3190 ) C3172_=_C3191( C3172 C3191 ) C3172_=_C3192( C3172 C3192 ) C3172_=_C3193( C3172 C3193 ) \nC3172_=_C3195( C3172 C3195 ) C3172_=_C3197( C3172 C3197 ) C3172_=_C3199( C3172 C3199 ) C3176_=_C3177( C3176 C3177 ) C3176_=_C3179( C3176 C3179 ) C3176_=_C3181( C3176 C3181 ) \nC3176_=_C3182( C3176 C3182 ) C3176_=_C3185( C3176 C3185 ) C3176_=_C3187( C3176 C3187 ) C3176_=_C3288( C3176 C3288 ) C3176_=_C3390( C3176 C3390 ) C3176_=_C3504( C3176 C3504 ) \nC3176_=_C3507( C3176 C3507 ) C3176_=_C3509( C3176 C3509 ) C3177_=_C3179( C3177 C3179 ) C3177_=_C3181( C3177 C3181 ) C3177_=_C3182( C3177 C3182 ) C3177_=_C3185( C3177 C3185 ) \nC3177_=_C3187( C3177 C3187 ) C3179_=_C3181( C3179 C3181 ) C3179_=_C3182( C3179 C3182 ) C3179_=_C3185( C3179 C3185 ) C3179_=_C3187( C3179 C3187 ) C3179_=_C3289( C3179 C3289 ) \nC3179_=_C3392( C3179 C3392 ) C3179_=_C3504( C3179 C3504 ) C3179_=_C3624( C3179 C3624 ) C3179_=_C3625( C3179 C3625 ) C3179_=_C3626( C3179 C3626 ) C3179_=_C3627( C3179 C3627 ) \nC3179_=_C3628( C3179 C3628 ) C3179_=_C3629( C3179 C3629 ) C3181_=_C3182( C3181 C3182 ) C3181_=_C3185( C3181 C3185 ) C3181_=_C3187( C3181 C3187 ) C3181_=_C3414( C3181 C3414 ) \nC3181_=_C3692( C3181 C3692 ) C3182_=_C3185( C3182 C3185 ) C3182_=_C3187( C3182 C3187 ) C3182_=_C3540( C3182 C3540 ) C3182_=_C3709( C3182 C3709 ) C3182_=_C3715( C3182 C3715 ) \nC3185_=_C3187( C3185 C3187 ) C3185_=_C3735( C3185 C3735 ) C3187_=_C3398( C3187 C3398 ) C3187_=_C4096( C3187 C4096 ) C3190_=_C3191( C3190 C3191 ) C3190_=_C3192( C3190 C3192 ) \nC3190_=_C3193( C3190 C3193 ) C3190_=_C3195( C3190 C3195 ) C3190_=_C3197( C3190 C3197 ) C3190_=_C3199( C3190 C3199 ) C3190_=_C3201( C3190 C3201 ) C3190_=_C3336( C3190 C3336 ) \nC3190_=_C3337( C3190 C3337 ) C3190_=_C3341( C3190 C3341 ) C3190_=_C3344( C3190 C3344 ) C3190_=_C3346( C3190 C3346 ) C3190_=_C3347( C3190 C3347 ) C3190_=_C3348( C3190 C3348 ) \nC3190_=_C3349( C3190 C3349 ) C3190_=_C3350( C3190 C3350 ) C3190_=_C3352( C3190 C3352 ) C3190_=_C3353( C3190 C3353 ) C3191_=_C3192( C3191 C3192 ) C3191_=_C3193( C3191 C3193 ) \nC3191_=_C3195( C3191 C3195 ) C3191_=_C3197( C3191 C3197 ) C3191_=_C3199( C3191 C3199 ) C3191_=_C3520( C3191 C3520 ) C3191_=_C3523( C3191 C3523 ) C3191_=_C3524( C3191 C3524 ) \nC3191_=_C3525( C3191 C3525 ) C3191_=_C3526( C3191 C3526 ) C3191_=_C3528(</w:t>
      </w:r>
    </w:p>
    <w:p>
      <w:pPr>
        <w:pStyle w:val="PreformattedText"/>
        <w:bidi w:val="0"/>
        <w:spacing w:before="0" w:after="0"/>
        <w:jc w:val="left"/>
        <w:rPr/>
      </w:pPr>
      <w:r>
        <w:rPr/>
        <w:t xml:space="preserve"> </w:t>
      </w:r>
      <w:r>
        <w:rPr/>
        <w:t>C3191 C3528 ) C3192_=_C3193( C3192 C3193 ) C3192_=_C3195( C3192 C3195 ) C3192_=_C3197( C3192 C3197 ) \nC3192_=_C3199( C3192 C3199 ) C3192_=_C3248( C3192 C3248 ) C3192_=_C3260( C3192 C3260 ) C3192_=_C3680( C3192 C3680 ) C3192_=_C3686( C3192 C3686 ) C3193_=_C3195( C3193 C3195 ) \nC3193_=_C3197( C3193 C3197 ) C3193_=_C3199( C3193 C3199 ) C3193_=_C3657( C3193 C3657 ) C3193_=_C3841( C3193 C3841 ) C3193_=_C3843( C3193 C3843 ) C3193_=_C3844( C3193 C3844 ) \nC3193_=_C3848( C3193 C3848 ) C3195_=_C3197( C3195 C3197 ) C3195_=_C3199( C3195 C3199 ) C3195_=_C3281( C3195 C3281 ) C3195_=_C3709( C3195 C3709 ) C3195_=_C3795( C3195 C3795 ) \nC3195_=_C3915( C3195 C3915 ) C3195_=_C3916( C3195 C3916 ) C3195_=_C3918( C3195 C3918 ) C3197_=_C3199( C3197 C3199 ) C3197_=_C3589( C3197 C3589 ) C3197_=_C3605( C3197 C3605 ) \nC3197_=_C3818( C3197 C3818 ) C3197_=_C3974( C3197 C3974 ) C3197_=_C3976( C3197 C3976 ) C3199_=_C3269( C3199 C3269 ) C3199_=_C3478( C3199 C3478 ) C3199_=_C3582( C3199 C3582 ) \nC3199_=_C3715( C3199 C3715 ) C3199_=_C3892( C3199 C3892 ) C3199_=_C3966( C3199 C3966 ) C3199_=_C4010( C3199 C4010 ) C3199_=_C4015( C3199 C4015 ) C3199_=_C4052( C3199 C4052 ) \nC3201_=_C3202( C3201 C3202 ) C3201_=_C3204( C3201 C3204 ) C3201_=_C3207( C3201 C3207 ) C3201_=_C3208( C3201 C3208 ) C3201_=_C3210( C3201 C3210 ) C3201_=_C3336( C3201 C3336 ) \nC3201_=_C3337( C3201 C3337 ) C3201_=_C3341( C3201 C3341 ) C3201_=_C3344( C3201 C3344 ) C3201_=_C3346( C3201 C3346 ) C3201_=_C3347( C3201 C3347 ) C3201_=_C3348( C3201 C3348 ) \nC3201_=_C3349( C3201 C3349 ) C3201_=_C3350( C3201 C3350 ) C3201_=_C3352( C3201 C3352 ) C3201_=_C3353( C3201 C3353 ) C3202_=_C3204( C3202 C3204 ) C3202_=_C3207( C3202 C3207 ) \nC3202_=_C3208( C3202 C3208 ) C3202_=_C3210( C3202 C3210 ) C3202_=_C3336( C3202 C3336 ) C3202_=_C3413( C3202 C3413 ) C3202_=_C3414( C3202 C3414 ) C3202_=_C3415( C3202 C3415 ) \nC3202_=_C3416( C3202 C3416 ) C3202_=_C3418( C3202 C3418 ) C3202_=_C3420( C3202 C3420 ) C3202_=_C3421( C3202 C3421 ) C3202_=_C3422( C3202 C3422 ) C3204_=_C3207( C3204 C3207 ) \nC3204_=_C3208( C3204 C3208 ) C3204_=_C3210( C3204 C3210 ) C3204_=_C3220( C3204 C3220 ) C3204_=_C3261( C3204 C3261 ) C3204_=_C3415( C3204 C3415 ) C3204_=_C3437( C3204 C3437 ) \nC3204_=_C3632( C3204 C3632 ) C3204_=_C3698( C3204 C3698 ) C3204_=_C3733( C3204 C3733 ) C3204_=_C3734( C3204 C3734 ) C3204_=_C3735( C3204 C3735 ) C3204_=_C3737( C3204 C3737 ) \nC3204_=_C3738( C3204 C3738 ) C3204_=_C3740( C3204 C3740 ) C3207_=_C3208( C3207 C3208 ) C3207_=_C3210( C3207 C3210 ) C3207_=_C3344( C3207 C3344 ) C3207_=_C3439( C3207 C3439 ) \nC3207_=_C3733( C3207 C3733 ) C3207_=_C3902( C3207 C3902 ) C3207_=_C3903( C3207 C3903 ) C3207_=_C3905( C3207 C3905 ) C3207_=_C3906( C3207 C3906 ) C3207_=_C3908( C3207 C3908 ) \nC3208_=_C3210( C3208 C3210 ) C3208_=_C3263( C3208 C3263 ) C3208_=_C3507( C3208 C3507 ) C3208_=_C3627( C3208 C3627 ) C3208_=_C3796( C3208 C3796 ) C3208_=_C3982( C3208 C3982 ) \nC3208_=_C3984( C3208 C3984 ) C3208_=_C3986( C3208 C3986 ) C3208_=_C3987( C3208 C3987 ) C3210_=_C3268( C3210 C3268 ) C3210_=_C3771( C3210 C3771 ) C3210_=_C3798( C3210 C3798 ) \nC3210_=_C3905( C3210 C3905 ) C3210_=_C3944( C3210 C3944 ) C3210_=_C4101( C3210 C4101 ) C3220_=_C3225( C3220 C3225 ) C3220_=_C3261( C3220 C3261 ) C3220_=_C3415( C3220 C3415 ) \nC3220_=_C3437( C3220 C3437 ) C3220_=_C3632( C3220 C3632 ) C3220_=_C3698( C3220 C3698 ) C3220_=_C3733( C3220 C3733 ) C3220_=_C3734( C3220 C3734 ) C3220_=_C3735( C3220 C3735 ) \nC3220_=_C3737( C3220 C3737 ) C3220_=_C3738( C3220 C3738 ) C3220_=_C3740( C3220 C3740 ) C3225_=_C3386( C3225 C3386 ) C3225_=_C3500( C3225 C3500 ) C3225_=_C3703( C3225 C3703 ) \nC3225_=_C3811( C3225 C3811 ) C3225_=_C3852( C3225 C3852 ) C3225_=_C4016( C3225 C4016 ) C3225_=_C4041( C3225 C4041 ) C3225_=_C4042( C3225 C4042 ) C3225_=_C4043( C3225 C4043 ) \nC3230_=_C3232( C3230 C3232 ) C3230_=_C3234( C3230 C3234 ) C3230_=_C3235( C3230 C3235 ) C3230_=_C3236( C3230 C3236 ) C3230_=_C3237( C3230 C3237 ) C3230_=_C3238( C3230 C3238 ) \nC3230_=_C3239( C3230 C3239 ) C3230_=_C3240( C3230 C3240 ) C3230_=_C3242( C3230 C3242 ) C3230_=_C3244( C3230 C3244 ) C3230_=_C3368( C3230 C3368 ) C3230_=_C3401( C3230 C3401 ) \nC3230_=_C3402( C3230 C3402 ) C3230_=_C3403( C3230 C3403 ) C3230_=_C3404( C3230 C3404 ) C3230_=_C3405( C3230 C3405 ) C3230_=_C3406( C3230 C3406 ) C3230_=_C3407( C3230 C3407 ) \nC3230_=_C3408( C3230 C3408 ) C3230_=_C3409( C3230 C3409 ) C3230_=_C3410( C3230 C3410 ) C3230_=_C3411( C3230 C3411 ) C3232_=_C3234( C3232 C3234 ) C3232_=_C3235( C3232 C3235 ) \nC3232_=_C3236( C3232 C3236 ) C3232_=_C3237( C3232 C3237 ) C3232_=_C3238( C3232 C3238 ) C3232_=_C3239( C3232 C3239 ) C3232_=_C3240( C3232 C3240 ) C3232_=_C3242( C3232 C3242 ) \nC3232_=_C3356( C3232 C3356 ) C3234_=_C3235( C3234 C3235 ) C3234_=_C3236( C3234 C3236 ) C3234_=_C3237( C3234 C3237 ) C3234_=_C3238( C3234 C3238 ) C3234_=_C3239( C3234 C3239 ) \nC3234_=_C3240( C3234 C3240 ) C3234_=_C3242( C3234 C3242 ) C3234_=_C3357( C3234 C3357 ) C3234_=_C3605( C3234 C3605 ) C3234_=_C3608( C3234 C3608 ) C3234_=_C3610( C3234 C3610 ) \nC3234_=_C3611( C3234 C3611 ) C3234_=_C3612( C3234 C3612 ) C3235_=_C3236( C3235 C3236 ) C3235_=_C3237( C3235 C3237 ) C3235_=_C3238( C3235 C3238 ) C3235_=_C3239( C3235 C3239 ) \nC3235_=_C3240( C3235 C3240 ) C3235_=_C3242( C3235 C3242 ) C3235_=_C3359( C3235 C3359 ) C3236_=_C3237( C3236 C3237 ) C3236_=_C3238( C3236 C3238 ) C3236_=_C3239( C3236 C3239 ) \nC3236_=_C3240( C3236 C3240 ) C3236_=_C3242( C3236 C3242 ) C3236_=_C3360( C3236 C3360 ) C3236_=_C3852( C3236 C3852 ) C3237_=_C3238( C3237 C3238 ) C3237_=_C3239( C3237 C3239 ) \nC3237_=_C3240( C3237 C3240 ) C3237_=_C3242( C3237 C3242 ) C3237_=_C3394( C3237 C3394 ) C3237_=_C3427( C3237 C3427 ) C3237_=_C3523( C3237 C3523 ) C3237_=_C3597( C3237 C3597 ) \nC3237_=_C3962( C3237 C3962 ) C3238_=_C3239( C3238 C3239 ) C3238_=_C3240( C3238 C3240 ) C3238_=_C3242( C3238 C3242 ) C3238_=_C3362( C3238 C3362 ) C3238_=_C3974( C3238 C3974 ) \nC3238_=_C4052( C3238 C4052 ) C3238_=_C4053( C3238 C4053 ) C3239_=_C3240( C3239 C3240 ) C3239_=_C3242( C3239 C3242 ) C3239_=_C3376( C3239 C3376 ) C3239_=_C3408( C3239 C3408 ) \nC3239_=_C3598( C3239 C3598 ) C3239_=_C4076( C3239 C4076 ) C3240_=_C3242( C3240 C3242 ) C3240_=_C3350( C3240 C3350 ) C3240_=_C3365( C3240 C3365 ) C3240_=_C3772( C3240 C3772 ) \nC3240_=_C3791( C3240 C3791 ) C3240_=_C4043( C3240 C4043 ) C3242_=_C3433( C3242 C3433 ) C3242_=_C3601( C3242 C3601 ) C3242_=_C3673( C3242 C3673 ) C3242_=_C3976( C3242 C3976 ) \nC3242_=_C4113( C3242 C4113 ) C3244_=_C3248( C3244 C3248 ) C3244_=_C3368( C3244 C3368 ) C3244_=_C3401( C3244 C3401 ) C3244_=_C3402( C3244 C3402 ) C3244_=_C3403( C3244 C3403 ) \nC3244_=_C3404( C3244 C3404 ) C3244_=_C3405( C3244 C3405 ) C3244_=_C3406( C3244 C3406 ) C3244_=_C3407( C3244 C3407 ) C3244_=_C3408( C3244 C3408 ) C3244_=_C3409( C3244 C3409 ) \nC3244_=_C3410( C3244 C3410 ) C3244_=_C3411( C3244 C3411 ) C3248_=_C3260( C3248 C3260 ) C3248_=_C3680( C3248 C3680 ) C3248_=_C3686( C3248 C3686 ) C3259_=_C3260( C3259 C3260 ) \nC3259_=_C3261( C3259 C3261 ) C3259_=_C3262( C3259 C3262 ) C3259_=_C3263( C3259 C3263 ) C3259_=_C3264( C3259 C3264 ) C3259_=_C3265( C3259 C3265 ) C3259_=_C3267( C3259 C3267 ) \nC3259_=_C3268( C3259 C3268 ) C3259_=_C3269( C3259 C3269 ) C3259_=_C3270( C3259 C3270 ) C3259_=_C3271( C3259 C3271 ) C3259_=_C3272( C3259 C3272 ) C3259_=_C3324( C3259 C3324 ) \nC3259_=_C3325( C3259 C3325 ) C3259_=_C3328( C3259 C3328 ) C3259_=_C3329( C3259 C3329 ) C3259_=_C3330( C3259 C3330 ) C3259_=_C3333( C3259 C3333 ) C3259_=_C3334( C3259 C3334 ) \nC3260_=_C3261( C3260 C3261 ) C3260_=_C3262( C3260 C3262 ) C3260_=_C3263( C3260 C3263 ) C3260_=_C3264( C3260 C3264 ) C3260_=_C3265( C3260 C3265 ) C3260_=_C3267( C3260 C3267 ) \nC3260_=_C3268( C3260 C3268 ) C3260_=_C3269( C3260 C3269 ) C3260_=_C3270( C3260 C3270 ) C3260_=_C3271( C3260 C3271 ) C3260_=_C3272( C3260 C3272 ) C3260_=_C3680( C3260 C3680 ) \nC3260_=_C3686( C3260 C3686 ) C3261_=_C3262( C3261 C3262 ) C3261_=_C3263( C3261 C3263 ) C3261_=_C3264( C3261 C3264 ) C3261_=_C3265( C3261 C3265 ) C3261_=_C3267( C3261 C3267 ) \nC3261_=_C3268( C3261 C3268 ) C3261_=_C3269( C3261 C3269 ) C3261_=_C3270( C3261 C3270 ) C3261_=_C3271( C3261 C3271 ) C3261_=_C3272( C3261 C3272 ) C3261_=_C3415( C3261 C3415 ) \nC3261_=_C3437( C3261 C3437 ) C3261_=_C3632( C3261 C3632 ) C3261_=_C3698( C3261 C3698 ) C3261_=_C3733( C3261 C3733 ) C3261_=_C3734( C3261 C3734 ) C3261_=_C3735( C3261 C3735 ) \nC3261_=_C3737( C3261 C3737 ) C3261_=_C3738( C3261 C3738 ) C3261_=_C3740( C3261 C3740 ) C3262_=_C3263( C3262 C3263 ) C3262_=_C3264( C3262 C3264 ) C3262_=_C3265( C3262 C3265 ) \nC3262_=_C3267( C3262 C3267 ) C3262_=_C3268( C3262 C3268 ) C3262_=_C3269( C3262 C3269 ) C3262_=_C3270( C3262 C3270 ) C3262_=_C3271( C3262 C3271 ) C3262_=_C3272( C3262 C3272 ) \nC3262_=_C3646( C3262 C3646 ) C3262_=_C3841( C3262 C3841 ) C3262_=_C3887( C3262 C3887 ) C3262_=_C3888( C3262 C3888 ) C3262_=_C3891( C3262 C3891 ) C3262_=_C3892( C3262 C3892 ) \nC3262_=_C3893( C3262 C3893 ) C3263_=_C3264( C3263 C3264 ) C3263_=_C3265( C3263 C3265 ) C3263_=_C3267( C3263 C3267 ) C3263_=_C3268( C3263 C3268 ) C3263_=_C3269( C3263 C3269 ) \nC3263_=_C3270( C3263 C3270 ) C3263_=_C3271( C3263 C3271 ) C3263_=_C3272( C3263 C3272 ) C3263_=_C3507( C3263 C3507 ) C3263_=_C3627( C3263 C3627 ) C3263_=_C3796( C3263 C3796 ) \nC3263_=_C3982( C3263 C3982 ) C3263_=_C3984( C3263 C3984 ) C3263_=_C3986( C3263 C3986 ) C3263_=_C3987( C3263 C3987 ) C3264_=_C3265( C3264 C3265 ) C3264_=_C3267( C3264 C3267 ) \nC3264_=_C3268( C3264 C3268 ) C3264_=_C3269( C3264 C3269 ) C3264_=_C3270( C3264 C3270 ) C3264_=_C3271( C3264 C3271 ) C3264_=_C3272( C3264 C3272 ) C3264_=_C3307( C3264 C3307 ) \nC3264_=_C3628( C3264 C3628 ) C3264_=_C3640( C3264 C3640 ) C3264_=_C3661( C3264 C3661 ) C3264_=_C3675( C3264 C3675 ) C3264_=_C3729( C3264 C3729 ) C3264_=_C3804( C3264 C3804 ) \nC3264_=_C3819( C3264 C3819 ) C3264_=_C3920( C3264 C3920 ) C3264_=_C3988( C3264 C3988 ) C3265_=_C3267( C3265 C3267 ) C3265_=_C3268(</w:t>
      </w:r>
    </w:p>
    <w:p>
      <w:pPr>
        <w:pStyle w:val="PreformattedText"/>
        <w:bidi w:val="0"/>
        <w:spacing w:before="0" w:after="0"/>
        <w:jc w:val="left"/>
        <w:rPr/>
      </w:pPr>
      <w:r>
        <w:rPr/>
        <w:t xml:space="preserve"> </w:t>
      </w:r>
      <w:r>
        <w:rPr/>
        <w:t>C3265 C3268 ) C3265_=_C3269( C3265 C3269 ) \nC3265_=_C3270( C3265 C3270 ) C3265_=_C3271( C3265 C3271 ) C3265_=_C3272( C3265 C3272 ) C3265_=_C3406( C3265 C3406 ) C3265_=_C4007( C3265 C4007 ) C3265_=_C4010( C3265 C4010 ) \nC3267_=_C3268( C3267 C3268 ) C3267_=_C3269( C3267 C3269 ) C3267_=_C3270( C3267 C3270 ) C3267_=_C3271( C3267 C3271 ) C3267_=_C3272( C3267 C3272 ) C3267_=_C3982( C3267 C3982 ) \nC3268_=_C3269( C3268 C3269 ) C3268_=_C3270( C3268 C3270 ) C3268_=_C3271( C3268 C3271 ) C3268_=_C3272( C3268 C3272 ) C3268_=_C3771( C3268 C3771 ) C3268_=_C3798( C3268 C3798 ) \nC3268_=_C3905( C3268 C3905 ) C3268_=_C3944( C3268 C3944 ) C3268_=_C4101( C3268 C4101 ) C3269_=_C3270( C3269 C3270 ) C3269_=_C3271( C3269 C3271 ) C3269_=_C3272( C3269 C3272 ) \nC3269_=_C3478( C3269 C3478 ) C3269_=_C3582( C3269 C3582 ) C3269_=_C3715( C3269 C3715 ) C3269_=_C3892( C3269 C3892 ) C3269_=_C3966( C3269 C3966 ) C3269_=_C4010( C3269 C4010 ) \nC3269_=_C4015( C3269 C4015 ) C3269_=_C4052( C3269 C4052 ) C3270_=_C3271( C3270 C3271 ) C3270_=_C3272( C3270 C3272 ) C3270_=_C3984( C3270 C3984 ) C3271_=_C3272( C3271 C3272 ) \nC3271_=_C3987( C3271 C3987 ) C3272_=_C3493( C3272 C3493 ) C3272_=_C3585( C3272 C3585 ) C3272_=_C3775( C3272 C3775 ) C3272_=_C3908( C3272 C3908 ) C3272_=_C3933( C3272 C3933 ) \nC3272_=_C3946( C3272 C3946 ) C3272_=_C4104( C3272 C4104 ) C3272_=_C4119( C3272 C4119 ) C3274_=_C3281( C3274 C3281 ) C3274_=_C3529( C3274 C3529 ) C3274_=_C3540( C3274 C3540 ) \nC3274_=_C3542( C3274 C3542 ) C3274_=_C3543( C3274 C3543 ) C3274_=_C3545( C3274 C3545 ) C3274_=_C3547( C3274 C3547 ) C3274_=_C3548( C3274 C3548 ) C3274_=_C3550( C3274 C3550 ) \nC3274_=_C3551( C3274 C3551 ) C3281_=_C3709( C3281 C3709 ) C3281_=_C3795( C3281 C3795 ) C3281_=_C3915( C3281 C3915 ) C3281_=_C3916( C3281 C3916 ) C3281_=_C3918( C3281 C3918 ) \nC3286_=_C3288( C3286 C3288 ) C3286_=_C3289( C3286 C3289 ) C3286_=_C3290( C3286 C3290 ) C3286_=_C3293( C3286 C3293 ) C3286_=_C3296( C3286 C3296 ) C3288_=_C3289( C3288 C3289 ) \nC3288_=_C3290( C3288 C3290 ) C3288_=_C3293( C3288 C3293 ) C3288_=_C3296( C3288 C3296 ) C3288_=_C3390( C3288 C3390 ) C3288_=_C3504( C3288 C3504 ) C3288_=_C3507( C3288 C3507 ) \nC3288_=_C3509( C3288 C3509 ) C3289_=_C3290( C3289 C3290 ) C3289_=_C3293( C3289 C3293 ) C3289_=_C3296( C3289 C3296 ) C3289_=_C3392( C3289 C3392 ) C3289_=_C3504( C3289 C3504 ) \nC3289_=_C3624( C3289 C3624 ) C3289_=_C3625( C3289 C3625 ) C3289_=_C3626( C3289 C3626 ) C3289_=_C3627( C3289 C3627 ) C3289_=_C3628( C3289 C3628 ) C3289_=_C3629( C3289 C3629 ) \nC3290_=_C3293( C3290 C3293 ) C3290_=_C3296( C3290 C3296 ) C3290_=_C3328( C3290 C3328 ) C3293_=_C3296( C3293 C3296 ) C3293_=_C3346( C3293 C3346 ) C3293_=_C3765( C3293 C3765 ) \nC3293_=_C3787( C3293 C3787 ) C3293_=_C3844( C3293 C3844 ) C3293_=_C3992( C3293 C3992 ) C3296_=_C3686( C3296 C3686 ) C3297_=_C3298( C3297 C3298 ) C3297_=_C3300( C3297 C3300 ) \nC3297_=_C3301( C3297 C3301 ) C3297_=_C3302( C3297 C3302 ) C3297_=_C3303( C3297 C3303 ) C3297_=_C3304( C3297 C3304 ) C3297_=_C3306( C3297 C3306 ) C3297_=_C3307( C3297 C3307 ) \nC3297_=_C3308( C3297 C3308 ) C3297_=_C3311( C3297 C3311 ) C3297_=_C3312( C3297 C3312 ) C3297_=_C3379( C3297 C3379 ) C3297_=_C3425( C3297 C3425 ) C3297_=_C3426( C3297 C3426 ) \nC3297_=_C3427( C3297 C3427 ) C3297_=_C3430( C3297 C3430 ) C3297_=_C3431( C3297 C3431 ) C3297_=_C3433( C3297 C3433 ) C3297_=_C3434( C3297 C3434 ) C3298_=_C3300( C3298 C3300 ) \nC3298_=_C3301( C3298 C3301 ) C3298_=_C3302( C3298 C3302 ) C3298_=_C3303( C3298 C3303 ) C3298_=_C3304( C3298 C3304 ) C3298_=_C3306( C3298 C3306 ) C3298_=_C3307( C3298 C3307 ) \nC3298_=_C3308( C3298 C3308 ) C3298_=_C3311( C3298 C3311 ) C3298_=_C3312( C3298 C3312 ) C3298_=_C3569( C3298 C3569 ) C3298_=_C3572( C3298 C3572 ) C3298_=_C3573( C3298 C3573 ) \nC3300_=_C3301( C3300 C3301 ) C3300_=_C3302( C3300 C3302 ) C3300_=_C3303( C3300 C3303 ) C3300_=_C3304( C3300 C3304 ) C3300_=_C3306( C3300 C3306 ) C3300_=_C3307( C3300 C3307 ) \nC3300_=_C3308( C3300 C3308 ) C3300_=_C3311( C3300 C3311 ) C3300_=_C3312( C3300 C3312 ) C3300_=_C3624( C3300 C3624 ) C3300_=_C3644( C3300 C3644 ) C3300_=_C3657( C3300 C3657 ) \nC3300_=_C3658( C3300 C3658 ) C3300_=_C3661( C3300 C3661 ) C3300_=_C3663( C3300 C3663 ) C3300_=_C3664( C3300 C3664 ) C3300_=_C3665( C3300 C3665 ) C3300_=_C3666( C3300 C3666 ) \nC3301_=_C3302( C3301 C3302 ) C3301_=_C3303( C3301 C3303 ) C3301_=_C3304( C3301 C3304 ) C3301_=_C3306( C3301 C3306 ) C3301_=_C3307( C3301 C3307 ) C3301_=_C3308( C3301 C3308 ) \nC3301_=_C3311( C3301 C3311 ) C3301_=_C3312( C3301 C3312 ) C3301_=_C3625( C3301 C3625 ) C3301_=_C3675( C3301 C3675 ) C3301_=_C3678( C3301 C3678 ) C3302_=_C3303( C3302 C3303 ) \nC3302_=_C3304( C3302 C3304 ) C3302_=_C3306( C3302 C3306 ) C3302_=_C3307( C3302 C3307 ) C3302_=_C3308( C3302 C3308 ) C3302_=_C3311( C3302 C3311 ) C3302_=_C3312( C3302 C3312 ) \nC3302_=_C3626( C3302 C3626 ) C3302_=_C3729( C3302 C3729 ) C3302_=_C3731( C3302 C3731 ) C3302_=_C3732( C3302 C3732 ) C3303_=_C3304( C3303 C3304 ) C3303_=_C3306( C3303 C3306 ) \nC3303_=_C3307( C3303 C3307 ) C3303_=_C3308( C3303 C3308 ) C3303_=_C3311( C3303 C3311 ) C3303_=_C3312( C3303 C3312 ) C3303_=_C3438( C3303 C3438 ) C3303_=_C3587( C3303 C3587 ) \nC3303_=_C3667( C3303 C3667 ) C3303_=_C3750( C3303 C3750 ) C3303_=_C3751( C3303 C3751 ) C3303_=_C3752( C3303 C3752 ) C3303_=_C3754( C3303 C3754 ) C3303_=_C3755( C3303 C3755 ) \nC3303_=_C3756( C3303 C3756 ) C3303_=_C3758( C3303 C3758 ) C3303_=_C3759( C3303 C3759 ) C3304_=_C3306( C3304 C3306 ) C3304_=_C3307( C3304 C3307 ) C3304_=_C3308( C3304 C3308 ) \nC3304_=_C3311( C3304 C3311 ) C3304_=_C3312( C3304 C3312 ) C3304_=_C3416( C3304 C3416 ) C3304_=_C3569( C3304 C3569 ) C3304_=_C3760( C3304 C3760 ) C3304_=_C3786( C3304 C3786 ) \nC3304_=_C3787( C3304 C3787 ) C3304_=_C3788( C3304 C3788 ) C3304_=_C3789( C3304 C3789 ) C3304_=_C3790( C3304 C3790 ) C3304_=_C3791( C3304 C3791 ) C3304_=_C3792( C3304 C3792 ) \nC3306_=_C3307( C3306 C3307 ) C3306_=_C3308( C3306 C3308 ) C3306_=_C3311( C3306 C3311 ) C3306_=_C3312( C3306 C3312 ) C3306_=_C3426( C3306 C3426 ) C3306_=_C3751( C3306 C3751 ) \nC3306_=_C3858( C3306 C3858 ) C3306_=_C3896( C3306 C3896 ) C3306_=_C3899( C3306 C3899 ) C3306_=_C3900( C3306 C3900 ) C3307_=_C3308( C3307 C3308 ) C3307_=_C3311( C3307 C3311 ) \nC3307_=_C3312( C3307 C3312 ) C3307_=_C3628( C3307 C3628 ) C3307_=_C3640( C3307 C3640 ) C3307_=_C3661( C3307 C3661 ) C3307_=_C3675( C3307 C3675 ) C3307_=_C3729( C3307 C3729 ) \nC3307_=_C3804( C3307 C3804 ) C3307_=_C3819( C3307 C3819 ) C3307_=_C3920( C3307 C3920 ) C3307_=_C3988( C3307 C3988 ) C3308_=_C3311( C3308 C3311 ) C3308_=_C3312( C3308 C3312 ) \nC3308_=_C3618( C3308 C3618 ) C3308_=_C3820( C3308 C3820 ) C3308_=_C3861( C3308 C3861 ) C3308_=_C3896( C3308 C3896 ) C3308_=_C3935( C3308 C3935 ) C3308_=_C4045( C3308 C4045 ) \nC3308_=_C4047( C3308 C4047 ) C3308_=_C4049( C3308 C4049 ) C3308_=_C4050( C3308 C4050 ) C3311_=_C3312( C3311 C3312 ) C3311_=_C3509( C3311 C3509 ) C3311_=_C3537( C3311 C3537 ) \nC3311_=_C3629( C3311 C3629 ) C3311_=_C3666( C3311 C3666 ) C3311_=_C3678( C3311 C3678 ) C3311_=_C3732( C3311 C3732 ) C3311_=_C3814( C3311 C3814 ) C3312_=_C3389( C3312 C3389 ) \nC3312_=_C3573( C3312 C3573 ) C3312_=_C4092( C3312 C4092 ) C3312_=_C4093( C3312 C4093 ) C3324_=_C3325( C3324 C3325 ) C3324_=_C3328( C3324 C3328 ) C3324_=_C3329( C3324 C3329 ) \nC3324_=_C3330( C3324 C3330 ) C3324_=_C3333( C3324 C3333 ) C3324_=_C3334( C3324 C3334 ) C3324_=_C3500( C3324 C3500 ) C3325_=_C3328( C3325 C3328 ) C3325_=_C3329( C3325 C3329 ) \nC3325_=_C3330( C3325 C3330 ) C3325_=_C3333( C3325 C3333 ) C3325_=_C3334( C3325 C3334 ) C3325_=_C3582( C3325 C3582 ) C3325_=_C3585( C3325 C3585 ) C3328_=_C3329( C3328 C3329 ) \nC3328_=_C3330( C3328 C3330 ) C3328_=_C3333( C3328 C3333 ) C3328_=_C3334( C3328 C3334 ) C3329_=_C3330( C3329 C3330 ) C3329_=_C3333( C3329 C3333 ) C3329_=_C3334( C3329 C3334 ) \nC3329_=_C3734( C3329 C3734 ) C3329_=_C3764( C3329 C3764 ) C3329_=_C3902( C3329 C3902 ) C3329_=_C3944( C3329 C3944 ) C3329_=_C3946( C3329 C3946 ) C3330_=_C3333( C3330 C3333 ) \nC3330_=_C3334( C3330 C3334 ) C3330_=_C3647( C3330 C3647 ) C3330_=_C3843( C3330 C3843 ) C3330_=_C3947( C3330 C3947 ) C3330_=_C3950( C3330 C3950 ) C3330_=_C3953( C3330 C3953 ) \nC3333_=_C3334( C3333 C3334 ) C3333_=_C3526( C3333 C3526 ) C3333_=_C4104( C3333 C4104 ) C3333_=_C4105( C3333 C4105 ) C3334_=_C3352( C3334 C3352 ) C3334_=_C3421( C3334 C3421 ) \nC3334_=_C3740( C3334 C3740 ) C3334_=_C3906( C3334 C3906 ) C3334_=_C4112( C3334 C4112 ) C3336_=_C3337( C3336 C3337 ) C3336_=_C3341( C3336 C3341 ) C3336_=_C3344( C3336 C3344 ) \nC3336_=_C3346( C3336 C3346 ) C3336_=_C3347( C3336 C3347 ) C3336_=_C3348( C3336 C3348 ) C3336_=_C3349( C3336 C3349 ) C3336_=_C3350( C3336 C3350 ) C3336_=_C3352( C3336 C3352 ) \nC3336_=_C3353( C3336 C3353 ) C3336_=_C3413( C3336 C3413 ) C3336_=_C3414( C3336 C3414 ) C3336_=_C3415( C3336 C3415 ) C3336_=_C3416( C3336 C3416 ) C3336_=_C3418( C3336 C3418 ) \nC3336_=_C3420( C3336 C3420 ) C3336_=_C3421( C3336 C3421 ) C3336_=_C3422( C3336 C3422 ) C3337_=_C3341( C3337 C3341 ) C3337_=_C3344( C3337 C3344 ) C3337_=_C3346( C3337 C3346 ) \nC3337_=_C3347( C3337 C3347 ) C3337_=_C3348( C3337 C3348 ) C3337_=_C3349( C3337 C3349 ) C3337_=_C3350( C3337 C3350 ) C3337_=_C3352( C3337 C3352 ) C3337_=_C3353( C3337 C3353 ) \nC3337_=_C3413( C3337 C3413 ) C3337_=_C3436( C3337 C3436 ) C3337_=_C3437( C3337 C3437 ) C3337_=_C3438( C3337 C3438 ) C3337_=_C3439( C3337 C3439 ) C3341_=_C3344( C3341 C3344 ) \nC3341_=_C3346( C3341 C3346 ) C3341_=_C3347( C3341 C3347 ) C3341_=_C3348( C3341 C3348 ) C3341_=_C3349( C3341 C3349 ) C3341_=_C3350( C3341 C3350 ) C3341_=_C3352( C3341 C3352 ) \nC3341_=_C3353( C3341 C3353 ) C3341_=_C3465( C3341 C3465 ) C3341_=_C3760( C3341 C3760 ) C3341_=_C3761( C3341 C3761 ) C3341_=_C3764( C3341 C3764 ) C3341_=_C3765( C3341 C3765 ) \nC3341_=_C3767( C3341 C3767 ) C3341_=_C3769( C3341 C3769 ) C3341_=_C3770( C3341 C3770 ) C3341_=_C3771( C3341 C3771 ) C3341_=_C3772( C3341 C3772 ) C3341_=_C3773( C3341 C3773 ) \nC3341_=_C3774(</w:t>
      </w:r>
    </w:p>
    <w:p>
      <w:pPr>
        <w:pStyle w:val="PreformattedText"/>
        <w:bidi w:val="0"/>
        <w:spacing w:before="0" w:after="0"/>
        <w:jc w:val="left"/>
        <w:rPr/>
      </w:pPr>
      <w:r>
        <w:rPr/>
        <w:t xml:space="preserve"> </w:t>
      </w:r>
      <w:r>
        <w:rPr/>
        <w:t>C3341 C3774 ) C3341_=_C3775( C3341 C3775 ) C3344_=_C3346( C3344 C3346 ) C3344_=_C3347( C3344 C3347 ) C3344_=_C3348( C3344 C3348 ) C3344_=_C3349( C3344 C3349 ) \nC3344_=_C3350( C3344 C3350 ) C3344_=_C3352( C3344 C3352 ) C3344_=_C3353( C3344 C3353 ) C3344_=_C3439( C3344 C3439 ) C3344_=_C3733( C3344 C3733 ) C3344_=_C3902( C3344 C3902 ) \nC3344_=_C3903( C3344 C3903 ) C3344_=_C3905( C3344 C3905 ) C3344_=_C3906( C3344 C3906 ) C3344_=_C3908( C3344 C3908 ) C3346_=_C3347( C3346 C3347 ) C3346_=_C3348( C3346 C3348 ) \nC3346_=_C3349( C3346 C3349 ) C3346_=_C3350( C3346 C3350 ) C3346_=_C3352( C3346 C3352 ) C3346_=_C3353( C3346 C3353 ) C3346_=_C3765( C3346 C3765 ) C3346_=_C3787( C3346 C3787 ) \nC3346_=_C3844( C3346 C3844 ) C3346_=_C3992( C3346 C3992 ) C3347_=_C3348( C3347 C3348 ) C3347_=_C3349( C3347 C3349 ) C3347_=_C3350( C3347 C3350 ) C3347_=_C3352( C3347 C3352 ) \nC3347_=_C3353( C3347 C3353 ) C3347_=_C3420( C3347 C3420 ) C3347_=_C3737( C3347 C3737 ) C3347_=_C3903( C3347 C3903 ) C3348_=_C3349( C3348 C3349 ) C3348_=_C3350( C3348 C3350 ) \nC3348_=_C3352( C3348 C3352 ) C3348_=_C3353( C3348 C3353 ) C3348_=_C3672( C3348 C3672 ) C3348_=_C3756( C3348 C3756 ) C3348_=_C3767( C3348 C3767 ) C3348_=_C3788( C3348 C3788 ) \nC3349_=_C3350( C3349 C3350 ) C3349_=_C3352( C3349 C3352 ) C3349_=_C3353( C3349 C3353 ) C3349_=_C3548( C3349 C3548 ) C3349_=_C3770( C3349 C3770 ) C3349_=_C3790( C3349 C3790 ) \nC3349_=_C3916( C3349 C3916 ) C3350_=_C3352( C3350 C3352 ) C3350_=_C3353( C3350 C3353 ) C3350_=_C3365( C3350 C3365 ) C3350_=_C3772( C3350 C3772 ) C3350_=_C3791( C3350 C3791 ) \nC3350_=_C4043( C3350 C4043 ) C3352_=_C3353( C3352 C3353 ) C3352_=_C3421( C3352 C3421 ) C3352_=_C3740( C3352 C3740 ) C3352_=_C3906( C3352 C3906 ) C3352_=_C4112( C3352 C4112 ) \nC3353_=_C3774( C3353 C3774 ) C3353_=_C3792( C3353 C3792 ) C3354_=_C3356( C3354 C3356 ) C3354_=_C3357( C3354 C3357 ) C3354_=_C3358( C3354 C3358 ) C3354_=_C3359( C3354 C3359 ) \nC3354_=_C3360( C3354 C3360 ) C3354_=_C3362( C3354 C3362 ) C3354_=_C3363( C3354 C3363 ) C3354_=_C3364( C3354 C3364 ) C3354_=_C3365( C3354 C3365 ) C3354_=_C3367( C3354 C3367 ) \nC3354_=_C3379( C3354 C3379 ) C3354_=_C3386( C3354 C3386 ) C3354_=_C3389( C3354 C3389 ) C3356_=_C3357( C3356 C3357 ) C3356_=_C3358( C3356 C3358 ) C3356_=_C3359( C3356 C3359 ) \nC3356_=_C3360( C3356 C3360 ) C3356_=_C3362( C3356 C3362 ) C3356_=_C3363( C3356 C3363 ) C3356_=_C3364( C3356 C3364 ) C3356_=_C3365( C3356 C3365 ) C3356_=_C3367( C3356 C3367 ) \nC3357_=_C3358( C3357 C3358 ) C3357_=_C3359( C3357 C3359 ) C3357_=_C3360( C3357 C3360 ) C3357_=_C3362( C3357 C3362 ) C3357_=_C3363( C3357 C3363 ) C3357_=_C3364( C3357 C3364 ) \nC3357_=_C3365( C3357 C3365 ) C3357_=_C3367( C3357 C3367 ) C3357_=_C3605( C3357 C3605 ) C3357_=_C3608( C3357 C3608 ) C3357_=_C3610( C3357 C3610 ) C3357_=_C3611( C3357 C3611 ) \nC3357_=_C3612( C3357 C3612 ) C3358_=_C3359( C3358 C3359 ) C3358_=_C3360( C3358 C3360 ) C3358_=_C3362( C3358 C3362 ) C3358_=_C3363( C3358 C3363 ) C3358_=_C3364( C3358 C3364 ) \nC3358_=_C3365( C3358 C3365 ) C3358_=_C3367( C3358 C3367 ) C3358_=_C3617( C3358 C3617 ) C3358_=_C3618( C3358 C3618 ) C3358_=_C3619( C3358 C3619 ) C3359_=_C3360( C3359 C3360 ) \nC3359_=_C3362( C3359 C3362 ) C3359_=_C3363( C3359 C3363 ) C3359_=_C3364( C3359 C3364 ) C3359_=_C3365( C3359 C3365 ) C3359_=_C3367( C3359 C3367 ) C3360_=_C3362( C3360 C3362 ) \nC3360_=_C3363( C3360 C3363 ) C3360_=_C3364( C3360 C3364 ) C3360_=_C3365( C3360 C3365 ) C3360_=_C3367( C3360 C3367 ) C3360_=_C3852( C3360 C3852 ) C3362_=_C3363( C3362 C3363 ) \nC3362_=_C3364( C3362 C3364 ) C3362_=_C3365( C3362 C3365 ) C3362_=_C3367( C3362 C3367 ) C3362_=_C3974( C3362 C3974 ) C3362_=_C4052( C3362 C4052 ) C3362_=_C4053( C3362 C4053 ) \nC3363_=_C3364( C3363 C3364 ) C3363_=_C3365( C3363 C3365 ) C3363_=_C3367( C3363 C3367 ) C3363_=_C3619( C3363 C3619 ) C3363_=_C3745( C3363 C3745 ) C3363_=_C4029( C3363 C4029 ) \nC3363_=_C4032( C3363 C4032 ) C3363_=_C4063( C3363 C4063 ) C3363_=_C4064( C3363 C4064 ) C3364_=_C3365( C3364 C3365 ) C3364_=_C3367( C3364 C3367 ) C3364_=_C3430( C3364 C3430 ) \nC3364_=_C3769( C3364 C3769 ) C3364_=_C3938( C3364 C3938 ) C3364_=_C4013( C3364 C4013 ) C3364_=_C4042( C3364 C4042 ) C3364_=_C4085( C3364 C4085 ) C3364_=_C4092( C3364 C4092 ) \nC3365_=_C3367( C3365 C3367 ) C3365_=_C3772( C3365 C3772 ) C3365_=_C3791( C3365 C3791 ) C3365_=_C4043( C3365 C4043 ) C3367_=_C4063( C3367 C4063 ) C3367_=_C4094( C3367 C4094 ) \nC3367_=_C4118( C3367 C4118 ) C3368_=_C3369( C3368 C3369 ) C3368_=_C3373( C3368 C3373 ) C3368_=_C3376( C3368 C3376 ) C3368_=_C3378( C3368 C3378 ) C3368_=_C3401( C3368 C3401 ) \nC3368_=_C3402( C3368 C3402 ) C3368_=_C3403( C3368 C3403 ) C3368_=_C3404( C3368 C3404 ) C3368_=_C3405( C3368 C3405 ) C3368_=_C3406( C3368 C3406 ) C3368_=_C3407( C3368 C3407 ) \nC3368_=_C3408( C3368 C3408 ) C3368_=_C3409( C3368 C3409 ) C3368_=_C3410( C3368 C3410 ) C3368_=_C3411( C3368 C3411 ) C3369_=_C3373( C3369 C3373 ) C3369_=_C3376( C3369 C3376 ) \nC3369_=_C3378( C3369 C3378 ) C3369_=_C3402( C3369 C3402 ) C3369_=_C3529( C3369 C3529 ) C3369_=_C3531( C3369 C3531 ) C3369_=_C3534( C3369 C3534 ) C3369_=_C3537( C3369 C3537 ) \nC3369_=_C3538( C3369 C3538 ) C3369_=_C3539( C3369 C3539 ) C3373_=_C3376( C3373 C3376 ) C3373_=_C3378( C3373 C3378 ) C3373_=_C3425( C3373 C3425 ) C3373_=_C3531( C3373 C3531 ) \nC3373_=_C3543( C3373 C3543 ) C3373_=_C3658( C3373 C3658 ) C3373_=_C3750( C3373 C3750 ) C3373_=_C3776( C3373 C3776 ) C3373_=_C3858( C3373 C3858 ) C3373_=_C3859( C3373 C3859 ) \nC3373_=_C3860( C3373 C3860 ) C3373_=_C3861( C3373 C3861 ) C3376_=_C3378( C3376 C3378 ) C3376_=_C3408( C3376 C3408 ) C3376_=_C3598( C3376 C3598 ) C3376_=_C4076( C3376 C4076 ) \nC3378_=_C3434( C3378 C3434 ) C3378_=_C3528( C3378 C3528 ) C3378_=_C3539( C3378 C3539 ) C3378_=_C3551( C3378 C3551 ) C3378_=_C3759( C3378 C3759 ) C3378_=_C3785( C3378 C3785 ) \nC3378_=_C3900( C3378 C3900 ) C3378_=_C3962( C3378 C3962 ) C3378_=_C4006( C3378 C4006 ) C3378_=_C4026( C3378 C4026 ) C3378_=_C4050( C3378 C4050 ) C3378_=_C4105( C3378 C4105 ) \nC3379_=_C3386( C3379 C3386 ) C3379_=_C3389( C3379 C3389 ) C3379_=_C3425( C3379 C3425 ) C3379_=_C3426( C3379 C3426 ) C3379_=_C3427( C3379 C3427 ) C3379_=_C3430( C3379 C3430 ) \nC3379_=_C3431( C3379 C3431 ) C3379_=_C3433( C3379 C3433 ) C3379_=_C3434( C3379 C3434 ) C3386_=_C3389( C3386 C3389 ) C3386_=_C3500( C3386 C3500 ) C3386_=_C3703( C3386 C3703 ) \nC3386_=_C3811( C3386 C3811 ) C3386_=_C3852( C3386 C3852 ) C3386_=_C4016( C3386 C4016 ) C3386_=_C4041( C3386 C4041 ) C3386_=_C4042( C3386 C4042 ) C3386_=_C4043( C3386 C4043 ) \nC3389_=_C3573( C3389 C3573 ) C3389_=_C4092( C3389 C4092 ) C3389_=_C4093( C3389 C4093 ) C3390_=_C3392( C3390 C3392 ) C3390_=_C3394( C3390 C3394 ) C3390_=_C3395( C3390 C3395 ) \nC3390_=_C3397( C3390 C3397 ) C3390_=_C3398( C3390 C3398 ) C3390_=_C3504( C3390 C3504 ) C3390_=_C3507( C3390 C3507 ) C3390_=_C3509( C3390 C3509 ) C3392_=_C3394( C3392 C3394 ) \nC3392_=_C3395( C3392 C3395 ) C3392_=_C3397( C3392 C3397 ) C3392_=_C3398( C3392 C3398 ) C3392_=_C3504( C3392 C3504 ) C3392_=_C3624( C3392 C3624 ) C3392_=_C3625( C3392 C3625 ) \nC3392_=_C3626( C3392 C3626 ) C3392_=_C3627( C3392 C3627 ) C3392_=_C3628( C3392 C3628 ) C3392_=_C3629( C3392 C3629 ) C3394_=_C3395( C3394 C3395 ) C3394_=_C3397( C3394 C3397 ) \nC3394_=_C3398( C3394 C3398 ) C3394_=_C3427( C3394 C3427 ) C3394_=_C3523( C3394 C3523 ) C3394_=_C3597( C3394 C3597 ) C3394_=_C3962( C3394 C3962 ) C3395_=_C3397( C3395 C3397 ) \nC3395_=_C3398( C3395 C3398 ) C3395_=_C3545( C3395 C3545 ) C3395_=_C3752( C3395 C3752 ) C3395_=_C3966( C3395 C3966 ) C3395_=_C3967( C3395 C3967 ) C3397_=_C3398( C3397 C3398 ) \nC3397_=_C3547( C3397 C3547 ) C3397_=_C3754( C3397 C3754 ) C3397_=_C3936( C3397 C3936 ) C3397_=_C4041( C3397 C4041 ) C3397_=_C4045( C3397 C4045 ) C3397_=_C4073( C3397 C4073 ) \nC3398_=_C4096( C3398 C4096 ) C3401_=_C3402( C3401 C3402 ) C3401_=_C3403( C3401 C3403 ) C3401_=_C3404( C3401 C3404 ) C3401_=_C3405( C3401 C3405 ) C3401_=_C3406( C3401 C3406 ) \nC3401_=_C3407( C3401 C3407 ) C3401_=_C3408( C3401 C3408 ) C3401_=_C3409( C3401 C3409 ) C3401_=_C3410( C3401 C3410 ) C3401_=_C3411( C3401 C3411 ) C3401_=_C3493( C3401 C3493 ) \nC3402_=_C3403( C3402 C3403 ) C3402_=_C3404( C3402 C3404 ) C3402_=_C3405( C3402 C3405 ) C3402_=_C3406( C3402 C3406 ) C3402_=_C3407( C3402 C3407 ) C3402_=_C3408( C3402 C3408 ) \nC3402_=_C3409( C3402 C3409 ) C3402_=_C3410( C3402 C3410 ) C3402_=_C3411( C3402 C3411 ) C3402_=_C3529( C3402 C3529 ) C3402_=_C3531( C3402 C3531 ) C3402_=_C3534( C3402 C3534 ) \nC3402_=_C3537( C3402 C3537 ) C3402_=_C3538( C3402 C3538 ) C3402_=_C3539( C3402 C3539 ) C3403_=_C3404( C3403 C3404 ) C3403_=_C3405( C3403 C3405 ) C3403_=_C3406( C3403 C3406 ) \nC3403_=_C3407( C3403 C3407 ) C3403_=_C3408( C3403 C3408 ) C3403_=_C3409( C3403 C3409 ) C3403_=_C3410( C3403 C3410 ) C3403_=_C3411( C3403 C3411 ) C3403_=_C3597( C3403 C3597 ) \nC3403_=_C3598( C3403 C3598 ) C3403_=_C3599( C3403 C3599 ) C3403_=_C3601( C3403 C3601 ) C3404_=_C3405( C3404 C3405 ) C3404_=_C3406( C3404 C3406 ) C3404_=_C3407( C3404 C3407 ) \nC3404_=_C3408( C3404 C3408 ) C3404_=_C3409( C3404 C3409 ) C3404_=_C3410( C3404 C3410 ) C3404_=_C3411( C3404 C3411 ) C3404_=_C3811( C3404 C3811 ) C3404_=_C3814( C3404 C3814 ) \nC3404_=_C3815( C3404 C3815 ) C3405_=_C3406( C3405 C3406 ) C3405_=_C3407( C3405 C3407 ) C3405_=_C3408( C3405 C3408 ) C3405_=_C3409( C3405 C3409 ) C3405_=_C3410( C3405 C3410 ) \nC3405_=_C3411( C3405 C3411 ) C3406_=_C3407( C3406 C3407 ) C3406_=_C3408( C3406 C3408 ) C3406_=_C3409( C3406 C3409 ) C3406_=_C3410( C3406 C3410 ) C3406_=_C3411( C3406 C3411 ) \nC3406_=_C4007( C3406 C4007 ) C3406_=_C4010( C3406 C4010 ) C3407_=_C3408( C3407 C3408 ) C3407_=_C3409( C3407 C3409 ) C3407_=_C3410( C3407 C3410 ) C3407_=_C3411( C3407 C3411 ) \nC3407_=_C3915( C3407 C3915 ) C3408_=_C3409( C3408 C3409 ) C3408_=_C3410( C3408 C3410 ) C3408_=_C3411( C3408 C3411 ) C3408_=_C3598( C3408 C3598 ) C3408_=_C4076( C3408 C4076 ) \nC3409_=_C3410( C3409 C3410 ) C3409_=_C3411( C3409 C3411 ) C3409_=_C4106(</w:t>
      </w:r>
    </w:p>
    <w:p>
      <w:pPr>
        <w:pStyle w:val="PreformattedText"/>
        <w:bidi w:val="0"/>
        <w:spacing w:before="0" w:after="0"/>
        <w:jc w:val="left"/>
        <w:rPr/>
      </w:pPr>
      <w:r>
        <w:rPr/>
        <w:t xml:space="preserve"> </w:t>
      </w:r>
      <w:r>
        <w:rPr/>
        <w:t>C3409 C4106 ) C3410_=_C3411( C3410 C3411 ) C3410_=_C3773( C3410 C3773 ) C3410_=_C3939( C3410 C3939 ) \nC3410_=_C4014( C3410 C4014 ) C3410_=_C4086( C3410 C4086 ) C3411_=_C3595( C3411 C3595 ) C3411_=_C3967( C3411 C3967 ) C3411_=_C4053( C3411 C4053 ) C3411_=_C4073( C3411 C4073 ) \nC3411_=_C4076( C3411 C4076 ) C3411_=_C4113( C3411 C4113 ) C3413_=_C3414( C3413 C3414 ) C3413_=_C3415( C3413 C3415 ) C3413_=_C3416( C3413 C3416 ) C3413_=_C3418( C3413 C3418 ) \nC3413_=_C3420( C3413 C3420 ) C3413_=_C3421( C3413 C3421 ) C3413_=_C3422( C3413 C3422 ) C3413_=_C3436( C3413 C3436 ) C3413_=_C3437( C3413 C3437 ) C3413_=_C3438( C3413 C3438 ) \nC3413_=_C3439( C3413 C3439 ) C3414_=_C3415( C3414 C3415 ) C3414_=_C3416( C3414 C3416 ) C3414_=_C3418( C3414 C3418 ) C3414_=_C3420( C3414 C3420 ) C3414_=_C3421( C3414 C3421 ) \nC3414_=_C3422( C3414 C3422 ) C3414_=_C3692( C3414 C3692 ) C3415_=_C3416( C3415 C3416 ) C3415_=_C3418( C3415 C3418 ) C3415_=_C3420( C3415 C3420 ) C3415_=_C3421( C3415 C3421 ) \nC3415_=_C3422( C3415 C3422 ) C3415_=_C3437( C3415 C3437 ) C3415_=_C3632( C3415 C3632 ) C3415_=_C3698( C3415 C3698 ) C3415_=_C3733( C3415 C3733 ) C3415_=_C3734( C3415 C3734 ) \nC3415_=_C3735( C3415 C3735 ) C3415_=_C3737( C3415 C3737 ) C3415_=_C3738( C3415 C3738 ) C3415_=_C3740( C3415 C3740 ) C3416_=_C3418( C3416 C3418 ) C3416_=_C3420( C3416 C3420 ) \nC3416_=_C3421( C3416 C3421 ) C3416_=_C3422( C3416 C3422 ) C3416_=_C3569( C3416 C3569 ) C3416_=_C3760( C3416 C3760 ) C3416_=_C3786( C3416 C3786 ) C3416_=_C3787( C3416 C3787 ) \nC3416_=_C3788( C3416 C3788 ) C3416_=_C3789( C3416 C3789 ) C3416_=_C3790( C3416 C3790 ) C3416_=_C3791( C3416 C3791 ) C3416_=_C3792( C3416 C3792 ) C3418_=_C3420( C3418 C3420 ) \nC3418_=_C3421( C3418 C3421 ) C3418_=_C3422( C3418 C3422 ) C3418_=_C3669( C3418 C3669 ) C3418_=_C3786( C3418 C3786 ) C3418_=_C3981( C3418 C3981 ) C3420_=_C3421( C3420 C3421 ) \nC3420_=_C3422( C3420 C3422 ) C3420_=_C3737( C3420 C3737 ) C3420_=_C3903( C3420 C3903 ) C3421_=_C3422( C3421 C3422 ) C3421_=_C3740( C3421 C3740 ) C3421_=_C3906( C3421 C3906 ) \nC3421_=_C4112( C3421 C4112 ) C3422_=_C3538( C3422 C3538 ) C3422_=_C3567( C3422 C3567 ) C3422_=_C3815( C3422 C3815 ) C3422_=_C3981( C3422 C3981 ) C3422_=_C4096( C3422 C4096 ) \nC3422_=_C4118( C3422 C4118 ) C3425_=_C3426( C3425 C3426 ) C3425_=_C3427( C3425 C3427 ) C3425_=_C3430( C3425 C3430 ) C3425_=_C3431( C3425 C3431 ) C3425_=_C3433( C3425 C3433 ) \nC3425_=_C3434( C3425 C3434 ) C3425_=_C3531( C3425 C3531 ) C3425_=_C3543( C3425 C3543 ) C3425_=_C3658( C3425 C3658 ) C3425_=_C3750( C3425 C3750 ) C3425_=_C3776( C3425 C3776 ) \nC3425_=_C3858( C3425 C3858 ) C3425_=_C3859( C3425 C3859 ) C3425_=_C3860( C3425 C3860 ) C3425_=_C3861( C3425 C3861 ) C3426_=_C3427( C3426 C3427 ) C3426_=_C3430( C3426 C3430 ) \nC3426_=_C3431( C3426 C3431 ) C3426_=_C3433( C3426 C3433 ) C3426_=_C3434( C3426 C3434 ) C3426_=_C3751( C3426 C3751 ) C3426_=_C3858( C3426 C3858 ) C3426_=_C3896( C3426 C3896 ) \nC3426_=_C3899( C3426 C3899 ) C3426_=_C3900( C3426 C3900 ) C3427_=_C3430( C3427 C3430 ) C3427_=_C3431( C3427 C3431 ) C3427_=_C3433( C3427 C3433 ) C3427_=_C3434( C3427 C3434 ) \nC3427_=_C3523( C3427 C3523 ) C3427_=_C3597( C3427 C3597 ) C3427_=_C3962( C3427 C3962 ) C3430_=_C3431( C3430 C3431 ) C3430_=_C3433( C3430 C3433 ) C3430_=_C3434( C3430 C3434 ) \nC3430_=_C3769( C3430 C3769 ) C3430_=_C3938( C3430 C3938 ) C3430_=_C4013( C3430 C4013 ) C3430_=_C4042( C3430 C4042 ) C3430_=_C4085( C3430 C4085 ) C3430_=_C4092( C3430 C4092 ) \nC3431_=_C3433( C3431 C3433 ) C3431_=_C3434( C3431 C3434 ) C3431_=_C3610( C3431 C3610 ) C3431_=_C3652( C3431 C3652 ) C3431_=_C3665( C3431 C3665 ) C3431_=_C3758( C3431 C3758 ) \nC3431_=_C3848( C3431 C3848 ) C3431_=_C3893( C3431 C3893 ) C3431_=_C3899( C3431 C3899 ) C3431_=_C3953( C3431 C3953 ) C3431_=_C4025( C3431 C4025 ) C3431_=_C4047( C3431 C4047 ) \nC3431_=_C4068( C3431 C4068 ) C3431_=_C4088( C3431 C4088 ) C3433_=_C3434( C3433 C3434 ) C3433_=_C3601( C3433 C3601 ) C3433_=_C3673( C3433 C3673 ) C3433_=_C3976( C3433 C3976 ) \nC3433_=_C4113( C3433 C4113 ) C3434_=_C3528( C3434 C3528 ) C3434_=_C3539( C3434 C3539 ) C3434_=_C3551( C3434 C3551 ) C3434_=_C3759( C3434 C3759 ) C3434_=_C3785( C3434 C3785 ) \nC3434_=_C3900( C3434 C3900 ) C3434_=_C3962( C3434 C3962 ) C3434_=_C4006( C3434 C4006 ) C3434_=_C4026( C3434 C4026 ) C3434_=_C4050( C3434 C4050 ) C3434_=_C4105( C3434 C4105 ) \nC3436_=_C3437( C3436 C3437 ) C3436_=_C3438( C3436 C3438 ) C3436_=_C3439( C3436 C3439 ) C3436_=_C3586( C3436 C3586 ) C3436_=_C3667( C3436 C3667 ) C3436_=_C3668( C3436 C3668 ) \nC3436_=_C3669( C3436 C3669 ) C3436_=_C3671( C3436 C3671 ) C3436_=_C3672( C3436 C3672 ) C3436_=_C3673( C3436 C3673 ) C3437_=_C3438( C3437 C3438 ) C3437_=_C3439( C3437 C3439 ) \nC3437_=_C3632( C3437 C3632 ) C3437_=_C3698( C3437 C3698 ) C3437_=_C3733( C3437 C3733 ) C3437_=_C3734( C3437 C3734 ) C3437_=_C3735( C3437 C3735 ) C3437_=_C3737( C3437 C3737 ) \nC3437_=_C3738( C3437 C3738 ) C3437_=_C3740( C3437 C3740 ) C3438_=_C3439( C3438 C3439 ) C3438_=_C3587( C3438 C3587 ) C3438_=_C3667( C3438 C3667 ) C3438_=_C3750( C3438 C3750 ) \nC3438_=_C3751( C3438 C3751 ) C3438_=_C3752( C3438 C3752 ) C3438_=_C3754( C3438 C3754 ) C3438_=_C3755( C3438 C3755 ) C3438_=_C3756( C3438 C3756 ) C3438_=_C3758( C3438 C3758 ) \nC3438_=_C3759( C3438 C3759 ) C3439_=_C3733( C3439 C3733 ) C3439_=_C3902( C3439 C3902 ) C3439_=_C3903( C3439 C3903 ) C3439_=_C3905( C3439 C3905 ) C3439_=_C3906( C3439 C3906 ) \nC3439_=_C3908( C3439 C3908 ) C3465_=_C3468( C3465 C3468 ) C3465_=_C3471( C3465 C3471 ) C3465_=_C3475( C3465 C3475 ) C3465_=_C3478( C3465 C3478 ) C3465_=_C3760( C3465 C3760 ) \nC3465_=_C3761( C3465 C3761 ) C3465_=_C3764( C3465 C3764 ) C3465_=_C3765( C3465 C3765 ) C3465_=_C3767( C3465 C3767 ) C3465_=_C3769( C3465 C3769 ) C3465_=_C3770( C3465 C3770 ) \nC3465_=_C3771( C3465 C3771 ) C3465_=_C3772( C3465 C3772 ) C3465_=_C3773( C3465 C3773 ) C3465_=_C3774( C3465 C3774 ) C3465_=_C3775( C3465 C3775 ) C3468_=_C3471( C3468 C3471 ) \nC3468_=_C3475( C3468 C3475 ) C3468_=_C3478( C3468 C3478 ) C3468_=_C3617( C3468 C3617 ) C3468_=_C3817( C3468 C3817 ) C3468_=_C3873( C3468 C3873 ) C3468_=_C3935( C3468 C3935 ) \nC3468_=_C3936( C3468 C3936 ) C3468_=_C3938( C3468 C3938 ) C3468_=_C3939( C3468 C3939 ) C3468_=_C3940( C3468 C3940 ) C3471_=_C3475( C3471 C3475 ) C3471_=_C3478( C3471 C3478 ) \nC3471_=_C3692( C3471 C3692 ) C3471_=_C3875( C3471 C3875 ) C3471_=_C3887( C3471 C3887 ) C3471_=_C4007( C3471 C4007 ) C3471_=_C4013( C3471 C4013 ) C3471_=_C4014( C3471 C4014 ) \nC3471_=_C4015( C3471 C4015 ) C3475_=_C3478( C3475 C3478 ) C3475_=_C3599( C3475 C3599 ) C3475_=_C3878( C3475 C3878 ) C3475_=_C4085( C3475 C4085 ) C3475_=_C4086( C3475 C4086 ) \nC3478_=_C3582( C3478 C3582 ) C3478_=_C3715( C3478 C3715 ) C3478_=_C3892( C3478 C3892 ) C3478_=_C3966( C3478 C3966 ) C3478_=_C4010( C3478 C4010 ) C3478_=_C4015( C3478 C4015 ) \nC3478_=_C4052( C3478 C4052 ) C3493_=_C3585( C3493 C3585 ) C3493_=_C3775( C3493 C3775 ) C3493_=_C3908( C3493 C3908 ) C3493_=_C3933( C3493 C3933 ) C3493_=_C3946( C3493 C3946 ) \nC3493_=_C4104( C3493 C4104 ) C3493_=_C4119( C3493 C4119 ) C3500_=_C3703( C3500 C3703 ) C3500_=_C3811( C3500 C3811 ) C3500_=_C3852( C3500 C3852 ) C3500_=_C4016( C3500 C4016 ) \nC3500_=_C4041( C3500 C4041 ) C3500_=_C4042( C3500 C4042 ) C3500_=_C4043( C3500 C4043 ) C3504_=_C3507( C3504 C3507 ) C3504_=_C3509( C3504 C3509 ) C3504_=_C3624( C3504 C3624 ) \nC3504_=_C3625( C3504 C3625 ) C3504_=_C3626( C3504 C3626 ) C3504_=_C3627( C3504 C3627 ) C3504_=_C3628( C3504 C3628 ) C3504_=_C3629( C3504 C3629 ) C3507_=_C3509( C3507 C3509 ) \nC3507_=_C3627( C3507 C3627 ) C3507_=_C3796( C3507 C3796 ) C3507_=_C3982( C3507 C3982 ) C3507_=_C3984( C3507 C3984 ) C3507_=_C3986( C3507 C3986 ) C3507_=_C3987( C3507 C3987 ) \nC3509_=_C3537( C3509 C3537 ) C3509_=_C3629( C3509 C3629 ) C3509_=_C3666( C3509 C3666 ) C3509_=_C3678( C3509 C3678 ) C3509_=_C3732( C3509 C3732 ) C3509_=_C3814( C3509 C3814 ) \nC3520_=_C3523( C3520 C3523 ) C3520_=_C3524( C3520 C3524 ) C3520_=_C3525( C3520 C3525 ) C3520_=_C3526( C3520 C3526 ) C3520_=_C3528( C3520 C3528 ) C3520_=_C3776( C3520 C3776 ) \nC3520_=_C3785( C3520 C3785 ) C3523_=_C3524( C3523 C3524 ) C3523_=_C3525( C3523 C3525 ) C3523_=_C3526( C3523 C3526 ) C3523_=_C3528( C3523 C3528 ) C3523_=_C3597( C3523 C3597 ) \nC3523_=_C3962( C3523 C3962 ) C3524_=_C3525( C3524 C3525 ) C3524_=_C3526( C3524 C3526 ) C3524_=_C3528( C3524 C3528 ) C3524_=_C4006( C3524 C4006 ) C3525_=_C3526( C3525 C3526 ) \nC3525_=_C3528( C3525 C3528 ) C3525_=_C4016( C3525 C4016 ) C3526_=_C3528( C3526 C3528 ) C3526_=_C4104( C3526 C4104 ) C3526_=_C4105( C3526 C4105 ) C3528_=_C3539( C3528 C3539 ) \nC3528_=_C3551( C3528 C3551 ) C3528_=_C3759( C3528 C3759 ) C3528_=_C3785( C3528 C3785 ) C3528_=_C3900( C3528 C3900 ) C3528_=_C3962( C3528 C3962 ) C3528_=_C4006( C3528 C4006 ) \nC3528_=_C4026( C3528 C4026 ) C3528_=_C4050( C3528 C4050 ) C3528_=_C4105( C3528 C4105 ) C3529_=_C3531( C3529 C3531 ) C3529_=_C3534( C3529 C3534 ) C3529_=_C3537( C3529 C3537 ) \nC3529_=_C3538( C3529 C3538 ) C3529_=_C3539( C3529 C3539 ) C3529_=_C3540( C3529 C3540 ) C3529_=_C3542( C3529 C3542 ) C3529_=_C3543( C3529 C3543 ) C3529_=_C3545( C3529 C3545 ) \nC3529_=_C3547( C3529 C3547 ) C3529_=_C3548( C3529 C3548 ) C3529_=_C3550( C3529 C3550 ) C3529_=_C3551( C3529 C3551 ) C3531_=_C3534( C3531 C3534 ) C3531_=_C3537( C3531 C3537 ) \nC3531_=_C3538( C3531 C3538 ) C3531_=_C3539( C3531 C3539 ) C3531_=_C3543( C3531 C3543 ) C3531_=_C3658( C3531 C3658 ) C3531_=_C3750( C3531 C3750 ) C3531_=_C3776( C3531 C3776 ) \nC3531_=_C3858( C3531 C3858 ) C3531_=_C3859( C3531 C3859 ) C3531_=_C3860( C3531 C3860 ) C3531_=_C3861( C3531 C3861 ) C3534_=_C3537( C3534 C3537 ) C3534_=_C3538( C3534 C3538 ) \nC3534_=_C3539( C3534 C3539 ) C3534_=_C3663( C3534 C3663 ) C3534_=_C3860( C3534 C3860 ) C3534_=_C3888( C3534 C3888 ) C3534_=_C3947( C3534 C3947 ) C3534_=_C3992( C3534 C3992 ) \nC3534_=_C4025( C3534 C4025 ) C3534_=_C4026( C3534 C4026 ) C3537_=_C3538( C3537 C3538 ) C3537_=_C3539( C3537 C3539 ) C3537_=_C3629(</w:t>
      </w:r>
    </w:p>
    <w:p>
      <w:pPr>
        <w:pStyle w:val="PreformattedText"/>
        <w:bidi w:val="0"/>
        <w:spacing w:before="0" w:after="0"/>
        <w:jc w:val="left"/>
        <w:rPr/>
      </w:pPr>
      <w:r>
        <w:rPr/>
        <w:t xml:space="preserve"> </w:t>
      </w:r>
      <w:r>
        <w:rPr/>
        <w:t>C3537 C3629 ) C3537_=_C3666( C3537 C3666 ) \nC3537_=_C3678( C3537 C3678 ) C3537_=_C3732( C3537 C3732 ) C3537_=_C3814( C3537 C3814 ) C3538_=_C3539( C3538 C3539 ) C3538_=_C3567( C3538 C3567 ) C3538_=_C3815( C3538 C3815 ) \nC3538_=_C3981( C3538 C3981 ) C3538_=_C4096( C3538 C4096 ) C3538_=_C4118( C3538 C4118 ) C3539_=_C3551( C3539 C3551 ) C3539_=_C3759( C3539 C3759 ) C3539_=_C3785( C3539 C3785 ) \nC3539_=_C3900( C3539 C3900 ) C3539_=_C3962( C3539 C3962 ) C3539_=_C4006( C3539 C4006 ) C3539_=_C4026( C3539 C4026 ) C3539_=_C4050( C3539 C4050 ) C3539_=_C4105( C3539 C4105 ) \nC3540_=_C3542( C3540 C3542 ) C3540_=_C3543( C3540 C3543 ) C3540_=_C3545( C3540 C3545 ) C3540_=_C3547( C3540 C3547 ) C3540_=_C3548( C3540 C3548 ) C3540_=_C3550( C3540 C3550 ) \nC3540_=_C3551( C3540 C3551 ) C3540_=_C3709( C3540 C3709 ) C3540_=_C3715( C3540 C3715 ) C3542_=_C3543( C3542 C3543 ) C3542_=_C3545( C3542 C3545 ) C3542_=_C3547( C3542 C3547 ) \nC3542_=_C3548( C3542 C3548 ) C3542_=_C3550( C3542 C3550 ) C3542_=_C3551( C3542 C3551 ) C3542_=_C3680( C3542 C3680 ) C3542_=_C3795( C3542 C3795 ) C3542_=_C3796( C3542 C3796 ) \nC3542_=_C3798( C3542 C3798 ) C3543_=_C3545( C3543 C3545 ) C3543_=_C3547( C3543 C3547 ) C3543_=_C3548( C3543 C3548 ) C3543_=_C3550( C3543 C3550 ) C3543_=_C3551( C3543 C3551 ) \nC3543_=_C3658( C3543 C3658 ) C3543_=_C3750( C3543 C3750 ) C3543_=_C3776( C3543 C3776 ) C3543_=_C3858( C3543 C3858 ) C3543_=_C3859( C3543 C3859 ) C3543_=_C3860( C3543 C3860 ) \nC3543_=_C3861( C3543 C3861 ) C3545_=_C3547( C3545 C3547 ) C3545_=_C3548( C3545 C3548 ) C3545_=_C3550( C3545 C3550 ) C3545_=_C3551( C3545 C3551 ) C3545_=_C3752( C3545 C3752 ) \nC3545_=_C3966( C3545 C3966 ) C3545_=_C3967( C3545 C3967 ) C3547_=_C3548( C3547 C3548 ) C3547_=_C3550( C3547 C3550 ) C3547_=_C3551( C3547 C3551 ) C3547_=_C3754( C3547 C3754 ) \nC3547_=_C3936( C3547 C3936 ) C3547_=_C4041( C3547 C4041 ) C3547_=_C4045( C3547 C4045 ) C3547_=_C4073( C3547 C4073 ) C3548_=_C3550( C3548 C3550 ) C3548_=_C3551( C3548 C3551 ) \nC3548_=_C3770( C3548 C3770 ) C3548_=_C3790( C3548 C3790 ) C3548_=_C3916( C3548 C3916 ) C3550_=_C3551( C3550 C3551 ) C3550_=_C3918( C3550 C3918 ) C3551_=_C3759( C3551 C3759 ) \nC3551_=_C3785( C3551 C3785 ) C3551_=_C3900( C3551 C3900 ) C3551_=_C3962( C3551 C3962 ) C3551_=_C4006( C3551 C4006 ) C3551_=_C4026( C3551 C4026 ) C3551_=_C4050( C3551 C4050 ) \nC3551_=_C4105( C3551 C4105 ) C3567_=_C3815( C3567 C3815 ) C3567_=_C3981( C3567 C3981 ) C3567_=_C4096( C3567 C4096 ) C3567_=_C4118( C3567 C4118 ) C3569_=_C3572( C3569 C3572 ) \nC3569_=_C3573( C3569 C3573 ) C3569_=_C3760( C3569 C3760 ) C3569_=_C3786( C3569 C3786 ) C3569_=_C3787( C3569 C3787 ) C3569_=_C3788( C3569 C3788 ) C3569_=_C3789( C3569 C3789 ) \nC3569_=_C3790( C3569 C3790 ) C3569_=_C3791( C3569 C3791 ) C3569_=_C3792( C3569 C3792 ) C3572_=_C3573( C3572 C3573 ) C3572_=_C3642( C3572 C3642 ) C3572_=_C3731( C3572 C3731 ) \nC3572_=_C3789( C3572 C3789 ) C3572_=_C3806( C3572 C3806 ) C3572_=_C3822( C3572 C3822 ) C3572_=_C3922( C3572 C3922 ) C3572_=_C3988( C3572 C3988 ) C3572_=_C4093( C3572 C4093 ) \nC3572_=_C4094( C3572 C4094 ) C3573_=_C4092( C3573 C4092 ) C3573_=_C4093( C3573 C4093 ) C3582_=_C3585( C3582 C3585 ) C3582_=_C3715( C3582 C3715 ) C3582_=_C3892( C3582 C3892 ) \nC3582_=_C3966( C3582 C3966 ) C3582_=_C4010( C3582 C4010 ) C3582_=_C4015( C3582 C4015 ) C3582_=_C4052( C3582 C4052 ) C3585_=_C3775( C3585 C3775 ) C3585_=_C3908( C3585 C3908 ) \nC3585_=_C3933( C3585 C3933 ) C3585_=_C3946( C3585 C3946 ) C3585_=_C4104( C3585 C4104 ) C3585_=_C4119( C3585 C4119 ) C3586_=_C3587( C3586 C3587 ) C3586_=_C3589( C3586 C3589 ) \nC3586_=_C3595( C3586 C3595 ) C3586_=_C3667( C3586 C3667 ) C3586_=_C3668( C3586 C3668 ) C3586_=_C3669( C3586 C3669 ) C3586_=_C3671( C3586 C3671 ) C3586_=_C3672( C3586 C3672 ) \nC3586_=_C3673( C3586 C3673 ) C3587_=_C3589( C3587 C3589 ) C3587_=_C3595( C3587 C3595 ) C3587_=_C3667( C3587 C3667 ) C3587_=_C3750( C3587 C3750 ) C3587_=_C3751( C3587 C3751 ) \nC3587_=_C3752( C3587 C3752 ) C3587_=_C3754( C3587 C3754 ) C3587_=_C3755( C3587 C3755 ) C3587_=_C3756( C3587 C3756 ) C3587_=_C3758( C3587 C3758 ) C3587_=_C3759( C3587 C3759 ) \nC3589_=_C3595( C3589 C3595 ) C3589_=_C3605( C3589 C3605 ) C3589_=_C3818( C3589 C3818 ) C3589_=_C3974( C3589 C3974 ) C3589_=_C3976( C3589 C3976 ) C3595_=_C3967( C3595 C3967 ) \nC3595_=_C4053( C3595 C4053 ) C3595_=_C4073( C3595 C4073 ) C3595_=_C4076( C3595 C4076 ) C3595_=_C4113( C3595 C4113 ) C3597_=_C3598( C3597 C3598 ) C3597_=_C3599( C3597 C3599 ) \nC3597_=_C3601( C3597 C3601 ) C3597_=_C3962( C3597 C3962 ) C3598_=_C3599( C3598 C3599 ) C3598_=_C3601( C3598 C3601 ) C3598_=_C4076( C3598 C4076 ) C3599_=_C3601( C3599 C3601 ) \nC3599_=_C3878( C3599 C3878 ) C3599_=_C4085( C3599 C4085 ) C3599_=_C4086( C3599 C4086 ) C3601_=_C3673( C3601 C3673 ) C3601_=_C3976( C3601 C3976 ) C3601_=_C4113( C3601 C4113 ) \nC3605_=_C3608( C3605 C3608 ) C3605_=_C3610( C3605 C3610 ) C3605_=_C3611( C3605 C3611 ) C3605_=_C3612( C3605 C3612 ) C3605_=_C3818( C3605 C3818 ) C3605_=_C3974( C3605 C3974 ) \nC3605_=_C3976( C3605 C3976 ) C3608_=_C3610( C3608 C3610 ) C3608_=_C3611( C3608 C3611 ) C3608_=_C3612( C3608 C3612 ) C3608_=_C3664( C3608 C3664 ) C3608_=_C3891( C3608 C3891 ) \nC3608_=_C3950( C3608 C3950 ) C3608_=_C4067( C3608 C4067 ) C3608_=_C4088( C3608 C4088 ) C3608_=_C4090( C3608 C4090 ) C3610_=_C3611( C3610 C3611 ) C3610_=_C3612( C3610 C3612 ) \nC3610_=_C3652( C3610 C3652 ) C3610_=_C3665( C3610 C3665 ) C3610_=_C3758( C3610 C3758 ) C3610_=_C3848( C3610 C3848 ) C3610_=_C3893( C3610 C3893 ) C3610_=_C3899( C3610 C3899 ) \nC3610_=_C3953( C3610 C3953 ) C3610_=_C4025( C3610 C4025 ) C3610_=_C4047( C3610 C4047 ) C3610_=_C4068( C3610 C4068 ) C3610_=_C4088( C3610 C4088 ) C3611_=_C3612( C3611 C3612 ) \nC3611_=_C4070( C3611 C4070 ) C3611_=_C4090( C3611 C4090 ) C3611_=_C4106( C3611 C4106 ) C3612_=_C3749( C3612 C3749 ) C3612_=_C3824( C3612 C3824 ) C3612_=_C4111( C3612 C4111 ) \nC3612_=_C4112( C3612 C4112 ) C3617_=_C3618( C3617 C3618 ) C3617_=_C3619( C3617 C3619 ) C3617_=_C3817( C3617 C3817 ) C3617_=_C3873( C3617 C3873 ) C3617_=_C3935( C3617 C3935 ) \nC3617_=_C3936( C3617 C3936 ) C3617_=_C3938( C3617 C3938 ) C3617_=_C3939( C3617 C3939 ) C3617_=_C3940( C3617 C3940 ) C3618_=_C3619( C3618 C3619 ) C3618_=_C3820( C3618 C3820 ) \nC3618_=_C3861( C3618 C3861 ) C3618_=_C3896( C3618 C3896 ) C3618_=_C3935( C3618 C3935 ) C3618_=_C4045( C3618 C4045 ) C3618_=_C4047( C3618 C4047 ) C3618_=_C4049( C3618 C4049 ) \nC3618_=_C4050( C3618 C4050 ) C3619_=_C3745( C3619 C3745 ) C3619_=_C4029( C3619 C4029 ) C3619_=_C4032( C3619 C4032 ) C3619_=_C4063( C3619 C4063 ) C3619_=_C4064( C3619 C4064 ) \nC3624_=_C3625( C3624 C3625 ) C3624_=_C3626( C3624 C3626 ) C3624_=_C3627( C3624 C3627 ) C3624_=_C3628( C3624 C3628 ) C3624_=_C3629( C3624 C3629 ) C3624_=_C3644( C3624 C3644 ) \nC3624_=_C3657( C3624 C3657 ) C3624_=_C3658( C3624 C3658 ) C3624_=_C3661( C3624 C3661 ) C3624_=_C3663( C3624 C3663 ) C3624_=_C3664( C3624 C3664 ) C3624_=_C3665( C3624 C3665 ) \nC3624_=_C3666( C3624 C3666 ) C3625_=_C3626( C3625 C3626 ) C3625_=_C3627( C3625 C3627 ) C3625_=_C3628( C3625 C3628 ) C3625_=_C3629( C3625 C3629 ) C3625_=_C3675( C3625 C3675 ) \nC3625_=_C3678( C3625 C3678 ) C3626_=_C3627( C3626 C3627 ) C3626_=_C3628( C3626 C3628 ) C3626_=_C3629( C3626 C3629 ) C3626_=_C3729( C3626 C3729 ) C3626_=_C3731( C3626 C3731 ) \nC3626_=_C3732( C3626 C3732 ) C3627_=_C3628( C3627 C3628 ) C3627_=_C3629( C3627 C3629 ) C3627_=_C3796( C3627 C3796 ) C3627_=_C3982( C3627 C3982 ) C3627_=_C3984( C3627 C3984 ) \nC3627_=_C3986( C3627 C3986 ) C3627_=_C3987( C3627 C3987 ) C3628_=_C3629( C3628 C3629 ) C3628_=_C3640( C3628 C3640 ) C3628_=_C3661( C3628 C3661 ) C3628_=_C3675( C3628 C3675 ) \nC3628_=_C3729( C3628 C3729 ) C3628_=_C3804( C3628 C3804 ) C3628_=_C3819( C3628 C3819 ) C3628_=_C3920( C3628 C3920 ) C3628_=_C3988( C3628 C3988 ) C3629_=_C3666( C3629 C3666 ) \nC3629_=_C3678( C3629 C3678 ) C3629_=_C3732( C3629 C3732 ) C3629_=_C3814( C3629 C3814 ) C3632_=_C3640( C3632 C3640 ) C3632_=_C3642( C3632 C3642 ) C3632_=_C3698( C3632 C3698 ) \nC3632_=_C3733( C3632 C3733 ) C3632_=_C3734( C3632 C3734 ) C3632_=_C3735( C3632 C3735 ) C3632_=_C3737( C3632 C3737 ) C3632_=_C3738( C3632 C3738 ) C3632_=_C3740( C3632 C3740 ) \nC3640_=_C3642( C3640 C3642 ) C3640_=_C3661( C3640 C3661 ) C3640_=_C3675( C3640 C3675 ) C3640_=_C3729( C3640 C3729 ) C3640_=_C3804( C3640 C3804 ) C3640_=_C3819( C3640 C3819 ) \nC3640_=_C3920( C3640 C3920 ) C3640_=_C3988( C3640 C3988 ) C3642_=_C3731( C3642 C3731 ) C3642_=_C3789( C3642 C3789 ) C3642_=_C3806( C3642 C3806 ) C3642_=_C3822( C3642 C3822 ) \nC3642_=_C3922( C3642 C3922 ) C3642_=_C3988( C3642 C3988 ) C3642_=_C4093( C3642 C4093 ) C3642_=_C4094( C3642 C4094 ) C3644_=_C3646( C3644 C3646 ) C3644_=_C3647( C3644 C3647 ) \nC3644_=_C3652( C3644 C3652 ) C3644_=_C3657( C3644 C3657 ) C3644_=_C3658( C3644 C3658 ) C3644_=_C3661( C3644 C3661 ) C3644_=_C3663( C3644 C3663 ) C3644_=_C3664( C3644 C3664 ) \nC3644_=_C3665( C3644 C3665 ) C3644_=_C3666( C3644 C3666 ) C3646_=_C3647( C3646 C3647 ) C3646_=_C3652( C3646 C3652 ) C3646_=_C3841( C3646 C3841 ) C3646_=_C3887( C3646 C3887 ) \nC3646_=_C3888( C3646 C3888 ) C3646_=_C3891( C3646 C3891 ) C3646_=_C3892( C3646 C3892 ) C3646_=_C3893( C3646 C3893 ) C3647_=_C3652( C3647 C3652 ) C3647_=_C3843( C3647 C3843 ) \nC3647_=_C3947( C3647 C3947 ) C3647_=_C3950( C3647 C3950 ) C3647_=_C3953( C3647 C3953 ) C3652_=_C3665( C3652 C3665 ) C3652_=_C3758( C3652 C3758 ) C3652_=_C3848( C3652 C3848 ) \nC3652_=_C3893( C3652 C3893 ) C3652_=_C3899( C3652 C3899 ) C3652_=_C3953( C3652 C3953 ) C3652_=_C4025( C3652 C4025 ) C3652_=_C4047( C3652 C4047 ) C3652_=_C4068( C3652 C4068 ) \nC3652_=_C4088( C3652 C4088 ) C3657_=_C3658( C3657 C3658 ) C3657_=_C3661( C3657 C3661 ) C3657_=_C3663( C3657 C3663 ) C3657_=_C3664( C3657 C3664 ) C3657_=_C3665( C3657 C3665 ) \nC3657_=_C3666( C3657 C3666 ) C3657_=_C3841( C3657 C3841 ) C3657_=_C3843( C3657 C3843 ) C3657_=_C3844( C3657 C3844 ) C3657_=_C3848( C3657 C3848 ) C3658_=_C3661( C3658 C3661 ) \nC3658_=_C3663(</w:t>
      </w:r>
    </w:p>
    <w:p>
      <w:pPr>
        <w:pStyle w:val="PreformattedText"/>
        <w:bidi w:val="0"/>
        <w:spacing w:before="0" w:after="0"/>
        <w:jc w:val="left"/>
        <w:rPr/>
      </w:pPr>
      <w:r>
        <w:rPr/>
        <w:t xml:space="preserve"> </w:t>
      </w:r>
      <w:r>
        <w:rPr/>
        <w:t>C3658 C3663 ) C3658_=_C3664( C3658 C3664 ) C3658_=_C3665( C3658 C3665 ) C3658_=_C3666( C3658 C3666 ) C3658_=_C3750( C3658 C3750 ) C3658_=_C3776( C3658 C3776 ) \nC3658_=_C3858( C3658 C3858 ) C3658_=_C3859( C3658 C3859 ) C3658_=_C3860( C3658 C3860 ) C3658_=_C3861( C3658 C3861 ) C3661_=_C3663( C3661 C3663 ) C3661_=_C3664( C3661 C3664 ) \nC3661_=_C3665( C3661 C3665 ) C3661_=_C3666( C3661 C3666 ) C3661_=_C3675( C3661 C3675 ) C3661_=_C3729( C3661 C3729 ) C3661_=_C3804( C3661 C3804 ) C3661_=_C3819( C3661 C3819 ) \nC3661_=_C3920( C3661 C3920 ) C3661_=_C3988( C3661 C3988 ) C3663_=_C3664( C3663 C3664 ) C3663_=_C3665( C3663 C3665 ) C3663_=_C3666( C3663 C3666 ) C3663_=_C3860( C3663 C3860 ) \nC3663_=_C3888( C3663 C3888 ) C3663_=_C3947( C3663 C3947 ) C3663_=_C3992( C3663 C3992 ) C3663_=_C4025( C3663 C4025 ) C3663_=_C4026( C3663 C4026 ) C3664_=_C3665( C3664 C3665 ) \nC3664_=_C3666( C3664 C3666 ) C3664_=_C3891( C3664 C3891 ) C3664_=_C3950( C3664 C3950 ) C3664_=_C4067( C3664 C4067 ) C3664_=_C4088( C3664 C4088 ) C3664_=_C4090( C3664 C4090 ) \nC3665_=_C3666( C3665 C3666 ) C3665_=_C3758( C3665 C3758 ) C3665_=_C3848( C3665 C3848 ) C3665_=_C3893( C3665 C3893 ) C3665_=_C3899( C3665 C3899 ) C3665_=_C3953( C3665 C3953 ) \nC3665_=_C4025( C3665 C4025 ) C3665_=_C4047( C3665 C4047 ) C3665_=_C4068( C3665 C4068 ) C3665_=_C4088( C3665 C4088 ) C3666_=_C3678( C3666 C3678 ) C3666_=_C3732( C3666 C3732 ) \nC3666_=_C3814( C3666 C3814 ) C3667_=_C3668( C3667 C3668 ) C3667_=_C3669( C3667 C3669 ) C3667_=_C3671( C3667 C3671 ) C3667_=_C3672( C3667 C3672 ) C3667_=_C3673( C3667 C3673 ) \nC3667_=_C3750( C3667 C3750 ) C3667_=_C3751( C3667 C3751 ) C3667_=_C3752( C3667 C3752 ) C3667_=_C3754( C3667 C3754 ) C3667_=_C3755( C3667 C3755 ) C3667_=_C3756( C3667 C3756 ) \nC3667_=_C3758( C3667 C3758 ) C3667_=_C3759( C3667 C3759 ) C3668_=_C3669( C3668 C3669 ) C3668_=_C3671( C3668 C3671 ) C3668_=_C3672( C3668 C3672 ) C3668_=_C3673( C3668 C3673 ) \nC3668_=_C3920( C3668 C3920 ) C3668_=_C3922( C3668 C3922 ) C3669_=_C3671( C3669 C3671 ) C3669_=_C3672( C3669 C3672 ) C3669_=_C3673( C3669 C3673 ) C3669_=_C3786( C3669 C3786 ) \nC3669_=_C3981( C3669 C3981 ) C3671_=_C3672( C3671 C3672 ) C3671_=_C3673( C3671 C3673 ) C3671_=_C3755( C3671 C3755 ) C3672_=_C3673( C3672 C3673 ) C3672_=_C3756( C3672 C3756 ) \nC3672_=_C3767( C3672 C3767 ) C3672_=_C3788( C3672 C3788 ) C3673_=_C3976( C3673 C3976 ) C3673_=_C4113( C3673 C4113 ) C3675_=_C3678( C3675 C3678 ) C3675_=_C3729( C3675 C3729 ) \nC3675_=_C3804( C3675 C3804 ) C3675_=_C3819( C3675 C3819 ) C3675_=_C3920( C3675 C3920 ) C3675_=_C3988( C3675 C3988 ) C3678_=_C3732( C3678 C3732 ) C3678_=_C3814( C3678 C3814 ) \nC3680_=_C3686( C3680 C3686 ) C3680_=_C3795( C3680 C3795 ) C3680_=_C3796( C3680 C3796 ) C3680_=_C3798( C3680 C3798 ) C3692_=_C3875( C3692 C3875 ) C3692_=_C3887( C3692 C3887 ) \nC3692_=_C4007( C3692 C4007 ) C3692_=_C4013( C3692 C4013 ) C3692_=_C4014( C3692 C4014 ) C3692_=_C4015( C3692 C4015 ) C3698_=_C3703( C3698 C3703 ) C3698_=_C3733( C3698 C3733 ) \nC3698_=_C3734( C3698 C3734 ) C3698_=_C3735( C3698 C3735 ) C3698_=_C3737( C3698 C3737 ) C3698_=_C3738( C3698 C3738 ) C3698_=_C3740( C3698 C3740 ) C3703_=_C3811( C3703 C3811 ) \nC3703_=_C3852( C3703 C3852 ) C3703_=_C4016( C3703 C4016 ) C3703_=_C4041( C3703 C4041 ) C3703_=_C4042( C3703 C4042 ) C3703_=_C4043( C3703 C4043 ) C3709_=_C3715( C3709 C3715 ) \nC3709_=_C3795( C3709 C3795 ) C3709_=_C3915( C3709 C3915 ) C3709_=_C3916( C3709 C3916 ) C3709_=_C3918( C3709 C3918 ) C3715_=_C3892( C3715 C3892 ) C3715_=_C3966( C3715 C3966 ) \nC3715_=_C4010( C3715 C4010 ) C3715_=_C4015( C3715 C4015 ) C3715_=_C4052( C3715 C4052 ) C3729_=_C3731( C3729 C3731 ) C3729_=_C3732( C3729 C3732 ) C3729_=_C3804( C3729 C3804 ) \nC3729_=_C3819( C3729 C3819 ) C3729_=_C3920( C3729 C3920 ) C3729_=_C3988( C3729 C3988 ) C3731_=_C3732( C3731 C3732 ) C3731_=_C3789( C3731 C3789 ) C3731_=_C3806( C3731 C3806 ) \nC3731_=_C3822( C3731 C3822 ) C3731_=_C3922( C3731 C3922 ) C3731_=_C3988( C3731 C3988 ) C3731_=_C4093( C3731 C4093 ) C3731_=_C4094( C3731 C4094 ) C3732_=_C3814( C3732 C3814 ) \nC3733_=_C3734( C3733 C3734 ) C3733_=_C3735( C3733 C3735 ) C3733_=_C3737( C3733 C3737 ) C3733_=_C3738( C3733 C3738 ) C3733_=_C3740( C3733 C3740 ) C3733_=_C3902( C3733 C3902 ) \nC3733_=_C3903( C3733 C3903 ) C3733_=_C3905( C3733 C3905 ) C3733_=_C3906( C3733 C3906 ) C3733_=_C3908( C3733 C3908 ) C3734_=_C3735( C3734 C3735 ) C3734_=_C3737( C3734 C3737 ) \nC3734_=_C3738( C3734 C3738 ) C3734_=_C3740( C3734 C3740 ) C3734_=_C3764( C3734 C3764 ) C3734_=_C3902( C3734 C3902 ) C3734_=_C3944( C3734 C3944 ) C3734_=_C3946( C3734 C3946 ) \nC3735_=_C3737( C3735 C3737 ) C3735_=_C3738( C3735 C3738 ) C3735_=_C3740( C3735 C3740 ) C3737_=_C3738( C3737 C3738 ) C3737_=_C3740( C3737 C3740 ) C3737_=_C3903( C3737 C3903 ) \nC3738_=_C3740( C3738 C3740 ) C3738_=_C4067( C3738 C4067 ) C3738_=_C4068( C3738 C4068 ) C3738_=_C4070( C3738 C4070 ) C3740_=_C3906( C3740 C3906 ) C3740_=_C4112( C3740 C4112 ) \nC3744_=_C3745( C3744 C3745 ) C3744_=_C3749( C3744 C3749 ) C3744_=_C4027( C3744 C4027 ) C3744_=_C4032( C3744 C4032 ) C3744_=_C4033( C3744 C4033 ) C3745_=_C3749( C3745 C3749 ) \nC3745_=_C4029( C3745 C4029 ) C3745_=_C4032( C3745 C4032 ) C3745_=_C4063( C3745 C4063 ) C3745_=_C4064( C3745 C4064 ) C3749_=_C3824( C3749 C3824 ) C3749_=_C4111( C3749 C4111 ) \nC3749_=_C4112( C3749 C4112 ) C3750_=_C3751( C3750 C3751 ) C3750_=_C3752( C3750 C3752 ) C3750_=_C3754( C3750 C3754 ) C3750_=_C3755( C3750 C3755 ) C3750_=_C3756( C3750 C3756 ) \nC3750_=_C3758( C3750 C3758 ) C3750_=_C3759( C3750 C3759 ) C3750_=_C3776( C3750 C3776 ) C3750_=_C3858( C3750 C3858 ) C3750_=_C3859( C3750 C3859 ) C3750_=_C3860( C3750 C3860 ) \nC3750_=_C3861( C3750 C3861 ) C3751_=_C3752( C3751 C3752 ) C3751_=_C3754( C3751 C3754 ) C3751_=_C3755( C3751 C3755 ) C3751_=_C3756( C3751 C3756 ) C3751_=_C3758( C3751 C3758 ) \nC3751_=_C3759( C3751 C3759 ) C3751_=_C3858( C3751 C3858 ) C3751_=_C3896( C3751 C3896 ) C3751_=_C3899( C3751 C3899 ) C3751_=_C3900( C3751 C3900 ) C3752_=_C3754( C3752 C3754 ) \nC3752_=_C3755( C3752 C3755 ) C3752_=_C3756( C3752 C3756 ) C3752_=_C3758( C3752 C3758 ) C3752_=_C3759( C3752 C3759 ) C3752_=_C3966( C3752 C3966 ) C3752_=_C3967( C3752 C3967 ) \nC3754_=_C3755( C3754 C3755 ) C3754_=_C3756( C3754 C3756 ) C3754_=_C3758( C3754 C3758 ) C3754_=_C3759( C3754 C3759 ) C3754_=_C3936( C3754 C3936 ) C3754_=_C4041( C3754 C4041 ) \nC3754_=_C4045( C3754 C4045 ) C3754_=_C4073( C3754 C4073 ) C3755_=_C3756( C3755 C3756 ) C3755_=_C3758( C3755 C3758 ) C3755_=_C3759( C3755 C3759 ) C3756_=_C3758( C3756 C3758 ) \nC3756_=_C3759( C3756 C3759 ) C3756_=_C3767( C3756 C3767 ) C3756_=_C3788( C3756 C3788 ) C3758_=_C3759( C3758 C3759 ) C3758_=_C3848( C3758 C3848 ) C3758_=_C3893( C3758 C3893 ) \nC3758_=_C3899( C3758 C3899 ) C3758_=_C3953( C3758 C3953 ) C3758_=_C4025( C3758 C4025 ) C3758_=_C4047( C3758 C4047 ) C3758_=_C4068( C3758 C4068 ) C3758_=_C4088( C3758 C4088 ) \nC3759_=_C3785( C3759 C3785 ) C3759_=_C3900( C3759 C3900 ) C3759_=_C3962( C3759 C3962 ) C3759_=_C4006( C3759 C4006 ) C3759_=_C4026( C3759 C4026 ) C3759_=_C4050( C3759 C4050 ) \nC3759_=_C4105( C3759 C4105 ) C3760_=_C3761( C3760 C3761 ) C3760_=_C3764( C3760 C3764 ) C3760_=_C3765( C3760 C3765 ) C3760_=_C3767( C3760 C3767 ) C3760_=_C3769( C3760 C3769 ) \nC3760_=_C3770( C3760 C3770 ) C3760_=_C3771( C3760 C3771 ) C3760_=_C3772( C3760 C3772 ) C3760_=_C3773( C3760 C3773 ) C3760_=_C3774( C3760 C3774 ) C3760_=_C3775( C3760 C3775 ) \nC3760_=_C3786( C3760 C3786 ) C3760_=_C3787( C3760 C3787 ) C3760_=_C3788( C3760 C3788 ) C3760_=_C3789( C3760 C3789 ) C3760_=_C3790( C3760 C3790 ) C3760_=_C3791( C3760 C3791 ) \nC3760_=_C3792( C3760 C3792 ) C3761_=_C3764( C3761 C3764 ) C3761_=_C3765( C3761 C3765 ) C3761_=_C3767( C3761 C3767 ) C3761_=_C3769( C3761 C3769 ) C3761_=_C3770( C3761 C3770 ) \nC3761_=_C3771( C3761 C3771 ) C3761_=_C3772( C3761 C3772 ) C3761_=_C3773( C3761 C3773 ) C3761_=_C3774( C3761 C3774 ) C3761_=_C3775( C3761 C3775 ) C3761_=_C3873( C3761 C3873 ) \nC3761_=_C3875( C3761 C3875 ) C3761_=_C3878( C3761 C3878 ) C3764_=_C3765( C3764 C3765 ) C3764_=_C3767( C3764 C3767 ) C3764_=_C3769( C3764 C3769 ) C3764_=_C3770( C3764 C3770 ) \nC3764_=_C3771( C3764 C3771 ) C3764_=_C3772( C3764 C3772 ) C3764_=_C3773( C3764 C3773 ) C3764_=_C3774( C3764 C3774 ) C3764_=_C3775( C3764 C3775 ) C3764_=_C3902( C3764 C3902 ) \nC3764_=_C3944( C3764 C3944 ) C3764_=_C3946( C3764 C3946 ) C3765_=_C3767( C3765 C3767 ) C3765_=_C3769( C3765 C3769 ) C3765_=_C3770( C3765 C3770 ) C3765_=_C3771( C3765 C3771 ) \nC3765_=_C3772( C3765 C3772 ) C3765_=_C3773( C3765 C3773 ) C3765_=_C3774( C3765 C3774 ) C3765_=_C3775( C3765 C3775 ) C3765_=_C3787( C3765 C3787 ) C3765_=_C3844( C3765 C3844 ) \nC3765_=_C3992( C3765 C3992 ) C3767_=_C3769( C3767 C3769 ) C3767_=_C3770( C3767 C3770 ) C3767_=_C3771( C3767 C3771 ) C3767_=_C3772( C3767 C3772 ) C3767_=_C3773( C3767 C3773 ) \nC3767_=_C3774( C3767 C3774 ) C3767_=_C3775( C3767 C3775 ) C3767_=_C3788( C3767 C3788 ) C3769_=_C3770( C3769 C3770 ) C3769_=_C3771( C3769 C3771 ) C3769_=_C3772( C3769 C3772 ) \nC3769_=_C3773( C3769 C3773 ) C3769_=_C3774( C3769 C3774 ) C3769_=_C3775( C3769 C3775 ) C3769_=_C3938( C3769 C3938 ) C3769_=_C4013( C3769 C4013 ) C3769_=_C4042( C3769 C4042 ) \nC3769_=_C4085( C3769 C4085 ) C3769_=_C4092( C3769 C4092 ) C3770_=_C3771( C3770 C3771 ) C3770_=_C3772( C3770 C3772 ) C3770_=_C3773( C3770 C3773 ) C3770_=_C3774( C3770 C3774 ) \nC3770_=_C3775( C3770 C3775 ) C3770_=_C3790( C3770 C3790 ) C3770_=_C3916( C3770 C3916 ) C3771_=_C3772( C3771 C3772 ) C3771_=_C3773( C3771 C3773 ) C3771_=_C3774( C3771 C3774 ) \nC3771_=_C3775( C3771 C3775 ) C3771_=_C3798( C3771 C3798 ) C3771_=_C3905( C3771 C3905 ) C3771_=_C3944( C3771 C3944 ) C3771_=_C4101( C3771 C4101 ) C3772_=_C3773( C3772 C3773 ) \nC3772_=_C3774( C3772 C3774 ) C3772_=_C3775( C3772 C3775 ) C3772_=_C3791( C3772 C3791 ) C3772_=_C4043( C3772 C4043 ) C3773_=_C3774( C3773 C3774 ) C3773_=_C3775( C3773 C3775 ) \nC3773_=_C3939( C3773 C3939 ) C3773_=_C4014( C3773 C4014 ) C3773_=_C4086(</w:t>
      </w:r>
    </w:p>
    <w:p>
      <w:pPr>
        <w:pStyle w:val="PreformattedText"/>
        <w:bidi w:val="0"/>
        <w:spacing w:before="0" w:after="0"/>
        <w:jc w:val="left"/>
        <w:rPr/>
      </w:pPr>
      <w:r>
        <w:rPr/>
        <w:t xml:space="preserve"> </w:t>
      </w:r>
      <w:r>
        <w:rPr/>
        <w:t>C3773 C4086 ) C3774_=_C3775( C3774 C3775 ) C3774_=_C3792( C3774 C3792 ) C3775_=_C3908( C3775 C3908 ) \nC3775_=_C3933( C3775 C3933 ) C3775_=_C3946( C3775 C3946 ) C3775_=_C4104( C3775 C4104 ) C3775_=_C4119( C3775 C4119 ) C3776_=_C3785( C3776 C3785 ) C3776_=_C3858( C3776 C3858 ) \nC3776_=_C3859( C3776 C3859 ) C3776_=_C3860( C3776 C3860 ) C3776_=_C3861( C3776 C3861 ) C3785_=_C3900( C3785 C3900 ) C3785_=_C3962( C3785 C3962 ) C3785_=_C4006( C3785 C4006 ) \nC3785_=_C4026( C3785 C4026 ) C3785_=_C4050( C3785 C4050 ) C3785_=_C4105( C3785 C4105 ) C3786_=_C3787( C3786 C3787 ) C3786_=_C3788( C3786 C3788 ) C3786_=_C3789( C3786 C3789 ) \nC3786_=_C3790( C3786 C3790 ) C3786_=_C3791( C3786 C3791 ) C3786_=_C3792( C3786 C3792 ) C3786_=_C3981( C3786 C3981 ) C3787_=_C3788( C3787 C3788 ) C3787_=_C3789( C3787 C3789 ) \nC3787_=_C3790( C3787 C3790 ) C3787_=_C3791( C3787 C3791 ) C3787_=_C3792( C3787 C3792 ) C3787_=_C3844( C3787 C3844 ) C3787_=_C3992( C3787 C3992 ) C3788_=_C3789( C3788 C3789 ) \nC3788_=_C3790( C3788 C3790 ) C3788_=_C3791( C3788 C3791 ) C3788_=_C3792( C3788 C3792 ) C3789_=_C3790( C3789 C3790 ) C3789_=_C3791( C3789 C3791 ) C3789_=_C3792( C3789 C3792 ) \nC3789_=_C3806( C3789 C3806 ) C3789_=_C3822( C3789 C3822 ) C3789_=_C3922( C3789 C3922 ) C3789_=_C3988( C3789 C3988 ) C3789_=_C4093( C3789 C4093 ) C3789_=_C4094( C3789 C4094 ) \nC3790_=_C3791( C3790 C3791 ) C3790_=_C3792( C3790 C3792 ) C3790_=_C3916( C3790 C3916 ) C3791_=_C3792( C3791 C3792 ) C3791_=_C4043( C3791 C4043 ) C3795_=_C3796( C3795 C3796 ) \nC3795_=_C3798( C3795 C3798 ) C3795_=_C3915( C3795 C3915 ) C3795_=_C3916( C3795 C3916 ) C3795_=_C3918( C3795 C3918 ) C3796_=_C3798( C3796 C3798 ) C3796_=_C3982( C3796 C3982 ) \nC3796_=_C3984( C3796 C3984 ) C3796_=_C3986( C3796 C3986 ) C3796_=_C3987( C3796 C3987 ) C3798_=_C3905( C3798 C3905 ) C3798_=_C3944( C3798 C3944 ) C3798_=_C4101( C3798 C4101 ) \nC3804_=_C3806( C3804 C3806 ) C3804_=_C3819( C3804 C3819 ) C3804_=_C3920( C3804 C3920 ) C3804_=_C3988( C3804 C3988 ) C3806_=_C3822( C3806 C3822 ) C3806_=_C3922( C3806 C3922 ) \nC3806_=_C3988( C3806 C3988 ) C3806_=_C4093( C3806 C4093 ) C3806_=_C4094( C3806 C4094 ) C3811_=_C3814( C3811 C3814 ) C3811_=_C3815( C3811 C3815 ) C3811_=_C3852( C3811 C3852 ) \nC3811_=_C4016( C3811 C4016 ) C3811_=_C4041( C3811 C4041 ) C3811_=_C4042( C3811 C4042 ) C3811_=_C4043( C3811 C4043 ) C3814_=_C3815( C3814 C3815 ) C3815_=_C3981( C3815 C3981 ) \nC3815_=_C4096( C3815 C4096 ) C3815_=_C4118( C3815 C4118 ) C3817_=_C3818( C3817 C3818 ) C3817_=_C3819( C3817 C3819 ) C3817_=_C3820( C3817 C3820 ) C3817_=_C3822( C3817 C3822 ) \nC3817_=_C3824( C3817 C3824 ) C3817_=_C3873( C3817 C3873 ) C3817_=_C3935( C3817 C3935 ) C3817_=_C3936( C3817 C3936 ) C3817_=_C3938( C3817 C3938 ) C3817_=_C3939( C3817 C3939 ) \nC3817_=_C3940( C3817 C3940 ) C3818_=_C3819( C3818 C3819 ) C3818_=_C3820( C3818 C3820 ) C3818_=_C3822( C3818 C3822 ) C3818_=_C3824( C3818 C3824 ) C3818_=_C3974( C3818 C3974 ) \nC3818_=_C3976( C3818 C3976 ) C3819_=_C3820( C3819 C3820 ) C3819_=_C3822( C3819 C3822 ) C3819_=_C3824( C3819 C3824 ) C3819_=_C3920( C3819 C3920 ) C3819_=_C3988( C3819 C3988 ) \nC3820_=_C3822( C3820 C3822 ) C3820_=_C3824( C3820 C3824 ) C3820_=_C3861( C3820 C3861 ) C3820_=_C3896( C3820 C3896 ) C3820_=_C3935( C3820 C3935 ) C3820_=_C4045( C3820 C4045 ) \nC3820_=_C4047( C3820 C4047 ) C3820_=_C4049( C3820 C4049 ) C3820_=_C4050( C3820 C4050 ) C3822_=_C3824( C3822 C3824 ) C3822_=_C3922( C3822 C3922 ) C3822_=_C3988( C3822 C3988 ) \nC3822_=_C4093( C3822 C4093 ) C3822_=_C4094( C3822 C4094 ) C3824_=_C4111( C3824 C4111 ) C3824_=_C4112( C3824 C4112 ) C3841_=_C3843( C3841 C3843 ) C3841_=_C3844( C3841 C3844 ) \nC3841_=_C3848( C3841 C3848 ) C3841_=_C3887( C3841 C3887 ) C3841_=_C3888( C3841 C3888 ) C3841_=_C3891( C3841 C3891 ) C3841_=_C3892( C3841 C3892 ) C3841_=_C3893( C3841 C3893 ) \nC3843_=_C3844( C3843 C3844 ) C3843_=_C3848( C3843 C3848 ) C3843_=_C3947( C3843 C3947 ) C3843_=_C3950( C3843 C3950 ) C3843_=_C3953( C3843 C3953 ) C3844_=_C3848( C3844 C3848 ) \nC3844_=_C3992( C3844 C3992 ) C3848_=_C3893( C3848 C3893 ) C3848_=_C3899( C3848 C3899 ) C3848_=_C3953( C3848 C3953 ) C3848_=_C4025( C3848 C4025 ) C3848_=_C4047( C3848 C4047 ) \nC3848_=_C4068( C3848 C4068 ) C3848_=_C4088( C3848 C4088 ) C3852_=_C4016( C3852 C4016 ) C3852_=_C4041( C3852 C4041 ) C3852_=_C4042( C3852 C4042 ) C3852_=_C4043( C3852 C4043 ) \nC3858_=_C3859( C3858 C3859 ) C3858_=_C3860( C3858 C3860 ) C3858_=_C3861( C3858 C3861 ) C3858_=_C3896( C3858 C3896 ) C3858_=_C3899( C3858 C3899 ) C3858_=_C3900( C3858 C3900 ) \nC3859_=_C3860( C3859 C3860 ) C3859_=_C3861( C3859 C3861 ) C3860_=_C3861( C3860 C3861 ) C3860_=_C3888( C3860 C3888 ) C3860_=_C3947( C3860 C3947 ) C3860_=_C3992( C3860 C3992 ) \nC3860_=_C4025( C3860 C4025 ) C3860_=_C4026( C3860 C4026 ) C3861_=_C3896( C3861 C3896 ) C3861_=_C3935( C3861 C3935 ) C3861_=_C4045( C3861 C4045 ) C3861_=_C4047( C3861 C4047 ) \nC3861_=_C4049( C3861 C4049 ) C3861_=_C4050( C3861 C4050 ) C3873_=_C3875( C3873 C3875 ) C3873_=_C3878( C3873 C3878 ) C3873_=_C3935( C3873 C3935 ) C3873_=_C3936( C3873 C3936 ) \nC3873_=_C3938( C3873 C3938 ) C3873_=_C3939( C3873 C3939 ) C3873_=_C3940( C3873 C3940 ) C3875_=_C3878( C3875 C3878 ) C3875_=_C3887( C3875 C3887 ) C3875_=_C4007( C3875 C4007 ) \nC3875_=_C4013( C3875 C4013 ) C3875_=_C4014( C3875 C4014 ) C3875_=_C4015( C3875 C4015 ) C3878_=_C4085( C3878 C4085 ) C3878_=_C4086( C3878 C4086 ) C3887_=_C3888( C3887 C3888 ) \nC3887_=_C3891( C3887 C3891 ) C3887_=_C3892( C3887 C3892 ) C3887_=_C3893( C3887 C3893 ) C3887_=_C4007( C3887 C4007 ) C3887_=_C4013( C3887 C4013 ) C3887_=_C4014( C3887 C4014 ) \nC3887_=_C4015( C3887 C4015 ) C3888_=_C3891( C3888 C3891 ) C3888_=_C3892( C3888 C3892 ) C3888_=_C3893( C3888 C3893 ) C3888_=_C3947( C3888 C3947 ) C3888_=_C3992( C3888 C3992 ) \nC3888_=_C4025( C3888 C4025 ) C3888_=_C4026( C3888 C4026 ) C3891_=_C3892( C3891 C3892 ) C3891_=_C3893( C3891 C3893 ) C3891_=_C3950( C3891 C3950 ) C3891_=_C4067( C3891 C4067 ) \nC3891_=_C4088( C3891 C4088 ) C3891_=_C4090( C3891 C4090 ) C3892_=_C3893( C3892 C3893 ) C3892_=_C3966( C3892 C3966 ) C3892_=_C4010( C3892 C4010 ) C3892_=_C4015( C3892 C4015 ) \nC3892_=_C4052( C3892 C4052 ) C3893_=_C3899( C3893 C3899 ) C3893_=_C3953( C3893 C3953 ) C3893_=_C4025( C3893 C4025 ) C3893_=_C4047( C3893 C4047 ) C3893_=_C4068( C3893 C4068 ) \nC3893_=_C4088( C3893 C4088 ) C3896_=_C3899( C3896 C3899 ) C3896_=_C3900( C3896 C3900 ) C3896_=_C3935( C3896 C3935 ) C3896_=_C4045( C3896 C4045 ) C3896_=_C4047( C3896 C4047 ) \nC3896_=_C4049( C3896 C4049 ) C3896_=_C4050( C3896 C4050 ) C3899_=_C3900( C3899 C3900 ) C3899_=_C3953( C3899 C3953 ) C3899_=_C4025( C3899 C4025 ) C3899_=_C4047( C3899 C4047 ) \nC3899_=_C4068( C3899 C4068 ) C3899_=_C4088( C3899 C4088 ) C3900_=_C3962( C3900 C3962 ) C3900_=_C4006( C3900 C4006 ) C3900_=_C4026( C3900 C4026 ) C3900_=_C4050( C3900 C4050 ) \nC3900_=_C4105( C3900 C4105 ) C3902_=_C3903( C3902 C3903 ) C3902_=_C3905( C3902 C3905 ) C3902_=_C3906( C3902 C3906 ) C3902_=_C3908( C3902 C3908 ) C3902_=_C3944( C3902 C3944 ) \nC3902_=_C3946( C3902 C3946 ) C3903_=_C3905( C3903 C3905 ) C3903_=_C3906( C3903 C3906 ) C3903_=_C3908( C3903 C3908 ) C3905_=_C3906( C3905 C3906 ) C3905_=_C3908( C3905 C3908 ) \nC3905_=_C3944( C3905 C3944 ) C3905_=_C4101( C3905 C4101 ) C3906_=_C3908( C3906 C3908 ) C3906_=_C4112( C3906 C4112 ) C3908_=_C3933( C3908 C3933 ) C3908_=_C3946( C3908 C3946 ) \nC3908_=_C4104( C3908 C4104 ) C3908_=_C4119( C3908 C4119 ) C3915_=_C3916( C3915 C3916 ) C3915_=_C3918( C3915 C3918 ) C3916_=_C3918( C3916 C3918 ) C3920_=_C3922( C3920 C3922 ) \nC3920_=_C3988( C3920 C3988 ) C3922_=_C3988( C3922 C3988 ) C3922_=_C4093( C3922 C4093 ) C3922_=_C4094( C3922 C4094 ) C3933_=_C3946( C3933 C3946 ) C3933_=_C4104( C3933 C4104 ) \nC3933_=_C4119( C3933 C4119 ) C3935_=_C3936( C3935 C3936 ) C3935_=_C3938( C3935 C3938 ) C3935_=_C3939( C3935 C3939 ) C3935_=_C3940( C3935 C3940 ) C3935_=_C4045( C3935 C4045 ) \nC3935_=_C4047( C3935 C4047 ) C3935_=_C4049( C3935 C4049 ) C3935_=_C4050( C3935 C4050 ) C3936_=_C3938( C3936 C3938 ) C3936_=_C3939( C3936 C3939 ) C3936_=_C3940( C3936 C3940 ) \nC3936_=_C4041( C3936 C4041 ) C3936_=_C4045( C3936 C4045 ) C3936_=_C4073( C3936 C4073 ) C3938_=_C3939( C3938 C3939 ) C3938_=_C3940( C3938 C3940 ) C3938_=_C4013( C3938 C4013 ) \nC3938_=_C4042( C3938 C4042 ) C3938_=_C4085( C3938 C4085 ) C3938_=_C4092( C3938 C4092 ) C3939_=_C3940( C3939 C3940 ) C3939_=_C4014( C3939 C4014 ) C3939_=_C4086( C3939 C4086 ) \nC3940_=_C4033( C3940 C4033 ) C3940_=_C4049( C3940 C4049 ) C3940_=_C4064( C3940 C4064 ) C3944_=_C3946( C3944 C3946 ) C3944_=_C4101( C3944 C4101 ) C3946_=_C4104( C3946 C4104 ) \nC3946_=_C4119( C3946 C4119 ) C3947_=_C3950( C3947 C3950 ) C3947_=_C3953( C3947 C3953 ) C3947_=_C3992( C3947 C3992 ) C3947_=_C4025( C3947 C4025 ) C3947_=_C4026( C3947 C4026 ) \nC3950_=_C3953( C3950 C3953 ) C3950_=_C4067( C3950 C4067 ) C3950_=_C4088( C3950 C4088 ) C3950_=_C4090( C3950 C4090 ) C3953_=_C4025( C3953 C4025 ) C3953_=_C4047( C3953 C4047 ) \nC3953_=_C4068( C3953 C4068 ) C3953_=_C4088( C3953 C4088 ) C3962_=_C4006( C3962 C4006 ) C3962_=_C4026( C3962 C4026 ) C3962_=_C4050( C3962 C4050 ) C3962_=_C4105( C3962 C4105 ) \nC3966_=_C3967( C3966 C3967 ) C3966_=_C4010( C3966 C4010 ) C3966_=_C4015( C3966 C4015 ) C3966_=_C4052( C3966 C4052 ) C3967_=_C4053( C3967 C4053 ) C3967_=_C4073( C3967 C4073 ) \nC3967_=_C4076( C3967 C4076 ) C3967_=_C4113( C3967 C4113 ) C3974_=_C3976( C3974 C3976 ) C3974_=_C4052( C3974 C4052 ) C3974_=_C4053( C3974 C4053 ) C3976_=_C4113( C3976 C4113 ) \nC3981_=_C4096( C3981 C4096 ) C3981_=_C4118( C3981 C4118 ) C3982_=_C3984( C3982 C3984 ) C3982_=_C3986( C3982 C3986 ) C3982_=_C3987( C3982 C3987 ) C3984_=_C3986( C3984 C3986 ) \nC3984_=_C3987( C3984 C3987 ) C3986_=_C3987( C3986 C3987 ) C3986_=_C4101( C3986 C4101 ) C3986_=_C4119( C3986 C4119 ) C3988_=_C4093( C3988 C4093 ) C3988_=_C4094( C3988 C4094 ) \nC3992_=_C4025( C3992 C4025 ) C3992_=_C4026( C3992 C4026 ) C4006_=_C4026( C4006 C4026 ) C4006_=_C4050( C4006 C4050 ) C4006_=_C4105(</w:t>
      </w:r>
    </w:p>
    <w:p>
      <w:pPr>
        <w:pStyle w:val="PreformattedText"/>
        <w:bidi w:val="0"/>
        <w:spacing w:before="0" w:after="0"/>
        <w:jc w:val="left"/>
        <w:rPr/>
      </w:pPr>
      <w:r>
        <w:rPr/>
        <w:t xml:space="preserve"> </w:t>
      </w:r>
      <w:r>
        <w:rPr/>
        <w:t>C4006 C4105 ) C4007_=_C4010( C4007 C4010 ) \nC4007_=_C4013( C4007 C4013 ) C4007_=_C4014( C4007 C4014 ) C4007_=_C4015( C4007 C4015 ) C4010_=_C4015( C4010 C4015 ) C4010_=_C4052( C4010 C4052 ) C4013_=_C4014( C4013 C4014 ) \nC4013_=_C4015( C4013 C4015 ) C4013_=_C4042( C4013 C4042 ) C4013_=_C4085( C4013 C4085 ) C4013_=_C4092( C4013 C4092 ) C4014_=_C4015( C4014 C4015 ) C4014_=_C4086( C4014 C4086 ) \nC4015_=_C4052( C4015 C4052 ) C4016_=_C4041( C4016 C4041 ) C4016_=_C4042( C4016 C4042 ) C4016_=_C4043( C4016 C4043 ) C4025_=_C4026( C4025 C4026 ) C4025_=_C4047( C4025 C4047 ) \nC4025_=_C4068( C4025 C4068 ) C4025_=_C4088( C4025 C4088 ) C4026_=_C4050( C4026 C4050 ) C4026_=_C4105( C4026 C4105 ) C4027_=_C4029( C4027 C4029 ) C4027_=_C4032( C4027 C4032 ) \nC4027_=_C4033( C4027 C4033 ) C4029_=_C4032( C4029 C4032 ) C4029_=_C4063( C4029 C4063 ) C4029_=_C4064( C4029 C4064 ) C4032_=_C4033( C4032 C4033 ) C4032_=_C4063( C4032 C4063 ) \nC4032_=_C4064( C4032 C4064 ) C4033_=_C4049( C4033 C4049 ) C4033_=_C4064( C4033 C4064 ) C4041_=_C4042( C4041 C4042 ) C4041_=_C4043( C4041 C4043 ) C4041_=_C4045( C4041 C4045 ) \nC4041_=_C4073( C4041 C4073 ) C4042_=_C4043( C4042 C4043 ) C4042_=_C4085( C4042 C4085 ) C4042_=_C4092( C4042 C4092 ) C4045_=_C4047( C4045 C4047 ) C4045_=_C4049( C4045 C4049 ) \nC4045_=_C4050( C4045 C4050 ) C4045_=_C4073( C4045 C4073 ) C4047_=_C4049( C4047 C4049 ) C4047_=_C4050( C4047 C4050 ) C4047_=_C4068( C4047 C4068 ) C4047_=_C4088( C4047 C4088 ) \nC4049_=_C4050( C4049 C4050 ) C4049_=_C4064( C4049 C4064 ) C4050_=_C4105( C4050 C4105 ) C4052_=_C4053( C4052 C4053 ) C4053_=_C4073( C4053 C4073 ) C4053_=_C4076( C4053 C4076 ) \nC4053_=_C4113( C4053 C4113 ) C4063_=_C4064( C4063 C4064 ) C4063_=_C4094( C4063 C4094 ) C4063_=_C4118( C4063 C4118 ) C4067_=_C4068( C4067 C4068 ) C4067_=_C4070( C4067 C4070 ) \nC4067_=_C4088( C4067 C4088 ) C4067_=_C4090( C4067 C4090 ) C4068_=_C4070( C4068 C4070 ) C4068_=_C4088( C4068 C4088 ) C4070_=_C4090( C4070 C4090 ) C4070_=_C4106( C4070 C4106 ) \nC4073_=_C4076( C4073 C4076 ) C4073_=_C4113( C4073 C4113 ) C4076_=_C4113( C4076 C4113 ) C4085_=_C4086( C4085 C4086 ) C4085_=_C4092( C4085 C4092 ) C4088_=_C4090( C4088 C4090 ) \nC4090_=_C4106( C4090 C4106 ) C4092_=_C4093( C4092 C4093 ) C4093_=_C4094( C4093 C4094 ) C4094_=_C4118( C4094 C4118 ) C4096_=_C4118( C4096 C4118 ) C4101_=_C4119( C4101 C4119 ) \nC4104_=_C4105( C4104 C4105 ) C4104_=_C4119( C4104 C4119 ) C4111_=_C4112( C4111 C4112 ) "];60-&gt;63[label="1328: C12 C14 C18 C20 C21 \nC34 C36 C37 C38 C39 C43 \nC44 C45 C58 C62 C66 C84 \nC87 C92 C93 C107 C108 C109 \nC113 C115 C118 C129 C135 C138 \nC148 C151 C154 C155 C160 C171 \nC176 C186 C187 C190 C191 C193 \nC197 C198 C205 C209 C216 C224 \nC225 C226 C228 C233 C235 C236 \nC243 C245 C248 C250 C255 C265 \nC266 C272 C278 C281 C282 C288 \nC289 C294 C295 C298 C301 C308 \nC311 C315 C320 C322 C326 C327 \nC331 C337 C345 C350 C351 C352 \nC354 C355 C359 C360 C361 C369 \nC373 C376 C381 C384 C389 C396 \nC407 C412 C432 C435 C436 C437 \nC440 C441 C443 C444 C446 C448 \nC451 C452 C456 C457 C459 C460 \nC462 C463 C464 C465 C466 C467 \nC469 C470 C473 C476 C479 C481 \nC483 C487 C490 C494 C500 C522 \nC531 C532 C534 C538 C547 C554 \nC558 C560 C567 C574 C576 C581 \nC589 C592 C594 C595 C598 C599 \nC600 C601 C602 C603 C609 C610 \nC612 C613 C614 C616 C617 C621 \nC622 C631 C635 C648 C652 C667 \nC669 C695 C696 C697 C705 C711 \nC712 C715 C719 C722 C723 C733 \nC739 C750 C751 C755 C756 C757 \nC759 C761 C765 C768 C770 C771 \nC773 C774 C776 C780 C785 C788 \nC790 C791 C793 C794 C796 C797 \nC803 C809 C815 C848 C850 C857 \nC859 C865 C869 C878 C882 C884 \nC888 C893 C897 C898 C901 C902 \nC903 C904 C906 C907 C908 C909 \nC915 C918 C920 C923 C925 C926 \nC931 C934 C935 C939 C945 C948 \nC949 C953 C955 C958 C959 C960 \nC962 C964 C965 C968 C970 C971 \nC972 C973 C974 C975 C976 C977 \nC979 C980 C983 C987 C988 C989 \nC992 C994 C997 C999 C1000 C1002 \nC1003 C1006 C1007 C1008 C1009 C1010 \nC1011 C1012 C1013 C1015 C1016 C1019 \nC1020 C1021 C1022 C1028 C1029 C1030 \nC1031 C1032 C1033 C1035 C1036 C1037 \nC1038 C1042 C1052 C1053 C1067 C1068 \nC1071 C1072 C1073 C1074 C1078 C1083 \nC1086 C1087 C1088 C1089 C1090 C1092 \nC1093 C1094 C1095 C1097 C1098 C1101 \nC1103 C1107 C1111 C1112 C1118 C1127 \nC1131 C1135 C1136 C1146 C1147 C1149 \nC1150 C1155 C1156 C1157 C1160 C1163 \nC1166 C1173 C1174 C1175 C1176 C1179 \nC1181 C1182 C1184 C1186 C1190 C1192 \nC1197 C1200 C1210 C1213 C1217 C1219 \nC1227 C1228 C1230 C1244 C1247 C1248 \nC1250 C1252 C1253 C1254 C1261 C1263 \nC1264 C1265 C1269 C1270 C1278 C1280 \nC1283 C1287 C1289 C1297 C1298 C1300 \nC1301 C1302 C1303 C1308 C1319 C1320 \nC1322 C1323 C1324 C1328 C1330 C1333 \nC1334 C1337 C1343 C1346 C1349 C1351 \nC1354 C1355 C1362 C1366 C1373 C1376 \nC1379 C1383 C1388 C1390 C1391 C1392 \nC1397 C1401 C1404 C1406 C1407 C1409 \nC1414 C1415 C1416 C1417 C1418 C1420 \nC1421 C1423 C1424 C1429 C1430 C1431 \nC1432 C1433 C1434 C1435 C1437 C1438 \nC1439 C1441 C1442 C1446 C1447 C1448 \nC1449 C1452 C1454 C1456 C1460 C1461 \nC1465 C1466 C1467 C1469 C1470 C1471 \nC1473 C1474 C1475 C1477 C1478 C1479 \nC1481 C1486 C1501 C1504 C1506 C1509 \nC1512 C1513 C1514 C1517 C1519 C1520 \nC1522 C1523 C1524 C1528 C1530 C1532 \nC1534 C1535 C1536 C1538 C1540 C1542 \nC1545 C1548 C1551 C1563 C1564 C1567 \nC1572 C1577 C1580 C1582 C1584 C1585 \nC1586 C1592 C1595 C1597 C1599 C1606 \nC1612 C1617 C1618 C1623 C1626 C1630 \nC1631 C1635 C1637 C1638 C1639 C1640 \nC1643 C1646 C1650 C1652 C1654 C1658 \nC1663 C1664 C1666 C1678 C1679 C1687 \nC1688 C1690 C1694 C1700 C1710 C1712 \nC1713 C1716 C1726 C1727 C1728 C1730 \nC1731 C1734 C1735 C1741 C1745 C1746 \nC1749 C1750 C1751 C1753 C1760 C1768 \nC1775 C1777 C1778 C1782 C1784 C1785 \nC1788 C1793 C1798 C1806 C1809 C1811 \nC1814 C1815 C1816 C1820 C1821 C1824 \nC1830 C1834 C1836 C1841 C1850 C1861 \nC1863 C1866 C1867 C1868 C1877 C1879 \nC1880 C1881 C1884 C1886 C1887 C1888 \nC1891 C1896 C1897 C1904 C1917 C1923 \nC1927 C1928 C1929 C1933 C1935 C1940 \nC1946 C1949 C1954 C1957 C1958 C1969 \nC1980 C1981 C1982 C1983 C1988 C1990 \nC1992 C1993 C1996 C1997 C2000 C2002 \nC2007 C2012 C2013 C2015 C2018 C2019 \nC2021 C2022 C2024 C2027 C2029 C2031 \nC2033 C2034 C2035 C2036 C2037 C2038 \nC2043 C2044 C2052 C2055 C2056 C2057 \nC2058 C2060 C2061 C2062 C2064 C2065 \nC2066 C2067 C2068 C2069 C2070 C2073 \nC2074 C2075 C2080 C2088 C2091 C2093 \nC2099 C2100 C2101 C2102 C2103 C2106 \nC2108 C2109 C2112 C2114 C2116 C2119 \nC2121 C2123 C2124 C2125 C2126 C2128 \nC2129 C2132 C2133 C2136 C2140 C2143 \nC2148 C2149 C2150 C2154 C2157 C2158 \nC2163 C2166 C2167 C2169 C2171 C2172 \nC2174 C2179 C2180 C2182 C2185 C2186 \nC2191 C2195 C2197 C2198 C2200 C2202 \nC2203 C2204 C2205 C2215 C2216 C2219 \nC2220 C2222 C2224 C2225 C2228 C2233 \nC2234 C2235 C2237 C2256 C2260 C2266 \nC2276 C2279 C2280 C2282 C2286 C2290 \nC2295 C2296 C2301 C2305 C2307 C2308 \nC2309 C2310 C2312 C2314 C2317 C2320 \nC2323 C2325 C2333 C2334 C2335 C2338 \nC2342 C2353 C2357 C2360 C2362 C2364 \nC2365 C2367 C2370 C2372 C2373 C2374 \nC2376 C2379 C2380 C2381 C2383 C2385 \nC2386 C2390 C2391 C2392 C2395 C2397 \nC2399 C2400 C2402 C2411 C2412 C2413 \nC2416 C2421 C2422 C2423 C2424 C2426 \nC2434 C2437 C2444 C2446 C2450 C2451 \nC2452 C2454 C2455 C2456 C2457 C2458 \nC2460 C2462 C2464 C2466 C2467 C2470 \nC2472 C2476 C2478 C2481 C2483 C2485 \nC2487 C2488 C2489 C2490 C2492 C2495 \nC2500 C2502 C2504 C2505 C2507 C2508 \nC2519 C2533 C2535 C2540 C2542 C2545 \nC2546 C2551 C2552 C2561 C2567 C2572 \nC2574 C2578 C2579 C2580 C2581 C2582 \nC2583 C2584 C2585 C2589 C2600 C2602 \nC2608 C2613 C2620 C2624 C2625 C2626 \nC2629 C2630 C2632 C2633 C2635 C2646 \nC2647 C2651 C2654 C2662 C2664 C2667 \nC2668 C2669 C2671 C2672 C2673 C2674 \nC2691 C2692 C2694 C2696 C2697 C2706 \nC2709 C2710 C2711 C2713 C2714 C2717 \nC2719 C2721 C2725 C2726 C2728 C2731 \nC2733 C2740 C2742 C2748 C2749 C2750 \nC2751 C2752 C2753 C2754 C2755 C2757 \nC2763 C2768 C2771 C2773 C2776 C2778 \nC2781 C2782 C2783 C2784 C2793 C2802 \nC2803 C2808 C2810 C2815 C2818 C2826 \nC2830 C2831 C2832 C2833 C2835 C2837 \nC2838 C2840 C2846 C2849 C2850 C2853 \nC2855 C2862 C2865 C2888 C2889 C2893 \nC2894 C2895 C2900 C2901 C2902 C2903 \nC2905 C2910 C2911 C2915 C2919 C2927 \nC2932 C2934 C2939 C2943 C2945 C2946 \nC2950 C2951 C2952 C2953 C2956 C2958 \nC2959 C2961 C2963 C2965 C2966 C2970 \nC3000 C3002 C3008 C3011 C3013 C3016 \nC3018 C3019 C3020 C3021 C3023 C3025 \nC3026 C3028 C3030 C3031 C3036 C3037 \nC3039 C3040 C3045 C3048 C3049 C3050 \nC3051 C3057 C3063 C3064 C3065 C3067 \nC3068 C3070 C3074 C3075 C3076 C3079 \nC3083 C3099 C3100 C3104 C3105 C3109 \nC3113 C3115 C3116 C3119 C3120 C3122 \nC3125 C3129 C3135 C3137 C3140 C3143 \nC3144 C3147 C3154 C3157 C3159 C3162 \nC3167 C3171 C3176 C3177 C3181 C3182 \nC3185 C3187 C3201 C3202 C3204 C3207 \nC3208 C3210 C3220 C3225 C3232 C3234 \nC3235 C3236 C3237 C3238 C3239 C3240 \nC3242 C3244 C3248 C3262 C3265 C3267 \nC3270 C3271 C3274 C3281 C3286 C3288 \nC3290 C3293 C3296 C3298 C3300 C3301 \nC3302 C3306 C3324 C3325 C3328 C3329 \nC3330 C3333 C3334 C3337 C3346 C3347 \nC3348 C3349 C3350 C3352 C3353 C3354 \nC3356 C3357 C3358 C3359 C3360 C3362 \nC3364 C3365 C3367 C3369 C3376 C3379 \nC3386 C3389 C3390 C3394 C3395 C3397 \nC3398 C3401 C3402 C3404 C3405 C3406 \nC3407 C3408 C3409 C3410 C3413 C3414 \nC3418 C3420 C3421 C3426 C3427 C3430 \nC3433 C3436 C3437 C3438 C3439 C3465 \nC3468 C3471 C3475 C3478 C3493 C3500 \nC3504 C3507 C3509 C3520 C3523 C3524 \nC3525 C3526 C3529 C3531 C3534 C3537 \nC3538 C3539 C3540 C3542 C3545 C3547 \nC3548 C3550 C3567 C3569 C3572 C3573 \nC3582 C3585 C3586 C3587 C3589 C3595 \nC3597 C3598 C3601 C3605 C3608 C3610 \nC3611 C3612 C3617 C3618 C3619 C3624 \nC3625 C3626 C3632 C3640 C3642 C3644 \nC3646 C3647 C3657 C3658 C3661 C3663 \nC3664 C3665 C3666 C3668 C3669 C3671 \nC3672 C3673 C3675 C3678 C3680 C3686 \nC3692 C3698 C3703 C3709 C3715 C3729 \nC3731 C3732 C3734 C3735 C3737 C3738 \nC3740 C3744 C3745 C3749 C3751 C3752 \nC3754 C3755 C3756 C3761 C3764 C3765 \nC3767 C3769 C3770 C3772 C3773 C3774</w:t>
      </w:r>
    </w:p>
    <w:p>
      <w:pPr>
        <w:pStyle w:val="PreformattedText"/>
        <w:bidi w:val="0"/>
        <w:spacing w:before="0" w:after="0"/>
        <w:jc w:val="left"/>
        <w:rPr/>
      </w:pPr>
      <w:r>
        <w:rPr/>
        <w:t xml:space="preserve"> </w:t>
      </w:r>
      <w:r>
        <w:rPr/>
        <w:t>\nC3776 C3785 C3786 C3787 C3788 C3790 \nC3791 C3792 C3795 C3796 C3798 C3804 \nC3806 C3811 C3814 C3815 C3817 C3818 \nC3819 C3820 C3822 C3824 C3841 C3843 \nC3844 C3852 C3858 C3859 C3873 C3875 \nC3878 C3887 C3888 C3891 C3892 C3893 \nC3896 C3899 C3900 C3902 C3903 C3906 \nC3915 C3916 C3918 C3920 C3922 C3933 \nC3936 C3938 C3939 C3940 C3944 C3946 \nC3947 C3950 C3953 C3962 C3966 C3967 \nC3974 C3976 C3981 C3982 C3984 C3986 \nC3987 C3992 C4006 C4007 C4010 C4013 \nC4014 C4016 C4027 C4029 C4033 C4041 \nC4042 C4043 C4045 C4049 C4052 C4053 \nC4063 C4064 C4067 C4068 C4070 C4073 \nC4076 C4085 C4086 C4092 C4094 C4096 \nC4101 C4104 C4105 C4106 C4111 C4112 \nC4113 C4118 C4119 \n13466: C12_=_C14 ,C12_=_C18 ,C12_=_C20 ,C12_=_C21 ,C12_=_C108 ,\nC12_=_C129 ,C12_=_C171 ,C12_=_C205 ,C12_=_C278 ,C12_=_C295 ,C12_=_C322 ,\nC12_=_C934 ,C12_=_C935 ,C12_=_C939 ,C12_=_C945 ,C12_=_C948 ,C12_=_C949 ,\nC14_=_C18 ,C14_=_C20 ,C14_=_C21 ,C14_=_C36 ,C14_=_C84 ,C14_=_C225 ,\nC14_=_C281 ,C14_=_C352 ,C14_=_C1678 ,C14_=_C1679 ,C14_=_C1687 ,C14_=_C1688 ,\nC18_=_C20 ,C18_=_C21 ,C18_=_C115 ,C18_=_C216 ,C18_=_C233 ,C18_=_C345 ,\nC18_=_C1935 ,C18_=_C2833 ,C18_=_C3293 ,C18_=_C3346 ,C18_=_C3765 ,C18_=_C3787 ,\nC18_=_C3844 ,C18_=_C3992 ,C20_=_C21 ,C20_=_C44 ,C20_=_C92 ,C20_=_C235 ,\nC20_=_C288 ,C20_=_C359 ,C20_=_C3079 ,C20_=_C4111 ,C21_=_C45 ,C21_=_C93 ,\nC21_=_C236 ,C21_=_C289 ,C21_=_C360 ,C21_=_C976 ,C21_=_C1090 ,C21_=_C2423 ,\nC21_=_C3334 ,C21_=_C3352 ,C21_=_C3421 ,C21_=_C3740 ,C21_=_C3906 ,C21_=_C4112 ,\nC34_=_C36 ,C34_=_C37 ,C34_=_C38 ,C34_=_C39 ,C34_=_C43 ,C34_=_C44 ,\nC34_=_C45 ,C34_=_C58 ,C34_=_C148 ,C34_=_C224 ,C34_=_C294 ,C34_=_C369 ,\nC34_=_C373 ,C34_=_C376 ,C34_=_C381 ,C34_=_C384 ,C36_=_C37 ,C36_=_C38 ,\nC36_=_C39 ,C36_=_C43 ,C36_=_C44 ,C36_=_C45 ,C36_=_C84 ,C36_=_C225 ,\nC36_=_C281 ,C36_=_C352 ,C36_=_C1678 ,C36_=_C1679 ,C36_=_C1687 ,C36_=_C1688 ,\nC37_=_C38 ,C37_=_C39 ,C37_=_C43 ,C37_=_C44 ,C37_=_C45 ,C37_=_C62 ,\nC37_=_C151 ,C37_=_C226 ,C37_=_C298 ,C37_=_C1775 ,C37_=_C1777 ,C37_=_C1778 ,\nC37_=_C1782 ,C37_=_C1784 ,C37_=_C1785 ,C37_=_C1788 ,C38_=_C39 ,C38_=_C43 ,\nC38_=_C44 ,C38_=_C45 ,C38_=_C66 ,C38_=_C154 ,C38_=_C228 ,C38_=_C301 ,\nC38_=_C988 ,C38_=_C2058 ,C38_=_C2776 ,C38_=_C2778 ,C38_=_C2781 ,C38_=_C2782 ,\nC38_=_C2783 ,C38_=_C2784 ,C39_=_C43 ,C39_=_C44 ,C39_=_C45 ,C39_=_C135 ,\nC39_=_C155 ,C39_=_C191 ,C39_=_C266 ,C39_=_C327 ,C39_=_C1506 ,C39_=_C2574 ,\nC39_=_C3040 ,C39_=_C3099 ,C39_=_C3100 ,C39_=_C3104 ,C39_=_C3105 ,C39_=_C3109 ,\nC43_=_C44 ,C43_=_C45 ,C43_=_C138 ,C43_=_C160 ,C43_=_C197 ,C43_=_C272 ,\nC43_=_C331 ,C43_=_C467 ,C43_=_C1038 ,C43_=_C1514 ,C43_=_C2585 ,C43_=_C3409 ,\nC43_=_C4106 ,C44_=_C45 ,C44_=_C92 ,C44_=_C235 ,C44_=_C288 ,C44_=_C359 ,\nC44_=_C3079 ,C44_=_C4111 ,C45_=_C93 ,C45_=_C236 ,C45_=_C289 ,C45_=_C360 ,\nC45_=_C976 ,C45_=_C1090 ,C45_=_C2423 ,C45_=_C3334 ,C45_=_C3352 ,C45_=_C3421 ,\nC45_=_C3740 ,C45_=_C3906 ,C45_=_C4112 ,C58_=_C62 ,C58_=_C66 ,C58_=_C148 ,\nC58_=_C224 ,C58_=_C294 ,C58_=_C369 ,C58_=_C373 ,C58_=_C376 ,C58_=_C381 ,\nC58_=_C384 ,C62_=_C66 ,C62_=_C151 ,C62_=_C226 ,C62_=_C298 ,C62_=_C1775 ,\nC62_=_C1777 ,C62_=_C1778 ,C62_=_C1782 ,C62_=_C1784 ,C62_=_C1785 ,C62_=_C1788 ,\nC66_=_C154 ,C66_=_C228 ,C66_=_C301 ,C66_=_C988 ,C66_=_C2058 ,C66_=_C2776 ,\nC66_=_C2778 ,C66_=_C2781 ,C66_=_C2782 ,C66_=_C2783 ,C66_=_C2784 ,C84_=_C87 ,\nC84_=_C92 ,C84_=_C93 ,C84_=_C225 ,C84_=_C281 ,C84_=_C352 ,C84_=_C1678 ,\nC84_=_C1679 ,C84_=_C1687 ,C84_=_C1688 ,C87_=_C92 ,C87_=_C93 ,C87_=_C176 ,\nC87_=_C190 ,C87_=_C248 ,C87_=_C265 ,C87_=_C326 ,C87_=_C354 ,C87_=_C1002 ,\nC87_=_C1980 ,C87_=_C2057 ,C87_=_C2295 ,C87_=_C2296 ,C87_=_C2301 ,C87_=_C2305 ,\nC87_=_C2307 ,C87_=_C2308 ,C87_=_C2309 ,C92_=_C93 ,C92_=_C235 ,C92_=_C288 ,\nC92_=_C359 ,C92_=_C3079 ,C92_=_C4111 ,C93_=_C236 ,C93_=_C289 ,C93_=_C360 ,\nC93_=_C976 ,C93_=_C1090 ,C93_=_C2423 ,C93_=_C3334 ,C93_=_C3352 ,C93_=_C3421 ,\nC93_=_C3740 ,C93_=_C3906 ,C93_=_C4112 ,C107_=_C108 ,C107_=_C109 ,C107_=_C113 ,\nC107_=_C115 ,C107_=_C118 ,C107_=_C186 ,C107_=_C243 ,C107_=_C308 ,C107_=_C350 ,\nC107_=_C574 ,C107_=_C576 ,C107_=_C581 ,C107_=_C589 ,C108_=_C109 ,C108_=_C113 ,\nC108_=_C115 ,C108_=_C118 ,C108_=_C129 ,C108_=_C171 ,C108_=_C205 ,C108_=_C278 ,\nC108_=_C295 ,C108_=_C322 ,C108_=_C934 ,C108_=_C935 ,C108_=_C939 ,C108_=_C945 ,\nC108_=_C948 ,C108_=_C949 ,C109_=_C113 ,C109_=_C115 ,C109_=_C118 ,C109_=_C187 ,\nC109_=_C245 ,C109_=_C311 ,C109_=_C351 ,C109_=_C595 ,C109_=_C1269 ,C109_=_C1270 ,\nC109_=_C1278 ,C109_=_C1280 ,C109_=_C1283 ,C113_=_C115 ,C113_=_C118 ,C113_=_C193 ,\nC113_=_C250 ,C113_=_C315 ,C113_=_C355 ,C113_=_C2629 ,C113_=_C2667 ,C113_=_C3298 ,\nC113_=_C3569 ,C113_=_C3572 ,C113_=_C3573 ,C115_=_C118 ,C115_=_C216 ,C115_=_C233 ,\nC115_=_C345 ,C115_=_C1935 ,C115_=_C2833 ,C115_=_C3293 ,C115_=_C3346 ,C115_=_C3765 ,\nC115_=_C3787 ,C115_=_C3844 ,C115_=_C3992 ,C118_=_C198 ,C118_=_C255 ,C118_=_C320 ,\nC118_=_C361 ,C118_=_C490 ,C118_=_C997 ,C118_=_C2392 ,C118_=_C2464 ,C118_=_C3367 ,\nC118_=_C4063 ,C118_=_C4094 ,C118_=_C4118 ,C129_=_C135 ,C129_=_C138 ,C129_=_C171 ,\nC129_=_C205 ,C129_=_C278 ,C129_=_C295 ,C129_=_C322 ,C129_=_C934 ,C129_=_C935 ,\nC129_=_C939 ,C129_=_C945 ,C129_=_C948 ,C129_=_C949 ,C135_=_C138 ,C135_=_C155 ,\nC135_=_C191 ,C135_=_C266 ,C135_=_C327 ,C135_=_C1506 ,C135_=_C2574 ,C135_=_C3040 ,\nC135_=_C3099 ,C135_=_C3100 ,C135_=_C3104 ,C135_=_C3105 ,C135_=_C3109 ,C138_=_C160 ,\nC138_=_C197 ,C138_=_C272 ,C138_=_C331 ,C138_=_C467 ,C138_=_C1038 ,C138_=_C1514 ,\nC138_=_C2585 ,C138_=_C3409 ,C138_=_C4106 ,C148_=_C151 ,C148_=_C154 ,C148_=_C155 ,\nC148_=_C160 ,C148_=_C224 ,C148_=_C294 ,C148_=_C369 ,C148_=_C373 ,C148_=_C376 ,\nC148_=_C381 ,C148_=_C384 ,C151_=_C154 ,C151_=_C155 ,C151_=_C160 ,C151_=_C226 ,\nC151_=_C298 ,C151_=_C1775 ,C151_=_C1777 ,C151_=_C1778 ,C151_=_C1782 ,C151_=_C1784 ,\nC151_=_C1785 ,C151_=_C1788 ,C154_=_C155 ,C154_=_C160 ,C154_=_C228 ,C154_=_C301 ,\nC154_=_C988 ,C154_=_C2058 ,C154_=_C2776 ,C154_=_C2778 ,C154_=_C2781 ,C154_=_C2782 ,\nC154_=_C2783 ,C154_=_C2784 ,C155_=_C160 ,C155_=_C191 ,C155_=_C266 ,C155_=_C327 ,\nC155_=_C1506 ,C155_=_C2574 ,C155_=_C3040 ,C155_=_C3099 ,C155_=_C3100 ,C155_=_C3104 ,\nC155_=_C3105 ,C155_=_C3109 ,C160_=_C197 ,C160_=_C272 ,C160_=_C331 ,C160_=_C467 ,\nC160_=_C1038 ,C160_=_C1514 ,C160_=_C2585 ,C160_=_C3409 ,C160_=_C4106 ,C171_=_C176 ,\nC171_=_C205 ,C171_=_C278 ,C171_=_C295 ,C171_=_C322 ,C171_=_C934 ,C171_=_C935 ,\nC171_=_C939 ,C171_=_C945 ,C171_=_C948 ,C171_=_C949 ,C176_=_C190 ,C176_=_C248 ,\nC176_=_C265 ,C176_=_C326 ,C176_=_C354 ,C176_=_C1002 ,C176_=_C1980 ,C176_=_C2057 ,\nC176_=_C2295 ,C176_=_C2296 ,C176_=_C2301 ,C176_=_C2305 ,C176_=_C2307 ,C176_=_C2308 ,\nC176_=_C2309 ,C186_=_C187 ,C186_=_C190 ,C186_=_C191 ,C186_=_C193 ,C186_=_C197 ,\nC186_=_C198 ,C186_=_C243 ,C186_=_C308 ,C186_=_C350 ,C186_=_C574 ,C186_=_C576 ,\nC186_=_C581 ,C186_=_C589 ,C187_=_C190 ,C187_=_C191 ,C187_=_C193 ,C187_=_C197 ,\nC187_=_C198 ,C187_=_C245 ,C187_=_C311 ,C187_=_C351 ,C187_=_C595 ,C187_=_C1269 ,\nC187_=_C1270 ,C187_=_C1278 ,C187_=_C1280 ,C187_=_C1283 ,C190_=_C191 ,C190_=_C193 ,\nC190_=_C197 ,C190_=_C198 ,C190_=_C248 ,C190_=_C265 ,C190_=_C326 ,C190_=_C354 ,\nC190_=_C1002 ,C190_=_C1980 ,C190_=_C2057 ,C190_=_C2295 ,C190_=_C2296 ,C190_=_C2301 ,\nC190_=_C2305 ,C190_=_C2307 ,C190_=_C2308 ,C190_=_C2309 ,C191_=_C193 ,C191_=_C197 ,\nC191_=_C198 ,C191_=_C266 ,C191_=_C327 ,C191_=_C1506 ,C191_=_C2574 ,C191_=_C3040 ,\nC191_=_C3099 ,C191_=_C3100 ,C191_=_C3104 ,C191_=_C3105 ,C191_=_C3109 ,C193_=_C197 ,\nC193_=_C198 ,C193_=_C250 ,C193_=_C315 ,C193_=_C355 ,C193_=_C2629 ,C193_=_C2667 ,\nC193_=_C3298 ,C193_=_C3569 ,C193_=_C3572 ,C193_=_C3573 ,C197_=_C198 ,C197_=_C272 ,\nC197_=_C331 ,C197_=_C467 ,C197_=_C1038 ,C197_=_C1514 ,C197_=_C2585 ,C197_=_C3409 ,\nC197_=_C4106 ,C198_=_C255 ,C198_=_C320 ,C198_=_C361 ,C198_=_C490 ,C198_=_C997 ,\nC198_=_C2392 ,C198_=_C2464 ,C198_=_C3367 ,C198_=_C4063 ,C198_=_C4094 ,C198_=_C4118 ,\nC205_=_C209 ,C205_=_C216 ,C205_=_C278 ,C205_=_C295 ,C205_=_C322 ,C205_=_C934 ,\nC205_=_C935 ,C205_=_C939 ,C205_=_C945 ,C205_=_C948 ,C205_=_C949 ,C209_=_C216 ,\nC209_=_C282 ,C209_=_C337 ,C209_=_C1097 ,C209_=_C2353 ,C209_=_C2357 ,C209_=_C2360 ,\nC209_=_C2362 ,C209_=_C2364 ,C209_=_C2365 ,C209_=_C2367 ,C209_=_C2370 ,C216_=_C233 ,\nC216_=_C345 ,C216_=_C1935 ,C216_=_C2833 ,C216_=_C3293 ,C216_=_C3346 ,C216_=_C3765 ,\nC216_=_C3787 ,C216_=_C3844 ,C216_=_C3992 ,C224_=_C225 ,C224_=_C226 ,C224_=_C228 ,\nC224_=_C233 ,C224_=_C235 ,C224_=_C236 ,C224_=_C294 ,C224_=_C369 ,C224_=_C373 ,\nC224_=_C376 ,C224_=_C381 ,C224_=_C384 ,C225_=_C226 ,C225_=_C228 ,C225_=_C233 ,\nC225_=_C235 ,C225_=_C236 ,C225_=_C281 ,C225_=_C352 ,C225_=_C1678 ,C225_=_C1679 ,\nC225_=_C1687 ,C225_=_C1688 ,C226_=_C228 ,C226_=_C233 ,C226_=_C235 ,C226_=_C236 ,\nC226_=_C298 ,C226_=_C1775 ,C226_=_C1777 ,C226_=_C1778 ,C226_=_C1782 ,C226_=_C1784 ,\nC226_=_C1785 ,C226_=_C1788 ,C228_=_C233 ,C228_=_C235 ,C228_=_C236 ,C228_=_C301 ,\nC228_=_C988 ,C228_=_C2058 ,C228_=_C2776 ,C228_=_C2778 ,C228_=_C2781 ,C228_=_C2782 ,\nC228_=_C2783 ,C228_=_C2784 ,C233_=_C235 ,C233_=_C236 ,C233_=_C345 ,C233_=_C1935 ,\nC233_=_C2833 ,C233_=_C3293 ,C233_=_C3346 ,C233_=_C3765 ,C233_=_C3787 ,C233_=_C3844 ,\nC233_=_C3992 ,C235_=_C236 ,C235_=_C288 ,C235_=_C359 ,C235_=_C3079 ,C235_=_C4111 ,\nC236_=_C289 ,C236_=_C360 ,C236_=_C976 ,C236_=_C1090 ,C236_=_C2423 ,C236_=_C3334 ,\nC236_=_C3352 ,C236_=_C3421 ,C236_=_C3740 ,C236_=_C3906 ,C236_=_C4112 ,C243_=_C245 ,\nC243_=_C248 ,C243_=_C250 ,C243_=_C255 ,C243_=_C308 ,C243_=_C350 ,C243_=_C574 ,\nC243_=_C576 ,C243_=_C581 ,C243_=_C589 ,C245_=_C248 ,C245_=_C250 ,C245_=_C255 ,\nC245_=_C311 ,C245_=_C351 ,C245_=_C595 ,C245_=_C1269 ,C245_=_C1270 ,C245_=_C1278 ,\nC245_=_C1280 ,C245_=_C1283 ,C248_=_C250 ,C248_=_C255 ,C248_=_C265 ,C248_=_C326 ,\nC248_=_C354 ,C248_=_C1002 ,C248_=_C1980 ,C248_=_C2057 ,C248_=_C2295 ,C248_=_C2296 ,\nC248_=_C2301 ,C248_=_C2305 ,C248_=_C2307 ,C248_=_C2308 ,C248_=_C2309 ,C250_=_C255 ,\nC250_=_C315 ,C250_=_C355 ,C250_=_C2629 ,C250_=_C2667 ,C250_=_C3298 ,C250_=_C3569 ,\nC250_=_C3572 ,C250_=_C3573 ,C255_=_C320 ,C255_=_C361 ,C255_=_C490</w:t>
      </w:r>
    </w:p>
    <w:p>
      <w:pPr>
        <w:pStyle w:val="PreformattedText"/>
        <w:bidi w:val="0"/>
        <w:spacing w:before="0" w:after="0"/>
        <w:jc w:val="left"/>
        <w:rPr/>
      </w:pPr>
      <w:r>
        <w:rPr/>
        <w:t xml:space="preserve"> </w:t>
      </w:r>
      <w:r>
        <w:rPr/>
        <w:t>,C255_=_C997 ,\nC255_=_C2392 ,C255_=_C2464 ,C255_=_C3367 ,C255_=_C4063 ,C255_=_C4094 ,C255_=_C4118 ,\nC265_=_C266 ,C265_=_C272 ,C265_=_C326 ,C265_=_C354 ,C265_=_C1002 ,C265_=_C1980 ,\nC265_=_C2057 ,C265_=_C2295 ,C265_=_C2296 ,C265_=_C2301 ,C265_=_C2305 ,C265_=_C2307 ,\nC265_=_C2308 ,C265_=_C2309 ,C266_=_C272 ,C266_=_C327 ,C266_=_C1506 ,C266_=_C2574 ,\nC266_=_C3040 ,C266_=_C3099 ,C266_=_C3100 ,C266_=_C3104 ,C266_=_C3105 ,C266_=_C3109 ,\nC272_=_C331 ,C272_=_C467 ,C272_=_C1038 ,C272_=_C1514 ,C272_=_C2585 ,C272_=_C3409 ,\nC272_=_C4106 ,C278_=_C281 ,C278_=_C282 ,C278_=_C288 ,C278_=_C289 ,C278_=_C295 ,\nC278_=_C322 ,C278_=_C934 ,C278_=_C935 ,C278_=_C939 ,C278_=_C945 ,C278_=_C948 ,\nC278_=_C949 ,C281_=_C282 ,C281_=_C288 ,C281_=_C289 ,C281_=_C352 ,C281_=_C1678 ,\nC281_=_C1679 ,C281_=_C1687 ,C281_=_C1688 ,C282_=_C288 ,C282_=_C289 ,C282_=_C337 ,\nC282_=_C1097 ,C282_=_C2353 ,C282_=_C2357 ,C282_=_C2360 ,C282_=_C2362 ,C282_=_C2364 ,\nC282_=_C2365 ,C282_=_C2367 ,C282_=_C2370 ,C288_=_C289 ,C288_=_C359 ,C288_=_C3079 ,\nC288_=_C4111 ,C289_=_C360 ,C289_=_C976 ,C289_=_C1090 ,C289_=_C2423 ,C289_=_C3334 ,\nC289_=_C3352 ,C289_=_C3421 ,C289_=_C3740 ,C289_=_C3906 ,C289_=_C4112 ,C294_=_C295 ,\nC294_=_C298 ,C294_=_C301 ,C294_=_C369 ,C294_=_C373 ,C294_=_C376 ,C294_=_C381 ,\nC294_=_C384 ,C295_=_C298 ,C295_=_C301 ,C295_=_C322 ,C295_=_C934 ,C295_=_C935 ,\nC295_=_C939 ,C295_=_C945 ,C295_=_C948 ,C295_=_C949 ,C298_=_C301 ,C298_=_C1775 ,\nC298_=_C1777 ,C298_=_C1778 ,C298_=_C1782 ,C298_=_C1784 ,C298_=_C1785 ,C298_=_C1788 ,\nC301_=_C988 ,C301_=_C2058 ,C301_=_C2776 ,C301_=_C2778 ,C301_=_C2781 ,C301_=_C2782 ,\nC301_=_C2783 ,C301_=_C2784 ,C308_=_C311 ,C308_=_C315 ,C308_=_C320 ,C308_=_C350 ,\nC308_=_C574 ,C308_=_C576 ,C308_=_C581 ,C308_=_C589 ,C311_=_C315 ,C311_=_C320 ,\nC311_=_C351 ,C311_=_C595 ,C311_=_C1269 ,C311_=_C1270 ,C311_=_C1278 ,C311_=_C1280 ,\nC311_=_C1283 ,C315_=_C320 ,C315_=_C355 ,C315_=_C2629 ,C315_=_C2667 ,C315_=_C3298 ,\nC315_=_C3569 ,C315_=_C3572 ,C315_=_C3573 ,C320_=_C361 ,C320_=_C490 ,C320_=_C997 ,\nC320_=_C2392 ,C320_=_C2464 ,C320_=_C3367 ,C320_=_C4063 ,C320_=_C4094 ,C320_=_C4118 ,\nC322_=_C326 ,C322_=_C327 ,C322_=_C331 ,C322_=_C934 ,C322_=_C935 ,C322_=_C939 ,\nC322_=_C945 ,C322_=_C948 ,C322_=_C949 ,C326_=_C327 ,C326_=_C331 ,C326_=_C354 ,\nC326_=_C1002 ,C326_=_C1980 ,C326_=_C2057 ,C326_=_C2295 ,C326_=_C2296 ,C326_=_C2301 ,\nC326_=_C2305 ,C326_=_C2307 ,C326_=_C2308 ,C326_=_C2309 ,C327_=_C331 ,C327_=_C1506 ,\nC327_=_C2574 ,C327_=_C3040 ,C327_=_C3099 ,C327_=_C3100 ,C327_=_C3104 ,C327_=_C3105 ,\nC327_=_C3109 ,C331_=_C467 ,C331_=_C1038 ,C331_=_C1514 ,C331_=_C2585 ,C331_=_C3409 ,\nC331_=_C4106 ,C337_=_C345 ,C337_=_C1097 ,C337_=_C2353 ,C337_=_C2357 ,C337_=_C2360 ,\nC337_=_C2362 ,C337_=_C2364 ,C337_=_C2365 ,C337_=_C2367 ,C337_=_C2370 ,C345_=_C1935 ,\nC345_=_C2833 ,C345_=_C3293 ,C345_=_C3346 ,C345_=_C3765 ,C345_=_C3787 ,C345_=_C3844 ,\nC345_=_C3992 ,C350_=_C351 ,C350_=_C352 ,C350_=_C354 ,C350_=_C355 ,C350_=_C359 ,\nC350_=_C360 ,C350_=_C361 ,C350_=_C574 ,C350_=_C576 ,C350_=_C581 ,C350_=_C589 ,\nC351_=_C352 ,C351_=_C354 ,C351_=_C355 ,C351_=_C359 ,C351_=_C360 ,C351_=_C361 ,\nC351_=_C595 ,C351_=_C1269 ,C351_=_C1270 ,C351_=_C1278 ,C351_=_C1280 ,C351_=_C1283 ,\nC352_=_C354 ,C352_=_C355 ,C352_=_C359 ,C352_=_C360 ,C352_=_C361 ,C352_=_C1678 ,\nC352_=_C1679 ,C352_=_C1687 ,C352_=_C1688 ,C354_=_C355 ,C354_=_C359 ,C354_=_C360 ,\nC354_=_C361 ,C354_=_C1002 ,C354_=_C1980 ,C354_=_C2057 ,C354_=_C2295 ,C354_=_C2296 ,\nC354_=_C2301 ,C354_=_C2305 ,C354_=_C2307 ,C354_=_C2308 ,C354_=_C2309 ,C355_=_C359 ,\nC355_=_C360 ,C355_=_C361 ,C355_=_C2629 ,C355_=_C2667 ,C355_=_C3298 ,C355_=_C3569 ,\nC355_=_C3572 ,C355_=_C3573 ,C359_=_C360 ,C359_=_C361 ,C359_=_C3079 ,C359_=_C4111 ,\nC360_=_C361 ,C360_=_C976 ,C360_=_C1090 ,C360_=_C2423 ,C360_=_C3334 ,C360_=_C3352 ,\nC360_=_C3421 ,C360_=_C3740 ,C360_=_C3906 ,C360_=_C4112 ,C361_=_C490 ,C361_=_C997 ,\nC361_=_C2392 ,C361_=_C2464 ,C361_=_C3367 ,C361_=_C4063 ,C361_=_C4094 ,C361_=_C4118 ,\nC369_=_C373 ,C369_=_C376 ,C369_=_C381 ,C369_=_C384 ,C369_=_C554 ,C369_=_C648 ,\nC369_=_C2310 ,C369_=_C2372 ,C369_=_C2373 ,C369_=_C2374 ,C369_=_C2376 ,C369_=_C2379 ,\nC369_=_C2380 ,C369_=_C2381 ,C369_=_C2383 ,C369_=_C2385 ,C369_=_C2386 ,C369_=_C2390 ,\nC369_=_C2391 ,C369_=_C2392 ,C373_=_C376 ,C373_=_C381 ,C373_=_C384 ,C373_=_C558 ,\nC373_=_C652 ,C373_=_C1572 ,C373_=_C2100 ,C373_=_C2467 ,C373_=_C2589 ,C373_=_C2919 ,\nC373_=_C2959 ,C373_=_C2961 ,C373_=_C2963 ,C373_=_C2965 ,C373_=_C2966 ,C373_=_C2970 ,\nC376_=_C381 ,C376_=_C384 ,C376_=_C1782 ,C376_=_C2357 ,C376_=_C2714 ,C376_=_C2776 ,\nC381_=_C384 ,C381_=_C712 ,C381_=_C770 ,C381_=_C1646 ,C381_=_C1788 ,C381_=_C2781 ,\nC381_=_C2895 ,C381_=_C2927 ,C381_=_C3589 ,C381_=_C3605 ,C381_=_C3818 ,C381_=_C3974 ,\nC381_=_C3976 ,C384_=_C667 ,C384_=_C1265 ,C384_=_C1333 ,C384_=_C1431 ,C384_=_C1563 ,\nC384_=_C1811 ,C384_=_C2056 ,C384_=_C3063 ,C384_=_C3538 ,C384_=_C3567 ,C384_=_C3815 ,\nC384_=_C3981 ,C384_=_C4096 ,C384_=_C4118 ,C389_=_C396 ,C389_=_C407 ,C389_=_C412 ,\nC389_=_C522 ,C389_=_C574 ,C389_=_C621 ,C389_=_C669 ,C389_=_C750 ,C389_=_C999 ,\nC389_=_C1000 ,C389_=_C1002 ,C389_=_C1003 ,C389_=_C1006 ,C389_=_C1007 ,C389_=_C1008 ,\nC389_=_C1009 ,C389_=_C1010 ,C389_=_C1011 ,C389_=_C1012 ,C389_=_C1013 ,C389_=_C1015 ,\nC389_=_C1016 ,C396_=_C407 ,C396_=_C412 ,C396_=_C1252 ,C396_=_C1417 ,C396_=_C1904 ,\nC396_=_C2043 ,C396_=_C2295 ,C396_=_C2748 ,C396_=_C2749 ,C396_=_C2750 ,C396_=_C2751 ,\nC396_=_C2752 ,C396_=_C2753 ,C396_=_C2754 ,C396_=_C2755 ,C396_=_C2757 ,C407_=_C412 ,\nC407_=_C1263 ,C407_=_C2437 ,C407_=_C2478 ,C407_=_C2567 ,C407_=_C3011 ,C407_=_C3119 ,\nC407_=_C3225 ,C407_=_C3386 ,C407_=_C3500 ,C407_=_C3703 ,C407_=_C3811 ,C407_=_C3852 ,\nC407_=_C4016 ,C407_=_C4041 ,C407_=_C4042 ,C407_=_C4043 ,C412_=_C1283 ,C412_=_C1809 ,\nC412_=_C1917 ,C412_=_C2169 ,C412_=_C2308 ,C412_=_C2728 ,C412_=_C3478 ,C412_=_C3582 ,\nC412_=_C3715 ,C412_=_C3892 ,C412_=_C3966 ,C412_=_C4010 ,C412_=_C4052 ,C432_=_C435 ,\nC432_=_C436 ,C432_=_C437 ,C432_=_C440 ,C432_=_C538 ,C432_=_C1397 ,C432_=_C1891 ,\nC432_=_C2091 ,C432_=_C2106 ,C432_=_C2163 ,C432_=_C2342 ,C432_=_C2495 ,C432_=_C2600 ,\nC432_=_C2782 ,C432_=_C3208 ,C432_=_C3507 ,C432_=_C3796 ,C432_=_C3982 ,C432_=_C3984 ,\nC432_=_C3986 ,C432_=_C3987 ,C435_=_C436 ,C435_=_C437 ,C435_=_C440 ,C435_=_C1401 ,\nC435_=_C1582 ,C435_=_C2109 ,C435_=_C2149 ,C435_=_C2691 ,C435_=_C2706 ,C435_=_C2900 ,\nC435_=_C3608 ,C435_=_C3664 ,C435_=_C3891 ,C435_=_C3950 ,C435_=_C4067 ,C436_=_C437 ,\nC436_=_C440 ,C436_=_C771 ,C436_=_C1135 ,C436_=_C2093 ,C436_=_C2167 ,C436_=_C2602 ,\nC436_=_C2784 ,C436_=_C3122 ,C436_=_C3210 ,C436_=_C3798 ,C436_=_C3944 ,C436_=_C4101 ,\nC437_=_C440 ,C437_=_C1160 ,C437_=_C1190 ,C437_=_C1330 ,C437_=_C1404 ,C437_=_C1584 ,\nC437_=_C2150 ,C437_=_C2692 ,C437_=_C2709 ,C437_=_C2902 ,C437_=_C3610 ,C437_=_C3665 ,\nC437_=_C3893 ,C437_=_C3899 ,C437_=_C3953 ,C437_=_C4068 ,C440_=_C1406 ,C440_=_C1586 ,\nC440_=_C2370 ,C440_=_C2694 ,C440_=_C2710 ,C440_=_C2903 ,C440_=_C3109 ,C440_=_C3611 ,\nC440_=_C4070 ,C440_=_C4106 ,C441_=_C443 ,C441_=_C444 ,C441_=_C446 ,C441_=_C448 ,\nC441_=_C451 ,C441_=_C452 ,C441_=_C456 ,C441_=_C457 ,C441_=_C459 ,C441_=_C460 ,\nC441_=_C462 ,C441_=_C463 ,C441_=_C464 ,C441_=_C465 ,C441_=_C466 ,C441_=_C467 ,\nC441_=_C469 ,C441_=_C621 ,C441_=_C622 ,C441_=_C631 ,C441_=_C635 ,C443_=_C444 ,\nC443_=_C446 ,C443_=_C448 ,C443_=_C451 ,C443_=_C452 ,C443_=_C456 ,C443_=_C457 ,\nC443_=_C459 ,C443_=_C460 ,C443_=_C462 ,C443_=_C463 ,C443_=_C464 ,C443_=_C465 ,\nC443_=_C466 ,C443_=_C467 ,C443_=_C469 ,C443_=_C776 ,C443_=_C1092 ,C443_=_C1197 ,\nC443_=_C1200 ,C443_=_C1210 ,C443_=_C1213 ,C443_=_C1217 ,C444_=_C446 ,C444_=_C448 ,\nC444_=_C451 ,C444_=_C452 ,C444_=_C456 ,C444_=_C457 ,C444_=_C459 ,C444_=_C460 ,\nC444_=_C462 ,C444_=_C463 ,C444_=_C464 ,C444_=_C465 ,C444_=_C466 ,C444_=_C467 ,\nC444_=_C469 ,C444_=_C1021 ,C444_=_C1545 ,C444_=_C1548 ,C444_=_C1551 ,C444_=_C1563 ,\nC446_=_C448 ,C446_=_C451 ,C446_=_C452 ,C446_=_C456 ,C446_=_C457 ,C446_=_C459 ,\nC446_=_C460 ,C446_=_C462 ,C446_=_C463 ,C446_=_C464 ,C446_=_C465 ,C446_=_C466 ,\nC446_=_C467 ,C446_=_C469 ,C446_=_C600 ,C446_=_C1433 ,C446_=_C1606 ,C446_=_C1877 ,\nC446_=_C1879 ,C446_=_C1880 ,C446_=_C1881 ,C446_=_C1884 ,C446_=_C1886 ,C446_=_C1887 ,\nC446_=_C1888 ,C446_=_C1891 ,C446_=_C1896 ,C446_=_C1897 ,C448_=_C451 ,C448_=_C452 ,\nC448_=_C456 ,C448_=_C457 ,C448_=_C459 ,C448_=_C460 ,C448_=_C462 ,C448_=_C463 ,\nC448_=_C464 ,C448_=_C465 ,C448_=_C466 ,C448_=_C467 ,C448_=_C469 ,C448_=_C888 ,\nC448_=_C1337 ,C448_=_C2002 ,C448_=_C2022 ,C448_=_C2114 ,C448_=_C2276 ,C448_=_C2279 ,\nC448_=_C2280 ,C448_=_C2282 ,C448_=_C2286 ,C448_=_C2290 ,C451_=_C452 ,C451_=_C456 ,\nC451_=_C457 ,C451_=_C459 ,C451_=_C460 ,C451_=_C462 ,C451_=_C463 ,C451_=_C464 ,\nC451_=_C465 ,C451_=_C466 ,C451_=_C467 ,C451_=_C469 ,C451_=_C1028 ,C451_=_C2572 ,\nC451_=_C2855 ,C451_=_C2862 ,C451_=_C2865 ,C452_=_C456 ,C452_=_C457 ,C452_=_C459 ,\nC452_=_C460 ,C452_=_C462 ,C452_=_C463 ,C452_=_C464 ,C452_=_C465 ,C452_=_C466 ,\nC452_=_C467 ,C452_=_C469 ,C452_=_C2116 ,C452_=_C2888 ,C456_=_C457 ,C456_=_C459 ,\nC456_=_C460 ,C456_=_C462 ,C456_=_C463 ,C456_=_C464 ,C456_=_C465 ,C456_=_C466 ,\nC456_=_C467 ,C456_=_C469 ,C456_=_C2029 ,C456_=_C2119 ,C456_=_C2450 ,C456_=_C3232 ,\nC456_=_C3356 ,C457_=_C459 ,C457_=_C460 ,C457_=_C462 ,C457_=_C463 ,C457_=_C464 ,\nC457_=_C465 ,C457_=_C466 ,C457_=_C467 ,C457_=_C469 ,C457_=_C1617 ,C457_=_C2815 ,\nC457_=_C3176 ,C457_=_C3288 ,C457_=_C3390 ,C457_=_C3504 ,C457_=_C3507 ,C457_=_C3509 ,\nC459_=_C460 ,C459_=_C462 ,C459_=_C463 ,C459_=_C464 ,C459_=_C465 ,C459_=_C466 ,\nC459_=_C467 ,C459_=_C469 ,C459_=_C2125 ,C459_=_C2457 ,C459_=_C3235 ,C459_=_C3359 ,\nC460_=_C462 ,C460_=_C463 ,C460_=_C464 ,C460_=_C465 ,C460_=_C466 ,C460_=_C467 ,\nC460_=_C469 ,C460_=_C903 ,C460_=_C2126 ,C460_=_C2386 ,C460_=_C2966 ,C460_=_C3405 ,\nC462_=_C463 ,C462_=_C464 ,C462_=_C465 ,C462_=_C466 ,C462_=_C467 ,C462_=_C469 ,\nC462_=_C613 ,C462_=_C973 ,C462_=_C1035 ,C462_=_C1449 ,C462_=_C2580 ,C462_=_C3524 ,\nC462_=_C4006 ,C463_=_C464 ,C463_=_C465 ,C463_=_C466</w:t>
      </w:r>
    </w:p>
    <w:p>
      <w:pPr>
        <w:pStyle w:val="PreformattedText"/>
        <w:bidi w:val="0"/>
        <w:spacing w:before="0" w:after="0"/>
        <w:jc w:val="left"/>
        <w:rPr/>
      </w:pPr>
      <w:r>
        <w:rPr/>
        <w:t xml:space="preserve"> </w:t>
      </w:r>
      <w:r>
        <w:rPr/>
        <w:t>,C463_=_C467 ,C463_=_C469 ,\nC463_=_C2128 ,C463_=_C2951 ,C463_=_C4027 ,C463_=_C4029 ,C464_=_C465 ,C464_=_C466 ,\nC464_=_C467 ,C464_=_C469 ,C464_=_C1036 ,C464_=_C1477 ,C464_=_C2073 ,C464_=_C2581 ,\nC465_=_C466 ,C465_=_C467 ,C465_=_C469 ,C465_=_C2129 ,C465_=_C2953 ,C466_=_C467 ,\nC466_=_C469 ,C466_=_C1037 ,C466_=_C2422 ,C466_=_C2552 ,C466_=_C2582 ,C466_=_C3347 ,\nC466_=_C3420 ,C466_=_C3737 ,C466_=_C3903 ,C467_=_C469 ,C467_=_C1038 ,C467_=_C1514 ,\nC467_=_C2585 ,C467_=_C3409 ,C467_=_C4106 ,C469_=_C1355 ,C469_=_C2132 ,C469_=_C3940 ,\nC469_=_C4033 ,C469_=_C4049 ,C469_=_C4064 ,C470_=_C473 ,C470_=_C476 ,C470_=_C479 ,\nC470_=_C481 ,C470_=_C483 ,C470_=_C487 ,C470_=_C490 ,C470_=_C750 ,C470_=_C751 ,\nC470_=_C755 ,C470_=_C756 ,C470_=_C757 ,C470_=_C759 ,C470_=_C761 ,C470_=_C765 ,\nC470_=_C768 ,C470_=_C770 ,C470_=_C771 ,C470_=_C773 ,C470_=_C774 ,C473_=_C476 ,\nC473_=_C479 ,C473_=_C481 ,C473_=_C483 ,C473_=_C487 ,C473_=_C490 ,C473_=_C1111 ,\nC473_=_C1112 ,C473_=_C1118 ,C473_=_C1127 ,C473_=_C1131 ,C473_=_C1135 ,C473_=_C1136 ,\nC476_=_C479 ,C476_=_C481 ,C476_=_C483 ,C476_=_C487 ,C476_=_C490 ,C476_=_C602 ,\nC476_=_C983 ,C476_=_C1073 ,C476_=_C1734 ,C476_=_C2310 ,C476_=_C2312 ,C476_=_C2314 ,\nC476_=_C2317 ,C476_=_C2320 ,C476_=_C2323 ,C476_=_C2325 ,C479_=_C481 ,C479_=_C483 ,\nC479_=_C487 ,C479_=_C490 ,C479_=_C987 ,C479_=_C2373 ,C479_=_C2444 ,C479_=_C2608 ,\nC479_=_C2613 ,C479_=_C2620 ,C481_=_C483 ,C481_=_C487 ,C481_=_C490 ,C481_=_C1343 ,\nC481_=_C1923 ,C481_=_C3064 ,C481_=_C3113 ,C481_=_C3115 ,C481_=_C3116 ,C481_=_C3119 ,\nC481_=_C3120 ,C481_=_C3122 ,C481_=_C3125 ,C483_=_C487 ,C483_=_C490 ,C483_=_C992 ,\nC483_=_C1346 ,C483_=_C2031 ,C483_=_C2381 ,C483_=_C2452 ,C483_=_C3358 ,C483_=_C3617 ,\nC483_=_C3618 ,C483_=_C3619 ,C487_=_C490 ,C487_=_C971 ,C487_=_C1086 ,C487_=_C1933 ,\nC487_=_C3074 ,C487_=_C3329 ,C487_=_C3734 ,C487_=_C3764 ,C487_=_C3902 ,C487_=_C3944 ,\nC487_=_C3946 ,C490_=_C997 ,C490_=_C2392 ,C490_=_C2464 ,C490_=_C3367 ,C490_=_C4063 ,\nC490_=_C4094 ,C490_=_C4118 ,C494_=_C500 ,C494_=_C723 ,C494_=_C1219 ,C494_=_C1432 ,\nC494_=_C1433 ,C494_=_C1434 ,C494_=_C1435 ,C494_=_C1437 ,C494_=_C1438 ,C494_=_C1439 ,\nC494_=_C1441 ,C494_=_C1442 ,C494_=_C1446 ,C494_=_C1447 ,C494_=_C1448 ,C494_=_C1449 ,\nC494_=_C1452 ,C494_=_C1454 ,C500_=_C809 ,C500_=_C865 ,C500_=_C1486 ,C500_=_C1690 ,\nC500_=_C1861 ,C500_=_C2314 ,C500_=_C2424 ,C500_=_C2540 ,C500_=_C2542 ,C500_=_C2545 ,\nC500_=_C2546 ,C500_=_C2551 ,C500_=_C2552 ,C522_=_C531 ,C522_=_C532 ,C522_=_C534 ,\nC522_=_C538 ,C522_=_C574 ,C522_=_C621 ,C522_=_C669 ,C522_=_C750 ,C522_=_C999 ,\nC522_=_C1000 ,C522_=_C1002 ,C522_=_C1003 ,C522_=_C1006 ,C522_=_C1007 ,C522_=_C1008 ,\nC522_=_C1009 ,C522_=_C1010 ,C522_=_C1011 ,C522_=_C1012 ,C522_=_C1013 ,C522_=_C1015 ,\nC522_=_C1016 ,C531_=_C532 ,C531_=_C534 ,C531_=_C538 ,C531_=_C920 ,C531_=_C1300 ,\nC531_=_C1388 ,C531_=_C1778 ,C531_=_C2101 ,C531_=_C2260 ,C531_=_C2333 ,C531_=_C2397 ,\nC531_=_C2485 ,C531_=_C3040 ,C531_=_C3045 ,C531_=_C3048 ,C531_=_C3049 ,C531_=_C3050 ,\nC531_=_C3051 ,C532_=_C534 ,C532_=_C538 ,C532_=_C1270 ,C532_=_C1391 ,C532_=_C1798 ,\nC532_=_C2102 ,C532_=_C2157 ,C532_=_C2335 ,C532_=_C2488 ,C532_=_C3262 ,C532_=_C3265 ,\nC532_=_C3267 ,C532_=_C3270 ,C532_=_C3271 ,C534_=_C538 ,C534_=_C560 ,C534_=_C761 ,\nC534_=_C923 ,C534_=_C1595 ,C534_=_C1716 ,C534_=_C1880 ,C534_=_C3286 ,C534_=_C3288 ,\nC534_=_C3290 ,C534_=_C3293 ,C534_=_C3296 ,C538_=_C1397 ,C538_=_C1891 ,C538_=_C2091 ,\nC538_=_C2106 ,C538_=_C2163 ,C538_=_C2342 ,C538_=_C2495 ,C538_=_C2600 ,C538_=_C2782 ,\nC538_=_C3208 ,C538_=_C3507 ,C538_=_C3796 ,C538_=_C3982 ,C538_=_C3984 ,C538_=_C3986 ,\nC538_=_C3987 ,C547_=_C554 ,C547_=_C558 ,C547_=_C560 ,C547_=_C567 ,C547_=_C1092 ,\nC547_=_C1093 ,C547_=_C1094 ,C547_=_C1095 ,C547_=_C1097 ,C547_=_C1098 ,C547_=_C1101 ,\nC547_=_C1103 ,C547_=_C1107 ,C554_=_C558 ,C554_=_C560 ,C554_=_C567 ,C554_=_C648 ,\nC554_=_C2310 ,C554_=_C2372 ,C554_=_C2373 ,C554_=_C2374 ,C554_=_C2376 ,C554_=_C2379 ,\nC554_=_C2380 ,C554_=_C2381 ,C554_=_C2383 ,C554_=_C2385 ,C554_=_C2386 ,C554_=_C2390 ,\nC554_=_C2391 ,C554_=_C2392 ,C558_=_C560 ,C558_=_C567 ,C558_=_C652 ,C558_=_C1572 ,\nC558_=_C2100 ,C558_=_C2467 ,C558_=_C2589 ,C558_=_C2919 ,C558_=_C2959 ,C558_=_C2961 ,\nC558_=_C2963 ,C558_=_C2965 ,C558_=_C2966 ,C558_=_C2970 ,C560_=_C567 ,C560_=_C761 ,\nC560_=_C923 ,C560_=_C1595 ,C560_=_C1716 ,C560_=_C1880 ,C560_=_C3286 ,C560_=_C3288 ,\nC560_=_C3290 ,C560_=_C3293 ,C560_=_C3296 ,C567_=_C1150 ,C567_=_C1182 ,C567_=_C1210 ,\nC567_=_C1261 ,C567_=_C1324 ,C567_=_C1373 ,C567_=_C2052 ,C567_=_C2476 ,C567_=_C3137 ,\nC567_=_C3531 ,C567_=_C3658 ,C567_=_C3776 ,C567_=_C3858 ,C567_=_C3859 ,C574_=_C576 ,\nC574_=_C581 ,C574_=_C589 ,C574_=_C621 ,C574_=_C669 ,C574_=_C750 ,C574_=_C999 ,\nC574_=_C1000 ,C574_=_C1002 ,C574_=_C1003 ,C574_=_C1006 ,C574_=_C1007 ,C574_=_C1008 ,\nC574_=_C1009 ,C574_=_C1010 ,C574_=_C1011 ,C574_=_C1012 ,C574_=_C1013 ,C574_=_C1015 ,\nC574_=_C1016 ,C576_=_C581 ,C576_=_C589 ,C576_=_C1456 ,C576_=_C1460 ,C576_=_C1461 ,\nC576_=_C1465 ,C576_=_C1466 ,C576_=_C1467 ,C576_=_C1469 ,C576_=_C1470 ,C576_=_C1471 ,\nC576_=_C1473 ,C576_=_C1474 ,C576_=_C1475 ,C576_=_C1477 ,C576_=_C1478 ,C576_=_C1479 ,\nC576_=_C1481 ,C581_=_C589 ,C581_=_C1879 ,C581_=_C2713 ,C581_=_C3083 ,C581_=_C3144 ,\nC581_=_C3176 ,C581_=_C3177 ,C581_=_C3181 ,C581_=_C3182 ,C581_=_C3185 ,C581_=_C3187 ,\nC589_=_C1217 ,C589_=_C1280 ,C589_=_C1728 ,C589_=_C1830 ,C589_=_C2771 ,C589_=_C3013 ,\nC589_=_C3572 ,C589_=_C3642 ,C589_=_C3731 ,C589_=_C3806 ,C589_=_C3822 ,C589_=_C3922 ,\nC589_=_C4094 ,C592_=_C594 ,C592_=_C595 ,C592_=_C598 ,C592_=_C599 ,C592_=_C600 ,\nC592_=_C601 ,C592_=_C602 ,C592_=_C603 ,C592_=_C609 ,C592_=_C610 ,C592_=_C612 ,\nC592_=_C613 ,C592_=_C614 ,C592_=_C616 ,C592_=_C617 ,C592_=_C857 ,C592_=_C859 ,\nC592_=_C865 ,C592_=_C869 ,C592_=_C878 ,C594_=_C595 ,C594_=_C598 ,C594_=_C599 ,\nC594_=_C600 ,C594_=_C601 ,C594_=_C602 ,C594_=_C603 ,C594_=_C609 ,C594_=_C610 ,\nC594_=_C612 ,C594_=_C613 ,C594_=_C614 ,C594_=_C616 ,C594_=_C617 ,C594_=_C1219 ,\nC594_=_C1227 ,C594_=_C1228 ,C594_=_C1230 ,C594_=_C1244 ,C595_=_C598 ,C595_=_C599 ,\nC595_=_C600 ,C595_=_C601 ,C595_=_C602 ,C595_=_C603 ,C595_=_C609 ,C595_=_C610 ,\nC595_=_C612 ,C595_=_C613 ,C595_=_C614 ,C595_=_C616 ,C595_=_C617 ,C595_=_C1269 ,\nC595_=_C1270 ,C595_=_C1278 ,C595_=_C1280 ,C595_=_C1283 ,C598_=_C599 ,C598_=_C600 ,\nC598_=_C601 ,C598_=_C602 ,C598_=_C603 ,C598_=_C609 ,C598_=_C610 ,C598_=_C612 ,\nC598_=_C613 ,C598_=_C614 ,C598_=_C616 ,C598_=_C617 ,C598_=_C1793 ,C598_=_C1798 ,\nC598_=_C1806 ,C598_=_C1809 ,C598_=_C1811 ,C599_=_C600 ,C599_=_C601 ,C599_=_C602 ,\nC599_=_C603 ,C599_=_C609 ,C599_=_C610 ,C599_=_C612 ,C599_=_C613 ,C599_=_C614 ,\nC599_=_C616 ,C599_=_C617 ,C599_=_C1071 ,C599_=_C1731 ,C599_=_C1861 ,C599_=_C1863 ,\nC599_=_C1866 ,C599_=_C1867 ,C599_=_C1868 ,C600_=_C601 ,C600_=_C602 ,C600_=_C603 ,\nC600_=_C609 ,C600_=_C610 ,C600_=_C612 ,C600_=_C613 ,C600_=_C614 ,C600_=_C616 ,\nC600_=_C617 ,C600_=_C1433 ,C600_=_C1606 ,C600_=_C1877 ,C600_=_C1879 ,C600_=_C1880 ,\nC600_=_C1881 ,C600_=_C1884 ,C600_=_C1886 ,C600_=_C1887 ,C600_=_C1888 ,C600_=_C1891 ,\nC600_=_C1896 ,C600_=_C1897 ,C601_=_C602 ,C601_=_C603 ,C601_=_C609 ,C601_=_C610 ,\nC601_=_C612 ,C601_=_C613 ,C601_=_C614 ,C601_=_C616 ,C601_=_C617 ,C601_=_C1439 ,\nC601_=_C2154 ,C601_=_C2157 ,C601_=_C2158 ,C601_=_C2163 ,C601_=_C2166 ,C601_=_C2167 ,\nC601_=_C2169 ,C601_=_C2171 ,C602_=_C603 ,C602_=_C609 ,C602_=_C610 ,C602_=_C612 ,\nC602_=_C613 ,C602_=_C614 ,C602_=_C616 ,C602_=_C617 ,C602_=_C983 ,C602_=_C1073 ,\nC602_=_C1734 ,C602_=_C2310 ,C602_=_C2312 ,C602_=_C2314 ,C602_=_C2317 ,C602_=_C2320 ,\nC602_=_C2323 ,C602_=_C2325 ,C603_=_C609 ,C603_=_C610 ,C603_=_C612 ,C603_=_C613 ,\nC603_=_C614 ,C603_=_C616 ,C603_=_C617 ,C603_=_C1074 ,C603_=_C1735 ,C603_=_C2424 ,\nC603_=_C2426 ,C603_=_C2434 ,C603_=_C2437 ,C609_=_C610 ,C609_=_C612 ,C609_=_C613 ,\nC609_=_C614 ,C609_=_C616 ,C609_=_C617 ,C609_=_C1103 ,C609_=_C1447 ,C609_=_C1473 ,\nC609_=_C2069 ,C609_=_C3520 ,C609_=_C3776 ,C609_=_C3785 ,C610_=_C612 ,C610_=_C613 ,\nC610_=_C614 ,C610_=_C616 ,C610_=_C617 ,C610_=_C970 ,C610_=_C2225 ,C610_=_C2633 ,\nC610_=_C2830 ,C610_=_C3262 ,C610_=_C3646 ,C610_=_C3841 ,C610_=_C3887 ,C610_=_C3888 ,\nC610_=_C3891 ,C610_=_C3892 ,C610_=_C3893 ,C612_=_C613 ,C612_=_C614 ,C612_=_C616 ,\nC612_=_C617 ,C612_=_C902 ,C612_=_C1448 ,C612_=_C2015 ,C612_=_C2036 ,C612_=_C2578 ,\nC612_=_C2850 ,C612_=_C3045 ,C612_=_C3237 ,C612_=_C3394 ,C612_=_C3427 ,C612_=_C3523 ,\nC612_=_C3597 ,C612_=_C3962 ,C613_=_C614 ,C613_=_C616 ,C613_=_C617 ,C613_=_C973 ,\nC613_=_C1035 ,C613_=_C1449 ,C613_=_C2580 ,C613_=_C3524 ,C613_=_C4006 ,C614_=_C616 ,\nC614_=_C617 ,C614_=_C904 ,C614_=_C2635 ,C614_=_C3265 ,C614_=_C3406 ,C614_=_C4007 ,\nC614_=_C4010 ,C616_=_C617 ,C616_=_C906 ,C616_=_C1016 ,C616_=_C1088 ,C616_=_C1749 ,\nC616_=_C2551 ,C616_=_C2915 ,C616_=_C3407 ,C616_=_C3915 ,C617_=_C1452 ,C617_=_C1997 ,\nC617_=_C3333 ,C617_=_C3526 ,C617_=_C4104 ,C617_=_C4105 ,C621_=_C622 ,C621_=_C631 ,\nC621_=_C635 ,C621_=_C669 ,C621_=_C750 ,C621_=_C999 ,C621_=_C1000 ,C621_=_C1002 ,\nC621_=_C1003 ,C621_=_C1006 ,C621_=_C1007 ,C621_=_C1008 ,C621_=_C1009 ,C621_=_C1010 ,\nC621_=_C1011 ,C621_=_C1012 ,C621_=_C1013 ,C621_=_C1015 ,C621_=_C1016 ,C622_=_C631 ,\nC622_=_C635 ,C622_=_C751 ,C622_=_C1019 ,C622_=_C1020 ,C622_=_C1021 ,C622_=_C1022 ,\nC622_=_C1028 ,C622_=_C1029 ,C622_=_C1030 ,C622_=_C1031 ,C622_=_C1032 ,C622_=_C1033 ,\nC622_=_C1035 ,C622_=_C1036 ,C622_=_C1037 ,C622_=_C1038 ,C631_=_C635 ,C631_=_C918 ,\nC631_=_C1416 ,C631_=_C1548 ,C631_=_C1775 ,C631_=_C2256 ,C631_=_C2395 ,C631_=_C2572 ,\nC631_=_C2574 ,C631_=_C2578 ,C631_=_C2579 ,C631_=_C2580 ,C631_=_C2581 ,C631_=_C2582 ,\nC631_=_C2583 ,C631_=_C2584 ,C631_=_C2585 ,C635_=_C1303 ,C635_=_C1322 ,C635_=_C1678 ,\nC635_=_C1866 ,C635_=_C1887 ,C635_=_C2338 ,C635_=_C2402 ,C635_=_C2561 ,C635_=_C2733 ,\nC635_=_C2893 ,C635_=_C3436 ,C635_=_C3586 ,C635_=_C3668 ,C635_=_C3669 ,C635_=_C3671 ,\nC635_=_C3672 ,C635_=_C3673 ,C648_=_C652 ,C648_=_C667 ,C648_=_C2310 ,C648_=_C2372 ,\nC648_=_C2373 ,C648_=_C2374 ,C648_=_C2376 ,C648_=_C2379 ,C648_=_C2380</w:t>
      </w:r>
    </w:p>
    <w:p>
      <w:pPr>
        <w:pStyle w:val="PreformattedText"/>
        <w:bidi w:val="0"/>
        <w:spacing w:before="0" w:after="0"/>
        <w:jc w:val="left"/>
        <w:rPr/>
      </w:pPr>
      <w:r>
        <w:rPr/>
        <w:t xml:space="preserve"> </w:t>
      </w:r>
      <w:r>
        <w:rPr/>
        <w:t>,C648_=_C2381 ,\nC648_=_C2383 ,C648_=_C2385 ,C648_=_C2386 ,C648_=_C2390 ,C648_=_C2391 ,C648_=_C2392 ,\nC652_=_C667 ,C652_=_C1572 ,C652_=_C2100 ,C652_=_C2467 ,C652_=_C2589 ,C652_=_C2919 ,\nC652_=_C2959 ,C652_=_C2961 ,C652_=_C2963 ,C652_=_C2965 ,C652_=_C2966 ,C652_=_C2970 ,\nC667_=_C1265 ,C667_=_C1333 ,C667_=_C1431 ,C667_=_C1563 ,C667_=_C1811 ,C667_=_C2056 ,\nC667_=_C3063 ,C667_=_C3538 ,C667_=_C3567 ,C667_=_C3815 ,C667_=_C3981 ,C667_=_C4096 ,\nC667_=_C4118 ,C669_=_C750 ,C669_=_C999 ,C669_=_C1000 ,C669_=_C1002 ,C669_=_C1003 ,\nC669_=_C1006 ,C669_=_C1007 ,C669_=_C1008 ,C669_=_C1009 ,C669_=_C1010 ,C669_=_C1011 ,\nC669_=_C1012 ,C669_=_C1013 ,C669_=_C1015 ,C669_=_C1016 ,C695_=_C696 ,C695_=_C697 ,\nC695_=_C705 ,C695_=_C711 ,C695_=_C712 ,C695_=_C715 ,C695_=_C719 ,C695_=_C934 ,\nC695_=_C1287 ,C695_=_C1337 ,C695_=_C1343 ,C695_=_C1346 ,C695_=_C1349 ,C695_=_C1351 ,\nC695_=_C1354 ,C695_=_C1355 ,C696_=_C697 ,C696_=_C705 ,C696_=_C711 ,C696_=_C712 ,\nC696_=_C715 ,C696_=_C719 ,C696_=_C1501 ,C696_=_C1504 ,C696_=_C1506 ,C696_=_C1509 ,\nC696_=_C1512 ,C696_=_C1513 ,C696_=_C1514 ,C696_=_C1517 ,C697_=_C705 ,C697_=_C711 ,\nC697_=_C712 ,C697_=_C715 ,C697_=_C719 ,C697_=_C1247 ,C697_=_C1407 ,C697_=_C1519 ,\nC697_=_C1520 ,C697_=_C1522 ,C697_=_C1523 ,C697_=_C1524 ,C697_=_C1528 ,C697_=_C1530 ,\nC697_=_C1532 ,C697_=_C1534 ,C697_=_C1535 ,C697_=_C1536 ,C697_=_C1538 ,C697_=_C1540 ,\nC697_=_C1542 ,C705_=_C711 ,C705_=_C712 ,C705_=_C715 ,C705_=_C719 ,C705_=_C815 ,\nC705_=_C1052 ,C705_=_C1227 ,C705_=_C1637 ,C705_=_C2353 ,C705_=_C2731 ,C705_=_C2855 ,\nC705_=_C2889 ,C705_=_C2945 ,C705_=_C2946 ,C705_=_C2950 ,C705_=_C2951 ,C705_=_C2952 ,\nC705_=_C2953 ,C705_=_C2956 ,C705_=_C2958 ,C711_=_C712 ,C711_=_C715 ,C711_=_C719 ,\nC711_=_C948 ,C711_=_C2286 ,C711_=_C2362 ,C711_=_C3116 ,C711_=_C3468 ,C711_=_C3617 ,\nC711_=_C3817 ,C711_=_C3873 ,C711_=_C3936 ,C711_=_C3938 ,C711_=_C3939 ,C711_=_C3940 ,\nC712_=_C715 ,C712_=_C719 ,C712_=_C770 ,C712_=_C1646 ,C712_=_C1788 ,C712_=_C2781 ,\nC712_=_C2895 ,C712_=_C2927 ,C712_=_C3589 ,C712_=_C3605 ,C712_=_C3818 ,C712_=_C3974 ,\nC712_=_C3976 ,C715_=_C719 ,C715_=_C949 ,C715_=_C1156 ,C715_=_C1186 ,C715_=_C1328 ,\nC715_=_C1580 ,C715_=_C2108 ,C715_=_C2290 ,C715_=_C3120 ,C715_=_C3618 ,C715_=_C3820 ,\nC715_=_C3896 ,C715_=_C4045 ,C715_=_C4049 ,C719_=_C1429 ,C719_=_C1650 ,C719_=_C2191 ,\nC719_=_C2500 ,C719_=_C2901 ,C719_=_C3595 ,C719_=_C3967 ,C719_=_C4053 ,C719_=_C4073 ,\nC719_=_C4076 ,C719_=_C4113 ,C722_=_C723 ,C722_=_C733 ,C722_=_C739 ,C722_=_C882 ,\nC722_=_C884 ,C722_=_C888 ,C722_=_C893 ,C722_=_C897 ,C722_=_C898 ,C722_=_C901 ,\nC722_=_C902 ,C722_=_C903 ,C722_=_C904 ,C722_=_C906 ,C722_=_C907 ,C722_=_C908 ,\nC723_=_C733 ,C723_=_C739 ,C723_=_C1219 ,C723_=_C1432 ,C723_=_C1433 ,C723_=_C1434 ,\nC723_=_C1435 ,C723_=_C1437 ,C723_=_C1438 ,C723_=_C1439 ,C723_=_C1441 ,C723_=_C1442 ,\nC723_=_C1446 ,C723_=_C1447 ,C723_=_C1448 ,C723_=_C1449 ,C723_=_C1452 ,C723_=_C1454 ,\nC733_=_C739 ,C733_=_C2182 ,C733_=_C2490 ,C733_=_C3100 ,C733_=_C3244 ,C733_=_C3401 ,\nC733_=_C3402 ,C733_=_C3404 ,C733_=_C3405 ,C733_=_C3406 ,C733_=_C3407 ,C733_=_C3408 ,\nC733_=_C3409 ,C733_=_C3410 ,C739_=_C1179 ,C739_=_C2613 ,C739_=_C2651 ,C739_=_C3204 ,\nC739_=_C3220 ,C739_=_C3437 ,C739_=_C3632 ,C739_=_C3698 ,C739_=_C3734 ,C739_=_C3735 ,\nC739_=_C3737 ,C739_=_C3738 ,C739_=_C3740 ,C750_=_C751 ,C750_=_C755 ,C750_=_C756 ,\nC750_=_C757 ,C750_=_C759 ,C750_=_C761 ,C750_=_C765 ,C750_=_C768 ,C750_=_C770 ,\nC750_=_C771 ,C750_=_C773 ,C750_=_C774 ,C750_=_C999 ,C750_=_C1000 ,C750_=_C1002 ,\nC750_=_C1003 ,C750_=_C1006 ,C750_=_C1007 ,C750_=_C1008 ,C750_=_C1009 ,C750_=_C1010 ,\nC750_=_C1011 ,C750_=_C1012 ,C750_=_C1013 ,C750_=_C1015 ,C750_=_C1016 ,C751_=_C755 ,\nC751_=_C756 ,C751_=_C757 ,C751_=_C759 ,C751_=_C761 ,C751_=_C765 ,C751_=_C768 ,\nC751_=_C770 ,C751_=_C771 ,C751_=_C773 ,C751_=_C774 ,C751_=_C1019 ,C751_=_C1020 ,\nC751_=_C1021 ,C751_=_C1022 ,C751_=_C1028 ,C751_=_C1029 ,C751_=_C1030 ,C751_=_C1031 ,\nC751_=_C1032 ,C751_=_C1033 ,C751_=_C1035 ,C751_=_C1036 ,C751_=_C1037 ,C751_=_C1038 ,\nC755_=_C756 ,C755_=_C757 ,C755_=_C759 ,C755_=_C761 ,C755_=_C765 ,C755_=_C768 ,\nC755_=_C770 ,C755_=_C771 ,C755_=_C773 ,C755_=_C774 ,C755_=_C1111 ,C755_=_C1923 ,\nC755_=_C1927 ,C755_=_C1928 ,C755_=_C1929 ,C755_=_C1933 ,C755_=_C1935 ,C756_=_C757 ,\nC756_=_C759 ,C756_=_C761 ,C756_=_C765 ,C756_=_C768 ,C756_=_C770 ,C756_=_C771 ,\nC756_=_C773 ,C756_=_C774 ,C756_=_C1250 ,C756_=_C2195 ,C756_=_C2197 ,C756_=_C2198 ,\nC756_=_C2200 ,C756_=_C2202 ,C756_=_C2203 ,C756_=_C2204 ,C756_=_C2205 ,C757_=_C759 ,\nC757_=_C761 ,C757_=_C765 ,C757_=_C768 ,C757_=_C770 ,C757_=_C771 ,C757_=_C773 ,\nC757_=_C774 ,C757_=_C1269 ,C757_=_C1793 ,C757_=_C1815 ,C757_=_C2154 ,C757_=_C2624 ,\nC757_=_C2625 ,C757_=_C2626 ,C757_=_C2629 ,C757_=_C2630 ,C757_=_C2632 ,C757_=_C2633 ,\nC757_=_C2635 ,C759_=_C761 ,C759_=_C765 ,C759_=_C768 ,C759_=_C770 ,C759_=_C771 ,\nC759_=_C773 ,C759_=_C774 ,C759_=_C1118 ,C759_=_C1228 ,C759_=_C1638 ,C759_=_C2334 ,\nC759_=_C2696 ,C759_=_C3064 ,C759_=_C3065 ,C759_=_C3067 ,C759_=_C3068 ,C759_=_C3070 ,\nC759_=_C3074 ,C759_=_C3075 ,C759_=_C3076 ,C759_=_C3079 ,C761_=_C765 ,C761_=_C768 ,\nC761_=_C770 ,C761_=_C771 ,C761_=_C773 ,C761_=_C774 ,C761_=_C923 ,C761_=_C1595 ,\nC761_=_C1716 ,C761_=_C1880 ,C761_=_C3286 ,C761_=_C3288 ,C761_=_C3290 ,C761_=_C3293 ,\nC761_=_C3296 ,C765_=_C768 ,C765_=_C770 ,C765_=_C771 ,C765_=_C773 ,C765_=_C774 ,\nC765_=_C1127 ,C765_=_C2507 ,C765_=_C3113 ,C765_=_C3465 ,C765_=_C3761 ,C765_=_C3764 ,\nC765_=_C3765 ,C765_=_C3767 ,C765_=_C3769 ,C765_=_C3770 ,C765_=_C3772 ,C765_=_C3773 ,\nC765_=_C3774 ,C768_=_C770 ,C768_=_C771 ,C768_=_C773 ,C768_=_C774 ,C768_=_C1131 ,\nC768_=_C1184 ,C768_=_C2360 ,C768_=_C2654 ,C768_=_C3115 ,C768_=_C3207 ,C768_=_C3439 ,\nC768_=_C3902 ,C768_=_C3903 ,C768_=_C3906 ,C770_=_C771 ,C770_=_C773 ,C770_=_C774 ,\nC770_=_C1646 ,C770_=_C1788 ,C770_=_C2781 ,C770_=_C2895 ,C770_=_C2927 ,C770_=_C3589 ,\nC770_=_C3605 ,C770_=_C3818 ,C770_=_C3974 ,C770_=_C3976 ,C771_=_C773 ,C771_=_C774 ,\nC771_=_C1135 ,C771_=_C2093 ,C771_=_C2167 ,C771_=_C2602 ,C771_=_C2784 ,C771_=_C3122 ,\nC771_=_C3210 ,C771_=_C3798 ,C771_=_C3944 ,C771_=_C4101 ,C773_=_C774 ,C773_=_C1136 ,\nC773_=_C1687 ,C773_=_C2888 ,C773_=_C3000 ,C773_=_C3018 ,C773_=_C3125 ,C773_=_C3493 ,\nC773_=_C3585 ,C773_=_C3933 ,C773_=_C3946 ,C773_=_C4104 ,C773_=_C4119 ,C774_=_C1379 ,\nC774_=_C1688 ,C774_=_C1730 ,C774_=_C1957 ,C774_=_C2309 ,C774_=_C2932 ,C774_=_C2943 ,\nC774_=_C3171 ,C774_=_C3612 ,C774_=_C3749 ,C774_=_C3824 ,C774_=_C4111 ,C774_=_C4112 ,\nC776_=_C780 ,C776_=_C785 ,C776_=_C788 ,C776_=_C790 ,C776_=_C791 ,C776_=_C793 ,\nC776_=_C794 ,C776_=_C796 ,C776_=_C797 ,C776_=_C1092 ,C776_=_C1197 ,C776_=_C1200 ,\nC776_=_C1210 ,C776_=_C1213 ,C776_=_C1217 ,C780_=_C785 ,C780_=_C788 ,C780_=_C790 ,\nC780_=_C791 ,C780_=_C793 ,C780_=_C794 ,C780_=_C796 ,C780_=_C797 ,C780_=_C1710 ,\nC780_=_C1712 ,C780_=_C1713 ,C780_=_C1716 ,C780_=_C1726 ,C780_=_C1727 ,C780_=_C1728 ,\nC780_=_C1730 ,C785_=_C788 ,C785_=_C790 ,C785_=_C791 ,C785_=_C793 ,C785_=_C794 ,\nC785_=_C796 ,C785_=_C797 ,C785_=_C1612 ,C785_=_C2197 ,C785_=_C3065 ,C785_=_C3129 ,\nC785_=_C3135 ,C785_=_C3137 ,C785_=_C3140 ,C785_=_C3143 ,C788_=_C790 ,C788_=_C791 ,\nC788_=_C793 ,C788_=_C794 ,C788_=_C796 ,C788_=_C797 ,C788_=_C898 ,C788_=_C1030 ,\nC788_=_C1618 ,C788_=_C2200 ,C788_=_C2750 ,C788_=_C2846 ,C788_=_C3068 ,C788_=_C3369 ,\nC788_=_C3402 ,C788_=_C3529 ,C788_=_C3531 ,C788_=_C3534 ,C788_=_C3537 ,C788_=_C3538 ,\nC788_=_C3539 ,C790_=_C791 ,C790_=_C793 ,C790_=_C794 ,C790_=_C796 ,C790_=_C797 ,\nC790_=_C2668 ,C790_=_C3632 ,C790_=_C3640 ,C790_=_C3642 ,C791_=_C793 ,C791_=_C794 ,\nC791_=_C796 ,C791_=_C797 ,C791_=_C1929 ,C791_=_C2034 ,C791_=_C2124 ,C791_=_C2456 ,\nC791_=_C2669 ,C791_=_C3028 ,C791_=_C3302 ,C791_=_C3626 ,C791_=_C3729 ,C791_=_C3731 ,\nC791_=_C3732 ,C793_=_C794 ,C793_=_C796 ,C793_=_C797 ,C793_=_C2035 ,C793_=_C2671 ,\nC793_=_C3804 ,C793_=_C3806 ,C794_=_C796 ,C794_=_C797 ,C794_=_C1012 ,C794_=_C1033 ,\nC794_=_C1349 ,C794_=_C2204 ,C794_=_C2632 ,C794_=_C2672 ,C794_=_C3817 ,C794_=_C3818 ,\nC794_=_C3819 ,C794_=_C3820 ,C794_=_C3822 ,C794_=_C3824 ,C796_=_C797 ,C796_=_C2673 ,\nC796_=_C3668 ,C796_=_C3920 ,C796_=_C3922 ,C797_=_C972 ,C797_=_C1351 ,C797_=_C1512 ,\nC797_=_C2674 ,C797_=_C2832 ,C797_=_C3418 ,C797_=_C3669 ,C797_=_C3786 ,C797_=_C3981 ,\nC803_=_C809 ,C803_=_C815 ,C803_=_C953 ,C803_=_C955 ,C803_=_C958 ,C803_=_C959 ,\nC803_=_C960 ,C803_=_C962 ,C803_=_C964 ,C803_=_C965 ,C803_=_C968 ,C803_=_C970 ,\nC803_=_C971 ,C803_=_C972 ,C803_=_C973 ,C803_=_C974 ,C803_=_C975 ,C803_=_C976 ,\nC803_=_C977 ,C809_=_C815 ,C809_=_C865 ,C809_=_C1486 ,C809_=_C1690 ,C809_=_C1861 ,\nC809_=_C2314 ,C809_=_C2424 ,C809_=_C2540 ,C809_=_C2542 ,C809_=_C2545 ,C809_=_C2546 ,\nC809_=_C2551 ,C809_=_C2552 ,C815_=_C1052 ,C815_=_C1227 ,C815_=_C1637 ,C815_=_C2353 ,\nC815_=_C2731 ,C815_=_C2855 ,C815_=_C2889 ,C815_=_C2945 ,C815_=_C2946 ,C815_=_C2950 ,\nC815_=_C2951 ,C815_=_C2952 ,C815_=_C2953 ,C815_=_C2956 ,C815_=_C2958 ,C848_=_C850 ,\nC848_=_C1155 ,C848_=_C1308 ,C848_=_C1376 ,C848_=_C1727 ,C848_=_C1954 ,C848_=_C2305 ,\nC848_=_C2364 ,C848_=_C2740 ,C848_=_C2862 ,C848_=_C2939 ,C848_=_C3104 ,C848_=_C3167 ,\nC848_=_C3744 ,C848_=_C4027 ,C848_=_C4033 ,C850_=_C1157 ,C850_=_C2325 ,C850_=_C2365 ,\nC850_=_C2620 ,C850_=_C2742 ,C850_=_C2865 ,C850_=_C3105 ,C850_=_C3619 ,C850_=_C3745 ,\nC850_=_C4029 ,C850_=_C4063 ,C850_=_C4064 ,C857_=_C859 ,C857_=_C865 ,C857_=_C869 ,\nC857_=_C878 ,C857_=_C1042 ,C857_=_C1067 ,C857_=_C1068 ,C857_=_C1071 ,C857_=_C1072 ,\nC857_=_C1073 ,C857_=_C1074 ,C857_=_C1078 ,C857_=_C1083 ,C857_=_C1086 ,C857_=_C1087 ,\nC857_=_C1088 ,C857_=_C1089 ,C857_=_C1090 ,C859_=_C865 ,C859_=_C869 ,C859_=_C878 ,\nC859_=_C1289 ,C859_=_C1731 ,C859_=_C1734 ,C859_=_C1735 ,C859_=_C1741 ,C859_=_C1745 ,\nC859_=_C1746 ,C859_=_C1749 ,C859_=_C1750 ,C859_=_C1751 ,C865_=_C869 ,C865_=_C878 ,\nC865_=_C1486 ,C865_=_C1690 ,C865_=_C1861 ,C865_=_C2314 ,C865_=_C2424 ,C865_=_C2540 ,\nC865_=_C2542 ,C865_=_C2545 ,C865_=_C2546 ,C865_=_C2551 ,C865_=_C2552 ,C869_=_C878 ,\nC869_=_C1254 ,C869_=_C1863 ,C869_=_C2317</w:t>
      </w:r>
    </w:p>
    <w:p>
      <w:pPr>
        <w:pStyle w:val="PreformattedText"/>
        <w:bidi w:val="0"/>
        <w:spacing w:before="0" w:after="0"/>
        <w:jc w:val="left"/>
        <w:rPr/>
      </w:pPr>
      <w:r>
        <w:rPr/>
        <w:t xml:space="preserve"> </w:t>
      </w:r>
      <w:r>
        <w:rPr/>
        <w:t>,C869_=_C2426 ,C869_=_C2905 ,C869_=_C2910 ,\nC869_=_C2911 ,C869_=_C2915 ,C878_=_C1868 ,C878_=_C2323 ,C878_=_C2434 ,C878_=_C2726 ,\nC878_=_C3281 ,C878_=_C3709 ,C878_=_C3795 ,C878_=_C3915 ,C878_=_C3916 ,C878_=_C3918 ,\nC882_=_C884 ,C882_=_C888 ,C882_=_C893 ,C882_=_C897 ,C882_=_C898 ,C882_=_C901 ,\nC882_=_C902 ,C882_=_C903 ,C882_=_C904 ,C882_=_C906 ,C882_=_C907 ,C882_=_C908 ,\nC882_=_C1287 ,C882_=_C1289 ,C882_=_C1297 ,C882_=_C1298 ,C882_=_C1300 ,C882_=_C1301 ,\nC882_=_C1302 ,C882_=_C1303 ,C882_=_C1308 ,C884_=_C888 ,C884_=_C893 ,C884_=_C897 ,\nC884_=_C898 ,C884_=_C901 ,C884_=_C902 ,C884_=_C903 ,C884_=_C904 ,C884_=_C906 ,\nC884_=_C907 ,C884_=_C908 ,C884_=_C1501 ,C884_=_C1520 ,C884_=_C1630 ,C884_=_C1631 ,\nC884_=_C1635 ,C884_=_C1637 ,C884_=_C1638 ,C884_=_C1639 ,C884_=_C1640 ,C884_=_C1643 ,\nC884_=_C1646 ,C884_=_C1650 ,C888_=_C893 ,C888_=_C897 ,C888_=_C898 ,C888_=_C901 ,\nC888_=_C902 ,C888_=_C903 ,C888_=_C904 ,C888_=_C906 ,C888_=_C907 ,C888_=_C908 ,\nC888_=_C1337 ,C888_=_C2002 ,C888_=_C2022 ,C888_=_C2114 ,C888_=_C2276 ,C888_=_C2279 ,\nC888_=_C2280 ,C888_=_C2282 ,C888_=_C2286 ,C888_=_C2290 ,C893_=_C897 ,C893_=_C898 ,\nC893_=_C901 ,C893_=_C902 ,C893_=_C903 ,C893_=_C904 ,C893_=_C906 ,C893_=_C907 ,\nC893_=_C908 ,C893_=_C3021 ,C893_=_C3244 ,C893_=_C3248 ,C897_=_C898 ,C897_=_C901 ,\nC897_=_C902 ,C897_=_C903 ,C897_=_C904 ,C897_=_C906 ,C897_=_C907 ,C897_=_C908 ,\nC897_=_C3401 ,C897_=_C3493 ,C898_=_C901 ,C898_=_C902 ,C898_=_C903 ,C898_=_C904 ,\nC898_=_C906 ,C898_=_C907 ,C898_=_C908 ,C898_=_C1030 ,C898_=_C1618 ,C898_=_C2200 ,\nC898_=_C2750 ,C898_=_C2846 ,C898_=_C3068 ,C898_=_C3369 ,C898_=_C3402 ,C898_=_C3529 ,\nC898_=_C3531 ,C898_=_C3534 ,C898_=_C3537 ,C898_=_C3538 ,C898_=_C3539 ,C901_=_C902 ,\nC901_=_C903 ,C901_=_C904 ,C901_=_C906 ,C901_=_C907 ,C901_=_C908 ,C901_=_C1032 ,\nC901_=_C1535 ,C901_=_C1663 ,C901_=_C2203 ,C901_=_C2753 ,C901_=_C2849 ,C901_=_C2910 ,\nC901_=_C3404 ,C901_=_C3811 ,C901_=_C3814 ,C901_=_C3815 ,C902_=_C903 ,C902_=_C904 ,\nC902_=_C906 ,C902_=_C907 ,C902_=_C908 ,C902_=_C1448 ,C902_=_C2015 ,C902_=_C2036 ,\nC902_=_C2578 ,C902_=_C2850 ,C902_=_C3045 ,C902_=_C3237 ,C902_=_C3394 ,C902_=_C3427 ,\nC902_=_C3523 ,C902_=_C3597 ,C902_=_C3962 ,C903_=_C904 ,C903_=_C906 ,C903_=_C907 ,\nC903_=_C908 ,C903_=_C2126 ,C903_=_C2386 ,C903_=_C2966 ,C903_=_C3405 ,C904_=_C906 ,\nC904_=_C907 ,C904_=_C908 ,C904_=_C2635 ,C904_=_C3265 ,C904_=_C3406 ,C904_=_C4007 ,\nC904_=_C4010 ,C906_=_C907 ,C906_=_C908 ,C906_=_C1016 ,C906_=_C1088 ,C906_=_C1749 ,\nC906_=_C2551 ,C906_=_C2915 ,C906_=_C3407 ,C906_=_C3915 ,C907_=_C908 ,C907_=_C2235 ,\nC907_=_C2391 ,C907_=_C3037 ,C907_=_C3410 ,C907_=_C3773 ,C907_=_C3939 ,C907_=_C4014 ,\nC907_=_C4086 ,C908_=_C1517 ,C908_=_C1542 ,C908_=_C2021 ,C908_=_C2038 ,C908_=_C2853 ,\nC908_=_C2958 ,C908_=_C3242 ,C908_=_C3433 ,C908_=_C3601 ,C908_=_C3673 ,C908_=_C3976 ,\nC908_=_C4113 ,C909_=_C915 ,C909_=_C918 ,C909_=_C920 ,C909_=_C923 ,C909_=_C925 ,\nC909_=_C926 ,C909_=_C931 ,C909_=_C979 ,C909_=_C980 ,C909_=_C983 ,C909_=_C987 ,\nC909_=_C988 ,C909_=_C989 ,C909_=_C992 ,C909_=_C994 ,C909_=_C997 ,C915_=_C918 ,\nC915_=_C920 ,C915_=_C923 ,C915_=_C925 ,C915_=_C926 ,C915_=_C931 ,C915_=_C1362 ,\nC915_=_C1710 ,C915_=_C1753 ,C915_=_C1836 ,C915_=_C1940 ,C915_=_C2057 ,C915_=_C2058 ,\nC915_=_C2060 ,C915_=_C2061 ,C915_=_C2062 ,C915_=_C2064 ,C915_=_C2065 ,C915_=_C2066 ,\nC915_=_C2067 ,C915_=_C2068 ,C915_=_C2069 ,C915_=_C2070 ,C915_=_C2073 ,C915_=_C2074 ,\nC915_=_C2075 ,C918_=_C920 ,C918_=_C923 ,C918_=_C925 ,C918_=_C926 ,C918_=_C931 ,\nC918_=_C1416 ,C918_=_C1548 ,C918_=_C1775 ,C918_=_C2256 ,C918_=_C2395 ,C918_=_C2572 ,\nC918_=_C2574 ,C918_=_C2578 ,C918_=_C2579 ,C918_=_C2580 ,C918_=_C2581 ,C918_=_C2582 ,\nC918_=_C2583 ,C918_=_C2584 ,C918_=_C2585 ,C920_=_C923 ,C920_=_C925 ,C920_=_C926 ,\nC920_=_C931 ,C920_=_C1300 ,C920_=_C1388 ,C920_=_C1778 ,C920_=_C2101 ,C920_=_C2260 ,\nC920_=_C2333 ,C920_=_C2397 ,C920_=_C2485 ,C920_=_C3040 ,C920_=_C3045 ,C920_=_C3048 ,\nC920_=_C3049 ,C920_=_C3050 ,C920_=_C3051 ,C923_=_C925 ,C923_=_C926 ,C923_=_C931 ,\nC923_=_C1595 ,C923_=_C1716 ,C923_=_C1880 ,C923_=_C3286 ,C923_=_C3288 ,C923_=_C3290 ,\nC923_=_C3293 ,C923_=_C3296 ,C925_=_C926 ,C925_=_C931 ,C925_=_C1420 ,C925_=_C1784 ,\nC925_=_C1881 ,C925_=_C2266 ,C925_=_C2400 ,C925_=_C3099 ,C925_=_C3390 ,C925_=_C3394 ,\nC925_=_C3395 ,C925_=_C3397 ,C925_=_C3398 ,C926_=_C931 ,C926_=_C1175 ,C926_=_C1760 ,\nC926_=_C1841 ,C926_=_C2647 ,C926_=_C2778 ,C926_=_C3147 ,C926_=_C3202 ,C926_=_C3413 ,\nC926_=_C3414 ,C926_=_C3418 ,C926_=_C3420 ,C926_=_C3421 ,C931_=_C1278 ,C931_=_C1768 ,\nC931_=_C1806 ,C931_=_C1850 ,C931_=_C2166 ,C931_=_C2783 ,C931_=_C3154 ,C931_=_C3471 ,\nC931_=_C3692 ,C931_=_C3875 ,C931_=_C3887 ,C931_=_C4007 ,C931_=_C4013 ,C931_=_C4014 ,\nC934_=_C935 ,C934_=_C939 ,C934_=_C945 ,C934_=_C948 ,C934_=_C949 ,C934_=_C1287 ,\nC934_=_C1337 ,C934_=_C1343 ,C934_=_C1346 ,C934_=_C1349 ,C934_=_C1351 ,C934_=_C1354 ,\nC934_=_C1355 ,C935_=_C939 ,C935_=_C945 ,C935_=_C948 ,C935_=_C949 ,C935_=_C1248 ,\nC935_=_C1652 ,C935_=_C1654 ,C935_=_C1658 ,C935_=_C1663 ,C935_=_C1664 ,C935_=_C1666 ,\nC939_=_C945 ,C939_=_C948 ,C939_=_C949 ,C939_=_C1694 ,C939_=_C1777 ,C939_=_C3019 ,\nC939_=_C3020 ,C939_=_C3021 ,C939_=_C3023 ,C939_=_C3025 ,C939_=_C3026 ,C939_=_C3028 ,\nC939_=_C3030 ,C939_=_C3031 ,C939_=_C3036 ,C939_=_C3037 ,C939_=_C3039 ,C945_=_C948 ,\nC945_=_C949 ,C945_=_C1700 ,C945_=_C1785 ,C945_=_C2721 ,C945_=_C3057 ,C945_=_C3162 ,\nC945_=_C3248 ,C945_=_C3680 ,C945_=_C3686 ,C948_=_C949 ,C948_=_C2286 ,C948_=_C2362 ,\nC948_=_C3116 ,C948_=_C3468 ,C948_=_C3617 ,C948_=_C3817 ,C948_=_C3873 ,C948_=_C3936 ,\nC948_=_C3938 ,C948_=_C3939 ,C948_=_C3940 ,C949_=_C1156 ,C949_=_C1186 ,C949_=_C1328 ,\nC949_=_C1580 ,C949_=_C2108 ,C949_=_C2290 ,C949_=_C3120 ,C949_=_C3618 ,C949_=_C3820 ,\nC949_=_C3896 ,C949_=_C4045 ,C949_=_C4049 ,C953_=_C955 ,C953_=_C958 ,C953_=_C959 ,\nC953_=_C960 ,C953_=_C962 ,C953_=_C964 ,C953_=_C965 ,C953_=_C968 ,C953_=_C970 ,\nC953_=_C971 ,C953_=_C972 ,C953_=_C973 ,C953_=_C974 ,C953_=_C975 ,C953_=_C976 ,\nC953_=_C977 ,C953_=_C1042 ,C953_=_C1052 ,C953_=_C1053 ,C955_=_C958 ,C955_=_C959 ,\nC955_=_C960 ,C955_=_C962 ,C955_=_C964 ,C955_=_C965 ,C955_=_C968 ,C955_=_C970 ,\nC955_=_C971 ,C955_=_C972 ,C955_=_C973 ,C955_=_C974 ,C955_=_C975 ,C955_=_C976 ,\nC955_=_C977 ,C955_=_C1146 ,C955_=_C1147 ,C955_=_C1149 ,C955_=_C1150 ,C955_=_C1155 ,\nC955_=_C1156 ,C955_=_C1157 ,C955_=_C1160 ,C955_=_C1163 ,C958_=_C959 ,C958_=_C960 ,\nC958_=_C962 ,C958_=_C964 ,C958_=_C965 ,C958_=_C968 ,C958_=_C970 ,C958_=_C971 ,\nC958_=_C972 ,C958_=_C973 ,C958_=_C974 ,C958_=_C975 ,C958_=_C976 ,C958_=_C977 ,\nC958_=_C1068 ,C958_=_C1519 ,C958_=_C1592 ,C958_=_C1595 ,C958_=_C1597 ,C958_=_C1599 ,\nC959_=_C960 ,C959_=_C962 ,C959_=_C964 ,C959_=_C965 ,C959_=_C968 ,C959_=_C970 ,\nC959_=_C971 ,C959_=_C972 ,C959_=_C973 ,C959_=_C974 ,C959_=_C975 ,C959_=_C976 ,\nC959_=_C977 ,C959_=_C1690 ,C959_=_C1694 ,C959_=_C1700 ,C960_=_C962 ,C960_=_C964 ,\nC960_=_C965 ,C960_=_C968 ,C960_=_C970 ,C960_=_C971 ,C960_=_C972 ,C960_=_C973 ,\nC960_=_C974 ,C960_=_C975 ,C960_=_C976 ,C960_=_C977 ,C960_=_C1072 ,C960_=_C1435 ,\nC960_=_C1940 ,C960_=_C1946 ,C960_=_C1949 ,C960_=_C1954 ,C960_=_C1957 ,C962_=_C964 ,\nC962_=_C965 ,C962_=_C968 ,C962_=_C970 ,C962_=_C971 ,C962_=_C972 ,C962_=_C973 ,\nC962_=_C974 ,C962_=_C975 ,C962_=_C976 ,C962_=_C977 ,C962_=_C1078 ,C962_=_C2696 ,\nC962_=_C2697 ,C962_=_C2706 ,C962_=_C2709 ,C962_=_C2710 ,C964_=_C965 ,C964_=_C968 ,\nC964_=_C970 ,C964_=_C971 ,C964_=_C972 ,C964_=_C973 ,C964_=_C974 ,C964_=_C975 ,\nC964_=_C976 ,C964_=_C977 ,C964_=_C1006 ,C964_=_C1029 ,C964_=_C2195 ,C964_=_C2374 ,\nC964_=_C2625 ,C964_=_C2919 ,C964_=_C2927 ,C964_=_C2932 ,C965_=_C968 ,C965_=_C970 ,\nC965_=_C971 ,C965_=_C972 ,C965_=_C973 ,C965_=_C974 ,C965_=_C975 ,C965_=_C976 ,\nC965_=_C977 ,C965_=_C1530 ,C965_=_C2060 ,C965_=_C2412 ,C965_=_C2808 ,C965_=_C2934 ,\nC965_=_C2939 ,C965_=_C2943 ,C968_=_C970 ,C968_=_C971 ,C968_=_C972 ,C968_=_C973 ,\nC968_=_C974 ,C968_=_C975 ,C968_=_C976 ,C968_=_C977 ,C968_=_C1009 ,C968_=_C1083 ,\nC968_=_C2751 ,C968_=_C3325 ,C968_=_C3582 ,C968_=_C3585 ,C970_=_C971 ,C970_=_C972 ,\nC970_=_C973 ,C970_=_C974 ,C970_=_C975 ,C970_=_C976 ,C970_=_C977 ,C970_=_C2225 ,\nC970_=_C2633 ,C970_=_C2830 ,C970_=_C3262 ,C970_=_C3646 ,C970_=_C3841 ,C970_=_C3887 ,\nC970_=_C3888 ,C970_=_C3891 ,C970_=_C3892 ,C970_=_C3893 ,C971_=_C972 ,C971_=_C973 ,\nC971_=_C974 ,C971_=_C975 ,C971_=_C976 ,C971_=_C977 ,C971_=_C1086 ,C971_=_C1933 ,\nC971_=_C3074 ,C971_=_C3329 ,C971_=_C3734 ,C971_=_C3764 ,C971_=_C3902 ,C971_=_C3944 ,\nC971_=_C3946 ,C972_=_C973 ,C972_=_C974 ,C972_=_C975 ,C972_=_C976 ,C972_=_C977 ,\nC972_=_C1351 ,C972_=_C1512 ,C972_=_C2674 ,C972_=_C2832 ,C972_=_C3418 ,C972_=_C3669 ,\nC972_=_C3786 ,C972_=_C3981 ,C973_=_C974 ,C973_=_C975 ,C973_=_C976 ,C973_=_C977 ,\nC973_=_C1035 ,C973_=_C1449 ,C973_=_C2580 ,C973_=_C3524 ,C973_=_C4006 ,C974_=_C975 ,\nC974_=_C976 ,C974_=_C977 ,C974_=_C1478 ,C974_=_C2074 ,C975_=_C976 ,C975_=_C977 ,\nC975_=_C2835 ,C975_=_C3348 ,C975_=_C3672 ,C975_=_C3756 ,C975_=_C3767 ,C975_=_C3788 ,\nC976_=_C977 ,C976_=_C1090 ,C976_=_C2423 ,C976_=_C3334 ,C976_=_C3352 ,C976_=_C3421 ,\nC976_=_C3740 ,C976_=_C3906 ,C976_=_C4112 ,C977_=_C3051 ,C977_=_C3271 ,C977_=_C3987 ,\nC979_=_C980 ,C979_=_C983 ,C979_=_C987 ,C979_=_C988 ,C979_=_C989 ,C979_=_C992 ,\nC979_=_C994 ,C979_=_C997 ,C979_=_C1753 ,C979_=_C1760 ,C979_=_C1768 ,C980_=_C983 ,\nC980_=_C987 ,C980_=_C988 ,C980_=_C989 ,C980_=_C992 ,C980_=_C994 ,C980_=_C997 ,\nC980_=_C1456 ,C980_=_C1836 ,C980_=_C1841 ,C980_=_C1850 ,C983_=_C987 ,C983_=_C988 ,\nC983_=_C989 ,C983_=_C992 ,C983_=_C994 ,C983_=_C997 ,C983_=_C1073 ,C983_=_C1734 ,\nC983_=_C2310 ,C983_=_C2312 ,C983_=_C2314 ,C983_=_C2317 ,C983_=_C2320 ,C983_=_C2323 ,\nC983_=_C2325 ,C987_=_C988 ,C987_=_C989 ,C987_=_C992 ,C987_=_C994 ,C987_=_C997 ,\nC987_=_C2373 ,C987_=_C2444 ,C987_=_C2608 ,C987_=_C2613 ,C987_=_C2620 ,C988_=_C989 ,\nC988_=_C992 ,C988_=_C994 ,C988_=_C997 ,C988_=_C2058 ,C988_=_C2776 ,C988_=_C2778 ,\nC988_=_C2781 ,C988_=_C2782 ,C988_=_C2783 ,C988_=_C2784 ,C989_=_C992 ,C989_=_C994 ,\nC989_=_C997</w:t>
      </w:r>
    </w:p>
    <w:p>
      <w:pPr>
        <w:pStyle w:val="PreformattedText"/>
        <w:bidi w:val="0"/>
        <w:spacing w:before="0" w:after="0"/>
        <w:jc w:val="left"/>
        <w:rPr/>
      </w:pPr>
      <w:r>
        <w:rPr/>
        <w:t xml:space="preserve"> </w:t>
      </w:r>
      <w:r>
        <w:rPr/>
        <w:t>,C989_=_C1461 ,C989_=_C2061 ,C989_=_C3144 ,C989_=_C3147 ,C989_=_C3154 ,\nC992_=_C994 ,C992_=_C997 ,C992_=_C1346 ,C992_=_C2031 ,C992_=_C2381 ,C992_=_C2452 ,\nC992_=_C3358 ,C992_=_C3617 ,C992_=_C3618 ,C992_=_C3619 ,C994_=_C997 ,C994_=_C1469 ,\nC994_=_C2066 ,C994_=_C3181 ,C994_=_C3414 ,C994_=_C3692 ,C997_=_C2392 ,C997_=_C2464 ,\nC997_=_C3367 ,C997_=_C4063 ,C997_=_C4094 ,C997_=_C4118 ,C999_=_C1000 ,C999_=_C1002 ,\nC999_=_C1003 ,C999_=_C1006 ,C999_=_C1007 ,C999_=_C1008 ,C999_=_C1009 ,C999_=_C1010 ,\nC999_=_C1011 ,C999_=_C1012 ,C999_=_C1013 ,C999_=_C1015 ,C999_=_C1016 ,C999_=_C1486 ,\nC1000_=_C1002 ,C1000_=_C1003 ,C1000_=_C1006 ,C1000_=_C1007 ,C1000_=_C1008 ,C1000_=_C1009 ,\nC1000_=_C1010 ,C1000_=_C1011 ,C1000_=_C1012 ,C1000_=_C1013 ,C1000_=_C1015 ,C1000_=_C1016 ,\nC1000_=_C1434 ,C1000_=_C1904 ,C1000_=_C1917 ,C1002_=_C1003 ,C1002_=_C1006 ,C1002_=_C1007 ,\nC1002_=_C1008 ,C1002_=_C1009 ,C1002_=_C1010 ,C1002_=_C1011 ,C1002_=_C1012 ,C1002_=_C1013 ,\nC1002_=_C1015 ,C1002_=_C1016 ,C1002_=_C1980 ,C1002_=_C2057 ,C1002_=_C2295 ,C1002_=_C2296 ,\nC1002_=_C2301 ,C1002_=_C2305 ,C1002_=_C2307 ,C1002_=_C2308 ,C1002_=_C2309 ,C1003_=_C1006 ,\nC1003_=_C1007 ,C1003_=_C1008 ,C1003_=_C1009 ,C1003_=_C1010 ,C1003_=_C1011 ,C1003_=_C1012 ,\nC1003_=_C1013 ,C1003_=_C1015 ,C1003_=_C1016 ,C1003_=_C1983 ,C1003_=_C2502 ,C1003_=_C2504 ,\nC1003_=_C2505 ,C1003_=_C2507 ,C1003_=_C2508 ,C1006_=_C1007 ,C1006_=_C1008 ,C1006_=_C1009 ,\nC1006_=_C1010 ,C1006_=_C1011 ,C1006_=_C1012 ,C1006_=_C1013 ,C1006_=_C1015 ,C1006_=_C1016 ,\nC1006_=_C1029 ,C1006_=_C2195 ,C1006_=_C2374 ,C1006_=_C2625 ,C1006_=_C2919 ,C1006_=_C2927 ,\nC1006_=_C2932 ,C1007_=_C1008 ,C1007_=_C1009 ,C1007_=_C1010 ,C1007_=_C1011 ,C1007_=_C1012 ,\nC1007_=_C1013 ,C1007_=_C1015 ,C1007_=_C1016 ,C1007_=_C1741 ,C1007_=_C2007 ,C1007_=_C2027 ,\nC1007_=_C2215 ,C1007_=_C3274 ,C1007_=_C3281 ,C1008_=_C1009 ,C1008_=_C1010 ,C1008_=_C1011 ,\nC1008_=_C1012 ,C1008_=_C1013 ,C1008_=_C1015 ,C1008_=_C1016 ,C1008_=_C1465 ,C1008_=_C2064 ,\nC1008_=_C2216 ,C1008_=_C2379 ,C1008_=_C2749 ,C1008_=_C3023 ,C1008_=_C3465 ,C1008_=_C3468 ,\nC1008_=_C3471 ,C1008_=_C3475 ,C1008_=_C3478 ,C1009_=_C1010 ,C1009_=_C1011 ,C1009_=_C1012 ,\nC1009_=_C1013 ,C1009_=_C1015 ,C1009_=_C1016 ,C1009_=_C1083 ,C1009_=_C2751 ,C1009_=_C3325 ,\nC1009_=_C3582 ,C1009_=_C3585 ,C1010_=_C1011 ,C1010_=_C1012 ,C1010_=_C1013 ,C1010_=_C1015 ,\nC1010_=_C1016 ,C1010_=_C1031 ,C1010_=_C2202 ,C1010_=_C2451 ,C1010_=_C2630 ,C1010_=_C3234 ,\nC1010_=_C3357 ,C1010_=_C3605 ,C1010_=_C3608 ,C1010_=_C3610 ,C1010_=_C3611 ,C1010_=_C3612 ,\nC1011_=_C1012 ,C1011_=_C1013 ,C1011_=_C1015 ,C1011_=_C1016 ,C1011_=_C1470 ,C1011_=_C1745 ,\nC1011_=_C2012 ,C1011_=_C2220 ,C1011_=_C2752 ,C1011_=_C3182 ,C1011_=_C3540 ,C1011_=_C3709 ,\nC1011_=_C3715 ,C1012_=_C1013 ,C1012_=_C1015 ,C1012_=_C1016 ,C1012_=_C1033 ,C1012_=_C1349 ,\nC1012_=_C2204 ,C1012_=_C2632 ,C1012_=_C2672 ,C1012_=_C3817 ,C1012_=_C3818 ,C1012_=_C3819 ,\nC1012_=_C3820 ,C1012_=_C3822 ,C1012_=_C3824 ,C1013_=_C1015 ,C1013_=_C1016 ,C1013_=_C1087 ,\nC1013_=_C1623 ,C1013_=_C2385 ,C1013_=_C2533 ,C1013_=_C2579 ,C1013_=_C2755 ,C1013_=_C2965 ,\nC1013_=_C3395 ,C1013_=_C3545 ,C1013_=_C3752 ,C1013_=_C3966 ,C1013_=_C3967 ,C1015_=_C1016 ,\nC1015_=_C1513 ,C1015_=_C1540 ,C1015_=_C2460 ,C1015_=_C2757 ,C1015_=_C2952 ,C1015_=_C3238 ,\nC1015_=_C3362 ,C1015_=_C3974 ,C1015_=_C4052 ,C1015_=_C4053 ,C1016_=_C1088 ,C1016_=_C1749 ,\nC1016_=_C2551 ,C1016_=_C2915 ,C1016_=_C3407 ,C1016_=_C3915 ,C1019_=_C1020 ,C1019_=_C1021 ,\nC1019_=_C1022 ,C1019_=_C1028 ,C1019_=_C1029 ,C1019_=_C1030 ,C1019_=_C1031 ,C1019_=_C1032 ,\nC1019_=_C1033 ,C1019_=_C1035 ,C1019_=_C1036 ,C1019_=_C1037 ,C1019_=_C1038 ,C1019_=_C1093 ,\nC1019_=_C1247 ,C1019_=_C1248 ,C1019_=_C1250 ,C1019_=_C1252 ,C1019_=_C1253 ,C1019_=_C1254 ,\nC1019_=_C1261 ,C1019_=_C1263 ,C1019_=_C1264 ,C1019_=_C1265 ,C1020_=_C1021 ,C1020_=_C1022 ,\nC1020_=_C1028 ,C1020_=_C1029 ,C1020_=_C1030 ,C1020_=_C1031 ,C1020_=_C1032 ,C1020_=_C1033 ,\nC1020_=_C1035 ,C1020_=_C1036 ,C1020_=_C1037 ,C1020_=_C1038 ,C1020_=_C1067 ,C1020_=_C1407 ,\nC1020_=_C1409 ,C1020_=_C1414 ,C1020_=_C1415 ,C1020_=_C1416 ,C1020_=_C1417 ,C1020_=_C1418 ,\nC1020_=_C1420 ,C1020_=_C1421 ,C1020_=_C1423 ,C1020_=_C1424 ,C1020_=_C1429 ,C1020_=_C1430 ,\nC1020_=_C1431 ,C1021_=_C1022 ,C1021_=_C1028 ,C1021_=_C1029 ,C1021_=_C1030 ,C1021_=_C1031 ,\nC1021_=_C1032 ,C1021_=_C1033 ,C1021_=_C1035 ,C1021_=_C1036 ,C1021_=_C1037 ,C1021_=_C1038 ,\nC1021_=_C1545 ,C1021_=_C1548 ,C1021_=_C1551 ,C1021_=_C1563 ,C1022_=_C1028 ,C1022_=_C1029 ,\nC1022_=_C1030 ,C1022_=_C1031 ,C1022_=_C1032 ,C1022_=_C1033 ,C1022_=_C1035 ,C1022_=_C1036 ,\nC1022_=_C1037 ,C1022_=_C1038 ,C1022_=_C1095 ,C1022_=_C2043 ,C1022_=_C2044 ,C1022_=_C2052 ,\nC1022_=_C2055 ,C1022_=_C2056 ,C1028_=_C1029 ,C1028_=_C1030 ,C1028_=_C1031 ,C1028_=_C1032 ,\nC1028_=_C1033 ,C1028_=_C1035 ,C1028_=_C1036 ,C1028_=_C1037 ,C1028_=_C1038 ,C1028_=_C2572 ,\nC1028_=_C2855 ,C1028_=_C2862 ,C1028_=_C2865 ,C1029_=_C1030 ,C1029_=_C1031 ,C1029_=_C1032 ,\nC1029_=_C1033 ,C1029_=_C1035 ,C1029_=_C1036 ,C1029_=_C1037 ,C1029_=_C1038 ,C1029_=_C2195 ,\nC1029_=_C2374 ,C1029_=_C2625 ,C1029_=_C2919 ,C1029_=_C2927 ,C1029_=_C2932 ,C1030_=_C1031 ,\nC1030_=_C1032 ,C1030_=_C1033 ,C1030_=_C1035 ,C1030_=_C1036 ,C1030_=_C1037 ,C1030_=_C1038 ,\nC1030_=_C1618 ,C1030_=_C2200 ,C1030_=_C2750 ,C1030_=_C2846 ,C1030_=_C3068 ,C1030_=_C3369 ,\nC1030_=_C3402 ,C1030_=_C3529 ,C1030_=_C3531 ,C1030_=_C3534 ,C1030_=_C3537 ,C1030_=_C3538 ,\nC1030_=_C3539 ,C1031_=_C1032 ,C1031_=_C1033 ,C1031_=_C1035 ,C1031_=_C1036 ,C1031_=_C1037 ,\nC1031_=_C1038 ,C1031_=_C2202 ,C1031_=_C2451 ,C1031_=_C2630 ,C1031_=_C3234 ,C1031_=_C3357 ,\nC1031_=_C3605 ,C1031_=_C3608 ,C1031_=_C3610 ,C1031_=_C3611 ,C1031_=_C3612 ,C1032_=_C1033 ,\nC1032_=_C1035 ,C1032_=_C1036 ,C1032_=_C1037 ,C1032_=_C1038 ,C1032_=_C1535 ,C1032_=_C1663 ,\nC1032_=_C2203 ,C1032_=_C2753 ,C1032_=_C2849 ,C1032_=_C2910 ,C1032_=_C3404 ,C1032_=_C3811 ,\nC1032_=_C3814 ,C1032_=_C3815 ,C1033_=_C1035 ,C1033_=_C1036 ,C1033_=_C1037 ,C1033_=_C1038 ,\nC1033_=_C1349 ,C1033_=_C2204 ,C1033_=_C2632 ,C1033_=_C2672 ,C1033_=_C3817 ,C1033_=_C3818 ,\nC1033_=_C3819 ,C1033_=_C3820 ,C1033_=_C3822 ,C1033_=_C3824 ,C1035_=_C1036 ,C1035_=_C1037 ,\nC1035_=_C1038 ,C1035_=_C1449 ,C1035_=_C2580 ,C1035_=_C3524 ,C1035_=_C4006 ,C1036_=_C1037 ,\nC1036_=_C1038 ,C1036_=_C1477 ,C1036_=_C2073 ,C1036_=_C2581 ,C1037_=_C1038 ,C1037_=_C2422 ,\nC1037_=_C2552 ,C1037_=_C2582 ,C1037_=_C3347 ,C1037_=_C3420 ,C1037_=_C3737 ,C1037_=_C3903 ,\nC1038_=_C1514 ,C1038_=_C2585 ,C1038_=_C3409 ,C1038_=_C4106 ,C1042_=_C1052 ,C1042_=_C1053 ,\nC1042_=_C1067 ,C1042_=_C1068 ,C1042_=_C1071 ,C1042_=_C1072 ,C1042_=_C1073 ,C1042_=_C1074 ,\nC1042_=_C1078 ,C1042_=_C1083 ,C1042_=_C1086 ,C1042_=_C1087 ,C1042_=_C1088 ,C1042_=_C1089 ,\nC1042_=_C1090 ,C1052_=_C1053 ,C1052_=_C1227 ,C1052_=_C1637 ,C1052_=_C2353 ,C1052_=_C2731 ,\nC1052_=_C2855 ,C1052_=_C2889 ,C1052_=_C2945 ,C1052_=_C2946 ,C1052_=_C2950 ,C1052_=_C2951 ,\nC1052_=_C2952 ,C1052_=_C2953 ,C1052_=_C2956 ,C1052_=_C2958 ,C1053_=_C1551 ,C1053_=_C1597 ,\nC1053_=_C1949 ,C1053_=_C1969 ,C1053_=_C2399 ,C1053_=_C2504 ,C1053_=_C2697 ,C1053_=_C3324 ,\nC1053_=_C3325 ,C1053_=_C3328 ,C1053_=_C3329 ,C1053_=_C3330 ,C1053_=_C3333 ,C1053_=_C3334 ,\nC1067_=_C1068 ,C1067_=_C1071 ,C1067_=_C1072 ,C1067_=_C1073 ,C1067_=_C1074 ,C1067_=_C1078 ,\nC1067_=_C1083 ,C1067_=_C1086 ,C1067_=_C1087 ,C1067_=_C1088 ,C1067_=_C1089 ,C1067_=_C1090 ,\nC1067_=_C1407 ,C1067_=_C1409 ,C1067_=_C1414 ,C1067_=_C1415 ,C1067_=_C1416 ,C1067_=_C1417 ,\nC1067_=_C1418 ,C1067_=_C1420 ,C1067_=_C1421 ,C1067_=_C1423 ,C1067_=_C1424 ,C1067_=_C1429 ,\nC1067_=_C1430 ,C1067_=_C1431 ,C1068_=_C1071 ,C1068_=_C1072 ,C1068_=_C1073 ,C1068_=_C1074 ,\nC1068_=_C1078 ,C1068_=_C1083 ,C1068_=_C1086 ,C1068_=_C1087 ,C1068_=_C1088 ,C1068_=_C1089 ,\nC1068_=_C1090 ,C1068_=_C1519 ,C1068_=_C1592 ,C1068_=_C1595 ,C1068_=_C1597 ,C1068_=_C1599 ,\nC1071_=_C1072 ,C1071_=_C1073 ,C1071_=_C1074 ,C1071_=_C1078 ,C1071_=_C1083 ,C1071_=_C1086 ,\nC1071_=_C1087 ,C1071_=_C1088 ,C1071_=_C1089 ,C1071_=_C1090 ,C1071_=_C1731 ,C1071_=_C1861 ,\nC1071_=_C1863 ,C1071_=_C1866 ,C1071_=_C1867 ,C1071_=_C1868 ,C1072_=_C1073 ,C1072_=_C1074 ,\nC1072_=_C1078 ,C1072_=_C1083 ,C1072_=_C1086 ,C1072_=_C1087 ,C1072_=_C1088 ,C1072_=_C1089 ,\nC1072_=_C1090 ,C1072_=_C1435 ,C1072_=_C1940 ,C1072_=_C1946 ,C1072_=_C1949 ,C1072_=_C1954 ,\nC1072_=_C1957 ,C1073_=_C1074 ,C1073_=_C1078 ,C1073_=_C1083 ,C1073_=_C1086 ,C1073_=_C1087 ,\nC1073_=_C1088 ,C1073_=_C1089 ,C1073_=_C1090 ,C1073_=_C1734 ,C1073_=_C2310 ,C1073_=_C2312 ,\nC1073_=_C2314 ,C1073_=_C2317 ,C1073_=_C2320 ,C1073_=_C2323 ,C1073_=_C2325 ,C1074_=_C1078 ,\nC1074_=_C1083 ,C1074_=_C1086 ,C1074_=_C1087 ,C1074_=_C1088 ,C1074_=_C1089 ,C1074_=_C1090 ,\nC1074_=_C1735 ,C1074_=_C2424 ,C1074_=_C2426 ,C1074_=_C2434 ,C1074_=_C2437 ,C1078_=_C1083 ,\nC1078_=_C1086 ,C1078_=_C1087 ,C1078_=_C1088 ,C1078_=_C1089 ,C1078_=_C1090 ,C1078_=_C2696 ,\nC1078_=_C2697 ,C1078_=_C2706 ,C1078_=_C2709 ,C1078_=_C2710 ,C1083_=_C1086 ,C1083_=_C1087 ,\nC1083_=_C1088 ,C1083_=_C1089 ,C1083_=_C1090 ,C1083_=_C2751 ,C1083_=_C3325 ,C1083_=_C3582 ,\nC1083_=_C3585 ,C1086_=_C1087 ,C1086_=_C1088 ,C1086_=_C1089 ,C1086_=_C1090 ,C1086_=_C1933 ,\nC1086_=_C3074 ,C1086_=_C3329 ,C1086_=_C3734 ,C1086_=_C3764 ,C1086_=_C3902 ,C1086_=_C3944 ,\nC1086_=_C3946 ,C1087_=_C1088 ,C1087_=_C1089 ,C1087_=_C1090 ,C1087_=_C1623 ,C1087_=_C2385 ,\nC1087_=_C2533 ,C1087_=_C2579 ,C1087_=_C2755 ,C1087_=_C2965 ,C1087_=_C3395 ,C1087_=_C3545 ,\nC1087_=_C3752 ,C1087_=_C3966 ,C1087_=_C3967 ,C1088_=_C1089 ,C1088_=_C1090 ,C1088_=_C1749 ,\nC1088_=_C2551 ,C1088_=_C2915 ,C1088_=_C3407 ,C1088_=_C3915 ,C1089_=_C1090 ,C1089_=_C1354 ,\nC1089_=_C1626 ,C1089_=_C2535 ,C1089_=_C2583 ,C1089_=_C3397 ,C1089_=_C3547 ,C1089_=_C3754 ,\nC1089_=_C3936 ,C1089_=_C4041 ,C1089_=_C4045 ,C1089_=_C4073 ,C1090_=_C2423 ,C1090_=_C3334 ,\nC1090_=_C3352 ,C1090_=_C3421 ,C1090_=_C3740 ,C1090_=_C3906 ,C1090_=_C4112 ,C1092_=_C1093 ,\nC1092_=_C1094 ,C1092_=_C1095 ,C1092_=_C1097 ,C1092_=_C1098 ,C1092_=_C1101 ,C1092_=_C1103 ,\nC1092_=_C1107 ,C1092_=_C1197</w:t>
      </w:r>
    </w:p>
    <w:p>
      <w:pPr>
        <w:pStyle w:val="PreformattedText"/>
        <w:bidi w:val="0"/>
        <w:spacing w:before="0" w:after="0"/>
        <w:jc w:val="left"/>
        <w:rPr/>
      </w:pPr>
      <w:r>
        <w:rPr/>
        <w:t xml:space="preserve"> </w:t>
      </w:r>
      <w:r>
        <w:rPr/>
        <w:t>,C1092_=_C1200 ,C1092_=_C1210 ,C1092_=_C1213 ,C1092_=_C1217 ,\nC1093_=_C1094 ,C1093_=_C1095 ,C1093_=_C1097 ,C1093_=_C1098 ,C1093_=_C1101 ,C1093_=_C1103 ,\nC1093_=_C1107 ,C1093_=_C1247 ,C1093_=_C1248 ,C1093_=_C1250 ,C1093_=_C1252 ,C1093_=_C1253 ,\nC1093_=_C1254 ,C1093_=_C1261 ,C1093_=_C1263 ,C1093_=_C1264 ,C1093_=_C1265 ,C1094_=_C1095 ,\nC1094_=_C1097 ,C1094_=_C1098 ,C1094_=_C1101 ,C1094_=_C1103 ,C1094_=_C1107 ,C1094_=_C1362 ,\nC1094_=_C1366 ,C1094_=_C1373 ,C1094_=_C1376 ,C1094_=_C1379 ,C1095_=_C1097 ,C1095_=_C1098 ,\nC1095_=_C1101 ,C1095_=_C1103 ,C1095_=_C1107 ,C1095_=_C2043 ,C1095_=_C2044 ,C1095_=_C2052 ,\nC1095_=_C2055 ,C1095_=_C2056 ,C1097_=_C1098 ,C1097_=_C1101 ,C1097_=_C1103 ,C1097_=_C1107 ,\nC1097_=_C2353 ,C1097_=_C2357 ,C1097_=_C2360 ,C1097_=_C2362 ,C1097_=_C2364 ,C1097_=_C2365 ,\nC1097_=_C2367 ,C1097_=_C2370 ,C1098_=_C1101 ,C1098_=_C1103 ,C1098_=_C1107 ,C1098_=_C1982 ,\nC1098_=_C2466 ,C1098_=_C2467 ,C1098_=_C2470 ,C1098_=_C2472 ,C1098_=_C2476 ,C1098_=_C2478 ,\nC1098_=_C2481 ,C1101_=_C1103 ,C1101_=_C1107 ,C1101_=_C1927 ,C1101_=_C2121 ,C1101_=_C2219 ,\nC1101_=_C2454 ,C1101_=_C2826 ,C1101_=_C3025 ,C1101_=_C3300 ,C1101_=_C3624 ,C1101_=_C3644 ,\nC1101_=_C3657 ,C1101_=_C3658 ,C1101_=_C3661 ,C1101_=_C3663 ,C1101_=_C3664 ,C1101_=_C3665 ,\nC1101_=_C3666 ,C1103_=_C1107 ,C1103_=_C1447 ,C1103_=_C1473 ,C1103_=_C2069 ,C1103_=_C3520 ,\nC1103_=_C3776 ,C1103_=_C3785 ,C1107_=_C2950 ,C1107_=_C3859 ,C1111_=_C1112 ,C1111_=_C1118 ,\nC1111_=_C1127 ,C1111_=_C1131 ,C1111_=_C1135 ,C1111_=_C1136 ,C1111_=_C1923 ,C1111_=_C1927 ,\nC1111_=_C1928 ,C1111_=_C1929 ,C1111_=_C1933 ,C1111_=_C1935 ,C1112_=_C1118 ,C1112_=_C1127 ,\nC1112_=_C1131 ,C1112_=_C1135 ,C1112_=_C1136 ,C1112_=_C1631 ,C1112_=_C2022 ,C1112_=_C2024 ,\nC1112_=_C2027 ,C1112_=_C2029 ,C1112_=_C2031 ,C1112_=_C2033 ,C1112_=_C2034 ,C1112_=_C2035 ,\nC1112_=_C2036 ,C1112_=_C2037 ,C1112_=_C2038 ,C1118_=_C1127 ,C1118_=_C1131 ,C1118_=_C1135 ,\nC1118_=_C1136 ,C1118_=_C1228 ,C1118_=_C1638 ,C1118_=_C2334 ,C1118_=_C2696 ,C1118_=_C3064 ,\nC1118_=_C3065 ,C1118_=_C3067 ,C1118_=_C3068 ,C1118_=_C3070 ,C1118_=_C3074 ,C1118_=_C3075 ,\nC1118_=_C3076 ,C1118_=_C3079 ,C1127_=_C1131 ,C1127_=_C1135 ,C1127_=_C1136 ,C1127_=_C2507 ,\nC1127_=_C3113 ,C1127_=_C3465 ,C1127_=_C3761 ,C1127_=_C3764 ,C1127_=_C3765 ,C1127_=_C3767 ,\nC1127_=_C3769 ,C1127_=_C3770 ,C1127_=_C3772 ,C1127_=_C3773 ,C1127_=_C3774 ,C1131_=_C1135 ,\nC1131_=_C1136 ,C1131_=_C1184 ,C1131_=_C2360 ,C1131_=_C2654 ,C1131_=_C3115 ,C1131_=_C3207 ,\nC1131_=_C3439 ,C1131_=_C3902 ,C1131_=_C3903 ,C1131_=_C3906 ,C1135_=_C1136 ,C1135_=_C2093 ,\nC1135_=_C2167 ,C1135_=_C2602 ,C1135_=_C2784 ,C1135_=_C3122 ,C1135_=_C3210 ,C1135_=_C3798 ,\nC1135_=_C3944 ,C1135_=_C4101 ,C1136_=_C1687 ,C1136_=_C2888 ,C1136_=_C3000 ,C1136_=_C3018 ,\nC1136_=_C3125 ,C1136_=_C3493 ,C1136_=_C3585 ,C1136_=_C3933 ,C1136_=_C3946 ,C1136_=_C4104 ,\nC1136_=_C4119 ,C1146_=_C1147 ,C1146_=_C1149 ,C1146_=_C1150 ,C1146_=_C1155 ,C1146_=_C1156 ,\nC1146_=_C1157 ,C1146_=_C1160 ,C1146_=_C1163 ,C1146_=_C1173 ,C1146_=_C1319 ,C1146_=_C1820 ,\nC1146_=_C2763 ,C1146_=_C3002 ,C1146_=_C3298 ,C1146_=_C3300 ,C1146_=_C3301 ,C1146_=_C3302 ,\nC1146_=_C3306 ,C1147_=_C1149 ,C1147_=_C1150 ,C1147_=_C1155 ,C1147_=_C1156 ,C1147_=_C1157 ,\nC1147_=_C1160 ,C1147_=_C1163 ,C1147_=_C1176 ,C1147_=_C1320 ,C1147_=_C1640 ,C1147_=_C2280 ,\nC1147_=_C2472 ,C1147_=_C3379 ,C1147_=_C3426 ,C1147_=_C3427 ,C1147_=_C3430 ,C1147_=_C3433 ,\nC1149_=_C1150 ,C1149_=_C1155 ,C1149_=_C1156 ,C1149_=_C1157 ,C1149_=_C1160 ,C1149_=_C1163 ,\nC1149_=_C1181 ,C1149_=_C1323 ,C1149_=_C1424 ,C1149_=_C1679 ,C1149_=_C1867 ,C1149_=_C1888 ,\nC1149_=_C2894 ,C1149_=_C3438 ,C1149_=_C3587 ,C1149_=_C3751 ,C1149_=_C3752 ,C1149_=_C3754 ,\nC1149_=_C3755 ,C1149_=_C3756 ,C1150_=_C1155 ,C1150_=_C1156 ,C1150_=_C1157 ,C1150_=_C1160 ,\nC1150_=_C1163 ,C1150_=_C1182 ,C1150_=_C1210 ,C1150_=_C1261 ,C1150_=_C1324 ,C1150_=_C1373 ,\nC1150_=_C2052 ,C1150_=_C2476 ,C1150_=_C3137 ,C1150_=_C3531 ,C1150_=_C3658 ,C1150_=_C3776 ,\nC1150_=_C3858 ,C1150_=_C3859 ,C1155_=_C1156 ,C1155_=_C1157 ,C1155_=_C1160 ,C1155_=_C1163 ,\nC1155_=_C1308 ,C1155_=_C1376 ,C1155_=_C1727 ,C1155_=_C1954 ,C1155_=_C2305 ,C1155_=_C2364 ,\nC1155_=_C2740 ,C1155_=_C2862 ,C1155_=_C2939 ,C1155_=_C3104 ,C1155_=_C3167 ,C1155_=_C3744 ,\nC1155_=_C4027 ,C1155_=_C4033 ,C1156_=_C1157 ,C1156_=_C1160 ,C1156_=_C1163 ,C1156_=_C1186 ,\nC1156_=_C1328 ,C1156_=_C1580 ,C1156_=_C2108 ,C1156_=_C2290 ,C1156_=_C3120 ,C1156_=_C3618 ,\nC1156_=_C3820 ,C1156_=_C3896 ,C1156_=_C4045 ,C1156_=_C4049 ,C1157_=_C1160 ,C1157_=_C1163 ,\nC1157_=_C2325 ,C1157_=_C2365 ,C1157_=_C2620 ,C1157_=_C2742 ,C1157_=_C2865 ,C1157_=_C3105 ,\nC1157_=_C3619 ,C1157_=_C3745 ,C1157_=_C4029 ,C1157_=_C4063 ,C1157_=_C4064 ,C1160_=_C1163 ,\nC1160_=_C1190 ,C1160_=_C1330 ,C1160_=_C1404 ,C1160_=_C1584 ,C1160_=_C2150 ,C1160_=_C2692 ,\nC1160_=_C2709 ,C1160_=_C2902 ,C1160_=_C3610 ,C1160_=_C3665 ,C1160_=_C3893 ,C1160_=_C3899 ,\nC1160_=_C3953 ,C1160_=_C4068 ,C1163_=_C1192 ,C1163_=_C1244 ,C1163_=_C1334 ,C1163_=_C1897 ,\nC1163_=_C2171 ,C1163_=_C3143 ,C1163_=_C3539 ,C1163_=_C3785 ,C1163_=_C3900 ,C1163_=_C3962 ,\nC1163_=_C4006 ,C1163_=_C4105 ,C1166_=_C1173 ,C1166_=_C1174 ,C1166_=_C1175 ,C1166_=_C1176 ,\nC1166_=_C1179 ,C1166_=_C1181 ,C1166_=_C1182 ,C1166_=_C1184 ,C1166_=_C1186 ,C1166_=_C1190 ,\nC1166_=_C1192 ,C1166_=_C1414 ,C1166_=_C1592 ,C1166_=_C1814 ,C1166_=_C2080 ,C1166_=_C2172 ,\nC1166_=_C2411 ,C1166_=_C2412 ,C1166_=_C2413 ,C1166_=_C2416 ,C1166_=_C2421 ,C1166_=_C2422 ,\nC1166_=_C2423 ,C1173_=_C1174 ,C1173_=_C1175 ,C1173_=_C1176 ,C1173_=_C1179 ,C1173_=_C1181 ,\nC1173_=_C1182 ,C1173_=_C1184 ,C1173_=_C1186 ,C1173_=_C1190 ,C1173_=_C1192 ,C1173_=_C1319 ,\nC1173_=_C1820 ,C1173_=_C2763 ,C1173_=_C3002 ,C1173_=_C3298 ,C1173_=_C3300 ,C1173_=_C3301 ,\nC1173_=_C3302 ,C1173_=_C3306 ,C1174_=_C1175 ,C1174_=_C1176 ,C1174_=_C1179 ,C1174_=_C1181 ,\nC1174_=_C1182 ,C1174_=_C1184 ,C1174_=_C1186 ,C1174_=_C1190 ,C1174_=_C1192 ,C1174_=_C2505 ,\nC1174_=_C2646 ,C1174_=_C2717 ,C1174_=_C3201 ,C1174_=_C3337 ,C1174_=_C3346 ,C1174_=_C3347 ,\nC1174_=_C3348 ,C1174_=_C3349 ,C1174_=_C3350 ,C1174_=_C3352 ,C1174_=_C3353 ,C1175_=_C1176 ,\nC1175_=_C1179 ,C1175_=_C1181 ,C1175_=_C1182 ,C1175_=_C1184 ,C1175_=_C1186 ,C1175_=_C1190 ,\nC1175_=_C1192 ,C1175_=_C1760 ,C1175_=_C1841 ,C1175_=_C2647 ,C1175_=_C2778 ,C1175_=_C3147 ,\nC1175_=_C3202 ,C1175_=_C3413 ,C1175_=_C3414 ,C1175_=_C3418 ,C1175_=_C3420 ,C1175_=_C3421 ,\nC1176_=_C1179 ,C1176_=_C1181 ,C1176_=_C1182 ,C1176_=_C1184 ,C1176_=_C1186 ,C1176_=_C1190 ,\nC1176_=_C1192 ,C1176_=_C1320 ,C1176_=_C1640 ,C1176_=_C2280 ,C1176_=_C2472 ,C1176_=_C3379 ,\nC1176_=_C3426 ,C1176_=_C3427 ,C1176_=_C3430 ,C1176_=_C3433 ,C1179_=_C1181 ,C1179_=_C1182 ,\nC1179_=_C1184 ,C1179_=_C1186 ,C1179_=_C1190 ,C1179_=_C1192 ,C1179_=_C2613 ,C1179_=_C2651 ,\nC1179_=_C3204 ,C1179_=_C3220 ,C1179_=_C3437 ,C1179_=_C3632 ,C1179_=_C3698 ,C1179_=_C3734 ,\nC1179_=_C3735 ,C1179_=_C3737 ,C1179_=_C3738 ,C1179_=_C3740 ,C1181_=_C1182 ,C1181_=_C1184 ,\nC1181_=_C1186 ,C1181_=_C1190 ,C1181_=_C1192 ,C1181_=_C1323 ,C1181_=_C1424 ,C1181_=_C1679 ,\nC1181_=_C1867 ,C1181_=_C1888 ,C1181_=_C2894 ,C1181_=_C3438 ,C1181_=_C3587 ,C1181_=_C3751 ,\nC1181_=_C3752 ,C1181_=_C3754 ,C1181_=_C3755 ,C1181_=_C3756 ,C1182_=_C1184 ,C1182_=_C1186 ,\nC1182_=_C1190 ,C1182_=_C1192 ,C1182_=_C1210 ,C1182_=_C1261 ,C1182_=_C1324 ,C1182_=_C1373 ,\nC1182_=_C2052 ,C1182_=_C2476 ,C1182_=_C3137 ,C1182_=_C3531 ,C1182_=_C3658 ,C1182_=_C3776 ,\nC1182_=_C3858 ,C1182_=_C3859 ,C1184_=_C1186 ,C1184_=_C1190 ,C1184_=_C1192 ,C1184_=_C2360 ,\nC1184_=_C2654 ,C1184_=_C3115 ,C1184_=_C3207 ,C1184_=_C3439 ,C1184_=_C3902 ,C1184_=_C3903 ,\nC1184_=_C3906 ,C1186_=_C1190 ,C1186_=_C1192 ,C1186_=_C1328 ,C1186_=_C1580 ,C1186_=_C2108 ,\nC1186_=_C2290 ,C1186_=_C3120 ,C1186_=_C3618 ,C1186_=_C3820 ,C1186_=_C3896 ,C1186_=_C4045 ,\nC1186_=_C4049 ,C1190_=_C1192 ,C1190_=_C1330 ,C1190_=_C1404 ,C1190_=_C1584 ,C1190_=_C2150 ,\nC1190_=_C2692 ,C1190_=_C2709 ,C1190_=_C2902 ,C1190_=_C3610 ,C1190_=_C3665 ,C1190_=_C3893 ,\nC1190_=_C3899 ,C1190_=_C3953 ,C1190_=_C4068 ,C1192_=_C1244 ,C1192_=_C1334 ,C1192_=_C1897 ,\nC1192_=_C2171 ,C1192_=_C3143 ,C1192_=_C3539 ,C1192_=_C3785 ,C1192_=_C3900 ,C1192_=_C3962 ,\nC1192_=_C4006 ,C1192_=_C4105 ,C1197_=_C1200 ,C1197_=_C1210 ,C1197_=_C1213 ,C1197_=_C1217 ,\nC1197_=_C2114 ,C1197_=_C2116 ,C1197_=_C2119 ,C1197_=_C2121 ,C1197_=_C2123 ,C1197_=_C2124 ,\nC1197_=_C2125 ,C1197_=_C2126 ,C1197_=_C2128 ,C1197_=_C2129 ,C1197_=_C2132 ,C1200_=_C1210 ,\nC1200_=_C1213 ,C1200_=_C1217 ,C1200_=_C1712 ,C1200_=_C1816 ,C1200_=_C2662 ,C1200_=_C2664 ,\nC1200_=_C2667 ,C1200_=_C2668 ,C1200_=_C2669 ,C1200_=_C2671 ,C1200_=_C2672 ,C1200_=_C2673 ,\nC1200_=_C2674 ,C1210_=_C1213 ,C1210_=_C1217 ,C1210_=_C1261 ,C1210_=_C1324 ,C1210_=_C1373 ,\nC1210_=_C2052 ,C1210_=_C2476 ,C1210_=_C3137 ,C1210_=_C3531 ,C1210_=_C3658 ,C1210_=_C3776 ,\nC1210_=_C3858 ,C1210_=_C3859 ,C1213_=_C1217 ,C1213_=_C1726 ,C1213_=_C3640 ,C1213_=_C3661 ,\nC1213_=_C3675 ,C1213_=_C3729 ,C1213_=_C3804 ,C1213_=_C3819 ,C1213_=_C3920 ,C1217_=_C1280 ,\nC1217_=_C1728 ,C1217_=_C1830 ,C1217_=_C2771 ,C1217_=_C3013 ,C1217_=_C3572 ,C1217_=_C3642 ,\nC1217_=_C3731 ,C1217_=_C3806 ,C1217_=_C3822 ,C1217_=_C3922 ,C1217_=_C4094 ,C1219_=_C1227 ,\nC1219_=_C1228 ,C1219_=_C1230 ,C1219_=_C1244 ,C1219_=_C1432 ,C1219_=_C1433 ,C1219_=_C1434 ,\nC1219_=_C1435 ,C1219_=_C1437 ,C1219_=_C1438 ,C1219_=_C1439 ,C1219_=_C1441 ,C1219_=_C1442 ,\nC1219_=_C1446 ,C1219_=_C1447 ,C1219_=_C1448 ,C1219_=_C1449 ,C1219_=_C1452 ,C1219_=_C1454 ,\nC1227_=_C1228 ,C1227_=_C1230 ,C1227_=_C1244 ,C1227_=_C1637 ,C1227_=_C2353 ,C1227_=_C2731 ,\nC1227_=_C2855 ,C1227_=_C2889 ,C1227_=_C2945 ,C1227_=_C2946 ,C1227_=_C2950 ,C1227_=_C2951 ,\nC1227_=_C2952 ,C1227_=_C2953 ,C1227_=_C2956 ,C1227_=_C2958 ,C1228_=_C1230 ,C1228_=_C1244 ,\nC1228_=_C1638 ,C1228_=_C2334 ,C1228_=_C2696 ,C1228_=_C3064 ,C1228_=_C3065 ,C1228_=_C3067 ,\nC1228_=_C3068 ,C1228_=_C3070 ,C1228_=_C3074 ,C1228_=_C3075 ,C1228_=_C3076 ,C1228_=_C3079 ,\nC1230_=_C1244 ,C1230_=_C1421 ,C1230_=_C1599 ,C1230_=_C1821 ,C1230_=_C1884 ,C1230_=_C2088</w:t>
      </w:r>
    </w:p>
    <w:p>
      <w:pPr>
        <w:pStyle w:val="PreformattedText"/>
        <w:bidi w:val="0"/>
        <w:spacing w:before="0" w:after="0"/>
        <w:jc w:val="left"/>
        <w:rPr/>
      </w:pPr>
      <w:r>
        <w:rPr/>
        <w:t xml:space="preserve"> </w:t>
      </w:r>
      <w:r>
        <w:rPr/>
        <w:t>,\nC1230_=_C2158 ,C1230_=_C2185 ,C1230_=_C2719 ,C1230_=_C2934 ,C1230_=_C3520 ,C1230_=_C3523 ,\nC1230_=_C3524 ,C1230_=_C3525 ,C1230_=_C3526 ,C1244_=_C1334 ,C1244_=_C1897 ,C1244_=_C2171 ,\nC1244_=_C3143 ,C1244_=_C3539 ,C1244_=_C3785 ,C1244_=_C3900 ,C1244_=_C3962 ,C1244_=_C4006 ,\nC1244_=_C4105 ,C1247_=_C1248 ,C1247_=_C1250 ,C1247_=_C1252 ,C1247_=_C1253 ,C1247_=_C1254 ,\nC1247_=_C1261 ,C1247_=_C1263 ,C1247_=_C1264 ,C1247_=_C1265 ,C1247_=_C1407 ,C1247_=_C1519 ,\nC1247_=_C1520 ,C1247_=_C1522 ,C1247_=_C1523 ,C1247_=_C1524 ,C1247_=_C1528 ,C1247_=_C1530 ,\nC1247_=_C1532 ,C1247_=_C1534 ,C1247_=_C1535 ,C1247_=_C1536 ,C1247_=_C1538 ,C1247_=_C1540 ,\nC1247_=_C1542 ,C1248_=_C1250 ,C1248_=_C1252 ,C1248_=_C1253 ,C1248_=_C1254 ,C1248_=_C1261 ,\nC1248_=_C1263 ,C1248_=_C1264 ,C1248_=_C1265 ,C1248_=_C1652 ,C1248_=_C1654 ,C1248_=_C1658 ,\nC1248_=_C1663 ,C1248_=_C1664 ,C1248_=_C1666 ,C1250_=_C1252 ,C1250_=_C1253 ,C1250_=_C1254 ,\nC1250_=_C1261 ,C1250_=_C1263 ,C1250_=_C1264 ,C1250_=_C1265 ,C1250_=_C2195 ,C1250_=_C2197 ,\nC1250_=_C2198 ,C1250_=_C2200 ,C1250_=_C2202 ,C1250_=_C2203 ,C1250_=_C2204 ,C1250_=_C2205 ,\nC1252_=_C1253 ,C1252_=_C1254 ,C1252_=_C1261 ,C1252_=_C1263 ,C1252_=_C1264 ,C1252_=_C1265 ,\nC1252_=_C1417 ,C1252_=_C1904 ,C1252_=_C2043 ,C1252_=_C2295 ,C1252_=_C2748 ,C1252_=_C2749 ,\nC1252_=_C2750 ,C1252_=_C2751 ,C1252_=_C2752 ,C1252_=_C2753 ,C1252_=_C2754 ,C1252_=_C2755 ,\nC1252_=_C2757 ,C1253_=_C1254 ,C1253_=_C1261 ,C1253_=_C1263 ,C1253_=_C1264 ,C1253_=_C1265 ,\nC1253_=_C1298 ,C1253_=_C1418 ,C1253_=_C1635 ,C1253_=_C2044 ,C1253_=_C2276 ,C1253_=_C2846 ,\nC1253_=_C2849 ,C1253_=_C2850 ,C1253_=_C2853 ,C1254_=_C1261 ,C1254_=_C1263 ,C1254_=_C1264 ,\nC1254_=_C1265 ,C1254_=_C1863 ,C1254_=_C2317 ,C1254_=_C2426 ,C1254_=_C2905 ,C1254_=_C2910 ,\nC1254_=_C2911 ,C1254_=_C2915 ,C1261_=_C1263 ,C1261_=_C1264 ,C1261_=_C1265 ,C1261_=_C1324 ,\nC1261_=_C1373 ,C1261_=_C2052 ,C1261_=_C2476 ,C1261_=_C3137 ,C1261_=_C3531 ,C1261_=_C3658 ,\nC1261_=_C3776 ,C1261_=_C3858 ,C1261_=_C3859 ,C1263_=_C1264 ,C1263_=_C1265 ,C1263_=_C2437 ,\nC1263_=_C2478 ,C1263_=_C2567 ,C1263_=_C3011 ,C1263_=_C3119 ,C1263_=_C3225 ,C1263_=_C3386 ,\nC1263_=_C3500 ,C1263_=_C3703 ,C1263_=_C3811 ,C1263_=_C3852 ,C1263_=_C4016 ,C1263_=_C4041 ,\nC1263_=_C4042 ,C1263_=_C4043 ,C1264_=_C1265 ,C1264_=_C1430 ,C1264_=_C1896 ,C1264_=_C2055 ,\nC1264_=_C3509 ,C1264_=_C3537 ,C1264_=_C3666 ,C1264_=_C3678 ,C1264_=_C3732 ,C1264_=_C3814 ,\nC1265_=_C1333 ,C1265_=_C1431 ,C1265_=_C1563 ,C1265_=_C1811 ,C1265_=_C2056 ,C1265_=_C3063 ,\nC1265_=_C3538 ,C1265_=_C3567 ,C1265_=_C3815 ,C1265_=_C3981 ,C1265_=_C4096 ,C1265_=_C4118 ,\nC1269_=_C1270 ,C1269_=_C1278 ,C1269_=_C1280 ,C1269_=_C1283 ,C1269_=_C1793 ,C1269_=_C1815 ,\nC1269_=_C2154 ,C1269_=_C2624 ,C1269_=_C2625 ,C1269_=_C2626 ,C1269_=_C2629 ,C1269_=_C2630 ,\nC1269_=_C2632 ,C1269_=_C2633 ,C1269_=_C2635 ,C1270_=_C1278 ,C1270_=_C1280 ,C1270_=_C1283 ,\nC1270_=_C1391 ,C1270_=_C1798 ,C1270_=_C2102 ,C1270_=_C2157 ,C1270_=_C2335 ,C1270_=_C2488 ,\nC1270_=_C3262 ,C1270_=_C3265 ,C1270_=_C3267 ,C1270_=_C3270 ,C1270_=_C3271 ,C1278_=_C1280 ,\nC1278_=_C1283 ,C1278_=_C1768 ,C1278_=_C1806 ,C1278_=_C1850 ,C1278_=_C2166 ,C1278_=_C2783 ,\nC1278_=_C3154 ,C1278_=_C3471 ,C1278_=_C3692 ,C1278_=_C3875 ,C1278_=_C3887 ,C1278_=_C4007 ,\nC1278_=_C4013 ,C1278_=_C4014 ,C1280_=_C1283 ,C1280_=_C1728 ,C1280_=_C1830 ,C1280_=_C2771 ,\nC1280_=_C3013 ,C1280_=_C3572 ,C1280_=_C3642 ,C1280_=_C3731 ,C1280_=_C3806 ,C1280_=_C3822 ,\nC1280_=_C3922 ,C1280_=_C4094 ,C1283_=_C1809 ,C1283_=_C1917 ,C1283_=_C2169 ,C1283_=_C2308 ,\nC1283_=_C2728 ,C1283_=_C3478 ,C1283_=_C3582 ,C1283_=_C3715 ,C1283_=_C3892 ,C1283_=_C3966 ,\nC1283_=_C4010 ,C1283_=_C4052 ,C1287_=_C1289 ,C1287_=_C1297 ,C1287_=_C1298 ,C1287_=_C1300 ,\nC1287_=_C1301 ,C1287_=_C1302 ,C1287_=_C1303 ,C1287_=_C1308 ,C1287_=_C1337 ,C1287_=_C1343 ,\nC1287_=_C1346 ,C1287_=_C1349 ,C1287_=_C1351 ,C1287_=_C1354 ,C1287_=_C1355 ,C1289_=_C1297 ,\nC1289_=_C1298 ,C1289_=_C1300 ,C1289_=_C1301 ,C1289_=_C1302 ,C1289_=_C1303 ,C1289_=_C1308 ,\nC1289_=_C1731 ,C1289_=_C1734 ,C1289_=_C1735 ,C1289_=_C1741 ,C1289_=_C1745 ,C1289_=_C1746 ,\nC1289_=_C1749 ,C1289_=_C1750 ,C1289_=_C1751 ,C1297_=_C1298 ,C1297_=_C1300 ,C1297_=_C1301 ,\nC1297_=_C1302 ,C1297_=_C1303 ,C1297_=_C1308 ,C1297_=_C1366 ,C1297_=_C1713 ,C1297_=_C1877 ,\nC1297_=_C1946 ,C1297_=_C2296 ,C1297_=_C2808 ,C1297_=_C2810 ,C1297_=_C2815 ,C1297_=_C2818 ,\nC1298_=_C1300 ,C1298_=_C1301 ,C1298_=_C1302 ,C1298_=_C1303 ,C1298_=_C1308 ,C1298_=_C1418 ,\nC1298_=_C1635 ,C1298_=_C2044 ,C1298_=_C2276 ,C1298_=_C2846 ,C1298_=_C2849 ,C1298_=_C2850 ,\nC1298_=_C2853 ,C1300_=_C1301 ,C1300_=_C1302 ,C1300_=_C1303 ,C1300_=_C1308 ,C1300_=_C1388 ,\nC1300_=_C1778 ,C1300_=_C2101 ,C1300_=_C2260 ,C1300_=_C2333 ,C1300_=_C2397 ,C1300_=_C2485 ,\nC1300_=_C3040 ,C1300_=_C3045 ,C1300_=_C3048 ,C1300_=_C3049 ,C1300_=_C3050 ,C1300_=_C3051 ,\nC1301_=_C1302 ,C1301_=_C1303 ,C1301_=_C1308 ,C1301_=_C2180 ,C1301_=_C2489 ,C1301_=_C3129 ,\nC1301_=_C3369 ,C1301_=_C3376 ,C1302_=_C1303 ,C1302_=_C1308 ,C1302_=_C1577 ,C1302_=_C2103 ,\nC1302_=_C2140 ,C1302_=_C3644 ,C1302_=_C3646 ,C1302_=_C3647 ,C1303_=_C1308 ,C1303_=_C1322 ,\nC1303_=_C1678 ,C1303_=_C1866 ,C1303_=_C1887 ,C1303_=_C2338 ,C1303_=_C2402 ,C1303_=_C2561 ,\nC1303_=_C2733 ,C1303_=_C2893 ,C1303_=_C3436 ,C1303_=_C3586 ,C1303_=_C3668 ,C1303_=_C3669 ,\nC1303_=_C3671 ,C1303_=_C3672 ,C1303_=_C3673 ,C1308_=_C1376 ,C1308_=_C1727 ,C1308_=_C1954 ,\nC1308_=_C2305 ,C1308_=_C2364 ,C1308_=_C2740 ,C1308_=_C2862 ,C1308_=_C2939 ,C1308_=_C3104 ,\nC1308_=_C3167 ,C1308_=_C3744 ,C1308_=_C4027 ,C1308_=_C4033 ,C1319_=_C1320 ,C1319_=_C1322 ,\nC1319_=_C1323 ,C1319_=_C1324 ,C1319_=_C1328 ,C1319_=_C1330 ,C1319_=_C1333 ,C1319_=_C1334 ,\nC1319_=_C1820 ,C1319_=_C2763 ,C1319_=_C3002 ,C1319_=_C3298 ,C1319_=_C3300 ,C1319_=_C3301 ,\nC1319_=_C3302 ,C1319_=_C3306 ,C1320_=_C1322 ,C1320_=_C1323 ,C1320_=_C1324 ,C1320_=_C1328 ,\nC1320_=_C1330 ,C1320_=_C1333 ,C1320_=_C1334 ,C1320_=_C1640 ,C1320_=_C2280 ,C1320_=_C2472 ,\nC1320_=_C3379 ,C1320_=_C3426 ,C1320_=_C3427 ,C1320_=_C3430 ,C1320_=_C3433 ,C1322_=_C1323 ,\nC1322_=_C1324 ,C1322_=_C1328 ,C1322_=_C1330 ,C1322_=_C1333 ,C1322_=_C1334 ,C1322_=_C1678 ,\nC1322_=_C1866 ,C1322_=_C1887 ,C1322_=_C2338 ,C1322_=_C2402 ,C1322_=_C2561 ,C1322_=_C2733 ,\nC1322_=_C2893 ,C1322_=_C3436 ,C1322_=_C3586 ,C1322_=_C3668 ,C1322_=_C3669 ,C1322_=_C3671 ,\nC1322_=_C3672 ,C1322_=_C3673 ,C1323_=_C1324 ,C1323_=_C1328 ,C1323_=_C1330 ,C1323_=_C1333 ,\nC1323_=_C1334 ,C1323_=_C1424 ,C1323_=_C1679 ,C1323_=_C1867 ,C1323_=_C1888 ,C1323_=_C2894 ,\nC1323_=_C3438 ,C1323_=_C3587 ,C1323_=_C3751 ,C1323_=_C3752 ,C1323_=_C3754 ,C1323_=_C3755 ,\nC1323_=_C3756 ,C1324_=_C1328 ,C1324_=_C1330 ,C1324_=_C1333 ,C1324_=_C1334 ,C1324_=_C1373 ,\nC1324_=_C2052 ,C1324_=_C2476 ,C1324_=_C3137 ,C1324_=_C3531 ,C1324_=_C3658 ,C1324_=_C3776 ,\nC1324_=_C3858 ,C1324_=_C3859 ,C1328_=_C1330 ,C1328_=_C1333 ,C1328_=_C1334 ,C1328_=_C1580 ,\nC1328_=_C2108 ,C1328_=_C2290 ,C1328_=_C3120 ,C1328_=_C3618 ,C1328_=_C3820 ,C1328_=_C3896 ,\nC1328_=_C4045 ,C1328_=_C4049 ,C1330_=_C1333 ,C1330_=_C1334 ,C1330_=_C1404 ,C1330_=_C1584 ,\nC1330_=_C2150 ,C1330_=_C2692 ,C1330_=_C2709 ,C1330_=_C2902 ,C1330_=_C3610 ,C1330_=_C3665 ,\nC1330_=_C3893 ,C1330_=_C3899 ,C1330_=_C3953 ,C1330_=_C4068 ,C1333_=_C1334 ,C1333_=_C1431 ,\nC1333_=_C1563 ,C1333_=_C1811 ,C1333_=_C2056 ,C1333_=_C3063 ,C1333_=_C3538 ,C1333_=_C3567 ,\nC1333_=_C3815 ,C1333_=_C3981 ,C1333_=_C4096 ,C1333_=_C4118 ,C1334_=_C1897 ,C1334_=_C2171 ,\nC1334_=_C3143 ,C1334_=_C3539 ,C1334_=_C3785 ,C1334_=_C3900 ,C1334_=_C3962 ,C1334_=_C4006 ,\nC1334_=_C4105 ,C1337_=_C1343 ,C1337_=_C1346 ,C1337_=_C1349 ,C1337_=_C1351 ,C1337_=_C1354 ,\nC1337_=_C1355 ,C1337_=_C2002 ,C1337_=_C2022 ,C1337_=_C2114 ,C1337_=_C2276 ,C1337_=_C2279 ,\nC1337_=_C2280 ,C1337_=_C2282 ,C1337_=_C2286 ,C1337_=_C2290 ,C1343_=_C1346 ,C1343_=_C1349 ,\nC1343_=_C1351 ,C1343_=_C1354 ,C1343_=_C1355 ,C1343_=_C1923 ,C1343_=_C3064 ,C1343_=_C3113 ,\nC1343_=_C3115 ,C1343_=_C3116 ,C1343_=_C3119 ,C1343_=_C3120 ,C1343_=_C3122 ,C1343_=_C3125 ,\nC1346_=_C1349 ,C1346_=_C1351 ,C1346_=_C1354 ,C1346_=_C1355 ,C1346_=_C2031 ,C1346_=_C2381 ,\nC1346_=_C2452 ,C1346_=_C3358 ,C1346_=_C3617 ,C1346_=_C3618 ,C1346_=_C3619 ,C1349_=_C1351 ,\nC1349_=_C1354 ,C1349_=_C1355 ,C1349_=_C2204 ,C1349_=_C2632 ,C1349_=_C2672 ,C1349_=_C3817 ,\nC1349_=_C3818 ,C1349_=_C3819 ,C1349_=_C3820 ,C1349_=_C3822 ,C1349_=_C3824 ,C1351_=_C1354 ,\nC1351_=_C1355 ,C1351_=_C1512 ,C1351_=_C2674 ,C1351_=_C2832 ,C1351_=_C3418 ,C1351_=_C3669 ,\nC1351_=_C3786 ,C1351_=_C3981 ,C1354_=_C1355 ,C1354_=_C1626 ,C1354_=_C2535 ,C1354_=_C2583 ,\nC1354_=_C3397 ,C1354_=_C3547 ,C1354_=_C3754 ,C1354_=_C3936 ,C1354_=_C4041 ,C1354_=_C4045 ,\nC1354_=_C4073 ,C1355_=_C2132 ,C1355_=_C3940 ,C1355_=_C4033 ,C1355_=_C4049 ,C1355_=_C4064 ,\nC1362_=_C1366 ,C1362_=_C1373 ,C1362_=_C1376 ,C1362_=_C1379 ,C1362_=_C1710 ,C1362_=_C1753 ,\nC1362_=_C1836 ,C1362_=_C1940 ,C1362_=_C2057 ,C1362_=_C2058 ,C1362_=_C2060 ,C1362_=_C2061 ,\nC1362_=_C2062 ,C1362_=_C2064 ,C1362_=_C2065 ,C1362_=_C2066 ,C1362_=_C2067 ,C1362_=_C2068 ,\nC1362_=_C2069 ,C1362_=_C2070 ,C1362_=_C2073 ,C1362_=_C2074 ,C1362_=_C2075 ,C1366_=_C1373 ,\nC1366_=_C1376 ,C1366_=_C1379 ,C1366_=_C1713 ,C1366_=_C1877 ,C1366_=_C1946 ,C1366_=_C2296 ,\nC1366_=_C2808 ,C1366_=_C2810 ,C1366_=_C2815 ,C1366_=_C2818 ,C1373_=_C1376 ,C1373_=_C1379 ,\nC1373_=_C2052 ,C1373_=_C2476 ,C1373_=_C3137 ,C1373_=_C3531 ,C1373_=_C3658 ,C1373_=_C3776 ,\nC1373_=_C3858 ,C1373_=_C3859 ,C1376_=_C1379 ,C1376_=_C1727 ,C1376_=_C1954 ,C1376_=_C2305 ,\nC1376_=_C2364 ,C1376_=_C2740 ,C1376_=_C2862 ,C1376_=_C2939 ,C1376_=_C3104 ,C1376_=_C3167 ,\nC1376_=_C3744 ,C1376_=_C4027 ,C1376_=_C4033 ,C1379_=_C1688 ,C1379_=_C1730 ,C1379_=_C1957 ,\nC1379_=_C2309 ,C1379_=_C2932 ,C1379_=_C2943 ,C1379_=_C3171 ,C1379_=_C3612 ,C1379_=_C3749 ,\nC1379_=_C3824 ,C1379_=_C4111 ,C1379_=_C4112 ,C1383_=_C1388 ,C1383_=_C1390 ,C1383_=_C1391 ,\nC1383_=_C1392 ,C1383_=_C1397 ,C1383_=_C1401 ,C1383_=_C1404 ,C1383_=_C1406 ,C1383_=_C2312 ,\nC1383_=_C2444 ,C1383_=_C2446 ,C1383_=_C2450 ,C1383_=_C2451</w:t>
      </w:r>
    </w:p>
    <w:p>
      <w:pPr>
        <w:pStyle w:val="PreformattedText"/>
        <w:bidi w:val="0"/>
        <w:spacing w:before="0" w:after="0"/>
        <w:jc w:val="left"/>
        <w:rPr/>
      </w:pPr>
      <w:r>
        <w:rPr/>
        <w:t xml:space="preserve"> </w:t>
      </w:r>
      <w:r>
        <w:rPr/>
        <w:t>,C1383_=_C2452 ,C1383_=_C2454 ,\nC1383_=_C2455 ,C1383_=_C2456 ,C1383_=_C2457 ,C1383_=_C2458 ,C1383_=_C2460 ,C1383_=_C2462 ,\nC1383_=_C2464 ,C1388_=_C1390 ,C1388_=_C1391 ,C1388_=_C1392 ,C1388_=_C1397 ,C1388_=_C1401 ,\nC1388_=_C1404 ,C1388_=_C1406 ,C1388_=_C1778 ,C1388_=_C2101 ,C1388_=_C2260 ,C1388_=_C2333 ,\nC1388_=_C2397 ,C1388_=_C2485 ,C1388_=_C3040 ,C1388_=_C3045 ,C1388_=_C3048 ,C1388_=_C3049 ,\nC1388_=_C3050 ,C1388_=_C3051 ,C1390_=_C1391 ,C1390_=_C1392 ,C1390_=_C1397 ,C1390_=_C1401 ,\nC1390_=_C1404 ,C1390_=_C1406 ,C1390_=_C1639 ,C1390_=_C2179 ,C1390_=_C2279 ,C1390_=_C2487 ,\nC1390_=_C3157 ,C1390_=_C3232 ,C1390_=_C3234 ,C1390_=_C3235 ,C1390_=_C3236 ,C1390_=_C3237 ,\nC1390_=_C3238 ,C1390_=_C3239 ,C1390_=_C3240 ,C1390_=_C3242 ,C1391_=_C1392 ,C1391_=_C1397 ,\nC1391_=_C1401 ,C1391_=_C1404 ,C1391_=_C1406 ,C1391_=_C1798 ,C1391_=_C2102 ,C1391_=_C2157 ,\nC1391_=_C2335 ,C1391_=_C2488 ,C1391_=_C3262 ,C1391_=_C3265 ,C1391_=_C3267 ,C1391_=_C3270 ,\nC1391_=_C3271 ,C1392_=_C1397 ,C1392_=_C1401 ,C1392_=_C1404 ,C1392_=_C1406 ,C1392_=_C2320 ,\nC1392_=_C2470 ,C1392_=_C2608 ,C1392_=_C3159 ,C1392_=_C3354 ,C1392_=_C3356 ,C1392_=_C3357 ,\nC1392_=_C3358 ,C1392_=_C3359 ,C1392_=_C3360 ,C1392_=_C3362 ,C1392_=_C3364 ,C1392_=_C3365 ,\nC1392_=_C3367 ,C1397_=_C1401 ,C1397_=_C1404 ,C1397_=_C1406 ,C1397_=_C1891 ,C1397_=_C2091 ,\nC1397_=_C2106 ,C1397_=_C2163 ,C1397_=_C2342 ,C1397_=_C2495 ,C1397_=_C2600 ,C1397_=_C2782 ,\nC1397_=_C3208 ,C1397_=_C3507 ,C1397_=_C3796 ,C1397_=_C3982 ,C1397_=_C3984 ,C1397_=_C3986 ,\nC1397_=_C3987 ,C1401_=_C1404 ,C1401_=_C1406 ,C1401_=_C1582 ,C1401_=_C2109 ,C1401_=_C2149 ,\nC1401_=_C2691 ,C1401_=_C2706 ,C1401_=_C2900 ,C1401_=_C3608 ,C1401_=_C3664 ,C1401_=_C3891 ,\nC1401_=_C3950 ,C1401_=_C4067 ,C1404_=_C1406 ,C1404_=_C1584 ,C1404_=_C2150 ,C1404_=_C2692 ,\nC1404_=_C2709 ,C1404_=_C2902 ,C1404_=_C3610 ,C1404_=_C3665 ,C1404_=_C3893 ,C1404_=_C3899 ,\nC1404_=_C3953 ,C1404_=_C4068 ,C1406_=_C1586 ,C1406_=_C2370 ,C1406_=_C2694 ,C1406_=_C2710 ,\nC1406_=_C2903 ,C1406_=_C3109 ,C1406_=_C3611 ,C1406_=_C4070 ,C1406_=_C4106 ,C1407_=_C1409 ,\nC1407_=_C1414 ,C1407_=_C1415 ,C1407_=_C1416 ,C1407_=_C1417 ,C1407_=_C1418 ,C1407_=_C1420 ,\nC1407_=_C1421 ,C1407_=_C1423 ,C1407_=_C1424 ,C1407_=_C1429 ,C1407_=_C1430 ,C1407_=_C1431 ,\nC1407_=_C1519 ,C1407_=_C1520 ,C1407_=_C1522 ,C1407_=_C1523 ,C1407_=_C1524 ,C1407_=_C1528 ,\nC1407_=_C1530 ,C1407_=_C1532 ,C1407_=_C1534 ,C1407_=_C1535 ,C1407_=_C1536 ,C1407_=_C1538 ,\nC1407_=_C1540 ,C1407_=_C1542 ,C1409_=_C1414 ,C1409_=_C1415 ,C1409_=_C1416 ,C1409_=_C1417 ,\nC1409_=_C1418 ,C1409_=_C1420 ,C1409_=_C1421 ,C1409_=_C1423 ,C1409_=_C1424 ,C1409_=_C1429 ,\nC1409_=_C1430 ,C1409_=_C1431 ,C1409_=_C1606 ,C1409_=_C1612 ,C1409_=_C1617 ,C1409_=_C1618 ,\nC1409_=_C1623 ,C1409_=_C1626 ,C1414_=_C1415 ,C1414_=_C1416 ,C1414_=_C1417 ,C1414_=_C1418 ,\nC1414_=_C1420 ,C1414_=_C1421 ,C1414_=_C1423 ,C1414_=_C1424 ,C1414_=_C1429 ,C1414_=_C1430 ,\nC1414_=_C1431 ,C1414_=_C1592 ,C1414_=_C1814 ,C1414_=_C2080 ,C1414_=_C2172 ,C1414_=_C2411 ,\nC1414_=_C2412 ,C1414_=_C2413 ,C1414_=_C2416 ,C1414_=_C2421 ,C1414_=_C2422 ,C1414_=_C2423 ,\nC1415_=_C1416 ,C1415_=_C1417 ,C1415_=_C1418 ,C1415_=_C1420 ,C1415_=_C1421 ,C1415_=_C1423 ,\nC1415_=_C1424 ,C1415_=_C1429 ,C1415_=_C1430 ,C1415_=_C1431 ,C1415_=_C1567 ,C1415_=_C2099 ,\nC1415_=_C2519 ,C1415_=_C2533 ,C1415_=_C2535 ,C1416_=_C1417 ,C1416_=_C1418 ,C1416_=_C1420 ,\nC1416_=_C1421 ,C1416_=_C1423 ,C1416_=_C1424 ,C1416_=_C1429 ,C1416_=_C1430 ,C1416_=_C1431 ,\nC1416_=_C1548 ,C1416_=_C1775 ,C1416_=_C2256 ,C1416_=_C2395 ,C1416_=_C2572 ,C1416_=_C2574 ,\nC1416_=_C2578 ,C1416_=_C2579 ,C1416_=_C2580 ,C1416_=_C2581 ,C1416_=_C2582 ,C1416_=_C2583 ,\nC1416_=_C2584 ,C1416_=_C2585 ,C1417_=_C1418 ,C1417_=_C1420 ,C1417_=_C1421 ,C1417_=_C1423 ,\nC1417_=_C1424 ,C1417_=_C1429 ,C1417_=_C1430 ,C1417_=_C1431 ,C1417_=_C1904 ,C1417_=_C2043 ,\nC1417_=_C2295 ,C1417_=_C2748 ,C1417_=_C2749 ,C1417_=_C2750 ,C1417_=_C2751 ,C1417_=_C2752 ,\nC1417_=_C2753 ,C1417_=_C2754 ,C1417_=_C2755 ,C1417_=_C2757 ,C1418_=_C1420 ,C1418_=_C1421 ,\nC1418_=_C1423 ,C1418_=_C1424 ,C1418_=_C1429 ,C1418_=_C1430 ,C1418_=_C1431 ,C1418_=_C1635 ,\nC1418_=_C2044 ,C1418_=_C2276 ,C1418_=_C2846 ,C1418_=_C2849 ,C1418_=_C2850 ,C1418_=_C2853 ,\nC1420_=_C1421 ,C1420_=_C1423 ,C1420_=_C1424 ,C1420_=_C1429 ,C1420_=_C1430 ,C1420_=_C1431 ,\nC1420_=_C1784 ,C1420_=_C1881 ,C1420_=_C2266 ,C1420_=_C2400 ,C1420_=_C3099 ,C1420_=_C3390 ,\nC1420_=_C3394 ,C1420_=_C3395 ,C1420_=_C3397 ,C1420_=_C3398 ,C1421_=_C1423 ,C1421_=_C1424 ,\nC1421_=_C1429 ,C1421_=_C1430 ,C1421_=_C1431 ,C1421_=_C1599 ,C1421_=_C1821 ,C1421_=_C1884 ,\nC1421_=_C2088 ,C1421_=_C2158 ,C1421_=_C2185 ,C1421_=_C2719 ,C1421_=_C2934 ,C1421_=_C3520 ,\nC1421_=_C3523 ,C1421_=_C3524 ,C1421_=_C3525 ,C1421_=_C3526 ,C1423_=_C1424 ,C1423_=_C1429 ,\nC1423_=_C1430 ,C1423_=_C1431 ,C1423_=_C3135 ,C1423_=_C3274 ,C1423_=_C3529 ,C1423_=_C3540 ,\nC1423_=_C3542 ,C1423_=_C3545 ,C1423_=_C3547 ,C1423_=_C3548 ,C1423_=_C3550 ,C1424_=_C1429 ,\nC1424_=_C1430 ,C1424_=_C1431 ,C1424_=_C1679 ,C1424_=_C1867 ,C1424_=_C1888 ,C1424_=_C2894 ,\nC1424_=_C3438 ,C1424_=_C3587 ,C1424_=_C3751 ,C1424_=_C3752 ,C1424_=_C3754 ,C1424_=_C3755 ,\nC1424_=_C3756 ,C1429_=_C1430 ,C1429_=_C1431 ,C1429_=_C1650 ,C1429_=_C2191 ,C1429_=_C2500 ,\nC1429_=_C2901 ,C1429_=_C3595 ,C1429_=_C3967 ,C1429_=_C4053 ,C1429_=_C4073 ,C1429_=_C4076 ,\nC1429_=_C4113 ,C1430_=_C1431 ,C1430_=_C1896 ,C1430_=_C2055 ,C1430_=_C3509 ,C1430_=_C3537 ,\nC1430_=_C3666 ,C1430_=_C3678 ,C1430_=_C3732 ,C1430_=_C3814 ,C1431_=_C1563 ,C1431_=_C1811 ,\nC1431_=_C2056 ,C1431_=_C3063 ,C1431_=_C3538 ,C1431_=_C3567 ,C1431_=_C3815 ,C1431_=_C3981 ,\nC1431_=_C4096 ,C1431_=_C4118 ,C1432_=_C1433 ,C1432_=_C1434 ,C1432_=_C1435 ,C1432_=_C1437 ,\nC1432_=_C1438 ,C1432_=_C1439 ,C1432_=_C1441 ,C1432_=_C1442 ,C1432_=_C1446 ,C1432_=_C1447 ,\nC1432_=_C1448 ,C1432_=_C1449 ,C1432_=_C1452 ,C1432_=_C1454 ,C1432_=_C1564 ,C1432_=_C1567 ,\nC1432_=_C1572 ,C1432_=_C1577 ,C1432_=_C1580 ,C1432_=_C1582 ,C1432_=_C1584 ,C1432_=_C1585 ,\nC1432_=_C1586 ,C1433_=_C1434 ,C1433_=_C1435 ,C1433_=_C1437 ,C1433_=_C1438 ,C1433_=_C1439 ,\nC1433_=_C1441 ,C1433_=_C1442 ,C1433_=_C1446 ,C1433_=_C1447 ,C1433_=_C1448 ,C1433_=_C1449 ,\nC1433_=_C1452 ,C1433_=_C1454 ,C1433_=_C1606 ,C1433_=_C1877 ,C1433_=_C1879 ,C1433_=_C1880 ,\nC1433_=_C1881 ,C1433_=_C1884 ,C1433_=_C1886 ,C1433_=_C1887 ,C1433_=_C1888 ,C1433_=_C1891 ,\nC1433_=_C1896 ,C1433_=_C1897 ,C1434_=_C1435 ,C1434_=_C1437 ,C1434_=_C1438 ,C1434_=_C1439 ,\nC1434_=_C1441 ,C1434_=_C1442 ,C1434_=_C1446 ,C1434_=_C1447 ,C1434_=_C1448 ,C1434_=_C1449 ,\nC1434_=_C1452 ,C1434_=_C1454 ,C1434_=_C1904 ,C1434_=_C1917 ,C1435_=_C1437 ,C1435_=_C1438 ,\nC1435_=_C1439 ,C1435_=_C1441 ,C1435_=_C1442 ,C1435_=_C1446 ,C1435_=_C1447 ,C1435_=_C1448 ,\nC1435_=_C1449 ,C1435_=_C1452 ,C1435_=_C1454 ,C1435_=_C1940 ,C1435_=_C1946 ,C1435_=_C1949 ,\nC1435_=_C1954 ,C1435_=_C1957 ,C1437_=_C1438 ,C1437_=_C1439 ,C1437_=_C1441 ,C1437_=_C1442 ,\nC1437_=_C1446 ,C1437_=_C1447 ,C1437_=_C1448 ,C1437_=_C1449 ,C1437_=_C1452 ,C1437_=_C1454 ,\nC1437_=_C2000 ,C1437_=_C2099 ,C1437_=_C2100 ,C1437_=_C2101 ,C1437_=_C2102 ,C1437_=_C2103 ,\nC1437_=_C2106 ,C1437_=_C2108 ,C1437_=_C2109 ,C1437_=_C2112 ,C1438_=_C1439 ,C1438_=_C1441 ,\nC1438_=_C1442 ,C1438_=_C1446 ,C1438_=_C1447 ,C1438_=_C1448 ,C1438_=_C1449 ,C1438_=_C1452 ,\nC1438_=_C1454 ,C1438_=_C2133 ,C1438_=_C2136 ,C1438_=_C2140 ,C1438_=_C2143 ,C1438_=_C2148 ,\nC1438_=_C2149 ,C1438_=_C2150 ,C1439_=_C1441 ,C1439_=_C1442 ,C1439_=_C1446 ,C1439_=_C1447 ,\nC1439_=_C1448 ,C1439_=_C1449 ,C1439_=_C1452 ,C1439_=_C1454 ,C1439_=_C2154 ,C1439_=_C2157 ,\nC1439_=_C2158 ,C1439_=_C2163 ,C1439_=_C2166 ,C1439_=_C2167 ,C1439_=_C2169 ,C1439_=_C2171 ,\nC1441_=_C1442 ,C1441_=_C1446 ,C1441_=_C1447 ,C1441_=_C1448 ,C1441_=_C1449 ,C1441_=_C1452 ,\nC1441_=_C1454 ,C1441_=_C2691 ,C1441_=_C2692 ,C1441_=_C2694 ,C1442_=_C1446 ,C1442_=_C1447 ,\nC1442_=_C1448 ,C1442_=_C1449 ,C1442_=_C1452 ,C1442_=_C1454 ,C1442_=_C2624 ,C1442_=_C2662 ,\nC1442_=_C2763 ,C1442_=_C2768 ,C1442_=_C2771 ,C1442_=_C2773 ,C1446_=_C1447 ,C1446_=_C1448 ,\nC1446_=_C1449 ,C1446_=_C1452 ,C1446_=_C1454 ,C1446_=_C1471 ,C1446_=_C2067 ,C1447_=_C1448 ,\nC1447_=_C1449 ,C1447_=_C1452 ,C1447_=_C1454 ,C1447_=_C1473 ,C1447_=_C2069 ,C1447_=_C3520 ,\nC1447_=_C3776 ,C1447_=_C3785 ,C1448_=_C1449 ,C1448_=_C1452 ,C1448_=_C1454 ,C1448_=_C2015 ,\nC1448_=_C2036 ,C1448_=_C2578 ,C1448_=_C2850 ,C1448_=_C3045 ,C1448_=_C3237 ,C1448_=_C3394 ,\nC1448_=_C3427 ,C1448_=_C3523 ,C1448_=_C3597 ,C1448_=_C3962 ,C1449_=_C1452 ,C1449_=_C1454 ,\nC1449_=_C2580 ,C1449_=_C3524 ,C1449_=_C4006 ,C1452_=_C1454 ,C1452_=_C1997 ,C1452_=_C3333 ,\nC1452_=_C3526 ,C1452_=_C4104 ,C1452_=_C4105 ,C1454_=_C3986 ,C1454_=_C4101 ,C1454_=_C4119 ,\nC1456_=_C1460 ,C1456_=_C1461 ,C1456_=_C1465 ,C1456_=_C1466 ,C1456_=_C1467 ,C1456_=_C1469 ,\nC1456_=_C1470 ,C1456_=_C1471 ,C1456_=_C1473 ,C1456_=_C1474 ,C1456_=_C1475 ,C1456_=_C1477 ,\nC1456_=_C1478 ,C1456_=_C1479 ,C1456_=_C1481 ,C1456_=_C1836 ,C1456_=_C1841 ,C1456_=_C1850 ,\nC1460_=_C1461 ,C1460_=_C1465 ,C1460_=_C1466 ,C1460_=_C1467 ,C1460_=_C1469 ,C1460_=_C1470 ,\nC1460_=_C1471 ,C1460_=_C1473 ,C1460_=_C1474 ,C1460_=_C1475 ,C1460_=_C1477 ,C1460_=_C1478 ,\nC1460_=_C1479 ,C1460_=_C1481 ,C1460_=_C3083 ,C1461_=_C1465 ,C1461_=_C1466 ,C1461_=_C1467 ,\nC1461_=_C1469 ,C1461_=_C1470 ,C1461_=_C1471 ,C1461_=_C1473 ,C1461_=_C1474 ,C1461_=_C1475 ,\nC1461_=_C1477 ,C1461_=_C1478 ,C1461_=_C1479 ,C1461_=_C1481 ,C1461_=_C2061 ,C1461_=_C3144 ,\nC1461_=_C3147 ,C1461_=_C3154 ,C1465_=_C1466 ,C1465_=_C1467 ,C1465_=_C1469 ,C1465_=_C1470 ,\nC1465_=_C1471 ,C1465_=_C1473 ,C1465_=_C1474 ,C1465_=_C1475 ,C1465_=_C1477 ,C1465_=_C1478 ,\nC1465_=_C1479 ,C1465_=_C1481 ,C1465_=_C2064 ,C1465_=_C2216 ,C1465_=_C2379 ,C1465_=_C2749 ,\nC1465_=_C3023 ,C1465_=_C3465 ,C1465_=_C3468 ,C1465_=_C3471 ,C1465_=_C3475 ,C1465_=_C3478 ,\nC1466_=_C1467 ,C1466_=_C1469 ,C1466_=_C1470 ,C1466_=_C1471 ,C1466_=_C1473 ,C1466_=_C1474 ,\nC1466_=_C1475 ,C1466_=_C1477 ,C1466_=_C1478 ,C1466_=_C1479 ,C1466_=_C1481 ,C1466_=_C2545 ,\nC1466_=_C3177 ,C1467_=_C1469</w:t>
      </w:r>
    </w:p>
    <w:p>
      <w:pPr>
        <w:pStyle w:val="PreformattedText"/>
        <w:bidi w:val="0"/>
        <w:spacing w:before="0" w:after="0"/>
        <w:jc w:val="left"/>
        <w:rPr/>
      </w:pPr>
      <w:r>
        <w:rPr/>
        <w:t xml:space="preserve"> </w:t>
      </w:r>
      <w:r>
        <w:rPr/>
        <w:t>,C1467_=_C1470 ,C1467_=_C1471 ,C1467_=_C1473 ,C1467_=_C1474 ,\nC1467_=_C1475 ,C1467_=_C1477 ,C1467_=_C1478 ,C1467_=_C1479 ,C1467_=_C1481 ,C1467_=_C2065 ,\nC1467_=_C3567 ,C1469_=_C1470 ,C1469_=_C1471 ,C1469_=_C1473 ,C1469_=_C1474 ,C1469_=_C1475 ,\nC1469_=_C1477 ,C1469_=_C1478 ,C1469_=_C1479 ,C1469_=_C1481 ,C1469_=_C2066 ,C1469_=_C3181 ,\nC1469_=_C3414 ,C1469_=_C3692 ,C1470_=_C1471 ,C1470_=_C1473 ,C1470_=_C1474 ,C1470_=_C1475 ,\nC1470_=_C1477 ,C1470_=_C1478 ,C1470_=_C1479 ,C1470_=_C1481 ,C1470_=_C1745 ,C1470_=_C2012 ,\nC1470_=_C2220 ,C1470_=_C2752 ,C1470_=_C3182 ,C1470_=_C3540 ,C1470_=_C3709 ,C1470_=_C3715 ,\nC1471_=_C1473 ,C1471_=_C1474 ,C1471_=_C1475 ,C1471_=_C1477 ,C1471_=_C1478 ,C1471_=_C1479 ,\nC1471_=_C1481 ,C1471_=_C2067 ,C1473_=_C1474 ,C1473_=_C1475 ,C1473_=_C1477 ,C1473_=_C1478 ,\nC1473_=_C1479 ,C1473_=_C1481 ,C1473_=_C2069 ,C1473_=_C3520 ,C1473_=_C3776 ,C1473_=_C3785 ,\nC1474_=_C1475 ,C1474_=_C1477 ,C1474_=_C1478 ,C1474_=_C1479 ,C1474_=_C1481 ,C1474_=_C1993 ,\nC1474_=_C2070 ,C1474_=_C2228 ,C1474_=_C2831 ,C1474_=_C3330 ,C1474_=_C3647 ,C1474_=_C3843 ,\nC1474_=_C3947 ,C1474_=_C3950 ,C1474_=_C3953 ,C1475_=_C1477 ,C1475_=_C1478 ,C1475_=_C1479 ,\nC1475_=_C1481 ,C1475_=_C3075 ,C1475_=_C3185 ,C1475_=_C3735 ,C1477_=_C1478 ,C1477_=_C1479 ,\nC1477_=_C1481 ,C1477_=_C2073 ,C1477_=_C2581 ,C1478_=_C1479 ,C1478_=_C1481 ,C1478_=_C2074 ,\nC1479_=_C1481 ,C1479_=_C2584 ,C1479_=_C3049 ,C1479_=_C3187 ,C1479_=_C3398 ,C1479_=_C4096 ,\nC1481_=_C2075 ,C1481_=_C3050 ,C1481_=_C3270 ,C1481_=_C3984 ,C1486_=_C1690 ,C1486_=_C1861 ,\nC1486_=_C2314 ,C1486_=_C2424 ,C1486_=_C2540 ,C1486_=_C2542 ,C1486_=_C2545 ,C1486_=_C2546 ,\nC1486_=_C2551 ,C1486_=_C2552 ,C1501_=_C1504 ,C1501_=_C1506 ,C1501_=_C1509 ,C1501_=_C1512 ,\nC1501_=_C1513 ,C1501_=_C1514 ,C1501_=_C1517 ,C1501_=_C1520 ,C1501_=_C1630 ,C1501_=_C1631 ,\nC1501_=_C1635 ,C1501_=_C1637 ,C1501_=_C1638 ,C1501_=_C1639 ,C1501_=_C1640 ,C1501_=_C1643 ,\nC1501_=_C1646 ,C1501_=_C1650 ,C1504_=_C1506 ,C1504_=_C1509 ,C1504_=_C1512 ,C1504_=_C1513 ,\nC1504_=_C1514 ,C1504_=_C1517 ,C1504_=_C1528 ,C1504_=_C2889 ,C1504_=_C2893 ,C1504_=_C2894 ,\nC1504_=_C2895 ,C1504_=_C2900 ,C1504_=_C2901 ,C1504_=_C2902 ,C1504_=_C2903 ,C1506_=_C1509 ,\nC1506_=_C1512 ,C1506_=_C1513 ,C1506_=_C1514 ,C1506_=_C1517 ,C1506_=_C2574 ,C1506_=_C3040 ,\nC1506_=_C3099 ,C1506_=_C3100 ,C1506_=_C3104 ,C1506_=_C3105 ,C1506_=_C3109 ,C1509_=_C1512 ,\nC1509_=_C1513 ,C1509_=_C1514 ,C1509_=_C1517 ,C1509_=_C1534 ,C1509_=_C2945 ,C1509_=_C3070 ,\nC1509_=_C3586 ,C1509_=_C3587 ,C1509_=_C3589 ,C1509_=_C3595 ,C1512_=_C1513 ,C1512_=_C1514 ,\nC1512_=_C1517 ,C1512_=_C2674 ,C1512_=_C2832 ,C1512_=_C3418 ,C1512_=_C3669 ,C1512_=_C3786 ,\nC1512_=_C3981 ,C1513_=_C1514 ,C1513_=_C1517 ,C1513_=_C1540 ,C1513_=_C2460 ,C1513_=_C2757 ,\nC1513_=_C2952 ,C1513_=_C3238 ,C1513_=_C3362 ,C1513_=_C3974 ,C1513_=_C4052 ,C1513_=_C4053 ,\nC1514_=_C1517 ,C1514_=_C2585 ,C1514_=_C3409 ,C1514_=_C4106 ,C1517_=_C1542 ,C1517_=_C2021 ,\nC1517_=_C2038 ,C1517_=_C2853 ,C1517_=_C2958 ,C1517_=_C3242 ,C1517_=_C3433 ,C1517_=_C3601 ,\nC1517_=_C3673 ,C1517_=_C3976 ,C1517_=_C4113 ,C1519_=_C1520 ,C1519_=_C1522 ,C1519_=_C1523 ,\nC1519_=_C1524 ,C1519_=_C1528 ,C1519_=_C1530 ,C1519_=_C1532 ,C1519_=_C1534 ,C1519_=_C1535 ,\nC1519_=_C1536 ,C1519_=_C1538 ,C1519_=_C1540 ,C1519_=_C1542 ,C1519_=_C1592 ,C1519_=_C1595 ,\nC1519_=_C1597 ,C1519_=_C1599 ,C1520_=_C1522 ,C1520_=_C1523 ,C1520_=_C1524 ,C1520_=_C1528 ,\nC1520_=_C1530 ,C1520_=_C1532 ,C1520_=_C1534 ,C1520_=_C1535 ,C1520_=_C1536 ,C1520_=_C1538 ,\nC1520_=_C1540 ,C1520_=_C1542 ,C1520_=_C1630 ,C1520_=_C1631 ,C1520_=_C1635 ,C1520_=_C1637 ,\nC1520_=_C1638 ,C1520_=_C1639 ,C1520_=_C1640 ,C1520_=_C1643 ,C1520_=_C1646 ,C1520_=_C1650 ,\nC1522_=_C1523 ,C1522_=_C1524 ,C1522_=_C1528 ,C1522_=_C1530 ,C1522_=_C1532 ,C1522_=_C1534 ,\nC1522_=_C1535 ,C1522_=_C1536 ,C1522_=_C1538 ,C1522_=_C1540 ,C1522_=_C1542 ,C1522_=_C1814 ,\nC1522_=_C1815 ,C1522_=_C1816 ,C1522_=_C1820 ,C1522_=_C1821 ,C1522_=_C1824 ,C1522_=_C1830 ,\nC1522_=_C1834 ,C1523_=_C1524 ,C1523_=_C1528 ,C1523_=_C1530 ,C1523_=_C1532 ,C1523_=_C1534 ,\nC1523_=_C1535 ,C1523_=_C1536 ,C1523_=_C1538 ,C1523_=_C1540 ,C1523_=_C1542 ,C1523_=_C2080 ,\nC1523_=_C2088 ,C1523_=_C2091 ,C1523_=_C2093 ,C1524_=_C1528 ,C1524_=_C1530 ,C1524_=_C1532 ,\nC1524_=_C1534 ,C1524_=_C1535 ,C1524_=_C1536 ,C1524_=_C1538 ,C1524_=_C1540 ,C1524_=_C1542 ,\nC1524_=_C1652 ,C1524_=_C2172 ,C1524_=_C2174 ,C1524_=_C2179 ,C1524_=_C2180 ,C1524_=_C2182 ,\nC1524_=_C2185 ,C1524_=_C2186 ,C1524_=_C2191 ,C1528_=_C1530 ,C1528_=_C1532 ,C1528_=_C1534 ,\nC1528_=_C1535 ,C1528_=_C1536 ,C1528_=_C1538 ,C1528_=_C1540 ,C1528_=_C1542 ,C1528_=_C2889 ,\nC1528_=_C2893 ,C1528_=_C2894 ,C1528_=_C2895 ,C1528_=_C2900 ,C1528_=_C2901 ,C1528_=_C2902 ,\nC1528_=_C2903 ,C1530_=_C1532 ,C1530_=_C1534 ,C1530_=_C1535 ,C1530_=_C1536 ,C1530_=_C1538 ,\nC1530_=_C1540 ,C1530_=_C1542 ,C1530_=_C2060 ,C1530_=_C2412 ,C1530_=_C2808 ,C1530_=_C2934 ,\nC1530_=_C2939 ,C1530_=_C2943 ,C1532_=_C1534 ,C1532_=_C1535 ,C1532_=_C1536 ,C1532_=_C1538 ,\nC1532_=_C1540 ,C1532_=_C1542 ,C1532_=_C1658 ,C1532_=_C2198 ,C1532_=_C2748 ,C1532_=_C2905 ,\nC1532_=_C3220 ,C1532_=_C3225 ,C1534_=_C1535 ,C1534_=_C1536 ,C1534_=_C1538 ,C1534_=_C1540 ,\nC1534_=_C1542 ,C1534_=_C2945 ,C1534_=_C3070 ,C1534_=_C3586 ,C1534_=_C3587 ,C1534_=_C3589 ,\nC1534_=_C3595 ,C1535_=_C1536 ,C1535_=_C1538 ,C1535_=_C1540 ,C1535_=_C1542 ,C1535_=_C1663 ,\nC1535_=_C2203 ,C1535_=_C2753 ,C1535_=_C2849 ,C1535_=_C2910 ,C1535_=_C3404 ,C1535_=_C3811 ,\nC1535_=_C3814 ,C1535_=_C3815 ,C1536_=_C1538 ,C1536_=_C1540 ,C1536_=_C1542 ,C1536_=_C1664 ,\nC1536_=_C2205 ,C1536_=_C2458 ,C1536_=_C2754 ,C1536_=_C2911 ,C1536_=_C3236 ,C1536_=_C3360 ,\nC1536_=_C3852 ,C1538_=_C1540 ,C1538_=_C1542 ,C1538_=_C2421 ,C1538_=_C3076 ,C1538_=_C3525 ,\nC1538_=_C4016 ,C1540_=_C1542 ,C1540_=_C2460 ,C1540_=_C2757 ,C1540_=_C2952 ,C1540_=_C3238 ,\nC1540_=_C3362 ,C1540_=_C3974 ,C1540_=_C4052 ,C1540_=_C4053 ,C1542_=_C2021 ,C1542_=_C2038 ,\nC1542_=_C2853 ,C1542_=_C2958 ,C1542_=_C3242 ,C1542_=_C3433 ,C1542_=_C3601 ,C1542_=_C3673 ,\nC1542_=_C3976 ,C1542_=_C4113 ,C1545_=_C1548 ,C1545_=_C1551 ,C1545_=_C1563 ,C1545_=_C1958 ,\nC1545_=_C1980 ,C1545_=_C1981 ,C1545_=_C1982 ,C1545_=_C1983 ,C1545_=_C1988 ,C1545_=_C1990 ,\nC1545_=_C1992 ,C1545_=_C1993 ,C1545_=_C1996 ,C1545_=_C1997 ,C1548_=_C1551 ,C1548_=_C1563 ,\nC1548_=_C1775 ,C1548_=_C2256 ,C1548_=_C2395 ,C1548_=_C2572 ,C1548_=_C2574 ,C1548_=_C2578 ,\nC1548_=_C2579 ,C1548_=_C2580 ,C1548_=_C2581 ,C1548_=_C2582 ,C1548_=_C2583 ,C1548_=_C2584 ,\nC1548_=_C2585 ,C1551_=_C1563 ,C1551_=_C1597 ,C1551_=_C1949 ,C1551_=_C1969 ,C1551_=_C2399 ,\nC1551_=_C2504 ,C1551_=_C2697 ,C1551_=_C3324 ,C1551_=_C3325 ,C1551_=_C3328 ,C1551_=_C3329 ,\nC1551_=_C3330 ,C1551_=_C3333 ,C1551_=_C3334 ,C1563_=_C1811 ,C1563_=_C2056 ,C1563_=_C3063 ,\nC1563_=_C3538 ,C1563_=_C3567 ,C1563_=_C3815 ,C1563_=_C3981 ,C1563_=_C4096 ,C1563_=_C4118 ,\nC1564_=_C1567 ,C1564_=_C1572 ,C1564_=_C1577 ,C1564_=_C1580 ,C1564_=_C1582 ,C1564_=_C1584 ,\nC1564_=_C1585 ,C1564_=_C1586 ,C1564_=_C1630 ,C1564_=_C2000 ,C1564_=_C2002 ,C1564_=_C2007 ,\nC1564_=_C2012 ,C1564_=_C2013 ,C1564_=_C2015 ,C1564_=_C2018 ,C1564_=_C2019 ,C1564_=_C2021 ,\nC1567_=_C1572 ,C1567_=_C1577 ,C1567_=_C1580 ,C1567_=_C1582 ,C1567_=_C1584 ,C1567_=_C1585 ,\nC1567_=_C1586 ,C1567_=_C2099 ,C1567_=_C2519 ,C1567_=_C2533 ,C1567_=_C2535 ,C1572_=_C1577 ,\nC1572_=_C1580 ,C1572_=_C1582 ,C1572_=_C1584 ,C1572_=_C1585 ,C1572_=_C1586 ,C1572_=_C2100 ,\nC1572_=_C2467 ,C1572_=_C2589 ,C1572_=_C2919 ,C1572_=_C2959 ,C1572_=_C2961 ,C1572_=_C2963 ,\nC1572_=_C2965 ,C1572_=_C2966 ,C1572_=_C2970 ,C1577_=_C1580 ,C1577_=_C1582 ,C1577_=_C1584 ,\nC1577_=_C1585 ,C1577_=_C1586 ,C1577_=_C2103 ,C1577_=_C2140 ,C1577_=_C3644 ,C1577_=_C3646 ,\nC1577_=_C3647 ,C1580_=_C1582 ,C1580_=_C1584 ,C1580_=_C1585 ,C1580_=_C1586 ,C1580_=_C2108 ,\nC1580_=_C2290 ,C1580_=_C3120 ,C1580_=_C3618 ,C1580_=_C3820 ,C1580_=_C3896 ,C1580_=_C4045 ,\nC1580_=_C4049 ,C1582_=_C1584 ,C1582_=_C1585 ,C1582_=_C1586 ,C1582_=_C2109 ,C1582_=_C2149 ,\nC1582_=_C2691 ,C1582_=_C2706 ,C1582_=_C2900 ,C1582_=_C3608 ,C1582_=_C3664 ,C1582_=_C3891 ,\nC1582_=_C3950 ,C1582_=_C4067 ,C1584_=_C1585 ,C1584_=_C1586 ,C1584_=_C2150 ,C1584_=_C2692 ,\nC1584_=_C2709 ,C1584_=_C2902 ,C1584_=_C3610 ,C1584_=_C3665 ,C1584_=_C3893 ,C1584_=_C3899 ,\nC1584_=_C3953 ,C1584_=_C4068 ,C1585_=_C1586 ,C1585_=_C1834 ,C1585_=_C2112 ,C1585_=_C2481 ,\nC1585_=_C2773 ,C1585_=_C3016 ,C1585_=_C3389 ,C1585_=_C3573 ,C1585_=_C4092 ,C1586_=_C2370 ,\nC1586_=_C2694 ,C1586_=_C2710 ,C1586_=_C2903 ,C1586_=_C3109 ,C1586_=_C3611 ,C1586_=_C4070 ,\nC1586_=_C4106 ,C1592_=_C1595 ,C1592_=_C1597 ,C1592_=_C1599 ,C1592_=_C1814 ,C1592_=_C2080 ,\nC1592_=_C2172 ,C1592_=_C2411 ,C1592_=_C2412 ,C1592_=_C2413 ,C1592_=_C2416 ,C1592_=_C2421 ,\nC1592_=_C2422 ,C1592_=_C2423 ,C1595_=_C1597 ,C1595_=_C1599 ,C1595_=_C1716 ,C1595_=_C1880 ,\nC1595_=_C3286 ,C1595_=_C3288 ,C1595_=_C3290 ,C1595_=_C3293 ,C1595_=_C3296 ,C1597_=_C1599 ,\nC1597_=_C1949 ,C1597_=_C1969 ,C1597_=_C2399 ,C1597_=_C2504 ,C1597_=_C2697 ,C1597_=_C3324 ,\nC1597_=_C3325 ,C1597_=_C3328 ,C1597_=_C3329 ,C1597_=_C3330 ,C1597_=_C3333 ,C1597_=_C3334 ,\nC1599_=_C1821 ,C1599_=_C1884 ,C1599_=_C2088 ,C1599_=_C2158 ,C1599_=_C2185 ,C1599_=_C2719 ,\nC1599_=_C2934 ,C1599_=_C3520 ,C1599_=_C3523 ,C1599_=_C3524 ,C1599_=_C3525 ,C1599_=_C3526 ,\nC1606_=_C1612 ,C1606_=_C1617 ,C1606_=_C1618 ,C1606_=_C1623 ,C1606_=_C1626 ,C1606_=_C1877 ,\nC1606_=_C1879 ,C1606_=_C1880 ,C1606_=_C1881 ,C1606_=_C1884 ,C1606_=_C1886 ,C1606_=_C1887 ,\nC1606_=_C1888 ,C1606_=_C1891 ,C1606_=_C1896 ,C1606_=_C1897 ,C1612_=_C1617 ,C1612_=_C1618 ,\nC1612_=_C1623 ,C1612_=_C1626 ,C1612_=_C2197 ,C1612_=_C3065 ,C1612_=_C3129 ,C1612_=_C3135 ,\nC1612_=_C3137 ,C1612_=_C3140 ,C1612_=_C3143 ,C1617_=_C1618 ,C1617_=_C1623 ,C1617_=_C1626 ,\nC1617_=_C2815 ,C1617_=_C3176 ,C1617_=_C3288 ,C1617_=_C3390 ,C1617_=_C3504 ,C1617_=_C3507 ,\nC1617_=_C3509 ,C1618_=_C1623 ,C1618_=_C1626 ,C1618_=_C2200 ,C1618_=_C2750 ,C1618_=_C2846 ,\nC1618_=_C3068 ,C1618_=_C3369 ,C1618_=_C3402 ,C1618_=_C3529 ,C1618_=_C3531 ,C1618_=_C3534</w:t>
      </w:r>
    </w:p>
    <w:p>
      <w:pPr>
        <w:pStyle w:val="PreformattedText"/>
        <w:bidi w:val="0"/>
        <w:spacing w:before="0" w:after="0"/>
        <w:jc w:val="left"/>
        <w:rPr/>
      </w:pPr>
      <w:r>
        <w:rPr/>
        <w:t xml:space="preserve"> </w:t>
      </w:r>
      <w:r>
        <w:rPr/>
        <w:t>,\nC1618_=_C3537 ,C1618_=_C3538 ,C1618_=_C3539 ,C1623_=_C1626 ,C1623_=_C2385 ,C1623_=_C2533 ,\nC1623_=_C2579 ,C1623_=_C2755 ,C1623_=_C2965 ,C1623_=_C3395 ,C1623_=_C3545 ,C1623_=_C3752 ,\nC1623_=_C3966 ,C1623_=_C3967 ,C1626_=_C2535 ,C1626_=_C2583 ,C1626_=_C3397 ,C1626_=_C3547 ,\nC1626_=_C3754 ,C1626_=_C3936 ,C1626_=_C4041 ,C1626_=_C4045 ,C1626_=_C4073 ,C1630_=_C1631 ,\nC1630_=_C1635 ,C1630_=_C1637 ,C1630_=_C1638 ,C1630_=_C1639 ,C1630_=_C1640 ,C1630_=_C1643 ,\nC1630_=_C1646 ,C1630_=_C1650 ,C1630_=_C2000 ,C1630_=_C2002 ,C1630_=_C2007 ,C1630_=_C2012 ,\nC1630_=_C2013 ,C1630_=_C2015 ,C1630_=_C2018 ,C1630_=_C2019 ,C1630_=_C2021 ,C1631_=_C1635 ,\nC1631_=_C1637 ,C1631_=_C1638 ,C1631_=_C1639 ,C1631_=_C1640 ,C1631_=_C1643 ,C1631_=_C1646 ,\nC1631_=_C1650 ,C1631_=_C2022 ,C1631_=_C2024 ,C1631_=_C2027 ,C1631_=_C2029 ,C1631_=_C2031 ,\nC1631_=_C2033 ,C1631_=_C2034 ,C1631_=_C2035 ,C1631_=_C2036 ,C1631_=_C2037 ,C1631_=_C2038 ,\nC1635_=_C1637 ,C1635_=_C1638 ,C1635_=_C1639 ,C1635_=_C1640 ,C1635_=_C1643 ,C1635_=_C1646 ,\nC1635_=_C1650 ,C1635_=_C2044 ,C1635_=_C2276 ,C1635_=_C2846 ,C1635_=_C2849 ,C1635_=_C2850 ,\nC1635_=_C2853 ,C1637_=_C1638 ,C1637_=_C1639 ,C1637_=_C1640 ,C1637_=_C1643 ,C1637_=_C1646 ,\nC1637_=_C1650 ,C1637_=_C2353 ,C1637_=_C2731 ,C1637_=_C2855 ,C1637_=_C2889 ,C1637_=_C2945 ,\nC1637_=_C2946 ,C1637_=_C2950 ,C1637_=_C2951 ,C1637_=_C2952 ,C1637_=_C2953 ,C1637_=_C2956 ,\nC1637_=_C2958 ,C1638_=_C1639 ,C1638_=_C1640 ,C1638_=_C1643 ,C1638_=_C1646 ,C1638_=_C1650 ,\nC1638_=_C2334 ,C1638_=_C2696 ,C1638_=_C3064 ,C1638_=_C3065 ,C1638_=_C3067 ,C1638_=_C3068 ,\nC1638_=_C3070 ,C1638_=_C3074 ,C1638_=_C3075 ,C1638_=_C3076 ,C1638_=_C3079 ,C1639_=_C1640 ,\nC1639_=_C1643 ,C1639_=_C1646 ,C1639_=_C1650 ,C1639_=_C2179 ,C1639_=_C2279 ,C1639_=_C2487 ,\nC1639_=_C3157 ,C1639_=_C3232 ,C1639_=_C3234 ,C1639_=_C3235 ,C1639_=_C3236 ,C1639_=_C3237 ,\nC1639_=_C3238 ,C1639_=_C3239 ,C1639_=_C3240 ,C1639_=_C3242 ,C1640_=_C1643 ,C1640_=_C1646 ,\nC1640_=_C1650 ,C1640_=_C2280 ,C1640_=_C2472 ,C1640_=_C3379 ,C1640_=_C3426 ,C1640_=_C3427 ,\nC1640_=_C3430 ,C1640_=_C3433 ,C1643_=_C1646 ,C1643_=_C1650 ,C1643_=_C2186 ,C1643_=_C2282 ,\nC1643_=_C2301 ,C1643_=_C2492 ,C1643_=_C3597 ,C1643_=_C3598 ,C1643_=_C3601 ,C1646_=_C1650 ,\nC1646_=_C1788 ,C1646_=_C2781 ,C1646_=_C2895 ,C1646_=_C2927 ,C1646_=_C3589 ,C1646_=_C3605 ,\nC1646_=_C3818 ,C1646_=_C3974 ,C1646_=_C3976 ,C1650_=_C2191 ,C1650_=_C2500 ,C1650_=_C2901 ,\nC1650_=_C3595 ,C1650_=_C3967 ,C1650_=_C4053 ,C1650_=_C4073 ,C1650_=_C4076 ,C1650_=_C4113 ,\nC1652_=_C1654 ,C1652_=_C1658 ,C1652_=_C1663 ,C1652_=_C1664 ,C1652_=_C1666 ,C1652_=_C2172 ,\nC1652_=_C2174 ,C1652_=_C2179 ,C1652_=_C2180 ,C1652_=_C2182 ,C1652_=_C2185 ,C1652_=_C2186 ,\nC1652_=_C2191 ,C1654_=_C1658 ,C1654_=_C1663 ,C1654_=_C1664 ,C1654_=_C1666 ,C1654_=_C2483 ,\nC1654_=_C2485 ,C1654_=_C2487 ,C1654_=_C2488 ,C1654_=_C2489 ,C1654_=_C2490 ,C1654_=_C2492 ,\nC1654_=_C2495 ,C1654_=_C2500 ,C1658_=_C1663 ,C1658_=_C1664 ,C1658_=_C1666 ,C1658_=_C2198 ,\nC1658_=_C2748 ,C1658_=_C2905 ,C1658_=_C3220 ,C1658_=_C3225 ,C1663_=_C1664 ,C1663_=_C1666 ,\nC1663_=_C2203 ,C1663_=_C2753 ,C1663_=_C2849 ,C1663_=_C2910 ,C1663_=_C3404 ,C1663_=_C3811 ,\nC1663_=_C3814 ,C1663_=_C3815 ,C1664_=_C1666 ,C1664_=_C2205 ,C1664_=_C2458 ,C1664_=_C2754 ,\nC1664_=_C2911 ,C1664_=_C3236 ,C1664_=_C3360 ,C1664_=_C3852 ,C1666_=_C2802 ,C1666_=_C3239 ,\nC1666_=_C3376 ,C1666_=_C3408 ,C1666_=_C3598 ,C1666_=_C4076 ,C1678_=_C1679 ,C1678_=_C1687 ,\nC1678_=_C1688 ,C1678_=_C1866 ,C1678_=_C1887 ,C1678_=_C2338 ,C1678_=_C2402 ,C1678_=_C2561 ,\nC1678_=_C2733 ,C1678_=_C2893 ,C1678_=_C3436 ,C1678_=_C3586 ,C1678_=_C3668 ,C1678_=_C3669 ,\nC1678_=_C3671 ,C1678_=_C3672 ,C1678_=_C3673 ,C1679_=_C1687 ,C1679_=_C1688 ,C1679_=_C1867 ,\nC1679_=_C1888 ,C1679_=_C2894 ,C1679_=_C3438 ,C1679_=_C3587 ,C1679_=_C3751 ,C1679_=_C3752 ,\nC1679_=_C3754 ,C1679_=_C3755 ,C1679_=_C3756 ,C1687_=_C1688 ,C1687_=_C2888 ,C1687_=_C3000 ,\nC1687_=_C3018 ,C1687_=_C3125 ,C1687_=_C3493 ,C1687_=_C3585 ,C1687_=_C3933 ,C1687_=_C3946 ,\nC1687_=_C4104 ,C1687_=_C4119 ,C1688_=_C1730 ,C1688_=_C1957 ,C1688_=_C2309 ,C1688_=_C2932 ,\nC1688_=_C2943 ,C1688_=_C3171 ,C1688_=_C3612 ,C1688_=_C3749 ,C1688_=_C3824 ,C1688_=_C4111 ,\nC1688_=_C4112 ,C1690_=_C1694 ,C1690_=_C1700 ,C1690_=_C1861 ,C1690_=_C2314 ,C1690_=_C2424 ,\nC1690_=_C2540 ,C1690_=_C2542 ,C1690_=_C2545 ,C1690_=_C2546 ,C1690_=_C2551 ,C1690_=_C2552 ,\nC1694_=_C1700 ,C1694_=_C1777 ,C1694_=_C3019 ,C1694_=_C3020 ,C1694_=_C3021 ,C1694_=_C3023 ,\nC1694_=_C3025 ,C1694_=_C3026 ,C1694_=_C3028 ,C1694_=_C3030 ,C1694_=_C3031 ,C1694_=_C3036 ,\nC1694_=_C3037 ,C1694_=_C3039 ,C1700_=_C1785 ,C1700_=_C2721 ,C1700_=_C3057 ,C1700_=_C3162 ,\nC1700_=_C3248 ,C1700_=_C3680 ,C1700_=_C3686 ,C1710_=_C1712 ,C1710_=_C1713 ,C1710_=_C1716 ,\nC1710_=_C1726 ,C1710_=_C1727 ,C1710_=_C1728 ,C1710_=_C1730 ,C1710_=_C1753 ,C1710_=_C1836 ,\nC1710_=_C1940 ,C1710_=_C2057 ,C1710_=_C2058 ,C1710_=_C2060 ,C1710_=_C2061 ,C1710_=_C2062 ,\nC1710_=_C2064 ,C1710_=_C2065 ,C1710_=_C2066 ,C1710_=_C2067 ,C1710_=_C2068 ,C1710_=_C2069 ,\nC1710_=_C2070 ,C1710_=_C2073 ,C1710_=_C2074 ,C1710_=_C2075 ,C1712_=_C1713 ,C1712_=_C1716 ,\nC1712_=_C1726 ,C1712_=_C1727 ,C1712_=_C1728 ,C1712_=_C1730 ,C1712_=_C1816 ,C1712_=_C2662 ,\nC1712_=_C2664 ,C1712_=_C2667 ,C1712_=_C2668 ,C1712_=_C2669 ,C1712_=_C2671 ,C1712_=_C2672 ,\nC1712_=_C2673 ,C1712_=_C2674 ,C1713_=_C1716 ,C1713_=_C1726 ,C1713_=_C1727 ,C1713_=_C1728 ,\nC1713_=_C1730 ,C1713_=_C1877 ,C1713_=_C1946 ,C1713_=_C2296 ,C1713_=_C2808 ,C1713_=_C2810 ,\nC1713_=_C2815 ,C1713_=_C2818 ,C1716_=_C1726 ,C1716_=_C1727 ,C1716_=_C1728 ,C1716_=_C1730 ,\nC1716_=_C1880 ,C1716_=_C3286 ,C1716_=_C3288 ,C1716_=_C3290 ,C1716_=_C3293 ,C1716_=_C3296 ,\nC1726_=_C1727 ,C1726_=_C1728 ,C1726_=_C1730 ,C1726_=_C3640 ,C1726_=_C3661 ,C1726_=_C3675 ,\nC1726_=_C3729 ,C1726_=_C3804 ,C1726_=_C3819 ,C1726_=_C3920 ,C1727_=_C1728 ,C1727_=_C1730 ,\nC1727_=_C1954 ,C1727_=_C2305 ,C1727_=_C2364 ,C1727_=_C2740 ,C1727_=_C2862 ,C1727_=_C2939 ,\nC1727_=_C3104 ,C1727_=_C3167 ,C1727_=_C3744 ,C1727_=_C4027 ,C1727_=_C4033 ,C1728_=_C1730 ,\nC1728_=_C1830 ,C1728_=_C2771 ,C1728_=_C3013 ,C1728_=_C3572 ,C1728_=_C3642 ,C1728_=_C3731 ,\nC1728_=_C3806 ,C1728_=_C3822 ,C1728_=_C3922 ,C1728_=_C4094 ,C1730_=_C1957 ,C1730_=_C2309 ,\nC1730_=_C2932 ,C1730_=_C2943 ,C1730_=_C3171 ,C1730_=_C3612 ,C1730_=_C3749 ,C1730_=_C3824 ,\nC1730_=_C4111 ,C1730_=_C4112 ,C1731_=_C1734 ,C1731_=_C1735 ,C1731_=_C1741 ,C1731_=_C1745 ,\nC1731_=_C1746 ,C1731_=_C1749 ,C1731_=_C1750 ,C1731_=_C1751 ,C1731_=_C1861 ,C1731_=_C1863 ,\nC1731_=_C1866 ,C1731_=_C1867 ,C1731_=_C1868 ,C1734_=_C1735 ,C1734_=_C1741 ,C1734_=_C1745 ,\nC1734_=_C1746 ,C1734_=_C1749 ,C1734_=_C1750 ,C1734_=_C1751 ,C1734_=_C2310 ,C1734_=_C2312 ,\nC1734_=_C2314 ,C1734_=_C2317 ,C1734_=_C2320 ,C1734_=_C2323 ,C1734_=_C2325 ,C1735_=_C1741 ,\nC1735_=_C1745 ,C1735_=_C1746 ,C1735_=_C1749 ,C1735_=_C1750 ,C1735_=_C1751 ,C1735_=_C2424 ,\nC1735_=_C2426 ,C1735_=_C2434 ,C1735_=_C2437 ,C1741_=_C1745 ,C1741_=_C1746 ,C1741_=_C1749 ,\nC1741_=_C1750 ,C1741_=_C1751 ,C1741_=_C2007 ,C1741_=_C2027 ,C1741_=_C2215 ,C1741_=_C3274 ,\nC1741_=_C3281 ,C1745_=_C1746 ,C1745_=_C1749 ,C1745_=_C1750 ,C1745_=_C1751 ,C1745_=_C2012 ,\nC1745_=_C2220 ,C1745_=_C2752 ,C1745_=_C3182 ,C1745_=_C3540 ,C1745_=_C3709 ,C1745_=_C3715 ,\nC1746_=_C1749 ,C1746_=_C1750 ,C1746_=_C1751 ,C1746_=_C2013 ,C1746_=_C2222 ,C1746_=_C3030 ,\nC1746_=_C3542 ,C1746_=_C3680 ,C1746_=_C3795 ,C1746_=_C3796 ,C1746_=_C3798 ,C1749_=_C1750 ,\nC1749_=_C1751 ,C1749_=_C2551 ,C1749_=_C2915 ,C1749_=_C3407 ,C1749_=_C3915 ,C1750_=_C1751 ,\nC1750_=_C2018 ,C1750_=_C2234 ,C1750_=_C2837 ,C1750_=_C3349 ,C1750_=_C3548 ,C1750_=_C3770 ,\nC1750_=_C3790 ,C1750_=_C3916 ,C1751_=_C2019 ,C1751_=_C2237 ,C1751_=_C2956 ,C1751_=_C3550 ,\nC1751_=_C3918 ,C1753_=_C1760 ,C1753_=_C1768 ,C1753_=_C1836 ,C1753_=_C1940 ,C1753_=_C2057 ,\nC1753_=_C2058 ,C1753_=_C2060 ,C1753_=_C2061 ,C1753_=_C2062 ,C1753_=_C2064 ,C1753_=_C2065 ,\nC1753_=_C2066 ,C1753_=_C2067 ,C1753_=_C2068 ,C1753_=_C2069 ,C1753_=_C2070 ,C1753_=_C2073 ,\nC1753_=_C2074 ,C1753_=_C2075 ,C1760_=_C1768 ,C1760_=_C1841 ,C1760_=_C2647 ,C1760_=_C2778 ,\nC1760_=_C3147 ,C1760_=_C3202 ,C1760_=_C3413 ,C1760_=_C3414 ,C1760_=_C3418 ,C1760_=_C3420 ,\nC1760_=_C3421 ,C1768_=_C1806 ,C1768_=_C1850 ,C1768_=_C2166 ,C1768_=_C2783 ,C1768_=_C3154 ,\nC1768_=_C3471 ,C1768_=_C3692 ,C1768_=_C3875 ,C1768_=_C3887 ,C1768_=_C4007 ,C1768_=_C4013 ,\nC1768_=_C4014 ,C1775_=_C1777 ,C1775_=_C1778 ,C1775_=_C1782 ,C1775_=_C1784 ,C1775_=_C1785 ,\nC1775_=_C1788 ,C1775_=_C2256 ,C1775_=_C2395 ,C1775_=_C2572 ,C1775_=_C2574 ,C1775_=_C2578 ,\nC1775_=_C2579 ,C1775_=_C2580 ,C1775_=_C2581 ,C1775_=_C2582 ,C1775_=_C2583 ,C1775_=_C2584 ,\nC1775_=_C2585 ,C1777_=_C1778 ,C1777_=_C1782 ,C1777_=_C1784 ,C1777_=_C1785 ,C1777_=_C1788 ,\nC1777_=_C3019 ,C1777_=_C3020 ,C1777_=_C3021 ,C1777_=_C3023 ,C1777_=_C3025 ,C1777_=_C3026 ,\nC1777_=_C3028 ,C1777_=_C3030 ,C1777_=_C3031 ,C1777_=_C3036 ,C1777_=_C3037 ,C1777_=_C3039 ,\nC1778_=_C1782 ,C1778_=_C1784 ,C1778_=_C1785 ,C1778_=_C1788 ,C1778_=_C2101 ,C1778_=_C2260 ,\nC1778_=_C2333 ,C1778_=_C2397 ,C1778_=_C2485 ,C1778_=_C3040 ,C1778_=_C3045 ,C1778_=_C3048 ,\nC1778_=_C3049 ,C1778_=_C3050 ,C1778_=_C3051 ,C1782_=_C1784 ,C1782_=_C1785 ,C1782_=_C1788 ,\nC1782_=_C2357 ,C1782_=_C2714 ,C1782_=_C2776 ,C1784_=_C1785 ,C1784_=_C1788 ,C1784_=_C1881 ,\nC1784_=_C2266 ,C1784_=_C2400 ,C1784_=_C3099 ,C1784_=_C3390 ,C1784_=_C3394 ,C1784_=_C3395 ,\nC1784_=_C3397 ,C1784_=_C3398 ,C1785_=_C1788 ,C1785_=_C2721 ,C1785_=_C3057 ,C1785_=_C3162 ,\nC1785_=_C3248 ,C1785_=_C3680 ,C1785_=_C3686 ,C1788_=_C2781 ,C1788_=_C2895 ,C1788_=_C2927 ,\nC1788_=_C3589 ,C1788_=_C3605 ,C1788_=_C3818 ,C1788_=_C3974 ,C1788_=_C3976 ,C1793_=_C1798 ,\nC1793_=_C1806 ,C1793_=_C1809 ,C1793_=_C1811 ,C1793_=_C1815 ,C1793_=_C2154 ,C1793_=_C2624 ,\nC1793_=_C2625 ,C1793_=_C2626 ,C1793_=_C2629 ,C1793_=_C2630 ,C1793_=_C2632 ,C1793_=_C2633 ,\nC1793_=_C2635 ,C1798_=_C1806 ,C1798_=_C1809 ,C1798_=_C1811 ,C1798_=_C2102 ,C1798_=_C2157 ,\nC1798_=_C2335 ,C1798_=_C2488 ,C1798_=_C3262 ,C1798_=_C3265</w:t>
      </w:r>
    </w:p>
    <w:p>
      <w:pPr>
        <w:pStyle w:val="PreformattedText"/>
        <w:bidi w:val="0"/>
        <w:spacing w:before="0" w:after="0"/>
        <w:jc w:val="left"/>
        <w:rPr/>
      </w:pPr>
      <w:r>
        <w:rPr/>
        <w:t xml:space="preserve"> </w:t>
      </w:r>
      <w:r>
        <w:rPr/>
        <w:t>,C1798_=_C3267 ,C1798_=_C3270 ,\nC1798_=_C3271 ,C1806_=_C1809 ,C1806_=_C1811 ,C1806_=_C1850 ,C1806_=_C2166 ,C1806_=_C2783 ,\nC1806_=_C3154 ,C1806_=_C3471 ,C1806_=_C3692 ,C1806_=_C3875 ,C1806_=_C3887 ,C1806_=_C4007 ,\nC1806_=_C4013 ,C1806_=_C4014 ,C1809_=_C1811 ,C1809_=_C1917 ,C1809_=_C2169 ,C1809_=_C2308 ,\nC1809_=_C2728 ,C1809_=_C3478 ,C1809_=_C3582 ,C1809_=_C3715 ,C1809_=_C3892 ,C1809_=_C3966 ,\nC1809_=_C4010 ,C1809_=_C4052 ,C1811_=_C2056 ,C1811_=_C3063 ,C1811_=_C3538 ,C1811_=_C3567 ,\nC1811_=_C3815 ,C1811_=_C3981 ,C1811_=_C4096 ,C1811_=_C4118 ,C1814_=_C1815 ,C1814_=_C1816 ,\nC1814_=_C1820 ,C1814_=_C1821 ,C1814_=_C1824 ,C1814_=_C1830 ,C1814_=_C1834 ,C1814_=_C2080 ,\nC1814_=_C2172 ,C1814_=_C2411 ,C1814_=_C2412 ,C1814_=_C2413 ,C1814_=_C2416 ,C1814_=_C2421 ,\nC1814_=_C2422 ,C1814_=_C2423 ,C1815_=_C1816 ,C1815_=_C1820 ,C1815_=_C1821 ,C1815_=_C1824 ,\nC1815_=_C1830 ,C1815_=_C1834 ,C1815_=_C2154 ,C1815_=_C2624 ,C1815_=_C2625 ,C1815_=_C2626 ,\nC1815_=_C2629 ,C1815_=_C2630 ,C1815_=_C2632 ,C1815_=_C2633 ,C1815_=_C2635 ,C1816_=_C1820 ,\nC1816_=_C1821 ,C1816_=_C1824 ,C1816_=_C1830 ,C1816_=_C1834 ,C1816_=_C2662 ,C1816_=_C2664 ,\nC1816_=_C2667 ,C1816_=_C2668 ,C1816_=_C2669 ,C1816_=_C2671 ,C1816_=_C2672 ,C1816_=_C2673 ,\nC1816_=_C2674 ,C1820_=_C1821 ,C1820_=_C1824 ,C1820_=_C1830 ,C1820_=_C1834 ,C1820_=_C2763 ,\nC1820_=_C3002 ,C1820_=_C3298 ,C1820_=_C3300 ,C1820_=_C3301 ,C1820_=_C3302 ,C1820_=_C3306 ,\nC1821_=_C1824 ,C1821_=_C1830 ,C1821_=_C1834 ,C1821_=_C1884 ,C1821_=_C2088 ,C1821_=_C2158 ,\nC1821_=_C2185 ,C1821_=_C2719 ,C1821_=_C2934 ,C1821_=_C3520 ,C1821_=_C3523 ,C1821_=_C3524 ,\nC1821_=_C3525 ,C1821_=_C3526 ,C1824_=_C1830 ,C1824_=_C1834 ,C1824_=_C2508 ,C1824_=_C2768 ,\nC1824_=_C3008 ,C1824_=_C3569 ,C1824_=_C3786 ,C1824_=_C3787 ,C1824_=_C3788 ,C1824_=_C3790 ,\nC1824_=_C3791 ,C1824_=_C3792 ,C1830_=_C1834 ,C1830_=_C2771 ,C1830_=_C3013 ,C1830_=_C3572 ,\nC1830_=_C3642 ,C1830_=_C3731 ,C1830_=_C3806 ,C1830_=_C3822 ,C1830_=_C3922 ,C1830_=_C4094 ,\nC1834_=_C2112 ,C1834_=_C2481 ,C1834_=_C2773 ,C1834_=_C3016 ,C1834_=_C3389 ,C1834_=_C3573 ,\nC1834_=_C4092 ,C1836_=_C1841 ,C1836_=_C1850 ,C1836_=_C1940 ,C1836_=_C2057 ,C1836_=_C2058 ,\nC1836_=_C2060 ,C1836_=_C2061 ,C1836_=_C2062 ,C1836_=_C2064 ,C1836_=_C2065 ,C1836_=_C2066 ,\nC1836_=_C2067 ,C1836_=_C2068 ,C1836_=_C2069 ,C1836_=_C2070 ,C1836_=_C2073 ,C1836_=_C2074 ,\nC1836_=_C2075 ,C1841_=_C1850 ,C1841_=_C2647 ,C1841_=_C2778 ,C1841_=_C3147 ,C1841_=_C3202 ,\nC1841_=_C3413 ,C1841_=_C3414 ,C1841_=_C3418 ,C1841_=_C3420 ,C1841_=_C3421 ,C1850_=_C2166 ,\nC1850_=_C2783 ,C1850_=_C3154 ,C1850_=_C3471 ,C1850_=_C3692 ,C1850_=_C3875 ,C1850_=_C3887 ,\nC1850_=_C4007 ,C1850_=_C4013 ,C1850_=_C4014 ,C1861_=_C1863 ,C1861_=_C1866 ,C1861_=_C1867 ,\nC1861_=_C1868 ,C1861_=_C2314 ,C1861_=_C2424 ,C1861_=_C2540 ,C1861_=_C2542 ,C1861_=_C2545 ,\nC1861_=_C2546 ,C1861_=_C2551 ,C1861_=_C2552 ,C1863_=_C1866 ,C1863_=_C1867 ,C1863_=_C1868 ,\nC1863_=_C2317 ,C1863_=_C2426 ,C1863_=_C2905 ,C1863_=_C2910 ,C1863_=_C2911 ,C1863_=_C2915 ,\nC1866_=_C1867 ,C1866_=_C1868 ,C1866_=_C1887 ,C1866_=_C2338 ,C1866_=_C2402 ,C1866_=_C2561 ,\nC1866_=_C2733 ,C1866_=_C2893 ,C1866_=_C3436 ,C1866_=_C3586 ,C1866_=_C3668 ,C1866_=_C3669 ,\nC1866_=_C3671 ,C1866_=_C3672 ,C1866_=_C3673 ,C1867_=_C1868 ,C1867_=_C1888 ,C1867_=_C2894 ,\nC1867_=_C3438 ,C1867_=_C3587 ,C1867_=_C3751 ,C1867_=_C3752 ,C1867_=_C3754 ,C1867_=_C3755 ,\nC1867_=_C3756 ,C1868_=_C2323 ,C1868_=_C2434 ,C1868_=_C2726 ,C1868_=_C3281 ,C1868_=_C3709 ,\nC1868_=_C3795 ,C1868_=_C3915 ,C1868_=_C3916 ,C1868_=_C3918 ,C1877_=_C1879 ,C1877_=_C1880 ,\nC1877_=_C1881 ,C1877_=_C1884 ,C1877_=_C1886 ,C1877_=_C1887 ,C1877_=_C1888 ,C1877_=_C1891 ,\nC1877_=_C1896 ,C1877_=_C1897 ,C1877_=_C1946 ,C1877_=_C2296 ,C1877_=_C2808 ,C1877_=_C2810 ,\nC1877_=_C2815 ,C1877_=_C2818 ,C1879_=_C1880 ,C1879_=_C1881 ,C1879_=_C1884 ,C1879_=_C1886 ,\nC1879_=_C1887 ,C1879_=_C1888 ,C1879_=_C1891 ,C1879_=_C1896 ,C1879_=_C1897 ,C1879_=_C2713 ,\nC1879_=_C3083 ,C1879_=_C3144 ,C1879_=_C3176 ,C1879_=_C3177 ,C1879_=_C3181 ,C1879_=_C3182 ,\nC1879_=_C3185 ,C1879_=_C3187 ,C1880_=_C1881 ,C1880_=_C1884 ,C1880_=_C1886 ,C1880_=_C1887 ,\nC1880_=_C1888 ,C1880_=_C1891 ,C1880_=_C1896 ,C1880_=_C1897 ,C1880_=_C3286 ,C1880_=_C3288 ,\nC1880_=_C3290 ,C1880_=_C3293 ,C1880_=_C3296 ,C1881_=_C1884 ,C1881_=_C1886 ,C1881_=_C1887 ,\nC1881_=_C1888 ,C1881_=_C1891 ,C1881_=_C1896 ,C1881_=_C1897 ,C1881_=_C2266 ,C1881_=_C2400 ,\nC1881_=_C3099 ,C1881_=_C3390 ,C1881_=_C3394 ,C1881_=_C3395 ,C1881_=_C3397 ,C1881_=_C3398 ,\nC1884_=_C1886 ,C1884_=_C1887 ,C1884_=_C1888 ,C1884_=_C1891 ,C1884_=_C1896 ,C1884_=_C1897 ,\nC1884_=_C2088 ,C1884_=_C2158 ,C1884_=_C2185 ,C1884_=_C2719 ,C1884_=_C2934 ,C1884_=_C3520 ,\nC1884_=_C3523 ,C1884_=_C3524 ,C1884_=_C3525 ,C1884_=_C3526 ,C1886_=_C1887 ,C1886_=_C1888 ,\nC1886_=_C1891 ,C1886_=_C1896 ,C1886_=_C1897 ,C1886_=_C3504 ,C1886_=_C3624 ,C1886_=_C3625 ,\nC1886_=_C3626 ,C1887_=_C1888 ,C1887_=_C1891 ,C1887_=_C1896 ,C1887_=_C1897 ,C1887_=_C2338 ,\nC1887_=_C2402 ,C1887_=_C2561 ,C1887_=_C2733 ,C1887_=_C2893 ,C1887_=_C3436 ,C1887_=_C3586 ,\nC1887_=_C3668 ,C1887_=_C3669 ,C1887_=_C3671 ,C1887_=_C3672 ,C1887_=_C3673 ,C1888_=_C1891 ,\nC1888_=_C1896 ,C1888_=_C1897 ,C1888_=_C2894 ,C1888_=_C3438 ,C1888_=_C3587 ,C1888_=_C3751 ,\nC1888_=_C3752 ,C1888_=_C3754 ,C1888_=_C3755 ,C1888_=_C3756 ,C1891_=_C1896 ,C1891_=_C1897 ,\nC1891_=_C2091 ,C1891_=_C2106 ,C1891_=_C2163 ,C1891_=_C2342 ,C1891_=_C2495 ,C1891_=_C2600 ,\nC1891_=_C2782 ,C1891_=_C3208 ,C1891_=_C3507 ,C1891_=_C3796 ,C1891_=_C3982 ,C1891_=_C3984 ,\nC1891_=_C3986 ,C1891_=_C3987 ,C1896_=_C1897 ,C1896_=_C2055 ,C1896_=_C3509 ,C1896_=_C3537 ,\nC1896_=_C3666 ,C1896_=_C3678 ,C1896_=_C3732 ,C1896_=_C3814 ,C1897_=_C2171 ,C1897_=_C3143 ,\nC1897_=_C3539 ,C1897_=_C3785 ,C1897_=_C3900 ,C1897_=_C3962 ,C1897_=_C4006 ,C1897_=_C4105 ,\nC1904_=_C1917 ,C1904_=_C2043 ,C1904_=_C2295 ,C1904_=_C2748 ,C1904_=_C2749 ,C1904_=_C2750 ,\nC1904_=_C2751 ,C1904_=_C2752 ,C1904_=_C2753 ,C1904_=_C2754 ,C1904_=_C2755 ,C1904_=_C2757 ,\nC1917_=_C2169 ,C1917_=_C2308 ,C1917_=_C2728 ,C1917_=_C3478 ,C1917_=_C3582 ,C1917_=_C3715 ,\nC1917_=_C3892 ,C1917_=_C3966 ,C1917_=_C4010 ,C1917_=_C4052 ,C1923_=_C1927 ,C1923_=_C1928 ,\nC1923_=_C1929 ,C1923_=_C1933 ,C1923_=_C1935 ,C1923_=_C3064 ,C1923_=_C3113 ,C1923_=_C3115 ,\nC1923_=_C3116 ,C1923_=_C3119 ,C1923_=_C3120 ,C1923_=_C3122 ,C1923_=_C3125 ,C1927_=_C1928 ,\nC1927_=_C1929 ,C1927_=_C1933 ,C1927_=_C1935 ,C1927_=_C2121 ,C1927_=_C2219 ,C1927_=_C2454 ,\nC1927_=_C2826 ,C1927_=_C3025 ,C1927_=_C3300 ,C1927_=_C3624 ,C1927_=_C3644 ,C1927_=_C3657 ,\nC1927_=_C3658 ,C1927_=_C3661 ,C1927_=_C3663 ,C1927_=_C3664 ,C1927_=_C3665 ,C1927_=_C3666 ,\nC1928_=_C1929 ,C1928_=_C1933 ,C1928_=_C1935 ,C1928_=_C2123 ,C1928_=_C2455 ,C1928_=_C2546 ,\nC1928_=_C3026 ,C1928_=_C3301 ,C1928_=_C3625 ,C1928_=_C3675 ,C1928_=_C3678 ,C1929_=_C1933 ,\nC1929_=_C1935 ,C1929_=_C2034 ,C1929_=_C2124 ,C1929_=_C2456 ,C1929_=_C2669 ,C1929_=_C3028 ,\nC1929_=_C3302 ,C1929_=_C3626 ,C1929_=_C3729 ,C1929_=_C3731 ,C1929_=_C3732 ,C1933_=_C1935 ,\nC1933_=_C3074 ,C1933_=_C3329 ,C1933_=_C3734 ,C1933_=_C3764 ,C1933_=_C3902 ,C1933_=_C3944 ,\nC1933_=_C3946 ,C1935_=_C2833 ,C1935_=_C3293 ,C1935_=_C3346 ,C1935_=_C3765 ,C1935_=_C3787 ,\nC1935_=_C3844 ,C1935_=_C3992 ,C1940_=_C1946 ,C1940_=_C1949 ,C1940_=_C1954 ,C1940_=_C1957 ,\nC1940_=_C2057 ,C1940_=_C2058 ,C1940_=_C2060 ,C1940_=_C2061 ,C1940_=_C2062 ,C1940_=_C2064 ,\nC1940_=_C2065 ,C1940_=_C2066 ,C1940_=_C2067 ,C1940_=_C2068 ,C1940_=_C2069 ,C1940_=_C2070 ,\nC1940_=_C2073 ,C1940_=_C2074 ,C1940_=_C2075 ,C1946_=_C1949 ,C1946_=_C1954 ,C1946_=_C1957 ,\nC1946_=_C2296 ,C1946_=_C2808 ,C1946_=_C2810 ,C1946_=_C2815 ,C1946_=_C2818 ,C1949_=_C1954 ,\nC1949_=_C1957 ,C1949_=_C1969 ,C1949_=_C2399 ,C1949_=_C2504 ,C1949_=_C2697 ,C1949_=_C3324 ,\nC1949_=_C3325 ,C1949_=_C3328 ,C1949_=_C3329 ,C1949_=_C3330 ,C1949_=_C3333 ,C1949_=_C3334 ,\nC1954_=_C1957 ,C1954_=_C2305 ,C1954_=_C2364 ,C1954_=_C2740 ,C1954_=_C2862 ,C1954_=_C2939 ,\nC1954_=_C3104 ,C1954_=_C3167 ,C1954_=_C3744 ,C1954_=_C4027 ,C1954_=_C4033 ,C1957_=_C2309 ,\nC1957_=_C2932 ,C1957_=_C2943 ,C1957_=_C3171 ,C1957_=_C3612 ,C1957_=_C3749 ,C1957_=_C3824 ,\nC1957_=_C4111 ,C1957_=_C4112 ,C1958_=_C1969 ,C1958_=_C1980 ,C1958_=_C1981 ,C1958_=_C1982 ,\nC1958_=_C1983 ,C1958_=_C1988 ,C1958_=_C1990 ,C1958_=_C1992 ,C1958_=_C1993 ,C1958_=_C1996 ,\nC1958_=_C1997 ,C1969_=_C2399 ,C1969_=_C2504 ,C1969_=_C2697 ,C1969_=_C3324 ,C1969_=_C3325 ,\nC1969_=_C3328 ,C1969_=_C3329 ,C1969_=_C3330 ,C1969_=_C3333 ,C1969_=_C3334 ,C1980_=_C1981 ,\nC1980_=_C1982 ,C1980_=_C1983 ,C1980_=_C1988 ,C1980_=_C1990 ,C1980_=_C1992 ,C1980_=_C1993 ,\nC1980_=_C1996 ,C1980_=_C1997 ,C1980_=_C2057 ,C1980_=_C2295 ,C1980_=_C2296 ,C1980_=_C2301 ,\nC1980_=_C2305 ,C1980_=_C2307 ,C1980_=_C2308 ,C1980_=_C2309 ,C1981_=_C1982 ,C1981_=_C1983 ,\nC1981_=_C1988 ,C1981_=_C1990 ,C1981_=_C1992 ,C1981_=_C1993 ,C1981_=_C1996 ,C1981_=_C1997 ,\nC1981_=_C2395 ,C1981_=_C2397 ,C1981_=_C2399 ,C1981_=_C2400 ,C1981_=_C2402 ,C1982_=_C1983 ,\nC1982_=_C1988 ,C1982_=_C1990 ,C1982_=_C1992 ,C1982_=_C1993 ,C1982_=_C1996 ,C1982_=_C1997 ,\nC1982_=_C2466 ,C1982_=_C2467 ,C1982_=_C2470 ,C1982_=_C2472 ,C1982_=_C2476 ,C1982_=_C2478 ,\nC1982_=_C2481 ,C1983_=_C1988 ,C1983_=_C1990 ,C1983_=_C1992 ,C1983_=_C1993 ,C1983_=_C1996 ,\nC1983_=_C1997 ,C1983_=_C2502 ,C1983_=_C2504 ,C1983_=_C2505 ,C1983_=_C2507 ,C1983_=_C2508 ,\nC1988_=_C1990 ,C1988_=_C1992 ,C1988_=_C1993 ,C1988_=_C1996 ,C1988_=_C1997 ,C1988_=_C2793 ,\nC1988_=_C2961 ,C1988_=_C3354 ,C1988_=_C3379 ,C1988_=_C3386 ,C1988_=_C3389 ,C1990_=_C1992 ,\nC1990_=_C1993 ,C1990_=_C1996 ,C1990_=_C1997 ,C1990_=_C2380 ,C1990_=_C2963 ,C1990_=_C3324 ,\nC1990_=_C3500 ,C1992_=_C1993 ,C1992_=_C1996 ,C1992_=_C1997 ,C1992_=_C3290 ,C1992_=_C3328 ,\nC1993_=_C1996 ,C1993_=_C1997 ,C1993_=_C2070 ,C1993_=_C2228 ,C1993_=_C2831 ,C1993_=_C3330 ,\nC1993_=_C3647 ,C1993_=_C3843 ,C1993_=_C3947 ,C1993_=_C3950 ,C1993_=_C3953 ,C1996_=_C1997 ,\nC1996_=_C2233 ,C1996_=_C2390 ,C1996_=_C2803 ,C1996_=_C2970 ,C1996_=_C3036 ,C1996_=_C3364 ,\nC1996_=_C3430 ,C1996_=_C3769</w:t>
      </w:r>
    </w:p>
    <w:p>
      <w:pPr>
        <w:pStyle w:val="PreformattedText"/>
        <w:bidi w:val="0"/>
        <w:spacing w:before="0" w:after="0"/>
        <w:jc w:val="left"/>
        <w:rPr/>
      </w:pPr>
      <w:r>
        <w:rPr/>
        <w:t xml:space="preserve"> </w:t>
      </w:r>
      <w:r>
        <w:rPr/>
        <w:t>,C1996_=_C3938 ,C1996_=_C4013 ,C1996_=_C4042 ,C1996_=_C4085 ,\nC1996_=_C4092 ,C1997_=_C3333 ,C1997_=_C3526 ,C1997_=_C4104 ,C1997_=_C4105 ,C2000_=_C2002 ,\nC2000_=_C2007 ,C2000_=_C2012 ,C2000_=_C2013 ,C2000_=_C2015 ,C2000_=_C2018 ,C2000_=_C2019 ,\nC2000_=_C2021 ,C2000_=_C2099 ,C2000_=_C2100 ,C2000_=_C2101 ,C2000_=_C2102 ,C2000_=_C2103 ,\nC2000_=_C2106 ,C2000_=_C2108 ,C2000_=_C2109 ,C2000_=_C2112 ,C2002_=_C2007 ,C2002_=_C2012 ,\nC2002_=_C2013 ,C2002_=_C2015 ,C2002_=_C2018 ,C2002_=_C2019 ,C2002_=_C2021 ,C2002_=_C2022 ,\nC2002_=_C2114 ,C2002_=_C2276 ,C2002_=_C2279 ,C2002_=_C2280 ,C2002_=_C2282 ,C2002_=_C2286 ,\nC2002_=_C2290 ,C2007_=_C2012 ,C2007_=_C2013 ,C2007_=_C2015 ,C2007_=_C2018 ,C2007_=_C2019 ,\nC2007_=_C2021 ,C2007_=_C2027 ,C2007_=_C2215 ,C2007_=_C3274 ,C2007_=_C3281 ,C2012_=_C2013 ,\nC2012_=_C2015 ,C2012_=_C2018 ,C2012_=_C2019 ,C2012_=_C2021 ,C2012_=_C2220 ,C2012_=_C2752 ,\nC2012_=_C3182 ,C2012_=_C3540 ,C2012_=_C3709 ,C2012_=_C3715 ,C2013_=_C2015 ,C2013_=_C2018 ,\nC2013_=_C2019 ,C2013_=_C2021 ,C2013_=_C2222 ,C2013_=_C3030 ,C2013_=_C3542 ,C2013_=_C3680 ,\nC2013_=_C3795 ,C2013_=_C3796 ,C2013_=_C3798 ,C2015_=_C2018 ,C2015_=_C2019 ,C2015_=_C2021 ,\nC2015_=_C2036 ,C2015_=_C2578 ,C2015_=_C2850 ,C2015_=_C3045 ,C2015_=_C3237 ,C2015_=_C3394 ,\nC2015_=_C3427 ,C2015_=_C3523 ,C2015_=_C3597 ,C2015_=_C3962 ,C2018_=_C2019 ,C2018_=_C2021 ,\nC2018_=_C2234 ,C2018_=_C2837 ,C2018_=_C3349 ,C2018_=_C3548 ,C2018_=_C3770 ,C2018_=_C3790 ,\nC2018_=_C3916 ,C2019_=_C2021 ,C2019_=_C2237 ,C2019_=_C2956 ,C2019_=_C3550 ,C2019_=_C3918 ,\nC2021_=_C2038 ,C2021_=_C2853 ,C2021_=_C2958 ,C2021_=_C3242 ,C2021_=_C3433 ,C2021_=_C3601 ,\nC2021_=_C3673 ,C2021_=_C3976 ,C2021_=_C4113 ,C2022_=_C2024 ,C2022_=_C2027 ,C2022_=_C2029 ,\nC2022_=_C2031 ,C2022_=_C2033 ,C2022_=_C2034 ,C2022_=_C2035 ,C2022_=_C2036 ,C2022_=_C2037 ,\nC2022_=_C2038 ,C2022_=_C2114 ,C2022_=_C2276 ,C2022_=_C2279 ,C2022_=_C2280 ,C2022_=_C2282 ,\nC2022_=_C2286 ,C2022_=_C2290 ,C2024_=_C2027 ,C2024_=_C2029 ,C2024_=_C2031 ,C2024_=_C2033 ,\nC2024_=_C2034 ,C2024_=_C2035 ,C2024_=_C2036 ,C2024_=_C2037 ,C2024_=_C2038 ,C2024_=_C2519 ,\nC2024_=_C2711 ,C2024_=_C2713 ,C2024_=_C2714 ,C2024_=_C2717 ,C2024_=_C2719 ,C2024_=_C2721 ,\nC2024_=_C2725 ,C2024_=_C2726 ,C2024_=_C2728 ,C2027_=_C2029 ,C2027_=_C2031 ,C2027_=_C2033 ,\nC2027_=_C2034 ,C2027_=_C2035 ,C2027_=_C2036 ,C2027_=_C2037 ,C2027_=_C2038 ,C2027_=_C2215 ,\nC2027_=_C3274 ,C2027_=_C3281 ,C2029_=_C2031 ,C2029_=_C2033 ,C2029_=_C2034 ,C2029_=_C2035 ,\nC2029_=_C2036 ,C2029_=_C2037 ,C2029_=_C2038 ,C2029_=_C2119 ,C2029_=_C2450 ,C2029_=_C3232 ,\nC2029_=_C3356 ,C2031_=_C2033 ,C2031_=_C2034 ,C2031_=_C2035 ,C2031_=_C2036 ,C2031_=_C2037 ,\nC2031_=_C2038 ,C2031_=_C2381 ,C2031_=_C2452 ,C2031_=_C3358 ,C2031_=_C3617 ,C2031_=_C3618 ,\nC2031_=_C3619 ,C2033_=_C2034 ,C2033_=_C2035 ,C2033_=_C2036 ,C2033_=_C2037 ,C2033_=_C2038 ,\nC2033_=_C3698 ,C2033_=_C3703 ,C2034_=_C2035 ,C2034_=_C2036 ,C2034_=_C2037 ,C2034_=_C2038 ,\nC2034_=_C2124 ,C2034_=_C2456 ,C2034_=_C2669 ,C2034_=_C3028 ,C2034_=_C3302 ,C2034_=_C3626 ,\nC2034_=_C3729 ,C2034_=_C3731 ,C2034_=_C3732 ,C2035_=_C2036 ,C2035_=_C2037 ,C2035_=_C2038 ,\nC2035_=_C2671 ,C2035_=_C3804 ,C2035_=_C3806 ,C2036_=_C2037 ,C2036_=_C2038 ,C2036_=_C2578 ,\nC2036_=_C2850 ,C2036_=_C3045 ,C2036_=_C3237 ,C2036_=_C3394 ,C2036_=_C3427 ,C2036_=_C3523 ,\nC2036_=_C3597 ,C2036_=_C3962 ,C2037_=_C2038 ,C2037_=_C3671 ,C2037_=_C3755 ,C2038_=_C2853 ,\nC2038_=_C2958 ,C2038_=_C3242 ,C2038_=_C3433 ,C2038_=_C3601 ,C2038_=_C3673 ,C2038_=_C3976 ,\nC2038_=_C4113 ,C2043_=_C2044 ,C2043_=_C2052 ,C2043_=_C2055 ,C2043_=_C2056 ,C2043_=_C2295 ,\nC2043_=_C2748 ,C2043_=_C2749 ,C2043_=_C2750 ,C2043_=_C2751 ,C2043_=_C2752 ,C2043_=_C2753 ,\nC2043_=_C2754 ,C2043_=_C2755 ,C2043_=_C2757 ,C2044_=_C2052 ,C2044_=_C2055 ,C2044_=_C2056 ,\nC2044_=_C2276 ,C2044_=_C2846 ,C2044_=_C2849 ,C2044_=_C2850 ,C2044_=_C2853 ,C2052_=_C2055 ,\nC2052_=_C2056 ,C2052_=_C2476 ,C2052_=_C3137 ,C2052_=_C3531 ,C2052_=_C3658 ,C2052_=_C3776 ,\nC2052_=_C3858 ,C2052_=_C3859 ,C2055_=_C2056 ,C2055_=_C3509 ,C2055_=_C3537 ,C2055_=_C3666 ,\nC2055_=_C3678 ,C2055_=_C3732 ,C2055_=_C3814 ,C2056_=_C3063 ,C2056_=_C3538 ,C2056_=_C3567 ,\nC2056_=_C3815 ,C2056_=_C3981 ,C2056_=_C4096 ,C2056_=_C4118 ,C2057_=_C2058 ,C2057_=_C2060 ,\nC2057_=_C2061 ,C2057_=_C2062 ,C2057_=_C2064 ,C2057_=_C2065 ,C2057_=_C2066 ,C2057_=_C2067 ,\nC2057_=_C2068 ,C2057_=_C2069 ,C2057_=_C2070 ,C2057_=_C2073 ,C2057_=_C2074 ,C2057_=_C2075 ,\nC2057_=_C2295 ,C2057_=_C2296 ,C2057_=_C2301 ,C2057_=_C2305 ,C2057_=_C2307 ,C2057_=_C2308 ,\nC2057_=_C2309 ,C2058_=_C2060 ,C2058_=_C2061 ,C2058_=_C2062 ,C2058_=_C2064 ,C2058_=_C2065 ,\nC2058_=_C2066 ,C2058_=_C2067 ,C2058_=_C2068 ,C2058_=_C2069 ,C2058_=_C2070 ,C2058_=_C2073 ,\nC2058_=_C2074 ,C2058_=_C2075 ,C2058_=_C2776 ,C2058_=_C2778 ,C2058_=_C2781 ,C2058_=_C2782 ,\nC2058_=_C2783 ,C2058_=_C2784 ,C2060_=_C2061 ,C2060_=_C2062 ,C2060_=_C2064 ,C2060_=_C2065 ,\nC2060_=_C2066 ,C2060_=_C2067 ,C2060_=_C2068 ,C2060_=_C2069 ,C2060_=_C2070 ,C2060_=_C2073 ,\nC2060_=_C2074 ,C2060_=_C2075 ,C2060_=_C2412 ,C2060_=_C2808 ,C2060_=_C2934 ,C2060_=_C2939 ,\nC2060_=_C2943 ,C2061_=_C2062 ,C2061_=_C2064 ,C2061_=_C2065 ,C2061_=_C2066 ,C2061_=_C2067 ,\nC2061_=_C2068 ,C2061_=_C2069 ,C2061_=_C2070 ,C2061_=_C2073 ,C2061_=_C2074 ,C2061_=_C2075 ,\nC2061_=_C3144 ,C2061_=_C3147 ,C2061_=_C3154 ,C2062_=_C2064 ,C2062_=_C2065 ,C2062_=_C2066 ,\nC2062_=_C2067 ,C2062_=_C2068 ,C2062_=_C2069 ,C2062_=_C2070 ,C2062_=_C2073 ,C2062_=_C2074 ,\nC2062_=_C2075 ,C2062_=_C2446 ,C2062_=_C2810 ,C2062_=_C3020 ,C2062_=_C3157 ,C2062_=_C3159 ,\nC2062_=_C3162 ,C2062_=_C3167 ,C2062_=_C3171 ,C2064_=_C2065 ,C2064_=_C2066 ,C2064_=_C2067 ,\nC2064_=_C2068 ,C2064_=_C2069 ,C2064_=_C2070 ,C2064_=_C2073 ,C2064_=_C2074 ,C2064_=_C2075 ,\nC2064_=_C2216 ,C2064_=_C2379 ,C2064_=_C2749 ,C2064_=_C3023 ,C2064_=_C3465 ,C2064_=_C3468 ,\nC2064_=_C3471 ,C2064_=_C3475 ,C2064_=_C3478 ,C2065_=_C2066 ,C2065_=_C2067 ,C2065_=_C2068 ,\nC2065_=_C2069 ,C2065_=_C2070 ,C2065_=_C2073 ,C2065_=_C2074 ,C2065_=_C2075 ,C2065_=_C3567 ,\nC2066_=_C2067 ,C2066_=_C2068 ,C2066_=_C2069 ,C2066_=_C2070 ,C2066_=_C2073 ,C2066_=_C2074 ,\nC2066_=_C2075 ,C2066_=_C3181 ,C2066_=_C3414 ,C2066_=_C3692 ,C2067_=_C2068 ,C2067_=_C2069 ,\nC2067_=_C2070 ,C2067_=_C2073 ,C2067_=_C2074 ,C2067_=_C2075 ,C2068_=_C2069 ,C2068_=_C2070 ,\nC2068_=_C2073 ,C2068_=_C2074 ,C2068_=_C2075 ,C2068_=_C2818 ,C2068_=_C3744 ,C2068_=_C3745 ,\nC2068_=_C3749 ,C2069_=_C2070 ,C2069_=_C2073 ,C2069_=_C2074 ,C2069_=_C2075 ,C2069_=_C3520 ,\nC2069_=_C3776 ,C2069_=_C3785 ,C2070_=_C2073 ,C2070_=_C2074 ,C2070_=_C2075 ,C2070_=_C2228 ,\nC2070_=_C2831 ,C2070_=_C3330 ,C2070_=_C3647 ,C2070_=_C3843 ,C2070_=_C3947 ,C2070_=_C3950 ,\nC2070_=_C3953 ,C2073_=_C2074 ,C2073_=_C2075 ,C2073_=_C2581 ,C2074_=_C2075 ,C2075_=_C3050 ,\nC2075_=_C3270 ,C2075_=_C3984 ,C2080_=_C2088 ,C2080_=_C2091 ,C2080_=_C2093 ,C2080_=_C2172 ,\nC2080_=_C2411 ,C2080_=_C2412 ,C2080_=_C2413 ,C2080_=_C2416 ,C2080_=_C2421 ,C2080_=_C2422 ,\nC2080_=_C2423 ,C2088_=_C2091 ,C2088_=_C2093 ,C2088_=_C2158 ,C2088_=_C2185 ,C2088_=_C2719 ,\nC2088_=_C2934 ,C2088_=_C3520 ,C2088_=_C3523 ,C2088_=_C3524 ,C2088_=_C3525 ,C2088_=_C3526 ,\nC2091_=_C2093 ,C2091_=_C2106 ,C2091_=_C2163 ,C2091_=_C2342 ,C2091_=_C2495 ,C2091_=_C2600 ,\nC2091_=_C2782 ,C2091_=_C3208 ,C2091_=_C3507 ,C2091_=_C3796 ,C2091_=_C3982 ,C2091_=_C3984 ,\nC2091_=_C3986 ,C2091_=_C3987 ,C2093_=_C2167 ,C2093_=_C2602 ,C2093_=_C2784 ,C2093_=_C3122 ,\nC2093_=_C3210 ,C2093_=_C3798 ,C2093_=_C3944 ,C2093_=_C4101 ,C2099_=_C2100 ,C2099_=_C2101 ,\nC2099_=_C2102 ,C2099_=_C2103 ,C2099_=_C2106 ,C2099_=_C2108 ,C2099_=_C2109 ,C2099_=_C2112 ,\nC2099_=_C2519 ,C2099_=_C2533 ,C2099_=_C2535 ,C2100_=_C2101 ,C2100_=_C2102 ,C2100_=_C2103 ,\nC2100_=_C2106 ,C2100_=_C2108 ,C2100_=_C2109 ,C2100_=_C2112 ,C2100_=_C2467 ,C2100_=_C2589 ,\nC2100_=_C2919 ,C2100_=_C2959 ,C2100_=_C2961 ,C2100_=_C2963 ,C2100_=_C2965 ,C2100_=_C2966 ,\nC2100_=_C2970 ,C2101_=_C2102 ,C2101_=_C2103 ,C2101_=_C2106 ,C2101_=_C2108 ,C2101_=_C2109 ,\nC2101_=_C2112 ,C2101_=_C2260 ,C2101_=_C2333 ,C2101_=_C2397 ,C2101_=_C2485 ,C2101_=_C3040 ,\nC2101_=_C3045 ,C2101_=_C3048 ,C2101_=_C3049 ,C2101_=_C3050 ,C2101_=_C3051 ,C2102_=_C2103 ,\nC2102_=_C2106 ,C2102_=_C2108 ,C2102_=_C2109 ,C2102_=_C2112 ,C2102_=_C2157 ,C2102_=_C2335 ,\nC2102_=_C2488 ,C2102_=_C3262 ,C2102_=_C3265 ,C2102_=_C3267 ,C2102_=_C3270 ,C2102_=_C3271 ,\nC2103_=_C2106 ,C2103_=_C2108 ,C2103_=_C2109 ,C2103_=_C2112 ,C2103_=_C2140 ,C2103_=_C3644 ,\nC2103_=_C3646 ,C2103_=_C3647 ,C2106_=_C2108 ,C2106_=_C2109 ,C2106_=_C2112 ,C2106_=_C2163 ,\nC2106_=_C2342 ,C2106_=_C2495 ,C2106_=_C2600 ,C2106_=_C2782 ,C2106_=_C3208 ,C2106_=_C3507 ,\nC2106_=_C3796 ,C2106_=_C3982 ,C2106_=_C3984 ,C2106_=_C3986 ,C2106_=_C3987 ,C2108_=_C2109 ,\nC2108_=_C2112 ,C2108_=_C2290 ,C2108_=_C3120 ,C2108_=_C3618 ,C2108_=_C3820 ,C2108_=_C3896 ,\nC2108_=_C4045 ,C2108_=_C4049 ,C2109_=_C2112 ,C2109_=_C2149 ,C2109_=_C2691 ,C2109_=_C2706 ,\nC2109_=_C2900 ,C2109_=_C3608 ,C2109_=_C3664 ,C2109_=_C3891 ,C2109_=_C3950 ,C2109_=_C4067 ,\nC2112_=_C2481 ,C2112_=_C2773 ,C2112_=_C3016 ,C2112_=_C3389 ,C2112_=_C3573 ,C2112_=_C4092 ,\nC2114_=_C2116 ,C2114_=_C2119 ,C2114_=_C2121 ,C2114_=_C2123 ,C2114_=_C2124 ,C2114_=_C2125 ,\nC2114_=_C2126 ,C2114_=_C2128 ,C2114_=_C2129 ,C2114_=_C2132 ,C2114_=_C2276 ,C2114_=_C2279 ,\nC2114_=_C2280 ,C2114_=_C2282 ,C2114_=_C2286 ,C2114_=_C2290 ,C2116_=_C2119 ,C2116_=_C2121 ,\nC2116_=_C2123 ,C2116_=_C2124 ,C2116_=_C2125 ,C2116_=_C2126 ,C2116_=_C2128 ,C2116_=_C2129 ,\nC2116_=_C2132 ,C2116_=_C2888 ,C2119_=_C2121 ,C2119_=_C2123 ,C2119_=_C2124 ,C2119_=_C2125 ,\nC2119_=_C2126 ,C2119_=_C2128 ,C2119_=_C2129 ,C2119_=_C2132 ,C2119_=_C2450 ,C2119_=_C3232 ,\nC2119_=_C3356 ,C2121_=_C2123 ,C2121_=_C2124 ,C2121_=_C2125 ,C2121_=_C2126 ,C2121_=_C2128 ,\nC2121_=_C2129 ,C2121_=_C2132 ,C2121_=_C2219 ,C2121_=_C2454 ,C2121_=_C2826 ,C2121_=_C3025 ,\nC2121_=_C3300 ,C2121_=_C3624 ,C2121_=_C3644 ,C2121_=_C3657 ,C2121_=_C3658 ,C2121_=_C3661 ,\nC2121_=_C3663 ,C2121_=_C3664 ,C2121_=_C3665 ,C2121_=_C3666 ,C2123_=_C2124 ,C2123_=_C2125</w:t>
      </w:r>
    </w:p>
    <w:p>
      <w:pPr>
        <w:pStyle w:val="PreformattedText"/>
        <w:bidi w:val="0"/>
        <w:spacing w:before="0" w:after="0"/>
        <w:jc w:val="left"/>
        <w:rPr/>
      </w:pPr>
      <w:r>
        <w:rPr/>
        <w:t xml:space="preserve"> </w:t>
      </w:r>
      <w:r>
        <w:rPr/>
        <w:t>,\nC2123_=_C2126 ,C2123_=_C2128 ,C2123_=_C2129 ,C2123_=_C2132 ,C2123_=_C2455 ,C2123_=_C2546 ,\nC2123_=_C3026 ,C2123_=_C3301 ,C2123_=_C3625 ,C2123_=_C3675 ,C2123_=_C3678 ,C2124_=_C2125 ,\nC2124_=_C2126 ,C2124_=_C2128 ,C2124_=_C2129 ,C2124_=_C2132 ,C2124_=_C2456 ,C2124_=_C2669 ,\nC2124_=_C3028 ,C2124_=_C3302 ,C2124_=_C3626 ,C2124_=_C3729 ,C2124_=_C3731 ,C2124_=_C3732 ,\nC2125_=_C2126 ,C2125_=_C2128 ,C2125_=_C2129 ,C2125_=_C2132 ,C2125_=_C2457 ,C2125_=_C3235 ,\nC2125_=_C3359 ,C2126_=_C2128 ,C2126_=_C2129 ,C2126_=_C2132 ,C2126_=_C2386 ,C2126_=_C2966 ,\nC2126_=_C3405 ,C2128_=_C2129 ,C2128_=_C2132 ,C2128_=_C2951 ,C2128_=_C4027 ,C2128_=_C4029 ,\nC2129_=_C2132 ,C2129_=_C2953 ,C2132_=_C3940 ,C2132_=_C4033 ,C2132_=_C4049 ,C2132_=_C4064 ,\nC2133_=_C2136 ,C2133_=_C2140 ,C2133_=_C2143 ,C2133_=_C2148 ,C2133_=_C2149 ,C2133_=_C2150 ,\nC2133_=_C2215 ,C2133_=_C2216 ,C2133_=_C2219 ,C2133_=_C2220 ,C2133_=_C2222 ,C2133_=_C2224 ,\nC2133_=_C2225 ,C2133_=_C2228 ,C2133_=_C2233 ,C2133_=_C2234 ,C2133_=_C2235 ,C2133_=_C2237 ,\nC2136_=_C2140 ,C2136_=_C2143 ,C2136_=_C2148 ,C2136_=_C2149 ,C2136_=_C2150 ,C2136_=_C2502 ,\nC2136_=_C2826 ,C2136_=_C2830 ,C2136_=_C2831 ,C2136_=_C2832 ,C2136_=_C2833 ,C2136_=_C2835 ,\nC2136_=_C2837 ,C2136_=_C2838 ,C2136_=_C2840 ,C2140_=_C2143 ,C2140_=_C2148 ,C2140_=_C2149 ,\nC2140_=_C2150 ,C2140_=_C3644 ,C2140_=_C3646 ,C2140_=_C3647 ,C2143_=_C2148 ,C2143_=_C2149 ,\nC2143_=_C2150 ,C2143_=_C2725 ,C2143_=_C3657 ,C2143_=_C3841 ,C2143_=_C3843 ,C2143_=_C3844 ,\nC2148_=_C2149 ,C2148_=_C2150 ,C2148_=_C3140 ,C2148_=_C3534 ,C2148_=_C3663 ,C2148_=_C3888 ,\nC2148_=_C3947 ,C2148_=_C3992 ,C2149_=_C2150 ,C2149_=_C2691 ,C2149_=_C2706 ,C2149_=_C2900 ,\nC2149_=_C3608 ,C2149_=_C3664 ,C2149_=_C3891 ,C2149_=_C3950 ,C2149_=_C4067 ,C2150_=_C2692 ,\nC2150_=_C2709 ,C2150_=_C2902 ,C2150_=_C3610 ,C2150_=_C3665 ,C2150_=_C3893 ,C2150_=_C3899 ,\nC2150_=_C3953 ,C2150_=_C4068 ,C2154_=_C2157 ,C2154_=_C2158 ,C2154_=_C2163 ,C2154_=_C2166 ,\nC2154_=_C2167 ,C2154_=_C2169 ,C2154_=_C2171 ,C2154_=_C2624 ,C2154_=_C2625 ,C2154_=_C2626 ,\nC2154_=_C2629 ,C2154_=_C2630 ,C2154_=_C2632 ,C2154_=_C2633 ,C2154_=_C2635 ,C2157_=_C2158 ,\nC2157_=_C2163 ,C2157_=_C2166 ,C2157_=_C2167 ,C2157_=_C2169 ,C2157_=_C2171 ,C2157_=_C2335 ,\nC2157_=_C2488 ,C2157_=_C3262 ,C2157_=_C3265 ,C2157_=_C3267 ,C2157_=_C3270 ,C2157_=_C3271 ,\nC2158_=_C2163 ,C2158_=_C2166 ,C2158_=_C2167 ,C2158_=_C2169 ,C2158_=_C2171 ,C2158_=_C2185 ,\nC2158_=_C2719 ,C2158_=_C2934 ,C2158_=_C3520 ,C2158_=_C3523 ,C2158_=_C3524 ,C2158_=_C3525 ,\nC2158_=_C3526 ,C2163_=_C2166 ,C2163_=_C2167 ,C2163_=_C2169 ,C2163_=_C2171 ,C2163_=_C2342 ,\nC2163_=_C2495 ,C2163_=_C2600 ,C2163_=_C2782 ,C2163_=_C3208 ,C2163_=_C3507 ,C2163_=_C3796 ,\nC2163_=_C3982 ,C2163_=_C3984 ,C2163_=_C3986 ,C2163_=_C3987 ,C2166_=_C2167 ,C2166_=_C2169 ,\nC2166_=_C2171 ,C2166_=_C2783 ,C2166_=_C3154 ,C2166_=_C3471 ,C2166_=_C3692 ,C2166_=_C3875 ,\nC2166_=_C3887 ,C2166_=_C4007 ,C2166_=_C4013 ,C2166_=_C4014 ,C2167_=_C2169 ,C2167_=_C2171 ,\nC2167_=_C2602 ,C2167_=_C2784 ,C2167_=_C3122 ,C2167_=_C3210 ,C2167_=_C3798 ,C2167_=_C3944 ,\nC2167_=_C4101 ,C2169_=_C2171 ,C2169_=_C2308 ,C2169_=_C2728 ,C2169_=_C3478 ,C2169_=_C3582 ,\nC2169_=_C3715 ,C2169_=_C3892 ,C2169_=_C3966 ,C2169_=_C4010 ,C2169_=_C4052 ,C2171_=_C3143 ,\nC2171_=_C3539 ,C2171_=_C3785 ,C2171_=_C3900 ,C2171_=_C3962 ,C2171_=_C4006 ,C2171_=_C4105 ,\nC2172_=_C2174 ,C2172_=_C2179 ,C2172_=_C2180 ,C2172_=_C2182 ,C2172_=_C2185 ,C2172_=_C2186 ,\nC2172_=_C2191 ,C2172_=_C2411 ,C2172_=_C2412 ,C2172_=_C2413 ,C2172_=_C2416 ,C2172_=_C2421 ,\nC2172_=_C2422 ,C2172_=_C2423 ,C2174_=_C2179 ,C2174_=_C2180 ,C2174_=_C2182 ,C2174_=_C2185 ,\nC2174_=_C2186 ,C2174_=_C2191 ,C2174_=_C2466 ,C2174_=_C2483 ,C2174_=_C2711 ,C2174_=_C2793 ,\nC2174_=_C2802 ,C2174_=_C2803 ,C2179_=_C2180 ,C2179_=_C2182 ,C2179_=_C2185 ,C2179_=_C2186 ,\nC2179_=_C2191 ,C2179_=_C2279 ,C2179_=_C2487 ,C2179_=_C3157 ,C2179_=_C3232 ,C2179_=_C3234 ,\nC2179_=_C3235 ,C2179_=_C3236 ,C2179_=_C3237 ,C2179_=_C3238 ,C2179_=_C3239 ,C2179_=_C3240 ,\nC2179_=_C3242 ,C2180_=_C2182 ,C2180_=_C2185 ,C2180_=_C2186 ,C2180_=_C2191 ,C2180_=_C2489 ,\nC2180_=_C3129 ,C2180_=_C3369 ,C2180_=_C3376 ,C2182_=_C2185 ,C2182_=_C2186 ,C2182_=_C2191 ,\nC2182_=_C2490 ,C2182_=_C3100 ,C2182_=_C3244 ,C2182_=_C3401 ,C2182_=_C3402 ,C2182_=_C3404 ,\nC2182_=_C3405 ,C2182_=_C3406 ,C2182_=_C3407 ,C2182_=_C3408 ,C2182_=_C3409 ,C2182_=_C3410 ,\nC2185_=_C2186 ,C2185_=_C2191 ,C2185_=_C2719 ,C2185_=_C2934 ,C2185_=_C3520 ,C2185_=_C3523 ,\nC2185_=_C3524 ,C2185_=_C3525 ,C2185_=_C3526 ,C2186_=_C2191 ,C2186_=_C2282 ,C2186_=_C2301 ,\nC2186_=_C2492 ,C2186_=_C3597 ,C2186_=_C3598 ,C2186_=_C3601 ,C2191_=_C2500 ,C2191_=_C2901 ,\nC2191_=_C3595 ,C2191_=_C3967 ,C2191_=_C4053 ,C2191_=_C4073 ,C2191_=_C4076 ,C2191_=_C4113 ,\nC2195_=_C2197 ,C2195_=_C2198 ,C2195_=_C2200 ,C2195_=_C2202 ,C2195_=_C2203 ,C2195_=_C2204 ,\nC2195_=_C2205 ,C2195_=_C2374 ,C2195_=_C2625 ,C2195_=_C2919 ,C2195_=_C2927 ,C2195_=_C2932 ,\nC2197_=_C2198 ,C2197_=_C2200 ,C2197_=_C2202 ,C2197_=_C2203 ,C2197_=_C2204 ,C2197_=_C2205 ,\nC2197_=_C3065 ,C2197_=_C3129 ,C2197_=_C3135 ,C2197_=_C3137 ,C2197_=_C3140 ,C2197_=_C3143 ,\nC2198_=_C2200 ,C2198_=_C2202 ,C2198_=_C2203 ,C2198_=_C2204 ,C2198_=_C2205 ,C2198_=_C2748 ,\nC2198_=_C2905 ,C2198_=_C3220 ,C2198_=_C3225 ,C2200_=_C2202 ,C2200_=_C2203 ,C2200_=_C2204 ,\nC2200_=_C2205 ,C2200_=_C2750 ,C2200_=_C2846 ,C2200_=_C3068 ,C2200_=_C3369 ,C2200_=_C3402 ,\nC2200_=_C3529 ,C2200_=_C3531 ,C2200_=_C3534 ,C2200_=_C3537 ,C2200_=_C3538 ,C2200_=_C3539 ,\nC2202_=_C2203 ,C2202_=_C2204 ,C2202_=_C2205 ,C2202_=_C2451 ,C2202_=_C2630 ,C2202_=_C3234 ,\nC2202_=_C3357 ,C2202_=_C3605 ,C2202_=_C3608 ,C2202_=_C3610 ,C2202_=_C3611 ,C2202_=_C3612 ,\nC2203_=_C2204 ,C2203_=_C2205 ,C2203_=_C2753 ,C2203_=_C2849 ,C2203_=_C2910 ,C2203_=_C3404 ,\nC2203_=_C3811 ,C2203_=_C3814 ,C2203_=_C3815 ,C2204_=_C2205 ,C2204_=_C2632 ,C2204_=_C2672 ,\nC2204_=_C3817 ,C2204_=_C3818 ,C2204_=_C3819 ,C2204_=_C3820 ,C2204_=_C3822 ,C2204_=_C3824 ,\nC2205_=_C2458 ,C2205_=_C2754 ,C2205_=_C2911 ,C2205_=_C3236 ,C2205_=_C3360 ,C2205_=_C3852 ,\nC2215_=_C2216 ,C2215_=_C2219 ,C2215_=_C2220 ,C2215_=_C2222 ,C2215_=_C2224 ,C2215_=_C2225 ,\nC2215_=_C2228 ,C2215_=_C2233 ,C2215_=_C2234 ,C2215_=_C2235 ,C2215_=_C2237 ,C2215_=_C3274 ,\nC2215_=_C3281 ,C2216_=_C2219 ,C2216_=_C2220 ,C2216_=_C2222 ,C2216_=_C2224 ,C2216_=_C2225 ,\nC2216_=_C2228 ,C2216_=_C2233 ,C2216_=_C2234 ,C2216_=_C2235 ,C2216_=_C2237 ,C2216_=_C2379 ,\nC2216_=_C2749 ,C2216_=_C3023 ,C2216_=_C3465 ,C2216_=_C3468 ,C2216_=_C3471 ,C2216_=_C3475 ,\nC2216_=_C3478 ,C2219_=_C2220 ,C2219_=_C2222 ,C2219_=_C2224 ,C2219_=_C2225 ,C2219_=_C2228 ,\nC2219_=_C2233 ,C2219_=_C2234 ,C2219_=_C2235 ,C2219_=_C2237 ,C2219_=_C2454 ,C2219_=_C2826 ,\nC2219_=_C3025 ,C2219_=_C3300 ,C2219_=_C3624 ,C2219_=_C3644 ,C2219_=_C3657 ,C2219_=_C3658 ,\nC2219_=_C3661 ,C2219_=_C3663 ,C2219_=_C3664 ,C2219_=_C3665 ,C2219_=_C3666 ,C2220_=_C2222 ,\nC2220_=_C2224 ,C2220_=_C2225 ,C2220_=_C2228 ,C2220_=_C2233 ,C2220_=_C2234 ,C2220_=_C2235 ,\nC2220_=_C2237 ,C2220_=_C2752 ,C2220_=_C3182 ,C2220_=_C3540 ,C2220_=_C3709 ,C2220_=_C3715 ,\nC2222_=_C2224 ,C2222_=_C2225 ,C2222_=_C2228 ,C2222_=_C2233 ,C2222_=_C2234 ,C2222_=_C2235 ,\nC2222_=_C2237 ,C2222_=_C3030 ,C2222_=_C3542 ,C2222_=_C3680 ,C2222_=_C3795 ,C2222_=_C3796 ,\nC2222_=_C3798 ,C2224_=_C2225 ,C2224_=_C2228 ,C2224_=_C2233 ,C2224_=_C2234 ,C2224_=_C2235 ,\nC2224_=_C2237 ,C2224_=_C2383 ,C2224_=_C3031 ,C2224_=_C3761 ,C2224_=_C3873 ,C2224_=_C3875 ,\nC2224_=_C3878 ,C2225_=_C2228 ,C2225_=_C2233 ,C2225_=_C2234 ,C2225_=_C2235 ,C2225_=_C2237 ,\nC2225_=_C2633 ,C2225_=_C2830 ,C2225_=_C3262 ,C2225_=_C3646 ,C2225_=_C3841 ,C2225_=_C3887 ,\nC2225_=_C3888 ,C2225_=_C3891 ,C2225_=_C3892 ,C2225_=_C3893 ,C2228_=_C2233 ,C2228_=_C2234 ,\nC2228_=_C2235 ,C2228_=_C2237 ,C2228_=_C2831 ,C2228_=_C3330 ,C2228_=_C3647 ,C2228_=_C3843 ,\nC2228_=_C3947 ,C2228_=_C3950 ,C2228_=_C3953 ,C2233_=_C2234 ,C2233_=_C2235 ,C2233_=_C2237 ,\nC2233_=_C2390 ,C2233_=_C2803 ,C2233_=_C2970 ,C2233_=_C3036 ,C2233_=_C3364 ,C2233_=_C3430 ,\nC2233_=_C3769 ,C2233_=_C3938 ,C2233_=_C4013 ,C2233_=_C4042 ,C2233_=_C4085 ,C2233_=_C4092 ,\nC2234_=_C2235 ,C2234_=_C2237 ,C2234_=_C2837 ,C2234_=_C3349 ,C2234_=_C3548 ,C2234_=_C3770 ,\nC2234_=_C3790 ,C2234_=_C3916 ,C2235_=_C2237 ,C2235_=_C2391 ,C2235_=_C3037 ,C2235_=_C3410 ,\nC2235_=_C3773 ,C2235_=_C3939 ,C2235_=_C4014 ,C2235_=_C4086 ,C2237_=_C2956 ,C2237_=_C3550 ,\nC2237_=_C3918 ,C2256_=_C2260 ,C2256_=_C2266 ,C2256_=_C2395 ,C2256_=_C2572 ,C2256_=_C2574 ,\nC2256_=_C2578 ,C2256_=_C2579 ,C2256_=_C2580 ,C2256_=_C2581 ,C2256_=_C2582 ,C2256_=_C2583 ,\nC2256_=_C2584 ,C2256_=_C2585 ,C2260_=_C2266 ,C2260_=_C2333 ,C2260_=_C2397 ,C2260_=_C2485 ,\nC2260_=_C3040 ,C2260_=_C3045 ,C2260_=_C3048 ,C2260_=_C3049 ,C2260_=_C3050 ,C2260_=_C3051 ,\nC2266_=_C2400 ,C2266_=_C3099 ,C2266_=_C3390 ,C2266_=_C3394 ,C2266_=_C3395 ,C2266_=_C3397 ,\nC2266_=_C3398 ,C2276_=_C2279 ,C2276_=_C2280 ,C2276_=_C2282 ,C2276_=_C2286 ,C2276_=_C2290 ,\nC2276_=_C2846 ,C2276_=_C2849 ,C2276_=_C2850 ,C2276_=_C2853 ,C2279_=_C2280 ,C2279_=_C2282 ,\nC2279_=_C2286 ,C2279_=_C2290 ,C2279_=_C2487 ,C2279_=_C3157 ,C2279_=_C3232 ,C2279_=_C3234 ,\nC2279_=_C3235 ,C2279_=_C3236 ,C2279_=_C3237 ,C2279_=_C3238 ,C2279_=_C3239 ,C2279_=_C3240 ,\nC2279_=_C3242 ,C2280_=_C2282 ,C2280_=_C2286 ,C2280_=_C2290 ,C2280_=_C2472 ,C2280_=_C3379 ,\nC2280_=_C3426 ,C2280_=_C3427 ,C2280_=_C3430 ,C2280_=_C3433 ,C2282_=_C2286 ,C2282_=_C2290 ,\nC2282_=_C2301 ,C2282_=_C2492 ,C2282_=_C3597 ,C2282_=_C3598 ,C2282_=_C3601 ,C2286_=_C2290 ,\nC2286_=_C2362 ,C2286_=_C3116 ,C2286_=_C3468 ,C2286_=_C3617 ,C2286_=_C3817 ,C2286_=_C3873 ,\nC2286_=_C3936 ,C2286_=_C3938 ,C2286_=_C3939 ,C2286_=_C3940 ,C2290_=_C3120 ,C2290_=_C3618 ,\nC2290_=_C3820 ,C2290_=_C3896 ,C2290_=_C4045 ,C2290_=_C4049 ,C2295_=_C2296 ,C2295_=_C2301 ,\nC2295_=_C2305 ,C2295_=_C2307 ,C2295_=_C2308 ,C2295_=_C2309 ,C2295_=_C2748 ,C2295_=_C2749 ,\nC2295_=_C2750 ,C2295_=_C2751 ,C2295_=_C2752 ,C2295_=_C2753 ,C2295_=_C2754 ,C2295_=_C2755 ,\nC2295_=_C2757 ,C2296_=_C2301 ,C2296_=_C2305 ,C2296_=_C2307</w:t>
      </w:r>
    </w:p>
    <w:p>
      <w:pPr>
        <w:pStyle w:val="PreformattedText"/>
        <w:bidi w:val="0"/>
        <w:spacing w:before="0" w:after="0"/>
        <w:jc w:val="left"/>
        <w:rPr/>
      </w:pPr>
      <w:r>
        <w:rPr/>
        <w:t xml:space="preserve"> </w:t>
      </w:r>
      <w:r>
        <w:rPr/>
        <w:t>,C2296_=_C2308 ,C2296_=_C2309 ,\nC2296_=_C2808 ,C2296_=_C2810 ,C2296_=_C2815 ,C2296_=_C2818 ,C2301_=_C2305 ,C2301_=_C2307 ,\nC2301_=_C2308 ,C2301_=_C2309 ,C2301_=_C2492 ,C2301_=_C3597 ,C2301_=_C3598 ,C2301_=_C3601 ,\nC2305_=_C2307 ,C2305_=_C2308 ,C2305_=_C2309 ,C2305_=_C2364 ,C2305_=_C2740 ,C2305_=_C2862 ,\nC2305_=_C2939 ,C2305_=_C3104 ,C2305_=_C3167 ,C2305_=_C3744 ,C2305_=_C4027 ,C2305_=_C4033 ,\nC2307_=_C2308 ,C2307_=_C2309 ,C2307_=_C2367 ,C2307_=_C3475 ,C2307_=_C3878 ,C2307_=_C4085 ,\nC2307_=_C4086 ,C2308_=_C2309 ,C2308_=_C2728 ,C2308_=_C3478 ,C2308_=_C3582 ,C2308_=_C3715 ,\nC2308_=_C3892 ,C2308_=_C3966 ,C2308_=_C4010 ,C2308_=_C4052 ,C2309_=_C2932 ,C2309_=_C2943 ,\nC2309_=_C3171 ,C2309_=_C3612 ,C2309_=_C3749 ,C2309_=_C3824 ,C2309_=_C4111 ,C2309_=_C4112 ,\nC2310_=_C2312 ,C2310_=_C2314 ,C2310_=_C2317 ,C2310_=_C2320 ,C2310_=_C2323 ,C2310_=_C2325 ,\nC2310_=_C2372 ,C2310_=_C2373 ,C2310_=_C2374 ,C2310_=_C2376 ,C2310_=_C2379 ,C2310_=_C2380 ,\nC2310_=_C2381 ,C2310_=_C2383 ,C2310_=_C2385 ,C2310_=_C2386 ,C2310_=_C2390 ,C2310_=_C2391 ,\nC2310_=_C2392 ,C2312_=_C2314 ,C2312_=_C2317 ,C2312_=_C2320 ,C2312_=_C2323 ,C2312_=_C2325 ,\nC2312_=_C2444 ,C2312_=_C2446 ,C2312_=_C2450 ,C2312_=_C2451 ,C2312_=_C2452 ,C2312_=_C2454 ,\nC2312_=_C2455 ,C2312_=_C2456 ,C2312_=_C2457 ,C2312_=_C2458 ,C2312_=_C2460 ,C2312_=_C2462 ,\nC2312_=_C2464 ,C2314_=_C2317 ,C2314_=_C2320 ,C2314_=_C2323 ,C2314_=_C2325 ,C2314_=_C2424 ,\nC2314_=_C2540 ,C2314_=_C2542 ,C2314_=_C2545 ,C2314_=_C2546 ,C2314_=_C2551 ,C2314_=_C2552 ,\nC2317_=_C2320 ,C2317_=_C2323 ,C2317_=_C2325 ,C2317_=_C2426 ,C2317_=_C2905 ,C2317_=_C2910 ,\nC2317_=_C2911 ,C2317_=_C2915 ,C2320_=_C2323 ,C2320_=_C2325 ,C2320_=_C2470 ,C2320_=_C2608 ,\nC2320_=_C3159 ,C2320_=_C3354 ,C2320_=_C3356 ,C2320_=_C3357 ,C2320_=_C3358 ,C2320_=_C3359 ,\nC2320_=_C3360 ,C2320_=_C3362 ,C2320_=_C3364 ,C2320_=_C3365 ,C2320_=_C3367 ,C2323_=_C2325 ,\nC2323_=_C2434 ,C2323_=_C2726 ,C2323_=_C3281 ,C2323_=_C3709 ,C2323_=_C3795 ,C2323_=_C3915 ,\nC2323_=_C3916 ,C2323_=_C3918 ,C2325_=_C2365 ,C2325_=_C2620 ,C2325_=_C2742 ,C2325_=_C2865 ,\nC2325_=_C3105 ,C2325_=_C3619 ,C2325_=_C3745 ,C2325_=_C4029 ,C2325_=_C4063 ,C2325_=_C4064 ,\nC2333_=_C2334 ,C2333_=_C2335 ,C2333_=_C2338 ,C2333_=_C2342 ,C2333_=_C2397 ,C2333_=_C2485 ,\nC2333_=_C3040 ,C2333_=_C3045 ,C2333_=_C3048 ,C2333_=_C3049 ,C2333_=_C3050 ,C2333_=_C3051 ,\nC2334_=_C2335 ,C2334_=_C2338 ,C2334_=_C2342 ,C2334_=_C2696 ,C2334_=_C3064 ,C2334_=_C3065 ,\nC2334_=_C3067 ,C2334_=_C3068 ,C2334_=_C3070 ,C2334_=_C3074 ,C2334_=_C3075 ,C2334_=_C3076 ,\nC2334_=_C3079 ,C2335_=_C2338 ,C2335_=_C2342 ,C2335_=_C2488 ,C2335_=_C3262 ,C2335_=_C3265 ,\nC2335_=_C3267 ,C2335_=_C3270 ,C2335_=_C3271 ,C2338_=_C2342 ,C2338_=_C2402 ,C2338_=_C2561 ,\nC2338_=_C2733 ,C2338_=_C2893 ,C2338_=_C3436 ,C2338_=_C3586 ,C2338_=_C3668 ,C2338_=_C3669 ,\nC2338_=_C3671 ,C2338_=_C3672 ,C2338_=_C3673 ,C2342_=_C2495 ,C2342_=_C2600 ,C2342_=_C2782 ,\nC2342_=_C3208 ,C2342_=_C3507 ,C2342_=_C3796 ,C2342_=_C3982 ,C2342_=_C3984 ,C2342_=_C3986 ,\nC2342_=_C3987 ,C2353_=_C2357 ,C2353_=_C2360 ,C2353_=_C2362 ,C2353_=_C2364 ,C2353_=_C2365 ,\nC2353_=_C2367 ,C2353_=_C2370 ,C2353_=_C2731 ,C2353_=_C2855 ,C2353_=_C2889 ,C2353_=_C2945 ,\nC2353_=_C2946 ,C2353_=_C2950 ,C2353_=_C2951 ,C2353_=_C2952 ,C2353_=_C2953 ,C2353_=_C2956 ,\nC2353_=_C2958 ,C2357_=_C2360 ,C2357_=_C2362 ,C2357_=_C2364 ,C2357_=_C2365 ,C2357_=_C2367 ,\nC2357_=_C2370 ,C2357_=_C2714 ,C2357_=_C2776 ,C2360_=_C2362 ,C2360_=_C2364 ,C2360_=_C2365 ,\nC2360_=_C2367 ,C2360_=_C2370 ,C2360_=_C2654 ,C2360_=_C3115 ,C2360_=_C3207 ,C2360_=_C3439 ,\nC2360_=_C3902 ,C2360_=_C3903 ,C2360_=_C3906 ,C2362_=_C2364 ,C2362_=_C2365 ,C2362_=_C2367 ,\nC2362_=_C2370 ,C2362_=_C3116 ,C2362_=_C3468 ,C2362_=_C3617 ,C2362_=_C3817 ,C2362_=_C3873 ,\nC2362_=_C3936 ,C2362_=_C3938 ,C2362_=_C3939 ,C2362_=_C3940 ,C2364_=_C2365 ,C2364_=_C2367 ,\nC2364_=_C2370 ,C2364_=_C2740 ,C2364_=_C2862 ,C2364_=_C2939 ,C2364_=_C3104 ,C2364_=_C3167 ,\nC2364_=_C3744 ,C2364_=_C4027 ,C2364_=_C4033 ,C2365_=_C2367 ,C2365_=_C2370 ,C2365_=_C2620 ,\nC2365_=_C2742 ,C2365_=_C2865 ,C2365_=_C3105 ,C2365_=_C3619 ,C2365_=_C3745 ,C2365_=_C4029 ,\nC2365_=_C4063 ,C2365_=_C4064 ,C2367_=_C2370 ,C2367_=_C3475 ,C2367_=_C3878 ,C2367_=_C4085 ,\nC2367_=_C4086 ,C2370_=_C2694 ,C2370_=_C2710 ,C2370_=_C2903 ,C2370_=_C3109 ,C2370_=_C3611 ,\nC2370_=_C4070 ,C2370_=_C4106 ,C2372_=_C2373 ,C2372_=_C2374 ,C2372_=_C2376 ,C2372_=_C2379 ,\nC2372_=_C2380 ,C2372_=_C2381 ,C2372_=_C2383 ,C2372_=_C2385 ,C2372_=_C2386 ,C2372_=_C2390 ,\nC2372_=_C2391 ,C2372_=_C2392 ,C2372_=_C2589 ,C2372_=_C2600 ,C2372_=_C2602 ,C2373_=_C2374 ,\nC2373_=_C2376 ,C2373_=_C2379 ,C2373_=_C2380 ,C2373_=_C2381 ,C2373_=_C2383 ,C2373_=_C2385 ,\nC2373_=_C2386 ,C2373_=_C2390 ,C2373_=_C2391 ,C2373_=_C2392 ,C2373_=_C2444 ,C2373_=_C2608 ,\nC2373_=_C2613 ,C2373_=_C2620 ,C2374_=_C2376 ,C2374_=_C2379 ,C2374_=_C2380 ,C2374_=_C2381 ,\nC2374_=_C2383 ,C2374_=_C2385 ,C2374_=_C2386 ,C2374_=_C2390 ,C2374_=_C2391 ,C2374_=_C2392 ,\nC2374_=_C2625 ,C2374_=_C2919 ,C2374_=_C2927 ,C2374_=_C2932 ,C2376_=_C2379 ,C2376_=_C2380 ,\nC2376_=_C2381 ,C2376_=_C2383 ,C2376_=_C2385 ,C2376_=_C2386 ,C2376_=_C2390 ,C2376_=_C2391 ,\nC2376_=_C2392 ,C2376_=_C2959 ,C2379_=_C2380 ,C2379_=_C2381 ,C2379_=_C2383 ,C2379_=_C2385 ,\nC2379_=_C2386 ,C2379_=_C2390 ,C2379_=_C2391 ,C2379_=_C2392 ,C2379_=_C2749 ,C2379_=_C3023 ,\nC2379_=_C3465 ,C2379_=_C3468 ,C2379_=_C3471 ,C2379_=_C3475 ,C2379_=_C3478 ,C2380_=_C2381 ,\nC2380_=_C2383 ,C2380_=_C2385 ,C2380_=_C2386 ,C2380_=_C2390 ,C2380_=_C2391 ,C2380_=_C2392 ,\nC2380_=_C2963 ,C2380_=_C3324 ,C2380_=_C3500 ,C2381_=_C2383 ,C2381_=_C2385 ,C2381_=_C2386 ,\nC2381_=_C2390 ,C2381_=_C2391 ,C2381_=_C2392 ,C2381_=_C2452 ,C2381_=_C3358 ,C2381_=_C3617 ,\nC2381_=_C3618 ,C2381_=_C3619 ,C2383_=_C2385 ,C2383_=_C2386 ,C2383_=_C2390 ,C2383_=_C2391 ,\nC2383_=_C2392 ,C2383_=_C3031 ,C2383_=_C3761 ,C2383_=_C3873 ,C2383_=_C3875 ,C2383_=_C3878 ,\nC2385_=_C2386 ,C2385_=_C2390 ,C2385_=_C2391 ,C2385_=_C2392 ,C2385_=_C2533 ,C2385_=_C2579 ,\nC2385_=_C2755 ,C2385_=_C2965 ,C2385_=_C3395 ,C2385_=_C3545 ,C2385_=_C3752 ,C2385_=_C3966 ,\nC2385_=_C3967 ,C2386_=_C2390 ,C2386_=_C2391 ,C2386_=_C2392 ,C2386_=_C2966 ,C2386_=_C3405 ,\nC2390_=_C2391 ,C2390_=_C2392 ,C2390_=_C2803 ,C2390_=_C2970 ,C2390_=_C3036 ,C2390_=_C3364 ,\nC2390_=_C3430 ,C2390_=_C3769 ,C2390_=_C3938 ,C2390_=_C4013 ,C2390_=_C4042 ,C2390_=_C4085 ,\nC2390_=_C4092 ,C2391_=_C2392 ,C2391_=_C3037 ,C2391_=_C3410 ,C2391_=_C3773 ,C2391_=_C3939 ,\nC2391_=_C4014 ,C2391_=_C4086 ,C2392_=_C2464 ,C2392_=_C3367 ,C2392_=_C4063 ,C2392_=_C4094 ,\nC2392_=_C4118 ,C2395_=_C2397 ,C2395_=_C2399 ,C2395_=_C2400 ,C2395_=_C2402 ,C2395_=_C2572 ,\nC2395_=_C2574 ,C2395_=_C2578 ,C2395_=_C2579 ,C2395_=_C2580 ,C2395_=_C2581 ,C2395_=_C2582 ,\nC2395_=_C2583 ,C2395_=_C2584 ,C2395_=_C2585 ,C2397_=_C2399 ,C2397_=_C2400 ,C2397_=_C2402 ,\nC2397_=_C2485 ,C2397_=_C3040 ,C2397_=_C3045 ,C2397_=_C3048 ,C2397_=_C3049 ,C2397_=_C3050 ,\nC2397_=_C3051 ,C2399_=_C2400 ,C2399_=_C2402 ,C2399_=_C2504 ,C2399_=_C2697 ,C2399_=_C3324 ,\nC2399_=_C3325 ,C2399_=_C3328 ,C2399_=_C3329 ,C2399_=_C3330 ,C2399_=_C3333 ,C2399_=_C3334 ,\nC2400_=_C2402 ,C2400_=_C3099 ,C2400_=_C3390 ,C2400_=_C3394 ,C2400_=_C3395 ,C2400_=_C3397 ,\nC2400_=_C3398 ,C2402_=_C2561 ,C2402_=_C2733 ,C2402_=_C2893 ,C2402_=_C3436 ,C2402_=_C3586 ,\nC2402_=_C3668 ,C2402_=_C3669 ,C2402_=_C3671 ,C2402_=_C3672 ,C2402_=_C3673 ,C2411_=_C2412 ,\nC2411_=_C2413 ,C2411_=_C2416 ,C2411_=_C2421 ,C2411_=_C2422 ,C2411_=_C2423 ,C2411_=_C2646 ,\nC2411_=_C2647 ,C2411_=_C2651 ,C2411_=_C2654 ,C2412_=_C2413 ,C2412_=_C2416 ,C2412_=_C2421 ,\nC2412_=_C2422 ,C2412_=_C2423 ,C2412_=_C2808 ,C2412_=_C2934 ,C2412_=_C2939 ,C2412_=_C2943 ,\nC2413_=_C2416 ,C2413_=_C2421 ,C2413_=_C2422 ,C2413_=_C2423 ,C2413_=_C3201 ,C2413_=_C3202 ,\nC2413_=_C3204 ,C2413_=_C3207 ,C2413_=_C3208 ,C2413_=_C3210 ,C2416_=_C2421 ,C2416_=_C2422 ,\nC2416_=_C2423 ,C2416_=_C3067 ,C2416_=_C3337 ,C2416_=_C3413 ,C2416_=_C3436 ,C2416_=_C3437 ,\nC2416_=_C3438 ,C2416_=_C3439 ,C2421_=_C2422 ,C2421_=_C2423 ,C2421_=_C3076 ,C2421_=_C3525 ,\nC2421_=_C4016 ,C2422_=_C2423 ,C2422_=_C2552 ,C2422_=_C2582 ,C2422_=_C3347 ,C2422_=_C3420 ,\nC2422_=_C3737 ,C2422_=_C3903 ,C2423_=_C3334 ,C2423_=_C3352 ,C2423_=_C3421 ,C2423_=_C3740 ,\nC2423_=_C3906 ,C2423_=_C4112 ,C2424_=_C2426 ,C2424_=_C2434 ,C2424_=_C2437 ,C2424_=_C2540 ,\nC2424_=_C2542 ,C2424_=_C2545 ,C2424_=_C2546 ,C2424_=_C2551 ,C2424_=_C2552 ,C2426_=_C2434 ,\nC2426_=_C2437 ,C2426_=_C2905 ,C2426_=_C2910 ,C2426_=_C2911 ,C2426_=_C2915 ,C2434_=_C2437 ,\nC2434_=_C2726 ,C2434_=_C3281 ,C2434_=_C3709 ,C2434_=_C3795 ,C2434_=_C3915 ,C2434_=_C3916 ,\nC2434_=_C3918 ,C2437_=_C2478 ,C2437_=_C2567 ,C2437_=_C3011 ,C2437_=_C3119 ,C2437_=_C3225 ,\nC2437_=_C3386 ,C2437_=_C3500 ,C2437_=_C3703 ,C2437_=_C3811 ,C2437_=_C3852 ,C2437_=_C4016 ,\nC2437_=_C4041 ,C2437_=_C4042 ,C2437_=_C4043 ,C2444_=_C2446 ,C2444_=_C2450 ,C2444_=_C2451 ,\nC2444_=_C2452 ,C2444_=_C2454 ,C2444_=_C2455 ,C2444_=_C2456 ,C2444_=_C2457 ,C2444_=_C2458 ,\nC2444_=_C2460 ,C2444_=_C2462 ,C2444_=_C2464 ,C2444_=_C2608 ,C2444_=_C2613 ,C2444_=_C2620 ,\nC2446_=_C2450 ,C2446_=_C2451 ,C2446_=_C2452 ,C2446_=_C2454 ,C2446_=_C2455 ,C2446_=_C2456 ,\nC2446_=_C2457 ,C2446_=_C2458 ,C2446_=_C2460 ,C2446_=_C2462 ,C2446_=_C2464 ,C2446_=_C2810 ,\nC2446_=_C3020 ,C2446_=_C3157 ,C2446_=_C3159 ,C2446_=_C3162 ,C2446_=_C3167 ,C2446_=_C3171 ,\nC2450_=_C2451 ,C2450_=_C2452 ,C2450_=_C2454 ,C2450_=_C2455 ,C2450_=_C2456 ,C2450_=_C2457 ,\nC2450_=_C2458 ,C2450_=_C2460 ,C2450_=_C2462 ,C2450_=_C2464 ,C2450_=_C3232 ,C2450_=_C3356 ,\nC2451_=_C2452 ,C2451_=_C2454 ,C2451_=_C2455 ,C2451_=_C2456 ,C2451_=_C2457 ,C2451_=_C2458 ,\nC2451_=_C2460 ,C2451_=_C2462 ,C2451_=_C2464 ,C2451_=_C2630 ,C2451_=_C3234 ,C2451_=_C3357 ,\nC2451_=_C3605 ,C2451_=_C3608 ,C2451_=_C3610 ,C2451_=_C3611 ,C2451_=_C3612 ,C2452_=_C2454 ,\nC2452_=_C2455 ,C2452_=_C2456 ,C2452_=_C2457 ,C2452_=_C2458 ,C2452_=_C2460 ,C2452_=_C2462 ,\nC2452_=_C2464 ,C2452_=_C3358 ,C2452_=_C3617 ,C2452_=_C3618 ,C2452_=_C3619 ,C2454_=_C2455 ,\nC2454_=_C2456 ,C2454_=_C2457</w:t>
      </w:r>
    </w:p>
    <w:p>
      <w:pPr>
        <w:pStyle w:val="PreformattedText"/>
        <w:bidi w:val="0"/>
        <w:spacing w:before="0" w:after="0"/>
        <w:jc w:val="left"/>
        <w:rPr/>
      </w:pPr>
      <w:r>
        <w:rPr/>
        <w:t xml:space="preserve"> </w:t>
      </w:r>
      <w:r>
        <w:rPr/>
        <w:t>,C2454_=_C2458 ,C2454_=_C2460 ,C2454_=_C2462 ,C2454_=_C2464 ,\nC2454_=_C2826 ,C2454_=_C3025 ,C2454_=_C3300 ,C2454_=_C3624 ,C2454_=_C3644 ,C2454_=_C3657 ,\nC2454_=_C3658 ,C2454_=_C3661 ,C2454_=_C3663 ,C2454_=_C3664 ,C2454_=_C3665 ,C2454_=_C3666 ,\nC2455_=_C2456 ,C2455_=_C2457 ,C2455_=_C2458 ,C2455_=_C2460 ,C2455_=_C2462 ,C2455_=_C2464 ,\nC2455_=_C2546 ,C2455_=_C3026 ,C2455_=_C3301 ,C2455_=_C3625 ,C2455_=_C3675 ,C2455_=_C3678 ,\nC2456_=_C2457 ,C2456_=_C2458 ,C2456_=_C2460 ,C2456_=_C2462 ,C2456_=_C2464 ,C2456_=_C2669 ,\nC2456_=_C3028 ,C2456_=_C3302 ,C2456_=_C3626 ,C2456_=_C3729 ,C2456_=_C3731 ,C2456_=_C3732 ,\nC2457_=_C2458 ,C2457_=_C2460 ,C2457_=_C2462 ,C2457_=_C2464 ,C2457_=_C3235 ,C2457_=_C3359 ,\nC2458_=_C2460 ,C2458_=_C2462 ,C2458_=_C2464 ,C2458_=_C2754 ,C2458_=_C2911 ,C2458_=_C3236 ,\nC2458_=_C3360 ,C2458_=_C3852 ,C2460_=_C2462 ,C2460_=_C2464 ,C2460_=_C2757 ,C2460_=_C2952 ,\nC2460_=_C3238 ,C2460_=_C3362 ,C2460_=_C3974 ,C2460_=_C4052 ,C2460_=_C4053 ,C2462_=_C2464 ,\nC2462_=_C2838 ,C2462_=_C3240 ,C2462_=_C3350 ,C2462_=_C3365 ,C2462_=_C3772 ,C2462_=_C3791 ,\nC2462_=_C4043 ,C2464_=_C3367 ,C2464_=_C4063 ,C2464_=_C4094 ,C2464_=_C4118 ,C2466_=_C2467 ,\nC2466_=_C2470 ,C2466_=_C2472 ,C2466_=_C2476 ,C2466_=_C2478 ,C2466_=_C2481 ,C2466_=_C2483 ,\nC2466_=_C2711 ,C2466_=_C2793 ,C2466_=_C2802 ,C2466_=_C2803 ,C2467_=_C2470 ,C2467_=_C2472 ,\nC2467_=_C2476 ,C2467_=_C2478 ,C2467_=_C2481 ,C2467_=_C2589 ,C2467_=_C2919 ,C2467_=_C2959 ,\nC2467_=_C2961 ,C2467_=_C2963 ,C2467_=_C2965 ,C2467_=_C2966 ,C2467_=_C2970 ,C2470_=_C2472 ,\nC2470_=_C2476 ,C2470_=_C2478 ,C2470_=_C2481 ,C2470_=_C2608 ,C2470_=_C3159 ,C2470_=_C3354 ,\nC2470_=_C3356 ,C2470_=_C3357 ,C2470_=_C3358 ,C2470_=_C3359 ,C2470_=_C3360 ,C2470_=_C3362 ,\nC2470_=_C3364 ,C2470_=_C3365 ,C2470_=_C3367 ,C2472_=_C2476 ,C2472_=_C2478 ,C2472_=_C2481 ,\nC2472_=_C3379 ,C2472_=_C3426 ,C2472_=_C3427 ,C2472_=_C3430 ,C2472_=_C3433 ,C2476_=_C2478 ,\nC2476_=_C2481 ,C2476_=_C3137 ,C2476_=_C3531 ,C2476_=_C3658 ,C2476_=_C3776 ,C2476_=_C3858 ,\nC2476_=_C3859 ,C2478_=_C2481 ,C2478_=_C2567 ,C2478_=_C3011 ,C2478_=_C3119 ,C2478_=_C3225 ,\nC2478_=_C3386 ,C2478_=_C3500 ,C2478_=_C3703 ,C2478_=_C3811 ,C2478_=_C3852 ,C2478_=_C4016 ,\nC2478_=_C4041 ,C2478_=_C4042 ,C2478_=_C4043 ,C2481_=_C2773 ,C2481_=_C3016 ,C2481_=_C3389 ,\nC2481_=_C3573 ,C2481_=_C4092 ,C2483_=_C2485 ,C2483_=_C2487 ,C2483_=_C2488 ,C2483_=_C2489 ,\nC2483_=_C2490 ,C2483_=_C2492 ,C2483_=_C2495 ,C2483_=_C2500 ,C2483_=_C2711 ,C2483_=_C2793 ,\nC2483_=_C2802 ,C2483_=_C2803 ,C2485_=_C2487 ,C2485_=_C2488 ,C2485_=_C2489 ,C2485_=_C2490 ,\nC2485_=_C2492 ,C2485_=_C2495 ,C2485_=_C2500 ,C2485_=_C3040 ,C2485_=_C3045 ,C2485_=_C3048 ,\nC2485_=_C3049 ,C2485_=_C3050 ,C2485_=_C3051 ,C2487_=_C2488 ,C2487_=_C2489 ,C2487_=_C2490 ,\nC2487_=_C2492 ,C2487_=_C2495 ,C2487_=_C2500 ,C2487_=_C3157 ,C2487_=_C3232 ,C2487_=_C3234 ,\nC2487_=_C3235 ,C2487_=_C3236 ,C2487_=_C3237 ,C2487_=_C3238 ,C2487_=_C3239 ,C2487_=_C3240 ,\nC2487_=_C3242 ,C2488_=_C2489 ,C2488_=_C2490 ,C2488_=_C2492 ,C2488_=_C2495 ,C2488_=_C2500 ,\nC2488_=_C3262 ,C2488_=_C3265 ,C2488_=_C3267 ,C2488_=_C3270 ,C2488_=_C3271 ,C2489_=_C2490 ,\nC2489_=_C2492 ,C2489_=_C2495 ,C2489_=_C2500 ,C2489_=_C3129 ,C2489_=_C3369 ,C2489_=_C3376 ,\nC2490_=_C2492 ,C2490_=_C2495 ,C2490_=_C2500 ,C2490_=_C3100 ,C2490_=_C3244 ,C2490_=_C3401 ,\nC2490_=_C3402 ,C2490_=_C3404 ,C2490_=_C3405 ,C2490_=_C3406 ,C2490_=_C3407 ,C2490_=_C3408 ,\nC2490_=_C3409 ,C2490_=_C3410 ,C2492_=_C2495 ,C2492_=_C2500 ,C2492_=_C3597 ,C2492_=_C3598 ,\nC2492_=_C3601 ,C2495_=_C2500 ,C2495_=_C2600 ,C2495_=_C2782 ,C2495_=_C3208 ,C2495_=_C3507 ,\nC2495_=_C3796 ,C2495_=_C3982 ,C2495_=_C3984 ,C2495_=_C3986 ,C2495_=_C3987 ,C2500_=_C2901 ,\nC2500_=_C3595 ,C2500_=_C3967 ,C2500_=_C4053 ,C2500_=_C4073 ,C2500_=_C4076 ,C2500_=_C4113 ,\nC2502_=_C2504 ,C2502_=_C2505 ,C2502_=_C2507 ,C2502_=_C2508 ,C2502_=_C2826 ,C2502_=_C2830 ,\nC2502_=_C2831 ,C2502_=_C2832 ,C2502_=_C2833 ,C2502_=_C2835 ,C2502_=_C2837 ,C2502_=_C2838 ,\nC2502_=_C2840 ,C2504_=_C2505 ,C2504_=_C2507 ,C2504_=_C2508 ,C2504_=_C2697 ,C2504_=_C3324 ,\nC2504_=_C3325 ,C2504_=_C3328 ,C2504_=_C3329 ,C2504_=_C3330 ,C2504_=_C3333 ,C2504_=_C3334 ,\nC2505_=_C2507 ,C2505_=_C2508 ,C2505_=_C2646 ,C2505_=_C2717 ,C2505_=_C3201 ,C2505_=_C3337 ,\nC2505_=_C3346 ,C2505_=_C3347 ,C2505_=_C3348 ,C2505_=_C3349 ,C2505_=_C3350 ,C2505_=_C3352 ,\nC2505_=_C3353 ,C2507_=_C2508 ,C2507_=_C3113 ,C2507_=_C3465 ,C2507_=_C3761 ,C2507_=_C3764 ,\nC2507_=_C3765 ,C2507_=_C3767 ,C2507_=_C3769 ,C2507_=_C3770 ,C2507_=_C3772 ,C2507_=_C3773 ,\nC2507_=_C3774 ,C2508_=_C2768 ,C2508_=_C3008 ,C2508_=_C3569 ,C2508_=_C3786 ,C2508_=_C3787 ,\nC2508_=_C3788 ,C2508_=_C3790 ,C2508_=_C3791 ,C2508_=_C3792 ,C2519_=_C2533 ,C2519_=_C2535 ,\nC2519_=_C2711 ,C2519_=_C2713 ,C2519_=_C2714 ,C2519_=_C2717 ,C2519_=_C2719 ,C2519_=_C2721 ,\nC2519_=_C2725 ,C2519_=_C2726 ,C2519_=_C2728 ,C2533_=_C2535 ,C2533_=_C2579 ,C2533_=_C2755 ,\nC2533_=_C2965 ,C2533_=_C3395 ,C2533_=_C3545 ,C2533_=_C3752 ,C2533_=_C3966 ,C2533_=_C3967 ,\nC2535_=_C2583 ,C2535_=_C3397 ,C2535_=_C3547 ,C2535_=_C3754 ,C2535_=_C3936 ,C2535_=_C4041 ,\nC2535_=_C4045 ,C2535_=_C4073 ,C2540_=_C2542 ,C2540_=_C2545 ,C2540_=_C2546 ,C2540_=_C2551 ,\nC2540_=_C2552 ,C2540_=_C2561 ,C2540_=_C2567 ,C2542_=_C2545 ,C2542_=_C2546 ,C2542_=_C2551 ,\nC2542_=_C2552 ,C2542_=_C3019 ,C2542_=_C3057 ,C2542_=_C3063 ,C2545_=_C2546 ,C2545_=_C2551 ,\nC2545_=_C2552 ,C2545_=_C3177 ,C2546_=_C2551 ,C2546_=_C2552 ,C2546_=_C3026 ,C2546_=_C3301 ,\nC2546_=_C3625 ,C2546_=_C3675 ,C2546_=_C3678 ,C2551_=_C2552 ,C2551_=_C2915 ,C2551_=_C3407 ,\nC2551_=_C3915 ,C2552_=_C2582 ,C2552_=_C3347 ,C2552_=_C3420 ,C2552_=_C3737 ,C2552_=_C3903 ,\nC2561_=_C2567 ,C2561_=_C2733 ,C2561_=_C2893 ,C2561_=_C3436 ,C2561_=_C3586 ,C2561_=_C3668 ,\nC2561_=_C3669 ,C2561_=_C3671 ,C2561_=_C3672 ,C2561_=_C3673 ,C2567_=_C3011 ,C2567_=_C3119 ,\nC2567_=_C3225 ,C2567_=_C3386 ,C2567_=_C3500 ,C2567_=_C3703 ,C2567_=_C3811 ,C2567_=_C3852 ,\nC2567_=_C4016 ,C2567_=_C4041 ,C2567_=_C4042 ,C2567_=_C4043 ,C2572_=_C2574 ,C2572_=_C2578 ,\nC2572_=_C2579 ,C2572_=_C2580 ,C2572_=_C2581 ,C2572_=_C2582 ,C2572_=_C2583 ,C2572_=_C2584 ,\nC2572_=_C2585 ,C2572_=_C2855 ,C2572_=_C2862 ,C2572_=_C2865 ,C2574_=_C2578 ,C2574_=_C2579 ,\nC2574_=_C2580 ,C2574_=_C2581 ,C2574_=_C2582 ,C2574_=_C2583 ,C2574_=_C2584 ,C2574_=_C2585 ,\nC2574_=_C3040 ,C2574_=_C3099 ,C2574_=_C3100 ,C2574_=_C3104 ,C2574_=_C3105 ,C2574_=_C3109 ,\nC2578_=_C2579 ,C2578_=_C2580 ,C2578_=_C2581 ,C2578_=_C2582 ,C2578_=_C2583 ,C2578_=_C2584 ,\nC2578_=_C2585 ,C2578_=_C2850 ,C2578_=_C3045 ,C2578_=_C3237 ,C2578_=_C3394 ,C2578_=_C3427 ,\nC2578_=_C3523 ,C2578_=_C3597 ,C2578_=_C3962 ,C2579_=_C2580 ,C2579_=_C2581 ,C2579_=_C2582 ,\nC2579_=_C2583 ,C2579_=_C2584 ,C2579_=_C2585 ,C2579_=_C2755 ,C2579_=_C2965 ,C2579_=_C3395 ,\nC2579_=_C3545 ,C2579_=_C3752 ,C2579_=_C3966 ,C2579_=_C3967 ,C2580_=_C2581 ,C2580_=_C2582 ,\nC2580_=_C2583 ,C2580_=_C2584 ,C2580_=_C2585 ,C2580_=_C3524 ,C2580_=_C4006 ,C2581_=_C2582 ,\nC2581_=_C2583 ,C2581_=_C2584 ,C2581_=_C2585 ,C2582_=_C2583 ,C2582_=_C2584 ,C2582_=_C2585 ,\nC2582_=_C3347 ,C2582_=_C3420 ,C2582_=_C3737 ,C2582_=_C3903 ,C2583_=_C2584 ,C2583_=_C2585 ,\nC2583_=_C3397 ,C2583_=_C3547 ,C2583_=_C3754 ,C2583_=_C3936 ,C2583_=_C4041 ,C2583_=_C4045 ,\nC2583_=_C4073 ,C2584_=_C2585 ,C2584_=_C3049 ,C2584_=_C3187 ,C2584_=_C3398 ,C2584_=_C4096 ,\nC2585_=_C3409 ,C2585_=_C4106 ,C2589_=_C2600 ,C2589_=_C2602 ,C2589_=_C2919 ,C2589_=_C2959 ,\nC2589_=_C2961 ,C2589_=_C2963 ,C2589_=_C2965 ,C2589_=_C2966 ,C2589_=_C2970 ,C2600_=_C2602 ,\nC2600_=_C2782 ,C2600_=_C3208 ,C2600_=_C3507 ,C2600_=_C3796 ,C2600_=_C3982 ,C2600_=_C3984 ,\nC2600_=_C3986 ,C2600_=_C3987 ,C2602_=_C2784 ,C2602_=_C3122 ,C2602_=_C3210 ,C2602_=_C3798 ,\nC2602_=_C3944 ,C2602_=_C4101 ,C2608_=_C2613 ,C2608_=_C2620 ,C2608_=_C3159 ,C2608_=_C3354 ,\nC2608_=_C3356 ,C2608_=_C3357 ,C2608_=_C3358 ,C2608_=_C3359 ,C2608_=_C3360 ,C2608_=_C3362 ,\nC2608_=_C3364 ,C2608_=_C3365 ,C2608_=_C3367 ,C2613_=_C2620 ,C2613_=_C2651 ,C2613_=_C3204 ,\nC2613_=_C3220 ,C2613_=_C3437 ,C2613_=_C3632 ,C2613_=_C3698 ,C2613_=_C3734 ,C2613_=_C3735 ,\nC2613_=_C3737 ,C2613_=_C3738 ,C2613_=_C3740 ,C2620_=_C2742 ,C2620_=_C2865 ,C2620_=_C3105 ,\nC2620_=_C3619 ,C2620_=_C3745 ,C2620_=_C4029 ,C2620_=_C4063 ,C2620_=_C4064 ,C2624_=_C2625 ,\nC2624_=_C2626 ,C2624_=_C2629 ,C2624_=_C2630 ,C2624_=_C2632 ,C2624_=_C2633 ,C2624_=_C2635 ,\nC2624_=_C2662 ,C2624_=_C2763 ,C2624_=_C2768 ,C2624_=_C2771 ,C2624_=_C2773 ,C2625_=_C2626 ,\nC2625_=_C2629 ,C2625_=_C2630 ,C2625_=_C2632 ,C2625_=_C2633 ,C2625_=_C2635 ,C2625_=_C2919 ,\nC2625_=_C2927 ,C2625_=_C2932 ,C2626_=_C2629 ,C2626_=_C2630 ,C2626_=_C2632 ,C2626_=_C2633 ,\nC2626_=_C2635 ,C2626_=_C2664 ,C2626_=_C3002 ,C2626_=_C3008 ,C2626_=_C3011 ,C2626_=_C3013 ,\nC2626_=_C3016 ,C2626_=_C3018 ,C2629_=_C2630 ,C2629_=_C2632 ,C2629_=_C2633 ,C2629_=_C2635 ,\nC2629_=_C2667 ,C2629_=_C3298 ,C2629_=_C3569 ,C2629_=_C3572 ,C2629_=_C3573 ,C2630_=_C2632 ,\nC2630_=_C2633 ,C2630_=_C2635 ,C2630_=_C3234 ,C2630_=_C3357 ,C2630_=_C3605 ,C2630_=_C3608 ,\nC2630_=_C3610 ,C2630_=_C3611 ,C2630_=_C3612 ,C2632_=_C2633 ,C2632_=_C2635 ,C2632_=_C2672 ,\nC2632_=_C3817 ,C2632_=_C3818 ,C2632_=_C3819 ,C2632_=_C3820 ,C2632_=_C3822 ,C2632_=_C3824 ,\nC2633_=_C2635 ,C2633_=_C2830 ,C2633_=_C3262 ,C2633_=_C3646 ,C2633_=_C3841 ,C2633_=_C3887 ,\nC2633_=_C3888 ,C2633_=_C3891 ,C2633_=_C3892 ,C2633_=_C3893 ,C2635_=_C3265 ,C2635_=_C3406 ,\nC2635_=_C4007 ,C2635_=_C4010 ,C2646_=_C2647 ,C2646_=_C2651 ,C2646_=_C2654 ,C2646_=_C2717 ,\nC2646_=_C3201 ,C2646_=_C3337 ,C2646_=_C3346 ,C2646_=_C3347 ,C2646_=_C3348 ,C2646_=_C3349 ,\nC2646_=_C3350 ,C2646_=_C3352 ,C2646_=_C3353 ,C2647_=_C2651 ,C2647_=_C2654 ,C2647_=_C2778 ,\nC2647_=_C3147 ,C2647_=_C3202 ,C2647_=_C3413 ,C2647_=_C3414 ,C2647_=_C3418 ,C2647_=_C3420 ,\nC2647_=_C3421 ,C2651_=_C2654 ,C2651_=_C3204 ,C2651_=_C3220 ,C2651_=_C3437 ,C2651_=_C3632 ,\nC2651_=_C3698 ,C2651_=_C3734 ,C2651_=_C3735 ,C2651_=_C3737 ,C2651_=_C3738 ,C2651_=_C3740 ,\nC2654_=_C3115 ,C2654_=_C3207 ,C2654_=_C3439 ,C2654_=_C3902 ,C2654_=_C3903 ,C2654_=_C3906</w:t>
      </w:r>
    </w:p>
    <w:p>
      <w:pPr>
        <w:pStyle w:val="PreformattedText"/>
        <w:bidi w:val="0"/>
        <w:spacing w:before="0" w:after="0"/>
        <w:jc w:val="left"/>
        <w:rPr/>
      </w:pPr>
      <w:r>
        <w:rPr/>
        <w:t xml:space="preserve"> </w:t>
      </w:r>
      <w:r>
        <w:rPr/>
        <w:t>,\nC2662_=_C2664 ,C2662_=_C2667 ,C2662_=_C2668 ,C2662_=_C2669 ,C2662_=_C2671 ,C2662_=_C2672 ,\nC2662_=_C2673 ,C2662_=_C2674 ,C2662_=_C2763 ,C2662_=_C2768 ,C2662_=_C2771 ,C2662_=_C2773 ,\nC2664_=_C2667 ,C2664_=_C2668 ,C2664_=_C2669 ,C2664_=_C2671 ,C2664_=_C2672 ,C2664_=_C2673 ,\nC2664_=_C2674 ,C2664_=_C3002 ,C2664_=_C3008 ,C2664_=_C3011 ,C2664_=_C3013 ,C2664_=_C3016 ,\nC2664_=_C3018 ,C2667_=_C2668 ,C2667_=_C2669 ,C2667_=_C2671 ,C2667_=_C2672 ,C2667_=_C2673 ,\nC2667_=_C2674 ,C2667_=_C3298 ,C2667_=_C3569 ,C2667_=_C3572 ,C2667_=_C3573 ,C2668_=_C2669 ,\nC2668_=_C2671 ,C2668_=_C2672 ,C2668_=_C2673 ,C2668_=_C2674 ,C2668_=_C3632 ,C2668_=_C3640 ,\nC2668_=_C3642 ,C2669_=_C2671 ,C2669_=_C2672 ,C2669_=_C2673 ,C2669_=_C2674 ,C2669_=_C3028 ,\nC2669_=_C3302 ,C2669_=_C3626 ,C2669_=_C3729 ,C2669_=_C3731 ,C2669_=_C3732 ,C2671_=_C2672 ,\nC2671_=_C2673 ,C2671_=_C2674 ,C2671_=_C3804 ,C2671_=_C3806 ,C2672_=_C2673 ,C2672_=_C2674 ,\nC2672_=_C3817 ,C2672_=_C3818 ,C2672_=_C3819 ,C2672_=_C3820 ,C2672_=_C3822 ,C2672_=_C3824 ,\nC2673_=_C2674 ,C2673_=_C3668 ,C2673_=_C3920 ,C2673_=_C3922 ,C2674_=_C2832 ,C2674_=_C3418 ,\nC2674_=_C3669 ,C2674_=_C3786 ,C2674_=_C3981 ,C2691_=_C2692 ,C2691_=_C2694 ,C2691_=_C2706 ,\nC2691_=_C2900 ,C2691_=_C3608 ,C2691_=_C3664 ,C2691_=_C3891 ,C2691_=_C3950 ,C2691_=_C4067 ,\nC2692_=_C2694 ,C2692_=_C2709 ,C2692_=_C2902 ,C2692_=_C3610 ,C2692_=_C3665 ,C2692_=_C3893 ,\nC2692_=_C3899 ,C2692_=_C3953 ,C2692_=_C4068 ,C2694_=_C2710 ,C2694_=_C2903 ,C2694_=_C3109 ,\nC2694_=_C3611 ,C2694_=_C4070 ,C2694_=_C4106 ,C2696_=_C2697 ,C2696_=_C2706 ,C2696_=_C2709 ,\nC2696_=_C2710 ,C2696_=_C3064 ,C2696_=_C3065 ,C2696_=_C3067 ,C2696_=_C3068 ,C2696_=_C3070 ,\nC2696_=_C3074 ,C2696_=_C3075 ,C2696_=_C3076 ,C2696_=_C3079 ,C2697_=_C2706 ,C2697_=_C2709 ,\nC2697_=_C2710 ,C2697_=_C3324 ,C2697_=_C3325 ,C2697_=_C3328 ,C2697_=_C3329 ,C2697_=_C3330 ,\nC2697_=_C3333 ,C2697_=_C3334 ,C2706_=_C2709 ,C2706_=_C2710 ,C2706_=_C2900 ,C2706_=_C3608 ,\nC2706_=_C3664 ,C2706_=_C3891 ,C2706_=_C3950 ,C2706_=_C4067 ,C2709_=_C2710 ,C2709_=_C2902 ,\nC2709_=_C3610 ,C2709_=_C3665 ,C2709_=_C3893 ,C2709_=_C3899 ,C2709_=_C3953 ,C2709_=_C4068 ,\nC2710_=_C2903 ,C2710_=_C3109 ,C2710_=_C3611 ,C2710_=_C4070 ,C2710_=_C4106 ,C2711_=_C2713 ,\nC2711_=_C2714 ,C2711_=_C2717 ,C2711_=_C2719 ,C2711_=_C2721 ,C2711_=_C2725 ,C2711_=_C2726 ,\nC2711_=_C2728 ,C2711_=_C2793 ,C2711_=_C2802 ,C2711_=_C2803 ,C2713_=_C2714 ,C2713_=_C2717 ,\nC2713_=_C2719 ,C2713_=_C2721 ,C2713_=_C2725 ,C2713_=_C2726 ,C2713_=_C2728 ,C2713_=_C3083 ,\nC2713_=_C3144 ,C2713_=_C3176 ,C2713_=_C3177 ,C2713_=_C3181 ,C2713_=_C3182 ,C2713_=_C3185 ,\nC2713_=_C3187 ,C2714_=_C2717 ,C2714_=_C2719 ,C2714_=_C2721 ,C2714_=_C2725 ,C2714_=_C2726 ,\nC2714_=_C2728 ,C2714_=_C2776 ,C2717_=_C2719 ,C2717_=_C2721 ,C2717_=_C2725 ,C2717_=_C2726 ,\nC2717_=_C2728 ,C2717_=_C3201 ,C2717_=_C3337 ,C2717_=_C3346 ,C2717_=_C3347 ,C2717_=_C3348 ,\nC2717_=_C3349 ,C2717_=_C3350 ,C2717_=_C3352 ,C2717_=_C3353 ,C2719_=_C2721 ,C2719_=_C2725 ,\nC2719_=_C2726 ,C2719_=_C2728 ,C2719_=_C2934 ,C2719_=_C3520 ,C2719_=_C3523 ,C2719_=_C3524 ,\nC2719_=_C3525 ,C2719_=_C3526 ,C2721_=_C2725 ,C2721_=_C2726 ,C2721_=_C2728 ,C2721_=_C3057 ,\nC2721_=_C3162 ,C2721_=_C3248 ,C2721_=_C3680 ,C2721_=_C3686 ,C2725_=_C2726 ,C2725_=_C2728 ,\nC2725_=_C3657 ,C2725_=_C3841 ,C2725_=_C3843 ,C2725_=_C3844 ,C2726_=_C2728 ,C2726_=_C3281 ,\nC2726_=_C3709 ,C2726_=_C3795 ,C2726_=_C3915 ,C2726_=_C3916 ,C2726_=_C3918 ,C2728_=_C3478 ,\nC2728_=_C3582 ,C2728_=_C3715 ,C2728_=_C3892 ,C2728_=_C3966 ,C2728_=_C4010 ,C2728_=_C4052 ,\nC2731_=_C2733 ,C2731_=_C2740 ,C2731_=_C2742 ,C2731_=_C2855 ,C2731_=_C2889 ,C2731_=_C2945 ,\nC2731_=_C2946 ,C2731_=_C2950 ,C2731_=_C2951 ,C2731_=_C2952 ,C2731_=_C2953 ,C2731_=_C2956 ,\nC2731_=_C2958 ,C2733_=_C2740 ,C2733_=_C2742 ,C2733_=_C2893 ,C2733_=_C3436 ,C2733_=_C3586 ,\nC2733_=_C3668 ,C2733_=_C3669 ,C2733_=_C3671 ,C2733_=_C3672 ,C2733_=_C3673 ,C2740_=_C2742 ,\nC2740_=_C2862 ,C2740_=_C2939 ,C2740_=_C3104 ,C2740_=_C3167 ,C2740_=_C3744 ,C2740_=_C4027 ,\nC2740_=_C4033 ,C2742_=_C2865 ,C2742_=_C3105 ,C2742_=_C3619 ,C2742_=_C3745 ,C2742_=_C4029 ,\nC2742_=_C4063 ,C2742_=_C4064 ,C2748_=_C2749 ,C2748_=_C2750 ,C2748_=_C2751 ,C2748_=_C2752 ,\nC2748_=_C2753 ,C2748_=_C2754 ,C2748_=_C2755 ,C2748_=_C2757 ,C2748_=_C2905 ,C2748_=_C3220 ,\nC2748_=_C3225 ,C2749_=_C2750 ,C2749_=_C2751 ,C2749_=_C2752 ,C2749_=_C2753 ,C2749_=_C2754 ,\nC2749_=_C2755 ,C2749_=_C2757 ,C2749_=_C3023 ,C2749_=_C3465 ,C2749_=_C3468 ,C2749_=_C3471 ,\nC2749_=_C3475 ,C2749_=_C3478 ,C2750_=_C2751 ,C2750_=_C2752 ,C2750_=_C2753 ,C2750_=_C2754 ,\nC2750_=_C2755 ,C2750_=_C2757 ,C2750_=_C2846 ,C2750_=_C3068 ,C2750_=_C3369 ,C2750_=_C3402 ,\nC2750_=_C3529 ,C2750_=_C3531 ,C2750_=_C3534 ,C2750_=_C3537 ,C2750_=_C3538 ,C2750_=_C3539 ,\nC2751_=_C2752 ,C2751_=_C2753 ,C2751_=_C2754 ,C2751_=_C2755 ,C2751_=_C2757 ,C2751_=_C3325 ,\nC2751_=_C3582 ,C2751_=_C3585 ,C2752_=_C2753 ,C2752_=_C2754 ,C2752_=_C2755 ,C2752_=_C2757 ,\nC2752_=_C3182 ,C2752_=_C3540 ,C2752_=_C3709 ,C2752_=_C3715 ,C2753_=_C2754 ,C2753_=_C2755 ,\nC2753_=_C2757 ,C2753_=_C2849 ,C2753_=_C2910 ,C2753_=_C3404 ,C2753_=_C3811 ,C2753_=_C3814 ,\nC2753_=_C3815 ,C2754_=_C2755 ,C2754_=_C2757 ,C2754_=_C2911 ,C2754_=_C3236 ,C2754_=_C3360 ,\nC2754_=_C3852 ,C2755_=_C2757 ,C2755_=_C2965 ,C2755_=_C3395 ,C2755_=_C3545 ,C2755_=_C3752 ,\nC2755_=_C3966 ,C2755_=_C3967 ,C2757_=_C2952 ,C2757_=_C3238 ,C2757_=_C3362 ,C2757_=_C3974 ,\nC2757_=_C4052 ,C2757_=_C4053 ,C2763_=_C2768 ,C2763_=_C2771 ,C2763_=_C2773 ,C2763_=_C3002 ,\nC2763_=_C3298 ,C2763_=_C3300 ,C2763_=_C3301 ,C2763_=_C3302 ,C2763_=_C3306 ,C2768_=_C2771 ,\nC2768_=_C2773 ,C2768_=_C3008 ,C2768_=_C3569 ,C2768_=_C3786 ,C2768_=_C3787 ,C2768_=_C3788 ,\nC2768_=_C3790 ,C2768_=_C3791 ,C2768_=_C3792 ,C2771_=_C2773 ,C2771_=_C3013 ,C2771_=_C3572 ,\nC2771_=_C3642 ,C2771_=_C3731 ,C2771_=_C3806 ,C2771_=_C3822 ,C2771_=_C3922 ,C2771_=_C4094 ,\nC2773_=_C3016 ,C2773_=_C3389 ,C2773_=_C3573 ,C2773_=_C4092 ,C2776_=_C2778 ,C2776_=_C2781 ,\nC2776_=_C2782 ,C2776_=_C2783 ,C2776_=_C2784 ,C2778_=_C2781 ,C2778_=_C2782 ,C2778_=_C2783 ,\nC2778_=_C2784 ,C2778_=_C3147 ,C2778_=_C3202 ,C2778_=_C3413 ,C2778_=_C3414 ,C2778_=_C3418 ,\nC2778_=_C3420 ,C2778_=_C3421 ,C2781_=_C2782 ,C2781_=_C2783 ,C2781_=_C2784 ,C2781_=_C2895 ,\nC2781_=_C2927 ,C2781_=_C3589 ,C2781_=_C3605 ,C2781_=_C3818 ,C2781_=_C3974 ,C2781_=_C3976 ,\nC2782_=_C2783 ,C2782_=_C2784 ,C2782_=_C3208 ,C2782_=_C3507 ,C2782_=_C3796 ,C2782_=_C3982 ,\nC2782_=_C3984 ,C2782_=_C3986 ,C2782_=_C3987 ,C2783_=_C2784 ,C2783_=_C3154 ,C2783_=_C3471 ,\nC2783_=_C3692 ,C2783_=_C3875 ,C2783_=_C3887 ,C2783_=_C4007 ,C2783_=_C4013 ,C2783_=_C4014 ,\nC2784_=_C3122 ,C2784_=_C3210 ,C2784_=_C3798 ,C2784_=_C3944 ,C2784_=_C4101 ,C2793_=_C2802 ,\nC2793_=_C2803 ,C2793_=_C2961 ,C2793_=_C3354 ,C2793_=_C3379 ,C2793_=_C3386 ,C2793_=_C3389 ,\nC2802_=_C2803 ,C2802_=_C3239 ,C2802_=_C3376 ,C2802_=_C3408 ,C2802_=_C3598 ,C2802_=_C4076 ,\nC2803_=_C2970 ,C2803_=_C3036 ,C2803_=_C3364 ,C2803_=_C3430 ,C2803_=_C3769 ,C2803_=_C3938 ,\nC2803_=_C4013 ,C2803_=_C4042 ,C2803_=_C4085 ,C2803_=_C4092 ,C2808_=_C2810 ,C2808_=_C2815 ,\nC2808_=_C2818 ,C2808_=_C2934 ,C2808_=_C2939 ,C2808_=_C2943 ,C2810_=_C2815 ,C2810_=_C2818 ,\nC2810_=_C3020 ,C2810_=_C3157 ,C2810_=_C3159 ,C2810_=_C3162 ,C2810_=_C3167 ,C2810_=_C3171 ,\nC2815_=_C2818 ,C2815_=_C3176 ,C2815_=_C3288 ,C2815_=_C3390 ,C2815_=_C3504 ,C2815_=_C3507 ,\nC2815_=_C3509 ,C2818_=_C3744 ,C2818_=_C3745 ,C2818_=_C3749 ,C2826_=_C2830 ,C2826_=_C2831 ,\nC2826_=_C2832 ,C2826_=_C2833 ,C2826_=_C2835 ,C2826_=_C2837 ,C2826_=_C2838 ,C2826_=_C2840 ,\nC2826_=_C3025 ,C2826_=_C3300 ,C2826_=_C3624 ,C2826_=_C3644 ,C2826_=_C3657 ,C2826_=_C3658 ,\nC2826_=_C3661 ,C2826_=_C3663 ,C2826_=_C3664 ,C2826_=_C3665 ,C2826_=_C3666 ,C2830_=_C2831 ,\nC2830_=_C2832 ,C2830_=_C2833 ,C2830_=_C2835 ,C2830_=_C2837 ,C2830_=_C2838 ,C2830_=_C2840 ,\nC2830_=_C3262 ,C2830_=_C3646 ,C2830_=_C3841 ,C2830_=_C3887 ,C2830_=_C3888 ,C2830_=_C3891 ,\nC2830_=_C3892 ,C2830_=_C3893 ,C2831_=_C2832 ,C2831_=_C2833 ,C2831_=_C2835 ,C2831_=_C2837 ,\nC2831_=_C2838 ,C2831_=_C2840 ,C2831_=_C3330 ,C2831_=_C3647 ,C2831_=_C3843 ,C2831_=_C3947 ,\nC2831_=_C3950 ,C2831_=_C3953 ,C2832_=_C2833 ,C2832_=_C2835 ,C2832_=_C2837 ,C2832_=_C2838 ,\nC2832_=_C2840 ,C2832_=_C3418 ,C2832_=_C3669 ,C2832_=_C3786 ,C2832_=_C3981 ,C2833_=_C2835 ,\nC2833_=_C2837 ,C2833_=_C2838 ,C2833_=_C2840 ,C2833_=_C3293 ,C2833_=_C3346 ,C2833_=_C3765 ,\nC2833_=_C3787 ,C2833_=_C3844 ,C2833_=_C3992 ,C2835_=_C2837 ,C2835_=_C2838 ,C2835_=_C2840 ,\nC2835_=_C3348 ,C2835_=_C3672 ,C2835_=_C3756 ,C2835_=_C3767 ,C2835_=_C3788 ,C2837_=_C2838 ,\nC2837_=_C2840 ,C2837_=_C3349 ,C2837_=_C3548 ,C2837_=_C3770 ,C2837_=_C3790 ,C2837_=_C3916 ,\nC2838_=_C2840 ,C2838_=_C3240 ,C2838_=_C3350 ,C2838_=_C3365 ,C2838_=_C3772 ,C2838_=_C3791 ,\nC2838_=_C4043 ,C2840_=_C3353 ,C2840_=_C3774 ,C2840_=_C3792 ,C2846_=_C2849 ,C2846_=_C2850 ,\nC2846_=_C2853 ,C2846_=_C3068 ,C2846_=_C3369 ,C2846_=_C3402 ,C2846_=_C3529 ,C2846_=_C3531 ,\nC2846_=_C3534 ,C2846_=_C3537 ,C2846_=_C3538 ,C2846_=_C3539 ,C2849_=_C2850 ,C2849_=_C2853 ,\nC2849_=_C2910 ,C2849_=_C3404 ,C2849_=_C3811 ,C2849_=_C3814 ,C2849_=_C3815 ,C2850_=_C2853 ,\nC2850_=_C3045 ,C2850_=_C3237 ,C2850_=_C3394 ,C2850_=_C3427 ,C2850_=_C3523 ,C2850_=_C3597 ,\nC2850_=_C3962 ,C2853_=_C2958 ,C2853_=_C3242 ,C2853_=_C3433 ,C2853_=_C3601 ,C2853_=_C3673 ,\nC2853_=_C3976 ,C2853_=_C4113 ,C2855_=_C2862 ,C2855_=_C2865 ,C2855_=_C2889 ,C2855_=_C2945 ,\nC2855_=_C2946 ,C2855_=_C2950 ,C2855_=_C2951 ,C2855_=_C2952 ,C2855_=_C2953 ,C2855_=_C2956 ,\nC2855_=_C2958 ,C2862_=_C2865 ,C2862_=_C2939 ,C2862_=_C3104 ,C2862_=_C3167 ,C2862_=_C3744 ,\nC2862_=_C4027 ,C2862_=_C4033 ,C2865_=_C3105 ,C2865_=_C3619 ,C2865_=_C3745 ,C2865_=_C4029 ,\nC2865_=_C4063 ,C2865_=_C4064 ,C2888_=_C3000 ,C2888_=_C3018 ,C2888_=_C3125 ,C2888_=_C3493 ,\nC2888_=_C3585 ,C2888_=_C3933 ,C2888_=_C3946 ,C2888_=_C4104 ,C2888_=_C4119 ,C2889_=_C2893 ,\nC2889_=_C2894 ,C2889_=_C2895 ,C2889_=_C2900 ,C2889_=_C2901 ,C2889_=_C2902 ,C2889_=_C2903 ,\nC2889_=_C2945 ,C2889_=_C2946 ,C2889_=_C2950 ,C2889_=_C2951</w:t>
      </w:r>
    </w:p>
    <w:p>
      <w:pPr>
        <w:pStyle w:val="PreformattedText"/>
        <w:bidi w:val="0"/>
        <w:spacing w:before="0" w:after="0"/>
        <w:jc w:val="left"/>
        <w:rPr/>
      </w:pPr>
      <w:r>
        <w:rPr/>
        <w:t xml:space="preserve"> </w:t>
      </w:r>
      <w:r>
        <w:rPr/>
        <w:t>,C2889_=_C2952 ,C2889_=_C2953 ,\nC2889_=_C2956 ,C2889_=_C2958 ,C2893_=_C2894 ,C2893_=_C2895 ,C2893_=_C2900 ,C2893_=_C2901 ,\nC2893_=_C2902 ,C2893_=_C2903 ,C2893_=_C3436 ,C2893_=_C3586 ,C2893_=_C3668 ,C2893_=_C3669 ,\nC2893_=_C3671 ,C2893_=_C3672 ,C2893_=_C3673 ,C2894_=_C2895 ,C2894_=_C2900 ,C2894_=_C2901 ,\nC2894_=_C2902 ,C2894_=_C2903 ,C2894_=_C3438 ,C2894_=_C3587 ,C2894_=_C3751 ,C2894_=_C3752 ,\nC2894_=_C3754 ,C2894_=_C3755 ,C2894_=_C3756 ,C2895_=_C2900 ,C2895_=_C2901 ,C2895_=_C2902 ,\nC2895_=_C2903 ,C2895_=_C2927 ,C2895_=_C3589 ,C2895_=_C3605 ,C2895_=_C3818 ,C2895_=_C3974 ,\nC2895_=_C3976 ,C2900_=_C2901 ,C2900_=_C2902 ,C2900_=_C2903 ,C2900_=_C3608 ,C2900_=_C3664 ,\nC2900_=_C3891 ,C2900_=_C3950 ,C2900_=_C4067 ,C2901_=_C2902 ,C2901_=_C2903 ,C2901_=_C3595 ,\nC2901_=_C3967 ,C2901_=_C4053 ,C2901_=_C4073 ,C2901_=_C4076 ,C2901_=_C4113 ,C2902_=_C2903 ,\nC2902_=_C3610 ,C2902_=_C3665 ,C2902_=_C3893 ,C2902_=_C3899 ,C2902_=_C3953 ,C2902_=_C4068 ,\nC2903_=_C3109 ,C2903_=_C3611 ,C2903_=_C4070 ,C2903_=_C4106 ,C2905_=_C2910 ,C2905_=_C2911 ,\nC2905_=_C2915 ,C2905_=_C3220 ,C2905_=_C3225 ,C2910_=_C2911 ,C2910_=_C2915 ,C2910_=_C3404 ,\nC2910_=_C3811 ,C2910_=_C3814 ,C2910_=_C3815 ,C2911_=_C2915 ,C2911_=_C3236 ,C2911_=_C3360 ,\nC2911_=_C3852 ,C2915_=_C3407 ,C2915_=_C3915 ,C2919_=_C2927 ,C2919_=_C2932 ,C2919_=_C2959 ,\nC2919_=_C2961 ,C2919_=_C2963 ,C2919_=_C2965 ,C2919_=_C2966 ,C2919_=_C2970 ,C2927_=_C2932 ,\nC2927_=_C3589 ,C2927_=_C3605 ,C2927_=_C3818 ,C2927_=_C3974 ,C2927_=_C3976 ,C2932_=_C2943 ,\nC2932_=_C3171 ,C2932_=_C3612 ,C2932_=_C3749 ,C2932_=_C3824 ,C2932_=_C4111 ,C2932_=_C4112 ,\nC2934_=_C2939 ,C2934_=_C2943 ,C2934_=_C3520 ,C2934_=_C3523 ,C2934_=_C3524 ,C2934_=_C3525 ,\nC2934_=_C3526 ,C2939_=_C2943 ,C2939_=_C3104 ,C2939_=_C3167 ,C2939_=_C3744 ,C2939_=_C4027 ,\nC2939_=_C4033 ,C2943_=_C3171 ,C2943_=_C3612 ,C2943_=_C3749 ,C2943_=_C3824 ,C2943_=_C4111 ,\nC2943_=_C4112 ,C2945_=_C2946 ,C2945_=_C2950 ,C2945_=_C2951 ,C2945_=_C2952 ,C2945_=_C2953 ,\nC2945_=_C2956 ,C2945_=_C2958 ,C2945_=_C3070 ,C2945_=_C3586 ,C2945_=_C3587 ,C2945_=_C3589 ,\nC2945_=_C3595 ,C2946_=_C2950 ,C2946_=_C2951 ,C2946_=_C2952 ,C2946_=_C2953 ,C2946_=_C2956 ,\nC2946_=_C2958 ,C2950_=_C2951 ,C2950_=_C2952 ,C2950_=_C2953 ,C2950_=_C2956 ,C2950_=_C2958 ,\nC2950_=_C3859 ,C2951_=_C2952 ,C2951_=_C2953 ,C2951_=_C2956 ,C2951_=_C2958 ,C2951_=_C4027 ,\nC2951_=_C4029 ,C2952_=_C2953 ,C2952_=_C2956 ,C2952_=_C2958 ,C2952_=_C3238 ,C2952_=_C3362 ,\nC2952_=_C3974 ,C2952_=_C4052 ,C2952_=_C4053 ,C2953_=_C2956 ,C2953_=_C2958 ,C2956_=_C2958 ,\nC2956_=_C3550 ,C2956_=_C3918 ,C2958_=_C3242 ,C2958_=_C3433 ,C2958_=_C3601 ,C2958_=_C3673 ,\nC2958_=_C3976 ,C2958_=_C4113 ,C2959_=_C2961 ,C2959_=_C2963 ,C2959_=_C2965 ,C2959_=_C2966 ,\nC2959_=_C2970 ,C2961_=_C2963 ,C2961_=_C2965 ,C2961_=_C2966 ,C2961_=_C2970 ,C2961_=_C3354 ,\nC2961_=_C3379 ,C2961_=_C3386 ,C2961_=_C3389 ,C2963_=_C2965 ,C2963_=_C2966 ,C2963_=_C2970 ,\nC2963_=_C3324 ,C2963_=_C3500 ,C2965_=_C2966 ,C2965_=_C2970 ,C2965_=_C3395 ,C2965_=_C3545 ,\nC2965_=_C3752 ,C2965_=_C3966 ,C2965_=_C3967 ,C2966_=_C2970 ,C2966_=_C3405 ,C2970_=_C3036 ,\nC2970_=_C3364 ,C2970_=_C3430 ,C2970_=_C3769 ,C2970_=_C3938 ,C2970_=_C4013 ,C2970_=_C4042 ,\nC2970_=_C4085 ,C2970_=_C4092 ,C3000_=_C3018 ,C3000_=_C3125 ,C3000_=_C3493 ,C3000_=_C3585 ,\nC3000_=_C3933 ,C3000_=_C3946 ,C3000_=_C4104 ,C3000_=_C4119 ,C3002_=_C3008 ,C3002_=_C3011 ,\nC3002_=_C3013 ,C3002_=_C3016 ,C3002_=_C3018 ,C3002_=_C3298 ,C3002_=_C3300 ,C3002_=_C3301 ,\nC3002_=_C3302 ,C3002_=_C3306 ,C3008_=_C3011 ,C3008_=_C3013 ,C3008_=_C3016 ,C3008_=_C3018 ,\nC3008_=_C3569 ,C3008_=_C3786 ,C3008_=_C3787 ,C3008_=_C3788 ,C3008_=_C3790 ,C3008_=_C3791 ,\nC3008_=_C3792 ,C3011_=_C3013 ,C3011_=_C3016 ,C3011_=_C3018 ,C3011_=_C3119 ,C3011_=_C3225 ,\nC3011_=_C3386 ,C3011_=_C3500 ,C3011_=_C3703 ,C3011_=_C3811 ,C3011_=_C3852 ,C3011_=_C4016 ,\nC3011_=_C4041 ,C3011_=_C4042 ,C3011_=_C4043 ,C3013_=_C3016 ,C3013_=_C3018 ,C3013_=_C3572 ,\nC3013_=_C3642 ,C3013_=_C3731 ,C3013_=_C3806 ,C3013_=_C3822 ,C3013_=_C3922 ,C3013_=_C4094 ,\nC3016_=_C3018 ,C3016_=_C3389 ,C3016_=_C3573 ,C3016_=_C4092 ,C3018_=_C3125 ,C3018_=_C3493 ,\nC3018_=_C3585 ,C3018_=_C3933 ,C3018_=_C3946 ,C3018_=_C4104 ,C3018_=_C4119 ,C3019_=_C3020 ,\nC3019_=_C3021 ,C3019_=_C3023 ,C3019_=_C3025 ,C3019_=_C3026 ,C3019_=_C3028 ,C3019_=_C3030 ,\nC3019_=_C3031 ,C3019_=_C3036 ,C3019_=_C3037 ,C3019_=_C3039 ,C3019_=_C3057 ,C3019_=_C3063 ,\nC3020_=_C3021 ,C3020_=_C3023 ,C3020_=_C3025 ,C3020_=_C3026 ,C3020_=_C3028 ,C3020_=_C3030 ,\nC3020_=_C3031 ,C3020_=_C3036 ,C3020_=_C3037 ,C3020_=_C3039 ,C3020_=_C3157 ,C3020_=_C3159 ,\nC3020_=_C3162 ,C3020_=_C3167 ,C3020_=_C3171 ,C3021_=_C3023 ,C3021_=_C3025 ,C3021_=_C3026 ,\nC3021_=_C3028 ,C3021_=_C3030 ,C3021_=_C3031 ,C3021_=_C3036 ,C3021_=_C3037 ,C3021_=_C3039 ,\nC3021_=_C3244 ,C3021_=_C3248 ,C3023_=_C3025 ,C3023_=_C3026 ,C3023_=_C3028 ,C3023_=_C3030 ,\nC3023_=_C3031 ,C3023_=_C3036 ,C3023_=_C3037 ,C3023_=_C3039 ,C3023_=_C3465 ,C3023_=_C3468 ,\nC3023_=_C3471 ,C3023_=_C3475 ,C3023_=_C3478 ,C3025_=_C3026 ,C3025_=_C3028 ,C3025_=_C3030 ,\nC3025_=_C3031 ,C3025_=_C3036 ,C3025_=_C3037 ,C3025_=_C3039 ,C3025_=_C3300 ,C3025_=_C3624 ,\nC3025_=_C3644 ,C3025_=_C3657 ,C3025_=_C3658 ,C3025_=_C3661 ,C3025_=_C3663 ,C3025_=_C3664 ,\nC3025_=_C3665 ,C3025_=_C3666 ,C3026_=_C3028 ,C3026_=_C3030 ,C3026_=_C3031 ,C3026_=_C3036 ,\nC3026_=_C3037 ,C3026_=_C3039 ,C3026_=_C3301 ,C3026_=_C3625 ,C3026_=_C3675 ,C3026_=_C3678 ,\nC3028_=_C3030 ,C3028_=_C3031 ,C3028_=_C3036 ,C3028_=_C3037 ,C3028_=_C3039 ,C3028_=_C3302 ,\nC3028_=_C3626 ,C3028_=_C3729 ,C3028_=_C3731 ,C3028_=_C3732 ,C3030_=_C3031 ,C3030_=_C3036 ,\nC3030_=_C3037 ,C3030_=_C3039 ,C3030_=_C3542 ,C3030_=_C3680 ,C3030_=_C3795 ,C3030_=_C3796 ,\nC3030_=_C3798 ,C3031_=_C3036 ,C3031_=_C3037 ,C3031_=_C3039 ,C3031_=_C3761 ,C3031_=_C3873 ,\nC3031_=_C3875 ,C3031_=_C3878 ,C3036_=_C3037 ,C3036_=_C3039 ,C3036_=_C3364 ,C3036_=_C3430 ,\nC3036_=_C3769 ,C3036_=_C3938 ,C3036_=_C4013 ,C3036_=_C4042 ,C3036_=_C4085 ,C3036_=_C4092 ,\nC3037_=_C3039 ,C3037_=_C3410 ,C3037_=_C3773 ,C3037_=_C3939 ,C3037_=_C4014 ,C3037_=_C4086 ,\nC3039_=_C3296 ,C3039_=_C3686 ,C3040_=_C3045 ,C3040_=_C3048 ,C3040_=_C3049 ,C3040_=_C3050 ,\nC3040_=_C3051 ,C3040_=_C3099 ,C3040_=_C3100 ,C3040_=_C3104 ,C3040_=_C3105 ,C3040_=_C3109 ,\nC3045_=_C3048 ,C3045_=_C3049 ,C3045_=_C3050 ,C3045_=_C3051 ,C3045_=_C3237 ,C3045_=_C3394 ,\nC3045_=_C3427 ,C3045_=_C3523 ,C3045_=_C3597 ,C3045_=_C3962 ,C3048_=_C3049 ,C3048_=_C3050 ,\nC3048_=_C3051 ,C3048_=_C3267 ,C3048_=_C3982 ,C3049_=_C3050 ,C3049_=_C3051 ,C3049_=_C3187 ,\nC3049_=_C3398 ,C3049_=_C4096 ,C3050_=_C3051 ,C3050_=_C3270 ,C3050_=_C3984 ,C3051_=_C3271 ,\nC3051_=_C3987 ,C3057_=_C3063 ,C3057_=_C3162 ,C3057_=_C3248 ,C3057_=_C3680 ,C3057_=_C3686 ,\nC3063_=_C3538 ,C3063_=_C3567 ,C3063_=_C3815 ,C3063_=_C3981 ,C3063_=_C4096 ,C3063_=_C4118 ,\nC3064_=_C3065 ,C3064_=_C3067 ,C3064_=_C3068 ,C3064_=_C3070 ,C3064_=_C3074 ,C3064_=_C3075 ,\nC3064_=_C3076 ,C3064_=_C3079 ,C3064_=_C3113 ,C3064_=_C3115 ,C3064_=_C3116 ,C3064_=_C3119 ,\nC3064_=_C3120 ,C3064_=_C3122 ,C3064_=_C3125 ,C3065_=_C3067 ,C3065_=_C3068 ,C3065_=_C3070 ,\nC3065_=_C3074 ,C3065_=_C3075 ,C3065_=_C3076 ,C3065_=_C3079 ,C3065_=_C3129 ,C3065_=_C3135 ,\nC3065_=_C3137 ,C3065_=_C3140 ,C3065_=_C3143 ,C3067_=_C3068 ,C3067_=_C3070 ,C3067_=_C3074 ,\nC3067_=_C3075 ,C3067_=_C3076 ,C3067_=_C3079 ,C3067_=_C3337 ,C3067_=_C3413 ,C3067_=_C3436 ,\nC3067_=_C3437 ,C3067_=_C3438 ,C3067_=_C3439 ,C3068_=_C3070 ,C3068_=_C3074 ,C3068_=_C3075 ,\nC3068_=_C3076 ,C3068_=_C3079 ,C3068_=_C3369 ,C3068_=_C3402 ,C3068_=_C3529 ,C3068_=_C3531 ,\nC3068_=_C3534 ,C3068_=_C3537 ,C3068_=_C3538 ,C3068_=_C3539 ,C3070_=_C3074 ,C3070_=_C3075 ,\nC3070_=_C3076 ,C3070_=_C3079 ,C3070_=_C3586 ,C3070_=_C3587 ,C3070_=_C3589 ,C3070_=_C3595 ,\nC3074_=_C3075 ,C3074_=_C3076 ,C3074_=_C3079 ,C3074_=_C3329 ,C3074_=_C3734 ,C3074_=_C3764 ,\nC3074_=_C3902 ,C3074_=_C3944 ,C3074_=_C3946 ,C3075_=_C3076 ,C3075_=_C3079 ,C3075_=_C3185 ,\nC3075_=_C3735 ,C3076_=_C3079 ,C3076_=_C3525 ,C3076_=_C4016 ,C3079_=_C4111 ,C3083_=_C3144 ,\nC3083_=_C3176 ,C3083_=_C3177 ,C3083_=_C3181 ,C3083_=_C3182 ,C3083_=_C3185 ,C3083_=_C3187 ,\nC3099_=_C3100 ,C3099_=_C3104 ,C3099_=_C3105 ,C3099_=_C3109 ,C3099_=_C3390 ,C3099_=_C3394 ,\nC3099_=_C3395 ,C3099_=_C3397 ,C3099_=_C3398 ,C3100_=_C3104 ,C3100_=_C3105 ,C3100_=_C3109 ,\nC3100_=_C3244 ,C3100_=_C3401 ,C3100_=_C3402 ,C3100_=_C3404 ,C3100_=_C3405 ,C3100_=_C3406 ,\nC3100_=_C3407 ,C3100_=_C3408 ,C3100_=_C3409 ,C3100_=_C3410 ,C3104_=_C3105 ,C3104_=_C3109 ,\nC3104_=_C3167 ,C3104_=_C3744 ,C3104_=_C4027 ,C3104_=_C4033 ,C3105_=_C3109 ,C3105_=_C3619 ,\nC3105_=_C3745 ,C3105_=_C4029 ,C3105_=_C4063 ,C3105_=_C4064 ,C3109_=_C3611 ,C3109_=_C4070 ,\nC3109_=_C4106 ,C3113_=_C3115 ,C3113_=_C3116 ,C3113_=_C3119 ,C3113_=_C3120 ,C3113_=_C3122 ,\nC3113_=_C3125 ,C3113_=_C3465 ,C3113_=_C3761 ,C3113_=_C3764 ,C3113_=_C3765 ,C3113_=_C3767 ,\nC3113_=_C3769 ,C3113_=_C3770 ,C3113_=_C3772 ,C3113_=_C3773 ,C3113_=_C3774 ,C3115_=_C3116 ,\nC3115_=_C3119 ,C3115_=_C3120 ,C3115_=_C3122 ,C3115_=_C3125 ,C3115_=_C3207 ,C3115_=_C3439 ,\nC3115_=_C3902 ,C3115_=_C3903 ,C3115_=_C3906 ,C3116_=_C3119 ,C3116_=_C3120 ,C3116_=_C3122 ,\nC3116_=_C3125 ,C3116_=_C3468 ,C3116_=_C3617 ,C3116_=_C3817 ,C3116_=_C3873 ,C3116_=_C3936 ,\nC3116_=_C3938 ,C3116_=_C3939 ,C3116_=_C3940 ,C3119_=_C3120 ,C3119_=_C3122 ,C3119_=_C3125 ,\nC3119_=_C3225 ,C3119_=_C3386 ,C3119_=_C3500 ,C3119_=_C3703 ,C3119_=_C3811 ,C3119_=_C3852 ,\nC3119_=_C4016 ,C3119_=_C4041 ,C3119_=_C4042 ,C3119_=_C4043 ,C3120_=_C3122 ,C3120_=_C3125 ,\nC3120_=_C3618 ,C3120_=_C3820 ,C3120_=_C3896 ,C3120_=_C4045 ,C3120_=_C4049 ,C3122_=_C3125 ,\nC3122_=_C3210 ,C3122_=_C3798 ,C3122_=_C3944 ,C3122_=_C4101 ,C3125_=_C3493 ,C3125_=_C3585 ,\nC3125_=_C3933 ,C3125_=_C3946 ,C3125_=_C4104 ,C3125_=_C4119 ,C3129_=_C3135 ,C3129_=_C3137 ,\nC3129_=_C3140 ,C3129_=_C3143 ,C3129_=_C3369 ,C3129_=_C3376 ,C3135_=_C3137 ,C3135_=_C3140 ,\nC3135_=_C3143 ,C3135_=_C3274 ,C3135_=_C3529 ,C3135_=_C3540 ,C3135_=_C3542 ,C3135_=_C3545 ,\nC3135_=_C3547 ,C3135_=_C3548</w:t>
      </w:r>
    </w:p>
    <w:p>
      <w:pPr>
        <w:pStyle w:val="PreformattedText"/>
        <w:bidi w:val="0"/>
        <w:spacing w:before="0" w:after="0"/>
        <w:jc w:val="left"/>
        <w:rPr/>
      </w:pPr>
      <w:r>
        <w:rPr/>
        <w:t xml:space="preserve"> </w:t>
      </w:r>
      <w:r>
        <w:rPr/>
        <w:t>,C3135_=_C3550 ,C3137_=_C3140 ,C3137_=_C3143 ,C3137_=_C3531 ,\nC3137_=_C3658 ,C3137_=_C3776 ,C3137_=_C3858 ,C3137_=_C3859 ,C3140_=_C3143 ,C3140_=_C3534 ,\nC3140_=_C3663 ,C3140_=_C3888 ,C3140_=_C3947 ,C3140_=_C3992 ,C3143_=_C3539 ,C3143_=_C3785 ,\nC3143_=_C3900 ,C3143_=_C3962 ,C3143_=_C4006 ,C3143_=_C4105 ,C3144_=_C3147 ,C3144_=_C3154 ,\nC3144_=_C3176 ,C3144_=_C3177 ,C3144_=_C3181 ,C3144_=_C3182 ,C3144_=_C3185 ,C3144_=_C3187 ,\nC3147_=_C3154 ,C3147_=_C3202 ,C3147_=_C3413 ,C3147_=_C3414 ,C3147_=_C3418 ,C3147_=_C3420 ,\nC3147_=_C3421 ,C3154_=_C3471 ,C3154_=_C3692 ,C3154_=_C3875 ,C3154_=_C3887 ,C3154_=_C4007 ,\nC3154_=_C4013 ,C3154_=_C4014 ,C3157_=_C3159 ,C3157_=_C3162 ,C3157_=_C3167 ,C3157_=_C3171 ,\nC3157_=_C3232 ,C3157_=_C3234 ,C3157_=_C3235 ,C3157_=_C3236 ,C3157_=_C3237 ,C3157_=_C3238 ,\nC3157_=_C3239 ,C3157_=_C3240 ,C3157_=_C3242 ,C3159_=_C3162 ,C3159_=_C3167 ,C3159_=_C3171 ,\nC3159_=_C3354 ,C3159_=_C3356 ,C3159_=_C3357 ,C3159_=_C3358 ,C3159_=_C3359 ,C3159_=_C3360 ,\nC3159_=_C3362 ,C3159_=_C3364 ,C3159_=_C3365 ,C3159_=_C3367 ,C3162_=_C3167 ,C3162_=_C3171 ,\nC3162_=_C3248 ,C3162_=_C3680 ,C3162_=_C3686 ,C3167_=_C3171 ,C3167_=_C3744 ,C3167_=_C4027 ,\nC3167_=_C4033 ,C3171_=_C3612 ,C3171_=_C3749 ,C3171_=_C3824 ,C3171_=_C4111 ,C3171_=_C4112 ,\nC3176_=_C3177 ,C3176_=_C3181 ,C3176_=_C3182 ,C3176_=_C3185 ,C3176_=_C3187 ,C3176_=_C3288 ,\nC3176_=_C3390 ,C3176_=_C3504 ,C3176_=_C3507 ,C3176_=_C3509 ,C3177_=_C3181 ,C3177_=_C3182 ,\nC3177_=_C3185 ,C3177_=_C3187 ,C3181_=_C3182 ,C3181_=_C3185 ,C3181_=_C3187 ,C3181_=_C3414 ,\nC3181_=_C3692 ,C3182_=_C3185 ,C3182_=_C3187 ,C3182_=_C3540 ,C3182_=_C3709 ,C3182_=_C3715 ,\nC3185_=_C3187 ,C3185_=_C3735 ,C3187_=_C3398 ,C3187_=_C4096 ,C3201_=_C3202 ,C3201_=_C3204 ,\nC3201_=_C3207 ,C3201_=_C3208 ,C3201_=_C3210 ,C3201_=_C3337 ,C3201_=_C3346 ,C3201_=_C3347 ,\nC3201_=_C3348 ,C3201_=_C3349 ,C3201_=_C3350 ,C3201_=_C3352 ,C3201_=_C3353 ,C3202_=_C3204 ,\nC3202_=_C3207 ,C3202_=_C3208 ,C3202_=_C3210 ,C3202_=_C3413 ,C3202_=_C3414 ,C3202_=_C3418 ,\nC3202_=_C3420 ,C3202_=_C3421 ,C3204_=_C3207 ,C3204_=_C3208 ,C3204_=_C3210 ,C3204_=_C3220 ,\nC3204_=_C3437 ,C3204_=_C3632 ,C3204_=_C3698 ,C3204_=_C3734 ,C3204_=_C3735 ,C3204_=_C3737 ,\nC3204_=_C3738 ,C3204_=_C3740 ,C3207_=_C3208 ,C3207_=_C3210 ,C3207_=_C3439 ,C3207_=_C3902 ,\nC3207_=_C3903 ,C3207_=_C3906 ,C3208_=_C3210 ,C3208_=_C3507 ,C3208_=_C3796 ,C3208_=_C3982 ,\nC3208_=_C3984 ,C3208_=_C3986 ,C3208_=_C3987 ,C3210_=_C3798 ,C3210_=_C3944 ,C3210_=_C4101 ,\nC3220_=_C3225 ,C3220_=_C3437 ,C3220_=_C3632 ,C3220_=_C3698 ,C3220_=_C3734 ,C3220_=_C3735 ,\nC3220_=_C3737 ,C3220_=_C3738 ,C3220_=_C3740 ,C3225_=_C3386 ,C3225_=_C3500 ,C3225_=_C3703 ,\nC3225_=_C3811 ,C3225_=_C3852 ,C3225_=_C4016 ,C3225_=_C4041 ,C3225_=_C4042 ,C3225_=_C4043 ,\nC3232_=_C3234 ,C3232_=_C3235 ,C3232_=_C3236 ,C3232_=_C3237 ,C3232_=_C3238 ,C3232_=_C3239 ,\nC3232_=_C3240 ,C3232_=_C3242 ,C3232_=_C3356 ,C3234_=_C3235 ,C3234_=_C3236 ,C3234_=_C3237 ,\nC3234_=_C3238 ,C3234_=_C3239 ,C3234_=_C3240 ,C3234_=_C3242 ,C3234_=_C3357 ,C3234_=_C3605 ,\nC3234_=_C3608 ,C3234_=_C3610 ,C3234_=_C3611 ,C3234_=_C3612 ,C3235_=_C3236 ,C3235_=_C3237 ,\nC3235_=_C3238 ,C3235_=_C3239 ,C3235_=_C3240 ,C3235_=_C3242 ,C3235_=_C3359 ,C3236_=_C3237 ,\nC3236_=_C3238 ,C3236_=_C3239 ,C3236_=_C3240 ,C3236_=_C3242 ,C3236_=_C3360 ,C3236_=_C3852 ,\nC3237_=_C3238 ,C3237_=_C3239 ,C3237_=_C3240 ,C3237_=_C3242 ,C3237_=_C3394 ,C3237_=_C3427 ,\nC3237_=_C3523 ,C3237_=_C3597 ,C3237_=_C3962 ,C3238_=_C3239 ,C3238_=_C3240 ,C3238_=_C3242 ,\nC3238_=_C3362 ,C3238_=_C3974 ,C3238_=_C4052 ,C3238_=_C4053 ,C3239_=_C3240 ,C3239_=_C3242 ,\nC3239_=_C3376 ,C3239_=_C3408 ,C3239_=_C3598 ,C3239_=_C4076 ,C3240_=_C3242 ,C3240_=_C3350 ,\nC3240_=_C3365 ,C3240_=_C3772 ,C3240_=_C3791 ,C3240_=_C4043 ,C3242_=_C3433 ,C3242_=_C3601 ,\nC3242_=_C3673 ,C3242_=_C3976 ,C3242_=_C4113 ,C3244_=_C3248 ,C3244_=_C3401 ,C3244_=_C3402 ,\nC3244_=_C3404 ,C3244_=_C3405 ,C3244_=_C3406 ,C3244_=_C3407 ,C3244_=_C3408 ,C3244_=_C3409 ,\nC3244_=_C3410 ,C3248_=_C3680 ,C3248_=_C3686 ,C3262_=_C3265 ,C3262_=_C3267 ,C3262_=_C3270 ,\nC3262_=_C3271 ,C3262_=_C3646 ,C3262_=_C3841 ,C3262_=_C3887 ,C3262_=_C3888 ,C3262_=_C3891 ,\nC3262_=_C3892 ,C3262_=_C3893 ,C3265_=_C3267 ,C3265_=_C3270 ,C3265_=_C3271 ,C3265_=_C3406 ,\nC3265_=_C4007 ,C3265_=_C4010 ,C3267_=_C3270 ,C3267_=_C3271 ,C3267_=_C3982 ,C3270_=_C3271 ,\nC3270_=_C3984 ,C3271_=_C3987 ,C3274_=_C3281 ,C3274_=_C3529 ,C3274_=_C3540 ,C3274_=_C3542 ,\nC3274_=_C3545 ,C3274_=_C3547 ,C3274_=_C3548 ,C3274_=_C3550 ,C3281_=_C3709 ,C3281_=_C3795 ,\nC3281_=_C3915 ,C3281_=_C3916 ,C3281_=_C3918 ,C3286_=_C3288 ,C3286_=_C3290 ,C3286_=_C3293 ,\nC3286_=_C3296 ,C3288_=_C3290 ,C3288_=_C3293 ,C3288_=_C3296 ,C3288_=_C3390 ,C3288_=_C3504 ,\nC3288_=_C3507 ,C3288_=_C3509 ,C3290_=_C3293 ,C3290_=_C3296 ,C3290_=_C3328 ,C3293_=_C3296 ,\nC3293_=_C3346 ,C3293_=_C3765 ,C3293_=_C3787 ,C3293_=_C3844 ,C3293_=_C3992 ,C3296_=_C3686 ,\nC3298_=_C3300 ,C3298_=_C3301 ,C3298_=_C3302 ,C3298_=_C3306 ,C3298_=_C3569 ,C3298_=_C3572 ,\nC3298_=_C3573 ,C3300_=_C3301 ,C3300_=_C3302 ,C3300_=_C3306 ,C3300_=_C3624 ,C3300_=_C3644 ,\nC3300_=_C3657 ,C3300_=_C3658 ,C3300_=_C3661 ,C3300_=_C3663 ,C3300_=_C3664 ,C3300_=_C3665 ,\nC3300_=_C3666 ,C3301_=_C3302 ,C3301_=_C3306 ,C3301_=_C3625 ,C3301_=_C3675 ,C3301_=_C3678 ,\nC3302_=_C3306 ,C3302_=_C3626 ,C3302_=_C3729 ,C3302_=_C3731 ,C3302_=_C3732 ,C3306_=_C3426 ,\nC3306_=_C3751 ,C3306_=_C3858 ,C3306_=_C3896 ,C3306_=_C3899 ,C3306_=_C3900 ,C3324_=_C3325 ,\nC3324_=_C3328 ,C3324_=_C3329 ,C3324_=_C3330 ,C3324_=_C3333 ,C3324_=_C3334 ,C3324_=_C3500 ,\nC3325_=_C3328 ,C3325_=_C3329 ,C3325_=_C3330 ,C3325_=_C3333 ,C3325_=_C3334 ,C3325_=_C3582 ,\nC3325_=_C3585 ,C3328_=_C3329 ,C3328_=_C3330 ,C3328_=_C3333 ,C3328_=_C3334 ,C3329_=_C3330 ,\nC3329_=_C3333 ,C3329_=_C3334 ,C3329_=_C3734 ,C3329_=_C3764 ,C3329_=_C3902 ,C3329_=_C3944 ,\nC3329_=_C3946 ,C3330_=_C3333 ,C3330_=_C3334 ,C3330_=_C3647 ,C3330_=_C3843 ,C3330_=_C3947 ,\nC3330_=_C3950 ,C3330_=_C3953 ,C3333_=_C3334 ,C3333_=_C3526 ,C3333_=_C4104 ,C3333_=_C4105 ,\nC3334_=_C3352 ,C3334_=_C3421 ,C3334_=_C3740 ,C3334_=_C3906 ,C3334_=_C4112 ,C3337_=_C3346 ,\nC3337_=_C3347 ,C3337_=_C3348 ,C3337_=_C3349 ,C3337_=_C3350 ,C3337_=_C3352 ,C3337_=_C3353 ,\nC3337_=_C3413 ,C3337_=_C3436 ,C3337_=_C3437 ,C3337_=_C3438 ,C3337_=_C3439 ,C3346_=_C3347 ,\nC3346_=_C3348 ,C3346_=_C3349 ,C3346_=_C3350 ,C3346_=_C3352 ,C3346_=_C3353 ,C3346_=_C3765 ,\nC3346_=_C3787 ,C3346_=_C3844 ,C3346_=_C3992 ,C3347_=_C3348 ,C3347_=_C3349 ,C3347_=_C3350 ,\nC3347_=_C3352 ,C3347_=_C3353 ,C3347_=_C3420 ,C3347_=_C3737 ,C3347_=_C3903 ,C3348_=_C3349 ,\nC3348_=_C3350 ,C3348_=_C3352 ,C3348_=_C3353 ,C3348_=_C3672 ,C3348_=_C3756 ,C3348_=_C3767 ,\nC3348_=_C3788 ,C3349_=_C3350 ,C3349_=_C3352 ,C3349_=_C3353 ,C3349_=_C3548 ,C3349_=_C3770 ,\nC3349_=_C3790 ,C3349_=_C3916 ,C3350_=_C3352 ,C3350_=_C3353 ,C3350_=_C3365 ,C3350_=_C3772 ,\nC3350_=_C3791 ,C3350_=_C4043 ,C3352_=_C3353 ,C3352_=_C3421 ,C3352_=_C3740 ,C3352_=_C3906 ,\nC3352_=_C4112 ,C3353_=_C3774 ,C3353_=_C3792 ,C3354_=_C3356 ,C3354_=_C3357 ,C3354_=_C3358 ,\nC3354_=_C3359 ,C3354_=_C3360 ,C3354_=_C3362 ,C3354_=_C3364 ,C3354_=_C3365 ,C3354_=_C3367 ,\nC3354_=_C3379 ,C3354_=_C3386 ,C3354_=_C3389 ,C3356_=_C3357 ,C3356_=_C3358 ,C3356_=_C3359 ,\nC3356_=_C3360 ,C3356_=_C3362 ,C3356_=_C3364 ,C3356_=_C3365 ,C3356_=_C3367 ,C3357_=_C3358 ,\nC3357_=_C3359 ,C3357_=_C3360 ,C3357_=_C3362 ,C3357_=_C3364 ,C3357_=_C3365 ,C3357_=_C3367 ,\nC3357_=_C3605 ,C3357_=_C3608 ,C3357_=_C3610 ,C3357_=_C3611 ,C3357_=_C3612 ,C3358_=_C3359 ,\nC3358_=_C3360 ,C3358_=_C3362 ,C3358_=_C3364 ,C3358_=_C3365 ,C3358_=_C3367 ,C3358_=_C3617 ,\nC3358_=_C3618 ,C3358_=_C3619 ,C3359_=_C3360 ,C3359_=_C3362 ,C3359_=_C3364 ,C3359_=_C3365 ,\nC3359_=_C3367 ,C3360_=_C3362 ,C3360_=_C3364 ,C3360_=_C3365 ,C3360_=_C3367 ,C3360_=_C3852 ,\nC3362_=_C3364 ,C3362_=_C3365 ,C3362_=_C3367 ,C3362_=_C3974 ,C3362_=_C4052 ,C3362_=_C4053 ,\nC3364_=_C3365 ,C3364_=_C3367 ,C3364_=_C3430 ,C3364_=_C3769 ,C3364_=_C3938 ,C3364_=_C4013 ,\nC3364_=_C4042 ,C3364_=_C4085 ,C3364_=_C4092 ,C3365_=_C3367 ,C3365_=_C3772 ,C3365_=_C3791 ,\nC3365_=_C4043 ,C3367_=_C4063 ,C3367_=_C4094 ,C3367_=_C4118 ,C3369_=_C3376 ,C3369_=_C3402 ,\nC3369_=_C3529 ,C3369_=_C3531 ,C3369_=_C3534 ,C3369_=_C3537 ,C3369_=_C3538 ,C3369_=_C3539 ,\nC3376_=_C3408 ,C3376_=_C3598 ,C3376_=_C4076 ,C3379_=_C3386 ,C3379_=_C3389 ,C3379_=_C3426 ,\nC3379_=_C3427 ,C3379_=_C3430 ,C3379_=_C3433 ,C3386_=_C3389 ,C3386_=_C3500 ,C3386_=_C3703 ,\nC3386_=_C3811 ,C3386_=_C3852 ,C3386_=_C4016 ,C3386_=_C4041 ,C3386_=_C4042 ,C3386_=_C4043 ,\nC3389_=_C3573 ,C3389_=_C4092 ,C3390_=_C3394 ,C3390_=_C3395 ,C3390_=_C3397 ,C3390_=_C3398 ,\nC3390_=_C3504 ,C3390_=_C3507 ,C3390_=_C3509 ,C3394_=_C3395 ,C3394_=_C3397 ,C3394_=_C3398 ,\nC3394_=_C3427 ,C3394_=_C3523 ,C3394_=_C3597 ,C3394_=_C3962 ,C3395_=_C3397 ,C3395_=_C3398 ,\nC3395_=_C3545 ,C3395_=_C3752 ,C3395_=_C3966 ,C3395_=_C3967 ,C3397_=_C3398 ,C3397_=_C3547 ,\nC3397_=_C3754 ,C3397_=_C3936 ,C3397_=_C4041 ,C3397_=_C4045 ,C3397_=_C4073 ,C3398_=_C4096 ,\nC3401_=_C3402 ,C3401_=_C3404 ,C3401_=_C3405 ,C3401_=_C3406 ,C3401_=_C3407 ,C3401_=_C3408 ,\nC3401_=_C3409 ,C3401_=_C3410 ,C3401_=_C3493 ,C3402_=_C3404 ,C3402_=_C3405 ,C3402_=_C3406 ,\nC3402_=_C3407 ,C3402_=_C3408 ,C3402_=_C3409 ,C3402_=_C3410 ,C3402_=_C3529 ,C3402_=_C3531 ,\nC3402_=_C3534 ,C3402_=_C3537 ,C3402_=_C3538 ,C3402_=_C3539 ,C3404_=_C3405 ,C3404_=_C3406 ,\nC3404_=_C3407 ,C3404_=_C3408 ,C3404_=_C3409 ,C3404_=_C3410 ,C3404_=_C3811 ,C3404_=_C3814 ,\nC3404_=_C3815 ,C3405_=_C3406 ,C3405_=_C3407 ,C3405_=_C3408 ,C3405_=_C3409 ,C3405_=_C3410 ,\nC3406_=_C3407 ,C3406_=_C3408 ,C3406_=_C3409 ,C3406_=_C3410 ,C3406_=_C4007 ,C3406_=_C4010 ,\nC3407_=_C3408 ,C3407_=_C3409 ,C3407_=_C3410 ,C3407_=_C3915 ,C3408_=_C3409 ,C3408_=_C3410 ,\nC3408_=_C3598 ,C3408_=_C4076 ,C3409_=_C3410 ,C3409_=_C4106 ,C3410_=_C3773 ,C3410_=_C3939 ,\nC3410_=_C4014 ,C3410_=_C4086 ,C3413_=_C3414 ,C3413_=_C3418 ,C3413_=_C3420 ,C3413_=_C3421 ,\nC3413_=_C3436 ,C3413_=_C3437 ,C3413_=_C3438 ,C3413_=_C3439 ,C3414_=_C3418 ,C3414_=_C3420</w:t>
      </w:r>
    </w:p>
    <w:p>
      <w:pPr>
        <w:pStyle w:val="PreformattedText"/>
        <w:bidi w:val="0"/>
        <w:spacing w:before="0" w:after="0"/>
        <w:jc w:val="left"/>
        <w:rPr/>
      </w:pPr>
      <w:r>
        <w:rPr/>
        <w:t xml:space="preserve"> </w:t>
      </w:r>
      <w:r>
        <w:rPr/>
        <w:t>,\nC3414_=_C3421 ,C3414_=_C3692 ,C3418_=_C3420 ,C3418_=_C3421 ,C3418_=_C3669 ,C3418_=_C3786 ,\nC3418_=_C3981 ,C3420_=_C3421 ,C3420_=_C3737 ,C3420_=_C3903 ,C3421_=_C3740 ,C3421_=_C3906 ,\nC3421_=_C4112 ,C3426_=_C3427 ,C3426_=_C3430 ,C3426_=_C3433 ,C3426_=_C3751 ,C3426_=_C3858 ,\nC3426_=_C3896 ,C3426_=_C3899 ,C3426_=_C3900 ,C3427_=_C3430 ,C3427_=_C3433 ,C3427_=_C3523 ,\nC3427_=_C3597 ,C3427_=_C3962 ,C3430_=_C3433 ,C3430_=_C3769 ,C3430_=_C3938 ,C3430_=_C4013 ,\nC3430_=_C4042 ,C3430_=_C4085 ,C3430_=_C4092 ,C3433_=_C3601 ,C3433_=_C3673 ,C3433_=_C3976 ,\nC3433_=_C4113 ,C3436_=_C3437 ,C3436_=_C3438 ,C3436_=_C3439 ,C3436_=_C3586 ,C3436_=_C3668 ,\nC3436_=_C3669 ,C3436_=_C3671 ,C3436_=_C3672 ,C3436_=_C3673 ,C3437_=_C3438 ,C3437_=_C3439 ,\nC3437_=_C3632 ,C3437_=_C3698 ,C3437_=_C3734 ,C3437_=_C3735 ,C3437_=_C3737 ,C3437_=_C3738 ,\nC3437_=_C3740 ,C3438_=_C3439 ,C3438_=_C3587 ,C3438_=_C3751 ,C3438_=_C3752 ,C3438_=_C3754 ,\nC3438_=_C3755 ,C3438_=_C3756 ,C3439_=_C3902 ,C3439_=_C3903 ,C3439_=_C3906 ,C3465_=_C3468 ,\nC3465_=_C3471 ,C3465_=_C3475 ,C3465_=_C3478 ,C3465_=_C3761 ,C3465_=_C3764 ,C3465_=_C3765 ,\nC3465_=_C3767 ,C3465_=_C3769 ,C3465_=_C3770 ,C3465_=_C3772 ,C3465_=_C3773 ,C3465_=_C3774 ,\nC3468_=_C3471 ,C3468_=_C3475 ,C3468_=_C3478 ,C3468_=_C3617 ,C3468_=_C3817 ,C3468_=_C3873 ,\nC3468_=_C3936 ,C3468_=_C3938 ,C3468_=_C3939 ,C3468_=_C3940 ,C3471_=_C3475 ,C3471_=_C3478 ,\nC3471_=_C3692 ,C3471_=_C3875 ,C3471_=_C3887 ,C3471_=_C4007 ,C3471_=_C4013 ,C3471_=_C4014 ,\nC3475_=_C3478 ,C3475_=_C3878 ,C3475_=_C4085 ,C3475_=_C4086 ,C3478_=_C3582 ,C3478_=_C3715 ,\nC3478_=_C3892 ,C3478_=_C3966 ,C3478_=_C4010 ,C3478_=_C4052 ,C3493_=_C3585 ,C3493_=_C3933 ,\nC3493_=_C3946 ,C3493_=_C4104 ,C3493_=_C4119 ,C3500_=_C3703 ,C3500_=_C3811 ,C3500_=_C3852 ,\nC3500_=_C4016 ,C3500_=_C4041 ,C3500_=_C4042 ,C3500_=_C4043 ,C3504_=_C3507 ,C3504_=_C3509 ,\nC3504_=_C3624 ,C3504_=_C3625 ,C3504_=_C3626 ,C3507_=_C3509 ,C3507_=_C3796 ,C3507_=_C3982 ,\nC3507_=_C3984 ,C3507_=_C3986 ,C3507_=_C3987 ,C3509_=_C3537 ,C3509_=_C3666 ,C3509_=_C3678 ,\nC3509_=_C3732 ,C3509_=_C3814 ,C3520_=_C3523 ,C3520_=_C3524 ,C3520_=_C3525 ,C3520_=_C3526 ,\nC3520_=_C3776 ,C3520_=_C3785 ,C3523_=_C3524 ,C3523_=_C3525 ,C3523_=_C3526 ,C3523_=_C3597 ,\nC3523_=_C3962 ,C3524_=_C3525 ,C3524_=_C3526 ,C3524_=_C4006 ,C3525_=_C3526 ,C3525_=_C4016 ,\nC3526_=_C4104 ,C3526_=_C4105 ,C3529_=_C3531 ,C3529_=_C3534 ,C3529_=_C3537 ,C3529_=_C3538 ,\nC3529_=_C3539 ,C3529_=_C3540 ,C3529_=_C3542 ,C3529_=_C3545 ,C3529_=_C3547 ,C3529_=_C3548 ,\nC3529_=_C3550 ,C3531_=_C3534 ,C3531_=_C3537 ,C3531_=_C3538 ,C3531_=_C3539 ,C3531_=_C3658 ,\nC3531_=_C3776 ,C3531_=_C3858 ,C3531_=_C3859 ,C3534_=_C3537 ,C3534_=_C3538 ,C3534_=_C3539 ,\nC3534_=_C3663 ,C3534_=_C3888 ,C3534_=_C3947 ,C3534_=_C3992 ,C3537_=_C3538 ,C3537_=_C3539 ,\nC3537_=_C3666 ,C3537_=_C3678 ,C3537_=_C3732 ,C3537_=_C3814 ,C3538_=_C3539 ,C3538_=_C3567 ,\nC3538_=_C3815 ,C3538_=_C3981 ,C3538_=_C4096 ,C3538_=_C4118 ,C3539_=_C3785 ,C3539_=_C3900 ,\nC3539_=_C3962 ,C3539_=_C4006 ,C3539_=_C4105 ,C3540_=_C3542 ,C3540_=_C3545 ,C3540_=_C3547 ,\nC3540_=_C3548 ,C3540_=_C3550 ,C3540_=_C3709 ,C3540_=_C3715 ,C3542_=_C3545 ,C3542_=_C3547 ,\nC3542_=_C3548 ,C3542_=_C3550 ,C3542_=_C3680 ,C3542_=_C3795 ,C3542_=_C3796 ,C3542_=_C3798 ,\nC3545_=_C3547 ,C3545_=_C3548 ,C3545_=_C3550 ,C3545_=_C3752 ,C3545_=_C3966 ,C3545_=_C3967 ,\nC3547_=_C3548 ,C3547_=_C3550 ,C3547_=_C3754 ,C3547_=_C3936 ,C3547_=_C4041 ,C3547_=_C4045 ,\nC3547_=_C4073 ,C3548_=_C3550 ,C3548_=_C3770 ,C3548_=_C3790 ,C3548_=_C3916 ,C3550_=_C3918 ,\nC3567_=_C3815 ,C3567_=_C3981 ,C3567_=_C4096 ,C3567_=_C4118 ,C3569_=_C3572 ,C3569_=_C3573 ,\nC3569_=_C3786 ,C3569_=_C3787 ,C3569_=_C3788 ,C3569_=_C3790 ,C3569_=_C3791 ,C3569_=_C3792 ,\nC3572_=_C3573 ,C3572_=_C3642 ,C3572_=_C3731 ,C3572_=_C3806 ,C3572_=_C3822 ,C3572_=_C3922 ,\nC3572_=_C4094 ,C3573_=_C4092 ,C3582_=_C3585 ,C3582_=_C3715 ,C3582_=_C3892 ,C3582_=_C3966 ,\nC3582_=_C4010 ,C3582_=_C4052 ,C3585_=_C3933 ,C3585_=_C3946 ,C3585_=_C4104 ,C3585_=_C4119 ,\nC3586_=_C3587 ,C3586_=_C3589 ,C3586_=_C3595 ,C3586_=_C3668 ,C3586_=_C3669 ,C3586_=_C3671 ,\nC3586_=_C3672 ,C3586_=_C3673 ,C3587_=_C3589 ,C3587_=_C3595 ,C3587_=_C3751 ,C3587_=_C3752 ,\nC3587_=_C3754 ,C3587_=_C3755 ,C3587_=_C3756 ,C3589_=_C3595 ,C3589_=_C3605 ,C3589_=_C3818 ,\nC3589_=_C3974 ,C3589_=_C3976 ,C3595_=_C3967 ,C3595_=_C4053 ,C3595_=_C4073 ,C3595_=_C4076 ,\nC3595_=_C4113 ,C3597_=_C3598 ,C3597_=_C3601 ,C3597_=_C3962 ,C3598_=_C3601 ,C3598_=_C4076 ,\nC3601_=_C3673 ,C3601_=_C3976 ,C3601_=_C4113 ,C3605_=_C3608 ,C3605_=_C3610 ,C3605_=_C3611 ,\nC3605_=_C3612 ,C3605_=_C3818 ,C3605_=_C3974 ,C3605_=_C3976 ,C3608_=_C3610 ,C3608_=_C3611 ,\nC3608_=_C3612 ,C3608_=_C3664 ,C3608_=_C3891 ,C3608_=_C3950 ,C3608_=_C4067 ,C3610_=_C3611 ,\nC3610_=_C3612 ,C3610_=_C3665 ,C3610_=_C3893 ,C3610_=_C3899 ,C3610_=_C3953 ,C3610_=_C4068 ,\nC3611_=_C3612 ,C3611_=_C4070 ,C3611_=_C4106 ,C3612_=_C3749 ,C3612_=_C3824 ,C3612_=_C4111 ,\nC3612_=_C4112 ,C3617_=_C3618 ,C3617_=_C3619 ,C3617_=_C3817 ,C3617_=_C3873 ,C3617_=_C3936 ,\nC3617_=_C3938 ,C3617_=_C3939 ,C3617_=_C3940 ,C3618_=_C3619 ,C3618_=_C3820 ,C3618_=_C3896 ,\nC3618_=_C4045 ,C3618_=_C4049 ,C3619_=_C3745 ,C3619_=_C4029 ,C3619_=_C4063 ,C3619_=_C4064 ,\nC3624_=_C3625 ,C3624_=_C3626 ,C3624_=_C3644 ,C3624_=_C3657 ,C3624_=_C3658 ,C3624_=_C3661 ,\nC3624_=_C3663 ,C3624_=_C3664 ,C3624_=_C3665 ,C3624_=_C3666 ,C3625_=_C3626 ,C3625_=_C3675 ,\nC3625_=_C3678 ,C3626_=_C3729 ,C3626_=_C3731 ,C3626_=_C3732 ,C3632_=_C3640 ,C3632_=_C3642 ,\nC3632_=_C3698 ,C3632_=_C3734 ,C3632_=_C3735 ,C3632_=_C3737 ,C3632_=_C3738 ,C3632_=_C3740 ,\nC3640_=_C3642 ,C3640_=_C3661 ,C3640_=_C3675 ,C3640_=_C3729 ,C3640_=_C3804 ,C3640_=_C3819 ,\nC3640_=_C3920 ,C3642_=_C3731 ,C3642_=_C3806 ,C3642_=_C3822 ,C3642_=_C3922 ,C3642_=_C4094 ,\nC3644_=_C3646 ,C3644_=_C3647 ,C3644_=_C3657 ,C3644_=_C3658 ,C3644_=_C3661 ,C3644_=_C3663 ,\nC3644_=_C3664 ,C3644_=_C3665 ,C3644_=_C3666 ,C3646_=_C3647 ,C3646_=_C3841 ,C3646_=_C3887 ,\nC3646_=_C3888 ,C3646_=_C3891 ,C3646_=_C3892 ,C3646_=_C3893 ,C3647_=_C3843 ,C3647_=_C3947 ,\nC3647_=_C3950 ,C3647_=_C3953 ,C3657_=_C3658 ,C3657_=_C3661 ,C3657_=_C3663 ,C3657_=_C3664 ,\nC3657_=_C3665 ,C3657_=_C3666 ,C3657_=_C3841 ,C3657_=_C3843 ,C3657_=_C3844 ,C3658_=_C3661 ,\nC3658_=_C3663 ,C3658_=_C3664 ,C3658_=_C3665 ,C3658_=_C3666 ,C3658_=_C3776 ,C3658_=_C3858 ,\nC3658_=_C3859 ,C3661_=_C3663 ,C3661_=_C3664 ,C3661_=_C3665 ,C3661_=_C3666 ,C3661_=_C3675 ,\nC3661_=_C3729 ,C3661_=_C3804 ,C3661_=_C3819 ,C3661_=_C3920 ,C3663_=_C3664 ,C3663_=_C3665 ,\nC3663_=_C3666 ,C3663_=_C3888 ,C3663_=_C3947 ,C3663_=_C3992 ,C3664_=_C3665 ,C3664_=_C3666 ,\nC3664_=_C3891 ,C3664_=_C3950 ,C3664_=_C4067 ,C3665_=_C3666 ,C3665_=_C3893 ,C3665_=_C3899 ,\nC3665_=_C3953 ,C3665_=_C4068 ,C3666_=_C3678 ,C3666_=_C3732 ,C3666_=_C3814 ,C3668_=_C3669 ,\nC3668_=_C3671 ,C3668_=_C3672 ,C3668_=_C3673 ,C3668_=_C3920 ,C3668_=_C3922 ,C3669_=_C3671 ,\nC3669_=_C3672 ,C3669_=_C3673 ,C3669_=_C3786 ,C3669_=_C3981 ,C3671_=_C3672 ,C3671_=_C3673 ,\nC3671_=_C3755 ,C3672_=_C3673 ,C3672_=_C3756 ,C3672_=_C3767 ,C3672_=_C3788 ,C3673_=_C3976 ,\nC3673_=_C4113 ,C3675_=_C3678 ,C3675_=_C3729 ,C3675_=_C3804 ,C3675_=_C3819 ,C3675_=_C3920 ,\nC3678_=_C3732 ,C3678_=_C3814 ,C3680_=_C3686 ,C3680_=_C3795 ,C3680_=_C3796 ,C3680_=_C3798 ,\nC3692_=_C3875 ,C3692_=_C3887 ,C3692_=_C4007 ,C3692_=_C4013 ,C3692_=_C4014 ,C3698_=_C3703 ,\nC3698_=_C3734 ,C3698_=_C3735 ,C3698_=_C3737 ,C3698_=_C3738 ,C3698_=_C3740 ,C3703_=_C3811 ,\nC3703_=_C3852 ,C3703_=_C4016 ,C3703_=_C4041 ,C3703_=_C4042 ,C3703_=_C4043 ,C3709_=_C3715 ,\nC3709_=_C3795 ,C3709_=_C3915 ,C3709_=_C3916 ,C3709_=_C3918 ,C3715_=_C3892 ,C3715_=_C3966 ,\nC3715_=_C4010 ,C3715_=_C4052 ,C3729_=_C3731 ,C3729_=_C3732 ,C3729_=_C3804 ,C3729_=_C3819 ,\nC3729_=_C3920 ,C3731_=_C3732 ,C3731_=_C3806 ,C3731_=_C3822 ,C3731_=_C3922 ,C3731_=_C4094 ,\nC3732_=_C3814 ,C3734_=_C3735 ,C3734_=_C3737 ,C3734_=_C3738 ,C3734_=_C3740 ,C3734_=_C3764 ,\nC3734_=_C3902 ,C3734_=_C3944 ,C3734_=_C3946 ,C3735_=_C3737 ,C3735_=_C3738 ,C3735_=_C3740 ,\nC3737_=_C3738 ,C3737_=_C3740 ,C3737_=_C3903 ,C3738_=_C3740 ,C3738_=_C4067 ,C3738_=_C4068 ,\nC3738_=_C4070 ,C3740_=_C3906 ,C3740_=_C4112 ,C3744_=_C3745 ,C3744_=_C3749 ,C3744_=_C4027 ,\nC3744_=_C4033 ,C3745_=_C3749 ,C3745_=_C4029 ,C3745_=_C4063 ,C3745_=_C4064 ,C3749_=_C3824 ,\nC3749_=_C4111 ,C3749_=_C4112 ,C3751_=_C3752 ,C3751_=_C3754 ,C3751_=_C3755 ,C3751_=_C3756 ,\nC3751_=_C3858 ,C3751_=_C3896 ,C3751_=_C3899 ,C3751_=_C3900 ,C3752_=_C3754 ,C3752_=_C3755 ,\nC3752_=_C3756 ,C3752_=_C3966 ,C3752_=_C3967 ,C3754_=_C3755 ,C3754_=_C3756 ,C3754_=_C3936 ,\nC3754_=_C4041 ,C3754_=_C4045 ,C3754_=_C4073 ,C3755_=_C3756 ,C3756_=_C3767 ,C3756_=_C3788 ,\nC3761_=_C3764 ,C3761_=_C3765 ,C3761_=_C3767 ,C3761_=_C3769 ,C3761_=_C3770 ,C3761_=_C3772 ,\nC3761_=_C3773 ,C3761_=_C3774 ,C3761_=_C3873 ,C3761_=_C3875 ,C3761_=_C3878 ,C3764_=_C3765 ,\nC3764_=_C3767 ,C3764_=_C3769 ,C3764_=_C3770 ,C3764_=_C3772 ,C3764_=_C3773 ,C3764_=_C3774 ,\nC3764_=_C3902 ,C3764_=_C3944 ,C3764_=_C3946 ,C3765_=_C3767 ,C3765_=_C3769 ,C3765_=_C3770 ,\nC3765_=_C3772 ,C3765_=_C3773 ,C3765_=_C3774 ,C3765_=_C3787 ,C3765_=_C3844 ,C3765_=_C3992 ,\nC3767_=_C3769 ,C3767_=_C3770 ,C3767_=_C3772 ,C3767_=_C3773 ,C3767_=_C3774 ,C3767_=_C3788 ,\nC3769_=_C3770 ,C3769_=_C3772 ,C3769_=_C3773 ,C3769_=_C3774 ,C3769_=_C3938 ,C3769_=_C4013 ,\nC3769_=_C4042 ,C3769_=_C4085 ,C3769_=_C4092 ,C3770_=_C3772 ,C3770_=_C3773 ,C3770_=_C3774 ,\nC3770_=_C3790 ,C3770_=_C3916 ,C3772_=_C3773 ,C3772_=_C3774 ,C3772_=_C3791 ,C3772_=_C4043 ,\nC3773_=_C3774 ,C3773_=_C3939 ,C3773_=_C4014 ,C3773_=_C4086 ,C3774_=_C3792 ,C3776_=_C3785 ,\nC3776_=_C3858 ,C3776_=_C3859 ,C3785_=_C3900 ,C3785_=_C3962 ,C3785_=_C4006 ,C3785_=_C4105 ,\nC3786_=_C3787 ,C3786_=_C3788 ,C3786_=_C3790 ,C3786_=_C3791 ,C3786_=_C3792 ,C3786_=_C3981 ,\nC3787_=_C3788 ,C3787_=_C3790 ,C3787_=_C3791 ,C3787_=_C3792 ,C3787_=_C3844 ,C3787_=_C3992 ,\nC3788_=_C3790 ,C3788_=_C3791 ,C3788_=_C3792 ,C3790_=_C3791 ,C3790_=_C3792 ,C3790_=_C3916 ,\nC3791_=_C3792 ,C3791_=_C4043 ,C3795_=_C3796 ,C3795_=_C3798</w:t>
      </w:r>
    </w:p>
    <w:p>
      <w:pPr>
        <w:pStyle w:val="PreformattedText"/>
        <w:bidi w:val="0"/>
        <w:spacing w:before="0" w:after="0"/>
        <w:jc w:val="left"/>
        <w:rPr/>
      </w:pPr>
      <w:r>
        <w:rPr/>
        <w:t xml:space="preserve"> </w:t>
      </w:r>
      <w:r>
        <w:rPr/>
        <w:t>,C3795_=_C3915 ,C3795_=_C3916 ,\nC3795_=_C3918 ,C3796_=_C3798 ,C3796_=_C3982 ,C3796_=_C3984 ,C3796_=_C3986 ,C3796_=_C3987 ,\nC3798_=_C3944 ,C3798_=_C4101 ,C3804_=_C3806 ,C3804_=_C3819 ,C3804_=_C3920 ,C3806_=_C3822 ,\nC3806_=_C3922 ,C3806_=_C4094 ,C3811_=_C3814 ,C3811_=_C3815 ,C3811_=_C3852 ,C3811_=_C4016 ,\nC3811_=_C4041 ,C3811_=_C4042 ,C3811_=_C4043 ,C3814_=_C3815 ,C3815_=_C3981 ,C3815_=_C4096 ,\nC3815_=_C4118 ,C3817_=_C3818 ,C3817_=_C3819 ,C3817_=_C3820 ,C3817_=_C3822 ,C3817_=_C3824 ,\nC3817_=_C3873 ,C3817_=_C3936 ,C3817_=_C3938 ,C3817_=_C3939 ,C3817_=_C3940 ,C3818_=_C3819 ,\nC3818_=_C3820 ,C3818_=_C3822 ,C3818_=_C3824 ,C3818_=_C3974 ,C3818_=_C3976 ,C3819_=_C3820 ,\nC3819_=_C3822 ,C3819_=_C3824 ,C3819_=_C3920 ,C3820_=_C3822 ,C3820_=_C3824 ,C3820_=_C3896 ,\nC3820_=_C4045 ,C3820_=_C4049 ,C3822_=_C3824 ,C3822_=_C3922 ,C3822_=_C4094 ,C3824_=_C4111 ,\nC3824_=_C4112 ,C3841_=_C3843 ,C3841_=_C3844 ,C3841_=_C3887 ,C3841_=_C3888 ,C3841_=_C3891 ,\nC3841_=_C3892 ,C3841_=_C3893 ,C3843_=_C3844 ,C3843_=_C3947 ,C3843_=_C3950 ,C3843_=_C3953 ,\nC3844_=_C3992 ,C3852_=_C4016 ,C3852_=_C4041 ,C3852_=_C4042 ,C3852_=_C4043 ,C3858_=_C3859 ,\nC3858_=_C3896 ,C3858_=_C3899 ,C3858_=_C3900 ,C3873_=_C3875 ,C3873_=_C3878 ,C3873_=_C3936 ,\nC3873_=_C3938 ,C3873_=_C3939 ,C3873_=_C3940 ,C3875_=_C3878 ,C3875_=_C3887 ,C3875_=_C4007 ,\nC3875_=_C4013 ,C3875_=_C4014 ,C3878_=_C4085 ,C3878_=_C4086 ,C3887_=_C3888 ,C3887_=_C3891 ,\nC3887_=_C3892 ,C3887_=_C3893 ,C3887_=_C4007 ,C3887_=_C4013 ,C3887_=_C4014 ,C3888_=_C3891 ,\nC3888_=_C3892 ,C3888_=_C3893 ,C3888_=_C3947 ,C3888_=_C3992 ,C3891_=_C3892 ,C3891_=_C3893 ,\nC3891_=_C3950 ,C3891_=_C4067 ,C3892_=_C3893 ,C3892_=_C3966 ,C3892_=_C4010 ,C3892_=_C4052 ,\nC3893_=_C3899 ,C3893_=_C3953 ,C3893_=_C4068 ,C3896_=_C3899 ,C3896_=_C3900 ,C3896_=_C4045 ,\nC3896_=_C4049 ,C3899_=_C3900 ,C3899_=_C3953 ,C3899_=_C4068 ,C3900_=_C3962 ,C3900_=_C4006 ,\nC3900_=_C4105 ,C3902_=_C3903 ,C3902_=_C3906 ,C3902_=_C3944 ,C3902_=_C3946 ,C3903_=_C3906 ,\nC3906_=_C4112 ,C3915_=_C3916 ,C3915_=_C3918 ,C3916_=_C3918 ,C3920_=_C3922 ,C3922_=_C4094 ,\nC3933_=_C3946 ,C3933_=_C4104 ,C3933_=_C4119 ,C3936_=_C3938 ,C3936_=_C3939 ,C3936_=_C3940 ,\nC3936_=_C4041 ,C3936_=_C4045 ,C3936_=_C4073 ,C3938_=_C3939 ,C3938_=_C3940 ,C3938_=_C4013 ,\nC3938_=_C4042 ,C3938_=_C4085 ,C3938_=_C4092 ,C3939_=_C3940 ,C3939_=_C4014 ,C3939_=_C4086 ,\nC3940_=_C4033 ,C3940_=_C4049 ,C3940_=_C4064 ,C3944_=_C3946 ,C3944_=_C4101 ,C3946_=_C4104 ,\nC3946_=_C4119 ,C3947_=_C3950 ,C3947_=_C3953 ,C3947_=_C3992 ,C3950_=_C3953 ,C3950_=_C4067 ,\nC3953_=_C4068 ,C3962_=_C4006 ,C3962_=_C4105 ,C3966_=_C3967 ,C3966_=_C4010 ,C3966_=_C4052 ,\nC3967_=_C4053 ,C3967_=_C4073 ,C3967_=_C4076 ,C3967_=_C4113 ,C3974_=_C3976 ,C3974_=_C4052 ,\nC3974_=_C4053 ,C3976_=_C4113 ,C3981_=_C4096 ,C3981_=_C4118 ,C3982_=_C3984 ,C3982_=_C3986 ,\nC3982_=_C3987 ,C3984_=_C3986 ,C3984_=_C3987 ,C3986_=_C3987 ,C3986_=_C4101 ,C3986_=_C4119 ,\nC4006_=_C4105 ,C4007_=_C4010 ,C4007_=_C4013 ,C4007_=_C4014 ,C4010_=_C4052 ,C4013_=_C4014 ,\nC4013_=_C4042 ,C4013_=_C4085 ,C4013_=_C4092 ,C4014_=_C4086 ,C4016_=_C4041 ,C4016_=_C4042 ,\nC4016_=_C4043 ,C4027_=_C4029 ,C4027_=_C4033 ,C4029_=_C4063 ,C4029_=_C4064 ,C4033_=_C4049 ,\nC4033_=_C4064 ,C4041_=_C4042 ,C4041_=_C4043 ,C4041_=_C4045 ,C4041_=_C4073 ,C4042_=_C4043 ,\nC4042_=_C4085 ,C4042_=_C4092 ,C4045_=_C4049 ,C4045_=_C4073 ,C4049_=_C4064 ,C4052_=_C4053 ,\nC4053_=_C4073 ,C4053_=_C4076 ,C4053_=_C4113 ,C4063_=_C4064 ,C4063_=_C4094 ,C4063_=_C4118 ,\nC4067_=_C4068 ,C4067_=_C4070 ,C4068_=_C4070 ,C4070_=_C4106 ,C4073_=_C4076 ,C4073_=_C4113 ,\nC4076_=_C4113 ,C4085_=_C4086 ,C4085_=_C4092 ,C4094_=_C4118 ,C4096_=_C4118 ,C4101_=_C4119 ,\nC4104_=_C4105 ,C4104_=_C4119 ,C4111_=_C4112 ,"];64[shape=box, label="id:64 level: 2\n589: C12 C39 C43 C108 C129 \nC135 C138 C155 C160 C171 C191 \nC197 C205 C209 C266 C272 C278 \nC282 C295 C322 C327 C331 C337 \nC398 C399 C403 C410 C443 C448 \nC451 C456 C463 C467 C469 C473 \nC481 C483 C527 C533 C539 C548 \nC582 C599 C632 C633 C634 C637 \nC642 C684 C687 C693 C695 C696 \nC697 C698 C699 C700 C701 C702 \nC704 C705 C707 C710 C711 C712 \nC713 C714 C715 C716 C718 C719 \nC721 C737 C752 C760 C766 C776 \nC791 C793 C794 C797 C805 C811 \nC812 C823 C831 C832 C836 C841 \nC843 C844 C848 C850 C851 C853 \nC854 C855 C861 C888 C914 C921 \nC934 C935 C936 C937 C939 C940 \nC942 C943 C945 C946 C948 C949 \nC952 C955 C972 C980 C992 C1007 \nC1012 C1028 C1033 C1038 C1049 C1050 \nC1062 C1071 C1089 C1092 C1097 C1111 \nC1112 C1113 C1114 C1115 C1116 C1117 \nC1118 C1119 C1122 C1127 C1129 C1130 \nC1131 C1132 C1133 C1135 C1136 C1137 \nC1138 C1139 C1143 C1144 C1146 C1147 \nC1149 C1150 C1151 C1152 C1153 C1155 \nC1156 C1157 C1158 C1159 C1160 C1161 \nC1162 C1163 C1165 C1180 C1193 C1194 \nC1195 C1196 C1197 C1199 C1200 C1201 \nC1203 C1204 C1206 C1209 C1210 C1211 \nC1212 C1213 C1214 C1215 C1216 C1217 \nC1225 C1226 C1239 C1276 C1279 C1296 \nC1306 C1317 C1327 C1337 C1343 C1346 \nC1349 C1351 C1354 C1355 C1371 C1381 \nC1393 C1398 C1428 C1437 C1456 C1490 \nC1506 C1512 C1514 C1549 C1561 C1565 \nC1626 C1632 C1668 C1680 C1681 C1720 \nC1721 C1722 C1723 C1731 C1741 C1752 \nC1780 C1827 C1829 C1836 C1838 C1839 \nC1840 C1841 C1842 C1843 C1844 C1845 \nC1846 C1848 C1850 C1852 C1853 C1855 \nC1856 C1858 C1859 C1860 C1861 C1862 \nC1863 C1864 C1865 C1866 C1867 C1868 \nC1872 C1873 C1874 C1893 C1923 C1929 \nC1952 C1971 C2000 C2002 C2007 C2022 \nC2027 C2029 C2031 C2033 C2034 C2035 \nC2037 C2050 C2068 C2090 C2096 C2097 \nC2098 C2099 C2100 C2101 C2102 C2103 \nC2106 C2108 C2109 C2111 C2112 C2113 \nC2114 C2119 C2124 C2128 C2132 C2204 \nC2215 C2247 C2248 C2250 C2253 C2254 \nC2262 C2273 C2276 C2277 C2279 C2280 \nC2282 C2285 C2286 C2287 C2288 C2289 \nC2290 C2291 C2294 C2303 C2321 C2322 \nC2332 C2341 C2344 C2349 C2350 C2353 \nC2354 C2355 C2357 C2358 C2360 C2361 \nC2362 C2364 C2365 C2366 C2367 C2368 \nC2369 C2370 C2381 C2396 C2398 C2407 \nC2429 C2432 C2440 C2450 C2452 C2456 \nC2475 C2493 C2496 C2503 C2535 C2555 \nC2558 C2563 C2565 C2569 C2572 C2574 \nC2583 C2585 C2595 C2609 C2611 C2632 \nC2650 C2660 C2669 C2671 C2672 C2674 \nC2690 C2716 C2718 C2720 C2722 C2723 \nC2724 C2727 C2731 C2733 C2735 C2736 \nC2738 C2740 C2741 C2742 C2743 C2744 \nC2745 C2818 C2832 C2855 C2858 C2859 \nC2860 C2862 C2863 C2864 C2865 C2866 \nC2868 C2869 C2872 C2880 C2882 C2887 \nC2898 C2923 C2935 C2951 C2976 C2991 \nC2993 C3001 C3007 C3009 C3012 C3028 \nC3040 C3048 C3064 C3089 C3096 C3099 \nC3100 C3102 C3104 C3105 C3106 C3108 \nC3109 C3110 C3113 C3115 C3116 C3117 \nC3118 C3119 C3120 C3122 C3123 C3125 \nC3160 C3163 C3206 C3219 C3232 C3267 \nC3274 C3277 C3279 C3281 C3282 C3284 \nC3285 C3302 C3321 C3356 C3358 C3397 \nC3409 C3418 C3443 C3447 C3452 C3453 \nC3454 C3455 C3456 C3457 C3459 C3485 \nC3494 C3501 C3547 C3556 C3558 C3568 \nC3577 C3592 C3602 C3617 C3618 C3619 \nC3622 C3626 C3630 C3631 C3633 C3634 \nC3655 C3669 C3671 C3674 C3698 C3700 \nC3701 C3702 C3703 C3704 C3707 C3728 \nC3729 C3731 C3732 C3742 C3744 C3745 \nC3746 C3747 C3748 C3749 C3754 C3755 \nC3786 C3803 C3804 C3806 C3807 C3816 \nC3817 C3818 C3819 C3820 C3822 C3824 \nC3834 C3838 C3840 C3850 C3851 C3866 \nC3869 C3872 C3876 C3919 C3927 C3928 \nC3930 C3931 C3932 C3933 C3936 C3940 \nC3965 C3969 C3973 C3980 C3981 C3982 \nC4004 C4017 C4020 C4027 C4028 C4029 \nC4030 C4031 C4033 C4035 C4037 C4038 \nC4039 C4040 C4041 C4045 C4049 C4057 \nC4062 C4064 C4065 C4072 C4073 C4075 \nC4080 C4106 \n6594: C12_=_C108( C12 C108 ) C12_=_C129( C12 C129 ) C12_=_C171( C12 C171 ) C12_=_C205( C12 C205 ) C12_=_C278( C12 C278 ) \nC12_=_C295( C12 C295 ) C12_=_C322( C12 C322 ) C12_=_C934( C12 C934 ) C12_=_C935( C12 C935 ) C12_=_C936( C12 C936 ) C12_=_C937( C12 C937 ) \nC12_=_C939( C12 C939 ) C12_=_C940( C12 C940 ) C12_=_C942( C12 C942 ) C12_=_C943( C12 C943 ) C12_=_C945( C12 C945 ) C12_=_C946( C12 C946 ) \nC12_=_C948( C12 C948 ) C12_=_C949( C12 C949 ) C12_=_C952( C12 C952 ) C39_=_C43( C39 C43 ) C39_=_C135( C39 C135 ) C39_=_C155( C39 C155 ) \nC39_=_C191( C39 C191 ) C39_=_C266( C39 C266 ) C39_=_C327( C39 C327 ) C39_=_C921( C39 C921 ) C39_=_C1506( C39 C1506 ) C39_=_C1780( C39 C1780 ) \nC39_=_C2262( C39 C2262 ) C39_=_C2398( C39 C2398 ) C39_=_C2574( C39 C2574 ) C39_=_C3040( C39 C3040 ) C39_=_C3099( C39 C3099 ) C39_=_C3100( C39 C3100 ) \nC39_=_C3102( C39 C3102 ) C39_=_C3104( C39 C3104 ) C39_=_C3105( C39 C3105 ) C39_=_C3106( C39 C3106 ) C39_=_C3108( C39 C3108 ) C39_=_C3109( C39 C3109 ) \nC43_=_C138( C43 C138 ) C43_=_C160( C43 C160 ) C43_=_C197( C43 C197 ) C43_=_C272( C43 C272 ) C43_=_C331( C43 C331 ) C43_=_C467( C43 C467 ) \nC43_=_C642( C43 C642 ) C43_=_C718( C43 C718 ) C43_=_C1038( C43 C1038 ) C43_=_C1514( C43 C1514 ) C43_=_C1561( C43 C1561 ) C43_=_C2254( C43 C2254 ) \nC43_=_C2585( C43 C2585 ) C43_=_C3409( C43 C3409 ) C43_=_C4004( C43 C4004 ) C43_=_C4057( C43 C4057 ) C43_=_C4065( C43 C4065 ) C43_=_C4106( C43 C4106 ) \nC108_=_C129( C108 C129 ) C108_=_C171( C108 C171 ) C108_=_C205( C108 C205 ) C108_=_C278( C108 C278 ) C108_=_C295( C108 C295 ) C108_=_C322( C108 C322 ) \nC108_=_C934( C108 C934 ) C108_=_C935( C108 C935 ) C108_=_C936( C108 C936 ) C108_=_C937( C108 C937 ) C108_=_C939( C108 C939 ) C108_=_C940( C108 C940 ) \nC108_=_C942( C108 C942 ) C108_=_C943( C108 C943 ) C108_=_C945( C108 C945 ) C108_=_C946( C108 C946 ) C108_=_C948( C108 C948 ) C108_=_C949( C108 C949 ) \nC108_=_C952( C108 C952 ) C129_=_C135( C129 C135 ) C129_=_C138( C129 C138 ) C129_=_C171( C129 C171 ) C129_=_C205( C129 C205 ) C129_=_C278( C129 C278 ) \nC129_=_C295( C129 C295 ) C129_=_C322( C129 C322 ) C129_=_C934( C129 C934 ) C129_=_C935( C129 C935 ) C129_=_C936( C129 C936 ) C129_=_C937( C129 C937 ) \nC129_=_C939( C129 C939 ) C129_=_C940( C129 C940 ) C129_=_C942( C129 C942 ) C129_=_C943( C129 C943 ) C129_=_C945( C129 C945 ) C129_=_C946( C129 C946 ) \nC129_=_C948( C129 C948 ) C129_=_C949( C129 C949 ) C129_=_C952( C129 C952 ) C135_=_C138( C135 C138 ) C135_=_C155( C135 C155 ) C135_=_C191( C135 C191 ) \nC135_=_C266( C135 C266 ) C135_=_C327( C135 C327 ) C135_=_C921( C135 C921 ) C135_=_C1506(</w:t>
      </w:r>
    </w:p>
    <w:p>
      <w:pPr>
        <w:pStyle w:val="PreformattedText"/>
        <w:bidi w:val="0"/>
        <w:spacing w:before="0" w:after="0"/>
        <w:jc w:val="left"/>
        <w:rPr/>
      </w:pPr>
      <w:r>
        <w:rPr/>
        <w:t xml:space="preserve"> </w:t>
      </w:r>
      <w:r>
        <w:rPr/>
        <w:t>C135 C1506 ) C135_=_C1780( C135 C1780 ) C135_=_C2262( C135 C2262 ) \nC135_=_C2398( C135 C2398 ) C135_=_C2574( C135 C2574 ) C135_=_C3040( C135 C3040 ) C135_=_C3099( C135 C3099 ) C135_=_C3100( C135 C3100 ) C135_=_C3102( C135 C3102 ) \nC135_=_C3104( C135 C3104 ) C135_=_C3105( C135 C3105 ) C135_=_C3106( C135 C3106 ) C135_=_C3108( C135 C3108 ) C135_=_C3109( C135 C3109 ) C138_=_C160( C138 C160 ) \nC138_=_C197( C138 C197 ) C138_=_C272( C138 C272 ) C138_=_C331( C138 C331 ) C138_=_C467( C138 C467 ) C138_=_C642( C138 C642 ) C138_=_C718( C138 C718 ) \nC138_=_C1038( C138 C1038 ) C138_=_C1514( C138 C1514 ) C138_=_C1561( C138 C1561 ) C138_=_C2254( C138 C2254 ) C138_=_C2585( C138 C2585 ) C138_=_C3409( C138 C3409 ) \nC138_=_C4004( C138 C4004 ) C138_=_C4057( C138 C4057 ) C138_=_C4065( C138 C4065 ) C138_=_C4106( C138 C4106 ) C155_=_C160( C155 C160 ) C155_=_C191( C155 C191 ) \nC155_=_C266( C155 C266 ) C155_=_C327( C155 C327 ) C155_=_C921( C155 C921 ) C155_=_C1506( C155 C1506 ) C155_=_C1780( C155 C1780 ) C155_=_C2262( C155 C2262 ) \nC155_=_C2398( C155 C2398 ) C155_=_C2574( C155 C2574 ) C155_=_C3040( C155 C3040 ) C155_=_C3099( C155 C3099 ) C155_=_C3100( C155 C3100 ) C155_=_C3102( C155 C3102 ) \nC155_=_C3104( C155 C3104 ) C155_=_C3105( C155 C3105 ) C155_=_C3106( C155 C3106 ) C155_=_C3108( C155 C3108 ) C155_=_C3109( C155 C3109 ) C160_=_C197( C160 C197 ) \nC160_=_C272( C160 C272 ) C160_=_C331( C160 C331 ) C160_=_C467( C160 C467 ) C160_=_C642( C160 C642 ) C160_=_C718( C160 C718 ) C160_=_C1038( C160 C1038 ) \nC160_=_C1514( C160 C1514 ) C160_=_C1561( C160 C1561 ) C160_=_C2254( C160 C2254 ) C160_=_C2585( C160 C2585 ) C160_=_C3409( C160 C3409 ) C160_=_C4004( C160 C4004 ) \nC160_=_C4057( C160 C4057 ) C160_=_C4065( C160 C4065 ) C160_=_C4106( C160 C4106 ) C171_=_C205( C171 C205 ) C171_=_C278( C171 C278 ) C171_=_C295( C171 C295 ) \nC171_=_C322( C171 C322 ) C171_=_C934( C171 C934 ) C171_=_C935( C171 C935 ) C171_=_C936( C171 C936 ) C171_=_C937( C171 C937 ) C171_=_C939( C171 C939 ) \nC171_=_C940( C171 C940 ) C171_=_C942( C171 C942 ) C171_=_C943( C171 C943 ) C171_=_C945( C171 C945 ) C171_=_C946( C171 C946 ) C171_=_C948( C171 C948 ) \nC171_=_C949( C171 C949 ) C171_=_C952( C171 C952 ) C191_=_C197( C191 C197 ) C191_=_C266( C191 C266 ) C191_=_C327( C191 C327 ) C191_=_C921( C191 C921 ) \nC191_=_C1506( C191 C1506 ) C191_=_C1780( C191 C1780 ) C191_=_C2262( C191 C2262 ) C191_=_C2398( C191 C2398 ) C191_=_C2574( C191 C2574 ) C191_=_C3040( C191 C3040 ) \nC191_=_C3099( C191 C3099 ) C191_=_C3100( C191 C3100 ) C191_=_C3102( C191 C3102 ) C191_=_C3104( C191 C3104 ) C191_=_C3105( C191 C3105 ) C191_=_C3106( C191 C3106 ) \nC191_=_C3108( C191 C3108 ) C191_=_C3109( C191 C3109 ) C197_=_C272( C197 C272 ) C197_=_C331( C197 C331 ) C197_=_C467( C197 C467 ) C197_=_C642( C197 C642 ) \nC197_=_C718( C197 C718 ) C197_=_C1038( C197 C1038 ) C197_=_C1514( C197 C1514 ) C197_=_C1561( C197 C1561 ) C197_=_C2254( C197 C2254 ) C197_=_C2585( C197 C2585 ) \nC197_=_C3409( C197 C3409 ) C197_=_C4004( C197 C4004 ) C197_=_C4057( C197 C4057 ) C197_=_C4065( C197 C4065 ) C197_=_C4106( C197 C4106 ) C205_=_C209( C205 C209 ) \nC205_=_C278( C205 C278 ) C205_=_C295( C205 C295 ) C205_=_C322( C205 C322 ) C205_=_C934( C205 C934 ) C205_=_C935( C205 C935 ) C205_=_C936( C205 C936 ) \nC205_=_C937( C205 C937 ) C205_=_C939( C205 C939 ) C205_=_C940( C205 C940 ) C205_=_C942( C205 C942 ) C205_=_C943( C205 C943 ) C205_=_C945( C205 C945 ) \nC205_=_C946( C205 C946 ) C205_=_C948( C205 C948 ) C205_=_C949( C205 C949 ) C205_=_C952( C205 C952 ) C209_=_C282( C209 C282 ) C209_=_C337( C209 C337 ) \nC209_=_C1097( C209 C1097 ) C209_=_C1165( C209 C1165 ) C209_=_C2349( C209 C2349 ) C209_=_C2350( C209 C2350 ) C209_=_C2353( C209 C2353 ) C209_=_C2354( C209 C2354 ) \nC209_=_C2355( C209 C2355 ) C209_=_C2357( C209 C2357 ) C209_=_C2358( C209 C2358 ) C209_=_C2360( C209 C2360 ) C209_=_C2361( C209 C2361 ) C209_=_C2362( C209 C2362 ) \nC209_=_C2364( C209 C2364 ) C209_=_C2365( C209 C2365 ) C209_=_C2366( C209 C2366 ) C209_=_C2367( C209 C2367 ) C209_=_C2368( C209 C2368 ) C209_=_C2369( C209 C2369 ) \nC209_=_C2370( C209 C2370 ) C266_=_C272( C266 C272 ) C266_=_C327( C266 C327 ) C266_=_C921( C266 C921 ) C266_=_C1506( C266 C1506 ) C266_=_C1780( C266 C1780 ) \nC266_=_C2262( C266 C2262 ) C266_=_C2398( C266 C2398 ) C266_=_C2574( C266 C2574 ) C266_=_C3040( C266 C3040 ) C266_=_C3099( C266 C3099 ) C266_=_C3100( C266 C3100 ) \nC266_=_C3102( C266 C3102 ) C266_=_C3104( C266 C3104 ) C266_=_C3105( C266 C3105 ) C266_=_C3106( C266 C3106 ) C266_=_C3108( C266 C3108 ) C266_=_C3109( C266 C3109 ) \nC272_=_C331( C272 C331 ) C272_=_C467( C272 C467 ) C272_=_C642( C272 C642 ) C272_=_C718( C272 C718 ) C272_=_C1038( C272 C1038 ) C272_=_C1514( C272 C1514 ) \nC272_=_C1561( C272 C1561 ) C272_=_C2254( C272 C2254 ) C272_=_C2585( C272 C2585 ) C272_=_C3409( C272 C3409 ) C272_=_C4004( C272 C4004 ) C272_=_C4057( C272 C4057 ) \nC272_=_C4065( C272 C4065 ) C272_=_C4106( C272 C4106 ) C278_=_C282( C278 C282 ) C278_=_C295( C278 C295 ) C278_=_C322( C278 C322 ) C278_=_C934( C278 C934 ) \nC278_=_C935( C278 C935 ) C278_=_C936( C278 C936 ) C278_=_C937( C278 C937 ) C278_=_C939( C278 C939 ) C278_=_C940( C278 C940 ) C278_=_C942( C278 C942 ) \nC278_=_C943( C278 C943 ) C278_=_C945( C278 C945 ) C278_=_C946( C278 C946 ) C278_=_C948( C278 C948 ) C278_=_C949( C278 C949 ) C278_=_C952( C278 C952 ) \nC282_=_C337( C282 C337 ) C282_=_C1097( C282 C1097 ) C282_=_C1165( C282 C1165 ) C282_=_C2349( C282 C2349 ) C282_=_C2350( C282 C2350 ) C282_=_C2353( C282 C2353 ) \nC282_=_C2354( C282 C2354 ) C282_=_C2355( C282 C2355 ) C282_=_C2357( C282 C2357 ) C282_=_C2358( C282 C2358 ) C282_=_C2360( C282 C2360 ) C282_=_C2361( C282 C2361 ) \nC282_=_C2362( C282 C2362 ) C282_=_C2364( C282 C2364 ) C282_=_C2365( C282 C2365 ) C282_=_C2366( C282 C2366 ) C282_=_C2367( C282 C2367 ) C282_=_C2368( C282 C2368 ) \nC282_=_C2369( C282 C2369 ) C282_=_C2370( C282 C2370 ) C295_=_C322( C295 C322 ) C295_=_C934( C295 C934 ) C295_=_C935( C295 C935 ) C295_=_C936( C295 C936 ) \nC295_=_C937( C295 C937 ) C295_=_C939( C295 C939 ) C295_=_C940( C295 C940 ) C295_=_C942( C295 C942 ) C295_=_C943( C295 C943 ) C295_=_C945( C295 C945 ) \nC295_=_C946( C295 C946 ) C295_=_C948( C295 C948 ) C295_=_C949( C295 C949 ) C295_=_C952( C295 C952 ) C322_=_C327( C322 C327 ) C322_=_C331( C322 C331 ) \nC322_=_C934( C322 C934 ) C322_=_C935( C322 C935 ) C322_=_C936( C322 C936 ) C322_=_C937( C322 C937 ) C322_=_C939( C322 C939 ) C322_=_C940( C322 C940 ) \nC322_=_C942( C322 C942 ) C322_=_C943( C322 C943 ) C322_=_C945( C322 C945 ) C322_=_C946( C322 C946 ) C322_=_C948( C322 C948 ) C322_=_C949( C322 C949 ) \nC322_=_C952( C322 C952 ) C327_=_C331( C327 C331 ) C327_=_C921( C327 C921 ) C327_=_C1506( C327 C1506 ) C327_=_C1780( C327 C1780 ) C327_=_C2262( C327 C2262 ) \nC327_=_C2398( C327 C2398 ) C327_=_C2574( C327 C2574 ) C327_=_C3040( C327 C3040 ) C327_=_C3099( C327 C3099 ) C327_=_C3100( C327 C3100 ) C327_=_C3102( C327 C3102 ) \nC327_=_C3104( C327 C3104 ) C327_=_C3105( C327 C3105 ) C327_=_C3106( C327 C3106 ) C327_=_C3108( C327 C3108 ) C327_=_C3109( C327 C3109 ) C331_=_C467( C331 C467 ) \nC331_=_C642( C331 C642 ) C331_=_C718( C331 C718 ) C331_=_C1038( C331 C1038 ) C331_=_C1514( C331 C1514 ) C331_=_C1561( C331 C1561 ) C331_=_C2254( C331 C2254 ) \nC331_=_C2585( C331 C2585 ) C331_=_C3409( C331 C3409 ) C331_=_C4004( C331 C4004 ) C331_=_C4057( C331 C4057 ) C331_=_C4065( C331 C4065 ) C331_=_C4106( C331 C4106 ) \nC337_=_C1097( C337 C1097 ) C337_=_C1165( C337 C1165 ) C337_=_C2349( C337 C2349 ) C337_=_C2350( C337 C2350 ) C337_=_C2353( C337 C2353 ) C337_=_C2354( C337 C2354 ) \nC337_=_C2355( C337 C2355 ) C337_=_C2357( C337 C2357 ) C337_=_C2358( C337 C2358 ) C337_=_C2360( C337 C2360 ) C337_=_C2361( C337 C2361 ) C337_=_C2362( C337 C2362 ) \nC337_=_C2364( C337 C2364 ) C337_=_C2365( C337 C2365 ) C337_=_C2366( C337 C2366 ) C337_=_C2367( C337 C2367 ) C337_=_C2368( C337 C2368 ) C337_=_C2369( C337 C2369 ) \nC337_=_C2370( C337 C2370 ) C398_=_C399( C398 C399 ) C398_=_C403( C398 C403 ) C398_=_C410( C398 C410 ) C398_=_C481( C398 C481 ) C398_=_C760( C398 C760 ) \nC398_=_C1343( C398 C1343 ) C398_=_C1923( C398 C1923 ) C398_=_C2429( C398 C2429 ) C398_=_C2558( C398 C2558 ) C398_=_C3001( C398 C3001 ) C398_=_C3064( C398 C3064 ) \nC398_=_C3110( C398 C3110 ) C398_=_C3113( C398 C3113 ) C398_=_C3115( C398 C3115 ) C398_=_C3116( C398 C3116 ) C398_=_C3117( C398 C3117 ) C398_=_C3118( C398 C3118 ) \nC398_=_C3119( C398 C3119 ) C398_=_C3120( C398 C3120 ) C398_=_C3122( C398 C3122 ) C398_=_C3123( C398 C3123 ) C398_=_C3125( C398 C3125 ) C399_=_C403( C399 C403 ) \nC399_=_C410( C399 C410 ) C399_=_C533( C399 C533 ) C399_=_C582( C399 C582 ) C399_=_C634( C399 C634 ) C399_=_C684( C399 C684 ) C399_=_C1007( C399 C1007 ) \nC399_=_C1490( C399 C1490 ) C399_=_C1741( C399 C1741 ) C399_=_C2007( C399 C2007 ) C399_=_C2027( C399 C2027 ) C399_=_C2215( C399 C2215 ) C399_=_C2503( C399 C2503 ) \nC399_=_C2716( C399 C2716 ) C399_=_C3274( C399 C3274 ) C399_=_C3277( C399 C3277 ) C399_=_C3279( C399 C3279 ) C399_=_C3281( C399 C3281 ) C399_=_C3282( C399 C3282 ) \nC399_=_C3284( C399 C3284 ) C399_=_C3285( C399 C3285 ) C403_=_C410( C403 C410 ) C403_=_C737( C403 C737 ) C403_=_C2033( C403 C2033 ) C403_=_C2432( C403 C2432 ) \nC403_=_C2563( C403 C2563 ) C403_=_C2611( C403 C2611 ) C403_=_C2650( C403 C2650 ) C403_=_C2722( C403 C2722 ) C403_=_C3007( C403 C3007 ) C403_=_C3219( C403 C3219 ) \nC403_=_C3494( C403 C3494 ) C403_=_C3630( C403 C3630 ) C403_=_C3698( C403 C3698 ) C403_=_C3700( C403 C3700 ) C403_=_C3701( C403 C3701 ) C403_=_C3702( C403 C3702 ) \nC403_=_C3703( C403 C3703 ) C403_=_C3704( C403 C3704 ) C403_=_C3707( C403 C3707 ) C410_=_C1089( C410 C1089 ) C410_=_C1354( C410 C1354 ) C410_=_C1428( C410 C1428 ) \nC410_=_C1626( C410 C1626 ) C410_=_C2440( C410 C2440 ) C410_=_C2535( C410 C2535 ) C410_=_C2569( C410 C2569 ) C410_=_C2583( C410 C2583 ) C410_=_C3012( C410 C3012 ) \nC410_=_C3397( C410 C3397 ) C410_=_C3501( C410 C3501 ) C410_=_C3547( C410 C3547 ) C410_=_C3754(</w:t>
      </w:r>
    </w:p>
    <w:p>
      <w:pPr>
        <w:pStyle w:val="PreformattedText"/>
        <w:bidi w:val="0"/>
        <w:spacing w:before="0" w:after="0"/>
        <w:jc w:val="left"/>
        <w:rPr/>
      </w:pPr>
      <w:r>
        <w:rPr/>
        <w:t xml:space="preserve"> </w:t>
      </w:r>
      <w:r>
        <w:rPr/>
        <w:t>C410 C3754 ) C410_=_C3936( C410 C3936 ) C410_=_C3965( C410 C3965 ) \nC410_=_C4017( C410 C4017 ) C410_=_C4041( C410 C4041 ) C410_=_C4045( C410 C4045 ) C410_=_C4072( C410 C4072 ) C410_=_C4073( C410 C4073 ) C443_=_C448( C443 C448 ) \nC443_=_C451( C443 C451 ) C443_=_C456( C443 C456 ) C443_=_C463( C443 C463 ) C443_=_C467( C443 C467 ) C443_=_C469( C443 C469 ) C443_=_C548( C443 C548 ) \nC443_=_C776( C443 C776 ) C443_=_C1092( C443 C1092 ) C443_=_C1193( C443 C1193 ) C443_=_C1194( C443 C1194 ) C443_=_C1195( C443 C1195 ) C443_=_C1196( C443 C1196 ) \nC443_=_C1197( C443 C1197 ) C443_=_C1199( C443 C1199 ) C443_=_C1200( C443 C1200 ) C443_=_C1201( C443 C1201 ) C443_=_C1203( C443 C1203 ) C443_=_C1204( C443 C1204 ) \nC443_=_C1206( C443 C1206 ) C443_=_C1209( C443 C1209 ) C443_=_C1210( C443 C1210 ) C443_=_C1211( C443 C1211 ) C443_=_C1212( C443 C1212 ) C443_=_C1213( C443 C1213 ) \nC443_=_C1214( C443 C1214 ) C443_=_C1215( C443 C1215 ) C443_=_C1216( C443 C1216 ) C443_=_C1217( C443 C1217 ) C448_=_C451( C448 C451 ) C448_=_C456( C448 C456 ) \nC448_=_C463( C448 C463 ) C448_=_C467( C448 C467 ) C448_=_C469( C448 C469 ) C448_=_C888( C448 C888 ) C448_=_C1337( C448 C1337 ) C448_=_C1632( C448 C1632 ) \nC448_=_C2002( C448 C2002 ) C448_=_C2022( C448 C2022 ) C448_=_C2114( C448 C2114 ) C448_=_C2276( C448 C2276 ) C448_=_C2277( C448 C2277 ) C448_=_C2279( C448 C2279 ) \nC448_=_C2280( C448 C2280 ) C448_=_C2282( C448 C2282 ) C448_=_C2285( C448 C2285 ) C448_=_C2286( C448 C2286 ) C448_=_C2287( C448 C2287 ) C448_=_C2288( C448 C2288 ) \nC448_=_C2289( C448 C2289 ) C448_=_C2290( C448 C2290 ) C448_=_C2291( C448 C2291 ) C448_=_C2294( C448 C2294 ) C451_=_C456( C451 C456 ) C451_=_C463( C451 C463 ) \nC451_=_C467( C451 C467 ) C451_=_C469( C451 C469 ) C451_=_C633( C451 C633 ) C451_=_C812( C451 C812 ) C451_=_C1028( C451 C1028 ) C451_=_C1050( C451 C1050 ) \nC451_=_C1226( C451 C1226 ) C451_=_C1549( C451 C1549 ) C451_=_C2572( C451 C2572 ) C451_=_C2855( C451 C2855 ) C451_=_C2858( C451 C2858 ) C451_=_C2859( C451 C2859 ) \nC451_=_C2860( C451 C2860 ) C451_=_C2862( C451 C2862 ) C451_=_C2863( C451 C2863 ) C451_=_C2864( C451 C2864 ) C451_=_C2865( C451 C2865 ) C451_=_C2866( C451 C2866 ) \nC451_=_C2868( C451 C2868 ) C451_=_C2869( C451 C2869 ) C456_=_C463( C456 C463 ) C456_=_C467( C456 C467 ) C456_=_C469( C456 C469 ) C456_=_C1393( C456 C1393 ) \nC456_=_C2029( C456 C2029 ) C456_=_C2119( C456 C2119 ) C456_=_C2450( C456 C2450 ) C456_=_C2718( C456 C2718 ) C456_=_C2872( C456 C2872 ) C456_=_C3160( C456 C3160 ) \nC456_=_C3232( C456 C3232 ) C456_=_C3356( C456 C3356 ) C456_=_C3447( C456 C3447 ) C456_=_C3452( C456 C3452 ) C456_=_C3453( C456 C3453 ) C456_=_C3454( C456 C3454 ) \nC456_=_C3455( C456 C3455 ) C456_=_C3456( C456 C3456 ) C456_=_C3457( C456 C3457 ) C456_=_C3459( C456 C3459 ) C463_=_C467( C463 C467 ) C463_=_C469( C463 C469 ) \nC463_=_C823( C463 C823 ) C463_=_C1062( C463 C1062 ) C463_=_C1215( C463 C1215 ) C463_=_C1239( C463 C1239 ) C463_=_C2128( C463 C2128 ) C463_=_C2289( C463 C2289 ) \nC463_=_C2882( C463 C2882 ) C463_=_C2951( C463 C2951 ) C463_=_C3455( C463 C3455 ) C463_=_C3834( C463 C3834 ) C463_=_C3866( C463 C3866 ) C463_=_C3969( C463 C3969 ) \nC463_=_C4020( C463 C4020 ) C463_=_C4027( C463 C4027 ) C463_=_C4028( C463 C4028 ) C463_=_C4029( C463 C4029 ) C463_=_C4030( C463 C4030 ) C463_=_C4031( C463 C4031 ) \nC467_=_C469( C467 C469 ) C467_=_C642( C467 C642 ) C467_=_C718( C467 C718 ) C467_=_C1038( C467 C1038 ) C467_=_C1514( C467 C1514 ) C467_=_C1561( C467 C1561 ) \nC467_=_C2254( C467 C2254 ) C467_=_C2585( C467 C2585 ) C467_=_C3409( C467 C3409 ) C467_=_C4004( C467 C4004 ) C467_=_C4057( C467 C4057 ) C467_=_C4065( C467 C4065 ) \nC467_=_C4106( C467 C4106 ) C469_=_C855( C469 C855 ) C469_=_C1161( C469 C1161 ) C469_=_C1355( C469 C1355 ) C469_=_C2132( C469 C2132 ) C469_=_C2368( C469 C2368 ) \nC469_=_C2744( C469 C2744 ) C469_=_C2869( C469 C2869 ) C469_=_C2887( C469 C2887 ) C469_=_C3108( C469 C3108 ) C469_=_C3747( C469 C3747 ) C469_=_C3840( C469 C3840 ) \nC469_=_C3940( C469 C3940 ) C469_=_C3973( C469 C3973 ) C469_=_C4031( C469 C4031 ) C469_=_C4033( C469 C4033 ) C469_=_C4049( C469 C4049 ) C469_=_C4062( C469 C4062 ) \nC469_=_C4064( C469 C4064 ) C473_=_C481( C473 C481 ) C473_=_C483( C473 C483 ) C473_=_C752( C473 C752 ) C473_=_C1111( C473 C1111 ) C473_=_C1112( C473 C1112 ) \nC473_=_C1113( C473 C1113 ) C473_=_C1114( C473 C1114 ) C473_=_C1115( C473 C1115 ) C473_=_C1116( C473 C1116 ) C473_=_C1117( C473 C1117 ) C473_=_C1118( C473 C1118 ) \nC473_=_C1119( C473 C1119 ) C473_=_C1122( C473 C1122 ) C473_=_C1127( C473 C1127 ) C473_=_C1129( C473 C1129 ) C473_=_C1130( C473 C1130 ) C473_=_C1131( C473 C1131 ) \nC473_=_C1132( C473 C1132 ) C473_=_C1133( C473 C1133 ) C473_=_C1135( C473 C1135 ) C473_=_C1136( C473 C1136 ) C481_=_C483( C481 C483 ) C481_=_C760( C481 C760 ) \nC481_=_C1343( C481 C1343 ) C481_=_C1923( C481 C1923 ) C481_=_C2429( C481 C2429 ) C481_=_C2558( C481 C2558 ) C481_=_C3001( C481 C3001 ) C481_=_C3064( C481 C3064 ) \nC481_=_C3110( C481 C3110 ) C481_=_C3113( C481 C3113 ) C481_=_C3115( C481 C3115 ) C481_=_C3116( C481 C3116 ) C481_=_C3117( C481 C3117 ) C481_=_C3118( C481 C3118 ) \nC481_=_C3119( C481 C3119 ) C481_=_C3120( C481 C3120 ) C481_=_C3122( C481 C3122 ) C481_=_C3123( C481 C3123 ) C481_=_C3125( C481 C3125 ) C483_=_C992( C483 C992 ) \nC483_=_C1346( C483 C1346 ) C483_=_C2031( C483 C2031 ) C483_=_C2321( C483 C2321 ) C483_=_C2381( C483 C2381 ) C483_=_C2452( C483 C2452 ) C483_=_C2609( C483 C2609 ) \nC483_=_C2720( C483 C2720 ) C483_=_C3358( C483 C3358 ) C483_=_C3617( C483 C3617 ) C483_=_C3618( C483 C3618 ) C483_=_C3619( C483 C3619 ) C483_=_C3622( C483 C3622 ) \nC527_=_C533( C527 C533 ) C527_=_C539( C527 C539 ) C527_=_C701( C527 C701 ) C527_=_C1381( C527 C1381 ) C527_=_C1437( C527 C1437 ) C527_=_C1565( C527 C1565 ) \nC527_=_C2000( C527 C2000 ) C527_=_C2096( C527 C2096 ) C527_=_C2097( C527 C2097 ) C527_=_C2098( C527 C2098 ) C527_=_C2099( C527 C2099 ) C527_=_C2100( C527 C2100 ) \nC527_=_C2101( C527 C2101 ) C527_=_C2102( C527 C2102 ) C527_=_C2103( C527 C2103 ) C527_=_C2106( C527 C2106 ) C527_=_C2108( C527 C2108 ) C527_=_C2109( C527 C2109 ) \nC527_=_C2111( C527 C2111 ) C527_=_C2112( C527 C2112 ) C527_=_C2113( C527 C2113 ) C533_=_C539( C533 C539 ) C533_=_C582( C533 C582 ) C533_=_C634( C533 C634 ) \nC533_=_C684( C533 C684 ) C533_=_C1007( C533 C1007 ) C533_=_C1490( C533 C1490 ) C533_=_C1741( C533 C1741 ) C533_=_C2007( C533 C2007 ) C533_=_C2027( C533 C2027 ) \nC533_=_C2215( C533 C2215 ) C533_=_C2503( C533 C2503 ) C533_=_C2716( C533 C2716 ) C533_=_C3274( C533 C3274 ) C533_=_C3277( C533 C3277 ) C533_=_C3279( C533 C3279 ) \nC533_=_C3281( C533 C3281 ) C533_=_C3282( C533 C3282 ) C533_=_C3284( C533 C3284 ) C533_=_C3285( C533 C3285 ) C539_=_C714( C539 C714 ) C539_=_C1279( C539 C1279 ) \nC539_=_C1398( C539 C1398 ) C539_=_C1829( C539 C1829 ) C539_=_C2250( C539 C2250 ) C539_=_C2344( C539 C2344 ) C539_=_C2496( C539 C2496 ) C539_=_C3048( C539 C3048 ) \nC539_=_C3267( C539 C3267 ) C539_=_C3558( C539 C3558 ) C539_=_C3851( C539 C3851 ) C539_=_C3876( C539 C3876 ) C539_=_C3982( C539 C3982 ) C539_=_C4035( C539 C4035 ) \nC539_=_C4037( C539 C4037 ) C539_=_C4038( C539 C4038 ) C539_=_C4039( C539 C4039 ) C539_=_C4040( C539 C4040 ) C548_=_C776( C548 C776 ) C548_=_C1092( C548 C1092 ) \nC548_=_C1193( C548 C1193 ) C548_=_C1194( C548 C1194 ) C548_=_C1195( C548 C1195 ) C548_=_C1196( C548 C1196 ) C548_=_C1197( C548 C1197 ) C548_=_C1199( C548 C1199 ) \nC548_=_C1200( C548 C1200 ) C548_=_C1201( C548 C1201 ) C548_=_C1203( C548 C1203 ) C548_=_C1204( C548 C1204 ) C548_=_C1206( C548 C1206 ) C548_=_C1209( C548 C1209 ) \nC548_=_C1210( C548 C1210 ) C548_=_C1211( C548 C1211 ) C548_=_C1212( C548 C1212 ) C548_=_C1213( C548 C1213 ) C548_=_C1214( C548 C1214 ) C548_=_C1215( C548 C1215 ) \nC548_=_C1216( C548 C1216 ) C548_=_C1217( C548 C1217 ) C582_=_C634( C582 C634 ) C582_=_C684( C582 C684 ) C582_=_C1007( C582 C1007 ) C582_=_C1490( C582 C1490 ) \nC582_=_C1741( C582 C1741 ) C582_=_C2007( C582 C2007 ) C582_=_C2027( C582 C2027 ) C582_=_C2215( C582 C2215 ) C582_=_C2503( C582 C2503 ) C582_=_C2716( C582 C2716 ) \nC582_=_C3274( C582 C3274 ) C582_=_C3277( C582 C3277 ) C582_=_C3279( C582 C3279 ) C582_=_C3281( C582 C3281 ) C582_=_C3282( C582 C3282 ) C582_=_C3284( C582 C3284 ) \nC582_=_C3285( C582 C3285 ) C599_=_C700( C599 C700 ) C599_=_C861( C599 C861 ) C599_=_C1071( C599 C1071 ) C599_=_C1668( C599 C1668 ) C599_=_C1731( C599 C1731 ) \nC599_=_C1856( C599 C1856 ) C599_=_C1858( C599 C1858 ) C599_=_C1859( C599 C1859 ) C599_=_C1860( C599 C1860 ) C599_=_C1861( C599 C1861 ) C599_=_C1862( C599 C1862 ) \nC599_=_C1863( C599 C1863 ) C599_=_C1864( C599 C1864 ) C599_=_C1865( C599 C1865 ) C599_=_C1866( C599 C1866 ) C599_=_C1867( C599 C1867 ) C599_=_C1868( C599 C1868 ) \nC599_=_C1872( C599 C1872 ) C599_=_C1873( C599 C1873 ) C599_=_C1874( C599 C1874 ) C632_=_C633( C632 C633 ) C632_=_C634( C632 C634 ) C632_=_C637( C632 C637 ) \nC632_=_C642( C632 C642 ) C632_=_C811( C632 C811 ) C632_=_C1049( C632 C1049 ) C632_=_C1225( C632 C1225 ) C632_=_C1296( C632 C1296 ) C632_=_C1317( C632 C1317 ) \nC632_=_C2332( C632 C2332 ) C632_=_C2396( C632 C2396 ) C632_=_C2555( C632 C2555 ) C632_=_C2731( C632 C2731 ) C632_=_C2733( C632 C2733 ) C632_=_C2735( C632 C2735 ) \nC632_=_C2736( C632 C2736 ) C632_=_C2738( C632 C2738 ) C632_=_C2740( C632 C2740 ) C632_=_C2741( C632 C2741 ) C632_=_C2742( C632 C2742 ) C632_=_C2743( C632 C2743 ) \nC632_=_C2744( C632 C2744 ) C632_=_C2745( C632 C2745 ) C633_=_C634( C633 C634 ) C633_=_C637( C633 C637 ) C633_=_C642( C633 C642 ) C633_=_C812( C633 C812 ) \nC633_=_C1028( C633 C1028 ) C633_=_C1050( C633 C1050 ) C633_=_C1226( C633 C1226 ) C633_=_C1549( C633 C1549 ) C633_=_C2572( C633 C2572 ) C633_=_C2855( C633 C2855 ) \nC633_=_C2858( C633 C2858 ) C633_=_C2859( C633 C2859 ) C633_=_C2860( C633 C2860 ) C633_=_C2862( C633 C2862 ) C633_=_C2863( C633 C2863 ) C633_=_C2864( C633 C2864 ) \nC633_=_C2865( C633 C2865 ) C633_=_C2866( C633 C2866 ) C633_=_C2868( C633 C2868 ) C633_=_C2869( C633 C2869 )</w:t>
      </w:r>
    </w:p>
    <w:p>
      <w:pPr>
        <w:pStyle w:val="PreformattedText"/>
        <w:bidi w:val="0"/>
        <w:spacing w:before="0" w:after="0"/>
        <w:jc w:val="left"/>
        <w:rPr/>
      </w:pPr>
      <w:r>
        <w:rPr/>
        <w:t xml:space="preserve"> </w:t>
      </w:r>
      <w:r>
        <w:rPr/>
        <w:t>C634_=_C637( C634 C637 ) C634_=_C642( C634 C642 ) \nC634_=_C684( C634 C684 ) C634_=_C1007( C634 C1007 ) C634_=_C1490( C634 C1490 ) C634_=_C1741( C634 C1741 ) C634_=_C2007( C634 C2007 ) C634_=_C2027( C634 C2027 ) \nC634_=_C2215( C634 C2215 ) C634_=_C2503( C634 C2503 ) C634_=_C2716( C634 C2716 ) C634_=_C3274( C634 C3274 ) C634_=_C3277( C634 C3277 ) C634_=_C3279( C634 C3279 ) \nC634_=_C3281( C634 C3281 ) C634_=_C3282( C634 C3282 ) C634_=_C3284( C634 C3284 ) C634_=_C3285( C634 C3285 ) C637_=_C642( C637 C642 ) C637_=_C713( C637 C713 ) \nC637_=_C797( C637 C797 ) C637_=_C972( C637 C972 ) C637_=_C1306( C637 C1306 ) C637_=_C1327( C637 C1327 ) C637_=_C1351( C637 C1351 ) C637_=_C1512( C637 C1512 ) \nC637_=_C2248( C637 C2248 ) C637_=_C2341( C637 C2341 ) C637_=_C2407( C637 C2407 ) C637_=_C2565( C637 C2565 ) C637_=_C2674( C637 C2674 ) C637_=_C2832( C637 C2832 ) \nC637_=_C3418( C637 C3418 ) C637_=_C3669( C637 C3669 ) C637_=_C3786( C637 C3786 ) C637_=_C3919( C637 C3919 ) C637_=_C3980( C637 C3980 ) C637_=_C3981( C637 C3981 ) \nC642_=_C718( C642 C718 ) C642_=_C1038( C642 C1038 ) C642_=_C1514( C642 C1514 ) C642_=_C1561( C642 C1561 ) C642_=_C2254( C642 C2254 ) C642_=_C2585( C642 C2585 ) \nC642_=_C3409( C642 C3409 ) C642_=_C4004( C642 C4004 ) C642_=_C4057( C642 C4057 ) C642_=_C4065( C642 C4065 ) C642_=_C4106( C642 C4106 ) C684_=_C687( C684 C687 ) \nC684_=_C1007( C684 C1007 ) C684_=_C1490( C684 C1490 ) C684_=_C1741( C684 C1741 ) C684_=_C2007( C684 C2007 ) C684_=_C2027( C684 C2027 ) C684_=_C2215( C684 C2215 ) \nC684_=_C2503( C684 C2503 ) C684_=_C2716( C684 C2716 ) C684_=_C3274( C684 C3274 ) C684_=_C3277( C684 C3277 ) C684_=_C3279( C684 C3279 ) C684_=_C3281( C684 C3281 ) \nC684_=_C3282( C684 C3282 ) C684_=_C3284( C684 C3284 ) C684_=_C3285( C684 C3285 ) C687_=_C793( C687 C793 ) C687_=_C1722( C687 C1722 ) C687_=_C1971( C687 C1971 ) \nC687_=_C2035( C687 C2035 ) C687_=_C2050( C687 C2050 ) C687_=_C2090( C687 C2090 ) C687_=_C2322( C687 C2322 ) C687_=_C2475( C687 C2475 ) C687_=_C2671( C687 C2671 ) \nC687_=_C2724( C687 C2724 ) C687_=_C2991( C687 C2991 ) C687_=_C3206( C687 C3206 ) C687_=_C3633( C687 C3633 ) C687_=_C3803( C687 C3803 ) C687_=_C3804( C687 C3804 ) \nC687_=_C3806( C687 C3806 ) C687_=_C3807( C687 C3807 ) C693_=_C695( C693 C695 ) C693_=_C696( C693 C696 ) C693_=_C697( C693 C697 ) C693_=_C698( C693 C698 ) \nC693_=_C699( C693 C699 ) C693_=_C700( C693 C700 ) C693_=_C701( C693 C701 ) C693_=_C702( C693 C702 ) C693_=_C704( C693 C704 ) C693_=_C705( C693 C705 ) \nC693_=_C707( C693 C707 ) C693_=_C710( C693 C710 ) C693_=_C711( C693 C711 ) C693_=_C712( C693 C712 ) C693_=_C713( C693 C713 ) C693_=_C714( C693 C714 ) \nC693_=_C715( C693 C715 ) C693_=_C716( C693 C716 ) C693_=_C718( C693 C718 ) C693_=_C719( C693 C719 ) C693_=_C721( C693 C721 ) C693_=_C831( C693 C831 ) \nC693_=_C832( C693 C832 ) C693_=_C836( C693 C836 ) C693_=_C841( C693 C841 ) C693_=_C843( C693 C843 ) C693_=_C844( C693 C844 ) C693_=_C848( C693 C848 ) \nC693_=_C850( C693 C850 ) C693_=_C851( C693 C851 ) C693_=_C853( C693 C853 ) C693_=_C854( C693 C854 ) C693_=_C855( C693 C855 ) C695_=_C696( C695 C696 ) \nC695_=_C697( C695 C697 ) C695_=_C698( C695 C698 ) C695_=_C699( C695 C699 ) C695_=_C700( C695 C700 ) C695_=_C701( C695 C701 ) C695_=_C702( C695 C702 ) \nC695_=_C704( C695 C704 ) C695_=_C705( C695 C705 ) C695_=_C707( C695 C707 ) C695_=_C710( C695 C710 ) C695_=_C711( C695 C711 ) C695_=_C712( C695 C712 ) \nC695_=_C713( C695 C713 ) C695_=_C714( C695 C714 ) C695_=_C715( C695 C715 ) C695_=_C716( C695 C716 ) C695_=_C718( C695 C718 ) C695_=_C719( C695 C719 ) \nC695_=_C721( C695 C721 ) C695_=_C934( C695 C934 ) C695_=_C1337( C695 C1337 ) C695_=_C1343( C695 C1343 ) C695_=_C1346( C695 C1346 ) C695_=_C1349( C695 C1349 ) \nC695_=_C1351( C695 C1351 ) C695_=_C1354( C695 C1354 ) C695_=_C1355( C695 C1355 ) C696_=_C697( C696 C697 ) C696_=_C698( C696 C698 ) C696_=_C699( C696 C699 ) \nC696_=_C700( C696 C700 ) C696_=_C701( C696 C701 ) C696_=_C702( C696 C702 ) C696_=_C704( C696 C704 ) C696_=_C705( C696 C705 ) C696_=_C707( C696 C707 ) \nC696_=_C710( C696 C710 ) C696_=_C711( C696 C711 ) C696_=_C712( C696 C712 ) C696_=_C713( C696 C713 ) C696_=_C714( C696 C714 ) C696_=_C715( C696 C715 ) \nC696_=_C716( C696 C716 ) C696_=_C718( C696 C718 ) C696_=_C719( C696 C719 ) C696_=_C721( C696 C721 ) C696_=_C1506( C696 C1506 ) C696_=_C1512( C696 C1512 ) \nC696_=_C1514( C696 C1514 ) C697_=_C698( C697 C698 ) C697_=_C699( C697 C699 ) C697_=_C700( C697 C700 ) C697_=_C701( C697 C701 ) C697_=_C702( C697 C702 ) \nC697_=_C704( C697 C704 ) C697_=_C705( C697 C705 ) C697_=_C707( C697 C707 ) C697_=_C710( C697 C710 ) C697_=_C711( C697 C711 ) C697_=_C712( C697 C712 ) \nC697_=_C713( C697 C713 ) C697_=_C714( C697 C714 ) C697_=_C715( C697 C715 ) C697_=_C716( C697 C716 ) C697_=_C718( C697 C718 ) C697_=_C719( C697 C719 ) \nC697_=_C721( C697 C721 ) C698_=_C699( C698 C699 ) C698_=_C700( C698 C700 ) C698_=_C701( C698 C701 ) C698_=_C702( C698 C702 ) C698_=_C704( C698 C704 ) \nC698_=_C705( C698 C705 ) C698_=_C707( C698 C707 ) C698_=_C710( C698 C710 ) C698_=_C711( C698 C711 ) C698_=_C712( C698 C712 ) C698_=_C713( C698 C713 ) \nC698_=_C714( C698 C714 ) C698_=_C715( C698 C715 ) C698_=_C716( C698 C716 ) C698_=_C718( C698 C718 ) C698_=_C719( C698 C719 ) C698_=_C721( C698 C721 ) \nC698_=_C1632( C698 C1632 ) C699_=_C700( C699 C700 ) C699_=_C701( C699 C701 ) C699_=_C702( C699 C702 ) C699_=_C704( C699 C704 ) C699_=_C705( C699 C705 ) \nC699_=_C707( C699 C707 ) C699_=_C710( C699 C710 ) C699_=_C711( C699 C711 ) C699_=_C712( C699 C712 ) C699_=_C713( C699 C713 ) C699_=_C714( C699 C714 ) \nC699_=_C715( C699 C715 ) C699_=_C716( C699 C716 ) C699_=_C718( C699 C718 ) C699_=_C719( C699 C719 ) C699_=_C721( C699 C721 ) C699_=_C914( C699 C914 ) \nC699_=_C980( C699 C980 ) C699_=_C1456( C699 C1456 ) C699_=_C1752( C699 C1752 ) C699_=_C1836( C699 C1836 ) C699_=_C1838( C699 C1838 ) C699_=_C1839( C699 C1839 ) \nC699_=_C1840( C699 C1840 ) C699_=_C1841( C699 C1841 ) C699_=_C1842( C699 C1842 ) C699_=_C1843( C699 C1843 ) C699_=_C1844( C699 C1844 ) C699_=_C1845( C699 C1845 ) \nC699_=_C1846( C699 C1846 ) C699_=_C1848( C699 C1848 ) C699_=_C1850( C699 C1850 ) C699_=_C1852( C699 C1852 ) C699_=_C1853( C699 C1853 ) C699_=_C1855( C699 C1855 ) \nC700_=_C701( C700 C701 ) C700_=_C702( C700 C702 ) C700_=_C704( C700 C704 ) C700_=_C705( C700 C705 ) C700_=_C707( C700 C707 ) C700_=_C710( C700 C710 ) \nC700_=_C711( C700 C711 ) C700_=_C712( C700 C712 ) C700_=_C713( C700 C713 ) C700_=_C714( C700 C714 ) C700_=_C715( C700 C715 ) C700_=_C716( C700 C716 ) \nC700_=_C718( C700 C718 ) C700_=_C719( C700 C719 ) C700_=_C721( C700 C721 ) C700_=_C861( C700 C861 ) C700_=_C1071( C700 C1071 ) C700_=_C1668( C700 C1668 ) \nC700_=_C1731( C700 C1731 ) C700_=_C1856( C700 C1856 ) C700_=_C1858( C700 C1858 ) C700_=_C1859( C700 C1859 ) C700_=_C1860( C700 C1860 ) C700_=_C1861( C700 C1861 ) \nC700_=_C1862( C700 C1862 ) C700_=_C1863( C700 C1863 ) C700_=_C1864( C700 C1864 ) C700_=_C1865( C700 C1865 ) C700_=_C1866( C700 C1866 ) C700_=_C1867( C700 C1867 ) \nC700_=_C1868( C700 C1868 ) C700_=_C1872( C700 C1872 ) C700_=_C1873( C700 C1873 ) C700_=_C1874( C700 C1874 ) C701_=_C702( C701 C702 ) C701_=_C704( C701 C704 ) \nC701_=_C705( C701 C705 ) C701_=_C707( C701 C707 ) C701_=_C710( C701 C710 ) C701_=_C711( C701 C711 ) C701_=_C712( C701 C712 ) C701_=_C713( C701 C713 ) \nC701_=_C714( C701 C714 ) C701_=_C715( C701 C715 ) C701_=_C716( C701 C716 ) C701_=_C718( C701 C718 ) C701_=_C719( C701 C719 ) C701_=_C721( C701 C721 ) \nC701_=_C1381( C701 C1381 ) C701_=_C1437( C701 C1437 ) C701_=_C1565( C701 C1565 ) C701_=_C2000( C701 C2000 ) C701_=_C2096( C701 C2096 ) C701_=_C2097( C701 C2097 ) \nC701_=_C2098( C701 C2098 ) C701_=_C2099( C701 C2099 ) C701_=_C2100( C701 C2100 ) C701_=_C2101( C701 C2101 ) C701_=_C2102( C701 C2102 ) C701_=_C2103( C701 C2103 ) \nC701_=_C2106( C701 C2106 ) C701_=_C2108( C701 C2108 ) C701_=_C2109( C701 C2109 ) C701_=_C2111( C701 C2111 ) C701_=_C2112( C701 C2112 ) C701_=_C2113( C701 C2113 ) \nC702_=_C704( C702 C704 ) C702_=_C705( C702 C705 ) C702_=_C707( C702 C707 ) C702_=_C710( C702 C710 ) C702_=_C711( C702 C711 ) C702_=_C712( C702 C712 ) \nC702_=_C713( C702 C713 ) C702_=_C714( C702 C714 ) C702_=_C715( C702 C715 ) C702_=_C716( C702 C716 ) C702_=_C718( C702 C718 ) C702_=_C719( C702 C719 ) \nC702_=_C721( C702 C721 ) C702_=_C836( C702 C836 ) C702_=_C1113( C702 C1113 ) C702_=_C1838( C702 C1838 ) C702_=_C1858( C702 C1858 ) C702_=_C2096( C702 C2096 ) \nC702_=_C2247( C702 C2247 ) C702_=_C2248( C702 C2248 ) C702_=_C2250( C702 C2250 ) C702_=_C2253( C702 C2253 ) C702_=_C2254( C702 C2254 ) C704_=_C705( C704 C705 ) \nC704_=_C707( C704 C707 ) C704_=_C710( C704 C710 ) C704_=_C711( C704 C711 ) C704_=_C712( C704 C712 ) C704_=_C713( C704 C713 ) C704_=_C714( C704 C714 ) \nC704_=_C715( C704 C715 ) C704_=_C716( C704 C716 ) C704_=_C718( C704 C718 ) C704_=_C719( C704 C719 ) C704_=_C721( C704 C721 ) C704_=_C1862( C704 C1862 ) \nC704_=_C2898( C704 C2898 ) C705_=_C707( C705 C707 ) C705_=_C710( C705 C710 ) C705_=_C711( C705 C711 ) C705_=_C712( C705 C712 ) C705_=_C713( C705 C713 ) \nC705_=_C714( C705 C714 ) C705_=_C715( C705 C715 ) C705_=_C716( C705 C716 ) C705_=_C718( C705 C718 ) C705_=_C719( C705 C719 ) C705_=_C721( C705 C721 ) \nC705_=_C2353( C705 C2353 ) C705_=_C2731( C705 C2731 ) C705_=_C2855( C705 C2855 ) C705_=_C2951( C705 C2951 ) C707_=_C710( C707 C710 ) C707_=_C711( C707 C711 ) \nC707_=_C712( C707 C712 ) C707_=_C713( C707 C713 ) C707_=_C714( C707 C714 ) C707_=_C715( C707 C715 ) C707_=_C716( C707 C716 ) C707_=_C718( C707 C718 ) \nC707_=_C719( C707 C719 ) C707_=_C721( C707 C721 ) C707_=_C1865( C707 C1865 ) C707_=_C3592( C707 C3592 ) C710_=_C711( C710 C711 ) C710_=_C712( C710 C712 ) \nC710_=_C713( C710 C713 ) C710_=_C714( C710 C714 ) C710_=_C715( C710 C715 ) C710_=_C716( C710 C716 ) C710_=_C718( C710 C718 ) C710_=_C719( C710 C719 ) \nC710_=_C721( C710 C721 ) C710_=_C1276( C710 C1276 ) C710_=_C1680( C710 C1680 ) C710_=_C1827( C710 C1827 ) C710_=_C2247(</w:t>
      </w:r>
    </w:p>
    <w:p>
      <w:pPr>
        <w:pStyle w:val="PreformattedText"/>
        <w:bidi w:val="0"/>
        <w:spacing w:before="0" w:after="0"/>
        <w:jc w:val="left"/>
        <w:rPr/>
      </w:pPr>
      <w:r>
        <w:rPr/>
        <w:t xml:space="preserve"> </w:t>
      </w:r>
      <w:r>
        <w:rPr/>
        <w:t>C710 C2247 ) C710_=_C2880( C710 C2880 ) \nC710_=_C2993( C710 C2993 ) C710_=_C3009( C710 C3009 ) C710_=_C3485( C710 C3485 ) C710_=_C3556( C710 C3556 ) C710_=_C3577( C710 C3577 ) C710_=_C3850( C710 C3850 ) \nC710_=_C3872( C710 C3872 ) C710_=_C3927( C710 C3927 ) C710_=_C3928( C710 C3928 ) C710_=_C3930( C710 C3930 ) C710_=_C3931( C710 C3931 ) C710_=_C3932( C710 C3932 ) \nC710_=_C3933( C710 C3933 ) C711_=_C712( C711 C712 ) C711_=_C713( C711 C713 ) C711_=_C714( C711 C714 ) C711_=_C715( C711 C715 ) C711_=_C716( C711 C716 ) \nC711_=_C718( C711 C718 ) C711_=_C719( C711 C719 ) C711_=_C721( C711 C721 ) C711_=_C948( C711 C948 ) C711_=_C2286( C711 C2286 ) C711_=_C2362( C711 C2362 ) \nC711_=_C3116( C711 C3116 ) C711_=_C3617( C711 C3617 ) C711_=_C3817( C711 C3817 ) C711_=_C3936( C711 C3936 ) C711_=_C3940( C711 C3940 ) C712_=_C713( C712 C713 ) \nC712_=_C714( C712 C714 ) C712_=_C715( C712 C715 ) C712_=_C716( C712 C716 ) C712_=_C718( C712 C718 ) C712_=_C719( C712 C719 ) C712_=_C721( C712 C721 ) \nC712_=_C3818( C712 C3818 ) C713_=_C714( C713 C714 ) C713_=_C715( C713 C715 ) C713_=_C716( C713 C716 ) C713_=_C718( C713 C718 ) C713_=_C719( C713 C719 ) \nC713_=_C721( C713 C721 ) C713_=_C797( C713 C797 ) C713_=_C972( C713 C972 ) C713_=_C1306( C713 C1306 ) C713_=_C1327( C713 C1327 ) C713_=_C1351( C713 C1351 ) \nC713_=_C1512( C713 C1512 ) C713_=_C2248( C713 C2248 ) C713_=_C2341( C713 C2341 ) C713_=_C2407( C713 C2407 ) C713_=_C2565( C713 C2565 ) C713_=_C2674( C713 C2674 ) \nC713_=_C2832( C713 C2832 ) C713_=_C3418( C713 C3418 ) C713_=_C3669( C713 C3669 ) C713_=_C3786( C713 C3786 ) C713_=_C3919( C713 C3919 ) C713_=_C3980( C713 C3980 ) \nC713_=_C3981( C713 C3981 ) C714_=_C715( C714 C715 ) C714_=_C716( C714 C716 ) C714_=_C718( C714 C718 ) C714_=_C719( C714 C719 ) C714_=_C721( C714 C721 ) \nC714_=_C1279( C714 C1279 ) C714_=_C1398( C714 C1398 ) C714_=_C1829( C714 C1829 ) C714_=_C2250( C714 C2250 ) C714_=_C2344( C714 C2344 ) C714_=_C2496( C714 C2496 ) \nC714_=_C3048( C714 C3048 ) C714_=_C3267( C714 C3267 ) C714_=_C3558( C714 C3558 ) C714_=_C3851( C714 C3851 ) C714_=_C3876( C714 C3876 ) C714_=_C3982( C714 C3982 ) \nC714_=_C4035( C714 C4035 ) C714_=_C4037( C714 C4037 ) C714_=_C4038( C714 C4038 ) C714_=_C4039( C714 C4039 ) C714_=_C4040( C714 C4040 ) C715_=_C716( C715 C716 ) \nC715_=_C718( C715 C718 ) C715_=_C719( C715 C719 ) C715_=_C721( C715 C721 ) C715_=_C949( C715 C949 ) C715_=_C1156( C715 C1156 ) C715_=_C2108( C715 C2108 ) \nC715_=_C2290( C715 C2290 ) C715_=_C3120( C715 C3120 ) C715_=_C3618( C715 C3618 ) C715_=_C3820( C715 C3820 ) C715_=_C4045( C715 C4045 ) C715_=_C4049( C715 C4049 ) \nC716_=_C718( C716 C718 ) C716_=_C719( C716 C719 ) C716_=_C721( C716 C721 ) C716_=_C3456( C716 C3456 ) C718_=_C719( C718 C719 ) C718_=_C721( C718 C721 ) \nC718_=_C1038( C718 C1038 ) C718_=_C1514( C718 C1514 ) C718_=_C1561( C718 C1561 ) C718_=_C2254( C718 C2254 ) C718_=_C2585( C718 C2585 ) C718_=_C3409( C718 C3409 ) \nC718_=_C4004( C718 C4004 ) C718_=_C4057( C718 C4057 ) C718_=_C4065( C718 C4065 ) C718_=_C4106( C718 C4106 ) C719_=_C721( C719 C721 ) C719_=_C4073( C719 C4073 ) \nC721_=_C2294( C721 C2294 ) C721_=_C2745( C721 C2745 ) C721_=_C3980( C721 C3980 ) C737_=_C2033( C737 C2033 ) C737_=_C2432( C737 C2432 ) C737_=_C2563( C737 C2563 ) \nC737_=_C2611( C737 C2611 ) C737_=_C2650( C737 C2650 ) C737_=_C2722( C737 C2722 ) C737_=_C3007( C737 C3007 ) C737_=_C3219( C737 C3219 ) C737_=_C3494( C737 C3494 ) \nC737_=_C3630( C737 C3630 ) C737_=_C3698( C737 C3698 ) C737_=_C3700( C737 C3700 ) C737_=_C3701( C737 C3701 ) C737_=_C3702( C737 C3702 ) C737_=_C3703( C737 C3703 ) \nC737_=_C3704( C737 C3704 ) C737_=_C3707( C737 C3707 ) C752_=_C760( C752 C760 ) C752_=_C766( C752 C766 ) C752_=_C1111( C752 C1111 ) C752_=_C1112( C752 C1112 ) \nC752_=_C1113( C752 C1113 ) C752_=_C1114( C752 C1114 ) C752_=_C1115( C752 C1115 ) C752_=_C1116( C752 C1116 ) C752_=_C1117( C752 C1117 ) C752_=_C1118( C752 C1118 ) \nC752_=_C1119( C752 C1119 ) C752_=_C1122( C752 C1122 ) C752_=_C1127( C752 C1127 ) C752_=_C1129( C752 C1129 ) C752_=_C1130( C752 C1130 ) C752_=_C1131( C752 C1131 ) \nC752_=_C1132( C752 C1132 ) C752_=_C1133( C752 C1133 ) C752_=_C1135( C752 C1135 ) C752_=_C1136( C752 C1136 ) C760_=_C766( C760 C766 ) C760_=_C1343( C760 C1343 ) \nC760_=_C1923( C760 C1923 ) C760_=_C2429( C760 C2429 ) C760_=_C2558( C760 C2558 ) C760_=_C3001( C760 C3001 ) C760_=_C3064( C760 C3064 ) C760_=_C3110( C760 C3110 ) \nC760_=_C3113( C760 C3113 ) C760_=_C3115( C760 C3115 ) C760_=_C3116( C760 C3116 ) C760_=_C3117( C760 C3117 ) C760_=_C3118( C760 C3118 ) C760_=_C3119( C760 C3119 ) \nC760_=_C3120( C760 C3120 ) C760_=_C3122( C760 C3122 ) C760_=_C3123( C760 C3123 ) C760_=_C3125( C760 C3125 ) C766_=_C794( C766 C794 ) C766_=_C1012( C766 C1012 ) \nC766_=_C1033( C766 C1033 ) C766_=_C1349( C766 C1349 ) C766_=_C1723( C766 C1723 ) C766_=_C2204( C766 C2204 ) C766_=_C2632( C766 C2632 ) C766_=_C2672( C766 C2672 ) \nC766_=_C2923( C766 C2923 ) C766_=_C3602( C766 C3602 ) C766_=_C3634( C766 C3634 ) C766_=_C3816( C766 C3816 ) C766_=_C3817( C766 C3817 ) C766_=_C3818( C766 C3818 ) \nC766_=_C3819( C766 C3819 ) C766_=_C3820( C766 C3820 ) C766_=_C3822( C766 C3822 ) C766_=_C3824( C766 C3824 ) C776_=_C791( C776 C791 ) C776_=_C793( C776 C793 ) \nC776_=_C794( C776 C794 ) C776_=_C797( C776 C797 ) C776_=_C1092( C776 C1092 ) C776_=_C1193( C776 C1193 ) C776_=_C1194( C776 C1194 ) C776_=_C1195( C776 C1195 ) \nC776_=_C1196( C776 C1196 ) C776_=_C1197( C776 C1197 ) C776_=_C1199( C776 C1199 ) C776_=_C1200( C776 C1200 ) C776_=_C1201( C776 C1201 ) C776_=_C1203( C776 C1203 ) \nC776_=_C1204( C776 C1204 ) C776_=_C1206( C776 C1206 ) C776_=_C1209( C776 C1209 ) C776_=_C1210( C776 C1210 ) C776_=_C1211( C776 C1211 ) C776_=_C1212( C776 C1212 ) \nC776_=_C1213( C776 C1213 ) C776_=_C1214( C776 C1214 ) C776_=_C1215( C776 C1215 ) C776_=_C1216( C776 C1216 ) C776_=_C1217( C776 C1217 ) C791_=_C793( C791 C793 ) \nC791_=_C794( C791 C794 ) C791_=_C797( C791 C797 ) C791_=_C1720( C791 C1720 ) C791_=_C1929( C791 C1929 ) C791_=_C2034( C791 C2034 ) C791_=_C2124( C791 C2124 ) \nC791_=_C2456( C791 C2456 ) C791_=_C2669( C791 C2669 ) C791_=_C2723( C791 C2723 ) C791_=_C3028( C791 C3028 ) C791_=_C3302( C791 C3302 ) C791_=_C3626( C791 C3626 ) \nC791_=_C3631( C791 C3631 ) C791_=_C3655( C791 C3655 ) C791_=_C3674( C791 C3674 ) C791_=_C3728( C791 C3728 ) C791_=_C3729( C791 C3729 ) C791_=_C3731( C791 C3731 ) \nC791_=_C3732( C791 C3732 ) C793_=_C794( C793 C794 ) C793_=_C797( C793 C797 ) C793_=_C1722( C793 C1722 ) C793_=_C1971( C793 C1971 ) C793_=_C2035( C793 C2035 ) \nC793_=_C2050( C793 C2050 ) C793_=_C2090( C793 C2090 ) C793_=_C2322( C793 C2322 ) C793_=_C2475( C793 C2475 ) C793_=_C2671( C793 C2671 ) C793_=_C2724( C793 C2724 ) \nC793_=_C2991( C793 C2991 ) C793_=_C3206( C793 C3206 ) C793_=_C3633( C793 C3633 ) C793_=_C3803( C793 C3803 ) C793_=_C3804( C793 C3804 ) C793_=_C3806( C793 C3806 ) \nC793_=_C3807( C793 C3807 ) C794_=_C797( C794 C797 ) C794_=_C1012( C794 C1012 ) C794_=_C1033( C794 C1033 ) C794_=_C1349( C794 C1349 ) C794_=_C1723( C794 C1723 ) \nC794_=_C2204( C794 C2204 ) C794_=_C2632( C794 C2632 ) C794_=_C2672( C794 C2672 ) C794_=_C2923( C794 C2923 ) C794_=_C3602( C794 C3602 ) C794_=_C3634( C794 C3634 ) \nC794_=_C3816( C794 C3816 ) C794_=_C3817( C794 C3817 ) C794_=_C3818( C794 C3818 ) C794_=_C3819( C794 C3819 ) C794_=_C3820( C794 C3820 ) C794_=_C3822( C794 C3822 ) \nC794_=_C3824( C794 C3824 ) C797_=_C972( C797 C972 ) C797_=_C1306( C797 C1306 ) C797_=_C1327( C797 C1327 ) C797_=_C1351( C797 C1351 ) C797_=_C1512( C797 C1512 ) \nC797_=_C2248( C797 C2248 ) C797_=_C2341( C797 C2341 ) C797_=_C2407( C797 C2407 ) C797_=_C2565( C797 C2565 ) C797_=_C2674( C797 C2674 ) C797_=_C2832( C797 C2832 ) \nC797_=_C3418( C797 C3418 ) C797_=_C3669( C797 C3669 ) C797_=_C3786( C797 C3786 ) C797_=_C3919( C797 C3919 ) C797_=_C3980( C797 C3980 ) C797_=_C3981( C797 C3981 ) \nC805_=_C811( C805 C811 ) C805_=_C812( C805 C812 ) C805_=_C823( C805 C823 ) C805_=_C955( C805 C955 ) C805_=_C1137( C805 C1137 ) C805_=_C1138( C805 C1138 ) \nC805_=_C1139( C805 C1139 ) C805_=_C1143( C805 C1143 ) C805_=_C1144( C805 C1144 ) C805_=_C1146( C805 C1146 ) C805_=_C1147( C805 C1147 ) C805_=_C1149( C805 C1149 ) \nC805_=_C1150( C805 C1150 ) C805_=_C1151( C805 C1151 ) C805_=_C1152( C805 C1152 ) C805_=_C1153( C805 C1153 ) C805_=_C1155( C805 C1155 ) C805_=_C1156( C805 C1156 ) \nC805_=_C1157( C805 C1157 ) C805_=_C1158( C805 C1158 ) C805_=_C1159( C805 C1159 ) C805_=_C1160( C805 C1160 ) C805_=_C1161( C805 C1161 ) C805_=_C1162( C805 C1162 ) \nC805_=_C1163( C805 C1163 ) C811_=_C812( C811 C812 ) C811_=_C823( C811 C823 ) C811_=_C1049( C811 C1049 ) C811_=_C1225( C811 C1225 ) C811_=_C1296( C811 C1296 ) \nC811_=_C1317( C811 C1317 ) C811_=_C2332( C811 C2332 ) C811_=_C2396( C811 C2396 ) C811_=_C2555( C811 C2555 ) C811_=_C2731( C811 C2731 ) C811_=_C2733( C811 C2733 ) \nC811_=_C2735( C811 C2735 ) C811_=_C2736( C811 C2736 ) C811_=_C2738( C811 C2738 ) C811_=_C2740( C811 C2740 ) C811_=_C2741( C811 C2741 ) C811_=_C2742( C811 C2742 ) \nC811_=_C2743( C811 C2743 ) C811_=_C2744( C811 C2744 ) C811_=_C2745( C811 C2745 ) C812_=_C823( C812 C823 ) C812_=_C1028( C812 C1028 ) C812_=_C1050( C812 C1050 ) \nC812_=_C1226( C812 C1226 ) C812_=_C1549( C812 C1549 ) C812_=_C2572( C812 C2572 ) C812_=_C2855( C812 C2855 ) C812_=_C2858( C812 C2858 ) C812_=_C2859( C812 C2859 ) \nC812_=_C2860( C812 C2860 ) C812_=_C2862( C812 C2862 ) C812_=_C2863( C812 C2863 ) C812_=_C2864( C812 C2864 ) C812_=_C2865( C812 C2865 ) C812_=_C2866( C812 C2866 ) \nC812_=_C2868( C812 C2868 ) C812_=_C2869( C812 C2869 ) C823_=_C1062( C823 C1062 ) C823_=_C1215( C823 C1215 ) C823_=_C1239( C823 C1239 ) C823_=_C2128( C823 C2128 ) \nC823_=_C2289( C823 C2289 ) C823_=_C2882( C823 C2882 ) C823_=_C2951( C823 C2951 ) C823_=_C3455( C823 C3455 ) C823_=_C3834( C823 C3834 ) C823_=_C3866( C823 C3866 ) \nC823_=_C3969( C823 C3969 ) C823_=_C4020( C823 C4020 ) C823_=_C4027( C823 C4027 ) C823_=_C4028( C823 C4028 ) C823_=_C4029( C823 C4029 ) C823_=_C4030(</w:t>
      </w:r>
    </w:p>
    <w:p>
      <w:pPr>
        <w:pStyle w:val="PreformattedText"/>
        <w:bidi w:val="0"/>
        <w:spacing w:before="0" w:after="0"/>
        <w:jc w:val="left"/>
        <w:rPr/>
      </w:pPr>
      <w:r>
        <w:rPr/>
        <w:t xml:space="preserve"> </w:t>
      </w:r>
      <w:r>
        <w:rPr/>
        <w:t>C823 C4030 ) \nC823_=_C4031( C823 C4031 ) C831_=_C832( C831 C832 ) C831_=_C836( C831 C836 ) C831_=_C841( C831 C841 ) C831_=_C843( C831 C843 ) C831_=_C844( C831 C844 ) \nC831_=_C848( C831 C848 ) C831_=_C850( C831 C850 ) C831_=_C851( C831 C851 ) C831_=_C853( C831 C853 ) C831_=_C854( C831 C854 ) C831_=_C855( C831 C855 ) \nC831_=_C1276( C831 C1276 ) C831_=_C1279( C831 C1279 ) C832_=_C836( C832 C836 ) C832_=_C841( C832 C841 ) C832_=_C843( C832 C843 ) C832_=_C844( C832 C844 ) \nC832_=_C848( C832 C848 ) C832_=_C850( C832 C850 ) C832_=_C851( C832 C851 ) C832_=_C853( C832 C853 ) C832_=_C854( C832 C854 ) C832_=_C855( C832 C855 ) \nC832_=_C1827( C832 C1827 ) C832_=_C1829( C832 C1829 ) C836_=_C841( C836 C841 ) C836_=_C843( C836 C843 ) C836_=_C844( C836 C844 ) C836_=_C848( C836 C848 ) \nC836_=_C850( C836 C850 ) C836_=_C851( C836 C851 ) C836_=_C853( C836 C853 ) C836_=_C854( C836 C854 ) C836_=_C855( C836 C855 ) C836_=_C1113( C836 C1113 ) \nC836_=_C1838( C836 C1838 ) C836_=_C1858( C836 C1858 ) C836_=_C2096( C836 C2096 ) C836_=_C2247( C836 C2247 ) C836_=_C2248( C836 C2248 ) C836_=_C2250( C836 C2250 ) \nC836_=_C2253( C836 C2253 ) C836_=_C2254( C836 C2254 ) C841_=_C843( C841 C843 ) C841_=_C844( C841 C844 ) C841_=_C848( C841 C848 ) C841_=_C850( C841 C850 ) \nC841_=_C851( C841 C851 ) C841_=_C853( C841 C853 ) C841_=_C854( C841 C854 ) C841_=_C855( C841 C855 ) C841_=_C1843( C841 C1843 ) C841_=_C3556( C841 C3556 ) \nC841_=_C3558( C841 C3558 ) C843_=_C844( C843 C844 ) C843_=_C848( C843 C848 ) C843_=_C850( C843 C850 ) C843_=_C851( C843 C851 ) C843_=_C853( C843 C853 ) \nC843_=_C854( C843 C854 ) C843_=_C855( C843 C855 ) C843_=_C3453( C843 C3453 ) C843_=_C3850( C843 C3850 ) C843_=_C3851( C843 C3851 ) C844_=_C848( C844 C848 ) \nC844_=_C850( C844 C850 ) C844_=_C851( C844 C851 ) C844_=_C853( C844 C853 ) C844_=_C854( C844 C854 ) C844_=_C855( C844 C855 ) C844_=_C3872( C844 C3872 ) \nC844_=_C3876( C844 C3876 ) C848_=_C850( C848 C850 ) C848_=_C851( C848 C851 ) C848_=_C853( C848 C853 ) C848_=_C854( C848 C854 ) C848_=_C855( C848 C855 ) \nC848_=_C1155( C848 C1155 ) C848_=_C2364( C848 C2364 ) C848_=_C2740( C848 C2740 ) C848_=_C2862( C848 C2862 ) C848_=_C3104( C848 C3104 ) C848_=_C3744( C848 C3744 ) \nC848_=_C4027( C848 C4027 ) C848_=_C4033( C848 C4033 ) C850_=_C851( C850 C851 ) C850_=_C853( C850 C853 ) C850_=_C854( C850 C854 ) C850_=_C855( C850 C855 ) \nC850_=_C1157( C850 C1157 ) C850_=_C2365( C850 C2365 ) C850_=_C2742( C850 C2742 ) C850_=_C2865( C850 C2865 ) C850_=_C3105( C850 C3105 ) C850_=_C3619( C850 C3619 ) \nC850_=_C3745( C850 C3745 ) C850_=_C4029( C850 C4029 ) C850_=_C4064( C850 C4064 ) C851_=_C853( C851 C853 ) C851_=_C854( C851 C854 ) C851_=_C855( C851 C855 ) \nC851_=_C3284( C851 C3284 ) C851_=_C3927( C851 C3927 ) C851_=_C4035( C851 C4035 ) C853_=_C854( C853 C854 ) C853_=_C855( C853 C855 ) C853_=_C3930( C853 C3930 ) \nC853_=_C4037( C853 C4037 ) C854_=_C855( C854 C855 ) C854_=_C3931( C854 C3931 ) C854_=_C4039( C854 C4039 ) C855_=_C1161( C855 C1161 ) C855_=_C1355( C855 C1355 ) \nC855_=_C2132( C855 C2132 ) C855_=_C2368( C855 C2368 ) C855_=_C2744( C855 C2744 ) C855_=_C2869( C855 C2869 ) C855_=_C2887( C855 C2887 ) C855_=_C3108( C855 C3108 ) \nC855_=_C3747( C855 C3747 ) C855_=_C3840( C855 C3840 ) C855_=_C3940( C855 C3940 ) C855_=_C3973( C855 C3973 ) C855_=_C4031( C855 C4031 ) C855_=_C4033( C855 C4033 ) \nC855_=_C4049( C855 C4049 ) C855_=_C4062( C855 C4062 ) C855_=_C4064( C855 C4064 ) C861_=_C1071( C861 C1071 ) C861_=_C1668( C861 C1668 ) C861_=_C1731( C861 C1731 ) \nC861_=_C1856( C861 C1856 ) C861_=_C1858( C861 C1858 ) C861_=_C1859( C861 C1859 ) C861_=_C1860( C861 C1860 ) C861_=_C1861( C861 C1861 ) C861_=_C1862( C861 C1862 ) \nC861_=_C1863( C861 C1863 ) C861_=_C1864( C861 C1864 ) C861_=_C1865( C861 C1865 ) C861_=_C1866( C861 C1866 ) C861_=_C1867( C861 C1867 ) C861_=_C1868( C861 C1868 ) \nC861_=_C1872( C861 C1872 ) C861_=_C1873( C861 C1873 ) C861_=_C1874( C861 C1874 ) C888_=_C1337( C888 C1337 ) C888_=_C1632( C888 C1632 ) C888_=_C2002( C888 C2002 ) \nC888_=_C2022( C888 C2022 ) C888_=_C2114( C888 C2114 ) C888_=_C2276( C888 C2276 ) C888_=_C2277( C888 C2277 ) C888_=_C2279( C888 C2279 ) C888_=_C2280( C888 C2280 ) \nC888_=_C2282( C888 C2282 ) C888_=_C2285( C888 C2285 ) C888_=_C2286( C888 C2286 ) C888_=_C2287( C888 C2287 ) C888_=_C2288( C888 C2288 ) C888_=_C2289( C888 C2289 ) \nC888_=_C2290( C888 C2290 ) C888_=_C2291( C888 C2291 ) C888_=_C2294( C888 C2294 ) C914_=_C921( C914 C921 ) C914_=_C980( C914 C980 ) C914_=_C1456( C914 C1456 ) \nC914_=_C1752( C914 C1752 ) C914_=_C1836( C914 C1836 ) C914_=_C1838( C914 C1838 ) C914_=_C1839( C914 C1839 ) C914_=_C1840( C914 C1840 ) C914_=_C1841( C914 C1841 ) \nC914_=_C1842( C914 C1842 ) C914_=_C1843( C914 C1843 ) C914_=_C1844( C914 C1844 ) C914_=_C1845( C914 C1845 ) C914_=_C1846( C914 C1846 ) C914_=_C1848( C914 C1848 ) \nC914_=_C1850( C914 C1850 ) C914_=_C1852( C914 C1852 ) C914_=_C1853( C914 C1853 ) C914_=_C1855( C914 C1855 ) C921_=_C1506( C921 C1506 ) C921_=_C1780( C921 C1780 ) \nC921_=_C2262( C921 C2262 ) C921_=_C2398( C921 C2398 ) C921_=_C2574( C921 C2574 ) C921_=_C3040( C921 C3040 ) C921_=_C3099( C921 C3099 ) C921_=_C3100( C921 C3100 ) \nC921_=_C3102( C921 C3102 ) C921_=_C3104( C921 C3104 ) C921_=_C3105( C921 C3105 ) C921_=_C3106( C921 C3106 ) C921_=_C3108( C921 C3108 ) C921_=_C3109( C921 C3109 ) \nC934_=_C935( C934 C935 ) C934_=_C936( C934 C936 ) C934_=_C937( C934 C937 ) C934_=_C939( C934 C939 ) C934_=_C940( C934 C940 ) C934_=_C942( C934 C942 ) \nC934_=_C943( C934 C943 ) C934_=_C945( C934 C945 ) C934_=_C946( C934 C946 ) C934_=_C948( C934 C948 ) C934_=_C949( C934 C949 ) C934_=_C952( C934 C952 ) \nC934_=_C1337( C934 C1337 ) C934_=_C1343( C934 C1343 ) C934_=_C1346( C934 C1346 ) C934_=_C1349( C934 C1349 ) C934_=_C1351( C934 C1351 ) C934_=_C1354( C934 C1354 ) \nC934_=_C1355( C934 C1355 ) C935_=_C936( C935 C936 ) C935_=_C937( C935 C937 ) C935_=_C939( C935 C939 ) C935_=_C940( C935 C940 ) C935_=_C942( C935 C942 ) \nC935_=_C943( C935 C943 ) C935_=_C945( C935 C945 ) C935_=_C946( C935 C946 ) C935_=_C948( C935 C948 ) C935_=_C949( C935 C949 ) C935_=_C952( C935 C952 ) \nC936_=_C937( C936 C937 ) C936_=_C939( C936 C939 ) C936_=_C940( C936 C940 ) C936_=_C942( C936 C942 ) C936_=_C943( C936 C943 ) C936_=_C945( C936 C945 ) \nC936_=_C946( C936 C946 ) C936_=_C948( C936 C948 ) C936_=_C949( C936 C949 ) C936_=_C952( C936 C952 ) C936_=_C1139( C936 C1139 ) C937_=_C939( C937 C939 ) \nC937_=_C940( C937 C940 ) C937_=_C942( C937 C942 ) C937_=_C943( C937 C943 ) C937_=_C945( C937 C945 ) C937_=_C946( C937 C946 ) C937_=_C948( C937 C948 ) \nC937_=_C949( C937 C949 ) C937_=_C952( C937 C952 ) C937_=_C1780( C937 C1780 ) C939_=_C940( C939 C940 ) C939_=_C942( C939 C942 ) C939_=_C943( C939 C943 ) \nC939_=_C945( C939 C945 ) C939_=_C946( C939 C946 ) C939_=_C948( C939 C948 ) C939_=_C949( C939 C949 ) C939_=_C952( C939 C952 ) C939_=_C3028( C939 C3028 ) \nC940_=_C942( C940 C942 ) C940_=_C943( C940 C943 ) C940_=_C945( C940 C945 ) C940_=_C946( C940 C946 ) C940_=_C948( C940 C948 ) C940_=_C949( C940 C949 ) \nC940_=_C952( C940 C952 ) C942_=_C943( C942 C943 ) C942_=_C945( C942 C945 ) C942_=_C946( C942 C946 ) C942_=_C948( C942 C948 ) C942_=_C949( C942 C949 ) \nC942_=_C952( C942 C952 ) C942_=_C3160( C942 C3160 ) C942_=_C3163( C942 C3163 ) C943_=_C945( C943 C945 ) C943_=_C946( C943 C946 ) C943_=_C948( C943 C948 ) \nC943_=_C949( C943 C949 ) C943_=_C952( C943 C952 ) C945_=_C946( C945 C946 ) C945_=_C948( C945 C948 ) C945_=_C949( C945 C949 ) C945_=_C952( C945 C952 ) \nC946_=_C948( C946 C948 ) C946_=_C949( C946 C949 ) C946_=_C952( C946 C952 ) C946_=_C3279( C946 C3279 ) C948_=_C949( C948 C949 ) C948_=_C952( C948 C952 ) \nC948_=_C2286( C948 C2286 ) C948_=_C2362( C948 C2362 ) C948_=_C3116( C948 C3116 ) C948_=_C3617( C948 C3617 ) C948_=_C3817( C948 C3817 ) C948_=_C3936( C948 C3936 ) \nC948_=_C3940( C948 C3940 ) C949_=_C952( C949 C952 ) C949_=_C1156( C949 C1156 ) C949_=_C2108( C949 C2108 ) C949_=_C2290( C949 C2290 ) C949_=_C3120( C949 C3120 ) \nC949_=_C3618( C949 C3618 ) C949_=_C3820( C949 C3820 ) C949_=_C4045( C949 C4045 ) C949_=_C4049( C949 C4049 ) C955_=_C972( C955 C972 ) C955_=_C1137( C955 C1137 ) \nC955_=_C1138( C955 C1138 ) C955_=_C1139( C955 C1139 ) C955_=_C1143( C955 C1143 ) C955_=_C1144( C955 C1144 ) C955_=_C1146( C955 C1146 ) C955_=_C1147( C955 C1147 ) \nC955_=_C1149( C955 C1149 ) C955_=_C1150( C955 C1150 ) C955_=_C1151( C955 C1151 ) C955_=_C1152( C955 C1152 ) C955_=_C1153( C955 C1153 ) C955_=_C1155( C955 C1155 ) \nC955_=_C1156( C955 C1156 ) C955_=_C1157( C955 C1157 ) C955_=_C1158( C955 C1158 ) C955_=_C1159( C955 C1159 ) C955_=_C1160( C955 C1160 ) C955_=_C1161( C955 C1161 ) \nC955_=_C1162( C955 C1162 ) C955_=_C1163( C955 C1163 ) C972_=_C1306( C972 C1306 ) C972_=_C1327( C972 C1327 ) C972_=_C1351( C972 C1351 ) C972_=_C1512( C972 C1512 ) \nC972_=_C2248( C972 C2248 ) C972_=_C2341( C972 C2341 ) C972_=_C2407( C972 C2407 ) C972_=_C2565( C972 C2565 ) C972_=_C2674( C972 C2674 ) C972_=_C2832( C972 C2832 ) \nC972_=_C3418( C972 C3418 ) C972_=_C3669( C972 C3669 ) C972_=_C3786( C972 C3786 ) C972_=_C3919( C972 C3919 ) C972_=_C3980( C972 C3980 ) C972_=_C3981( C972 C3981 ) \nC980_=_C992( C980 C992 ) C980_=_C1456( C980 C1456 ) C980_=_C1752( C980 C1752 ) C980_=_C1836( C980 C1836 ) C980_=_C1838( C980 C1838 ) C980_=_C1839( C980 C1839 ) \nC980_=_C1840( C980 C1840 ) C980_=_C1841( C980 C1841 ) C980_=_C1842( C980 C1842 ) C980_=_C1843( C980 C1843 ) C980_=_C1844( C980 C1844 ) C980_=_C1845( C980 C1845 ) \nC980_=_C1846( C980 C1846 ) C980_=_C1848( C980 C1848 ) C980_=_C1850( C980 C1850 ) C980_=_C1852( C980 C1852 ) C980_=_C1853( C980 C1853 ) C980_=_C1855( C980 C1855 ) \nC992_=_C1346( C992 C1346 ) C992_=_C2031( C992 C2031 ) C992_=_C2321( C992 C2321 ) C992_=_C2381( C992 C2381 ) C992_=_C2452( C992 C2452 ) C992_=_C2609( C992 C2609 ) \nC992_=_C2720( C992 C2720 ) C992_=_C3358( C992 C3358 ) C992_=_C3617( C992 C3617 ) C992_=_C3618( C992 C3618 ) C992_=_C3619( C992 C3619 ) C992_=_C3622( C992 C3622 ) \nC1007_=_C1012(</w:t>
      </w:r>
    </w:p>
    <w:p>
      <w:pPr>
        <w:pStyle w:val="PreformattedText"/>
        <w:bidi w:val="0"/>
        <w:spacing w:before="0" w:after="0"/>
        <w:jc w:val="left"/>
        <w:rPr/>
      </w:pPr>
      <w:r>
        <w:rPr/>
        <w:t xml:space="preserve"> </w:t>
      </w:r>
      <w:r>
        <w:rPr/>
        <w:t>C1007 C1012 ) C1007_=_C1490( C1007 C1490 ) C1007_=_C1741( C1007 C1741 ) C1007_=_C2007( C1007 C2007 ) C1007_=_C2027( C1007 C2027 ) C1007_=_C2215( C1007 C2215 ) \nC1007_=_C2503( C1007 C2503 ) C1007_=_C2716( C1007 C2716 ) C1007_=_C3274( C1007 C3274 ) C1007_=_C3277( C1007 C3277 ) C1007_=_C3279( C1007 C3279 ) C1007_=_C3281( C1007 C3281 ) \nC1007_=_C3282( C1007 C3282 ) C1007_=_C3284( C1007 C3284 ) C1007_=_C3285( C1007 C3285 ) C1012_=_C1033( C1012 C1033 ) C1012_=_C1349( C1012 C1349 ) C1012_=_C1723( C1012 C1723 ) \nC1012_=_C2204( C1012 C2204 ) C1012_=_C2632( C1012 C2632 ) C1012_=_C2672( C1012 C2672 ) C1012_=_C2923( C1012 C2923 ) C1012_=_C3602( C1012 C3602 ) C1012_=_C3634( C1012 C3634 ) \nC1012_=_C3816( C1012 C3816 ) C1012_=_C3817( C1012 C3817 ) C1012_=_C3818( C1012 C3818 ) C1012_=_C3819( C1012 C3819 ) C1012_=_C3820( C1012 C3820 ) C1012_=_C3822( C1012 C3822 ) \nC1012_=_C3824( C1012 C3824 ) C1028_=_C1033( C1028 C1033 ) C1028_=_C1038( C1028 C1038 ) C1028_=_C1050( C1028 C1050 ) C1028_=_C1226( C1028 C1226 ) C1028_=_C1549( C1028 C1549 ) \nC1028_=_C2572( C1028 C2572 ) C1028_=_C2855( C1028 C2855 ) C1028_=_C2858( C1028 C2858 ) C1028_=_C2859( C1028 C2859 ) C1028_=_C2860( C1028 C2860 ) C1028_=_C2862( C1028 C2862 ) \nC1028_=_C2863( C1028 C2863 ) C1028_=_C2864( C1028 C2864 ) C1028_=_C2865( C1028 C2865 ) C1028_=_C2866( C1028 C2866 ) C1028_=_C2868( C1028 C2868 ) C1028_=_C2869( C1028 C2869 ) \nC1033_=_C1038( C1033 C1038 ) C1033_=_C1349( C1033 C1349 ) C1033_=_C1723( C1033 C1723 ) C1033_=_C2204( C1033 C2204 ) C1033_=_C2632( C1033 C2632 ) C1033_=_C2672( C1033 C2672 ) \nC1033_=_C2923( C1033 C2923 ) C1033_=_C3602( C1033 C3602 ) C1033_=_C3634( C1033 C3634 ) C1033_=_C3816( C1033 C3816 ) C1033_=_C3817( C1033 C3817 ) C1033_=_C3818( C1033 C3818 ) \nC1033_=_C3819( C1033 C3819 ) C1033_=_C3820( C1033 C3820 ) C1033_=_C3822( C1033 C3822 ) C1033_=_C3824( C1033 C3824 ) C1038_=_C1514( C1038 C1514 ) C1038_=_C1561( C1038 C1561 ) \nC1038_=_C2254( C1038 C2254 ) C1038_=_C2585( C1038 C2585 ) C1038_=_C3409( C1038 C3409 ) C1038_=_C4004( C1038 C4004 ) C1038_=_C4057( C1038 C4057 ) C1038_=_C4065( C1038 C4065 ) \nC1038_=_C4106( C1038 C4106 ) C1049_=_C1050( C1049 C1050 ) C1049_=_C1062( C1049 C1062 ) C1049_=_C1225( C1049 C1225 ) C1049_=_C1296( C1049 C1296 ) C1049_=_C1317( C1049 C1317 ) \nC1049_=_C2332( C1049 C2332 ) C1049_=_C2396( C1049 C2396 ) C1049_=_C2555( C1049 C2555 ) C1049_=_C2731( C1049 C2731 ) C1049_=_C2733( C1049 C2733 ) C1049_=_C2735( C1049 C2735 ) \nC1049_=_C2736( C1049 C2736 ) C1049_=_C2738( C1049 C2738 ) C1049_=_C2740( C1049 C2740 ) C1049_=_C2741( C1049 C2741 ) C1049_=_C2742( C1049 C2742 ) C1049_=_C2743( C1049 C2743 ) \nC1049_=_C2744( C1049 C2744 ) C1049_=_C2745( C1049 C2745 ) C1050_=_C1062( C1050 C1062 ) C1050_=_C1226( C1050 C1226 ) C1050_=_C1549( C1050 C1549 ) C1050_=_C2572( C1050 C2572 ) \nC1050_=_C2855( C1050 C2855 ) C1050_=_C2858( C1050 C2858 ) C1050_=_C2859( C1050 C2859 ) C1050_=_C2860( C1050 C2860 ) C1050_=_C2862( C1050 C2862 ) C1050_=_C2863( C1050 C2863 ) \nC1050_=_C2864( C1050 C2864 ) C1050_=_C2865( C1050 C2865 ) C1050_=_C2866( C1050 C2866 ) C1050_=_C2868( C1050 C2868 ) C1050_=_C2869( C1050 C2869 ) C1062_=_C1215( C1062 C1215 ) \nC1062_=_C1239( C1062 C1239 ) C1062_=_C2128( C1062 C2128 ) C1062_=_C2289( C1062 C2289 ) C1062_=_C2882( C1062 C2882 ) C1062_=_C2951( C1062 C2951 ) C1062_=_C3455( C1062 C3455 ) \nC1062_=_C3834( C1062 C3834 ) C1062_=_C3866( C1062 C3866 ) C1062_=_C3969( C1062 C3969 ) C1062_=_C4020( C1062 C4020 ) C1062_=_C4027( C1062 C4027 ) C1062_=_C4028( C1062 C4028 ) \nC1062_=_C4029( C1062 C4029 ) C1062_=_C4030( C1062 C4030 ) C1062_=_C4031( C1062 C4031 ) C1071_=_C1089( C1071 C1089 ) C1071_=_C1668( C1071 C1668 ) C1071_=_C1731( C1071 C1731 ) \nC1071_=_C1856( C1071 C1856 ) C1071_=_C1858( C1071 C1858 ) C1071_=_C1859( C1071 C1859 ) C1071_=_C1860( C1071 C1860 ) C1071_=_C1861( C1071 C1861 ) C1071_=_C1862( C1071 C1862 ) \nC1071_=_C1863( C1071 C1863 ) C1071_=_C1864( C1071 C1864 ) C1071_=_C1865( C1071 C1865 ) C1071_=_C1866( C1071 C1866 ) C1071_=_C1867( C1071 C1867 ) C1071_=_C1868( C1071 C1868 ) \nC1071_=_C1872( C1071 C1872 ) C1071_=_C1873( C1071 C1873 ) C1071_=_C1874( C1071 C1874 ) C1089_=_C1354( C1089 C1354 ) C1089_=_C1428( C1089 C1428 ) C1089_=_C1626( C1089 C1626 ) \nC1089_=_C2440( C1089 C2440 ) C1089_=_C2535( C1089 C2535 ) C1089_=_C2569( C1089 C2569 ) C1089_=_C2583( C1089 C2583 ) C1089_=_C3012( C1089 C3012 ) C1089_=_C3397( C1089 C3397 ) \nC1089_=_C3501( C1089 C3501 ) C1089_=_C3547( C1089 C3547 ) C1089_=_C3754( C1089 C3754 ) C1089_=_C3936( C1089 C3936 ) C1089_=_C3965( C1089 C3965 ) C1089_=_C4017( C1089 C4017 ) \nC1089_=_C4041( C1089 C4041 ) C1089_=_C4045( C1089 C4045 ) C1089_=_C4072( C1089 C4072 ) C1089_=_C4073( C1089 C4073 ) C1092_=_C1097( C1092 C1097 ) C1092_=_C1193( C1092 C1193 ) \nC1092_=_C1194( C1092 C1194 ) C1092_=_C1195( C1092 C1195 ) C1092_=_C1196( C1092 C1196 ) C1092_=_C1197( C1092 C1197 ) C1092_=_C1199( C1092 C1199 ) C1092_=_C1200( C1092 C1200 ) \nC1092_=_C1201( C1092 C1201 ) C1092_=_C1203( C1092 C1203 ) C1092_=_C1204( C1092 C1204 ) C1092_=_C1206( C1092 C1206 ) C1092_=_C1209( C1092 C1209 ) C1092_=_C1210( C1092 C1210 ) \nC1092_=_C1211( C1092 C1211 ) C1092_=_C1212( C1092 C1212 ) C1092_=_C1213( C1092 C1213 ) C1092_=_C1214( C1092 C1214 ) C1092_=_C1215( C1092 C1215 ) C1092_=_C1216( C1092 C1216 ) \nC1092_=_C1217( C1092 C1217 ) C1097_=_C1165( C1097 C1165 ) C1097_=_C2349( C1097 C2349 ) C1097_=_C2350( C1097 C2350 ) C1097_=_C2353( C1097 C2353 ) C1097_=_C2354( C1097 C2354 ) \nC1097_=_C2355( C1097 C2355 ) C1097_=_C2357( C1097 C2357 ) C1097_=_C2358( C1097 C2358 ) C1097_=_C2360( C1097 C2360 ) C1097_=_C2361( C1097 C2361 ) C1097_=_C2362( C1097 C2362 ) \nC1097_=_C2364( C1097 C2364 ) C1097_=_C2365( C1097 C2365 ) C1097_=_C2366( C1097 C2366 ) C1097_=_C2367( C1097 C2367 ) C1097_=_C2368( C1097 C2368 ) C1097_=_C2369( C1097 C2369 ) \nC1097_=_C2370( C1097 C2370 ) C1111_=_C1112( C1111 C1112 ) C1111_=_C1113( C1111 C1113 ) C1111_=_C1114( C1111 C1114 ) C1111_=_C1115( C1111 C1115 ) C1111_=_C1116( C1111 C1116 ) \nC1111_=_C1117( C1111 C1117 ) C1111_=_C1118( C1111 C1118 ) C1111_=_C1119( C1111 C1119 ) C1111_=_C1122( C1111 C1122 ) C1111_=_C1127( C1111 C1127 ) C1111_=_C1129( C1111 C1129 ) \nC1111_=_C1130( C1111 C1130 ) C1111_=_C1131( C1111 C1131 ) C1111_=_C1132( C1111 C1132 ) C1111_=_C1133( C1111 C1133 ) C1111_=_C1135( C1111 C1135 ) C1111_=_C1136( C1111 C1136 ) \nC1111_=_C1923( C1111 C1923 ) C1111_=_C1929( C1111 C1929 ) C1112_=_C1113( C1112 C1113 ) C1112_=_C1114( C1112 C1114 ) C1112_=_C1115( C1112 C1115 ) C1112_=_C1116( C1112 C1116 ) \nC1112_=_C1117( C1112 C1117 ) C1112_=_C1118( C1112 C1118 ) C1112_=_C1119( C1112 C1119 ) C1112_=_C1122( C1112 C1122 ) C1112_=_C1127( C1112 C1127 ) C1112_=_C1129( C1112 C1129 ) \nC1112_=_C1130( C1112 C1130 ) C1112_=_C1131( C1112 C1131 ) C1112_=_C1132( C1112 C1132 ) C1112_=_C1133( C1112 C1133 ) C1112_=_C1135( C1112 C1135 ) C1112_=_C1136( C1112 C1136 ) \nC1112_=_C2022( C1112 C2022 ) C1112_=_C2027( C1112 C2027 ) C1112_=_C2029( C1112 C2029 ) C1112_=_C2031( C1112 C2031 ) C1112_=_C2033( C1112 C2033 ) C1112_=_C2034( C1112 C2034 ) \nC1112_=_C2035( C1112 C2035 ) C1112_=_C2037( C1112 C2037 ) C1113_=_C1114( C1113 C1114 ) C1113_=_C1115( C1113 C1115 ) C1113_=_C1116( C1113 C1116 ) C1113_=_C1117( C1113 C1117 ) \nC1113_=_C1118( C1113 C1118 ) C1113_=_C1119( C1113 C1119 ) C1113_=_C1122( C1113 C1122 ) C1113_=_C1127( C1113 C1127 ) C1113_=_C1129( C1113 C1129 ) C1113_=_C1130( C1113 C1130 ) \nC1113_=_C1131( C1113 C1131 ) C1113_=_C1132( C1113 C1132 ) C1113_=_C1133( C1113 C1133 ) C1113_=_C1135( C1113 C1135 ) C1113_=_C1136( C1113 C1136 ) C1113_=_C1838( C1113 C1838 ) \nC1113_=_C1858( C1113 C1858 ) C1113_=_C2096( C1113 C2096 ) C1113_=_C2247( C1113 C2247 ) C1113_=_C2248( C1113 C2248 ) C1113_=_C2250( C1113 C2250 ) C1113_=_C2253( C1113 C2253 ) \nC1113_=_C2254( C1113 C2254 ) C1114_=_C1115( C1114 C1115 ) C1114_=_C1116( C1114 C1116 ) C1114_=_C1117( C1114 C1117 ) C1114_=_C1118( C1114 C1118 ) C1114_=_C1119( C1114 C1119 ) \nC1114_=_C1122( C1114 C1122 ) C1114_=_C1127( C1114 C1127 ) C1114_=_C1129( C1114 C1129 ) C1114_=_C1130( C1114 C1130 ) C1114_=_C1131( C1114 C1131 ) C1114_=_C1132( C1114 C1132 ) \nC1114_=_C1133( C1114 C1133 ) C1114_=_C1135( C1114 C1135 ) C1114_=_C1136( C1114 C1136 ) C1114_=_C2262( C1114 C2262 ) C1114_=_C2273( C1114 C2273 ) C1115_=_C1116( C1115 C1116 ) \nC1115_=_C1117( C1115 C1117 ) C1115_=_C1118( C1115 C1118 ) C1115_=_C1119( C1115 C1119 ) C1115_=_C1122( C1115 C1122 ) C1115_=_C1127( C1115 C1127 ) C1115_=_C1129( C1115 C1129 ) \nC1115_=_C1130( C1115 C1130 ) C1115_=_C1131( C1115 C1131 ) C1115_=_C1132( C1115 C1132 ) C1115_=_C1133( C1115 C1133 ) C1115_=_C1135( C1115 C1135 ) C1115_=_C1136( C1115 C1136 ) \nC1115_=_C2650( C1115 C2650 ) C1115_=_C2660( C1115 C2660 ) C1116_=_C1117( C1116 C1117 ) C1116_=_C1118( C1116 C1118 ) C1116_=_C1119( C1116 C1119 ) C1116_=_C1122( C1116 C1122 ) \nC1116_=_C1127( C1116 C1127 ) C1116_=_C1129( C1116 C1129 ) C1116_=_C1130( C1116 C1130 ) C1116_=_C1131( C1116 C1131 ) C1116_=_C1132( C1116 C1132 ) C1116_=_C1133( C1116 C1133 ) \nC1116_=_C1135( C1116 C1135 ) C1116_=_C1136( C1116 C1136 ) C1116_=_C2690( C1116 C2690 ) C1117_=_C1118( C1117 C1118 ) C1117_=_C1119( C1117 C1119 ) C1117_=_C1122( C1117 C1122 ) \nC1117_=_C1127( C1117 C1127 ) C1117_=_C1129( C1117 C1129 ) C1117_=_C1130( C1117 C1130 ) C1117_=_C1131( C1117 C1131 ) C1117_=_C1132( C1117 C1132 ) C1117_=_C1133( C1117 C1133 ) \nC1117_=_C1135( C1117 C1135 ) C1117_=_C1136( C1117 C1136 ) C1117_=_C2716( C1117 C2716 ) C1117_=_C2718( C1117 C2718 ) C1117_=_C2720( C1117 C2720 ) C1117_=_C2722( C1117 C2722 ) \nC1117_=_C2723( C1117 C2723 ) C1117_=_C2724( C1117 C2724 ) C1117_=_C2727( C1117 C2727 ) C1118_=_C1119( C1118 C1119 ) C1118_=_C1122( C1118 C1122 ) C1118_=_C1127( C1118 C1127 ) \nC1118_=_C1129( C1118 C1129 ) C1118_=_C1130( C1118 C1130 ) C1118_=_C1131( C1118 C1131 ) C1118_=_C1132( C1118 C1132 ) C1118_=_C1133( C1118 C1133 ) C1118_=_C1135( C1118 C1135 ) \nC1118_=_C1136( C1118 C1136 ) C1118_=_C3064( C1118 C3064 ) C1119_=_C1122(</w:t>
      </w:r>
    </w:p>
    <w:p>
      <w:pPr>
        <w:pStyle w:val="PreformattedText"/>
        <w:bidi w:val="0"/>
        <w:spacing w:before="0" w:after="0"/>
        <w:jc w:val="left"/>
        <w:rPr/>
      </w:pPr>
      <w:r>
        <w:rPr/>
        <w:t xml:space="preserve"> </w:t>
      </w:r>
      <w:r>
        <w:rPr/>
        <w:t>C1119 C1122 ) C1119_=_C1127( C1119 C1127 ) C1119_=_C1129( C1119 C1129 ) C1119_=_C1130( C1119 C1130 ) \nC1119_=_C1131( C1119 C1131 ) C1119_=_C1132( C1119 C1132 ) C1119_=_C1133( C1119 C1133 ) C1119_=_C1135( C1119 C1135 ) C1119_=_C1136( C1119 C1136 ) C1119_=_C2355( C1119 C2355 ) \nC1119_=_C3089( C1119 C3089 ) C1119_=_C3096( C1119 C3096 ) C1122_=_C1127( C1122 C1127 ) C1122_=_C1129( C1122 C1129 ) C1122_=_C1130( C1122 C1130 ) C1122_=_C1131( C1122 C1131 ) \nC1122_=_C1132( C1122 C1132 ) C1122_=_C1133( C1122 C1133 ) C1122_=_C1135( C1122 C1135 ) C1122_=_C1136( C1122 C1136 ) C1122_=_C3321( C1122 C3321 ) C1127_=_C1129( C1127 C1129 ) \nC1127_=_C1130( C1127 C1130 ) C1127_=_C1131( C1127 C1131 ) C1127_=_C1132( C1127 C1132 ) C1127_=_C1133( C1127 C1133 ) C1127_=_C1135( C1127 C1135 ) C1127_=_C1136( C1127 C1136 ) \nC1127_=_C3113( C1127 C3113 ) C1129_=_C1130( C1129 C1130 ) C1129_=_C1131( C1129 C1131 ) C1129_=_C1132( C1129 C1132 ) C1129_=_C1133( C1129 C1133 ) C1129_=_C1135( C1129 C1135 ) \nC1129_=_C1136( C1129 C1136 ) C1129_=_C1209( C1129 C1209 ) C1129_=_C2285( C1129 C2285 ) C1129_=_C3452( C1129 C3452 ) C1129_=_C3834( C1129 C3834 ) C1129_=_C3838( C1129 C3838 ) \nC1129_=_C3840( C1129 C3840 ) C1130_=_C1131( C1130 C1131 ) C1130_=_C1132( C1130 C1132 ) C1130_=_C1133( C1130 C1133 ) C1130_=_C1135( C1130 C1135 ) C1130_=_C1136( C1130 C1136 ) \nC1130_=_C2735( C1130 C2735 ) C1130_=_C2858( C1130 C2858 ) C1130_=_C3866( C1130 C3866 ) C1130_=_C3869( C1130 C3869 ) C1131_=_C1132( C1131 C1132 ) C1131_=_C1133( C1131 C1133 ) \nC1131_=_C1135( C1131 C1135 ) C1131_=_C1136( C1131 C1136 ) C1131_=_C2360( C1131 C2360 ) C1131_=_C3115( C1131 C3115 ) C1132_=_C1133( C1132 C1133 ) C1132_=_C1135( C1132 C1135 ) \nC1132_=_C1136( C1132 C1136 ) C1132_=_C3117( C1132 C3117 ) C1132_=_C3700( C1132 C3700 ) C1133_=_C1135( C1133 C1135 ) C1133_=_C1136( C1133 C1136 ) C1133_=_C4075( C1133 C4075 ) \nC1135_=_C1136( C1135 C1136 ) C1135_=_C3122( C1135 C3122 ) C1136_=_C3125( C1136 C3125 ) C1136_=_C3933( C1136 C3933 ) C1137_=_C1138( C1137 C1138 ) C1137_=_C1139( C1137 C1139 ) \nC1137_=_C1143( C1137 C1143 ) C1137_=_C1144( C1137 C1144 ) C1137_=_C1146( C1137 C1146 ) C1137_=_C1147( C1137 C1147 ) C1137_=_C1149( C1137 C1149 ) C1137_=_C1150( C1137 C1150 ) \nC1137_=_C1151( C1137 C1151 ) C1137_=_C1152( C1137 C1152 ) C1137_=_C1153( C1137 C1153 ) C1137_=_C1155( C1137 C1155 ) C1137_=_C1156( C1137 C1156 ) C1137_=_C1157( C1137 C1157 ) \nC1137_=_C1158( C1137 C1158 ) C1137_=_C1159( C1137 C1159 ) C1137_=_C1160( C1137 C1160 ) C1137_=_C1161( C1137 C1161 ) C1137_=_C1162( C1137 C1162 ) C1137_=_C1163( C1137 C1163 ) \nC1137_=_C1165( C1137 C1165 ) C1137_=_C1180( C1137 C1180 ) C1138_=_C1139( C1138 C1139 ) C1138_=_C1143( C1138 C1143 ) C1138_=_C1144( C1138 C1144 ) C1138_=_C1146( C1138 C1146 ) \nC1138_=_C1147( C1138 C1147 ) C1138_=_C1149( C1138 C1149 ) C1138_=_C1150( C1138 C1150 ) C1138_=_C1151( C1138 C1151 ) C1138_=_C1152( C1138 C1152 ) C1138_=_C1153( C1138 C1153 ) \nC1138_=_C1155( C1138 C1155 ) C1138_=_C1156( C1138 C1156 ) C1138_=_C1157( C1138 C1157 ) C1138_=_C1158( C1138 C1158 ) C1138_=_C1159( C1138 C1159 ) C1138_=_C1160( C1138 C1160 ) \nC1138_=_C1161( C1138 C1161 ) C1138_=_C1162( C1138 C1162 ) C1138_=_C1163( C1138 C1163 ) C1138_=_C1317( C1138 C1317 ) C1138_=_C1327( C1138 C1327 ) C1139_=_C1143( C1139 C1143 ) \nC1139_=_C1144( C1139 C1144 ) C1139_=_C1146( C1139 C1146 ) C1139_=_C1147( C1139 C1147 ) C1139_=_C1149( C1139 C1149 ) C1139_=_C1150( C1139 C1150 ) C1139_=_C1151( C1139 C1151 ) \nC1139_=_C1152( C1139 C1152 ) C1139_=_C1153( C1139 C1153 ) C1139_=_C1155( C1139 C1155 ) C1139_=_C1156( C1139 C1156 ) C1139_=_C1157( C1139 C1157 ) C1139_=_C1158( C1139 C1158 ) \nC1139_=_C1159( C1139 C1159 ) C1139_=_C1160( C1139 C1160 ) C1139_=_C1161( C1139 C1161 ) C1139_=_C1162( C1139 C1162 ) C1139_=_C1163( C1139 C1163 ) C1143_=_C1144( C1143 C1144 ) \nC1143_=_C1146( C1143 C1146 ) C1143_=_C1147( C1143 C1147 ) C1143_=_C1149( C1143 C1149 ) C1143_=_C1150( C1143 C1150 ) C1143_=_C1151( C1143 C1151 ) C1143_=_C1152( C1143 C1152 ) \nC1143_=_C1153( C1143 C1153 ) C1143_=_C1155( C1143 C1155 ) C1143_=_C1156( C1143 C1156 ) C1143_=_C1157( C1143 C1157 ) C1143_=_C1158( C1143 C1158 ) C1143_=_C1159( C1143 C1159 ) \nC1143_=_C1160( C1143 C1160 ) C1143_=_C1161( C1143 C1161 ) C1143_=_C1162( C1143 C1162 ) C1143_=_C1163( C1143 C1163 ) C1143_=_C2923( C1143 C2923 ) C1144_=_C1146( C1144 C1146 ) \nC1144_=_C1147( C1144 C1147 ) C1144_=_C1149( C1144 C1149 ) C1144_=_C1150( C1144 C1150 ) C1144_=_C1151( C1144 C1151 ) C1144_=_C1152( C1144 C1152 ) C1144_=_C1153( C1144 C1153 ) \nC1144_=_C1155( C1144 C1155 ) C1144_=_C1156( C1144 C1156 ) C1144_=_C1157( C1144 C1157 ) C1144_=_C1158( C1144 C1158 ) C1144_=_C1159( C1144 C1159 ) C1144_=_C1160( C1144 C1160 ) \nC1144_=_C1161( C1144 C1161 ) C1144_=_C1162( C1144 C1162 ) C1144_=_C1163( C1144 C1163 ) C1144_=_C2935( C1144 C2935 ) C1146_=_C1147( C1146 C1147 ) C1146_=_C1149( C1146 C1149 ) \nC1146_=_C1150( C1146 C1150 ) C1146_=_C1151( C1146 C1151 ) C1146_=_C1152( C1146 C1152 ) C1146_=_C1153( C1146 C1153 ) C1146_=_C1155( C1146 C1155 ) C1146_=_C1156( C1146 C1156 ) \nC1146_=_C1157( C1146 C1157 ) C1146_=_C1158( C1146 C1158 ) C1146_=_C1159( C1146 C1159 ) C1146_=_C1160( C1146 C1160 ) C1146_=_C1161( C1146 C1161 ) C1146_=_C1162( C1146 C1162 ) \nC1146_=_C1163( C1146 C1163 ) C1146_=_C3302( C1146 C3302 ) C1147_=_C1149( C1147 C1149 ) C1147_=_C1150( C1147 C1150 ) C1147_=_C1151( C1147 C1151 ) C1147_=_C1152( C1147 C1152 ) \nC1147_=_C1153( C1147 C1153 ) C1147_=_C1155( C1147 C1155 ) C1147_=_C1156( C1147 C1156 ) C1147_=_C1157( C1147 C1157 ) C1147_=_C1158( C1147 C1158 ) C1147_=_C1159( C1147 C1159 ) \nC1147_=_C1160( C1147 C1160 ) C1147_=_C1161( C1147 C1161 ) C1147_=_C1162( C1147 C1162 ) C1147_=_C1163( C1147 C1163 ) C1147_=_C2280( C1147 C2280 ) C1149_=_C1150( C1149 C1150 ) \nC1149_=_C1151( C1149 C1151 ) C1149_=_C1152( C1149 C1152 ) C1149_=_C1153( C1149 C1153 ) C1149_=_C1155( C1149 C1155 ) C1149_=_C1156( C1149 C1156 ) C1149_=_C1157( C1149 C1157 ) \nC1149_=_C1158( C1149 C1158 ) C1149_=_C1159( C1149 C1159 ) C1149_=_C1160( C1149 C1160 ) C1149_=_C1161( C1149 C1161 ) C1149_=_C1162( C1149 C1162 ) C1149_=_C1163( C1149 C1163 ) \nC1149_=_C1867( C1149 C1867 ) C1149_=_C3754( C1149 C3754 ) C1149_=_C3755( C1149 C3755 ) C1150_=_C1151( C1150 C1151 ) C1150_=_C1152( C1150 C1152 ) C1150_=_C1153( C1150 C1153 ) \nC1150_=_C1155( C1150 C1155 ) C1150_=_C1156( C1150 C1156 ) C1150_=_C1157( C1150 C1157 ) C1150_=_C1158( C1150 C1158 ) C1150_=_C1159( C1150 C1159 ) C1150_=_C1160( C1150 C1160 ) \nC1150_=_C1161( C1150 C1161 ) C1150_=_C1162( C1150 C1162 ) C1150_=_C1163( C1150 C1163 ) C1150_=_C1210( C1150 C1210 ) C1151_=_C1152( C1151 C1152 ) C1151_=_C1153( C1151 C1153 ) \nC1151_=_C1155( C1151 C1155 ) C1151_=_C1156( C1151 C1156 ) C1151_=_C1157( C1151 C1157 ) C1151_=_C1158( C1151 C1158 ) C1151_=_C1159( C1151 C1159 ) C1151_=_C1160( C1151 C1160 ) \nC1151_=_C1161( C1151 C1161 ) C1151_=_C1162( C1151 C1162 ) C1151_=_C1163( C1151 C1163 ) C1152_=_C1153( C1152 C1153 ) C1152_=_C1155( C1152 C1155 ) C1152_=_C1156( C1152 C1156 ) \nC1152_=_C1157( C1152 C1157 ) C1152_=_C1158( C1152 C1158 ) C1152_=_C1159( C1152 C1159 ) C1152_=_C1160( C1152 C1160 ) C1152_=_C1161( C1152 C1161 ) C1152_=_C1162( C1152 C1162 ) \nC1152_=_C1163( C1152 C1163 ) C1153_=_C1155( C1153 C1155 ) C1153_=_C1156( C1153 C1156 ) C1153_=_C1157( C1153 C1157 ) C1153_=_C1158( C1153 C1158 ) C1153_=_C1159( C1153 C1159 ) \nC1153_=_C1160( C1153 C1160 ) C1153_=_C1161( C1153 C1161 ) C1153_=_C1162( C1153 C1162 ) C1153_=_C1163( C1153 C1163 ) C1153_=_C2859( C1153 C2859 ) C1153_=_C4004( C1153 C4004 ) \nC1155_=_C1156( C1155 C1156 ) C1155_=_C1157( C1155 C1157 ) C1155_=_C1158( C1155 C1158 ) C1155_=_C1159( C1155 C1159 ) C1155_=_C1160( C1155 C1160 ) C1155_=_C1161( C1155 C1161 ) \nC1155_=_C1162( C1155 C1162 ) C1155_=_C1163( C1155 C1163 ) C1155_=_C2364( C1155 C2364 ) C1155_=_C2740( C1155 C2740 ) C1155_=_C2862( C1155 C2862 ) C1155_=_C3104( C1155 C3104 ) \nC1155_=_C3744( C1155 C3744 ) C1155_=_C4027( C1155 C4027 ) C1155_=_C4033( C1155 C4033 ) C1156_=_C1157( C1156 C1157 ) C1156_=_C1158( C1156 C1158 ) C1156_=_C1159( C1156 C1159 ) \nC1156_=_C1160( C1156 C1160 ) C1156_=_C1161( C1156 C1161 ) C1156_=_C1162( C1156 C1162 ) C1156_=_C1163( C1156 C1163 ) C1156_=_C2108( C1156 C2108 ) C1156_=_C2290( C1156 C2290 ) \nC1156_=_C3120( C1156 C3120 ) C1156_=_C3618( C1156 C3618 ) C1156_=_C3820( C1156 C3820 ) C1156_=_C4045( C1156 C4045 ) C1156_=_C4049( C1156 C4049 ) C1157_=_C1158( C1157 C1158 ) \nC1157_=_C1159( C1157 C1159 ) C1157_=_C1160( C1157 C1160 ) C1157_=_C1161( C1157 C1161 ) C1157_=_C1162( C1157 C1162 ) C1157_=_C1163( C1157 C1163 ) C1157_=_C2365( C1157 C2365 ) \nC1157_=_C2742( C1157 C2742 ) C1157_=_C2865( C1157 C2865 ) C1157_=_C3105( C1157 C3105 ) C1157_=_C3619( C1157 C3619 ) C1157_=_C3745( C1157 C3745 ) C1157_=_C4029( C1157 C4029 ) \nC1157_=_C4064( C1157 C4064 ) C1158_=_C1159( C1158 C1159 ) C1158_=_C1160( C1158 C1160 ) C1158_=_C1161( C1158 C1161 ) C1158_=_C1162( C1158 C1162 ) C1158_=_C1163( C1158 C1163 ) \nC1158_=_C1853( C1158 C1853 ) C1158_=_C2366( C1158 C2366 ) C1158_=_C3746( C1158 C3746 ) C1159_=_C1160( C1159 C1160 ) C1159_=_C1161( C1159 C1161 ) C1159_=_C1162( C1159 C1162 ) \nC1159_=_C1163( C1159 C1163 ) C1159_=_C1874( C1159 C1874 ) C1159_=_C4080( C1159 C4080 ) C1160_=_C1161( C1160 C1161 ) C1160_=_C1162( C1160 C1162 ) C1160_=_C1163( C1160 C1163 ) \nC1161_=_C1162( C1161 C1162 ) C1161_=_C1163( C1161 C1163 ) C1161_=_C1355( C1161 C1355 ) C1161_=_C2132( C1161 C2132 ) C1161_=_C2368( C1161 C2368 ) C1161_=_C2744( C1161 C2744 ) \nC1161_=_C2869( C1161 C2869 ) C1161_=_C2887( C1161 C2887 ) C1161_=_C3108( C1161 C3108 ) C1161_=_C3747( C1161 C3747 ) C1161_=_C3840( C1161 C3840 ) C1161_=_C3940( C1161 C3940 ) \nC1161_=_C3973( C1161 C3973 ) C1161_=_C4031( C1161 C4031 ) C1161_=_C4033( C1161 C4033 ) C1161_=_C4049( C1161 C4049 ) C1161_=_C4062( C1161 C4062 ) C1161_=_C4064( C1161 C4064 ) \nC1162_=_C1163( C1162 C1163 ) C1162_=_C2113( C1162 C2113 ) C1162_=_C2369( C1162 C2369 ) C1162_=_C3748( C1162 C3748 ) C1162_=_C4040(</w:t>
      </w:r>
    </w:p>
    <w:p>
      <w:pPr>
        <w:pStyle w:val="PreformattedText"/>
        <w:bidi w:val="0"/>
        <w:spacing w:before="0" w:after="0"/>
        <w:jc w:val="left"/>
        <w:rPr/>
      </w:pPr>
      <w:r>
        <w:rPr/>
        <w:t xml:space="preserve"> </w:t>
      </w:r>
      <w:r>
        <w:rPr/>
        <w:t>C1162 C4040 ) C1165_=_C1180( C1165 C1180 ) \nC1165_=_C2349( C1165 C2349 ) C1165_=_C2350( C1165 C2350 ) C1165_=_C2353( C1165 C2353 ) C1165_=_C2354( C1165 C2354 ) C1165_=_C2355( C1165 C2355 ) C1165_=_C2357( C1165 C2357 ) \nC1165_=_C2358( C1165 C2358 ) C1165_=_C2360( C1165 C2360 ) C1165_=_C2361( C1165 C2361 ) C1165_=_C2362( C1165 C2362 ) C1165_=_C2364( C1165 C2364 ) C1165_=_C2365( C1165 C2365 ) \nC1165_=_C2366( C1165 C2366 ) C1165_=_C2367( C1165 C2367 ) C1165_=_C2368( C1165 C2368 ) C1165_=_C2369( C1165 C2369 ) C1165_=_C2370( C1165 C2370 ) C1180_=_C1371( C1180 C1371 ) \nC1180_=_C1721( C1180 C1721 ) C1180_=_C1952( C1180 C1952 ) C1180_=_C2068( C1180 C2068 ) C1180_=_C2303( C1180 C2303 ) C1180_=_C2493( C1180 C2493 ) C1180_=_C2595( C1180 C2595 ) \nC1180_=_C2818( C1180 C2818 ) C1180_=_C2935( C1180 C2935 ) C1180_=_C2976( C1180 C2976 ) C1180_=_C3089( C1180 C3089 ) C1180_=_C3163( C1180 C3163 ) C1180_=_C3568( C1180 C3568 ) \nC1180_=_C3742( C1180 C3742 ) C1180_=_C3744( C1180 C3744 ) C1180_=_C3745( C1180 C3745 ) C1180_=_C3746( C1180 C3746 ) C1180_=_C3747( C1180 C3747 ) C1180_=_C3748( C1180 C3748 ) \nC1180_=_C3749( C1180 C3749 ) C1193_=_C1194( C1193 C1194 ) C1193_=_C1195( C1193 C1195 ) C1193_=_C1196( C1193 C1196 ) C1193_=_C1197( C1193 C1197 ) C1193_=_C1199( C1193 C1199 ) \nC1193_=_C1200( C1193 C1200 ) C1193_=_C1201( C1193 C1201 ) C1193_=_C1203( C1193 C1203 ) C1193_=_C1204( C1193 C1204 ) C1193_=_C1206( C1193 C1206 ) C1193_=_C1209( C1193 C1209 ) \nC1193_=_C1210( C1193 C1210 ) C1193_=_C1211( C1193 C1211 ) C1193_=_C1212( C1193 C1212 ) C1193_=_C1213( C1193 C1213 ) C1193_=_C1214( C1193 C1214 ) C1193_=_C1215( C1193 C1215 ) \nC1193_=_C1216( C1193 C1216 ) C1193_=_C1217( C1193 C1217 ) C1194_=_C1195( C1194 C1195 ) C1194_=_C1196( C1194 C1196 ) C1194_=_C1197( C1194 C1197 ) C1194_=_C1199( C1194 C1199 ) \nC1194_=_C1200( C1194 C1200 ) C1194_=_C1201( C1194 C1201 ) C1194_=_C1203( C1194 C1203 ) C1194_=_C1204( C1194 C1204 ) C1194_=_C1206( C1194 C1206 ) C1194_=_C1209( C1194 C1209 ) \nC1194_=_C1210( C1194 C1210 ) C1194_=_C1211( C1194 C1211 ) C1194_=_C1212( C1194 C1212 ) C1194_=_C1213( C1194 C1213 ) C1194_=_C1214( C1194 C1214 ) C1194_=_C1215( C1194 C1215 ) \nC1194_=_C1216( C1194 C1216 ) C1194_=_C1217( C1194 C1217 ) C1194_=_C1371( C1194 C1371 ) C1195_=_C1196( C1195 C1196 ) C1195_=_C1197( C1195 C1197 ) C1195_=_C1199( C1195 C1199 ) \nC1195_=_C1200( C1195 C1200 ) C1195_=_C1201( C1195 C1201 ) C1195_=_C1203( C1195 C1203 ) C1195_=_C1204( C1195 C1204 ) C1195_=_C1206( C1195 C1206 ) C1195_=_C1209( C1195 C1209 ) \nC1195_=_C1210( C1195 C1210 ) C1195_=_C1211( C1195 C1211 ) C1195_=_C1212( C1195 C1212 ) C1195_=_C1213( C1195 C1213 ) C1195_=_C1214( C1195 C1214 ) C1195_=_C1215( C1195 C1215 ) \nC1195_=_C1216( C1195 C1216 ) C1195_=_C1217( C1195 C1217 ) C1195_=_C1720( C1195 C1720 ) C1195_=_C1721( C1195 C1721 ) C1195_=_C1722( C1195 C1722 ) C1195_=_C1723( C1195 C1723 ) \nC1196_=_C1197( C1196 C1197 ) C1196_=_C1199( C1196 C1199 ) C1196_=_C1200( C1196 C1200 ) C1196_=_C1201( C1196 C1201 ) C1196_=_C1203( C1196 C1203 ) C1196_=_C1204( C1196 C1204 ) \nC1196_=_C1206( C1196 C1206 ) C1196_=_C1209( C1196 C1209 ) C1196_=_C1210( C1196 C1210 ) C1196_=_C1211( C1196 C1211 ) C1196_=_C1212( C1196 C1212 ) C1196_=_C1213( C1196 C1213 ) \nC1196_=_C1214( C1196 C1214 ) C1196_=_C1215( C1196 C1215 ) C1196_=_C1216( C1196 C1216 ) C1196_=_C1217( C1196 C1217 ) C1196_=_C2050( C1196 C2050 ) C1197_=_C1199( C1197 C1199 ) \nC1197_=_C1200( C1197 C1200 ) C1197_=_C1201( C1197 C1201 ) C1197_=_C1203( C1197 C1203 ) C1197_=_C1204( C1197 C1204 ) C1197_=_C1206( C1197 C1206 ) C1197_=_C1209( C1197 C1209 ) \nC1197_=_C1210( C1197 C1210 ) C1197_=_C1211( C1197 C1211 ) C1197_=_C1212( C1197 C1212 ) C1197_=_C1213( C1197 C1213 ) C1197_=_C1214( C1197 C1214 ) C1197_=_C1215( C1197 C1215 ) \nC1197_=_C1216( C1197 C1216 ) C1197_=_C1217( C1197 C1217 ) C1197_=_C2114( C1197 C2114 ) C1197_=_C2119( C1197 C2119 ) C1197_=_C2124( C1197 C2124 ) C1197_=_C2128( C1197 C2128 ) \nC1197_=_C2132( C1197 C2132 ) C1199_=_C1200( C1199 C1200 ) C1199_=_C1201( C1199 C1201 ) C1199_=_C1203( C1199 C1203 ) C1199_=_C1204( C1199 C1204 ) C1199_=_C1206( C1199 C1206 ) \nC1199_=_C1209( C1199 C1209 ) C1199_=_C1210( C1199 C1210 ) C1199_=_C1211( C1199 C1211 ) C1199_=_C1212( C1199 C1212 ) C1199_=_C1213( C1199 C1213 ) C1199_=_C1214( C1199 C1214 ) \nC1199_=_C1215( C1199 C1215 ) C1199_=_C1216( C1199 C1216 ) C1199_=_C1217( C1199 C1217 ) C1199_=_C2475( C1199 C2475 ) C1200_=_C1201( C1200 C1201 ) C1200_=_C1203( C1200 C1203 ) \nC1200_=_C1204( C1200 C1204 ) C1200_=_C1206( C1200 C1206 ) C1200_=_C1209( C1200 C1209 ) C1200_=_C1210( C1200 C1210 ) C1200_=_C1211( C1200 C1211 ) C1200_=_C1212( C1200 C1212 ) \nC1200_=_C1213( C1200 C1213 ) C1200_=_C1214( C1200 C1214 ) C1200_=_C1215( C1200 C1215 ) C1200_=_C1216( C1200 C1216 ) C1200_=_C1217( C1200 C1217 ) C1200_=_C2669( C1200 C2669 ) \nC1200_=_C2671( C1200 C2671 ) C1200_=_C2672( C1200 C2672 ) C1200_=_C2674( C1200 C2674 ) C1201_=_C1203( C1201 C1203 ) C1201_=_C1204( C1201 C1204 ) C1201_=_C1206( C1201 C1206 ) \nC1201_=_C1209( C1201 C1209 ) C1201_=_C1210( C1201 C1210 ) C1201_=_C1211( C1201 C1211 ) C1201_=_C1212( C1201 C1212 ) C1201_=_C1213( C1201 C1213 ) C1201_=_C1214( C1201 C1214 ) \nC1201_=_C1215( C1201 C1215 ) C1201_=_C1216( C1201 C1216 ) C1201_=_C1217( C1201 C1217 ) C1201_=_C2277( C1201 C2277 ) C1201_=_C2872( C1201 C2872 ) C1201_=_C2880( C1201 C2880 ) \nC1201_=_C2882( C1201 C2882 ) C1201_=_C2887( C1201 C2887 ) C1203_=_C1204( C1203 C1204 ) C1203_=_C1206( C1203 C1206 ) C1203_=_C1209( C1203 C1209 ) C1203_=_C1210( C1203 C1210 ) \nC1203_=_C1211( C1203 C1211 ) C1203_=_C1212( C1203 C1212 ) C1203_=_C1213( C1203 C1213 ) C1203_=_C1214( C1203 C1214 ) C1203_=_C1215( C1203 C1215 ) C1203_=_C1216( C1203 C1216 ) \nC1203_=_C1217( C1203 C1217 ) C1203_=_C3630( C1203 C3630 ) C1203_=_C3631( C1203 C3631 ) C1203_=_C3633( C1203 C3633 ) C1203_=_C3634( C1203 C3634 ) C1204_=_C1206( C1204 C1206 ) \nC1204_=_C1209( C1204 C1209 ) C1204_=_C1210( C1204 C1210 ) C1204_=_C1211( C1204 C1211 ) C1204_=_C1212( C1204 C1212 ) C1204_=_C1213( C1204 C1213 ) C1204_=_C1214( C1204 C1214 ) \nC1204_=_C1215( C1204 C1215 ) C1204_=_C1216( C1204 C1216 ) C1204_=_C1217( C1204 C1217 ) C1204_=_C3655( C1204 C3655 ) C1206_=_C1209( C1206 C1209 ) C1206_=_C1210( C1206 C1210 ) \nC1206_=_C1211( C1206 C1211 ) C1206_=_C1212( C1206 C1212 ) C1206_=_C1213( C1206 C1213 ) C1206_=_C1214( C1206 C1214 ) C1206_=_C1215( C1206 C1215 ) C1206_=_C1216( C1206 C1216 ) \nC1206_=_C1217( C1206 C1217 ) C1206_=_C1846( C1206 C1846 ) C1209_=_C1210( C1209 C1210 ) C1209_=_C1211( C1209 C1211 ) C1209_=_C1212( C1209 C1212 ) C1209_=_C1213( C1209 C1213 ) \nC1209_=_C1214( C1209 C1214 ) C1209_=_C1215( C1209 C1215 ) C1209_=_C1216( C1209 C1216 ) C1209_=_C1217( C1209 C1217 ) C1209_=_C2285( C1209 C2285 ) C1209_=_C3452( C1209 C3452 ) \nC1209_=_C3834( C1209 C3834 ) C1209_=_C3838( C1209 C3838 ) C1209_=_C3840( C1209 C3840 ) C1210_=_C1211( C1210 C1211 ) C1210_=_C1212( C1210 C1212 ) C1210_=_C1213( C1210 C1213 ) \nC1210_=_C1214( C1210 C1214 ) C1210_=_C1215( C1210 C1215 ) C1210_=_C1216( C1210 C1216 ) C1210_=_C1217( C1210 C1217 ) C1211_=_C1212( C1211 C1212 ) C1211_=_C1213( C1211 C1213 ) \nC1211_=_C1214( C1211 C1214 ) C1211_=_C1215( C1211 C1215 ) C1211_=_C1216( C1211 C1216 ) C1211_=_C1217( C1211 C1217 ) C1211_=_C2361( C1211 C2361 ) C1211_=_C2736( C1211 C2736 ) \nC1211_=_C3728( C1211 C3728 ) C1211_=_C3742( C1211 C3742 ) C1211_=_C3803( C1211 C3803 ) C1211_=_C3816( C1211 C3816 ) C1211_=_C3919( C1211 C3919 ) C1212_=_C1213( C1212 C1213 ) \nC1212_=_C1214( C1212 C1214 ) C1212_=_C1215( C1212 C1215 ) C1212_=_C1216( C1212 C1216 ) C1212_=_C1217( C1212 C1217 ) C1212_=_C2288( C1212 C2288 ) C1212_=_C3454( C1212 C3454 ) \nC1212_=_C3969( C1212 C3969 ) C1212_=_C3973( C1212 C3973 ) C1213_=_C1214( C1213 C1214 ) C1213_=_C1215( C1213 C1215 ) C1213_=_C1216( C1213 C1216 ) C1213_=_C1217( C1213 C1217 ) \nC1213_=_C3729( C1213 C3729 ) C1213_=_C3804( C1213 C3804 ) C1213_=_C3819( C1213 C3819 ) C1214_=_C1215( C1214 C1215 ) C1214_=_C1216( C1214 C1216 ) C1214_=_C1217( C1214 C1217 ) \nC1214_=_C2738( C1214 C2738 ) C1214_=_C2860( C1214 C2860 ) C1214_=_C4020( C1214 C4020 ) C1215_=_C1216( C1215 C1216 ) C1215_=_C1217( C1215 C1217 ) C1215_=_C1239( C1215 C1239 ) \nC1215_=_C2128( C1215 C2128 ) C1215_=_C2289( C1215 C2289 ) C1215_=_C2882( C1215 C2882 ) C1215_=_C2951( C1215 C2951 ) C1215_=_C3455( C1215 C3455 ) C1215_=_C3834( C1215 C3834 ) \nC1215_=_C3866( C1215 C3866 ) C1215_=_C3969( C1215 C3969 ) C1215_=_C4020( C1215 C4020 ) C1215_=_C4027( C1215 C4027 ) C1215_=_C4028( C1215 C4028 ) C1215_=_C4029( C1215 C4029 ) \nC1215_=_C4030( C1215 C4030 ) C1215_=_C4031( C1215 C4031 ) C1216_=_C1217( C1216 C1217 ) C1216_=_C2291( C1216 C2291 ) C1216_=_C2741( C1216 C2741 ) C1216_=_C2864( C1216 C2864 ) \nC1216_=_C3457( C1216 C3457 ) C1216_=_C4028( C1216 C4028 ) C1216_=_C4062( C1216 C4062 ) C1217_=_C3731( C1217 C3731 ) C1217_=_C3806( C1217 C3806 ) C1217_=_C3822( C1217 C3822 ) \nC1225_=_C1226( C1225 C1226 ) C1225_=_C1239( C1225 C1239 ) C1225_=_C1296( C1225 C1296 ) C1225_=_C1317( C1225 C1317 ) C1225_=_C2332( C1225 C2332 ) C1225_=_C2396( C1225 C2396 ) \nC1225_=_C2555( C1225 C2555 ) C1225_=_C2731( C1225 C2731 ) C1225_=_C2733( C1225 C2733 ) C1225_=_C2735( C1225 C2735 ) C1225_=_C2736( C1225 C2736 ) C1225_=_C2738( C1225 C2738 ) \nC1225_=_C2740( C1225 C2740 ) C1225_=_C2741( C1225 C2741 ) C1225_=_C2742( C1225 C2742 ) C1225_=_C2743( C1225 C2743 ) C1225_=_C2744( C1225 C2744 ) C1225_=_C2745( C1225 C2745 ) \nC1226_=_C1239( C1226 C1239 ) C1226_=_C1549( C1226 C1549 ) C1226_=_C2572( C1226 C2572 ) C1226_=_C2855( C1226 C2855 ) C1226_=_C2858( C1226 C2858 ) C1226_=_C2859( C1226 C2859 ) \nC1226_=_C2860( C1226 C2860 ) C1226_=_C2862( C1226 C2862 ) C1226_=_C2863( C1226 C2863 ) C1226_=_C2864( C1226 C2864 ) C1226_=_C2865( C1226 C2865 ) C1226_=_C2866( C1226 C2866 ) \nC1226_=_C2868( C1226 C2868 ) C1226_=_C2869( C1226 C2869 ) C1239_=_C2128( C1239 C2128 ) C1239_=_C2289( C1239 C2289 ) C1239_=_C2882( C1239 C2882 ) C1239_=_C2951( C1239 C2951 ) \nC1239_=_C3455(</w:t>
      </w:r>
    </w:p>
    <w:p>
      <w:pPr>
        <w:pStyle w:val="PreformattedText"/>
        <w:bidi w:val="0"/>
        <w:spacing w:before="0" w:after="0"/>
        <w:jc w:val="left"/>
        <w:rPr/>
      </w:pPr>
      <w:r>
        <w:rPr/>
        <w:t xml:space="preserve"> </w:t>
      </w:r>
      <w:r>
        <w:rPr/>
        <w:t>C1239 C3455 ) C1239_=_C3834( C1239 C3834 ) C1239_=_C3866( C1239 C3866 ) C1239_=_C3969( C1239 C3969 ) C1239_=_C4020( C1239 C4020 ) C1239_=_C4027( C1239 C4027 ) \nC1239_=_C4028( C1239 C4028 ) C1239_=_C4029( C1239 C4029 ) C1239_=_C4030( C1239 C4030 ) C1239_=_C4031( C1239 C4031 ) C1276_=_C1279( C1276 C1279 ) C1276_=_C1680( C1276 C1680 ) \nC1276_=_C1827( C1276 C1827 ) C1276_=_C2247( C1276 C2247 ) C1276_=_C2880( C1276 C2880 ) C1276_=_C2993( C1276 C2993 ) C1276_=_C3009( C1276 C3009 ) C1276_=_C3485( C1276 C3485 ) \nC1276_=_C3556( C1276 C3556 ) C1276_=_C3577( C1276 C3577 ) C1276_=_C3850( C1276 C3850 ) C1276_=_C3872( C1276 C3872 ) C1276_=_C3927( C1276 C3927 ) C1276_=_C3928( C1276 C3928 ) \nC1276_=_C3930( C1276 C3930 ) C1276_=_C3931( C1276 C3931 ) C1276_=_C3932( C1276 C3932 ) C1276_=_C3933( C1276 C3933 ) C1279_=_C1398( C1279 C1398 ) C1279_=_C1829( C1279 C1829 ) \nC1279_=_C2250( C1279 C2250 ) C1279_=_C2344( C1279 C2344 ) C1279_=_C2496( C1279 C2496 ) C1279_=_C3048( C1279 C3048 ) C1279_=_C3267( C1279 C3267 ) C1279_=_C3558( C1279 C3558 ) \nC1279_=_C3851( C1279 C3851 ) C1279_=_C3876( C1279 C3876 ) C1279_=_C3982( C1279 C3982 ) C1279_=_C4035( C1279 C4035 ) C1279_=_C4037( C1279 C4037 ) C1279_=_C4038( C1279 C4038 ) \nC1279_=_C4039( C1279 C4039 ) C1279_=_C4040( C1279 C4040 ) C1296_=_C1306( C1296 C1306 ) C1296_=_C1317( C1296 C1317 ) C1296_=_C2332( C1296 C2332 ) C1296_=_C2396( C1296 C2396 ) \nC1296_=_C2555( C1296 C2555 ) C1296_=_C2731( C1296 C2731 ) C1296_=_C2733( C1296 C2733 ) C1296_=_C2735( C1296 C2735 ) C1296_=_C2736( C1296 C2736 ) C1296_=_C2738( C1296 C2738 ) \nC1296_=_C2740( C1296 C2740 ) C1296_=_C2741( C1296 C2741 ) C1296_=_C2742( C1296 C2742 ) C1296_=_C2743( C1296 C2743 ) C1296_=_C2744( C1296 C2744 ) C1296_=_C2745( C1296 C2745 ) \nC1306_=_C1327( C1306 C1327 ) C1306_=_C1351( C1306 C1351 ) C1306_=_C1512( C1306 C1512 ) C1306_=_C2248( C1306 C2248 ) C1306_=_C2341( C1306 C2341 ) C1306_=_C2407( C1306 C2407 ) \nC1306_=_C2565( C1306 C2565 ) C1306_=_C2674( C1306 C2674 ) C1306_=_C2832( C1306 C2832 ) C1306_=_C3418( C1306 C3418 ) C1306_=_C3669( C1306 C3669 ) C1306_=_C3786( C1306 C3786 ) \nC1306_=_C3919( C1306 C3919 ) C1306_=_C3980( C1306 C3980 ) C1306_=_C3981( C1306 C3981 ) C1317_=_C1327( C1317 C1327 ) C1317_=_C2332( C1317 C2332 ) C1317_=_C2396( C1317 C2396 ) \nC1317_=_C2555( C1317 C2555 ) C1317_=_C2731( C1317 C2731 ) C1317_=_C2733( C1317 C2733 ) C1317_=_C2735( C1317 C2735 ) C1317_=_C2736( C1317 C2736 ) C1317_=_C2738( C1317 C2738 ) \nC1317_=_C2740( C1317 C2740 ) C1317_=_C2741( C1317 C2741 ) C1317_=_C2742( C1317 C2742 ) C1317_=_C2743( C1317 C2743 ) C1317_=_C2744( C1317 C2744 ) C1317_=_C2745( C1317 C2745 ) \nC1327_=_C1351( C1327 C1351 ) C1327_=_C1512( C1327 C1512 ) C1327_=_C2248( C1327 C2248 ) C1327_=_C2341( C1327 C2341 ) C1327_=_C2407( C1327 C2407 ) C1327_=_C2565( C1327 C2565 ) \nC1327_=_C2674( C1327 C2674 ) C1327_=_C2832( C1327 C2832 ) C1327_=_C3418( C1327 C3418 ) C1327_=_C3669( C1327 C3669 ) C1327_=_C3786( C1327 C3786 ) C1327_=_C3919( C1327 C3919 ) \nC1327_=_C3980( C1327 C3980 ) C1327_=_C3981( C1327 C3981 ) C1337_=_C1343( C1337 C1343 ) C1337_=_C1346( C1337 C1346 ) C1337_=_C1349( C1337 C1349 ) C1337_=_C1351( C1337 C1351 ) \nC1337_=_C1354( C1337 C1354 ) C1337_=_C1355( C1337 C1355 ) C1337_=_C1632( C1337 C1632 ) C1337_=_C2002( C1337 C2002 ) C1337_=_C2022( C1337 C2022 ) C1337_=_C2114( C1337 C2114 ) \nC1337_=_C2276( C1337 C2276 ) C1337_=_C2277( C1337 C2277 ) C1337_=_C2279( C1337 C2279 ) C1337_=_C2280( C1337 C2280 ) C1337_=_C2282( C1337 C2282 ) C1337_=_C2285( C1337 C2285 ) \nC1337_=_C2286( C1337 C2286 ) C1337_=_C2287( C1337 C2287 ) C1337_=_C2288( C1337 C2288 ) C1337_=_C2289( C1337 C2289 ) C1337_=_C2290( C1337 C2290 ) C1337_=_C2291( C1337 C2291 ) \nC1337_=_C2294( C1337 C2294 ) C1343_=_C1346( C1343 C1346 ) C1343_=_C1349( C1343 C1349 ) C1343_=_C1351( C1343 C1351 ) C1343_=_C1354( C1343 C1354 ) C1343_=_C1355( C1343 C1355 ) \nC1343_=_C1923( C1343 C1923 ) C1343_=_C2429( C1343 C2429 ) C1343_=_C2558( C1343 C2558 ) C1343_=_C3001( C1343 C3001 ) C1343_=_C3064( C1343 C3064 ) C1343_=_C3110( C1343 C3110 ) \nC1343_=_C3113( C1343 C3113 ) C1343_=_C3115( C1343 C3115 ) C1343_=_C3116( C1343 C3116 ) C1343_=_C3117( C1343 C3117 ) C1343_=_C3118( C1343 C3118 ) C1343_=_C3119( C1343 C3119 ) \nC1343_=_C3120( C1343 C3120 ) C1343_=_C3122( C1343 C3122 ) C1343_=_C3123( C1343 C3123 ) C1343_=_C3125( C1343 C3125 ) C1346_=_C1349( C1346 C1349 ) C1346_=_C1351( C1346 C1351 ) \nC1346_=_C1354( C1346 C1354 ) C1346_=_C1355( C1346 C1355 ) C1346_=_C2031( C1346 C2031 ) C1346_=_C2321( C1346 C2321 ) C1346_=_C2381( C1346 C2381 ) C1346_=_C2452( C1346 C2452 ) \nC1346_=_C2609( C1346 C2609 ) C1346_=_C2720( C1346 C2720 ) C1346_=_C3358( C1346 C3358 ) C1346_=_C3617( C1346 C3617 ) C1346_=_C3618( C1346 C3618 ) C1346_=_C3619( C1346 C3619 ) \nC1346_=_C3622( C1346 C3622 ) C1349_=_C1351( C1349 C1351 ) C1349_=_C1354( C1349 C1354 ) C1349_=_C1355( C1349 C1355 ) C1349_=_C1723( C1349 C1723 ) C1349_=_C2204( C1349 C2204 ) \nC1349_=_C2632( C1349 C2632 ) C1349_=_C2672( C1349 C2672 ) C1349_=_C2923( C1349 C2923 ) C1349_=_C3602( C1349 C3602 ) C1349_=_C3634( C1349 C3634 ) C1349_=_C3816( C1349 C3816 ) \nC1349_=_C3817( C1349 C3817 ) C1349_=_C3818( C1349 C3818 ) C1349_=_C3819( C1349 C3819 ) C1349_=_C3820( C1349 C3820 ) C1349_=_C3822( C1349 C3822 ) C1349_=_C3824( C1349 C3824 ) \nC1351_=_C1354( C1351 C1354 ) C1351_=_C1355( C1351 C1355 ) C1351_=_C1512( C1351 C1512 ) C1351_=_C2248( C1351 C2248 ) C1351_=_C2341( C1351 C2341 ) C1351_=_C2407( C1351 C2407 ) \nC1351_=_C2565( C1351 C2565 ) C1351_=_C2674( C1351 C2674 ) C1351_=_C2832( C1351 C2832 ) C1351_=_C3418( C1351 C3418 ) C1351_=_C3669( C1351 C3669 ) C1351_=_C3786( C1351 C3786 ) \nC1351_=_C3919( C1351 C3919 ) C1351_=_C3980( C1351 C3980 ) C1351_=_C3981( C1351 C3981 ) C1354_=_C1355( C1354 C1355 ) C1354_=_C1428( C1354 C1428 ) C1354_=_C1626( C1354 C1626 ) \nC1354_=_C2440( C1354 C2440 ) C1354_=_C2535( C1354 C2535 ) C1354_=_C2569( C1354 C2569 ) C1354_=_C2583( C1354 C2583 ) C1354_=_C3012( C1354 C3012 ) C1354_=_C3397( C1354 C3397 ) \nC1354_=_C3501( C1354 C3501 ) C1354_=_C3547( C1354 C3547 ) C1354_=_C3754( C1354 C3754 ) C1354_=_C3936( C1354 C3936 ) C1354_=_C3965( C1354 C3965 ) C1354_=_C4017( C1354 C4017 ) \nC1354_=_C4041( C1354 C4041 ) C1354_=_C4045( C1354 C4045 ) C1354_=_C4072( C1354 C4072 ) C1354_=_C4073( C1354 C4073 ) C1355_=_C2132( C1355 C2132 ) C1355_=_C2368( C1355 C2368 ) \nC1355_=_C2744( C1355 C2744 ) C1355_=_C2869( C1355 C2869 ) C1355_=_C2887( C1355 C2887 ) C1355_=_C3108( C1355 C3108 ) C1355_=_C3747( C1355 C3747 ) C1355_=_C3840( C1355 C3840 ) \nC1355_=_C3940( C1355 C3940 ) C1355_=_C3973( C1355 C3973 ) C1355_=_C4031( C1355 C4031 ) C1355_=_C4033( C1355 C4033 ) C1355_=_C4049( C1355 C4049 ) C1355_=_C4062( C1355 C4062 ) \nC1355_=_C4064( C1355 C4064 ) C1371_=_C1721( C1371 C1721 ) C1371_=_C1952( C1371 C1952 ) C1371_=_C2068( C1371 C2068 ) C1371_=_C2303( C1371 C2303 ) C1371_=_C2493( C1371 C2493 ) \nC1371_=_C2595( C1371 C2595 ) C1371_=_C2818( C1371 C2818 ) C1371_=_C2935( C1371 C2935 ) C1371_=_C2976( C1371 C2976 ) C1371_=_C3089( C1371 C3089 ) C1371_=_C3163( C1371 C3163 ) \nC1371_=_C3568( C1371 C3568 ) C1371_=_C3742( C1371 C3742 ) C1371_=_C3744( C1371 C3744 ) C1371_=_C3745( C1371 C3745 ) C1371_=_C3746( C1371 C3746 ) C1371_=_C3747( C1371 C3747 ) \nC1371_=_C3748( C1371 C3748 ) C1371_=_C3749( C1371 C3749 ) C1381_=_C1393( C1381 C1393 ) C1381_=_C1398( C1381 C1398 ) C1381_=_C1437( C1381 C1437 ) C1381_=_C1565( C1381 C1565 ) \nC1381_=_C2000( C1381 C2000 ) C1381_=_C2096( C1381 C2096 ) C1381_=_C2097( C1381 C2097 ) C1381_=_C2098( C1381 C2098 ) C1381_=_C2099( C1381 C2099 ) C1381_=_C2100( C1381 C2100 ) \nC1381_=_C2101( C1381 C2101 ) C1381_=_C2102( C1381 C2102 ) C1381_=_C2103( C1381 C2103 ) C1381_=_C2106( C1381 C2106 ) C1381_=_C2108( C1381 C2108 ) C1381_=_C2109( C1381 C2109 ) \nC1381_=_C2111( C1381 C2111 ) C1381_=_C2112( C1381 C2112 ) C1381_=_C2113( C1381 C2113 ) C1393_=_C1398( C1393 C1398 ) C1393_=_C2029( C1393 C2029 ) C1393_=_C2119( C1393 C2119 ) \nC1393_=_C2450( C1393 C2450 ) C1393_=_C2718( C1393 C2718 ) C1393_=_C2872( C1393 C2872 ) C1393_=_C3160( C1393 C3160 ) C1393_=_C3232( C1393 C3232 ) C1393_=_C3356( C1393 C3356 ) \nC1393_=_C3447( C1393 C3447 ) C1393_=_C3452( C1393 C3452 ) C1393_=_C3453( C1393 C3453 ) C1393_=_C3454( C1393 C3454 ) C1393_=_C3455( C1393 C3455 ) C1393_=_C3456( C1393 C3456 ) \nC1393_=_C3457( C1393 C3457 ) C1393_=_C3459( C1393 C3459 ) C1398_=_C1829( C1398 C1829 ) C1398_=_C2250( C1398 C2250 ) C1398_=_C2344( C1398 C2344 ) C1398_=_C2496( C1398 C2496 ) \nC1398_=_C3048( C1398 C3048 ) C1398_=_C3267( C1398 C3267 ) C1398_=_C3558( C1398 C3558 ) C1398_=_C3851( C1398 C3851 ) C1398_=_C3876( C1398 C3876 ) C1398_=_C3982( C1398 C3982 ) \nC1398_=_C4035( C1398 C4035 ) C1398_=_C4037( C1398 C4037 ) C1398_=_C4038( C1398 C4038 ) C1398_=_C4039( C1398 C4039 ) C1398_=_C4040( C1398 C4040 ) C1428_=_C1626( C1428 C1626 ) \nC1428_=_C2440( C1428 C2440 ) C1428_=_C2535( C1428 C2535 ) C1428_=_C2569( C1428 C2569 ) C1428_=_C2583( C1428 C2583 ) C1428_=_C3012( C1428 C3012 ) C1428_=_C3397( C1428 C3397 ) \nC1428_=_C3501( C1428 C3501 ) C1428_=_C3547( C1428 C3547 ) C1428_=_C3754( C1428 C3754 ) C1428_=_C3936( C1428 C3936 ) C1428_=_C3965( C1428 C3965 ) C1428_=_C4017( C1428 C4017 ) \nC1428_=_C4041( C1428 C4041 ) C1428_=_C4045( C1428 C4045 ) C1428_=_C4072( C1428 C4072 ) C1428_=_C4073( C1428 C4073 ) C1437_=_C1565( C1437 C1565 ) C1437_=_C2000( C1437 C2000 ) \nC1437_=_C2096( C1437 C2096 ) C1437_=_C2097( C1437 C2097 ) C1437_=_C2098( C1437 C2098 ) C1437_=_C2099( C1437 C2099 ) C1437_=_C2100( C1437 C2100 ) C1437_=_C2101( C1437 C2101 ) \nC1437_=_C2102( C1437 C2102 ) C1437_=_C2103( C1437 C2103 ) C1437_=_C2106( C1437 C2106 ) C1437_=_C2108( C1437 C2108 ) C1437_=_C2109( C1437 C2109 ) C1437_=_C2111( C1437 C2111 ) \nC1437_=_C2112( C1437 C2112 ) C1437_=_C2113( C1437 C2113 ) C1456_=_C1752( C1456 C1752 ) C1456_=_C1836( C1456 C1836 ) C1456_=_C1838( C1456 C1838 ) C1456_=_C1839( C1456 C1839 ) \nC1456_=_C1840( C1456 C1840 ) C1456_=_C1841( C1456 C1841 ) C1456_=_C1842(</w:t>
      </w:r>
    </w:p>
    <w:p>
      <w:pPr>
        <w:pStyle w:val="PreformattedText"/>
        <w:bidi w:val="0"/>
        <w:spacing w:before="0" w:after="0"/>
        <w:jc w:val="left"/>
        <w:rPr/>
      </w:pPr>
      <w:r>
        <w:rPr/>
        <w:t xml:space="preserve"> </w:t>
      </w:r>
      <w:r>
        <w:rPr/>
        <w:t>C1456 C1842 ) C1456_=_C1843( C1456 C1843 ) C1456_=_C1844( C1456 C1844 ) C1456_=_C1845( C1456 C1845 ) \nC1456_=_C1846( C1456 C1846 ) C1456_=_C1848( C1456 C1848 ) C1456_=_C1850( C1456 C1850 ) C1456_=_C1852( C1456 C1852 ) C1456_=_C1853( C1456 C1853 ) C1456_=_C1855( C1456 C1855 ) \nC1490_=_C1741( C1490 C1741 ) C1490_=_C2007( C1490 C2007 ) C1490_=_C2027( C1490 C2027 ) C1490_=_C2215( C1490 C2215 ) C1490_=_C2503( C1490 C2503 ) C1490_=_C2716( C1490 C2716 ) \nC1490_=_C3274( C1490 C3274 ) C1490_=_C3277( C1490 C3277 ) C1490_=_C3279( C1490 C3279 ) C1490_=_C3281( C1490 C3281 ) C1490_=_C3282( C1490 C3282 ) C1490_=_C3284( C1490 C3284 ) \nC1490_=_C3285( C1490 C3285 ) C1506_=_C1512( C1506 C1512 ) C1506_=_C1514( C1506 C1514 ) C1506_=_C1780( C1506 C1780 ) C1506_=_C2262( C1506 C2262 ) C1506_=_C2398( C1506 C2398 ) \nC1506_=_C2574( C1506 C2574 ) C1506_=_C3040( C1506 C3040 ) C1506_=_C3099( C1506 C3099 ) C1506_=_C3100( C1506 C3100 ) C1506_=_C3102( C1506 C3102 ) C1506_=_C3104( C1506 C3104 ) \nC1506_=_C3105( C1506 C3105 ) C1506_=_C3106( C1506 C3106 ) C1506_=_C3108( C1506 C3108 ) C1506_=_C3109( C1506 C3109 ) C1512_=_C1514( C1512 C1514 ) C1512_=_C2248( C1512 C2248 ) \nC1512_=_C2341( C1512 C2341 ) C1512_=_C2407( C1512 C2407 ) C1512_=_C2565( C1512 C2565 ) C1512_=_C2674( C1512 C2674 ) C1512_=_C2832( C1512 C2832 ) C1512_=_C3418( C1512 C3418 ) \nC1512_=_C3669( C1512 C3669 ) C1512_=_C3786( C1512 C3786 ) C1512_=_C3919( C1512 C3919 ) C1512_=_C3980( C1512 C3980 ) C1512_=_C3981( C1512 C3981 ) C1514_=_C1561( C1514 C1561 ) \nC1514_=_C2254( C1514 C2254 ) C1514_=_C2585( C1514 C2585 ) C1514_=_C3409( C1514 C3409 ) C1514_=_C4004( C1514 C4004 ) C1514_=_C4057( C1514 C4057 ) C1514_=_C4065( C1514 C4065 ) \nC1514_=_C4106( C1514 C4106 ) C1549_=_C1561( C1549 C1561 ) C1549_=_C2572( C1549 C2572 ) C1549_=_C2855( C1549 C2855 ) C1549_=_C2858( C1549 C2858 ) C1549_=_C2859( C1549 C2859 ) \nC1549_=_C2860( C1549 C2860 ) C1549_=_C2862( C1549 C2862 ) C1549_=_C2863( C1549 C2863 ) C1549_=_C2864( C1549 C2864 ) C1549_=_C2865( C1549 C2865 ) C1549_=_C2866( C1549 C2866 ) \nC1549_=_C2868( C1549 C2868 ) C1549_=_C2869( C1549 C2869 ) C1561_=_C2254( C1561 C2254 ) C1561_=_C2585( C1561 C2585 ) C1561_=_C3409( C1561 C3409 ) C1561_=_C4004( C1561 C4004 ) \nC1561_=_C4057( C1561 C4057 ) C1561_=_C4065( C1561 C4065 ) C1561_=_C4106( C1561 C4106 ) C1565_=_C2000( C1565 C2000 ) C1565_=_C2096( C1565 C2096 ) C1565_=_C2097( C1565 C2097 ) \nC1565_=_C2098( C1565 C2098 ) C1565_=_C2099( C1565 C2099 ) C1565_=_C2100( C1565 C2100 ) C1565_=_C2101( C1565 C2101 ) C1565_=_C2102( C1565 C2102 ) C1565_=_C2103( C1565 C2103 ) \nC1565_=_C2106( C1565 C2106 ) C1565_=_C2108( C1565 C2108 ) C1565_=_C2109( C1565 C2109 ) C1565_=_C2111( C1565 C2111 ) C1565_=_C2112( C1565 C2112 ) C1565_=_C2113( C1565 C2113 ) \nC1626_=_C2440( C1626 C2440 ) C1626_=_C2535( C1626 C2535 ) C1626_=_C2569( C1626 C2569 ) C1626_=_C2583( C1626 C2583 ) C1626_=_C3012( C1626 C3012 ) C1626_=_C3397( C1626 C3397 ) \nC1626_=_C3501( C1626 C3501 ) C1626_=_C3547( C1626 C3547 ) C1626_=_C3754( C1626 C3754 ) C1626_=_C3936( C1626 C3936 ) C1626_=_C3965( C1626 C3965 ) C1626_=_C4017( C1626 C4017 ) \nC1626_=_C4041( C1626 C4041 ) C1626_=_C4045( C1626 C4045 ) C1626_=_C4072( C1626 C4072 ) C1626_=_C4073( C1626 C4073 ) C1632_=_C2002( C1632 C2002 ) C1632_=_C2022( C1632 C2022 ) \nC1632_=_C2114( C1632 C2114 ) C1632_=_C2276( C1632 C2276 ) C1632_=_C2277( C1632 C2277 ) C1632_=_C2279( C1632 C2279 ) C1632_=_C2280( C1632 C2280 ) C1632_=_C2282( C1632 C2282 ) \nC1632_=_C2285( C1632 C2285 ) C1632_=_C2286( C1632 C2286 ) C1632_=_C2287( C1632 C2287 ) C1632_=_C2288( C1632 C2288 ) C1632_=_C2289( C1632 C2289 ) C1632_=_C2290( C1632 C2290 ) \nC1632_=_C2291( C1632 C2291 ) C1632_=_C2294( C1632 C2294 ) C1668_=_C1680( C1668 C1680 ) C1668_=_C1681( C1668 C1681 ) C1668_=_C1731( C1668 C1731 ) C1668_=_C1856( C1668 C1856 ) \nC1668_=_C1858( C1668 C1858 ) C1668_=_C1859( C1668 C1859 ) C1668_=_C1860( C1668 C1860 ) C1668_=_C1861( C1668 C1861 ) C1668_=_C1862( C1668 C1862 ) C1668_=_C1863( C1668 C1863 ) \nC1668_=_C1864( C1668 C1864 ) C1668_=_C1865( C1668 C1865 ) C1668_=_C1866( C1668 C1866 ) C1668_=_C1867( C1668 C1867 ) C1668_=_C1868( C1668 C1868 ) C1668_=_C1872( C1668 C1872 ) \nC1668_=_C1873( C1668 C1873 ) C1668_=_C1874( C1668 C1874 ) C1680_=_C1681( C1680 C1681 ) C1680_=_C1827( C1680 C1827 ) C1680_=_C2247( C1680 C2247 ) C1680_=_C2880( C1680 C2880 ) \nC1680_=_C2993( C1680 C2993 ) C1680_=_C3009( C1680 C3009 ) C1680_=_C3485( C1680 C3485 ) C1680_=_C3556( C1680 C3556 ) C1680_=_C3577( C1680 C3577 ) C1680_=_C3850( C1680 C3850 ) \nC1680_=_C3872( C1680 C3872 ) C1680_=_C3927( C1680 C3927 ) C1680_=_C3928( C1680 C3928 ) C1680_=_C3930( C1680 C3930 ) C1680_=_C3931( C1680 C3931 ) C1680_=_C3932( C1680 C3932 ) \nC1680_=_C3933( C1680 C3933 ) C1681_=_C1873( C1681 C1873 ) C1681_=_C1893( C1681 C1893 ) C1681_=_C2037( C1681 C2037 ) C1681_=_C2253( C1681 C2253 ) C1681_=_C2273( C1681 C2273 ) \nC1681_=_C2660( C1681 C2660 ) C1681_=_C2690( C1681 C2690 ) C1681_=_C2727( C1681 C2727 ) C1681_=_C2898( C1681 C2898 ) C1681_=_C3096( C1681 C3096 ) C1681_=_C3321( C1681 C3321 ) \nC1681_=_C3443( C1681 C3443 ) C1681_=_C3592( C1681 C3592 ) C1681_=_C3671( C1681 C3671 ) C1681_=_C3755( C1681 C3755 ) C1681_=_C3838( C1681 C3838 ) C1681_=_C3869( C1681 C3869 ) \nC1681_=_C4075( C1681 C4075 ) C1681_=_C4080( C1681 C4080 ) C1720_=_C1721( C1720 C1721 ) C1720_=_C1722( C1720 C1722 ) C1720_=_C1723( C1720 C1723 ) C1720_=_C1929( C1720 C1929 ) \nC1720_=_C2034( C1720 C2034 ) C1720_=_C2124( C1720 C2124 ) C1720_=_C2456( C1720 C2456 ) C1720_=_C2669( C1720 C2669 ) C1720_=_C2723( C1720 C2723 ) C1720_=_C3028( C1720 C3028 ) \nC1720_=_C3302( C1720 C3302 ) C1720_=_C3626( C1720 C3626 ) C1720_=_C3631( C1720 C3631 ) C1720_=_C3655( C1720 C3655 ) C1720_=_C3674( C1720 C3674 ) C1720_=_C3728( C1720 C3728 ) \nC1720_=_C3729( C1720 C3729 ) C1720_=_C3731( C1720 C3731 ) C1720_=_C3732( C1720 C3732 ) C1721_=_C1722( C1721 C1722 ) C1721_=_C1723( C1721 C1723 ) C1721_=_C1952( C1721 C1952 ) \nC1721_=_C2068( C1721 C2068 ) C1721_=_C2303( C1721 C2303 ) C1721_=_C2493( C1721 C2493 ) C1721_=_C2595( C1721 C2595 ) C1721_=_C2818( C1721 C2818 ) C1721_=_C2935( C1721 C2935 ) \nC1721_=_C2976( C1721 C2976 ) C1721_=_C3089( C1721 C3089 ) C1721_=_C3163( C1721 C3163 ) C1721_=_C3568( C1721 C3568 ) C1721_=_C3742( C1721 C3742 ) C1721_=_C3744( C1721 C3744 ) \nC1721_=_C3745( C1721 C3745 ) C1721_=_C3746( C1721 C3746 ) C1721_=_C3747( C1721 C3747 ) C1721_=_C3748( C1721 C3748 ) C1721_=_C3749( C1721 C3749 ) C1722_=_C1723( C1722 C1723 ) \nC1722_=_C1971( C1722 C1971 ) C1722_=_C2035( C1722 C2035 ) C1722_=_C2050( C1722 C2050 ) C1722_=_C2090( C1722 C2090 ) C1722_=_C2322( C1722 C2322 ) C1722_=_C2475( C1722 C2475 ) \nC1722_=_C2671( C1722 C2671 ) C1722_=_C2724( C1722 C2724 ) C1722_=_C2991( C1722 C2991 ) C1722_=_C3206( C1722 C3206 ) C1722_=_C3633( C1722 C3633 ) C1722_=_C3803( C1722 C3803 ) \nC1722_=_C3804( C1722 C3804 ) C1722_=_C3806( C1722 C3806 ) C1722_=_C3807( C1722 C3807 ) C1723_=_C2204( C1723 C2204 ) C1723_=_C2632( C1723 C2632 ) C1723_=_C2672( C1723 C2672 ) \nC1723_=_C2923( C1723 C2923 ) C1723_=_C3602( C1723 C3602 ) C1723_=_C3634( C1723 C3634 ) C1723_=_C3816( C1723 C3816 ) C1723_=_C3817( C1723 C3817 ) C1723_=_C3818( C1723 C3818 ) \nC1723_=_C3819( C1723 C3819 ) C1723_=_C3820( C1723 C3820 ) C1723_=_C3822( C1723 C3822 ) C1723_=_C3824( C1723 C3824 ) C1731_=_C1741( C1731 C1741 ) C1731_=_C1856( C1731 C1856 ) \nC1731_=_C1858( C1731 C1858 ) C1731_=_C1859( C1731 C1859 ) C1731_=_C1860( C1731 C1860 ) C1731_=_C1861( C1731 C1861 ) C1731_=_C1862( C1731 C1862 ) C1731_=_C1863( C1731 C1863 ) \nC1731_=_C1864( C1731 C1864 ) C1731_=_C1865( C1731 C1865 ) C1731_=_C1866( C1731 C1866 ) C1731_=_C1867( C1731 C1867 ) C1731_=_C1868( C1731 C1868 ) C1731_=_C1872( C1731 C1872 ) \nC1731_=_C1873( C1731 C1873 ) C1731_=_C1874( C1731 C1874 ) C1741_=_C2007( C1741 C2007 ) C1741_=_C2027( C1741 C2027 ) C1741_=_C2215( C1741 C2215 ) C1741_=_C2503( C1741 C2503 ) \nC1741_=_C2716( C1741 C2716 ) C1741_=_C3274( C1741 C3274 ) C1741_=_C3277( C1741 C3277 ) C1741_=_C3279( C1741 C3279 ) C1741_=_C3281( C1741 C3281 ) C1741_=_C3282( C1741 C3282 ) \nC1741_=_C3284( C1741 C3284 ) C1741_=_C3285( C1741 C3285 ) C1752_=_C1836( C1752 C1836 ) C1752_=_C1838( C1752 C1838 ) C1752_=_C1839( C1752 C1839 ) C1752_=_C1840( C1752 C1840 ) \nC1752_=_C1841( C1752 C1841 ) C1752_=_C1842( C1752 C1842 ) C1752_=_C1843( C1752 C1843 ) C1752_=_C1844( C1752 C1844 ) C1752_=_C1845( C1752 C1845 ) C1752_=_C1846( C1752 C1846 ) \nC1752_=_C1848( C1752 C1848 ) C1752_=_C1850( C1752 C1850 ) C1752_=_C1852( C1752 C1852 ) C1752_=_C1853( C1752 C1853 ) C1752_=_C1855( C1752 C1855 ) C1780_=_C2262( C1780 C2262 ) \nC1780_=_C2398( C1780 C2398 ) C1780_=_C2574( C1780 C2574 ) C1780_=_C3040( C1780 C3040 ) C1780_=_C3099( C1780 C3099 ) C1780_=_C3100( C1780 C3100 ) C1780_=_C3102( C1780 C3102 ) \nC1780_=_C3104( C1780 C3104 ) C1780_=_C3105( C1780 C3105 ) C1780_=_C3106( C1780 C3106 ) C1780_=_C3108( C1780 C3108 ) C1780_=_C3109( C1780 C3109 ) C1827_=_C1829( C1827 C1829 ) \nC1827_=_C2247( C1827 C2247 ) C1827_=_C2880( C1827 C2880 ) C1827_=_C2993( C1827 C2993 ) C1827_=_C3009( C1827 C3009 ) C1827_=_C3485( C1827 C3485 ) C1827_=_C3556( C1827 C3556 ) \nC1827_=_C3577( C1827 C3577 ) C1827_=_C3850( C1827 C3850 ) C1827_=_C3872( C1827 C3872 ) C1827_=_C3927( C1827 C3927 ) C1827_=_C3928( C1827 C3928 ) C1827_=_C3930( C1827 C3930 ) \nC1827_=_C3931( C1827 C3931 ) C1827_=_C3932( C1827 C3932 ) C1827_=_C3933( C1827 C3933 ) C1829_=_C2250( C1829 C2250 ) C1829_=_C2344( C1829 C2344 ) C1829_=_C2496( C1829 C2496 ) \nC1829_=_C3048( C1829 C3048 ) C1829_=_C3267( C1829 C3267 ) C1829_=_C3558( C1829 C3558 ) C1829_=_C3851( C1829 C3851 ) C1829_=_C3876( C1829 C3876 ) C1829_=_C3982( C1829 C3982 ) \nC1829_=_C4035( C1829 C4035 ) C1829_=_C4037( C1829 C4037 ) C1829_=_C4038( C1829 C4038 ) C1829_=_C4039( C1829 C4039 ) C1829_=_C4040( C1829 C4040 ) C1836_=_C1838( C1836 C1838 ) \nC1836_=_C1839( C1836 C1839 ) C1836_=_C1840( C1836 C1840 ) C1836_=_C1841( C1836 C1841 ) C1836_=_C1842( C1836 C1842 ) C1836_=_C1843(</w:t>
      </w:r>
    </w:p>
    <w:p>
      <w:pPr>
        <w:pStyle w:val="PreformattedText"/>
        <w:bidi w:val="0"/>
        <w:spacing w:before="0" w:after="0"/>
        <w:jc w:val="left"/>
        <w:rPr/>
      </w:pPr>
      <w:r>
        <w:rPr/>
        <w:t xml:space="preserve"> </w:t>
      </w:r>
      <w:r>
        <w:rPr/>
        <w:t>C1836 C1843 ) C1836_=_C1844( C1836 C1844 ) \nC1836_=_C1845( C1836 C1845 ) C1836_=_C1846( C1836 C1846 ) C1836_=_C1848( C1836 C1848 ) C1836_=_C1850( C1836 C1850 ) C1836_=_C1852( C1836 C1852 ) C1836_=_C1853( C1836 C1853 ) \nC1836_=_C1855( C1836 C1855 ) C1836_=_C2068( C1836 C2068 ) C1838_=_C1839( C1838 C1839 ) C1838_=_C1840( C1838 C1840 ) C1838_=_C1841( C1838 C1841 ) C1838_=_C1842( C1838 C1842 ) \nC1838_=_C1843( C1838 C1843 ) C1838_=_C1844( C1838 C1844 ) C1838_=_C1845( C1838 C1845 ) C1838_=_C1846( C1838 C1846 ) C1838_=_C1848( C1838 C1848 ) C1838_=_C1850( C1838 C1850 ) \nC1838_=_C1852( C1838 C1852 ) C1838_=_C1853( C1838 C1853 ) C1838_=_C1855( C1838 C1855 ) C1838_=_C1858( C1838 C1858 ) C1838_=_C2096( C1838 C2096 ) C1838_=_C2247( C1838 C2247 ) \nC1838_=_C2248( C1838 C2248 ) C1838_=_C2250( C1838 C2250 ) C1838_=_C2253( C1838 C2253 ) C1838_=_C2254( C1838 C2254 ) C1839_=_C1840( C1839 C1840 ) C1839_=_C1841( C1839 C1841 ) \nC1839_=_C1842( C1839 C1842 ) C1839_=_C1843( C1839 C1843 ) C1839_=_C1844( C1839 C1844 ) C1839_=_C1845( C1839 C1845 ) C1839_=_C1846( C1839 C1846 ) C1839_=_C1848( C1839 C1848 ) \nC1839_=_C1850( C1839 C1850 ) C1839_=_C1852( C1839 C1852 ) C1839_=_C1853( C1839 C1853 ) C1839_=_C1855( C1839 C1855 ) C1840_=_C1841( C1840 C1841 ) C1840_=_C1842( C1840 C1842 ) \nC1840_=_C1843( C1840 C1843 ) C1840_=_C1844( C1840 C1844 ) C1840_=_C1845( C1840 C1845 ) C1840_=_C1846( C1840 C1846 ) C1840_=_C1848( C1840 C1848 ) C1840_=_C1850( C1840 C1850 ) \nC1840_=_C1852( C1840 C1852 ) C1840_=_C1853( C1840 C1853 ) C1840_=_C1855( C1840 C1855 ) C1841_=_C1842( C1841 C1842 ) C1841_=_C1843( C1841 C1843 ) C1841_=_C1844( C1841 C1844 ) \nC1841_=_C1845( C1841 C1845 ) C1841_=_C1846( C1841 C1846 ) C1841_=_C1848( C1841 C1848 ) C1841_=_C1850( C1841 C1850 ) C1841_=_C1852( C1841 C1852 ) C1841_=_C1853( C1841 C1853 ) \nC1841_=_C1855( C1841 C1855 ) C1841_=_C3418( C1841 C3418 ) C1842_=_C1843( C1842 C1843 ) C1842_=_C1844( C1842 C1844 ) C1842_=_C1845( C1842 C1845 ) C1842_=_C1846( C1842 C1846 ) \nC1842_=_C1848( C1842 C1848 ) C1842_=_C1850( C1842 C1850 ) C1842_=_C1852( C1842 C1852 ) C1842_=_C1853( C1842 C1853 ) C1842_=_C1855( C1842 C1855 ) C1843_=_C1844( C1843 C1844 ) \nC1843_=_C1845( C1843 C1845 ) C1843_=_C1846( C1843 C1846 ) C1843_=_C1848( C1843 C1848 ) C1843_=_C1850( C1843 C1850 ) C1843_=_C1852( C1843 C1852 ) C1843_=_C1853( C1843 C1853 ) \nC1843_=_C1855( C1843 C1855 ) C1843_=_C3556( C1843 C3556 ) C1843_=_C3558( C1843 C3558 ) C1844_=_C1845( C1844 C1845 ) C1844_=_C1846( C1844 C1846 ) C1844_=_C1848( C1844 C1848 ) \nC1844_=_C1850( C1844 C1850 ) C1844_=_C1852( C1844 C1852 ) C1844_=_C1853( C1844 C1853 ) C1844_=_C1855( C1844 C1855 ) C1845_=_C1846( C1845 C1846 ) C1845_=_C1848( C1845 C1848 ) \nC1845_=_C1850( C1845 C1850 ) C1845_=_C1852( C1845 C1852 ) C1845_=_C1853( C1845 C1853 ) C1845_=_C1855( C1845 C1855 ) C1846_=_C1848( C1846 C1848 ) C1846_=_C1850( C1846 C1850 ) \nC1846_=_C1852( C1846 C1852 ) C1846_=_C1853( C1846 C1853 ) C1846_=_C1855( C1846 C1855 ) C1848_=_C1850( C1848 C1850 ) C1848_=_C1852( C1848 C1852 ) C1848_=_C1853( C1848 C1853 ) \nC1848_=_C1855( C1848 C1855 ) C1850_=_C1852( C1850 C1852 ) C1850_=_C1853( C1850 C1853 ) C1850_=_C1855( C1850 C1855 ) C1852_=_C1853( C1852 C1853 ) C1852_=_C1855( C1852 C1855 ) \nC1852_=_C2863( C1852 C2863 ) C1852_=_C4057( C1852 C4057 ) C1853_=_C1855( C1853 C1855 ) C1853_=_C2366( C1853 C2366 ) C1853_=_C3746( C1853 C3746 ) C1855_=_C2111( C1855 C2111 ) \nC1855_=_C3807( C1855 C3807 ) C1855_=_C4038( C1855 C4038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72( C1856 C1872 ) C1856_=_C1873( C1856 C1873 ) C1856_=_C1874( C1856 C1874 ) C1856_=_C1893( C1856 C1893 ) C1858_=_C1859( C1858 C1859 ) \nC1858_=_C1860( C1858 C1860 ) C1858_=_C1861( C1858 C1861 ) C1858_=_C1862( C1858 C1862 ) C1858_=_C1863( C1858 C1863 ) C1858_=_C1864( C1858 C1864 ) C1858_=_C1865( C1858 C1865 ) \nC1858_=_C1866( C1858 C1866 ) C1858_=_C1867( C1858 C1867 ) C1858_=_C1868( C1858 C1868 ) C1858_=_C1872( C1858 C1872 ) C1858_=_C1873( C1858 C1873 ) C1858_=_C1874( C1858 C1874 ) \nC1858_=_C2096( C1858 C2096 ) C1858_=_C2247( C1858 C2247 ) C1858_=_C2248( C1858 C2248 ) C1858_=_C2250( C1858 C2250 ) C1858_=_C2253( C1858 C2253 ) C1858_=_C2254( C1858 C2254 ) \nC1859_=_C1860( C1859 C1860 ) C1859_=_C1861( C1859 C1861 ) C1859_=_C1862( C1859 C1862 ) C1859_=_C1863( C1859 C1863 ) C1859_=_C1864( C1859 C1864 ) C1859_=_C1865( C1859 C1865 ) \nC1859_=_C1866( C1859 C1866 ) C1859_=_C1867( C1859 C1867 ) C1859_=_C1868( C1859 C1868 ) C1859_=_C1872( C1859 C1872 ) C1859_=_C1873( C1859 C1873 ) C1859_=_C1874( C1859 C1874 ) \nC1859_=_C2321( C1859 C2321 ) C1859_=_C2322( C1859 C2322 ) C1860_=_C1861( C1860 C1861 ) C1860_=_C1862( C1860 C1862 ) C1860_=_C1863( C1860 C1863 ) C1860_=_C1864( C1860 C1864 ) \nC1860_=_C1865( C1860 C1865 ) C1860_=_C1866( C1860 C1866 ) C1860_=_C1867( C1860 C1867 ) C1860_=_C1868( C1860 C1868 ) C1860_=_C1872( C1860 C1872 ) C1860_=_C1873( C1860 C1873 ) \nC1860_=_C1874( C1860 C1874 ) C1860_=_C2429( C1860 C2429 ) C1860_=_C2432( C1860 C2432 ) C1860_=_C2440( C1860 C2440 ) C1861_=_C1862( C1861 C1862 ) C1861_=_C1863( C1861 C1863 ) \nC1861_=_C1864( C1861 C1864 ) C1861_=_C1865( C1861 C1865 ) C1861_=_C1866( C1861 C1866 ) C1861_=_C1867( C1861 C1867 ) C1861_=_C1868( C1861 C1868 ) C1861_=_C1872( C1861 C1872 ) \nC1861_=_C1873( C1861 C1873 ) C1861_=_C1874( C1861 C1874 ) C1862_=_C1863( C1862 C1863 ) C1862_=_C1864( C1862 C1864 ) C1862_=_C1865( C1862 C1865 ) C1862_=_C1866( C1862 C1866 ) \nC1862_=_C1867( C1862 C1867 ) C1862_=_C1868( C1862 C1868 ) C1862_=_C1872( C1862 C1872 ) C1862_=_C1873( C1862 C1873 ) C1862_=_C1874( C1862 C1874 ) C1862_=_C2898( C1862 C2898 ) \nC1863_=_C1864( C1863 C1864 ) C1863_=_C1865( C1863 C1865 ) C1863_=_C1866( C1863 C1866 ) C1863_=_C1867( C1863 C1867 ) C1863_=_C1868( C1863 C1868 ) C1863_=_C1872( C1863 C1872 ) \nC1863_=_C1873( C1863 C1873 ) C1863_=_C1874( C1863 C1874 ) C1864_=_C1865( C1864 C1865 ) C1864_=_C1866( C1864 C1866 ) C1864_=_C1867( C1864 C1867 ) C1864_=_C1868( C1864 C1868 ) \nC1864_=_C1872( C1864 C1872 ) C1864_=_C1873( C1864 C1873 ) C1864_=_C1874( C1864 C1874 ) C1864_=_C3443( C1864 C3443 ) C1865_=_C1866( C1865 C1866 ) C1865_=_C1867( C1865 C1867 ) \nC1865_=_C1868( C1865 C1868 ) C1865_=_C1872( C1865 C1872 ) C1865_=_C1873( C1865 C1873 ) C1865_=_C1874( C1865 C1874 ) C1865_=_C3592( C1865 C3592 ) C1866_=_C1867( C1866 C1867 ) \nC1866_=_C1868( C1866 C1868 ) C1866_=_C1872( C1866 C1872 ) C1866_=_C1873( C1866 C1873 ) C1866_=_C1874( C1866 C1874 ) C1866_=_C2733( C1866 C2733 ) C1866_=_C3669( C1866 C3669 ) \nC1866_=_C3671( C1866 C3671 ) C1867_=_C1868( C1867 C1868 ) C1867_=_C1872( C1867 C1872 ) C1867_=_C1873( C1867 C1873 ) C1867_=_C1874( C1867 C1874 ) C1867_=_C3754( C1867 C3754 ) \nC1867_=_C3755( C1867 C3755 ) C1868_=_C1872( C1868 C1872 ) C1868_=_C1873( C1868 C1873 ) C1868_=_C1874( C1868 C1874 ) C1868_=_C3281( C1868 C3281 ) C1872_=_C1873( C1872 C1873 ) \nC1872_=_C1874( C1872 C1874 ) C1872_=_C3282( C1872 C3282 ) C1873_=_C1874( C1873 C1874 ) C1873_=_C1893( C1873 C1893 ) C1873_=_C2037( C1873 C2037 ) C1873_=_C2253( C1873 C2253 ) \nC1873_=_C2273( C1873 C2273 ) C1873_=_C2660( C1873 C2660 ) C1873_=_C2690( C1873 C2690 ) C1873_=_C2727( C1873 C2727 ) C1873_=_C2898( C1873 C2898 ) C1873_=_C3096( C1873 C3096 ) \nC1873_=_C3321( C1873 C3321 ) C1873_=_C3443( C1873 C3443 ) C1873_=_C3592( C1873 C3592 ) C1873_=_C3671( C1873 C3671 ) C1873_=_C3755( C1873 C3755 ) C1873_=_C3838( C1873 C3838 ) \nC1873_=_C3869( C1873 C3869 ) C1873_=_C4075( C1873 C4075 ) C1873_=_C4080( C1873 C4080 ) C1874_=_C4080( C1874 C4080 ) C1893_=_C2037( C1893 C2037 ) C1893_=_C2253( C1893 C2253 ) \nC1893_=_C2273( C1893 C2273 ) C1893_=_C2660( C1893 C2660 ) C1893_=_C2690( C1893 C2690 ) C1893_=_C2727( C1893 C2727 ) C1893_=_C2898( C1893 C2898 ) C1893_=_C3096( C1893 C3096 ) \nC1893_=_C3321( C1893 C3321 ) C1893_=_C3443( C1893 C3443 ) C1893_=_C3592( C1893 C3592 ) C1893_=_C3671( C1893 C3671 ) C1893_=_C3755( C1893 C3755 ) C1893_=_C3838( C1893 C3838 ) \nC1893_=_C3869( C1893 C3869 ) C1893_=_C4075( C1893 C4075 ) C1893_=_C4080( C1893 C4080 ) C1923_=_C1929( C1923 C1929 ) C1923_=_C2429( C1923 C2429 ) C1923_=_C2558( C1923 C2558 ) \nC1923_=_C3001( C1923 C3001 ) C1923_=_C3064( C1923 C3064 ) C1923_=_C3110( C1923 C3110 ) C1923_=_C3113( C1923 C3113 ) C1923_=_C3115( C1923 C3115 ) C1923_=_C3116( C1923 C3116 ) \nC1923_=_C3117( C1923 C3117 ) C1923_=_C3118( C1923 C3118 ) C1923_=_C3119( C1923 C3119 ) C1923_=_C3120( C1923 C3120 ) C1923_=_C3122( C1923 C3122 ) C1923_=_C3123( C1923 C3123 ) \nC1923_=_C3125( C1923 C3125 ) C1929_=_C2034( C1929 C2034 ) C1929_=_C2124( C1929 C2124 ) C1929_=_C2456( C1929 C2456 ) C1929_=_C2669( C1929 C2669 ) C1929_=_C2723( C1929 C2723 ) \nC1929_=_C3028( C1929 C3028 ) C1929_=_C3302( C1929 C3302 ) C1929_=_C3626( C1929 C3626 ) C1929_=_C3631( C1929 C3631 ) C1929_=_C3655( C1929 C3655 ) C1929_=_C3674( C1929 C3674 ) \nC1929_=_C3728( C1929 C3728 ) C1929_=_C3729( C1929 C3729 ) C1929_=_C3731( C1929 C3731 ) C1929_=_C3732( C1929 C3732 ) C1952_=_C2068( C1952 C2068 ) C1952_=_C2303( C1952 C2303 ) \nC1952_=_C2493( C1952 C2493 ) C1952_=_C2595( C1952 C2595 ) C1952_=_C2818( C1952 C2818 ) C1952_=_C2935( C1952 C2935 ) C1952_=_C2976( C1952 C2976 ) C1952_=_C3089( C1952 C3089 ) \nC1952_=_C3163( C1952 C3163 ) C1952_=_C3568( C1952 C3568 ) C1952_=_C3742( C1952 C3742 ) C1952_=_C3744( C1952 C3744 ) C1952_=_C3745( C1952 C3745 ) C1952_=_C3746( C1952 C3746 ) \nC1952_=_C3747( C1952 C3747 ) C1952_=_C3748( C1952 C3748 ) C1952_=_C3749( C1952 C3749 ) C1971_=_C2035( C1971 C2035 ) C1971_=_C2050( C1971 C2050 ) C1971_=_C2090( C1971 C2090 ) \nC1971_=_C2322( C1971 C2322 ) C1971_=_C2475( C1971 C2475 ) C1971_=_C2671( C1971 C2671 ) C1971_=_C2724( C1971 C2724 ) C1971_=_C2991( C1971 C2991 ) C1971_=_C3206( C1971 C3206 ) \nC1971_=_C3633(</w:t>
      </w:r>
    </w:p>
    <w:p>
      <w:pPr>
        <w:pStyle w:val="PreformattedText"/>
        <w:bidi w:val="0"/>
        <w:spacing w:before="0" w:after="0"/>
        <w:jc w:val="left"/>
        <w:rPr/>
      </w:pPr>
      <w:r>
        <w:rPr/>
        <w:t xml:space="preserve"> </w:t>
      </w:r>
      <w:r>
        <w:rPr/>
        <w:t>C1971 C3633 ) C1971_=_C3803( C1971 C3803 ) C1971_=_C3804( C1971 C3804 ) C1971_=_C3806( C1971 C3806 ) C1971_=_C3807( C1971 C3807 ) C2000_=_C2002( C2000 C2002 ) \nC2000_=_C2007( C2000 C2007 ) C2000_=_C2096( C2000 C2096 ) C2000_=_C2097( C2000 C2097 ) C2000_=_C2098( C2000 C2098 ) C2000_=_C2099( C2000 C2099 ) C2000_=_C2100( C2000 C2100 ) \nC2000_=_C2101( C2000 C2101 ) C2000_=_C2102( C2000 C2102 ) C2000_=_C2103( C2000 C2103 ) C2000_=_C2106( C2000 C2106 ) C2000_=_C2108( C2000 C2108 ) C2000_=_C2109( C2000 C2109 ) \nC2000_=_C2111( C2000 C2111 ) C2000_=_C2112( C2000 C2112 ) C2000_=_C2113( C2000 C2113 ) C2002_=_C2007( C2002 C2007 ) C2002_=_C2022( C2002 C2022 ) C2002_=_C2114( C2002 C2114 ) \nC2002_=_C2276( C2002 C2276 ) C2002_=_C2277( C2002 C2277 ) C2002_=_C2279( C2002 C2279 ) C2002_=_C2280( C2002 C2280 ) C2002_=_C2282( C2002 C2282 ) C2002_=_C2285( C2002 C2285 ) \nC2002_=_C2286( C2002 C2286 ) C2002_=_C2287( C2002 C2287 ) C2002_=_C2288( C2002 C2288 ) C2002_=_C2289( C2002 C2289 ) C2002_=_C2290( C2002 C2290 ) C2002_=_C2291( C2002 C2291 ) \nC2002_=_C2294( C2002 C2294 ) C2007_=_C2027( C2007 C2027 ) C2007_=_C2215( C2007 C2215 ) C2007_=_C2503( C2007 C2503 ) C2007_=_C2716( C2007 C2716 ) C2007_=_C3274( C2007 C3274 ) \nC2007_=_C3277( C2007 C3277 ) C2007_=_C3279( C2007 C3279 ) C2007_=_C3281( C2007 C3281 ) C2007_=_C3282( C2007 C3282 ) C2007_=_C3284( C2007 C3284 ) C2007_=_C3285( C2007 C3285 ) \nC2022_=_C2027( C2022 C2027 ) C2022_=_C2029( C2022 C2029 ) C2022_=_C2031( C2022 C2031 ) C2022_=_C2033( C2022 C2033 ) C2022_=_C2034( C2022 C2034 ) C2022_=_C2035( C2022 C2035 ) \nC2022_=_C2037( C2022 C2037 ) C2022_=_C2114( C2022 C2114 ) C2022_=_C2276( C2022 C2276 ) C2022_=_C2277( C2022 C2277 ) C2022_=_C2279( C2022 C2279 ) C2022_=_C2280( C2022 C2280 ) \nC2022_=_C2282( C2022 C2282 ) C2022_=_C2285( C2022 C2285 ) C2022_=_C2286( C2022 C2286 ) C2022_=_C2287( C2022 C2287 ) C2022_=_C2288( C2022 C2288 ) C2022_=_C2289( C2022 C2289 ) \nC2022_=_C2290( C2022 C2290 ) C2022_=_C2291( C2022 C2291 ) C2022_=_C2294( C2022 C2294 ) C2027_=_C2029( C2027 C2029 ) C2027_=_C2031( C2027 C2031 ) C2027_=_C2033( C2027 C2033 ) \nC2027_=_C2034( C2027 C2034 ) C2027_=_C2035( C2027 C2035 ) C2027_=_C2037( C2027 C2037 ) C2027_=_C2215( C2027 C2215 ) C2027_=_C2503( C2027 C2503 ) C2027_=_C2716( C2027 C2716 ) \nC2027_=_C3274( C2027 C3274 ) C2027_=_C3277( C2027 C3277 ) C2027_=_C3279( C2027 C3279 ) C2027_=_C3281( C2027 C3281 ) C2027_=_C3282( C2027 C3282 ) C2027_=_C3284( C2027 C3284 ) \nC2027_=_C3285( C2027 C3285 ) C2029_=_C2031( C2029 C2031 ) C2029_=_C2033( C2029 C2033 ) C2029_=_C2034( C2029 C2034 ) C2029_=_C2035( C2029 C2035 ) C2029_=_C2037( C2029 C2037 ) \nC2029_=_C2119( C2029 C2119 ) C2029_=_C2450( C2029 C2450 ) C2029_=_C2718( C2029 C2718 ) C2029_=_C2872( C2029 C2872 ) C2029_=_C3160( C2029 C3160 ) C2029_=_C3232( C2029 C3232 ) \nC2029_=_C3356( C2029 C3356 ) C2029_=_C3447( C2029 C3447 ) C2029_=_C3452( C2029 C3452 ) C2029_=_C3453( C2029 C3453 ) C2029_=_C3454( C2029 C3454 ) C2029_=_C3455( C2029 C3455 ) \nC2029_=_C3456( C2029 C3456 ) C2029_=_C3457( C2029 C3457 ) C2029_=_C3459( C2029 C3459 ) C2031_=_C2033( C2031 C2033 ) C2031_=_C2034( C2031 C2034 ) C2031_=_C2035( C2031 C2035 ) \nC2031_=_C2037( C2031 C2037 ) C2031_=_C2321( C2031 C2321 ) C2031_=_C2381( C2031 C2381 ) C2031_=_C2452( C2031 C2452 ) C2031_=_C2609( C2031 C2609 ) C2031_=_C2720( C2031 C2720 ) \nC2031_=_C3358( C2031 C3358 ) C2031_=_C3617( C2031 C3617 ) C2031_=_C3618( C2031 C3618 ) C2031_=_C3619( C2031 C3619 ) C2031_=_C3622( C2031 C3622 ) C2033_=_C2034( C2033 C2034 ) \nC2033_=_C2035( C2033 C2035 ) C2033_=_C2037( C2033 C2037 ) C2033_=_C2432( C2033 C2432 ) C2033_=_C2563( C2033 C2563 ) C2033_=_C2611( C2033 C2611 ) C2033_=_C2650( C2033 C2650 ) \nC2033_=_C2722( C2033 C2722 ) C2033_=_C3007( C2033 C3007 ) C2033_=_C3219( C2033 C3219 ) C2033_=_C3494( C2033 C3494 ) C2033_=_C3630( C2033 C3630 ) C2033_=_C3698( C2033 C3698 ) \nC2033_=_C3700( C2033 C3700 ) C2033_=_C3701( C2033 C3701 ) C2033_=_C3702( C2033 C3702 ) C2033_=_C3703( C2033 C3703 ) C2033_=_C3704( C2033 C3704 ) C2033_=_C3707( C2033 C3707 ) \nC2034_=_C2035( C2034 C2035 ) C2034_=_C2037( C2034 C2037 ) C2034_=_C2124( C2034 C2124 ) C2034_=_C2456( C2034 C2456 ) C2034_=_C2669( C2034 C2669 ) C2034_=_C2723( C2034 C2723 ) \nC2034_=_C3028( C2034 C3028 ) C2034_=_C3302( C2034 C3302 ) C2034_=_C3626( C2034 C3626 ) C2034_=_C3631( C2034 C3631 ) C2034_=_C3655( C2034 C3655 ) C2034_=_C3674( C2034 C3674 ) \nC2034_=_C3728( C2034 C3728 ) C2034_=_C3729( C2034 C3729 ) C2034_=_C3731( C2034 C3731 ) C2034_=_C3732( C2034 C3732 ) C2035_=_C2037( C2035 C2037 ) C2035_=_C2050( C2035 C2050 ) \nC2035_=_C2090( C2035 C2090 ) C2035_=_C2322( C2035 C2322 ) C2035_=_C2475( C2035 C2475 ) C2035_=_C2671( C2035 C2671 ) C2035_=_C2724( C2035 C2724 ) C2035_=_C2991( C2035 C2991 ) \nC2035_=_C3206( C2035 C3206 ) C2035_=_C3633( C2035 C3633 ) C2035_=_C3803( C2035 C3803 ) C2035_=_C3804( C2035 C3804 ) C2035_=_C3806( C2035 C3806 ) C2035_=_C3807( C2035 C3807 ) \nC2037_=_C2253( C2037 C2253 ) C2037_=_C2273( C2037 C2273 ) C2037_=_C2660( C2037 C2660 ) C2037_=_C2690( C2037 C2690 ) C2037_=_C2727( C2037 C2727 ) C2037_=_C2898( C2037 C2898 ) \nC2037_=_C3096( C2037 C3096 ) C2037_=_C3321( C2037 C3321 ) C2037_=_C3443( C2037 C3443 ) C2037_=_C3592( C2037 C3592 ) C2037_=_C3671( C2037 C3671 ) C2037_=_C3755( C2037 C3755 ) \nC2037_=_C3838( C2037 C3838 ) C2037_=_C3869( C2037 C3869 ) C2037_=_C4075( C2037 C4075 ) C2037_=_C4080( C2037 C4080 ) C2050_=_C2090( C2050 C2090 ) C2050_=_C2322( C2050 C2322 ) \nC2050_=_C2475( C2050 C2475 ) C2050_=_C2671( C2050 C2671 ) C2050_=_C2724( C2050 C2724 ) C2050_=_C2991( C2050 C2991 ) C2050_=_C3206( C2050 C3206 ) C2050_=_C3633( C2050 C3633 ) \nC2050_=_C3803( C2050 C3803 ) C2050_=_C3804( C2050 C3804 ) C2050_=_C3806( C2050 C3806 ) C2050_=_C3807( C2050 C3807 ) C2068_=_C2303( C2068 C2303 ) C2068_=_C2493( C2068 C2493 ) \nC2068_=_C2595( C2068 C2595 ) C2068_=_C2818( C2068 C2818 ) C2068_=_C2935( C2068 C2935 ) C2068_=_C2976( C2068 C2976 ) C2068_=_C3089( C2068 C3089 ) C2068_=_C3163( C2068 C3163 ) \nC2068_=_C3568( C2068 C3568 ) C2068_=_C3742( C2068 C3742 ) C2068_=_C3744( C2068 C3744 ) C2068_=_C3745( C2068 C3745 ) C2068_=_C3746( C2068 C3746 ) C2068_=_C3747( C2068 C3747 ) \nC2068_=_C3748( C2068 C3748 ) C2068_=_C3749( C2068 C3749 ) C2090_=_C2322( C2090 C2322 ) C2090_=_C2475( C2090 C2475 ) C2090_=_C2671( C2090 C2671 ) C2090_=_C2724( C2090 C2724 ) \nC2090_=_C2991( C2090 C2991 ) C2090_=_C3206( C2090 C3206 ) C2090_=_C3633( C2090 C3633 ) C2090_=_C3803( C2090 C3803 ) C2090_=_C3804( C2090 C3804 ) C2090_=_C3806( C2090 C3806 ) \nC2090_=_C3807( C2090 C3807 ) C2096_=_C2097( C2096 C2097 ) C2096_=_C2098( C2096 C2098 ) C2096_=_C2099( C2096 C2099 ) C2096_=_C2100( C2096 C2100 ) C2096_=_C2101( C2096 C2101 ) \nC2096_=_C2102( C2096 C2102 ) C2096_=_C2103( C2096 C2103 ) C2096_=_C2106( C2096 C2106 ) C2096_=_C2108( C2096 C2108 ) C2096_=_C2109( C2096 C2109 ) C2096_=_C2111( C2096 C2111 ) \nC2096_=_C2112( C2096 C2112 ) C2096_=_C2113( C2096 C2113 ) C2096_=_C2247( C2096 C2247 ) C2096_=_C2248( C2096 C2248 ) C2096_=_C2250( C2096 C2250 ) C2096_=_C2253( C2096 C2253 ) \nC2096_=_C2254( C2096 C2254 ) C2097_=_C2098( C2097 C2098 ) C2097_=_C2099( C2097 C2099 ) C2097_=_C2100( C2097 C2100 ) C2097_=_C2101( C2097 C2101 ) C2097_=_C2102( C2097 C2102 ) \nC2097_=_C2103( C2097 C2103 ) C2097_=_C2106( C2097 C2106 ) C2097_=_C2108( C2097 C2108 ) C2097_=_C2109( C2097 C2109 ) C2097_=_C2111( C2097 C2111 ) C2097_=_C2112( C2097 C2112 ) \nC2097_=_C2113( C2097 C2113 ) C2097_=_C2332( C2097 C2332 ) C2097_=_C2341( C2097 C2341 ) C2097_=_C2344( C2097 C2344 ) C2098_=_C2099( C2098 C2099 ) C2098_=_C2100( C2098 C2100 ) \nC2098_=_C2101( C2098 C2101 ) C2098_=_C2102( C2098 C2102 ) C2098_=_C2103( C2098 C2103 ) C2098_=_C2106( C2098 C2106 ) C2098_=_C2108( C2098 C2108 ) C2098_=_C2109( C2098 C2109 ) \nC2098_=_C2111( C2098 C2111 ) C2098_=_C2112( C2098 C2112 ) C2098_=_C2113( C2098 C2113 ) C2098_=_C2349( C2098 C2349 ) C2098_=_C2493( C2098 C2493 ) C2098_=_C2496( C2098 C2496 ) \nC2099_=_C2100( C2099 C2100 ) C2099_=_C2101( C2099 C2101 ) C2099_=_C2102( C2099 C2102 ) C2099_=_C2103( C2099 C2103 ) C2099_=_C2106( C2099 C2106 ) C2099_=_C2108( C2099 C2108 ) \nC2099_=_C2109( C2099 C2109 ) C2099_=_C2111( C2099 C2111 ) C2099_=_C2112( C2099 C2112 ) C2099_=_C2113( C2099 C2113 ) C2099_=_C2535( C2099 C2535 ) C2100_=_C2101( C2100 C2101 ) \nC2100_=_C2102( C2100 C2102 ) C2100_=_C2103( C2100 C2103 ) C2100_=_C2106( C2100 C2106 ) C2100_=_C2108( C2100 C2108 ) C2100_=_C2109( C2100 C2109 ) C2100_=_C2111( C2100 C2111 ) \nC2100_=_C2112( C2100 C2112 ) C2100_=_C2113( C2100 C2113 ) C2101_=_C2102( C2101 C2102 ) C2101_=_C2103( C2101 C2103 ) C2101_=_C2106( C2101 C2106 ) C2101_=_C2108( C2101 C2108 ) \nC2101_=_C2109( C2101 C2109 ) C2101_=_C2111( C2101 C2111 ) C2101_=_C2112( C2101 C2112 ) C2101_=_C2113( C2101 C2113 ) C2101_=_C3040( C2101 C3040 ) C2101_=_C3048( C2101 C3048 ) \nC2102_=_C2103( C2102 C2103 ) C2102_=_C2106( C2102 C2106 ) C2102_=_C2108( C2102 C2108 ) C2102_=_C2109( C2102 C2109 ) C2102_=_C2111( C2102 C2111 ) C2102_=_C2112( C2102 C2112 ) \nC2102_=_C2113( C2102 C2113 ) C2102_=_C3267( C2102 C3267 ) C2103_=_C2106( C2103 C2106 ) C2103_=_C2108( C2103 C2108 ) C2103_=_C2109( C2103 C2109 ) C2103_=_C2111( C2103 C2111 ) \nC2103_=_C2112( C2103 C2112 ) C2103_=_C2113( C2103 C2113 ) C2106_=_C2108( C2106 C2108 ) C2106_=_C2109( C2106 C2109 ) C2106_=_C2111( C2106 C2111 ) C2106_=_C2112( C2106 C2112 ) \nC2106_=_C2113( C2106 C2113 ) C2106_=_C3982( C2106 C3982 ) C2108_=_C2109( C2108 C2109 ) C2108_=_C2111( C2108 C2111 ) C2108_=_C2112( C2108 C2112 ) C2108_=_C2113( C2108 C2113 ) \nC2108_=_C2290( C2108 C2290 ) C2108_=_C3120( C2108 C3120 ) C2108_=_C3618( C2108 C3618 ) C2108_=_C3820( C2108 C3820 ) C2108_=_C4045( C2108 C4045 ) C2108_=_C4049( C2108 C4049 ) \nC2109_=_C2111( C2109 C2111 ) C2109_=_C2112( C2109 C2112 ) C2109_=_C2113( C2109 C2113 ) C2111_=_C2112( C2111 C2112 ) C2111_=_C2113( C2111 C2113 ) C2111_=_C3807( C2111 C3807 ) \nC2111_=_C4038( C2111 C4038 ) C2112_=_C2113( C2112 C2113 ) C2113_=_C2369(</w:t>
      </w:r>
    </w:p>
    <w:p>
      <w:pPr>
        <w:pStyle w:val="PreformattedText"/>
        <w:bidi w:val="0"/>
        <w:spacing w:before="0" w:after="0"/>
        <w:jc w:val="left"/>
        <w:rPr/>
      </w:pPr>
      <w:r>
        <w:rPr/>
        <w:t xml:space="preserve"> </w:t>
      </w:r>
      <w:r>
        <w:rPr/>
        <w:t>C2113 C2369 ) C2113_=_C3748( C2113 C3748 ) C2113_=_C4040( C2113 C4040 ) C2114_=_C2119( C2114 C2119 ) \nC2114_=_C2124( C2114 C2124 ) C2114_=_C2128( C2114 C2128 ) C2114_=_C2132( C2114 C2132 ) C2114_=_C2276( C2114 C2276 ) C2114_=_C2277( C2114 C2277 ) C2114_=_C2279( C2114 C2279 ) \nC2114_=_C2280( C2114 C2280 ) C2114_=_C2282( C2114 C2282 ) C2114_=_C2285( C2114 C2285 ) C2114_=_C2286( C2114 C2286 ) C2114_=_C2287( C2114 C2287 ) C2114_=_C2288( C2114 C2288 ) \nC2114_=_C2289( C2114 C2289 ) C2114_=_C2290( C2114 C2290 ) C2114_=_C2291( C2114 C2291 ) C2114_=_C2294( C2114 C2294 ) C2119_=_C2124( C2119 C2124 ) C2119_=_C2128( C2119 C2128 ) \nC2119_=_C2132( C2119 C2132 ) C2119_=_C2450( C2119 C2450 ) C2119_=_C2718( C2119 C2718 ) C2119_=_C2872( C2119 C2872 ) C2119_=_C3160( C2119 C3160 ) C2119_=_C3232( C2119 C3232 ) \nC2119_=_C3356( C2119 C3356 ) C2119_=_C3447( C2119 C3447 ) C2119_=_C3452( C2119 C3452 ) C2119_=_C3453( C2119 C3453 ) C2119_=_C3454( C2119 C3454 ) C2119_=_C3455( C2119 C3455 ) \nC2119_=_C3456( C2119 C3456 ) C2119_=_C3457( C2119 C3457 ) C2119_=_C3459( C2119 C3459 ) C2124_=_C2128( C2124 C2128 ) C2124_=_C2132( C2124 C2132 ) C2124_=_C2456( C2124 C2456 ) \nC2124_=_C2669( C2124 C2669 ) C2124_=_C2723( C2124 C2723 ) C2124_=_C3028( C2124 C3028 ) C2124_=_C3302( C2124 C3302 ) C2124_=_C3626( C2124 C3626 ) C2124_=_C3631( C2124 C3631 ) \nC2124_=_C3655( C2124 C3655 ) C2124_=_C3674( C2124 C3674 ) C2124_=_C3728( C2124 C3728 ) C2124_=_C3729( C2124 C3729 ) C2124_=_C3731( C2124 C3731 ) C2124_=_C3732( C2124 C3732 ) \nC2128_=_C2132( C2128 C2132 ) C2128_=_C2289( C2128 C2289 ) C2128_=_C2882( C2128 C2882 ) C2128_=_C2951( C2128 C2951 ) C2128_=_C3455( C2128 C3455 ) C2128_=_C3834( C2128 C3834 ) \nC2128_=_C3866( C2128 C3866 ) C2128_=_C3969( C2128 C3969 ) C2128_=_C4020( C2128 C4020 ) C2128_=_C4027( C2128 C4027 ) C2128_=_C4028( C2128 C4028 ) C2128_=_C4029( C2128 C4029 ) \nC2128_=_C4030( C2128 C4030 ) C2128_=_C4031( C2128 C4031 ) C2132_=_C2368( C2132 C2368 ) C2132_=_C2744( C2132 C2744 ) C2132_=_C2869( C2132 C2869 ) C2132_=_C2887( C2132 C2887 ) \nC2132_=_C3108( C2132 C3108 ) C2132_=_C3747( C2132 C3747 ) C2132_=_C3840( C2132 C3840 ) C2132_=_C3940( C2132 C3940 ) C2132_=_C3973( C2132 C3973 ) C2132_=_C4031( C2132 C4031 ) \nC2132_=_C4033( C2132 C4033 ) C2132_=_C4049( C2132 C4049 ) C2132_=_C4062( C2132 C4062 ) C2132_=_C4064( C2132 C4064 ) C2204_=_C2632( C2204 C2632 ) C2204_=_C2672( C2204 C2672 ) \nC2204_=_C2923( C2204 C2923 ) C2204_=_C3602( C2204 C3602 ) C2204_=_C3634( C2204 C3634 ) C2204_=_C3816( C2204 C3816 ) C2204_=_C3817( C2204 C3817 ) C2204_=_C3818( C2204 C3818 ) \nC2204_=_C3819( C2204 C3819 ) C2204_=_C3820( C2204 C3820 ) C2204_=_C3822( C2204 C3822 ) C2204_=_C3824( C2204 C3824 ) C2215_=_C2503( C2215 C2503 ) C2215_=_C2716( C2215 C2716 ) \nC2215_=_C3274( C2215 C3274 ) C2215_=_C3277( C2215 C3277 ) C2215_=_C3279( C2215 C3279 ) C2215_=_C3281( C2215 C3281 ) C2215_=_C3282( C2215 C3282 ) C2215_=_C3284( C2215 C3284 ) \nC2215_=_C3285( C2215 C3285 ) C2247_=_C2248( C2247 C2248 ) C2247_=_C2250( C2247 C2250 ) C2247_=_C2253( C2247 C2253 ) C2247_=_C2254( C2247 C2254 ) C2247_=_C2880( C2247 C2880 ) \nC2247_=_C2993( C2247 C2993 ) C2247_=_C3009( C2247 C3009 ) C2247_=_C3485( C2247 C3485 ) C2247_=_C3556( C2247 C3556 ) C2247_=_C3577( C2247 C3577 ) C2247_=_C3850( C2247 C3850 ) \nC2247_=_C3872( C2247 C3872 ) C2247_=_C3927( C2247 C3927 ) C2247_=_C3928( C2247 C3928 ) C2247_=_C3930( C2247 C3930 ) C2247_=_C3931( C2247 C3931 ) C2247_=_C3932( C2247 C3932 ) \nC2247_=_C3933( C2247 C3933 ) C2248_=_C2250( C2248 C2250 ) C2248_=_C2253( C2248 C2253 ) C2248_=_C2254( C2248 C2254 ) C2248_=_C2341( C2248 C2341 ) C2248_=_C2407( C2248 C2407 ) \nC2248_=_C2565( C2248 C2565 ) C2248_=_C2674( C2248 C2674 ) C2248_=_C2832( C2248 C2832 ) C2248_=_C3418( C2248 C3418 ) C2248_=_C3669( C2248 C3669 ) C2248_=_C3786( C2248 C3786 ) \nC2248_=_C3919( C2248 C3919 ) C2248_=_C3980( C2248 C3980 ) C2248_=_C3981( C2248 C3981 ) C2250_=_C2253( C2250 C2253 ) C2250_=_C2254( C2250 C2254 ) C2250_=_C2344( C2250 C2344 ) \nC2250_=_C2496( C2250 C2496 ) C2250_=_C3048( C2250 C3048 ) C2250_=_C3267( C2250 C3267 ) C2250_=_C3558( C2250 C3558 ) C2250_=_C3851( C2250 C3851 ) C2250_=_C3876( C2250 C3876 ) \nC2250_=_C3982( C2250 C3982 ) C2250_=_C4035( C2250 C4035 ) C2250_=_C4037( C2250 C4037 ) C2250_=_C4038( C2250 C4038 ) C2250_=_C4039( C2250 C4039 ) C2250_=_C4040( C2250 C4040 ) \nC2253_=_C2254( C2253 C2254 ) C2253_=_C2273( C2253 C2273 ) C2253_=_C2660( C2253 C2660 ) C2253_=_C2690( C2253 C2690 ) C2253_=_C2727( C2253 C2727 ) C2253_=_C2898( C2253 C2898 ) \nC2253_=_C3096( C2253 C3096 ) C2253_=_C3321( C2253 C3321 ) C2253_=_C3443( C2253 C3443 ) C2253_=_C3592( C2253 C3592 ) C2253_=_C3671( C2253 C3671 ) C2253_=_C3755( C2253 C3755 ) \nC2253_=_C3838( C2253 C3838 ) C2253_=_C3869( C2253 C3869 ) C2253_=_C4075( C2253 C4075 ) C2253_=_C4080( C2253 C4080 ) C2254_=_C2585( C2254 C2585 ) C2254_=_C3409( C2254 C3409 ) \nC2254_=_C4004( C2254 C4004 ) C2254_=_C4057( C2254 C4057 ) C2254_=_C4065( C2254 C4065 ) C2254_=_C4106( C2254 C4106 ) C2262_=_C2273( C2262 C2273 ) C2262_=_C2398( C2262 C2398 ) \nC2262_=_C2574( C2262 C2574 ) C2262_=_C3040( C2262 C3040 ) C2262_=_C3099( C2262 C3099 ) C2262_=_C3100( C2262 C3100 ) C2262_=_C3102( C2262 C3102 ) C2262_=_C3104( C2262 C3104 ) \nC2262_=_C3105( C2262 C3105 ) C2262_=_C3106( C2262 C3106 ) C2262_=_C3108( C2262 C3108 ) C2262_=_C3109( C2262 C3109 ) C2273_=_C2660( C2273 C2660 ) C2273_=_C2690( C2273 C2690 ) \nC2273_=_C2727( C2273 C2727 ) C2273_=_C2898( C2273 C2898 ) C2273_=_C3096( C2273 C3096 ) C2273_=_C3321( C2273 C3321 ) C2273_=_C3443( C2273 C3443 ) C2273_=_C3592( C2273 C3592 ) \nC2273_=_C3671( C2273 C3671 ) C2273_=_C3755( C2273 C3755 ) C2273_=_C3838( C2273 C3838 ) C2273_=_C3869( C2273 C3869 ) C2273_=_C4075( C2273 C4075 ) C2273_=_C4080( C2273 C4080 ) \nC2276_=_C2277( C2276 C2277 ) C2276_=_C2279( C2276 C2279 ) C2276_=_C2280( C2276 C2280 ) C2276_=_C2282( C2276 C2282 ) C2276_=_C2285( C2276 C2285 ) C2276_=_C2286( C2276 C2286 ) \nC2276_=_C2287( C2276 C2287 ) C2276_=_C2288( C2276 C2288 ) C2276_=_C2289( C2276 C2289 ) C2276_=_C2290( C2276 C2290 ) C2276_=_C2291( C2276 C2291 ) C2276_=_C2294( C2276 C2294 ) \nC2277_=_C2279( C2277 C2279 ) C2277_=_C2280( C2277 C2280 ) C2277_=_C2282( C2277 C2282 ) C2277_=_C2285( C2277 C2285 ) C2277_=_C2286( C2277 C2286 ) C2277_=_C2287( C2277 C2287 ) \nC2277_=_C2288( C2277 C2288 ) C2277_=_C2289( C2277 C2289 ) C2277_=_C2290( C2277 C2290 ) C2277_=_C2291( C2277 C2291 ) C2277_=_C2294( C2277 C2294 ) C2277_=_C2872( C2277 C2872 ) \nC2277_=_C2880( C2277 C2880 ) C2277_=_C2882( C2277 C2882 ) C2277_=_C2887( C2277 C2887 ) C2279_=_C2280( C2279 C2280 ) C2279_=_C2282( C2279 C2282 ) C2279_=_C2285( C2279 C2285 ) \nC2279_=_C2286( C2279 C2286 ) C2279_=_C2287( C2279 C2287 ) C2279_=_C2288( C2279 C2288 ) C2279_=_C2289( C2279 C2289 ) C2279_=_C2290( C2279 C2290 ) C2279_=_C2291( C2279 C2291 ) \nC2279_=_C2294( C2279 C2294 ) C2279_=_C3232( C2279 C3232 ) C2280_=_C2282( C2280 C2282 ) C2280_=_C2285( C2280 C2285 ) C2280_=_C2286( C2280 C2286 ) C2280_=_C2287( C2280 C2287 ) \nC2280_=_C2288( C2280 C2288 ) C2280_=_C2289( C2280 C2289 ) C2280_=_C2290( C2280 C2290 ) C2280_=_C2291( C2280 C2291 ) C2280_=_C2294( C2280 C2294 ) C2282_=_C2285( C2282 C2285 ) \nC2282_=_C2286( C2282 C2286 ) C2282_=_C2287( C2282 C2287 ) C2282_=_C2288( C2282 C2288 ) C2282_=_C2289( C2282 C2289 ) C2282_=_C2290( C2282 C2290 ) C2282_=_C2291( C2282 C2291 ) \nC2282_=_C2294( C2282 C2294 ) C2285_=_C2286( C2285 C2286 ) C2285_=_C2287( C2285 C2287 ) C2285_=_C2288( C2285 C2288 ) C2285_=_C2289( C2285 C2289 ) C2285_=_C2290( C2285 C2290 ) \nC2285_=_C2291( C2285 C2291 ) C2285_=_C2294( C2285 C2294 ) C2285_=_C3452( C2285 C3452 ) C2285_=_C3834( C2285 C3834 ) C2285_=_C3838( C2285 C3838 ) C2285_=_C3840( C2285 C3840 ) \nC2286_=_C2287( C2286 C2287 ) C2286_=_C2288( C2286 C2288 ) C2286_=_C2289( C2286 C2289 ) C2286_=_C2290( C2286 C2290 ) C2286_=_C2291( C2286 C2291 ) C2286_=_C2294( C2286 C2294 ) \nC2286_=_C2362( C2286 C2362 ) C2286_=_C3116( C2286 C3116 ) C2286_=_C3617( C2286 C3617 ) C2286_=_C3817( C2286 C3817 ) C2286_=_C3936( C2286 C3936 ) C2286_=_C3940( C2286 C3940 ) \nC2287_=_C2288( C2287 C2288 ) C2287_=_C2289( C2287 C2289 ) C2287_=_C2290( C2287 C2290 ) C2287_=_C2291( C2287 C2291 ) C2287_=_C2294( C2287 C2294 ) C2287_=_C3102( C2287 C3102 ) \nC2288_=_C2289( C2288 C2289 ) C2288_=_C2290( C2288 C2290 ) C2288_=_C2291( C2288 C2291 ) C2288_=_C2294( C2288 C2294 ) C2288_=_C3454( C2288 C3454 ) C2288_=_C3969( C2288 C3969 ) \nC2288_=_C3973( C2288 C3973 ) C2289_=_C2290( C2289 C2290 ) C2289_=_C2291( C2289 C2291 ) C2289_=_C2294( C2289 C2294 ) C2289_=_C2882( C2289 C2882 ) C2289_=_C2951( C2289 C2951 ) \nC2289_=_C3455( C2289 C3455 ) C2289_=_C3834( C2289 C3834 ) C2289_=_C3866( C2289 C3866 ) C2289_=_C3969( C2289 C3969 ) C2289_=_C4020( C2289 C4020 ) C2289_=_C4027( C2289 C4027 ) \nC2289_=_C4028( C2289 C4028 ) C2289_=_C4029( C2289 C4029 ) C2289_=_C4030( C2289 C4030 ) C2289_=_C4031( C2289 C4031 ) C2290_=_C2291( C2290 C2291 ) C2290_=_C2294( C2290 C2294 ) \nC2290_=_C3120( C2290 C3120 ) C2290_=_C3618( C2290 C3618 ) C2290_=_C3820( C2290 C3820 ) C2290_=_C4045( C2290 C4045 ) C2290_=_C4049( C2290 C4049 ) C2291_=_C2294( C2291 C2294 ) \nC2291_=_C2741( C2291 C2741 ) C2291_=_C2864( C2291 C2864 ) C2291_=_C3457( C2291 C3457 ) C2291_=_C4028( C2291 C4028 ) C2291_=_C4062( C2291 C4062 ) C2294_=_C2745( C2294 C2745 ) \nC2294_=_C3980( C2294 C3980 ) C2303_=_C2493( C2303 C2493 ) C2303_=_C2595( C2303 C2595 ) C2303_=_C2818( C2303 C2818 ) C2303_=_C2935( C2303 C2935 ) C2303_=_C2976( C2303 C2976 ) \nC2303_=_C3089( C2303 C3089 ) C2303_=_C3163( C2303 C3163 ) C2303_=_C3568( C2303 C3568 ) C2303_=_C3742( C2303 C3742 ) C2303_=_C3744( C2303 C3744 ) C2303_=_C3745( C2303 C3745 ) \nC2303_=_C3746( C2303 C3746 ) C2303_=_C3747( C2303 C3747 ) C2303_=_C3748( C2303 C3748 ) C2303_=_C3749( C2303 C3749 ) C2321_=_C2322( C2321 C2322 ) C2321_=_C2381( C2321 C2381 ) \nC2321_=_C2452( C2321 C2452 ) C2321_=_C2609( C2321 C2609 ) C2321_=_C2720( C2321 C2720 ) C2321_=_C3358( C2321 C3358 ) C2321_=_C3617(</w:t>
      </w:r>
    </w:p>
    <w:p>
      <w:pPr>
        <w:pStyle w:val="PreformattedText"/>
        <w:bidi w:val="0"/>
        <w:spacing w:before="0" w:after="0"/>
        <w:jc w:val="left"/>
        <w:rPr/>
      </w:pPr>
      <w:r>
        <w:rPr/>
        <w:t xml:space="preserve"> </w:t>
      </w:r>
      <w:r>
        <w:rPr/>
        <w:t>C2321 C3617 ) C2321_=_C3618( C2321 C3618 ) \nC2321_=_C3619( C2321 C3619 ) C2321_=_C3622( C2321 C3622 ) C2322_=_C2475( C2322 C2475 ) C2322_=_C2671( C2322 C2671 ) C2322_=_C2724( C2322 C2724 ) C2322_=_C2991( C2322 C2991 ) \nC2322_=_C3206( C2322 C3206 ) C2322_=_C3633( C2322 C3633 ) C2322_=_C3803( C2322 C3803 ) C2322_=_C3804( C2322 C3804 ) C2322_=_C3806( C2322 C3806 ) C2322_=_C3807( C2322 C3807 ) \nC2332_=_C2341( C2332 C2341 ) C2332_=_C2344( C2332 C2344 ) C2332_=_C2396( C2332 C2396 ) C2332_=_C2555( C2332 C2555 ) C2332_=_C2731( C2332 C2731 ) C2332_=_C2733( C2332 C2733 ) \nC2332_=_C2735( C2332 C2735 ) C2332_=_C2736( C2332 C2736 ) C2332_=_C2738( C2332 C2738 ) C2332_=_C2740( C2332 C2740 ) C2332_=_C2741( C2332 C2741 ) C2332_=_C2742( C2332 C2742 ) \nC2332_=_C2743( C2332 C2743 ) C2332_=_C2744( C2332 C2744 ) C2332_=_C2745( C2332 C2745 ) C2341_=_C2344( C2341 C2344 ) C2341_=_C2407( C2341 C2407 ) C2341_=_C2565( C2341 C2565 ) \nC2341_=_C2674( C2341 C2674 ) C2341_=_C2832( C2341 C2832 ) C2341_=_C3418( C2341 C3418 ) C2341_=_C3669( C2341 C3669 ) C2341_=_C3786( C2341 C3786 ) C2341_=_C3919( C2341 C3919 ) \nC2341_=_C3980( C2341 C3980 ) C2341_=_C3981( C2341 C3981 ) C2344_=_C2496( C2344 C2496 ) C2344_=_C3048( C2344 C3048 ) C2344_=_C3267( C2344 C3267 ) C2344_=_C3558( C2344 C3558 ) \nC2344_=_C3851( C2344 C3851 ) C2344_=_C3876( C2344 C3876 ) C2344_=_C3982( C2344 C3982 ) C2344_=_C4035( C2344 C4035 ) C2344_=_C4037( C2344 C4037 ) C2344_=_C4038( C2344 C4038 ) \nC2344_=_C4039( C2344 C4039 ) C2344_=_C4040( C2344 C4040 ) C2349_=_C2350( C2349 C2350 ) C2349_=_C2353( C2349 C2353 ) C2349_=_C2354( C2349 C2354 ) C2349_=_C2355( C2349 C2355 ) \nC2349_=_C2357( C2349 C2357 ) C2349_=_C2358( C2349 C2358 ) C2349_=_C2360( C2349 C2360 ) C2349_=_C2361( C2349 C2361 ) C2349_=_C2362( C2349 C2362 ) C2349_=_C2364( C2349 C2364 ) \nC2349_=_C2365( C2349 C2365 ) C2349_=_C2366( C2349 C2366 ) C2349_=_C2367( C2349 C2367 ) C2349_=_C2368( C2349 C2368 ) C2349_=_C2369( C2349 C2369 ) C2349_=_C2370( C2349 C2370 ) \nC2349_=_C2493( C2349 C2493 ) C2349_=_C2496( C2349 C2496 ) C2350_=_C2353( C2350 C2353 ) C2350_=_C2354( C2350 C2354 ) C2350_=_C2355( C2350 C2355 ) C2350_=_C2357( C2350 C2357 ) \nC2350_=_C2358( C2350 C2358 ) C2350_=_C2360( C2350 C2360 ) C2350_=_C2361( C2350 C2361 ) C2350_=_C2362( C2350 C2362 ) C2350_=_C2364( C2350 C2364 ) C2350_=_C2365( C2350 C2365 ) \nC2350_=_C2366( C2350 C2366 ) C2350_=_C2367( C2350 C2367 ) C2350_=_C2368( C2350 C2368 ) C2350_=_C2369( C2350 C2369 ) C2350_=_C2370( C2350 C2370 ) C2350_=_C2595( C2350 C2595 ) \nC2353_=_C2354( C2353 C2354 ) C2353_=_C2355( C2353 C2355 ) C2353_=_C2357( C2353 C2357 ) C2353_=_C2358( C2353 C2358 ) C2353_=_C2360( C2353 C2360 ) C2353_=_C2361( C2353 C2361 ) \nC2353_=_C2362( C2353 C2362 ) C2353_=_C2364( C2353 C2364 ) C2353_=_C2365( C2353 C2365 ) C2353_=_C2366( C2353 C2366 ) C2353_=_C2367( C2353 C2367 ) C2353_=_C2368( C2353 C2368 ) \nC2353_=_C2369( C2353 C2369 ) C2353_=_C2370( C2353 C2370 ) C2353_=_C2731( C2353 C2731 ) C2353_=_C2855( C2353 C2855 ) C2353_=_C2951( C2353 C2951 ) C2354_=_C2355( C2354 C2355 ) \nC2354_=_C2357( C2354 C2357 ) C2354_=_C2358( C2354 C2358 ) C2354_=_C2360( C2354 C2360 ) C2354_=_C2361( C2354 C2361 ) C2354_=_C2362( C2354 C2362 ) C2354_=_C2364( C2354 C2364 ) \nC2354_=_C2365( C2354 C2365 ) C2354_=_C2366( C2354 C2366 ) C2354_=_C2367( C2354 C2367 ) C2354_=_C2368( C2354 C2368 ) C2354_=_C2369( C2354 C2369 ) C2354_=_C2370( C2354 C2370 ) \nC2354_=_C2976( C2354 C2976 ) C2355_=_C2357( C2355 C2357 ) C2355_=_C2358( C2355 C2358 ) C2355_=_C2360( C2355 C2360 ) C2355_=_C2361( C2355 C2361 ) C2355_=_C2362( C2355 C2362 ) \nC2355_=_C2364( C2355 C2364 ) C2355_=_C2365( C2355 C2365 ) C2355_=_C2366( C2355 C2366 ) C2355_=_C2367( C2355 C2367 ) C2355_=_C2368( C2355 C2368 ) C2355_=_C2369( C2355 C2369 ) \nC2355_=_C2370( C2355 C2370 ) C2355_=_C3089( C2355 C3089 ) C2355_=_C3096( C2355 C3096 ) C2357_=_C2358( C2357 C2358 ) C2357_=_C2360( C2357 C2360 ) C2357_=_C2361( C2357 C2361 ) \nC2357_=_C2362( C2357 C2362 ) C2357_=_C2364( C2357 C2364 ) C2357_=_C2365( C2357 C2365 ) C2357_=_C2366( C2357 C2366 ) C2357_=_C2367( C2357 C2367 ) C2357_=_C2368( C2357 C2368 ) \nC2357_=_C2369( C2357 C2369 ) C2357_=_C2370( C2357 C2370 ) C2358_=_C2360( C2358 C2360 ) C2358_=_C2361( C2358 C2361 ) C2358_=_C2362( C2358 C2362 ) C2358_=_C2364( C2358 C2364 ) \nC2358_=_C2365( C2358 C2365 ) C2358_=_C2366( C2358 C2366 ) C2358_=_C2367( C2358 C2367 ) C2358_=_C2368( C2358 C2368 ) C2358_=_C2369( C2358 C2369 ) C2358_=_C2370( C2358 C2370 ) \nC2358_=_C3568( C2358 C3568 ) C2360_=_C2361( C2360 C2361 ) C2360_=_C2362( C2360 C2362 ) C2360_=_C2364( C2360 C2364 ) C2360_=_C2365( C2360 C2365 ) C2360_=_C2366( C2360 C2366 ) \nC2360_=_C2367( C2360 C2367 ) C2360_=_C2368( C2360 C2368 ) C2360_=_C2369( C2360 C2369 ) C2360_=_C2370( C2360 C2370 ) C2360_=_C3115( C2360 C3115 ) C2361_=_C2362( C2361 C2362 ) \nC2361_=_C2364( C2361 C2364 ) C2361_=_C2365( C2361 C2365 ) C2361_=_C2366( C2361 C2366 ) C2361_=_C2367( C2361 C2367 ) C2361_=_C2368( C2361 C2368 ) C2361_=_C2369( C2361 C2369 ) \nC2361_=_C2370( C2361 C2370 ) C2361_=_C2736( C2361 C2736 ) C2361_=_C3728( C2361 C3728 ) C2361_=_C3742( C2361 C3742 ) C2361_=_C3803( C2361 C3803 ) C2361_=_C3816( C2361 C3816 ) \nC2361_=_C3919( C2361 C3919 ) C2362_=_C2364( C2362 C2364 ) C2362_=_C2365( C2362 C2365 ) C2362_=_C2366( C2362 C2366 ) C2362_=_C2367( C2362 C2367 ) C2362_=_C2368( C2362 C2368 ) \nC2362_=_C2369( C2362 C2369 ) C2362_=_C2370( C2362 C2370 ) C2362_=_C3116( C2362 C3116 ) C2362_=_C3617( C2362 C3617 ) C2362_=_C3817( C2362 C3817 ) C2362_=_C3936( C2362 C3936 ) \nC2362_=_C3940( C2362 C3940 ) C2364_=_C2365( C2364 C2365 ) C2364_=_C2366( C2364 C2366 ) C2364_=_C2367( C2364 C2367 ) C2364_=_C2368( C2364 C2368 ) C2364_=_C2369( C2364 C2369 ) \nC2364_=_C2370( C2364 C2370 ) C2364_=_C2740( C2364 C2740 ) C2364_=_C2862( C2364 C2862 ) C2364_=_C3104( C2364 C3104 ) C2364_=_C3744( C2364 C3744 ) C2364_=_C4027( C2364 C4027 ) \nC2364_=_C4033( C2364 C4033 ) C2365_=_C2366( C2365 C2366 ) C2365_=_C2367( C2365 C2367 ) C2365_=_C2368( C2365 C2368 ) C2365_=_C2369( C2365 C2369 ) C2365_=_C2370( C2365 C2370 ) \nC2365_=_C2742( C2365 C2742 ) C2365_=_C2865( C2365 C2865 ) C2365_=_C3105( C2365 C3105 ) C2365_=_C3619( C2365 C3619 ) C2365_=_C3745( C2365 C3745 ) C2365_=_C4029( C2365 C4029 ) \nC2365_=_C4064( C2365 C4064 ) C2366_=_C2367( C2366 C2367 ) C2366_=_C2368( C2366 C2368 ) C2366_=_C2369( C2366 C2369 ) C2366_=_C2370( C2366 C2370 ) C2366_=_C3746( C2366 C3746 ) \nC2367_=_C2368( C2367 C2368 ) C2367_=_C2369( C2367 C2369 ) C2367_=_C2370( C2367 C2370 ) C2368_=_C2369( C2368 C2369 ) C2368_=_C2370( C2368 C2370 ) C2368_=_C2744( C2368 C2744 ) \nC2368_=_C2869( C2368 C2869 ) C2368_=_C2887( C2368 C2887 ) C2368_=_C3108( C2368 C3108 ) C2368_=_C3747( C2368 C3747 ) C2368_=_C3840( C2368 C3840 ) C2368_=_C3940( C2368 C3940 ) \nC2368_=_C3973( C2368 C3973 ) C2368_=_C4031( C2368 C4031 ) C2368_=_C4033( C2368 C4033 ) C2368_=_C4049( C2368 C4049 ) C2368_=_C4062( C2368 C4062 ) C2368_=_C4064( C2368 C4064 ) \nC2369_=_C2370( C2369 C2370 ) C2369_=_C3748( C2369 C3748 ) C2369_=_C4040( C2369 C4040 ) C2370_=_C3109( C2370 C3109 ) C2370_=_C4106( C2370 C4106 ) C2381_=_C2452( C2381 C2452 ) \nC2381_=_C2609( C2381 C2609 ) C2381_=_C2720( C2381 C2720 ) C2381_=_C3358( C2381 C3358 ) C2381_=_C3617( C2381 C3617 ) C2381_=_C3618( C2381 C3618 ) C2381_=_C3619( C2381 C3619 ) \nC2381_=_C3622( C2381 C3622 ) C2396_=_C2398( C2396 C2398 ) C2396_=_C2407( C2396 C2407 ) C2396_=_C2555( C2396 C2555 ) C2396_=_C2731( C2396 C2731 ) C2396_=_C2733( C2396 C2733 ) \nC2396_=_C2735( C2396 C2735 ) C2396_=_C2736( C2396 C2736 ) C2396_=_C2738( C2396 C2738 ) C2396_=_C2740( C2396 C2740 ) C2396_=_C2741( C2396 C2741 ) C2396_=_C2742( C2396 C2742 ) \nC2396_=_C2743( C2396 C2743 ) C2396_=_C2744( C2396 C2744 ) C2396_=_C2745( C2396 C2745 ) C2398_=_C2407( C2398 C2407 ) C2398_=_C2574( C2398 C2574 ) C2398_=_C3040( C2398 C3040 ) \nC2398_=_C3099( C2398 C3099 ) C2398_=_C3100( C2398 C3100 ) C2398_=_C3102( C2398 C3102 ) C2398_=_C3104( C2398 C3104 ) C2398_=_C3105( C2398 C3105 ) C2398_=_C3106( C2398 C3106 ) \nC2398_=_C3108( C2398 C3108 ) C2398_=_C3109( C2398 C3109 ) C2407_=_C2565( C2407 C2565 ) C2407_=_C2674( C2407 C2674 ) C2407_=_C2832( C2407 C2832 ) C2407_=_C3418( C2407 C3418 ) \nC2407_=_C3669( C2407 C3669 ) C2407_=_C3786( C2407 C3786 ) C2407_=_C3919( C2407 C3919 ) C2407_=_C3980( C2407 C3980 ) C2407_=_C3981( C2407 C3981 ) C2429_=_C2432( C2429 C2432 ) \nC2429_=_C2440( C2429 C2440 ) C2429_=_C2558( C2429 C2558 ) C2429_=_C3001( C2429 C3001 ) C2429_=_C3064( C2429 C3064 ) C2429_=_C3110( C2429 C3110 ) C2429_=_C3113( C2429 C3113 ) \nC2429_=_C3115( C2429 C3115 ) C2429_=_C3116( C2429 C3116 ) C2429_=_C3117( C2429 C3117 ) C2429_=_C3118( C2429 C3118 ) C2429_=_C3119( C2429 C3119 ) C2429_=_C3120( C2429 C3120 ) \nC2429_=_C3122( C2429 C3122 ) C2429_=_C3123( C2429 C3123 ) C2429_=_C3125( C2429 C3125 ) C2432_=_C2440( C2432 C2440 ) C2432_=_C2563( C2432 C2563 ) C2432_=_C2611( C2432 C2611 ) \nC2432_=_C2650( C2432 C2650 ) C2432_=_C2722( C2432 C2722 ) C2432_=_C3007( C2432 C3007 ) C2432_=_C3219( C2432 C3219 ) C2432_=_C3494( C2432 C3494 ) C2432_=_C3630( C2432 C3630 ) \nC2432_=_C3698( C2432 C3698 ) C2432_=_C3700( C2432 C3700 ) C2432_=_C3701( C2432 C3701 ) C2432_=_C3702( C2432 C3702 ) C2432_=_C3703( C2432 C3703 ) C2432_=_C3704( C2432 C3704 ) \nC2432_=_C3707( C2432 C3707 ) C2440_=_C2535( C2440 C2535 ) C2440_=_C2569( C2440 C2569 ) C2440_=_C2583( C2440 C2583 ) C2440_=_C3012( C2440 C3012 ) C2440_=_C3397( C2440 C3397 ) \nC2440_=_C3501( C2440 C3501 ) C2440_=_C3547( C2440 C3547 ) C2440_=_C3754( C2440 C3754 ) C2440_=_C3936( C2440 C3936 ) C2440_=_C3965( C2440 C3965 ) C2440_=_C4017( C2440 C4017 ) \nC2440_=_C4041( C2440 C4041 ) C2440_=_C4045( C2440 C4045 ) C2440_=_C4072( C2440 C4072 ) C2440_=_C4073( C2440 C4073 ) C2450_=_C2452( C2450 C2452 ) C2450_=_C2456( C2450 C2456 ) \nC2450_=_C2718( C2450 C2718 ) C2450_=_C2872( C2450 C2872 ) C2450_=_C3160( C2450 C3160 ) C2450_=_C3232( C2450 C3232 ) C2450_=_C3356( C2450 C3356 ) C2450_=_C3447( C2450 C3447 ) \nC2450_=_C3452(</w:t>
      </w:r>
    </w:p>
    <w:p>
      <w:pPr>
        <w:pStyle w:val="PreformattedText"/>
        <w:bidi w:val="0"/>
        <w:spacing w:before="0" w:after="0"/>
        <w:jc w:val="left"/>
        <w:rPr/>
      </w:pPr>
      <w:r>
        <w:rPr/>
        <w:t xml:space="preserve"> </w:t>
      </w:r>
      <w:r>
        <w:rPr/>
        <w:t>C2450 C3452 ) C2450_=_C3453( C2450 C3453 ) C2450_=_C3454( C2450 C3454 ) C2450_=_C3455( C2450 C3455 ) C2450_=_C3456( C2450 C3456 ) C2450_=_C3457( C2450 C3457 ) \nC2450_=_C3459( C2450 C3459 ) C2452_=_C2456( C2452 C2456 ) C2452_=_C2609( C2452 C2609 ) C2452_=_C2720( C2452 C2720 ) C2452_=_C3358( C2452 C3358 ) C2452_=_C3617( C2452 C3617 ) \nC2452_=_C3618( C2452 C3618 ) C2452_=_C3619( C2452 C3619 ) C2452_=_C3622( C2452 C3622 ) C2456_=_C2669( C2456 C2669 ) C2456_=_C2723( C2456 C2723 ) C2456_=_C3028( C2456 C3028 ) \nC2456_=_C3302( C2456 C3302 ) C2456_=_C3626( C2456 C3626 ) C2456_=_C3631( C2456 C3631 ) C2456_=_C3655( C2456 C3655 ) C2456_=_C3674( C2456 C3674 ) C2456_=_C3728( C2456 C3728 ) \nC2456_=_C3729( C2456 C3729 ) C2456_=_C3731( C2456 C3731 ) C2456_=_C3732( C2456 C3732 ) C2475_=_C2671( C2475 C2671 ) C2475_=_C2724( C2475 C2724 ) C2475_=_C2991( C2475 C2991 ) \nC2475_=_C3206( C2475 C3206 ) C2475_=_C3633( C2475 C3633 ) C2475_=_C3803( C2475 C3803 ) C2475_=_C3804( C2475 C3804 ) C2475_=_C3806( C2475 C3806 ) C2475_=_C3807( C2475 C3807 ) \nC2493_=_C2496( C2493 C2496 ) C2493_=_C2595( C2493 C2595 ) C2493_=_C2818( C2493 C2818 ) C2493_=_C2935( C2493 C2935 ) C2493_=_C2976( C2493 C2976 ) C2493_=_C3089( C2493 C3089 ) \nC2493_=_C3163( C2493 C3163 ) C2493_=_C3568( C2493 C3568 ) C2493_=_C3742( C2493 C3742 ) C2493_=_C3744( C2493 C3744 ) C2493_=_C3745( C2493 C3745 ) C2493_=_C3746( C2493 C3746 ) \nC2493_=_C3747( C2493 C3747 ) C2493_=_C3748( C2493 C3748 ) C2493_=_C3749( C2493 C3749 ) C2496_=_C3048( C2496 C3048 ) C2496_=_C3267( C2496 C3267 ) C2496_=_C3558( C2496 C3558 ) \nC2496_=_C3851( C2496 C3851 ) C2496_=_C3876( C2496 C3876 ) C2496_=_C3982( C2496 C3982 ) C2496_=_C4035( C2496 C4035 ) C2496_=_C4037( C2496 C4037 ) C2496_=_C4038( C2496 C4038 ) \nC2496_=_C4039( C2496 C4039 ) C2496_=_C4040( C2496 C4040 ) C2503_=_C2716( C2503 C2716 ) C2503_=_C3274( C2503 C3274 ) C2503_=_C3277( C2503 C3277 ) C2503_=_C3279( C2503 C3279 ) \nC2503_=_C3281( C2503 C3281 ) C2503_=_C3282( C2503 C3282 ) C2503_=_C3284( C2503 C3284 ) C2503_=_C3285( C2503 C3285 ) C2535_=_C2569( C2535 C2569 ) C2535_=_C2583( C2535 C2583 ) \nC2535_=_C3012( C2535 C3012 ) C2535_=_C3397( C2535 C3397 ) C2535_=_C3501( C2535 C3501 ) C2535_=_C3547( C2535 C3547 ) C2535_=_C3754( C2535 C3754 ) C2535_=_C3936( C2535 C3936 ) \nC2535_=_C3965( C2535 C3965 ) C2535_=_C4017( C2535 C4017 ) C2535_=_C4041( C2535 C4041 ) C2535_=_C4045( C2535 C4045 ) C2535_=_C4072( C2535 C4072 ) C2535_=_C4073( C2535 C4073 ) \nC2555_=_C2558( C2555 C2558 ) C2555_=_C2563( C2555 C2563 ) C2555_=_C2565( C2555 C2565 ) C2555_=_C2569( C2555 C2569 ) C2555_=_C2731( C2555 C2731 ) C2555_=_C2733( C2555 C2733 ) \nC2555_=_C2735( C2555 C2735 ) C2555_=_C2736( C2555 C2736 ) C2555_=_C2738( C2555 C2738 ) C2555_=_C2740( C2555 C2740 ) C2555_=_C2741( C2555 C2741 ) C2555_=_C2742( C2555 C2742 ) \nC2555_=_C2743( C2555 C2743 ) C2555_=_C2744( C2555 C2744 ) C2555_=_C2745( C2555 C2745 ) C2558_=_C2563( C2558 C2563 ) C2558_=_C2565( C2558 C2565 ) C2558_=_C2569( C2558 C2569 ) \nC2558_=_C3001( C2558 C3001 ) C2558_=_C3064( C2558 C3064 ) C2558_=_C3110( C2558 C3110 ) C2558_=_C3113( C2558 C3113 ) C2558_=_C3115( C2558 C3115 ) C2558_=_C3116( C2558 C3116 ) \nC2558_=_C3117( C2558 C3117 ) C2558_=_C3118( C2558 C3118 ) C2558_=_C3119( C2558 C3119 ) C2558_=_C3120( C2558 C3120 ) C2558_=_C3122( C2558 C3122 ) C2558_=_C3123( C2558 C3123 ) \nC2558_=_C3125( C2558 C3125 ) C2563_=_C2565( C2563 C2565 ) C2563_=_C2569( C2563 C2569 ) C2563_=_C2611( C2563 C2611 ) C2563_=_C2650( C2563 C2650 ) C2563_=_C2722( C2563 C2722 ) \nC2563_=_C3007( C2563 C3007 ) C2563_=_C3219( C2563 C3219 ) C2563_=_C3494( C2563 C3494 ) C2563_=_C3630( C2563 C3630 ) C2563_=_C3698( C2563 C3698 ) C2563_=_C3700( C2563 C3700 ) \nC2563_=_C3701( C2563 C3701 ) C2563_=_C3702( C2563 C3702 ) C2563_=_C3703( C2563 C3703 ) C2563_=_C3704( C2563 C3704 ) C2563_=_C3707( C2563 C3707 ) C2565_=_C2569( C2565 C2569 ) \nC2565_=_C2674( C2565 C2674 ) C2565_=_C2832( C2565 C2832 ) C2565_=_C3418( C2565 C3418 ) C2565_=_C3669( C2565 C3669 ) C2565_=_C3786( C2565 C3786 ) C2565_=_C3919( C2565 C3919 ) \nC2565_=_C3980( C2565 C3980 ) C2565_=_C3981( C2565 C3981 ) C2569_=_C2583( C2569 C2583 ) C2569_=_C3012( C2569 C3012 ) C2569_=_C3397( C2569 C3397 ) C2569_=_C3501( C2569 C3501 ) \nC2569_=_C3547( C2569 C3547 ) C2569_=_C3754( C2569 C3754 ) C2569_=_C3936( C2569 C3936 ) C2569_=_C3965( C2569 C3965 ) C2569_=_C4017( C2569 C4017 ) C2569_=_C4041( C2569 C4041 ) \nC2569_=_C4045( C2569 C4045 ) C2569_=_C4072( C2569 C4072 ) C2569_=_C4073( C2569 C4073 ) C2572_=_C2574( C2572 C2574 ) C2572_=_C2583( C2572 C2583 ) C2572_=_C2585( C2572 C2585 ) \nC2572_=_C2855( C2572 C2855 ) C2572_=_C2858( C2572 C2858 ) C2572_=_C2859( C2572 C2859 ) C2572_=_C2860( C2572 C2860 ) C2572_=_C2862( C2572 C2862 ) C2572_=_C2863( C2572 C2863 ) \nC2572_=_C2864( C2572 C2864 ) C2572_=_C2865( C2572 C2865 ) C2572_=_C2866( C2572 C2866 ) C2572_=_C2868( C2572 C2868 ) C2572_=_C2869( C2572 C2869 ) C2574_=_C2583( C2574 C2583 ) \nC2574_=_C2585( C2574 C2585 ) C2574_=_C3040( C2574 C3040 ) C2574_=_C3099( C2574 C3099 ) C2574_=_C3100( C2574 C3100 ) C2574_=_C3102( C2574 C3102 ) C2574_=_C3104( C2574 C3104 ) \nC2574_=_C3105( C2574 C3105 ) C2574_=_C3106( C2574 C3106 ) C2574_=_C3108( C2574 C3108 ) C2574_=_C3109( C2574 C3109 ) C2583_=_C2585( C2583 C2585 ) C2583_=_C3012( C2583 C3012 ) \nC2583_=_C3397( C2583 C3397 ) C2583_=_C3501( C2583 C3501 ) C2583_=_C3547( C2583 C3547 ) C2583_=_C3754( C2583 C3754 ) C2583_=_C3936( C2583 C3936 ) C2583_=_C3965( C2583 C3965 ) \nC2583_=_C4017( C2583 C4017 ) C2583_=_C4041( C2583 C4041 ) C2583_=_C4045( C2583 C4045 ) C2583_=_C4072( C2583 C4072 ) C2583_=_C4073( C2583 C4073 ) C2585_=_C3409( C2585 C3409 ) \nC2585_=_C4004( C2585 C4004 ) C2585_=_C4057( C2585 C4057 ) C2585_=_C4065( C2585 C4065 ) C2585_=_C4106( C2585 C4106 ) C2595_=_C2818( C2595 C2818 ) C2595_=_C2935( C2595 C2935 ) \nC2595_=_C2976( C2595 C2976 ) C2595_=_C3089( C2595 C3089 ) C2595_=_C3163( C2595 C3163 ) C2595_=_C3568( C2595 C3568 ) C2595_=_C3742( C2595 C3742 ) C2595_=_C3744( C2595 C3744 ) \nC2595_=_C3745( C2595 C3745 ) C2595_=_C3746( C2595 C3746 ) C2595_=_C3747( C2595 C3747 ) C2595_=_C3748( C2595 C3748 ) C2595_=_C3749( C2595 C3749 ) C2609_=_C2611( C2609 C2611 ) \nC2609_=_C2720( C2609 C2720 ) C2609_=_C3358( C2609 C3358 ) C2609_=_C3617( C2609 C3617 ) C2609_=_C3618( C2609 C3618 ) C2609_=_C3619( C2609 C3619 ) C2609_=_C3622( C2609 C3622 ) \nC2611_=_C2650( C2611 C2650 ) C2611_=_C2722( C2611 C2722 ) C2611_=_C3007( C2611 C3007 ) C2611_=_C3219( C2611 C3219 ) C2611_=_C3494( C2611 C3494 ) C2611_=_C3630( C2611 C3630 ) \nC2611_=_C3698( C2611 C3698 ) C2611_=_C3700( C2611 C3700 ) C2611_=_C3701( C2611 C3701 ) C2611_=_C3702( C2611 C3702 ) C2611_=_C3703( C2611 C3703 ) C2611_=_C3704( C2611 C3704 ) \nC2611_=_C3707( C2611 C3707 ) C2632_=_C2672( C2632 C2672 ) C2632_=_C2923( C2632 C2923 ) C2632_=_C3602( C2632 C3602 ) C2632_=_C3634( C2632 C3634 ) C2632_=_C3816( C2632 C3816 ) \nC2632_=_C3817( C2632 C3817 ) C2632_=_C3818( C2632 C3818 ) C2632_=_C3819( C2632 C3819 ) C2632_=_C3820( C2632 C3820 ) C2632_=_C3822( C2632 C3822 ) C2632_=_C3824( C2632 C3824 ) \nC2650_=_C2660( C2650 C2660 ) C2650_=_C2722( C2650 C2722 ) C2650_=_C3007( C2650 C3007 ) C2650_=_C3219( C2650 C3219 ) C2650_=_C3494( C2650 C3494 ) C2650_=_C3630( C2650 C3630 ) \nC2650_=_C3698( C2650 C3698 ) C2650_=_C3700( C2650 C3700 ) C2650_=_C3701( C2650 C3701 ) C2650_=_C3702( C2650 C3702 ) C2650_=_C3703( C2650 C3703 ) C2650_=_C3704( C2650 C3704 ) \nC2650_=_C3707( C2650 C3707 ) C2660_=_C2690( C2660 C2690 ) C2660_=_C2727( C2660 C2727 ) C2660_=_C2898( C2660 C2898 ) C2660_=_C3096( C2660 C3096 ) C2660_=_C3321( C2660 C3321 ) \nC2660_=_C3443( C2660 C3443 ) C2660_=_C3592( C2660 C3592 ) C2660_=_C3671( C2660 C3671 ) C2660_=_C3755( C2660 C3755 ) C2660_=_C3838( C2660 C3838 ) C2660_=_C3869( C2660 C3869 ) \nC2660_=_C4075( C2660 C4075 ) C2660_=_C4080( C2660 C4080 ) C2669_=_C2671( C2669 C2671 ) C2669_=_C2672( C2669 C2672 ) C2669_=_C2674( C2669 C2674 ) C2669_=_C2723( C2669 C2723 ) \nC2669_=_C3028( C2669 C3028 ) C2669_=_C3302( C2669 C3302 ) C2669_=_C3626( C2669 C3626 ) C2669_=_C3631( C2669 C3631 ) C2669_=_C3655( C2669 C3655 ) C2669_=_C3674( C2669 C3674 ) \nC2669_=_C3728( C2669 C3728 ) C2669_=_C3729( C2669 C3729 ) C2669_=_C3731( C2669 C3731 ) C2669_=_C3732( C2669 C3732 ) C2671_=_C2672( C2671 C2672 ) C2671_=_C2674( C2671 C2674 ) \nC2671_=_C2724( C2671 C2724 ) C2671_=_C2991( C2671 C2991 ) C2671_=_C3206( C2671 C3206 ) C2671_=_C3633( C2671 C3633 ) C2671_=_C3803( C2671 C3803 ) C2671_=_C3804( C2671 C3804 ) \nC2671_=_C3806( C2671 C3806 ) C2671_=_C3807( C2671 C3807 ) C2672_=_C2674( C2672 C2674 ) C2672_=_C2923( C2672 C2923 ) C2672_=_C3602( C2672 C3602 ) C2672_=_C3634( C2672 C3634 ) \nC2672_=_C3816( C2672 C3816 ) C2672_=_C3817( C2672 C3817 ) C2672_=_C3818( C2672 C3818 ) C2672_=_C3819( C2672 C3819 ) C2672_=_C3820( C2672 C3820 ) C2672_=_C3822( C2672 C3822 ) \nC2672_=_C3824( C2672 C3824 ) C2674_=_C2832( C2674 C2832 ) C2674_=_C3418( C2674 C3418 ) C2674_=_C3669( C2674 C3669 ) C2674_=_C3786( C2674 C3786 ) C2674_=_C3919( C2674 C3919 ) \nC2674_=_C3980( C2674 C3980 ) C2674_=_C3981( C2674 C3981 ) C2690_=_C2727( C2690 C2727 ) C2690_=_C2898( C2690 C2898 ) C2690_=_C3096( C2690 C3096 ) C2690_=_C3321( C2690 C3321 ) \nC2690_=_C3443( C2690 C3443 ) C2690_=_C3592( C2690 C3592 ) C2690_=_C3671( C2690 C3671 ) C2690_=_C3755( C2690 C3755 ) C2690_=_C3838( C2690 C3838 ) C2690_=_C3869( C2690 C3869 ) \nC2690_=_C4075( C2690 C4075 ) C2690_=_C4080( C2690 C4080 ) C2716_=_C2718( C2716 C2718 ) C2716_=_C2720( C2716 C2720 ) C2716_=_C2722( C2716 C2722 ) C2716_=_C2723( C2716 C2723 ) \nC2716_=_C2724( C2716 C2724 ) C2716_=_C2727( C2716 C2727 ) C2716_=_C3274( C2716 C3274 ) C2716_=_C3277( C2716 C3277 ) C2716_=_C3279( C2716 C3279 ) C2716_=_C3281( C2716 C3281 ) \nC2716_=_C3282( C2716 C3282 ) C2716_=_C3284( C2716 C3284 ) C2716_=_C3285( C2716 C3285 ) C2718_=_C2720( C2718 C2720 ) C2718_=_C2722( C2718 C2722 ) C2718_=_C2723( C2718 C2723 ) \nC2718_=_C2724( C2718 C2724 ) C2718_=_C2727( C2718 C2727 ) C2718_=_C2872(</w:t>
      </w:r>
    </w:p>
    <w:p>
      <w:pPr>
        <w:pStyle w:val="PreformattedText"/>
        <w:bidi w:val="0"/>
        <w:spacing w:before="0" w:after="0"/>
        <w:jc w:val="left"/>
        <w:rPr/>
      </w:pPr>
      <w:r>
        <w:rPr/>
        <w:t xml:space="preserve"> </w:t>
      </w:r>
      <w:r>
        <w:rPr/>
        <w:t>C2718 C2872 ) C2718_=_C3160( C2718 C3160 ) C2718_=_C3232( C2718 C3232 ) C2718_=_C3356( C2718 C3356 ) \nC2718_=_C3447( C2718 C3447 ) C2718_=_C3452( C2718 C3452 ) C2718_=_C3453( C2718 C3453 ) C2718_=_C3454( C2718 C3454 ) C2718_=_C3455( C2718 C3455 ) C2718_=_C3456( C2718 C3456 ) \nC2718_=_C3457( C2718 C3457 ) C2718_=_C3459( C2718 C3459 ) C2720_=_C2722( C2720 C2722 ) C2720_=_C2723( C2720 C2723 ) C2720_=_C2724( C2720 C2724 ) C2720_=_C2727( C2720 C2727 ) \nC2720_=_C3358( C2720 C3358 ) C2720_=_C3617( C2720 C3617 ) C2720_=_C3618( C2720 C3618 ) C2720_=_C3619( C2720 C3619 ) C2720_=_C3622( C2720 C3622 ) C2722_=_C2723( C2722 C2723 ) \nC2722_=_C2724( C2722 C2724 ) C2722_=_C2727( C2722 C2727 ) C2722_=_C3007( C2722 C3007 ) C2722_=_C3219( C2722 C3219 ) C2722_=_C3494( C2722 C3494 ) C2722_=_C3630( C2722 C3630 ) \nC2722_=_C3698( C2722 C3698 ) C2722_=_C3700( C2722 C3700 ) C2722_=_C3701( C2722 C3701 ) C2722_=_C3702( C2722 C3702 ) C2722_=_C3703( C2722 C3703 ) C2722_=_C3704( C2722 C3704 ) \nC2722_=_C3707( C2722 C3707 ) C2723_=_C2724( C2723 C2724 ) C2723_=_C2727( C2723 C2727 ) C2723_=_C3028( C2723 C3028 ) C2723_=_C3302( C2723 C3302 ) C2723_=_C3626( C2723 C3626 ) \nC2723_=_C3631( C2723 C3631 ) C2723_=_C3655( C2723 C3655 ) C2723_=_C3674( C2723 C3674 ) C2723_=_C3728( C2723 C3728 ) C2723_=_C3729( C2723 C3729 ) C2723_=_C3731( C2723 C3731 ) \nC2723_=_C3732( C2723 C3732 ) C2724_=_C2727( C2724 C2727 ) C2724_=_C2991( C2724 C2991 ) C2724_=_C3206( C2724 C3206 ) C2724_=_C3633( C2724 C3633 ) C2724_=_C3803( C2724 C3803 ) \nC2724_=_C3804( C2724 C3804 ) C2724_=_C3806( C2724 C3806 ) C2724_=_C3807( C2724 C3807 ) C2727_=_C2898( C2727 C2898 ) C2727_=_C3096( C2727 C3096 ) C2727_=_C3321( C2727 C3321 ) \nC2727_=_C3443( C2727 C3443 ) C2727_=_C3592( C2727 C3592 ) C2727_=_C3671( C2727 C3671 ) C2727_=_C3755( C2727 C3755 ) C2727_=_C3838( C2727 C3838 ) C2727_=_C3869( C2727 C3869 ) \nC2727_=_C4075( C2727 C4075 ) C2727_=_C4080( C2727 C4080 ) C2731_=_C2733( C2731 C2733 ) C2731_=_C2735( C2731 C2735 ) C2731_=_C2736( C2731 C2736 ) C2731_=_C2738( C2731 C2738 ) \nC2731_=_C2740( C2731 C2740 ) C2731_=_C2741( C2731 C2741 ) C2731_=_C2742( C2731 C2742 ) C2731_=_C2743( C2731 C2743 ) C2731_=_C2744( C2731 C2744 ) C2731_=_C2745( C2731 C2745 ) \nC2731_=_C2855( C2731 C2855 ) C2731_=_C2951( C2731 C2951 ) C2733_=_C2735( C2733 C2735 ) C2733_=_C2736( C2733 C2736 ) C2733_=_C2738( C2733 C2738 ) C2733_=_C2740( C2733 C2740 ) \nC2733_=_C2741( C2733 C2741 ) C2733_=_C2742( C2733 C2742 ) C2733_=_C2743( C2733 C2743 ) C2733_=_C2744( C2733 C2744 ) C2733_=_C2745( C2733 C2745 ) C2733_=_C3669( C2733 C3669 ) \nC2733_=_C3671( C2733 C3671 ) C2735_=_C2736( C2735 C2736 ) C2735_=_C2738( C2735 C2738 ) C2735_=_C2740( C2735 C2740 ) C2735_=_C2741( C2735 C2741 ) C2735_=_C2742( C2735 C2742 ) \nC2735_=_C2743( C2735 C2743 ) C2735_=_C2744( C2735 C2744 ) C2735_=_C2745( C2735 C2745 ) C2735_=_C2858( C2735 C2858 ) C2735_=_C3866( C2735 C3866 ) C2735_=_C3869( C2735 C3869 ) \nC2736_=_C2738( C2736 C2738 ) C2736_=_C2740( C2736 C2740 ) C2736_=_C2741( C2736 C2741 ) C2736_=_C2742( C2736 C2742 ) C2736_=_C2743( C2736 C2743 ) C2736_=_C2744( C2736 C2744 ) \nC2736_=_C2745( C2736 C2745 ) C2736_=_C3728( C2736 C3728 ) C2736_=_C3742( C2736 C3742 ) C2736_=_C3803( C2736 C3803 ) C2736_=_C3816( C2736 C3816 ) C2736_=_C3919( C2736 C3919 ) \nC2738_=_C2740( C2738 C2740 ) C2738_=_C2741( C2738 C2741 ) C2738_=_C2742( C2738 C2742 ) C2738_=_C2743( C2738 C2743 ) C2738_=_C2744( C2738 C2744 ) C2738_=_C2745( C2738 C2745 ) \nC2738_=_C2860( C2738 C2860 ) C2738_=_C4020( C2738 C4020 ) C2740_=_C2741( C2740 C2741 ) C2740_=_C2742( C2740 C2742 ) C2740_=_C2743( C2740 C2743 ) C2740_=_C2744( C2740 C2744 ) \nC2740_=_C2745( C2740 C2745 ) C2740_=_C2862( C2740 C2862 ) C2740_=_C3104( C2740 C3104 ) C2740_=_C3744( C2740 C3744 ) C2740_=_C4027( C2740 C4027 ) C2740_=_C4033( C2740 C4033 ) \nC2741_=_C2742( C2741 C2742 ) C2741_=_C2743( C2741 C2743 ) C2741_=_C2744( C2741 C2744 ) C2741_=_C2745( C2741 C2745 ) C2741_=_C2864( C2741 C2864 ) C2741_=_C3457( C2741 C3457 ) \nC2741_=_C4028( C2741 C4028 ) C2741_=_C4062( C2741 C4062 ) C2742_=_C2743( C2742 C2743 ) C2742_=_C2744( C2742 C2744 ) C2742_=_C2745( C2742 C2745 ) C2742_=_C2865( C2742 C2865 ) \nC2742_=_C3105( C2742 C3105 ) C2742_=_C3619( C2742 C3619 ) C2742_=_C3745( C2742 C3745 ) C2742_=_C4029( C2742 C4029 ) C2742_=_C4064( C2742 C4064 ) C2743_=_C2744( C2743 C2744 ) \nC2743_=_C2745( C2743 C2745 ) C2743_=_C2868( C2743 C2868 ) C2743_=_C3285( C2743 C3285 ) C2743_=_C4030( C2743 C4030 ) C2744_=_C2745( C2744 C2745 ) C2744_=_C2869( C2744 C2869 ) \nC2744_=_C2887( C2744 C2887 ) C2744_=_C3108( C2744 C3108 ) C2744_=_C3747( C2744 C3747 ) C2744_=_C3840( C2744 C3840 ) C2744_=_C3940( C2744 C3940 ) C2744_=_C3973( C2744 C3973 ) \nC2744_=_C4031( C2744 C4031 ) C2744_=_C4033( C2744 C4033 ) C2744_=_C4049( C2744 C4049 ) C2744_=_C4062( C2744 C4062 ) C2744_=_C4064( C2744 C4064 ) C2745_=_C3980( C2745 C3980 ) \nC2818_=_C2935( C2818 C2935 ) C2818_=_C2976( C2818 C2976 ) C2818_=_C3089( C2818 C3089 ) C2818_=_C3163( C2818 C3163 ) C2818_=_C3568( C2818 C3568 ) C2818_=_C3742( C2818 C3742 ) \nC2818_=_C3744( C2818 C3744 ) C2818_=_C3745( C2818 C3745 ) C2818_=_C3746( C2818 C3746 ) C2818_=_C3747( C2818 C3747 ) C2818_=_C3748( C2818 C3748 ) C2818_=_C3749( C2818 C3749 ) \nC2832_=_C3418( C2832 C3418 ) C2832_=_C3669( C2832 C3669 ) C2832_=_C3786( C2832 C3786 ) C2832_=_C3919( C2832 C3919 ) C2832_=_C3980( C2832 C3980 ) C2832_=_C3981( C2832 C3981 ) \nC2855_=_C2858( C2855 C2858 ) C2855_=_C2859( C2855 C2859 ) C2855_=_C2860( C2855 C2860 ) C2855_=_C2862( C2855 C2862 ) C2855_=_C2863( C2855 C2863 ) C2855_=_C2864( C2855 C2864 ) \nC2855_=_C2865( C2855 C2865 ) C2855_=_C2866( C2855 C2866 ) C2855_=_C2868( C2855 C2868 ) C2855_=_C2869( C2855 C2869 ) C2855_=_C2951( C2855 C2951 ) C2858_=_C2859( C2858 C2859 ) \nC2858_=_C2860( C2858 C2860 ) C2858_=_C2862( C2858 C2862 ) C2858_=_C2863( C2858 C2863 ) C2858_=_C2864( C2858 C2864 ) C2858_=_C2865( C2858 C2865 ) C2858_=_C2866( C2858 C2866 ) \nC2858_=_C2868( C2858 C2868 ) C2858_=_C2869( C2858 C2869 ) C2858_=_C3866( C2858 C3866 ) C2858_=_C3869( C2858 C3869 ) C2859_=_C2860( C2859 C2860 ) C2859_=_C2862( C2859 C2862 ) \nC2859_=_C2863( C2859 C2863 ) C2859_=_C2864( C2859 C2864 ) C2859_=_C2865( C2859 C2865 ) C2859_=_C2866( C2859 C2866 ) C2859_=_C2868( C2859 C2868 ) C2859_=_C2869( C2859 C2869 ) \nC2859_=_C4004( C2859 C4004 ) C2860_=_C2862( C2860 C2862 ) C2860_=_C2863( C2860 C2863 ) C2860_=_C2864( C2860 C2864 ) C2860_=_C2865( C2860 C2865 ) C2860_=_C2866( C2860 C2866 ) \nC2860_=_C2868( C2860 C2868 ) C2860_=_C2869( C2860 C2869 ) C2860_=_C4020( C2860 C4020 ) C2862_=_C2863( C2862 C2863 ) C2862_=_C2864( C2862 C2864 ) C2862_=_C2865( C2862 C2865 ) \nC2862_=_C2866( C2862 C2866 ) C2862_=_C2868( C2862 C2868 ) C2862_=_C2869( C2862 C2869 ) C2862_=_C3104( C2862 C3104 ) C2862_=_C3744( C2862 C3744 ) C2862_=_C4027( C2862 C4027 ) \nC2862_=_C4033( C2862 C4033 ) C2863_=_C2864( C2863 C2864 ) C2863_=_C2865( C2863 C2865 ) C2863_=_C2866( C2863 C2866 ) C2863_=_C2868( C2863 C2868 ) C2863_=_C2869( C2863 C2869 ) \nC2863_=_C4057( C2863 C4057 ) C2864_=_C2865( C2864 C2865 ) C2864_=_C2866( C2864 C2866 ) C2864_=_C2868( C2864 C2868 ) C2864_=_C2869( C2864 C2869 ) C2864_=_C3457( C2864 C3457 ) \nC2864_=_C4028( C2864 C4028 ) C2864_=_C4062( C2864 C4062 ) C2865_=_C2866( C2865 C2866 ) C2865_=_C2868( C2865 C2868 ) C2865_=_C2869( C2865 C2869 ) C2865_=_C3105( C2865 C3105 ) \nC2865_=_C3619( C2865 C3619 ) C2865_=_C3745( C2865 C3745 ) C2865_=_C4029( C2865 C4029 ) C2865_=_C4064( C2865 C4064 ) C2866_=_C2868( C2866 C2868 ) C2866_=_C2869( C2866 C2869 ) \nC2866_=_C4065( C2866 C4065 ) C2868_=_C2869( C2868 C2869 ) C2868_=_C3285( C2868 C3285 ) C2868_=_C4030( C2868 C4030 ) C2869_=_C2887( C2869 C2887 ) C2869_=_C3108( C2869 C3108 ) \nC2869_=_C3747( C2869 C3747 ) C2869_=_C3840( C2869 C3840 ) C2869_=_C3940( C2869 C3940 ) C2869_=_C3973( C2869 C3973 ) C2869_=_C4031( C2869 C4031 ) C2869_=_C4033( C2869 C4033 ) \nC2869_=_C4049( C2869 C4049 ) C2869_=_C4062( C2869 C4062 ) C2869_=_C4064( C2869 C4064 ) C2872_=_C2880( C2872 C2880 ) C2872_=_C2882( C2872 C2882 ) C2872_=_C2887( C2872 C2887 ) \nC2872_=_C3160( C2872 C3160 ) C2872_=_C3232( C2872 C3232 ) C2872_=_C3356( C2872 C3356 ) C2872_=_C3447( C2872 C3447 ) C2872_=_C3452( C2872 C3452 ) C2872_=_C3453( C2872 C3453 ) \nC2872_=_C3454( C2872 C3454 ) C2872_=_C3455( C2872 C3455 ) C2872_=_C3456( C2872 C3456 ) C2872_=_C3457( C2872 C3457 ) C2872_=_C3459( C2872 C3459 ) C2880_=_C2882( C2880 C2882 ) \nC2880_=_C2887( C2880 C2887 ) C2880_=_C2993( C2880 C2993 ) C2880_=_C3009( C2880 C3009 ) C2880_=_C3485( C2880 C3485 ) C2880_=_C3556( C2880 C3556 ) C2880_=_C3577( C2880 C3577 ) \nC2880_=_C3850( C2880 C3850 ) C2880_=_C3872( C2880 C3872 ) C2880_=_C3927( C2880 C3927 ) C2880_=_C3928( C2880 C3928 ) C2880_=_C3930( C2880 C3930 ) C2880_=_C3931( C2880 C3931 ) \nC2880_=_C3932( C2880 C3932 ) C2880_=_C3933( C2880 C3933 ) C2882_=_C2887( C2882 C2887 ) C2882_=_C2951( C2882 C2951 ) C2882_=_C3455( C2882 C3455 ) C2882_=_C3834( C2882 C3834 ) \nC2882_=_C3866( C2882 C3866 ) C2882_=_C3969( C2882 C3969 ) C2882_=_C4020( C2882 C4020 ) C2882_=_C4027( C2882 C4027 ) C2882_=_C4028( C2882 C4028 ) C2882_=_C4029( C2882 C4029 ) \nC2882_=_C4030( C2882 C4030 ) C2882_=_C4031( C2882 C4031 ) C2887_=_C3108( C2887 C3108 ) C2887_=_C3747( C2887 C3747 ) C2887_=_C3840( C2887 C3840 ) C2887_=_C3940( C2887 C3940 ) \nC2887_=_C3973( C2887 C3973 ) C2887_=_C4031( C2887 C4031 ) C2887_=_C4033( C2887 C4033 ) C2887_=_C4049( C2887 C4049 ) C2887_=_C4062( C2887 C4062 ) C2887_=_C4064( C2887 C4064 ) \nC2898_=_C3096( C2898 C3096 ) C2898_=_C3321( C2898 C3321 ) C2898_=_C3443( C2898 C3443 ) C2898_=_C3592( C2898 C3592 ) C2898_=_C3671( C2898 C3671 ) C2898_=_C3755( C2898 C3755 ) \nC2898_=_C3838( C2898 C3838 ) C2898_=_C3869( C2898 C3869 ) C2898_=_C4075( C2898 C4075 ) C2898_=_C4080( C2898 C4080 ) C2923_=_C3602( C2923 C3602 ) C2923_=_C3634( C2923 C3634 ) \nC2923_=_C3816( C2923 C3816 ) C2923_=_C3817( C2923 C3817 ) C2923_=_C3818( C2923 C3818 ) C2923_=_C3819( C2923 C3819 ) C2923_=_C3820(</w:t>
      </w:r>
    </w:p>
    <w:p>
      <w:pPr>
        <w:pStyle w:val="PreformattedText"/>
        <w:bidi w:val="0"/>
        <w:spacing w:before="0" w:after="0"/>
        <w:jc w:val="left"/>
        <w:rPr/>
      </w:pPr>
      <w:r>
        <w:rPr/>
        <w:t xml:space="preserve"> </w:t>
      </w:r>
      <w:r>
        <w:rPr/>
        <w:t>C2923 C3820 ) C2923_=_C3822( C2923 C3822 ) \nC2923_=_C3824( C2923 C3824 ) C2935_=_C2976( C2935 C2976 ) C2935_=_C3089( C2935 C3089 ) C2935_=_C3163( C2935 C3163 ) C2935_=_C3568( C2935 C3568 ) C2935_=_C3742( C2935 C3742 ) \nC2935_=_C3744( C2935 C3744 ) C2935_=_C3745( C2935 C3745 ) C2935_=_C3746( C2935 C3746 ) C2935_=_C3747( C2935 C3747 ) C2935_=_C3748( C2935 C3748 ) C2935_=_C3749( C2935 C3749 ) \nC2951_=_C3455( C2951 C3455 ) C2951_=_C3834( C2951 C3834 ) C2951_=_C3866( C2951 C3866 ) C2951_=_C3969( C2951 C3969 ) C2951_=_C4020( C2951 C4020 ) C2951_=_C4027( C2951 C4027 ) \nC2951_=_C4028( C2951 C4028 ) C2951_=_C4029( C2951 C4029 ) C2951_=_C4030( C2951 C4030 ) C2951_=_C4031( C2951 C4031 ) C2976_=_C3089( C2976 C3089 ) C2976_=_C3163( C2976 C3163 ) \nC2976_=_C3568( C2976 C3568 ) C2976_=_C3742( C2976 C3742 ) C2976_=_C3744( C2976 C3744 ) C2976_=_C3745( C2976 C3745 ) C2976_=_C3746( C2976 C3746 ) C2976_=_C3747( C2976 C3747 ) \nC2976_=_C3748( C2976 C3748 ) C2976_=_C3749( C2976 C3749 ) C2991_=_C2993( C2991 C2993 ) C2991_=_C3206( C2991 C3206 ) C2991_=_C3633( C2991 C3633 ) C2991_=_C3803( C2991 C3803 ) \nC2991_=_C3804( C2991 C3804 ) C2991_=_C3806( C2991 C3806 ) C2991_=_C3807( C2991 C3807 ) C2993_=_C3009( C2993 C3009 ) C2993_=_C3485( C2993 C3485 ) C2993_=_C3556( C2993 C3556 ) \nC2993_=_C3577( C2993 C3577 ) C2993_=_C3850( C2993 C3850 ) C2993_=_C3872( C2993 C3872 ) C2993_=_C3927( C2993 C3927 ) C2993_=_C3928( C2993 C3928 ) C2993_=_C3930( C2993 C3930 ) \nC2993_=_C3931( C2993 C3931 ) C2993_=_C3932( C2993 C3932 ) C2993_=_C3933( C2993 C3933 ) C3001_=_C3007( C3001 C3007 ) C3001_=_C3009( C3001 C3009 ) C3001_=_C3012( C3001 C3012 ) \nC3001_=_C3064( C3001 C3064 ) C3001_=_C3110( C3001 C3110 ) C3001_=_C3113( C3001 C3113 ) C3001_=_C3115( C3001 C3115 ) C3001_=_C3116( C3001 C3116 ) C3001_=_C3117( C3001 C3117 ) \nC3001_=_C3118( C3001 C3118 ) C3001_=_C3119( C3001 C3119 ) C3001_=_C3120( C3001 C3120 ) C3001_=_C3122( C3001 C3122 ) C3001_=_C3123( C3001 C3123 ) C3001_=_C3125( C3001 C3125 ) \nC3007_=_C3009( C3007 C3009 ) C3007_=_C3012( C3007 C3012 ) C3007_=_C3219( C3007 C3219 ) C3007_=_C3494( C3007 C3494 ) C3007_=_C3630( C3007 C3630 ) C3007_=_C3698( C3007 C3698 ) \nC3007_=_C3700( C3007 C3700 ) C3007_=_C3701( C3007 C3701 ) C3007_=_C3702( C3007 C3702 ) C3007_=_C3703( C3007 C3703 ) C3007_=_C3704( C3007 C3704 ) C3007_=_C3707( C3007 C3707 ) \nC3009_=_C3012( C3009 C3012 ) C3009_=_C3485( C3009 C3485 ) C3009_=_C3556( C3009 C3556 ) C3009_=_C3577( C3009 C3577 ) C3009_=_C3850( C3009 C3850 ) C3009_=_C3872( C3009 C3872 ) \nC3009_=_C3927( C3009 C3927 ) C3009_=_C3928( C3009 C3928 ) C3009_=_C3930( C3009 C3930 ) C3009_=_C3931( C3009 C3931 ) C3009_=_C3932( C3009 C3932 ) C3009_=_C3933( C3009 C3933 ) \nC3012_=_C3397( C3012 C3397 ) C3012_=_C3501( C3012 C3501 ) C3012_=_C3547( C3012 C3547 ) C3012_=_C3754( C3012 C3754 ) C3012_=_C3936( C3012 C3936 ) C3012_=_C3965( C3012 C3965 ) \nC3012_=_C4017( C3012 C4017 ) C3012_=_C4041( C3012 C4041 ) C3012_=_C4045( C3012 C4045 ) C3012_=_C4072( C3012 C4072 ) C3012_=_C4073( C3012 C4073 ) C3028_=_C3302( C3028 C3302 ) \nC3028_=_C3626( C3028 C3626 ) C3028_=_C3631( C3028 C3631 ) C3028_=_C3655( C3028 C3655 ) C3028_=_C3674( C3028 C3674 ) C3028_=_C3728( C3028 C3728 ) C3028_=_C3729( C3028 C3729 ) \nC3028_=_C3731( C3028 C3731 ) C3028_=_C3732( C3028 C3732 ) C3040_=_C3048( C3040 C3048 ) C3040_=_C3099( C3040 C3099 ) C3040_=_C3100( C3040 C3100 ) C3040_=_C3102( C3040 C3102 ) \nC3040_=_C3104( C3040 C3104 ) C3040_=_C3105( C3040 C3105 ) C3040_=_C3106( C3040 C3106 ) C3040_=_C3108( C3040 C3108 ) C3040_=_C3109( C3040 C3109 ) C3048_=_C3267( C3048 C3267 ) \nC3048_=_C3558( C3048 C3558 ) C3048_=_C3851( C3048 C3851 ) C3048_=_C3876( C3048 C3876 ) C3048_=_C3982( C3048 C3982 ) C3048_=_C4035( C3048 C4035 ) C3048_=_C4037( C3048 C4037 ) \nC3048_=_C4038( C3048 C4038 ) C3048_=_C4039( C3048 C4039 ) C3048_=_C4040( C3048 C4040 ) C3064_=_C3110( C3064 C3110 ) C3064_=_C3113( C3064 C3113 ) C3064_=_C3115( C3064 C3115 ) \nC3064_=_C3116( C3064 C3116 ) C3064_=_C3117( C3064 C3117 ) C3064_=_C3118( C3064 C3118 ) C3064_=_C3119( C3064 C3119 ) C3064_=_C3120( C3064 C3120 ) C3064_=_C3122( C3064 C3122 ) \nC3064_=_C3123( C3064 C3123 ) C3064_=_C3125( C3064 C3125 ) C3089_=_C3096( C3089 C3096 ) C3089_=_C3163( C3089 C3163 ) C3089_=_C3568( C3089 C3568 ) C3089_=_C3742( C3089 C3742 ) \nC3089_=_C3744( C3089 C3744 ) C3089_=_C3745( C3089 C3745 ) C3089_=_C3746( C3089 C3746 ) C3089_=_C3747( C3089 C3747 ) C3089_=_C3748( C3089 C3748 ) C3089_=_C3749( C3089 C3749 ) \nC3096_=_C3321( C3096 C3321 ) C3096_=_C3443( C3096 C3443 ) C3096_=_C3592( C3096 C3592 ) C3096_=_C3671( C3096 C3671 ) C3096_=_C3755( C3096 C3755 ) C3096_=_C3838( C3096 C3838 ) \nC3096_=_C3869( C3096 C3869 ) C3096_=_C4075( C3096 C4075 ) C3096_=_C4080( C3096 C4080 ) C3099_=_C3100( C3099 C3100 ) C3099_=_C3102( C3099 C3102 ) C3099_=_C3104( C3099 C3104 ) \nC3099_=_C3105( C3099 C3105 ) C3099_=_C3106( C3099 C3106 ) C3099_=_C3108( C3099 C3108 ) C3099_=_C3109( C3099 C3109 ) C3099_=_C3397( C3099 C3397 ) C3100_=_C3102( C3100 C3102 ) \nC3100_=_C3104( C3100 C3104 ) C3100_=_C3105( C3100 C3105 ) C3100_=_C3106( C3100 C3106 ) C3100_=_C3108( C3100 C3108 ) C3100_=_C3109( C3100 C3109 ) C3100_=_C3409( C3100 C3409 ) \nC3102_=_C3104( C3102 C3104 ) C3102_=_C3105( C3102 C3105 ) C3102_=_C3106( C3102 C3106 ) C3102_=_C3108( C3102 C3108 ) C3102_=_C3109( C3102 C3109 ) C3104_=_C3105( C3104 C3105 ) \nC3104_=_C3106( C3104 C3106 ) C3104_=_C3108( C3104 C3108 ) C3104_=_C3109( C3104 C3109 ) C3104_=_C3744( C3104 C3744 ) C3104_=_C4027( C3104 C4027 ) C3104_=_C4033( C3104 C4033 ) \nC3105_=_C3106( C3105 C3106 ) C3105_=_C3108( C3105 C3108 ) C3105_=_C3109( C3105 C3109 ) C3105_=_C3619( C3105 C3619 ) C3105_=_C3745( C3105 C3745 ) C3105_=_C4029( C3105 C4029 ) \nC3105_=_C4064( C3105 C4064 ) C3106_=_C3108( C3106 C3108 ) C3106_=_C3109( C3106 C3109 ) C3108_=_C3109( C3108 C3109 ) C3108_=_C3747( C3108 C3747 ) C3108_=_C3840( C3108 C3840 ) \nC3108_=_C3940( C3108 C3940 ) C3108_=_C3973( C3108 C3973 ) C3108_=_C4031( C3108 C4031 ) C3108_=_C4033( C3108 C4033 ) C3108_=_C4049( C3108 C4049 ) C3108_=_C4062( C3108 C4062 ) \nC3108_=_C4064( C3108 C4064 ) C3109_=_C4106( C3109 C4106 ) C3110_=_C3113( C3110 C3113 ) C3110_=_C3115( C3110 C3115 ) C3110_=_C3116( C3110 C3116 ) C3110_=_C3117( C3110 C3117 ) \nC3110_=_C3118( C3110 C3118 ) C3110_=_C3119( C3110 C3119 ) C3110_=_C3120( C3110 C3120 ) C3110_=_C3122( C3110 C3122 ) C3110_=_C3123( C3110 C3123 ) C3110_=_C3125( C3110 C3125 ) \nC3110_=_C3494( C3110 C3494 ) C3110_=_C3501( C3110 C3501 ) C3113_=_C3115( C3113 C3115 ) C3113_=_C3116( C3113 C3116 ) C3113_=_C3117( C3113 C3117 ) C3113_=_C3118( C3113 C3118 ) \nC3113_=_C3119( C3113 C3119 ) C3113_=_C3120( C3113 C3120 ) C3113_=_C3122( C3113 C3122 ) C3113_=_C3123( C3113 C3123 ) C3113_=_C3125( C3113 C3125 ) C3115_=_C3116( C3115 C3116 ) \nC3115_=_C3117( C3115 C3117 ) C3115_=_C3118( C3115 C3118 ) C3115_=_C3119( C3115 C3119 ) C3115_=_C3120( C3115 C3120 ) C3115_=_C3122( C3115 C3122 ) C3115_=_C3123( C3115 C3123 ) \nC3115_=_C3125( C3115 C3125 ) C3116_=_C3117( C3116 C3117 ) C3116_=_C3118( C3116 C3118 ) C3116_=_C3119( C3116 C3119 ) C3116_=_C3120( C3116 C3120 ) C3116_=_C3122( C3116 C3122 ) \nC3116_=_C3123( C3116 C3123 ) C3116_=_C3125( C3116 C3125 ) C3116_=_C3617( C3116 C3617 ) C3116_=_C3817( C3116 C3817 ) C3116_=_C3936( C3116 C3936 ) C3116_=_C3940( C3116 C3940 ) \nC3117_=_C3118( C3117 C3118 ) C3117_=_C3119( C3117 C3119 ) C3117_=_C3120( C3117 C3120 ) C3117_=_C3122( C3117 C3122 ) C3117_=_C3123( C3117 C3123 ) C3117_=_C3125( C3117 C3125 ) \nC3117_=_C3700( C3117 C3700 ) C3118_=_C3119( C3118 C3119 ) C3118_=_C3120( C3118 C3120 ) C3118_=_C3122( C3118 C3122 ) C3118_=_C3123( C3118 C3123 ) C3118_=_C3125( C3118 C3125 ) \nC3118_=_C3702( C3118 C3702 ) C3118_=_C4017( C3118 C4017 ) C3119_=_C3120( C3119 C3120 ) C3119_=_C3122( C3119 C3122 ) C3119_=_C3123( C3119 C3123 ) C3119_=_C3125( C3119 C3125 ) \nC3119_=_C3703( C3119 C3703 ) C3119_=_C4041( C3119 C4041 ) C3120_=_C3122( C3120 C3122 ) C3120_=_C3123( C3120 C3123 ) C3120_=_C3125( C3120 C3125 ) C3120_=_C3618( C3120 C3618 ) \nC3120_=_C3820( C3120 C3820 ) C3120_=_C4045( C3120 C4045 ) C3120_=_C4049( C3120 C4049 ) C3122_=_C3123( C3122 C3123 ) C3122_=_C3125( C3122 C3125 ) C3123_=_C3125( C3123 C3125 ) \nC3123_=_C3459( C3123 C3459 ) C3123_=_C3707( C3123 C3707 ) C3123_=_C4072( C3123 C4072 ) C3125_=_C3933( C3125 C3933 ) C3160_=_C3163( C3160 C3163 ) C3160_=_C3232( C3160 C3232 ) \nC3160_=_C3356( C3160 C3356 ) C3160_=_C3447( C3160 C3447 ) C3160_=_C3452( C3160 C3452 ) C3160_=_C3453( C3160 C3453 ) C3160_=_C3454( C3160 C3454 ) C3160_=_C3455( C3160 C3455 ) \nC3160_=_C3456( C3160 C3456 ) C3160_=_C3457( C3160 C3457 ) C3160_=_C3459( C3160 C3459 ) C3163_=_C3568( C3163 C3568 ) C3163_=_C3742( C3163 C3742 ) C3163_=_C3744( C3163 C3744 ) \nC3163_=_C3745( C3163 C3745 ) C3163_=_C3746( C3163 C3746 ) C3163_=_C3747( C3163 C3747 ) C3163_=_C3748( C3163 C3748 ) C3163_=_C3749( C3163 C3749 ) C3206_=_C3633( C3206 C3633 ) \nC3206_=_C3803( C3206 C3803 ) C3206_=_C3804( C3206 C3804 ) C3206_=_C3806( C3206 C3806 ) C3206_=_C3807( C3206 C3807 ) C3219_=_C3494( C3219 C3494 ) C3219_=_C3630( C3219 C3630 ) \nC3219_=_C3698( C3219 C3698 ) C3219_=_C3700( C3219 C3700 ) C3219_=_C3701( C3219 C3701 ) C3219_=_C3702( C3219 C3702 ) C3219_=_C3703( C3219 C3703 ) C3219_=_C3704( C3219 C3704 ) \nC3219_=_C3707( C3219 C3707 ) C3232_=_C3356( C3232 C3356 ) C3232_=_C3447( C3232 C3447 ) C3232_=_C3452( C3232 C3452 ) C3232_=_C3453( C3232 C3453 ) C3232_=_C3454( C3232 C3454 ) \nC3232_=_C3455( C3232 C3455 ) C3232_=_C3456( C3232 C3456 ) C3232_=_C3457( C3232 C3457 ) C3232_=_C3459( C3232 C3459 ) C3267_=_C3558( C3267 C3558 ) C3267_=_C3851( C3267 C3851 ) \nC3267_=_C3876( C3267 C3876 ) C3267_=_C3982( C3267 C3982 ) C3267_=_C4035( C3267 C4035 ) C3267_=_C4037( C3267 C4037 ) C3267_=_C4038( C3267 C4038 ) C3267_=_C4039( C3267 C4039 ) \nC3267_=_C4040( C3267 C4040 ) C3274_=_C3277( C3274 C3277 ) C3274_=_C3279( C3274 C3279 ) C3274_=_C3281( C3274 C3281 ) C3274_=_C3282( C3274 C3282 ) C3274_=_C3284( C3274 C3284 ) \nC3274_=_C3285(</w:t>
      </w:r>
    </w:p>
    <w:p>
      <w:pPr>
        <w:pStyle w:val="PreformattedText"/>
        <w:bidi w:val="0"/>
        <w:spacing w:before="0" w:after="0"/>
        <w:jc w:val="left"/>
        <w:rPr/>
      </w:pPr>
      <w:r>
        <w:rPr/>
        <w:t xml:space="preserve"> </w:t>
      </w:r>
      <w:r>
        <w:rPr/>
        <w:t>C3274 C3285 ) C3274_=_C3547( C3274 C3547 ) C3277_=_C3279( C3277 C3279 ) C3277_=_C3281( C3277 C3281 ) C3277_=_C3282( C3277 C3282 ) C3277_=_C3284( C3277 C3284 ) \nC3277_=_C3285( C3277 C3285 ) C3279_=_C3281( C3279 C3281 ) C3279_=_C3282( C3279 C3282 ) C3279_=_C3284( C3279 C3284 ) C3279_=_C3285( C3279 C3285 ) C3281_=_C3282( C3281 C3282 ) \nC3281_=_C3284( C3281 C3284 ) C3281_=_C3285( C3281 C3285 ) C3282_=_C3284( C3282 C3284 ) C3282_=_C3285( C3282 C3285 ) C3284_=_C3285( C3284 C3285 ) C3284_=_C3927( C3284 C3927 ) \nC3284_=_C4035( C3284 C4035 ) C3285_=_C4030( C3285 C4030 ) C3302_=_C3626( C3302 C3626 ) C3302_=_C3631( C3302 C3631 ) C3302_=_C3655( C3302 C3655 ) C3302_=_C3674( C3302 C3674 ) \nC3302_=_C3728( C3302 C3728 ) C3302_=_C3729( C3302 C3729 ) C3302_=_C3731( C3302 C3731 ) C3302_=_C3732( C3302 C3732 ) C3321_=_C3443( C3321 C3443 ) C3321_=_C3592( C3321 C3592 ) \nC3321_=_C3671( C3321 C3671 ) C3321_=_C3755( C3321 C3755 ) C3321_=_C3838( C3321 C3838 ) C3321_=_C3869( C3321 C3869 ) C3321_=_C4075( C3321 C4075 ) C3321_=_C4080( C3321 C4080 ) \nC3356_=_C3358( C3356 C3358 ) C3356_=_C3447( C3356 C3447 ) C3356_=_C3452( C3356 C3452 ) C3356_=_C3453( C3356 C3453 ) C3356_=_C3454( C3356 C3454 ) C3356_=_C3455( C3356 C3455 ) \nC3356_=_C3456( C3356 C3456 ) C3356_=_C3457( C3356 C3457 ) C3356_=_C3459( C3356 C3459 ) C3358_=_C3617( C3358 C3617 ) C3358_=_C3618( C3358 C3618 ) C3358_=_C3619( C3358 C3619 ) \nC3358_=_C3622( C3358 C3622 ) C3397_=_C3501( C3397 C3501 ) C3397_=_C3547( C3397 C3547 ) C3397_=_C3754( C3397 C3754 ) C3397_=_C3936( C3397 C3936 ) C3397_=_C3965( C3397 C3965 ) \nC3397_=_C4017( C3397 C4017 ) C3397_=_C4041( C3397 C4041 ) C3397_=_C4045( C3397 C4045 ) C3397_=_C4072( C3397 C4072 ) C3397_=_C4073( C3397 C4073 ) C3409_=_C4004( C3409 C4004 ) \nC3409_=_C4057( C3409 C4057 ) C3409_=_C4065( C3409 C4065 ) C3409_=_C4106( C3409 C4106 ) C3418_=_C3669( C3418 C3669 ) C3418_=_C3786( C3418 C3786 ) C3418_=_C3919( C3418 C3919 ) \nC3418_=_C3980( C3418 C3980 ) C3418_=_C3981( C3418 C3981 ) C3443_=_C3592( C3443 C3592 ) C3443_=_C3671( C3443 C3671 ) C3443_=_C3755( C3443 C3755 ) C3443_=_C3838( C3443 C3838 ) \nC3443_=_C3869( C3443 C3869 ) C3443_=_C4075( C3443 C4075 ) C3443_=_C4080( C3443 C4080 ) C3447_=_C3452( C3447 C3452 ) C3447_=_C3453( C3447 C3453 ) C3447_=_C3454( C3447 C3454 ) \nC3447_=_C3455( C3447 C3455 ) C3447_=_C3456( C3447 C3456 ) C3447_=_C3457( C3447 C3457 ) C3447_=_C3459( C3447 C3459 ) C3447_=_C3602( C3447 C3602 ) C3452_=_C3453( C3452 C3453 ) \nC3452_=_C3454( C3452 C3454 ) C3452_=_C3455( C3452 C3455 ) C3452_=_C3456( C3452 C3456 ) C3452_=_C3457( C3452 C3457 ) C3452_=_C3459( C3452 C3459 ) C3452_=_C3834( C3452 C3834 ) \nC3452_=_C3838( C3452 C3838 ) C3452_=_C3840( C3452 C3840 ) C3453_=_C3454( C3453 C3454 ) C3453_=_C3455( C3453 C3455 ) C3453_=_C3456( C3453 C3456 ) C3453_=_C3457( C3453 C3457 ) \nC3453_=_C3459( C3453 C3459 ) C3453_=_C3850( C3453 C3850 ) C3453_=_C3851( C3453 C3851 ) C3454_=_C3455( C3454 C3455 ) C3454_=_C3456( C3454 C3456 ) C3454_=_C3457( C3454 C3457 ) \nC3454_=_C3459( C3454 C3459 ) C3454_=_C3969( C3454 C3969 ) C3454_=_C3973( C3454 C3973 ) C3455_=_C3456( C3455 C3456 ) C3455_=_C3457( C3455 C3457 ) C3455_=_C3459( C3455 C3459 ) \nC3455_=_C3834( C3455 C3834 ) C3455_=_C3866( C3455 C3866 ) C3455_=_C3969( C3455 C3969 ) C3455_=_C4020( C3455 C4020 ) C3455_=_C4027( C3455 C4027 ) C3455_=_C4028( C3455 C4028 ) \nC3455_=_C4029( C3455 C4029 ) C3455_=_C4030( C3455 C4030 ) C3455_=_C4031( C3455 C4031 ) C3456_=_C3457( C3456 C3457 ) C3456_=_C3459( C3456 C3459 ) C3457_=_C3459( C3457 C3459 ) \nC3457_=_C4028( C3457 C4028 ) C3457_=_C4062( C3457 C4062 ) C3459_=_C3707( C3459 C3707 ) C3459_=_C4072( C3459 C4072 ) C3485_=_C3556( C3485 C3556 ) C3485_=_C3577( C3485 C3577 ) \nC3485_=_C3850( C3485 C3850 ) C3485_=_C3872( C3485 C3872 ) C3485_=_C3927( C3485 C3927 ) C3485_=_C3928( C3485 C3928 ) C3485_=_C3930( C3485 C3930 ) C3485_=_C3931( C3485 C3931 ) \nC3485_=_C3932( C3485 C3932 ) C3485_=_C3933( C3485 C3933 ) C3494_=_C3501( C3494 C3501 ) C3494_=_C3630( C3494 C3630 ) C3494_=_C3698( C3494 C3698 ) C3494_=_C3700( C3494 C3700 ) \nC3494_=_C3701( C3494 C3701 ) C3494_=_C3702( C3494 C3702 ) C3494_=_C3703( C3494 C3703 ) C3494_=_C3704( C3494 C3704 ) C3494_=_C3707( C3494 C3707 ) C3501_=_C3547( C3501 C3547 ) \nC3501_=_C3754( C3501 C3754 ) C3501_=_C3936( C3501 C3936 ) C3501_=_C3965( C3501 C3965 ) C3501_=_C4017( C3501 C4017 ) C3501_=_C4041( C3501 C4041 ) C3501_=_C4045( C3501 C4045 ) \nC3501_=_C4072( C3501 C4072 ) C3501_=_C4073( C3501 C4073 ) C3547_=_C3754( C3547 C3754 ) C3547_=_C3936( C3547 C3936 ) C3547_=_C3965( C3547 C3965 ) C3547_=_C4017( C3547 C4017 ) \nC3547_=_C4041( C3547 C4041 ) C3547_=_C4045( C3547 C4045 ) C3547_=_C4072( C3547 C4072 ) C3547_=_C4073( C3547 C4073 ) C3556_=_C3558( C3556 C3558 ) C3556_=_C3577( C3556 C3577 ) \nC3556_=_C3850( C3556 C3850 ) C3556_=_C3872( C3556 C3872 ) C3556_=_C3927( C3556 C3927 ) C3556_=_C3928( C3556 C3928 ) C3556_=_C3930( C3556 C3930 ) C3556_=_C3931( C3556 C3931 ) \nC3556_=_C3932( C3556 C3932 ) C3556_=_C3933( C3556 C3933 ) C3558_=_C3851( C3558 C3851 ) C3558_=_C3876( C3558 C3876 ) C3558_=_C3982( C3558 C3982 ) C3558_=_C4035( C3558 C4035 ) \nC3558_=_C4037( C3558 C4037 ) C3558_=_C4038( C3558 C4038 ) C3558_=_C4039( C3558 C4039 ) C3558_=_C4040( C3558 C4040 ) C3568_=_C3742( C3568 C3742 ) C3568_=_C3744( C3568 C3744 ) \nC3568_=_C3745( C3568 C3745 ) C3568_=_C3746( C3568 C3746 ) C3568_=_C3747( C3568 C3747 ) C3568_=_C3748( C3568 C3748 ) C3568_=_C3749( C3568 C3749 ) C3577_=_C3850( C3577 C3850 ) \nC3577_=_C3872( C3577 C3872 ) C3577_=_C3927( C3577 C3927 ) C3577_=_C3928( C3577 C3928 ) C3577_=_C3930( C3577 C3930 ) C3577_=_C3931( C3577 C3931 ) C3577_=_C3932( C3577 C3932 ) \nC3577_=_C3933( C3577 C3933 ) C3592_=_C3671( C3592 C3671 ) C3592_=_C3755( C3592 C3755 ) C3592_=_C3838( C3592 C3838 ) C3592_=_C3869( C3592 C3869 ) C3592_=_C4075( C3592 C4075 ) \nC3592_=_C4080( C3592 C4080 ) C3602_=_C3634( C3602 C3634 ) C3602_=_C3816( C3602 C3816 ) C3602_=_C3817( C3602 C3817 ) C3602_=_C3818( C3602 C3818 ) C3602_=_C3819( C3602 C3819 ) \nC3602_=_C3820( C3602 C3820 ) C3602_=_C3822( C3602 C3822 ) C3602_=_C3824( C3602 C3824 ) C3617_=_C3618( C3617 C3618 ) C3617_=_C3619( C3617 C3619 ) C3617_=_C3622( C3617 C3622 ) \nC3617_=_C3817( C3617 C3817 ) C3617_=_C3936( C3617 C3936 ) C3617_=_C3940( C3617 C3940 ) C3618_=_C3619( C3618 C3619 ) C3618_=_C3622( C3618 C3622 ) C3618_=_C3820( C3618 C3820 ) \nC3618_=_C4045( C3618 C4045 ) C3618_=_C4049( C3618 C4049 ) C3619_=_C3622( C3619 C3622 ) C3619_=_C3745( C3619 C3745 ) C3619_=_C4029( C3619 C4029 ) C3619_=_C4064( C3619 C4064 ) \nC3626_=_C3631( C3626 C3631 ) C3626_=_C3655( C3626 C3655 ) C3626_=_C3674( C3626 C3674 ) C3626_=_C3728( C3626 C3728 ) C3626_=_C3729( C3626 C3729 ) C3626_=_C3731( C3626 C3731 ) \nC3626_=_C3732( C3626 C3732 ) C3630_=_C3631( C3630 C3631 ) C3630_=_C3633( C3630 C3633 ) C3630_=_C3634( C3630 C3634 ) C3630_=_C3698( C3630 C3698 ) C3630_=_C3700( C3630 C3700 ) \nC3630_=_C3701( C3630 C3701 ) C3630_=_C3702( C3630 C3702 ) C3630_=_C3703( C3630 C3703 ) C3630_=_C3704( C3630 C3704 ) C3630_=_C3707( C3630 C3707 ) C3631_=_C3633( C3631 C3633 ) \nC3631_=_C3634( C3631 C3634 ) C3631_=_C3655( C3631 C3655 ) C3631_=_C3674( C3631 C3674 ) C3631_=_C3728( C3631 C3728 ) C3631_=_C3729( C3631 C3729 ) C3631_=_C3731( C3631 C3731 ) \nC3631_=_C3732( C3631 C3732 ) C3633_=_C3634( C3633 C3634 ) C3633_=_C3803( C3633 C3803 ) C3633_=_C3804( C3633 C3804 ) C3633_=_C3806( C3633 C3806 ) C3633_=_C3807( C3633 C3807 ) \nC3634_=_C3816( C3634 C3816 ) C3634_=_C3817( C3634 C3817 ) C3634_=_C3818( C3634 C3818 ) C3634_=_C3819( C3634 C3819 ) C3634_=_C3820( C3634 C3820 ) C3634_=_C3822( C3634 C3822 ) \nC3634_=_C3824( C3634 C3824 ) C3655_=_C3674( C3655 C3674 ) C3655_=_C3728( C3655 C3728 ) C3655_=_C3729( C3655 C3729 ) C3655_=_C3731( C3655 C3731 ) C3655_=_C3732( C3655 C3732 ) \nC3669_=_C3671( C3669 C3671 ) C3669_=_C3786( C3669 C3786 ) C3669_=_C3919( C3669 C3919 ) C3669_=_C3980( C3669 C3980 ) C3669_=_C3981( C3669 C3981 ) C3671_=_C3755( C3671 C3755 ) \nC3671_=_C3838( C3671 C3838 ) C3671_=_C3869( C3671 C3869 ) C3671_=_C4075( C3671 C4075 ) C3671_=_C4080( C3671 C4080 ) C3674_=_C3728( C3674 C3728 ) C3674_=_C3729( C3674 C3729 ) \nC3674_=_C3731( C3674 C3731 ) C3674_=_C3732( C3674 C3732 ) C3698_=_C3700( C3698 C3700 ) C3698_=_C3701( C3698 C3701 ) C3698_=_C3702( C3698 C3702 ) C3698_=_C3703( C3698 C3703 ) \nC3698_=_C3704( C3698 C3704 ) C3698_=_C3707( C3698 C3707 ) C3700_=_C3701( C3700 C3701 ) C3700_=_C3702( C3700 C3702 ) C3700_=_C3703( C3700 C3703 ) C3700_=_C3704( C3700 C3704 ) \nC3700_=_C3707( C3700 C3707 ) C3701_=_C3702( C3701 C3702 ) C3701_=_C3703( C3701 C3703 ) C3701_=_C3704( C3701 C3704 ) C3701_=_C3707( C3701 C3707 ) C3702_=_C3703( C3702 C3703 ) \nC3702_=_C3704( C3702 C3704 ) C3702_=_C3707( C3702 C3707 ) C3702_=_C4017( C3702 C4017 ) C3703_=_C3704( C3703 C3704 ) C3703_=_C3707( C3703 C3707 ) C3703_=_C4041( C3703 C4041 ) \nC3704_=_C3707( C3704 C3707 ) C3707_=_C4072( C3707 C4072 ) C3728_=_C3729( C3728 C3729 ) C3728_=_C3731( C3728 C3731 ) C3728_=_C3732( C3728 C3732 ) C3728_=_C3742( C3728 C3742 ) \nC3728_=_C3803( C3728 C3803 ) C3728_=_C3816( C3728 C3816 ) C3728_=_C3919( C3728 C3919 ) C3729_=_C3731( C3729 C3731 ) C3729_=_C3732( C3729 C3732 ) C3729_=_C3804( C3729 C3804 ) \nC3729_=_C3819( C3729 C3819 ) C3731_=_C3732( C3731 C3732 ) C3731_=_C3806( C3731 C3806 ) C3731_=_C3822( C3731 C3822 ) C3742_=_C3744( C3742 C3744 ) C3742_=_C3745( C3742 C3745 ) \nC3742_=_C3746( C3742 C3746 ) C3742_=_C3747( C3742 C3747 ) C3742_=_C3748( C3742 C3748 ) C3742_=_C3749( C3742 C3749 ) C3742_=_C3803( C3742 C3803 ) C3742_=_C3816( C3742 C3816 ) \nC3742_=_C3919( C3742 C3919 ) C3744_=_C3745( C3744 C3745 ) C3744_=_C3746( C3744 C3746 ) C3744_=_C3747( C3744 C3747 ) C3744_=_C3748( C3744 C3748 ) C3744_=_C3749( C3744 C3749 ) \nC3744_=_C4027( C3744 C4027 ) C3744_=_C4033( C3744 C4033 ) C3745_=_C3746( C3745 C3746 ) C3745_=_C3747( C3745 C3747 ) C3745_=_C3748( C3745 C3748 ) C3745_=_C3749( C3745 C3749 ) \nC3745_=_C4029( C3745 C4029 ) C3745_=_C4064( C3745 C4064 ) C3746_=_C3747(</w:t>
      </w:r>
    </w:p>
    <w:p>
      <w:pPr>
        <w:pStyle w:val="PreformattedText"/>
        <w:bidi w:val="0"/>
        <w:spacing w:before="0" w:after="0"/>
        <w:jc w:val="left"/>
        <w:rPr/>
      </w:pPr>
      <w:r>
        <w:rPr/>
        <w:t xml:space="preserve"> </w:t>
      </w:r>
      <w:r>
        <w:rPr/>
        <w:t>C3746 C3747 ) C3746_=_C3748( C3746 C3748 ) C3746_=_C3749( C3746 C3749 ) C3747_=_C3748( C3747 C3748 ) \nC3747_=_C3749( C3747 C3749 ) C3747_=_C3840( C3747 C3840 ) C3747_=_C3940( C3747 C3940 ) C3747_=_C3973( C3747 C3973 ) C3747_=_C4031( C3747 C4031 ) C3747_=_C4033( C3747 C4033 ) \nC3747_=_C4049( C3747 C4049 ) C3747_=_C4062( C3747 C4062 ) C3747_=_C4064( C3747 C4064 ) C3748_=_C3749( C3748 C3749 ) C3748_=_C4040( C3748 C4040 ) C3749_=_C3824( C3749 C3824 ) \nC3754_=_C3755( C3754 C3755 ) C3754_=_C3936( C3754 C3936 ) C3754_=_C3965( C3754 C3965 ) C3754_=_C4017( C3754 C4017 ) C3754_=_C4041( C3754 C4041 ) C3754_=_C4045( C3754 C4045 ) \nC3754_=_C4072( C3754 C4072 ) C3754_=_C4073( C3754 C4073 ) C3755_=_C3838( C3755 C3838 ) C3755_=_C3869( C3755 C3869 ) C3755_=_C4075( C3755 C4075 ) C3755_=_C4080( C3755 C4080 ) \nC3786_=_C3919( C3786 C3919 ) C3786_=_C3980( C3786 C3980 ) C3786_=_C3981( C3786 C3981 ) C3803_=_C3804( C3803 C3804 ) C3803_=_C3806( C3803 C3806 ) C3803_=_C3807( C3803 C3807 ) \nC3803_=_C3816( C3803 C3816 ) C3803_=_C3919( C3803 C3919 ) C3804_=_C3806( C3804 C3806 ) C3804_=_C3807( C3804 C3807 ) C3804_=_C3819( C3804 C3819 ) C3806_=_C3807( C3806 C3807 ) \nC3806_=_C3822( C3806 C3822 ) C3807_=_C4038( C3807 C4038 ) C3816_=_C3817( C3816 C3817 ) C3816_=_C3818( C3816 C3818 ) C3816_=_C3819( C3816 C3819 ) C3816_=_C3820( C3816 C3820 ) \nC3816_=_C3822( C3816 C3822 ) C3816_=_C3824( C3816 C3824 ) C3816_=_C3919( C3816 C3919 ) C3817_=_C3818( C3817 C3818 ) C3817_=_C3819( C3817 C3819 ) C3817_=_C3820( C3817 C3820 ) \nC3817_=_C3822( C3817 C3822 ) C3817_=_C3824( C3817 C3824 ) C3817_=_C3936( C3817 C3936 ) C3817_=_C3940( C3817 C3940 ) C3818_=_C3819( C3818 C3819 ) C3818_=_C3820( C3818 C3820 ) \nC3818_=_C3822( C3818 C3822 ) C3818_=_C3824( C3818 C3824 ) C3819_=_C3820( C3819 C3820 ) C3819_=_C3822( C3819 C3822 ) C3819_=_C3824( C3819 C3824 ) C3820_=_C3822( C3820 C3822 ) \nC3820_=_C3824( C3820 C3824 ) C3820_=_C4045( C3820 C4045 ) C3820_=_C4049( C3820 C4049 ) C3822_=_C3824( C3822 C3824 ) C3834_=_C3838( C3834 C3838 ) C3834_=_C3840( C3834 C3840 ) \nC3834_=_C3866( C3834 C3866 ) C3834_=_C3969( C3834 C3969 ) C3834_=_C4020( C3834 C4020 ) C3834_=_C4027( C3834 C4027 ) C3834_=_C4028( C3834 C4028 ) C3834_=_C4029( C3834 C4029 ) \nC3834_=_C4030( C3834 C4030 ) C3834_=_C4031( C3834 C4031 ) C3838_=_C3840( C3838 C3840 ) C3838_=_C3869( C3838 C3869 ) C3838_=_C4075( C3838 C4075 ) C3838_=_C4080( C3838 C4080 ) \nC3840_=_C3940( C3840 C3940 ) C3840_=_C3973( C3840 C3973 ) C3840_=_C4031( C3840 C4031 ) C3840_=_C4033( C3840 C4033 ) C3840_=_C4049( C3840 C4049 ) C3840_=_C4062( C3840 C4062 ) \nC3840_=_C4064( C3840 C4064 ) C3850_=_C3851( C3850 C3851 ) C3850_=_C3872( C3850 C3872 ) C3850_=_C3927( C3850 C3927 ) C3850_=_C3928( C3850 C3928 ) C3850_=_C3930( C3850 C3930 ) \nC3850_=_C3931( C3850 C3931 ) C3850_=_C3932( C3850 C3932 ) C3850_=_C3933( C3850 C3933 ) C3851_=_C3876( C3851 C3876 ) C3851_=_C3982( C3851 C3982 ) C3851_=_C4035( C3851 C4035 ) \nC3851_=_C4037( C3851 C4037 ) C3851_=_C4038( C3851 C4038 ) C3851_=_C4039( C3851 C4039 ) C3851_=_C4040( C3851 C4040 ) C3866_=_C3869( C3866 C3869 ) C3866_=_C3969( C3866 C3969 ) \nC3866_=_C4020( C3866 C4020 ) C3866_=_C4027( C3866 C4027 ) C3866_=_C4028( C3866 C4028 ) C3866_=_C4029( C3866 C4029 ) C3866_=_C4030( C3866 C4030 ) C3866_=_C4031( C3866 C4031 ) \nC3869_=_C4075( C3869 C4075 ) C3869_=_C4080( C3869 C4080 ) C3872_=_C3876( C3872 C3876 ) C3872_=_C3927( C3872 C3927 ) C3872_=_C3928( C3872 C3928 ) C3872_=_C3930( C3872 C3930 ) \nC3872_=_C3931( C3872 C3931 ) C3872_=_C3932( C3872 C3932 ) C3872_=_C3933( C3872 C3933 ) C3876_=_C3982( C3876 C3982 ) C3876_=_C4035( C3876 C4035 ) C3876_=_C4037( C3876 C4037 ) \nC3876_=_C4038( C3876 C4038 ) C3876_=_C4039( C3876 C4039 ) C3876_=_C4040( C3876 C4040 ) C3919_=_C3980( C3919 C3980 ) C3919_=_C3981( C3919 C3981 ) C3927_=_C3928( C3927 C3928 ) \nC3927_=_C3930( C3927 C3930 ) C3927_=_C3931( C3927 C3931 ) C3927_=_C3932( C3927 C3932 ) C3927_=_C3933( C3927 C3933 ) C3927_=_C4035( C3927 C4035 ) C3928_=_C3930( C3928 C3930 ) \nC3928_=_C3931( C3928 C3931 ) C3928_=_C3932( C3928 C3932 ) C3928_=_C3933( C3928 C3933 ) C3930_=_C3931( C3930 C3931 ) C3930_=_C3932( C3930 C3932 ) C3930_=_C3933( C3930 C3933 ) \nC3930_=_C4037( C3930 C4037 ) C3931_=_C3932( C3931 C3932 ) C3931_=_C3933( C3931 C3933 ) C3931_=_C4039( C3931 C4039 ) C3932_=_C3933( C3932 C3933 ) C3936_=_C3940( C3936 C3940 ) \nC3936_=_C3965( C3936 C3965 ) C3936_=_C4017( C3936 C4017 ) C3936_=_C4041( C3936 C4041 ) C3936_=_C4045( C3936 C4045 ) C3936_=_C4072( C3936 C4072 ) C3936_=_C4073( C3936 C4073 ) \nC3940_=_C3973( C3940 C3973 ) C3940_=_C4031( C3940 C4031 ) C3940_=_C4033( C3940 C4033 ) C3940_=_C4049( C3940 C4049 ) C3940_=_C4062( C3940 C4062 ) C3940_=_C4064( C3940 C4064 ) \nC3965_=_C4017( C3965 C4017 ) C3965_=_C4041( C3965 C4041 ) C3965_=_C4045( C3965 C4045 ) C3965_=_C4072( C3965 C4072 ) C3965_=_C4073( C3965 C4073 ) C3969_=_C3973( C3969 C3973 ) \nC3969_=_C4020( C3969 C4020 ) C3969_=_C4027( C3969 C4027 ) C3969_=_C4028( C3969 C4028 ) C3969_=_C4029( C3969 C4029 ) C3969_=_C4030( C3969 C4030 ) C3969_=_C4031( C3969 C4031 ) \nC3973_=_C4031( C3973 C4031 ) C3973_=_C4033( C3973 C4033 ) C3973_=_C4049( C3973 C4049 ) C3973_=_C4062( C3973 C4062 ) C3973_=_C4064( C3973 C4064 ) C3980_=_C3981( C3980 C3981 ) \nC3982_=_C4035( C3982 C4035 ) C3982_=_C4037( C3982 C4037 ) C3982_=_C4038( C3982 C4038 ) C3982_=_C4039( C3982 C4039 ) C3982_=_C4040( C3982 C4040 ) C4004_=_C4057( C4004 C4057 ) \nC4004_=_C4065( C4004 C4065 ) C4004_=_C4106( C4004 C4106 ) C4017_=_C4041( C4017 C4041 ) C4017_=_C4045( C4017 C4045 ) C4017_=_C4072( C4017 C4072 ) C4017_=_C4073( C4017 C4073 ) \nC4020_=_C4027( C4020 C4027 ) C4020_=_C4028( C4020 C4028 ) C4020_=_C4029( C4020 C4029 ) C4020_=_C4030( C4020 C4030 ) C4020_=_C4031( C4020 C4031 ) C4027_=_C4028( C4027 C4028 ) \nC4027_=_C4029( C4027 C4029 ) C4027_=_C4030( C4027 C4030 ) C4027_=_C4031( C4027 C4031 ) C4027_=_C4033( C4027 C4033 ) C4028_=_C4029( C4028 C4029 ) C4028_=_C4030( C4028 C4030 ) \nC4028_=_C4031( C4028 C4031 ) C4028_=_C4062( C4028 C4062 ) C4029_=_C4030( C4029 C4030 ) C4029_=_C4031( C4029 C4031 ) C4029_=_C4064( C4029 C4064 ) C4030_=_C4031( C4030 C4031 ) \nC4031_=_C4033( C4031 C4033 ) C4031_=_C4049( C4031 C4049 ) C4031_=_C4062( C4031 C4062 ) C4031_=_C4064( C4031 C4064 ) C4033_=_C4049( C4033 C4049 ) C4033_=_C4062( C4033 C4062 ) \nC4033_=_C4064( C4033 C4064 ) C4035_=_C4037( C4035 C4037 ) C4035_=_C4038( C4035 C4038 ) C4035_=_C4039( C4035 C4039 ) C4035_=_C4040( C4035 C4040 ) C4037_=_C4038( C4037 C4038 ) \nC4037_=_C4039( C4037 C4039 ) C4037_=_C4040( C4037 C4040 ) C4038_=_C4039( C4038 C4039 ) C4038_=_C4040( C4038 C4040 ) C4039_=_C4040( C4039 C4040 ) C4041_=_C4045( C4041 C4045 ) \nC4041_=_C4072( C4041 C4072 ) C4041_=_C4073( C4041 C4073 ) C4045_=_C4049( C4045 C4049 ) C4045_=_C4072( C4045 C4072 ) C4045_=_C4073( C4045 C4073 ) C4049_=_C4062( C4049 C4062 ) \nC4049_=_C4064( C4049 C4064 ) C4057_=_C4065( C4057 C4065 ) C4057_=_C4106( C4057 C4106 ) C4062_=_C4064( C4062 C4064 ) C4065_=_C4106( C4065 C4106 ) C4072_=_C4073( C4072 C4073 ) \nC4075_=_C4080( C4075 C4080 ) "];61-&gt;64[label="569: C12 C39 C43 C108 C129 \nC135 C138 C155 C160 C171 C191 \nC197 C205 C209 C266 C272 C278 \nC282 C295 C322 C327 C331 C337 \nC398 C399 C403 C410 C443 C448 \nC451 C456 C463 C467 C469 C473 \nC481 C483 C527 C533 C539 C548 \nC582 C599 C632 C633 C634 C637 \nC642 C684 C687 C695 C696 C697 \nC698 C702 C704 C705 C707 C711 \nC712 C715 C716 C719 C721 C737 \nC752 C760 C766 C776 C791 C793 \nC794 C797 C805 C811 C812 C823 \nC831 C832 C836 C841 C843 C844 \nC848 C850 C851 C853 C854 C861 \nC888 C914 C921 C934 C935 C936 \nC937 C939 C940 C942 C943 C945 \nC946 C948 C949 C952 C955 C972 \nC980 C992 C1007 C1012 C1028 C1033 \nC1038 C1049 C1050 C1062 C1071 C1089 \nC1092 C1097 C1111 C1112 C1113 C1114 \nC1115 C1116 C1117 C1118 C1119 C1122 \nC1127 C1129 C1130 C1131 C1132 C1133 \nC1135 C1136 C1137 C1138 C1139 C1143 \nC1144 C1146 C1147 C1149 C1150 C1151 \nC1152 C1153 C1155 C1156 C1157 C1158 \nC1159 C1160 C1162 C1163 C1165 C1180 \nC1193 C1194 C1195 C1196 C1197 C1199 \nC1200 C1201 C1203 C1204 C1206 C1209 \nC1210 C1211 C1212 C1213 C1214 C1216 \nC1217 C1225 C1226 C1239 C1276 C1279 \nC1296 C1306 C1317 C1327 C1337 C1343 \nC1346 C1349 C1351 C1354 C1355 C1371 \nC1381 C1393 C1398 C1428 C1437 C1456 \nC1490 C1506 C1512 C1514 C1549 C1561 \nC1565 C1626 C1632 C1668 C1680 C1681 \nC1720 C1721 C1722 C1723 C1731 C1741 \nC1752 C1780 C1827 C1829 C1836 C1838 \nC1839 C1840 C1841 C1842 C1843 C1844 \nC1845 C1846 C1848 C1850 C1852 C1853 \nC1855 C1856 C1858 C1859 C1860 C1861 \nC1862 C1863 C1864 C1865 C1866 C1867 \nC1868 C1872 C1874 C1893 C1923 C1929 \nC1952 C1971 C2000 C2002 C2007 C2022 \nC2027 C2029 C2031 C2033 C2034 C2035 \nC2037 C2050 C2068 C2090 C2096 C2097 \nC2098 C2099 C2100 C2101 C2102 C2103 \nC2106 C2108 C2109 C2111 C2112 C2113 \nC2114 C2119 C2124 C2128 C2132 C2204 \nC2215 C2247 C2248 C2250 C2253 C2254 \nC2262 C2273 C2276 C2277 C2279 C2280 \nC2282 C2285 C2286 C2287 C2288 C2290 \nC2291 C2294 C2303 C2321 C2322 C2332 \nC2341 C2344 C2349 C2350 C2353 C2354 \nC2355 C2357 C2358 C2360 C2361 C2362 \nC2364 C2365 C2366 C2367 C2369 C2370 \nC2381 C2396 C2398 C2407 C2429 C2432 \nC2440 C2450 C2452 C2456 C2475 C2493 \nC2496 C2503 C2535 C2555 C2558 C2563 \nC2565 C2569 C2572 C2574 C2583 C2585 \nC2595 C2609 C2611 C2632 C2650 C2660 \nC2669 C2671 C2672 C2674 C2690 C2716 \nC2718 C2720 C2722 C2723 C2724 C2727 \nC2731 C2733 C2735 C2736 C2738 C2740 \nC2741 C2742 C2743 C2745 C2818 C2832 \nC2855 C2858 C2859 C2860 C2862 C2863 \nC2864 C2865 C2866 C2868 C2872 C2880 \nC2882 C2887 C2898 C2923 C2935 C2951 \nC2976 C2991 C2993 C3001 C3007 C3009 \nC3012 C3028 C3040 C3048 C3064 C3089 \nC3096 C3099 C3100 C3102 C3104 C3105 \nC3106 C3109 C3110 C3113 C3115 C3116 \nC3117 C3118 C3119 C3120 C3122 C3123 \nC3125 C3160 C3163 C3206 C3219 C3232 \nC3267 C3274 C3277 C3279 C3281 C3282 \nC3284 C3285 C3302 C3321 C3356 C3358 \nC3397 C3409 C3418 C3443 C3447 C3452 \nC3453 C3454 C3456 C3457 C3459 C3485 \nC3494 C3501 C3547 C3556 C3558 C3568</w:t>
      </w:r>
    </w:p>
    <w:p>
      <w:pPr>
        <w:pStyle w:val="PreformattedText"/>
        <w:bidi w:val="0"/>
        <w:spacing w:before="0" w:after="0"/>
        <w:jc w:val="left"/>
        <w:rPr/>
      </w:pPr>
      <w:r>
        <w:rPr/>
        <w:t xml:space="preserve"> </w:t>
      </w:r>
      <w:r>
        <w:rPr/>
        <w:t>\nC3577 C3592 C3602 C3617 C3618 C3619 \nC3622 C3626 C3630 C3631 C3633 C3634 \nC3655 C3669 C3671 C3674 C3698 C3700 \nC3701 C3702 C3703 C3704 C3707 C3728 \nC3729 C3731 C3732 C3742 C3744 C3745 \nC3746 C3748 C3749 C3754 C3755 C3786 \nC3803 C3804 C3806 C3807 C3816 C3817 \nC3818 C3819 C3820 C3822 C3824 C3834 \nC3838 C3840 C3850 C3851 C3866 C3869 \nC3872 C3876 C3919 C3927 C3928 C3930 \nC3931 C3932 C3933 C3936 C3940 C3965 \nC3969 C3973 C3980 C3981 C3982 C4004 \nC4017 C4020 C4027 C4028 C4029 C4030 \nC4033 C4035 C4037 C4038 C4039 C4040 \nC4041 C4045 C4049 C4057 C4062 C4064 \nC4065 C4072 C4073 C4075 C4080 C4106 \n5901: C12_=_C108 ,C12_=_C129 ,C12_=_C171 ,C12_=_C205 ,C12_=_C278 ,\nC12_=_C295 ,C12_=_C322 ,C12_=_C934 ,C12_=_C935 ,C12_=_C936 ,C12_=_C937 ,\nC12_=_C939 ,C12_=_C940 ,C12_=_C942 ,C12_=_C943 ,C12_=_C945 ,C12_=_C946 ,\nC12_=_C948 ,C12_=_C949 ,C12_=_C952 ,C39_=_C43 ,C39_=_C135 ,C39_=_C155 ,\nC39_=_C191 ,C39_=_C266 ,C39_=_C327 ,C39_=_C921 ,C39_=_C1506 ,C39_=_C1780 ,\nC39_=_C2262 ,C39_=_C2398 ,C39_=_C2574 ,C39_=_C3040 ,C39_=_C3099 ,C39_=_C3100 ,\nC39_=_C3102 ,C39_=_C3104 ,C39_=_C3105 ,C39_=_C3106 ,C39_=_C3109 ,C43_=_C138 ,\nC43_=_C160 ,C43_=_C197 ,C43_=_C272 ,C43_=_C331 ,C43_=_C467 ,C43_=_C642 ,\nC43_=_C1038 ,C43_=_C1514 ,C43_=_C1561 ,C43_=_C2254 ,C43_=_C2585 ,C43_=_C3409 ,\nC43_=_C4004 ,C43_=_C4057 ,C43_=_C4065 ,C43_=_C4106 ,C108_=_C129 ,C108_=_C171 ,\nC108_=_C205 ,C108_=_C278 ,C108_=_C295 ,C108_=_C322 ,C108_=_C934 ,C108_=_C935 ,\nC108_=_C936 ,C108_=_C937 ,C108_=_C939 ,C108_=_C940 ,C108_=_C942 ,C108_=_C943 ,\nC108_=_C945 ,C108_=_C946 ,C108_=_C948 ,C108_=_C949 ,C108_=_C952 ,C129_=_C135 ,\nC129_=_C138 ,C129_=_C171 ,C129_=_C205 ,C129_=_C278 ,C129_=_C295 ,C129_=_C322 ,\nC129_=_C934 ,C129_=_C935 ,C129_=_C936 ,C129_=_C937 ,C129_=_C939 ,C129_=_C940 ,\nC129_=_C942 ,C129_=_C943 ,C129_=_C945 ,C129_=_C946 ,C129_=_C948 ,C129_=_C949 ,\nC129_=_C952 ,C135_=_C138 ,C135_=_C155 ,C135_=_C191 ,C135_=_C266 ,C135_=_C327 ,\nC135_=_C921 ,C135_=_C1506 ,C135_=_C1780 ,C135_=_C2262 ,C135_=_C2398 ,C135_=_C2574 ,\nC135_=_C3040 ,C135_=_C3099 ,C135_=_C3100 ,C135_=_C3102 ,C135_=_C3104 ,C135_=_C3105 ,\nC135_=_C3106 ,C135_=_C3109 ,C138_=_C160 ,C138_=_C197 ,C138_=_C272 ,C138_=_C331 ,\nC138_=_C467 ,C138_=_C642 ,C138_=_C1038 ,C138_=_C1514 ,C138_=_C1561 ,C138_=_C2254 ,\nC138_=_C2585 ,C138_=_C3409 ,C138_=_C4004 ,C138_=_C4057 ,C138_=_C4065 ,C138_=_C4106 ,\nC155_=_C160 ,C155_=_C191 ,C155_=_C266 ,C155_=_C327 ,C155_=_C921 ,C155_=_C1506 ,\nC155_=_C1780 ,C155_=_C2262 ,C155_=_C2398 ,C155_=_C2574 ,C155_=_C3040 ,C155_=_C3099 ,\nC155_=_C3100 ,C155_=_C3102 ,C155_=_C3104 ,C155_=_C3105 ,C155_=_C3106 ,C155_=_C3109 ,\nC160_=_C197 ,C160_=_C272 ,C160_=_C331 ,C160_=_C467 ,C160_=_C642 ,C160_=_C1038 ,\nC160_=_C1514 ,C160_=_C1561 ,C160_=_C2254 ,C160_=_C2585 ,C160_=_C3409 ,C160_=_C4004 ,\nC160_=_C4057 ,C160_=_C4065 ,C160_=_C4106 ,C171_=_C205 ,C171_=_C278 ,C171_=_C295 ,\nC171_=_C322 ,C171_=_C934 ,C171_=_C935 ,C171_=_C936 ,C171_=_C937 ,C171_=_C939 ,\nC171_=_C940 ,C171_=_C942 ,C171_=_C943 ,C171_=_C945 ,C171_=_C946 ,C171_=_C948 ,\nC171_=_C949 ,C171_=_C952 ,C191_=_C197 ,C191_=_C266 ,C191_=_C327 ,C191_=_C921 ,\nC191_=_C1506 ,C191_=_C1780 ,C191_=_C2262 ,C191_=_C2398 ,C191_=_C2574 ,C191_=_C3040 ,\nC191_=_C3099 ,C191_=_C3100 ,C191_=_C3102 ,C191_=_C3104 ,C191_=_C3105 ,C191_=_C3106 ,\nC191_=_C3109 ,C197_=_C272 ,C197_=_C331 ,C197_=_C467 ,C197_=_C642 ,C197_=_C1038 ,\nC197_=_C1514 ,C197_=_C1561 ,C197_=_C2254 ,C197_=_C2585 ,C197_=_C3409 ,C197_=_C4004 ,\nC197_=_C4057 ,C197_=_C4065 ,C197_=_C4106 ,C205_=_C209 ,C205_=_C278 ,C205_=_C295 ,\nC205_=_C322 ,C205_=_C934 ,C205_=_C935 ,C205_=_C936 ,C205_=_C937 ,C205_=_C939 ,\nC205_=_C940 ,C205_=_C942 ,C205_=_C943 ,C205_=_C945 ,C205_=_C946 ,C205_=_C948 ,\nC205_=_C949 ,C205_=_C952 ,C209_=_C282 ,C209_=_C337 ,C209_=_C1097 ,C209_=_C1165 ,\nC209_=_C2349 ,C209_=_C2350 ,C209_=_C2353 ,C209_=_C2354 ,C209_=_C2355 ,C209_=_C2357 ,\nC209_=_C2358 ,C209_=_C2360 ,C209_=_C2361 ,C209_=_C2362 ,C209_=_C2364 ,C209_=_C2365 ,\nC209_=_C2366 ,C209_=_C2367 ,C209_=_C2369 ,C209_=_C2370 ,C266_=_C272 ,C266_=_C327 ,\nC266_=_C921 ,C266_=_C1506 ,C266_=_C1780 ,C266_=_C2262 ,C266_=_C2398 ,C266_=_C2574 ,\nC266_=_C3040 ,C266_=_C3099 ,C266_=_C3100 ,C266_=_C3102 ,C266_=_C3104 ,C266_=_C3105 ,\nC266_=_C3106 ,C266_=_C3109 ,C272_=_C331 ,C272_=_C467 ,C272_=_C642 ,C272_=_C1038 ,\nC272_=_C1514 ,C272_=_C1561 ,C272_=_C2254 ,C272_=_C2585 ,C272_=_C3409 ,C272_=_C4004 ,\nC272_=_C4057 ,C272_=_C4065 ,C272_=_C4106 ,C278_=_C282 ,C278_=_C295 ,C278_=_C322 ,\nC278_=_C934 ,C278_=_C935 ,C278_=_C936 ,C278_=_C937 ,C278_=_C939 ,C278_=_C940 ,\nC278_=_C942 ,C278_=_C943 ,C278_=_C945 ,C278_=_C946 ,C278_=_C948 ,C278_=_C949 ,\nC278_=_C952 ,C282_=_C337 ,C282_=_C1097 ,C282_=_C1165 ,C282_=_C2349 ,C282_=_C2350 ,\nC282_=_C2353 ,C282_=_C2354 ,C282_=_C2355 ,C282_=_C2357 ,C282_=_C2358 ,C282_=_C2360 ,\nC282_=_C2361 ,C282_=_C2362 ,C282_=_C2364 ,C282_=_C2365 ,C282_=_C2366 ,C282_=_C2367 ,\nC282_=_C2369 ,C282_=_C2370 ,C295_=_C322 ,C295_=_C934 ,C295_=_C935 ,C295_=_C936 ,\nC295_=_C937 ,C295_=_C939 ,C295_=_C940 ,C295_=_C942 ,C295_=_C943 ,C295_=_C945 ,\nC295_=_C946 ,C295_=_C948 ,C295_=_C949 ,C295_=_C952 ,C322_=_C327 ,C322_=_C331 ,\nC322_=_C934 ,C322_=_C935 ,C322_=_C936 ,C322_=_C937 ,C322_=_C939 ,C322_=_C940 ,\nC322_=_C942 ,C322_=_C943 ,C322_=_C945 ,C322_=_C946 ,C322_=_C948 ,C322_=_C949 ,\nC322_=_C952 ,C327_=_C331 ,C327_=_C921 ,C327_=_C1506 ,C327_=_C1780 ,C327_=_C2262 ,\nC327_=_C2398 ,C327_=_C2574 ,C327_=_C3040 ,C327_=_C3099 ,C327_=_C3100 ,C327_=_C3102 ,\nC327_=_C3104 ,C327_=_C3105 ,C327_=_C3106 ,C327_=_C3109 ,C331_=_C467 ,C331_=_C642 ,\nC331_=_C1038 ,C331_=_C1514 ,C331_=_C1561 ,C331_=_C2254 ,C331_=_C2585 ,C331_=_C3409 ,\nC331_=_C4004 ,C331_=_C4057 ,C331_=_C4065 ,C331_=_C4106 ,C337_=_C1097 ,C337_=_C1165 ,\nC337_=_C2349 ,C337_=_C2350 ,C337_=_C2353 ,C337_=_C2354 ,C337_=_C2355 ,C337_=_C2357 ,\nC337_=_C2358 ,C337_=_C2360 ,C337_=_C2361 ,C337_=_C2362 ,C337_=_C2364 ,C337_=_C2365 ,\nC337_=_C2366 ,C337_=_C2367 ,C337_=_C2369 ,C337_=_C2370 ,C398_=_C399 ,C398_=_C403 ,\nC398_=_C410 ,C398_=_C481 ,C398_=_C760 ,C398_=_C1343 ,C398_=_C1923 ,C398_=_C2429 ,\nC398_=_C2558 ,C398_=_C3001 ,C398_=_C3064 ,C398_=_C3110 ,C398_=_C3113 ,C398_=_C3115 ,\nC398_=_C3116 ,C398_=_C3117 ,C398_=_C3118 ,C398_=_C3119 ,C398_=_C3120 ,C398_=_C3122 ,\nC398_=_C3123 ,C398_=_C3125 ,C399_=_C403 ,C399_=_C410 ,C399_=_C533 ,C399_=_C582 ,\nC399_=_C634 ,C399_=_C684 ,C399_=_C1007 ,C399_=_C1490 ,C399_=_C1741 ,C399_=_C2007 ,\nC399_=_C2027 ,C399_=_C2215 ,C399_=_C2503 ,C399_=_C2716 ,C399_=_C3274 ,C399_=_C3277 ,\nC399_=_C3279 ,C399_=_C3281 ,C399_=_C3282 ,C399_=_C3284 ,C399_=_C3285 ,C403_=_C410 ,\nC403_=_C737 ,C403_=_C2033 ,C403_=_C2432 ,C403_=_C2563 ,C403_=_C2611 ,C403_=_C2650 ,\nC403_=_C2722 ,C403_=_C3007 ,C403_=_C3219 ,C403_=_C3494 ,C403_=_C3630 ,C403_=_C3698 ,\nC403_=_C3700 ,C403_=_C3701 ,C403_=_C3702 ,C403_=_C3703 ,C403_=_C3704 ,C403_=_C3707 ,\nC410_=_C1089 ,C410_=_C1354 ,C410_=_C1428 ,C410_=_C1626 ,C410_=_C2440 ,C410_=_C2535 ,\nC410_=_C2569 ,C410_=_C2583 ,C410_=_C3012 ,C410_=_C3397 ,C410_=_C3501 ,C410_=_C3547 ,\nC410_=_C3754 ,C410_=_C3936 ,C410_=_C3965 ,C410_=_C4017 ,C410_=_C4041 ,C410_=_C4045 ,\nC410_=_C4072 ,C410_=_C4073 ,C443_=_C448 ,C443_=_C451 ,C443_=_C456 ,C443_=_C463 ,\nC443_=_C467 ,C443_=_C469 ,C443_=_C548 ,C443_=_C776 ,C443_=_C1092 ,C443_=_C1193 ,\nC443_=_C1194 ,C443_=_C1195 ,C443_=_C1196 ,C443_=_C1197 ,C443_=_C1199 ,C443_=_C1200 ,\nC443_=_C1201 ,C443_=_C1203 ,C443_=_C1204 ,C443_=_C1206 ,C443_=_C1209 ,C443_=_C1210 ,\nC443_=_C1211 ,C443_=_C1212 ,C443_=_C1213 ,C443_=_C1214 ,C443_=_C1216 ,C443_=_C1217 ,\nC448_=_C451 ,C448_=_C456 ,C448_=_C463 ,C448_=_C467 ,C448_=_C469 ,C448_=_C888 ,\nC448_=_C1337 ,C448_=_C1632 ,C448_=_C2002 ,C448_=_C2022 ,C448_=_C2114 ,C448_=_C2276 ,\nC448_=_C2277 ,C448_=_C2279 ,C448_=_C2280 ,C448_=_C2282 ,C448_=_C2285 ,C448_=_C2286 ,\nC448_=_C2287 ,C448_=_C2288 ,C448_=_C2290 ,C448_=_C2291 ,C448_=_C2294 ,C451_=_C456 ,\nC451_=_C463 ,C451_=_C467 ,C451_=_C469 ,C451_=_C633 ,C451_=_C812 ,C451_=_C1028 ,\nC451_=_C1050 ,C451_=_C1226 ,C451_=_C1549 ,C451_=_C2572 ,C451_=_C2855 ,C451_=_C2858 ,\nC451_=_C2859 ,C451_=_C2860 ,C451_=_C2862 ,C451_=_C2863 ,C451_=_C2864 ,C451_=_C2865 ,\nC451_=_C2866 ,C451_=_C2868 ,C456_=_C463 ,C456_=_C467 ,C456_=_C469 ,C456_=_C1393 ,\nC456_=_C2029 ,C456_=_C2119 ,C456_=_C2450 ,C456_=_C2718 ,C456_=_C2872 ,C456_=_C3160 ,\nC456_=_C3232 ,C456_=_C3356 ,C456_=_C3447 ,C456_=_C3452 ,C456_=_C3453 ,C456_=_C3454 ,\nC456_=_C3456 ,C456_=_C3457 ,C456_=_C3459 ,C463_=_C467 ,C463_=_C469 ,C463_=_C823 ,\nC463_=_C1062 ,C463_=_C1239 ,C463_=_C2128 ,C463_=_C2882 ,C463_=_C2951 ,C463_=_C3834 ,\nC463_=_C3866 ,C463_=_C3969 ,C463_=_C4020 ,C463_=_C4027 ,C463_=_C4028 ,C463_=_C4029 ,\nC463_=_C4030 ,C467_=_C469 ,C467_=_C642 ,C467_=_C1038 ,C467_=_C1514 ,C467_=_C1561 ,\nC467_=_C2254 ,C467_=_C2585 ,C467_=_C3409 ,C467_=_C4004 ,C467_=_C4057 ,C467_=_C4065 ,\nC467_=_C4106 ,C469_=_C1355 ,C469_=_C2132 ,C469_=_C2887 ,C469_=_C3840 ,C469_=_C3940 ,\nC469_=_C3973 ,C469_=_C4033 ,C469_=_C4049 ,C469_=_C4062 ,C469_=_C4064 ,C473_=_C481 ,\nC473_=_C483 ,C473_=_C752 ,C473_=_C1111 ,C473_=_C1112 ,C473_=_C1113 ,C473_=_C1114 ,\nC473_=_C1115 ,C473_=_C1116 ,C473_=_C1117 ,C473_=_C1118 ,C473_=_C1119 ,C473_=_C1122 ,\nC473_=_C1127 ,C473_=_C1129 ,C473_=_C1130 ,C473_=_C1131 ,C473_=_C1132 ,C473_=_C1133 ,\nC473_=_C1135 ,C473_=_C1136 ,C481_=_C483 ,C481_=_C760 ,C481_=_C1343 ,C481_=_C1923 ,\nC481_=_C2429 ,C481_=_C2558 ,C481_=_C3001 ,C481_=_C3064 ,C481_=_C3110 ,C481_=_C3113 ,\nC481_=_C3115 ,C481_=_C3116 ,C481_=_C3117 ,C481_=_C3118 ,C481_=_C3119 ,C481_=_C3120 ,\nC481_=_C3122 ,C481_=_C3123 ,C481_=_C3125 ,C483_=_C992 ,C483_=_C1346 ,C483_=_C2031 ,\nC483_=_C2321 ,C483_=_C2381 ,C483_=_C2452 ,C483_=_C2609 ,C483_=_C2720 ,C483_=_C3358 ,\nC483_=_C3617 ,C483_=_C3618 ,C483_=_C3619 ,C483_=_C3622 ,C527_=_C533 ,C527_=_C539 ,\nC527_=_C1381 ,C527_=_C1437 ,C527_=_C1565 ,C527_=_C2000 ,C527_=_C2096 ,C527_=_C2097 ,\nC527_=_C2098 ,C527_=_C2099 ,C527_=_C2100 ,C527_=_C2101 ,C527_=_C2102 ,C527_=_C2103 ,\nC527_=_C2106 ,C527_=_C2108 ,C527_=_C2109 ,C527_=_C2111</w:t>
      </w:r>
    </w:p>
    <w:p>
      <w:pPr>
        <w:pStyle w:val="PreformattedText"/>
        <w:bidi w:val="0"/>
        <w:spacing w:before="0" w:after="0"/>
        <w:jc w:val="left"/>
        <w:rPr/>
      </w:pPr>
      <w:r>
        <w:rPr/>
        <w:t xml:space="preserve"> </w:t>
      </w:r>
      <w:r>
        <w:rPr/>
        <w:t>,C527_=_C2112 ,C527_=_C2113 ,\nC533_=_C539 ,C533_=_C582 ,C533_=_C634 ,C533_=_C684 ,C533_=_C1007 ,C533_=_C1490 ,\nC533_=_C1741 ,C533_=_C2007 ,C533_=_C2027 ,C533_=_C2215 ,C533_=_C2503 ,C533_=_C2716 ,\nC533_=_C3274 ,C533_=_C3277 ,C533_=_C3279 ,C533_=_C3281 ,C533_=_C3282 ,C533_=_C3284 ,\nC533_=_C3285 ,C539_=_C1279 ,C539_=_C1398 ,C539_=_C1829 ,C539_=_C2250 ,C539_=_C2344 ,\nC539_=_C2496 ,C539_=_C3048 ,C539_=_C3267 ,C539_=_C3558 ,C539_=_C3851 ,C539_=_C3876 ,\nC539_=_C3982 ,C539_=_C4035 ,C539_=_C4037 ,C539_=_C4038 ,C539_=_C4039 ,C539_=_C4040 ,\nC548_=_C776 ,C548_=_C1092 ,C548_=_C1193 ,C548_=_C1194 ,C548_=_C1195 ,C548_=_C1196 ,\nC548_=_C1197 ,C548_=_C1199 ,C548_=_C1200 ,C548_=_C1201 ,C548_=_C1203 ,C548_=_C1204 ,\nC548_=_C1206 ,C548_=_C1209 ,C548_=_C1210 ,C548_=_C1211 ,C548_=_C1212 ,C548_=_C1213 ,\nC548_=_C1214 ,C548_=_C1216 ,C548_=_C1217 ,C582_=_C634 ,C582_=_C684 ,C582_=_C1007 ,\nC582_=_C1490 ,C582_=_C1741 ,C582_=_C2007 ,C582_=_C2027 ,C582_=_C2215 ,C582_=_C2503 ,\nC582_=_C2716 ,C582_=_C3274 ,C582_=_C3277 ,C582_=_C3279 ,C582_=_C3281 ,C582_=_C3282 ,\nC582_=_C3284 ,C582_=_C3285 ,C599_=_C861 ,C599_=_C1071 ,C599_=_C1668 ,C599_=_C1731 ,\nC599_=_C1856 ,C599_=_C1858 ,C599_=_C1859 ,C599_=_C1860 ,C599_=_C1861 ,C599_=_C1862 ,\nC599_=_C1863 ,C599_=_C1864 ,C599_=_C1865 ,C599_=_C1866 ,C599_=_C1867 ,C599_=_C1868 ,\nC599_=_C1872 ,C599_=_C1874 ,C632_=_C633 ,C632_=_C634 ,C632_=_C637 ,C632_=_C642 ,\nC632_=_C811 ,C632_=_C1049 ,C632_=_C1225 ,C632_=_C1296 ,C632_=_C1317 ,C632_=_C2332 ,\nC632_=_C2396 ,C632_=_C2555 ,C632_=_C2731 ,C632_=_C2733 ,C632_=_C2735 ,C632_=_C2736 ,\nC632_=_C2738 ,C632_=_C2740 ,C632_=_C2741 ,C632_=_C2742 ,C632_=_C2743 ,C632_=_C2745 ,\nC633_=_C634 ,C633_=_C637 ,C633_=_C642 ,C633_=_C812 ,C633_=_C1028 ,C633_=_C1050 ,\nC633_=_C1226 ,C633_=_C1549 ,C633_=_C2572 ,C633_=_C2855 ,C633_=_C2858 ,C633_=_C2859 ,\nC633_=_C2860 ,C633_=_C2862 ,C633_=_C2863 ,C633_=_C2864 ,C633_=_C2865 ,C633_=_C2866 ,\nC633_=_C2868 ,C634_=_C637 ,C634_=_C642 ,C634_=_C684 ,C634_=_C1007 ,C634_=_C1490 ,\nC634_=_C1741 ,C634_=_C2007 ,C634_=_C2027 ,C634_=_C2215 ,C634_=_C2503 ,C634_=_C2716 ,\nC634_=_C3274 ,C634_=_C3277 ,C634_=_C3279 ,C634_=_C3281 ,C634_=_C3282 ,C634_=_C3284 ,\nC634_=_C3285 ,C637_=_C642 ,C637_=_C797 ,C637_=_C972 ,C637_=_C1306 ,C637_=_C1327 ,\nC637_=_C1351 ,C637_=_C1512 ,C637_=_C2248 ,C637_=_C2341 ,C637_=_C2407 ,C637_=_C2565 ,\nC637_=_C2674 ,C637_=_C2832 ,C637_=_C3418 ,C637_=_C3669 ,C637_=_C3786 ,C637_=_C3919 ,\nC637_=_C3980 ,C637_=_C3981 ,C642_=_C1038 ,C642_=_C1514 ,C642_=_C1561 ,C642_=_C2254 ,\nC642_=_C2585 ,C642_=_C3409 ,C642_=_C4004 ,C642_=_C4057 ,C642_=_C4065 ,C642_=_C4106 ,\nC684_=_C687 ,C684_=_C1007 ,C684_=_C1490 ,C684_=_C1741 ,C684_=_C2007 ,C684_=_C2027 ,\nC684_=_C2215 ,C684_=_C2503 ,C684_=_C2716 ,C684_=_C3274 ,C684_=_C3277 ,C684_=_C3279 ,\nC684_=_C3281 ,C684_=_C3282 ,C684_=_C3284 ,C684_=_C3285 ,C687_=_C793 ,C687_=_C1722 ,\nC687_=_C1971 ,C687_=_C2035 ,C687_=_C2050 ,C687_=_C2090 ,C687_=_C2322 ,C687_=_C2475 ,\nC687_=_C2671 ,C687_=_C2724 ,C687_=_C2991 ,C687_=_C3206 ,C687_=_C3633 ,C687_=_C3803 ,\nC687_=_C3804 ,C687_=_C3806 ,C687_=_C3807 ,C695_=_C696 ,C695_=_C697 ,C695_=_C698 ,\nC695_=_C702 ,C695_=_C704 ,C695_=_C705 ,C695_=_C707 ,C695_=_C711 ,C695_=_C712 ,\nC695_=_C715 ,C695_=_C716 ,C695_=_C719 ,C695_=_C721 ,C695_=_C934 ,C695_=_C1337 ,\nC695_=_C1343 ,C695_=_C1346 ,C695_=_C1349 ,C695_=_C1351 ,C695_=_C1354 ,C695_=_C1355 ,\nC696_=_C697 ,C696_=_C698 ,C696_=_C702 ,C696_=_C704 ,C696_=_C705 ,C696_=_C707 ,\nC696_=_C711 ,C696_=_C712 ,C696_=_C715 ,C696_=_C716 ,C696_=_C719 ,C696_=_C721 ,\nC696_=_C1506 ,C696_=_C1512 ,C696_=_C1514 ,C697_=_C698 ,C697_=_C702 ,C697_=_C704 ,\nC697_=_C705 ,C697_=_C707 ,C697_=_C711 ,C697_=_C712 ,C697_=_C715 ,C697_=_C716 ,\nC697_=_C719 ,C697_=_C721 ,C698_=_C702 ,C698_=_C704 ,C698_=_C705 ,C698_=_C707 ,\nC698_=_C711 ,C698_=_C712 ,C698_=_C715 ,C698_=_C716 ,C698_=_C719 ,C698_=_C721 ,\nC698_=_C1632 ,C702_=_C704 ,C702_=_C705 ,C702_=_C707 ,C702_=_C711 ,C702_=_C712 ,\nC702_=_C715 ,C702_=_C716 ,C702_=_C719 ,C702_=_C721 ,C702_=_C836 ,C702_=_C1113 ,\nC702_=_C1838 ,C702_=_C1858 ,C702_=_C2096 ,C702_=_C2247 ,C702_=_C2248 ,C702_=_C2250 ,\nC702_=_C2253 ,C702_=_C2254 ,C704_=_C705 ,C704_=_C707 ,C704_=_C711 ,C704_=_C712 ,\nC704_=_C715 ,C704_=_C716 ,C704_=_C719 ,C704_=_C721 ,C704_=_C1862 ,C704_=_C2898 ,\nC705_=_C707 ,C705_=_C711 ,C705_=_C712 ,C705_=_C715 ,C705_=_C716 ,C705_=_C719 ,\nC705_=_C721 ,C705_=_C2353 ,C705_=_C2731 ,C705_=_C2855 ,C705_=_C2951 ,C707_=_C711 ,\nC707_=_C712 ,C707_=_C715 ,C707_=_C716 ,C707_=_C719 ,C707_=_C721 ,C707_=_C1865 ,\nC707_=_C3592 ,C711_=_C712 ,C711_=_C715 ,C711_=_C716 ,C711_=_C719 ,C711_=_C721 ,\nC711_=_C948 ,C711_=_C2286 ,C711_=_C2362 ,C711_=_C3116 ,C711_=_C3617 ,C711_=_C3817 ,\nC711_=_C3936 ,C711_=_C3940 ,C712_=_C715 ,C712_=_C716 ,C712_=_C719 ,C712_=_C721 ,\nC712_=_C3818 ,C715_=_C716 ,C715_=_C719 ,C715_=_C721 ,C715_=_C949 ,C715_=_C1156 ,\nC715_=_C2108 ,C715_=_C2290 ,C715_=_C3120 ,C715_=_C3618 ,C715_=_C3820 ,C715_=_C4045 ,\nC715_=_C4049 ,C716_=_C719 ,C716_=_C721 ,C716_=_C3456 ,C719_=_C721 ,C719_=_C4073 ,\nC721_=_C2294 ,C721_=_C2745 ,C721_=_C3980 ,C737_=_C2033 ,C737_=_C2432 ,C737_=_C2563 ,\nC737_=_C2611 ,C737_=_C2650 ,C737_=_C2722 ,C737_=_C3007 ,C737_=_C3219 ,C737_=_C3494 ,\nC737_=_C3630 ,C737_=_C3698 ,C737_=_C3700 ,C737_=_C3701 ,C737_=_C3702 ,C737_=_C3703 ,\nC737_=_C3704 ,C737_=_C3707 ,C752_=_C760 ,C752_=_C766 ,C752_=_C1111 ,C752_=_C1112 ,\nC752_=_C1113 ,C752_=_C1114 ,C752_=_C1115 ,C752_=_C1116 ,C752_=_C1117 ,C752_=_C1118 ,\nC752_=_C1119 ,C752_=_C1122 ,C752_=_C1127 ,C752_=_C1129 ,C752_=_C1130 ,C752_=_C1131 ,\nC752_=_C1132 ,C752_=_C1133 ,C752_=_C1135 ,C752_=_C1136 ,C760_=_C766 ,C760_=_C1343 ,\nC760_=_C1923 ,C760_=_C2429 ,C760_=_C2558 ,C760_=_C3001 ,C760_=_C3064 ,C760_=_C3110 ,\nC760_=_C3113 ,C760_=_C3115 ,C760_=_C3116 ,C760_=_C3117 ,C760_=_C3118 ,C760_=_C3119 ,\nC760_=_C3120 ,C760_=_C3122 ,C760_=_C3123 ,C760_=_C3125 ,C766_=_C794 ,C766_=_C1012 ,\nC766_=_C1033 ,C766_=_C1349 ,C766_=_C1723 ,C766_=_C2204 ,C766_=_C2632 ,C766_=_C2672 ,\nC766_=_C2923 ,C766_=_C3602 ,C766_=_C3634 ,C766_=_C3816 ,C766_=_C3817 ,C766_=_C3818 ,\nC766_=_C3819 ,C766_=_C3820 ,C766_=_C3822 ,C766_=_C3824 ,C776_=_C791 ,C776_=_C793 ,\nC776_=_C794 ,C776_=_C797 ,C776_=_C1092 ,C776_=_C1193 ,C776_=_C1194 ,C776_=_C1195 ,\nC776_=_C1196 ,C776_=_C1197 ,C776_=_C1199 ,C776_=_C1200 ,C776_=_C1201 ,C776_=_C1203 ,\nC776_=_C1204 ,C776_=_C1206 ,C776_=_C1209 ,C776_=_C1210 ,C776_=_C1211 ,C776_=_C1212 ,\nC776_=_C1213 ,C776_=_C1214 ,C776_=_C1216 ,C776_=_C1217 ,C791_=_C793 ,C791_=_C794 ,\nC791_=_C797 ,C791_=_C1720 ,C791_=_C1929 ,C791_=_C2034 ,C791_=_C2124 ,C791_=_C2456 ,\nC791_=_C2669 ,C791_=_C2723 ,C791_=_C3028 ,C791_=_C3302 ,C791_=_C3626 ,C791_=_C3631 ,\nC791_=_C3655 ,C791_=_C3674 ,C791_=_C3728 ,C791_=_C3729 ,C791_=_C3731 ,C791_=_C3732 ,\nC793_=_C794 ,C793_=_C797 ,C793_=_C1722 ,C793_=_C1971 ,C793_=_C2035 ,C793_=_C2050 ,\nC793_=_C2090 ,C793_=_C2322 ,C793_=_C2475 ,C793_=_C2671 ,C793_=_C2724 ,C793_=_C2991 ,\nC793_=_C3206 ,C793_=_C3633 ,C793_=_C3803 ,C793_=_C3804 ,C793_=_C3806 ,C793_=_C3807 ,\nC794_=_C797 ,C794_=_C1012 ,C794_=_C1033 ,C794_=_C1349 ,C794_=_C1723 ,C794_=_C2204 ,\nC794_=_C2632 ,C794_=_C2672 ,C794_=_C2923 ,C794_=_C3602 ,C794_=_C3634 ,C794_=_C3816 ,\nC794_=_C3817 ,C794_=_C3818 ,C794_=_C3819 ,C794_=_C3820 ,C794_=_C3822 ,C794_=_C3824 ,\nC797_=_C972 ,C797_=_C1306 ,C797_=_C1327 ,C797_=_C1351 ,C797_=_C1512 ,C797_=_C2248 ,\nC797_=_C2341 ,C797_=_C2407 ,C797_=_C2565 ,C797_=_C2674 ,C797_=_C2832 ,C797_=_C3418 ,\nC797_=_C3669 ,C797_=_C3786 ,C797_=_C3919 ,C797_=_C3980 ,C797_=_C3981 ,C805_=_C811 ,\nC805_=_C812 ,C805_=_C823 ,C805_=_C955 ,C805_=_C1137 ,C805_=_C1138 ,C805_=_C1139 ,\nC805_=_C1143 ,C805_=_C1144 ,C805_=_C1146 ,C805_=_C1147 ,C805_=_C1149 ,C805_=_C1150 ,\nC805_=_C1151 ,C805_=_C1152 ,C805_=_C1153 ,C805_=_C1155 ,C805_=_C1156 ,C805_=_C1157 ,\nC805_=_C1158 ,C805_=_C1159 ,C805_=_C1160 ,C805_=_C1162 ,C805_=_C1163 ,C811_=_C812 ,\nC811_=_C823 ,C811_=_C1049 ,C811_=_C1225 ,C811_=_C1296 ,C811_=_C1317 ,C811_=_C2332 ,\nC811_=_C2396 ,C811_=_C2555 ,C811_=_C2731 ,C811_=_C2733 ,C811_=_C2735 ,C811_=_C2736 ,\nC811_=_C2738 ,C811_=_C2740 ,C811_=_C2741 ,C811_=_C2742 ,C811_=_C2743 ,C811_=_C2745 ,\nC812_=_C823 ,C812_=_C1028 ,C812_=_C1050 ,C812_=_C1226 ,C812_=_C1549 ,C812_=_C2572 ,\nC812_=_C2855 ,C812_=_C2858 ,C812_=_C2859 ,C812_=_C2860 ,C812_=_C2862 ,C812_=_C2863 ,\nC812_=_C2864 ,C812_=_C2865 ,C812_=_C2866 ,C812_=_C2868 ,C823_=_C1062 ,C823_=_C1239 ,\nC823_=_C2128 ,C823_=_C2882 ,C823_=_C2951 ,C823_=_C3834 ,C823_=_C3866 ,C823_=_C3969 ,\nC823_=_C4020 ,C823_=_C4027 ,C823_=_C4028 ,C823_=_C4029 ,C823_=_C4030 ,C831_=_C832 ,\nC831_=_C836 ,C831_=_C841 ,C831_=_C843 ,C831_=_C844 ,C831_=_C848 ,C831_=_C850 ,\nC831_=_C851 ,C831_=_C853 ,C831_=_C854 ,C831_=_C1276 ,C831_=_C1279 ,C832_=_C836 ,\nC832_=_C841 ,C832_=_C843 ,C832_=_C844 ,C832_=_C848 ,C832_=_C850 ,C832_=_C851 ,\nC832_=_C853 ,C832_=_C854 ,C832_=_C1827 ,C832_=_C1829 ,C836_=_C841 ,C836_=_C843 ,\nC836_=_C844 ,C836_=_C848 ,C836_=_C850 ,C836_=_C851 ,C836_=_C853 ,C836_=_C854 ,\nC836_=_C1113 ,C836_=_C1838 ,C836_=_C1858 ,C836_=_C2096 ,C836_=_C2247 ,C836_=_C2248 ,\nC836_=_C2250 ,C836_=_C2253 ,C836_=_C2254 ,C841_=_C843 ,C841_=_C844 ,C841_=_C848 ,\nC841_=_C850 ,C841_=_C851 ,C841_=_C853 ,C841_=_C854 ,C841_=_C1843 ,C841_=_C3556 ,\nC841_=_C3558 ,C843_=_C844 ,C843_=_C848 ,C843_=_C850 ,C843_=_C851 ,C843_=_C853 ,\nC843_=_C854 ,C843_=_C3453 ,C843_=_C3850 ,C843_=_C3851 ,C844_=_C848 ,C844_=_C850 ,\nC844_=_C851 ,C844_=_C853 ,C844_=_C854 ,C844_=_C3872 ,C844_=_C3876 ,C848_=_C850 ,\nC848_=_C851 ,C848_=_C853 ,C848_=_C854 ,C848_=_C1155 ,C848_=_C2364 ,C848_=_C2740 ,\nC848_=_C2862 ,C848_=_C3104 ,C848_=_C3744 ,C848_=_C4027 ,C848_=_C4033 ,C850_=_C851 ,\nC850_=_C853 ,C850_=_C854 ,C850_=_C1157 ,C850_=_C2365 ,C850_=_C2742 ,C850_=_C2865 ,\nC850_=_C3105 ,C850_=_C3619 ,C850_=_C3745 ,C850_=_C4029 ,C850_=_C4064 ,C851_=_C853 ,\nC851_=_C854 ,C851_=_C3284 ,C851_=_C3927 ,C851_=_C4035 ,C853_=_C854 ,C853_=_C3930 ,\nC853_=_C4037 ,C854_=_C3931 ,C854_=_C4039 ,C861_=_C1071 ,C861_=_C1668 ,C861_=_C1731 ,\nC861_=_C1856</w:t>
      </w:r>
    </w:p>
    <w:p>
      <w:pPr>
        <w:pStyle w:val="PreformattedText"/>
        <w:bidi w:val="0"/>
        <w:spacing w:before="0" w:after="0"/>
        <w:jc w:val="left"/>
        <w:rPr/>
      </w:pPr>
      <w:r>
        <w:rPr/>
        <w:t xml:space="preserve"> </w:t>
      </w:r>
      <w:r>
        <w:rPr/>
        <w:t>,C861_=_C1858 ,C861_=_C1859 ,C861_=_C1860 ,C861_=_C1861 ,C861_=_C1862 ,\nC861_=_C1863 ,C861_=_C1864 ,C861_=_C1865 ,C861_=_C1866 ,C861_=_C1867 ,C861_=_C1868 ,\nC861_=_C1872 ,C861_=_C1874 ,C888_=_C1337 ,C888_=_C1632 ,C888_=_C2002 ,C888_=_C2022 ,\nC888_=_C2114 ,C888_=_C2276 ,C888_=_C2277 ,C888_=_C2279 ,C888_=_C2280 ,C888_=_C2282 ,\nC888_=_C2285 ,C888_=_C2286 ,C888_=_C2287 ,C888_=_C2288 ,C888_=_C2290 ,C888_=_C2291 ,\nC888_=_C2294 ,C914_=_C921 ,C914_=_C980 ,C914_=_C1456 ,C914_=_C1752 ,C914_=_C1836 ,\nC914_=_C1838 ,C914_=_C1839 ,C914_=_C1840 ,C914_=_C1841 ,C914_=_C1842 ,C914_=_C1843 ,\nC914_=_C1844 ,C914_=_C1845 ,C914_=_C1846 ,C914_=_C1848 ,C914_=_C1850 ,C914_=_C1852 ,\nC914_=_C1853 ,C914_=_C1855 ,C921_=_C1506 ,C921_=_C1780 ,C921_=_C2262 ,C921_=_C2398 ,\nC921_=_C2574 ,C921_=_C3040 ,C921_=_C3099 ,C921_=_C3100 ,C921_=_C3102 ,C921_=_C3104 ,\nC921_=_C3105 ,C921_=_C3106 ,C921_=_C3109 ,C934_=_C935 ,C934_=_C936 ,C934_=_C937 ,\nC934_=_C939 ,C934_=_C940 ,C934_=_C942 ,C934_=_C943 ,C934_=_C945 ,C934_=_C946 ,\nC934_=_C948 ,C934_=_C949 ,C934_=_C952 ,C934_=_C1337 ,C934_=_C1343 ,C934_=_C1346 ,\nC934_=_C1349 ,C934_=_C1351 ,C934_=_C1354 ,C934_=_C1355 ,C935_=_C936 ,C935_=_C937 ,\nC935_=_C939 ,C935_=_C940 ,C935_=_C942 ,C935_=_C943 ,C935_=_C945 ,C935_=_C946 ,\nC935_=_C948 ,C935_=_C949 ,C935_=_C952 ,C936_=_C937 ,C936_=_C939 ,C936_=_C940 ,\nC936_=_C942 ,C936_=_C943 ,C936_=_C945 ,C936_=_C946 ,C936_=_C948 ,C936_=_C949 ,\nC936_=_C952 ,C936_=_C1139 ,C937_=_C939 ,C937_=_C940 ,C937_=_C942 ,C937_=_C943 ,\nC937_=_C945 ,C937_=_C946 ,C937_=_C948 ,C937_=_C949 ,C937_=_C952 ,C937_=_C1780 ,\nC939_=_C940 ,C939_=_C942 ,C939_=_C943 ,C939_=_C945 ,C939_=_C946 ,C939_=_C948 ,\nC939_=_C949 ,C939_=_C952 ,C939_=_C3028 ,C940_=_C942 ,C940_=_C943 ,C940_=_C945 ,\nC940_=_C946 ,C940_=_C948 ,C940_=_C949 ,C940_=_C952 ,C942_=_C943 ,C942_=_C945 ,\nC942_=_C946 ,C942_=_C948 ,C942_=_C949 ,C942_=_C952 ,C942_=_C3160 ,C942_=_C3163 ,\nC943_=_C945 ,C943_=_C946 ,C943_=_C948 ,C943_=_C949 ,C943_=_C952 ,C945_=_C946 ,\nC945_=_C948 ,C945_=_C949 ,C945_=_C952 ,C946_=_C948 ,C946_=_C949 ,C946_=_C952 ,\nC946_=_C3279 ,C948_=_C949 ,C948_=_C952 ,C948_=_C2286 ,C948_=_C2362 ,C948_=_C3116 ,\nC948_=_C3617 ,C948_=_C3817 ,C948_=_C3936 ,C948_=_C3940 ,C949_=_C952 ,C949_=_C1156 ,\nC949_=_C2108 ,C949_=_C2290 ,C949_=_C3120 ,C949_=_C3618 ,C949_=_C3820 ,C949_=_C4045 ,\nC949_=_C4049 ,C955_=_C972 ,C955_=_C1137 ,C955_=_C1138 ,C955_=_C1139 ,C955_=_C1143 ,\nC955_=_C1144 ,C955_=_C1146 ,C955_=_C1147 ,C955_=_C1149 ,C955_=_C1150 ,C955_=_C1151 ,\nC955_=_C1152 ,C955_=_C1153 ,C955_=_C1155 ,C955_=_C1156 ,C955_=_C1157 ,C955_=_C1158 ,\nC955_=_C1159 ,C955_=_C1160 ,C955_=_C1162 ,C955_=_C1163 ,C972_=_C1306 ,C972_=_C1327 ,\nC972_=_C1351 ,C972_=_C1512 ,C972_=_C2248 ,C972_=_C2341 ,C972_=_C2407 ,C972_=_C2565 ,\nC972_=_C2674 ,C972_=_C2832 ,C972_=_C3418 ,C972_=_C3669 ,C972_=_C3786 ,C972_=_C3919 ,\nC972_=_C3980 ,C972_=_C3981 ,C980_=_C992 ,C980_=_C1456 ,C980_=_C1752 ,C980_=_C1836 ,\nC980_=_C1838 ,C980_=_C1839 ,C980_=_C1840 ,C980_=_C1841 ,C980_=_C1842 ,C980_=_C1843 ,\nC980_=_C1844 ,C980_=_C1845 ,C980_=_C1846 ,C980_=_C1848 ,C980_=_C1850 ,C980_=_C1852 ,\nC980_=_C1853 ,C980_=_C1855 ,C992_=_C1346 ,C992_=_C2031 ,C992_=_C2321 ,C992_=_C2381 ,\nC992_=_C2452 ,C992_=_C2609 ,C992_=_C2720 ,C992_=_C3358 ,C992_=_C3617 ,C992_=_C3618 ,\nC992_=_C3619 ,C992_=_C3622 ,C1007_=_C1012 ,C1007_=_C1490 ,C1007_=_C1741 ,C1007_=_C2007 ,\nC1007_=_C2027 ,C1007_=_C2215 ,C1007_=_C2503 ,C1007_=_C2716 ,C1007_=_C3274 ,C1007_=_C3277 ,\nC1007_=_C3279 ,C1007_=_C3281 ,C1007_=_C3282 ,C1007_=_C3284 ,C1007_=_C3285 ,C1012_=_C1033 ,\nC1012_=_C1349 ,C1012_=_C1723 ,C1012_=_C2204 ,C1012_=_C2632 ,C1012_=_C2672 ,C1012_=_C2923 ,\nC1012_=_C3602 ,C1012_=_C3634 ,C1012_=_C3816 ,C1012_=_C3817 ,C1012_=_C3818 ,C1012_=_C3819 ,\nC1012_=_C3820 ,C1012_=_C3822 ,C1012_=_C3824 ,C1028_=_C1033 ,C1028_=_C1038 ,C1028_=_C1050 ,\nC1028_=_C1226 ,C1028_=_C1549 ,C1028_=_C2572 ,C1028_=_C2855 ,C1028_=_C2858 ,C1028_=_C2859 ,\nC1028_=_C2860 ,C1028_=_C2862 ,C1028_=_C2863 ,C1028_=_C2864 ,C1028_=_C2865 ,C1028_=_C2866 ,\nC1028_=_C2868 ,C1033_=_C1038 ,C1033_=_C1349 ,C1033_=_C1723 ,C1033_=_C2204 ,C1033_=_C2632 ,\nC1033_=_C2672 ,C1033_=_C2923 ,C1033_=_C3602 ,C1033_=_C3634 ,C1033_=_C3816 ,C1033_=_C3817 ,\nC1033_=_C3818 ,C1033_=_C3819 ,C1033_=_C3820 ,C1033_=_C3822 ,C1033_=_C3824 ,C1038_=_C1514 ,\nC1038_=_C1561 ,C1038_=_C2254 ,C1038_=_C2585 ,C1038_=_C3409 ,C1038_=_C4004 ,C1038_=_C4057 ,\nC1038_=_C4065 ,C1038_=_C4106 ,C1049_=_C1050 ,C1049_=_C1062 ,C1049_=_C1225 ,C1049_=_C1296 ,\nC1049_=_C1317 ,C1049_=_C2332 ,C1049_=_C2396 ,C1049_=_C2555 ,C1049_=_C2731 ,C1049_=_C2733 ,\nC1049_=_C2735 ,C1049_=_C2736 ,C1049_=_C2738 ,C1049_=_C2740 ,C1049_=_C2741 ,C1049_=_C2742 ,\nC1049_=_C2743 ,C1049_=_C2745 ,C1050_=_C1062 ,C1050_=_C1226 ,C1050_=_C1549 ,C1050_=_C2572 ,\nC1050_=_C2855 ,C1050_=_C2858 ,C1050_=_C2859 ,C1050_=_C2860 ,C1050_=_C2862 ,C1050_=_C2863 ,\nC1050_=_C2864 ,C1050_=_C2865 ,C1050_=_C2866 ,C1050_=_C2868 ,C1062_=_C1239 ,C1062_=_C2128 ,\nC1062_=_C2882 ,C1062_=_C2951 ,C1062_=_C3834 ,C1062_=_C3866 ,C1062_=_C3969 ,C1062_=_C4020 ,\nC1062_=_C4027 ,C1062_=_C4028 ,C1062_=_C4029 ,C1062_=_C4030 ,C1071_=_C1089 ,C1071_=_C1668 ,\nC1071_=_C1731 ,C1071_=_C1856 ,C1071_=_C1858 ,C1071_=_C1859 ,C1071_=_C1860 ,C1071_=_C1861 ,\nC1071_=_C1862 ,C1071_=_C1863 ,C1071_=_C1864 ,C1071_=_C1865 ,C1071_=_C1866 ,C1071_=_C1867 ,\nC1071_=_C1868 ,C1071_=_C1872 ,C1071_=_C1874 ,C1089_=_C1354 ,C1089_=_C1428 ,C1089_=_C1626 ,\nC1089_=_C2440 ,C1089_=_C2535 ,C1089_=_C2569 ,C1089_=_C2583 ,C1089_=_C3012 ,C1089_=_C3397 ,\nC1089_=_C3501 ,C1089_=_C3547 ,C1089_=_C3754 ,C1089_=_C3936 ,C1089_=_C3965 ,C1089_=_C4017 ,\nC1089_=_C4041 ,C1089_=_C4045 ,C1089_=_C4072 ,C1089_=_C4073 ,C1092_=_C1097 ,C1092_=_C1193 ,\nC1092_=_C1194 ,C1092_=_C1195 ,C1092_=_C1196 ,C1092_=_C1197 ,C1092_=_C1199 ,C1092_=_C1200 ,\nC1092_=_C1201 ,C1092_=_C1203 ,C1092_=_C1204 ,C1092_=_C1206 ,C1092_=_C1209 ,C1092_=_C1210 ,\nC1092_=_C1211 ,C1092_=_C1212 ,C1092_=_C1213 ,C1092_=_C1214 ,C1092_=_C1216 ,C1092_=_C1217 ,\nC1097_=_C1165 ,C1097_=_C2349 ,C1097_=_C2350 ,C1097_=_C2353 ,C1097_=_C2354 ,C1097_=_C2355 ,\nC1097_=_C2357 ,C1097_=_C2358 ,C1097_=_C2360 ,C1097_=_C2361 ,C1097_=_C2362 ,C1097_=_C2364 ,\nC1097_=_C2365 ,C1097_=_C2366 ,C1097_=_C2367 ,C1097_=_C2369 ,C1097_=_C2370 ,C1111_=_C1112 ,\nC1111_=_C1113 ,C1111_=_C1114 ,C1111_=_C1115 ,C1111_=_C1116 ,C1111_=_C1117 ,C1111_=_C1118 ,\nC1111_=_C1119 ,C1111_=_C1122 ,C1111_=_C1127 ,C1111_=_C1129 ,C1111_=_C1130 ,C1111_=_C1131 ,\nC1111_=_C1132 ,C1111_=_C1133 ,C1111_=_C1135 ,C1111_=_C1136 ,C1111_=_C1923 ,C1111_=_C1929 ,\nC1112_=_C1113 ,C1112_=_C1114 ,C1112_=_C1115 ,C1112_=_C1116 ,C1112_=_C1117 ,C1112_=_C1118 ,\nC1112_=_C1119 ,C1112_=_C1122 ,C1112_=_C1127 ,C1112_=_C1129 ,C1112_=_C1130 ,C1112_=_C1131 ,\nC1112_=_C1132 ,C1112_=_C1133 ,C1112_=_C1135 ,C1112_=_C1136 ,C1112_=_C2022 ,C1112_=_C2027 ,\nC1112_=_C2029 ,C1112_=_C2031 ,C1112_=_C2033 ,C1112_=_C2034 ,C1112_=_C2035 ,C1112_=_C2037 ,\nC1113_=_C1114 ,C1113_=_C1115 ,C1113_=_C1116 ,C1113_=_C1117 ,C1113_=_C1118 ,C1113_=_C1119 ,\nC1113_=_C1122 ,C1113_=_C1127 ,C1113_=_C1129 ,C1113_=_C1130 ,C1113_=_C1131 ,C1113_=_C1132 ,\nC1113_=_C1133 ,C1113_=_C1135 ,C1113_=_C1136 ,C1113_=_C1838 ,C1113_=_C1858 ,C1113_=_C2096 ,\nC1113_=_C2247 ,C1113_=_C2248 ,C1113_=_C2250 ,C1113_=_C2253 ,C1113_=_C2254 ,C1114_=_C1115 ,\nC1114_=_C1116 ,C1114_=_C1117 ,C1114_=_C1118 ,C1114_=_C1119 ,C1114_=_C1122 ,C1114_=_C1127 ,\nC1114_=_C1129 ,C1114_=_C1130 ,C1114_=_C1131 ,C1114_=_C1132 ,C1114_=_C1133 ,C1114_=_C1135 ,\nC1114_=_C1136 ,C1114_=_C2262 ,C1114_=_C2273 ,C1115_=_C1116 ,C1115_=_C1117 ,C1115_=_C1118 ,\nC1115_=_C1119 ,C1115_=_C1122 ,C1115_=_C1127 ,C1115_=_C1129 ,C1115_=_C1130 ,C1115_=_C1131 ,\nC1115_=_C1132 ,C1115_=_C1133 ,C1115_=_C1135 ,C1115_=_C1136 ,C1115_=_C2650 ,C1115_=_C2660 ,\nC1116_=_C1117 ,C1116_=_C1118 ,C1116_=_C1119 ,C1116_=_C1122 ,C1116_=_C1127 ,C1116_=_C1129 ,\nC1116_=_C1130 ,C1116_=_C1131 ,C1116_=_C1132 ,C1116_=_C1133 ,C1116_=_C1135 ,C1116_=_C1136 ,\nC1116_=_C2690 ,C1117_=_C1118 ,C1117_=_C1119 ,C1117_=_C1122 ,C1117_=_C1127 ,C1117_=_C1129 ,\nC1117_=_C1130 ,C1117_=_C1131 ,C1117_=_C1132 ,C1117_=_C1133 ,C1117_=_C1135 ,C1117_=_C1136 ,\nC1117_=_C2716 ,C1117_=_C2718 ,C1117_=_C2720 ,C1117_=_C2722 ,C1117_=_C2723 ,C1117_=_C2724 ,\nC1117_=_C2727 ,C1118_=_C1119 ,C1118_=_C1122 ,C1118_=_C1127 ,C1118_=_C1129 ,C1118_=_C1130 ,\nC1118_=_C1131 ,C1118_=_C1132 ,C1118_=_C1133 ,C1118_=_C1135 ,C1118_=_C1136 ,C1118_=_C3064 ,\nC1119_=_C1122 ,C1119_=_C1127 ,C1119_=_C1129 ,C1119_=_C1130 ,C1119_=_C1131 ,C1119_=_C1132 ,\nC1119_=_C1133 ,C1119_=_C1135 ,C1119_=_C1136 ,C1119_=_C2355 ,C1119_=_C3089 ,C1119_=_C3096 ,\nC1122_=_C1127 ,C1122_=_C1129 ,C1122_=_C1130 ,C1122_=_C1131 ,C1122_=_C1132 ,C1122_=_C1133 ,\nC1122_=_C1135 ,C1122_=_C1136 ,C1122_=_C3321 ,C1127_=_C1129 ,C1127_=_C1130 ,C1127_=_C1131 ,\nC1127_=_C1132 ,C1127_=_C1133 ,C1127_=_C1135 ,C1127_=_C1136 ,C1127_=_C3113 ,C1129_=_C1130 ,\nC1129_=_C1131 ,C1129_=_C1132 ,C1129_=_C1133 ,C1129_=_C1135 ,C1129_=_C1136 ,C1129_=_C1209 ,\nC1129_=_C2285 ,C1129_=_C3452 ,C1129_=_C3834 ,C1129_=_C3838 ,C1129_=_C3840 ,C1130_=_C1131 ,\nC1130_=_C1132 ,C1130_=_C1133 ,C1130_=_C1135 ,C1130_=_C1136 ,C1130_=_C2735 ,C1130_=_C2858 ,\nC1130_=_C3866 ,C1130_=_C3869 ,C1131_=_C1132 ,C1131_=_C1133 ,C1131_=_C1135 ,C1131_=_C1136 ,\nC1131_=_C2360 ,C1131_=_C3115 ,C1132_=_C1133 ,C1132_=_C1135 ,C1132_=_C1136 ,C1132_=_C3117 ,\nC1132_=_C3700 ,C1133_=_C1135 ,C1133_=_C1136 ,C1133_=_C4075 ,C1135_=_C1136 ,C1135_=_C3122 ,\nC1136_=_C3125 ,C1136_=_C3933 ,C1137_=_C1138 ,C1137_=_C1139 ,C1137_=_C1143 ,C1137_=_C1144 ,\nC1137_=_C1146 ,C1137_=_C1147 ,C1137_=_C1149 ,C1137_=_C1150 ,C1137_=_C1151 ,C1137_=_C1152 ,\nC1137_=_C1153 ,C1137_=_C1155 ,C1137_=_C1156 ,C1137_=_C1157 ,C1137_=_C1158 ,C1137_=_C1159 ,\nC1137_=_C1160 ,C1137_=_C1162 ,C1137_=_C1163 ,C1137_=_C1165 ,C1137_=_C1180 ,C1138_=_C1139 ,\nC1138_=_C1143 ,C1138_=_C1144 ,C1138_=_C1146 ,C1138_=_C1147 ,C1138_=_C1149 ,C1138_=_C1150 ,\nC1138_=_C1151 ,C1138_=_C1152 ,C1138_=_C1153 ,C1138_=_C1155 ,C1138_=_C1156 ,C1138_=_C1157 ,\nC1138_=_C1158 ,C1138_=_C1159</w:t>
      </w:r>
    </w:p>
    <w:p>
      <w:pPr>
        <w:pStyle w:val="PreformattedText"/>
        <w:bidi w:val="0"/>
        <w:spacing w:before="0" w:after="0"/>
        <w:jc w:val="left"/>
        <w:rPr/>
      </w:pPr>
      <w:r>
        <w:rPr/>
        <w:t xml:space="preserve"> </w:t>
      </w:r>
      <w:r>
        <w:rPr/>
        <w:t>,C1138_=_C1160 ,C1138_=_C1162 ,C1138_=_C1163 ,C1138_=_C1317 ,\nC1138_=_C1327 ,C1139_=_C1143 ,C1139_=_C1144 ,C1139_=_C1146 ,C1139_=_C1147 ,C1139_=_C1149 ,\nC1139_=_C1150 ,C1139_=_C1151 ,C1139_=_C1152 ,C1139_=_C1153 ,C1139_=_C1155 ,C1139_=_C1156 ,\nC1139_=_C1157 ,C1139_=_C1158 ,C1139_=_C1159 ,C1139_=_C1160 ,C1139_=_C1162 ,C1139_=_C1163 ,\nC1143_=_C1144 ,C1143_=_C1146 ,C1143_=_C1147 ,C1143_=_C1149 ,C1143_=_C1150 ,C1143_=_C1151 ,\nC1143_=_C1152 ,C1143_=_C1153 ,C1143_=_C1155 ,C1143_=_C1156 ,C1143_=_C1157 ,C1143_=_C1158 ,\nC1143_=_C1159 ,C1143_=_C1160 ,C1143_=_C1162 ,C1143_=_C1163 ,C1143_=_C2923 ,C1144_=_C1146 ,\nC1144_=_C1147 ,C1144_=_C1149 ,C1144_=_C1150 ,C1144_=_C1151 ,C1144_=_C1152 ,C1144_=_C1153 ,\nC1144_=_C1155 ,C1144_=_C1156 ,C1144_=_C1157 ,C1144_=_C1158 ,C1144_=_C1159 ,C1144_=_C1160 ,\nC1144_=_C1162 ,C1144_=_C1163 ,C1144_=_C2935 ,C1146_=_C1147 ,C1146_=_C1149 ,C1146_=_C1150 ,\nC1146_=_C1151 ,C1146_=_C1152 ,C1146_=_C1153 ,C1146_=_C1155 ,C1146_=_C1156 ,C1146_=_C1157 ,\nC1146_=_C1158 ,C1146_=_C1159 ,C1146_=_C1160 ,C1146_=_C1162 ,C1146_=_C1163 ,C1146_=_C3302 ,\nC1147_=_C1149 ,C1147_=_C1150 ,C1147_=_C1151 ,C1147_=_C1152 ,C1147_=_C1153 ,C1147_=_C1155 ,\nC1147_=_C1156 ,C1147_=_C1157 ,C1147_=_C1158 ,C1147_=_C1159 ,C1147_=_C1160 ,C1147_=_C1162 ,\nC1147_=_C1163 ,C1147_=_C2280 ,C1149_=_C1150 ,C1149_=_C1151 ,C1149_=_C1152 ,C1149_=_C1153 ,\nC1149_=_C1155 ,C1149_=_C1156 ,C1149_=_C1157 ,C1149_=_C1158 ,C1149_=_C1159 ,C1149_=_C1160 ,\nC1149_=_C1162 ,C1149_=_C1163 ,C1149_=_C1867 ,C1149_=_C3754 ,C1149_=_C3755 ,C1150_=_C1151 ,\nC1150_=_C1152 ,C1150_=_C1153 ,C1150_=_C1155 ,C1150_=_C1156 ,C1150_=_C1157 ,C1150_=_C1158 ,\nC1150_=_C1159 ,C1150_=_C1160 ,C1150_=_C1162 ,C1150_=_C1163 ,C1150_=_C1210 ,C1151_=_C1152 ,\nC1151_=_C1153 ,C1151_=_C1155 ,C1151_=_C1156 ,C1151_=_C1157 ,C1151_=_C1158 ,C1151_=_C1159 ,\nC1151_=_C1160 ,C1151_=_C1162 ,C1151_=_C1163 ,C1152_=_C1153 ,C1152_=_C1155 ,C1152_=_C1156 ,\nC1152_=_C1157 ,C1152_=_C1158 ,C1152_=_C1159 ,C1152_=_C1160 ,C1152_=_C1162 ,C1152_=_C1163 ,\nC1153_=_C1155 ,C1153_=_C1156 ,C1153_=_C1157 ,C1153_=_C1158 ,C1153_=_C1159 ,C1153_=_C1160 ,\nC1153_=_C1162 ,C1153_=_C1163 ,C1153_=_C2859 ,C1153_=_C4004 ,C1155_=_C1156 ,C1155_=_C1157 ,\nC1155_=_C1158 ,C1155_=_C1159 ,C1155_=_C1160 ,C1155_=_C1162 ,C1155_=_C1163 ,C1155_=_C2364 ,\nC1155_=_C2740 ,C1155_=_C2862 ,C1155_=_C3104 ,C1155_=_C3744 ,C1155_=_C4027 ,C1155_=_C4033 ,\nC1156_=_C1157 ,C1156_=_C1158 ,C1156_=_C1159 ,C1156_=_C1160 ,C1156_=_C1162 ,C1156_=_C1163 ,\nC1156_=_C2108 ,C1156_=_C2290 ,C1156_=_C3120 ,C1156_=_C3618 ,C1156_=_C3820 ,C1156_=_C4045 ,\nC1156_=_C4049 ,C1157_=_C1158 ,C1157_=_C1159 ,C1157_=_C1160 ,C1157_=_C1162 ,C1157_=_C1163 ,\nC1157_=_C2365 ,C1157_=_C2742 ,C1157_=_C2865 ,C1157_=_C3105 ,C1157_=_C3619 ,C1157_=_C3745 ,\nC1157_=_C4029 ,C1157_=_C4064 ,C1158_=_C1159 ,C1158_=_C1160 ,C1158_=_C1162 ,C1158_=_C1163 ,\nC1158_=_C1853 ,C1158_=_C2366 ,C1158_=_C3746 ,C1159_=_C1160 ,C1159_=_C1162 ,C1159_=_C1163 ,\nC1159_=_C1874 ,C1159_=_C4080 ,C1160_=_C1162 ,C1160_=_C1163 ,C1162_=_C1163 ,C1162_=_C2113 ,\nC1162_=_C2369 ,C1162_=_C3748 ,C1162_=_C4040 ,C1165_=_C1180 ,C1165_=_C2349 ,C1165_=_C2350 ,\nC1165_=_C2353 ,C1165_=_C2354 ,C1165_=_C2355 ,C1165_=_C2357 ,C1165_=_C2358 ,C1165_=_C2360 ,\nC1165_=_C2361 ,C1165_=_C2362 ,C1165_=_C2364 ,C1165_=_C2365 ,C1165_=_C2366 ,C1165_=_C2367 ,\nC1165_=_C2369 ,C1165_=_C2370 ,C1180_=_C1371 ,C1180_=_C1721 ,C1180_=_C1952 ,C1180_=_C2068 ,\nC1180_=_C2303 ,C1180_=_C2493 ,C1180_=_C2595 ,C1180_=_C2818 ,C1180_=_C2935 ,C1180_=_C2976 ,\nC1180_=_C3089 ,C1180_=_C3163 ,C1180_=_C3568 ,C1180_=_C3742 ,C1180_=_C3744 ,C1180_=_C3745 ,\nC1180_=_C3746 ,C1180_=_C3748 ,C1180_=_C3749 ,C1193_=_C1194 ,C1193_=_C1195 ,C1193_=_C1196 ,\nC1193_=_C1197 ,C1193_=_C1199 ,C1193_=_C1200 ,C1193_=_C1201 ,C1193_=_C1203 ,C1193_=_C1204 ,\nC1193_=_C1206 ,C1193_=_C1209 ,C1193_=_C1210 ,C1193_=_C1211 ,C1193_=_C1212 ,C1193_=_C1213 ,\nC1193_=_C1214 ,C1193_=_C1216 ,C1193_=_C1217 ,C1194_=_C1195 ,C1194_=_C1196 ,C1194_=_C1197 ,\nC1194_=_C1199 ,C1194_=_C1200 ,C1194_=_C1201 ,C1194_=_C1203 ,C1194_=_C1204 ,C1194_=_C1206 ,\nC1194_=_C1209 ,C1194_=_C1210 ,C1194_=_C1211 ,C1194_=_C1212 ,C1194_=_C1213 ,C1194_=_C1214 ,\nC1194_=_C1216 ,C1194_=_C1217 ,C1194_=_C1371 ,C1195_=_C1196 ,C1195_=_C1197 ,C1195_=_C1199 ,\nC1195_=_C1200 ,C1195_=_C1201 ,C1195_=_C1203 ,C1195_=_C1204 ,C1195_=_C1206 ,C1195_=_C1209 ,\nC1195_=_C1210 ,C1195_=_C1211 ,C1195_=_C1212 ,C1195_=_C1213 ,C1195_=_C1214 ,C1195_=_C1216 ,\nC1195_=_C1217 ,C1195_=_C1720 ,C1195_=_C1721 ,C1195_=_C1722 ,C1195_=_C1723 ,C1196_=_C1197 ,\nC1196_=_C1199 ,C1196_=_C1200 ,C1196_=_C1201 ,C1196_=_C1203 ,C1196_=_C1204 ,C1196_=_C1206 ,\nC1196_=_C1209 ,C1196_=_C1210 ,C1196_=_C1211 ,C1196_=_C1212 ,C1196_=_C1213 ,C1196_=_C1214 ,\nC1196_=_C1216 ,C1196_=_C1217 ,C1196_=_C2050 ,C1197_=_C1199 ,C1197_=_C1200 ,C1197_=_C1201 ,\nC1197_=_C1203 ,C1197_=_C1204 ,C1197_=_C1206 ,C1197_=_C1209 ,C1197_=_C1210 ,C1197_=_C1211 ,\nC1197_=_C1212 ,C1197_=_C1213 ,C1197_=_C1214 ,C1197_=_C1216 ,C1197_=_C1217 ,C1197_=_C2114 ,\nC1197_=_C2119 ,C1197_=_C2124 ,C1197_=_C2128 ,C1197_=_C2132 ,C1199_=_C1200 ,C1199_=_C1201 ,\nC1199_=_C1203 ,C1199_=_C1204 ,C1199_=_C1206 ,C1199_=_C1209 ,C1199_=_C1210 ,C1199_=_C1211 ,\nC1199_=_C1212 ,C1199_=_C1213 ,C1199_=_C1214 ,C1199_=_C1216 ,C1199_=_C1217 ,C1199_=_C2475 ,\nC1200_=_C1201 ,C1200_=_C1203 ,C1200_=_C1204 ,C1200_=_C1206 ,C1200_=_C1209 ,C1200_=_C1210 ,\nC1200_=_C1211 ,C1200_=_C1212 ,C1200_=_C1213 ,C1200_=_C1214 ,C1200_=_C1216 ,C1200_=_C1217 ,\nC1200_=_C2669 ,C1200_=_C2671 ,C1200_=_C2672 ,C1200_=_C2674 ,C1201_=_C1203 ,C1201_=_C1204 ,\nC1201_=_C1206 ,C1201_=_C1209 ,C1201_=_C1210 ,C1201_=_C1211 ,C1201_=_C1212 ,C1201_=_C1213 ,\nC1201_=_C1214 ,C1201_=_C1216 ,C1201_=_C1217 ,C1201_=_C2277 ,C1201_=_C2872 ,C1201_=_C2880 ,\nC1201_=_C2882 ,C1201_=_C2887 ,C1203_=_C1204 ,C1203_=_C1206 ,C1203_=_C1209 ,C1203_=_C1210 ,\nC1203_=_C1211 ,C1203_=_C1212 ,C1203_=_C1213 ,C1203_=_C1214 ,C1203_=_C1216 ,C1203_=_C1217 ,\nC1203_=_C3630 ,C1203_=_C3631 ,C1203_=_C3633 ,C1203_=_C3634 ,C1204_=_C1206 ,C1204_=_C1209 ,\nC1204_=_C1210 ,C1204_=_C1211 ,C1204_=_C1212 ,C1204_=_C1213 ,C1204_=_C1214 ,C1204_=_C1216 ,\nC1204_=_C1217 ,C1204_=_C3655 ,C1206_=_C1209 ,C1206_=_C1210 ,C1206_=_C1211 ,C1206_=_C1212 ,\nC1206_=_C1213 ,C1206_=_C1214 ,C1206_=_C1216 ,C1206_=_C1217 ,C1206_=_C1846 ,C1209_=_C1210 ,\nC1209_=_C1211 ,C1209_=_C1212 ,C1209_=_C1213 ,C1209_=_C1214 ,C1209_=_C1216 ,C1209_=_C1217 ,\nC1209_=_C2285 ,C1209_=_C3452 ,C1209_=_C3834 ,C1209_=_C3838 ,C1209_=_C3840 ,C1210_=_C1211 ,\nC1210_=_C1212 ,C1210_=_C1213 ,C1210_=_C1214 ,C1210_=_C1216 ,C1210_=_C1217 ,C1211_=_C1212 ,\nC1211_=_C1213 ,C1211_=_C1214 ,C1211_=_C1216 ,C1211_=_C1217 ,C1211_=_C2361 ,C1211_=_C2736 ,\nC1211_=_C3728 ,C1211_=_C3742 ,C1211_=_C3803 ,C1211_=_C3816 ,C1211_=_C3919 ,C1212_=_C1213 ,\nC1212_=_C1214 ,C1212_=_C1216 ,C1212_=_C1217 ,C1212_=_C2288 ,C1212_=_C3454 ,C1212_=_C3969 ,\nC1212_=_C3973 ,C1213_=_C1214 ,C1213_=_C1216 ,C1213_=_C1217 ,C1213_=_C3729 ,C1213_=_C3804 ,\nC1213_=_C3819 ,C1214_=_C1216 ,C1214_=_C1217 ,C1214_=_C2738 ,C1214_=_C2860 ,C1214_=_C4020 ,\nC1216_=_C1217 ,C1216_=_C2291 ,C1216_=_C2741 ,C1216_=_C2864 ,C1216_=_C3457 ,C1216_=_C4028 ,\nC1216_=_C4062 ,C1217_=_C3731 ,C1217_=_C3806 ,C1217_=_C3822 ,C1225_=_C1226 ,C1225_=_C1239 ,\nC1225_=_C1296 ,C1225_=_C1317 ,C1225_=_C2332 ,C1225_=_C2396 ,C1225_=_C2555 ,C1225_=_C2731 ,\nC1225_=_C2733 ,C1225_=_C2735 ,C1225_=_C2736 ,C1225_=_C2738 ,C1225_=_C2740 ,C1225_=_C2741 ,\nC1225_=_C2742 ,C1225_=_C2743 ,C1225_=_C2745 ,C1226_=_C1239 ,C1226_=_C1549 ,C1226_=_C2572 ,\nC1226_=_C2855 ,C1226_=_C2858 ,C1226_=_C2859 ,C1226_=_C2860 ,C1226_=_C2862 ,C1226_=_C2863 ,\nC1226_=_C2864 ,C1226_=_C2865 ,C1226_=_C2866 ,C1226_=_C2868 ,C1239_=_C2128 ,C1239_=_C2882 ,\nC1239_=_C2951 ,C1239_=_C3834 ,C1239_=_C3866 ,C1239_=_C3969 ,C1239_=_C4020 ,C1239_=_C4027 ,\nC1239_=_C4028 ,C1239_=_C4029 ,C1239_=_C4030 ,C1276_=_C1279 ,C1276_=_C1680 ,C1276_=_C1827 ,\nC1276_=_C2247 ,C1276_=_C2880 ,C1276_=_C2993 ,C1276_=_C3009 ,C1276_=_C3485 ,C1276_=_C3556 ,\nC1276_=_C3577 ,C1276_=_C3850 ,C1276_=_C3872 ,C1276_=_C3927 ,C1276_=_C3928 ,C1276_=_C3930 ,\nC1276_=_C3931 ,C1276_=_C3932 ,C1276_=_C3933 ,C1279_=_C1398 ,C1279_=_C1829 ,C1279_=_C2250 ,\nC1279_=_C2344 ,C1279_=_C2496 ,C1279_=_C3048 ,C1279_=_C3267 ,C1279_=_C3558 ,C1279_=_C3851 ,\nC1279_=_C3876 ,C1279_=_C3982 ,C1279_=_C4035 ,C1279_=_C4037 ,C1279_=_C4038 ,C1279_=_C4039 ,\nC1279_=_C4040 ,C1296_=_C1306 ,C1296_=_C1317 ,C1296_=_C2332 ,C1296_=_C2396 ,C1296_=_C2555 ,\nC1296_=_C2731 ,C1296_=_C2733 ,C1296_=_C2735 ,C1296_=_C2736 ,C1296_=_C2738 ,C1296_=_C2740 ,\nC1296_=_C2741 ,C1296_=_C2742 ,C1296_=_C2743 ,C1296_=_C2745 ,C1306_=_C1327 ,C1306_=_C1351 ,\nC1306_=_C1512 ,C1306_=_C2248 ,C1306_=_C2341 ,C1306_=_C2407 ,C1306_=_C2565 ,C1306_=_C2674 ,\nC1306_=_C2832 ,C1306_=_C3418 ,C1306_=_C3669 ,C1306_=_C3786 ,C1306_=_C3919 ,C1306_=_C3980 ,\nC1306_=_C3981 ,C1317_=_C1327 ,C1317_=_C2332 ,C1317_=_C2396 ,C1317_=_C2555 ,C1317_=_C2731 ,\nC1317_=_C2733 ,C1317_=_C2735 ,C1317_=_C2736 ,C1317_=_C2738 ,C1317_=_C2740 ,C1317_=_C2741 ,\nC1317_=_C2742 ,C1317_=_C2743 ,C1317_=_C2745 ,C1327_=_C1351 ,C1327_=_C1512 ,C1327_=_C2248 ,\nC1327_=_C2341 ,C1327_=_C2407 ,C1327_=_C2565 ,C1327_=_C2674 ,C1327_=_C2832 ,C1327_=_C3418 ,\nC1327_=_C3669 ,C1327_=_C3786 ,C1327_=_C3919 ,C1327_=_C3980 ,C1327_=_C3981 ,C1337_=_C1343 ,\nC1337_=_C1346 ,C1337_=_C1349 ,C1337_=_C1351 ,C1337_=_C1354 ,C1337_=_C1355 ,C1337_=_C1632 ,\nC1337_=_C2002 ,C1337_=_C2022 ,C1337_=_C2114 ,C1337_=_C2276 ,C1337_=_C2277 ,C1337_=_C2279 ,\nC1337_=_C2280 ,C1337_=_C2282 ,C1337_=_C2285 ,C1337_=_C2286 ,C1337_=_C2287 ,C1337_=_C2288 ,\nC1337_=_C2290 ,C1337_=_C2291 ,C1337_=_C2294 ,C1343_=_C1346 ,C1343_=_C1349 ,C1343_=_C1351 ,\nC1343_=_C1354 ,C1343_=_C1355 ,C1343_=_C1923 ,C1343_=_C2429 ,C1343_=_C2558 ,C1343_=_C3001 ,\nC1343_=_C3064 ,C1343_=_C3110 ,C1343_=_C3113 ,C1343_=_C3115 ,C1343_=_C3116 ,C1343_=_C3117 ,\nC1343_=_C3118 ,C1343_=_C3119 ,C1343_=_C3120 ,C1343_=_C3122 ,C1343_=_C3123 ,C1343_=_C3125 ,\nC1346_=_C1349 ,C1346_=_C1351 ,C1346_=_C1354 ,C1346_=_C1355 ,C1346_=_C2031 ,C1346_=_C2321</w:t>
      </w:r>
    </w:p>
    <w:p>
      <w:pPr>
        <w:pStyle w:val="PreformattedText"/>
        <w:bidi w:val="0"/>
        <w:spacing w:before="0" w:after="0"/>
        <w:jc w:val="left"/>
        <w:rPr/>
      </w:pPr>
      <w:r>
        <w:rPr/>
        <w:t xml:space="preserve"> </w:t>
      </w:r>
      <w:r>
        <w:rPr/>
        <w:t>,\nC1346_=_C2381 ,C1346_=_C2452 ,C1346_=_C2609 ,C1346_=_C2720 ,C1346_=_C3358 ,C1346_=_C3617 ,\nC1346_=_C3618 ,C1346_=_C3619 ,C1346_=_C3622 ,C1349_=_C1351 ,C1349_=_C1354 ,C1349_=_C1355 ,\nC1349_=_C1723 ,C1349_=_C2204 ,C1349_=_C2632 ,C1349_=_C2672 ,C1349_=_C2923 ,C1349_=_C3602 ,\nC1349_=_C3634 ,C1349_=_C3816 ,C1349_=_C3817 ,C1349_=_C3818 ,C1349_=_C3819 ,C1349_=_C3820 ,\nC1349_=_C3822 ,C1349_=_C3824 ,C1351_=_C1354 ,C1351_=_C1355 ,C1351_=_C1512 ,C1351_=_C2248 ,\nC1351_=_C2341 ,C1351_=_C2407 ,C1351_=_C2565 ,C1351_=_C2674 ,C1351_=_C2832 ,C1351_=_C3418 ,\nC1351_=_C3669 ,C1351_=_C3786 ,C1351_=_C3919 ,C1351_=_C3980 ,C1351_=_C3981 ,C1354_=_C1355 ,\nC1354_=_C1428 ,C1354_=_C1626 ,C1354_=_C2440 ,C1354_=_C2535 ,C1354_=_C2569 ,C1354_=_C2583 ,\nC1354_=_C3012 ,C1354_=_C3397 ,C1354_=_C3501 ,C1354_=_C3547 ,C1354_=_C3754 ,C1354_=_C3936 ,\nC1354_=_C3965 ,C1354_=_C4017 ,C1354_=_C4041 ,C1354_=_C4045 ,C1354_=_C4072 ,C1354_=_C4073 ,\nC1355_=_C2132 ,C1355_=_C2887 ,C1355_=_C3840 ,C1355_=_C3940 ,C1355_=_C3973 ,C1355_=_C4033 ,\nC1355_=_C4049 ,C1355_=_C4062 ,C1355_=_C4064 ,C1371_=_C1721 ,C1371_=_C1952 ,C1371_=_C2068 ,\nC1371_=_C2303 ,C1371_=_C2493 ,C1371_=_C2595 ,C1371_=_C2818 ,C1371_=_C2935 ,C1371_=_C2976 ,\nC1371_=_C3089 ,C1371_=_C3163 ,C1371_=_C3568 ,C1371_=_C3742 ,C1371_=_C3744 ,C1371_=_C3745 ,\nC1371_=_C3746 ,C1371_=_C3748 ,C1371_=_C3749 ,C1381_=_C1393 ,C1381_=_C1398 ,C1381_=_C1437 ,\nC1381_=_C1565 ,C1381_=_C2000 ,C1381_=_C2096 ,C1381_=_C2097 ,C1381_=_C2098 ,C1381_=_C2099 ,\nC1381_=_C2100 ,C1381_=_C2101 ,C1381_=_C2102 ,C1381_=_C2103 ,C1381_=_C2106 ,C1381_=_C2108 ,\nC1381_=_C2109 ,C1381_=_C2111 ,C1381_=_C2112 ,C1381_=_C2113 ,C1393_=_C1398 ,C1393_=_C2029 ,\nC1393_=_C2119 ,C1393_=_C2450 ,C1393_=_C2718 ,C1393_=_C2872 ,C1393_=_C3160 ,C1393_=_C3232 ,\nC1393_=_C3356 ,C1393_=_C3447 ,C1393_=_C3452 ,C1393_=_C3453 ,C1393_=_C3454 ,C1393_=_C3456 ,\nC1393_=_C3457 ,C1393_=_C3459 ,C1398_=_C1829 ,C1398_=_C2250 ,C1398_=_C2344 ,C1398_=_C2496 ,\nC1398_=_C3048 ,C1398_=_C3267 ,C1398_=_C3558 ,C1398_=_C3851 ,C1398_=_C3876 ,C1398_=_C3982 ,\nC1398_=_C4035 ,C1398_=_C4037 ,C1398_=_C4038 ,C1398_=_C4039 ,C1398_=_C4040 ,C1428_=_C1626 ,\nC1428_=_C2440 ,C1428_=_C2535 ,C1428_=_C2569 ,C1428_=_C2583 ,C1428_=_C3012 ,C1428_=_C3397 ,\nC1428_=_C3501 ,C1428_=_C3547 ,C1428_=_C3754 ,C1428_=_C3936 ,C1428_=_C3965 ,C1428_=_C4017 ,\nC1428_=_C4041 ,C1428_=_C4045 ,C1428_=_C4072 ,C1428_=_C4073 ,C1437_=_C1565 ,C1437_=_C2000 ,\nC1437_=_C2096 ,C1437_=_C2097 ,C1437_=_C2098 ,C1437_=_C2099 ,C1437_=_C2100 ,C1437_=_C2101 ,\nC1437_=_C2102 ,C1437_=_C2103 ,C1437_=_C2106 ,C1437_=_C2108 ,C1437_=_C2109 ,C1437_=_C2111 ,\nC1437_=_C2112 ,C1437_=_C2113 ,C1456_=_C1752 ,C1456_=_C1836 ,C1456_=_C1838 ,C1456_=_C1839 ,\nC1456_=_C1840 ,C1456_=_C1841 ,C1456_=_C1842 ,C1456_=_C1843 ,C1456_=_C1844 ,C1456_=_C1845 ,\nC1456_=_C1846 ,C1456_=_C1848 ,C1456_=_C1850 ,C1456_=_C1852 ,C1456_=_C1853 ,C1456_=_C1855 ,\nC1490_=_C1741 ,C1490_=_C2007 ,C1490_=_C2027 ,C1490_=_C2215 ,C1490_=_C2503 ,C1490_=_C2716 ,\nC1490_=_C3274 ,C1490_=_C3277 ,C1490_=_C3279 ,C1490_=_C3281 ,C1490_=_C3282 ,C1490_=_C3284 ,\nC1490_=_C3285 ,C1506_=_C1512 ,C1506_=_C1514 ,C1506_=_C1780 ,C1506_=_C2262 ,C1506_=_C2398 ,\nC1506_=_C2574 ,C1506_=_C3040 ,C1506_=_C3099 ,C1506_=_C3100 ,C1506_=_C3102 ,C1506_=_C3104 ,\nC1506_=_C3105 ,C1506_=_C3106 ,C1506_=_C3109 ,C1512_=_C1514 ,C1512_=_C2248 ,C1512_=_C2341 ,\nC1512_=_C2407 ,C1512_=_C2565 ,C1512_=_C2674 ,C1512_=_C2832 ,C1512_=_C3418 ,C1512_=_C3669 ,\nC1512_=_C3786 ,C1512_=_C3919 ,C1512_=_C3980 ,C1512_=_C3981 ,C1514_=_C1561 ,C1514_=_C2254 ,\nC1514_=_C2585 ,C1514_=_C3409 ,C1514_=_C4004 ,C1514_=_C4057 ,C1514_=_C4065 ,C1514_=_C4106 ,\nC1549_=_C1561 ,C1549_=_C2572 ,C1549_=_C2855 ,C1549_=_C2858 ,C1549_=_C2859 ,C1549_=_C2860 ,\nC1549_=_C2862 ,C1549_=_C2863 ,C1549_=_C2864 ,C1549_=_C2865 ,C1549_=_C2866 ,C1549_=_C2868 ,\nC1561_=_C2254 ,C1561_=_C2585 ,C1561_=_C3409 ,C1561_=_C4004 ,C1561_=_C4057 ,C1561_=_C4065 ,\nC1561_=_C4106 ,C1565_=_C2000 ,C1565_=_C2096 ,C1565_=_C2097 ,C1565_=_C2098 ,C1565_=_C2099 ,\nC1565_=_C2100 ,C1565_=_C2101 ,C1565_=_C2102 ,C1565_=_C2103 ,C1565_=_C2106 ,C1565_=_C2108 ,\nC1565_=_C2109 ,C1565_=_C2111 ,C1565_=_C2112 ,C1565_=_C2113 ,C1626_=_C2440 ,C1626_=_C2535 ,\nC1626_=_C2569 ,C1626_=_C2583 ,C1626_=_C3012 ,C1626_=_C3397 ,C1626_=_C3501 ,C1626_=_C3547 ,\nC1626_=_C3754 ,C1626_=_C3936 ,C1626_=_C3965 ,C1626_=_C4017 ,C1626_=_C4041 ,C1626_=_C4045 ,\nC1626_=_C4072 ,C1626_=_C4073 ,C1632_=_C2002 ,C1632_=_C2022 ,C1632_=_C2114 ,C1632_=_C2276 ,\nC1632_=_C2277 ,C1632_=_C2279 ,C1632_=_C2280 ,C1632_=_C2282 ,C1632_=_C2285 ,C1632_=_C2286 ,\nC1632_=_C2287 ,C1632_=_C2288 ,C1632_=_C2290 ,C1632_=_C2291 ,C1632_=_C2294 ,C1668_=_C1680 ,\nC1668_=_C1681 ,C1668_=_C1731 ,C1668_=_C1856 ,C1668_=_C1858 ,C1668_=_C1859 ,C1668_=_C1860 ,\nC1668_=_C1861 ,C1668_=_C1862 ,C1668_=_C1863 ,C1668_=_C1864 ,C1668_=_C1865 ,C1668_=_C1866 ,\nC1668_=_C1867 ,C1668_=_C1868 ,C1668_=_C1872 ,C1668_=_C1874 ,C1680_=_C1681 ,C1680_=_C1827 ,\nC1680_=_C2247 ,C1680_=_C2880 ,C1680_=_C2993 ,C1680_=_C3009 ,C1680_=_C3485 ,C1680_=_C3556 ,\nC1680_=_C3577 ,C1680_=_C3850 ,C1680_=_C3872 ,C1680_=_C3927 ,C1680_=_C3928 ,C1680_=_C3930 ,\nC1680_=_C3931 ,C1680_=_C3932 ,C1680_=_C3933 ,C1681_=_C1893 ,C1681_=_C2037 ,C1681_=_C2253 ,\nC1681_=_C2273 ,C1681_=_C2660 ,C1681_=_C2690 ,C1681_=_C2727 ,C1681_=_C2898 ,C1681_=_C3096 ,\nC1681_=_C3321 ,C1681_=_C3443 ,C1681_=_C3592 ,C1681_=_C3671 ,C1681_=_C3755 ,C1681_=_C3838 ,\nC1681_=_C3869 ,C1681_=_C4075 ,C1681_=_C4080 ,C1720_=_C1721 ,C1720_=_C1722 ,C1720_=_C1723 ,\nC1720_=_C1929 ,C1720_=_C2034 ,C1720_=_C2124 ,C1720_=_C2456 ,C1720_=_C2669 ,C1720_=_C2723 ,\nC1720_=_C3028 ,C1720_=_C3302 ,C1720_=_C3626 ,C1720_=_C3631 ,C1720_=_C3655 ,C1720_=_C3674 ,\nC1720_=_C3728 ,C1720_=_C3729 ,C1720_=_C3731 ,C1720_=_C3732 ,C1721_=_C1722 ,C1721_=_C1723 ,\nC1721_=_C1952 ,C1721_=_C2068 ,C1721_=_C2303 ,C1721_=_C2493 ,C1721_=_C2595 ,C1721_=_C2818 ,\nC1721_=_C2935 ,C1721_=_C2976 ,C1721_=_C3089 ,C1721_=_C3163 ,C1721_=_C3568 ,C1721_=_C3742 ,\nC1721_=_C3744 ,C1721_=_C3745 ,C1721_=_C3746 ,C1721_=_C3748 ,C1721_=_C3749 ,C1722_=_C1723 ,\nC1722_=_C1971 ,C1722_=_C2035 ,C1722_=_C2050 ,C1722_=_C2090 ,C1722_=_C2322 ,C1722_=_C2475 ,\nC1722_=_C2671 ,C1722_=_C2724 ,C1722_=_C2991 ,C1722_=_C3206 ,C1722_=_C3633 ,C1722_=_C3803 ,\nC1722_=_C3804 ,C1722_=_C3806 ,C1722_=_C3807 ,C1723_=_C2204 ,C1723_=_C2632 ,C1723_=_C2672 ,\nC1723_=_C2923 ,C1723_=_C3602 ,C1723_=_C3634 ,C1723_=_C3816 ,C1723_=_C3817 ,C1723_=_C3818 ,\nC1723_=_C3819 ,C1723_=_C3820 ,C1723_=_C3822 ,C1723_=_C3824 ,C1731_=_C1741 ,C1731_=_C1856 ,\nC1731_=_C1858 ,C1731_=_C1859 ,C1731_=_C1860 ,C1731_=_C1861 ,C1731_=_C1862 ,C1731_=_C1863 ,\nC1731_=_C1864 ,C1731_=_C1865 ,C1731_=_C1866 ,C1731_=_C1867 ,C1731_=_C1868 ,C1731_=_C1872 ,\nC1731_=_C1874 ,C1741_=_C2007 ,C1741_=_C2027 ,C1741_=_C2215 ,C1741_=_C2503 ,C1741_=_C2716 ,\nC1741_=_C3274 ,C1741_=_C3277 ,C1741_=_C3279 ,C1741_=_C3281 ,C1741_=_C3282 ,C1741_=_C3284 ,\nC1741_=_C3285 ,C1752_=_C1836 ,C1752_=_C1838 ,C1752_=_C1839 ,C1752_=_C1840 ,C1752_=_C1841 ,\nC1752_=_C1842 ,C1752_=_C1843 ,C1752_=_C1844 ,C1752_=_C1845 ,C1752_=_C1846 ,C1752_=_C1848 ,\nC1752_=_C1850 ,C1752_=_C1852 ,C1752_=_C1853 ,C1752_=_C1855 ,C1780_=_C2262 ,C1780_=_C2398 ,\nC1780_=_C2574 ,C1780_=_C3040 ,C1780_=_C3099 ,C1780_=_C3100 ,C1780_=_C3102 ,C1780_=_C3104 ,\nC1780_=_C3105 ,C1780_=_C3106 ,C1780_=_C3109 ,C1827_=_C1829 ,C1827_=_C2247 ,C1827_=_C2880 ,\nC1827_=_C2993 ,C1827_=_C3009 ,C1827_=_C3485 ,C1827_=_C3556 ,C1827_=_C3577 ,C1827_=_C3850 ,\nC1827_=_C3872 ,C1827_=_C3927 ,C1827_=_C3928 ,C1827_=_C3930 ,C1827_=_C3931 ,C1827_=_C3932 ,\nC1827_=_C3933 ,C1829_=_C2250 ,C1829_=_C2344 ,C1829_=_C2496 ,C1829_=_C3048 ,C1829_=_C3267 ,\nC1829_=_C3558 ,C1829_=_C3851 ,C1829_=_C3876 ,C1829_=_C3982 ,C1829_=_C4035 ,C1829_=_C4037 ,\nC1829_=_C4038 ,C1829_=_C4039 ,C1829_=_C4040 ,C1836_=_C1838 ,C1836_=_C1839 ,C1836_=_C1840 ,\nC1836_=_C1841 ,C1836_=_C1842 ,C1836_=_C1843 ,C1836_=_C1844 ,C1836_=_C1845 ,C1836_=_C1846 ,\nC1836_=_C1848 ,C1836_=_C1850 ,C1836_=_C1852 ,C1836_=_C1853 ,C1836_=_C1855 ,C1836_=_C2068 ,\nC1838_=_C1839 ,C1838_=_C1840 ,C1838_=_C1841 ,C1838_=_C1842 ,C1838_=_C1843 ,C1838_=_C1844 ,\nC1838_=_C1845 ,C1838_=_C1846 ,C1838_=_C1848 ,C1838_=_C1850 ,C1838_=_C1852 ,C1838_=_C1853 ,\nC1838_=_C1855 ,C1838_=_C1858 ,C1838_=_C2096 ,C1838_=_C2247 ,C1838_=_C2248 ,C1838_=_C2250 ,\nC1838_=_C2253 ,C1838_=_C2254 ,C1839_=_C1840 ,C1839_=_C1841 ,C1839_=_C1842 ,C1839_=_C1843 ,\nC1839_=_C1844 ,C1839_=_C1845 ,C1839_=_C1846 ,C1839_=_C1848 ,C1839_=_C1850 ,C1839_=_C1852 ,\nC1839_=_C1853 ,C1839_=_C1855 ,C1840_=_C1841 ,C1840_=_C1842 ,C1840_=_C1843 ,C1840_=_C1844 ,\nC1840_=_C1845 ,C1840_=_C1846 ,C1840_=_C1848 ,C1840_=_C1850 ,C1840_=_C1852 ,C1840_=_C1853 ,\nC1840_=_C1855 ,C1841_=_C1842 ,C1841_=_C1843 ,C1841_=_C1844 ,C1841_=_C1845 ,C1841_=_C1846 ,\nC1841_=_C1848 ,C1841_=_C1850 ,C1841_=_C1852 ,C1841_=_C1853 ,C1841_=_C1855 ,C1841_=_C3418 ,\nC1842_=_C1843 ,C1842_=_C1844 ,C1842_=_C1845 ,C1842_=_C1846 ,C1842_=_C1848 ,C1842_=_C1850 ,\nC1842_=_C1852 ,C1842_=_C1853 ,C1842_=_C1855 ,C1843_=_C1844 ,C1843_=_C1845 ,C1843_=_C1846 ,\nC1843_=_C1848 ,C1843_=_C1850 ,C1843_=_C1852 ,C1843_=_C1853 ,C1843_=_C1855 ,C1843_=_C3556 ,\nC1843_=_C3558 ,C1844_=_C1845 ,C1844_=_C1846 ,C1844_=_C1848 ,C1844_=_C1850 ,C1844_=_C1852 ,\nC1844_=_C1853 ,C1844_=_C1855 ,C1845_=_C1846 ,C1845_=_C1848 ,C1845_=_C1850 ,C1845_=_C1852 ,\nC1845_=_C1853 ,C1845_=_C1855 ,C1846_=_C1848 ,C1846_=_C1850 ,C1846_=_C1852 ,C1846_=_C1853 ,\nC1846_=_C1855 ,C1848_=_C1850 ,C1848_=_C1852 ,C1848_=_C1853 ,C1848_=_C1855 ,C1850_=_C1852 ,\nC1850_=_C1853 ,C1850_=_C1855 ,C1852_=_C1853 ,C1852_=_C1855 ,C1852_=_C2863 ,C1852_=_C4057 ,\nC1853_=_C1855 ,C1853_=_C2366 ,C1853_=_C3746 ,C1855_=_C2111 ,C1855_=_C3807 ,C1855_=_C4038 ,\nC1856_=_C1858 ,C1856_=_C1859 ,C1856_=_C1860 ,C1856_=_C1861 ,C1856_=_C1862 ,C1856_=_C1863 ,\nC1856_=_C1864 ,C1856_=_C1865 ,C1856_=_C1866 ,C1856_=_C1867 ,C1856_=_C1868 ,C1856_=_C1872 ,\nC1856_=_C1874 ,C1856_=_C1893 ,C1858_=_C1859 ,C1858_=_C1860 ,C1858_=_C1861 ,C1858_=_C1862 ,\nC1858_=_C1863 ,C1858_=_C1864 ,C1858_=_C1865 ,C1858_=_C1866</w:t>
      </w:r>
    </w:p>
    <w:p>
      <w:pPr>
        <w:pStyle w:val="PreformattedText"/>
        <w:bidi w:val="0"/>
        <w:spacing w:before="0" w:after="0"/>
        <w:jc w:val="left"/>
        <w:rPr/>
      </w:pPr>
      <w:r>
        <w:rPr/>
        <w:t xml:space="preserve"> </w:t>
      </w:r>
      <w:r>
        <w:rPr/>
        <w:t>,C1858_=_C1867 ,C1858_=_C1868 ,\nC1858_=_C1872 ,C1858_=_C1874 ,C1858_=_C2096 ,C1858_=_C2247 ,C1858_=_C2248 ,C1858_=_C2250 ,\nC1858_=_C2253 ,C1858_=_C2254 ,C1859_=_C1860 ,C1859_=_C1861 ,C1859_=_C1862 ,C1859_=_C1863 ,\nC1859_=_C1864 ,C1859_=_C1865 ,C1859_=_C1866 ,C1859_=_C1867 ,C1859_=_C1868 ,C1859_=_C1872 ,\nC1859_=_C1874 ,C1859_=_C2321 ,C1859_=_C2322 ,C1860_=_C1861 ,C1860_=_C1862 ,C1860_=_C1863 ,\nC1860_=_C1864 ,C1860_=_C1865 ,C1860_=_C1866 ,C1860_=_C1867 ,C1860_=_C1868 ,C1860_=_C1872 ,\nC1860_=_C1874 ,C1860_=_C2429 ,C1860_=_C2432 ,C1860_=_C2440 ,C1861_=_C1862 ,C1861_=_C1863 ,\nC1861_=_C1864 ,C1861_=_C1865 ,C1861_=_C1866 ,C1861_=_C1867 ,C1861_=_C1868 ,C1861_=_C1872 ,\nC1861_=_C1874 ,C1862_=_C1863 ,C1862_=_C1864 ,C1862_=_C1865 ,C1862_=_C1866 ,C1862_=_C1867 ,\nC1862_=_C1868 ,C1862_=_C1872 ,C1862_=_C1874 ,C1862_=_C2898 ,C1863_=_C1864 ,C1863_=_C1865 ,\nC1863_=_C1866 ,C1863_=_C1867 ,C1863_=_C1868 ,C1863_=_C1872 ,C1863_=_C1874 ,C1864_=_C1865 ,\nC1864_=_C1866 ,C1864_=_C1867 ,C1864_=_C1868 ,C1864_=_C1872 ,C1864_=_C1874 ,C1864_=_C3443 ,\nC1865_=_C1866 ,C1865_=_C1867 ,C1865_=_C1868 ,C1865_=_C1872 ,C1865_=_C1874 ,C1865_=_C3592 ,\nC1866_=_C1867 ,C1866_=_C1868 ,C1866_=_C1872 ,C1866_=_C1874 ,C1866_=_C2733 ,C1866_=_C3669 ,\nC1866_=_C3671 ,C1867_=_C1868 ,C1867_=_C1872 ,C1867_=_C1874 ,C1867_=_C3754 ,C1867_=_C3755 ,\nC1868_=_C1872 ,C1868_=_C1874 ,C1868_=_C3281 ,C1872_=_C1874 ,C1872_=_C3282 ,C1874_=_C4080 ,\nC1893_=_C2037 ,C1893_=_C2253 ,C1893_=_C2273 ,C1893_=_C2660 ,C1893_=_C2690 ,C1893_=_C2727 ,\nC1893_=_C2898 ,C1893_=_C3096 ,C1893_=_C3321 ,C1893_=_C3443 ,C1893_=_C3592 ,C1893_=_C3671 ,\nC1893_=_C3755 ,C1893_=_C3838 ,C1893_=_C3869 ,C1893_=_C4075 ,C1893_=_C4080 ,C1923_=_C1929 ,\nC1923_=_C2429 ,C1923_=_C2558 ,C1923_=_C3001 ,C1923_=_C3064 ,C1923_=_C3110 ,C1923_=_C3113 ,\nC1923_=_C3115 ,C1923_=_C3116 ,C1923_=_C3117 ,C1923_=_C3118 ,C1923_=_C3119 ,C1923_=_C3120 ,\nC1923_=_C3122 ,C1923_=_C3123 ,C1923_=_C3125 ,C1929_=_C2034 ,C1929_=_C2124 ,C1929_=_C2456 ,\nC1929_=_C2669 ,C1929_=_C2723 ,C1929_=_C3028 ,C1929_=_C3302 ,C1929_=_C3626 ,C1929_=_C3631 ,\nC1929_=_C3655 ,C1929_=_C3674 ,C1929_=_C3728 ,C1929_=_C3729 ,C1929_=_C3731 ,C1929_=_C3732 ,\nC1952_=_C2068 ,C1952_=_C2303 ,C1952_=_C2493 ,C1952_=_C2595 ,C1952_=_C2818 ,C1952_=_C2935 ,\nC1952_=_C2976 ,C1952_=_C3089 ,C1952_=_C3163 ,C1952_=_C3568 ,C1952_=_C3742 ,C1952_=_C3744 ,\nC1952_=_C3745 ,C1952_=_C3746 ,C1952_=_C3748 ,C1952_=_C3749 ,C1971_=_C2035 ,C1971_=_C2050 ,\nC1971_=_C2090 ,C1971_=_C2322 ,C1971_=_C2475 ,C1971_=_C2671 ,C1971_=_C2724 ,C1971_=_C2991 ,\nC1971_=_C3206 ,C1971_=_C3633 ,C1971_=_C3803 ,C1971_=_C3804 ,C1971_=_C3806 ,C1971_=_C3807 ,\nC2000_=_C2002 ,C2000_=_C2007 ,C2000_=_C2096 ,C2000_=_C2097 ,C2000_=_C2098 ,C2000_=_C2099 ,\nC2000_=_C2100 ,C2000_=_C2101 ,C2000_=_C2102 ,C2000_=_C2103 ,C2000_=_C2106 ,C2000_=_C2108 ,\nC2000_=_C2109 ,C2000_=_C2111 ,C2000_=_C2112 ,C2000_=_C2113 ,C2002_=_C2007 ,C2002_=_C2022 ,\nC2002_=_C2114 ,C2002_=_C2276 ,C2002_=_C2277 ,C2002_=_C2279 ,C2002_=_C2280 ,C2002_=_C2282 ,\nC2002_=_C2285 ,C2002_=_C2286 ,C2002_=_C2287 ,C2002_=_C2288 ,C2002_=_C2290 ,C2002_=_C2291 ,\nC2002_=_C2294 ,C2007_=_C2027 ,C2007_=_C2215 ,C2007_=_C2503 ,C2007_=_C2716 ,C2007_=_C3274 ,\nC2007_=_C3277 ,C2007_=_C3279 ,C2007_=_C3281 ,C2007_=_C3282 ,C2007_=_C3284 ,C2007_=_C3285 ,\nC2022_=_C2027 ,C2022_=_C2029 ,C2022_=_C2031 ,C2022_=_C2033 ,C2022_=_C2034 ,C2022_=_C2035 ,\nC2022_=_C2037 ,C2022_=_C2114 ,C2022_=_C2276 ,C2022_=_C2277 ,C2022_=_C2279 ,C2022_=_C2280 ,\nC2022_=_C2282 ,C2022_=_C2285 ,C2022_=_C2286 ,C2022_=_C2287 ,C2022_=_C2288 ,C2022_=_C2290 ,\nC2022_=_C2291 ,C2022_=_C2294 ,C2027_=_C2029 ,C2027_=_C2031 ,C2027_=_C2033 ,C2027_=_C2034 ,\nC2027_=_C2035 ,C2027_=_C2037 ,C2027_=_C2215 ,C2027_=_C2503 ,C2027_=_C2716 ,C2027_=_C3274 ,\nC2027_=_C3277 ,C2027_=_C3279 ,C2027_=_C3281 ,C2027_=_C3282 ,C2027_=_C3284 ,C2027_=_C3285 ,\nC2029_=_C2031 ,C2029_=_C2033 ,C2029_=_C2034 ,C2029_=_C2035 ,C2029_=_C2037 ,C2029_=_C2119 ,\nC2029_=_C2450 ,C2029_=_C2718 ,C2029_=_C2872 ,C2029_=_C3160 ,C2029_=_C3232 ,C2029_=_C3356 ,\nC2029_=_C3447 ,C2029_=_C3452 ,C2029_=_C3453 ,C2029_=_C3454 ,C2029_=_C3456 ,C2029_=_C3457 ,\nC2029_=_C3459 ,C2031_=_C2033 ,C2031_=_C2034 ,C2031_=_C2035 ,C2031_=_C2037 ,C2031_=_C2321 ,\nC2031_=_C2381 ,C2031_=_C2452 ,C2031_=_C2609 ,C2031_=_C2720 ,C2031_=_C3358 ,C2031_=_C3617 ,\nC2031_=_C3618 ,C2031_=_C3619 ,C2031_=_C3622 ,C2033_=_C2034 ,C2033_=_C2035 ,C2033_=_C2037 ,\nC2033_=_C2432 ,C2033_=_C2563 ,C2033_=_C2611 ,C2033_=_C2650 ,C2033_=_C2722 ,C2033_=_C3007 ,\nC2033_=_C3219 ,C2033_=_C3494 ,C2033_=_C3630 ,C2033_=_C3698 ,C2033_=_C3700 ,C2033_=_C3701 ,\nC2033_=_C3702 ,C2033_=_C3703 ,C2033_=_C3704 ,C2033_=_C3707 ,C2034_=_C2035 ,C2034_=_C2037 ,\nC2034_=_C2124 ,C2034_=_C2456 ,C2034_=_C2669 ,C2034_=_C2723 ,C2034_=_C3028 ,C2034_=_C3302 ,\nC2034_=_C3626 ,C2034_=_C3631 ,C2034_=_C3655 ,C2034_=_C3674 ,C2034_=_C3728 ,C2034_=_C3729 ,\nC2034_=_C3731 ,C2034_=_C3732 ,C2035_=_C2037 ,C2035_=_C2050 ,C2035_=_C2090 ,C2035_=_C2322 ,\nC2035_=_C2475 ,C2035_=_C2671 ,C2035_=_C2724 ,C2035_=_C2991 ,C2035_=_C3206 ,C2035_=_C3633 ,\nC2035_=_C3803 ,C2035_=_C3804 ,C2035_=_C3806 ,C2035_=_C3807 ,C2037_=_C2253 ,C2037_=_C2273 ,\nC2037_=_C2660 ,C2037_=_C2690 ,C2037_=_C2727 ,C2037_=_C2898 ,C2037_=_C3096 ,C2037_=_C3321 ,\nC2037_=_C3443 ,C2037_=_C3592 ,C2037_=_C3671 ,C2037_=_C3755 ,C2037_=_C3838 ,C2037_=_C3869 ,\nC2037_=_C4075 ,C2037_=_C4080 ,C2050_=_C2090 ,C2050_=_C2322 ,C2050_=_C2475 ,C2050_=_C2671 ,\nC2050_=_C2724 ,C2050_=_C2991 ,C2050_=_C3206 ,C2050_=_C3633 ,C2050_=_C3803 ,C2050_=_C3804 ,\nC2050_=_C3806 ,C2050_=_C3807 ,C2068_=_C2303 ,C2068_=_C2493 ,C2068_=_C2595 ,C2068_=_C2818 ,\nC2068_=_C2935 ,C2068_=_C2976 ,C2068_=_C3089 ,C2068_=_C3163 ,C2068_=_C3568 ,C2068_=_C3742 ,\nC2068_=_C3744 ,C2068_=_C3745 ,C2068_=_C3746 ,C2068_=_C3748 ,C2068_=_C3749 ,C2090_=_C2322 ,\nC2090_=_C2475 ,C2090_=_C2671 ,C2090_=_C2724 ,C2090_=_C2991 ,C2090_=_C3206 ,C2090_=_C3633 ,\nC2090_=_C3803 ,C2090_=_C3804 ,C2090_=_C3806 ,C2090_=_C3807 ,C2096_=_C2097 ,C2096_=_C2098 ,\nC2096_=_C2099 ,C2096_=_C2100 ,C2096_=_C2101 ,C2096_=_C2102 ,C2096_=_C2103 ,C2096_=_C2106 ,\nC2096_=_C2108 ,C2096_=_C2109 ,C2096_=_C2111 ,C2096_=_C2112 ,C2096_=_C2113 ,C2096_=_C2247 ,\nC2096_=_C2248 ,C2096_=_C2250 ,C2096_=_C2253 ,C2096_=_C2254 ,C2097_=_C2098 ,C2097_=_C2099 ,\nC2097_=_C2100 ,C2097_=_C2101 ,C2097_=_C2102 ,C2097_=_C2103 ,C2097_=_C2106 ,C2097_=_C2108 ,\nC2097_=_C2109 ,C2097_=_C2111 ,C2097_=_C2112 ,C2097_=_C2113 ,C2097_=_C2332 ,C2097_=_C2341 ,\nC2097_=_C2344 ,C2098_=_C2099 ,C2098_=_C2100 ,C2098_=_C2101 ,C2098_=_C2102 ,C2098_=_C2103 ,\nC2098_=_C2106 ,C2098_=_C2108 ,C2098_=_C2109 ,C2098_=_C2111 ,C2098_=_C2112 ,C2098_=_C2113 ,\nC2098_=_C2349 ,C2098_=_C2493 ,C2098_=_C2496 ,C2099_=_C2100 ,C2099_=_C2101 ,C2099_=_C2102 ,\nC2099_=_C2103 ,C2099_=_C2106 ,C2099_=_C2108 ,C2099_=_C2109 ,C2099_=_C2111 ,C2099_=_C2112 ,\nC2099_=_C2113 ,C2099_=_C2535 ,C2100_=_C2101 ,C2100_=_C2102 ,C2100_=_C2103 ,C2100_=_C2106 ,\nC2100_=_C2108 ,C2100_=_C2109 ,C2100_=_C2111 ,C2100_=_C2112 ,C2100_=_C2113 ,C2101_=_C2102 ,\nC2101_=_C2103 ,C2101_=_C2106 ,C2101_=_C2108 ,C2101_=_C2109 ,C2101_=_C2111 ,C2101_=_C2112 ,\nC2101_=_C2113 ,C2101_=_C3040 ,C2101_=_C3048 ,C2102_=_C2103 ,C2102_=_C2106 ,C2102_=_C2108 ,\nC2102_=_C2109 ,C2102_=_C2111 ,C2102_=_C2112 ,C2102_=_C2113 ,C2102_=_C3267 ,C2103_=_C2106 ,\nC2103_=_C2108 ,C2103_=_C2109 ,C2103_=_C2111 ,C2103_=_C2112 ,C2103_=_C2113 ,C2106_=_C2108 ,\nC2106_=_C2109 ,C2106_=_C2111 ,C2106_=_C2112 ,C2106_=_C2113 ,C2106_=_C3982 ,C2108_=_C2109 ,\nC2108_=_C2111 ,C2108_=_C2112 ,C2108_=_C2113 ,C2108_=_C2290 ,C2108_=_C3120 ,C2108_=_C3618 ,\nC2108_=_C3820 ,C2108_=_C4045 ,C2108_=_C4049 ,C2109_=_C2111 ,C2109_=_C2112 ,C2109_=_C2113 ,\nC2111_=_C2112 ,C2111_=_C2113 ,C2111_=_C3807 ,C2111_=_C4038 ,C2112_=_C2113 ,C2113_=_C2369 ,\nC2113_=_C3748 ,C2113_=_C4040 ,C2114_=_C2119 ,C2114_=_C2124 ,C2114_=_C2128 ,C2114_=_C2132 ,\nC2114_=_C2276 ,C2114_=_C2277 ,C2114_=_C2279 ,C2114_=_C2280 ,C2114_=_C2282 ,C2114_=_C2285 ,\nC2114_=_C2286 ,C2114_=_C2287 ,C2114_=_C2288 ,C2114_=_C2290 ,C2114_=_C2291 ,C2114_=_C2294 ,\nC2119_=_C2124 ,C2119_=_C2128 ,C2119_=_C2132 ,C2119_=_C2450 ,C2119_=_C2718 ,C2119_=_C2872 ,\nC2119_=_C3160 ,C2119_=_C3232 ,C2119_=_C3356 ,C2119_=_C3447 ,C2119_=_C3452 ,C2119_=_C3453 ,\nC2119_=_C3454 ,C2119_=_C3456 ,C2119_=_C3457 ,C2119_=_C3459 ,C2124_=_C2128 ,C2124_=_C2132 ,\nC2124_=_C2456 ,C2124_=_C2669 ,C2124_=_C2723 ,C2124_=_C3028 ,C2124_=_C3302 ,C2124_=_C3626 ,\nC2124_=_C3631 ,C2124_=_C3655 ,C2124_=_C3674 ,C2124_=_C3728 ,C2124_=_C3729 ,C2124_=_C3731 ,\nC2124_=_C3732 ,C2128_=_C2132 ,C2128_=_C2882 ,C2128_=_C2951 ,C2128_=_C3834 ,C2128_=_C3866 ,\nC2128_=_C3969 ,C2128_=_C4020 ,C2128_=_C4027 ,C2128_=_C4028 ,C2128_=_C4029 ,C2128_=_C4030 ,\nC2132_=_C2887 ,C2132_=_C3840 ,C2132_=_C3940 ,C2132_=_C3973 ,C2132_=_C4033 ,C2132_=_C4049 ,\nC2132_=_C4062 ,C2132_=_C4064 ,C2204_=_C2632 ,C2204_=_C2672 ,C2204_=_C2923 ,C2204_=_C3602 ,\nC2204_=_C3634 ,C2204_=_C3816 ,C2204_=_C3817 ,C2204_=_C3818 ,C2204_=_C3819 ,C2204_=_C3820 ,\nC2204_=_C3822 ,C2204_=_C3824 ,C2215_=_C2503 ,C2215_=_C2716 ,C2215_=_C3274 ,C2215_=_C3277 ,\nC2215_=_C3279 ,C2215_=_C3281 ,C2215_=_C3282 ,C2215_=_C3284 ,C2215_=_C3285 ,C2247_=_C2248 ,\nC2247_=_C2250 ,C2247_=_C2253 ,C2247_=_C2254 ,C2247_=_C2880 ,C2247_=_C2993 ,C2247_=_C3009 ,\nC2247_=_C3485 ,C2247_=_C3556 ,C2247_=_C3577 ,C2247_=_C3850 ,C2247_=_C3872 ,C2247_=_C3927 ,\nC2247_=_C3928 ,C2247_=_C3930 ,C2247_=_C3931 ,C2247_=_C3932 ,C2247_=_C3933 ,C2248_=_C2250 ,\nC2248_=_C2253 ,C2248_=_C2254 ,C2248_=_C2341 ,C2248_=_C2407 ,C2248_=_C2565 ,C2248_=_C2674 ,\nC2248_=_C2832 ,C2248_=_C3418 ,C2248_=_C3669 ,C2248_=_C3786 ,C2248_=_C3919 ,C2248_=_C3980 ,\nC2248_=_C3981 ,C2250_=_C2253 ,C2250_=_C2254 ,C2250_=_C2344 ,C2250_=_C2496 ,C2250_=_C3048 ,\nC2250_=_C3267 ,C2250_=_C3558 ,C2250_=_C3851 ,C2250_=_C3876 ,C2250_=_C3982 ,C2250_=_C4035 ,\nC2250_=_C4037 ,C2250_=_C4038 ,C2250_=_C4039 ,C2250_=_C4040 ,C2253_=_C2254 ,C2253_=_C2273 ,\nC2253_=_C2660 ,C2253_=_C2690 ,C2253_=_C2727 ,C2253_=_C2898 ,C2253_=_C3096 ,C2253_=_C3321 ,\nC2253_=_C3443 ,C2253_=_C3592</w:t>
      </w:r>
    </w:p>
    <w:p>
      <w:pPr>
        <w:pStyle w:val="PreformattedText"/>
        <w:bidi w:val="0"/>
        <w:spacing w:before="0" w:after="0"/>
        <w:jc w:val="left"/>
        <w:rPr/>
      </w:pPr>
      <w:r>
        <w:rPr/>
        <w:t xml:space="preserve"> </w:t>
      </w:r>
      <w:r>
        <w:rPr/>
        <w:t>,C2253_=_C3671 ,C2253_=_C3755 ,C2253_=_C3838 ,C2253_=_C3869 ,\nC2253_=_C4075 ,C2253_=_C4080 ,C2254_=_C2585 ,C2254_=_C3409 ,C2254_=_C4004 ,C2254_=_C4057 ,\nC2254_=_C4065 ,C2254_=_C4106 ,C2262_=_C2273 ,C2262_=_C2398 ,C2262_=_C2574 ,C2262_=_C3040 ,\nC2262_=_C3099 ,C2262_=_C3100 ,C2262_=_C3102 ,C2262_=_C3104 ,C2262_=_C3105 ,C2262_=_C3106 ,\nC2262_=_C3109 ,C2273_=_C2660 ,C2273_=_C2690 ,C2273_=_C2727 ,C2273_=_C2898 ,C2273_=_C3096 ,\nC2273_=_C3321 ,C2273_=_C3443 ,C2273_=_C3592 ,C2273_=_C3671 ,C2273_=_C3755 ,C2273_=_C3838 ,\nC2273_=_C3869 ,C2273_=_C4075 ,C2273_=_C4080 ,C2276_=_C2277 ,C2276_=_C2279 ,C2276_=_C2280 ,\nC2276_=_C2282 ,C2276_=_C2285 ,C2276_=_C2286 ,C2276_=_C2287 ,C2276_=_C2288 ,C2276_=_C2290 ,\nC2276_=_C2291 ,C2276_=_C2294 ,C2277_=_C2279 ,C2277_=_C2280 ,C2277_=_C2282 ,C2277_=_C2285 ,\nC2277_=_C2286 ,C2277_=_C2287 ,C2277_=_C2288 ,C2277_=_C2290 ,C2277_=_C2291 ,C2277_=_C2294 ,\nC2277_=_C2872 ,C2277_=_C2880 ,C2277_=_C2882 ,C2277_=_C2887 ,C2279_=_C2280 ,C2279_=_C2282 ,\nC2279_=_C2285 ,C2279_=_C2286 ,C2279_=_C2287 ,C2279_=_C2288 ,C2279_=_C2290 ,C2279_=_C2291 ,\nC2279_=_C2294 ,C2279_=_C3232 ,C2280_=_C2282 ,C2280_=_C2285 ,C2280_=_C2286 ,C2280_=_C2287 ,\nC2280_=_C2288 ,C2280_=_C2290 ,C2280_=_C2291 ,C2280_=_C2294 ,C2282_=_C2285 ,C2282_=_C2286 ,\nC2282_=_C2287 ,C2282_=_C2288 ,C2282_=_C2290 ,C2282_=_C2291 ,C2282_=_C2294 ,C2285_=_C2286 ,\nC2285_=_C2287 ,C2285_=_C2288 ,C2285_=_C2290 ,C2285_=_C2291 ,C2285_=_C2294 ,C2285_=_C3452 ,\nC2285_=_C3834 ,C2285_=_C3838 ,C2285_=_C3840 ,C2286_=_C2287 ,C2286_=_C2288 ,C2286_=_C2290 ,\nC2286_=_C2291 ,C2286_=_C2294 ,C2286_=_C2362 ,C2286_=_C3116 ,C2286_=_C3617 ,C2286_=_C3817 ,\nC2286_=_C3936 ,C2286_=_C3940 ,C2287_=_C2288 ,C2287_=_C2290 ,C2287_=_C2291 ,C2287_=_C2294 ,\nC2287_=_C3102 ,C2288_=_C2290 ,C2288_=_C2291 ,C2288_=_C2294 ,C2288_=_C3454 ,C2288_=_C3969 ,\nC2288_=_C3973 ,C2290_=_C2291 ,C2290_=_C2294 ,C2290_=_C3120 ,C2290_=_C3618 ,C2290_=_C3820 ,\nC2290_=_C4045 ,C2290_=_C4049 ,C2291_=_C2294 ,C2291_=_C2741 ,C2291_=_C2864 ,C2291_=_C3457 ,\nC2291_=_C4028 ,C2291_=_C4062 ,C2294_=_C2745 ,C2294_=_C3980 ,C2303_=_C2493 ,C2303_=_C2595 ,\nC2303_=_C2818 ,C2303_=_C2935 ,C2303_=_C2976 ,C2303_=_C3089 ,C2303_=_C3163 ,C2303_=_C3568 ,\nC2303_=_C3742 ,C2303_=_C3744 ,C2303_=_C3745 ,C2303_=_C3746 ,C2303_=_C3748 ,C2303_=_C3749 ,\nC2321_=_C2322 ,C2321_=_C2381 ,C2321_=_C2452 ,C2321_=_C2609 ,C2321_=_C2720 ,C2321_=_C3358 ,\nC2321_=_C3617 ,C2321_=_C3618 ,C2321_=_C3619 ,C2321_=_C3622 ,C2322_=_C2475 ,C2322_=_C2671 ,\nC2322_=_C2724 ,C2322_=_C2991 ,C2322_=_C3206 ,C2322_=_C3633 ,C2322_=_C3803 ,C2322_=_C3804 ,\nC2322_=_C3806 ,C2322_=_C3807 ,C2332_=_C2341 ,C2332_=_C2344 ,C2332_=_C2396 ,C2332_=_C2555 ,\nC2332_=_C2731 ,C2332_=_C2733 ,C2332_=_C2735 ,C2332_=_C2736 ,C2332_=_C2738 ,C2332_=_C2740 ,\nC2332_=_C2741 ,C2332_=_C2742 ,C2332_=_C2743 ,C2332_=_C2745 ,C2341_=_C2344 ,C2341_=_C2407 ,\nC2341_=_C2565 ,C2341_=_C2674 ,C2341_=_C2832 ,C2341_=_C3418 ,C2341_=_C3669 ,C2341_=_C3786 ,\nC2341_=_C3919 ,C2341_=_C3980 ,C2341_=_C3981 ,C2344_=_C2496 ,C2344_=_C3048 ,C2344_=_C3267 ,\nC2344_=_C3558 ,C2344_=_C3851 ,C2344_=_C3876 ,C2344_=_C3982 ,C2344_=_C4035 ,C2344_=_C4037 ,\nC2344_=_C4038 ,C2344_=_C4039 ,C2344_=_C4040 ,C2349_=_C2350 ,C2349_=_C2353 ,C2349_=_C2354 ,\nC2349_=_C2355 ,C2349_=_C2357 ,C2349_=_C2358 ,C2349_=_C2360 ,C2349_=_C2361 ,C2349_=_C2362 ,\nC2349_=_C2364 ,C2349_=_C2365 ,C2349_=_C2366 ,C2349_=_C2367 ,C2349_=_C2369 ,C2349_=_C2370 ,\nC2349_=_C2493 ,C2349_=_C2496 ,C2350_=_C2353 ,C2350_=_C2354 ,C2350_=_C2355 ,C2350_=_C2357 ,\nC2350_=_C2358 ,C2350_=_C2360 ,C2350_=_C2361 ,C2350_=_C2362 ,C2350_=_C2364 ,C2350_=_C2365 ,\nC2350_=_C2366 ,C2350_=_C2367 ,C2350_=_C2369 ,C2350_=_C2370 ,C2350_=_C2595 ,C2353_=_C2354 ,\nC2353_=_C2355 ,C2353_=_C2357 ,C2353_=_C2358 ,C2353_=_C2360 ,C2353_=_C2361 ,C2353_=_C2362 ,\nC2353_=_C2364 ,C2353_=_C2365 ,C2353_=_C2366 ,C2353_=_C2367 ,C2353_=_C2369 ,C2353_=_C2370 ,\nC2353_=_C2731 ,C2353_=_C2855 ,C2353_=_C2951 ,C2354_=_C2355 ,C2354_=_C2357 ,C2354_=_C2358 ,\nC2354_=_C2360 ,C2354_=_C2361 ,C2354_=_C2362 ,C2354_=_C2364 ,C2354_=_C2365 ,C2354_=_C2366 ,\nC2354_=_C2367 ,C2354_=_C2369 ,C2354_=_C2370 ,C2354_=_C2976 ,C2355_=_C2357 ,C2355_=_C2358 ,\nC2355_=_C2360 ,C2355_=_C2361 ,C2355_=_C2362 ,C2355_=_C2364 ,C2355_=_C2365 ,C2355_=_C2366 ,\nC2355_=_C2367 ,C2355_=_C2369 ,C2355_=_C2370 ,C2355_=_C3089 ,C2355_=_C3096 ,C2357_=_C2358 ,\nC2357_=_C2360 ,C2357_=_C2361 ,C2357_=_C2362 ,C2357_=_C2364 ,C2357_=_C2365 ,C2357_=_C2366 ,\nC2357_=_C2367 ,C2357_=_C2369 ,C2357_=_C2370 ,C2358_=_C2360 ,C2358_=_C2361 ,C2358_=_C2362 ,\nC2358_=_C2364 ,C2358_=_C2365 ,C2358_=_C2366 ,C2358_=_C2367 ,C2358_=_C2369 ,C2358_=_C2370 ,\nC2358_=_C3568 ,C2360_=_C2361 ,C2360_=_C2362 ,C2360_=_C2364 ,C2360_=_C2365 ,C2360_=_C2366 ,\nC2360_=_C2367 ,C2360_=_C2369 ,C2360_=_C2370 ,C2360_=_C3115 ,C2361_=_C2362 ,C2361_=_C2364 ,\nC2361_=_C2365 ,C2361_=_C2366 ,C2361_=_C2367 ,C2361_=_C2369 ,C2361_=_C2370 ,C2361_=_C2736 ,\nC2361_=_C3728 ,C2361_=_C3742 ,C2361_=_C3803 ,C2361_=_C3816 ,C2361_=_C3919 ,C2362_=_C2364 ,\nC2362_=_C2365 ,C2362_=_C2366 ,C2362_=_C2367 ,C2362_=_C2369 ,C2362_=_C2370 ,C2362_=_C3116 ,\nC2362_=_C3617 ,C2362_=_C3817 ,C2362_=_C3936 ,C2362_=_C3940 ,C2364_=_C2365 ,C2364_=_C2366 ,\nC2364_=_C2367 ,C2364_=_C2369 ,C2364_=_C2370 ,C2364_=_C2740 ,C2364_=_C2862 ,C2364_=_C3104 ,\nC2364_=_C3744 ,C2364_=_C4027 ,C2364_=_C4033 ,C2365_=_C2366 ,C2365_=_C2367 ,C2365_=_C2369 ,\nC2365_=_C2370 ,C2365_=_C2742 ,C2365_=_C2865 ,C2365_=_C3105 ,C2365_=_C3619 ,C2365_=_C3745 ,\nC2365_=_C4029 ,C2365_=_C4064 ,C2366_=_C2367 ,C2366_=_C2369 ,C2366_=_C2370 ,C2366_=_C3746 ,\nC2367_=_C2369 ,C2367_=_C2370 ,C2369_=_C2370 ,C2369_=_C3748 ,C2369_=_C4040 ,C2370_=_C3109 ,\nC2370_=_C4106 ,C2381_=_C2452 ,C2381_=_C2609 ,C2381_=_C2720 ,C2381_=_C3358 ,C2381_=_C3617 ,\nC2381_=_C3618 ,C2381_=_C3619 ,C2381_=_C3622 ,C2396_=_C2398 ,C2396_=_C2407 ,C2396_=_C2555 ,\nC2396_=_C2731 ,C2396_=_C2733 ,C2396_=_C2735 ,C2396_=_C2736 ,C2396_=_C2738 ,C2396_=_C2740 ,\nC2396_=_C2741 ,C2396_=_C2742 ,C2396_=_C2743 ,C2396_=_C2745 ,C2398_=_C2407 ,C2398_=_C2574 ,\nC2398_=_C3040 ,C2398_=_C3099 ,C2398_=_C3100 ,C2398_=_C3102 ,C2398_=_C3104 ,C2398_=_C3105 ,\nC2398_=_C3106 ,C2398_=_C3109 ,C2407_=_C2565 ,C2407_=_C2674 ,C2407_=_C2832 ,C2407_=_C3418 ,\nC2407_=_C3669 ,C2407_=_C3786 ,C2407_=_C3919 ,C2407_=_C3980 ,C2407_=_C3981 ,C2429_=_C2432 ,\nC2429_=_C2440 ,C2429_=_C2558 ,C2429_=_C3001 ,C2429_=_C3064 ,C2429_=_C3110 ,C2429_=_C3113 ,\nC2429_=_C3115 ,C2429_=_C3116 ,C2429_=_C3117 ,C2429_=_C3118 ,C2429_=_C3119 ,C2429_=_C3120 ,\nC2429_=_C3122 ,C2429_=_C3123 ,C2429_=_C3125 ,C2432_=_C2440 ,C2432_=_C2563 ,C2432_=_C2611 ,\nC2432_=_C2650 ,C2432_=_C2722 ,C2432_=_C3007 ,C2432_=_C3219 ,C2432_=_C3494 ,C2432_=_C3630 ,\nC2432_=_C3698 ,C2432_=_C3700 ,C2432_=_C3701 ,C2432_=_C3702 ,C2432_=_C3703 ,C2432_=_C3704 ,\nC2432_=_C3707 ,C2440_=_C2535 ,C2440_=_C2569 ,C2440_=_C2583 ,C2440_=_C3012 ,C2440_=_C3397 ,\nC2440_=_C3501 ,C2440_=_C3547 ,C2440_=_C3754 ,C2440_=_C3936 ,C2440_=_C3965 ,C2440_=_C4017 ,\nC2440_=_C4041 ,C2440_=_C4045 ,C2440_=_C4072 ,C2440_=_C4073 ,C2450_=_C2452 ,C2450_=_C2456 ,\nC2450_=_C2718 ,C2450_=_C2872 ,C2450_=_C3160 ,C2450_=_C3232 ,C2450_=_C3356 ,C2450_=_C3447 ,\nC2450_=_C3452 ,C2450_=_C3453 ,C2450_=_C3454 ,C2450_=_C3456 ,C2450_=_C3457 ,C2450_=_C3459 ,\nC2452_=_C2456 ,C2452_=_C2609 ,C2452_=_C2720 ,C2452_=_C3358 ,C2452_=_C3617 ,C2452_=_C3618 ,\nC2452_=_C3619 ,C2452_=_C3622 ,C2456_=_C2669 ,C2456_=_C2723 ,C2456_=_C3028 ,C2456_=_C3302 ,\nC2456_=_C3626 ,C2456_=_C3631 ,C2456_=_C3655 ,C2456_=_C3674 ,C2456_=_C3728 ,C2456_=_C3729 ,\nC2456_=_C3731 ,C2456_=_C3732 ,C2475_=_C2671 ,C2475_=_C2724 ,C2475_=_C2991 ,C2475_=_C3206 ,\nC2475_=_C3633 ,C2475_=_C3803 ,C2475_=_C3804 ,C2475_=_C3806 ,C2475_=_C3807 ,C2493_=_C2496 ,\nC2493_=_C2595 ,C2493_=_C2818 ,C2493_=_C2935 ,C2493_=_C2976 ,C2493_=_C3089 ,C2493_=_C3163 ,\nC2493_=_C3568 ,C2493_=_C3742 ,C2493_=_C3744 ,C2493_=_C3745 ,C2493_=_C3746 ,C2493_=_C3748 ,\nC2493_=_C3749 ,C2496_=_C3048 ,C2496_=_C3267 ,C2496_=_C3558 ,C2496_=_C3851 ,C2496_=_C3876 ,\nC2496_=_C3982 ,C2496_=_C4035 ,C2496_=_C4037 ,C2496_=_C4038 ,C2496_=_C4039 ,C2496_=_C4040 ,\nC2503_=_C2716 ,C2503_=_C3274 ,C2503_=_C3277 ,C2503_=_C3279 ,C2503_=_C3281 ,C2503_=_C3282 ,\nC2503_=_C3284 ,C2503_=_C3285 ,C2535_=_C2569 ,C2535_=_C2583 ,C2535_=_C3012 ,C2535_=_C3397 ,\nC2535_=_C3501 ,C2535_=_C3547 ,C2535_=_C3754 ,C2535_=_C3936 ,C2535_=_C3965 ,C2535_=_C4017 ,\nC2535_=_C4041 ,C2535_=_C4045 ,C2535_=_C4072 ,C2535_=_C4073 ,C2555_=_C2558 ,C2555_=_C2563 ,\nC2555_=_C2565 ,C2555_=_C2569 ,C2555_=_C2731 ,C2555_=_C2733 ,C2555_=_C2735 ,C2555_=_C2736 ,\nC2555_=_C2738 ,C2555_=_C2740 ,C2555_=_C2741 ,C2555_=_C2742 ,C2555_=_C2743 ,C2555_=_C2745 ,\nC2558_=_C2563 ,C2558_=_C2565 ,C2558_=_C2569 ,C2558_=_C3001 ,C2558_=_C3064 ,C2558_=_C3110 ,\nC2558_=_C3113 ,C2558_=_C3115 ,C2558_=_C3116 ,C2558_=_C3117 ,C2558_=_C3118 ,C2558_=_C3119 ,\nC2558_=_C3120 ,C2558_=_C3122 ,C2558_=_C3123 ,C2558_=_C3125 ,C2563_=_C2565 ,C2563_=_C2569 ,\nC2563_=_C2611 ,C2563_=_C2650 ,C2563_=_C2722 ,C2563_=_C3007 ,C2563_=_C3219 ,C2563_=_C3494 ,\nC2563_=_C3630 ,C2563_=_C3698 ,C2563_=_C3700 ,C2563_=_C3701 ,C2563_=_C3702 ,C2563_=_C3703 ,\nC2563_=_C3704 ,C2563_=_C3707 ,C2565_=_C2569 ,C2565_=_C2674 ,C2565_=_C2832 ,C2565_=_C3418 ,\nC2565_=_C3669 ,C2565_=_C3786 ,C2565_=_C3919 ,C2565_=_C3980 ,C2565_=_C3981 ,C2569_=_C2583 ,\nC2569_=_C3012 ,C2569_=_C3397 ,C2569_=_C3501 ,C2569_=_C3547 ,C2569_=_C3754 ,C2569_=_C3936 ,\nC2569_=_C3965 ,C2569_=_C4017 ,C2569_=_C4041 ,C2569_=_C4045 ,C2569_=_C4072 ,C2569_=_C4073 ,\nC2572_=_C2574 ,C2572_=_C2583 ,C2572_=_C2585 ,C2572_=_C2855 ,C2572_=_C2858 ,C2572_=_C2859 ,\nC2572_=_C2860 ,C2572_=_C2862 ,C2572_=_C2863 ,C2572_=_C2864 ,C2572_=_C2865 ,C2572_=_C2866 ,\nC2572_=_C2868 ,C2574_=_C2583 ,C2574_=_C2585 ,C2574_=_C3040 ,C2574_=_C3099 ,C2574_=_C3100 ,\nC2574_=_C3102 ,C2574_=_C3104 ,C2574_=_C3105 ,C2574_=_C3106 ,C2574_=_C3109 ,C2583_=_C2585 ,\nC2583_=_C3012 ,C2583_=_C3397 ,C2583_=_C3501 ,C2583_=_C3547 ,C2583_=_C3754 ,C2583_=_C3936 ,\nC2583_=_C3965 ,C2583_=_C4017 ,C2583_=_C4041 ,C2583_=_C4045 ,C2583_=_C4072 ,C2583_=_C4073</w:t>
      </w:r>
    </w:p>
    <w:p>
      <w:pPr>
        <w:pStyle w:val="PreformattedText"/>
        <w:bidi w:val="0"/>
        <w:spacing w:before="0" w:after="0"/>
        <w:jc w:val="left"/>
        <w:rPr/>
      </w:pPr>
      <w:r>
        <w:rPr/>
        <w:t xml:space="preserve"> </w:t>
      </w:r>
      <w:r>
        <w:rPr/>
        <w:t>,\nC2585_=_C3409 ,C2585_=_C4004 ,C2585_=_C4057 ,C2585_=_C4065 ,C2585_=_C4106 ,C2595_=_C2818 ,\nC2595_=_C2935 ,C2595_=_C2976 ,C2595_=_C3089 ,C2595_=_C3163 ,C2595_=_C3568 ,C2595_=_C3742 ,\nC2595_=_C3744 ,C2595_=_C3745 ,C2595_=_C3746 ,C2595_=_C3748 ,C2595_=_C3749 ,C2609_=_C2611 ,\nC2609_=_C2720 ,C2609_=_C3358 ,C2609_=_C3617 ,C2609_=_C3618 ,C2609_=_C3619 ,C2609_=_C3622 ,\nC2611_=_C2650 ,C2611_=_C2722 ,C2611_=_C3007 ,C2611_=_C3219 ,C2611_=_C3494 ,C2611_=_C3630 ,\nC2611_=_C3698 ,C2611_=_C3700 ,C2611_=_C3701 ,C2611_=_C3702 ,C2611_=_C3703 ,C2611_=_C3704 ,\nC2611_=_C3707 ,C2632_=_C2672 ,C2632_=_C2923 ,C2632_=_C3602 ,C2632_=_C3634 ,C2632_=_C3816 ,\nC2632_=_C3817 ,C2632_=_C3818 ,C2632_=_C3819 ,C2632_=_C3820 ,C2632_=_C3822 ,C2632_=_C3824 ,\nC2650_=_C2660 ,C2650_=_C2722 ,C2650_=_C3007 ,C2650_=_C3219 ,C2650_=_C3494 ,C2650_=_C3630 ,\nC2650_=_C3698 ,C2650_=_C3700 ,C2650_=_C3701 ,C2650_=_C3702 ,C2650_=_C3703 ,C2650_=_C3704 ,\nC2650_=_C3707 ,C2660_=_C2690 ,C2660_=_C2727 ,C2660_=_C2898 ,C2660_=_C3096 ,C2660_=_C3321 ,\nC2660_=_C3443 ,C2660_=_C3592 ,C2660_=_C3671 ,C2660_=_C3755 ,C2660_=_C3838 ,C2660_=_C3869 ,\nC2660_=_C4075 ,C2660_=_C4080 ,C2669_=_C2671 ,C2669_=_C2672 ,C2669_=_C2674 ,C2669_=_C2723 ,\nC2669_=_C3028 ,C2669_=_C3302 ,C2669_=_C3626 ,C2669_=_C3631 ,C2669_=_C3655 ,C2669_=_C3674 ,\nC2669_=_C3728 ,C2669_=_C3729 ,C2669_=_C3731 ,C2669_=_C3732 ,C2671_=_C2672 ,C2671_=_C2674 ,\nC2671_=_C2724 ,C2671_=_C2991 ,C2671_=_C3206 ,C2671_=_C3633 ,C2671_=_C3803 ,C2671_=_C3804 ,\nC2671_=_C3806 ,C2671_=_C3807 ,C2672_=_C2674 ,C2672_=_C2923 ,C2672_=_C3602 ,C2672_=_C3634 ,\nC2672_=_C3816 ,C2672_=_C3817 ,C2672_=_C3818 ,C2672_=_C3819 ,C2672_=_C3820 ,C2672_=_C3822 ,\nC2672_=_C3824 ,C2674_=_C2832 ,C2674_=_C3418 ,C2674_=_C3669 ,C2674_=_C3786 ,C2674_=_C3919 ,\nC2674_=_C3980 ,C2674_=_C3981 ,C2690_=_C2727 ,C2690_=_C2898 ,C2690_=_C3096 ,C2690_=_C3321 ,\nC2690_=_C3443 ,C2690_=_C3592 ,C2690_=_C3671 ,C2690_=_C3755 ,C2690_=_C3838 ,C2690_=_C3869 ,\nC2690_=_C4075 ,C2690_=_C4080 ,C2716_=_C2718 ,C2716_=_C2720 ,C2716_=_C2722 ,C2716_=_C2723 ,\nC2716_=_C2724 ,C2716_=_C2727 ,C2716_=_C3274 ,C2716_=_C3277 ,C2716_=_C3279 ,C2716_=_C3281 ,\nC2716_=_C3282 ,C2716_=_C3284 ,C2716_=_C3285 ,C2718_=_C2720 ,C2718_=_C2722 ,C2718_=_C2723 ,\nC2718_=_C2724 ,C2718_=_C2727 ,C2718_=_C2872 ,C2718_=_C3160 ,C2718_=_C3232 ,C2718_=_C3356 ,\nC2718_=_C3447 ,C2718_=_C3452 ,C2718_=_C3453 ,C2718_=_C3454 ,C2718_=_C3456 ,C2718_=_C3457 ,\nC2718_=_C3459 ,C2720_=_C2722 ,C2720_=_C2723 ,C2720_=_C2724 ,C2720_=_C2727 ,C2720_=_C3358 ,\nC2720_=_C3617 ,C2720_=_C3618 ,C2720_=_C3619 ,C2720_=_C3622 ,C2722_=_C2723 ,C2722_=_C2724 ,\nC2722_=_C2727 ,C2722_=_C3007 ,C2722_=_C3219 ,C2722_=_C3494 ,C2722_=_C3630 ,C2722_=_C3698 ,\nC2722_=_C3700 ,C2722_=_C3701 ,C2722_=_C3702 ,C2722_=_C3703 ,C2722_=_C3704 ,C2722_=_C3707 ,\nC2723_=_C2724 ,C2723_=_C2727 ,C2723_=_C3028 ,C2723_=_C3302 ,C2723_=_C3626 ,C2723_=_C3631 ,\nC2723_=_C3655 ,C2723_=_C3674 ,C2723_=_C3728 ,C2723_=_C3729 ,C2723_=_C3731 ,C2723_=_C3732 ,\nC2724_=_C2727 ,C2724_=_C2991 ,C2724_=_C3206 ,C2724_=_C3633 ,C2724_=_C3803 ,C2724_=_C3804 ,\nC2724_=_C3806 ,C2724_=_C3807 ,C2727_=_C2898 ,C2727_=_C3096 ,C2727_=_C3321 ,C2727_=_C3443 ,\nC2727_=_C3592 ,C2727_=_C3671 ,C2727_=_C3755 ,C2727_=_C3838 ,C2727_=_C3869 ,C2727_=_C4075 ,\nC2727_=_C4080 ,C2731_=_C2733 ,C2731_=_C2735 ,C2731_=_C2736 ,C2731_=_C2738 ,C2731_=_C2740 ,\nC2731_=_C2741 ,C2731_=_C2742 ,C2731_=_C2743 ,C2731_=_C2745 ,C2731_=_C2855 ,C2731_=_C2951 ,\nC2733_=_C2735 ,C2733_=_C2736 ,C2733_=_C2738 ,C2733_=_C2740 ,C2733_=_C2741 ,C2733_=_C2742 ,\nC2733_=_C2743 ,C2733_=_C2745 ,C2733_=_C3669 ,C2733_=_C3671 ,C2735_=_C2736 ,C2735_=_C2738 ,\nC2735_=_C2740 ,C2735_=_C2741 ,C2735_=_C2742 ,C2735_=_C2743 ,C2735_=_C2745 ,C2735_=_C2858 ,\nC2735_=_C3866 ,C2735_=_C3869 ,C2736_=_C2738 ,C2736_=_C2740 ,C2736_=_C2741 ,C2736_=_C2742 ,\nC2736_=_C2743 ,C2736_=_C2745 ,C2736_=_C3728 ,C2736_=_C3742 ,C2736_=_C3803 ,C2736_=_C3816 ,\nC2736_=_C3919 ,C2738_=_C2740 ,C2738_=_C2741 ,C2738_=_C2742 ,C2738_=_C2743 ,C2738_=_C2745 ,\nC2738_=_C2860 ,C2738_=_C4020 ,C2740_=_C2741 ,C2740_=_C2742 ,C2740_=_C2743 ,C2740_=_C2745 ,\nC2740_=_C2862 ,C2740_=_C3104 ,C2740_=_C3744 ,C2740_=_C4027 ,C2740_=_C4033 ,C2741_=_C2742 ,\nC2741_=_C2743 ,C2741_=_C2745 ,C2741_=_C2864 ,C2741_=_C3457 ,C2741_=_C4028 ,C2741_=_C4062 ,\nC2742_=_C2743 ,C2742_=_C2745 ,C2742_=_C2865 ,C2742_=_C3105 ,C2742_=_C3619 ,C2742_=_C3745 ,\nC2742_=_C4029 ,C2742_=_C4064 ,C2743_=_C2745 ,C2743_=_C2868 ,C2743_=_C3285 ,C2743_=_C4030 ,\nC2745_=_C3980 ,C2818_=_C2935 ,C2818_=_C2976 ,C2818_=_C3089 ,C2818_=_C3163 ,C2818_=_C3568 ,\nC2818_=_C3742 ,C2818_=_C3744 ,C2818_=_C3745 ,C2818_=_C3746 ,C2818_=_C3748 ,C2818_=_C3749 ,\nC2832_=_C3418 ,C2832_=_C3669 ,C2832_=_C3786 ,C2832_=_C3919 ,C2832_=_C3980 ,C2832_=_C3981 ,\nC2855_=_C2858 ,C2855_=_C2859 ,C2855_=_C2860 ,C2855_=_C2862 ,C2855_=_C2863 ,C2855_=_C2864 ,\nC2855_=_C2865 ,C2855_=_C2866 ,C2855_=_C2868 ,C2855_=_C2951 ,C2858_=_C2859 ,C2858_=_C2860 ,\nC2858_=_C2862 ,C2858_=_C2863 ,C2858_=_C2864 ,C2858_=_C2865 ,C2858_=_C2866 ,C2858_=_C2868 ,\nC2858_=_C3866 ,C2858_=_C3869 ,C2859_=_C2860 ,C2859_=_C2862 ,C2859_=_C2863 ,C2859_=_C2864 ,\nC2859_=_C2865 ,C2859_=_C2866 ,C2859_=_C2868 ,C2859_=_C4004 ,C2860_=_C2862 ,C2860_=_C2863 ,\nC2860_=_C2864 ,C2860_=_C2865 ,C2860_=_C2866 ,C2860_=_C2868 ,C2860_=_C4020 ,C2862_=_C2863 ,\nC2862_=_C2864 ,C2862_=_C2865 ,C2862_=_C2866 ,C2862_=_C2868 ,C2862_=_C3104 ,C2862_=_C3744 ,\nC2862_=_C4027 ,C2862_=_C4033 ,C2863_=_C2864 ,C2863_=_C2865 ,C2863_=_C2866 ,C2863_=_C2868 ,\nC2863_=_C4057 ,C2864_=_C2865 ,C2864_=_C2866 ,C2864_=_C2868 ,C2864_=_C3457 ,C2864_=_C4028 ,\nC2864_=_C4062 ,C2865_=_C2866 ,C2865_=_C2868 ,C2865_=_C3105 ,C2865_=_C3619 ,C2865_=_C3745 ,\nC2865_=_C4029 ,C2865_=_C4064 ,C2866_=_C2868 ,C2866_=_C4065 ,C2868_=_C3285 ,C2868_=_C4030 ,\nC2872_=_C2880 ,C2872_=_C2882 ,C2872_=_C2887 ,C2872_=_C3160 ,C2872_=_C3232 ,C2872_=_C3356 ,\nC2872_=_C3447 ,C2872_=_C3452 ,C2872_=_C3453 ,C2872_=_C3454 ,C2872_=_C3456 ,C2872_=_C3457 ,\nC2872_=_C3459 ,C2880_=_C2882 ,C2880_=_C2887 ,C2880_=_C2993 ,C2880_=_C3009 ,C2880_=_C3485 ,\nC2880_=_C3556 ,C2880_=_C3577 ,C2880_=_C3850 ,C2880_=_C3872 ,C2880_=_C3927 ,C2880_=_C3928 ,\nC2880_=_C3930 ,C2880_=_C3931 ,C2880_=_C3932 ,C2880_=_C3933 ,C2882_=_C2887 ,C2882_=_C2951 ,\nC2882_=_C3834 ,C2882_=_C3866 ,C2882_=_C3969 ,C2882_=_C4020 ,C2882_=_C4027 ,C2882_=_C4028 ,\nC2882_=_C4029 ,C2882_=_C4030 ,C2887_=_C3840 ,C2887_=_C3940 ,C2887_=_C3973 ,C2887_=_C4033 ,\nC2887_=_C4049 ,C2887_=_C4062 ,C2887_=_C4064 ,C2898_=_C3096 ,C2898_=_C3321 ,C2898_=_C3443 ,\nC2898_=_C3592 ,C2898_=_C3671 ,C2898_=_C3755 ,C2898_=_C3838 ,C2898_=_C3869 ,C2898_=_C4075 ,\nC2898_=_C4080 ,C2923_=_C3602 ,C2923_=_C3634 ,C2923_=_C3816 ,C2923_=_C3817 ,C2923_=_C3818 ,\nC2923_=_C3819 ,C2923_=_C3820 ,C2923_=_C3822 ,C2923_=_C3824 ,C2935_=_C2976 ,C2935_=_C3089 ,\nC2935_=_C3163 ,C2935_=_C3568 ,C2935_=_C3742 ,C2935_=_C3744 ,C2935_=_C3745 ,C2935_=_C3746 ,\nC2935_=_C3748 ,C2935_=_C3749 ,C2951_=_C3834 ,C2951_=_C3866 ,C2951_=_C3969 ,C2951_=_C4020 ,\nC2951_=_C4027 ,C2951_=_C4028 ,C2951_=_C4029 ,C2951_=_C4030 ,C2976_=_C3089 ,C2976_=_C3163 ,\nC2976_=_C3568 ,C2976_=_C3742 ,C2976_=_C3744 ,C2976_=_C3745 ,C2976_=_C3746 ,C2976_=_C3748 ,\nC2976_=_C3749 ,C2991_=_C2993 ,C2991_=_C3206 ,C2991_=_C3633 ,C2991_=_C3803 ,C2991_=_C3804 ,\nC2991_=_C3806 ,C2991_=_C3807 ,C2993_=_C3009 ,C2993_=_C3485 ,C2993_=_C3556 ,C2993_=_C3577 ,\nC2993_=_C3850 ,C2993_=_C3872 ,C2993_=_C3927 ,C2993_=_C3928 ,C2993_=_C3930 ,C2993_=_C3931 ,\nC2993_=_C3932 ,C2993_=_C3933 ,C3001_=_C3007 ,C3001_=_C3009 ,C3001_=_C3012 ,C3001_=_C3064 ,\nC3001_=_C3110 ,C3001_=_C3113 ,C3001_=_C3115 ,C3001_=_C3116 ,C3001_=_C3117 ,C3001_=_C3118 ,\nC3001_=_C3119 ,C3001_=_C3120 ,C3001_=_C3122 ,C3001_=_C3123 ,C3001_=_C3125 ,C3007_=_C3009 ,\nC3007_=_C3012 ,C3007_=_C3219 ,C3007_=_C3494 ,C3007_=_C3630 ,C3007_=_C3698 ,C3007_=_C3700 ,\nC3007_=_C3701 ,C3007_=_C3702 ,C3007_=_C3703 ,C3007_=_C3704 ,C3007_=_C3707 ,C3009_=_C3012 ,\nC3009_=_C3485 ,C3009_=_C3556 ,C3009_=_C3577 ,C3009_=_C3850 ,C3009_=_C3872 ,C3009_=_C3927 ,\nC3009_=_C3928 ,C3009_=_C3930 ,C3009_=_C3931 ,C3009_=_C3932 ,C3009_=_C3933 ,C3012_=_C3397 ,\nC3012_=_C3501 ,C3012_=_C3547 ,C3012_=_C3754 ,C3012_=_C3936 ,C3012_=_C3965 ,C3012_=_C4017 ,\nC3012_=_C4041 ,C3012_=_C4045 ,C3012_=_C4072 ,C3012_=_C4073 ,C3028_=_C3302 ,C3028_=_C3626 ,\nC3028_=_C3631 ,C3028_=_C3655 ,C3028_=_C3674 ,C3028_=_C3728 ,C3028_=_C3729 ,C3028_=_C3731 ,\nC3028_=_C3732 ,C3040_=_C3048 ,C3040_=_C3099 ,C3040_=_C3100 ,C3040_=_C3102 ,C3040_=_C3104 ,\nC3040_=_C3105 ,C3040_=_C3106 ,C3040_=_C3109 ,C3048_=_C3267 ,C3048_=_C3558 ,C3048_=_C3851 ,\nC3048_=_C3876 ,C3048_=_C3982 ,C3048_=_C4035 ,C3048_=_C4037 ,C3048_=_C4038 ,C3048_=_C4039 ,\nC3048_=_C4040 ,C3064_=_C3110 ,C3064_=_C3113 ,C3064_=_C3115 ,C3064_=_C3116 ,C3064_=_C3117 ,\nC3064_=_C3118 ,C3064_=_C3119 ,C3064_=_C3120 ,C3064_=_C3122 ,C3064_=_C3123 ,C3064_=_C3125 ,\nC3089_=_C3096 ,C3089_=_C3163 ,C3089_=_C3568 ,C3089_=_C3742 ,C3089_=_C3744 ,C3089_=_C3745 ,\nC3089_=_C3746 ,C3089_=_C3748 ,C3089_=_C3749 ,C3096_=_C3321 ,C3096_=_C3443 ,C3096_=_C3592 ,\nC3096_=_C3671 ,C3096_=_C3755 ,C3096_=_C3838 ,C3096_=_C3869 ,C3096_=_C4075 ,C3096_=_C4080 ,\nC3099_=_C3100 ,C3099_=_C3102 ,C3099_=_C3104 ,C3099_=_C3105 ,C3099_=_C3106 ,C3099_=_C3109 ,\nC3099_=_C3397 ,C3100_=_C3102 ,C3100_=_C3104 ,C3100_=_C3105 ,C3100_=_C3106 ,C3100_=_C3109 ,\nC3100_=_C3409 ,C3102_=_C3104 ,C3102_=_C3105 ,C3102_=_C3106 ,C3102_=_C3109 ,C3104_=_C3105 ,\nC3104_=_C3106 ,C3104_=_C3109 ,C3104_=_C3744 ,C3104_=_C4027 ,C3104_=_C4033 ,C3105_=_C3106 ,\nC3105_=_C3109 ,C3105_=_C3619 ,C3105_=_C3745 ,C3105_=_C4029 ,C3105_=_C4064 ,C3106_=_C3109 ,\nC3109_=_C4106 ,C3110_=_C3113 ,C3110_=_C3115 ,C3110_=_C3116 ,C3110_=_C3117 ,C3110_=_C3118 ,\nC3110_=_C3119 ,C3110_=_C3120 ,C3110_=_C3122 ,C3110_=_C3123 ,C3110_=_C3125 ,C3110_=_C3494 ,\nC3110_=_C3501 ,C3113_=_C3115 ,C3113_=_C3116 ,C3113_=_C3117 ,C3113_=_C3118 ,C3113_=_C3119 ,\nC3113_=_C3120 ,C3113_=_C3122 ,C3113_=_C3123 ,C3113_=_C3125 ,C3115_=_C3116 ,C3115_=_C3117 ,\nC3115_=_C3118 ,C3115_=_C3119 ,C3115_=_C3120 ,C3115_=_C3122</w:t>
      </w:r>
    </w:p>
    <w:p>
      <w:pPr>
        <w:pStyle w:val="PreformattedText"/>
        <w:bidi w:val="0"/>
        <w:spacing w:before="0" w:after="0"/>
        <w:jc w:val="left"/>
        <w:rPr/>
      </w:pPr>
      <w:r>
        <w:rPr/>
        <w:t xml:space="preserve"> </w:t>
      </w:r>
      <w:r>
        <w:rPr/>
        <w:t>,C3115_=_C3123 ,C3115_=_C3125 ,\nC3116_=_C3117 ,C3116_=_C3118 ,C3116_=_C3119 ,C3116_=_C3120 ,C3116_=_C3122 ,C3116_=_C3123 ,\nC3116_=_C3125 ,C3116_=_C3617 ,C3116_=_C3817 ,C3116_=_C3936 ,C3116_=_C3940 ,C3117_=_C3118 ,\nC3117_=_C3119 ,C3117_=_C3120 ,C3117_=_C3122 ,C3117_=_C3123 ,C3117_=_C3125 ,C3117_=_C3700 ,\nC3118_=_C3119 ,C3118_=_C3120 ,C3118_=_C3122 ,C3118_=_C3123 ,C3118_=_C3125 ,C3118_=_C3702 ,\nC3118_=_C4017 ,C3119_=_C3120 ,C3119_=_C3122 ,C3119_=_C3123 ,C3119_=_C3125 ,C3119_=_C3703 ,\nC3119_=_C4041 ,C3120_=_C3122 ,C3120_=_C3123 ,C3120_=_C3125 ,C3120_=_C3618 ,C3120_=_C3820 ,\nC3120_=_C4045 ,C3120_=_C4049 ,C3122_=_C3123 ,C3122_=_C3125 ,C3123_=_C3125 ,C3123_=_C3459 ,\nC3123_=_C3707 ,C3123_=_C4072 ,C3125_=_C3933 ,C3160_=_C3163 ,C3160_=_C3232 ,C3160_=_C3356 ,\nC3160_=_C3447 ,C3160_=_C3452 ,C3160_=_C3453 ,C3160_=_C3454 ,C3160_=_C3456 ,C3160_=_C3457 ,\nC3160_=_C3459 ,C3163_=_C3568 ,C3163_=_C3742 ,C3163_=_C3744 ,C3163_=_C3745 ,C3163_=_C3746 ,\nC3163_=_C3748 ,C3163_=_C3749 ,C3206_=_C3633 ,C3206_=_C3803 ,C3206_=_C3804 ,C3206_=_C3806 ,\nC3206_=_C3807 ,C3219_=_C3494 ,C3219_=_C3630 ,C3219_=_C3698 ,C3219_=_C3700 ,C3219_=_C3701 ,\nC3219_=_C3702 ,C3219_=_C3703 ,C3219_=_C3704 ,C3219_=_C3707 ,C3232_=_C3356 ,C3232_=_C3447 ,\nC3232_=_C3452 ,C3232_=_C3453 ,C3232_=_C3454 ,C3232_=_C3456 ,C3232_=_C3457 ,C3232_=_C3459 ,\nC3267_=_C3558 ,C3267_=_C3851 ,C3267_=_C3876 ,C3267_=_C3982 ,C3267_=_C4035 ,C3267_=_C4037 ,\nC3267_=_C4038 ,C3267_=_C4039 ,C3267_=_C4040 ,C3274_=_C3277 ,C3274_=_C3279 ,C3274_=_C3281 ,\nC3274_=_C3282 ,C3274_=_C3284 ,C3274_=_C3285 ,C3274_=_C3547 ,C3277_=_C3279 ,C3277_=_C3281 ,\nC3277_=_C3282 ,C3277_=_C3284 ,C3277_=_C3285 ,C3279_=_C3281 ,C3279_=_C3282 ,C3279_=_C3284 ,\nC3279_=_C3285 ,C3281_=_C3282 ,C3281_=_C3284 ,C3281_=_C3285 ,C3282_=_C3284 ,C3282_=_C3285 ,\nC3284_=_C3285 ,C3284_=_C3927 ,C3284_=_C4035 ,C3285_=_C4030 ,C3302_=_C3626 ,C3302_=_C3631 ,\nC3302_=_C3655 ,C3302_=_C3674 ,C3302_=_C3728 ,C3302_=_C3729 ,C3302_=_C3731 ,C3302_=_C3732 ,\nC3321_=_C3443 ,C3321_=_C3592 ,C3321_=_C3671 ,C3321_=_C3755 ,C3321_=_C3838 ,C3321_=_C3869 ,\nC3321_=_C4075 ,C3321_=_C4080 ,C3356_=_C3358 ,C3356_=_C3447 ,C3356_=_C3452 ,C3356_=_C3453 ,\nC3356_=_C3454 ,C3356_=_C3456 ,C3356_=_C3457 ,C3356_=_C3459 ,C3358_=_C3617 ,C3358_=_C3618 ,\nC3358_=_C3619 ,C3358_=_C3622 ,C3397_=_C3501 ,C3397_=_C3547 ,C3397_=_C3754 ,C3397_=_C3936 ,\nC3397_=_C3965 ,C3397_=_C4017 ,C3397_=_C4041 ,C3397_=_C4045 ,C3397_=_C4072 ,C3397_=_C4073 ,\nC3409_=_C4004 ,C3409_=_C4057 ,C3409_=_C4065 ,C3409_=_C4106 ,C3418_=_C3669 ,C3418_=_C3786 ,\nC3418_=_C3919 ,C3418_=_C3980 ,C3418_=_C3981 ,C3443_=_C3592 ,C3443_=_C3671 ,C3443_=_C3755 ,\nC3443_=_C3838 ,C3443_=_C3869 ,C3443_=_C4075 ,C3443_=_C4080 ,C3447_=_C3452 ,C3447_=_C3453 ,\nC3447_=_C3454 ,C3447_=_C3456 ,C3447_=_C3457 ,C3447_=_C3459 ,C3447_=_C3602 ,C3452_=_C3453 ,\nC3452_=_C3454 ,C3452_=_C3456 ,C3452_=_C3457 ,C3452_=_C3459 ,C3452_=_C3834 ,C3452_=_C3838 ,\nC3452_=_C3840 ,C3453_=_C3454 ,C3453_=_C3456 ,C3453_=_C3457 ,C3453_=_C3459 ,C3453_=_C3850 ,\nC3453_=_C3851 ,C3454_=_C3456 ,C3454_=_C3457 ,C3454_=_C3459 ,C3454_=_C3969 ,C3454_=_C3973 ,\nC3456_=_C3457 ,C3456_=_C3459 ,C3457_=_C3459 ,C3457_=_C4028 ,C3457_=_C4062 ,C3459_=_C3707 ,\nC3459_=_C4072 ,C3485_=_C3556 ,C3485_=_C3577 ,C3485_=_C3850 ,C3485_=_C3872 ,C3485_=_C3927 ,\nC3485_=_C3928 ,C3485_=_C3930 ,C3485_=_C3931 ,C3485_=_C3932 ,C3485_=_C3933 ,C3494_=_C3501 ,\nC3494_=_C3630 ,C3494_=_C3698 ,C3494_=_C3700 ,C3494_=_C3701 ,C3494_=_C3702 ,C3494_=_C3703 ,\nC3494_=_C3704 ,C3494_=_C3707 ,C3501_=_C3547 ,C3501_=_C3754 ,C3501_=_C3936 ,C3501_=_C3965 ,\nC3501_=_C4017 ,C3501_=_C4041 ,C3501_=_C4045 ,C3501_=_C4072 ,C3501_=_C4073 ,C3547_=_C3754 ,\nC3547_=_C3936 ,C3547_=_C3965 ,C3547_=_C4017 ,C3547_=_C4041 ,C3547_=_C4045 ,C3547_=_C4072 ,\nC3547_=_C4073 ,C3556_=_C3558 ,C3556_=_C3577 ,C3556_=_C3850 ,C3556_=_C3872 ,C3556_=_C3927 ,\nC3556_=_C3928 ,C3556_=_C3930 ,C3556_=_C3931 ,C3556_=_C3932 ,C3556_=_C3933 ,C3558_=_C3851 ,\nC3558_=_C3876 ,C3558_=_C3982 ,C3558_=_C4035 ,C3558_=_C4037 ,C3558_=_C4038 ,C3558_=_C4039 ,\nC3558_=_C4040 ,C3568_=_C3742 ,C3568_=_C3744 ,C3568_=_C3745 ,C3568_=_C3746 ,C3568_=_C3748 ,\nC3568_=_C3749 ,C3577_=_C3850 ,C3577_=_C3872 ,C3577_=_C3927 ,C3577_=_C3928 ,C3577_=_C3930 ,\nC3577_=_C3931 ,C3577_=_C3932 ,C3577_=_C3933 ,C3592_=_C3671 ,C3592_=_C3755 ,C3592_=_C3838 ,\nC3592_=_C3869 ,C3592_=_C4075 ,C3592_=_C4080 ,C3602_=_C3634 ,C3602_=_C3816 ,C3602_=_C3817 ,\nC3602_=_C3818 ,C3602_=_C3819 ,C3602_=_C3820 ,C3602_=_C3822 ,C3602_=_C3824 ,C3617_=_C3618 ,\nC3617_=_C3619 ,C3617_=_C3622 ,C3617_=_C3817 ,C3617_=_C3936 ,C3617_=_C3940 ,C3618_=_C3619 ,\nC3618_=_C3622 ,C3618_=_C3820 ,C3618_=_C4045 ,C3618_=_C4049 ,C3619_=_C3622 ,C3619_=_C3745 ,\nC3619_=_C4029 ,C3619_=_C4064 ,C3626_=_C3631 ,C3626_=_C3655 ,C3626_=_C3674 ,C3626_=_C3728 ,\nC3626_=_C3729 ,C3626_=_C3731 ,C3626_=_C3732 ,C3630_=_C3631 ,C3630_=_C3633 ,C3630_=_C3634 ,\nC3630_=_C3698 ,C3630_=_C3700 ,C3630_=_C3701 ,C3630_=_C3702 ,C3630_=_C3703 ,C3630_=_C3704 ,\nC3630_=_C3707 ,C3631_=_C3633 ,C3631_=_C3634 ,C3631_=_C3655 ,C3631_=_C3674 ,C3631_=_C3728 ,\nC3631_=_C3729 ,C3631_=_C3731 ,C3631_=_C3732 ,C3633_=_C3634 ,C3633_=_C3803 ,C3633_=_C3804 ,\nC3633_=_C3806 ,C3633_=_C3807 ,C3634_=_C3816 ,C3634_=_C3817 ,C3634_=_C3818 ,C3634_=_C3819 ,\nC3634_=_C3820 ,C3634_=_C3822 ,C3634_=_C3824 ,C3655_=_C3674 ,C3655_=_C3728 ,C3655_=_C3729 ,\nC3655_=_C3731 ,C3655_=_C3732 ,C3669_=_C3671 ,C3669_=_C3786 ,C3669_=_C3919 ,C3669_=_C3980 ,\nC3669_=_C3981 ,C3671_=_C3755 ,C3671_=_C3838 ,C3671_=_C3869 ,C3671_=_C4075 ,C3671_=_C4080 ,\nC3674_=_C3728 ,C3674_=_C3729 ,C3674_=_C3731 ,C3674_=_C3732 ,C3698_=_C3700 ,C3698_=_C3701 ,\nC3698_=_C3702 ,C3698_=_C3703 ,C3698_=_C3704 ,C3698_=_C3707 ,C3700_=_C3701 ,C3700_=_C3702 ,\nC3700_=_C3703 ,C3700_=_C3704 ,C3700_=_C3707 ,C3701_=_C3702 ,C3701_=_C3703 ,C3701_=_C3704 ,\nC3701_=_C3707 ,C3702_=_C3703 ,C3702_=_C3704 ,C3702_=_C3707 ,C3702_=_C4017 ,C3703_=_C3704 ,\nC3703_=_C3707 ,C3703_=_C4041 ,C3704_=_C3707 ,C3707_=_C4072 ,C3728_=_C3729 ,C3728_=_C3731 ,\nC3728_=_C3732 ,C3728_=_C3742 ,C3728_=_C3803 ,C3728_=_C3816 ,C3728_=_C3919 ,C3729_=_C3731 ,\nC3729_=_C3732 ,C3729_=_C3804 ,C3729_=_C3819 ,C3731_=_C3732 ,C3731_=_C3806 ,C3731_=_C3822 ,\nC3742_=_C3744 ,C3742_=_C3745 ,C3742_=_C3746 ,C3742_=_C3748 ,C3742_=_C3749 ,C3742_=_C3803 ,\nC3742_=_C3816 ,C3742_=_C3919 ,C3744_=_C3745 ,C3744_=_C3746 ,C3744_=_C3748 ,C3744_=_C3749 ,\nC3744_=_C4027 ,C3744_=_C4033 ,C3745_=_C3746 ,C3745_=_C3748 ,C3745_=_C3749 ,C3745_=_C4029 ,\nC3745_=_C4064 ,C3746_=_C3748 ,C3746_=_C3749 ,C3748_=_C3749 ,C3748_=_C4040 ,C3749_=_C3824 ,\nC3754_=_C3755 ,C3754_=_C3936 ,C3754_=_C3965 ,C3754_=_C4017 ,C3754_=_C4041 ,C3754_=_C4045 ,\nC3754_=_C4072 ,C3754_=_C4073 ,C3755_=_C3838 ,C3755_=_C3869 ,C3755_=_C4075 ,C3755_=_C4080 ,\nC3786_=_C3919 ,C3786_=_C3980 ,C3786_=_C3981 ,C3803_=_C3804 ,C3803_=_C3806 ,C3803_=_C3807 ,\nC3803_=_C3816 ,C3803_=_C3919 ,C3804_=_C3806 ,C3804_=_C3807 ,C3804_=_C3819 ,C3806_=_C3807 ,\nC3806_=_C3822 ,C3807_=_C4038 ,C3816_=_C3817 ,C3816_=_C3818 ,C3816_=_C3819 ,C3816_=_C3820 ,\nC3816_=_C3822 ,C3816_=_C3824 ,C3816_=_C3919 ,C3817_=_C3818 ,C3817_=_C3819 ,C3817_=_C3820 ,\nC3817_=_C3822 ,C3817_=_C3824 ,C3817_=_C3936 ,C3817_=_C3940 ,C3818_=_C3819 ,C3818_=_C3820 ,\nC3818_=_C3822 ,C3818_=_C3824 ,C3819_=_C3820 ,C3819_=_C3822 ,C3819_=_C3824 ,C3820_=_C3822 ,\nC3820_=_C3824 ,C3820_=_C4045 ,C3820_=_C4049 ,C3822_=_C3824 ,C3834_=_C3838 ,C3834_=_C3840 ,\nC3834_=_C3866 ,C3834_=_C3969 ,C3834_=_C4020 ,C3834_=_C4027 ,C3834_=_C4028 ,C3834_=_C4029 ,\nC3834_=_C4030 ,C3838_=_C3840 ,C3838_=_C3869 ,C3838_=_C4075 ,C3838_=_C4080 ,C3840_=_C3940 ,\nC3840_=_C3973 ,C3840_=_C4033 ,C3840_=_C4049 ,C3840_=_C4062 ,C3840_=_C4064 ,C3850_=_C3851 ,\nC3850_=_C3872 ,C3850_=_C3927 ,C3850_=_C3928 ,C3850_=_C3930 ,C3850_=_C3931 ,C3850_=_C3932 ,\nC3850_=_C3933 ,C3851_=_C3876 ,C3851_=_C3982 ,C3851_=_C4035 ,C3851_=_C4037 ,C3851_=_C4038 ,\nC3851_=_C4039 ,C3851_=_C4040 ,C3866_=_C3869 ,C3866_=_C3969 ,C3866_=_C4020 ,C3866_=_C4027 ,\nC3866_=_C4028 ,C3866_=_C4029 ,C3866_=_C4030 ,C3869_=_C4075 ,C3869_=_C4080 ,C3872_=_C3876 ,\nC3872_=_C3927 ,C3872_=_C3928 ,C3872_=_C3930 ,C3872_=_C3931 ,C3872_=_C3932 ,C3872_=_C3933 ,\nC3876_=_C3982 ,C3876_=_C4035 ,C3876_=_C4037 ,C3876_=_C4038 ,C3876_=_C4039 ,C3876_=_C4040 ,\nC3919_=_C3980 ,C3919_=_C3981 ,C3927_=_C3928 ,C3927_=_C3930 ,C3927_=_C3931 ,C3927_=_C3932 ,\nC3927_=_C3933 ,C3927_=_C4035 ,C3928_=_C3930 ,C3928_=_C3931 ,C3928_=_C3932 ,C3928_=_C3933 ,\nC3930_=_C3931 ,C3930_=_C3932 ,C3930_=_C3933 ,C3930_=_C4037 ,C3931_=_C3932 ,C3931_=_C3933 ,\nC3931_=_C4039 ,C3932_=_C3933 ,C3936_=_C3940 ,C3936_=_C3965 ,C3936_=_C4017 ,C3936_=_C4041 ,\nC3936_=_C4045 ,C3936_=_C4072 ,C3936_=_C4073 ,C3940_=_C3973 ,C3940_=_C4033 ,C3940_=_C4049 ,\nC3940_=_C4062 ,C3940_=_C4064 ,C3965_=_C4017 ,C3965_=_C4041 ,C3965_=_C4045 ,C3965_=_C4072 ,\nC3965_=_C4073 ,C3969_=_C3973 ,C3969_=_C4020 ,C3969_=_C4027 ,C3969_=_C4028 ,C3969_=_C4029 ,\nC3969_=_C4030 ,C3973_=_C4033 ,C3973_=_C4049 ,C3973_=_C4062 ,C3973_=_C4064 ,C3980_=_C3981 ,\nC3982_=_C4035 ,C3982_=_C4037 ,C3982_=_C4038 ,C3982_=_C4039 ,C3982_=_C4040 ,C4004_=_C4057 ,\nC4004_=_C4065 ,C4004_=_C4106 ,C4017_=_C4041 ,C4017_=_C4045 ,C4017_=_C4072 ,C4017_=_C4073 ,\nC4020_=_C4027 ,C4020_=_C4028 ,C4020_=_C4029 ,C4020_=_C4030 ,C4027_=_C4028 ,C4027_=_C4029 ,\nC4027_=_C4030 ,C4027_=_C4033 ,C4028_=_C4029 ,C4028_=_C4030 ,C4028_=_C4062 ,C4029_=_C4030 ,\nC4029_=_C4064 ,C4033_=_C4049 ,C4033_=_C4062 ,C4033_=_C4064 ,C4035_=_C4037 ,C4035_=_C4038 ,\nC4035_=_C4039 ,C4035_=_C4040 ,C4037_=_C4038 ,C4037_=_C4039 ,C4037_=_C4040 ,C4038_=_C4039 ,\nC4038_=_C4040 ,C4039_=_C4040 ,C4041_=_C4045 ,C4041_=_C4072 ,C4041_=_C4073 ,C4045_=_C4049 ,\nC4045_=_C4072 ,C4045_=_C4073 ,C4049_=_C4062 ,C4049_=_C4064 ,C4057_=_C4065 ,C4057_=_C4106 ,\nC4062_=_C4064 ,C4065_=_C4106 ,C4072_=_C4073 ,C4075_=_C4080 ,"];65[shape=box, label="id:65 level: 2\n667: C38 C66 C154 C228 C301 \nC365 C370 C371 C372 C387 C414 \nC419 C420 C422 C423 C424 C426 \nC429 C430 C439 C441 C446 C462 \nC515 C518 C523 C528 C529 C542 \nC556 C557 C572 C579 C587 C594 \nC600 C601</w:t>
      </w:r>
    </w:p>
    <w:p>
      <w:pPr>
        <w:pStyle w:val="PreformattedText"/>
        <w:bidi w:val="0"/>
        <w:spacing w:before="0" w:after="0"/>
        <w:jc w:val="left"/>
        <w:rPr/>
      </w:pPr>
      <w:r>
        <w:rPr/>
        <w:t xml:space="preserve"> </w:t>
      </w:r>
      <w:r>
        <w:rPr/>
        <w:t>C610 C612 C613 C620 \nC621 C622 C623 C624 C625 C626 \nC629 C630 C631 C632 C633 C634 \nC635 C636 C637 C639 C640 C641 \nC642 C644 C650 C651 C682 C698 \nC704 C707 C721 C742 C748 C758 \nC764 C796 C806 C813 C820 C821 \nC826 C827 C829 C884 C902 C908 \nC917 C919 C930 C946 C962 C964 \nC970 C973 C974 C975 C977 C988 \nC1006 C1010 C1029 C1031 C1035 C1043 \nC1048 C1078 C1119 C1137 C1138 C1143 \nC1151 C1153 C1158 C1159 C1162 C1165 \nC1166 C1169 C1170 C1173 C1174 C1175 \nC1176 C1177 C1178 C1179 C1180 C1181 \nC1182 C1183 C1184 C1186 C1187 C1189 \nC1190 C1192 C1211 C1219 C1222 C1225 \nC1226 C1227 C1228 C1230 C1232 C1233 \nC1237 C1238 C1239 C1240 C1241 C1242 \nC1243 C1244 C1268 C1275 C1286 C1293 \nC1294 C1305 C1311 C1312 C1313 C1314 \nC1315 C1316 C1317 C1318 C1319 C1320 \nC1321 C1322 C1323 C1324 C1325 C1327 \nC1328 C1329 C1330 C1331 C1332 C1333 \nC1334 C1380 C1381 C1383 C1384 C1385 \nC1388 C1389 C1390 C1391 C1392 C1393 \nC1395 C1396 C1397 C1398 C1399 C1400 \nC1401 C1402 C1403 C1404 C1405 C1406 \nC1433 C1439 C1448 C1449 C1454 C1460 \nC1475 C1478 C1501 C1504 C1509 C1517 \nC1520 C1528 C1534 C1542 C1546 C1556 \nC1569 C1571 C1575 C1593 C1606 C1630 \nC1631 C1632 C1635 C1637 C1638 C1639 \nC1640 C1643 C1646 C1647 C1648 C1649 \nC1650 C1654 C1669 C1671 C1674 C1677 \nC1682 C1686 C1692 C1701 C1702 C1703 \nC1705 C1706 C1707 C1725 C1746 C1756 \nC1774 C1776 C1786 C1787 C1791 C1804 \nC1839 C1853 C1856 C1862 C1864 C1865 \nC1874 C1876 C1877 C1879 C1880 C1881 \nC1883 C1884 C1886 C1887 C1888 C1889 \nC1891 C1893 C1894 C1895 C1896 C1897 \nC1918 C1944 C1956 C1963 C1968 C1981 \nC2013 C2015 C2021 C2036 C2038 C2046 \nC2058 C2074 C2077 C2082 C2084 C2087 \nC2089 C2095 C2097 C2098 C2113 C2144 \nC2152 C2154 C2157 C2158 C2159 C2162 \nC2163 C2164 C2165 C2166 C2167 C2168 \nC2169 C2171 C2173 C2195 C2202 C2222 \nC2225 C2242 C2255 C2261 C2271 C2287 \nC2294 C2319 C2329 C2330 C2332 C2333 \nC2334 C2335 C2338 C2339 C2341 C2342 \nC2343 C2344 C2345 C2346 C2347 C2349 \nC2350 C2355 C2361 C2366 C2369 C2372 \nC2374 C2393 C2394 C2395 C2396 C2397 \nC2398 C2399 C2400 C2401 C2402 C2403 \nC2404 C2405 C2407 C2408 C2409 C2413 \nC2416 C2451 C2469 C2483 C2484 C2485 \nC2487 C2488 C2489 C2490 C2491 C2492 \nC2493 C2495 C2496 C2497 C2499 C2500 \nC2513 C2564 C2571 C2578 C2580 C2589 \nC2590 C2593 C2594 C2595 C2598 C2599 \nC2600 C2602 C2618 C2625 C2630 C2633 \nC2642 C2643 C2648 C2656 C2673 C2679 \nC2681 C2682 C2684 C2693 C2696 C2697 \nC2699 C2702 C2704 C2705 C2706 C2707 \nC2708 C2709 C2710 C2715 C2736 C2745 \nC2774 C2775 C2776 C2778 C2779 C2781 \nC2782 C2783 C2784 C2830 C2835 C2850 \nC2853 C2859 C2886 C2889 C2893 C2894 \nC2895 C2896 C2897 C2898 C2899 C2900 \nC2901 C2902 C2903 C2918 C2919 C2920 \nC2921 C2922 C2923 C2925 C2926 C2927 \nC2928 C2932 C2936 C2937 C2940 C2941 \nC2942 C2945 C2958 C2972 C2978 C2983 \nC2985 C2988 C2999 C3017 C3030 C3045 \nC3051 C3058 C3067 C3070 C3075 C3082 \nC3083 C3084 C3085 C3086 C3087 C3088 \nC3089 C3090 C3091 C3093 C3094 C3096 \nC3097 C3102 C3153 C3161 C3164 C3185 \nC3201 C3202 C3203 C3204 C3206 C3207 \nC3208 C3209 C3210 C3211 C3212 C3224 \nC3234 C3237 C3242 C3249 C3262 C3271 \nC3279 C3337 C3348 C3357 C3394 C3413 \nC3427 C3433 C3436 C3437 C3438 C3439 \nC3441 C3442 C3443 C3444 C3445 C3446 \nC3447 C3474 C3492 C3515 C3523 C3524 \nC3542 C3560 C3570 C3571 C3575 C3584 \nC3586 C3587 C3589 C3590 C3591 C3592 \nC3593 C3594 C3595 C3597 C3601 C3602 \nC3603 C3604 C3605 C3606 C3607 C3608 \nC3609 C3610 C3611 C3612 C3637 C3639 \nC3646 C3659 C3668 C3672 C3673 C3680 \nC3690 C3701 C3708 C3710 C3723 C3725 \nC3728 C3735 C3742 C3746 C3748 C3756 \nC3767 C3778 C3779 C3782 C3788 C3795 \nC3796 C3797 C3798 C3799 C3801 C3803 \nC3816 C3841 C3884 C3885 C3886 C3887 \nC3888 C3891 C3892 C3893 C3919 C3920 \nC3922 C3924 C3932 C3942 C3949 C3954 \nC3955 C3956 C3957 C3959 C3960 C3962 \nC3976 C3980 C3986 C3987 C3994 C3999 \nC4000 C4001 C4002 C4003 C4004 C4005 \nC4006 C4040 C4054 C4056 C4078 C4080 \nC4081 C4082 C4083 C4101 C4103 C4109 \nC4113 C4119 \n8465: C38_=_C66( C38 C66 ) C38_=_C154( C38 C154 ) C38_=_C228( C38 C228 ) C38_=_C301( C38 C301 ) C38_=_C371( C38 C371 ) \nC38_=_C423( C38 C423 ) C38_=_C919( C38 C919 ) C38_=_C988( C38 C988 ) C38_=_C1756( C38 C1756 ) C38_=_C1776( C38 C1776 ) C38_=_C1839( C38 C1839 ) \nC38_=_C2058( C38 C2058 ) C38_=_C2084( C38 C2084 ) C38_=_C2775( C38 C2775 ) C38_=_C2776( C38 C2776 ) C38_=_C2778( C38 C2778 ) C38_=_C2779( C38 C2779 ) \nC38_=_C2781( C38 C2781 ) C38_=_C2782( C38 C2782 ) C38_=_C2783( C38 C2783 ) C38_=_C2784( C38 C2784 ) C66_=_C154( C66 C154 ) C66_=_C228( C66 C228 ) \nC66_=_C301( C66 C301 ) C66_=_C371( C66 C371 ) C66_=_C423( C66 C423 ) C66_=_C919( C66 C919 ) C66_=_C988( C66 C988 ) C66_=_C1756( C66 C1756 ) \nC66_=_C1776( C66 C1776 ) C66_=_C1839( C66 C1839 ) C66_=_C2058( C66 C2058 ) C66_=_C2084( C66 C2084 ) C66_=_C2775( C66 C2775 ) C66_=_C2776( C66 C2776 ) \nC66_=_C2778( C66 C2778 ) C66_=_C2779( C66 C2779 ) C66_=_C2781( C66 C2781 ) C66_=_C2782( C66 C2782 ) C66_=_C2783( C66 C2783 ) C66_=_C2784( C66 C2784 ) \nC154_=_C228( C154 C228 ) C154_=_C301( C154 C301 ) C154_=_C371( C154 C371 ) C154_=_C423( C154 C423 ) C154_=_C919( C154 C919 ) C154_=_C988( C154 C988 ) \nC154_=_C1756( C154 C1756 ) C154_=_C1776( C154 C1776 ) C154_=_C1839( C154 C1839 ) C154_=_C2058( C154 C2058 ) C154_=_C2084( C154 C2084 ) C154_=_C2775( C154 C2775 ) \nC154_=_C2776( C154 C2776 ) C154_=_C2778( C154 C2778 ) C154_=_C2779( C154 C2779 ) C154_=_C2781( C154 C2781 ) C154_=_C2782( C154 C2782 ) C154_=_C2783( C154 C2783 ) \nC154_=_C2784( C154 C2784 ) C228_=_C301( C228 C301 ) C228_=_C371( C228 C371 ) C228_=_C423( C228 C423 ) C228_=_C919( C228 C919 ) C228_=_C988( C228 C988 ) \nC228_=_C1756( C228 C1756 ) C228_=_C1776( C228 C1776 ) C228_=_C1839( C228 C1839 ) C228_=_C2058( C228 C2058 ) C228_=_C2084( C228 C2084 ) C228_=_C2775( C228 C2775 ) \nC228_=_C2776( C228 C2776 ) C228_=_C2778( C228 C2778 ) C228_=_C2779( C228 C2779 ) C228_=_C2781( C228 C2781 ) C228_=_C2782( C228 C2782 ) C228_=_C2783( C228 C2783 ) \nC228_=_C2784( C228 C2784 ) C301_=_C371( C301 C371 ) C301_=_C423( C301 C423 ) C301_=_C919( C301 C919 ) C301_=_C988( C301 C988 ) C301_=_C1756( C301 C1756 ) \nC301_=_C1776( C301 C1776 ) C301_=_C1839( C301 C1839 ) C301_=_C2058( C301 C2058 ) C301_=_C2084( C301 C2084 ) C301_=_C2775( C301 C2775 ) C301_=_C2776( C301 C2776 ) \nC301_=_C2778( C301 C2778 ) C301_=_C2779( C301 C2779 ) C301_=_C2781( C301 C2781 ) C301_=_C2782( C301 C2782 ) C301_=_C2783( C301 C2783 ) C301_=_C2784( C301 C2784 ) \nC365_=_C370( C365 C370 ) C365_=_C371( C365 C371 ) C365_=_C372( C365 C372 ) C365_=_C624( C365 C624 ) C365_=_C644( C365 C644 ) C365_=_C1138( C365 C1138 ) \nC365_=_C1286( C365 C1286 ) C365_=_C1312( C365 C1312 ) C365_=_C1313( C365 C1313 ) C365_=_C1314( C365 C1314 ) C365_=_C1315( C365 C1315 ) C365_=_C1316( C365 C1316 ) \nC365_=_C1317( C365 C1317 ) C365_=_C1318( C365 C1318 ) C365_=_C1319( C365 C1319 ) C365_=_C1320( C365 C1320 ) C365_=_C1321( C365 C1321 ) C365_=_C1322( C365 C1322 ) \nC365_=_C1323( C365 C1323 ) C365_=_C1324( C365 C1324 ) C365_=_C1325( C365 C1325 ) C365_=_C1327( C365 C1327 ) C365_=_C1328( C365 C1328 ) C365_=_C1329( C365 C1329 ) \nC365_=_C1330( C365 C1330 ) C365_=_C1331( C365 C1331 ) C365_=_C1332( C365 C1332 ) C365_=_C1333( C365 C1333 ) C365_=_C1334( C365 C1334 ) C370_=_C371( C370 C371 ) \nC370_=_C372( C370 C372 ) C370_=_C420( C370 C420 ) C370_=_C556( C370 C556 ) C370_=_C650( C370 C650 ) C370_=_C2082( C370 C2082 ) C370_=_C2350( C370 C2350 ) \nC370_=_C2372( C370 C2372 ) C370_=_C2589( C370 C2589 ) C370_=_C2590( C370 C2590 ) C370_=_C2593( C370 C2593 ) C370_=_C2594( C370 C2594 ) C370_=_C2595( C370 C2595 ) \nC370_=_C2598( C370 C2598 ) C370_=_C2599( C370 C2599 ) C370_=_C2600( C370 C2600 ) C370_=_C2602( C370 C2602 ) C371_=_C372( C371 C372 ) C371_=_C423( C371 C423 ) \nC371_=_C919( C371 C919 ) C371_=_C988( C371 C988 ) C371_=_C1756( C371 C1756 ) C371_=_C1776( C371 C1776 ) C371_=_C1839( C371 C1839 ) C371_=_C2058( C371 C2058 ) \nC371_=_C2084( C371 C2084 ) C371_=_C2775( C371 C2775 ) C371_=_C2776( C371 C2776 ) C371_=_C2778( C371 C2778 ) C371_=_C2779( C371 C2779 ) C371_=_C2781( C371 C2781 ) \nC371_=_C2782( C371 C2782 ) C371_=_C2783( C371 C2783 ) C371_=_C2784( C371 C2784 ) C372_=_C557( C372 C557 ) C372_=_C651( C372 C651 ) C372_=_C758( C372 C758 ) \nC372_=_C813( C372 C813 ) C372_=_C964( C372 C964 ) C372_=_C1006( C372 C1006 ) C372_=_C1029( C372 C1029 ) C372_=_C1143( C372 C1143 ) C372_=_C1692( C372 C1692 ) \nC372_=_C2195( C372 C2195 ) C372_=_C2374( C372 C2374 ) C372_=_C2625( C372 C2625 ) C372_=_C2918( C372 C2918 ) C372_=_C2919( C372 C2919 ) C372_=_C2920( C372 C2920 ) \nC372_=_C2921( C372 C2921 ) C372_=_C2922( C372 C2922 ) C372_=_C2923( C372 C2923 ) C372_=_C2925( C372 C2925 ) C372_=_C2926( C372 C2926 ) C372_=_C2927( C372 C2927 ) \nC372_=_C2928( C372 C2928 ) C372_=_C2932( C372 C2932 ) C387_=_C441( C387 C441 ) C387_=_C518( C387 C518 ) C387_=_C572( C387 C572 ) C387_=_C620( C387 C620 ) \nC387_=_C621( C387 C621 ) C387_=_C622( C387 C622 ) C387_=_C623( C387 C623 ) C387_=_C624( C387 C624 ) C387_=_C625( C387 C625 ) C387_=_C626( C387 C626 ) \nC387_=_C629( C387 C629 ) C387_=_C630( C387 C630 ) C387_=_C631( C387 C631 ) C387_=_C632( C387 C632 ) C387_=_C633( C387 C633 ) C387_=_C634( C387 C634 ) \nC387_=_C635( C387 C635 ) C387_=_C636( C387 C636 ) C387_=_C637( C387 C637 ) C387_=_C639( C387 C639 ) C387_=_C640( C387 C640 ) C387_=_C641( C387 C641 ) \nC387_=_C642( C387 C642 ) C414_=_C419( C414 C419 ) C414_=_C420( C414 C420 ) C414_=_C422( C414 C422 ) C414_=_C423( C414 C423 ) C414_=_C424( C414 C424 ) \nC414_=_C426( C414 C426 ) C414_=_C429( C414 C429 ) C414_=_C430( C414 C430 ) C414_=_C439( C414 C439 ) C414_=_C523( C414 C523 ) C414_=_C1380( C414 C1380 ) \nC414_=_C1381( C414 C1381 ) C414_=_C1383( C414 C1383 ) C414_=_C1384( C414 C1384 ) C414_=_C1385( C414 C1385 ) C414_=_C1388( C414 C1388 ) C414_=_C1389( C414 C1389 ) \nC414_=_C1390( C414 C1390 ) C414_=_C1391( C414 C1391 ) C414_=_C1392( C414 C1392 ) C414_=_C1393( C414 C1393 ) C414_=_C1395( C414 C1395 ) C414_=_C1396( C414 C1396 ) \nC414_=_C1397(</w:t>
      </w:r>
    </w:p>
    <w:p>
      <w:pPr>
        <w:pStyle w:val="PreformattedText"/>
        <w:bidi w:val="0"/>
        <w:spacing w:before="0" w:after="0"/>
        <w:jc w:val="left"/>
        <w:rPr/>
      </w:pPr>
      <w:r>
        <w:rPr/>
        <w:t xml:space="preserve"> </w:t>
      </w:r>
      <w:r>
        <w:rPr/>
        <w:t>C414 C1397 ) C414_=_C1398( C414 C1398 ) C414_=_C1399( C414 C1399 ) C414_=_C1400( C414 C1400 ) C414_=_C1401( C414 C1401 ) C414_=_C1402( C414 C1402 ) \nC414_=_C1403( C414 C1403 ) C414_=_C1404( C414 C1404 ) C414_=_C1405( C414 C1405 ) C414_=_C1406( C414 C1406 ) C419_=_C420( C419 C420 ) C419_=_C422( C419 C422 ) \nC419_=_C423( C419 C423 ) C419_=_C424( C419 C424 ) C419_=_C426( C419 C426 ) C419_=_C429( C419 C429 ) C419_=_C430( C419 C430 ) C419_=_C439( C419 C439 ) \nC419_=_C601( C419 C601 ) C419_=_C1222( C419 C1222 ) C419_=_C1268( C419 C1268 ) C419_=_C1439( C419 C1439 ) C419_=_C1791( C419 C1791 ) C419_=_C1876( C419 C1876 ) \nC419_=_C2077( C419 C2077 ) C419_=_C2154( C419 C2154 ) C419_=_C2157( C419 C2157 ) C419_=_C2158( C419 C2158 ) C419_=_C2159( C419 C2159 ) C419_=_C2162( C419 C2162 ) \nC419_=_C2163( C419 C2163 ) C419_=_C2164( C419 C2164 ) C419_=_C2165( C419 C2165 ) C419_=_C2166( C419 C2166 ) C419_=_C2167( C419 C2167 ) C419_=_C2168( C419 C2168 ) \nC419_=_C2169( C419 C2169 ) C419_=_C2171( C419 C2171 ) C420_=_C422( C420 C422 ) C420_=_C423( C420 C423 ) C420_=_C424( C420 C424 ) C420_=_C426( C420 C426 ) \nC420_=_C429( C420 C429 ) C420_=_C430( C420 C430 ) C420_=_C439( C420 C439 ) C420_=_C556( C420 C556 ) C420_=_C650( C420 C650 ) C420_=_C2082( C420 C2082 ) \nC420_=_C2350( C420 C2350 ) C420_=_C2372( C420 C2372 ) C420_=_C2589( C420 C2589 ) C420_=_C2590( C420 C2590 ) C420_=_C2593( C420 C2593 ) C420_=_C2594( C420 C2594 ) \nC420_=_C2595( C420 C2595 ) C420_=_C2598( C420 C2598 ) C420_=_C2599( C420 C2599 ) C420_=_C2600( C420 C2600 ) C420_=_C2602( C420 C2602 ) C422_=_C423( C422 C423 ) \nC422_=_C424( C422 C424 ) C422_=_C426( C422 C426 ) C422_=_C429( C422 C429 ) C422_=_C430( C422 C430 ) C422_=_C439( C422 C439 ) C422_=_C962( C422 C962 ) \nC422_=_C1048( C422 C1048 ) C422_=_C1078( C422 C1078 ) C422_=_C1569( C422 C1569 ) C422_=_C1593( C422 C1593 ) C422_=_C1944( C422 C1944 ) C422_=_C2679( C422 C2679 ) \nC422_=_C2696( C422 C2696 ) C422_=_C2697( C422 C2697 ) C422_=_C2699( C422 C2699 ) C422_=_C2702( C422 C2702 ) C422_=_C2704( C422 C2704 ) C422_=_C2705( C422 C2705 ) \nC422_=_C2706( C422 C2706 ) C422_=_C2707( C422 C2707 ) C422_=_C2708( C422 C2708 ) C422_=_C2709( C422 C2709 ) C422_=_C2710( C422 C2710 ) C423_=_C424( C423 C424 ) \nC423_=_C426( C423 C426 ) C423_=_C429( C423 C429 ) C423_=_C430( C423 C430 ) C423_=_C439( C423 C439 ) C423_=_C919( C423 C919 ) C423_=_C988( C423 C988 ) \nC423_=_C1756( C423 C1756 ) C423_=_C1776( C423 C1776 ) C423_=_C1839( C423 C1839 ) C423_=_C2058( C423 C2058 ) C423_=_C2084( C423 C2084 ) C423_=_C2775( C423 C2775 ) \nC423_=_C2776( C423 C2776 ) C423_=_C2778( C423 C2778 ) C423_=_C2779( C423 C2779 ) C423_=_C2781( C423 C2781 ) C423_=_C2782( C423 C2782 ) C423_=_C2783( C423 C2783 ) \nC423_=_C2784( C423 C2784 ) C424_=_C426( C424 C426 ) C424_=_C429( C424 C429 ) C424_=_C430( C424 C430 ) C424_=_C439( C424 C439 ) C424_=_C704( C424 C704 ) \nC424_=_C1504( C424 C1504 ) C424_=_C1528( C424 C1528 ) C424_=_C1571( C424 C1571 ) C424_=_C1671( C424 C1671 ) C424_=_C1862( C424 C1862 ) C424_=_C2681( C424 C2681 ) \nC424_=_C2889( C424 C2889 ) C424_=_C2893( C424 C2893 ) C424_=_C2894( C424 C2894 ) C424_=_C2895( C424 C2895 ) C424_=_C2896( C424 C2896 ) C424_=_C2897( C424 C2897 ) \nC424_=_C2898( C424 C2898 ) C424_=_C2899( C424 C2899 ) C424_=_C2900( C424 C2900 ) C424_=_C2901( C424 C2901 ) C424_=_C2902( C424 C2902 ) C424_=_C2903( C424 C2903 ) \nC426_=_C429( C426 C429 ) C426_=_C430( C426 C430 ) C426_=_C439( C426 C439 ) C426_=_C682( C426 C682 ) C426_=_C1968( C426 C1968 ) C426_=_C2046( C426 C2046 ) \nC426_=_C2087( C426 C2087 ) C426_=_C2319( C426 C2319 ) C426_=_C2413( C426 C2413 ) C426_=_C2469( C426 C2469 ) C426_=_C2643( C426 C2643 ) C426_=_C2715( C426 C2715 ) \nC426_=_C2988( C426 C2988 ) C426_=_C3201( C426 C3201 ) C426_=_C3202( C426 C3202 ) C426_=_C3203( C426 C3203 ) C426_=_C3204( C426 C3204 ) C426_=_C3206( C426 C3206 ) \nC426_=_C3207( C426 C3207 ) C426_=_C3208( C426 C3208 ) C426_=_C3209( C426 C3209 ) C426_=_C3210( C426 C3210 ) C426_=_C3211( C426 C3211 ) C426_=_C3212( C426 C3212 ) \nC429_=_C430( C429 C430 ) C429_=_C439( C429 C439 ) C429_=_C764( C429 C764 ) C429_=_C1010( C429 C1010 ) C429_=_C1031( C429 C1031 ) C429_=_C1575( C429 C1575 ) \nC429_=_C2202( C429 C2202 ) C429_=_C2451( C429 C2451 ) C429_=_C2630( C429 C2630 ) C429_=_C2684( C429 C2684 ) C429_=_C2922( C429 C2922 ) C429_=_C3161( C429 C3161 ) \nC429_=_C3234( C429 C3234 ) C429_=_C3357( C429 C3357 ) C429_=_C3447( C429 C3447 ) C429_=_C3602( C429 C3602 ) C429_=_C3603( C429 C3603 ) C429_=_C3604( C429 C3604 ) \nC429_=_C3605( C429 C3605 ) C429_=_C3606( C429 C3606 ) C429_=_C3607( C429 C3607 ) C429_=_C3608( C429 C3608 ) C429_=_C3609( C429 C3609 ) C429_=_C3610( C429 C3610 ) \nC429_=_C3611( C429 C3611 ) C429_=_C3612( C429 C3612 ) C430_=_C439( C430 C439 ) C430_=_C946( C430 C946 ) C430_=_C1701( C430 C1701 ) C430_=_C1746( C430 C1746 ) \nC430_=_C1786( C430 C1786 ) C430_=_C2013( C430 C2013 ) C430_=_C2089( C430 C2089 ) C430_=_C2222( C430 C2222 ) C430_=_C3030( C430 C3030 ) C430_=_C3058( C430 C3058 ) \nC430_=_C3164( C430 C3164 ) C430_=_C3249( C430 C3249 ) C430_=_C3279( C430 C3279 ) C430_=_C3542( C430 C3542 ) C430_=_C3680( C430 C3680 ) C430_=_C3708( C430 C3708 ) \nC430_=_C3795( C430 C3795 ) C430_=_C3796( C430 C3796 ) C430_=_C3797( C430 C3797 ) C430_=_C3798( C430 C3798 ) C430_=_C3799( C430 C3799 ) C430_=_C3801( C430 C3801 ) \nC439_=_C515( C439 C515 ) C439_=_C748( C439 C748 ) C439_=_C1454( C439 C1454 ) C439_=_C1686( C439 C1686 ) C439_=_C1918( C439 C1918 ) C439_=_C1956( C439 C1956 ) \nC439_=_C2095( C439 C2095 ) C439_=_C2152( C439 C2152 ) C439_=_C2693( C439 C2693 ) C439_=_C2774( C439 C2774 ) C439_=_C2886( C439 C2886 ) C439_=_C2999( C439 C2999 ) \nC439_=_C3017( C439 C3017 ) C439_=_C3492( C439 C3492 ) C439_=_C3584( C439 C3584 ) C439_=_C3725( C439 C3725 ) C439_=_C3932( C439 C3932 ) C439_=_C3986( C439 C3986 ) \nC439_=_C4101( C439 C4101 ) C439_=_C4103( C439 C4103 ) C439_=_C4119( C439 C4119 ) C441_=_C446( C441 C446 ) C441_=_C462( C441 C462 ) C441_=_C518( C441 C518 ) \nC441_=_C572( C441 C572 ) C441_=_C620( C441 C620 ) C441_=_C621( C441 C621 ) C441_=_C622( C441 C622 ) C441_=_C623( C441 C623 ) C441_=_C624( C441 C624 ) \nC441_=_C625( C441 C625 ) C441_=_C626( C441 C626 ) C441_=_C629( C441 C629 ) C441_=_C630( C441 C630 ) C441_=_C631( C441 C631 ) C441_=_C632( C441 C632 ) \nC441_=_C633( C441 C633 ) C441_=_C634( C441 C634 ) C441_=_C635( C441 C635 ) C441_=_C636( C441 C636 ) C441_=_C637( C441 C637 ) C441_=_C639( C441 C639 ) \nC441_=_C640( C441 C640 ) C441_=_C641( C441 C641 ) C441_=_C642( C441 C642 ) C446_=_C462( C446 C462 ) C446_=_C600( C446 C600 ) C446_=_C1433( C446 C1433 ) \nC446_=_C1606( C446 C1606 ) C446_=_C1669( C446 C1669 ) C446_=_C1856( C446 C1856 ) C446_=_C1876( C446 C1876 ) C446_=_C1877( C446 C1877 ) C446_=_C1879( C446 C1879 ) \nC446_=_C1880( C446 C1880 ) C446_=_C1881( C446 C1881 ) C446_=_C1883( C446 C1883 ) C446_=_C1884( C446 C1884 ) C446_=_C1886( C446 C1886 ) C446_=_C1887( C446 C1887 ) \nC446_=_C1888( C446 C1888 ) C446_=_C1889( C446 C1889 ) C446_=_C1891( C446 C1891 ) C446_=_C1893( C446 C1893 ) C446_=_C1894( C446 C1894 ) C446_=_C1895( C446 C1895 ) \nC446_=_C1896( C446 C1896 ) C446_=_C1897( C446 C1897 ) C462_=_C613( C462 C613 ) C462_=_C821( C462 C821 ) C462_=_C973( C462 C973 ) C462_=_C1035( C462 C1035 ) \nC462_=_C1153( C462 C1153 ) C462_=_C1449( C462 C1449 ) C462_=_C1556( C462 C1556 ) C462_=_C1703( C462 C1703 ) C462_=_C2164( C462 C2164 ) C462_=_C2580( C462 C2580 ) \nC462_=_C2859( C462 C2859 ) C462_=_C2928( C462 C2928 ) C462_=_C2937( C462 C2937 ) C462_=_C3524( C462 C3524 ) C462_=_C3779( C462 C3779 ) C462_=_C3885( C462 C3885 ) \nC462_=_C3999( C462 C3999 ) C462_=_C4000( C462 C4000 ) C462_=_C4001( C462 C4001 ) C462_=_C4002( C462 C4002 ) C462_=_C4003( C462 C4003 ) C462_=_C4004( C462 C4004 ) \nC462_=_C4005( C462 C4005 ) C462_=_C4006( C462 C4006 ) C515_=_C748( C515 C748 ) C515_=_C1454( C515 C1454 ) C515_=_C1686( C515 C1686 ) C515_=_C1918( C515 C1918 ) \nC515_=_C1956( C515 C1956 ) C515_=_C2095( C515 C2095 ) C515_=_C2152( C515 C2152 ) C515_=_C2693( C515 C2693 ) C515_=_C2774( C515 C2774 ) C515_=_C2886( C515 C2886 ) \nC515_=_C2999( C515 C2999 ) C515_=_C3017( C515 C3017 ) C515_=_C3492( C515 C3492 ) C515_=_C3584( C515 C3584 ) C515_=_C3725( C515 C3725 ) C515_=_C3932( C515 C3932 ) \nC515_=_C3986( C515 C3986 ) C515_=_C4101( C515 C4101 ) C515_=_C4103( C515 C4103 ) C515_=_C4119( C515 C4119 ) C518_=_C523( C518 C523 ) C518_=_C528( C518 C528 ) \nC518_=_C529( C518 C529 ) C518_=_C542( C518 C542 ) C518_=_C572( C518 C572 ) C518_=_C620( C518 C620 ) C518_=_C621( C518 C621 ) C518_=_C622( C518 C622 ) \nC518_=_C623( C518 C623 ) C518_=_C624( C518 C624 ) C518_=_C625( C518 C625 ) C518_=_C626( C518 C626 ) C518_=_C629( C518 C629 ) C518_=_C630( C518 C630 ) \nC518_=_C631( C518 C631 ) C518_=_C632( C518 C632 ) C518_=_C633( C518 C633 ) C518_=_C634( C518 C634 ) C518_=_C635( C518 C635 ) C518_=_C636( C518 C636 ) \nC518_=_C637( C518 C637 ) C518_=_C639( C518 C639 ) C518_=_C640( C518 C640 ) C518_=_C641( C518 C641 ) C518_=_C642( C518 C642 ) C523_=_C528( C523 C528 ) \nC523_=_C529( C523 C529 ) C523_=_C542( C523 C542 ) C523_=_C1380( C523 C1380 ) C523_=_C1381( C523 C1381 ) C523_=_C1383( C523 C1383 ) C523_=_C1384( C523 C1384 ) \nC523_=_C1385( C523 C1385 ) C523_=_C1388( C523 C1388 ) C523_=_C1389( C523 C1389 ) C523_=_C1390( C523 C1390 ) C523_=_C1391( C523 C1391 ) C523_=_C1392( C523 C1392 ) \nC523_=_C1393( C523 C1393 ) C523_=_C1395( C523 C1395 ) C523_=_C1396( C523 C1396 ) C523_=_C1397( C523 C1397 ) C523_=_C1398( C523 C1398 ) C523_=_C1399( C523 C1399 ) \nC523_=_C1400( C523 C1400 ) C523_=_C1401( C523 C1401 ) C523_=_C1402( C523 C1402 ) C523_=_C1403( C523 C1403 ) C523_=_C1404( C523 C1404 ) C523_=_C1405( C523 C1405 ) \nC523_=_C1406( C523 C1406 ) C528_=_C529( C528 C529 ) C528_=_C542( C528 C542 ) C528_=_C1293( C528 C1293 ) C528_=_C1314( C528 C1314 ) C528_=_C2097( C528 C2097 ) \nC528_=_C2329( C528 C2329 ) C528_=_C2330( C528 C2330 ) C528_=_C2332( C528 C2332 ) C528_=_C2333( C528 C2333 ) C528_=_C2334( C528</w:t>
      </w:r>
    </w:p>
    <w:p>
      <w:pPr>
        <w:pStyle w:val="PreformattedText"/>
        <w:bidi w:val="0"/>
        <w:spacing w:before="0" w:after="0"/>
        <w:jc w:val="left"/>
        <w:rPr/>
      </w:pPr>
      <w:r>
        <w:rPr/>
        <w:t xml:space="preserve"> </w:t>
      </w:r>
      <w:r>
        <w:rPr/>
        <w:t>C2334 ) C528_=_C2335( C528 C2335 ) \nC528_=_C2338( C528 C2338 ) C528_=_C2339( C528 C2339 ) C528_=_C2341( C528 C2341 ) C528_=_C2342( C528 C2342 ) C528_=_C2343( C528 C2343 ) C528_=_C2344( C528 C2344 ) \nC528_=_C2345( C528 C2345 ) C528_=_C2346( C528 C2346 ) C528_=_C2347( C528 C2347 ) C529_=_C542( C529 C542 ) C529_=_C1384( C529 C1384 ) C529_=_C1654( C529 C1654 ) \nC529_=_C2098( C529 C2098 ) C529_=_C2173( C529 C2173 ) C529_=_C2329( C529 C2329 ) C529_=_C2349( C529 C2349 ) C529_=_C2483( C529 C2483 ) C529_=_C2484( C529 C2484 ) \nC529_=_C2485( C529 C2485 ) C529_=_C2487( C529 C2487 ) C529_=_C2488( C529 C2488 ) C529_=_C2489( C529 C2489 ) C529_=_C2490( C529 C2490 ) C529_=_C2491( C529 C2491 ) \nC529_=_C2492( C529 C2492 ) C529_=_C2493( C529 C2493 ) C529_=_C2495( C529 C2495 ) C529_=_C2496( C529 C2496 ) C529_=_C2497( C529 C2497 ) C529_=_C2499( C529 C2499 ) \nC529_=_C2500( C529 C2500 ) C542_=_C829( C542 C829 ) C542_=_C977( C542 C977 ) C542_=_C1162( C542 C1162 ) C542_=_C1405( C542 C1405 ) C542_=_C1707( C542 C1707 ) \nC542_=_C2113( C542 C2113 ) C542_=_C2347( C542 C2347 ) C542_=_C2369( C542 C2369 ) C542_=_C2942( C542 C2942 ) C542_=_C2985( C542 C2985 ) C542_=_C3051( C542 C3051 ) \nC542_=_C3271( C542 C3271 ) C542_=_C3575( C542 C3575 ) C542_=_C3748( C542 C3748 ) C542_=_C3987( C542 C3987 ) C542_=_C4005( C542 C4005 ) C542_=_C4040( C542 C4040 ) \nC542_=_C4109( C542 C4109 ) C556_=_C557( C556 C557 ) C556_=_C650( C556 C650 ) C556_=_C2082( C556 C2082 ) C556_=_C2350( C556 C2350 ) C556_=_C2372( C556 C2372 ) \nC556_=_C2589( C556 C2589 ) C556_=_C2590( C556 C2590 ) C556_=_C2593( C556 C2593 ) C556_=_C2594( C556 C2594 ) C556_=_C2595( C556 C2595 ) C556_=_C2598( C556 C2598 ) \nC556_=_C2599( C556 C2599 ) C556_=_C2600( C556 C2600 ) C556_=_C2602( C556 C2602 ) C557_=_C651( C557 C651 ) C557_=_C758( C557 C758 ) C557_=_C813( C557 C813 ) \nC557_=_C964( C557 C964 ) C557_=_C1006( C557 C1006 ) C557_=_C1029( C557 C1029 ) C557_=_C1143( C557 C1143 ) C557_=_C1692( C557 C1692 ) C557_=_C2195( C557 C2195 ) \nC557_=_C2374( C557 C2374 ) C557_=_C2625( C557 C2625 ) C557_=_C2918( C557 C2918 ) C557_=_C2919( C557 C2919 ) C557_=_C2920( C557 C2920 ) C557_=_C2921( C557 C2921 ) \nC557_=_C2922( C557 C2922 ) C557_=_C2923( C557 C2923 ) C557_=_C2925( C557 C2925 ) C557_=_C2926( C557 C2926 ) C557_=_C2927( C557 C2927 ) C557_=_C2928( C557 C2928 ) \nC557_=_C2932( C557 C2932 ) C572_=_C579( C572 C579 ) C572_=_C587( C572 C587 ) C572_=_C620( C572 C620 ) C572_=_C621( C572 C621 ) C572_=_C622( C572 C622 ) \nC572_=_C623( C572 C623 ) C572_=_C624( C572 C624 ) C572_=_C625( C572 C625 ) C572_=_C626( C572 C626 ) C572_=_C629( C572 C629 ) C572_=_C630( C572 C630 ) \nC572_=_C631( C572 C631 ) C572_=_C632( C572 C632 ) C572_=_C633( C572 C633 ) C572_=_C634( C572 C634 ) C572_=_C635( C572 C635 ) C572_=_C636( C572 C636 ) \nC572_=_C637( C572 C637 ) C572_=_C639( C572 C639 ) C572_=_C640( C572 C640 ) C572_=_C641( C572 C641 ) C572_=_C642( C572 C642 ) C579_=_C587( C579 C587 ) \nC579_=_C1119( C579 C1119 ) C579_=_C1460( C579 C1460 ) C579_=_C2242( C579 C2242 ) C579_=_C2261( C579 C2261 ) C579_=_C2355( C579 C2355 ) C579_=_C2642( C579 C2642 ) \nC579_=_C2682( C579 C2682 ) C579_=_C2972( C579 C2972 ) C579_=_C3082( C579 C3082 ) C579_=_C3083( C579 C3083 ) C579_=_C3084( C579 C3084 ) C579_=_C3085( C579 C3085 ) \nC579_=_C3086( C579 C3086 ) C579_=_C3087( C579 C3087 ) C579_=_C3088( C579 C3088 ) C579_=_C3089( C579 C3089 ) C579_=_C3090( C579 C3090 ) C579_=_C3091( C579 C3091 ) \nC579_=_C3093( C579 C3093 ) C579_=_C3094( C579 C3094 ) C579_=_C3096( C579 C3096 ) C579_=_C3097( C579 C3097 ) C587_=_C742( C587 C742 ) C587_=_C1475( C587 C1475 ) \nC587_=_C2618( C587 C2618 ) C587_=_C2656( C587 C2656 ) C587_=_C3075( C587 C3075 ) C587_=_C3093( C587 C3093 ) C587_=_C3153( C587 C3153 ) C587_=_C3185( C587 C3185 ) \nC587_=_C3224( C587 C3224 ) C587_=_C3515( C587 C3515 ) C587_=_C3639( C587 C3639 ) C587_=_C3690( C587 C3690 ) C587_=_C3701( C587 C3701 ) C587_=_C3710( C587 C3710 ) \nC587_=_C3735( C587 C3735 ) C587_=_C3942( C587 C3942 ) C587_=_C3954( C587 C3954 ) C587_=_C3955( C587 C3955 ) C587_=_C3956( C587 C3956 ) C587_=_C3957( C587 C3957 ) \nC594_=_C600( C594 C600 ) C594_=_C601( C594 C601 ) C594_=_C610( C594 C610 ) C594_=_C612( C594 C612 ) C594_=_C613( C594 C613 ) C594_=_C806( C594 C806 ) \nC594_=_C1043( C594 C1043 ) C594_=_C1219( C594 C1219 ) C594_=_C1222( C594 C1222 ) C594_=_C1225( C594 C1225 ) C594_=_C1226( C594 C1226 ) C594_=_C1227( C594 C1227 ) \nC594_=_C1228( C594 C1228 ) C594_=_C1230( C594 C1230 ) C594_=_C1232( C594 C1232 ) C594_=_C1233( C594 C1233 ) C594_=_C1237( C594 C1237 ) C594_=_C1238( C594 C1238 ) \nC594_=_C1239( C594 C1239 ) C594_=_C1240( C594 C1240 ) C594_=_C1241( C594 C1241 ) C594_=_C1242( C594 C1242 ) C594_=_C1243( C594 C1243 ) C594_=_C1244( C594 C1244 ) \nC600_=_C601( C600 C601 ) C600_=_C610( C600 C610 ) C600_=_C612( C600 C612 ) C600_=_C613( C600 C613 ) C600_=_C1433( C600 C1433 ) C600_=_C1606( C600 C1606 ) \nC600_=_C1669( C600 C1669 ) C600_=_C1856( C600 C1856 ) C600_=_C1876( C600 C1876 ) C600_=_C1877( C600 C1877 ) C600_=_C1879( C600 C1879 ) C600_=_C1880( C600 C1880 ) \nC600_=_C1881( C600 C1881 ) C600_=_C1883( C600 C1883 ) C600_=_C1884( C600 C1884 ) C600_=_C1886( C600 C1886 ) C600_=_C1887( C600 C1887 ) C600_=_C1888( C600 C1888 ) \nC600_=_C1889( C600 C1889 ) C600_=_C1891( C600 C1891 ) C600_=_C1893( C600 C1893 ) C600_=_C1894( C600 C1894 ) C600_=_C1895( C600 C1895 ) C600_=_C1896( C600 C1896 ) \nC600_=_C1897( C600 C1897 ) C601_=_C610( C601 C610 ) C601_=_C612( C601 C612 ) C601_=_C613( C601 C613 ) C601_=_C1222( C601 C1222 ) C601_=_C1268( C601 C1268 ) \nC601_=_C1439( C601 C1439 ) C601_=_C1791( C601 C1791 ) C601_=_C1876( C601 C1876 ) C601_=_C2077( C601 C2077 ) C601_=_C2154( C601 C2154 ) C601_=_C2157( C601 C2157 ) \nC601_=_C2158( C601 C2158 ) C601_=_C2159( C601 C2159 ) C601_=_C2162( C601 C2162 ) C601_=_C2163( C601 C2163 ) C601_=_C2164( C601 C2164 ) C601_=_C2165( C601 C2165 ) \nC601_=_C2166( C601 C2166 ) C601_=_C2167( C601 C2167 ) C601_=_C2168( C601 C2168 ) C601_=_C2169( C601 C2169 ) C601_=_C2171( C601 C2171 ) C610_=_C612( C610 C612 ) \nC610_=_C613( C610 C613 ) C610_=_C820( C610 C820 ) C610_=_C970( C610 C970 ) C610_=_C1151( C610 C1151 ) C610_=_C1275( C610 C1275 ) C610_=_C1702( C610 C1702 ) \nC610_=_C1804( C610 C1804 ) C610_=_C2144( C610 C2144 ) C610_=_C2225( C610 C2225 ) C610_=_C2633( C610 C2633 ) C610_=_C2830( C610 C2830 ) C610_=_C2936( C610 C2936 ) \nC610_=_C3262( C610 C3262 ) C610_=_C3646( C610 C3646 ) C610_=_C3659( C610 C3659 ) C610_=_C3841( C610 C3841 ) C610_=_C3884( C610 C3884 ) C610_=_C3885( C610 C3885 ) \nC610_=_C3886( C610 C3886 ) C610_=_C3887( C610 C3887 ) C610_=_C3888( C610 C3888 ) C610_=_C3891( C610 C3891 ) C610_=_C3892( C610 C3892 ) C610_=_C3893( C610 C3893 ) \nC612_=_C613( C612 C613 ) C612_=_C902( C612 C902 ) C612_=_C930( C612 C930 ) C612_=_C1448( C612 C1448 ) C612_=_C1787( C612 C1787 ) C612_=_C2015( C612 C2015 ) \nC612_=_C2036( C612 C2036 ) C612_=_C2162( C612 C2162 ) C612_=_C2271( C612 C2271 ) C612_=_C2287( C612 C2287 ) C612_=_C2578( C612 C2578 ) C612_=_C2850( C612 C2850 ) \nC612_=_C3045( C612 C3045 ) C612_=_C3102( C612 C3102 ) C612_=_C3237( C612 C3237 ) C612_=_C3394( C612 C3394 ) C612_=_C3427( C612 C3427 ) C612_=_C3523( C612 C3523 ) \nC612_=_C3597( C612 C3597 ) C612_=_C3778( C612 C3778 ) C612_=_C3959( C612 C3959 ) C612_=_C3960( C612 C3960 ) C612_=_C3962( C612 C3962 ) C613_=_C821( C613 C821 ) \nC613_=_C973( C613 C973 ) C613_=_C1035( C613 C1035 ) C613_=_C1153( C613 C1153 ) C613_=_C1449( C613 C1449 ) C613_=_C1556( C613 C1556 ) C613_=_C1703( C613 C1703 ) \nC613_=_C2164( C613 C2164 ) C613_=_C2580( C613 C2580 ) C613_=_C2859( C613 C2859 ) C613_=_C2928( C613 C2928 ) C613_=_C2937( C613 C2937 ) C613_=_C3524( C613 C3524 ) \nC613_=_C3779( C613 C3779 ) C613_=_C3885( C613 C3885 ) C613_=_C3999( C613 C3999 ) C613_=_C4000( C613 C4000 ) C613_=_C4001( C613 C4001 ) C613_=_C4002( C613 C4002 ) \nC613_=_C4003( C613 C4003 ) C613_=_C4004( C613 C4004 ) C613_=_C4005( C613 C4005 ) C613_=_C4006( C613 C4006 ) C620_=_C621( C620 C621 ) C620_=_C622( C620 C622 ) \nC620_=_C623( C620 C623 ) C620_=_C624( C620 C624 ) C620_=_C625( C620 C625 ) C620_=_C626( C620 C626 ) C620_=_C629( C620 C629 ) C620_=_C630( C620 C630 ) \nC620_=_C631( C620 C631 ) C620_=_C632( C620 C632 ) C620_=_C633( C620 C633 ) C620_=_C634( C620 C634 ) C620_=_C635( C620 C635 ) C620_=_C636( C620 C636 ) \nC620_=_C637( C620 C637 ) C620_=_C639( C620 C639 ) C620_=_C640( C620 C640 ) C620_=_C641( C620 C641 ) C620_=_C642( C620 C642 ) C620_=_C682( C620 C682 ) \nC621_=_C622( C621 C622 ) C621_=_C623( C621 C623 ) C621_=_C624( C621 C624 ) C621_=_C625( C621 C625 ) C621_=_C626( C621 C626 ) C621_=_C629( C621 C629 ) \nC621_=_C630( C621 C630 ) C621_=_C631( C621 C631 ) C621_=_C632( C621 C632 ) C621_=_C633( C621 C633 ) C621_=_C634( C621 C634 ) C621_=_C635( C621 C635 ) \nC621_=_C636( C621 C636 ) C621_=_C637( C621 C637 ) C621_=_C639( C621 C639 ) C621_=_C640( C621 C640 ) C621_=_C641( C621 C641 ) C621_=_C642( C621 C642 ) \nC621_=_C1006( C621 C1006 ) C621_=_C1010( C621 C1010 ) C622_=_C623( C622 C623 ) C622_=_C624( C622 C624 ) C622_=_C625( C622 C625 ) C622_=_C626( C622 C626 ) \nC622_=_C629( C622 C629 ) C622_=_C630( C622 C630 ) C622_=_C631( C622 C631 ) C622_=_C632( C622 C632 ) C622_=_C633( C622 C633 ) C622_=_C634( C622 C634 ) \nC622_=_C635( C622 C635 ) C622_=_C636( C622 C636 ) C622_=_C637( C622 C637 ) C622_=_C639( C622 C639 ) C622_=_C640( C622 C640 ) C622_=_C641( C622 C641 ) \nC622_=_C642( C622 C642 ) C622_=_C1029( C622 C1029 ) C622_=_C1031( C622 C1031 ) C622_=_C1035( C622 C1035 ) C623_=_C624( C623 C624 ) C623_=_C625( C623 C625 ) \nC623_=_C626( C623 C626 ) C623_=_C629( C623 C629 ) C623_=_C630( C623 C630 ) C623_=_C631( C623 C631 ) C623_=_C632( C623 C632 ) C623_=_C633( C623 C633 ) \nC623_=_C634( C623 C634 ) C623_=_C635( C623 C635 ) C623_=_C636( C623 C636 ) C623_=_C637( C623 C637 ) C623_=_C639( C623 C639 ) C623_=_C640( C623 C640 ) \nC623_=_C641( C623 C641 ) C623_=_C642( C623 C642 ) C623_=_C1286( C623 C1286 ) C623_=_C1293( C623 C1293 ) C623_=_C1294(</w:t>
      </w:r>
    </w:p>
    <w:p>
      <w:pPr>
        <w:pStyle w:val="PreformattedText"/>
        <w:bidi w:val="0"/>
        <w:spacing w:before="0" w:after="0"/>
        <w:jc w:val="left"/>
        <w:rPr/>
      </w:pPr>
      <w:r>
        <w:rPr/>
        <w:t xml:space="preserve"> </w:t>
      </w:r>
      <w:r>
        <w:rPr/>
        <w:t>C623 C1294 ) C623_=_C1305( C623 C1305 ) \nC623_=_C1311( C623 C1311 ) C624_=_C625( C624 C625 ) C624_=_C626( C624 C626 ) C624_=_C629( C624 C629 ) C624_=_C630( C624 C630 ) C624_=_C631( C624 C631 ) \nC624_=_C632( C624 C632 ) C624_=_C633( C624 C633 ) C624_=_C634( C624 C634 ) C624_=_C635( C624 C635 ) C624_=_C636( C624 C636 ) C624_=_C637( C624 C637 ) \nC624_=_C639( C624 C639 ) C624_=_C640( C624 C640 ) C624_=_C641( C624 C641 ) C624_=_C642( C624 C642 ) C624_=_C644( C624 C644 ) C624_=_C1138( C624 C1138 ) \nC624_=_C1286( C624 C1286 ) C624_=_C1312( C624 C1312 ) C624_=_C1313( C624 C1313 ) C624_=_C1314( C624 C1314 ) C624_=_C1315( C624 C1315 ) C624_=_C1316( C624 C1316 ) \nC624_=_C1317( C624 C1317 ) C624_=_C1318( C624 C1318 ) C624_=_C1319( C624 C1319 ) C624_=_C1320( C624 C1320 ) C624_=_C1321( C624 C1321 ) C624_=_C1322( C624 C1322 ) \nC624_=_C1323( C624 C1323 ) C624_=_C1324( C624 C1324 ) C624_=_C1325( C624 C1325 ) C624_=_C1327( C624 C1327 ) C624_=_C1328( C624 C1328 ) C624_=_C1329( C624 C1329 ) \nC624_=_C1330( C624 C1330 ) C624_=_C1331( C624 C1331 ) C624_=_C1332( C624 C1332 ) C624_=_C1333( C624 C1333 ) C624_=_C1334( C624 C1334 ) C625_=_C626( C625 C626 ) \nC625_=_C629( C625 C629 ) C625_=_C630( C625 C630 ) C625_=_C631( C625 C631 ) C625_=_C632( C625 C632 ) C625_=_C633( C625 C633 ) C625_=_C634( C625 C634 ) \nC625_=_C635( C625 C635 ) C625_=_C636( C625 C636 ) C625_=_C637( C625 C637 ) C625_=_C639( C625 C639 ) C625_=_C640( C625 C640 ) C625_=_C641( C625 C641 ) \nC625_=_C642( C625 C642 ) C626_=_C629( C626 C629 ) C626_=_C630( C626 C630 ) C626_=_C631( C626 C631 ) C626_=_C632( C626 C632 ) C626_=_C633( C626 C633 ) \nC626_=_C634( C626 C634 ) C626_=_C635( C626 C635 ) C626_=_C636( C626 C636 ) C626_=_C637( C626 C637 ) C626_=_C639( C626 C639 ) C626_=_C640( C626 C640 ) \nC626_=_C641( C626 C641 ) C626_=_C642( C626 C642 ) C626_=_C1312( C626 C1312 ) C626_=_C1546( C626 C1546 ) C626_=_C1556( C626 C1556 ) C629_=_C630( C629 C630 ) \nC629_=_C631( C629 C631 ) C629_=_C632( C629 C632 ) C629_=_C633( C629 C633 ) C629_=_C634( C629 C634 ) C629_=_C635( C629 C635 ) C629_=_C636( C629 C636 ) \nC629_=_C637( C629 C637 ) C629_=_C639( C629 C639 ) C629_=_C640( C629 C640 ) C629_=_C641( C629 C641 ) C629_=_C642( C629 C642 ) C629_=_C2393( C629 C2393 ) \nC629_=_C2513( C629 C2513 ) C630_=_C631( C630 C631 ) C630_=_C632( C630 C632 ) C630_=_C633( C630 C633 ) C630_=_C634( C630 C634 ) C630_=_C635( C630 C635 ) \nC630_=_C636( C630 C636 ) C630_=_C637( C630 C637 ) C630_=_C639( C630 C639 ) C630_=_C640( C630 C640 ) C630_=_C641( C630 C641 ) C630_=_C642( C630 C642 ) \nC630_=_C1316( C630 C1316 ) C630_=_C2330( C630 C2330 ) C630_=_C2394( C630 C2394 ) C630_=_C2564( C630 C2564 ) C630_=_C2571( C630 C2571 ) C631_=_C632( C631 C632 ) \nC631_=_C633( C631 C633 ) C631_=_C634( C631 C634 ) C631_=_C635( C631 C635 ) C631_=_C636( C631 C636 ) C631_=_C637( C631 C637 ) C631_=_C639( C631 C639 ) \nC631_=_C640( C631 C640 ) C631_=_C641( C631 C641 ) C631_=_C642( C631 C642 ) C631_=_C2395( C631 C2395 ) C631_=_C2578( C631 C2578 ) C631_=_C2580( C631 C2580 ) \nC632_=_C633( C632 C633 ) C632_=_C634( C632 C634 ) C632_=_C635( C632 C635 ) C632_=_C636( C632 C636 ) C632_=_C637( C632 C637 ) C632_=_C639( C632 C639 ) \nC632_=_C640( C632 C640 ) C632_=_C641( C632 C641 ) C632_=_C642( C632 C642 ) C632_=_C1225( C632 C1225 ) C632_=_C1317( C632 C1317 ) C632_=_C2332( C632 C2332 ) \nC632_=_C2396( C632 C2396 ) C632_=_C2736( C632 C2736 ) C632_=_C2745( C632 C2745 ) C633_=_C634( C633 C634 ) C633_=_C635( C633 C635 ) C633_=_C636( C633 C636 ) \nC633_=_C637( C633 C637 ) C633_=_C639( C633 C639 ) C633_=_C640( C633 C640 ) C633_=_C641( C633 C641 ) C633_=_C642( C633 C642 ) C633_=_C1226( C633 C1226 ) \nC633_=_C2859( C633 C2859 ) C634_=_C635( C634 C635 ) C634_=_C636( C634 C636 ) C634_=_C637( C634 C637 ) C634_=_C639( C634 C639 ) C634_=_C640( C634 C640 ) \nC634_=_C641( C634 C641 ) C634_=_C642( C634 C642 ) C634_=_C3279( C634 C3279 ) C635_=_C636( C635 C636 ) C635_=_C637( C635 C637 ) C635_=_C639( C635 C639 ) \nC635_=_C640( C635 C640 ) C635_=_C641( C635 C641 ) C635_=_C642( C635 C642 ) C635_=_C1322( C635 C1322 ) C635_=_C1887( C635 C1887 ) C635_=_C2338( C635 C2338 ) \nC635_=_C2402( C635 C2402 ) C635_=_C2893( C635 C2893 ) C635_=_C3436( C635 C3436 ) C635_=_C3586( C635 C3586 ) C635_=_C3668( C635 C3668 ) C635_=_C3672( C635 C3672 ) \nC635_=_C3673( C635 C3673 ) C636_=_C637( C636 C637 ) C636_=_C639( C636 C639 ) C636_=_C640( C636 C640 ) C636_=_C641( C636 C641 ) C636_=_C642( C636 C642 ) \nC636_=_C796( C636 C796 ) C636_=_C1211( C636 C1211 ) C636_=_C1305( C636 C1305 ) C636_=_C1725( C636 C1725 ) C636_=_C2339( C636 C2339 ) C636_=_C2361( C636 C2361 ) \nC636_=_C2404( C636 C2404 ) C636_=_C2564( C636 C2564 ) C636_=_C2673( C636 C2673 ) C636_=_C2736( C636 C2736 ) C636_=_C2978( C636 C2978 ) C636_=_C3570( C636 C3570 ) \nC636_=_C3637( C636 C3637 ) C636_=_C3668( C636 C3668 ) C636_=_C3728( C636 C3728 ) C636_=_C3742( C636 C3742 ) C636_=_C3803( C636 C3803 ) C636_=_C3816( C636 C3816 ) \nC636_=_C3919( C636 C3919 ) C636_=_C3920( C636 C3920 ) C636_=_C3922( C636 C3922 ) C636_=_C3924( C636 C3924 ) C637_=_C639( C637 C639 ) C637_=_C640( C637 C640 ) \nC637_=_C641( C637 C641 ) C637_=_C642( C637 C642 ) C637_=_C1327( C637 C1327 ) C637_=_C2341( C637 C2341 ) C637_=_C2407( C637 C2407 ) C637_=_C3919( C637 C3919 ) \nC637_=_C3980( C637 C3980 ) C639_=_C640( C639 C640 ) C639_=_C641( C639 C641 ) C639_=_C642( C639 C642 ) C639_=_C3999( C639 C3999 ) C639_=_C4056( C639 C4056 ) \nC640_=_C641( C640 C641 ) C640_=_C642( C640 C642 ) C641_=_C642( C641 C642 ) C641_=_C1187( C641 C1187 ) C641_=_C3209( C641 C3209 ) C641_=_C3442( C641 C3442 ) \nC641_=_C4000( C641 C4000 ) C642_=_C4004( C642 C4004 ) C644_=_C650( C644 C650 ) C644_=_C651( C644 C651 ) C644_=_C1138( C644 C1138 ) C644_=_C1286( C644 C1286 ) \nC644_=_C1312( C644 C1312 ) C644_=_C1313( C644 C1313 ) C644_=_C1314( C644 C1314 ) C644_=_C1315( C644 C1315 ) C644_=_C1316( C644 C1316 ) C644_=_C1317( C644 C1317 ) \nC644_=_C1318( C644 C1318 ) C644_=_C1319( C644 C1319 ) C644_=_C1320( C644 C1320 ) C644_=_C1321( C644 C1321 ) C644_=_C1322( C644 C1322 ) C644_=_C1323( C644 C1323 ) \nC644_=_C1324( C644 C1324 ) C644_=_C1325( C644 C1325 ) C644_=_C1327( C644 C1327 ) C644_=_C1328( C644 C1328 ) C644_=_C1329( C644 C1329 ) C644_=_C1330( C644 C1330 ) \nC644_=_C1331( C644 C1331 ) C644_=_C1332( C644 C1332 ) C644_=_C1333( C644 C1333 ) C644_=_C1334( C644 C1334 ) C650_=_C651( C650 C651 ) C650_=_C2082( C650 C2082 ) \nC650_=_C2350( C650 C2350 ) C650_=_C2372( C650 C2372 ) C650_=_C2589( C650 C2589 ) C650_=_C2590( C650 C2590 ) C650_=_C2593( C650 C2593 ) C650_=_C2594( C650 C2594 ) \nC650_=_C2595( C650 C2595 ) C650_=_C2598( C650 C2598 ) C650_=_C2599( C650 C2599 ) C650_=_C2600( C650 C2600 ) C650_=_C2602( C650 C2602 ) C651_=_C758( C651 C758 ) \nC651_=_C813( C651 C813 ) C651_=_C964( C651 C964 ) C651_=_C1006( C651 C1006 ) C651_=_C1029( C651 C1029 ) C651_=_C1143( C651 C1143 ) C651_=_C1692( C651 C1692 ) \nC651_=_C2195( C651 C2195 ) C651_=_C2374( C651 C2374 ) C651_=_C2625( C651 C2625 ) C651_=_C2918( C651 C2918 ) C651_=_C2919( C651 C2919 ) C651_=_C2920( C651 C2920 ) \nC651_=_C2921( C651 C2921 ) C651_=_C2922( C651 C2922 ) C651_=_C2923( C651 C2923 ) C651_=_C2925( C651 C2925 ) C651_=_C2926( C651 C2926 ) C651_=_C2927( C651 C2927 ) \nC651_=_C2928( C651 C2928 ) C651_=_C2932( C651 C2932 ) C682_=_C1968( C682 C1968 ) C682_=_C2046( C682 C2046 ) C682_=_C2087( C682 C2087 ) C682_=_C2319( C682 C2319 ) \nC682_=_C2413( C682 C2413 ) C682_=_C2469( C682 C2469 ) C682_=_C2643( C682 C2643 ) C682_=_C2715( C682 C2715 ) C682_=_C2988( C682 C2988 ) C682_=_C3201( C682 C3201 ) \nC682_=_C3202( C682 C3202 ) C682_=_C3203( C682 C3203 ) C682_=_C3204( C682 C3204 ) C682_=_C3206( C682 C3206 ) C682_=_C3207( C682 C3207 ) C682_=_C3208( C682 C3208 ) \nC682_=_C3209( C682 C3209 ) C682_=_C3210( C682 C3210 ) C682_=_C3211( C682 C3211 ) C682_=_C3212( C682 C3212 ) C698_=_C704( C698 C704 ) C698_=_C707( C698 C707 ) \nC698_=_C721( C698 C721 ) C698_=_C884( C698 C884 ) C698_=_C1501( C698 C1501 ) C698_=_C1520( C698 C1520 ) C698_=_C1630( C698 C1630 ) C698_=_C1631( C698 C1631 ) \nC698_=_C1632( C698 C1632 ) C698_=_C1635( C698 C1635 ) C698_=_C1637( C698 C1637 ) C698_=_C1638( C698 C1638 ) C698_=_C1639( C698 C1639 ) C698_=_C1640( C698 C1640 ) \nC698_=_C1643( C698 C1643 ) C698_=_C1646( C698 C1646 ) C698_=_C1647( C698 C1647 ) C698_=_C1648( C698 C1648 ) C698_=_C1649( C698 C1649 ) C698_=_C1650( C698 C1650 ) \nC704_=_C707( C704 C707 ) C704_=_C721( C704 C721 ) C704_=_C1504( C704 C1504 ) C704_=_C1528( C704 C1528 ) C704_=_C1571( C704 C1571 ) C704_=_C1671( C704 C1671 ) \nC704_=_C1862( C704 C1862 ) C704_=_C2681( C704 C2681 ) C704_=_C2889( C704 C2889 ) C704_=_C2893( C704 C2893 ) C704_=_C2894( C704 C2894 ) C704_=_C2895( C704 C2895 ) \nC704_=_C2896( C704 C2896 ) C704_=_C2897( C704 C2897 ) C704_=_C2898( C704 C2898 ) C704_=_C2899( C704 C2899 ) C704_=_C2900( C704 C2900 ) C704_=_C2901( C704 C2901 ) \nC704_=_C2902( C704 C2902 ) C704_=_C2903( C704 C2903 ) C707_=_C721( C707 C721 ) C707_=_C1509( C707 C1509 ) C707_=_C1534( C707 C1534 ) C707_=_C1677( C707 C1677 ) \nC707_=_C1865( C707 C1865 ) C707_=_C2945( C707 C2945 ) C707_=_C3070( C707 C3070 ) C707_=_C3586( C707 C3586 ) C707_=_C3587( C707 C3587 ) C707_=_C3589( C707 C3589 ) \nC707_=_C3590( C707 C3590 ) C707_=_C3591( C707 C3591 ) C707_=_C3592( C707 C3592 ) C707_=_C3593( C707 C3593 ) C707_=_C3594( C707 C3594 ) C707_=_C3595( C707 C3595 ) \nC721_=_C908( C721 C908 ) C721_=_C1311( C721 C1311 ) C721_=_C1332( C721 C1332 ) C721_=_C1517( C721 C1517 ) C721_=_C1542( C721 C1542 ) C721_=_C2021( C721 C2021 ) \nC721_=_C2038( C721 C2038 ) C721_=_C2294( C721 C2294 ) C721_=_C2571( C721 C2571 ) C721_=_C2745( C721 C2745 ) C721_=_C2853( C721 C2853 ) C721_=_C2958( C721 C2958 ) \nC721_=_C3242( C721 C3242 ) C721_=_C3433( C721 C3433 ) C721_=_C3601( C721 C3601 ) C721_=_C3673( C721 C3673 ) C721_=_C3924( C721 C3924 ) C721_=_C3976( C721 C3976 ) \nC721_=_C3980( C721 C3980 ) C721_=_C4054( C721 C4054 ) C721_=_C4113( C721 C4113 ) C742_=_C748( C742 C748 ) C742_=_C1475( C742 C1475</w:t>
      </w:r>
    </w:p>
    <w:p>
      <w:pPr>
        <w:pStyle w:val="PreformattedText"/>
        <w:bidi w:val="0"/>
        <w:spacing w:before="0" w:after="0"/>
        <w:jc w:val="left"/>
        <w:rPr/>
      </w:pPr>
      <w:r>
        <w:rPr/>
        <w:t xml:space="preserve"> </w:t>
      </w:r>
      <w:r>
        <w:rPr/>
        <w:t>) C742_=_C2618( C742 C2618 ) \nC742_=_C2656( C742 C2656 ) C742_=_C3075( C742 C3075 ) C742_=_C3093( C742 C3093 ) C742_=_C3153( C742 C3153 ) C742_=_C3185( C742 C3185 ) C742_=_C3224( C742 C3224 ) \nC742_=_C3515( C742 C3515 ) C742_=_C3639( C742 C3639 ) C742_=_C3690( C742 C3690 ) C742_=_C3701( C742 C3701 ) C742_=_C3710( C742 C3710 ) C742_=_C3735( C742 C3735 ) \nC742_=_C3942( C742 C3942 ) C742_=_C3954( C742 C3954 ) C742_=_C3955( C742 C3955 ) C742_=_C3956( C742 C3956 ) C742_=_C3957( C742 C3957 ) C748_=_C1454( C748 C1454 ) \nC748_=_C1686( C748 C1686 ) C748_=_C1918( C748 C1918 ) C748_=_C1956( C748 C1956 ) C748_=_C2095( C748 C2095 ) C748_=_C2152( C748 C2152 ) C748_=_C2693( C748 C2693 ) \nC748_=_C2774( C748 C2774 ) C748_=_C2886( C748 C2886 ) C748_=_C2999( C748 C2999 ) C748_=_C3017( C748 C3017 ) C748_=_C3492( C748 C3492 ) C748_=_C3584( C748 C3584 ) \nC748_=_C3725( C748 C3725 ) C748_=_C3932( C748 C3932 ) C748_=_C3986( C748 C3986 ) C748_=_C4101( C748 C4101 ) C748_=_C4103( C748 C4103 ) C748_=_C4119( C748 C4119 ) \nC758_=_C764( C758 C764 ) C758_=_C813( C758 C813 ) C758_=_C964( C758 C964 ) C758_=_C1006( C758 C1006 ) C758_=_C1029( C758 C1029 ) C758_=_C1143( C758 C1143 ) \nC758_=_C1692( C758 C1692 ) C758_=_C2195( C758 C2195 ) C758_=_C2374( C758 C2374 ) C758_=_C2625( C758 C2625 ) C758_=_C2918( C758 C2918 ) C758_=_C2919( C758 C2919 ) \nC758_=_C2920( C758 C2920 ) C758_=_C2921( C758 C2921 ) C758_=_C2922( C758 C2922 ) C758_=_C2923( C758 C2923 ) C758_=_C2925( C758 C2925 ) C758_=_C2926( C758 C2926 ) \nC758_=_C2927( C758 C2927 ) C758_=_C2928( C758 C2928 ) C758_=_C2932( C758 C2932 ) C764_=_C1010( C764 C1010 ) C764_=_C1031( C764 C1031 ) C764_=_C1575( C764 C1575 ) \nC764_=_C2202( C764 C2202 ) C764_=_C2451( C764 C2451 ) C764_=_C2630( C764 C2630 ) C764_=_C2684( C764 C2684 ) C764_=_C2922( C764 C2922 ) C764_=_C3161( C764 C3161 ) \nC764_=_C3234( C764 C3234 ) C764_=_C3357( C764 C3357 ) C764_=_C3447( C764 C3447 ) C764_=_C3602( C764 C3602 ) C764_=_C3603( C764 C3603 ) C764_=_C3604( C764 C3604 ) \nC764_=_C3605( C764 C3605 ) C764_=_C3606( C764 C3606 ) C764_=_C3607( C764 C3607 ) C764_=_C3608( C764 C3608 ) C764_=_C3609( C764 C3609 ) C764_=_C3610( C764 C3610 ) \nC764_=_C3611( C764 C3611 ) C764_=_C3612( C764 C3612 ) C796_=_C1211( C796 C1211 ) C796_=_C1305( C796 C1305 ) C796_=_C1725( C796 C1725 ) C796_=_C2339( C796 C2339 ) \nC796_=_C2361( C796 C2361 ) C796_=_C2404( C796 C2404 ) C796_=_C2564( C796 C2564 ) C796_=_C2673( C796 C2673 ) C796_=_C2736( C796 C2736 ) C796_=_C2978( C796 C2978 ) \nC796_=_C3570( C796 C3570 ) C796_=_C3637( C796 C3637 ) C796_=_C3668( C796 C3668 ) C796_=_C3728( C796 C3728 ) C796_=_C3742( C796 C3742 ) C796_=_C3803( C796 C3803 ) \nC796_=_C3816( C796 C3816 ) C796_=_C3919( C796 C3919 ) C796_=_C3920( C796 C3920 ) C796_=_C3922( C796 C3922 ) C796_=_C3924( C796 C3924 ) C806_=_C813( C806 C813 ) \nC806_=_C820( C806 C820 ) C806_=_C821( C806 C821 ) C806_=_C826( C806 C826 ) C806_=_C827( C806 C827 ) C806_=_C829( C806 C829 ) C806_=_C1043( C806 C1043 ) \nC806_=_C1219( C806 C1219 ) C806_=_C1222( C806 C1222 ) C806_=_C1225( C806 C1225 ) C806_=_C1226( C806 C1226 ) C806_=_C1227( C806 C1227 ) C806_=_C1228( C806 C1228 ) \nC806_=_C1230( C806 C1230 ) C806_=_C1232( C806 C1232 ) C806_=_C1233( C806 C1233 ) C806_=_C1237( C806 C1237 ) C806_=_C1238( C806 C1238 ) C806_=_C1239( C806 C1239 ) \nC806_=_C1240( C806 C1240 ) C806_=_C1241( C806 C1241 ) C806_=_C1242( C806 C1242 ) C806_=_C1243( C806 C1243 ) C806_=_C1244( C806 C1244 ) C813_=_C820( C813 C820 ) \nC813_=_C821( C813 C821 ) C813_=_C826( C813 C826 ) C813_=_C827( C813 C827 ) C813_=_C829( C813 C829 ) C813_=_C964( C813 C964 ) C813_=_C1006( C813 C1006 ) \nC813_=_C1029( C813 C1029 ) C813_=_C1143( C813 C1143 ) C813_=_C1692( C813 C1692 ) C813_=_C2195( C813 C2195 ) C813_=_C2374( C813 C2374 ) C813_=_C2625( C813 C2625 ) \nC813_=_C2918( C813 C2918 ) C813_=_C2919( C813 C2919 ) C813_=_C2920( C813 C2920 ) C813_=_C2921( C813 C2921 ) C813_=_C2922( C813 C2922 ) C813_=_C2923( C813 C2923 ) \nC813_=_C2925( C813 C2925 ) C813_=_C2926( C813 C2926 ) C813_=_C2927( C813 C2927 ) C813_=_C2928( C813 C2928 ) C813_=_C2932( C813 C2932 ) C820_=_C821( C820 C821 ) \nC820_=_C826( C820 C826 ) C820_=_C827( C820 C827 ) C820_=_C829( C820 C829 ) C820_=_C970( C820 C970 ) C820_=_C1151( C820 C1151 ) C820_=_C1275( C820 C1275 ) \nC820_=_C1702( C820 C1702 ) C820_=_C1804( C820 C1804 ) C820_=_C2144( C820 C2144 ) C820_=_C2225( C820 C2225 ) C820_=_C2633( C820 C2633 ) C820_=_C2830( C820 C2830 ) \nC820_=_C2936( C820 C2936 ) C820_=_C3262( C820 C3262 ) C820_=_C3646( C820 C3646 ) C820_=_C3659( C820 C3659 ) C820_=_C3841( C820 C3841 ) C820_=_C3884( C820 C3884 ) \nC820_=_C3885( C820 C3885 ) C820_=_C3886( C820 C3886 ) C820_=_C3887( C820 C3887 ) C820_=_C3888( C820 C3888 ) C820_=_C3891( C820 C3891 ) C820_=_C3892( C820 C3892 ) \nC820_=_C3893( C820 C3893 ) C821_=_C826( C821 C826 ) C821_=_C827( C821 C827 ) C821_=_C829( C821 C829 ) C821_=_C973( C821 C973 ) C821_=_C1035( C821 C1035 ) \nC821_=_C1153( C821 C1153 ) C821_=_C1449( C821 C1449 ) C821_=_C1556( C821 C1556 ) C821_=_C1703( C821 C1703 ) C821_=_C2164( C821 C2164 ) C821_=_C2580( C821 C2580 ) \nC821_=_C2859( C821 C2859 ) C821_=_C2928( C821 C2928 ) C821_=_C2937( C821 C2937 ) C821_=_C3524( C821 C3524 ) C821_=_C3779( C821 C3779 ) C821_=_C3885( C821 C3885 ) \nC821_=_C3999( C821 C3999 ) C821_=_C4000( C821 C4000 ) C821_=_C4001( C821 C4001 ) C821_=_C4002( C821 C4002 ) C821_=_C4003( C821 C4003 ) C821_=_C4004( C821 C4004 ) \nC821_=_C4005( C821 C4005 ) C821_=_C4006( C821 C4006 ) C826_=_C827( C826 C827 ) C826_=_C829( C826 C829 ) C826_=_C974( C826 C974 ) C826_=_C1158( C826 C1158 ) \nC826_=_C1478( C826 C1478 ) C826_=_C1705( C826 C1705 ) C826_=_C1853( C826 C1853 ) C826_=_C2074( C826 C2074 ) C826_=_C2366( C826 C2366 ) C826_=_C2940( C826 C2940 ) \nC826_=_C2983( C826 C2983 ) C826_=_C3474( C826 C3474 ) C826_=_C3560( C826 C3560 ) C826_=_C3571( C826 C3571 ) C826_=_C3723( C826 C3723 ) C826_=_C3746( C826 C3746 ) \nC826_=_C3782( C826 C3782 ) C826_=_C3949( C826 C3949 ) C826_=_C4001( C826 C4001 ) C826_=_C4056( C826 C4056 ) C826_=_C4078( C826 C4078 ) C827_=_C829( C827 C829 ) \nC827_=_C975( C827 C975 ) C827_=_C1159( C827 C1159 ) C827_=_C1682( C827 C1682 ) C827_=_C1706( C827 C1706 ) C827_=_C1874( C827 C1874 ) C827_=_C1894( C827 C1894 ) \nC827_=_C2513( C827 C2513 ) C827_=_C2835( C827 C2835 ) C827_=_C2899( C827 C2899 ) C827_=_C2941( C827 C2941 ) C827_=_C3348( C827 C3348 ) C827_=_C3444( C827 C3444 ) \nC827_=_C3593( C827 C3593 ) C827_=_C3672( C827 C3672 ) C827_=_C3756( C827 C3756 ) C827_=_C3767( C827 C3767 ) C827_=_C3788( C827 C3788 ) C827_=_C3994( C827 C3994 ) \nC827_=_C4002( C827 C4002 ) C827_=_C4080( C827 C4080 ) C827_=_C4081( C827 C4081 ) C827_=_C4082( C827 C4082 ) C827_=_C4083( C827 C4083 ) C829_=_C977( C829 C977 ) \nC829_=_C1162( C829 C1162 ) C829_=_C1405( C829 C1405 ) C829_=_C1707( C829 C1707 ) C829_=_C2113( C829 C2113 ) C829_=_C2347( C829 C2347 ) C829_=_C2369( C829 C2369 ) \nC829_=_C2942( C829 C2942 ) C829_=_C2985( C829 C2985 ) C829_=_C3051( C829 C3051 ) C829_=_C3271( C829 C3271 ) C829_=_C3575( C829 C3575 ) C829_=_C3748( C829 C3748 ) \nC829_=_C3987( C829 C3987 ) C829_=_C4005( C829 C4005 ) C829_=_C4040( C829 C4040 ) C829_=_C4109( C829 C4109 ) C884_=_C902( C884 C902 ) C884_=_C908( C884 C908 ) \nC884_=_C1501( C884 C1501 ) C884_=_C1520( C884 C1520 ) C884_=_C1630( C884 C1630 ) C884_=_C1631( C884 C1631 ) C884_=_C1632( C884 C1632 ) C884_=_C1635( C884 C1635 ) \nC884_=_C1637( C884 C1637 ) C884_=_C1638( C884 C1638 ) C884_=_C1639( C884 C1639 ) C884_=_C1640( C884 C1640 ) C884_=_C1643( C884 C1643 ) C884_=_C1646( C884 C1646 ) \nC884_=_C1647( C884 C1647 ) C884_=_C1648( C884 C1648 ) C884_=_C1649( C884 C1649 ) C884_=_C1650( C884 C1650 ) C902_=_C908( C902 C908 ) C902_=_C930( C902 C930 ) \nC902_=_C1448( C902 C1448 ) C902_=_C1787( C902 C1787 ) C902_=_C2015( C902 C2015 ) C902_=_C2036( C902 C2036 ) C902_=_C2162( C902 C2162 ) C902_=_C2271( C902 C2271 ) \nC902_=_C2287( C902 C2287 ) C902_=_C2578( C902 C2578 ) C902_=_C2850( C902 C2850 ) C902_=_C3045( C902 C3045 ) C902_=_C3102( C902 C3102 ) C902_=_C3237( C902 C3237 ) \nC902_=_C3394( C902 C3394 ) C902_=_C3427( C902 C3427 ) C902_=_C3523( C902 C3523 ) C902_=_C3597( C902 C3597 ) C902_=_C3778( C902 C3778 ) C902_=_C3959( C902 C3959 ) \nC902_=_C3960( C902 C3960 ) C902_=_C3962( C902 C3962 ) C908_=_C1311( C908 C1311 ) C908_=_C1332( C908 C1332 ) C908_=_C1517( C908 C1517 ) C908_=_C1542( C908 C1542 ) \nC908_=_C2021( C908 C2021 ) C908_=_C2038( C908 C2038 ) C908_=_C2294( C908 C2294 ) C908_=_C2571( C908 C2571 ) C908_=_C2745( C908 C2745 ) C908_=_C2853( C908 C2853 ) \nC908_=_C2958( C908 C2958 ) C908_=_C3242( C908 C3242 ) C908_=_C3433( C908 C3433 ) C908_=_C3601( C908 C3601 ) C908_=_C3673( C908 C3673 ) C908_=_C3924( C908 C3924 ) \nC908_=_C3976( C908 C3976 ) C908_=_C3980( C908 C3980 ) C908_=_C4054( C908 C4054 ) C908_=_C4113( C908 C4113 ) C917_=_C919( C917 C919 ) C917_=_C930( C917 C930 ) \nC917_=_C1294( C917 C1294 ) C917_=_C1315( C917 C1315 ) C917_=_C1546( C917 C1546 ) C917_=_C1774( C917 C1774 ) C917_=_C1963( C917 C1963 ) C917_=_C1981( C917 C1981 ) \nC917_=_C2255( C917 C2255 ) C917_=_C2393( C917 C2393 ) C917_=_C2394( C917 C2394 ) C917_=_C2395( C917 C2395 ) C917_=_C2396( C917 C2396 ) C917_=_C2397( C917 C2397 ) \nC917_=_C2398( C917 C2398 ) C917_=_C2399( C917 C2399 ) C917_=_C2400( C917 C2400 ) C917_=_C2401( C917 C2401 ) C917_=_C2402( C917 C2402 ) C917_=_C2403( C917 C2403 ) \nC917_=_C2404( C917 C2404 ) C917_=_C2405( C917 C2405 ) C917_=_C2407( C917 C2407 ) C917_=_C2408( C917 C2408 ) C917_=_C2409( C917 C2409 ) C919_=_C930( C919 C930 ) \nC919_=_C988( C919 C988 ) C919_=_C1756( C919 C1756 ) C919_=_C1776( C919 C1776 ) C919_=_C1839( C919 C1839 ) C919_=_C2058( C919 C2058 ) C919_=_C2084( C919 C2084 ) \nC919_=_C2775( C919 C2775 ) C919_=_C2776( C919 C2776 ) C919_=_C2778( C919 C2778 ) C919_=_C2779( C919 C2779 ) C919_=_C2781( C919 C2781 ) C919_=_C2782( C919 C2782 ) \nC919_=_C2783( C919 C2783 ) C919_=_C2784( C919 C2784 ) C930_=_C1448( C930 C1448 ) C930_=_C1787( C930 C1787</w:t>
      </w:r>
    </w:p>
    <w:p>
      <w:pPr>
        <w:pStyle w:val="PreformattedText"/>
        <w:bidi w:val="0"/>
        <w:spacing w:before="0" w:after="0"/>
        <w:jc w:val="left"/>
        <w:rPr/>
      </w:pPr>
      <w:r>
        <w:rPr/>
        <w:t xml:space="preserve"> </w:t>
      </w:r>
      <w:r>
        <w:rPr/>
        <w:t>) C930_=_C2015( C930 C2015 ) C930_=_C2036( C930 C2036 ) \nC930_=_C2162( C930 C2162 ) C930_=_C2271( C930 C2271 ) C930_=_C2287( C930 C2287 ) C930_=_C2578( C930 C2578 ) C930_=_C2850( C930 C2850 ) C930_=_C3045( C930 C3045 ) \nC930_=_C3102( C930 C3102 ) C930_=_C3237( C930 C3237 ) C930_=_C3394( C930 C3394 ) C930_=_C3427( C930 C3427 ) C930_=_C3523( C930 C3523 ) C930_=_C3597( C930 C3597 ) \nC930_=_C3778( C930 C3778 ) C930_=_C3959( C930 C3959 ) C930_=_C3960( C930 C3960 ) C930_=_C3962( C930 C3962 ) C946_=_C1701( C946 C1701 ) C946_=_C1746( C946 C1746 ) \nC946_=_C1786( C946 C1786 ) C946_=_C2013( C946 C2013 ) C946_=_C2089( C946 C2089 ) C946_=_C2222( C946 C2222 ) C946_=_C3030( C946 C3030 ) C946_=_C3058( C946 C3058 ) \nC946_=_C3164( C946 C3164 ) C946_=_C3249( C946 C3249 ) C946_=_C3279( C946 C3279 ) C946_=_C3542( C946 C3542 ) C946_=_C3680( C946 C3680 ) C946_=_C3708( C946 C3708 ) \nC946_=_C3795( C946 C3795 ) C946_=_C3796( C946 C3796 ) C946_=_C3797( C946 C3797 ) C946_=_C3798( C946 C3798 ) C946_=_C3799( C946 C3799 ) C946_=_C3801( C946 C3801 ) \nC962_=_C964( C962 C964 ) C962_=_C970( C962 C970 ) C962_=_C973( C962 C973 ) C962_=_C974( C962 C974 ) C962_=_C975( C962 C975 ) C962_=_C977( C962 C977 ) \nC962_=_C1048( C962 C1048 ) C962_=_C1078( C962 C1078 ) C962_=_C1569( C962 C1569 ) C962_=_C1593( C962 C1593 ) C962_=_C1944( C962 C1944 ) C962_=_C2679( C962 C2679 ) \nC962_=_C2696( C962 C2696 ) C962_=_C2697( C962 C2697 ) C962_=_C2699( C962 C2699 ) C962_=_C2702( C962 C2702 ) C962_=_C2704( C962 C2704 ) C962_=_C2705( C962 C2705 ) \nC962_=_C2706( C962 C2706 ) C962_=_C2707( C962 C2707 ) C962_=_C2708( C962 C2708 ) C962_=_C2709( C962 C2709 ) C962_=_C2710( C962 C2710 ) C964_=_C970( C964 C970 ) \nC964_=_C973( C964 C973 ) C964_=_C974( C964 C974 ) C964_=_C975( C964 C975 ) C964_=_C977( C964 C977 ) C964_=_C1006( C964 C1006 ) C964_=_C1029( C964 C1029 ) \nC964_=_C1143( C964 C1143 ) C964_=_C1692( C964 C1692 ) C964_=_C2195( C964 C2195 ) C964_=_C2374( C964 C2374 ) C964_=_C2625( C964 C2625 ) C964_=_C2918( C964 C2918 ) \nC964_=_C2919( C964 C2919 ) C964_=_C2920( C964 C2920 ) C964_=_C2921( C964 C2921 ) C964_=_C2922( C964 C2922 ) C964_=_C2923( C964 C2923 ) C964_=_C2925( C964 C2925 ) \nC964_=_C2926( C964 C2926 ) C964_=_C2927( C964 C2927 ) C964_=_C2928( C964 C2928 ) C964_=_C2932( C964 C2932 ) C970_=_C973( C970 C973 ) C970_=_C974( C970 C974 ) \nC970_=_C975( C970 C975 ) C970_=_C977( C970 C977 ) C970_=_C1151( C970 C1151 ) C970_=_C1275( C970 C1275 ) C970_=_C1702( C970 C1702 ) C970_=_C1804( C970 C1804 ) \nC970_=_C2144( C970 C2144 ) C970_=_C2225( C970 C2225 ) C970_=_C2633( C970 C2633 ) C970_=_C2830( C970 C2830 ) C970_=_C2936( C970 C2936 ) C970_=_C3262( C970 C3262 ) \nC970_=_C3646( C970 C3646 ) C970_=_C3659( C970 C3659 ) C970_=_C3841( C970 C3841 ) C970_=_C3884( C970 C3884 ) C970_=_C3885( C970 C3885 ) C970_=_C3886( C970 C3886 ) \nC970_=_C3887( C970 C3887 ) C970_=_C3888( C970 C3888 ) C970_=_C3891( C970 C3891 ) C970_=_C3892( C970 C3892 ) C970_=_C3893( C970 C3893 ) C973_=_C974( C973 C974 ) \nC973_=_C975( C973 C975 ) C973_=_C977( C973 C977 ) C973_=_C1035( C973 C1035 ) C973_=_C1153( C973 C1153 ) C973_=_C1449( C973 C1449 ) C973_=_C1556( C973 C1556 ) \nC973_=_C1703( C973 C1703 ) C973_=_C2164( C973 C2164 ) C973_=_C2580( C973 C2580 ) C973_=_C2859( C973 C2859 ) C973_=_C2928( C973 C2928 ) C973_=_C2937( C973 C2937 ) \nC973_=_C3524( C973 C3524 ) C973_=_C3779( C973 C3779 ) C973_=_C3885( C973 C3885 ) C973_=_C3999( C973 C3999 ) C973_=_C4000( C973 C4000 ) C973_=_C4001( C973 C4001 ) \nC973_=_C4002( C973 C4002 ) C973_=_C4003( C973 C4003 ) C973_=_C4004( C973 C4004 ) C973_=_C4005( C973 C4005 ) C973_=_C4006( C973 C4006 ) C974_=_C975( C974 C975 ) \nC974_=_C977( C974 C977 ) C974_=_C1158( C974 C1158 ) C974_=_C1478( C974 C1478 ) C974_=_C1705( C974 C1705 ) C974_=_C1853( C974 C1853 ) C974_=_C2074( C974 C2074 ) \nC974_=_C2366( C974 C2366 ) C974_=_C2940( C974 C2940 ) C974_=_C2983( C974 C2983 ) C974_=_C3474( C974 C3474 ) C974_=_C3560( C974 C3560 ) C974_=_C3571( C974 C3571 ) \nC974_=_C3723( C974 C3723 ) C974_=_C3746( C974 C3746 ) C974_=_C3782( C974 C3782 ) C974_=_C3949( C974 C3949 ) C974_=_C4001( C974 C4001 ) C974_=_C4056( C974 C4056 ) \nC974_=_C4078( C974 C4078 ) C975_=_C977( C975 C977 ) C975_=_C1159( C975 C1159 ) C975_=_C1682( C975 C1682 ) C975_=_C1706( C975 C1706 ) C975_=_C1874( C975 C1874 ) \nC975_=_C1894( C975 C1894 ) C975_=_C2513( C975 C2513 ) C975_=_C2835( C975 C2835 ) C975_=_C2899( C975 C2899 ) C975_=_C2941( C975 C2941 ) C975_=_C3348( C975 C3348 ) \nC975_=_C3444( C975 C3444 ) C975_=_C3593( C975 C3593 ) C975_=_C3672( C975 C3672 ) C975_=_C3756( C975 C3756 ) C975_=_C3767( C975 C3767 ) C975_=_C3788( C975 C3788 ) \nC975_=_C3994( C975 C3994 ) C975_=_C4002( C975 C4002 ) C975_=_C4080( C975 C4080 ) C975_=_C4081( C975 C4081 ) C975_=_C4082( C975 C4082 ) C975_=_C4083( C975 C4083 ) \nC977_=_C1162( C977 C1162 ) C977_=_C1405( C977 C1405 ) C977_=_C1707( C977 C1707 ) C977_=_C2113( C977 C2113 ) C977_=_C2347( C977 C2347 ) C977_=_C2369( C977 C2369 ) \nC977_=_C2942( C977 C2942 ) C977_=_C2985( C977 C2985 ) C977_=_C3051( C977 C3051 ) C977_=_C3271( C977 C3271 ) C977_=_C3575( C977 C3575 ) C977_=_C3748( C977 C3748 ) \nC977_=_C3987( C977 C3987 ) C977_=_C4005( C977 C4005 ) C977_=_C4040( C977 C4040 ) C977_=_C4109( C977 C4109 ) C988_=_C1756( C988 C1756 ) C988_=_C1776( C988 C1776 ) \nC988_=_C1839( C988 C1839 ) C988_=_C2058( C988 C2058 ) C988_=_C2084( C988 C2084 ) C988_=_C2775( C988 C2775 ) C988_=_C2776( C988 C2776 ) C988_=_C2778( C988 C2778 ) \nC988_=_C2779( C988 C2779 ) C988_=_C2781( C988 C2781 ) C988_=_C2782( C988 C2782 ) C988_=_C2783( C988 C2783 ) C988_=_C2784( C988 C2784 ) C1006_=_C1010( C1006 C1010 ) \nC1006_=_C1029( C1006 C1029 ) C1006_=_C1143( C1006 C1143 ) C1006_=_C1692( C1006 C1692 ) C1006_=_C2195( C1006 C2195 ) C1006_=_C2374( C1006 C2374 ) C1006_=_C2625( C1006 C2625 ) \nC1006_=_C2918( C1006 C2918 ) C1006_=_C2919( C1006 C2919 ) C1006_=_C2920( C1006 C2920 ) C1006_=_C2921( C1006 C2921 ) C1006_=_C2922( C1006 C2922 ) C1006_=_C2923( C1006 C2923 ) \nC1006_=_C2925( C1006 C2925 ) C1006_=_C2926( C1006 C2926 ) C1006_=_C2927( C1006 C2927 ) C1006_=_C2928( C1006 C2928 ) C1006_=_C2932( C1006 C2932 ) C1010_=_C1031( C1010 C1031 ) \nC1010_=_C1575( C1010 C1575 ) C1010_=_C2202( C1010 C2202 ) C1010_=_C2451( C1010 C2451 ) C1010_=_C2630( C1010 C2630 ) C1010_=_C2684( C1010 C2684 ) C1010_=_C2922( C1010 C2922 ) \nC1010_=_C3161( C1010 C3161 ) C1010_=_C3234( C1010 C3234 ) C1010_=_C3357( C1010 C3357 ) C1010_=_C3447( C1010 C3447 ) C1010_=_C3602( C1010 C3602 ) C1010_=_C3603( C1010 C3603 ) \nC1010_=_C3604( C1010 C3604 ) C1010_=_C3605( C1010 C3605 ) C1010_=_C3606( C1010 C3606 ) C1010_=_C3607( C1010 C3607 ) C1010_=_C3608( C1010 C3608 ) C1010_=_C3609( C1010 C3609 ) \nC1010_=_C3610( C1010 C3610 ) C1010_=_C3611( C1010 C3611 ) C1010_=_C3612( C1010 C3612 ) C1029_=_C1031( C1029 C1031 ) C1029_=_C1035( C1029 C1035 ) C1029_=_C1143( C1029 C1143 ) \nC1029_=_C1692( C1029 C1692 ) C1029_=_C2195( C1029 C2195 ) C1029_=_C2374( C1029 C2374 ) C1029_=_C2625( C1029 C2625 ) C1029_=_C2918( C1029 C2918 ) C1029_=_C2919( C1029 C2919 ) \nC1029_=_C2920( C1029 C2920 ) C1029_=_C2921( C1029 C2921 ) C1029_=_C2922( C1029 C2922 ) C1029_=_C2923( C1029 C2923 ) C1029_=_C2925( C1029 C2925 ) C1029_=_C2926( C1029 C2926 ) \nC1029_=_C2927( C1029 C2927 ) C1029_=_C2928( C1029 C2928 ) C1029_=_C2932( C1029 C2932 ) C1031_=_C1035( C1031 C1035 ) C1031_=_C1575( C1031 C1575 ) C1031_=_C2202( C1031 C2202 ) \nC1031_=_C2451( C1031 C2451 ) C1031_=_C2630( C1031 C2630 ) C1031_=_C2684( C1031 C2684 ) C1031_=_C2922( C1031 C2922 ) C1031_=_C3161( C1031 C3161 ) C1031_=_C3234( C1031 C3234 ) \nC1031_=_C3357( C1031 C3357 ) C1031_=_C3447( C1031 C3447 ) C1031_=_C3602( C1031 C3602 ) C1031_=_C3603( C1031 C3603 ) C1031_=_C3604( C1031 C3604 ) C1031_=_C3605( C1031 C3605 ) \nC1031_=_C3606( C1031 C3606 ) C1031_=_C3607( C1031 C3607 ) C1031_=_C3608( C1031 C3608 ) C1031_=_C3609( C1031 C3609 ) C1031_=_C3610( C1031 C3610 ) C1031_=_C3611( C1031 C3611 ) \nC1031_=_C3612( C1031 C3612 ) C1035_=_C1153( C1035 C1153 ) C1035_=_C1449( C1035 C1449 ) C1035_=_C1556( C1035 C1556 ) C1035_=_C1703( C1035 C1703 ) C1035_=_C2164( C1035 C2164 ) \nC1035_=_C2580( C1035 C2580 ) C1035_=_C2859( C1035 C2859 ) C1035_=_C2928( C1035 C2928 ) C1035_=_C2937( C1035 C2937 ) C1035_=_C3524( C1035 C3524 ) C1035_=_C3779( C1035 C3779 ) \nC1035_=_C3885( C1035 C3885 ) C1035_=_C3999( C1035 C3999 ) C1035_=_C4000( C1035 C4000 ) C1035_=_C4001( C1035 C4001 ) C1035_=_C4002( C1035 C4002 ) C1035_=_C4003( C1035 C4003 ) \nC1035_=_C4004( C1035 C4004 ) C1035_=_C4005( C1035 C4005 ) C1035_=_C4006( C1035 C4006 ) C1043_=_C1048( C1043 C1048 ) C1043_=_C1219( C1043 C1219 ) C1043_=_C1222( C1043 C1222 ) \nC1043_=_C1225( C1043 C1225 ) C1043_=_C1226( C1043 C1226 ) C1043_=_C1227( C1043 C1227 ) C1043_=_C1228( C1043 C1228 ) C1043_=_C1230( C1043 C1230 ) C1043_=_C1232( C1043 C1232 ) \nC1043_=_C1233( C1043 C1233 ) C1043_=_C1237( C1043 C1237 ) C1043_=_C1238( C1043 C1238 ) C1043_=_C1239( C1043 C1239 ) C1043_=_C1240( C1043 C1240 ) C1043_=_C1241( C1043 C1241 ) \nC1043_=_C1242( C1043 C1242 ) C1043_=_C1243( C1043 C1243 ) C1043_=_C1244( C1043 C1244 ) C1048_=_C1078( C1048 C1078 ) C1048_=_C1569( C1048 C1569 ) C1048_=_C1593( C1048 C1593 ) \nC1048_=_C1944( C1048 C1944 ) C1048_=_C2679( C1048 C2679 ) C1048_=_C2696( C1048 C2696 ) C1048_=_C2697( C1048 C2697 ) C1048_=_C2699( C1048 C2699 ) C1048_=_C2702( C1048 C2702 ) \nC1048_=_C2704( C1048 C2704 ) C1048_=_C2705( C1048 C2705 ) C1048_=_C2706( C1048 C2706 ) C1048_=_C2707( C1048 C2707 ) C1048_=_C2708( C1048 C2708 ) C1048_=_C2709( C1048 C2709 ) \nC1048_=_C2710( C1048 C2710 ) C1078_=_C1569( C1078 C1569 ) C1078_=_C1593( C1078 C1593 ) C1078_=_C1944( C1078 C1944 ) C1078_=_C2679( C1078 C2679 ) C1078_=_C2696( C1078 C2696 ) \nC1078_=_C2697( C1078 C2697 ) C1078_=_C2699( C1078 C2699 ) C1078_=_C2702( C1078 C2702 ) C1078_=_C2704( C1078 C2704 ) C1078_=_C2705( C1078 C2705 ) C1078_=_C2706( C1078 C2706 ) \nC1078_=_C2707( C1078 C2707 ) C1078_=_C2708( C1078 C2708 ) C1078_=_C2709( C1078 C2709</w:t>
      </w:r>
    </w:p>
    <w:p>
      <w:pPr>
        <w:pStyle w:val="PreformattedText"/>
        <w:bidi w:val="0"/>
        <w:spacing w:before="0" w:after="0"/>
        <w:jc w:val="left"/>
        <w:rPr/>
      </w:pPr>
      <w:r>
        <w:rPr/>
        <w:t xml:space="preserve"> </w:t>
      </w:r>
      <w:r>
        <w:rPr/>
        <w:t>) C1078_=_C2710( C1078 C2710 ) C1119_=_C1460( C1119 C1460 ) C1119_=_C2242( C1119 C2242 ) \nC1119_=_C2261( C1119 C2261 ) C1119_=_C2355( C1119 C2355 ) C1119_=_C2642( C1119 C2642 ) C1119_=_C2682( C1119 C2682 ) C1119_=_C2972( C1119 C2972 ) C1119_=_C3082( C1119 C3082 ) \nC1119_=_C3083( C1119 C3083 ) C1119_=_C3084( C1119 C3084 ) C1119_=_C3085( C1119 C3085 ) C1119_=_C3086( C1119 C3086 ) C1119_=_C3087( C1119 C3087 ) C1119_=_C3088( C1119 C3088 ) \nC1119_=_C3089( C1119 C3089 ) C1119_=_C3090( C1119 C3090 ) C1119_=_C3091( C1119 C3091 ) C1119_=_C3093( C1119 C3093 ) C1119_=_C3094( C1119 C3094 ) C1119_=_C3096( C1119 C3096 ) \nC1119_=_C3097( C1119 C3097 ) C1137_=_C1138( C1137 C1138 ) C1137_=_C1143( C1137 C1143 ) C1137_=_C1151( C1137 C1151 ) C1137_=_C1153( C1137 C1153 ) C1137_=_C1158( C1137 C1158 ) \nC1137_=_C1159( C1137 C1159 ) C1137_=_C1162( C1137 C1162 ) C1137_=_C1165( C1137 C1165 ) C1137_=_C1166( C1137 C1166 ) C1137_=_C1169( C1137 C1169 ) C1137_=_C1170( C1137 C1170 ) \nC1137_=_C1173( C1137 C1173 ) C1137_=_C1174( C1137 C1174 ) C1137_=_C1175( C1137 C1175 ) C1137_=_C1176( C1137 C1176 ) C1137_=_C1177( C1137 C1177 ) C1137_=_C1178( C1137 C1178 ) \nC1137_=_C1179( C1137 C1179 ) C1137_=_C1180( C1137 C1180 ) C1137_=_C1181( C1137 C1181 ) C1137_=_C1182( C1137 C1182 ) C1137_=_C1183( C1137 C1183 ) C1137_=_C1184( C1137 C1184 ) \nC1137_=_C1186( C1137 C1186 ) C1137_=_C1187( C1137 C1187 ) C1137_=_C1189( C1137 C1189 ) C1137_=_C1190( C1137 C1190 ) C1137_=_C1192( C1137 C1192 ) C1138_=_C1143( C1138 C1143 ) \nC1138_=_C1151( C1138 C1151 ) C1138_=_C1153( C1138 C1153 ) C1138_=_C1158( C1138 C1158 ) C1138_=_C1159( C1138 C1159 ) C1138_=_C1162( C1138 C1162 ) C1138_=_C1286( C1138 C1286 ) \nC1138_=_C1312( C1138 C1312 ) C1138_=_C1313( C1138 C1313 ) C1138_=_C1314( C1138 C1314 ) C1138_=_C1315( C1138 C1315 ) C1138_=_C1316( C1138 C1316 ) C1138_=_C1317( C1138 C1317 ) \nC1138_=_C1318( C1138 C1318 ) C1138_=_C1319( C1138 C1319 ) C1138_=_C1320( C1138 C1320 ) C1138_=_C1321( C1138 C1321 ) C1138_=_C1322( C1138 C1322 ) C1138_=_C1323( C1138 C1323 ) \nC1138_=_C1324( C1138 C1324 ) C1138_=_C1325( C1138 C1325 ) C1138_=_C1327( C1138 C1327 ) C1138_=_C1328( C1138 C1328 ) C1138_=_C1329( C1138 C1329 ) C1138_=_C1330( C1138 C1330 ) \nC1138_=_C1331( C1138 C1331 ) C1138_=_C1332( C1138 C1332 ) C1138_=_C1333( C1138 C1333 ) C1138_=_C1334( C1138 C1334 ) C1143_=_C1151( C1143 C1151 ) C1143_=_C1153( C1143 C1153 ) \nC1143_=_C1158( C1143 C1158 ) C1143_=_C1159( C1143 C1159 ) C1143_=_C1162( C1143 C1162 ) C1143_=_C1692( C1143 C1692 ) C1143_=_C2195( C1143 C2195 ) C1143_=_C2374( C1143 C2374 ) \nC1143_=_C2625( C1143 C2625 ) C1143_=_C2918( C1143 C2918 ) C1143_=_C2919( C1143 C2919 ) C1143_=_C2920( C1143 C2920 ) C1143_=_C2921( C1143 C2921 ) C1143_=_C2922( C1143 C2922 ) \nC1143_=_C2923( C1143 C2923 ) C1143_=_C2925( C1143 C2925 ) C1143_=_C2926( C1143 C2926 ) C1143_=_C2927( C1143 C2927 ) C1143_=_C2928( C1143 C2928 ) C1143_=_C2932( C1143 C2932 ) \nC1151_=_C1153( C1151 C1153 ) C1151_=_C1158( C1151 C1158 ) C1151_=_C1159( C1151 C1159 ) C1151_=_C1162( C1151 C1162 ) C1151_=_C1275( C1151 C1275 ) C1151_=_C1702( C1151 C1702 ) \nC1151_=_C1804( C1151 C1804 ) C1151_=_C2144( C1151 C2144 ) C1151_=_C2225( C1151 C2225 ) C1151_=_C2633( C1151 C2633 ) C1151_=_C2830( C1151 C2830 ) C1151_=_C2936( C1151 C2936 ) \nC1151_=_C3262( C1151 C3262 ) C1151_=_C3646( C1151 C3646 ) C1151_=_C3659( C1151 C3659 ) C1151_=_C3841( C1151 C3841 ) C1151_=_C3884( C1151 C3884 ) C1151_=_C3885( C1151 C3885 ) \nC1151_=_C3886( C1151 C3886 ) C1151_=_C3887( C1151 C3887 ) C1151_=_C3888( C1151 C3888 ) C1151_=_C3891( C1151 C3891 ) C1151_=_C3892( C1151 C3892 ) C1151_=_C3893( C1151 C3893 ) \nC1153_=_C1158( C1153 C1158 ) C1153_=_C1159( C1153 C1159 ) C1153_=_C1162( C1153 C1162 ) C1153_=_C1449( C1153 C1449 ) C1153_=_C1556( C1153 C1556 ) C1153_=_C1703( C1153 C1703 ) \nC1153_=_C2164( C1153 C2164 ) C1153_=_C2580( C1153 C2580 ) C1153_=_C2859( C1153 C2859 ) C1153_=_C2928( C1153 C2928 ) C1153_=_C2937( C1153 C2937 ) C1153_=_C3524( C1153 C3524 ) \nC1153_=_C3779( C1153 C3779 ) C1153_=_C3885( C1153 C3885 ) C1153_=_C3999( C1153 C3999 ) C1153_=_C4000( C1153 C4000 ) C1153_=_C4001( C1153 C4001 ) C1153_=_C4002( C1153 C4002 ) \nC1153_=_C4003( C1153 C4003 ) C1153_=_C4004( C1153 C4004 ) C1153_=_C4005( C1153 C4005 ) C1153_=_C4006( C1153 C4006 ) C1158_=_C1159( C1158 C1159 ) C1158_=_C1162( C1158 C1162 ) \nC1158_=_C1478( C1158 C1478 ) C1158_=_C1705( C1158 C1705 ) C1158_=_C1853( C1158 C1853 ) C1158_=_C2074( C1158 C2074 ) C1158_=_C2366( C1158 C2366 ) C1158_=_C2940( C1158 C2940 ) \nC1158_=_C2983( C1158 C2983 ) C1158_=_C3474( C1158 C3474 ) C1158_=_C3560( C1158 C3560 ) C1158_=_C3571( C1158 C3571 ) C1158_=_C3723( C1158 C3723 ) C1158_=_C3746( C1158 C3746 ) \nC1158_=_C3782( C1158 C3782 ) C1158_=_C3949( C1158 C3949 ) C1158_=_C4001( C1158 C4001 ) C1158_=_C4056( C1158 C4056 ) C1158_=_C4078( C1158 C4078 ) C1159_=_C1162( C1159 C1162 ) \nC1159_=_C1682( C1159 C1682 ) C1159_=_C1706( C1159 C1706 ) C1159_=_C1874( C1159 C1874 ) C1159_=_C1894( C1159 C1894 ) C1159_=_C2513( C1159 C2513 ) C1159_=_C2835( C1159 C2835 ) \nC1159_=_C2899( C1159 C2899 ) C1159_=_C2941( C1159 C2941 ) C1159_=_C3348( C1159 C3348 ) C1159_=_C3444( C1159 C3444 ) C1159_=_C3593( C1159 C3593 ) C1159_=_C3672( C1159 C3672 ) \nC1159_=_C3756( C1159 C3756 ) C1159_=_C3767( C1159 C3767 ) C1159_=_C3788( C1159 C3788 ) C1159_=_C3994( C1159 C3994 ) C1159_=_C4002( C1159 C4002 ) C1159_=_C4080( C1159 C4080 ) \nC1159_=_C4081( C1159 C4081 ) C1159_=_C4082( C1159 C4082 ) C1159_=_C4083( C1159 C4083 ) C1162_=_C1405( C1162 C1405 ) C1162_=_C1707( C1162 C1707 ) C1162_=_C2113( C1162 C2113 ) \nC1162_=_C2347( C1162 C2347 ) C1162_=_C2369( C1162 C2369 ) C1162_=_C2942( C1162 C2942 ) C1162_=_C2985( C1162 C2985 ) C1162_=_C3051( C1162 C3051 ) C1162_=_C3271( C1162 C3271 ) \nC1162_=_C3575( C1162 C3575 ) C1162_=_C3748( C1162 C3748 ) C1162_=_C3987( C1162 C3987 ) C1162_=_C4005( C1162 C4005 ) C1162_=_C4040( C1162 C4040 ) C1162_=_C4109( C1162 C4109 ) \nC1165_=_C1166( C1165 C1166 ) C1165_=_C1169( C1165 C1169 ) C1165_=_C1170( C1165 C1170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6( C1165 C1186 ) C1165_=_C1187( C1165 C1187 ) C1165_=_C1189( C1165 C1189 ) \nC1165_=_C1190( C1165 C1190 ) C1165_=_C1192( C1165 C1192 ) C1165_=_C2349( C1165 C2349 ) C1165_=_C2350( C1165 C2350 ) C1165_=_C2355( C1165 C2355 ) C1165_=_C2361( C1165 C2361 ) \nC1165_=_C2366( C1165 C2366 ) C1165_=_C2369( C1165 C2369 ) C1166_=_C1169( C1166 C1169 ) C1166_=_C1170( C1166 C1170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6( C1166 C1186 ) C1166_=_C1187( C1166 C1187 ) \nC1166_=_C1189( C1166 C1189 ) C1166_=_C1190( C1166 C1190 ) C1166_=_C1192( C1166 C1192 ) C1166_=_C2413( C1166 C2413 ) C1166_=_C2416( C1166 C2416 ) C1169_=_C1170( C1169 C1170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6( C1169 C1186 ) C1169_=_C1187( C1169 C1187 ) C1169_=_C1189( C1169 C1189 ) C1169_=_C1190( C1169 C1190 ) C1169_=_C1192( C1169 C1192 ) C1169_=_C2642( C1169 C2642 ) \nC1169_=_C2643( C1169 C2643 ) C1169_=_C2648( C1169 C2648 ) C1169_=_C2656( C1169 C2656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6( C1170 C1186 ) C1170_=_C1187( C1170 C1187 ) C1170_=_C1189( C1170 C1189 ) \nC1170_=_C1190( C1170 C1190 ) C1170_=_C1192( C1170 C1192 ) C1170_=_C2484( C1170 C2484 ) C1170_=_C2590( C1170 C2590 ) C1170_=_C2920( C1170 C2920 ) C1170_=_C2972( C1170 C2972 ) \nC1170_=_C2978( C1170 C2978 ) C1170_=_C2983( C1170 C2983 ) C1170_=_C2985( C1170 C2985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6( C1173 C1186 ) C1173_=_C1187( C1173 C1187 ) C1173_=_C1189( C1173 C1189 ) C1173_=_C1190( C1173 C1190 ) \nC1173_=_C1192( C1173 C1192 ) C1173_=_C1319( C1173 C1319 ) C1174_=_C1175( C1174 C1175 ) C1174_=_C1176( C1174 C1176 ) C1174_=_C1177( C1174 C1177 ) C1174_=_C1178( C1174 C1178 ) \nC1174_=_C1179( C1174 C1179 ) C1174_=_C1180( C1174 C1180 ) C1174_=_C1181( C1174 C1181 ) C1174_=_C1182( C1174 C1182 ) C1174_=_C1183( C1174 C1183 ) C1174_=_C1184( C1174 C1184 ) \nC1174_=_C1186( C1174 C1186 ) C1174_=_C1187( C1174 C1187 ) C1174_=_C1189( C1174 C1189 ) C1174_=_C1190( C1174 C1190 ) C1174_=_C1192( C1174 C1192 ) C1174_=_C3201( C1174 C3201 ) \nC1174_=_C3337( C1174 C3337 ) C1174_=_C3348( C1174 C3348 ) C1175_=_C1176( C1175 C1176 ) C1175_=_C1177( C1175 C1177 ) C1175_=_C1178( C1175 C1178 ) C1175_=_C1179( C1175 C1179 ) \nC1175_=_C1180( C1175 C1180 ) C1175_=_C1181( C1175 C1181 ) C1175_=_C1182( C1175 C1182 ) C1175_=_C1183( C1175 C1183 ) C1175_=_C1184(</w:t>
      </w:r>
    </w:p>
    <w:p>
      <w:pPr>
        <w:pStyle w:val="PreformattedText"/>
        <w:bidi w:val="0"/>
        <w:spacing w:before="0" w:after="0"/>
        <w:jc w:val="left"/>
        <w:rPr/>
      </w:pPr>
      <w:r>
        <w:rPr/>
        <w:t xml:space="preserve"> </w:t>
      </w:r>
      <w:r>
        <w:rPr/>
        <w:t>C1175 C1184 ) C1175_=_C1186( C1175 C1186 ) \nC1175_=_C1187( C1175 C1187 ) C1175_=_C1189( C1175 C1189 ) C1175_=_C1190( C1175 C1190 ) C1175_=_C1192( C1175 C1192 ) C1175_=_C2778( C1175 C2778 ) C1175_=_C3202( C1175 C3202 ) \nC1175_=_C3413( C1175 C3413 ) C1176_=_C1177( C1176 C1177 ) C1176_=_C1178( C1176 C1178 ) C1176_=_C1179( C1176 C1179 ) C1176_=_C1180( C1176 C1180 ) C1176_=_C1181( C1176 C1181 ) \nC1176_=_C1182( C1176 C1182 ) C1176_=_C1183( C1176 C1183 ) C1176_=_C1184( C1176 C1184 ) C1176_=_C1186( C1176 C1186 ) C1176_=_C1187( C1176 C1187 ) C1176_=_C1189( C1176 C1189 ) \nC1176_=_C1190( C1176 C1190 ) C1176_=_C1192( C1176 C1192 ) C1176_=_C1320( C1176 C1320 ) C1176_=_C1640( C1176 C1640 ) C1176_=_C3427( C1176 C3427 ) C1176_=_C3433( C1176 C3433 ) \nC1177_=_C1178( C1177 C1178 ) C1177_=_C1179( C1177 C1179 ) C1177_=_C1180( C1177 C1180 ) C1177_=_C1181( C1177 C1181 ) C1177_=_C1182( C1177 C1182 ) C1177_=_C1183( C1177 C1183 ) \nC1177_=_C1184( C1177 C1184 ) C1177_=_C1186( C1177 C1186 ) C1177_=_C1187( C1177 C1187 ) C1177_=_C1189( C1177 C1189 ) C1177_=_C1190( C1177 C1190 ) C1177_=_C1192( C1177 C1192 ) \nC1177_=_C1674( C1177 C1674 ) C1177_=_C1864( C1177 C1864 ) C1177_=_C2416( C1177 C2416 ) C1177_=_C2648( C1177 C2648 ) C1177_=_C3067( C1177 C3067 ) C1177_=_C3203( C1177 C3203 ) \nC1177_=_C3337( C1177 C3337 ) C1177_=_C3413( C1177 C3413 ) C1177_=_C3436( C1177 C3436 ) C1177_=_C3437( C1177 C3437 ) C1177_=_C3438( C1177 C3438 ) C1177_=_C3439( C1177 C3439 ) \nC1177_=_C3441( C1177 C3441 ) C1177_=_C3442( C1177 C3442 ) C1177_=_C3443( C1177 C3443 ) C1177_=_C3444( C1177 C3444 ) C1177_=_C3445( C1177 C3445 ) C1177_=_C3446( C1177 C3446 ) \nC1178_=_C1179( C1178 C1179 ) C1178_=_C1180( C1178 C1180 ) C1178_=_C1181( C1178 C1181 ) C1178_=_C1182( C1178 C1182 ) C1178_=_C1183( C1178 C1183 ) C1178_=_C1184( C1178 C1184 ) \nC1178_=_C1186( C1178 C1186 ) C1178_=_C1187( C1178 C1187 ) C1178_=_C1189( C1178 C1189 ) C1178_=_C1190( C1178 C1190 ) C1178_=_C1192( C1178 C1192 ) C1178_=_C2491( C1178 C2491 ) \nC1178_=_C2594( C1178 C2594 ) C1178_=_C3086( C1178 C3086 ) C1178_=_C3570( C1178 C3570 ) C1178_=_C3571( C1178 C3571 ) C1178_=_C3575( C1178 C3575 ) C1179_=_C1180( C1179 C1180 ) \nC1179_=_C1181( C1179 C1181 ) C1179_=_C1182( C1179 C1182 ) C1179_=_C1183( C1179 C1183 ) C1179_=_C1184( C1179 C1184 ) C1179_=_C1186( C1179 C1186 ) C1179_=_C1187( C1179 C1187 ) \nC1179_=_C1189( C1179 C1189 ) C1179_=_C1190( C1179 C1190 ) C1179_=_C1192( C1179 C1192 ) C1179_=_C3204( C1179 C3204 ) C1179_=_C3437( C1179 C3437 ) C1179_=_C3735( C1179 C3735 ) \nC1180_=_C1181( C1180 C1181 ) C1180_=_C1182( C1180 C1182 ) C1180_=_C1183( C1180 C1183 ) C1180_=_C1184( C1180 C1184 ) C1180_=_C1186( C1180 C1186 ) C1180_=_C1187( C1180 C1187 ) \nC1180_=_C1189( C1180 C1189 ) C1180_=_C1190( C1180 C1190 ) C1180_=_C1192( C1180 C1192 ) C1180_=_C2493( C1180 C2493 ) C1180_=_C2595( C1180 C2595 ) C1180_=_C3089( C1180 C3089 ) \nC1180_=_C3742( C1180 C3742 ) C1180_=_C3746( C1180 C3746 ) C1180_=_C3748( C1180 C3748 ) C1181_=_C1182( C1181 C1182 ) C1181_=_C1183( C1181 C1183 ) C1181_=_C1184( C1181 C1184 ) \nC1181_=_C1186( C1181 C1186 ) C1181_=_C1187( C1181 C1187 ) C1181_=_C1189( C1181 C1189 ) C1181_=_C1190( C1181 C1190 ) C1181_=_C1192( C1181 C1192 ) C1181_=_C1323( C1181 C1323 ) \nC1181_=_C1888( C1181 C1888 ) C1181_=_C2894( C1181 C2894 ) C1181_=_C3438( C1181 C3438 ) C1181_=_C3587( C1181 C3587 ) C1181_=_C3756( C1181 C3756 ) C1182_=_C1183( C1182 C1183 ) \nC1182_=_C1184( C1182 C1184 ) C1182_=_C1186( C1182 C1186 ) C1182_=_C1187( C1182 C1187 ) C1182_=_C1189( C1182 C1189 ) C1182_=_C1190( C1182 C1190 ) C1182_=_C1192( C1182 C1192 ) \nC1182_=_C1324( C1182 C1324 ) C1183_=_C1184( C1183 C1184 ) C1183_=_C1186( C1183 C1186 ) C1183_=_C1187( C1183 C1187 ) C1183_=_C1189( C1183 C1189 ) C1183_=_C1190( C1183 C1190 ) \nC1183_=_C1192( C1183 C1192 ) C1183_=_C1325( C1183 C1325 ) C1184_=_C1186( C1184 C1186 ) C1184_=_C1187( C1184 C1187 ) C1184_=_C1189( C1184 C1189 ) C1184_=_C1190( C1184 C1190 ) \nC1184_=_C1192( C1184 C1192 ) C1184_=_C3207( C1184 C3207 ) C1184_=_C3439( C1184 C3439 ) C1186_=_C1187( C1186 C1187 ) C1186_=_C1189( C1186 C1189 ) C1186_=_C1190( C1186 C1190 ) \nC1186_=_C1192( C1186 C1192 ) C1186_=_C1328( C1186 C1328 ) C1187_=_C1189( C1187 C1189 ) C1187_=_C1190( C1187 C1190 ) C1187_=_C1192( C1187 C1192 ) C1187_=_C3209( C1187 C3209 ) \nC1187_=_C3442( C1187 C3442 ) C1187_=_C4000( C1187 C4000 ) C1189_=_C1190( C1189 C1190 ) C1189_=_C1192( C1189 C1192 ) C1189_=_C2708( C1189 C2708 ) C1189_=_C3212( C1189 C3212 ) \nC1189_=_C3446( C1189 C3446 ) C1190_=_C1192( C1190 C1192 ) C1190_=_C1330( C1190 C1330 ) C1190_=_C1404( C1190 C1404 ) C1190_=_C2709( C1190 C2709 ) C1190_=_C2902( C1190 C2902 ) \nC1190_=_C3610( C1190 C3610 ) C1190_=_C3893( C1190 C3893 ) C1192_=_C1244( C1192 C1244 ) C1192_=_C1334( C1192 C1334 ) C1192_=_C1897( C1192 C1897 ) C1192_=_C2171( C1192 C2171 ) \nC1192_=_C3962( C1192 C3962 ) C1192_=_C4006( C1192 C4006 ) C1211_=_C1305( C1211 C1305 ) C1211_=_C1725( C1211 C1725 ) C1211_=_C2339( C1211 C2339 ) C1211_=_C2361( C1211 C2361 ) \nC1211_=_C2404( C1211 C2404 ) C1211_=_C2564( C1211 C2564 ) C1211_=_C2673( C1211 C2673 ) C1211_=_C2736( C1211 C2736 ) C1211_=_C2978( C1211 C2978 ) C1211_=_C3570( C1211 C3570 ) \nC1211_=_C3637( C1211 C3637 ) C1211_=_C3668( C1211 C3668 ) C1211_=_C3728( C1211 C3728 ) C1211_=_C3742( C1211 C3742 ) C1211_=_C3803( C1211 C3803 ) C1211_=_C3816( C1211 C3816 ) \nC1211_=_C3919( C1211 C3919 ) C1211_=_C3920( C1211 C3920 ) C1211_=_C3922( C1211 C3922 ) C1211_=_C3924( C1211 C3924 ) C1219_=_C1222( C1219 C1222 ) C1219_=_C1225( C1219 C1225 ) \nC1219_=_C1226( C1219 C1226 ) C1219_=_C1227( C1219 C1227 ) C1219_=_C1228( C1219 C1228 ) C1219_=_C1230( C1219 C1230 ) C1219_=_C1232( C1219 C1232 ) C1219_=_C1233( C1219 C1233 ) \nC1219_=_C1237( C1219 C1237 ) C1219_=_C1238( C1219 C1238 ) C1219_=_C1239( C1219 C1239 ) C1219_=_C1240( C1219 C1240 ) C1219_=_C1241( C1219 C1241 ) C1219_=_C1242( C1219 C1242 ) \nC1219_=_C1243( C1219 C1243 ) C1219_=_C1244( C1219 C1244 ) C1219_=_C1433( C1219 C1433 ) C1219_=_C1439( C1219 C1439 ) C1219_=_C1448( C1219 C1448 ) C1219_=_C1449( C1219 C1449 ) \nC1219_=_C1454( C1219 C1454 ) C1222_=_C1225( C1222 C1225 ) C1222_=_C1226( C1222 C1226 ) C1222_=_C1227( C1222 C1227 ) C1222_=_C1228( C1222 C1228 ) C1222_=_C1230( C1222 C1230 ) \nC1222_=_C1232( C1222 C1232 ) C1222_=_C1233( C1222 C1233 ) C1222_=_C1237( C1222 C1237 ) C1222_=_C1238( C1222 C1238 ) C1222_=_C1239( C1222 C1239 ) C1222_=_C1240( C1222 C1240 ) \nC1222_=_C1241( C1222 C1241 ) C1222_=_C1242( C1222 C1242 ) C1222_=_C1243( C1222 C1243 ) C1222_=_C1244( C1222 C1244 ) C1222_=_C1268( C1222 C1268 ) C1222_=_C1439( C1222 C1439 ) \nC1222_=_C1791( C1222 C1791 ) C1222_=_C1876( C1222 C1876 ) C1222_=_C2077( C1222 C2077 ) C1222_=_C2154( C1222 C2154 ) C1222_=_C2157( C1222 C2157 ) C1222_=_C2158( C1222 C2158 ) \nC1222_=_C2159( C1222 C2159 ) C1222_=_C2162( C1222 C2162 ) C1222_=_C2163( C1222 C2163 ) C1222_=_C2164( C1222 C2164 ) C1222_=_C2165( C1222 C2165 ) C1222_=_C2166( C1222 C2166 ) \nC1222_=_C2167( C1222 C2167 ) C1222_=_C2168( C1222 C2168 ) C1222_=_C2169( C1222 C2169 ) C1222_=_C2171( C1222 C2171 ) C1225_=_C1226( C1225 C1226 ) C1225_=_C1227( C1225 C1227 ) \nC1225_=_C1228( C1225 C1228 ) C1225_=_C1230( C1225 C1230 ) C1225_=_C1232( C1225 C1232 ) C1225_=_C1233( C1225 C1233 ) C1225_=_C1237( C1225 C1237 ) C1225_=_C1238( C1225 C1238 ) \nC1225_=_C1239( C1225 C1239 ) C1225_=_C1240( C1225 C1240 ) C1225_=_C1241( C1225 C1241 ) C1225_=_C1242( C1225 C1242 ) C1225_=_C1243( C1225 C1243 ) C1225_=_C1244( C1225 C1244 ) \nC1225_=_C1317( C1225 C1317 ) C1225_=_C2332( C1225 C2332 ) C1225_=_C2396( C1225 C2396 ) C1225_=_C2736( C1225 C2736 ) C1225_=_C2745( C1225 C2745 ) C1226_=_C1227( C1226 C1227 ) \nC1226_=_C1228( C1226 C1228 ) C1226_=_C1230( C1226 C1230 ) C1226_=_C1232( C1226 C1232 ) C1226_=_C1233( C1226 C1233 ) C1226_=_C1237( C1226 C1237 ) C1226_=_C1238( C1226 C1238 ) \nC1226_=_C1239( C1226 C1239 ) C1226_=_C1240( C1226 C1240 ) C1226_=_C1241( C1226 C1241 ) C1226_=_C1242( C1226 C1242 ) C1226_=_C1243( C1226 C1243 ) C1226_=_C1244( C1226 C1244 ) \nC1226_=_C2859( C1226 C2859 ) C1227_=_C1228( C1227 C1228 ) C1227_=_C1230( C1227 C1230 ) C1227_=_C1232( C1227 C1232 ) C1227_=_C1233( C1227 C1233 ) C1227_=_C1237( C1227 C1237 ) \nC1227_=_C1238( C1227 C1238 ) C1227_=_C1239( C1227 C1239 ) C1227_=_C1240( C1227 C1240 ) C1227_=_C1241( C1227 C1241 ) C1227_=_C1242( C1227 C1242 ) C1227_=_C1243( C1227 C1243 ) \nC1227_=_C1244( C1227 C1244 ) C1227_=_C1637( C1227 C1637 ) C1227_=_C2889( C1227 C2889 ) C1227_=_C2945( C1227 C2945 ) C1227_=_C2958( C1227 C2958 ) C1228_=_C1230( C1228 C1230 ) \nC1228_=_C1232( C1228 C1232 ) C1228_=_C1233( C1228 C1233 ) C1228_=_C1237( C1228 C1237 ) C1228_=_C1238( C1228 C1238 ) C1228_=_C1239( C1228 C1239 ) C1228_=_C1240( C1228 C1240 ) \nC1228_=_C1241( C1228 C1241 ) C1228_=_C1242( C1228 C1242 ) C1228_=_C1243( C1228 C1243 ) C1228_=_C1244( C1228 C1244 ) C1228_=_C1638( C1228 C1638 ) C1228_=_C2334( C1228 C2334 ) \nC1228_=_C2696( C1228 C2696 ) C1228_=_C3067( C1228 C3067 ) C1228_=_C3070( C1228 C3070 ) C1228_=_C3075( C1228 C3075 ) C1230_=_C1232( C1230 C1232 ) C1230_=_C1233( C1230 C1233 ) \nC1230_=_C1237( C1230 C1237 ) C1230_=_C1238( C1230 C1238 ) C1230_=_C1239( C1230 C1239 ) C1230_=_C1240( C1230 C1240 ) C1230_=_C1241( C1230 C1241 ) C1230_=_C1242( C1230 C1242 ) \nC1230_=_C1243( C1230 C1243 ) C1230_=_C1244( C1230 C1244 ) C1230_=_C1884( C1230 C1884 ) C1230_=_C2158( C1230 C2158 ) C1230_=_C3523( C1230 C3523 ) C1230_=_C3524( C1230 C3524 ) \nC1232_=_C1233( C1232 C1233 ) C1232_=_C1237( C1232 C1237 ) C1232_=_C1238( C1232 C1238 ) C1232_=_C1239( C1232 C1239 ) C1232_=_C1240( C1232 C1240 ) C1232_=_C1241( C1232 C1241 ) \nC1232_=_C1242( C1232 C1242 ) C1232_=_C1243( C1232 C1243 ) C1232_=_C1244( C1232 C1244 ) C1232_=_C1889( C1232 C1889 ) C1232_=_C2159( C1232 C2159 ) C1232_=_C3778( C1232 C3778 ) \nC1232_=_C3779( C1232 C3779 ) C1232_=_C3782( C1232 C3782 ) C1233_=_C1237( C1233 C1237 ) C1233_=_C1238( C1233 C1238 ) C1233_=_C1239( C1233 C1239 ) C1233_=_C1240( C1233 C1240 ) \nC1233_=_C1241(</w:t>
      </w:r>
    </w:p>
    <w:p>
      <w:pPr>
        <w:pStyle w:val="PreformattedText"/>
        <w:bidi w:val="0"/>
        <w:spacing w:before="0" w:after="0"/>
        <w:jc w:val="left"/>
        <w:rPr/>
      </w:pPr>
      <w:r>
        <w:rPr/>
        <w:t xml:space="preserve"> </w:t>
      </w:r>
      <w:r>
        <w:rPr/>
        <w:t>C1233 C1241 ) C1233_=_C1242( C1233 C1242 ) C1233_=_C1243( C1233 C1243 ) C1233_=_C1244( C1233 C1244 ) C1233_=_C3091( C1233 C3091 ) C1237_=_C1238( C1237 C1238 ) \nC1237_=_C1239( C1237 C1239 ) C1237_=_C1240( C1237 C1240 ) C1237_=_C1241( C1237 C1241 ) C1237_=_C1242( C1237 C1242 ) C1237_=_C1243( C1237 C1243 ) C1237_=_C1244( C1237 C1244 ) \nC1237_=_C1647( C1237 C1647 ) C1237_=_C2343( C1237 C2343 ) C1237_=_C2704( C1237 C2704 ) C1237_=_C3441( C1237 C3441 ) C1237_=_C3590( C1237 C3590 ) C1237_=_C3954( C1237 C3954 ) \nC1238_=_C1239( C1238 C1239 ) C1238_=_C1240( C1238 C1240 ) C1238_=_C1241( C1238 C1241 ) C1238_=_C1242( C1238 C1242 ) C1238_=_C1243( C1238 C1243 ) C1238_=_C1244( C1238 C1244 ) \nC1239_=_C1240( C1239 C1240 ) C1239_=_C1241( C1239 C1241 ) C1239_=_C1242( C1239 C1242 ) C1239_=_C1243( C1239 C1243 ) C1239_=_C1244( C1239 C1244 ) C1240_=_C1241( C1240 C1241 ) \nC1240_=_C1242( C1240 C1242 ) C1240_=_C1243( C1240 C1243 ) C1240_=_C1244( C1240 C1244 ) C1241_=_C1242( C1241 C1242 ) C1241_=_C1243( C1241 C1243 ) C1241_=_C1244( C1241 C1244 ) \nC1241_=_C1895( C1241 C1895 ) C1241_=_C2168( C1241 C2168 ) C1241_=_C2409( C1241 C2409 ) C1241_=_C3960( C1241 C3960 ) C1241_=_C4003( C1241 C4003 ) C1241_=_C4103( C1241 C4103 ) \nC1242_=_C1243( C1242 C1243 ) C1242_=_C1244( C1242 C1244 ) C1242_=_C1649( C1242 C1649 ) C1242_=_C2346( C1242 C2346 ) C1242_=_C2707( C1242 C2707 ) C1242_=_C3445( C1242 C3445 ) \nC1242_=_C3594( C1242 C3594 ) C1242_=_C3957( C1242 C3957 ) C1243_=_C1244( C1243 C1244 ) C1243_=_C3799( C1243 C3799 ) C1244_=_C1334( C1244 C1334 ) C1244_=_C1897( C1244 C1897 ) \nC1244_=_C2171( C1244 C2171 ) C1244_=_C3962( C1244 C3962 ) C1244_=_C4006( C1244 C4006 ) C1268_=_C1275( C1268 C1275 ) C1268_=_C1439( C1268 C1439 ) C1268_=_C1791( C1268 C1791 ) \nC1268_=_C1876( C1268 C1876 ) C1268_=_C2077( C1268 C2077 ) C1268_=_C2154( C1268 C2154 ) C1268_=_C2157( C1268 C2157 ) C1268_=_C2158( C1268 C2158 ) C1268_=_C2159( C1268 C2159 ) \nC1268_=_C2162( C1268 C2162 ) C1268_=_C2163( C1268 C2163 ) C1268_=_C2164( C1268 C2164 ) C1268_=_C2165( C1268 C2165 ) C1268_=_C2166( C1268 C2166 ) C1268_=_C2167( C1268 C2167 ) \nC1268_=_C2168( C1268 C2168 ) C1268_=_C2169( C1268 C2169 ) C1268_=_C2171( C1268 C2171 ) C1275_=_C1702( C1275 C1702 ) C1275_=_C1804( C1275 C1804 ) C1275_=_C2144( C1275 C2144 ) \nC1275_=_C2225( C1275 C2225 ) C1275_=_C2633( C1275 C2633 ) C1275_=_C2830( C1275 C2830 ) C1275_=_C2936( C1275 C2936 ) C1275_=_C3262( C1275 C3262 ) C1275_=_C3646( C1275 C3646 ) \nC1275_=_C3659( C1275 C3659 ) C1275_=_C3841( C1275 C3841 ) C1275_=_C3884( C1275 C3884 ) C1275_=_C3885( C1275 C3885 ) C1275_=_C3886( C1275 C3886 ) C1275_=_C3887( C1275 C3887 ) \nC1275_=_C3888( C1275 C3888 ) C1275_=_C3891( C1275 C3891 ) C1275_=_C3892( C1275 C3892 ) C1275_=_C3893( C1275 C3893 ) C1286_=_C1293( C1286 C1293 ) C1286_=_C1294( C1286 C1294 ) \nC1286_=_C1305( C1286 C1305 ) C1286_=_C1311( C1286 C1311 ) C1286_=_C1312( C1286 C1312 ) C1286_=_C1313( C1286 C1313 ) C1286_=_C1314( C1286 C1314 ) C1286_=_C1315( C1286 C1315 ) \nC1286_=_C1316( C1286 C1316 ) C1286_=_C1317( C1286 C1317 ) C1286_=_C1318( C1286 C1318 ) C1286_=_C1319( C1286 C1319 ) C1286_=_C1320( C1286 C1320 ) C1286_=_C1321( C1286 C1321 ) \nC1286_=_C1322( C1286 C1322 ) C1286_=_C1323( C1286 C1323 ) C1286_=_C1324( C1286 C1324 ) C1286_=_C1325( C1286 C1325 ) C1286_=_C1327( C1286 C1327 ) C1286_=_C1328( C1286 C1328 ) \nC1286_=_C1329( C1286 C1329 ) C1286_=_C1330( C1286 C1330 ) C1286_=_C1331( C1286 C1331 ) C1286_=_C1332( C1286 C1332 ) C1286_=_C1333( C1286 C1333 ) C1286_=_C1334( C1286 C1334 ) \nC1293_=_C1294( C1293 C1294 ) C1293_=_C1305( C1293 C1305 ) C1293_=_C1311( C1293 C1311 ) C1293_=_C1314( C1293 C1314 ) C1293_=_C2097( C1293 C2097 ) C1293_=_C2329( C1293 C2329 ) \nC1293_=_C2330( C1293 C2330 ) C1293_=_C2332( C1293 C2332 ) C1293_=_C2333( C1293 C2333 ) C1293_=_C2334( C1293 C2334 ) C1293_=_C2335( C1293 C2335 ) C1293_=_C2338( C1293 C2338 ) \nC1293_=_C2339( C1293 C2339 ) C1293_=_C2341( C1293 C2341 ) C1293_=_C2342( C1293 C2342 ) C1293_=_C2343( C1293 C2343 ) C1293_=_C2344( C1293 C2344 ) C1293_=_C2345( C1293 C2345 ) \nC1293_=_C2346( C1293 C2346 ) C1293_=_C2347( C1293 C2347 ) C1294_=_C1305( C1294 C1305 ) C1294_=_C1311( C1294 C1311 ) C1294_=_C1315( C1294 C1315 ) C1294_=_C1546( C1294 C1546 ) \nC1294_=_C1774( C1294 C1774 ) C1294_=_C1963( C1294 C1963 ) C1294_=_C1981( C1294 C1981 ) C1294_=_C2255( C1294 C2255 ) C1294_=_C2393( C1294 C2393 ) C1294_=_C2394( C1294 C2394 ) \nC1294_=_C2395( C1294 C2395 ) C1294_=_C2396( C1294 C2396 ) C1294_=_C2397( C1294 C2397 ) C1294_=_C2398( C1294 C2398 ) C1294_=_C2399( C1294 C2399 ) C1294_=_C2400( C1294 C2400 ) \nC1294_=_C2401( C1294 C2401 ) C1294_=_C2402( C1294 C2402 ) C1294_=_C2403( C1294 C2403 ) C1294_=_C2404( C1294 C2404 ) C1294_=_C2405( C1294 C2405 ) C1294_=_C2407( C1294 C2407 ) \nC1294_=_C2408( C1294 C2408 ) C1294_=_C2409( C1294 C2409 ) C1305_=_C1311( C1305 C1311 ) C1305_=_C1725( C1305 C1725 ) C1305_=_C2339( C1305 C2339 ) C1305_=_C2361( C1305 C2361 ) \nC1305_=_C2404( C1305 C2404 ) C1305_=_C2564( C1305 C2564 ) C1305_=_C2673( C1305 C2673 ) C1305_=_C2736( C1305 C2736 ) C1305_=_C2978( C1305 C2978 ) C1305_=_C3570( C1305 C3570 ) \nC1305_=_C3637( C1305 C3637 ) C1305_=_C3668( C1305 C3668 ) C1305_=_C3728( C1305 C3728 ) C1305_=_C3742( C1305 C3742 ) C1305_=_C3803( C1305 C3803 ) C1305_=_C3816( C1305 C3816 ) \nC1305_=_C3919( C1305 C3919 ) C1305_=_C3920( C1305 C3920 ) C1305_=_C3922( C1305 C3922 ) C1305_=_C3924( C1305 C3924 ) C1311_=_C1332( C1311 C1332 ) C1311_=_C1517( C1311 C1517 ) \nC1311_=_C1542( C1311 C1542 ) C1311_=_C2021( C1311 C2021 ) C1311_=_C2038( C1311 C2038 ) C1311_=_C2294( C1311 C2294 ) C1311_=_C2571( C1311 C2571 ) C1311_=_C2745( C1311 C2745 ) \nC1311_=_C2853( C1311 C2853 ) C1311_=_C2958( C1311 C2958 ) C1311_=_C3242( C1311 C3242 ) C1311_=_C3433( C1311 C3433 ) C1311_=_C3601( C1311 C3601 ) C1311_=_C3673( C1311 C3673 ) \nC1311_=_C3924( C1311 C3924 ) C1311_=_C3976( C1311 C3976 ) C1311_=_C3980( C1311 C3980 ) C1311_=_C4054( C1311 C4054 ) C1311_=_C4113( C1311 C4113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7( C1312 C1327 ) C1312_=_C1328( C1312 C1328 ) C1312_=_C1329( C1312 C1329 ) C1312_=_C1330( C1312 C1330 ) C1312_=_C1331( C1312 C1331 ) C1312_=_C1332( C1312 C1332 ) \nC1312_=_C1333( C1312 C1333 ) C1312_=_C1334( C1312 C1334 ) C1312_=_C1546( C1312 C1546 ) C1312_=_C1556( C1312 C1556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7( C1313 C1327 ) C1313_=_C1328( C1313 C1328 ) \nC1313_=_C1329( C1313 C1329 ) C1313_=_C1330( C1313 C1330 ) C1313_=_C1331( C1313 C1331 ) C1313_=_C1332( C1313 C1332 ) C1313_=_C1333( C1313 C1333 ) C1313_=_C1334( C1313 C1334 ) \nC1313_=_C1791( C1313 C1791 ) C1313_=_C1804( C1313 C1804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7( C1314 C1327 ) C1314_=_C1328( C1314 C1328 ) C1314_=_C1329( C1314 C1329 ) C1314_=_C1330( C1314 C1330 ) C1314_=_C1331( C1314 C1331 ) \nC1314_=_C1332( C1314 C1332 ) C1314_=_C1333( C1314 C1333 ) C1314_=_C1334( C1314 C1334 ) C1314_=_C2097( C1314 C2097 ) C1314_=_C2329( C1314 C2329 ) C1314_=_C2330( C1314 C2330 ) \nC1314_=_C2332( C1314 C2332 ) C1314_=_C2333( C1314 C2333 ) C1314_=_C2334( C1314 C2334 ) C1314_=_C2335( C1314 C2335 ) C1314_=_C2338( C1314 C2338 ) C1314_=_C2339( C1314 C2339 ) \nC1314_=_C2341( C1314 C2341 ) C1314_=_C2342( C1314 C2342 ) C1314_=_C2343( C1314 C2343 ) C1314_=_C2344( C1314 C2344 ) C1314_=_C2345( C1314 C2345 ) C1314_=_C2346( C1314 C2346 ) \nC1314_=_C2347( C1314 C2347 ) C1315_=_C1316( C1315 C1316 ) C1315_=_C1317( C1315 C1317 ) C1315_=_C1318( C1315 C1318 ) C1315_=_C1319( C1315 C1319 ) C1315_=_C1320( C1315 C1320 ) \nC1315_=_C1321( C1315 C1321 ) C1315_=_C1322( C1315 C1322 ) C1315_=_C1323( C1315 C1323 ) C1315_=_C1324( C1315 C1324 ) C1315_=_C1325( C1315 C1325 ) C1315_=_C1327( C1315 C1327 ) \nC1315_=_C1328( C1315 C1328 ) C1315_=_C1329( C1315 C1329 ) C1315_=_C1330( C1315 C1330 ) C1315_=_C1331( C1315 C1331 ) C1315_=_C1332( C1315 C1332 ) C1315_=_C1333( C1315 C1333 ) \nC1315_=_C1334( C1315 C1334 ) C1315_=_C1546( C1315 C1546 ) C1315_=_C1774( C1315 C1774 ) C1315_=_C1963( C1315 C1963 ) C1315_=_C1981( C1315 C1981 ) C1315_=_C2255( C1315 C2255 ) \nC1315_=_C2393( C1315 C2393 ) C1315_=_C2394( C1315 C2394 ) C1315_=_C2395( C1315 C2395 ) C1315_=_C2396( C1315 C2396 ) C1315_=_C2397( C1315 C2397 ) C1315_=_C2398( C1315 C2398 ) \nC1315_=_C2399( C1315 C2399 ) C1315_=_C2400( C1315 C2400 ) C1315_=_C2401( C1315 C2401 ) C1315_=_C2402( C1315 C2402 ) C1315_=_C2403( C1315 C2403 ) C1315_=_C2404( C1315 C2404 ) \nC1315_=_C2405( C1315 C2405 ) C1315_=_C2407( C1315 C2407 ) C1315_=_C2408( C1315 C2408 ) C1315_=_C2409( C1315 C2409 ) C1316_=_C1317( C1316 C1317 ) C1316_=_C1318( C1316 C1318 ) \nC1316_=_C1319( C1316 C1319 ) C1316_=_C1320( C1316 C1320 ) C1316_=_C1321( C1316 C1321 ) C1316_=_C1322( C1316 C1322 ) C1316_=_C1323( C1316 C1323 ) C1316_=_C1324( C1316 C1324 ) \nC1316_=_C1325( C1316 C1325 ) C1316_=_C1327( C1316 C1327 ) C1316_=_C1328( C1316 C1328 ) C1316_=_C1329( C1316 C1329 ) C1316_=_C1330( C1316 C1330 ) C1316_=_C1331( C1316 C1331 ) \nC1316_=_C1332( C1316 C1332 ) C1316_=_C1333( C1316 C1333 ) C1316_=_C1334(</w:t>
      </w:r>
    </w:p>
    <w:p>
      <w:pPr>
        <w:pStyle w:val="PreformattedText"/>
        <w:bidi w:val="0"/>
        <w:spacing w:before="0" w:after="0"/>
        <w:jc w:val="left"/>
        <w:rPr/>
      </w:pPr>
      <w:r>
        <w:rPr/>
        <w:t xml:space="preserve"> </w:t>
      </w:r>
      <w:r>
        <w:rPr/>
        <w:t>C1316 C1334 ) C1316_=_C2330( C1316 C2330 ) C1316_=_C2394( C1316 C2394 ) C1316_=_C2564( C1316 C2564 ) \nC1316_=_C2571( C1316 C2571 ) C1317_=_C1318( C1317 C1318 ) C1317_=_C1319( C1317 C1319 ) C1317_=_C1320( C1317 C1320 ) C1317_=_C1321( C1317 C1321 ) C1317_=_C1322( C1317 C1322 ) \nC1317_=_C1323( C1317 C1323 ) C1317_=_C1324( C1317 C1324 ) C1317_=_C1325( C1317 C1325 ) C1317_=_C1327( C1317 C1327 ) C1317_=_C1328( C1317 C1328 ) C1317_=_C1329( C1317 C1329 ) \nC1317_=_C1330( C1317 C1330 ) C1317_=_C1331( C1317 C1331 ) C1317_=_C1332( C1317 C1332 ) C1317_=_C1333( C1317 C1333 ) C1317_=_C1334( C1317 C1334 ) C1317_=_C2332( C1317 C2332 ) \nC1317_=_C2396( C1317 C2396 ) C1317_=_C2736( C1317 C2736 ) C1317_=_C2745( C1317 C2745 ) C1318_=_C1319( C1318 C1319 ) C1318_=_C1320( C1318 C1320 ) C1318_=_C1321( C1318 C1321 ) \nC1318_=_C1322( C1318 C1322 ) C1318_=_C1323( C1318 C1323 ) C1318_=_C1324( C1318 C1324 ) C1318_=_C1325( C1318 C1325 ) C1318_=_C1327( C1318 C1327 ) C1318_=_C1328( C1318 C1328 ) \nC1318_=_C1329( C1318 C1329 ) C1318_=_C1330( C1318 C1330 ) C1318_=_C1331( C1318 C1331 ) C1318_=_C1332( C1318 C1332 ) C1318_=_C1333( C1318 C1333 ) C1318_=_C1334( C1318 C1334 ) \nC1318_=_C3058( C1318 C3058 ) C1319_=_C1320( C1319 C1320 ) C1319_=_C1321( C1319 C1321 ) C1319_=_C1322( C1319 C1322 ) C1319_=_C1323( C1319 C1323 ) C1319_=_C1324( C1319 C1324 ) \nC1319_=_C1325( C1319 C1325 ) C1319_=_C1327( C1319 C1327 ) C1319_=_C1328( C1319 C1328 ) C1319_=_C1329( C1319 C1329 ) C1319_=_C1330( C1319 C1330 ) C1319_=_C1331( C1319 C1331 ) \nC1319_=_C1332( C1319 C1332 ) C1319_=_C1333( C1319 C1333 ) C1319_=_C1334( C1319 C1334 ) C1320_=_C1321( C1320 C1321 ) C1320_=_C1322( C1320 C1322 ) C1320_=_C1323( C1320 C1323 ) \nC1320_=_C1324( C1320 C1324 ) C1320_=_C1325( C1320 C1325 ) C1320_=_C1327( C1320 C1327 ) C1320_=_C1328( C1320 C1328 ) C1320_=_C1329( C1320 C1329 ) C1320_=_C1330( C1320 C1330 ) \nC1320_=_C1331( C1320 C1331 ) C1320_=_C1332( C1320 C1332 ) C1320_=_C1333( C1320 C1333 ) C1320_=_C1334( C1320 C1334 ) C1320_=_C1640( C1320 C1640 ) C1320_=_C3427( C1320 C3427 ) \nC1320_=_C3433( C1320 C3433 ) C1321_=_C1322( C1321 C1322 ) C1321_=_C1323( C1321 C1323 ) C1321_=_C1324( C1321 C1324 ) C1321_=_C1325( C1321 C1325 ) C1321_=_C1327( C1321 C1327 ) \nC1321_=_C1328( C1321 C1328 ) C1321_=_C1329( C1321 C1329 ) C1321_=_C1330( C1321 C1330 ) C1321_=_C1331( C1321 C1331 ) C1321_=_C1332( C1321 C1332 ) C1321_=_C1333( C1321 C1333 ) \nC1321_=_C1334( C1321 C1334 ) C1321_=_C3560( C1321 C3560 ) C1322_=_C1323( C1322 C1323 ) C1322_=_C1324( C1322 C1324 ) C1322_=_C1325( C1322 C1325 ) C1322_=_C1327( C1322 C1327 ) \nC1322_=_C1328( C1322 C1328 ) C1322_=_C1329( C1322 C1329 ) C1322_=_C1330( C1322 C1330 ) C1322_=_C1331( C1322 C1331 ) C1322_=_C1332( C1322 C1332 ) C1322_=_C1333( C1322 C1333 ) \nC1322_=_C1334( C1322 C1334 ) C1322_=_C1887( C1322 C1887 ) C1322_=_C2338( C1322 C2338 ) C1322_=_C2402( C1322 C2402 ) C1322_=_C2893( C1322 C2893 ) C1322_=_C3436( C1322 C3436 ) \nC1322_=_C3586( C1322 C3586 ) C1322_=_C3668( C1322 C3668 ) C1322_=_C3672( C1322 C3672 ) C1322_=_C3673( C1322 C3673 ) C1323_=_C1324( C1323 C1324 ) C1323_=_C1325( C1323 C1325 ) \nC1323_=_C1327( C1323 C1327 ) C1323_=_C1328( C1323 C1328 ) C1323_=_C1329( C1323 C1329 ) C1323_=_C1330( C1323 C1330 ) C1323_=_C1331( C1323 C1331 ) C1323_=_C1332( C1323 C1332 ) \nC1323_=_C1333( C1323 C1333 ) C1323_=_C1334( C1323 C1334 ) C1323_=_C1888( C1323 C1888 ) C1323_=_C2894( C1323 C2894 ) C1323_=_C3438( C1323 C3438 ) C1323_=_C3587( C1323 C3587 ) \nC1323_=_C3756( C1323 C3756 ) C1324_=_C1325( C1324 C1325 ) C1324_=_C1327( C1324 C1327 ) C1324_=_C1328( C1324 C1328 ) C1324_=_C1329( C1324 C1329 ) C1324_=_C1330( C1324 C1330 ) \nC1324_=_C1331( C1324 C1331 ) C1324_=_C1332( C1324 C1332 ) C1324_=_C1333( C1324 C1333 ) C1324_=_C1334( C1324 C1334 ) C1325_=_C1327( C1325 C1327 ) C1325_=_C1328( C1325 C1328 ) \nC1325_=_C1329( C1325 C1329 ) C1325_=_C1330( C1325 C1330 ) C1325_=_C1331( C1325 C1331 ) C1325_=_C1332( C1325 C1332 ) C1325_=_C1333( C1325 C1333 ) C1325_=_C1334( C1325 C1334 ) \nC1327_=_C1328( C1327 C1328 ) C1327_=_C1329( C1327 C1329 ) C1327_=_C1330( C1327 C1330 ) C1327_=_C1331( C1327 C1331 ) C1327_=_C1332( C1327 C1332 ) C1327_=_C1333( C1327 C1333 ) \nC1327_=_C1334( C1327 C1334 ) C1327_=_C2341( C1327 C2341 ) C1327_=_C2407( C1327 C2407 ) C1327_=_C3919( C1327 C3919 ) C1327_=_C3980( C1327 C3980 ) C1328_=_C1329( C1328 C1329 ) \nC1328_=_C1330( C1328 C1330 ) C1328_=_C1331( C1328 C1331 ) C1328_=_C1332( C1328 C1332 ) C1328_=_C1333( C1328 C1333 ) C1328_=_C1334( C1328 C1334 ) C1329_=_C1330( C1329 C1330 ) \nC1329_=_C1331( C1329 C1331 ) C1329_=_C1332( C1329 C1332 ) C1329_=_C1333( C1329 C1333 ) C1329_=_C1334( C1329 C1334 ) C1329_=_C2408( C1329 C2408 ) C1329_=_C3097( C1329 C3097 ) \nC1329_=_C3956( C1329 C3956 ) C1329_=_C3959( C1329 C3959 ) C1330_=_C1331( C1330 C1331 ) C1330_=_C1332( C1330 C1332 ) C1330_=_C1333( C1330 C1333 ) C1330_=_C1334( C1330 C1334 ) \nC1330_=_C1404( C1330 C1404 ) C1330_=_C2709( C1330 C2709 ) C1330_=_C2902( C1330 C2902 ) C1330_=_C3610( C1330 C3610 ) C1330_=_C3893( C1330 C3893 ) C1331_=_C1332( C1331 C1332 ) \nC1331_=_C1333( C1331 C1333 ) C1331_=_C1334( C1331 C1334 ) C1332_=_C1333( C1332 C1333 ) C1332_=_C1334( C1332 C1334 ) C1332_=_C1517( C1332 C1517 ) C1332_=_C1542( C1332 C1542 ) \nC1332_=_C2021( C1332 C2021 ) C1332_=_C2038( C1332 C2038 ) C1332_=_C2294( C1332 C2294 ) C1332_=_C2571( C1332 C2571 ) C1332_=_C2745( C1332 C2745 ) C1332_=_C2853( C1332 C2853 ) \nC1332_=_C2958( C1332 C2958 ) C1332_=_C3242( C1332 C3242 ) C1332_=_C3433( C1332 C3433 ) C1332_=_C3601( C1332 C3601 ) C1332_=_C3673( C1332 C3673 ) C1332_=_C3924( C1332 C3924 ) \nC1332_=_C3976( C1332 C3976 ) C1332_=_C3980( C1332 C3980 ) C1332_=_C4054( C1332 C4054 ) C1332_=_C4113( C1332 C4113 ) C1333_=_C1334( C1333 C1334 ) C1334_=_C1897( C1334 C1897 ) \nC1334_=_C2171( C1334 C2171 ) C1334_=_C3962( C1334 C3962 ) C1334_=_C4006( C1334 C4006 ) C1380_=_C1381( C1380 C1381 ) C1380_=_C1383( C1380 C1383 ) C1380_=_C1384( C1380 C1384 ) \nC1380_=_C1385( C1380 C1385 ) C1380_=_C1388( C1380 C1388 ) C1380_=_C1389( C1380 C1389 ) C1380_=_C1390( C1380 C1390 ) C1380_=_C1391( C1380 C1391 ) C1380_=_C1392( C1380 C1392 ) \nC1380_=_C1393( C1380 C1393 ) C1380_=_C1395( C1380 C1395 ) C1380_=_C1396( C1380 C1396 ) C1380_=_C1397( C1380 C1397 ) C1380_=_C1398( C1380 C1398 ) C1380_=_C1399( C1380 C1399 ) \nC1380_=_C1400( C1380 C1400 ) C1380_=_C1401( C1380 C1401 ) C1380_=_C1402( C1380 C1402 ) C1380_=_C1403( C1380 C1403 ) C1380_=_C1404( C1380 C1404 ) C1380_=_C1405( C1380 C1405 ) \nC1380_=_C1406( C1380 C1406 ) C1380_=_C1569( C1380 C1569 ) C1380_=_C1571( C1380 C1571 ) C1380_=_C1575( C1380 C1575 ) C1381_=_C1383( C1381 C1383 ) C1381_=_C1384( C1381 C1384 ) \nC1381_=_C1385( C1381 C1385 ) C1381_=_C1388( C1381 C1388 ) C1381_=_C1389( C1381 C1389 ) C1381_=_C1390( C1381 C1390 ) C1381_=_C1391( C1381 C1391 ) C1381_=_C1392( C1381 C1392 ) \nC1381_=_C1393( C1381 C1393 ) C1381_=_C1395( C1381 C1395 ) C1381_=_C1396( C1381 C1396 ) C1381_=_C1397( C1381 C1397 ) C1381_=_C1398( C1381 C1398 ) C1381_=_C1399( C1381 C1399 ) \nC1381_=_C1400( C1381 C1400 ) C1381_=_C1401( C1381 C1401 ) C1381_=_C1402( C1381 C1402 ) C1381_=_C1403( C1381 C1403 ) C1381_=_C1404( C1381 C1404 ) C1381_=_C1405( C1381 C1405 ) \nC1381_=_C1406( C1381 C1406 ) C1381_=_C2097( C1381 C2097 ) C1381_=_C2098( C1381 C2098 ) C1381_=_C2113( C1381 C2113 ) C1383_=_C1384( C1383 C1384 ) C1383_=_C1385( C1383 C1385 ) \nC1383_=_C1388( C1383 C1388 ) C1383_=_C1389( C1383 C1389 ) C1383_=_C1390( C1383 C1390 ) C1383_=_C1391( C1383 C1391 ) C1383_=_C1392( C1383 C1392 ) C1383_=_C1393( C1383 C1393 ) \nC1383_=_C1395( C1383 C1395 ) C1383_=_C1396( C1383 C1396 ) C1383_=_C1397( C1383 C1397 ) C1383_=_C1398( C1383 C1398 ) C1383_=_C1399( C1383 C1399 ) C1383_=_C1400( C1383 C1400 ) \nC1383_=_C1401( C1383 C1401 ) C1383_=_C1402( C1383 C1402 ) C1383_=_C1403( C1383 C1403 ) C1383_=_C1404( C1383 C1404 ) C1383_=_C1405( C1383 C1405 ) C1383_=_C1406( C1383 C1406 ) \nC1383_=_C2451( C1383 C2451 ) C1384_=_C1385( C1384 C1385 ) C1384_=_C1388( C1384 C1388 ) C1384_=_C1389( C1384 C1389 ) C1384_=_C1390( C1384 C1390 ) C1384_=_C1391( C1384 C1391 ) \nC1384_=_C1392( C1384 C1392 ) C1384_=_C1393( C1384 C1393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4_=_C1654( C1384 C1654 ) C1384_=_C2098( C1384 C2098 ) C1384_=_C2173( C1384 C2173 ) C1384_=_C2329( C1384 C2329 ) \nC1384_=_C2349( C1384 C2349 ) C1384_=_C2483( C1384 C2483 ) C1384_=_C2484( C1384 C2484 ) C1384_=_C2485( C1384 C2485 ) C1384_=_C2487( C1384 C2487 ) C1384_=_C2488( C1384 C2488 ) \nC1384_=_C2489( C1384 C2489 ) C1384_=_C2490( C1384 C2490 ) C1384_=_C2491( C1384 C2491 ) C1384_=_C2492( C1384 C2492 ) C1384_=_C2493( C1384 C2493 ) C1384_=_C2495( C1384 C2495 ) \nC1384_=_C2496( C1384 C2496 ) C1384_=_C2497( C1384 C2497 ) C1384_=_C2499( C1384 C2499 ) C1384_=_C2500( C1384 C2500 ) C1385_=_C1388( C1385 C1388 ) C1385_=_C1389( C1385 C1389 ) \nC1385_=_C1390( C1385 C1390 ) C1385_=_C1391( C1385 C1391 ) C1385_=_C1392( C1385 C1392 ) C1385_=_C1393( C1385 C1393 ) C1385_=_C1395( C1385 C1395 ) C1385_=_C1396( C1385 C1396 ) \nC1385_=_C1397( C1385 C1397 ) C1385_=_C1398( C1385 C1398 ) C1385_=_C1399( C1385 C1399 ) C1385_=_C1400( C1385 C1400 ) C1385_=_C1401( C1385 C1401 ) C1385_=_C1402( C1385 C1402 ) \nC1385_=_C1403( C1385 C1403 ) C1385_=_C1404( C1385 C1404 ) C1385_=_C1405( C1385 C1405 ) C1385_=_C1406( C1385 C1406 ) C1385_=_C2679( C1385 C2679 ) C1385_=_C2681( C1385 C2681 ) \nC1385_=_C2682( C1385 C2682 ) C1385_=_C2684( C1385 C2684 ) C1385_=_C2693( C1385 C2693 ) C1388_=_C1389( C1388 C1389 ) C1388_=_C1390( C1388 C1390 ) C1388_=_C1391( C1388 C1391 ) \nC1388_=_C1392( C1388 C1392 ) C1388_=_C1393( C1388 C1393 ) C1388_=_C1395( C1388 C1395 ) C1388_=_C1396( C1388 C1396 ) C1388_=_C1397(</w:t>
      </w:r>
    </w:p>
    <w:p>
      <w:pPr>
        <w:pStyle w:val="PreformattedText"/>
        <w:bidi w:val="0"/>
        <w:spacing w:before="0" w:after="0"/>
        <w:jc w:val="left"/>
        <w:rPr/>
      </w:pPr>
      <w:r>
        <w:rPr/>
        <w:t xml:space="preserve"> </w:t>
      </w:r>
      <w:r>
        <w:rPr/>
        <w:t>C1388 C1397 ) C1388_=_C1398( C1388 C1398 ) \nC1388_=_C1399( C1388 C1399 ) C1388_=_C1400( C1388 C1400 ) C1388_=_C1401( C1388 C1401 ) C1388_=_C1402( C1388 C1402 ) C1388_=_C1403( C1388 C1403 ) C1388_=_C1404( C1388 C1404 ) \nC1388_=_C1405( C1388 C1405 ) C1388_=_C1406( C1388 C1406 ) C1388_=_C2333( C1388 C2333 ) C1388_=_C2397( C1388 C2397 ) C1388_=_C2485( C1388 C2485 ) C1388_=_C3045( C1388 C3045 ) \nC1388_=_C3051( C1388 C3051 ) C1389_=_C1390( C1389 C1390 ) C1389_=_C1391( C1389 C1391 ) C1389_=_C1392( C1389 C1392 ) C1389_=_C1393( C1389 C1393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89_=_C3161( C1389 C3161 ) \nC1389_=_C3164( C1389 C3164 ) C1390_=_C1391( C1390 C1391 ) C1390_=_C1392( C1390 C1392 ) C1390_=_C1393( C1390 C1393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639( C1390 C1639 ) C1390_=_C2487( C1390 C2487 ) \nC1390_=_C3234( C1390 C3234 ) C1390_=_C3237( C1390 C3237 ) C1390_=_C3242( C1390 C3242 ) C1391_=_C1392( C1391 C1392 ) C1391_=_C1393( C1391 C1393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2157( C1391 C2157 ) \nC1391_=_C2335( C1391 C2335 ) C1391_=_C2488( C1391 C2488 ) C1391_=_C3262( C1391 C3262 ) C1391_=_C3271( C1391 C3271 ) C1392_=_C1393( C1392 C1393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3357( C1392 C3357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3447( C1393 C3447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3090( C1395 C3090 ) C1395_=_C3603( C1395 C3603 ) C1396_=_C1397( C1396 C1397 ) C1396_=_C1398( C1396 C1398 ) C1396_=_C1399( C1396 C1399 ) C1396_=_C1400( C1396 C1400 ) \nC1396_=_C1401( C1396 C1401 ) C1396_=_C1402( C1396 C1402 ) C1396_=_C1403( C1396 C1403 ) C1396_=_C1404( C1396 C1404 ) C1396_=_C1405( C1396 C1405 ) C1396_=_C1406( C1396 C1406 ) \nC1396_=_C3604( C1396 C3604 ) C1397_=_C1398( C1397 C1398 ) C1397_=_C1399( C1397 C1399 ) C1397_=_C1400( C1397 C1400 ) C1397_=_C1401( C1397 C1401 ) C1397_=_C1402( C1397 C1402 ) \nC1397_=_C1403( C1397 C1403 ) C1397_=_C1404( C1397 C1404 ) C1397_=_C1405( C1397 C1405 ) C1397_=_C1406( C1397 C1406 ) C1397_=_C1891( C1397 C1891 ) C1397_=_C2163( C1397 C2163 ) \nC1397_=_C2342( C1397 C2342 ) C1397_=_C2495( C1397 C2495 ) C1397_=_C2600( C1397 C2600 ) C1397_=_C2782( C1397 C2782 ) C1397_=_C3208( C1397 C3208 ) C1397_=_C3796( C1397 C3796 ) \nC1397_=_C3986( C1397 C3986 ) C1397_=_C3987( C1397 C3987 ) C1398_=_C1399( C1398 C1399 ) C1398_=_C1400( C1398 C1400 ) C1398_=_C1401( C1398 C1401 ) C1398_=_C1402( C1398 C1402 ) \nC1398_=_C1403( C1398 C1403 ) C1398_=_C1404( C1398 C1404 ) C1398_=_C1405( C1398 C1405 ) C1398_=_C1406( C1398 C1406 ) C1398_=_C2344( C1398 C2344 ) C1398_=_C2496( C1398 C2496 ) \nC1398_=_C4040( C1398 C4040 ) C1399_=_C1400( C1399 C1400 ) C1399_=_C1401( C1399 C1401 ) C1399_=_C1402( C1399 C1402 ) C1399_=_C1403( C1399 C1403 ) C1399_=_C1404( C1399 C1404 ) \nC1399_=_C1405( C1399 C1405 ) C1399_=_C1406( C1399 C1406 ) C1399_=_C1648( C1399 C1648 ) C1399_=_C2896( C1399 C2896 ) C1399_=_C3591( C1399 C3591 ) C1399_=_C3606( C1399 C3606 ) \nC1399_=_C4054( C1399 C4054 ) C1400_=_C1401( C1400 C1401 ) C1400_=_C1402( C1400 C1402 ) C1400_=_C1403( C1400 C1403 ) C1400_=_C1404( C1400 C1404 ) C1400_=_C1405( C1400 C1405 ) \nC1400_=_C1406( C1400 C1406 ) C1400_=_C2705( C1400 C2705 ) C1400_=_C2897( C1400 C2897 ) C1400_=_C3607( C1400 C3607 ) C1400_=_C3955( C1400 C3955 ) C1401_=_C1402( C1401 C1402 ) \nC1401_=_C1403( C1401 C1403 ) C1401_=_C1404( C1401 C1404 ) C1401_=_C1405( C1401 C1405 ) C1401_=_C1406( C1401 C1406 ) C1401_=_C2706( C1401 C2706 ) C1401_=_C2900( C1401 C2900 ) \nC1401_=_C3608( C1401 C3608 ) C1401_=_C3891( C1401 C3891 ) C1402_=_C1403( C1402 C1403 ) C1402_=_C1404( C1402 C1404 ) C1402_=_C1405( C1402 C1405 ) C1402_=_C1406( C1402 C1406 ) \nC1402_=_C3609( C1402 C3609 ) C1402_=_C4082( C1402 C4082 ) C1403_=_C1404( C1403 C1404 ) C1403_=_C1405( C1403 C1405 ) C1403_=_C1406( C1403 C1406 ) C1403_=_C2345( C1403 C2345 ) \nC1403_=_C2499( C1403 C2499 ) C1403_=_C3211( C1403 C3211 ) C1403_=_C4078( C1403 C4078 ) C1403_=_C4109( C1403 C4109 ) C1404_=_C1405( C1404 C1405 ) C1404_=_C1406( C1404 C1406 ) \nC1404_=_C2709( C1404 C2709 ) C1404_=_C2902( C1404 C2902 ) C1404_=_C3610( C1404 C3610 ) C1404_=_C3893( C1404 C3893 ) C1405_=_C1406( C1405 C1406 ) C1405_=_C1707( C1405 C1707 ) \nC1405_=_C2113( C1405 C2113 ) C1405_=_C2347( C1405 C2347 ) C1405_=_C2369( C1405 C2369 ) C1405_=_C2942( C1405 C2942 ) C1405_=_C2985( C1405 C2985 ) C1405_=_C3051( C1405 C3051 ) \nC1405_=_C3271( C1405 C3271 ) C1405_=_C3575( C1405 C3575 ) C1405_=_C3748( C1405 C3748 ) C1405_=_C3987( C1405 C3987 ) C1405_=_C4005( C1405 C4005 ) C1405_=_C4040( C1405 C4040 ) \nC1405_=_C4109( C1405 C4109 ) C1406_=_C2710( C1406 C2710 ) C1406_=_C2903( C1406 C2903 ) C1406_=_C3611( C1406 C3611 ) C1433_=_C1439( C1433 C1439 ) C1433_=_C1448( C1433 C1448 ) \nC1433_=_C1449( C1433 C1449 ) C1433_=_C1454( C1433 C1454 ) C1433_=_C1606( C1433 C1606 ) C1433_=_C1669( C1433 C1669 ) C1433_=_C1856( C1433 C1856 ) C1433_=_C1876( C1433 C1876 ) \nC1433_=_C1877( C1433 C1877 ) C1433_=_C1879( C1433 C1879 ) C1433_=_C1880( C1433 C1880 ) C1433_=_C1881( C1433 C1881 ) C1433_=_C1883( C1433 C1883 ) C1433_=_C1884( C1433 C1884 ) \nC1433_=_C1886( C1433 C1886 ) C1433_=_C1887( C1433 C1887 ) C1433_=_C1888( C1433 C1888 ) C1433_=_C1889( C1433 C1889 ) C1433_=_C1891( C1433 C1891 ) C1433_=_C1893( C1433 C1893 ) \nC1433_=_C1894( C1433 C1894 ) C1433_=_C1895( C1433 C1895 ) C1433_=_C1896( C1433 C1896 ) C1433_=_C1897( C1433 C1897 ) C1439_=_C1448( C1439 C1448 ) C1439_=_C1449( C1439 C1449 ) \nC1439_=_C1454( C1439 C1454 ) C1439_=_C1791( C1439 C1791 ) C1439_=_C1876( C1439 C1876 ) C1439_=_C2077( C1439 C2077 ) C1439_=_C2154( C1439 C2154 ) C1439_=_C2157( C1439 C2157 ) \nC1439_=_C2158( C1439 C2158 ) C1439_=_C2159( C1439 C2159 ) C1439_=_C2162( C1439 C2162 ) C1439_=_C2163( C1439 C2163 ) C1439_=_C2164( C1439 C2164 ) C1439_=_C2165( C1439 C2165 ) \nC1439_=_C2166( C1439 C2166 ) C1439_=_C2167( C1439 C2167 ) C1439_=_C2168( C1439 C2168 ) C1439_=_C2169( C1439 C2169 ) C1439_=_C2171( C1439 C2171 ) C1448_=_C1449( C1448 C1449 ) \nC1448_=_C1454( C1448 C1454 ) C1448_=_C1787( C1448 C1787 ) C1448_=_C2015( C1448 C2015 ) C1448_=_C2036( C1448 C2036 ) C1448_=_C2162( C1448 C2162 ) C1448_=_C2271( C1448 C2271 ) \nC1448_=_C2287( C1448 C2287 ) C1448_=_C2578( C1448 C2578 ) C1448_=_C2850( C1448 C2850 ) C1448_=_C3045( C1448 C3045 ) C1448_=_C3102( C1448 C3102 ) C1448_=_C3237( C1448 C3237 ) \nC1448_=_C3394( C1448 C3394 ) C1448_=_C3427( C1448 C3427 ) C1448_=_C3523( C1448 C3523 ) C1448_=_C3597( C1448 C3597 ) C1448_=_C3778( C1448 C3778 ) C1448_=_C3959( C1448 C3959 ) \nC1448_=_C3960( C1448 C3960 ) C1448_=_C3962( C1448 C3962 ) C1449_=_C1454( C1449 C1454 ) C1449_=_C1556( C1449 C1556 ) C1449_=_C1703( C1449 C1703 ) C1449_=_C2164( C1449 C2164 ) \nC1449_=_C2580( C1449 C2580 ) C1449_=_C2859( C1449 C2859 ) C1449_=_C2928( C1449 C2928 ) C1449_=_C2937( C1449 C2937 ) C1449_=_C3524( C1449 C3524 ) C1449_=_C3779( C1449 C3779 ) \nC1449_=_C3885( C1449 C3885 ) C1449_=_C3999( C1449 C3999 ) C1449_=_C4000( C1449 C4000 ) C1449_=_C4001( C1449 C4001 ) C1449_=_C4002( C1449 C4002 ) C1449_=_C4003( C1449 C4003 ) \nC1449_=_C4004( C1449 C4004 ) C1449_=_C4005( C1449 C4005 ) C1449_=_C4006( C1449 C4006 ) C1454_=_C1686( C1454 C1686 ) C1454_=_C1918( C1454 C1918 ) C1454_=_C1956( C1454 C1956 ) \nC1454_=_C2095( C1454 C2095 ) C1454_=_C2152( C1454 C2152 ) C1454_=_C2693( C1454 C2693 ) C1454_=_C2774( C1454 C2774 ) C1454_=_C2886( C1454 C2886 ) C1454_=_C2999( C1454 C2999 ) \nC1454_=_C3017( C1454 C3017 ) C1454_=_C3492( C1454 C3492 ) C1454_=_C3584( C1454 C3584 ) C1454_=_C3725( C1454 C3725 ) C1454_=_C3932( C1454 C3932 ) C1454_=_C3986( C1454 C3986 ) \nC1454_=_C4101( C1454 C4101 ) C1454_=_C4103( C1454 C4103 ) C1454_=_C4119( C1454 C4119 ) C1460_=_C1475( C1460 C1475 ) C1460_=_C1478( C1460 C1478 ) C1460_=_C2242( C1460 C2242 ) \nC1460_=_C2261( C1460 C2261 ) C1460_=_C2355( C1460 C2355 ) C1460_=_C2642( C1460 C2642 ) C1460_=_C2682( C1460 C2682 ) C1460_=_C2972( C1460 C2972 ) C1460_=_C3082( C1460 C3082 ) \nC1460_=_C3083( C1460 C3083 ) C1460_=_C3084( C1460 C3084 ) C1460_=_C3085( C1460 C3085 ) C1460_=_C3086( C1460 C3086 ) C1460_=_C3087( C1460 C3087 ) C1460_=_C3088( C1460 C3088 ) \nC1460_=_C3089(</w:t>
      </w:r>
    </w:p>
    <w:p>
      <w:pPr>
        <w:pStyle w:val="PreformattedText"/>
        <w:bidi w:val="0"/>
        <w:spacing w:before="0" w:after="0"/>
        <w:jc w:val="left"/>
        <w:rPr/>
      </w:pPr>
      <w:r>
        <w:rPr/>
        <w:t xml:space="preserve"> </w:t>
      </w:r>
      <w:r>
        <w:rPr/>
        <w:t>C1460 C3089 ) C1460_=_C3090( C1460 C3090 ) C1460_=_C3091( C1460 C3091 ) C1460_=_C3093( C1460 C3093 ) C1460_=_C3094( C1460 C3094 ) C1460_=_C3096( C1460 C3096 ) \nC1460_=_C3097( C1460 C3097 ) C1475_=_C1478( C1475 C1478 ) C1475_=_C2618( C1475 C2618 ) C1475_=_C2656( C1475 C2656 ) C1475_=_C3075( C1475 C3075 ) C1475_=_C3093( C1475 C3093 ) \nC1475_=_C3153( C1475 C3153 ) C1475_=_C3185( C1475 C3185 ) C1475_=_C3224( C1475 C3224 ) C1475_=_C3515( C1475 C3515 ) C1475_=_C3639( C1475 C3639 ) C1475_=_C3690( C1475 C3690 ) \nC1475_=_C3701( C1475 C3701 ) C1475_=_C3710( C1475 C3710 ) C1475_=_C3735( C1475 C3735 ) C1475_=_C3942( C1475 C3942 ) C1475_=_C3954( C1475 C3954 ) C1475_=_C3955( C1475 C3955 ) \nC1475_=_C3956( C1475 C3956 ) C1475_=_C3957( C1475 C3957 ) C1478_=_C1705( C1478 C1705 ) C1478_=_C1853( C1478 C1853 ) C1478_=_C2074( C1478 C2074 ) C1478_=_C2366( C1478 C2366 ) \nC1478_=_C2940( C1478 C2940 ) C1478_=_C2983( C1478 C2983 ) C1478_=_C3474( C1478 C3474 ) C1478_=_C3560( C1478 C3560 ) C1478_=_C3571( C1478 C3571 ) C1478_=_C3723( C1478 C3723 ) \nC1478_=_C3746( C1478 C3746 ) C1478_=_C3782( C1478 C3782 ) C1478_=_C3949( C1478 C3949 ) C1478_=_C4001( C1478 C4001 ) C1478_=_C4056( C1478 C4056 ) C1478_=_C4078( C1478 C4078 ) \nC1501_=_C1504( C1501 C1504 ) C1501_=_C1509( C1501 C1509 ) C1501_=_C1517( C1501 C1517 ) C1501_=_C1520( C1501 C1520 ) C1501_=_C1630( C1501 C1630 ) C1501_=_C1631( C1501 C1631 ) \nC1501_=_C1632( C1501 C1632 ) C1501_=_C1635( C1501 C1635 ) C1501_=_C1637( C1501 C1637 ) C1501_=_C1638( C1501 C1638 ) C1501_=_C1639( C1501 C1639 ) C1501_=_C1640( C1501 C1640 ) \nC1501_=_C1643( C1501 C1643 ) C1501_=_C1646( C1501 C1646 ) C1501_=_C1647( C1501 C1647 ) C1501_=_C1648( C1501 C1648 ) C1501_=_C1649( C1501 C1649 ) C1501_=_C1650( C1501 C1650 ) \nC1504_=_C1509( C1504 C1509 ) C1504_=_C1517( C1504 C1517 ) C1504_=_C1528( C1504 C1528 ) C1504_=_C1571( C1504 C1571 ) C1504_=_C1671( C1504 C1671 ) C1504_=_C1862( C1504 C1862 ) \nC1504_=_C2681( C1504 C2681 ) C1504_=_C2889( C1504 C2889 ) C1504_=_C2893( C1504 C2893 ) C1504_=_C2894( C1504 C2894 ) C1504_=_C2895( C1504 C2895 ) C1504_=_C2896( C1504 C2896 ) \nC1504_=_C2897( C1504 C2897 ) C1504_=_C2898( C1504 C2898 ) C1504_=_C2899( C1504 C2899 ) C1504_=_C2900( C1504 C2900 ) C1504_=_C2901( C1504 C2901 ) C1504_=_C2902( C1504 C2902 ) \nC1504_=_C2903( C1504 C2903 ) C1509_=_C1517( C1509 C1517 ) C1509_=_C1534( C1509 C1534 ) C1509_=_C1677( C1509 C1677 ) C1509_=_C1865( C1509 C1865 ) C1509_=_C2945( C1509 C2945 ) \nC1509_=_C3070( C1509 C3070 ) C1509_=_C3586( C1509 C3586 ) C1509_=_C3587( C1509 C3587 ) C1509_=_C3589( C1509 C3589 ) C1509_=_C3590( C1509 C3590 ) C1509_=_C3591( C1509 C3591 ) \nC1509_=_C3592( C1509 C3592 ) C1509_=_C3593( C1509 C3593 ) C1509_=_C3594( C1509 C3594 ) C1509_=_C3595( C1509 C3595 ) C1517_=_C1542( C1517 C1542 ) C1517_=_C2021( C1517 C2021 ) \nC1517_=_C2038( C1517 C2038 ) C1517_=_C2294( C1517 C2294 ) C1517_=_C2571( C1517 C2571 ) C1517_=_C2745( C1517 C2745 ) C1517_=_C2853( C1517 C2853 ) C1517_=_C2958( C1517 C2958 ) \nC1517_=_C3242( C1517 C3242 ) C1517_=_C3433( C1517 C3433 ) C1517_=_C3601( C1517 C3601 ) C1517_=_C3673( C1517 C3673 ) C1517_=_C3924( C1517 C3924 ) C1517_=_C3976( C1517 C3976 ) \nC1517_=_C3980( C1517 C3980 ) C1517_=_C4054( C1517 C4054 ) C1517_=_C4113( C1517 C4113 ) C1520_=_C1528( C1520 C1528 ) C1520_=_C1534( C1520 C1534 ) C1520_=_C1542( C1520 C1542 ) \nC1520_=_C1630( C1520 C1630 ) C1520_=_C1631( C1520 C1631 ) C1520_=_C1632( C1520 C1632 ) C1520_=_C1635( C1520 C1635 ) C1520_=_C1637( C1520 C1637 ) C1520_=_C1638( C1520 C1638 ) \nC1520_=_C1639( C1520 C1639 ) C1520_=_C1640( C1520 C1640 ) C1520_=_C1643( C1520 C1643 ) C1520_=_C1646( C1520 C1646 ) C1520_=_C1647( C1520 C1647 ) C1520_=_C1648( C1520 C1648 ) \nC1520_=_C1649( C1520 C1649 ) C1520_=_C1650( C1520 C1650 ) C1528_=_C1534( C1528 C1534 ) C1528_=_C1542( C1528 C1542 ) C1528_=_C1571( C1528 C1571 ) C1528_=_C1671( C1528 C1671 ) \nC1528_=_C1862( C1528 C1862 ) C1528_=_C2681( C1528 C2681 ) C1528_=_C2889( C1528 C2889 ) C1528_=_C2893( C1528 C2893 ) C1528_=_C2894( C1528 C2894 ) C1528_=_C2895( C1528 C2895 ) \nC1528_=_C2896( C1528 C2896 ) C1528_=_C2897( C1528 C2897 ) C1528_=_C2898( C1528 C2898 ) C1528_=_C2899( C1528 C2899 ) C1528_=_C2900( C1528 C2900 ) C1528_=_C2901( C1528 C2901 ) \nC1528_=_C2902( C1528 C2902 ) C1528_=_C2903( C1528 C2903 ) C1534_=_C1542( C1534 C1542 ) C1534_=_C1677( C1534 C1677 ) C1534_=_C1865( C1534 C1865 ) C1534_=_C2945( C1534 C2945 ) \nC1534_=_C3070( C1534 C3070 ) C1534_=_C3586( C1534 C3586 ) C1534_=_C3587( C1534 C3587 ) C1534_=_C3589( C1534 C3589 ) C1534_=_C3590( C1534 C3590 ) C1534_=_C3591( C1534 C3591 ) \nC1534_=_C3592( C1534 C3592 ) C1534_=_C3593( C1534 C3593 ) C1534_=_C3594( C1534 C3594 ) C1534_=_C3595( C1534 C3595 ) C1542_=_C2021( C1542 C2021 ) C1542_=_C2038( C1542 C2038 ) \nC1542_=_C2294( C1542 C2294 ) C1542_=_C2571( C1542 C2571 ) C1542_=_C2745( C1542 C2745 ) C1542_=_C2853( C1542 C2853 ) C1542_=_C2958( C1542 C2958 ) C1542_=_C3242( C1542 C3242 ) \nC1542_=_C3433( C1542 C3433 ) C1542_=_C3601( C1542 C3601 ) C1542_=_C3673( C1542 C3673 ) C1542_=_C3924( C1542 C3924 ) C1542_=_C3976( C1542 C3976 ) C1542_=_C3980( C1542 C3980 ) \nC1542_=_C4054( C1542 C4054 ) C1542_=_C4113( C1542 C4113 ) C1546_=_C1556( C1546 C1556 ) C1546_=_C1774( C1546 C1774 ) C1546_=_C1963( C1546 C1963 ) C1546_=_C1981( C1546 C1981 ) \nC1546_=_C2255( C1546 C2255 ) C1546_=_C2393( C1546 C2393 ) C1546_=_C2394( C1546 C2394 ) C1546_=_C2395( C1546 C2395 ) C1546_=_C2396( C1546 C2396 ) C1546_=_C2397( C1546 C2397 ) \nC1546_=_C2398( C1546 C2398 ) C1546_=_C2399( C1546 C2399 ) C1546_=_C2400( C1546 C2400 ) C1546_=_C2401( C1546 C2401 ) C1546_=_C2402( C1546 C2402 ) C1546_=_C2403( C1546 C2403 ) \nC1546_=_C2404( C1546 C2404 ) C1546_=_C2405( C1546 C2405 ) C1546_=_C2407( C1546 C2407 ) C1546_=_C2408( C1546 C2408 ) C1546_=_C2409( C1546 C2409 ) C1556_=_C1703( C1556 C1703 ) \nC1556_=_C2164( C1556 C2164 ) C1556_=_C2580( C1556 C2580 ) C1556_=_C2859( C1556 C2859 ) C1556_=_C2928( C1556 C2928 ) C1556_=_C2937( C1556 C2937 ) C1556_=_C3524( C1556 C3524 ) \nC1556_=_C3779( C1556 C3779 ) C1556_=_C3885( C1556 C3885 ) C1556_=_C3999( C1556 C3999 ) C1556_=_C4000( C1556 C4000 ) C1556_=_C4001( C1556 C4001 ) C1556_=_C4002( C1556 C4002 ) \nC1556_=_C4003( C1556 C4003 ) C1556_=_C4004( C1556 C4004 ) C1556_=_C4005( C1556 C4005 ) C1556_=_C4006( C1556 C4006 ) C1569_=_C1571( C1569 C1571 ) C1569_=_C1575( C1569 C1575 ) \nC1569_=_C1593( C1569 C1593 ) C1569_=_C1944( C1569 C1944 ) C1569_=_C2679( C1569 C2679 ) C1569_=_C2696( C1569 C2696 ) C1569_=_C2697( C1569 C2697 ) C1569_=_C2699( C1569 C2699 ) \nC1569_=_C2702( C1569 C2702 ) C1569_=_C2704( C1569 C2704 ) C1569_=_C2705( C1569 C2705 ) C1569_=_C2706( C1569 C2706 ) C1569_=_C2707( C1569 C2707 ) C1569_=_C2708( C1569 C2708 ) \nC1569_=_C2709( C1569 C2709 ) C1569_=_C2710( C1569 C2710 ) C1571_=_C1575( C1571 C1575 ) C1571_=_C1671( C1571 C1671 ) C1571_=_C1862( C1571 C1862 ) C1571_=_C2681( C1571 C2681 ) \nC1571_=_C2889( C1571 C2889 ) C1571_=_C2893( C1571 C2893 ) C1571_=_C2894( C1571 C2894 ) C1571_=_C2895( C1571 C2895 ) C1571_=_C2896( C1571 C2896 ) C1571_=_C2897( C1571 C2897 ) \nC1571_=_C2898( C1571 C2898 ) C1571_=_C2899( C1571 C2899 ) C1571_=_C2900( C1571 C2900 ) C1571_=_C2901( C1571 C2901 ) C1571_=_C2902( C1571 C2902 ) C1571_=_C2903( C1571 C2903 ) \nC1575_=_C2202( C1575 C2202 ) C1575_=_C2451( C1575 C2451 ) C1575_=_C2630( C1575 C2630 ) C1575_=_C2684( C1575 C2684 ) C1575_=_C2922( C1575 C2922 ) C1575_=_C3161( C1575 C3161 ) \nC1575_=_C3234( C1575 C3234 ) C1575_=_C3357( C1575 C3357 ) C1575_=_C3447( C1575 C3447 ) C1575_=_C3602( C1575 C3602 ) C1575_=_C3603( C1575 C3603 ) C1575_=_C3604( C1575 C3604 ) \nC1575_=_C3605( C1575 C3605 ) C1575_=_C3606( C1575 C3606 ) C1575_=_C3607( C1575 C3607 ) C1575_=_C3608( C1575 C3608 ) C1575_=_C3609( C1575 C3609 ) C1575_=_C3610( C1575 C3610 ) \nC1575_=_C3611( C1575 C3611 ) C1575_=_C3612( C1575 C3612 ) C1593_=_C1944( C1593 C1944 ) C1593_=_C2679( C1593 C2679 ) C1593_=_C2696( C1593 C2696 ) C1593_=_C2697( C1593 C2697 ) \nC1593_=_C2699( C1593 C2699 ) C1593_=_C2702( C1593 C2702 ) C1593_=_C2704( C1593 C2704 ) C1593_=_C2705( C1593 C2705 ) C1593_=_C2706( C1593 C2706 ) C1593_=_C2707( C1593 C2707 ) \nC1593_=_C2708( C1593 C2708 ) C1593_=_C2709( C1593 C2709 ) C1593_=_C2710( C1593 C2710 ) C1606_=_C1669( C1606 C1669 ) C1606_=_C1856( C1606 C1856 ) C1606_=_C1876( C1606 C1876 ) \nC1606_=_C1877( C1606 C1877 ) C1606_=_C1879( C1606 C1879 ) C1606_=_C1880( C1606 C1880 ) C1606_=_C1881( C1606 C1881 ) C1606_=_C1883( C1606 C1883 ) C1606_=_C1884( C1606 C1884 ) \nC1606_=_C1886( C1606 C1886 ) C1606_=_C1887( C1606 C1887 ) C1606_=_C1888( C1606 C1888 ) C1606_=_C1889( C1606 C1889 ) C1606_=_C1891( C1606 C1891 ) C1606_=_C1893( C1606 C1893 ) \nC1606_=_C1894( C1606 C1894 ) C1606_=_C1895( C1606 C1895 ) C1606_=_C1896( C1606 C1896 ) C1606_=_C1897( C1606 C1897 ) C1630_=_C1631( C1630 C1631 ) C1630_=_C1632( C1630 C1632 ) \nC1630_=_C1635( C1630 C1635 ) C1630_=_C1637( C1630 C1637 ) C1630_=_C1638( C1630 C1638 ) C1630_=_C1639( C1630 C1639 ) C1630_=_C1640( C1630 C1640 ) C1630_=_C1643( C1630 C1643 ) \nC1630_=_C1646( C1630 C1646 ) C1630_=_C1647( C1630 C1647 ) C1630_=_C1648( C1630 C1648 ) C1630_=_C1649( C1630 C1649 ) C1630_=_C1650( C1630 C1650 ) C1630_=_C2013( C1630 C2013 ) \nC1630_=_C2015( C1630 C2015 ) C1630_=_C2021( C1630 C2021 ) C1631_=_C1632( C1631 C1632 ) C1631_=_C1635( C1631 C1635 ) C1631_=_C1637( C1631 C1637 ) C1631_=_C1638( C1631 C1638 ) \nC1631_=_C1639( C1631 C1639 ) C1631_=_C1640( C1631 C1640 ) C1631_=_C1643( C1631 C1643 ) C1631_=_C1646( C1631 C1646 ) C1631_=_C1647( C1631 C1647 ) C1631_=_C1648( C1631 C1648 ) \nC1631_=_C1649( C1631 C1649 ) C1631_=_C1650( C1631 C1650 ) C1631_=_C2036( C1631 C2036 ) C1631_=_C2038( C1631 C2038 ) C1632_=_C1635( C1632 C1635 ) C1632_=_C1637( C1632 C1637 ) \nC1632_=_C1638( C1632 C1638 ) C1632_=_C1639( C1632 C1639 ) C1632_=_C1640( C1632 C1640 ) C1632_=_C1643( C1632 C1643 ) C1632_=_C1646( C1632 C1646 ) C1632_=_C1647( C1632 C1647 ) \nC1632_=_C1648( C1632 C1648 ) C1632_=_C1649( C1632 C1649 ) C1632_=_C1650(</w:t>
      </w:r>
    </w:p>
    <w:p>
      <w:pPr>
        <w:pStyle w:val="PreformattedText"/>
        <w:bidi w:val="0"/>
        <w:spacing w:before="0" w:after="0"/>
        <w:jc w:val="left"/>
        <w:rPr/>
      </w:pPr>
      <w:r>
        <w:rPr/>
        <w:t xml:space="preserve"> </w:t>
      </w:r>
      <w:r>
        <w:rPr/>
        <w:t>C1632 C1650 ) C1632_=_C2287( C1632 C2287 ) C1632_=_C2294( C1632 C2294 ) C1635_=_C1637( C1635 C1637 ) \nC1635_=_C1638( C1635 C1638 ) C1635_=_C1639( C1635 C1639 ) C1635_=_C1640( C1635 C1640 ) C1635_=_C1643( C1635 C1643 ) C1635_=_C1646( C1635 C1646 ) C1635_=_C1647( C1635 C1647 ) \nC1635_=_C1648( C1635 C1648 ) C1635_=_C1649( C1635 C1649 ) C1635_=_C1650( C1635 C1650 ) C1635_=_C2850( C1635 C2850 ) C1635_=_C2853( C1635 C2853 ) C1637_=_C1638( C1637 C1638 ) \nC1637_=_C1639( C1637 C1639 ) C1637_=_C1640( C1637 C1640 ) C1637_=_C1643( C1637 C1643 ) C1637_=_C1646( C1637 C1646 ) C1637_=_C1647( C1637 C1647 ) C1637_=_C1648( C1637 C1648 ) \nC1637_=_C1649( C1637 C1649 ) C1637_=_C1650( C1637 C1650 ) C1637_=_C2889( C1637 C2889 ) C1637_=_C2945( C1637 C2945 ) C1637_=_C2958( C1637 C2958 ) C1638_=_C1639( C1638 C1639 ) \nC1638_=_C1640( C1638 C1640 ) C1638_=_C1643( C1638 C1643 ) C1638_=_C1646( C1638 C1646 ) C1638_=_C1647( C1638 C1647 ) C1638_=_C1648( C1638 C1648 ) C1638_=_C1649( C1638 C1649 ) \nC1638_=_C1650( C1638 C1650 ) C1638_=_C2334( C1638 C2334 ) C1638_=_C2696( C1638 C2696 ) C1638_=_C3067( C1638 C3067 ) C1638_=_C3070( C1638 C3070 ) C1638_=_C3075( C1638 C3075 ) \nC1639_=_C1640( C1639 C1640 ) C1639_=_C1643( C1639 C1643 ) C1639_=_C1646( C1639 C1646 ) C1639_=_C1647( C1639 C1647 ) C1639_=_C1648( C1639 C1648 ) C1639_=_C1649( C1639 C1649 ) \nC1639_=_C1650( C1639 C1650 ) C1639_=_C2487( C1639 C2487 ) C1639_=_C3234( C1639 C3234 ) C1639_=_C3237( C1639 C3237 ) C1639_=_C3242( C1639 C3242 ) C1640_=_C1643( C1640 C1643 ) \nC1640_=_C1646( C1640 C1646 ) C1640_=_C1647( C1640 C1647 ) C1640_=_C1648( C1640 C1648 ) C1640_=_C1649( C1640 C1649 ) C1640_=_C1650( C1640 C1650 ) C1640_=_C3427( C1640 C3427 ) \nC1640_=_C3433( C1640 C3433 ) C1643_=_C1646( C1643 C1646 ) C1643_=_C1647( C1643 C1647 ) C1643_=_C1648( C1643 C1648 ) C1643_=_C1649( C1643 C1649 ) C1643_=_C1650( C1643 C1650 ) \nC1643_=_C2492( C1643 C2492 ) C1643_=_C3597( C1643 C3597 ) C1643_=_C3601( C1643 C3601 ) C1646_=_C1647( C1646 C1647 ) C1646_=_C1648( C1646 C1648 ) C1646_=_C1649( C1646 C1649 ) \nC1646_=_C1650( C1646 C1650 ) C1646_=_C2781( C1646 C2781 ) C1646_=_C2895( C1646 C2895 ) C1646_=_C2927( C1646 C2927 ) C1646_=_C3589( C1646 C3589 ) C1646_=_C3605( C1646 C3605 ) \nC1646_=_C3976( C1646 C3976 ) C1647_=_C1648( C1647 C1648 ) C1647_=_C1649( C1647 C1649 ) C1647_=_C1650( C1647 C1650 ) C1647_=_C2343( C1647 C2343 ) C1647_=_C2704( C1647 C2704 ) \nC1647_=_C3441( C1647 C3441 ) C1647_=_C3590( C1647 C3590 ) C1647_=_C3954( C1647 C3954 ) C1648_=_C1649( C1648 C1649 ) C1648_=_C1650( C1648 C1650 ) C1648_=_C2896( C1648 C2896 ) \nC1648_=_C3591( C1648 C3591 ) C1648_=_C3606( C1648 C3606 ) C1648_=_C4054( C1648 C4054 ) C1649_=_C1650( C1649 C1650 ) C1649_=_C2346( C1649 C2346 ) C1649_=_C2707( C1649 C2707 ) \nC1649_=_C3445( C1649 C3445 ) C1649_=_C3594( C1649 C3594 ) C1649_=_C3957( C1649 C3957 ) C1650_=_C2500( C1650 C2500 ) C1650_=_C2901( C1650 C2901 ) C1650_=_C3595( C1650 C3595 ) \nC1650_=_C4113( C1650 C4113 ) C1654_=_C2098( C1654 C2098 ) C1654_=_C2173( C1654 C2173 ) C1654_=_C2329( C1654 C2329 ) C1654_=_C2349( C1654 C2349 ) C1654_=_C2483( C1654 C2483 ) \nC1654_=_C2484( C1654 C2484 ) C1654_=_C2485( C1654 C2485 ) C1654_=_C2487( C1654 C2487 ) C1654_=_C2488( C1654 C2488 ) C1654_=_C2489( C1654 C2489 ) C1654_=_C2490( C1654 C2490 ) \nC1654_=_C2491( C1654 C2491 ) C1654_=_C2492( C1654 C2492 ) C1654_=_C2493( C1654 C2493 ) C1654_=_C2495( C1654 C2495 ) C1654_=_C2496( C1654 C2496 ) C1654_=_C2497( C1654 C2497 ) \nC1654_=_C2499( C1654 C2499 ) C1654_=_C2500( C1654 C2500 ) C1669_=_C1671( C1669 C1671 ) C1669_=_C1674( C1669 C1674 ) C1669_=_C1677( C1669 C1677 ) C1669_=_C1682( C1669 C1682 ) \nC1669_=_C1686( C1669 C1686 ) C1669_=_C1856( C1669 C1856 ) C1669_=_C1876( C1669 C1876 ) C1669_=_C1877( C1669 C1877 ) C1669_=_C1879( C1669 C1879 ) C1669_=_C1880( C1669 C1880 ) \nC1669_=_C1881( C1669 C1881 ) C1669_=_C1883( C1669 C1883 ) C1669_=_C1884( C1669 C1884 ) C1669_=_C1886( C1669 C1886 ) C1669_=_C1887( C1669 C1887 ) C1669_=_C1888( C1669 C1888 ) \nC1669_=_C1889( C1669 C1889 ) C1669_=_C1891( C1669 C1891 ) C1669_=_C1893( C1669 C1893 ) C1669_=_C1894( C1669 C1894 ) C1669_=_C1895( C1669 C1895 ) C1669_=_C1896( C1669 C1896 ) \nC1669_=_C1897( C1669 C1897 ) C1671_=_C1674( C1671 C1674 ) C1671_=_C1677( C1671 C1677 ) C1671_=_C1682( C1671 C1682 ) C1671_=_C1686( C1671 C1686 ) C1671_=_C1862( C1671 C1862 ) \nC1671_=_C2681( C1671 C2681 ) C1671_=_C2889( C1671 C2889 ) C1671_=_C2893( C1671 C2893 ) C1671_=_C2894( C1671 C2894 ) C1671_=_C2895( C1671 C2895 ) C1671_=_C2896( C1671 C2896 ) \nC1671_=_C2897( C1671 C2897 ) C1671_=_C2898( C1671 C2898 ) C1671_=_C2899( C1671 C2899 ) C1671_=_C2900( C1671 C2900 ) C1671_=_C2901( C1671 C2901 ) C1671_=_C2902( C1671 C2902 ) \nC1671_=_C2903( C1671 C2903 ) C1674_=_C1677( C1674 C1677 ) C1674_=_C1682( C1674 C1682 ) C1674_=_C1686( C1674 C1686 ) C1674_=_C1864( C1674 C1864 ) C1674_=_C2416( C1674 C2416 ) \nC1674_=_C2648( C1674 C2648 ) C1674_=_C3067( C1674 C3067 ) C1674_=_C3203( C1674 C3203 ) C1674_=_C3337( C1674 C3337 ) C1674_=_C3413( C1674 C3413 ) C1674_=_C3436( C1674 C3436 ) \nC1674_=_C3437( C1674 C3437 ) C1674_=_C3438( C1674 C3438 ) C1674_=_C3439( C1674 C3439 ) C1674_=_C3441( C1674 C3441 ) C1674_=_C3442( C1674 C3442 ) C1674_=_C3443( C1674 C3443 ) \nC1674_=_C3444( C1674 C3444 ) C1674_=_C3445( C1674 C3445 ) C1674_=_C3446( C1674 C3446 ) C1677_=_C1682( C1677 C1682 ) C1677_=_C1686( C1677 C1686 ) C1677_=_C1865( C1677 C1865 ) \nC1677_=_C2945( C1677 C2945 ) C1677_=_C3070( C1677 C3070 ) C1677_=_C3586( C1677 C3586 ) C1677_=_C3587( C1677 C3587 ) C1677_=_C3589( C1677 C3589 ) C1677_=_C3590( C1677 C3590 ) \nC1677_=_C3591( C1677 C3591 ) C1677_=_C3592( C1677 C3592 ) C1677_=_C3593( C1677 C3593 ) C1677_=_C3594( C1677 C3594 ) C1677_=_C3595( C1677 C3595 ) C1682_=_C1686( C1682 C1686 ) \nC1682_=_C1706( C1682 C1706 ) C1682_=_C1874( C1682 C1874 ) C1682_=_C1894( C1682 C1894 ) C1682_=_C2513( C1682 C2513 ) C1682_=_C2835( C1682 C2835 ) C1682_=_C2899( C1682 C2899 ) \nC1682_=_C2941( C1682 C2941 ) C1682_=_C3348( C1682 C3348 ) C1682_=_C3444( C1682 C3444 ) C1682_=_C3593( C1682 C3593 ) C1682_=_C3672( C1682 C3672 ) C1682_=_C3756( C1682 C3756 ) \nC1682_=_C3767( C1682 C3767 ) C1682_=_C3788( C1682 C3788 ) C1682_=_C3994( C1682 C3994 ) C1682_=_C4002( C1682 C4002 ) C1682_=_C4080( C1682 C4080 ) C1682_=_C4081( C1682 C4081 ) \nC1682_=_C4082( C1682 C4082 ) C1682_=_C4083( C1682 C4083 ) C1686_=_C1918( C1686 C1918 ) C1686_=_C1956( C1686 C1956 ) C1686_=_C2095( C1686 C2095 ) C1686_=_C2152( C1686 C2152 ) \nC1686_=_C2693( C1686 C2693 ) C1686_=_C2774( C1686 C2774 ) C1686_=_C2886( C1686 C2886 ) C1686_=_C2999( C1686 C2999 ) C1686_=_C3017( C1686 C3017 ) C1686_=_C3492( C1686 C3492 ) \nC1686_=_C3584( C1686 C3584 ) C1686_=_C3725( C1686 C3725 ) C1686_=_C3932( C1686 C3932 ) C1686_=_C3986( C1686 C3986 ) C1686_=_C4101( C1686 C4101 ) C1686_=_C4103( C1686 C4103 ) \nC1686_=_C4119( C1686 C4119 ) C1692_=_C1701( C1692 C1701 ) C1692_=_C1702( C1692 C1702 ) C1692_=_C1703( C1692 C1703 ) C1692_=_C1705( C1692 C1705 ) C1692_=_C1706( C1692 C1706 ) \nC1692_=_C1707( C1692 C1707 ) C1692_=_C2195( C1692 C2195 ) C1692_=_C2374( C1692 C2374 ) C1692_=_C2625( C1692 C2625 ) C1692_=_C2918( C1692 C2918 ) C1692_=_C2919( C1692 C2919 ) \nC1692_=_C2920( C1692 C2920 ) C1692_=_C2921( C1692 C2921 ) C1692_=_C2922( C1692 C2922 ) C1692_=_C2923( C1692 C2923 ) C1692_=_C2925( C1692 C2925 ) C1692_=_C2926( C1692 C2926 ) \nC1692_=_C2927( C1692 C2927 ) C1692_=_C2928( C1692 C2928 ) C1692_=_C2932( C1692 C2932 ) C1701_=_C1702( C1701 C1702 ) C1701_=_C1703( C1701 C1703 ) C1701_=_C1705( C1701 C1705 ) \nC1701_=_C1706( C1701 C1706 ) C1701_=_C1707( C1701 C1707 ) C1701_=_C1746( C1701 C1746 ) C1701_=_C1786( C1701 C1786 ) C1701_=_C2013( C1701 C2013 ) C1701_=_C2089( C1701 C2089 ) \nC1701_=_C2222( C1701 C2222 ) C1701_=_C3030( C1701 C3030 ) C1701_=_C3058( C1701 C3058 ) C1701_=_C3164( C1701 C3164 ) C1701_=_C3249( C1701 C3249 ) C1701_=_C3279( C1701 C3279 ) \nC1701_=_C3542( C1701 C3542 ) C1701_=_C3680( C1701 C3680 ) C1701_=_C3708( C1701 C3708 ) C1701_=_C3795( C1701 C3795 ) C1701_=_C3796( C1701 C3796 ) C1701_=_C3797( C1701 C3797 ) \nC1701_=_C3798( C1701 C3798 ) C1701_=_C3799( C1701 C3799 ) C1701_=_C3801( C1701 C3801 ) C1702_=_C1703( C1702 C1703 ) C1702_=_C1705( C1702 C1705 ) C1702_=_C1706( C1702 C1706 ) \nC1702_=_C1707( C1702 C1707 ) C1702_=_C1804( C1702 C1804 ) C1702_=_C2144( C1702 C2144 ) C1702_=_C2225( C1702 C2225 ) C1702_=_C2633( C1702 C2633 ) C1702_=_C2830( C1702 C2830 ) \nC1702_=_C2936( C1702 C2936 ) C1702_=_C3262( C1702 C3262 ) C1702_=_C3646( C1702 C3646 ) C1702_=_C3659( C1702 C3659 ) C1702_=_C3841( C1702 C3841 ) C1702_=_C3884( C1702 C3884 ) \nC1702_=_C3885( C1702 C3885 ) C1702_=_C3886( C1702 C3886 ) C1702_=_C3887( C1702 C3887 ) C1702_=_C3888( C1702 C3888 ) C1702_=_C3891( C1702 C3891 ) C1702_=_C3892( C1702 C3892 ) \nC1702_=_C3893( C1702 C3893 ) C1703_=_C1705( C1703 C1705 ) C1703_=_C1706( C1703 C1706 ) C1703_=_C1707( C1703 C1707 ) C1703_=_C2164( C1703 C2164 ) C1703_=_C2580( C1703 C2580 ) \nC1703_=_C2859( C1703 C2859 ) C1703_=_C2928( C1703 C2928 ) C1703_=_C2937( C1703 C2937 ) C1703_=_C3524( C1703 C3524 ) C1703_=_C3779( C1703 C3779 ) C1703_=_C3885( C1703 C3885 ) \nC1703_=_C3999( C1703 C3999 ) C1703_=_C4000( C1703 C4000 ) C1703_=_C4001( C1703 C4001 ) C1703_=_C4002( C1703 C4002 ) C1703_=_C4003( C1703 C4003 ) C1703_=_C4004( C1703 C4004 ) \nC1703_=_C4005( C1703 C4005 ) C1703_=_C4006( C1703 C4006 ) C1705_=_C1706( C1705 C1706 ) C1705_=_C1707( C1705 C1707 ) C1705_=_C1853( C1705 C1853 ) C1705_=_C2074( C1705 C2074 ) \nC1705_=_C2366( C1705 C2366 ) C1705_=_C2940( C1705 C2940 ) C1705_=_C2983( C1705 C2983 ) C1705_=_C3474( C1705 C3474 ) C1705_=_C3560( C1705 C3560 ) C1705_=_C3571( C1705 C3571 ) \nC1705_=_C3723( C1705 C3723 ) C1705_=_C3746( C1705 C3746 ) C1705_=_C3782( C1705 C3782 ) C1705_=_C3949( C1705 C3949 ) C1705_=_C4001( C1705 C4001 ) C1705_=_C4056( C1705 C4056 ) \nC1705_=_C4078( C1705 C4078 ) C1706_=_C1707( C1706 C1707 ) C1706_=_C1874( C1706 C1874 ) C1706_=_C1894( C1706 C1894 ) C1706_=_C2513(</w:t>
      </w:r>
    </w:p>
    <w:p>
      <w:pPr>
        <w:pStyle w:val="PreformattedText"/>
        <w:bidi w:val="0"/>
        <w:spacing w:before="0" w:after="0"/>
        <w:jc w:val="left"/>
        <w:rPr/>
      </w:pPr>
      <w:r>
        <w:rPr/>
        <w:t xml:space="preserve"> </w:t>
      </w:r>
      <w:r>
        <w:rPr/>
        <w:t>C1706 C2513 ) C1706_=_C2835( C1706 C2835 ) \nC1706_=_C2899( C1706 C2899 ) C1706_=_C2941( C1706 C2941 ) C1706_=_C3348( C1706 C3348 ) C1706_=_C3444( C1706 C3444 ) C1706_=_C3593( C1706 C3593 ) C1706_=_C3672( C1706 C3672 ) \nC1706_=_C3756( C1706 C3756 ) C1706_=_C3767( C1706 C3767 ) C1706_=_C3788( C1706 C3788 ) C1706_=_C3994( C1706 C3994 ) C1706_=_C4002( C1706 C4002 ) C1706_=_C4080( C1706 C4080 ) \nC1706_=_C4081( C1706 C4081 ) C1706_=_C4082( C1706 C4082 ) C1706_=_C4083( C1706 C4083 ) C1707_=_C2113( C1707 C2113 ) C1707_=_C2347( C1707 C2347 ) C1707_=_C2369( C1707 C2369 ) \nC1707_=_C2942( C1707 C2942 ) C1707_=_C2985( C1707 C2985 ) C1707_=_C3051( C1707 C3051 ) C1707_=_C3271( C1707 C3271 ) C1707_=_C3575( C1707 C3575 ) C1707_=_C3748( C1707 C3748 ) \nC1707_=_C3987( C1707 C3987 ) C1707_=_C4005( C1707 C4005 ) C1707_=_C4040( C1707 C4040 ) C1707_=_C4109( C1707 C4109 ) C1725_=_C2339( C1725 C2339 ) C1725_=_C2361( C1725 C2361 ) \nC1725_=_C2404( C1725 C2404 ) C1725_=_C2564( C1725 C2564 ) C1725_=_C2673( C1725 C2673 ) C1725_=_C2736( C1725 C2736 ) C1725_=_C2978( C1725 C2978 ) C1725_=_C3570( C1725 C3570 ) \nC1725_=_C3637( C1725 C3637 ) C1725_=_C3668( C1725 C3668 ) C1725_=_C3728( C1725 C3728 ) C1725_=_C3742( C1725 C3742 ) C1725_=_C3803( C1725 C3803 ) C1725_=_C3816( C1725 C3816 ) \nC1725_=_C3919( C1725 C3919 ) C1725_=_C3920( C1725 C3920 ) C1725_=_C3922( C1725 C3922 ) C1725_=_C3924( C1725 C3924 ) C1746_=_C1786( C1746 C1786 ) C1746_=_C2013( C1746 C2013 ) \nC1746_=_C2089( C1746 C2089 ) C1746_=_C2222( C1746 C2222 ) C1746_=_C3030( C1746 C3030 ) C1746_=_C3058( C1746 C3058 ) C1746_=_C3164( C1746 C3164 ) C1746_=_C3249( C1746 C3249 ) \nC1746_=_C3279( C1746 C3279 ) C1746_=_C3542( C1746 C3542 ) C1746_=_C3680( C1746 C3680 ) C1746_=_C3708( C1746 C3708 ) C1746_=_C3795( C1746 C3795 ) C1746_=_C3796( C1746 C3796 ) \nC1746_=_C3797( C1746 C3797 ) C1746_=_C3798( C1746 C3798 ) C1746_=_C3799( C1746 C3799 ) C1746_=_C3801( C1746 C3801 ) C1756_=_C1776( C1756 C1776 ) C1756_=_C1839( C1756 C1839 ) \nC1756_=_C2058( C1756 C2058 ) C1756_=_C2084( C1756 C2084 ) C1756_=_C2775( C1756 C2775 ) C1756_=_C2776( C1756 C2776 ) C1756_=_C2778( C1756 C2778 ) C1756_=_C2779( C1756 C2779 ) \nC1756_=_C2781( C1756 C2781 ) C1756_=_C2782( C1756 C2782 ) C1756_=_C2783( C1756 C2783 ) C1756_=_C2784( C1756 C2784 ) C1774_=_C1776( C1774 C1776 ) C1774_=_C1786( C1774 C1786 ) \nC1774_=_C1787( C1774 C1787 ) C1774_=_C1963( C1774 C1963 ) C1774_=_C1981( C1774 C1981 ) C1774_=_C2255( C1774 C2255 ) C1774_=_C2393( C1774 C2393 ) C1774_=_C2394( C1774 C2394 ) \nC1774_=_C2395( C1774 C2395 ) C1774_=_C2396( C1774 C2396 ) C1774_=_C2397( C1774 C2397 ) C1774_=_C2398( C1774 C2398 ) C1774_=_C2399( C1774 C2399 ) C1774_=_C2400( C1774 C2400 ) \nC1774_=_C2401( C1774 C2401 ) C1774_=_C2402( C1774 C2402 ) C1774_=_C2403( C1774 C2403 ) C1774_=_C2404( C1774 C2404 ) C1774_=_C2405( C1774 C2405 ) C1774_=_C2407( C1774 C2407 ) \nC1774_=_C2408( C1774 C2408 ) C1774_=_C2409( C1774 C2409 ) C1776_=_C1786( C1776 C1786 ) C1776_=_C1787( C1776 C1787 ) C1776_=_C1839( C1776 C1839 ) C1776_=_C2058( C1776 C2058 ) \nC1776_=_C2084( C1776 C2084 ) C1776_=_C2775( C1776 C2775 ) C1776_=_C2776( C1776 C2776 ) C1776_=_C2778( C1776 C2778 ) C1776_=_C2779( C1776 C2779 ) C1776_=_C2781( C1776 C2781 ) \nC1776_=_C2782( C1776 C2782 ) C1776_=_C2783( C1776 C2783 ) C1776_=_C2784( C1776 C2784 ) C1786_=_C1787( C1786 C1787 ) C1786_=_C2013( C1786 C2013 ) C1786_=_C2089( C1786 C2089 ) \nC1786_=_C2222( C1786 C2222 ) C1786_=_C3030( C1786 C3030 ) C1786_=_C3058( C1786 C3058 ) C1786_=_C3164( C1786 C3164 ) C1786_=_C3249( C1786 C3249 ) C1786_=_C3279( C1786 C3279 ) \nC1786_=_C3542( C1786 C3542 ) C1786_=_C3680( C1786 C3680 ) C1786_=_C3708( C1786 C3708 ) C1786_=_C3795( C1786 C3795 ) C1786_=_C3796( C1786 C3796 ) C1786_=_C3797( C1786 C3797 ) \nC1786_=_C3798( C1786 C3798 ) C1786_=_C3799( C1786 C3799 ) C1786_=_C3801( C1786 C3801 ) C1787_=_C2015( C1787 C2015 ) C1787_=_C2036( C1787 C2036 ) C1787_=_C2162( C1787 C2162 ) \nC1787_=_C2271( C1787 C2271 ) C1787_=_C2287( C1787 C2287 ) C1787_=_C2578( C1787 C2578 ) C1787_=_C2850( C1787 C2850 ) C1787_=_C3045( C1787 C3045 ) C1787_=_C3102( C1787 C3102 ) \nC1787_=_C3237( C1787 C3237 ) C1787_=_C3394( C1787 C3394 ) C1787_=_C3427( C1787 C3427 ) C1787_=_C3523( C1787 C3523 ) C1787_=_C3597( C1787 C3597 ) C1787_=_C3778( C1787 C3778 ) \nC1787_=_C3959( C1787 C3959 ) C1787_=_C3960( C1787 C3960 ) C1787_=_C3962( C1787 C3962 ) C1791_=_C1804( C1791 C1804 ) C1791_=_C1876( C1791 C1876 ) C1791_=_C2077( C1791 C2077 ) \nC1791_=_C2154( C1791 C2154 ) C1791_=_C2157( C1791 C2157 ) C1791_=_C2158( C1791 C2158 ) C1791_=_C2159( C1791 C2159 ) C1791_=_C2162( C1791 C2162 ) C1791_=_C2163( C1791 C2163 ) \nC1791_=_C2164( C1791 C2164 ) C1791_=_C2165( C1791 C2165 ) C1791_=_C2166( C1791 C2166 ) C1791_=_C2167( C1791 C2167 ) C1791_=_C2168( C1791 C2168 ) C1791_=_C2169( C1791 C2169 ) \nC1791_=_C2171( C1791 C2171 ) C1804_=_C2144( C1804 C2144 ) C1804_=_C2225( C1804 C2225 ) C1804_=_C2633( C1804 C2633 ) C1804_=_C2830( C1804 C2830 ) C1804_=_C2936( C1804 C2936 ) \nC1804_=_C3262( C1804 C3262 ) C1804_=_C3646( C1804 C3646 ) C1804_=_C3659( C1804 C3659 ) C1804_=_C3841( C1804 C3841 ) C1804_=_C3884( C1804 C3884 ) C1804_=_C3885( C1804 C3885 ) \nC1804_=_C3886( C1804 C3886 ) C1804_=_C3887( C1804 C3887 ) C1804_=_C3888( C1804 C3888 ) C1804_=_C3891( C1804 C3891 ) C1804_=_C3892( C1804 C3892 ) C1804_=_C3893( C1804 C3893 ) \nC1839_=_C1853( C1839 C1853 ) C1839_=_C2058( C1839 C2058 ) C1839_=_C2084( C1839 C2084 ) C1839_=_C2775( C1839 C2775 ) C1839_=_C2776( C1839 C2776 ) C1839_=_C2778( C1839 C2778 ) \nC1839_=_C2779( C1839 C2779 ) C1839_=_C2781( C1839 C2781 ) C1839_=_C2782( C1839 C2782 ) C1839_=_C2783( C1839 C2783 ) C1839_=_C2784( C1839 C2784 ) C1853_=_C2074( C1853 C2074 ) \nC1853_=_C2366( C1853 C2366 ) C1853_=_C2940( C1853 C2940 ) C1853_=_C2983( C1853 C2983 ) C1853_=_C3474( C1853 C3474 ) C1853_=_C3560( C1853 C3560 ) C1853_=_C3571( C1853 C3571 ) \nC1853_=_C3723( C1853 C3723 ) C1853_=_C3746( C1853 C3746 ) C1853_=_C3782( C1853 C3782 ) C1853_=_C3949( C1853 C3949 ) C1853_=_C4001( C1853 C4001 ) C1853_=_C4056( C1853 C4056 ) \nC1853_=_C4078( C1853 C4078 ) C1856_=_C1862( C1856 C1862 ) C1856_=_C1864( C1856 C1864 ) C1856_=_C1865( C1856 C1865 ) C1856_=_C1874( C1856 C1874 ) C1856_=_C1876( C1856 C1876 ) \nC1856_=_C1877( C1856 C1877 ) C1856_=_C1879( C1856 C1879 ) C1856_=_C1880( C1856 C1880 ) C1856_=_C1881( C1856 C1881 ) C1856_=_C1883( C1856 C1883 ) C1856_=_C1884( C1856 C1884 ) \nC1856_=_C1886( C1856 C1886 ) C1856_=_C1887( C1856 C1887 ) C1856_=_C1888( C1856 C1888 ) C1856_=_C1889( C1856 C1889 ) C1856_=_C1891( C1856 C1891 ) C1856_=_C1893( C1856 C1893 ) \nC1856_=_C1894( C1856 C1894 ) C1856_=_C1895( C1856 C1895 ) C1856_=_C1896( C1856 C1896 ) C1856_=_C1897( C1856 C1897 ) C1862_=_C1864( C1862 C1864 ) C1862_=_C1865( C1862 C1865 ) \nC1862_=_C1874( C1862 C1874 ) C1862_=_C2681( C1862 C2681 ) C1862_=_C2889( C1862 C2889 ) C1862_=_C2893( C1862 C2893 ) C1862_=_C2894( C1862 C2894 ) C1862_=_C2895( C1862 C2895 ) \nC1862_=_C2896( C1862 C2896 ) C1862_=_C2897( C1862 C2897 ) C1862_=_C2898( C1862 C2898 ) C1862_=_C2899( C1862 C2899 ) C1862_=_C2900( C1862 C2900 ) C1862_=_C2901( C1862 C2901 ) \nC1862_=_C2902( C1862 C2902 ) C1862_=_C2903( C1862 C2903 ) C1864_=_C1865( C1864 C1865 ) C1864_=_C1874( C1864 C1874 ) C1864_=_C2416( C1864 C2416 ) C1864_=_C2648( C1864 C2648 ) \nC1864_=_C3067( C1864 C3067 ) C1864_=_C3203( C1864 C3203 ) C1864_=_C3337( C1864 C3337 ) C1864_=_C3413( C1864 C3413 ) C1864_=_C3436( C1864 C3436 ) C1864_=_C3437( C1864 C3437 ) \nC1864_=_C3438( C1864 C3438 ) C1864_=_C3439( C1864 C3439 ) C1864_=_C3441( C1864 C3441 ) C1864_=_C3442( C1864 C3442 ) C1864_=_C3443( C1864 C3443 ) C1864_=_C3444( C1864 C3444 ) \nC1864_=_C3445( C1864 C3445 ) C1864_=_C3446( C1864 C3446 ) C1865_=_C1874( C1865 C1874 ) C1865_=_C2945( C1865 C2945 ) C1865_=_C3070( C1865 C3070 ) C1865_=_C3586( C1865 C3586 ) \nC1865_=_C3587( C1865 C3587 ) C1865_=_C3589( C1865 C3589 ) C1865_=_C3590( C1865 C3590 ) C1865_=_C3591( C1865 C3591 ) C1865_=_C3592( C1865 C3592 ) C1865_=_C3593( C1865 C3593 ) \nC1865_=_C3594( C1865 C3594 ) C1865_=_C3595( C1865 C3595 ) C1874_=_C1894( C1874 C1894 ) C1874_=_C2513( C1874 C2513 ) C1874_=_C2835( C1874 C2835 ) C1874_=_C2899( C1874 C2899 ) \nC1874_=_C2941( C1874 C2941 ) C1874_=_C3348( C1874 C3348 ) C1874_=_C3444( C1874 C3444 ) C1874_=_C3593( C1874 C3593 ) C1874_=_C3672( C1874 C3672 ) C1874_=_C3756( C1874 C3756 ) \nC1874_=_C3767( C1874 C3767 ) C1874_=_C3788( C1874 C3788 ) C1874_=_C3994( C1874 C3994 ) C1874_=_C4002( C1874 C4002 ) C1874_=_C4080( C1874 C4080 ) C1874_=_C4081( C1874 C4081 ) \nC1874_=_C4082( C1874 C4082 ) C1874_=_C4083( C1874 C4083 ) C1876_=_C1877( C1876 C1877 ) C1876_=_C1879( C1876 C1879 ) C1876_=_C1880( C1876 C1880 ) C1876_=_C1881( C1876 C1881 ) \nC1876_=_C1883( C1876 C1883 ) C1876_=_C1884( C1876 C1884 ) C1876_=_C1886( C1876 C1886 ) C1876_=_C1887( C1876 C1887 ) C1876_=_C1888( C1876 C1888 ) C1876_=_C1889( C1876 C1889 ) \nC1876_=_C1891( C1876 C1891 ) C1876_=_C1893( C1876 C1893 ) C1876_=_C1894( C1876 C1894 ) C1876_=_C1895( C1876 C1895 ) C1876_=_C1896( C1876 C1896 ) C1876_=_C1897( C1876 C1897 ) \nC1876_=_C2077( C1876 C2077 ) C1876_=_C2154( C1876 C2154 ) C1876_=_C2157( C1876 C2157 ) C1876_=_C2158( C1876 C2158 ) C1876_=_C2159( C1876 C2159 ) C1876_=_C2162( C1876 C2162 ) \nC1876_=_C2163( C1876 C2163 ) C1876_=_C2164( C1876 C2164 ) C1876_=_C2165( C1876 C2165 ) C1876_=_C2166( C1876 C2166 ) C1876_=_C2167( C1876 C2167 ) C1876_=_C2168( C1876 C2168 ) \nC1876_=_C2169( C1876 C2169 ) C1876_=_C2171( C1876 C2171 ) C1877_=_C1879( C1877 C1879 ) C1877_=_C1880( C1877 C1880 ) C1877_=_C1881( C1877 C1881 ) C1877_=_C1883( C1877 C1883 ) \nC1877_=_C1884( C1877 C1884 ) C1877_=_C1886( C1877 C1886 ) C1877_=_C1887( C1877 C1887 ) C1877_=_C1888( C1877 C1888 ) C1877_=_C1889( C1877 C1889 ) C1877_=_C1891( C1877 C1891 ) \nC1877_=_C1893( C1877 C1893 ) C1877_=_C1894( C1877 C1894 ) C1877_=_C1895( C1877 C1895 ) C1877_=_C1896( C1877 C1896 ) C1877_=_C1897( C1877 C1897 ) C1879_=_C1880( C1879 C1880 ) \nC1879_=_C1881(</w:t>
      </w:r>
    </w:p>
    <w:p>
      <w:pPr>
        <w:pStyle w:val="PreformattedText"/>
        <w:bidi w:val="0"/>
        <w:spacing w:before="0" w:after="0"/>
        <w:jc w:val="left"/>
        <w:rPr/>
      </w:pPr>
      <w:r>
        <w:rPr/>
        <w:t xml:space="preserve"> </w:t>
      </w:r>
      <w:r>
        <w:rPr/>
        <w:t>C1879 C1881 ) C1879_=_C1883( C1879 C1883 ) C1879_=_C1884( C1879 C1884 ) C1879_=_C1886( C1879 C1886 ) C1879_=_C1887( C1879 C1887 ) C1879_=_C1888( C1879 C1888 ) \nC1879_=_C1889( C1879 C1889 ) C1879_=_C1891( C1879 C1891 ) C1879_=_C1893( C1879 C1893 ) C1879_=_C1894( C1879 C1894 ) C1879_=_C1895( C1879 C1895 ) C1879_=_C1896( C1879 C1896 ) \nC1879_=_C1897( C1879 C1897 ) C1879_=_C3083( C1879 C3083 ) C1879_=_C3185( C1879 C3185 ) C1880_=_C1881( C1880 C1881 ) C1880_=_C1883( C1880 C1883 ) C1880_=_C1884( C1880 C1884 ) \nC1880_=_C1886( C1880 C1886 ) C1880_=_C1887( C1880 C1887 ) C1880_=_C1888( C1880 C1888 ) C1880_=_C1889( C1880 C1889 ) C1880_=_C1891( C1880 C1891 ) C1880_=_C1893( C1880 C1893 ) \nC1880_=_C1894( C1880 C1894 ) C1880_=_C1895( C1880 C1895 ) C1880_=_C1896( C1880 C1896 ) C1880_=_C1897( C1880 C1897 ) C1881_=_C1883( C1881 C1883 ) C1881_=_C1884( C1881 C1884 ) \nC1881_=_C1886( C1881 C1886 ) C1881_=_C1887( C1881 C1887 ) C1881_=_C1888( C1881 C1888 ) C1881_=_C1889( C1881 C1889 ) C1881_=_C1891( C1881 C1891 ) C1881_=_C1893( C1881 C1893 ) \nC1881_=_C1894( C1881 C1894 ) C1881_=_C1895( C1881 C1895 ) C1881_=_C1896( C1881 C1896 ) C1881_=_C1897( C1881 C1897 ) C1881_=_C2400( C1881 C2400 ) C1881_=_C3394( C1881 C3394 ) \nC1883_=_C1884( C1883 C1884 ) C1883_=_C1886( C1883 C1886 ) C1883_=_C1887( C1883 C1887 ) C1883_=_C1888( C1883 C1888 ) C1883_=_C1889( C1883 C1889 ) C1883_=_C1891( C1883 C1891 ) \nC1883_=_C1893( C1883 C1893 ) C1883_=_C1894( C1883 C1894 ) C1883_=_C1895( C1883 C1895 ) C1883_=_C1896( C1883 C1896 ) C1883_=_C1897( C1883 C1897 ) C1884_=_C1886( C1884 C1886 ) \nC1884_=_C1887( C1884 C1887 ) C1884_=_C1888( C1884 C1888 ) C1884_=_C1889( C1884 C1889 ) C1884_=_C1891( C1884 C1891 ) C1884_=_C1893( C1884 C1893 ) C1884_=_C1894( C1884 C1894 ) \nC1884_=_C1895( C1884 C1895 ) C1884_=_C1896( C1884 C1896 ) C1884_=_C1897( C1884 C1897 ) C1884_=_C2158( C1884 C2158 ) C1884_=_C3523( C1884 C3523 ) C1884_=_C3524( C1884 C3524 ) \nC1886_=_C1887( C1886 C1887 ) C1886_=_C1888( C1886 C1888 ) C1886_=_C1889( C1886 C1889 ) C1886_=_C1891( C1886 C1891 ) C1886_=_C1893( C1886 C1893 ) C1886_=_C1894( C1886 C1894 ) \nC1886_=_C1895( C1886 C1895 ) C1886_=_C1896( C1886 C1896 ) C1886_=_C1897( C1886 C1897 ) C1887_=_C1888( C1887 C1888 ) C1887_=_C1889( C1887 C1889 ) C1887_=_C1891( C1887 C1891 ) \nC1887_=_C1893( C1887 C1893 ) C1887_=_C1894( C1887 C1894 ) C1887_=_C1895( C1887 C1895 ) C1887_=_C1896( C1887 C1896 ) C1887_=_C1897( C1887 C1897 ) C1887_=_C2338( C1887 C2338 ) \nC1887_=_C2402( C1887 C2402 ) C1887_=_C2893( C1887 C2893 ) C1887_=_C3436( C1887 C3436 ) C1887_=_C3586( C1887 C3586 ) C1887_=_C3668( C1887 C3668 ) C1887_=_C3672( C1887 C3672 ) \nC1887_=_C3673( C1887 C3673 ) C1888_=_C1889( C1888 C1889 ) C1888_=_C1891( C1888 C1891 ) C1888_=_C1893( C1888 C1893 ) C1888_=_C1894( C1888 C1894 ) C1888_=_C1895( C1888 C1895 ) \nC1888_=_C1896( C1888 C1896 ) C1888_=_C1897( C1888 C1897 ) C1888_=_C2894( C1888 C2894 ) C1888_=_C3438( C1888 C3438 ) C1888_=_C3587( C1888 C3587 ) C1888_=_C3756( C1888 C3756 ) \nC1889_=_C1891( C1889 C1891 ) C1889_=_C1893( C1889 C1893 ) C1889_=_C1894( C1889 C1894 ) C1889_=_C1895( C1889 C1895 ) C1889_=_C1896( C1889 C1896 ) C1889_=_C1897( C1889 C1897 ) \nC1889_=_C2159( C1889 C2159 ) C1889_=_C3778( C1889 C3778 ) C1889_=_C3779( C1889 C3779 ) C1889_=_C3782( C1889 C3782 ) C1891_=_C1893( C1891 C1893 ) C1891_=_C1894( C1891 C1894 ) \nC1891_=_C1895( C1891 C1895 ) C1891_=_C1896( C1891 C1896 ) C1891_=_C1897( C1891 C1897 ) C1891_=_C2163( C1891 C2163 ) C1891_=_C2342( C1891 C2342 ) C1891_=_C2495( C1891 C2495 ) \nC1891_=_C2600( C1891 C2600 ) C1891_=_C2782( C1891 C2782 ) C1891_=_C3208( C1891 C3208 ) C1891_=_C3796( C1891 C3796 ) C1891_=_C3986( C1891 C3986 ) C1891_=_C3987( C1891 C3987 ) \nC1893_=_C1894( C1893 C1894 ) C1893_=_C1895( C1893 C1895 ) C1893_=_C1896( C1893 C1896 ) C1893_=_C1897( C1893 C1897 ) C1893_=_C2898( C1893 C2898 ) C1893_=_C3096( C1893 C3096 ) \nC1893_=_C3443( C1893 C3443 ) C1893_=_C3592( C1893 C3592 ) C1893_=_C4080( C1893 C4080 ) C1894_=_C1895( C1894 C1895 ) C1894_=_C1896( C1894 C1896 ) C1894_=_C1897( C1894 C1897 ) \nC1894_=_C2513( C1894 C2513 ) C1894_=_C2835( C1894 C2835 ) C1894_=_C2899( C1894 C2899 ) C1894_=_C2941( C1894 C2941 ) C1894_=_C3348( C1894 C3348 ) C1894_=_C3444( C1894 C3444 ) \nC1894_=_C3593( C1894 C3593 ) C1894_=_C3672( C1894 C3672 ) C1894_=_C3756( C1894 C3756 ) C1894_=_C3767( C1894 C3767 ) C1894_=_C3788( C1894 C3788 ) C1894_=_C3994( C1894 C3994 ) \nC1894_=_C4002( C1894 C4002 ) C1894_=_C4080( C1894 C4080 ) C1894_=_C4081( C1894 C4081 ) C1894_=_C4082( C1894 C4082 ) C1894_=_C4083( C1894 C4083 ) C1895_=_C1896( C1895 C1896 ) \nC1895_=_C1897( C1895 C1897 ) C1895_=_C2168( C1895 C2168 ) C1895_=_C2409( C1895 C2409 ) C1895_=_C3960( C1895 C3960 ) C1895_=_C4003( C1895 C4003 ) C1895_=_C4103( C1895 C4103 ) \nC1896_=_C1897( C1896 C1897 ) C1897_=_C2171( C1897 C2171 ) C1897_=_C3962( C1897 C3962 ) C1897_=_C4006( C1897 C4006 ) C1918_=_C1956( C1918 C1956 ) C1918_=_C2095( C1918 C2095 ) \nC1918_=_C2152( C1918 C2152 ) C1918_=_C2693( C1918 C2693 ) C1918_=_C2774( C1918 C2774 ) C1918_=_C2886( C1918 C2886 ) C1918_=_C2999( C1918 C2999 ) C1918_=_C3017( C1918 C3017 ) \nC1918_=_C3492( C1918 C3492 ) C1918_=_C3584( C1918 C3584 ) C1918_=_C3725( C1918 C3725 ) C1918_=_C3932( C1918 C3932 ) C1918_=_C3986( C1918 C3986 ) C1918_=_C4101( C1918 C4101 ) \nC1918_=_C4103( C1918 C4103 ) C1918_=_C4119( C1918 C4119 ) C1944_=_C1956( C1944 C1956 ) C1944_=_C2679( C1944 C2679 ) C1944_=_C2696( C1944 C2696 ) C1944_=_C2697( C1944 C2697 ) \nC1944_=_C2699( C1944 C2699 ) C1944_=_C2702( C1944 C2702 ) C1944_=_C2704( C1944 C2704 ) C1944_=_C2705( C1944 C2705 ) C1944_=_C2706( C1944 C2706 ) C1944_=_C2707( C1944 C2707 ) \nC1944_=_C2708( C1944 C2708 ) C1944_=_C2709( C1944 C2709 ) C1944_=_C2710( C1944 C2710 ) C1956_=_C2095( C1956 C2095 ) C1956_=_C2152( C1956 C2152 ) C1956_=_C2693( C1956 C2693 ) \nC1956_=_C2774( C1956 C2774 ) C1956_=_C2886( C1956 C2886 ) C1956_=_C2999( C1956 C2999 ) C1956_=_C3017( C1956 C3017 ) C1956_=_C3492( C1956 C3492 ) C1956_=_C3584( C1956 C3584 ) \nC1956_=_C3725( C1956 C3725 ) C1956_=_C3932( C1956 C3932 ) C1956_=_C3986( C1956 C3986 ) C1956_=_C4101( C1956 C4101 ) C1956_=_C4103( C1956 C4103 ) C1956_=_C4119( C1956 C4119 ) \nC1963_=_C1968( C1963 C1968 ) C1963_=_C1981( C1963 C1981 ) C1963_=_C2255( C1963 C2255 ) C1963_=_C2393( C1963 C2393 ) C1963_=_C2394( C1963 C2394 ) C1963_=_C2395( C1963 C2395 ) \nC1963_=_C2396( C1963 C2396 ) C1963_=_C2397( C1963 C2397 ) C1963_=_C2398( C1963 C2398 ) C1963_=_C2399( C1963 C2399 ) C1963_=_C2400( C1963 C2400 ) C1963_=_C2401( C1963 C2401 ) \nC1963_=_C2402( C1963 C2402 ) C1963_=_C2403( C1963 C2403 ) C1963_=_C2404( C1963 C2404 ) C1963_=_C2405( C1963 C2405 ) C1963_=_C2407( C1963 C2407 ) C1963_=_C2408( C1963 C2408 ) \nC1963_=_C2409( C1963 C2409 ) C1968_=_C2046( C1968 C2046 ) C1968_=_C2087( C1968 C2087 ) C1968_=_C2319( C1968 C2319 ) C1968_=_C2413( C1968 C2413 ) C1968_=_C2469( C1968 C2469 ) \nC1968_=_C2643( C1968 C2643 ) C1968_=_C2715( C1968 C2715 ) C1968_=_C2988( C1968 C2988 ) C1968_=_C3201( C1968 C3201 ) C1968_=_C3202( C1968 C3202 ) C1968_=_C3203( C1968 C3203 ) \nC1968_=_C3204( C1968 C3204 ) C1968_=_C3206( C1968 C3206 ) C1968_=_C3207( C1968 C3207 ) C1968_=_C3208( C1968 C3208 ) C1968_=_C3209( C1968 C3209 ) C1968_=_C3210( C1968 C3210 ) \nC1968_=_C3211( C1968 C3211 ) C1968_=_C3212( C1968 C3212 ) C1981_=_C2255( C1981 C2255 ) C1981_=_C2393( C1981 C2393 ) C1981_=_C2394( C1981 C2394 ) C1981_=_C2395( C1981 C2395 ) \nC1981_=_C2396( C1981 C2396 ) C1981_=_C2397( C1981 C2397 ) C1981_=_C2398( C1981 C2398 ) C1981_=_C2399( C1981 C2399 ) C1981_=_C2400( C1981 C2400 ) C1981_=_C2401( C1981 C2401 ) \nC1981_=_C2402( C1981 C2402 ) C1981_=_C2403( C1981 C2403 ) C1981_=_C2404( C1981 C2404 ) C1981_=_C2405( C1981 C2405 ) C1981_=_C2407( C1981 C2407 ) C1981_=_C2408( C1981 C2408 ) \nC1981_=_C2409( C1981 C2409 ) C2013_=_C2015( C2013 C2015 ) C2013_=_C2021( C2013 C2021 ) C2013_=_C2089( C2013 C2089 ) C2013_=_C2222( C2013 C2222 ) C2013_=_C3030( C2013 C3030 ) \nC2013_=_C3058( C2013 C3058 ) C2013_=_C3164( C2013 C3164 ) C2013_=_C3249( C2013 C3249 ) C2013_=_C3279( C2013 C3279 ) C2013_=_C3542( C2013 C3542 ) C2013_=_C3680( C2013 C3680 ) \nC2013_=_C3708( C2013 C3708 ) C2013_=_C3795( C2013 C3795 ) C2013_=_C3796( C2013 C3796 ) C2013_=_C3797( C2013 C3797 ) C2013_=_C3798( C2013 C3798 ) C2013_=_C3799( C2013 C3799 ) \nC2013_=_C3801( C2013 C3801 ) C2015_=_C2021( C2015 C2021 ) C2015_=_C2036( C2015 C2036 ) C2015_=_C2162( C2015 C2162 ) C2015_=_C2271( C2015 C2271 ) C2015_=_C2287( C2015 C2287 ) \nC2015_=_C2578( C2015 C2578 ) C2015_=_C2850( C2015 C2850 ) C2015_=_C3045( C2015 C3045 ) C2015_=_C3102( C2015 C3102 ) C2015_=_C3237( C2015 C3237 ) C2015_=_C3394( C2015 C3394 ) \nC2015_=_C3427( C2015 C3427 ) C2015_=_C3523( C2015 C3523 ) C2015_=_C3597( C2015 C3597 ) C2015_=_C3778( C2015 C3778 ) C2015_=_C3959( C2015 C3959 ) C2015_=_C3960( C2015 C3960 ) \nC2015_=_C3962( C2015 C3962 ) C2021_=_C2038( C2021 C2038 ) C2021_=_C2294( C2021 C2294 ) C2021_=_C2571( C2021 C2571 ) C2021_=_C2745( C2021 C2745 ) C2021_=_C2853( C2021 C2853 ) \nC2021_=_C2958( C2021 C2958 ) C2021_=_C3242( C2021 C3242 ) C2021_=_C3433( C2021 C3433 ) C2021_=_C3601( C2021 C3601 ) C2021_=_C3673( C2021 C3673 ) C2021_=_C3924( C2021 C3924 ) \nC2021_=_C3976( C2021 C3976 ) C2021_=_C3980( C2021 C3980 ) C2021_=_C4054( C2021 C4054 ) C2021_=_C4113( C2021 C4113 ) C2036_=_C2038( C2036 C2038 ) C2036_=_C2162( C2036 C2162 ) \nC2036_=_C2271( C2036 C2271 ) C2036_=_C2287( C2036 C2287 ) C2036_=_C2578( C2036 C2578 ) C2036_=_C2850( C2036 C2850 ) C2036_=_C3045( C2036 C3045 ) C2036_=_C3102( C2036 C3102 ) \nC2036_=_C3237( C2036 C3237 ) C2036_=_C3394( C2036 C3394 ) C2036_=_C3427( C2036 C3427 ) C2036_=_C3523( C2036 C3523 ) C2036_=_C3597( C2036 C3597 ) C2036_=_C3778( C2036 C3778 ) \nC2036_=_C3959( C2036 C3959 ) C2036_=_C3960( C2036 C3960 ) C2036_=_C3962( C2036 C3962 ) C2038_=_C2294( C2038 C2294 ) C2038_=_C2571( C2038 C2571 ) C2038_=_C2745( C2038 C2745 ) \nC2038_=_C2853( C2038 C2853 ) C2038_=_C2958( C2038 C2958 ) C2038_=_C3242(</w:t>
      </w:r>
    </w:p>
    <w:p>
      <w:pPr>
        <w:pStyle w:val="PreformattedText"/>
        <w:bidi w:val="0"/>
        <w:spacing w:before="0" w:after="0"/>
        <w:jc w:val="left"/>
        <w:rPr/>
      </w:pPr>
      <w:r>
        <w:rPr/>
        <w:t xml:space="preserve"> </w:t>
      </w:r>
      <w:r>
        <w:rPr/>
        <w:t>C2038 C3242 ) C2038_=_C3433( C2038 C3433 ) C2038_=_C3601( C2038 C3601 ) C2038_=_C3673( C2038 C3673 ) \nC2038_=_C3924( C2038 C3924 ) C2038_=_C3976( C2038 C3976 ) C2038_=_C3980( C2038 C3980 ) C2038_=_C4054( C2038 C4054 ) C2038_=_C4113( C2038 C4113 ) C2046_=_C2087( C2046 C2087 ) \nC2046_=_C2319( C2046 C2319 ) C2046_=_C2413( C2046 C2413 ) C2046_=_C2469( C2046 C2469 ) C2046_=_C2643( C2046 C2643 ) C2046_=_C2715( C2046 C2715 ) C2046_=_C2988( C2046 C2988 ) \nC2046_=_C3201( C2046 C3201 ) C2046_=_C3202( C2046 C3202 ) C2046_=_C3203( C2046 C3203 ) C2046_=_C3204( C2046 C3204 ) C2046_=_C3206( C2046 C3206 ) C2046_=_C3207( C2046 C3207 ) \nC2046_=_C3208( C2046 C3208 ) C2046_=_C3209( C2046 C3209 ) C2046_=_C3210( C2046 C3210 ) C2046_=_C3211( C2046 C3211 ) C2046_=_C3212( C2046 C3212 ) C2058_=_C2074( C2058 C2074 ) \nC2058_=_C2084( C2058 C2084 ) C2058_=_C2775( C2058 C2775 ) C2058_=_C2776( C2058 C2776 ) C2058_=_C2778( C2058 C2778 ) C2058_=_C2779( C2058 C2779 ) C2058_=_C2781( C2058 C2781 ) \nC2058_=_C2782( C2058 C2782 ) C2058_=_C2783( C2058 C2783 ) C2058_=_C2784( C2058 C2784 ) C2074_=_C2366( C2074 C2366 ) C2074_=_C2940( C2074 C2940 ) C2074_=_C2983( C2074 C2983 ) \nC2074_=_C3474( C2074 C3474 ) C2074_=_C3560( C2074 C3560 ) C2074_=_C3571( C2074 C3571 ) C2074_=_C3723( C2074 C3723 ) C2074_=_C3746( C2074 C3746 ) C2074_=_C3782( C2074 C3782 ) \nC2074_=_C3949( C2074 C3949 ) C2074_=_C4001( C2074 C4001 ) C2074_=_C4056( C2074 C4056 ) C2074_=_C4078( C2074 C4078 ) C2077_=_C2082( C2077 C2082 ) C2077_=_C2084( C2077 C2084 ) \nC2077_=_C2087( C2077 C2087 ) C2077_=_C2089( C2077 C2089 ) C2077_=_C2095( C2077 C2095 ) C2077_=_C2154( C2077 C2154 ) C2077_=_C2157( C2077 C2157 ) C2077_=_C2158( C2077 C2158 ) \nC2077_=_C2159( C2077 C2159 ) C2077_=_C2162( C2077 C2162 ) C2077_=_C2163( C2077 C2163 ) C2077_=_C2164( C2077 C2164 ) C2077_=_C2165( C2077 C2165 ) C2077_=_C2166( C2077 C2166 ) \nC2077_=_C2167( C2077 C2167 ) C2077_=_C2168( C2077 C2168 ) C2077_=_C2169( C2077 C2169 ) C2077_=_C2171( C2077 C2171 ) C2082_=_C2084( C2082 C2084 ) C2082_=_C2087( C2082 C2087 ) \nC2082_=_C2089( C2082 C2089 ) C2082_=_C2095( C2082 C2095 ) C2082_=_C2350( C2082 C2350 ) C2082_=_C2372( C2082 C2372 ) C2082_=_C2589( C2082 C2589 ) C2082_=_C2590( C2082 C2590 ) \nC2082_=_C2593( C2082 C2593 ) C2082_=_C2594( C2082 C2594 ) C2082_=_C2595( C2082 C2595 ) C2082_=_C2598( C2082 C2598 ) C2082_=_C2599( C2082 C2599 ) C2082_=_C2600( C2082 C2600 ) \nC2082_=_C2602( C2082 C2602 ) C2084_=_C2087( C2084 C2087 ) C2084_=_C2089( C2084 C2089 ) C2084_=_C2095( C2084 C2095 ) C2084_=_C2775( C2084 C2775 ) C2084_=_C2776( C2084 C2776 ) \nC2084_=_C2778( C2084 C2778 ) C2084_=_C2779( C2084 C2779 ) C2084_=_C2781( C2084 C2781 ) C2084_=_C2782( C2084 C2782 ) C2084_=_C2783( C2084 C2783 ) C2084_=_C2784( C2084 C2784 ) \nC2087_=_C2089( C2087 C2089 ) C2087_=_C2095( C2087 C2095 ) C2087_=_C2319( C2087 C2319 ) C2087_=_C2413( C2087 C2413 ) C2087_=_C2469( C2087 C2469 ) C2087_=_C2643( C2087 C2643 ) \nC2087_=_C2715( C2087 C2715 ) C2087_=_C2988( C2087 C2988 ) C2087_=_C3201( C2087 C3201 ) C2087_=_C3202( C2087 C3202 ) C2087_=_C3203( C2087 C3203 ) C2087_=_C3204( C2087 C3204 ) \nC2087_=_C3206( C2087 C3206 ) C2087_=_C3207( C2087 C3207 ) C2087_=_C3208( C2087 C3208 ) C2087_=_C3209( C2087 C3209 ) C2087_=_C3210( C2087 C3210 ) C2087_=_C3211( C2087 C3211 ) \nC2087_=_C3212( C2087 C3212 ) C2089_=_C2095( C2089 C2095 ) C2089_=_C2222( C2089 C2222 ) C2089_=_C3030( C2089 C3030 ) C2089_=_C3058( C2089 C3058 ) C2089_=_C3164( C2089 C3164 ) \nC2089_=_C3249( C2089 C3249 ) C2089_=_C3279( C2089 C3279 ) C2089_=_C3542( C2089 C3542 ) C2089_=_C3680( C2089 C3680 ) C2089_=_C3708( C2089 C3708 ) C2089_=_C3795( C2089 C3795 ) \nC2089_=_C3796( C2089 C3796 ) C2089_=_C3797( C2089 C3797 ) C2089_=_C3798( C2089 C3798 ) C2089_=_C3799( C2089 C3799 ) C2089_=_C3801( C2089 C3801 ) C2095_=_C2152( C2095 C2152 ) \nC2095_=_C2693( C2095 C2693 ) C2095_=_C2774( C2095 C2774 ) C2095_=_C2886( C2095 C2886 ) C2095_=_C2999( C2095 C2999 ) C2095_=_C3017( C2095 C3017 ) C2095_=_C3492( C2095 C3492 ) \nC2095_=_C3584( C2095 C3584 ) C2095_=_C3725( C2095 C3725 ) C2095_=_C3932( C2095 C3932 ) C2095_=_C3986( C2095 C3986 ) C2095_=_C4101( C2095 C4101 ) C2095_=_C4103( C2095 C4103 ) \nC2095_=_C4119( C2095 C4119 ) C2097_=_C2098( C2097 C2098 ) C2097_=_C2113( C2097 C2113 ) C2097_=_C2329( C2097 C2329 ) C2097_=_C2330( C2097 C2330 ) C2097_=_C2332( C2097 C2332 ) \nC2097_=_C2333( C2097 C2333 ) C2097_=_C2334( C2097 C2334 ) C2097_=_C2335( C2097 C2335 ) C2097_=_C2338( C2097 C2338 ) C2097_=_C2339( C2097 C2339 ) C2097_=_C2341( C2097 C2341 ) \nC2097_=_C2342( C2097 C2342 ) C2097_=_C2343( C2097 C2343 ) C2097_=_C2344( C2097 C2344 ) C2097_=_C2345( C2097 C2345 ) C2097_=_C2346( C2097 C2346 ) C2097_=_C2347( C2097 C2347 ) \nC2098_=_C2113( C2098 C2113 ) C2098_=_C2173( C2098 C2173 ) C2098_=_C2329( C2098 C2329 ) C2098_=_C2349( C2098 C2349 ) C2098_=_C2483( C2098 C2483 ) C2098_=_C2484( C2098 C2484 ) \nC2098_=_C2485( C2098 C2485 ) C2098_=_C2487( C2098 C2487 ) C2098_=_C2488( C2098 C2488 ) C2098_=_C2489( C2098 C2489 ) C2098_=_C2490( C2098 C2490 ) C2098_=_C2491( C2098 C2491 ) \nC2098_=_C2492( C2098 C2492 ) C2098_=_C2493( C2098 C2493 ) C2098_=_C2495( C2098 C2495 ) C2098_=_C2496( C2098 C2496 ) C2098_=_C2497( C2098 C2497 ) C2098_=_C2499( C2098 C2499 ) \nC2098_=_C2500( C2098 C2500 ) C2113_=_C2347( C2113 C2347 ) C2113_=_C2369( C2113 C2369 ) C2113_=_C2942( C2113 C2942 ) C2113_=_C2985( C2113 C2985 ) C2113_=_C3051( C2113 C3051 ) \nC2113_=_C3271( C2113 C3271 ) C2113_=_C3575( C2113 C3575 ) C2113_=_C3748( C2113 C3748 ) C2113_=_C3987( C2113 C3987 ) C2113_=_C4005( C2113 C4005 ) C2113_=_C4040( C2113 C4040 ) \nC2113_=_C4109( C2113 C4109 ) C2144_=_C2152( C2144 C2152 ) C2144_=_C2225( C2144 C2225 ) C2144_=_C2633( C2144 C2633 ) C2144_=_C2830( C2144 C2830 ) C2144_=_C2936( C2144 C2936 ) \nC2144_=_C3262( C2144 C3262 ) C2144_=_C3646( C2144 C3646 ) C2144_=_C3659( C2144 C3659 ) C2144_=_C3841( C2144 C3841 ) C2144_=_C3884( C2144 C3884 ) C2144_=_C3885( C2144 C3885 ) \nC2144_=_C3886( C2144 C3886 ) C2144_=_C3887( C2144 C3887 ) C2144_=_C3888( C2144 C3888 ) C2144_=_C3891( C2144 C3891 ) C2144_=_C3892( C2144 C3892 ) C2144_=_C3893( C2144 C3893 ) \nC2152_=_C2693( C2152 C2693 ) C2152_=_C2774( C2152 C2774 ) C2152_=_C2886( C2152 C2886 ) C2152_=_C2999( C2152 C2999 ) C2152_=_C3017( C2152 C3017 ) C2152_=_C3492( C2152 C3492 ) \nC2152_=_C3584( C2152 C3584 ) C2152_=_C3725( C2152 C3725 ) C2152_=_C3932( C2152 C3932 ) C2152_=_C3986( C2152 C3986 ) C2152_=_C4101( C2152 C4101 ) C2152_=_C4103( C2152 C4103 ) \nC2152_=_C4119( C2152 C4119 ) C2154_=_C2157( C2154 C2157 ) C2154_=_C2158( C2154 C2158 ) C2154_=_C2159( C2154 C2159 ) C2154_=_C2162( C2154 C2162 ) C2154_=_C2163( C2154 C2163 ) \nC2154_=_C2164( C2154 C2164 ) C2154_=_C2165( C2154 C2165 ) C2154_=_C2166( C2154 C2166 ) C2154_=_C2167( C2154 C2167 ) C2154_=_C2168( C2154 C2168 ) C2154_=_C2169( C2154 C2169 ) \nC2154_=_C2171( C2154 C2171 ) C2154_=_C2625( C2154 C2625 ) C2154_=_C2630( C2154 C2630 ) C2154_=_C2633( C2154 C2633 ) C2157_=_C2158( C2157 C2158 ) C2157_=_C2159( C2157 C2159 ) \nC2157_=_C2162( C2157 C2162 ) C2157_=_C2163( C2157 C2163 ) C2157_=_C2164( C2157 C2164 ) C2157_=_C2165( C2157 C2165 ) C2157_=_C2166( C2157 C2166 ) C2157_=_C2167( C2157 C2167 ) \nC2157_=_C2168( C2157 C2168 ) C2157_=_C2169( C2157 C2169 ) C2157_=_C2171( C2157 C2171 ) C2157_=_C2335( C2157 C2335 ) C2157_=_C2488( C2157 C2488 ) C2157_=_C3262( C2157 C3262 ) \nC2157_=_C3271( C2157 C3271 ) C2158_=_C2159( C2158 C2159 ) C2158_=_C2162( C2158 C2162 ) C2158_=_C2163( C2158 C2163 ) C2158_=_C2164( C2158 C2164 ) C2158_=_C2165( C2158 C2165 ) \nC2158_=_C2166( C2158 C2166 ) C2158_=_C2167( C2158 C2167 ) C2158_=_C2168( C2158 C2168 ) C2158_=_C2169( C2158 C2169 ) C2158_=_C2171( C2158 C2171 ) C2158_=_C3523( C2158 C3523 ) \nC2158_=_C3524( C2158 C3524 ) C2159_=_C2162( C2159 C2162 ) C2159_=_C2163( C2159 C2163 ) C2159_=_C2164( C2159 C2164 ) C2159_=_C2165( C2159 C2165 ) C2159_=_C2166( C2159 C2166 ) \nC2159_=_C2167( C2159 C2167 ) C2159_=_C2168( C2159 C2168 ) C2159_=_C2169( C2159 C2169 ) C2159_=_C2171( C2159 C2171 ) C2159_=_C3778( C2159 C3778 ) C2159_=_C3779( C2159 C3779 ) \nC2159_=_C3782( C2159 C3782 ) C2162_=_C2163( C2162 C2163 ) C2162_=_C2164( C2162 C2164 ) C2162_=_C2165( C2162 C2165 ) C2162_=_C2166( C2162 C2166 ) C2162_=_C2167( C2162 C2167 ) \nC2162_=_C2168( C2162 C2168 ) C2162_=_C2169( C2162 C2169 ) C2162_=_C2171( C2162 C2171 ) C2162_=_C2271( C2162 C2271 ) C2162_=_C2287( C2162 C2287 ) C2162_=_C2578( C2162 C2578 ) \nC2162_=_C2850( C2162 C2850 ) C2162_=_C3045( C2162 C3045 ) C2162_=_C3102( C2162 C3102 ) C2162_=_C3237( C2162 C3237 ) C2162_=_C3394( C2162 C3394 ) C2162_=_C3427( C2162 C3427 ) \nC2162_=_C3523( C2162 C3523 ) C2162_=_C3597( C2162 C3597 ) C2162_=_C3778( C2162 C3778 ) C2162_=_C3959( C2162 C3959 ) C2162_=_C3960( C2162 C3960 ) C2162_=_C3962( C2162 C3962 ) \nC2163_=_C2164( C2163 C2164 ) C2163_=_C2165( C2163 C2165 ) C2163_=_C2166( C2163 C2166 ) C2163_=_C2167( C2163 C2167 ) C2163_=_C2168( C2163 C2168 ) C2163_=_C2169( C2163 C2169 ) \nC2163_=_C2171( C2163 C2171 ) C2163_=_C2342( C2163 C2342 ) C2163_=_C2495( C2163 C2495 ) C2163_=_C2600( C2163 C2600 ) C2163_=_C2782( C2163 C2782 ) C2163_=_C3208( C2163 C3208 ) \nC2163_=_C3796( C2163 C3796 ) C2163_=_C3986( C2163 C3986 ) C2163_=_C3987( C2163 C3987 ) C2164_=_C2165( C2164 C2165 ) C2164_=_C2166( C2164 C2166 ) C2164_=_C2167( C2164 C2167 ) \nC2164_=_C2168( C2164 C2168 ) C2164_=_C2169( C2164 C2169 ) C2164_=_C2171( C2164 C2171 ) C2164_=_C2580( C2164 C2580 ) C2164_=_C2859( C2164 C2859 ) C2164_=_C2928( C2164 C2928 ) \nC2164_=_C2937( C2164 C2937 ) C2164_=_C3524( C2164 C3524 ) C2164_=_C3779( C2164 C3779 ) C2164_=_C3885( C2164 C3885 ) C2164_=_C3999( C2164 C3999 ) C2164_=_C4000( C2164 C4000 ) \nC2164_=_C4001( C2164 C4001 ) C2164_=_C4002( C2164 C4002 ) C2164_=_C4003( C2164 C4003 ) C2164_=_C4004( C2164 C4004 ) C2164_=_C4005( C2164 C4005 ) C2164_=_C4006( C2164 C4006 ) \nC2165_=_C2166( C2165 C2166 ) C2165_=_C2167( C2165 C2167 ) C2165_=_C2168( C2165 C2168 ) C2165_=_C2169( C2165 C2169 ) C2165_=_C2171(</w:t>
      </w:r>
    </w:p>
    <w:p>
      <w:pPr>
        <w:pStyle w:val="PreformattedText"/>
        <w:bidi w:val="0"/>
        <w:spacing w:before="0" w:after="0"/>
        <w:jc w:val="left"/>
        <w:rPr/>
      </w:pPr>
      <w:r>
        <w:rPr/>
        <w:t xml:space="preserve"> </w:t>
      </w:r>
      <w:r>
        <w:rPr/>
        <w:t>C2165 C2171 ) C2165_=_C3886( C2165 C3886 ) \nC2166_=_C2167( C2166 C2167 ) C2166_=_C2168( C2166 C2168 ) C2166_=_C2169( C2166 C2169 ) C2166_=_C2171( C2166 C2171 ) C2166_=_C2783( C2166 C2783 ) C2166_=_C3887( C2166 C3887 ) \nC2167_=_C2168( C2167 C2168 ) C2167_=_C2169( C2167 C2169 ) C2167_=_C2171( C2167 C2171 ) C2167_=_C2602( C2167 C2602 ) C2167_=_C2784( C2167 C2784 ) C2167_=_C3210( C2167 C3210 ) \nC2167_=_C3798( C2167 C3798 ) C2167_=_C4101( C2167 C4101 ) C2168_=_C2169( C2168 C2169 ) C2168_=_C2171( C2168 C2171 ) C2168_=_C2409( C2168 C2409 ) C2168_=_C3960( C2168 C3960 ) \nC2168_=_C4003( C2168 C4003 ) C2168_=_C4103( C2168 C4103 ) C2169_=_C2171( C2169 C2171 ) C2169_=_C3892( C2169 C3892 ) C2171_=_C3962( C2171 C3962 ) C2171_=_C4006( C2171 C4006 ) \nC2173_=_C2329( C2173 C2329 ) C2173_=_C2349( C2173 C2349 ) C2173_=_C2483( C2173 C2483 ) C2173_=_C2484( C2173 C2484 ) C2173_=_C2485( C2173 C2485 ) C2173_=_C2487( C2173 C2487 ) \nC2173_=_C2488( C2173 C2488 ) C2173_=_C2489( C2173 C2489 ) C2173_=_C2490( C2173 C2490 ) C2173_=_C2491( C2173 C2491 ) C2173_=_C2492( C2173 C2492 ) C2173_=_C2493( C2173 C2493 ) \nC2173_=_C2495( C2173 C2495 ) C2173_=_C2496( C2173 C2496 ) C2173_=_C2497( C2173 C2497 ) C2173_=_C2499( C2173 C2499 ) C2173_=_C2500( C2173 C2500 ) C2195_=_C2202( C2195 C2202 ) \nC2195_=_C2374( C2195 C2374 ) C2195_=_C2625( C2195 C2625 ) C2195_=_C2918( C2195 C2918 ) C2195_=_C2919( C2195 C2919 ) C2195_=_C2920( C2195 C2920 ) C2195_=_C2921( C2195 C2921 ) \nC2195_=_C2922( C2195 C2922 ) C2195_=_C2923( C2195 C2923 ) C2195_=_C2925( C2195 C2925 ) C2195_=_C2926( C2195 C2926 ) C2195_=_C2927( C2195 C2927 ) C2195_=_C2928( C2195 C2928 ) \nC2195_=_C2932( C2195 C2932 ) C2202_=_C2451( C2202 C2451 ) C2202_=_C2630( C2202 C2630 ) C2202_=_C2684( C2202 C2684 ) C2202_=_C2922( C2202 C2922 ) C2202_=_C3161( C2202 C3161 ) \nC2202_=_C3234( C2202 C3234 ) C2202_=_C3357( C2202 C3357 ) C2202_=_C3447( C2202 C3447 ) C2202_=_C3602( C2202 C3602 ) C2202_=_C3603( C2202 C3603 ) C2202_=_C3604( C2202 C3604 ) \nC2202_=_C3605( C2202 C3605 ) C2202_=_C3606( C2202 C3606 ) C2202_=_C3607( C2202 C3607 ) C2202_=_C3608( C2202 C3608 ) C2202_=_C3609( C2202 C3609 ) C2202_=_C3610( C2202 C3610 ) \nC2202_=_C3611( C2202 C3611 ) C2202_=_C3612( C2202 C3612 ) C2222_=_C2225( C2222 C2225 ) C2222_=_C3030( C2222 C3030 ) C2222_=_C3058( C2222 C3058 ) C2222_=_C3164( C2222 C3164 ) \nC2222_=_C3249( C2222 C3249 ) C2222_=_C3279( C2222 C3279 ) C2222_=_C3542( C2222 C3542 ) C2222_=_C3680( C2222 C3680 ) C2222_=_C3708( C2222 C3708 ) C2222_=_C3795( C2222 C3795 ) \nC2222_=_C3796( C2222 C3796 ) C2222_=_C3797( C2222 C3797 ) C2222_=_C3798( C2222 C3798 ) C2222_=_C3799( C2222 C3799 ) C2222_=_C3801( C2222 C3801 ) C2225_=_C2633( C2225 C2633 ) \nC2225_=_C2830( C2225 C2830 ) C2225_=_C2936( C2225 C2936 ) C2225_=_C3262( C2225 C3262 ) C2225_=_C3646( C2225 C3646 ) C2225_=_C3659( C2225 C3659 ) C2225_=_C3841( C2225 C3841 ) \nC2225_=_C3884( C2225 C3884 ) C2225_=_C3885( C2225 C3885 ) C2225_=_C3886( C2225 C3886 ) C2225_=_C3887( C2225 C3887 ) C2225_=_C3888( C2225 C3888 ) C2225_=_C3891( C2225 C3891 ) \nC2225_=_C3892( C2225 C3892 ) C2225_=_C3893( C2225 C3893 ) C2242_=_C2261( C2242 C2261 ) C2242_=_C2355( C2242 C2355 ) C2242_=_C2642( C2242 C2642 ) C2242_=_C2682( C2242 C2682 ) \nC2242_=_C2972( C2242 C2972 ) C2242_=_C3082( C2242 C3082 ) C2242_=_C3083( C2242 C3083 ) C2242_=_C3084( C2242 C3084 ) C2242_=_C3085( C2242 C3085 ) C2242_=_C3086( C2242 C3086 ) \nC2242_=_C3087( C2242 C3087 ) C2242_=_C3088( C2242 C3088 ) C2242_=_C3089( C2242 C3089 ) C2242_=_C3090( C2242 C3090 ) C2242_=_C3091( C2242 C3091 ) C2242_=_C3093( C2242 C3093 ) \nC2242_=_C3094( C2242 C3094 ) C2242_=_C3096( C2242 C3096 ) C2242_=_C3097( C2242 C3097 ) C2255_=_C2261( C2255 C2261 ) C2255_=_C2271( C2255 C2271 ) C2255_=_C2393( C2255 C2393 ) \nC2255_=_C2394( C2255 C2394 ) C2255_=_C2395( C2255 C2395 ) C2255_=_C2396( C2255 C2396 ) C2255_=_C2397( C2255 C2397 ) C2255_=_C2398( C2255 C2398 ) C2255_=_C2399( C2255 C2399 ) \nC2255_=_C2400( C2255 C2400 ) C2255_=_C2401( C2255 C2401 ) C2255_=_C2402( C2255 C2402 ) C2255_=_C2403( C2255 C2403 ) C2255_=_C2404( C2255 C2404 ) C2255_=_C2405( C2255 C2405 ) \nC2255_=_C2407( C2255 C2407 ) C2255_=_C2408( C2255 C2408 ) C2255_=_C2409( C2255 C2409 ) C2261_=_C2271( C2261 C2271 ) C2261_=_C2355( C2261 C2355 ) C2261_=_C2642( C2261 C2642 ) \nC2261_=_C2682( C2261 C2682 ) C2261_=_C2972( C2261 C2972 ) C2261_=_C3082( C2261 C3082 ) C2261_=_C3083( C2261 C3083 ) C2261_=_C3084( C2261 C3084 ) C2261_=_C3085( C2261 C3085 ) \nC2261_=_C3086( C2261 C3086 ) C2261_=_C3087( C2261 C3087 ) C2261_=_C3088( C2261 C3088 ) C2261_=_C3089( C2261 C3089 ) C2261_=_C3090( C2261 C3090 ) C2261_=_C3091( C2261 C3091 ) \nC2261_=_C3093( C2261 C3093 ) C2261_=_C3094( C2261 C3094 ) C2261_=_C3096( C2261 C3096 ) C2261_=_C3097( C2261 C3097 ) C2271_=_C2287( C2271 C2287 ) C2271_=_C2578( C2271 C2578 ) \nC2271_=_C2850( C2271 C2850 ) C2271_=_C3045( C2271 C3045 ) C2271_=_C3102( C2271 C3102 ) C2271_=_C3237( C2271 C3237 ) C2271_=_C3394( C2271 C3394 ) C2271_=_C3427( C2271 C3427 ) \nC2271_=_C3523( C2271 C3523 ) C2271_=_C3597( C2271 C3597 ) C2271_=_C3778( C2271 C3778 ) C2271_=_C3959( C2271 C3959 ) C2271_=_C3960( C2271 C3960 ) C2271_=_C3962( C2271 C3962 ) \nC2287_=_C2294( C2287 C2294 ) C2287_=_C2578( C2287 C2578 ) C2287_=_C2850( C2287 C2850 ) C2287_=_C3045( C2287 C3045 ) C2287_=_C3102( C2287 C3102 ) C2287_=_C3237( C2287 C3237 ) \nC2287_=_C3394( C2287 C3394 ) C2287_=_C3427( C2287 C3427 ) C2287_=_C3523( C2287 C3523 ) C2287_=_C3597( C2287 C3597 ) C2287_=_C3778( C2287 C3778 ) C2287_=_C3959( C2287 C3959 ) \nC2287_=_C3960( C2287 C3960 ) C2287_=_C3962( C2287 C3962 ) C2294_=_C2571( C2294 C2571 ) C2294_=_C2745( C2294 C2745 ) C2294_=_C2853( C2294 C2853 ) C2294_=_C2958( C2294 C2958 ) \nC2294_=_C3242( C2294 C3242 ) C2294_=_C3433( C2294 C3433 ) C2294_=_C3601( C2294 C3601 ) C2294_=_C3673( C2294 C3673 ) C2294_=_C3924( C2294 C3924 ) C2294_=_C3976( C2294 C3976 ) \nC2294_=_C3980( C2294 C3980 ) C2294_=_C4054( C2294 C4054 ) C2294_=_C4113( C2294 C4113 ) C2319_=_C2413( C2319 C2413 ) C2319_=_C2469( C2319 C2469 ) C2319_=_C2643( C2319 C2643 ) \nC2319_=_C2715( C2319 C2715 ) C2319_=_C2988( C2319 C2988 ) C2319_=_C3201( C2319 C3201 ) C2319_=_C3202( C2319 C3202 ) C2319_=_C3203( C2319 C3203 ) C2319_=_C3204( C2319 C3204 ) \nC2319_=_C3206( C2319 C3206 ) C2319_=_C3207( C2319 C3207 ) C2319_=_C3208( C2319 C3208 ) C2319_=_C3209( C2319 C3209 ) C2319_=_C3210( C2319 C3210 ) C2319_=_C3211( C2319 C3211 ) \nC2319_=_C3212( C2319 C3212 ) C2329_=_C2330( C2329 C2330 ) C2329_=_C2332( C2329 C2332 ) C2329_=_C2333( C2329 C2333 ) C2329_=_C2334( C2329 C2334 ) C2329_=_C2335( C2329 C2335 ) \nC2329_=_C2338( C2329 C2338 ) C2329_=_C2339( C2329 C2339 ) C2329_=_C2341( C2329 C2341 ) C2329_=_C2342( C2329 C2342 ) C2329_=_C2343( C2329 C2343 ) C2329_=_C2344( C2329 C2344 ) \nC2329_=_C2345( C2329 C2345 ) C2329_=_C2346( C2329 C2346 ) C2329_=_C2347( C2329 C2347 ) C2329_=_C2349( C2329 C2349 ) C2329_=_C2483( C2329 C2483 ) C2329_=_C2484( C2329 C2484 ) \nC2329_=_C2485( C2329 C2485 ) C2329_=_C2487( C2329 C2487 ) C2329_=_C2488( C2329 C2488 ) C2329_=_C2489( C2329 C2489 ) C2329_=_C2490( C2329 C2490 ) C2329_=_C2491( C2329 C2491 ) \nC2329_=_C2492( C2329 C2492 ) C2329_=_C2493( C2329 C2493 ) C2329_=_C2495( C2329 C2495 ) C2329_=_C2496( C2329 C2496 ) C2329_=_C2497( C2329 C2497 ) C2329_=_C2499( C2329 C2499 ) \nC2329_=_C2500( C2329 C2500 ) C2330_=_C2332( C2330 C2332 ) C2330_=_C2333( C2330 C2333 ) C2330_=_C2334( C2330 C2334 ) C2330_=_C2335( C2330 C2335 ) C2330_=_C2338( C2330 C2338 ) \nC2330_=_C2339( C2330 C2339 ) C2330_=_C2341( C2330 C2341 ) C2330_=_C2342( C2330 C2342 ) C2330_=_C2343( C2330 C2343 ) C2330_=_C2344( C2330 C2344 ) C2330_=_C2345( C2330 C2345 ) \nC2330_=_C2346( C2330 C2346 ) C2330_=_C2347( C2330 C2347 ) C2330_=_C2394( C2330 C2394 ) C2330_=_C2564( C2330 C2564 ) C2330_=_C2571( C2330 C2571 ) C2332_=_C2333( C2332 C2333 ) \nC2332_=_C2334( C2332 C2334 ) C2332_=_C2335( C2332 C2335 ) C2332_=_C2338( C2332 C2338 ) C2332_=_C2339( C2332 C2339 ) C2332_=_C2341( C2332 C2341 ) C2332_=_C2342( C2332 C2342 ) \nC2332_=_C2343( C2332 C2343 ) C2332_=_C2344( C2332 C2344 ) C2332_=_C2345( C2332 C2345 ) C2332_=_C2346( C2332 C2346 ) C2332_=_C2347( C2332 C2347 ) C2332_=_C2396( C2332 C2396 ) \nC2332_=_C2736( C2332 C2736 ) C2332_=_C2745( C2332 C2745 ) C2333_=_C2334( C2333 C2334 ) C2333_=_C2335( C2333 C2335 ) C2333_=_C2338( C2333 C2338 ) C2333_=_C2339( C2333 C2339 ) \nC2333_=_C2341( C2333 C2341 ) C2333_=_C2342( C2333 C2342 ) C2333_=_C2343( C2333 C2343 ) C2333_=_C2344( C2333 C2344 ) C2333_=_C2345( C2333 C2345 ) C2333_=_C2346( C2333 C2346 ) \nC2333_=_C2347( C2333 C2347 ) C2333_=_C2397( C2333 C2397 ) C2333_=_C2485( C2333 C2485 ) C2333_=_C3045( C2333 C3045 ) C2333_=_C3051( C2333 C3051 ) C2334_=_C2335( C2334 C2335 ) \nC2334_=_C2338( C2334 C2338 ) C2334_=_C2339( C2334 C2339 ) C2334_=_C2341( C2334 C2341 ) C2334_=_C2342( C2334 C2342 ) C2334_=_C2343( C2334 C2343 ) C2334_=_C2344( C2334 C2344 ) \nC2334_=_C2345( C2334 C2345 ) C2334_=_C2346( C2334 C2346 ) C2334_=_C2347( C2334 C2347 ) C2334_=_C2696( C2334 C2696 ) C2334_=_C3067( C2334 C3067 ) C2334_=_C3070( C2334 C3070 ) \nC2334_=_C3075( C2334 C3075 ) C2335_=_C2338( C2335 C2338 ) C2335_=_C2339( C2335 C2339 ) C2335_=_C2341( C2335 C2341 ) C2335_=_C2342( C2335 C2342 ) C2335_=_C2343( C2335 C2343 ) \nC2335_=_C2344( C2335 C2344 ) C2335_=_C2345( C2335 C2345 ) C2335_=_C2346( C2335 C2346 ) C2335_=_C2347( C2335 C2347 ) C2335_=_C2488( C2335 C2488 ) C2335_=_C3262( C2335 C3262 ) \nC2335_=_C3271( C2335 C3271 ) C2338_=_C2339( C2338 C2339 ) C2338_=_C2341( C2338 C2341 ) C2338_=_C2342( C2338 C2342 ) C2338_=_C2343( C2338 C2343 ) C2338_=_C2344( C2338 C2344 ) \nC2338_=_C2345( C2338 C2345 ) C2338_=_C2346( C2338 C2346 ) C2338_=_C2347( C2338 C2347 ) C2338_=_C2402( C2338 C2402 ) C2338_=_C2893( C2338 C2893 ) C2338_=_C3436( C2338 C3436 ) \nC2338_=_C3586( C2338 C3586 ) C2338_=_C3668( C2338 C3668 ) C2338_=_C3672( C2338 C3672 ) C2338_=_C3673( C2338 C3673 ) C2339_=_C2341( C2339 C2341 ) C2339_=_C2342( C2339 C2342 ) \nC2339_=_C2343(</w:t>
      </w:r>
    </w:p>
    <w:p>
      <w:pPr>
        <w:pStyle w:val="PreformattedText"/>
        <w:bidi w:val="0"/>
        <w:spacing w:before="0" w:after="0"/>
        <w:jc w:val="left"/>
        <w:rPr/>
      </w:pPr>
      <w:r>
        <w:rPr/>
        <w:t xml:space="preserve"> </w:t>
      </w:r>
      <w:r>
        <w:rPr/>
        <w:t>C2339 C2343 ) C2339_=_C2344( C2339 C2344 ) C2339_=_C2345( C2339 C2345 ) C2339_=_C2346( C2339 C2346 ) C2339_=_C2347( C2339 C2347 ) C2339_=_C2361( C2339 C2361 ) \nC2339_=_C2404( C2339 C2404 ) C2339_=_C2564( C2339 C2564 ) C2339_=_C2673( C2339 C2673 ) C2339_=_C2736( C2339 C2736 ) C2339_=_C2978( C2339 C2978 ) C2339_=_C3570( C2339 C3570 ) \nC2339_=_C3637( C2339 C3637 ) C2339_=_C3668( C2339 C3668 ) C2339_=_C3728( C2339 C3728 ) C2339_=_C3742( C2339 C3742 ) C2339_=_C3803( C2339 C3803 ) C2339_=_C3816( C2339 C3816 ) \nC2339_=_C3919( C2339 C3919 ) C2339_=_C3920( C2339 C3920 ) C2339_=_C3922( C2339 C3922 ) C2339_=_C3924( C2339 C3924 ) C2341_=_C2342( C2341 C2342 ) C2341_=_C2343( C2341 C2343 ) \nC2341_=_C2344( C2341 C2344 ) C2341_=_C2345( C2341 C2345 ) C2341_=_C2346( C2341 C2346 ) C2341_=_C2347( C2341 C2347 ) C2341_=_C2407( C2341 C2407 ) C2341_=_C3919( C2341 C3919 ) \nC2341_=_C3980( C2341 C3980 ) C2342_=_C2343( C2342 C2343 ) C2342_=_C2344( C2342 C2344 ) C2342_=_C2345( C2342 C2345 ) C2342_=_C2346( C2342 C2346 ) C2342_=_C2347( C2342 C2347 ) \nC2342_=_C2495( C2342 C2495 ) C2342_=_C2600( C2342 C2600 ) C2342_=_C2782( C2342 C2782 ) C2342_=_C3208( C2342 C3208 ) C2342_=_C3796( C2342 C3796 ) C2342_=_C3986( C2342 C3986 ) \nC2342_=_C3987( C2342 C3987 ) C2343_=_C2344( C2343 C2344 ) C2343_=_C2345( C2343 C2345 ) C2343_=_C2346( C2343 C2346 ) C2343_=_C2347( C2343 C2347 ) C2343_=_C2704( C2343 C2704 ) \nC2343_=_C3441( C2343 C3441 ) C2343_=_C3590( C2343 C3590 ) C2343_=_C3954( C2343 C3954 ) C2344_=_C2345( C2344 C2345 ) C2344_=_C2346( C2344 C2346 ) C2344_=_C2347( C2344 C2347 ) \nC2344_=_C2496( C2344 C2496 ) C2344_=_C4040( C2344 C4040 ) C2345_=_C2346( C2345 C2346 ) C2345_=_C2347( C2345 C2347 ) C2345_=_C2499( C2345 C2499 ) C2345_=_C3211( C2345 C3211 ) \nC2345_=_C4078( C2345 C4078 ) C2345_=_C4109( C2345 C4109 ) C2346_=_C2347( C2346 C2347 ) C2346_=_C2707( C2346 C2707 ) C2346_=_C3445( C2346 C3445 ) C2346_=_C3594( C2346 C3594 ) \nC2346_=_C3957( C2346 C3957 ) C2347_=_C2369( C2347 C2369 ) C2347_=_C2942( C2347 C2942 ) C2347_=_C2985( C2347 C2985 ) C2347_=_C3051( C2347 C3051 ) C2347_=_C3271( C2347 C3271 ) \nC2347_=_C3575( C2347 C3575 ) C2347_=_C3748( C2347 C3748 ) C2347_=_C3987( C2347 C3987 ) C2347_=_C4005( C2347 C4005 ) C2347_=_C4040( C2347 C4040 ) C2347_=_C4109( C2347 C4109 ) \nC2349_=_C2350( C2349 C2350 ) C2349_=_C2355( C2349 C2355 ) C2349_=_C2361( C2349 C2361 ) C2349_=_C2366( C2349 C2366 ) C2349_=_C2369( C2349 C2369 ) C2349_=_C2483( C2349 C2483 ) \nC2349_=_C2484( C2349 C2484 ) C2349_=_C2485( C2349 C2485 ) C2349_=_C2487( C2349 C2487 ) C2349_=_C2488( C2349 C2488 ) C2349_=_C2489( C2349 C2489 ) C2349_=_C2490( C2349 C2490 ) \nC2349_=_C2491( C2349 C2491 ) C2349_=_C2492( C2349 C2492 ) C2349_=_C2493( C2349 C2493 ) C2349_=_C2495( C2349 C2495 ) C2349_=_C2496( C2349 C2496 ) C2349_=_C2497( C2349 C2497 ) \nC2349_=_C2499( C2349 C2499 ) C2349_=_C2500( C2349 C2500 ) C2350_=_C2355( C2350 C2355 ) C2350_=_C2361( C2350 C2361 ) C2350_=_C2366( C2350 C2366 ) C2350_=_C2369( C2350 C2369 ) \nC2350_=_C2372( C2350 C2372 ) C2350_=_C2589( C2350 C2589 ) C2350_=_C2590( C2350 C2590 ) C2350_=_C2593( C2350 C2593 ) C2350_=_C2594( C2350 C2594 ) C2350_=_C2595( C2350 C2595 ) \nC2350_=_C2598( C2350 C2598 ) C2350_=_C2599( C2350 C2599 ) C2350_=_C2600( C2350 C2600 ) C2350_=_C2602( C2350 C2602 ) C2355_=_C2361( C2355 C2361 ) C2355_=_C2366( C2355 C2366 ) \nC2355_=_C2369( C2355 C2369 ) C2355_=_C2642( C2355 C2642 ) C2355_=_C2682( C2355 C2682 ) C2355_=_C2972( C2355 C2972 ) C2355_=_C3082( C2355 C3082 ) C2355_=_C3083( C2355 C3083 ) \nC2355_=_C3084( C2355 C3084 ) C2355_=_C3085( C2355 C3085 ) C2355_=_C3086( C2355 C3086 ) C2355_=_C3087( C2355 C3087 ) C2355_=_C3088( C2355 C3088 ) C2355_=_C3089( C2355 C3089 ) \nC2355_=_C3090( C2355 C3090 ) C2355_=_C3091( C2355 C3091 ) C2355_=_C3093( C2355 C3093 ) C2355_=_C3094( C2355 C3094 ) C2355_=_C3096( C2355 C3096 ) C2355_=_C3097( C2355 C3097 ) \nC2361_=_C2366( C2361 C2366 ) C2361_=_C2369( C2361 C2369 ) C2361_=_C2404( C2361 C2404 ) C2361_=_C2564( C2361 C2564 ) C2361_=_C2673( C2361 C2673 ) C2361_=_C2736( C2361 C2736 ) \nC2361_=_C2978( C2361 C2978 ) C2361_=_C3570( C2361 C3570 ) C2361_=_C3637( C2361 C3637 ) C2361_=_C3668( C2361 C3668 ) C2361_=_C3728( C2361 C3728 ) C2361_=_C3742( C2361 C3742 ) \nC2361_=_C3803( C2361 C3803 ) C2361_=_C3816( C2361 C3816 ) C2361_=_C3919( C2361 C3919 ) C2361_=_C3920( C2361 C3920 ) C2361_=_C3922( C2361 C3922 ) C2361_=_C3924( C2361 C3924 ) \nC2366_=_C2369( C2366 C2369 ) C2366_=_C2940( C2366 C2940 ) C2366_=_C2983( C2366 C2983 ) C2366_=_C3474( C2366 C3474 ) C2366_=_C3560( C2366 C3560 ) C2366_=_C3571( C2366 C3571 ) \nC2366_=_C3723( C2366 C3723 ) C2366_=_C3746( C2366 C3746 ) C2366_=_C3782( C2366 C3782 ) C2366_=_C3949( C2366 C3949 ) C2366_=_C4001( C2366 C4001 ) C2366_=_C4056( C2366 C4056 ) \nC2366_=_C4078( C2366 C4078 ) C2369_=_C2942( C2369 C2942 ) C2369_=_C2985( C2369 C2985 ) C2369_=_C3051( C2369 C3051 ) C2369_=_C3271( C2369 C3271 ) C2369_=_C3575( C2369 C3575 ) \nC2369_=_C3748( C2369 C3748 ) C2369_=_C3987( C2369 C3987 ) C2369_=_C4005( C2369 C4005 ) C2369_=_C4040( C2369 C4040 ) C2369_=_C4109( C2369 C4109 ) C2372_=_C2374( C2372 C2374 ) \nC2372_=_C2589( C2372 C2589 ) C2372_=_C2590( C2372 C2590 ) C2372_=_C2593( C2372 C2593 ) C2372_=_C2594( C2372 C2594 ) C2372_=_C2595( C2372 C2595 ) C2372_=_C2598( C2372 C2598 ) \nC2372_=_C2599( C2372 C2599 ) C2372_=_C2600( C2372 C2600 ) C2372_=_C2602( C2372 C2602 ) C2374_=_C2625( C2374 C2625 ) C2374_=_C2918( C2374 C2918 ) C2374_=_C2919( C2374 C2919 ) \nC2374_=_C2920( C2374 C2920 ) C2374_=_C2921( C2374 C2921 ) C2374_=_C2922( C2374 C2922 ) C2374_=_C2923( C2374 C2923 ) C2374_=_C2925( C2374 C2925 ) C2374_=_C2926( C2374 C2926 ) \nC2374_=_C2927( C2374 C2927 ) C2374_=_C2928( C2374 C2928 ) C2374_=_C2932( C2374 C2932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7( C2393 C2407 ) C2393_=_C2408( C2393 C2408 ) C2393_=_C2409( C2393 C2409 ) \nC2393_=_C2513( C2393 C2513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7( C2394 C2407 ) C2394_=_C2408( C2394 C2408 ) C2394_=_C2409( C2394 C2409 ) C2394_=_C2564( C2394 C2564 ) C2394_=_C2571( C2394 C2571 ) C2395_=_C2396( C2395 C2396 ) \nC2395_=_C2397( C2395 C2397 ) C2395_=_C2398( C2395 C2398 ) C2395_=_C2399( C2395 C2399 ) C2395_=_C2400( C2395 C2400 ) C2395_=_C2401( C2395 C2401 ) C2395_=_C2402( C2395 C2402 ) \nC2395_=_C2403( C2395 C2403 ) C2395_=_C2404( C2395 C2404 ) C2395_=_C2405( C2395 C2405 ) C2395_=_C2407( C2395 C2407 ) C2395_=_C2408( C2395 C2408 ) C2395_=_C2409( C2395 C2409 ) \nC2395_=_C2578( C2395 C2578 ) C2395_=_C2580( C2395 C2580 ) C2396_=_C2397( C2396 C2397 ) C2396_=_C2398( C2396 C2398 ) C2396_=_C2399( C2396 C2399 ) C2396_=_C2400( C2396 C2400 ) \nC2396_=_C2401( C2396 C2401 ) C2396_=_C2402( C2396 C2402 ) C2396_=_C2403( C2396 C2403 ) C2396_=_C2404( C2396 C2404 ) C2396_=_C2405( C2396 C2405 ) C2396_=_C2407( C2396 C2407 ) \nC2396_=_C2408( C2396 C2408 ) C2396_=_C2409( C2396 C2409 ) C2396_=_C2736( C2396 C2736 ) C2396_=_C2745( C2396 C2745 ) C2397_=_C2398( C2397 C2398 ) C2397_=_C2399( C2397 C2399 ) \nC2397_=_C2400( C2397 C2400 ) C2397_=_C2401( C2397 C2401 ) C2397_=_C2402( C2397 C2402 ) C2397_=_C2403( C2397 C2403 ) C2397_=_C2404( C2397 C2404 ) C2397_=_C2405( C2397 C2405 ) \nC2397_=_C2407( C2397 C2407 ) C2397_=_C2408( C2397 C2408 ) C2397_=_C2409( C2397 C2409 ) C2397_=_C2485( C2397 C2485 ) C2397_=_C3045( C2397 C3045 ) C2397_=_C3051( C2397 C3051 ) \nC2398_=_C2399( C2398 C2399 ) C2398_=_C2400( C2398 C2400 ) C2398_=_C2401( C2398 C2401 ) C2398_=_C2402( C2398 C2402 ) C2398_=_C2403( C2398 C2403 ) C2398_=_C2404( C2398 C2404 ) \nC2398_=_C2405( C2398 C2405 ) C2398_=_C2407( C2398 C2407 ) C2398_=_C2408( C2398 C2408 ) C2398_=_C2409( C2398 C2409 ) C2398_=_C3102( C2398 C3102 ) C2399_=_C2400( C2399 C2400 ) \nC2399_=_C2401( C2399 C2401 ) C2399_=_C2402( C2399 C2402 ) C2399_=_C2403( C2399 C2403 ) C2399_=_C2404( C2399 C2404 ) C2399_=_C2405( C2399 C2405 ) C2399_=_C2407( C2399 C2407 ) \nC2399_=_C2408( C2399 C2408 ) C2399_=_C2409( C2399 C2409 ) C2399_=_C2697( C2399 C2697 ) C2400_=_C2401( C2400 C2401 ) C2400_=_C2402( C2400 C2402 ) C2400_=_C2403( C2400 C2403 ) \nC2400_=_C2404( C2400 C2404 ) C2400_=_C2405( C2400 C2405 ) C2400_=_C2407( C2400 C2407 ) C2400_=_C2408( C2400 C2408 ) C2400_=_C2409( C2400 C2409 ) C2400_=_C3394( C2400 C3394 ) \nC2401_=_C2402( C2401 C2402 ) C2401_=_C2403( C2401 C2403 ) C2401_=_C2404( C2401 C2404 ) C2401_=_C2405( C2401 C2405 ) C2401_=_C2407( C2401 C2407 ) C2401_=_C2408( C2401 C2408 ) \nC2401_=_C2409( C2401 C2409 ) C2401_=_C2593( C2401 C2593 ) C2401_=_C2921( C2401 C2921 ) C2402_=_C2403( C2402 C2403 ) C2402_=_C2404( C2402 C2404 ) C2402_=_C2405( C2402 C2405 ) \nC2402_=_C2407( C2402 C2407 ) C2402_=_C2408( C2402 C2408 ) C2402_=_C2409( C2402 C2409 ) C2402_=_C2893( C2402 C2893 ) C2402_=_C3436( C2402 C3436 ) C2402_=_C3586( C2402 C3586 ) \nC2402_=_C3668( C2402 C3668 ) C2402_=_C3672( C2402 C3672 ) C2402_=_C3673( C2402 C3673 ) C2403_=_C2404( C2403 C2404 ) C2403_=_C2405( C2403 C2405 ) C2403_=_C2407( C2403 C2407 ) \nC2403_=_C2408( C2403 C2408 ) C2403_=_C2409( C2403 C2409 ) C2404_=_C2405( C2404 C2405 ) C2404_=_C2407( C2404 C2407 ) C2404_=_C2408( C2404 C2408 ) C2404_=_C2409( C2404 C2409 ) \nC2404_=_C2564( C2404 C2564 ) C2404_=_C2673( C2404 C2673 ) C2404_=_C2736( C2404 C2736 ) C2404_=_C2978( C2404 C2978 ) C2404_=_C3570( C2404 C3570 ) C2404_=_C3637( C2404 C3637 ) \nC2404_=_C3668( C2404 C3668 ) C2404_=_C3728( C2404 C3728 ) C2404_=_C3742(</w:t>
      </w:r>
    </w:p>
    <w:p>
      <w:pPr>
        <w:pStyle w:val="PreformattedText"/>
        <w:bidi w:val="0"/>
        <w:spacing w:before="0" w:after="0"/>
        <w:jc w:val="left"/>
        <w:rPr/>
      </w:pPr>
      <w:r>
        <w:rPr/>
        <w:t xml:space="preserve"> </w:t>
      </w:r>
      <w:r>
        <w:rPr/>
        <w:t>C2404 C3742 ) C2404_=_C3803( C2404 C3803 ) C2404_=_C3816( C2404 C3816 ) C2404_=_C3919( C2404 C3919 ) \nC2404_=_C3920( C2404 C3920 ) C2404_=_C3922( C2404 C3922 ) C2404_=_C3924( C2404 C3924 ) C2405_=_C2407( C2405 C2407 ) C2405_=_C2408( C2405 C2408 ) C2405_=_C2409( C2405 C2409 ) \nC2405_=_C3884( C2405 C3884 ) C2405_=_C3949( C2405 C3949 ) C2407_=_C2408( C2407 C2408 ) C2407_=_C2409( C2407 C2409 ) C2407_=_C3919( C2407 C3919 ) C2407_=_C3980( C2407 C3980 ) \nC2408_=_C2409( C2408 C2409 ) C2408_=_C3097( C2408 C3097 ) C2408_=_C3956( C2408 C3956 ) C2408_=_C3959( C2408 C3959 ) C2409_=_C3960( C2409 C3960 ) C2409_=_C4003( C2409 C4003 ) \nC2409_=_C4103( C2409 C4103 ) C2413_=_C2416( C2413 C2416 ) C2413_=_C2469( C2413 C2469 ) C2413_=_C2643( C2413 C2643 ) C2413_=_C2715( C2413 C2715 ) C2413_=_C2988( C2413 C2988 ) \nC2413_=_C3201( C2413 C3201 ) C2413_=_C3202( C2413 C3202 ) C2413_=_C3203( C2413 C3203 ) C2413_=_C3204( C2413 C3204 ) C2413_=_C3206( C2413 C3206 ) C2413_=_C3207( C2413 C3207 ) \nC2413_=_C3208( C2413 C3208 ) C2413_=_C3209( C2413 C3209 ) C2413_=_C3210( C2413 C3210 ) C2413_=_C3211( C2413 C3211 ) C2413_=_C3212( C2413 C3212 ) C2416_=_C2648( C2416 C2648 ) \nC2416_=_C3067( C2416 C3067 ) C2416_=_C3203( C2416 C3203 ) C2416_=_C3337( C2416 C3337 ) C2416_=_C3413( C2416 C3413 ) C2416_=_C3436( C2416 C3436 ) C2416_=_C3437( C2416 C3437 ) \nC2416_=_C3438( C2416 C3438 ) C2416_=_C3439( C2416 C3439 ) C2416_=_C3441( C2416 C3441 ) C2416_=_C3442( C2416 C3442 ) C2416_=_C3443( C2416 C3443 ) C2416_=_C3444( C2416 C3444 ) \nC2416_=_C3445( C2416 C3445 ) C2416_=_C3446( C2416 C3446 ) C2451_=_C2630( C2451 C2630 ) C2451_=_C2684( C2451 C2684 ) C2451_=_C2922( C2451 C2922 ) C2451_=_C3161( C2451 C3161 ) \nC2451_=_C3234( C2451 C3234 ) C2451_=_C3357( C2451 C3357 ) C2451_=_C3447( C2451 C3447 ) C2451_=_C3602( C2451 C3602 ) C2451_=_C3603( C2451 C3603 ) C2451_=_C3604( C2451 C3604 ) \nC2451_=_C3605( C2451 C3605 ) C2451_=_C3606( C2451 C3606 ) C2451_=_C3607( C2451 C3607 ) C2451_=_C3608( C2451 C3608 ) C2451_=_C3609( C2451 C3609 ) C2451_=_C3610( C2451 C3610 ) \nC2451_=_C3611( C2451 C3611 ) C2451_=_C3612( C2451 C3612 ) C2469_=_C2643( C2469 C2643 ) C2469_=_C2715( C2469 C2715 ) C2469_=_C2988( C2469 C2988 ) C2469_=_C3201( C2469 C3201 ) \nC2469_=_C3202( C2469 C3202 ) C2469_=_C3203( C2469 C3203 ) C2469_=_C3204( C2469 C3204 ) C2469_=_C3206( C2469 C3206 ) C2469_=_C3207( C2469 C3207 ) C2469_=_C3208( C2469 C3208 ) \nC2469_=_C3209( C2469 C3209 ) C2469_=_C3210( C2469 C3210 ) C2469_=_C3211( C2469 C3211 ) C2469_=_C3212( C2469 C3212 ) C2483_=_C2484( C2483 C2484 ) C2483_=_C2485( C2483 C2485 ) \nC2483_=_C2487( C2483 C2487 ) C2483_=_C2488( C2483 C2488 ) C2483_=_C2489( C2483 C2489 ) C2483_=_C2490( C2483 C2490 ) C2483_=_C2491( C2483 C2491 ) C2483_=_C2492( C2483 C2492 ) \nC2483_=_C2493( C2483 C2493 ) C2483_=_C2495( C2483 C2495 ) C2483_=_C2496( C2483 C2496 ) C2483_=_C2497( C2483 C2497 ) C2483_=_C2499( C2483 C2499 ) C2483_=_C2500( C2483 C2500 ) \nC2484_=_C2485( C2484 C2485 ) C2484_=_C2487( C2484 C2487 ) C2484_=_C2488( C2484 C2488 ) C2484_=_C2489( C2484 C2489 ) C2484_=_C2490( C2484 C2490 ) C2484_=_C2491( C2484 C2491 ) \nC2484_=_C2492( C2484 C2492 ) C2484_=_C2493( C2484 C2493 ) C2484_=_C2495( C2484 C2495 ) C2484_=_C2496( C2484 C2496 ) C2484_=_C2497( C2484 C2497 ) C2484_=_C2499( C2484 C2499 ) \nC2484_=_C2500( C2484 C2500 ) C2484_=_C2590( C2484 C2590 ) C2484_=_C2920( C2484 C2920 ) C2484_=_C2972( C2484 C2972 ) C2484_=_C2978( C2484 C2978 ) C2484_=_C2983( C2484 C2983 ) \nC2484_=_C2985( C2484 C2985 ) C2485_=_C2487( C2485 C2487 ) C2485_=_C2488( C2485 C2488 ) C2485_=_C2489( C2485 C2489 ) C2485_=_C2490( C2485 C2490 ) C2485_=_C2491( C2485 C2491 ) \nC2485_=_C2492( C2485 C2492 ) C2485_=_C2493( C2485 C2493 ) C2485_=_C2495( C2485 C2495 ) C2485_=_C2496( C2485 C2496 ) C2485_=_C2497( C2485 C2497 ) C2485_=_C2499( C2485 C2499 ) \nC2485_=_C2500( C2485 C2500 ) C2485_=_C3045( C2485 C3045 ) C2485_=_C3051( C2485 C3051 ) C2487_=_C2488( C2487 C2488 ) C2487_=_C2489( C2487 C2489 ) C2487_=_C2490( C2487 C2490 ) \nC2487_=_C2491( C2487 C2491 ) C2487_=_C2492( C2487 C2492 ) C2487_=_C2493( C2487 C2493 ) C2487_=_C2495( C2487 C2495 ) C2487_=_C2496( C2487 C2496 ) C2487_=_C2497( C2487 C2497 ) \nC2487_=_C2499( C2487 C2499 ) C2487_=_C2500( C2487 C2500 ) C2487_=_C3234( C2487 C3234 ) C2487_=_C3237( C2487 C3237 ) C2487_=_C3242( C2487 C3242 ) C2488_=_C2489( C2488 C2489 ) \nC2488_=_C2490( C2488 C2490 ) C2488_=_C2491( C2488 C2491 ) C2488_=_C2492( C2488 C2492 ) C2488_=_C2493( C2488 C2493 ) C2488_=_C2495( C2488 C2495 ) C2488_=_C2496( C2488 C2496 ) \nC2488_=_C2497( C2488 C2497 ) C2488_=_C2499( C2488 C2499 ) C2488_=_C2500( C2488 C2500 ) C2488_=_C3262( C2488 C3262 ) C2488_=_C3271( C2488 C3271 ) C2489_=_C2490( C2489 C2490 ) \nC2489_=_C2491( C2489 C2491 ) C2489_=_C2492( C2489 C2492 ) C2489_=_C2493( C2489 C2493 ) C2489_=_C2495( C2489 C2495 ) C2489_=_C2496( C2489 C2496 ) C2489_=_C2497( C2489 C2497 ) \nC2489_=_C2499( C2489 C2499 ) C2489_=_C2500( C2489 C2500 ) C2490_=_C2491( C2490 C2491 ) C2490_=_C2492( C2490 C2492 ) C2490_=_C2493( C2490 C2493 ) C2490_=_C2495( C2490 C2495 ) \nC2490_=_C2496( C2490 C2496 ) C2490_=_C2497( C2490 C2497 ) C2490_=_C2499( C2490 C2499 ) C2490_=_C2500( C2490 C2500 ) C2491_=_C2492( C2491 C2492 ) C2491_=_C2493( C2491 C2493 ) \nC2491_=_C2495( C2491 C2495 ) C2491_=_C2496( C2491 C2496 ) C2491_=_C2497( C2491 C2497 ) C2491_=_C2499( C2491 C2499 ) C2491_=_C2500( C2491 C2500 ) C2491_=_C2594( C2491 C2594 ) \nC2491_=_C3086( C2491 C3086 ) C2491_=_C3570( C2491 C3570 ) C2491_=_C3571( C2491 C3571 ) C2491_=_C3575( C2491 C3575 ) C2492_=_C2493( C2492 C2493 ) C2492_=_C2495( C2492 C2495 ) \nC2492_=_C2496( C2492 C2496 ) C2492_=_C2497( C2492 C2497 ) C2492_=_C2499( C2492 C2499 ) C2492_=_C2500( C2492 C2500 ) C2492_=_C3597( C2492 C3597 ) C2492_=_C3601( C2492 C3601 ) \nC2493_=_C2495( C2493 C2495 ) C2493_=_C2496( C2493 C2496 ) C2493_=_C2497( C2493 C2497 ) C2493_=_C2499( C2493 C2499 ) C2493_=_C2500( C2493 C2500 ) C2493_=_C2595( C2493 C2595 ) \nC2493_=_C3089( C2493 C3089 ) C2493_=_C3742( C2493 C3742 ) C2493_=_C3746( C2493 C3746 ) C2493_=_C3748( C2493 C3748 ) C2495_=_C2496( C2495 C2496 ) C2495_=_C2497( C2495 C2497 ) \nC2495_=_C2499( C2495 C2499 ) C2495_=_C2500( C2495 C2500 ) C2495_=_C2600( C2495 C2600 ) C2495_=_C2782( C2495 C2782 ) C2495_=_C3208( C2495 C3208 ) C2495_=_C3796( C2495 C3796 ) \nC2495_=_C3986( C2495 C3986 ) C2495_=_C3987( C2495 C3987 ) C2496_=_C2497( C2496 C2497 ) C2496_=_C2499( C2496 C2499 ) C2496_=_C2500( C2496 C2500 ) C2496_=_C4040( C2496 C4040 ) \nC2497_=_C2499( C2497 C2499 ) C2497_=_C2500( C2497 C2500 ) C2497_=_C3094( C2497 C3094 ) C2499_=_C2500( C2499 C2500 ) C2499_=_C3211( C2499 C3211 ) C2499_=_C4078( C2499 C4078 ) \nC2499_=_C4109( C2499 C4109 ) C2500_=_C2901( C2500 C2901 ) C2500_=_C3595( C2500 C3595 ) C2500_=_C4113( C2500 C4113 ) C2513_=_C2835( C2513 C2835 ) C2513_=_C2899( C2513 C2899 ) \nC2513_=_C2941( C2513 C2941 ) C2513_=_C3348( C2513 C3348 ) C2513_=_C3444( C2513 C3444 ) C2513_=_C3593( C2513 C3593 ) C2513_=_C3672( C2513 C3672 ) C2513_=_C3756( C2513 C3756 ) \nC2513_=_C3767( C2513 C3767 ) C2513_=_C3788( C2513 C3788 ) C2513_=_C3994( C2513 C3994 ) C2513_=_C4002( C2513 C4002 ) C2513_=_C4080( C2513 C4080 ) C2513_=_C4081( C2513 C4081 ) \nC2513_=_C4082( C2513 C4082 ) C2513_=_C4083( C2513 C4083 ) C2564_=_C2571( C2564 C2571 ) C2564_=_C2673( C2564 C2673 ) C2564_=_C2736( C2564 C2736 ) C2564_=_C2978( C2564 C2978 ) \nC2564_=_C3570( C2564 C3570 ) C2564_=_C3637( C2564 C3637 ) C2564_=_C3668( C2564 C3668 ) C2564_=_C3728( C2564 C3728 ) C2564_=_C3742( C2564 C3742 ) C2564_=_C3803( C2564 C3803 ) \nC2564_=_C3816( C2564 C3816 ) C2564_=_C3919( C2564 C3919 ) C2564_=_C3920( C2564 C3920 ) C2564_=_C3922( C2564 C3922 ) C2564_=_C3924( C2564 C3924 ) C2571_=_C2745( C2571 C2745 ) \nC2571_=_C2853( C2571 C2853 ) C2571_=_C2958( C2571 C2958 ) C2571_=_C3242( C2571 C3242 ) C2571_=_C3433( C2571 C3433 ) C2571_=_C3601( C2571 C3601 ) C2571_=_C3673( C2571 C3673 ) \nC2571_=_C3924( C2571 C3924 ) C2571_=_C3976( C2571 C3976 ) C2571_=_C3980( C2571 C3980 ) C2571_=_C4054( C2571 C4054 ) C2571_=_C4113( C2571 C4113 ) C2578_=_C2580( C2578 C2580 ) \nC2578_=_C2850( C2578 C2850 ) C2578_=_C3045( C2578 C3045 ) C2578_=_C3102( C2578 C3102 ) C2578_=_C3237( C2578 C3237 ) C2578_=_C3394( C2578 C3394 ) C2578_=_C3427( C2578 C3427 ) \nC2578_=_C3523( C2578 C3523 ) C2578_=_C3597( C2578 C3597 ) C2578_=_C3778( C2578 C3778 ) C2578_=_C3959( C2578 C3959 ) C2578_=_C3960( C2578 C3960 ) C2578_=_C3962( C2578 C3962 ) \nC2580_=_C2859( C2580 C2859 ) C2580_=_C2928( C2580 C2928 ) C2580_=_C2937( C2580 C2937 ) C2580_=_C3524( C2580 C3524 ) C2580_=_C3779( C2580 C3779 ) C2580_=_C3885( C2580 C3885 ) \nC2580_=_C3999( C2580 C3999 ) C2580_=_C4000( C2580 C4000 ) C2580_=_C4001( C2580 C4001 ) C2580_=_C4002( C2580 C4002 ) C2580_=_C4003( C2580 C4003 ) C2580_=_C4004( C2580 C4004 ) \nC2580_=_C4005( C2580 C4005 ) C2580_=_C4006( C2580 C4006 ) C2589_=_C2590( C2589 C2590 ) C2589_=_C2593( C2589 C2593 ) C2589_=_C2594( C2589 C2594 ) C2589_=_C2595( C2589 C2595 ) \nC2589_=_C2598( C2589 C2598 ) C2589_=_C2599( C2589 C2599 ) C2589_=_C2600( C2589 C2600 ) C2589_=_C2602( C2589 C2602 ) C2589_=_C2919( C2589 C2919 ) C2590_=_C2593( C2590 C2593 ) \nC2590_=_C2594( C2590 C2594 ) C2590_=_C2595( C2590 C2595 ) C2590_=_C2598( C2590 C2598 ) C2590_=_C2599( C2590 C2599 ) C2590_=_C2600( C2590 C2600 ) C2590_=_C2602( C2590 C2602 ) \nC2590_=_C2920( C2590 C2920 ) C2590_=_C2972( C2590 C2972 ) C2590_=_C2978( C2590 C2978 ) C2590_=_C2983( C2590 C2983 ) C2590_=_C2985( C2590 C2985 ) C2593_=_C2594( C2593 C2594 ) \nC2593_=_C2595( C2593 C2595 ) C2593_=_C2598( C2593 C2598 ) C2593_=_C2599( C2593 C2599 ) C2593_=_C2600( C2593 C2600 ) C2593_=_C2602( C2593 C2602 ) C2593_=_C2921( C2593 C2921 ) \nC2594_=_C2595( C2594 C2595 ) C2594_=_C2598( C2594 C2598 ) C2594_=_C2599( C2594 C2599 ) C2594_=_C2600( C2594 C2600 ) C2594_=_C2602( C2594 C2602 ) C2594_=_C3086( C2594 C3086 ) \nC2594_=_C3570( C2594 C3570 ) C2594_=_C3571( C2594 C3571 ) C2594_=_C3575( C2594 C3575 ) C2595_=_C2598( C2595 C2598 ) C2595_=_C2599(</w:t>
      </w:r>
    </w:p>
    <w:p>
      <w:pPr>
        <w:pStyle w:val="PreformattedText"/>
        <w:bidi w:val="0"/>
        <w:spacing w:before="0" w:after="0"/>
        <w:jc w:val="left"/>
        <w:rPr/>
      </w:pPr>
      <w:r>
        <w:rPr/>
        <w:t xml:space="preserve"> </w:t>
      </w:r>
      <w:r>
        <w:rPr/>
        <w:t>C2595 C2599 ) C2595_=_C2600( C2595 C2600 ) \nC2595_=_C2602( C2595 C2602 ) C2595_=_C3089( C2595 C3089 ) C2595_=_C3742( C2595 C3742 ) C2595_=_C3746( C2595 C3746 ) C2595_=_C3748( C2595 C3748 ) C2598_=_C2599( C2598 C2599 ) \nC2598_=_C2600( C2598 C2600 ) C2598_=_C2602( C2598 C2602 ) C2598_=_C2925( C2598 C2925 ) C2599_=_C2600( C2599 C2600 ) C2599_=_C2602( C2599 C2602 ) C2599_=_C2926( C2599 C2926 ) \nC2600_=_C2602( C2600 C2602 ) C2600_=_C2782( C2600 C2782 ) C2600_=_C3208( C2600 C3208 ) C2600_=_C3796( C2600 C3796 ) C2600_=_C3986( C2600 C3986 ) C2600_=_C3987( C2600 C3987 ) \nC2602_=_C2784( C2602 C2784 ) C2602_=_C3210( C2602 C3210 ) C2602_=_C3798( C2602 C3798 ) C2602_=_C4101( C2602 C4101 ) C2618_=_C2656( C2618 C2656 ) C2618_=_C3075( C2618 C3075 ) \nC2618_=_C3093( C2618 C3093 ) C2618_=_C3153( C2618 C3153 ) C2618_=_C3185( C2618 C3185 ) C2618_=_C3224( C2618 C3224 ) C2618_=_C3515( C2618 C3515 ) C2618_=_C3639( C2618 C3639 ) \nC2618_=_C3690( C2618 C3690 ) C2618_=_C3701( C2618 C3701 ) C2618_=_C3710( C2618 C3710 ) C2618_=_C3735( C2618 C3735 ) C2618_=_C3942( C2618 C3942 ) C2618_=_C3954( C2618 C3954 ) \nC2618_=_C3955( C2618 C3955 ) C2618_=_C3956( C2618 C3956 ) C2618_=_C3957( C2618 C3957 ) C2625_=_C2630( C2625 C2630 ) C2625_=_C2633( C2625 C2633 ) C2625_=_C2918( C2625 C2918 ) \nC2625_=_C2919( C2625 C2919 ) C2625_=_C2920( C2625 C2920 ) C2625_=_C2921( C2625 C2921 ) C2625_=_C2922( C2625 C2922 ) C2625_=_C2923( C2625 C2923 ) C2625_=_C2925( C2625 C2925 ) \nC2625_=_C2926( C2625 C2926 ) C2625_=_C2927( C2625 C2927 ) C2625_=_C2928( C2625 C2928 ) C2625_=_C2932( C2625 C2932 ) C2630_=_C2633( C2630 C2633 ) C2630_=_C2684( C2630 C2684 ) \nC2630_=_C2922( C2630 C2922 ) C2630_=_C3161( C2630 C3161 ) C2630_=_C3234( C2630 C3234 ) C2630_=_C3357( C2630 C3357 ) C2630_=_C3447( C2630 C3447 ) C2630_=_C3602( C2630 C3602 ) \nC2630_=_C3603( C2630 C3603 ) C2630_=_C3604( C2630 C3604 ) C2630_=_C3605( C2630 C3605 ) C2630_=_C3606( C2630 C3606 ) C2630_=_C3607( C2630 C3607 ) C2630_=_C3608( C2630 C3608 ) \nC2630_=_C3609( C2630 C3609 ) C2630_=_C3610( C2630 C3610 ) C2630_=_C3611( C2630 C3611 ) C2630_=_C3612( C2630 C3612 ) C2633_=_C2830( C2633 C2830 ) C2633_=_C2936( C2633 C2936 ) \nC2633_=_C3262( C2633 C3262 ) C2633_=_C3646( C2633 C3646 ) C2633_=_C3659( C2633 C3659 ) C2633_=_C3841( C2633 C3841 ) C2633_=_C3884( C2633 C3884 ) C2633_=_C3885( C2633 C3885 ) \nC2633_=_C3886( C2633 C3886 ) C2633_=_C3887( C2633 C3887 ) C2633_=_C3888( C2633 C3888 ) C2633_=_C3891( C2633 C3891 ) C2633_=_C3892( C2633 C3892 ) C2633_=_C3893( C2633 C3893 ) \nC2642_=_C2643( C2642 C2643 ) C2642_=_C2648( C2642 C2648 ) C2642_=_C2656( C2642 C2656 ) C2642_=_C2682( C2642 C2682 ) C2642_=_C2972( C2642 C2972 ) C2642_=_C3082( C2642 C3082 ) \nC2642_=_C3083( C2642 C3083 ) C2642_=_C3084( C2642 C3084 ) C2642_=_C3085( C2642 C3085 ) C2642_=_C3086( C2642 C3086 ) C2642_=_C3087( C2642 C3087 ) C2642_=_C3088( C2642 C3088 ) \nC2642_=_C3089( C2642 C3089 ) C2642_=_C3090( C2642 C3090 ) C2642_=_C3091( C2642 C3091 ) C2642_=_C3093( C2642 C3093 ) C2642_=_C3094( C2642 C3094 ) C2642_=_C3096( C2642 C3096 ) \nC2642_=_C3097( C2642 C3097 ) C2643_=_C2648( C2643 C2648 ) C2643_=_C2656( C2643 C2656 ) C2643_=_C2715( C2643 C2715 ) C2643_=_C2988( C2643 C2988 ) C2643_=_C3201( C2643 C3201 ) \nC2643_=_C3202( C2643 C3202 ) C2643_=_C3203( C2643 C3203 ) C2643_=_C3204( C2643 C3204 ) C2643_=_C3206( C2643 C3206 ) C2643_=_C3207( C2643 C3207 ) C2643_=_C3208( C2643 C3208 ) \nC2643_=_C3209( C2643 C3209 ) C2643_=_C3210( C2643 C3210 ) C2643_=_C3211( C2643 C3211 ) C2643_=_C3212( C2643 C3212 ) C2648_=_C2656( C2648 C2656 ) C2648_=_C3067( C2648 C3067 ) \nC2648_=_C3203( C2648 C3203 ) C2648_=_C3337( C2648 C3337 ) C2648_=_C3413( C2648 C3413 ) C2648_=_C3436( C2648 C3436 ) C2648_=_C3437( C2648 C3437 ) C2648_=_C3438( C2648 C3438 ) \nC2648_=_C3439( C2648 C3439 ) C2648_=_C3441( C2648 C3441 ) C2648_=_C3442( C2648 C3442 ) C2648_=_C3443( C2648 C3443 ) C2648_=_C3444( C2648 C3444 ) C2648_=_C3445( C2648 C3445 ) \nC2648_=_C3446( C2648 C3446 ) C2656_=_C3075( C2656 C3075 ) C2656_=_C3093( C2656 C3093 ) C2656_=_C3153( C2656 C3153 ) C2656_=_C3185( C2656 C3185 ) C2656_=_C3224( C2656 C3224 ) \nC2656_=_C3515( C2656 C3515 ) C2656_=_C3639( C2656 C3639 ) C2656_=_C3690( C2656 C3690 ) C2656_=_C3701( C2656 C3701 ) C2656_=_C3710( C2656 C3710 ) C2656_=_C3735( C2656 C3735 ) \nC2656_=_C3942( C2656 C3942 ) C2656_=_C3954( C2656 C3954 ) C2656_=_C3955( C2656 C3955 ) C2656_=_C3956( C2656 C3956 ) C2656_=_C3957( C2656 C3957 ) C2673_=_C2736( C2673 C2736 ) \nC2673_=_C2978( C2673 C2978 ) C2673_=_C3570( C2673 C3570 ) C2673_=_C3637( C2673 C3637 ) C2673_=_C3668( C2673 C3668 ) C2673_=_C3728( C2673 C3728 ) C2673_=_C3742( C2673 C3742 ) \nC2673_=_C3803( C2673 C3803 ) C2673_=_C3816( C2673 C3816 ) C2673_=_C3919( C2673 C3919 ) C2673_=_C3920( C2673 C3920 ) C2673_=_C3922( C2673 C3922 ) C2673_=_C3924( C2673 C3924 ) \nC2679_=_C2681( C2679 C2681 ) C2679_=_C2682( C2679 C2682 ) C2679_=_C2684( C2679 C2684 ) C2679_=_C2693( C2679 C2693 ) C2679_=_C2696( C2679 C2696 ) C2679_=_C2697( C2679 C2697 ) \nC2679_=_C2699( C2679 C2699 ) C2679_=_C2702( C2679 C2702 ) C2679_=_C2704( C2679 C2704 ) C2679_=_C2705( C2679 C2705 ) C2679_=_C2706( C2679 C2706 ) C2679_=_C2707( C2679 C2707 ) \nC2679_=_C2708( C2679 C2708 ) C2679_=_C2709( C2679 C2709 ) C2679_=_C2710( C2679 C2710 ) C2681_=_C2682( C2681 C2682 ) C2681_=_C2684( C2681 C2684 ) C2681_=_C2693( C2681 C2693 ) \nC2681_=_C2889( C2681 C2889 ) C2681_=_C2893( C2681 C2893 ) C2681_=_C2894( C2681 C2894 ) C2681_=_C2895( C2681 C2895 ) C2681_=_C2896( C2681 C2896 ) C2681_=_C2897( C2681 C2897 ) \nC2681_=_C2898( C2681 C2898 ) C2681_=_C2899( C2681 C2899 ) C2681_=_C2900( C2681 C2900 ) C2681_=_C2901( C2681 C2901 ) C2681_=_C2902( C2681 C2902 ) C2681_=_C2903( C2681 C2903 ) \nC2682_=_C2684( C2682 C2684 ) C2682_=_C2693( C2682 C2693 ) C2682_=_C2972( C2682 C2972 ) C2682_=_C3082( C2682 C3082 ) C2682_=_C3083( C2682 C3083 ) C2682_=_C3084( C2682 C3084 ) \nC2682_=_C3085( C2682 C3085 ) C2682_=_C3086( C2682 C3086 ) C2682_=_C3087( C2682 C3087 ) C2682_=_C3088( C2682 C3088 ) C2682_=_C3089( C2682 C3089 ) C2682_=_C3090( C2682 C3090 ) \nC2682_=_C3091( C2682 C3091 ) C2682_=_C3093( C2682 C3093 ) C2682_=_C3094( C2682 C3094 ) C2682_=_C3096( C2682 C3096 ) C2682_=_C3097( C2682 C3097 ) C2684_=_C2693( C2684 C2693 ) \nC2684_=_C2922( C2684 C2922 ) C2684_=_C3161( C2684 C3161 ) C2684_=_C3234( C2684 C3234 ) C2684_=_C3357( C2684 C3357 ) C2684_=_C3447( C2684 C3447 ) C2684_=_C3602( C2684 C3602 ) \nC2684_=_C3603( C2684 C3603 ) C2684_=_C3604( C2684 C3604 ) C2684_=_C3605( C2684 C3605 ) C2684_=_C3606( C2684 C3606 ) C2684_=_C3607( C2684 C3607 ) C2684_=_C3608( C2684 C3608 ) \nC2684_=_C3609( C2684 C3609 ) C2684_=_C3610( C2684 C3610 ) C2684_=_C3611( C2684 C3611 ) C2684_=_C3612( C2684 C3612 ) C2693_=_C2774( C2693 C2774 ) C2693_=_C2886( C2693 C2886 ) \nC2693_=_C2999( C2693 C2999 ) C2693_=_C3017( C2693 C3017 ) C2693_=_C3492( C2693 C3492 ) C2693_=_C3584( C2693 C3584 ) C2693_=_C3725( C2693 C3725 ) C2693_=_C3932( C2693 C3932 ) \nC2693_=_C3986( C2693 C3986 ) C2693_=_C4101( C2693 C4101 ) C2693_=_C4103( C2693 C4103 ) C2693_=_C4119( C2693 C4119 ) C2696_=_C2697( C2696 C2697 ) C2696_=_C2699( C2696 C2699 ) \nC2696_=_C2702( C2696 C2702 ) C2696_=_C2704( C2696 C2704 ) C2696_=_C2705( C2696 C2705 ) C2696_=_C2706( C2696 C2706 ) C2696_=_C2707( C2696 C2707 ) C2696_=_C2708( C2696 C2708 ) \nC2696_=_C2709( C2696 C2709 ) C2696_=_C2710( C2696 C2710 ) C2696_=_C3067( C2696 C3067 ) C2696_=_C3070( C2696 C3070 ) C2696_=_C3075( C2696 C3075 ) C2697_=_C2699( C2697 C2699 ) \nC2697_=_C2702( C2697 C2702 ) C2697_=_C2704( C2697 C2704 ) C2697_=_C2705( C2697 C2705 ) C2697_=_C2706( C2697 C2706 ) C2697_=_C2707( C2697 C2707 ) C2697_=_C2708( C2697 C2708 ) \nC2697_=_C2709( C2697 C2709 ) C2697_=_C2710( C2697 C2710 ) C2699_=_C2702( C2699 C2702 ) C2699_=_C2704( C2699 C2704 ) C2699_=_C2705( C2699 C2705 ) C2699_=_C2706( C2699 C2706 ) \nC2699_=_C2707( C2699 C2707 ) C2699_=_C2708( C2699 C2708 ) C2699_=_C2709( C2699 C2709 ) C2699_=_C2710( C2699 C2710 ) C2699_=_C3584( C2699 C3584 ) C2702_=_C2704( C2702 C2704 ) \nC2702_=_C2705( C2702 C2705 ) C2702_=_C2706( C2702 C2706 ) C2702_=_C2707( C2702 C2707 ) C2702_=_C2708( C2702 C2708 ) C2702_=_C2709( C2702 C2709 ) C2702_=_C2710( C2702 C2710 ) \nC2702_=_C3942( C2702 C3942 ) C2704_=_C2705( C2704 C2705 ) C2704_=_C2706( C2704 C2706 ) C2704_=_C2707( C2704 C2707 ) C2704_=_C2708( C2704 C2708 ) C2704_=_C2709( C2704 C2709 ) \nC2704_=_C2710( C2704 C2710 ) C2704_=_C3441( C2704 C3441 ) C2704_=_C3590( C2704 C3590 ) C2704_=_C3954( C2704 C3954 ) C2705_=_C2706( C2705 C2706 ) C2705_=_C2707( C2705 C2707 ) \nC2705_=_C2708( C2705 C2708 ) C2705_=_C2709( C2705 C2709 ) C2705_=_C2710( C2705 C2710 ) C2705_=_C2897( C2705 C2897 ) C2705_=_C3607( C2705 C3607 ) C2705_=_C3955( C2705 C3955 ) \nC2706_=_C2707( C2706 C2707 ) C2706_=_C2708( C2706 C2708 ) C2706_=_C2709( C2706 C2709 ) C2706_=_C2710( C2706 C2710 ) C2706_=_C2900( C2706 C2900 ) C2706_=_C3608( C2706 C3608 ) \nC2706_=_C3891( C2706 C3891 ) C2707_=_C2708( C2707 C2708 ) C2707_=_C2709( C2707 C2709 ) C2707_=_C2710( C2707 C2710 ) C2707_=_C3445( C2707 C3445 ) C2707_=_C3594( C2707 C3594 ) \nC2707_=_C3957( C2707 C3957 ) C2708_=_C2709( C2708 C2709 ) C2708_=_C2710( C2708 C2710 ) C2708_=_C3212( C2708 C3212 ) C2708_=_C3446( C2708 C3446 ) C2709_=_C2710( C2709 C2710 ) \nC2709_=_C2902( C2709 C2902 ) C2709_=_C3610( C2709 C3610 ) C2709_=_C3893( C2709 C3893 ) C2710_=_C2903( C2710 C2903 ) C2710_=_C3611( C2710 C3611 ) C2715_=_C2988( C2715 C2988 ) \nC2715_=_C3201( C2715 C3201 ) C2715_=_C3202( C2715 C3202 ) C2715_=_C3203( C2715 C3203 ) C2715_=_C3204( C2715 C3204 ) C2715_=_C3206( C2715 C3206 ) C2715_=_C3207( C2715 C3207 ) \nC2715_=_C3208( C2715 C3208 ) C2715_=_C3209( C2715 C3209 ) C2715_=_C3210( C2715 C3210 ) C2715_=_C3211( C2715 C3211 ) C2715_=_C3212( C2715 C3212 ) C2736_=_C2745( C2736 C2745 ) \nC2736_=_C2978( C2736 C2978 ) C2736_=_C3570( C2736 C3570 ) C2736_=_C3637( C2736 C3637 ) C2736_=_C3668( C2736 C3668 ) C2736_=_C3728( C2736 C3728 ) C2736_=_C3742( C2736 C3742 ) \nC2736_=_C3803(</w:t>
      </w:r>
    </w:p>
    <w:p>
      <w:pPr>
        <w:pStyle w:val="PreformattedText"/>
        <w:bidi w:val="0"/>
        <w:spacing w:before="0" w:after="0"/>
        <w:jc w:val="left"/>
        <w:rPr/>
      </w:pPr>
      <w:r>
        <w:rPr/>
        <w:t xml:space="preserve"> </w:t>
      </w:r>
      <w:r>
        <w:rPr/>
        <w:t>C2736 C3803 ) C2736_=_C3816( C2736 C3816 ) C2736_=_C3919( C2736 C3919 ) C2736_=_C3920( C2736 C3920 ) C2736_=_C3922( C2736 C3922 ) C2736_=_C3924( C2736 C3924 ) \nC2745_=_C2853( C2745 C2853 ) C2745_=_C2958( C2745 C2958 ) C2745_=_C3242( C2745 C3242 ) C2745_=_C3433( C2745 C3433 ) C2745_=_C3601( C2745 C3601 ) C2745_=_C3673( C2745 C3673 ) \nC2745_=_C3924( C2745 C3924 ) C2745_=_C3976( C2745 C3976 ) C2745_=_C3980( C2745 C3980 ) C2745_=_C4054( C2745 C4054 ) C2745_=_C4113( C2745 C4113 ) C2774_=_C2886( C2774 C2886 ) \nC2774_=_C2999( C2774 C2999 ) C2774_=_C3017( C2774 C3017 ) C2774_=_C3492( C2774 C3492 ) C2774_=_C3584( C2774 C3584 ) C2774_=_C3725( C2774 C3725 ) C2774_=_C3932( C2774 C3932 ) \nC2774_=_C3986( C2774 C3986 ) C2774_=_C4101( C2774 C4101 ) C2774_=_C4103( C2774 C4103 ) C2774_=_C4119( C2774 C4119 ) C2775_=_C2776( C2775 C2776 ) C2775_=_C2778( C2775 C2778 ) \nC2775_=_C2779( C2775 C2779 ) C2775_=_C2781( C2775 C2781 ) C2775_=_C2782( C2775 C2782 ) C2775_=_C2783( C2775 C2783 ) C2775_=_C2784( C2775 C2784 ) C2775_=_C3082( C2775 C3082 ) \nC2775_=_C3153( C2775 C3153 ) C2776_=_C2778( C2776 C2778 ) C2776_=_C2779( C2776 C2779 ) C2776_=_C2781( C2776 C2781 ) C2776_=_C2782( C2776 C2782 ) C2776_=_C2783( C2776 C2783 ) \nC2776_=_C2784( C2776 C2784 ) C2778_=_C2779( C2778 C2779 ) C2778_=_C2781( C2778 C2781 ) C2778_=_C2782( C2778 C2782 ) C2778_=_C2783( C2778 C2783 ) C2778_=_C2784( C2778 C2784 ) \nC2778_=_C3202( C2778 C3202 ) C2778_=_C3413( C2778 C3413 ) C2779_=_C2781( C2779 C2781 ) C2779_=_C2782( C2779 C2782 ) C2779_=_C2783( C2779 C2783 ) C2779_=_C2784( C2779 C2784 ) \nC2779_=_C3087( C2779 C3087 ) C2779_=_C3690( C2779 C3690 ) C2781_=_C2782( C2781 C2782 ) C2781_=_C2783( C2781 C2783 ) C2781_=_C2784( C2781 C2784 ) C2781_=_C2895( C2781 C2895 ) \nC2781_=_C2927( C2781 C2927 ) C2781_=_C3589( C2781 C3589 ) C2781_=_C3605( C2781 C3605 ) C2781_=_C3976( C2781 C3976 ) C2782_=_C2783( C2782 C2783 ) C2782_=_C2784( C2782 C2784 ) \nC2782_=_C3208( C2782 C3208 ) C2782_=_C3796( C2782 C3796 ) C2782_=_C3986( C2782 C3986 ) C2782_=_C3987( C2782 C3987 ) C2783_=_C2784( C2783 C2784 ) C2783_=_C3887( C2783 C3887 ) \nC2784_=_C3210( C2784 C3210 ) C2784_=_C3798( C2784 C3798 ) C2784_=_C4101( C2784 C4101 ) C2830_=_C2835( C2830 C2835 ) C2830_=_C2936( C2830 C2936 ) C2830_=_C3262( C2830 C3262 ) \nC2830_=_C3646( C2830 C3646 ) C2830_=_C3659( C2830 C3659 ) C2830_=_C3841( C2830 C3841 ) C2830_=_C3884( C2830 C3884 ) C2830_=_C3885( C2830 C3885 ) C2830_=_C3886( C2830 C3886 ) \nC2830_=_C3887( C2830 C3887 ) C2830_=_C3888( C2830 C3888 ) C2830_=_C3891( C2830 C3891 ) C2830_=_C3892( C2830 C3892 ) C2830_=_C3893( C2830 C3893 ) C2835_=_C2899( C2835 C2899 ) \nC2835_=_C2941( C2835 C2941 ) C2835_=_C3348( C2835 C3348 ) C2835_=_C3444( C2835 C3444 ) C2835_=_C3593( C2835 C3593 ) C2835_=_C3672( C2835 C3672 ) C2835_=_C3756( C2835 C3756 ) \nC2835_=_C3767( C2835 C3767 ) C2835_=_C3788( C2835 C3788 ) C2835_=_C3994( C2835 C3994 ) C2835_=_C4002( C2835 C4002 ) C2835_=_C4080( C2835 C4080 ) C2835_=_C4081( C2835 C4081 ) \nC2835_=_C4082( C2835 C4082 ) C2835_=_C4083( C2835 C4083 ) C2850_=_C2853( C2850 C2853 ) C2850_=_C3045( C2850 C3045 ) C2850_=_C3102( C2850 C3102 ) C2850_=_C3237( C2850 C3237 ) \nC2850_=_C3394( C2850 C3394 ) C2850_=_C3427( C2850 C3427 ) C2850_=_C3523( C2850 C3523 ) C2850_=_C3597( C2850 C3597 ) C2850_=_C3778( C2850 C3778 ) C2850_=_C3959( C2850 C3959 ) \nC2850_=_C3960( C2850 C3960 ) C2850_=_C3962( C2850 C3962 ) C2853_=_C2958( C2853 C2958 ) C2853_=_C3242( C2853 C3242 ) C2853_=_C3433( C2853 C3433 ) C2853_=_C3601( C2853 C3601 ) \nC2853_=_C3673( C2853 C3673 ) C2853_=_C3924( C2853 C3924 ) C2853_=_C3976( C2853 C3976 ) C2853_=_C3980( C2853 C3980 ) C2853_=_C4054( C2853 C4054 ) C2853_=_C4113( C2853 C4113 ) \nC2859_=_C2928( C2859 C2928 ) C2859_=_C2937( C2859 C2937 ) C2859_=_C3524( C2859 C3524 ) C2859_=_C3779( C2859 C3779 ) C2859_=_C3885( C2859 C3885 ) C2859_=_C3999( C2859 C3999 ) \nC2859_=_C4000( C2859 C4000 ) C2859_=_C4001( C2859 C4001 ) C2859_=_C4002( C2859 C4002 ) C2859_=_C4003( C2859 C4003 ) C2859_=_C4004( C2859 C4004 ) C2859_=_C4005( C2859 C4005 ) \nC2859_=_C4006( C2859 C4006 ) C2886_=_C2999( C2886 C2999 ) C2886_=_C3017( C2886 C3017 ) C2886_=_C3492( C2886 C3492 ) C2886_=_C3584( C2886 C3584 ) C2886_=_C3725( C2886 C3725 ) \nC2886_=_C3932( C2886 C3932 ) C2886_=_C3986( C2886 C3986 ) C2886_=_C4101( C2886 C4101 ) C2886_=_C4103( C2886 C4103 ) C2886_=_C4119( C2886 C4119 ) C2889_=_C2893( C2889 C2893 ) \nC2889_=_C2894( C2889 C2894 ) C2889_=_C2895( C2889 C2895 ) C2889_=_C2896( C2889 C2896 ) C2889_=_C2897( C2889 C2897 ) C2889_=_C2898( C2889 C2898 ) C2889_=_C2899( C2889 C2899 ) \nC2889_=_C2900( C2889 C2900 ) C2889_=_C2901( C2889 C2901 ) C2889_=_C2902( C2889 C2902 ) C2889_=_C2903( C2889 C2903 ) C2889_=_C2945( C2889 C2945 ) C2889_=_C2958( C2889 C2958 ) \nC2893_=_C2894( C2893 C2894 ) C2893_=_C2895( C2893 C2895 ) C2893_=_C2896( C2893 C2896 ) C2893_=_C2897( C2893 C2897 ) C2893_=_C2898( C2893 C2898 ) C2893_=_C2899( C2893 C2899 ) \nC2893_=_C2900( C2893 C2900 ) C2893_=_C2901( C2893 C2901 ) C2893_=_C2902( C2893 C2902 ) C2893_=_C2903( C2893 C2903 ) C2893_=_C3436( C2893 C3436 ) C2893_=_C3586( C2893 C3586 ) \nC2893_=_C3668( C2893 C3668 ) C2893_=_C3672( C2893 C3672 ) C2893_=_C3673( C2893 C3673 ) C2894_=_C2895( C2894 C2895 ) C2894_=_C2896( C2894 C2896 ) C2894_=_C2897( C2894 C2897 ) \nC2894_=_C2898( C2894 C2898 ) C2894_=_C2899( C2894 C2899 ) C2894_=_C2900( C2894 C2900 ) C2894_=_C2901( C2894 C2901 ) C2894_=_C2902( C2894 C2902 ) C2894_=_C2903( C2894 C2903 ) \nC2894_=_C3438( C2894 C3438 ) C2894_=_C3587( C2894 C3587 ) C2894_=_C3756( C2894 C3756 ) C2895_=_C2896( C2895 C2896 ) C2895_=_C2897( C2895 C2897 ) C2895_=_C2898( C2895 C2898 ) \nC2895_=_C2899( C2895 C2899 ) C2895_=_C2900( C2895 C2900 ) C2895_=_C2901( C2895 C2901 ) C2895_=_C2902( C2895 C2902 ) C2895_=_C2903( C2895 C2903 ) C2895_=_C2927( C2895 C2927 ) \nC2895_=_C3589( C2895 C3589 ) C2895_=_C3605( C2895 C3605 ) C2895_=_C3976( C2895 C3976 ) C2896_=_C2897( C2896 C2897 ) C2896_=_C2898( C2896 C2898 ) C2896_=_C2899( C2896 C2899 ) \nC2896_=_C2900( C2896 C2900 ) C2896_=_C2901( C2896 C2901 ) C2896_=_C2902( C2896 C2902 ) C2896_=_C2903( C2896 C2903 ) C2896_=_C3591( C2896 C3591 ) C2896_=_C3606( C2896 C3606 ) \nC2896_=_C4054( C2896 C4054 ) C2897_=_C2898( C2897 C2898 ) C2897_=_C2899( C2897 C2899 ) C2897_=_C2900( C2897 C2900 ) C2897_=_C2901( C2897 C2901 ) C2897_=_C2902( C2897 C2902 ) \nC2897_=_C2903( C2897 C2903 ) C2897_=_C3607( C2897 C3607 ) C2897_=_C3955( C2897 C3955 ) C2898_=_C2899( C2898 C2899 ) C2898_=_C2900( C2898 C2900 ) C2898_=_C2901( C2898 C2901 ) \nC2898_=_C2902( C2898 C2902 ) C2898_=_C2903( C2898 C2903 ) C2898_=_C3096( C2898 C3096 ) C2898_=_C3443( C2898 C3443 ) C2898_=_C3592( C2898 C3592 ) C2898_=_C4080( C2898 C4080 ) \nC2899_=_C2900( C2899 C2900 ) C2899_=_C2901( C2899 C2901 ) C2899_=_C2902( C2899 C2902 ) C2899_=_C2903( C2899 C2903 ) C2899_=_C2941( C2899 C2941 ) C2899_=_C3348( C2899 C3348 ) \nC2899_=_C3444( C2899 C3444 ) C2899_=_C3593( C2899 C3593 ) C2899_=_C3672( C2899 C3672 ) C2899_=_C3756( C2899 C3756 ) C2899_=_C3767( C2899 C3767 ) C2899_=_C3788( C2899 C3788 ) \nC2899_=_C3994( C2899 C3994 ) C2899_=_C4002( C2899 C4002 ) C2899_=_C4080( C2899 C4080 ) C2899_=_C4081( C2899 C4081 ) C2899_=_C4082( C2899 C4082 ) C2899_=_C4083( C2899 C4083 ) \nC2900_=_C2901( C2900 C2901 ) C2900_=_C2902( C2900 C2902 ) C2900_=_C2903( C2900 C2903 ) C2900_=_C3608( C2900 C3608 ) C2900_=_C3891( C2900 C3891 ) C2901_=_C2902( C2901 C2902 ) \nC2901_=_C2903( C2901 C2903 ) C2901_=_C3595( C2901 C3595 ) C2901_=_C4113( C2901 C4113 ) C2902_=_C2903( C2902 C2903 ) C2902_=_C3610( C2902 C3610 ) C2902_=_C3893( C2902 C3893 ) \nC2903_=_C3611( C2903 C3611 ) C2918_=_C2919( C2918 C2919 ) C2918_=_C2920( C2918 C2920 ) C2918_=_C2921( C2918 C2921 ) C2918_=_C2922( C2918 C2922 ) C2918_=_C2923( C2918 C2923 ) \nC2918_=_C2925( C2918 C2925 ) C2918_=_C2926( C2918 C2926 ) C2918_=_C2927( C2918 C2927 ) C2918_=_C2928( C2918 C2928 ) C2918_=_C2932( C2918 C2932 ) C2918_=_C2936( C2918 C2936 ) \nC2918_=_C2937( C2918 C2937 ) C2918_=_C2940( C2918 C2940 ) C2918_=_C2941( C2918 C2941 ) C2918_=_C2942( C2918 C2942 ) C2919_=_C2920( C2919 C2920 ) C2919_=_C2921( C2919 C2921 ) \nC2919_=_C2922( C2919 C2922 ) C2919_=_C2923( C2919 C2923 ) C2919_=_C2925( C2919 C2925 ) C2919_=_C2926( C2919 C2926 ) C2919_=_C2927( C2919 C2927 ) C2919_=_C2928( C2919 C2928 ) \nC2919_=_C2932( C2919 C2932 ) C2920_=_C2921( C2920 C2921 ) C2920_=_C2922( C2920 C2922 ) C2920_=_C2923( C2920 C2923 ) C2920_=_C2925( C2920 C2925 ) C2920_=_C2926( C2920 C2926 ) \nC2920_=_C2927( C2920 C2927 ) C2920_=_C2928( C2920 C2928 ) C2920_=_C2932( C2920 C2932 ) C2920_=_C2972( C2920 C2972 ) C2920_=_C2978( C2920 C2978 ) C2920_=_C2983( C2920 C2983 ) \nC2920_=_C2985( C2920 C2985 ) C2921_=_C2922( C2921 C2922 ) C2921_=_C2923( C2921 C2923 ) C2921_=_C2925( C2921 C2925 ) C2921_=_C2926( C2921 C2926 ) C2921_=_C2927( C2921 C2927 ) \nC2921_=_C2928( C2921 C2928 ) C2921_=_C2932( C2921 C2932 ) C2922_=_C2923( C2922 C2923 ) C2922_=_C2925( C2922 C2925 ) C2922_=_C2926( C2922 C2926 ) C2922_=_C2927( C2922 C2927 ) \nC2922_=_C2928( C2922 C2928 ) C2922_=_C2932( C2922 C2932 ) C2922_=_C3161( C2922 C3161 ) C2922_=_C3234( C2922 C3234 ) C2922_=_C3357( C2922 C3357 ) C2922_=_C3447( C2922 C3447 ) \nC2922_=_C3602( C2922 C3602 ) C2922_=_C3603( C2922 C3603 ) C2922_=_C3604( C2922 C3604 ) C2922_=_C3605( C2922 C3605 ) C2922_=_C3606( C2922 C3606 ) C2922_=_C3607( C2922 C3607 ) \nC2922_=_C3608( C2922 C3608 ) C2922_=_C3609( C2922 C3609 ) C2922_=_C3610( C2922 C3610 ) C2922_=_C3611( C2922 C3611 ) C2922_=_C3612( C2922 C3612 ) C2923_=_C2925( C2923 C2925 ) \nC2923_=_C2926( C2923 C2926 ) C2923_=_C2927( C2923 C2927 ) C2923_=_C2928( C2923 C2928 ) C2923_=_C2932( C2923 C2932 ) C2923_=_C3602( C2923 C3602 ) C2923_=_C3816( C2923 C3816 ) \nC2925_=_C2926( C2925 C2926 ) C2925_=_C2927( C2925 C2927 ) C2925_=_C2928( C2925 C2928 ) C2925_=_C2932( C2925 C2932 ) C2926_=_C2927( C2926 C2927 ) C2926_=_C2928( C2926 C2928 ) \nC2926_=_C2932( C2926 C2932 ) C2927_=_C2928( C2927 C2928 ) C2927_=_C2932(</w:t>
      </w:r>
    </w:p>
    <w:p>
      <w:pPr>
        <w:pStyle w:val="PreformattedText"/>
        <w:bidi w:val="0"/>
        <w:spacing w:before="0" w:after="0"/>
        <w:jc w:val="left"/>
        <w:rPr/>
      </w:pPr>
      <w:r>
        <w:rPr/>
        <w:t xml:space="preserve"> </w:t>
      </w:r>
      <w:r>
        <w:rPr/>
        <w:t>C2927 C2932 ) C2927_=_C3589( C2927 C3589 ) C2927_=_C3605( C2927 C3605 ) C2927_=_C3976( C2927 C3976 ) \nC2928_=_C2932( C2928 C2932 ) C2928_=_C2937( C2928 C2937 ) C2928_=_C3524( C2928 C3524 ) C2928_=_C3779( C2928 C3779 ) C2928_=_C3885( C2928 C3885 ) C2928_=_C3999( C2928 C3999 ) \nC2928_=_C4000( C2928 C4000 ) C2928_=_C4001( C2928 C4001 ) C2928_=_C4002( C2928 C4002 ) C2928_=_C4003( C2928 C4003 ) C2928_=_C4004( C2928 C4004 ) C2928_=_C4005( C2928 C4005 ) \nC2928_=_C4006( C2928 C4006 ) C2932_=_C3612( C2932 C3612 ) C2936_=_C2937( C2936 C2937 ) C2936_=_C2940( C2936 C2940 ) C2936_=_C2941( C2936 C2941 ) C2936_=_C2942( C2936 C2942 ) \nC2936_=_C3262( C2936 C3262 ) C2936_=_C3646( C2936 C3646 ) C2936_=_C3659( C2936 C3659 ) C2936_=_C3841( C2936 C3841 ) C2936_=_C3884( C2936 C3884 ) C2936_=_C3885( C2936 C3885 ) \nC2936_=_C3886( C2936 C3886 ) C2936_=_C3887( C2936 C3887 ) C2936_=_C3888( C2936 C3888 ) C2936_=_C3891( C2936 C3891 ) C2936_=_C3892( C2936 C3892 ) C2936_=_C3893( C2936 C3893 ) \nC2937_=_C2940( C2937 C2940 ) C2937_=_C2941( C2937 C2941 ) C2937_=_C2942( C2937 C2942 ) C2937_=_C3524( C2937 C3524 ) C2937_=_C3779( C2937 C3779 ) C2937_=_C3885( C2937 C3885 ) \nC2937_=_C3999( C2937 C3999 ) C2937_=_C4000( C2937 C4000 ) C2937_=_C4001( C2937 C4001 ) C2937_=_C4002( C2937 C4002 ) C2937_=_C4003( C2937 C4003 ) C2937_=_C4004( C2937 C4004 ) \nC2937_=_C4005( C2937 C4005 ) C2937_=_C4006( C2937 C4006 ) C2940_=_C2941( C2940 C2941 ) C2940_=_C2942( C2940 C2942 ) C2940_=_C2983( C2940 C2983 ) C2940_=_C3474( C2940 C3474 ) \nC2940_=_C3560( C2940 C3560 ) C2940_=_C3571( C2940 C3571 ) C2940_=_C3723( C2940 C3723 ) C2940_=_C3746( C2940 C3746 ) C2940_=_C3782( C2940 C3782 ) C2940_=_C3949( C2940 C3949 ) \nC2940_=_C4001( C2940 C4001 ) C2940_=_C4056( C2940 C4056 ) C2940_=_C4078( C2940 C4078 ) C2941_=_C2942( C2941 C2942 ) C2941_=_C3348( C2941 C3348 ) C2941_=_C3444( C2941 C3444 ) \nC2941_=_C3593( C2941 C3593 ) C2941_=_C3672( C2941 C3672 ) C2941_=_C3756( C2941 C3756 ) C2941_=_C3767( C2941 C3767 ) C2941_=_C3788( C2941 C3788 ) C2941_=_C3994( C2941 C3994 ) \nC2941_=_C4002( C2941 C4002 ) C2941_=_C4080( C2941 C4080 ) C2941_=_C4081( C2941 C4081 ) C2941_=_C4082( C2941 C4082 ) C2941_=_C4083( C2941 C4083 ) C2942_=_C2985( C2942 C2985 ) \nC2942_=_C3051( C2942 C3051 ) C2942_=_C3271( C2942 C3271 ) C2942_=_C3575( C2942 C3575 ) C2942_=_C3748( C2942 C3748 ) C2942_=_C3987( C2942 C3987 ) C2942_=_C4005( C2942 C4005 ) \nC2942_=_C4040( C2942 C4040 ) C2942_=_C4109( C2942 C4109 ) C2945_=_C2958( C2945 C2958 ) C2945_=_C3070( C2945 C3070 ) C2945_=_C3586( C2945 C3586 ) C2945_=_C3587( C2945 C3587 ) \nC2945_=_C3589( C2945 C3589 ) C2945_=_C3590( C2945 C3590 ) C2945_=_C3591( C2945 C3591 ) C2945_=_C3592( C2945 C3592 ) C2945_=_C3593( C2945 C3593 ) C2945_=_C3594( C2945 C3594 ) \nC2945_=_C3595( C2945 C3595 ) C2958_=_C3242( C2958 C3242 ) C2958_=_C3433( C2958 C3433 ) C2958_=_C3601( C2958 C3601 ) C2958_=_C3673( C2958 C3673 ) C2958_=_C3924( C2958 C3924 ) \nC2958_=_C3976( C2958 C3976 ) C2958_=_C3980( C2958 C3980 ) C2958_=_C4054( C2958 C4054 ) C2958_=_C4113( C2958 C4113 ) C2972_=_C2978( C2972 C2978 ) C2972_=_C2983( C2972 C2983 ) \nC2972_=_C2985( C2972 C2985 ) C2972_=_C3082( C2972 C3082 ) C2972_=_C3083( C2972 C3083 ) C2972_=_C3084( C2972 C3084 ) C2972_=_C3085( C2972 C3085 ) C2972_=_C3086( C2972 C3086 ) \nC2972_=_C3087( C2972 C3087 ) C2972_=_C3088( C2972 C3088 ) C2972_=_C3089( C2972 C3089 ) C2972_=_C3090( C2972 C3090 ) C2972_=_C3091( C2972 C3091 ) C2972_=_C3093( C2972 C3093 ) \nC2972_=_C3094( C2972 C3094 ) C2972_=_C3096( C2972 C3096 ) C2972_=_C3097( C2972 C3097 ) C2978_=_C2983( C2978 C2983 ) C2978_=_C2985( C2978 C2985 ) C2978_=_C3570( C2978 C3570 ) \nC2978_=_C3637( C2978 C3637 ) C2978_=_C3668( C2978 C3668 ) C2978_=_C3728( C2978 C3728 ) C2978_=_C3742( C2978 C3742 ) C2978_=_C3803( C2978 C3803 ) C2978_=_C3816( C2978 C3816 ) \nC2978_=_C3919( C2978 C3919 ) C2978_=_C3920( C2978 C3920 ) C2978_=_C3922( C2978 C3922 ) C2978_=_C3924( C2978 C3924 ) C2983_=_C2985( C2983 C2985 ) C2983_=_C3474( C2983 C3474 ) \nC2983_=_C3560( C2983 C3560 ) C2983_=_C3571( C2983 C3571 ) C2983_=_C3723( C2983 C3723 ) C2983_=_C3746( C2983 C3746 ) C2983_=_C3782( C2983 C3782 ) C2983_=_C3949( C2983 C3949 ) \nC2983_=_C4001( C2983 C4001 ) C2983_=_C4056( C2983 C4056 ) C2983_=_C4078( C2983 C4078 ) C2985_=_C3051( C2985 C3051 ) C2985_=_C3271( C2985 C3271 ) C2985_=_C3575( C2985 C3575 ) \nC2985_=_C3748( C2985 C3748 ) C2985_=_C3987( C2985 C3987 ) C2985_=_C4005( C2985 C4005 ) C2985_=_C4040( C2985 C4040 ) C2985_=_C4109( C2985 C4109 ) C2988_=_C2999( C2988 C2999 ) \nC2988_=_C3201( C2988 C3201 ) C2988_=_C3202( C2988 C3202 ) C2988_=_C3203( C2988 C3203 ) C2988_=_C3204( C2988 C3204 ) C2988_=_C3206( C2988 C3206 ) C2988_=_C3207( C2988 C3207 ) \nC2988_=_C3208( C2988 C3208 ) C2988_=_C3209( C2988 C3209 ) C2988_=_C3210( C2988 C3210 ) C2988_=_C3211( C2988 C3211 ) C2988_=_C3212( C2988 C3212 ) C2999_=_C3017( C2999 C3017 ) \nC2999_=_C3492( C2999 C3492 ) C2999_=_C3584( C2999 C3584 ) C2999_=_C3725( C2999 C3725 ) C2999_=_C3932( C2999 C3932 ) C2999_=_C3986( C2999 C3986 ) C2999_=_C4101( C2999 C4101 ) \nC2999_=_C4103( C2999 C4103 ) C2999_=_C4119( C2999 C4119 ) C3017_=_C3492( C3017 C3492 ) C3017_=_C3584( C3017 C3584 ) C3017_=_C3725( C3017 C3725 ) C3017_=_C3932( C3017 C3932 ) \nC3017_=_C3986( C3017 C3986 ) C3017_=_C4101( C3017 C4101 ) C3017_=_C4103( C3017 C4103 ) C3017_=_C4119( C3017 C4119 ) C3030_=_C3058( C3030 C3058 ) C3030_=_C3164( C3030 C3164 ) \nC3030_=_C3249( C3030 C3249 ) C3030_=_C3279( C3030 C3279 ) C3030_=_C3542( C3030 C3542 ) C3030_=_C3680( C3030 C3680 ) C3030_=_C3708( C3030 C3708 ) C3030_=_C3795( C3030 C3795 ) \nC3030_=_C3796( C3030 C3796 ) C3030_=_C3797( C3030 C3797 ) C3030_=_C3798( C3030 C3798 ) C3030_=_C3799( C3030 C3799 ) C3030_=_C3801( C3030 C3801 ) C3045_=_C3051( C3045 C3051 ) \nC3045_=_C3102( C3045 C3102 ) C3045_=_C3237( C3045 C3237 ) C3045_=_C3394( C3045 C3394 ) C3045_=_C3427( C3045 C3427 ) C3045_=_C3523( C3045 C3523 ) C3045_=_C3597( C3045 C3597 ) \nC3045_=_C3778( C3045 C3778 ) C3045_=_C3959( C3045 C3959 ) C3045_=_C3960( C3045 C3960 ) C3045_=_C3962( C3045 C3962 ) C3051_=_C3271( C3051 C3271 ) C3051_=_C3575( C3051 C3575 ) \nC3051_=_C3748( C3051 C3748 ) C3051_=_C3987( C3051 C3987 ) C3051_=_C4005( C3051 C4005 ) C3051_=_C4040( C3051 C4040 ) C3051_=_C4109( C3051 C4109 ) C3058_=_C3164( C3058 C3164 ) \nC3058_=_C3249( C3058 C3249 ) C3058_=_C3279( C3058 C3279 ) C3058_=_C3542( C3058 C3542 ) C3058_=_C3680( C3058 C3680 ) C3058_=_C3708( C3058 C3708 ) C3058_=_C3795( C3058 C3795 ) \nC3058_=_C3796( C3058 C3796 ) C3058_=_C3797( C3058 C3797 ) C3058_=_C3798( C3058 C3798 ) C3058_=_C3799( C3058 C3799 ) C3058_=_C3801( C3058 C3801 ) C3067_=_C3070( C3067 C3070 ) \nC3067_=_C3075( C3067 C3075 ) C3067_=_C3203( C3067 C3203 ) C3067_=_C3337( C3067 C3337 ) C3067_=_C3413( C3067 C3413 ) C3067_=_C3436( C3067 C3436 ) C3067_=_C3437( C3067 C3437 ) \nC3067_=_C3438( C3067 C3438 ) C3067_=_C3439( C3067 C3439 ) C3067_=_C3441( C3067 C3441 ) C3067_=_C3442( C3067 C3442 ) C3067_=_C3443( C3067 C3443 ) C3067_=_C3444( C3067 C3444 ) \nC3067_=_C3445( C3067 C3445 ) C3067_=_C3446( C3067 C3446 ) C3070_=_C3075( C3070 C3075 ) C3070_=_C3586( C3070 C3586 ) C3070_=_C3587( C3070 C3587 ) C3070_=_C3589( C3070 C3589 ) \nC3070_=_C3590( C3070 C3590 ) C3070_=_C3591( C3070 C3591 ) C3070_=_C3592( C3070 C3592 ) C3070_=_C3593( C3070 C3593 ) C3070_=_C3594( C3070 C3594 ) C3070_=_C3595( C3070 C3595 ) \nC3075_=_C3093( C3075 C3093 ) C3075_=_C3153( C3075 C3153 ) C3075_=_C3185( C3075 C3185 ) C3075_=_C3224( C3075 C3224 ) C3075_=_C3515( C3075 C3515 ) C3075_=_C3639( C3075 C3639 ) \nC3075_=_C3690( C3075 C3690 ) C3075_=_C3701( C3075 C3701 ) C3075_=_C3710( C3075 C3710 ) C3075_=_C3735( C3075 C3735 ) C3075_=_C3942( C3075 C3942 ) C3075_=_C3954( C3075 C3954 ) \nC3075_=_C3955( C3075 C3955 ) C3075_=_C3956( C3075 C3956 ) C3075_=_C3957( C3075 C3957 ) C3082_=_C3083( C3082 C3083 ) C3082_=_C3084( C3082 C3084 ) C3082_=_C3085( C3082 C3085 ) \nC3082_=_C3086( C3082 C3086 ) C3082_=_C3087( C3082 C3087 ) C3082_=_C3088( C3082 C3088 ) C3082_=_C3089( C3082 C3089 ) C3082_=_C3090( C3082 C3090 ) C3082_=_C3091( C3082 C3091 ) \nC3082_=_C3093( C3082 C3093 ) C3082_=_C3094( C3082 C3094 ) C3082_=_C3096( C3082 C3096 ) C3082_=_C3097( C3082 C3097 ) C3082_=_C3153( C3082 C3153 ) C3083_=_C3084( C3083 C3084 ) \nC3083_=_C3085( C3083 C3085 ) C3083_=_C3086( C3083 C3086 ) C3083_=_C3087( C3083 C3087 ) C3083_=_C3088( C3083 C3088 ) C3083_=_C3089( C3083 C3089 ) C3083_=_C3090( C3083 C3090 ) \nC3083_=_C3091( C3083 C3091 ) C3083_=_C3093( C3083 C3093 ) C3083_=_C3094( C3083 C3094 ) C3083_=_C3096( C3083 C3096 ) C3083_=_C3097( C3083 C3097 ) C3083_=_C3185( C3083 C3185 ) \nC3084_=_C3085( C3084 C3085 ) C3084_=_C3086( C3084 C3086 ) C3084_=_C3087( C3084 C3087 ) C3084_=_C3088( C3084 C3088 ) C3084_=_C3089( C3084 C3089 ) C3084_=_C3090( C3084 C3090 ) \nC3084_=_C3091( C3084 C3091 ) C3084_=_C3093( C3084 C3093 ) C3084_=_C3094( C3084 C3094 ) C3084_=_C3096( C3084 C3096 ) C3084_=_C3097( C3084 C3097 ) C3085_=_C3086( C3085 C3086 ) \nC3085_=_C3087( C3085 C3087 ) C3085_=_C3088( C3085 C3088 ) C3085_=_C3089( C3085 C3089 ) C3085_=_C3090( C3085 C3090 ) C3085_=_C3091( C3085 C3091 ) C3085_=_C3093( C3085 C3093 ) \nC3085_=_C3094( C3085 C3094 ) C3085_=_C3096( C3085 C3096 ) C3085_=_C3097( C3085 C3097 ) C3085_=_C3515( C3085 C3515 ) C3086_=_C3087( C3086 C3087 ) C3086_=_C3088( C3086 C3088 ) \nC3086_=_C3089( C3086 C3089 ) C3086_=_C3090( C3086 C3090 ) C3086_=_C3091( C3086 C3091 ) C3086_=_C3093( C3086 C3093 ) C3086_=_C3094( C3086 C3094 ) C3086_=_C3096( C3086 C3096 ) \nC3086_=_C3097( C3086 C3097 ) C3086_=_C3570( C3086 C3570 ) C3086_=_C3571( C3086 C3571 ) C3086_=_C3575( C3086 C3575 ) C3087_=_C3088( C3087 C3088 ) C3087_=_C3089( C3087 C3089 ) \nC3087_=_C3090( C3087 C3090 ) C3087_=_C3091( C3087 C3091 ) C3087_=_C3093( C3087 C3093 ) C3087_=_C3094( C3087 C3094 ) C3087_=_C3096( C3087 C3096 ) C3087_=_C3097( C3087 C3097 ) \nC3087_=_C3690( C3087 C3690 ) C3088_=_C3089( C3088 C3089 ) C3088_=_C3090( C3088 C3090 ) C3088_=_C3091( C3088 C3091 ) C3088_=_C3093(</w:t>
      </w:r>
    </w:p>
    <w:p>
      <w:pPr>
        <w:pStyle w:val="PreformattedText"/>
        <w:bidi w:val="0"/>
        <w:spacing w:before="0" w:after="0"/>
        <w:jc w:val="left"/>
        <w:rPr/>
      </w:pPr>
      <w:r>
        <w:rPr/>
        <w:t xml:space="preserve"> </w:t>
      </w:r>
      <w:r>
        <w:rPr/>
        <w:t>C3088 C3093 ) C3088_=_C3094( C3088 C3094 ) \nC3088_=_C3096( C3088 C3096 ) C3088_=_C3097( C3088 C3097 ) C3088_=_C3708( C3088 C3708 ) C3088_=_C3710( C3088 C3710 ) C3089_=_C3090( C3089 C3090 ) C3089_=_C3091( C3089 C3091 ) \nC3089_=_C3093( C3089 C3093 ) C3089_=_C3094( C3089 C3094 ) C3089_=_C3096( C3089 C3096 ) C3089_=_C3097( C3089 C3097 ) C3089_=_C3742( C3089 C3742 ) C3089_=_C3746( C3089 C3746 ) \nC3089_=_C3748( C3089 C3748 ) C3090_=_C3091( C3090 C3091 ) C3090_=_C3093( C3090 C3093 ) C3090_=_C3094( C3090 C3094 ) C3090_=_C3096( C3090 C3096 ) C3090_=_C3097( C3090 C3097 ) \nC3090_=_C3603( C3090 C3603 ) C3091_=_C3093( C3091 C3093 ) C3091_=_C3094( C3091 C3094 ) C3091_=_C3096( C3091 C3096 ) C3091_=_C3097( C3091 C3097 ) C3093_=_C3094( C3093 C3094 ) \nC3093_=_C3096( C3093 C3096 ) C3093_=_C3097( C3093 C3097 ) C3093_=_C3153( C3093 C3153 ) C3093_=_C3185( C3093 C3185 ) C3093_=_C3224( C3093 C3224 ) C3093_=_C3515( C3093 C3515 ) \nC3093_=_C3639( C3093 C3639 ) C3093_=_C3690( C3093 C3690 ) C3093_=_C3701( C3093 C3701 ) C3093_=_C3710( C3093 C3710 ) C3093_=_C3735( C3093 C3735 ) C3093_=_C3942( C3093 C3942 ) \nC3093_=_C3954( C3093 C3954 ) C3093_=_C3955( C3093 C3955 ) C3093_=_C3956( C3093 C3956 ) C3093_=_C3957( C3093 C3957 ) C3094_=_C3096( C3094 C3096 ) C3094_=_C3097( C3094 C3097 ) \nC3096_=_C3097( C3096 C3097 ) C3096_=_C3443( C3096 C3443 ) C3096_=_C3592( C3096 C3592 ) C3096_=_C4080( C3096 C4080 ) C3097_=_C3956( C3097 C3956 ) C3097_=_C3959( C3097 C3959 ) \nC3102_=_C3237( C3102 C3237 ) C3102_=_C3394( C3102 C3394 ) C3102_=_C3427( C3102 C3427 ) C3102_=_C3523( C3102 C3523 ) C3102_=_C3597( C3102 C3597 ) C3102_=_C3778( C3102 C3778 ) \nC3102_=_C3959( C3102 C3959 ) C3102_=_C3960( C3102 C3960 ) C3102_=_C3962( C3102 C3962 ) C3153_=_C3185( C3153 C3185 ) C3153_=_C3224( C3153 C3224 ) C3153_=_C3515( C3153 C3515 ) \nC3153_=_C3639( C3153 C3639 ) C3153_=_C3690( C3153 C3690 ) C3153_=_C3701( C3153 C3701 ) C3153_=_C3710( C3153 C3710 ) C3153_=_C3735( C3153 C3735 ) C3153_=_C3942( C3153 C3942 ) \nC3153_=_C3954( C3153 C3954 ) C3153_=_C3955( C3153 C3955 ) C3153_=_C3956( C3153 C3956 ) C3153_=_C3957( C3153 C3957 ) C3161_=_C3164( C3161 C3164 ) C3161_=_C3234( C3161 C3234 ) \nC3161_=_C3357( C3161 C3357 ) C3161_=_C3447( C3161 C3447 ) C3161_=_C3602( C3161 C3602 ) C3161_=_C3603( C3161 C3603 ) C3161_=_C3604( C3161 C3604 ) C3161_=_C3605( C3161 C3605 ) \nC3161_=_C3606( C3161 C3606 ) C3161_=_C3607( C3161 C3607 ) C3161_=_C3608( C3161 C3608 ) C3161_=_C3609( C3161 C3609 ) C3161_=_C3610( C3161 C3610 ) C3161_=_C3611( C3161 C3611 ) \nC3161_=_C3612( C3161 C3612 ) C3164_=_C3249( C3164 C3249 ) C3164_=_C3279( C3164 C3279 ) C3164_=_C3542( C3164 C3542 ) C3164_=_C3680( C3164 C3680 ) C3164_=_C3708( C3164 C3708 ) \nC3164_=_C3795( C3164 C3795 ) C3164_=_C3796( C3164 C3796 ) C3164_=_C3797( C3164 C3797 ) C3164_=_C3798( C3164 C3798 ) C3164_=_C3799( C3164 C3799 ) C3164_=_C3801( C3164 C3801 ) \nC3185_=_C3224( C3185 C3224 ) C3185_=_C3515( C3185 C3515 ) C3185_=_C3639( C3185 C3639 ) C3185_=_C3690( C3185 C3690 ) C3185_=_C3701( C3185 C3701 ) C3185_=_C3710( C3185 C3710 ) \nC3185_=_C3735( C3185 C3735 ) C3185_=_C3942( C3185 C3942 ) C3185_=_C3954( C3185 C3954 ) C3185_=_C3955( C3185 C3955 ) C3185_=_C3956( C3185 C3956 ) C3185_=_C3957( C3185 C3957 ) \nC3201_=_C3202( C3201 C3202 ) C3201_=_C3203( C3201 C3203 ) C3201_=_C3204( C3201 C3204 ) C3201_=_C3206( C3201 C3206 ) C3201_=_C3207( C3201 C3207 ) C3201_=_C3208( C3201 C3208 ) \nC3201_=_C3209( C3201 C3209 ) C3201_=_C3210( C3201 C3210 ) C3201_=_C3211( C3201 C3211 ) C3201_=_C3212( C3201 C3212 ) C3201_=_C3337( C3201 C3337 ) C3201_=_C3348( C3201 C3348 ) \nC3202_=_C3203( C3202 C3203 ) C3202_=_C3204( C3202 C3204 ) C3202_=_C3206( C3202 C3206 ) C3202_=_C3207( C3202 C3207 ) C3202_=_C3208( C3202 C3208 ) C3202_=_C3209( C3202 C3209 ) \nC3202_=_C3210( C3202 C3210 ) C3202_=_C3211( C3202 C3211 ) C3202_=_C3212( C3202 C3212 ) C3202_=_C3413( C3202 C3413 ) C3203_=_C3204( C3203 C3204 ) C3203_=_C3206( C3203 C3206 ) \nC3203_=_C3207( C3203 C3207 ) C3203_=_C3208( C3203 C3208 ) C3203_=_C3209( C3203 C3209 ) C3203_=_C3210( C3203 C3210 ) C3203_=_C3211( C3203 C3211 ) C3203_=_C3212( C3203 C3212 ) \nC3203_=_C3337( C3203 C3337 ) C3203_=_C3413( C3203 C3413 ) C3203_=_C3436( C3203 C3436 ) C3203_=_C3437( C3203 C3437 ) C3203_=_C3438( C3203 C3438 ) C3203_=_C3439( C3203 C3439 ) \nC3203_=_C3441( C3203 C3441 ) C3203_=_C3442( C3203 C3442 ) C3203_=_C3443( C3203 C3443 ) C3203_=_C3444( C3203 C3444 ) C3203_=_C3445( C3203 C3445 ) C3203_=_C3446( C3203 C3446 ) \nC3204_=_C3206( C3204 C3206 ) C3204_=_C3207( C3204 C3207 ) C3204_=_C3208( C3204 C3208 ) C3204_=_C3209( C3204 C3209 ) C3204_=_C3210( C3204 C3210 ) C3204_=_C3211( C3204 C3211 ) \nC3204_=_C3212( C3204 C3212 ) C3204_=_C3437( C3204 C3437 ) C3204_=_C3735( C3204 C3735 ) C3206_=_C3207( C3206 C3207 ) C3206_=_C3208( C3206 C3208 ) C3206_=_C3209( C3206 C3209 ) \nC3206_=_C3210( C3206 C3210 ) C3206_=_C3211( C3206 C3211 ) C3206_=_C3212( C3206 C3212 ) C3206_=_C3803( C3206 C3803 ) C3207_=_C3208( C3207 C3208 ) C3207_=_C3209( C3207 C3209 ) \nC3207_=_C3210( C3207 C3210 ) C3207_=_C3211( C3207 C3211 ) C3207_=_C3212( C3207 C3212 ) C3207_=_C3439( C3207 C3439 ) C3208_=_C3209( C3208 C3209 ) C3208_=_C3210( C3208 C3210 ) \nC3208_=_C3211( C3208 C3211 ) C3208_=_C3212( C3208 C3212 ) C3208_=_C3796( C3208 C3796 ) C3208_=_C3986( C3208 C3986 ) C3208_=_C3987( C3208 C3987 ) C3209_=_C3210( C3209 C3210 ) \nC3209_=_C3211( C3209 C3211 ) C3209_=_C3212( C3209 C3212 ) C3209_=_C3442( C3209 C3442 ) C3209_=_C4000( C3209 C4000 ) C3210_=_C3211( C3210 C3211 ) C3210_=_C3212( C3210 C3212 ) \nC3210_=_C3798( C3210 C3798 ) C3210_=_C4101( C3210 C4101 ) C3211_=_C3212( C3211 C3212 ) C3211_=_C4078( C3211 C4078 ) C3211_=_C4109( C3211 C4109 ) C3212_=_C3446( C3212 C3446 ) \nC3224_=_C3515( C3224 C3515 ) C3224_=_C3639( C3224 C3639 ) C3224_=_C3690( C3224 C3690 ) C3224_=_C3701( C3224 C3701 ) C3224_=_C3710( C3224 C3710 ) C3224_=_C3735( C3224 C3735 ) \nC3224_=_C3942( C3224 C3942 ) C3224_=_C3954( C3224 C3954 ) C3224_=_C3955( C3224 C3955 ) C3224_=_C3956( C3224 C3956 ) C3224_=_C3957( C3224 C3957 ) C3234_=_C3237( C3234 C3237 ) \nC3234_=_C3242( C3234 C3242 ) C3234_=_C3357( C3234 C3357 ) C3234_=_C3447( C3234 C3447 ) C3234_=_C3602( C3234 C3602 ) C3234_=_C3603( C3234 C3603 ) C3234_=_C3604( C3234 C3604 ) \nC3234_=_C3605( C3234 C3605 ) C3234_=_C3606( C3234 C3606 ) C3234_=_C3607( C3234 C3607 ) C3234_=_C3608( C3234 C3608 ) C3234_=_C3609( C3234 C3609 ) C3234_=_C3610( C3234 C3610 ) \nC3234_=_C3611( C3234 C3611 ) C3234_=_C3612( C3234 C3612 ) C3237_=_C3242( C3237 C3242 ) C3237_=_C3394( C3237 C3394 ) C3237_=_C3427( C3237 C3427 ) C3237_=_C3523( C3237 C3523 ) \nC3237_=_C3597( C3237 C3597 ) C3237_=_C3778( C3237 C3778 ) C3237_=_C3959( C3237 C3959 ) C3237_=_C3960( C3237 C3960 ) C3237_=_C3962( C3237 C3962 ) C3242_=_C3433( C3242 C3433 ) \nC3242_=_C3601( C3242 C3601 ) C3242_=_C3673( C3242 C3673 ) C3242_=_C3924( C3242 C3924 ) C3242_=_C3976( C3242 C3976 ) C3242_=_C3980( C3242 C3980 ) C3242_=_C4054( C3242 C4054 ) \nC3242_=_C4113( C3242 C4113 ) C3249_=_C3279( C3249 C3279 ) C3249_=_C3542( C3249 C3542 ) C3249_=_C3680( C3249 C3680 ) C3249_=_C3708( C3249 C3708 ) C3249_=_C3795( C3249 C3795 ) \nC3249_=_C3796( C3249 C3796 ) C3249_=_C3797( C3249 C3797 ) C3249_=_C3798( C3249 C3798 ) C3249_=_C3799( C3249 C3799 ) C3249_=_C3801( C3249 C3801 ) C3262_=_C3271( C3262 C3271 ) \nC3262_=_C3646( C3262 C3646 ) C3262_=_C3659( C3262 C3659 ) C3262_=_C3841( C3262 C3841 ) C3262_=_C3884( C3262 C3884 ) C3262_=_C3885( C3262 C3885 ) C3262_=_C3886( C3262 C3886 ) \nC3262_=_C3887( C3262 C3887 ) C3262_=_C3888( C3262 C3888 ) C3262_=_C3891( C3262 C3891 ) C3262_=_C3892( C3262 C3892 ) C3262_=_C3893( C3262 C3893 ) C3271_=_C3575( C3271 C3575 ) \nC3271_=_C3748( C3271 C3748 ) C3271_=_C3987( C3271 C3987 ) C3271_=_C4005( C3271 C4005 ) C3271_=_C4040( C3271 C4040 ) C3271_=_C4109( C3271 C4109 ) C3279_=_C3542( C3279 C3542 ) \nC3279_=_C3680( C3279 C3680 ) C3279_=_C3708( C3279 C3708 ) C3279_=_C3795( C3279 C3795 ) C3279_=_C3796( C3279 C3796 ) C3279_=_C3797( C3279 C3797 ) C3279_=_C3798( C3279 C3798 ) \nC3279_=_C3799( C3279 C3799 ) C3279_=_C3801( C3279 C3801 ) C3337_=_C3348( C3337 C3348 ) C3337_=_C3413( C3337 C3413 ) C3337_=_C3436( C3337 C3436 ) C3337_=_C3437( C3337 C3437 ) \nC3337_=_C3438( C3337 C3438 ) C3337_=_C3439( C3337 C3439 ) C3337_=_C3441( C3337 C3441 ) C3337_=_C3442( C3337 C3442 ) C3337_=_C3443( C3337 C3443 ) C3337_=_C3444( C3337 C3444 ) \nC3337_=_C3445( C3337 C3445 ) C3337_=_C3446( C3337 C3446 ) C3348_=_C3444( C3348 C3444 ) C3348_=_C3593( C3348 C3593 ) C3348_=_C3672( C3348 C3672 ) C3348_=_C3756( C3348 C3756 ) \nC3348_=_C3767( C3348 C3767 ) C3348_=_C3788( C3348 C3788 ) C3348_=_C3994( C3348 C3994 ) C3348_=_C4002( C3348 C4002 ) C3348_=_C4080( C3348 C4080 ) C3348_=_C4081( C3348 C4081 ) \nC3348_=_C4082( C3348 C4082 ) C3348_=_C4083( C3348 C4083 ) C3357_=_C3447( C3357 C3447 ) C3357_=_C3602( C3357 C3602 ) C3357_=_C3603( C3357 C3603 ) C3357_=_C3604( C3357 C3604 ) \nC3357_=_C3605( C3357 C3605 ) C3357_=_C3606( C3357 C3606 ) C3357_=_C3607( C3357 C3607 ) C3357_=_C3608( C3357 C3608 ) C3357_=_C3609( C3357 C3609 ) C3357_=_C3610( C3357 C3610 ) \nC3357_=_C3611( C3357 C3611 ) C3357_=_C3612( C3357 C3612 ) C3394_=_C3427( C3394 C3427 ) C3394_=_C3523( C3394 C3523 ) C3394_=_C3597( C3394 C3597 ) C3394_=_C3778( C3394 C3778 ) \nC3394_=_C3959( C3394 C3959 ) C3394_=_C3960( C3394 C3960 ) C3394_=_C3962( C3394 C3962 ) C3413_=_C3436( C3413 C3436 ) C3413_=_C3437( C3413 C3437 ) C3413_=_C3438( C3413 C3438 ) \nC3413_=_C3439( C3413 C3439 ) C3413_=_C3441( C3413 C3441 ) C3413_=_C3442( C3413 C3442 ) C3413_=_C3443( C3413 C3443 ) C3413_=_C3444( C3413 C3444 ) C3413_=_C3445( C3413 C3445 ) \nC3413_=_C3446( C3413 C3446 ) C3427_=_C3433( C3427 C3433 ) C3427_=_C3523( C3427 C3523 ) C3427_=_C3597( C3427 C3597 ) C3427_=_C3778( C3427 C3778 ) C3427_=_C3959( C3427 C3959 ) \nC3427_=_C3960( C3427 C3960 ) C3427_=_C3962( C3427 C3962 ) C3433_=_C3601( C3433 C3601 ) C3433_=_C3673( C3433 C3673 ) C3433_=_C3924( C3433 C3924 ) C3433_=_C3976( C3433 C3976 ) \nC3433_=_C3980(</w:t>
      </w:r>
    </w:p>
    <w:p>
      <w:pPr>
        <w:pStyle w:val="PreformattedText"/>
        <w:bidi w:val="0"/>
        <w:spacing w:before="0" w:after="0"/>
        <w:jc w:val="left"/>
        <w:rPr/>
      </w:pPr>
      <w:r>
        <w:rPr/>
        <w:t xml:space="preserve"> </w:t>
      </w:r>
      <w:r>
        <w:rPr/>
        <w:t>C3433 C3980 ) C3433_=_C4054( C3433 C4054 ) C3433_=_C4113( C3433 C4113 ) C3436_=_C3437( C3436 C3437 ) C3436_=_C3438( C3436 C3438 ) C3436_=_C3439( C3436 C3439 ) \nC3436_=_C3441( C3436 C3441 ) C3436_=_C3442( C3436 C3442 ) C3436_=_C3443( C3436 C3443 ) C3436_=_C3444( C3436 C3444 ) C3436_=_C3445( C3436 C3445 ) C3436_=_C3446( C3436 C3446 ) \nC3436_=_C3586( C3436 C3586 ) C3436_=_C3668( C3436 C3668 ) C3436_=_C3672( C3436 C3672 ) C3436_=_C3673( C3436 C3673 ) C3437_=_C3438( C3437 C3438 ) C3437_=_C3439( C3437 C3439 ) \nC3437_=_C3441( C3437 C3441 ) C3437_=_C3442( C3437 C3442 ) C3437_=_C3443( C3437 C3443 ) C3437_=_C3444( C3437 C3444 ) C3437_=_C3445( C3437 C3445 ) C3437_=_C3446( C3437 C3446 ) \nC3437_=_C3735( C3437 C3735 ) C3438_=_C3439( C3438 C3439 ) C3438_=_C3441( C3438 C3441 ) C3438_=_C3442( C3438 C3442 ) C3438_=_C3443( C3438 C3443 ) C3438_=_C3444( C3438 C3444 ) \nC3438_=_C3445( C3438 C3445 ) C3438_=_C3446( C3438 C3446 ) C3438_=_C3587( C3438 C3587 ) C3438_=_C3756( C3438 C3756 ) C3439_=_C3441( C3439 C3441 ) C3439_=_C3442( C3439 C3442 ) \nC3439_=_C3443( C3439 C3443 ) C3439_=_C3444( C3439 C3444 ) C3439_=_C3445( C3439 C3445 ) C3439_=_C3446( C3439 C3446 ) C3441_=_C3442( C3441 C3442 ) C3441_=_C3443( C3441 C3443 ) \nC3441_=_C3444( C3441 C3444 ) C3441_=_C3445( C3441 C3445 ) C3441_=_C3446( C3441 C3446 ) C3441_=_C3590( C3441 C3590 ) C3441_=_C3954( C3441 C3954 ) C3442_=_C3443( C3442 C3443 ) \nC3442_=_C3444( C3442 C3444 ) C3442_=_C3445( C3442 C3445 ) C3442_=_C3446( C3442 C3446 ) C3442_=_C4000( C3442 C4000 ) C3443_=_C3444( C3443 C3444 ) C3443_=_C3445( C3443 C3445 ) \nC3443_=_C3446( C3443 C3446 ) C3443_=_C3592( C3443 C3592 ) C3443_=_C4080( C3443 C4080 ) C3444_=_C3445( C3444 C3445 ) C3444_=_C3446( C3444 C3446 ) C3444_=_C3593( C3444 C3593 ) \nC3444_=_C3672( C3444 C3672 ) C3444_=_C3756( C3444 C3756 ) C3444_=_C3767( C3444 C3767 ) C3444_=_C3788( C3444 C3788 ) C3444_=_C3994( C3444 C3994 ) C3444_=_C4002( C3444 C4002 ) \nC3444_=_C4080( C3444 C4080 ) C3444_=_C4081( C3444 C4081 ) C3444_=_C4082( C3444 C4082 ) C3444_=_C4083( C3444 C4083 ) C3445_=_C3446( C3445 C3446 ) C3445_=_C3594( C3445 C3594 ) \nC3445_=_C3957( C3445 C3957 ) C3447_=_C3602( C3447 C3602 ) C3447_=_C3603( C3447 C3603 ) C3447_=_C3604( C3447 C3604 ) C3447_=_C3605( C3447 C3605 ) C3447_=_C3606( C3447 C3606 ) \nC3447_=_C3607( C3447 C3607 ) C3447_=_C3608( C3447 C3608 ) C3447_=_C3609( C3447 C3609 ) C3447_=_C3610( C3447 C3610 ) C3447_=_C3611( C3447 C3611 ) C3447_=_C3612( C3447 C3612 ) \nC3474_=_C3560( C3474 C3560 ) C3474_=_C3571( C3474 C3571 ) C3474_=_C3723( C3474 C3723 ) C3474_=_C3746( C3474 C3746 ) C3474_=_C3782( C3474 C3782 ) C3474_=_C3949( C3474 C3949 ) \nC3474_=_C4001( C3474 C4001 ) C3474_=_C4056( C3474 C4056 ) C3474_=_C4078( C3474 C4078 ) C3492_=_C3584( C3492 C3584 ) C3492_=_C3725( C3492 C3725 ) C3492_=_C3932( C3492 C3932 ) \nC3492_=_C3986( C3492 C3986 ) C3492_=_C4101( C3492 C4101 ) C3492_=_C4103( C3492 C4103 ) C3492_=_C4119( C3492 C4119 ) C3515_=_C3639( C3515 C3639 ) C3515_=_C3690( C3515 C3690 ) \nC3515_=_C3701( C3515 C3701 ) C3515_=_C3710( C3515 C3710 ) C3515_=_C3735( C3515 C3735 ) C3515_=_C3942( C3515 C3942 ) C3515_=_C3954( C3515 C3954 ) C3515_=_C3955( C3515 C3955 ) \nC3515_=_C3956( C3515 C3956 ) C3515_=_C3957( C3515 C3957 ) C3523_=_C3524( C3523 C3524 ) C3523_=_C3597( C3523 C3597 ) C3523_=_C3778( C3523 C3778 ) C3523_=_C3959( C3523 C3959 ) \nC3523_=_C3960( C3523 C3960 ) C3523_=_C3962( C3523 C3962 ) C3524_=_C3779( C3524 C3779 ) C3524_=_C3885( C3524 C3885 ) C3524_=_C3999( C3524 C3999 ) C3524_=_C4000( C3524 C4000 ) \nC3524_=_C4001( C3524 C4001 ) C3524_=_C4002( C3524 C4002 ) C3524_=_C4003( C3524 C4003 ) C3524_=_C4004( C3524 C4004 ) C3524_=_C4005( C3524 C4005 ) C3524_=_C4006( C3524 C4006 ) \nC3542_=_C3680( C3542 C3680 ) C3542_=_C3708( C3542 C3708 ) C3542_=_C3795( C3542 C3795 ) C3542_=_C3796( C3542 C3796 ) C3542_=_C3797( C3542 C3797 ) C3542_=_C3798( C3542 C3798 ) \nC3542_=_C3799( C3542 C3799 ) C3542_=_C3801( C3542 C3801 ) C3560_=_C3571( C3560 C3571 ) C3560_=_C3723( C3560 C3723 ) C3560_=_C3746( C3560 C3746 ) C3560_=_C3782( C3560 C3782 ) \nC3560_=_C3949( C3560 C3949 ) C3560_=_C4001( C3560 C4001 ) C3560_=_C4056( C3560 C4056 ) C3560_=_C4078( C3560 C4078 ) C3570_=_C3571( C3570 C3571 ) C3570_=_C3575( C3570 C3575 ) \nC3570_=_C3637( C3570 C3637 ) C3570_=_C3668( C3570 C3668 ) C3570_=_C3728( C3570 C3728 ) C3570_=_C3742( C3570 C3742 ) C3570_=_C3803( C3570 C3803 ) C3570_=_C3816( C3570 C3816 ) \nC3570_=_C3919( C3570 C3919 ) C3570_=_C3920( C3570 C3920 ) C3570_=_C3922( C3570 C3922 ) C3570_=_C3924( C3570 C3924 ) C3571_=_C3575( C3571 C3575 ) C3571_=_C3723( C3571 C3723 ) \nC3571_=_C3746( C3571 C3746 ) C3571_=_C3782( C3571 C3782 ) C3571_=_C3949( C3571 C3949 ) C3571_=_C4001( C3571 C4001 ) C3571_=_C4056( C3571 C4056 ) C3571_=_C4078( C3571 C4078 ) \nC3575_=_C3748( C3575 C3748 ) C3575_=_C3987( C3575 C3987 ) C3575_=_C4005( C3575 C4005 ) C3575_=_C4040( C3575 C4040 ) C3575_=_C4109( C3575 C4109 ) C3584_=_C3725( C3584 C3725 ) \nC3584_=_C3932( C3584 C3932 ) C3584_=_C3986( C3584 C3986 ) C3584_=_C4101( C3584 C4101 ) C3584_=_C4103( C3584 C4103 ) C3584_=_C4119( C3584 C4119 ) C3586_=_C3587( C3586 C3587 ) \nC3586_=_C3589( C3586 C3589 ) C3586_=_C3590( C3586 C3590 ) C3586_=_C3591( C3586 C3591 ) C3586_=_C3592( C3586 C3592 ) C3586_=_C3593( C3586 C3593 ) C3586_=_C3594( C3586 C3594 ) \nC3586_=_C3595( C3586 C3595 ) C3586_=_C3668( C3586 C3668 ) C3586_=_C3672( C3586 C3672 ) C3586_=_C3673( C3586 C3673 ) C3587_=_C3589( C3587 C3589 ) C3587_=_C3590( C3587 C3590 ) \nC3587_=_C3591( C3587 C3591 ) C3587_=_C3592( C3587 C3592 ) C3587_=_C3593( C3587 C3593 ) C3587_=_C3594( C3587 C3594 ) C3587_=_C3595( C3587 C3595 ) C3587_=_C3756( C3587 C3756 ) \nC3589_=_C3590( C3589 C3590 ) C3589_=_C3591( C3589 C3591 ) C3589_=_C3592( C3589 C3592 ) C3589_=_C3593( C3589 C3593 ) C3589_=_C3594( C3589 C3594 ) C3589_=_C3595( C3589 C3595 ) \nC3589_=_C3605( C3589 C3605 ) C3589_=_C3976( C3589 C3976 ) C3590_=_C3591( C3590 C3591 ) C3590_=_C3592( C3590 C3592 ) C3590_=_C3593( C3590 C3593 ) C3590_=_C3594( C3590 C3594 ) \nC3590_=_C3595( C3590 C3595 ) C3590_=_C3954( C3590 C3954 ) C3591_=_C3592( C3591 C3592 ) C3591_=_C3593( C3591 C3593 ) C3591_=_C3594( C3591 C3594 ) C3591_=_C3595( C3591 C3595 ) \nC3591_=_C3606( C3591 C3606 ) C3591_=_C4054( C3591 C4054 ) C3592_=_C3593( C3592 C3593 ) C3592_=_C3594( C3592 C3594 ) C3592_=_C3595( C3592 C3595 ) C3592_=_C4080( C3592 C4080 ) \nC3593_=_C3594( C3593 C3594 ) C3593_=_C3595( C3593 C3595 ) C3593_=_C3672( C3593 C3672 ) C3593_=_C3756( C3593 C3756 ) C3593_=_C3767( C3593 C3767 ) C3593_=_C3788( C3593 C3788 ) \nC3593_=_C3994( C3593 C3994 ) C3593_=_C4002( C3593 C4002 ) C3593_=_C4080( C3593 C4080 ) C3593_=_C4081( C3593 C4081 ) C3593_=_C4082( C3593 C4082 ) C3593_=_C4083( C3593 C4083 ) \nC3594_=_C3595( C3594 C3595 ) C3594_=_C3957( C3594 C3957 ) C3595_=_C4113( C3595 C4113 ) C3597_=_C3601( C3597 C3601 ) C3597_=_C3778( C3597 C3778 ) C3597_=_C3959( C3597 C3959 ) \nC3597_=_C3960( C3597 C3960 ) C3597_=_C3962( C3597 C3962 ) C3601_=_C3673( C3601 C3673 ) C3601_=_C3924( C3601 C3924 ) C3601_=_C3976( C3601 C3976 ) C3601_=_C3980( C3601 C3980 ) \nC3601_=_C4054( C3601 C4054 ) C3601_=_C4113( C3601 C4113 ) C3602_=_C3603( C3602 C3603 ) C3602_=_C3604( C3602 C3604 ) C3602_=_C3605( C3602 C3605 ) C3602_=_C3606( C3602 C3606 ) \nC3602_=_C3607( C3602 C3607 ) C3602_=_C3608( C3602 C3608 ) C3602_=_C3609( C3602 C3609 ) C3602_=_C3610( C3602 C3610 ) C3602_=_C3611( C3602 C3611 ) C3602_=_C3612( C3602 C3612 ) \nC3602_=_C3816( C3602 C3816 ) C3603_=_C3604( C3603 C3604 ) C3603_=_C3605( C3603 C3605 ) C3603_=_C3606( C3603 C3606 ) C3603_=_C3607( C3603 C3607 ) C3603_=_C3608( C3603 C3608 ) \nC3603_=_C3609( C3603 C3609 ) C3603_=_C3610( C3603 C3610 ) C3603_=_C3611( C3603 C3611 ) C3603_=_C3612( C3603 C3612 ) C3604_=_C3605( C3604 C3605 ) C3604_=_C3606( C3604 C3606 ) \nC3604_=_C3607( C3604 C3607 ) C3604_=_C3608( C3604 C3608 ) C3604_=_C3609( C3604 C3609 ) C3604_=_C3610( C3604 C3610 ) C3604_=_C3611( C3604 C3611 ) C3604_=_C3612( C3604 C3612 ) \nC3605_=_C3606( C3605 C3606 ) C3605_=_C3607( C3605 C3607 ) C3605_=_C3608( C3605 C3608 ) C3605_=_C3609( C3605 C3609 ) C3605_=_C3610( C3605 C3610 ) C3605_=_C3611( C3605 C3611 ) \nC3605_=_C3612( C3605 C3612 ) C3605_=_C3976( C3605 C3976 ) C3606_=_C3607( C3606 C3607 ) C3606_=_C3608( C3606 C3608 ) C3606_=_C3609( C3606 C3609 ) C3606_=_C3610( C3606 C3610 ) \nC3606_=_C3611( C3606 C3611 ) C3606_=_C3612( C3606 C3612 ) C3606_=_C4054( C3606 C4054 ) C3607_=_C3608( C3607 C3608 ) C3607_=_C3609( C3607 C3609 ) C3607_=_C3610( C3607 C3610 ) \nC3607_=_C3611( C3607 C3611 ) C3607_=_C3612( C3607 C3612 ) C3607_=_C3955( C3607 C3955 ) C3608_=_C3609( C3608 C3609 ) C3608_=_C3610( C3608 C3610 ) C3608_=_C3611( C3608 C3611 ) \nC3608_=_C3612( C3608 C3612 ) C3608_=_C3891( C3608 C3891 ) C3609_=_C3610( C3609 C3610 ) C3609_=_C3611( C3609 C3611 ) C3609_=_C3612( C3609 C3612 ) C3609_=_C4082( C3609 C4082 ) \nC3610_=_C3611( C3610 C3611 ) C3610_=_C3612( C3610 C3612 ) C3610_=_C3893( C3610 C3893 ) C3611_=_C3612( C3611 C3612 ) C3637_=_C3639( C3637 C3639 ) C3637_=_C3668( C3637 C3668 ) \nC3637_=_C3728( C3637 C3728 ) C3637_=_C3742( C3637 C3742 ) C3637_=_C3803( C3637 C3803 ) C3637_=_C3816( C3637 C3816 ) C3637_=_C3919( C3637 C3919 ) C3637_=_C3920( C3637 C3920 ) \nC3637_=_C3922( C3637 C3922 ) C3637_=_C3924( C3637 C3924 ) C3639_=_C3690( C3639 C3690 ) C3639_=_C3701( C3639 C3701 ) C3639_=_C3710( C3639 C3710 ) C3639_=_C3735( C3639 C3735 ) \nC3639_=_C3942( C3639 C3942 ) C3639_=_C3954( C3639 C3954 ) C3639_=_C3955( C3639 C3955 ) C3639_=_C3956( C3639 C3956 ) C3639_=_C3957( C3639 C3957 ) C3646_=_C3659( C3646 C3659 ) \nC3646_=_C3841( C3646 C3841 ) C3646_=_C3884( C3646 C3884 ) C3646_=_C3885( C3646 C3885 ) C3646_=_C3886( C3646 C3886 ) C3646_=_C3887( C3646 C3887 ) C3646_=_C3888( C3646 C3888 ) \nC3646_=_C3891( C3646 C3891 ) C3646_=_C3892( C3646 C3892 ) C3646_=_C3893( C3646 C3893 ) C3659_=_C3841( C3659 C3841 ) C3659_=_C3884( C3659 C3884 ) C3659_=_C3885( C3659 C3885 ) \nC3659_=_C3886( C3659 C3886 ) C3659_=_C3887( C3659 C3887 ) C3659_=_C3888(</w:t>
      </w:r>
    </w:p>
    <w:p>
      <w:pPr>
        <w:pStyle w:val="PreformattedText"/>
        <w:bidi w:val="0"/>
        <w:spacing w:before="0" w:after="0"/>
        <w:jc w:val="left"/>
        <w:rPr/>
      </w:pPr>
      <w:r>
        <w:rPr/>
        <w:t xml:space="preserve"> </w:t>
      </w:r>
      <w:r>
        <w:rPr/>
        <w:t>C3659 C3888 ) C3659_=_C3891( C3659 C3891 ) C3659_=_C3892( C3659 C3892 ) C3659_=_C3893( C3659 C3893 ) \nC3668_=_C3672( C3668 C3672 ) C3668_=_C3673( C3668 C3673 ) C3668_=_C3728( C3668 C3728 ) C3668_=_C3742( C3668 C3742 ) C3668_=_C3803( C3668 C3803 ) C3668_=_C3816( C3668 C3816 ) \nC3668_=_C3919( C3668 C3919 ) C3668_=_C3920( C3668 C3920 ) C3668_=_C3922( C3668 C3922 ) C3668_=_C3924( C3668 C3924 ) C3672_=_C3673( C3672 C3673 ) C3672_=_C3756( C3672 C3756 ) \nC3672_=_C3767( C3672 C3767 ) C3672_=_C3788( C3672 C3788 ) C3672_=_C3994( C3672 C3994 ) C3672_=_C4002( C3672 C4002 ) C3672_=_C4080( C3672 C4080 ) C3672_=_C4081( C3672 C4081 ) \nC3672_=_C4082( C3672 C4082 ) C3672_=_C4083( C3672 C4083 ) C3673_=_C3924( C3673 C3924 ) C3673_=_C3976( C3673 C3976 ) C3673_=_C3980( C3673 C3980 ) C3673_=_C4054( C3673 C4054 ) \nC3673_=_C4113( C3673 C4113 ) C3680_=_C3708( C3680 C3708 ) C3680_=_C3795( C3680 C3795 ) C3680_=_C3796( C3680 C3796 ) C3680_=_C3797( C3680 C3797 ) C3680_=_C3798( C3680 C3798 ) \nC3680_=_C3799( C3680 C3799 ) C3680_=_C3801( C3680 C3801 ) C3690_=_C3701( C3690 C3701 ) C3690_=_C3710( C3690 C3710 ) C3690_=_C3735( C3690 C3735 ) C3690_=_C3942( C3690 C3942 ) \nC3690_=_C3954( C3690 C3954 ) C3690_=_C3955( C3690 C3955 ) C3690_=_C3956( C3690 C3956 ) C3690_=_C3957( C3690 C3957 ) C3701_=_C3710( C3701 C3710 ) C3701_=_C3735( C3701 C3735 ) \nC3701_=_C3942( C3701 C3942 ) C3701_=_C3954( C3701 C3954 ) C3701_=_C3955( C3701 C3955 ) C3701_=_C3956( C3701 C3956 ) C3701_=_C3957( C3701 C3957 ) C3708_=_C3710( C3708 C3710 ) \nC3708_=_C3795( C3708 C3795 ) C3708_=_C3796( C3708 C3796 ) C3708_=_C3797( C3708 C3797 ) C3708_=_C3798( C3708 C3798 ) C3708_=_C3799( C3708 C3799 ) C3708_=_C3801( C3708 C3801 ) \nC3710_=_C3735( C3710 C3735 ) C3710_=_C3942( C3710 C3942 ) C3710_=_C3954( C3710 C3954 ) C3710_=_C3955( C3710 C3955 ) C3710_=_C3956( C3710 C3956 ) C3710_=_C3957( C3710 C3957 ) \nC3723_=_C3725( C3723 C3725 ) C3723_=_C3746( C3723 C3746 ) C3723_=_C3782( C3723 C3782 ) C3723_=_C3949( C3723 C3949 ) C3723_=_C4001( C3723 C4001 ) C3723_=_C4056( C3723 C4056 ) \nC3723_=_C4078( C3723 C4078 ) C3725_=_C3932( C3725 C3932 ) C3725_=_C3986( C3725 C3986 ) C3725_=_C4101( C3725 C4101 ) C3725_=_C4103( C3725 C4103 ) C3725_=_C4119( C3725 C4119 ) \nC3728_=_C3742( C3728 C3742 ) C3728_=_C3803( C3728 C3803 ) C3728_=_C3816( C3728 C3816 ) C3728_=_C3919( C3728 C3919 ) C3728_=_C3920( C3728 C3920 ) C3728_=_C3922( C3728 C3922 ) \nC3728_=_C3924( C3728 C3924 ) C3735_=_C3942( C3735 C3942 ) C3735_=_C3954( C3735 C3954 ) C3735_=_C3955( C3735 C3955 ) C3735_=_C3956( C3735 C3956 ) C3735_=_C3957( C3735 C3957 ) \nC3742_=_C3746( C3742 C3746 ) C3742_=_C3748( C3742 C3748 ) C3742_=_C3803( C3742 C3803 ) C3742_=_C3816( C3742 C3816 ) C3742_=_C3919( C3742 C3919 ) C3742_=_C3920( C3742 C3920 ) \nC3742_=_C3922( C3742 C3922 ) C3742_=_C3924( C3742 C3924 ) C3746_=_C3748( C3746 C3748 ) C3746_=_C3782( C3746 C3782 ) C3746_=_C3949( C3746 C3949 ) C3746_=_C4001( C3746 C4001 ) \nC3746_=_C4056( C3746 C4056 ) C3746_=_C4078( C3746 C4078 ) C3748_=_C3987( C3748 C3987 ) C3748_=_C4005( C3748 C4005 ) C3748_=_C4040( C3748 C4040 ) C3748_=_C4109( C3748 C4109 ) \nC3756_=_C3767( C3756 C3767 ) C3756_=_C3788( C3756 C3788 ) C3756_=_C3994( C3756 C3994 ) C3756_=_C4002( C3756 C4002 ) C3756_=_C4080( C3756 C4080 ) C3756_=_C4081( C3756 C4081 ) \nC3756_=_C4082( C3756 C4082 ) C3756_=_C4083( C3756 C4083 ) C3767_=_C3788( C3767 C3788 ) C3767_=_C3994( C3767 C3994 ) C3767_=_C4002( C3767 C4002 ) C3767_=_C4080( C3767 C4080 ) \nC3767_=_C4081( C3767 C4081 ) C3767_=_C4082( C3767 C4082 ) C3767_=_C4083( C3767 C4083 ) C3778_=_C3779( C3778 C3779 ) C3778_=_C3782( C3778 C3782 ) C3778_=_C3959( C3778 C3959 ) \nC3778_=_C3960( C3778 C3960 ) C3778_=_C3962( C3778 C3962 ) C3779_=_C3782( C3779 C3782 ) C3779_=_C3885( C3779 C3885 ) C3779_=_C3999( C3779 C3999 ) C3779_=_C4000( C3779 C4000 ) \nC3779_=_C4001( C3779 C4001 ) C3779_=_C4002( C3779 C4002 ) C3779_=_C4003( C3779 C4003 ) C3779_=_C4004( C3779 C4004 ) C3779_=_C4005( C3779 C4005 ) C3779_=_C4006( C3779 C4006 ) \nC3782_=_C3949( C3782 C3949 ) C3782_=_C4001( C3782 C4001 ) C3782_=_C4056( C3782 C4056 ) C3782_=_C4078( C3782 C4078 ) C3788_=_C3994( C3788 C3994 ) C3788_=_C4002( C3788 C4002 ) \nC3788_=_C4080( C3788 C4080 ) C3788_=_C4081( C3788 C4081 ) C3788_=_C4082( C3788 C4082 ) C3788_=_C4083( C3788 C4083 ) C3795_=_C3796( C3795 C3796 ) C3795_=_C3797( C3795 C3797 ) \nC3795_=_C3798( C3795 C3798 ) C3795_=_C3799( C3795 C3799 ) C3795_=_C3801( C3795 C3801 ) C3796_=_C3797( C3796 C3797 ) C3796_=_C3798( C3796 C3798 ) C3796_=_C3799( C3796 C3799 ) \nC3796_=_C3801( C3796 C3801 ) C3796_=_C3986( C3796 C3986 ) C3796_=_C3987( C3796 C3987 ) C3797_=_C3798( C3797 C3798 ) C3797_=_C3799( C3797 C3799 ) C3797_=_C3801( C3797 C3801 ) \nC3797_=_C4081( C3797 C4081 ) C3798_=_C3799( C3798 C3799 ) C3798_=_C3801( C3798 C3801 ) C3798_=_C4101( C3798 C4101 ) C3799_=_C3801( C3799 C3801 ) C3803_=_C3816( C3803 C3816 ) \nC3803_=_C3919( C3803 C3919 ) C3803_=_C3920( C3803 C3920 ) C3803_=_C3922( C3803 C3922 ) C3803_=_C3924( C3803 C3924 ) C3816_=_C3919( C3816 C3919 ) C3816_=_C3920( C3816 C3920 ) \nC3816_=_C3922( C3816 C3922 ) C3816_=_C3924( C3816 C3924 ) C3841_=_C3884( C3841 C3884 ) C3841_=_C3885( C3841 C3885 ) C3841_=_C3886( C3841 C3886 ) C3841_=_C3887( C3841 C3887 ) \nC3841_=_C3888( C3841 C3888 ) C3841_=_C3891( C3841 C3891 ) C3841_=_C3892( C3841 C3892 ) C3841_=_C3893( C3841 C3893 ) C3884_=_C3885( C3884 C3885 ) C3884_=_C3886( C3884 C3886 ) \nC3884_=_C3887( C3884 C3887 ) C3884_=_C3888( C3884 C3888 ) C3884_=_C3891( C3884 C3891 ) C3884_=_C3892( C3884 C3892 ) C3884_=_C3893( C3884 C3893 ) C3884_=_C3949( C3884 C3949 ) \nC3885_=_C3886( C3885 C3886 ) C3885_=_C3887( C3885 C3887 ) C3885_=_C3888( C3885 C3888 ) C3885_=_C3891( C3885 C3891 ) C3885_=_C3892( C3885 C3892 ) C3885_=_C3893( C3885 C3893 ) \nC3885_=_C3999( C3885 C3999 ) C3885_=_C4000( C3885 C4000 ) C3885_=_C4001( C3885 C4001 ) C3885_=_C4002( C3885 C4002 ) C3885_=_C4003( C3885 C4003 ) C3885_=_C4004( C3885 C4004 ) \nC3885_=_C4005( C3885 C4005 ) C3885_=_C4006( C3885 C4006 ) C3886_=_C3887( C3886 C3887 ) C3886_=_C3888( C3886 C3888 ) C3886_=_C3891( C3886 C3891 ) C3886_=_C3892( C3886 C3892 ) \nC3886_=_C3893( C3886 C3893 ) C3887_=_C3888( C3887 C3888 ) C3887_=_C3891( C3887 C3891 ) C3887_=_C3892( C3887 C3892 ) C3887_=_C3893( C3887 C3893 ) C3888_=_C3891( C3888 C3891 ) \nC3888_=_C3892( C3888 C3892 ) C3888_=_C3893( C3888 C3893 ) C3891_=_C3892( C3891 C3892 ) C3891_=_C3893( C3891 C3893 ) C3892_=_C3893( C3892 C3893 ) C3919_=_C3920( C3919 C3920 ) \nC3919_=_C3922( C3919 C3922 ) C3919_=_C3924( C3919 C3924 ) C3919_=_C3980( C3919 C3980 ) C3920_=_C3922( C3920 C3922 ) C3920_=_C3924( C3920 C3924 ) C3922_=_C3924( C3922 C3924 ) \nC3924_=_C3976( C3924 C3976 ) C3924_=_C3980( C3924 C3980 ) C3924_=_C4054( C3924 C4054 ) C3924_=_C4113( C3924 C4113 ) C3932_=_C3986( C3932 C3986 ) C3932_=_C4101( C3932 C4101 ) \nC3932_=_C4103( C3932 C4103 ) C3932_=_C4119( C3932 C4119 ) C3942_=_C3954( C3942 C3954 ) C3942_=_C3955( C3942 C3955 ) C3942_=_C3956( C3942 C3956 ) C3942_=_C3957( C3942 C3957 ) \nC3949_=_C4001( C3949 C4001 ) C3949_=_C4056( C3949 C4056 ) C3949_=_C4078( C3949 C4078 ) C3954_=_C3955( C3954 C3955 ) C3954_=_C3956( C3954 C3956 ) C3954_=_C3957( C3954 C3957 ) \nC3955_=_C3956( C3955 C3956 ) C3955_=_C3957( C3955 C3957 ) C3956_=_C3957( C3956 C3957 ) C3956_=_C3959( C3956 C3959 ) C3959_=_C3960( C3959 C3960 ) C3959_=_C3962( C3959 C3962 ) \nC3960_=_C3962( C3960 C3962 ) C3960_=_C4003( C3960 C4003 ) C3960_=_C4103( C3960 C4103 ) C3962_=_C4006( C3962 C4006 ) C3976_=_C3980( C3976 C3980 ) C3976_=_C4054( C3976 C4054 ) \nC3976_=_C4113( C3976 C4113 ) C3980_=_C4054( C3980 C4054 ) C3980_=_C4113( C3980 C4113 ) C3986_=_C3987( C3986 C3987 ) C3986_=_C4101( C3986 C4101 ) C3986_=_C4103( C3986 C4103 ) \nC3986_=_C4119( C3986 C4119 ) C3987_=_C4005( C3987 C4005 ) C3987_=_C4040( C3987 C4040 ) C3987_=_C4109( C3987 C4109 ) C3994_=_C4002( C3994 C4002 ) C3994_=_C4080( C3994 C4080 ) \nC3994_=_C4081( C3994 C4081 ) C3994_=_C4082( C3994 C4082 ) C3994_=_C4083( C3994 C4083 ) C3999_=_C4000( C3999 C4000 ) C3999_=_C4001( C3999 C4001 ) C3999_=_C4002( C3999 C4002 ) \nC3999_=_C4003( C3999 C4003 ) C3999_=_C4004( C3999 C4004 ) C3999_=_C4005( C3999 C4005 ) C3999_=_C4006( C3999 C4006 ) C3999_=_C4056( C3999 C4056 ) C4000_=_C4001( C4000 C4001 ) \nC4000_=_C4002( C4000 C4002 ) C4000_=_C4003( C4000 C4003 ) C4000_=_C4004( C4000 C4004 ) C4000_=_C4005( C4000 C4005 ) C4000_=_C4006( C4000 C4006 ) C4001_=_C4002( C4001 C4002 ) \nC4001_=_C4003( C4001 C4003 ) C4001_=_C4004( C4001 C4004 ) C4001_=_C4005( C4001 C4005 ) C4001_=_C4006( C4001 C4006 ) C4001_=_C4056( C4001 C4056 ) C4001_=_C4078( C4001 C4078 ) \nC4002_=_C4003( C4002 C4003 ) C4002_=_C4004( C4002 C4004 ) C4002_=_C4005( C4002 C4005 ) C4002_=_C4006( C4002 C4006 ) C4002_=_C4080( C4002 C4080 ) C4002_=_C4081( C4002 C4081 ) \nC4002_=_C4082( C4002 C4082 ) C4002_=_C4083( C4002 C4083 ) C4003_=_C4004( C4003 C4004 ) C4003_=_C4005( C4003 C4005 ) C4003_=_C4006( C4003 C4006 ) C4003_=_C4103( C4003 C4103 ) \nC4004_=_C4005( C4004 C4005 ) C4004_=_C4006( C4004 C4006 ) C4005_=_C4006( C4005 C4006 ) C4005_=_C4040( C4005 C4040 ) C4005_=_C4109( C4005 C4109 ) C4040_=_C4109( C4040 C4109 ) \nC4054_=_C4113( C4054 C4113 ) C4056_=_C4078( C4056 C4078 ) C4078_=_C4109( C4078 C4109 ) C4080_=_C4081( C4080 C4081 ) C4080_=_C4082( C4080 C4082 ) C4080_=_C4083( C4080 C4083 ) \nC4081_=_C4082( C4081 C4082 ) C4081_=_C4083( C4081 C4083 ) C4082_=_C4083( C4082 C4083 ) C4101_=_C4103( C4101 C4103 ) C4101_=_C4119( C4101 C4119 ) C4103_=_C4119( C4103 C4119 ) "];61-&gt;65[label="638: C38 C66 C154 C228 C301 \nC365 C370 C371 C372 C387 C414 \nC419 C420 C422 C423 C424 C426 \nC429 C430 C439 C441 C446 C462 \nC515 C518 C523 C528 C529 C542 \nC556 C557 C572 C579 C587 C594 \nC600 C601 C610 C612 C613 C620 \nC621 C622 C623 C625 C626 C629 \nC630 C631 C632 C633 C634 C635 \nC637 C639 C640 C641 C642 C644 \nC650 C651 C682 C698 C704 C707 \nC721 C742 C748 C758 C764 C796 \nC806 C813 C820 C821 C826 C827 \nC829 C884 C902 C908 C917 C919 \nC930 C946</w:t>
      </w:r>
    </w:p>
    <w:p>
      <w:pPr>
        <w:pStyle w:val="PreformattedText"/>
        <w:bidi w:val="0"/>
        <w:spacing w:before="0" w:after="0"/>
        <w:jc w:val="left"/>
        <w:rPr/>
      </w:pPr>
      <w:r>
        <w:rPr/>
        <w:t xml:space="preserve"> </w:t>
      </w:r>
      <w:r>
        <w:rPr/>
        <w:t>C962 C964 C970 C973 \nC974 C975 C977 C988 C1006 C1010 \nC1029 C1031 C1035 C1043 C1048 C1078 \nC1119 C1137 C1138 C1143 C1151 C1153 \nC1158 C1159 C1162 C1165 C1166 C1169 \nC1170 C1173 C1174 C1175 C1176 C1178 \nC1179 C1180 C1181 C1182 C1183 C1184 \nC1186 C1187 C1189 C1190 C1192 C1211 \nC1219 C1225 C1226 C1227 C1228 C1230 \nC1232 C1233 C1237 C1238 C1239 C1240 \nC1241 C1242 C1243 C1244 C1268 C1275 \nC1286 C1293 C1294 C1305 C1311 C1312 \nC1313 C1316 C1317 C1318 C1319 C1320 \nC1321 C1322 C1323 C1324 C1325 C1327 \nC1328 C1329 C1330 C1331 C1333 C1334 \nC1380 C1381 C1383 C1385 C1388 C1389 \nC1390 C1391 C1392 C1393 C1395 C1396 \nC1397 C1398 C1399 C1400 C1401 C1402 \nC1403 C1404 C1406 C1433 C1439 C1448 \nC1449 C1454 C1460 C1475 C1478 C1501 \nC1504 C1509 C1517 C1520 C1528 C1534 \nC1542 C1546 C1556 C1569 C1571 C1575 \nC1593 C1606 C1630 C1631 C1632 C1635 \nC1637 C1638 C1639 C1640 C1643 C1646 \nC1647 C1648 C1649 C1650 C1654 C1669 \nC1671 C1674 C1677 C1682 C1686 C1692 \nC1701 C1702 C1703 C1705 C1706 C1707 \nC1725 C1746 C1756 C1774 C1776 C1786 \nC1787 C1791 C1804 C1839 C1853 C1856 \nC1862 C1864 C1865 C1874 C1877 C1879 \nC1880 C1881 C1883 C1884 C1886 C1887 \nC1888 C1889 C1891 C1893 C1895 C1896 \nC1897 C1918 C1944 C1956 C1963 C1968 \nC1981 C2013 C2015 C2021 C2036 C2038 \nC2046 C2058 C2074 C2077 C2082 C2084 \nC2087 C2089 C2095 C2097 C2098 C2113 \nC2144 C2152 C2154 C2157 C2158 C2159 \nC2163 C2165 C2166 C2167 C2168 C2169 \nC2171 C2173 C2195 C2202 C2222 C2225 \nC2242 C2255 C2261 C2271 C2287 C2294 \nC2319 C2330 C2332 C2333 C2334 C2335 \nC2338 C2341 C2342 C2343 C2344 C2345 \nC2346 C2349 C2350 C2355 C2361 C2366 \nC2369 C2372 C2374 C2393 C2394 C2395 \nC2396 C2397 C2398 C2399 C2400 C2401 \nC2402 C2403 C2405 C2407 C2408 C2409 \nC2413 C2416 C2451 C2469 C2483 C2484 \nC2485 C2487 C2488 C2489 C2490 C2491 \nC2492 C2493 C2495 C2496 C2497 C2499 \nC2500 C2513 C2564 C2571 C2578 C2580 \nC2589 C2590 C2593 C2594 C2595 C2598 \nC2599 C2600 C2602 C2618 C2625 C2630 \nC2633 C2642 C2643 C2648 C2656 C2673 \nC2679 C2681 C2682 C2684 C2693 C2696 \nC2697 C2699 C2702 C2704 C2705 C2706 \nC2707 C2708 C2709 C2710 C2715 C2736 \nC2745 C2774 C2775 C2776 C2778 C2779 \nC2781 C2782 C2783 C2784 C2830 C2835 \nC2850 C2853 C2859 C2886 C2889 C2893 \nC2894 C2895 C2896 C2897 C2898 C2900 \nC2901 C2902 C2903 C2918 C2919 C2920 \nC2921 C2923 C2925 C2926 C2927 C2932 \nC2936 C2937 C2940 C2941 C2942 C2945 \nC2958 C2972 C2978 C2983 C2985 C2988 \nC2999 C3017 C3030 C3045 C3051 C3058 \nC3067 C3070 C3075 C3082 C3083 C3084 \nC3085 C3086 C3087 C3088 C3089 C3090 \nC3091 C3094 C3096 C3097 C3102 C3153 \nC3161 C3164 C3185 C3201 C3202 C3204 \nC3206 C3207 C3208 C3209 C3210 C3211 \nC3212 C3224 C3234 C3237 C3242 C3249 \nC3262 C3271 C3279 C3337 C3348 C3357 \nC3394 C3413 C3427 C3433 C3436 C3437 \nC3438 C3439 C3441 C3442 C3443 C3445 \nC3446 C3447 C3474 C3492 C3515 C3523 \nC3524 C3542 C3560 C3570 C3571 C3575 \nC3584 C3586 C3587 C3589 C3590 C3591 \nC3592 C3594 C3595 C3597 C3601 C3602 \nC3603 C3604 C3605 C3606 C3607 C3608 \nC3609 C3610 C3611 C3612 C3637 C3639 \nC3646 C3659 C3668 C3672 C3673 C3680 \nC3690 C3701 C3708 C3710 C3723 C3725 \nC3728 C3735 C3742 C3746 C3748 C3756 \nC3767 C3778 C3779 C3782 C3788 C3795 \nC3796 C3797 C3798 C3799 C3801 C3803 \nC3816 C3841 C3884 C3886 C3887 C3888 \nC3891 C3892 C3893 C3919 C3920 C3922 \nC3932 C3942 C3949 C3954 C3955 C3956 \nC3957 C3959 C3960 C3962 C3976 C3980 \nC3986 C3987 C3994 C3999 C4000 C4003 \nC4004 C4006 C4040 C4054 C4056 C4078 \nC4080 C4081 C4082 C4083 C4101 C4103 \nC4109 C4113 C4119 \n7277: C38_=_C66 ,C38_=_C154 ,C38_=_C228 ,C38_=_C301 ,C38_=_C371 ,\nC38_=_C423 ,C38_=_C919 ,C38_=_C988 ,C38_=_C1756 ,C38_=_C1776 ,C38_=_C1839 ,\nC38_=_C2058 ,C38_=_C2084 ,C38_=_C2775 ,C38_=_C2776 ,C38_=_C2778 ,C38_=_C2779 ,\nC38_=_C2781 ,C38_=_C2782 ,C38_=_C2783 ,C38_=_C2784 ,C66_=_C154 ,C66_=_C228 ,\nC66_=_C301 ,C66_=_C371 ,C66_=_C423 ,C66_=_C919 ,C66_=_C988 ,C66_=_C1756 ,\nC66_=_C1776 ,C66_=_C1839 ,C66_=_C2058 ,C66_=_C2084 ,C66_=_C2775 ,C66_=_C2776 ,\nC66_=_C2778 ,C66_=_C2779 ,C66_=_C2781 ,C66_=_C2782 ,C66_=_C2783 ,C66_=_C2784 ,\nC154_=_C228 ,C154_=_C301 ,C154_=_C371 ,C154_=_C423 ,C154_=_C919 ,C154_=_C988 ,\nC154_=_C1756 ,C154_=_C1776 ,C154_=_C1839 ,C154_=_C2058 ,C154_=_C2084 ,C154_=_C2775 ,\nC154_=_C2776 ,C154_=_C2778 ,C154_=_C2779 ,C154_=_C2781 ,C154_=_C2782 ,C154_=_C2783 ,\nC154_=_C2784 ,C228_=_C301 ,C228_=_C371 ,C228_=_C423 ,C228_=_C919 ,C228_=_C988 ,\nC228_=_C1756 ,C228_=_C1776 ,C228_=_C1839 ,C228_=_C2058 ,C228_=_C2084 ,C228_=_C2775 ,\nC228_=_C2776 ,C228_=_C2778 ,C228_=_C2779 ,C228_=_C2781 ,C228_=_C2782 ,C228_=_C2783 ,\nC228_=_C2784 ,C301_=_C371 ,C301_=_C423 ,C301_=_C919 ,C301_=_C988 ,C301_=_C1756 ,\nC301_=_C1776 ,C301_=_C1839 ,C301_=_C2058 ,C301_=_C2084 ,C301_=_C2775 ,C301_=_C2776 ,\nC301_=_C2778 ,C301_=_C2779 ,C301_=_C2781 ,C301_=_C2782 ,C301_=_C2783 ,C301_=_C2784 ,\nC365_=_C370 ,C365_=_C371 ,C365_=_C372 ,C365_=_C644 ,C365_=_C1138 ,C365_=_C1286 ,\nC365_=_C1312 ,C365_=_C1313 ,C365_=_C1316 ,C365_=_C1317 ,C365_=_C1318 ,C365_=_C1319 ,\nC365_=_C1320 ,C365_=_C1321 ,C365_=_C1322 ,C365_=_C1323 ,C365_=_C1324 ,C365_=_C1325 ,\nC365_=_C1327 ,C365_=_C1328 ,C365_=_C1329 ,C365_=_C1330 ,C365_=_C1331 ,C365_=_C1333 ,\nC365_=_C1334 ,C370_=_C371 ,C370_=_C372 ,C370_=_C420 ,C370_=_C556 ,C370_=_C650 ,\nC370_=_C2082 ,C370_=_C2350 ,C370_=_C2372 ,C370_=_C2589 ,C370_=_C2590 ,C370_=_C2593 ,\nC370_=_C2594 ,C370_=_C2595 ,C370_=_C2598 ,C370_=_C2599 ,C370_=_C2600 ,C370_=_C2602 ,\nC371_=_C372 ,C371_=_C423 ,C371_=_C919 ,C371_=_C988 ,C371_=_C1756 ,C371_=_C1776 ,\nC371_=_C1839 ,C371_=_C2058 ,C371_=_C2084 ,C371_=_C2775 ,C371_=_C2776 ,C371_=_C2778 ,\nC371_=_C2779 ,C371_=_C2781 ,C371_=_C2782 ,C371_=_C2783 ,C371_=_C2784 ,C372_=_C557 ,\nC372_=_C651 ,C372_=_C758 ,C372_=_C813 ,C372_=_C964 ,C372_=_C1006 ,C372_=_C1029 ,\nC372_=_C1143 ,C372_=_C1692 ,C372_=_C2195 ,C372_=_C2374 ,C372_=_C2625 ,C372_=_C2918 ,\nC372_=_C2919 ,C372_=_C2920 ,C372_=_C2921 ,C372_=_C2923 ,C372_=_C2925 ,C372_=_C2926 ,\nC372_=_C2927 ,C372_=_C2932 ,C387_=_C441 ,C387_=_C518 ,C387_=_C572 ,C387_=_C620 ,\nC387_=_C621 ,C387_=_C622 ,C387_=_C623 ,C387_=_C625 ,C387_=_C626 ,C387_=_C629 ,\nC387_=_C630 ,C387_=_C631 ,C387_=_C632 ,C387_=_C633 ,C387_=_C634 ,C387_=_C635 ,\nC387_=_C637 ,C387_=_C639 ,C387_=_C640 ,C387_=_C641 ,C387_=_C642 ,C414_=_C419 ,\nC414_=_C420 ,C414_=_C422 ,C414_=_C423 ,C414_=_C424 ,C414_=_C426 ,C414_=_C429 ,\nC414_=_C430 ,C414_=_C439 ,C414_=_C523 ,C414_=_C1380 ,C414_=_C1381 ,C414_=_C1383 ,\nC414_=_C1385 ,C414_=_C1388 ,C414_=_C1389 ,C414_=_C1390 ,C414_=_C1391 ,C414_=_C1392 ,\nC414_=_C1393 ,C414_=_C1395 ,C414_=_C1396 ,C414_=_C1397 ,C414_=_C1398 ,C414_=_C1399 ,\nC414_=_C1400 ,C414_=_C1401 ,C414_=_C1402 ,C414_=_C1403 ,C414_=_C1404 ,C414_=_C1406 ,\nC419_=_C420 ,C419_=_C422 ,C419_=_C423 ,C419_=_C424 ,C419_=_C426 ,C419_=_C429 ,\nC419_=_C430 ,C419_=_C439 ,C419_=_C601 ,C419_=_C1268 ,C419_=_C1439 ,C419_=_C1791 ,\nC419_=_C2077 ,C419_=_C2154 ,C419_=_C2157 ,C419_=_C2158 ,C419_=_C2159 ,C419_=_C2163 ,\nC419_=_C2165 ,C419_=_C2166 ,C419_=_C2167 ,C419_=_C2168 ,C419_=_C2169 ,C419_=_C2171 ,\nC420_=_C422 ,C420_=_C423 ,C420_=_C424 ,C420_=_C426 ,C420_=_C429 ,C420_=_C430 ,\nC420_=_C439 ,C420_=_C556 ,C420_=_C650 ,C420_=_C2082 ,C420_=_C2350 ,C420_=_C2372 ,\nC420_=_C2589 ,C420_=_C2590 ,C420_=_C2593 ,C420_=_C2594 ,C420_=_C2595 ,C420_=_C2598 ,\nC420_=_C2599 ,C420_=_C2600 ,C420_=_C2602 ,C422_=_C423 ,C422_=_C424 ,C422_=_C426 ,\nC422_=_C429 ,C422_=_C430 ,C422_=_C439 ,C422_=_C962 ,C422_=_C1048 ,C422_=_C1078 ,\nC422_=_C1569 ,C422_=_C1593 ,C422_=_C1944 ,C422_=_C2679 ,C422_=_C2696 ,C422_=_C2697 ,\nC422_=_C2699 ,C422_=_C2702 ,C422_=_C2704 ,C422_=_C2705 ,C422_=_C2706 ,C422_=_C2707 ,\nC422_=_C2708 ,C422_=_C2709 ,C422_=_C2710 ,C423_=_C424 ,C423_=_C426 ,C423_=_C429 ,\nC423_=_C430 ,C423_=_C439 ,C423_=_C919 ,C423_=_C988 ,C423_=_C1756 ,C423_=_C1776 ,\nC423_=_C1839 ,C423_=_C2058 ,C423_=_C2084 ,C423_=_C2775 ,C423_=_C2776 ,C423_=_C2778 ,\nC423_=_C2779 ,C423_=_C2781 ,C423_=_C2782 ,C423_=_C2783 ,C423_=_C2784 ,C424_=_C426 ,\nC424_=_C429 ,C424_=_C430 ,C424_=_C439 ,C424_=_C704 ,C424_=_C1504 ,C424_=_C1528 ,\nC424_=_C1571 ,C424_=_C1671 ,C424_=_C1862 ,C424_=_C2681 ,C424_=_C2889 ,C424_=_C2893 ,\nC424_=_C2894 ,C424_=_C2895 ,C424_=_C2896 ,C424_=_C2897 ,C424_=_C2898 ,C424_=_C2900 ,\nC424_=_C2901 ,C424_=_C2902 ,C424_=_C2903 ,C426_=_C429 ,C426_=_C430 ,C426_=_C439 ,\nC426_=_C682 ,C426_=_C1968 ,C426_=_C2046 ,C426_=_C2087 ,C426_=_C2319 ,C426_=_C2413 ,\nC426_=_C2469 ,C426_=_C2643 ,C426_=_C2715 ,C426_=_C2988 ,C426_=_C3201 ,C426_=_C3202 ,\nC426_=_C3204 ,C426_=_C3206 ,C426_=_C3207 ,C426_=_C3208 ,C426_=_C3209 ,C426_=_C3210 ,\nC426_=_C3211 ,C426_=_C3212 ,C429_=_C430 ,C429_=_C439 ,C429_=_C764 ,C429_=_C1010 ,\nC429_=_C1031 ,C429_=_C1575 ,C429_=_C2202 ,C429_=_C2451 ,C429_=_C2630 ,C429_=_C2684 ,\nC429_=_C3161 ,C429_=_C3234 ,C429_=_C3357 ,C429_=_C3447 ,C429_=_C3602 ,C429_=_C3603 ,\nC429_=_C3604 ,C429_=_C3605 ,C429_=_C3606 ,C429_=_C3607 ,C429_=_C3608 ,C429_=_C3609 ,\nC429_=_C3610 ,C429_=_C3611 ,C429_=_C3612 ,C430_=_C439 ,C430_=_C946 ,C430_=_C1701 ,\nC430_=_C1746 ,C430_=_C1786 ,C430_=_C2013 ,C430_=_C2089 ,C430_=_C2222 ,C430_=_C3030 ,\nC430_=_C3058 ,C430_=_C3164 ,C430_=_C3249 ,C430_=_C3279 ,C430_=_C3542 ,C430_=_C3680 ,\nC430_=_C3708 ,C430_=_C3795 ,C430_=_C3796 ,C430_=_C3797 ,C430_=_C3798 ,C430_=_C3799 ,\nC430_=_C3801 ,C439_=_C515 ,C439_=_C748 ,C439_=_C1454 ,C439_=_C1686 ,C439_=_C1918 ,\nC439_=_C1956 ,C439_=_C2095 ,C439_=_C2152 ,C439_=_C2693 ,C439_=_C2774 ,C439_=_C2886 ,\nC439_=_C2999 ,C439_=_C3017 ,C439_=_C3492 ,C439_=_C3584 ,C439_=_C3725 ,C439_=_C3932 ,\nC439_=_C3986 ,C439_=_C4101 ,C439_=_C4103 ,C439_=_C4119 ,C441_=_C446 ,C441_=_C462 ,\nC441_=_C518 ,C441_=_C572 ,C441_=_C620 ,C441_=_C621 ,C441_=_C622 ,C441_=_C623 ,\nC441_=_C625 ,C441_=_C626 ,C441_=_C629 ,C441_=_C630 ,C441_=_C631 ,C441_=_C632 ,\nC441_=_C633 ,C441_=_C634 ,C441_=_C635 ,C441_=_C637 ,C441_=_C639 ,C441_=_C640 ,\nC441_=_C641 ,C441_=_C642 ,C446_=_C462 ,C446_=_C600 ,C446_=_C1433 ,C446_=_C1606 ,\nC446_=_C1669 ,C446_=_C1856 ,C446_=_C1877 ,C446_=_C1879 ,C446_=_C1880</w:t>
      </w:r>
    </w:p>
    <w:p>
      <w:pPr>
        <w:pStyle w:val="PreformattedText"/>
        <w:bidi w:val="0"/>
        <w:spacing w:before="0" w:after="0"/>
        <w:jc w:val="left"/>
        <w:rPr/>
      </w:pPr>
      <w:r>
        <w:rPr/>
        <w:t xml:space="preserve"> </w:t>
      </w:r>
      <w:r>
        <w:rPr/>
        <w:t>,C446_=_C1881 ,\nC446_=_C1883 ,C446_=_C1884 ,C446_=_C1886 ,C446_=_C1887 ,C446_=_C1888 ,C446_=_C1889 ,\nC446_=_C1891 ,C446_=_C1893 ,C446_=_C1895 ,C446_=_C1896 ,C446_=_C1897 ,C462_=_C613 ,\nC462_=_C821 ,C462_=_C973 ,C462_=_C1035 ,C462_=_C1153 ,C462_=_C1449 ,C462_=_C1556 ,\nC462_=_C1703 ,C462_=_C2580 ,C462_=_C2859 ,C462_=_C2937 ,C462_=_C3524 ,C462_=_C3779 ,\nC462_=_C3999 ,C462_=_C4000 ,C462_=_C4003 ,C462_=_C4004 ,C462_=_C4006 ,C515_=_C748 ,\nC515_=_C1454 ,C515_=_C1686 ,C515_=_C1918 ,C515_=_C1956 ,C515_=_C2095 ,C515_=_C2152 ,\nC515_=_C2693 ,C515_=_C2774 ,C515_=_C2886 ,C515_=_C2999 ,C515_=_C3017 ,C515_=_C3492 ,\nC515_=_C3584 ,C515_=_C3725 ,C515_=_C3932 ,C515_=_C3986 ,C515_=_C4101 ,C515_=_C4103 ,\nC515_=_C4119 ,C518_=_C523 ,C518_=_C528 ,C518_=_C529 ,C518_=_C542 ,C518_=_C572 ,\nC518_=_C620 ,C518_=_C621 ,C518_=_C622 ,C518_=_C623 ,C518_=_C625 ,C518_=_C626 ,\nC518_=_C629 ,C518_=_C630 ,C518_=_C631 ,C518_=_C632 ,C518_=_C633 ,C518_=_C634 ,\nC518_=_C635 ,C518_=_C637 ,C518_=_C639 ,C518_=_C640 ,C518_=_C641 ,C518_=_C642 ,\nC523_=_C528 ,C523_=_C529 ,C523_=_C542 ,C523_=_C1380 ,C523_=_C1381 ,C523_=_C1383 ,\nC523_=_C1385 ,C523_=_C1388 ,C523_=_C1389 ,C523_=_C1390 ,C523_=_C1391 ,C523_=_C1392 ,\nC523_=_C1393 ,C523_=_C1395 ,C523_=_C1396 ,C523_=_C1397 ,C523_=_C1398 ,C523_=_C1399 ,\nC523_=_C1400 ,C523_=_C1401 ,C523_=_C1402 ,C523_=_C1403 ,C523_=_C1404 ,C523_=_C1406 ,\nC528_=_C529 ,C528_=_C542 ,C528_=_C1293 ,C528_=_C2097 ,C528_=_C2330 ,C528_=_C2332 ,\nC528_=_C2333 ,C528_=_C2334 ,C528_=_C2335 ,C528_=_C2338 ,C528_=_C2341 ,C528_=_C2342 ,\nC528_=_C2343 ,C528_=_C2344 ,C528_=_C2345 ,C528_=_C2346 ,C529_=_C542 ,C529_=_C1654 ,\nC529_=_C2098 ,C529_=_C2173 ,C529_=_C2349 ,C529_=_C2483 ,C529_=_C2484 ,C529_=_C2485 ,\nC529_=_C2487 ,C529_=_C2488 ,C529_=_C2489 ,C529_=_C2490 ,C529_=_C2491 ,C529_=_C2492 ,\nC529_=_C2493 ,C529_=_C2495 ,C529_=_C2496 ,C529_=_C2497 ,C529_=_C2499 ,C529_=_C2500 ,\nC542_=_C829 ,C542_=_C977 ,C542_=_C1162 ,C542_=_C1707 ,C542_=_C2113 ,C542_=_C2369 ,\nC542_=_C2942 ,C542_=_C2985 ,C542_=_C3051 ,C542_=_C3271 ,C542_=_C3575 ,C542_=_C3748 ,\nC542_=_C3987 ,C542_=_C4040 ,C542_=_C4109 ,C556_=_C557 ,C556_=_C650 ,C556_=_C2082 ,\nC556_=_C2350 ,C556_=_C2372 ,C556_=_C2589 ,C556_=_C2590 ,C556_=_C2593 ,C556_=_C2594 ,\nC556_=_C2595 ,C556_=_C2598 ,C556_=_C2599 ,C556_=_C2600 ,C556_=_C2602 ,C557_=_C651 ,\nC557_=_C758 ,C557_=_C813 ,C557_=_C964 ,C557_=_C1006 ,C557_=_C1029 ,C557_=_C1143 ,\nC557_=_C1692 ,C557_=_C2195 ,C557_=_C2374 ,C557_=_C2625 ,C557_=_C2918 ,C557_=_C2919 ,\nC557_=_C2920 ,C557_=_C2921 ,C557_=_C2923 ,C557_=_C2925 ,C557_=_C2926 ,C557_=_C2927 ,\nC557_=_C2932 ,C572_=_C579 ,C572_=_C587 ,C572_=_C620 ,C572_=_C621 ,C572_=_C622 ,\nC572_=_C623 ,C572_=_C625 ,C572_=_C626 ,C572_=_C629 ,C572_=_C630 ,C572_=_C631 ,\nC572_=_C632 ,C572_=_C633 ,C572_=_C634 ,C572_=_C635 ,C572_=_C637 ,C572_=_C639 ,\nC572_=_C640 ,C572_=_C641 ,C572_=_C642 ,C579_=_C587 ,C579_=_C1119 ,C579_=_C1460 ,\nC579_=_C2242 ,C579_=_C2261 ,C579_=_C2355 ,C579_=_C2642 ,C579_=_C2682 ,C579_=_C2972 ,\nC579_=_C3082 ,C579_=_C3083 ,C579_=_C3084 ,C579_=_C3085 ,C579_=_C3086 ,C579_=_C3087 ,\nC579_=_C3088 ,C579_=_C3089 ,C579_=_C3090 ,C579_=_C3091 ,C579_=_C3094 ,C579_=_C3096 ,\nC579_=_C3097 ,C587_=_C742 ,C587_=_C1475 ,C587_=_C2618 ,C587_=_C2656 ,C587_=_C3075 ,\nC587_=_C3153 ,C587_=_C3185 ,C587_=_C3224 ,C587_=_C3515 ,C587_=_C3639 ,C587_=_C3690 ,\nC587_=_C3701 ,C587_=_C3710 ,C587_=_C3735 ,C587_=_C3942 ,C587_=_C3954 ,C587_=_C3955 ,\nC587_=_C3956 ,C587_=_C3957 ,C594_=_C600 ,C594_=_C601 ,C594_=_C610 ,C594_=_C612 ,\nC594_=_C613 ,C594_=_C806 ,C594_=_C1043 ,C594_=_C1219 ,C594_=_C1225 ,C594_=_C1226 ,\nC594_=_C1227 ,C594_=_C1228 ,C594_=_C1230 ,C594_=_C1232 ,C594_=_C1233 ,C594_=_C1237 ,\nC594_=_C1238 ,C594_=_C1239 ,C594_=_C1240 ,C594_=_C1241 ,C594_=_C1242 ,C594_=_C1243 ,\nC594_=_C1244 ,C600_=_C601 ,C600_=_C610 ,C600_=_C612 ,C600_=_C613 ,C600_=_C1433 ,\nC600_=_C1606 ,C600_=_C1669 ,C600_=_C1856 ,C600_=_C1877 ,C600_=_C1879 ,C600_=_C1880 ,\nC600_=_C1881 ,C600_=_C1883 ,C600_=_C1884 ,C600_=_C1886 ,C600_=_C1887 ,C600_=_C1888 ,\nC600_=_C1889 ,C600_=_C1891 ,C600_=_C1893 ,C600_=_C1895 ,C600_=_C1896 ,C600_=_C1897 ,\nC601_=_C610 ,C601_=_C612 ,C601_=_C613 ,C601_=_C1268 ,C601_=_C1439 ,C601_=_C1791 ,\nC601_=_C2077 ,C601_=_C2154 ,C601_=_C2157 ,C601_=_C2158 ,C601_=_C2159 ,C601_=_C2163 ,\nC601_=_C2165 ,C601_=_C2166 ,C601_=_C2167 ,C601_=_C2168 ,C601_=_C2169 ,C601_=_C2171 ,\nC610_=_C612 ,C610_=_C613 ,C610_=_C820 ,C610_=_C970 ,C610_=_C1151 ,C610_=_C1275 ,\nC610_=_C1702 ,C610_=_C1804 ,C610_=_C2144 ,C610_=_C2225 ,C610_=_C2633 ,C610_=_C2830 ,\nC610_=_C2936 ,C610_=_C3262 ,C610_=_C3646 ,C610_=_C3659 ,C610_=_C3841 ,C610_=_C3884 ,\nC610_=_C3886 ,C610_=_C3887 ,C610_=_C3888 ,C610_=_C3891 ,C610_=_C3892 ,C610_=_C3893 ,\nC612_=_C613 ,C612_=_C902 ,C612_=_C930 ,C612_=_C1448 ,C612_=_C1787 ,C612_=_C2015 ,\nC612_=_C2036 ,C612_=_C2271 ,C612_=_C2287 ,C612_=_C2578 ,C612_=_C2850 ,C612_=_C3045 ,\nC612_=_C3102 ,C612_=_C3237 ,C612_=_C3394 ,C612_=_C3427 ,C612_=_C3523 ,C612_=_C3597 ,\nC612_=_C3778 ,C612_=_C3959 ,C612_=_C3960 ,C612_=_C3962 ,C613_=_C821 ,C613_=_C973 ,\nC613_=_C1035 ,C613_=_C1153 ,C613_=_C1449 ,C613_=_C1556 ,C613_=_C1703 ,C613_=_C2580 ,\nC613_=_C2859 ,C613_=_C2937 ,C613_=_C3524 ,C613_=_C3779 ,C613_=_C3999 ,C613_=_C4000 ,\nC613_=_C4003 ,C613_=_C4004 ,C613_=_C4006 ,C620_=_C621 ,C620_=_C622 ,C620_=_C623 ,\nC620_=_C625 ,C620_=_C626 ,C620_=_C629 ,C620_=_C630 ,C620_=_C631 ,C620_=_C632 ,\nC620_=_C633 ,C620_=_C634 ,C620_=_C635 ,C620_=_C637 ,C620_=_C639 ,C620_=_C640 ,\nC620_=_C641 ,C620_=_C642 ,C620_=_C682 ,C621_=_C622 ,C621_=_C623 ,C621_=_C625 ,\nC621_=_C626 ,C621_=_C629 ,C621_=_C630 ,C621_=_C631 ,C621_=_C632 ,C621_=_C633 ,\nC621_=_C634 ,C621_=_C635 ,C621_=_C637 ,C621_=_C639 ,C621_=_C640 ,C621_=_C641 ,\nC621_=_C642 ,C621_=_C1006 ,C621_=_C1010 ,C622_=_C623 ,C622_=_C625 ,C622_=_C626 ,\nC622_=_C629 ,C622_=_C630 ,C622_=_C631 ,C622_=_C632 ,C622_=_C633 ,C622_=_C634 ,\nC622_=_C635 ,C622_=_C637 ,C622_=_C639 ,C622_=_C640 ,C622_=_C641 ,C622_=_C642 ,\nC622_=_C1029 ,C622_=_C1031 ,C622_=_C1035 ,C623_=_C625 ,C623_=_C626 ,C623_=_C629 ,\nC623_=_C630 ,C623_=_C631 ,C623_=_C632 ,C623_=_C633 ,C623_=_C634 ,C623_=_C635 ,\nC623_=_C637 ,C623_=_C639 ,C623_=_C640 ,C623_=_C641 ,C623_=_C642 ,C623_=_C1286 ,\nC623_=_C1293 ,C623_=_C1294 ,C623_=_C1305 ,C623_=_C1311 ,C625_=_C626 ,C625_=_C629 ,\nC625_=_C630 ,C625_=_C631 ,C625_=_C632 ,C625_=_C633 ,C625_=_C634 ,C625_=_C635 ,\nC625_=_C637 ,C625_=_C639 ,C625_=_C640 ,C625_=_C641 ,C625_=_C642 ,C626_=_C629 ,\nC626_=_C630 ,C626_=_C631 ,C626_=_C632 ,C626_=_C633 ,C626_=_C634 ,C626_=_C635 ,\nC626_=_C637 ,C626_=_C639 ,C626_=_C640 ,C626_=_C641 ,C626_=_C642 ,C626_=_C1312 ,\nC626_=_C1546 ,C626_=_C1556 ,C629_=_C630 ,C629_=_C631 ,C629_=_C632 ,C629_=_C633 ,\nC629_=_C634 ,C629_=_C635 ,C629_=_C637 ,C629_=_C639 ,C629_=_C640 ,C629_=_C641 ,\nC629_=_C642 ,C629_=_C2393 ,C629_=_C2513 ,C630_=_C631 ,C630_=_C632 ,C630_=_C633 ,\nC630_=_C634 ,C630_=_C635 ,C630_=_C637 ,C630_=_C639 ,C630_=_C640 ,C630_=_C641 ,\nC630_=_C642 ,C630_=_C1316 ,C630_=_C2330 ,C630_=_C2394 ,C630_=_C2564 ,C630_=_C2571 ,\nC631_=_C632 ,C631_=_C633 ,C631_=_C634 ,C631_=_C635 ,C631_=_C637 ,C631_=_C639 ,\nC631_=_C640 ,C631_=_C641 ,C631_=_C642 ,C631_=_C2395 ,C631_=_C2578 ,C631_=_C2580 ,\nC632_=_C633 ,C632_=_C634 ,C632_=_C635 ,C632_=_C637 ,C632_=_C639 ,C632_=_C640 ,\nC632_=_C641 ,C632_=_C642 ,C632_=_C1225 ,C632_=_C1317 ,C632_=_C2332 ,C632_=_C2396 ,\nC632_=_C2736 ,C632_=_C2745 ,C633_=_C634 ,C633_=_C635 ,C633_=_C637 ,C633_=_C639 ,\nC633_=_C640 ,C633_=_C641 ,C633_=_C642 ,C633_=_C1226 ,C633_=_C2859 ,C634_=_C635 ,\nC634_=_C637 ,C634_=_C639 ,C634_=_C640 ,C634_=_C641 ,C634_=_C642 ,C634_=_C3279 ,\nC635_=_C637 ,C635_=_C639 ,C635_=_C640 ,C635_=_C641 ,C635_=_C642 ,C635_=_C1322 ,\nC635_=_C1887 ,C635_=_C2338 ,C635_=_C2402 ,C635_=_C2893 ,C635_=_C3436 ,C635_=_C3586 ,\nC635_=_C3668 ,C635_=_C3672 ,C635_=_C3673 ,C637_=_C639 ,C637_=_C640 ,C637_=_C641 ,\nC637_=_C642 ,C637_=_C1327 ,C637_=_C2341 ,C637_=_C2407 ,C637_=_C3919 ,C637_=_C3980 ,\nC639_=_C640 ,C639_=_C641 ,C639_=_C642 ,C639_=_C3999 ,C639_=_C4056 ,C640_=_C641 ,\nC640_=_C642 ,C641_=_C642 ,C641_=_C1187 ,C641_=_C3209 ,C641_=_C3442 ,C641_=_C4000 ,\nC642_=_C4004 ,C644_=_C650 ,C644_=_C651 ,C644_=_C1138 ,C644_=_C1286 ,C644_=_C1312 ,\nC644_=_C1313 ,C644_=_C1316 ,C644_=_C1317 ,C644_=_C1318 ,C644_=_C1319 ,C644_=_C1320 ,\nC644_=_C1321 ,C644_=_C1322 ,C644_=_C1323 ,C644_=_C1324 ,C644_=_C1325 ,C644_=_C1327 ,\nC644_=_C1328 ,C644_=_C1329 ,C644_=_C1330 ,C644_=_C1331 ,C644_=_C1333 ,C644_=_C1334 ,\nC650_=_C651 ,C650_=_C2082 ,C650_=_C2350 ,C650_=_C2372 ,C650_=_C2589 ,C650_=_C2590 ,\nC650_=_C2593 ,C650_=_C2594 ,C650_=_C2595 ,C650_=_C2598 ,C650_=_C2599 ,C650_=_C2600 ,\nC650_=_C2602 ,C651_=_C758 ,C651_=_C813 ,C651_=_C964 ,C651_=_C1006 ,C651_=_C1029 ,\nC651_=_C1143 ,C651_=_C1692 ,C651_=_C2195 ,C651_=_C2374 ,C651_=_C2625 ,C651_=_C2918 ,\nC651_=_C2919 ,C651_=_C2920 ,C651_=_C2921 ,C651_=_C2923 ,C651_=_C2925 ,C651_=_C2926 ,\nC651_=_C2927 ,C651_=_C2932 ,C682_=_C1968 ,C682_=_C2046 ,C682_=_C2087 ,C682_=_C2319 ,\nC682_=_C2413 ,C682_=_C2469 ,C682_=_C2643 ,C682_=_C2715 ,C682_=_C2988 ,C682_=_C3201 ,\nC682_=_C3202 ,C682_=_C3204 ,C682_=_C3206 ,C682_=_C3207 ,C682_=_C3208 ,C682_=_C3209 ,\nC682_=_C3210 ,C682_=_C3211 ,C682_=_C3212 ,C698_=_C704 ,C698_=_C707 ,C698_=_C721 ,\nC698_=_C884 ,C698_=_C1501 ,C698_=_C1520 ,C698_=_C1630 ,C698_=_C1631 ,C698_=_C1632 ,\nC698_=_C1635 ,C698_=_C1637 ,C698_=_C1638 ,C698_=_C1639 ,C698_=_C1640 ,C698_=_C1643 ,\nC698_=_C1646 ,C698_=_C1647 ,C698_=_C1648 ,C698_=_C1649 ,C698_=_C1650 ,C704_=_C707 ,\nC704_=_C721 ,C704_=_C1504 ,C704_=_C1528 ,C704_=_C1571 ,C704_=_C1671 ,C704_=_C1862 ,\nC704_=_C2681 ,C704_=_C2889 ,C704_=_C2893 ,C704_=_C2894 ,C704_=_C2895 ,C704_=_C2896 ,\nC704_=_C2897 ,C704_=_C2898 ,C704_=_C2900 ,C704_=_C2901 ,C704_=_C2902 ,C704_=_C2903 ,\nC707_=_C721 ,C707_=_C1509 ,C707_=_C1534 ,C707_=_C1677 ,C707_=_C1865 ,C707_=_C2945 ,\nC707_=_C3070 ,C707_=_C3586 ,C707_=_C3587 ,C707_=_C3589 ,C707_=_C3590 ,C707_=_C3591 ,\nC707_=_C3592 ,C707_=_C3594 ,C707_=_C3595 ,C721_=_C908 ,C721_=_C1311 ,C721_=_C1517</w:t>
      </w:r>
    </w:p>
    <w:p>
      <w:pPr>
        <w:pStyle w:val="PreformattedText"/>
        <w:bidi w:val="0"/>
        <w:spacing w:before="0" w:after="0"/>
        <w:jc w:val="left"/>
        <w:rPr/>
      </w:pPr>
      <w:r>
        <w:rPr/>
        <w:t xml:space="preserve"> </w:t>
      </w:r>
      <w:r>
        <w:rPr/>
        <w:t>,\nC721_=_C1542 ,C721_=_C2021 ,C721_=_C2038 ,C721_=_C2294 ,C721_=_C2571 ,C721_=_C2745 ,\nC721_=_C2853 ,C721_=_C2958 ,C721_=_C3242 ,C721_=_C3433 ,C721_=_C3601 ,C721_=_C3673 ,\nC721_=_C3976 ,C721_=_C3980 ,C721_=_C4054 ,C721_=_C4113 ,C742_=_C748 ,C742_=_C1475 ,\nC742_=_C2618 ,C742_=_C2656 ,C742_=_C3075 ,C742_=_C3153 ,C742_=_C3185 ,C742_=_C3224 ,\nC742_=_C3515 ,C742_=_C3639 ,C742_=_C3690 ,C742_=_C3701 ,C742_=_C3710 ,C742_=_C3735 ,\nC742_=_C3942 ,C742_=_C3954 ,C742_=_C3955 ,C742_=_C3956 ,C742_=_C3957 ,C748_=_C1454 ,\nC748_=_C1686 ,C748_=_C1918 ,C748_=_C1956 ,C748_=_C2095 ,C748_=_C2152 ,C748_=_C2693 ,\nC748_=_C2774 ,C748_=_C2886 ,C748_=_C2999 ,C748_=_C3017 ,C748_=_C3492 ,C748_=_C3584 ,\nC748_=_C3725 ,C748_=_C3932 ,C748_=_C3986 ,C748_=_C4101 ,C748_=_C4103 ,C748_=_C4119 ,\nC758_=_C764 ,C758_=_C813 ,C758_=_C964 ,C758_=_C1006 ,C758_=_C1029 ,C758_=_C1143 ,\nC758_=_C1692 ,C758_=_C2195 ,C758_=_C2374 ,C758_=_C2625 ,C758_=_C2918 ,C758_=_C2919 ,\nC758_=_C2920 ,C758_=_C2921 ,C758_=_C2923 ,C758_=_C2925 ,C758_=_C2926 ,C758_=_C2927 ,\nC758_=_C2932 ,C764_=_C1010 ,C764_=_C1031 ,C764_=_C1575 ,C764_=_C2202 ,C764_=_C2451 ,\nC764_=_C2630 ,C764_=_C2684 ,C764_=_C3161 ,C764_=_C3234 ,C764_=_C3357 ,C764_=_C3447 ,\nC764_=_C3602 ,C764_=_C3603 ,C764_=_C3604 ,C764_=_C3605 ,C764_=_C3606 ,C764_=_C3607 ,\nC764_=_C3608 ,C764_=_C3609 ,C764_=_C3610 ,C764_=_C3611 ,C764_=_C3612 ,C796_=_C1211 ,\nC796_=_C1305 ,C796_=_C1725 ,C796_=_C2361 ,C796_=_C2564 ,C796_=_C2673 ,C796_=_C2736 ,\nC796_=_C2978 ,C796_=_C3570 ,C796_=_C3637 ,C796_=_C3668 ,C796_=_C3728 ,C796_=_C3742 ,\nC796_=_C3803 ,C796_=_C3816 ,C796_=_C3919 ,C796_=_C3920 ,C796_=_C3922 ,C806_=_C813 ,\nC806_=_C820 ,C806_=_C821 ,C806_=_C826 ,C806_=_C827 ,C806_=_C829 ,C806_=_C1043 ,\nC806_=_C1219 ,C806_=_C1225 ,C806_=_C1226 ,C806_=_C1227 ,C806_=_C1228 ,C806_=_C1230 ,\nC806_=_C1232 ,C806_=_C1233 ,C806_=_C1237 ,C806_=_C1238 ,C806_=_C1239 ,C806_=_C1240 ,\nC806_=_C1241 ,C806_=_C1242 ,C806_=_C1243 ,C806_=_C1244 ,C813_=_C820 ,C813_=_C821 ,\nC813_=_C826 ,C813_=_C827 ,C813_=_C829 ,C813_=_C964 ,C813_=_C1006 ,C813_=_C1029 ,\nC813_=_C1143 ,C813_=_C1692 ,C813_=_C2195 ,C813_=_C2374 ,C813_=_C2625 ,C813_=_C2918 ,\nC813_=_C2919 ,C813_=_C2920 ,C813_=_C2921 ,C813_=_C2923 ,C813_=_C2925 ,C813_=_C2926 ,\nC813_=_C2927 ,C813_=_C2932 ,C820_=_C821 ,C820_=_C826 ,C820_=_C827 ,C820_=_C829 ,\nC820_=_C970 ,C820_=_C1151 ,C820_=_C1275 ,C820_=_C1702 ,C820_=_C1804 ,C820_=_C2144 ,\nC820_=_C2225 ,C820_=_C2633 ,C820_=_C2830 ,C820_=_C2936 ,C820_=_C3262 ,C820_=_C3646 ,\nC820_=_C3659 ,C820_=_C3841 ,C820_=_C3884 ,C820_=_C3886 ,C820_=_C3887 ,C820_=_C3888 ,\nC820_=_C3891 ,C820_=_C3892 ,C820_=_C3893 ,C821_=_C826 ,C821_=_C827 ,C821_=_C829 ,\nC821_=_C973 ,C821_=_C1035 ,C821_=_C1153 ,C821_=_C1449 ,C821_=_C1556 ,C821_=_C1703 ,\nC821_=_C2580 ,C821_=_C2859 ,C821_=_C2937 ,C821_=_C3524 ,C821_=_C3779 ,C821_=_C3999 ,\nC821_=_C4000 ,C821_=_C4003 ,C821_=_C4004 ,C821_=_C4006 ,C826_=_C827 ,C826_=_C829 ,\nC826_=_C974 ,C826_=_C1158 ,C826_=_C1478 ,C826_=_C1705 ,C826_=_C1853 ,C826_=_C2074 ,\nC826_=_C2366 ,C826_=_C2940 ,C826_=_C2983 ,C826_=_C3474 ,C826_=_C3560 ,C826_=_C3571 ,\nC826_=_C3723 ,C826_=_C3746 ,C826_=_C3782 ,C826_=_C3949 ,C826_=_C4056 ,C826_=_C4078 ,\nC827_=_C829 ,C827_=_C975 ,C827_=_C1159 ,C827_=_C1682 ,C827_=_C1706 ,C827_=_C1874 ,\nC827_=_C2513 ,C827_=_C2835 ,C827_=_C2941 ,C827_=_C3348 ,C827_=_C3672 ,C827_=_C3756 ,\nC827_=_C3767 ,C827_=_C3788 ,C827_=_C3994 ,C827_=_C4080 ,C827_=_C4081 ,C827_=_C4082 ,\nC827_=_C4083 ,C829_=_C977 ,C829_=_C1162 ,C829_=_C1707 ,C829_=_C2113 ,C829_=_C2369 ,\nC829_=_C2942 ,C829_=_C2985 ,C829_=_C3051 ,C829_=_C3271 ,C829_=_C3575 ,C829_=_C3748 ,\nC829_=_C3987 ,C829_=_C4040 ,C829_=_C4109 ,C884_=_C902 ,C884_=_C908 ,C884_=_C1501 ,\nC884_=_C1520 ,C884_=_C1630 ,C884_=_C1631 ,C884_=_C1632 ,C884_=_C1635 ,C884_=_C1637 ,\nC884_=_C1638 ,C884_=_C1639 ,C884_=_C1640 ,C884_=_C1643 ,C884_=_C1646 ,C884_=_C1647 ,\nC884_=_C1648 ,C884_=_C1649 ,C884_=_C1650 ,C902_=_C908 ,C902_=_C930 ,C902_=_C1448 ,\nC902_=_C1787 ,C902_=_C2015 ,C902_=_C2036 ,C902_=_C2271 ,C902_=_C2287 ,C902_=_C2578 ,\nC902_=_C2850 ,C902_=_C3045 ,C902_=_C3102 ,C902_=_C3237 ,C902_=_C3394 ,C902_=_C3427 ,\nC902_=_C3523 ,C902_=_C3597 ,C902_=_C3778 ,C902_=_C3959 ,C902_=_C3960 ,C902_=_C3962 ,\nC908_=_C1311 ,C908_=_C1517 ,C908_=_C1542 ,C908_=_C2021 ,C908_=_C2038 ,C908_=_C2294 ,\nC908_=_C2571 ,C908_=_C2745 ,C908_=_C2853 ,C908_=_C2958 ,C908_=_C3242 ,C908_=_C3433 ,\nC908_=_C3601 ,C908_=_C3673 ,C908_=_C3976 ,C908_=_C3980 ,C908_=_C4054 ,C908_=_C4113 ,\nC917_=_C919 ,C917_=_C930 ,C917_=_C1294 ,C917_=_C1546 ,C917_=_C1774 ,C917_=_C1963 ,\nC917_=_C1981 ,C917_=_C2255 ,C917_=_C2393 ,C917_=_C2394 ,C917_=_C2395 ,C917_=_C2396 ,\nC917_=_C2397 ,C917_=_C2398 ,C917_=_C2399 ,C917_=_C2400 ,C917_=_C2401 ,C917_=_C2402 ,\nC917_=_C2403 ,C917_=_C2405 ,C917_=_C2407 ,C917_=_C2408 ,C917_=_C2409 ,C919_=_C930 ,\nC919_=_C988 ,C919_=_C1756 ,C919_=_C1776 ,C919_=_C1839 ,C919_=_C2058 ,C919_=_C2084 ,\nC919_=_C2775 ,C919_=_C2776 ,C919_=_C2778 ,C919_=_C2779 ,C919_=_C2781 ,C919_=_C2782 ,\nC919_=_C2783 ,C919_=_C2784 ,C930_=_C1448 ,C930_=_C1787 ,C930_=_C2015 ,C930_=_C2036 ,\nC930_=_C2271 ,C930_=_C2287 ,C930_=_C2578 ,C930_=_C2850 ,C930_=_C3045 ,C930_=_C3102 ,\nC930_=_C3237 ,C930_=_C3394 ,C930_=_C3427 ,C930_=_C3523 ,C930_=_C3597 ,C930_=_C3778 ,\nC930_=_C3959 ,C930_=_C3960 ,C930_=_C3962 ,C946_=_C1701 ,C946_=_C1746 ,C946_=_C1786 ,\nC946_=_C2013 ,C946_=_C2089 ,C946_=_C2222 ,C946_=_C3030 ,C946_=_C3058 ,C946_=_C3164 ,\nC946_=_C3249 ,C946_=_C3279 ,C946_=_C3542 ,C946_=_C3680 ,C946_=_C3708 ,C946_=_C3795 ,\nC946_=_C3796 ,C946_=_C3797 ,C946_=_C3798 ,C946_=_C3799 ,C946_=_C3801 ,C962_=_C964 ,\nC962_=_C970 ,C962_=_C973 ,C962_=_C974 ,C962_=_C975 ,C962_=_C977 ,C962_=_C1048 ,\nC962_=_C1078 ,C962_=_C1569 ,C962_=_C1593 ,C962_=_C1944 ,C962_=_C2679 ,C962_=_C2696 ,\nC962_=_C2697 ,C962_=_C2699 ,C962_=_C2702 ,C962_=_C2704 ,C962_=_C2705 ,C962_=_C2706 ,\nC962_=_C2707 ,C962_=_C2708 ,C962_=_C2709 ,C962_=_C2710 ,C964_=_C970 ,C964_=_C973 ,\nC964_=_C974 ,C964_=_C975 ,C964_=_C977 ,C964_=_C1006 ,C964_=_C1029 ,C964_=_C1143 ,\nC964_=_C1692 ,C964_=_C2195 ,C964_=_C2374 ,C964_=_C2625 ,C964_=_C2918 ,C964_=_C2919 ,\nC964_=_C2920 ,C964_=_C2921 ,C964_=_C2923 ,C964_=_C2925 ,C964_=_C2926 ,C964_=_C2927 ,\nC964_=_C2932 ,C970_=_C973 ,C970_=_C974 ,C970_=_C975 ,C970_=_C977 ,C970_=_C1151 ,\nC970_=_C1275 ,C970_=_C1702 ,C970_=_C1804 ,C970_=_C2144 ,C970_=_C2225 ,C970_=_C2633 ,\nC970_=_C2830 ,C970_=_C2936 ,C970_=_C3262 ,C970_=_C3646 ,C970_=_C3659 ,C970_=_C3841 ,\nC970_=_C3884 ,C970_=_C3886 ,C970_=_C3887 ,C970_=_C3888 ,C970_=_C3891 ,C970_=_C3892 ,\nC970_=_C3893 ,C973_=_C974 ,C973_=_C975 ,C973_=_C977 ,C973_=_C1035 ,C973_=_C1153 ,\nC973_=_C1449 ,C973_=_C1556 ,C973_=_C1703 ,C973_=_C2580 ,C973_=_C2859 ,C973_=_C2937 ,\nC973_=_C3524 ,C973_=_C3779 ,C973_=_C3999 ,C973_=_C4000 ,C973_=_C4003 ,C973_=_C4004 ,\nC973_=_C4006 ,C974_=_C975 ,C974_=_C977 ,C974_=_C1158 ,C974_=_C1478 ,C974_=_C1705 ,\nC974_=_C1853 ,C974_=_C2074 ,C974_=_C2366 ,C974_=_C2940 ,C974_=_C2983 ,C974_=_C3474 ,\nC974_=_C3560 ,C974_=_C3571 ,C974_=_C3723 ,C974_=_C3746 ,C974_=_C3782 ,C974_=_C3949 ,\nC974_=_C4056 ,C974_=_C4078 ,C975_=_C977 ,C975_=_C1159 ,C975_=_C1682 ,C975_=_C1706 ,\nC975_=_C1874 ,C975_=_C2513 ,C975_=_C2835 ,C975_=_C2941 ,C975_=_C3348 ,C975_=_C3672 ,\nC975_=_C3756 ,C975_=_C3767 ,C975_=_C3788 ,C975_=_C3994 ,C975_=_C4080 ,C975_=_C4081 ,\nC975_=_C4082 ,C975_=_C4083 ,C977_=_C1162 ,C977_=_C1707 ,C977_=_C2113 ,C977_=_C2369 ,\nC977_=_C2942 ,C977_=_C2985 ,C977_=_C3051 ,C977_=_C3271 ,C977_=_C3575 ,C977_=_C3748 ,\nC977_=_C3987 ,C977_=_C4040 ,C977_=_C4109 ,C988_=_C1756 ,C988_=_C1776 ,C988_=_C1839 ,\nC988_=_C2058 ,C988_=_C2084 ,C988_=_C2775 ,C988_=_C2776 ,C988_=_C2778 ,C988_=_C2779 ,\nC988_=_C2781 ,C988_=_C2782 ,C988_=_C2783 ,C988_=_C2784 ,C1006_=_C1010 ,C1006_=_C1029 ,\nC1006_=_C1143 ,C1006_=_C1692 ,C1006_=_C2195 ,C1006_=_C2374 ,C1006_=_C2625 ,C1006_=_C2918 ,\nC1006_=_C2919 ,C1006_=_C2920 ,C1006_=_C2921 ,C1006_=_C2923 ,C1006_=_C2925 ,C1006_=_C2926 ,\nC1006_=_C2927 ,C1006_=_C2932 ,C1010_=_C1031 ,C1010_=_C1575 ,C1010_=_C2202 ,C1010_=_C2451 ,\nC1010_=_C2630 ,C1010_=_C2684 ,C1010_=_C3161 ,C1010_=_C3234 ,C1010_=_C3357 ,C1010_=_C3447 ,\nC1010_=_C3602 ,C1010_=_C3603 ,C1010_=_C3604 ,C1010_=_C3605 ,C1010_=_C3606 ,C1010_=_C3607 ,\nC1010_=_C3608 ,C1010_=_C3609 ,C1010_=_C3610 ,C1010_=_C3611 ,C1010_=_C3612 ,C1029_=_C1031 ,\nC1029_=_C1035 ,C1029_=_C1143 ,C1029_=_C1692 ,C1029_=_C2195 ,C1029_=_C2374 ,C1029_=_C2625 ,\nC1029_=_C2918 ,C1029_=_C2919 ,C1029_=_C2920 ,C1029_=_C2921 ,C1029_=_C2923 ,C1029_=_C2925 ,\nC1029_=_C2926 ,C1029_=_C2927 ,C1029_=_C2932 ,C1031_=_C1035 ,C1031_=_C1575 ,C1031_=_C2202 ,\nC1031_=_C2451 ,C1031_=_C2630 ,C1031_=_C2684 ,C1031_=_C3161 ,C1031_=_C3234 ,C1031_=_C3357 ,\nC1031_=_C3447 ,C1031_=_C3602 ,C1031_=_C3603 ,C1031_=_C3604 ,C1031_=_C3605 ,C1031_=_C3606 ,\nC1031_=_C3607 ,C1031_=_C3608 ,C1031_=_C3609 ,C1031_=_C3610 ,C1031_=_C3611 ,C1031_=_C3612 ,\nC1035_=_C1153 ,C1035_=_C1449 ,C1035_=_C1556 ,C1035_=_C1703 ,C1035_=_C2580 ,C1035_=_C2859 ,\nC1035_=_C2937 ,C1035_=_C3524 ,C1035_=_C3779 ,C1035_=_C3999 ,C1035_=_C4000 ,C1035_=_C4003 ,\nC1035_=_C4004 ,C1035_=_C4006 ,C1043_=_C1048 ,C1043_=_C1219 ,C1043_=_C1225 ,C1043_=_C1226 ,\nC1043_=_C1227 ,C1043_=_C1228 ,C1043_=_C1230 ,C1043_=_C1232 ,C1043_=_C1233 ,C1043_=_C1237 ,\nC1043_=_C1238 ,C1043_=_C1239 ,C1043_=_C1240 ,C1043_=_C1241 ,C1043_=_C1242 ,C1043_=_C1243 ,\nC1043_=_C1244 ,C1048_=_C1078 ,C1048_=_C1569 ,C1048_=_C1593 ,C1048_=_C1944 ,C1048_=_C2679 ,\nC1048_=_C2696 ,C1048_=_C2697 ,C1048_=_C2699 ,C1048_=_C2702 ,C1048_=_C2704 ,C1048_=_C2705 ,\nC1048_=_C2706 ,C1048_=_C2707 ,C1048_=_C2708 ,C1048_=_C2709 ,C1048_=_C2710 ,C1078_=_C1569 ,\nC1078_=_C1593 ,C1078_=_C1944 ,C1078_=_C2679 ,C1078_=_C2696 ,C1078_=_C2697 ,C1078_=_C2699 ,\nC1078_=_C2702 ,C1078_=_C2704 ,C1078_=_C2705 ,C1078_=_C2706 ,C1078_=_C2707 ,C1078_=_C2708 ,\nC1078_=_C2709 ,C1078_=_C2710 ,C1119_=_C1460 ,C1119_=_C2242 ,C1119_=_C2261 ,C1119_=_C2355 ,\nC1119_=_C2642 ,C1119_=_C2682 ,C1119_=_C2972 ,C1119_=_C3082 ,C1119_=_C3083 ,C1119_=_C3084 ,\nC1119_=_C3085</w:t>
      </w:r>
    </w:p>
    <w:p>
      <w:pPr>
        <w:pStyle w:val="PreformattedText"/>
        <w:bidi w:val="0"/>
        <w:spacing w:before="0" w:after="0"/>
        <w:jc w:val="left"/>
        <w:rPr/>
      </w:pPr>
      <w:r>
        <w:rPr/>
        <w:t xml:space="preserve"> </w:t>
      </w:r>
      <w:r>
        <w:rPr/>
        <w:t>,C1119_=_C3086 ,C1119_=_C3087 ,C1119_=_C3088 ,C1119_=_C3089 ,C1119_=_C3090 ,\nC1119_=_C3091 ,C1119_=_C3094 ,C1119_=_C3096 ,C1119_=_C3097 ,C1137_=_C1138 ,C1137_=_C1143 ,\nC1137_=_C1151 ,C1137_=_C1153 ,C1137_=_C1158 ,C1137_=_C1159 ,C1137_=_C1162 ,C1137_=_C1165 ,\nC1137_=_C1166 ,C1137_=_C1169 ,C1137_=_C1170 ,C1137_=_C1173 ,C1137_=_C1174 ,C1137_=_C1175 ,\nC1137_=_C1176 ,C1137_=_C1178 ,C1137_=_C1179 ,C1137_=_C1180 ,C1137_=_C1181 ,C1137_=_C1182 ,\nC1137_=_C1183 ,C1137_=_C1184 ,C1137_=_C1186 ,C1137_=_C1187 ,C1137_=_C1189 ,C1137_=_C1190 ,\nC1137_=_C1192 ,C1138_=_C1143 ,C1138_=_C1151 ,C1138_=_C1153 ,C1138_=_C1158 ,C1138_=_C1159 ,\nC1138_=_C1162 ,C1138_=_C1286 ,C1138_=_C1312 ,C1138_=_C1313 ,C1138_=_C1316 ,C1138_=_C1317 ,\nC1138_=_C1318 ,C1138_=_C1319 ,C1138_=_C1320 ,C1138_=_C1321 ,C1138_=_C1322 ,C1138_=_C1323 ,\nC1138_=_C1324 ,C1138_=_C1325 ,C1138_=_C1327 ,C1138_=_C1328 ,C1138_=_C1329 ,C1138_=_C1330 ,\nC1138_=_C1331 ,C1138_=_C1333 ,C1138_=_C1334 ,C1143_=_C1151 ,C1143_=_C1153 ,C1143_=_C1158 ,\nC1143_=_C1159 ,C1143_=_C1162 ,C1143_=_C1692 ,C1143_=_C2195 ,C1143_=_C2374 ,C1143_=_C2625 ,\nC1143_=_C2918 ,C1143_=_C2919 ,C1143_=_C2920 ,C1143_=_C2921 ,C1143_=_C2923 ,C1143_=_C2925 ,\nC1143_=_C2926 ,C1143_=_C2927 ,C1143_=_C2932 ,C1151_=_C1153 ,C1151_=_C1158 ,C1151_=_C1159 ,\nC1151_=_C1162 ,C1151_=_C1275 ,C1151_=_C1702 ,C1151_=_C1804 ,C1151_=_C2144 ,C1151_=_C2225 ,\nC1151_=_C2633 ,C1151_=_C2830 ,C1151_=_C2936 ,C1151_=_C3262 ,C1151_=_C3646 ,C1151_=_C3659 ,\nC1151_=_C3841 ,C1151_=_C3884 ,C1151_=_C3886 ,C1151_=_C3887 ,C1151_=_C3888 ,C1151_=_C3891 ,\nC1151_=_C3892 ,C1151_=_C3893 ,C1153_=_C1158 ,C1153_=_C1159 ,C1153_=_C1162 ,C1153_=_C1449 ,\nC1153_=_C1556 ,C1153_=_C1703 ,C1153_=_C2580 ,C1153_=_C2859 ,C1153_=_C2937 ,C1153_=_C3524 ,\nC1153_=_C3779 ,C1153_=_C3999 ,C1153_=_C4000 ,C1153_=_C4003 ,C1153_=_C4004 ,C1153_=_C4006 ,\nC1158_=_C1159 ,C1158_=_C1162 ,C1158_=_C1478 ,C1158_=_C1705 ,C1158_=_C1853 ,C1158_=_C2074 ,\nC1158_=_C2366 ,C1158_=_C2940 ,C1158_=_C2983 ,C1158_=_C3474 ,C1158_=_C3560 ,C1158_=_C3571 ,\nC1158_=_C3723 ,C1158_=_C3746 ,C1158_=_C3782 ,C1158_=_C3949 ,C1158_=_C4056 ,C1158_=_C4078 ,\nC1159_=_C1162 ,C1159_=_C1682 ,C1159_=_C1706 ,C1159_=_C1874 ,C1159_=_C2513 ,C1159_=_C2835 ,\nC1159_=_C2941 ,C1159_=_C3348 ,C1159_=_C3672 ,C1159_=_C3756 ,C1159_=_C3767 ,C1159_=_C3788 ,\nC1159_=_C3994 ,C1159_=_C4080 ,C1159_=_C4081 ,C1159_=_C4082 ,C1159_=_C4083 ,C1162_=_C1707 ,\nC1162_=_C2113 ,C1162_=_C2369 ,C1162_=_C2942 ,C1162_=_C2985 ,C1162_=_C3051 ,C1162_=_C3271 ,\nC1162_=_C3575 ,C1162_=_C3748 ,C1162_=_C3987 ,C1162_=_C4040 ,C1162_=_C4109 ,C1165_=_C1166 ,\nC1165_=_C1169 ,C1165_=_C1170 ,C1165_=_C1173 ,C1165_=_C1174 ,C1165_=_C1175 ,C1165_=_C1176 ,\nC1165_=_C1178 ,C1165_=_C1179 ,C1165_=_C1180 ,C1165_=_C1181 ,C1165_=_C1182 ,C1165_=_C1183 ,\nC1165_=_C1184 ,C1165_=_C1186 ,C1165_=_C1187 ,C1165_=_C1189 ,C1165_=_C1190 ,C1165_=_C1192 ,\nC1165_=_C2349 ,C1165_=_C2350 ,C1165_=_C2355 ,C1165_=_C2361 ,C1165_=_C2366 ,C1165_=_C2369 ,\nC1166_=_C1169 ,C1166_=_C1170 ,C1166_=_C1173 ,C1166_=_C1174 ,C1166_=_C1175 ,C1166_=_C1176 ,\nC1166_=_C1178 ,C1166_=_C1179 ,C1166_=_C1180 ,C1166_=_C1181 ,C1166_=_C1182 ,C1166_=_C1183 ,\nC1166_=_C1184 ,C1166_=_C1186 ,C1166_=_C1187 ,C1166_=_C1189 ,C1166_=_C1190 ,C1166_=_C1192 ,\nC1166_=_C2413 ,C1166_=_C2416 ,C1169_=_C1170 ,C1169_=_C1173 ,C1169_=_C1174 ,C1169_=_C1175 ,\nC1169_=_C1176 ,C1169_=_C1178 ,C1169_=_C1179 ,C1169_=_C1180 ,C1169_=_C1181 ,C1169_=_C1182 ,\nC1169_=_C1183 ,C1169_=_C1184 ,C1169_=_C1186 ,C1169_=_C1187 ,C1169_=_C1189 ,C1169_=_C1190 ,\nC1169_=_C1192 ,C1169_=_C2642 ,C1169_=_C2643 ,C1169_=_C2648 ,C1169_=_C2656 ,C1170_=_C1173 ,\nC1170_=_C1174 ,C1170_=_C1175 ,C1170_=_C1176 ,C1170_=_C1178 ,C1170_=_C1179 ,C1170_=_C1180 ,\nC1170_=_C1181 ,C1170_=_C1182 ,C1170_=_C1183 ,C1170_=_C1184 ,C1170_=_C1186 ,C1170_=_C1187 ,\nC1170_=_C1189 ,C1170_=_C1190 ,C1170_=_C1192 ,C1170_=_C2484 ,C1170_=_C2590 ,C1170_=_C2920 ,\nC1170_=_C2972 ,C1170_=_C2978 ,C1170_=_C2983 ,C1170_=_C2985 ,C1173_=_C1174 ,C1173_=_C1175 ,\nC1173_=_C1176 ,C1173_=_C1178 ,C1173_=_C1179 ,C1173_=_C1180 ,C1173_=_C1181 ,C1173_=_C1182 ,\nC1173_=_C1183 ,C1173_=_C1184 ,C1173_=_C1186 ,C1173_=_C1187 ,C1173_=_C1189 ,C1173_=_C1190 ,\nC1173_=_C1192 ,C1173_=_C1319 ,C1174_=_C1175 ,C1174_=_C1176 ,C1174_=_C1178 ,C1174_=_C1179 ,\nC1174_=_C1180 ,C1174_=_C1181 ,C1174_=_C1182 ,C1174_=_C1183 ,C1174_=_C1184 ,C1174_=_C1186 ,\nC1174_=_C1187 ,C1174_=_C1189 ,C1174_=_C1190 ,C1174_=_C1192 ,C1174_=_C3201 ,C1174_=_C3337 ,\nC1174_=_C3348 ,C1175_=_C1176 ,C1175_=_C1178 ,C1175_=_C1179 ,C1175_=_C1180 ,C1175_=_C1181 ,\nC1175_=_C1182 ,C1175_=_C1183 ,C1175_=_C1184 ,C1175_=_C1186 ,C1175_=_C1187 ,C1175_=_C1189 ,\nC1175_=_C1190 ,C1175_=_C1192 ,C1175_=_C2778 ,C1175_=_C3202 ,C1175_=_C3413 ,C1176_=_C1178 ,\nC1176_=_C1179 ,C1176_=_C1180 ,C1176_=_C1181 ,C1176_=_C1182 ,C1176_=_C1183 ,C1176_=_C1184 ,\nC1176_=_C1186 ,C1176_=_C1187 ,C1176_=_C1189 ,C1176_=_C1190 ,C1176_=_C1192 ,C1176_=_C1320 ,\nC1176_=_C1640 ,C1176_=_C3427 ,C1176_=_C3433 ,C1178_=_C1179 ,C1178_=_C1180 ,C1178_=_C1181 ,\nC1178_=_C1182 ,C1178_=_C1183 ,C1178_=_C1184 ,C1178_=_C1186 ,C1178_=_C1187 ,C1178_=_C1189 ,\nC1178_=_C1190 ,C1178_=_C1192 ,C1178_=_C2491 ,C1178_=_C2594 ,C1178_=_C3086 ,C1178_=_C3570 ,\nC1178_=_C3571 ,C1178_=_C3575 ,C1179_=_C1180 ,C1179_=_C1181 ,C1179_=_C1182 ,C1179_=_C1183 ,\nC1179_=_C1184 ,C1179_=_C1186 ,C1179_=_C1187 ,C1179_=_C1189 ,C1179_=_C1190 ,C1179_=_C1192 ,\nC1179_=_C3204 ,C1179_=_C3437 ,C1179_=_C3735 ,C1180_=_C1181 ,C1180_=_C1182 ,C1180_=_C1183 ,\nC1180_=_C1184 ,C1180_=_C1186 ,C1180_=_C1187 ,C1180_=_C1189 ,C1180_=_C1190 ,C1180_=_C1192 ,\nC1180_=_C2493 ,C1180_=_C2595 ,C1180_=_C3089 ,C1180_=_C3742 ,C1180_=_C3746 ,C1180_=_C3748 ,\nC1181_=_C1182 ,C1181_=_C1183 ,C1181_=_C1184 ,C1181_=_C1186 ,C1181_=_C1187 ,C1181_=_C1189 ,\nC1181_=_C1190 ,C1181_=_C1192 ,C1181_=_C1323 ,C1181_=_C1888 ,C1181_=_C2894 ,C1181_=_C3438 ,\nC1181_=_C3587 ,C1181_=_C3756 ,C1182_=_C1183 ,C1182_=_C1184 ,C1182_=_C1186 ,C1182_=_C1187 ,\nC1182_=_C1189 ,C1182_=_C1190 ,C1182_=_C1192 ,C1182_=_C1324 ,C1183_=_C1184 ,C1183_=_C1186 ,\nC1183_=_C1187 ,C1183_=_C1189 ,C1183_=_C1190 ,C1183_=_C1192 ,C1183_=_C1325 ,C1184_=_C1186 ,\nC1184_=_C1187 ,C1184_=_C1189 ,C1184_=_C1190 ,C1184_=_C1192 ,C1184_=_C3207 ,C1184_=_C3439 ,\nC1186_=_C1187 ,C1186_=_C1189 ,C1186_=_C1190 ,C1186_=_C1192 ,C1186_=_C1328 ,C1187_=_C1189 ,\nC1187_=_C1190 ,C1187_=_C1192 ,C1187_=_C3209 ,C1187_=_C3442 ,C1187_=_C4000 ,C1189_=_C1190 ,\nC1189_=_C1192 ,C1189_=_C2708 ,C1189_=_C3212 ,C1189_=_C3446 ,C1190_=_C1192 ,C1190_=_C1330 ,\nC1190_=_C1404 ,C1190_=_C2709 ,C1190_=_C2902 ,C1190_=_C3610 ,C1190_=_C3893 ,C1192_=_C1244 ,\nC1192_=_C1334 ,C1192_=_C1897 ,C1192_=_C2171 ,C1192_=_C3962 ,C1192_=_C4006 ,C1211_=_C1305 ,\nC1211_=_C1725 ,C1211_=_C2361 ,C1211_=_C2564 ,C1211_=_C2673 ,C1211_=_C2736 ,C1211_=_C2978 ,\nC1211_=_C3570 ,C1211_=_C3637 ,C1211_=_C3668 ,C1211_=_C3728 ,C1211_=_C3742 ,C1211_=_C3803 ,\nC1211_=_C3816 ,C1211_=_C3919 ,C1211_=_C3920 ,C1211_=_C3922 ,C1219_=_C1225 ,C1219_=_C1226 ,\nC1219_=_C1227 ,C1219_=_C1228 ,C1219_=_C1230 ,C1219_=_C1232 ,C1219_=_C1233 ,C1219_=_C1237 ,\nC1219_=_C1238 ,C1219_=_C1239 ,C1219_=_C1240 ,C1219_=_C1241 ,C1219_=_C1242 ,C1219_=_C1243 ,\nC1219_=_C1244 ,C1219_=_C1433 ,C1219_=_C1439 ,C1219_=_C1448 ,C1219_=_C1449 ,C1219_=_C1454 ,\nC1225_=_C1226 ,C1225_=_C1227 ,C1225_=_C1228 ,C1225_=_C1230 ,C1225_=_C1232 ,C1225_=_C1233 ,\nC1225_=_C1237 ,C1225_=_C1238 ,C1225_=_C1239 ,C1225_=_C1240 ,C1225_=_C1241 ,C1225_=_C1242 ,\nC1225_=_C1243 ,C1225_=_C1244 ,C1225_=_C1317 ,C1225_=_C2332 ,C1225_=_C2396 ,C1225_=_C2736 ,\nC1225_=_C2745 ,C1226_=_C1227 ,C1226_=_C1228 ,C1226_=_C1230 ,C1226_=_C1232 ,C1226_=_C1233 ,\nC1226_=_C1237 ,C1226_=_C1238 ,C1226_=_C1239 ,C1226_=_C1240 ,C1226_=_C1241 ,C1226_=_C1242 ,\nC1226_=_C1243 ,C1226_=_C1244 ,C1226_=_C2859 ,C1227_=_C1228 ,C1227_=_C1230 ,C1227_=_C1232 ,\nC1227_=_C1233 ,C1227_=_C1237 ,C1227_=_C1238 ,C1227_=_C1239 ,C1227_=_C1240 ,C1227_=_C1241 ,\nC1227_=_C1242 ,C1227_=_C1243 ,C1227_=_C1244 ,C1227_=_C1637 ,C1227_=_C2889 ,C1227_=_C2945 ,\nC1227_=_C2958 ,C1228_=_C1230 ,C1228_=_C1232 ,C1228_=_C1233 ,C1228_=_C1237 ,C1228_=_C1238 ,\nC1228_=_C1239 ,C1228_=_C1240 ,C1228_=_C1241 ,C1228_=_C1242 ,C1228_=_C1243 ,C1228_=_C1244 ,\nC1228_=_C1638 ,C1228_=_C2334 ,C1228_=_C2696 ,C1228_=_C3067 ,C1228_=_C3070 ,C1228_=_C3075 ,\nC1230_=_C1232 ,C1230_=_C1233 ,C1230_=_C1237 ,C1230_=_C1238 ,C1230_=_C1239 ,C1230_=_C1240 ,\nC1230_=_C1241 ,C1230_=_C1242 ,C1230_=_C1243 ,C1230_=_C1244 ,C1230_=_C1884 ,C1230_=_C2158 ,\nC1230_=_C3523 ,C1230_=_C3524 ,C1232_=_C1233 ,C1232_=_C1237 ,C1232_=_C1238 ,C1232_=_C1239 ,\nC1232_=_C1240 ,C1232_=_C1241 ,C1232_=_C1242 ,C1232_=_C1243 ,C1232_=_C1244 ,C1232_=_C1889 ,\nC1232_=_C2159 ,C1232_=_C3778 ,C1232_=_C3779 ,C1232_=_C3782 ,C1233_=_C1237 ,C1233_=_C1238 ,\nC1233_=_C1239 ,C1233_=_C1240 ,C1233_=_C1241 ,C1233_=_C1242 ,C1233_=_C1243 ,C1233_=_C1244 ,\nC1233_=_C3091 ,C1237_=_C1238 ,C1237_=_C1239 ,C1237_=_C1240 ,C1237_=_C1241 ,C1237_=_C1242 ,\nC1237_=_C1243 ,C1237_=_C1244 ,C1237_=_C1647 ,C1237_=_C2343 ,C1237_=_C2704 ,C1237_=_C3441 ,\nC1237_=_C3590 ,C1237_=_C3954 ,C1238_=_C1239 ,C1238_=_C1240 ,C1238_=_C1241 ,C1238_=_C1242 ,\nC1238_=_C1243 ,C1238_=_C1244 ,C1239_=_C1240 ,C1239_=_C1241 ,C1239_=_C1242 ,C1239_=_C1243 ,\nC1239_=_C1244 ,C1240_=_C1241 ,C1240_=_C1242 ,C1240_=_C1243 ,C1240_=_C1244 ,C1241_=_C1242 ,\nC1241_=_C1243 ,C1241_=_C1244 ,C1241_=_C1895 ,C1241_=_C2168 ,C1241_=_C2409 ,C1241_=_C3960 ,\nC1241_=_C4003 ,C1241_=_C4103 ,C1242_=_C1243 ,C1242_=_C1244 ,C1242_=_C1649 ,C1242_=_C2346 ,\nC1242_=_C2707 ,C1242_=_C3445 ,C1242_=_C3594 ,C1242_=_C3957 ,C1243_=_C1244 ,C1243_=_C3799 ,\nC1244_=_C1334 ,C1244_=_C1897 ,C1244_=_C2171 ,C1244_=_C3962 ,C1244_=_C4006 ,C1268_=_C1275 ,\nC1268_=_C1439 ,C1268_=_C1791 ,C1268_=_C2077 ,C1268_=_C2154 ,C1268_=_C2157 ,C1268_=_C2158 ,\nC1268_=_C2159 ,C1268_=_C2163 ,C1268_=_C2165 ,C1268_=_C2166 ,C1268_=_C2167 ,C1268_=_C2168 ,\nC1268_=_C2169 ,C1268_=_C2171 ,C1275_=_C1702 ,C1275_=_C1804 ,C1275_=_C2144 ,C1275_=_C2225 ,\nC1275_=_C2633 ,C1275_=_C2830 ,C1275_=_C2936 ,C1275_=_C3262 ,C1275_=_C3646</w:t>
      </w:r>
    </w:p>
    <w:p>
      <w:pPr>
        <w:pStyle w:val="PreformattedText"/>
        <w:bidi w:val="0"/>
        <w:spacing w:before="0" w:after="0"/>
        <w:jc w:val="left"/>
        <w:rPr/>
      </w:pPr>
      <w:r>
        <w:rPr/>
        <w:t xml:space="preserve"> </w:t>
      </w:r>
      <w:r>
        <w:rPr/>
        <w:t>,C1275_=_C3659 ,\nC1275_=_C3841 ,C1275_=_C3884 ,C1275_=_C3886 ,C1275_=_C3887 ,C1275_=_C3888 ,C1275_=_C3891 ,\nC1275_=_C3892 ,C1275_=_C3893 ,C1286_=_C1293 ,C1286_=_C1294 ,C1286_=_C1305 ,C1286_=_C1311 ,\nC1286_=_C1312 ,C1286_=_C1313 ,C1286_=_C1316 ,C1286_=_C1317 ,C1286_=_C1318 ,C1286_=_C1319 ,\nC1286_=_C1320 ,C1286_=_C1321 ,C1286_=_C1322 ,C1286_=_C1323 ,C1286_=_C1324 ,C1286_=_C1325 ,\nC1286_=_C1327 ,C1286_=_C1328 ,C1286_=_C1329 ,C1286_=_C1330 ,C1286_=_C1331 ,C1286_=_C1333 ,\nC1286_=_C1334 ,C1293_=_C1294 ,C1293_=_C1305 ,C1293_=_C1311 ,C1293_=_C2097 ,C1293_=_C2330 ,\nC1293_=_C2332 ,C1293_=_C2333 ,C1293_=_C2334 ,C1293_=_C2335 ,C1293_=_C2338 ,C1293_=_C2341 ,\nC1293_=_C2342 ,C1293_=_C2343 ,C1293_=_C2344 ,C1293_=_C2345 ,C1293_=_C2346 ,C1294_=_C1305 ,\nC1294_=_C1311 ,C1294_=_C1546 ,C1294_=_C1774 ,C1294_=_C1963 ,C1294_=_C1981 ,C1294_=_C2255 ,\nC1294_=_C2393 ,C1294_=_C2394 ,C1294_=_C2395 ,C1294_=_C2396 ,C1294_=_C2397 ,C1294_=_C2398 ,\nC1294_=_C2399 ,C1294_=_C2400 ,C1294_=_C2401 ,C1294_=_C2402 ,C1294_=_C2403 ,C1294_=_C2405 ,\nC1294_=_C2407 ,C1294_=_C2408 ,C1294_=_C2409 ,C1305_=_C1311 ,C1305_=_C1725 ,C1305_=_C2361 ,\nC1305_=_C2564 ,C1305_=_C2673 ,C1305_=_C2736 ,C1305_=_C2978 ,C1305_=_C3570 ,C1305_=_C3637 ,\nC1305_=_C3668 ,C1305_=_C3728 ,C1305_=_C3742 ,C1305_=_C3803 ,C1305_=_C3816 ,C1305_=_C3919 ,\nC1305_=_C3920 ,C1305_=_C3922 ,C1311_=_C1517 ,C1311_=_C1542 ,C1311_=_C2021 ,C1311_=_C2038 ,\nC1311_=_C2294 ,C1311_=_C2571 ,C1311_=_C2745 ,C1311_=_C2853 ,C1311_=_C2958 ,C1311_=_C3242 ,\nC1311_=_C3433 ,C1311_=_C3601 ,C1311_=_C3673 ,C1311_=_C3976 ,C1311_=_C3980 ,C1311_=_C4054 ,\nC1311_=_C4113 ,C1312_=_C1313 ,C1312_=_C1316 ,C1312_=_C1317 ,C1312_=_C1318 ,C1312_=_C1319 ,\nC1312_=_C1320 ,C1312_=_C1321 ,C1312_=_C1322 ,C1312_=_C1323 ,C1312_=_C1324 ,C1312_=_C1325 ,\nC1312_=_C1327 ,C1312_=_C1328 ,C1312_=_C1329 ,C1312_=_C1330 ,C1312_=_C1331 ,C1312_=_C1333 ,\nC1312_=_C1334 ,C1312_=_C1546 ,C1312_=_C1556 ,C1313_=_C1316 ,C1313_=_C1317 ,C1313_=_C1318 ,\nC1313_=_C1319 ,C1313_=_C1320 ,C1313_=_C1321 ,C1313_=_C1322 ,C1313_=_C1323 ,C1313_=_C1324 ,\nC1313_=_C1325 ,C1313_=_C1327 ,C1313_=_C1328 ,C1313_=_C1329 ,C1313_=_C1330 ,C1313_=_C1331 ,\nC1313_=_C1333 ,C1313_=_C1334 ,C1313_=_C1791 ,C1313_=_C1804 ,C1316_=_C1317 ,C1316_=_C1318 ,\nC1316_=_C1319 ,C1316_=_C1320 ,C1316_=_C1321 ,C1316_=_C1322 ,C1316_=_C1323 ,C1316_=_C1324 ,\nC1316_=_C1325 ,C1316_=_C1327 ,C1316_=_C1328 ,C1316_=_C1329 ,C1316_=_C1330 ,C1316_=_C1331 ,\nC1316_=_C1333 ,C1316_=_C1334 ,C1316_=_C2330 ,C1316_=_C2394 ,C1316_=_C2564 ,C1316_=_C2571 ,\nC1317_=_C1318 ,C1317_=_C1319 ,C1317_=_C1320 ,C1317_=_C1321 ,C1317_=_C1322 ,C1317_=_C1323 ,\nC1317_=_C1324 ,C1317_=_C1325 ,C1317_=_C1327 ,C1317_=_C1328 ,C1317_=_C1329 ,C1317_=_C1330 ,\nC1317_=_C1331 ,C1317_=_C1333 ,C1317_=_C1334 ,C1317_=_C2332 ,C1317_=_C2396 ,C1317_=_C2736 ,\nC1317_=_C2745 ,C1318_=_C1319 ,C1318_=_C1320 ,C1318_=_C1321 ,C1318_=_C1322 ,C1318_=_C1323 ,\nC1318_=_C1324 ,C1318_=_C1325 ,C1318_=_C1327 ,C1318_=_C1328 ,C1318_=_C1329 ,C1318_=_C1330 ,\nC1318_=_C1331 ,C1318_=_C1333 ,C1318_=_C1334 ,C1318_=_C3058 ,C1319_=_C1320 ,C1319_=_C1321 ,\nC1319_=_C1322 ,C1319_=_C1323 ,C1319_=_C1324 ,C1319_=_C1325 ,C1319_=_C1327 ,C1319_=_C1328 ,\nC1319_=_C1329 ,C1319_=_C1330 ,C1319_=_C1331 ,C1319_=_C1333 ,C1319_=_C1334 ,C1320_=_C1321 ,\nC1320_=_C1322 ,C1320_=_C1323 ,C1320_=_C1324 ,C1320_=_C1325 ,C1320_=_C1327 ,C1320_=_C1328 ,\nC1320_=_C1329 ,C1320_=_C1330 ,C1320_=_C1331 ,C1320_=_C1333 ,C1320_=_C1334 ,C1320_=_C1640 ,\nC1320_=_C3427 ,C1320_=_C3433 ,C1321_=_C1322 ,C1321_=_C1323 ,C1321_=_C1324 ,C1321_=_C1325 ,\nC1321_=_C1327 ,C1321_=_C1328 ,C1321_=_C1329 ,C1321_=_C1330 ,C1321_=_C1331 ,C1321_=_C1333 ,\nC1321_=_C1334 ,C1321_=_C3560 ,C1322_=_C1323 ,C1322_=_C1324 ,C1322_=_C1325 ,C1322_=_C1327 ,\nC1322_=_C1328 ,C1322_=_C1329 ,C1322_=_C1330 ,C1322_=_C1331 ,C1322_=_C1333 ,C1322_=_C1334 ,\nC1322_=_C1887 ,C1322_=_C2338 ,C1322_=_C2402 ,C1322_=_C2893 ,C1322_=_C3436 ,C1322_=_C3586 ,\nC1322_=_C3668 ,C1322_=_C3672 ,C1322_=_C3673 ,C1323_=_C1324 ,C1323_=_C1325 ,C1323_=_C1327 ,\nC1323_=_C1328 ,C1323_=_C1329 ,C1323_=_C1330 ,C1323_=_C1331 ,C1323_=_C1333 ,C1323_=_C1334 ,\nC1323_=_C1888 ,C1323_=_C2894 ,C1323_=_C3438 ,C1323_=_C3587 ,C1323_=_C3756 ,C1324_=_C1325 ,\nC1324_=_C1327 ,C1324_=_C1328 ,C1324_=_C1329 ,C1324_=_C1330 ,C1324_=_C1331 ,C1324_=_C1333 ,\nC1324_=_C1334 ,C1325_=_C1327 ,C1325_=_C1328 ,C1325_=_C1329 ,C1325_=_C1330 ,C1325_=_C1331 ,\nC1325_=_C1333 ,C1325_=_C1334 ,C1327_=_C1328 ,C1327_=_C1329 ,C1327_=_C1330 ,C1327_=_C1331 ,\nC1327_=_C1333 ,C1327_=_C1334 ,C1327_=_C2341 ,C1327_=_C2407 ,C1327_=_C3919 ,C1327_=_C3980 ,\nC1328_=_C1329 ,C1328_=_C1330 ,C1328_=_C1331 ,C1328_=_C1333 ,C1328_=_C1334 ,C1329_=_C1330 ,\nC1329_=_C1331 ,C1329_=_C1333 ,C1329_=_C1334 ,C1329_=_C2408 ,C1329_=_C3097 ,C1329_=_C3956 ,\nC1329_=_C3959 ,C1330_=_C1331 ,C1330_=_C1333 ,C1330_=_C1334 ,C1330_=_C1404 ,C1330_=_C2709 ,\nC1330_=_C2902 ,C1330_=_C3610 ,C1330_=_C3893 ,C1331_=_C1333 ,C1331_=_C1334 ,C1333_=_C1334 ,\nC1334_=_C1897 ,C1334_=_C2171 ,C1334_=_C3962 ,C1334_=_C4006 ,C1380_=_C1381 ,C1380_=_C1383 ,\nC1380_=_C1385 ,C1380_=_C1388 ,C1380_=_C1389 ,C1380_=_C1390 ,C1380_=_C1391 ,C1380_=_C1392 ,\nC1380_=_C1393 ,C1380_=_C1395 ,C1380_=_C1396 ,C1380_=_C1397 ,C1380_=_C1398 ,C1380_=_C1399 ,\nC1380_=_C1400 ,C1380_=_C1401 ,C1380_=_C1402 ,C1380_=_C1403 ,C1380_=_C1404 ,C1380_=_C1406 ,\nC1380_=_C1569 ,C1380_=_C1571 ,C1380_=_C1575 ,C1381_=_C1383 ,C1381_=_C1385 ,C1381_=_C1388 ,\nC1381_=_C1389 ,C1381_=_C1390 ,C1381_=_C1391 ,C1381_=_C1392 ,C1381_=_C1393 ,C1381_=_C1395 ,\nC1381_=_C1396 ,C1381_=_C1397 ,C1381_=_C1398 ,C1381_=_C1399 ,C1381_=_C1400 ,C1381_=_C1401 ,\nC1381_=_C1402 ,C1381_=_C1403 ,C1381_=_C1404 ,C1381_=_C1406 ,C1381_=_C2097 ,C1381_=_C2098 ,\nC1381_=_C2113 ,C1383_=_C1385 ,C1383_=_C1388 ,C1383_=_C1389 ,C1383_=_C1390 ,C1383_=_C1391 ,\nC1383_=_C1392 ,C1383_=_C1393 ,C1383_=_C1395 ,C1383_=_C1396 ,C1383_=_C1397 ,C1383_=_C1398 ,\nC1383_=_C1399 ,C1383_=_C1400 ,C1383_=_C1401 ,C1383_=_C1402 ,C1383_=_C1403 ,C1383_=_C1404 ,\nC1383_=_C1406 ,C1383_=_C2451 ,C1385_=_C1388 ,C1385_=_C1389 ,C1385_=_C1390 ,C1385_=_C1391 ,\nC1385_=_C1392 ,C1385_=_C1393 ,C1385_=_C1395 ,C1385_=_C1396 ,C1385_=_C1397 ,C1385_=_C1398 ,\nC1385_=_C1399 ,C1385_=_C1400 ,C1385_=_C1401 ,C1385_=_C1402 ,C1385_=_C1403 ,C1385_=_C1404 ,\nC1385_=_C1406 ,C1385_=_C2679 ,C1385_=_C2681 ,C1385_=_C2682 ,C1385_=_C2684 ,C1385_=_C2693 ,\nC1388_=_C1389 ,C1388_=_C1390 ,C1388_=_C1391 ,C1388_=_C1392 ,C1388_=_C1393 ,C1388_=_C1395 ,\nC1388_=_C1396 ,C1388_=_C1397 ,C1388_=_C1398 ,C1388_=_C1399 ,C1388_=_C1400 ,C1388_=_C1401 ,\nC1388_=_C1402 ,C1388_=_C1403 ,C1388_=_C1404 ,C1388_=_C1406 ,C1388_=_C2333 ,C1388_=_C2397 ,\nC1388_=_C2485 ,C1388_=_C3045 ,C1388_=_C3051 ,C1389_=_C1390 ,C1389_=_C1391 ,C1389_=_C1392 ,\nC1389_=_C1393 ,C1389_=_C1395 ,C1389_=_C1396 ,C1389_=_C1397 ,C1389_=_C1398 ,C1389_=_C1399 ,\nC1389_=_C1400 ,C1389_=_C1401 ,C1389_=_C1402 ,C1389_=_C1403 ,C1389_=_C1404 ,C1389_=_C1406 ,\nC1389_=_C3161 ,C1389_=_C3164 ,C1390_=_C1391 ,C1390_=_C1392 ,C1390_=_C1393 ,C1390_=_C1395 ,\nC1390_=_C1396 ,C1390_=_C1397 ,C1390_=_C1398 ,C1390_=_C1399 ,C1390_=_C1400 ,C1390_=_C1401 ,\nC1390_=_C1402 ,C1390_=_C1403 ,C1390_=_C1404 ,C1390_=_C1406 ,C1390_=_C1639 ,C1390_=_C2487 ,\nC1390_=_C3234 ,C1390_=_C3237 ,C1390_=_C3242 ,C1391_=_C1392 ,C1391_=_C1393 ,C1391_=_C1395 ,\nC1391_=_C1396 ,C1391_=_C1397 ,C1391_=_C1398 ,C1391_=_C1399 ,C1391_=_C1400 ,C1391_=_C1401 ,\nC1391_=_C1402 ,C1391_=_C1403 ,C1391_=_C1404 ,C1391_=_C1406 ,C1391_=_C2157 ,C1391_=_C2335 ,\nC1391_=_C2488 ,C1391_=_C3262 ,C1391_=_C3271 ,C1392_=_C1393 ,C1392_=_C1395 ,C1392_=_C1396 ,\nC1392_=_C1397 ,C1392_=_C1398 ,C1392_=_C1399 ,C1392_=_C1400 ,C1392_=_C1401 ,C1392_=_C1402 ,\nC1392_=_C1403 ,C1392_=_C1404 ,C1392_=_C1406 ,C1392_=_C3357 ,C1393_=_C1395 ,C1393_=_C1396 ,\nC1393_=_C1397 ,C1393_=_C1398 ,C1393_=_C1399 ,C1393_=_C1400 ,C1393_=_C1401 ,C1393_=_C1402 ,\nC1393_=_C1403 ,C1393_=_C1404 ,C1393_=_C1406 ,C1393_=_C3447 ,C1395_=_C1396 ,C1395_=_C1397 ,\nC1395_=_C1398 ,C1395_=_C1399 ,C1395_=_C1400 ,C1395_=_C1401 ,C1395_=_C1402 ,C1395_=_C1403 ,\nC1395_=_C1404 ,C1395_=_C1406 ,C1395_=_C3090 ,C1395_=_C3603 ,C1396_=_C1397 ,C1396_=_C1398 ,\nC1396_=_C1399 ,C1396_=_C1400 ,C1396_=_C1401 ,C1396_=_C1402 ,C1396_=_C1403 ,C1396_=_C1404 ,\nC1396_=_C1406 ,C1396_=_C3604 ,C1397_=_C1398 ,C1397_=_C1399 ,C1397_=_C1400 ,C1397_=_C1401 ,\nC1397_=_C1402 ,C1397_=_C1403 ,C1397_=_C1404 ,C1397_=_C1406 ,C1397_=_C1891 ,C1397_=_C2163 ,\nC1397_=_C2342 ,C1397_=_C2495 ,C1397_=_C2600 ,C1397_=_C2782 ,C1397_=_C3208 ,C1397_=_C3796 ,\nC1397_=_C3986 ,C1397_=_C3987 ,C1398_=_C1399 ,C1398_=_C1400 ,C1398_=_C1401 ,C1398_=_C1402 ,\nC1398_=_C1403 ,C1398_=_C1404 ,C1398_=_C1406 ,C1398_=_C2344 ,C1398_=_C2496 ,C1398_=_C4040 ,\nC1399_=_C1400 ,C1399_=_C1401 ,C1399_=_C1402 ,C1399_=_C1403 ,C1399_=_C1404 ,C1399_=_C1406 ,\nC1399_=_C1648 ,C1399_=_C2896 ,C1399_=_C3591 ,C1399_=_C3606 ,C1399_=_C4054 ,C1400_=_C1401 ,\nC1400_=_C1402 ,C1400_=_C1403 ,C1400_=_C1404 ,C1400_=_C1406 ,C1400_=_C2705 ,C1400_=_C2897 ,\nC1400_=_C3607 ,C1400_=_C3955 ,C1401_=_C1402 ,C1401_=_C1403 ,C1401_=_C1404 ,C1401_=_C1406 ,\nC1401_=_C2706 ,C1401_=_C2900 ,C1401_=_C3608 ,C1401_=_C3891 ,C1402_=_C1403 ,C1402_=_C1404 ,\nC1402_=_C1406 ,C1402_=_C3609 ,C1402_=_C4082 ,C1403_=_C1404 ,C1403_=_C1406 ,C1403_=_C2345 ,\nC1403_=_C2499 ,C1403_=_C3211 ,C1403_=_C4078 ,C1403_=_C4109 ,C1404_=_C1406 ,C1404_=_C2709 ,\nC1404_=_C2902 ,C1404_=_C3610 ,C1404_=_C3893 ,C1406_=_C2710 ,C1406_=_C2903 ,C1406_=_C3611 ,\nC1433_=_C1439 ,C1433_=_C1448 ,C1433_=_C1449 ,C1433_=_C1454 ,C1433_=_C1606 ,C1433_=_C1669 ,\nC1433_=_C1856 ,C1433_=_C1877 ,C1433_=_C1879 ,C1433_=_C1880 ,C1433_=_C1881 ,C1433_=_C1883 ,\nC1433_=_C1884 ,C1433_=_C1886 ,C1433_=_C1887 ,C1433_=_C1888 ,C1433_=_C1889 ,C1433_=_C1891 ,\nC1433_=_C1893 ,C1433_=_C1895 ,C1433_=_C1896 ,C1433_=_C1897 ,C1439_=_C1448 ,C1439_=_C1449 ,\nC1439_=_C1454 ,C1439_=_C1791 ,C1439_=_C2077 ,C1439_=_C2154 ,C1439_=_C2157 ,C1439_=_C2158 ,\nC1439_=_C2159 ,C1439_=_C2163 ,C1439_=_C2165 ,C1439_=_C2166 ,C1439_=_C2167 ,C1439_=_C2168 ,\nC1439_=_C2169 ,C1439_=_C2171 ,C1448_=_C1449</w:t>
      </w:r>
    </w:p>
    <w:p>
      <w:pPr>
        <w:pStyle w:val="PreformattedText"/>
        <w:bidi w:val="0"/>
        <w:spacing w:before="0" w:after="0"/>
        <w:jc w:val="left"/>
        <w:rPr/>
      </w:pPr>
      <w:r>
        <w:rPr/>
        <w:t xml:space="preserve"> </w:t>
      </w:r>
      <w:r>
        <w:rPr/>
        <w:t>,C1448_=_C1454 ,C1448_=_C1787 ,C1448_=_C2015 ,\nC1448_=_C2036 ,C1448_=_C2271 ,C1448_=_C2287 ,C1448_=_C2578 ,C1448_=_C2850 ,C1448_=_C3045 ,\nC1448_=_C3102 ,C1448_=_C3237 ,C1448_=_C3394 ,C1448_=_C3427 ,C1448_=_C3523 ,C1448_=_C3597 ,\nC1448_=_C3778 ,C1448_=_C3959 ,C1448_=_C3960 ,C1448_=_C3962 ,C1449_=_C1454 ,C1449_=_C1556 ,\nC1449_=_C1703 ,C1449_=_C2580 ,C1449_=_C2859 ,C1449_=_C2937 ,C1449_=_C3524 ,C1449_=_C3779 ,\nC1449_=_C3999 ,C1449_=_C4000 ,C1449_=_C4003 ,C1449_=_C4004 ,C1449_=_C4006 ,C1454_=_C1686 ,\nC1454_=_C1918 ,C1454_=_C1956 ,C1454_=_C2095 ,C1454_=_C2152 ,C1454_=_C2693 ,C1454_=_C2774 ,\nC1454_=_C2886 ,C1454_=_C2999 ,C1454_=_C3017 ,C1454_=_C3492 ,C1454_=_C3584 ,C1454_=_C3725 ,\nC1454_=_C3932 ,C1454_=_C3986 ,C1454_=_C4101 ,C1454_=_C4103 ,C1454_=_C4119 ,C1460_=_C1475 ,\nC1460_=_C1478 ,C1460_=_C2242 ,C1460_=_C2261 ,C1460_=_C2355 ,C1460_=_C2642 ,C1460_=_C2682 ,\nC1460_=_C2972 ,C1460_=_C3082 ,C1460_=_C3083 ,C1460_=_C3084 ,C1460_=_C3085 ,C1460_=_C3086 ,\nC1460_=_C3087 ,C1460_=_C3088 ,C1460_=_C3089 ,C1460_=_C3090 ,C1460_=_C3091 ,C1460_=_C3094 ,\nC1460_=_C3096 ,C1460_=_C3097 ,C1475_=_C1478 ,C1475_=_C2618 ,C1475_=_C2656 ,C1475_=_C3075 ,\nC1475_=_C3153 ,C1475_=_C3185 ,C1475_=_C3224 ,C1475_=_C3515 ,C1475_=_C3639 ,C1475_=_C3690 ,\nC1475_=_C3701 ,C1475_=_C3710 ,C1475_=_C3735 ,C1475_=_C3942 ,C1475_=_C3954 ,C1475_=_C3955 ,\nC1475_=_C3956 ,C1475_=_C3957 ,C1478_=_C1705 ,C1478_=_C1853 ,C1478_=_C2074 ,C1478_=_C2366 ,\nC1478_=_C2940 ,C1478_=_C2983 ,C1478_=_C3474 ,C1478_=_C3560 ,C1478_=_C3571 ,C1478_=_C3723 ,\nC1478_=_C3746 ,C1478_=_C3782 ,C1478_=_C3949 ,C1478_=_C4056 ,C1478_=_C4078 ,C1501_=_C1504 ,\nC1501_=_C1509 ,C1501_=_C1517 ,C1501_=_C1520 ,C1501_=_C1630 ,C1501_=_C1631 ,C1501_=_C1632 ,\nC1501_=_C1635 ,C1501_=_C1637 ,C1501_=_C1638 ,C1501_=_C1639 ,C1501_=_C1640 ,C1501_=_C1643 ,\nC1501_=_C1646 ,C1501_=_C1647 ,C1501_=_C1648 ,C1501_=_C1649 ,C1501_=_C1650 ,C1504_=_C1509 ,\nC1504_=_C1517 ,C1504_=_C1528 ,C1504_=_C1571 ,C1504_=_C1671 ,C1504_=_C1862 ,C1504_=_C2681 ,\nC1504_=_C2889 ,C1504_=_C2893 ,C1504_=_C2894 ,C1504_=_C2895 ,C1504_=_C2896 ,C1504_=_C2897 ,\nC1504_=_C2898 ,C1504_=_C2900 ,C1504_=_C2901 ,C1504_=_C2902 ,C1504_=_C2903 ,C1509_=_C1517 ,\nC1509_=_C1534 ,C1509_=_C1677 ,C1509_=_C1865 ,C1509_=_C2945 ,C1509_=_C3070 ,C1509_=_C3586 ,\nC1509_=_C3587 ,C1509_=_C3589 ,C1509_=_C3590 ,C1509_=_C3591 ,C1509_=_C3592 ,C1509_=_C3594 ,\nC1509_=_C3595 ,C1517_=_C1542 ,C1517_=_C2021 ,C1517_=_C2038 ,C1517_=_C2294 ,C1517_=_C2571 ,\nC1517_=_C2745 ,C1517_=_C2853 ,C1517_=_C2958 ,C1517_=_C3242 ,C1517_=_C3433 ,C1517_=_C3601 ,\nC1517_=_C3673 ,C1517_=_C3976 ,C1517_=_C3980 ,C1517_=_C4054 ,C1517_=_C4113 ,C1520_=_C1528 ,\nC1520_=_C1534 ,C1520_=_C1542 ,C1520_=_C1630 ,C1520_=_C1631 ,C1520_=_C1632 ,C1520_=_C1635 ,\nC1520_=_C1637 ,C1520_=_C1638 ,C1520_=_C1639 ,C1520_=_C1640 ,C1520_=_C1643 ,C1520_=_C1646 ,\nC1520_=_C1647 ,C1520_=_C1648 ,C1520_=_C1649 ,C1520_=_C1650 ,C1528_=_C1534 ,C1528_=_C1542 ,\nC1528_=_C1571 ,C1528_=_C1671 ,C1528_=_C1862 ,C1528_=_C2681 ,C1528_=_C2889 ,C1528_=_C2893 ,\nC1528_=_C2894 ,C1528_=_C2895 ,C1528_=_C2896 ,C1528_=_C2897 ,C1528_=_C2898 ,C1528_=_C2900 ,\nC1528_=_C2901 ,C1528_=_C2902 ,C1528_=_C2903 ,C1534_=_C1542 ,C1534_=_C1677 ,C1534_=_C1865 ,\nC1534_=_C2945 ,C1534_=_C3070 ,C1534_=_C3586 ,C1534_=_C3587 ,C1534_=_C3589 ,C1534_=_C3590 ,\nC1534_=_C3591 ,C1534_=_C3592 ,C1534_=_C3594 ,C1534_=_C3595 ,C1542_=_C2021 ,C1542_=_C2038 ,\nC1542_=_C2294 ,C1542_=_C2571 ,C1542_=_C2745 ,C1542_=_C2853 ,C1542_=_C2958 ,C1542_=_C3242 ,\nC1542_=_C3433 ,C1542_=_C3601 ,C1542_=_C3673 ,C1542_=_C3976 ,C1542_=_C3980 ,C1542_=_C4054 ,\nC1542_=_C4113 ,C1546_=_C1556 ,C1546_=_C1774 ,C1546_=_C1963 ,C1546_=_C1981 ,C1546_=_C2255 ,\nC1546_=_C2393 ,C1546_=_C2394 ,C1546_=_C2395 ,C1546_=_C2396 ,C1546_=_C2397 ,C1546_=_C2398 ,\nC1546_=_C2399 ,C1546_=_C2400 ,C1546_=_C2401 ,C1546_=_C2402 ,C1546_=_C2403 ,C1546_=_C2405 ,\nC1546_=_C2407 ,C1546_=_C2408 ,C1546_=_C2409 ,C1556_=_C1703 ,C1556_=_C2580 ,C1556_=_C2859 ,\nC1556_=_C2937 ,C1556_=_C3524 ,C1556_=_C3779 ,C1556_=_C3999 ,C1556_=_C4000 ,C1556_=_C4003 ,\nC1556_=_C4004 ,C1556_=_C4006 ,C1569_=_C1571 ,C1569_=_C1575 ,C1569_=_C1593 ,C1569_=_C1944 ,\nC1569_=_C2679 ,C1569_=_C2696 ,C1569_=_C2697 ,C1569_=_C2699 ,C1569_=_C2702 ,C1569_=_C2704 ,\nC1569_=_C2705 ,C1569_=_C2706 ,C1569_=_C2707 ,C1569_=_C2708 ,C1569_=_C2709 ,C1569_=_C2710 ,\nC1571_=_C1575 ,C1571_=_C1671 ,C1571_=_C1862 ,C1571_=_C2681 ,C1571_=_C2889 ,C1571_=_C2893 ,\nC1571_=_C2894 ,C1571_=_C2895 ,C1571_=_C2896 ,C1571_=_C2897 ,C1571_=_C2898 ,C1571_=_C2900 ,\nC1571_=_C2901 ,C1571_=_C2902 ,C1571_=_C2903 ,C1575_=_C2202 ,C1575_=_C2451 ,C1575_=_C2630 ,\nC1575_=_C2684 ,C1575_=_C3161 ,C1575_=_C3234 ,C1575_=_C3357 ,C1575_=_C3447 ,C1575_=_C3602 ,\nC1575_=_C3603 ,C1575_=_C3604 ,C1575_=_C3605 ,C1575_=_C3606 ,C1575_=_C3607 ,C1575_=_C3608 ,\nC1575_=_C3609 ,C1575_=_C3610 ,C1575_=_C3611 ,C1575_=_C3612 ,C1593_=_C1944 ,C1593_=_C2679 ,\nC1593_=_C2696 ,C1593_=_C2697 ,C1593_=_C2699 ,C1593_=_C2702 ,C1593_=_C2704 ,C1593_=_C2705 ,\nC1593_=_C2706 ,C1593_=_C2707 ,C1593_=_C2708 ,C1593_=_C2709 ,C1593_=_C2710 ,C1606_=_C1669 ,\nC1606_=_C1856 ,C1606_=_C1877 ,C1606_=_C1879 ,C1606_=_C1880 ,C1606_=_C1881 ,C1606_=_C1883 ,\nC1606_=_C1884 ,C1606_=_C1886 ,C1606_=_C1887 ,C1606_=_C1888 ,C1606_=_C1889 ,C1606_=_C1891 ,\nC1606_=_C1893 ,C1606_=_C1895 ,C1606_=_C1896 ,C1606_=_C1897 ,C1630_=_C1631 ,C1630_=_C1632 ,\nC1630_=_C1635 ,C1630_=_C1637 ,C1630_=_C1638 ,C1630_=_C1639 ,C1630_=_C1640 ,C1630_=_C1643 ,\nC1630_=_C1646 ,C1630_=_C1647 ,C1630_=_C1648 ,C1630_=_C1649 ,C1630_=_C1650 ,C1630_=_C2013 ,\nC1630_=_C2015 ,C1630_=_C2021 ,C1631_=_C1632 ,C1631_=_C1635 ,C1631_=_C1637 ,C1631_=_C1638 ,\nC1631_=_C1639 ,C1631_=_C1640 ,C1631_=_C1643 ,C1631_=_C1646 ,C1631_=_C1647 ,C1631_=_C1648 ,\nC1631_=_C1649 ,C1631_=_C1650 ,C1631_=_C2036 ,C1631_=_C2038 ,C1632_=_C1635 ,C1632_=_C1637 ,\nC1632_=_C1638 ,C1632_=_C1639 ,C1632_=_C1640 ,C1632_=_C1643 ,C1632_=_C1646 ,C1632_=_C1647 ,\nC1632_=_C1648 ,C1632_=_C1649 ,C1632_=_C1650 ,C1632_=_C2287 ,C1632_=_C2294 ,C1635_=_C1637 ,\nC1635_=_C1638 ,C1635_=_C1639 ,C1635_=_C1640 ,C1635_=_C1643 ,C1635_=_C1646 ,C1635_=_C1647 ,\nC1635_=_C1648 ,C1635_=_C1649 ,C1635_=_C1650 ,C1635_=_C2850 ,C1635_=_C2853 ,C1637_=_C1638 ,\nC1637_=_C1639 ,C1637_=_C1640 ,C1637_=_C1643 ,C1637_=_C1646 ,C1637_=_C1647 ,C1637_=_C1648 ,\nC1637_=_C1649 ,C1637_=_C1650 ,C1637_=_C2889 ,C1637_=_C2945 ,C1637_=_C2958 ,C1638_=_C1639 ,\nC1638_=_C1640 ,C1638_=_C1643 ,C1638_=_C1646 ,C1638_=_C1647 ,C1638_=_C1648 ,C1638_=_C1649 ,\nC1638_=_C1650 ,C1638_=_C2334 ,C1638_=_C2696 ,C1638_=_C3067 ,C1638_=_C3070 ,C1638_=_C3075 ,\nC1639_=_C1640 ,C1639_=_C1643 ,C1639_=_C1646 ,C1639_=_C1647 ,C1639_=_C1648 ,C1639_=_C1649 ,\nC1639_=_C1650 ,C1639_=_C2487 ,C1639_=_C3234 ,C1639_=_C3237 ,C1639_=_C3242 ,C1640_=_C1643 ,\nC1640_=_C1646 ,C1640_=_C1647 ,C1640_=_C1648 ,C1640_=_C1649 ,C1640_=_C1650 ,C1640_=_C3427 ,\nC1640_=_C3433 ,C1643_=_C1646 ,C1643_=_C1647 ,C1643_=_C1648 ,C1643_=_C1649 ,C1643_=_C1650 ,\nC1643_=_C2492 ,C1643_=_C3597 ,C1643_=_C3601 ,C1646_=_C1647 ,C1646_=_C1648 ,C1646_=_C1649 ,\nC1646_=_C1650 ,C1646_=_C2781 ,C1646_=_C2895 ,C1646_=_C2927 ,C1646_=_C3589 ,C1646_=_C3605 ,\nC1646_=_C3976 ,C1647_=_C1648 ,C1647_=_C1649 ,C1647_=_C1650 ,C1647_=_C2343 ,C1647_=_C2704 ,\nC1647_=_C3441 ,C1647_=_C3590 ,C1647_=_C3954 ,C1648_=_C1649 ,C1648_=_C1650 ,C1648_=_C2896 ,\nC1648_=_C3591 ,C1648_=_C3606 ,C1648_=_C4054 ,C1649_=_C1650 ,C1649_=_C2346 ,C1649_=_C2707 ,\nC1649_=_C3445 ,C1649_=_C3594 ,C1649_=_C3957 ,C1650_=_C2500 ,C1650_=_C2901 ,C1650_=_C3595 ,\nC1650_=_C4113 ,C1654_=_C2098 ,C1654_=_C2173 ,C1654_=_C2349 ,C1654_=_C2483 ,C1654_=_C2484 ,\nC1654_=_C2485 ,C1654_=_C2487 ,C1654_=_C2488 ,C1654_=_C2489 ,C1654_=_C2490 ,C1654_=_C2491 ,\nC1654_=_C2492 ,C1654_=_C2493 ,C1654_=_C2495 ,C1654_=_C2496 ,C1654_=_C2497 ,C1654_=_C2499 ,\nC1654_=_C2500 ,C1669_=_C1671 ,C1669_=_C1674 ,C1669_=_C1677 ,C1669_=_C1682 ,C1669_=_C1686 ,\nC1669_=_C1856 ,C1669_=_C1877 ,C1669_=_C1879 ,C1669_=_C1880 ,C1669_=_C1881 ,C1669_=_C1883 ,\nC1669_=_C1884 ,C1669_=_C1886 ,C1669_=_C1887 ,C1669_=_C1888 ,C1669_=_C1889 ,C1669_=_C1891 ,\nC1669_=_C1893 ,C1669_=_C1895 ,C1669_=_C1896 ,C1669_=_C1897 ,C1671_=_C1674 ,C1671_=_C1677 ,\nC1671_=_C1682 ,C1671_=_C1686 ,C1671_=_C1862 ,C1671_=_C2681 ,C1671_=_C2889 ,C1671_=_C2893 ,\nC1671_=_C2894 ,C1671_=_C2895 ,C1671_=_C2896 ,C1671_=_C2897 ,C1671_=_C2898 ,C1671_=_C2900 ,\nC1671_=_C2901 ,C1671_=_C2902 ,C1671_=_C2903 ,C1674_=_C1677 ,C1674_=_C1682 ,C1674_=_C1686 ,\nC1674_=_C1864 ,C1674_=_C2416 ,C1674_=_C2648 ,C1674_=_C3067 ,C1674_=_C3337 ,C1674_=_C3413 ,\nC1674_=_C3436 ,C1674_=_C3437 ,C1674_=_C3438 ,C1674_=_C3439 ,C1674_=_C3441 ,C1674_=_C3442 ,\nC1674_=_C3443 ,C1674_=_C3445 ,C1674_=_C3446 ,C1677_=_C1682 ,C1677_=_C1686 ,C1677_=_C1865 ,\nC1677_=_C2945 ,C1677_=_C3070 ,C1677_=_C3586 ,C1677_=_C3587 ,C1677_=_C3589 ,C1677_=_C3590 ,\nC1677_=_C3591 ,C1677_=_C3592 ,C1677_=_C3594 ,C1677_=_C3595 ,C1682_=_C1686 ,C1682_=_C1706 ,\nC1682_=_C1874 ,C1682_=_C2513 ,C1682_=_C2835 ,C1682_=_C2941 ,C1682_=_C3348 ,C1682_=_C3672 ,\nC1682_=_C3756 ,C1682_=_C3767 ,C1682_=_C3788 ,C1682_=_C3994 ,C1682_=_C4080 ,C1682_=_C4081 ,\nC1682_=_C4082 ,C1682_=_C4083 ,C1686_=_C1918 ,C1686_=_C1956 ,C1686_=_C2095 ,C1686_=_C2152 ,\nC1686_=_C2693 ,C1686_=_C2774 ,C1686_=_C2886 ,C1686_=_C2999 ,C1686_=_C3017 ,C1686_=_C3492 ,\nC1686_=_C3584 ,C1686_=_C3725 ,C1686_=_C3932 ,C1686_=_C3986 ,C1686_=_C4101 ,C1686_=_C4103 ,\nC1686_=_C4119 ,C1692_=_C1701 ,C1692_=_C1702 ,C1692_=_C1703 ,C1692_=_C1705 ,C1692_=_C1706 ,\nC1692_=_C1707 ,C1692_=_C2195 ,C1692_=_C2374 ,C1692_=_C2625 ,C1692_=_C2918 ,C1692_=_C2919 ,\nC1692_=_C2920 ,C1692_=_C2921 ,C1692_=_C2923 ,C1692_=_C2925 ,C1692_=_C2926 ,C1692_=_C2927 ,\nC1692_=_C2932 ,C1701_=_C1702 ,C1701_=_C1703 ,C1701_=_C1705 ,C1701_=_C1706 ,C1701_=_C1707 ,\nC1701_=_C1746 ,C1701_=_C1786 ,C1701_=_C2013 ,C1701_=_C2089 ,C1701_=_C2222 ,C1701_=_C3030 ,\nC1701_=_C3058 ,C1701_=_C3164 ,C1701_=_C3249 ,C1701_=_C3279 ,C1701_=_C3542 ,C1701_=_C3680 ,\nC1701_=_C3708 ,C1701_=_C3795 ,C1701_=_C3796 ,C1701_=_C3797 ,C1701_=_C3798 ,C1701_=_C3799 ,\nC1701_=_C3801</w:t>
      </w:r>
    </w:p>
    <w:p>
      <w:pPr>
        <w:pStyle w:val="PreformattedText"/>
        <w:bidi w:val="0"/>
        <w:spacing w:before="0" w:after="0"/>
        <w:jc w:val="left"/>
        <w:rPr/>
      </w:pPr>
      <w:r>
        <w:rPr/>
        <w:t xml:space="preserve"> </w:t>
      </w:r>
      <w:r>
        <w:rPr/>
        <w:t>,C1702_=_C1703 ,C1702_=_C1705 ,C1702_=_C1706 ,C1702_=_C1707 ,C1702_=_C1804 ,\nC1702_=_C2144 ,C1702_=_C2225 ,C1702_=_C2633 ,C1702_=_C2830 ,C1702_=_C2936 ,C1702_=_C3262 ,\nC1702_=_C3646 ,C1702_=_C3659 ,C1702_=_C3841 ,C1702_=_C3884 ,C1702_=_C3886 ,C1702_=_C3887 ,\nC1702_=_C3888 ,C1702_=_C3891 ,C1702_=_C3892 ,C1702_=_C3893 ,C1703_=_C1705 ,C1703_=_C1706 ,\nC1703_=_C1707 ,C1703_=_C2580 ,C1703_=_C2859 ,C1703_=_C2937 ,C1703_=_C3524 ,C1703_=_C3779 ,\nC1703_=_C3999 ,C1703_=_C4000 ,C1703_=_C4003 ,C1703_=_C4004 ,C1703_=_C4006 ,C1705_=_C1706 ,\nC1705_=_C1707 ,C1705_=_C1853 ,C1705_=_C2074 ,C1705_=_C2366 ,C1705_=_C2940 ,C1705_=_C2983 ,\nC1705_=_C3474 ,C1705_=_C3560 ,C1705_=_C3571 ,C1705_=_C3723 ,C1705_=_C3746 ,C1705_=_C3782 ,\nC1705_=_C3949 ,C1705_=_C4056 ,C1705_=_C4078 ,C1706_=_C1707 ,C1706_=_C1874 ,C1706_=_C2513 ,\nC1706_=_C2835 ,C1706_=_C2941 ,C1706_=_C3348 ,C1706_=_C3672 ,C1706_=_C3756 ,C1706_=_C3767 ,\nC1706_=_C3788 ,C1706_=_C3994 ,C1706_=_C4080 ,C1706_=_C4081 ,C1706_=_C4082 ,C1706_=_C4083 ,\nC1707_=_C2113 ,C1707_=_C2369 ,C1707_=_C2942 ,C1707_=_C2985 ,C1707_=_C3051 ,C1707_=_C3271 ,\nC1707_=_C3575 ,C1707_=_C3748 ,C1707_=_C3987 ,C1707_=_C4040 ,C1707_=_C4109 ,C1725_=_C2361 ,\nC1725_=_C2564 ,C1725_=_C2673 ,C1725_=_C2736 ,C1725_=_C2978 ,C1725_=_C3570 ,C1725_=_C3637 ,\nC1725_=_C3668 ,C1725_=_C3728 ,C1725_=_C3742 ,C1725_=_C3803 ,C1725_=_C3816 ,C1725_=_C3919 ,\nC1725_=_C3920 ,C1725_=_C3922 ,C1746_=_C1786 ,C1746_=_C2013 ,C1746_=_C2089 ,C1746_=_C2222 ,\nC1746_=_C3030 ,C1746_=_C3058 ,C1746_=_C3164 ,C1746_=_C3249 ,C1746_=_C3279 ,C1746_=_C3542 ,\nC1746_=_C3680 ,C1746_=_C3708 ,C1746_=_C3795 ,C1746_=_C3796 ,C1746_=_C3797 ,C1746_=_C3798 ,\nC1746_=_C3799 ,C1746_=_C3801 ,C1756_=_C1776 ,C1756_=_C1839 ,C1756_=_C2058 ,C1756_=_C2084 ,\nC1756_=_C2775 ,C1756_=_C2776 ,C1756_=_C2778 ,C1756_=_C2779 ,C1756_=_C2781 ,C1756_=_C2782 ,\nC1756_=_C2783 ,C1756_=_C2784 ,C1774_=_C1776 ,C1774_=_C1786 ,C1774_=_C1787 ,C1774_=_C1963 ,\nC1774_=_C1981 ,C1774_=_C2255 ,C1774_=_C2393 ,C1774_=_C2394 ,C1774_=_C2395 ,C1774_=_C2396 ,\nC1774_=_C2397 ,C1774_=_C2398 ,C1774_=_C2399 ,C1774_=_C2400 ,C1774_=_C2401 ,C1774_=_C2402 ,\nC1774_=_C2403 ,C1774_=_C2405 ,C1774_=_C2407 ,C1774_=_C2408 ,C1774_=_C2409 ,C1776_=_C1786 ,\nC1776_=_C1787 ,C1776_=_C1839 ,C1776_=_C2058 ,C1776_=_C2084 ,C1776_=_C2775 ,C1776_=_C2776 ,\nC1776_=_C2778 ,C1776_=_C2779 ,C1776_=_C2781 ,C1776_=_C2782 ,C1776_=_C2783 ,C1776_=_C2784 ,\nC1786_=_C1787 ,C1786_=_C2013 ,C1786_=_C2089 ,C1786_=_C2222 ,C1786_=_C3030 ,C1786_=_C3058 ,\nC1786_=_C3164 ,C1786_=_C3249 ,C1786_=_C3279 ,C1786_=_C3542 ,C1786_=_C3680 ,C1786_=_C3708 ,\nC1786_=_C3795 ,C1786_=_C3796 ,C1786_=_C3797 ,C1786_=_C3798 ,C1786_=_C3799 ,C1786_=_C3801 ,\nC1787_=_C2015 ,C1787_=_C2036 ,C1787_=_C2271 ,C1787_=_C2287 ,C1787_=_C2578 ,C1787_=_C2850 ,\nC1787_=_C3045 ,C1787_=_C3102 ,C1787_=_C3237 ,C1787_=_C3394 ,C1787_=_C3427 ,C1787_=_C3523 ,\nC1787_=_C3597 ,C1787_=_C3778 ,C1787_=_C3959 ,C1787_=_C3960 ,C1787_=_C3962 ,C1791_=_C1804 ,\nC1791_=_C2077 ,C1791_=_C2154 ,C1791_=_C2157 ,C1791_=_C2158 ,C1791_=_C2159 ,C1791_=_C2163 ,\nC1791_=_C2165 ,C1791_=_C2166 ,C1791_=_C2167 ,C1791_=_C2168 ,C1791_=_C2169 ,C1791_=_C2171 ,\nC1804_=_C2144 ,C1804_=_C2225 ,C1804_=_C2633 ,C1804_=_C2830 ,C1804_=_C2936 ,C1804_=_C3262 ,\nC1804_=_C3646 ,C1804_=_C3659 ,C1804_=_C3841 ,C1804_=_C3884 ,C1804_=_C3886 ,C1804_=_C3887 ,\nC1804_=_C3888 ,C1804_=_C3891 ,C1804_=_C3892 ,C1804_=_C3893 ,C1839_=_C1853 ,C1839_=_C2058 ,\nC1839_=_C2084 ,C1839_=_C2775 ,C1839_=_C2776 ,C1839_=_C2778 ,C1839_=_C2779 ,C1839_=_C2781 ,\nC1839_=_C2782 ,C1839_=_C2783 ,C1839_=_C2784 ,C1853_=_C2074 ,C1853_=_C2366 ,C1853_=_C2940 ,\nC1853_=_C2983 ,C1853_=_C3474 ,C1853_=_C3560 ,C1853_=_C3571 ,C1853_=_C3723 ,C1853_=_C3746 ,\nC1853_=_C3782 ,C1853_=_C3949 ,C1853_=_C4056 ,C1853_=_C4078 ,C1856_=_C1862 ,C1856_=_C1864 ,\nC1856_=_C1865 ,C1856_=_C1874 ,C1856_=_C1877 ,C1856_=_C1879 ,C1856_=_C1880 ,C1856_=_C1881 ,\nC1856_=_C1883 ,C1856_=_C1884 ,C1856_=_C1886 ,C1856_=_C1887 ,C1856_=_C1888 ,C1856_=_C1889 ,\nC1856_=_C1891 ,C1856_=_C1893 ,C1856_=_C1895 ,C1856_=_C1896 ,C1856_=_C1897 ,C1862_=_C1864 ,\nC1862_=_C1865 ,C1862_=_C1874 ,C1862_=_C2681 ,C1862_=_C2889 ,C1862_=_C2893 ,C1862_=_C2894 ,\nC1862_=_C2895 ,C1862_=_C2896 ,C1862_=_C2897 ,C1862_=_C2898 ,C1862_=_C2900 ,C1862_=_C2901 ,\nC1862_=_C2902 ,C1862_=_C2903 ,C1864_=_C1865 ,C1864_=_C1874 ,C1864_=_C2416 ,C1864_=_C2648 ,\nC1864_=_C3067 ,C1864_=_C3337 ,C1864_=_C3413 ,C1864_=_C3436 ,C1864_=_C3437 ,C1864_=_C3438 ,\nC1864_=_C3439 ,C1864_=_C3441 ,C1864_=_C3442 ,C1864_=_C3443 ,C1864_=_C3445 ,C1864_=_C3446 ,\nC1865_=_C1874 ,C1865_=_C2945 ,C1865_=_C3070 ,C1865_=_C3586 ,C1865_=_C3587 ,C1865_=_C3589 ,\nC1865_=_C3590 ,C1865_=_C3591 ,C1865_=_C3592 ,C1865_=_C3594 ,C1865_=_C3595 ,C1874_=_C2513 ,\nC1874_=_C2835 ,C1874_=_C2941 ,C1874_=_C3348 ,C1874_=_C3672 ,C1874_=_C3756 ,C1874_=_C3767 ,\nC1874_=_C3788 ,C1874_=_C3994 ,C1874_=_C4080 ,C1874_=_C4081 ,C1874_=_C4082 ,C1874_=_C4083 ,\nC1877_=_C1879 ,C1877_=_C1880 ,C1877_=_C1881 ,C1877_=_C1883 ,C1877_=_C1884 ,C1877_=_C1886 ,\nC1877_=_C1887 ,C1877_=_C1888 ,C1877_=_C1889 ,C1877_=_C1891 ,C1877_=_C1893 ,C1877_=_C1895 ,\nC1877_=_C1896 ,C1877_=_C1897 ,C1879_=_C1880 ,C1879_=_C1881 ,C1879_=_C1883 ,C1879_=_C1884 ,\nC1879_=_C1886 ,C1879_=_C1887 ,C1879_=_C1888 ,C1879_=_C1889 ,C1879_=_C1891 ,C1879_=_C1893 ,\nC1879_=_C1895 ,C1879_=_C1896 ,C1879_=_C1897 ,C1879_=_C3083 ,C1879_=_C3185 ,C1880_=_C1881 ,\nC1880_=_C1883 ,C1880_=_C1884 ,C1880_=_C1886 ,C1880_=_C1887 ,C1880_=_C1888 ,C1880_=_C1889 ,\nC1880_=_C1891 ,C1880_=_C1893 ,C1880_=_C1895 ,C1880_=_C1896 ,C1880_=_C1897 ,C1881_=_C1883 ,\nC1881_=_C1884 ,C1881_=_C1886 ,C1881_=_C1887 ,C1881_=_C1888 ,C1881_=_C1889 ,C1881_=_C1891 ,\nC1881_=_C1893 ,C1881_=_C1895 ,C1881_=_C1896 ,C1881_=_C1897 ,C1881_=_C2400 ,C1881_=_C3394 ,\nC1883_=_C1884 ,C1883_=_C1886 ,C1883_=_C1887 ,C1883_=_C1888 ,C1883_=_C1889 ,C1883_=_C1891 ,\nC1883_=_C1893 ,C1883_=_C1895 ,C1883_=_C1896 ,C1883_=_C1897 ,C1884_=_C1886 ,C1884_=_C1887 ,\nC1884_=_C1888 ,C1884_=_C1889 ,C1884_=_C1891 ,C1884_=_C1893 ,C1884_=_C1895 ,C1884_=_C1896 ,\nC1884_=_C1897 ,C1884_=_C2158 ,C1884_=_C3523 ,C1884_=_C3524 ,C1886_=_C1887 ,C1886_=_C1888 ,\nC1886_=_C1889 ,C1886_=_C1891 ,C1886_=_C1893 ,C1886_=_C1895 ,C1886_=_C1896 ,C1886_=_C1897 ,\nC1887_=_C1888 ,C1887_=_C1889 ,C1887_=_C1891 ,C1887_=_C1893 ,C1887_=_C1895 ,C1887_=_C1896 ,\nC1887_=_C1897 ,C1887_=_C2338 ,C1887_=_C2402 ,C1887_=_C2893 ,C1887_=_C3436 ,C1887_=_C3586 ,\nC1887_=_C3668 ,C1887_=_C3672 ,C1887_=_C3673 ,C1888_=_C1889 ,C1888_=_C1891 ,C1888_=_C1893 ,\nC1888_=_C1895 ,C1888_=_C1896 ,C1888_=_C1897 ,C1888_=_C2894 ,C1888_=_C3438 ,C1888_=_C3587 ,\nC1888_=_C3756 ,C1889_=_C1891 ,C1889_=_C1893 ,C1889_=_C1895 ,C1889_=_C1896 ,C1889_=_C1897 ,\nC1889_=_C2159 ,C1889_=_C3778 ,C1889_=_C3779 ,C1889_=_C3782 ,C1891_=_C1893 ,C1891_=_C1895 ,\nC1891_=_C1896 ,C1891_=_C1897 ,C1891_=_C2163 ,C1891_=_C2342 ,C1891_=_C2495 ,C1891_=_C2600 ,\nC1891_=_C2782 ,C1891_=_C3208 ,C1891_=_C3796 ,C1891_=_C3986 ,C1891_=_C3987 ,C1893_=_C1895 ,\nC1893_=_C1896 ,C1893_=_C1897 ,C1893_=_C2898 ,C1893_=_C3096 ,C1893_=_C3443 ,C1893_=_C3592 ,\nC1893_=_C4080 ,C1895_=_C1896 ,C1895_=_C1897 ,C1895_=_C2168 ,C1895_=_C2409 ,C1895_=_C3960 ,\nC1895_=_C4003 ,C1895_=_C4103 ,C1896_=_C1897 ,C1897_=_C2171 ,C1897_=_C3962 ,C1897_=_C4006 ,\nC1918_=_C1956 ,C1918_=_C2095 ,C1918_=_C2152 ,C1918_=_C2693 ,C1918_=_C2774 ,C1918_=_C2886 ,\nC1918_=_C2999 ,C1918_=_C3017 ,C1918_=_C3492 ,C1918_=_C3584 ,C1918_=_C3725 ,C1918_=_C3932 ,\nC1918_=_C3986 ,C1918_=_C4101 ,C1918_=_C4103 ,C1918_=_C4119 ,C1944_=_C1956 ,C1944_=_C2679 ,\nC1944_=_C2696 ,C1944_=_C2697 ,C1944_=_C2699 ,C1944_=_C2702 ,C1944_=_C2704 ,C1944_=_C2705 ,\nC1944_=_C2706 ,C1944_=_C2707 ,C1944_=_C2708 ,C1944_=_C2709 ,C1944_=_C2710 ,C1956_=_C2095 ,\nC1956_=_C2152 ,C1956_=_C2693 ,C1956_=_C2774 ,C1956_=_C2886 ,C1956_=_C2999 ,C1956_=_C3017 ,\nC1956_=_C3492 ,C1956_=_C3584 ,C1956_=_C3725 ,C1956_=_C3932 ,C1956_=_C3986 ,C1956_=_C4101 ,\nC1956_=_C4103 ,C1956_=_C4119 ,C1963_=_C1968 ,C1963_=_C1981 ,C1963_=_C2255 ,C1963_=_C2393 ,\nC1963_=_C2394 ,C1963_=_C2395 ,C1963_=_C2396 ,C1963_=_C2397 ,C1963_=_C2398 ,C1963_=_C2399 ,\nC1963_=_C2400 ,C1963_=_C2401 ,C1963_=_C2402 ,C1963_=_C2403 ,C1963_=_C2405 ,C1963_=_C2407 ,\nC1963_=_C2408 ,C1963_=_C2409 ,C1968_=_C2046 ,C1968_=_C2087 ,C1968_=_C2319 ,C1968_=_C2413 ,\nC1968_=_C2469 ,C1968_=_C2643 ,C1968_=_C2715 ,C1968_=_C2988 ,C1968_=_C3201 ,C1968_=_C3202 ,\nC1968_=_C3204 ,C1968_=_C3206 ,C1968_=_C3207 ,C1968_=_C3208 ,C1968_=_C3209 ,C1968_=_C3210 ,\nC1968_=_C3211 ,C1968_=_C3212 ,C1981_=_C2255 ,C1981_=_C2393 ,C1981_=_C2394 ,C1981_=_C2395 ,\nC1981_=_C2396 ,C1981_=_C2397 ,C1981_=_C2398 ,C1981_=_C2399 ,C1981_=_C2400 ,C1981_=_C2401 ,\nC1981_=_C2402 ,C1981_=_C2403 ,C1981_=_C2405 ,C1981_=_C2407 ,C1981_=_C2408 ,C1981_=_C2409 ,\nC2013_=_C2015 ,C2013_=_C2021 ,C2013_=_C2089 ,C2013_=_C2222 ,C2013_=_C3030 ,C2013_=_C3058 ,\nC2013_=_C3164 ,C2013_=_C3249 ,C2013_=_C3279 ,C2013_=_C3542 ,C2013_=_C3680 ,C2013_=_C3708 ,\nC2013_=_C3795 ,C2013_=_C3796 ,C2013_=_C3797 ,C2013_=_C3798 ,C2013_=_C3799 ,C2013_=_C3801 ,\nC2015_=_C2021 ,C2015_=_C2036 ,C2015_=_C2271 ,C2015_=_C2287 ,C2015_=_C2578 ,C2015_=_C2850 ,\nC2015_=_C3045 ,C2015_=_C3102 ,C2015_=_C3237 ,C2015_=_C3394 ,C2015_=_C3427 ,C2015_=_C3523 ,\nC2015_=_C3597 ,C2015_=_C3778 ,C2015_=_C3959 ,C2015_=_C3960 ,C2015_=_C3962 ,C2021_=_C2038 ,\nC2021_=_C2294 ,C2021_=_C2571 ,C2021_=_C2745 ,C2021_=_C2853 ,C2021_=_C2958 ,C2021_=_C3242 ,\nC2021_=_C3433 ,C2021_=_C3601 ,C2021_=_C3673 ,C2021_=_C3976 ,C2021_=_C3980 ,C2021_=_C4054 ,\nC2021_=_C4113 ,C2036_=_C2038 ,C2036_=_C2271 ,C2036_=_C2287 ,C2036_=_C2578 ,C2036_=_C2850 ,\nC2036_=_C3045 ,C2036_=_C3102 ,C2036_=_C3237 ,C2036_=_C3394 ,C2036_=_C3427 ,C2036_=_C3523 ,\nC2036_=_C3597 ,C2036_=_C3778 ,C2036_=_C3959 ,C2036_=_C3960 ,C2036_=_C3962 ,C2038_=_C2294 ,\nC2038_=_C2571 ,C2038_=_C2745 ,C2038_=_C2853 ,C2038_=_C2958 ,C2038_=_C3242 ,C2038_=_C3433 ,\nC2038_=_C3601 ,C2038_=_C3673 ,C2038_=_C3976 ,C2038_=_C3980 ,C2038_=_C4054 ,C2038_=_C4113 ,\nC2046_=_C2087 ,C2046_=_C2319 ,C2046_=_C2413 ,C2046_=_C2469 ,C2046_=_C2643</w:t>
      </w:r>
    </w:p>
    <w:p>
      <w:pPr>
        <w:pStyle w:val="PreformattedText"/>
        <w:bidi w:val="0"/>
        <w:spacing w:before="0" w:after="0"/>
        <w:jc w:val="left"/>
        <w:rPr/>
      </w:pPr>
      <w:r>
        <w:rPr/>
        <w:t xml:space="preserve"> </w:t>
      </w:r>
      <w:r>
        <w:rPr/>
        <w:t>,C2046_=_C2715 ,\nC2046_=_C2988 ,C2046_=_C3201 ,C2046_=_C3202 ,C2046_=_C3204 ,C2046_=_C3206 ,C2046_=_C3207 ,\nC2046_=_C3208 ,C2046_=_C3209 ,C2046_=_C3210 ,C2046_=_C3211 ,C2046_=_C3212 ,C2058_=_C2074 ,\nC2058_=_C2084 ,C2058_=_C2775 ,C2058_=_C2776 ,C2058_=_C2778 ,C2058_=_C2779 ,C2058_=_C2781 ,\nC2058_=_C2782 ,C2058_=_C2783 ,C2058_=_C2784 ,C2074_=_C2366 ,C2074_=_C2940 ,C2074_=_C2983 ,\nC2074_=_C3474 ,C2074_=_C3560 ,C2074_=_C3571 ,C2074_=_C3723 ,C2074_=_C3746 ,C2074_=_C3782 ,\nC2074_=_C3949 ,C2074_=_C4056 ,C2074_=_C4078 ,C2077_=_C2082 ,C2077_=_C2084 ,C2077_=_C2087 ,\nC2077_=_C2089 ,C2077_=_C2095 ,C2077_=_C2154 ,C2077_=_C2157 ,C2077_=_C2158 ,C2077_=_C2159 ,\nC2077_=_C2163 ,C2077_=_C2165 ,C2077_=_C2166 ,C2077_=_C2167 ,C2077_=_C2168 ,C2077_=_C2169 ,\nC2077_=_C2171 ,C2082_=_C2084 ,C2082_=_C2087 ,C2082_=_C2089 ,C2082_=_C2095 ,C2082_=_C2350 ,\nC2082_=_C2372 ,C2082_=_C2589 ,C2082_=_C2590 ,C2082_=_C2593 ,C2082_=_C2594 ,C2082_=_C2595 ,\nC2082_=_C2598 ,C2082_=_C2599 ,C2082_=_C2600 ,C2082_=_C2602 ,C2084_=_C2087 ,C2084_=_C2089 ,\nC2084_=_C2095 ,C2084_=_C2775 ,C2084_=_C2776 ,C2084_=_C2778 ,C2084_=_C2779 ,C2084_=_C2781 ,\nC2084_=_C2782 ,C2084_=_C2783 ,C2084_=_C2784 ,C2087_=_C2089 ,C2087_=_C2095 ,C2087_=_C2319 ,\nC2087_=_C2413 ,C2087_=_C2469 ,C2087_=_C2643 ,C2087_=_C2715 ,C2087_=_C2988 ,C2087_=_C3201 ,\nC2087_=_C3202 ,C2087_=_C3204 ,C2087_=_C3206 ,C2087_=_C3207 ,C2087_=_C3208 ,C2087_=_C3209 ,\nC2087_=_C3210 ,C2087_=_C3211 ,C2087_=_C3212 ,C2089_=_C2095 ,C2089_=_C2222 ,C2089_=_C3030 ,\nC2089_=_C3058 ,C2089_=_C3164 ,C2089_=_C3249 ,C2089_=_C3279 ,C2089_=_C3542 ,C2089_=_C3680 ,\nC2089_=_C3708 ,C2089_=_C3795 ,C2089_=_C3796 ,C2089_=_C3797 ,C2089_=_C3798 ,C2089_=_C3799 ,\nC2089_=_C3801 ,C2095_=_C2152 ,C2095_=_C2693 ,C2095_=_C2774 ,C2095_=_C2886 ,C2095_=_C2999 ,\nC2095_=_C3017 ,C2095_=_C3492 ,C2095_=_C3584 ,C2095_=_C3725 ,C2095_=_C3932 ,C2095_=_C3986 ,\nC2095_=_C4101 ,C2095_=_C4103 ,C2095_=_C4119 ,C2097_=_C2098 ,C2097_=_C2113 ,C2097_=_C2330 ,\nC2097_=_C2332 ,C2097_=_C2333 ,C2097_=_C2334 ,C2097_=_C2335 ,C2097_=_C2338 ,C2097_=_C2341 ,\nC2097_=_C2342 ,C2097_=_C2343 ,C2097_=_C2344 ,C2097_=_C2345 ,C2097_=_C2346 ,C2098_=_C2113 ,\nC2098_=_C2173 ,C2098_=_C2349 ,C2098_=_C2483 ,C2098_=_C2484 ,C2098_=_C2485 ,C2098_=_C2487 ,\nC2098_=_C2488 ,C2098_=_C2489 ,C2098_=_C2490 ,C2098_=_C2491 ,C2098_=_C2492 ,C2098_=_C2493 ,\nC2098_=_C2495 ,C2098_=_C2496 ,C2098_=_C2497 ,C2098_=_C2499 ,C2098_=_C2500 ,C2113_=_C2369 ,\nC2113_=_C2942 ,C2113_=_C2985 ,C2113_=_C3051 ,C2113_=_C3271 ,C2113_=_C3575 ,C2113_=_C3748 ,\nC2113_=_C3987 ,C2113_=_C4040 ,C2113_=_C4109 ,C2144_=_C2152 ,C2144_=_C2225 ,C2144_=_C2633 ,\nC2144_=_C2830 ,C2144_=_C2936 ,C2144_=_C3262 ,C2144_=_C3646 ,C2144_=_C3659 ,C2144_=_C3841 ,\nC2144_=_C3884 ,C2144_=_C3886 ,C2144_=_C3887 ,C2144_=_C3888 ,C2144_=_C3891 ,C2144_=_C3892 ,\nC2144_=_C3893 ,C2152_=_C2693 ,C2152_=_C2774 ,C2152_=_C2886 ,C2152_=_C2999 ,C2152_=_C3017 ,\nC2152_=_C3492 ,C2152_=_C3584 ,C2152_=_C3725 ,C2152_=_C3932 ,C2152_=_C3986 ,C2152_=_C4101 ,\nC2152_=_C4103 ,C2152_=_C4119 ,C2154_=_C2157 ,C2154_=_C2158 ,C2154_=_C2159 ,C2154_=_C2163 ,\nC2154_=_C2165 ,C2154_=_C2166 ,C2154_=_C2167 ,C2154_=_C2168 ,C2154_=_C2169 ,C2154_=_C2171 ,\nC2154_=_C2625 ,C2154_=_C2630 ,C2154_=_C2633 ,C2157_=_C2158 ,C2157_=_C2159 ,C2157_=_C2163 ,\nC2157_=_C2165 ,C2157_=_C2166 ,C2157_=_C2167 ,C2157_=_C2168 ,C2157_=_C2169 ,C2157_=_C2171 ,\nC2157_=_C2335 ,C2157_=_C2488 ,C2157_=_C3262 ,C2157_=_C3271 ,C2158_=_C2159 ,C2158_=_C2163 ,\nC2158_=_C2165 ,C2158_=_C2166 ,C2158_=_C2167 ,C2158_=_C2168 ,C2158_=_C2169 ,C2158_=_C2171 ,\nC2158_=_C3523 ,C2158_=_C3524 ,C2159_=_C2163 ,C2159_=_C2165 ,C2159_=_C2166 ,C2159_=_C2167 ,\nC2159_=_C2168 ,C2159_=_C2169 ,C2159_=_C2171 ,C2159_=_C3778 ,C2159_=_C3779 ,C2159_=_C3782 ,\nC2163_=_C2165 ,C2163_=_C2166 ,C2163_=_C2167 ,C2163_=_C2168 ,C2163_=_C2169 ,C2163_=_C2171 ,\nC2163_=_C2342 ,C2163_=_C2495 ,C2163_=_C2600 ,C2163_=_C2782 ,C2163_=_C3208 ,C2163_=_C3796 ,\nC2163_=_C3986 ,C2163_=_C3987 ,C2165_=_C2166 ,C2165_=_C2167 ,C2165_=_C2168 ,C2165_=_C2169 ,\nC2165_=_C2171 ,C2165_=_C3886 ,C2166_=_C2167 ,C2166_=_C2168 ,C2166_=_C2169 ,C2166_=_C2171 ,\nC2166_=_C2783 ,C2166_=_C3887 ,C2167_=_C2168 ,C2167_=_C2169 ,C2167_=_C2171 ,C2167_=_C2602 ,\nC2167_=_C2784 ,C2167_=_C3210 ,C2167_=_C3798 ,C2167_=_C4101 ,C2168_=_C2169 ,C2168_=_C2171 ,\nC2168_=_C2409 ,C2168_=_C3960 ,C2168_=_C4003 ,C2168_=_C4103 ,C2169_=_C2171 ,C2169_=_C3892 ,\nC2171_=_C3962 ,C2171_=_C4006 ,C2173_=_C2349 ,C2173_=_C2483 ,C2173_=_C2484 ,C2173_=_C2485 ,\nC2173_=_C2487 ,C2173_=_C2488 ,C2173_=_C2489 ,C2173_=_C2490 ,C2173_=_C2491 ,C2173_=_C2492 ,\nC2173_=_C2493 ,C2173_=_C2495 ,C2173_=_C2496 ,C2173_=_C2497 ,C2173_=_C2499 ,C2173_=_C2500 ,\nC2195_=_C2202 ,C2195_=_C2374 ,C2195_=_C2625 ,C2195_=_C2918 ,C2195_=_C2919 ,C2195_=_C2920 ,\nC2195_=_C2921 ,C2195_=_C2923 ,C2195_=_C2925 ,C2195_=_C2926 ,C2195_=_C2927 ,C2195_=_C2932 ,\nC2202_=_C2451 ,C2202_=_C2630 ,C2202_=_C2684 ,C2202_=_C3161 ,C2202_=_C3234 ,C2202_=_C3357 ,\nC2202_=_C3447 ,C2202_=_C3602 ,C2202_=_C3603 ,C2202_=_C3604 ,C2202_=_C3605 ,C2202_=_C3606 ,\nC2202_=_C3607 ,C2202_=_C3608 ,C2202_=_C3609 ,C2202_=_C3610 ,C2202_=_C3611 ,C2202_=_C3612 ,\nC2222_=_C2225 ,C2222_=_C3030 ,C2222_=_C3058 ,C2222_=_C3164 ,C2222_=_C3249 ,C2222_=_C3279 ,\nC2222_=_C3542 ,C2222_=_C3680 ,C2222_=_C3708 ,C2222_=_C3795 ,C2222_=_C3796 ,C2222_=_C3797 ,\nC2222_=_C3798 ,C2222_=_C3799 ,C2222_=_C3801 ,C2225_=_C2633 ,C2225_=_C2830 ,C2225_=_C2936 ,\nC2225_=_C3262 ,C2225_=_C3646 ,C2225_=_C3659 ,C2225_=_C3841 ,C2225_=_C3884 ,C2225_=_C3886 ,\nC2225_=_C3887 ,C2225_=_C3888 ,C2225_=_C3891 ,C2225_=_C3892 ,C2225_=_C3893 ,C2242_=_C2261 ,\nC2242_=_C2355 ,C2242_=_C2642 ,C2242_=_C2682 ,C2242_=_C2972 ,C2242_=_C3082 ,C2242_=_C3083 ,\nC2242_=_C3084 ,C2242_=_C3085 ,C2242_=_C3086 ,C2242_=_C3087 ,C2242_=_C3088 ,C2242_=_C3089 ,\nC2242_=_C3090 ,C2242_=_C3091 ,C2242_=_C3094 ,C2242_=_C3096 ,C2242_=_C3097 ,C2255_=_C2261 ,\nC2255_=_C2271 ,C2255_=_C2393 ,C2255_=_C2394 ,C2255_=_C2395 ,C2255_=_C2396 ,C2255_=_C2397 ,\nC2255_=_C2398 ,C2255_=_C2399 ,C2255_=_C2400 ,C2255_=_C2401 ,C2255_=_C2402 ,C2255_=_C2403 ,\nC2255_=_C2405 ,C2255_=_C2407 ,C2255_=_C2408 ,C2255_=_C2409 ,C2261_=_C2271 ,C2261_=_C2355 ,\nC2261_=_C2642 ,C2261_=_C2682 ,C2261_=_C2972 ,C2261_=_C3082 ,C2261_=_C3083 ,C2261_=_C3084 ,\nC2261_=_C3085 ,C2261_=_C3086 ,C2261_=_C3087 ,C2261_=_C3088 ,C2261_=_C3089 ,C2261_=_C3090 ,\nC2261_=_C3091 ,C2261_=_C3094 ,C2261_=_C3096 ,C2261_=_C3097 ,C2271_=_C2287 ,C2271_=_C2578 ,\nC2271_=_C2850 ,C2271_=_C3045 ,C2271_=_C3102 ,C2271_=_C3237 ,C2271_=_C3394 ,C2271_=_C3427 ,\nC2271_=_C3523 ,C2271_=_C3597 ,C2271_=_C3778 ,C2271_=_C3959 ,C2271_=_C3960 ,C2271_=_C3962 ,\nC2287_=_C2294 ,C2287_=_C2578 ,C2287_=_C2850 ,C2287_=_C3045 ,C2287_=_C3102 ,C2287_=_C3237 ,\nC2287_=_C3394 ,C2287_=_C3427 ,C2287_=_C3523 ,C2287_=_C3597 ,C2287_=_C3778 ,C2287_=_C3959 ,\nC2287_=_C3960 ,C2287_=_C3962 ,C2294_=_C2571 ,C2294_=_C2745 ,C2294_=_C2853 ,C2294_=_C2958 ,\nC2294_=_C3242 ,C2294_=_C3433 ,C2294_=_C3601 ,C2294_=_C3673 ,C2294_=_C3976 ,C2294_=_C3980 ,\nC2294_=_C4054 ,C2294_=_C4113 ,C2319_=_C2413 ,C2319_=_C2469 ,C2319_=_C2643 ,C2319_=_C2715 ,\nC2319_=_C2988 ,C2319_=_C3201 ,C2319_=_C3202 ,C2319_=_C3204 ,C2319_=_C3206 ,C2319_=_C3207 ,\nC2319_=_C3208 ,C2319_=_C3209 ,C2319_=_C3210 ,C2319_=_C3211 ,C2319_=_C3212 ,C2330_=_C2332 ,\nC2330_=_C2333 ,C2330_=_C2334 ,C2330_=_C2335 ,C2330_=_C2338 ,C2330_=_C2341 ,C2330_=_C2342 ,\nC2330_=_C2343 ,C2330_=_C2344 ,C2330_=_C2345 ,C2330_=_C2346 ,C2330_=_C2394 ,C2330_=_C2564 ,\nC2330_=_C2571 ,C2332_=_C2333 ,C2332_=_C2334 ,C2332_=_C2335 ,C2332_=_C2338 ,C2332_=_C2341 ,\nC2332_=_C2342 ,C2332_=_C2343 ,C2332_=_C2344 ,C2332_=_C2345 ,C2332_=_C2346 ,C2332_=_C2396 ,\nC2332_=_C2736 ,C2332_=_C2745 ,C2333_=_C2334 ,C2333_=_C2335 ,C2333_=_C2338 ,C2333_=_C2341 ,\nC2333_=_C2342 ,C2333_=_C2343 ,C2333_=_C2344 ,C2333_=_C2345 ,C2333_=_C2346 ,C2333_=_C2397 ,\nC2333_=_C2485 ,C2333_=_C3045 ,C2333_=_C3051 ,C2334_=_C2335 ,C2334_=_C2338 ,C2334_=_C2341 ,\nC2334_=_C2342 ,C2334_=_C2343 ,C2334_=_C2344 ,C2334_=_C2345 ,C2334_=_C2346 ,C2334_=_C2696 ,\nC2334_=_C3067 ,C2334_=_C3070 ,C2334_=_C3075 ,C2335_=_C2338 ,C2335_=_C2341 ,C2335_=_C2342 ,\nC2335_=_C2343 ,C2335_=_C2344 ,C2335_=_C2345 ,C2335_=_C2346 ,C2335_=_C2488 ,C2335_=_C3262 ,\nC2335_=_C3271 ,C2338_=_C2341 ,C2338_=_C2342 ,C2338_=_C2343 ,C2338_=_C2344 ,C2338_=_C2345 ,\nC2338_=_C2346 ,C2338_=_C2402 ,C2338_=_C2893 ,C2338_=_C3436 ,C2338_=_C3586 ,C2338_=_C3668 ,\nC2338_=_C3672 ,C2338_=_C3673 ,C2341_=_C2342 ,C2341_=_C2343 ,C2341_=_C2344 ,C2341_=_C2345 ,\nC2341_=_C2346 ,C2341_=_C2407 ,C2341_=_C3919 ,C2341_=_C3980 ,C2342_=_C2343 ,C2342_=_C2344 ,\nC2342_=_C2345 ,C2342_=_C2346 ,C2342_=_C2495 ,C2342_=_C2600 ,C2342_=_C2782 ,C2342_=_C3208 ,\nC2342_=_C3796 ,C2342_=_C3986 ,C2342_=_C3987 ,C2343_=_C2344 ,C2343_=_C2345 ,C2343_=_C2346 ,\nC2343_=_C2704 ,C2343_=_C3441 ,C2343_=_C3590 ,C2343_=_C3954 ,C2344_=_C2345 ,C2344_=_C2346 ,\nC2344_=_C2496 ,C2344_=_C4040 ,C2345_=_C2346 ,C2345_=_C2499 ,C2345_=_C3211 ,C2345_=_C4078 ,\nC2345_=_C4109 ,C2346_=_C2707 ,C2346_=_C3445 ,C2346_=_C3594 ,C2346_=_C3957 ,C2349_=_C2350 ,\nC2349_=_C2355 ,C2349_=_C2361 ,C2349_=_C2366 ,C2349_=_C2369 ,C2349_=_C2483 ,C2349_=_C2484 ,\nC2349_=_C2485 ,C2349_=_C2487 ,C2349_=_C2488 ,C2349_=_C2489 ,C2349_=_C2490 ,C2349_=_C2491 ,\nC2349_=_C2492 ,C2349_=_C2493 ,C2349_=_C2495 ,C2349_=_C2496 ,C2349_=_C2497 ,C2349_=_C2499 ,\nC2349_=_C2500 ,C2350_=_C2355 ,C2350_=_C2361 ,C2350_=_C2366 ,C2350_=_C2369 ,C2350_=_C2372 ,\nC2350_=_C2589 ,C2350_=_C2590 ,C2350_=_C2593 ,C2350_=_C2594 ,C2350_=_C2595 ,C2350_=_C2598 ,\nC2350_=_C2599 ,C2350_=_C2600 ,C2350_=_C2602 ,C2355_=_C2361 ,C2355_=_C2366 ,C2355_=_C2369 ,\nC2355_=_C2642 ,C2355_=_C2682 ,C2355_=_C2972 ,C2355_=_C3082 ,C2355_=_C3083 ,C2355_=_C3084 ,\nC2355_=_C3085 ,C2355_=_C3086 ,C2355_=_C3087 ,C2355_=_C3088 ,C2355_=_C3089 ,C2355_=_C3090 ,\nC2355_=_C3091 ,C2355_=_C3094 ,C2355_=_C3096 ,C2355_=_C3097 ,C2361_=_C2366 ,C2361_=_C2369 ,\nC2361_=_C2564 ,C2361_=_C2673 ,C2361_=_C2736 ,C2361_=_C2978 ,C2361_=_C3570 ,C2361_=_C3637 ,\nC2361_=_C3668 ,C2361_=_C3728 ,C2361_=_C3742</w:t>
      </w:r>
    </w:p>
    <w:p>
      <w:pPr>
        <w:pStyle w:val="PreformattedText"/>
        <w:bidi w:val="0"/>
        <w:spacing w:before="0" w:after="0"/>
        <w:jc w:val="left"/>
        <w:rPr/>
      </w:pPr>
      <w:r>
        <w:rPr/>
        <w:t xml:space="preserve"> </w:t>
      </w:r>
      <w:r>
        <w:rPr/>
        <w:t>,C2361_=_C3803 ,C2361_=_C3816 ,C2361_=_C3919 ,\nC2361_=_C3920 ,C2361_=_C3922 ,C2366_=_C2369 ,C2366_=_C2940 ,C2366_=_C2983 ,C2366_=_C3474 ,\nC2366_=_C3560 ,C2366_=_C3571 ,C2366_=_C3723 ,C2366_=_C3746 ,C2366_=_C3782 ,C2366_=_C3949 ,\nC2366_=_C4056 ,C2366_=_C4078 ,C2369_=_C2942 ,C2369_=_C2985 ,C2369_=_C3051 ,C2369_=_C3271 ,\nC2369_=_C3575 ,C2369_=_C3748 ,C2369_=_C3987 ,C2369_=_C4040 ,C2369_=_C4109 ,C2372_=_C2374 ,\nC2372_=_C2589 ,C2372_=_C2590 ,C2372_=_C2593 ,C2372_=_C2594 ,C2372_=_C2595 ,C2372_=_C2598 ,\nC2372_=_C2599 ,C2372_=_C2600 ,C2372_=_C2602 ,C2374_=_C2625 ,C2374_=_C2918 ,C2374_=_C2919 ,\nC2374_=_C2920 ,C2374_=_C2921 ,C2374_=_C2923 ,C2374_=_C2925 ,C2374_=_C2926 ,C2374_=_C2927 ,\nC2374_=_C2932 ,C2393_=_C2394 ,C2393_=_C2395 ,C2393_=_C2396 ,C2393_=_C2397 ,C2393_=_C2398 ,\nC2393_=_C2399 ,C2393_=_C2400 ,C2393_=_C2401 ,C2393_=_C2402 ,C2393_=_C2403 ,C2393_=_C2405 ,\nC2393_=_C2407 ,C2393_=_C2408 ,C2393_=_C2409 ,C2393_=_C2513 ,C2394_=_C2395 ,C2394_=_C2396 ,\nC2394_=_C2397 ,C2394_=_C2398 ,C2394_=_C2399 ,C2394_=_C2400 ,C2394_=_C2401 ,C2394_=_C2402 ,\nC2394_=_C2403 ,C2394_=_C2405 ,C2394_=_C2407 ,C2394_=_C2408 ,C2394_=_C2409 ,C2394_=_C2564 ,\nC2394_=_C2571 ,C2395_=_C2396 ,C2395_=_C2397 ,C2395_=_C2398 ,C2395_=_C2399 ,C2395_=_C2400 ,\nC2395_=_C2401 ,C2395_=_C2402 ,C2395_=_C2403 ,C2395_=_C2405 ,C2395_=_C2407 ,C2395_=_C2408 ,\nC2395_=_C2409 ,C2395_=_C2578 ,C2395_=_C2580 ,C2396_=_C2397 ,C2396_=_C2398 ,C2396_=_C2399 ,\nC2396_=_C2400 ,C2396_=_C2401 ,C2396_=_C2402 ,C2396_=_C2403 ,C2396_=_C2405 ,C2396_=_C2407 ,\nC2396_=_C2408 ,C2396_=_C2409 ,C2396_=_C2736 ,C2396_=_C2745 ,C2397_=_C2398 ,C2397_=_C2399 ,\nC2397_=_C2400 ,C2397_=_C2401 ,C2397_=_C2402 ,C2397_=_C2403 ,C2397_=_C2405 ,C2397_=_C2407 ,\nC2397_=_C2408 ,C2397_=_C2409 ,C2397_=_C2485 ,C2397_=_C3045 ,C2397_=_C3051 ,C2398_=_C2399 ,\nC2398_=_C2400 ,C2398_=_C2401 ,C2398_=_C2402 ,C2398_=_C2403 ,C2398_=_C2405 ,C2398_=_C2407 ,\nC2398_=_C2408 ,C2398_=_C2409 ,C2398_=_C3102 ,C2399_=_C2400 ,C2399_=_C2401 ,C2399_=_C2402 ,\nC2399_=_C2403 ,C2399_=_C2405 ,C2399_=_C2407 ,C2399_=_C2408 ,C2399_=_C2409 ,C2399_=_C2697 ,\nC2400_=_C2401 ,C2400_=_C2402 ,C2400_=_C2403 ,C2400_=_C2405 ,C2400_=_C2407 ,C2400_=_C2408 ,\nC2400_=_C2409 ,C2400_=_C3394 ,C2401_=_C2402 ,C2401_=_C2403 ,C2401_=_C2405 ,C2401_=_C2407 ,\nC2401_=_C2408 ,C2401_=_C2409 ,C2401_=_C2593 ,C2401_=_C2921 ,C2402_=_C2403 ,C2402_=_C2405 ,\nC2402_=_C2407 ,C2402_=_C2408 ,C2402_=_C2409 ,C2402_=_C2893 ,C2402_=_C3436 ,C2402_=_C3586 ,\nC2402_=_C3668 ,C2402_=_C3672 ,C2402_=_C3673 ,C2403_=_C2405 ,C2403_=_C2407 ,C2403_=_C2408 ,\nC2403_=_C2409 ,C2405_=_C2407 ,C2405_=_C2408 ,C2405_=_C2409 ,C2405_=_C3884 ,C2405_=_C3949 ,\nC2407_=_C2408 ,C2407_=_C2409 ,C2407_=_C3919 ,C2407_=_C3980 ,C2408_=_C2409 ,C2408_=_C3097 ,\nC2408_=_C3956 ,C2408_=_C3959 ,C2409_=_C3960 ,C2409_=_C4003 ,C2409_=_C4103 ,C2413_=_C2416 ,\nC2413_=_C2469 ,C2413_=_C2643 ,C2413_=_C2715 ,C2413_=_C2988 ,C2413_=_C3201 ,C2413_=_C3202 ,\nC2413_=_C3204 ,C2413_=_C3206 ,C2413_=_C3207 ,C2413_=_C3208 ,C2413_=_C3209 ,C2413_=_C3210 ,\nC2413_=_C3211 ,C2413_=_C3212 ,C2416_=_C2648 ,C2416_=_C3067 ,C2416_=_C3337 ,C2416_=_C3413 ,\nC2416_=_C3436 ,C2416_=_C3437 ,C2416_=_C3438 ,C2416_=_C3439 ,C2416_=_C3441 ,C2416_=_C3442 ,\nC2416_=_C3443 ,C2416_=_C3445 ,C2416_=_C3446 ,C2451_=_C2630 ,C2451_=_C2684 ,C2451_=_C3161 ,\nC2451_=_C3234 ,C2451_=_C3357 ,C2451_=_C3447 ,C2451_=_C3602 ,C2451_=_C3603 ,C2451_=_C3604 ,\nC2451_=_C3605 ,C2451_=_C3606 ,C2451_=_C3607 ,C2451_=_C3608 ,C2451_=_C3609 ,C2451_=_C3610 ,\nC2451_=_C3611 ,C2451_=_C3612 ,C2469_=_C2643 ,C2469_=_C2715 ,C2469_=_C2988 ,C2469_=_C3201 ,\nC2469_=_C3202 ,C2469_=_C3204 ,C2469_=_C3206 ,C2469_=_C3207 ,C2469_=_C3208 ,C2469_=_C3209 ,\nC2469_=_C3210 ,C2469_=_C3211 ,C2469_=_C3212 ,C2483_=_C2484 ,C2483_=_C2485 ,C2483_=_C2487 ,\nC2483_=_C2488 ,C2483_=_C2489 ,C2483_=_C2490 ,C2483_=_C2491 ,C2483_=_C2492 ,C2483_=_C2493 ,\nC2483_=_C2495 ,C2483_=_C2496 ,C2483_=_C2497 ,C2483_=_C2499 ,C2483_=_C2500 ,C2484_=_C2485 ,\nC2484_=_C2487 ,C2484_=_C2488 ,C2484_=_C2489 ,C2484_=_C2490 ,C2484_=_C2491 ,C2484_=_C2492 ,\nC2484_=_C2493 ,C2484_=_C2495 ,C2484_=_C2496 ,C2484_=_C2497 ,C2484_=_C2499 ,C2484_=_C2500 ,\nC2484_=_C2590 ,C2484_=_C2920 ,C2484_=_C2972 ,C2484_=_C2978 ,C2484_=_C2983 ,C2484_=_C2985 ,\nC2485_=_C2487 ,C2485_=_C2488 ,C2485_=_C2489 ,C2485_=_C2490 ,C2485_=_C2491 ,C2485_=_C2492 ,\nC2485_=_C2493 ,C2485_=_C2495 ,C2485_=_C2496 ,C2485_=_C2497 ,C2485_=_C2499 ,C2485_=_C2500 ,\nC2485_=_C3045 ,C2485_=_C3051 ,C2487_=_C2488 ,C2487_=_C2489 ,C2487_=_C2490 ,C2487_=_C2491 ,\nC2487_=_C2492 ,C2487_=_C2493 ,C2487_=_C2495 ,C2487_=_C2496 ,C2487_=_C2497 ,C2487_=_C2499 ,\nC2487_=_C2500 ,C2487_=_C3234 ,C2487_=_C3237 ,C2487_=_C3242 ,C2488_=_C2489 ,C2488_=_C2490 ,\nC2488_=_C2491 ,C2488_=_C2492 ,C2488_=_C2493 ,C2488_=_C2495 ,C2488_=_C2496 ,C2488_=_C2497 ,\nC2488_=_C2499 ,C2488_=_C2500 ,C2488_=_C3262 ,C2488_=_C3271 ,C2489_=_C2490 ,C2489_=_C2491 ,\nC2489_=_C2492 ,C2489_=_C2493 ,C2489_=_C2495 ,C2489_=_C2496 ,C2489_=_C2497 ,C2489_=_C2499 ,\nC2489_=_C2500 ,C2490_=_C2491 ,C2490_=_C2492 ,C2490_=_C2493 ,C2490_=_C2495 ,C2490_=_C2496 ,\nC2490_=_C2497 ,C2490_=_C2499 ,C2490_=_C2500 ,C2491_=_C2492 ,C2491_=_C2493 ,C2491_=_C2495 ,\nC2491_=_C2496 ,C2491_=_C2497 ,C2491_=_C2499 ,C2491_=_C2500 ,C2491_=_C2594 ,C2491_=_C3086 ,\nC2491_=_C3570 ,C2491_=_C3571 ,C2491_=_C3575 ,C2492_=_C2493 ,C2492_=_C2495 ,C2492_=_C2496 ,\nC2492_=_C2497 ,C2492_=_C2499 ,C2492_=_C2500 ,C2492_=_C3597 ,C2492_=_C3601 ,C2493_=_C2495 ,\nC2493_=_C2496 ,C2493_=_C2497 ,C2493_=_C2499 ,C2493_=_C2500 ,C2493_=_C2595 ,C2493_=_C3089 ,\nC2493_=_C3742 ,C2493_=_C3746 ,C2493_=_C3748 ,C2495_=_C2496 ,C2495_=_C2497 ,C2495_=_C2499 ,\nC2495_=_C2500 ,C2495_=_C2600 ,C2495_=_C2782 ,C2495_=_C3208 ,C2495_=_C3796 ,C2495_=_C3986 ,\nC2495_=_C3987 ,C2496_=_C2497 ,C2496_=_C2499 ,C2496_=_C2500 ,C2496_=_C4040 ,C2497_=_C2499 ,\nC2497_=_C2500 ,C2497_=_C3094 ,C2499_=_C2500 ,C2499_=_C3211 ,C2499_=_C4078 ,C2499_=_C4109 ,\nC2500_=_C2901 ,C2500_=_C3595 ,C2500_=_C4113 ,C2513_=_C2835 ,C2513_=_C2941 ,C2513_=_C3348 ,\nC2513_=_C3672 ,C2513_=_C3756 ,C2513_=_C3767 ,C2513_=_C3788 ,C2513_=_C3994 ,C2513_=_C4080 ,\nC2513_=_C4081 ,C2513_=_C4082 ,C2513_=_C4083 ,C2564_=_C2571 ,C2564_=_C2673 ,C2564_=_C2736 ,\nC2564_=_C2978 ,C2564_=_C3570 ,C2564_=_C3637 ,C2564_=_C3668 ,C2564_=_C3728 ,C2564_=_C3742 ,\nC2564_=_C3803 ,C2564_=_C3816 ,C2564_=_C3919 ,C2564_=_C3920 ,C2564_=_C3922 ,C2571_=_C2745 ,\nC2571_=_C2853 ,C2571_=_C2958 ,C2571_=_C3242 ,C2571_=_C3433 ,C2571_=_C3601 ,C2571_=_C3673 ,\nC2571_=_C3976 ,C2571_=_C3980 ,C2571_=_C4054 ,C2571_=_C4113 ,C2578_=_C2580 ,C2578_=_C2850 ,\nC2578_=_C3045 ,C2578_=_C3102 ,C2578_=_C3237 ,C2578_=_C3394 ,C2578_=_C3427 ,C2578_=_C3523 ,\nC2578_=_C3597 ,C2578_=_C3778 ,C2578_=_C3959 ,C2578_=_C3960 ,C2578_=_C3962 ,C2580_=_C2859 ,\nC2580_=_C2937 ,C2580_=_C3524 ,C2580_=_C3779 ,C2580_=_C3999 ,C2580_=_C4000 ,C2580_=_C4003 ,\nC2580_=_C4004 ,C2580_=_C4006 ,C2589_=_C2590 ,C2589_=_C2593 ,C2589_=_C2594 ,C2589_=_C2595 ,\nC2589_=_C2598 ,C2589_=_C2599 ,C2589_=_C2600 ,C2589_=_C2602 ,C2589_=_C2919 ,C2590_=_C2593 ,\nC2590_=_C2594 ,C2590_=_C2595 ,C2590_=_C2598 ,C2590_=_C2599 ,C2590_=_C2600 ,C2590_=_C2602 ,\nC2590_=_C2920 ,C2590_=_C2972 ,C2590_=_C2978 ,C2590_=_C2983 ,C2590_=_C2985 ,C2593_=_C2594 ,\nC2593_=_C2595 ,C2593_=_C2598 ,C2593_=_C2599 ,C2593_=_C2600 ,C2593_=_C2602 ,C2593_=_C2921 ,\nC2594_=_C2595 ,C2594_=_C2598 ,C2594_=_C2599 ,C2594_=_C2600 ,C2594_=_C2602 ,C2594_=_C3086 ,\nC2594_=_C3570 ,C2594_=_C3571 ,C2594_=_C3575 ,C2595_=_C2598 ,C2595_=_C2599 ,C2595_=_C2600 ,\nC2595_=_C2602 ,C2595_=_C3089 ,C2595_=_C3742 ,C2595_=_C3746 ,C2595_=_C3748 ,C2598_=_C2599 ,\nC2598_=_C2600 ,C2598_=_C2602 ,C2598_=_C2925 ,C2599_=_C2600 ,C2599_=_C2602 ,C2599_=_C2926 ,\nC2600_=_C2602 ,C2600_=_C2782 ,C2600_=_C3208 ,C2600_=_C3796 ,C2600_=_C3986 ,C2600_=_C3987 ,\nC2602_=_C2784 ,C2602_=_C3210 ,C2602_=_C3798 ,C2602_=_C4101 ,C2618_=_C2656 ,C2618_=_C3075 ,\nC2618_=_C3153 ,C2618_=_C3185 ,C2618_=_C3224 ,C2618_=_C3515 ,C2618_=_C3639 ,C2618_=_C3690 ,\nC2618_=_C3701 ,C2618_=_C3710 ,C2618_=_C3735 ,C2618_=_C3942 ,C2618_=_C3954 ,C2618_=_C3955 ,\nC2618_=_C3956 ,C2618_=_C3957 ,C2625_=_C2630 ,C2625_=_C2633 ,C2625_=_C2918 ,C2625_=_C2919 ,\nC2625_=_C2920 ,C2625_=_C2921 ,C2625_=_C2923 ,C2625_=_C2925 ,C2625_=_C2926 ,C2625_=_C2927 ,\nC2625_=_C2932 ,C2630_=_C2633 ,C2630_=_C2684 ,C2630_=_C3161 ,C2630_=_C3234 ,C2630_=_C3357 ,\nC2630_=_C3447 ,C2630_=_C3602 ,C2630_=_C3603 ,C2630_=_C3604 ,C2630_=_C3605 ,C2630_=_C3606 ,\nC2630_=_C3607 ,C2630_=_C3608 ,C2630_=_C3609 ,C2630_=_C3610 ,C2630_=_C3611 ,C2630_=_C3612 ,\nC2633_=_C2830 ,C2633_=_C2936 ,C2633_=_C3262 ,C2633_=_C3646 ,C2633_=_C3659 ,C2633_=_C3841 ,\nC2633_=_C3884 ,C2633_=_C3886 ,C2633_=_C3887 ,C2633_=_C3888 ,C2633_=_C3891 ,C2633_=_C3892 ,\nC2633_=_C3893 ,C2642_=_C2643 ,C2642_=_C2648 ,C2642_=_C2656 ,C2642_=_C2682 ,C2642_=_C2972 ,\nC2642_=_C3082 ,C2642_=_C3083 ,C2642_=_C3084 ,C2642_=_C3085 ,C2642_=_C3086 ,C2642_=_C3087 ,\nC2642_=_C3088 ,C2642_=_C3089 ,C2642_=_C3090 ,C2642_=_C3091 ,C2642_=_C3094 ,C2642_=_C3096 ,\nC2642_=_C3097 ,C2643_=_C2648 ,C2643_=_C2656 ,C2643_=_C2715 ,C2643_=_C2988 ,C2643_=_C3201 ,\nC2643_=_C3202 ,C2643_=_C3204 ,C2643_=_C3206 ,C2643_=_C3207 ,C2643_=_C3208 ,C2643_=_C3209 ,\nC2643_=_C3210 ,C2643_=_C3211 ,C2643_=_C3212 ,C2648_=_C2656 ,C2648_=_C3067 ,C2648_=_C3337 ,\nC2648_=_C3413 ,C2648_=_C3436 ,C2648_=_C3437 ,C2648_=_C3438 ,C2648_=_C3439 ,C2648_=_C3441 ,\nC2648_=_C3442 ,C2648_=_C3443 ,C2648_=_C3445 ,C2648_=_C3446 ,C2656_=_C3075 ,C2656_=_C3153 ,\nC2656_=_C3185 ,C2656_=_C3224 ,C2656_=_C3515 ,C2656_=_C3639 ,C2656_=_C3690 ,C2656_=_C3701 ,\nC2656_=_C3710 ,C2656_=_C3735 ,C2656_=_C3942 ,C2656_=_C3954 ,C2656_=_C3955 ,C2656_=_C3956 ,\nC2656_=_C3957 ,C2673_=_C2736 ,C2673_=_C2978 ,C2673_=_C3570 ,C2673_=_C3637 ,C2673_=_C3668 ,\nC2673_=_C3728 ,C2673_=_C3742 ,C2673_=_C3803 ,C2673_=_C3816 ,C2673_=_C3919 ,C2673_=_C3920 ,\nC2673_=_C3922 ,C2679_=_C2681 ,C2679_=_C2682 ,C2679_=_C2684 ,C2679_=_C2693 ,C2679_=_C2696 ,\nC2679_=_C2697 ,C2679_=_C2699 ,C2679_=_C2702 ,C2679_=_C2704 ,C2679_=_C2705 ,C2679_=_C2706 ,\nC2679_=_C2707</w:t>
      </w:r>
    </w:p>
    <w:p>
      <w:pPr>
        <w:pStyle w:val="PreformattedText"/>
        <w:bidi w:val="0"/>
        <w:spacing w:before="0" w:after="0"/>
        <w:jc w:val="left"/>
        <w:rPr/>
      </w:pPr>
      <w:r>
        <w:rPr/>
        <w:t xml:space="preserve"> </w:t>
      </w:r>
      <w:r>
        <w:rPr/>
        <w:t>,C2679_=_C2708 ,C2679_=_C2709 ,C2679_=_C2710 ,C2681_=_C2682 ,C2681_=_C2684 ,\nC2681_=_C2693 ,C2681_=_C2889 ,C2681_=_C2893 ,C2681_=_C2894 ,C2681_=_C2895 ,C2681_=_C2896 ,\nC2681_=_C2897 ,C2681_=_C2898 ,C2681_=_C2900 ,C2681_=_C2901 ,C2681_=_C2902 ,C2681_=_C2903 ,\nC2682_=_C2684 ,C2682_=_C2693 ,C2682_=_C2972 ,C2682_=_C3082 ,C2682_=_C3083 ,C2682_=_C3084 ,\nC2682_=_C3085 ,C2682_=_C3086 ,C2682_=_C3087 ,C2682_=_C3088 ,C2682_=_C3089 ,C2682_=_C3090 ,\nC2682_=_C3091 ,C2682_=_C3094 ,C2682_=_C3096 ,C2682_=_C3097 ,C2684_=_C2693 ,C2684_=_C3161 ,\nC2684_=_C3234 ,C2684_=_C3357 ,C2684_=_C3447 ,C2684_=_C3602 ,C2684_=_C3603 ,C2684_=_C3604 ,\nC2684_=_C3605 ,C2684_=_C3606 ,C2684_=_C3607 ,C2684_=_C3608 ,C2684_=_C3609 ,C2684_=_C3610 ,\nC2684_=_C3611 ,C2684_=_C3612 ,C2693_=_C2774 ,C2693_=_C2886 ,C2693_=_C2999 ,C2693_=_C3017 ,\nC2693_=_C3492 ,C2693_=_C3584 ,C2693_=_C3725 ,C2693_=_C3932 ,C2693_=_C3986 ,C2693_=_C4101 ,\nC2693_=_C4103 ,C2693_=_C4119 ,C2696_=_C2697 ,C2696_=_C2699 ,C2696_=_C2702 ,C2696_=_C2704 ,\nC2696_=_C2705 ,C2696_=_C2706 ,C2696_=_C2707 ,C2696_=_C2708 ,C2696_=_C2709 ,C2696_=_C2710 ,\nC2696_=_C3067 ,C2696_=_C3070 ,C2696_=_C3075 ,C2697_=_C2699 ,C2697_=_C2702 ,C2697_=_C2704 ,\nC2697_=_C2705 ,C2697_=_C2706 ,C2697_=_C2707 ,C2697_=_C2708 ,C2697_=_C2709 ,C2697_=_C2710 ,\nC2699_=_C2702 ,C2699_=_C2704 ,C2699_=_C2705 ,C2699_=_C2706 ,C2699_=_C2707 ,C2699_=_C2708 ,\nC2699_=_C2709 ,C2699_=_C2710 ,C2699_=_C3584 ,C2702_=_C2704 ,C2702_=_C2705 ,C2702_=_C2706 ,\nC2702_=_C2707 ,C2702_=_C2708 ,C2702_=_C2709 ,C2702_=_C2710 ,C2702_=_C3942 ,C2704_=_C2705 ,\nC2704_=_C2706 ,C2704_=_C2707 ,C2704_=_C2708 ,C2704_=_C2709 ,C2704_=_C2710 ,C2704_=_C3441 ,\nC2704_=_C3590 ,C2704_=_C3954 ,C2705_=_C2706 ,C2705_=_C2707 ,C2705_=_C2708 ,C2705_=_C2709 ,\nC2705_=_C2710 ,C2705_=_C2897 ,C2705_=_C3607 ,C2705_=_C3955 ,C2706_=_C2707 ,C2706_=_C2708 ,\nC2706_=_C2709 ,C2706_=_C2710 ,C2706_=_C2900 ,C2706_=_C3608 ,C2706_=_C3891 ,C2707_=_C2708 ,\nC2707_=_C2709 ,C2707_=_C2710 ,C2707_=_C3445 ,C2707_=_C3594 ,C2707_=_C3957 ,C2708_=_C2709 ,\nC2708_=_C2710 ,C2708_=_C3212 ,C2708_=_C3446 ,C2709_=_C2710 ,C2709_=_C2902 ,C2709_=_C3610 ,\nC2709_=_C3893 ,C2710_=_C2903 ,C2710_=_C3611 ,C2715_=_C2988 ,C2715_=_C3201 ,C2715_=_C3202 ,\nC2715_=_C3204 ,C2715_=_C3206 ,C2715_=_C3207 ,C2715_=_C3208 ,C2715_=_C3209 ,C2715_=_C3210 ,\nC2715_=_C3211 ,C2715_=_C3212 ,C2736_=_C2745 ,C2736_=_C2978 ,C2736_=_C3570 ,C2736_=_C3637 ,\nC2736_=_C3668 ,C2736_=_C3728 ,C2736_=_C3742 ,C2736_=_C3803 ,C2736_=_C3816 ,C2736_=_C3919 ,\nC2736_=_C3920 ,C2736_=_C3922 ,C2745_=_C2853 ,C2745_=_C2958 ,C2745_=_C3242 ,C2745_=_C3433 ,\nC2745_=_C3601 ,C2745_=_C3673 ,C2745_=_C3976 ,C2745_=_C3980 ,C2745_=_C4054 ,C2745_=_C4113 ,\nC2774_=_C2886 ,C2774_=_C2999 ,C2774_=_C3017 ,C2774_=_C3492 ,C2774_=_C3584 ,C2774_=_C3725 ,\nC2774_=_C3932 ,C2774_=_C3986 ,C2774_=_C4101 ,C2774_=_C4103 ,C2774_=_C4119 ,C2775_=_C2776 ,\nC2775_=_C2778 ,C2775_=_C2779 ,C2775_=_C2781 ,C2775_=_C2782 ,C2775_=_C2783 ,C2775_=_C2784 ,\nC2775_=_C3082 ,C2775_=_C3153 ,C2776_=_C2778 ,C2776_=_C2779 ,C2776_=_C2781 ,C2776_=_C2782 ,\nC2776_=_C2783 ,C2776_=_C2784 ,C2778_=_C2779 ,C2778_=_C2781 ,C2778_=_C2782 ,C2778_=_C2783 ,\nC2778_=_C2784 ,C2778_=_C3202 ,C2778_=_C3413 ,C2779_=_C2781 ,C2779_=_C2782 ,C2779_=_C2783 ,\nC2779_=_C2784 ,C2779_=_C3087 ,C2779_=_C3690 ,C2781_=_C2782 ,C2781_=_C2783 ,C2781_=_C2784 ,\nC2781_=_C2895 ,C2781_=_C2927 ,C2781_=_C3589 ,C2781_=_C3605 ,C2781_=_C3976 ,C2782_=_C2783 ,\nC2782_=_C2784 ,C2782_=_C3208 ,C2782_=_C3796 ,C2782_=_C3986 ,C2782_=_C3987 ,C2783_=_C2784 ,\nC2783_=_C3887 ,C2784_=_C3210 ,C2784_=_C3798 ,C2784_=_C4101 ,C2830_=_C2835 ,C2830_=_C2936 ,\nC2830_=_C3262 ,C2830_=_C3646 ,C2830_=_C3659 ,C2830_=_C3841 ,C2830_=_C3884 ,C2830_=_C3886 ,\nC2830_=_C3887 ,C2830_=_C3888 ,C2830_=_C3891 ,C2830_=_C3892 ,C2830_=_C3893 ,C2835_=_C2941 ,\nC2835_=_C3348 ,C2835_=_C3672 ,C2835_=_C3756 ,C2835_=_C3767 ,C2835_=_C3788 ,C2835_=_C3994 ,\nC2835_=_C4080 ,C2835_=_C4081 ,C2835_=_C4082 ,C2835_=_C4083 ,C2850_=_C2853 ,C2850_=_C3045 ,\nC2850_=_C3102 ,C2850_=_C3237 ,C2850_=_C3394 ,C2850_=_C3427 ,C2850_=_C3523 ,C2850_=_C3597 ,\nC2850_=_C3778 ,C2850_=_C3959 ,C2850_=_C3960 ,C2850_=_C3962 ,C2853_=_C2958 ,C2853_=_C3242 ,\nC2853_=_C3433 ,C2853_=_C3601 ,C2853_=_C3673 ,C2853_=_C3976 ,C2853_=_C3980 ,C2853_=_C4054 ,\nC2853_=_C4113 ,C2859_=_C2937 ,C2859_=_C3524 ,C2859_=_C3779 ,C2859_=_C3999 ,C2859_=_C4000 ,\nC2859_=_C4003 ,C2859_=_C4004 ,C2859_=_C4006 ,C2886_=_C2999 ,C2886_=_C3017 ,C2886_=_C3492 ,\nC2886_=_C3584 ,C2886_=_C3725 ,C2886_=_C3932 ,C2886_=_C3986 ,C2886_=_C4101 ,C2886_=_C4103 ,\nC2886_=_C4119 ,C2889_=_C2893 ,C2889_=_C2894 ,C2889_=_C2895 ,C2889_=_C2896 ,C2889_=_C2897 ,\nC2889_=_C2898 ,C2889_=_C2900 ,C2889_=_C2901 ,C2889_=_C2902 ,C2889_=_C2903 ,C2889_=_C2945 ,\nC2889_=_C2958 ,C2893_=_C2894 ,C2893_=_C2895 ,C2893_=_C2896 ,C2893_=_C2897 ,C2893_=_C2898 ,\nC2893_=_C2900 ,C2893_=_C2901 ,C2893_=_C2902 ,C2893_=_C2903 ,C2893_=_C3436 ,C2893_=_C3586 ,\nC2893_=_C3668 ,C2893_=_C3672 ,C2893_=_C3673 ,C2894_=_C2895 ,C2894_=_C2896 ,C2894_=_C2897 ,\nC2894_=_C2898 ,C2894_=_C2900 ,C2894_=_C2901 ,C2894_=_C2902 ,C2894_=_C2903 ,C2894_=_C3438 ,\nC2894_=_C3587 ,C2894_=_C3756 ,C2895_=_C2896 ,C2895_=_C2897 ,C2895_=_C2898 ,C2895_=_C2900 ,\nC2895_=_C2901 ,C2895_=_C2902 ,C2895_=_C2903 ,C2895_=_C2927 ,C2895_=_C3589 ,C2895_=_C3605 ,\nC2895_=_C3976 ,C2896_=_C2897 ,C2896_=_C2898 ,C2896_=_C2900 ,C2896_=_C2901 ,C2896_=_C2902 ,\nC2896_=_C2903 ,C2896_=_C3591 ,C2896_=_C3606 ,C2896_=_C4054 ,C2897_=_C2898 ,C2897_=_C2900 ,\nC2897_=_C2901 ,C2897_=_C2902 ,C2897_=_C2903 ,C2897_=_C3607 ,C2897_=_C3955 ,C2898_=_C2900 ,\nC2898_=_C2901 ,C2898_=_C2902 ,C2898_=_C2903 ,C2898_=_C3096 ,C2898_=_C3443 ,C2898_=_C3592 ,\nC2898_=_C4080 ,C2900_=_C2901 ,C2900_=_C2902 ,C2900_=_C2903 ,C2900_=_C3608 ,C2900_=_C3891 ,\nC2901_=_C2902 ,C2901_=_C2903 ,C2901_=_C3595 ,C2901_=_C4113 ,C2902_=_C2903 ,C2902_=_C3610 ,\nC2902_=_C3893 ,C2903_=_C3611 ,C2918_=_C2919 ,C2918_=_C2920 ,C2918_=_C2921 ,C2918_=_C2923 ,\nC2918_=_C2925 ,C2918_=_C2926 ,C2918_=_C2927 ,C2918_=_C2932 ,C2918_=_C2936 ,C2918_=_C2937 ,\nC2918_=_C2940 ,C2918_=_C2941 ,C2918_=_C2942 ,C2919_=_C2920 ,C2919_=_C2921 ,C2919_=_C2923 ,\nC2919_=_C2925 ,C2919_=_C2926 ,C2919_=_C2927 ,C2919_=_C2932 ,C2920_=_C2921 ,C2920_=_C2923 ,\nC2920_=_C2925 ,C2920_=_C2926 ,C2920_=_C2927 ,C2920_=_C2932 ,C2920_=_C2972 ,C2920_=_C2978 ,\nC2920_=_C2983 ,C2920_=_C2985 ,C2921_=_C2923 ,C2921_=_C2925 ,C2921_=_C2926 ,C2921_=_C2927 ,\nC2921_=_C2932 ,C2923_=_C2925 ,C2923_=_C2926 ,C2923_=_C2927 ,C2923_=_C2932 ,C2923_=_C3602 ,\nC2923_=_C3816 ,C2925_=_C2926 ,C2925_=_C2927 ,C2925_=_C2932 ,C2926_=_C2927 ,C2926_=_C2932 ,\nC2927_=_C2932 ,C2927_=_C3589 ,C2927_=_C3605 ,C2927_=_C3976 ,C2932_=_C3612 ,C2936_=_C2937 ,\nC2936_=_C2940 ,C2936_=_C2941 ,C2936_=_C2942 ,C2936_=_C3262 ,C2936_=_C3646 ,C2936_=_C3659 ,\nC2936_=_C3841 ,C2936_=_C3884 ,C2936_=_C3886 ,C2936_=_C3887 ,C2936_=_C3888 ,C2936_=_C3891 ,\nC2936_=_C3892 ,C2936_=_C3893 ,C2937_=_C2940 ,C2937_=_C2941 ,C2937_=_C2942 ,C2937_=_C3524 ,\nC2937_=_C3779 ,C2937_=_C3999 ,C2937_=_C4000 ,C2937_=_C4003 ,C2937_=_C4004 ,C2937_=_C4006 ,\nC2940_=_C2941 ,C2940_=_C2942 ,C2940_=_C2983 ,C2940_=_C3474 ,C2940_=_C3560 ,C2940_=_C3571 ,\nC2940_=_C3723 ,C2940_=_C3746 ,C2940_=_C3782 ,C2940_=_C3949 ,C2940_=_C4056 ,C2940_=_C4078 ,\nC2941_=_C2942 ,C2941_=_C3348 ,C2941_=_C3672 ,C2941_=_C3756 ,C2941_=_C3767 ,C2941_=_C3788 ,\nC2941_=_C3994 ,C2941_=_C4080 ,C2941_=_C4081 ,C2941_=_C4082 ,C2941_=_C4083 ,C2942_=_C2985 ,\nC2942_=_C3051 ,C2942_=_C3271 ,C2942_=_C3575 ,C2942_=_C3748 ,C2942_=_C3987 ,C2942_=_C4040 ,\nC2942_=_C4109 ,C2945_=_C2958 ,C2945_=_C3070 ,C2945_=_C3586 ,C2945_=_C3587 ,C2945_=_C3589 ,\nC2945_=_C3590 ,C2945_=_C3591 ,C2945_=_C3592 ,C2945_=_C3594 ,C2945_=_C3595 ,C2958_=_C3242 ,\nC2958_=_C3433 ,C2958_=_C3601 ,C2958_=_C3673 ,C2958_=_C3976 ,C2958_=_C3980 ,C2958_=_C4054 ,\nC2958_=_C4113 ,C2972_=_C2978 ,C2972_=_C2983 ,C2972_=_C2985 ,C2972_=_C3082 ,C2972_=_C3083 ,\nC2972_=_C3084 ,C2972_=_C3085 ,C2972_=_C3086 ,C2972_=_C3087 ,C2972_=_C3088 ,C2972_=_C3089 ,\nC2972_=_C3090 ,C2972_=_C3091 ,C2972_=_C3094 ,C2972_=_C3096 ,C2972_=_C3097 ,C2978_=_C2983 ,\nC2978_=_C2985 ,C2978_=_C3570 ,C2978_=_C3637 ,C2978_=_C3668 ,C2978_=_C3728 ,C2978_=_C3742 ,\nC2978_=_C3803 ,C2978_=_C3816 ,C2978_=_C3919 ,C2978_=_C3920 ,C2978_=_C3922 ,C2983_=_C2985 ,\nC2983_=_C3474 ,C2983_=_C3560 ,C2983_=_C3571 ,C2983_=_C3723 ,C2983_=_C3746 ,C2983_=_C3782 ,\nC2983_=_C3949 ,C2983_=_C4056 ,C2983_=_C4078 ,C2985_=_C3051 ,C2985_=_C3271 ,C2985_=_C3575 ,\nC2985_=_C3748 ,C2985_=_C3987 ,C2985_=_C4040 ,C2985_=_C4109 ,C2988_=_C2999 ,C2988_=_C3201 ,\nC2988_=_C3202 ,C2988_=_C3204 ,C2988_=_C3206 ,C2988_=_C3207 ,C2988_=_C3208 ,C2988_=_C3209 ,\nC2988_=_C3210 ,C2988_=_C3211 ,C2988_=_C3212 ,C2999_=_C3017 ,C2999_=_C3492 ,C2999_=_C3584 ,\nC2999_=_C3725 ,C2999_=_C3932 ,C2999_=_C3986 ,C2999_=_C4101 ,C2999_=_C4103 ,C2999_=_C4119 ,\nC3017_=_C3492 ,C3017_=_C3584 ,C3017_=_C3725 ,C3017_=_C3932 ,C3017_=_C3986 ,C3017_=_C4101 ,\nC3017_=_C4103 ,C3017_=_C4119 ,C3030_=_C3058 ,C3030_=_C3164 ,C3030_=_C3249 ,C3030_=_C3279 ,\nC3030_=_C3542 ,C3030_=_C3680 ,C3030_=_C3708 ,C3030_=_C3795 ,C3030_=_C3796 ,C3030_=_C3797 ,\nC3030_=_C3798 ,C3030_=_C3799 ,C3030_=_C3801 ,C3045_=_C3051 ,C3045_=_C3102 ,C3045_=_C3237 ,\nC3045_=_C3394 ,C3045_=_C3427 ,C3045_=_C3523 ,C3045_=_C3597 ,C3045_=_C3778 ,C3045_=_C3959 ,\nC3045_=_C3960 ,C3045_=_C3962 ,C3051_=_C3271 ,C3051_=_C3575 ,C3051_=_C3748 ,C3051_=_C3987 ,\nC3051_=_C4040 ,C3051_=_C4109 ,C3058_=_C3164 ,C3058_=_C3249 ,C3058_=_C3279 ,C3058_=_C3542 ,\nC3058_=_C3680 ,C3058_=_C3708 ,C3058_=_C3795 ,C3058_=_C3796 ,C3058_=_C3797 ,C3058_=_C3798 ,\nC3058_=_C3799 ,C3058_=_C3801 ,C3067_=_C3070 ,C3067_=_C3075 ,C3067_=_C3337 ,C3067_=_C3413 ,\nC3067_=_C3436 ,C3067_=_C3437 ,C3067_=_C3438 ,C3067_=_C3439 ,C3067_=_C3441 ,C3067_=_C3442 ,\nC3067_=_C3443 ,C3067_=_C3445 ,C3067_=_C3446 ,C3070_=_C3075 ,C3070_=_C3586 ,C3070_=_C3587 ,\nC3070_=_C3589 ,C3070_=_C3590 ,C3070_=_C3591 ,C3070_=_C3592 ,C3070_=_C3594 ,C3070_=_C3595 ,\nC3075_=_C3153 ,C3075_=_C3185 ,C3075_=_C3224 ,C3075_=_C3515 ,C3075_=_C3639</w:t>
      </w:r>
    </w:p>
    <w:p>
      <w:pPr>
        <w:pStyle w:val="PreformattedText"/>
        <w:bidi w:val="0"/>
        <w:spacing w:before="0" w:after="0"/>
        <w:jc w:val="left"/>
        <w:rPr/>
      </w:pPr>
      <w:r>
        <w:rPr/>
        <w:t xml:space="preserve"> </w:t>
      </w:r>
      <w:r>
        <w:rPr/>
        <w:t>,C3075_=_C3690 ,\nC3075_=_C3701 ,C3075_=_C3710 ,C3075_=_C3735 ,C3075_=_C3942 ,C3075_=_C3954 ,C3075_=_C3955 ,\nC3075_=_C3956 ,C3075_=_C3957 ,C3082_=_C3083 ,C3082_=_C3084 ,C3082_=_C3085 ,C3082_=_C3086 ,\nC3082_=_C3087 ,C3082_=_C3088 ,C3082_=_C3089 ,C3082_=_C3090 ,C3082_=_C3091 ,C3082_=_C3094 ,\nC3082_=_C3096 ,C3082_=_C3097 ,C3082_=_C3153 ,C3083_=_C3084 ,C3083_=_C3085 ,C3083_=_C3086 ,\nC3083_=_C3087 ,C3083_=_C3088 ,C3083_=_C3089 ,C3083_=_C3090 ,C3083_=_C3091 ,C3083_=_C3094 ,\nC3083_=_C3096 ,C3083_=_C3097 ,C3083_=_C3185 ,C3084_=_C3085 ,C3084_=_C3086 ,C3084_=_C3087 ,\nC3084_=_C3088 ,C3084_=_C3089 ,C3084_=_C3090 ,C3084_=_C3091 ,C3084_=_C3094 ,C3084_=_C3096 ,\nC3084_=_C3097 ,C3085_=_C3086 ,C3085_=_C3087 ,C3085_=_C3088 ,C3085_=_C3089 ,C3085_=_C3090 ,\nC3085_=_C3091 ,C3085_=_C3094 ,C3085_=_C3096 ,C3085_=_C3097 ,C3085_=_C3515 ,C3086_=_C3087 ,\nC3086_=_C3088 ,C3086_=_C3089 ,C3086_=_C3090 ,C3086_=_C3091 ,C3086_=_C3094 ,C3086_=_C3096 ,\nC3086_=_C3097 ,C3086_=_C3570 ,C3086_=_C3571 ,C3086_=_C3575 ,C3087_=_C3088 ,C3087_=_C3089 ,\nC3087_=_C3090 ,C3087_=_C3091 ,C3087_=_C3094 ,C3087_=_C3096 ,C3087_=_C3097 ,C3087_=_C3690 ,\nC3088_=_C3089 ,C3088_=_C3090 ,C3088_=_C3091 ,C3088_=_C3094 ,C3088_=_C3096 ,C3088_=_C3097 ,\nC3088_=_C3708 ,C3088_=_C3710 ,C3089_=_C3090 ,C3089_=_C3091 ,C3089_=_C3094 ,C3089_=_C3096 ,\nC3089_=_C3097 ,C3089_=_C3742 ,C3089_=_C3746 ,C3089_=_C3748 ,C3090_=_C3091 ,C3090_=_C3094 ,\nC3090_=_C3096 ,C3090_=_C3097 ,C3090_=_C3603 ,C3091_=_C3094 ,C3091_=_C3096 ,C3091_=_C3097 ,\nC3094_=_C3096 ,C3094_=_C3097 ,C3096_=_C3097 ,C3096_=_C3443 ,C3096_=_C3592 ,C3096_=_C4080 ,\nC3097_=_C3956 ,C3097_=_C3959 ,C3102_=_C3237 ,C3102_=_C3394 ,C3102_=_C3427 ,C3102_=_C3523 ,\nC3102_=_C3597 ,C3102_=_C3778 ,C3102_=_C3959 ,C3102_=_C3960 ,C3102_=_C3962 ,C3153_=_C3185 ,\nC3153_=_C3224 ,C3153_=_C3515 ,C3153_=_C3639 ,C3153_=_C3690 ,C3153_=_C3701 ,C3153_=_C3710 ,\nC3153_=_C3735 ,C3153_=_C3942 ,C3153_=_C3954 ,C3153_=_C3955 ,C3153_=_C3956 ,C3153_=_C3957 ,\nC3161_=_C3164 ,C3161_=_C3234 ,C3161_=_C3357 ,C3161_=_C3447 ,C3161_=_C3602 ,C3161_=_C3603 ,\nC3161_=_C3604 ,C3161_=_C3605 ,C3161_=_C3606 ,C3161_=_C3607 ,C3161_=_C3608 ,C3161_=_C3609 ,\nC3161_=_C3610 ,C3161_=_C3611 ,C3161_=_C3612 ,C3164_=_C3249 ,C3164_=_C3279 ,C3164_=_C3542 ,\nC3164_=_C3680 ,C3164_=_C3708 ,C3164_=_C3795 ,C3164_=_C3796 ,C3164_=_C3797 ,C3164_=_C3798 ,\nC3164_=_C3799 ,C3164_=_C3801 ,C3185_=_C3224 ,C3185_=_C3515 ,C3185_=_C3639 ,C3185_=_C3690 ,\nC3185_=_C3701 ,C3185_=_C3710 ,C3185_=_C3735 ,C3185_=_C3942 ,C3185_=_C3954 ,C3185_=_C3955 ,\nC3185_=_C3956 ,C3185_=_C3957 ,C3201_=_C3202 ,C3201_=_C3204 ,C3201_=_C3206 ,C3201_=_C3207 ,\nC3201_=_C3208 ,C3201_=_C3209 ,C3201_=_C3210 ,C3201_=_C3211 ,C3201_=_C3212 ,C3201_=_C3337 ,\nC3201_=_C3348 ,C3202_=_C3204 ,C3202_=_C3206 ,C3202_=_C3207 ,C3202_=_C3208 ,C3202_=_C3209 ,\nC3202_=_C3210 ,C3202_=_C3211 ,C3202_=_C3212 ,C3202_=_C3413 ,C3204_=_C3206 ,C3204_=_C3207 ,\nC3204_=_C3208 ,C3204_=_C3209 ,C3204_=_C3210 ,C3204_=_C3211 ,C3204_=_C3212 ,C3204_=_C3437 ,\nC3204_=_C3735 ,C3206_=_C3207 ,C3206_=_C3208 ,C3206_=_C3209 ,C3206_=_C3210 ,C3206_=_C3211 ,\nC3206_=_C3212 ,C3206_=_C3803 ,C3207_=_C3208 ,C3207_=_C3209 ,C3207_=_C3210 ,C3207_=_C3211 ,\nC3207_=_C3212 ,C3207_=_C3439 ,C3208_=_C3209 ,C3208_=_C3210 ,C3208_=_C3211 ,C3208_=_C3212 ,\nC3208_=_C3796 ,C3208_=_C3986 ,C3208_=_C3987 ,C3209_=_C3210 ,C3209_=_C3211 ,C3209_=_C3212 ,\nC3209_=_C3442 ,C3209_=_C4000 ,C3210_=_C3211 ,C3210_=_C3212 ,C3210_=_C3798 ,C3210_=_C4101 ,\nC3211_=_C3212 ,C3211_=_C4078 ,C3211_=_C4109 ,C3212_=_C3446 ,C3224_=_C3515 ,C3224_=_C3639 ,\nC3224_=_C3690 ,C3224_=_C3701 ,C3224_=_C3710 ,C3224_=_C3735 ,C3224_=_C3942 ,C3224_=_C3954 ,\nC3224_=_C3955 ,C3224_=_C3956 ,C3224_=_C3957 ,C3234_=_C3237 ,C3234_=_C3242 ,C3234_=_C3357 ,\nC3234_=_C3447 ,C3234_=_C3602 ,C3234_=_C3603 ,C3234_=_C3604 ,C3234_=_C3605 ,C3234_=_C3606 ,\nC3234_=_C3607 ,C3234_=_C3608 ,C3234_=_C3609 ,C3234_=_C3610 ,C3234_=_C3611 ,C3234_=_C3612 ,\nC3237_=_C3242 ,C3237_=_C3394 ,C3237_=_C3427 ,C3237_=_C3523 ,C3237_=_C3597 ,C3237_=_C3778 ,\nC3237_=_C3959 ,C3237_=_C3960 ,C3237_=_C3962 ,C3242_=_C3433 ,C3242_=_C3601 ,C3242_=_C3673 ,\nC3242_=_C3976 ,C3242_=_C3980 ,C3242_=_C4054 ,C3242_=_C4113 ,C3249_=_C3279 ,C3249_=_C3542 ,\nC3249_=_C3680 ,C3249_=_C3708 ,C3249_=_C3795 ,C3249_=_C3796 ,C3249_=_C3797 ,C3249_=_C3798 ,\nC3249_=_C3799 ,C3249_=_C3801 ,C3262_=_C3271 ,C3262_=_C3646 ,C3262_=_C3659 ,C3262_=_C3841 ,\nC3262_=_C3884 ,C3262_=_C3886 ,C3262_=_C3887 ,C3262_=_C3888 ,C3262_=_C3891 ,C3262_=_C3892 ,\nC3262_=_C3893 ,C3271_=_C3575 ,C3271_=_C3748 ,C3271_=_C3987 ,C3271_=_C4040 ,C3271_=_C4109 ,\nC3279_=_C3542 ,C3279_=_C3680 ,C3279_=_C3708 ,C3279_=_C3795 ,C3279_=_C3796 ,C3279_=_C3797 ,\nC3279_=_C3798 ,C3279_=_C3799 ,C3279_=_C3801 ,C3337_=_C3348 ,C3337_=_C3413 ,C3337_=_C3436 ,\nC3337_=_C3437 ,C3337_=_C3438 ,C3337_=_C3439 ,C3337_=_C3441 ,C3337_=_C3442 ,C3337_=_C3443 ,\nC3337_=_C3445 ,C3337_=_C3446 ,C3348_=_C3672 ,C3348_=_C3756 ,C3348_=_C3767 ,C3348_=_C3788 ,\nC3348_=_C3994 ,C3348_=_C4080 ,C3348_=_C4081 ,C3348_=_C4082 ,C3348_=_C4083 ,C3357_=_C3447 ,\nC3357_=_C3602 ,C3357_=_C3603 ,C3357_=_C3604 ,C3357_=_C3605 ,C3357_=_C3606 ,C3357_=_C3607 ,\nC3357_=_C3608 ,C3357_=_C3609 ,C3357_=_C3610 ,C3357_=_C3611 ,C3357_=_C3612 ,C3394_=_C3427 ,\nC3394_=_C3523 ,C3394_=_C3597 ,C3394_=_C3778 ,C3394_=_C3959 ,C3394_=_C3960 ,C3394_=_C3962 ,\nC3413_=_C3436 ,C3413_=_C3437 ,C3413_=_C3438 ,C3413_=_C3439 ,C3413_=_C3441 ,C3413_=_C3442 ,\nC3413_=_C3443 ,C3413_=_C3445 ,C3413_=_C3446 ,C3427_=_C3433 ,C3427_=_C3523 ,C3427_=_C3597 ,\nC3427_=_C3778 ,C3427_=_C3959 ,C3427_=_C3960 ,C3427_=_C3962 ,C3433_=_C3601 ,C3433_=_C3673 ,\nC3433_=_C3976 ,C3433_=_C3980 ,C3433_=_C4054 ,C3433_=_C4113 ,C3436_=_C3437 ,C3436_=_C3438 ,\nC3436_=_C3439 ,C3436_=_C3441 ,C3436_=_C3442 ,C3436_=_C3443 ,C3436_=_C3445 ,C3436_=_C3446 ,\nC3436_=_C3586 ,C3436_=_C3668 ,C3436_=_C3672 ,C3436_=_C3673 ,C3437_=_C3438 ,C3437_=_C3439 ,\nC3437_=_C3441 ,C3437_=_C3442 ,C3437_=_C3443 ,C3437_=_C3445 ,C3437_=_C3446 ,C3437_=_C3735 ,\nC3438_=_C3439 ,C3438_=_C3441 ,C3438_=_C3442 ,C3438_=_C3443 ,C3438_=_C3445 ,C3438_=_C3446 ,\nC3438_=_C3587 ,C3438_=_C3756 ,C3439_=_C3441 ,C3439_=_C3442 ,C3439_=_C3443 ,C3439_=_C3445 ,\nC3439_=_C3446 ,C3441_=_C3442 ,C3441_=_C3443 ,C3441_=_C3445 ,C3441_=_C3446 ,C3441_=_C3590 ,\nC3441_=_C3954 ,C3442_=_C3443 ,C3442_=_C3445 ,C3442_=_C3446 ,C3442_=_C4000 ,C3443_=_C3445 ,\nC3443_=_C3446 ,C3443_=_C3592 ,C3443_=_C4080 ,C3445_=_C3446 ,C3445_=_C3594 ,C3445_=_C3957 ,\nC3447_=_C3602 ,C3447_=_C3603 ,C3447_=_C3604 ,C3447_=_C3605 ,C3447_=_C3606 ,C3447_=_C3607 ,\nC3447_=_C3608 ,C3447_=_C3609 ,C3447_=_C3610 ,C3447_=_C3611 ,C3447_=_C3612 ,C3474_=_C3560 ,\nC3474_=_C3571 ,C3474_=_C3723 ,C3474_=_C3746 ,C3474_=_C3782 ,C3474_=_C3949 ,C3474_=_C4056 ,\nC3474_=_C4078 ,C3492_=_C3584 ,C3492_=_C3725 ,C3492_=_C3932 ,C3492_=_C3986 ,C3492_=_C4101 ,\nC3492_=_C4103 ,C3492_=_C4119 ,C3515_=_C3639 ,C3515_=_C3690 ,C3515_=_C3701 ,C3515_=_C3710 ,\nC3515_=_C3735 ,C3515_=_C3942 ,C3515_=_C3954 ,C3515_=_C3955 ,C3515_=_C3956 ,C3515_=_C3957 ,\nC3523_=_C3524 ,C3523_=_C3597 ,C3523_=_C3778 ,C3523_=_C3959 ,C3523_=_C3960 ,C3523_=_C3962 ,\nC3524_=_C3779 ,C3524_=_C3999 ,C3524_=_C4000 ,C3524_=_C4003 ,C3524_=_C4004 ,C3524_=_C4006 ,\nC3542_=_C3680 ,C3542_=_C3708 ,C3542_=_C3795 ,C3542_=_C3796 ,C3542_=_C3797 ,C3542_=_C3798 ,\nC3542_=_C3799 ,C3542_=_C3801 ,C3560_=_C3571 ,C3560_=_C3723 ,C3560_=_C3746 ,C3560_=_C3782 ,\nC3560_=_C3949 ,C3560_=_C4056 ,C3560_=_C4078 ,C3570_=_C3571 ,C3570_=_C3575 ,C3570_=_C3637 ,\nC3570_=_C3668 ,C3570_=_C3728 ,C3570_=_C3742 ,C3570_=_C3803 ,C3570_=_C3816 ,C3570_=_C3919 ,\nC3570_=_C3920 ,C3570_=_C3922 ,C3571_=_C3575 ,C3571_=_C3723 ,C3571_=_C3746 ,C3571_=_C3782 ,\nC3571_=_C3949 ,C3571_=_C4056 ,C3571_=_C4078 ,C3575_=_C3748 ,C3575_=_C3987 ,C3575_=_C4040 ,\nC3575_=_C4109 ,C3584_=_C3725 ,C3584_=_C3932 ,C3584_=_C3986 ,C3584_=_C4101 ,C3584_=_C4103 ,\nC3584_=_C4119 ,C3586_=_C3587 ,C3586_=_C3589 ,C3586_=_C3590 ,C3586_=_C3591 ,C3586_=_C3592 ,\nC3586_=_C3594 ,C3586_=_C3595 ,C3586_=_C3668 ,C3586_=_C3672 ,C3586_=_C3673 ,C3587_=_C3589 ,\nC3587_=_C3590 ,C3587_=_C3591 ,C3587_=_C3592 ,C3587_=_C3594 ,C3587_=_C3595 ,C3587_=_C3756 ,\nC3589_=_C3590 ,C3589_=_C3591 ,C3589_=_C3592 ,C3589_=_C3594 ,C3589_=_C3595 ,C3589_=_C3605 ,\nC3589_=_C3976 ,C3590_=_C3591 ,C3590_=_C3592 ,C3590_=_C3594 ,C3590_=_C3595 ,C3590_=_C3954 ,\nC3591_=_C3592 ,C3591_=_C3594 ,C3591_=_C3595 ,C3591_=_C3606 ,C3591_=_C4054 ,C3592_=_C3594 ,\nC3592_=_C3595 ,C3592_=_C4080 ,C3594_=_C3595 ,C3594_=_C3957 ,C3595_=_C4113 ,C3597_=_C3601 ,\nC3597_=_C3778 ,C3597_=_C3959 ,C3597_=_C3960 ,C3597_=_C3962 ,C3601_=_C3673 ,C3601_=_C3976 ,\nC3601_=_C3980 ,C3601_=_C4054 ,C3601_=_C4113 ,C3602_=_C3603 ,C3602_=_C3604 ,C3602_=_C3605 ,\nC3602_=_C3606 ,C3602_=_C3607 ,C3602_=_C3608 ,C3602_=_C3609 ,C3602_=_C3610 ,C3602_=_C3611 ,\nC3602_=_C3612 ,C3602_=_C3816 ,C3603_=_C3604 ,C3603_=_C3605 ,C3603_=_C3606 ,C3603_=_C3607 ,\nC3603_=_C3608 ,C3603_=_C3609 ,C3603_=_C3610 ,C3603_=_C3611 ,C3603_=_C3612 ,C3604_=_C3605 ,\nC3604_=_C3606 ,C3604_=_C3607 ,C3604_=_C3608 ,C3604_=_C3609 ,C3604_=_C3610 ,C3604_=_C3611 ,\nC3604_=_C3612 ,C3605_=_C3606 ,C3605_=_C3607 ,C3605_=_C3608 ,C3605_=_C3609 ,C3605_=_C3610 ,\nC3605_=_C3611 ,C3605_=_C3612 ,C3605_=_C3976 ,C3606_=_C3607 ,C3606_=_C3608 ,C3606_=_C3609 ,\nC3606_=_C3610 ,C3606_=_C3611 ,C3606_=_C3612 ,C3606_=_C4054 ,C3607_=_C3608 ,C3607_=_C3609 ,\nC3607_=_C3610 ,C3607_=_C3611 ,C3607_=_C3612 ,C3607_=_C3955 ,C3608_=_C3609 ,C3608_=_C3610 ,\nC3608_=_C3611 ,C3608_=_C3612 ,C3608_=_C3891 ,C3609_=_C3610 ,C3609_=_C3611 ,C3609_=_C3612 ,\nC3609_=_C4082 ,C3610_=_C3611 ,C3610_=_C3612 ,C3610_=_C3893 ,C3611_=_C3612 ,C3637_=_C3639 ,\nC3637_=_C3668 ,C3637_=_C3728 ,C3637_=_C3742 ,C3637_=_C3803 ,C3637_=_C3816 ,C3637_=_C3919 ,\nC3637_=_C3920 ,C3637_=_C3922 ,C3639_=_C3690 ,C3639_=_C3701 ,C3639_=_C3710 ,C3639_=_C3735 ,\nC3639_=_C3942 ,C3639_=_C3954 ,C3639_=_C3955 ,C3639_=_C3956 ,C3639_=_C3957 ,C3646_=_C3659 ,\nC3646_=_C3841 ,C3646_=_C3884 ,C3646_=_C3886 ,C3646_=_C3887 ,C3646_=_C3888 ,C3646_=_C3891 ,\nC3646_=_C3892 ,C3646_=_C3893 ,C3659_=_C3841</w:t>
      </w:r>
    </w:p>
    <w:p>
      <w:pPr>
        <w:pStyle w:val="PreformattedText"/>
        <w:bidi w:val="0"/>
        <w:spacing w:before="0" w:after="0"/>
        <w:jc w:val="left"/>
        <w:rPr/>
      </w:pPr>
      <w:r>
        <w:rPr/>
        <w:t xml:space="preserve"> </w:t>
      </w:r>
      <w:r>
        <w:rPr/>
        <w:t>,C3659_=_C3884 ,C3659_=_C3886 ,C3659_=_C3887 ,\nC3659_=_C3888 ,C3659_=_C3891 ,C3659_=_C3892 ,C3659_=_C3893 ,C3668_=_C3672 ,C3668_=_C3673 ,\nC3668_=_C3728 ,C3668_=_C3742 ,C3668_=_C3803 ,C3668_=_C3816 ,C3668_=_C3919 ,C3668_=_C3920 ,\nC3668_=_C3922 ,C3672_=_C3673 ,C3672_=_C3756 ,C3672_=_C3767 ,C3672_=_C3788 ,C3672_=_C3994 ,\nC3672_=_C4080 ,C3672_=_C4081 ,C3672_=_C4082 ,C3672_=_C4083 ,C3673_=_C3976 ,C3673_=_C3980 ,\nC3673_=_C4054 ,C3673_=_C4113 ,C3680_=_C3708 ,C3680_=_C3795 ,C3680_=_C3796 ,C3680_=_C3797 ,\nC3680_=_C3798 ,C3680_=_C3799 ,C3680_=_C3801 ,C3690_=_C3701 ,C3690_=_C3710 ,C3690_=_C3735 ,\nC3690_=_C3942 ,C3690_=_C3954 ,C3690_=_C3955 ,C3690_=_C3956 ,C3690_=_C3957 ,C3701_=_C3710 ,\nC3701_=_C3735 ,C3701_=_C3942 ,C3701_=_C3954 ,C3701_=_C3955 ,C3701_=_C3956 ,C3701_=_C3957 ,\nC3708_=_C3710 ,C3708_=_C3795 ,C3708_=_C3796 ,C3708_=_C3797 ,C3708_=_C3798 ,C3708_=_C3799 ,\nC3708_=_C3801 ,C3710_=_C3735 ,C3710_=_C3942 ,C3710_=_C3954 ,C3710_=_C3955 ,C3710_=_C3956 ,\nC3710_=_C3957 ,C3723_=_C3725 ,C3723_=_C3746 ,C3723_=_C3782 ,C3723_=_C3949 ,C3723_=_C4056 ,\nC3723_=_C4078 ,C3725_=_C3932 ,C3725_=_C3986 ,C3725_=_C4101 ,C3725_=_C4103 ,C3725_=_C4119 ,\nC3728_=_C3742 ,C3728_=_C3803 ,C3728_=_C3816 ,C3728_=_C3919 ,C3728_=_C3920 ,C3728_=_C3922 ,\nC3735_=_C3942 ,C3735_=_C3954 ,C3735_=_C3955 ,C3735_=_C3956 ,C3735_=_C3957 ,C3742_=_C3746 ,\nC3742_=_C3748 ,C3742_=_C3803 ,C3742_=_C3816 ,C3742_=_C3919 ,C3742_=_C3920 ,C3742_=_C3922 ,\nC3746_=_C3748 ,C3746_=_C3782 ,C3746_=_C3949 ,C3746_=_C4056 ,C3746_=_C4078 ,C3748_=_C3987 ,\nC3748_=_C4040 ,C3748_=_C4109 ,C3756_=_C3767 ,C3756_=_C3788 ,C3756_=_C3994 ,C3756_=_C4080 ,\nC3756_=_C4081 ,C3756_=_C4082 ,C3756_=_C4083 ,C3767_=_C3788 ,C3767_=_C3994 ,C3767_=_C4080 ,\nC3767_=_C4081 ,C3767_=_C4082 ,C3767_=_C4083 ,C3778_=_C3779 ,C3778_=_C3782 ,C3778_=_C3959 ,\nC3778_=_C3960 ,C3778_=_C3962 ,C3779_=_C3782 ,C3779_=_C3999 ,C3779_=_C4000 ,C3779_=_C4003 ,\nC3779_=_C4004 ,C3779_=_C4006 ,C3782_=_C3949 ,C3782_=_C4056 ,C3782_=_C4078 ,C3788_=_C3994 ,\nC3788_=_C4080 ,C3788_=_C4081 ,C3788_=_C4082 ,C3788_=_C4083 ,C3795_=_C3796 ,C3795_=_C3797 ,\nC3795_=_C3798 ,C3795_=_C3799 ,C3795_=_C3801 ,C3796_=_C3797 ,C3796_=_C3798 ,C3796_=_C3799 ,\nC3796_=_C3801 ,C3796_=_C3986 ,C3796_=_C3987 ,C3797_=_C3798 ,C3797_=_C3799 ,C3797_=_C3801 ,\nC3797_=_C4081 ,C3798_=_C3799 ,C3798_=_C3801 ,C3798_=_C4101 ,C3799_=_C3801 ,C3803_=_C3816 ,\nC3803_=_C3919 ,C3803_=_C3920 ,C3803_=_C3922 ,C3816_=_C3919 ,C3816_=_C3920 ,C3816_=_C3922 ,\nC3841_=_C3884 ,C3841_=_C3886 ,C3841_=_C3887 ,C3841_=_C3888 ,C3841_=_C3891 ,C3841_=_C3892 ,\nC3841_=_C3893 ,C3884_=_C3886 ,C3884_=_C3887 ,C3884_=_C3888 ,C3884_=_C3891 ,C3884_=_C3892 ,\nC3884_=_C3893 ,C3884_=_C3949 ,C3886_=_C3887 ,C3886_=_C3888 ,C3886_=_C3891 ,C3886_=_C3892 ,\nC3886_=_C3893 ,C3887_=_C3888 ,C3887_=_C3891 ,C3887_=_C3892 ,C3887_=_C3893 ,C3888_=_C3891 ,\nC3888_=_C3892 ,C3888_=_C3893 ,C3891_=_C3892 ,C3891_=_C3893 ,C3892_=_C3893 ,C3919_=_C3920 ,\nC3919_=_C3922 ,C3919_=_C3980 ,C3920_=_C3922 ,C3932_=_C3986 ,C3932_=_C4101 ,C3932_=_C4103 ,\nC3932_=_C4119 ,C3942_=_C3954 ,C3942_=_C3955 ,C3942_=_C3956 ,C3942_=_C3957 ,C3949_=_C4056 ,\nC3949_=_C4078 ,C3954_=_C3955 ,C3954_=_C3956 ,C3954_=_C3957 ,C3955_=_C3956 ,C3955_=_C3957 ,\nC3956_=_C3957 ,C3956_=_C3959 ,C3959_=_C3960 ,C3959_=_C3962 ,C3960_=_C3962 ,C3960_=_C4003 ,\nC3960_=_C4103 ,C3962_=_C4006 ,C3976_=_C3980 ,C3976_=_C4054 ,C3976_=_C4113 ,C3980_=_C4054 ,\nC3980_=_C4113 ,C3986_=_C3987 ,C3986_=_C4101 ,C3986_=_C4103 ,C3986_=_C4119 ,C3987_=_C4040 ,\nC3987_=_C4109 ,C3994_=_C4080 ,C3994_=_C4081 ,C3994_=_C4082 ,C3994_=_C4083 ,C3999_=_C4000 ,\nC3999_=_C4003 ,C3999_=_C4004 ,C3999_=_C4006 ,C3999_=_C4056 ,C4000_=_C4003 ,C4000_=_C4004 ,\nC4000_=_C4006 ,C4003_=_C4004 ,C4003_=_C4006 ,C4003_=_C4103 ,C4004_=_C4006 ,C4040_=_C4109 ,\nC4054_=_C4113 ,C4056_=_C4078 ,C4078_=_C4109 ,C4080_=_C4081 ,C4080_=_C4082 ,C4080_=_C4083 ,\nC4081_=_C4082 ,C4081_=_C4083 ,C4082_=_C4083 ,C4101_=_C4103 ,C4101_=_C4119 ,C4103_=_C4119 ,"];66[shape=box, label="id:66 level: 2\n914: C368 C375 C380 C388 C390 \nC391 C395 C409 C414 C416 C417 \nC419 C420 C421 C422 C423 C424 \nC426 C429 C430 C432 C434 C435 \nC436 C437 C439 C440 C457 C459 \nC460 C465 C466 C476 C492 C494 \nC500 C502 C503 C510 C515 C519 \nC524 C535 C536 C540 C541 C549 \nC550 C553 C555 C561 C563 C564 \nC565 C569 C570 C573 C577 C580 \nC583 C588 C598 C602 C609 C614 \nC616 C620 C623 C625 C630 C640 \nC641 C647 C654 C660 C668 C669 \nC670 C671 C675 C678 C680 C682 \nC683 C684 C685 C686 C687 C688 \nC689 C692 C702 C724 C725 C726 \nC729 C731 C734 C735 C740 C743 \nC744 C745 C762 C763 C785 C788 \nC803 C804 C805 C806 C809 C811 \nC812 C813 C814 C815 C819 C820 \nC821 C823 C826 C827 C829 C836 \nC863 C871 C877 C880 C882 C897 \nC898 C901 C903 C904 C906 C922 \nC924 C927 C936 C940 C942 C959 \nC960 C965 C983 C989 C999 C1000 \nC1016 C1019 C1020 C1022 C1030 C1032 \nC1037 C1046 C1059 C1061 C1064 C1066 \nC1067 C1072 C1073 C1088 C1093 C1094 \nC1095 C1098 C1101 C1103 C1107 C1113 \nC1116 C1117 C1122 C1129 C1133 C1139 \nC1144 C1187 C1193 C1194 C1196 C1199 \nC1204 C1206 C1209 C1212 C1214 C1216 \nC1232 C1238 C1240 C1243 C1245 C1247 \nC1248 C1250 C1252 C1253 C1254 C1255 \nC1260 C1261 C1262 C1263 C1264 C1265 \nC1266 C1277 C1286 C1287 C1289 C1291 \nC1293 C1294 C1296 C1297 C1298 C1299 \nC1300 C1301 C1302 C1303 C1305 C1306 \nC1308 C1311 C1313 C1316 C1318 C1357 \nC1360 C1361 C1362 C1364 C1365 C1366 \nC1367 C1368 C1369 C1370 C1371 C1372 \nC1373 C1376 C1379 C1385 C1389 C1395 \nC1403 C1407 C1408 C1409 C1410 C1413 \nC1414 C1415 C1416 C1417 C1418 C1420 \nC1421 C1423 C1424 C1426 C1427 C1428 \nC1429 C1430 C1431 C1434 C1435 C1438 \nC1441 C1447 C1461 C1466 C1473 C1481 \nC1485 C1486 C1490 C1497 C1523 C1524 \nC1530 C1532 C1535 C1543 C1544 C1550 \nC1558 C1568 C1574 C1589 C1590 C1591 \nC1594 C1596 C1598 C1612 C1617 C1618 \nC1652 C1658 C1663 C1666 C1672 C1675 \nC1689 C1690 C1692 C1693 C1694 C1696 \nC1697 C1700 C1701 C1702 C1703 C1705 \nC1706 C1707 C1708 C1709 C1714 C1715 \nC1717 C1718 C1734 C1749 C1751 C1759 \nC1766 C1779 C1781 C1791 C1793 C1798 \nC1802 C1804 C1806 C1808 C1809 C1810 \nC1811 C1812 C1813 C1818 C1838 C1840 \nC1846 C1855 C1858 C1859 C1872 C1883 \nC1889 C1899 C1902 C1903 C1904 C1905 \nC1906 C1907 C1908 C1909 C1910 C1912 \nC1914 C1917 C1918 C1927 C1928 C1940 \nC1942 C1943 C1944 C1945 C1946 C1947 \nC1948 C1949 C1950 C1951 C1952 C1953 \nC1954 C1955 C1956 C1957 C1958 C1961 \nC1963 C1965 C1968 C1969 C1970 C1971 \nC1972 C1973 C1974 C1975 C1976 C1977 \nC1978 C1982 C1988 C1996 C2019 C2024 \nC2043 C2044 C2046 C2050 C2052 C2053 \nC2055 C2056 C2060 C2061 C2062 C2069 \nC2075 C2077 C2078 C2080 C2082 C2084 \nC2087 C2088 C2089 C2090 C2091 C2092 \nC2093 C2095 C2096 C2111 C2121 C2123 \nC2125 C2126 C2129 C2133 C2134 C2135 \nC2136 C2140 C2141 C2142 C2143 C2144 \nC2146 C2148 C2149 C2150 C2152 C2159 \nC2165 C2172 C2173 C2174 C2175 C2179 \nC2180 C2182 C2185 C2186 C2188 C2191 \nC2197 C2198 C2200 C2203 C2219 C2233 \nC2237 C2238 C2239 C2240 C2241 C2242 \nC2244 C2245 C2247 C2248 C2250 C2253 \nC2254 C2258 C2264 C2265 C2268 C2272 \nC2285 C2288 C2291 C2297 C2298 C2310 \nC2311 C2312 C2314 C2315 C2317 C2319 \nC2320 C2321 C2322 C2323 C2325 C2327 \nC2330 C2345 C2386 C2390 C2394 C2412 \nC2422 C2425 C2438 C2446 C2454 C2455 \nC2457 C2466 C2467 C2469 C2470 C2471 \nC2472 C2475 C2476 C2477 C2478 C2479 \nC2481 C2497 C2499 C2512 C2519 C2540 \nC2542 C2545 C2546 C2551 C2552 C2555 \nC2556 C2558 C2559 C2561 C2563 C2564 \nC2565 C2566 C2567 C2569 C2570 C2571 \nC2582 C2599 C2607 C2616 C2635 C2641 \nC2644 C2645 C2652 C2657 C2659 C2679 \nC2680 C2681 C2682 C2683 C2684 C2685 \nC2687 C2688 C2689 C2690 C2691 C2692 \nC2693 C2694 C2711 C2713 C2714 C2715 \nC2716 C2717 C2718 C2719 C2720 C2721 \nC2722 C2723 C2724 C2725 C2726 C2727 \nC2728 C2738 C2741 C2743 C2748 C2750 \nC2753 C2764 C2775 C2793 C2802 C2803 \nC2808 C2810 C2815 C2826 C2846 C2849 \nC2860 C2864 C2866 C2868 C2870 C2873 \nC2877 C2879 C2881 C2884 C2905 C2910 \nC2915 C2918 C2926 C2934 C2935 C2936 \nC2937 C2938 C2939 C2940 C2941 C2942 \nC2943 C2950 C2953 C2956 C2961 C2966 \nC2970 C2980 C2987 C2988 C2989 C2990 \nC2991 C2992 C2993 C2994 C2995 C2996 \nC2997 C2999 C3000 C3003 C3019 C3020 \nC3025 C3026 C3036 C3050 C3052 C3053 \nC3055 C3057 C3058 C3060 C3061 C3062 \nC3063 C3065 C3068 C3082 C3084 C3085 \nC3090 C3094 C3129 C3134 C3135 C3137 \nC3140 C3143 C3144 C3147 C3151 C3152 \nC3153 C3154 C3156 C3157 C3158 C3159 \nC3160 C3161 C3162 C3163 C3164 C3166 \nC3167 C3168 C3169 C3170 C3171 C3176 \nC3177 C3209 C3211 C3217 C3219 C3220 \nC3221 C3222 C3223 C3224 C3225 C3226 \nC3235 C3239 C3243 C3245 C3246 C3250 \nC3253 C3254 C3255 C3265 C3270 C3282 \nC3285 C3286 C3288 C3300 C3301 C3315 \nC3316 C3317 C3321 C3323 C3347 C3354 \nC3359 C3364 C3369 C3376 C3379 C3382 \nC3384 C3385 C3386 C3388 C3389 C3390 \nC3401 C3402 C3404 C3405 C3406 C3407 \nC3408 C3420 C3430 C3442 C3452 C3454 \nC3457 C3466 C3476 C3479 C3481 C3482 \nC3484 C3485 C3486 C3488 C3490 C3491 \nC3492 C3493 C3498 C3504 C3505 C3507 \nC3509 C3511 C3513 C3514 C3515 C3518 \nC3520 C3529 C3531 C3533 C3534 C3536 \nC3537 C3538 C3539 C3550 C3553 C3564 \nC3598 C3603 C3624 C3625 C3644 C3654 \nC3655 C3657 C3658 C3659 C3660 C3661 \nC3662 C3663 C3664 C3665 C3666 C3674 \nC3675 C3678 C3716 C3717 C3720 C3724 \nC3737 C3769 C3776 C3777 C3778 C3779 \nC3780 C3781 C3782 C3783 C3785 C3799 \nC3807 C3808 C3810 C3811 C3813 C3814 \nC3815 C3826 C3831 C3832 C3834 C3835 \nC3836 C3837 C3838 C3839 C3840 C3859 \nC3865 C3867 C3868 C3871 C3879 C3886 \nC3895 C3903 C3911 C3915 C3918 C3938 \nC3952 C3963 C3968 C3969 C3971 C3972 \nC3973 C3984 C4000 C4007 C4008 C4009 \nC4010 C4013 C4020 C4028 C4030 C4038 \nC4042 C4055 C4058 C4059 C4062 C4065 \nC4066 C4075 C4076 C4078 C4085 C4091 \nC4092 C4100 C4109 \n10982: C368_=_C375( C368 C375 ) C368_=_C380( C368 C380 ) C368_=_C598( C368 C598 ) C368_=_C647( C368 C647 ) C368_=_C1266( C368 C1266 ) \nC368_=_C1313( C368 C1313 ) C368_=_C1543( C368 C1543 ) C368_=_C1791( C368 C1791 ) C368_=_C1793( C368 C1793 ) C368_=_C1798( C368 C1798 ) C368_=_C1802( C368 C1802 ) \nC368_=_C1804(</w:t>
      </w:r>
    </w:p>
    <w:p>
      <w:pPr>
        <w:pStyle w:val="PreformattedText"/>
        <w:bidi w:val="0"/>
        <w:spacing w:before="0" w:after="0"/>
        <w:jc w:val="left"/>
        <w:rPr/>
      </w:pPr>
      <w:r>
        <w:rPr/>
        <w:t xml:space="preserve"> </w:t>
      </w:r>
      <w:r>
        <w:rPr/>
        <w:t>C368 C1804 ) C368_=_C1806( C368 C1806 ) C368_=_C1808( C368 C1808 ) C368_=_C1809( C368 C1809 ) C368_=_C1810( C368 C1810 ) C368_=_C1811( C368 C1811 ) \nC375_=_C380( C375 C380 ) C375_=_C654( C375 C654 ) C375_=_C940( C375 C940 ) C375_=_C1318( C375 C1318 ) C375_=_C1550( C375 C1550 ) C375_=_C1779( C375 C1779 ) \nC375_=_C2542( C375 C2542 ) C375_=_C3019( C375 C3019 ) C375_=_C3052( C375 C3052 ) C375_=_C3053( C375 C3053 ) C375_=_C3055( C375 C3055 ) C375_=_C3057( C375 C3057 ) \nC375_=_C3058( C375 C3058 ) C375_=_C3060( C375 C3060 ) C375_=_C3061( C375 C3061 ) C375_=_C3062( C375 C3062 ) C375_=_C3063( C375 C3063 ) C380_=_C460( C380 C460 ) \nC380_=_C569( C380 C569 ) C380_=_C660( C380 C660 ) C380_=_C743( C380 C743 ) C380_=_C903( C380 C903 ) C380_=_C1212( C380 C1212 ) C380_=_C2126( C380 C2126 ) \nC380_=_C2288( C380 C2288 ) C380_=_C2386( C380 C2386 ) C380_=_C2599( C380 C2599 ) C380_=_C2881( C380 C2881 ) C380_=_C2926( C380 C2926 ) C380_=_C2966( C380 C2966 ) \nC380_=_C2980( C380 C2980 ) C380_=_C3253( C380 C3253 ) C380_=_C3405( C380 C3405 ) C380_=_C3454( C380 C3454 ) C380_=_C3486( C380 C3486 ) C380_=_C3498( C380 C3498 ) \nC380_=_C3963( C380 C3963 ) C380_=_C3968( C380 C3968 ) C380_=_C3969( C380 C3969 ) C380_=_C3971( C380 C3971 ) C380_=_C3972( C380 C3972 ) C380_=_C3973( C380 C3973 ) \nC388_=_C390( C388 C390 ) C388_=_C391( C388 C391 ) C388_=_C395( C388 C395 ) C388_=_C409( C388 C409 ) C388_=_C519( C388 C519 ) C388_=_C573( C388 C573 ) \nC388_=_C620( C388 C620 ) C388_=_C668( C388 C668 ) C388_=_C669( C388 C669 ) C388_=_C670( C388 C670 ) C388_=_C671( C388 C671 ) C388_=_C675( C388 C675 ) \nC388_=_C678( C388 C678 ) C388_=_C680( C388 C680 ) C388_=_C682( C388 C682 ) C388_=_C683( C388 C683 ) C388_=_C684( C388 C684 ) C388_=_C685( C388 C685 ) \nC388_=_C686( C388 C686 ) C388_=_C687( C388 C687 ) C388_=_C688( C388 C688 ) C388_=_C689( C388 C689 ) C388_=_C692( C388 C692 ) C390_=_C391( C390 C391 ) \nC390_=_C395( C390 C395 ) C390_=_C409( C390 C409 ) C390_=_C524( C390 C524 ) C390_=_C577( C390 C577 ) C390_=_C625( C390 C625 ) C390_=_C670( C390 C670 ) \nC390_=_C999( C390 C999 ) C390_=_C1485( C390 C1485 ) C390_=_C1486( C390 C1486 ) C390_=_C1490( C390 C1490 ) C390_=_C1497( C390 C1497 ) C391_=_C395( C391 C395 ) \nC391_=_C409( C391 C409 ) C391_=_C724( C391 C724 ) C391_=_C1000( C391 C1000 ) C391_=_C1434( C391 C1434 ) C391_=_C1899( C391 C1899 ) C391_=_C1902( C391 C1902 ) \nC391_=_C1903( C391 C1903 ) C391_=_C1904( C391 C1904 ) C391_=_C1905( C391 C1905 ) C391_=_C1906( C391 C1906 ) C391_=_C1907( C391 C1907 ) C391_=_C1908( C391 C1908 ) \nC391_=_C1909( C391 C1909 ) C391_=_C1910( C391 C1910 ) C391_=_C1912( C391 C1912 ) C391_=_C1914( C391 C1914 ) C391_=_C1917( C391 C1917 ) C391_=_C1918( C391 C1918 ) \nC395_=_C409( C395 C409 ) C395_=_C630( C395 C630 ) C395_=_C1316( C395 C1316 ) C395_=_C2330( C395 C2330 ) C395_=_C2394( C395 C2394 ) C395_=_C2425( C395 C2425 ) \nC395_=_C2540( C395 C2540 ) C395_=_C2555( C395 C2555 ) C395_=_C2556( C395 C2556 ) C395_=_C2558( C395 C2558 ) C395_=_C2559( C395 C2559 ) C395_=_C2561( C395 C2561 ) \nC395_=_C2563( C395 C2563 ) C395_=_C2564( C395 C2564 ) C395_=_C2565( C395 C2565 ) C395_=_C2566( C395 C2566 ) C395_=_C2567( C395 C2567 ) C395_=_C2569( C395 C2569 ) \nC395_=_C2570( C395 C2570 ) C395_=_C2571( C395 C2571 ) C409_=_C540( C409 C540 ) C409_=_C588( C409 C588 ) C409_=_C616( C409 C616 ) C409_=_C640( C409 C640 ) \nC409_=_C745( C409 C745 ) C409_=_C880( C409 C880 ) C409_=_C906( C409 C906 ) C409_=_C1016( C409 C1016 ) C409_=_C1088( C409 C1088 ) C409_=_C1497( C409 C1497 ) \nC409_=_C1749( C409 C1749 ) C409_=_C1872( C409 C1872 ) C409_=_C2438( C409 C2438 ) C409_=_C2512( C409 C2512 ) C409_=_C2551( C409 C2551 ) C409_=_C2915( C409 C2915 ) \nC409_=_C3255( C409 C3255 ) C409_=_C3282( C409 C3282 ) C409_=_C3407( C409 C3407 ) C409_=_C3488( C409 C3488 ) C409_=_C3915( C409 C3915 ) C409_=_C4008( C409 C4008 ) \nC409_=_C4059( C409 C4059 ) C414_=_C416( C414 C416 ) C414_=_C417( C414 C417 ) C414_=_C419( C414 C419 ) C414_=_C420( C414 C420 ) C414_=_C421( C414 C421 ) \nC414_=_C422( C414 C422 ) C414_=_C423( C414 C423 ) C414_=_C424( C414 C424 ) C414_=_C426( C414 C426 ) C414_=_C429( C414 C429 ) C414_=_C430( C414 C430 ) \nC414_=_C432( C414 C432 ) C414_=_C434( C414 C434 ) C414_=_C435( C414 C435 ) C414_=_C436( C414 C436 ) C414_=_C437( C414 C437 ) C414_=_C439( C414 C439 ) \nC414_=_C440( C414 C440 ) C414_=_C1385( C414 C1385 ) C414_=_C1389( C414 C1389 ) C414_=_C1395( C414 C1395 ) C414_=_C1403( C414 C1403 ) C416_=_C417( C416 C417 ) \nC416_=_C419( C416 C419 ) C416_=_C420( C416 C420 ) C416_=_C421( C416 C421 ) C416_=_C422( C416 C422 ) C416_=_C423( C416 C423 ) C416_=_C424( C416 C424 ) \nC416_=_C426( C416 C426 ) C416_=_C429( C416 C429 ) C416_=_C430( C416 C430 ) C416_=_C432( C416 C432 ) C416_=_C434( C416 C434 ) C416_=_C435( C416 C435 ) \nC416_=_C436( C416 C436 ) C416_=_C437( C416 C437 ) C416_=_C439( C416 C439 ) C416_=_C440( C416 C440 ) C416_=_C671( C416 C671 ) C416_=_C1568( C416 C1568 ) \nC416_=_C1574( C416 C1574 ) C417_=_C419( C417 C419 ) C417_=_C420( C417 C420 ) C417_=_C421( C417 C421 ) C417_=_C422( C417 C422 ) C417_=_C423( C417 C423 ) \nC417_=_C424( C417 C424 ) C417_=_C426( C417 C426 ) C417_=_C429( C417 C429 ) C417_=_C430( C417 C430 ) C417_=_C432( C417 C432 ) C417_=_C434( C417 C434 ) \nC417_=_C435( C417 C435 ) C417_=_C436( C417 C436 ) C417_=_C437( C417 C437 ) C417_=_C439( C417 C439 ) C417_=_C440( C417 C440 ) C417_=_C1523( C417 C1523 ) \nC417_=_C1590( C417 C1590 ) C417_=_C1812( C417 C1812 ) C417_=_C2077( C417 C2077 ) C417_=_C2078( C417 C2078 ) C417_=_C2080( C417 C2080 ) C417_=_C2082( C417 C2082 ) \nC417_=_C2084( C417 C2084 ) C417_=_C2087( C417 C2087 ) C417_=_C2088( C417 C2088 ) C417_=_C2089( C417 C2089 ) C417_=_C2090( C417 C2090 ) C417_=_C2091( C417 C2091 ) \nC417_=_C2092( C417 C2092 ) C417_=_C2093( C417 C2093 ) C417_=_C2095( C417 C2095 ) C419_=_C420( C419 C420 ) C419_=_C421( C419 C421 ) C419_=_C422( C419 C422 ) \nC419_=_C423( C419 C423 ) C419_=_C424( C419 C424 ) C419_=_C426( C419 C426 ) C419_=_C429( C419 C429 ) C419_=_C430( C419 C430 ) C419_=_C432( C419 C432 ) \nC419_=_C434( C419 C434 ) C419_=_C435( C419 C435 ) C419_=_C436( C419 C436 ) C419_=_C437( C419 C437 ) C419_=_C439( C419 C439 ) C419_=_C440( C419 C440 ) \nC419_=_C1791( C419 C1791 ) C419_=_C2077( C419 C2077 ) C419_=_C2159( C419 C2159 ) C419_=_C2165( C419 C2165 ) C420_=_C421( C420 C421 ) C420_=_C422( C420 C422 ) \nC420_=_C423( C420 C423 ) C420_=_C424( C420 C424 ) C420_=_C426( C420 C426 ) C420_=_C429( C420 C429 ) C420_=_C430( C420 C430 ) C420_=_C432( C420 C432 ) \nC420_=_C434( C420 C434 ) C420_=_C435( C420 C435 ) C420_=_C436( C420 C436 ) C420_=_C437( C420 C437 ) C420_=_C439( C420 C439 ) C420_=_C440( C420 C440 ) \nC420_=_C2082( C420 C2082 ) C420_=_C2599( C420 C2599 ) C421_=_C422( C421 C422 ) C421_=_C423( C421 C423 ) C421_=_C424( C421 C424 ) C421_=_C426( C421 C426 ) \nC421_=_C429( C421 C429 ) C421_=_C430( C421 C430 ) C421_=_C432( C421 C432 ) C421_=_C434( C421 C434 ) C421_=_C435( C421 C435 ) C421_=_C436( C421 C436 ) \nC421_=_C437( C421 C437 ) C421_=_C439( C421 C439 ) C421_=_C440( C421 C440 ) C421_=_C502( C421 C502 ) C421_=_C729( C421 C729 ) C421_=_C1116( C421 C1116 ) \nC421_=_C1385( C421 C1385 ) C421_=_C1441( C421 C1441 ) C421_=_C1568( C421 C1568 ) C421_=_C1903( C421 C1903 ) C421_=_C1943( C421 C1943 ) C421_=_C2134( C421 C2134 ) \nC421_=_C2240( C421 C2240 ) C421_=_C2258( C421 C2258 ) C421_=_C2641( C421 C2641 ) C421_=_C2679( C421 C2679 ) C421_=_C2680( C421 C2680 ) C421_=_C2681( C421 C2681 ) \nC421_=_C2682( C421 C2682 ) C421_=_C2683( C421 C2683 ) C421_=_C2684( C421 C2684 ) C421_=_C2685( C421 C2685 ) C421_=_C2687( C421 C2687 ) C421_=_C2688( C421 C2688 ) \nC421_=_C2689( C421 C2689 ) C421_=_C2690( C421 C2690 ) C421_=_C2691( C421 C2691 ) C421_=_C2692( C421 C2692 ) C421_=_C2693( C421 C2693 ) C421_=_C2694( C421 C2694 ) \nC422_=_C423( C422 C423 ) C422_=_C424( C422 C424 ) C422_=_C426( C422 C426 ) C422_=_C429( C422 C429 ) C422_=_C430( C422 C430 ) C422_=_C432( C422 C432 ) \nC422_=_C434( C422 C434 ) C422_=_C435( C422 C435 ) C422_=_C436( C422 C436 ) C422_=_C437( C422 C437 ) C422_=_C439( C422 C439 ) C422_=_C440( C422 C440 ) \nC422_=_C1944( C422 C1944 ) C422_=_C2679( C422 C2679 ) C423_=_C424( C423 C424 ) C423_=_C426( C423 C426 ) C423_=_C429( C423 C429 ) C423_=_C430( C423 C430 ) \nC423_=_C432( C423 C432 ) C423_=_C434( C423 C434 ) C423_=_C435( C423 C435 ) C423_=_C436( C423 C436 ) C423_=_C437( C423 C437 ) C423_=_C439( C423 C439 ) \nC423_=_C440( C423 C440 ) C423_=_C2084( C423 C2084 ) C423_=_C2775( C423 C2775 ) C424_=_C426( C424 C426 ) C424_=_C429( C424 C429 ) C424_=_C430( C424 C430 ) \nC424_=_C432( C424 C432 ) C424_=_C434( C424 C434 ) C424_=_C435( C424 C435 ) C424_=_C436( C424 C436 ) C424_=_C437( C424 C437 ) C424_=_C439( C424 C439 ) \nC424_=_C440( C424 C440 ) C424_=_C2681( C424 C2681 ) C426_=_C429( C426 C429 ) C426_=_C430( C426 C430 ) C426_=_C432( C426 C432 ) C426_=_C434( C426 C434 ) \nC426_=_C435( C426 C435 ) C426_=_C436( C426 C436 ) C426_=_C437( C426 C437 ) C426_=_C439( C426 C439 ) C426_=_C440( C426 C440 ) C426_=_C682( C426 C682 ) \nC426_=_C1968( C426 C1968 ) C426_=_C2046( C426 C2046 ) C426_=_C2087( C426 C2087 ) C426_=_C2319( C426 C2319 ) C426_=_C2469( C426 C2469 ) C426_=_C2715( C426 C2715 ) \nC426_=_C2988( C426 C2988 ) C426_=_C3209( C426 C3209 ) C426_=_C3211( C426 C3211 ) C429_=_C430( C429 C430 ) C429_=_C432( C429 C432 ) C429_=_C434( C429 C434 ) \nC429_=_C435( C429 C435 ) C429_=_C436( C429 C436 ) C429_=_C437( C429 C437 ) C429_=_C439( C429 C439 ) C429_=_C440( C429 C440 ) C429_=_C2684( C429 C2684 ) \nC429_=_C3161( C429 C3161 ) C429_=_C3603( C429 C3603 ) C430_=_C432( C430 C432 ) C430_=_C434( C430 C434 ) C430_=_C435( C430 C435 ) C430_=_C436( C430 C436 ) \nC430_=_C437( C430 C437 ) C430_=_C439( C430 C439 ) C430_=_C440( C430 C440 ) C430_=_C1701( C430 C1701 ) C430_=_C2089( C430 C2089 ) C430_=_C3058( C430 C3058 ) \nC430_=_C3164( C430 C3164 ) C430_=_C3799( C430 C3799 ) C432_=_C434( C432 C434 ) C432_=_C435( C432 C435 ) C432_=_C436( C432 C436 ) C432_=_C437( C432 C437 ) \nC432_=_C439(</w:t>
      </w:r>
    </w:p>
    <w:p>
      <w:pPr>
        <w:pStyle w:val="PreformattedText"/>
        <w:bidi w:val="0"/>
        <w:spacing w:before="0" w:after="0"/>
        <w:jc w:val="left"/>
        <w:rPr/>
      </w:pPr>
      <w:r>
        <w:rPr/>
        <w:t xml:space="preserve"> </w:t>
      </w:r>
      <w:r>
        <w:rPr/>
        <w:t>C432 C439 ) C432_=_C440( C432 C440 ) C432_=_C2091( C432 C2091 ) C432_=_C3507( C432 C3507 ) C432_=_C3984( C432 C3984 ) C434_=_C435( C434 C435 ) \nC434_=_C436( C434 C436 ) C434_=_C437( C434 C437 ) C434_=_C439( C434 C439 ) C434_=_C440( C434 C440 ) C434_=_C2688( C434 C2688 ) C434_=_C3226( C434 C3226 ) \nC435_=_C436( C435 C436 ) C435_=_C437( C435 C437 ) C435_=_C439( C435 C439 ) C435_=_C440( C435 C440 ) C435_=_C2149( C435 C2149 ) C435_=_C2691( C435 C2691 ) \nC435_=_C3664( C435 C3664 ) C436_=_C437( C436 C437 ) C436_=_C439( C436 C439 ) C436_=_C440( C436 C440 ) C436_=_C2093( C436 C2093 ) C437_=_C439( C437 C439 ) \nC437_=_C440( C437 C440 ) C437_=_C2150( C437 C2150 ) C437_=_C2692( C437 C2692 ) C437_=_C3665( C437 C3665 ) C439_=_C440( C439 C440 ) C439_=_C515( C439 C515 ) \nC439_=_C1918( C439 C1918 ) C439_=_C1956( C439 C1956 ) C439_=_C2095( C439 C2095 ) C439_=_C2152( C439 C2152 ) C439_=_C2693( C439 C2693 ) C439_=_C2999( C439 C2999 ) \nC439_=_C3492( C439 C3492 ) C440_=_C2694( C440 C2694 ) C457_=_C459( C457 C459 ) C457_=_C460( C457 C460 ) C457_=_C465( C457 C465 ) C457_=_C466( C457 C466 ) \nC457_=_C536( C457 C536 ) C457_=_C563( C457 C563 ) C457_=_C763( C457 C763 ) C457_=_C927( C457 C927 ) C457_=_C1598( C457 C1598 ) C457_=_C1617( C457 C1617 ) \nC457_=_C1718( C457 C1718 ) C457_=_C1883( C457 C1883 ) C457_=_C2815( C457 C2815 ) C457_=_C3176( C457 C3176 ) C457_=_C3288( C457 C3288 ) C457_=_C3390( C457 C3390 ) \nC457_=_C3504( C457 C3504 ) C457_=_C3505( C457 C3505 ) C457_=_C3507( C457 C3507 ) C457_=_C3509( C457 C3509 ) C457_=_C3511( C457 C3511 ) C459_=_C460( C459 C460 ) \nC459_=_C465( C459 C465 ) C459_=_C466( C459 C466 ) C459_=_C1129( C459 C1129 ) C459_=_C1209( C459 C1209 ) C459_=_C1395( C459 C1395 ) C459_=_C2125( C459 C2125 ) \nC459_=_C2244( C459 C2244 ) C459_=_C2268( C459 C2268 ) C459_=_C2285( C459 C2285 ) C459_=_C2457( C459 C2457 ) C459_=_C2652( C459 C2652 ) C459_=_C2877( C459 C2877 ) \nC459_=_C3090( C459 C3090 ) C459_=_C3235( C459 C3235 ) C459_=_C3316( C459 C3316 ) C459_=_C3359( C459 C3359 ) C459_=_C3452( C459 C3452 ) C459_=_C3603( C459 C3603 ) \nC459_=_C3831( C459 C3831 ) C459_=_C3832( C459 C3832 ) C459_=_C3834( C459 C3834 ) C459_=_C3835( C459 C3835 ) C459_=_C3836( C459 C3836 ) C459_=_C3837( C459 C3837 ) \nC459_=_C3838( C459 C3838 ) C459_=_C3839( C459 C3839 ) C459_=_C3840( C459 C3840 ) C460_=_C465( C460 C465 ) C460_=_C466( C460 C466 ) C460_=_C569( C460 C569 ) \nC460_=_C660( C460 C660 ) C460_=_C743( C460 C743 ) C460_=_C903( C460 C903 ) C460_=_C1212( C460 C1212 ) C460_=_C2126( C460 C2126 ) C460_=_C2288( C460 C2288 ) \nC460_=_C2386( C460 C2386 ) C460_=_C2599( C460 C2599 ) C460_=_C2881( C460 C2881 ) C460_=_C2926( C460 C2926 ) C460_=_C2966( C460 C2966 ) C460_=_C2980( C460 C2980 ) \nC460_=_C3253( C460 C3253 ) C460_=_C3405( C460 C3405 ) C460_=_C3454( C460 C3454 ) C460_=_C3486( C460 C3486 ) C460_=_C3498( C460 C3498 ) C460_=_C3963( C460 C3963 ) \nC460_=_C3968( C460 C3968 ) C460_=_C3969( C460 C3969 ) C460_=_C3971( C460 C3971 ) C460_=_C3972( C460 C3972 ) C460_=_C3973( C460 C3973 ) C465_=_C466( C465 C466 ) \nC465_=_C1064( C465 C1064 ) C465_=_C1216( C465 C1216 ) C465_=_C1240( C465 C1240 ) C465_=_C1976( C465 C1976 ) C465_=_C2129( C465 C2129 ) C465_=_C2291( C465 C2291 ) \nC465_=_C2741( C465 C2741 ) C465_=_C2864( C465 C2864 ) C465_=_C2884( C465 C2884 ) C465_=_C2953( C465 C2953 ) C465_=_C2995( C465 C2995 ) C465_=_C3457( C465 C3457 ) \nC465_=_C3836( C465 C3836 ) C465_=_C3867( C465 C3867 ) C465_=_C3971( C465 C3971 ) C465_=_C4028( C465 C4028 ) C465_=_C4062( C465 C4062 ) C466_=_C641( C466 C641 ) \nC466_=_C1037( C466 C1037 ) C466_=_C1187( C466 C1187 ) C466_=_C1558( C466 C1558 ) C466_=_C2422( C466 C2422 ) C466_=_C2552( C466 C2552 ) C466_=_C2582( C466 C2582 ) \nC466_=_C2657( C466 C2657 ) C466_=_C2866( C466 C2866 ) C466_=_C3209( C466 C3209 ) C466_=_C3347( C466 C3347 ) C466_=_C3420( C466 C3420 ) C466_=_C3442( C466 C3442 ) \nC466_=_C3737( C466 C3737 ) C466_=_C3903( C466 C3903 ) C466_=_C4000( C466 C4000 ) C466_=_C4055( C466 C4055 ) C466_=_C4065( C466 C4065 ) C466_=_C4066( C466 C4066 ) \nC476_=_C602( C476 C602 ) C476_=_C863( C476 C863 ) C476_=_C983( C476 C983 ) C476_=_C1073( C476 C1073 ) C476_=_C1734( C476 C1734 ) C476_=_C1859( C476 C1859 ) \nC476_=_C2310( C476 C2310 ) C476_=_C2311( C476 C2311 ) C476_=_C2312( C476 C2312 ) C476_=_C2314( C476 C2314 ) C476_=_C2315( C476 C2315 ) C476_=_C2317( C476 C2317 ) \nC476_=_C2319( C476 C2319 ) C476_=_C2320( C476 C2320 ) C476_=_C2321( C476 C2321 ) C476_=_C2322( C476 C2322 ) C476_=_C2323( C476 C2323 ) C476_=_C2325( C476 C2325 ) \nC476_=_C2327( C476 C2327 ) C492_=_C494( C492 C494 ) C492_=_C500( C492 C500 ) C492_=_C502( C492 C502 ) C492_=_C503( C492 C503 ) C492_=_C510( C492 C510 ) \nC492_=_C515( C492 C515 ) C492_=_C724( C492 C724 ) C492_=_C725( C492 C725 ) C492_=_C726( C492 C726 ) C492_=_C729( C492 C729 ) C492_=_C731( C492 C731 ) \nC492_=_C734( C492 C734 ) C492_=_C735( C492 C735 ) C492_=_C740( C492 C740 ) C492_=_C743( C492 C743 ) C492_=_C744( C492 C744 ) C492_=_C745( C492 C745 ) \nC494_=_C500( C494 C500 ) C494_=_C502( C494 C502 ) C494_=_C503( C494 C503 ) C494_=_C510( C494 C510 ) C494_=_C515( C494 C515 ) C494_=_C1434( C494 C1434 ) \nC494_=_C1435( C494 C1435 ) C494_=_C1438( C494 C1438 ) C494_=_C1441( C494 C1441 ) C494_=_C1447( C494 C1447 ) C500_=_C502( C500 C502 ) C500_=_C503( C500 C503 ) \nC500_=_C510( C500 C510 ) C500_=_C515( C500 C515 ) C500_=_C809( C500 C809 ) C500_=_C1486( C500 C1486 ) C500_=_C1690( C500 C1690 ) C500_=_C2314( C500 C2314 ) \nC500_=_C2540( C500 C2540 ) C500_=_C2542( C500 C2542 ) C500_=_C2545( C500 C2545 ) C500_=_C2546( C500 C2546 ) C500_=_C2551( C500 C2551 ) C500_=_C2552( C500 C2552 ) \nC502_=_C503( C502 C503 ) C502_=_C510( C502 C510 ) C502_=_C515( C502 C515 ) C502_=_C729( C502 C729 ) C502_=_C1116( C502 C1116 ) C502_=_C1385( C502 C1385 ) \nC502_=_C1441( C502 C1441 ) C502_=_C1568( C502 C1568 ) C502_=_C1903( C502 C1903 ) C502_=_C1943( C502 C1943 ) C502_=_C2134( C502 C2134 ) C502_=_C2240( C502 C2240 ) \nC502_=_C2258( C502 C2258 ) C502_=_C2641( C502 C2641 ) C502_=_C2679( C502 C2679 ) C502_=_C2680( C502 C2680 ) C502_=_C2681( C502 C2681 ) C502_=_C2682( C502 C2682 ) \nC502_=_C2683( C502 C2683 ) C502_=_C2684( C502 C2684 ) C502_=_C2685( C502 C2685 ) C502_=_C2687( C502 C2687 ) C502_=_C2688( C502 C2688 ) C502_=_C2689( C502 C2689 ) \nC502_=_C2690( C502 C2690 ) C502_=_C2691( C502 C2691 ) C502_=_C2692( C502 C2692 ) C502_=_C2693( C502 C2693 ) C502_=_C2694( C502 C2694 ) C503_=_C510( C503 C510 ) \nC503_=_C515( C503 C515 ) C503_=_C680( C503 C680 ) C503_=_C1905( C503 C1905 ) C503_=_C1945( C503 C1945 ) C503_=_C2135( C503 C2135 ) C503_=_C2680( C503 C2680 ) \nC503_=_C2764( C503 C2764 ) C510_=_C515( C510 C515 ) C510_=_C1910( C510 C1910 ) C510_=_C1951( C510 C1951 ) C510_=_C2142( C510 C2142 ) C510_=_C2685( C510 C2685 ) \nC510_=_C3717( C510 C3717 ) C510_=_C3720( C510 C3720 ) C510_=_C3724( C510 C3724 ) C515_=_C1918( C515 C1918 ) C515_=_C1956( C515 C1956 ) C515_=_C2095( C515 C2095 ) \nC515_=_C2152( C515 C2152 ) C515_=_C2693( C515 C2693 ) C515_=_C2999( C515 C2999 ) C515_=_C3492( C515 C3492 ) C519_=_C524( C519 C524 ) C519_=_C535( C519 C535 ) \nC519_=_C536( C519 C536 ) C519_=_C540( C519 C540 ) C519_=_C541( C519 C541 ) C519_=_C573( C519 C573 ) C519_=_C620( C519 C620 ) C519_=_C668( C519 C668 ) \nC519_=_C669( C519 C669 ) C519_=_C670( C519 C670 ) C519_=_C671( C519 C671 ) C519_=_C675( C519 C675 ) C519_=_C678( C519 C678 ) C519_=_C680( C519 C680 ) \nC519_=_C682( C519 C682 ) C519_=_C683( C519 C683 ) C519_=_C684( C519 C684 ) C519_=_C685( C519 C685 ) C519_=_C686( C519 C686 ) C519_=_C687( C519 C687 ) \nC519_=_C688( C519 C688 ) C519_=_C689( C519 C689 ) C519_=_C692( C519 C692 ) C524_=_C535( C524 C535 ) C524_=_C536( C524 C536 ) C524_=_C540( C524 C540 ) \nC524_=_C541( C524 C541 ) C524_=_C577( C524 C577 ) C524_=_C625( C524 C625 ) C524_=_C670( C524 C670 ) C524_=_C999( C524 C999 ) C524_=_C1485( C524 C1485 ) \nC524_=_C1486( C524 C1486 ) C524_=_C1490( C524 C1490 ) C524_=_C1497( C524 C1497 ) C535_=_C536( C535 C536 ) C535_=_C540( C535 C540 ) C535_=_C541( C535 C541 ) \nC535_=_C561( C535 C561 ) C535_=_C762( C535 C762 ) C535_=_C924( C535 C924 ) C535_=_C1122( C535 C1122 ) C535_=_C1596( C535 C1596 ) C535_=_C1717( C535 C1717 ) \nC535_=_C2264( C535 C2264 ) C535_=_C2645( C535 C2645 ) C535_=_C2683( C535 C2683 ) C535_=_C3084( C535 C3084 ) C535_=_C3286( C535 C3286 ) C535_=_C3315( C535 C3315 ) \nC535_=_C3316( C535 C3316 ) C535_=_C3317( C535 C3317 ) C535_=_C3321( C535 C3321 ) C535_=_C3323( C535 C3323 ) C536_=_C540( C536 C540 ) C536_=_C541( C536 C541 ) \nC536_=_C563( C536 C563 ) C536_=_C763( C536 C763 ) C536_=_C927( C536 C927 ) C536_=_C1598( C536 C1598 ) C536_=_C1617( C536 C1617 ) C536_=_C1718( C536 C1718 ) \nC536_=_C1883( C536 C1883 ) C536_=_C2815( C536 C2815 ) C536_=_C3176( C536 C3176 ) C536_=_C3288( C536 C3288 ) C536_=_C3390( C536 C3390 ) C536_=_C3504( C536 C3504 ) \nC536_=_C3505( C536 C3505 ) C536_=_C3507( C536 C3507 ) C536_=_C3509( C536 C3509 ) C536_=_C3511( C536 C3511 ) C540_=_C541( C540 C541 ) C540_=_C588( C540 C588 ) \nC540_=_C616( C540 C616 ) C540_=_C640( C540 C640 ) C540_=_C745( C540 C745 ) C540_=_C880( C540 C880 ) C540_=_C906( C540 C906 ) C540_=_C1016( C540 C1016 ) \nC540_=_C1088( C540 C1088 ) C540_=_C1497( C540 C1497 ) C540_=_C1749( C540 C1749 ) C540_=_C1872( C540 C1872 ) C540_=_C2438( C540 C2438 ) C540_=_C2512( C540 C2512 ) \nC540_=_C2551( C540 C2551 ) C540_=_C2915( C540 C2915 ) C540_=_C3255( C540 C3255 ) C540_=_C3282( C540 C3282 ) C540_=_C3407( C540 C3407 ) C540_=_C3488( C540 C3488 ) \nC540_=_C3915( C540 C3915 ) C540_=_C4008( C540 C4008 ) C540_=_C4059( C540 C4059 ) C541_=_C1403( C541 C1403 ) C541_=_C1481( C541 C1481 ) C541_=_C1855( C541 C1855 ) \nC541_=_C2075( C541 C2075 ) C541_=_C2111( C541 C2111 ) C541_=_C2345( C541 C2345 ) C541_=_C2499( C541 C2499 ) C541_=_C3050( C541 C3050 ) C541_=_C3211( C541 C3211 ) \nC541_=_C3270( C541 C3270 ) C541_=_C3479( C541 C3479 ) C541_=_C3564( C541 C3564 ) C541_=_C3724( C541 C3724 ) C541_=_C3807( C541 C3807 ) C541_=_C3952( C541 C3952</w:t>
      </w:r>
    </w:p>
    <w:p>
      <w:pPr>
        <w:pStyle w:val="PreformattedText"/>
        <w:bidi w:val="0"/>
        <w:spacing w:before="0" w:after="0"/>
        <w:jc w:val="left"/>
        <w:rPr/>
      </w:pPr>
      <w:r>
        <w:rPr/>
        <w:t xml:space="preserve"> </w:t>
      </w:r>
      <w:r>
        <w:rPr/>
        <w:t>) \nC541_=_C3984( C541 C3984 ) C541_=_C4038( C541 C4038 ) C541_=_C4058( C541 C4058 ) C541_=_C4078( C541 C4078 ) C541_=_C4109( C541 C4109 ) C549_=_C550( C549 C550 ) \nC549_=_C553( C549 C553 ) C549_=_C555( C549 C555 ) C549_=_C561( C549 C561 ) C549_=_C563( C549 C563 ) C549_=_C564( C549 C564 ) C549_=_C565( C549 C565 ) \nC549_=_C569( C549 C569 ) C549_=_C570( C549 C570 ) C549_=_C1019( C549 C1019 ) C549_=_C1093( C549 C1093 ) C549_=_C1193( C549 C1193 ) C549_=_C1245( C549 C1245 ) \nC549_=_C1247( C549 C1247 ) C549_=_C1248( C549 C1248 ) C549_=_C1250( C549 C1250 ) C549_=_C1252( C549 C1252 ) C549_=_C1253( C549 C1253 ) C549_=_C1254( C549 C1254 ) \nC549_=_C1255( C549 C1255 ) C549_=_C1260( C549 C1260 ) C549_=_C1261( C549 C1261 ) C549_=_C1262( C549 C1262 ) C549_=_C1263( C549 C1263 ) C549_=_C1264( C549 C1264 ) \nC549_=_C1265( C549 C1265 ) C550_=_C553( C550 C553 ) C550_=_C555( C550 C555 ) C550_=_C561( C550 C561 ) C550_=_C563( C550 C563 ) C550_=_C564( C550 C564 ) \nC550_=_C565( C550 C565 ) C550_=_C569( C550 C569 ) C550_=_C570( C550 C570 ) C550_=_C1094( C550 C1094 ) C550_=_C1194( C550 C1194 ) C550_=_C1245( C550 C1245 ) \nC550_=_C1357( C550 C1357 ) C550_=_C1360( C550 C1360 ) C550_=_C1361( C550 C1361 ) C550_=_C1362( C550 C1362 ) C550_=_C1364( C550 C1364 ) C550_=_C1365( C550 C1365 ) \nC550_=_C1366( C550 C1366 ) C550_=_C1367( C550 C1367 ) C550_=_C1368( C550 C1368 ) C550_=_C1369( C550 C1369 ) C550_=_C1370( C550 C1370 ) C550_=_C1371( C550 C1371 ) \nC550_=_C1372( C550 C1372 ) C550_=_C1373( C550 C1373 ) C550_=_C1376( C550 C1376 ) C550_=_C1379( C550 C1379 ) C553_=_C555( C553 C555 ) C553_=_C561( C553 C561 ) \nC553_=_C563( C553 C563 ) C553_=_C564( C553 C564 ) C553_=_C565( C553 C565 ) C553_=_C569( C553 C569 ) C553_=_C570( C553 C570 ) C553_=_C1022( C553 C1022 ) \nC553_=_C1095( C553 C1095 ) C553_=_C1196( C553 C1196 ) C553_=_C1361( C553 C1361 ) C553_=_C2043( C553 C2043 ) C553_=_C2044( C553 C2044 ) C553_=_C2046( C553 C2046 ) \nC553_=_C2050( C553 C2050 ) C553_=_C2052( C553 C2052 ) C553_=_C2053( C553 C2053 ) C553_=_C2055( C553 C2055 ) C553_=_C2056( C553 C2056 ) C555_=_C561( C555 C561 ) \nC555_=_C563( C555 C563 ) C555_=_C564( C555 C564 ) C555_=_C565( C555 C565 ) C555_=_C569( C555 C569 ) C555_=_C570( C555 C570 ) C555_=_C1098( C555 C1098 ) \nC555_=_C1199( C555 C1199 ) C555_=_C1365( C555 C1365 ) C555_=_C1982( C555 C1982 ) C555_=_C2466( C555 C2466 ) C555_=_C2467( C555 C2467 ) C555_=_C2469( C555 C2469 ) \nC555_=_C2470( C555 C2470 ) C555_=_C2471( C555 C2471 ) C555_=_C2472( C555 C2472 ) C555_=_C2475( C555 C2475 ) C555_=_C2476( C555 C2476 ) C555_=_C2477( C555 C2477 ) \nC555_=_C2478( C555 C2478 ) C555_=_C2479( C555 C2479 ) C555_=_C2481( C555 C2481 ) C561_=_C563( C561 C563 ) C561_=_C564( C561 C564 ) C561_=_C565( C561 C565 ) \nC561_=_C569( C561 C569 ) C561_=_C570( C561 C570 ) C561_=_C762( C561 C762 ) C561_=_C924( C561 C924 ) C561_=_C1122( C561 C1122 ) C561_=_C1596( C561 C1596 ) \nC561_=_C1717( C561 C1717 ) C561_=_C2264( C561 C2264 ) C561_=_C2645( C561 C2645 ) C561_=_C2683( C561 C2683 ) C561_=_C3084( C561 C3084 ) C561_=_C3286( C561 C3286 ) \nC561_=_C3315( C561 C3315 ) C561_=_C3316( C561 C3316 ) C561_=_C3317( C561 C3317 ) C561_=_C3321( C561 C3321 ) C561_=_C3323( C561 C3323 ) C563_=_C564( C563 C564 ) \nC563_=_C565( C563 C565 ) C563_=_C569( C563 C569 ) C563_=_C570( C563 C570 ) C563_=_C763( C563 C763 ) C563_=_C927( C563 C927 ) C563_=_C1598( C563 C1598 ) \nC563_=_C1617( C563 C1617 ) C563_=_C1718( C563 C1718 ) C563_=_C1883( C563 C1883 ) C563_=_C2815( C563 C2815 ) C563_=_C3176( C563 C3176 ) C563_=_C3288( C563 C3288 ) \nC563_=_C3390( C563 C3390 ) C563_=_C3504( C563 C3504 ) C563_=_C3505( C563 C3505 ) C563_=_C3507( C563 C3507 ) C563_=_C3509( C563 C3509 ) C563_=_C3511( C563 C3511 ) \nC564_=_C565( C564 C565 ) C564_=_C569( C564 C569 ) C564_=_C570( C564 C570 ) C564_=_C1101( C564 C1101 ) C564_=_C1204( C564 C1204 ) C564_=_C1370( C564 C1370 ) \nC564_=_C1927( C564 C1927 ) C564_=_C2121( C564 C2121 ) C564_=_C2141( C564 C2141 ) C564_=_C2219( C564 C2219 ) C564_=_C2454( C564 C2454 ) C564_=_C2826( C564 C2826 ) \nC564_=_C3025( C564 C3025 ) C564_=_C3300( C564 C3300 ) C564_=_C3624( C564 C3624 ) C564_=_C3644( C564 C3644 ) C564_=_C3654( C564 C3654 ) C564_=_C3655( C564 C3655 ) \nC564_=_C3657( C564 C3657 ) C564_=_C3658( C564 C3658 ) C564_=_C3659( C564 C3659 ) C564_=_C3660( C564 C3660 ) C564_=_C3661( C564 C3661 ) C564_=_C3662( C564 C3662 ) \nC564_=_C3663( C564 C3663 ) C564_=_C3664( C564 C3664 ) C564_=_C3665( C564 C3665 ) C564_=_C3666( C564 C3666 ) C565_=_C569( C565 C569 ) C565_=_C570( C565 C570 ) \nC565_=_C609( C565 C609 ) C565_=_C1103( C565 C1103 ) C565_=_C1206( C565 C1206 ) C565_=_C1232( C565 C1232 ) C565_=_C1372( C565 C1372 ) C565_=_C1447( C565 C1447 ) \nC565_=_C1473( C565 C1473 ) C565_=_C1846( C565 C1846 ) C565_=_C1889( C565 C1889 ) C565_=_C2069( C565 C2069 ) C565_=_C2159( C565 C2159 ) C565_=_C3466( C565 C3466 ) \nC565_=_C3520( C565 C3520 ) C565_=_C3553( C565 C3553 ) C565_=_C3717( C565 C3717 ) C565_=_C3776( C565 C3776 ) C565_=_C3777( C565 C3777 ) C565_=_C3778( C565 C3778 ) \nC565_=_C3779( C565 C3779 ) C565_=_C3780( C565 C3780 ) C565_=_C3781( C565 C3781 ) C565_=_C3782( C565 C3782 ) C565_=_C3783( C565 C3783 ) C565_=_C3785( C565 C3785 ) \nC569_=_C570( C569 C570 ) C569_=_C660( C569 C660 ) C569_=_C743( C569 C743 ) C569_=_C903( C569 C903 ) C569_=_C1212( C569 C1212 ) C569_=_C2126( C569 C2126 ) \nC569_=_C2288( C569 C2288 ) C569_=_C2386( C569 C2386 ) C569_=_C2599( C569 C2599 ) C569_=_C2881( C569 C2881 ) C569_=_C2926( C569 C2926 ) C569_=_C2966( C569 C2966 ) \nC569_=_C2980( C569 C2980 ) C569_=_C3253( C569 C3253 ) C569_=_C3405( C569 C3405 ) C569_=_C3454( C569 C3454 ) C569_=_C3486( C569 C3486 ) C569_=_C3498( C569 C3498 ) \nC569_=_C3963( C569 C3963 ) C569_=_C3968( C569 C3968 ) C569_=_C3969( C569 C3969 ) C569_=_C3971( C569 C3971 ) C569_=_C3972( C569 C3972 ) C569_=_C3973( C569 C3973 ) \nC570_=_C1061( C570 C1061 ) C570_=_C1107( C570 C1107 ) C570_=_C1214( C570 C1214 ) C570_=_C1238( C570 C1238 ) C570_=_C1262( C570 C1262 ) C570_=_C1975( C570 C1975 ) \nC570_=_C2053( C570 C2053 ) C570_=_C2477( C570 C2477 ) C570_=_C2738( C570 C2738 ) C570_=_C2860( C570 C2860 ) C570_=_C2950( C570 C2950 ) C570_=_C2994( C570 C2994 ) \nC570_=_C3662( C570 C3662 ) C570_=_C3780( C570 C3780 ) C570_=_C3859( C570 C3859 ) C570_=_C3865( C570 C3865 ) C570_=_C4020( C570 C4020 ) C573_=_C577( C573 C577 ) \nC573_=_C580( C573 C580 ) C573_=_C583( C573 C583 ) C573_=_C588( C573 C588 ) C573_=_C620( C573 C620 ) C573_=_C668( C573 C668 ) C573_=_C669( C573 C669 ) \nC573_=_C670( C573 C670 ) C573_=_C671( C573 C671 ) C573_=_C675( C573 C675 ) C573_=_C678( C573 C678 ) C573_=_C680( C573 C680 ) C573_=_C682( C573 C682 ) \nC573_=_C683( C573 C683 ) C573_=_C684( C573 C684 ) C573_=_C685( C573 C685 ) C573_=_C686( C573 C686 ) C573_=_C687( C573 C687 ) C573_=_C688( C573 C688 ) \nC573_=_C689( C573 C689 ) C573_=_C692( C573 C692 ) C577_=_C580( C577 C580 ) C577_=_C583( C577 C583 ) C577_=_C588( C577 C588 ) C577_=_C625( C577 C625 ) \nC577_=_C670( C577 C670 ) C577_=_C999( C577 C999 ) C577_=_C1485( C577 C1485 ) C577_=_C1486( C577 C1486 ) C577_=_C1490( C577 C1490 ) C577_=_C1497( C577 C1497 ) \nC580_=_C583( C580 C583 ) C580_=_C588( C580 C588 ) C580_=_C922( C580 C922 ) C580_=_C989( C580 C989 ) C580_=_C1461( C580 C1461 ) C580_=_C1759( C580 C1759 ) \nC580_=_C1840( C580 C1840 ) C580_=_C2061( C580 C2061 ) C580_=_C2775( C580 C2775 ) C580_=_C3082( C580 C3082 ) C580_=_C3144( C580 C3144 ) C580_=_C3147( C580 C3147 ) \nC580_=_C3151( C580 C3151 ) C580_=_C3152( C580 C3152 ) C580_=_C3153( C580 C3153 ) C580_=_C3154( C580 C3154 ) C580_=_C3156( C580 C3156 ) C583_=_C588( C583 C588 ) \nC583_=_C1466( C583 C1466 ) C583_=_C2545( C583 C2545 ) C583_=_C3085( C583 C3085 ) C583_=_C3177( C583 C3177 ) C583_=_C3513( C583 C3513 ) C583_=_C3514( C583 C3514 ) \nC583_=_C3515( C583 C3515 ) C583_=_C3518( C583 C3518 ) C588_=_C616( C588 C616 ) C588_=_C640( C588 C640 ) C588_=_C745( C588 C745 ) C588_=_C880( C588 C880 ) \nC588_=_C906( C588 C906 ) C588_=_C1016( C588 C1016 ) C588_=_C1088( C588 C1088 ) C588_=_C1497( C588 C1497 ) C588_=_C1749( C588 C1749 ) C588_=_C1872( C588 C1872 ) \nC588_=_C2438( C588 C2438 ) C588_=_C2512( C588 C2512 ) C588_=_C2551( C588 C2551 ) C588_=_C2915( C588 C2915 ) C588_=_C3255( C588 C3255 ) C588_=_C3282( C588 C3282 ) \nC588_=_C3407( C588 C3407 ) C588_=_C3488( C588 C3488 ) C588_=_C3915( C588 C3915 ) C588_=_C4008( C588 C4008 ) C588_=_C4059( C588 C4059 ) C598_=_C602( C598 C602 ) \nC598_=_C609( C598 C609 ) C598_=_C614( C598 C614 ) C598_=_C616( C598 C616 ) C598_=_C647( C598 C647 ) C598_=_C1266( C598 C1266 ) C598_=_C1313( C598 C1313 ) \nC598_=_C1543( C598 C1543 ) C598_=_C1791( C598 C1791 ) C598_=_C1793( C598 C1793 ) C598_=_C1798( C598 C1798 ) C598_=_C1802( C598 C1802 ) C598_=_C1804( C598 C1804 ) \nC598_=_C1806( C598 C1806 ) C598_=_C1808( C598 C1808 ) C598_=_C1809( C598 C1809 ) C598_=_C1810( C598 C1810 ) C598_=_C1811( C598 C1811 ) C602_=_C609( C602 C609 ) \nC602_=_C614( C602 C614 ) C602_=_C616( C602 C616 ) C602_=_C863( C602 C863 ) C602_=_C983( C602 C983 ) C602_=_C1073( C602 C1073 ) C602_=_C1734( C602 C1734 ) \nC602_=_C1859( C602 C1859 ) C602_=_C2310( C602 C2310 ) C602_=_C2311( C602 C2311 ) C602_=_C2312( C602 C2312 ) C602_=_C2314( C602 C2314 ) C602_=_C2315( C602 C2315 ) \nC602_=_C2317( C602 C2317 ) C602_=_C2319( C602 C2319 ) C602_=_C2320( C602 C2320 ) C602_=_C2321( C602 C2321 ) C602_=_C2322( C602 C2322 ) C602_=_C2323( C602 C2323 ) \nC602_=_C2325( C602 C2325 ) C602_=_C2327( C602 C2327 ) C609_=_C614( C609 C614 ) C609_=_C616( C609 C616 ) C609_=_C1103( C609 C1103 ) C609_=_C1206( C609 C1206 ) \nC609_=_C1232( C609 C1232 ) C609_=_C1372( C609 C1372 ) C609_=_C1447( C609 C1447 ) C609_=_C1473( C609 C1473 ) C609_=_C1846( C609 C1846 ) C609_=_C1889( C609 C1889 ) \nC609_=_C2069( C609 C2069 ) C609_=_C2159( C609 C2159 ) C609_=_C3466( C609 C3466 ) C609_=_C3520( C609 C3520 ) C609_=_C3553( C609 C3553 ) C609_=_C3717( C609 C3717 ) \nC609_=_C3776( C609 C3776 ) C609_=_C3777( C609 C3777 ) C609_=_C3778( C609 C3778 ) C609_=_C3779( C609</w:t>
      </w:r>
    </w:p>
    <w:p>
      <w:pPr>
        <w:pStyle w:val="PreformattedText"/>
        <w:bidi w:val="0"/>
        <w:spacing w:before="0" w:after="0"/>
        <w:jc w:val="left"/>
        <w:rPr/>
      </w:pPr>
      <w:r>
        <w:rPr/>
        <w:t xml:space="preserve"> </w:t>
      </w:r>
      <w:r>
        <w:rPr/>
        <w:t>C3779 ) C609_=_C3780( C609 C3780 ) C609_=_C3781( C609 C3781 ) \nC609_=_C3782( C609 C3782 ) C609_=_C3783( C609 C3783 ) C609_=_C3785( C609 C3785 ) C614_=_C616( C614 C616 ) C614_=_C744( C614 C744 ) C614_=_C904( C614 C904 ) \nC614_=_C1277( C614 C1277 ) C614_=_C2165( C614 C2165 ) C614_=_C2635( C614 C2635 ) C614_=_C3254( C614 C3254 ) C614_=_C3265( C614 C3265 ) C614_=_C3406( C614 C3406 ) \nC614_=_C3533( C614 C3533 ) C614_=_C3810( C614 C3810 ) C614_=_C3886( C614 C3886 ) C614_=_C3968( C614 C3968 ) C614_=_C4007( C614 C4007 ) C614_=_C4008( C614 C4008 ) \nC614_=_C4009( C614 C4009 ) C614_=_C4010( C614 C4010 ) C616_=_C640( C616 C640 ) C616_=_C745( C616 C745 ) C616_=_C880( C616 C880 ) C616_=_C906( C616 C906 ) \nC616_=_C1016( C616 C1016 ) C616_=_C1088( C616 C1088 ) C616_=_C1497( C616 C1497 ) C616_=_C1749( C616 C1749 ) C616_=_C1872( C616 C1872 ) C616_=_C2438( C616 C2438 ) \nC616_=_C2512( C616 C2512 ) C616_=_C2551( C616 C2551 ) C616_=_C2915( C616 C2915 ) C616_=_C3255( C616 C3255 ) C616_=_C3282( C616 C3282 ) C616_=_C3407( C616 C3407 ) \nC616_=_C3488( C616 C3488 ) C616_=_C3915( C616 C3915 ) C616_=_C4008( C616 C4008 ) C616_=_C4059( C616 C4059 ) C620_=_C623( C620 C623 ) C620_=_C625( C620 C625 ) \nC620_=_C630( C620 C630 ) C620_=_C640( C620 C640 ) C620_=_C641( C620 C641 ) C620_=_C668( C620 C668 ) C620_=_C669( C620 C669 ) C620_=_C670( C620 C670 ) \nC620_=_C671( C620 C671 ) C620_=_C675( C620 C675 ) C620_=_C678( C620 C678 ) C620_=_C680( C620 C680 ) C620_=_C682( C620 C682 ) C620_=_C683( C620 C683 ) \nC620_=_C684( C620 C684 ) C620_=_C685( C620 C685 ) C620_=_C686( C620 C686 ) C620_=_C687( C620 C687 ) C620_=_C688( C620 C688 ) C620_=_C689( C620 C689 ) \nC620_=_C692( C620 C692 ) C623_=_C625( C623 C625 ) C623_=_C630( C623 C630 ) C623_=_C640( C623 C640 ) C623_=_C641( C623 C641 ) C623_=_C882( C623 C882 ) \nC623_=_C1286( C623 C1286 ) C623_=_C1287( C623 C1287 ) C623_=_C1289( C623 C1289 ) C623_=_C1291( C623 C1291 ) C623_=_C1293( C623 C1293 ) C623_=_C1294( C623 C1294 ) \nC623_=_C1296( C623 C1296 ) C623_=_C1297( C623 C1297 ) C623_=_C1298( C623 C1298 ) C623_=_C1299( C623 C1299 ) C623_=_C1300( C623 C1300 ) C623_=_C1301( C623 C1301 ) \nC623_=_C1302( C623 C1302 ) C623_=_C1303( C623 C1303 ) C623_=_C1305( C623 C1305 ) C623_=_C1306( C623 C1306 ) C623_=_C1308( C623 C1308 ) C623_=_C1311( C623 C1311 ) \nC625_=_C630( C625 C630 ) C625_=_C640( C625 C640 ) C625_=_C641( C625 C641 ) C625_=_C670( C625 C670 ) C625_=_C999( C625 C999 ) C625_=_C1485( C625 C1485 ) \nC625_=_C1486( C625 C1486 ) C625_=_C1490( C625 C1490 ) C625_=_C1497( C625 C1497 ) C630_=_C640( C630 C640 ) C630_=_C641( C630 C641 ) C630_=_C1316( C630 C1316 ) \nC630_=_C2330( C630 C2330 ) C630_=_C2394( C630 C2394 ) C630_=_C2425( C630 C2425 ) C630_=_C2540( C630 C2540 ) C630_=_C2555( C630 C2555 ) C630_=_C2556( C630 C2556 ) \nC630_=_C2558( C630 C2558 ) C630_=_C2559( C630 C2559 ) C630_=_C2561( C630 C2561 ) C630_=_C2563( C630 C2563 ) C630_=_C2564( C630 C2564 ) C630_=_C2565( C630 C2565 ) \nC630_=_C2566( C630 C2566 ) C630_=_C2567( C630 C2567 ) C630_=_C2569( C630 C2569 ) C630_=_C2570( C630 C2570 ) C630_=_C2571( C630 C2571 ) C640_=_C641( C640 C641 ) \nC640_=_C745( C640 C745 ) C640_=_C880( C640 C880 ) C640_=_C906( C640 C906 ) C640_=_C1016( C640 C1016 ) C640_=_C1088( C640 C1088 ) C640_=_C1497( C640 C1497 ) \nC640_=_C1749( C640 C1749 ) C640_=_C1872( C640 C1872 ) C640_=_C2438( C640 C2438 ) C640_=_C2512( C640 C2512 ) C640_=_C2551( C640 C2551 ) C640_=_C2915( C640 C2915 ) \nC640_=_C3255( C640 C3255 ) C640_=_C3282( C640 C3282 ) C640_=_C3407( C640 C3407 ) C640_=_C3488( C640 C3488 ) C640_=_C3915( C640 C3915 ) C640_=_C4008( C640 C4008 ) \nC640_=_C4059( C640 C4059 ) C641_=_C1037( C641 C1037 ) C641_=_C1187( C641 C1187 ) C641_=_C1558( C641 C1558 ) C641_=_C2422( C641 C2422 ) C641_=_C2552( C641 C2552 ) \nC641_=_C2582( C641 C2582 ) C641_=_C2657( C641 C2657 ) C641_=_C2866( C641 C2866 ) C641_=_C3209( C641 C3209 ) C641_=_C3347( C641 C3347 ) C641_=_C3420( C641 C3420 ) \nC641_=_C3442( C641 C3442 ) C641_=_C3737( C641 C3737 ) C641_=_C3903( C641 C3903 ) C641_=_C4000( C641 C4000 ) C641_=_C4055( C641 C4055 ) C641_=_C4065( C641 C4065 ) \nC641_=_C4066( C641 C4066 ) C647_=_C654( C647 C654 ) C647_=_C660( C647 C660 ) C647_=_C1266( C647 C1266 ) C647_=_C1313( C647 C1313 ) C647_=_C1543( C647 C1543 ) \nC647_=_C1791( C647 C1791 ) C647_=_C1793( C647 C1793 ) C647_=_C1798( C647 C1798 ) C647_=_C1802( C647 C1802 ) C647_=_C1804( C647 C1804 ) C647_=_C1806( C647 C1806 ) \nC647_=_C1808( C647 C1808 ) C647_=_C1809( C647 C1809 ) C647_=_C1810( C647 C1810 ) C647_=_C1811( C647 C1811 ) C654_=_C660( C654 C660 ) C654_=_C940( C654 C940 ) \nC654_=_C1318( C654 C1318 ) C654_=_C1550( C654 C1550 ) C654_=_C1779( C654 C1779 ) C654_=_C2542( C654 C2542 ) C654_=_C3019( C654 C3019 ) C654_=_C3052( C654 C3052 ) \nC654_=_C3053( C654 C3053 ) C654_=_C3055( C654 C3055 ) C654_=_C3057( C654 C3057 ) C654_=_C3058( C654 C3058 ) C654_=_C3060( C654 C3060 ) C654_=_C3061( C654 C3061 ) \nC654_=_C3062( C654 C3062 ) C654_=_C3063( C654 C3063 ) C660_=_C743( C660 C743 ) C660_=_C903( C660 C903 ) C660_=_C1212( C660 C1212 ) C660_=_C2126( C660 C2126 ) \nC660_=_C2288( C660 C2288 ) C660_=_C2386( C660 C2386 ) C660_=_C2599( C660 C2599 ) C660_=_C2881( C660 C2881 ) C660_=_C2926( C660 C2926 ) C660_=_C2966( C660 C2966 ) \nC660_=_C2980( C660 C2980 ) C660_=_C3253( C660 C3253 ) C660_=_C3405( C660 C3405 ) C660_=_C3454( C660 C3454 ) C660_=_C3486( C660 C3486 ) C660_=_C3498( C660 C3498 ) \nC660_=_C3963( C660 C3963 ) C660_=_C3968( C660 C3968 ) C660_=_C3969( C660 C3969 ) C660_=_C3971( C660 C3971 ) C660_=_C3972( C660 C3972 ) C660_=_C3973( C660 C3973 ) \nC668_=_C669( C668 C669 ) C668_=_C670( C668 C670 ) C668_=_C671( C668 C671 ) C668_=_C675( C668 C675 ) C668_=_C678( C668 C678 ) C668_=_C680( C668 C680 ) \nC668_=_C682( C668 C682 ) C668_=_C683( C668 C683 ) C668_=_C684( C668 C684 ) C668_=_C685( C668 C685 ) C668_=_C686( C668 C686 ) C668_=_C687( C668 C687 ) \nC668_=_C688( C668 C688 ) C668_=_C689( C668 C689 ) C668_=_C692( C668 C692 ) C668_=_C863( C668 C863 ) C668_=_C871( C668 C871 ) C668_=_C877( C668 C877 ) \nC668_=_C880( C668 C880 ) C669_=_C670( C669 C670 ) C669_=_C671( C669 C671 ) C669_=_C675( C669 C675 ) C669_=_C678( C669 C678 ) C669_=_C680( C669 C680 ) \nC669_=_C682( C669 C682 ) C669_=_C683( C669 C683 ) C669_=_C684( C669 C684 ) C669_=_C685( C669 C685 ) C669_=_C686( C669 C686 ) C669_=_C687( C669 C687 ) \nC669_=_C688( C669 C688 ) C669_=_C689( C669 C689 ) C669_=_C692( C669 C692 ) C669_=_C999( C669 C999 ) C669_=_C1000( C669 C1000 ) C669_=_C1016( C669 C1016 ) \nC670_=_C671( C670 C671 ) C670_=_C675( C670 C675 ) C670_=_C678( C670 C678 ) C670_=_C680( C670 C680 ) C670_=_C682( C670 C682 ) C670_=_C683( C670 C683 ) \nC670_=_C684( C670 C684 ) C670_=_C685( C670 C685 ) C670_=_C686( C670 C686 ) C670_=_C687( C670 C687 ) C670_=_C688( C670 C688 ) C670_=_C689( C670 C689 ) \nC670_=_C692( C670 C692 ) C670_=_C999( C670 C999 ) C670_=_C1485( C670 C1485 ) C670_=_C1486( C670 C1486 ) C670_=_C1490( C670 C1490 ) C670_=_C1497( C670 C1497 ) \nC671_=_C675( C671 C675 ) C671_=_C678( C671 C678 ) C671_=_C680( C671 C680 ) C671_=_C682( C671 C682 ) C671_=_C683( C671 C683 ) C671_=_C684( C671 C684 ) \nC671_=_C685( C671 C685 ) C671_=_C686( C671 C686 ) C671_=_C687( C671 C687 ) C671_=_C688( C671 C688 ) C671_=_C689( C671 C689 ) C671_=_C692( C671 C692 ) \nC671_=_C1568( C671 C1568 ) C671_=_C1574( C671 C1574 ) C675_=_C678( C675 C678 ) C675_=_C680( C675 C680 ) C675_=_C682( C675 C682 ) C675_=_C683( C675 C683 ) \nC675_=_C684( C675 C684 ) C675_=_C685( C675 C685 ) C675_=_C686( C675 C686 ) C675_=_C687( C675 C687 ) C675_=_C688( C675 C688 ) C675_=_C689( C675 C689 ) \nC675_=_C692( C675 C692 ) C675_=_C2238( C675 C2238 ) C675_=_C2258( C675 C2258 ) C675_=_C2264( C675 C2264 ) C675_=_C2265( C675 C2265 ) C675_=_C2268( C675 C2268 ) \nC675_=_C2272( C675 C2272 ) C678_=_C680( C678 C680 ) C678_=_C682( C678 C682 ) C678_=_C683( C678 C683 ) C678_=_C684( C678 C684 ) C678_=_C685( C678 C685 ) \nC678_=_C686( C678 C686 ) C678_=_C687( C678 C687 ) C678_=_C688( C678 C688 ) C678_=_C689( C678 C689 ) C678_=_C692( C678 C692 ) C678_=_C1485( C678 C1485 ) \nC678_=_C1965( C678 C1965 ) C678_=_C2512( C678 C2512 ) C680_=_C682( C680 C682 ) C680_=_C683( C680 C683 ) C680_=_C684( C680 C684 ) C680_=_C685( C680 C685 ) \nC680_=_C686( C680 C686 ) C680_=_C687( C680 C687 ) C680_=_C688( C680 C688 ) C680_=_C689( C680 C689 ) C680_=_C692( C680 C692 ) C680_=_C1905( C680 C1905 ) \nC680_=_C1945( C680 C1945 ) C680_=_C2135( C680 C2135 ) C680_=_C2680( C680 C2680 ) C680_=_C2764( C680 C2764 ) C682_=_C683( C682 C683 ) C682_=_C684( C682 C684 ) \nC682_=_C685( C682 C685 ) C682_=_C686( C682 C686 ) C682_=_C687( C682 C687 ) C682_=_C688( C682 C688 ) C682_=_C689( C682 C689 ) C682_=_C692( C682 C692 ) \nC682_=_C1968( C682 C1968 ) C682_=_C2046( C682 C2046 ) C682_=_C2087( C682 C2087 ) C682_=_C2319( C682 C2319 ) C682_=_C2469( C682 C2469 ) C682_=_C2715( C682 C2715 ) \nC682_=_C2988( C682 C2988 ) C682_=_C3209( C682 C3209 ) C682_=_C3211( C682 C3211 ) C683_=_C684( C683 C684 ) C683_=_C685( C683 C685 ) C683_=_C686( C683 C686 ) \nC683_=_C687( C683 C687 ) C683_=_C688( C683 C688 ) C683_=_C689( C683 C689 ) C683_=_C692( C683 C692 ) C683_=_C1697( C683 C1697 ) C683_=_C3053( C683 C3053 ) \nC683_=_C3158( C683 C3158 ) C683_=_C3243( C683 C3243 ) C683_=_C3245( C683 C3245 ) C683_=_C3246( C683 C3246 ) C683_=_C3250( C683 C3250 ) C683_=_C3253( C683 C3253 ) \nC683_=_C3254( C683 C3254 ) C683_=_C3255( C683 C3255 ) C684_=_C685( C684 C685 ) C684_=_C686( C684 C686 ) C684_=_C687( C684 C687 ) C684_=_C688( C684 C688 ) \nC684_=_C689( C684 C689 ) C684_=_C692( C684 C692 ) C684_=_C1490( C684 C1490 ) C684_=_C2716( C684 C2716 ) C684_=_C3282( C684 C3282 ) C684_=_C3285( C684 C3285 ) \nC685_=_C686( C685 C686 ) C685_=_C687( C685 C687 ) C685_=_C688( C685 C688 ) C685_=_C689( C685 C689 ) C685_=_C692( C685 C692 ) C685_=_C871( C685 C871 ) \nC685_=_C1574( C685 C1574 ) C685_=_C1988( C685 C1988 ) C685_=_C2265( C685 C2265 ) C685_=_C2471( C685 C2471 ) C685_=_C2764( C685 C2764 ) C685_=_C2793( C685 C2793 ) \nC685_=_C2961(</w:t>
      </w:r>
    </w:p>
    <w:p>
      <w:pPr>
        <w:pStyle w:val="PreformattedText"/>
        <w:bidi w:val="0"/>
        <w:spacing w:before="0" w:after="0"/>
        <w:jc w:val="left"/>
        <w:rPr/>
      </w:pPr>
      <w:r>
        <w:rPr/>
        <w:t xml:space="preserve"> </w:t>
      </w:r>
      <w:r>
        <w:rPr/>
        <w:t>C685 C2961 ) C685_=_C3243( C685 C3243 ) C685_=_C3354( C685 C3354 ) C685_=_C3379( C685 C3379 ) C685_=_C3382( C685 C3382 ) C685_=_C3384( C685 C3384 ) \nC685_=_C3385( C685 C3385 ) C685_=_C3386( C685 C3386 ) C685_=_C3388( C685 C3388 ) C685_=_C3389( C685 C3389 ) C686_=_C687( C686 C687 ) C686_=_C688( C686 C688 ) \nC686_=_C689( C686 C689 ) C686_=_C692( C686 C692 ) C686_=_C3217( C686 C3217 ) C686_=_C3382( C686 C3382 ) C687_=_C688( C687 C688 ) C687_=_C689( C687 C689 ) \nC687_=_C692( C687 C692 ) C687_=_C1971( C687 C1971 ) C687_=_C2050( C687 C2050 ) C687_=_C2090( C687 C2090 ) C687_=_C2322( C687 C2322 ) C687_=_C2475( C687 C2475 ) \nC687_=_C2724( C687 C2724 ) C687_=_C2991( C687 C2991 ) C687_=_C3807( C687 C3807 ) C688_=_C689( C688 C689 ) C688_=_C692( C688 C692 ) C688_=_C819( C688 C819 ) \nC688_=_C2245( C688 C2245 ) C688_=_C2687( C688 C2687 ) C688_=_C3317( C688 C3317 ) C688_=_C3384( C688 C3384 ) C688_=_C3832( C688 C3832 ) C688_=_C3865( C688 C3865 ) \nC688_=_C3867( C688 C3867 ) C688_=_C3868( C688 C3868 ) C688_=_C3871( C688 C3871 ) C689_=_C692( C689 C692 ) C689_=_C3385( C689 C3385 ) C689_=_C3895( C689 C3895 ) \nC692_=_C3388( C692 C3388 ) C702_=_C836( C702 C836 ) C702_=_C1113( C702 C1113 ) C702_=_C1838( C702 C1838 ) C702_=_C1858( C702 C1858 ) C702_=_C1961( C702 C1961 ) \nC702_=_C2096( C702 C2096 ) C702_=_C2238( C702 C2238 ) C702_=_C2239( C702 C2239 ) C702_=_C2240( C702 C2240 ) C702_=_C2241( C702 C2241 ) C702_=_C2242( C702 C2242 ) \nC702_=_C2244( C702 C2244 ) C702_=_C2245( C702 C2245 ) C702_=_C2247( C702 C2247 ) C702_=_C2248( C702 C2248 ) C702_=_C2250( C702 C2250 ) C702_=_C2253( C702 C2253 ) \nC702_=_C2254( C702 C2254 ) C724_=_C725( C724 C725 ) C724_=_C726( C724 C726 ) C724_=_C729( C724 C729 ) C724_=_C731( C724 C731 ) C724_=_C734( C724 C734 ) \nC724_=_C735( C724 C735 ) C724_=_C740( C724 C740 ) C724_=_C743( C724 C743 ) C724_=_C744( C724 C744 ) C724_=_C745( C724 C745 ) C724_=_C1000( C724 C1000 ) \nC724_=_C1434( C724 C1434 ) C724_=_C1899( C724 C1899 ) C724_=_C1902( C724 C1902 ) C724_=_C1903( C724 C1903 ) C724_=_C1904( C724 C1904 ) C724_=_C1905( C724 C1905 ) \nC724_=_C1906( C724 C1906 ) C724_=_C1907( C724 C1907 ) C724_=_C1908( C724 C1908 ) C724_=_C1909( C724 C1909 ) C724_=_C1910( C724 C1910 ) C724_=_C1912( C724 C1912 ) \nC724_=_C1914( C724 C1914 ) C724_=_C1917( C724 C1917 ) C724_=_C1918( C724 C1918 ) C725_=_C726( C725 C726 ) C725_=_C729( C725 C729 ) C725_=_C731( C725 C731 ) \nC725_=_C734( C725 C734 ) C725_=_C735( C725 C735 ) C725_=_C740( C725 C740 ) C725_=_C743( C725 C743 ) C725_=_C744( C725 C744 ) C725_=_C745( C725 C745 ) \nC725_=_C960( C725 C960 ) C725_=_C1046( C725 C1046 ) C725_=_C1072( C725 C1072 ) C725_=_C1435( C725 C1435 ) C725_=_C1589( C725 C1589 ) C725_=_C1709( C725 C1709 ) \nC725_=_C1940( C725 C1940 ) C725_=_C1942( C725 C1942 ) C725_=_C1943( C725 C1943 ) C725_=_C1944( C725 C1944 ) C725_=_C1945( C725 C1945 ) C725_=_C1946( C725 C1946 ) \nC725_=_C1947( C725 C1947 ) C725_=_C1948( C725 C1948 ) C725_=_C1949( C725 C1949 ) C725_=_C1950( C725 C1950 ) C725_=_C1951( C725 C1951 ) C725_=_C1952( C725 C1952 ) \nC725_=_C1953( C725 C1953 ) C725_=_C1954( C725 C1954 ) C725_=_C1955( C725 C1955 ) C725_=_C1956( C725 C1956 ) C725_=_C1957( C725 C1957 ) C726_=_C729( C726 C729 ) \nC726_=_C731( C726 C731 ) C726_=_C734( C726 C734 ) C726_=_C735( C726 C735 ) C726_=_C740( C726 C740 ) C726_=_C743( C726 C743 ) C726_=_C744( C726 C744 ) \nC726_=_C745( C726 C745 ) C726_=_C1438( C726 C1438 ) C726_=_C2133( C726 C2133 ) C726_=_C2134( C726 C2134 ) C726_=_C2135( C726 C2135 ) C726_=_C2136( C726 C2136 ) \nC726_=_C2140( C726 C2140 ) C726_=_C2141( C726 C2141 ) C726_=_C2142( C726 C2142 ) C726_=_C2143( C726 C2143 ) C726_=_C2144( C726 C2144 ) C726_=_C2146( C726 C2146 ) \nC726_=_C2148( C726 C2148 ) C726_=_C2149( C726 C2149 ) C726_=_C2150( C726 C2150 ) C726_=_C2152( C726 C2152 ) C729_=_C731( C729 C731 ) C729_=_C734( C729 C734 ) \nC729_=_C735( C729 C735 ) C729_=_C740( C729 C740 ) C729_=_C743( C729 C743 ) C729_=_C744( C729 C744 ) C729_=_C745( C729 C745 ) C729_=_C1116( C729 C1116 ) \nC729_=_C1385( C729 C1385 ) C729_=_C1441( C729 C1441 ) C729_=_C1568( C729 C1568 ) C729_=_C1903( C729 C1903 ) C729_=_C1943( C729 C1943 ) C729_=_C2134( C729 C2134 ) \nC729_=_C2240( C729 C2240 ) C729_=_C2258( C729 C2258 ) C729_=_C2641( C729 C2641 ) C729_=_C2679( C729 C2679 ) C729_=_C2680( C729 C2680 ) C729_=_C2681( C729 C2681 ) \nC729_=_C2682( C729 C2682 ) C729_=_C2683( C729 C2683 ) C729_=_C2684( C729 C2684 ) C729_=_C2685( C729 C2685 ) C729_=_C2687( C729 C2687 ) C729_=_C2688( C729 C2688 ) \nC729_=_C2689( C729 C2689 ) C729_=_C2690( C729 C2690 ) C729_=_C2691( C729 C2691 ) C729_=_C2692( C729 C2692 ) C729_=_C2693( C729 C2693 ) C729_=_C2694( C729 C2694 ) \nC731_=_C734( C731 C734 ) C731_=_C735( C731 C735 ) C731_=_C740( C731 C740 ) C731_=_C743( C731 C743 ) C731_=_C744( C731 C744 ) C731_=_C745( C731 C745 ) \nC731_=_C1255( C731 C1255 ) C731_=_C1532( C731 C1532 ) C731_=_C1658( C731 C1658 ) C731_=_C2198( C731 C2198 ) C731_=_C2607( C731 C2607 ) C731_=_C2644( C731 C2644 ) \nC731_=_C2748( C731 C2748 ) C731_=_C2905( C731 C2905 ) C731_=_C3217( C731 C3217 ) C731_=_C3219( C731 C3219 ) C731_=_C3220( C731 C3220 ) C731_=_C3221( C731 C3221 ) \nC731_=_C3222( C731 C3222 ) C731_=_C3223( C731 C3223 ) C731_=_C3224( C731 C3224 ) C731_=_C3225( C731 C3225 ) C731_=_C3226( C731 C3226 ) C734_=_C735( C734 C735 ) \nC734_=_C740( C734 C740 ) C734_=_C743( C734 C743 ) C734_=_C744( C734 C744 ) C734_=_C745( C734 C745 ) C734_=_C897( C734 C897 ) C734_=_C1675( C734 C1675 ) \nC734_=_C2873( C734 C2873 ) C734_=_C2989( C734 C2989 ) C734_=_C3003( C734 C3003 ) C734_=_C3245( C734 C3245 ) C734_=_C3401( C734 C3401 ) C734_=_C3481( C734 C3481 ) \nC734_=_C3482( C734 C3482 ) C734_=_C3484( C734 C3484 ) C734_=_C3485( C734 C3485 ) C734_=_C3486( C734 C3486 ) C734_=_C3488( C734 C3488 ) C734_=_C3490( C734 C3490 ) \nC734_=_C3491( C734 C3491 ) C734_=_C3492( C734 C3492 ) C734_=_C3493( C734 C3493 ) C735_=_C740( C735 C740 ) C735_=_C743( C735 C743 ) C735_=_C744( C735 C744 ) \nC735_=_C745( C735 C745 ) C735_=_C788( C735 C788 ) C735_=_C898( C735 C898 ) C735_=_C1030( C735 C1030 ) C735_=_C1618( C735 C1618 ) C735_=_C2200( C735 C2200 ) \nC735_=_C2750( C735 C2750 ) C735_=_C2846( C735 C2846 ) C735_=_C3068( C735 C3068 ) C735_=_C3134( C735 C3134 ) C735_=_C3246( C735 C3246 ) C735_=_C3369( C735 C3369 ) \nC735_=_C3402( C735 C3402 ) C735_=_C3481( C735 C3481 ) C735_=_C3529( C735 C3529 ) C735_=_C3531( C735 C3531 ) C735_=_C3533( C735 C3533 ) C735_=_C3534( C735 C3534 ) \nC735_=_C3536( C735 C3536 ) C735_=_C3537( C735 C3537 ) C735_=_C3538( C735 C3538 ) C735_=_C3539( C735 C3539 ) C740_=_C743( C740 C743 ) C740_=_C744( C740 C744 ) \nC740_=_C745( C740 C745 ) C740_=_C901( C740 C901 ) C740_=_C1032( C740 C1032 ) C740_=_C1535( C740 C1535 ) C740_=_C1663( C740 C1663 ) C740_=_C2203( C740 C2203 ) \nC740_=_C2753( C740 C2753 ) C740_=_C2849( C740 C2849 ) C740_=_C2910( C740 C2910 ) C740_=_C3221( C740 C3221 ) C740_=_C3250( C740 C3250 ) C740_=_C3404( C740 C3404 ) \nC740_=_C3484( C740 C3484 ) C740_=_C3808( C740 C3808 ) C740_=_C3810( C740 C3810 ) C740_=_C3811( C740 C3811 ) C740_=_C3813( C740 C3813 ) C740_=_C3814( C740 C3814 ) \nC740_=_C3815( C740 C3815 ) C743_=_C744( C743 C744 ) C743_=_C745( C743 C745 ) C743_=_C903( C743 C903 ) C743_=_C1212( C743 C1212 ) C743_=_C2126( C743 C2126 ) \nC743_=_C2288( C743 C2288 ) C743_=_C2386( C743 C2386 ) C743_=_C2599( C743 C2599 ) C743_=_C2881( C743 C2881 ) C743_=_C2926( C743 C2926 ) C743_=_C2966( C743 C2966 ) \nC743_=_C2980( C743 C2980 ) C743_=_C3253( C743 C3253 ) C743_=_C3405( C743 C3405 ) C743_=_C3454( C743 C3454 ) C743_=_C3486( C743 C3486 ) C743_=_C3498( C743 C3498 ) \nC743_=_C3963( C743 C3963 ) C743_=_C3968( C743 C3968 ) C743_=_C3969( C743 C3969 ) C743_=_C3971( C743 C3971 ) C743_=_C3972( C743 C3972 ) C743_=_C3973( C743 C3973 ) \nC744_=_C745( C744 C745 ) C744_=_C904( C744 C904 ) C744_=_C1277( C744 C1277 ) C744_=_C2165( C744 C2165 ) C744_=_C2635( C744 C2635 ) C744_=_C3254( C744 C3254 ) \nC744_=_C3265( C744 C3265 ) C744_=_C3406( C744 C3406 ) C744_=_C3533( C744 C3533 ) C744_=_C3810( C744 C3810 ) C744_=_C3886( C744 C3886 ) C744_=_C3968( C744 C3968 ) \nC744_=_C4007( C744 C4007 ) C744_=_C4008( C744 C4008 ) C744_=_C4009( C744 C4009 ) C744_=_C4010( C744 C4010 ) C745_=_C880( C745 C880 ) C745_=_C906( C745 C906 ) \nC745_=_C1016( C745 C1016 ) C745_=_C1088( C745 C1088 ) C745_=_C1497( C745 C1497 ) C745_=_C1749( C745 C1749 ) C745_=_C1872( C745 C1872 ) C745_=_C2438( C745 C2438 ) \nC745_=_C2512( C745 C2512 ) C745_=_C2551( C745 C2551 ) C745_=_C2915( C745 C2915 ) C745_=_C3255( C745 C3255 ) C745_=_C3282( C745 C3282 ) C745_=_C3407( C745 C3407 ) \nC745_=_C3488( C745 C3488 ) C745_=_C3915( C745 C3915 ) C745_=_C4008( C745 C4008 ) C745_=_C4059( C745 C4059 ) C762_=_C763( C762 C763 ) C762_=_C924( C762 C924 ) \nC762_=_C1122( C762 C1122 ) C762_=_C1596( C762 C1596 ) C762_=_C1717( C762 C1717 ) C762_=_C2264( C762 C2264 ) C762_=_C2645( C762 C2645 ) C762_=_C2683( C762 C2683 ) \nC762_=_C3084( C762 C3084 ) C762_=_C3286( C762 C3286 ) C762_=_C3315( C762 C3315 ) C762_=_C3316( C762 C3316 ) C762_=_C3317( C762 C3317 ) C762_=_C3321( C762 C3321 ) \nC762_=_C3323( C762 C3323 ) C763_=_C927( C763 C927 ) C763_=_C1598( C763 C1598 ) C763_=_C1617( C763 C1617 ) C763_=_C1718( C763 C1718 ) C763_=_C1883( C763 C1883 ) \nC763_=_C2815( C763 C2815 ) C763_=_C3176( C763 C3176 ) C763_=_C3288( C763 C3288 ) C763_=_C3390( C763 C3390 ) C763_=_C3504( C763 C3504 ) C763_=_C3505( C763 C3505 ) \nC763_=_C3507( C763 C3507 ) C763_=_C3509( C763 C3509 ) C763_=_C3511( C763 C3511 ) C785_=_C788( C785 C788 ) C785_=_C1612( C785 C1612 ) C785_=_C2197( C785 C2197 ) \nC785_=_C3065( C785 C3065 ) C785_=_C3129( C785 C3129 ) C785_=_C3134( C785 C3134 ) C785_=_C3135( C785 C3135 ) C785_=_C3137( C785 C3137 ) C785_=_C3140( C785 C3140 ) \nC785_=_C3143( C785 C3143 ) C788_=_C898( C788 C898 ) C788_=_C1030( C788 C1030 ) C788_=_C1618( C788 C1618 ) C788_=_C2200( C788 C2200 ) C788_=_C2750( C788 C2750 ) \nC788_=_C2846( C788 C2846 ) C788_=_C3068( C788 C3068 ) C788_=_C3134( C788</w:t>
      </w:r>
    </w:p>
    <w:p>
      <w:pPr>
        <w:pStyle w:val="PreformattedText"/>
        <w:bidi w:val="0"/>
        <w:spacing w:before="0" w:after="0"/>
        <w:jc w:val="left"/>
        <w:rPr/>
      </w:pPr>
      <w:r>
        <w:rPr/>
        <w:t xml:space="preserve"> </w:t>
      </w:r>
      <w:r>
        <w:rPr/>
        <w:t>C3134 ) C788_=_C3246( C788 C3246 ) C788_=_C3369( C788 C3369 ) C788_=_C3402( C788 C3402 ) \nC788_=_C3481( C788 C3481 ) C788_=_C3529( C788 C3529 ) C788_=_C3531( C788 C3531 ) C788_=_C3533( C788 C3533 ) C788_=_C3534( C788 C3534 ) C788_=_C3536( C788 C3536 ) \nC788_=_C3537( C788 C3537 ) C788_=_C3538( C788 C3538 ) C788_=_C3539( C788 C3539 ) C803_=_C804( C803 C804 ) C803_=_C805( C803 C805 ) C803_=_C806( C803 C806 ) \nC803_=_C809( C803 C809 ) C803_=_C811( C803 C811 ) C803_=_C812( C803 C812 ) C803_=_C813( C803 C813 ) C803_=_C814( C803 C814 ) C803_=_C815( C803 C815 ) \nC803_=_C819( C803 C819 ) C803_=_C820( C803 C820 ) C803_=_C821( C803 C821 ) C803_=_C823( C803 C823 ) C803_=_C826( C803 C826 ) C803_=_C827( C803 C827 ) \nC803_=_C829( C803 C829 ) C803_=_C959( C803 C959 ) C803_=_C960( C803 C960 ) C803_=_C965( C803 C965 ) C804_=_C805( C804 C805 ) C804_=_C806( C804 C806 ) \nC804_=_C809( C804 C809 ) C804_=_C811( C804 C811 ) C804_=_C812( C804 C812 ) C804_=_C813( C804 C813 ) C804_=_C814( C804 C814 ) C804_=_C815( C804 C815 ) \nC804_=_C819( C804 C819 ) C804_=_C820( C804 C820 ) C804_=_C821( C804 C821 ) C804_=_C823( C804 C823 ) C804_=_C826( C804 C826 ) C804_=_C827( C804 C827 ) \nC804_=_C829( C804 C829 ) C804_=_C1046( C804 C1046 ) C804_=_C1059( C804 C1059 ) C804_=_C1061( C804 C1061 ) C804_=_C1064( C804 C1064 ) C804_=_C1066( C804 C1066 ) \nC805_=_C806( C805 C806 ) C805_=_C809( C805 C809 ) C805_=_C811( C805 C811 ) C805_=_C812( C805 C812 ) C805_=_C813( C805 C813 ) C805_=_C814( C805 C814 ) \nC805_=_C815( C805 C815 ) C805_=_C819( C805 C819 ) C805_=_C820( C805 C820 ) C805_=_C821( C805 C821 ) C805_=_C823( C805 C823 ) C805_=_C826( C805 C826 ) \nC805_=_C827( C805 C827 ) C805_=_C829( C805 C829 ) C805_=_C1139( C805 C1139 ) C805_=_C1144( C805 C1144 ) C806_=_C809( C806 C809 ) C806_=_C811( C806 C811 ) \nC806_=_C812( C806 C812 ) C806_=_C813( C806 C813 ) C806_=_C814( C806 C814 ) C806_=_C815( C806 C815 ) C806_=_C819( C806 C819 ) C806_=_C820( C806 C820 ) \nC806_=_C821( C806 C821 ) C806_=_C823( C806 C823 ) C806_=_C826( C806 C826 ) C806_=_C827( C806 C827 ) C806_=_C829( C806 C829 ) C806_=_C1232( C806 C1232 ) \nC806_=_C1238( C806 C1238 ) C806_=_C1240( C806 C1240 ) C806_=_C1243( C806 C1243 ) C809_=_C811( C809 C811 ) C809_=_C812( C809 C812 ) C809_=_C813( C809 C813 ) \nC809_=_C814( C809 C814 ) C809_=_C815( C809 C815 ) C809_=_C819( C809 C819 ) C809_=_C820( C809 C820 ) C809_=_C821( C809 C821 ) C809_=_C823( C809 C823 ) \nC809_=_C826( C809 C826 ) C809_=_C827( C809 C827 ) C809_=_C829( C809 C829 ) C809_=_C1486( C809 C1486 ) C809_=_C1690( C809 C1690 ) C809_=_C2314( C809 C2314 ) \nC809_=_C2540( C809 C2540 ) C809_=_C2542( C809 C2542 ) C809_=_C2545( C809 C2545 ) C809_=_C2546( C809 C2546 ) C809_=_C2551( C809 C2551 ) C809_=_C2552( C809 C2552 ) \nC811_=_C812( C811 C812 ) C811_=_C813( C811 C813 ) C811_=_C814( C811 C814 ) C811_=_C815( C811 C815 ) C811_=_C819( C811 C819 ) C811_=_C820( C811 C820 ) \nC811_=_C821( C811 C821 ) C811_=_C823( C811 C823 ) C811_=_C826( C811 C826 ) C811_=_C827( C811 C827 ) C811_=_C829( C811 C829 ) C811_=_C1296( C811 C1296 ) \nC811_=_C2555( C811 C2555 ) C811_=_C2738( C811 C2738 ) C811_=_C2741( C811 C2741 ) C811_=_C2743( C811 C2743 ) C812_=_C813( C812 C813 ) C812_=_C814( C812 C814 ) \nC812_=_C815( C812 C815 ) C812_=_C819( C812 C819 ) C812_=_C820( C812 C820 ) C812_=_C821( C812 C821 ) C812_=_C823( C812 C823 ) C812_=_C826( C812 C826 ) \nC812_=_C827( C812 C827 ) C812_=_C829( C812 C829 ) C812_=_C2860( C812 C2860 ) C812_=_C2864( C812 C2864 ) C812_=_C2866( C812 C2866 ) C812_=_C2868( C812 C2868 ) \nC813_=_C814( C813 C814 ) C813_=_C815( C813 C815 ) C813_=_C819( C813 C819 ) C813_=_C820( C813 C820 ) C813_=_C821( C813 C821 ) C813_=_C823( C813 C823 ) \nC813_=_C826( C813 C826 ) C813_=_C827( C813 C827 ) C813_=_C829( C813 C829 ) C813_=_C1692( C813 C1692 ) C813_=_C2918( C813 C2918 ) C813_=_C2926( C813 C2926 ) \nC814_=_C815( C814 C815 ) C814_=_C819( C814 C819 ) C814_=_C820( C814 C820 ) C814_=_C821( C814 C821 ) C814_=_C823( C814 C823 ) C814_=_C826( C814 C826 ) \nC814_=_C827( C814 C827 ) C814_=_C829( C814 C829 ) C814_=_C965( C814 C965 ) C814_=_C1144( C814 C1144 ) C814_=_C1367( C814 C1367 ) C814_=_C1530( C814 C1530 ) \nC814_=_C1594( C814 C1594 ) C814_=_C1693( C814 C1693 ) C814_=_C1714( C814 C1714 ) C814_=_C1818( C814 C1818 ) C814_=_C1947( C814 C1947 ) C814_=_C2060( C814 C2060 ) \nC814_=_C2175( C814 C2175 ) C814_=_C2297( C814 C2297 ) C814_=_C2412( C814 C2412 ) C814_=_C2808( C814 C2808 ) C814_=_C2918( C814 C2918 ) C814_=_C2934( C814 C2934 ) \nC814_=_C2935( C814 C2935 ) C814_=_C2936( C814 C2936 ) C814_=_C2937( C814 C2937 ) C814_=_C2938( C814 C2938 ) C814_=_C2939( C814 C2939 ) C814_=_C2940( C814 C2940 ) \nC814_=_C2941( C814 C2941 ) C814_=_C2942( C814 C2942 ) C814_=_C2943( C814 C2943 ) C815_=_C819( C815 C819 ) C815_=_C820( C815 C820 ) C815_=_C821( C815 C821 ) \nC815_=_C823( C815 C823 ) C815_=_C826( C815 C826 ) C815_=_C827( C815 C827 ) C815_=_C829( C815 C829 ) C815_=_C2950( C815 C2950 ) C815_=_C2953( C815 C2953 ) \nC815_=_C2956( C815 C2956 ) C819_=_C820( C819 C820 ) C819_=_C821( C819 C821 ) C819_=_C823( C819 C823 ) C819_=_C826( C819 C826 ) C819_=_C827( C819 C827 ) \nC819_=_C829( C819 C829 ) C819_=_C2245( C819 C2245 ) C819_=_C2687( C819 C2687 ) C819_=_C3317( C819 C3317 ) C819_=_C3384( C819 C3384 ) C819_=_C3832( C819 C3832 ) \nC819_=_C3865( C819 C3865 ) C819_=_C3867( C819 C3867 ) C819_=_C3868( C819 C3868 ) C819_=_C3871( C819 C3871 ) C820_=_C821( C820 C821 ) C820_=_C823( C820 C823 ) \nC820_=_C826( C820 C826 ) C820_=_C827( C820 C827 ) C820_=_C829( C820 C829 ) C820_=_C1702( C820 C1702 ) C820_=_C1804( C820 C1804 ) C820_=_C2144( C820 C2144 ) \nC820_=_C2936( C820 C2936 ) C820_=_C3659( C820 C3659 ) C820_=_C3886( C820 C3886 ) C821_=_C823( C821 C823 ) C821_=_C826( C821 C826 ) C821_=_C827( C821 C827 ) \nC821_=_C829( C821 C829 ) C821_=_C1703( C821 C1703 ) C821_=_C2937( C821 C2937 ) C821_=_C3779( C821 C3779 ) C821_=_C4000( C821 C4000 ) C823_=_C826( C823 C826 ) \nC823_=_C827( C823 C827 ) C823_=_C829( C823 C829 ) C823_=_C3834( C823 C3834 ) C823_=_C3969( C823 C3969 ) C823_=_C4020( C823 C4020 ) C823_=_C4028( C823 C4028 ) \nC823_=_C4030( C823 C4030 ) C826_=_C827( C826 C827 ) C826_=_C829( C826 C829 ) C826_=_C1705( C826 C1705 ) C826_=_C2940( C826 C2940 ) C826_=_C3782( C826 C3782 ) \nC826_=_C4078( C826 C4078 ) C827_=_C829( C827 C829 ) C827_=_C1706( C827 C1706 ) C827_=_C2941( C827 C2941 ) C829_=_C1707( C829 C1707 ) C829_=_C2942( C829 C2942 ) \nC829_=_C4109( C829 C4109 ) C836_=_C1113( C836 C1113 ) C836_=_C1838( C836 C1838 ) C836_=_C1858( C836 C1858 ) C836_=_C1961( C836 C1961 ) C836_=_C2096( C836 C2096 ) \nC836_=_C2238( C836 C2238 ) C836_=_C2239( C836 C2239 ) C836_=_C2240( C836 C2240 ) C836_=_C2241( C836 C2241 ) C836_=_C2242( C836 C2242 ) C836_=_C2244( C836 C2244 ) \nC836_=_C2245( C836 C2245 ) C836_=_C2247( C836 C2247 ) C836_=_C2248( C836 C2248 ) C836_=_C2250( C836 C2250 ) C836_=_C2253( C836 C2253 ) C836_=_C2254( C836 C2254 ) \nC863_=_C871( C863 C871 ) C863_=_C877( C863 C877 ) C863_=_C880( C863 C880 ) C863_=_C983( C863 C983 ) C863_=_C1073( C863 C1073 ) C863_=_C1734( C863 C1734 ) \nC863_=_C1859( C863 C1859 ) C863_=_C2310( C863 C2310 ) C863_=_C2311( C863 C2311 ) C863_=_C2312( C863 C2312 ) C863_=_C2314( C863 C2314 ) C863_=_C2315( C863 C2315 ) \nC863_=_C2317( C863 C2317 ) C863_=_C2319( C863 C2319 ) C863_=_C2320( C863 C2320 ) C863_=_C2321( C863 C2321 ) C863_=_C2322( C863 C2322 ) C863_=_C2323( C863 C2323 ) \nC863_=_C2325( C863 C2325 ) C863_=_C2327( C863 C2327 ) C871_=_C877( C871 C877 ) C871_=_C880( C871 C880 ) C871_=_C1574( C871 C1574 ) C871_=_C1988( C871 C1988 ) \nC871_=_C2265( C871 C2265 ) C871_=_C2471( C871 C2471 ) C871_=_C2764( C871 C2764 ) C871_=_C2793( C871 C2793 ) C871_=_C2961( C871 C2961 ) C871_=_C3243( C871 C3243 ) \nC871_=_C3354( C871 C3354 ) C871_=_C3379( C871 C3379 ) C871_=_C3382( C871 C3382 ) C871_=_C3384( C871 C3384 ) C871_=_C3385( C871 C3385 ) C871_=_C3386( C871 C3386 ) \nC871_=_C3388( C871 C3388 ) C871_=_C3389( C871 C3389 ) C877_=_C880( C877 C880 ) C877_=_C1059( C877 C1059 ) C877_=_C1766( C877 C1766 ) C877_=_C1973( C877 C1973 ) \nC877_=_C2616( C877 C2616 ) C877_=_C2879( C877 C2879 ) C877_=_C2992( C877 C2992 ) C877_=_C3720( C877 C3720 ) C877_=_C3826( C877 C3826 ) C877_=_C3895( C877 C3895 ) \nC877_=_C3911( C877 C3911 ) C880_=_C906( C880 C906 ) C880_=_C1016( C880 C1016 ) C880_=_C1088( C880 C1088 ) C880_=_C1497( C880 C1497 ) C880_=_C1749( C880 C1749 ) \nC880_=_C1872( C880 C1872 ) C880_=_C2438( C880 C2438 ) C880_=_C2512( C880 C2512 ) C880_=_C2551( C880 C2551 ) C880_=_C2915( C880 C2915 ) C880_=_C3255( C880 C3255 ) \nC880_=_C3282( C880 C3282 ) C880_=_C3407( C880 C3407 ) C880_=_C3488( C880 C3488 ) C880_=_C3915( C880 C3915 ) C880_=_C4008( C880 C4008 ) C880_=_C4059( C880 C4059 ) \nC882_=_C897( C882 C897 ) C882_=_C898( C882 C898 ) C882_=_C901( C882 C901 ) C882_=_C903( C882 C903 ) C882_=_C904( C882 C904 ) C882_=_C906( C882 C906 ) \nC882_=_C1286( C882 C1286 ) C882_=_C1287( C882 C1287 ) C882_=_C1289( C882 C1289 ) C882_=_C1291( C882 C1291 ) C882_=_C1293( C882 C1293 ) C882_=_C1294( C882 C1294 ) \nC882_=_C1296( C882 C1296 ) C882_=_C1297( C882 C1297 ) C882_=_C1298( C882 C1298 ) C882_=_C1299( C882 C1299 ) C882_=_C1300( C882 C1300 ) C882_=_C1301( C882 C1301 ) \nC882_=_C1302( C882 C1302 ) C882_=_C1303( C882 C1303 ) C882_=_C1305( C882 C1305 ) C882_=_C1306( C882 C1306 ) C882_=_C1308( C882 C1308 ) C882_=_C1311( C882 C1311 ) \nC897_=_C898( C897 C898 ) C897_=_C901( C897 C901 ) C897_=_C903( C897 C903 ) C897_=_C904( C897 C904 ) C897_=_C906( C897 C906 ) C897_=_C1675( C897 C1675 ) \nC897_=_C2873( C897 C2873 ) C897_=_C2989( C897 C2989 ) C897_=_C3003( C897 C3003 ) C897_=_C3245( C897 C3245 ) C897_=_C3401( C897 C3401 ) C897_=_C3481( C897 C3481 ) \nC897_=_C3482( C897 C3482 ) C897_=_C3484( C897 C3484 ) C897_=_C3485( C897 C3485 ) C897_=_C3486( C897 C3486 ) C897_=_C3488( C897 C3488 ) C897_=_C3490( C897 C3490 ) \nC897_=_C3491( C897 C3491 ) C897_=_C3492( C897 C3492 ) C897_=_C3493( C897 C3493 ) C898_=_C901( C898 C901 ) C898_=_C903( C898</w:t>
      </w:r>
    </w:p>
    <w:p>
      <w:pPr>
        <w:pStyle w:val="PreformattedText"/>
        <w:bidi w:val="0"/>
        <w:spacing w:before="0" w:after="0"/>
        <w:jc w:val="left"/>
        <w:rPr/>
      </w:pPr>
      <w:r>
        <w:rPr/>
        <w:t xml:space="preserve"> </w:t>
      </w:r>
      <w:r>
        <w:rPr/>
        <w:t>C903 ) C898_=_C904( C898 C904 ) \nC898_=_C906( C898 C906 ) C898_=_C1030( C898 C1030 ) C898_=_C1618( C898 C1618 ) C898_=_C2200( C898 C2200 ) C898_=_C2750( C898 C2750 ) C898_=_C2846( C898 C2846 ) \nC898_=_C3068( C898 C3068 ) C898_=_C3134( C898 C3134 ) C898_=_C3246( C898 C3246 ) C898_=_C3369( C898 C3369 ) C898_=_C3402( C898 C3402 ) C898_=_C3481( C898 C3481 ) \nC898_=_C3529( C898 C3529 ) C898_=_C3531( C898 C3531 ) C898_=_C3533( C898 C3533 ) C898_=_C3534( C898 C3534 ) C898_=_C3536( C898 C3536 ) C898_=_C3537( C898 C3537 ) \nC898_=_C3538( C898 C3538 ) C898_=_C3539( C898 C3539 ) C901_=_C903( C901 C903 ) C901_=_C904( C901 C904 ) C901_=_C906( C901 C906 ) C901_=_C1032( C901 C1032 ) \nC901_=_C1535( C901 C1535 ) C901_=_C1663( C901 C1663 ) C901_=_C2203( C901 C2203 ) C901_=_C2753( C901 C2753 ) C901_=_C2849( C901 C2849 ) C901_=_C2910( C901 C2910 ) \nC901_=_C3221( C901 C3221 ) C901_=_C3250( C901 C3250 ) C901_=_C3404( C901 C3404 ) C901_=_C3484( C901 C3484 ) C901_=_C3808( C901 C3808 ) C901_=_C3810( C901 C3810 ) \nC901_=_C3811( C901 C3811 ) C901_=_C3813( C901 C3813 ) C901_=_C3814( C901 C3814 ) C901_=_C3815( C901 C3815 ) C903_=_C904( C903 C904 ) C903_=_C906( C903 C906 ) \nC903_=_C1212( C903 C1212 ) C903_=_C2126( C903 C2126 ) C903_=_C2288( C903 C2288 ) C903_=_C2386( C903 C2386 ) C903_=_C2599( C903 C2599 ) C903_=_C2881( C903 C2881 ) \nC903_=_C2926( C903 C2926 ) C903_=_C2966( C903 C2966 ) C903_=_C2980( C903 C2980 ) C903_=_C3253( C903 C3253 ) C903_=_C3405( C903 C3405 ) C903_=_C3454( C903 C3454 ) \nC903_=_C3486( C903 C3486 ) C903_=_C3498( C903 C3498 ) C903_=_C3963( C903 C3963 ) C903_=_C3968( C903 C3968 ) C903_=_C3969( C903 C3969 ) C903_=_C3971( C903 C3971 ) \nC903_=_C3972( C903 C3972 ) C903_=_C3973( C903 C3973 ) C904_=_C906( C904 C906 ) C904_=_C1277( C904 C1277 ) C904_=_C2165( C904 C2165 ) C904_=_C2635( C904 C2635 ) \nC904_=_C3254( C904 C3254 ) C904_=_C3265( C904 C3265 ) C904_=_C3406( C904 C3406 ) C904_=_C3533( C904 C3533 ) C904_=_C3810( C904 C3810 ) C904_=_C3886( C904 C3886 ) \nC904_=_C3968( C904 C3968 ) C904_=_C4007( C904 C4007 ) C904_=_C4008( C904 C4008 ) C904_=_C4009( C904 C4009 ) C904_=_C4010( C904 C4010 ) C906_=_C1016( C906 C1016 ) \nC906_=_C1088( C906 C1088 ) C906_=_C1497( C906 C1497 ) C906_=_C1749( C906 C1749 ) C906_=_C1872( C906 C1872 ) C906_=_C2438( C906 C2438 ) C906_=_C2512( C906 C2512 ) \nC906_=_C2551( C906 C2551 ) C906_=_C2915( C906 C2915 ) C906_=_C3255( C906 C3255 ) C906_=_C3282( C906 C3282 ) C906_=_C3407( C906 C3407 ) C906_=_C3488( C906 C3488 ) \nC906_=_C3915( C906 C3915 ) C906_=_C4008( C906 C4008 ) C906_=_C4059( C906 C4059 ) C922_=_C924( C922 C924 ) C922_=_C927( C922 C927 ) C922_=_C989( C922 C989 ) \nC922_=_C1461( C922 C1461 ) C922_=_C1759( C922 C1759 ) C922_=_C1840( C922 C1840 ) C922_=_C2061( C922 C2061 ) C922_=_C2775( C922 C2775 ) C922_=_C3082( C922 C3082 ) \nC922_=_C3144( C922 C3144 ) C922_=_C3147( C922 C3147 ) C922_=_C3151( C922 C3151 ) C922_=_C3152( C922 C3152 ) C922_=_C3153( C922 C3153 ) C922_=_C3154( C922 C3154 ) \nC922_=_C3156( C922 C3156 ) C924_=_C927( C924 C927 ) C924_=_C1122( C924 C1122 ) C924_=_C1596( C924 C1596 ) C924_=_C1717( C924 C1717 ) C924_=_C2264( C924 C2264 ) \nC924_=_C2645( C924 C2645 ) C924_=_C2683( C924 C2683 ) C924_=_C3084( C924 C3084 ) C924_=_C3286( C924 C3286 ) C924_=_C3315( C924 C3315 ) C924_=_C3316( C924 C3316 ) \nC924_=_C3317( C924 C3317 ) C924_=_C3321( C924 C3321 ) C924_=_C3323( C924 C3323 ) C927_=_C1598( C927 C1598 ) C927_=_C1617( C927 C1617 ) C927_=_C1718( C927 C1718 ) \nC927_=_C1883( C927 C1883 ) C927_=_C2815( C927 C2815 ) C927_=_C3176( C927 C3176 ) C927_=_C3288( C927 C3288 ) C927_=_C3390( C927 C3390 ) C927_=_C3504( C927 C3504 ) \nC927_=_C3505( C927 C3505 ) C927_=_C3507( C927 C3507 ) C927_=_C3509( C927 C3509 ) C927_=_C3511( C927 C3511 ) C936_=_C940( C936 C940 ) C936_=_C942( C936 C942 ) \nC936_=_C959( C936 C959 ) C936_=_C1139( C936 C1139 ) C936_=_C1689( C936 C1689 ) C936_=_C1690( C936 C1690 ) C936_=_C1692( C936 C1692 ) C936_=_C1693( C936 C1693 ) \nC936_=_C1694( C936 C1694 ) C936_=_C1696( C936 C1696 ) C936_=_C1697( C936 C1697 ) C936_=_C1700( C936 C1700 ) C936_=_C1701( C936 C1701 ) C936_=_C1702( C936 C1702 ) \nC936_=_C1703( C936 C1703 ) C936_=_C1705( C936 C1705 ) C936_=_C1706( C936 C1706 ) C936_=_C1707( C936 C1707 ) C936_=_C1708( C936 C1708 ) C940_=_C942( C940 C942 ) \nC940_=_C1318( C940 C1318 ) C940_=_C1550( C940 C1550 ) C940_=_C1779( C940 C1779 ) C940_=_C2542( C940 C2542 ) C940_=_C3019( C940 C3019 ) C940_=_C3052( C940 C3052 ) \nC940_=_C3053( C940 C3053 ) C940_=_C3055( C940 C3055 ) C940_=_C3057( C940 C3057 ) C940_=_C3058( C940 C3058 ) C940_=_C3060( C940 C3060 ) C940_=_C3061( C940 C3061 ) \nC940_=_C3062( C940 C3062 ) C940_=_C3063( C940 C3063 ) C942_=_C1369( C942 C1369 ) C942_=_C1389( C942 C1389 ) C942_=_C1696( C942 C1696 ) C942_=_C1715( C942 C1715 ) \nC942_=_C1781( C942 C1781 ) C942_=_C1948( C942 C1948 ) C942_=_C2062( C942 C2062 ) C942_=_C2298( C942 C2298 ) C942_=_C2446( C942 C2446 ) C942_=_C2810( C942 C2810 ) \nC942_=_C3020( C942 C3020 ) C942_=_C3052( C942 C3052 ) C942_=_C3157( C942 C3157 ) C942_=_C3158( C942 C3158 ) C942_=_C3159( C942 C3159 ) C942_=_C3160( C942 C3160 ) \nC942_=_C3161( C942 C3161 ) C942_=_C3162( C942 C3162 ) C942_=_C3163( C942 C3163 ) C942_=_C3164( C942 C3164 ) C942_=_C3166( C942 C3166 ) C942_=_C3167( C942 C3167 ) \nC942_=_C3168( C942 C3168 ) C942_=_C3169( C942 C3169 ) C942_=_C3170( C942 C3170 ) C942_=_C3171( C942 C3171 ) C959_=_C960( C959 C960 ) C959_=_C965( C959 C965 ) \nC959_=_C1139( C959 C1139 ) C959_=_C1689( C959 C1689 ) C959_=_C1690( C959 C1690 ) C959_=_C1692( C959 C1692 ) C959_=_C1693( C959 C1693 ) C959_=_C1694( C959 C1694 ) \nC959_=_C1696( C959 C1696 ) C959_=_C1697( C959 C1697 ) C959_=_C1700( C959 C1700 ) C959_=_C1701( C959 C1701 ) C959_=_C1702( C959 C1702 ) C959_=_C1703( C959 C1703 ) \nC959_=_C1705( C959 C1705 ) C959_=_C1706( C959 C1706 ) C959_=_C1707( C959 C1707 ) C959_=_C1708( C959 C1708 ) C960_=_C965( C960 C965 ) C960_=_C1046( C960 C1046 ) \nC960_=_C1072( C960 C1072 ) C960_=_C1435( C960 C1435 ) C960_=_C1589( C960 C1589 ) C960_=_C1709( C960 C1709 ) C960_=_C1940( C960 C1940 ) C960_=_C1942( C960 C1942 ) \nC960_=_C1943( C960 C1943 ) C960_=_C1944( C960 C1944 ) C960_=_C1945( C960 C1945 ) C960_=_C1946( C960 C1946 ) C960_=_C1947( C960 C1947 ) C960_=_C1948( C960 C1948 ) \nC960_=_C1949( C960 C1949 ) C960_=_C1950( C960 C1950 ) C960_=_C1951( C960 C1951 ) C960_=_C1952( C960 C1952 ) C960_=_C1953( C960 C1953 ) C960_=_C1954( C960 C1954 ) \nC960_=_C1955( C960 C1955 ) C960_=_C1956( C960 C1956 ) C960_=_C1957( C960 C1957 ) C965_=_C1144( C965 C1144 ) C965_=_C1367( C965 C1367 ) C965_=_C1530( C965 C1530 ) \nC965_=_C1594( C965 C1594 ) C965_=_C1693( C965 C1693 ) C965_=_C1714( C965 C1714 ) C965_=_C1818( C965 C1818 ) C965_=_C1947( C965 C1947 ) C965_=_C2060( C965 C2060 ) \nC965_=_C2175( C965 C2175 ) C965_=_C2297( C965 C2297 ) C965_=_C2412( C965 C2412 ) C965_=_C2808( C965 C2808 ) C965_=_C2918( C965 C2918 ) C965_=_C2934( C965 C2934 ) \nC965_=_C2935( C965 C2935 ) C965_=_C2936( C965 C2936 ) C965_=_C2937( C965 C2937 ) C965_=_C2938( C965 C2938 ) C965_=_C2939( C965 C2939 ) C965_=_C2940( C965 C2940 ) \nC965_=_C2941( C965 C2941 ) C965_=_C2942( C965 C2942 ) C965_=_C2943( C965 C2943 ) C983_=_C989( C983 C989 ) C983_=_C1073( C983 C1073 ) C983_=_C1734( C983 C1734 ) \nC983_=_C1859( C983 C1859 ) C983_=_C2310( C983 C2310 ) C983_=_C2311( C983 C2311 ) C983_=_C2312( C983 C2312 ) C983_=_C2314( C983 C2314 ) C983_=_C2315( C983 C2315 ) \nC983_=_C2317( C983 C2317 ) C983_=_C2319( C983 C2319 ) C983_=_C2320( C983 C2320 ) C983_=_C2321( C983 C2321 ) C983_=_C2322( C983 C2322 ) C983_=_C2323( C983 C2323 ) \nC983_=_C2325( C983 C2325 ) C983_=_C2327( C983 C2327 ) C989_=_C1461( C989 C1461 ) C989_=_C1759( C989 C1759 ) C989_=_C1840( C989 C1840 ) C989_=_C2061( C989 C2061 ) \nC989_=_C2775( C989 C2775 ) C989_=_C3082( C989 C3082 ) C989_=_C3144( C989 C3144 ) C989_=_C3147( C989 C3147 ) C989_=_C3151( C989 C3151 ) C989_=_C3152( C989 C3152 ) \nC989_=_C3153( C989 C3153 ) C989_=_C3154( C989 C3154 ) C989_=_C3156( C989 C3156 ) C999_=_C1000( C999 C1000 ) C999_=_C1016( C999 C1016 ) C999_=_C1485( C999 C1485 ) \nC999_=_C1486( C999 C1486 ) C999_=_C1490( C999 C1490 ) C999_=_C1497( C999 C1497 ) C1000_=_C1016( C1000 C1016 ) C1000_=_C1434( C1000 C1434 ) C1000_=_C1899( C1000 C1899 ) \nC1000_=_C1902( C1000 C1902 ) C1000_=_C1903( C1000 C1903 ) C1000_=_C1904( C1000 C1904 ) C1000_=_C1905( C1000 C1905 ) C1000_=_C1906( C1000 C1906 ) C1000_=_C1907( C1000 C1907 ) \nC1000_=_C1908( C1000 C1908 ) C1000_=_C1909( C1000 C1909 ) C1000_=_C1910( C1000 C1910 ) C1000_=_C1912( C1000 C1912 ) C1000_=_C1914( C1000 C1914 ) C1000_=_C1917( C1000 C1917 ) \nC1000_=_C1918( C1000 C1918 ) C1016_=_C1088( C1016 C1088 ) C1016_=_C1497( C1016 C1497 ) C1016_=_C1749( C1016 C1749 ) C1016_=_C1872( C1016 C1872 ) C1016_=_C2438( C1016 C2438 ) \nC1016_=_C2512( C1016 C2512 ) C1016_=_C2551( C1016 C2551 ) C1016_=_C2915( C1016 C2915 ) C1016_=_C3255( C1016 C3255 ) C1016_=_C3282( C1016 C3282 ) C1016_=_C3407( C1016 C3407 ) \nC1016_=_C3488( C1016 C3488 ) C1016_=_C3915( C1016 C3915 ) C1016_=_C4008( C1016 C4008 ) C1016_=_C4059( C1016 C4059 ) C1019_=_C1020( C1019 C1020 ) C1019_=_C1022( C1019 C1022 ) \nC1019_=_C1030( C1019 C1030 ) C1019_=_C1032( C1019 C1032 ) C1019_=_C1037( C1019 C1037 ) C1019_=_C1093( C1019 C1093 ) C1019_=_C1193( C1019 C1193 ) C1019_=_C1245( C1019 C1245 ) \nC1019_=_C1247( C1019 C1247 ) C1019_=_C1248( C1019 C1248 ) C1019_=_C1250( C1019 C1250 ) C1019_=_C1252( C1019 C1252 ) C1019_=_C1253( C1019 C1253 ) C1019_=_C1254( C1019 C1254 ) \nC1019_=_C1255( C1019 C1255 ) C1019_=_C1260( C1019 C1260 ) C1019_=_C1261( C1019 C1261 ) C1019_=_C1262( C1019 C1262 ) C1019_=_C1263( C1019 C1263 ) C1019_=_C1264( C1019 C1264 ) \nC1019_=_C1265( C1019 C1265 ) C1020_=_C1022( C1020 C1022 ) C1020_=_C1030( C1020 C1030 ) C1020_=_C1032( C1020 C1032 ) C1020_=_C1037( C1020 C1037 ) C1020_=_C1067( C1020 C1067 ) \nC1020_=_C1407( C1020 C1407 ) C1020_=_C1408( C1020 C1408 ) C1020_=_C1409( C1020 C1409 ) C1020_=_C1410( C1020 C1410</w:t>
      </w:r>
    </w:p>
    <w:p>
      <w:pPr>
        <w:pStyle w:val="PreformattedText"/>
        <w:bidi w:val="0"/>
        <w:spacing w:before="0" w:after="0"/>
        <w:jc w:val="left"/>
        <w:rPr/>
      </w:pPr>
      <w:r>
        <w:rPr/>
        <w:t xml:space="preserve"> </w:t>
      </w:r>
      <w:r>
        <w:rPr/>
        <w:t>) C1020_=_C1413( C1020 C1413 ) C1020_=_C1414( C1020 C1414 ) \nC1020_=_C1415( C1020 C1415 ) C1020_=_C1416( C1020 C1416 ) C1020_=_C1417( C1020 C1417 ) C1020_=_C1418( C1020 C1418 ) C1020_=_C1420( C1020 C1420 ) C1020_=_C1421( C1020 C1421 ) \nC1020_=_C1423( C1020 C1423 ) C1020_=_C1424( C1020 C1424 ) C1020_=_C1426( C1020 C1426 ) C1020_=_C1427( C1020 C1427 ) C1020_=_C1428( C1020 C1428 ) C1020_=_C1429( C1020 C1429 ) \nC1020_=_C1430( C1020 C1430 ) C1020_=_C1431( C1020 C1431 ) C1022_=_C1030( C1022 C1030 ) C1022_=_C1032( C1022 C1032 ) C1022_=_C1037( C1022 C1037 ) C1022_=_C1095( C1022 C1095 ) \nC1022_=_C1196( C1022 C1196 ) C1022_=_C1361( C1022 C1361 ) C1022_=_C2043( C1022 C2043 ) C1022_=_C2044( C1022 C2044 ) C1022_=_C2046( C1022 C2046 ) C1022_=_C2050( C1022 C2050 ) \nC1022_=_C2052( C1022 C2052 ) C1022_=_C2053( C1022 C2053 ) C1022_=_C2055( C1022 C2055 ) C1022_=_C2056( C1022 C2056 ) C1030_=_C1032( C1030 C1032 ) C1030_=_C1037( C1030 C1037 ) \nC1030_=_C1618( C1030 C1618 ) C1030_=_C2200( C1030 C2200 ) C1030_=_C2750( C1030 C2750 ) C1030_=_C2846( C1030 C2846 ) C1030_=_C3068( C1030 C3068 ) C1030_=_C3134( C1030 C3134 ) \nC1030_=_C3246( C1030 C3246 ) C1030_=_C3369( C1030 C3369 ) C1030_=_C3402( C1030 C3402 ) C1030_=_C3481( C1030 C3481 ) C1030_=_C3529( C1030 C3529 ) C1030_=_C3531( C1030 C3531 ) \nC1030_=_C3533( C1030 C3533 ) C1030_=_C3534( C1030 C3534 ) C1030_=_C3536( C1030 C3536 ) C1030_=_C3537( C1030 C3537 ) C1030_=_C3538( C1030 C3538 ) C1030_=_C3539( C1030 C3539 ) \nC1032_=_C1037( C1032 C1037 ) C1032_=_C1535( C1032 C1535 ) C1032_=_C1663( C1032 C1663 ) C1032_=_C2203( C1032 C2203 ) C1032_=_C2753( C1032 C2753 ) C1032_=_C2849( C1032 C2849 ) \nC1032_=_C2910( C1032 C2910 ) C1032_=_C3221( C1032 C3221 ) C1032_=_C3250( C1032 C3250 ) C1032_=_C3404( C1032 C3404 ) C1032_=_C3484( C1032 C3484 ) C1032_=_C3808( C1032 C3808 ) \nC1032_=_C3810( C1032 C3810 ) C1032_=_C3811( C1032 C3811 ) C1032_=_C3813( C1032 C3813 ) C1032_=_C3814( C1032 C3814 ) C1032_=_C3815( C1032 C3815 ) C1037_=_C1187( C1037 C1187 ) \nC1037_=_C1558( C1037 C1558 ) C1037_=_C2422( C1037 C2422 ) C1037_=_C2552( C1037 C2552 ) C1037_=_C2582( C1037 C2582 ) C1037_=_C2657( C1037 C2657 ) C1037_=_C2866( C1037 C2866 ) \nC1037_=_C3209( C1037 C3209 ) C1037_=_C3347( C1037 C3347 ) C1037_=_C3420( C1037 C3420 ) C1037_=_C3442( C1037 C3442 ) C1037_=_C3737( C1037 C3737 ) C1037_=_C3903( C1037 C3903 ) \nC1037_=_C4000( C1037 C4000 ) C1037_=_C4055( C1037 C4055 ) C1037_=_C4065( C1037 C4065 ) C1037_=_C4066( C1037 C4066 ) C1046_=_C1059( C1046 C1059 ) C1046_=_C1061( C1046 C1061 ) \nC1046_=_C1064( C1046 C1064 ) C1046_=_C1066( C1046 C1066 ) C1046_=_C1072( C1046 C1072 ) C1046_=_C1435( C1046 C1435 ) C1046_=_C1589( C1046 C1589 ) C1046_=_C1709( C1046 C1709 ) \nC1046_=_C1940( C1046 C1940 ) C1046_=_C1942( C1046 C1942 ) C1046_=_C1943( C1046 C1943 ) C1046_=_C1944( C1046 C1944 ) C1046_=_C1945( C1046 C1945 ) C1046_=_C1946( C1046 C1946 ) \nC1046_=_C1947( C1046 C1947 ) C1046_=_C1948( C1046 C1948 ) C1046_=_C1949( C1046 C1949 ) C1046_=_C1950( C1046 C1950 ) C1046_=_C1951( C1046 C1951 ) C1046_=_C1952( C1046 C1952 ) \nC1046_=_C1953( C1046 C1953 ) C1046_=_C1954( C1046 C1954 ) C1046_=_C1955( C1046 C1955 ) C1046_=_C1956( C1046 C1956 ) C1046_=_C1957( C1046 C1957 ) C1059_=_C1061( C1059 C1061 ) \nC1059_=_C1064( C1059 C1064 ) C1059_=_C1066( C1059 C1066 ) C1059_=_C1766( C1059 C1766 ) C1059_=_C1973( C1059 C1973 ) C1059_=_C2616( C1059 C2616 ) C1059_=_C2879( C1059 C2879 ) \nC1059_=_C2992( C1059 C2992 ) C1059_=_C3720( C1059 C3720 ) C1059_=_C3826( C1059 C3826 ) C1059_=_C3895( C1059 C3895 ) C1059_=_C3911( C1059 C3911 ) C1061_=_C1064( C1061 C1064 ) \nC1061_=_C1066( C1061 C1066 ) C1061_=_C1107( C1061 C1107 ) C1061_=_C1214( C1061 C1214 ) C1061_=_C1238( C1061 C1238 ) C1061_=_C1262( C1061 C1262 ) C1061_=_C1975( C1061 C1975 ) \nC1061_=_C2053( C1061 C2053 ) C1061_=_C2477( C1061 C2477 ) C1061_=_C2738( C1061 C2738 ) C1061_=_C2860( C1061 C2860 ) C1061_=_C2950( C1061 C2950 ) C1061_=_C2994( C1061 C2994 ) \nC1061_=_C3662( C1061 C3662 ) C1061_=_C3780( C1061 C3780 ) C1061_=_C3859( C1061 C3859 ) C1061_=_C3865( C1061 C3865 ) C1061_=_C4020( C1061 C4020 ) C1064_=_C1066( C1064 C1066 ) \nC1064_=_C1216( C1064 C1216 ) C1064_=_C1240( C1064 C1240 ) C1064_=_C1976( C1064 C1976 ) C1064_=_C2129( C1064 C2129 ) C1064_=_C2291( C1064 C2291 ) C1064_=_C2741( C1064 C2741 ) \nC1064_=_C2864( C1064 C2864 ) C1064_=_C2884( C1064 C2884 ) C1064_=_C2953( C1064 C2953 ) C1064_=_C2995( C1064 C2995 ) C1064_=_C3457( C1064 C3457 ) C1064_=_C3836( C1064 C3836 ) \nC1064_=_C3867( C1064 C3867 ) C1064_=_C3971( C1064 C3971 ) C1064_=_C4028( C1064 C4028 ) C1064_=_C4062( C1064 C4062 ) C1066_=_C1243( C1066 C1243 ) C1066_=_C1751( C1066 C1751 ) \nC1066_=_C2019( C1066 C2019 ) C1066_=_C2237( C1066 C2237 ) C1066_=_C2743( C1066 C2743 ) C1066_=_C2868( C1066 C2868 ) C1066_=_C2956( C1066 C2956 ) C1066_=_C3285( C1066 C3285 ) \nC1066_=_C3550( C1066 C3550 ) C1066_=_C3716( C1066 C3716 ) C1066_=_C3799( C1066 C3799 ) C1066_=_C3871( C1066 C3871 ) C1066_=_C3918( C1066 C3918 ) C1066_=_C4030( C1066 C4030 ) \nC1066_=_C4100( C1066 C4100 ) C1067_=_C1072( C1067 C1072 ) C1067_=_C1073( C1067 C1073 ) C1067_=_C1088( C1067 C1088 ) C1067_=_C1407( C1067 C1407 ) C1067_=_C1408( C1067 C1408 ) \nC1067_=_C1409( C1067 C1409 ) C1067_=_C1410( C1067 C1410 ) C1067_=_C1413( C1067 C1413 ) C1067_=_C1414( C1067 C1414 ) C1067_=_C1415( C1067 C1415 ) C1067_=_C1416( C1067 C1416 ) \nC1067_=_C1417( C1067 C1417 ) C1067_=_C1418( C1067 C1418 ) C1067_=_C1420( C1067 C1420 ) C1067_=_C1421( C1067 C1421 ) C1067_=_C1423( C1067 C1423 ) C1067_=_C1424( C1067 C1424 ) \nC1067_=_C1426( C1067 C1426 ) C1067_=_C1427( C1067 C1427 ) C1067_=_C1428( C1067 C1428 ) C1067_=_C1429( C1067 C1429 ) C1067_=_C1430( C1067 C1430 ) C1067_=_C1431( C1067 C1431 ) \nC1072_=_C1073( C1072 C1073 ) C1072_=_C1088( C1072 C1088 ) C1072_=_C1435( C1072 C1435 ) C1072_=_C1589( C1072 C1589 ) C1072_=_C1709( C1072 C1709 ) C1072_=_C1940( C1072 C1940 ) \nC1072_=_C1942( C1072 C1942 ) C1072_=_C1943( C1072 C1943 ) C1072_=_C1944( C1072 C1944 ) C1072_=_C1945( C1072 C1945 ) C1072_=_C1946( C1072 C1946 ) C1072_=_C1947( C1072 C1947 ) \nC1072_=_C1948( C1072 C1948 ) C1072_=_C1949( C1072 C1949 ) C1072_=_C1950( C1072 C1950 ) C1072_=_C1951( C1072 C1951 ) C1072_=_C1952( C1072 C1952 ) C1072_=_C1953( C1072 C1953 ) \nC1072_=_C1954( C1072 C1954 ) C1072_=_C1955( C1072 C1955 ) C1072_=_C1956( C1072 C1956 ) C1072_=_C1957( C1072 C1957 ) C1073_=_C1088( C1073 C1088 ) C1073_=_C1734( C1073 C1734 ) \nC1073_=_C1859( C1073 C1859 ) C1073_=_C2310( C1073 C2310 ) C1073_=_C2311( C1073 C2311 ) C1073_=_C2312( C1073 C2312 ) C1073_=_C2314( C1073 C2314 ) C1073_=_C2315( C1073 C2315 ) \nC1073_=_C2317( C1073 C2317 ) C1073_=_C2319( C1073 C2319 ) C1073_=_C2320( C1073 C2320 ) C1073_=_C2321( C1073 C2321 ) C1073_=_C2322( C1073 C2322 ) C1073_=_C2323( C1073 C2323 ) \nC1073_=_C2325( C1073 C2325 ) C1073_=_C2327( C1073 C2327 ) C1088_=_C1497( C1088 C1497 ) C1088_=_C1749( C1088 C1749 ) C1088_=_C1872( C1088 C1872 ) C1088_=_C2438( C1088 C2438 ) \nC1088_=_C2512( C1088 C2512 ) C1088_=_C2551( C1088 C2551 ) C1088_=_C2915( C1088 C2915 ) C1088_=_C3255( C1088 C3255 ) C1088_=_C3282( C1088 C3282 ) C1088_=_C3407( C1088 C3407 ) \nC1088_=_C3488( C1088 C3488 ) C1088_=_C3915( C1088 C3915 ) C1088_=_C4008( C1088 C4008 ) C1088_=_C4059( C1088 C4059 ) C1093_=_C1094( C1093 C1094 ) C1093_=_C1095( C1093 C1095 ) \nC1093_=_C1098( C1093 C1098 ) C1093_=_C1101( C1093 C1101 ) C1093_=_C1103( C1093 C1103 ) C1093_=_C1107( C1093 C1107 ) C1093_=_C1193( C1093 C1193 ) C1093_=_C1245( C1093 C1245 ) \nC1093_=_C1247( C1093 C1247 ) C1093_=_C1248( C1093 C1248 ) C1093_=_C1250( C1093 C1250 ) C1093_=_C1252( C1093 C1252 ) C1093_=_C1253( C1093 C1253 ) C1093_=_C1254( C1093 C1254 ) \nC1093_=_C1255( C1093 C1255 ) C1093_=_C1260( C1093 C1260 ) C1093_=_C1261( C1093 C1261 ) C1093_=_C1262( C1093 C1262 ) C1093_=_C1263( C1093 C1263 ) C1093_=_C1264( C1093 C1264 ) \nC1093_=_C1265( C1093 C1265 ) C1094_=_C1095( C1094 C1095 ) C1094_=_C1098( C1094 C1098 ) C1094_=_C1101( C1094 C1101 ) C1094_=_C1103( C1094 C1103 ) C1094_=_C1107( C1094 C1107 ) \nC1094_=_C1194( C1094 C1194 ) C1094_=_C1245( C1094 C1245 ) C1094_=_C1357( C1094 C1357 ) C1094_=_C1360( C1094 C1360 ) C1094_=_C1361( C1094 C1361 ) C1094_=_C1362( C1094 C1362 ) \nC1094_=_C1364( C1094 C1364 ) C1094_=_C1365( C1094 C1365 ) C1094_=_C1366( C1094 C1366 ) C1094_=_C1367( C1094 C1367 ) C1094_=_C1368( C1094 C1368 ) C1094_=_C1369( C1094 C1369 ) \nC1094_=_C1370( C1094 C1370 ) C1094_=_C1371( C1094 C1371 ) C1094_=_C1372( C1094 C1372 ) C1094_=_C1373( C1094 C1373 ) C1094_=_C1376( C1094 C1376 ) C1094_=_C1379( C1094 C1379 ) \nC1095_=_C1098( C1095 C1098 ) C1095_=_C1101( C1095 C1101 ) C1095_=_C1103( C1095 C1103 ) C1095_=_C1107( C1095 C1107 ) C1095_=_C1196( C1095 C1196 ) C1095_=_C1361( C1095 C1361 ) \nC1095_=_C2043( C1095 C2043 ) C1095_=_C2044( C1095 C2044 ) C1095_=_C2046( C1095 C2046 ) C1095_=_C2050( C1095 C2050 ) C1095_=_C2052( C1095 C2052 ) C1095_=_C2053( C1095 C2053 ) \nC1095_=_C2055( C1095 C2055 ) C1095_=_C2056( C1095 C2056 ) C1098_=_C1101( C1098 C1101 ) C1098_=_C1103( C1098 C1103 ) C1098_=_C1107( C1098 C1107 ) C1098_=_C1199( C1098 C1199 ) \nC1098_=_C1365( C1098 C1365 ) C1098_=_C1982( C1098 C1982 ) C1098_=_C2466( C1098 C2466 ) C1098_=_C2467( C1098 C2467 ) C1098_=_C2469( C1098 C2469 ) C1098_=_C2470( C1098 C2470 ) \nC1098_=_C2471( C1098 C2471 ) C1098_=_C2472( C1098 C2472 ) C1098_=_C2475( C1098 C2475 ) C1098_=_C2476( C1098 C2476 ) C1098_=_C2477( C1098 C2477 ) C1098_=_C2478( C1098 C2478 ) \nC1098_=_C2479( C1098 C2479 ) C1098_=_C2481( C1098 C2481 ) C1101_=_C1103( C1101 C1103 ) C1101_=_C1107( C1101 C1107 ) C1101_=_C1204( C1101 C1204 ) C1101_=_C1370( C1101 C1370 ) \nC1101_=_C1927( C1101 C1927 ) C1101_=_C2121( C1101 C2121 ) C1101_=_C2141( C1101 C2141 ) C1101_=_C2219( C1101 C2219 ) C1101_=_C2454( C1101 C2454 ) C1101_=_C2826( C1101 C2826 ) \nC1101_=_C3025( C1101 C3025 ) C1101_=_C3300( C1101 C3300 ) C1101_=_C3624( C1101 C3624 ) C1101_=_C3644( C1101 C3644 ) C1101_=_C3654( C1101 C3654 ) C1101_=_C3655(</w:t>
      </w:r>
    </w:p>
    <w:p>
      <w:pPr>
        <w:pStyle w:val="PreformattedText"/>
        <w:bidi w:val="0"/>
        <w:spacing w:before="0" w:after="0"/>
        <w:jc w:val="left"/>
        <w:rPr/>
      </w:pPr>
      <w:r>
        <w:rPr/>
        <w:t xml:space="preserve"> </w:t>
      </w:r>
      <w:r>
        <w:rPr/>
        <w:t>C1101 C3655 ) \nC1101_=_C3657( C1101 C3657 ) C1101_=_C3658( C1101 C3658 ) C1101_=_C3659( C1101 C3659 ) C1101_=_C3660( C1101 C3660 ) C1101_=_C3661( C1101 C3661 ) C1101_=_C3662( C1101 C3662 ) \nC1101_=_C3663( C1101 C3663 ) C1101_=_C3664( C1101 C3664 ) C1101_=_C3665( C1101 C3665 ) C1101_=_C3666( C1101 C3666 ) C1103_=_C1107( C1103 C1107 ) C1103_=_C1206( C1103 C1206 ) \nC1103_=_C1232( C1103 C1232 ) C1103_=_C1372( C1103 C1372 ) C1103_=_C1447( C1103 C1447 ) C1103_=_C1473( C1103 C1473 ) C1103_=_C1846( C1103 C1846 ) C1103_=_C1889( C1103 C1889 ) \nC1103_=_C2069( C1103 C2069 ) C1103_=_C2159( C1103 C2159 ) C1103_=_C3466( C1103 C3466 ) C1103_=_C3520( C1103 C3520 ) C1103_=_C3553( C1103 C3553 ) C1103_=_C3717( C1103 C3717 ) \nC1103_=_C3776( C1103 C3776 ) C1103_=_C3777( C1103 C3777 ) C1103_=_C3778( C1103 C3778 ) C1103_=_C3779( C1103 C3779 ) C1103_=_C3780( C1103 C3780 ) C1103_=_C3781( C1103 C3781 ) \nC1103_=_C3782( C1103 C3782 ) C1103_=_C3783( C1103 C3783 ) C1103_=_C3785( C1103 C3785 ) C1107_=_C1214( C1107 C1214 ) C1107_=_C1238( C1107 C1238 ) C1107_=_C1262( C1107 C1262 ) \nC1107_=_C1975( C1107 C1975 ) C1107_=_C2053( C1107 C2053 ) C1107_=_C2477( C1107 C2477 ) C1107_=_C2738( C1107 C2738 ) C1107_=_C2860( C1107 C2860 ) C1107_=_C2950( C1107 C2950 ) \nC1107_=_C2994( C1107 C2994 ) C1107_=_C3662( C1107 C3662 ) C1107_=_C3780( C1107 C3780 ) C1107_=_C3859( C1107 C3859 ) C1107_=_C3865( C1107 C3865 ) C1107_=_C4020( C1107 C4020 ) \nC1113_=_C1116( C1113 C1116 ) C1113_=_C1117( C1113 C1117 ) C1113_=_C1122( C1113 C1122 ) C1113_=_C1129( C1113 C1129 ) C1113_=_C1133( C1113 C1133 ) C1113_=_C1838( C1113 C1838 ) \nC1113_=_C1858( C1113 C1858 ) C1113_=_C1961( C1113 C1961 ) C1113_=_C2096( C1113 C2096 ) C1113_=_C2238( C1113 C2238 ) C1113_=_C2239( C1113 C2239 ) C1113_=_C2240( C1113 C2240 ) \nC1113_=_C2241( C1113 C2241 ) C1113_=_C2242( C1113 C2242 ) C1113_=_C2244( C1113 C2244 ) C1113_=_C2245( C1113 C2245 ) C1113_=_C2247( C1113 C2247 ) C1113_=_C2248( C1113 C2248 ) \nC1113_=_C2250( C1113 C2250 ) C1113_=_C2253( C1113 C2253 ) C1113_=_C2254( C1113 C2254 ) C1116_=_C1117( C1116 C1117 ) C1116_=_C1122( C1116 C1122 ) C1116_=_C1129( C1116 C1129 ) \nC1116_=_C1133( C1116 C1133 ) C1116_=_C1385( C1116 C1385 ) C1116_=_C1441( C1116 C1441 ) C1116_=_C1568( C1116 C1568 ) C1116_=_C1903( C1116 C1903 ) C1116_=_C1943( C1116 C1943 ) \nC1116_=_C2134( C1116 C2134 ) C1116_=_C2240( C1116 C2240 ) C1116_=_C2258( C1116 C2258 ) C1116_=_C2641( C1116 C2641 ) C1116_=_C2679( C1116 C2679 ) C1116_=_C2680( C1116 C2680 ) \nC1116_=_C2681( C1116 C2681 ) C1116_=_C2682( C1116 C2682 ) C1116_=_C2683( C1116 C2683 ) C1116_=_C2684( C1116 C2684 ) C1116_=_C2685( C1116 C2685 ) C1116_=_C2687( C1116 C2687 ) \nC1116_=_C2688( C1116 C2688 ) C1116_=_C2689( C1116 C2689 ) C1116_=_C2690( C1116 C2690 ) C1116_=_C2691( C1116 C2691 ) C1116_=_C2692( C1116 C2692 ) C1116_=_C2693( C1116 C2693 ) \nC1116_=_C2694( C1116 C2694 ) C1117_=_C1122( C1117 C1122 ) C1117_=_C1129( C1117 C1129 ) C1117_=_C1133( C1117 C1133 ) C1117_=_C2024( C1117 C2024 ) C1117_=_C2519( C1117 C2519 ) \nC1117_=_C2711( C1117 C2711 ) C1117_=_C2713( C1117 C2713 ) C1117_=_C2714( C1117 C2714 ) C1117_=_C2715( C1117 C2715 ) C1117_=_C2716( C1117 C2716 ) C1117_=_C2717( C1117 C2717 ) \nC1117_=_C2718( C1117 C2718 ) C1117_=_C2719( C1117 C2719 ) C1117_=_C2720( C1117 C2720 ) C1117_=_C2721( C1117 C2721 ) C1117_=_C2722( C1117 C2722 ) C1117_=_C2723( C1117 C2723 ) \nC1117_=_C2724( C1117 C2724 ) C1117_=_C2725( C1117 C2725 ) C1117_=_C2726( C1117 C2726 ) C1117_=_C2727( C1117 C2727 ) C1117_=_C2728( C1117 C2728 ) C1122_=_C1129( C1122 C1129 ) \nC1122_=_C1133( C1122 C1133 ) C1122_=_C1596( C1122 C1596 ) C1122_=_C1717( C1122 C1717 ) C1122_=_C2264( C1122 C2264 ) C1122_=_C2645( C1122 C2645 ) C1122_=_C2683( C1122 C2683 ) \nC1122_=_C3084( C1122 C3084 ) C1122_=_C3286( C1122 C3286 ) C1122_=_C3315( C1122 C3315 ) C1122_=_C3316( C1122 C3316 ) C1122_=_C3317( C1122 C3317 ) C1122_=_C3321( C1122 C3321 ) \nC1122_=_C3323( C1122 C3323 ) C1129_=_C1133( C1129 C1133 ) C1129_=_C1209( C1129 C1209 ) C1129_=_C1395( C1129 C1395 ) C1129_=_C2125( C1129 C2125 ) C1129_=_C2244( C1129 C2244 ) \nC1129_=_C2268( C1129 C2268 ) C1129_=_C2285( C1129 C2285 ) C1129_=_C2457( C1129 C2457 ) C1129_=_C2652( C1129 C2652 ) C1129_=_C2877( C1129 C2877 ) C1129_=_C3090( C1129 C3090 ) \nC1129_=_C3235( C1129 C3235 ) C1129_=_C3316( C1129 C3316 ) C1129_=_C3359( C1129 C3359 ) C1129_=_C3452( C1129 C3452 ) C1129_=_C3603( C1129 C3603 ) C1129_=_C3831( C1129 C3831 ) \nC1129_=_C3832( C1129 C3832 ) C1129_=_C3834( C1129 C3834 ) C1129_=_C3835( C1129 C3835 ) C1129_=_C3836( C1129 C3836 ) C1129_=_C3837( C1129 C3837 ) C1129_=_C3838( C1129 C3838 ) \nC1129_=_C3839( C1129 C3839 ) C1129_=_C3840( C1129 C3840 ) C1133_=_C1666( C1133 C1666 ) C1133_=_C1977( C1133 C1977 ) C1133_=_C2272( C1133 C2272 ) C1133_=_C2497( C1133 C2497 ) \nC1133_=_C2659( C1133 C2659 ) C1133_=_C2689( C1133 C2689 ) C1133_=_C2802( C1133 C2802 ) C1133_=_C2996( C1133 C2996 ) C1133_=_C3094( C1133 C3094 ) C1133_=_C3239( C1133 C3239 ) \nC1133_=_C3376( C1133 C3376 ) C1133_=_C3408( C1133 C3408 ) C1133_=_C3598( C1133 C3598 ) C1133_=_C3837( C1133 C3837 ) C1133_=_C3868( C1133 C3868 ) C1133_=_C4075( C1133 C4075 ) \nC1133_=_C4076( C1133 C4076 ) C1139_=_C1144( C1139 C1144 ) C1139_=_C1689( C1139 C1689 ) C1139_=_C1690( C1139 C1690 ) C1139_=_C1692( C1139 C1692 ) C1139_=_C1693( C1139 C1693 ) \nC1139_=_C1694( C1139 C1694 ) C1139_=_C1696( C1139 C1696 ) C1139_=_C1697( C1139 C1697 ) C1139_=_C1700( C1139 C1700 ) C1139_=_C1701( C1139 C1701 ) C1139_=_C1702( C1139 C1702 ) \nC1139_=_C1703( C1139 C1703 ) C1139_=_C1705( C1139 C1705 ) C1139_=_C1706( C1139 C1706 ) C1139_=_C1707( C1139 C1707 ) C1139_=_C1708( C1139 C1708 ) C1144_=_C1367( C1144 C1367 ) \nC1144_=_C1530( C1144 C1530 ) C1144_=_C1594( C1144 C1594 ) C1144_=_C1693( C1144 C1693 ) C1144_=_C1714( C1144 C1714 ) C1144_=_C1818( C1144 C1818 ) C1144_=_C1947( C1144 C1947 ) \nC1144_=_C2060( C1144 C2060 ) C1144_=_C2175( C1144 C2175 ) C1144_=_C2297( C1144 C2297 ) C1144_=_C2412( C1144 C2412 ) C1144_=_C2808( C1144 C2808 ) C1144_=_C2918( C1144 C2918 ) \nC1144_=_C2934( C1144 C2934 ) C1144_=_C2935( C1144 C2935 ) C1144_=_C2936( C1144 C2936 ) C1144_=_C2937( C1144 C2937 ) C1144_=_C2938( C1144 C2938 ) C1144_=_C2939( C1144 C2939 ) \nC1144_=_C2940( C1144 C2940 ) C1144_=_C2941( C1144 C2941 ) C1144_=_C2942( C1144 C2942 ) C1144_=_C2943( C1144 C2943 ) C1187_=_C1558( C1187 C1558 ) C1187_=_C2422( C1187 C2422 ) \nC1187_=_C2552( C1187 C2552 ) C1187_=_C2582( C1187 C2582 ) C1187_=_C2657( C1187 C2657 ) C1187_=_C2866( C1187 C2866 ) C1187_=_C3209( C1187 C3209 ) C1187_=_C3347( C1187 C3347 ) \nC1187_=_C3420( C1187 C3420 ) C1187_=_C3442( C1187 C3442 ) C1187_=_C3737( C1187 C3737 ) C1187_=_C3903( C1187 C3903 ) C1187_=_C4000( C1187 C4000 ) C1187_=_C4055( C1187 C4055 ) \nC1187_=_C4065( C1187 C4065 ) C1187_=_C4066( C1187 C4066 ) C1193_=_C1194( C1193 C1194 ) C1193_=_C1196( C1193 C1196 ) C1193_=_C1199( C1193 C1199 ) C1193_=_C1204( C1193 C1204 ) \nC1193_=_C1206( C1193 C1206 ) C1193_=_C1209( C1193 C1209 ) C1193_=_C1212( C1193 C1212 ) C1193_=_C1214( C1193 C1214 ) C1193_=_C1216( C1193 C1216 ) C1193_=_C1245( C1193 C1245 ) \nC1193_=_C1247( C1193 C1247 ) C1193_=_C1248( C1193 C1248 ) C1193_=_C1250( C1193 C1250 ) C1193_=_C1252( C1193 C1252 ) C1193_=_C1253( C1193 C1253 ) C1193_=_C1254( C1193 C1254 ) \nC1193_=_C1255( C1193 C1255 ) C1193_=_C1260( C1193 C1260 ) C1193_=_C1261( C1193 C1261 ) C1193_=_C1262( C1193 C1262 ) C1193_=_C1263( C1193 C1263 ) C1193_=_C1264( C1193 C1264 ) \nC1193_=_C1265( C1193 C1265 ) C1194_=_C1196( C1194 C1196 ) C1194_=_C1199( C1194 C1199 ) C1194_=_C1204( C1194 C1204 ) C1194_=_C1206( C1194 C1206 ) C1194_=_C1209( C1194 C1209 ) \nC1194_=_C1212( C1194 C1212 ) C1194_=_C1214( C1194 C1214 ) C1194_=_C1216( C1194 C1216 ) C1194_=_C1245( C1194 C1245 ) C1194_=_C1357( C1194 C1357 ) C1194_=_C1360( C1194 C1360 ) \nC1194_=_C1361( C1194 C1361 ) C1194_=_C1362( C1194 C1362 ) C1194_=_C1364( C1194 C1364 ) C1194_=_C1365( C1194 C1365 ) C1194_=_C1366( C1194 C1366 ) C1194_=_C1367( C1194 C1367 ) \nC1194_=_C1368( C1194 C1368 ) C1194_=_C1369( C1194 C1369 ) C1194_=_C1370( C1194 C1370 ) C1194_=_C1371( C1194 C1371 ) C1194_=_C1372( C1194 C1372 ) C1194_=_C1373( C1194 C1373 ) \nC1194_=_C1376( C1194 C1376 ) C1194_=_C1379( C1194 C1379 ) C1196_=_C1199( C1196 C1199 ) C1196_=_C1204( C1196 C1204 ) C1196_=_C1206( C1196 C1206 ) C1196_=_C1209( C1196 C1209 ) \nC1196_=_C1212( C1196 C1212 ) C1196_=_C1214( C1196 C1214 ) C1196_=_C1216( C1196 C1216 ) C1196_=_C1361( C1196 C1361 ) C1196_=_C2043( C1196 C2043 ) C1196_=_C2044( C1196 C2044 ) \nC1196_=_C2046( C1196 C2046 ) C1196_=_C2050( C1196 C2050 ) C1196_=_C2052( C1196 C2052 ) C1196_=_C2053( C1196 C2053 ) C1196_=_C2055( C1196 C2055 ) C1196_=_C2056( C1196 C2056 ) \nC1199_=_C1204( C1199 C1204 ) C1199_=_C1206( C1199 C1206 ) C1199_=_C1209( C1199 C1209 ) C1199_=_C1212( C1199 C1212 ) C1199_=_C1214( C1199 C1214 ) C1199_=_C1216( C1199 C1216 ) \nC1199_=_C1365( C1199 C1365 ) C1199_=_C1982( C1199 C1982 ) C1199_=_C2466( C1199 C2466 ) C1199_=_C2467( C1199 C2467 ) C1199_=_C2469( C1199 C2469 ) C1199_=_C2470( C1199 C2470 ) \nC1199_=_C2471( C1199 C2471 ) C1199_=_C2472( C1199 C2472 ) C1199_=_C2475( C1199 C2475 ) C1199_=_C2476( C1199 C2476 ) C1199_=_C2477( C1199 C2477 ) C1199_=_C2478( C1199 C2478 ) \nC1199_=_C2479( C1199 C2479 ) C1199_=_C2481( C1199 C2481 ) C1204_=_C1206( C1204 C1206 ) C1204_=_C1209( C1204 C1209 ) C1204_=_C1212( C1204 C1212 ) C1204_=_C1214( C1204 C1214 ) \nC1204_=_C1216( C1204 C1216 ) C1204_=_C1370( C1204 C1370 ) C1204_=_C1927( C1204 C1927 ) C1204_=_C2121( C1204 C2121 ) C1204_=_C2141( C1204 C2141 ) C1204_=_C2219( C1204 C2219 ) \nC1204_=_C2454( C1204 C2454 ) C1204_=_C2826( C1204 C2826 ) C1204_=_C3025( C1204 C3025 ) C1204_=_C3300( C1204 C3300 ) C1204_=_C3624( C1204 C3624 ) C1204_=_C3644( C1204 C3644 ) \nC1204_=_C3654( C1204 C3654 ) C1204_=_C3655( C1204 C3655 ) C1204_=_C3657( C1204 C3657 ) C1204_=_C3658( C1204 C3658 ) C1204_=_C3659( C1204 C3659 ) C1204_=_C3660( C1204 C3660 ) \nC1204_=_C3661( C1204 C3661 )</w:t>
      </w:r>
    </w:p>
    <w:p>
      <w:pPr>
        <w:pStyle w:val="PreformattedText"/>
        <w:bidi w:val="0"/>
        <w:spacing w:before="0" w:after="0"/>
        <w:jc w:val="left"/>
        <w:rPr/>
      </w:pPr>
      <w:r>
        <w:rPr/>
        <w:t xml:space="preserve"> </w:t>
      </w:r>
      <w:r>
        <w:rPr/>
        <w:t>C1204_=_C3662( C1204 C3662 ) C1204_=_C3663( C1204 C3663 ) C1204_=_C3664( C1204 C3664 ) C1204_=_C3665( C1204 C3665 ) C1204_=_C3666( C1204 C3666 ) \nC1206_=_C1209( C1206 C1209 ) C1206_=_C1212( C1206 C1212 ) C1206_=_C1214( C1206 C1214 ) C1206_=_C1216( C1206 C1216 ) C1206_=_C1232( C1206 C1232 ) C1206_=_C1372( C1206 C1372 ) \nC1206_=_C1447( C1206 C1447 ) C1206_=_C1473( C1206 C1473 ) C1206_=_C1846( C1206 C1846 ) C1206_=_C1889( C1206 C1889 ) C1206_=_C2069( C1206 C2069 ) C1206_=_C2159( C1206 C2159 ) \nC1206_=_C3466( C1206 C3466 ) C1206_=_C3520( C1206 C3520 ) C1206_=_C3553( C1206 C3553 ) C1206_=_C3717( C1206 C3717 ) C1206_=_C3776( C1206 C3776 ) C1206_=_C3777( C1206 C3777 ) \nC1206_=_C3778( C1206 C3778 ) C1206_=_C3779( C1206 C3779 ) C1206_=_C3780( C1206 C3780 ) C1206_=_C3781( C1206 C3781 ) C1206_=_C3782( C1206 C3782 ) C1206_=_C3783( C1206 C3783 ) \nC1206_=_C3785( C1206 C3785 ) C1209_=_C1212( C1209 C1212 ) C1209_=_C1214( C1209 C1214 ) C1209_=_C1216( C1209 C1216 ) C1209_=_C1395( C1209 C1395 ) C1209_=_C2125( C1209 C2125 ) \nC1209_=_C2244( C1209 C2244 ) C1209_=_C2268( C1209 C2268 ) C1209_=_C2285( C1209 C2285 ) C1209_=_C2457( C1209 C2457 ) C1209_=_C2652( C1209 C2652 ) C1209_=_C2877( C1209 C2877 ) \nC1209_=_C3090( C1209 C3090 ) C1209_=_C3235( C1209 C3235 ) C1209_=_C3316( C1209 C3316 ) C1209_=_C3359( C1209 C3359 ) C1209_=_C3452( C1209 C3452 ) C1209_=_C3603( C1209 C3603 ) \nC1209_=_C3831( C1209 C3831 ) C1209_=_C3832( C1209 C3832 ) C1209_=_C3834( C1209 C3834 ) C1209_=_C3835( C1209 C3835 ) C1209_=_C3836( C1209 C3836 ) C1209_=_C3837( C1209 C3837 ) \nC1209_=_C3838( C1209 C3838 ) C1209_=_C3839( C1209 C3839 ) C1209_=_C3840( C1209 C3840 ) C1212_=_C1214( C1212 C1214 ) C1212_=_C1216( C1212 C1216 ) C1212_=_C2126( C1212 C2126 ) \nC1212_=_C2288( C1212 C2288 ) C1212_=_C2386( C1212 C2386 ) C1212_=_C2599( C1212 C2599 ) C1212_=_C2881( C1212 C2881 ) C1212_=_C2926( C1212 C2926 ) C1212_=_C2966( C1212 C2966 ) \nC1212_=_C2980( C1212 C2980 ) C1212_=_C3253( C1212 C3253 ) C1212_=_C3405( C1212 C3405 ) C1212_=_C3454( C1212 C3454 ) C1212_=_C3486( C1212 C3486 ) C1212_=_C3498( C1212 C3498 ) \nC1212_=_C3963( C1212 C3963 ) C1212_=_C3968( C1212 C3968 ) C1212_=_C3969( C1212 C3969 ) C1212_=_C3971( C1212 C3971 ) C1212_=_C3972( C1212 C3972 ) C1212_=_C3973( C1212 C3973 ) \nC1214_=_C1216( C1214 C1216 ) C1214_=_C1238( C1214 C1238 ) C1214_=_C1262( C1214 C1262 ) C1214_=_C1975( C1214 C1975 ) C1214_=_C2053( C1214 C2053 ) C1214_=_C2477( C1214 C2477 ) \nC1214_=_C2738( C1214 C2738 ) C1214_=_C2860( C1214 C2860 ) C1214_=_C2950( C1214 C2950 ) C1214_=_C2994( C1214 C2994 ) C1214_=_C3662( C1214 C3662 ) C1214_=_C3780( C1214 C3780 ) \nC1214_=_C3859( C1214 C3859 ) C1214_=_C3865( C1214 C3865 ) C1214_=_C4020( C1214 C4020 ) C1216_=_C1240( C1216 C1240 ) C1216_=_C1976( C1216 C1976 ) C1216_=_C2129( C1216 C2129 ) \nC1216_=_C2291( C1216 C2291 ) C1216_=_C2741( C1216 C2741 ) C1216_=_C2864( C1216 C2864 ) C1216_=_C2884( C1216 C2884 ) C1216_=_C2953( C1216 C2953 ) C1216_=_C2995( C1216 C2995 ) \nC1216_=_C3457( C1216 C3457 ) C1216_=_C3836( C1216 C3836 ) C1216_=_C3867( C1216 C3867 ) C1216_=_C3971( C1216 C3971 ) C1216_=_C4028( C1216 C4028 ) C1216_=_C4062( C1216 C4062 ) \nC1232_=_C1238( C1232 C1238 ) C1232_=_C1240( C1232 C1240 ) C1232_=_C1243( C1232 C1243 ) C1232_=_C1372( C1232 C1372 ) C1232_=_C1447( C1232 C1447 ) C1232_=_C1473( C1232 C1473 ) \nC1232_=_C1846( C1232 C1846 ) C1232_=_C1889( C1232 C1889 ) C1232_=_C2069( C1232 C2069 ) C1232_=_C2159( C1232 C2159 ) C1232_=_C3466( C1232 C3466 ) C1232_=_C3520( C1232 C3520 ) \nC1232_=_C3553( C1232 C3553 ) C1232_=_C3717( C1232 C3717 ) C1232_=_C3776( C1232 C3776 ) C1232_=_C3777( C1232 C3777 ) C1232_=_C3778( C1232 C3778 ) C1232_=_C3779( C1232 C3779 ) \nC1232_=_C3780( C1232 C3780 ) C1232_=_C3781( C1232 C3781 ) C1232_=_C3782( C1232 C3782 ) C1232_=_C3783( C1232 C3783 ) C1232_=_C3785( C1232 C3785 ) C1238_=_C1240( C1238 C1240 ) \nC1238_=_C1243( C1238 C1243 ) C1238_=_C1262( C1238 C1262 ) C1238_=_C1975( C1238 C1975 ) C1238_=_C2053( C1238 C2053 ) C1238_=_C2477( C1238 C2477 ) C1238_=_C2738( C1238 C2738 ) \nC1238_=_C2860( C1238 C2860 ) C1238_=_C2950( C1238 C2950 ) C1238_=_C2994( C1238 C2994 ) C1238_=_C3662( C1238 C3662 ) C1238_=_C3780( C1238 C3780 ) C1238_=_C3859( C1238 C3859 ) \nC1238_=_C3865( C1238 C3865 ) C1238_=_C4020( C1238 C4020 ) C1240_=_C1243( C1240 C1243 ) C1240_=_C1976( C1240 C1976 ) C1240_=_C2129( C1240 C2129 ) C1240_=_C2291( C1240 C2291 ) \nC1240_=_C2741( C1240 C2741 ) C1240_=_C2864( C1240 C2864 ) C1240_=_C2884( C1240 C2884 ) C1240_=_C2953( C1240 C2953 ) C1240_=_C2995( C1240 C2995 ) C1240_=_C3457( C1240 C3457 ) \nC1240_=_C3836( C1240 C3836 ) C1240_=_C3867( C1240 C3867 ) C1240_=_C3971( C1240 C3971 ) C1240_=_C4028( C1240 C4028 ) C1240_=_C4062( C1240 C4062 ) C1243_=_C1751( C1243 C1751 ) \nC1243_=_C2019( C1243 C2019 ) C1243_=_C2237( C1243 C2237 ) C1243_=_C2743( C1243 C2743 ) C1243_=_C2868( C1243 C2868 ) C1243_=_C2956( C1243 C2956 ) C1243_=_C3285( C1243 C3285 ) \nC1243_=_C3550( C1243 C3550 ) C1243_=_C3716( C1243 C3716 ) C1243_=_C3799( C1243 C3799 ) C1243_=_C3871( C1243 C3871 ) C1243_=_C3918( C1243 C3918 ) C1243_=_C4030( C1243 C4030 ) \nC1243_=_C4100( C1243 C4100 ) C1245_=_C1247( C1245 C1247 ) C1245_=_C1248( C1245 C1248 ) C1245_=_C1250( C1245 C1250 ) C1245_=_C1252( C1245 C1252 ) C1245_=_C1253( C1245 C1253 ) \nC1245_=_C1254( C1245 C1254 ) C1245_=_C1255( C1245 C1255 ) C1245_=_C1260( C1245 C1260 ) C1245_=_C1261( C1245 C1261 ) C1245_=_C1262( C1245 C1262 ) C1245_=_C1263( C1245 C1263 ) \nC1245_=_C1264( C1245 C1264 ) C1245_=_C1265( C1245 C1265 ) C1245_=_C1357( C1245 C1357 ) C1245_=_C1360( C1245 C1360 ) C1245_=_C1361( C1245 C1361 ) C1245_=_C1362( C1245 C1362 ) \nC1245_=_C1364( C1245 C1364 ) C1245_=_C1365( C1245 C1365 ) C1245_=_C1366( C1245 C1366 ) C1245_=_C1367( C1245 C1367 ) C1245_=_C1368( C1245 C1368 ) C1245_=_C1369( C1245 C1369 ) \nC1245_=_C1370( C1245 C1370 ) C1245_=_C1371( C1245 C1371 ) C1245_=_C1372( C1245 C1372 ) C1245_=_C1373( C1245 C1373 ) C1245_=_C1376( C1245 C1376 ) C1245_=_C1379( C1245 C1379 ) \nC1247_=_C1248( C1247 C1248 ) C1247_=_C1250( C1247 C1250 ) C1247_=_C1252( C1247 C1252 ) C1247_=_C1253( C1247 C1253 ) C1247_=_C1254( C1247 C1254 ) C1247_=_C1255( C1247 C1255 ) \nC1247_=_C1260( C1247 C1260 ) C1247_=_C1261( C1247 C1261 ) C1247_=_C1262( C1247 C1262 ) C1247_=_C1263( C1247 C1263 ) C1247_=_C1264( C1247 C1264 ) C1247_=_C1265( C1247 C1265 ) \nC1247_=_C1407( C1247 C1407 ) C1247_=_C1523( C1247 C1523 ) C1247_=_C1524( C1247 C1524 ) C1247_=_C1530( C1247 C1530 ) C1247_=_C1532( C1247 C1532 ) C1247_=_C1535( C1247 C1535 ) \nC1248_=_C1250( C1248 C1250 ) C1248_=_C1252( C1248 C1252 ) C1248_=_C1253( C1248 C1253 ) C1248_=_C1254( C1248 C1254 ) C1248_=_C1255( C1248 C1255 ) C1248_=_C1260( C1248 C1260 ) \nC1248_=_C1261( C1248 C1261 ) C1248_=_C1262( C1248 C1262 ) C1248_=_C1263( C1248 C1263 ) C1248_=_C1264( C1248 C1264 ) C1248_=_C1265( C1248 C1265 ) C1248_=_C1652( C1248 C1652 ) \nC1248_=_C1658( C1248 C1658 ) C1248_=_C1663( C1248 C1663 ) C1248_=_C1666( C1248 C1666 ) C1250_=_C1252( C1250 C1252 ) C1250_=_C1253( C1250 C1253 ) C1250_=_C1254( C1250 C1254 ) \nC1250_=_C1255( C1250 C1255 ) C1250_=_C1260( C1250 C1260 ) C1250_=_C1261( C1250 C1261 ) C1250_=_C1262( C1250 C1262 ) C1250_=_C1263( C1250 C1263 ) C1250_=_C1264( C1250 C1264 ) \nC1250_=_C1265( C1250 C1265 ) C1250_=_C2197( C1250 C2197 ) C1250_=_C2198( C1250 C2198 ) C1250_=_C2200( C1250 C2200 ) C1250_=_C2203( C1250 C2203 ) C1252_=_C1253( C1252 C1253 ) \nC1252_=_C1254( C1252 C1254 ) C1252_=_C1255( C1252 C1255 ) C1252_=_C1260( C1252 C1260 ) C1252_=_C1261( C1252 C1261 ) C1252_=_C1262( C1252 C1262 ) C1252_=_C1263( C1252 C1263 ) \nC1252_=_C1264( C1252 C1264 ) C1252_=_C1265( C1252 C1265 ) C1252_=_C1417( C1252 C1417 ) C1252_=_C1904( C1252 C1904 ) C1252_=_C2043( C1252 C2043 ) C1252_=_C2748( C1252 C2748 ) \nC1252_=_C2750( C1252 C2750 ) C1252_=_C2753( C1252 C2753 ) C1253_=_C1254( C1253 C1254 ) C1253_=_C1255( C1253 C1255 ) C1253_=_C1260( C1253 C1260 ) C1253_=_C1261( C1253 C1261 ) \nC1253_=_C1262( C1253 C1262 ) C1253_=_C1263( C1253 C1263 ) C1253_=_C1264( C1253 C1264 ) C1253_=_C1265( C1253 C1265 ) C1253_=_C1298( C1253 C1298 ) C1253_=_C1418( C1253 C1418 ) \nC1253_=_C2044( C1253 C2044 ) C1253_=_C2846( C1253 C2846 ) C1253_=_C2849( C1253 C2849 ) C1254_=_C1255( C1254 C1255 ) C1254_=_C1260( C1254 C1260 ) C1254_=_C1261( C1254 C1261 ) \nC1254_=_C1262( C1254 C1262 ) C1254_=_C1263( C1254 C1263 ) C1254_=_C1264( C1254 C1264 ) C1254_=_C1265( C1254 C1265 ) C1254_=_C2317( C1254 C2317 ) C1254_=_C2905( C1254 C2905 ) \nC1254_=_C2910( C1254 C2910 ) C1254_=_C2915( C1254 C2915 ) C1255_=_C1260( C1255 C1260 ) C1255_=_C1261( C1255 C1261 ) C1255_=_C1262( C1255 C1262 ) C1255_=_C1263( C1255 C1263 ) \nC1255_=_C1264( C1255 C1264 ) C1255_=_C1265( C1255 C1265 ) C1255_=_C1532( C1255 C1532 ) C1255_=_C1658( C1255 C1658 ) C1255_=_C2198( C1255 C2198 ) C1255_=_C2607( C1255 C2607 ) \nC1255_=_C2644( C1255 C2644 ) C1255_=_C2748( C1255 C2748 ) C1255_=_C2905( C1255 C2905 ) C1255_=_C3217( C1255 C3217 ) C1255_=_C3219( C1255 C3219 ) C1255_=_C3220( C1255 C3220 ) \nC1255_=_C3221( C1255 C3221 ) C1255_=_C3222( C1255 C3222 ) C1255_=_C3223( C1255 C3223 ) C1255_=_C3224( C1255 C3224 ) C1255_=_C3225( C1255 C3225 ) C1255_=_C3226( C1255 C3226 ) \nC1260_=_C1261( C1260 C1261 ) C1260_=_C1262( C1260 C1262 ) C1260_=_C1263( C1260 C1263 ) C1260_=_C1264( C1260 C1264 ) C1260_=_C1265( C1260 C1265 ) C1260_=_C3166( C1260 C3166 ) \nC1260_=_C3222( C1260 C3222 ) C1260_=_C3808( C1260 C3808 ) C1260_=_C3831( C1260 C3831 ) C1261_=_C1262( C1261 C1262 ) C1261_=_C1263( C1261 C1263 ) C1261_=_C1264( C1261 C1264 ) \nC1261_=_C1265( C1261 C1265 ) C1261_=_C1373( C1261 C1373 ) C1261_=_C2052( C1261 C2052 ) C1261_=_C2476( C1261 C2476 ) C1261_=_C3137( C1261 C3137 ) C1261_=_C3531( C1261 C3531 ) \nC1261_=_C3658( C1261 C3658 ) C1261_=_C3776( C1261 C3776 ) C1261_=_C3859( C1261 C3859 ) C1262_=_C1263( C1262 C1263 ) C1262_=_C1264( C1262 C1264 ) C1262_=_C1265( C1262 C1265 ) \nC1262_=_C1975( C1262 C1975 ) C1262_=_C2053( C1262 C2053 ) C1262_=_C2477(</w:t>
      </w:r>
    </w:p>
    <w:p>
      <w:pPr>
        <w:pStyle w:val="PreformattedText"/>
        <w:bidi w:val="0"/>
        <w:spacing w:before="0" w:after="0"/>
        <w:jc w:val="left"/>
        <w:rPr/>
      </w:pPr>
      <w:r>
        <w:rPr/>
        <w:t xml:space="preserve"> </w:t>
      </w:r>
      <w:r>
        <w:rPr/>
        <w:t>C1262 C2477 ) C1262_=_C2738( C1262 C2738 ) C1262_=_C2860( C1262 C2860 ) C1262_=_C2950( C1262 C2950 ) \nC1262_=_C2994( C1262 C2994 ) C1262_=_C3662( C1262 C3662 ) C1262_=_C3780( C1262 C3780 ) C1262_=_C3859( C1262 C3859 ) C1262_=_C3865( C1262 C3865 ) C1262_=_C4020( C1262 C4020 ) \nC1263_=_C1264( C1263 C1264 ) C1263_=_C1265( C1263 C1265 ) C1263_=_C2478( C1263 C2478 ) C1263_=_C2567( C1263 C2567 ) C1263_=_C3225( C1263 C3225 ) C1263_=_C3386( C1263 C3386 ) \nC1263_=_C3811( C1263 C3811 ) C1263_=_C4042( C1263 C4042 ) C1264_=_C1265( C1264 C1265 ) C1264_=_C1430( C1264 C1430 ) C1264_=_C2055( C1264 C2055 ) C1264_=_C3509( C1264 C3509 ) \nC1264_=_C3537( C1264 C3537 ) C1264_=_C3666( C1264 C3666 ) C1264_=_C3678( C1264 C3678 ) C1264_=_C3814( C1264 C3814 ) C1265_=_C1431( C1265 C1431 ) C1265_=_C1811( C1265 C1811 ) \nC1265_=_C2056( C1265 C2056 ) C1265_=_C3063( C1265 C3063 ) C1265_=_C3538( C1265 C3538 ) C1265_=_C3815( C1265 C3815 ) C1266_=_C1277( C1266 C1277 ) C1266_=_C1313( C1266 C1313 ) \nC1266_=_C1543( C1266 C1543 ) C1266_=_C1791( C1266 C1791 ) C1266_=_C1793( C1266 C1793 ) C1266_=_C1798( C1266 C1798 ) C1266_=_C1802( C1266 C1802 ) C1266_=_C1804( C1266 C1804 ) \nC1266_=_C1806( C1266 C1806 ) C1266_=_C1808( C1266 C1808 ) C1266_=_C1809( C1266 C1809 ) C1266_=_C1810( C1266 C1810 ) C1266_=_C1811( C1266 C1811 ) C1277_=_C2165( C1277 C2165 ) \nC1277_=_C2635( C1277 C2635 ) C1277_=_C3254( C1277 C3254 ) C1277_=_C3265( C1277 C3265 ) C1277_=_C3406( C1277 C3406 ) C1277_=_C3533( C1277 C3533 ) C1277_=_C3810( C1277 C3810 ) \nC1277_=_C3886( C1277 C3886 ) C1277_=_C3968( C1277 C3968 ) C1277_=_C4007( C1277 C4007 ) C1277_=_C4008( C1277 C4008 ) C1277_=_C4009( C1277 C4009 ) C1277_=_C4010( C1277 C4010 ) \nC1286_=_C1287( C1286 C1287 ) C1286_=_C1289( C1286 C1289 ) C1286_=_C1291( C1286 C1291 ) C1286_=_C1293( C1286 C1293 ) C1286_=_C1294( C1286 C1294 ) C1286_=_C1296( C1286 C1296 ) \nC1286_=_C1297( C1286 C1297 ) C1286_=_C1298( C1286 C1298 ) C1286_=_C1299( C1286 C1299 ) C1286_=_C1300( C1286 C1300 ) C1286_=_C1301( C1286 C1301 ) C1286_=_C1302( C1286 C1302 ) \nC1286_=_C1303( C1286 C1303 ) C1286_=_C1305( C1286 C1305 ) C1286_=_C1306( C1286 C1306 ) C1286_=_C1308( C1286 C1308 ) C1286_=_C1311( C1286 C1311 ) C1286_=_C1313( C1286 C1313 ) \nC1286_=_C1316( C1286 C1316 ) C1286_=_C1318( C1286 C1318 ) C1287_=_C1289( C1287 C1289 ) C1287_=_C1291( C1287 C1291 ) C1287_=_C1293( C1287 C1293 ) C1287_=_C1294( C1287 C1294 ) \nC1287_=_C1296( C1287 C1296 ) C1287_=_C1297( C1287 C1297 ) C1287_=_C1298( C1287 C1298 ) C1287_=_C1299( C1287 C1299 ) C1287_=_C1300( C1287 C1300 ) C1287_=_C1301( C1287 C1301 ) \nC1287_=_C1302( C1287 C1302 ) C1287_=_C1303( C1287 C1303 ) C1287_=_C1305( C1287 C1305 ) C1287_=_C1306( C1287 C1306 ) C1287_=_C1308( C1287 C1308 ) C1287_=_C1311( C1287 C1311 ) \nC1289_=_C1291( C1289 C1291 ) C1289_=_C1293( C1289 C1293 ) C1289_=_C1294( C1289 C1294 ) C1289_=_C1296( C1289 C1296 ) C1289_=_C1297( C1289 C1297 ) C1289_=_C1298( C1289 C1298 ) \nC1289_=_C1299( C1289 C1299 ) C1289_=_C1300( C1289 C1300 ) C1289_=_C1301( C1289 C1301 ) C1289_=_C1302( C1289 C1302 ) C1289_=_C1303( C1289 C1303 ) C1289_=_C1305( C1289 C1305 ) \nC1289_=_C1306( C1289 C1306 ) C1289_=_C1308( C1289 C1308 ) C1289_=_C1311( C1289 C1311 ) C1289_=_C1734( C1289 C1734 ) C1289_=_C1749( C1289 C1749 ) C1289_=_C1751( C1289 C1751 ) \nC1291_=_C1293( C1291 C1293 ) C1291_=_C1294( C1291 C1294 ) C1291_=_C1296( C1291 C1296 ) C1291_=_C1297( C1291 C1297 ) C1291_=_C1298( C1291 C1298 ) C1291_=_C1299( C1291 C1299 ) \nC1291_=_C1300( C1291 C1300 ) C1291_=_C1301( C1291 C1301 ) C1291_=_C1302( C1291 C1302 ) C1291_=_C1303( C1291 C1303 ) C1291_=_C1305( C1291 C1305 ) C1291_=_C1306( C1291 C1306 ) \nC1291_=_C1308( C1291 C1308 ) C1291_=_C1311( C1291 C1311 ) C1291_=_C1360( C1291 C1360 ) C1291_=_C1544( C1291 C1544 ) C1291_=_C1899( C1291 C1899 ) C1291_=_C1958( C1291 C1958 ) \nC1291_=_C1961( C1291 C1961 ) C1291_=_C1963( C1291 C1963 ) C1291_=_C1965( C1291 C1965 ) C1291_=_C1968( C1291 C1968 ) C1291_=_C1969( C1291 C1969 ) C1291_=_C1970( C1291 C1970 ) \nC1291_=_C1971( C1291 C1971 ) C1291_=_C1972( C1291 C1972 ) C1291_=_C1973( C1291 C1973 ) C1291_=_C1974( C1291 C1974 ) C1291_=_C1975( C1291 C1975 ) C1291_=_C1976( C1291 C1976 ) \nC1291_=_C1977( C1291 C1977 ) C1291_=_C1978( C1291 C1978 ) C1293_=_C1294( C1293 C1294 ) C1293_=_C1296( C1293 C1296 ) C1293_=_C1297( C1293 C1297 ) C1293_=_C1298( C1293 C1298 ) \nC1293_=_C1299( C1293 C1299 ) C1293_=_C1300( C1293 C1300 ) C1293_=_C1301( C1293 C1301 ) C1293_=_C1302( C1293 C1302 ) C1293_=_C1303( C1293 C1303 ) C1293_=_C1305( C1293 C1305 ) \nC1293_=_C1306( C1293 C1306 ) C1293_=_C1308( C1293 C1308 ) C1293_=_C1311( C1293 C1311 ) C1293_=_C2330( C1293 C2330 ) C1293_=_C2345( C1293 C2345 ) C1294_=_C1296( C1294 C1296 ) \nC1294_=_C1297( C1294 C1297 ) C1294_=_C1298( C1294 C1298 ) C1294_=_C1299( C1294 C1299 ) C1294_=_C1300( C1294 C1300 ) C1294_=_C1301( C1294 C1301 ) C1294_=_C1302( C1294 C1302 ) \nC1294_=_C1303( C1294 C1303 ) C1294_=_C1305( C1294 C1305 ) C1294_=_C1306( C1294 C1306 ) C1294_=_C1308( C1294 C1308 ) C1294_=_C1311( C1294 C1311 ) C1294_=_C1963( C1294 C1963 ) \nC1294_=_C2394( C1294 C2394 ) C1296_=_C1297( C1296 C1297 ) C1296_=_C1298( C1296 C1298 ) C1296_=_C1299( C1296 C1299 ) C1296_=_C1300( C1296 C1300 ) C1296_=_C1301( C1296 C1301 ) \nC1296_=_C1302( C1296 C1302 ) C1296_=_C1303( C1296 C1303 ) C1296_=_C1305( C1296 C1305 ) C1296_=_C1306( C1296 C1306 ) C1296_=_C1308( C1296 C1308 ) C1296_=_C1311( C1296 C1311 ) \nC1296_=_C2555( C1296 C2555 ) C1296_=_C2738( C1296 C2738 ) C1296_=_C2741( C1296 C2741 ) C1296_=_C2743( C1296 C2743 ) C1297_=_C1298( C1297 C1298 ) C1297_=_C1299( C1297 C1299 ) \nC1297_=_C1300( C1297 C1300 ) C1297_=_C1301( C1297 C1301 ) C1297_=_C1302( C1297 C1302 ) C1297_=_C1303( C1297 C1303 ) C1297_=_C1305( C1297 C1305 ) C1297_=_C1306( C1297 C1306 ) \nC1297_=_C1308( C1297 C1308 ) C1297_=_C1311( C1297 C1311 ) C1297_=_C1366( C1297 C1366 ) C1297_=_C1946( C1297 C1946 ) C1297_=_C2808( C1297 C2808 ) C1297_=_C2810( C1297 C2810 ) \nC1297_=_C2815( C1297 C2815 ) C1298_=_C1299( C1298 C1299 ) C1298_=_C1300( C1298 C1300 ) C1298_=_C1301( C1298 C1301 ) C1298_=_C1302( C1298 C1302 ) C1298_=_C1303( C1298 C1303 ) \nC1298_=_C1305( C1298 C1305 ) C1298_=_C1306( C1298 C1306 ) C1298_=_C1308( C1298 C1308 ) C1298_=_C1311( C1298 C1311 ) C1298_=_C1418( C1298 C1418 ) C1298_=_C2044( C1298 C2044 ) \nC1298_=_C2846( C1298 C2846 ) C1298_=_C2849( C1298 C2849 ) C1299_=_C1300( C1299 C1300 ) C1299_=_C1301( C1299 C1301 ) C1299_=_C1302( C1299 C1302 ) C1299_=_C1303( C1299 C1303 ) \nC1299_=_C1305( C1299 C1305 ) C1299_=_C1306( C1299 C1306 ) C1299_=_C1308( C1299 C1308 ) C1299_=_C1311( C1299 C1311 ) C1299_=_C1368( C1299 C1368 ) C1299_=_C1672( C1299 C1672 ) \nC1299_=_C1906( C1299 C1906 ) C1299_=_C2241( C1299 C2241 ) C1299_=_C2870( C1299 C2870 ) C1299_=_C2987( C1299 C2987 ) C1299_=_C2988( C1299 C2988 ) C1299_=_C2989( C1299 C2989 ) \nC1299_=_C2990( C1299 C2990 ) C1299_=_C2991( C1299 C2991 ) C1299_=_C2992( C1299 C2992 ) C1299_=_C2993( C1299 C2993 ) C1299_=_C2994( C1299 C2994 ) C1299_=_C2995( C1299 C2995 ) \nC1299_=_C2996( C1299 C2996 ) C1299_=_C2997( C1299 C2997 ) C1299_=_C2999( C1299 C2999 ) C1299_=_C3000( C1299 C3000 ) C1300_=_C1301( C1300 C1301 ) C1300_=_C1302( C1300 C1302 ) \nC1300_=_C1303( C1300 C1303 ) C1300_=_C1305( C1300 C1305 ) C1300_=_C1306( C1300 C1306 ) C1300_=_C1308( C1300 C1308 ) C1300_=_C1311( C1300 C1311 ) C1300_=_C3050( C1300 C3050 ) \nC1301_=_C1302( C1301 C1302 ) C1301_=_C1303( C1301 C1303 ) C1301_=_C1305( C1301 C1305 ) C1301_=_C1306( C1301 C1306 ) C1301_=_C1308( C1301 C1308 ) C1301_=_C1311( C1301 C1311 ) \nC1301_=_C2180( C1301 C2180 ) C1301_=_C3129( C1301 C3129 ) C1301_=_C3369( C1301 C3369 ) C1301_=_C3376( C1301 C3376 ) C1302_=_C1303( C1302 C1303 ) C1302_=_C1305( C1302 C1305 ) \nC1302_=_C1306( C1302 C1306 ) C1302_=_C1308( C1302 C1308 ) C1302_=_C1311( C1302 C1311 ) C1302_=_C2140( C1302 C2140 ) C1302_=_C3644( C1302 C3644 ) C1303_=_C1305( C1303 C1305 ) \nC1303_=_C1306( C1303 C1306 ) C1303_=_C1308( C1303 C1308 ) C1303_=_C1311( C1303 C1311 ) C1303_=_C2561( C1303 C2561 ) C1305_=_C1306( C1305 C1306 ) C1305_=_C1308( C1305 C1308 ) \nC1305_=_C1311( C1305 C1311 ) C1305_=_C2564( C1305 C2564 ) C1306_=_C1308( C1306 C1308 ) C1306_=_C1311( C1306 C1311 ) C1306_=_C2248( C1306 C2248 ) C1306_=_C2565( C1306 C2565 ) \nC1308_=_C1311( C1308 C1311 ) C1308_=_C1376( C1308 C1376 ) C1308_=_C1954( C1308 C1954 ) C1308_=_C2939( C1308 C2939 ) C1308_=_C3167( C1308 C3167 ) C1311_=_C2571( C1311 C2571 ) \nC1313_=_C1316( C1313 C1316 ) C1313_=_C1318( C1313 C1318 ) C1313_=_C1543( C1313 C1543 ) C1313_=_C1791( C1313 C1791 ) C1313_=_C1793( C1313 C1793 ) C1313_=_C1798( C1313 C1798 ) \nC1313_=_C1802( C1313 C1802 ) C1313_=_C1804( C1313 C1804 ) C1313_=_C1806( C1313 C1806 ) C1313_=_C1808( C1313 C1808 ) C1313_=_C1809( C1313 C1809 ) C1313_=_C1810( C1313 C1810 ) \nC1313_=_C1811( C1313 C1811 ) C1316_=_C1318( C1316 C1318 ) C1316_=_C2330( C1316 C2330 ) C1316_=_C2394( C1316 C2394 ) C1316_=_C2425( C1316 C2425 ) C1316_=_C2540( C1316 C2540 ) \nC1316_=_C2555( C1316 C2555 ) C1316_=_C2556( C1316 C2556 ) C1316_=_C2558( C1316 C2558 ) C1316_=_C2559( C1316 C2559 ) C1316_=_C2561( C1316 C2561 ) C1316_=_C2563( C1316 C2563 ) \nC1316_=_C2564( C1316 C2564 ) C1316_=_C2565( C1316 C2565 ) C1316_=_C2566( C1316 C2566 ) C1316_=_C2567( C1316 C2567 ) C1316_=_C2569( C1316 C2569 ) C1316_=_C2570( C1316 C2570 ) \nC1316_=_C2571( C1316 C2571 ) C1318_=_C1550( C1318 C1550 ) C1318_=_C1779( C1318 C1779 ) C1318_=_C2542( C1318 C2542 ) C1318_=_C3019( C1318 C3019 ) C1318_=_C3052( C1318 C3052 ) \nC1318_=_C3053( C1318 C3053 ) C1318_=_C3055( C1318 C3055 ) C1318_=_C3057( C1318 C3057 ) C1318_=_C3058( C1318 C3058 ) C1318_=_C3060( C1318 C3060 ) C1318_=_C3061( C1318 C3061 ) \nC1318_=_C3062( C1318 C3062 ) C1318_=_C3063( C1318 C3063 ) C1357_=_C1360( C1357 C1360 ) C1357_=_C1361( C1357 C1361 ) C1357_=_C1362( C1357 C1362 ) C1357_=_C1364( C1357 C1364 ) \nC1357_=_C1365( C1357 C1365 ) C1357_=_C1366( C1357 C1366 ) C1357_=_C1367( C1357 C1367 ) C1357_=_C1368( C1357 C1368 ) C1357_=_C1369(</w:t>
      </w:r>
    </w:p>
    <w:p>
      <w:pPr>
        <w:pStyle w:val="PreformattedText"/>
        <w:bidi w:val="0"/>
        <w:spacing w:before="0" w:after="0"/>
        <w:jc w:val="left"/>
        <w:rPr/>
      </w:pPr>
      <w:r>
        <w:rPr/>
        <w:t xml:space="preserve"> </w:t>
      </w:r>
      <w:r>
        <w:rPr/>
        <w:t>C1357 C1369 ) C1357_=_C1370( C1357 C1370 ) \nC1357_=_C1371( C1357 C1371 ) C1357_=_C1372( C1357 C1372 ) C1357_=_C1373( C1357 C1373 ) C1357_=_C1376( C1357 C1376 ) C1357_=_C1379( C1357 C1379 ) C1357_=_C1709( C1357 C1709 ) \nC1357_=_C1714( C1357 C1714 ) C1357_=_C1715( C1357 C1715 ) C1357_=_C1717( C1357 C1717 ) C1357_=_C1718( C1357 C1718 ) C1360_=_C1361( C1360 C1361 ) C1360_=_C1362( C1360 C1362 ) \nC1360_=_C1364( C1360 C1364 ) C1360_=_C1365( C1360 C1365 ) C1360_=_C1366( C1360 C1366 ) C1360_=_C1367( C1360 C1367 ) C1360_=_C1368( C1360 C1368 ) C1360_=_C1369( C1360 C1369 ) \nC1360_=_C1370( C1360 C1370 ) C1360_=_C1371( C1360 C1371 ) C1360_=_C1372( C1360 C1372 ) C1360_=_C1373( C1360 C1373 ) C1360_=_C1376( C1360 C1376 ) C1360_=_C1379( C1360 C1379 ) \nC1360_=_C1544( C1360 C1544 ) C1360_=_C1899( C1360 C1899 ) C1360_=_C1958( C1360 C1958 ) C1360_=_C1961( C1360 C1961 ) C1360_=_C1963( C1360 C1963 ) C1360_=_C1965( C1360 C1965 ) \nC1360_=_C1968( C1360 C1968 ) C1360_=_C1969( C1360 C1969 ) C1360_=_C1970( C1360 C1970 ) C1360_=_C1971( C1360 C1971 ) C1360_=_C1972( C1360 C1972 ) C1360_=_C1973( C1360 C1973 ) \nC1360_=_C1974( C1360 C1974 ) C1360_=_C1975( C1360 C1975 ) C1360_=_C1976( C1360 C1976 ) C1360_=_C1977( C1360 C1977 ) C1360_=_C1978( C1360 C1978 ) C1361_=_C1362( C1361 C1362 ) \nC1361_=_C1364( C1361 C1364 ) C1361_=_C1365( C1361 C1365 ) C1361_=_C1366( C1361 C1366 ) C1361_=_C1367( C1361 C1367 ) C1361_=_C1368( C1361 C1368 ) C1361_=_C1369( C1361 C1369 ) \nC1361_=_C1370( C1361 C1370 ) C1361_=_C1371( C1361 C1371 ) C1361_=_C1372( C1361 C1372 ) C1361_=_C1373( C1361 C1373 ) C1361_=_C1376( C1361 C1376 ) C1361_=_C1379( C1361 C1379 ) \nC1361_=_C2043( C1361 C2043 ) C1361_=_C2044( C1361 C2044 ) C1361_=_C2046( C1361 C2046 ) C1361_=_C2050( C1361 C2050 ) C1361_=_C2052( C1361 C2052 ) C1361_=_C2053( C1361 C2053 ) \nC1361_=_C2055( C1361 C2055 ) C1361_=_C2056( C1361 C2056 ) C1362_=_C1364( C1362 C1364 ) C1362_=_C1365( C1362 C1365 ) C1362_=_C1366( C1362 C1366 ) C1362_=_C1367( C1362 C1367 ) \nC1362_=_C1368( C1362 C1368 ) C1362_=_C1369( C1362 C1369 ) C1362_=_C1370( C1362 C1370 ) C1362_=_C1371( C1362 C1371 ) C1362_=_C1372( C1362 C1372 ) C1362_=_C1373( C1362 C1373 ) \nC1362_=_C1376( C1362 C1376 ) C1362_=_C1379( C1362 C1379 ) C1362_=_C1940( C1362 C1940 ) C1362_=_C2060( C1362 C2060 ) C1362_=_C2061( C1362 C2061 ) C1362_=_C2062( C1362 C2062 ) \nC1362_=_C2069( C1362 C2069 ) C1362_=_C2075( C1362 C2075 ) C1364_=_C1365( C1364 C1365 ) C1364_=_C1366( C1364 C1366 ) C1364_=_C1367( C1364 C1367 ) C1364_=_C1368( C1364 C1368 ) \nC1364_=_C1369( C1364 C1369 ) C1364_=_C1370( C1364 C1370 ) C1364_=_C1371( C1364 C1371 ) C1364_=_C1372( C1364 C1372 ) C1364_=_C1373( C1364 C1373 ) C1364_=_C1376( C1364 C1376 ) \nC1364_=_C1379( C1364 C1379 ) C1364_=_C1902( C1364 C1902 ) C1364_=_C1942( C1364 C1942 ) C1364_=_C2297( C1364 C2297 ) C1364_=_C2298( C1364 C2298 ) C1365_=_C1366( C1365 C1366 ) \nC1365_=_C1367( C1365 C1367 ) C1365_=_C1368( C1365 C1368 ) C1365_=_C1369( C1365 C1369 ) C1365_=_C1370( C1365 C1370 ) C1365_=_C1371( C1365 C1371 ) C1365_=_C1372( C1365 C1372 ) \nC1365_=_C1373( C1365 C1373 ) C1365_=_C1376( C1365 C1376 ) C1365_=_C1379( C1365 C1379 ) C1365_=_C1982( C1365 C1982 ) C1365_=_C2466( C1365 C2466 ) C1365_=_C2467( C1365 C2467 ) \nC1365_=_C2469( C1365 C2469 ) C1365_=_C2470( C1365 C2470 ) C1365_=_C2471( C1365 C2471 ) C1365_=_C2472( C1365 C2472 ) C1365_=_C2475( C1365 C2475 ) C1365_=_C2476( C1365 C2476 ) \nC1365_=_C2477( C1365 C2477 ) C1365_=_C2478( C1365 C2478 ) C1365_=_C2479( C1365 C2479 ) C1365_=_C2481( C1365 C2481 ) C1366_=_C1367( C1366 C1367 ) C1366_=_C1368( C1366 C1368 ) \nC1366_=_C1369( C1366 C1369 ) C1366_=_C1370( C1366 C1370 ) C1366_=_C1371( C1366 C1371 ) C1366_=_C1372( C1366 C1372 ) C1366_=_C1373( C1366 C1373 ) C1366_=_C1376( C1366 C1376 ) \nC1366_=_C1379( C1366 C1379 ) C1366_=_C1946( C1366 C1946 ) C1366_=_C2808( C1366 C2808 ) C1366_=_C2810( C1366 C2810 ) C1366_=_C2815( C1366 C2815 ) C1367_=_C1368( C1367 C1368 ) \nC1367_=_C1369( C1367 C1369 ) C1367_=_C1370( C1367 C1370 ) C1367_=_C1371( C1367 C1371 ) C1367_=_C1372( C1367 C1372 ) C1367_=_C1373( C1367 C1373 ) C1367_=_C1376( C1367 C1376 ) \nC1367_=_C1379( C1367 C1379 ) C1367_=_C1530( C1367 C1530 ) C1367_=_C1594( C1367 C1594 ) C1367_=_C1693( C1367 C1693 ) C1367_=_C1714( C1367 C1714 ) C1367_=_C1818( C1367 C1818 ) \nC1367_=_C1947( C1367 C1947 ) C1367_=_C2060( C1367 C2060 ) C1367_=_C2175( C1367 C2175 ) C1367_=_C2297( C1367 C2297 ) C1367_=_C2412( C1367 C2412 ) C1367_=_C2808( C1367 C2808 ) \nC1367_=_C2918( C1367 C2918 ) C1367_=_C2934( C1367 C2934 ) C1367_=_C2935( C1367 C2935 ) C1367_=_C2936( C1367 C2936 ) C1367_=_C2937( C1367 C2937 ) C1367_=_C2938( C1367 C2938 ) \nC1367_=_C2939( C1367 C2939 ) C1367_=_C2940( C1367 C2940 ) C1367_=_C2941( C1367 C2941 ) C1367_=_C2942( C1367 C2942 ) C1367_=_C2943( C1367 C2943 ) C1368_=_C1369( C1368 C1369 ) \nC1368_=_C1370( C1368 C1370 ) C1368_=_C1371( C1368 C1371 ) C1368_=_C1372( C1368 C1372 ) C1368_=_C1373( C1368 C1373 ) C1368_=_C1376( C1368 C1376 ) C1368_=_C1379( C1368 C1379 ) \nC1368_=_C1672( C1368 C1672 ) C1368_=_C1906( C1368 C1906 ) C1368_=_C2241( C1368 C2241 ) C1368_=_C2870( C1368 C2870 ) C1368_=_C2987( C1368 C2987 ) C1368_=_C2988( C1368 C2988 ) \nC1368_=_C2989( C1368 C2989 ) C1368_=_C2990( C1368 C2990 ) C1368_=_C2991( C1368 C2991 ) C1368_=_C2992( C1368 C2992 ) C1368_=_C2993( C1368 C2993 ) C1368_=_C2994( C1368 C2994 ) \nC1368_=_C2995( C1368 C2995 ) C1368_=_C2996( C1368 C2996 ) C1368_=_C2997( C1368 C2997 ) C1368_=_C2999( C1368 C2999 ) C1368_=_C3000( C1368 C3000 ) C1369_=_C1370( C1369 C1370 ) \nC1369_=_C1371( C1369 C1371 ) C1369_=_C1372( C1369 C1372 ) C1369_=_C1373( C1369 C1373 ) C1369_=_C1376( C1369 C1376 ) C1369_=_C1379( C1369 C1379 ) C1369_=_C1389( C1369 C1389 ) \nC1369_=_C1696( C1369 C1696 ) C1369_=_C1715( C1369 C1715 ) C1369_=_C1781( C1369 C1781 ) C1369_=_C1948( C1369 C1948 ) C1369_=_C2062( C1369 C2062 ) C1369_=_C2298( C1369 C2298 ) \nC1369_=_C2446( C1369 C2446 ) C1369_=_C2810( C1369 C2810 ) C1369_=_C3020( C1369 C3020 ) C1369_=_C3052( C1369 C3052 ) C1369_=_C3157( C1369 C3157 ) C1369_=_C3158( C1369 C3158 ) \nC1369_=_C3159( C1369 C3159 ) C1369_=_C3160( C1369 C3160 ) C1369_=_C3161( C1369 C3161 ) C1369_=_C3162( C1369 C3162 ) C1369_=_C3163( C1369 C3163 ) C1369_=_C3164( C1369 C3164 ) \nC1369_=_C3166( C1369 C3166 ) C1369_=_C3167( C1369 C3167 ) C1369_=_C3168( C1369 C3168 ) C1369_=_C3169( C1369 C3169 ) C1369_=_C3170( C1369 C3170 ) C1369_=_C3171( C1369 C3171 ) \nC1370_=_C1371( C1370 C1371 ) C1370_=_C1372( C1370 C1372 ) C1370_=_C1373( C1370 C1373 ) C1370_=_C1376( C1370 C1376 ) C1370_=_C1379( C1370 C1379 ) C1370_=_C1927( C1370 C1927 ) \nC1370_=_C2121( C1370 C2121 ) C1370_=_C2141( C1370 C2141 ) C1370_=_C2219( C1370 C2219 ) C1370_=_C2454( C1370 C2454 ) C1370_=_C2826( C1370 C2826 ) C1370_=_C3025( C1370 C3025 ) \nC1370_=_C3300( C1370 C3300 ) C1370_=_C3624( C1370 C3624 ) C1370_=_C3644( C1370 C3644 ) C1370_=_C3654( C1370 C3654 ) C1370_=_C3655( C1370 C3655 ) C1370_=_C3657( C1370 C3657 ) \nC1370_=_C3658( C1370 C3658 ) C1370_=_C3659( C1370 C3659 ) C1370_=_C3660( C1370 C3660 ) C1370_=_C3661( C1370 C3661 ) C1370_=_C3662( C1370 C3662 ) C1370_=_C3663( C1370 C3663 ) \nC1370_=_C3664( C1370 C3664 ) C1370_=_C3665( C1370 C3665 ) C1370_=_C3666( C1370 C3666 ) C1371_=_C1372( C1371 C1372 ) C1371_=_C1373( C1371 C1373 ) C1371_=_C1376( C1371 C1376 ) \nC1371_=_C1379( C1371 C1379 ) C1371_=_C1952( C1371 C1952 ) C1371_=_C2935( C1371 C2935 ) C1371_=_C3163( C1371 C3163 ) C1372_=_C1373( C1372 C1373 ) C1372_=_C1376( C1372 C1376 ) \nC1372_=_C1379( C1372 C1379 ) C1372_=_C1447( C1372 C1447 ) C1372_=_C1473( C1372 C1473 ) C1372_=_C1846( C1372 C1846 ) C1372_=_C1889( C1372 C1889 ) C1372_=_C2069( C1372 C2069 ) \nC1372_=_C2159( C1372 C2159 ) C1372_=_C3466( C1372 C3466 ) C1372_=_C3520( C1372 C3520 ) C1372_=_C3553( C1372 C3553 ) C1372_=_C3717( C1372 C3717 ) C1372_=_C3776( C1372 C3776 ) \nC1372_=_C3777( C1372 C3777 ) C1372_=_C3778( C1372 C3778 ) C1372_=_C3779( C1372 C3779 ) C1372_=_C3780( C1372 C3780 ) C1372_=_C3781( C1372 C3781 ) C1372_=_C3782( C1372 C3782 ) \nC1372_=_C3783( C1372 C3783 ) C1372_=_C3785( C1372 C3785 ) C1373_=_C1376( C1373 C1376 ) C1373_=_C1379( C1373 C1379 ) C1373_=_C2052( C1373 C2052 ) C1373_=_C2476( C1373 C2476 ) \nC1373_=_C3137( C1373 C3137 ) C1373_=_C3531( C1373 C3531 ) C1373_=_C3658( C1373 C3658 ) C1373_=_C3776( C1373 C3776 ) C1373_=_C3859( C1373 C3859 ) C1376_=_C1379( C1376 C1379 ) \nC1376_=_C1954( C1376 C1954 ) C1376_=_C2939( C1376 C2939 ) C1376_=_C3167( C1376 C3167 ) C1379_=_C1957( C1379 C1957 ) C1379_=_C2943( C1379 C2943 ) C1379_=_C3171( C1379 C3171 ) \nC1385_=_C1389( C1385 C1389 ) C1385_=_C1395( C1385 C1395 ) C1385_=_C1403( C1385 C1403 ) C1385_=_C1441( C1385 C1441 ) C1385_=_C1568( C1385 C1568 ) C1385_=_C1903( C1385 C1903 ) \nC1385_=_C1943( C1385 C1943 ) C1385_=_C2134( C1385 C2134 ) C1385_=_C2240( C1385 C2240 ) C1385_=_C2258( C1385 C2258 ) C1385_=_C2641( C1385 C2641 ) C1385_=_C2679( C1385 C2679 ) \nC1385_=_C2680( C1385 C2680 ) C1385_=_C2681( C1385 C2681 ) C1385_=_C2682( C1385 C2682 ) C1385_=_C2683( C1385 C2683 ) C1385_=_C2684( C1385 C2684 ) C1385_=_C2685( C1385 C2685 ) \nC1385_=_C2687( C1385 C2687 ) C1385_=_C2688( C1385 C2688 ) C1385_=_C2689( C1385 C2689 ) C1385_=_C2690( C1385 C2690 ) C1385_=_C2691( C1385 C2691 ) C1385_=_C2692( C1385 C2692 ) \nC1385_=_C2693( C1385 C2693 ) C1385_=_C2694( C1385 C2694 ) C1389_=_C1395( C1389 C1395 ) C1389_=_C1403( C1389 C1403 ) C1389_=_C1696( C1389 C1696 ) C1389_=_C1715( C1389 C1715 ) \nC1389_=_C1781( C1389 C1781 ) C1389_=_C1948( C1389 C1948 ) C1389_=_C2062( C1389 C2062 ) C1389_=_C2298( C1389 C2298 ) C1389_=_C2446( C1389 C2446 ) C1389_=_C2810( C1389 C2810 ) \nC1389_=_C3020( C1389 C3020 ) C1389_=_C3052( C1389 C3052 ) C1389_=_C3157( C1389 C3157 ) C1389_=_C3158( C1389 C3158 ) C1389_=_C3159( C1389 C3159 ) C1389_=_C3160( C1389 C3160 ) \nC1389_=_C3161( C1389 C3161 ) C1389_=_C3162( C1389 C3162 ) C1389_=_C3163( C1389 C3163 ) C1389_=_C3164( C1389 C3164 ) C1389_=_C3166( C1389 C3166 ) C1389_=_C3167( C1389 C3167 ) \nC1389_=_C3168(</w:t>
      </w:r>
    </w:p>
    <w:p>
      <w:pPr>
        <w:pStyle w:val="PreformattedText"/>
        <w:bidi w:val="0"/>
        <w:spacing w:before="0" w:after="0"/>
        <w:jc w:val="left"/>
        <w:rPr/>
      </w:pPr>
      <w:r>
        <w:rPr/>
        <w:t xml:space="preserve"> </w:t>
      </w:r>
      <w:r>
        <w:rPr/>
        <w:t>C1389 C3168 ) C1389_=_C3169( C1389 C3169 ) C1389_=_C3170( C1389 C3170 ) C1389_=_C3171( C1389 C3171 ) C1395_=_C1403( C1395 C1403 ) C1395_=_C2125( C1395 C2125 ) \nC1395_=_C2244( C1395 C2244 ) C1395_=_C2268( C1395 C2268 ) C1395_=_C2285( C1395 C2285 ) C1395_=_C2457( C1395 C2457 ) C1395_=_C2652( C1395 C2652 ) C1395_=_C2877( C1395 C2877 ) \nC1395_=_C3090( C1395 C3090 ) C1395_=_C3235( C1395 C3235 ) C1395_=_C3316( C1395 C3316 ) C1395_=_C3359( C1395 C3359 ) C1395_=_C3452( C1395 C3452 ) C1395_=_C3603( C1395 C3603 ) \nC1395_=_C3831( C1395 C3831 ) C1395_=_C3832( C1395 C3832 ) C1395_=_C3834( C1395 C3834 ) C1395_=_C3835( C1395 C3835 ) C1395_=_C3836( C1395 C3836 ) C1395_=_C3837( C1395 C3837 ) \nC1395_=_C3838( C1395 C3838 ) C1395_=_C3839( C1395 C3839 ) C1395_=_C3840( C1395 C3840 ) C1403_=_C1481( C1403 C1481 ) C1403_=_C1855( C1403 C1855 ) C1403_=_C2075( C1403 C2075 ) \nC1403_=_C2111( C1403 C2111 ) C1403_=_C2345( C1403 C2345 ) C1403_=_C2499( C1403 C2499 ) C1403_=_C3050( C1403 C3050 ) C1403_=_C3211( C1403 C3211 ) C1403_=_C3270( C1403 C3270 ) \nC1403_=_C3479( C1403 C3479 ) C1403_=_C3564( C1403 C3564 ) C1403_=_C3724( C1403 C3724 ) C1403_=_C3807( C1403 C3807 ) C1403_=_C3952( C1403 C3952 ) C1403_=_C3984( C1403 C3984 ) \nC1403_=_C4038( C1403 C4038 ) C1403_=_C4058( C1403 C4058 ) C1403_=_C4078( C1403 C4078 ) C1403_=_C4109( C1403 C4109 ) C1407_=_C1408( C1407 C1408 ) C1407_=_C1409( C1407 C1409 ) \nC1407_=_C1410( C1407 C1410 ) C1407_=_C1413( C1407 C1413 ) C1407_=_C1414( C1407 C1414 ) C1407_=_C1415( C1407 C1415 ) C1407_=_C1416( C1407 C1416 ) C1407_=_C1417( C1407 C1417 ) \nC1407_=_C1418( C1407 C1418 ) C1407_=_C1420( C1407 C1420 ) C1407_=_C1421( C1407 C1421 ) C1407_=_C1423( C1407 C1423 ) C1407_=_C1424( C1407 C1424 ) C1407_=_C1426( C1407 C1426 ) \nC1407_=_C1427( C1407 C1427 ) C1407_=_C1428( C1407 C1428 ) C1407_=_C1429( C1407 C1429 ) C1407_=_C1430( C1407 C1430 ) C1407_=_C1431( C1407 C1431 ) C1407_=_C1523( C1407 C1523 ) \nC1407_=_C1524( C1407 C1524 ) C1407_=_C1530( C1407 C1530 ) C1407_=_C1532( C1407 C1532 ) C1407_=_C1535( C1407 C1535 ) C1408_=_C1409( C1408 C1409 ) C1408_=_C1410( C1408 C1410 ) \nC1408_=_C1413( C1408 C1413 ) C1408_=_C1414( C1408 C1414 ) C1408_=_C1415( C1408 C1415 ) C1408_=_C1416( C1408 C1416 ) C1408_=_C1417( C1408 C1417 ) C1408_=_C1418( C1408 C1418 ) \nC1408_=_C1420( C1408 C1420 ) C1408_=_C1421( C1408 C1421 ) C1408_=_C1423( C1408 C1423 ) C1408_=_C1424( C1408 C1424 ) C1408_=_C1426( C1408 C1426 ) C1408_=_C1427( C1408 C1427 ) \nC1408_=_C1428( C1408 C1428 ) C1408_=_C1429( C1408 C1429 ) C1408_=_C1430( C1408 C1430 ) C1408_=_C1431( C1408 C1431 ) C1408_=_C1589( C1408 C1589 ) C1408_=_C1590( C1408 C1590 ) \nC1408_=_C1591( C1408 C1591 ) C1408_=_C1594( C1408 C1594 ) C1408_=_C1596( C1408 C1596 ) C1408_=_C1598( C1408 C1598 ) C1409_=_C1410( C1409 C1410 ) C1409_=_C1413( C1409 C1413 ) \nC1409_=_C1414( C1409 C1414 ) C1409_=_C1415( C1409 C1415 ) C1409_=_C1416( C1409 C1416 ) C1409_=_C1417( C1409 C1417 ) C1409_=_C1418( C1409 C1418 ) C1409_=_C1420( C1409 C1420 ) \nC1409_=_C1421( C1409 C1421 ) C1409_=_C1423( C1409 C1423 ) C1409_=_C1424( C1409 C1424 ) C1409_=_C1426( C1409 C1426 ) C1409_=_C1427( C1409 C1427 ) C1409_=_C1428( C1409 C1428 ) \nC1409_=_C1429( C1409 C1429 ) C1409_=_C1430( C1409 C1430 ) C1409_=_C1431( C1409 C1431 ) C1409_=_C1612( C1409 C1612 ) C1409_=_C1617( C1409 C1617 ) C1409_=_C1618( C1409 C1618 ) \nC1410_=_C1413( C1410 C1413 ) C1410_=_C1414( C1410 C1414 ) C1410_=_C1415( C1410 C1415 ) C1410_=_C1416( C1410 C1416 ) C1410_=_C1417( C1410 C1417 ) C1410_=_C1418( C1410 C1418 ) \nC1410_=_C1420( C1410 C1420 ) C1410_=_C1421( C1410 C1421 ) C1410_=_C1423( C1410 C1423 ) C1410_=_C1424( C1410 C1424 ) C1410_=_C1426( C1410 C1426 ) C1410_=_C1427( C1410 C1427 ) \nC1410_=_C1428( C1410 C1428 ) C1410_=_C1429( C1410 C1429 ) C1410_=_C1430( C1410 C1430 ) C1410_=_C1431( C1410 C1431 ) C1410_=_C1812( C1410 C1812 ) C1410_=_C1813( C1410 C1813 ) \nC1410_=_C1818( C1410 C1818 ) C1413_=_C1414( C1413 C1414 ) C1413_=_C1415( C1413 C1415 ) C1413_=_C1416( C1413 C1416 ) C1413_=_C1417( C1413 C1417 ) C1413_=_C1418( C1413 C1418 ) \nC1413_=_C1420( C1413 C1420 ) C1413_=_C1421( C1413 C1421 ) C1413_=_C1423( C1413 C1423 ) C1413_=_C1424( C1413 C1424 ) C1413_=_C1426( C1413 C1426 ) C1413_=_C1427( C1413 C1427 ) \nC1413_=_C1428( C1413 C1428 ) C1413_=_C1429( C1413 C1429 ) C1413_=_C1430( C1413 C1430 ) C1413_=_C1431( C1413 C1431 ) C1413_=_C1524( C1413 C1524 ) C1413_=_C1591( C1413 C1591 ) \nC1413_=_C1652( C1413 C1652 ) C1413_=_C1813( C1413 C1813 ) C1413_=_C2078( C1413 C2078 ) C1413_=_C2172( C1413 C2172 ) C1413_=_C2173( C1413 C2173 ) C1413_=_C2174( C1413 C2174 ) \nC1413_=_C2175( C1413 C2175 ) C1413_=_C2179( C1413 C2179 ) C1413_=_C2180( C1413 C2180 ) C1413_=_C2182( C1413 C2182 ) C1413_=_C2185( C1413 C2185 ) C1413_=_C2186( C1413 C2186 ) \nC1413_=_C2188( C1413 C2188 ) C1413_=_C2191( C1413 C2191 ) C1414_=_C1415( C1414 C1415 ) C1414_=_C1416( C1414 C1416 ) C1414_=_C1417( C1414 C1417 ) C1414_=_C1418( C1414 C1418 ) \nC1414_=_C1420( C1414 C1420 ) C1414_=_C1421( C1414 C1421 ) C1414_=_C1423( C1414 C1423 ) C1414_=_C1424( C1414 C1424 ) C1414_=_C1426( C1414 C1426 ) C1414_=_C1427( C1414 C1427 ) \nC1414_=_C1428( C1414 C1428 ) C1414_=_C1429( C1414 C1429 ) C1414_=_C1430( C1414 C1430 ) C1414_=_C1431( C1414 C1431 ) C1414_=_C2080( C1414 C2080 ) C1414_=_C2172( C1414 C2172 ) \nC1414_=_C2412( C1414 C2412 ) C1414_=_C2422( C1414 C2422 ) C1415_=_C1416( C1415 C1416 ) C1415_=_C1417( C1415 C1417 ) C1415_=_C1418( C1415 C1418 ) C1415_=_C1420( C1415 C1420 ) \nC1415_=_C1421( C1415 C1421 ) C1415_=_C1423( C1415 C1423 ) C1415_=_C1424( C1415 C1424 ) C1415_=_C1426( C1415 C1426 ) C1415_=_C1427( C1415 C1427 ) C1415_=_C1428( C1415 C1428 ) \nC1415_=_C1429( C1415 C1429 ) C1415_=_C1430( C1415 C1430 ) C1415_=_C1431( C1415 C1431 ) C1415_=_C2519( C1415 C2519 ) C1416_=_C1417( C1416 C1417 ) C1416_=_C1418( C1416 C1418 ) \nC1416_=_C1420( C1416 C1420 ) C1416_=_C1421( C1416 C1421 ) C1416_=_C1423( C1416 C1423 ) C1416_=_C1424( C1416 C1424 ) C1416_=_C1426( C1416 C1426 ) C1416_=_C1427( C1416 C1427 ) \nC1416_=_C1428( C1416 C1428 ) C1416_=_C1429( C1416 C1429 ) C1416_=_C1430( C1416 C1430 ) C1416_=_C1431( C1416 C1431 ) C1416_=_C2582( C1416 C2582 ) C1417_=_C1418( C1417 C1418 ) \nC1417_=_C1420( C1417 C1420 ) C1417_=_C1421( C1417 C1421 ) C1417_=_C1423( C1417 C1423 ) C1417_=_C1424( C1417 C1424 ) C1417_=_C1426( C1417 C1426 ) C1417_=_C1427( C1417 C1427 ) \nC1417_=_C1428( C1417 C1428 ) C1417_=_C1429( C1417 C1429 ) C1417_=_C1430( C1417 C1430 ) C1417_=_C1431( C1417 C1431 ) C1417_=_C1904( C1417 C1904 ) C1417_=_C2043( C1417 C2043 ) \nC1417_=_C2748( C1417 C2748 ) C1417_=_C2750( C1417 C2750 ) C1417_=_C2753( C1417 C2753 ) C1418_=_C1420( C1418 C1420 ) C1418_=_C1421( C1418 C1421 ) C1418_=_C1423( C1418 C1423 ) \nC1418_=_C1424( C1418 C1424 ) C1418_=_C1426( C1418 C1426 ) C1418_=_C1427( C1418 C1427 ) C1418_=_C1428( C1418 C1428 ) C1418_=_C1429( C1418 C1429 ) C1418_=_C1430( C1418 C1430 ) \nC1418_=_C1431( C1418 C1431 ) C1418_=_C2044( C1418 C2044 ) C1418_=_C2846( C1418 C2846 ) C1418_=_C2849( C1418 C2849 ) C1420_=_C1421( C1420 C1421 ) C1420_=_C1423( C1420 C1423 ) \nC1420_=_C1424( C1420 C1424 ) C1420_=_C1426( C1420 C1426 ) C1420_=_C1427( C1420 C1427 ) C1420_=_C1428( C1420 C1428 ) C1420_=_C1429( C1420 C1429 ) C1420_=_C1430( C1420 C1430 ) \nC1420_=_C1431( C1420 C1431 ) C1420_=_C3390( C1420 C3390 ) C1421_=_C1423( C1421 C1423 ) C1421_=_C1424( C1421 C1424 ) C1421_=_C1426( C1421 C1426 ) C1421_=_C1427( C1421 C1427 ) \nC1421_=_C1428( C1421 C1428 ) C1421_=_C1429( C1421 C1429 ) C1421_=_C1430( C1421 C1430 ) C1421_=_C1431( C1421 C1431 ) C1421_=_C2088( C1421 C2088 ) C1421_=_C2185( C1421 C2185 ) \nC1421_=_C2719( C1421 C2719 ) C1421_=_C2934( C1421 C2934 ) C1421_=_C3520( C1421 C3520 ) C1423_=_C1424( C1423 C1424 ) C1423_=_C1426( C1423 C1426 ) C1423_=_C1427( C1423 C1427 ) \nC1423_=_C1428( C1423 C1428 ) C1423_=_C1429( C1423 C1429 ) C1423_=_C1430( C1423 C1430 ) C1423_=_C1431( C1423 C1431 ) C1423_=_C3135( C1423 C3135 ) C1423_=_C3529( C1423 C3529 ) \nC1423_=_C3550( C1423 C3550 ) C1424_=_C1426( C1424 C1426 ) C1424_=_C1427( C1424 C1427 ) C1424_=_C1428( C1424 C1428 ) C1424_=_C1429( C1424 C1429 ) C1424_=_C1430( C1424 C1430 ) \nC1424_=_C1431( C1424 C1431 ) C1426_=_C1427( C1426 C1427 ) C1426_=_C1428( C1426 C1428 ) C1426_=_C1429( C1426 C1429 ) C1426_=_C1430( C1426 C1430 ) C1426_=_C1431( C1426 C1431 ) \nC1426_=_C1912( C1426 C1912 ) C1426_=_C3963( C1426 C3963 ) C1427_=_C1428( C1427 C1428 ) C1427_=_C1429( C1427 C1429 ) C1427_=_C1430( C1427 C1430 ) C1427_=_C1431( C1427 C1431 ) \nC1427_=_C2092( C1427 C2092 ) C1427_=_C2188( C1427 C2188 ) C1427_=_C2566( C1427 C2566 ) C1427_=_C2938( C1427 C2938 ) C1428_=_C1429( C1428 C1429 ) C1428_=_C1430( C1428 C1430 ) \nC1428_=_C1431( C1428 C1431 ) C1428_=_C2569( C1428 C2569 ) C1429_=_C1430( C1429 C1430 ) C1429_=_C1431( C1429 C1431 ) C1429_=_C2191( C1429 C2191 ) C1429_=_C4076( C1429 C4076 ) \nC1430_=_C1431( C1430 C1431 ) C1430_=_C2055( C1430 C2055 ) C1430_=_C3509( C1430 C3509 ) C1430_=_C3537( C1430 C3537 ) C1430_=_C3666( C1430 C3666 ) C1430_=_C3678( C1430 C3678 ) \nC1430_=_C3814( C1430 C3814 ) C1431_=_C1811( C1431 C1811 ) C1431_=_C2056( C1431 C2056 ) C1431_=_C3063( C1431 C3063 ) C1431_=_C3538( C1431 C3538 ) C1431_=_C3815( C1431 C3815 ) \nC1434_=_C1435( C1434 C1435 ) C1434_=_C1438( C1434 C1438 ) C1434_=_C1441( C1434 C1441 ) C1434_=_C1447( C1434 C1447 ) C1434_=_C1899( C1434 C1899 ) C1434_=_C1902( C1434 C1902 ) \nC1434_=_C1903( C1434 C1903 ) C1434_=_C1904( C1434 C1904 ) C1434_=_C1905( C1434 C1905 ) C1434_=_C1906( C1434 C1906 ) C1434_=_C1907( C1434 C1907 ) C1434_=_C1908( C1434 C1908 ) \nC1434_=_C1909( C1434 C1909 ) C1434_=_C1910( C1434 C1910 ) C1434_=_C1912( C1434 C1912 ) C1434_=_C1914( C1434 C1914 ) C1434_=_C1917( C1434 C1917 ) C1434_=_C1918( C1434 C1918 ) \nC1435_=_C1438( C1435 C1438 ) C1435_=_C1441( C1435 C1441 ) C1435_=_C1447( C1435 C1447 ) C1435_=_C1589( C1435 C1589 ) C1435_=_C1709( C1435 C1709 ) C1435_=_C1940( C1435 C1940 ) \nC1435_=_C1942( C1435 C1942 ) C1435_=_C1943( C1435 C1943 ) C1435_=_C1944(</w:t>
      </w:r>
    </w:p>
    <w:p>
      <w:pPr>
        <w:pStyle w:val="PreformattedText"/>
        <w:bidi w:val="0"/>
        <w:spacing w:before="0" w:after="0"/>
        <w:jc w:val="left"/>
        <w:rPr/>
      </w:pPr>
      <w:r>
        <w:rPr/>
        <w:t xml:space="preserve"> </w:t>
      </w:r>
      <w:r>
        <w:rPr/>
        <w:t>C1435 C1944 ) C1435_=_C1945( C1435 C1945 ) C1435_=_C1946( C1435 C1946 ) C1435_=_C1947( C1435 C1947 ) \nC1435_=_C1948( C1435 C1948 ) C1435_=_C1949( C1435 C1949 ) C1435_=_C1950( C1435 C1950 ) C1435_=_C1951( C1435 C1951 ) C1435_=_C1952( C1435 C1952 ) C1435_=_C1953( C1435 C1953 ) \nC1435_=_C1954( C1435 C1954 ) C1435_=_C1955( C1435 C1955 ) C1435_=_C1956( C1435 C1956 ) C1435_=_C1957( C1435 C1957 ) C1438_=_C1441( C1438 C1441 ) C1438_=_C1447( C1438 C1447 ) \nC1438_=_C2133( C1438 C2133 ) C1438_=_C2134( C1438 C2134 ) C1438_=_C2135( C1438 C2135 ) C1438_=_C2136( C1438 C2136 ) C1438_=_C2140( C1438 C2140 ) C1438_=_C2141( C1438 C2141 ) \nC1438_=_C2142( C1438 C2142 ) C1438_=_C2143( C1438 C2143 ) C1438_=_C2144( C1438 C2144 ) C1438_=_C2146( C1438 C2146 ) C1438_=_C2148( C1438 C2148 ) C1438_=_C2149( C1438 C2149 ) \nC1438_=_C2150( C1438 C2150 ) C1438_=_C2152( C1438 C2152 ) C1441_=_C1447( C1441 C1447 ) C1441_=_C1568( C1441 C1568 ) C1441_=_C1903( C1441 C1903 ) C1441_=_C1943( C1441 C1943 ) \nC1441_=_C2134( C1441 C2134 ) C1441_=_C2240( C1441 C2240 ) C1441_=_C2258( C1441 C2258 ) C1441_=_C2641( C1441 C2641 ) C1441_=_C2679( C1441 C2679 ) C1441_=_C2680( C1441 C2680 ) \nC1441_=_C2681( C1441 C2681 ) C1441_=_C2682( C1441 C2682 ) C1441_=_C2683( C1441 C2683 ) C1441_=_C2684( C1441 C2684 ) C1441_=_C2685( C1441 C2685 ) C1441_=_C2687( C1441 C2687 ) \nC1441_=_C2688( C1441 C2688 ) C1441_=_C2689( C1441 C2689 ) C1441_=_C2690( C1441 C2690 ) C1441_=_C2691( C1441 C2691 ) C1441_=_C2692( C1441 C2692 ) C1441_=_C2693( C1441 C2693 ) \nC1441_=_C2694( C1441 C2694 ) C1447_=_C1473( C1447 C1473 ) C1447_=_C1846( C1447 C1846 ) C1447_=_C1889( C1447 C1889 ) C1447_=_C2069( C1447 C2069 ) C1447_=_C2159( C1447 C2159 ) \nC1447_=_C3466( C1447 C3466 ) C1447_=_C3520( C1447 C3520 ) C1447_=_C3553( C1447 C3553 ) C1447_=_C3717( C1447 C3717 ) C1447_=_C3776( C1447 C3776 ) C1447_=_C3777( C1447 C3777 ) \nC1447_=_C3778( C1447 C3778 ) C1447_=_C3779( C1447 C3779 ) C1447_=_C3780( C1447 C3780 ) C1447_=_C3781( C1447 C3781 ) C1447_=_C3782( C1447 C3782 ) C1447_=_C3783( C1447 C3783 ) \nC1447_=_C3785( C1447 C3785 ) C1461_=_C1466( C1461 C1466 ) C1461_=_C1473( C1461 C1473 ) C1461_=_C1481( C1461 C1481 ) C1461_=_C1759( C1461 C1759 ) C1461_=_C1840( C1461 C1840 ) \nC1461_=_C2061( C1461 C2061 ) C1461_=_C2775( C1461 C2775 ) C1461_=_C3082( C1461 C3082 ) C1461_=_C3144( C1461 C3144 ) C1461_=_C3147( C1461 C3147 ) C1461_=_C3151( C1461 C3151 ) \nC1461_=_C3152( C1461 C3152 ) C1461_=_C3153( C1461 C3153 ) C1461_=_C3154( C1461 C3154 ) C1461_=_C3156( C1461 C3156 ) C1466_=_C1473( C1466 C1473 ) C1466_=_C1481( C1466 C1481 ) \nC1466_=_C2545( C1466 C2545 ) C1466_=_C3085( C1466 C3085 ) C1466_=_C3177( C1466 C3177 ) C1466_=_C3513( C1466 C3513 ) C1466_=_C3514( C1466 C3514 ) C1466_=_C3515( C1466 C3515 ) \nC1466_=_C3518( C1466 C3518 ) C1473_=_C1481( C1473 C1481 ) C1473_=_C1846( C1473 C1846 ) C1473_=_C1889( C1473 C1889 ) C1473_=_C2069( C1473 C2069 ) C1473_=_C2159( C1473 C2159 ) \nC1473_=_C3466( C1473 C3466 ) C1473_=_C3520( C1473 C3520 ) C1473_=_C3553( C1473 C3553 ) C1473_=_C3717( C1473 C3717 ) C1473_=_C3776( C1473 C3776 ) C1473_=_C3777( C1473 C3777 ) \nC1473_=_C3778( C1473 C3778 ) C1473_=_C3779( C1473 C3779 ) C1473_=_C3780( C1473 C3780 ) C1473_=_C3781( C1473 C3781 ) C1473_=_C3782( C1473 C3782 ) C1473_=_C3783( C1473 C3783 ) \nC1473_=_C3785( C1473 C3785 ) C1481_=_C1855( C1481 C1855 ) C1481_=_C2075( C1481 C2075 ) C1481_=_C2111( C1481 C2111 ) C1481_=_C2345( C1481 C2345 ) C1481_=_C2499( C1481 C2499 ) \nC1481_=_C3050( C1481 C3050 ) C1481_=_C3211( C1481 C3211 ) C1481_=_C3270( C1481 C3270 ) C1481_=_C3479( C1481 C3479 ) C1481_=_C3564( C1481 C3564 ) C1481_=_C3724( C1481 C3724 ) \nC1481_=_C3807( C1481 C3807 ) C1481_=_C3952( C1481 C3952 ) C1481_=_C3984( C1481 C3984 ) C1481_=_C4038( C1481 C4038 ) C1481_=_C4058( C1481 C4058 ) C1481_=_C4078( C1481 C4078 ) \nC1481_=_C4109( C1481 C4109 ) C1485_=_C1486( C1485 C1486 ) C1485_=_C1490( C1485 C1490 ) C1485_=_C1497( C1485 C1497 ) C1485_=_C1965( C1485 C1965 ) C1485_=_C2512( C1485 C2512 ) \nC1486_=_C1490( C1486 C1490 ) C1486_=_C1497( C1486 C1497 ) C1486_=_C1690( C1486 C1690 ) C1486_=_C2314( C1486 C2314 ) C1486_=_C2540( C1486 C2540 ) C1486_=_C2542( C1486 C2542 ) \nC1486_=_C2545( C1486 C2545 ) C1486_=_C2546( C1486 C2546 ) C1486_=_C2551( C1486 C2551 ) C1486_=_C2552( C1486 C2552 ) C1490_=_C1497( C1490 C1497 ) C1490_=_C2716( C1490 C2716 ) \nC1490_=_C3282( C1490 C3282 ) C1490_=_C3285( C1490 C3285 ) C1497_=_C1749( C1497 C1749 ) C1497_=_C1872( C1497 C1872 ) C1497_=_C2438( C1497 C2438 ) C1497_=_C2512( C1497 C2512 ) \nC1497_=_C2551( C1497 C2551 ) C1497_=_C2915( C1497 C2915 ) C1497_=_C3255( C1497 C3255 ) C1497_=_C3282( C1497 C3282 ) C1497_=_C3407( C1497 C3407 ) C1497_=_C3488( C1497 C3488 ) \nC1497_=_C3915( C1497 C3915 ) C1497_=_C4008( C1497 C4008 ) C1497_=_C4059( C1497 C4059 ) C1523_=_C1524( C1523 C1524 ) C1523_=_C1530( C1523 C1530 ) C1523_=_C1532( C1523 C1532 ) \nC1523_=_C1535( C1523 C1535 ) C1523_=_C1590( C1523 C1590 ) C1523_=_C1812( C1523 C1812 ) C1523_=_C2077( C1523 C2077 ) C1523_=_C2078( C1523 C2078 ) C1523_=_C2080( C1523 C2080 ) \nC1523_=_C2082( C1523 C2082 ) C1523_=_C2084( C1523 C2084 ) C1523_=_C2087( C1523 C2087 ) C1523_=_C2088( C1523 C2088 ) C1523_=_C2089( C1523 C2089 ) C1523_=_C2090( C1523 C2090 ) \nC1523_=_C2091( C1523 C2091 ) C1523_=_C2092( C1523 C2092 ) C1523_=_C2093( C1523 C2093 ) C1523_=_C2095( C1523 C2095 ) C1524_=_C1530( C1524 C1530 ) C1524_=_C1532( C1524 C1532 ) \nC1524_=_C1535( C1524 C1535 ) C1524_=_C1591( C1524 C1591 ) C1524_=_C1652( C1524 C1652 ) C1524_=_C1813( C1524 C1813 ) C1524_=_C2078( C1524 C2078 ) C1524_=_C2172( C1524 C2172 ) \nC1524_=_C2173( C1524 C2173 ) C1524_=_C2174( C1524 C2174 ) C1524_=_C2175( C1524 C2175 ) C1524_=_C2179( C1524 C2179 ) C1524_=_C2180( C1524 C2180 ) C1524_=_C2182( C1524 C2182 ) \nC1524_=_C2185( C1524 C2185 ) C1524_=_C2186( C1524 C2186 ) C1524_=_C2188( C1524 C2188 ) C1524_=_C2191( C1524 C2191 ) C1530_=_C1532( C1530 C1532 ) C1530_=_C1535( C1530 C1535 ) \nC1530_=_C1594( C1530 C1594 ) C1530_=_C1693( C1530 C1693 ) C1530_=_C1714( C1530 C1714 ) C1530_=_C1818( C1530 C1818 ) C1530_=_C1947( C1530 C1947 ) C1530_=_C2060( C1530 C2060 ) \nC1530_=_C2175( C1530 C2175 ) C1530_=_C2297( C1530 C2297 ) C1530_=_C2412( C1530 C2412 ) C1530_=_C2808( C1530 C2808 ) C1530_=_C2918( C1530 C2918 ) C1530_=_C2934( C1530 C2934 ) \nC1530_=_C2935( C1530 C2935 ) C1530_=_C2936( C1530 C2936 ) C1530_=_C2937( C1530 C2937 ) C1530_=_C2938( C1530 C2938 ) C1530_=_C2939( C1530 C2939 ) C1530_=_C2940( C1530 C2940 ) \nC1530_=_C2941( C1530 C2941 ) C1530_=_C2942( C1530 C2942 ) C1530_=_C2943( C1530 C2943 ) C1532_=_C1535( C1532 C1535 ) C1532_=_C1658( C1532 C1658 ) C1532_=_C2198( C1532 C2198 ) \nC1532_=_C2607( C1532 C2607 ) C1532_=_C2644( C1532 C2644 ) C1532_=_C2748( C1532 C2748 ) C1532_=_C2905( C1532 C2905 ) C1532_=_C3217( C1532 C3217 ) C1532_=_C3219( C1532 C3219 ) \nC1532_=_C3220( C1532 C3220 ) C1532_=_C3221( C1532 C3221 ) C1532_=_C3222( C1532 C3222 ) C1532_=_C3223( C1532 C3223 ) C1532_=_C3224( C1532 C3224 ) C1532_=_C3225( C1532 C3225 ) \nC1532_=_C3226( C1532 C3226 ) C1535_=_C1663( C1535 C1663 ) C1535_=_C2203( C1535 C2203 ) C1535_=_C2753( C1535 C2753 ) C1535_=_C2849( C1535 C2849 ) C1535_=_C2910( C1535 C2910 ) \nC1535_=_C3221( C1535 C3221 ) C1535_=_C3250( C1535 C3250 ) C1535_=_C3404( C1535 C3404 ) C1535_=_C3484( C1535 C3484 ) C1535_=_C3808( C1535 C3808 ) C1535_=_C3810( C1535 C3810 ) \nC1535_=_C3811( C1535 C3811 ) C1535_=_C3813( C1535 C3813 ) C1535_=_C3814( C1535 C3814 ) C1535_=_C3815( C1535 C3815 ) C1543_=_C1544( C1543 C1544 ) C1543_=_C1550( C1543 C1550 ) \nC1543_=_C1558( C1543 C1558 ) C1543_=_C1791( C1543 C1791 ) C1543_=_C1793( C1543 C1793 ) C1543_=_C1798( C1543 C1798 ) C1543_=_C1802( C1543 C1802 ) C1543_=_C1804( C1543 C1804 ) \nC1543_=_C1806( C1543 C1806 ) C1543_=_C1808( C1543 C1808 ) C1543_=_C1809( C1543 C1809 ) C1543_=_C1810( C1543 C1810 ) C1543_=_C1811( C1543 C1811 ) C1544_=_C1550( C1544 C1550 ) \nC1544_=_C1558( C1544 C1558 ) C1544_=_C1899( C1544 C1899 ) C1544_=_C1958( C1544 C1958 ) C1544_=_C1961( C1544 C1961 ) C1544_=_C1963( C1544 C1963 ) C1544_=_C1965( C1544 C1965 ) \nC1544_=_C1968( C1544 C1968 ) C1544_=_C1969( C1544 C1969 ) C1544_=_C1970( C1544 C1970 ) C1544_=_C1971( C1544 C1971 ) C1544_=_C1972( C1544 C1972 ) C1544_=_C1973( C1544 C1973 ) \nC1544_=_C1974( C1544 C1974 ) C1544_=_C1975( C1544 C1975 ) C1544_=_C1976( C1544 C1976 ) C1544_=_C1977( C1544 C1977 ) C1544_=_C1978( C1544 C1978 ) C1550_=_C1558( C1550 C1558 ) \nC1550_=_C1779( C1550 C1779 ) C1550_=_C2542( C1550 C2542 ) C1550_=_C3019( C1550 C3019 ) C1550_=_C3052( C1550 C3052 ) C1550_=_C3053( C1550 C3053 ) C1550_=_C3055( C1550 C3055 ) \nC1550_=_C3057( C1550 C3057 ) C1550_=_C3058( C1550 C3058 ) C1550_=_C3060( C1550 C3060 ) C1550_=_C3061( C1550 C3061 ) C1550_=_C3062( C1550 C3062 ) C1550_=_C3063( C1550 C3063 ) \nC1558_=_C2422( C1558 C2422 ) C1558_=_C2552( C1558 C2552 ) C1558_=_C2582( C1558 C2582 ) C1558_=_C2657( C1558 C2657 ) C1558_=_C2866( C1558 C2866 ) C1558_=_C3209( C1558 C3209 ) \nC1558_=_C3347( C1558 C3347 ) C1558_=_C3420( C1558 C3420 ) C1558_=_C3442( C1558 C3442 ) C1558_=_C3737( C1558 C3737 ) C1558_=_C3903( C1558 C3903 ) C1558_=_C4000( C1558 C4000 ) \nC1558_=_C4055( C1558 C4055 ) C1558_=_C4065( C1558 C4065 ) C1558_=_C4066( C1558 C4066 ) C1568_=_C1574( C1568 C1574 ) C1568_=_C1903( C1568 C1903 ) C1568_=_C1943( C1568 C1943 ) \nC1568_=_C2134( C1568 C2134 ) C1568_=_C2240( C1568 C2240 ) C1568_=_C2258( C1568 C2258 ) C1568_=_C2641( C1568 C2641 ) C1568_=_C2679( C1568 C2679 ) C1568_=_C2680( C1568 C2680 ) \nC1568_=_C2681( C1568 C2681 ) C1568_=_C2682( C1568 C2682 ) C1568_=_C2683( C1568 C2683 ) C1568_=_C2684( C1568 C2684 ) C1568_=_C2685( C1568 C2685 ) C1568_=_C2687( C1568 C2687 ) \nC1568_=_C2688( C1568 C2688 ) C1568_=_C2689( C1568 C2689 ) C1568_=_C2690( C1568 C2690 ) C1568_=_C2691( C1568 C2691 ) C1568_=_C2692( C1568 C2692 ) C1568_=_C2693( C1568 C2693 ) \nC1568_=_C2694( C1568 C2694 ) C1574_=_C1988( C1574 C1988 ) C1574_=_C2265( C1574 C2265 ) C1574_=_C2471( C1574 C2471 ) C1574_=_C2764(</w:t>
      </w:r>
    </w:p>
    <w:p>
      <w:pPr>
        <w:pStyle w:val="PreformattedText"/>
        <w:bidi w:val="0"/>
        <w:spacing w:before="0" w:after="0"/>
        <w:jc w:val="left"/>
        <w:rPr/>
      </w:pPr>
      <w:r>
        <w:rPr/>
        <w:t xml:space="preserve"> </w:t>
      </w:r>
      <w:r>
        <w:rPr/>
        <w:t>C1574 C2764 ) C1574_=_C2793( C1574 C2793 ) \nC1574_=_C2961( C1574 C2961 ) C1574_=_C3243( C1574 C3243 ) C1574_=_C3354( C1574 C3354 ) C1574_=_C3379( C1574 C3379 ) C1574_=_C3382( C1574 C3382 ) C1574_=_C3384( C1574 C3384 ) \nC1574_=_C3385( C1574 C3385 ) C1574_=_C3386( C1574 C3386 ) C1574_=_C3388( C1574 C3388 ) C1574_=_C3389( C1574 C3389 ) C1589_=_C1590( C1589 C1590 ) C1589_=_C1591( C1589 C1591 ) \nC1589_=_C1594( C1589 C1594 ) C1589_=_C1596( C1589 C1596 ) C1589_=_C1598( C1589 C1598 ) C1589_=_C1709( C1589 C1709 ) C1589_=_C1940( C1589 C1940 ) C1589_=_C1942( C1589 C1942 ) \nC1589_=_C1943( C1589 C1943 ) C1589_=_C1944( C1589 C1944 ) C1589_=_C1945( C1589 C1945 ) C1589_=_C1946( C1589 C1946 ) C1589_=_C1947( C1589 C1947 ) C1589_=_C1948( C1589 C1948 ) \nC1589_=_C1949( C1589 C1949 ) C1589_=_C1950( C1589 C1950 ) C1589_=_C1951( C1589 C1951 ) C1589_=_C1952( C1589 C1952 ) C1589_=_C1953( C1589 C1953 ) C1589_=_C1954( C1589 C1954 ) \nC1589_=_C1955( C1589 C1955 ) C1589_=_C1956( C1589 C1956 ) C1589_=_C1957( C1589 C1957 ) C1590_=_C1591( C1590 C1591 ) C1590_=_C1594( C1590 C1594 ) C1590_=_C1596( C1590 C1596 ) \nC1590_=_C1598( C1590 C1598 ) C1590_=_C1812( C1590 C1812 ) C1590_=_C2077( C1590 C2077 ) C1590_=_C2078( C1590 C2078 ) C1590_=_C2080( C1590 C2080 ) C1590_=_C2082( C1590 C2082 ) \nC1590_=_C2084( C1590 C2084 ) C1590_=_C2087( C1590 C2087 ) C1590_=_C2088( C1590 C2088 ) C1590_=_C2089( C1590 C2089 ) C1590_=_C2090( C1590 C2090 ) C1590_=_C2091( C1590 C2091 ) \nC1590_=_C2092( C1590 C2092 ) C1590_=_C2093( C1590 C2093 ) C1590_=_C2095( C1590 C2095 ) C1591_=_C1594( C1591 C1594 ) C1591_=_C1596( C1591 C1596 ) C1591_=_C1598( C1591 C1598 ) \nC1591_=_C1652( C1591 C1652 ) C1591_=_C1813( C1591 C1813 ) C1591_=_C2078( C1591 C2078 ) C1591_=_C2172( C1591 C2172 ) C1591_=_C2173( C1591 C2173 ) C1591_=_C2174( C1591 C2174 ) \nC1591_=_C2175( C1591 C2175 ) C1591_=_C2179( C1591 C2179 ) C1591_=_C2180( C1591 C2180 ) C1591_=_C2182( C1591 C2182 ) C1591_=_C2185( C1591 C2185 ) C1591_=_C2186( C1591 C2186 ) \nC1591_=_C2188( C1591 C2188 ) C1591_=_C2191( C1591 C2191 ) C1594_=_C1596( C1594 C1596 ) C1594_=_C1598( C1594 C1598 ) C1594_=_C1693( C1594 C1693 ) C1594_=_C1714( C1594 C1714 ) \nC1594_=_C1818( C1594 C1818 ) C1594_=_C1947( C1594 C1947 ) C1594_=_C2060( C1594 C2060 ) C1594_=_C2175( C1594 C2175 ) C1594_=_C2297( C1594 C2297 ) C1594_=_C2412( C1594 C2412 ) \nC1594_=_C2808( C1594 C2808 ) C1594_=_C2918( C1594 C2918 ) C1594_=_C2934( C1594 C2934 ) C1594_=_C2935( C1594 C2935 ) C1594_=_C2936( C1594 C2936 ) C1594_=_C2937( C1594 C2937 ) \nC1594_=_C2938( C1594 C2938 ) C1594_=_C2939( C1594 C2939 ) C1594_=_C2940( C1594 C2940 ) C1594_=_C2941( C1594 C2941 ) C1594_=_C2942( C1594 C2942 ) C1594_=_C2943( C1594 C2943 ) \nC1596_=_C1598( C1596 C1598 ) C1596_=_C1717( C1596 C1717 ) C1596_=_C2264( C1596 C2264 ) C1596_=_C2645( C1596 C2645 ) C1596_=_C2683( C1596 C2683 ) C1596_=_C3084( C1596 C3084 ) \nC1596_=_C3286( C1596 C3286 ) C1596_=_C3315( C1596 C3315 ) C1596_=_C3316( C1596 C3316 ) C1596_=_C3317( C1596 C3317 ) C1596_=_C3321( C1596 C3321 ) C1596_=_C3323( C1596 C3323 ) \nC1598_=_C1617( C1598 C1617 ) C1598_=_C1718( C1598 C1718 ) C1598_=_C1883( C1598 C1883 ) C1598_=_C2815( C1598 C2815 ) C1598_=_C3176( C1598 C3176 ) C1598_=_C3288( C1598 C3288 ) \nC1598_=_C3390( C1598 C3390 ) C1598_=_C3504( C1598 C3504 ) C1598_=_C3505( C1598 C3505 ) C1598_=_C3507( C1598 C3507 ) C1598_=_C3509( C1598 C3509 ) C1598_=_C3511( C1598 C3511 ) \nC1612_=_C1617( C1612 C1617 ) C1612_=_C1618( C1612 C1618 ) C1612_=_C2197( C1612 C2197 ) C1612_=_C3065( C1612 C3065 ) C1612_=_C3129( C1612 C3129 ) C1612_=_C3134( C1612 C3134 ) \nC1612_=_C3135( C1612 C3135 ) C1612_=_C3137( C1612 C3137 ) C1612_=_C3140( C1612 C3140 ) C1612_=_C3143( C1612 C3143 ) C1617_=_C1618( C1617 C1618 ) C1617_=_C1718( C1617 C1718 ) \nC1617_=_C1883( C1617 C1883 ) C1617_=_C2815( C1617 C2815 ) C1617_=_C3176( C1617 C3176 ) C1617_=_C3288( C1617 C3288 ) C1617_=_C3390( C1617 C3390 ) C1617_=_C3504( C1617 C3504 ) \nC1617_=_C3505( C1617 C3505 ) C1617_=_C3507( C1617 C3507 ) C1617_=_C3509( C1617 C3509 ) C1617_=_C3511( C1617 C3511 ) C1618_=_C2200( C1618 C2200 ) C1618_=_C2750( C1618 C2750 ) \nC1618_=_C2846( C1618 C2846 ) C1618_=_C3068( C1618 C3068 ) C1618_=_C3134( C1618 C3134 ) C1618_=_C3246( C1618 C3246 ) C1618_=_C3369( C1618 C3369 ) C1618_=_C3402( C1618 C3402 ) \nC1618_=_C3481( C1618 C3481 ) C1618_=_C3529( C1618 C3529 ) C1618_=_C3531( C1618 C3531 ) C1618_=_C3533( C1618 C3533 ) C1618_=_C3534( C1618 C3534 ) C1618_=_C3536( C1618 C3536 ) \nC1618_=_C3537( C1618 C3537 ) C1618_=_C3538( C1618 C3538 ) C1618_=_C3539( C1618 C3539 ) C1652_=_C1658( C1652 C1658 ) C1652_=_C1663( C1652 C1663 ) C1652_=_C1666( C1652 C1666 ) \nC1652_=_C1813( C1652 C1813 ) C1652_=_C2078( C1652 C2078 ) C1652_=_C2172( C1652 C2172 ) C1652_=_C2173( C1652 C2173 ) C1652_=_C2174( C1652 C2174 ) C1652_=_C2175( C1652 C2175 ) \nC1652_=_C2179( C1652 C2179 ) C1652_=_C2180( C1652 C2180 ) C1652_=_C2182( C1652 C2182 ) C1652_=_C2185( C1652 C2185 ) C1652_=_C2186( C1652 C2186 ) C1652_=_C2188( C1652 C2188 ) \nC1652_=_C2191( C1652 C2191 ) C1658_=_C1663( C1658 C1663 ) C1658_=_C1666( C1658 C1666 ) C1658_=_C2198( C1658 C2198 ) C1658_=_C2607( C1658 C2607 ) C1658_=_C2644( C1658 C2644 ) \nC1658_=_C2748( C1658 C2748 ) C1658_=_C2905( C1658 C2905 ) C1658_=_C3217( C1658 C3217 ) C1658_=_C3219( C1658 C3219 ) C1658_=_C3220( C1658 C3220 ) C1658_=_C3221( C1658 C3221 ) \nC1658_=_C3222( C1658 C3222 ) C1658_=_C3223( C1658 C3223 ) C1658_=_C3224( C1658 C3224 ) C1658_=_C3225( C1658 C3225 ) C1658_=_C3226( C1658 C3226 ) C1663_=_C1666( C1663 C1666 ) \nC1663_=_C2203( C1663 C2203 ) C1663_=_C2753( C1663 C2753 ) C1663_=_C2849( C1663 C2849 ) C1663_=_C2910( C1663 C2910 ) C1663_=_C3221( C1663 C3221 ) C1663_=_C3250( C1663 C3250 ) \nC1663_=_C3404( C1663 C3404 ) C1663_=_C3484( C1663 C3484 ) C1663_=_C3808( C1663 C3808 ) C1663_=_C3810( C1663 C3810 ) C1663_=_C3811( C1663 C3811 ) C1663_=_C3813( C1663 C3813 ) \nC1663_=_C3814( C1663 C3814 ) C1663_=_C3815( C1663 C3815 ) C1666_=_C1977( C1666 C1977 ) C1666_=_C2272( C1666 C2272 ) C1666_=_C2497( C1666 C2497 ) C1666_=_C2659( C1666 C2659 ) \nC1666_=_C2689( C1666 C2689 ) C1666_=_C2802( C1666 C2802 ) C1666_=_C2996( C1666 C2996 ) C1666_=_C3094( C1666 C3094 ) C1666_=_C3239( C1666 C3239 ) C1666_=_C3376( C1666 C3376 ) \nC1666_=_C3408( C1666 C3408 ) C1666_=_C3598( C1666 C3598 ) C1666_=_C3837( C1666 C3837 ) C1666_=_C3868( C1666 C3868 ) C1666_=_C4075( C1666 C4075 ) C1666_=_C4076( C1666 C4076 ) \nC1672_=_C1675( C1672 C1675 ) C1672_=_C1906( C1672 C1906 ) C1672_=_C2241( C1672 C2241 ) C1672_=_C2870( C1672 C2870 ) C1672_=_C2987( C1672 C2987 ) C1672_=_C2988( C1672 C2988 ) \nC1672_=_C2989( C1672 C2989 ) C1672_=_C2990( C1672 C2990 ) C1672_=_C2991( C1672 C2991 ) C1672_=_C2992( C1672 C2992 ) C1672_=_C2993( C1672 C2993 ) C1672_=_C2994( C1672 C2994 ) \nC1672_=_C2995( C1672 C2995 ) C1672_=_C2996( C1672 C2996 ) C1672_=_C2997( C1672 C2997 ) C1672_=_C2999( C1672 C2999 ) C1672_=_C3000( C1672 C3000 ) C1675_=_C2873( C1675 C2873 ) \nC1675_=_C2989( C1675 C2989 ) C1675_=_C3003( C1675 C3003 ) C1675_=_C3245( C1675 C3245 ) C1675_=_C3401( C1675 C3401 ) C1675_=_C3481( C1675 C3481 ) C1675_=_C3482( C1675 C3482 ) \nC1675_=_C3484( C1675 C3484 ) C1675_=_C3485( C1675 C3485 ) C1675_=_C3486( C1675 C3486 ) C1675_=_C3488( C1675 C3488 ) C1675_=_C3490( C1675 C3490 ) C1675_=_C3491( C1675 C3491 ) \nC1675_=_C3492( C1675 C3492 ) C1675_=_C3493( C1675 C3493 ) C1689_=_C1690( C1689 C1690 ) C1689_=_C1692( C1689 C1692 ) C1689_=_C1693( C1689 C1693 ) C1689_=_C1694( C1689 C1694 ) \nC1689_=_C1696( C1689 C1696 ) C1689_=_C1697( C1689 C1697 ) C1689_=_C1700( C1689 C1700 ) C1689_=_C1701( C1689 C1701 ) C1689_=_C1702( C1689 C1702 ) C1689_=_C1703( C1689 C1703 ) \nC1689_=_C1705( C1689 C1705 ) C1689_=_C1706( C1689 C1706 ) C1689_=_C1707( C1689 C1707 ) C1689_=_C1708( C1689 C1708 ) C1689_=_C1779( C1689 C1779 ) C1689_=_C1781( C1689 C1781 ) \nC1690_=_C1692( C1690 C1692 ) C1690_=_C1693( C1690 C1693 ) C1690_=_C1694( C1690 C1694 ) C1690_=_C1696( C1690 C1696 ) C1690_=_C1697( C1690 C1697 ) C1690_=_C1700( C1690 C1700 ) \nC1690_=_C1701( C1690 C1701 ) C1690_=_C1702( C1690 C1702 ) C1690_=_C1703( C1690 C1703 ) C1690_=_C1705( C1690 C1705 ) C1690_=_C1706( C1690 C1706 ) C1690_=_C1707( C1690 C1707 ) \nC1690_=_C1708( C1690 C1708 ) C1690_=_C2314( C1690 C2314 ) C1690_=_C2540( C1690 C2540 ) C1690_=_C2542( C1690 C2542 ) C1690_=_C2545( C1690 C2545 ) C1690_=_C2546( C1690 C2546 ) \nC1690_=_C2551( C1690 C2551 ) C1690_=_C2552( C1690 C2552 ) C1692_=_C1693( C1692 C1693 ) C1692_=_C1694( C1692 C1694 ) C1692_=_C1696( C1692 C1696 ) C1692_=_C1697( C1692 C1697 ) \nC1692_=_C1700( C1692 C1700 ) C1692_=_C1701( C1692 C1701 ) C1692_=_C1702( C1692 C1702 ) C1692_=_C1703( C1692 C1703 ) C1692_=_C1705( C1692 C1705 ) C1692_=_C1706( C1692 C1706 ) \nC1692_=_C1707( C1692 C1707 ) C1692_=_C1708( C1692 C1708 ) C1692_=_C2918( C1692 C2918 ) C1692_=_C2926( C1692 C2926 ) C1693_=_C1694( C1693 C1694 ) C1693_=_C1696( C1693 C1696 ) \nC1693_=_C1697( C1693 C1697 ) C1693_=_C1700( C1693 C1700 ) C1693_=_C1701( C1693 C1701 ) C1693_=_C1702( C1693 C1702 ) C1693_=_C1703( C1693 C1703 ) C1693_=_C1705( C1693 C1705 ) \nC1693_=_C1706( C1693 C1706 ) C1693_=_C1707( C1693 C1707 ) C1693_=_C1708( C1693 C1708 ) C1693_=_C1714( C1693 C1714 ) C1693_=_C1818( C1693 C1818 ) C1693_=_C1947( C1693 C1947 ) \nC1693_=_C2060( C1693 C2060 ) C1693_=_C2175( C1693 C2175 ) C1693_=_C2297( C1693 C2297 ) C1693_=_C2412( C1693 C2412 ) C1693_=_C2808( C1693 C2808 ) C1693_=_C2918( C1693 C2918 ) \nC1693_=_C2934( C1693 C2934 ) C1693_=_C2935( C1693 C2935 ) C1693_=_C2936( C1693 C2936 ) C1693_=_C2937( C1693 C2937 ) C1693_=_C2938( C1693 C2938 ) C1693_=_C2939( C1693 C2939 ) \nC1693_=_C2940( C1693 C2940 ) C1693_=_C2941( C1693 C2941 ) C1693_=_C2942( C1693 C2942 ) C1693_=_C2943( C1693 C2943 ) C1694_=_C1696( C1694 C1696 ) C1694_=_C1697( C1694 C1697 ) \nC1694_=_C1700( C1694 C1700 ) C1694_=_C1701( C1694 C1701 ) C1694_=_C1702( C1694 C1702 ) C1694_=_C1703( C1694 C1703 ) C1694_=_C1705( C1694 C1705 ) C1694_=_C1706( C1694 C1706 ) \nC1694_=_C1707(</w:t>
      </w:r>
    </w:p>
    <w:p>
      <w:pPr>
        <w:pStyle w:val="PreformattedText"/>
        <w:bidi w:val="0"/>
        <w:spacing w:before="0" w:after="0"/>
        <w:jc w:val="left"/>
        <w:rPr/>
      </w:pPr>
      <w:r>
        <w:rPr/>
        <w:t xml:space="preserve"> </w:t>
      </w:r>
      <w:r>
        <w:rPr/>
        <w:t>C1694 C1707 ) C1694_=_C1708( C1694 C1708 ) C1694_=_C3019( C1694 C3019 ) C1694_=_C3020( C1694 C3020 ) C1694_=_C3025( C1694 C3025 ) C1694_=_C3026( C1694 C3026 ) \nC1694_=_C3036( C1694 C3036 ) C1696_=_C1697( C1696 C1697 ) C1696_=_C1700( C1696 C1700 ) C1696_=_C1701( C1696 C1701 ) C1696_=_C1702( C1696 C1702 ) C1696_=_C1703( C1696 C1703 ) \nC1696_=_C1705( C1696 C1705 ) C1696_=_C1706( C1696 C1706 ) C1696_=_C1707( C1696 C1707 ) C1696_=_C1708( C1696 C1708 ) C1696_=_C1715( C1696 C1715 ) C1696_=_C1781( C1696 C1781 ) \nC1696_=_C1948( C1696 C1948 ) C1696_=_C2062( C1696 C2062 ) C1696_=_C2298( C1696 C2298 ) C1696_=_C2446( C1696 C2446 ) C1696_=_C2810( C1696 C2810 ) C1696_=_C3020( C1696 C3020 ) \nC1696_=_C3052( C1696 C3052 ) C1696_=_C3157( C1696 C3157 ) C1696_=_C3158( C1696 C3158 ) C1696_=_C3159( C1696 C3159 ) C1696_=_C3160( C1696 C3160 ) C1696_=_C3161( C1696 C3161 ) \nC1696_=_C3162( C1696 C3162 ) C1696_=_C3163( C1696 C3163 ) C1696_=_C3164( C1696 C3164 ) C1696_=_C3166( C1696 C3166 ) C1696_=_C3167( C1696 C3167 ) C1696_=_C3168( C1696 C3168 ) \nC1696_=_C3169( C1696 C3169 ) C1696_=_C3170( C1696 C3170 ) C1696_=_C3171( C1696 C3171 ) C1697_=_C1700( C1697 C1700 ) C1697_=_C1701( C1697 C1701 ) C1697_=_C1702( C1697 C1702 ) \nC1697_=_C1703( C1697 C1703 ) C1697_=_C1705( C1697 C1705 ) C1697_=_C1706( C1697 C1706 ) C1697_=_C1707( C1697 C1707 ) C1697_=_C1708( C1697 C1708 ) C1697_=_C3053( C1697 C3053 ) \nC1697_=_C3158( C1697 C3158 ) C1697_=_C3243( C1697 C3243 ) C1697_=_C3245( C1697 C3245 ) C1697_=_C3246( C1697 C3246 ) C1697_=_C3250( C1697 C3250 ) C1697_=_C3253( C1697 C3253 ) \nC1697_=_C3254( C1697 C3254 ) C1697_=_C3255( C1697 C3255 ) C1700_=_C1701( C1700 C1701 ) C1700_=_C1702( C1700 C1702 ) C1700_=_C1703( C1700 C1703 ) C1700_=_C1705( C1700 C1705 ) \nC1700_=_C1706( C1700 C1706 ) C1700_=_C1707( C1700 C1707 ) C1700_=_C1708( C1700 C1708 ) C1700_=_C2721( C1700 C2721 ) C1700_=_C3057( C1700 C3057 ) C1700_=_C3162( C1700 C3162 ) \nC1701_=_C1702( C1701 C1702 ) C1701_=_C1703( C1701 C1703 ) C1701_=_C1705( C1701 C1705 ) C1701_=_C1706( C1701 C1706 ) C1701_=_C1707( C1701 C1707 ) C1701_=_C1708( C1701 C1708 ) \nC1701_=_C2089( C1701 C2089 ) C1701_=_C3058( C1701 C3058 ) C1701_=_C3164( C1701 C3164 ) C1701_=_C3799( C1701 C3799 ) C1702_=_C1703( C1702 C1703 ) C1702_=_C1705( C1702 C1705 ) \nC1702_=_C1706( C1702 C1706 ) C1702_=_C1707( C1702 C1707 ) C1702_=_C1708( C1702 C1708 ) C1702_=_C1804( C1702 C1804 ) C1702_=_C2144( C1702 C2144 ) C1702_=_C2936( C1702 C2936 ) \nC1702_=_C3659( C1702 C3659 ) C1702_=_C3886( C1702 C3886 ) C1703_=_C1705( C1703 C1705 ) C1703_=_C1706( C1703 C1706 ) C1703_=_C1707( C1703 C1707 ) C1703_=_C1708( C1703 C1708 ) \nC1703_=_C2937( C1703 C2937 ) C1703_=_C3779( C1703 C3779 ) C1703_=_C4000( C1703 C4000 ) C1705_=_C1706( C1705 C1706 ) C1705_=_C1707( C1705 C1707 ) C1705_=_C1708( C1705 C1708 ) \nC1705_=_C2940( C1705 C2940 ) C1705_=_C3782( C1705 C3782 ) C1705_=_C4078( C1705 C4078 ) C1706_=_C1707( C1706 C1707 ) C1706_=_C1708( C1706 C1708 ) C1706_=_C2941( C1706 C2941 ) \nC1707_=_C1708( C1707 C1708 ) C1707_=_C2942( C1707 C2942 ) C1707_=_C4109( C1707 C4109 ) C1708_=_C3062( C1708 C3062 ) C1708_=_C3170( C1708 C3170 ) C1708_=_C3323( C1708 C3323 ) \nC1708_=_C3511( C1708 C3511 ) C1709_=_C1714( C1709 C1714 ) C1709_=_C1715( C1709 C1715 ) C1709_=_C1717( C1709 C1717 ) C1709_=_C1718( C1709 C1718 ) C1709_=_C1940( C1709 C1940 ) \nC1709_=_C1942( C1709 C1942 ) C1709_=_C1943( C1709 C1943 ) C1709_=_C1944( C1709 C1944 ) C1709_=_C1945( C1709 C1945 ) C1709_=_C1946( C1709 C1946 ) C1709_=_C1947( C1709 C1947 ) \nC1709_=_C1948( C1709 C1948 ) C1709_=_C1949( C1709 C1949 ) C1709_=_C1950( C1709 C1950 ) C1709_=_C1951( C1709 C1951 ) C1709_=_C1952( C1709 C1952 ) C1709_=_C1953( C1709 C1953 ) \nC1709_=_C1954( C1709 C1954 ) C1709_=_C1955( C1709 C1955 ) C1709_=_C1956( C1709 C1956 ) C1709_=_C1957( C1709 C1957 ) C1714_=_C1715( C1714 C1715 ) C1714_=_C1717( C1714 C1717 ) \nC1714_=_C1718( C1714 C1718 ) C1714_=_C1818( C1714 C1818 ) C1714_=_C1947( C1714 C1947 ) C1714_=_C2060( C1714 C2060 ) C1714_=_C2175( C1714 C2175 ) C1714_=_C2297( C1714 C2297 ) \nC1714_=_C2412( C1714 C2412 ) C1714_=_C2808( C1714 C2808 ) C1714_=_C2918( C1714 C2918 ) C1714_=_C2934( C1714 C2934 ) C1714_=_C2935( C1714 C2935 ) C1714_=_C2936( C1714 C2936 ) \nC1714_=_C2937( C1714 C2937 ) C1714_=_C2938( C1714 C2938 ) C1714_=_C2939( C1714 C2939 ) C1714_=_C2940( C1714 C2940 ) C1714_=_C2941( C1714 C2941 ) C1714_=_C2942( C1714 C2942 ) \nC1714_=_C2943( C1714 C2943 ) C1715_=_C1717( C1715 C1717 ) C1715_=_C1718( C1715 C1718 ) C1715_=_C1781( C1715 C1781 ) C1715_=_C1948( C1715 C1948 ) C1715_=_C2062( C1715 C2062 ) \nC1715_=_C2298( C1715 C2298 ) C1715_=_C2446( C1715 C2446 ) C1715_=_C2810( C1715 C2810 ) C1715_=_C3020( C1715 C3020 ) C1715_=_C3052( C1715 C3052 ) C1715_=_C3157( C1715 C3157 ) \nC1715_=_C3158( C1715 C3158 ) C1715_=_C3159( C1715 C3159 ) C1715_=_C3160( C1715 C3160 ) C1715_=_C3161( C1715 C3161 ) C1715_=_C3162( C1715 C3162 ) C1715_=_C3163( C1715 C3163 ) \nC1715_=_C3164( C1715 C3164 ) C1715_=_C3166( C1715 C3166 ) C1715_=_C3167( C1715 C3167 ) C1715_=_C3168( C1715 C3168 ) C1715_=_C3169( C1715 C3169 ) C1715_=_C3170( C1715 C3170 ) \nC1715_=_C3171( C1715 C3171 ) C1717_=_C1718( C1717 C1718 ) C1717_=_C2264( C1717 C2264 ) C1717_=_C2645( C1717 C2645 ) C1717_=_C2683( C1717 C2683 ) C1717_=_C3084( C1717 C3084 ) \nC1717_=_C3286( C1717 C3286 ) C1717_=_C3315( C1717 C3315 ) C1717_=_C3316( C1717 C3316 ) C1717_=_C3317( C1717 C3317 ) C1717_=_C3321( C1717 C3321 ) C1717_=_C3323( C1717 C3323 ) \nC1718_=_C1883( C1718 C1883 ) C1718_=_C2815( C1718 C2815 ) C1718_=_C3176( C1718 C3176 ) C1718_=_C3288( C1718 C3288 ) C1718_=_C3390( C1718 C3390 ) C1718_=_C3504( C1718 C3504 ) \nC1718_=_C3505( C1718 C3505 ) C1718_=_C3507( C1718 C3507 ) C1718_=_C3509( C1718 C3509 ) C1718_=_C3511( C1718 C3511 ) C1734_=_C1749( C1734 C1749 ) C1734_=_C1751( C1734 C1751 ) \nC1734_=_C1859( C1734 C1859 ) C1734_=_C2310( C1734 C2310 ) C1734_=_C2311( C1734 C2311 ) C1734_=_C2312( C1734 C2312 ) C1734_=_C2314( C1734 C2314 ) C1734_=_C2315( C1734 C2315 ) \nC1734_=_C2317( C1734 C2317 ) C1734_=_C2319( C1734 C2319 ) C1734_=_C2320( C1734 C2320 ) C1734_=_C2321( C1734 C2321 ) C1734_=_C2322( C1734 C2322 ) C1734_=_C2323( C1734 C2323 ) \nC1734_=_C2325( C1734 C2325 ) C1734_=_C2327( C1734 C2327 ) C1749_=_C1751( C1749 C1751 ) C1749_=_C1872( C1749 C1872 ) C1749_=_C2438( C1749 C2438 ) C1749_=_C2512( C1749 C2512 ) \nC1749_=_C2551( C1749 C2551 ) C1749_=_C2915( C1749 C2915 ) C1749_=_C3255( C1749 C3255 ) C1749_=_C3282( C1749 C3282 ) C1749_=_C3407( C1749 C3407 ) C1749_=_C3488( C1749 C3488 ) \nC1749_=_C3915( C1749 C3915 ) C1749_=_C4008( C1749 C4008 ) C1749_=_C4059( C1749 C4059 ) C1751_=_C2019( C1751 C2019 ) C1751_=_C2237( C1751 C2237 ) C1751_=_C2743( C1751 C2743 ) \nC1751_=_C2868( C1751 C2868 ) C1751_=_C2956( C1751 C2956 ) C1751_=_C3285( C1751 C3285 ) C1751_=_C3550( C1751 C3550 ) C1751_=_C3716( C1751 C3716 ) C1751_=_C3799( C1751 C3799 ) \nC1751_=_C3871( C1751 C3871 ) C1751_=_C3918( C1751 C3918 ) C1751_=_C4030( C1751 C4030 ) C1751_=_C4100( C1751 C4100 ) C1759_=_C1766( C1759 C1766 ) C1759_=_C1840( C1759 C1840 ) \nC1759_=_C2061( C1759 C2061 ) C1759_=_C2775( C1759 C2775 ) C1759_=_C3082( C1759 C3082 ) C1759_=_C3144( C1759 C3144 ) C1759_=_C3147( C1759 C3147 ) C1759_=_C3151( C1759 C3151 ) \nC1759_=_C3152( C1759 C3152 ) C1759_=_C3153( C1759 C3153 ) C1759_=_C3154( C1759 C3154 ) C1759_=_C3156( C1759 C3156 ) C1766_=_C1973( C1766 C1973 ) C1766_=_C2616( C1766 C2616 ) \nC1766_=_C2879( C1766 C2879 ) C1766_=_C2992( C1766 C2992 ) C1766_=_C3720( C1766 C3720 ) C1766_=_C3826( C1766 C3826 ) C1766_=_C3895( C1766 C3895 ) C1766_=_C3911( C1766 C3911 ) \nC1779_=_C1781( C1779 C1781 ) C1779_=_C2542( C1779 C2542 ) C1779_=_C3019( C1779 C3019 ) C1779_=_C3052( C1779 C3052 ) C1779_=_C3053( C1779 C3053 ) C1779_=_C3055( C1779 C3055 ) \nC1779_=_C3057( C1779 C3057 ) C1779_=_C3058( C1779 C3058 ) C1779_=_C3060( C1779 C3060 ) C1779_=_C3061( C1779 C3061 ) C1779_=_C3062( C1779 C3062 ) C1779_=_C3063( C1779 C3063 ) \nC1781_=_C1948( C1781 C1948 ) C1781_=_C2062( C1781 C2062 ) C1781_=_C2298( C1781 C2298 ) C1781_=_C2446( C1781 C2446 ) C1781_=_C2810( C1781 C2810 ) C1781_=_C3020( C1781 C3020 ) \nC1781_=_C3052( C1781 C3052 ) C1781_=_C3157( C1781 C3157 ) C1781_=_C3158( C1781 C3158 ) C1781_=_C3159( C1781 C3159 ) C1781_=_C3160( C1781 C3160 ) C1781_=_C3161( C1781 C3161 ) \nC1781_=_C3162( C1781 C3162 ) C1781_=_C3163( C1781 C3163 ) C1781_=_C3164( C1781 C3164 ) C1781_=_C3166( C1781 C3166 ) C1781_=_C3167( C1781 C3167 ) C1781_=_C3168( C1781 C3168 ) \nC1781_=_C3169( C1781 C3169 ) C1781_=_C3170( C1781 C3170 ) C1781_=_C3171( C1781 C3171 ) C1791_=_C1793( C1791 C1793 ) C1791_=_C1798( C1791 C1798 ) C1791_=_C1802( C1791 C1802 ) \nC1791_=_C1804( C1791 C1804 ) C1791_=_C1806( C1791 C1806 ) C1791_=_C1808( C1791 C1808 ) C1791_=_C1809( C1791 C1809 ) C1791_=_C1810( C1791 C1810 ) C1791_=_C1811( C1791 C1811 ) \nC1791_=_C2077( C1791 C2077 ) C1791_=_C2159( C1791 C2159 ) C1791_=_C2165( C1791 C2165 ) C1793_=_C1798( C1793 C1798 ) C1793_=_C1802( C1793 C1802 ) C1793_=_C1804( C1793 C1804 ) \nC1793_=_C1806( C1793 C1806 ) C1793_=_C1808( C1793 C1808 ) C1793_=_C1809( C1793 C1809 ) C1793_=_C1810( C1793 C1810 ) C1793_=_C1811( C1793 C1811 ) C1793_=_C2635( C1793 C2635 ) \nC1798_=_C1802( C1798 C1802 ) C1798_=_C1804( C1798 C1804 ) C1798_=_C1806( C1798 C1806 ) C1798_=_C1808( C1798 C1808 ) C1798_=_C1809( C1798 C1809 ) C1798_=_C1810( C1798 C1810 ) \nC1798_=_C1811( C1798 C1811 ) C1798_=_C3265( C1798 C3265 ) C1798_=_C3270( C1798 C3270 ) C1802_=_C1804( C1802 C1804 ) C1802_=_C1806( C1802 C1806 ) C1802_=_C1808( C1802 C1808 ) \nC1802_=_C1809( C1802 C1809 ) C1802_=_C1810( C1802 C1810 ) C1802_=_C1811( C1802 C1811 ) C1802_=_C3055( C1802 C3055 ) C1802_=_C3553( C1802 C3553 ) C1802_=_C3564( C1802 C3564 ) \nC1804_=_C1806( C1804 C1806 ) C1804_=_C1808( C1804 C1808 ) C1804_=_C1809( C1804 C1809 ) C1804_=_C1810( C1804 C1810 ) C1804_=_C1811( C1804 C1811 ) C1804_=_C2144( C1804 C2144 ) \nC1804_=_C2936( C1804 C2936 ) C1804_=_C3659( C1804 C3659 ) C1804_=_C3886(</w:t>
      </w:r>
    </w:p>
    <w:p>
      <w:pPr>
        <w:pStyle w:val="PreformattedText"/>
        <w:bidi w:val="0"/>
        <w:spacing w:before="0" w:after="0"/>
        <w:jc w:val="left"/>
        <w:rPr/>
      </w:pPr>
      <w:r>
        <w:rPr/>
        <w:t xml:space="preserve"> </w:t>
      </w:r>
      <w:r>
        <w:rPr/>
        <w:t>C1804 C3886 ) C1806_=_C1808( C1806 C1808 ) C1806_=_C1809( C1806 C1809 ) C1806_=_C1810( C1806 C1810 ) \nC1806_=_C1811( C1806 C1811 ) C1806_=_C3154( C1806 C3154 ) C1806_=_C4007( C1806 C4007 ) C1806_=_C4013( C1806 C4013 ) C1808_=_C1809( C1808 C1809 ) C1808_=_C1810( C1808 C1810 ) \nC1808_=_C1811( C1808 C1811 ) C1808_=_C3060( C1808 C3060 ) C1808_=_C3156( C1808 C3156 ) C1808_=_C3518( C1808 C3518 ) C1809_=_C1810( C1809 C1810 ) C1809_=_C1811( C1809 C1811 ) \nC1809_=_C1917( C1809 C1917 ) C1809_=_C2728( C1809 C2728 ) C1809_=_C4010( C1809 C4010 ) C1810_=_C1811( C1810 C1811 ) C1810_=_C2327( C1810 C2327 ) C1810_=_C3061( C1810 C3061 ) \nC1811_=_C2056( C1811 C2056 ) C1811_=_C3063( C1811 C3063 ) C1811_=_C3538( C1811 C3538 ) C1811_=_C3815( C1811 C3815 ) C1812_=_C1813( C1812 C1813 ) C1812_=_C1818( C1812 C1818 ) \nC1812_=_C2077( C1812 C2077 ) C1812_=_C2078( C1812 C2078 ) C1812_=_C2080( C1812 C2080 ) C1812_=_C2082( C1812 C2082 ) C1812_=_C2084( C1812 C2084 ) C1812_=_C2087( C1812 C2087 ) \nC1812_=_C2088( C1812 C2088 ) C1812_=_C2089( C1812 C2089 ) C1812_=_C2090( C1812 C2090 ) C1812_=_C2091( C1812 C2091 ) C1812_=_C2092( C1812 C2092 ) C1812_=_C2093( C1812 C2093 ) \nC1812_=_C2095( C1812 C2095 ) C1813_=_C1818( C1813 C1818 ) C1813_=_C2078( C1813 C2078 ) C1813_=_C2172( C1813 C2172 ) C1813_=_C2173( C1813 C2173 ) C1813_=_C2174( C1813 C2174 ) \nC1813_=_C2175( C1813 C2175 ) C1813_=_C2179( C1813 C2179 ) C1813_=_C2180( C1813 C2180 ) C1813_=_C2182( C1813 C2182 ) C1813_=_C2185( C1813 C2185 ) C1813_=_C2186( C1813 C2186 ) \nC1813_=_C2188( C1813 C2188 ) C1813_=_C2191( C1813 C2191 ) C1818_=_C1947( C1818 C1947 ) C1818_=_C2060( C1818 C2060 ) C1818_=_C2175( C1818 C2175 ) C1818_=_C2297( C1818 C2297 ) \nC1818_=_C2412( C1818 C2412 ) C1818_=_C2808( C1818 C2808 ) C1818_=_C2918( C1818 C2918 ) C1818_=_C2934( C1818 C2934 ) C1818_=_C2935( C1818 C2935 ) C1818_=_C2936( C1818 C2936 ) \nC1818_=_C2937( C1818 C2937 ) C1818_=_C2938( C1818 C2938 ) C1818_=_C2939( C1818 C2939 ) C1818_=_C2940( C1818 C2940 ) C1818_=_C2941( C1818 C2941 ) C1818_=_C2942( C1818 C2942 ) \nC1818_=_C2943( C1818 C2943 ) C1838_=_C1840( C1838 C1840 ) C1838_=_C1846( C1838 C1846 ) C1838_=_C1855( C1838 C1855 ) C1838_=_C1858( C1838 C1858 ) C1838_=_C1961( C1838 C1961 ) \nC1838_=_C2096( C1838 C2096 ) C1838_=_C2238( C1838 C2238 ) C1838_=_C2239( C1838 C2239 ) C1838_=_C2240( C1838 C2240 ) C1838_=_C2241( C1838 C2241 ) C1838_=_C2242( C1838 C2242 ) \nC1838_=_C2244( C1838 C2244 ) C1838_=_C2245( C1838 C2245 ) C1838_=_C2247( C1838 C2247 ) C1838_=_C2248( C1838 C2248 ) C1838_=_C2250( C1838 C2250 ) C1838_=_C2253( C1838 C2253 ) \nC1838_=_C2254( C1838 C2254 ) C1840_=_C1846( C1840 C1846 ) C1840_=_C1855( C1840 C1855 ) C1840_=_C2061( C1840 C2061 ) C1840_=_C2775( C1840 C2775 ) C1840_=_C3082( C1840 C3082 ) \nC1840_=_C3144( C1840 C3144 ) C1840_=_C3147( C1840 C3147 ) C1840_=_C3151( C1840 C3151 ) C1840_=_C3152( C1840 C3152 ) C1840_=_C3153( C1840 C3153 ) C1840_=_C3154( C1840 C3154 ) \nC1840_=_C3156( C1840 C3156 ) C1846_=_C1855( C1846 C1855 ) C1846_=_C1889( C1846 C1889 ) C1846_=_C2069( C1846 C2069 ) C1846_=_C2159( C1846 C2159 ) C1846_=_C3466( C1846 C3466 ) \nC1846_=_C3520( C1846 C3520 ) C1846_=_C3553( C1846 C3553 ) C1846_=_C3717( C1846 C3717 ) C1846_=_C3776( C1846 C3776 ) C1846_=_C3777( C1846 C3777 ) C1846_=_C3778( C1846 C3778 ) \nC1846_=_C3779( C1846 C3779 ) C1846_=_C3780( C1846 C3780 ) C1846_=_C3781( C1846 C3781 ) C1846_=_C3782( C1846 C3782 ) C1846_=_C3783( C1846 C3783 ) C1846_=_C3785( C1846 C3785 ) \nC1855_=_C2075( C1855 C2075 ) C1855_=_C2111( C1855 C2111 ) C1855_=_C2345( C1855 C2345 ) C1855_=_C2499( C1855 C2499 ) C1855_=_C3050( C1855 C3050 ) C1855_=_C3211( C1855 C3211 ) \nC1855_=_C3270( C1855 C3270 ) C1855_=_C3479( C1855 C3479 ) C1855_=_C3564( C1855 C3564 ) C1855_=_C3724( C1855 C3724 ) C1855_=_C3807( C1855 C3807 ) C1855_=_C3952( C1855 C3952 ) \nC1855_=_C3984( C1855 C3984 ) C1855_=_C4038( C1855 C4038 ) C1855_=_C4058( C1855 C4058 ) C1855_=_C4078( C1855 C4078 ) C1855_=_C4109( C1855 C4109 ) C1858_=_C1859( C1858 C1859 ) \nC1858_=_C1872( C1858 C1872 ) C1858_=_C1961( C1858 C1961 ) C1858_=_C2096( C1858 C2096 ) C1858_=_C2238( C1858 C2238 ) C1858_=_C2239( C1858 C2239 ) C1858_=_C2240( C1858 C2240 ) \nC1858_=_C2241( C1858 C2241 ) C1858_=_C2242( C1858 C2242 ) C1858_=_C2244( C1858 C2244 ) C1858_=_C2245( C1858 C2245 ) C1858_=_C2247( C1858 C2247 ) C1858_=_C2248( C1858 C2248 ) \nC1858_=_C2250( C1858 C2250 ) C1858_=_C2253( C1858 C2253 ) C1858_=_C2254( C1858 C2254 ) C1859_=_C1872( C1859 C1872 ) C1859_=_C2310( C1859 C2310 ) C1859_=_C2311( C1859 C2311 ) \nC1859_=_C2312( C1859 C2312 ) C1859_=_C2314( C1859 C2314 ) C1859_=_C2315( C1859 C2315 ) C1859_=_C2317( C1859 C2317 ) C1859_=_C2319( C1859 C2319 ) C1859_=_C2320( C1859 C2320 ) \nC1859_=_C2321( C1859 C2321 ) C1859_=_C2322( C1859 C2322 ) C1859_=_C2323( C1859 C2323 ) C1859_=_C2325( C1859 C2325 ) C1859_=_C2327( C1859 C2327 ) C1872_=_C2438( C1872 C2438 ) \nC1872_=_C2512( C1872 C2512 ) C1872_=_C2551( C1872 C2551 ) C1872_=_C2915( C1872 C2915 ) C1872_=_C3255( C1872 C3255 ) C1872_=_C3282( C1872 C3282 ) C1872_=_C3407( C1872 C3407 ) \nC1872_=_C3488( C1872 C3488 ) C1872_=_C3915( C1872 C3915 ) C1872_=_C4008( C1872 C4008 ) C1872_=_C4059( C1872 C4059 ) C1883_=_C1889( C1883 C1889 ) C1883_=_C2815( C1883 C2815 ) \nC1883_=_C3176( C1883 C3176 ) C1883_=_C3288( C1883 C3288 ) C1883_=_C3390( C1883 C3390 ) C1883_=_C3504( C1883 C3504 ) C1883_=_C3505( C1883 C3505 ) C1883_=_C3507( C1883 C3507 ) \nC1883_=_C3509( C1883 C3509 ) C1883_=_C3511( C1883 C3511 ) C1889_=_C2069( C1889 C2069 ) C1889_=_C2159( C1889 C2159 ) C1889_=_C3466( C1889 C3466 ) C1889_=_C3520( C1889 C3520 ) \nC1889_=_C3553( C1889 C3553 ) C1889_=_C3717( C1889 C3717 ) C1889_=_C3776( C1889 C3776 ) C1889_=_C3777( C1889 C3777 ) C1889_=_C3778( C1889 C3778 ) C1889_=_C3779( C1889 C3779 ) \nC1889_=_C3780( C1889 C3780 ) C1889_=_C3781( C1889 C3781 ) C1889_=_C3782( C1889 C3782 ) C1889_=_C3783( C1889 C3783 ) C1889_=_C3785( C1889 C3785 ) C1899_=_C1902( C1899 C1902 ) \nC1899_=_C1903( C1899 C1903 ) C1899_=_C1904( C1899 C1904 ) C1899_=_C1905( C1899 C1905 ) C1899_=_C1906( C1899 C1906 ) C1899_=_C1907( C1899 C1907 ) C1899_=_C1908( C1899 C1908 ) \nC1899_=_C1909( C1899 C1909 ) C1899_=_C1910( C1899 C1910 ) C1899_=_C1912( C1899 C1912 ) C1899_=_C1914( C1899 C1914 ) C1899_=_C1917( C1899 C1917 ) C1899_=_C1918( C1899 C1918 ) \nC1899_=_C1958( C1899 C1958 ) C1899_=_C1961( C1899 C1961 ) C1899_=_C1963( C1899 C1963 ) C1899_=_C1965( C1899 C1965 ) C1899_=_C1968( C1899 C1968 ) C1899_=_C1969( C1899 C1969 ) \nC1899_=_C1970( C1899 C1970 ) C1899_=_C1971( C1899 C1971 ) C1899_=_C1972( C1899 C1972 ) C1899_=_C1973( C1899 C1973 ) C1899_=_C1974( C1899 C1974 ) C1899_=_C1975( C1899 C1975 ) \nC1899_=_C1976( C1899 C1976 ) C1899_=_C1977( C1899 C1977 ) C1899_=_C1978( C1899 C1978 ) C1902_=_C1903( C1902 C1903 ) C1902_=_C1904( C1902 C1904 ) C1902_=_C1905( C1902 C1905 ) \nC1902_=_C1906( C1902 C1906 ) C1902_=_C1907( C1902 C1907 ) C1902_=_C1908( C1902 C1908 ) C1902_=_C1909( C1902 C1909 ) C1902_=_C1910( C1902 C1910 ) C1902_=_C1912( C1902 C1912 ) \nC1902_=_C1914( C1902 C1914 ) C1902_=_C1917( C1902 C1917 ) C1902_=_C1918( C1902 C1918 ) C1902_=_C1942( C1902 C1942 ) C1902_=_C2297( C1902 C2297 ) C1902_=_C2298( C1902 C2298 ) \nC1903_=_C1904( C1903 C1904 ) C1903_=_C1905( C1903 C1905 ) C1903_=_C1906( C1903 C1906 ) C1903_=_C1907( C1903 C1907 ) C1903_=_C1908( C1903 C1908 ) C1903_=_C1909( C1903 C1909 ) \nC1903_=_C1910( C1903 C1910 ) C1903_=_C1912( C1903 C1912 ) C1903_=_C1914( C1903 C1914 ) C1903_=_C1917( C1903 C1917 ) C1903_=_C1918( C1903 C1918 ) C1903_=_C1943( C1903 C1943 ) \nC1903_=_C2134( C1903 C2134 ) C1903_=_C2240( C1903 C2240 ) C1903_=_C2258( C1903 C2258 ) C1903_=_C2641( C1903 C2641 ) C1903_=_C2679( C1903 C2679 ) C1903_=_C2680( C1903 C2680 ) \nC1903_=_C2681( C1903 C2681 ) C1903_=_C2682( C1903 C2682 ) C1903_=_C2683( C1903 C2683 ) C1903_=_C2684( C1903 C2684 ) C1903_=_C2685( C1903 C2685 ) C1903_=_C2687( C1903 C2687 ) \nC1903_=_C2688( C1903 C2688 ) C1903_=_C2689( C1903 C2689 ) C1903_=_C2690( C1903 C2690 ) C1903_=_C2691( C1903 C2691 ) C1903_=_C2692( C1903 C2692 ) C1903_=_C2693( C1903 C2693 ) \nC1903_=_C2694( C1903 C2694 ) C1904_=_C1905( C1904 C1905 ) C1904_=_C1906( C1904 C1906 ) C1904_=_C1907( C1904 C1907 ) C1904_=_C1908( C1904 C1908 ) C1904_=_C1909( C1904 C1909 ) \nC1904_=_C1910( C1904 C1910 ) C1904_=_C1912( C1904 C1912 ) C1904_=_C1914( C1904 C1914 ) C1904_=_C1917( C1904 C1917 ) C1904_=_C1918( C1904 C1918 ) C1904_=_C2043( C1904 C2043 ) \nC1904_=_C2748( C1904 C2748 ) C1904_=_C2750( C1904 C2750 ) C1904_=_C2753( C1904 C2753 ) C1905_=_C1906( C1905 C1906 ) C1905_=_C1907( C1905 C1907 ) C1905_=_C1908( C1905 C1908 ) \nC1905_=_C1909( C1905 C1909 ) C1905_=_C1910( C1905 C1910 ) C1905_=_C1912( C1905 C1912 ) C1905_=_C1914( C1905 C1914 ) C1905_=_C1917( C1905 C1917 ) C1905_=_C1918( C1905 C1918 ) \nC1905_=_C1945( C1905 C1945 ) C1905_=_C2135( C1905 C2135 ) C1905_=_C2680( C1905 C2680 ) C1905_=_C2764( C1905 C2764 ) C1906_=_C1907( C1906 C1907 ) C1906_=_C1908( C1906 C1908 ) \nC1906_=_C1909( C1906 C1909 ) C1906_=_C1910( C1906 C1910 ) C1906_=_C1912( C1906 C1912 ) C1906_=_C1914( C1906 C1914 ) C1906_=_C1917( C1906 C1917 ) C1906_=_C1918( C1906 C1918 ) \nC1906_=_C2241( C1906 C2241 ) C1906_=_C2870( C1906 C2870 ) C1906_=_C2987( C1906 C2987 ) C1906_=_C2988( C1906 C2988 ) C1906_=_C2989( C1906 C2989 ) C1906_=_C2990( C1906 C2990 ) \nC1906_=_C2991( C1906 C2991 ) C1906_=_C2992( C1906 C2992 ) C1906_=_C2993( C1906 C2993 ) C1906_=_C2994( C1906 C2994 ) C1906_=_C2995( C1906 C2995 ) C1906_=_C2996( C1906 C2996 ) \nC1906_=_C2997( C1906 C2997 ) C1906_=_C2999( C1906 C2999 ) C1906_=_C3000( C1906 C3000 ) C1907_=_C1908( C1907 C1908 ) C1907_=_C1909( C1907 C1909 ) C1907_=_C1910( C1907 C1910 ) \nC1907_=_C1912( C1907 C1912 ) C1907_=_C1914( C1907 C1914 ) C1907_=_C1917( C1907 C1917 ) C1907_=_C1918( C1907 C1918 ) C1907_=_C3466( C1907 C3466 ) C1907_=_C3476( C1907 C3476 ) \nC1907_=_C3479( C1907 C3479 ) C1908_=_C1909( C1908 C1909 ) C1908_=_C1910( C1908 C1910 ) C1908_=_C1912( C1908 C1912 ) C1908_=_C1914(</w:t>
      </w:r>
    </w:p>
    <w:p>
      <w:pPr>
        <w:pStyle w:val="PreformattedText"/>
        <w:bidi w:val="0"/>
        <w:spacing w:before="0" w:after="0"/>
        <w:jc w:val="left"/>
        <w:rPr/>
      </w:pPr>
      <w:r>
        <w:rPr/>
        <w:t xml:space="preserve"> </w:t>
      </w:r>
      <w:r>
        <w:rPr/>
        <w:t>C1908 C1914 ) C1908_=_C1917( C1908 C1917 ) \nC1908_=_C1918( C1908 C1918 ) C1908_=_C1950( C1908 C1950 ) C1908_=_C2990( C1908 C2990 ) C1908_=_C3482( C1908 C3482 ) C1909_=_C1910( C1909 C1910 ) C1909_=_C1912( C1909 C1912 ) \nC1909_=_C1914( C1909 C1914 ) C1909_=_C1917( C1909 C1917 ) C1909_=_C1918( C1909 C1918 ) C1909_=_C3152( C1909 C3152 ) C1909_=_C3514( C1909 C3514 ) C1909_=_C3716( C1909 C3716 ) \nC1910_=_C1912( C1910 C1912 ) C1910_=_C1914( C1910 C1914 ) C1910_=_C1917( C1910 C1917 ) C1910_=_C1918( C1910 C1918 ) C1910_=_C1951( C1910 C1951 ) C1910_=_C2142( C1910 C2142 ) \nC1910_=_C2685( C1910 C2685 ) C1910_=_C3717( C1910 C3717 ) C1910_=_C3720( C1910 C3720 ) C1910_=_C3724( C1910 C3724 ) C1912_=_C1914( C1912 C1914 ) C1912_=_C1917( C1912 C1917 ) \nC1912_=_C1918( C1912 C1918 ) C1912_=_C3963( C1912 C3963 ) C1914_=_C1917( C1914 C1917 ) C1914_=_C1918( C1914 C1918 ) C1914_=_C3168( C1914 C3168 ) C1914_=_C3835( C1914 C3835 ) \nC1917_=_C1918( C1917 C1918 ) C1917_=_C2728( C1917 C2728 ) C1917_=_C4010( C1917 C4010 ) C1918_=_C1956( C1918 C1956 ) C1918_=_C2095( C1918 C2095 ) C1918_=_C2152( C1918 C2152 ) \nC1918_=_C2693( C1918 C2693 ) C1918_=_C2999( C1918 C2999 ) C1918_=_C3492( C1918 C3492 ) C1927_=_C1928( C1927 C1928 ) C1927_=_C2121( C1927 C2121 ) C1927_=_C2141( C1927 C2141 ) \nC1927_=_C2219( C1927 C2219 ) C1927_=_C2454( C1927 C2454 ) C1927_=_C2826( C1927 C2826 ) C1927_=_C3025( C1927 C3025 ) C1927_=_C3300( C1927 C3300 ) C1927_=_C3624( C1927 C3624 ) \nC1927_=_C3644( C1927 C3644 ) C1927_=_C3654( C1927 C3654 ) C1927_=_C3655( C1927 C3655 ) C1927_=_C3657( C1927 C3657 ) C1927_=_C3658( C1927 C3658 ) C1927_=_C3659( C1927 C3659 ) \nC1927_=_C3660( C1927 C3660 ) C1927_=_C3661( C1927 C3661 ) C1927_=_C3662( C1927 C3662 ) C1927_=_C3663( C1927 C3663 ) C1927_=_C3664( C1927 C3664 ) C1927_=_C3665( C1927 C3665 ) \nC1927_=_C3666( C1927 C3666 ) C1928_=_C2123( C1928 C2123 ) C1928_=_C2455( C1928 C2455 ) C1928_=_C2546( C1928 C2546 ) C1928_=_C3026( C1928 C3026 ) C1928_=_C3301( C1928 C3301 ) \nC1928_=_C3625( C1928 C3625 ) C1928_=_C3654( C1928 C3654 ) C1928_=_C3674( C1928 C3674 ) C1928_=_C3675( C1928 C3675 ) C1928_=_C3678( C1928 C3678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2060( C1940 C2060 ) C1940_=_C2061( C1940 C2061 ) C1940_=_C2062( C1940 C2062 ) \nC1940_=_C2069( C1940 C2069 ) C1940_=_C2075( C1940 C2075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2_=_C2297( C1942 C2297 ) \nC1942_=_C2298( C1942 C2298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2134( C1943 C2134 ) C1943_=_C2240( C1943 C2240 ) C1943_=_C2258( C1943 C2258 ) \nC1943_=_C2641( C1943 C2641 ) C1943_=_C2679( C1943 C2679 ) C1943_=_C2680( C1943 C2680 ) C1943_=_C2681( C1943 C2681 ) C1943_=_C2682( C1943 C2682 ) C1943_=_C2683( C1943 C2683 ) \nC1943_=_C2684( C1943 C2684 ) C1943_=_C2685( C1943 C2685 ) C1943_=_C2687( C1943 C2687 ) C1943_=_C2688( C1943 C2688 ) C1943_=_C2689( C1943 C2689 ) C1943_=_C2690( C1943 C2690 ) \nC1943_=_C2691( C1943 C2691 ) C1943_=_C2692( C1943 C2692 ) C1943_=_C2693( C1943 C2693 ) C1943_=_C2694( C1943 C2694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2679( C1944 C2679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2135( C1945 C2135 ) C1945_=_C2680( C1945 C2680 ) C1945_=_C2764( C1945 C2764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2808( C1946 C2808 ) C1946_=_C2810( C1946 C2810 ) C1946_=_C2815( C1946 C2815 ) C1947_=_C1948( C1947 C1948 ) \nC1947_=_C1949( C1947 C1949 ) C1947_=_C1950( C1947 C1950 ) C1947_=_C1951( C1947 C1951 ) C1947_=_C1952( C1947 C1952 ) C1947_=_C1953( C1947 C1953 ) C1947_=_C1954( C1947 C1954 ) \nC1947_=_C1955( C1947 C1955 ) C1947_=_C1956( C1947 C1956 ) C1947_=_C1957( C1947 C1957 ) C1947_=_C2060( C1947 C2060 ) C1947_=_C2175( C1947 C2175 ) C1947_=_C2297( C1947 C2297 ) \nC1947_=_C2412( C1947 C2412 ) C1947_=_C2808( C1947 C2808 ) C1947_=_C2918( C1947 C2918 ) C1947_=_C2934( C1947 C2934 ) C1947_=_C2935( C1947 C2935 ) C1947_=_C2936( C1947 C2936 ) \nC1947_=_C2937( C1947 C2937 ) C1947_=_C2938( C1947 C2938 ) C1947_=_C2939( C1947 C2939 ) C1947_=_C2940( C1947 C2940 ) C1947_=_C2941( C1947 C2941 ) C1947_=_C2942( C1947 C2942 ) \nC1947_=_C2943( C1947 C2943 ) C1948_=_C1949( C1948 C1949 ) C1948_=_C1950( C1948 C1950 ) C1948_=_C1951( C1948 C1951 ) C1948_=_C1952( C1948 C1952 ) C1948_=_C1953( C1948 C1953 ) \nC1948_=_C1954( C1948 C1954 ) C1948_=_C1955( C1948 C1955 ) C1948_=_C1956( C1948 C1956 ) C1948_=_C1957( C1948 C1957 ) C1948_=_C2062( C1948 C2062 ) C1948_=_C2298( C1948 C2298 ) \nC1948_=_C2446( C1948 C2446 ) C1948_=_C2810( C1948 C2810 ) C1948_=_C3020( C1948 C3020 ) C1948_=_C3052( C1948 C3052 ) C1948_=_C3157( C1948 C3157 ) C1948_=_C3158( C1948 C3158 ) \nC1948_=_C3159( C1948 C3159 ) C1948_=_C3160( C1948 C3160 ) C1948_=_C3161( C1948 C3161 ) C1948_=_C3162( C1948 C3162 ) C1948_=_C3163( C1948 C3163 ) C1948_=_C3164( C1948 C3164 ) \nC1948_=_C3166( C1948 C3166 ) C1948_=_C3167( C1948 C3167 ) C1948_=_C3168( C1948 C3168 ) C1948_=_C3169( C1948 C3169 ) C1948_=_C3170( C1948 C3170 ) C1948_=_C3171( C1948 C3171 ) \nC1949_=_C1950( C1949 C1950 ) C1949_=_C1951( C1949 C1951 ) C1949_=_C1952( C1949 C1952 ) C1949_=_C1953( C1949 C1953 ) C1949_=_C1954( C1949 C1954 ) C1949_=_C1955( C1949 C1955 ) \nC1949_=_C1956( C1949 C1956 ) C1949_=_C1957( C1949 C1957 ) C1949_=_C1969( C1949 C1969 ) C1950_=_C1951( C1950 C1951 ) C1950_=_C1952( C1950 C1952 ) C1950_=_C1953( C1950 C1953 ) \nC1950_=_C1954( C1950 C1954 ) C1950_=_C1955( C1950 C1955 ) C1950_=_C1956( C1950 C1956 ) C1950_=_C1957( C1950 C1957 ) C1950_=_C2990( C1950 C2990 ) C1950_=_C3482( C1950 C3482 ) \nC1951_=_C1952( C1951 C1952 ) C1951_=_C1953( C1951 C1953 ) C1951_=_C1954( C1951 C1954 ) C1951_=_C1955( C1951 C1955 ) C1951_=_C1956( C1951 C1956 ) C1951_=_C1957( C1951 C1957 ) \nC1951_=_C2142( C1951 C2142 ) C1951_=_C2685( C1951 C2685 ) C1951_=_C3717( C1951 C3717 ) C1951_=_C3720( C1951 C3720 ) C1951_=_C3724( C1951 C3724 ) C1952_=_C1953( C1952 C1953 ) \nC1952_=_C1954( C1952 C1954 ) C1952_=_C1955( C1952 C1955 ) C1952_=_C1956( C1952 C1956 ) C1952_=_C1957( C1952 C1957 ) C1952_=_C2935( C1952 C2935 ) C1952_=_C3163( C1952 C3163 ) \nC1953_=_C1954( C1953 C1954 ) C1953_=_C1955( C1953 C1955 ) C1953_=_C1956( C1953 C1956 ) C1953_=_C1957( C1953 C1957 ) C1953_=_C3223( C1953 C3223 ) C1954_=_C1955( C1954 C1955 ) \nC1954_=_C1956( C1954 C1956 ) C1954_=_C1957( C1954 C1957 ) C1954_=_C2939( C1954 C2939 ) C1954_=_C3167( C1954 C3167 ) C1955_=_C1956( C1955 C1956 ) C1955_=_C1957( C1955 C1957 ) \nC1955_=_C4066( C1955 C4066 ) C1956_=_C1957( C1956 C1957 ) C1956_=_C2095( C1956 C2095 ) C1956_=_C2152( C1956 C2152 ) C1956_=_C2693( C1956 C2693 ) C1956_=_C2999( C1956 C2999 ) \nC1956_=_C3492( C1956 C3492 ) C1957_=_C2943( C1957 C2943 ) C1957_=_C3171( C1957 C3171 ) C1958_=_C1961( C1958 C1961 ) C1958_=_C1963( C1958 C1963 ) C1958_=_C1965( C1958 C1965 ) \nC1958_=_C1968( C1958 C1968 ) C1958_=_C1969( C1958 C1969 ) C1958_=_C1970( C1958 C1970 ) C1958_=_C1971( C1958 C1971 ) C1958_=_C1972( C1958 C1972 ) C1958_=_C1973( C1958 C1973 ) \nC1958_=_C1974( C1958 C1974 ) C1958_=_C1975( C1958 C1975 ) C1958_=_C1976( C1958 C1976 ) C1958_=_C1977( C1958 C1977 ) C1958_=_C1978( C1958 C1978 ) C1958_=_C1982( C1958 C1982 ) \nC1958_=_C1988( C1958 C1988 ) C1958_=_C1996( C1958 C1996 ) C1961_=_C1963( C1961 C1963 ) C1961_=_C1965( C1961 C1965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1_=_C2096( C1961 C2096 ) C1961_=_C2238( C1961 C2238 ) C1961_=_C2239( C1961 C2239 ) \nC1961_=_C2240( C1961 C2240 ) C1961_=_C2241( C1961 C2241 ) C1961_=_C2242( C1961 C2242 ) C1961_=_C2244( C1961 C2244 ) C1961_=_C2245( C1961 C2245 ) C1961_=_C2247( C1961 C2247 ) \nC1961_=_C2248(</w:t>
      </w:r>
    </w:p>
    <w:p>
      <w:pPr>
        <w:pStyle w:val="PreformattedText"/>
        <w:bidi w:val="0"/>
        <w:spacing w:before="0" w:after="0"/>
        <w:jc w:val="left"/>
        <w:rPr/>
      </w:pPr>
      <w:r>
        <w:rPr/>
        <w:t xml:space="preserve"> </w:t>
      </w:r>
      <w:r>
        <w:rPr/>
        <w:t>C1961 C2248 ) C1961_=_C2250( C1961 C2250 ) C1961_=_C2253( C1961 C2253 ) C1961_=_C2254( C1961 C2254 ) C1963_=_C1965( C1963 C1965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2394( C1963 C2394 ) C1965_=_C1968( C1965 C1968 ) \nC1965_=_C1969( C1965 C1969 ) C1965_=_C1970( C1965 C1970 ) C1965_=_C1971( C1965 C1971 ) C1965_=_C1972( C1965 C1972 ) C1965_=_C1973( C1965 C1973 ) C1965_=_C1974( C1965 C1974 ) \nC1965_=_C1975( C1965 C1975 ) C1965_=_C1976( C1965 C1976 ) C1965_=_C1977( C1965 C1977 ) C1965_=_C1978( C1965 C1978 ) C1965_=_C2512( C1965 C2512 ) C1968_=_C1969( C1968 C1969 ) \nC1968_=_C1970( C1968 C1970 ) C1968_=_C1971( C1968 C1971 ) C1968_=_C1972( C1968 C1972 ) C1968_=_C1973( C1968 C1973 ) C1968_=_C1974( C1968 C1974 ) C1968_=_C1975( C1968 C1975 ) \nC1968_=_C1976( C1968 C1976 ) C1968_=_C1977( C1968 C1977 ) C1968_=_C1978( C1968 C1978 ) C1968_=_C2046( C1968 C2046 ) C1968_=_C2087( C1968 C2087 ) C1968_=_C2319( C1968 C2319 ) \nC1968_=_C2469( C1968 C2469 ) C1968_=_C2715( C1968 C2715 ) C1968_=_C2988( C1968 C2988 ) C1968_=_C3209( C1968 C3209 ) C1968_=_C3211( C1968 C3211 ) C1969_=_C1970( C1969 C1970 ) \nC1969_=_C1971( C1969 C1971 ) C1969_=_C1972( C1969 C1972 ) C1969_=_C1973( C1969 C1973 ) C1969_=_C1974( C1969 C1974 ) C1969_=_C1975( C1969 C1975 ) C1969_=_C1976( C1969 C1976 ) \nC1969_=_C1977( C1969 C1977 ) C1969_=_C1978( C1969 C1978 ) C1970_=_C1971( C1970 C1971 ) C1970_=_C1972( C1970 C1972 ) C1970_=_C1973( C1970 C1973 ) C1970_=_C1974( C1970 C1974 ) \nC1970_=_C1975( C1970 C1975 ) C1970_=_C1976( C1970 C1976 ) C1970_=_C1977( C1970 C1977 ) C1970_=_C1978( C1970 C1978 ) C1970_=_C2559( C1970 C2559 ) C1970_=_C3498( C1970 C3498 ) \nC1971_=_C1972( C1971 C1972 ) C1971_=_C1973( C1971 C1973 ) C1971_=_C1974( C1971 C1974 ) C1971_=_C1975( C1971 C1975 ) C1971_=_C1976( C1971 C1976 ) C1971_=_C1977( C1971 C1977 ) \nC1971_=_C1978( C1971 C1978 ) C1971_=_C2050( C1971 C2050 ) C1971_=_C2090( C1971 C2090 ) C1971_=_C2322( C1971 C2322 ) C1971_=_C2475( C1971 C2475 ) C1971_=_C2724( C1971 C2724 ) \nC1971_=_C2991( C1971 C2991 ) C1971_=_C3807( C1971 C3807 ) C1972_=_C1973( C1972 C1973 ) C1972_=_C1974( C1972 C1974 ) C1972_=_C1975( C1972 C1975 ) C1972_=_C1976( C1972 C1976 ) \nC1972_=_C1977( C1972 C1977 ) C1972_=_C1978( C1972 C1978 ) C1972_=_C3315( C1972 C3315 ) C1972_=_C3505( C1972 C3505 ) C1972_=_C3826( C1972 C3826 ) C1973_=_C1974( C1973 C1974 ) \nC1973_=_C1975( C1973 C1975 ) C1973_=_C1976( C1973 C1976 ) C1973_=_C1977( C1973 C1977 ) C1973_=_C1978( C1973 C1978 ) C1973_=_C2616( C1973 C2616 ) C1973_=_C2879( C1973 C2879 ) \nC1973_=_C2992( C1973 C2992 ) C1973_=_C3720( C1973 C3720 ) C1973_=_C3826( C1973 C3826 ) C1973_=_C3895( C1973 C3895 ) C1973_=_C3911( C1973 C3911 ) C1974_=_C1975( C1974 C1975 ) \nC1974_=_C1976( C1974 C1976 ) C1974_=_C1977( C1974 C1977 ) C1974_=_C1978( C1974 C1978 ) C1974_=_C2146( C1974 C2146 ) C1974_=_C3660( C1974 C3660 ) C1974_=_C3777( C1974 C3777 ) \nC1974_=_C3952( C1974 C3952 ) C1975_=_C1976( C1975 C1976 ) C1975_=_C1977( C1975 C1977 ) C1975_=_C1978( C1975 C1978 ) C1975_=_C2053( C1975 C2053 ) C1975_=_C2477( C1975 C2477 ) \nC1975_=_C2738( C1975 C2738 ) C1975_=_C2860( C1975 C2860 ) C1975_=_C2950( C1975 C2950 ) C1975_=_C2994( C1975 C2994 ) C1975_=_C3662( C1975 C3662 ) C1975_=_C3780( C1975 C3780 ) \nC1975_=_C3859( C1975 C3859 ) C1975_=_C3865( C1975 C3865 ) C1975_=_C4020( C1975 C4020 ) C1976_=_C1977( C1976 C1977 ) C1976_=_C1978( C1976 C1978 ) C1976_=_C2129( C1976 C2129 ) \nC1976_=_C2291( C1976 C2291 ) C1976_=_C2741( C1976 C2741 ) C1976_=_C2864( C1976 C2864 ) C1976_=_C2884( C1976 C2884 ) C1976_=_C2953( C1976 C2953 ) C1976_=_C2995( C1976 C2995 ) \nC1976_=_C3457( C1976 C3457 ) C1976_=_C3836( C1976 C3836 ) C1976_=_C3867( C1976 C3867 ) C1976_=_C3971( C1976 C3971 ) C1976_=_C4028( C1976 C4028 ) C1976_=_C4062( C1976 C4062 ) \nC1977_=_C1978( C1977 C1978 ) C1977_=_C2272( C1977 C2272 ) C1977_=_C2497( C1977 C2497 ) C1977_=_C2659( C1977 C2659 ) C1977_=_C2689( C1977 C2689 ) C1977_=_C2802( C1977 C2802 ) \nC1977_=_C2996( C1977 C2996 ) C1977_=_C3094( C1977 C3094 ) C1977_=_C3239( C1977 C3239 ) C1977_=_C3376( C1977 C3376 ) C1977_=_C3408( C1977 C3408 ) C1977_=_C3598( C1977 C3598 ) \nC1977_=_C3837( C1977 C3837 ) C1977_=_C3868( C1977 C3868 ) C1977_=_C4075( C1977 C4075 ) C1977_=_C4076( C1977 C4076 ) C1978_=_C2997( C1978 C2997 ) C1978_=_C3490( C1978 C3490 ) \nC1978_=_C3783( C1978 C3783 ) C1982_=_C1988( C1982 C1988 ) C1982_=_C1996( C1982 C1996 ) C1982_=_C2466( C1982 C2466 ) C1982_=_C2467( C1982 C2467 ) C1982_=_C2469( C1982 C2469 ) \nC1982_=_C2470( C1982 C2470 ) C1982_=_C2471( C1982 C2471 ) C1982_=_C2472( C1982 C2472 ) C1982_=_C2475( C1982 C2475 ) C1982_=_C2476( C1982 C2476 ) C1982_=_C2477( C1982 C2477 ) \nC1982_=_C2478( C1982 C2478 ) C1982_=_C2479( C1982 C2479 ) C1982_=_C2481( C1982 C2481 ) C1988_=_C1996( C1988 C1996 ) C1988_=_C2265( C1988 C2265 ) C1988_=_C2471( C1988 C2471 ) \nC1988_=_C2764( C1988 C2764 ) C1988_=_C2793( C1988 C2793 ) C1988_=_C2961( C1988 C2961 ) C1988_=_C3243( C1988 C3243 ) C1988_=_C3354( C1988 C3354 ) C1988_=_C3379( C1988 C3379 ) \nC1988_=_C3382( C1988 C3382 ) C1988_=_C3384( C1988 C3384 ) C1988_=_C3385( C1988 C3385 ) C1988_=_C3386( C1988 C3386 ) C1988_=_C3388( C1988 C3388 ) C1988_=_C3389( C1988 C3389 ) \nC1996_=_C2233( C1996 C2233 ) C1996_=_C2390( C1996 C2390 ) C1996_=_C2479( C1996 C2479 ) C1996_=_C2803( C1996 C2803 ) C1996_=_C2970( C1996 C2970 ) C1996_=_C3036( C1996 C3036 ) \nC1996_=_C3364( C1996 C3364 ) C1996_=_C3430( C1996 C3430 ) C1996_=_C3476( C1996 C3476 ) C1996_=_C3769( C1996 C3769 ) C1996_=_C3879( C1996 C3879 ) C1996_=_C3938( C1996 C3938 ) \nC1996_=_C4013( C1996 C4013 ) C1996_=_C4042( C1996 C4042 ) C1996_=_C4085( C1996 C4085 ) C1996_=_C4091( C1996 C4091 ) C1996_=_C4092( C1996 C4092 ) C2019_=_C2237( C2019 C2237 ) \nC2019_=_C2743( C2019 C2743 ) C2019_=_C2868( C2019 C2868 ) C2019_=_C2956( C2019 C2956 ) C2019_=_C3285( C2019 C3285 ) C2019_=_C3550( C2019 C3550 ) C2019_=_C3716( C2019 C3716 ) \nC2019_=_C3799( C2019 C3799 ) C2019_=_C3871( C2019 C3871 ) C2019_=_C3918( C2019 C3918 ) C2019_=_C4030( C2019 C4030 ) C2019_=_C4100( C2019 C4100 ) C2024_=_C2519( C2024 C2519 ) \nC2024_=_C2711( C2024 C2711 ) C2024_=_C2713( C2024 C2713 ) C2024_=_C2714( C2024 C2714 ) C2024_=_C2715( C2024 C2715 ) C2024_=_C2716( C2024 C2716 ) C2024_=_C2717( C2024 C2717 ) \nC2024_=_C2718( C2024 C2718 ) C2024_=_C2719( C2024 C2719 ) C2024_=_C2720( C2024 C2720 ) C2024_=_C2721( C2024 C2721 ) C2024_=_C2722( C2024 C2722 ) C2024_=_C2723( C2024 C2723 ) \nC2024_=_C2724( C2024 C2724 ) C2024_=_C2725( C2024 C2725 ) C2024_=_C2726( C2024 C2726 ) C2024_=_C2727( C2024 C2727 ) C2024_=_C2728( C2024 C2728 ) C2043_=_C2044( C2043 C2044 ) \nC2043_=_C2046( C2043 C2046 ) C2043_=_C2050( C2043 C2050 ) C2043_=_C2052( C2043 C2052 ) C2043_=_C2053( C2043 C2053 ) C2043_=_C2055( C2043 C2055 ) C2043_=_C2056( C2043 C2056 ) \nC2043_=_C2748( C2043 C2748 ) C2043_=_C2750( C2043 C2750 ) C2043_=_C2753( C2043 C2753 ) C2044_=_C2046( C2044 C2046 ) C2044_=_C2050( C2044 C2050 ) C2044_=_C2052( C2044 C2052 ) \nC2044_=_C2053( C2044 C2053 ) C2044_=_C2055( C2044 C2055 ) C2044_=_C2056( C2044 C2056 ) C2044_=_C2846( C2044 C2846 ) C2044_=_C2849( C2044 C2849 ) C2046_=_C2050( C2046 C2050 ) \nC2046_=_C2052( C2046 C2052 ) C2046_=_C2053( C2046 C2053 ) C2046_=_C2055( C2046 C2055 ) C2046_=_C2056( C2046 C2056 ) C2046_=_C2087( C2046 C2087 ) C2046_=_C2319( C2046 C2319 ) \nC2046_=_C2469( C2046 C2469 ) C2046_=_C2715( C2046 C2715 ) C2046_=_C2988( C2046 C2988 ) C2046_=_C3209( C2046 C3209 ) C2046_=_C3211( C2046 C3211 ) C2050_=_C2052( C2050 C2052 ) \nC2050_=_C2053( C2050 C2053 ) C2050_=_C2055( C2050 C2055 ) C2050_=_C2056( C2050 C2056 ) C2050_=_C2090( C2050 C2090 ) C2050_=_C2322( C2050 C2322 ) C2050_=_C2475( C2050 C2475 ) \nC2050_=_C2724( C2050 C2724 ) C2050_=_C2991( C2050 C2991 ) C2050_=_C3807( C2050 C3807 ) C2052_=_C2053( C2052 C2053 ) C2052_=_C2055( C2052 C2055 ) C2052_=_C2056( C2052 C2056 ) \nC2052_=_C2476( C2052 C2476 ) C2052_=_C3137( C2052 C3137 ) C2052_=_C3531( C2052 C3531 ) C2052_=_C3658( C2052 C3658 ) C2052_=_C3776( C2052 C3776 ) C2052_=_C3859( C2052 C3859 ) \nC2053_=_C2055( C2053 C2055 ) C2053_=_C2056( C2053 C2056 ) C2053_=_C2477( C2053 C2477 ) C2053_=_C2738( C2053 C2738 ) C2053_=_C2860( C2053 C2860 ) C2053_=_C2950( C2053 C2950 ) \nC2053_=_C2994( C2053 C2994 ) C2053_=_C3662( C2053 C3662 ) C2053_=_C3780( C2053 C3780 ) C2053_=_C3859( C2053 C3859 ) C2053_=_C3865( C2053 C3865 ) C2053_=_C4020( C2053 C4020 ) \nC2055_=_C2056( C2055 C2056 ) C2055_=_C3509( C2055 C3509 ) C2055_=_C3537( C2055 C3537 ) C2055_=_C3666( C2055 C3666 ) C2055_=_C3678( C2055 C3678 ) C2055_=_C3814( C2055 C3814 ) \nC2056_=_C3063( C2056 C3063 ) C2056_=_C3538( C2056 C3538 ) C2056_=_C3815( C2056 C3815 ) C2060_=_C2061( C2060 C2061 ) C2060_=_C2062( C2060 C2062 ) C2060_=_C2069( C2060 C2069 ) \nC2060_=_C2075( C2060 C2075 ) C2060_=_C2175( C2060 C2175 ) C2060_=_C2297( C2060 C2297 ) C2060_=_C2412( C2060 C2412 ) C2060_=_C2808( C2060 C2808 ) C2060_=_C2918( C2060 C2918 ) \nC2060_=_C2934( C2060 C2934 ) C2060_=_C2935( C2060 C2935 ) C2060_=_C2936( C2060 C2936 ) C2060_=_C2937( C2060 C2937 ) C2060_=_C2938( C2060 C2938 ) C2060_=_C2939( C2060 C2939 ) \nC2060_=_C2940( C2060 C2940 ) C2060_=_C2941( C2060 C2941 ) C2060_=_C2942( C2060 C2942 ) C2060_=_C2943( C2060 C2943 ) C2061_=_C2062( C2061 C2062 ) C2061_=_C2069( C2061 C2069 ) \nC2061_=_C2075( C2061 C2075 ) C2061_=_C2775( C2061 C2775 ) C2061_=_C3082( C2061 C3082 ) C2061_=_C3144( C2061 C3144 ) C2061_=_C3147( C2061 C3147 ) C2061_=_C3151( C2061 C3151 ) \nC2061_=_C3152( C2061 C3152 ) C2061_=_C3153( C2061 C3153 ) C2061_=_C3154( C2061 C3154 ) C2061_=_C3156( C2061 C3156 ) C2062_=_C2069( C2062 C2069 ) C2062_=_C2075( C2062 C2075 ) \nC2062_=_C2298( C2062 C2298 ) C2062_=_C2446( C2062 C2446 ) C2062_=_C2810(</w:t>
      </w:r>
    </w:p>
    <w:p>
      <w:pPr>
        <w:pStyle w:val="PreformattedText"/>
        <w:bidi w:val="0"/>
        <w:spacing w:before="0" w:after="0"/>
        <w:jc w:val="left"/>
        <w:rPr/>
      </w:pPr>
      <w:r>
        <w:rPr/>
        <w:t xml:space="preserve"> </w:t>
      </w:r>
      <w:r>
        <w:rPr/>
        <w:t>C2062 C2810 ) C2062_=_C3020( C2062 C3020 ) C2062_=_C3052( C2062 C3052 ) C2062_=_C3157( C2062 C3157 ) \nC2062_=_C3158( C2062 C3158 ) C2062_=_C3159( C2062 C3159 ) C2062_=_C3160( C2062 C3160 ) C2062_=_C3161( C2062 C3161 ) C2062_=_C3162( C2062 C3162 ) C2062_=_C3163( C2062 C3163 ) \nC2062_=_C3164( C2062 C3164 ) C2062_=_C3166( C2062 C3166 ) C2062_=_C3167( C2062 C3167 ) C2062_=_C3168( C2062 C3168 ) C2062_=_C3169( C2062 C3169 ) C2062_=_C3170( C2062 C3170 ) \nC2062_=_C3171( C2062 C3171 ) C2069_=_C2075( C2069 C2075 ) C2069_=_C2159( C2069 C2159 ) C2069_=_C3466( C2069 C3466 ) C2069_=_C3520( C2069 C3520 ) C2069_=_C3553( C2069 C3553 ) \nC2069_=_C3717( C2069 C3717 ) C2069_=_C3776( C2069 C3776 ) C2069_=_C3777( C2069 C3777 ) C2069_=_C3778( C2069 C3778 ) C2069_=_C3779( C2069 C3779 ) C2069_=_C3780( C2069 C3780 ) \nC2069_=_C3781( C2069 C3781 ) C2069_=_C3782( C2069 C3782 ) C2069_=_C3783( C2069 C3783 ) C2069_=_C3785( C2069 C3785 ) C2075_=_C2111( C2075 C2111 ) C2075_=_C2345( C2075 C2345 ) \nC2075_=_C2499( C2075 C2499 ) C2075_=_C3050( C2075 C3050 ) C2075_=_C3211( C2075 C3211 ) C2075_=_C3270( C2075 C3270 ) C2075_=_C3479( C2075 C3479 ) C2075_=_C3564( C2075 C3564 ) \nC2075_=_C3724( C2075 C3724 ) C2075_=_C3807( C2075 C3807 ) C2075_=_C3952( C2075 C3952 ) C2075_=_C3984( C2075 C3984 ) C2075_=_C4038( C2075 C4038 ) C2075_=_C4058( C2075 C4058 ) \nC2075_=_C4078( C2075 C4078 ) C2075_=_C4109( C2075 C4109 ) C2077_=_C2078( C2077 C2078 ) C2077_=_C2080( C2077 C2080 ) C2077_=_C2082( C2077 C2082 ) C2077_=_C2084( C2077 C2084 ) \nC2077_=_C2087( C2077 C2087 ) C2077_=_C2088( C2077 C2088 ) C2077_=_C2089( C2077 C2089 ) C2077_=_C2090( C2077 C2090 ) C2077_=_C2091( C2077 C2091 ) C2077_=_C2092( C2077 C2092 ) \nC2077_=_C2093( C2077 C2093 ) C2077_=_C2095( C2077 C2095 ) C2077_=_C2159( C2077 C2159 ) C2077_=_C2165( C2077 C2165 ) C2078_=_C2080( C2078 C2080 ) C2078_=_C2082( C2078 C2082 ) \nC2078_=_C2084( C2078 C2084 ) C2078_=_C2087( C2078 C2087 ) C2078_=_C2088( C2078 C2088 ) C2078_=_C2089( C2078 C2089 ) C2078_=_C2090( C2078 C2090 ) C2078_=_C2091( C2078 C2091 ) \nC2078_=_C2092( C2078 C2092 ) C2078_=_C2093( C2078 C2093 ) C2078_=_C2095( C2078 C2095 ) C2078_=_C2172( C2078 C2172 ) C2078_=_C2173( C2078 C2173 ) C2078_=_C2174( C2078 C2174 ) \nC2078_=_C2175( C2078 C2175 ) C2078_=_C2179( C2078 C2179 ) C2078_=_C2180( C2078 C2180 ) C2078_=_C2182( C2078 C2182 ) C2078_=_C2185( C2078 C2185 ) C2078_=_C2186( C2078 C2186 ) \nC2078_=_C2188( C2078 C2188 ) C2078_=_C2191( C2078 C2191 ) C2080_=_C2082( C2080 C2082 ) C2080_=_C2084( C2080 C2084 ) C2080_=_C2087( C2080 C2087 ) C2080_=_C2088( C2080 C2088 ) \nC2080_=_C2089( C2080 C2089 ) C2080_=_C2090( C2080 C2090 ) C2080_=_C2091( C2080 C2091 ) C2080_=_C2092( C2080 C2092 ) C2080_=_C2093( C2080 C2093 ) C2080_=_C2095( C2080 C2095 ) \nC2080_=_C2172( C2080 C2172 ) C2080_=_C2412( C2080 C2412 ) C2080_=_C2422( C2080 C2422 ) C2082_=_C2084( C2082 C2084 ) C2082_=_C2087( C2082 C2087 ) C2082_=_C2088( C2082 C2088 ) \nC2082_=_C2089( C2082 C2089 ) C2082_=_C2090( C2082 C2090 ) C2082_=_C2091( C2082 C2091 ) C2082_=_C2092( C2082 C2092 ) C2082_=_C2093( C2082 C2093 ) C2082_=_C2095( C2082 C2095 ) \nC2082_=_C2599( C2082 C2599 ) C2084_=_C2087( C2084 C2087 ) C2084_=_C2088( C2084 C2088 ) C2084_=_C2089( C2084 C2089 ) C2084_=_C2090( C2084 C2090 ) C2084_=_C2091( C2084 C2091 ) \nC2084_=_C2092( C2084 C2092 ) C2084_=_C2093( C2084 C2093 ) C2084_=_C2095( C2084 C2095 ) C2084_=_C2775( C2084 C2775 ) C2087_=_C2088( C2087 C2088 ) C2087_=_C2089( C2087 C2089 ) \nC2087_=_C2090( C2087 C2090 ) C2087_=_C2091( C2087 C2091 ) C2087_=_C2092( C2087 C2092 ) C2087_=_C2093( C2087 C2093 ) C2087_=_C2095( C2087 C2095 ) C2087_=_C2319( C2087 C2319 ) \nC2087_=_C2469( C2087 C2469 ) C2087_=_C2715( C2087 C2715 ) C2087_=_C2988( C2087 C2988 ) C2087_=_C3209( C2087 C3209 ) C2087_=_C3211( C2087 C3211 ) C2088_=_C2089( C2088 C2089 ) \nC2088_=_C2090( C2088 C2090 ) C2088_=_C2091( C2088 C2091 ) C2088_=_C2092( C2088 C2092 ) C2088_=_C2093( C2088 C2093 ) C2088_=_C2095( C2088 C2095 ) C2088_=_C2185( C2088 C2185 ) \nC2088_=_C2719( C2088 C2719 ) C2088_=_C2934( C2088 C2934 ) C2088_=_C3520( C2088 C3520 ) C2089_=_C2090( C2089 C2090 ) C2089_=_C2091( C2089 C2091 ) C2089_=_C2092( C2089 C2092 ) \nC2089_=_C2093( C2089 C2093 ) C2089_=_C2095( C2089 C2095 ) C2089_=_C3058( C2089 C3058 ) C2089_=_C3164( C2089 C3164 ) C2089_=_C3799( C2089 C3799 ) C2090_=_C2091( C2090 C2091 ) \nC2090_=_C2092( C2090 C2092 ) C2090_=_C2093( C2090 C2093 ) C2090_=_C2095( C2090 C2095 ) C2090_=_C2322( C2090 C2322 ) C2090_=_C2475( C2090 C2475 ) C2090_=_C2724( C2090 C2724 ) \nC2090_=_C2991( C2090 C2991 ) C2090_=_C3807( C2090 C3807 ) C2091_=_C2092( C2091 C2092 ) C2091_=_C2093( C2091 C2093 ) C2091_=_C2095( C2091 C2095 ) C2091_=_C3507( C2091 C3507 ) \nC2091_=_C3984( C2091 C3984 ) C2092_=_C2093( C2092 C2093 ) C2092_=_C2095( C2092 C2095 ) C2092_=_C2188( C2092 C2188 ) C2092_=_C2566( C2092 C2566 ) C2092_=_C2938( C2092 C2938 ) \nC2093_=_C2095( C2093 C2095 ) C2095_=_C2152( C2095 C2152 ) C2095_=_C2693( C2095 C2693 ) C2095_=_C2999( C2095 C2999 ) C2095_=_C3492( C2095 C3492 ) C2096_=_C2111( C2096 C2111 ) \nC2096_=_C2238( C2096 C2238 ) C2096_=_C2239( C2096 C2239 ) C2096_=_C2240( C2096 C2240 ) C2096_=_C2241( C2096 C2241 ) C2096_=_C2242( C2096 C2242 ) C2096_=_C2244( C2096 C2244 ) \nC2096_=_C2245( C2096 C2245 ) C2096_=_C2247( C2096 C2247 ) C2096_=_C2248( C2096 C2248 ) C2096_=_C2250( C2096 C2250 ) C2096_=_C2253( C2096 C2253 ) C2096_=_C2254( C2096 C2254 ) \nC2111_=_C2345( C2111 C2345 ) C2111_=_C2499( C2111 C2499 ) C2111_=_C3050( C2111 C3050 ) C2111_=_C3211( C2111 C3211 ) C2111_=_C3270( C2111 C3270 ) C2111_=_C3479( C2111 C3479 ) \nC2111_=_C3564( C2111 C3564 ) C2111_=_C3724( C2111 C3724 ) C2111_=_C3807( C2111 C3807 ) C2111_=_C3952( C2111 C3952 ) C2111_=_C3984( C2111 C3984 ) C2111_=_C4038( C2111 C4038 ) \nC2111_=_C4058( C2111 C4058 ) C2111_=_C4078( C2111 C4078 ) C2111_=_C4109( C2111 C4109 ) C2121_=_C2123( C2121 C2123 ) C2121_=_C2125( C2121 C2125 ) C2121_=_C2126( C2121 C2126 ) \nC2121_=_C2129( C2121 C2129 ) C2121_=_C2141( C2121 C2141 ) C2121_=_C2219( C2121 C2219 ) C2121_=_C2454( C2121 C2454 ) C2121_=_C2826( C2121 C2826 ) C2121_=_C3025( C2121 C3025 ) \nC2121_=_C3300( C2121 C3300 ) C2121_=_C3624( C2121 C3624 ) C2121_=_C3644( C2121 C3644 ) C2121_=_C3654( C2121 C3654 ) C2121_=_C3655( C2121 C3655 ) C2121_=_C3657( C2121 C3657 ) \nC2121_=_C3658( C2121 C3658 ) C2121_=_C3659( C2121 C3659 ) C2121_=_C3660( C2121 C3660 ) C2121_=_C3661( C2121 C3661 ) C2121_=_C3662( C2121 C3662 ) C2121_=_C3663( C2121 C3663 ) \nC2121_=_C3664( C2121 C3664 ) C2121_=_C3665( C2121 C3665 ) C2121_=_C3666( C2121 C3666 ) C2123_=_C2125( C2123 C2125 ) C2123_=_C2126( C2123 C2126 ) C2123_=_C2129( C2123 C2129 ) \nC2123_=_C2455( C2123 C2455 ) C2123_=_C2546( C2123 C2546 ) C2123_=_C3026( C2123 C3026 ) C2123_=_C3301( C2123 C3301 ) C2123_=_C3625( C2123 C3625 ) C2123_=_C3654( C2123 C3654 ) \nC2123_=_C3674( C2123 C3674 ) C2123_=_C3675( C2123 C3675 ) C2123_=_C3678( C2123 C3678 ) C2125_=_C2126( C2125 C2126 ) C2125_=_C2129( C2125 C2129 ) C2125_=_C2244( C2125 C2244 ) \nC2125_=_C2268( C2125 C2268 ) C2125_=_C2285( C2125 C2285 ) C2125_=_C2457( C2125 C2457 ) C2125_=_C2652( C2125 C2652 ) C2125_=_C2877( C2125 C2877 ) C2125_=_C3090( C2125 C3090 ) \nC2125_=_C3235( C2125 C3235 ) C2125_=_C3316( C2125 C3316 ) C2125_=_C3359( C2125 C3359 ) C2125_=_C3452( C2125 C3452 ) C2125_=_C3603( C2125 C3603 ) C2125_=_C3831( C2125 C3831 ) \nC2125_=_C3832( C2125 C3832 ) C2125_=_C3834( C2125 C3834 ) C2125_=_C3835( C2125 C3835 ) C2125_=_C3836( C2125 C3836 ) C2125_=_C3837( C2125 C3837 ) C2125_=_C3838( C2125 C3838 ) \nC2125_=_C3839( C2125 C3839 ) C2125_=_C3840( C2125 C3840 ) C2126_=_C2129( C2126 C2129 ) C2126_=_C2288( C2126 C2288 ) C2126_=_C2386( C2126 C2386 ) C2126_=_C2599( C2126 C2599 ) \nC2126_=_C2881( C2126 C2881 ) C2126_=_C2926( C2126 C2926 ) C2126_=_C2966( C2126 C2966 ) C2126_=_C2980( C2126 C2980 ) C2126_=_C3253( C2126 C3253 ) C2126_=_C3405( C2126 C3405 ) \nC2126_=_C3454( C2126 C3454 ) C2126_=_C3486( C2126 C3486 ) C2126_=_C3498( C2126 C3498 ) C2126_=_C3963( C2126 C3963 ) C2126_=_C3968( C2126 C3968 ) C2126_=_C3969( C2126 C3969 ) \nC2126_=_C3971( C2126 C3971 ) C2126_=_C3972( C2126 C3972 ) C2126_=_C3973( C2126 C3973 ) C2129_=_C2291( C2129 C2291 ) C2129_=_C2741( C2129 C2741 ) C2129_=_C2864( C2129 C2864 ) \nC2129_=_C2884( C2129 C2884 ) C2129_=_C2953( C2129 C2953 ) C2129_=_C2995( C2129 C2995 ) C2129_=_C3457( C2129 C3457 ) C2129_=_C3836( C2129 C3836 ) C2129_=_C3867( C2129 C3867 ) \nC2129_=_C3971( C2129 C3971 ) C2129_=_C4028( C2129 C4028 ) C2129_=_C4062( C2129 C4062 ) C2133_=_C2134( C2133 C2134 ) C2133_=_C2135( C2133 C2135 ) C2133_=_C2136( C2133 C2136 ) \nC2133_=_C2140( C2133 C2140 ) C2133_=_C2141( C2133 C2141 ) C2133_=_C2142( C2133 C2142 ) C2133_=_C2143( C2133 C2143 ) C2133_=_C2144( C2133 C2144 ) C2133_=_C2146( C2133 C2146 ) \nC2133_=_C2148( C2133 C2148 ) C2133_=_C2149( C2133 C2149 ) C2133_=_C2150( C2133 C2150 ) C2133_=_C2152( C2133 C2152 ) C2133_=_C2219( C2133 C2219 ) C2133_=_C2233( C2133 C2233 ) \nC2133_=_C2237( C2133 C2237 ) C2134_=_C2135( C2134 C2135 ) C2134_=_C2136( C2134 C2136 ) C2134_=_C2140( C2134 C2140 ) C2134_=_C2141( C2134 C2141 ) C2134_=_C2142( C2134 C2142 ) \nC2134_=_C2143( C2134 C2143 ) C2134_=_C2144( C2134 C2144 ) C2134_=_C2146( C2134 C2146 ) C2134_=_C2148( C2134 C2148 ) C2134_=_C2149( C2134 C2149 ) C2134_=_C2150( C2134 C2150 ) \nC2134_=_C2152( C2134 C2152 ) C2134_=_C2240( C2134 C2240 ) C2134_=_C2258( C2134 C2258 ) C2134_=_C2641( C2134 C2641 ) C2134_=_C2679( C2134 C2679 ) C2134_=_C2680( C2134 C2680 ) \nC2134_=_C2681( C2134 C2681 ) C2134_=_C2682( C2134 C2682 ) C2134_=_C2683( C2134 C2683 ) C2134_=_C2684( C2134 C2684 ) C2134_=_C2685( C2134 C2685 ) C2134_=_C2687( C2134 C2687 ) \nC2134_=_C2688( C2134 C2688 ) C2134_=_C2689( C2134 C2689 ) C2134_=_C2690( C2134 C2690 ) C2134_=_C2691( C2134 C2691 ) C2134_=_C2692( C2134 C2692 ) C2134_=_C2693( C2134 C2693 ) \nC2134_=_C2694( C2134 C2694 ) C2135_=_C2136( C2135 C2136 ) C2135_=_C2140( C2135 C2140 ) C2135_=_C2141( C2135 C2141 ) C2135_=_C2142(</w:t>
      </w:r>
    </w:p>
    <w:p>
      <w:pPr>
        <w:pStyle w:val="PreformattedText"/>
        <w:bidi w:val="0"/>
        <w:spacing w:before="0" w:after="0"/>
        <w:jc w:val="left"/>
        <w:rPr/>
      </w:pPr>
      <w:r>
        <w:rPr/>
        <w:t xml:space="preserve"> </w:t>
      </w:r>
      <w:r>
        <w:rPr/>
        <w:t>C2135 C2142 ) C2135_=_C2143( C2135 C2143 ) \nC2135_=_C2144( C2135 C2144 ) C2135_=_C2146( C2135 C2146 ) C2135_=_C2148( C2135 C2148 ) C2135_=_C2149( C2135 C2149 ) C2135_=_C2150( C2135 C2150 ) C2135_=_C2152( C2135 C2152 ) \nC2135_=_C2680( C2135 C2680 ) C2135_=_C2764( C2135 C2764 ) C2136_=_C2140( C2136 C2140 ) C2136_=_C2141( C2136 C2141 ) C2136_=_C2142( C2136 C2142 ) C2136_=_C2143( C2136 C2143 ) \nC2136_=_C2144( C2136 C2144 ) C2136_=_C2146( C2136 C2146 ) C2136_=_C2148( C2136 C2148 ) C2136_=_C2149( C2136 C2149 ) C2136_=_C2150( C2136 C2150 ) C2136_=_C2152( C2136 C2152 ) \nC2136_=_C2826( C2136 C2826 ) C2140_=_C2141( C2140 C2141 ) C2140_=_C2142( C2140 C2142 ) C2140_=_C2143( C2140 C2143 ) C2140_=_C2144( C2140 C2144 ) C2140_=_C2146( C2140 C2146 ) \nC2140_=_C2148( C2140 C2148 ) C2140_=_C2149( C2140 C2149 ) C2140_=_C2150( C2140 C2150 ) C2140_=_C2152( C2140 C2152 ) C2140_=_C3644( C2140 C3644 ) C2141_=_C2142( C2141 C2142 ) \nC2141_=_C2143( C2141 C2143 ) C2141_=_C2144( C2141 C2144 ) C2141_=_C2146( C2141 C2146 ) C2141_=_C2148( C2141 C2148 ) C2141_=_C2149( C2141 C2149 ) C2141_=_C2150( C2141 C2150 ) \nC2141_=_C2152( C2141 C2152 ) C2141_=_C2219( C2141 C2219 ) C2141_=_C2454( C2141 C2454 ) C2141_=_C2826( C2141 C2826 ) C2141_=_C3025( C2141 C3025 ) C2141_=_C3300( C2141 C3300 ) \nC2141_=_C3624( C2141 C3624 ) C2141_=_C3644( C2141 C3644 ) C2141_=_C3654( C2141 C3654 ) C2141_=_C3655( C2141 C3655 ) C2141_=_C3657( C2141 C3657 ) C2141_=_C3658( C2141 C3658 ) \nC2141_=_C3659( C2141 C3659 ) C2141_=_C3660( C2141 C3660 ) C2141_=_C3661( C2141 C3661 ) C2141_=_C3662( C2141 C3662 ) C2141_=_C3663( C2141 C3663 ) C2141_=_C3664( C2141 C3664 ) \nC2141_=_C3665( C2141 C3665 ) C2141_=_C3666( C2141 C3666 ) C2142_=_C2143( C2142 C2143 ) C2142_=_C2144( C2142 C2144 ) C2142_=_C2146( C2142 C2146 ) C2142_=_C2148( C2142 C2148 ) \nC2142_=_C2149( C2142 C2149 ) C2142_=_C2150( C2142 C2150 ) C2142_=_C2152( C2142 C2152 ) C2142_=_C2685( C2142 C2685 ) C2142_=_C3717( C2142 C3717 ) C2142_=_C3720( C2142 C3720 ) \nC2142_=_C3724( C2142 C3724 ) C2143_=_C2144( C2143 C2144 ) C2143_=_C2146( C2143 C2146 ) C2143_=_C2148( C2143 C2148 ) C2143_=_C2149( C2143 C2149 ) C2143_=_C2150( C2143 C2150 ) \nC2143_=_C2152( C2143 C2152 ) C2143_=_C2725( C2143 C2725 ) C2143_=_C3657( C2143 C3657 ) C2144_=_C2146( C2144 C2146 ) C2144_=_C2148( C2144 C2148 ) C2144_=_C2149( C2144 C2149 ) \nC2144_=_C2150( C2144 C2150 ) C2144_=_C2152( C2144 C2152 ) C2144_=_C2936( C2144 C2936 ) C2144_=_C3659( C2144 C3659 ) C2144_=_C3886( C2144 C3886 ) C2146_=_C2148( C2146 C2148 ) \nC2146_=_C2149( C2146 C2149 ) C2146_=_C2150( C2146 C2150 ) C2146_=_C2152( C2146 C2152 ) C2146_=_C3660( C2146 C3660 ) C2146_=_C3777( C2146 C3777 ) C2146_=_C3952( C2146 C3952 ) \nC2148_=_C2149( C2148 C2149 ) C2148_=_C2150( C2148 C2150 ) C2148_=_C2152( C2148 C2152 ) C2148_=_C3140( C2148 C3140 ) C2148_=_C3534( C2148 C3534 ) C2148_=_C3663( C2148 C3663 ) \nC2149_=_C2150( C2149 C2150 ) C2149_=_C2152( C2149 C2152 ) C2149_=_C2691( C2149 C2691 ) C2149_=_C3664( C2149 C3664 ) C2150_=_C2152( C2150 C2152 ) C2150_=_C2692( C2150 C2692 ) \nC2150_=_C3665( C2150 C3665 ) C2152_=_C2693( C2152 C2693 ) C2152_=_C2999( C2152 C2999 ) C2152_=_C3492( C2152 C3492 ) C2159_=_C2165( C2159 C2165 ) C2159_=_C3466( C2159 C3466 ) \nC2159_=_C3520( C2159 C3520 ) C2159_=_C3553( C2159 C3553 ) C2159_=_C3717( C2159 C3717 ) C2159_=_C3776( C2159 C3776 ) C2159_=_C3777( C2159 C3777 ) C2159_=_C3778( C2159 C3778 ) \nC2159_=_C3779( C2159 C3779 ) C2159_=_C3780( C2159 C3780 ) C2159_=_C3781( C2159 C3781 ) C2159_=_C3782( C2159 C3782 ) C2159_=_C3783( C2159 C3783 ) C2159_=_C3785( C2159 C3785 ) \nC2165_=_C2635( C2165 C2635 ) C2165_=_C3254( C2165 C3254 ) C2165_=_C3265( C2165 C3265 ) C2165_=_C3406( C2165 C3406 ) C2165_=_C3533( C2165 C3533 ) C2165_=_C3810( C2165 C3810 ) \nC2165_=_C3886( C2165 C3886 ) C2165_=_C3968( C2165 C3968 ) C2165_=_C4007( C2165 C4007 ) C2165_=_C4008( C2165 C4008 ) C2165_=_C4009( C2165 C4009 ) C2165_=_C4010( C2165 C4010 ) \nC2172_=_C2173( C2172 C2173 ) C2172_=_C2174( C2172 C2174 ) C2172_=_C2175( C2172 C2175 ) C2172_=_C2179( C2172 C2179 ) C2172_=_C2180( C2172 C2180 ) C2172_=_C2182( C2172 C2182 ) \nC2172_=_C2185( C2172 C2185 ) C2172_=_C2186( C2172 C2186 ) C2172_=_C2188( C2172 C2188 ) C2172_=_C2191( C2172 C2191 ) C2172_=_C2412( C2172 C2412 ) C2172_=_C2422( C2172 C2422 ) \nC2173_=_C2174( C2173 C2174 ) C2173_=_C2175( C2173 C2175 ) C2173_=_C2179( C2173 C2179 ) C2173_=_C2180( C2173 C2180 ) C2173_=_C2182( C2173 C2182 ) C2173_=_C2185( C2173 C2185 ) \nC2173_=_C2186( C2173 C2186 ) C2173_=_C2188( C2173 C2188 ) C2173_=_C2191( C2173 C2191 ) C2173_=_C2497( C2173 C2497 ) C2173_=_C2499( C2173 C2499 ) C2174_=_C2175( C2174 C2175 ) \nC2174_=_C2179( C2174 C2179 ) C2174_=_C2180( C2174 C2180 ) C2174_=_C2182( C2174 C2182 ) C2174_=_C2185( C2174 C2185 ) C2174_=_C2186( C2174 C2186 ) C2174_=_C2188( C2174 C2188 ) \nC2174_=_C2191( C2174 C2191 ) C2174_=_C2466( C2174 C2466 ) C2174_=_C2711( C2174 C2711 ) C2174_=_C2793( C2174 C2793 ) C2174_=_C2802( C2174 C2802 ) C2174_=_C2803( C2174 C2803 ) \nC2175_=_C2179( C2175 C2179 ) C2175_=_C2180( C2175 C2180 ) C2175_=_C2182( C2175 C2182 ) C2175_=_C2185( C2175 C2185 ) C2175_=_C2186( C2175 C2186 ) C2175_=_C2188( C2175 C2188 ) \nC2175_=_C2191( C2175 C2191 ) C2175_=_C2297( C2175 C2297 ) C2175_=_C2412( C2175 C2412 ) C2175_=_C2808( C2175 C2808 ) C2175_=_C2918( C2175 C2918 ) C2175_=_C2934( C2175 C2934 ) \nC2175_=_C2935( C2175 C2935 ) C2175_=_C2936( C2175 C2936 ) C2175_=_C2937( C2175 C2937 ) C2175_=_C2938( C2175 C2938 ) C2175_=_C2939( C2175 C2939 ) C2175_=_C2940( C2175 C2940 ) \nC2175_=_C2941( C2175 C2941 ) C2175_=_C2942( C2175 C2942 ) C2175_=_C2943( C2175 C2943 ) C2179_=_C2180( C2179 C2180 ) C2179_=_C2182( C2179 C2182 ) C2179_=_C2185( C2179 C2185 ) \nC2179_=_C2186( C2179 C2186 ) C2179_=_C2188( C2179 C2188 ) C2179_=_C2191( C2179 C2191 ) C2179_=_C3157( C2179 C3157 ) C2179_=_C3235( C2179 C3235 ) C2179_=_C3239( C2179 C3239 ) \nC2180_=_C2182( C2180 C2182 ) C2180_=_C2185( C2180 C2185 ) C2180_=_C2186( C2180 C2186 ) C2180_=_C2188( C2180 C2188 ) C2180_=_C2191( C2180 C2191 ) C2180_=_C3129( C2180 C3129 ) \nC2180_=_C3369( C2180 C3369 ) C2180_=_C3376( C2180 C3376 ) C2182_=_C2185( C2182 C2185 ) C2182_=_C2186( C2182 C2186 ) C2182_=_C2188( C2182 C2188 ) C2182_=_C2191( C2182 C2191 ) \nC2182_=_C3401( C2182 C3401 ) C2182_=_C3402( C2182 C3402 ) C2182_=_C3404( C2182 C3404 ) C2182_=_C3405( C2182 C3405 ) C2182_=_C3406( C2182 C3406 ) C2182_=_C3407( C2182 C3407 ) \nC2182_=_C3408( C2182 C3408 ) C2185_=_C2186( C2185 C2186 ) C2185_=_C2188( C2185 C2188 ) C2185_=_C2191( C2185 C2191 ) C2185_=_C2719( C2185 C2719 ) C2185_=_C2934( C2185 C2934 ) \nC2185_=_C3520( C2185 C3520 ) C2186_=_C2188( C2186 C2188 ) C2186_=_C2191( C2186 C2191 ) C2186_=_C3598( C2186 C3598 ) C2188_=_C2191( C2188 C2191 ) C2188_=_C2566( C2188 C2566 ) \nC2188_=_C2938( C2188 C2938 ) C2191_=_C4076( C2191 C4076 ) C2197_=_C2198( C2197 C2198 ) C2197_=_C2200( C2197 C2200 ) C2197_=_C2203( C2197 C2203 ) C2197_=_C3065( C2197 C3065 ) \nC2197_=_C3129( C2197 C3129 ) C2197_=_C3134( C2197 C3134 ) C2197_=_C3135( C2197 C3135 ) C2197_=_C3137( C2197 C3137 ) C2197_=_C3140( C2197 C3140 ) C2197_=_C3143( C2197 C3143 ) \nC2198_=_C2200( C2198 C2200 ) C2198_=_C2203( C2198 C2203 ) C2198_=_C2607( C2198 C2607 ) C2198_=_C2644( C2198 C2644 ) C2198_=_C2748( C2198 C2748 ) C2198_=_C2905( C2198 C2905 ) \nC2198_=_C3217( C2198 C3217 ) C2198_=_C3219( C2198 C3219 ) C2198_=_C3220( C2198 C3220 ) C2198_=_C3221( C2198 C3221 ) C2198_=_C3222( C2198 C3222 ) C2198_=_C3223( C2198 C3223 ) \nC2198_=_C3224( C2198 C3224 ) C2198_=_C3225( C2198 C3225 ) C2198_=_C3226( C2198 C3226 ) C2200_=_C2203( C2200 C2203 ) C2200_=_C2750( C2200 C2750 ) C2200_=_C2846( C2200 C2846 ) \nC2200_=_C3068( C2200 C3068 ) C2200_=_C3134( C2200 C3134 ) C2200_=_C3246( C2200 C3246 ) C2200_=_C3369( C2200 C3369 ) C2200_=_C3402( C2200 C3402 ) C2200_=_C3481( C2200 C3481 ) \nC2200_=_C3529( C2200 C3529 ) C2200_=_C3531( C2200 C3531 ) C2200_=_C3533( C2200 C3533 ) C2200_=_C3534( C2200 C3534 ) C2200_=_C3536( C2200 C3536 ) C2200_=_C3537( C2200 C3537 ) \nC2200_=_C3538( C2200 C3538 ) C2200_=_C3539( C2200 C3539 ) C2203_=_C2753( C2203 C2753 ) C2203_=_C2849( C2203 C2849 ) C2203_=_C2910( C2203 C2910 ) C2203_=_C3221( C2203 C3221 ) \nC2203_=_C3250( C2203 C3250 ) C2203_=_C3404( C2203 C3404 ) C2203_=_C3484( C2203 C3484 ) C2203_=_C3808( C2203 C3808 ) C2203_=_C3810( C2203 C3810 ) C2203_=_C3811( C2203 C3811 ) \nC2203_=_C3813( C2203 C3813 ) C2203_=_C3814( C2203 C3814 ) C2203_=_C3815( C2203 C3815 ) C2219_=_C2233( C2219 C2233 ) C2219_=_C2237( C2219 C2237 ) C2219_=_C2454( C2219 C2454 ) \nC2219_=_C2826( C2219 C2826 ) C2219_=_C3025( C2219 C3025 ) C2219_=_C3300( C2219 C3300 ) C2219_=_C3624( C2219 C3624 ) C2219_=_C3644( C2219 C3644 ) C2219_=_C3654( C2219 C3654 ) \nC2219_=_C3655( C2219 C3655 ) C2219_=_C3657( C2219 C3657 ) C2219_=_C3658( C2219 C3658 ) C2219_=_C3659( C2219 C3659 ) C2219_=_C3660( C2219 C3660 ) C2219_=_C3661( C2219 C3661 ) \nC2219_=_C3662( C2219 C3662 ) C2219_=_C3663( C2219 C3663 ) C2219_=_C3664( C2219 C3664 ) C2219_=_C3665( C2219 C3665 ) C2219_=_C3666( C2219 C3666 ) C2233_=_C2237( C2233 C2237 ) \nC2233_=_C2390( C2233 C2390 ) C2233_=_C2479( C2233 C2479 ) C2233_=_C2803( C2233 C2803 ) C2233_=_C2970( C2233 C2970 ) C2233_=_C3036( C2233 C3036 ) C2233_=_C3364( C2233 C3364 ) \nC2233_=_C3430( C2233 C3430 ) C2233_=_C3476( C2233 C3476 ) C2233_=_C3769( C2233 C3769 ) C2233_=_C3879( C2233 C3879 ) C2233_=_C3938( C2233 C3938 ) C2233_=_C4013( C2233 C4013 ) \nC2233_=_C4042( C2233 C4042 ) C2233_=_C4085( C2233 C4085 ) C2233_=_C4091( C2233 C4091 ) C2233_=_C4092( C2233 C4092 ) C2237_=_C2743( C2237 C2743 ) C2237_=_C2868( C2237 C2868 ) \nC2237_=_C2956( C2237 C2956 ) C2237_=_C3285( C2237 C3285 ) C2237_=_C3550( C2237 C3550 ) C2237_=_C3716( C2237 C3716 ) C2237_=_C3799( C2237 C3799 ) C2237_=_C3871( C2237 C3871 ) \nC2237_=_C3918( C2237 C3918 ) C2237_=_C4030( C2237 C4030 ) C2237_=_C4100( C2237 C4100 ) C2238_=_C2239( C2238 C2239 ) C2238_=_C2240( C2238 C2240 ) C2238_=_C2241( C2238 C2241 ) \nC2238_=_C2242(</w:t>
      </w:r>
    </w:p>
    <w:p>
      <w:pPr>
        <w:pStyle w:val="PreformattedText"/>
        <w:bidi w:val="0"/>
        <w:spacing w:before="0" w:after="0"/>
        <w:jc w:val="left"/>
        <w:rPr/>
      </w:pPr>
      <w:r>
        <w:rPr/>
        <w:t xml:space="preserve"> </w:t>
      </w:r>
      <w:r>
        <w:rPr/>
        <w:t>C2238 C2242 ) C2238_=_C2244( C2238 C2244 ) C2238_=_C2245( C2238 C2245 ) C2238_=_C2247( C2238 C2247 ) C2238_=_C2248( C2238 C2248 ) C2238_=_C2250( C2238 C2250 ) \nC2238_=_C2253( C2238 C2253 ) C2238_=_C2254( C2238 C2254 ) C2238_=_C2258( C2238 C2258 ) C2238_=_C2264( C2238 C2264 ) C2238_=_C2265( C2238 C2265 ) C2238_=_C2268( C2238 C2268 ) \nC2238_=_C2272( C2238 C2272 ) C2239_=_C2240( C2239 C2240 ) C2239_=_C2241( C2239 C2241 ) C2239_=_C2242( C2239 C2242 ) C2239_=_C2244( C2239 C2244 ) C2239_=_C2245( C2239 C2245 ) \nC2239_=_C2247( C2239 C2247 ) C2239_=_C2248( C2239 C2248 ) C2239_=_C2250( C2239 C2250 ) C2239_=_C2253( C2239 C2253 ) C2239_=_C2254( C2239 C2254 ) C2239_=_C2641( C2239 C2641 ) \nC2239_=_C2644( C2239 C2644 ) C2239_=_C2645( C2239 C2645 ) C2239_=_C2652( C2239 C2652 ) C2239_=_C2657( C2239 C2657 ) C2239_=_C2659( C2239 C2659 ) C2240_=_C2241( C2240 C2241 ) \nC2240_=_C2242( C2240 C2242 ) C2240_=_C2244( C2240 C2244 ) C2240_=_C2245( C2240 C2245 ) C2240_=_C2247( C2240 C2247 ) C2240_=_C2248( C2240 C2248 ) C2240_=_C2250( C2240 C2250 ) \nC2240_=_C2253( C2240 C2253 ) C2240_=_C2254( C2240 C2254 ) C2240_=_C2258( C2240 C2258 ) C2240_=_C2641( C2240 C2641 ) C2240_=_C2679( C2240 C2679 ) C2240_=_C2680( C2240 C2680 ) \nC2240_=_C2681( C2240 C2681 ) C2240_=_C2682( C2240 C2682 ) C2240_=_C2683( C2240 C2683 ) C2240_=_C2684( C2240 C2684 ) C2240_=_C2685( C2240 C2685 ) C2240_=_C2687( C2240 C2687 ) \nC2240_=_C2688( C2240 C2688 ) C2240_=_C2689( C2240 C2689 ) C2240_=_C2690( C2240 C2690 ) C2240_=_C2691( C2240 C2691 ) C2240_=_C2692( C2240 C2692 ) C2240_=_C2693( C2240 C2693 ) \nC2240_=_C2694( C2240 C2694 ) C2241_=_C2242( C2241 C2242 ) C2241_=_C2244( C2241 C2244 ) C2241_=_C2245( C2241 C2245 ) C2241_=_C2247( C2241 C2247 ) C2241_=_C2248( C2241 C2248 ) \nC2241_=_C2250( C2241 C2250 ) C2241_=_C2253( C2241 C2253 ) C2241_=_C2254( C2241 C2254 ) C2241_=_C2870( C2241 C2870 ) C2241_=_C2987( C2241 C2987 ) C2241_=_C2988( C2241 C2988 ) \nC2241_=_C2989( C2241 C2989 ) C2241_=_C2990( C2241 C2990 ) C2241_=_C2991( C2241 C2991 ) C2241_=_C2992( C2241 C2992 ) C2241_=_C2993( C2241 C2993 ) C2241_=_C2994( C2241 C2994 ) \nC2241_=_C2995( C2241 C2995 ) C2241_=_C2996( C2241 C2996 ) C2241_=_C2997( C2241 C2997 ) C2241_=_C2999( C2241 C2999 ) C2241_=_C3000( C2241 C3000 ) C2242_=_C2244( C2242 C2244 ) \nC2242_=_C2245( C2242 C2245 ) C2242_=_C2247( C2242 C2247 ) C2242_=_C2248( C2242 C2248 ) C2242_=_C2250( C2242 C2250 ) C2242_=_C2253( C2242 C2253 ) C2242_=_C2254( C2242 C2254 ) \nC2242_=_C2682( C2242 C2682 ) C2242_=_C3082( C2242 C3082 ) C2242_=_C3084( C2242 C3084 ) C2242_=_C3085( C2242 C3085 ) C2242_=_C3090( C2242 C3090 ) C2242_=_C3094( C2242 C3094 ) \nC2244_=_C2245( C2244 C2245 ) C2244_=_C2247( C2244 C2247 ) C2244_=_C2248( C2244 C2248 ) C2244_=_C2250( C2244 C2250 ) C2244_=_C2253( C2244 C2253 ) C2244_=_C2254( C2244 C2254 ) \nC2244_=_C2268( C2244 C2268 ) C2244_=_C2285( C2244 C2285 ) C2244_=_C2457( C2244 C2457 ) C2244_=_C2652( C2244 C2652 ) C2244_=_C2877( C2244 C2877 ) C2244_=_C3090( C2244 C3090 ) \nC2244_=_C3235( C2244 C3235 ) C2244_=_C3316( C2244 C3316 ) C2244_=_C3359( C2244 C3359 ) C2244_=_C3452( C2244 C3452 ) C2244_=_C3603( C2244 C3603 ) C2244_=_C3831( C2244 C3831 ) \nC2244_=_C3832( C2244 C3832 ) C2244_=_C3834( C2244 C3834 ) C2244_=_C3835( C2244 C3835 ) C2244_=_C3836( C2244 C3836 ) C2244_=_C3837( C2244 C3837 ) C2244_=_C3838( C2244 C3838 ) \nC2244_=_C3839( C2244 C3839 ) C2244_=_C3840( C2244 C3840 ) C2245_=_C2247( C2245 C2247 ) C2245_=_C2248( C2245 C2248 ) C2245_=_C2250( C2245 C2250 ) C2245_=_C2253( C2245 C2253 ) \nC2245_=_C2254( C2245 C2254 ) C2245_=_C2687( C2245 C2687 ) C2245_=_C3317( C2245 C3317 ) C2245_=_C3384( C2245 C3384 ) C2245_=_C3832( C2245 C3832 ) C2245_=_C3865( C2245 C3865 ) \nC2245_=_C3867( C2245 C3867 ) C2245_=_C3868( C2245 C3868 ) C2245_=_C3871( C2245 C3871 ) C2247_=_C2248( C2247 C2248 ) C2247_=_C2250( C2247 C2250 ) C2247_=_C2253( C2247 C2253 ) \nC2247_=_C2254( C2247 C2254 ) C2247_=_C2993( C2247 C2993 ) C2247_=_C3485( C2247 C3485 ) C2248_=_C2250( C2248 C2250 ) C2248_=_C2253( C2248 C2253 ) C2248_=_C2254( C2248 C2254 ) \nC2248_=_C2565( C2248 C2565 ) C2250_=_C2253( C2250 C2253 ) C2250_=_C2254( C2250 C2254 ) C2250_=_C4038( C2250 C4038 ) C2253_=_C2254( C2253 C2254 ) C2253_=_C2690( C2253 C2690 ) \nC2253_=_C2727( C2253 C2727 ) C2253_=_C3321( C2253 C3321 ) C2253_=_C3838( C2253 C3838 ) C2253_=_C4075( C2253 C4075 ) C2254_=_C4065( C2254 C4065 ) C2258_=_C2264( C2258 C2264 ) \nC2258_=_C2265( C2258 C2265 ) C2258_=_C2268( C2258 C2268 ) C2258_=_C2272( C2258 C2272 ) C2258_=_C2641( C2258 C2641 ) C2258_=_C2679( C2258 C2679 ) C2258_=_C2680( C2258 C2680 ) \nC2258_=_C2681( C2258 C2681 ) C2258_=_C2682( C2258 C2682 ) C2258_=_C2683( C2258 C2683 ) C2258_=_C2684( C2258 C2684 ) C2258_=_C2685( C2258 C2685 ) C2258_=_C2687( C2258 C2687 ) \nC2258_=_C2688( C2258 C2688 ) C2258_=_C2689( C2258 C2689 ) C2258_=_C2690( C2258 C2690 ) C2258_=_C2691( C2258 C2691 ) C2258_=_C2692( C2258 C2692 ) C2258_=_C2693( C2258 C2693 ) \nC2258_=_C2694( C2258 C2694 ) C2264_=_C2265( C2264 C2265 ) C2264_=_C2268( C2264 C2268 ) C2264_=_C2272( C2264 C2272 ) C2264_=_C2645( C2264 C2645 ) C2264_=_C2683( C2264 C2683 ) \nC2264_=_C3084( C2264 C3084 ) C2264_=_C3286( C2264 C3286 ) C2264_=_C3315( C2264 C3315 ) C2264_=_C3316( C2264 C3316 ) C2264_=_C3317( C2264 C3317 ) C2264_=_C3321( C2264 C3321 ) \nC2264_=_C3323( C2264 C3323 ) C2265_=_C2268( C2265 C2268 ) C2265_=_C2272( C2265 C2272 ) C2265_=_C2471( C2265 C2471 ) C2265_=_C2764( C2265 C2764 ) C2265_=_C2793( C2265 C2793 ) \nC2265_=_C2961( C2265 C2961 ) C2265_=_C3243( C2265 C3243 ) C2265_=_C3354( C2265 C3354 ) C2265_=_C3379( C2265 C3379 ) C2265_=_C3382( C2265 C3382 ) C2265_=_C3384( C2265 C3384 ) \nC2265_=_C3385( C2265 C3385 ) C2265_=_C3386( C2265 C3386 ) C2265_=_C3388( C2265 C3388 ) C2265_=_C3389( C2265 C3389 ) C2268_=_C2272( C2268 C2272 ) C2268_=_C2285( C2268 C2285 ) \nC2268_=_C2457( C2268 C2457 ) C2268_=_C2652( C2268 C2652 ) C2268_=_C2877( C2268 C2877 ) C2268_=_C3090( C2268 C3090 ) C2268_=_C3235( C2268 C3235 ) C2268_=_C3316( C2268 C3316 ) \nC2268_=_C3359( C2268 C3359 ) C2268_=_C3452( C2268 C3452 ) C2268_=_C3603( C2268 C3603 ) C2268_=_C3831( C2268 C3831 ) C2268_=_C3832( C2268 C3832 ) C2268_=_C3834( C2268 C3834 ) \nC2268_=_C3835( C2268 C3835 ) C2268_=_C3836( C2268 C3836 ) C2268_=_C3837( C2268 C3837 ) C2268_=_C3838( C2268 C3838 ) C2268_=_C3839( C2268 C3839 ) C2268_=_C3840( C2268 C3840 ) \nC2272_=_C2497( C2272 C2497 ) C2272_=_C2659( C2272 C2659 ) C2272_=_C2689( C2272 C2689 ) C2272_=_C2802( C2272 C2802 ) C2272_=_C2996( C2272 C2996 ) C2272_=_C3094( C2272 C3094 ) \nC2272_=_C3239( C2272 C3239 ) C2272_=_C3376( C2272 C3376 ) C2272_=_C3408( C2272 C3408 ) C2272_=_C3598( C2272 C3598 ) C2272_=_C3837( C2272 C3837 ) C2272_=_C3868( C2272 C3868 ) \nC2272_=_C4075( C2272 C4075 ) C2272_=_C4076( C2272 C4076 ) C2285_=_C2288( C2285 C2288 ) C2285_=_C2291( C2285 C2291 ) C2285_=_C2457( C2285 C2457 ) C2285_=_C2652( C2285 C2652 ) \nC2285_=_C2877( C2285 C2877 ) C2285_=_C3090( C2285 C3090 ) C2285_=_C3235( C2285 C3235 ) C2285_=_C3316( C2285 C3316 ) C2285_=_C3359( C2285 C3359 ) C2285_=_C3452( C2285 C3452 ) \nC2285_=_C3603( C2285 C3603 ) C2285_=_C3831( C2285 C3831 ) C2285_=_C3832( C2285 C3832 ) C2285_=_C3834( C2285 C3834 ) C2285_=_C3835( C2285 C3835 ) C2285_=_C3836( C2285 C3836 ) \nC2285_=_C3837( C2285 C3837 ) C2285_=_C3838( C2285 C3838 ) C2285_=_C3839( C2285 C3839 ) C2285_=_C3840( C2285 C3840 ) C2288_=_C2291( C2288 C2291 ) C2288_=_C2386( C2288 C2386 ) \nC2288_=_C2599( C2288 C2599 ) C2288_=_C2881( C2288 C2881 ) C2288_=_C2926( C2288 C2926 ) C2288_=_C2966( C2288 C2966 ) C2288_=_C2980( C2288 C2980 ) C2288_=_C3253( C2288 C3253 ) \nC2288_=_C3405( C2288 C3405 ) C2288_=_C3454( C2288 C3454 ) C2288_=_C3486( C2288 C3486 ) C2288_=_C3498( C2288 C3498 ) C2288_=_C3963( C2288 C3963 ) C2288_=_C3968( C2288 C3968 ) \nC2288_=_C3969( C2288 C3969 ) C2288_=_C3971( C2288 C3971 ) C2288_=_C3972( C2288 C3972 ) C2288_=_C3973( C2288 C3973 ) C2291_=_C2741( C2291 C2741 ) C2291_=_C2864( C2291 C2864 ) \nC2291_=_C2884( C2291 C2884 ) C2291_=_C2953( C2291 C2953 ) C2291_=_C2995( C2291 C2995 ) C2291_=_C3457( C2291 C3457 ) C2291_=_C3836( C2291 C3836 ) C2291_=_C3867( C2291 C3867 ) \nC2291_=_C3971( C2291 C3971 ) C2291_=_C4028( C2291 C4028 ) C2291_=_C4062( C2291 C4062 ) C2297_=_C2298( C2297 C2298 ) C2297_=_C2412( C2297 C2412 ) C2297_=_C2808( C2297 C2808 ) \nC2297_=_C2918( C2297 C2918 ) C2297_=_C2934( C2297 C2934 ) C2297_=_C2935( C2297 C2935 ) C2297_=_C2936( C2297 C2936 ) C2297_=_C2937( C2297 C2937 ) C2297_=_C2938( C2297 C2938 ) \nC2297_=_C2939( C2297 C2939 ) C2297_=_C2940( C2297 C2940 ) C2297_=_C2941( C2297 C2941 ) C2297_=_C2942( C2297 C2942 ) C2297_=_C2943( C2297 C2943 ) C2298_=_C2446( C2298 C2446 ) \nC2298_=_C2810( C2298 C2810 ) C2298_=_C3020( C2298 C3020 ) C2298_=_C3052( C2298 C3052 ) C2298_=_C3157( C2298 C3157 ) C2298_=_C3158( C2298 C3158 ) C2298_=_C3159( C2298 C3159 ) \nC2298_=_C3160( C2298 C3160 ) C2298_=_C3161( C2298 C3161 ) C2298_=_C3162( C2298 C3162 ) C2298_=_C3163( C2298 C3163 ) C2298_=_C3164( C2298 C3164 ) C2298_=_C3166( C2298 C3166 ) \nC2298_=_C3167( C2298 C3167 ) C2298_=_C3168( C2298 C3168 ) C2298_=_C3169( C2298 C3169 ) C2298_=_C3170( C2298 C3170 ) C2298_=_C3171( C2298 C3171 ) C2310_=_C2311( C2310 C2311 ) \nC2310_=_C2312( C2310 C2312 ) C2310_=_C2314( C2310 C2314 ) C2310_=_C2315( C2310 C2315 ) C2310_=_C2317( C2310 C2317 ) C2310_=_C2319( C2310 C2319 ) C2310_=_C2320( C2310 C2320 ) \nC2310_=_C2321( C2310 C2321 ) C2310_=_C2322( C2310 C2322 ) C2310_=_C2323( C2310 C2323 ) C2310_=_C2325( C2310 C2325 ) C2310_=_C2327( C2310 C2327 ) C2310_=_C2386( C2310 C2386 ) \nC2310_=_C2390( C2310 C2390 ) C2311_=_C2312( C2311 C2312 ) C2311_=_C2314( C2311 C2314 ) C2311_=_C2315( C2311 C2315 ) C2311_=_C2317( C2311 C2317 ) C2311_=_C2319( C2311 C2319 ) \nC2311_=_C2320( C2311 C2320 ) C2311_=_C2321( C2311 C2321 ) C2311_=_C2322( C2311 C2322 ) C2311_=_C2323( C2311 C2323 ) C2311_=_C2325( C2311 C2325 ) C2311_=_C2327( C2311 C2327 ) \nC2311_=_C2425( C2311 C2425 ) C2311_=_C2438( C2311 C2438 ) C2312_=_C2314(</w:t>
      </w:r>
    </w:p>
    <w:p>
      <w:pPr>
        <w:pStyle w:val="PreformattedText"/>
        <w:bidi w:val="0"/>
        <w:spacing w:before="0" w:after="0"/>
        <w:jc w:val="left"/>
        <w:rPr/>
      </w:pPr>
      <w:r>
        <w:rPr/>
        <w:t xml:space="preserve"> </w:t>
      </w:r>
      <w:r>
        <w:rPr/>
        <w:t>C2312 C2314 ) C2312_=_C2315( C2312 C2315 ) C2312_=_C2317( C2312 C2317 ) C2312_=_C2319( C2312 C2319 ) \nC2312_=_C2320( C2312 C2320 ) C2312_=_C2321( C2312 C2321 ) C2312_=_C2322( C2312 C2322 ) C2312_=_C2323( C2312 C2323 ) C2312_=_C2325( C2312 C2325 ) C2312_=_C2327( C2312 C2327 ) \nC2312_=_C2446( C2312 C2446 ) C2312_=_C2454( C2312 C2454 ) C2312_=_C2455( C2312 C2455 ) C2312_=_C2457( C2312 C2457 ) C2314_=_C2315( C2314 C2315 ) C2314_=_C2317( C2314 C2317 ) \nC2314_=_C2319( C2314 C2319 ) C2314_=_C2320( C2314 C2320 ) C2314_=_C2321( C2314 C2321 ) C2314_=_C2322( C2314 C2322 ) C2314_=_C2323( C2314 C2323 ) C2314_=_C2325( C2314 C2325 ) \nC2314_=_C2327( C2314 C2327 ) C2314_=_C2540( C2314 C2540 ) C2314_=_C2542( C2314 C2542 ) C2314_=_C2545( C2314 C2545 ) C2314_=_C2546( C2314 C2546 ) C2314_=_C2551( C2314 C2551 ) \nC2314_=_C2552( C2314 C2552 ) C2315_=_C2317( C2315 C2317 ) C2315_=_C2319( C2315 C2319 ) C2315_=_C2320( C2315 C2320 ) C2315_=_C2321( C2315 C2321 ) C2315_=_C2322( C2315 C2322 ) \nC2315_=_C2323( C2315 C2323 ) C2315_=_C2325( C2315 C2325 ) C2315_=_C2327( C2315 C2327 ) C2315_=_C2607( C2315 C2607 ) C2315_=_C2616( C2315 C2616 ) C2317_=_C2319( C2317 C2319 ) \nC2317_=_C2320( C2317 C2320 ) C2317_=_C2321( C2317 C2321 ) C2317_=_C2322( C2317 C2322 ) C2317_=_C2323( C2317 C2323 ) C2317_=_C2325( C2317 C2325 ) C2317_=_C2327( C2317 C2327 ) \nC2317_=_C2905( C2317 C2905 ) C2317_=_C2910( C2317 C2910 ) C2317_=_C2915( C2317 C2915 ) C2319_=_C2320( C2319 C2320 ) C2319_=_C2321( C2319 C2321 ) C2319_=_C2322( C2319 C2322 ) \nC2319_=_C2323( C2319 C2323 ) C2319_=_C2325( C2319 C2325 ) C2319_=_C2327( C2319 C2327 ) C2319_=_C2469( C2319 C2469 ) C2319_=_C2715( C2319 C2715 ) C2319_=_C2988( C2319 C2988 ) \nC2319_=_C3209( C2319 C3209 ) C2319_=_C3211( C2319 C3211 ) C2320_=_C2321( C2320 C2321 ) C2320_=_C2322( C2320 C2322 ) C2320_=_C2323( C2320 C2323 ) C2320_=_C2325( C2320 C2325 ) \nC2320_=_C2327( C2320 C2327 ) C2320_=_C2470( C2320 C2470 ) C2320_=_C3159( C2320 C3159 ) C2320_=_C3354( C2320 C3354 ) C2320_=_C3359( C2320 C3359 ) C2320_=_C3364( C2320 C3364 ) \nC2321_=_C2322( C2321 C2322 ) C2321_=_C2323( C2321 C2323 ) C2321_=_C2325( C2321 C2325 ) C2321_=_C2327( C2321 C2327 ) C2321_=_C2720( C2321 C2720 ) C2322_=_C2323( C2322 C2323 ) \nC2322_=_C2325( C2322 C2325 ) C2322_=_C2327( C2322 C2327 ) C2322_=_C2475( C2322 C2475 ) C2322_=_C2724( C2322 C2724 ) C2322_=_C2991( C2322 C2991 ) C2322_=_C3807( C2322 C3807 ) \nC2323_=_C2325( C2323 C2325 ) C2323_=_C2327( C2323 C2327 ) C2323_=_C2726( C2323 C2726 ) C2323_=_C3915( C2323 C3915 ) C2323_=_C3918( C2323 C3918 ) C2325_=_C2327( C2325 C2327 ) \nC2327_=_C3061( C2327 C3061 ) C2330_=_C2345( C2330 C2345 ) C2330_=_C2394( C2330 C2394 ) C2330_=_C2425( C2330 C2425 ) C2330_=_C2540( C2330 C2540 ) C2330_=_C2555( C2330 C2555 ) \nC2330_=_C2556( C2330 C2556 ) C2330_=_C2558( C2330 C2558 ) C2330_=_C2559( C2330 C2559 ) C2330_=_C2561( C2330 C2561 ) C2330_=_C2563( C2330 C2563 ) C2330_=_C2564( C2330 C2564 ) \nC2330_=_C2565( C2330 C2565 ) C2330_=_C2566( C2330 C2566 ) C2330_=_C2567( C2330 C2567 ) C2330_=_C2569( C2330 C2569 ) C2330_=_C2570( C2330 C2570 ) C2330_=_C2571( C2330 C2571 ) \nC2345_=_C2499( C2345 C2499 ) C2345_=_C3050( C2345 C3050 ) C2345_=_C3211( C2345 C3211 ) C2345_=_C3270( C2345 C3270 ) C2345_=_C3479( C2345 C3479 ) C2345_=_C3564( C2345 C3564 ) \nC2345_=_C3724( C2345 C3724 ) C2345_=_C3807( C2345 C3807 ) C2345_=_C3952( C2345 C3952 ) C2345_=_C3984( C2345 C3984 ) C2345_=_C4038( C2345 C4038 ) C2345_=_C4058( C2345 C4058 ) \nC2345_=_C4078( C2345 C4078 ) C2345_=_C4109( C2345 C4109 ) C2386_=_C2390( C2386 C2390 ) C2386_=_C2599( C2386 C2599 ) C2386_=_C2881( C2386 C2881 ) C2386_=_C2926( C2386 C2926 ) \nC2386_=_C2966( C2386 C2966 ) C2386_=_C2980( C2386 C2980 ) C2386_=_C3253( C2386 C3253 ) C2386_=_C3405( C2386 C3405 ) C2386_=_C3454( C2386 C3454 ) C2386_=_C3486( C2386 C3486 ) \nC2386_=_C3498( C2386 C3498 ) C2386_=_C3963( C2386 C3963 ) C2386_=_C3968( C2386 C3968 ) C2386_=_C3969( C2386 C3969 ) C2386_=_C3971( C2386 C3971 ) C2386_=_C3972( C2386 C3972 ) \nC2386_=_C3973( C2386 C3973 ) C2390_=_C2479( C2390 C2479 ) C2390_=_C2803( C2390 C2803 ) C2390_=_C2970( C2390 C2970 ) C2390_=_C3036( C2390 C3036 ) C2390_=_C3364( C2390 C3364 ) \nC2390_=_C3430( C2390 C3430 ) C2390_=_C3476( C2390 C3476 ) C2390_=_C3769( C2390 C3769 ) C2390_=_C3879( C2390 C3879 ) C2390_=_C3938( C2390 C3938 ) C2390_=_C4013( C2390 C4013 ) \nC2390_=_C4042( C2390 C4042 ) C2390_=_C4085( C2390 C4085 ) C2390_=_C4091( C2390 C4091 ) C2390_=_C4092( C2390 C4092 ) C2394_=_C2425( C2394 C2425 ) C2394_=_C2540( C2394 C2540 ) \nC2394_=_C2555( C2394 C2555 ) C2394_=_C2556( C2394 C2556 ) C2394_=_C2558( C2394 C2558 ) C2394_=_C2559( C2394 C2559 ) C2394_=_C2561( C2394 C2561 ) C2394_=_C2563( C2394 C2563 ) \nC2394_=_C2564( C2394 C2564 ) C2394_=_C2565( C2394 C2565 ) C2394_=_C2566( C2394 C2566 ) C2394_=_C2567( C2394 C2567 ) C2394_=_C2569( C2394 C2569 ) C2394_=_C2570( C2394 C2570 ) \nC2394_=_C2571( C2394 C2571 ) C2412_=_C2422( C2412 C2422 ) C2412_=_C2808( C2412 C2808 ) C2412_=_C2918( C2412 C2918 ) C2412_=_C2934( C2412 C2934 ) C2412_=_C2935( C2412 C2935 ) \nC2412_=_C2936( C2412 C2936 ) C2412_=_C2937( C2412 C2937 ) C2412_=_C2938( C2412 C2938 ) C2412_=_C2939( C2412 C2939 ) C2412_=_C2940( C2412 C2940 ) C2412_=_C2941( C2412 C2941 ) \nC2412_=_C2942( C2412 C2942 ) C2412_=_C2943( C2412 C2943 ) C2422_=_C2552( C2422 C2552 ) C2422_=_C2582( C2422 C2582 ) C2422_=_C2657( C2422 C2657 ) C2422_=_C2866( C2422 C2866 ) \nC2422_=_C3209( C2422 C3209 ) C2422_=_C3347( C2422 C3347 ) C2422_=_C3420( C2422 C3420 ) C2422_=_C3442( C2422 C3442 ) C2422_=_C3737( C2422 C3737 ) C2422_=_C3903( C2422 C3903 ) \nC2422_=_C4000( C2422 C4000 ) C2422_=_C4055( C2422 C4055 ) C2422_=_C4065( C2422 C4065 ) C2422_=_C4066( C2422 C4066 ) C2425_=_C2438( C2425 C2438 ) C2425_=_C2540( C2425 C2540 ) \nC2425_=_C2555( C2425 C2555 ) C2425_=_C2556( C2425 C2556 ) C2425_=_C2558( C2425 C2558 ) C2425_=_C2559( C2425 C2559 ) C2425_=_C2561( C2425 C2561 ) C2425_=_C2563( C2425 C2563 ) \nC2425_=_C2564( C2425 C2564 ) C2425_=_C2565( C2425 C2565 ) C2425_=_C2566( C2425 C2566 ) C2425_=_C2567( C2425 C2567 ) C2425_=_C2569( C2425 C2569 ) C2425_=_C2570( C2425 C2570 ) \nC2425_=_C2571( C2425 C2571 ) C2438_=_C2512( C2438 C2512 ) C2438_=_C2551( C2438 C2551 ) C2438_=_C2915( C2438 C2915 ) C2438_=_C3255( C2438 C3255 ) C2438_=_C3282( C2438 C3282 ) \nC2438_=_C3407( C2438 C3407 ) C2438_=_C3488( C2438 C3488 ) C2438_=_C3915( C2438 C3915 ) C2438_=_C4008( C2438 C4008 ) C2438_=_C4059( C2438 C4059 ) C2446_=_C2454( C2446 C2454 ) \nC2446_=_C2455( C2446 C2455 ) C2446_=_C2457( C2446 C2457 ) C2446_=_C2810( C2446 C2810 ) C2446_=_C3020( C2446 C3020 ) C2446_=_C3052( C2446 C3052 ) C2446_=_C3157( C2446 C3157 ) \nC2446_=_C3158( C2446 C3158 ) C2446_=_C3159( C2446 C3159 ) C2446_=_C3160( C2446 C3160 ) C2446_=_C3161( C2446 C3161 ) C2446_=_C3162( C2446 C3162 ) C2446_=_C3163( C2446 C3163 ) \nC2446_=_C3164( C2446 C3164 ) C2446_=_C3166( C2446 C3166 ) C2446_=_C3167( C2446 C3167 ) C2446_=_C3168( C2446 C3168 ) C2446_=_C3169( C2446 C3169 ) C2446_=_C3170( C2446 C3170 ) \nC2446_=_C3171( C2446 C3171 ) C2454_=_C2455( C2454 C2455 ) C2454_=_C2457( C2454 C2457 ) C2454_=_C2826( C2454 C2826 ) C2454_=_C3025( C2454 C3025 ) C2454_=_C3300( C2454 C3300 ) \nC2454_=_C3624( C2454 C3624 ) C2454_=_C3644( C2454 C3644 ) C2454_=_C3654( C2454 C3654 ) C2454_=_C3655( C2454 C3655 ) C2454_=_C3657( C2454 C3657 ) C2454_=_C3658( C2454 C3658 ) \nC2454_=_C3659( C2454 C3659 ) C2454_=_C3660( C2454 C3660 ) C2454_=_C3661( C2454 C3661 ) C2454_=_C3662( C2454 C3662 ) C2454_=_C3663( C2454 C3663 ) C2454_=_C3664( C2454 C3664 ) \nC2454_=_C3665( C2454 C3665 ) C2454_=_C3666( C2454 C3666 ) C2455_=_C2457( C2455 C2457 ) C2455_=_C2546( C2455 C2546 ) C2455_=_C3026( C2455 C3026 ) C2455_=_C3301( C2455 C3301 ) \nC2455_=_C3625( C2455 C3625 ) C2455_=_C3654( C2455 C3654 ) C2455_=_C3674( C2455 C3674 ) C2455_=_C3675( C2455 C3675 ) C2455_=_C3678( C2455 C3678 ) C2457_=_C2652( C2457 C2652 ) \nC2457_=_C2877( C2457 C2877 ) C2457_=_C3090( C2457 C3090 ) C2457_=_C3235( C2457 C3235 ) C2457_=_C3316( C2457 C3316 ) C2457_=_C3359( C2457 C3359 ) C2457_=_C3452( C2457 C3452 ) \nC2457_=_C3603( C2457 C3603 ) C2457_=_C3831( C2457 C3831 ) C2457_=_C3832( C2457 C3832 ) C2457_=_C3834( C2457 C3834 ) C2457_=_C3835( C2457 C3835 ) C2457_=_C3836( C2457 C3836 ) \nC2457_=_C3837( C2457 C3837 ) C2457_=_C3838( C2457 C3838 ) C2457_=_C3839( C2457 C3839 ) C2457_=_C3840( C2457 C3840 ) C2466_=_C2467( C2466 C2467 ) C2466_=_C2469( C2466 C2469 ) \nC2466_=_C2470( C2466 C2470 ) C2466_=_C2471( C2466 C2471 ) C2466_=_C2472( C2466 C2472 ) C2466_=_C2475( C2466 C2475 ) C2466_=_C2476( C2466 C2476 ) C2466_=_C2477( C2466 C2477 ) \nC2466_=_C2478( C2466 C2478 ) C2466_=_C2479( C2466 C2479 ) C2466_=_C2481( C2466 C2481 ) C2466_=_C2711( C2466 C2711 ) C2466_=_C2793( C2466 C2793 ) C2466_=_C2802( C2466 C2802 ) \nC2466_=_C2803( C2466 C2803 ) C2467_=_C2469( C2467 C2469 ) C2467_=_C2470( C2467 C2470 ) C2467_=_C2471( C2467 C2471 ) C2467_=_C2472( C2467 C2472 ) C2467_=_C2475( C2467 C2475 ) \nC2467_=_C2476( C2467 C2476 ) C2467_=_C2477( C2467 C2477 ) C2467_=_C2478( C2467 C2478 ) C2467_=_C2479( C2467 C2479 ) C2467_=_C2481( C2467 C2481 ) C2467_=_C2961( C2467 C2961 ) \nC2467_=_C2966( C2467 C2966 ) C2467_=_C2970( C2467 C2970 ) C2469_=_C2470( C2469 C2470 ) C2469_=_C2471( C2469 C2471 ) C2469_=_C2472( C2469 C2472 ) C2469_=_C2475( C2469 C2475 ) \nC2469_=_C2476( C2469 C2476 ) C2469_=_C2477( C2469 C2477 ) C2469_=_C2478( C2469 C2478 ) C2469_=_C2479( C2469 C2479 ) C2469_=_C2481( C2469 C2481 ) C2469_=_C2715( C2469 C2715 ) \nC2469_=_C2988( C2469 C2988 ) C2469_=_C3209( C2469 C3209 ) C2469_=_C3211( C2469 C3211 ) C2470_=_C2471( C2470 C2471 ) C2470_=_C2472( C2470 C2472 ) C2470_=_C2475( C2470 C2475 ) \nC2470_=_C2476( C2470 C2476 ) C2470_=_C2477( C2470 C2477 ) C2470_=_C2478( C2470 C2478 ) C2470_=_C2479( C2470 C2479 ) C2470_=_C2481( C2470 C2481 ) C2470_=_C3159( C2470 C3159 ) \nC2470_=_C3354( C2470 C3354 ) C2470_=_C3359( C2470 C3359 ) C2470_=_C3364( C2470 C3364 ) C2471_=_C2472( C2471 C2472 ) C2471_=_C2475(</w:t>
      </w:r>
    </w:p>
    <w:p>
      <w:pPr>
        <w:pStyle w:val="PreformattedText"/>
        <w:bidi w:val="0"/>
        <w:spacing w:before="0" w:after="0"/>
        <w:jc w:val="left"/>
        <w:rPr/>
      </w:pPr>
      <w:r>
        <w:rPr/>
        <w:t xml:space="preserve"> </w:t>
      </w:r>
      <w:r>
        <w:rPr/>
        <w:t>C2471 C2475 ) C2471_=_C2476( C2471 C2476 ) \nC2471_=_C2477( C2471 C2477 ) C2471_=_C2478( C2471 C2478 ) C2471_=_C2479( C2471 C2479 ) C2471_=_C2481( C2471 C2481 ) C2471_=_C2764( C2471 C2764 ) C2471_=_C2793( C2471 C2793 ) \nC2471_=_C2961( C2471 C2961 ) C2471_=_C3243( C2471 C3243 ) C2471_=_C3354( C2471 C3354 ) C2471_=_C3379( C2471 C3379 ) C2471_=_C3382( C2471 C3382 ) C2471_=_C3384( C2471 C3384 ) \nC2471_=_C3385( C2471 C3385 ) C2471_=_C3386( C2471 C3386 ) C2471_=_C3388( C2471 C3388 ) C2471_=_C3389( C2471 C3389 ) C2472_=_C2475( C2472 C2475 ) C2472_=_C2476( C2472 C2476 ) \nC2472_=_C2477( C2472 C2477 ) C2472_=_C2478( C2472 C2478 ) C2472_=_C2479( C2472 C2479 ) C2472_=_C2481( C2472 C2481 ) C2472_=_C3379( C2472 C3379 ) C2472_=_C3430( C2472 C3430 ) \nC2475_=_C2476( C2475 C2476 ) C2475_=_C2477( C2475 C2477 ) C2475_=_C2478( C2475 C2478 ) C2475_=_C2479( C2475 C2479 ) C2475_=_C2481( C2475 C2481 ) C2475_=_C2724( C2475 C2724 ) \nC2475_=_C2991( C2475 C2991 ) C2475_=_C3807( C2475 C3807 ) C2476_=_C2477( C2476 C2477 ) C2476_=_C2478( C2476 C2478 ) C2476_=_C2479( C2476 C2479 ) C2476_=_C2481( C2476 C2481 ) \nC2476_=_C3137( C2476 C3137 ) C2476_=_C3531( C2476 C3531 ) C2476_=_C3658( C2476 C3658 ) C2476_=_C3776( C2476 C3776 ) C2476_=_C3859( C2476 C3859 ) C2477_=_C2478( C2477 C2478 ) \nC2477_=_C2479( C2477 C2479 ) C2477_=_C2481( C2477 C2481 ) C2477_=_C2738( C2477 C2738 ) C2477_=_C2860( C2477 C2860 ) C2477_=_C2950( C2477 C2950 ) C2477_=_C2994( C2477 C2994 ) \nC2477_=_C3662( C2477 C3662 ) C2477_=_C3780( C2477 C3780 ) C2477_=_C3859( C2477 C3859 ) C2477_=_C3865( C2477 C3865 ) C2477_=_C4020( C2477 C4020 ) C2478_=_C2479( C2478 C2479 ) \nC2478_=_C2481( C2478 C2481 ) C2478_=_C2567( C2478 C2567 ) C2478_=_C3225( C2478 C3225 ) C2478_=_C3386( C2478 C3386 ) C2478_=_C3811( C2478 C3811 ) C2478_=_C4042( C2478 C4042 ) \nC2479_=_C2481( C2479 C2481 ) C2479_=_C2803( C2479 C2803 ) C2479_=_C2970( C2479 C2970 ) C2479_=_C3036( C2479 C3036 ) C2479_=_C3364( C2479 C3364 ) C2479_=_C3430( C2479 C3430 ) \nC2479_=_C3476( C2479 C3476 ) C2479_=_C3769( C2479 C3769 ) C2479_=_C3879( C2479 C3879 ) C2479_=_C3938( C2479 C3938 ) C2479_=_C4013( C2479 C4013 ) C2479_=_C4042( C2479 C4042 ) \nC2479_=_C4085( C2479 C4085 ) C2479_=_C4091( C2479 C4091 ) C2479_=_C4092( C2479 C4092 ) C2481_=_C3389( C2481 C3389 ) C2481_=_C4092( C2481 C4092 ) C2497_=_C2499( C2497 C2499 ) \nC2497_=_C2659( C2497 C2659 ) C2497_=_C2689( C2497 C2689 ) C2497_=_C2802( C2497 C2802 ) C2497_=_C2996( C2497 C2996 ) C2497_=_C3094( C2497 C3094 ) C2497_=_C3239( C2497 C3239 ) \nC2497_=_C3376( C2497 C3376 ) C2497_=_C3408( C2497 C3408 ) C2497_=_C3598( C2497 C3598 ) C2497_=_C3837( C2497 C3837 ) C2497_=_C3868( C2497 C3868 ) C2497_=_C4075( C2497 C4075 ) \nC2497_=_C4076( C2497 C4076 ) C2499_=_C3050( C2499 C3050 ) C2499_=_C3211( C2499 C3211 ) C2499_=_C3270( C2499 C3270 ) C2499_=_C3479( C2499 C3479 ) C2499_=_C3564( C2499 C3564 ) \nC2499_=_C3724( C2499 C3724 ) C2499_=_C3807( C2499 C3807 ) C2499_=_C3952( C2499 C3952 ) C2499_=_C3984( C2499 C3984 ) C2499_=_C4038( C2499 C4038 ) C2499_=_C4058( C2499 C4058 ) \nC2499_=_C4078( C2499 C4078 ) C2499_=_C4109( C2499 C4109 ) C2512_=_C2551( C2512 C2551 ) C2512_=_C2915( C2512 C2915 ) C2512_=_C3255( C2512 C3255 ) C2512_=_C3282( C2512 C3282 ) \nC2512_=_C3407( C2512 C3407 ) C2512_=_C3488( C2512 C3488 ) C2512_=_C3915( C2512 C3915 ) C2512_=_C4008( C2512 C4008 ) C2512_=_C4059( C2512 C4059 ) C2519_=_C2711( C2519 C2711 ) \nC2519_=_C2713( C2519 C2713 ) C2519_=_C2714( C2519 C2714 ) C2519_=_C2715( C2519 C2715 ) C2519_=_C2716( C2519 C2716 ) C2519_=_C2717( C2519 C2717 ) C2519_=_C2718( C2519 C2718 ) \nC2519_=_C2719( C2519 C2719 ) C2519_=_C2720( C2519 C2720 ) C2519_=_C2721( C2519 C2721 ) C2519_=_C2722( C2519 C2722 ) C2519_=_C2723( C2519 C2723 ) C2519_=_C2724( C2519 C2724 ) \nC2519_=_C2725( C2519 C2725 ) C2519_=_C2726( C2519 C2726 ) C2519_=_C2727( C2519 C2727 ) C2519_=_C2728( C2519 C2728 ) C2540_=_C2542( C2540 C2542 ) C2540_=_C2545( C2540 C2545 ) \nC2540_=_C2546( C2540 C2546 ) C2540_=_C2551( C2540 C2551 ) C2540_=_C2552( C2540 C2552 ) C2540_=_C2555( C2540 C2555 ) C2540_=_C2556( C2540 C2556 ) C2540_=_C2558( C2540 C2558 ) \nC2540_=_C2559( C2540 C2559 ) C2540_=_C2561( C2540 C2561 ) C2540_=_C2563( C2540 C2563 ) C2540_=_C2564( C2540 C2564 ) C2540_=_C2565( C2540 C2565 ) C2540_=_C2566( C2540 C2566 ) \nC2540_=_C2567( C2540 C2567 ) C2540_=_C2569( C2540 C2569 ) C2540_=_C2570( C2540 C2570 ) C2540_=_C2571( C2540 C2571 ) C2542_=_C2545( C2542 C2545 ) C2542_=_C2546( C2542 C2546 ) \nC2542_=_C2551( C2542 C2551 ) C2542_=_C2552( C2542 C2552 ) C2542_=_C3019( C2542 C3019 ) C2542_=_C3052( C2542 C3052 ) C2542_=_C3053( C2542 C3053 ) C2542_=_C3055( C2542 C3055 ) \nC2542_=_C3057( C2542 C3057 ) C2542_=_C3058( C2542 C3058 ) C2542_=_C3060( C2542 C3060 ) C2542_=_C3061( C2542 C3061 ) C2542_=_C3062( C2542 C3062 ) C2542_=_C3063( C2542 C3063 ) \nC2545_=_C2546( C2545 C2546 ) C2545_=_C2551( C2545 C2551 ) C2545_=_C2552( C2545 C2552 ) C2545_=_C3085( C2545 C3085 ) C2545_=_C3177( C2545 C3177 ) C2545_=_C3513( C2545 C3513 ) \nC2545_=_C3514( C2545 C3514 ) C2545_=_C3515( C2545 C3515 ) C2545_=_C3518( C2545 C3518 ) C2546_=_C2551( C2546 C2551 ) C2546_=_C2552( C2546 C2552 ) C2546_=_C3026( C2546 C3026 ) \nC2546_=_C3301( C2546 C3301 ) C2546_=_C3625( C2546 C3625 ) C2546_=_C3654( C2546 C3654 ) C2546_=_C3674( C2546 C3674 ) C2546_=_C3675( C2546 C3675 ) C2546_=_C3678( C2546 C3678 ) \nC2551_=_C2552( C2551 C2552 ) C2551_=_C2915( C2551 C2915 ) C2551_=_C3255( C2551 C3255 ) C2551_=_C3282( C2551 C3282 ) C2551_=_C3407( C2551 C3407 ) C2551_=_C3488( C2551 C3488 ) \nC2551_=_C3915( C2551 C3915 ) C2551_=_C4008( C2551 C4008 ) C2551_=_C4059( C2551 C4059 ) C2552_=_C2582( C2552 C2582 ) C2552_=_C2657( C2552 C2657 ) C2552_=_C2866( C2552 C2866 ) \nC2552_=_C3209( C2552 C3209 ) C2552_=_C3347( C2552 C3347 ) C2552_=_C3420( C2552 C3420 ) C2552_=_C3442( C2552 C3442 ) C2552_=_C3737( C2552 C3737 ) C2552_=_C3903( C2552 C3903 ) \nC2552_=_C4000( C2552 C4000 ) C2552_=_C4055( C2552 C4055 ) C2552_=_C4065( C2552 C4065 ) C2552_=_C4066( C2552 C4066 ) C2555_=_C2556( C2555 C2556 ) C2555_=_C2558( C2555 C2558 ) \nC2555_=_C2559( C2555 C2559 ) C2555_=_C2561( C2555 C2561 ) C2555_=_C2563( C2555 C2563 ) C2555_=_C2564( C2555 C2564 ) C2555_=_C2565( C2555 C2565 ) C2555_=_C2566( C2555 C2566 ) \nC2555_=_C2567( C2555 C2567 ) C2555_=_C2569( C2555 C2569 ) C2555_=_C2570( C2555 C2570 ) C2555_=_C2571( C2555 C2571 ) C2555_=_C2738( C2555 C2738 ) C2555_=_C2741( C2555 C2741 ) \nC2555_=_C2743( C2555 C2743 ) C2556_=_C2558( C2556 C2558 ) C2556_=_C2559( C2556 C2559 ) C2556_=_C2561( C2556 C2561 ) C2556_=_C2563( C2556 C2563 ) C2556_=_C2564( C2556 C2564 ) \nC2556_=_C2565( C2556 C2565 ) C2556_=_C2566( C2556 C2566 ) C2556_=_C2567( C2556 C2567 ) C2556_=_C2569( C2556 C2569 ) C2556_=_C2570( C2556 C2570 ) C2556_=_C2571( C2556 C2571 ) \nC2556_=_C2987( C2556 C2987 ) C2556_=_C3003( C2556 C3003 ) C2558_=_C2559( C2558 C2559 ) C2558_=_C2561( C2558 C2561 ) C2558_=_C2563( C2558 C2563 ) C2558_=_C2564( C2558 C2564 ) \nC2558_=_C2565( C2558 C2565 ) C2558_=_C2566( C2558 C2566 ) C2558_=_C2567( C2558 C2567 ) C2558_=_C2569( C2558 C2569 ) C2558_=_C2570( C2558 C2570 ) C2558_=_C2571( C2558 C2571 ) \nC2559_=_C2561( C2559 C2561 ) C2559_=_C2563( C2559 C2563 ) C2559_=_C2564( C2559 C2564 ) C2559_=_C2565( C2559 C2565 ) C2559_=_C2566( C2559 C2566 ) C2559_=_C2567( C2559 C2567 ) \nC2559_=_C2569( C2559 C2569 ) C2559_=_C2570( C2559 C2570 ) C2559_=_C2571( C2559 C2571 ) C2559_=_C3498( C2559 C3498 ) C2561_=_C2563( C2561 C2563 ) C2561_=_C2564( C2561 C2564 ) \nC2561_=_C2565( C2561 C2565 ) C2561_=_C2566( C2561 C2566 ) C2561_=_C2567( C2561 C2567 ) C2561_=_C2569( C2561 C2569 ) C2561_=_C2570( C2561 C2570 ) C2561_=_C2571( C2561 C2571 ) \nC2563_=_C2564( C2563 C2564 ) C2563_=_C2565( C2563 C2565 ) C2563_=_C2566( C2563 C2566 ) C2563_=_C2567( C2563 C2567 ) C2563_=_C2569( C2563 C2569 ) C2563_=_C2570( C2563 C2570 ) \nC2563_=_C2571( C2563 C2571 ) C2563_=_C2722( C2563 C2722 ) C2563_=_C3219( C2563 C3219 ) C2564_=_C2565( C2564 C2565 ) C2564_=_C2566( C2564 C2566 ) C2564_=_C2567( C2564 C2567 ) \nC2564_=_C2569( C2564 C2569 ) C2564_=_C2570( C2564 C2570 ) C2564_=_C2571( C2564 C2571 ) C2565_=_C2566( C2565 C2566 ) C2565_=_C2567( C2565 C2567 ) C2565_=_C2569( C2565 C2569 ) \nC2565_=_C2570( C2565 C2570 ) C2565_=_C2571( C2565 C2571 ) C2566_=_C2567( C2566 C2567 ) C2566_=_C2569( C2566 C2569 ) C2566_=_C2570( C2566 C2570 ) C2566_=_C2571( C2566 C2571 ) \nC2566_=_C2938( C2566 C2938 ) C2567_=_C2569( C2567 C2569 ) C2567_=_C2570( C2567 C2570 ) C2567_=_C2571( C2567 C2571 ) C2567_=_C3225( C2567 C3225 ) C2567_=_C3386( C2567 C3386 ) \nC2567_=_C3811( C2567 C3811 ) C2567_=_C4042( C2567 C4042 ) C2569_=_C2570( C2569 C2570 ) C2569_=_C2571( C2569 C2571 ) C2570_=_C2571( C2570 C2571 ) C2570_=_C3169( C2570 C3169 ) \nC2570_=_C3839( C2570 C3839 ) C2582_=_C2657( C2582 C2657 ) C2582_=_C2866( C2582 C2866 ) C2582_=_C3209( C2582 C3209 ) C2582_=_C3347( C2582 C3347 ) C2582_=_C3420( C2582 C3420 ) \nC2582_=_C3442( C2582 C3442 ) C2582_=_C3737( C2582 C3737 ) C2582_=_C3903( C2582 C3903 ) C2582_=_C4000( C2582 C4000 ) C2582_=_C4055( C2582 C4055 ) C2582_=_C4065( C2582 C4065 ) \nC2582_=_C4066( C2582 C4066 ) C2599_=_C2881( C2599 C2881 ) C2599_=_C2926( C2599 C2926 ) C2599_=_C2966( C2599 C2966 ) C2599_=_C2980( C2599 C2980 ) C2599_=_C3253( C2599 C3253 ) \nC2599_=_C3405( C2599 C3405 ) C2599_=_C3454( C2599 C3454 ) C2599_=_C3486( C2599 C3486 ) C2599_=_C3498( C2599 C3498 ) C2599_=_C3963( C2599 C3963 ) C2599_=_C3968( C2599 C3968 ) \nC2599_=_C3969( C2599 C3969 ) C2599_=_C3971( C2599 C3971 ) C2599_=_C3972( C2599 C3972 ) C2599_=_C3973( C2599 C3973 ) C2607_=_C2616( C2607 C2616 ) C2607_=_C2644( C2607 C2644 ) \nC2607_=_C2748( C2607 C2748 ) C2607_=_C2905( C2607 C2905 ) C2607_=_C3217( C2607 C3217 ) C2607_=_C3219( C2607 C3219 ) C2607_=_C3220( C2607 C3220 ) C2607_=_C3221( C2607 C3221 ) \nC2607_=_C3222( C2607 C3222 ) C2607_=_C3223( C2607 C3223 ) C2607_=_C3224( C2607 C3224 ) C2607_=_C3225( C2607 C3225 ) C2607_=_C3226( C2607 C3226 ) C2616_=_C2879( C2616 C2879 ) \nC2616_=_C2992(</w:t>
      </w:r>
    </w:p>
    <w:p>
      <w:pPr>
        <w:pStyle w:val="PreformattedText"/>
        <w:bidi w:val="0"/>
        <w:spacing w:before="0" w:after="0"/>
        <w:jc w:val="left"/>
        <w:rPr/>
      </w:pPr>
      <w:r>
        <w:rPr/>
        <w:t xml:space="preserve"> </w:t>
      </w:r>
      <w:r>
        <w:rPr/>
        <w:t>C2616 C2992 ) C2616_=_C3720( C2616 C3720 ) C2616_=_C3826( C2616 C3826 ) C2616_=_C3895( C2616 C3895 ) C2616_=_C3911( C2616 C3911 ) C2635_=_C3254( C2635 C3254 ) \nC2635_=_C3265( C2635 C3265 ) C2635_=_C3406( C2635 C3406 ) C2635_=_C3533( C2635 C3533 ) C2635_=_C3810( C2635 C3810 ) C2635_=_C3886( C2635 C3886 ) C2635_=_C3968( C2635 C3968 ) \nC2635_=_C4007( C2635 C4007 ) C2635_=_C4008( C2635 C4008 ) C2635_=_C4009( C2635 C4009 ) C2635_=_C4010( C2635 C4010 ) C2641_=_C2644( C2641 C2644 ) C2641_=_C2645( C2641 C2645 ) \nC2641_=_C2652( C2641 C2652 ) C2641_=_C2657( C2641 C2657 ) C2641_=_C2659( C2641 C2659 ) C2641_=_C2679( C2641 C2679 ) C2641_=_C2680( C2641 C2680 ) C2641_=_C2681( C2641 C2681 ) \nC2641_=_C2682( C2641 C2682 ) C2641_=_C2683( C2641 C2683 ) C2641_=_C2684( C2641 C2684 ) C2641_=_C2685( C2641 C2685 ) C2641_=_C2687( C2641 C2687 ) C2641_=_C2688( C2641 C2688 ) \nC2641_=_C2689( C2641 C2689 ) C2641_=_C2690( C2641 C2690 ) C2641_=_C2691( C2641 C2691 ) C2641_=_C2692( C2641 C2692 ) C2641_=_C2693( C2641 C2693 ) C2641_=_C2694( C2641 C2694 ) \nC2644_=_C2645( C2644 C2645 ) C2644_=_C2652( C2644 C2652 ) C2644_=_C2657( C2644 C2657 ) C2644_=_C2659( C2644 C2659 ) C2644_=_C2748( C2644 C2748 ) C2644_=_C2905( C2644 C2905 ) \nC2644_=_C3217( C2644 C3217 ) C2644_=_C3219( C2644 C3219 ) C2644_=_C3220( C2644 C3220 ) C2644_=_C3221( C2644 C3221 ) C2644_=_C3222( C2644 C3222 ) C2644_=_C3223( C2644 C3223 ) \nC2644_=_C3224( C2644 C3224 ) C2644_=_C3225( C2644 C3225 ) C2644_=_C3226( C2644 C3226 ) C2645_=_C2652( C2645 C2652 ) C2645_=_C2657( C2645 C2657 ) C2645_=_C2659( C2645 C2659 ) \nC2645_=_C2683( C2645 C2683 ) C2645_=_C3084( C2645 C3084 ) C2645_=_C3286( C2645 C3286 ) C2645_=_C3315( C2645 C3315 ) C2645_=_C3316( C2645 C3316 ) C2645_=_C3317( C2645 C3317 ) \nC2645_=_C3321( C2645 C3321 ) C2645_=_C3323( C2645 C3323 ) C2652_=_C2657( C2652 C2657 ) C2652_=_C2659( C2652 C2659 ) C2652_=_C2877( C2652 C2877 ) C2652_=_C3090( C2652 C3090 ) \nC2652_=_C3235( C2652 C3235 ) C2652_=_C3316( C2652 C3316 ) C2652_=_C3359( C2652 C3359 ) C2652_=_C3452( C2652 C3452 ) C2652_=_C3603( C2652 C3603 ) C2652_=_C3831( C2652 C3831 ) \nC2652_=_C3832( C2652 C3832 ) C2652_=_C3834( C2652 C3834 ) C2652_=_C3835( C2652 C3835 ) C2652_=_C3836( C2652 C3836 ) C2652_=_C3837( C2652 C3837 ) C2652_=_C3838( C2652 C3838 ) \nC2652_=_C3839( C2652 C3839 ) C2652_=_C3840( C2652 C3840 ) C2657_=_C2659( C2657 C2659 ) C2657_=_C2866( C2657 C2866 ) C2657_=_C3209( C2657 C3209 ) C2657_=_C3347( C2657 C3347 ) \nC2657_=_C3420( C2657 C3420 ) C2657_=_C3442( C2657 C3442 ) C2657_=_C3737( C2657 C3737 ) C2657_=_C3903( C2657 C3903 ) C2657_=_C4000( C2657 C4000 ) C2657_=_C4055( C2657 C4055 ) \nC2657_=_C4065( C2657 C4065 ) C2657_=_C4066( C2657 C4066 ) C2659_=_C2689( C2659 C2689 ) C2659_=_C2802( C2659 C2802 ) C2659_=_C2996( C2659 C2996 ) C2659_=_C3094( C2659 C3094 ) \nC2659_=_C3239( C2659 C3239 ) C2659_=_C3376( C2659 C3376 ) C2659_=_C3408( C2659 C3408 ) C2659_=_C3598( C2659 C3598 ) C2659_=_C3837( C2659 C3837 ) C2659_=_C3868( C2659 C3868 ) \nC2659_=_C4075( C2659 C4075 ) C2659_=_C4076( C2659 C4076 ) C2679_=_C2680( C2679 C2680 ) C2679_=_C2681( C2679 C2681 ) C2679_=_C2682( C2679 C2682 ) C2679_=_C2683( C2679 C2683 ) \nC2679_=_C2684( C2679 C2684 ) C2679_=_C2685( C2679 C2685 ) C2679_=_C2687( C2679 C2687 ) C2679_=_C2688( C2679 C2688 ) C2679_=_C2689( C2679 C2689 ) C2679_=_C2690( C2679 C2690 ) \nC2679_=_C2691( C2679 C2691 ) C2679_=_C2692( C2679 C2692 ) C2679_=_C2693( C2679 C2693 ) C2679_=_C2694( C2679 C2694 ) C2680_=_C2681( C2680 C2681 ) C2680_=_C2682( C2680 C2682 ) \nC2680_=_C2683( C2680 C2683 ) C2680_=_C2684( C2680 C2684 ) C2680_=_C2685( C2680 C2685 ) C2680_=_C2687( C2680 C2687 ) C2680_=_C2688( C2680 C2688 ) C2680_=_C2689( C2680 C2689 ) \nC2680_=_C2690( C2680 C2690 ) C2680_=_C2691( C2680 C2691 ) C2680_=_C2692( C2680 C2692 ) C2680_=_C2693( C2680 C2693 ) C2680_=_C2694( C2680 C2694 ) C2680_=_C2764( C2680 C2764 ) \nC2681_=_C2682( C2681 C2682 ) C2681_=_C2683( C2681 C2683 ) C2681_=_C2684( C2681 C2684 ) C2681_=_C2685( C2681 C2685 ) C2681_=_C2687( C2681 C2687 ) C2681_=_C2688( C2681 C2688 ) \nC2681_=_C2689( C2681 C2689 ) C2681_=_C2690( C2681 C2690 ) C2681_=_C2691( C2681 C2691 ) C2681_=_C2692( C2681 C2692 ) C2681_=_C2693( C2681 C2693 ) C2681_=_C2694( C2681 C2694 ) \nC2682_=_C2683( C2682 C2683 ) C2682_=_C2684( C2682 C2684 ) C2682_=_C2685( C2682 C2685 ) C2682_=_C2687( C2682 C2687 ) C2682_=_C2688( C2682 C2688 ) C2682_=_C2689( C2682 C2689 ) \nC2682_=_C2690( C2682 C2690 ) C2682_=_C2691( C2682 C2691 ) C2682_=_C2692( C2682 C2692 ) C2682_=_C2693( C2682 C2693 ) C2682_=_C2694( C2682 C2694 ) C2682_=_C3082( C2682 C3082 ) \nC2682_=_C3084( C2682 C3084 ) C2682_=_C3085( C2682 C3085 ) C2682_=_C3090( C2682 C3090 ) C2682_=_C3094( C2682 C3094 ) C2683_=_C2684( C2683 C2684 ) C2683_=_C2685( C2683 C2685 ) \nC2683_=_C2687( C2683 C2687 ) C2683_=_C2688( C2683 C2688 ) C2683_=_C2689( C2683 C2689 ) C2683_=_C2690( C2683 C2690 ) C2683_=_C2691( C2683 C2691 ) C2683_=_C2692( C2683 C2692 ) \nC2683_=_C2693( C2683 C2693 ) C2683_=_C2694( C2683 C2694 ) C2683_=_C3084( C2683 C3084 ) C2683_=_C3286( C2683 C3286 ) C2683_=_C3315( C2683 C3315 ) C2683_=_C3316( C2683 C3316 ) \nC2683_=_C3317( C2683 C3317 ) C2683_=_C3321( C2683 C3321 ) C2683_=_C3323( C2683 C3323 ) C2684_=_C2685( C2684 C2685 ) C2684_=_C2687( C2684 C2687 ) C2684_=_C2688( C2684 C2688 ) \nC2684_=_C2689( C2684 C2689 ) C2684_=_C2690( C2684 C2690 ) C2684_=_C2691( C2684 C2691 ) C2684_=_C2692( C2684 C2692 ) C2684_=_C2693( C2684 C2693 ) C2684_=_C2694( C2684 C2694 ) \nC2684_=_C3161( C2684 C3161 ) C2684_=_C3603( C2684 C3603 ) C2685_=_C2687( C2685 C2687 ) C2685_=_C2688( C2685 C2688 ) C2685_=_C2689( C2685 C2689 ) C2685_=_C2690( C2685 C2690 ) \nC2685_=_C2691( C2685 C2691 ) C2685_=_C2692( C2685 C2692 ) C2685_=_C2693( C2685 C2693 ) C2685_=_C2694( C2685 C2694 ) C2685_=_C3717( C2685 C3717 ) C2685_=_C3720( C2685 C3720 ) \nC2685_=_C3724( C2685 C3724 ) C2687_=_C2688( C2687 C2688 ) C2687_=_C2689( C2687 C2689 ) C2687_=_C2690( C2687 C2690 ) C2687_=_C2691( C2687 C2691 ) C2687_=_C2692( C2687 C2692 ) \nC2687_=_C2693( C2687 C2693 ) C2687_=_C2694( C2687 C2694 ) C2687_=_C3317( C2687 C3317 ) C2687_=_C3384( C2687 C3384 ) C2687_=_C3832( C2687 C3832 ) C2687_=_C3865( C2687 C3865 ) \nC2687_=_C3867( C2687 C3867 ) C2687_=_C3868( C2687 C3868 ) C2687_=_C3871( C2687 C3871 ) C2688_=_C2689( C2688 C2689 ) C2688_=_C2690( C2688 C2690 ) C2688_=_C2691( C2688 C2691 ) \nC2688_=_C2692( C2688 C2692 ) C2688_=_C2693( C2688 C2693 ) C2688_=_C2694( C2688 C2694 ) C2688_=_C3226( C2688 C3226 ) C2689_=_C2690( C2689 C2690 ) C2689_=_C2691( C2689 C2691 ) \nC2689_=_C2692( C2689 C2692 ) C2689_=_C2693( C2689 C2693 ) C2689_=_C2694( C2689 C2694 ) C2689_=_C2802( C2689 C2802 ) C2689_=_C2996( C2689 C2996 ) C2689_=_C3094( C2689 C3094 ) \nC2689_=_C3239( C2689 C3239 ) C2689_=_C3376( C2689 C3376 ) C2689_=_C3408( C2689 C3408 ) C2689_=_C3598( C2689 C3598 ) C2689_=_C3837( C2689 C3837 ) C2689_=_C3868( C2689 C3868 ) \nC2689_=_C4075( C2689 C4075 ) C2689_=_C4076( C2689 C4076 ) C2690_=_C2691( C2690 C2691 ) C2690_=_C2692( C2690 C2692 ) C2690_=_C2693( C2690 C2693 ) C2690_=_C2694( C2690 C2694 ) \nC2690_=_C2727( C2690 C2727 ) C2690_=_C3321( C2690 C3321 ) C2690_=_C3838( C2690 C3838 ) C2690_=_C4075( C2690 C4075 ) C2691_=_C2692( C2691 C2692 ) C2691_=_C2693( C2691 C2693 ) \nC2691_=_C2694( C2691 C2694 ) C2691_=_C3664( C2691 C3664 ) C2692_=_C2693( C2692 C2693 ) C2692_=_C2694( C2692 C2694 ) C2692_=_C3665( C2692 C3665 ) C2693_=_C2694( C2693 C2694 ) \nC2693_=_C2999( C2693 C2999 ) C2693_=_C3492( C2693 C3492 ) C2711_=_C2713( C2711 C2713 ) C2711_=_C2714( C2711 C2714 ) C2711_=_C2715( C2711 C2715 ) C2711_=_C2716( C2711 C2716 ) \nC2711_=_C2717( C2711 C2717 ) C2711_=_C2718( C2711 C2718 ) C2711_=_C2719( C2711 C2719 ) C2711_=_C2720( C2711 C2720 ) C2711_=_C2721( C2711 C2721 ) C2711_=_C2722( C2711 C2722 ) \nC2711_=_C2723( C2711 C2723 ) C2711_=_C2724( C2711 C2724 ) C2711_=_C2725( C2711 C2725 ) C2711_=_C2726( C2711 C2726 ) C2711_=_C2727( C2711 C2727 ) C2711_=_C2728( C2711 C2728 ) \nC2711_=_C2793( C2711 C2793 ) C2711_=_C2802( C2711 C2802 ) C2711_=_C2803( C2711 C2803 ) C2713_=_C2714( C2713 C2714 ) C2713_=_C2715( C2713 C2715 ) C2713_=_C2716( C2713 C2716 ) \nC2713_=_C2717( C2713 C2717 ) C2713_=_C2718( C2713 C2718 ) C2713_=_C2719( C2713 C2719 ) C2713_=_C2720( C2713 C2720 ) C2713_=_C2721( C2713 C2721 ) C2713_=_C2722( C2713 C2722 ) \nC2713_=_C2723( C2713 C2723 ) C2713_=_C2724( C2713 C2724 ) C2713_=_C2725( C2713 C2725 ) C2713_=_C2726( C2713 C2726 ) C2713_=_C2727( C2713 C2727 ) C2713_=_C2728( C2713 C2728 ) \nC2713_=_C3144( C2713 C3144 ) C2713_=_C3176( C2713 C3176 ) C2713_=_C3177( C2713 C3177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727( C2714 C2727 ) C2714_=_C2728( C2714 C2728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728( C2715 C2728 ) \nC2715_=_C2988( C2715 C2988 ) C2715_=_C3209( C2715 C3209 ) C2715_=_C3211( C2715 C3211 ) C2716_=_C2717( C2716 C2717 ) C2716_=_C2718( C2716 C2718 ) C2716_=_C2719( C2716 C2719 ) \nC2716_=_C2720( C2716 C2720 ) C2716_=_C2721( C2716 C2721 ) C2716_=_C2722( C2716 C2722 ) C2716_=_C2723( C2716 C2723 ) C2716_=_C2724( C2716 C2724 ) C2716_=_C2725( C2716 C2725 ) \nC2716_=_C2726( C2716 C2726 ) C2716_=_C2727( C2716 C2727 ) C2716_=_C2728( C2716 C2728 ) C2716_=_C3282( C2716 C3282 ) C2716_=_C3285( C2716 C3285 ) C2717_=_C2718( C2717 C2718 ) \nC2717_=_C2719( C2717 C2719 ) C2717_=_C2720( C2717 C2720 ) C2717_=_C2721(</w:t>
      </w:r>
    </w:p>
    <w:p>
      <w:pPr>
        <w:pStyle w:val="PreformattedText"/>
        <w:bidi w:val="0"/>
        <w:spacing w:before="0" w:after="0"/>
        <w:jc w:val="left"/>
        <w:rPr/>
      </w:pPr>
      <w:r>
        <w:rPr/>
        <w:t xml:space="preserve"> </w:t>
      </w:r>
      <w:r>
        <w:rPr/>
        <w:t>C2717 C2721 ) C2717_=_C2722( C2717 C2722 ) C2717_=_C2723( C2717 C2723 ) C2717_=_C2724( C2717 C2724 ) \nC2717_=_C2725( C2717 C2725 ) C2717_=_C2726( C2717 C2726 ) C2717_=_C2727( C2717 C2727 ) C2717_=_C2728( C2717 C2728 ) C2717_=_C3347( C2717 C3347 ) C2718_=_C2719( C2718 C2719 ) \nC2718_=_C2720( C2718 C2720 ) C2718_=_C2721( C2718 C2721 ) C2718_=_C2722( C2718 C2722 ) C2718_=_C2723( C2718 C2723 ) C2718_=_C2724( C2718 C2724 ) C2718_=_C2725( C2718 C2725 ) \nC2718_=_C2726( C2718 C2726 ) C2718_=_C2727( C2718 C2727 ) C2718_=_C2728( C2718 C2728 ) C2718_=_C3160( C2718 C3160 ) C2718_=_C3452( C2718 C3452 ) C2718_=_C3454( C2718 C3454 ) \nC2718_=_C3457( C2718 C3457 ) C2719_=_C2720( C2719 C2720 ) C2719_=_C2721( C2719 C2721 ) C2719_=_C2722( C2719 C2722 ) C2719_=_C2723( C2719 C2723 ) C2719_=_C2724( C2719 C2724 ) \nC2719_=_C2725( C2719 C2725 ) C2719_=_C2726( C2719 C2726 ) C2719_=_C2727( C2719 C2727 ) C2719_=_C2728( C2719 C2728 ) C2719_=_C2934( C2719 C2934 ) C2719_=_C3520( C2719 C3520 ) \nC2720_=_C2721( C2720 C2721 ) C2720_=_C2722( C2720 C2722 ) C2720_=_C2723( C2720 C2723 ) C2720_=_C2724( C2720 C2724 ) C2720_=_C2725( C2720 C2725 ) C2720_=_C2726( C2720 C2726 ) \nC2720_=_C2727( C2720 C2727 ) C2720_=_C2728( C2720 C2728 ) C2721_=_C2722( C2721 C2722 ) C2721_=_C2723( C2721 C2723 ) C2721_=_C2724( C2721 C2724 ) C2721_=_C2725( C2721 C2725 ) \nC2721_=_C2726( C2721 C2726 ) C2721_=_C2727( C2721 C2727 ) C2721_=_C2728( C2721 C2728 ) C2721_=_C3057( C2721 C3057 ) C2721_=_C3162( C2721 C3162 ) C2722_=_C2723( C2722 C2723 ) \nC2722_=_C2724( C2722 C2724 ) C2722_=_C2725( C2722 C2725 ) C2722_=_C2726( C2722 C2726 ) C2722_=_C2727( C2722 C2727 ) C2722_=_C2728( C2722 C2728 ) C2722_=_C3219( C2722 C3219 ) \nC2723_=_C2724( C2723 C2724 ) C2723_=_C2725( C2723 C2725 ) C2723_=_C2726( C2723 C2726 ) C2723_=_C2727( C2723 C2727 ) C2723_=_C2728( C2723 C2728 ) C2723_=_C3655( C2723 C3655 ) \nC2723_=_C3674( C2723 C3674 ) C2724_=_C2725( C2724 C2725 ) C2724_=_C2726( C2724 C2726 ) C2724_=_C2727( C2724 C2727 ) C2724_=_C2728( C2724 C2728 ) C2724_=_C2991( C2724 C2991 ) \nC2724_=_C3807( C2724 C3807 ) C2725_=_C2726( C2725 C2726 ) C2725_=_C2727( C2725 C2727 ) C2725_=_C2728( C2725 C2728 ) C2725_=_C3657( C2725 C3657 ) C2726_=_C2727( C2726 C2727 ) \nC2726_=_C2728( C2726 C2728 ) C2726_=_C3915( C2726 C3915 ) C2726_=_C3918( C2726 C3918 ) C2727_=_C2728( C2727 C2728 ) C2727_=_C3321( C2727 C3321 ) C2727_=_C3838( C2727 C3838 ) \nC2727_=_C4075( C2727 C4075 ) C2728_=_C4010( C2728 C4010 ) C2738_=_C2741( C2738 C2741 ) C2738_=_C2743( C2738 C2743 ) C2738_=_C2860( C2738 C2860 ) C2738_=_C2950( C2738 C2950 ) \nC2738_=_C2994( C2738 C2994 ) C2738_=_C3662( C2738 C3662 ) C2738_=_C3780( C2738 C3780 ) C2738_=_C3859( C2738 C3859 ) C2738_=_C3865( C2738 C3865 ) C2738_=_C4020( C2738 C4020 ) \nC2741_=_C2743( C2741 C2743 ) C2741_=_C2864( C2741 C2864 ) C2741_=_C2884( C2741 C2884 ) C2741_=_C2953( C2741 C2953 ) C2741_=_C2995( C2741 C2995 ) C2741_=_C3457( C2741 C3457 ) \nC2741_=_C3836( C2741 C3836 ) C2741_=_C3867( C2741 C3867 ) C2741_=_C3971( C2741 C3971 ) C2741_=_C4028( C2741 C4028 ) C2741_=_C4062( C2741 C4062 ) C2743_=_C2868( C2743 C2868 ) \nC2743_=_C2956( C2743 C2956 ) C2743_=_C3285( C2743 C3285 ) C2743_=_C3550( C2743 C3550 ) C2743_=_C3716( C2743 C3716 ) C2743_=_C3799( C2743 C3799 ) C2743_=_C3871( C2743 C3871 ) \nC2743_=_C3918( C2743 C3918 ) C2743_=_C4030( C2743 C4030 ) C2743_=_C4100( C2743 C4100 ) C2748_=_C2750( C2748 C2750 ) C2748_=_C2753( C2748 C2753 ) C2748_=_C2905( C2748 C2905 ) \nC2748_=_C3217( C2748 C3217 ) C2748_=_C3219( C2748 C3219 ) C2748_=_C3220( C2748 C3220 ) C2748_=_C3221( C2748 C3221 ) C2748_=_C3222( C2748 C3222 ) C2748_=_C3223( C2748 C3223 ) \nC2748_=_C3224( C2748 C3224 ) C2748_=_C3225( C2748 C3225 ) C2748_=_C3226( C2748 C3226 ) C2750_=_C2753( C2750 C2753 ) C2750_=_C2846( C2750 C2846 ) C2750_=_C3068( C2750 C3068 ) \nC2750_=_C3134( C2750 C3134 ) C2750_=_C3246( C2750 C3246 ) C2750_=_C3369( C2750 C3369 ) C2750_=_C3402( C2750 C3402 ) C2750_=_C3481( C2750 C3481 ) C2750_=_C3529( C2750 C3529 ) \nC2750_=_C3531( C2750 C3531 ) C2750_=_C3533( C2750 C3533 ) C2750_=_C3534( C2750 C3534 ) C2750_=_C3536( C2750 C3536 ) C2750_=_C3537( C2750 C3537 ) C2750_=_C3538( C2750 C3538 ) \nC2750_=_C3539( C2750 C3539 ) C2753_=_C2849( C2753 C2849 ) C2753_=_C2910( C2753 C2910 ) C2753_=_C3221( C2753 C3221 ) C2753_=_C3250( C2753 C3250 ) C2753_=_C3404( C2753 C3404 ) \nC2753_=_C3484( C2753 C3484 ) C2753_=_C3808( C2753 C3808 ) C2753_=_C3810( C2753 C3810 ) C2753_=_C3811( C2753 C3811 ) C2753_=_C3813( C2753 C3813 ) C2753_=_C3814( C2753 C3814 ) \nC2753_=_C3815( C2753 C3815 ) C2764_=_C2793( C2764 C2793 ) C2764_=_C2961( C2764 C2961 ) C2764_=_C3243( C2764 C3243 ) C2764_=_C3354( C2764 C3354 ) C2764_=_C3379( C2764 C3379 ) \nC2764_=_C3382( C2764 C3382 ) C2764_=_C3384( C2764 C3384 ) C2764_=_C3385( C2764 C3385 ) C2764_=_C3386( C2764 C3386 ) C2764_=_C3388( C2764 C3388 ) C2764_=_C3389( C2764 C3389 ) \nC2775_=_C3082( C2775 C3082 ) C2775_=_C3144( C2775 C3144 ) C2775_=_C3147( C2775 C3147 ) C2775_=_C3151( C2775 C3151 ) C2775_=_C3152( C2775 C3152 ) C2775_=_C3153( C2775 C3153 ) \nC2775_=_C3154( C2775 C3154 ) C2775_=_C3156( C2775 C3156 ) C2793_=_C2802( C2793 C2802 ) C2793_=_C2803( C2793 C2803 ) C2793_=_C2961( C2793 C2961 ) C2793_=_C3243( C2793 C3243 ) \nC2793_=_C3354( C2793 C3354 ) C2793_=_C3379( C2793 C3379 ) C2793_=_C3382( C2793 C3382 ) C2793_=_C3384( C2793 C3384 ) C2793_=_C3385( C2793 C3385 ) C2793_=_C3386( C2793 C3386 ) \nC2793_=_C3388( C2793 C3388 ) C2793_=_C3389( C2793 C3389 ) C2802_=_C2803( C2802 C2803 ) C2802_=_C2996( C2802 C2996 ) C2802_=_C3094( C2802 C3094 ) C2802_=_C3239( C2802 C3239 ) \nC2802_=_C3376( C2802 C3376 ) C2802_=_C3408( C2802 C3408 ) C2802_=_C3598( C2802 C3598 ) C2802_=_C3837( C2802 C3837 ) C2802_=_C3868( C2802 C3868 ) C2802_=_C4075( C2802 C4075 ) \nC2802_=_C4076( C2802 C4076 ) C2803_=_C2970( C2803 C2970 ) C2803_=_C3036( C2803 C3036 ) C2803_=_C3364( C2803 C3364 ) C2803_=_C3430( C2803 C3430 ) C2803_=_C3476( C2803 C3476 ) \nC2803_=_C3769( C2803 C3769 ) C2803_=_C3879( C2803 C3879 ) C2803_=_C3938( C2803 C3938 ) C2803_=_C4013( C2803 C4013 ) C2803_=_C4042( C2803 C4042 ) C2803_=_C4085( C2803 C4085 ) \nC2803_=_C4091( C2803 C4091 ) C2803_=_C4092( C2803 C4092 ) C2808_=_C2810( C2808 C2810 ) C2808_=_C2815( C2808 C2815 ) C2808_=_C2918( C2808 C2918 ) C2808_=_C2934( C2808 C2934 ) \nC2808_=_C2935( C2808 C2935 ) C2808_=_C2936( C2808 C2936 ) C2808_=_C2937( C2808 C2937 ) C2808_=_C2938( C2808 C2938 ) C2808_=_C2939( C2808 C2939 ) C2808_=_C2940( C2808 C2940 ) \nC2808_=_C2941( C2808 C2941 ) C2808_=_C2942( C2808 C2942 ) C2808_=_C2943( C2808 C2943 ) C2810_=_C2815( C2810 C2815 ) C2810_=_C3020( C2810 C3020 ) C2810_=_C3052( C2810 C3052 ) \nC2810_=_C3157( C2810 C3157 ) C2810_=_C3158( C2810 C3158 ) C2810_=_C3159( C2810 C3159 ) C2810_=_C3160( C2810 C3160 ) C2810_=_C3161( C2810 C3161 ) C2810_=_C3162( C2810 C3162 ) \nC2810_=_C3163( C2810 C3163 ) C2810_=_C3164( C2810 C3164 ) C2810_=_C3166( C2810 C3166 ) C2810_=_C3167( C2810 C3167 ) C2810_=_C3168( C2810 C3168 ) C2810_=_C3169( C2810 C3169 ) \nC2810_=_C3170( C2810 C3170 ) C2810_=_C3171( C2810 C3171 ) C2815_=_C3176( C2815 C3176 ) C2815_=_C3288( C2815 C3288 ) C2815_=_C3390( C2815 C3390 ) C2815_=_C3504( C2815 C3504 ) \nC2815_=_C3505( C2815 C3505 ) C2815_=_C3507( C2815 C3507 ) C2815_=_C3509( C2815 C3509 ) C2815_=_C3511( C2815 C3511 ) C2826_=_C3025( C2826 C3025 ) C2826_=_C3300( C2826 C3300 ) \nC2826_=_C3624( C2826 C3624 ) C2826_=_C3644( C2826 C3644 ) C2826_=_C3654( C2826 C3654 ) C2826_=_C3655( C2826 C3655 ) C2826_=_C3657( C2826 C3657 ) C2826_=_C3658( C2826 C3658 ) \nC2826_=_C3659( C2826 C3659 ) C2826_=_C3660( C2826 C3660 ) C2826_=_C3661( C2826 C3661 ) C2826_=_C3662( C2826 C3662 ) C2826_=_C3663( C2826 C3663 ) C2826_=_C3664( C2826 C3664 ) \nC2826_=_C3665( C2826 C3665 ) C2826_=_C3666( C2826 C3666 ) C2846_=_C2849( C2846 C2849 ) C2846_=_C3068( C2846 C3068 ) C2846_=_C3134( C2846 C3134 ) C2846_=_C3246( C2846 C3246 ) \nC2846_=_C3369( C2846 C3369 ) C2846_=_C3402( C2846 C3402 ) C2846_=_C3481( C2846 C3481 ) C2846_=_C3529( C2846 C3529 ) C2846_=_C3531( C2846 C3531 ) C2846_=_C3533( C2846 C3533 ) \nC2846_=_C3534( C2846 C3534 ) C2846_=_C3536( C2846 C3536 ) C2846_=_C3537( C2846 C3537 ) C2846_=_C3538( C2846 C3538 ) C2846_=_C3539( C2846 C3539 ) C2849_=_C2910( C2849 C2910 ) \nC2849_=_C3221( C2849 C3221 ) C2849_=_C3250( C2849 C3250 ) C2849_=_C3404( C2849 C3404 ) C2849_=_C3484( C2849 C3484 ) C2849_=_C3808( C2849 C3808 ) C2849_=_C3810( C2849 C3810 ) \nC2849_=_C3811( C2849 C3811 ) C2849_=_C3813( C2849 C3813 ) C2849_=_C3814( C2849 C3814 ) C2849_=_C3815( C2849 C3815 ) C2860_=_C2864( C2860 C2864 ) C2860_=_C2866( C2860 C2866 ) \nC2860_=_C2868( C2860 C2868 ) C2860_=_C2950( C2860 C2950 ) C2860_=_C2994( C2860 C2994 ) C2860_=_C3662( C2860 C3662 ) C2860_=_C3780( C2860 C3780 ) C2860_=_C3859( C2860 C3859 ) \nC2860_=_C3865( C2860 C3865 ) C2860_=_C4020( C2860 C4020 ) C2864_=_C2866( C2864 C2866 ) C2864_=_C2868( C2864 C2868 ) C2864_=_C2884( C2864 C2884 ) C2864_=_C2953( C2864 C2953 ) \nC2864_=_C2995( C2864 C2995 ) C2864_=_C3457( C2864 C3457 ) C2864_=_C3836( C2864 C3836 ) C2864_=_C3867( C2864 C3867 ) C2864_=_C3971( C2864 C3971 ) C2864_=_C4028( C2864 C4028 ) \nC2864_=_C4062( C2864 C4062 ) C2866_=_C2868( C2866 C2868 ) C2866_=_C3209( C2866 C3209 ) C2866_=_C3347( C2866 C3347 ) C2866_=_C3420( C2866 C3420 ) C2866_=_C3442( C2866 C3442 ) \nC2866_=_C3737( C2866 C3737 ) C2866_=_C3903( C2866 C3903 ) C2866_=_C4000( C2866 C4000 ) C2866_=_C4055( C2866 C4055 ) C2866_=_C4065( C2866 C4065 ) C2866_=_C4066( C2866 C4066 ) \nC2868_=_C2956( C2868 C2956 ) C2868_=_C3285( C2868 C3285 ) C2868_=_C3550( C2868 C3550 ) C2868_=_C3716( C2868 C3716 ) C2868_=_C3799( C2868 C3799 ) C2868_=_C3871( C2868 C3871 ) \nC2868_=_C3918( C2868 C3918 ) C2868_=_C4030( C2868 C4030 ) C2868_=_C4100( C2868 C4100 ) C2870_=_C2873( C2870 C2873 ) C2870_=_C2877( C2870 C2877 ) C2870_=_C2879( C2870 C2879 ) \nC2870_=_C2881( C2870 C2881 ) C2870_=_C2884( C2870 C2884 ) C2870_=_C2987( C2870 C2987 ) C2870_=_C2988( C2870 C2988 ) C2870_=_C2989(</w:t>
      </w:r>
    </w:p>
    <w:p>
      <w:pPr>
        <w:pStyle w:val="PreformattedText"/>
        <w:bidi w:val="0"/>
        <w:spacing w:before="0" w:after="0"/>
        <w:jc w:val="left"/>
        <w:rPr/>
      </w:pPr>
      <w:r>
        <w:rPr/>
        <w:t xml:space="preserve"> </w:t>
      </w:r>
      <w:r>
        <w:rPr/>
        <w:t>C2870 C2989 ) C2870_=_C2990( C2870 C2990 ) \nC2870_=_C2991( C2870 C2991 ) C2870_=_C2992( C2870 C2992 ) C2870_=_C2993( C2870 C2993 ) C2870_=_C2994( C2870 C2994 ) C2870_=_C2995( C2870 C2995 ) C2870_=_C2996( C2870 C2996 ) \nC2870_=_C2997( C2870 C2997 ) C2870_=_C2999( C2870 C2999 ) C2870_=_C3000( C2870 C3000 ) C2873_=_C2877( C2873 C2877 ) C2873_=_C2879( C2873 C2879 ) C2873_=_C2881( C2873 C2881 ) \nC2873_=_C2884( C2873 C2884 ) C2873_=_C2989( C2873 C2989 ) C2873_=_C3003( C2873 C3003 ) C2873_=_C3245( C2873 C3245 ) C2873_=_C3401( C2873 C3401 ) C2873_=_C3481( C2873 C3481 ) \nC2873_=_C3482( C2873 C3482 ) C2873_=_C3484( C2873 C3484 ) C2873_=_C3485( C2873 C3485 ) C2873_=_C3486( C2873 C3486 ) C2873_=_C3488( C2873 C3488 ) C2873_=_C3490( C2873 C3490 ) \nC2873_=_C3491( C2873 C3491 ) C2873_=_C3492( C2873 C3492 ) C2873_=_C3493( C2873 C3493 ) C2877_=_C2879( C2877 C2879 ) C2877_=_C2881( C2877 C2881 ) C2877_=_C2884( C2877 C2884 ) \nC2877_=_C3090( C2877 C3090 ) C2877_=_C3235( C2877 C3235 ) C2877_=_C3316( C2877 C3316 ) C2877_=_C3359( C2877 C3359 ) C2877_=_C3452( C2877 C3452 ) C2877_=_C3603( C2877 C3603 ) \nC2877_=_C3831( C2877 C3831 ) C2877_=_C3832( C2877 C3832 ) C2877_=_C3834( C2877 C3834 ) C2877_=_C3835( C2877 C3835 ) C2877_=_C3836( C2877 C3836 ) C2877_=_C3837( C2877 C3837 ) \nC2877_=_C3838( C2877 C3838 ) C2877_=_C3839( C2877 C3839 ) C2877_=_C3840( C2877 C3840 ) C2879_=_C2881( C2879 C2881 ) C2879_=_C2884( C2879 C2884 ) C2879_=_C2992( C2879 C2992 ) \nC2879_=_C3720( C2879 C3720 ) C2879_=_C3826( C2879 C3826 ) C2879_=_C3895( C2879 C3895 ) C2879_=_C3911( C2879 C3911 ) C2881_=_C2884( C2881 C2884 ) C2881_=_C2926( C2881 C2926 ) \nC2881_=_C2966( C2881 C2966 ) C2881_=_C2980( C2881 C2980 ) C2881_=_C3253( C2881 C3253 ) C2881_=_C3405( C2881 C3405 ) C2881_=_C3454( C2881 C3454 ) C2881_=_C3486( C2881 C3486 ) \nC2881_=_C3498( C2881 C3498 ) C2881_=_C3963( C2881 C3963 ) C2881_=_C3968( C2881 C3968 ) C2881_=_C3969( C2881 C3969 ) C2881_=_C3971( C2881 C3971 ) C2881_=_C3972( C2881 C3972 ) \nC2881_=_C3973( C2881 C3973 ) C2884_=_C2953( C2884 C2953 ) C2884_=_C2995( C2884 C2995 ) C2884_=_C3457( C2884 C3457 ) C2884_=_C3836( C2884 C3836 ) C2884_=_C3867( C2884 C3867 ) \nC2884_=_C3971( C2884 C3971 ) C2884_=_C4028( C2884 C4028 ) C2884_=_C4062( C2884 C4062 ) C2905_=_C2910( C2905 C2910 ) C2905_=_C2915( C2905 C2915 ) C2905_=_C3217( C2905 C3217 ) \nC2905_=_C3219( C2905 C3219 ) C2905_=_C3220( C2905 C3220 ) C2905_=_C3221( C2905 C3221 ) C2905_=_C3222( C2905 C3222 ) C2905_=_C3223( C2905 C3223 ) C2905_=_C3224( C2905 C3224 ) \nC2905_=_C3225( C2905 C3225 ) C2905_=_C3226( C2905 C3226 ) C2910_=_C2915( C2910 C2915 ) C2910_=_C3221( C2910 C3221 ) C2910_=_C3250( C2910 C3250 ) C2910_=_C3404( C2910 C3404 ) \nC2910_=_C3484( C2910 C3484 ) C2910_=_C3808( C2910 C3808 ) C2910_=_C3810( C2910 C3810 ) C2910_=_C3811( C2910 C3811 ) C2910_=_C3813( C2910 C3813 ) C2910_=_C3814( C2910 C3814 ) \nC2910_=_C3815( C2910 C3815 ) C2915_=_C3255( C2915 C3255 ) C2915_=_C3282( C2915 C3282 ) C2915_=_C3407( C2915 C3407 ) C2915_=_C3488( C2915 C3488 ) C2915_=_C3915( C2915 C3915 ) \nC2915_=_C4008( C2915 C4008 ) C2915_=_C4059( C2915 C4059 ) C2918_=_C2926( C2918 C2926 ) C2918_=_C2934( C2918 C2934 ) C2918_=_C2935( C2918 C2935 ) C2918_=_C2936( C2918 C2936 ) \nC2918_=_C2937( C2918 C2937 ) C2918_=_C2938( C2918 C2938 ) C2918_=_C2939( C2918 C2939 ) C2918_=_C2940( C2918 C2940 ) C2918_=_C2941( C2918 C2941 ) C2918_=_C2942( C2918 C2942 ) \nC2918_=_C2943( C2918 C2943 ) C2926_=_C2966( C2926 C2966 ) C2926_=_C2980( C2926 C2980 ) C2926_=_C3253( C2926 C3253 ) C2926_=_C3405( C2926 C3405 ) C2926_=_C3454( C2926 C3454 ) \nC2926_=_C3486( C2926 C3486 ) C2926_=_C3498( C2926 C3498 ) C2926_=_C3963( C2926 C3963 ) C2926_=_C3968( C2926 C3968 ) C2926_=_C3969( C2926 C3969 ) C2926_=_C3971( C2926 C3971 ) \nC2926_=_C3972( C2926 C3972 ) C2926_=_C3973( C2926 C3973 ) C2934_=_C2935( C2934 C2935 ) C2934_=_C2936( C2934 C2936 ) C2934_=_C2937( C2934 C2937 ) C2934_=_C2938( C2934 C2938 ) \nC2934_=_C2939( C2934 C2939 ) C2934_=_C2940( C2934 C2940 ) C2934_=_C2941( C2934 C2941 ) C2934_=_C2942( C2934 C2942 ) C2934_=_C2943( C2934 C2943 ) C2934_=_C3520( C2934 C3520 ) \nC2935_=_C2936( C2935 C2936 ) C2935_=_C2937( C2935 C2937 ) C2935_=_C2938( C2935 C2938 ) C2935_=_C2939( C2935 C2939 ) C2935_=_C2940( C2935 C2940 ) C2935_=_C2941( C2935 C2941 ) \nC2935_=_C2942( C2935 C2942 ) C2935_=_C2943( C2935 C2943 ) C2935_=_C3163( C2935 C3163 ) C2936_=_C2937( C2936 C2937 ) C2936_=_C2938( C2936 C2938 ) C2936_=_C2939( C2936 C2939 ) \nC2936_=_C2940( C2936 C2940 ) C2936_=_C2941( C2936 C2941 ) C2936_=_C2942( C2936 C2942 ) C2936_=_C2943( C2936 C2943 ) C2936_=_C3659( C2936 C3659 ) C2936_=_C3886( C2936 C3886 ) \nC2937_=_C2938( C2937 C2938 ) C2937_=_C2939( C2937 C2939 ) C2937_=_C2940( C2937 C2940 ) C2937_=_C2941( C2937 C2941 ) C2937_=_C2942( C2937 C2942 ) C2937_=_C2943( C2937 C2943 ) \nC2937_=_C3779( C2937 C3779 ) C2937_=_C4000( C2937 C4000 ) C2938_=_C2939( C2938 C2939 ) C2938_=_C2940( C2938 C2940 ) C2938_=_C2941( C2938 C2941 ) C2938_=_C2942( C2938 C2942 ) \nC2938_=_C2943( C2938 C2943 ) C2939_=_C2940( C2939 C2940 ) C2939_=_C2941( C2939 C2941 ) C2939_=_C2942( C2939 C2942 ) C2939_=_C2943( C2939 C2943 ) C2939_=_C3167( C2939 C3167 ) \nC2940_=_C2941( C2940 C2941 ) C2940_=_C2942( C2940 C2942 ) C2940_=_C2943( C2940 C2943 ) C2940_=_C3782( C2940 C3782 ) C2940_=_C4078( C2940 C4078 ) C2941_=_C2942( C2941 C2942 ) \nC2941_=_C2943( C2941 C2943 ) C2942_=_C2943( C2942 C2943 ) C2942_=_C4109( C2942 C4109 ) C2943_=_C3171( C2943 C3171 ) C2950_=_C2953( C2950 C2953 ) C2950_=_C2956( C2950 C2956 ) \nC2950_=_C2994( C2950 C2994 ) C2950_=_C3662( C2950 C3662 ) C2950_=_C3780( C2950 C3780 ) C2950_=_C3859( C2950 C3859 ) C2950_=_C3865( C2950 C3865 ) C2950_=_C4020( C2950 C4020 ) \nC2953_=_C2956( C2953 C2956 ) C2953_=_C2995( C2953 C2995 ) C2953_=_C3457( C2953 C3457 ) C2953_=_C3836( C2953 C3836 ) C2953_=_C3867( C2953 C3867 ) C2953_=_C3971( C2953 C3971 ) \nC2953_=_C4028( C2953 C4028 ) C2953_=_C4062( C2953 C4062 ) C2956_=_C3285( C2956 C3285 ) C2956_=_C3550( C2956 C3550 ) C2956_=_C3716( C2956 C3716 ) C2956_=_C3799( C2956 C3799 ) \nC2956_=_C3871( C2956 C3871 ) C2956_=_C3918( C2956 C3918 ) C2956_=_C4030( C2956 C4030 ) C2956_=_C4100( C2956 C4100 ) C2961_=_C2966( C2961 C2966 ) C2961_=_C2970( C2961 C2970 ) \nC2961_=_C3243( C2961 C3243 ) C2961_=_C3354( C2961 C3354 ) C2961_=_C3379( C2961 C3379 ) C2961_=_C3382( C2961 C3382 ) C2961_=_C3384( C2961 C3384 ) C2961_=_C3385( C2961 C3385 ) \nC2961_=_C3386( C2961 C3386 ) C2961_=_C3388( C2961 C3388 ) C2961_=_C3389( C2961 C3389 ) C2966_=_C2970( C2966 C2970 ) C2966_=_C2980( C2966 C2980 ) C2966_=_C3253( C2966 C3253 ) \nC2966_=_C3405( C2966 C3405 ) C2966_=_C3454( C2966 C3454 ) C2966_=_C3486( C2966 C3486 ) C2966_=_C3498( C2966 C3498 ) C2966_=_C3963( C2966 C3963 ) C2966_=_C3968( C2966 C3968 ) \nC2966_=_C3969( C2966 C3969 ) C2966_=_C3971( C2966 C3971 ) C2966_=_C3972( C2966 C3972 ) C2966_=_C3973( C2966 C3973 ) C2970_=_C3036( C2970 C3036 ) C2970_=_C3364( C2970 C3364 ) \nC2970_=_C3430( C2970 C3430 ) C2970_=_C3476( C2970 C3476 ) C2970_=_C3769( C2970 C3769 ) C2970_=_C3879( C2970 C3879 ) C2970_=_C3938( C2970 C3938 ) C2970_=_C4013( C2970 C4013 ) \nC2970_=_C4042( C2970 C4042 ) C2970_=_C4085( C2970 C4085 ) C2970_=_C4091( C2970 C4091 ) C2970_=_C4092( C2970 C4092 ) C2980_=_C3253( C2980 C3253 ) C2980_=_C3405( C2980 C3405 ) \nC2980_=_C3454( C2980 C3454 ) C2980_=_C3486( C2980 C3486 ) C2980_=_C3498( C2980 C3498 ) C2980_=_C3963( C2980 C3963 ) C2980_=_C3968( C2980 C3968 ) C2980_=_C3969( C2980 C3969 ) \nC2980_=_C3971( C2980 C3971 ) C2980_=_C3972( C2980 C3972 ) C2980_=_C3973( C2980 C3973 ) C2987_=_C2988( C2987 C2988 ) C2987_=_C2989( C2987 C2989 ) C2987_=_C2990( C2987 C2990 ) \nC2987_=_C2991( C2987 C2991 ) C2987_=_C2992( C2987 C2992 ) C2987_=_C2993( C2987 C2993 ) C2987_=_C2994( C2987 C2994 ) C2987_=_C2995( C2987 C2995 ) C2987_=_C2996( C2987 C2996 ) \nC2987_=_C2997( C2987 C2997 ) C2987_=_C2999( C2987 C2999 ) C2987_=_C3000( C2987 C3000 ) C2987_=_C3003( C2987 C3003 ) C2988_=_C2989( C2988 C2989 ) C2988_=_C2990( C2988 C2990 ) \nC2988_=_C2991( C2988 C2991 ) C2988_=_C2992( C2988 C2992 ) C2988_=_C2993( C2988 C2993 ) C2988_=_C2994( C2988 C2994 ) C2988_=_C2995( C2988 C2995 ) C2988_=_C2996( C2988 C2996 ) \nC2988_=_C2997( C2988 C2997 ) C2988_=_C2999( C2988 C2999 ) C2988_=_C3000( C2988 C3000 ) C2988_=_C3209( C2988 C3209 ) C2988_=_C3211( C2988 C3211 ) C2989_=_C2990( C2989 C2990 ) \nC2989_=_C2991( C2989 C2991 ) C2989_=_C2992( C2989 C2992 ) C2989_=_C2993( C2989 C2993 ) C2989_=_C2994( C2989 C2994 ) C2989_=_C2995( C2989 C2995 ) C2989_=_C2996( C2989 C2996 ) \nC2989_=_C2997( C2989 C2997 ) C2989_=_C2999( C2989 C2999 ) C2989_=_C3000( C2989 C3000 ) C2989_=_C3003( C2989 C3003 ) C2989_=_C3245( C2989 C3245 ) C2989_=_C3401( C2989 C3401 ) \nC2989_=_C3481( C2989 C3481 ) C2989_=_C3482( C2989 C3482 ) C2989_=_C3484( C2989 C3484 ) C2989_=_C3485( C2989 C3485 ) C2989_=_C3486( C2989 C3486 ) C2989_=_C3488( C2989 C3488 ) \nC2989_=_C3490( C2989 C3490 ) C2989_=_C3491( C2989 C3491 ) C2989_=_C3492( C2989 C3492 ) C2989_=_C3493( C2989 C3493 ) C2990_=_C2991( C2990 C2991 ) C2990_=_C2992( C2990 C2992 ) \nC2990_=_C2993( C2990 C2993 ) C2990_=_C2994( C2990 C2994 ) C2990_=_C2995( C2990 C2995 ) C2990_=_C2996( C2990 C2996 ) C2990_=_C2997( C2990 C2997 ) C2990_=_C2999( C2990 C2999 ) \nC2990_=_C3000( C2990 C3000 ) C2990_=_C3482( C2990 C3482 ) C2991_=_C2992( C2991 C2992 ) C2991_=_C2993( C2991 C2993 ) C2991_=_C2994( C2991 C2994 ) C2991_=_C2995( C2991 C2995 ) \nC2991_=_C2996( C2991 C2996 ) C2991_=_C2997( C2991 C2997 ) C2991_=_C2999( C2991 C2999 ) C2991_=_C3000( C2991 C3000 ) C2991_=_C3807( C2991 C3807 ) C2992_=_C2993( C2992 C2993 ) \nC2992_=_C2994( C2992 C2994 ) C2992_=_C2995( C2992 C2995 ) C2992_=_C2996( C2992 C2996 ) C2992_=_C2997( C2992 C2997 ) C2992_=_C2999( C2992 C2999 ) C2992_=_C3000( C2992 C3000 ) \nC2992_=_C3720( C2992 C3720 ) C2992_=_C3826( C2992 C3826 ) C2992_=_C3895( C2992 C3895 ) C2992_=_C3911( C2992 C3911 ) C2993_=_C2994( C2993 C2994 ) C2993_=_C2995( C2993 C2995 ) \nC2993_=_C2996(</w:t>
      </w:r>
    </w:p>
    <w:p>
      <w:pPr>
        <w:pStyle w:val="PreformattedText"/>
        <w:bidi w:val="0"/>
        <w:spacing w:before="0" w:after="0"/>
        <w:jc w:val="left"/>
        <w:rPr/>
      </w:pPr>
      <w:r>
        <w:rPr/>
        <w:t xml:space="preserve"> </w:t>
      </w:r>
      <w:r>
        <w:rPr/>
        <w:t>C2993 C2996 ) C2993_=_C2997( C2993 C2997 ) C2993_=_C2999( C2993 C2999 ) C2993_=_C3000( C2993 C3000 ) C2993_=_C3485( C2993 C3485 ) C2994_=_C2995( C2994 C2995 ) \nC2994_=_C2996( C2994 C2996 ) C2994_=_C2997( C2994 C2997 ) C2994_=_C2999( C2994 C2999 ) C2994_=_C3000( C2994 C3000 ) C2994_=_C3662( C2994 C3662 ) C2994_=_C3780( C2994 C3780 ) \nC2994_=_C3859( C2994 C3859 ) C2994_=_C3865( C2994 C3865 ) C2994_=_C4020( C2994 C4020 ) C2995_=_C2996( C2995 C2996 ) C2995_=_C2997( C2995 C2997 ) C2995_=_C2999( C2995 C2999 ) \nC2995_=_C3000( C2995 C3000 ) C2995_=_C3457( C2995 C3457 ) C2995_=_C3836( C2995 C3836 ) C2995_=_C3867( C2995 C3867 ) C2995_=_C3971( C2995 C3971 ) C2995_=_C4028( C2995 C4028 ) \nC2995_=_C4062( C2995 C4062 ) C2996_=_C2997( C2996 C2997 ) C2996_=_C2999( C2996 C2999 ) C2996_=_C3000( C2996 C3000 ) C2996_=_C3094( C2996 C3094 ) C2996_=_C3239( C2996 C3239 ) \nC2996_=_C3376( C2996 C3376 ) C2996_=_C3408( C2996 C3408 ) C2996_=_C3598( C2996 C3598 ) C2996_=_C3837( C2996 C3837 ) C2996_=_C3868( C2996 C3868 ) C2996_=_C4075( C2996 C4075 ) \nC2996_=_C4076( C2996 C4076 ) C2997_=_C2999( C2997 C2999 ) C2997_=_C3000( C2997 C3000 ) C2997_=_C3490( C2997 C3490 ) C2997_=_C3783( C2997 C3783 ) C2999_=_C3000( C2999 C3000 ) \nC2999_=_C3492( C2999 C3492 ) C3000_=_C3493( C3000 C3493 ) C3003_=_C3245( C3003 C3245 ) C3003_=_C3401( C3003 C3401 ) C3003_=_C3481( C3003 C3481 ) C3003_=_C3482( C3003 C3482 ) \nC3003_=_C3484( C3003 C3484 ) C3003_=_C3485( C3003 C3485 ) C3003_=_C3486( C3003 C3486 ) C3003_=_C3488( C3003 C3488 ) C3003_=_C3490( C3003 C3490 ) C3003_=_C3491( C3003 C3491 ) \nC3003_=_C3492( C3003 C3492 ) C3003_=_C3493( C3003 C3493 ) C3019_=_C3020( C3019 C3020 ) C3019_=_C3025( C3019 C3025 ) C3019_=_C3026( C3019 C3026 ) C3019_=_C3036( C3019 C3036 ) \nC3019_=_C3052( C3019 C3052 ) C3019_=_C3053( C3019 C3053 ) C3019_=_C3055( C3019 C3055 ) C3019_=_C3057( C3019 C3057 ) C3019_=_C3058( C3019 C3058 ) C3019_=_C3060( C3019 C3060 ) \nC3019_=_C3061( C3019 C3061 ) C3019_=_C3062( C3019 C3062 ) C3019_=_C3063( C3019 C3063 ) C3020_=_C3025( C3020 C3025 ) C3020_=_C3026( C3020 C3026 ) C3020_=_C3036( C3020 C3036 ) \nC3020_=_C3052( C3020 C3052 ) C3020_=_C3157( C3020 C3157 ) C3020_=_C3158( C3020 C3158 ) C3020_=_C3159( C3020 C3159 ) C3020_=_C3160( C3020 C3160 ) C3020_=_C3161( C3020 C3161 ) \nC3020_=_C3162( C3020 C3162 ) C3020_=_C3163( C3020 C3163 ) C3020_=_C3164( C3020 C3164 ) C3020_=_C3166( C3020 C3166 ) C3020_=_C3167( C3020 C3167 ) C3020_=_C3168( C3020 C3168 ) \nC3020_=_C3169( C3020 C3169 ) C3020_=_C3170( C3020 C3170 ) C3020_=_C3171( C3020 C3171 ) C3025_=_C3026( C3025 C3026 ) C3025_=_C3036( C3025 C3036 ) C3025_=_C3300( C3025 C3300 ) \nC3025_=_C3624( C3025 C3624 ) C3025_=_C3644( C3025 C3644 ) C3025_=_C3654( C3025 C3654 ) C3025_=_C3655( C3025 C3655 ) C3025_=_C3657( C3025 C3657 ) C3025_=_C3658( C3025 C3658 ) \nC3025_=_C3659( C3025 C3659 ) C3025_=_C3660( C3025 C3660 ) C3025_=_C3661( C3025 C3661 ) C3025_=_C3662( C3025 C3662 ) C3025_=_C3663( C3025 C3663 ) C3025_=_C3664( C3025 C3664 ) \nC3025_=_C3665( C3025 C3665 ) C3025_=_C3666( C3025 C3666 ) C3026_=_C3036( C3026 C3036 ) C3026_=_C3301( C3026 C3301 ) C3026_=_C3625( C3026 C3625 ) C3026_=_C3654( C3026 C3654 ) \nC3026_=_C3674( C3026 C3674 ) C3026_=_C3675( C3026 C3675 ) C3026_=_C3678( C3026 C3678 ) C3036_=_C3364( C3036 C3364 ) C3036_=_C3430( C3036 C3430 ) C3036_=_C3476( C3036 C3476 ) \nC3036_=_C3769( C3036 C3769 ) C3036_=_C3879( C3036 C3879 ) C3036_=_C3938( C3036 C3938 ) C3036_=_C4013( C3036 C4013 ) C3036_=_C4042( C3036 C4042 ) C3036_=_C4085( C3036 C4085 ) \nC3036_=_C4091( C3036 C4091 ) C3036_=_C4092( C3036 C4092 ) C3050_=_C3211( C3050 C3211 ) C3050_=_C3270( C3050 C3270 ) C3050_=_C3479( C3050 C3479 ) C3050_=_C3564( C3050 C3564 ) \nC3050_=_C3724( C3050 C3724 ) C3050_=_C3807( C3050 C3807 ) C3050_=_C3952( C3050 C3952 ) C3050_=_C3984( C3050 C3984 ) C3050_=_C4038( C3050 C4038 ) C3050_=_C4058( C3050 C4058 ) \nC3050_=_C4078( C3050 C4078 ) C3050_=_C4109( C3050 C4109 ) C3052_=_C3053( C3052 C3053 ) C3052_=_C3055( C3052 C3055 ) C3052_=_C3057( C3052 C3057 ) C3052_=_C3058( C3052 C3058 ) \nC3052_=_C3060( C3052 C3060 ) C3052_=_C3061( C3052 C3061 ) C3052_=_C3062( C3052 C3062 ) C3052_=_C3063( C3052 C3063 ) C3052_=_C3157( C3052 C3157 ) C3052_=_C3158( C3052 C3158 ) \nC3052_=_C3159( C3052 C3159 ) C3052_=_C3160( C3052 C3160 ) C3052_=_C3161( C3052 C3161 ) C3052_=_C3162( C3052 C3162 ) C3052_=_C3163( C3052 C3163 ) C3052_=_C3164( C3052 C3164 ) \nC3052_=_C3166( C3052 C3166 ) C3052_=_C3167( C3052 C3167 ) C3052_=_C3168( C3052 C3168 ) C3052_=_C3169( C3052 C3169 ) C3052_=_C3170( C3052 C3170 ) C3052_=_C3171( C3052 C3171 ) \nC3053_=_C3055( C3053 C3055 ) C3053_=_C3057( C3053 C3057 ) C3053_=_C3058( C3053 C3058 ) C3053_=_C3060( C3053 C3060 ) C3053_=_C3061( C3053 C3061 ) C3053_=_C3062( C3053 C3062 ) \nC3053_=_C3063( C3053 C3063 ) C3053_=_C3158( C3053 C3158 ) C3053_=_C3243( C3053 C3243 ) C3053_=_C3245( C3053 C3245 ) C3053_=_C3246( C3053 C3246 ) C3053_=_C3250( C3053 C3250 ) \nC3053_=_C3253( C3053 C3253 ) C3053_=_C3254( C3053 C3254 ) C3053_=_C3255( C3053 C3255 ) C3055_=_C3057( C3055 C3057 ) C3055_=_C3058( C3055 C3058 ) C3055_=_C3060( C3055 C3060 ) \nC3055_=_C3061( C3055 C3061 ) C3055_=_C3062( C3055 C3062 ) C3055_=_C3063( C3055 C3063 ) C3055_=_C3553( C3055 C3553 ) C3055_=_C3564( C3055 C3564 ) C3057_=_C3058( C3057 C3058 ) \nC3057_=_C3060( C3057 C3060 ) C3057_=_C3061( C3057 C3061 ) C3057_=_C3062( C3057 C3062 ) C3057_=_C3063( C3057 C3063 ) C3057_=_C3162( C3057 C3162 ) C3058_=_C3060( C3058 C3060 ) \nC3058_=_C3061( C3058 C3061 ) C3058_=_C3062( C3058 C3062 ) C3058_=_C3063( C3058 C3063 ) C3058_=_C3164( C3058 C3164 ) C3058_=_C3799( C3058 C3799 ) C3060_=_C3061( C3060 C3061 ) \nC3060_=_C3062( C3060 C3062 ) C3060_=_C3063( C3060 C3063 ) C3060_=_C3156( C3060 C3156 ) C3060_=_C3518( C3060 C3518 ) C3061_=_C3062( C3061 C3062 ) C3061_=_C3063( C3061 C3063 ) \nC3062_=_C3063( C3062 C3063 ) C3062_=_C3170( C3062 C3170 ) C3062_=_C3323( C3062 C3323 ) C3062_=_C3511( C3062 C3511 ) C3063_=_C3538( C3063 C3538 ) C3063_=_C3815( C3063 C3815 ) \nC3065_=_C3068( C3065 C3068 ) C3065_=_C3129( C3065 C3129 ) C3065_=_C3134( C3065 C3134 ) C3065_=_C3135( C3065 C3135 ) C3065_=_C3137( C3065 C3137 ) C3065_=_C3140( C3065 C3140 ) \nC3065_=_C3143( C3065 C3143 ) C3068_=_C3134( C3068 C3134 ) C3068_=_C3246( C3068 C3246 ) C3068_=_C3369( C3068 C3369 ) C3068_=_C3402( C3068 C3402 ) C3068_=_C3481( C3068 C3481 ) \nC3068_=_C3529( C3068 C3529 ) C3068_=_C3531( C3068 C3531 ) C3068_=_C3533( C3068 C3533 ) C3068_=_C3534( C3068 C3534 ) C3068_=_C3536( C3068 C3536 ) C3068_=_C3537( C3068 C3537 ) \nC3068_=_C3538( C3068 C3538 ) C3068_=_C3539( C3068 C3539 ) C3082_=_C3084( C3082 C3084 ) C3082_=_C3085( C3082 C3085 ) C3082_=_C3090( C3082 C3090 ) C3082_=_C3094( C3082 C3094 ) \nC3082_=_C3144( C3082 C3144 ) C3082_=_C3147( C3082 C3147 ) C3082_=_C3151( C3082 C3151 ) C3082_=_C3152( C3082 C3152 ) C3082_=_C3153( C3082 C3153 ) C3082_=_C3154( C3082 C3154 ) \nC3082_=_C3156( C3082 C3156 ) C3084_=_C3085( C3084 C3085 ) C3084_=_C3090( C3084 C3090 ) C3084_=_C3094( C3084 C3094 ) C3084_=_C3286( C3084 C3286 ) C3084_=_C3315( C3084 C3315 ) \nC3084_=_C3316( C3084 C3316 ) C3084_=_C3317( C3084 C3317 ) C3084_=_C3321( C3084 C3321 ) C3084_=_C3323( C3084 C3323 ) C3085_=_C3090( C3085 C3090 ) C3085_=_C3094( C3085 C3094 ) \nC3085_=_C3177( C3085 C3177 ) C3085_=_C3513( C3085 C3513 ) C3085_=_C3514( C3085 C3514 ) C3085_=_C3515( C3085 C3515 ) C3085_=_C3518( C3085 C3518 ) C3090_=_C3094( C3090 C3094 ) \nC3090_=_C3235( C3090 C3235 ) C3090_=_C3316( C3090 C3316 ) C3090_=_C3359( C3090 C3359 ) C3090_=_C3452( C3090 C3452 ) C3090_=_C3603( C3090 C3603 ) C3090_=_C3831( C3090 C3831 ) \nC3090_=_C3832( C3090 C3832 ) C3090_=_C3834( C3090 C3834 ) C3090_=_C3835( C3090 C3835 ) C3090_=_C3836( C3090 C3836 ) C3090_=_C3837( C3090 C3837 ) C3090_=_C3838( C3090 C3838 ) \nC3090_=_C3839( C3090 C3839 ) C3090_=_C3840( C3090 C3840 ) C3094_=_C3239( C3094 C3239 ) C3094_=_C3376( C3094 C3376 ) C3094_=_C3408( C3094 C3408 ) C3094_=_C3598( C3094 C3598 ) \nC3094_=_C3837( C3094 C3837 ) C3094_=_C3868( C3094 C3868 ) C3094_=_C4075( C3094 C4075 ) C3094_=_C4076( C3094 C4076 ) C3129_=_C3134( C3129 C3134 ) C3129_=_C3135( C3129 C3135 ) \nC3129_=_C3137( C3129 C3137 ) C3129_=_C3140( C3129 C3140 ) C3129_=_C3143( C3129 C3143 ) C3129_=_C3369( C3129 C3369 ) C3129_=_C3376( C3129 C3376 ) C3134_=_C3135( C3134 C3135 ) \nC3134_=_C3137( C3134 C3137 ) C3134_=_C3140( C3134 C3140 ) C3134_=_C3143( C3134 C3143 ) C3134_=_C3246( C3134 C3246 ) C3134_=_C3369( C3134 C3369 ) C3134_=_C3402( C3134 C3402 ) \nC3134_=_C3481( C3134 C3481 ) C3134_=_C3529( C3134 C3529 ) C3134_=_C3531( C3134 C3531 ) C3134_=_C3533( C3134 C3533 ) C3134_=_C3534( C3134 C3534 ) C3134_=_C3536( C3134 C3536 ) \nC3134_=_C3537( C3134 C3537 ) C3134_=_C3538( C3134 C3538 ) C3134_=_C3539( C3134 C3539 ) C3135_=_C3137( C3135 C3137 ) C3135_=_C3140( C3135 C3140 ) C3135_=_C3143( C3135 C3143 ) \nC3135_=_C3529( C3135 C3529 ) C3135_=_C3550( C3135 C3550 ) C3137_=_C3140( C3137 C3140 ) C3137_=_C3143( C3137 C3143 ) C3137_=_C3531( C3137 C3531 ) C3137_=_C3658( C3137 C3658 ) \nC3137_=_C3776( C3137 C3776 ) C3137_=_C3859( C3137 C3859 ) C3140_=_C3143( C3140 C3143 ) C3140_=_C3534( C3140 C3534 ) C3140_=_C3663( C3140 C3663 ) C3143_=_C3539( C3143 C3539 ) \nC3143_=_C3785( C3143 C3785 ) C3144_=_C3147( C3144 C3147 ) C3144_=_C3151( C3144 C3151 ) C3144_=_C3152( C3144 C3152 ) C3144_=_C3153( C3144 C3153 ) C3144_=_C3154( C3144 C3154 ) \nC3144_=_C3156( C3144 C3156 ) C3144_=_C3176( C3144 C3176 ) C3144_=_C3177( C3144 C3177 ) C3147_=_C3151( C3147 C3151 ) C3147_=_C3152( C3147 C3152 ) C3147_=_C3153( C3147 C3153 ) \nC3147_=_C3154( C3147 C3154 ) C3147_=_C3156( C3147 C3156 ) C3147_=_C3420( C3147 C3420 ) C3151_=_C3152( C3151 C3152 ) C3151_=_C3153( C3151 C3153 ) C3151_=_C3154( C3151 C3154 ) \nC3151_=_C3156( C3151 C3156 ) C3151_=_C3513( C3151 C3513 ) C3152_=_C3153( C3152 C3153 ) C3152_=_C3154( C3152 C3154 ) C3152_=_C3156( C3152 C3156 ) C3152_=_C3514( C3152 C3514 ) \nC3152_=_C3716( C3152 C3716 ) C3153_=_C3154( C3153 C3154 ) C3153_=_C3156(</w:t>
      </w:r>
    </w:p>
    <w:p>
      <w:pPr>
        <w:pStyle w:val="PreformattedText"/>
        <w:bidi w:val="0"/>
        <w:spacing w:before="0" w:after="0"/>
        <w:jc w:val="left"/>
        <w:rPr/>
      </w:pPr>
      <w:r>
        <w:rPr/>
        <w:t xml:space="preserve"> </w:t>
      </w:r>
      <w:r>
        <w:rPr/>
        <w:t>C3153 C3156 ) C3153_=_C3224( C3153 C3224 ) C3153_=_C3515( C3153 C3515 ) C3154_=_C3156( C3154 C3156 ) \nC3154_=_C4007( C3154 C4007 ) C3154_=_C4013( C3154 C4013 ) C3156_=_C3518( C3156 C3518 ) C3157_=_C3158( C3157 C3158 ) C3157_=_C3159( C3157 C3159 ) C3157_=_C3160( C3157 C3160 ) \nC3157_=_C3161( C3157 C3161 ) C3157_=_C3162( C3157 C3162 ) C3157_=_C3163( C3157 C3163 ) C3157_=_C3164( C3157 C3164 ) C3157_=_C3166( C3157 C3166 ) C3157_=_C3167( C3157 C3167 ) \nC3157_=_C3168( C3157 C3168 ) C3157_=_C3169( C3157 C3169 ) C3157_=_C3170( C3157 C3170 ) C3157_=_C3171( C3157 C3171 ) C3157_=_C3235( C3157 C3235 ) C3157_=_C3239( C3157 C3239 ) \nC3158_=_C3159( C3158 C3159 ) C3158_=_C3160( C3158 C3160 ) C3158_=_C3161( C3158 C3161 ) C3158_=_C3162( C3158 C3162 ) C3158_=_C3163( C3158 C3163 ) C3158_=_C3164( C3158 C3164 ) \nC3158_=_C3166( C3158 C3166 ) C3158_=_C3167( C3158 C3167 ) C3158_=_C3168( C3158 C3168 ) C3158_=_C3169( C3158 C3169 ) C3158_=_C3170( C3158 C3170 ) C3158_=_C3171( C3158 C3171 ) \nC3158_=_C3243( C3158 C3243 ) C3158_=_C3245( C3158 C3245 ) C3158_=_C3246( C3158 C3246 ) C3158_=_C3250( C3158 C3250 ) C3158_=_C3253( C3158 C3253 ) C3158_=_C3254( C3158 C3254 ) \nC3158_=_C3255( C3158 C3255 ) C3159_=_C3160( C3159 C3160 ) C3159_=_C3161( C3159 C3161 ) C3159_=_C3162( C3159 C3162 ) C3159_=_C3163( C3159 C3163 ) C3159_=_C3164( C3159 C3164 ) \nC3159_=_C3166( C3159 C3166 ) C3159_=_C3167( C3159 C3167 ) C3159_=_C3168( C3159 C3168 ) C3159_=_C3169( C3159 C3169 ) C3159_=_C3170( C3159 C3170 ) C3159_=_C3171( C3159 C3171 ) \nC3159_=_C3354( C3159 C3354 ) C3159_=_C3359( C3159 C3359 ) C3159_=_C3364( C3159 C3364 ) C3160_=_C3161( C3160 C3161 ) C3160_=_C3162( C3160 C3162 ) C3160_=_C3163( C3160 C3163 ) \nC3160_=_C3164( C3160 C3164 ) C3160_=_C3166( C3160 C3166 ) C3160_=_C3167( C3160 C3167 ) C3160_=_C3168( C3160 C3168 ) C3160_=_C3169( C3160 C3169 ) C3160_=_C3170( C3160 C3170 ) \nC3160_=_C3171( C3160 C3171 ) C3160_=_C3452( C3160 C3452 ) C3160_=_C3454( C3160 C3454 ) C3160_=_C3457( C3160 C3457 ) C3161_=_C3162( C3161 C3162 ) C3161_=_C3163( C3161 C3163 ) \nC3161_=_C3164( C3161 C3164 ) C3161_=_C3166( C3161 C3166 ) C3161_=_C3167( C3161 C3167 ) C3161_=_C3168( C3161 C3168 ) C3161_=_C3169( C3161 C3169 ) C3161_=_C3170( C3161 C3170 ) \nC3161_=_C3171( C3161 C3171 ) C3161_=_C3603( C3161 C3603 ) C3162_=_C3163( C3162 C3163 ) C3162_=_C3164( C3162 C3164 ) C3162_=_C3166( C3162 C3166 ) C3162_=_C3167( C3162 C3167 ) \nC3162_=_C3168( C3162 C3168 ) C3162_=_C3169( C3162 C3169 ) C3162_=_C3170( C3162 C3170 ) C3162_=_C3171( C3162 C3171 ) C3163_=_C3164( C3163 C3164 ) C3163_=_C3166( C3163 C3166 ) \nC3163_=_C3167( C3163 C3167 ) C3163_=_C3168( C3163 C3168 ) C3163_=_C3169( C3163 C3169 ) C3163_=_C3170( C3163 C3170 ) C3163_=_C3171( C3163 C3171 ) C3164_=_C3166( C3164 C3166 ) \nC3164_=_C3167( C3164 C3167 ) C3164_=_C3168( C3164 C3168 ) C3164_=_C3169( C3164 C3169 ) C3164_=_C3170( C3164 C3170 ) C3164_=_C3171( C3164 C3171 ) C3164_=_C3799( C3164 C3799 ) \nC3166_=_C3167( C3166 C3167 ) C3166_=_C3168( C3166 C3168 ) C3166_=_C3169( C3166 C3169 ) C3166_=_C3170( C3166 C3170 ) C3166_=_C3171( C3166 C3171 ) C3166_=_C3222( C3166 C3222 ) \nC3166_=_C3808( C3166 C3808 ) C3166_=_C3831( C3166 C3831 ) C3167_=_C3168( C3167 C3168 ) C3167_=_C3169( C3167 C3169 ) C3167_=_C3170( C3167 C3170 ) C3167_=_C3171( C3167 C3171 ) \nC3168_=_C3169( C3168 C3169 ) C3168_=_C3170( C3168 C3170 ) C3168_=_C3171( C3168 C3171 ) C3168_=_C3835( C3168 C3835 ) C3169_=_C3170( C3169 C3170 ) C3169_=_C3171( C3169 C3171 ) \nC3169_=_C3839( C3169 C3839 ) C3170_=_C3171( C3170 C3171 ) C3170_=_C3323( C3170 C3323 ) C3170_=_C3511( C3170 C3511 ) C3176_=_C3177( C3176 C3177 ) C3176_=_C3288( C3176 C3288 ) \nC3176_=_C3390( C3176 C3390 ) C3176_=_C3504( C3176 C3504 ) C3176_=_C3505( C3176 C3505 ) C3176_=_C3507( C3176 C3507 ) C3176_=_C3509( C3176 C3509 ) C3176_=_C3511( C3176 C3511 ) \nC3177_=_C3513( C3177 C3513 ) C3177_=_C3514( C3177 C3514 ) C3177_=_C3515( C3177 C3515 ) C3177_=_C3518( C3177 C3518 ) C3209_=_C3211( C3209 C3211 ) C3209_=_C3347( C3209 C3347 ) \nC3209_=_C3420( C3209 C3420 ) C3209_=_C3442( C3209 C3442 ) C3209_=_C3737( C3209 C3737 ) C3209_=_C3903( C3209 C3903 ) C3209_=_C4000( C3209 C4000 ) C3209_=_C4055( C3209 C4055 ) \nC3209_=_C4065( C3209 C4065 ) C3209_=_C4066( C3209 C4066 ) C3211_=_C3270( C3211 C3270 ) C3211_=_C3479( C3211 C3479 ) C3211_=_C3564( C3211 C3564 ) C3211_=_C3724( C3211 C3724 ) \nC3211_=_C3807( C3211 C3807 ) C3211_=_C3952( C3211 C3952 ) C3211_=_C3984( C3211 C3984 ) C3211_=_C4038( C3211 C4038 ) C3211_=_C4058( C3211 C4058 ) C3211_=_C4078( C3211 C4078 ) \nC3211_=_C4109( C3211 C4109 ) C3217_=_C3219( C3217 C3219 ) C3217_=_C3220( C3217 C3220 ) C3217_=_C3221( C3217 C3221 ) C3217_=_C3222( C3217 C3222 ) C3217_=_C3223( C3217 C3223 ) \nC3217_=_C3224( C3217 C3224 ) C3217_=_C3225( C3217 C3225 ) C3217_=_C3226( C3217 C3226 ) C3217_=_C3382( C3217 C3382 ) C3219_=_C3220( C3219 C3220 ) C3219_=_C3221( C3219 C3221 ) \nC3219_=_C3222( C3219 C3222 ) C3219_=_C3223( C3219 C3223 ) C3219_=_C3224( C3219 C3224 ) C3219_=_C3225( C3219 C3225 ) C3219_=_C3226( C3219 C3226 ) C3220_=_C3221( C3220 C3221 ) \nC3220_=_C3222( C3220 C3222 ) C3220_=_C3223( C3220 C3223 ) C3220_=_C3224( C3220 C3224 ) C3220_=_C3225( C3220 C3225 ) C3220_=_C3226( C3220 C3226 ) C3220_=_C3737( C3220 C3737 ) \nC3221_=_C3222( C3221 C3222 ) C3221_=_C3223( C3221 C3223 ) C3221_=_C3224( C3221 C3224 ) C3221_=_C3225( C3221 C3225 ) C3221_=_C3226( C3221 C3226 ) C3221_=_C3250( C3221 C3250 ) \nC3221_=_C3404( C3221 C3404 ) C3221_=_C3484( C3221 C3484 ) C3221_=_C3808( C3221 C3808 ) C3221_=_C3810( C3221 C3810 ) C3221_=_C3811( C3221 C3811 ) C3221_=_C3813( C3221 C3813 ) \nC3221_=_C3814( C3221 C3814 ) C3221_=_C3815( C3221 C3815 ) C3222_=_C3223( C3222 C3223 ) C3222_=_C3224( C3222 C3224 ) C3222_=_C3225( C3222 C3225 ) C3222_=_C3226( C3222 C3226 ) \nC3222_=_C3808( C3222 C3808 ) C3222_=_C3831( C3222 C3831 ) C3223_=_C3224( C3223 C3224 ) C3223_=_C3225( C3223 C3225 ) C3223_=_C3226( C3223 C3226 ) C3224_=_C3225( C3224 C3225 ) \nC3224_=_C3226( C3224 C3226 ) C3224_=_C3515( C3224 C3515 ) C3225_=_C3226( C3225 C3226 ) C3225_=_C3386( C3225 C3386 ) C3225_=_C3811( C3225 C3811 ) C3225_=_C4042( C3225 C4042 ) \nC3235_=_C3239( C3235 C3239 ) C3235_=_C3316( C3235 C3316 ) C3235_=_C3359( C3235 C3359 ) C3235_=_C3452( C3235 C3452 ) C3235_=_C3603( C3235 C3603 ) C3235_=_C3831( C3235 C3831 ) \nC3235_=_C3832( C3235 C3832 ) C3235_=_C3834( C3235 C3834 ) C3235_=_C3835( C3235 C3835 ) C3235_=_C3836( C3235 C3836 ) C3235_=_C3837( C3235 C3837 ) C3235_=_C3838( C3235 C3838 ) \nC3235_=_C3839( C3235 C3839 ) C3235_=_C3840( C3235 C3840 ) C3239_=_C3376( C3239 C3376 ) C3239_=_C3408( C3239 C3408 ) C3239_=_C3598( C3239 C3598 ) C3239_=_C3837( C3239 C3837 ) \nC3239_=_C3868( C3239 C3868 ) C3239_=_C4075( C3239 C4075 ) C3239_=_C4076( C3239 C4076 ) C3243_=_C3245( C3243 C3245 ) C3243_=_C3246( C3243 C3246 ) C3243_=_C3250( C3243 C3250 ) \nC3243_=_C3253( C3243 C3253 ) C3243_=_C3254( C3243 C3254 ) C3243_=_C3255( C3243 C3255 ) C3243_=_C3354( C3243 C3354 ) C3243_=_C3379( C3243 C3379 ) C3243_=_C3382( C3243 C3382 ) \nC3243_=_C3384( C3243 C3384 ) C3243_=_C3385( C3243 C3385 ) C3243_=_C3386( C3243 C3386 ) C3243_=_C3388( C3243 C3388 ) C3243_=_C3389( C3243 C3389 ) C3245_=_C3246( C3245 C3246 ) \nC3245_=_C3250( C3245 C3250 ) C3245_=_C3253( C3245 C3253 ) C3245_=_C3254( C3245 C3254 ) C3245_=_C3255( C3245 C3255 ) C3245_=_C3401( C3245 C3401 ) C3245_=_C3481( C3245 C3481 ) \nC3245_=_C3482( C3245 C3482 ) C3245_=_C3484( C3245 C3484 ) C3245_=_C3485( C3245 C3485 ) C3245_=_C3486( C3245 C3486 ) C3245_=_C3488( C3245 C3488 ) C3245_=_C3490( C3245 C3490 ) \nC3245_=_C3491( C3245 C3491 ) C3245_=_C3492( C3245 C3492 ) C3245_=_C3493( C3245 C3493 ) C3246_=_C3250( C3246 C3250 ) C3246_=_C3253( C3246 C3253 ) C3246_=_C3254( C3246 C3254 ) \nC3246_=_C3255( C3246 C3255 ) C3246_=_C3369( C3246 C3369 ) C3246_=_C3402( C3246 C3402 ) C3246_=_C3481( C3246 C3481 ) C3246_=_C3529( C3246 C3529 ) C3246_=_C3531( C3246 C3531 ) \nC3246_=_C3533( C3246 C3533 ) C3246_=_C3534( C3246 C3534 ) C3246_=_C3536( C3246 C3536 ) C3246_=_C3537( C3246 C3537 ) C3246_=_C3538( C3246 C3538 ) C3246_=_C3539( C3246 C3539 ) \nC3250_=_C3253( C3250 C3253 ) C3250_=_C3254( C3250 C3254 ) C3250_=_C3255( C3250 C3255 ) C3250_=_C3404( C3250 C3404 ) C3250_=_C3484( C3250 C3484 ) C3250_=_C3808( C3250 C3808 ) \nC3250_=_C3810( C3250 C3810 ) C3250_=_C3811( C3250 C3811 ) C3250_=_C3813( C3250 C3813 ) C3250_=_C3814( C3250 C3814 ) C3250_=_C3815( C3250 C3815 ) C3253_=_C3254( C3253 C3254 ) \nC3253_=_C3255( C3253 C3255 ) C3253_=_C3405( C3253 C3405 ) C3253_=_C3454( C3253 C3454 ) C3253_=_C3486( C3253 C3486 ) C3253_=_C3498( C3253 C3498 ) C3253_=_C3963( C3253 C3963 ) \nC3253_=_C3968( C3253 C3968 ) C3253_=_C3969( C3253 C3969 ) C3253_=_C3971( C3253 C3971 ) C3253_=_C3972( C3253 C3972 ) C3253_=_C3973( C3253 C3973 ) C3254_=_C3255( C3254 C3255 ) \nC3254_=_C3265( C3254 C3265 ) C3254_=_C3406( C3254 C3406 ) C3254_=_C3533( C3254 C3533 ) C3254_=_C3810( C3254 C3810 ) C3254_=_C3886( C3254 C3886 ) C3254_=_C3968( C3254 C3968 ) \nC3254_=_C4007( C3254 C4007 ) C3254_=_C4008( C3254 C4008 ) C3254_=_C4009( C3254 C4009 ) C3254_=_C4010( C3254 C4010 ) C3255_=_C3282( C3255 C3282 ) C3255_=_C3407( C3255 C3407 ) \nC3255_=_C3488( C3255 C3488 ) C3255_=_C3915( C3255 C3915 ) C3255_=_C4008( C3255 C4008 ) C3255_=_C4059( C3255 C4059 ) C3265_=_C3270( C3265 C3270 ) C3265_=_C3406( C3265 C3406 ) \nC3265_=_C3533( C3265 C3533 ) C3265_=_C3810( C3265 C3810 ) C3265_=_C3886( C3265 C3886 ) C3265_=_C3968( C3265 C3968 ) C3265_=_C4007( C3265 C4007 ) C3265_=_C4008( C3265 C4008 ) \nC3265_=_C4009( C3265 C4009 ) C3265_=_C4010( C3265 C4010 ) C3270_=_C3479( C3270 C3479 ) C3270_=_C3564( C3270 C3564 ) C3270_=_C3724( C3270 C3724 ) C3270_=_C3807( C3270 C3807 ) \nC3270_=_C3952( C3270 C3952 ) C3270_=_C3984( C3270 C3984 ) C3270_=_C4038( C3270 C4038 ) C3270_=_C4058( C3270 C4058 ) C3270_=_C4078( C3270 C4078 ) C3270_=_C4109( C3270 C4109 ) \nC3282_=_C3285( C3282 C3285 ) C3282_=_C3407( C3282 C3407 ) C3282_=_C3488( C3282 C3488 ) C3282_=_C3915( C3282 C3915 ) C3282_=_C4008(</w:t>
      </w:r>
    </w:p>
    <w:p>
      <w:pPr>
        <w:pStyle w:val="PreformattedText"/>
        <w:bidi w:val="0"/>
        <w:spacing w:before="0" w:after="0"/>
        <w:jc w:val="left"/>
        <w:rPr/>
      </w:pPr>
      <w:r>
        <w:rPr/>
        <w:t xml:space="preserve"> </w:t>
      </w:r>
      <w:r>
        <w:rPr/>
        <w:t>C3282 C4008 ) C3282_=_C4059( C3282 C4059 ) \nC3285_=_C3550( C3285 C3550 ) C3285_=_C3716( C3285 C3716 ) C3285_=_C3799( C3285 C3799 ) C3285_=_C3871( C3285 C3871 ) C3285_=_C3918( C3285 C3918 ) C3285_=_C4030( C3285 C4030 ) \nC3285_=_C4100( C3285 C4100 ) C3286_=_C3288( C3286 C3288 ) C3286_=_C3315( C3286 C3315 ) C3286_=_C3316( C3286 C3316 ) C3286_=_C3317( C3286 C3317 ) C3286_=_C3321( C3286 C3321 ) \nC3286_=_C3323( C3286 C3323 ) C3288_=_C3390( C3288 C3390 ) C3288_=_C3504( C3288 C3504 ) C3288_=_C3505( C3288 C3505 ) C3288_=_C3507( C3288 C3507 ) C3288_=_C3509( C3288 C3509 ) \nC3288_=_C3511( C3288 C3511 ) C3300_=_C3301( C3300 C3301 ) C3300_=_C3624( C3300 C3624 ) C3300_=_C3644( C3300 C3644 ) C3300_=_C3654( C3300 C3654 ) C3300_=_C3655( C3300 C3655 ) \nC3300_=_C3657( C3300 C3657 ) C3300_=_C3658( C3300 C3658 ) C3300_=_C3659( C3300 C3659 ) C3300_=_C3660( C3300 C3660 ) C3300_=_C3661( C3300 C3661 ) C3300_=_C3662( C3300 C3662 ) \nC3300_=_C3663( C3300 C3663 ) C3300_=_C3664( C3300 C3664 ) C3300_=_C3665( C3300 C3665 ) C3300_=_C3666( C3300 C3666 ) C3301_=_C3625( C3301 C3625 ) C3301_=_C3654( C3301 C3654 ) \nC3301_=_C3674( C3301 C3674 ) C3301_=_C3675( C3301 C3675 ) C3301_=_C3678( C3301 C3678 ) C3315_=_C3316( C3315 C3316 ) C3315_=_C3317( C3315 C3317 ) C3315_=_C3321( C3315 C3321 ) \nC3315_=_C3323( C3315 C3323 ) C3315_=_C3505( C3315 C3505 ) C3315_=_C3826( C3315 C3826 ) C3316_=_C3317( C3316 C3317 ) C3316_=_C3321( C3316 C3321 ) C3316_=_C3323( C3316 C3323 ) \nC3316_=_C3359( C3316 C3359 ) C3316_=_C3452( C3316 C3452 ) C3316_=_C3603( C3316 C3603 ) C3316_=_C3831( C3316 C3831 ) C3316_=_C3832( C3316 C3832 ) C3316_=_C3834( C3316 C3834 ) \nC3316_=_C3835( C3316 C3835 ) C3316_=_C3836( C3316 C3836 ) C3316_=_C3837( C3316 C3837 ) C3316_=_C3838( C3316 C3838 ) C3316_=_C3839( C3316 C3839 ) C3316_=_C3840( C3316 C3840 ) \nC3317_=_C3321( C3317 C3321 ) C3317_=_C3323( C3317 C3323 ) C3317_=_C3384( C3317 C3384 ) C3317_=_C3832( C3317 C3832 ) C3317_=_C3865( C3317 C3865 ) C3317_=_C3867( C3317 C3867 ) \nC3317_=_C3868( C3317 C3868 ) C3317_=_C3871( C3317 C3871 ) C3321_=_C3323( C3321 C3323 ) C3321_=_C3838( C3321 C3838 ) C3321_=_C4075( C3321 C4075 ) C3323_=_C3511( C3323 C3511 ) \nC3347_=_C3420( C3347 C3420 ) C3347_=_C3442( C3347 C3442 ) C3347_=_C3737( C3347 C3737 ) C3347_=_C3903( C3347 C3903 ) C3347_=_C4000( C3347 C4000 ) C3347_=_C4055( C3347 C4055 ) \nC3347_=_C4065( C3347 C4065 ) C3347_=_C4066( C3347 C4066 ) C3354_=_C3359( C3354 C3359 ) C3354_=_C3364( C3354 C3364 ) C3354_=_C3379( C3354 C3379 ) C3354_=_C3382( C3354 C3382 ) \nC3354_=_C3384( C3354 C3384 ) C3354_=_C3385( C3354 C3385 ) C3354_=_C3386( C3354 C3386 ) C3354_=_C3388( C3354 C3388 ) C3354_=_C3389( C3354 C3389 ) C3359_=_C3364( C3359 C3364 ) \nC3359_=_C3452( C3359 C3452 ) C3359_=_C3603( C3359 C3603 ) C3359_=_C3831( C3359 C3831 ) C3359_=_C3832( C3359 C3832 ) C3359_=_C3834( C3359 C3834 ) C3359_=_C3835( C3359 C3835 ) \nC3359_=_C3836( C3359 C3836 ) C3359_=_C3837( C3359 C3837 ) C3359_=_C3838( C3359 C3838 ) C3359_=_C3839( C3359 C3839 ) C3359_=_C3840( C3359 C3840 ) C3364_=_C3430( C3364 C3430 ) \nC3364_=_C3476( C3364 C3476 ) C3364_=_C3769( C3364 C3769 ) C3364_=_C3879( C3364 C3879 ) C3364_=_C3938( C3364 C3938 ) C3364_=_C4013( C3364 C4013 ) C3364_=_C4042( C3364 C4042 ) \nC3364_=_C4085( C3364 C4085 ) C3364_=_C4091( C3364 C4091 ) C3364_=_C4092( C3364 C4092 ) C3369_=_C3376( C3369 C3376 ) C3369_=_C3402( C3369 C3402 ) C3369_=_C3481( C3369 C3481 ) \nC3369_=_C3529( C3369 C3529 ) C3369_=_C3531( C3369 C3531 ) C3369_=_C3533( C3369 C3533 ) C3369_=_C3534( C3369 C3534 ) C3369_=_C3536( C3369 C3536 ) C3369_=_C3537( C3369 C3537 ) \nC3369_=_C3538( C3369 C3538 ) C3369_=_C3539( C3369 C3539 ) C3376_=_C3408( C3376 C3408 ) C3376_=_C3598( C3376 C3598 ) C3376_=_C3837( C3376 C3837 ) C3376_=_C3868( C3376 C3868 ) \nC3376_=_C4075( C3376 C4075 ) C3376_=_C4076( C3376 C4076 ) C3379_=_C3382( C3379 C3382 ) C3379_=_C3384( C3379 C3384 ) C3379_=_C3385( C3379 C3385 ) C3379_=_C3386( C3379 C3386 ) \nC3379_=_C3388( C3379 C3388 ) C3379_=_C3389( C3379 C3389 ) C3379_=_C3430( C3379 C3430 ) C3382_=_C3384( C3382 C3384 ) C3382_=_C3385( C3382 C3385 ) C3382_=_C3386( C3382 C3386 ) \nC3382_=_C3388( C3382 C3388 ) C3382_=_C3389( C3382 C3389 ) C3384_=_C3385( C3384 C3385 ) C3384_=_C3386( C3384 C3386 ) C3384_=_C3388( C3384 C3388 ) C3384_=_C3389( C3384 C3389 ) \nC3384_=_C3832( C3384 C3832 ) C3384_=_C3865( C3384 C3865 ) C3384_=_C3867( C3384 C3867 ) C3384_=_C3868( C3384 C3868 ) C3384_=_C3871( C3384 C3871 ) C3385_=_C3386( C3385 C3386 ) \nC3385_=_C3388( C3385 C3388 ) C3385_=_C3389( C3385 C3389 ) C3385_=_C3895( C3385 C3895 ) C3386_=_C3388( C3386 C3388 ) C3386_=_C3389( C3386 C3389 ) C3386_=_C3811( C3386 C3811 ) \nC3386_=_C4042( C3386 C4042 ) C3388_=_C3389( C3388 C3389 ) C3389_=_C4092( C3389 C4092 ) C3390_=_C3504( C3390 C3504 ) C3390_=_C3505( C3390 C3505 ) C3390_=_C3507( C3390 C3507 ) \nC3390_=_C3509( C3390 C3509 ) C3390_=_C3511( C3390 C3511 ) C3401_=_C3402( C3401 C3402 ) C3401_=_C3404( C3401 C3404 ) C3401_=_C3405( C3401 C3405 ) C3401_=_C3406( C3401 C3406 ) \nC3401_=_C3407( C3401 C3407 ) C3401_=_C3408( C3401 C3408 ) C3401_=_C3481( C3401 C3481 ) C3401_=_C3482( C3401 C3482 ) C3401_=_C3484( C3401 C3484 ) C3401_=_C3485( C3401 C3485 ) \nC3401_=_C3486( C3401 C3486 ) C3401_=_C3488( C3401 C3488 ) C3401_=_C3490( C3401 C3490 ) C3401_=_C3491( C3401 C3491 ) C3401_=_C3492( C3401 C3492 ) C3401_=_C3493( C3401 C3493 ) \nC3402_=_C3404( C3402 C3404 ) C3402_=_C3405( C3402 C3405 ) C3402_=_C3406( C3402 C3406 ) C3402_=_C3407( C3402 C3407 ) C3402_=_C3408( C3402 C3408 ) C3402_=_C3481( C3402 C3481 ) \nC3402_=_C3529( C3402 C3529 ) C3402_=_C3531( C3402 C3531 ) C3402_=_C3533( C3402 C3533 ) C3402_=_C3534( C3402 C3534 ) C3402_=_C3536( C3402 C3536 ) C3402_=_C3537( C3402 C3537 ) \nC3402_=_C3538( C3402 C3538 ) C3402_=_C3539( C3402 C3539 ) C3404_=_C3405( C3404 C3405 ) C3404_=_C3406( C3404 C3406 ) C3404_=_C3407( C3404 C3407 ) C3404_=_C3408( C3404 C3408 ) \nC3404_=_C3484( C3404 C3484 ) C3404_=_C3808( C3404 C3808 ) C3404_=_C3810( C3404 C3810 ) C3404_=_C3811( C3404 C3811 ) C3404_=_C3813( C3404 C3813 ) C3404_=_C3814( C3404 C3814 ) \nC3404_=_C3815( C3404 C3815 ) C3405_=_C3406( C3405 C3406 ) C3405_=_C3407( C3405 C3407 ) C3405_=_C3408( C3405 C3408 ) C3405_=_C3454( C3405 C3454 ) C3405_=_C3486( C3405 C3486 ) \nC3405_=_C3498( C3405 C3498 ) C3405_=_C3963( C3405 C3963 ) C3405_=_C3968( C3405 C3968 ) C3405_=_C3969( C3405 C3969 ) C3405_=_C3971( C3405 C3971 ) C3405_=_C3972( C3405 C3972 ) \nC3405_=_C3973( C3405 C3973 ) C3406_=_C3407( C3406 C3407 ) C3406_=_C3408( C3406 C3408 ) C3406_=_C3533( C3406 C3533 ) C3406_=_C3810( C3406 C3810 ) C3406_=_C3886( C3406 C3886 ) \nC3406_=_C3968( C3406 C3968 ) C3406_=_C4007( C3406 C4007 ) C3406_=_C4008( C3406 C4008 ) C3406_=_C4009( C3406 C4009 ) C3406_=_C4010( C3406 C4010 ) C3407_=_C3408( C3407 C3408 ) \nC3407_=_C3488( C3407 C3488 ) C3407_=_C3915( C3407 C3915 ) C3407_=_C4008( C3407 C4008 ) C3407_=_C4059( C3407 C4059 ) C3408_=_C3598( C3408 C3598 ) C3408_=_C3837( C3408 C3837 ) \nC3408_=_C3868( C3408 C3868 ) C3408_=_C4075( C3408 C4075 ) C3408_=_C4076( C3408 C4076 ) C3420_=_C3442( C3420 C3442 ) C3420_=_C3737( C3420 C3737 ) C3420_=_C3903( C3420 C3903 ) \nC3420_=_C4000( C3420 C4000 ) C3420_=_C4055( C3420 C4055 ) C3420_=_C4065( C3420 C4065 ) C3420_=_C4066( C3420 C4066 ) C3430_=_C3476( C3430 C3476 ) C3430_=_C3769( C3430 C3769 ) \nC3430_=_C3879( C3430 C3879 ) C3430_=_C3938( C3430 C3938 ) C3430_=_C4013( C3430 C4013 ) C3430_=_C4042( C3430 C4042 ) C3430_=_C4085( C3430 C4085 ) C3430_=_C4091( C3430 C4091 ) \nC3430_=_C4092( C3430 C4092 ) C3442_=_C3737( C3442 C3737 ) C3442_=_C3903( C3442 C3903 ) C3442_=_C4000( C3442 C4000 ) C3442_=_C4055( C3442 C4055 ) C3442_=_C4065( C3442 C4065 ) \nC3442_=_C4066( C3442 C4066 ) C3452_=_C3454( C3452 C3454 ) C3452_=_C3457( C3452 C3457 ) C3452_=_C3603( C3452 C3603 ) C3452_=_C3831( C3452 C3831 ) C3452_=_C3832( C3452 C3832 ) \nC3452_=_C3834( C3452 C3834 ) C3452_=_C3835( C3452 C3835 ) C3452_=_C3836( C3452 C3836 ) C3452_=_C3837( C3452 C3837 ) C3452_=_C3838( C3452 C3838 ) C3452_=_C3839( C3452 C3839 ) \nC3452_=_C3840( C3452 C3840 ) C3454_=_C3457( C3454 C3457 ) C3454_=_C3486( C3454 C3486 ) C3454_=_C3498( C3454 C3498 ) C3454_=_C3963( C3454 C3963 ) C3454_=_C3968( C3454 C3968 ) \nC3454_=_C3969( C3454 C3969 ) C3454_=_C3971( C3454 C3971 ) C3454_=_C3972( C3454 C3972 ) C3454_=_C3973( C3454 C3973 ) C3457_=_C3836( C3457 C3836 ) C3457_=_C3867( C3457 C3867 ) \nC3457_=_C3971( C3457 C3971 ) C3457_=_C4028( C3457 C4028 ) C3457_=_C4062( C3457 C4062 ) C3466_=_C3476( C3466 C3476 ) C3466_=_C3479( C3466 C3479 ) C3466_=_C3520( C3466 C3520 ) \nC3466_=_C3553( C3466 C3553 ) C3466_=_C3717( C3466 C3717 ) C3466_=_C3776( C3466 C3776 ) C3466_=_C3777( C3466 C3777 ) C3466_=_C3778( C3466 C3778 ) C3466_=_C3779( C3466 C3779 ) \nC3466_=_C3780( C3466 C3780 ) C3466_=_C3781( C3466 C3781 ) C3466_=_C3782( C3466 C3782 ) C3466_=_C3783( C3466 C3783 ) C3466_=_C3785( C3466 C3785 ) C3476_=_C3479( C3476 C3479 ) \nC3476_=_C3769( C3476 C3769 ) C3476_=_C3879( C3476 C3879 ) C3476_=_C3938( C3476 C3938 ) C3476_=_C4013( C3476 C4013 ) C3476_=_C4042( C3476 C4042 ) C3476_=_C4085( C3476 C4085 ) \nC3476_=_C4091( C3476 C4091 ) C3476_=_C4092( C3476 C4092 ) C3479_=_C3564( C3479 C3564 ) C3479_=_C3724( C3479 C3724 ) C3479_=_C3807( C3479 C3807 ) C3479_=_C3952( C3479 C3952 ) \nC3479_=_C3984( C3479 C3984 ) C3479_=_C4038( C3479 C4038 ) C3479_=_C4058( C3479 C4058 ) C3479_=_C4078( C3479 C4078 ) C3479_=_C4109( C3479 C4109 ) C3481_=_C3482( C3481 C3482 ) \nC3481_=_C3484( C3481 C3484 ) C3481_=_C3485( C3481 C3485 ) C3481_=_C3486( C3481 C3486 ) C3481_=_C3488( C3481 C3488 ) C3481_=_C3490( C3481 C3490 ) C3481_=_C3491( C3481 C3491 ) \nC3481_=_C3492( C3481 C3492 ) C3481_=_C3493( C3481 C3493 ) C3481_=_C3529( C3481 C3529 ) C3481_=_C3531( C3481 C3531 ) C3481_=_C3533( C3481 C3533 ) C3481_=_C3534( C3481 C3534 ) \nC3481_=_C3536( C3481 C3536 ) C3481_=_C3537( C3481 C3537 ) C3481_=_C3538( C3481 C3538 ) C3481_=_C3539( C3481 C3539 ) C3482_=_C3484( C3482 C3484 ) C3482_=_C3485( C3482 C3485 ) \nC3482_=_C3486(</w:t>
      </w:r>
    </w:p>
    <w:p>
      <w:pPr>
        <w:pStyle w:val="PreformattedText"/>
        <w:bidi w:val="0"/>
        <w:spacing w:before="0" w:after="0"/>
        <w:jc w:val="left"/>
        <w:rPr/>
      </w:pPr>
      <w:r>
        <w:rPr/>
        <w:t xml:space="preserve"> </w:t>
      </w:r>
      <w:r>
        <w:rPr/>
        <w:t>C3482 C3486 ) C3482_=_C3488( C3482 C3488 ) C3482_=_C3490( C3482 C3490 ) C3482_=_C3491( C3482 C3491 ) C3482_=_C3492( C3482 C3492 ) C3482_=_C3493( C3482 C3493 ) \nC3484_=_C3485( C3484 C3485 ) C3484_=_C3486( C3484 C3486 ) C3484_=_C3488( C3484 C3488 ) C3484_=_C3490( C3484 C3490 ) C3484_=_C3491( C3484 C3491 ) C3484_=_C3492( C3484 C3492 ) \nC3484_=_C3493( C3484 C3493 ) C3484_=_C3808( C3484 C3808 ) C3484_=_C3810( C3484 C3810 ) C3484_=_C3811( C3484 C3811 ) C3484_=_C3813( C3484 C3813 ) C3484_=_C3814( C3484 C3814 ) \nC3484_=_C3815( C3484 C3815 ) C3485_=_C3486( C3485 C3486 ) C3485_=_C3488( C3485 C3488 ) C3485_=_C3490( C3485 C3490 ) C3485_=_C3491( C3485 C3491 ) C3485_=_C3492( C3485 C3492 ) \nC3485_=_C3493( C3485 C3493 ) C3486_=_C3488( C3486 C3488 ) C3486_=_C3490( C3486 C3490 ) C3486_=_C3491( C3486 C3491 ) C3486_=_C3492( C3486 C3492 ) C3486_=_C3493( C3486 C3493 ) \nC3486_=_C3498( C3486 C3498 ) C3486_=_C3963( C3486 C3963 ) C3486_=_C3968( C3486 C3968 ) C3486_=_C3969( C3486 C3969 ) C3486_=_C3971( C3486 C3971 ) C3486_=_C3972( C3486 C3972 ) \nC3486_=_C3973( C3486 C3973 ) C3488_=_C3490( C3488 C3490 ) C3488_=_C3491( C3488 C3491 ) C3488_=_C3492( C3488 C3492 ) C3488_=_C3493( C3488 C3493 ) C3488_=_C3915( C3488 C3915 ) \nC3488_=_C4008( C3488 C4008 ) C3488_=_C4059( C3488 C4059 ) C3490_=_C3491( C3490 C3491 ) C3490_=_C3492( C3490 C3492 ) C3490_=_C3493( C3490 C3493 ) C3490_=_C3783( C3490 C3783 ) \nC3491_=_C3492( C3491 C3492 ) C3491_=_C3493( C3491 C3493 ) C3491_=_C3536( C3491 C3536 ) C3491_=_C3813( C3491 C3813 ) C3491_=_C3972( C3491 C3972 ) C3491_=_C4009( C3491 C4009 ) \nC3491_=_C4059( C3491 C4059 ) C3491_=_C4091( C3491 C4091 ) C3492_=_C3493( C3492 C3493 ) C3498_=_C3963( C3498 C3963 ) C3498_=_C3968( C3498 C3968 ) C3498_=_C3969( C3498 C3969 ) \nC3498_=_C3971( C3498 C3971 ) C3498_=_C3972( C3498 C3972 ) C3498_=_C3973( C3498 C3973 ) C3504_=_C3505( C3504 C3505 ) C3504_=_C3507( C3504 C3507 ) C3504_=_C3509( C3504 C3509 ) \nC3504_=_C3511( C3504 C3511 ) C3504_=_C3624( C3504 C3624 ) C3504_=_C3625( C3504 C3625 ) C3505_=_C3507( C3505 C3507 ) C3505_=_C3509( C3505 C3509 ) C3505_=_C3511( C3505 C3511 ) \nC3505_=_C3826( C3505 C3826 ) C3507_=_C3509( C3507 C3509 ) C3507_=_C3511( C3507 C3511 ) C3507_=_C3984( C3507 C3984 ) C3509_=_C3511( C3509 C3511 ) C3509_=_C3537( C3509 C3537 ) \nC3509_=_C3666( C3509 C3666 ) C3509_=_C3678( C3509 C3678 ) C3509_=_C3814( C3509 C3814 ) C3513_=_C3514( C3513 C3514 ) C3513_=_C3515( C3513 C3515 ) C3513_=_C3518( C3513 C3518 ) \nC3514_=_C3515( C3514 C3515 ) C3514_=_C3518( C3514 C3518 ) C3514_=_C3716( C3514 C3716 ) C3515_=_C3518( C3515 C3518 ) C3520_=_C3553( C3520 C3553 ) C3520_=_C3717( C3520 C3717 ) \nC3520_=_C3776( C3520 C3776 ) C3520_=_C3777( C3520 C3777 ) C3520_=_C3778( C3520 C3778 ) C3520_=_C3779( C3520 C3779 ) C3520_=_C3780( C3520 C3780 ) C3520_=_C3781( C3520 C3781 ) \nC3520_=_C3782( C3520 C3782 ) C3520_=_C3783( C3520 C3783 ) C3520_=_C3785( C3520 C3785 ) C3529_=_C3531( C3529 C3531 ) C3529_=_C3533( C3529 C3533 ) C3529_=_C3534( C3529 C3534 ) \nC3529_=_C3536( C3529 C3536 ) C3529_=_C3537( C3529 C3537 ) C3529_=_C3538( C3529 C3538 ) C3529_=_C3539( C3529 C3539 ) C3529_=_C3550( C3529 C3550 ) C3531_=_C3533( C3531 C3533 ) \nC3531_=_C3534( C3531 C3534 ) C3531_=_C3536( C3531 C3536 ) C3531_=_C3537( C3531 C3537 ) C3531_=_C3538( C3531 C3538 ) C3531_=_C3539( C3531 C3539 ) C3531_=_C3658( C3531 C3658 ) \nC3531_=_C3776( C3531 C3776 ) C3531_=_C3859( C3531 C3859 ) C3533_=_C3534( C3533 C3534 ) C3533_=_C3536( C3533 C3536 ) C3533_=_C3537( C3533 C3537 ) C3533_=_C3538( C3533 C3538 ) \nC3533_=_C3539( C3533 C3539 ) C3533_=_C3810( C3533 C3810 ) C3533_=_C3886( C3533 C3886 ) C3533_=_C3968( C3533 C3968 ) C3533_=_C4007( C3533 C4007 ) C3533_=_C4008( C3533 C4008 ) \nC3533_=_C4009( C3533 C4009 ) C3533_=_C4010( C3533 C4010 ) C3534_=_C3536( C3534 C3536 ) C3534_=_C3537( C3534 C3537 ) C3534_=_C3538( C3534 C3538 ) C3534_=_C3539( C3534 C3539 ) \nC3534_=_C3663( C3534 C3663 ) C3536_=_C3537( C3536 C3537 ) C3536_=_C3538( C3536 C3538 ) C3536_=_C3539( C3536 C3539 ) C3536_=_C3813( C3536 C3813 ) C3536_=_C3972( C3536 C3972 ) \nC3536_=_C4009( C3536 C4009 ) C3536_=_C4059( C3536 C4059 ) C3536_=_C4091( C3536 C4091 ) C3537_=_C3538( C3537 C3538 ) C3537_=_C3539( C3537 C3539 ) C3537_=_C3666( C3537 C3666 ) \nC3537_=_C3678( C3537 C3678 ) C3537_=_C3814( C3537 C3814 ) C3538_=_C3539( C3538 C3539 ) C3538_=_C3815( C3538 C3815 ) C3539_=_C3785( C3539 C3785 ) C3550_=_C3716( C3550 C3716 ) \nC3550_=_C3799( C3550 C3799 ) C3550_=_C3871( C3550 C3871 ) C3550_=_C3918( C3550 C3918 ) C3550_=_C4030( C3550 C4030 ) C3550_=_C4100( C3550 C4100 ) C3553_=_C3564( C3553 C3564 ) \nC3553_=_C3717( C3553 C3717 ) C3553_=_C3776( C3553 C3776 ) C3553_=_C3777( C3553 C3777 ) C3553_=_C3778( C3553 C3778 ) C3553_=_C3779( C3553 C3779 ) C3553_=_C3780( C3553 C3780 ) \nC3553_=_C3781( C3553 C3781 ) C3553_=_C3782( C3553 C3782 ) C3553_=_C3783( C3553 C3783 ) C3553_=_C3785( C3553 C3785 ) C3564_=_C3724( C3564 C3724 ) C3564_=_C3807( C3564 C3807 ) \nC3564_=_C3952( C3564 C3952 ) C3564_=_C3984( C3564 C3984 ) C3564_=_C4038( C3564 C4038 ) C3564_=_C4058( C3564 C4058 ) C3564_=_C4078( C3564 C4078 ) C3564_=_C4109( C3564 C4109 ) \nC3598_=_C3837( C3598 C3837 ) C3598_=_C3868( C3598 C3868 ) C3598_=_C4075( C3598 C4075 ) C3598_=_C4076( C3598 C4076 ) C3603_=_C3831( C3603 C3831 ) C3603_=_C3832( C3603 C3832 ) \nC3603_=_C3834( C3603 C3834 ) C3603_=_C3835( C3603 C3835 ) C3603_=_C3836( C3603 C3836 ) C3603_=_C3837( C3603 C3837 ) C3603_=_C3838( C3603 C3838 ) C3603_=_C3839( C3603 C3839 ) \nC3603_=_C3840( C3603 C3840 ) C3624_=_C3625( C3624 C3625 ) C3624_=_C3644( C3624 C3644 ) C3624_=_C3654( C3624 C3654 ) C3624_=_C3655( C3624 C3655 ) C3624_=_C3657( C3624 C3657 ) \nC3624_=_C3658( C3624 C3658 ) C3624_=_C3659( C3624 C3659 ) C3624_=_C3660( C3624 C3660 ) C3624_=_C3661( C3624 C3661 ) C3624_=_C3662( C3624 C3662 ) C3624_=_C3663( C3624 C3663 ) \nC3624_=_C3664( C3624 C3664 ) C3624_=_C3665( C3624 C3665 ) C3624_=_C3666( C3624 C3666 ) C3625_=_C3654( C3625 C3654 ) C3625_=_C3674( C3625 C3674 ) C3625_=_C3675( C3625 C3675 ) \nC3625_=_C3678( C3625 C3678 ) C3644_=_C3654( C3644 C3654 ) C3644_=_C3655( C3644 C3655 ) C3644_=_C3657( C3644 C3657 ) C3644_=_C3658( C3644 C3658 ) C3644_=_C3659( C3644 C3659 ) \nC3644_=_C3660( C3644 C3660 ) C3644_=_C3661( C3644 C3661 ) C3644_=_C3662( C3644 C3662 ) C3644_=_C3663( C3644 C3663 ) C3644_=_C3664( C3644 C3664 ) C3644_=_C3665( C3644 C3665 ) \nC3644_=_C3666( C3644 C3666 ) C3654_=_C3655( C3654 C3655 ) C3654_=_C3657( C3654 C3657 ) C3654_=_C3658( C3654 C3658 ) C3654_=_C3659( C3654 C3659 ) C3654_=_C3660( C3654 C3660 ) \nC3654_=_C3661( C3654 C3661 ) C3654_=_C3662( C3654 C3662 ) C3654_=_C3663( C3654 C3663 ) C3654_=_C3664( C3654 C3664 ) C3654_=_C3665( C3654 C3665 ) C3654_=_C3666( C3654 C3666 ) \nC3654_=_C3674( C3654 C3674 ) C3654_=_C3675( C3654 C3675 ) C3654_=_C3678( C3654 C3678 ) C3655_=_C3657( C3655 C3657 ) C3655_=_C3658( C3655 C3658 ) C3655_=_C3659( C3655 C3659 ) \nC3655_=_C3660( C3655 C3660 ) C3655_=_C3661( C3655 C3661 ) C3655_=_C3662( C3655 C3662 ) C3655_=_C3663( C3655 C3663 ) C3655_=_C3664( C3655 C3664 ) C3655_=_C3665( C3655 C3665 ) \nC3655_=_C3666( C3655 C3666 ) C3655_=_C3674( C3655 C3674 ) C3657_=_C3658( C3657 C3658 ) C3657_=_C3659( C3657 C3659 ) C3657_=_C3660( C3657 C3660 ) C3657_=_C3661( C3657 C3661 ) \nC3657_=_C3662( C3657 C3662 ) C3657_=_C3663( C3657 C3663 ) C3657_=_C3664( C3657 C3664 ) C3657_=_C3665( C3657 C3665 ) C3657_=_C3666( C3657 C3666 ) C3658_=_C3659( C3658 C3659 ) \nC3658_=_C3660( C3658 C3660 ) C3658_=_C3661( C3658 C3661 ) C3658_=_C3662( C3658 C3662 ) C3658_=_C3663( C3658 C3663 ) C3658_=_C3664( C3658 C3664 ) C3658_=_C3665( C3658 C3665 ) \nC3658_=_C3666( C3658 C3666 ) C3658_=_C3776( C3658 C3776 ) C3658_=_C3859( C3658 C3859 ) C3659_=_C3660( C3659 C3660 ) C3659_=_C3661( C3659 C3661 ) C3659_=_C3662( C3659 C3662 ) \nC3659_=_C3663( C3659 C3663 ) C3659_=_C3664( C3659 C3664 ) C3659_=_C3665( C3659 C3665 ) C3659_=_C3666( C3659 C3666 ) C3659_=_C3886( C3659 C3886 ) C3660_=_C3661( C3660 C3661 ) \nC3660_=_C3662( C3660 C3662 ) C3660_=_C3663( C3660 C3663 ) C3660_=_C3664( C3660 C3664 ) C3660_=_C3665( C3660 C3665 ) C3660_=_C3666( C3660 C3666 ) C3660_=_C3777( C3660 C3777 ) \nC3660_=_C3952( C3660 C3952 ) C3661_=_C3662( C3661 C3662 ) C3661_=_C3663( C3661 C3663 ) C3661_=_C3664( C3661 C3664 ) C3661_=_C3665( C3661 C3665 ) C3661_=_C3666( C3661 C3666 ) \nC3661_=_C3675( C3661 C3675 ) C3662_=_C3663( C3662 C3663 ) C3662_=_C3664( C3662 C3664 ) C3662_=_C3665( C3662 C3665 ) C3662_=_C3666( C3662 C3666 ) C3662_=_C3780( C3662 C3780 ) \nC3662_=_C3859( C3662 C3859 ) C3662_=_C3865( C3662 C3865 ) C3662_=_C4020( C3662 C4020 ) C3663_=_C3664( C3663 C3664 ) C3663_=_C3665( C3663 C3665 ) C3663_=_C3666( C3663 C3666 ) \nC3664_=_C3665( C3664 C3665 ) C3664_=_C3666( C3664 C3666 ) C3665_=_C3666( C3665 C3666 ) C3666_=_C3678( C3666 C3678 ) C3666_=_C3814( C3666 C3814 ) C3674_=_C3675( C3674 C3675 ) \nC3674_=_C3678( C3674 C3678 ) C3675_=_C3678( C3675 C3678 ) C3678_=_C3814( C3678 C3814 ) C3716_=_C3799( C3716 C3799 ) C3716_=_C3871( C3716 C3871 ) C3716_=_C3918( C3716 C3918 ) \nC3716_=_C4030( C3716 C4030 ) C3716_=_C4100( C3716 C4100 ) C3717_=_C3720( C3717 C3720 ) C3717_=_C3724( C3717 C3724 ) C3717_=_C3776( C3717 C3776 ) C3717_=_C3777( C3717 C3777 ) \nC3717_=_C3778( C3717 C3778 ) C3717_=_C3779( C3717 C3779 ) C3717_=_C3780( C3717 C3780 ) C3717_=_C3781( C3717 C3781 ) C3717_=_C3782( C3717 C3782 ) C3717_=_C3783( C3717 C3783 ) \nC3717_=_C3785( C3717 C3785 ) C3720_=_C3724( C3720 C3724 ) C3720_=_C3826( C3720 C3826 ) C3720_=_C3895( C3720 C3895 ) C3720_=_C3911( C3720 C3911 ) C3724_=_C3807( C3724 C3807 ) \nC3724_=_C3952( C3724 C3952 ) C3724_=_C3984( C3724 C3984 ) C3724_=_C4038( C3724 C4038 ) C3724_=_C4058( C3724 C4058 ) C3724_=_C4078( C3724 C4078 ) C3724_=_C4109( C3724 C4109 ) \nC3737_=_C3903( C3737 C3903 ) C3737_=_C4000( C3737 C4000 ) C3737_=_C4055( C3737 C4055 ) C3737_=_C4065( C3737 C4065 ) C3737_=_C4066( C3737 C4066 ) C3769_=_C3879( C3769 C3879 ) \nC3769_=_C3938( C3769 C3938 ) C3769_=_C4013( C3769 C4013 ) C3769_=_C4042(</w:t>
      </w:r>
    </w:p>
    <w:p>
      <w:pPr>
        <w:pStyle w:val="PreformattedText"/>
        <w:bidi w:val="0"/>
        <w:spacing w:before="0" w:after="0"/>
        <w:jc w:val="left"/>
        <w:rPr/>
      </w:pPr>
      <w:r>
        <w:rPr/>
        <w:t xml:space="preserve"> </w:t>
      </w:r>
      <w:r>
        <w:rPr/>
        <w:t>C3769 C4042 ) C3769_=_C4085( C3769 C4085 ) C3769_=_C4091( C3769 C4091 ) C3769_=_C4092( C3769 C4092 ) \nC3776_=_C3777( C3776 C3777 ) C3776_=_C3778( C3776 C3778 ) C3776_=_C3779( C3776 C3779 ) C3776_=_C3780( C3776 C3780 ) C3776_=_C3781( C3776 C3781 ) C3776_=_C3782( C3776 C3782 ) \nC3776_=_C3783( C3776 C3783 ) C3776_=_C3785( C3776 C3785 ) C3776_=_C3859( C3776 C3859 ) C3777_=_C3778( C3777 C3778 ) C3777_=_C3779( C3777 C3779 ) C3777_=_C3780( C3777 C3780 ) \nC3777_=_C3781( C3777 C3781 ) C3777_=_C3782( C3777 C3782 ) C3777_=_C3783( C3777 C3783 ) C3777_=_C3785( C3777 C3785 ) C3777_=_C3952( C3777 C3952 ) C3778_=_C3779( C3778 C3779 ) \nC3778_=_C3780( C3778 C3780 ) C3778_=_C3781( C3778 C3781 ) C3778_=_C3782( C3778 C3782 ) C3778_=_C3783( C3778 C3783 ) C3778_=_C3785( C3778 C3785 ) C3779_=_C3780( C3779 C3780 ) \nC3779_=_C3781( C3779 C3781 ) C3779_=_C3782( C3779 C3782 ) C3779_=_C3783( C3779 C3783 ) C3779_=_C3785( C3779 C3785 ) C3779_=_C4000( C3779 C4000 ) C3780_=_C3781( C3780 C3781 ) \nC3780_=_C3782( C3780 C3782 ) C3780_=_C3783( C3780 C3783 ) C3780_=_C3785( C3780 C3785 ) C3780_=_C3859( C3780 C3859 ) C3780_=_C3865( C3780 C3865 ) C3780_=_C4020( C3780 C4020 ) \nC3781_=_C3782( C3781 C3782 ) C3781_=_C3783( C3781 C3783 ) C3781_=_C3785( C3781 C3785 ) C3781_=_C3911( C3781 C3911 ) C3781_=_C4055( C3781 C4055 ) C3781_=_C4058( C3781 C4058 ) \nC3782_=_C3783( C3782 C3783 ) C3782_=_C3785( C3782 C3785 ) C3782_=_C4078( C3782 C4078 ) C3783_=_C3785( C3783 C3785 ) C3799_=_C3871( C3799 C3871 ) C3799_=_C3918( C3799 C3918 ) \nC3799_=_C4030( C3799 C4030 ) C3799_=_C4100( C3799 C4100 ) C3807_=_C3952( C3807 C3952 ) C3807_=_C3984( C3807 C3984 ) C3807_=_C4038( C3807 C4038 ) C3807_=_C4058( C3807 C4058 ) \nC3807_=_C4078( C3807 C4078 ) C3807_=_C4109( C3807 C4109 ) C3808_=_C3810( C3808 C3810 ) C3808_=_C3811( C3808 C3811 ) C3808_=_C3813( C3808 C3813 ) C3808_=_C3814( C3808 C3814 ) \nC3808_=_C3815( C3808 C3815 ) C3808_=_C3831( C3808 C3831 ) C3810_=_C3811( C3810 C3811 ) C3810_=_C3813( C3810 C3813 ) C3810_=_C3814( C3810 C3814 ) C3810_=_C3815( C3810 C3815 ) \nC3810_=_C3886( C3810 C3886 ) C3810_=_C3968( C3810 C3968 ) C3810_=_C4007( C3810 C4007 ) C3810_=_C4008( C3810 C4008 ) C3810_=_C4009( C3810 C4009 ) C3810_=_C4010( C3810 C4010 ) \nC3811_=_C3813( C3811 C3813 ) C3811_=_C3814( C3811 C3814 ) C3811_=_C3815( C3811 C3815 ) C3811_=_C4042( C3811 C4042 ) C3813_=_C3814( C3813 C3814 ) C3813_=_C3815( C3813 C3815 ) \nC3813_=_C3972( C3813 C3972 ) C3813_=_C4009( C3813 C4009 ) C3813_=_C4059( C3813 C4059 ) C3813_=_C4091( C3813 C4091 ) C3814_=_C3815( C3814 C3815 ) C3826_=_C3895( C3826 C3895 ) \nC3826_=_C3911( C3826 C3911 ) C3831_=_C3832( C3831 C3832 ) C3831_=_C3834( C3831 C3834 ) C3831_=_C3835( C3831 C3835 ) C3831_=_C3836( C3831 C3836 ) C3831_=_C3837( C3831 C3837 ) \nC3831_=_C3838( C3831 C3838 ) C3831_=_C3839( C3831 C3839 ) C3831_=_C3840( C3831 C3840 ) C3832_=_C3834( C3832 C3834 ) C3832_=_C3835( C3832 C3835 ) C3832_=_C3836( C3832 C3836 ) \nC3832_=_C3837( C3832 C3837 ) C3832_=_C3838( C3832 C3838 ) C3832_=_C3839( C3832 C3839 ) C3832_=_C3840( C3832 C3840 ) C3832_=_C3865( C3832 C3865 ) C3832_=_C3867( C3832 C3867 ) \nC3832_=_C3868( C3832 C3868 ) C3832_=_C3871( C3832 C3871 ) C3834_=_C3835( C3834 C3835 ) C3834_=_C3836( C3834 C3836 ) C3834_=_C3837( C3834 C3837 ) C3834_=_C3838( C3834 C3838 ) \nC3834_=_C3839( C3834 C3839 ) C3834_=_C3840( C3834 C3840 ) C3834_=_C3969( C3834 C3969 ) C3834_=_C4020( C3834 C4020 ) C3834_=_C4028( C3834 C4028 ) C3834_=_C4030( C3834 C4030 ) \nC3835_=_C3836( C3835 C3836 ) C3835_=_C3837( C3835 C3837 ) C3835_=_C3838( C3835 C3838 ) C3835_=_C3839( C3835 C3839 ) C3835_=_C3840( C3835 C3840 ) C3836_=_C3837( C3836 C3837 ) \nC3836_=_C3838( C3836 C3838 ) C3836_=_C3839( C3836 C3839 ) C3836_=_C3840( C3836 C3840 ) C3836_=_C3867( C3836 C3867 ) C3836_=_C3971( C3836 C3971 ) C3836_=_C4028( C3836 C4028 ) \nC3836_=_C4062( C3836 C4062 ) C3837_=_C3838( C3837 C3838 ) C3837_=_C3839( C3837 C3839 ) C3837_=_C3840( C3837 C3840 ) C3837_=_C3868( C3837 C3868 ) C3837_=_C4075( C3837 C4075 ) \nC3837_=_C4076( C3837 C4076 ) C3838_=_C3839( C3838 C3839 ) C3838_=_C3840( C3838 C3840 ) C3838_=_C4075( C3838 C4075 ) C3839_=_C3840( C3839 C3840 ) C3840_=_C3973( C3840 C3973 ) \nC3840_=_C4062( C3840 C4062 ) C3859_=_C3865( C3859 C3865 ) C3859_=_C4020( C3859 C4020 ) C3865_=_C3867( C3865 C3867 ) C3865_=_C3868( C3865 C3868 ) C3865_=_C3871( C3865 C3871 ) \nC3865_=_C4020( C3865 C4020 ) C3867_=_C3868( C3867 C3868 ) C3867_=_C3871( C3867 C3871 ) C3867_=_C3971( C3867 C3971 ) C3867_=_C4028( C3867 C4028 ) C3867_=_C4062( C3867 C4062 ) \nC3868_=_C3871( C3868 C3871 ) C3868_=_C4075( C3868 C4075 ) C3868_=_C4076( C3868 C4076 ) C3871_=_C3918( C3871 C3918 ) C3871_=_C4030( C3871 C4030 ) C3871_=_C4100( C3871 C4100 ) \nC3879_=_C3938( C3879 C3938 ) C3879_=_C4013( C3879 C4013 ) C3879_=_C4042( C3879 C4042 ) C3879_=_C4085( C3879 C4085 ) C3879_=_C4091( C3879 C4091 ) C3879_=_C4092( C3879 C4092 ) \nC3886_=_C3968( C3886 C3968 ) C3886_=_C4007( C3886 C4007 ) C3886_=_C4008( C3886 C4008 ) C3886_=_C4009( C3886 C4009 ) C3886_=_C4010( C3886 C4010 ) C3895_=_C3911( C3895 C3911 ) \nC3903_=_C4000( C3903 C4000 ) C3903_=_C4055( C3903 C4055 ) C3903_=_C4065( C3903 C4065 ) C3903_=_C4066( C3903 C4066 ) C3911_=_C4055( C3911 C4055 ) C3911_=_C4058( C3911 C4058 ) \nC3915_=_C3918( C3915 C3918 ) C3915_=_C4008( C3915 C4008 ) C3915_=_C4059( C3915 C4059 ) C3918_=_C4030( C3918 C4030 ) C3918_=_C4100( C3918 C4100 ) C3938_=_C4013( C3938 C4013 ) \nC3938_=_C4042( C3938 C4042 ) C3938_=_C4085( C3938 C4085 ) C3938_=_C4091( C3938 C4091 ) C3938_=_C4092( C3938 C4092 ) C3952_=_C3984( C3952 C3984 ) C3952_=_C4038( C3952 C4038 ) \nC3952_=_C4058( C3952 C4058 ) C3952_=_C4078( C3952 C4078 ) C3952_=_C4109( C3952 C4109 ) C3963_=_C3968( C3963 C3968 ) C3963_=_C3969( C3963 C3969 ) C3963_=_C3971( C3963 C3971 ) \nC3963_=_C3972( C3963 C3972 ) C3963_=_C3973( C3963 C3973 ) C3968_=_C3969( C3968 C3969 ) C3968_=_C3971( C3968 C3971 ) C3968_=_C3972( C3968 C3972 ) C3968_=_C3973( C3968 C3973 ) \nC3968_=_C4007( C3968 C4007 ) C3968_=_C4008( C3968 C4008 ) C3968_=_C4009( C3968 C4009 ) C3968_=_C4010( C3968 C4010 ) C3969_=_C3971( C3969 C3971 ) C3969_=_C3972( C3969 C3972 ) \nC3969_=_C3973( C3969 C3973 ) C3969_=_C4020( C3969 C4020 ) C3969_=_C4028( C3969 C4028 ) C3969_=_C4030( C3969 C4030 ) C3971_=_C3972( C3971 C3972 ) C3971_=_C3973( C3971 C3973 ) \nC3971_=_C4028( C3971 C4028 ) C3971_=_C4062( C3971 C4062 ) C3972_=_C3973( C3972 C3973 ) C3972_=_C4009( C3972 C4009 ) C3972_=_C4059( C3972 C4059 ) C3972_=_C4091( C3972 C4091 ) \nC3973_=_C4062( C3973 C4062 ) C3984_=_C4038( C3984 C4038 ) C3984_=_C4058( C3984 C4058 ) C3984_=_C4078( C3984 C4078 ) C3984_=_C4109( C3984 C4109 ) C4000_=_C4055( C4000 C4055 ) \nC4000_=_C4065( C4000 C4065 ) C4000_=_C4066( C4000 C4066 ) C4007_=_C4008( C4007 C4008 ) C4007_=_C4009( C4007 C4009 ) C4007_=_C4010( C4007 C4010 ) C4007_=_C4013( C4007 C4013 ) \nC4008_=_C4009( C4008 C4009 ) C4008_=_C4010( C4008 C4010 ) C4008_=_C4059( C4008 C4059 ) C4009_=_C4010( C4009 C4010 ) C4009_=_C4059( C4009 C4059 ) C4009_=_C4091( C4009 C4091 ) \nC4013_=_C4042( C4013 C4042 ) C4013_=_C4085( C4013 C4085 ) C4013_=_C4091( C4013 C4091 ) C4013_=_C4092( C4013 C4092 ) C4020_=_C4028( C4020 C4028 ) C4020_=_C4030( C4020 C4030 ) \nC4028_=_C4030( C4028 C4030 ) C4028_=_C4062( C4028 C4062 ) C4030_=_C4100( C4030 C4100 ) C4038_=_C4058( C4038 C4058 ) C4038_=_C4078( C4038 C4078 ) C4038_=_C4109( C4038 C4109 ) \nC4042_=_C4085( C4042 C4085 ) C4042_=_C4091( C4042 C4091 ) C4042_=_C4092( C4042 C4092 ) C4055_=_C4058( C4055 C4058 ) C4055_=_C4065( C4055 C4065 ) C4055_=_C4066( C4055 C4066 ) \nC4058_=_C4078( C4058 C4078 ) C4058_=_C4109( C4058 C4109 ) C4059_=_C4091( C4059 C4091 ) C4065_=_C4066( C4065 C4066 ) C4075_=_C4076( C4075 C4076 ) C4078_=_C4109( C4078 C4109 ) \nC4085_=_C4091( C4085 C4091 ) C4085_=_C4092( C4085 C4092 ) C4091_=_C4092( C4091 C4092 ) "];62-&gt;66[label="844: C368 C375 C380 C388 C390 \nC391 C395 C409 C414 C416 C419 \nC420 C422 C423 C424 C426 C429 \nC430 C432 C434 C435 C436 C437 \nC439 C440 C457 C459 C460 C465 \nC466 C476 C492 C494 C500 C503 \nC510 C515 C519 C524 C535 C536 \nC540 C541 C549 C550 C553 C555 \nC561 C563 C564 C565 C569 C570 \nC573 C577 C580 C583 C588 C598 \nC602 C609 C614 C616 C620 C623 \nC625 C630 C640 C641 C647 C654 \nC660 C668 C669 C671 C675 C678 \nC680 C682 C683 C684 C686 C687 \nC688 C689 C692 C702 C724 C725 \nC726 C729 C731 C734 C735 C740 \nC743 C744 C745 C762 C763 C785 \nC788 C803 C804 C805 C806 C809 \nC811 C812 C813 C815 C819 C820 \nC821 C823 C826 C827 C829 C836 \nC863 C871 C877 C880 C882 C897 \nC898 C901 C903 C904 C906 C922 \nC924 C927 C936 C940 C942 C959 \nC960 C965 C983 C989 C999 C1000 \nC1016 C1019 C1020 C1022 C1030 C1032 \nC1037 C1046 C1059 C1061 C1064 C1066 \nC1067 C1072 C1073 C1088 C1093 C1094 \nC1095 C1098 C1101 C1103 C1107 C1113 \nC1116 C1117 C1122 C1129 C1133 C1139 \nC1144 C1187 C1193 C1194 C1196 C1199 \nC1204 C1206 C1209 C1212 C1214 C1216 \nC1232 C1238 C1240 C1243 C1247 C1248 \nC1250 C1252 C1253 C1254 C1260 C1261 \nC1263 C1264 C1265 C1266 C1277 C1286 \nC1287 C1289 C1293 C1294 C1296 C1297 \nC1298 C1300 C1301 C1302 C1303 C1305 \nC1306 C1308 C1311 C1313 C1316 C1318 \nC1357 C1362 C1364 C1366 C1371 C1373 \nC1376 C1379 C1385 C1389 C1395 C1403 \nC1407 C1408 C1409 C1410 C1414 C1415 \nC1416 C1417 C1418 C1420 C1421 C1423 \nC1424 C1426 C1427 C1428 C1429 C1430 \nC1431 C1434 C1435 C1438 C1441 C1447 \nC1461 C1466 C1473 C1481 C1485 C1486 \nC1490 C1523 C1524 C1530 C1532 C1535 \nC1543 C1544 C1550 C1558 C1568 C1574 \nC1589 C1590 C1591 C1594 C1596 C1598 \nC1612 C1617 C1618 C1652 C1658 C1663 \nC1666 C1672 C1675 C1689 C1690 C1692 \nC1694 C1697 C1700 C1701 C1702 C1703 \nC1705 C1706 C1707 C1708 C1709 C1714 \nC1715 C1717 C1718 C1734 C1749 C1751 \nC1759 C1766 C1779 C1781 C1791 C1793 \nC1798 C1802 C1804 C1806 C1808 C1809 \nC1810 C1811 C1812 C1813 C1818 C1838 \nC1840 C1846 C1855 C1858 C1859 C1872 \nC1883 C1889 C1902 C1904 C1905 C1907 \nC1908 C1909 C1910 C1912 C1914 C1917 \nC1918 C1927 C1928 C1940 C1942 C1944 \nC1945 C1946 C1949 C1950 C1951</w:t>
      </w:r>
    </w:p>
    <w:p>
      <w:pPr>
        <w:pStyle w:val="PreformattedText"/>
        <w:bidi w:val="0"/>
        <w:spacing w:before="0" w:after="0"/>
        <w:jc w:val="left"/>
        <w:rPr/>
      </w:pPr>
      <w:r>
        <w:rPr/>
        <w:t xml:space="preserve"> </w:t>
      </w:r>
      <w:r>
        <w:rPr/>
        <w:t>C1952 \nC1953 C1954 C1955 C1956 C1957 C1958 \nC1963 C1965 C1968 C1969 C1970 C1971 \nC1972 C1974 C1978 C1982 C1988 C1996 \nC2019 C2024 C2043 C2044 C2046 C2050 \nC2052 C2055 C2056 C2060 C2061 C2062 \nC2069 C2075 C2077 C2080 C2082 C2084 \nC2087 C2088 C2089 C2090 C2091 C2092 \nC2093 C2095 C2096 C2111 C2121 C2123 \nC2125 C2126 C2129 C2133 C2135 C2136 \nC2140 C2142 C2143 C2144 C2146 C2148 \nC2149 C2150 C2152 C2159 C2165 C2172 \nC2173 C2174 C2179 C2180 C2182 C2185 \nC2186 C2188 C2191 C2197 C2198 C2200 \nC2203 C2219 C2233 C2237 C2238 C2239 \nC2242 C2245 C2247 C2248 C2250 C2253 \nC2254 C2258 C2264 C2265 C2268 C2272 \nC2285 C2288 C2291 C2297 C2298 C2310 \nC2311 C2312 C2314 C2315 C2317 C2319 \nC2320 C2321 C2322 C2323 C2325 C2327 \nC2330 C2345 C2386 C2390 C2394 C2412 \nC2422 C2425 C2438 C2446 C2454 C2455 \nC2457 C2466 C2467 C2469 C2470 C2472 \nC2475 C2476 C2478 C2481 C2497 C2499 \nC2512 C2519 C2540 C2542 C2545 C2546 \nC2551 C2552 C2555 C2556 C2558 C2559 \nC2561 C2563 C2564 C2565 C2566 C2567 \nC2569 C2570 C2571 C2582 C2599 C2607 \nC2616 C2635 C2641 C2644 C2645 C2652 \nC2657 C2659 C2679 C2680 C2681 C2682 \nC2684 C2685 C2687 C2688 C2690 C2691 \nC2692 C2693 C2694 C2711 C2713 C2714 \nC2715 C2716 C2717 C2718 C2719 C2720 \nC2721 C2722 C2723 C2724 C2725 C2726 \nC2727 C2728 C2738 C2741 C2743 C2748 \nC2750 C2753 C2764 C2775 C2793 C2802 \nC2803 C2808 C2810 C2815 C2826 C2846 \nC2849 C2860 C2864 C2866 C2868 C2870 \nC2873 C2877 C2879 C2881 C2884 C2905 \nC2910 C2915 C2918 C2926 C2934 C2935 \nC2936 C2937 C2938 C2939 C2940 C2941 \nC2942 C2943 C2950 C2953 C2956 C2961 \nC2966 C2970 C2980 C2987 C2988 C2990 \nC2991 C2993 C2997 C2999 C3000 C3003 \nC3019 C3020 C3025 C3026 C3036 C3050 \nC3053 C3055 C3057 C3058 C3060 C3061 \nC3062 C3063 C3065 C3068 C3082 C3084 \nC3085 C3090 C3094 C3129 C3135 C3137 \nC3140 C3143 C3144 C3147 C3151 C3152 \nC3153 C3154 C3156 C3157 C3158 C3159 \nC3160 C3161 C3162 C3163 C3164 C3166 \nC3167 C3168 C3169 C3170 C3171 C3176 \nC3177 C3209 C3211 C3217 C3219 C3220 \nC3222 C3223 C3224 C3225 C3226 C3235 \nC3239 C3243 C3245 C3246 C3250 C3253 \nC3254 C3255 C3265 C3270 C3282 C3285 \nC3286 C3288 C3300 C3301 C3315 C3317 \nC3321 C3323 C3347 C3354 C3359 C3364 \nC3369 C3376 C3379 C3382 C3384 C3385 \nC3386 C3388 C3389 C3390 C3401 C3402 \nC3404 C3405 C3406 C3407 C3408 C3420 \nC3430 C3442 C3452 C3454 C3457 C3466 \nC3476 C3479 C3482 C3485 C3490 C3491 \nC3492 C3493 C3498 C3504 C3505 C3507 \nC3509 C3511 C3513 C3514 C3515 C3518 \nC3520 C3529 C3531 C3534 C3536 C3537 \nC3538 C3539 C3550 C3553 C3564 C3598 \nC3603 C3624 C3625 C3644 C3655 C3657 \nC3658 C3659 C3660 C3661 C3663 C3664 \nC3665 C3666 C3674 C3675 C3678 C3716 \nC3717 C3720 C3724 C3737 C3769 C3776 \nC3777 C3778 C3779 C3781 C3782 C3783 \nC3785 C3799 C3807 C3808 C3811 C3813 \nC3814 C3815 C3826 C3831 C3832 C3834 \nC3835 C3838 C3839 C3840 C3859 C3865 \nC3867 C3868 C3871 C3879 C3886 C3895 \nC3903 C3911 C3915 C3918 C3938 C3952 \nC3963 C3969 C3972 C3973 C3984 C4000 \nC4007 C4009 C4010 C4013 C4020 C4028 \nC4030 C4038 C4042 C4055 C4058 C4059 \nC4062 C4065 C4066 C4075 C4076 C4078 \nC4085 C4091 C4092 C4100 C4109 \n8581: C368_=_C375 ,C368_=_C380 ,C368_=_C598 ,C368_=_C647 ,C368_=_C1266 ,\nC368_=_C1313 ,C368_=_C1543 ,C368_=_C1791 ,C368_=_C1793 ,C368_=_C1798 ,C368_=_C1802 ,\nC368_=_C1804 ,C368_=_C1806 ,C368_=_C1808 ,C368_=_C1809 ,C368_=_C1810 ,C368_=_C1811 ,\nC375_=_C380 ,C375_=_C654 ,C375_=_C940 ,C375_=_C1318 ,C375_=_C1550 ,C375_=_C1779 ,\nC375_=_C2542 ,C375_=_C3019 ,C375_=_C3053 ,C375_=_C3055 ,C375_=_C3057 ,C375_=_C3058 ,\nC375_=_C3060 ,C375_=_C3061 ,C375_=_C3062 ,C375_=_C3063 ,C380_=_C460 ,C380_=_C569 ,\nC380_=_C660 ,C380_=_C743 ,C380_=_C903 ,C380_=_C1212 ,C380_=_C2126 ,C380_=_C2288 ,\nC380_=_C2386 ,C380_=_C2599 ,C380_=_C2881 ,C380_=_C2926 ,C380_=_C2966 ,C380_=_C2980 ,\nC380_=_C3253 ,C380_=_C3405 ,C380_=_C3454 ,C380_=_C3498 ,C380_=_C3963 ,C380_=_C3969 ,\nC380_=_C3972 ,C380_=_C3973 ,C388_=_C390 ,C388_=_C391 ,C388_=_C395 ,C388_=_C409 ,\nC388_=_C519 ,C388_=_C573 ,C388_=_C620 ,C388_=_C668 ,C388_=_C669 ,C388_=_C671 ,\nC388_=_C675 ,C388_=_C678 ,C388_=_C680 ,C388_=_C682 ,C388_=_C683 ,C388_=_C684 ,\nC388_=_C686 ,C388_=_C687 ,C388_=_C688 ,C388_=_C689 ,C388_=_C692 ,C390_=_C391 ,\nC390_=_C395 ,C390_=_C409 ,C390_=_C524 ,C390_=_C577 ,C390_=_C625 ,C390_=_C999 ,\nC390_=_C1485 ,C390_=_C1486 ,C390_=_C1490 ,C391_=_C395 ,C391_=_C409 ,C391_=_C724 ,\nC391_=_C1000 ,C391_=_C1434 ,C391_=_C1902 ,C391_=_C1904 ,C391_=_C1905 ,C391_=_C1907 ,\nC391_=_C1908 ,C391_=_C1909 ,C391_=_C1910 ,C391_=_C1912 ,C391_=_C1914 ,C391_=_C1917 ,\nC391_=_C1918 ,C395_=_C409 ,C395_=_C630 ,C395_=_C1316 ,C395_=_C2330 ,C395_=_C2394 ,\nC395_=_C2425 ,C395_=_C2540 ,C395_=_C2555 ,C395_=_C2556 ,C395_=_C2558 ,C395_=_C2559 ,\nC395_=_C2561 ,C395_=_C2563 ,C395_=_C2564 ,C395_=_C2565 ,C395_=_C2566 ,C395_=_C2567 ,\nC395_=_C2569 ,C395_=_C2570 ,C395_=_C2571 ,C409_=_C540 ,C409_=_C588 ,C409_=_C616 ,\nC409_=_C640 ,C409_=_C745 ,C409_=_C880 ,C409_=_C906 ,C409_=_C1016 ,C409_=_C1088 ,\nC409_=_C1749 ,C409_=_C1872 ,C409_=_C2438 ,C409_=_C2512 ,C409_=_C2551 ,C409_=_C2915 ,\nC409_=_C3255 ,C409_=_C3282 ,C409_=_C3407 ,C409_=_C3915 ,C409_=_C4059 ,C414_=_C416 ,\nC414_=_C419 ,C414_=_C420 ,C414_=_C422 ,C414_=_C423 ,C414_=_C424 ,C414_=_C426 ,\nC414_=_C429 ,C414_=_C430 ,C414_=_C432 ,C414_=_C434 ,C414_=_C435 ,C414_=_C436 ,\nC414_=_C437 ,C414_=_C439 ,C414_=_C440 ,C414_=_C1385 ,C414_=_C1389 ,C414_=_C1395 ,\nC414_=_C1403 ,C416_=_C419 ,C416_=_C420 ,C416_=_C422 ,C416_=_C423 ,C416_=_C424 ,\nC416_=_C426 ,C416_=_C429 ,C416_=_C430 ,C416_=_C432 ,C416_=_C434 ,C416_=_C435 ,\nC416_=_C436 ,C416_=_C437 ,C416_=_C439 ,C416_=_C440 ,C416_=_C671 ,C416_=_C1568 ,\nC416_=_C1574 ,C419_=_C420 ,C419_=_C422 ,C419_=_C423 ,C419_=_C424 ,C419_=_C426 ,\nC419_=_C429 ,C419_=_C430 ,C419_=_C432 ,C419_=_C434 ,C419_=_C435 ,C419_=_C436 ,\nC419_=_C437 ,C419_=_C439 ,C419_=_C440 ,C419_=_C1791 ,C419_=_C2077 ,C419_=_C2159 ,\nC419_=_C2165 ,C420_=_C422 ,C420_=_C423 ,C420_=_C424 ,C420_=_C426 ,C420_=_C429 ,\nC420_=_C430 ,C420_=_C432 ,C420_=_C434 ,C420_=_C435 ,C420_=_C436 ,C420_=_C437 ,\nC420_=_C439 ,C420_=_C440 ,C420_=_C2082 ,C420_=_C2599 ,C422_=_C423 ,C422_=_C424 ,\nC422_=_C426 ,C422_=_C429 ,C422_=_C430 ,C422_=_C432 ,C422_=_C434 ,C422_=_C435 ,\nC422_=_C436 ,C422_=_C437 ,C422_=_C439 ,C422_=_C440 ,C422_=_C1944 ,C422_=_C2679 ,\nC423_=_C424 ,C423_=_C426 ,C423_=_C429 ,C423_=_C430 ,C423_=_C432 ,C423_=_C434 ,\nC423_=_C435 ,C423_=_C436 ,C423_=_C437 ,C423_=_C439 ,C423_=_C440 ,C423_=_C2084 ,\nC423_=_C2775 ,C424_=_C426 ,C424_=_C429 ,C424_=_C430 ,C424_=_C432 ,C424_=_C434 ,\nC424_=_C435 ,C424_=_C436 ,C424_=_C437 ,C424_=_C439 ,C424_=_C440 ,C424_=_C2681 ,\nC426_=_C429 ,C426_=_C430 ,C426_=_C432 ,C426_=_C434 ,C426_=_C435 ,C426_=_C436 ,\nC426_=_C437 ,C426_=_C439 ,C426_=_C440 ,C426_=_C682 ,C426_=_C1968 ,C426_=_C2046 ,\nC426_=_C2087 ,C426_=_C2319 ,C426_=_C2469 ,C426_=_C2715 ,C426_=_C2988 ,C426_=_C3209 ,\nC426_=_C3211 ,C429_=_C430 ,C429_=_C432 ,C429_=_C434 ,C429_=_C435 ,C429_=_C436 ,\nC429_=_C437 ,C429_=_C439 ,C429_=_C440 ,C429_=_C2684 ,C429_=_C3161 ,C429_=_C3603 ,\nC430_=_C432 ,C430_=_C434 ,C430_=_C435 ,C430_=_C436 ,C430_=_C437 ,C430_=_C439 ,\nC430_=_C440 ,C430_=_C1701 ,C430_=_C2089 ,C430_=_C3058 ,C430_=_C3164 ,C430_=_C3799 ,\nC432_=_C434 ,C432_=_C435 ,C432_=_C436 ,C432_=_C437 ,C432_=_C439 ,C432_=_C440 ,\nC432_=_C2091 ,C432_=_C3507 ,C432_=_C3984 ,C434_=_C435 ,C434_=_C436 ,C434_=_C437 ,\nC434_=_C439 ,C434_=_C440 ,C434_=_C2688 ,C434_=_C3226 ,C435_=_C436 ,C435_=_C437 ,\nC435_=_C439 ,C435_=_C440 ,C435_=_C2149 ,C435_=_C2691 ,C435_=_C3664 ,C436_=_C437 ,\nC436_=_C439 ,C436_=_C440 ,C436_=_C2093 ,C437_=_C439 ,C437_=_C440 ,C437_=_C2150 ,\nC437_=_C2692 ,C437_=_C3665 ,C439_=_C440 ,C439_=_C515 ,C439_=_C1918 ,C439_=_C1956 ,\nC439_=_C2095 ,C439_=_C2152 ,C439_=_C2693 ,C439_=_C2999 ,C439_=_C3492 ,C440_=_C2694 ,\nC457_=_C459 ,C457_=_C460 ,C457_=_C465 ,C457_=_C466 ,C457_=_C536 ,C457_=_C563 ,\nC457_=_C763 ,C457_=_C927 ,C457_=_C1598 ,C457_=_C1617 ,C457_=_C1718 ,C457_=_C1883 ,\nC457_=_C2815 ,C457_=_C3176 ,C457_=_C3288 ,C457_=_C3390 ,C457_=_C3504 ,C457_=_C3505 ,\nC457_=_C3507 ,C457_=_C3509 ,C457_=_C3511 ,C459_=_C460 ,C459_=_C465 ,C459_=_C466 ,\nC459_=_C1129 ,C459_=_C1209 ,C459_=_C1395 ,C459_=_C2125 ,C459_=_C2268 ,C459_=_C2285 ,\nC459_=_C2457 ,C459_=_C2652 ,C459_=_C2877 ,C459_=_C3090 ,C459_=_C3235 ,C459_=_C3359 ,\nC459_=_C3452 ,C459_=_C3603 ,C459_=_C3831 ,C459_=_C3832 ,C459_=_C3834 ,C459_=_C3835 ,\nC459_=_C3838 ,C459_=_C3839 ,C459_=_C3840 ,C460_=_C465 ,C460_=_C466 ,C460_=_C569 ,\nC460_=_C660 ,C460_=_C743 ,C460_=_C903 ,C460_=_C1212 ,C460_=_C2126 ,C460_=_C2288 ,\nC460_=_C2386 ,C460_=_C2599 ,C460_=_C2881 ,C460_=_C2926 ,C460_=_C2966 ,C460_=_C2980 ,\nC460_=_C3253 ,C460_=_C3405 ,C460_=_C3454 ,C460_=_C3498 ,C460_=_C3963 ,C460_=_C3969 ,\nC460_=_C3972 ,C460_=_C3973 ,C465_=_C466 ,C465_=_C1064 ,C465_=_C1216 ,C465_=_C1240 ,\nC465_=_C2129 ,C465_=_C2291 ,C465_=_C2741 ,C465_=_C2864 ,C465_=_C2884 ,C465_=_C2953 ,\nC465_=_C3457 ,C465_=_C3867 ,C465_=_C4028 ,C465_=_C4062 ,C466_=_C641 ,C466_=_C1037 ,\nC466_=_C1187 ,C466_=_C1558 ,C466_=_C2422 ,C466_=_C2552 ,C466_=_C2582 ,C466_=_C2657 ,\nC466_=_C2866 ,C466_=_C3209 ,C466_=_C3347 ,C466_=_C3420 ,C466_=_C3442 ,C466_=_C3737 ,\nC466_=_C3903 ,C466_=_C4000 ,C466_=_C4055 ,C466_=_C4065 ,C466_=_C4066 ,C476_=_C602 ,\nC476_=_C863 ,C476_=_C983 ,C476_=_C1073 ,C476_=_C1734 ,C476_=_C1859 ,C476_=_C2310 ,\nC476_=_C2311 ,C476_=_C2312 ,C476_=_C2314 ,C476_=_C2315 ,C476_=_C2317 ,C476_=_C2319 ,\nC476_=_C2320 ,C476_=_C2321 ,C476_=_C2322 ,C476_=_C2323 ,C476_=_C2325 ,C476_=_C2327 ,\nC492_=_C494 ,C492_=_C500 ,C492_=_C503 ,C492_=_C510 ,C492_=_C515 ,C492_=_C724 ,\nC492_=_C725 ,C492_=_C726 ,C492_=_C729 ,C492_=_C731 ,C492_=_C734 ,C492_=_C735 ,\nC492_=_C740 ,C492_=_C743 ,C492_=_C744 ,C492_=_C745 ,C494_=_C500 ,C494_=_C503 ,\nC494_=_C510 ,C494_=_C515 ,C494_=_C1434 ,C494_=_C1435 ,C494_=_C1438 ,C494_=_C1441 ,\nC494_=_C1447 ,C500_=_C503 ,C500_=_C510 ,C500_=_C515 ,C500_=_C809 ,C500_=_C1486 ,\nC500_=_C1690 ,C500_=_C2314 ,C500_=_C2540 ,C500_=_C2542 ,C500_=_C2545 ,C500_=_C2546 ,\nC500_=_C2551</w:t>
      </w:r>
    </w:p>
    <w:p>
      <w:pPr>
        <w:pStyle w:val="PreformattedText"/>
        <w:bidi w:val="0"/>
        <w:spacing w:before="0" w:after="0"/>
        <w:jc w:val="left"/>
        <w:rPr/>
      </w:pPr>
      <w:r>
        <w:rPr/>
        <w:t xml:space="preserve"> </w:t>
      </w:r>
      <w:r>
        <w:rPr/>
        <w:t>,C500_=_C2552 ,C503_=_C510 ,C503_=_C515 ,C503_=_C680 ,C503_=_C1905 ,\nC503_=_C1945 ,C503_=_C2135 ,C503_=_C2680 ,C503_=_C2764 ,C510_=_C515 ,C510_=_C1910 ,\nC510_=_C1951 ,C510_=_C2142 ,C510_=_C2685 ,C510_=_C3717 ,C510_=_C3720 ,C510_=_C3724 ,\nC515_=_C1918 ,C515_=_C1956 ,C515_=_C2095 ,C515_=_C2152 ,C515_=_C2693 ,C515_=_C2999 ,\nC515_=_C3492 ,C519_=_C524 ,C519_=_C535 ,C519_=_C536 ,C519_=_C540 ,C519_=_C541 ,\nC519_=_C573 ,C519_=_C620 ,C519_=_C668 ,C519_=_C669 ,C519_=_C671 ,C519_=_C675 ,\nC519_=_C678 ,C519_=_C680 ,C519_=_C682 ,C519_=_C683 ,C519_=_C684 ,C519_=_C686 ,\nC519_=_C687 ,C519_=_C688 ,C519_=_C689 ,C519_=_C692 ,C524_=_C535 ,C524_=_C536 ,\nC524_=_C540 ,C524_=_C541 ,C524_=_C577 ,C524_=_C625 ,C524_=_C999 ,C524_=_C1485 ,\nC524_=_C1486 ,C524_=_C1490 ,C535_=_C536 ,C535_=_C540 ,C535_=_C541 ,C535_=_C561 ,\nC535_=_C762 ,C535_=_C924 ,C535_=_C1122 ,C535_=_C1596 ,C535_=_C1717 ,C535_=_C2264 ,\nC535_=_C2645 ,C535_=_C3084 ,C535_=_C3286 ,C535_=_C3315 ,C535_=_C3317 ,C535_=_C3321 ,\nC535_=_C3323 ,C536_=_C540 ,C536_=_C541 ,C536_=_C563 ,C536_=_C763 ,C536_=_C927 ,\nC536_=_C1598 ,C536_=_C1617 ,C536_=_C1718 ,C536_=_C1883 ,C536_=_C2815 ,C536_=_C3176 ,\nC536_=_C3288 ,C536_=_C3390 ,C536_=_C3504 ,C536_=_C3505 ,C536_=_C3507 ,C536_=_C3509 ,\nC536_=_C3511 ,C540_=_C541 ,C540_=_C588 ,C540_=_C616 ,C540_=_C640 ,C540_=_C745 ,\nC540_=_C880 ,C540_=_C906 ,C540_=_C1016 ,C540_=_C1088 ,C540_=_C1749 ,C540_=_C1872 ,\nC540_=_C2438 ,C540_=_C2512 ,C540_=_C2551 ,C540_=_C2915 ,C540_=_C3255 ,C540_=_C3282 ,\nC540_=_C3407 ,C540_=_C3915 ,C540_=_C4059 ,C541_=_C1403 ,C541_=_C1481 ,C541_=_C1855 ,\nC541_=_C2075 ,C541_=_C2111 ,C541_=_C2345 ,C541_=_C2499 ,C541_=_C3050 ,C541_=_C3211 ,\nC541_=_C3270 ,C541_=_C3479 ,C541_=_C3564 ,C541_=_C3724 ,C541_=_C3807 ,C541_=_C3952 ,\nC541_=_C3984 ,C541_=_C4038 ,C541_=_C4058 ,C541_=_C4078 ,C541_=_C4109 ,C549_=_C550 ,\nC549_=_C553 ,C549_=_C555 ,C549_=_C561 ,C549_=_C563 ,C549_=_C564 ,C549_=_C565 ,\nC549_=_C569 ,C549_=_C570 ,C549_=_C1019 ,C549_=_C1093 ,C549_=_C1193 ,C549_=_C1247 ,\nC549_=_C1248 ,C549_=_C1250 ,C549_=_C1252 ,C549_=_C1253 ,C549_=_C1254 ,C549_=_C1260 ,\nC549_=_C1261 ,C549_=_C1263 ,C549_=_C1264 ,C549_=_C1265 ,C550_=_C553 ,C550_=_C555 ,\nC550_=_C561 ,C550_=_C563 ,C550_=_C564 ,C550_=_C565 ,C550_=_C569 ,C550_=_C570 ,\nC550_=_C1094 ,C550_=_C1194 ,C550_=_C1357 ,C550_=_C1362 ,C550_=_C1364 ,C550_=_C1366 ,\nC550_=_C1371 ,C550_=_C1373 ,C550_=_C1376 ,C550_=_C1379 ,C553_=_C555 ,C553_=_C561 ,\nC553_=_C563 ,C553_=_C564 ,C553_=_C565 ,C553_=_C569 ,C553_=_C570 ,C553_=_C1022 ,\nC553_=_C1095 ,C553_=_C1196 ,C553_=_C2043 ,C553_=_C2044 ,C553_=_C2046 ,C553_=_C2050 ,\nC553_=_C2052 ,C553_=_C2055 ,C553_=_C2056 ,C555_=_C561 ,C555_=_C563 ,C555_=_C564 ,\nC555_=_C565 ,C555_=_C569 ,C555_=_C570 ,C555_=_C1098 ,C555_=_C1199 ,C555_=_C1982 ,\nC555_=_C2466 ,C555_=_C2467 ,C555_=_C2469 ,C555_=_C2470 ,C555_=_C2472 ,C555_=_C2475 ,\nC555_=_C2476 ,C555_=_C2478 ,C555_=_C2481 ,C561_=_C563 ,C561_=_C564 ,C561_=_C565 ,\nC561_=_C569 ,C561_=_C570 ,C561_=_C762 ,C561_=_C924 ,C561_=_C1122 ,C561_=_C1596 ,\nC561_=_C1717 ,C561_=_C2264 ,C561_=_C2645 ,C561_=_C3084 ,C561_=_C3286 ,C561_=_C3315 ,\nC561_=_C3317 ,C561_=_C3321 ,C561_=_C3323 ,C563_=_C564 ,C563_=_C565 ,C563_=_C569 ,\nC563_=_C570 ,C563_=_C763 ,C563_=_C927 ,C563_=_C1598 ,C563_=_C1617 ,C563_=_C1718 ,\nC563_=_C1883 ,C563_=_C2815 ,C563_=_C3176 ,C563_=_C3288 ,C563_=_C3390 ,C563_=_C3504 ,\nC563_=_C3505 ,C563_=_C3507 ,C563_=_C3509 ,C563_=_C3511 ,C564_=_C565 ,C564_=_C569 ,\nC564_=_C570 ,C564_=_C1101 ,C564_=_C1204 ,C564_=_C1927 ,C564_=_C2121 ,C564_=_C2219 ,\nC564_=_C2454 ,C564_=_C2826 ,C564_=_C3025 ,C564_=_C3300 ,C564_=_C3624 ,C564_=_C3644 ,\nC564_=_C3655 ,C564_=_C3657 ,C564_=_C3658 ,C564_=_C3659 ,C564_=_C3660 ,C564_=_C3661 ,\nC564_=_C3663 ,C564_=_C3664 ,C564_=_C3665 ,C564_=_C3666 ,C565_=_C569 ,C565_=_C570 ,\nC565_=_C609 ,C565_=_C1103 ,C565_=_C1206 ,C565_=_C1232 ,C565_=_C1447 ,C565_=_C1473 ,\nC565_=_C1846 ,C565_=_C1889 ,C565_=_C2069 ,C565_=_C2159 ,C565_=_C3466 ,C565_=_C3520 ,\nC565_=_C3553 ,C565_=_C3717 ,C565_=_C3776 ,C565_=_C3777 ,C565_=_C3778 ,C565_=_C3779 ,\nC565_=_C3781 ,C565_=_C3782 ,C565_=_C3783 ,C565_=_C3785 ,C569_=_C570 ,C569_=_C660 ,\nC569_=_C743 ,C569_=_C903 ,C569_=_C1212 ,C569_=_C2126 ,C569_=_C2288 ,C569_=_C2386 ,\nC569_=_C2599 ,C569_=_C2881 ,C569_=_C2926 ,C569_=_C2966 ,C569_=_C2980 ,C569_=_C3253 ,\nC569_=_C3405 ,C569_=_C3454 ,C569_=_C3498 ,C569_=_C3963 ,C569_=_C3969 ,C569_=_C3972 ,\nC569_=_C3973 ,C570_=_C1061 ,C570_=_C1107 ,C570_=_C1214 ,C570_=_C1238 ,C570_=_C2738 ,\nC570_=_C2860 ,C570_=_C2950 ,C570_=_C3859 ,C570_=_C3865 ,C570_=_C4020 ,C573_=_C577 ,\nC573_=_C580 ,C573_=_C583 ,C573_=_C588 ,C573_=_C620 ,C573_=_C668 ,C573_=_C669 ,\nC573_=_C671 ,C573_=_C675 ,C573_=_C678 ,C573_=_C680 ,C573_=_C682 ,C573_=_C683 ,\nC573_=_C684 ,C573_=_C686 ,C573_=_C687 ,C573_=_C688 ,C573_=_C689 ,C573_=_C692 ,\nC577_=_C580 ,C577_=_C583 ,C577_=_C588 ,C577_=_C625 ,C577_=_C999 ,C577_=_C1485 ,\nC577_=_C1486 ,C577_=_C1490 ,C580_=_C583 ,C580_=_C588 ,C580_=_C922 ,C580_=_C989 ,\nC580_=_C1461 ,C580_=_C1759 ,C580_=_C1840 ,C580_=_C2061 ,C580_=_C2775 ,C580_=_C3082 ,\nC580_=_C3144 ,C580_=_C3147 ,C580_=_C3151 ,C580_=_C3152 ,C580_=_C3153 ,C580_=_C3154 ,\nC580_=_C3156 ,C583_=_C588 ,C583_=_C1466 ,C583_=_C2545 ,C583_=_C3085 ,C583_=_C3177 ,\nC583_=_C3513 ,C583_=_C3514 ,C583_=_C3515 ,C583_=_C3518 ,C588_=_C616 ,C588_=_C640 ,\nC588_=_C745 ,C588_=_C880 ,C588_=_C906 ,C588_=_C1016 ,C588_=_C1088 ,C588_=_C1749 ,\nC588_=_C1872 ,C588_=_C2438 ,C588_=_C2512 ,C588_=_C2551 ,C588_=_C2915 ,C588_=_C3255 ,\nC588_=_C3282 ,C588_=_C3407 ,C588_=_C3915 ,C588_=_C4059 ,C598_=_C602 ,C598_=_C609 ,\nC598_=_C614 ,C598_=_C616 ,C598_=_C647 ,C598_=_C1266 ,C598_=_C1313 ,C598_=_C1543 ,\nC598_=_C1791 ,C598_=_C1793 ,C598_=_C1798 ,C598_=_C1802 ,C598_=_C1804 ,C598_=_C1806 ,\nC598_=_C1808 ,C598_=_C1809 ,C598_=_C1810 ,C598_=_C1811 ,C602_=_C609 ,C602_=_C614 ,\nC602_=_C616 ,C602_=_C863 ,C602_=_C983 ,C602_=_C1073 ,C602_=_C1734 ,C602_=_C1859 ,\nC602_=_C2310 ,C602_=_C2311 ,C602_=_C2312 ,C602_=_C2314 ,C602_=_C2315 ,C602_=_C2317 ,\nC602_=_C2319 ,C602_=_C2320 ,C602_=_C2321 ,C602_=_C2322 ,C602_=_C2323 ,C602_=_C2325 ,\nC602_=_C2327 ,C609_=_C614 ,C609_=_C616 ,C609_=_C1103 ,C609_=_C1206 ,C609_=_C1232 ,\nC609_=_C1447 ,C609_=_C1473 ,C609_=_C1846 ,C609_=_C1889 ,C609_=_C2069 ,C609_=_C2159 ,\nC609_=_C3466 ,C609_=_C3520 ,C609_=_C3553 ,C609_=_C3717 ,C609_=_C3776 ,C609_=_C3777 ,\nC609_=_C3778 ,C609_=_C3779 ,C609_=_C3781 ,C609_=_C3782 ,C609_=_C3783 ,C609_=_C3785 ,\nC614_=_C616 ,C614_=_C744 ,C614_=_C904 ,C614_=_C1277 ,C614_=_C2165 ,C614_=_C2635 ,\nC614_=_C3254 ,C614_=_C3265 ,C614_=_C3406 ,C614_=_C3886 ,C614_=_C4007 ,C614_=_C4009 ,\nC614_=_C4010 ,C616_=_C640 ,C616_=_C745 ,C616_=_C880 ,C616_=_C906 ,C616_=_C1016 ,\nC616_=_C1088 ,C616_=_C1749 ,C616_=_C1872 ,C616_=_C2438 ,C616_=_C2512 ,C616_=_C2551 ,\nC616_=_C2915 ,C616_=_C3255 ,C616_=_C3282 ,C616_=_C3407 ,C616_=_C3915 ,C616_=_C4059 ,\nC620_=_C623 ,C620_=_C625 ,C620_=_C630 ,C620_=_C640 ,C620_=_C641 ,C620_=_C668 ,\nC620_=_C669 ,C620_=_C671 ,C620_=_C675 ,C620_=_C678 ,C620_=_C680 ,C620_=_C682 ,\nC620_=_C683 ,C620_=_C684 ,C620_=_C686 ,C620_=_C687 ,C620_=_C688 ,C620_=_C689 ,\nC620_=_C692 ,C623_=_C625 ,C623_=_C630 ,C623_=_C640 ,C623_=_C641 ,C623_=_C882 ,\nC623_=_C1286 ,C623_=_C1287 ,C623_=_C1289 ,C623_=_C1293 ,C623_=_C1294 ,C623_=_C1296 ,\nC623_=_C1297 ,C623_=_C1298 ,C623_=_C1300 ,C623_=_C1301 ,C623_=_C1302 ,C623_=_C1303 ,\nC623_=_C1305 ,C623_=_C1306 ,C623_=_C1308 ,C623_=_C1311 ,C625_=_C630 ,C625_=_C640 ,\nC625_=_C641 ,C625_=_C999 ,C625_=_C1485 ,C625_=_C1486 ,C625_=_C1490 ,C630_=_C640 ,\nC630_=_C641 ,C630_=_C1316 ,C630_=_C2330 ,C630_=_C2394 ,C630_=_C2425 ,C630_=_C2540 ,\nC630_=_C2555 ,C630_=_C2556 ,C630_=_C2558 ,C630_=_C2559 ,C630_=_C2561 ,C630_=_C2563 ,\nC630_=_C2564 ,C630_=_C2565 ,C630_=_C2566 ,C630_=_C2567 ,C630_=_C2569 ,C630_=_C2570 ,\nC630_=_C2571 ,C640_=_C641 ,C640_=_C745 ,C640_=_C880 ,C640_=_C906 ,C640_=_C1016 ,\nC640_=_C1088 ,C640_=_C1749 ,C640_=_C1872 ,C640_=_C2438 ,C640_=_C2512 ,C640_=_C2551 ,\nC640_=_C2915 ,C640_=_C3255 ,C640_=_C3282 ,C640_=_C3407 ,C640_=_C3915 ,C640_=_C4059 ,\nC641_=_C1037 ,C641_=_C1187 ,C641_=_C1558 ,C641_=_C2422 ,C641_=_C2552 ,C641_=_C2582 ,\nC641_=_C2657 ,C641_=_C2866 ,C641_=_C3209 ,C641_=_C3347 ,C641_=_C3420 ,C641_=_C3442 ,\nC641_=_C3737 ,C641_=_C3903 ,C641_=_C4000 ,C641_=_C4055 ,C641_=_C4065 ,C641_=_C4066 ,\nC647_=_C654 ,C647_=_C660 ,C647_=_C1266 ,C647_=_C1313 ,C647_=_C1543 ,C647_=_C1791 ,\nC647_=_C1793 ,C647_=_C1798 ,C647_=_C1802 ,C647_=_C1804 ,C647_=_C1806 ,C647_=_C1808 ,\nC647_=_C1809 ,C647_=_C1810 ,C647_=_C1811 ,C654_=_C660 ,C654_=_C940 ,C654_=_C1318 ,\nC654_=_C1550 ,C654_=_C1779 ,C654_=_C2542 ,C654_=_C3019 ,C654_=_C3053 ,C654_=_C3055 ,\nC654_=_C3057 ,C654_=_C3058 ,C654_=_C3060 ,C654_=_C3061 ,C654_=_C3062 ,C654_=_C3063 ,\nC660_=_C743 ,C660_=_C903 ,C660_=_C1212 ,C660_=_C2126 ,C660_=_C2288 ,C660_=_C2386 ,\nC660_=_C2599 ,C660_=_C2881 ,C660_=_C2926 ,C660_=_C2966 ,C660_=_C2980 ,C660_=_C3253 ,\nC660_=_C3405 ,C660_=_C3454 ,C660_=_C3498 ,C660_=_C3963 ,C660_=_C3969 ,C660_=_C3972 ,\nC660_=_C3973 ,C668_=_C669 ,C668_=_C671 ,C668_=_C675 ,C668_=_C678 ,C668_=_C680 ,\nC668_=_C682 ,C668_=_C683 ,C668_=_C684 ,C668_=_C686 ,C668_=_C687 ,C668_=_C688 ,\nC668_=_C689 ,C668_=_C692 ,C668_=_C863 ,C668_=_C871 ,C668_=_C877 ,C668_=_C880 ,\nC669_=_C671 ,C669_=_C675 ,C669_=_C678 ,C669_=_C680 ,C669_=_C682 ,C669_=_C683 ,\nC669_=_C684 ,C669_=_C686 ,C669_=_C687 ,C669_=_C688 ,C669_=_C689 ,C669_=_C692 ,\nC669_=_C999 ,C669_=_C1000 ,C669_=_C1016 ,C671_=_C675 ,C671_=_C678 ,C671_=_C680 ,\nC671_=_C682 ,C671_=_C683 ,C671_=_C684 ,C671_=_C686 ,C671_=_C687 ,C671_=_C688 ,\nC671_=_C689 ,C671_=_C692 ,C671_=_C1568 ,C671_=_C1574 ,C675_=_C678 ,C675_=_C680 ,\nC675_=_C682 ,C675_=_C683 ,C675_=_C684 ,C675_=_C686 ,C675_=_C687 ,C675_=_C688 ,\nC675_=_C689 ,C675_=_C692 ,C675_=_C2238 ,C675_=_C2258 ,C675_=_C2264 ,C675_=_C2265 ,\nC675_=_C2268 ,C675_=_C2272 ,C678_=_C680 ,C678_=_C682 ,C678_=_C683 ,C678_=_C684 ,\nC678_=_C686 ,C678_=_C687 ,C678_=_C688 ,C678_=_C689 ,C678_=_C692 ,C678_=_C1485 ,\nC678_=_C1965 ,C678_=_C2512</w:t>
      </w:r>
    </w:p>
    <w:p>
      <w:pPr>
        <w:pStyle w:val="PreformattedText"/>
        <w:bidi w:val="0"/>
        <w:spacing w:before="0" w:after="0"/>
        <w:jc w:val="left"/>
        <w:rPr/>
      </w:pPr>
      <w:r>
        <w:rPr/>
        <w:t xml:space="preserve"> </w:t>
      </w:r>
      <w:r>
        <w:rPr/>
        <w:t>,C680_=_C682 ,C680_=_C683 ,C680_=_C684 ,C680_=_C686 ,\nC680_=_C687 ,C680_=_C688 ,C680_=_C689 ,C680_=_C692 ,C680_=_C1905 ,C680_=_C1945 ,\nC680_=_C2135 ,C680_=_C2680 ,C680_=_C2764 ,C682_=_C683 ,C682_=_C684 ,C682_=_C686 ,\nC682_=_C687 ,C682_=_C688 ,C682_=_C689 ,C682_=_C692 ,C682_=_C1968 ,C682_=_C2046 ,\nC682_=_C2087 ,C682_=_C2319 ,C682_=_C2469 ,C682_=_C2715 ,C682_=_C2988 ,C682_=_C3209 ,\nC682_=_C3211 ,C683_=_C684 ,C683_=_C686 ,C683_=_C687 ,C683_=_C688 ,C683_=_C689 ,\nC683_=_C692 ,C683_=_C1697 ,C683_=_C3053 ,C683_=_C3158 ,C683_=_C3243 ,C683_=_C3245 ,\nC683_=_C3246 ,C683_=_C3250 ,C683_=_C3253 ,C683_=_C3254 ,C683_=_C3255 ,C684_=_C686 ,\nC684_=_C687 ,C684_=_C688 ,C684_=_C689 ,C684_=_C692 ,C684_=_C1490 ,C684_=_C2716 ,\nC684_=_C3282 ,C684_=_C3285 ,C686_=_C687 ,C686_=_C688 ,C686_=_C689 ,C686_=_C692 ,\nC686_=_C3217 ,C686_=_C3382 ,C687_=_C688 ,C687_=_C689 ,C687_=_C692 ,C687_=_C1971 ,\nC687_=_C2050 ,C687_=_C2090 ,C687_=_C2322 ,C687_=_C2475 ,C687_=_C2724 ,C687_=_C2991 ,\nC687_=_C3807 ,C688_=_C689 ,C688_=_C692 ,C688_=_C819 ,C688_=_C2245 ,C688_=_C2687 ,\nC688_=_C3317 ,C688_=_C3384 ,C688_=_C3832 ,C688_=_C3865 ,C688_=_C3867 ,C688_=_C3868 ,\nC688_=_C3871 ,C689_=_C692 ,C689_=_C3385 ,C689_=_C3895 ,C692_=_C3388 ,C702_=_C836 ,\nC702_=_C1113 ,C702_=_C1838 ,C702_=_C1858 ,C702_=_C2096 ,C702_=_C2238 ,C702_=_C2239 ,\nC702_=_C2242 ,C702_=_C2245 ,C702_=_C2247 ,C702_=_C2248 ,C702_=_C2250 ,C702_=_C2253 ,\nC702_=_C2254 ,C724_=_C725 ,C724_=_C726 ,C724_=_C729 ,C724_=_C731 ,C724_=_C734 ,\nC724_=_C735 ,C724_=_C740 ,C724_=_C743 ,C724_=_C744 ,C724_=_C745 ,C724_=_C1000 ,\nC724_=_C1434 ,C724_=_C1902 ,C724_=_C1904 ,C724_=_C1905 ,C724_=_C1907 ,C724_=_C1908 ,\nC724_=_C1909 ,C724_=_C1910 ,C724_=_C1912 ,C724_=_C1914 ,C724_=_C1917 ,C724_=_C1918 ,\nC725_=_C726 ,C725_=_C729 ,C725_=_C731 ,C725_=_C734 ,C725_=_C735 ,C725_=_C740 ,\nC725_=_C743 ,C725_=_C744 ,C725_=_C745 ,C725_=_C960 ,C725_=_C1046 ,C725_=_C1072 ,\nC725_=_C1435 ,C725_=_C1589 ,C725_=_C1709 ,C725_=_C1940 ,C725_=_C1942 ,C725_=_C1944 ,\nC725_=_C1945 ,C725_=_C1946 ,C725_=_C1949 ,C725_=_C1950 ,C725_=_C1951 ,C725_=_C1952 ,\nC725_=_C1953 ,C725_=_C1954 ,C725_=_C1955 ,C725_=_C1956 ,C725_=_C1957 ,C726_=_C729 ,\nC726_=_C731 ,C726_=_C734 ,C726_=_C735 ,C726_=_C740 ,C726_=_C743 ,C726_=_C744 ,\nC726_=_C745 ,C726_=_C1438 ,C726_=_C2133 ,C726_=_C2135 ,C726_=_C2136 ,C726_=_C2140 ,\nC726_=_C2142 ,C726_=_C2143 ,C726_=_C2144 ,C726_=_C2146 ,C726_=_C2148 ,C726_=_C2149 ,\nC726_=_C2150 ,C726_=_C2152 ,C729_=_C731 ,C729_=_C734 ,C729_=_C735 ,C729_=_C740 ,\nC729_=_C743 ,C729_=_C744 ,C729_=_C745 ,C729_=_C1116 ,C729_=_C1385 ,C729_=_C1441 ,\nC729_=_C1568 ,C729_=_C2258 ,C729_=_C2641 ,C729_=_C2679 ,C729_=_C2680 ,C729_=_C2681 ,\nC729_=_C2682 ,C729_=_C2684 ,C729_=_C2685 ,C729_=_C2687 ,C729_=_C2688 ,C729_=_C2690 ,\nC729_=_C2691 ,C729_=_C2692 ,C729_=_C2693 ,C729_=_C2694 ,C731_=_C734 ,C731_=_C735 ,\nC731_=_C740 ,C731_=_C743 ,C731_=_C744 ,C731_=_C745 ,C731_=_C1532 ,C731_=_C1658 ,\nC731_=_C2198 ,C731_=_C2607 ,C731_=_C2644 ,C731_=_C2748 ,C731_=_C2905 ,C731_=_C3217 ,\nC731_=_C3219 ,C731_=_C3220 ,C731_=_C3222 ,C731_=_C3223 ,C731_=_C3224 ,C731_=_C3225 ,\nC731_=_C3226 ,C734_=_C735 ,C734_=_C740 ,C734_=_C743 ,C734_=_C744 ,C734_=_C745 ,\nC734_=_C897 ,C734_=_C1675 ,C734_=_C2873 ,C734_=_C3003 ,C734_=_C3245 ,C734_=_C3401 ,\nC734_=_C3482 ,C734_=_C3485 ,C734_=_C3490 ,C734_=_C3491 ,C734_=_C3492 ,C734_=_C3493 ,\nC735_=_C740 ,C735_=_C743 ,C735_=_C744 ,C735_=_C745 ,C735_=_C788 ,C735_=_C898 ,\nC735_=_C1030 ,C735_=_C1618 ,C735_=_C2200 ,C735_=_C2750 ,C735_=_C2846 ,C735_=_C3068 ,\nC735_=_C3246 ,C735_=_C3369 ,C735_=_C3402 ,C735_=_C3529 ,C735_=_C3531 ,C735_=_C3534 ,\nC735_=_C3536 ,C735_=_C3537 ,C735_=_C3538 ,C735_=_C3539 ,C740_=_C743 ,C740_=_C744 ,\nC740_=_C745 ,C740_=_C901 ,C740_=_C1032 ,C740_=_C1535 ,C740_=_C1663 ,C740_=_C2203 ,\nC740_=_C2753 ,C740_=_C2849 ,C740_=_C2910 ,C740_=_C3250 ,C740_=_C3404 ,C740_=_C3808 ,\nC740_=_C3811 ,C740_=_C3813 ,C740_=_C3814 ,C740_=_C3815 ,C743_=_C744 ,C743_=_C745 ,\nC743_=_C903 ,C743_=_C1212 ,C743_=_C2126 ,C743_=_C2288 ,C743_=_C2386 ,C743_=_C2599 ,\nC743_=_C2881 ,C743_=_C2926 ,C743_=_C2966 ,C743_=_C2980 ,C743_=_C3253 ,C743_=_C3405 ,\nC743_=_C3454 ,C743_=_C3498 ,C743_=_C3963 ,C743_=_C3969 ,C743_=_C3972 ,C743_=_C3973 ,\nC744_=_C745 ,C744_=_C904 ,C744_=_C1277 ,C744_=_C2165 ,C744_=_C2635 ,C744_=_C3254 ,\nC744_=_C3265 ,C744_=_C3406 ,C744_=_C3886 ,C744_=_C4007 ,C744_=_C4009 ,C744_=_C4010 ,\nC745_=_C880 ,C745_=_C906 ,C745_=_C1016 ,C745_=_C1088 ,C745_=_C1749 ,C745_=_C1872 ,\nC745_=_C2438 ,C745_=_C2512 ,C745_=_C2551 ,C745_=_C2915 ,C745_=_C3255 ,C745_=_C3282 ,\nC745_=_C3407 ,C745_=_C3915 ,C745_=_C4059 ,C762_=_C763 ,C762_=_C924 ,C762_=_C1122 ,\nC762_=_C1596 ,C762_=_C1717 ,C762_=_C2264 ,C762_=_C2645 ,C762_=_C3084 ,C762_=_C3286 ,\nC762_=_C3315 ,C762_=_C3317 ,C762_=_C3321 ,C762_=_C3323 ,C763_=_C927 ,C763_=_C1598 ,\nC763_=_C1617 ,C763_=_C1718 ,C763_=_C1883 ,C763_=_C2815 ,C763_=_C3176 ,C763_=_C3288 ,\nC763_=_C3390 ,C763_=_C3504 ,C763_=_C3505 ,C763_=_C3507 ,C763_=_C3509 ,C763_=_C3511 ,\nC785_=_C788 ,C785_=_C1612 ,C785_=_C2197 ,C785_=_C3065 ,C785_=_C3129 ,C785_=_C3135 ,\nC785_=_C3137 ,C785_=_C3140 ,C785_=_C3143 ,C788_=_C898 ,C788_=_C1030 ,C788_=_C1618 ,\nC788_=_C2200 ,C788_=_C2750 ,C788_=_C2846 ,C788_=_C3068 ,C788_=_C3246 ,C788_=_C3369 ,\nC788_=_C3402 ,C788_=_C3529 ,C788_=_C3531 ,C788_=_C3534 ,C788_=_C3536 ,C788_=_C3537 ,\nC788_=_C3538 ,C788_=_C3539 ,C803_=_C804 ,C803_=_C805 ,C803_=_C806 ,C803_=_C809 ,\nC803_=_C811 ,C803_=_C812 ,C803_=_C813 ,C803_=_C815 ,C803_=_C819 ,C803_=_C820 ,\nC803_=_C821 ,C803_=_C823 ,C803_=_C826 ,C803_=_C827 ,C803_=_C829 ,C803_=_C959 ,\nC803_=_C960 ,C803_=_C965 ,C804_=_C805 ,C804_=_C806 ,C804_=_C809 ,C804_=_C811 ,\nC804_=_C812 ,C804_=_C813 ,C804_=_C815 ,C804_=_C819 ,C804_=_C820 ,C804_=_C821 ,\nC804_=_C823 ,C804_=_C826 ,C804_=_C827 ,C804_=_C829 ,C804_=_C1046 ,C804_=_C1059 ,\nC804_=_C1061 ,C804_=_C1064 ,C804_=_C1066 ,C805_=_C806 ,C805_=_C809 ,C805_=_C811 ,\nC805_=_C812 ,C805_=_C813 ,C805_=_C815 ,C805_=_C819 ,C805_=_C820 ,C805_=_C821 ,\nC805_=_C823 ,C805_=_C826 ,C805_=_C827 ,C805_=_C829 ,C805_=_C1139 ,C805_=_C1144 ,\nC806_=_C809 ,C806_=_C811 ,C806_=_C812 ,C806_=_C813 ,C806_=_C815 ,C806_=_C819 ,\nC806_=_C820 ,C806_=_C821 ,C806_=_C823 ,C806_=_C826 ,C806_=_C827 ,C806_=_C829 ,\nC806_=_C1232 ,C806_=_C1238 ,C806_=_C1240 ,C806_=_C1243 ,C809_=_C811 ,C809_=_C812 ,\nC809_=_C813 ,C809_=_C815 ,C809_=_C819 ,C809_=_C820 ,C809_=_C821 ,C809_=_C823 ,\nC809_=_C826 ,C809_=_C827 ,C809_=_C829 ,C809_=_C1486 ,C809_=_C1690 ,C809_=_C2314 ,\nC809_=_C2540 ,C809_=_C2542 ,C809_=_C2545 ,C809_=_C2546 ,C809_=_C2551 ,C809_=_C2552 ,\nC811_=_C812 ,C811_=_C813 ,C811_=_C815 ,C811_=_C819 ,C811_=_C820 ,C811_=_C821 ,\nC811_=_C823 ,C811_=_C826 ,C811_=_C827 ,C811_=_C829 ,C811_=_C1296 ,C811_=_C2555 ,\nC811_=_C2738 ,C811_=_C2741 ,C811_=_C2743 ,C812_=_C813 ,C812_=_C815 ,C812_=_C819 ,\nC812_=_C820 ,C812_=_C821 ,C812_=_C823 ,C812_=_C826 ,C812_=_C827 ,C812_=_C829 ,\nC812_=_C2860 ,C812_=_C2864 ,C812_=_C2866 ,C812_=_C2868 ,C813_=_C815 ,C813_=_C819 ,\nC813_=_C820 ,C813_=_C821 ,C813_=_C823 ,C813_=_C826 ,C813_=_C827 ,C813_=_C829 ,\nC813_=_C1692 ,C813_=_C2918 ,C813_=_C2926 ,C815_=_C819 ,C815_=_C820 ,C815_=_C821 ,\nC815_=_C823 ,C815_=_C826 ,C815_=_C827 ,C815_=_C829 ,C815_=_C2950 ,C815_=_C2953 ,\nC815_=_C2956 ,C819_=_C820 ,C819_=_C821 ,C819_=_C823 ,C819_=_C826 ,C819_=_C827 ,\nC819_=_C829 ,C819_=_C2245 ,C819_=_C2687 ,C819_=_C3317 ,C819_=_C3384 ,C819_=_C3832 ,\nC819_=_C3865 ,C819_=_C3867 ,C819_=_C3868 ,C819_=_C3871 ,C820_=_C821 ,C820_=_C823 ,\nC820_=_C826 ,C820_=_C827 ,C820_=_C829 ,C820_=_C1702 ,C820_=_C1804 ,C820_=_C2144 ,\nC820_=_C2936 ,C820_=_C3659 ,C820_=_C3886 ,C821_=_C823 ,C821_=_C826 ,C821_=_C827 ,\nC821_=_C829 ,C821_=_C1703 ,C821_=_C2937 ,C821_=_C3779 ,C821_=_C4000 ,C823_=_C826 ,\nC823_=_C827 ,C823_=_C829 ,C823_=_C3834 ,C823_=_C3969 ,C823_=_C4020 ,C823_=_C4028 ,\nC823_=_C4030 ,C826_=_C827 ,C826_=_C829 ,C826_=_C1705 ,C826_=_C2940 ,C826_=_C3782 ,\nC826_=_C4078 ,C827_=_C829 ,C827_=_C1706 ,C827_=_C2941 ,C829_=_C1707 ,C829_=_C2942 ,\nC829_=_C4109 ,C836_=_C1113 ,C836_=_C1838 ,C836_=_C1858 ,C836_=_C2096 ,C836_=_C2238 ,\nC836_=_C2239 ,C836_=_C2242 ,C836_=_C2245 ,C836_=_C2247 ,C836_=_C2248 ,C836_=_C2250 ,\nC836_=_C2253 ,C836_=_C2254 ,C863_=_C871 ,C863_=_C877 ,C863_=_C880 ,C863_=_C983 ,\nC863_=_C1073 ,C863_=_C1734 ,C863_=_C1859 ,C863_=_C2310 ,C863_=_C2311 ,C863_=_C2312 ,\nC863_=_C2314 ,C863_=_C2315 ,C863_=_C2317 ,C863_=_C2319 ,C863_=_C2320 ,C863_=_C2321 ,\nC863_=_C2322 ,C863_=_C2323 ,C863_=_C2325 ,C863_=_C2327 ,C871_=_C877 ,C871_=_C880 ,\nC871_=_C1574 ,C871_=_C1988 ,C871_=_C2265 ,C871_=_C2764 ,C871_=_C2793 ,C871_=_C2961 ,\nC871_=_C3243 ,C871_=_C3354 ,C871_=_C3379 ,C871_=_C3382 ,C871_=_C3384 ,C871_=_C3385 ,\nC871_=_C3386 ,C871_=_C3388 ,C871_=_C3389 ,C877_=_C880 ,C877_=_C1059 ,C877_=_C1766 ,\nC877_=_C2616 ,C877_=_C2879 ,C877_=_C3720 ,C877_=_C3826 ,C877_=_C3895 ,C877_=_C3911 ,\nC880_=_C906 ,C880_=_C1016 ,C880_=_C1088 ,C880_=_C1749 ,C880_=_C1872 ,C880_=_C2438 ,\nC880_=_C2512 ,C880_=_C2551 ,C880_=_C2915 ,C880_=_C3255 ,C880_=_C3282 ,C880_=_C3407 ,\nC880_=_C3915 ,C880_=_C4059 ,C882_=_C897 ,C882_=_C898 ,C882_=_C901 ,C882_=_C903 ,\nC882_=_C904 ,C882_=_C906 ,C882_=_C1286 ,C882_=_C1287 ,C882_=_C1289 ,C882_=_C1293 ,\nC882_=_C1294 ,C882_=_C1296 ,C882_=_C1297 ,C882_=_C1298 ,C882_=_C1300 ,C882_=_C1301 ,\nC882_=_C1302 ,C882_=_C1303 ,C882_=_C1305 ,C882_=_C1306 ,C882_=_C1308 ,C882_=_C1311 ,\nC897_=_C898 ,C897_=_C901 ,C897_=_C903 ,C897_=_C904 ,C897_=_C906 ,C897_=_C1675 ,\nC897_=_C2873 ,C897_=_C3003 ,C897_=_C3245 ,C897_=_C3401 ,C897_=_C3482 ,C897_=_C3485 ,\nC897_=_C3490 ,C897_=_C3491 ,C897_=_C3492 ,C897_=_C3493 ,C898_=_C901 ,C898_=_C903 ,\nC898_=_C904 ,C898_=_C906 ,C898_=_C1030 ,C898_=_C1618 ,C898_=_C2200 ,C898_=_C2750 ,\nC898_=_C2846 ,C898_=_C3068 ,C898_=_C3246 ,C898_=_C3369 ,C898_=_C3402 ,C898_=_C3529 ,\nC898_=_C3531 ,C898_=_C3534 ,C898_=_C3536 ,C898_=_C3537 ,C898_=_C3538 ,C898_=_C3539 ,\nC901_=_C903 ,C901_=_C904 ,C901_=_C906 ,C901_=_C1032 ,C901_=_C1535 ,C901_=_C1663 ,\nC901_=_C2203 ,C901_=_C2753 ,C901_=_C2849</w:t>
      </w:r>
    </w:p>
    <w:p>
      <w:pPr>
        <w:pStyle w:val="PreformattedText"/>
        <w:bidi w:val="0"/>
        <w:spacing w:before="0" w:after="0"/>
        <w:jc w:val="left"/>
        <w:rPr/>
      </w:pPr>
      <w:r>
        <w:rPr/>
        <w:t xml:space="preserve"> </w:t>
      </w:r>
      <w:r>
        <w:rPr/>
        <w:t>,C901_=_C2910 ,C901_=_C3250 ,C901_=_C3404 ,\nC901_=_C3808 ,C901_=_C3811 ,C901_=_C3813 ,C901_=_C3814 ,C901_=_C3815 ,C903_=_C904 ,\nC903_=_C906 ,C903_=_C1212 ,C903_=_C2126 ,C903_=_C2288 ,C903_=_C2386 ,C903_=_C2599 ,\nC903_=_C2881 ,C903_=_C2926 ,C903_=_C2966 ,C903_=_C2980 ,C903_=_C3253 ,C903_=_C3405 ,\nC903_=_C3454 ,C903_=_C3498 ,C903_=_C3963 ,C903_=_C3969 ,C903_=_C3972 ,C903_=_C3973 ,\nC904_=_C906 ,C904_=_C1277 ,C904_=_C2165 ,C904_=_C2635 ,C904_=_C3254 ,C904_=_C3265 ,\nC904_=_C3406 ,C904_=_C3886 ,C904_=_C4007 ,C904_=_C4009 ,C904_=_C4010 ,C906_=_C1016 ,\nC906_=_C1088 ,C906_=_C1749 ,C906_=_C1872 ,C906_=_C2438 ,C906_=_C2512 ,C906_=_C2551 ,\nC906_=_C2915 ,C906_=_C3255 ,C906_=_C3282 ,C906_=_C3407 ,C906_=_C3915 ,C906_=_C4059 ,\nC922_=_C924 ,C922_=_C927 ,C922_=_C989 ,C922_=_C1461 ,C922_=_C1759 ,C922_=_C1840 ,\nC922_=_C2061 ,C922_=_C2775 ,C922_=_C3082 ,C922_=_C3144 ,C922_=_C3147 ,C922_=_C3151 ,\nC922_=_C3152 ,C922_=_C3153 ,C922_=_C3154 ,C922_=_C3156 ,C924_=_C927 ,C924_=_C1122 ,\nC924_=_C1596 ,C924_=_C1717 ,C924_=_C2264 ,C924_=_C2645 ,C924_=_C3084 ,C924_=_C3286 ,\nC924_=_C3315 ,C924_=_C3317 ,C924_=_C3321 ,C924_=_C3323 ,C927_=_C1598 ,C927_=_C1617 ,\nC927_=_C1718 ,C927_=_C1883 ,C927_=_C2815 ,C927_=_C3176 ,C927_=_C3288 ,C927_=_C3390 ,\nC927_=_C3504 ,C927_=_C3505 ,C927_=_C3507 ,C927_=_C3509 ,C927_=_C3511 ,C936_=_C940 ,\nC936_=_C942 ,C936_=_C959 ,C936_=_C1139 ,C936_=_C1689 ,C936_=_C1690 ,C936_=_C1692 ,\nC936_=_C1694 ,C936_=_C1697 ,C936_=_C1700 ,C936_=_C1701 ,C936_=_C1702 ,C936_=_C1703 ,\nC936_=_C1705 ,C936_=_C1706 ,C936_=_C1707 ,C936_=_C1708 ,C940_=_C942 ,C940_=_C1318 ,\nC940_=_C1550 ,C940_=_C1779 ,C940_=_C2542 ,C940_=_C3019 ,C940_=_C3053 ,C940_=_C3055 ,\nC940_=_C3057 ,C940_=_C3058 ,C940_=_C3060 ,C940_=_C3061 ,C940_=_C3062 ,C940_=_C3063 ,\nC942_=_C1389 ,C942_=_C1715 ,C942_=_C1781 ,C942_=_C2062 ,C942_=_C2298 ,C942_=_C2446 ,\nC942_=_C2810 ,C942_=_C3020 ,C942_=_C3157 ,C942_=_C3158 ,C942_=_C3159 ,C942_=_C3160 ,\nC942_=_C3161 ,C942_=_C3162 ,C942_=_C3163 ,C942_=_C3164 ,C942_=_C3166 ,C942_=_C3167 ,\nC942_=_C3168 ,C942_=_C3169 ,C942_=_C3170 ,C942_=_C3171 ,C959_=_C960 ,C959_=_C965 ,\nC959_=_C1139 ,C959_=_C1689 ,C959_=_C1690 ,C959_=_C1692 ,C959_=_C1694 ,C959_=_C1697 ,\nC959_=_C1700 ,C959_=_C1701 ,C959_=_C1702 ,C959_=_C1703 ,C959_=_C1705 ,C959_=_C1706 ,\nC959_=_C1707 ,C959_=_C1708 ,C960_=_C965 ,C960_=_C1046 ,C960_=_C1072 ,C960_=_C1435 ,\nC960_=_C1589 ,C960_=_C1709 ,C960_=_C1940 ,C960_=_C1942 ,C960_=_C1944 ,C960_=_C1945 ,\nC960_=_C1946 ,C960_=_C1949 ,C960_=_C1950 ,C960_=_C1951 ,C960_=_C1952 ,C960_=_C1953 ,\nC960_=_C1954 ,C960_=_C1955 ,C960_=_C1956 ,C960_=_C1957 ,C965_=_C1144 ,C965_=_C1530 ,\nC965_=_C1594 ,C965_=_C1714 ,C965_=_C1818 ,C965_=_C2060 ,C965_=_C2297 ,C965_=_C2412 ,\nC965_=_C2808 ,C965_=_C2918 ,C965_=_C2934 ,C965_=_C2935 ,C965_=_C2936 ,C965_=_C2937 ,\nC965_=_C2938 ,C965_=_C2939 ,C965_=_C2940 ,C965_=_C2941 ,C965_=_C2942 ,C965_=_C2943 ,\nC983_=_C989 ,C983_=_C1073 ,C983_=_C1734 ,C983_=_C1859 ,C983_=_C2310 ,C983_=_C2311 ,\nC983_=_C2312 ,C983_=_C2314 ,C983_=_C2315 ,C983_=_C2317 ,C983_=_C2319 ,C983_=_C2320 ,\nC983_=_C2321 ,C983_=_C2322 ,C983_=_C2323 ,C983_=_C2325 ,C983_=_C2327 ,C989_=_C1461 ,\nC989_=_C1759 ,C989_=_C1840 ,C989_=_C2061 ,C989_=_C2775 ,C989_=_C3082 ,C989_=_C3144 ,\nC989_=_C3147 ,C989_=_C3151 ,C989_=_C3152 ,C989_=_C3153 ,C989_=_C3154 ,C989_=_C3156 ,\nC999_=_C1000 ,C999_=_C1016 ,C999_=_C1485 ,C999_=_C1486 ,C999_=_C1490 ,C1000_=_C1016 ,\nC1000_=_C1434 ,C1000_=_C1902 ,C1000_=_C1904 ,C1000_=_C1905 ,C1000_=_C1907 ,C1000_=_C1908 ,\nC1000_=_C1909 ,C1000_=_C1910 ,C1000_=_C1912 ,C1000_=_C1914 ,C1000_=_C1917 ,C1000_=_C1918 ,\nC1016_=_C1088 ,C1016_=_C1749 ,C1016_=_C1872 ,C1016_=_C2438 ,C1016_=_C2512 ,C1016_=_C2551 ,\nC1016_=_C2915 ,C1016_=_C3255 ,C1016_=_C3282 ,C1016_=_C3407 ,C1016_=_C3915 ,C1016_=_C4059 ,\nC1019_=_C1020 ,C1019_=_C1022 ,C1019_=_C1030 ,C1019_=_C1032 ,C1019_=_C1037 ,C1019_=_C1093 ,\nC1019_=_C1193 ,C1019_=_C1247 ,C1019_=_C1248 ,C1019_=_C1250 ,C1019_=_C1252 ,C1019_=_C1253 ,\nC1019_=_C1254 ,C1019_=_C1260 ,C1019_=_C1261 ,C1019_=_C1263 ,C1019_=_C1264 ,C1019_=_C1265 ,\nC1020_=_C1022 ,C1020_=_C1030 ,C1020_=_C1032 ,C1020_=_C1037 ,C1020_=_C1067 ,C1020_=_C1407 ,\nC1020_=_C1408 ,C1020_=_C1409 ,C1020_=_C1410 ,C1020_=_C1414 ,C1020_=_C1415 ,C1020_=_C1416 ,\nC1020_=_C1417 ,C1020_=_C1418 ,C1020_=_C1420 ,C1020_=_C1421 ,C1020_=_C1423 ,C1020_=_C1424 ,\nC1020_=_C1426 ,C1020_=_C1427 ,C1020_=_C1428 ,C1020_=_C1429 ,C1020_=_C1430 ,C1020_=_C1431 ,\nC1022_=_C1030 ,C1022_=_C1032 ,C1022_=_C1037 ,C1022_=_C1095 ,C1022_=_C1196 ,C1022_=_C2043 ,\nC1022_=_C2044 ,C1022_=_C2046 ,C1022_=_C2050 ,C1022_=_C2052 ,C1022_=_C2055 ,C1022_=_C2056 ,\nC1030_=_C1032 ,C1030_=_C1037 ,C1030_=_C1618 ,C1030_=_C2200 ,C1030_=_C2750 ,C1030_=_C2846 ,\nC1030_=_C3068 ,C1030_=_C3246 ,C1030_=_C3369 ,C1030_=_C3402 ,C1030_=_C3529 ,C1030_=_C3531 ,\nC1030_=_C3534 ,C1030_=_C3536 ,C1030_=_C3537 ,C1030_=_C3538 ,C1030_=_C3539 ,C1032_=_C1037 ,\nC1032_=_C1535 ,C1032_=_C1663 ,C1032_=_C2203 ,C1032_=_C2753 ,C1032_=_C2849 ,C1032_=_C2910 ,\nC1032_=_C3250 ,C1032_=_C3404 ,C1032_=_C3808 ,C1032_=_C3811 ,C1032_=_C3813 ,C1032_=_C3814 ,\nC1032_=_C3815 ,C1037_=_C1187 ,C1037_=_C1558 ,C1037_=_C2422 ,C1037_=_C2552 ,C1037_=_C2582 ,\nC1037_=_C2657 ,C1037_=_C2866 ,C1037_=_C3209 ,C1037_=_C3347 ,C1037_=_C3420 ,C1037_=_C3442 ,\nC1037_=_C3737 ,C1037_=_C3903 ,C1037_=_C4000 ,C1037_=_C4055 ,C1037_=_C4065 ,C1037_=_C4066 ,\nC1046_=_C1059 ,C1046_=_C1061 ,C1046_=_C1064 ,C1046_=_C1066 ,C1046_=_C1072 ,C1046_=_C1435 ,\nC1046_=_C1589 ,C1046_=_C1709 ,C1046_=_C1940 ,C1046_=_C1942 ,C1046_=_C1944 ,C1046_=_C1945 ,\nC1046_=_C1946 ,C1046_=_C1949 ,C1046_=_C1950 ,C1046_=_C1951 ,C1046_=_C1952 ,C1046_=_C1953 ,\nC1046_=_C1954 ,C1046_=_C1955 ,C1046_=_C1956 ,C1046_=_C1957 ,C1059_=_C1061 ,C1059_=_C1064 ,\nC1059_=_C1066 ,C1059_=_C1766 ,C1059_=_C2616 ,C1059_=_C2879 ,C1059_=_C3720 ,C1059_=_C3826 ,\nC1059_=_C3895 ,C1059_=_C3911 ,C1061_=_C1064 ,C1061_=_C1066 ,C1061_=_C1107 ,C1061_=_C1214 ,\nC1061_=_C1238 ,C1061_=_C2738 ,C1061_=_C2860 ,C1061_=_C2950 ,C1061_=_C3859 ,C1061_=_C3865 ,\nC1061_=_C4020 ,C1064_=_C1066 ,C1064_=_C1216 ,C1064_=_C1240 ,C1064_=_C2129 ,C1064_=_C2291 ,\nC1064_=_C2741 ,C1064_=_C2864 ,C1064_=_C2884 ,C1064_=_C2953 ,C1064_=_C3457 ,C1064_=_C3867 ,\nC1064_=_C4028 ,C1064_=_C4062 ,C1066_=_C1243 ,C1066_=_C1751 ,C1066_=_C2019 ,C1066_=_C2237 ,\nC1066_=_C2743 ,C1066_=_C2868 ,C1066_=_C2956 ,C1066_=_C3285 ,C1066_=_C3550 ,C1066_=_C3716 ,\nC1066_=_C3799 ,C1066_=_C3871 ,C1066_=_C3918 ,C1066_=_C4030 ,C1066_=_C4100 ,C1067_=_C1072 ,\nC1067_=_C1073 ,C1067_=_C1088 ,C1067_=_C1407 ,C1067_=_C1408 ,C1067_=_C1409 ,C1067_=_C1410 ,\nC1067_=_C1414 ,C1067_=_C1415 ,C1067_=_C1416 ,C1067_=_C1417 ,C1067_=_C1418 ,C1067_=_C1420 ,\nC1067_=_C1421 ,C1067_=_C1423 ,C1067_=_C1424 ,C1067_=_C1426 ,C1067_=_C1427 ,C1067_=_C1428 ,\nC1067_=_C1429 ,C1067_=_C1430 ,C1067_=_C1431 ,C1072_=_C1073 ,C1072_=_C1088 ,C1072_=_C1435 ,\nC1072_=_C1589 ,C1072_=_C1709 ,C1072_=_C1940 ,C1072_=_C1942 ,C1072_=_C1944 ,C1072_=_C1945 ,\nC1072_=_C1946 ,C1072_=_C1949 ,C1072_=_C1950 ,C1072_=_C1951 ,C1072_=_C1952 ,C1072_=_C1953 ,\nC1072_=_C1954 ,C1072_=_C1955 ,C1072_=_C1956 ,C1072_=_C1957 ,C1073_=_C1088 ,C1073_=_C1734 ,\nC1073_=_C1859 ,C1073_=_C2310 ,C1073_=_C2311 ,C1073_=_C2312 ,C1073_=_C2314 ,C1073_=_C2315 ,\nC1073_=_C2317 ,C1073_=_C2319 ,C1073_=_C2320 ,C1073_=_C2321 ,C1073_=_C2322 ,C1073_=_C2323 ,\nC1073_=_C2325 ,C1073_=_C2327 ,C1088_=_C1749 ,C1088_=_C1872 ,C1088_=_C2438 ,C1088_=_C2512 ,\nC1088_=_C2551 ,C1088_=_C2915 ,C1088_=_C3255 ,C1088_=_C3282 ,C1088_=_C3407 ,C1088_=_C3915 ,\nC1088_=_C4059 ,C1093_=_C1094 ,C1093_=_C1095 ,C1093_=_C1098 ,C1093_=_C1101 ,C1093_=_C1103 ,\nC1093_=_C1107 ,C1093_=_C1193 ,C1093_=_C1247 ,C1093_=_C1248 ,C1093_=_C1250 ,C1093_=_C1252 ,\nC1093_=_C1253 ,C1093_=_C1254 ,C1093_=_C1260 ,C1093_=_C1261 ,C1093_=_C1263 ,C1093_=_C1264 ,\nC1093_=_C1265 ,C1094_=_C1095 ,C1094_=_C1098 ,C1094_=_C1101 ,C1094_=_C1103 ,C1094_=_C1107 ,\nC1094_=_C1194 ,C1094_=_C1357 ,C1094_=_C1362 ,C1094_=_C1364 ,C1094_=_C1366 ,C1094_=_C1371 ,\nC1094_=_C1373 ,C1094_=_C1376 ,C1094_=_C1379 ,C1095_=_C1098 ,C1095_=_C1101 ,C1095_=_C1103 ,\nC1095_=_C1107 ,C1095_=_C1196 ,C1095_=_C2043 ,C1095_=_C2044 ,C1095_=_C2046 ,C1095_=_C2050 ,\nC1095_=_C2052 ,C1095_=_C2055 ,C1095_=_C2056 ,C1098_=_C1101 ,C1098_=_C1103 ,C1098_=_C1107 ,\nC1098_=_C1199 ,C1098_=_C1982 ,C1098_=_C2466 ,C1098_=_C2467 ,C1098_=_C2469 ,C1098_=_C2470 ,\nC1098_=_C2472 ,C1098_=_C2475 ,C1098_=_C2476 ,C1098_=_C2478 ,C1098_=_C2481 ,C1101_=_C1103 ,\nC1101_=_C1107 ,C1101_=_C1204 ,C1101_=_C1927 ,C1101_=_C2121 ,C1101_=_C2219 ,C1101_=_C2454 ,\nC1101_=_C2826 ,C1101_=_C3025 ,C1101_=_C3300 ,C1101_=_C3624 ,C1101_=_C3644 ,C1101_=_C3655 ,\nC1101_=_C3657 ,C1101_=_C3658 ,C1101_=_C3659 ,C1101_=_C3660 ,C1101_=_C3661 ,C1101_=_C3663 ,\nC1101_=_C3664 ,C1101_=_C3665 ,C1101_=_C3666 ,C1103_=_C1107 ,C1103_=_C1206 ,C1103_=_C1232 ,\nC1103_=_C1447 ,C1103_=_C1473 ,C1103_=_C1846 ,C1103_=_C1889 ,C1103_=_C2069 ,C1103_=_C2159 ,\nC1103_=_C3466 ,C1103_=_C3520 ,C1103_=_C3553 ,C1103_=_C3717 ,C1103_=_C3776 ,C1103_=_C3777 ,\nC1103_=_C3778 ,C1103_=_C3779 ,C1103_=_C3781 ,C1103_=_C3782 ,C1103_=_C3783 ,C1103_=_C3785 ,\nC1107_=_C1214 ,C1107_=_C1238 ,C1107_=_C2738 ,C1107_=_C2860 ,C1107_=_C2950 ,C1107_=_C3859 ,\nC1107_=_C3865 ,C1107_=_C4020 ,C1113_=_C1116 ,C1113_=_C1117 ,C1113_=_C1122 ,C1113_=_C1129 ,\nC1113_=_C1133 ,C1113_=_C1838 ,C1113_=_C1858 ,C1113_=_C2096 ,C1113_=_C2238 ,C1113_=_C2239 ,\nC1113_=_C2242 ,C1113_=_C2245 ,C1113_=_C2247 ,C1113_=_C2248 ,C1113_=_C2250 ,C1113_=_C2253 ,\nC1113_=_C2254 ,C1116_=_C1117 ,C1116_=_C1122 ,C1116_=_C1129 ,C1116_=_C1133 ,C1116_=_C1385 ,\nC1116_=_C1441 ,C1116_=_C1568 ,C1116_=_C2258 ,C1116_=_C2641 ,C1116_=_C2679 ,C1116_=_C2680 ,\nC1116_=_C2681 ,C1116_=_C2682 ,C1116_=_C2684 ,C1116_=_C2685 ,C1116_=_C2687 ,C1116_=_C2688 ,\nC1116_=_C2690 ,C1116_=_C2691 ,C1116_=_C2692 ,C1116_=_C2693 ,C1116_=_C2694 ,C1117_=_C1122 ,\nC1117_=_C1129 ,C1117_=_C1133 ,C1117_=_C2024 ,C1117_=_C2519 ,C1117_=_C2711 ,C1117_=_C2713 ,\nC1117_=_C2714 ,C1117_=_C2715 ,C1117_=_C2716 ,C1117_=_C2717 ,C1117_=_C2718 ,C1117_=_C2719</w:t>
      </w:r>
    </w:p>
    <w:p>
      <w:pPr>
        <w:pStyle w:val="PreformattedText"/>
        <w:bidi w:val="0"/>
        <w:spacing w:before="0" w:after="0"/>
        <w:jc w:val="left"/>
        <w:rPr/>
      </w:pPr>
      <w:r>
        <w:rPr/>
        <w:t xml:space="preserve"> </w:t>
      </w:r>
      <w:r>
        <w:rPr/>
        <w:t>,\nC1117_=_C2720 ,C1117_=_C2721 ,C1117_=_C2722 ,C1117_=_C2723 ,C1117_=_C2724 ,C1117_=_C2725 ,\nC1117_=_C2726 ,C1117_=_C2727 ,C1117_=_C2728 ,C1122_=_C1129 ,C1122_=_C1133 ,C1122_=_C1596 ,\nC1122_=_C1717 ,C1122_=_C2264 ,C1122_=_C2645 ,C1122_=_C3084 ,C1122_=_C3286 ,C1122_=_C3315 ,\nC1122_=_C3317 ,C1122_=_C3321 ,C1122_=_C3323 ,C1129_=_C1133 ,C1129_=_C1209 ,C1129_=_C1395 ,\nC1129_=_C2125 ,C1129_=_C2268 ,C1129_=_C2285 ,C1129_=_C2457 ,C1129_=_C2652 ,C1129_=_C2877 ,\nC1129_=_C3090 ,C1129_=_C3235 ,C1129_=_C3359 ,C1129_=_C3452 ,C1129_=_C3603 ,C1129_=_C3831 ,\nC1129_=_C3832 ,C1129_=_C3834 ,C1129_=_C3835 ,C1129_=_C3838 ,C1129_=_C3839 ,C1129_=_C3840 ,\nC1133_=_C1666 ,C1133_=_C2272 ,C1133_=_C2497 ,C1133_=_C2659 ,C1133_=_C2802 ,C1133_=_C3094 ,\nC1133_=_C3239 ,C1133_=_C3376 ,C1133_=_C3408 ,C1133_=_C3598 ,C1133_=_C3868 ,C1133_=_C4075 ,\nC1133_=_C4076 ,C1139_=_C1144 ,C1139_=_C1689 ,C1139_=_C1690 ,C1139_=_C1692 ,C1139_=_C1694 ,\nC1139_=_C1697 ,C1139_=_C1700 ,C1139_=_C1701 ,C1139_=_C1702 ,C1139_=_C1703 ,C1139_=_C1705 ,\nC1139_=_C1706 ,C1139_=_C1707 ,C1139_=_C1708 ,C1144_=_C1530 ,C1144_=_C1594 ,C1144_=_C1714 ,\nC1144_=_C1818 ,C1144_=_C2060 ,C1144_=_C2297 ,C1144_=_C2412 ,C1144_=_C2808 ,C1144_=_C2918 ,\nC1144_=_C2934 ,C1144_=_C2935 ,C1144_=_C2936 ,C1144_=_C2937 ,C1144_=_C2938 ,C1144_=_C2939 ,\nC1144_=_C2940 ,C1144_=_C2941 ,C1144_=_C2942 ,C1144_=_C2943 ,C1187_=_C1558 ,C1187_=_C2422 ,\nC1187_=_C2552 ,C1187_=_C2582 ,C1187_=_C2657 ,C1187_=_C2866 ,C1187_=_C3209 ,C1187_=_C3347 ,\nC1187_=_C3420 ,C1187_=_C3442 ,C1187_=_C3737 ,C1187_=_C3903 ,C1187_=_C4000 ,C1187_=_C4055 ,\nC1187_=_C4065 ,C1187_=_C4066 ,C1193_=_C1194 ,C1193_=_C1196 ,C1193_=_C1199 ,C1193_=_C1204 ,\nC1193_=_C1206 ,C1193_=_C1209 ,C1193_=_C1212 ,C1193_=_C1214 ,C1193_=_C1216 ,C1193_=_C1247 ,\nC1193_=_C1248 ,C1193_=_C1250 ,C1193_=_C1252 ,C1193_=_C1253 ,C1193_=_C1254 ,C1193_=_C1260 ,\nC1193_=_C1261 ,C1193_=_C1263 ,C1193_=_C1264 ,C1193_=_C1265 ,C1194_=_C1196 ,C1194_=_C1199 ,\nC1194_=_C1204 ,C1194_=_C1206 ,C1194_=_C1209 ,C1194_=_C1212 ,C1194_=_C1214 ,C1194_=_C1216 ,\nC1194_=_C1357 ,C1194_=_C1362 ,C1194_=_C1364 ,C1194_=_C1366 ,C1194_=_C1371 ,C1194_=_C1373 ,\nC1194_=_C1376 ,C1194_=_C1379 ,C1196_=_C1199 ,C1196_=_C1204 ,C1196_=_C1206 ,C1196_=_C1209 ,\nC1196_=_C1212 ,C1196_=_C1214 ,C1196_=_C1216 ,C1196_=_C2043 ,C1196_=_C2044 ,C1196_=_C2046 ,\nC1196_=_C2050 ,C1196_=_C2052 ,C1196_=_C2055 ,C1196_=_C2056 ,C1199_=_C1204 ,C1199_=_C1206 ,\nC1199_=_C1209 ,C1199_=_C1212 ,C1199_=_C1214 ,C1199_=_C1216 ,C1199_=_C1982 ,C1199_=_C2466 ,\nC1199_=_C2467 ,C1199_=_C2469 ,C1199_=_C2470 ,C1199_=_C2472 ,C1199_=_C2475 ,C1199_=_C2476 ,\nC1199_=_C2478 ,C1199_=_C2481 ,C1204_=_C1206 ,C1204_=_C1209 ,C1204_=_C1212 ,C1204_=_C1214 ,\nC1204_=_C1216 ,C1204_=_C1927 ,C1204_=_C2121 ,C1204_=_C2219 ,C1204_=_C2454 ,C1204_=_C2826 ,\nC1204_=_C3025 ,C1204_=_C3300 ,C1204_=_C3624 ,C1204_=_C3644 ,C1204_=_C3655 ,C1204_=_C3657 ,\nC1204_=_C3658 ,C1204_=_C3659 ,C1204_=_C3660 ,C1204_=_C3661 ,C1204_=_C3663 ,C1204_=_C3664 ,\nC1204_=_C3665 ,C1204_=_C3666 ,C1206_=_C1209 ,C1206_=_C1212 ,C1206_=_C1214 ,C1206_=_C1216 ,\nC1206_=_C1232 ,C1206_=_C1447 ,C1206_=_C1473 ,C1206_=_C1846 ,C1206_=_C1889 ,C1206_=_C2069 ,\nC1206_=_C2159 ,C1206_=_C3466 ,C1206_=_C3520 ,C1206_=_C3553 ,C1206_=_C3717 ,C1206_=_C3776 ,\nC1206_=_C3777 ,C1206_=_C3778 ,C1206_=_C3779 ,C1206_=_C3781 ,C1206_=_C3782 ,C1206_=_C3783 ,\nC1206_=_C3785 ,C1209_=_C1212 ,C1209_=_C1214 ,C1209_=_C1216 ,C1209_=_C1395 ,C1209_=_C2125 ,\nC1209_=_C2268 ,C1209_=_C2285 ,C1209_=_C2457 ,C1209_=_C2652 ,C1209_=_C2877 ,C1209_=_C3090 ,\nC1209_=_C3235 ,C1209_=_C3359 ,C1209_=_C3452 ,C1209_=_C3603 ,C1209_=_C3831 ,C1209_=_C3832 ,\nC1209_=_C3834 ,C1209_=_C3835 ,C1209_=_C3838 ,C1209_=_C3839 ,C1209_=_C3840 ,C1212_=_C1214 ,\nC1212_=_C1216 ,C1212_=_C2126 ,C1212_=_C2288 ,C1212_=_C2386 ,C1212_=_C2599 ,C1212_=_C2881 ,\nC1212_=_C2926 ,C1212_=_C2966 ,C1212_=_C2980 ,C1212_=_C3253 ,C1212_=_C3405 ,C1212_=_C3454 ,\nC1212_=_C3498 ,C1212_=_C3963 ,C1212_=_C3969 ,C1212_=_C3972 ,C1212_=_C3973 ,C1214_=_C1216 ,\nC1214_=_C1238 ,C1214_=_C2738 ,C1214_=_C2860 ,C1214_=_C2950 ,C1214_=_C3859 ,C1214_=_C3865 ,\nC1214_=_C4020 ,C1216_=_C1240 ,C1216_=_C2129 ,C1216_=_C2291 ,C1216_=_C2741 ,C1216_=_C2864 ,\nC1216_=_C2884 ,C1216_=_C2953 ,C1216_=_C3457 ,C1216_=_C3867 ,C1216_=_C4028 ,C1216_=_C4062 ,\nC1232_=_C1238 ,C1232_=_C1240 ,C1232_=_C1243 ,C1232_=_C1447 ,C1232_=_C1473 ,C1232_=_C1846 ,\nC1232_=_C1889 ,C1232_=_C2069 ,C1232_=_C2159 ,C1232_=_C3466 ,C1232_=_C3520 ,C1232_=_C3553 ,\nC1232_=_C3717 ,C1232_=_C3776 ,C1232_=_C3777 ,C1232_=_C3778 ,C1232_=_C3779 ,C1232_=_C3781 ,\nC1232_=_C3782 ,C1232_=_C3783 ,C1232_=_C3785 ,C1238_=_C1240 ,C1238_=_C1243 ,C1238_=_C2738 ,\nC1238_=_C2860 ,C1238_=_C2950 ,C1238_=_C3859 ,C1238_=_C3865 ,C1238_=_C4020 ,C1240_=_C1243 ,\nC1240_=_C2129 ,C1240_=_C2291 ,C1240_=_C2741 ,C1240_=_C2864 ,C1240_=_C2884 ,C1240_=_C2953 ,\nC1240_=_C3457 ,C1240_=_C3867 ,C1240_=_C4028 ,C1240_=_C4062 ,C1243_=_C1751 ,C1243_=_C2019 ,\nC1243_=_C2237 ,C1243_=_C2743 ,C1243_=_C2868 ,C1243_=_C2956 ,C1243_=_C3285 ,C1243_=_C3550 ,\nC1243_=_C3716 ,C1243_=_C3799 ,C1243_=_C3871 ,C1243_=_C3918 ,C1243_=_C4030 ,C1243_=_C4100 ,\nC1247_=_C1248 ,C1247_=_C1250 ,C1247_=_C1252 ,C1247_=_C1253 ,C1247_=_C1254 ,C1247_=_C1260 ,\nC1247_=_C1261 ,C1247_=_C1263 ,C1247_=_C1264 ,C1247_=_C1265 ,C1247_=_C1407 ,C1247_=_C1523 ,\nC1247_=_C1524 ,C1247_=_C1530 ,C1247_=_C1532 ,C1247_=_C1535 ,C1248_=_C1250 ,C1248_=_C1252 ,\nC1248_=_C1253 ,C1248_=_C1254 ,C1248_=_C1260 ,C1248_=_C1261 ,C1248_=_C1263 ,C1248_=_C1264 ,\nC1248_=_C1265 ,C1248_=_C1652 ,C1248_=_C1658 ,C1248_=_C1663 ,C1248_=_C1666 ,C1250_=_C1252 ,\nC1250_=_C1253 ,C1250_=_C1254 ,C1250_=_C1260 ,C1250_=_C1261 ,C1250_=_C1263 ,C1250_=_C1264 ,\nC1250_=_C1265 ,C1250_=_C2197 ,C1250_=_C2198 ,C1250_=_C2200 ,C1250_=_C2203 ,C1252_=_C1253 ,\nC1252_=_C1254 ,C1252_=_C1260 ,C1252_=_C1261 ,C1252_=_C1263 ,C1252_=_C1264 ,C1252_=_C1265 ,\nC1252_=_C1417 ,C1252_=_C1904 ,C1252_=_C2043 ,C1252_=_C2748 ,C1252_=_C2750 ,C1252_=_C2753 ,\nC1253_=_C1254 ,C1253_=_C1260 ,C1253_=_C1261 ,C1253_=_C1263 ,C1253_=_C1264 ,C1253_=_C1265 ,\nC1253_=_C1298 ,C1253_=_C1418 ,C1253_=_C2044 ,C1253_=_C2846 ,C1253_=_C2849 ,C1254_=_C1260 ,\nC1254_=_C1261 ,C1254_=_C1263 ,C1254_=_C1264 ,C1254_=_C1265 ,C1254_=_C2317 ,C1254_=_C2905 ,\nC1254_=_C2910 ,C1254_=_C2915 ,C1260_=_C1261 ,C1260_=_C1263 ,C1260_=_C1264 ,C1260_=_C1265 ,\nC1260_=_C3166 ,C1260_=_C3222 ,C1260_=_C3808 ,C1260_=_C3831 ,C1261_=_C1263 ,C1261_=_C1264 ,\nC1261_=_C1265 ,C1261_=_C1373 ,C1261_=_C2052 ,C1261_=_C2476 ,C1261_=_C3137 ,C1261_=_C3531 ,\nC1261_=_C3658 ,C1261_=_C3776 ,C1261_=_C3859 ,C1263_=_C1264 ,C1263_=_C1265 ,C1263_=_C2478 ,\nC1263_=_C2567 ,C1263_=_C3225 ,C1263_=_C3386 ,C1263_=_C3811 ,C1263_=_C4042 ,C1264_=_C1265 ,\nC1264_=_C1430 ,C1264_=_C2055 ,C1264_=_C3509 ,C1264_=_C3537 ,C1264_=_C3666 ,C1264_=_C3678 ,\nC1264_=_C3814 ,C1265_=_C1431 ,C1265_=_C1811 ,C1265_=_C2056 ,C1265_=_C3063 ,C1265_=_C3538 ,\nC1265_=_C3815 ,C1266_=_C1277 ,C1266_=_C1313 ,C1266_=_C1543 ,C1266_=_C1791 ,C1266_=_C1793 ,\nC1266_=_C1798 ,C1266_=_C1802 ,C1266_=_C1804 ,C1266_=_C1806 ,C1266_=_C1808 ,C1266_=_C1809 ,\nC1266_=_C1810 ,C1266_=_C1811 ,C1277_=_C2165 ,C1277_=_C2635 ,C1277_=_C3254 ,C1277_=_C3265 ,\nC1277_=_C3406 ,C1277_=_C3886 ,C1277_=_C4007 ,C1277_=_C4009 ,C1277_=_C4010 ,C1286_=_C1287 ,\nC1286_=_C1289 ,C1286_=_C1293 ,C1286_=_C1294 ,C1286_=_C1296 ,C1286_=_C1297 ,C1286_=_C1298 ,\nC1286_=_C1300 ,C1286_=_C1301 ,C1286_=_C1302 ,C1286_=_C1303 ,C1286_=_C1305 ,C1286_=_C1306 ,\nC1286_=_C1308 ,C1286_=_C1311 ,C1286_=_C1313 ,C1286_=_C1316 ,C1286_=_C1318 ,C1287_=_C1289 ,\nC1287_=_C1293 ,C1287_=_C1294 ,C1287_=_C1296 ,C1287_=_C1297 ,C1287_=_C1298 ,C1287_=_C1300 ,\nC1287_=_C1301 ,C1287_=_C1302 ,C1287_=_C1303 ,C1287_=_C1305 ,C1287_=_C1306 ,C1287_=_C1308 ,\nC1287_=_C1311 ,C1289_=_C1293 ,C1289_=_C1294 ,C1289_=_C1296 ,C1289_=_C1297 ,C1289_=_C1298 ,\nC1289_=_C1300 ,C1289_=_C1301 ,C1289_=_C1302 ,C1289_=_C1303 ,C1289_=_C1305 ,C1289_=_C1306 ,\nC1289_=_C1308 ,C1289_=_C1311 ,C1289_=_C1734 ,C1289_=_C1749 ,C1289_=_C1751 ,C1293_=_C1294 ,\nC1293_=_C1296 ,C1293_=_C1297 ,C1293_=_C1298 ,C1293_=_C1300 ,C1293_=_C1301 ,C1293_=_C1302 ,\nC1293_=_C1303 ,C1293_=_C1305 ,C1293_=_C1306 ,C1293_=_C1308 ,C1293_=_C1311 ,C1293_=_C2330 ,\nC1293_=_C2345 ,C1294_=_C1296 ,C1294_=_C1297 ,C1294_=_C1298 ,C1294_=_C1300 ,C1294_=_C1301 ,\nC1294_=_C1302 ,C1294_=_C1303 ,C1294_=_C1305 ,C1294_=_C1306 ,C1294_=_C1308 ,C1294_=_C1311 ,\nC1294_=_C1963 ,C1294_=_C2394 ,C1296_=_C1297 ,C1296_=_C1298 ,C1296_=_C1300 ,C1296_=_C1301 ,\nC1296_=_C1302 ,C1296_=_C1303 ,C1296_=_C1305 ,C1296_=_C1306 ,C1296_=_C1308 ,C1296_=_C1311 ,\nC1296_=_C2555 ,C1296_=_C2738 ,C1296_=_C2741 ,C1296_=_C2743 ,C1297_=_C1298 ,C1297_=_C1300 ,\nC1297_=_C1301 ,C1297_=_C1302 ,C1297_=_C1303 ,C1297_=_C1305 ,C1297_=_C1306 ,C1297_=_C1308 ,\nC1297_=_C1311 ,C1297_=_C1366 ,C1297_=_C1946 ,C1297_=_C2808 ,C1297_=_C2810 ,C1297_=_C2815 ,\nC1298_=_C1300 ,C1298_=_C1301 ,C1298_=_C1302 ,C1298_=_C1303 ,C1298_=_C1305 ,C1298_=_C1306 ,\nC1298_=_C1308 ,C1298_=_C1311 ,C1298_=_C1418 ,C1298_=_C2044 ,C1298_=_C2846 ,C1298_=_C2849 ,\nC1300_=_C1301 ,C1300_=_C1302 ,C1300_=_C1303 ,C1300_=_C1305 ,C1300_=_C1306 ,C1300_=_C1308 ,\nC1300_=_C1311 ,C1300_=_C3050 ,C1301_=_C1302 ,C1301_=_C1303 ,C1301_=_C1305 ,C1301_=_C1306 ,\nC1301_=_C1308 ,C1301_=_C1311 ,C1301_=_C2180 ,C1301_=_C3129 ,C1301_=_C3369 ,C1301_=_C3376 ,\nC1302_=_C1303 ,C1302_=_C1305 ,C1302_=_C1306 ,C1302_=_C1308 ,C1302_=_C1311 ,C1302_=_C2140 ,\nC1302_=_C3644 ,C1303_=_C1305 ,C1303_=_C1306 ,C1303_=_C1308 ,C1303_=_C1311 ,C1303_=_C2561 ,\nC1305_=_C1306 ,C1305_=_C1308 ,C1305_=_C1311 ,C1305_=_C2564 ,C1306_=_C1308 ,C1306_=_C1311 ,\nC1306_=_C2248 ,C1306_=_C2565 ,C1308_=_C1311 ,C1308_=_C1376 ,C1308_=_C1954 ,C1308_=_C2939 ,\nC1308_=_C3167 ,C1311_=_C2571 ,C1313_=_C1316 ,C1313_=_C1318 ,C1313_=_C1543 ,C1313_=_C1791 ,\nC1313_=_C1793 ,C1313_=_C1798 ,C1313_=_C1802 ,C1313_=_C1804 ,C1313_=_C1806 ,C1313_=_C1808 ,\nC1313_=_C1809 ,C1313_=_C1810 ,C1313_=_C1811 ,C1316_=_C1318 ,C1316_=_C2330 ,C1316_=_C2394 ,\nC1316_=_C2425 ,C1316_=_C2540 ,C1316_=_C2555 ,C1316_=_C2556</w:t>
      </w:r>
    </w:p>
    <w:p>
      <w:pPr>
        <w:pStyle w:val="PreformattedText"/>
        <w:bidi w:val="0"/>
        <w:spacing w:before="0" w:after="0"/>
        <w:jc w:val="left"/>
        <w:rPr/>
      </w:pPr>
      <w:r>
        <w:rPr/>
        <w:t xml:space="preserve"> </w:t>
      </w:r>
      <w:r>
        <w:rPr/>
        <w:t>,C1316_=_C2558 ,C1316_=_C2559 ,\nC1316_=_C2561 ,C1316_=_C2563 ,C1316_=_C2564 ,C1316_=_C2565 ,C1316_=_C2566 ,C1316_=_C2567 ,\nC1316_=_C2569 ,C1316_=_C2570 ,C1316_=_C2571 ,C1318_=_C1550 ,C1318_=_C1779 ,C1318_=_C2542 ,\nC1318_=_C3019 ,C1318_=_C3053 ,C1318_=_C3055 ,C1318_=_C3057 ,C1318_=_C3058 ,C1318_=_C3060 ,\nC1318_=_C3061 ,C1318_=_C3062 ,C1318_=_C3063 ,C1357_=_C1362 ,C1357_=_C1364 ,C1357_=_C1366 ,\nC1357_=_C1371 ,C1357_=_C1373 ,C1357_=_C1376 ,C1357_=_C1379 ,C1357_=_C1709 ,C1357_=_C1714 ,\nC1357_=_C1715 ,C1357_=_C1717 ,C1357_=_C1718 ,C1362_=_C1364 ,C1362_=_C1366 ,C1362_=_C1371 ,\nC1362_=_C1373 ,C1362_=_C1376 ,C1362_=_C1379 ,C1362_=_C1940 ,C1362_=_C2060 ,C1362_=_C2061 ,\nC1362_=_C2062 ,C1362_=_C2069 ,C1362_=_C2075 ,C1364_=_C1366 ,C1364_=_C1371 ,C1364_=_C1373 ,\nC1364_=_C1376 ,C1364_=_C1379 ,C1364_=_C1902 ,C1364_=_C1942 ,C1364_=_C2297 ,C1364_=_C2298 ,\nC1366_=_C1371 ,C1366_=_C1373 ,C1366_=_C1376 ,C1366_=_C1379 ,C1366_=_C1946 ,C1366_=_C2808 ,\nC1366_=_C2810 ,C1366_=_C2815 ,C1371_=_C1373 ,C1371_=_C1376 ,C1371_=_C1379 ,C1371_=_C1952 ,\nC1371_=_C2935 ,C1371_=_C3163 ,C1373_=_C1376 ,C1373_=_C1379 ,C1373_=_C2052 ,C1373_=_C2476 ,\nC1373_=_C3137 ,C1373_=_C3531 ,C1373_=_C3658 ,C1373_=_C3776 ,C1373_=_C3859 ,C1376_=_C1379 ,\nC1376_=_C1954 ,C1376_=_C2939 ,C1376_=_C3167 ,C1379_=_C1957 ,C1379_=_C2943 ,C1379_=_C3171 ,\nC1385_=_C1389 ,C1385_=_C1395 ,C1385_=_C1403 ,C1385_=_C1441 ,C1385_=_C1568 ,C1385_=_C2258 ,\nC1385_=_C2641 ,C1385_=_C2679 ,C1385_=_C2680 ,C1385_=_C2681 ,C1385_=_C2682 ,C1385_=_C2684 ,\nC1385_=_C2685 ,C1385_=_C2687 ,C1385_=_C2688 ,C1385_=_C2690 ,C1385_=_C2691 ,C1385_=_C2692 ,\nC1385_=_C2693 ,C1385_=_C2694 ,C1389_=_C1395 ,C1389_=_C1403 ,C1389_=_C1715 ,C1389_=_C1781 ,\nC1389_=_C2062 ,C1389_=_C2298 ,C1389_=_C2446 ,C1389_=_C2810 ,C1389_=_C3020 ,C1389_=_C3157 ,\nC1389_=_C3158 ,C1389_=_C3159 ,C1389_=_C3160 ,C1389_=_C3161 ,C1389_=_C3162 ,C1389_=_C3163 ,\nC1389_=_C3164 ,C1389_=_C3166 ,C1389_=_C3167 ,C1389_=_C3168 ,C1389_=_C3169 ,C1389_=_C3170 ,\nC1389_=_C3171 ,C1395_=_C1403 ,C1395_=_C2125 ,C1395_=_C2268 ,C1395_=_C2285 ,C1395_=_C2457 ,\nC1395_=_C2652 ,C1395_=_C2877 ,C1395_=_C3090 ,C1395_=_C3235 ,C1395_=_C3359 ,C1395_=_C3452 ,\nC1395_=_C3603 ,C1395_=_C3831 ,C1395_=_C3832 ,C1395_=_C3834 ,C1395_=_C3835 ,C1395_=_C3838 ,\nC1395_=_C3839 ,C1395_=_C3840 ,C1403_=_C1481 ,C1403_=_C1855 ,C1403_=_C2075 ,C1403_=_C2111 ,\nC1403_=_C2345 ,C1403_=_C2499 ,C1403_=_C3050 ,C1403_=_C3211 ,C1403_=_C3270 ,C1403_=_C3479 ,\nC1403_=_C3564 ,C1403_=_C3724 ,C1403_=_C3807 ,C1403_=_C3952 ,C1403_=_C3984 ,C1403_=_C4038 ,\nC1403_=_C4058 ,C1403_=_C4078 ,C1403_=_C4109 ,C1407_=_C1408 ,C1407_=_C1409 ,C1407_=_C1410 ,\nC1407_=_C1414 ,C1407_=_C1415 ,C1407_=_C1416 ,C1407_=_C1417 ,C1407_=_C1418 ,C1407_=_C1420 ,\nC1407_=_C1421 ,C1407_=_C1423 ,C1407_=_C1424 ,C1407_=_C1426 ,C1407_=_C1427 ,C1407_=_C1428 ,\nC1407_=_C1429 ,C1407_=_C1430 ,C1407_=_C1431 ,C1407_=_C1523 ,C1407_=_C1524 ,C1407_=_C1530 ,\nC1407_=_C1532 ,C1407_=_C1535 ,C1408_=_C1409 ,C1408_=_C1410 ,C1408_=_C1414 ,C1408_=_C1415 ,\nC1408_=_C1416 ,C1408_=_C1417 ,C1408_=_C1418 ,C1408_=_C1420 ,C1408_=_C1421 ,C1408_=_C1423 ,\nC1408_=_C1424 ,C1408_=_C1426 ,C1408_=_C1427 ,C1408_=_C1428 ,C1408_=_C1429 ,C1408_=_C1430 ,\nC1408_=_C1431 ,C1408_=_C1589 ,C1408_=_C1590 ,C1408_=_C1591 ,C1408_=_C1594 ,C1408_=_C1596 ,\nC1408_=_C1598 ,C1409_=_C1410 ,C1409_=_C1414 ,C1409_=_C1415 ,C1409_=_C1416 ,C1409_=_C1417 ,\nC1409_=_C1418 ,C1409_=_C1420 ,C1409_=_C1421 ,C1409_=_C1423 ,C1409_=_C1424 ,C1409_=_C1426 ,\nC1409_=_C1427 ,C1409_=_C1428 ,C1409_=_C1429 ,C1409_=_C1430 ,C1409_=_C1431 ,C1409_=_C1612 ,\nC1409_=_C1617 ,C1409_=_C1618 ,C1410_=_C1414 ,C1410_=_C1415 ,C1410_=_C1416 ,C1410_=_C1417 ,\nC1410_=_C1418 ,C1410_=_C1420 ,C1410_=_C1421 ,C1410_=_C1423 ,C1410_=_C1424 ,C1410_=_C1426 ,\nC1410_=_C1427 ,C1410_=_C1428 ,C1410_=_C1429 ,C1410_=_C1430 ,C1410_=_C1431 ,C1410_=_C1812 ,\nC1410_=_C1813 ,C1410_=_C1818 ,C1414_=_C1415 ,C1414_=_C1416 ,C1414_=_C1417 ,C1414_=_C1418 ,\nC1414_=_C1420 ,C1414_=_C1421 ,C1414_=_C1423 ,C1414_=_C1424 ,C1414_=_C1426 ,C1414_=_C1427 ,\nC1414_=_C1428 ,C1414_=_C1429 ,C1414_=_C1430 ,C1414_=_C1431 ,C1414_=_C2080 ,C1414_=_C2172 ,\nC1414_=_C2412 ,C1414_=_C2422 ,C1415_=_C1416 ,C1415_=_C1417 ,C1415_=_C1418 ,C1415_=_C1420 ,\nC1415_=_C1421 ,C1415_=_C1423 ,C1415_=_C1424 ,C1415_=_C1426 ,C1415_=_C1427 ,C1415_=_C1428 ,\nC1415_=_C1429 ,C1415_=_C1430 ,C1415_=_C1431 ,C1415_=_C2519 ,C1416_=_C1417 ,C1416_=_C1418 ,\nC1416_=_C1420 ,C1416_=_C1421 ,C1416_=_C1423 ,C1416_=_C1424 ,C1416_=_C1426 ,C1416_=_C1427 ,\nC1416_=_C1428 ,C1416_=_C1429 ,C1416_=_C1430 ,C1416_=_C1431 ,C1416_=_C2582 ,C1417_=_C1418 ,\nC1417_=_C1420 ,C1417_=_C1421 ,C1417_=_C1423 ,C1417_=_C1424 ,C1417_=_C1426 ,C1417_=_C1427 ,\nC1417_=_C1428 ,C1417_=_C1429 ,C1417_=_C1430 ,C1417_=_C1431 ,C1417_=_C1904 ,C1417_=_C2043 ,\nC1417_=_C2748 ,C1417_=_C2750 ,C1417_=_C2753 ,C1418_=_C1420 ,C1418_=_C1421 ,C1418_=_C1423 ,\nC1418_=_C1424 ,C1418_=_C1426 ,C1418_=_C1427 ,C1418_=_C1428 ,C1418_=_C1429 ,C1418_=_C1430 ,\nC1418_=_C1431 ,C1418_=_C2044 ,C1418_=_C2846 ,C1418_=_C2849 ,C1420_=_C1421 ,C1420_=_C1423 ,\nC1420_=_C1424 ,C1420_=_C1426 ,C1420_=_C1427 ,C1420_=_C1428 ,C1420_=_C1429 ,C1420_=_C1430 ,\nC1420_=_C1431 ,C1420_=_C3390 ,C1421_=_C1423 ,C1421_=_C1424 ,C1421_=_C1426 ,C1421_=_C1427 ,\nC1421_=_C1428 ,C1421_=_C1429 ,C1421_=_C1430 ,C1421_=_C1431 ,C1421_=_C2088 ,C1421_=_C2185 ,\nC1421_=_C2719 ,C1421_=_C2934 ,C1421_=_C3520 ,C1423_=_C1424 ,C1423_=_C1426 ,C1423_=_C1427 ,\nC1423_=_C1428 ,C1423_=_C1429 ,C1423_=_C1430 ,C1423_=_C1431 ,C1423_=_C3135 ,C1423_=_C3529 ,\nC1423_=_C3550 ,C1424_=_C1426 ,C1424_=_C1427 ,C1424_=_C1428 ,C1424_=_C1429 ,C1424_=_C1430 ,\nC1424_=_C1431 ,C1426_=_C1427 ,C1426_=_C1428 ,C1426_=_C1429 ,C1426_=_C1430 ,C1426_=_C1431 ,\nC1426_=_C1912 ,C1426_=_C3963 ,C1427_=_C1428 ,C1427_=_C1429 ,C1427_=_C1430 ,C1427_=_C1431 ,\nC1427_=_C2092 ,C1427_=_C2188 ,C1427_=_C2566 ,C1427_=_C2938 ,C1428_=_C1429 ,C1428_=_C1430 ,\nC1428_=_C1431 ,C1428_=_C2569 ,C1429_=_C1430 ,C1429_=_C1431 ,C1429_=_C2191 ,C1429_=_C4076 ,\nC1430_=_C1431 ,C1430_=_C2055 ,C1430_=_C3509 ,C1430_=_C3537 ,C1430_=_C3666 ,C1430_=_C3678 ,\nC1430_=_C3814 ,C1431_=_C1811 ,C1431_=_C2056 ,C1431_=_C3063 ,C1431_=_C3538 ,C1431_=_C3815 ,\nC1434_=_C1435 ,C1434_=_C1438 ,C1434_=_C1441 ,C1434_=_C1447 ,C1434_=_C1902 ,C1434_=_C1904 ,\nC1434_=_C1905 ,C1434_=_C1907 ,C1434_=_C1908 ,C1434_=_C1909 ,C1434_=_C1910 ,C1434_=_C1912 ,\nC1434_=_C1914 ,C1434_=_C1917 ,C1434_=_C1918 ,C1435_=_C1438 ,C1435_=_C1441 ,C1435_=_C1447 ,\nC1435_=_C1589 ,C1435_=_C1709 ,C1435_=_C1940 ,C1435_=_C1942 ,C1435_=_C1944 ,C1435_=_C1945 ,\nC1435_=_C1946 ,C1435_=_C1949 ,C1435_=_C1950 ,C1435_=_C1951 ,C1435_=_C1952 ,C1435_=_C1953 ,\nC1435_=_C1954 ,C1435_=_C1955 ,C1435_=_C1956 ,C1435_=_C1957 ,C1438_=_C1441 ,C1438_=_C1447 ,\nC1438_=_C2133 ,C1438_=_C2135 ,C1438_=_C2136 ,C1438_=_C2140 ,C1438_=_C2142 ,C1438_=_C2143 ,\nC1438_=_C2144 ,C1438_=_C2146 ,C1438_=_C2148 ,C1438_=_C2149 ,C1438_=_C2150 ,C1438_=_C2152 ,\nC1441_=_C1447 ,C1441_=_C1568 ,C1441_=_C2258 ,C1441_=_C2641 ,C1441_=_C2679 ,C1441_=_C2680 ,\nC1441_=_C2681 ,C1441_=_C2682 ,C1441_=_C2684 ,C1441_=_C2685 ,C1441_=_C2687 ,C1441_=_C2688 ,\nC1441_=_C2690 ,C1441_=_C2691 ,C1441_=_C2692 ,C1441_=_C2693 ,C1441_=_C2694 ,C1447_=_C1473 ,\nC1447_=_C1846 ,C1447_=_C1889 ,C1447_=_C2069 ,C1447_=_C2159 ,C1447_=_C3466 ,C1447_=_C3520 ,\nC1447_=_C3553 ,C1447_=_C3717 ,C1447_=_C3776 ,C1447_=_C3777 ,C1447_=_C3778 ,C1447_=_C3779 ,\nC1447_=_C3781 ,C1447_=_C3782 ,C1447_=_C3783 ,C1447_=_C3785 ,C1461_=_C1466 ,C1461_=_C1473 ,\nC1461_=_C1481 ,C1461_=_C1759 ,C1461_=_C1840 ,C1461_=_C2061 ,C1461_=_C2775 ,C1461_=_C3082 ,\nC1461_=_C3144 ,C1461_=_C3147 ,C1461_=_C3151 ,C1461_=_C3152 ,C1461_=_C3153 ,C1461_=_C3154 ,\nC1461_=_C3156 ,C1466_=_C1473 ,C1466_=_C1481 ,C1466_=_C2545 ,C1466_=_C3085 ,C1466_=_C3177 ,\nC1466_=_C3513 ,C1466_=_C3514 ,C1466_=_C3515 ,C1466_=_C3518 ,C1473_=_C1481 ,C1473_=_C1846 ,\nC1473_=_C1889 ,C1473_=_C2069 ,C1473_=_C2159 ,C1473_=_C3466 ,C1473_=_C3520 ,C1473_=_C3553 ,\nC1473_=_C3717 ,C1473_=_C3776 ,C1473_=_C3777 ,C1473_=_C3778 ,C1473_=_C3779 ,C1473_=_C3781 ,\nC1473_=_C3782 ,C1473_=_C3783 ,C1473_=_C3785 ,C1481_=_C1855 ,C1481_=_C2075 ,C1481_=_C2111 ,\nC1481_=_C2345 ,C1481_=_C2499 ,C1481_=_C3050 ,C1481_=_C3211 ,C1481_=_C3270 ,C1481_=_C3479 ,\nC1481_=_C3564 ,C1481_=_C3724 ,C1481_=_C3807 ,C1481_=_C3952 ,C1481_=_C3984 ,C1481_=_C4038 ,\nC1481_=_C4058 ,C1481_=_C4078 ,C1481_=_C4109 ,C1485_=_C1486 ,C1485_=_C1490 ,C1485_=_C1965 ,\nC1485_=_C2512 ,C1486_=_C1490 ,C1486_=_C1690 ,C1486_=_C2314 ,C1486_=_C2540 ,C1486_=_C2542 ,\nC1486_=_C2545 ,C1486_=_C2546 ,C1486_=_C2551 ,C1486_=_C2552 ,C1490_=_C2716 ,C1490_=_C3282 ,\nC1490_=_C3285 ,C1523_=_C1524 ,C1523_=_C1530 ,C1523_=_C1532 ,C1523_=_C1535 ,C1523_=_C1590 ,\nC1523_=_C1812 ,C1523_=_C2077 ,C1523_=_C2080 ,C1523_=_C2082 ,C1523_=_C2084 ,C1523_=_C2087 ,\nC1523_=_C2088 ,C1523_=_C2089 ,C1523_=_C2090 ,C1523_=_C2091 ,C1523_=_C2092 ,C1523_=_C2093 ,\nC1523_=_C2095 ,C1524_=_C1530 ,C1524_=_C1532 ,C1524_=_C1535 ,C1524_=_C1591 ,C1524_=_C1652 ,\nC1524_=_C1813 ,C1524_=_C2172 ,C1524_=_C2173 ,C1524_=_C2174 ,C1524_=_C2179 ,C1524_=_C2180 ,\nC1524_=_C2182 ,C1524_=_C2185 ,C1524_=_C2186 ,C1524_=_C2188 ,C1524_=_C2191 ,C1530_=_C1532 ,\nC1530_=_C1535 ,C1530_=_C1594 ,C1530_=_C1714 ,C1530_=_C1818 ,C1530_=_C2060 ,C1530_=_C2297 ,\nC1530_=_C2412 ,C1530_=_C2808 ,C1530_=_C2918 ,C1530_=_C2934 ,C1530_=_C2935 ,C1530_=_C2936 ,\nC1530_=_C2937 ,C1530_=_C2938 ,C1530_=_C2939 ,C1530_=_C2940 ,C1530_=_C2941 ,C1530_=_C2942 ,\nC1530_=_C2943 ,C1532_=_C1535 ,C1532_=_C1658 ,C1532_=_C2198 ,C1532_=_C2607 ,C1532_=_C2644 ,\nC1532_=_C2748 ,C1532_=_C2905 ,C1532_=_C3217 ,C1532_=_C3219 ,C1532_=_C3220 ,C1532_=_C3222 ,\nC1532_=_C3223 ,C1532_=_C3224 ,C1532_=_C3225 ,C1532_=_C3226 ,C1535_=_C1663 ,C1535_=_C2203 ,\nC1535_=_C2753 ,C1535_=_C2849 ,C1535_=_C2910 ,C1535_=_C3250 ,C1535_=_C3404 ,C1535_=_C3808 ,\nC1535_=_C3811 ,C1535_=_C3813 ,C1535_=_C3814 ,C1535_=_C3815 ,C1543_=_C1544 ,C1543_=_C1550 ,\nC1543_=_C1558 ,C1543_=_C1791 ,C1543_=_C1793 ,C1543_=_C1798 ,C1543_=_C1802 ,C1543_=_C1804 ,\nC1543_=_C1806 ,C1543_=_C1808</w:t>
      </w:r>
    </w:p>
    <w:p>
      <w:pPr>
        <w:pStyle w:val="PreformattedText"/>
        <w:bidi w:val="0"/>
        <w:spacing w:before="0" w:after="0"/>
        <w:jc w:val="left"/>
        <w:rPr/>
      </w:pPr>
      <w:r>
        <w:rPr/>
        <w:t xml:space="preserve"> </w:t>
      </w:r>
      <w:r>
        <w:rPr/>
        <w:t>,C1543_=_C1809 ,C1543_=_C1810 ,C1543_=_C1811 ,C1544_=_C1550 ,\nC1544_=_C1558 ,C1544_=_C1958 ,C1544_=_C1963 ,C1544_=_C1965 ,C1544_=_C1968 ,C1544_=_C1969 ,\nC1544_=_C1970 ,C1544_=_C1971 ,C1544_=_C1972 ,C1544_=_C1974 ,C1544_=_C1978 ,C1550_=_C1558 ,\nC1550_=_C1779 ,C1550_=_C2542 ,C1550_=_C3019 ,C1550_=_C3053 ,C1550_=_C3055 ,C1550_=_C3057 ,\nC1550_=_C3058 ,C1550_=_C3060 ,C1550_=_C3061 ,C1550_=_C3062 ,C1550_=_C3063 ,C1558_=_C2422 ,\nC1558_=_C2552 ,C1558_=_C2582 ,C1558_=_C2657 ,C1558_=_C2866 ,C1558_=_C3209 ,C1558_=_C3347 ,\nC1558_=_C3420 ,C1558_=_C3442 ,C1558_=_C3737 ,C1558_=_C3903 ,C1558_=_C4000 ,C1558_=_C4055 ,\nC1558_=_C4065 ,C1558_=_C4066 ,C1568_=_C1574 ,C1568_=_C2258 ,C1568_=_C2641 ,C1568_=_C2679 ,\nC1568_=_C2680 ,C1568_=_C2681 ,C1568_=_C2682 ,C1568_=_C2684 ,C1568_=_C2685 ,C1568_=_C2687 ,\nC1568_=_C2688 ,C1568_=_C2690 ,C1568_=_C2691 ,C1568_=_C2692 ,C1568_=_C2693 ,C1568_=_C2694 ,\nC1574_=_C1988 ,C1574_=_C2265 ,C1574_=_C2764 ,C1574_=_C2793 ,C1574_=_C2961 ,C1574_=_C3243 ,\nC1574_=_C3354 ,C1574_=_C3379 ,C1574_=_C3382 ,C1574_=_C3384 ,C1574_=_C3385 ,C1574_=_C3386 ,\nC1574_=_C3388 ,C1574_=_C3389 ,C1589_=_C1590 ,C1589_=_C1591 ,C1589_=_C1594 ,C1589_=_C1596 ,\nC1589_=_C1598 ,C1589_=_C1709 ,C1589_=_C1940 ,C1589_=_C1942 ,C1589_=_C1944 ,C1589_=_C1945 ,\nC1589_=_C1946 ,C1589_=_C1949 ,C1589_=_C1950 ,C1589_=_C1951 ,C1589_=_C1952 ,C1589_=_C1953 ,\nC1589_=_C1954 ,C1589_=_C1955 ,C1589_=_C1956 ,C1589_=_C1957 ,C1590_=_C1591 ,C1590_=_C1594 ,\nC1590_=_C1596 ,C1590_=_C1598 ,C1590_=_C1812 ,C1590_=_C2077 ,C1590_=_C2080 ,C1590_=_C2082 ,\nC1590_=_C2084 ,C1590_=_C2087 ,C1590_=_C2088 ,C1590_=_C2089 ,C1590_=_C2090 ,C1590_=_C2091 ,\nC1590_=_C2092 ,C1590_=_C2093 ,C1590_=_C2095 ,C1591_=_C1594 ,C1591_=_C1596 ,C1591_=_C1598 ,\nC1591_=_C1652 ,C1591_=_C1813 ,C1591_=_C2172 ,C1591_=_C2173 ,C1591_=_C2174 ,C1591_=_C2179 ,\nC1591_=_C2180 ,C1591_=_C2182 ,C1591_=_C2185 ,C1591_=_C2186 ,C1591_=_C2188 ,C1591_=_C2191 ,\nC1594_=_C1596 ,C1594_=_C1598 ,C1594_=_C1714 ,C1594_=_C1818 ,C1594_=_C2060 ,C1594_=_C2297 ,\nC1594_=_C2412 ,C1594_=_C2808 ,C1594_=_C2918 ,C1594_=_C2934 ,C1594_=_C2935 ,C1594_=_C2936 ,\nC1594_=_C2937 ,C1594_=_C2938 ,C1594_=_C2939 ,C1594_=_C2940 ,C1594_=_C2941 ,C1594_=_C2942 ,\nC1594_=_C2943 ,C1596_=_C1598 ,C1596_=_C1717 ,C1596_=_C2264 ,C1596_=_C2645 ,C1596_=_C3084 ,\nC1596_=_C3286 ,C1596_=_C3315 ,C1596_=_C3317 ,C1596_=_C3321 ,C1596_=_C3323 ,C1598_=_C1617 ,\nC1598_=_C1718 ,C1598_=_C1883 ,C1598_=_C2815 ,C1598_=_C3176 ,C1598_=_C3288 ,C1598_=_C3390 ,\nC1598_=_C3504 ,C1598_=_C3505 ,C1598_=_C3507 ,C1598_=_C3509 ,C1598_=_C3511 ,C1612_=_C1617 ,\nC1612_=_C1618 ,C1612_=_C2197 ,C1612_=_C3065 ,C1612_=_C3129 ,C1612_=_C3135 ,C1612_=_C3137 ,\nC1612_=_C3140 ,C1612_=_C3143 ,C1617_=_C1618 ,C1617_=_C1718 ,C1617_=_C1883 ,C1617_=_C2815 ,\nC1617_=_C3176 ,C1617_=_C3288 ,C1617_=_C3390 ,C1617_=_C3504 ,C1617_=_C3505 ,C1617_=_C3507 ,\nC1617_=_C3509 ,C1617_=_C3511 ,C1618_=_C2200 ,C1618_=_C2750 ,C1618_=_C2846 ,C1618_=_C3068 ,\nC1618_=_C3246 ,C1618_=_C3369 ,C1618_=_C3402 ,C1618_=_C3529 ,C1618_=_C3531 ,C1618_=_C3534 ,\nC1618_=_C3536 ,C1618_=_C3537 ,C1618_=_C3538 ,C1618_=_C3539 ,C1652_=_C1658 ,C1652_=_C1663 ,\nC1652_=_C1666 ,C1652_=_C1813 ,C1652_=_C2172 ,C1652_=_C2173 ,C1652_=_C2174 ,C1652_=_C2179 ,\nC1652_=_C2180 ,C1652_=_C2182 ,C1652_=_C2185 ,C1652_=_C2186 ,C1652_=_C2188 ,C1652_=_C2191 ,\nC1658_=_C1663 ,C1658_=_C1666 ,C1658_=_C2198 ,C1658_=_C2607 ,C1658_=_C2644 ,C1658_=_C2748 ,\nC1658_=_C2905 ,C1658_=_C3217 ,C1658_=_C3219 ,C1658_=_C3220 ,C1658_=_C3222 ,C1658_=_C3223 ,\nC1658_=_C3224 ,C1658_=_C3225 ,C1658_=_C3226 ,C1663_=_C1666 ,C1663_=_C2203 ,C1663_=_C2753 ,\nC1663_=_C2849 ,C1663_=_C2910 ,C1663_=_C3250 ,C1663_=_C3404 ,C1663_=_C3808 ,C1663_=_C3811 ,\nC1663_=_C3813 ,C1663_=_C3814 ,C1663_=_C3815 ,C1666_=_C2272 ,C1666_=_C2497 ,C1666_=_C2659 ,\nC1666_=_C2802 ,C1666_=_C3094 ,C1666_=_C3239 ,C1666_=_C3376 ,C1666_=_C3408 ,C1666_=_C3598 ,\nC1666_=_C3868 ,C1666_=_C4075 ,C1666_=_C4076 ,C1672_=_C1675 ,C1672_=_C2870 ,C1672_=_C2987 ,\nC1672_=_C2988 ,C1672_=_C2990 ,C1672_=_C2991 ,C1672_=_C2993 ,C1672_=_C2997 ,C1672_=_C2999 ,\nC1672_=_C3000 ,C1675_=_C2873 ,C1675_=_C3003 ,C1675_=_C3245 ,C1675_=_C3401 ,C1675_=_C3482 ,\nC1675_=_C3485 ,C1675_=_C3490 ,C1675_=_C3491 ,C1675_=_C3492 ,C1675_=_C3493 ,C1689_=_C1690 ,\nC1689_=_C1692 ,C1689_=_C1694 ,C1689_=_C1697 ,C1689_=_C1700 ,C1689_=_C1701 ,C1689_=_C1702 ,\nC1689_=_C1703 ,C1689_=_C1705 ,C1689_=_C1706 ,C1689_=_C1707 ,C1689_=_C1708 ,C1689_=_C1779 ,\nC1689_=_C1781 ,C1690_=_C1692 ,C1690_=_C1694 ,C1690_=_C1697 ,C1690_=_C1700 ,C1690_=_C1701 ,\nC1690_=_C1702 ,C1690_=_C1703 ,C1690_=_C1705 ,C1690_=_C1706 ,C1690_=_C1707 ,C1690_=_C1708 ,\nC1690_=_C2314 ,C1690_=_C2540 ,C1690_=_C2542 ,C1690_=_C2545 ,C1690_=_C2546 ,C1690_=_C2551 ,\nC1690_=_C2552 ,C1692_=_C1694 ,C1692_=_C1697 ,C1692_=_C1700 ,C1692_=_C1701 ,C1692_=_C1702 ,\nC1692_=_C1703 ,C1692_=_C1705 ,C1692_=_C1706 ,C1692_=_C1707 ,C1692_=_C1708 ,C1692_=_C2918 ,\nC1692_=_C2926 ,C1694_=_C1697 ,C1694_=_C1700 ,C1694_=_C1701 ,C1694_=_C1702 ,C1694_=_C1703 ,\nC1694_=_C1705 ,C1694_=_C1706 ,C1694_=_C1707 ,C1694_=_C1708 ,C1694_=_C3019 ,C1694_=_C3020 ,\nC1694_=_C3025 ,C1694_=_C3026 ,C1694_=_C3036 ,C1697_=_C1700 ,C1697_=_C1701 ,C1697_=_C1702 ,\nC1697_=_C1703 ,C1697_=_C1705 ,C1697_=_C1706 ,C1697_=_C1707 ,C1697_=_C1708 ,C1697_=_C3053 ,\nC1697_=_C3158 ,C1697_=_C3243 ,C1697_=_C3245 ,C1697_=_C3246 ,C1697_=_C3250 ,C1697_=_C3253 ,\nC1697_=_C3254 ,C1697_=_C3255 ,C1700_=_C1701 ,C1700_=_C1702 ,C1700_=_C1703 ,C1700_=_C1705 ,\nC1700_=_C1706 ,C1700_=_C1707 ,C1700_=_C1708 ,C1700_=_C2721 ,C1700_=_C3057 ,C1700_=_C3162 ,\nC1701_=_C1702 ,C1701_=_C1703 ,C1701_=_C1705 ,C1701_=_C1706 ,C1701_=_C1707 ,C1701_=_C1708 ,\nC1701_=_C2089 ,C1701_=_C3058 ,C1701_=_C3164 ,C1701_=_C3799 ,C1702_=_C1703 ,C1702_=_C1705 ,\nC1702_=_C1706 ,C1702_=_C1707 ,C1702_=_C1708 ,C1702_=_C1804 ,C1702_=_C2144 ,C1702_=_C2936 ,\nC1702_=_C3659 ,C1702_=_C3886 ,C1703_=_C1705 ,C1703_=_C1706 ,C1703_=_C1707 ,C1703_=_C1708 ,\nC1703_=_C2937 ,C1703_=_C3779 ,C1703_=_C4000 ,C1705_=_C1706 ,C1705_=_C1707 ,C1705_=_C1708 ,\nC1705_=_C2940 ,C1705_=_C3782 ,C1705_=_C4078 ,C1706_=_C1707 ,C1706_=_C1708 ,C1706_=_C2941 ,\nC1707_=_C1708 ,C1707_=_C2942 ,C1707_=_C4109 ,C1708_=_C3062 ,C1708_=_C3170 ,C1708_=_C3323 ,\nC1708_=_C3511 ,C1709_=_C1714 ,C1709_=_C1715 ,C1709_=_C1717 ,C1709_=_C1718 ,C1709_=_C1940 ,\nC1709_=_C1942 ,C1709_=_C1944 ,C1709_=_C1945 ,C1709_=_C1946 ,C1709_=_C1949 ,C1709_=_C1950 ,\nC1709_=_C1951 ,C1709_=_C1952 ,C1709_=_C1953 ,C1709_=_C1954 ,C1709_=_C1955 ,C1709_=_C1956 ,\nC1709_=_C1957 ,C1714_=_C1715 ,C1714_=_C1717 ,C1714_=_C1718 ,C1714_=_C1818 ,C1714_=_C2060 ,\nC1714_=_C2297 ,C1714_=_C2412 ,C1714_=_C2808 ,C1714_=_C2918 ,C1714_=_C2934 ,C1714_=_C2935 ,\nC1714_=_C2936 ,C1714_=_C2937 ,C1714_=_C2938 ,C1714_=_C2939 ,C1714_=_C2940 ,C1714_=_C2941 ,\nC1714_=_C2942 ,C1714_=_C2943 ,C1715_=_C1717 ,C1715_=_C1718 ,C1715_=_C1781 ,C1715_=_C2062 ,\nC1715_=_C2298 ,C1715_=_C2446 ,C1715_=_C2810 ,C1715_=_C3020 ,C1715_=_C3157 ,C1715_=_C3158 ,\nC1715_=_C3159 ,C1715_=_C3160 ,C1715_=_C3161 ,C1715_=_C3162 ,C1715_=_C3163 ,C1715_=_C3164 ,\nC1715_=_C3166 ,C1715_=_C3167 ,C1715_=_C3168 ,C1715_=_C3169 ,C1715_=_C3170 ,C1715_=_C3171 ,\nC1717_=_C1718 ,C1717_=_C2264 ,C1717_=_C2645 ,C1717_=_C3084 ,C1717_=_C3286 ,C1717_=_C3315 ,\nC1717_=_C3317 ,C1717_=_C3321 ,C1717_=_C3323 ,C1718_=_C1883 ,C1718_=_C2815 ,C1718_=_C3176 ,\nC1718_=_C3288 ,C1718_=_C3390 ,C1718_=_C3504 ,C1718_=_C3505 ,C1718_=_C3507 ,C1718_=_C3509 ,\nC1718_=_C3511 ,C1734_=_C1749 ,C1734_=_C1751 ,C1734_=_C1859 ,C1734_=_C2310 ,C1734_=_C2311 ,\nC1734_=_C2312 ,C1734_=_C2314 ,C1734_=_C2315 ,C1734_=_C2317 ,C1734_=_C2319 ,C1734_=_C2320 ,\nC1734_=_C2321 ,C1734_=_C2322 ,C1734_=_C2323 ,C1734_=_C2325 ,C1734_=_C2327 ,C1749_=_C1751 ,\nC1749_=_C1872 ,C1749_=_C2438 ,C1749_=_C2512 ,C1749_=_C2551 ,C1749_=_C2915 ,C1749_=_C3255 ,\nC1749_=_C3282 ,C1749_=_C3407 ,C1749_=_C3915 ,C1749_=_C4059 ,C1751_=_C2019 ,C1751_=_C2237 ,\nC1751_=_C2743 ,C1751_=_C2868 ,C1751_=_C2956 ,C1751_=_C3285 ,C1751_=_C3550 ,C1751_=_C3716 ,\nC1751_=_C3799 ,C1751_=_C3871 ,C1751_=_C3918 ,C1751_=_C4030 ,C1751_=_C4100 ,C1759_=_C1766 ,\nC1759_=_C1840 ,C1759_=_C2061 ,C1759_=_C2775 ,C1759_=_C3082 ,C1759_=_C3144 ,C1759_=_C3147 ,\nC1759_=_C3151 ,C1759_=_C3152 ,C1759_=_C3153 ,C1759_=_C3154 ,C1759_=_C3156 ,C1766_=_C2616 ,\nC1766_=_C2879 ,C1766_=_C3720 ,C1766_=_C3826 ,C1766_=_C3895 ,C1766_=_C3911 ,C1779_=_C1781 ,\nC1779_=_C2542 ,C1779_=_C3019 ,C1779_=_C3053 ,C1779_=_C3055 ,C1779_=_C3057 ,C1779_=_C3058 ,\nC1779_=_C3060 ,C1779_=_C3061 ,C1779_=_C3062 ,C1779_=_C3063 ,C1781_=_C2062 ,C1781_=_C2298 ,\nC1781_=_C2446 ,C1781_=_C2810 ,C1781_=_C3020 ,C1781_=_C3157 ,C1781_=_C3158 ,C1781_=_C3159 ,\nC1781_=_C3160 ,C1781_=_C3161 ,C1781_=_C3162 ,C1781_=_C3163 ,C1781_=_C3164 ,C1781_=_C3166 ,\nC1781_=_C3167 ,C1781_=_C3168 ,C1781_=_C3169 ,C1781_=_C3170 ,C1781_=_C3171 ,C1791_=_C1793 ,\nC1791_=_C1798 ,C1791_=_C1802 ,C1791_=_C1804 ,C1791_=_C1806 ,C1791_=_C1808 ,C1791_=_C1809 ,\nC1791_=_C1810 ,C1791_=_C1811 ,C1791_=_C2077 ,C1791_=_C2159 ,C1791_=_C2165 ,C1793_=_C1798 ,\nC1793_=_C1802 ,C1793_=_C1804 ,C1793_=_C1806 ,C1793_=_C1808 ,C1793_=_C1809 ,C1793_=_C1810 ,\nC1793_=_C1811 ,C1793_=_C2635 ,C1798_=_C1802 ,C1798_=_C1804 ,C1798_=_C1806 ,C1798_=_C1808 ,\nC1798_=_C1809 ,C1798_=_C1810 ,C1798_=_C1811 ,C1798_=_C3265 ,C1798_=_C3270 ,C1802_=_C1804 ,\nC1802_=_C1806 ,C1802_=_C1808 ,C1802_=_C1809 ,C1802_=_C1810 ,C1802_=_C1811 ,C1802_=_C3055 ,\nC1802_=_C3553 ,C1802_=_C3564 ,C1804_=_C1806 ,C1804_=_C1808 ,C1804_=_C1809 ,C1804_=_C1810 ,\nC1804_=_C1811 ,C1804_=_C2144 ,C1804_=_C2936 ,C1804_=_C3659 ,C1804_=_C3886 ,C1806_=_C1808 ,\nC1806_=_C1809 ,C1806_=_C1810 ,C1806_=_C1811 ,C1806_=_C3154 ,C1806_=_C4007 ,C1806_=_C4013 ,\nC1808_=_C1809 ,C1808_=_C1810 ,C1808_=_C1811 ,C1808_=_C3060 ,C1808_=_C3156 ,C1808_=_C3518 ,\nC1809_=_C1810 ,C1809_=_C1811 ,C1809_=_C1917 ,C1809_=_C2728 ,C1809_=_C4010 ,C1810_=_C1811 ,\nC1810_=_C2327 ,C1810_=_C3061 ,C1811_=_C2056 ,C1811_=_C3063 ,C1811_=_C3538 ,C1811_=_C3815 ,\nC1812_=_C1813 ,C1812_=_C1818 ,C1812_=_C2077 ,C1812_=_C2080 ,C1812_=_C2082 ,C1812_=_C2084</w:t>
      </w:r>
    </w:p>
    <w:p>
      <w:pPr>
        <w:pStyle w:val="PreformattedText"/>
        <w:bidi w:val="0"/>
        <w:spacing w:before="0" w:after="0"/>
        <w:jc w:val="left"/>
        <w:rPr/>
      </w:pPr>
      <w:r>
        <w:rPr/>
        <w:t xml:space="preserve"> </w:t>
      </w:r>
      <w:r>
        <w:rPr/>
        <w:t>,\nC1812_=_C2087 ,C1812_=_C2088 ,C1812_=_C2089 ,C1812_=_C2090 ,C1812_=_C2091 ,C1812_=_C2092 ,\nC1812_=_C2093 ,C1812_=_C2095 ,C1813_=_C1818 ,C1813_=_C2172 ,C1813_=_C2173 ,C1813_=_C2174 ,\nC1813_=_C2179 ,C1813_=_C2180 ,C1813_=_C2182 ,C1813_=_C2185 ,C1813_=_C2186 ,C1813_=_C2188 ,\nC1813_=_C2191 ,C1818_=_C2060 ,C1818_=_C2297 ,C1818_=_C2412 ,C1818_=_C2808 ,C1818_=_C2918 ,\nC1818_=_C2934 ,C1818_=_C2935 ,C1818_=_C2936 ,C1818_=_C2937 ,C1818_=_C2938 ,C1818_=_C2939 ,\nC1818_=_C2940 ,C1818_=_C2941 ,C1818_=_C2942 ,C1818_=_C2943 ,C1838_=_C1840 ,C1838_=_C1846 ,\nC1838_=_C1855 ,C1838_=_C1858 ,C1838_=_C2096 ,C1838_=_C2238 ,C1838_=_C2239 ,C1838_=_C2242 ,\nC1838_=_C2245 ,C1838_=_C2247 ,C1838_=_C2248 ,C1838_=_C2250 ,C1838_=_C2253 ,C1838_=_C2254 ,\nC1840_=_C1846 ,C1840_=_C1855 ,C1840_=_C2061 ,C1840_=_C2775 ,C1840_=_C3082 ,C1840_=_C3144 ,\nC1840_=_C3147 ,C1840_=_C3151 ,C1840_=_C3152 ,C1840_=_C3153 ,C1840_=_C3154 ,C1840_=_C3156 ,\nC1846_=_C1855 ,C1846_=_C1889 ,C1846_=_C2069 ,C1846_=_C2159 ,C1846_=_C3466 ,C1846_=_C3520 ,\nC1846_=_C3553 ,C1846_=_C3717 ,C1846_=_C3776 ,C1846_=_C3777 ,C1846_=_C3778 ,C1846_=_C3779 ,\nC1846_=_C3781 ,C1846_=_C3782 ,C1846_=_C3783 ,C1846_=_C3785 ,C1855_=_C2075 ,C1855_=_C2111 ,\nC1855_=_C2345 ,C1855_=_C2499 ,C1855_=_C3050 ,C1855_=_C3211 ,C1855_=_C3270 ,C1855_=_C3479 ,\nC1855_=_C3564 ,C1855_=_C3724 ,C1855_=_C3807 ,C1855_=_C3952 ,C1855_=_C3984 ,C1855_=_C4038 ,\nC1855_=_C4058 ,C1855_=_C4078 ,C1855_=_C4109 ,C1858_=_C1859 ,C1858_=_C1872 ,C1858_=_C2096 ,\nC1858_=_C2238 ,C1858_=_C2239 ,C1858_=_C2242 ,C1858_=_C2245 ,C1858_=_C2247 ,C1858_=_C2248 ,\nC1858_=_C2250 ,C1858_=_C2253 ,C1858_=_C2254 ,C1859_=_C1872 ,C1859_=_C2310 ,C1859_=_C2311 ,\nC1859_=_C2312 ,C1859_=_C2314 ,C1859_=_C2315 ,C1859_=_C2317 ,C1859_=_C2319 ,C1859_=_C2320 ,\nC1859_=_C2321 ,C1859_=_C2322 ,C1859_=_C2323 ,C1859_=_C2325 ,C1859_=_C2327 ,C1872_=_C2438 ,\nC1872_=_C2512 ,C1872_=_C2551 ,C1872_=_C2915 ,C1872_=_C3255 ,C1872_=_C3282 ,C1872_=_C3407 ,\nC1872_=_C3915 ,C1872_=_C4059 ,C1883_=_C1889 ,C1883_=_C2815 ,C1883_=_C3176 ,C1883_=_C3288 ,\nC1883_=_C3390 ,C1883_=_C3504 ,C1883_=_C3505 ,C1883_=_C3507 ,C1883_=_C3509 ,C1883_=_C3511 ,\nC1889_=_C2069 ,C1889_=_C2159 ,C1889_=_C3466 ,C1889_=_C3520 ,C1889_=_C3553 ,C1889_=_C3717 ,\nC1889_=_C3776 ,C1889_=_C3777 ,C1889_=_C3778 ,C1889_=_C3779 ,C1889_=_C3781 ,C1889_=_C3782 ,\nC1889_=_C3783 ,C1889_=_C3785 ,C1902_=_C1904 ,C1902_=_C1905 ,C1902_=_C1907 ,C1902_=_C1908 ,\nC1902_=_C1909 ,C1902_=_C1910 ,C1902_=_C1912 ,C1902_=_C1914 ,C1902_=_C1917 ,C1902_=_C1918 ,\nC1902_=_C1942 ,C1902_=_C2297 ,C1902_=_C2298 ,C1904_=_C1905 ,C1904_=_C1907 ,C1904_=_C1908 ,\nC1904_=_C1909 ,C1904_=_C1910 ,C1904_=_C1912 ,C1904_=_C1914 ,C1904_=_C1917 ,C1904_=_C1918 ,\nC1904_=_C2043 ,C1904_=_C2748 ,C1904_=_C2750 ,C1904_=_C2753 ,C1905_=_C1907 ,C1905_=_C1908 ,\nC1905_=_C1909 ,C1905_=_C1910 ,C1905_=_C1912 ,C1905_=_C1914 ,C1905_=_C1917 ,C1905_=_C1918 ,\nC1905_=_C1945 ,C1905_=_C2135 ,C1905_=_C2680 ,C1905_=_C2764 ,C1907_=_C1908 ,C1907_=_C1909 ,\nC1907_=_C1910 ,C1907_=_C1912 ,C1907_=_C1914 ,C1907_=_C1917 ,C1907_=_C1918 ,C1907_=_C3466 ,\nC1907_=_C3476 ,C1907_=_C3479 ,C1908_=_C1909 ,C1908_=_C1910 ,C1908_=_C1912 ,C1908_=_C1914 ,\nC1908_=_C1917 ,C1908_=_C1918 ,C1908_=_C1950 ,C1908_=_C2990 ,C1908_=_C3482 ,C1909_=_C1910 ,\nC1909_=_C1912 ,C1909_=_C1914 ,C1909_=_C1917 ,C1909_=_C1918 ,C1909_=_C3152 ,C1909_=_C3514 ,\nC1909_=_C3716 ,C1910_=_C1912 ,C1910_=_C1914 ,C1910_=_C1917 ,C1910_=_C1918 ,C1910_=_C1951 ,\nC1910_=_C2142 ,C1910_=_C2685 ,C1910_=_C3717 ,C1910_=_C3720 ,C1910_=_C3724 ,C1912_=_C1914 ,\nC1912_=_C1917 ,C1912_=_C1918 ,C1912_=_C3963 ,C1914_=_C1917 ,C1914_=_C1918 ,C1914_=_C3168 ,\nC1914_=_C3835 ,C1917_=_C1918 ,C1917_=_C2728 ,C1917_=_C4010 ,C1918_=_C1956 ,C1918_=_C2095 ,\nC1918_=_C2152 ,C1918_=_C2693 ,C1918_=_C2999 ,C1918_=_C3492 ,C1927_=_C1928 ,C1927_=_C2121 ,\nC1927_=_C2219 ,C1927_=_C2454 ,C1927_=_C2826 ,C1927_=_C3025 ,C1927_=_C3300 ,C1927_=_C3624 ,\nC1927_=_C3644 ,C1927_=_C3655 ,C1927_=_C3657 ,C1927_=_C3658 ,C1927_=_C3659 ,C1927_=_C3660 ,\nC1927_=_C3661 ,C1927_=_C3663 ,C1927_=_C3664 ,C1927_=_C3665 ,C1927_=_C3666 ,C1928_=_C2123 ,\nC1928_=_C2455 ,C1928_=_C2546 ,C1928_=_C3026 ,C1928_=_C3301 ,C1928_=_C3625 ,C1928_=_C3674 ,\nC1928_=_C3675 ,C1928_=_C3678 ,C1940_=_C1942 ,C1940_=_C1944 ,C1940_=_C1945 ,C1940_=_C1946 ,\nC1940_=_C1949 ,C1940_=_C1950 ,C1940_=_C1951 ,C1940_=_C1952 ,C1940_=_C1953 ,C1940_=_C1954 ,\nC1940_=_C1955 ,C1940_=_C1956 ,C1940_=_C1957 ,C1940_=_C2060 ,C1940_=_C2061 ,C1940_=_C2062 ,\nC1940_=_C2069 ,C1940_=_C2075 ,C1942_=_C1944 ,C1942_=_C1945 ,C1942_=_C1946 ,C1942_=_C1949 ,\nC1942_=_C1950 ,C1942_=_C1951 ,C1942_=_C1952 ,C1942_=_C1953 ,C1942_=_C1954 ,C1942_=_C1955 ,\nC1942_=_C1956 ,C1942_=_C1957 ,C1942_=_C2297 ,C1942_=_C2298 ,C1944_=_C1945 ,C1944_=_C1946 ,\nC1944_=_C1949 ,C1944_=_C1950 ,C1944_=_C1951 ,C1944_=_C1952 ,C1944_=_C1953 ,C1944_=_C1954 ,\nC1944_=_C1955 ,C1944_=_C1956 ,C1944_=_C1957 ,C1944_=_C2679 ,C1945_=_C1946 ,C1945_=_C1949 ,\nC1945_=_C1950 ,C1945_=_C1951 ,C1945_=_C1952 ,C1945_=_C1953 ,C1945_=_C1954 ,C1945_=_C1955 ,\nC1945_=_C1956 ,C1945_=_C1957 ,C1945_=_C2135 ,C1945_=_C2680 ,C1945_=_C2764 ,C1946_=_C1949 ,\nC1946_=_C1950 ,C1946_=_C1951 ,C1946_=_C1952 ,C1946_=_C1953 ,C1946_=_C1954 ,C1946_=_C1955 ,\nC1946_=_C1956 ,C1946_=_C1957 ,C1946_=_C2808 ,C1946_=_C2810 ,C1946_=_C2815 ,C1949_=_C1950 ,\nC1949_=_C1951 ,C1949_=_C1952 ,C1949_=_C1953 ,C1949_=_C1954 ,C1949_=_C1955 ,C1949_=_C1956 ,\nC1949_=_C1957 ,C1949_=_C1969 ,C1950_=_C1951 ,C1950_=_C1952 ,C1950_=_C1953 ,C1950_=_C1954 ,\nC1950_=_C1955 ,C1950_=_C1956 ,C1950_=_C1957 ,C1950_=_C2990 ,C1950_=_C3482 ,C1951_=_C1952 ,\nC1951_=_C1953 ,C1951_=_C1954 ,C1951_=_C1955 ,C1951_=_C1956 ,C1951_=_C1957 ,C1951_=_C2142 ,\nC1951_=_C2685 ,C1951_=_C3717 ,C1951_=_C3720 ,C1951_=_C3724 ,C1952_=_C1953 ,C1952_=_C1954 ,\nC1952_=_C1955 ,C1952_=_C1956 ,C1952_=_C1957 ,C1952_=_C2935 ,C1952_=_C3163 ,C1953_=_C1954 ,\nC1953_=_C1955 ,C1953_=_C1956 ,C1953_=_C1957 ,C1953_=_C3223 ,C1954_=_C1955 ,C1954_=_C1956 ,\nC1954_=_C1957 ,C1954_=_C2939 ,C1954_=_C3167 ,C1955_=_C1956 ,C1955_=_C1957 ,C1955_=_C4066 ,\nC1956_=_C1957 ,C1956_=_C2095 ,C1956_=_C2152 ,C1956_=_C2693 ,C1956_=_C2999 ,C1956_=_C3492 ,\nC1957_=_C2943 ,C1957_=_C3171 ,C1958_=_C1963 ,C1958_=_C1965 ,C1958_=_C1968 ,C1958_=_C1969 ,\nC1958_=_C1970 ,C1958_=_C1971 ,C1958_=_C1972 ,C1958_=_C1974 ,C1958_=_C1978 ,C1958_=_C1982 ,\nC1958_=_C1988 ,C1958_=_C1996 ,C1963_=_C1965 ,C1963_=_C1968 ,C1963_=_C1969 ,C1963_=_C1970 ,\nC1963_=_C1971 ,C1963_=_C1972 ,C1963_=_C1974 ,C1963_=_C1978 ,C1963_=_C2394 ,C1965_=_C1968 ,\nC1965_=_C1969 ,C1965_=_C1970 ,C1965_=_C1971 ,C1965_=_C1972 ,C1965_=_C1974 ,C1965_=_C1978 ,\nC1965_=_C2512 ,C1968_=_C1969 ,C1968_=_C1970 ,C1968_=_C1971 ,C1968_=_C1972 ,C1968_=_C1974 ,\nC1968_=_C1978 ,C1968_=_C2046 ,C1968_=_C2087 ,C1968_=_C2319 ,C1968_=_C2469 ,C1968_=_C2715 ,\nC1968_=_C2988 ,C1968_=_C3209 ,C1968_=_C3211 ,C1969_=_C1970 ,C1969_=_C1971 ,C1969_=_C1972 ,\nC1969_=_C1974 ,C1969_=_C1978 ,C1970_=_C1971 ,C1970_=_C1972 ,C1970_=_C1974 ,C1970_=_C1978 ,\nC1970_=_C2559 ,C1970_=_C3498 ,C1971_=_C1972 ,C1971_=_C1974 ,C1971_=_C1978 ,C1971_=_C2050 ,\nC1971_=_C2090 ,C1971_=_C2322 ,C1971_=_C2475 ,C1971_=_C2724 ,C1971_=_C2991 ,C1971_=_C3807 ,\nC1972_=_C1974 ,C1972_=_C1978 ,C1972_=_C3315 ,C1972_=_C3505 ,C1972_=_C3826 ,C1974_=_C1978 ,\nC1974_=_C2146 ,C1974_=_C3660 ,C1974_=_C3777 ,C1974_=_C3952 ,C1978_=_C2997 ,C1978_=_C3490 ,\nC1978_=_C3783 ,C1982_=_C1988 ,C1982_=_C1996 ,C1982_=_C2466 ,C1982_=_C2467 ,C1982_=_C2469 ,\nC1982_=_C2470 ,C1982_=_C2472 ,C1982_=_C2475 ,C1982_=_C2476 ,C1982_=_C2478 ,C1982_=_C2481 ,\nC1988_=_C1996 ,C1988_=_C2265 ,C1988_=_C2764 ,C1988_=_C2793 ,C1988_=_C2961 ,C1988_=_C3243 ,\nC1988_=_C3354 ,C1988_=_C3379 ,C1988_=_C3382 ,C1988_=_C3384 ,C1988_=_C3385 ,C1988_=_C3386 ,\nC1988_=_C3388 ,C1988_=_C3389 ,C1996_=_C2233 ,C1996_=_C2390 ,C1996_=_C2803 ,C1996_=_C2970 ,\nC1996_=_C3036 ,C1996_=_C3364 ,C1996_=_C3430 ,C1996_=_C3476 ,C1996_=_C3769 ,C1996_=_C3879 ,\nC1996_=_C3938 ,C1996_=_C4013 ,C1996_=_C4042 ,C1996_=_C4085 ,C1996_=_C4091 ,C1996_=_C4092 ,\nC2019_=_C2237 ,C2019_=_C2743 ,C2019_=_C2868 ,C2019_=_C2956 ,C2019_=_C3285 ,C2019_=_C3550 ,\nC2019_=_C3716 ,C2019_=_C3799 ,C2019_=_C3871 ,C2019_=_C3918 ,C2019_=_C4030 ,C2019_=_C4100 ,\nC2024_=_C2519 ,C2024_=_C2711 ,C2024_=_C2713 ,C2024_=_C2714 ,C2024_=_C2715 ,C2024_=_C2716 ,\nC2024_=_C2717 ,C2024_=_C2718 ,C2024_=_C2719 ,C2024_=_C2720 ,C2024_=_C2721 ,C2024_=_C2722 ,\nC2024_=_C2723 ,C2024_=_C2724 ,C2024_=_C2725 ,C2024_=_C2726 ,C2024_=_C2727 ,C2024_=_C2728 ,\nC2043_=_C2044 ,C2043_=_C2046 ,C2043_=_C2050 ,C2043_=_C2052 ,C2043_=_C2055 ,C2043_=_C2056 ,\nC2043_=_C2748 ,C2043_=_C2750 ,C2043_=_C2753 ,C2044_=_C2046 ,C2044_=_C2050 ,C2044_=_C2052 ,\nC2044_=_C2055 ,C2044_=_C2056 ,C2044_=_C2846 ,C2044_=_C2849 ,C2046_=_C2050 ,C2046_=_C2052 ,\nC2046_=_C2055 ,C2046_=_C2056 ,C2046_=_C2087 ,C2046_=_C2319 ,C2046_=_C2469 ,C2046_=_C2715 ,\nC2046_=_C2988 ,C2046_=_C3209 ,C2046_=_C3211 ,C2050_=_C2052 ,C2050_=_C2055 ,C2050_=_C2056 ,\nC2050_=_C2090 ,C2050_=_C2322 ,C2050_=_C2475 ,C2050_=_C2724 ,C2050_=_C2991 ,C2050_=_C3807 ,\nC2052_=_C2055 ,C2052_=_C2056 ,C2052_=_C2476 ,C2052_=_C3137 ,C2052_=_C3531 ,C2052_=_C3658 ,\nC2052_=_C3776 ,C2052_=_C3859 ,C2055_=_C2056 ,C2055_=_C3509 ,C2055_=_C3537 ,C2055_=_C3666 ,\nC2055_=_C3678 ,C2055_=_C3814 ,C2056_=_C3063 ,C2056_=_C3538 ,C2056_=_C3815 ,C2060_=_C2061 ,\nC2060_=_C2062 ,C2060_=_C2069 ,C2060_=_C2075 ,C2060_=_C2297 ,C2060_=_C2412 ,C2060_=_C2808 ,\nC2060_=_C2918 ,C2060_=_C2934 ,C2060_=_C2935 ,C2060_=_C2936 ,C2060_=_C2937 ,C2060_=_C2938 ,\nC2060_=_C2939 ,C2060_=_C2940 ,C2060_=_C2941 ,C2060_=_C2942 ,C2060_=_C2943 ,C2061_=_C2062 ,\nC2061_=_C2069 ,C2061_=_C2075 ,C2061_=_C2775 ,C2061_=_C3082 ,C2061_=_C3144 ,C2061_=_C3147 ,\nC2061_=_C3151 ,C2061_=_C3152 ,C2061_=_C3153 ,C2061_=_C3154 ,C2061_=_C3156 ,C2062_=_C2069 ,\nC2062_=_C2075 ,C2062_=_C2298 ,C2062_=_C2446 ,C2062_=_C2810 ,C2062_=_C3020 ,C2062_=_C3157 ,\nC2062_=_C3158 ,C2062_=_C3159 ,C2062_=_C3160 ,C2062_=_C3161 ,C2062_=_C3162 ,C2062_=_C3163 ,\nC2062_=_C3164 ,C2062_=_C3166 ,C2062_=_C3167 ,C2062_=_C3168</w:t>
      </w:r>
    </w:p>
    <w:p>
      <w:pPr>
        <w:pStyle w:val="PreformattedText"/>
        <w:bidi w:val="0"/>
        <w:spacing w:before="0" w:after="0"/>
        <w:jc w:val="left"/>
        <w:rPr/>
      </w:pPr>
      <w:r>
        <w:rPr/>
        <w:t xml:space="preserve"> </w:t>
      </w:r>
      <w:r>
        <w:rPr/>
        <w:t>,C2062_=_C3169 ,C2062_=_C3170 ,\nC2062_=_C3171 ,C2069_=_C2075 ,C2069_=_C2159 ,C2069_=_C3466 ,C2069_=_C3520 ,C2069_=_C3553 ,\nC2069_=_C3717 ,C2069_=_C3776 ,C2069_=_C3777 ,C2069_=_C3778 ,C2069_=_C3779 ,C2069_=_C3781 ,\nC2069_=_C3782 ,C2069_=_C3783 ,C2069_=_C3785 ,C2075_=_C2111 ,C2075_=_C2345 ,C2075_=_C2499 ,\nC2075_=_C3050 ,C2075_=_C3211 ,C2075_=_C3270 ,C2075_=_C3479 ,C2075_=_C3564 ,C2075_=_C3724 ,\nC2075_=_C3807 ,C2075_=_C3952 ,C2075_=_C3984 ,C2075_=_C4038 ,C2075_=_C4058 ,C2075_=_C4078 ,\nC2075_=_C4109 ,C2077_=_C2080 ,C2077_=_C2082 ,C2077_=_C2084 ,C2077_=_C2087 ,C2077_=_C2088 ,\nC2077_=_C2089 ,C2077_=_C2090 ,C2077_=_C2091 ,C2077_=_C2092 ,C2077_=_C2093 ,C2077_=_C2095 ,\nC2077_=_C2159 ,C2077_=_C2165 ,C2080_=_C2082 ,C2080_=_C2084 ,C2080_=_C2087 ,C2080_=_C2088 ,\nC2080_=_C2089 ,C2080_=_C2090 ,C2080_=_C2091 ,C2080_=_C2092 ,C2080_=_C2093 ,C2080_=_C2095 ,\nC2080_=_C2172 ,C2080_=_C2412 ,C2080_=_C2422 ,C2082_=_C2084 ,C2082_=_C2087 ,C2082_=_C2088 ,\nC2082_=_C2089 ,C2082_=_C2090 ,C2082_=_C2091 ,C2082_=_C2092 ,C2082_=_C2093 ,C2082_=_C2095 ,\nC2082_=_C2599 ,C2084_=_C2087 ,C2084_=_C2088 ,C2084_=_C2089 ,C2084_=_C2090 ,C2084_=_C2091 ,\nC2084_=_C2092 ,C2084_=_C2093 ,C2084_=_C2095 ,C2084_=_C2775 ,C2087_=_C2088 ,C2087_=_C2089 ,\nC2087_=_C2090 ,C2087_=_C2091 ,C2087_=_C2092 ,C2087_=_C2093 ,C2087_=_C2095 ,C2087_=_C2319 ,\nC2087_=_C2469 ,C2087_=_C2715 ,C2087_=_C2988 ,C2087_=_C3209 ,C2087_=_C3211 ,C2088_=_C2089 ,\nC2088_=_C2090 ,C2088_=_C2091 ,C2088_=_C2092 ,C2088_=_C2093 ,C2088_=_C2095 ,C2088_=_C2185 ,\nC2088_=_C2719 ,C2088_=_C2934 ,C2088_=_C3520 ,C2089_=_C2090 ,C2089_=_C2091 ,C2089_=_C2092 ,\nC2089_=_C2093 ,C2089_=_C2095 ,C2089_=_C3058 ,C2089_=_C3164 ,C2089_=_C3799 ,C2090_=_C2091 ,\nC2090_=_C2092 ,C2090_=_C2093 ,C2090_=_C2095 ,C2090_=_C2322 ,C2090_=_C2475 ,C2090_=_C2724 ,\nC2090_=_C2991 ,C2090_=_C3807 ,C2091_=_C2092 ,C2091_=_C2093 ,C2091_=_C2095 ,C2091_=_C3507 ,\nC2091_=_C3984 ,C2092_=_C2093 ,C2092_=_C2095 ,C2092_=_C2188 ,C2092_=_C2566 ,C2092_=_C2938 ,\nC2093_=_C2095 ,C2095_=_C2152 ,C2095_=_C2693 ,C2095_=_C2999 ,C2095_=_C3492 ,C2096_=_C2111 ,\nC2096_=_C2238 ,C2096_=_C2239 ,C2096_=_C2242 ,C2096_=_C2245 ,C2096_=_C2247 ,C2096_=_C2248 ,\nC2096_=_C2250 ,C2096_=_C2253 ,C2096_=_C2254 ,C2111_=_C2345 ,C2111_=_C2499 ,C2111_=_C3050 ,\nC2111_=_C3211 ,C2111_=_C3270 ,C2111_=_C3479 ,C2111_=_C3564 ,C2111_=_C3724 ,C2111_=_C3807 ,\nC2111_=_C3952 ,C2111_=_C3984 ,C2111_=_C4038 ,C2111_=_C4058 ,C2111_=_C4078 ,C2111_=_C4109 ,\nC2121_=_C2123 ,C2121_=_C2125 ,C2121_=_C2126 ,C2121_=_C2129 ,C2121_=_C2219 ,C2121_=_C2454 ,\nC2121_=_C2826 ,C2121_=_C3025 ,C2121_=_C3300 ,C2121_=_C3624 ,C2121_=_C3644 ,C2121_=_C3655 ,\nC2121_=_C3657 ,C2121_=_C3658 ,C2121_=_C3659 ,C2121_=_C3660 ,C2121_=_C3661 ,C2121_=_C3663 ,\nC2121_=_C3664 ,C2121_=_C3665 ,C2121_=_C3666 ,C2123_=_C2125 ,C2123_=_C2126 ,C2123_=_C2129 ,\nC2123_=_C2455 ,C2123_=_C2546 ,C2123_=_C3026 ,C2123_=_C3301 ,C2123_=_C3625 ,C2123_=_C3674 ,\nC2123_=_C3675 ,C2123_=_C3678 ,C2125_=_C2126 ,C2125_=_C2129 ,C2125_=_C2268 ,C2125_=_C2285 ,\nC2125_=_C2457 ,C2125_=_C2652 ,C2125_=_C2877 ,C2125_=_C3090 ,C2125_=_C3235 ,C2125_=_C3359 ,\nC2125_=_C3452 ,C2125_=_C3603 ,C2125_=_C3831 ,C2125_=_C3832 ,C2125_=_C3834 ,C2125_=_C3835 ,\nC2125_=_C3838 ,C2125_=_C3839 ,C2125_=_C3840 ,C2126_=_C2129 ,C2126_=_C2288 ,C2126_=_C2386 ,\nC2126_=_C2599 ,C2126_=_C2881 ,C2126_=_C2926 ,C2126_=_C2966 ,C2126_=_C2980 ,C2126_=_C3253 ,\nC2126_=_C3405 ,C2126_=_C3454 ,C2126_=_C3498 ,C2126_=_C3963 ,C2126_=_C3969 ,C2126_=_C3972 ,\nC2126_=_C3973 ,C2129_=_C2291 ,C2129_=_C2741 ,C2129_=_C2864 ,C2129_=_C2884 ,C2129_=_C2953 ,\nC2129_=_C3457 ,C2129_=_C3867 ,C2129_=_C4028 ,C2129_=_C4062 ,C2133_=_C2135 ,C2133_=_C2136 ,\nC2133_=_C2140 ,C2133_=_C2142 ,C2133_=_C2143 ,C2133_=_C2144 ,C2133_=_C2146 ,C2133_=_C2148 ,\nC2133_=_C2149 ,C2133_=_C2150 ,C2133_=_C2152 ,C2133_=_C2219 ,C2133_=_C2233 ,C2133_=_C2237 ,\nC2135_=_C2136 ,C2135_=_C2140 ,C2135_=_C2142 ,C2135_=_C2143 ,C2135_=_C2144 ,C2135_=_C2146 ,\nC2135_=_C2148 ,C2135_=_C2149 ,C2135_=_C2150 ,C2135_=_C2152 ,C2135_=_C2680 ,C2135_=_C2764 ,\nC2136_=_C2140 ,C2136_=_C2142 ,C2136_=_C2143 ,C2136_=_C2144 ,C2136_=_C2146 ,C2136_=_C2148 ,\nC2136_=_C2149 ,C2136_=_C2150 ,C2136_=_C2152 ,C2136_=_C2826 ,C2140_=_C2142 ,C2140_=_C2143 ,\nC2140_=_C2144 ,C2140_=_C2146 ,C2140_=_C2148 ,C2140_=_C2149 ,C2140_=_C2150 ,C2140_=_C2152 ,\nC2140_=_C3644 ,C2142_=_C2143 ,C2142_=_C2144 ,C2142_=_C2146 ,C2142_=_C2148 ,C2142_=_C2149 ,\nC2142_=_C2150 ,C2142_=_C2152 ,C2142_=_C2685 ,C2142_=_C3717 ,C2142_=_C3720 ,C2142_=_C3724 ,\nC2143_=_C2144 ,C2143_=_C2146 ,C2143_=_C2148 ,C2143_=_C2149 ,C2143_=_C2150 ,C2143_=_C2152 ,\nC2143_=_C2725 ,C2143_=_C3657 ,C2144_=_C2146 ,C2144_=_C2148 ,C2144_=_C2149 ,C2144_=_C2150 ,\nC2144_=_C2152 ,C2144_=_C2936 ,C2144_=_C3659 ,C2144_=_C3886 ,C2146_=_C2148 ,C2146_=_C2149 ,\nC2146_=_C2150 ,C2146_=_C2152 ,C2146_=_C3660 ,C2146_=_C3777 ,C2146_=_C3952 ,C2148_=_C2149 ,\nC2148_=_C2150 ,C2148_=_C2152 ,C2148_=_C3140 ,C2148_=_C3534 ,C2148_=_C3663 ,C2149_=_C2150 ,\nC2149_=_C2152 ,C2149_=_C2691 ,C2149_=_C3664 ,C2150_=_C2152 ,C2150_=_C2692 ,C2150_=_C3665 ,\nC2152_=_C2693 ,C2152_=_C2999 ,C2152_=_C3492 ,C2159_=_C2165 ,C2159_=_C3466 ,C2159_=_C3520 ,\nC2159_=_C3553 ,C2159_=_C3717 ,C2159_=_C3776 ,C2159_=_C3777 ,C2159_=_C3778 ,C2159_=_C3779 ,\nC2159_=_C3781 ,C2159_=_C3782 ,C2159_=_C3783 ,C2159_=_C3785 ,C2165_=_C2635 ,C2165_=_C3254 ,\nC2165_=_C3265 ,C2165_=_C3406 ,C2165_=_C3886 ,C2165_=_C4007 ,C2165_=_C4009 ,C2165_=_C4010 ,\nC2172_=_C2173 ,C2172_=_C2174 ,C2172_=_C2179 ,C2172_=_C2180 ,C2172_=_C2182 ,C2172_=_C2185 ,\nC2172_=_C2186 ,C2172_=_C2188 ,C2172_=_C2191 ,C2172_=_C2412 ,C2172_=_C2422 ,C2173_=_C2174 ,\nC2173_=_C2179 ,C2173_=_C2180 ,C2173_=_C2182 ,C2173_=_C2185 ,C2173_=_C2186 ,C2173_=_C2188 ,\nC2173_=_C2191 ,C2173_=_C2497 ,C2173_=_C2499 ,C2174_=_C2179 ,C2174_=_C2180 ,C2174_=_C2182 ,\nC2174_=_C2185 ,C2174_=_C2186 ,C2174_=_C2188 ,C2174_=_C2191 ,C2174_=_C2466 ,C2174_=_C2711 ,\nC2174_=_C2793 ,C2174_=_C2802 ,C2174_=_C2803 ,C2179_=_C2180 ,C2179_=_C2182 ,C2179_=_C2185 ,\nC2179_=_C2186 ,C2179_=_C2188 ,C2179_=_C2191 ,C2179_=_C3157 ,C2179_=_C3235 ,C2179_=_C3239 ,\nC2180_=_C2182 ,C2180_=_C2185 ,C2180_=_C2186 ,C2180_=_C2188 ,C2180_=_C2191 ,C2180_=_C3129 ,\nC2180_=_C3369 ,C2180_=_C3376 ,C2182_=_C2185 ,C2182_=_C2186 ,C2182_=_C2188 ,C2182_=_C2191 ,\nC2182_=_C3401 ,C2182_=_C3402 ,C2182_=_C3404 ,C2182_=_C3405 ,C2182_=_C3406 ,C2182_=_C3407 ,\nC2182_=_C3408 ,C2185_=_C2186 ,C2185_=_C2188 ,C2185_=_C2191 ,C2185_=_C2719 ,C2185_=_C2934 ,\nC2185_=_C3520 ,C2186_=_C2188 ,C2186_=_C2191 ,C2186_=_C3598 ,C2188_=_C2191 ,C2188_=_C2566 ,\nC2188_=_C2938 ,C2191_=_C4076 ,C2197_=_C2198 ,C2197_=_C2200 ,C2197_=_C2203 ,C2197_=_C3065 ,\nC2197_=_C3129 ,C2197_=_C3135 ,C2197_=_C3137 ,C2197_=_C3140 ,C2197_=_C3143 ,C2198_=_C2200 ,\nC2198_=_C2203 ,C2198_=_C2607 ,C2198_=_C2644 ,C2198_=_C2748 ,C2198_=_C2905 ,C2198_=_C3217 ,\nC2198_=_C3219 ,C2198_=_C3220 ,C2198_=_C3222 ,C2198_=_C3223 ,C2198_=_C3224 ,C2198_=_C3225 ,\nC2198_=_C3226 ,C2200_=_C2203 ,C2200_=_C2750 ,C2200_=_C2846 ,C2200_=_C3068 ,C2200_=_C3246 ,\nC2200_=_C3369 ,C2200_=_C3402 ,C2200_=_C3529 ,C2200_=_C3531 ,C2200_=_C3534 ,C2200_=_C3536 ,\nC2200_=_C3537 ,C2200_=_C3538 ,C2200_=_C3539 ,C2203_=_C2753 ,C2203_=_C2849 ,C2203_=_C2910 ,\nC2203_=_C3250 ,C2203_=_C3404 ,C2203_=_C3808 ,C2203_=_C3811 ,C2203_=_C3813 ,C2203_=_C3814 ,\nC2203_=_C3815 ,C2219_=_C2233 ,C2219_=_C2237 ,C2219_=_C2454 ,C2219_=_C2826 ,C2219_=_C3025 ,\nC2219_=_C3300 ,C2219_=_C3624 ,C2219_=_C3644 ,C2219_=_C3655 ,C2219_=_C3657 ,C2219_=_C3658 ,\nC2219_=_C3659 ,C2219_=_C3660 ,C2219_=_C3661 ,C2219_=_C3663 ,C2219_=_C3664 ,C2219_=_C3665 ,\nC2219_=_C3666 ,C2233_=_C2237 ,C2233_=_C2390 ,C2233_=_C2803 ,C2233_=_C2970 ,C2233_=_C3036 ,\nC2233_=_C3364 ,C2233_=_C3430 ,C2233_=_C3476 ,C2233_=_C3769 ,C2233_=_C3879 ,C2233_=_C3938 ,\nC2233_=_C4013 ,C2233_=_C4042 ,C2233_=_C4085 ,C2233_=_C4091 ,C2233_=_C4092 ,C2237_=_C2743 ,\nC2237_=_C2868 ,C2237_=_C2956 ,C2237_=_C3285 ,C2237_=_C3550 ,C2237_=_C3716 ,C2237_=_C3799 ,\nC2237_=_C3871 ,C2237_=_C3918 ,C2237_=_C4030 ,C2237_=_C4100 ,C2238_=_C2239 ,C2238_=_C2242 ,\nC2238_=_C2245 ,C2238_=_C2247 ,C2238_=_C2248 ,C2238_=_C2250 ,C2238_=_C2253 ,C2238_=_C2254 ,\nC2238_=_C2258 ,C2238_=_C2264 ,C2238_=_C2265 ,C2238_=_C2268 ,C2238_=_C2272 ,C2239_=_C2242 ,\nC2239_=_C2245 ,C2239_=_C2247 ,C2239_=_C2248 ,C2239_=_C2250 ,C2239_=_C2253 ,C2239_=_C2254 ,\nC2239_=_C2641 ,C2239_=_C2644 ,C2239_=_C2645 ,C2239_=_C2652 ,C2239_=_C2657 ,C2239_=_C2659 ,\nC2242_=_C2245 ,C2242_=_C2247 ,C2242_=_C2248 ,C2242_=_C2250 ,C2242_=_C2253 ,C2242_=_C2254 ,\nC2242_=_C2682 ,C2242_=_C3082 ,C2242_=_C3084 ,C2242_=_C3085 ,C2242_=_C3090 ,C2242_=_C3094 ,\nC2245_=_C2247 ,C2245_=_C2248 ,C2245_=_C2250 ,C2245_=_C2253 ,C2245_=_C2254 ,C2245_=_C2687 ,\nC2245_=_C3317 ,C2245_=_C3384 ,C2245_=_C3832 ,C2245_=_C3865 ,C2245_=_C3867 ,C2245_=_C3868 ,\nC2245_=_C3871 ,C2247_=_C2248 ,C2247_=_C2250 ,C2247_=_C2253 ,C2247_=_C2254 ,C2247_=_C2993 ,\nC2247_=_C3485 ,C2248_=_C2250 ,C2248_=_C2253 ,C2248_=_C2254 ,C2248_=_C2565 ,C2250_=_C2253 ,\nC2250_=_C2254 ,C2250_=_C4038 ,C2253_=_C2254 ,C2253_=_C2690 ,C2253_=_C2727 ,C2253_=_C3321 ,\nC2253_=_C3838 ,C2253_=_C4075 ,C2254_=_C4065 ,C2258_=_C2264 ,C2258_=_C2265 ,C2258_=_C2268 ,\nC2258_=_C2272 ,C2258_=_C2641 ,C2258_=_C2679 ,C2258_=_C2680 ,C2258_=_C2681 ,C2258_=_C2682 ,\nC2258_=_C2684 ,C2258_=_C2685 ,C2258_=_C2687 ,C2258_=_C2688 ,C2258_=_C2690 ,C2258_=_C2691 ,\nC2258_=_C2692 ,C2258_=_C2693 ,C2258_=_C2694 ,C2264_=_C2265 ,C2264_=_C2268 ,C2264_=_C2272 ,\nC2264_=_C2645 ,C2264_=_C3084 ,C2264_=_C3286 ,C2264_=_C3315 ,C2264_=_C3317 ,C2264_=_C3321 ,\nC2264_=_C3323 ,C2265_=_C2268 ,C2265_=_C2272 ,C2265_=_C2764 ,C2265_=_C2793 ,C2265_=_C2961 ,\nC2265_=_C3243 ,C2265_=_C3354 ,C2265_=_C3379 ,C2265_=_C3382 ,C2265_=_C3384 ,C2265_=_C3385 ,\nC2265_=_C3386 ,C2265_=_C3388 ,C2265_=_C3389 ,C2268_=_C2272 ,C2268_=_C2285 ,C2268_=_C2457 ,\nC2268_=_C2652 ,C2268_=_C2877 ,C2268_=_C3090 ,C2268_=_C3235 ,C2268_=_C3359 ,C2268_=_C3452 ,\nC2268_=_C3603 ,C2268_=_C3831 ,C2268_=_C3832 ,C2268_=_C3834 ,C2268_=_C3835 ,C2268_=_C3838 ,\nC2268_=_C3839 ,C2268_=_C3840</w:t>
      </w:r>
    </w:p>
    <w:p>
      <w:pPr>
        <w:pStyle w:val="PreformattedText"/>
        <w:bidi w:val="0"/>
        <w:spacing w:before="0" w:after="0"/>
        <w:jc w:val="left"/>
        <w:rPr/>
      </w:pPr>
      <w:r>
        <w:rPr/>
        <w:t xml:space="preserve"> </w:t>
      </w:r>
      <w:r>
        <w:rPr/>
        <w:t>,C2272_=_C2497 ,C2272_=_C2659 ,C2272_=_C2802 ,C2272_=_C3094 ,\nC2272_=_C3239 ,C2272_=_C3376 ,C2272_=_C3408 ,C2272_=_C3598 ,C2272_=_C3868 ,C2272_=_C4075 ,\nC2272_=_C4076 ,C2285_=_C2288 ,C2285_=_C2291 ,C2285_=_C2457 ,C2285_=_C2652 ,C2285_=_C2877 ,\nC2285_=_C3090 ,C2285_=_C3235 ,C2285_=_C3359 ,C2285_=_C3452 ,C2285_=_C3603 ,C2285_=_C3831 ,\nC2285_=_C3832 ,C2285_=_C3834 ,C2285_=_C3835 ,C2285_=_C3838 ,C2285_=_C3839 ,C2285_=_C3840 ,\nC2288_=_C2291 ,C2288_=_C2386 ,C2288_=_C2599 ,C2288_=_C2881 ,C2288_=_C2926 ,C2288_=_C2966 ,\nC2288_=_C2980 ,C2288_=_C3253 ,C2288_=_C3405 ,C2288_=_C3454 ,C2288_=_C3498 ,C2288_=_C3963 ,\nC2288_=_C3969 ,C2288_=_C3972 ,C2288_=_C3973 ,C2291_=_C2741 ,C2291_=_C2864 ,C2291_=_C2884 ,\nC2291_=_C2953 ,C2291_=_C3457 ,C2291_=_C3867 ,C2291_=_C4028 ,C2291_=_C4062 ,C2297_=_C2298 ,\nC2297_=_C2412 ,C2297_=_C2808 ,C2297_=_C2918 ,C2297_=_C2934 ,C2297_=_C2935 ,C2297_=_C2936 ,\nC2297_=_C2937 ,C2297_=_C2938 ,C2297_=_C2939 ,C2297_=_C2940 ,C2297_=_C2941 ,C2297_=_C2942 ,\nC2297_=_C2943 ,C2298_=_C2446 ,C2298_=_C2810 ,C2298_=_C3020 ,C2298_=_C3157 ,C2298_=_C3158 ,\nC2298_=_C3159 ,C2298_=_C3160 ,C2298_=_C3161 ,C2298_=_C3162 ,C2298_=_C3163 ,C2298_=_C3164 ,\nC2298_=_C3166 ,C2298_=_C3167 ,C2298_=_C3168 ,C2298_=_C3169 ,C2298_=_C3170 ,C2298_=_C3171 ,\nC2310_=_C2311 ,C2310_=_C2312 ,C2310_=_C2314 ,C2310_=_C2315 ,C2310_=_C2317 ,C2310_=_C2319 ,\nC2310_=_C2320 ,C2310_=_C2321 ,C2310_=_C2322 ,C2310_=_C2323 ,C2310_=_C2325 ,C2310_=_C2327 ,\nC2310_=_C2386 ,C2310_=_C2390 ,C2311_=_C2312 ,C2311_=_C2314 ,C2311_=_C2315 ,C2311_=_C2317 ,\nC2311_=_C2319 ,C2311_=_C2320 ,C2311_=_C2321 ,C2311_=_C2322 ,C2311_=_C2323 ,C2311_=_C2325 ,\nC2311_=_C2327 ,C2311_=_C2425 ,C2311_=_C2438 ,C2312_=_C2314 ,C2312_=_C2315 ,C2312_=_C2317 ,\nC2312_=_C2319 ,C2312_=_C2320 ,C2312_=_C2321 ,C2312_=_C2322 ,C2312_=_C2323 ,C2312_=_C2325 ,\nC2312_=_C2327 ,C2312_=_C2446 ,C2312_=_C2454 ,C2312_=_C2455 ,C2312_=_C2457 ,C2314_=_C2315 ,\nC2314_=_C2317 ,C2314_=_C2319 ,C2314_=_C2320 ,C2314_=_C2321 ,C2314_=_C2322 ,C2314_=_C2323 ,\nC2314_=_C2325 ,C2314_=_C2327 ,C2314_=_C2540 ,C2314_=_C2542 ,C2314_=_C2545 ,C2314_=_C2546 ,\nC2314_=_C2551 ,C2314_=_C2552 ,C2315_=_C2317 ,C2315_=_C2319 ,C2315_=_C2320 ,C2315_=_C2321 ,\nC2315_=_C2322 ,C2315_=_C2323 ,C2315_=_C2325 ,C2315_=_C2327 ,C2315_=_C2607 ,C2315_=_C2616 ,\nC2317_=_C2319 ,C2317_=_C2320 ,C2317_=_C2321 ,C2317_=_C2322 ,C2317_=_C2323 ,C2317_=_C2325 ,\nC2317_=_C2327 ,C2317_=_C2905 ,C2317_=_C2910 ,C2317_=_C2915 ,C2319_=_C2320 ,C2319_=_C2321 ,\nC2319_=_C2322 ,C2319_=_C2323 ,C2319_=_C2325 ,C2319_=_C2327 ,C2319_=_C2469 ,C2319_=_C2715 ,\nC2319_=_C2988 ,C2319_=_C3209 ,C2319_=_C3211 ,C2320_=_C2321 ,C2320_=_C2322 ,C2320_=_C2323 ,\nC2320_=_C2325 ,C2320_=_C2327 ,C2320_=_C2470 ,C2320_=_C3159 ,C2320_=_C3354 ,C2320_=_C3359 ,\nC2320_=_C3364 ,C2321_=_C2322 ,C2321_=_C2323 ,C2321_=_C2325 ,C2321_=_C2327 ,C2321_=_C2720 ,\nC2322_=_C2323 ,C2322_=_C2325 ,C2322_=_C2327 ,C2322_=_C2475 ,C2322_=_C2724 ,C2322_=_C2991 ,\nC2322_=_C3807 ,C2323_=_C2325 ,C2323_=_C2327 ,C2323_=_C2726 ,C2323_=_C3915 ,C2323_=_C3918 ,\nC2325_=_C2327 ,C2327_=_C3061 ,C2330_=_C2345 ,C2330_=_C2394 ,C2330_=_C2425 ,C2330_=_C2540 ,\nC2330_=_C2555 ,C2330_=_C2556 ,C2330_=_C2558 ,C2330_=_C2559 ,C2330_=_C2561 ,C2330_=_C2563 ,\nC2330_=_C2564 ,C2330_=_C2565 ,C2330_=_C2566 ,C2330_=_C2567 ,C2330_=_C2569 ,C2330_=_C2570 ,\nC2330_=_C2571 ,C2345_=_C2499 ,C2345_=_C3050 ,C2345_=_C3211 ,C2345_=_C3270 ,C2345_=_C3479 ,\nC2345_=_C3564 ,C2345_=_C3724 ,C2345_=_C3807 ,C2345_=_C3952 ,C2345_=_C3984 ,C2345_=_C4038 ,\nC2345_=_C4058 ,C2345_=_C4078 ,C2345_=_C4109 ,C2386_=_C2390 ,C2386_=_C2599 ,C2386_=_C2881 ,\nC2386_=_C2926 ,C2386_=_C2966 ,C2386_=_C2980 ,C2386_=_C3253 ,C2386_=_C3405 ,C2386_=_C3454 ,\nC2386_=_C3498 ,C2386_=_C3963 ,C2386_=_C3969 ,C2386_=_C3972 ,C2386_=_C3973 ,C2390_=_C2803 ,\nC2390_=_C2970 ,C2390_=_C3036 ,C2390_=_C3364 ,C2390_=_C3430 ,C2390_=_C3476 ,C2390_=_C3769 ,\nC2390_=_C3879 ,C2390_=_C3938 ,C2390_=_C4013 ,C2390_=_C4042 ,C2390_=_C4085 ,C2390_=_C4091 ,\nC2390_=_C4092 ,C2394_=_C2425 ,C2394_=_C2540 ,C2394_=_C2555 ,C2394_=_C2556 ,C2394_=_C2558 ,\nC2394_=_C2559 ,C2394_=_C2561 ,C2394_=_C2563 ,C2394_=_C2564 ,C2394_=_C2565 ,C2394_=_C2566 ,\nC2394_=_C2567 ,C2394_=_C2569 ,C2394_=_C2570 ,C2394_=_C2571 ,C2412_=_C2422 ,C2412_=_C2808 ,\nC2412_=_C2918 ,C2412_=_C2934 ,C2412_=_C2935 ,C2412_=_C2936 ,C2412_=_C2937 ,C2412_=_C2938 ,\nC2412_=_C2939 ,C2412_=_C2940 ,C2412_=_C2941 ,C2412_=_C2942 ,C2412_=_C2943 ,C2422_=_C2552 ,\nC2422_=_C2582 ,C2422_=_C2657 ,C2422_=_C2866 ,C2422_=_C3209 ,C2422_=_C3347 ,C2422_=_C3420 ,\nC2422_=_C3442 ,C2422_=_C3737 ,C2422_=_C3903 ,C2422_=_C4000 ,C2422_=_C4055 ,C2422_=_C4065 ,\nC2422_=_C4066 ,C2425_=_C2438 ,C2425_=_C2540 ,C2425_=_C2555 ,C2425_=_C2556 ,C2425_=_C2558 ,\nC2425_=_C2559 ,C2425_=_C2561 ,C2425_=_C2563 ,C2425_=_C2564 ,C2425_=_C2565 ,C2425_=_C2566 ,\nC2425_=_C2567 ,C2425_=_C2569 ,C2425_=_C2570 ,C2425_=_C2571 ,C2438_=_C2512 ,C2438_=_C2551 ,\nC2438_=_C2915 ,C2438_=_C3255 ,C2438_=_C3282 ,C2438_=_C3407 ,C2438_=_C3915 ,C2438_=_C4059 ,\nC2446_=_C2454 ,C2446_=_C2455 ,C2446_=_C2457 ,C2446_=_C2810 ,C2446_=_C3020 ,C2446_=_C3157 ,\nC2446_=_C3158 ,C2446_=_C3159 ,C2446_=_C3160 ,C2446_=_C3161 ,C2446_=_C3162 ,C2446_=_C3163 ,\nC2446_=_C3164 ,C2446_=_C3166 ,C2446_=_C3167 ,C2446_=_C3168 ,C2446_=_C3169 ,C2446_=_C3170 ,\nC2446_=_C3171 ,C2454_=_C2455 ,C2454_=_C2457 ,C2454_=_C2826 ,C2454_=_C3025 ,C2454_=_C3300 ,\nC2454_=_C3624 ,C2454_=_C3644 ,C2454_=_C3655 ,C2454_=_C3657 ,C2454_=_C3658 ,C2454_=_C3659 ,\nC2454_=_C3660 ,C2454_=_C3661 ,C2454_=_C3663 ,C2454_=_C3664 ,C2454_=_C3665 ,C2454_=_C3666 ,\nC2455_=_C2457 ,C2455_=_C2546 ,C2455_=_C3026 ,C2455_=_C3301 ,C2455_=_C3625 ,C2455_=_C3674 ,\nC2455_=_C3675 ,C2455_=_C3678 ,C2457_=_C2652 ,C2457_=_C2877 ,C2457_=_C3090 ,C2457_=_C3235 ,\nC2457_=_C3359 ,C2457_=_C3452 ,C2457_=_C3603 ,C2457_=_C3831 ,C2457_=_C3832 ,C2457_=_C3834 ,\nC2457_=_C3835 ,C2457_=_C3838 ,C2457_=_C3839 ,C2457_=_C3840 ,C2466_=_C2467 ,C2466_=_C2469 ,\nC2466_=_C2470 ,C2466_=_C2472 ,C2466_=_C2475 ,C2466_=_C2476 ,C2466_=_C2478 ,C2466_=_C2481 ,\nC2466_=_C2711 ,C2466_=_C2793 ,C2466_=_C2802 ,C2466_=_C2803 ,C2467_=_C2469 ,C2467_=_C2470 ,\nC2467_=_C2472 ,C2467_=_C2475 ,C2467_=_C2476 ,C2467_=_C2478 ,C2467_=_C2481 ,C2467_=_C2961 ,\nC2467_=_C2966 ,C2467_=_C2970 ,C2469_=_C2470 ,C2469_=_C2472 ,C2469_=_C2475 ,C2469_=_C2476 ,\nC2469_=_C2478 ,C2469_=_C2481 ,C2469_=_C2715 ,C2469_=_C2988 ,C2469_=_C3209 ,C2469_=_C3211 ,\nC2470_=_C2472 ,C2470_=_C2475 ,C2470_=_C2476 ,C2470_=_C2478 ,C2470_=_C2481 ,C2470_=_C3159 ,\nC2470_=_C3354 ,C2470_=_C3359 ,C2470_=_C3364 ,C2472_=_C2475 ,C2472_=_C2476 ,C2472_=_C2478 ,\nC2472_=_C2481 ,C2472_=_C3379 ,C2472_=_C3430 ,C2475_=_C2476 ,C2475_=_C2478 ,C2475_=_C2481 ,\nC2475_=_C2724 ,C2475_=_C2991 ,C2475_=_C3807 ,C2476_=_C2478 ,C2476_=_C2481 ,C2476_=_C3137 ,\nC2476_=_C3531 ,C2476_=_C3658 ,C2476_=_C3776 ,C2476_=_C3859 ,C2478_=_C2481 ,C2478_=_C2567 ,\nC2478_=_C3225 ,C2478_=_C3386 ,C2478_=_C3811 ,C2478_=_C4042 ,C2481_=_C3389 ,C2481_=_C4092 ,\nC2497_=_C2499 ,C2497_=_C2659 ,C2497_=_C2802 ,C2497_=_C3094 ,C2497_=_C3239 ,C2497_=_C3376 ,\nC2497_=_C3408 ,C2497_=_C3598 ,C2497_=_C3868 ,C2497_=_C4075 ,C2497_=_C4076 ,C2499_=_C3050 ,\nC2499_=_C3211 ,C2499_=_C3270 ,C2499_=_C3479 ,C2499_=_C3564 ,C2499_=_C3724 ,C2499_=_C3807 ,\nC2499_=_C3952 ,C2499_=_C3984 ,C2499_=_C4038 ,C2499_=_C4058 ,C2499_=_C4078 ,C2499_=_C4109 ,\nC2512_=_C2551 ,C2512_=_C2915 ,C2512_=_C3255 ,C2512_=_C3282 ,C2512_=_C3407 ,C2512_=_C3915 ,\nC2512_=_C4059 ,C2519_=_C2711 ,C2519_=_C2713 ,C2519_=_C2714 ,C2519_=_C2715 ,C2519_=_C2716 ,\nC2519_=_C2717 ,C2519_=_C2718 ,C2519_=_C2719 ,C2519_=_C2720 ,C2519_=_C2721 ,C2519_=_C2722 ,\nC2519_=_C2723 ,C2519_=_C2724 ,C2519_=_C2725 ,C2519_=_C2726 ,C2519_=_C2727 ,C2519_=_C2728 ,\nC2540_=_C2542 ,C2540_=_C2545 ,C2540_=_C2546 ,C2540_=_C2551 ,C2540_=_C2552 ,C2540_=_C2555 ,\nC2540_=_C2556 ,C2540_=_C2558 ,C2540_=_C2559 ,C2540_=_C2561 ,C2540_=_C2563 ,C2540_=_C2564 ,\nC2540_=_C2565 ,C2540_=_C2566 ,C2540_=_C2567 ,C2540_=_C2569 ,C2540_=_C2570 ,C2540_=_C2571 ,\nC2542_=_C2545 ,C2542_=_C2546 ,C2542_=_C2551 ,C2542_=_C2552 ,C2542_=_C3019 ,C2542_=_C3053 ,\nC2542_=_C3055 ,C2542_=_C3057 ,C2542_=_C3058 ,C2542_=_C3060 ,C2542_=_C3061 ,C2542_=_C3062 ,\nC2542_=_C3063 ,C2545_=_C2546 ,C2545_=_C2551 ,C2545_=_C2552 ,C2545_=_C3085 ,C2545_=_C3177 ,\nC2545_=_C3513 ,C2545_=_C3514 ,C2545_=_C3515 ,C2545_=_C3518 ,C2546_=_C2551 ,C2546_=_C2552 ,\nC2546_=_C3026 ,C2546_=_C3301 ,C2546_=_C3625 ,C2546_=_C3674 ,C2546_=_C3675 ,C2546_=_C3678 ,\nC2551_=_C2552 ,C2551_=_C2915 ,C2551_=_C3255 ,C2551_=_C3282 ,C2551_=_C3407 ,C2551_=_C3915 ,\nC2551_=_C4059 ,C2552_=_C2582 ,C2552_=_C2657 ,C2552_=_C2866 ,C2552_=_C3209 ,C2552_=_C3347 ,\nC2552_=_C3420 ,C2552_=_C3442 ,C2552_=_C3737 ,C2552_=_C3903 ,C2552_=_C4000 ,C2552_=_C4055 ,\nC2552_=_C4065 ,C2552_=_C4066 ,C2555_=_C2556 ,C2555_=_C2558 ,C2555_=_C2559 ,C2555_=_C2561 ,\nC2555_=_C2563 ,C2555_=_C2564 ,C2555_=_C2565 ,C2555_=_C2566 ,C2555_=_C2567 ,C2555_=_C2569 ,\nC2555_=_C2570 ,C2555_=_C2571 ,C2555_=_C2738 ,C2555_=_C2741 ,C2555_=_C2743 ,C2556_=_C2558 ,\nC2556_=_C2559 ,C2556_=_C2561 ,C2556_=_C2563 ,C2556_=_C2564 ,C2556_=_C2565 ,C2556_=_C2566 ,\nC2556_=_C2567 ,C2556_=_C2569 ,C2556_=_C2570 ,C2556_=_C2571 ,C2556_=_C2987 ,C2556_=_C3003 ,\nC2558_=_C2559 ,C2558_=_C2561 ,C2558_=_C2563 ,C2558_=_C2564 ,C2558_=_C2565 ,C2558_=_C2566 ,\nC2558_=_C2567 ,C2558_=_C2569 ,C2558_=_C2570 ,C2558_=_C2571 ,C2559_=_C2561 ,C2559_=_C2563 ,\nC2559_=_C2564 ,C2559_=_C2565 ,C2559_=_C2566 ,C2559_=_C2567 ,C2559_=_C2569 ,C2559_=_C2570 ,\nC2559_=_C2571 ,C2559_=_C3498 ,C2561_=_C2563 ,C2561_=_C2564 ,C2561_=_C2565 ,C2561_=_C2566 ,\nC2561_=_C2567 ,C2561_=_C2569 ,C2561_=_C2570 ,C2561_=_C2571 ,C2563_=_C2564 ,C2563_=_C2565 ,\nC2563_=_C2566 ,C2563_=_C2567 ,C2563_=_C2569 ,C2563_=_C2570 ,C2563_=_C2571 ,C2563_=_C2722 ,\nC2563_=_C3219 ,C2564_=_C2565 ,C2564_=_C2566 ,C2564_=_C2567 ,C2564_=_C2569 ,C2564_=_C2570 ,\nC2564_=_C2571 ,C2565_=_C2566 ,C2565_=_C2567 ,C2565_=_C2569 ,C2565_=_C2570 ,C2565_=_C2571 ,\nC2566_=_C2567 ,C2566_=_C2569 ,C2566_=_C2570 ,C2566_=_C2571 ,C2566_=_C2938 ,C2567_=_C2569</w:t>
      </w:r>
    </w:p>
    <w:p>
      <w:pPr>
        <w:pStyle w:val="PreformattedText"/>
        <w:bidi w:val="0"/>
        <w:spacing w:before="0" w:after="0"/>
        <w:jc w:val="left"/>
        <w:rPr/>
      </w:pPr>
      <w:r>
        <w:rPr/>
        <w:t xml:space="preserve"> </w:t>
      </w:r>
      <w:r>
        <w:rPr/>
        <w:t>,\nC2567_=_C2570 ,C2567_=_C2571 ,C2567_=_C3225 ,C2567_=_C3386 ,C2567_=_C3811 ,C2567_=_C4042 ,\nC2569_=_C2570 ,C2569_=_C2571 ,C2570_=_C2571 ,C2570_=_C3169 ,C2570_=_C3839 ,C2582_=_C2657 ,\nC2582_=_C2866 ,C2582_=_C3209 ,C2582_=_C3347 ,C2582_=_C3420 ,C2582_=_C3442 ,C2582_=_C3737 ,\nC2582_=_C3903 ,C2582_=_C4000 ,C2582_=_C4055 ,C2582_=_C4065 ,C2582_=_C4066 ,C2599_=_C2881 ,\nC2599_=_C2926 ,C2599_=_C2966 ,C2599_=_C2980 ,C2599_=_C3253 ,C2599_=_C3405 ,C2599_=_C3454 ,\nC2599_=_C3498 ,C2599_=_C3963 ,C2599_=_C3969 ,C2599_=_C3972 ,C2599_=_C3973 ,C2607_=_C2616 ,\nC2607_=_C2644 ,C2607_=_C2748 ,C2607_=_C2905 ,C2607_=_C3217 ,C2607_=_C3219 ,C2607_=_C3220 ,\nC2607_=_C3222 ,C2607_=_C3223 ,C2607_=_C3224 ,C2607_=_C3225 ,C2607_=_C3226 ,C2616_=_C2879 ,\nC2616_=_C3720 ,C2616_=_C3826 ,C2616_=_C3895 ,C2616_=_C3911 ,C2635_=_C3254 ,C2635_=_C3265 ,\nC2635_=_C3406 ,C2635_=_C3886 ,C2635_=_C4007 ,C2635_=_C4009 ,C2635_=_C4010 ,C2641_=_C2644 ,\nC2641_=_C2645 ,C2641_=_C2652 ,C2641_=_C2657 ,C2641_=_C2659 ,C2641_=_C2679 ,C2641_=_C2680 ,\nC2641_=_C2681 ,C2641_=_C2682 ,C2641_=_C2684 ,C2641_=_C2685 ,C2641_=_C2687 ,C2641_=_C2688 ,\nC2641_=_C2690 ,C2641_=_C2691 ,C2641_=_C2692 ,C2641_=_C2693 ,C2641_=_C2694 ,C2644_=_C2645 ,\nC2644_=_C2652 ,C2644_=_C2657 ,C2644_=_C2659 ,C2644_=_C2748 ,C2644_=_C2905 ,C2644_=_C3217 ,\nC2644_=_C3219 ,C2644_=_C3220 ,C2644_=_C3222 ,C2644_=_C3223 ,C2644_=_C3224 ,C2644_=_C3225 ,\nC2644_=_C3226 ,C2645_=_C2652 ,C2645_=_C2657 ,C2645_=_C2659 ,C2645_=_C3084 ,C2645_=_C3286 ,\nC2645_=_C3315 ,C2645_=_C3317 ,C2645_=_C3321 ,C2645_=_C3323 ,C2652_=_C2657 ,C2652_=_C2659 ,\nC2652_=_C2877 ,C2652_=_C3090 ,C2652_=_C3235 ,C2652_=_C3359 ,C2652_=_C3452 ,C2652_=_C3603 ,\nC2652_=_C3831 ,C2652_=_C3832 ,C2652_=_C3834 ,C2652_=_C3835 ,C2652_=_C3838 ,C2652_=_C3839 ,\nC2652_=_C3840 ,C2657_=_C2659 ,C2657_=_C2866 ,C2657_=_C3209 ,C2657_=_C3347 ,C2657_=_C3420 ,\nC2657_=_C3442 ,C2657_=_C3737 ,C2657_=_C3903 ,C2657_=_C4000 ,C2657_=_C4055 ,C2657_=_C4065 ,\nC2657_=_C4066 ,C2659_=_C2802 ,C2659_=_C3094 ,C2659_=_C3239 ,C2659_=_C3376 ,C2659_=_C3408 ,\nC2659_=_C3598 ,C2659_=_C3868 ,C2659_=_C4075 ,C2659_=_C4076 ,C2679_=_C2680 ,C2679_=_C2681 ,\nC2679_=_C2682 ,C2679_=_C2684 ,C2679_=_C2685 ,C2679_=_C2687 ,C2679_=_C2688 ,C2679_=_C2690 ,\nC2679_=_C2691 ,C2679_=_C2692 ,C2679_=_C2693 ,C2679_=_C2694 ,C2680_=_C2681 ,C2680_=_C2682 ,\nC2680_=_C2684 ,C2680_=_C2685 ,C2680_=_C2687 ,C2680_=_C2688 ,C2680_=_C2690 ,C2680_=_C2691 ,\nC2680_=_C2692 ,C2680_=_C2693 ,C2680_=_C2694 ,C2680_=_C2764 ,C2681_=_C2682 ,C2681_=_C2684 ,\nC2681_=_C2685 ,C2681_=_C2687 ,C2681_=_C2688 ,C2681_=_C2690 ,C2681_=_C2691 ,C2681_=_C2692 ,\nC2681_=_C2693 ,C2681_=_C2694 ,C2682_=_C2684 ,C2682_=_C2685 ,C2682_=_C2687 ,C2682_=_C2688 ,\nC2682_=_C2690 ,C2682_=_C2691 ,C2682_=_C2692 ,C2682_=_C2693 ,C2682_=_C2694 ,C2682_=_C3082 ,\nC2682_=_C3084 ,C2682_=_C3085 ,C2682_=_C3090 ,C2682_=_C3094 ,C2684_=_C2685 ,C2684_=_C2687 ,\nC2684_=_C2688 ,C2684_=_C2690 ,C2684_=_C2691 ,C2684_=_C2692 ,C2684_=_C2693 ,C2684_=_C2694 ,\nC2684_=_C3161 ,C2684_=_C3603 ,C2685_=_C2687 ,C2685_=_C2688 ,C2685_=_C2690 ,C2685_=_C2691 ,\nC2685_=_C2692 ,C2685_=_C2693 ,C2685_=_C2694 ,C2685_=_C3717 ,C2685_=_C3720 ,C2685_=_C3724 ,\nC2687_=_C2688 ,C2687_=_C2690 ,C2687_=_C2691 ,C2687_=_C2692 ,C2687_=_C2693 ,C2687_=_C2694 ,\nC2687_=_C3317 ,C2687_=_C3384 ,C2687_=_C3832 ,C2687_=_C3865 ,C2687_=_C3867 ,C2687_=_C3868 ,\nC2687_=_C3871 ,C2688_=_C2690 ,C2688_=_C2691 ,C2688_=_C2692 ,C2688_=_C2693 ,C2688_=_C2694 ,\nC2688_=_C3226 ,C2690_=_C2691 ,C2690_=_C2692 ,C2690_=_C2693 ,C2690_=_C2694 ,C2690_=_C2727 ,\nC2690_=_C3321 ,C2690_=_C3838 ,C2690_=_C4075 ,C2691_=_C2692 ,C2691_=_C2693 ,C2691_=_C2694 ,\nC2691_=_C3664 ,C2692_=_C2693 ,C2692_=_C2694 ,C2692_=_C3665 ,C2693_=_C2694 ,C2693_=_C2999 ,\nC2693_=_C3492 ,C2711_=_C2713 ,C2711_=_C2714 ,C2711_=_C2715 ,C2711_=_C2716 ,C2711_=_C2717 ,\nC2711_=_C2718 ,C2711_=_C2719 ,C2711_=_C2720 ,C2711_=_C2721 ,C2711_=_C2722 ,C2711_=_C2723 ,\nC2711_=_C2724 ,C2711_=_C2725 ,C2711_=_C2726 ,C2711_=_C2727 ,C2711_=_C2728 ,C2711_=_C2793 ,\nC2711_=_C2802 ,C2711_=_C2803 ,C2713_=_C2714 ,C2713_=_C2715 ,C2713_=_C2716 ,C2713_=_C2717 ,\nC2713_=_C2718 ,C2713_=_C2719 ,C2713_=_C2720 ,C2713_=_C2721 ,C2713_=_C2722 ,C2713_=_C2723 ,\nC2713_=_C2724 ,C2713_=_C2725 ,C2713_=_C2726 ,C2713_=_C2727 ,C2713_=_C2728 ,C2713_=_C3144 ,\nC2713_=_C3176 ,C2713_=_C3177 ,C2714_=_C2715 ,C2714_=_C2716 ,C2714_=_C2717 ,C2714_=_C2718 ,\nC2714_=_C2719 ,C2714_=_C2720 ,C2714_=_C2721 ,C2714_=_C2722 ,C2714_=_C2723 ,C2714_=_C2724 ,\nC2714_=_C2725 ,C2714_=_C2726 ,C2714_=_C2727 ,C2714_=_C2728 ,C2715_=_C2716 ,C2715_=_C2717 ,\nC2715_=_C2718 ,C2715_=_C2719 ,C2715_=_C2720 ,C2715_=_C2721 ,C2715_=_C2722 ,C2715_=_C2723 ,\nC2715_=_C2724 ,C2715_=_C2725 ,C2715_=_C2726 ,C2715_=_C2727 ,C2715_=_C2728 ,C2715_=_C2988 ,\nC2715_=_C3209 ,C2715_=_C3211 ,C2716_=_C2717 ,C2716_=_C2718 ,C2716_=_C2719 ,C2716_=_C2720 ,\nC2716_=_C2721 ,C2716_=_C2722 ,C2716_=_C2723 ,C2716_=_C2724 ,C2716_=_C2725 ,C2716_=_C2726 ,\nC2716_=_C2727 ,C2716_=_C2728 ,C2716_=_C3282 ,C2716_=_C3285 ,C2717_=_C2718 ,C2717_=_C2719 ,\nC2717_=_C2720 ,C2717_=_C2721 ,C2717_=_C2722 ,C2717_=_C2723 ,C2717_=_C2724 ,C2717_=_C2725 ,\nC2717_=_C2726 ,C2717_=_C2727 ,C2717_=_C2728 ,C2717_=_C3347 ,C2718_=_C2719 ,C2718_=_C2720 ,\nC2718_=_C2721 ,C2718_=_C2722 ,C2718_=_C2723 ,C2718_=_C2724 ,C2718_=_C2725 ,C2718_=_C2726 ,\nC2718_=_C2727 ,C2718_=_C2728 ,C2718_=_C3160 ,C2718_=_C3452 ,C2718_=_C3454 ,C2718_=_C3457 ,\nC2719_=_C2720 ,C2719_=_C2721 ,C2719_=_C2722 ,C2719_=_C2723 ,C2719_=_C2724 ,C2719_=_C2725 ,\nC2719_=_C2726 ,C2719_=_C2727 ,C2719_=_C2728 ,C2719_=_C2934 ,C2719_=_C3520 ,C2720_=_C2721 ,\nC2720_=_C2722 ,C2720_=_C2723 ,C2720_=_C2724 ,C2720_=_C2725 ,C2720_=_C2726 ,C2720_=_C2727 ,\nC2720_=_C2728 ,C2721_=_C2722 ,C2721_=_C2723 ,C2721_=_C2724 ,C2721_=_C2725 ,C2721_=_C2726 ,\nC2721_=_C2727 ,C2721_=_C2728 ,C2721_=_C3057 ,C2721_=_C3162 ,C2722_=_C2723 ,C2722_=_C2724 ,\nC2722_=_C2725 ,C2722_=_C2726 ,C2722_=_C2727 ,C2722_=_C2728 ,C2722_=_C3219 ,C2723_=_C2724 ,\nC2723_=_C2725 ,C2723_=_C2726 ,C2723_=_C2727 ,C2723_=_C2728 ,C2723_=_C3655 ,C2723_=_C3674 ,\nC2724_=_C2725 ,C2724_=_C2726 ,C2724_=_C2727 ,C2724_=_C2728 ,C2724_=_C2991 ,C2724_=_C3807 ,\nC2725_=_C2726 ,C2725_=_C2727 ,C2725_=_C2728 ,C2725_=_C3657 ,C2726_=_C2727 ,C2726_=_C2728 ,\nC2726_=_C3915 ,C2726_=_C3918 ,C2727_=_C2728 ,C2727_=_C3321 ,C2727_=_C3838 ,C2727_=_C4075 ,\nC2728_=_C4010 ,C2738_=_C2741 ,C2738_=_C2743 ,C2738_=_C2860 ,C2738_=_C2950 ,C2738_=_C3859 ,\nC2738_=_C3865 ,C2738_=_C4020 ,C2741_=_C2743 ,C2741_=_C2864 ,C2741_=_C2884 ,C2741_=_C2953 ,\nC2741_=_C3457 ,C2741_=_C3867 ,C2741_=_C4028 ,C2741_=_C4062 ,C2743_=_C2868 ,C2743_=_C2956 ,\nC2743_=_C3285 ,C2743_=_C3550 ,C2743_=_C3716 ,C2743_=_C3799 ,C2743_=_C3871 ,C2743_=_C3918 ,\nC2743_=_C4030 ,C2743_=_C4100 ,C2748_=_C2750 ,C2748_=_C2753 ,C2748_=_C2905 ,C2748_=_C3217 ,\nC2748_=_C3219 ,C2748_=_C3220 ,C2748_=_C3222 ,C2748_=_C3223 ,C2748_=_C3224 ,C2748_=_C3225 ,\nC2748_=_C3226 ,C2750_=_C2753 ,C2750_=_C2846 ,C2750_=_C3068 ,C2750_=_C3246 ,C2750_=_C3369 ,\nC2750_=_C3402 ,C2750_=_C3529 ,C2750_=_C3531 ,C2750_=_C3534 ,C2750_=_C3536 ,C2750_=_C3537 ,\nC2750_=_C3538 ,C2750_=_C3539 ,C2753_=_C2849 ,C2753_=_C2910 ,C2753_=_C3250 ,C2753_=_C3404 ,\nC2753_=_C3808 ,C2753_=_C3811 ,C2753_=_C3813 ,C2753_=_C3814 ,C2753_=_C3815 ,C2764_=_C2793 ,\nC2764_=_C2961 ,C2764_=_C3243 ,C2764_=_C3354 ,C2764_=_C3379 ,C2764_=_C3382 ,C2764_=_C3384 ,\nC2764_=_C3385 ,C2764_=_C3386 ,C2764_=_C3388 ,C2764_=_C3389 ,C2775_=_C3082 ,C2775_=_C3144 ,\nC2775_=_C3147 ,C2775_=_C3151 ,C2775_=_C3152 ,C2775_=_C3153 ,C2775_=_C3154 ,C2775_=_C3156 ,\nC2793_=_C2802 ,C2793_=_C2803 ,C2793_=_C2961 ,C2793_=_C3243 ,C2793_=_C3354 ,C2793_=_C3379 ,\nC2793_=_C3382 ,C2793_=_C3384 ,C2793_=_C3385 ,C2793_=_C3386 ,C2793_=_C3388 ,C2793_=_C3389 ,\nC2802_=_C2803 ,C2802_=_C3094 ,C2802_=_C3239 ,C2802_=_C3376 ,C2802_=_C3408 ,C2802_=_C3598 ,\nC2802_=_C3868 ,C2802_=_C4075 ,C2802_=_C4076 ,C2803_=_C2970 ,C2803_=_C3036 ,C2803_=_C3364 ,\nC2803_=_C3430 ,C2803_=_C3476 ,C2803_=_C3769 ,C2803_=_C3879 ,C2803_=_C3938 ,C2803_=_C4013 ,\nC2803_=_C4042 ,C2803_=_C4085 ,C2803_=_C4091 ,C2803_=_C4092 ,C2808_=_C2810 ,C2808_=_C2815 ,\nC2808_=_C2918 ,C2808_=_C2934 ,C2808_=_C2935 ,C2808_=_C2936 ,C2808_=_C2937 ,C2808_=_C2938 ,\nC2808_=_C2939 ,C2808_=_C2940 ,C2808_=_C2941 ,C2808_=_C2942 ,C2808_=_C2943 ,C2810_=_C2815 ,\nC2810_=_C3020 ,C2810_=_C3157 ,C2810_=_C3158 ,C2810_=_C3159 ,C2810_=_C3160 ,C2810_=_C3161 ,\nC2810_=_C3162 ,C2810_=_C3163 ,C2810_=_C3164 ,C2810_=_C3166 ,C2810_=_C3167 ,C2810_=_C3168 ,\nC2810_=_C3169 ,C2810_=_C3170 ,C2810_=_C3171 ,C2815_=_C3176 ,C2815_=_C3288 ,C2815_=_C3390 ,\nC2815_=_C3504 ,C2815_=_C3505 ,C2815_=_C3507 ,C2815_=_C3509 ,C2815_=_C3511 ,C2826_=_C3025 ,\nC2826_=_C3300 ,C2826_=_C3624 ,C2826_=_C3644 ,C2826_=_C3655 ,C2826_=_C3657 ,C2826_=_C3658 ,\nC2826_=_C3659 ,C2826_=_C3660 ,C2826_=_C3661 ,C2826_=_C3663 ,C2826_=_C3664 ,C2826_=_C3665 ,\nC2826_=_C3666 ,C2846_=_C2849 ,C2846_=_C3068 ,C2846_=_C3246 ,C2846_=_C3369 ,C2846_=_C3402 ,\nC2846_=_C3529 ,C2846_=_C3531 ,C2846_=_C3534 ,C2846_=_C3536 ,C2846_=_C3537 ,C2846_=_C3538 ,\nC2846_=_C3539 ,C2849_=_C2910 ,C2849_=_C3250 ,C2849_=_C3404 ,C2849_=_C3808 ,C2849_=_C3811 ,\nC2849_=_C3813 ,C2849_=_C3814 ,C2849_=_C3815 ,C2860_=_C2864 ,C2860_=_C2866 ,C2860_=_C2868 ,\nC2860_=_C2950 ,C2860_=_C3859 ,C2860_=_C3865 ,C2860_=_C4020 ,C2864_=_C2866 ,C2864_=_C2868 ,\nC2864_=_C2884 ,C2864_=_C2953 ,C2864_=_C3457 ,C2864_=_C3867 ,C2864_=_C4028 ,C2864_=_C4062 ,\nC2866_=_C2868 ,C2866_=_C3209 ,C2866_=_C3347 ,C2866_=_C3420 ,C2866_=_C3442 ,C2866_=_C3737 ,\nC2866_=_C3903 ,C2866_=_C4000 ,C2866_=_C4055 ,C2866_=_C4065 ,C2866_=_C4066 ,C2868_=_C2956 ,\nC2868_=_C3285 ,C2868_=_C3550 ,C2868_=_C3716 ,C2868_=_C3799 ,C2868_=_C3871 ,C2868_=_C3918 ,\nC2868_=_C4030 ,C2868_=_C4100 ,C2870_=_C2873 ,C2870_=_C2877 ,C2870_=_C2879 ,C2870_=_C2881 ,\nC2870_=_C2884 ,C2870_=_C2987 ,C2870_=_C2988 ,C2870_=_C2990 ,C2870_=_C2991 ,C2870_=_C2993 ,\nC2870_=_C2997 ,C2870_=_C2999 ,C2870_=_C3000 ,C2873_=_C2877 ,C2873_=_C2879 ,C2873_=_C2881 ,\nC2873_=_C2884 ,C2873_=_C3003 ,C2873_=_C3245 ,C2873_=_C3401</w:t>
      </w:r>
    </w:p>
    <w:p>
      <w:pPr>
        <w:pStyle w:val="PreformattedText"/>
        <w:bidi w:val="0"/>
        <w:spacing w:before="0" w:after="0"/>
        <w:jc w:val="left"/>
        <w:rPr/>
      </w:pPr>
      <w:r>
        <w:rPr/>
        <w:t xml:space="preserve"> </w:t>
      </w:r>
      <w:r>
        <w:rPr/>
        <w:t>,C2873_=_C3482 ,C2873_=_C3485 ,\nC2873_=_C3490 ,C2873_=_C3491 ,C2873_=_C3492 ,C2873_=_C3493 ,C2877_=_C2879 ,C2877_=_C2881 ,\nC2877_=_C2884 ,C2877_=_C3090 ,C2877_=_C3235 ,C2877_=_C3359 ,C2877_=_C3452 ,C2877_=_C3603 ,\nC2877_=_C3831 ,C2877_=_C3832 ,C2877_=_C3834 ,C2877_=_C3835 ,C2877_=_C3838 ,C2877_=_C3839 ,\nC2877_=_C3840 ,C2879_=_C2881 ,C2879_=_C2884 ,C2879_=_C3720 ,C2879_=_C3826 ,C2879_=_C3895 ,\nC2879_=_C3911 ,C2881_=_C2884 ,C2881_=_C2926 ,C2881_=_C2966 ,C2881_=_C2980 ,C2881_=_C3253 ,\nC2881_=_C3405 ,C2881_=_C3454 ,C2881_=_C3498 ,C2881_=_C3963 ,C2881_=_C3969 ,C2881_=_C3972 ,\nC2881_=_C3973 ,C2884_=_C2953 ,C2884_=_C3457 ,C2884_=_C3867 ,C2884_=_C4028 ,C2884_=_C4062 ,\nC2905_=_C2910 ,C2905_=_C2915 ,C2905_=_C3217 ,C2905_=_C3219 ,C2905_=_C3220 ,C2905_=_C3222 ,\nC2905_=_C3223 ,C2905_=_C3224 ,C2905_=_C3225 ,C2905_=_C3226 ,C2910_=_C2915 ,C2910_=_C3250 ,\nC2910_=_C3404 ,C2910_=_C3808 ,C2910_=_C3811 ,C2910_=_C3813 ,C2910_=_C3814 ,C2910_=_C3815 ,\nC2915_=_C3255 ,C2915_=_C3282 ,C2915_=_C3407 ,C2915_=_C3915 ,C2915_=_C4059 ,C2918_=_C2926 ,\nC2918_=_C2934 ,C2918_=_C2935 ,C2918_=_C2936 ,C2918_=_C2937 ,C2918_=_C2938 ,C2918_=_C2939 ,\nC2918_=_C2940 ,C2918_=_C2941 ,C2918_=_C2942 ,C2918_=_C2943 ,C2926_=_C2966 ,C2926_=_C2980 ,\nC2926_=_C3253 ,C2926_=_C3405 ,C2926_=_C3454 ,C2926_=_C3498 ,C2926_=_C3963 ,C2926_=_C3969 ,\nC2926_=_C3972 ,C2926_=_C3973 ,C2934_=_C2935 ,C2934_=_C2936 ,C2934_=_C2937 ,C2934_=_C2938 ,\nC2934_=_C2939 ,C2934_=_C2940 ,C2934_=_C2941 ,C2934_=_C2942 ,C2934_=_C2943 ,C2934_=_C3520 ,\nC2935_=_C2936 ,C2935_=_C2937 ,C2935_=_C2938 ,C2935_=_C2939 ,C2935_=_C2940 ,C2935_=_C2941 ,\nC2935_=_C2942 ,C2935_=_C2943 ,C2935_=_C3163 ,C2936_=_C2937 ,C2936_=_C2938 ,C2936_=_C2939 ,\nC2936_=_C2940 ,C2936_=_C2941 ,C2936_=_C2942 ,C2936_=_C2943 ,C2936_=_C3659 ,C2936_=_C3886 ,\nC2937_=_C2938 ,C2937_=_C2939 ,C2937_=_C2940 ,C2937_=_C2941 ,C2937_=_C2942 ,C2937_=_C2943 ,\nC2937_=_C3779 ,C2937_=_C4000 ,C2938_=_C2939 ,C2938_=_C2940 ,C2938_=_C2941 ,C2938_=_C2942 ,\nC2938_=_C2943 ,C2939_=_C2940 ,C2939_=_C2941 ,C2939_=_C2942 ,C2939_=_C2943 ,C2939_=_C3167 ,\nC2940_=_C2941 ,C2940_=_C2942 ,C2940_=_C2943 ,C2940_=_C3782 ,C2940_=_C4078 ,C2941_=_C2942 ,\nC2941_=_C2943 ,C2942_=_C2943 ,C2942_=_C4109 ,C2943_=_C3171 ,C2950_=_C2953 ,C2950_=_C2956 ,\nC2950_=_C3859 ,C2950_=_C3865 ,C2950_=_C4020 ,C2953_=_C2956 ,C2953_=_C3457 ,C2953_=_C3867 ,\nC2953_=_C4028 ,C2953_=_C4062 ,C2956_=_C3285 ,C2956_=_C3550 ,C2956_=_C3716 ,C2956_=_C3799 ,\nC2956_=_C3871 ,C2956_=_C3918 ,C2956_=_C4030 ,C2956_=_C4100 ,C2961_=_C2966 ,C2961_=_C2970 ,\nC2961_=_C3243 ,C2961_=_C3354 ,C2961_=_C3379 ,C2961_=_C3382 ,C2961_=_C3384 ,C2961_=_C3385 ,\nC2961_=_C3386 ,C2961_=_C3388 ,C2961_=_C3389 ,C2966_=_C2970 ,C2966_=_C2980 ,C2966_=_C3253 ,\nC2966_=_C3405 ,C2966_=_C3454 ,C2966_=_C3498 ,C2966_=_C3963 ,C2966_=_C3969 ,C2966_=_C3972 ,\nC2966_=_C3973 ,C2970_=_C3036 ,C2970_=_C3364 ,C2970_=_C3430 ,C2970_=_C3476 ,C2970_=_C3769 ,\nC2970_=_C3879 ,C2970_=_C3938 ,C2970_=_C4013 ,C2970_=_C4042 ,C2970_=_C4085 ,C2970_=_C4091 ,\nC2970_=_C4092 ,C2980_=_C3253 ,C2980_=_C3405 ,C2980_=_C3454 ,C2980_=_C3498 ,C2980_=_C3963 ,\nC2980_=_C3969 ,C2980_=_C3972 ,C2980_=_C3973 ,C2987_=_C2988 ,C2987_=_C2990 ,C2987_=_C2991 ,\nC2987_=_C2993 ,C2987_=_C2997 ,C2987_=_C2999 ,C2987_=_C3000 ,C2987_=_C3003 ,C2988_=_C2990 ,\nC2988_=_C2991 ,C2988_=_C2993 ,C2988_=_C2997 ,C2988_=_C2999 ,C2988_=_C3000 ,C2988_=_C3209 ,\nC2988_=_C3211 ,C2990_=_C2991 ,C2990_=_C2993 ,C2990_=_C2997 ,C2990_=_C2999 ,C2990_=_C3000 ,\nC2990_=_C3482 ,C2991_=_C2993 ,C2991_=_C2997 ,C2991_=_C2999 ,C2991_=_C3000 ,C2991_=_C3807 ,\nC2993_=_C2997 ,C2993_=_C2999 ,C2993_=_C3000 ,C2993_=_C3485 ,C2997_=_C2999 ,C2997_=_C3000 ,\nC2997_=_C3490 ,C2997_=_C3783 ,C2999_=_C3000 ,C2999_=_C3492 ,C3000_=_C3493 ,C3003_=_C3245 ,\nC3003_=_C3401 ,C3003_=_C3482 ,C3003_=_C3485 ,C3003_=_C3490 ,C3003_=_C3491 ,C3003_=_C3492 ,\nC3003_=_C3493 ,C3019_=_C3020 ,C3019_=_C3025 ,C3019_=_C3026 ,C3019_=_C3036 ,C3019_=_C3053 ,\nC3019_=_C3055 ,C3019_=_C3057 ,C3019_=_C3058 ,C3019_=_C3060 ,C3019_=_C3061 ,C3019_=_C3062 ,\nC3019_=_C3063 ,C3020_=_C3025 ,C3020_=_C3026 ,C3020_=_C3036 ,C3020_=_C3157 ,C3020_=_C3158 ,\nC3020_=_C3159 ,C3020_=_C3160 ,C3020_=_C3161 ,C3020_=_C3162 ,C3020_=_C3163 ,C3020_=_C3164 ,\nC3020_=_C3166 ,C3020_=_C3167 ,C3020_=_C3168 ,C3020_=_C3169 ,C3020_=_C3170 ,C3020_=_C3171 ,\nC3025_=_C3026 ,C3025_=_C3036 ,C3025_=_C3300 ,C3025_=_C3624 ,C3025_=_C3644 ,C3025_=_C3655 ,\nC3025_=_C3657 ,C3025_=_C3658 ,C3025_=_C3659 ,C3025_=_C3660 ,C3025_=_C3661 ,C3025_=_C3663 ,\nC3025_=_C3664 ,C3025_=_C3665 ,C3025_=_C3666 ,C3026_=_C3036 ,C3026_=_C3301 ,C3026_=_C3625 ,\nC3026_=_C3674 ,C3026_=_C3675 ,C3026_=_C3678 ,C3036_=_C3364 ,C3036_=_C3430 ,C3036_=_C3476 ,\nC3036_=_C3769 ,C3036_=_C3879 ,C3036_=_C3938 ,C3036_=_C4013 ,C3036_=_C4042 ,C3036_=_C4085 ,\nC3036_=_C4091 ,C3036_=_C4092 ,C3050_=_C3211 ,C3050_=_C3270 ,C3050_=_C3479 ,C3050_=_C3564 ,\nC3050_=_C3724 ,C3050_=_C3807 ,C3050_=_C3952 ,C3050_=_C3984 ,C3050_=_C4038 ,C3050_=_C4058 ,\nC3050_=_C4078 ,C3050_=_C4109 ,C3053_=_C3055 ,C3053_=_C3057 ,C3053_=_C3058 ,C3053_=_C3060 ,\nC3053_=_C3061 ,C3053_=_C3062 ,C3053_=_C3063 ,C3053_=_C3158 ,C3053_=_C3243 ,C3053_=_C3245 ,\nC3053_=_C3246 ,C3053_=_C3250 ,C3053_=_C3253 ,C3053_=_C3254 ,C3053_=_C3255 ,C3055_=_C3057 ,\nC3055_=_C3058 ,C3055_=_C3060 ,C3055_=_C3061 ,C3055_=_C3062 ,C3055_=_C3063 ,C3055_=_C3553 ,\nC3055_=_C3564 ,C3057_=_C3058 ,C3057_=_C3060 ,C3057_=_C3061 ,C3057_=_C3062 ,C3057_=_C3063 ,\nC3057_=_C3162 ,C3058_=_C3060 ,C3058_=_C3061 ,C3058_=_C3062 ,C3058_=_C3063 ,C3058_=_C3164 ,\nC3058_=_C3799 ,C3060_=_C3061 ,C3060_=_C3062 ,C3060_=_C3063 ,C3060_=_C3156 ,C3060_=_C3518 ,\nC3061_=_C3062 ,C3061_=_C3063 ,C3062_=_C3063 ,C3062_=_C3170 ,C3062_=_C3323 ,C3062_=_C3511 ,\nC3063_=_C3538 ,C3063_=_C3815 ,C3065_=_C3068 ,C3065_=_C3129 ,C3065_=_C3135 ,C3065_=_C3137 ,\nC3065_=_C3140 ,C3065_=_C3143 ,C3068_=_C3246 ,C3068_=_C3369 ,C3068_=_C3402 ,C3068_=_C3529 ,\nC3068_=_C3531 ,C3068_=_C3534 ,C3068_=_C3536 ,C3068_=_C3537 ,C3068_=_C3538 ,C3068_=_C3539 ,\nC3082_=_C3084 ,C3082_=_C3085 ,C3082_=_C3090 ,C3082_=_C3094 ,C3082_=_C3144 ,C3082_=_C3147 ,\nC3082_=_C3151 ,C3082_=_C3152 ,C3082_=_C3153 ,C3082_=_C3154 ,C3082_=_C3156 ,C3084_=_C3085 ,\nC3084_=_C3090 ,C3084_=_C3094 ,C3084_=_C3286 ,C3084_=_C3315 ,C3084_=_C3317 ,C3084_=_C3321 ,\nC3084_=_C3323 ,C3085_=_C3090 ,C3085_=_C3094 ,C3085_=_C3177 ,C3085_=_C3513 ,C3085_=_C3514 ,\nC3085_=_C3515 ,C3085_=_C3518 ,C3090_=_C3094 ,C3090_=_C3235 ,C3090_=_C3359 ,C3090_=_C3452 ,\nC3090_=_C3603 ,C3090_=_C3831 ,C3090_=_C3832 ,C3090_=_C3834 ,C3090_=_C3835 ,C3090_=_C3838 ,\nC3090_=_C3839 ,C3090_=_C3840 ,C3094_=_C3239 ,C3094_=_C3376 ,C3094_=_C3408 ,C3094_=_C3598 ,\nC3094_=_C3868 ,C3094_=_C4075 ,C3094_=_C4076 ,C3129_=_C3135 ,C3129_=_C3137 ,C3129_=_C3140 ,\nC3129_=_C3143 ,C3129_=_C3369 ,C3129_=_C3376 ,C3135_=_C3137 ,C3135_=_C3140 ,C3135_=_C3143 ,\nC3135_=_C3529 ,C3135_=_C3550 ,C3137_=_C3140 ,C3137_=_C3143 ,C3137_=_C3531 ,C3137_=_C3658 ,\nC3137_=_C3776 ,C3137_=_C3859 ,C3140_=_C3143 ,C3140_=_C3534 ,C3140_=_C3663 ,C3143_=_C3539 ,\nC3143_=_C3785 ,C3144_=_C3147 ,C3144_=_C3151 ,C3144_=_C3152 ,C3144_=_C3153 ,C3144_=_C3154 ,\nC3144_=_C3156 ,C3144_=_C3176 ,C3144_=_C3177 ,C3147_=_C3151 ,C3147_=_C3152 ,C3147_=_C3153 ,\nC3147_=_C3154 ,C3147_=_C3156 ,C3147_=_C3420 ,C3151_=_C3152 ,C3151_=_C3153 ,C3151_=_C3154 ,\nC3151_=_C3156 ,C3151_=_C3513 ,C3152_=_C3153 ,C3152_=_C3154 ,C3152_=_C3156 ,C3152_=_C3514 ,\nC3152_=_C3716 ,C3153_=_C3154 ,C3153_=_C3156 ,C3153_=_C3224 ,C3153_=_C3515 ,C3154_=_C3156 ,\nC3154_=_C4007 ,C3154_=_C4013 ,C3156_=_C3518 ,C3157_=_C3158 ,C3157_=_C3159 ,C3157_=_C3160 ,\nC3157_=_C3161 ,C3157_=_C3162 ,C3157_=_C3163 ,C3157_=_C3164 ,C3157_=_C3166 ,C3157_=_C3167 ,\nC3157_=_C3168 ,C3157_=_C3169 ,C3157_=_C3170 ,C3157_=_C3171 ,C3157_=_C3235 ,C3157_=_C3239 ,\nC3158_=_C3159 ,C3158_=_C3160 ,C3158_=_C3161 ,C3158_=_C3162 ,C3158_=_C3163 ,C3158_=_C3164 ,\nC3158_=_C3166 ,C3158_=_C3167 ,C3158_=_C3168 ,C3158_=_C3169 ,C3158_=_C3170 ,C3158_=_C3171 ,\nC3158_=_C3243 ,C3158_=_C3245 ,C3158_=_C3246 ,C3158_=_C3250 ,C3158_=_C3253 ,C3158_=_C3254 ,\nC3158_=_C3255 ,C3159_=_C3160 ,C3159_=_C3161 ,C3159_=_C3162 ,C3159_=_C3163 ,C3159_=_C3164 ,\nC3159_=_C3166 ,C3159_=_C3167 ,C3159_=_C3168 ,C3159_=_C3169 ,C3159_=_C3170 ,C3159_=_C3171 ,\nC3159_=_C3354 ,C3159_=_C3359 ,C3159_=_C3364 ,C3160_=_C3161 ,C3160_=_C3162 ,C3160_=_C3163 ,\nC3160_=_C3164 ,C3160_=_C3166 ,C3160_=_C3167 ,C3160_=_C3168 ,C3160_=_C3169 ,C3160_=_C3170 ,\nC3160_=_C3171 ,C3160_=_C3452 ,C3160_=_C3454 ,C3160_=_C3457 ,C3161_=_C3162 ,C3161_=_C3163 ,\nC3161_=_C3164 ,C3161_=_C3166 ,C3161_=_C3167 ,C3161_=_C3168 ,C3161_=_C3169 ,C3161_=_C3170 ,\nC3161_=_C3171 ,C3161_=_C3603 ,C3162_=_C3163 ,C3162_=_C3164 ,C3162_=_C3166 ,C3162_=_C3167 ,\nC3162_=_C3168 ,C3162_=_C3169 ,C3162_=_C3170 ,C3162_=_C3171 ,C3163_=_C3164 ,C3163_=_C3166 ,\nC3163_=_C3167 ,C3163_=_C3168 ,C3163_=_C3169 ,C3163_=_C3170 ,C3163_=_C3171 ,C3164_=_C3166 ,\nC3164_=_C3167 ,C3164_=_C3168 ,C3164_=_C3169 ,C3164_=_C3170 ,C3164_=_C3171 ,C3164_=_C3799 ,\nC3166_=_C3167 ,C3166_=_C3168 ,C3166_=_C3169 ,C3166_=_C3170 ,C3166_=_C3171 ,C3166_=_C3222 ,\nC3166_=_C3808 ,C3166_=_C3831 ,C3167_=_C3168 ,C3167_=_C3169 ,C3167_=_C3170 ,C3167_=_C3171 ,\nC3168_=_C3169 ,C3168_=_C3170 ,C3168_=_C3171 ,C3168_=_C3835 ,C3169_=_C3170 ,C3169_=_C3171 ,\nC3169_=_C3839 ,C3170_=_C3171 ,C3170_=_C3323 ,C3170_=_C3511 ,C3176_=_C3177 ,C3176_=_C3288 ,\nC3176_=_C3390 ,C3176_=_C3504 ,C3176_=_C3505 ,C3176_=_C3507 ,C3176_=_C3509 ,C3176_=_C3511 ,\nC3177_=_C3513 ,C3177_=_C3514 ,C3177_=_C3515 ,C3177_=_C3518 ,C3209_=_C3211 ,C3209_=_C3347 ,\nC3209_=_C3420 ,C3209_=_C3442 ,C3209_=_C3737 ,C3209_=_C3903 ,C3209_=_C4000 ,C3209_=_C4055 ,\nC3209_=_C4065 ,C3209_=_C4066 ,C3211_=_C3270 ,C3211_=_C3479 ,C3211_=_C3564 ,C3211_=_C3724 ,\nC3211_=_C3807 ,C3211_=_C3952 ,C3211_=_C3984 ,C3211_=_C4038 ,C3211_=_C4058 ,C3211_=_C4078 ,\nC3211_=_C4109 ,C3217_=_C3219 ,C3217_=_C3220 ,C3217_=_C3222 ,C3217_=_C3223 ,C3217_=_C3224 ,\nC3217_=_C3225 ,C3217_=_C3226 ,C3217_=_C3382 ,C3219_=_C3220 ,C3219_=_C3222 ,C3219_=_C3223 ,\nC3219_=_C3224 ,C3219_=_C3225</w:t>
      </w:r>
    </w:p>
    <w:p>
      <w:pPr>
        <w:pStyle w:val="PreformattedText"/>
        <w:bidi w:val="0"/>
        <w:spacing w:before="0" w:after="0"/>
        <w:jc w:val="left"/>
        <w:rPr/>
      </w:pPr>
      <w:r>
        <w:rPr/>
        <w:t xml:space="preserve"> </w:t>
      </w:r>
      <w:r>
        <w:rPr/>
        <w:t>,C3219_=_C3226 ,C3220_=_C3222 ,C3220_=_C3223 ,C3220_=_C3224 ,\nC3220_=_C3225 ,C3220_=_C3226 ,C3220_=_C3737 ,C3222_=_C3223 ,C3222_=_C3224 ,C3222_=_C3225 ,\nC3222_=_C3226 ,C3222_=_C3808 ,C3222_=_C3831 ,C3223_=_C3224 ,C3223_=_C3225 ,C3223_=_C3226 ,\nC3224_=_C3225 ,C3224_=_C3226 ,C3224_=_C3515 ,C3225_=_C3226 ,C3225_=_C3386 ,C3225_=_C3811 ,\nC3225_=_C4042 ,C3235_=_C3239 ,C3235_=_C3359 ,C3235_=_C3452 ,C3235_=_C3603 ,C3235_=_C3831 ,\nC3235_=_C3832 ,C3235_=_C3834 ,C3235_=_C3835 ,C3235_=_C3838 ,C3235_=_C3839 ,C3235_=_C3840 ,\nC3239_=_C3376 ,C3239_=_C3408 ,C3239_=_C3598 ,C3239_=_C3868 ,C3239_=_C4075 ,C3239_=_C4076 ,\nC3243_=_C3245 ,C3243_=_C3246 ,C3243_=_C3250 ,C3243_=_C3253 ,C3243_=_C3254 ,C3243_=_C3255 ,\nC3243_=_C3354 ,C3243_=_C3379 ,C3243_=_C3382 ,C3243_=_C3384 ,C3243_=_C3385 ,C3243_=_C3386 ,\nC3243_=_C3388 ,C3243_=_C3389 ,C3245_=_C3246 ,C3245_=_C3250 ,C3245_=_C3253 ,C3245_=_C3254 ,\nC3245_=_C3255 ,C3245_=_C3401 ,C3245_=_C3482 ,C3245_=_C3485 ,C3245_=_C3490 ,C3245_=_C3491 ,\nC3245_=_C3492 ,C3245_=_C3493 ,C3246_=_C3250 ,C3246_=_C3253 ,C3246_=_C3254 ,C3246_=_C3255 ,\nC3246_=_C3369 ,C3246_=_C3402 ,C3246_=_C3529 ,C3246_=_C3531 ,C3246_=_C3534 ,C3246_=_C3536 ,\nC3246_=_C3537 ,C3246_=_C3538 ,C3246_=_C3539 ,C3250_=_C3253 ,C3250_=_C3254 ,C3250_=_C3255 ,\nC3250_=_C3404 ,C3250_=_C3808 ,C3250_=_C3811 ,C3250_=_C3813 ,C3250_=_C3814 ,C3250_=_C3815 ,\nC3253_=_C3254 ,C3253_=_C3255 ,C3253_=_C3405 ,C3253_=_C3454 ,C3253_=_C3498 ,C3253_=_C3963 ,\nC3253_=_C3969 ,C3253_=_C3972 ,C3253_=_C3973 ,C3254_=_C3255 ,C3254_=_C3265 ,C3254_=_C3406 ,\nC3254_=_C3886 ,C3254_=_C4007 ,C3254_=_C4009 ,C3254_=_C4010 ,C3255_=_C3282 ,C3255_=_C3407 ,\nC3255_=_C3915 ,C3255_=_C4059 ,C3265_=_C3270 ,C3265_=_C3406 ,C3265_=_C3886 ,C3265_=_C4007 ,\nC3265_=_C4009 ,C3265_=_C4010 ,C3270_=_C3479 ,C3270_=_C3564 ,C3270_=_C3724 ,C3270_=_C3807 ,\nC3270_=_C3952 ,C3270_=_C3984 ,C3270_=_C4038 ,C3270_=_C4058 ,C3270_=_C4078 ,C3270_=_C4109 ,\nC3282_=_C3285 ,C3282_=_C3407 ,C3282_=_C3915 ,C3282_=_C4059 ,C3285_=_C3550 ,C3285_=_C3716 ,\nC3285_=_C3799 ,C3285_=_C3871 ,C3285_=_C3918 ,C3285_=_C4030 ,C3285_=_C4100 ,C3286_=_C3288 ,\nC3286_=_C3315 ,C3286_=_C3317 ,C3286_=_C3321 ,C3286_=_C3323 ,C3288_=_C3390 ,C3288_=_C3504 ,\nC3288_=_C3505 ,C3288_=_C3507 ,C3288_=_C3509 ,C3288_=_C3511 ,C3300_=_C3301 ,C3300_=_C3624 ,\nC3300_=_C3644 ,C3300_=_C3655 ,C3300_=_C3657 ,C3300_=_C3658 ,C3300_=_C3659 ,C3300_=_C3660 ,\nC3300_=_C3661 ,C3300_=_C3663 ,C3300_=_C3664 ,C3300_=_C3665 ,C3300_=_C3666 ,C3301_=_C3625 ,\nC3301_=_C3674 ,C3301_=_C3675 ,C3301_=_C3678 ,C3315_=_C3317 ,C3315_=_C3321 ,C3315_=_C3323 ,\nC3315_=_C3505 ,C3315_=_C3826 ,C3317_=_C3321 ,C3317_=_C3323 ,C3317_=_C3384 ,C3317_=_C3832 ,\nC3317_=_C3865 ,C3317_=_C3867 ,C3317_=_C3868 ,C3317_=_C3871 ,C3321_=_C3323 ,C3321_=_C3838 ,\nC3321_=_C4075 ,C3323_=_C3511 ,C3347_=_C3420 ,C3347_=_C3442 ,C3347_=_C3737 ,C3347_=_C3903 ,\nC3347_=_C4000 ,C3347_=_C4055 ,C3347_=_C4065 ,C3347_=_C4066 ,C3354_=_C3359 ,C3354_=_C3364 ,\nC3354_=_C3379 ,C3354_=_C3382 ,C3354_=_C3384 ,C3354_=_C3385 ,C3354_=_C3386 ,C3354_=_C3388 ,\nC3354_=_C3389 ,C3359_=_C3364 ,C3359_=_C3452 ,C3359_=_C3603 ,C3359_=_C3831 ,C3359_=_C3832 ,\nC3359_=_C3834 ,C3359_=_C3835 ,C3359_=_C3838 ,C3359_=_C3839 ,C3359_=_C3840 ,C3364_=_C3430 ,\nC3364_=_C3476 ,C3364_=_C3769 ,C3364_=_C3879 ,C3364_=_C3938 ,C3364_=_C4013 ,C3364_=_C4042 ,\nC3364_=_C4085 ,C3364_=_C4091 ,C3364_=_C4092 ,C3369_=_C3376 ,C3369_=_C3402 ,C3369_=_C3529 ,\nC3369_=_C3531 ,C3369_=_C3534 ,C3369_=_C3536 ,C3369_=_C3537 ,C3369_=_C3538 ,C3369_=_C3539 ,\nC3376_=_C3408 ,C3376_=_C3598 ,C3376_=_C3868 ,C3376_=_C4075 ,C3376_=_C4076 ,C3379_=_C3382 ,\nC3379_=_C3384 ,C3379_=_C3385 ,C3379_=_C3386 ,C3379_=_C3388 ,C3379_=_C3389 ,C3379_=_C3430 ,\nC3382_=_C3384 ,C3382_=_C3385 ,C3382_=_C3386 ,C3382_=_C3388 ,C3382_=_C3389 ,C3384_=_C3385 ,\nC3384_=_C3386 ,C3384_=_C3388 ,C3384_=_C3389 ,C3384_=_C3832 ,C3384_=_C3865 ,C3384_=_C3867 ,\nC3384_=_C3868 ,C3384_=_C3871 ,C3385_=_C3386 ,C3385_=_C3388 ,C3385_=_C3389 ,C3385_=_C3895 ,\nC3386_=_C3388 ,C3386_=_C3389 ,C3386_=_C3811 ,C3386_=_C4042 ,C3388_=_C3389 ,C3389_=_C4092 ,\nC3390_=_C3504 ,C3390_=_C3505 ,C3390_=_C3507 ,C3390_=_C3509 ,C3390_=_C3511 ,C3401_=_C3402 ,\nC3401_=_C3404 ,C3401_=_C3405 ,C3401_=_C3406 ,C3401_=_C3407 ,C3401_=_C3408 ,C3401_=_C3482 ,\nC3401_=_C3485 ,C3401_=_C3490 ,C3401_=_C3491 ,C3401_=_C3492 ,C3401_=_C3493 ,C3402_=_C3404 ,\nC3402_=_C3405 ,C3402_=_C3406 ,C3402_=_C3407 ,C3402_=_C3408 ,C3402_=_C3529 ,C3402_=_C3531 ,\nC3402_=_C3534 ,C3402_=_C3536 ,C3402_=_C3537 ,C3402_=_C3538 ,C3402_=_C3539 ,C3404_=_C3405 ,\nC3404_=_C3406 ,C3404_=_C3407 ,C3404_=_C3408 ,C3404_=_C3808 ,C3404_=_C3811 ,C3404_=_C3813 ,\nC3404_=_C3814 ,C3404_=_C3815 ,C3405_=_C3406 ,C3405_=_C3407 ,C3405_=_C3408 ,C3405_=_C3454 ,\nC3405_=_C3498 ,C3405_=_C3963 ,C3405_=_C3969 ,C3405_=_C3972 ,C3405_=_C3973 ,C3406_=_C3407 ,\nC3406_=_C3408 ,C3406_=_C3886 ,C3406_=_C4007 ,C3406_=_C4009 ,C3406_=_C4010 ,C3407_=_C3408 ,\nC3407_=_C3915 ,C3407_=_C4059 ,C3408_=_C3598 ,C3408_=_C3868 ,C3408_=_C4075 ,C3408_=_C4076 ,\nC3420_=_C3442 ,C3420_=_C3737 ,C3420_=_C3903 ,C3420_=_C4000 ,C3420_=_C4055 ,C3420_=_C4065 ,\nC3420_=_C4066 ,C3430_=_C3476 ,C3430_=_C3769 ,C3430_=_C3879 ,C3430_=_C3938 ,C3430_=_C4013 ,\nC3430_=_C4042 ,C3430_=_C4085 ,C3430_=_C4091 ,C3430_=_C4092 ,C3442_=_C3737 ,C3442_=_C3903 ,\nC3442_=_C4000 ,C3442_=_C4055 ,C3442_=_C4065 ,C3442_=_C4066 ,C3452_=_C3454 ,C3452_=_C3457 ,\nC3452_=_C3603 ,C3452_=_C3831 ,C3452_=_C3832 ,C3452_=_C3834 ,C3452_=_C3835 ,C3452_=_C3838 ,\nC3452_=_C3839 ,C3452_=_C3840 ,C3454_=_C3457 ,C3454_=_C3498 ,C3454_=_C3963 ,C3454_=_C3969 ,\nC3454_=_C3972 ,C3454_=_C3973 ,C3457_=_C3867 ,C3457_=_C4028 ,C3457_=_C4062 ,C3466_=_C3476 ,\nC3466_=_C3479 ,C3466_=_C3520 ,C3466_=_C3553 ,C3466_=_C3717 ,C3466_=_C3776 ,C3466_=_C3777 ,\nC3466_=_C3778 ,C3466_=_C3779 ,C3466_=_C3781 ,C3466_=_C3782 ,C3466_=_C3783 ,C3466_=_C3785 ,\nC3476_=_C3479 ,C3476_=_C3769 ,C3476_=_C3879 ,C3476_=_C3938 ,C3476_=_C4013 ,C3476_=_C4042 ,\nC3476_=_C4085 ,C3476_=_C4091 ,C3476_=_C4092 ,C3479_=_C3564 ,C3479_=_C3724 ,C3479_=_C3807 ,\nC3479_=_C3952 ,C3479_=_C3984 ,C3479_=_C4038 ,C3479_=_C4058 ,C3479_=_C4078 ,C3479_=_C4109 ,\nC3482_=_C3485 ,C3482_=_C3490 ,C3482_=_C3491 ,C3482_=_C3492 ,C3482_=_C3493 ,C3485_=_C3490 ,\nC3485_=_C3491 ,C3485_=_C3492 ,C3485_=_C3493 ,C3490_=_C3491 ,C3490_=_C3492 ,C3490_=_C3493 ,\nC3490_=_C3783 ,C3491_=_C3492 ,C3491_=_C3493 ,C3491_=_C3536 ,C3491_=_C3813 ,C3491_=_C3972 ,\nC3491_=_C4009 ,C3491_=_C4059 ,C3491_=_C4091 ,C3492_=_C3493 ,C3498_=_C3963 ,C3498_=_C3969 ,\nC3498_=_C3972 ,C3498_=_C3973 ,C3504_=_C3505 ,C3504_=_C3507 ,C3504_=_C3509 ,C3504_=_C3511 ,\nC3504_=_C3624 ,C3504_=_C3625 ,C3505_=_C3507 ,C3505_=_C3509 ,C3505_=_C3511 ,C3505_=_C3826 ,\nC3507_=_C3509 ,C3507_=_C3511 ,C3507_=_C3984 ,C3509_=_C3511 ,C3509_=_C3537 ,C3509_=_C3666 ,\nC3509_=_C3678 ,C3509_=_C3814 ,C3513_=_C3514 ,C3513_=_C3515 ,C3513_=_C3518 ,C3514_=_C3515 ,\nC3514_=_C3518 ,C3514_=_C3716 ,C3515_=_C3518 ,C3520_=_C3553 ,C3520_=_C3717 ,C3520_=_C3776 ,\nC3520_=_C3777 ,C3520_=_C3778 ,C3520_=_C3779 ,C3520_=_C3781 ,C3520_=_C3782 ,C3520_=_C3783 ,\nC3520_=_C3785 ,C3529_=_C3531 ,C3529_=_C3534 ,C3529_=_C3536 ,C3529_=_C3537 ,C3529_=_C3538 ,\nC3529_=_C3539 ,C3529_=_C3550 ,C3531_=_C3534 ,C3531_=_C3536 ,C3531_=_C3537 ,C3531_=_C3538 ,\nC3531_=_C3539 ,C3531_=_C3658 ,C3531_=_C3776 ,C3531_=_C3859 ,C3534_=_C3536 ,C3534_=_C3537 ,\nC3534_=_C3538 ,C3534_=_C3539 ,C3534_=_C3663 ,C3536_=_C3537 ,C3536_=_C3538 ,C3536_=_C3539 ,\nC3536_=_C3813 ,C3536_=_C3972 ,C3536_=_C4009 ,C3536_=_C4059 ,C3536_=_C4091 ,C3537_=_C3538 ,\nC3537_=_C3539 ,C3537_=_C3666 ,C3537_=_C3678 ,C3537_=_C3814 ,C3538_=_C3539 ,C3538_=_C3815 ,\nC3539_=_C3785 ,C3550_=_C3716 ,C3550_=_C3799 ,C3550_=_C3871 ,C3550_=_C3918 ,C3550_=_C4030 ,\nC3550_=_C4100 ,C3553_=_C3564 ,C3553_=_C3717 ,C3553_=_C3776 ,C3553_=_C3777 ,C3553_=_C3778 ,\nC3553_=_C3779 ,C3553_=_C3781 ,C3553_=_C3782 ,C3553_=_C3783 ,C3553_=_C3785 ,C3564_=_C3724 ,\nC3564_=_C3807 ,C3564_=_C3952 ,C3564_=_C3984 ,C3564_=_C4038 ,C3564_=_C4058 ,C3564_=_C4078 ,\nC3564_=_C4109 ,C3598_=_C3868 ,C3598_=_C4075 ,C3598_=_C4076 ,C3603_=_C3831 ,C3603_=_C3832 ,\nC3603_=_C3834 ,C3603_=_C3835 ,C3603_=_C3838 ,C3603_=_C3839 ,C3603_=_C3840 ,C3624_=_C3625 ,\nC3624_=_C3644 ,C3624_=_C3655 ,C3624_=_C3657 ,C3624_=_C3658 ,C3624_=_C3659 ,C3624_=_C3660 ,\nC3624_=_C3661 ,C3624_=_C3663 ,C3624_=_C3664 ,C3624_=_C3665 ,C3624_=_C3666 ,C3625_=_C3674 ,\nC3625_=_C3675 ,C3625_=_C3678 ,C3644_=_C3655 ,C3644_=_C3657 ,C3644_=_C3658 ,C3644_=_C3659 ,\nC3644_=_C3660 ,C3644_=_C3661 ,C3644_=_C3663 ,C3644_=_C3664 ,C3644_=_C3665 ,C3644_=_C3666 ,\nC3655_=_C3657 ,C3655_=_C3658 ,C3655_=_C3659 ,C3655_=_C3660 ,C3655_=_C3661 ,C3655_=_C3663 ,\nC3655_=_C3664 ,C3655_=_C3665 ,C3655_=_C3666 ,C3655_=_C3674 ,C3657_=_C3658 ,C3657_=_C3659 ,\nC3657_=_C3660 ,C3657_=_C3661 ,C3657_=_C3663 ,C3657_=_C3664 ,C3657_=_C3665 ,C3657_=_C3666 ,\nC3658_=_C3659 ,C3658_=_C3660 ,C3658_=_C3661 ,C3658_=_C3663 ,C3658_=_C3664 ,C3658_=_C3665 ,\nC3658_=_C3666 ,C3658_=_C3776 ,C3658_=_C3859 ,C3659_=_C3660 ,C3659_=_C3661 ,C3659_=_C3663 ,\nC3659_=_C3664 ,C3659_=_C3665 ,C3659_=_C3666 ,C3659_=_C3886 ,C3660_=_C3661 ,C3660_=_C3663 ,\nC3660_=_C3664 ,C3660_=_C3665 ,C3660_=_C3666 ,C3660_=_C3777 ,C3660_=_C3952 ,C3661_=_C3663 ,\nC3661_=_C3664 ,C3661_=_C3665 ,C3661_=_C3666 ,C3661_=_C3675 ,C3663_=_C3664 ,C3663_=_C3665 ,\nC3663_=_C3666 ,C3664_=_C3665 ,C3664_=_C3666 ,C3665_=_C3666 ,C3666_=_C3678 ,C3666_=_C3814 ,\nC3674_=_C3675 ,C3674_=_C3678 ,C3675_=_C3678 ,C3678_=_C3814 ,C3716_=_C3799 ,C3716_=_C3871 ,\nC3716_=_C3918 ,C3716_=_C4030 ,C3716_=_C4100 ,C3717_=_C3720 ,C3717_=_C3724 ,C3717_=_C3776 ,\nC3717_=_C3777 ,C3717_=_C3778 ,C3717_=_C3779 ,C3717_=_C3781 ,C3717_=_C3782 ,C3717_=_C3783 ,\nC3717_=_C3785 ,C3720_=_C3724 ,C3720_=_C3826 ,C3720_=_C3895 ,C3720_=_C3911 ,C3724_=_C3807 ,\nC3724_=_C3952 ,C3724_=_C3984 ,C3724_=_C4038 ,C3724_=_C4058 ,C3724_=_C4078 ,C3724_=_C4109 ,\nC3737_=_C3903 ,C3737_=_C4000 ,C3737_=_C4055 ,C3737_=_C4065 ,C3737_=_C4066 ,C3769_=_C3879 ,\nC3769_=_C3938 ,C3769_=_C4013 ,C3769_=_C4042 ,C3769_=_C4085 ,C3769_=_C4091 ,C3769_=_C4092</w:t>
      </w:r>
    </w:p>
    <w:p>
      <w:pPr>
        <w:pStyle w:val="PreformattedText"/>
        <w:bidi w:val="0"/>
        <w:spacing w:before="0" w:after="0"/>
        <w:jc w:val="left"/>
        <w:rPr/>
      </w:pPr>
      <w:r>
        <w:rPr/>
        <w:t xml:space="preserve"> </w:t>
      </w:r>
      <w:r>
        <w:rPr/>
        <w:t>,\nC3776_=_C3777 ,C3776_=_C3778 ,C3776_=_C3779 ,C3776_=_C3781 ,C3776_=_C3782 ,C3776_=_C3783 ,\nC3776_=_C3785 ,C3776_=_C3859 ,C3777_=_C3778 ,C3777_=_C3779 ,C3777_=_C3781 ,C3777_=_C3782 ,\nC3777_=_C3783 ,C3777_=_C3785 ,C3777_=_C3952 ,C3778_=_C3779 ,C3778_=_C3781 ,C3778_=_C3782 ,\nC3778_=_C3783 ,C3778_=_C3785 ,C3779_=_C3781 ,C3779_=_C3782 ,C3779_=_C3783 ,C3779_=_C3785 ,\nC3779_=_C4000 ,C3781_=_C3782 ,C3781_=_C3783 ,C3781_=_C3785 ,C3781_=_C3911 ,C3781_=_C4055 ,\nC3781_=_C4058 ,C3782_=_C3783 ,C3782_=_C3785 ,C3782_=_C4078 ,C3783_=_C3785 ,C3799_=_C3871 ,\nC3799_=_C3918 ,C3799_=_C4030 ,C3799_=_C4100 ,C3807_=_C3952 ,C3807_=_C3984 ,C3807_=_C4038 ,\nC3807_=_C4058 ,C3807_=_C4078 ,C3807_=_C4109 ,C3808_=_C3811 ,C3808_=_C3813 ,C3808_=_C3814 ,\nC3808_=_C3815 ,C3808_=_C3831 ,C3811_=_C3813 ,C3811_=_C3814 ,C3811_=_C3815 ,C3811_=_C4042 ,\nC3813_=_C3814 ,C3813_=_C3815 ,C3813_=_C3972 ,C3813_=_C4009 ,C3813_=_C4059 ,C3813_=_C4091 ,\nC3814_=_C3815 ,C3826_=_C3895 ,C3826_=_C3911 ,C3831_=_C3832 ,C3831_=_C3834 ,C3831_=_C3835 ,\nC3831_=_C3838 ,C3831_=_C3839 ,C3831_=_C3840 ,C3832_=_C3834 ,C3832_=_C3835 ,C3832_=_C3838 ,\nC3832_=_C3839 ,C3832_=_C3840 ,C3832_=_C3865 ,C3832_=_C3867 ,C3832_=_C3868 ,C3832_=_C3871 ,\nC3834_=_C3835 ,C3834_=_C3838 ,C3834_=_C3839 ,C3834_=_C3840 ,C3834_=_C3969 ,C3834_=_C4020 ,\nC3834_=_C4028 ,C3834_=_C4030 ,C3835_=_C3838 ,C3835_=_C3839 ,C3835_=_C3840 ,C3838_=_C3839 ,\nC3838_=_C3840 ,C3838_=_C4075 ,C3839_=_C3840 ,C3840_=_C3973 ,C3840_=_C4062 ,C3859_=_C3865 ,\nC3859_=_C4020 ,C3865_=_C3867 ,C3865_=_C3868 ,C3865_=_C3871 ,C3865_=_C4020 ,C3867_=_C3868 ,\nC3867_=_C3871 ,C3867_=_C4028 ,C3867_=_C4062 ,C3868_=_C3871 ,C3868_=_C4075 ,C3868_=_C4076 ,\nC3871_=_C3918 ,C3871_=_C4030 ,C3871_=_C4100 ,C3879_=_C3938 ,C3879_=_C4013 ,C3879_=_C4042 ,\nC3879_=_C4085 ,C3879_=_C4091 ,C3879_=_C4092 ,C3886_=_C4007 ,C3886_=_C4009 ,C3886_=_C4010 ,\nC3895_=_C3911 ,C3903_=_C4000 ,C3903_=_C4055 ,C3903_=_C4065 ,C3903_=_C4066 ,C3911_=_C4055 ,\nC3911_=_C4058 ,C3915_=_C3918 ,C3915_=_C4059 ,C3918_=_C4030 ,C3918_=_C4100 ,C3938_=_C4013 ,\nC3938_=_C4042 ,C3938_=_C4085 ,C3938_=_C4091 ,C3938_=_C4092 ,C3952_=_C3984 ,C3952_=_C4038 ,\nC3952_=_C4058 ,C3952_=_C4078 ,C3952_=_C4109 ,C3963_=_C3969 ,C3963_=_C3972 ,C3963_=_C3973 ,\nC3969_=_C3972 ,C3969_=_C3973 ,C3969_=_C4020 ,C3969_=_C4028 ,C3969_=_C4030 ,C3972_=_C3973 ,\nC3972_=_C4009 ,C3972_=_C4059 ,C3972_=_C4091 ,C3973_=_C4062 ,C3984_=_C4038 ,C3984_=_C4058 ,\nC3984_=_C4078 ,C3984_=_C4109 ,C4000_=_C4055 ,C4000_=_C4065 ,C4000_=_C4066 ,C4007_=_C4009 ,\nC4007_=_C4010 ,C4007_=_C4013 ,C4009_=_C4010 ,C4009_=_C4059 ,C4009_=_C4091 ,C4013_=_C4042 ,\nC4013_=_C4085 ,C4013_=_C4091 ,C4013_=_C4092 ,C4020_=_C4028 ,C4020_=_C4030 ,C4028_=_C4030 ,\nC4028_=_C4062 ,C4030_=_C4100 ,C4038_=_C4058 ,C4038_=_C4078 ,C4038_=_C4109 ,C4042_=_C4085 ,\nC4042_=_C4091 ,C4042_=_C4092 ,C4055_=_C4058 ,C4055_=_C4065 ,C4055_=_C4066 ,C4058_=_C4078 ,\nC4058_=_C4109 ,C4059_=_C4091 ,C4065_=_C4066 ,C4075_=_C4076 ,C4078_=_C4109 ,C4085_=_C4091 ,\nC4085_=_C4092 ,C4091_=_C4092 ,"];67[shape=box, label="id:67 level: 2\n1126: C14 C18 C20 C21 C34 \nC36 C37 C44 C45 C58 C62 \nC84 C87 C92 C93 C107 C109 \nC113 C115 C118 C148 C151 C176 \nC186 C187 C190 C193 C198 C216 \nC224 C225 C226 C233 C235 C236 \nC243 C245 C248 C250 C255 C265 \nC281 C288 C289 C294 C298 C308 \nC311 C315 C320 C326 C345 C350 \nC351 C352 C354 C355 C359 C360 \nC361 C363 C364 C365 C368 C369 \nC370 C371 C372 C373 C374 C375 \nC376 C379 C380 C381 C384 C385 \nC387 C388 C389 C390 C391 C395 \nC396 C398 C399 C403 C405 C407 \nC409 C410 C412 C416 C434 C444 \nC452 C464 C470 C479 C487 C490 \nC492 C503 C510 C517 C518 C519 \nC522 C523 C524 C527 C528 C529 \nC530 C531 C532 C533 C534 C535 \nC536 C538 C539 C540 C541 C542 \nC547 C548 C549 C550 C553 C554 \nC555 C556 C557 C558 C560 C561 \nC562 C563 C564 C565 C567 C569 \nC570 C572 C573 C574 C576 C577 \nC579 C580 C581 C582 C583 C585 \nC587 C588 C589 C592 C595 C603 \nC617 C626 C629 C639 C644 C645 \nC647 C648 C649 C650 C651 C652 \nC654 C655 C656 C658 C660 C663 \nC665 C667 C668 C671 C675 C678 \nC680 C683 C686 C688 C689 C692 \nC716 C722 C723 C724 C725 C726 \nC729 C731 C733 C734 C735 C737 \nC739 C740 C742 C743 C744 C745 \nC747 C748 C750 C751 C752 C755 \nC756 C757 C758 C759 C760 C761 \nC762 C763 C764 C765 C766 C768 \nC770 C771 C773 C774 C780 C790 \nC804 C819 C831 C832 C841 C843 \nC844 C851 C853 C854 C857 C859 \nC861 C863 C864 C865 C868 C869 \nC871 C877 C878 C880 C881 C893 \nC907 C909 C913 C914 C915 C917 \nC918 C919 C920 C921 C922 C923 \nC924 C925 C926 C927 C930 C931 \nC932 C937 C943 C952 C953 C958 \nC968 C971 C976 C979 C987 C994 \nC997 C1002 C1003 C1008 C1009 C1011 \nC1013 C1015 C1021 C1036 C1042 C1043 \nC1046 C1048 C1049 C1050 C1051 C1052 \nC1053 C1054 C1059 C1061 C1062 C1064 \nC1065 C1066 C1068 C1074 C1083 C1086 \nC1087 C1090 C1114 C1115 C1130 C1132 \nC1152 C1169 C1170 C1178 C1183 C1189 \nC1195 C1201 C1203 C1233 C1237 C1241 \nC1242 C1260 C1266 C1268 C1269 C1270 \nC1275 C1276 C1277 C1278 C1279 C1280 \nC1283 C1284 C1312 C1321 C1325 C1329 \nC1331 C1357 C1364 C1380 C1396 C1399 \nC1400 C1402 C1408 C1410 C1426 C1427 \nC1432 C1442 C1446 C1452 C1465 C1467 \nC1469 C1470 C1471 C1474 C1477 C1479 \nC1485 C1513 C1519 C1522 C1536 C1538 \nC1540 C1543 C1544 C1545 C1546 C1548 \nC1549 C1550 C1551 C1554 C1556 C1557 \nC1558 C1561 C1563 C1564 C1565 C1567 \nC1568 C1569 C1571 C1572 C1574 C1575 \nC1577 C1580 C1582 C1583 C1584 C1585 \nC1586 C1588 C1589 C1590 C1591 C1592 \nC1593 C1594 C1595 C1596 C1597 C1598 \nC1599 C1600 C1603 C1604 C1623 C1647 \nC1648 C1649 C1664 C1668 C1669 C1671 \nC1672 C1674 C1675 C1677 C1678 C1679 \nC1680 C1681 C1682 C1686 C1687 C1688 \nC1689 C1697 C1708 C1709 C1710 C1711 \nC1712 C1713 C1714 C1715 C1716 C1717 \nC1718 C1720 C1721 C1722 C1723 C1725 \nC1726 C1727 C1728 C1730 C1735 C1745 \nC1750 C1752 C1753 C1754 C1756 C1757 \nC1759 C1760 C1764 C1766 C1768 C1773 \nC1774 C1775 C1776 C1777 C1778 C1779 \nC1780 C1781 C1782 C1783 C1784 C1785 \nC1786 C1787 C1788 C1790 C1802 C1808 \nC1810 C1812 C1813 C1814 C1815 C1816 \nC1817 C1818 C1820 C1821 C1824 C1827 \nC1829 C1830 C1833 C1834 C1842 C1843 \nC1844 C1845 C1848 C1852 C1860 C1895 \nC1902 C1905 C1907 C1908 C1909 C1910 \nC1912 C1914 C1933 C1935 C1942 C1945 \nC1950 C1951 C1953 C1955 C1965 C1970 \nC1972 C1974 C1978 C1980 C1983 C1990 \nC1992 C1993 C1997 C2012 C2018 C2057 \nC2064 C2065 C2066 C2067 C2070 C2073 \nC2092 C2116 C2135 C2142 C2146 C2168 \nC2188 C2205 C2216 C2220 C2224 C2228 \nC2234 C2235 C2238 C2239 C2245 C2255 \nC2256 C2258 C2260 C2261 C2262 C2264 \nC2265 C2266 C2268 C2271 C2272 C2273 \nC2274 C2275 C2277 C2295 C2296 C2297 \nC2298 C2301 C2303 C2304 C2305 C2307 \nC2308 C2309 C2311 C2315 C2327 C2343 \nC2346 C2354 C2358 C2373 C2376 C2379 \nC2380 C2383 C2385 C2391 C2392 C2393 \nC2401 C2403 C2405 C2408 C2409 C2411 \nC2421 C2423 C2424 C2425 C2426 C2427 \nC2429 C2431 C2432 C2434 C2435 C2437 \nC2438 C2439 C2440 C2442 C2443 C2444 \nC2458 C2460 C2462 C2464 C2484 C2491 \nC2502 C2503 C2504 C2505 C2507 C2508 \nC2509 C2511 C2512 C2513 C2517 C2533 \nC2556 C2559 C2566 C2570 C2579 C2581 \nC2584 C2590 C2593 C2594 C2598 C2606 \nC2607 C2608 C2609 C2611 C2613 C2616 \nC2618 C2620 C2622 C2624 C2626 C2629 \nC2641 C2642 C2643 C2644 C2645 C2646 \nC2647 C2648 C2650 C2651 C2652 C2654 \nC2656 C2657 C2659 C2660 C2661 C2662 \nC2664 C2667 C2668 C2680 C2685 C2687 \nC2688 C2699 C2702 C2704 C2705 C2707 \nC2708 C2735 C2749 C2751 C2752 C2754 \nC2755 C2757 C2761 C2763 C2764 C2765 \nC2768 C2771 C2772 C2773 C2774 C2779 \nC2831 C2833 C2837 C2838 C2840 C2858 \nC2863 C2870 C2872 C2873 C2875 C2876 \nC2877 C2878 C2879 C2880 C2881 C2882 \nC2883 C2884 C2886 C2887 C2888 C2896 \nC2897 C2911 C2920 C2921 C2925 C2938 \nC2946 C2952 C2959 C2963 C2965 C2972 \nC2973 C2974 C2976 C2977 C2978 C2980 \nC2983 C2985 C2987 C2990 C2997 C3001 \nC3002 C3003 C3007 C3008 C3009 C3011 \nC3012 C3013 C3016 C3017 C3018 C3021 \nC3023 C3031 C3037 C3039 C3049 C3053 \nC3055 C3060 C3061 C3062 C3074 C3076 \nC3079 C3086 C3087 C3088 C3091 C3097 \nC3106 C3110 C3117 C3118 C3123 C3151 \nC3152 C3156 C3158 C3166 C3168 C3169 \nC3170 C3181 C3182 C3187 C3212 C3217 \nC3222 C3223 C3226 C3236 C3238 C3240 \nC3243 C3244 C3245 C3246 C3248 C3249 \nC3250 C3253 C3254 C3255 C3256 C3257 \nC3277 C3284 C3290 C3293 C3296 C3298 \nC3306 C3315 C3317 C3323 C3324 C3325 \nC3328 C3329 C3330 C3333 C3334 C3346 \nC3349 C3350 C3352 C3353 C3360 C3362 \nC3365 C3367 C3382 C3384 C3385 C3388 \nC3395 C3398 C3410 C3414 C3421 C3426 \nC3441 C3445 C3446 C3453 C3456 C3459 \nC3464 C3465 C3466 C3468 C3470 C3471 \nC3473 C3474 C3475 C3476 C3478 C3479 \nC3482 C3490 C3491 C3494 C3495 C3497 \nC3498 C3500 C3501 C3505 C3511 C3513 \nC3514 C3518 C3525 C3526 C3536 C3540 \nC3545 C3548 C3552 C3553 C3556 C3558 \nC3559 C3560 C3564 C3565 C3567 C3568 \nC3569 C3570 C3571 C3572 C3573 C3575 \nC3577 C3578 C3579 C3582 C3584 C3585 \nC3590 C3591 C3594 C3604 C3606 C3607 \nC3609 C3622 C3630 C3631 C3632 C3633 \nC3634 C3637 C3639 C3640 C3642 C3643 \nC3647 C3660 C3686 C3688 C3689 C3690 \nC3692 C3694 C3700 C3702 C3704 C3707 \nC3708 C3709 C3710 C3711 C3715 C3716 \nC3717 C3720 C3721 C3723 C3724 C3725 \nC3734 C3738 C3740 C3751 C3752 C3761 \nC3764 C3765 C3770 C3772 C3773 C3774 \nC3777 C3781 C3783 C3787 C3790 C3791 \nC3792 C3797 C3801 C3808 C3813 C3826 \nC3827 C3829 C3831 C3832 C3835 C3839 \nC3843 C3844 C3850 C3851 C3852 C3857 \nC3858 C3865 C3866 C3867 C3868 C3869 \nC3870 C3871 C3872 C3873 C3874 C3875 \nC3876 C3877 C3878 C3879 C3882 C3883 \nC3884 C3895 C3896 C3898 C3899 C3900 \nC3902 C3906 C3911 C3916 C3927 C3928 \nC3930 C3931 C3939 C3942 C3944 C3945 \nC3946 C3947 C3948 C3949 C3950 C3952 \nC3953 C3954 C3955 C3956 C3957 C3959 \nC3960 C3963 C3964 C3965 C3966 C3967 \nC3972 C3974 C3992 C3994 C3995 C3996 \nC3999 C4003 C4009 C4014 C4016 C4017 \nC4035 C4037 C4039 C4043 C4052 C4053 \nC4054 C4055 C4056 C4057 C4058 C4059 \nC4063 C4066 C4067 C4068 C4070 C4072 \nC4081 C4082 C4083 C4086 C4091 C4094 \nC4096 C4099 C4100 C4103 C4104 C4105 \nC4107 C4108 C4111 C4112 C4118 \n14365: C14_=_C18( C14 C18 ) C14_=_C20( C14 C20 )</w:t>
      </w:r>
    </w:p>
    <w:p>
      <w:pPr>
        <w:pStyle w:val="PreformattedText"/>
        <w:bidi w:val="0"/>
        <w:spacing w:before="0" w:after="0"/>
        <w:jc w:val="left"/>
        <w:rPr/>
      </w:pPr>
      <w:r>
        <w:rPr/>
        <w:t xml:space="preserve"> </w:t>
      </w:r>
      <w:r>
        <w:rPr/>
        <w:t>C14_=_C21( C14 C21 ) C14_=_C36( C14 C36 ) C14_=_C84( C14 C84 ) \nC14_=_C225( C14 C225 ) C14_=_C281( C14 C281 ) C14_=_C352( C14 C352 ) C14_=_C1668( C14 C1668 ) C14_=_C1669( C14 C1669 ) C14_=_C1671( C14 C1671 ) \nC14_=_C1672( C14 C1672 ) C14_=_C1674( C14 C1674 ) C14_=_C1675( C14 C1675 ) C14_=_C1677( C14 C1677 ) C14_=_C1678( C14 C1678 ) C14_=_C1679( C14 C1679 ) \nC14_=_C1680( C14 C1680 ) C14_=_C1681( C14 C1681 ) C14_=_C1682( C14 C1682 ) C14_=_C1686( C14 C1686 ) C14_=_C1687( C14 C1687 ) C14_=_C1688( C14 C1688 ) \nC18_=_C20( C18 C20 ) C18_=_C21( C18 C21 ) C18_=_C115( C18 C115 ) C18_=_C216( C18 C216 ) C18_=_C233( C18 C233 ) C18_=_C345( C18 C345 ) \nC18_=_C1935( C18 C1935 ) C18_=_C2435( C18 C2435 ) C18_=_C2511( C18 C2511 ) C18_=_C2833( C18 C2833 ) C18_=_C3293( C18 C3293 ) C18_=_C3346( C18 C3346 ) \nC18_=_C3765( C18 C3765 ) C18_=_C3787( C18 C3787 ) C18_=_C3844( C18 C3844 ) C18_=_C3874( C18 C3874 ) C18_=_C3992( C18 C3992 ) C18_=_C3994( C18 C3994 ) \nC18_=_C3995( C18 C3995 ) C18_=_C3996( C18 C3996 ) C20_=_C21( C20 C21 ) C20_=_C44( C20 C44 ) C20_=_C92( C20 C92 ) C20_=_C235( C20 C235 ) \nC20_=_C288( C20 C288 ) C20_=_C359( C20 C359 ) C20_=_C692( C20 C692 ) C20_=_C881( C20 C881 ) C20_=_C1242( C20 C1242 ) C20_=_C1583( C20 C1583 ) \nC20_=_C1649( C20 C1649 ) C20_=_C2275( C20 C2275 ) C20_=_C2346( C20 C2346 ) C20_=_C2707( C20 C2707 ) C20_=_C2772( C20 C2772 ) C20_=_C3079( C20 C3079 ) \nC20_=_C3257( C20 C3257 ) C20_=_C3388( C20 C3388 ) C20_=_C3445( C20 C3445 ) C20_=_C3594( C20 C3594 ) C20_=_C3643( C20 C3643 ) C20_=_C3870( C20 C3870 ) \nC20_=_C3898( C20 C3898 ) C20_=_C3957( C20 C3957 ) C20_=_C4111( C20 C4111 ) C21_=_C45( C21 C45 ) C21_=_C93( C21 C93 ) C21_=_C236( C21 C236 ) \nC21_=_C289( C21 C289 ) C21_=_C360( C21 C360 ) C21_=_C976( C21 C976 ) C21_=_C1065( C21 C1065 ) C21_=_C1090( C21 C1090 ) C21_=_C1189( C21 C1189 ) \nC21_=_C1604( C21 C1604 ) C21_=_C1955( C21 C1955 ) C21_=_C2423( C21 C2423 ) C21_=_C2661( C21 C2661 ) C21_=_C2708( C21 C2708 ) C21_=_C3212( C21 C3212 ) \nC21_=_C3334( C21 C3334 ) C21_=_C3352( C21 C3352 ) C21_=_C3421( C21 C3421 ) C21_=_C3446( C21 C3446 ) C21_=_C3740( C21 C3740 ) C21_=_C3906( C21 C3906 ) \nC21_=_C3945( C21 C3945 ) C21_=_C4066( C21 C4066 ) C21_=_C4112( C21 C4112 ) C34_=_C36( C34 C36 ) C34_=_C37( C34 C37 ) C34_=_C44( C34 C44 ) \nC34_=_C45( C34 C45 ) C34_=_C58( C34 C58 ) C34_=_C148( C34 C148 ) C34_=_C224( C34 C224 ) C34_=_C294( C34 C294 ) C34_=_C363( C34 C363 ) \nC34_=_C364( C34 C364 ) C34_=_C365( C34 C365 ) C34_=_C368( C34 C368 ) C34_=_C369( C34 C369 ) C34_=_C370( C34 C370 ) C34_=_C371( C34 C371 ) \nC34_=_C372( C34 C372 ) C34_=_C373( C34 C373 ) C34_=_C374( C34 C374 ) C34_=_C375( C34 C375 ) C34_=_C376( C34 C376 ) C34_=_C379( C34 C379 ) \nC34_=_C380( C34 C380 ) C34_=_C381( C34 C381 ) C34_=_C384( C34 C384 ) C36_=_C37( C36 C37 ) C36_=_C44( C36 C44 ) C36_=_C45( C36 C45 ) \nC36_=_C84( C36 C84 ) C36_=_C225( C36 C225 ) C36_=_C281( C36 C281 ) C36_=_C352( C36 C352 ) C36_=_C1668( C36 C1668 ) C36_=_C1669( C36 C1669 ) \nC36_=_C1671( C36 C1671 ) C36_=_C1672( C36 C1672 ) C36_=_C1674( C36 C1674 ) C36_=_C1675( C36 C1675 ) C36_=_C1677( C36 C1677 ) C36_=_C1678( C36 C1678 ) \nC36_=_C1679( C36 C1679 ) C36_=_C1680( C36 C1680 ) C36_=_C1681( C36 C1681 ) C36_=_C1682( C36 C1682 ) C36_=_C1686( C36 C1686 ) C36_=_C1687( C36 C1687 ) \nC36_=_C1688( C36 C1688 ) C37_=_C44( C37 C44 ) C37_=_C45( C37 C45 ) C37_=_C62( C37 C62 ) C37_=_C151( C37 C151 ) C37_=_C226( C37 C226 ) \nC37_=_C298( C37 C298 ) C37_=_C913( C37 C913 ) C37_=_C937( C37 C937 ) C37_=_C1689( C37 C1689 ) C37_=_C1773( C37 C1773 ) C37_=_C1774( C37 C1774 ) \nC37_=_C1775( C37 C1775 ) C37_=_C1776( C37 C1776 ) C37_=_C1777( C37 C1777 ) C37_=_C1778( C37 C1778 ) C37_=_C1779( C37 C1779 ) C37_=_C1780( C37 C1780 ) \nC37_=_C1781( C37 C1781 ) C37_=_C1782( C37 C1782 ) C37_=_C1783( C37 C1783 ) C37_=_C1784( C37 C1784 ) C37_=_C1785( C37 C1785 ) C37_=_C1786( C37 C1786 ) \nC37_=_C1787( C37 C1787 ) C37_=_C1788( C37 C1788 ) C37_=_C1790( C37 C1790 ) C44_=_C45( C44 C45 ) C44_=_C92( C44 C92 ) C44_=_C235( C44 C235 ) \nC44_=_C288( C44 C288 ) C44_=_C359( C44 C359 ) C44_=_C692( C44 C692 ) C44_=_C881( C44 C881 ) C44_=_C1242( C44 C1242 ) C44_=_C1583( C44 C1583 ) \nC44_=_C1649( C44 C1649 ) C44_=_C2275( C44 C2275 ) C44_=_C2346( C44 C2346 ) C44_=_C2707( C44 C2707 ) C44_=_C2772( C44 C2772 ) C44_=_C3079( C44 C3079 ) \nC44_=_C3257( C44 C3257 ) C44_=_C3388( C44 C3388 ) C44_=_C3445( C44 C3445 ) C44_=_C3594( C44 C3594 ) C44_=_C3643( C44 C3643 ) C44_=_C3870( C44 C3870 ) \nC44_=_C3898( C44 C3898 ) C44_=_C3957( C44 C3957 ) C44_=_C4111( C44 C4111 ) C45_=_C93( C45 C93 ) C45_=_C236( C45 C236 ) C45_=_C289( C45 C289 ) \nC45_=_C360( C45 C360 ) C45_=_C976( C45 C976 ) C45_=_C1065( C45 C1065 ) C45_=_C1090( C45 C1090 ) C45_=_C1189( C45 C1189 ) C45_=_C1604( C45 C1604 ) \nC45_=_C1955( C45 C1955 ) C45_=_C2423( C45 C2423 ) C45_=_C2661( C45 C2661 ) C45_=_C2708( C45 C2708 ) C45_=_C3212( C45 C3212 ) C45_=_C3334( C45 C3334 ) \nC45_=_C3352( C45 C3352 ) C45_=_C3421( C45 C3421 ) C45_=_C3446( C45 C3446 ) C45_=_C3740( C45 C3740 ) C45_=_C3906( C45 C3906 ) C45_=_C3945( C45 C3945 ) \nC45_=_C4066( C45 C4066 ) C45_=_C4112( C45 C4112 ) C58_=_C62( C58 C62 ) C58_=_C148( C58 C148 ) C58_=_C224( C58 C224 ) C58_=_C294( C58 C294 ) \nC58_=_C363( C58 C363 ) C58_=_C364( C58 C364 ) C58_=_C365( C58 C365 ) C58_=_C368( C58 C368 ) C58_=_C369( C58 C369 ) C58_=_C370( C58 C370 ) \nC58_=_C371( C58 C371 ) C58_=_C372( C58 C372 ) C58_=_C373( C58 C373 ) C58_=_C374( C58 C374 ) C58_=_C375( C58 C375 ) C58_=_C376( C58 C376 ) \nC58_=_C379( C58 C379 ) C58_=_C380( C58 C380 ) C58_=_C381( C58 C381 ) C58_=_C384( C58 C384 ) C62_=_C151( C62 C151 ) C62_=_C226( C62 C226 ) \nC62_=_C298( C62 C298 ) C62_=_C913( C62 C913 ) C62_=_C937( C62 C937 ) C62_=_C1689( C62 C1689 ) C62_=_C1773( C62 C1773 ) C62_=_C1774( C62 C1774 ) \nC62_=_C1775( C62 C1775 ) C62_=_C1776( C62 C1776 ) C62_=_C1777( C62 C1777 ) C62_=_C1778( C62 C1778 ) C62_=_C1779( C62 C1779 ) C62_=_C1780( C62 C1780 ) \nC62_=_C1781( C62 C1781 ) C62_=_C1782( C62 C1782 ) C62_=_C1783( C62 C1783 ) C62_=_C1784( C62 C1784 ) C62_=_C1785( C62 C1785 ) C62_=_C1786( C62 C1786 ) \nC62_=_C1787( C62 C1787 ) C62_=_C1788( C62 C1788 ) C62_=_C1790( C62 C1790 ) C84_=_C87( C84 C87 ) C84_=_C92( C84 C92 ) C84_=_C93( C84 C93 ) \nC84_=_C225( C84 C225 ) C84_=_C281( C84 C281 ) C84_=_C352( C84 C352 ) C84_=_C1668( C84 C1668 ) C84_=_C1669( C84 C1669 ) C84_=_C1671( C84 C1671 ) \nC84_=_C1672( C84 C1672 ) C84_=_C1674( C84 C1674 ) C84_=_C1675( C84 C1675 ) C84_=_C1677( C84 C1677 ) C84_=_C1678( C84 C1678 ) C84_=_C1679( C84 C1679 ) \nC84_=_C1680( C84 C1680 ) C84_=_C1681( C84 C1681 ) C84_=_C1682( C84 C1682 ) C84_=_C1686( C84 C1686 ) C84_=_C1687( C84 C1687 ) C84_=_C1688( C84 C1688 ) \nC87_=_C92( C87 C92 ) C87_=_C93( C87 C93 ) C87_=_C176( C87 C176 ) C87_=_C190( C87 C190 ) C87_=_C248( C87 C248 ) C87_=_C265( C87 C265 ) \nC87_=_C326( C87 C326 ) C87_=_C354( C87 C354 ) C87_=_C1002( C87 C1002 ) C87_=_C1364( C87 C1364 ) C87_=_C1711( C87 C1711 ) C87_=_C1902( C87 C1902 ) \nC87_=_C1942( C87 C1942 ) C87_=_C1980( C87 C1980 ) C87_=_C2057( C87 C2057 ) C87_=_C2295( C87 C2295 ) C87_=_C2296( C87 C2296 ) C87_=_C2297( C87 C2297 ) \nC87_=_C2298( C87 C2298 ) C87_=_C2301( C87 C2301 ) C87_=_C2303( C87 C2303 ) C87_=_C2304( C87 C2304 ) C87_=_C2305( C87 C2305 ) C87_=_C2307( C87 C2307 ) \nC87_=_C2308( C87 C2308 ) C87_=_C2309( C87 C2309 ) C92_=_C93( C92 C93 ) C92_=_C235( C92 C235 ) C92_=_C288( C92 C288 ) C92_=_C359( C92 C359 ) \nC92_=_C692( C92 C692 ) C92_=_C881( C92 C881 ) C92_=_C1242( C92 C1242 ) C92_=_C1583( C92 C1583 ) C92_=_C1649( C92 C1649 ) C92_=_C2275( C92 C2275 ) \nC92_=_C2346( C92 C2346 ) C92_=_C2707( C92 C2707 ) C92_=_C2772( C92 C2772 ) C92_=_C3079( C92 C3079 ) C92_=_C3257( C92 C3257 ) C92_=_C3388( C92 C3388 ) \nC92_=_C3445( C92 C3445 ) C92_=_C3594( C92 C3594 ) C92_=_C3643( C92 C3643 ) C92_=_C3870( C92 C3870 ) C92_=_C3898( C92 C3898 ) C92_=_C3957( C92 C3957 ) \nC92_=_C4111( C92 C4111 ) C93_=_C236( C93 C236 ) C93_=_C289( C93 C289 ) C93_=_C360( C93 C360 ) C93_=_C976( C93 C976 ) C93_=_C1065( C93 C1065 ) \nC93_=_C1090( C93 C1090 ) C93_=_C1189( C93 C1189 ) C93_=_C1604( C93 C1604 ) C93_=_C1955( C93 C1955 ) C93_=_C2423( C93 C2423 ) C93_=_C2661( C93 C2661 ) \nC93_=_C2708( C93 C2708 ) C93_=_C3212( C93 C3212 ) C93_=_C3334( C93 C3334 ) C93_=_C3352( C93 C3352 ) C93_=_C3421( C93 C3421 ) C93_=_C3446( C93 C3446 ) \nC93_=_C3740( C93 C3740 ) C93_=_C3906( C93 C3906 ) C93_=_C3945( C93 C3945 ) C93_=_C4066( C93 C4066 ) C93_=_C4112( C93 C4112 ) C107_=_C109( C107 C109 ) \nC107_=_C113( C107 C113 ) C107_=_C115( C107 C115 ) C107_=_C118( C107 C118 ) C107_=_C186( C107 C186 ) C107_=_C243( C107 C243 ) C107_=_C308( C107 C308 ) \nC107_=_C350( C107 C350 ) C107_=_C517( C107 C517 ) C107_=_C572( C107 C572 ) C107_=_C573( C107 C573 ) C107_=_C574( C107 C574 ) C107_=_C576( C107 C576 ) \nC107_=_C577( C107 C577 ) C107_=_C579( C107 C579 ) C107_=_C580( C107 C580 ) C107_=_C581( C107 C581 ) C107_=_C582( C107 C582 ) C107_=_C583( C107 C583 ) \nC107_=_C585( C107 C585 ) C107_=_C587( C107 C587 ) C107_=_C588( C107 C588 ) C107_=_C589( C107 C589 ) C109_=_C113( C109 C113 ) C109_=_C115( C109 C115 ) \nC109_=_C118( C109 C118 ) C109_=_C187( C109 C187 ) C109_=_C245( C109 C245 ) C109_=_C311( C109 C311 ) C109_=_C351( C109 C351 ) C109_=_C595( C109 C595 ) \nC109_=_C831( C109 C831 ) C109_=_C1266( C109 C1266 ) C109_=_C1268( C109 C1268 ) C109_=_C1269( C109 C1269 ) C109_=_C1270( C109 C1270 ) C109_=_C1275( C109 C1275 ) \nC109_=_C1276( C109 C1276 ) C109_=_C1277( C109 C1277 ) C109_=_C1278( C109 C1278 ) C109_=_C1279( C109 C1279 ) C109_=_C1280( C109 C1280 ) C109_=_C1283( C109 C1283 ) \nC109_=_C1284( C109 C1284 ) C113_=_C115( C113 C115 ) C113_=_C118( C113 C118 ) C113_=_C193( C113 C193 ) C113_=_C250( C113 C250 ) C113_=_C315( C113 C315 ) \nC113_=_C355( C113 C355 ) C113_=_C1178( C113 C1178 ) C113_=_C2358( C113 C2358 ) C113_=_C2491( C113 C2491 ) C113_=_C2594( C113 C2594 ) C113_=_C2629( C113 C2629 ) \nC113_=_C2667( C113 C2667 ) C113_=_C2765( C113 C2765 ) C113_=_C2974( C113</w:t>
      </w:r>
    </w:p>
    <w:p>
      <w:pPr>
        <w:pStyle w:val="PreformattedText"/>
        <w:bidi w:val="0"/>
        <w:spacing w:before="0" w:after="0"/>
        <w:jc w:val="left"/>
        <w:rPr/>
      </w:pPr>
      <w:r>
        <w:rPr/>
        <w:t xml:space="preserve"> </w:t>
      </w:r>
      <w:r>
        <w:rPr/>
        <w:t>C2974 ) C113_=_C3086( C113 C3086 ) C113_=_C3298( C113 C3298 ) C113_=_C3568( C113 C3568 ) \nC113_=_C3569( C113 C3569 ) C113_=_C3570( C113 C3570 ) C113_=_C3571( C113 C3571 ) C113_=_C3572( C113 C3572 ) C113_=_C3573( C113 C3573 ) C113_=_C3575( C113 C3575 ) \nC115_=_C118( C115 C118 ) C115_=_C216( C115 C216 ) C115_=_C233( C115 C233 ) C115_=_C345( C115 C345 ) C115_=_C1935( C115 C1935 ) C115_=_C2435( C115 C2435 ) \nC115_=_C2511( C115 C2511 ) C115_=_C2833( C115 C2833 ) C115_=_C3293( C115 C3293 ) C115_=_C3346( C115 C3346 ) C115_=_C3765( C115 C3765 ) C115_=_C3787( C115 C3787 ) \nC115_=_C3844( C115 C3844 ) C115_=_C3874( C115 C3874 ) C115_=_C3992( C115 C3992 ) C115_=_C3994( C115 C3994 ) C115_=_C3995( C115 C3995 ) C115_=_C3996( C115 C3996 ) \nC118_=_C198( C118 C198 ) C118_=_C255( C118 C255 ) C118_=_C320( C118 C320 ) C118_=_C361( C118 C361 ) C118_=_C490( C118 C490 ) C118_=_C665( C118 C665 ) \nC118_=_C997( C118 C997 ) C118_=_C1331( C118 C1331 ) C118_=_C1810( C118 C1810 ) C118_=_C2327( C118 C2327 ) C118_=_C2392( C118 C2392 ) C118_=_C2464( C118 C2464 ) \nC118_=_C2622( C118 C2622 ) C118_=_C3061( C118 C3061 ) C118_=_C3367( C118 C3367 ) C118_=_C3622( C118 C3622 ) C118_=_C4063( C118 C4063 ) C118_=_C4094( C118 C4094 ) \nC118_=_C4118( C118 C4118 ) C148_=_C151( C148 C151 ) C148_=_C224( C148 C224 ) C148_=_C294( C148 C294 ) C148_=_C363( C148 C363 ) C148_=_C364( C148 C364 ) \nC148_=_C365( C148 C365 ) C148_=_C368( C148 C368 ) C148_=_C369( C148 C369 ) C148_=_C370( C148 C370 ) C148_=_C371( C148 C371 ) C148_=_C372( C148 C372 ) \nC148_=_C373( C148 C373 ) C148_=_C374( C148 C374 ) C148_=_C375( C148 C375 ) C148_=_C376( C148 C376 ) C148_=_C379( C148 C379 ) C148_=_C380( C148 C380 ) \nC148_=_C381( C148 C381 ) C148_=_C384( C148 C384 ) C151_=_C226( C151 C226 ) C151_=_C298( C151 C298 ) C151_=_C913( C151 C913 ) C151_=_C937( C151 C937 ) \nC151_=_C1689( C151 C1689 ) C151_=_C1773( C151 C1773 ) C151_=_C1774( C151 C1774 ) C151_=_C1775( C151 C1775 ) C151_=_C1776( C151 C1776 ) C151_=_C1777( C151 C1777 ) \nC151_=_C1778( C151 C1778 ) C151_=_C1779( C151 C1779 ) C151_=_C1780( C151 C1780 ) C151_=_C1781( C151 C1781 ) C151_=_C1782( C151 C1782 ) C151_=_C1783( C151 C1783 ) \nC151_=_C1784( C151 C1784 ) C151_=_C1785( C151 C1785 ) C151_=_C1786( C151 C1786 ) C151_=_C1787( C151 C1787 ) C151_=_C1788( C151 C1788 ) C151_=_C1790( C151 C1790 ) \nC176_=_C190( C176 C190 ) C176_=_C248( C176 C248 ) C176_=_C265( C176 C265 ) C176_=_C326( C176 C326 ) C176_=_C354( C176 C354 ) C176_=_C1002( C176 C1002 ) \nC176_=_C1364( C176 C1364 ) C176_=_C1711( C176 C1711 ) C176_=_C1902( C176 C1902 ) C176_=_C1942( C176 C1942 ) C176_=_C1980( C176 C1980 ) C176_=_C2057( C176 C2057 ) \nC176_=_C2295( C176 C2295 ) C176_=_C2296( C176 C2296 ) C176_=_C2297( C176 C2297 ) C176_=_C2298( C176 C2298 ) C176_=_C2301( C176 C2301 ) C176_=_C2303( C176 C2303 ) \nC176_=_C2304( C176 C2304 ) C176_=_C2305( C176 C2305 ) C176_=_C2307( C176 C2307 ) C176_=_C2308( C176 C2308 ) C176_=_C2309( C176 C2309 ) C186_=_C187( C186 C187 ) \nC186_=_C190( C186 C190 ) C186_=_C193( C186 C193 ) C186_=_C198( C186 C198 ) C186_=_C243( C186 C243 ) C186_=_C308( C186 C308 ) C186_=_C350( C186 C350 ) \nC186_=_C517( C186 C517 ) C186_=_C572( C186 C572 ) C186_=_C573( C186 C573 ) C186_=_C574( C186 C574 ) C186_=_C576( C186 C576 ) C186_=_C577( C186 C577 ) \nC186_=_C579( C186 C579 ) C186_=_C580( C186 C580 ) C186_=_C581( C186 C581 ) C186_=_C582( C186 C582 ) C186_=_C583( C186 C583 ) C186_=_C585( C186 C585 ) \nC186_=_C587( C186 C587 ) C186_=_C588( C186 C588 ) C186_=_C589( C186 C589 ) C187_=_C190( C187 C190 ) C187_=_C193( C187 C193 ) C187_=_C198( C187 C198 ) \nC187_=_C245( C187 C245 ) C187_=_C311( C187 C311 ) C187_=_C351( C187 C351 ) C187_=_C595( C187 C595 ) C187_=_C831( C187 C831 ) C187_=_C1266( C187 C1266 ) \nC187_=_C1268( C187 C1268 ) C187_=_C1269( C187 C1269 ) C187_=_C1270( C187 C1270 ) C187_=_C1275( C187 C1275 ) C187_=_C1276( C187 C1276 ) C187_=_C1277( C187 C1277 ) \nC187_=_C1278( C187 C1278 ) C187_=_C1279( C187 C1279 ) C187_=_C1280( C187 C1280 ) C187_=_C1283( C187 C1283 ) C187_=_C1284( C187 C1284 ) C190_=_C193( C190 C193 ) \nC190_=_C198( C190 C198 ) C190_=_C248( C190 C248 ) C190_=_C265( C190 C265 ) C190_=_C326( C190 C326 ) C190_=_C354( C190 C354 ) C190_=_C1002( C190 C1002 ) \nC190_=_C1364( C190 C1364 ) C190_=_C1711( C190 C1711 ) C190_=_C1902( C190 C1902 ) C190_=_C1942( C190 C1942 ) C190_=_C1980( C190 C1980 ) C190_=_C2057( C190 C2057 ) \nC190_=_C2295( C190 C2295 ) C190_=_C2296( C190 C2296 ) C190_=_C2297( C190 C2297 ) C190_=_C2298( C190 C2298 ) C190_=_C2301( C190 C2301 ) C190_=_C2303( C190 C2303 ) \nC190_=_C2304( C190 C2304 ) C190_=_C2305( C190 C2305 ) C190_=_C2307( C190 C2307 ) C190_=_C2308( C190 C2308 ) C190_=_C2309( C190 C2309 ) C193_=_C198( C193 C198 ) \nC193_=_C250( C193 C250 ) C193_=_C315( C193 C315 ) C193_=_C355( C193 C355 ) C193_=_C1178( C193 C1178 ) C193_=_C2358( C193 C2358 ) C193_=_C2491( C193 C2491 ) \nC193_=_C2594( C193 C2594 ) C193_=_C2629( C193 C2629 ) C193_=_C2667( C193 C2667 ) C193_=_C2765( C193 C2765 ) C193_=_C2974( C193 C2974 ) C193_=_C3086( C193 C3086 ) \nC193_=_C3298( C193 C3298 ) C193_=_C3568( C193 C3568 ) C193_=_C3569( C193 C3569 ) C193_=_C3570( C193 C3570 ) C193_=_C3571( C193 C3571 ) C193_=_C3572( C193 C3572 ) \nC193_=_C3573( C193 C3573 ) C193_=_C3575( C193 C3575 ) C198_=_C255( C198 C255 ) C198_=_C320( C198 C320 ) C198_=_C361( C198 C361 ) C198_=_C490( C198 C490 ) \nC198_=_C665( C198 C665 ) C198_=_C997( C198 C997 ) C198_=_C1331( C198 C1331 ) C198_=_C1810( C198 C1810 ) C198_=_C2327( C198 C2327 ) C198_=_C2392( C198 C2392 ) \nC198_=_C2464( C198 C2464 ) C198_=_C2622( C198 C2622 ) C198_=_C3061( C198 C3061 ) C198_=_C3367( C198 C3367 ) C198_=_C3622( C198 C3622 ) C198_=_C4063( C198 C4063 ) \nC198_=_C4094( C198 C4094 ) C198_=_C4118( C198 C4118 ) C216_=_C233( C216 C233 ) C216_=_C345( C216 C345 ) C216_=_C1935( C216 C1935 ) C216_=_C2435( C216 C2435 ) \nC216_=_C2511( C216 C2511 ) C216_=_C2833( C216 C2833 ) C216_=_C3293( C216 C3293 ) C216_=_C3346( C216 C3346 ) C216_=_C3765( C216 C3765 ) C216_=_C3787( C216 C3787 ) \nC216_=_C3844( C216 C3844 ) C216_=_C3874( C216 C3874 ) C216_=_C3992( C216 C3992 ) C216_=_C3994( C216 C3994 ) C216_=_C3995( C216 C3995 ) C216_=_C3996( C216 C3996 ) \nC224_=_C225( C224 C225 ) C224_=_C226( C224 C226 ) C224_=_C233( C224 C233 ) C224_=_C235( C224 C235 ) C224_=_C236( C224 C236 ) C224_=_C294( C224 C294 ) \nC224_=_C363( C224 C363 ) C224_=_C364( C224 C364 ) C224_=_C365( C224 C365 ) C224_=_C368( C224 C368 ) C224_=_C369( C224 C369 ) C224_=_C370( C224 C370 ) \nC224_=_C371( C224 C371 ) C224_=_C372( C224 C372 ) C224_=_C373( C224 C373 ) C224_=_C374( C224 C374 ) C224_=_C375( C224 C375 ) C224_=_C376( C224 C376 ) \nC224_=_C379( C224 C379 ) C224_=_C380( C224 C380 ) C224_=_C381( C224 C381 ) C224_=_C384( C224 C384 ) C225_=_C226( C225 C226 ) C225_=_C233( C225 C233 ) \nC225_=_C235( C225 C235 ) C225_=_C236( C225 C236 ) C225_=_C281( C225 C281 ) C225_=_C352( C225 C352 ) C225_=_C1668( C225 C1668 ) C225_=_C1669( C225 C1669 ) \nC225_=_C1671( C225 C1671 ) C225_=_C1672( C225 C1672 ) C225_=_C1674( C225 C1674 ) C225_=_C1675( C225 C1675 ) C225_=_C1677( C225 C1677 ) C225_=_C1678( C225 C1678 ) \nC225_=_C1679( C225 C1679 ) C225_=_C1680( C225 C1680 ) C225_=_C1681( C225 C1681 ) C225_=_C1682( C225 C1682 ) C225_=_C1686( C225 C1686 ) C225_=_C1687( C225 C1687 ) \nC225_=_C1688( C225 C1688 ) C226_=_C233( C226 C233 ) C226_=_C235( C226 C235 ) C226_=_C236( C226 C236 ) C226_=_C298( C226 C298 ) C226_=_C913( C226 C913 ) \nC226_=_C937( C226 C937 ) C226_=_C1689( C226 C1689 ) C226_=_C1773( C226 C1773 ) C226_=_C1774( C226 C1774 ) C226_=_C1775( C226 C1775 ) C226_=_C1776( C226 C1776 ) \nC226_=_C1777( C226 C1777 ) C226_=_C1778( C226 C1778 ) C226_=_C1779( C226 C1779 ) C226_=_C1780( C226 C1780 ) C226_=_C1781( C226 C1781 ) C226_=_C1782( C226 C1782 ) \nC226_=_C1783( C226 C1783 ) C226_=_C1784( C226 C1784 ) C226_=_C1785( C226 C1785 ) C226_=_C1786( C226 C1786 ) C226_=_C1787( C226 C1787 ) C226_=_C1788( C226 C1788 ) \nC226_=_C1790( C226 C1790 ) C233_=_C235( C233 C235 ) C233_=_C236( C233 C236 ) C233_=_C345( C233 C345 ) C233_=_C1935( C233 C1935 ) C233_=_C2435( C233 C2435 ) \nC233_=_C2511( C233 C2511 ) C233_=_C2833( C233 C2833 ) C233_=_C3293( C233 C3293 ) C233_=_C3346( C233 C3346 ) C233_=_C3765( C233 C3765 ) C233_=_C3787( C233 C3787 ) \nC233_=_C3844( C233 C3844 ) C233_=_C3874( C233 C3874 ) C233_=_C3992( C233 C3992 ) C233_=_C3994( C233 C3994 ) C233_=_C3995( C233 C3995 ) C233_=_C3996( C233 C3996 ) \nC235_=_C236( C235 C236 ) C235_=_C288( C235 C288 ) C235_=_C359( C235 C359 ) C235_=_C692( C235 C692 ) C235_=_C881( C235 C881 ) C235_=_C1242( C235 C1242 ) \nC235_=_C1583( C235 C1583 ) C235_=_C1649( C235 C1649 ) C235_=_C2275( C235 C2275 ) C235_=_C2346( C235 C2346 ) C235_=_C2707( C235 C2707 ) C235_=_C2772( C235 C2772 ) \nC235_=_C3079( C235 C3079 ) C235_=_C3257( C235 C3257 ) C235_=_C3388( C235 C3388 ) C235_=_C3445( C235 C3445 ) C235_=_C3594( C235 C3594 ) C235_=_C3643( C235 C3643 ) \nC235_=_C3870( C235 C3870 ) C235_=_C3898( C235 C3898 ) C235_=_C3957( C235 C3957 ) C235_=_C4111( C235 C4111 ) C236_=_C289( C236 C289 ) C236_=_C360( C236 C360 ) \nC236_=_C976( C236 C976 ) C236_=_C1065( C236 C1065 ) C236_=_C1090( C236 C1090 ) C236_=_C1189( C236 C1189 ) C236_=_C1604( C236 C1604 ) C236_=_C1955( C236 C1955 ) \nC236_=_C2423( C236 C2423 ) C236_=_C2661( C236 C2661 ) C236_=_C2708( C236 C2708 ) C236_=_C3212( C236 C3212 ) C236_=_C3334( C236 C3334 ) C236_=_C3352( C236 C3352 ) \nC236_=_C3421( C236 C3421 ) C236_=_C3446( C236 C3446 ) C236_=_C3740( C236 C3740 ) C236_=_C3906( C236 C3906 ) C236_=_C3945( C236 C3945 ) C236_=_C4066( C236 C4066 ) \nC236_=_C4112( C236 C4112 ) C243_=_C245( C243 C245 ) C243_=_C248( C243 C248 ) C243_=_C250( C243 C250 ) C243_=_C255( C243 C255 ) C243_=_C308( C243 C308 ) \nC243_=_C350( C243 C350 ) C243_=_C517( C243 C517 ) C243_=_C572( C243 C572 ) C243_=_C573( C243 C573 ) C243_=_C574( C243 C574 ) C243_=_C576( C243 C576 ) \nC243_=_C577( C243 C577 ) C243_=_C579( C243 C579 ) C243_=_C580( C243 C580 ) C243_=_C581( C243</w:t>
      </w:r>
    </w:p>
    <w:p>
      <w:pPr>
        <w:pStyle w:val="PreformattedText"/>
        <w:bidi w:val="0"/>
        <w:spacing w:before="0" w:after="0"/>
        <w:jc w:val="left"/>
        <w:rPr/>
      </w:pPr>
      <w:r>
        <w:rPr/>
        <w:t xml:space="preserve"> </w:t>
      </w:r>
      <w:r>
        <w:rPr/>
        <w:t>C581 ) C243_=_C582( C243 C582 ) C243_=_C583( C243 C583 ) \nC243_=_C585( C243 C585 ) C243_=_C587( C243 C587 ) C243_=_C588( C243 C588 ) C243_=_C589( C243 C589 ) C245_=_C248( C245 C248 ) C245_=_C250( C245 C250 ) \nC245_=_C255( C245 C255 ) C245_=_C311( C245 C311 ) C245_=_C351( C245 C351 ) C245_=_C595( C245 C595 ) C245_=_C831( C245 C831 ) C245_=_C1266( C245 C1266 ) \nC245_=_C1268( C245 C1268 ) C245_=_C1269( C245 C1269 ) C245_=_C1270( C245 C1270 ) C245_=_C1275( C245 C1275 ) C245_=_C1276( C245 C1276 ) C245_=_C1277( C245 C1277 ) \nC245_=_C1278( C245 C1278 ) C245_=_C1279( C245 C1279 ) C245_=_C1280( C245 C1280 ) C245_=_C1283( C245 C1283 ) C245_=_C1284( C245 C1284 ) C248_=_C250( C248 C250 ) \nC248_=_C255( C248 C255 ) C248_=_C265( C248 C265 ) C248_=_C326( C248 C326 ) C248_=_C354( C248 C354 ) C248_=_C1002( C248 C1002 ) C248_=_C1364( C248 C1364 ) \nC248_=_C1711( C248 C1711 ) C248_=_C1902( C248 C1902 ) C248_=_C1942( C248 C1942 ) C248_=_C1980( C248 C1980 ) C248_=_C2057( C248 C2057 ) C248_=_C2295( C248 C2295 ) \nC248_=_C2296( C248 C2296 ) C248_=_C2297( C248 C2297 ) C248_=_C2298( C248 C2298 ) C248_=_C2301( C248 C2301 ) C248_=_C2303( C248 C2303 ) C248_=_C2304( C248 C2304 ) \nC248_=_C2305( C248 C2305 ) C248_=_C2307( C248 C2307 ) C248_=_C2308( C248 C2308 ) C248_=_C2309( C248 C2309 ) C250_=_C255( C250 C255 ) C250_=_C315( C250 C315 ) \nC250_=_C355( C250 C355 ) C250_=_C1178( C250 C1178 ) C250_=_C2358( C250 C2358 ) C250_=_C2491( C250 C2491 ) C250_=_C2594( C250 C2594 ) C250_=_C2629( C250 C2629 ) \nC250_=_C2667( C250 C2667 ) C250_=_C2765( C250 C2765 ) C250_=_C2974( C250 C2974 ) C250_=_C3086( C250 C3086 ) C250_=_C3298( C250 C3298 ) C250_=_C3568( C250 C3568 ) \nC250_=_C3569( C250 C3569 ) C250_=_C3570( C250 C3570 ) C250_=_C3571( C250 C3571 ) C250_=_C3572( C250 C3572 ) C250_=_C3573( C250 C3573 ) C250_=_C3575( C250 C3575 ) \nC255_=_C320( C255 C320 ) C255_=_C361( C255 C361 ) C255_=_C490( C255 C490 ) C255_=_C665( C255 C665 ) C255_=_C997( C255 C997 ) C255_=_C1331( C255 C1331 ) \nC255_=_C1810( C255 C1810 ) C255_=_C2327( C255 C2327 ) C255_=_C2392( C255 C2392 ) C255_=_C2464( C255 C2464 ) C255_=_C2622( C255 C2622 ) C255_=_C3061( C255 C3061 ) \nC255_=_C3367( C255 C3367 ) C255_=_C3622( C255 C3622 ) C255_=_C4063( C255 C4063 ) C255_=_C4094( C255 C4094 ) C255_=_C4118( C255 C4118 ) C265_=_C326( C265 C326 ) \nC265_=_C354( C265 C354 ) C265_=_C1002( C265 C1002 ) C265_=_C1364( C265 C1364 ) C265_=_C1711( C265 C1711 ) C265_=_C1902( C265 C1902 ) C265_=_C1942( C265 C1942 ) \nC265_=_C1980( C265 C1980 ) C265_=_C2057( C265 C2057 ) C265_=_C2295( C265 C2295 ) C265_=_C2296( C265 C2296 ) C265_=_C2297( C265 C2297 ) C265_=_C2298( C265 C2298 ) \nC265_=_C2301( C265 C2301 ) C265_=_C2303( C265 C2303 ) C265_=_C2304( C265 C2304 ) C265_=_C2305( C265 C2305 ) C265_=_C2307( C265 C2307 ) C265_=_C2308( C265 C2308 ) \nC265_=_C2309( C265 C2309 ) C281_=_C288( C281 C288 ) C281_=_C289( C281 C289 ) C281_=_C352( C281 C352 ) C281_=_C1668( C281 C1668 ) C281_=_C1669( C281 C1669 ) \nC281_=_C1671( C281 C1671 ) C281_=_C1672( C281 C1672 ) C281_=_C1674( C281 C1674 ) C281_=_C1675( C281 C1675 ) C281_=_C1677( C281 C1677 ) C281_=_C1678( C281 C1678 ) \nC281_=_C1679( C281 C1679 ) C281_=_C1680( C281 C1680 ) C281_=_C1681( C281 C1681 ) C281_=_C1682( C281 C1682 ) C281_=_C1686( C281 C1686 ) C281_=_C1687( C281 C1687 ) \nC281_=_C1688( C281 C1688 ) C288_=_C289( C288 C289 ) C288_=_C359( C288 C359 ) C288_=_C692( C288 C692 ) C288_=_C881( C288 C881 ) C288_=_C1242( C288 C1242 ) \nC288_=_C1583( C288 C1583 ) C288_=_C1649( C288 C1649 ) C288_=_C2275( C288 C2275 ) C288_=_C2346( C288 C2346 ) C288_=_C2707( C288 C2707 ) C288_=_C2772( C288 C2772 ) \nC288_=_C3079( C288 C3079 ) C288_=_C3257( C288 C3257 ) C288_=_C3388( C288 C3388 ) C288_=_C3445( C288 C3445 ) C288_=_C3594( C288 C3594 ) C288_=_C3643( C288 C3643 ) \nC288_=_C3870( C288 C3870 ) C288_=_C3898( C288 C3898 ) C288_=_C3957( C288 C3957 ) C288_=_C4111( C288 C4111 ) C289_=_C360( C289 C360 ) C289_=_C976( C289 C976 ) \nC289_=_C1065( C289 C1065 ) C289_=_C1090( C289 C1090 ) C289_=_C1189( C289 C1189 ) C289_=_C1604( C289 C1604 ) C289_=_C1955( C289 C1955 ) C289_=_C2423( C289 C2423 ) \nC289_=_C2661( C289 C2661 ) C289_=_C2708( C289 C2708 ) C289_=_C3212( C289 C3212 ) C289_=_C3334( C289 C3334 ) C289_=_C3352( C289 C3352 ) C289_=_C3421( C289 C3421 ) \nC289_=_C3446( C289 C3446 ) C289_=_C3740( C289 C3740 ) C289_=_C3906( C289 C3906 ) C289_=_C3945( C289 C3945 ) C289_=_C4066( C289 C4066 ) C289_=_C4112( C289 C4112 ) \nC294_=_C298( C294 C298 ) C294_=_C363( C294 C363 ) C294_=_C364( C294 C364 ) C294_=_C365( C294 C365 ) C294_=_C368( C294 C368 ) C294_=_C369( C294 C369 ) \nC294_=_C370( C294 C370 ) C294_=_C371( C294 C371 ) C294_=_C372( C294 C372 ) C294_=_C373( C294 C373 ) C294_=_C374( C294 C374 ) C294_=_C375( C294 C375 ) \nC294_=_C376( C294 C376 ) C294_=_C379( C294 C379 ) C294_=_C380( C294 C380 ) C294_=_C381( C294 C381 ) C294_=_C384( C294 C384 ) C298_=_C913( C298 C913 ) \nC298_=_C937( C298 C937 ) C298_=_C1689( C298 C1689 ) C298_=_C1773( C298 C1773 ) C298_=_C1774( C298 C1774 ) C298_=_C1775( C298 C1775 ) C298_=_C1776( C298 C1776 ) \nC298_=_C1777( C298 C1777 ) C298_=_C1778( C298 C1778 ) C298_=_C1779( C298 C1779 ) C298_=_C1780( C298 C1780 ) C298_=_C1781( C298 C1781 ) C298_=_C1782( C298 C1782 ) \nC298_=_C1783( C298 C1783 ) C298_=_C1784( C298 C1784 ) C298_=_C1785( C298 C1785 ) C298_=_C1786( C298 C1786 ) C298_=_C1787( C298 C1787 ) C298_=_C1788( C298 C1788 ) \nC298_=_C1790( C298 C1790 ) C308_=_C311( C308 C311 ) C308_=_C315( C308 C315 ) C308_=_C320( C308 C320 ) C308_=_C350( C308 C350 ) C308_=_C517( C308 C517 ) \nC308_=_C572( C308 C572 ) C308_=_C573( C308 C573 ) C308_=_C574( C308 C574 ) C308_=_C576( C308 C576 ) C308_=_C577( C308 C577 ) C308_=_C579( C308 C579 ) \nC308_=_C580( C308 C580 ) C308_=_C581( C308 C581 ) C308_=_C582( C308 C582 ) C308_=_C583( C308 C583 ) C308_=_C585( C308 C585 ) C308_=_C587( C308 C587 ) \nC308_=_C588( C308 C588 ) C308_=_C589( C308 C589 ) C311_=_C315( C311 C315 ) C311_=_C320( C311 C320 ) C311_=_C351( C311 C351 ) C311_=_C595( C311 C595 ) \nC311_=_C831( C311 C831 ) C311_=_C1266( C311 C1266 ) C311_=_C1268( C311 C1268 ) C311_=_C1269( C311 C1269 ) C311_=_C1270( C311 C1270 ) C311_=_C1275( C311 C1275 ) \nC311_=_C1276( C311 C1276 ) C311_=_C1277( C311 C1277 ) C311_=_C1278( C311 C1278 ) C311_=_C1279( C311 C1279 ) C311_=_C1280( C311 C1280 ) C311_=_C1283( C311 C1283 ) \nC311_=_C1284( C311 C1284 ) C315_=_C320( C315 C320 ) C315_=_C355( C315 C355 ) C315_=_C1178( C315 C1178 ) C315_=_C2358( C315 C2358 ) C315_=_C2491( C315 C2491 ) \nC315_=_C2594( C315 C2594 ) C315_=_C2629( C315 C2629 ) C315_=_C2667( C315 C2667 ) C315_=_C2765( C315 C2765 ) C315_=_C2974( C315 C2974 ) C315_=_C3086( C315 C3086 ) \nC315_=_C3298( C315 C3298 ) C315_=_C3568( C315 C3568 ) C315_=_C3569( C315 C3569 ) C315_=_C3570( C315 C3570 ) C315_=_C3571( C315 C3571 ) C315_=_C3572( C315 C3572 ) \nC315_=_C3573( C315 C3573 ) C315_=_C3575( C315 C3575 ) C320_=_C361( C320 C361 ) C320_=_C490( C320 C490 ) C320_=_C665( C320 C665 ) C320_=_C997( C320 C997 ) \nC320_=_C1331( C320 C1331 ) C320_=_C1810( C320 C1810 ) C320_=_C2327( C320 C2327 ) C320_=_C2392( C320 C2392 ) C320_=_C2464( C320 C2464 ) C320_=_C2622( C320 C2622 ) \nC320_=_C3061( C320 C3061 ) C320_=_C3367( C320 C3367 ) C320_=_C3622( C320 C3622 ) C320_=_C4063( C320 C4063 ) C320_=_C4094( C320 C4094 ) C320_=_C4118( C320 C4118 ) \nC326_=_C354( C326 C354 ) C326_=_C1002( C326 C1002 ) C326_=_C1364( C326 C1364 ) C326_=_C1711( C326 C1711 ) C326_=_C1902( C326 C1902 ) C326_=_C1942( C326 C1942 ) \nC326_=_C1980( C326 C1980 ) C326_=_C2057( C326 C2057 ) C326_=_C2295( C326 C2295 ) C326_=_C2296( C326 C2296 ) C326_=_C2297( C326 C2297 ) C326_=_C2298( C326 C2298 ) \nC326_=_C2301( C326 C2301 ) C326_=_C2303( C326 C2303 ) C326_=_C2304( C326 C2304 ) C326_=_C2305( C326 C2305 ) C326_=_C2307( C326 C2307 ) C326_=_C2308( C326 C2308 ) \nC326_=_C2309( C326 C2309 ) C345_=_C1935( C345 C1935 ) C345_=_C2435( C345 C2435 ) C345_=_C2511( C345 C2511 ) C345_=_C2833( C345 C2833 ) C345_=_C3293( C345 C3293 ) \nC345_=_C3346( C345 C3346 ) C345_=_C3765( C345 C3765 ) C345_=_C3787( C345 C3787 ) C345_=_C3844( C345 C3844 ) C345_=_C3874( C345 C3874 ) C345_=_C3992( C345 C3992 ) \nC345_=_C3994( C345 C3994 ) C345_=_C3995( C345 C3995 ) C345_=_C3996( C345 C3996 ) C350_=_C351( C350 C351 ) C350_=_C352( C350 C352 ) C350_=_C354( C350 C354 ) \nC350_=_C355( C350 C355 ) C350_=_C359( C350 C359 ) C350_=_C360( C350 C360 ) C350_=_C361( C350 C361 ) C350_=_C517( C350 C517 ) C350_=_C572( C350 C572 ) \nC350_=_C573( C350 C573 ) C350_=_C574( C350 C574 ) C350_=_C576( C350 C576 ) C350_=_C577( C350 C577 ) C350_=_C579( C350 C579 ) C350_=_C580( C350 C580 ) \nC350_=_C581( C350 C581 ) C350_=_C582( C350 C582 ) C350_=_C583( C350 C583 ) C350_=_C585( C350 C585 ) C350_=_C587( C350 C587 ) C350_=_C588( C350 C588 ) \nC350_=_C589( C350 C589 ) C351_=_C352( C351 C352 ) C351_=_C354( C351 C354 ) C351_=_C355( C351 C355 ) C351_=_C359( C351 C359 ) C351_=_C360( C351 C360 ) \nC351_=_C361( C351 C361 ) C351_=_C595( C351 C595 ) C351_=_C831( C351 C831 ) C351_=_C1266( C351 C1266 ) C351_=_C1268( C351 C1268 ) C351_=_C1269( C351 C1269 ) \nC351_=_C1270( C351 C1270 ) C351_=_C1275( C351 C1275 ) C351_=_C1276( C351 C1276 ) C351_=_C1277( C351 C1277 ) C351_=_C1278( C351 C1278 ) C351_=_C1279( C351 C1279 ) \nC351_=_C1280( C351 C1280 ) C351_=_C1283( C351 C1283 ) C351_=_C1284( C351 C1284 ) C352_=_C354( C352 C354 ) C352_=_C355( C352 C355 ) C352_=_C359( C352 C359 ) \nC352_=_C360( C352 C360 ) C352_=_C361( C352 C361 ) C352_=_C1668( C352 C1668 ) C352_=_C1669( C352 C1669 ) C352_=_C1671( C352 C1671 ) C352_=_C1672( C352 C1672 ) \nC352_=_C1674( C352 C1674 ) C352_=_C1675( C352 C1675 ) C352_=_C1677( C352 C1677 ) C352_=_C1678( C352 C1678 ) C352_=_C1679( C352 C1679 ) C352_=_C1680( C352 C1680 ) \nC352_=_C1681( C352 C1681 ) C352_=_C1682( C352 C1682 ) C352_=_C1686( C352 C1686 ) C352_=_C1687( C352 C1687 ) C352_=_C1688( C352 C1688 ) C354_=_C355( C354 C355 ) \nC354_=_C359( C354 C359 ) C354_=_C360( C354 C360 ) C354_=_C361( C354 C361 ) C354_=_C1002(</w:t>
      </w:r>
    </w:p>
    <w:p>
      <w:pPr>
        <w:pStyle w:val="PreformattedText"/>
        <w:bidi w:val="0"/>
        <w:spacing w:before="0" w:after="0"/>
        <w:jc w:val="left"/>
        <w:rPr/>
      </w:pPr>
      <w:r>
        <w:rPr/>
        <w:t xml:space="preserve"> </w:t>
      </w:r>
      <w:r>
        <w:rPr/>
        <w:t>C354 C1002 ) C354_=_C1364( C354 C1364 ) C354_=_C1711( C354 C1711 ) \nC354_=_C1902( C354 C1902 ) C354_=_C1942( C354 C1942 ) C354_=_C1980( C354 C1980 ) C354_=_C2057( C354 C2057 ) C354_=_C2295( C354 C2295 ) C354_=_C2296( C354 C2296 ) \nC354_=_C2297( C354 C2297 ) C354_=_C2298( C354 C2298 ) C354_=_C2301( C354 C2301 ) C354_=_C2303( C354 C2303 ) C354_=_C2304( C354 C2304 ) C354_=_C2305( C354 C2305 ) \nC354_=_C2307( C354 C2307 ) C354_=_C2308( C354 C2308 ) C354_=_C2309( C354 C2309 ) C355_=_C359( C355 C359 ) C355_=_C360( C355 C360 ) C355_=_C361( C355 C361 ) \nC355_=_C1178( C355 C1178 ) C355_=_C2358( C355 C2358 ) C355_=_C2491( C355 C2491 ) C355_=_C2594( C355 C2594 ) C355_=_C2629( C355 C2629 ) C355_=_C2667( C355 C2667 ) \nC355_=_C2765( C355 C2765 ) C355_=_C2974( C355 C2974 ) C355_=_C3086( C355 C3086 ) C355_=_C3298( C355 C3298 ) C355_=_C3568( C355 C3568 ) C355_=_C3569( C355 C3569 ) \nC355_=_C3570( C355 C3570 ) C355_=_C3571( C355 C3571 ) C355_=_C3572( C355 C3572 ) C355_=_C3573( C355 C3573 ) C355_=_C3575( C355 C3575 ) C359_=_C360( C359 C360 ) \nC359_=_C361( C359 C361 ) C359_=_C692( C359 C692 ) C359_=_C881( C359 C881 ) C359_=_C1242( C359 C1242 ) C359_=_C1583( C359 C1583 ) C359_=_C1649( C359 C1649 ) \nC359_=_C2275( C359 C2275 ) C359_=_C2346( C359 C2346 ) C359_=_C2707( C359 C2707 ) C359_=_C2772( C359 C2772 ) C359_=_C3079( C359 C3079 ) C359_=_C3257( C359 C3257 ) \nC359_=_C3388( C359 C3388 ) C359_=_C3445( C359 C3445 ) C359_=_C3594( C359 C3594 ) C359_=_C3643( C359 C3643 ) C359_=_C3870( C359 C3870 ) C359_=_C3898( C359 C3898 ) \nC359_=_C3957( C359 C3957 ) C359_=_C4111( C359 C4111 ) C360_=_C361( C360 C361 ) C360_=_C976( C360 C976 ) C360_=_C1065( C360 C1065 ) C360_=_C1090( C360 C1090 ) \nC360_=_C1189( C360 C1189 ) C360_=_C1604( C360 C1604 ) C360_=_C1955( C360 C1955 ) C360_=_C2423( C360 C2423 ) C360_=_C2661( C360 C2661 ) C360_=_C2708( C360 C2708 ) \nC360_=_C3212( C360 C3212 ) C360_=_C3334( C360 C3334 ) C360_=_C3352( C360 C3352 ) C360_=_C3421( C360 C3421 ) C360_=_C3446( C360 C3446 ) C360_=_C3740( C360 C3740 ) \nC360_=_C3906( C360 C3906 ) C360_=_C3945( C360 C3945 ) C360_=_C4066( C360 C4066 ) C360_=_C4112( C360 C4112 ) C361_=_C490( C361 C490 ) C361_=_C665( C361 C665 ) \nC361_=_C997( C361 C997 ) C361_=_C1331( C361 C1331 ) C361_=_C1810( C361 C1810 ) C361_=_C2327( C361 C2327 ) C361_=_C2392( C361 C2392 ) C361_=_C2464( C361 C2464 ) \nC361_=_C2622( C361 C2622 ) C361_=_C3061( C361 C3061 ) C361_=_C3367( C361 C3367 ) C361_=_C3622( C361 C3622 ) C361_=_C4063( C361 C4063 ) C361_=_C4094( C361 C4094 ) \nC361_=_C4118( C361 C4118 ) C363_=_C364( C363 C364 ) C363_=_C365( C363 C365 ) C363_=_C368( C363 C368 ) C363_=_C369( C363 C369 ) C363_=_C370( C363 C370 ) \nC363_=_C371( C363 C371 ) C363_=_C372( C363 C372 ) C363_=_C373( C363 C373 ) C363_=_C374( C363 C374 ) C363_=_C375( C363 C375 ) C363_=_C376( C363 C376 ) \nC363_=_C379( C363 C379 ) C363_=_C380( C363 C380 ) C363_=_C381( C363 C381 ) C363_=_C384( C363 C384 ) C363_=_C547( C363 C547 ) C363_=_C548( C363 C548 ) \nC363_=_C549( C363 C549 ) C363_=_C550( C363 C550 ) C363_=_C553( C363 C553 ) C363_=_C554( C363 C554 ) C363_=_C555( C363 C555 ) C363_=_C556( C363 C556 ) \nC363_=_C557( C363 C557 ) C363_=_C558( C363 C558 ) C363_=_C560( C363 C560 ) C363_=_C561( C363 C561 ) C363_=_C562( C363 C562 ) C363_=_C563( C363 C563 ) \nC363_=_C564( C363 C564 ) C363_=_C565( C363 C565 ) C363_=_C567( C363 C567 ) C363_=_C569( C363 C569 ) C363_=_C570( C363 C570 ) C364_=_C365( C364 C365 ) \nC364_=_C368( C364 C368 ) C364_=_C369( C364 C369 ) C364_=_C370( C364 C370 ) C364_=_C371( C364 C371 ) C364_=_C372( C364 C372 ) C364_=_C373( C364 C373 ) \nC364_=_C374( C364 C374 ) C364_=_C375( C364 C375 ) C364_=_C376( C364 C376 ) C364_=_C379( C364 C379 ) C364_=_C380( C364 C380 ) C364_=_C381( C364 C381 ) \nC364_=_C384( C364 C384 ) C364_=_C644( C364 C644 ) C364_=_C645( C364 C645 ) C364_=_C647( C364 C647 ) C364_=_C648( C364 C648 ) C364_=_C649( C364 C649 ) \nC364_=_C650( C364 C650 ) C364_=_C651( C364 C651 ) C364_=_C652( C364 C652 ) C364_=_C654( C364 C654 ) C364_=_C655( C364 C655 ) C364_=_C656( C364 C656 ) \nC364_=_C658( C364 C658 ) C364_=_C660( C364 C660 ) C364_=_C663( C364 C663 ) C364_=_C665( C364 C665 ) C364_=_C667( C364 C667 ) C365_=_C368( C365 C368 ) \nC365_=_C369( C365 C369 ) C365_=_C370( C365 C370 ) C365_=_C371( C365 C371 ) C365_=_C372( C365 C372 ) C365_=_C373( C365 C373 ) C365_=_C374( C365 C374 ) \nC365_=_C375( C365 C375 ) C365_=_C376( C365 C376 ) C365_=_C379( C365 C379 ) C365_=_C380( C365 C380 ) C365_=_C381( C365 C381 ) C365_=_C384( C365 C384 ) \nC365_=_C644( C365 C644 ) C365_=_C1312( C365 C1312 ) C365_=_C1321( C365 C1321 ) C365_=_C1325( C365 C1325 ) C365_=_C1329( C365 C1329 ) C365_=_C1331( C365 C1331 ) \nC368_=_C369( C368 C369 ) C368_=_C370( C368 C370 ) C368_=_C371( C368 C371 ) C368_=_C372( C368 C372 ) C368_=_C373( C368 C373 ) C368_=_C374( C368 C374 ) \nC368_=_C375( C368 C375 ) C368_=_C376( C368 C376 ) C368_=_C379( C368 C379 ) C368_=_C380( C368 C380 ) C368_=_C381( C368 C381 ) C368_=_C384( C368 C384 ) \nC368_=_C647( C368 C647 ) C368_=_C1266( C368 C1266 ) C368_=_C1543( C368 C1543 ) C368_=_C1802( C368 C1802 ) C368_=_C1808( C368 C1808 ) C368_=_C1810( C368 C1810 ) \nC369_=_C370( C369 C370 ) C369_=_C371( C369 C371 ) C369_=_C372( C369 C372 ) C369_=_C373( C369 C373 ) C369_=_C374( C369 C374 ) C369_=_C375( C369 C375 ) \nC369_=_C376( C369 C376 ) C369_=_C379( C369 C379 ) C369_=_C380( C369 C380 ) C369_=_C381( C369 C381 ) C369_=_C384( C369 C384 ) C369_=_C554( C369 C554 ) \nC369_=_C648( C369 C648 ) C369_=_C2373( C369 C2373 ) C369_=_C2376( C369 C2376 ) C369_=_C2379( C369 C2379 ) C369_=_C2380( C369 C2380 ) C369_=_C2383( C369 C2383 ) \nC369_=_C2385( C369 C2385 ) C369_=_C2391( C369 C2391 ) C369_=_C2392( C369 C2392 ) C370_=_C371( C370 C371 ) C370_=_C372( C370 C372 ) C370_=_C373( C370 C373 ) \nC370_=_C374( C370 C374 ) C370_=_C375( C370 C375 ) C370_=_C376( C370 C376 ) C370_=_C379( C370 C379 ) C370_=_C380( C370 C380 ) C370_=_C381( C370 C381 ) \nC370_=_C384( C370 C384 ) C370_=_C556( C370 C556 ) C370_=_C650( C370 C650 ) C370_=_C2590( C370 C2590 ) C370_=_C2593( C370 C2593 ) C370_=_C2594( C370 C2594 ) \nC370_=_C2598( C370 C2598 ) C371_=_C372( C371 C372 ) C371_=_C373( C371 C373 ) C371_=_C374( C371 C374 ) C371_=_C375( C371 C375 ) C371_=_C376( C371 C376 ) \nC371_=_C379( C371 C379 ) C371_=_C380( C371 C380 ) C371_=_C381( C371 C381 ) C371_=_C384( C371 C384 ) C371_=_C919( C371 C919 ) C371_=_C1756( C371 C1756 ) \nC371_=_C1776( C371 C1776 ) C371_=_C2779( C371 C2779 ) C372_=_C373( C372 C373 ) C372_=_C374( C372 C374 ) C372_=_C375( C372 C375 ) C372_=_C376( C372 C376 ) \nC372_=_C379( C372 C379 ) C372_=_C380( C372 C380 ) C372_=_C381( C372 C381 ) C372_=_C384( C372 C384 ) C372_=_C557( C372 C557 ) C372_=_C651( C372 C651 ) \nC372_=_C758( C372 C758 ) C372_=_C2920( C372 C2920 ) C372_=_C2921( C372 C2921 ) C372_=_C2925( C372 C2925 ) C373_=_C374( C373 C374 ) C373_=_C375( C373 C375 ) \nC373_=_C376( C373 C376 ) C373_=_C379( C373 C379 ) C373_=_C380( C373 C380 ) C373_=_C381( C373 C381 ) C373_=_C384( C373 C384 ) C373_=_C558( C373 C558 ) \nC373_=_C652( C373 C652 ) C373_=_C1572( C373 C1572 ) C373_=_C2959( C373 C2959 ) C373_=_C2963( C373 C2963 ) C373_=_C2965( C373 C2965 ) C374_=_C375( C374 C375 ) \nC374_=_C376( C374 C376 ) C374_=_C379( C374 C379 ) C374_=_C380( C374 C380 ) C374_=_C381( C374 C381 ) C374_=_C384( C374 C384 ) C374_=_C1170( C374 C1170 ) \nC374_=_C2354( C374 C2354 ) C374_=_C2376( C374 C2376 ) C374_=_C2427( C374 C2427 ) C374_=_C2484( C374 C2484 ) C374_=_C2590( C374 C2590 ) C374_=_C2920( C374 C2920 ) \nC374_=_C2959( C374 C2959 ) C374_=_C2972( C374 C2972 ) C374_=_C2973( C374 C2973 ) C374_=_C2974( C374 C2974 ) C374_=_C2976( C374 C2976 ) C374_=_C2977( C374 C2977 ) \nC374_=_C2978( C374 C2978 ) C374_=_C2980( C374 C2980 ) C374_=_C2983( C374 C2983 ) C374_=_C2985( C374 C2985 ) C375_=_C376( C375 C376 ) C375_=_C379( C375 C379 ) \nC375_=_C380( C375 C380 ) C375_=_C381( C375 C381 ) C375_=_C384( C375 C384 ) C375_=_C654( C375 C654 ) C375_=_C1550( C375 C1550 ) C375_=_C1779( C375 C1779 ) \nC375_=_C3053( C375 C3053 ) C375_=_C3055( C375 C3055 ) C375_=_C3060( C375 C3060 ) C375_=_C3061( C375 C3061 ) C375_=_C3062( C375 C3062 ) C376_=_C379( C376 C379 ) \nC376_=_C380( C376 C380 ) C376_=_C381( C376 C381 ) C376_=_C384( C376 C384 ) C376_=_C1782( C376 C1782 ) C379_=_C380( C379 C380 ) C379_=_C381( C379 C381 ) \nC379_=_C384( C379 C384 ) C379_=_C405( C379 C405 ) C379_=_C1013( C379 C1013 ) C379_=_C1087( C379 C1087 ) C379_=_C1426( C379 C1426 ) C379_=_C1623( C379 C1623 ) \nC379_=_C1912( C379 C1912 ) C379_=_C2304( C379 C2304 ) C379_=_C2385( C379 C2385 ) C379_=_C2533( C379 C2533 ) C379_=_C2579( C379 C2579 ) C379_=_C2598( C379 C2598 ) \nC379_=_C2755( C379 C2755 ) C379_=_C2925( C379 C2925 ) C379_=_C2965( C379 C2965 ) C379_=_C3395( C379 C3395 ) C379_=_C3470( C379 C3470 ) C379_=_C3497( C379 C3497 ) \nC379_=_C3545( C379 C3545 ) C379_=_C3579( C379 C3579 ) C379_=_C3711( C379 C3711 ) C379_=_C3752( C379 C3752 ) C379_=_C3963( C379 C3963 ) C379_=_C3964( C379 C3964 ) \nC379_=_C3965( C379 C3965 ) C379_=_C3966( C379 C3966 ) C379_=_C3967( C379 C3967 ) C380_=_C381( C380 C381 ) C380_=_C384( C380 C384 ) C380_=_C569( C380 C569 ) \nC380_=_C660( C380 C660 ) C380_=_C743( C380 C743 ) C380_=_C2881( C380 C2881 ) C380_=_C2980( C380 C2980 ) C380_=_C3253( C380 C3253 ) C380_=_C3498( C380 C3498 ) \nC380_=_C3963( C380 C3963 ) C380_=_C3972( C380 C3972 ) C381_=_C384( C381 C384 ) C381_=_C770( C381 C770 ) C381_=_C1788( C381 C1788 ) C381_=_C3974( C381 C3974 ) \nC384_=_C667( C384 C667 ) C384_=_C1563( C384 C1563 ) C384_=_C3567( C384 C3567 ) C384_=_C4096( C384 C4096 ) C384_=_C4118( C384 C4118 ) C385_=_C387( C385 C387 ) \nC385_=_C388( C385 C388 ) C385_=_C389( C385 C389 ) C385_=_C390( C385 C390 ) C385_=_C391( C385 C391 ) C385_=_C395( C385 C395 ) C385_=_C396( C385 C396 ) \nC385_=_C398( C385 C398 ) C385_=_C399( C385 C399 ) C385_=_C403( C385 C403 ) C385_=_C405( C385 C405 ) C385_=_C407( C385 C407 ) C385_=_C409( C385 C409 ) \nC385_=_C410( C385 C410 ) C385_=_C412( C385 C412 ) C385_=_C517(</w:t>
      </w:r>
    </w:p>
    <w:p>
      <w:pPr>
        <w:pStyle w:val="PreformattedText"/>
        <w:bidi w:val="0"/>
        <w:spacing w:before="0" w:after="0"/>
        <w:jc w:val="left"/>
        <w:rPr/>
      </w:pPr>
      <w:r>
        <w:rPr/>
        <w:t xml:space="preserve"> </w:t>
      </w:r>
      <w:r>
        <w:rPr/>
        <w:t>C385 C517 ) C385_=_C518( C385 C518 ) C385_=_C519( C385 C519 ) C385_=_C522( C385 C522 ) \nC385_=_C523( C385 C523 ) C385_=_C524( C385 C524 ) C385_=_C527( C385 C527 ) C385_=_C528( C385 C528 ) C385_=_C529( C385 C529 ) C385_=_C530( C385 C530 ) \nC385_=_C531( C385 C531 ) C385_=_C532( C385 C532 ) C385_=_C533( C385 C533 ) C385_=_C534( C385 C534 ) C385_=_C535( C385 C535 ) C385_=_C536( C385 C536 ) \nC385_=_C538( C385 C538 ) C385_=_C539( C385 C539 ) C385_=_C540( C385 C540 ) C385_=_C541( C385 C541 ) C385_=_C542( C385 C542 ) C387_=_C388( C387 C388 ) \nC387_=_C389( C387 C389 ) C387_=_C390( C387 C390 ) C387_=_C391( C387 C391 ) C387_=_C395( C387 C395 ) C387_=_C396( C387 C396 ) C387_=_C398( C387 C398 ) \nC387_=_C399( C387 C399 ) C387_=_C403( C387 C403 ) C387_=_C405( C387 C405 ) C387_=_C407( C387 C407 ) C387_=_C409( C387 C409 ) C387_=_C410( C387 C410 ) \nC387_=_C412( C387 C412 ) C387_=_C518( C387 C518 ) C387_=_C572( C387 C572 ) C387_=_C626( C387 C626 ) C387_=_C629( C387 C629 ) C387_=_C639( C387 C639 ) \nC388_=_C389( C388 C389 ) C388_=_C390( C388 C390 ) C388_=_C391( C388 C391 ) C388_=_C395( C388 C395 ) C388_=_C396( C388 C396 ) C388_=_C398( C388 C398 ) \nC388_=_C399( C388 C399 ) C388_=_C403( C388 C403 ) C388_=_C405( C388 C405 ) C388_=_C407( C388 C407 ) C388_=_C409( C388 C409 ) C388_=_C410( C388 C410 ) \nC388_=_C412( C388 C412 ) C388_=_C519( C388 C519 ) C388_=_C573( C388 C573 ) C388_=_C668( C388 C668 ) C388_=_C671( C388 C671 ) C388_=_C675( C388 C675 ) \nC388_=_C678( C388 C678 ) C388_=_C680( C388 C680 ) C388_=_C683( C388 C683 ) C388_=_C686( C388 C686 ) C388_=_C688( C388 C688 ) C388_=_C689( C388 C689 ) \nC388_=_C692( C388 C692 ) C389_=_C390( C389 C390 ) C389_=_C391( C389 C391 ) C389_=_C395( C389 C395 ) C389_=_C396( C389 C396 ) C389_=_C398( C389 C398 ) \nC389_=_C399( C389 C399 ) C389_=_C403( C389 C403 ) C389_=_C405( C389 C405 ) C389_=_C407( C389 C407 ) C389_=_C409( C389 C409 ) C389_=_C410( C389 C410 ) \nC389_=_C412( C389 C412 ) C389_=_C522( C389 C522 ) C389_=_C574( C389 C574 ) C389_=_C750( C389 C750 ) C389_=_C1002( C389 C1002 ) C389_=_C1003( C389 C1003 ) \nC389_=_C1008( C389 C1008 ) C389_=_C1009( C389 C1009 ) C389_=_C1011( C389 C1011 ) C389_=_C1013( C389 C1013 ) C389_=_C1015( C389 C1015 ) C390_=_C391( C390 C391 ) \nC390_=_C395( C390 C395 ) C390_=_C396( C390 C396 ) C390_=_C398( C390 C398 ) C390_=_C399( C390 C399 ) C390_=_C403( C390 C403 ) C390_=_C405( C390 C405 ) \nC390_=_C407( C390 C407 ) C390_=_C409( C390 C409 ) C390_=_C410( C390 C410 ) C390_=_C412( C390 C412 ) C390_=_C524( C390 C524 ) C390_=_C577( C390 C577 ) \nC390_=_C1485( C390 C1485 ) C391_=_C395( C391 C395 ) C391_=_C396( C391 C396 ) C391_=_C398( C391 C398 ) C391_=_C399( C391 C399 ) C391_=_C403( C391 C403 ) \nC391_=_C405( C391 C405 ) C391_=_C407( C391 C407 ) C391_=_C409( C391 C409 ) C391_=_C410( C391 C410 ) C391_=_C412( C391 C412 ) C391_=_C724( C391 C724 ) \nC391_=_C1902( C391 C1902 ) C391_=_C1905( C391 C1905 ) C391_=_C1907( C391 C1907 ) C391_=_C1908( C391 C1908 ) C391_=_C1909( C391 C1909 ) C391_=_C1910( C391 C1910 ) \nC391_=_C1912( C391 C1912 ) C391_=_C1914( C391 C1914 ) C395_=_C396( C395 C396 ) C395_=_C398( C395 C398 ) C395_=_C399( C395 C399 ) C395_=_C403( C395 C403 ) \nC395_=_C405( C395 C405 ) C395_=_C407( C395 C407 ) C395_=_C409( C395 C409 ) C395_=_C410( C395 C410 ) C395_=_C412( C395 C412 ) C395_=_C2425( C395 C2425 ) \nC395_=_C2556( C395 C2556 ) C395_=_C2559( C395 C2559 ) C395_=_C2566( C395 C2566 ) C395_=_C2570( C395 C2570 ) C396_=_C398( C396 C398 ) C396_=_C399( C396 C399 ) \nC396_=_C403( C396 C403 ) C396_=_C405( C396 C405 ) C396_=_C407( C396 C407 ) C396_=_C409( C396 C409 ) C396_=_C410( C396 C410 ) C396_=_C412( C396 C412 ) \nC396_=_C2295( C396 C2295 ) C396_=_C2749( C396 C2749 ) C396_=_C2751( C396 C2751 ) C396_=_C2752( C396 C2752 ) C396_=_C2754( C396 C2754 ) C396_=_C2755( C396 C2755 ) \nC396_=_C2757( C396 C2757 ) C398_=_C399( C398 C399 ) C398_=_C403( C398 C403 ) C398_=_C405( C398 C405 ) C398_=_C407( C398 C407 ) C398_=_C409( C398 C409 ) \nC398_=_C410( C398 C410 ) C398_=_C412( C398 C412 ) C398_=_C760( C398 C760 ) C398_=_C2429( C398 C2429 ) C398_=_C3001( C398 C3001 ) C398_=_C3110( C398 C3110 ) \nC398_=_C3117( C398 C3117 ) C398_=_C3118( C398 C3118 ) C398_=_C3123( C398 C3123 ) C399_=_C403( C399 C403 ) C399_=_C405( C399 C405 ) C399_=_C407( C399 C407 ) \nC399_=_C409( C399 C409 ) C399_=_C410( C399 C410 ) C399_=_C412( C399 C412 ) C399_=_C533( C399 C533 ) C399_=_C582( C399 C582 ) C399_=_C2503( C399 C2503 ) \nC399_=_C3277( C399 C3277 ) C399_=_C3284( C399 C3284 ) C403_=_C405( C403 C405 ) C403_=_C407( C403 C407 ) C403_=_C409( C403 C409 ) C403_=_C410( C403 C410 ) \nC403_=_C412( C403 C412 ) C403_=_C737( C403 C737 ) C403_=_C2432( C403 C2432 ) C403_=_C2611( C403 C2611 ) C403_=_C2650( C403 C2650 ) C403_=_C3007( C403 C3007 ) \nC403_=_C3494( C403 C3494 ) C403_=_C3630( C403 C3630 ) C403_=_C3700( C403 C3700 ) C403_=_C3702( C403 C3702 ) C403_=_C3704( C403 C3704 ) C403_=_C3707( C403 C3707 ) \nC405_=_C407( C405 C407 ) C405_=_C409( C405 C409 ) C405_=_C410( C405 C410 ) C405_=_C412( C405 C412 ) C405_=_C1013( C405 C1013 ) C405_=_C1087( C405 C1087 ) \nC405_=_C1426( C405 C1426 ) C405_=_C1623( C405 C1623 ) C405_=_C1912( C405 C1912 ) C405_=_C2304( C405 C2304 ) C405_=_C2385( C405 C2385 ) C405_=_C2533( C405 C2533 ) \nC405_=_C2579( C405 C2579 ) C405_=_C2598( C405 C2598 ) C405_=_C2755( C405 C2755 ) C405_=_C2925( C405 C2925 ) C405_=_C2965( C405 C2965 ) C405_=_C3395( C405 C3395 ) \nC405_=_C3470( C405 C3470 ) C405_=_C3497( C405 C3497 ) C405_=_C3545( C405 C3545 ) C405_=_C3579( C405 C3579 ) C405_=_C3711( C405 C3711 ) C405_=_C3752( C405 C3752 ) \nC405_=_C3963( C405 C3963 ) C405_=_C3964( C405 C3964 ) C405_=_C3965( C405 C3965 ) C405_=_C3966( C405 C3966 ) C405_=_C3967( C405 C3967 ) C407_=_C409( C407 C409 ) \nC407_=_C410( C407 C410 ) C407_=_C412( C407 C412 ) C407_=_C2437( C407 C2437 ) C407_=_C3011( C407 C3011 ) C407_=_C3500( C407 C3500 ) C407_=_C3852( C407 C3852 ) \nC407_=_C4016( C407 C4016 ) C407_=_C4043( C407 C4043 ) C409_=_C410( C409 C410 ) C409_=_C412( C409 C412 ) C409_=_C540( C409 C540 ) C409_=_C588( C409 C588 ) \nC409_=_C745( C409 C745 ) C409_=_C880( C409 C880 ) C409_=_C2438( C409 C2438 ) C409_=_C2512( C409 C2512 ) C409_=_C3255( C409 C3255 ) C409_=_C4059( C409 C4059 ) \nC410_=_C412( C410 C412 ) C410_=_C2440( C410 C2440 ) C410_=_C3012( C410 C3012 ) C410_=_C3501( C410 C3501 ) C410_=_C3965( C410 C3965 ) C410_=_C4017( C410 C4017 ) \nC410_=_C4072( C410 C4072 ) C412_=_C1283( C412 C1283 ) C412_=_C2308( C412 C2308 ) C412_=_C3478( C412 C3478 ) C412_=_C3582( C412 C3582 ) C412_=_C3715( C412 C3715 ) \nC412_=_C3966( C412 C3966 ) C412_=_C4052( C412 C4052 ) C416_=_C434( C416 C434 ) C416_=_C671( C416 C671 ) C416_=_C1380( C416 C1380 ) C416_=_C1432( C416 C1432 ) \nC416_=_C1564( C416 C1564 ) C416_=_C1565( C416 C1565 ) C416_=_C1567( C416 C1567 ) C416_=_C1568( C416 C1568 ) C416_=_C1569( C416 C1569 ) C416_=_C1571( C416 C1571 ) \nC416_=_C1572( C416 C1572 ) C416_=_C1574( C416 C1574 ) C416_=_C1575( C416 C1575 ) C416_=_C1577( C416 C1577 ) C416_=_C1580( C416 C1580 ) C416_=_C1582( C416 C1582 ) \nC416_=_C1583( C416 C1583 ) C416_=_C1584( C416 C1584 ) C416_=_C1585( C416 C1585 ) C416_=_C1586( C416 C1586 ) C434_=_C1400( C434 C1400 ) C434_=_C2439( C434 C2439 ) \nC434_=_C2688( C434 C2688 ) C434_=_C2705( C434 C2705 ) C434_=_C2897( C434 C2897 ) C434_=_C3226( C434 C3226 ) C434_=_C3607( C434 C3607 ) C434_=_C3704( C434 C3704 ) \nC434_=_C3738( C434 C3738 ) C434_=_C3877( C434 C3877 ) C434_=_C3955( C434 C3955 ) C434_=_C4067( C434 C4067 ) C434_=_C4068( C434 C4068 ) C434_=_C4070( C434 C4070 ) \nC444_=_C452( C444 C452 ) C444_=_C464( C444 C464 ) C444_=_C626( C444 C626 ) C444_=_C645( C444 C645 ) C444_=_C1021( C444 C1021 ) C444_=_C1312( C444 C1312 ) \nC444_=_C1543( C444 C1543 ) C444_=_C1544( C444 C1544 ) C444_=_C1545( C444 C1545 ) C444_=_C1546( C444 C1546 ) C444_=_C1548( C444 C1548 ) C444_=_C1549( C444 C1549 ) \nC444_=_C1550( C444 C1550 ) C444_=_C1551( C444 C1551 ) C444_=_C1554( C444 C1554 ) C444_=_C1556( C444 C1556 ) C444_=_C1557( C444 C1557 ) C444_=_C1558( C444 C1558 ) \nC444_=_C1561( C444 C1561 ) C444_=_C1563( C444 C1563 ) C452_=_C464( C452 C464 ) C452_=_C868( C452 C868 ) C452_=_C1051( C452 C1051 ) C452_=_C1201( C452 C1201 ) \nC452_=_C1757( C452 C1757 ) C452_=_C2116( C452 C2116 ) C452_=_C2277( C452 C2277 ) C452_=_C2606( C452 C2606 ) C452_=_C2870( C452 C2870 ) C452_=_C2872( C452 C2872 ) \nC452_=_C2873( C452 C2873 ) C452_=_C2875( C452 C2875 ) C452_=_C2876( C452 C2876 ) C452_=_C2877( C452 C2877 ) C452_=_C2878( C452 C2878 ) C452_=_C2879( C452 C2879 ) \nC452_=_C2880( C452 C2880 ) C452_=_C2881( C452 C2881 ) C452_=_C2882( C452 C2882 ) C452_=_C2883( C452 C2883 ) C452_=_C2884( C452 C2884 ) C452_=_C2886( C452 C2886 ) \nC452_=_C2887( C452 C2887 ) C452_=_C2888( C452 C2888 ) C464_=_C639( C464 C639 ) C464_=_C1036( C464 C1036 ) C464_=_C1477( C464 C1477 ) C464_=_C1557( C464 C1557 ) \nC464_=_C1852( C464 C1852 ) C464_=_C2073( C464 C2073 ) C464_=_C2581( C464 C2581 ) C464_=_C2863( C464 C2863 ) C464_=_C2883( C464 C2883 ) C464_=_C3473( C464 C3473 ) \nC464_=_C3559( C464 C3559 ) C464_=_C3781( C464 C3781 ) C464_=_C3911( C464 C3911 ) C464_=_C3948( C464 C3948 ) C464_=_C3999( C464 C3999 ) C464_=_C4055( C464 C4055 ) \nC464_=_C4056( C464 C4056 ) C464_=_C4057( C464 C4057 ) C464_=_C4058( C464 C4058 ) C470_=_C479( C470 C479 ) C470_=_C487( C470 C487 ) C470_=_C490( C470 C490 ) \nC470_=_C750( C470 C750 ) C470_=_C751( C470 C751 ) C470_=_C752( C470 C752 ) C470_=_C755( C470 C755 ) C470_=_C756( C470 C756 ) C470_=_C757( C470 C757 ) \nC470_=_C758( C470 C758 ) C470_=_C759( C470 C759 ) C470_=_C760( C470 C760 ) C470_=_C761( C470 C761 ) C470_=_C762( C470 C762 ) C470_=_C763( C470 C763 ) \nC470_=_C764( C470 C764 ) C470_=_C765( C470 C765 ) C470_=_C766( C470 C766 ) C470_=_C768( C470 C768 ) C470_=_C770( C470 C770 ) C470_=_C771( C470 C771 ) \nC470_=_C773( C470 C773 ) C470_=_C774( C470 C774 ) C479_=_C487( C479 C487 ) C479_=_C490( C479 C490 ) C479_=_C987( C479 C987 ) C479_=_C2315( C479 C2315 ) \nC479_=_C2373( C479</w:t>
      </w:r>
    </w:p>
    <w:p>
      <w:pPr>
        <w:pStyle w:val="PreformattedText"/>
        <w:bidi w:val="0"/>
        <w:spacing w:before="0" w:after="0"/>
        <w:jc w:val="left"/>
        <w:rPr/>
      </w:pPr>
      <w:r>
        <w:rPr/>
        <w:t xml:space="preserve"> </w:t>
      </w:r>
      <w:r>
        <w:rPr/>
        <w:t>C2373 ) C479_=_C2444( C479 C2444 ) C479_=_C2606( C479 C2606 ) C479_=_C2607( C479 C2607 ) C479_=_C2608( C479 C2608 ) C479_=_C2609( C479 C2609 ) \nC479_=_C2611( C479 C2611 ) C479_=_C2613( C479 C2613 ) C479_=_C2616( C479 C2616 ) C479_=_C2618( C479 C2618 ) C479_=_C2620( C479 C2620 ) C479_=_C2622( C479 C2622 ) \nC487_=_C490( C487 C490 ) C487_=_C971( C487 C971 ) C487_=_C1086( C487 C1086 ) C487_=_C1132( C487 C1132 ) C487_=_C1933( C487 C1933 ) C487_=_C1953( C487 C1953 ) \nC487_=_C2702( C487 C2702 ) C487_=_C3074( C487 C3074 ) C487_=_C3117( C487 C3117 ) C487_=_C3223( C487 C3223 ) C487_=_C3329( C487 C3329 ) C487_=_C3578( C487 C3578 ) \nC487_=_C3700( C487 C3700 ) C487_=_C3734( C487 C3734 ) C487_=_C3764( C487 C3764 ) C487_=_C3902( C487 C3902 ) C487_=_C3942( C487 C3942 ) C487_=_C3944( C487 C3944 ) \nC487_=_C3945( C487 C3945 ) C487_=_C3946( C487 C3946 ) C490_=_C665( C490 C665 ) C490_=_C997( C490 C997 ) C490_=_C1331( C490 C1331 ) C490_=_C1810( C490 C1810 ) \nC490_=_C2327( C490 C2327 ) C490_=_C2392( C490 C2392 ) C490_=_C2464( C490 C2464 ) C490_=_C2622( C490 C2622 ) C490_=_C3061( C490 C3061 ) C490_=_C3367( C490 C3367 ) \nC490_=_C3622( C490 C3622 ) C490_=_C4063( C490 C4063 ) C490_=_C4094( C490 C4094 ) C490_=_C4118( C490 C4118 ) C492_=_C503( C492 C503 ) C492_=_C510( C492 C510 ) \nC492_=_C722( C492 C722 ) C492_=_C723( C492 C723 ) C492_=_C724( C492 C724 ) C492_=_C725( C492 C725 ) C492_=_C726( C492 C726 ) C492_=_C729( C492 C729 ) \nC492_=_C731( C492 C731 ) C492_=_C733( C492 C733 ) C492_=_C734( C492 C734 ) C492_=_C735( C492 C735 ) C492_=_C737( C492 C737 ) C492_=_C739( C492 C739 ) \nC492_=_C740( C492 C740 ) C492_=_C742( C492 C742 ) C492_=_C743( C492 C743 ) C492_=_C744( C492 C744 ) C492_=_C745( C492 C745 ) C492_=_C747( C492 C747 ) \nC492_=_C748( C492 C748 ) C503_=_C510( C503 C510 ) C503_=_C680( C503 C680 ) C503_=_C1442( C503 C1442 ) C503_=_C1817( C503 C1817 ) C503_=_C1905( C503 C1905 ) \nC503_=_C1945( C503 C1945 ) C503_=_C2135( C503 C2135 ) C503_=_C2624( C503 C2624 ) C503_=_C2662( C503 C2662 ) C503_=_C2680( C503 C2680 ) C503_=_C2761( C503 C2761 ) \nC503_=_C2763( C503 C2763 ) C503_=_C2764( C503 C2764 ) C503_=_C2765( C503 C2765 ) C503_=_C2768( C503 C2768 ) C503_=_C2771( C503 C2771 ) C503_=_C2772( C503 C2772 ) \nC503_=_C2773( C503 C2773 ) C503_=_C2774( C503 C2774 ) C510_=_C1446( C510 C1446 ) C510_=_C1471( C510 C1471 ) C510_=_C1845( C510 C1845 ) C510_=_C1910( C510 C1910 ) \nC510_=_C1951( C510 C1951 ) C510_=_C2067( C510 C2067 ) C510_=_C2142( C510 C2142 ) C510_=_C2685( C510 C2685 ) C510_=_C2875( C510 C2875 ) C510_=_C3464( C510 C3464 ) \nC510_=_C3552( C510 C3552 ) C510_=_C3717( C510 C3717 ) C510_=_C3720( C510 C3720 ) C510_=_C3721( C510 C3721 ) C510_=_C3723( C510 C3723 ) C510_=_C3724( C510 C3724 ) \nC510_=_C3725( C510 C3725 ) C517_=_C518( C517 C518 ) C517_=_C519( C517 C519 ) C517_=_C522( C517 C522 ) C517_=_C523( C517 C523 ) C517_=_C524( C517 C524 ) \nC517_=_C527( C517 C527 ) C517_=_C528( C517 C528 ) C517_=_C529( C517 C529 ) C517_=_C530( C517 C530 ) C517_=_C531( C517 C531 ) C517_=_C532( C517 C532 ) \nC517_=_C533( C517 C533 ) C517_=_C534( C517 C534 ) C517_=_C535( C517 C535 ) C517_=_C536( C517 C536 ) C517_=_C538( C517 C538 ) C517_=_C539( C517 C539 ) \nC517_=_C540( C517 C540 ) C517_=_C541( C517 C541 ) C517_=_C542( C517 C542 ) C517_=_C572( C517 C572 ) C517_=_C573( C517 C573 ) C517_=_C574( C517 C574 ) \nC517_=_C576( C517 C576 ) C517_=_C577( C517 C577 ) C517_=_C579( C517 C579 ) C517_=_C580( C517 C580 ) C517_=_C581( C517 C581 ) C517_=_C582( C517 C582 ) \nC517_=_C583( C517 C583 ) C517_=_C585( C517 C585 ) C517_=_C587( C517 C587 ) C517_=_C588( C517 C588 ) C517_=_C589( C517 C589 ) C518_=_C519( C518 C519 ) \nC518_=_C522( C518 C522 ) C518_=_C523( C518 C523 ) C518_=_C524( C518 C524 ) C518_=_C527( C518 C527 ) C518_=_C528( C518 C528 ) C518_=_C529( C518 C529 ) \nC518_=_C530( C518 C530 ) C518_=_C531( C518 C531 ) C518_=_C532( C518 C532 ) C518_=_C533( C518 C533 ) C518_=_C534( C518 C534 ) C518_=_C535( C518 C535 ) \nC518_=_C536( C518 C536 ) C518_=_C538( C518 C538 ) C518_=_C539( C518 C539 ) C518_=_C540( C518 C540 ) C518_=_C541( C518 C541 ) C518_=_C542( C518 C542 ) \nC518_=_C572( C518 C572 ) C518_=_C626( C518 C626 ) C518_=_C629( C518 C629 ) C518_=_C639( C518 C639 ) C519_=_C522( C519 C522 ) C519_=_C523( C519 C523 ) \nC519_=_C524( C519 C524 ) C519_=_C527( C519 C527 ) C519_=_C528( C519 C528 ) C519_=_C529( C519 C529 ) C519_=_C530( C519 C530 ) C519_=_C531( C519 C531 ) \nC519_=_C532( C519 C532 ) C519_=_C533( C519 C533 ) C519_=_C534( C519 C534 ) C519_=_C535( C519 C535 ) C519_=_C536( C519 C536 ) C519_=_C538( C519 C538 ) \nC519_=_C539( C519 C539 ) C519_=_C540( C519 C540 ) C519_=_C541( C519 C541 ) C519_=_C542( C519 C542 ) C519_=_C573( C519 C573 ) C519_=_C668( C519 C668 ) \nC519_=_C671( C519 C671 ) C519_=_C675( C519 C675 ) C519_=_C678( C519 C678 ) C519_=_C680( C519 C680 ) C519_=_C683( C519 C683 ) C519_=_C686( C519 C686 ) \nC519_=_C688( C519 C688 ) C519_=_C689( C519 C689 ) C519_=_C692( C519 C692 ) C522_=_C523( C522 C523 ) C522_=_C524( C522 C524 ) C522_=_C527( C522 C527 ) \nC522_=_C528( C522 C528 ) C522_=_C529( C522 C529 ) C522_=_C530( C522 C530 ) C522_=_C531( C522 C531 ) C522_=_C532( C522 C532 ) C522_=_C533( C522 C533 ) \nC522_=_C534( C522 C534 ) C522_=_C535( C522 C535 ) C522_=_C536( C522 C536 ) C522_=_C538( C522 C538 ) C522_=_C539( C522 C539 ) C522_=_C540( C522 C540 ) \nC522_=_C541( C522 C541 ) C522_=_C542( C522 C542 ) C522_=_C574( C522 C574 ) C522_=_C750( C522 C750 ) C522_=_C1002( C522 C1002 ) C522_=_C1003( C522 C1003 ) \nC522_=_C1008( C522 C1008 ) C522_=_C1009( C522 C1009 ) C522_=_C1011( C522 C1011 ) C522_=_C1013( C522 C1013 ) C522_=_C1015( C522 C1015 ) C523_=_C524( C523 C524 ) \nC523_=_C527( C523 C527 ) C523_=_C528( C523 C528 ) C523_=_C529( C523 C529 ) C523_=_C530( C523 C530 ) C523_=_C531( C523 C531 ) C523_=_C532( C523 C532 ) \nC523_=_C533( C523 C533 ) C523_=_C534( C523 C534 ) C523_=_C535( C523 C535 ) C523_=_C536( C523 C536 ) C523_=_C538( C523 C538 ) C523_=_C539( C523 C539 ) \nC523_=_C540( C523 C540 ) C523_=_C541( C523 C541 ) C523_=_C542( C523 C542 ) C523_=_C1380( C523 C1380 ) C523_=_C1396( C523 C1396 ) C523_=_C1399( C523 C1399 ) \nC523_=_C1400( C523 C1400 ) C523_=_C1402( C523 C1402 ) C524_=_C527( C524 C527 ) C524_=_C528( C524 C528 ) C524_=_C529( C524 C529 ) C524_=_C530( C524 C530 ) \nC524_=_C531( C524 C531 ) C524_=_C532( C524 C532 ) C524_=_C533( C524 C533 ) C524_=_C534( C524 C534 ) C524_=_C535( C524 C535 ) C524_=_C536( C524 C536 ) \nC524_=_C538( C524 C538 ) C524_=_C539( C524 C539 ) C524_=_C540( C524 C540 ) C524_=_C541( C524 C541 ) C524_=_C542( C524 C542 ) C524_=_C577( C524 C577 ) \nC524_=_C1485( C524 C1485 ) C527_=_C528( C527 C528 ) C527_=_C529( C527 C529 ) C527_=_C530( C527 C530 ) C527_=_C531( C527 C531 ) C527_=_C532( C527 C532 ) \nC527_=_C533( C527 C533 ) C527_=_C534( C527 C534 ) C527_=_C535( C527 C535 ) C527_=_C536( C527 C536 ) C527_=_C538( C527 C538 ) C527_=_C539( C527 C539 ) \nC527_=_C540( C527 C540 ) C527_=_C541( C527 C541 ) C527_=_C542( C527 C542 ) C527_=_C1565( C527 C1565 ) C528_=_C529( C528 C529 ) C528_=_C530( C528 C530 ) \nC528_=_C531( C528 C531 ) C528_=_C532( C528 C532 ) C528_=_C533( C528 C533 ) C528_=_C534( C528 C534 ) C528_=_C535( C528 C535 ) C528_=_C536( C528 C536 ) \nC528_=_C538( C528 C538 ) C528_=_C539( C528 C539 ) C528_=_C540( C528 C540 ) C528_=_C541( C528 C541 ) C528_=_C542( C528 C542 ) C528_=_C2343( C528 C2343 ) \nC528_=_C2346( C528 C2346 ) C529_=_C530( C529 C530 ) C529_=_C531( C529 C531 ) C529_=_C532( C529 C532 ) C529_=_C533( C529 C533 ) C529_=_C534( C529 C534 ) \nC529_=_C535( C529 C535 ) C529_=_C536( C529 C536 ) C529_=_C538( C529 C538 ) C529_=_C539( C529 C539 ) C529_=_C540( C529 C540 ) C529_=_C541( C529 C541 ) \nC529_=_C542( C529 C542 ) C529_=_C2484( C529 C2484 ) C529_=_C2491( C529 C2491 ) C530_=_C531( C530 C531 ) C530_=_C532( C530 C532 ) C530_=_C533( C530 C533 ) \nC530_=_C534( C530 C534 ) C530_=_C535( C530 C535 ) C530_=_C536( C530 C536 ) C530_=_C538( C530 C538 ) C530_=_C539( C530 C539 ) C530_=_C540( C530 C540 ) \nC530_=_C541( C530 C541 ) C530_=_C542( C530 C542 ) C530_=_C629( C530 C629 ) C530_=_C678( C530 C678 ) C530_=_C1003( C530 C1003 ) C530_=_C1485( C530 C1485 ) \nC530_=_C1965( C530 C1965 ) C530_=_C1983( C530 C1983 ) C530_=_C2393( C530 C2393 ) C530_=_C2502( C530 C2502 ) C530_=_C2503( C530 C2503 ) C530_=_C2504( C530 C2504 ) \nC530_=_C2505( C530 C2505 ) C530_=_C2507( C530 C2507 ) C530_=_C2508( C530 C2508 ) C530_=_C2509( C530 C2509 ) C530_=_C2511( C530 C2511 ) C530_=_C2512( C530 C2512 ) \nC530_=_C2513( C530 C2513 ) C530_=_C2517( C530 C2517 ) C531_=_C532( C531 C532 ) C531_=_C533( C531 C533 ) C531_=_C534( C531 C534 ) C531_=_C535( C531 C535 ) \nC531_=_C536( C531 C536 ) C531_=_C538( C531 C538 ) C531_=_C539( C531 C539 ) C531_=_C540( C531 C540 ) C531_=_C541( C531 C541 ) C531_=_C542( C531 C542 ) \nC531_=_C920( C531 C920 ) C531_=_C1778( C531 C1778 ) C531_=_C2260( C531 C2260 ) C531_=_C3049( C531 C3049 ) C532_=_C533( C532 C533 ) C532_=_C534( C532 C534 ) \nC532_=_C535( C532 C535 ) C532_=_C536( C532 C536 ) C532_=_C538( C532 C538 ) C532_=_C539( C532 C539 ) C532_=_C540( C532 C540 ) C532_=_C541( C532 C541 ) \nC532_=_C542( C532 C542 ) C532_=_C1270( C532 C1270 ) C533_=_C534( C533 C534 ) C533_=_C535( C533 C535 ) C533_=_C536( C533 C536 ) C533_=_C538( C533 C538 ) \nC533_=_C539( C533 C539 ) C533_=_C540( C533 C540 ) C533_=_C541( C533 C541 ) C533_=_C542( C533 C542 ) C533_=_C582( C533 C582 ) C533_=_C2503( C533 C2503 ) \nC533_=_C3277( C533 C3277 ) C533_=_C3284( C533 C3284 ) C534_=_C535( C534 C535 ) C534_=_C536( C534 C536 ) C534_=_C538( C534 C538 ) C534_=_C539( C534 C539 ) \nC534_=_C540( C534 C540 ) C534_=_C541( C534 C541 ) C534_=_C542( C534 C542 ) C534_=_C560( C534 C560 ) C534_=_C761( C534 C761 ) C534_=_C923( C534 C923 ) \nC534_=_C1595( C534 C1595 ) C534_=_C1716( C534 C1716 ) C534_=_C3290( C534 C3290 ) C534_=_C3293( C534 C3293 ) C534_=_C3296( C534 C3296 ) C535_=_C536( C535 C536 ) \nC535_=_C538( C535 C538 ) C535_=_C539( C535 C539 ) C535_=_C540( C535 C540 ) C535_=_C541( C535 C541 )</w:t>
      </w:r>
    </w:p>
    <w:p>
      <w:pPr>
        <w:pStyle w:val="PreformattedText"/>
        <w:bidi w:val="0"/>
        <w:spacing w:before="0" w:after="0"/>
        <w:jc w:val="left"/>
        <w:rPr/>
      </w:pPr>
      <w:r>
        <w:rPr/>
        <w:t xml:space="preserve"> </w:t>
      </w:r>
      <w:r>
        <w:rPr/>
        <w:t>C535_=_C542( C535 C542 ) C535_=_C561( C535 C561 ) \nC535_=_C762( C535 C762 ) C535_=_C924( C535 C924 ) C535_=_C1596( C535 C1596 ) C535_=_C1717( C535 C1717 ) C535_=_C2264( C535 C2264 ) C535_=_C2645( C535 C2645 ) \nC535_=_C3315( C535 C3315 ) C535_=_C3317( C535 C3317 ) C535_=_C3323( C535 C3323 ) C536_=_C538( C536 C538 ) C536_=_C539( C536 C539 ) C536_=_C540( C536 C540 ) \nC536_=_C541( C536 C541 ) C536_=_C542( C536 C542 ) C536_=_C563( C536 C563 ) C536_=_C763( C536 C763 ) C536_=_C927( C536 C927 ) C536_=_C1598( C536 C1598 ) \nC536_=_C1718( C536 C1718 ) C536_=_C3505( C536 C3505 ) C536_=_C3511( C536 C3511 ) C538_=_C539( C538 C539 ) C538_=_C540( C538 C540 ) C538_=_C541( C538 C541 ) \nC538_=_C542( C538 C542 ) C539_=_C540( C539 C540 ) C539_=_C541( C539 C541 ) C539_=_C542( C539 C542 ) C539_=_C1279( C539 C1279 ) C539_=_C1829( C539 C1829 ) \nC539_=_C3558( C539 C3558 ) C539_=_C3851( C539 C3851 ) C539_=_C3876( C539 C3876 ) C539_=_C4035( C539 C4035 ) C539_=_C4037( C539 C4037 ) C539_=_C4039( C539 C4039 ) \nC540_=_C541( C540 C541 ) C540_=_C542( C540 C542 ) C540_=_C588( C540 C588 ) C540_=_C745( C540 C745 ) C540_=_C880( C540 C880 ) C540_=_C2438( C540 C2438 ) \nC540_=_C2512( C540 C2512 ) C540_=_C3255( C540 C3255 ) C540_=_C4059( C540 C4059 ) C541_=_C542( C541 C542 ) C541_=_C3479( C541 C3479 ) C541_=_C3564( C541 C3564 ) \nC541_=_C3724( C541 C3724 ) C541_=_C3952( C541 C3952 ) C541_=_C4058( C541 C4058 ) C542_=_C2985( C542 C2985 ) C542_=_C3575( C542 C3575 ) C547_=_C548( C547 C548 ) \nC547_=_C549( C547 C549 ) C547_=_C550( C547 C550 ) C547_=_C553( C547 C553 ) C547_=_C554( C547 C554 ) C547_=_C555( C547 C555 ) C547_=_C556( C547 C556 ) \nC547_=_C557( C547 C557 ) C547_=_C558( C547 C558 ) C547_=_C560( C547 C560 ) C547_=_C561( C547 C561 ) C547_=_C562( C547 C562 ) C547_=_C563( C547 C563 ) \nC547_=_C564( C547 C564 ) C547_=_C565( C547 C565 ) C547_=_C567( C547 C567 ) C547_=_C569( C547 C569 ) C547_=_C570( C547 C570 ) C548_=_C549( C548 C549 ) \nC548_=_C550( C548 C550 ) C548_=_C553( C548 C553 ) C548_=_C554( C548 C554 ) C548_=_C555( C548 C555 ) C548_=_C556( C548 C556 ) C548_=_C557( C548 C557 ) \nC548_=_C558( C548 C558 ) C548_=_C560( C548 C560 ) C548_=_C561( C548 C561 ) C548_=_C562( C548 C562 ) C548_=_C563( C548 C563 ) C548_=_C564( C548 C564 ) \nC548_=_C565( C548 C565 ) C548_=_C567( C548 C567 ) C548_=_C569( C548 C569 ) C548_=_C570( C548 C570 ) C548_=_C1195( C548 C1195 ) C548_=_C1201( C548 C1201 ) \nC548_=_C1203( C548 C1203 ) C549_=_C550( C549 C550 ) C549_=_C553( C549 C553 ) C549_=_C554( C549 C554 ) C549_=_C555( C549 C555 ) C549_=_C556( C549 C556 ) \nC549_=_C557( C549 C557 ) C549_=_C558( C549 C558 ) C549_=_C560( C549 C560 ) C549_=_C561( C549 C561 ) C549_=_C562( C549 C562 ) C549_=_C563( C549 C563 ) \nC549_=_C564( C549 C564 ) C549_=_C565( C549 C565 ) C549_=_C567( C549 C567 ) C549_=_C569( C549 C569 ) C549_=_C570( C549 C570 ) C549_=_C1260( C549 C1260 ) \nC550_=_C553( C550 C553 ) C550_=_C554( C550 C554 ) C550_=_C555( C550 C555 ) C550_=_C556( C550 C556 ) C550_=_C557( C550 C557 ) C550_=_C558( C550 C558 ) \nC550_=_C560( C550 C560 ) C550_=_C561( C550 C561 ) C550_=_C562( C550 C562 ) C550_=_C563( C550 C563 ) C550_=_C564( C550 C564 ) C550_=_C565( C550 C565 ) \nC550_=_C567( C550 C567 ) C550_=_C569( C550 C569 ) C550_=_C570( C550 C570 ) C550_=_C1357( C550 C1357 ) C550_=_C1364( C550 C1364 ) C553_=_C554( C553 C554 ) \nC553_=_C555( C553 C555 ) C553_=_C556( C553 C556 ) C553_=_C557( C553 C557 ) C553_=_C558( C553 C558 ) C553_=_C560( C553 C560 ) C553_=_C561( C553 C561 ) \nC553_=_C562( C553 C562 ) C553_=_C563( C553 C563 ) C553_=_C564( C553 C564 ) C553_=_C565( C553 C565 ) C553_=_C567( C553 C567 ) C553_=_C569( C553 C569 ) \nC553_=_C570( C553 C570 ) C554_=_C555( C554 C555 ) C554_=_C556( C554 C556 ) C554_=_C557( C554 C557 ) C554_=_C558( C554 C558 ) C554_=_C560( C554 C560 ) \nC554_=_C561( C554 C561 ) C554_=_C562( C554 C562 ) C554_=_C563( C554 C563 ) C554_=_C564( C554 C564 ) C554_=_C565( C554 C565 ) C554_=_C567( C554 C567 ) \nC554_=_C569( C554 C569 ) C554_=_C570( C554 C570 ) C554_=_C648( C554 C648 ) C554_=_C2373( C554 C2373 ) C554_=_C2376( C554 C2376 ) C554_=_C2379( C554 C2379 ) \nC554_=_C2380( C554 C2380 ) C554_=_C2383( C554 C2383 ) C554_=_C2385( C554 C2385 ) C554_=_C2391( C554 C2391 ) C554_=_C2392( C554 C2392 ) C555_=_C556( C555 C556 ) \nC555_=_C557( C555 C557 ) C555_=_C558( C555 C558 ) C555_=_C560( C555 C560 ) C555_=_C561( C555 C561 ) C555_=_C562( C555 C562 ) C555_=_C563( C555 C563 ) \nC555_=_C564( C555 C564 ) C555_=_C565( C555 C565 ) C555_=_C567( C555 C567 ) C555_=_C569( C555 C569 ) C555_=_C570( C555 C570 ) C556_=_C557( C556 C557 ) \nC556_=_C558( C556 C558 ) C556_=_C560( C556 C560 ) C556_=_C561( C556 C561 ) C556_=_C562( C556 C562 ) C556_=_C563( C556 C563 ) C556_=_C564( C556 C564 ) \nC556_=_C565( C556 C565 ) C556_=_C567( C556 C567 ) C556_=_C569( C556 C569 ) C556_=_C570( C556 C570 ) C556_=_C650( C556 C650 ) C556_=_C2590( C556 C2590 ) \nC556_=_C2593( C556 C2593 ) C556_=_C2594( C556 C2594 ) C556_=_C2598( C556 C2598 ) C557_=_C558( C557 C558 ) C557_=_C560( C557 C560 ) C557_=_C561( C557 C561 ) \nC557_=_C562( C557 C562 ) C557_=_C563( C557 C563 ) C557_=_C564( C557 C564 ) C557_=_C565( C557 C565 ) C557_=_C567( C557 C567 ) C557_=_C569( C557 C569 ) \nC557_=_C570( C557 C570 ) C557_=_C651( C557 C651 ) C557_=_C758( C557 C758 ) C557_=_C2920( C557 C2920 ) C557_=_C2921( C557 C2921 ) C557_=_C2925( C557 C2925 ) \nC558_=_C560( C558 C560 ) C558_=_C561( C558 C561 ) C558_=_C562( C558 C562 ) C558_=_C563( C558 C563 ) C558_=_C564( C558 C564 ) C558_=_C565( C558 C565 ) \nC558_=_C567( C558 C567 ) C558_=_C569( C558 C569 ) C558_=_C570( C558 C570 ) C558_=_C652( C558 C652 ) C558_=_C1572( C558 C1572 ) C558_=_C2959( C558 C2959 ) \nC558_=_C2963( C558 C2963 ) C558_=_C2965( C558 C2965 ) C560_=_C561( C560 C561 ) C560_=_C562( C560 C562 ) C560_=_C563( C560 C563 ) C560_=_C564( C560 C564 ) \nC560_=_C565( C560 C565 ) C560_=_C567( C560 C567 ) C560_=_C569( C560 C569 ) C560_=_C570( C560 C570 ) C560_=_C761( C560 C761 ) C560_=_C923( C560 C923 ) \nC560_=_C1595( C560 C1595 ) C560_=_C1716( C560 C1716 ) C560_=_C3290( C560 C3290 ) C560_=_C3293( C560 C3293 ) C560_=_C3296( C560 C3296 ) C561_=_C562( C561 C562 ) \nC561_=_C563( C561 C563 ) C561_=_C564( C561 C564 ) C561_=_C565( C561 C565 ) C561_=_C567( C561 C567 ) C561_=_C569( C561 C569 ) C561_=_C570( C561 C570 ) \nC561_=_C762( C561 C762 ) C561_=_C924( C561 C924 ) C561_=_C1596( C561 C1596 ) C561_=_C1717( C561 C1717 ) C561_=_C2264( C561 C2264 ) C561_=_C2645( C561 C2645 ) \nC561_=_C3315( C561 C3315 ) C561_=_C3317( C561 C3317 ) C561_=_C3323( C561 C3323 ) C562_=_C563( C562 C563 ) C562_=_C564( C562 C564 ) C562_=_C565( C562 C565 ) \nC562_=_C567( C562 C567 ) C562_=_C569( C562 C569 ) C562_=_C570( C562 C570 ) C562_=_C655( C562 C655 ) C562_=_C1970( C562 C1970 ) C562_=_C1990( C562 C1990 ) \nC562_=_C2380( C562 C2380 ) C562_=_C2401( C562 C2401 ) C562_=_C2559( C562 C2559 ) C562_=_C2593( C562 C2593 ) C562_=_C2921( C562 C2921 ) C562_=_C2963( C562 C2963 ) \nC562_=_C2973( C562 C2973 ) C562_=_C3110( C562 C3110 ) C562_=_C3324( C562 C3324 ) C562_=_C3494( C562 C3494 ) C562_=_C3495( C562 C3495 ) C562_=_C3497( C562 C3497 ) \nC562_=_C3498( C562 C3498 ) C562_=_C3500( C562 C3500 ) C562_=_C3501( C562 C3501 ) C563_=_C564( C563 C564 ) C563_=_C565( C563 C565 ) C563_=_C567( C563 C567 ) \nC563_=_C569( C563 C569 ) C563_=_C570( C563 C570 ) C563_=_C763( C563 C763 ) C563_=_C927( C563 C927 ) C563_=_C1598( C563 C1598 ) C563_=_C1718( C563 C1718 ) \nC563_=_C3505( C563 C3505 ) C563_=_C3511( C563 C3511 ) C564_=_C565( C564 C565 ) C564_=_C567( C564 C567 ) C564_=_C569( C564 C569 ) C564_=_C570( C564 C570 ) \nC564_=_C3660( C564 C3660 ) C565_=_C567( C565 C567 ) C565_=_C569( C565 C569 ) C565_=_C570( C565 C570 ) C565_=_C3466( C565 C3466 ) C565_=_C3553( C565 C3553 ) \nC565_=_C3717( C565 C3717 ) C565_=_C3777( C565 C3777 ) C565_=_C3781( C565 C3781 ) C565_=_C3783( C565 C3783 ) C567_=_C569( C567 C569 ) C567_=_C570( C567 C570 ) \nC567_=_C3858( C567 C3858 ) C569_=_C570( C569 C570 ) C569_=_C660( C569 C660 ) C569_=_C743( C569 C743 ) C569_=_C2881( C569 C2881 ) C569_=_C2980( C569 C2980 ) \nC569_=_C3253( C569 C3253 ) C569_=_C3498( C569 C3498 ) C569_=_C3963( C569 C3963 ) C569_=_C3972( C569 C3972 ) C570_=_C1061( C570 C1061 ) C570_=_C3865( C570 C3865 ) \nC572_=_C573( C572 C573 ) C572_=_C574( C572 C574 ) C572_=_C576( C572 C576 ) C572_=_C577( C572 C577 ) C572_=_C579( C572 C579 ) C572_=_C580( C572 C580 ) \nC572_=_C581( C572 C581 ) C572_=_C582( C572 C582 ) C572_=_C583( C572 C583 ) C572_=_C585( C572 C585 ) C572_=_C587( C572 C587 ) C572_=_C588( C572 C588 ) \nC572_=_C589( C572 C589 ) C572_=_C626( C572 C626 ) C572_=_C629( C572 C629 ) C572_=_C639( C572 C639 ) C573_=_C574( C573 C574 ) C573_=_C576( C573 C576 ) \nC573_=_C577( C573 C577 ) C573_=_C579( C573 C579 ) C573_=_C580( C573 C580 ) C573_=_C581( C573 C581 ) C573_=_C582( C573 C582 ) C573_=_C583( C573 C583 ) \nC573_=_C585( C573 C585 ) C573_=_C587( C573 C587 ) C573_=_C588( C573 C588 ) C573_=_C589( C573 C589 ) C573_=_C668( C573 C668 ) C573_=_C671( C573 C671 ) \nC573_=_C675( C573 C675 ) C573_=_C678( C573 C678 ) C573_=_C680( C573 C680 ) C573_=_C683( C573 C683 ) C573_=_C686( C573 C686 ) C573_=_C688( C573 C688 ) \nC573_=_C689( C573 C689 ) C573_=_C692( C573 C692 ) C574_=_C576( C574 C576 ) C574_=_C577( C574 C577 ) C574_=_C579( C574 C579 ) C574_=_C580( C574 C580 ) \nC574_=_C581( C574 C581 ) C574_=_C582( C574 C582 ) C574_=_C583( C574 C583 ) C574_=_C585( C574 C585 ) C574_=_C587( C574 C587 ) C574_=_C588( C574 C588 ) \nC574_=_C589( C574 C589 ) C574_=_C750( C574 C750 ) C574_=_C1002( C574 C1002 ) C574_=_C1003( C574 C1003 ) C574_=_C1008( C574 C1008 ) C574_=_C1009( C574 C1009 ) \nC574_=_C1011( C574 C1011 ) C574_=_C1013( C574 C1013 ) C574_=_C1015( C574 C1015 ) C576_=_C577( C576 C577 ) C576_=_C579( C576 C579 ) C576_=_C580( C576 C580 ) \nC576_=_C581( C576 C581 ) C576_=_C582( C576 C582 ) C576_=_C583( C576 C583 ) C576_=_C585( C576 C585 ) C576_=_C587( C576 C587 ) C576_=_C588( C576 C588 ) \nC576_=_C589( C576 C589 ) C576_=_C1465( C576 C1465</w:t>
      </w:r>
    </w:p>
    <w:p>
      <w:pPr>
        <w:pStyle w:val="PreformattedText"/>
        <w:bidi w:val="0"/>
        <w:spacing w:before="0" w:after="0"/>
        <w:jc w:val="left"/>
        <w:rPr/>
      </w:pPr>
      <w:r>
        <w:rPr/>
        <w:t xml:space="preserve"> </w:t>
      </w:r>
      <w:r>
        <w:rPr/>
        <w:t>) C576_=_C1467( C576 C1467 ) C576_=_C1469( C576 C1469 ) C576_=_C1470( C576 C1470 ) C576_=_C1471( C576 C1471 ) \nC576_=_C1474( C576 C1474 ) C576_=_C1477( C576 C1477 ) C576_=_C1479( C576 C1479 ) C577_=_C579( C577 C579 ) C577_=_C580( C577 C580 ) C577_=_C581( C577 C581 ) \nC577_=_C582( C577 C582 ) C577_=_C583( C577 C583 ) C577_=_C585( C577 C585 ) C577_=_C587( C577 C587 ) C577_=_C588( C577 C588 ) C577_=_C589( C577 C589 ) \nC577_=_C1485( C577 C1485 ) C579_=_C580( C579 C580 ) C579_=_C581( C579 C581 ) C579_=_C582( C579 C582 ) C579_=_C583( C579 C583 ) C579_=_C585( C579 C585 ) \nC579_=_C587( C579 C587 ) C579_=_C588( C579 C588 ) C579_=_C589( C579 C589 ) C579_=_C2261( C579 C2261 ) C579_=_C2642( C579 C2642 ) C579_=_C2972( C579 C2972 ) \nC579_=_C3086( C579 C3086 ) C579_=_C3087( C579 C3087 ) C579_=_C3088( C579 C3088 ) C579_=_C3091( C579 C3091 ) C579_=_C3097( C579 C3097 ) C580_=_C581( C580 C581 ) \nC580_=_C582( C580 C582 ) C580_=_C583( C580 C583 ) C580_=_C585( C580 C585 ) C580_=_C587( C580 C587 ) C580_=_C588( C580 C588 ) C580_=_C589( C580 C589 ) \nC580_=_C922( C580 C922 ) C580_=_C1759( C580 C1759 ) C580_=_C3151( C580 C3151 ) C580_=_C3152( C580 C3152 ) C580_=_C3156( C580 C3156 ) C581_=_C582( C581 C582 ) \nC581_=_C583( C581 C583 ) C581_=_C585( C581 C585 ) C581_=_C587( C581 C587 ) C581_=_C588( C581 C588 ) C581_=_C589( C581 C589 ) C581_=_C3181( C581 C3181 ) \nC581_=_C3182( C581 C3182 ) C581_=_C3187( C581 C3187 ) C582_=_C583( C582 C583 ) C582_=_C585( C582 C585 ) C582_=_C587( C582 C587 ) C582_=_C588( C582 C588 ) \nC582_=_C589( C582 C589 ) C582_=_C2503( C582 C2503 ) C582_=_C3277( C582 C3277 ) C582_=_C3284( C582 C3284 ) C583_=_C585( C583 C585 ) C583_=_C587( C583 C587 ) \nC583_=_C588( C583 C588 ) C583_=_C589( C583 C589 ) C583_=_C3513( C583 C3513 ) C583_=_C3514( C583 C3514 ) C583_=_C3518( C583 C3518 ) C585_=_C587( C585 C587 ) \nC585_=_C588( C585 C588 ) C585_=_C589( C585 C589 ) C585_=_C994( C585 C994 ) C585_=_C1469( C585 C1469 ) C585_=_C1844( C585 C1844 ) C585_=_C2066( C585 C2066 ) \nC585_=_C2431( C585 C2431 ) C585_=_C2779( C585 C2779 ) C585_=_C3087( C585 C3087 ) C585_=_C3151( C585 C3151 ) C585_=_C3181( C585 C3181 ) C585_=_C3414( C585 C3414 ) \nC585_=_C3513( C585 C3513 ) C585_=_C3688( C585 C3688 ) C585_=_C3689( C585 C3689 ) C585_=_C3690( C585 C3690 ) C585_=_C3692( C585 C3692 ) C585_=_C3694( C585 C3694 ) \nC587_=_C588( C587 C588 ) C587_=_C589( C587 C589 ) C587_=_C742( C587 C742 ) C587_=_C2618( C587 C2618 ) C587_=_C2656( C587 C2656 ) C587_=_C3639( C587 C3639 ) \nC587_=_C3690( C587 C3690 ) C587_=_C3710( C587 C3710 ) C587_=_C3942( C587 C3942 ) C587_=_C3954( C587 C3954 ) C587_=_C3955( C587 C3955 ) C587_=_C3956( C587 C3956 ) \nC587_=_C3957( C587 C3957 ) C588_=_C589( C588 C589 ) C588_=_C745( C588 C745 ) C588_=_C880( C588 C880 ) C588_=_C2438( C588 C2438 ) C588_=_C2512( C588 C2512 ) \nC588_=_C3255( C588 C3255 ) C588_=_C4059( C588 C4059 ) C589_=_C1280( C589 C1280 ) C589_=_C1728( C589 C1728 ) C589_=_C1830( C589 C1830 ) C589_=_C2771( C589 C2771 ) \nC589_=_C3013( C589 C3013 ) C589_=_C3572( C589 C3572 ) C589_=_C3642( C589 C3642 ) C589_=_C4094( C589 C4094 ) C592_=_C595( C592 C595 ) C592_=_C603( C592 C603 ) \nC592_=_C617( C592 C617 ) C592_=_C668( C592 C668 ) C592_=_C857( C592 C857 ) C592_=_C859( C592 C859 ) C592_=_C861( C592 C861 ) C592_=_C863( C592 C863 ) \nC592_=_C864( C592 C864 ) C592_=_C865( C592 C865 ) C592_=_C868( C592 C868 ) C592_=_C869( C592 C869 ) C592_=_C871( C592 C871 ) C592_=_C877( C592 C877 ) \nC592_=_C878( C592 C878 ) C592_=_C880( C592 C880 ) C592_=_C881( C592 C881 ) C595_=_C603( C595 C603 ) C595_=_C617( C595 C617 ) C595_=_C831( C595 C831 ) \nC595_=_C1266( C595 C1266 ) C595_=_C1268( C595 C1268 ) C595_=_C1269( C595 C1269 ) C595_=_C1270( C595 C1270 ) C595_=_C1275( C595 C1275 ) C595_=_C1276( C595 C1276 ) \nC595_=_C1277( C595 C1277 ) C595_=_C1278( C595 C1278 ) C595_=_C1279( C595 C1279 ) C595_=_C1280( C595 C1280 ) C595_=_C1283( C595 C1283 ) C595_=_C1284( C595 C1284 ) \nC603_=_C617( C603 C617 ) C603_=_C649( C603 C649 ) C603_=_C864( C603 C864 ) C603_=_C1074( C603 C1074 ) C603_=_C1735( C603 C1735 ) C603_=_C1754( C603 C1754 ) \nC603_=_C1860( C603 C1860 ) C603_=_C2311( C603 C2311 ) C603_=_C2424( C603 C2424 ) C603_=_C2425( C603 C2425 ) C603_=_C2426( C603 C2426 ) C603_=_C2427( C603 C2427 ) \nC603_=_C2429( C603 C2429 ) C603_=_C2431( C603 C2431 ) C603_=_C2432( C603 C2432 ) C603_=_C2434( C603 C2434 ) C603_=_C2435( C603 C2435 ) C603_=_C2437( C603 C2437 ) \nC603_=_C2438( C603 C2438 ) C603_=_C2439( C603 C2439 ) C603_=_C2440( C603 C2440 ) C603_=_C2442( C603 C2442 ) C603_=_C2443( C603 C2443 ) C617_=_C1241( C617 C1241 ) \nC617_=_C1452( C617 C1452 ) C617_=_C1895( C617 C1895 ) C617_=_C1978( C617 C1978 ) C617_=_C1997( C617 C1997 ) C617_=_C2168( C617 C2168 ) C617_=_C2409( C617 C2409 ) \nC617_=_C2997( C617 C2997 ) C617_=_C3333( C617 C3333 ) C617_=_C3490( C617 C3490 ) C617_=_C3526( C617 C3526 ) C617_=_C3783( C617 C3783 ) C617_=_C3829( C617 C3829 ) \nC617_=_C3928( C617 C3928 ) C617_=_C3960( C617 C3960 ) C617_=_C4003( C617 C4003 ) C617_=_C4103( C617 C4103 ) C617_=_C4104( C617 C4104 ) C617_=_C4105( C617 C4105 ) \nC626_=_C629( C626 C629 ) C626_=_C639( C626 C639 ) C626_=_C645( C626 C645 ) C626_=_C1021( C626 C1021 ) C626_=_C1312( C626 C1312 ) C626_=_C1543( C626 C1543 ) \nC626_=_C1544( C626 C1544 ) C626_=_C1545( C626 C1545 ) C626_=_C1546( C626 C1546 ) C626_=_C1548( C626 C1548 ) C626_=_C1549( C626 C1549 ) C626_=_C1550( C626 C1550 ) \nC626_=_C1551( C626 C1551 ) C626_=_C1554( C626 C1554 ) C626_=_C1556( C626 C1556 ) C626_=_C1557( C626 C1557 ) C626_=_C1558( C626 C1558 ) C626_=_C1561( C626 C1561 ) \nC626_=_C1563( C626 C1563 ) C629_=_C639( C629 C639 ) C629_=_C678( C629 C678 ) C629_=_C1003( C629 C1003 ) C629_=_C1485( C629 C1485 ) C629_=_C1965( C629 C1965 ) \nC629_=_C1983( C629 C1983 ) C629_=_C2393( C629 C2393 ) C629_=_C2502( C629 C2502 ) C629_=_C2503( C629 C2503 ) C629_=_C2504( C629 C2504 ) C629_=_C2505( C629 C2505 ) \nC629_=_C2507( C629 C2507 ) C629_=_C2508( C629 C2508 ) C629_=_C2509( C629 C2509 ) C629_=_C2511( C629 C2511 ) C629_=_C2512( C629 C2512 ) C629_=_C2513( C629 C2513 ) \nC629_=_C2517( C629 C2517 ) C639_=_C1036( C639 C1036 ) C639_=_C1477( C639 C1477 ) C639_=_C1557( C639 C1557 ) C639_=_C1852( C639 C1852 ) C639_=_C2073( C639 C2073 ) \nC639_=_C2581( C639 C2581 ) C639_=_C2863( C639 C2863 ) C639_=_C2883( C639 C2883 ) C639_=_C3473( C639 C3473 ) C639_=_C3559( C639 C3559 ) C639_=_C3781( C639 C3781 ) \nC639_=_C3911( C639 C3911 ) C639_=_C3948( C639 C3948 ) C639_=_C3999( C639 C3999 ) C639_=_C4055( C639 C4055 ) C639_=_C4056( C639 C4056 ) C639_=_C4057( C639 C4057 ) \nC639_=_C4058( C639 C4058 ) C644_=_C645( C644 C645 ) C644_=_C647( C644 C647 ) C644_=_C648( C644 C648 ) C644_=_C649( C644 C649 ) C644_=_C650( C644 C650 ) \nC644_=_C651( C644 C651 ) C644_=_C652( C644 C652 ) C644_=_C654( C644 C654 ) C644_=_C655( C644 C655 ) C644_=_C656( C644 C656 ) C644_=_C658( C644 C658 ) \nC644_=_C660( C644 C660 ) C644_=_C663( C644 C663 ) C644_=_C665( C644 C665 ) C644_=_C667( C644 C667 ) C644_=_C1312( C644 C1312 ) C644_=_C1321( C644 C1321 ) \nC644_=_C1325( C644 C1325 ) C644_=_C1329( C644 C1329 ) C644_=_C1331( C644 C1331 ) C645_=_C647( C645 C647 ) C645_=_C648( C645 C648 ) C645_=_C649( C645 C649 ) \nC645_=_C650( C645 C650 ) C645_=_C651( C645 C651 ) C645_=_C652( C645 C652 ) C645_=_C654( C645 C654 ) C645_=_C655( C645 C655 ) C645_=_C656( C645 C656 ) \nC645_=_C658( C645 C658 ) C645_=_C660( C645 C660 ) C645_=_C663( C645 C663 ) C645_=_C665( C645 C665 ) C645_=_C667( C645 C667 ) C645_=_C1021( C645 C1021 ) \nC645_=_C1312( C645 C1312 ) C645_=_C1543( C645 C1543 ) C645_=_C1544( C645 C1544 ) C645_=_C1545( C645 C1545 ) C645_=_C1546( C645 C1546 ) C645_=_C1548( C645 C1548 ) \nC645_=_C1549( C645 C1549 ) C645_=_C1550( C645 C1550 ) C645_=_C1551( C645 C1551 ) C645_=_C1554( C645 C1554 ) C645_=_C1556( C645 C1556 ) C645_=_C1557( C645 C1557 ) \nC645_=_C1558( C645 C1558 ) C645_=_C1561( C645 C1561 ) C645_=_C1563( C645 C1563 ) C647_=_C648( C647 C648 ) C647_=_C649( C647 C649 ) C647_=_C650( C647 C650 ) \nC647_=_C651( C647 C651 ) C647_=_C652( C647 C652 ) C647_=_C654( C647 C654 ) C647_=_C655( C647 C655 ) C647_=_C656( C647 C656 ) C647_=_C658( C647 C658 ) \nC647_=_C660( C647 C660 ) C647_=_C663( C647 C663 ) C647_=_C665( C647 C665 ) C647_=_C667( C647 C667 ) C647_=_C1266( C647 C1266 ) C647_=_C1543( C647 C1543 ) \nC647_=_C1802( C647 C1802 ) C647_=_C1808( C647 C1808 ) C647_=_C1810( C647 C1810 ) C648_=_C649( C648 C649 ) C648_=_C650( C648 C650 ) C648_=_C651( C648 C651 ) \nC648_=_C652( C648 C652 ) C648_=_C654( C648 C654 ) C648_=_C655( C648 C655 ) C648_=_C656( C648 C656 ) C648_=_C658( C648 C658 ) C648_=_C660( C648 C660 ) \nC648_=_C663( C648 C663 ) C648_=_C665( C648 C665 ) C648_=_C667( C648 C667 ) C648_=_C2373( C648 C2373 ) C648_=_C2376( C648 C2376 ) C648_=_C2379( C648 C2379 ) \nC648_=_C2380( C648 C2380 ) C648_=_C2383( C648 C2383 ) C648_=_C2385( C648 C2385 ) C648_=_C2391( C648 C2391 ) C648_=_C2392( C648 C2392 ) C649_=_C650( C649 C650 ) \nC649_=_C651( C649 C651 ) C649_=_C652( C649 C652 ) C649_=_C654( C649 C654 ) C649_=_C655( C649 C655 ) C649_=_C656( C649 C656 ) C649_=_C658( C649 C658 ) \nC649_=_C660( C649 C660 ) C649_=_C663( C649 C663 ) C649_=_C665( C649 C665 ) C649_=_C667( C649 C667 ) C649_=_C864( C649 C864 ) C649_=_C1074( C649 C1074 ) \nC649_=_C1735( C649 C1735 ) C649_=_C1754( C649 C1754 ) C649_=_C1860( C649 C1860 ) C649_=_C2311( C649 C2311 ) C649_=_C2424( C649 C2424 ) C649_=_C2425( C649 C2425 ) \nC649_=_C2426( C649 C2426 ) C649_=_C2427( C649 C2427 ) C649_=_C2429( C649 C2429 ) C649_=_C2431( C649 C2431 ) C649_=_C2432( C649 C2432 ) C649_=_C2434( C649 C2434 ) \nC649_=_C2435( C649 C2435 ) C649_=_C2437( C649 C2437 ) C649_=_C2438( C649 C2438 ) C649_=_C2439( C649 C2439 ) C649_=_C2440( C649 C2440 ) C649_=_C2442( C649 C2442 ) \nC649_=_C2443( C649 C2443 ) C650_=_C651( C650 C651 ) C650_=_C652( C650 C652 ) C650_=_C654( C650 C654 ) C650_=_C655( C650 C655 ) C650_=_C656( C650 C656 ) \nC650_=_C658( C650 C658 ) C650_=_C660( C650 C660 ) C650_=_C663( C650 C663 ) C650_=_C665(</w:t>
      </w:r>
    </w:p>
    <w:p>
      <w:pPr>
        <w:pStyle w:val="PreformattedText"/>
        <w:bidi w:val="0"/>
        <w:spacing w:before="0" w:after="0"/>
        <w:jc w:val="left"/>
        <w:rPr/>
      </w:pPr>
      <w:r>
        <w:rPr/>
        <w:t xml:space="preserve"> </w:t>
      </w:r>
      <w:r>
        <w:rPr/>
        <w:t>C650 C665 ) C650_=_C667( C650 C667 ) C650_=_C2590( C650 C2590 ) \nC650_=_C2593( C650 C2593 ) C650_=_C2594( C650 C2594 ) C650_=_C2598( C650 C2598 ) C651_=_C652( C651 C652 ) C651_=_C654( C651 C654 ) C651_=_C655( C651 C655 ) \nC651_=_C656( C651 C656 ) C651_=_C658( C651 C658 ) C651_=_C660( C651 C660 ) C651_=_C663( C651 C663 ) C651_=_C665( C651 C665 ) C651_=_C667( C651 C667 ) \nC651_=_C758( C651 C758 ) C651_=_C2920( C651 C2920 ) C651_=_C2921( C651 C2921 ) C651_=_C2925( C651 C2925 ) C652_=_C654( C652 C654 ) C652_=_C655( C652 C655 ) \nC652_=_C656( C652 C656 ) C652_=_C658( C652 C658 ) C652_=_C660( C652 C660 ) C652_=_C663( C652 C663 ) C652_=_C665( C652 C665 ) C652_=_C667( C652 C667 ) \nC652_=_C1572( C652 C1572 ) C652_=_C2959( C652 C2959 ) C652_=_C2963( C652 C2963 ) C652_=_C2965( C652 C2965 ) C654_=_C655( C654 C655 ) C654_=_C656( C654 C656 ) \nC654_=_C658( C654 C658 ) C654_=_C660( C654 C660 ) C654_=_C663( C654 C663 ) C654_=_C665( C654 C665 ) C654_=_C667( C654 C667 ) C654_=_C1550( C654 C1550 ) \nC654_=_C1779( C654 C1779 ) C654_=_C3053( C654 C3053 ) C654_=_C3055( C654 C3055 ) C654_=_C3060( C654 C3060 ) C654_=_C3061( C654 C3061 ) C654_=_C3062( C654 C3062 ) \nC655_=_C656( C655 C656 ) C655_=_C658( C655 C658 ) C655_=_C660( C655 C660 ) C655_=_C663( C655 C663 ) C655_=_C665( C655 C665 ) C655_=_C667( C655 C667 ) \nC655_=_C1970( C655 C1970 ) C655_=_C1990( C655 C1990 ) C655_=_C2380( C655 C2380 ) C655_=_C2401( C655 C2401 ) C655_=_C2559( C655 C2559 ) C655_=_C2593( C655 C2593 ) \nC655_=_C2921( C655 C2921 ) C655_=_C2963( C655 C2963 ) C655_=_C2973( C655 C2973 ) C655_=_C3110( C655 C3110 ) C655_=_C3324( C655 C3324 ) C655_=_C3494( C655 C3494 ) \nC655_=_C3495( C655 C3495 ) C655_=_C3497( C655 C3497 ) C655_=_C3498( C655 C3498 ) C655_=_C3500( C655 C3500 ) C655_=_C3501( C655 C3501 ) C656_=_C658( C656 C658 ) \nC656_=_C660( C656 C660 ) C656_=_C663( C656 C663 ) C656_=_C665( C656 C665 ) C656_=_C667( C656 C667 ) C656_=_C841( C656 C841 ) C656_=_C1321( C656 C1321 ) \nC656_=_C1467( C656 C1467 ) C656_=_C1802( C656 C1802 ) C656_=_C1843( C656 C1843 ) C656_=_C2065( C656 C2065 ) C656_=_C3055( C656 C3055 ) C656_=_C3552( C656 C3552 ) \nC656_=_C3553( C656 C3553 ) C656_=_C3556( C656 C3556 ) C656_=_C3558( C656 C3558 ) C656_=_C3559( C656 C3559 ) C656_=_C3560( C656 C3560 ) C656_=_C3564( C656 C3564 ) \nC656_=_C3565( C656 C3565 ) C656_=_C3567( C656 C3567 ) C658_=_C660( C658 C660 ) C658_=_C663( C658 C663 ) C658_=_C665( C658 C665 ) C658_=_C667( C658 C667 ) \nC658_=_C844( C658 C844 ) C658_=_C1764( C658 C1764 ) C658_=_C2224( C658 C2224 ) C658_=_C2383( C658 C2383 ) C658_=_C2977( C658 C2977 ) C658_=_C3031( C658 C3031 ) \nC658_=_C3689( C658 C3689 ) C658_=_C3761( C658 C3761 ) C658_=_C3872( C658 C3872 ) C658_=_C3873( C658 C3873 ) C658_=_C3874( C658 C3874 ) C658_=_C3875( C658 C3875 ) \nC658_=_C3876( C658 C3876 ) C658_=_C3877( C658 C3877 ) C658_=_C3878( C658 C3878 ) C658_=_C3879( C658 C3879 ) C658_=_C3882( C658 C3882 ) C658_=_C3883( C658 C3883 ) \nC660_=_C663( C660 C663 ) C660_=_C665( C660 C665 ) C660_=_C667( C660 C667 ) C660_=_C743( C660 C743 ) C660_=_C2881( C660 C2881 ) C660_=_C2980( C660 C2980 ) \nC660_=_C3253( C660 C3253 ) C660_=_C3498( C660 C3498 ) C660_=_C3963( C660 C3963 ) C660_=_C3972( C660 C3972 ) C663_=_C665( C663 C665 ) C663_=_C667( C663 C667 ) \nC663_=_C932( C663 C932 ) C663_=_C1329( C663 C1329 ) C663_=_C1479( C663 C1479 ) C663_=_C1808( C663 C1808 ) C663_=_C2274( C663 C2274 ) C663_=_C2408( C663 C2408 ) \nC663_=_C2584( C663 C2584 ) C663_=_C3049( C663 C3049 ) C663_=_C3060( C663 C3060 ) C663_=_C3097( C663 C3097 ) C663_=_C3106( C663 C3106 ) C663_=_C3156( C663 C3156 ) \nC663_=_C3187( C663 C3187 ) C663_=_C3398( C663 C3398 ) C663_=_C3518( C663 C3518 ) C663_=_C3694( C663 C3694 ) C663_=_C3956( C663 C3956 ) C663_=_C3959( C663 C3959 ) \nC663_=_C4096( C663 C4096 ) C665_=_C667( C665 C667 ) C665_=_C997( C665 C997 ) C665_=_C1331( C665 C1331 ) C665_=_C1810( C665 C1810 ) C665_=_C2327( C665 C2327 ) \nC665_=_C2392( C665 C2392 ) C665_=_C2464( C665 C2464 ) C665_=_C2622( C665 C2622 ) C665_=_C3061( C665 C3061 ) C665_=_C3367( C665 C3367 ) C665_=_C3622( C665 C3622 ) \nC665_=_C4063( C665 C4063 ) C665_=_C4094( C665 C4094 ) C665_=_C4118( C665 C4118 ) C667_=_C1563( C667 C1563 ) C667_=_C3567( C667 C3567 ) C667_=_C4096( C667 C4096 ) \nC667_=_C4118( C667 C4118 ) C668_=_C671( C668 C671 ) C668_=_C675( C668 C675 ) C668_=_C678( C668 C678 ) C668_=_C680( C668 C680 ) C668_=_C683( C668 C683 ) \nC668_=_C686( C668 C686 ) C668_=_C688( C668 C688 ) C668_=_C689( C668 C689 ) C668_=_C692( C668 C692 ) C668_=_C857( C668 C857 ) C668_=_C859( C668 C859 ) \nC668_=_C861( C668 C861 ) C668_=_C863( C668 C863 ) C668_=_C864( C668 C864 ) C668_=_C865( C668 C865 ) C668_=_C868( C668 C868 ) C668_=_C869( C668 C869 ) \nC668_=_C871( C668 C871 ) C668_=_C877( C668 C877 ) C668_=_C878( C668 C878 ) C668_=_C880( C668 C880 ) C668_=_C881( C668 C881 ) C671_=_C675( C671 C675 ) \nC671_=_C678( C671 C678 ) C671_=_C680( C671 C680 ) C671_=_C683( C671 C683 ) C671_=_C686( C671 C686 ) C671_=_C688( C671 C688 ) C671_=_C689( C671 C689 ) \nC671_=_C692( C671 C692 ) C671_=_C1380( C671 C1380 ) C671_=_C1432( C671 C1432 ) C671_=_C1564( C671 C1564 ) C671_=_C1565( C671 C1565 ) C671_=_C1567( C671 C1567 ) \nC671_=_C1568( C671 C1568 ) C671_=_C1569( C671 C1569 ) C671_=_C1571( C671 C1571 ) C671_=_C1572( C671 C1572 ) C671_=_C1574( C671 C1574 ) C671_=_C1575( C671 C1575 ) \nC671_=_C1577( C671 C1577 ) C671_=_C1580( C671 C1580 ) C671_=_C1582( C671 C1582 ) C671_=_C1583( C671 C1583 ) C671_=_C1584( C671 C1584 ) C671_=_C1585( C671 C1585 ) \nC671_=_C1586( C671 C1586 ) C675_=_C678( C675 C678 ) C675_=_C680( C675 C680 ) C675_=_C683( C675 C683 ) C675_=_C686( C675 C686 ) C675_=_C688( C675 C688 ) \nC675_=_C689( C675 C689 ) C675_=_C692( C675 C692 ) C675_=_C1114( C675 C1114 ) C675_=_C1773( C675 C1773 ) C675_=_C2238( C675 C2238 ) C675_=_C2255( C675 C2255 ) \nC675_=_C2256( C675 C2256 ) C675_=_C2258( C675 C2258 ) C675_=_C2260( C675 C2260 ) C675_=_C2261( C675 C2261 ) C675_=_C2262( C675 C2262 ) C675_=_C2264( C675 C2264 ) \nC675_=_C2265( C675 C2265 ) C675_=_C2266( C675 C2266 ) C675_=_C2268( C675 C2268 ) C675_=_C2271( C675 C2271 ) C675_=_C2272( C675 C2272 ) C675_=_C2273( C675 C2273 ) \nC675_=_C2274( C675 C2274 ) C675_=_C2275( C675 C2275 ) C678_=_C680( C678 C680 ) C678_=_C683( C678 C683 ) C678_=_C686( C678 C686 ) C678_=_C688( C678 C688 ) \nC678_=_C689( C678 C689 ) C678_=_C692( C678 C692 ) C678_=_C1003( C678 C1003 ) C678_=_C1485( C678 C1485 ) C678_=_C1965( C678 C1965 ) C678_=_C1983( C678 C1983 ) \nC678_=_C2393( C678 C2393 ) C678_=_C2502( C678 C2502 ) C678_=_C2503( C678 C2503 ) C678_=_C2504( C678 C2504 ) C678_=_C2505( C678 C2505 ) C678_=_C2507( C678 C2507 ) \nC678_=_C2508( C678 C2508 ) C678_=_C2509( C678 C2509 ) C678_=_C2511( C678 C2511 ) C678_=_C2512( C678 C2512 ) C678_=_C2513( C678 C2513 ) C678_=_C2517( C678 C2517 ) \nC680_=_C683( C680 C683 ) C680_=_C686( C680 C686 ) C680_=_C688( C680 C688 ) C680_=_C689( C680 C689 ) C680_=_C692( C680 C692 ) C680_=_C1442( C680 C1442 ) \nC680_=_C1817( C680 C1817 ) C680_=_C1905( C680 C1905 ) C680_=_C1945( C680 C1945 ) C680_=_C2135( C680 C2135 ) C680_=_C2624( C680 C2624 ) C680_=_C2662( C680 C2662 ) \nC680_=_C2680( C680 C2680 ) C680_=_C2761( C680 C2761 ) C680_=_C2763( C680 C2763 ) C680_=_C2764( C680 C2764 ) C680_=_C2765( C680 C2765 ) C680_=_C2768( C680 C2768 ) \nC680_=_C2771( C680 C2771 ) C680_=_C2772( C680 C2772 ) C680_=_C2773( C680 C2773 ) C680_=_C2774( C680 C2774 ) C683_=_C686( C683 C686 ) C683_=_C688( C683 C688 ) \nC683_=_C689( C683 C689 ) C683_=_C692( C683 C692 ) C683_=_C893( C683 C893 ) C683_=_C943( C683 C943 ) C683_=_C1697( C683 C1697 ) C683_=_C1783( C683 C1783 ) \nC683_=_C3021( C683 C3021 ) C683_=_C3053( C683 C3053 ) C683_=_C3158( C683 C3158 ) C683_=_C3243( C683 C3243 ) C683_=_C3244( C683 C3244 ) C683_=_C3245( C683 C3245 ) \nC683_=_C3246( C683 C3246 ) C683_=_C3248( C683 C3248 ) C683_=_C3249( C683 C3249 ) C683_=_C3250( C683 C3250 ) C683_=_C3253( C683 C3253 ) C683_=_C3254( C683 C3254 ) \nC683_=_C3255( C683 C3255 ) C683_=_C3256( C683 C3256 ) C683_=_C3257( C683 C3257 ) C686_=_C688( C686 C688 ) C686_=_C689( C686 C689 ) C686_=_C692( C686 C692 ) \nC686_=_C790( C686 C790 ) C686_=_C1203( C686 C1203 ) C686_=_C2668( C686 C2668 ) C686_=_C3217( C686 C3217 ) C686_=_C3382( C686 C3382 ) C686_=_C3630( C686 C3630 ) \nC686_=_C3631( C686 C3631 ) C686_=_C3632( C686 C3632 ) C686_=_C3633( C686 C3633 ) C686_=_C3634( C686 C3634 ) C686_=_C3637( C686 C3637 ) C686_=_C3639( C686 C3639 ) \nC686_=_C3640( C686 C3640 ) C686_=_C3642( C686 C3642 ) C686_=_C3643( C686 C3643 ) C688_=_C689( C688 C689 ) C688_=_C692( C688 C692 ) C688_=_C819( C688 C819 ) \nC688_=_C1130( C688 C1130 ) C688_=_C1233( C688 C1233 ) C688_=_C2245( C688 C2245 ) C688_=_C2687( C688 C2687 ) C688_=_C2735( C688 C2735 ) C688_=_C2858( C688 C2858 ) \nC688_=_C2946( C688 C2946 ) C688_=_C3091( C688 C3091 ) C688_=_C3317( C688 C3317 ) C688_=_C3384( C688 C3384 ) C688_=_C3832( C688 C3832 ) C688_=_C3865( C688 C3865 ) \nC688_=_C3866( C688 C3866 ) C688_=_C3867( C688 C3867 ) C688_=_C3868( C688 C3868 ) C688_=_C3869( C688 C3869 ) C688_=_C3870( C688 C3870 ) C688_=_C3871( C688 C3871 ) \nC689_=_C692( C689 C692 ) C689_=_C1152( C689 C1152 ) C689_=_C1183( C689 C1183 ) C689_=_C1325( C689 C1325 ) C689_=_C2878( C689 C2878 ) C689_=_C3306( C689 C3306 ) \nC689_=_C3385( C689 C3385 ) C689_=_C3426( C689 C3426 ) C689_=_C3751( C689 C3751 ) C689_=_C3858( C689 C3858 ) C689_=_C3895( C689 C3895 ) C689_=_C3896( C689 C3896 ) \nC689_=_C3898( C689 C3898 ) C689_=_C3899( C689 C3899 ) C689_=_C3900( C689 C3900 ) C692_=_C881( C692 C881 ) C692_=_C1242( C692 C1242 ) C692_=_C1583( C692 C1583 ) \nC692_=_C1649( C692 C1649 ) C692_=_C2275( C692 C2275 ) C692_=_C2346( C692 C2346 ) C692_=_C2707( C692 C2707 ) C692_=_C2772( C692 C2772 ) C692_=_C3079( C692 C3079 ) \nC692_=_C3257( C692 C3257 ) C692_=_C3388( C692 C3388 ) C692_=_C3445( C692 C3445 ) C692_=_C3594( C692 C3594 ) C692_=_C3643( C692 C3643 ) C692_=_C3870( C692 C3870 ) \nC692_=_C3898( C692 C3898 ) C692_=_C3957( C692 C3957 ) C692_=_C4111(</w:t>
      </w:r>
    </w:p>
    <w:p>
      <w:pPr>
        <w:pStyle w:val="PreformattedText"/>
        <w:bidi w:val="0"/>
        <w:spacing w:before="0" w:after="0"/>
        <w:jc w:val="left"/>
        <w:rPr/>
      </w:pPr>
      <w:r>
        <w:rPr/>
        <w:t xml:space="preserve"> </w:t>
      </w:r>
      <w:r>
        <w:rPr/>
        <w:t>C692 C4111 ) C716_=_C1015( C716 C1015 ) C716_=_C1399( C716 C1399 ) C716_=_C1513( C716 C1513 ) \nC716_=_C1540( C716 C1540 ) C716_=_C1648( C716 C1648 ) C716_=_C1914( C716 C1914 ) C716_=_C2460( C716 C2460 ) C716_=_C2757( C716 C2757 ) C716_=_C2896( C716 C2896 ) \nC716_=_C2952( C716 C2952 ) C716_=_C3168( C716 C3168 ) C716_=_C3238( C716 C3238 ) C716_=_C3362( C716 C3362 ) C716_=_C3456( C716 C3456 ) C716_=_C3591( C716 C3591 ) \nC716_=_C3606( C716 C3606 ) C716_=_C3835( C716 C3835 ) C716_=_C3964( C716 C3964 ) C716_=_C3974( C716 C3974 ) C716_=_C4052( C716 C4052 ) C716_=_C4053( C716 C4053 ) \nC716_=_C4054( C716 C4054 ) C722_=_C723( C722 C723 ) C722_=_C724( C722 C724 ) C722_=_C725( C722 C725 ) C722_=_C726( C722 C726 ) C722_=_C729( C722 C729 ) \nC722_=_C731( C722 C731 ) C722_=_C733( C722 C733 ) C722_=_C734( C722 C734 ) C722_=_C735( C722 C735 ) C722_=_C737( C722 C737 ) C722_=_C739( C722 C739 ) \nC722_=_C740( C722 C740 ) C722_=_C742( C722 C742 ) C722_=_C743( C722 C743 ) C722_=_C744( C722 C744 ) C722_=_C745( C722 C745 ) C722_=_C747( C722 C747 ) \nC722_=_C748( C722 C748 ) C722_=_C893( C722 C893 ) C722_=_C907( C722 C907 ) C723_=_C724( C723 C724 ) C723_=_C725( C723 C725 ) C723_=_C726( C723 C726 ) \nC723_=_C729( C723 C729 ) C723_=_C731( C723 C731 ) C723_=_C733( C723 C733 ) C723_=_C734( C723 C734 ) C723_=_C735( C723 C735 ) C723_=_C737( C723 C737 ) \nC723_=_C739( C723 C739 ) C723_=_C740( C723 C740 ) C723_=_C742( C723 C742 ) C723_=_C743( C723 C743 ) C723_=_C744( C723 C744 ) C723_=_C745( C723 C745 ) \nC723_=_C747( C723 C747 ) C723_=_C748( C723 C748 ) C723_=_C1432( C723 C1432 ) C723_=_C1442( C723 C1442 ) C723_=_C1446( C723 C1446 ) C723_=_C1452( C723 C1452 ) \nC724_=_C725( C724 C725 ) C724_=_C726( C724 C726 ) C724_=_C729( C724 C729 ) C724_=_C731( C724 C731 ) C724_=_C733( C724 C733 ) C724_=_C734( C724 C734 ) \nC724_=_C735( C724 C735 ) C724_=_C737( C724 C737 ) C724_=_C739( C724 C739 ) C724_=_C740( C724 C740 ) C724_=_C742( C724 C742 ) C724_=_C743( C724 C743 ) \nC724_=_C744( C724 C744 ) C724_=_C745( C724 C745 ) C724_=_C747( C724 C747 ) C724_=_C748( C724 C748 ) C724_=_C1902( C724 C1902 ) C724_=_C1905( C724 C1905 ) \nC724_=_C1907( C724 C1907 ) C724_=_C1908( C724 C1908 ) C724_=_C1909( C724 C1909 ) C724_=_C1910( C724 C1910 ) C724_=_C1912( C724 C1912 ) C724_=_C1914( C724 C1914 ) \nC725_=_C726( C725 C726 ) C725_=_C729( C725 C729 ) C725_=_C731( C725 C731 ) C725_=_C733( C725 C733 ) C725_=_C734( C725 C734 ) C725_=_C735( C725 C735 ) \nC725_=_C737( C725 C737 ) C725_=_C739( C725 C739 ) C725_=_C740( C725 C740 ) C725_=_C742( C725 C742 ) C725_=_C743( C725 C743 ) C725_=_C744( C725 C744 ) \nC725_=_C745( C725 C745 ) C725_=_C747( C725 C747 ) C725_=_C748( C725 C748 ) C725_=_C1046( C725 C1046 ) C725_=_C1589( C725 C1589 ) C725_=_C1709( C725 C1709 ) \nC725_=_C1942( C725 C1942 ) C725_=_C1945( C725 C1945 ) C725_=_C1950( C725 C1950 ) C725_=_C1951( C725 C1951 ) C725_=_C1953( C725 C1953 ) C725_=_C1955( C725 C1955 ) \nC726_=_C729( C726 C729 ) C726_=_C731( C726 C731 ) C726_=_C733( C726 C733 ) C726_=_C734( C726 C734 ) C726_=_C735( C726 C735 ) C726_=_C737( C726 C737 ) \nC726_=_C739( C726 C739 ) C726_=_C740( C726 C740 ) C726_=_C742( C726 C742 ) C726_=_C743( C726 C743 ) C726_=_C744( C726 C744 ) C726_=_C745( C726 C745 ) \nC726_=_C747( C726 C747 ) C726_=_C748( C726 C748 ) C726_=_C2135( C726 C2135 ) C726_=_C2142( C726 C2142 ) C726_=_C2146( C726 C2146 ) C729_=_C731( C729 C731 ) \nC729_=_C733( C729 C733 ) C729_=_C734( C729 C734 ) C729_=_C735( C729 C735 ) C729_=_C737( C729 C737 ) C729_=_C739( C729 C739 ) C729_=_C740( C729 C740 ) \nC729_=_C742( C729 C742 ) C729_=_C743( C729 C743 ) C729_=_C744( C729 C744 ) C729_=_C745( C729 C745 ) C729_=_C747( C729 C747 ) C729_=_C748( C729 C748 ) \nC729_=_C1568( C729 C1568 ) C729_=_C2258( C729 C2258 ) C729_=_C2641( C729 C2641 ) C729_=_C2680( C729 C2680 ) C729_=_C2685( C729 C2685 ) C729_=_C2687( C729 C2687 ) \nC729_=_C2688( C729 C2688 ) C731_=_C733( C731 C733 ) C731_=_C734( C731 C734 ) C731_=_C735( C731 C735 ) C731_=_C737( C731 C737 ) C731_=_C739( C731 C739 ) \nC731_=_C740( C731 C740 ) C731_=_C742( C731 C742 ) C731_=_C743( C731 C743 ) C731_=_C744( C731 C744 ) C731_=_C745( C731 C745 ) C731_=_C747( C731 C747 ) \nC731_=_C748( C731 C748 ) C731_=_C2607( C731 C2607 ) C731_=_C2644( C731 C2644 ) C731_=_C3217( C731 C3217 ) C731_=_C3222( C731 C3222 ) C731_=_C3223( C731 C3223 ) \nC731_=_C3226( C731 C3226 ) C733_=_C734( C733 C734 ) C733_=_C735( C733 C735 ) C733_=_C737( C733 C737 ) C733_=_C739( C733 C739 ) C733_=_C740( C733 C740 ) \nC733_=_C742( C733 C742 ) C733_=_C743( C733 C743 ) C733_=_C744( C733 C744 ) C733_=_C745( C733 C745 ) C733_=_C747( C733 C747 ) C733_=_C748( C733 C748 ) \nC733_=_C3244( C733 C3244 ) C733_=_C3410( C733 C3410 ) C734_=_C735( C734 C735 ) C734_=_C737( C734 C737 ) C734_=_C739( C734 C739 ) C734_=_C740( C734 C740 ) \nC734_=_C742( C734 C742 ) C734_=_C743( C734 C743 ) C734_=_C744( C734 C744 ) C734_=_C745( C734 C745 ) C734_=_C747( C734 C747 ) C734_=_C748( C734 C748 ) \nC734_=_C1675( C734 C1675 ) C734_=_C2873( C734 C2873 ) C734_=_C3003( C734 C3003 ) C734_=_C3245( C734 C3245 ) C734_=_C3482( C734 C3482 ) C734_=_C3490( C734 C3490 ) \nC734_=_C3491( C734 C3491 ) C735_=_C737( C735 C737 ) C735_=_C739( C735 C739 ) C735_=_C740( C735 C740 ) C735_=_C742( C735 C742 ) C735_=_C743( C735 C743 ) \nC735_=_C744( C735 C744 ) C735_=_C745( C735 C745 ) C735_=_C747( C735 C747 ) C735_=_C748( C735 C748 ) C735_=_C3246( C735 C3246 ) C735_=_C3536( C735 C3536 ) \nC737_=_C739( C737 C739 ) C737_=_C740( C737 C740 ) C737_=_C742( C737 C742 ) C737_=_C743( C737 C743 ) C737_=_C744( C737 C744 ) C737_=_C745( C737 C745 ) \nC737_=_C747( C737 C747 ) C737_=_C748( C737 C748 ) C737_=_C2432( C737 C2432 ) C737_=_C2611( C737 C2611 ) C737_=_C2650( C737 C2650 ) C737_=_C3007( C737 C3007 ) \nC737_=_C3494( C737 C3494 ) C737_=_C3630( C737 C3630 ) C737_=_C3700( C737 C3700 ) C737_=_C3702( C737 C3702 ) C737_=_C3704( C737 C3704 ) C737_=_C3707( C737 C3707 ) \nC739_=_C740( C739 C740 ) C739_=_C742( C739 C742 ) C739_=_C743( C739 C743 ) C739_=_C744( C739 C744 ) C739_=_C745( C739 C745 ) C739_=_C747( C739 C747 ) \nC739_=_C748( C739 C748 ) C739_=_C2613( C739 C2613 ) C739_=_C2651( C739 C2651 ) C739_=_C3632( C739 C3632 ) C739_=_C3734( C739 C3734 ) C739_=_C3738( C739 C3738 ) \nC739_=_C3740( C739 C3740 ) C740_=_C742( C740 C742 ) C740_=_C743( C740 C743 ) C740_=_C744( C740 C744 ) C740_=_C745( C740 C745 ) C740_=_C747( C740 C747 ) \nC740_=_C748( C740 C748 ) C740_=_C3250( C740 C3250 ) C740_=_C3808( C740 C3808 ) C740_=_C3813( C740 C3813 ) C742_=_C743( C742 C743 ) C742_=_C744( C742 C744 ) \nC742_=_C745( C742 C745 ) C742_=_C747( C742 C747 ) C742_=_C748( C742 C748 ) C742_=_C2618( C742 C2618 ) C742_=_C2656( C742 C2656 ) C742_=_C3639( C742 C3639 ) \nC742_=_C3690( C742 C3690 ) C742_=_C3710( C742 C3710 ) C742_=_C3942( C742 C3942 ) C742_=_C3954( C742 C3954 ) C742_=_C3955( C742 C3955 ) C742_=_C3956( C742 C3956 ) \nC742_=_C3957( C742 C3957 ) C743_=_C744( C743 C744 ) C743_=_C745( C743 C745 ) C743_=_C747( C743 C747 ) C743_=_C748( C743 C748 ) C743_=_C2881( C743 C2881 ) \nC743_=_C2980( C743 C2980 ) C743_=_C3253( C743 C3253 ) C743_=_C3498( C743 C3498 ) C743_=_C3963( C743 C3963 ) C743_=_C3972( C743 C3972 ) C744_=_C745( C744 C745 ) \nC744_=_C747( C744 C747 ) C744_=_C748( C744 C748 ) C744_=_C1277( C744 C1277 ) C744_=_C3254( C744 C3254 ) C744_=_C4009( C744 C4009 ) C745_=_C747( C745 C747 ) \nC745_=_C748( C745 C748 ) C745_=_C880( C745 C880 ) C745_=_C2438( C745 C2438 ) C745_=_C2512( C745 C2512 ) C745_=_C3255( C745 C3255 ) C745_=_C4059( C745 C4059 ) \nC747_=_C748( C747 C748 ) C747_=_C853( C747 C853 ) C747_=_C907( C747 C907 ) C747_=_C2235( C747 C2235 ) C747_=_C2391( C747 C2391 ) C747_=_C3037( C747 C3037 ) \nC747_=_C3256( C747 C3256 ) C747_=_C3410( C747 C3410 ) C747_=_C3491( C747 C3491 ) C747_=_C3536( C747 C3536 ) C747_=_C3773( C747 C3773 ) C747_=_C3813( C747 C3813 ) \nC747_=_C3930( C747 C3930 ) C747_=_C3939( C747 C3939 ) C747_=_C3972( C747 C3972 ) C747_=_C4009( C747 C4009 ) C747_=_C4014( C747 C4014 ) C747_=_C4037( C747 C4037 ) \nC747_=_C4059( C747 C4059 ) C747_=_C4086( C747 C4086 ) C747_=_C4091( C747 C4091 ) C747_=_C4108( C747 C4108 ) C748_=_C1686( C748 C1686 ) C748_=_C2774( C748 C2774 ) \nC748_=_C2886( C748 C2886 ) C748_=_C3017( C748 C3017 ) C748_=_C3584( C748 C3584 ) C748_=_C3725( C748 C3725 ) C748_=_C4103( C748 C4103 ) C750_=_C751( C750 C751 ) \nC750_=_C752( C750 C752 ) C750_=_C755( C750 C755 ) C750_=_C756( C750 C756 ) C750_=_C757( C750 C757 ) C750_=_C758( C750 C758 ) C750_=_C759( C750 C759 ) \nC750_=_C760( C750 C760 ) C750_=_C761( C750 C761 ) C750_=_C762( C750 C762 ) C750_=_C763( C750 C763 ) C750_=_C764( C750 C764 ) C750_=_C765( C750 C765 ) \nC750_=_C766( C750 C766 ) C750_=_C768( C750 C768 ) C750_=_C770( C750 C770 ) C750_=_C771( C750 C771 ) C750_=_C773( C750 C773 ) C750_=_C774( C750 C774 ) \nC750_=_C1002( C750 C1002 ) C750_=_C1003( C750 C1003 ) C750_=_C1008( C750 C1008 ) C750_=_C1009( C750 C1009 ) C750_=_C1011( C750 C1011 ) C750_=_C1013( C750 C1013 ) \nC750_=_C1015( C750 C1015 ) C751_=_C752( C751 C752 ) C751_=_C755( C751 C755 ) C751_=_C756( C751 C756 ) C751_=_C757( C751 C757 ) C751_=_C758( C751 C758 ) \nC751_=_C759( C751 C759 ) C751_=_C760( C751 C760 ) C751_=_C761( C751 C761 ) C751_=_C762( C751 C762 ) C751_=_C763( C751 C763 ) C751_=_C764( C751 C764 ) \nC751_=_C765( C751 C765 ) C751_=_C766( C751 C766 ) C751_=_C768( C751 C768 ) C751_=_C770( C751 C770 ) C751_=_C771( C751 C771 ) C751_=_C773( C751 C773 ) \nC751_=_C774( C751 C774 ) C751_=_C1021( C751 C1021 ) C751_=_C1036( C751 C1036 ) C752_=_C755( C752 C755 ) C752_=_C756( C752 C756 ) C752_=_C757( C752 C757 ) \nC752_=_C758( C752 C758 ) C752_=_C759( C752 C759 ) C752_=_C760( C752 C760 ) C752_=_C761( C752 C761 ) C752_=_C762( C752 C762 ) C752_=_C763( C752 C763 ) \nC752_=_C764( C752 C764 ) C752_=_C765( C752 C765 ) C752_=_C766( C752 C766 ) C752_=_C768( C752 C768 ) C752_=_C770( C752 C770 ) C752_=_C771( C752 C771 ) \nC752_=_C773( C752 C773 ) C752_=_C774( C752 C774 ) C752_=_C1114( C752 C1114 ) C752_=_C1115( C752</w:t>
      </w:r>
    </w:p>
    <w:p>
      <w:pPr>
        <w:pStyle w:val="PreformattedText"/>
        <w:bidi w:val="0"/>
        <w:spacing w:before="0" w:after="0"/>
        <w:jc w:val="left"/>
        <w:rPr/>
      </w:pPr>
      <w:r>
        <w:rPr/>
        <w:t xml:space="preserve"> </w:t>
      </w:r>
      <w:r>
        <w:rPr/>
        <w:t>C1115 ) C752_=_C1130( C752 C1130 ) C752_=_C1132( C752 C1132 ) \nC755_=_C756( C755 C756 ) C755_=_C757( C755 C757 ) C755_=_C758( C755 C758 ) C755_=_C759( C755 C759 ) C755_=_C760( C755 C760 ) C755_=_C761( C755 C761 ) \nC755_=_C762( C755 C762 ) C755_=_C763( C755 C763 ) C755_=_C764( C755 C764 ) C755_=_C765( C755 C765 ) C755_=_C766( C755 C766 ) C755_=_C768( C755 C768 ) \nC755_=_C770( C755 C770 ) C755_=_C771( C755 C771 ) C755_=_C773( C755 C773 ) C755_=_C774( C755 C774 ) C755_=_C1933( C755 C1933 ) C755_=_C1935( C755 C1935 ) \nC756_=_C757( C756 C757 ) C756_=_C758( C756 C758 ) C756_=_C759( C756 C759 ) C756_=_C760( C756 C760 ) C756_=_C761( C756 C761 ) C756_=_C762( C756 C762 ) \nC756_=_C763( C756 C763 ) C756_=_C764( C756 C764 ) C756_=_C765( C756 C765 ) C756_=_C766( C756 C766 ) C756_=_C768( C756 C768 ) C756_=_C770( C756 C770 ) \nC756_=_C771( C756 C771 ) C756_=_C773( C756 C773 ) C756_=_C774( C756 C774 ) C756_=_C2205( C756 C2205 ) C757_=_C758( C757 C758 ) C757_=_C759( C757 C759 ) \nC757_=_C760( C757 C760 ) C757_=_C761( C757 C761 ) C757_=_C762( C757 C762 ) C757_=_C763( C757 C763 ) C757_=_C764( C757 C764 ) C757_=_C765( C757 C765 ) \nC757_=_C766( C757 C766 ) C757_=_C768( C757 C768 ) C757_=_C770( C757 C770 ) C757_=_C771( C757 C771 ) C757_=_C773( C757 C773 ) C757_=_C774( C757 C774 ) \nC757_=_C1269( C757 C1269 ) C757_=_C1815( C757 C1815 ) C757_=_C2624( C757 C2624 ) C757_=_C2626( C757 C2626 ) C757_=_C2629( C757 C2629 ) C758_=_C759( C758 C759 ) \nC758_=_C760( C758 C760 ) C758_=_C761( C758 C761 ) C758_=_C762( C758 C762 ) C758_=_C763( C758 C763 ) C758_=_C764( C758 C764 ) C758_=_C765( C758 C765 ) \nC758_=_C766( C758 C766 ) C758_=_C768( C758 C768 ) C758_=_C770( C758 C770 ) C758_=_C771( C758 C771 ) C758_=_C773( C758 C773 ) C758_=_C774( C758 C774 ) \nC758_=_C2920( C758 C2920 ) C758_=_C2921( C758 C2921 ) C758_=_C2925( C758 C2925 ) C759_=_C760( C759 C760 ) C759_=_C761( C759 C761 ) C759_=_C762( C759 C762 ) \nC759_=_C763( C759 C763 ) C759_=_C764( C759 C764 ) C759_=_C765( C759 C765 ) C759_=_C766( C759 C766 ) C759_=_C768( C759 C768 ) C759_=_C770( C759 C770 ) \nC759_=_C771( C759 C771 ) C759_=_C773( C759 C773 ) C759_=_C774( C759 C774 ) C759_=_C3074( C759 C3074 ) C759_=_C3076( C759 C3076 ) C759_=_C3079( C759 C3079 ) \nC760_=_C761( C760 C761 ) C760_=_C762( C760 C762 ) C760_=_C763( C760 C763 ) C760_=_C764( C760 C764 ) C760_=_C765( C760 C765 ) C760_=_C766( C760 C766 ) \nC760_=_C768( C760 C768 ) C760_=_C770( C760 C770 ) C760_=_C771( C760 C771 ) C760_=_C773( C760 C773 ) C760_=_C774( C760 C774 ) C760_=_C2429( C760 C2429 ) \nC760_=_C3001( C760 C3001 ) C760_=_C3110( C760 C3110 ) C760_=_C3117( C760 C3117 ) C760_=_C3118( C760 C3118 ) C760_=_C3123( C760 C3123 ) C761_=_C762( C761 C762 ) \nC761_=_C763( C761 C763 ) C761_=_C764( C761 C764 ) C761_=_C765( C761 C765 ) C761_=_C766( C761 C766 ) C761_=_C768( C761 C768 ) C761_=_C770( C761 C770 ) \nC761_=_C771( C761 C771 ) C761_=_C773( C761 C773 ) C761_=_C774( C761 C774 ) C761_=_C923( C761 C923 ) C761_=_C1595( C761 C1595 ) C761_=_C1716( C761 C1716 ) \nC761_=_C3290( C761 C3290 ) C761_=_C3293( C761 C3293 ) C761_=_C3296( C761 C3296 ) C762_=_C763( C762 C763 ) C762_=_C764( C762 C764 ) C762_=_C765( C762 C765 ) \nC762_=_C766( C762 C766 ) C762_=_C768( C762 C768 ) C762_=_C770( C762 C770 ) C762_=_C771( C762 C771 ) C762_=_C773( C762 C773 ) C762_=_C774( C762 C774 ) \nC762_=_C924( C762 C924 ) C762_=_C1596( C762 C1596 ) C762_=_C1717( C762 C1717 ) C762_=_C2264( C762 C2264 ) C762_=_C2645( C762 C2645 ) C762_=_C3315( C762 C3315 ) \nC762_=_C3317( C762 C3317 ) C762_=_C3323( C762 C3323 ) C763_=_C764( C763 C764 ) C763_=_C765( C763 C765 ) C763_=_C766( C763 C766 ) C763_=_C768( C763 C768 ) \nC763_=_C770( C763 C770 ) C763_=_C771( C763 C771 ) C763_=_C773( C763 C773 ) C763_=_C774( C763 C774 ) C763_=_C927( C763 C927 ) C763_=_C1598( C763 C1598 ) \nC763_=_C1718( C763 C1718 ) C763_=_C3505( C763 C3505 ) C763_=_C3511( C763 C3511 ) C764_=_C765( C764 C765 ) C764_=_C766( C764 C766 ) C764_=_C768( C764 C768 ) \nC764_=_C770( C764 C770 ) C764_=_C771( C764 C771 ) C764_=_C773( C764 C773 ) C764_=_C774( C764 C774 ) C764_=_C1575( C764 C1575 ) C764_=_C3604( C764 C3604 ) \nC764_=_C3606( C764 C3606 ) C764_=_C3607( C764 C3607 ) C764_=_C3609( C764 C3609 ) C765_=_C766( C765 C766 ) C765_=_C768( C765 C768 ) C765_=_C770( C765 C770 ) \nC765_=_C771( C765 C771 ) C765_=_C773( C765 C773 ) C765_=_C774( C765 C774 ) C765_=_C2507( C765 C2507 ) C765_=_C3465( C765 C3465 ) C765_=_C3761( C765 C3761 ) \nC765_=_C3764( C765 C3764 ) C765_=_C3765( C765 C3765 ) C765_=_C3770( C765 C3770 ) C765_=_C3772( C765 C3772 ) C765_=_C3773( C765 C3773 ) C765_=_C3774( C765 C3774 ) \nC766_=_C768( C766 C768 ) C766_=_C770( C766 C770 ) C766_=_C771( C766 C771 ) C766_=_C773( C766 C773 ) C766_=_C774( C766 C774 ) C766_=_C1723( C766 C1723 ) \nC766_=_C3634( C766 C3634 ) C768_=_C770( C768 C770 ) C768_=_C771( C768 C771 ) C768_=_C773( C768 C773 ) C768_=_C774( C768 C774 ) C768_=_C2654( C768 C2654 ) \nC768_=_C3902( C768 C3902 ) C768_=_C3906( C768 C3906 ) C770_=_C771( C770 C771 ) C770_=_C773( C770 C773 ) C770_=_C774( C770 C774 ) C770_=_C1788( C770 C1788 ) \nC770_=_C3974( C770 C3974 ) C771_=_C773( C771 C773 ) C771_=_C774( C771 C774 ) C771_=_C3944( C771 C3944 ) C773_=_C774( C773 C774 ) C773_=_C1687( C773 C1687 ) \nC773_=_C2888( C773 C2888 ) C773_=_C3018( C773 C3018 ) C773_=_C3585( C773 C3585 ) C773_=_C3946( C773 C3946 ) C773_=_C4104( C773 C4104 ) C774_=_C1688( C774 C1688 ) \nC774_=_C1730( C774 C1730 ) C774_=_C2309( C774 C2309 ) C774_=_C4111( C774 C4111 ) C774_=_C4112( C774 C4112 ) C780_=_C790( C780 C790 ) C780_=_C1195( C780 C1195 ) \nC780_=_C1357( C780 C1357 ) C780_=_C1709( C780 C1709 ) C780_=_C1710( C780 C1710 ) C780_=_C1711( C780 C1711 ) C780_=_C1712( C780 C1712 ) C780_=_C1713( C780 C1713 ) \nC780_=_C1714( C780 C1714 ) C780_=_C1715( C780 C1715 ) C780_=_C1716( C780 C1716 ) C780_=_C1717( C780 C1717 ) C780_=_C1718( C780 C1718 ) C780_=_C1720( C780 C1720 ) \nC780_=_C1721( C780 C1721 ) C780_=_C1722( C780 C1722 ) C780_=_C1723( C780 C1723 ) C780_=_C1725( C780 C1725 ) C780_=_C1726( C780 C1726 ) C780_=_C1727( C780 C1727 ) \nC780_=_C1728( C780 C1728 ) C780_=_C1730( C780 C1730 ) C790_=_C1203( C790 C1203 ) C790_=_C2668( C790 C2668 ) C790_=_C3217( C790 C3217 ) C790_=_C3382( C790 C3382 ) \nC790_=_C3630( C790 C3630 ) C790_=_C3631( C790 C3631 ) C790_=_C3632( C790 C3632 ) C790_=_C3633( C790 C3633 ) C790_=_C3634( C790 C3634 ) C790_=_C3637( C790 C3637 ) \nC790_=_C3639( C790 C3639 ) C790_=_C3640( C790 C3640 ) C790_=_C3642( C790 C3642 ) C790_=_C3643( C790 C3643 ) C804_=_C819( C804 C819 ) C804_=_C953( C804 C953 ) \nC804_=_C1042( C804 C1042 ) C804_=_C1043( C804 C1043 ) C804_=_C1046( C804 C1046 ) C804_=_C1048( C804 C1048 ) C804_=_C1049( C804 C1049 ) C804_=_C1050( C804 C1050 ) \nC804_=_C1051( C804 C1051 ) C804_=_C1052( C804 C1052 ) C804_=_C1053( C804 C1053 ) C804_=_C1054( C804 C1054 ) C804_=_C1059( C804 C1059 ) C804_=_C1061( C804 C1061 ) \nC804_=_C1062( C804 C1062 ) C804_=_C1064( C804 C1064 ) C804_=_C1065( C804 C1065 ) C804_=_C1066( C804 C1066 ) C819_=_C1130( C819 C1130 ) C819_=_C1233( C819 C1233 ) \nC819_=_C2245( C819 C2245 ) C819_=_C2687( C819 C2687 ) C819_=_C2735( C819 C2735 ) C819_=_C2858( C819 C2858 ) C819_=_C2946( C819 C2946 ) C819_=_C3091( C819 C3091 ) \nC819_=_C3317( C819 C3317 ) C819_=_C3384( C819 C3384 ) C819_=_C3832( C819 C3832 ) C819_=_C3865( C819 C3865 ) C819_=_C3866( C819 C3866 ) C819_=_C3867( C819 C3867 ) \nC819_=_C3868( C819 C3868 ) C819_=_C3869( C819 C3869 ) C819_=_C3870( C819 C3870 ) C819_=_C3871( C819 C3871 ) C831_=_C832( C831 C832 ) C831_=_C841( C831 C841 ) \nC831_=_C843( C831 C843 ) C831_=_C844( C831 C844 ) C831_=_C851( C831 C851 ) C831_=_C853( C831 C853 ) C831_=_C854( C831 C854 ) C831_=_C1266( C831 C1266 ) \nC831_=_C1268( C831 C1268 ) C831_=_C1269( C831 C1269 ) C831_=_C1270( C831 C1270 ) C831_=_C1275( C831 C1275 ) C831_=_C1276( C831 C1276 ) C831_=_C1277( C831 C1277 ) \nC831_=_C1278( C831 C1278 ) C831_=_C1279( C831 C1279 ) C831_=_C1280( C831 C1280 ) C831_=_C1283( C831 C1283 ) C831_=_C1284( C831 C1284 ) C832_=_C841( C832 C841 ) \nC832_=_C843( C832 C843 ) C832_=_C844( C832 C844 ) C832_=_C851( C832 C851 ) C832_=_C853( C832 C853 ) C832_=_C854( C832 C854 ) C832_=_C1410( C832 C1410 ) \nC832_=_C1522( C832 C1522 ) C832_=_C1588( C832 C1588 ) C832_=_C1812( C832 C1812 ) C832_=_C1813( C832 C1813 ) C832_=_C1814( C832 C1814 ) C832_=_C1815( C832 C1815 ) \nC832_=_C1816( C832 C1816 ) C832_=_C1817( C832 C1817 ) C832_=_C1818( C832 C1818 ) C832_=_C1820( C832 C1820 ) C832_=_C1821( C832 C1821 ) C832_=_C1824( C832 C1824 ) \nC832_=_C1827( C832 C1827 ) C832_=_C1829( C832 C1829 ) C832_=_C1830( C832 C1830 ) C832_=_C1833( C832 C1833 ) C832_=_C1834( C832 C1834 ) C841_=_C843( C841 C843 ) \nC841_=_C844( C841 C844 ) C841_=_C851( C841 C851 ) C841_=_C853( C841 C853 ) C841_=_C854( C841 C854 ) C841_=_C1321( C841 C1321 ) C841_=_C1467( C841 C1467 ) \nC841_=_C1802( C841 C1802 ) C841_=_C1843( C841 C1843 ) C841_=_C2065( C841 C2065 ) C841_=_C3055( C841 C3055 ) C841_=_C3552( C841 C3552 ) C841_=_C3553( C841 C3553 ) \nC841_=_C3556( C841 C3556 ) C841_=_C3558( C841 C3558 ) C841_=_C3559( C841 C3559 ) C841_=_C3560( C841 C3560 ) C841_=_C3564( C841 C3564 ) C841_=_C3565( C841 C3565 ) \nC841_=_C3567( C841 C3567 ) C843_=_C844( C843 C844 ) C843_=_C851( C843 C851 ) C843_=_C853( C843 C853 ) C843_=_C854( C843 C854 ) C843_=_C1260( C843 C1260 ) \nC843_=_C1396( C843 C1396 ) C843_=_C1536( C843 C1536 ) C843_=_C1664( C843 C1664 ) C843_=_C2205( C843 C2205 ) C843_=_C2458( C843 C2458 ) C843_=_C2754( C843 C2754 ) \nC843_=_C2911( C843 C2911 ) C843_=_C3166( C843 C3166 ) C843_=_C3222( C843 C3222 ) C843_=_C3236( C843 C3236 ) C843_=_C3360( C843 C3360 ) C843_=_C3453( C843 C3453 ) \nC843_=_C3604( C843 C3604 ) C843_=_C3808( C843 C3808 ) C843_=_C3831( C843 C3831 ) C843_=_C3850( C843 C3850 ) C843_=_C3851( C843 C3851 ) C843_=_C3852( C843 C3852 ) \nC843_=_C3857( C843 C3857 ) C844_=_C851( C844 C851 ) C844_=_C853( C844 C853 ) C844_=_C854( C844 C854 ) C844_=_C1764( C844 C1764 ) C844_=_C2224( C844 C2224 ) \nC844_=_C2383(</w:t>
      </w:r>
    </w:p>
    <w:p>
      <w:pPr>
        <w:pStyle w:val="PreformattedText"/>
        <w:bidi w:val="0"/>
        <w:spacing w:before="0" w:after="0"/>
        <w:jc w:val="left"/>
        <w:rPr/>
      </w:pPr>
      <w:r>
        <w:rPr/>
        <w:t xml:space="preserve"> </w:t>
      </w:r>
      <w:r>
        <w:rPr/>
        <w:t>C844 C2383 ) C844_=_C2977( C844 C2977 ) C844_=_C3031( C844 C3031 ) C844_=_C3689( C844 C3689 ) C844_=_C3761( C844 C3761 ) C844_=_C3872( C844 C3872 ) \nC844_=_C3873( C844 C3873 ) C844_=_C3874( C844 C3874 ) C844_=_C3875( C844 C3875 ) C844_=_C3876( C844 C3876 ) C844_=_C3877( C844 C3877 ) C844_=_C3878( C844 C3878 ) \nC844_=_C3879( C844 C3879 ) C844_=_C3882( C844 C3882 ) C844_=_C3883( C844 C3883 ) C851_=_C853( C851 C853 ) C851_=_C854( C851 C854 ) C851_=_C1750( C851 C1750 ) \nC851_=_C2018( C851 C2018 ) C851_=_C2234( C851 C2234 ) C851_=_C2837( C851 C2837 ) C851_=_C3284( C851 C3284 ) C851_=_C3349( C851 C3349 ) C851_=_C3548( C851 C3548 ) \nC851_=_C3770( C851 C3770 ) C851_=_C3790( C851 C3790 ) C851_=_C3797( C851 C3797 ) C851_=_C3916( C851 C3916 ) C851_=_C3927( C851 C3927 ) C851_=_C3995( C851 C3995 ) \nC851_=_C4035( C851 C4035 ) C851_=_C4081( C851 C4081 ) C851_=_C4099( C851 C4099 ) C851_=_C4100( C851 C4100 ) C853_=_C854( C853 C854 ) C853_=_C907( C853 C907 ) \nC853_=_C2235( C853 C2235 ) C853_=_C2391( C853 C2391 ) C853_=_C3037( C853 C3037 ) C853_=_C3256( C853 C3256 ) C853_=_C3410( C853 C3410 ) C853_=_C3491( C853 C3491 ) \nC853_=_C3536( C853 C3536 ) C853_=_C3773( C853 C3773 ) C853_=_C3813( C853 C3813 ) C853_=_C3930( C853 C3930 ) C853_=_C3939( C853 C3939 ) C853_=_C3972( C853 C3972 ) \nC853_=_C4009( C853 C4009 ) C853_=_C4014( C853 C4014 ) C853_=_C4037( C853 C4037 ) C853_=_C4059( C853 C4059 ) C853_=_C4086( C853 C4086 ) C853_=_C4091( C853 C4091 ) \nC853_=_C4108( C853 C4108 ) C854_=_C1284( C854 C1284 ) C854_=_C1833( C854 C1833 ) C854_=_C2442( C854 C2442 ) C854_=_C2517( C854 C2517 ) C854_=_C2840( C854 C2840 ) \nC854_=_C3353( C854 C3353 ) C854_=_C3565( C854 C3565 ) C854_=_C3774( C854 C3774 ) C854_=_C3792( C854 C3792 ) C854_=_C3857( C854 C3857 ) C854_=_C3882( C854 C3882 ) \nC854_=_C3931( C854 C3931 ) C854_=_C4039( C854 C4039 ) C854_=_C4083( C854 C4083 ) C854_=_C4099( C854 C4099 ) C854_=_C4107( C854 C4107 ) C854_=_C4108( C854 C4108 ) \nC857_=_C859( C857 C859 ) C857_=_C861( C857 C861 ) C857_=_C863( C857 C863 ) C857_=_C864( C857 C864 ) C857_=_C865( C857 C865 ) C857_=_C868( C857 C868 ) \nC857_=_C869( C857 C869 ) C857_=_C871( C857 C871 ) C857_=_C877( C857 C877 ) C857_=_C878( C857 C878 ) C857_=_C880( C857 C880 ) C857_=_C881( C857 C881 ) \nC857_=_C1042( C857 C1042 ) C857_=_C1068( C857 C1068 ) C857_=_C1074( C857 C1074 ) C857_=_C1083( C857 C1083 ) C857_=_C1086( C857 C1086 ) C857_=_C1087( C857 C1087 ) \nC857_=_C1090( C857 C1090 ) C859_=_C861( C859 C861 ) C859_=_C863( C859 C863 ) C859_=_C864( C859 C864 ) C859_=_C865( C859 C865 ) C859_=_C868( C859 C868 ) \nC859_=_C869( C859 C869 ) C859_=_C871( C859 C871 ) C859_=_C877( C859 C877 ) C859_=_C878( C859 C878 ) C859_=_C880( C859 C880 ) C859_=_C881( C859 C881 ) \nC859_=_C1735( C859 C1735 ) C859_=_C1745( C859 C1745 ) C859_=_C1750( C859 C1750 ) C861_=_C863( C861 C863 ) C861_=_C864( C861 C864 ) C861_=_C865( C861 C865 ) \nC861_=_C868( C861 C868 ) C861_=_C869( C861 C869 ) C861_=_C871( C861 C871 ) C861_=_C877( C861 C877 ) C861_=_C878( C861 C878 ) C861_=_C880( C861 C880 ) \nC861_=_C881( C861 C881 ) C861_=_C1668( C861 C1668 ) C861_=_C1860( C861 C1860 ) C863_=_C864( C863 C864 ) C863_=_C865( C863 C865 ) C863_=_C868( C863 C868 ) \nC863_=_C869( C863 C869 ) C863_=_C871( C863 C871 ) C863_=_C877( C863 C877 ) C863_=_C878( C863 C878 ) C863_=_C880( C863 C880 ) C863_=_C881( C863 C881 ) \nC863_=_C2311( C863 C2311 ) C863_=_C2315( C863 C2315 ) C863_=_C2327( C863 C2327 ) C864_=_C865( C864 C865 ) C864_=_C868( C864 C868 ) C864_=_C869( C864 C869 ) \nC864_=_C871( C864 C871 ) C864_=_C877( C864 C877 ) C864_=_C878( C864 C878 ) C864_=_C880( C864 C880 ) C864_=_C881( C864 C881 ) C864_=_C1074( C864 C1074 ) \nC864_=_C1735( C864 C1735 ) C864_=_C1754( C864 C1754 ) C864_=_C1860( C864 C1860 ) C864_=_C2311( C864 C2311 ) C864_=_C2424( C864 C2424 ) C864_=_C2425( C864 C2425 ) \nC864_=_C2426( C864 C2426 ) C864_=_C2427( C864 C2427 ) C864_=_C2429( C864 C2429 ) C864_=_C2431( C864 C2431 ) C864_=_C2432( C864 C2432 ) C864_=_C2434( C864 C2434 ) \nC864_=_C2435( C864 C2435 ) C864_=_C2437( C864 C2437 ) C864_=_C2438( C864 C2438 ) C864_=_C2439( C864 C2439 ) C864_=_C2440( C864 C2440 ) C864_=_C2442( C864 C2442 ) \nC864_=_C2443( C864 C2443 ) C865_=_C868( C865 C868 ) C865_=_C869( C865 C869 ) C865_=_C871( C865 C871 ) C865_=_C877( C865 C877 ) C865_=_C878( C865 C878 ) \nC865_=_C880( C865 C880 ) C865_=_C881( C865 C881 ) C865_=_C2424( C865 C2424 ) C868_=_C869( C868 C869 ) C868_=_C871( C868 C871 ) C868_=_C877( C868 C877 ) \nC868_=_C878( C868 C878 ) C868_=_C880( C868 C880 ) C868_=_C881( C868 C881 ) C868_=_C1051( C868 C1051 ) C868_=_C1201( C868 C1201 ) C868_=_C1757( C868 C1757 ) \nC868_=_C2116( C868 C2116 ) C868_=_C2277( C868 C2277 ) C868_=_C2606( C868 C2606 ) C868_=_C2870( C868 C2870 ) C868_=_C2872( C868 C2872 ) C868_=_C2873( C868 C2873 ) \nC868_=_C2875( C868 C2875 ) C868_=_C2876( C868 C2876 ) C868_=_C2877( C868 C2877 ) C868_=_C2878( C868 C2878 ) C868_=_C2879( C868 C2879 ) C868_=_C2880( C868 C2880 ) \nC868_=_C2881( C868 C2881 ) C868_=_C2882( C868 C2882 ) C868_=_C2883( C868 C2883 ) C868_=_C2884( C868 C2884 ) C868_=_C2886( C868 C2886 ) C868_=_C2887( C868 C2887 ) \nC868_=_C2888( C868 C2888 ) C869_=_C871( C869 C871 ) C869_=_C877( C869 C877 ) C869_=_C878( C869 C878 ) C869_=_C880( C869 C880 ) C869_=_C881( C869 C881 ) \nC869_=_C2426( C869 C2426 ) C869_=_C2911( C869 C2911 ) C871_=_C877( C871 C877 ) C871_=_C878( C871 C878 ) C871_=_C880( C871 C880 ) C871_=_C881( C871 C881 ) \nC871_=_C1574( C871 C1574 ) C871_=_C2265( C871 C2265 ) C871_=_C2764( C871 C2764 ) C871_=_C3243( C871 C3243 ) C871_=_C3382( C871 C3382 ) C871_=_C3384( C871 C3384 ) \nC871_=_C3385( C871 C3385 ) C871_=_C3388( C871 C3388 ) C877_=_C878( C877 C878 ) C877_=_C880( C877 C880 ) C877_=_C881( C877 C881 ) C877_=_C1059( C877 C1059 ) \nC877_=_C1766( C877 C1766 ) C877_=_C2616( C877 C2616 ) C877_=_C2879( C877 C2879 ) C877_=_C3720( C877 C3720 ) C877_=_C3826( C877 C3826 ) C877_=_C3895( C877 C3895 ) \nC877_=_C3911( C877 C3911 ) C878_=_C880( C878 C880 ) C878_=_C881( C878 C881 ) C878_=_C2434( C878 C2434 ) C878_=_C3709( C878 C3709 ) C878_=_C3916( C878 C3916 ) \nC880_=_C881( C880 C881 ) C880_=_C2438( C880 C2438 ) C880_=_C2512( C880 C2512 ) C880_=_C3255( C880 C3255 ) C880_=_C4059( C880 C4059 ) C881_=_C1242( C881 C1242 ) \nC881_=_C1583( C881 C1583 ) C881_=_C1649( C881 C1649 ) C881_=_C2275( C881 C2275 ) C881_=_C2346( C881 C2346 ) C881_=_C2707( C881 C2707 ) C881_=_C2772( C881 C2772 ) \nC881_=_C3079( C881 C3079 ) C881_=_C3257( C881 C3257 ) C881_=_C3388( C881 C3388 ) C881_=_C3445( C881 C3445 ) C881_=_C3594( C881 C3594 ) C881_=_C3643( C881 C3643 ) \nC881_=_C3870( C881 C3870 ) C881_=_C3898( C881 C3898 ) C881_=_C3957( C881 C3957 ) C881_=_C4111( C881 C4111 ) C893_=_C907( C893 C907 ) C893_=_C943( C893 C943 ) \nC893_=_C1697( C893 C1697 ) C893_=_C1783( C893 C1783 ) C893_=_C3021( C893 C3021 ) C893_=_C3053( C893 C3053 ) C893_=_C3158( C893 C3158 ) C893_=_C3243( C893 C3243 ) \nC893_=_C3244( C893 C3244 ) C893_=_C3245( C893 C3245 ) C893_=_C3246( C893 C3246 ) C893_=_C3248( C893 C3248 ) C893_=_C3249( C893 C3249 ) C893_=_C3250( C893 C3250 ) \nC893_=_C3253( C893 C3253 ) C893_=_C3254( C893 C3254 ) C893_=_C3255( C893 C3255 ) C893_=_C3256( C893 C3256 ) C893_=_C3257( C893 C3257 ) C907_=_C2235( C907 C2235 ) \nC907_=_C2391( C907 C2391 ) C907_=_C3037( C907 C3037 ) C907_=_C3256( C907 C3256 ) C907_=_C3410( C907 C3410 ) C907_=_C3491( C907 C3491 ) C907_=_C3536( C907 C3536 ) \nC907_=_C3773( C907 C3773 ) C907_=_C3813( C907 C3813 ) C907_=_C3930( C907 C3930 ) C907_=_C3939( C907 C3939 ) C907_=_C3972( C907 C3972 ) C907_=_C4009( C907 C4009 ) \nC907_=_C4014( C907 C4014 ) C907_=_C4037( C907 C4037 ) C907_=_C4059( C907 C4059 ) C907_=_C4086( C907 C4086 ) C907_=_C4091( C907 C4091 ) C907_=_C4108( C907 C4108 ) \nC909_=_C913( C909 C913 ) C909_=_C914( C909 C914 ) C909_=_C915( C909 C915 ) C909_=_C917( C909 C917 ) C909_=_C918( C909 C918 ) C909_=_C919( C909 C919 ) \nC909_=_C920( C909 C920 ) C909_=_C921( C909 C921 ) C909_=_C922( C909 C922 ) C909_=_C923( C909 C923 ) C909_=_C924( C909 C924 ) C909_=_C925( C909 C925 ) \nC909_=_C926( C909 C926 ) C909_=_C927( C909 C927 ) C909_=_C930( C909 C930 ) C909_=_C931( C909 C931 ) C909_=_C932( C909 C932 ) C909_=_C979( C909 C979 ) \nC909_=_C987( C909 C987 ) C909_=_C994( C909 C994 ) C909_=_C997( C909 C997 ) C913_=_C914( C913 C914 ) C913_=_C915( C913 C915 ) C913_=_C917( C913 C917 ) \nC913_=_C918( C913 C918 ) C913_=_C919( C913 C919 ) C913_=_C920( C913 C920 ) C913_=_C921( C913 C921 ) C913_=_C922( C913 C922 ) C913_=_C923( C913 C923 ) \nC913_=_C924( C913 C924 ) C913_=_C925( C913 C925 ) C913_=_C926( C913 C926 ) C913_=_C927( C913 C927 ) C913_=_C930( C913 C930 ) C913_=_C931( C913 C931 ) \nC913_=_C932( C913 C932 ) C913_=_C937( C913 C937 ) C913_=_C1689( C913 C1689 ) C913_=_C1773( C913 C1773 ) C913_=_C1774( C913 C1774 ) C913_=_C1775( C913 C1775 ) \nC913_=_C1776( C913 C1776 ) C913_=_C1777( C913 C1777 ) C913_=_C1778( C913 C1778 ) C913_=_C1779( C913 C1779 ) C913_=_C1780( C913 C1780 ) C913_=_C1781( C913 C1781 ) \nC913_=_C1782( C913 C1782 ) C913_=_C1783( C913 C1783 ) C913_=_C1784( C913 C1784 ) C913_=_C1785( C913 C1785 ) C913_=_C1786( C913 C1786 ) C913_=_C1787( C913 C1787 ) \nC913_=_C1788( C913 C1788 ) C913_=_C1790( C913 C1790 ) C914_=_C915( C914 C915 ) C914_=_C917( C914 C917 ) C914_=_C918( C914 C918 ) C914_=_C919( C914 C919 ) \nC914_=_C920( C914 C920 ) C914_=_C921( C914 C921 ) C914_=_C922( C914 C922 ) C914_=_C923( C914 C923 ) C914_=_C924( C914 C924 ) C914_=_C925( C914 C925 ) \nC914_=_C926( C914 C926 ) C914_=_C927( C914 C927 ) C914_=_C930( C914 C930 ) C914_=_C931( C914 C931 ) C914_=_C932( C914 C932 ) C914_=_C1752( C914 C1752 ) \nC914_=_C1842( C914 C1842 ) C914_=_C1843( C914 C1843 ) C914_=_C1844( C914 C1844 ) C914_=_C1845( C914 C1845 ) C914_=_C1848( C914 C1848 ) C914_=_C1852( C914 C1852 ) \nC915_=_C917( C915 C917 ) C915_=_C918( C915 C918 ) C915_=_C919( C915 C919 ) C915_=_C920( C915 C920 ) C915_=_C921( C915 C921 ) C915_=_C922( C915 C922 ) \nC915_=_C923( C915 C923 ) C915_=_C924(</w:t>
      </w:r>
    </w:p>
    <w:p>
      <w:pPr>
        <w:pStyle w:val="PreformattedText"/>
        <w:bidi w:val="0"/>
        <w:spacing w:before="0" w:after="0"/>
        <w:jc w:val="left"/>
        <w:rPr/>
      </w:pPr>
      <w:r>
        <w:rPr/>
        <w:t xml:space="preserve"> </w:t>
      </w:r>
      <w:r>
        <w:rPr/>
        <w:t>C915 C924 ) C915_=_C925( C915 C925 ) C915_=_C926( C915 C926 ) C915_=_C927( C915 C927 ) C915_=_C930( C915 C930 ) \nC915_=_C931( C915 C931 ) C915_=_C932( C915 C932 ) C915_=_C1710( C915 C1710 ) C915_=_C1753( C915 C1753 ) C915_=_C2057( C915 C2057 ) C915_=_C2064( C915 C2064 ) \nC915_=_C2065( C915 C2065 ) C915_=_C2066( C915 C2066 ) C915_=_C2067( C915 C2067 ) C915_=_C2070( C915 C2070 ) C915_=_C2073( C915 C2073 ) C917_=_C918( C917 C918 ) \nC917_=_C919( C917 C919 ) C917_=_C920( C917 C920 ) C917_=_C921( C917 C921 ) C917_=_C922( C917 C922 ) C917_=_C923( C917 C923 ) C917_=_C924( C917 C924 ) \nC917_=_C925( C917 C925 ) C917_=_C926( C917 C926 ) C917_=_C927( C917 C927 ) C917_=_C930( C917 C930 ) C917_=_C931( C917 C931 ) C917_=_C932( C917 C932 ) \nC917_=_C1546( C917 C1546 ) C917_=_C1774( C917 C1774 ) C917_=_C2255( C917 C2255 ) C917_=_C2393( C917 C2393 ) C917_=_C2401( C917 C2401 ) C917_=_C2403( C917 C2403 ) \nC917_=_C2405( C917 C2405 ) C917_=_C2408( C917 C2408 ) C917_=_C2409( C917 C2409 ) C918_=_C919( C918 C919 ) C918_=_C920( C918 C920 ) C918_=_C921( C918 C921 ) \nC918_=_C922( C918 C922 ) C918_=_C923( C918 C923 ) C918_=_C924( C918 C924 ) C918_=_C925( C918 C925 ) C918_=_C926( C918 C926 ) C918_=_C927( C918 C927 ) \nC918_=_C930( C918 C930 ) C918_=_C931( C918 C931 ) C918_=_C932( C918 C932 ) C918_=_C1548( C918 C1548 ) C918_=_C1775( C918 C1775 ) C918_=_C2256( C918 C2256 ) \nC918_=_C2579( C918 C2579 ) C918_=_C2581( C918 C2581 ) C918_=_C2584( C918 C2584 ) C919_=_C920( C919 C920 ) C919_=_C921( C919 C921 ) C919_=_C922( C919 C922 ) \nC919_=_C923( C919 C923 ) C919_=_C924( C919 C924 ) C919_=_C925( C919 C925 ) C919_=_C926( C919 C926 ) C919_=_C927( C919 C927 ) C919_=_C930( C919 C930 ) \nC919_=_C931( C919 C931 ) C919_=_C932( C919 C932 ) C919_=_C1756( C919 C1756 ) C919_=_C1776( C919 C1776 ) C919_=_C2779( C919 C2779 ) C920_=_C921( C920 C921 ) \nC920_=_C922( C920 C922 ) C920_=_C923( C920 C923 ) C920_=_C924( C920 C924 ) C920_=_C925( C920 C925 ) C920_=_C926( C920 C926 ) C920_=_C927( C920 C927 ) \nC920_=_C930( C920 C930 ) C920_=_C931( C920 C931 ) C920_=_C932( C920 C932 ) C920_=_C1778( C920 C1778 ) C920_=_C2260( C920 C2260 ) C920_=_C3049( C920 C3049 ) \nC921_=_C922( C921 C922 ) C921_=_C923( C921 C923 ) C921_=_C924( C921 C924 ) C921_=_C925( C921 C925 ) C921_=_C926( C921 C926 ) C921_=_C927( C921 C927 ) \nC921_=_C930( C921 C930 ) C921_=_C931( C921 C931 ) C921_=_C932( C921 C932 ) C921_=_C1780( C921 C1780 ) C921_=_C2262( C921 C2262 ) C921_=_C3106( C921 C3106 ) \nC922_=_C923( C922 C923 ) C922_=_C924( C922 C924 ) C922_=_C925( C922 C925 ) C922_=_C926( C922 C926 ) C922_=_C927( C922 C927 ) C922_=_C930( C922 C930 ) \nC922_=_C931( C922 C931 ) C922_=_C932( C922 C932 ) C922_=_C1759( C922 C1759 ) C922_=_C3151( C922 C3151 ) C922_=_C3152( C922 C3152 ) C922_=_C3156( C922 C3156 ) \nC923_=_C924( C923 C924 ) C923_=_C925( C923 C925 ) C923_=_C926( C923 C926 ) C923_=_C927( C923 C927 ) C923_=_C930( C923 C930 ) C923_=_C931( C923 C931 ) \nC923_=_C932( C923 C932 ) C923_=_C1595( C923 C1595 ) C923_=_C1716( C923 C1716 ) C923_=_C3290( C923 C3290 ) C923_=_C3293( C923 C3293 ) C923_=_C3296( C923 C3296 ) \nC924_=_C925( C924 C925 ) C924_=_C926( C924 C926 ) C924_=_C927( C924 C927 ) C924_=_C930( C924 C930 ) C924_=_C931( C924 C931 ) C924_=_C932( C924 C932 ) \nC924_=_C1596( C924 C1596 ) C924_=_C1717( C924 C1717 ) C924_=_C2264( C924 C2264 ) C924_=_C2645( C924 C2645 ) C924_=_C3315( C924 C3315 ) C924_=_C3317( C924 C3317 ) \nC924_=_C3323( C924 C3323 ) C925_=_C926( C925 C926 ) C925_=_C927( C925 C927 ) C925_=_C930( C925 C930 ) C925_=_C931( C925 C931 ) C925_=_C932( C925 C932 ) \nC925_=_C1784( C925 C1784 ) C925_=_C2266( C925 C2266 ) C925_=_C3395( C925 C3395 ) C925_=_C3398( C925 C3398 ) C926_=_C927( C926 C927 ) C926_=_C930( C926 C930 ) \nC926_=_C931( C926 C931 ) C926_=_C932( C926 C932 ) C926_=_C1760( C926 C1760 ) C926_=_C2647( C926 C2647 ) C926_=_C3414( C926 C3414 ) C926_=_C3421( C926 C3421 ) \nC927_=_C930( C927 C930 ) C927_=_C931( C927 C931 ) C927_=_C932( C927 C932 ) C927_=_C1598( C927 C1598 ) C927_=_C1718( C927 C1718 ) C927_=_C3505( C927 C3505 ) \nC927_=_C3511( C927 C3511 ) C930_=_C931( C930 C931 ) C930_=_C932( C930 C932 ) C930_=_C1787( C930 C1787 ) C930_=_C2271( C930 C2271 ) C930_=_C3959( C930 C3959 ) \nC930_=_C3960( C930 C3960 ) C931_=_C932( C931 C932 ) C931_=_C1278( C931 C1278 ) C931_=_C1768( C931 C1768 ) C931_=_C3471( C931 C3471 ) C931_=_C3692( C931 C3692 ) \nC931_=_C3875( C931 C3875 ) C931_=_C4014( C931 C4014 ) C932_=_C1329( C932 C1329 ) C932_=_C1479( C932 C1479 ) C932_=_C1808( C932 C1808 ) C932_=_C2274( C932 C2274 ) \nC932_=_C2408( C932 C2408 ) C932_=_C2584( C932 C2584 ) C932_=_C3049( C932 C3049 ) C932_=_C3060( C932 C3060 ) C932_=_C3097( C932 C3097 ) C932_=_C3106( C932 C3106 ) \nC932_=_C3156( C932 C3156 ) C932_=_C3187( C932 C3187 ) C932_=_C3398( C932 C3398 ) C932_=_C3518( C932 C3518 ) C932_=_C3694( C932 C3694 ) C932_=_C3956( C932 C3956 ) \nC932_=_C3959( C932 C3959 ) C932_=_C4096( C932 C4096 ) C937_=_C943( C937 C943 ) C937_=_C952( C937 C952 ) C937_=_C1689( C937 C1689 ) C937_=_C1773( C937 C1773 ) \nC937_=_C1774( C937 C1774 ) C937_=_C1775( C937 C1775 ) C937_=_C1776( C937 C1776 ) C937_=_C1777( C937 C1777 ) C937_=_C1778( C937 C1778 ) C937_=_C1779( C937 C1779 ) \nC937_=_C1780( C937 C1780 ) C937_=_C1781( C937 C1781 ) C937_=_C1782( C937 C1782 ) C937_=_C1783( C937 C1783 ) C937_=_C1784( C937 C1784 ) C937_=_C1785( C937 C1785 ) \nC937_=_C1786( C937 C1786 ) C937_=_C1787( C937 C1787 ) C937_=_C1788( C937 C1788 ) C937_=_C1790( C937 C1790 ) C943_=_C952( C943 C952 ) C943_=_C1697( C943 C1697 ) \nC943_=_C1783( C943 C1783 ) C943_=_C3021( C943 C3021 ) C943_=_C3053( C943 C3053 ) C943_=_C3158( C943 C3158 ) C943_=_C3243( C943 C3243 ) C943_=_C3244( C943 C3244 ) \nC943_=_C3245( C943 C3245 ) C943_=_C3246( C943 C3246 ) C943_=_C3248( C943 C3248 ) C943_=_C3249( C943 C3249 ) C943_=_C3250( C943 C3250 ) C943_=_C3253( C943 C3253 ) \nC943_=_C3254( C943 C3254 ) C943_=_C3255( C943 C3255 ) C943_=_C3256( C943 C3256 ) C943_=_C3257( C943 C3257 ) C952_=_C1708( C952 C1708 ) C952_=_C1790( C952 C1790 ) \nC952_=_C2443( C952 C2443 ) C952_=_C3039( C952 C3039 ) C952_=_C3062( C952 C3062 ) C952_=_C3170( C952 C3170 ) C952_=_C3296( C952 C3296 ) C952_=_C3323( C952 C3323 ) \nC952_=_C3511( C952 C3511 ) C952_=_C3686( C952 C3686 ) C952_=_C3801( C952 C3801 ) C952_=_C3883( C952 C3883 ) C953_=_C958( C953 C958 ) C953_=_C968( C953 C968 ) \nC953_=_C971( C953 C971 ) C953_=_C976( C953 C976 ) C953_=_C1042( C953 C1042 ) C953_=_C1043( C953 C1043 ) C953_=_C1046( C953 C1046 ) C953_=_C1048( C953 C1048 ) \nC953_=_C1049( C953 C1049 ) C953_=_C1050( C953 C1050 ) C953_=_C1051( C953 C1051 ) C953_=_C1052( C953 C1052 ) C953_=_C1053( C953 C1053 ) C953_=_C1054( C953 C1054 ) \nC953_=_C1059( C953 C1059 ) C953_=_C1061( C953 C1061 ) C953_=_C1062( C953 C1062 ) C953_=_C1064( C953 C1064 ) C953_=_C1065( C953 C1065 ) C953_=_C1066( C953 C1066 ) \nC958_=_C968( C958 C968 ) C958_=_C971( C958 C971 ) C958_=_C976( C958 C976 ) C958_=_C1068( C958 C1068 ) C958_=_C1408( C958 C1408 ) C958_=_C1519( C958 C1519 ) \nC958_=_C1588( C958 C1588 ) C958_=_C1589( C958 C1589 ) C958_=_C1590( C958 C1590 ) C958_=_C1591( C958 C1591 ) C958_=_C1592( C958 C1592 ) C958_=_C1593( C958 C1593 ) \nC958_=_C1594( C958 C1594 ) C958_=_C1595( C958 C1595 ) C958_=_C1596( C958 C1596 ) C958_=_C1597( C958 C1597 ) C958_=_C1598( C958 C1598 ) C958_=_C1599( C958 C1599 ) \nC958_=_C1600( C958 C1600 ) C958_=_C1603( C958 C1603 ) C958_=_C1604( C958 C1604 ) C968_=_C971( C968 C971 ) C968_=_C976( C968 C976 ) C968_=_C1009( C968 C1009 ) \nC968_=_C1054( C968 C1054 ) C968_=_C1083( C968 C1083 ) C968_=_C1600( C968 C1600 ) C968_=_C1908( C968 C1908 ) C968_=_C1950( C968 C1950 ) C968_=_C2699( C968 C2699 ) \nC968_=_C2751( C968 C2751 ) C968_=_C2990( C968 C2990 ) C968_=_C3325( C968 C3325 ) C968_=_C3482( C968 C3482 ) C968_=_C3577( C968 C3577 ) C968_=_C3578( C968 C3578 ) \nC968_=_C3579( C968 C3579 ) C968_=_C3582( C968 C3582 ) C968_=_C3584( C968 C3584 ) C968_=_C3585( C968 C3585 ) C971_=_C976( C971 C976 ) C971_=_C1086( C971 C1086 ) \nC971_=_C1132( C971 C1132 ) C971_=_C1933( C971 C1933 ) C971_=_C1953( C971 C1953 ) C971_=_C2702( C971 C2702 ) C971_=_C3074( C971 C3074 ) C971_=_C3117( C971 C3117 ) \nC971_=_C3223( C971 C3223 ) C971_=_C3329( C971 C3329 ) C971_=_C3578( C971 C3578 ) C971_=_C3700( C971 C3700 ) C971_=_C3734( C971 C3734 ) C971_=_C3764( C971 C3764 ) \nC971_=_C3902( C971 C3902 ) C971_=_C3942( C971 C3942 ) C971_=_C3944( C971 C3944 ) C971_=_C3945( C971 C3945 ) C971_=_C3946( C971 C3946 ) C976_=_C1065( C976 C1065 ) \nC976_=_C1090( C976 C1090 ) C976_=_C1189( C976 C1189 ) C976_=_C1604( C976 C1604 ) C976_=_C1955( C976 C1955 ) C976_=_C2423( C976 C2423 ) C976_=_C2661( C976 C2661 ) \nC976_=_C2708( C976 C2708 ) C976_=_C3212( C976 C3212 ) C976_=_C3334( C976 C3334 ) C976_=_C3352( C976 C3352 ) C976_=_C3421( C976 C3421 ) C976_=_C3446( C976 C3446 ) \nC976_=_C3740( C976 C3740 ) C976_=_C3906( C976 C3906 ) C976_=_C3945( C976 C3945 ) C976_=_C4066( C976 C4066 ) C976_=_C4112( C976 C4112 ) C979_=_C987( C979 C987 ) \nC979_=_C994( C979 C994 ) C979_=_C997( C979 C997 ) C979_=_C1752( C979 C1752 ) C979_=_C1753( C979 C1753 ) C979_=_C1754( C979 C1754 ) C979_=_C1756( C979 C1756 ) \nC979_=_C1757( C979 C1757 ) C979_=_C1759( C979 C1759 ) C979_=_C1760( C979 C1760 ) C979_=_C1764( C979 C1764 ) C979_=_C1766( C979 C1766 ) C979_=_C1768( C979 C1768 ) \nC987_=_C994( C987 C994 ) C987_=_C997( C987 C997 ) C987_=_C2315( C987 C2315 ) C987_=_C2373( C987 C2373 ) C987_=_C2444( C987 C2444 ) C987_=_C2606( C987 C2606 ) \nC987_=_C2607( C987 C2607 ) C987_=_C2608( C987 C2608 ) C987_=_C2609( C987 C2609 ) C987_=_C2611( C987 C2611 ) C987_=_C2613( C987 C2613 ) C987_=_C2616( C987 C2616 ) \nC987_=_C2618( C987 C2618 ) C987_=_C2620( C987 C2620 ) C987_=_C2622( C987 C2622 ) C994_=_C997( C994 C997 ) C994_=_C1469( C994 C1469 ) C994_=_C1844( C994 C1844 ) \nC994_=_C2066( C994 C2066 ) C994_=_C2431( C994 C2431 ) C994_=_C2779( C994 C2779 ) C994_=_C3087( C994 C3087 ) C994_=_C3151( C994 C3151 ) C994_=_C3181( C994 C3181 ) \nC994_=_C3414(</w:t>
      </w:r>
    </w:p>
    <w:p>
      <w:pPr>
        <w:pStyle w:val="PreformattedText"/>
        <w:bidi w:val="0"/>
        <w:spacing w:before="0" w:after="0"/>
        <w:jc w:val="left"/>
        <w:rPr/>
      </w:pPr>
      <w:r>
        <w:rPr/>
        <w:t xml:space="preserve"> </w:t>
      </w:r>
      <w:r>
        <w:rPr/>
        <w:t>C994 C3414 ) C994_=_C3513( C994 C3513 ) C994_=_C3688( C994 C3688 ) C994_=_C3689( C994 C3689 ) C994_=_C3690( C994 C3690 ) C994_=_C3692( C994 C3692 ) \nC994_=_C3694( C994 C3694 ) C997_=_C1331( C997 C1331 ) C997_=_C1810( C997 C1810 ) C997_=_C2327( C997 C2327 ) C997_=_C2392( C997 C2392 ) C997_=_C2464( C997 C2464 ) \nC997_=_C2622( C997 C2622 ) C997_=_C3061( C997 C3061 ) C997_=_C3367( C997 C3367 ) C997_=_C3622( C997 C3622 ) C997_=_C4063( C997 C4063 ) C997_=_C4094( C997 C4094 ) \nC997_=_C4118( C997 C4118 ) C1002_=_C1003( C1002 C1003 ) C1002_=_C1008( C1002 C1008 ) C1002_=_C1009( C1002 C1009 ) C1002_=_C1011( C1002 C1011 ) C1002_=_C1013( C1002 C1013 ) \nC1002_=_C1015( C1002 C1015 ) C1002_=_C1364( C1002 C1364 ) C1002_=_C1711( C1002 C1711 ) C1002_=_C1902( C1002 C1902 ) C1002_=_C1942( C1002 C1942 ) C1002_=_C1980( C1002 C1980 ) \nC1002_=_C2057( C1002 C2057 ) C1002_=_C2295( C1002 C2295 ) C1002_=_C2296( C1002 C2296 ) C1002_=_C2297( C1002 C2297 ) C1002_=_C2298( C1002 C2298 ) C1002_=_C2301( C1002 C2301 ) \nC1002_=_C2303( C1002 C2303 ) C1002_=_C2304( C1002 C2304 ) C1002_=_C2305( C1002 C2305 ) C1002_=_C2307( C1002 C2307 ) C1002_=_C2308( C1002 C2308 ) C1002_=_C2309( C1002 C2309 ) \nC1003_=_C1008( C1003 C1008 ) C1003_=_C1009( C1003 C1009 ) C1003_=_C1011( C1003 C1011 ) C1003_=_C1013( C1003 C1013 ) C1003_=_C1015( C1003 C1015 ) C1003_=_C1485( C1003 C1485 ) \nC1003_=_C1965( C1003 C1965 ) C1003_=_C1983( C1003 C1983 ) C1003_=_C2393( C1003 C2393 ) C1003_=_C2502( C1003 C2502 ) C1003_=_C2503( C1003 C2503 ) C1003_=_C2504( C1003 C2504 ) \nC1003_=_C2505( C1003 C2505 ) C1003_=_C2507( C1003 C2507 ) C1003_=_C2508( C1003 C2508 ) C1003_=_C2509( C1003 C2509 ) C1003_=_C2511( C1003 C2511 ) C1003_=_C2512( C1003 C2512 ) \nC1003_=_C2513( C1003 C2513 ) C1003_=_C2517( C1003 C2517 ) C1008_=_C1009( C1008 C1009 ) C1008_=_C1011( C1008 C1011 ) C1008_=_C1013( C1008 C1013 ) C1008_=_C1015( C1008 C1015 ) \nC1008_=_C1465( C1008 C1465 ) C1008_=_C1842( C1008 C1842 ) C1008_=_C1907( C1008 C1907 ) C1008_=_C2064( C1008 C2064 ) C1008_=_C2216( C1008 C2216 ) C1008_=_C2379( C1008 C2379 ) \nC1008_=_C2749( C1008 C2749 ) C1008_=_C3023( C1008 C3023 ) C1008_=_C3464( C1008 C3464 ) C1008_=_C3465( C1008 C3465 ) C1008_=_C3466( C1008 C3466 ) C1008_=_C3468( C1008 C3468 ) \nC1008_=_C3470( C1008 C3470 ) C1008_=_C3471( C1008 C3471 ) C1008_=_C3473( C1008 C3473 ) C1008_=_C3474( C1008 C3474 ) C1008_=_C3475( C1008 C3475 ) C1008_=_C3476( C1008 C3476 ) \nC1008_=_C3478( C1008 C3478 ) C1008_=_C3479( C1008 C3479 ) C1009_=_C1011( C1009 C1011 ) C1009_=_C1013( C1009 C1013 ) C1009_=_C1015( C1009 C1015 ) C1009_=_C1054( C1009 C1054 ) \nC1009_=_C1083( C1009 C1083 ) C1009_=_C1600( C1009 C1600 ) C1009_=_C1908( C1009 C1908 ) C1009_=_C1950( C1009 C1950 ) C1009_=_C2699( C1009 C2699 ) C1009_=_C2751( C1009 C2751 ) \nC1009_=_C2990( C1009 C2990 ) C1009_=_C3325( C1009 C3325 ) C1009_=_C3482( C1009 C3482 ) C1009_=_C3577( C1009 C3577 ) C1009_=_C3578( C1009 C3578 ) C1009_=_C3579( C1009 C3579 ) \nC1009_=_C3582( C1009 C3582 ) C1009_=_C3584( C1009 C3584 ) C1009_=_C3585( C1009 C3585 ) C1011_=_C1013( C1011 C1013 ) C1011_=_C1015( C1011 C1015 ) C1011_=_C1470( C1011 C1470 ) \nC1011_=_C1745( C1011 C1745 ) C1011_=_C1909( C1011 C1909 ) C1011_=_C2012( C1011 C2012 ) C1011_=_C2220( C1011 C2220 ) C1011_=_C2752( C1011 C2752 ) C1011_=_C3088( C1011 C3088 ) \nC1011_=_C3152( C1011 C3152 ) C1011_=_C3182( C1011 C3182 ) C1011_=_C3277( C1011 C3277 ) C1011_=_C3514( C1011 C3514 ) C1011_=_C3540( C1011 C3540 ) C1011_=_C3688( C1011 C3688 ) \nC1011_=_C3708( C1011 C3708 ) C1011_=_C3709( C1011 C3709 ) C1011_=_C3710( C1011 C3710 ) C1011_=_C3711( C1011 C3711 ) C1011_=_C3715( C1011 C3715 ) C1011_=_C3716( C1011 C3716 ) \nC1013_=_C1015( C1013 C1015 ) C1013_=_C1087( C1013 C1087 ) C1013_=_C1426( C1013 C1426 ) C1013_=_C1623( C1013 C1623 ) C1013_=_C1912( C1013 C1912 ) C1013_=_C2304( C1013 C2304 ) \nC1013_=_C2385( C1013 C2385 ) C1013_=_C2533( C1013 C2533 ) C1013_=_C2579( C1013 C2579 ) C1013_=_C2598( C1013 C2598 ) C1013_=_C2755( C1013 C2755 ) C1013_=_C2925( C1013 C2925 ) \nC1013_=_C2965( C1013 C2965 ) C1013_=_C3395( C1013 C3395 ) C1013_=_C3470( C1013 C3470 ) C1013_=_C3497( C1013 C3497 ) C1013_=_C3545( C1013 C3545 ) C1013_=_C3579( C1013 C3579 ) \nC1013_=_C3711( C1013 C3711 ) C1013_=_C3752( C1013 C3752 ) C1013_=_C3963( C1013 C3963 ) C1013_=_C3964( C1013 C3964 ) C1013_=_C3965( C1013 C3965 ) C1013_=_C3966( C1013 C3966 ) \nC1013_=_C3967( C1013 C3967 ) C1015_=_C1399( C1015 C1399 ) C1015_=_C1513( C1015 C1513 ) C1015_=_C1540( C1015 C1540 ) C1015_=_C1648( C1015 C1648 ) C1015_=_C1914( C1015 C1914 ) \nC1015_=_C2460( C1015 C2460 ) C1015_=_C2757( C1015 C2757 ) C1015_=_C2896( C1015 C2896 ) C1015_=_C2952( C1015 C2952 ) C1015_=_C3168( C1015 C3168 ) C1015_=_C3238( C1015 C3238 ) \nC1015_=_C3362( C1015 C3362 ) C1015_=_C3456( C1015 C3456 ) C1015_=_C3591( C1015 C3591 ) C1015_=_C3606( C1015 C3606 ) C1015_=_C3835( C1015 C3835 ) C1015_=_C3964( C1015 C3964 ) \nC1015_=_C3974( C1015 C3974 ) C1015_=_C4052( C1015 C4052 ) C1015_=_C4053( C1015 C4053 ) C1015_=_C4054( C1015 C4054 ) C1021_=_C1036( C1021 C1036 ) C1021_=_C1312( C1021 C1312 ) \nC1021_=_C1543( C1021 C1543 ) C1021_=_C1544( C1021 C1544 ) C1021_=_C1545( C1021 C1545 ) C1021_=_C1546( C1021 C1546 ) C1021_=_C1548( C1021 C1548 ) C1021_=_C1549( C1021 C1549 ) \nC1021_=_C1550( C1021 C1550 ) C1021_=_C1551( C1021 C1551 ) C1021_=_C1554( C1021 C1554 ) C1021_=_C1556( C1021 C1556 ) C1021_=_C1557( C1021 C1557 ) C1021_=_C1558( C1021 C1558 ) \nC1021_=_C1561( C1021 C1561 ) C1021_=_C1563( C1021 C1563 ) C1036_=_C1477( C1036 C1477 ) C1036_=_C1557( C1036 C1557 ) C1036_=_C1852( C1036 C1852 ) C1036_=_C2073( C1036 C2073 ) \nC1036_=_C2581( C1036 C2581 ) C1036_=_C2863( C1036 C2863 ) C1036_=_C2883( C1036 C2883 ) C1036_=_C3473( C1036 C3473 ) C1036_=_C3559( C1036 C3559 ) C1036_=_C3781( C1036 C3781 ) \nC1036_=_C3911( C1036 C3911 ) C1036_=_C3948( C1036 C3948 ) C1036_=_C3999( C1036 C3999 ) C1036_=_C4055( C1036 C4055 ) C1036_=_C4056( C1036 C4056 ) C1036_=_C4057( C1036 C4057 ) \nC1036_=_C4058( C1036 C4058 ) C1042_=_C1043( C1042 C1043 ) C1042_=_C1046( C1042 C1046 ) C1042_=_C1048( C1042 C1048 ) C1042_=_C1049( C1042 C1049 ) C1042_=_C1050( C1042 C1050 ) \nC1042_=_C1051( C1042 C1051 ) C1042_=_C1052( C1042 C1052 ) C1042_=_C1053( C1042 C1053 ) C1042_=_C1054( C1042 C1054 ) C1042_=_C1059( C1042 C1059 ) C1042_=_C1061( C1042 C1061 ) \nC1042_=_C1062( C1042 C1062 ) C1042_=_C1064( C1042 C1064 ) C1042_=_C1065( C1042 C1065 ) C1042_=_C1066( C1042 C1066 ) C1042_=_C1068( C1042 C1068 ) C1042_=_C1074( C1042 C1074 ) \nC1042_=_C1083( C1042 C1083 ) C1042_=_C1086( C1042 C1086 ) C1042_=_C1087( C1042 C1087 ) C1042_=_C1090( C1042 C1090 ) C1043_=_C1046( C1043 C1046 ) C1043_=_C1048( C1043 C1048 ) \nC1043_=_C1049( C1043 C1049 ) C1043_=_C1050( C1043 C1050 ) C1043_=_C1051( C1043 C1051 ) C1043_=_C1052( C1043 C1052 ) C1043_=_C1053( C1043 C1053 ) C1043_=_C1054( C1043 C1054 ) \nC1043_=_C1059( C1043 C1059 ) C1043_=_C1061( C1043 C1061 ) C1043_=_C1062( C1043 C1062 ) C1043_=_C1064( C1043 C1064 ) C1043_=_C1065( C1043 C1065 ) C1043_=_C1066( C1043 C1066 ) \nC1043_=_C1233( C1043 C1233 ) C1043_=_C1237( C1043 C1237 ) C1043_=_C1241( C1043 C1241 ) C1043_=_C1242( C1043 C1242 ) C1046_=_C1048( C1046 C1048 ) C1046_=_C1049( C1046 C1049 ) \nC1046_=_C1050( C1046 C1050 ) C1046_=_C1051( C1046 C1051 ) C1046_=_C1052( C1046 C1052 ) C1046_=_C1053( C1046 C1053 ) C1046_=_C1054( C1046 C1054 ) C1046_=_C1059( C1046 C1059 ) \nC1046_=_C1061( C1046 C1061 ) C1046_=_C1062( C1046 C1062 ) C1046_=_C1064( C1046 C1064 ) C1046_=_C1065( C1046 C1065 ) C1046_=_C1066( C1046 C1066 ) C1046_=_C1589( C1046 C1589 ) \nC1046_=_C1709( C1046 C1709 ) C1046_=_C1942( C1046 C1942 ) C1046_=_C1945( C1046 C1945 ) C1046_=_C1950( C1046 C1950 ) C1046_=_C1951( C1046 C1951 ) C1046_=_C1953( C1046 C1953 ) \nC1046_=_C1955( C1046 C1955 ) C1048_=_C1049( C1048 C1049 ) C1048_=_C1050( C1048 C1050 ) C1048_=_C1051( C1048 C1051 ) C1048_=_C1052( C1048 C1052 ) C1048_=_C1053( C1048 C1053 ) \nC1048_=_C1054( C1048 C1054 ) C1048_=_C1059( C1048 C1059 ) C1048_=_C1061( C1048 C1061 ) C1048_=_C1062( C1048 C1062 ) C1048_=_C1064( C1048 C1064 ) C1048_=_C1065( C1048 C1065 ) \nC1048_=_C1066( C1048 C1066 ) C1048_=_C1569( C1048 C1569 ) C1048_=_C1593( C1048 C1593 ) C1048_=_C2699( C1048 C2699 ) C1048_=_C2702( C1048 C2702 ) C1048_=_C2704( C1048 C2704 ) \nC1048_=_C2705( C1048 C2705 ) C1048_=_C2707( C1048 C2707 ) C1048_=_C2708( C1048 C2708 ) C1049_=_C1050( C1049 C1050 ) C1049_=_C1051( C1049 C1051 ) C1049_=_C1052( C1049 C1052 ) \nC1049_=_C1053( C1049 C1053 ) C1049_=_C1054( C1049 C1054 ) C1049_=_C1059( C1049 C1059 ) C1049_=_C1061( C1049 C1061 ) C1049_=_C1062( C1049 C1062 ) C1049_=_C1064( C1049 C1064 ) \nC1049_=_C1065( C1049 C1065 ) C1049_=_C1066( C1049 C1066 ) C1049_=_C2735( C1049 C2735 ) C1050_=_C1051( C1050 C1051 ) C1050_=_C1052( C1050 C1052 ) C1050_=_C1053( C1050 C1053 ) \nC1050_=_C1054( C1050 C1054 ) C1050_=_C1059( C1050 C1059 ) C1050_=_C1061( C1050 C1061 ) C1050_=_C1062( C1050 C1062 ) C1050_=_C1064( C1050 C1064 ) C1050_=_C1065( C1050 C1065 ) \nC1050_=_C1066( C1050 C1066 ) C1050_=_C1549( C1050 C1549 ) C1050_=_C2858( C1050 C2858 ) C1050_=_C2863( C1050 C2863 ) C1051_=_C1052( C1051 C1052 ) C1051_=_C1053( C1051 C1053 ) \nC1051_=_C1054( C1051 C1054 ) C1051_=_C1059( C1051 C1059 ) C1051_=_C1061( C1051 C1061 ) C1051_=_C1062( C1051 C1062 ) C1051_=_C1064( C1051 C1064 ) C1051_=_C1065( C1051 C1065 ) \nC1051_=_C1066( C1051 C1066 ) C1051_=_C1201( C1051 C1201 ) C1051_=_C1757( C1051 C1757 ) C1051_=_C2116( C1051 C2116 ) C1051_=_C2277( C1051 C2277 ) C1051_=_C2606( C1051 C2606 ) \nC1051_=_C2870( C1051 C2870 ) C1051_=_C2872( C1051 C2872 ) C1051_=_C2873( C1051 C2873 ) C1051_=_C2875( C1051 C2875 ) C1051_=_C2876( C1051 C2876 ) C1051_=_C2877( C1051 C2877 ) \nC1051_=_C2878( C1051 C2878 ) C1051_=_C2879( C1051 C2879 ) C1051_=_C2880( C1051 C2880 ) C1051_=_C2881( C1051 C2881 ) C1051_=_C2882( C1051 C2882 ) C1051_=_C2883( C1051 C2883 ) \nC1051_=_C2884( C1051 C2884 ) C1051_=_C2886( C1051 C2886 ) C1051_=_C2887( C1051 C2887 ) C1051_=_C2888(</w:t>
      </w:r>
    </w:p>
    <w:p>
      <w:pPr>
        <w:pStyle w:val="PreformattedText"/>
        <w:bidi w:val="0"/>
        <w:spacing w:before="0" w:after="0"/>
        <w:jc w:val="left"/>
        <w:rPr/>
      </w:pPr>
      <w:r>
        <w:rPr/>
        <w:t xml:space="preserve"> </w:t>
      </w:r>
      <w:r>
        <w:rPr/>
        <w:t>C1051 C2888 ) C1052_=_C1053( C1052 C1053 ) C1052_=_C1054( C1052 C1054 ) \nC1052_=_C1059( C1052 C1059 ) C1052_=_C1061( C1052 C1061 ) C1052_=_C1062( C1052 C1062 ) C1052_=_C1064( C1052 C1064 ) C1052_=_C1065( C1052 C1065 ) C1052_=_C1066( C1052 C1066 ) \nC1052_=_C2946( C1052 C2946 ) C1052_=_C2952( C1052 C2952 ) C1053_=_C1054( C1053 C1054 ) C1053_=_C1059( C1053 C1059 ) C1053_=_C1061( C1053 C1061 ) C1053_=_C1062( C1053 C1062 ) \nC1053_=_C1064( C1053 C1064 ) C1053_=_C1065( C1053 C1065 ) C1053_=_C1066( C1053 C1066 ) C1053_=_C1551( C1053 C1551 ) C1053_=_C1597( C1053 C1597 ) C1053_=_C2504( C1053 C2504 ) \nC1053_=_C3324( C1053 C3324 ) C1053_=_C3325( C1053 C3325 ) C1053_=_C3328( C1053 C3328 ) C1053_=_C3329( C1053 C3329 ) C1053_=_C3330( C1053 C3330 ) C1053_=_C3333( C1053 C3333 ) \nC1053_=_C3334( C1053 C3334 ) C1054_=_C1059( C1054 C1059 ) C1054_=_C1061( C1054 C1061 ) C1054_=_C1062( C1054 C1062 ) C1054_=_C1064( C1054 C1064 ) C1054_=_C1065( C1054 C1065 ) \nC1054_=_C1066( C1054 C1066 ) C1054_=_C1083( C1054 C1083 ) C1054_=_C1600( C1054 C1600 ) C1054_=_C1908( C1054 C1908 ) C1054_=_C1950( C1054 C1950 ) C1054_=_C2699( C1054 C2699 ) \nC1054_=_C2751( C1054 C2751 ) C1054_=_C2990( C1054 C2990 ) C1054_=_C3325( C1054 C3325 ) C1054_=_C3482( C1054 C3482 ) C1054_=_C3577( C1054 C3577 ) C1054_=_C3578( C1054 C3578 ) \nC1054_=_C3579( C1054 C3579 ) C1054_=_C3582( C1054 C3582 ) C1054_=_C3584( C1054 C3584 ) C1054_=_C3585( C1054 C3585 ) C1059_=_C1061( C1059 C1061 ) C1059_=_C1062( C1059 C1062 ) \nC1059_=_C1064( C1059 C1064 ) C1059_=_C1065( C1059 C1065 ) C1059_=_C1066( C1059 C1066 ) C1059_=_C1766( C1059 C1766 ) C1059_=_C2616( C1059 C2616 ) C1059_=_C2879( C1059 C2879 ) \nC1059_=_C3720( C1059 C3720 ) C1059_=_C3826( C1059 C3826 ) C1059_=_C3895( C1059 C3895 ) C1059_=_C3911( C1059 C3911 ) C1061_=_C1062( C1061 C1062 ) C1061_=_C1064( C1061 C1064 ) \nC1061_=_C1065( C1061 C1065 ) C1061_=_C1066( C1061 C1066 ) C1061_=_C3865( C1061 C3865 ) C1062_=_C1064( C1062 C1064 ) C1062_=_C1065( C1062 C1065 ) C1062_=_C1066( C1062 C1066 ) \nC1062_=_C2882( C1062 C2882 ) C1062_=_C3866( C1062 C3866 ) C1064_=_C1065( C1064 C1065 ) C1064_=_C1066( C1064 C1066 ) C1064_=_C2884( C1064 C2884 ) C1064_=_C3867( C1064 C3867 ) \nC1065_=_C1066( C1065 C1066 ) C1065_=_C1090( C1065 C1090 ) C1065_=_C1189( C1065 C1189 ) C1065_=_C1604( C1065 C1604 ) C1065_=_C1955( C1065 C1955 ) C1065_=_C2423( C1065 C2423 ) \nC1065_=_C2661( C1065 C2661 ) C1065_=_C2708( C1065 C2708 ) C1065_=_C3212( C1065 C3212 ) C1065_=_C3334( C1065 C3334 ) C1065_=_C3352( C1065 C3352 ) C1065_=_C3421( C1065 C3421 ) \nC1065_=_C3446( C1065 C3446 ) C1065_=_C3740( C1065 C3740 ) C1065_=_C3906( C1065 C3906 ) C1065_=_C3945( C1065 C3945 ) C1065_=_C4066( C1065 C4066 ) C1065_=_C4112( C1065 C4112 ) \nC1066_=_C3716( C1066 C3716 ) C1066_=_C3871( C1066 C3871 ) C1066_=_C4100( C1066 C4100 ) C1068_=_C1074( C1068 C1074 ) C1068_=_C1083( C1068 C1083 ) C1068_=_C1086( C1068 C1086 ) \nC1068_=_C1087( C1068 C1087 ) C1068_=_C1090( C1068 C1090 ) C1068_=_C1408( C1068 C1408 ) C1068_=_C1519( C1068 C1519 ) C1068_=_C1588( C1068 C1588 ) C1068_=_C1589( C1068 C1589 ) \nC1068_=_C1590( C1068 C1590 ) C1068_=_C1591( C1068 C1591 ) C1068_=_C1592( C1068 C1592 ) C1068_=_C1593( C1068 C1593 ) C1068_=_C1594( C1068 C1594 ) C1068_=_C1595( C1068 C1595 ) \nC1068_=_C1596( C1068 C1596 ) C1068_=_C1597( C1068 C1597 ) C1068_=_C1598( C1068 C1598 ) C1068_=_C1599( C1068 C1599 ) C1068_=_C1600( C1068 C1600 ) C1068_=_C1603( C1068 C1603 ) \nC1068_=_C1604( C1068 C1604 ) C1074_=_C1083( C1074 C1083 ) C1074_=_C1086( C1074 C1086 ) C1074_=_C1087( C1074 C1087 ) C1074_=_C1090( C1074 C1090 ) C1074_=_C1735( C1074 C1735 ) \nC1074_=_C1754( C1074 C1754 ) C1074_=_C1860( C1074 C1860 ) C1074_=_C2311( C1074 C2311 ) C1074_=_C2424( C1074 C2424 ) C1074_=_C2425( C1074 C2425 ) C1074_=_C2426( C1074 C2426 ) \nC1074_=_C2427( C1074 C2427 ) C1074_=_C2429( C1074 C2429 ) C1074_=_C2431( C1074 C2431 ) C1074_=_C2432( C1074 C2432 ) C1074_=_C2434( C1074 C2434 ) C1074_=_C2435( C1074 C2435 ) \nC1074_=_C2437( C1074 C2437 ) C1074_=_C2438( C1074 C2438 ) C1074_=_C2439( C1074 C2439 ) C1074_=_C2440( C1074 C2440 ) C1074_=_C2442( C1074 C2442 ) C1074_=_C2443( C1074 C2443 ) \nC1083_=_C1086( C1083 C1086 ) C1083_=_C1087( C1083 C1087 ) C1083_=_C1090( C1083 C1090 ) C1083_=_C1600( C1083 C1600 ) C1083_=_C1908( C1083 C1908 ) C1083_=_C1950( C1083 C1950 ) \nC1083_=_C2699( C1083 C2699 ) C1083_=_C2751( C1083 C2751 ) C1083_=_C2990( C1083 C2990 ) C1083_=_C3325( C1083 C3325 ) C1083_=_C3482( C1083 C3482 ) C1083_=_C3577( C1083 C3577 ) \nC1083_=_C3578( C1083 C3578 ) C1083_=_C3579( C1083 C3579 ) C1083_=_C3582( C1083 C3582 ) C1083_=_C3584( C1083 C3584 ) C1083_=_C3585( C1083 C3585 ) C1086_=_C1087( C1086 C1087 ) \nC1086_=_C1090( C1086 C1090 ) C1086_=_C1132( C1086 C1132 ) C1086_=_C1933( C1086 C1933 ) C1086_=_C1953( C1086 C1953 ) C1086_=_C2702( C1086 C2702 ) C1086_=_C3074( C1086 C3074 ) \nC1086_=_C3117( C1086 C3117 ) C1086_=_C3223( C1086 C3223 ) C1086_=_C3329( C1086 C3329 ) C1086_=_C3578( C1086 C3578 ) C1086_=_C3700( C1086 C3700 ) C1086_=_C3734( C1086 C3734 ) \nC1086_=_C3764( C1086 C3764 ) C1086_=_C3902( C1086 C3902 ) C1086_=_C3942( C1086 C3942 ) C1086_=_C3944( C1086 C3944 ) C1086_=_C3945( C1086 C3945 ) C1086_=_C3946( C1086 C3946 ) \nC1087_=_C1090( C1087 C1090 ) C1087_=_C1426( C1087 C1426 ) C1087_=_C1623( C1087 C1623 ) C1087_=_C1912( C1087 C1912 ) C1087_=_C2304( C1087 C2304 ) C1087_=_C2385( C1087 C2385 ) \nC1087_=_C2533( C1087 C2533 ) C1087_=_C2579( C1087 C2579 ) C1087_=_C2598( C1087 C2598 ) C1087_=_C2755( C1087 C2755 ) C1087_=_C2925( C1087 C2925 ) C1087_=_C2965( C1087 C2965 ) \nC1087_=_C3395( C1087 C3395 ) C1087_=_C3470( C1087 C3470 ) C1087_=_C3497( C1087 C3497 ) C1087_=_C3545( C1087 C3545 ) C1087_=_C3579( C1087 C3579 ) C1087_=_C3711( C1087 C3711 ) \nC1087_=_C3752( C1087 C3752 ) C1087_=_C3963( C1087 C3963 ) C1087_=_C3964( C1087 C3964 ) C1087_=_C3965( C1087 C3965 ) C1087_=_C3966( C1087 C3966 ) C1087_=_C3967( C1087 C3967 ) \nC1090_=_C1189( C1090 C1189 ) C1090_=_C1604( C1090 C1604 ) C1090_=_C1955( C1090 C1955 ) C1090_=_C2423( C1090 C2423 ) C1090_=_C2661( C1090 C2661 ) C1090_=_C2708( C1090 C2708 ) \nC1090_=_C3212( C1090 C3212 ) C1090_=_C3334( C1090 C3334 ) C1090_=_C3352( C1090 C3352 ) C1090_=_C3421( C1090 C3421 ) C1090_=_C3446( C1090 C3446 ) C1090_=_C3740( C1090 C3740 ) \nC1090_=_C3906( C1090 C3906 ) C1090_=_C3945( C1090 C3945 ) C1090_=_C4066( C1090 C4066 ) C1090_=_C4112( C1090 C4112 ) C1114_=_C1115( C1114 C1115 ) C1114_=_C1130( C1114 C1130 ) \nC1114_=_C1132( C1114 C1132 ) C1114_=_C1773( C1114 C1773 ) C1114_=_C2238( C1114 C2238 ) C1114_=_C2255( C1114 C2255 ) C1114_=_C2256( C1114 C2256 ) C1114_=_C2258( C1114 C2258 ) \nC1114_=_C2260( C1114 C2260 ) C1114_=_C2261( C1114 C2261 ) C1114_=_C2262( C1114 C2262 ) C1114_=_C2264( C1114 C2264 ) C1114_=_C2265( C1114 C2265 ) C1114_=_C2266( C1114 C2266 ) \nC1114_=_C2268( C1114 C2268 ) C1114_=_C2271( C1114 C2271 ) C1114_=_C2272( C1114 C2272 ) C1114_=_C2273( C1114 C2273 ) C1114_=_C2274( C1114 C2274 ) C1114_=_C2275( C1114 C2275 ) \nC1115_=_C1130( C1115 C1130 ) C1115_=_C1132( C1115 C1132 ) C1115_=_C1169( C1115 C1169 ) C1115_=_C2239( C1115 C2239 ) C1115_=_C2411( C1115 C2411 ) C1115_=_C2641( C1115 C2641 ) \nC1115_=_C2642( C1115 C2642 ) C1115_=_C2643( C1115 C2643 ) C1115_=_C2644( C1115 C2644 ) C1115_=_C2645( C1115 C2645 ) C1115_=_C2646( C1115 C2646 ) C1115_=_C2647( C1115 C2647 ) \nC1115_=_C2648( C1115 C2648 ) C1115_=_C2650( C1115 C2650 ) C1115_=_C2651( C1115 C2651 ) C1115_=_C2652( C1115 C2652 ) C1115_=_C2654( C1115 C2654 ) C1115_=_C2656( C1115 C2656 ) \nC1115_=_C2657( C1115 C2657 ) C1115_=_C2659( C1115 C2659 ) C1115_=_C2660( C1115 C2660 ) C1115_=_C2661( C1115 C2661 ) C1130_=_C1132( C1130 C1132 ) C1130_=_C1233( C1130 C1233 ) \nC1130_=_C2245( C1130 C2245 ) C1130_=_C2687( C1130 C2687 ) C1130_=_C2735( C1130 C2735 ) C1130_=_C2858( C1130 C2858 ) C1130_=_C2946( C1130 C2946 ) C1130_=_C3091( C1130 C3091 ) \nC1130_=_C3317( C1130 C3317 ) C1130_=_C3384( C1130 C3384 ) C1130_=_C3832( C1130 C3832 ) C1130_=_C3865( C1130 C3865 ) C1130_=_C3866( C1130 C3866 ) C1130_=_C3867( C1130 C3867 ) \nC1130_=_C3868( C1130 C3868 ) C1130_=_C3869( C1130 C3869 ) C1130_=_C3870( C1130 C3870 ) C1130_=_C3871( C1130 C3871 ) C1132_=_C1933( C1132 C1933 ) C1132_=_C1953( C1132 C1953 ) \nC1132_=_C2702( C1132 C2702 ) C1132_=_C3074( C1132 C3074 ) C1132_=_C3117( C1132 C3117 ) C1132_=_C3223( C1132 C3223 ) C1132_=_C3329( C1132 C3329 ) C1132_=_C3578( C1132 C3578 ) \nC1132_=_C3700( C1132 C3700 ) C1132_=_C3734( C1132 C3734 ) C1132_=_C3764( C1132 C3764 ) C1132_=_C3902( C1132 C3902 ) C1132_=_C3942( C1132 C3942 ) C1132_=_C3944( C1132 C3944 ) \nC1132_=_C3945( C1132 C3945 ) C1132_=_C3946( C1132 C3946 ) C1152_=_C1183( C1152 C1183 ) C1152_=_C1325( C1152 C1325 ) C1152_=_C2878( C1152 C2878 ) C1152_=_C3306( C1152 C3306 ) \nC1152_=_C3385( C1152 C3385 ) C1152_=_C3426( C1152 C3426 ) C1152_=_C3751( C1152 C3751 ) C1152_=_C3858( C1152 C3858 ) C1152_=_C3895( C1152 C3895 ) C1152_=_C3896( C1152 C3896 ) \nC1152_=_C3898( C1152 C3898 ) C1152_=_C3899( C1152 C3899 ) C1152_=_C3900( C1152 C3900 ) C1169_=_C1170( C1169 C1170 ) C1169_=_C1178( C1169 C1178 ) C1169_=_C1183( C1169 C1183 ) \nC1169_=_C1189( C1169 C1189 ) C1169_=_C2239( C1169 C2239 ) C1169_=_C2411( C1169 C2411 ) C1169_=_C2641( C1169 C2641 ) C1169_=_C2642( C1169 C2642 ) C1169_=_C2643( C1169 C2643 ) \nC1169_=_C2644( C1169 C2644 ) C1169_=_C2645( C1169 C2645 ) C1169_=_C2646( C1169 C2646 ) C1169_=_C2647( C1169 C2647 ) C1169_=_C2648( C1169 C2648 ) C1169_=_C2650( C1169 C2650 ) \nC1169_=_C2651( C1169 C2651 ) C1169_=_C2652( C1169 C2652 ) C1169_=_C2654( C1169 C2654 ) C1169_=_C2656( C1169 C2656 ) C1169_=_C2657( C1169 C2657 ) C1169_=_C2659( C1169 C2659 ) \nC1169_=_C2660( C1169 C2660 ) C1169_=_C2661( C1169 C2661 ) C1170_=_C1178( C1170 C1178 ) C1170_=_C1183( C1170 C1183 ) C1170_=_C1189( C1170 C1189 ) C1170_=_C2354( C1170 C2354 ) \nC1170_=_C2376( C1170 C2376 ) C1170_=_C2427( C1170 C2427 ) C1170_=_C2484( C1170 C2484 ) C1170_=_C2590( C1170 C2590 ) C1170_=_C2920( C1170 C2920 ) C1170_=_C2959(</w:t>
      </w:r>
    </w:p>
    <w:p>
      <w:pPr>
        <w:pStyle w:val="PreformattedText"/>
        <w:bidi w:val="0"/>
        <w:spacing w:before="0" w:after="0"/>
        <w:jc w:val="left"/>
        <w:rPr/>
      </w:pPr>
      <w:r>
        <w:rPr/>
        <w:t xml:space="preserve"> </w:t>
      </w:r>
      <w:r>
        <w:rPr/>
        <w:t>C1170 C2959 ) \nC1170_=_C2972( C1170 C2972 ) C1170_=_C2973( C1170 C2973 ) C1170_=_C2974( C1170 C2974 ) C1170_=_C2976( C1170 C2976 ) C1170_=_C2977( C1170 C2977 ) C1170_=_C2978( C1170 C2978 ) \nC1170_=_C2980( C1170 C2980 ) C1170_=_C2983( C1170 C2983 ) C1170_=_C2985( C1170 C2985 ) C1178_=_C1183( C1178 C1183 ) C1178_=_C1189( C1178 C1189 ) C1178_=_C2358( C1178 C2358 ) \nC1178_=_C2491( C1178 C2491 ) C1178_=_C2594( C1178 C2594 ) C1178_=_C2629( C1178 C2629 ) C1178_=_C2667( C1178 C2667 ) C1178_=_C2765( C1178 C2765 ) C1178_=_C2974( C1178 C2974 ) \nC1178_=_C3086( C1178 C3086 ) C1178_=_C3298( C1178 C3298 ) C1178_=_C3568( C1178 C3568 ) C1178_=_C3569( C1178 C3569 ) C1178_=_C3570( C1178 C3570 ) C1178_=_C3571( C1178 C3571 ) \nC1178_=_C3572( C1178 C3572 ) C1178_=_C3573( C1178 C3573 ) C1178_=_C3575( C1178 C3575 ) C1183_=_C1189( C1183 C1189 ) C1183_=_C1325( C1183 C1325 ) C1183_=_C2878( C1183 C2878 ) \nC1183_=_C3306( C1183 C3306 ) C1183_=_C3385( C1183 C3385 ) C1183_=_C3426( C1183 C3426 ) C1183_=_C3751( C1183 C3751 ) C1183_=_C3858( C1183 C3858 ) C1183_=_C3895( C1183 C3895 ) \nC1183_=_C3896( C1183 C3896 ) C1183_=_C3898( C1183 C3898 ) C1183_=_C3899( C1183 C3899 ) C1183_=_C3900( C1183 C3900 ) C1189_=_C1604( C1189 C1604 ) C1189_=_C1955( C1189 C1955 ) \nC1189_=_C2423( C1189 C2423 ) C1189_=_C2661( C1189 C2661 ) C1189_=_C2708( C1189 C2708 ) C1189_=_C3212( C1189 C3212 ) C1189_=_C3334( C1189 C3334 ) C1189_=_C3352( C1189 C3352 ) \nC1189_=_C3421( C1189 C3421 ) C1189_=_C3446( C1189 C3446 ) C1189_=_C3740( C1189 C3740 ) C1189_=_C3906( C1189 C3906 ) C1189_=_C3945( C1189 C3945 ) C1189_=_C4066( C1189 C4066 ) \nC1189_=_C4112( C1189 C4112 ) C1195_=_C1201( C1195 C1201 ) C1195_=_C1203( C1195 C1203 ) C1195_=_C1357( C1195 C1357 ) C1195_=_C1709( C1195 C1709 ) C1195_=_C1710( C1195 C1710 ) \nC1195_=_C1711( C1195 C1711 ) C1195_=_C1712( C1195 C1712 ) C1195_=_C1713( C1195 C1713 ) C1195_=_C1714( C1195 C1714 ) C1195_=_C1715( C1195 C1715 ) C1195_=_C1716( C1195 C1716 ) \nC1195_=_C1717( C1195 C1717 ) C1195_=_C1718( C1195 C1718 ) C1195_=_C1720( C1195 C1720 ) C1195_=_C1721( C1195 C1721 ) C1195_=_C1722( C1195 C1722 ) C1195_=_C1723( C1195 C1723 ) \nC1195_=_C1725( C1195 C1725 ) C1195_=_C1726( C1195 C1726 ) C1195_=_C1727( C1195 C1727 ) C1195_=_C1728( C1195 C1728 ) C1195_=_C1730( C1195 C1730 ) C1201_=_C1203( C1201 C1203 ) \nC1201_=_C1757( C1201 C1757 ) C1201_=_C2116( C1201 C2116 ) C1201_=_C2277( C1201 C2277 ) C1201_=_C2606( C1201 C2606 ) C1201_=_C2870( C1201 C2870 ) C1201_=_C2872( C1201 C2872 ) \nC1201_=_C2873( C1201 C2873 ) C1201_=_C2875( C1201 C2875 ) C1201_=_C2876( C1201 C2876 ) C1201_=_C2877( C1201 C2877 ) C1201_=_C2878( C1201 C2878 ) C1201_=_C2879( C1201 C2879 ) \nC1201_=_C2880( C1201 C2880 ) C1201_=_C2881( C1201 C2881 ) C1201_=_C2882( C1201 C2882 ) C1201_=_C2883( C1201 C2883 ) C1201_=_C2884( C1201 C2884 ) C1201_=_C2886( C1201 C2886 ) \nC1201_=_C2887( C1201 C2887 ) C1201_=_C2888( C1201 C2888 ) C1203_=_C2668( C1203 C2668 ) C1203_=_C3217( C1203 C3217 ) C1203_=_C3382( C1203 C3382 ) C1203_=_C3630( C1203 C3630 ) \nC1203_=_C3631( C1203 C3631 ) C1203_=_C3632( C1203 C3632 ) C1203_=_C3633( C1203 C3633 ) C1203_=_C3634( C1203 C3634 ) C1203_=_C3637( C1203 C3637 ) C1203_=_C3639( C1203 C3639 ) \nC1203_=_C3640( C1203 C3640 ) C1203_=_C3642( C1203 C3642 ) C1203_=_C3643( C1203 C3643 ) C1233_=_C1237( C1233 C1237 ) C1233_=_C1241( C1233 C1241 ) C1233_=_C1242( C1233 C1242 ) \nC1233_=_C2245( C1233 C2245 ) C1233_=_C2687( C1233 C2687 ) C1233_=_C2735( C1233 C2735 ) C1233_=_C2858( C1233 C2858 ) C1233_=_C2946( C1233 C2946 ) C1233_=_C3091( C1233 C3091 ) \nC1233_=_C3317( C1233 C3317 ) C1233_=_C3384( C1233 C3384 ) C1233_=_C3832( C1233 C3832 ) C1233_=_C3865( C1233 C3865 ) C1233_=_C3866( C1233 C3866 ) C1233_=_C3867( C1233 C3867 ) \nC1233_=_C3868( C1233 C3868 ) C1233_=_C3869( C1233 C3869 ) C1233_=_C3870( C1233 C3870 ) C1233_=_C3871( C1233 C3871 ) C1237_=_C1241( C1237 C1241 ) C1237_=_C1242( C1237 C1242 ) \nC1237_=_C1427( C1237 C1427 ) C1237_=_C1538( C1237 C1538 ) C1237_=_C1603( C1237 C1603 ) C1237_=_C1647( C1237 C1647 ) C1237_=_C2092( C1237 C2092 ) C1237_=_C2188( C1237 C2188 ) \nC1237_=_C2343( C1237 C2343 ) C1237_=_C2421( C1237 C2421 ) C1237_=_C2566( C1237 C2566 ) C1237_=_C2704( C1237 C2704 ) C1237_=_C2938( C1237 C2938 ) C1237_=_C3076( C1237 C3076 ) \nC1237_=_C3118( C1237 C3118 ) C1237_=_C3441( C1237 C3441 ) C1237_=_C3525( C1237 C3525 ) C1237_=_C3590( C1237 C3590 ) C1237_=_C3702( C1237 C3702 ) C1237_=_C3954( C1237 C3954 ) \nC1237_=_C4016( C1237 C4016 ) C1237_=_C4017( C1237 C4017 ) C1241_=_C1242( C1241 C1242 ) C1241_=_C1452( C1241 C1452 ) C1241_=_C1895( C1241 C1895 ) C1241_=_C1978( C1241 C1978 ) \nC1241_=_C1997( C1241 C1997 ) C1241_=_C2168( C1241 C2168 ) C1241_=_C2409( C1241 C2409 ) C1241_=_C2997( C1241 C2997 ) C1241_=_C3333( C1241 C3333 ) C1241_=_C3490( C1241 C3490 ) \nC1241_=_C3526( C1241 C3526 ) C1241_=_C3783( C1241 C3783 ) C1241_=_C3829( C1241 C3829 ) C1241_=_C3928( C1241 C3928 ) C1241_=_C3960( C1241 C3960 ) C1241_=_C4003( C1241 C4003 ) \nC1241_=_C4103( C1241 C4103 ) C1241_=_C4104( C1241 C4104 ) C1241_=_C4105( C1241 C4105 ) C1242_=_C1583( C1242 C1583 ) C1242_=_C1649( C1242 C1649 ) C1242_=_C2275( C1242 C2275 ) \nC1242_=_C2346( C1242 C2346 ) C1242_=_C2707( C1242 C2707 ) C1242_=_C2772( C1242 C2772 ) C1242_=_C3079( C1242 C3079 ) C1242_=_C3257( C1242 C3257 ) C1242_=_C3388( C1242 C3388 ) \nC1242_=_C3445( C1242 C3445 ) C1242_=_C3594( C1242 C3594 ) C1242_=_C3643( C1242 C3643 ) C1242_=_C3870( C1242 C3870 ) C1242_=_C3898( C1242 C3898 ) C1242_=_C3957( C1242 C3957 ) \nC1242_=_C4111( C1242 C4111 ) C1260_=_C1396( C1260 C1396 ) C1260_=_C1536( C1260 C1536 ) C1260_=_C1664( C1260 C1664 ) C1260_=_C2205( C1260 C2205 ) C1260_=_C2458( C1260 C2458 ) \nC1260_=_C2754( C1260 C2754 ) C1260_=_C2911( C1260 C2911 ) C1260_=_C3166( C1260 C3166 ) C1260_=_C3222( C1260 C3222 ) C1260_=_C3236( C1260 C3236 ) C1260_=_C3360( C1260 C3360 ) \nC1260_=_C3453( C1260 C3453 ) C1260_=_C3604( C1260 C3604 ) C1260_=_C3808( C1260 C3808 ) C1260_=_C3831( C1260 C3831 ) C1260_=_C3850( C1260 C3850 ) C1260_=_C3851( C1260 C3851 ) \nC1260_=_C3852( C1260 C3852 ) C1260_=_C3857( C1260 C3857 ) C1266_=_C1268( C1266 C1268 ) C1266_=_C1269( C1266 C1269 ) C1266_=_C1270( C1266 C1270 ) C1266_=_C1275( C1266 C1275 ) \nC1266_=_C1276( C1266 C1276 ) C1266_=_C1277( C1266 C1277 ) C1266_=_C1278( C1266 C1278 ) C1266_=_C1279( C1266 C1279 ) C1266_=_C1280( C1266 C1280 ) C1266_=_C1283( C1266 C1283 ) \nC1266_=_C1284( C1266 C1284 ) C1266_=_C1543( C1266 C1543 ) C1266_=_C1802( C1266 C1802 ) C1266_=_C1808( C1266 C1808 ) C1266_=_C1810( C1266 C1810 ) C1268_=_C1269( C1268 C1269 ) \nC1268_=_C1270( C1268 C1270 ) C1268_=_C1275( C1268 C1275 ) C1268_=_C1276( C1268 C1276 ) C1268_=_C1277( C1268 C1277 ) C1268_=_C1278( C1268 C1278 ) C1268_=_C1279( C1268 C1279 ) \nC1268_=_C1280( C1268 C1280 ) C1268_=_C1283( C1268 C1283 ) C1268_=_C1284( C1268 C1284 ) C1268_=_C2168( C1268 C2168 ) C1269_=_C1270( C1269 C1270 ) C1269_=_C1275( C1269 C1275 ) \nC1269_=_C1276( C1269 C1276 ) C1269_=_C1277( C1269 C1277 ) C1269_=_C1278( C1269 C1278 ) C1269_=_C1279( C1269 C1279 ) C1269_=_C1280( C1269 C1280 ) C1269_=_C1283( C1269 C1283 ) \nC1269_=_C1284( C1269 C1284 ) C1269_=_C1815( C1269 C1815 ) C1269_=_C2624( C1269 C2624 ) C1269_=_C2626( C1269 C2626 ) C1269_=_C2629( C1269 C2629 ) C1270_=_C1275( C1270 C1275 ) \nC1270_=_C1276( C1270 C1276 ) C1270_=_C1277( C1270 C1277 ) C1270_=_C1278( C1270 C1278 ) C1270_=_C1279( C1270 C1279 ) C1270_=_C1280( C1270 C1280 ) C1270_=_C1283( C1270 C1283 ) \nC1270_=_C1284( C1270 C1284 ) C1275_=_C1276( C1275 C1276 ) C1275_=_C1277( C1275 C1277 ) C1275_=_C1278( C1275 C1278 ) C1275_=_C1279( C1275 C1279 ) C1275_=_C1280( C1275 C1280 ) \nC1275_=_C1283( C1275 C1283 ) C1275_=_C1284( C1275 C1284 ) C1275_=_C3884( C1275 C3884 ) C1276_=_C1277( C1276 C1277 ) C1276_=_C1278( C1276 C1278 ) C1276_=_C1279( C1276 C1279 ) \nC1276_=_C1280( C1276 C1280 ) C1276_=_C1283( C1276 C1283 ) C1276_=_C1284( C1276 C1284 ) C1276_=_C1680( C1276 C1680 ) C1276_=_C1827( C1276 C1827 ) C1276_=_C2880( C1276 C2880 ) \nC1276_=_C3009( C1276 C3009 ) C1276_=_C3556( C1276 C3556 ) C1276_=_C3577( C1276 C3577 ) C1276_=_C3850( C1276 C3850 ) C1276_=_C3872( C1276 C3872 ) C1276_=_C3927( C1276 C3927 ) \nC1276_=_C3928( C1276 C3928 ) C1276_=_C3930( C1276 C3930 ) C1276_=_C3931( C1276 C3931 ) C1277_=_C1278( C1277 C1278 ) C1277_=_C1279( C1277 C1279 ) C1277_=_C1280( C1277 C1280 ) \nC1277_=_C1283( C1277 C1283 ) C1277_=_C1284( C1277 C1284 ) C1277_=_C3254( C1277 C3254 ) C1277_=_C4009( C1277 C4009 ) C1278_=_C1279( C1278 C1279 ) C1278_=_C1280( C1278 C1280 ) \nC1278_=_C1283( C1278 C1283 ) C1278_=_C1284( C1278 C1284 ) C1278_=_C1768( C1278 C1768 ) C1278_=_C3471( C1278 C3471 ) C1278_=_C3692( C1278 C3692 ) C1278_=_C3875( C1278 C3875 ) \nC1278_=_C4014( C1278 C4014 ) C1279_=_C1280( C1279 C1280 ) C1279_=_C1283( C1279 C1283 ) C1279_=_C1284( C1279 C1284 ) C1279_=_C1829( C1279 C1829 ) C1279_=_C3558( C1279 C3558 ) \nC1279_=_C3851( C1279 C3851 ) C1279_=_C3876( C1279 C3876 ) C1279_=_C4035( C1279 C4035 ) C1279_=_C4037( C1279 C4037 ) C1279_=_C4039( C1279 C4039 ) C1280_=_C1283( C1280 C1283 ) \nC1280_=_C1284( C1280 C1284 ) C1280_=_C1728( C1280 C1728 ) C1280_=_C1830( C1280 C1830 ) C1280_=_C2771( C1280 C2771 ) C1280_=_C3013( C1280 C3013 ) C1280_=_C3572( C1280 C3572 ) \nC1280_=_C3642( C1280 C3642 ) C1280_=_C4094( C1280 C4094 ) C1283_=_C1284( C1283 C1284 ) C1283_=_C2308( C1283 C2308 ) C1283_=_C3478( C1283 C3478 ) C1283_=_C3582( C1283 C3582 ) \nC1283_=_C3715( C1283 C3715 ) C1283_=_C3966( C1283 C3966 ) C1283_=_C4052( C1283 C4052 ) C1284_=_C1833( C1284 C1833 ) C1284_=_C2442( C1284 C2442 ) C1284_=_C2517( C1284 C2517 ) \nC1284_=_C2840( C1284 C2840 ) C1284_=_C3353( C1284 C3353 ) C1284_=_C3565( C1284 C3565 ) C1284_=_C3774( C1284 C3774 ) C1284_=_C3792( C1284 C3792 ) C1284_=_C3857( C1284 C3857 ) \nC1284_=_C3882( C1284 C3882 ) C1284_=_C3931( C1284 C3931 ) C1284_=_C4039( C1284 C4039 ) C1284_=_C4083( C1284 C4083 ) C1284_=_C4099( C1284 C4099 ) C1284_=_C4107( C1284 C4107 ) \nC1284_=_C4108( C1284 C4108 )</w:t>
      </w:r>
    </w:p>
    <w:p>
      <w:pPr>
        <w:pStyle w:val="PreformattedText"/>
        <w:bidi w:val="0"/>
        <w:spacing w:before="0" w:after="0"/>
        <w:jc w:val="left"/>
        <w:rPr/>
      </w:pPr>
      <w:r>
        <w:rPr/>
        <w:t xml:space="preserve"> </w:t>
      </w:r>
      <w:r>
        <w:rPr/>
        <w:t>C1312_=_C1321( C1312 C1321 ) C1312_=_C1325( C1312 C1325 ) C1312_=_C1329( C1312 C1329 ) C1312_=_C1331( C1312 C1331 ) C1312_=_C1543( C1312 C1543 ) \nC1312_=_C1544( C1312 C1544 ) C1312_=_C1545( C1312 C1545 ) C1312_=_C1546( C1312 C1546 ) C1312_=_C1548( C1312 C1548 ) C1312_=_C1549( C1312 C1549 ) C1312_=_C1550( C1312 C1550 ) \nC1312_=_C1551( C1312 C1551 ) C1312_=_C1554( C1312 C1554 ) C1312_=_C1556( C1312 C1556 ) C1312_=_C1557( C1312 C1557 ) C1312_=_C1558( C1312 C1558 ) C1312_=_C1561( C1312 C1561 ) \nC1312_=_C1563( C1312 C1563 ) C1321_=_C1325( C1321 C1325 ) C1321_=_C1329( C1321 C1329 ) C1321_=_C1331( C1321 C1331 ) C1321_=_C1467( C1321 C1467 ) C1321_=_C1802( C1321 C1802 ) \nC1321_=_C1843( C1321 C1843 ) C1321_=_C2065( C1321 C2065 ) C1321_=_C3055( C1321 C3055 ) C1321_=_C3552( C1321 C3552 ) C1321_=_C3553( C1321 C3553 ) C1321_=_C3556( C1321 C3556 ) \nC1321_=_C3558( C1321 C3558 ) C1321_=_C3559( C1321 C3559 ) C1321_=_C3560( C1321 C3560 ) C1321_=_C3564( C1321 C3564 ) C1321_=_C3565( C1321 C3565 ) C1321_=_C3567( C1321 C3567 ) \nC1325_=_C1329( C1325 C1329 ) C1325_=_C1331( C1325 C1331 ) C1325_=_C2878( C1325 C2878 ) C1325_=_C3306( C1325 C3306 ) C1325_=_C3385( C1325 C3385 ) C1325_=_C3426( C1325 C3426 ) \nC1325_=_C3751( C1325 C3751 ) C1325_=_C3858( C1325 C3858 ) C1325_=_C3895( C1325 C3895 ) C1325_=_C3896( C1325 C3896 ) C1325_=_C3898( C1325 C3898 ) C1325_=_C3899( C1325 C3899 ) \nC1325_=_C3900( C1325 C3900 ) C1329_=_C1331( C1329 C1331 ) C1329_=_C1479( C1329 C1479 ) C1329_=_C1808( C1329 C1808 ) C1329_=_C2274( C1329 C2274 ) C1329_=_C2408( C1329 C2408 ) \nC1329_=_C2584( C1329 C2584 ) C1329_=_C3049( C1329 C3049 ) C1329_=_C3060( C1329 C3060 ) C1329_=_C3097( C1329 C3097 ) C1329_=_C3106( C1329 C3106 ) C1329_=_C3156( C1329 C3156 ) \nC1329_=_C3187( C1329 C3187 ) C1329_=_C3398( C1329 C3398 ) C1329_=_C3518( C1329 C3518 ) C1329_=_C3694( C1329 C3694 ) C1329_=_C3956( C1329 C3956 ) C1329_=_C3959( C1329 C3959 ) \nC1329_=_C4096( C1329 C4096 ) C1331_=_C1810( C1331 C1810 ) C1331_=_C2327( C1331 C2327 ) C1331_=_C2392( C1331 C2392 ) C1331_=_C2464( C1331 C2464 ) C1331_=_C2622( C1331 C2622 ) \nC1331_=_C3061( C1331 C3061 ) C1331_=_C3367( C1331 C3367 ) C1331_=_C3622( C1331 C3622 ) C1331_=_C4063( C1331 C4063 ) C1331_=_C4094( C1331 C4094 ) C1331_=_C4118( C1331 C4118 ) \nC1357_=_C1364( C1357 C1364 ) C1357_=_C1709( C1357 C1709 ) C1357_=_C1710( C1357 C1710 ) C1357_=_C1711( C1357 C1711 ) C1357_=_C1712( C1357 C1712 ) C1357_=_C1713( C1357 C1713 ) \nC1357_=_C1714( C1357 C1714 ) C1357_=_C1715( C1357 C1715 ) C1357_=_C1716( C1357 C1716 ) C1357_=_C1717( C1357 C1717 ) C1357_=_C1718( C1357 C1718 ) C1357_=_C1720( C1357 C1720 ) \nC1357_=_C1721( C1357 C1721 ) C1357_=_C1722( C1357 C1722 ) C1357_=_C1723( C1357 C1723 ) C1357_=_C1725( C1357 C1725 ) C1357_=_C1726( C1357 C1726 ) C1357_=_C1727( C1357 C1727 ) \nC1357_=_C1728( C1357 C1728 ) C1357_=_C1730( C1357 C1730 ) C1364_=_C1711( C1364 C1711 ) C1364_=_C1902( C1364 C1902 ) C1364_=_C1942( C1364 C1942 ) C1364_=_C1980( C1364 C1980 ) \nC1364_=_C2057( C1364 C2057 ) C1364_=_C2295( C1364 C2295 ) C1364_=_C2296( C1364 C2296 ) C1364_=_C2297( C1364 C2297 ) C1364_=_C2298( C1364 C2298 ) C1364_=_C2301( C1364 C2301 ) \nC1364_=_C2303( C1364 C2303 ) C1364_=_C2304( C1364 C2304 ) C1364_=_C2305( C1364 C2305 ) C1364_=_C2307( C1364 C2307 ) C1364_=_C2308( C1364 C2308 ) C1364_=_C2309( C1364 C2309 ) \nC1380_=_C1396( C1380 C1396 ) C1380_=_C1399( C1380 C1399 ) C1380_=_C1400( C1380 C1400 ) C1380_=_C1402( C1380 C1402 ) C1380_=_C1432( C1380 C1432 ) C1380_=_C1564( C1380 C1564 ) \nC1380_=_C1565( C1380 C1565 ) C1380_=_C1567( C1380 C1567 ) C1380_=_C1568( C1380 C1568 ) C1380_=_C1569( C1380 C1569 ) C1380_=_C1571( C1380 C1571 ) C1380_=_C1572( C1380 C1572 ) \nC1380_=_C1574( C1380 C1574 ) C1380_=_C1575( C1380 C1575 ) C1380_=_C1577( C1380 C1577 ) C1380_=_C1580( C1380 C1580 ) C1380_=_C1582( C1380 C1582 ) C1380_=_C1583( C1380 C1583 ) \nC1380_=_C1584( C1380 C1584 ) C1380_=_C1585( C1380 C1585 ) C1380_=_C1586( C1380 C1586 ) C1396_=_C1399( C1396 C1399 ) C1396_=_C1400( C1396 C1400 ) C1396_=_C1402( C1396 C1402 ) \nC1396_=_C1536( C1396 C1536 ) C1396_=_C1664( C1396 C1664 ) C1396_=_C2205( C1396 C2205 ) C1396_=_C2458( C1396 C2458 ) C1396_=_C2754( C1396 C2754 ) C1396_=_C2911( C1396 C2911 ) \nC1396_=_C3166( C1396 C3166 ) C1396_=_C3222( C1396 C3222 ) C1396_=_C3236( C1396 C3236 ) C1396_=_C3360( C1396 C3360 ) C1396_=_C3453( C1396 C3453 ) C1396_=_C3604( C1396 C3604 ) \nC1396_=_C3808( C1396 C3808 ) C1396_=_C3831( C1396 C3831 ) C1396_=_C3850( C1396 C3850 ) C1396_=_C3851( C1396 C3851 ) C1396_=_C3852( C1396 C3852 ) C1396_=_C3857( C1396 C3857 ) \nC1399_=_C1400( C1399 C1400 ) C1399_=_C1402( C1399 C1402 ) C1399_=_C1513( C1399 C1513 ) C1399_=_C1540( C1399 C1540 ) C1399_=_C1648( C1399 C1648 ) C1399_=_C1914( C1399 C1914 ) \nC1399_=_C2460( C1399 C2460 ) C1399_=_C2757( C1399 C2757 ) C1399_=_C2896( C1399 C2896 ) C1399_=_C2952( C1399 C2952 ) C1399_=_C3168( C1399 C3168 ) C1399_=_C3238( C1399 C3238 ) \nC1399_=_C3362( C1399 C3362 ) C1399_=_C3456( C1399 C3456 ) C1399_=_C3591( C1399 C3591 ) C1399_=_C3606( C1399 C3606 ) C1399_=_C3835( C1399 C3835 ) C1399_=_C3964( C1399 C3964 ) \nC1399_=_C3974( C1399 C3974 ) C1399_=_C4052( C1399 C4052 ) C1399_=_C4053( C1399 C4053 ) C1399_=_C4054( C1399 C4054 ) C1400_=_C1402( C1400 C1402 ) C1400_=_C2439( C1400 C2439 ) \nC1400_=_C2688( C1400 C2688 ) C1400_=_C2705( C1400 C2705 ) C1400_=_C2897( C1400 C2897 ) C1400_=_C3226( C1400 C3226 ) C1400_=_C3607( C1400 C3607 ) C1400_=_C3704( C1400 C3704 ) \nC1400_=_C3738( C1400 C3738 ) C1400_=_C3877( C1400 C3877 ) C1400_=_C3955( C1400 C3955 ) C1400_=_C4067( C1400 C4067 ) C1400_=_C4068( C1400 C4068 ) C1400_=_C4070( C1400 C4070 ) \nC1402_=_C2462( C1402 C2462 ) C1402_=_C2570( C1402 C2570 ) C1402_=_C2838( C1402 C2838 ) C1402_=_C3123( C1402 C3123 ) C1402_=_C3169( C1402 C3169 ) C1402_=_C3240( C1402 C3240 ) \nC1402_=_C3350( C1402 C3350 ) C1402_=_C3365( C1402 C3365 ) C1402_=_C3459( C1402 C3459 ) C1402_=_C3609( C1402 C3609 ) C1402_=_C3707( C1402 C3707 ) C1402_=_C3772( C1402 C3772 ) \nC1402_=_C3791( C1402 C3791 ) C1402_=_C3839( C1402 C3839 ) C1402_=_C3996( C1402 C3996 ) C1402_=_C4043( C1402 C4043 ) C1402_=_C4072( C1402 C4072 ) C1402_=_C4082( C1402 C4082 ) \nC1402_=_C4107( C1402 C4107 ) C1408_=_C1410( C1408 C1410 ) C1408_=_C1426( C1408 C1426 ) C1408_=_C1427( C1408 C1427 ) C1408_=_C1519( C1408 C1519 ) C1408_=_C1588( C1408 C1588 ) \nC1408_=_C1589( C1408 C1589 ) C1408_=_C1590( C1408 C1590 ) C1408_=_C1591( C1408 C1591 ) C1408_=_C1592( C1408 C1592 ) C1408_=_C1593( C1408 C1593 ) C1408_=_C1594( C1408 C1594 ) \nC1408_=_C1595( C1408 C1595 ) C1408_=_C1596( C1408 C1596 ) C1408_=_C1597( C1408 C1597 ) C1408_=_C1598( C1408 C1598 ) C1408_=_C1599( C1408 C1599 ) C1408_=_C1600( C1408 C1600 ) \nC1408_=_C1603( C1408 C1603 ) C1408_=_C1604( C1408 C1604 ) C1410_=_C1426( C1410 C1426 ) C1410_=_C1427( C1410 C1427 ) C1410_=_C1522( C1410 C1522 ) C1410_=_C1588( C1410 C1588 ) \nC1410_=_C1812( C1410 C1812 ) C1410_=_C1813( C1410 C1813 ) C1410_=_C1814( C1410 C1814 ) C1410_=_C1815( C1410 C1815 ) C1410_=_C1816( C1410 C1816 ) C1410_=_C1817( C1410 C1817 ) \nC1410_=_C1818( C1410 C1818 ) C1410_=_C1820( C1410 C1820 ) C1410_=_C1821( C1410 C1821 ) C1410_=_C1824( C1410 C1824 ) C1410_=_C1827( C1410 C1827 ) C1410_=_C1829( C1410 C1829 ) \nC1410_=_C1830( C1410 C1830 ) C1410_=_C1833( C1410 C1833 ) C1410_=_C1834( C1410 C1834 ) C1426_=_C1427( C1426 C1427 ) C1426_=_C1623( C1426 C1623 ) C1426_=_C1912( C1426 C1912 ) \nC1426_=_C2304( C1426 C2304 ) C1426_=_C2385( C1426 C2385 ) C1426_=_C2533( C1426 C2533 ) C1426_=_C2579( C1426 C2579 ) C1426_=_C2598( C1426 C2598 ) C1426_=_C2755( C1426 C2755 ) \nC1426_=_C2925( C1426 C2925 ) C1426_=_C2965( C1426 C2965 ) C1426_=_C3395( C1426 C3395 ) C1426_=_C3470( C1426 C3470 ) C1426_=_C3497( C1426 C3497 ) C1426_=_C3545( C1426 C3545 ) \nC1426_=_C3579( C1426 C3579 ) C1426_=_C3711( C1426 C3711 ) C1426_=_C3752( C1426 C3752 ) C1426_=_C3963( C1426 C3963 ) C1426_=_C3964( C1426 C3964 ) C1426_=_C3965( C1426 C3965 ) \nC1426_=_C3966( C1426 C3966 ) C1426_=_C3967( C1426 C3967 ) C1427_=_C1538( C1427 C1538 ) C1427_=_C1603( C1427 C1603 ) C1427_=_C1647( C1427 C1647 ) C1427_=_C2092( C1427 C2092 ) \nC1427_=_C2188( C1427 C2188 ) C1427_=_C2343( C1427 C2343 ) C1427_=_C2421( C1427 C2421 ) C1427_=_C2566( C1427 C2566 ) C1427_=_C2704( C1427 C2704 ) C1427_=_C2938( C1427 C2938 ) \nC1427_=_C3076( C1427 C3076 ) C1427_=_C3118( C1427 C3118 ) C1427_=_C3441( C1427 C3441 ) C1427_=_C3525( C1427 C3525 ) C1427_=_C3590( C1427 C3590 ) C1427_=_C3702( C1427 C3702 ) \nC1427_=_C3954( C1427 C3954 ) C1427_=_C4016( C1427 C4016 ) C1427_=_C4017( C1427 C4017 ) C1432_=_C1442( C1432 C1442 ) C1432_=_C1446( C1432 C1446 ) C1432_=_C1452( C1432 C1452 ) \nC1432_=_C1564( C1432 C1564 ) C1432_=_C1565( C1432 C1565 ) C1432_=_C1567( C1432 C1567 ) C1432_=_C1568( C1432 C1568 ) C1432_=_C1569( C1432 C1569 ) C1432_=_C1571( C1432 C1571 ) \nC1432_=_C1572( C1432 C1572 ) C1432_=_C1574( C1432 C1574 ) C1432_=_C1575( C1432 C1575 ) C1432_=_C1577( C1432 C1577 ) C1432_=_C1580( C1432 C1580 ) C1432_=_C1582( C1432 C1582 ) \nC1432_=_C1583( C1432 C1583 ) C1432_=_C1584( C1432 C1584 ) C1432_=_C1585( C1432 C1585 ) C1432_=_C1586( C1432 C1586 ) C1442_=_C1446( C1442 C1446 ) C1442_=_C1452( C1442 C1452 ) \nC1442_=_C1817( C1442 C1817 ) C1442_=_C1905( C1442 C1905 ) C1442_=_C1945( C1442 C1945 ) C1442_=_C2135( C1442 C2135 ) C1442_=_C2624( C1442 C2624 ) C1442_=_C2662( C1442 C2662 ) \nC1442_=_C2680( C1442 C2680 ) C1442_=_C2761( C1442 C2761 ) C1442_=_C2763( C1442 C2763 ) C1442_=_C2764( C1442 C2764 ) C1442_=_C2765( C1442 C2765 ) C1442_=_C2768( C1442 C2768 ) \nC1442_=_C2771( C1442 C2771 ) C1442_=_C2772( C1442 C2772 ) C1442_=_C2773( C1442 C2773 ) C1442_=_C2774( C1442 C2774 ) C1446_=_C1452( C1446 C1452 ) C1446_=_C1471( C1446 C1471 ) \nC1446_=_C1845( C1446 C1845 ) C1446_=_C1910( C1446 C1910 ) C1446_=_C1951( C1446 C1951 ) C1446_=_C2067( C1446 C2067 ) C1446_=_C2142( C1446 C2142 ) C1446_=_C2685( C1446 C2685 ) \nC1446_=_C2875( C1446 C2875 ) C1446_=_C3464( C1446 C3464 ) C1446_=_C3552(</w:t>
      </w:r>
    </w:p>
    <w:p>
      <w:pPr>
        <w:pStyle w:val="PreformattedText"/>
        <w:bidi w:val="0"/>
        <w:spacing w:before="0" w:after="0"/>
        <w:jc w:val="left"/>
        <w:rPr/>
      </w:pPr>
      <w:r>
        <w:rPr/>
        <w:t xml:space="preserve"> </w:t>
      </w:r>
      <w:r>
        <w:rPr/>
        <w:t>C1446 C3552 ) C1446_=_C3717( C1446 C3717 ) C1446_=_C3720( C1446 C3720 ) C1446_=_C3721( C1446 C3721 ) \nC1446_=_C3723( C1446 C3723 ) C1446_=_C3724( C1446 C3724 ) C1446_=_C3725( C1446 C3725 ) C1452_=_C1895( C1452 C1895 ) C1452_=_C1978( C1452 C1978 ) C1452_=_C1997( C1452 C1997 ) \nC1452_=_C2168( C1452 C2168 ) C1452_=_C2409( C1452 C2409 ) C1452_=_C2997( C1452 C2997 ) C1452_=_C3333( C1452 C3333 ) C1452_=_C3490( C1452 C3490 ) C1452_=_C3526( C1452 C3526 ) \nC1452_=_C3783( C1452 C3783 ) C1452_=_C3829( C1452 C3829 ) C1452_=_C3928( C1452 C3928 ) C1452_=_C3960( C1452 C3960 ) C1452_=_C4003( C1452 C4003 ) C1452_=_C4103( C1452 C4103 ) \nC1452_=_C4104( C1452 C4104 ) C1452_=_C4105( C1452 C4105 ) C1465_=_C1467( C1465 C1467 ) C1465_=_C1469( C1465 C1469 ) C1465_=_C1470( C1465 C1470 ) C1465_=_C1471( C1465 C1471 ) \nC1465_=_C1474( C1465 C1474 ) C1465_=_C1477( C1465 C1477 ) C1465_=_C1479( C1465 C1479 ) C1465_=_C1842( C1465 C1842 ) C1465_=_C1907( C1465 C1907 ) C1465_=_C2064( C1465 C2064 ) \nC1465_=_C2216( C1465 C2216 ) C1465_=_C2379( C1465 C2379 ) C1465_=_C2749( C1465 C2749 ) C1465_=_C3023( C1465 C3023 ) C1465_=_C3464( C1465 C3464 ) C1465_=_C3465( C1465 C3465 ) \nC1465_=_C3466( C1465 C3466 ) C1465_=_C3468( C1465 C3468 ) C1465_=_C3470( C1465 C3470 ) C1465_=_C3471( C1465 C3471 ) C1465_=_C3473( C1465 C3473 ) C1465_=_C3474( C1465 C3474 ) \nC1465_=_C3475( C1465 C3475 ) C1465_=_C3476( C1465 C3476 ) C1465_=_C3478( C1465 C3478 ) C1465_=_C3479( C1465 C3479 ) C1467_=_C1469( C1467 C1469 ) C1467_=_C1470( C1467 C1470 ) \nC1467_=_C1471( C1467 C1471 ) C1467_=_C1474( C1467 C1474 ) C1467_=_C1477( C1467 C1477 ) C1467_=_C1479( C1467 C1479 ) C1467_=_C1802( C1467 C1802 ) C1467_=_C1843( C1467 C1843 ) \nC1467_=_C2065( C1467 C2065 ) C1467_=_C3055( C1467 C3055 ) C1467_=_C3552( C1467 C3552 ) C1467_=_C3553( C1467 C3553 ) C1467_=_C3556( C1467 C3556 ) C1467_=_C3558( C1467 C3558 ) \nC1467_=_C3559( C1467 C3559 ) C1467_=_C3560( C1467 C3560 ) C1467_=_C3564( C1467 C3564 ) C1467_=_C3565( C1467 C3565 ) C1467_=_C3567( C1467 C3567 ) C1469_=_C1470( C1469 C1470 ) \nC1469_=_C1471( C1469 C1471 ) C1469_=_C1474( C1469 C1474 ) C1469_=_C1477( C1469 C1477 ) C1469_=_C1479( C1469 C1479 ) C1469_=_C1844( C1469 C1844 ) C1469_=_C2066( C1469 C2066 ) \nC1469_=_C2431( C1469 C2431 ) C1469_=_C2779( C1469 C2779 ) C1469_=_C3087( C1469 C3087 ) C1469_=_C3151( C1469 C3151 ) C1469_=_C3181( C1469 C3181 ) C1469_=_C3414( C1469 C3414 ) \nC1469_=_C3513( C1469 C3513 ) C1469_=_C3688( C1469 C3688 ) C1469_=_C3689( C1469 C3689 ) C1469_=_C3690( C1469 C3690 ) C1469_=_C3692( C1469 C3692 ) C1469_=_C3694( C1469 C3694 ) \nC1470_=_C1471( C1470 C1471 ) C1470_=_C1474( C1470 C1474 ) C1470_=_C1477( C1470 C1477 ) C1470_=_C1479( C1470 C1479 ) C1470_=_C1745( C1470 C1745 ) C1470_=_C1909( C1470 C1909 ) \nC1470_=_C2012( C1470 C2012 ) C1470_=_C2220( C1470 C2220 ) C1470_=_C2752( C1470 C2752 ) C1470_=_C3088( C1470 C3088 ) C1470_=_C3152( C1470 C3152 ) C1470_=_C3182( C1470 C3182 ) \nC1470_=_C3277( C1470 C3277 ) C1470_=_C3514( C1470 C3514 ) C1470_=_C3540( C1470 C3540 ) C1470_=_C3688( C1470 C3688 ) C1470_=_C3708( C1470 C3708 ) C1470_=_C3709( C1470 C3709 ) \nC1470_=_C3710( C1470 C3710 ) C1470_=_C3711( C1470 C3711 ) C1470_=_C3715( C1470 C3715 ) C1470_=_C3716( C1470 C3716 ) C1471_=_C1474( C1471 C1474 ) C1471_=_C1477( C1471 C1477 ) \nC1471_=_C1479( C1471 C1479 ) C1471_=_C1845( C1471 C1845 ) C1471_=_C1910( C1471 C1910 ) C1471_=_C1951( C1471 C1951 ) C1471_=_C2067( C1471 C2067 ) C1471_=_C2142( C1471 C2142 ) \nC1471_=_C2685( C1471 C2685 ) C1471_=_C2875( C1471 C2875 ) C1471_=_C3464( C1471 C3464 ) C1471_=_C3552( C1471 C3552 ) C1471_=_C3717( C1471 C3717 ) C1471_=_C3720( C1471 C3720 ) \nC1471_=_C3721( C1471 C3721 ) C1471_=_C3723( C1471 C3723 ) C1471_=_C3724( C1471 C3724 ) C1471_=_C3725( C1471 C3725 ) C1474_=_C1477( C1474 C1477 ) C1474_=_C1479( C1474 C1479 ) \nC1474_=_C1848( C1474 C1848 ) C1474_=_C1974( C1474 C1974 ) C1474_=_C1993( C1474 C1993 ) C1474_=_C2070( C1474 C2070 ) C1474_=_C2146( C1474 C2146 ) C1474_=_C2228( C1474 C2228 ) \nC1474_=_C2405( C1474 C2405 ) C1474_=_C2831( C1474 C2831 ) C1474_=_C3330( C1474 C3330 ) C1474_=_C3647( C1474 C3647 ) C1474_=_C3660( C1474 C3660 ) C1474_=_C3721( C1474 C3721 ) \nC1474_=_C3777( C1474 C3777 ) C1474_=_C3827( C1474 C3827 ) C1474_=_C3843( C1474 C3843 ) C1474_=_C3884( C1474 C3884 ) C1474_=_C3947( C1474 C3947 ) C1474_=_C3948( C1474 C3948 ) \nC1474_=_C3949( C1474 C3949 ) C1474_=_C3950( C1474 C3950 ) C1474_=_C3952( C1474 C3952 ) C1474_=_C3953( C1474 C3953 ) C1477_=_C1479( C1477 C1479 ) C1477_=_C1557( C1477 C1557 ) \nC1477_=_C1852( C1477 C1852 ) C1477_=_C2073( C1477 C2073 ) C1477_=_C2581( C1477 C2581 ) C1477_=_C2863( C1477 C2863 ) C1477_=_C2883( C1477 C2883 ) C1477_=_C3473( C1477 C3473 ) \nC1477_=_C3559( C1477 C3559 ) C1477_=_C3781( C1477 C3781 ) C1477_=_C3911( C1477 C3911 ) C1477_=_C3948( C1477 C3948 ) C1477_=_C3999( C1477 C3999 ) C1477_=_C4055( C1477 C4055 ) \nC1477_=_C4056( C1477 C4056 ) C1477_=_C4057( C1477 C4057 ) C1477_=_C4058( C1477 C4058 ) C1479_=_C1808( C1479 C1808 ) C1479_=_C2274( C1479 C2274 ) C1479_=_C2408( C1479 C2408 ) \nC1479_=_C2584( C1479 C2584 ) C1479_=_C3049( C1479 C3049 ) C1479_=_C3060( C1479 C3060 ) C1479_=_C3097( C1479 C3097 ) C1479_=_C3106( C1479 C3106 ) C1479_=_C3156( C1479 C3156 ) \nC1479_=_C3187( C1479 C3187 ) C1479_=_C3398( C1479 C3398 ) C1479_=_C3518( C1479 C3518 ) C1479_=_C3694( C1479 C3694 ) C1479_=_C3956( C1479 C3956 ) C1479_=_C3959( C1479 C3959 ) \nC1479_=_C4096( C1479 C4096 ) C1485_=_C1965( C1485 C1965 ) C1485_=_C1983( C1485 C1983 ) C1485_=_C2393( C1485 C2393 ) C1485_=_C2502( C1485 C2502 ) C1485_=_C2503( C1485 C2503 ) \nC1485_=_C2504( C1485 C2504 ) C1485_=_C2505( C1485 C2505 ) C1485_=_C2507( C1485 C2507 ) C1485_=_C2508( C1485 C2508 ) C1485_=_C2509( C1485 C2509 ) C1485_=_C2511( C1485 C2511 ) \nC1485_=_C2512( C1485 C2512 ) C1485_=_C2513( C1485 C2513 ) C1485_=_C2517( C1485 C2517 ) C1513_=_C1540( C1513 C1540 ) C1513_=_C1648( C1513 C1648 ) C1513_=_C1914( C1513 C1914 ) \nC1513_=_C2460( C1513 C2460 ) C1513_=_C2757( C1513 C2757 ) C1513_=_C2896( C1513 C2896 ) C1513_=_C2952( C1513 C2952 ) C1513_=_C3168( C1513 C3168 ) C1513_=_C3238( C1513 C3238 ) \nC1513_=_C3362( C1513 C3362 ) C1513_=_C3456( C1513 C3456 ) C1513_=_C3591( C1513 C3591 ) C1513_=_C3606( C1513 C3606 ) C1513_=_C3835( C1513 C3835 ) C1513_=_C3964( C1513 C3964 ) \nC1513_=_C3974( C1513 C3974 ) C1513_=_C4052( C1513 C4052 ) C1513_=_C4053( C1513 C4053 ) C1513_=_C4054( C1513 C4054 ) C1519_=_C1522( C1519 C1522 ) C1519_=_C1536( C1519 C1536 ) \nC1519_=_C1538( C1519 C1538 ) C1519_=_C1540( C1519 C1540 ) C1519_=_C1588( C1519 C1588 ) C1519_=_C1589( C1519 C1589 ) C1519_=_C1590( C1519 C1590 ) C1519_=_C1591( C1519 C1591 ) \nC1519_=_C1592( C1519 C1592 ) C1519_=_C1593( C1519 C1593 ) C1519_=_C1594( C1519 C1594 ) C1519_=_C1595( C1519 C1595 ) C1519_=_C1596( C1519 C1596 ) C1519_=_C1597( C1519 C1597 ) \nC1519_=_C1598( C1519 C1598 ) C1519_=_C1599( C1519 C1599 ) C1519_=_C1600( C1519 C1600 ) C1519_=_C1603( C1519 C1603 ) C1519_=_C1604( C1519 C1604 ) C1522_=_C1536( C1522 C1536 ) \nC1522_=_C1538( C1522 C1538 ) C1522_=_C1540( C1522 C1540 ) C1522_=_C1588( C1522 C1588 ) C1522_=_C1812( C1522 C1812 ) C1522_=_C1813( C1522 C1813 ) C1522_=_C1814( C1522 C1814 ) \nC1522_=_C1815( C1522 C1815 ) C1522_=_C1816( C1522 C1816 ) C1522_=_C1817( C1522 C1817 ) C1522_=_C1818( C1522 C1818 ) C1522_=_C1820( C1522 C1820 ) C1522_=_C1821( C1522 C1821 ) \nC1522_=_C1824( C1522 C1824 ) C1522_=_C1827( C1522 C1827 ) C1522_=_C1829( C1522 C1829 ) C1522_=_C1830( C1522 C1830 ) C1522_=_C1833( C1522 C1833 ) C1522_=_C1834( C1522 C1834 ) \nC1536_=_C1538( C1536 C1538 ) C1536_=_C1540( C1536 C1540 ) C1536_=_C1664( C1536 C1664 ) C1536_=_C2205( C1536 C2205 ) C1536_=_C2458( C1536 C2458 ) C1536_=_C2754( C1536 C2754 ) \nC1536_=_C2911( C1536 C2911 ) C1536_=_C3166( C1536 C3166 ) C1536_=_C3222( C1536 C3222 ) C1536_=_C3236( C1536 C3236 ) C1536_=_C3360( C1536 C3360 ) C1536_=_C3453( C1536 C3453 ) \nC1536_=_C3604( C1536 C3604 ) C1536_=_C3808( C1536 C3808 ) C1536_=_C3831( C1536 C3831 ) C1536_=_C3850( C1536 C3850 ) C1536_=_C3851( C1536 C3851 ) C1536_=_C3852( C1536 C3852 ) \nC1536_=_C3857( C1536 C3857 ) C1538_=_C1540( C1538 C1540 ) C1538_=_C1603( C1538 C1603 ) C1538_=_C1647( C1538 C1647 ) C1538_=_C2092( C1538 C2092 ) C1538_=_C2188( C1538 C2188 ) \nC1538_=_C2343( C1538 C2343 ) C1538_=_C2421( C1538 C2421 ) C1538_=_C2566( C1538 C2566 ) C1538_=_C2704( C1538 C2704 ) C1538_=_C2938( C1538 C2938 ) C1538_=_C3076( C1538 C3076 ) \nC1538_=_C3118( C1538 C3118 ) C1538_=_C3441( C1538 C3441 ) C1538_=_C3525( C1538 C3525 ) C1538_=_C3590( C1538 C3590 ) C1538_=_C3702( C1538 C3702 ) C1538_=_C3954( C1538 C3954 ) \nC1538_=_C4016( C1538 C4016 ) C1538_=_C4017( C1538 C4017 ) C1540_=_C1648( C1540 C1648 ) C1540_=_C1914( C1540 C1914 ) C1540_=_C2460( C1540 C2460 ) C1540_=_C2757( C1540 C2757 ) \nC1540_=_C2896( C1540 C2896 ) C1540_=_C2952( C1540 C2952 ) C1540_=_C3168( C1540 C3168 ) C1540_=_C3238( C1540 C3238 ) C1540_=_C3362( C1540 C3362 ) C1540_=_C3456( C1540 C3456 ) \nC1540_=_C3591( C1540 C3591 ) C1540_=_C3606( C1540 C3606 ) C1540_=_C3835( C1540 C3835 ) C1540_=_C3964( C1540 C3964 ) C1540_=_C3974( C1540 C3974 ) C1540_=_C4052( C1540 C4052 ) \nC1540_=_C4053( C1540 C4053 ) C1540_=_C4054( C1540 C4054 ) C1543_=_C1544( C1543 C1544 ) C1543_=_C1545( C1543 C1545 ) C1543_=_C1546( C1543 C1546 ) C1543_=_C1548( C1543 C1548 ) \nC1543_=_C1549( C1543 C1549 ) C1543_=_C1550( C1543 C1550 ) C1543_=_C1551( C1543 C1551 ) C1543_=_C1554( C1543 C1554 ) C1543_=_C1556( C1543 C1556 ) C1543_=_C1557( C1543 C1557 ) \nC1543_=_C1558( C1543 C1558 ) C1543_=_C1561( C1543 C1561 ) C1543_=_C1563( C1543 C1563 ) C1543_=_C1802( C1543 C1802 ) C1543_=_C1808( C1543 C1808 ) C1543_=_C1810( C1543 C1810 ) \nC1544_=_C1545( C1544 C1545 ) C1544_=_C1546( C1544 C1546 ) C1544_=_C1548( C1544 C1548 ) C1544_=_C1549( C1544 C1549 ) C1544_=_C1550( C1544 C1550 ) C1544_=_C1551( C1544 C1551 ) \nC1544_=_C1554( C1544 C1554 ) C1544_=_C1556( C1544 C1556 ) C1544_=_C1557( C1544 C1557 ) C1544_=_C1558( C1544 C1558 ) C1544_=_C1561(</w:t>
      </w:r>
    </w:p>
    <w:p>
      <w:pPr>
        <w:pStyle w:val="PreformattedText"/>
        <w:bidi w:val="0"/>
        <w:spacing w:before="0" w:after="0"/>
        <w:jc w:val="left"/>
        <w:rPr/>
      </w:pPr>
      <w:r>
        <w:rPr/>
        <w:t xml:space="preserve"> </w:t>
      </w:r>
      <w:r>
        <w:rPr/>
        <w:t>C1544 C1561 ) C1544_=_C1563( C1544 C1563 ) \nC1544_=_C1965( C1544 C1965 ) C1544_=_C1970( C1544 C1970 ) C1544_=_C1972( C1544 C1972 ) C1544_=_C1974( C1544 C1974 ) C1544_=_C1978( C1544 C1978 ) C1545_=_C1546( C1545 C1546 ) \nC1545_=_C1548( C1545 C1548 ) C1545_=_C1549( C1545 C1549 ) C1545_=_C1550( C1545 C1550 ) C1545_=_C1551( C1545 C1551 ) C1545_=_C1554( C1545 C1554 ) C1545_=_C1556( C1545 C1556 ) \nC1545_=_C1557( C1545 C1557 ) C1545_=_C1558( C1545 C1558 ) C1545_=_C1561( C1545 C1561 ) C1545_=_C1563( C1545 C1563 ) C1545_=_C1980( C1545 C1980 ) C1545_=_C1983( C1545 C1983 ) \nC1545_=_C1990( C1545 C1990 ) C1545_=_C1992( C1545 C1992 ) C1545_=_C1993( C1545 C1993 ) C1545_=_C1997( C1545 C1997 ) C1546_=_C1548( C1546 C1548 ) C1546_=_C1549( C1546 C1549 ) \nC1546_=_C1550( C1546 C1550 ) C1546_=_C1551( C1546 C1551 ) C1546_=_C1554( C1546 C1554 ) C1546_=_C1556( C1546 C1556 ) C1546_=_C1557( C1546 C1557 ) C1546_=_C1558( C1546 C1558 ) \nC1546_=_C1561( C1546 C1561 ) C1546_=_C1563( C1546 C1563 ) C1546_=_C1774( C1546 C1774 ) C1546_=_C2255( C1546 C2255 ) C1546_=_C2393( C1546 C2393 ) C1546_=_C2401( C1546 C2401 ) \nC1546_=_C2403( C1546 C2403 ) C1546_=_C2405( C1546 C2405 ) C1546_=_C2408( C1546 C2408 ) C1546_=_C2409( C1546 C2409 ) C1548_=_C1549( C1548 C1549 ) C1548_=_C1550( C1548 C1550 ) \nC1548_=_C1551( C1548 C1551 ) C1548_=_C1554( C1548 C1554 ) C1548_=_C1556( C1548 C1556 ) C1548_=_C1557( C1548 C1557 ) C1548_=_C1558( C1548 C1558 ) C1548_=_C1561( C1548 C1561 ) \nC1548_=_C1563( C1548 C1563 ) C1548_=_C1775( C1548 C1775 ) C1548_=_C2256( C1548 C2256 ) C1548_=_C2579( C1548 C2579 ) C1548_=_C2581( C1548 C2581 ) C1548_=_C2584( C1548 C2584 ) \nC1549_=_C1550( C1549 C1550 ) C1549_=_C1551( C1549 C1551 ) C1549_=_C1554( C1549 C1554 ) C1549_=_C1556( C1549 C1556 ) C1549_=_C1557( C1549 C1557 ) C1549_=_C1558( C1549 C1558 ) \nC1549_=_C1561( C1549 C1561 ) C1549_=_C1563( C1549 C1563 ) C1549_=_C2858( C1549 C2858 ) C1549_=_C2863( C1549 C2863 ) C1550_=_C1551( C1550 C1551 ) C1550_=_C1554( C1550 C1554 ) \nC1550_=_C1556( C1550 C1556 ) C1550_=_C1557( C1550 C1557 ) C1550_=_C1558( C1550 C1558 ) C1550_=_C1561( C1550 C1561 ) C1550_=_C1563( C1550 C1563 ) C1550_=_C1779( C1550 C1779 ) \nC1550_=_C3053( C1550 C3053 ) C1550_=_C3055( C1550 C3055 ) C1550_=_C3060( C1550 C3060 ) C1550_=_C3061( C1550 C3061 ) C1550_=_C3062( C1550 C3062 ) C1551_=_C1554( C1551 C1554 ) \nC1551_=_C1556( C1551 C1556 ) C1551_=_C1557( C1551 C1557 ) C1551_=_C1558( C1551 C1558 ) C1551_=_C1561( C1551 C1561 ) C1551_=_C1563( C1551 C1563 ) C1551_=_C1597( C1551 C1597 ) \nC1551_=_C2504( C1551 C2504 ) C1551_=_C3324( C1551 C3324 ) C1551_=_C3325( C1551 C3325 ) C1551_=_C3328( C1551 C3328 ) C1551_=_C3329( C1551 C3329 ) C1551_=_C3330( C1551 C3330 ) \nC1551_=_C3333( C1551 C3333 ) C1551_=_C3334( C1551 C3334 ) C1554_=_C1556( C1554 C1556 ) C1554_=_C1557( C1554 C1557 ) C1554_=_C1558( C1554 C1558 ) C1554_=_C1561( C1554 C1561 ) \nC1554_=_C1563( C1554 C1563 ) C1554_=_C1972( C1554 C1972 ) C1554_=_C1992( C1554 C1992 ) C1554_=_C2403( C1554 C2403 ) C1554_=_C2509( C1554 C2509 ) C1554_=_C2876( C1554 C2876 ) \nC1554_=_C3290( C1554 C3290 ) C1554_=_C3315( C1554 C3315 ) C1554_=_C3328( C1554 C3328 ) C1554_=_C3495( C1554 C3495 ) C1554_=_C3505( C1554 C3505 ) C1554_=_C3826( C1554 C3826 ) \nC1554_=_C3827( C1554 C3827 ) C1554_=_C3829( C1554 C3829 ) C1556_=_C1557( C1556 C1557 ) C1556_=_C1558( C1556 C1558 ) C1556_=_C1561( C1556 C1561 ) C1556_=_C1563( C1556 C1563 ) \nC1556_=_C3999( C1556 C3999 ) C1556_=_C4003( C1556 C4003 ) C1557_=_C1558( C1557 C1558 ) C1557_=_C1561( C1557 C1561 ) C1557_=_C1563( C1557 C1563 ) C1557_=_C1852( C1557 C1852 ) \nC1557_=_C2073( C1557 C2073 ) C1557_=_C2581( C1557 C2581 ) C1557_=_C2863( C1557 C2863 ) C1557_=_C2883( C1557 C2883 ) C1557_=_C3473( C1557 C3473 ) C1557_=_C3559( C1557 C3559 ) \nC1557_=_C3781( C1557 C3781 ) C1557_=_C3911( C1557 C3911 ) C1557_=_C3948( C1557 C3948 ) C1557_=_C3999( C1557 C3999 ) C1557_=_C4055( C1557 C4055 ) C1557_=_C4056( C1557 C4056 ) \nC1557_=_C4057( C1557 C4057 ) C1557_=_C4058( C1557 C4058 ) C1558_=_C1561( C1558 C1561 ) C1558_=_C1563( C1558 C1563 ) C1558_=_C2657( C1558 C2657 ) C1558_=_C4055( C1558 C4055 ) \nC1558_=_C4066( C1558 C4066 ) C1561_=_C1563( C1561 C1563 ) C1561_=_C4057( C1561 C4057 ) C1563_=_C3567( C1563 C3567 ) C1563_=_C4096( C1563 C4096 ) C1563_=_C4118( C1563 C4118 ) \nC1564_=_C1565( C1564 C1565 ) C1564_=_C1567( C1564 C1567 ) C1564_=_C1568( C1564 C1568 ) C1564_=_C1569( C1564 C1569 ) C1564_=_C1571( C1564 C1571 ) C1564_=_C1572( C1564 C1572 ) \nC1564_=_C1574( C1564 C1574 ) C1564_=_C1575( C1564 C1575 ) C1564_=_C1577( C1564 C1577 ) C1564_=_C1580( C1564 C1580 ) C1564_=_C1582( C1564 C1582 ) C1564_=_C1583( C1564 C1583 ) \nC1564_=_C1584( C1564 C1584 ) C1564_=_C1585( C1564 C1585 ) C1564_=_C1586( C1564 C1586 ) C1564_=_C2012( C1564 C2012 ) C1564_=_C2018( C1564 C2018 ) C1565_=_C1567( C1565 C1567 ) \nC1565_=_C1568( C1565 C1568 ) C1565_=_C1569( C1565 C1569 ) C1565_=_C1571( C1565 C1571 ) C1565_=_C1572( C1565 C1572 ) C1565_=_C1574( C1565 C1574 ) C1565_=_C1575( C1565 C1575 ) \nC1565_=_C1577( C1565 C1577 ) C1565_=_C1580( C1565 C1580 ) C1565_=_C1582( C1565 C1582 ) C1565_=_C1583( C1565 C1583 ) C1565_=_C1584( C1565 C1584 ) C1565_=_C1585( C1565 C1585 ) \nC1565_=_C1586( C1565 C1586 ) C1567_=_C1568( C1567 C1568 ) C1567_=_C1569( C1567 C1569 ) C1567_=_C1571( C1567 C1571 ) C1567_=_C1572( C1567 C1572 ) C1567_=_C1574( C1567 C1574 ) \nC1567_=_C1575( C1567 C1575 ) C1567_=_C1577( C1567 C1577 ) C1567_=_C1580( C1567 C1580 ) C1567_=_C1582( C1567 C1582 ) C1567_=_C1583( C1567 C1583 ) C1567_=_C1584( C1567 C1584 ) \nC1567_=_C1585( C1567 C1585 ) C1567_=_C1586( C1567 C1586 ) C1567_=_C2533( C1567 C2533 ) C1568_=_C1569( C1568 C1569 ) C1568_=_C1571( C1568 C1571 ) C1568_=_C1572( C1568 C1572 ) \nC1568_=_C1574( C1568 C1574 ) C1568_=_C1575( C1568 C1575 ) C1568_=_C1577( C1568 C1577 ) C1568_=_C1580( C1568 C1580 ) C1568_=_C1582( C1568 C1582 ) C1568_=_C1583( C1568 C1583 ) \nC1568_=_C1584( C1568 C1584 ) C1568_=_C1585( C1568 C1585 ) C1568_=_C1586( C1568 C1586 ) C1568_=_C2258( C1568 C2258 ) C1568_=_C2641( C1568 C2641 ) C1568_=_C2680( C1568 C2680 ) \nC1568_=_C2685( C1568 C2685 ) C1568_=_C2687( C1568 C2687 ) C1568_=_C2688( C1568 C2688 ) C1569_=_C1571( C1569 C1571 ) C1569_=_C1572( C1569 C1572 ) C1569_=_C1574( C1569 C1574 ) \nC1569_=_C1575( C1569 C1575 ) C1569_=_C1577( C1569 C1577 ) C1569_=_C1580( C1569 C1580 ) C1569_=_C1582( C1569 C1582 ) C1569_=_C1583( C1569 C1583 ) C1569_=_C1584( C1569 C1584 ) \nC1569_=_C1585( C1569 C1585 ) C1569_=_C1586( C1569 C1586 ) C1569_=_C1593( C1569 C1593 ) C1569_=_C2699( C1569 C2699 ) C1569_=_C2702( C1569 C2702 ) C1569_=_C2704( C1569 C2704 ) \nC1569_=_C2705( C1569 C2705 ) C1569_=_C2707( C1569 C2707 ) C1569_=_C2708( C1569 C2708 ) C1571_=_C1572( C1571 C1572 ) C1571_=_C1574( C1571 C1574 ) C1571_=_C1575( C1571 C1575 ) \nC1571_=_C1577( C1571 C1577 ) C1571_=_C1580( C1571 C1580 ) C1571_=_C1582( C1571 C1582 ) C1571_=_C1583( C1571 C1583 ) C1571_=_C1584( C1571 C1584 ) C1571_=_C1585( C1571 C1585 ) \nC1571_=_C1586( C1571 C1586 ) C1571_=_C1671( C1571 C1671 ) C1571_=_C2896( C1571 C2896 ) C1571_=_C2897( C1571 C2897 ) C1572_=_C1574( C1572 C1574 ) C1572_=_C1575( C1572 C1575 ) \nC1572_=_C1577( C1572 C1577 ) C1572_=_C1580( C1572 C1580 ) C1572_=_C1582( C1572 C1582 ) C1572_=_C1583( C1572 C1583 ) C1572_=_C1584( C1572 C1584 ) C1572_=_C1585( C1572 C1585 ) \nC1572_=_C1586( C1572 C1586 ) C1572_=_C2959( C1572 C2959 ) C1572_=_C2963( C1572 C2963 ) C1572_=_C2965( C1572 C2965 ) C1574_=_C1575( C1574 C1575 ) C1574_=_C1577( C1574 C1577 ) \nC1574_=_C1580( C1574 C1580 ) C1574_=_C1582( C1574 C1582 ) C1574_=_C1583( C1574 C1583 ) C1574_=_C1584( C1574 C1584 ) C1574_=_C1585( C1574 C1585 ) C1574_=_C1586( C1574 C1586 ) \nC1574_=_C2265( C1574 C2265 ) C1574_=_C2764( C1574 C2764 ) C1574_=_C3243( C1574 C3243 ) C1574_=_C3382( C1574 C3382 ) C1574_=_C3384( C1574 C3384 ) C1574_=_C3385( C1574 C3385 ) \nC1574_=_C3388( C1574 C3388 ) C1575_=_C1577( C1575 C1577 ) C1575_=_C1580( C1575 C1580 ) C1575_=_C1582( C1575 C1582 ) C1575_=_C1583( C1575 C1583 ) C1575_=_C1584( C1575 C1584 ) \nC1575_=_C1585( C1575 C1585 ) C1575_=_C1586( C1575 C1586 ) C1575_=_C3604( C1575 C3604 ) C1575_=_C3606( C1575 C3606 ) C1575_=_C3607( C1575 C3607 ) C1575_=_C3609( C1575 C3609 ) \nC1577_=_C1580( C1577 C1580 ) C1577_=_C1582( C1577 C1582 ) C1577_=_C1583( C1577 C1583 ) C1577_=_C1584( C1577 C1584 ) C1577_=_C1585( C1577 C1585 ) C1577_=_C1586( C1577 C1586 ) \nC1577_=_C3647( C1577 C3647 ) C1580_=_C1582( C1580 C1582 ) C1580_=_C1583( C1580 C1583 ) C1580_=_C1584( C1580 C1584 ) C1580_=_C1585( C1580 C1585 ) C1580_=_C1586( C1580 C1586 ) \nC1580_=_C3896( C1580 C3896 ) C1582_=_C1583( C1582 C1583 ) C1582_=_C1584( C1582 C1584 ) C1582_=_C1585( C1582 C1585 ) C1582_=_C1586( C1582 C1586 ) C1582_=_C3950( C1582 C3950 ) \nC1582_=_C4067( C1582 C4067 ) C1583_=_C1584( C1583 C1584 ) C1583_=_C1585( C1583 C1585 ) C1583_=_C1586( C1583 C1586 ) C1583_=_C1649( C1583 C1649 ) C1583_=_C2275( C1583 C2275 ) \nC1583_=_C2346( C1583 C2346 ) C1583_=_C2707( C1583 C2707 ) C1583_=_C2772( C1583 C2772 ) C1583_=_C3079( C1583 C3079 ) C1583_=_C3257( C1583 C3257 ) C1583_=_C3388( C1583 C3388 ) \nC1583_=_C3445( C1583 C3445 ) C1583_=_C3594( C1583 C3594 ) C1583_=_C3643( C1583 C3643 ) C1583_=_C3870( C1583 C3870 ) C1583_=_C3898( C1583 C3898 ) C1583_=_C3957( C1583 C3957 ) \nC1583_=_C4111( C1583 C4111 ) C1584_=_C1585( C1584 C1585 ) C1584_=_C1586( C1584 C1586 ) C1584_=_C3899( C1584 C3899 ) C1584_=_C3953( C1584 C3953 ) C1584_=_C4068( C1584 C4068 ) \nC1585_=_C1586( C1585 C1586 ) C1585_=_C1834( C1585 C1834 ) C1585_=_C2773( C1585 C2773 ) C1585_=_C3016( C1585 C3016 ) C1585_=_C3573( C1585 C3573 ) C1586_=_C4070( C1586 C4070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3(</w:t>
      </w:r>
    </w:p>
    <w:p>
      <w:pPr>
        <w:pStyle w:val="PreformattedText"/>
        <w:bidi w:val="0"/>
        <w:spacing w:before="0" w:after="0"/>
        <w:jc w:val="left"/>
        <w:rPr/>
      </w:pPr>
      <w:r>
        <w:rPr/>
        <w:t xml:space="preserve"> </w:t>
      </w:r>
      <w:r>
        <w:rPr/>
        <w:t>C1588 C1603 ) C1588_=_C1604( C1588 C1604 ) C1588_=_C1812( C1588 C1812 ) C1588_=_C1813( C1588 C1813 ) C1588_=_C1814( C1588 C1814 ) C1588_=_C1815( C1588 C1815 ) \nC1588_=_C1816( C1588 C1816 ) C1588_=_C1817( C1588 C1817 ) C1588_=_C1818( C1588 C1818 ) C1588_=_C1820( C1588 C1820 ) C1588_=_C1821( C1588 C1821 ) C1588_=_C1824( C1588 C1824 ) \nC1588_=_C1827( C1588 C1827 ) C1588_=_C1829( C1588 C1829 ) C1588_=_C1830( C1588 C1830 ) C1588_=_C1833( C1588 C1833 ) C1588_=_C1834( C1588 C1834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3( C1589 C1603 ) C1589_=_C1604( C1589 C1604 ) \nC1589_=_C1709( C1589 C1709 ) C1589_=_C1942( C1589 C1942 ) C1589_=_C1945( C1589 C1945 ) C1589_=_C1950( C1589 C1950 ) C1589_=_C1951( C1589 C1951 ) C1589_=_C1953( C1589 C1953 ) \nC1589_=_C1955( C1589 C1955 ) C1590_=_C1591( C1590 C1591 ) C1590_=_C1592( C1590 C1592 ) C1590_=_C1593( C1590 C1593 ) C1590_=_C1594( C1590 C1594 ) C1590_=_C1595( C1590 C1595 ) \nC1590_=_C1596( C1590 C1596 ) C1590_=_C1597( C1590 C1597 ) C1590_=_C1598( C1590 C1598 ) C1590_=_C1599( C1590 C1599 ) C1590_=_C1600( C1590 C1600 ) C1590_=_C1603( C1590 C1603 ) \nC1590_=_C1604( C1590 C1604 ) C1590_=_C1812( C1590 C1812 ) C1590_=_C2092( C1590 C2092 ) C1591_=_C1592( C1591 C1592 ) C1591_=_C1593( C1591 C1593 ) C1591_=_C1594( C1591 C1594 ) \nC1591_=_C1595( C1591 C1595 ) C1591_=_C1596( C1591 C1596 ) C1591_=_C1597( C1591 C1597 ) C1591_=_C1598( C1591 C1598 ) C1591_=_C1599( C1591 C1599 ) C1591_=_C1600( C1591 C1600 ) \nC1591_=_C1603( C1591 C1603 ) C1591_=_C1604( C1591 C1604 ) C1591_=_C1813( C1591 C1813 ) C1591_=_C2188( C1591 C2188 ) C1592_=_C1593( C1592 C1593 ) C1592_=_C1594( C1592 C1594 ) \nC1592_=_C1595( C1592 C1595 ) C1592_=_C1596( C1592 C1596 ) C1592_=_C1597( C1592 C1597 ) C1592_=_C1598( C1592 C1598 ) C1592_=_C1599( C1592 C1599 ) C1592_=_C1600( C1592 C1600 ) \nC1592_=_C1603( C1592 C1603 ) C1592_=_C1604( C1592 C1604 ) C1592_=_C1814( C1592 C1814 ) C1592_=_C2411( C1592 C2411 ) C1592_=_C2421( C1592 C2421 ) C1592_=_C2423( C1592 C2423 ) \nC1593_=_C1594( C1593 C1594 ) C1593_=_C1595( C1593 C1595 ) C1593_=_C1596( C1593 C1596 ) C1593_=_C1597( C1593 C1597 ) C1593_=_C1598( C1593 C1598 ) C1593_=_C1599( C1593 C1599 ) \nC1593_=_C1600( C1593 C1600 ) C1593_=_C1603( C1593 C1603 ) C1593_=_C1604( C1593 C1604 ) C1593_=_C2699( C1593 C2699 ) C1593_=_C2702( C1593 C2702 ) C1593_=_C2704( C1593 C2704 ) \nC1593_=_C2705( C1593 C2705 ) C1593_=_C2707( C1593 C2707 ) C1593_=_C2708( C1593 C2708 ) C1594_=_C1595( C1594 C1595 ) C1594_=_C1596( C1594 C1596 ) C1594_=_C1597( C1594 C1597 ) \nC1594_=_C1598( C1594 C1598 ) C1594_=_C1599( C1594 C1599 ) C1594_=_C1600( C1594 C1600 ) C1594_=_C1603( C1594 C1603 ) C1594_=_C1604( C1594 C1604 ) C1594_=_C1714( C1594 C1714 ) \nC1594_=_C1818( C1594 C1818 ) C1594_=_C2297( C1594 C2297 ) C1594_=_C2938( C1594 C2938 ) C1595_=_C1596( C1595 C1596 ) C1595_=_C1597( C1595 C1597 ) C1595_=_C1598( C1595 C1598 ) \nC1595_=_C1599( C1595 C1599 ) C1595_=_C1600( C1595 C1600 ) C1595_=_C1603( C1595 C1603 ) C1595_=_C1604( C1595 C1604 ) C1595_=_C1716( C1595 C1716 ) C1595_=_C3290( C1595 C3290 ) \nC1595_=_C3293( C1595 C3293 ) C1595_=_C3296( C1595 C3296 ) C1596_=_C1597( C1596 C1597 ) C1596_=_C1598( C1596 C1598 ) C1596_=_C1599( C1596 C1599 ) C1596_=_C1600( C1596 C1600 ) \nC1596_=_C1603( C1596 C1603 ) C1596_=_C1604( C1596 C1604 ) C1596_=_C1717( C1596 C1717 ) C1596_=_C2264( C1596 C2264 ) C1596_=_C2645( C1596 C2645 ) C1596_=_C3315( C1596 C3315 ) \nC1596_=_C3317( C1596 C3317 ) C1596_=_C3323( C1596 C3323 ) C1597_=_C1598( C1597 C1598 ) C1597_=_C1599( C1597 C1599 ) C1597_=_C1600( C1597 C1600 ) C1597_=_C1603( C1597 C1603 ) \nC1597_=_C1604( C1597 C1604 ) C1597_=_C2504( C1597 C2504 ) C1597_=_C3324( C1597 C3324 ) C1597_=_C3325( C1597 C3325 ) C1597_=_C3328( C1597 C3328 ) C1597_=_C3329( C1597 C3329 ) \nC1597_=_C3330( C1597 C3330 ) C1597_=_C3333( C1597 C3333 ) C1597_=_C3334( C1597 C3334 ) C1598_=_C1599( C1598 C1599 ) C1598_=_C1600( C1598 C1600 ) C1598_=_C1603( C1598 C1603 ) \nC1598_=_C1604( C1598 C1604 ) C1598_=_C1718( C1598 C1718 ) C1598_=_C3505( C1598 C3505 ) C1598_=_C3511( C1598 C3511 ) C1599_=_C1600( C1599 C1600 ) C1599_=_C1603( C1599 C1603 ) \nC1599_=_C1604( C1599 C1604 ) C1599_=_C1821( C1599 C1821 ) C1599_=_C3525( C1599 C3525 ) C1599_=_C3526( C1599 C3526 ) C1600_=_C1603( C1600 C1603 ) C1600_=_C1604( C1600 C1604 ) \nC1600_=_C1908( C1600 C1908 ) C1600_=_C1950( C1600 C1950 ) C1600_=_C2699( C1600 C2699 ) C1600_=_C2751( C1600 C2751 ) C1600_=_C2990( C1600 C2990 ) C1600_=_C3325( C1600 C3325 ) \nC1600_=_C3482( C1600 C3482 ) C1600_=_C3577( C1600 C3577 ) C1600_=_C3578( C1600 C3578 ) C1600_=_C3579( C1600 C3579 ) C1600_=_C3582( C1600 C3582 ) C1600_=_C3584( C1600 C3584 ) \nC1600_=_C3585( C1600 C3585 ) C1603_=_C1604( C1603 C1604 ) C1603_=_C1647( C1603 C1647 ) C1603_=_C2092( C1603 C2092 ) C1603_=_C2188( C1603 C2188 ) C1603_=_C2343( C1603 C2343 ) \nC1603_=_C2421( C1603 C2421 ) C1603_=_C2566( C1603 C2566 ) C1603_=_C2704( C1603 C2704 ) C1603_=_C2938( C1603 C2938 ) C1603_=_C3076( C1603 C3076 ) C1603_=_C3118( C1603 C3118 ) \nC1603_=_C3441( C1603 C3441 ) C1603_=_C3525( C1603 C3525 ) C1603_=_C3590( C1603 C3590 ) C1603_=_C3702( C1603 C3702 ) C1603_=_C3954( C1603 C3954 ) C1603_=_C4016( C1603 C4016 ) \nC1603_=_C4017( C1603 C4017 ) C1604_=_C1955( C1604 C1955 ) C1604_=_C2423( C1604 C2423 ) C1604_=_C2661( C1604 C2661 ) C1604_=_C2708( C1604 C2708 ) C1604_=_C3212( C1604 C3212 ) \nC1604_=_C3334( C1604 C3334 ) C1604_=_C3352( C1604 C3352 ) C1604_=_C3421( C1604 C3421 ) C1604_=_C3446( C1604 C3446 ) C1604_=_C3740( C1604 C3740 ) C1604_=_C3906( C1604 C3906 ) \nC1604_=_C3945( C1604 C3945 ) C1604_=_C4066( C1604 C4066 ) C1604_=_C4112( C1604 C4112 ) C1623_=_C1912( C1623 C1912 ) C1623_=_C2304( C1623 C2304 ) C1623_=_C2385( C1623 C2385 ) \nC1623_=_C2533( C1623 C2533 ) C1623_=_C2579( C1623 C2579 ) C1623_=_C2598( C1623 C2598 ) C1623_=_C2755( C1623 C2755 ) C1623_=_C2925( C1623 C2925 ) C1623_=_C2965( C1623 C2965 ) \nC1623_=_C3395( C1623 C3395 ) C1623_=_C3470( C1623 C3470 ) C1623_=_C3497( C1623 C3497 ) C1623_=_C3545( C1623 C3545 ) C1623_=_C3579( C1623 C3579 ) C1623_=_C3711( C1623 C3711 ) \nC1623_=_C3752( C1623 C3752 ) C1623_=_C3963( C1623 C3963 ) C1623_=_C3964( C1623 C3964 ) C1623_=_C3965( C1623 C3965 ) C1623_=_C3966( C1623 C3966 ) C1623_=_C3967( C1623 C3967 ) \nC1647_=_C1648( C1647 C1648 ) C1647_=_C1649( C1647 C1649 ) C1647_=_C2092( C1647 C2092 ) C1647_=_C2188( C1647 C2188 ) C1647_=_C2343( C1647 C2343 ) C1647_=_C2421( C1647 C2421 ) \nC1647_=_C2566( C1647 C2566 ) C1647_=_C2704( C1647 C2704 ) C1647_=_C2938( C1647 C2938 ) C1647_=_C3076( C1647 C3076 ) C1647_=_C3118( C1647 C3118 ) C1647_=_C3441( C1647 C3441 ) \nC1647_=_C3525( C1647 C3525 ) C1647_=_C3590( C1647 C3590 ) C1647_=_C3702( C1647 C3702 ) C1647_=_C3954( C1647 C3954 ) C1647_=_C4016( C1647 C4016 ) C1647_=_C4017( C1647 C4017 ) \nC1648_=_C1649( C1648 C1649 ) C1648_=_C1914( C1648 C1914 ) C1648_=_C2460( C1648 C2460 ) C1648_=_C2757( C1648 C2757 ) C1648_=_C2896( C1648 C2896 ) C1648_=_C2952( C1648 C2952 ) \nC1648_=_C3168( C1648 C3168 ) C1648_=_C3238( C1648 C3238 ) C1648_=_C3362( C1648 C3362 ) C1648_=_C3456( C1648 C3456 ) C1648_=_C3591( C1648 C3591 ) C1648_=_C3606( C1648 C3606 ) \nC1648_=_C3835( C1648 C3835 ) C1648_=_C3964( C1648 C3964 ) C1648_=_C3974( C1648 C3974 ) C1648_=_C4052( C1648 C4052 ) C1648_=_C4053( C1648 C4053 ) C1648_=_C4054( C1648 C4054 ) \nC1649_=_C2275( C1649 C2275 ) C1649_=_C2346( C1649 C2346 ) C1649_=_C2707( C1649 C2707 ) C1649_=_C2772( C1649 C2772 ) C1649_=_C3079( C1649 C3079 ) C1649_=_C3257( C1649 C3257 ) \nC1649_=_C3388( C1649 C3388 ) C1649_=_C3445( C1649 C3445 ) C1649_=_C3594( C1649 C3594 ) C1649_=_C3643( C1649 C3643 ) C1649_=_C3870( C1649 C3870 ) C1649_=_C3898( C1649 C3898 ) \nC1649_=_C3957( C1649 C3957 ) C1649_=_C4111( C1649 C4111 ) C1664_=_C2205( C1664 C2205 ) C1664_=_C2458( C1664 C2458 ) C1664_=_C2754( C1664 C2754 ) C1664_=_C2911( C1664 C2911 ) \nC1664_=_C3166( C1664 C3166 ) C1664_=_C3222( C1664 C3222 ) C1664_=_C3236( C1664 C3236 ) C1664_=_C3360( C1664 C3360 ) C1664_=_C3453( C1664 C3453 ) C1664_=_C3604( C1664 C3604 ) \nC1664_=_C3808( C1664 C3808 ) C1664_=_C3831( C1664 C3831 ) C1664_=_C3850( C1664 C3850 ) C1664_=_C3851( C1664 C3851 ) C1664_=_C3852( C1664 C3852 ) C1664_=_C3857( C1664 C3857 ) \nC1668_=_C1669( C1668 C1669 ) C1668_=_C1671( C1668 C1671 ) C1668_=_C1672( C1668 C1672 ) C1668_=_C1674( C1668 C1674 ) C1668_=_C1675( C1668 C1675 ) C1668_=_C1677( C1668 C1677 ) \nC1668_=_C1678( C1668 C1678 ) C1668_=_C1679( C1668 C1679 ) C1668_=_C1680( C1668 C1680 ) C1668_=_C1681( C1668 C1681 ) C1668_=_C1682( C1668 C1682 ) C1668_=_C1686( C1668 C1686 ) \nC1668_=_C1687( C1668 C1687 ) C1668_=_C1688( C1668 C1688 ) C1668_=_C1860( C1668 C1860 ) C1669_=_C1671( C1669 C1671 ) C1669_=_C1672( C1669 C1672 ) C1669_=_C1674( C1669 C1674 ) \nC1669_=_C1675( C1669 C1675 ) C1669_=_C1677( C1669 C1677 ) C1669_=_C1678( C1669 C1678 ) C1669_=_C1679( C1669 C1679 ) C1669_=_C1680( C1669 C1680 ) C1669_=_C1681( C1669 C1681 ) \nC1669_=_C1682( C1669 C1682 ) C1669_=_C1686( C1669 C1686 ) C1669_=_C1687( C1669 C1687 ) C1669_=_C1688( C1669 C1688 ) C1669_=_C1895( C1669 C1895 ) C1671_=_C1672( C1671 C1672 ) \nC1671_=_C1674( C1671 C1674 ) C1671_=_C1675( C1671 C1675 ) C1671_=_C1677( C1671 C1677 ) C1671_=_C1678( C1671 C1678 ) C1671_=_C1679( C1671 C1679 ) C1671_=_C1680( C1671 C1680 ) \nC1671_=_C1681( C1671 C1681 ) C1671_=_C1682( C1671 C1682 ) C1671_=_C1686( C1671 C1686 ) C1671_=_C1687( C1671 C1687 ) C1671_=_C1688( C1671 C1688 ) C1671_=_C2896( C1671 C2896 ) \nC1671_=_C2897( C1671 C2897 ) C1672_=_C1674( C1672 C1674 ) C1672_=_C1675( C1672 C1675 ) C1672_=_C1677( C1672 C1677 ) C1672_=_C1678( C1672 C1678 ) C1672_=_C1679( C1672 C1679 ) \nC1672_=_C1680( C1672 C1680 ) C1672_=_C1681( C1672 C1681 ) C1672_=_C1682(</w:t>
      </w:r>
    </w:p>
    <w:p>
      <w:pPr>
        <w:pStyle w:val="PreformattedText"/>
        <w:bidi w:val="0"/>
        <w:spacing w:before="0" w:after="0"/>
        <w:jc w:val="left"/>
        <w:rPr/>
      </w:pPr>
      <w:r>
        <w:rPr/>
        <w:t xml:space="preserve"> </w:t>
      </w:r>
      <w:r>
        <w:rPr/>
        <w:t>C1672 C1682 ) C1672_=_C1686( C1672 C1686 ) C1672_=_C1687( C1672 C1687 ) C1672_=_C1688( C1672 C1688 ) \nC1672_=_C2870( C1672 C2870 ) C1672_=_C2987( C1672 C2987 ) C1672_=_C2990( C1672 C2990 ) C1672_=_C2997( C1672 C2997 ) C1674_=_C1675( C1674 C1675 ) C1674_=_C1677( C1674 C1677 ) \nC1674_=_C1678( C1674 C1678 ) C1674_=_C1679( C1674 C1679 ) C1674_=_C1680( C1674 C1680 ) C1674_=_C1681( C1674 C1681 ) C1674_=_C1682( C1674 C1682 ) C1674_=_C1686( C1674 C1686 ) \nC1674_=_C1687( C1674 C1687 ) C1674_=_C1688( C1674 C1688 ) C1674_=_C2648( C1674 C2648 ) C1674_=_C3441( C1674 C3441 ) C1674_=_C3445( C1674 C3445 ) C1674_=_C3446( C1674 C3446 ) \nC1675_=_C1677( C1675 C1677 ) C1675_=_C1678( C1675 C1678 ) C1675_=_C1679( C1675 C1679 ) C1675_=_C1680( C1675 C1680 ) C1675_=_C1681( C1675 C1681 ) C1675_=_C1682( C1675 C1682 ) \nC1675_=_C1686( C1675 C1686 ) C1675_=_C1687( C1675 C1687 ) C1675_=_C1688( C1675 C1688 ) C1675_=_C2873( C1675 C2873 ) C1675_=_C3003( C1675 C3003 ) C1675_=_C3245( C1675 C3245 ) \nC1675_=_C3482( C1675 C3482 ) C1675_=_C3490( C1675 C3490 ) C1675_=_C3491( C1675 C3491 ) C1677_=_C1678( C1677 C1678 ) C1677_=_C1679( C1677 C1679 ) C1677_=_C1680( C1677 C1680 ) \nC1677_=_C1681( C1677 C1681 ) C1677_=_C1682( C1677 C1682 ) C1677_=_C1686( C1677 C1686 ) C1677_=_C1687( C1677 C1687 ) C1677_=_C1688( C1677 C1688 ) C1677_=_C3590( C1677 C3590 ) \nC1677_=_C3591( C1677 C3591 ) C1677_=_C3594( C1677 C3594 ) C1678_=_C1679( C1678 C1679 ) C1678_=_C1680( C1678 C1680 ) C1678_=_C1681( C1678 C1681 ) C1678_=_C1682( C1678 C1682 ) \nC1678_=_C1686( C1678 C1686 ) C1678_=_C1687( C1678 C1687 ) C1678_=_C1688( C1678 C1688 ) C1679_=_C1680( C1679 C1680 ) C1679_=_C1681( C1679 C1681 ) C1679_=_C1682( C1679 C1682 ) \nC1679_=_C1686( C1679 C1686 ) C1679_=_C1687( C1679 C1687 ) C1679_=_C1688( C1679 C1688 ) C1679_=_C3751( C1679 C3751 ) C1679_=_C3752( C1679 C3752 ) C1680_=_C1681( C1680 C1681 ) \nC1680_=_C1682( C1680 C1682 ) C1680_=_C1686( C1680 C1686 ) C1680_=_C1687( C1680 C1687 ) C1680_=_C1688( C1680 C1688 ) C1680_=_C1827( C1680 C1827 ) C1680_=_C2880( C1680 C2880 ) \nC1680_=_C3009( C1680 C3009 ) C1680_=_C3556( C1680 C3556 ) C1680_=_C3577( C1680 C3577 ) C1680_=_C3850( C1680 C3850 ) C1680_=_C3872( C1680 C3872 ) C1680_=_C3927( C1680 C3927 ) \nC1680_=_C3928( C1680 C3928 ) C1680_=_C3930( C1680 C3930 ) C1680_=_C3931( C1680 C3931 ) C1681_=_C1682( C1681 C1682 ) C1681_=_C1686( C1681 C1686 ) C1681_=_C1687( C1681 C1687 ) \nC1681_=_C1688( C1681 C1688 ) C1681_=_C2273( C1681 C2273 ) C1681_=_C2660( C1681 C2660 ) C1681_=_C3869( C1681 C3869 ) C1682_=_C1686( C1682 C1686 ) C1682_=_C1687( C1682 C1687 ) \nC1682_=_C1688( C1682 C1688 ) C1682_=_C2513( C1682 C2513 ) C1682_=_C3994( C1682 C3994 ) C1682_=_C4081( C1682 C4081 ) C1682_=_C4082( C1682 C4082 ) C1682_=_C4083( C1682 C4083 ) \nC1686_=_C1687( C1686 C1687 ) C1686_=_C1688( C1686 C1688 ) C1686_=_C2774( C1686 C2774 ) C1686_=_C2886( C1686 C2886 ) C1686_=_C3017( C1686 C3017 ) C1686_=_C3584( C1686 C3584 ) \nC1686_=_C3725( C1686 C3725 ) C1686_=_C4103( C1686 C4103 ) C1687_=_C1688( C1687 C1688 ) C1687_=_C2888( C1687 C2888 ) C1687_=_C3018( C1687 C3018 ) C1687_=_C3585( C1687 C3585 ) \nC1687_=_C3946( C1687 C3946 ) C1687_=_C4104( C1687 C4104 ) C1688_=_C1730( C1688 C1730 ) C1688_=_C2309( C1688 C2309 ) C1688_=_C4111( C1688 C4111 ) C1688_=_C4112( C1688 C4112 ) \nC1689_=_C1697( C1689 C1697 ) C1689_=_C1708( C1689 C1708 ) C1689_=_C1773( C1689 C1773 ) C1689_=_C1774( C1689 C1774 ) C1689_=_C1775( C1689 C1775 ) C1689_=_C1776( C1689 C1776 ) \nC1689_=_C1777( C1689 C1777 ) C1689_=_C1778( C1689 C1778 ) C1689_=_C1779( C1689 C1779 ) C1689_=_C1780( C1689 C1780 ) C1689_=_C1781( C1689 C1781 ) C1689_=_C1782( C1689 C1782 ) \nC1689_=_C1783( C1689 C1783 ) C1689_=_C1784( C1689 C1784 ) C1689_=_C1785( C1689 C1785 ) C1689_=_C1786( C1689 C1786 ) C1689_=_C1787( C1689 C1787 ) C1689_=_C1788( C1689 C1788 ) \nC1689_=_C1790( C1689 C1790 ) C1697_=_C1708( C1697 C1708 ) C1697_=_C1783( C1697 C1783 ) C1697_=_C3021( C1697 C3021 ) C1697_=_C3053( C1697 C3053 ) C1697_=_C3158( C1697 C3158 ) \nC1697_=_C3243( C1697 C3243 ) C1697_=_C3244( C1697 C3244 ) C1697_=_C3245( C1697 C3245 ) C1697_=_C3246( C1697 C3246 ) C1697_=_C3248( C1697 C3248 ) C1697_=_C3249( C1697 C3249 ) \nC1697_=_C3250( C1697 C3250 ) C1697_=_C3253( C1697 C3253 ) C1697_=_C3254( C1697 C3254 ) C1697_=_C3255( C1697 C3255 ) C1697_=_C3256( C1697 C3256 ) C1697_=_C3257( C1697 C3257 ) \nC1708_=_C1790( C1708 C1790 ) C1708_=_C2443( C1708 C2443 ) C1708_=_C3039( C1708 C3039 ) C1708_=_C3062( C1708 C3062 ) C1708_=_C3170( C1708 C3170 ) C1708_=_C3296( C1708 C3296 ) \nC1708_=_C3323( C1708 C3323 ) C1708_=_C3511( C1708 C3511 ) C1708_=_C3686( C1708 C3686 ) C1708_=_C3801( C1708 C3801 ) C1708_=_C3883( C1708 C3883 ) C1709_=_C1710( C1709 C1710 ) \nC1709_=_C1711( C1709 C1711 ) C1709_=_C1712( C1709 C1712 ) C1709_=_C1713( C1709 C1713 ) C1709_=_C1714( C1709 C1714 ) C1709_=_C1715( C1709 C1715 ) C1709_=_C1716( C1709 C1716 ) \nC1709_=_C1717( C1709 C1717 ) C1709_=_C1718( C1709 C1718 ) C1709_=_C1720( C1709 C1720 ) C1709_=_C1721( C1709 C1721 ) C1709_=_C1722( C1709 C1722 ) C1709_=_C1723( C1709 C1723 ) \nC1709_=_C1725( C1709 C1725 ) C1709_=_C1726( C1709 C1726 ) C1709_=_C1727( C1709 C1727 ) C1709_=_C1728( C1709 C1728 ) C1709_=_C1730( C1709 C1730 ) C1709_=_C1942( C1709 C1942 ) \nC1709_=_C1945( C1709 C1945 ) C1709_=_C1950( C1709 C1950 ) C1709_=_C1951( C1709 C1951 ) C1709_=_C1953( C1709 C1953 ) C1709_=_C1955( C1709 C1955 ) C1710_=_C1711( C1710 C1711 ) \nC1710_=_C1712( C1710 C1712 ) C1710_=_C1713( C1710 C1713 ) C1710_=_C1714( C1710 C1714 ) C1710_=_C1715( C1710 C1715 ) C1710_=_C1716( C1710 C1716 ) C1710_=_C1717( C1710 C1717 ) \nC1710_=_C1718( C1710 C1718 ) C1710_=_C1720( C1710 C1720 ) C1710_=_C1721( C1710 C1721 ) C1710_=_C1722( C1710 C1722 ) C1710_=_C1723( C1710 C1723 ) C1710_=_C1725( C1710 C1725 ) \nC1710_=_C1726( C1710 C1726 ) C1710_=_C1727( C1710 C1727 ) C1710_=_C1728( C1710 C1728 ) C1710_=_C1730( C1710 C1730 ) C1710_=_C1753( C1710 C1753 ) C1710_=_C2057( C1710 C2057 ) \nC1710_=_C2064( C1710 C2064 ) C1710_=_C2065( C1710 C2065 ) C1710_=_C2066( C1710 C2066 ) C1710_=_C2067( C1710 C2067 ) C1710_=_C2070( C1710 C2070 ) C1710_=_C2073( C1710 C2073 ) \nC1711_=_C1712( C1711 C1712 ) C1711_=_C1713( C1711 C1713 ) C1711_=_C1714( C1711 C1714 ) C1711_=_C1715( C1711 C1715 ) C1711_=_C1716( C1711 C1716 ) C1711_=_C1717( C1711 C1717 ) \nC1711_=_C1718( C1711 C1718 ) C1711_=_C1720( C1711 C1720 ) C1711_=_C1721( C1711 C1721 ) C1711_=_C1722( C1711 C1722 ) C1711_=_C1723( C1711 C1723 ) C1711_=_C1725( C1711 C1725 ) \nC1711_=_C1726( C1711 C1726 ) C1711_=_C1727( C1711 C1727 ) C1711_=_C1728( C1711 C1728 ) C1711_=_C1730( C1711 C1730 ) C1711_=_C1902( C1711 C1902 ) C1711_=_C1942( C1711 C1942 ) \nC1711_=_C1980( C1711 C1980 ) C1711_=_C2057( C1711 C2057 ) C1711_=_C2295( C1711 C2295 ) C1711_=_C2296( C1711 C2296 ) C1711_=_C2297( C1711 C2297 ) C1711_=_C2298( C1711 C2298 ) \nC1711_=_C2301( C1711 C2301 ) C1711_=_C2303( C1711 C2303 ) C1711_=_C2304( C1711 C2304 ) C1711_=_C2305( C1711 C2305 ) C1711_=_C2307( C1711 C2307 ) C1711_=_C2308( C1711 C2308 ) \nC1711_=_C2309( C1711 C2309 ) C1712_=_C1713( C1712 C1713 ) C1712_=_C1714( C1712 C1714 ) C1712_=_C1715( C1712 C1715 ) C1712_=_C1716( C1712 C1716 ) C1712_=_C1717( C1712 C1717 ) \nC1712_=_C1718( C1712 C1718 ) C1712_=_C1720( C1712 C1720 ) C1712_=_C1721( C1712 C1721 ) C1712_=_C1722( C1712 C1722 ) C1712_=_C1723( C1712 C1723 ) C1712_=_C1725( C1712 C1725 ) \nC1712_=_C1726( C1712 C1726 ) C1712_=_C1727( C1712 C1727 ) C1712_=_C1728( C1712 C1728 ) C1712_=_C1730( C1712 C1730 ) C1712_=_C1816( C1712 C1816 ) C1712_=_C2662( C1712 C2662 ) \nC1712_=_C2664( C1712 C2664 ) C1712_=_C2667( C1712 C2667 ) C1712_=_C2668( C1712 C2668 ) C1713_=_C1714( C1713 C1714 ) C1713_=_C1715( C1713 C1715 ) C1713_=_C1716( C1713 C1716 ) \nC1713_=_C1717( C1713 C1717 ) C1713_=_C1718( C1713 C1718 ) C1713_=_C1720( C1713 C1720 ) C1713_=_C1721( C1713 C1721 ) C1713_=_C1722( C1713 C1722 ) C1713_=_C1723( C1713 C1723 ) \nC1713_=_C1725( C1713 C1725 ) C1713_=_C1726( C1713 C1726 ) C1713_=_C1727( C1713 C1727 ) C1713_=_C1728( C1713 C1728 ) C1713_=_C1730( C1713 C1730 ) C1713_=_C2296( C1713 C2296 ) \nC1714_=_C1715( C1714 C1715 ) C1714_=_C1716( C1714 C1716 ) C1714_=_C1717( C1714 C1717 ) C1714_=_C1718( C1714 C1718 ) C1714_=_C1720( C1714 C1720 ) C1714_=_C1721( C1714 C1721 ) \nC1714_=_C1722( C1714 C1722 ) C1714_=_C1723( C1714 C1723 ) C1714_=_C1725( C1714 C1725 ) C1714_=_C1726( C1714 C1726 ) C1714_=_C1727( C1714 C1727 ) C1714_=_C1728( C1714 C1728 ) \nC1714_=_C1730( C1714 C1730 ) C1714_=_C1818( C1714 C1818 ) C1714_=_C2297( C1714 C2297 ) C1714_=_C2938( C1714 C2938 ) C1715_=_C1716( C1715 C1716 ) C1715_=_C1717( C1715 C1717 ) \nC1715_=_C1718( C1715 C1718 ) C1715_=_C1720( C1715 C1720 ) C1715_=_C1721( C1715 C1721 ) C1715_=_C1722( C1715 C1722 ) C1715_=_C1723( C1715 C1723 ) C1715_=_C1725( C1715 C1725 ) \nC1715_=_C1726( C1715 C1726 ) C1715_=_C1727( C1715 C1727 ) C1715_=_C1728( C1715 C1728 ) C1715_=_C1730( C1715 C1730 ) C1715_=_C1781( C1715 C1781 ) C1715_=_C2298( C1715 C2298 ) \nC1715_=_C3158( C1715 C3158 ) C1715_=_C3166( C1715 C3166 ) C1715_=_C3168( C1715 C3168 ) C1715_=_C3169( C1715 C3169 ) C1715_=_C3170( C1715 C3170 ) C1716_=_C1717( C1716 C1717 ) \nC1716_=_C1718( C1716 C1718 ) C1716_=_C1720( C1716 C1720 ) C1716_=_C1721( C1716 C1721 ) C1716_=_C1722( C1716 C1722 ) C1716_=_C1723( C1716 C1723 ) C1716_=_C1725( C1716 C1725 ) \nC1716_=_C1726( C1716 C1726 ) C1716_=_C1727( C1716 C1727 ) C1716_=_C1728( C1716 C1728 ) C1716_=_C1730( C1716 C1730 ) C1716_=_C3290( C1716 C3290 ) C1716_=_C3293( C1716 C3293 ) \nC1716_=_C3296( C1716 C3296 ) C1717_=_C1718( C1717 C1718 ) C1717_=_C1720( C1717 C1720 ) C1717_=_C1721( C1717 C1721 ) C1717_=_C1722( C1717 C1722 ) C1717_=_C1723( C1717 C1723 ) \nC1717_=_C1725( C1717 C1725 ) C1717_=_C1726( C1717 C1726 ) C1717_=_C1727( C1717 C1727 ) C1717_=_C1728( C1717 C1728 ) C1717_=_C1730( C1717 C1730 ) C1717_=_C2264( C1717 C2264 ) \nC1717_=_C2645( C1717 C2645 ) C1717_=_C3315( C1717 C3315 ) C1717_=_C3317( C1717 C3317 ) C1717_=_C3323( C1717 C3323 ) C1718_=_C1720(</w:t>
      </w:r>
    </w:p>
    <w:p>
      <w:pPr>
        <w:pStyle w:val="PreformattedText"/>
        <w:bidi w:val="0"/>
        <w:spacing w:before="0" w:after="0"/>
        <w:jc w:val="left"/>
        <w:rPr/>
      </w:pPr>
      <w:r>
        <w:rPr/>
        <w:t xml:space="preserve"> </w:t>
      </w:r>
      <w:r>
        <w:rPr/>
        <w:t>C1718 C1720 ) C1718_=_C1721( C1718 C1721 ) \nC1718_=_C1722( C1718 C1722 ) C1718_=_C1723( C1718 C1723 ) C1718_=_C1725( C1718 C1725 ) C1718_=_C1726( C1718 C1726 ) C1718_=_C1727( C1718 C1727 ) C1718_=_C1728( C1718 C1728 ) \nC1718_=_C1730( C1718 C1730 ) C1718_=_C3505( C1718 C3505 ) C1718_=_C3511( C1718 C3511 ) C1720_=_C1721( C1720 C1721 ) C1720_=_C1722( C1720 C1722 ) C1720_=_C1723( C1720 C1723 ) \nC1720_=_C1725( C1720 C1725 ) C1720_=_C1726( C1720 C1726 ) C1720_=_C1727( C1720 C1727 ) C1720_=_C1728( C1720 C1728 ) C1720_=_C1730( C1720 C1730 ) C1720_=_C3631( C1720 C3631 ) \nC1721_=_C1722( C1721 C1722 ) C1721_=_C1723( C1721 C1723 ) C1721_=_C1725( C1721 C1725 ) C1721_=_C1726( C1721 C1726 ) C1721_=_C1727( C1721 C1727 ) C1721_=_C1728( C1721 C1728 ) \nC1721_=_C1730( C1721 C1730 ) C1721_=_C2303( C1721 C2303 ) C1721_=_C2976( C1721 C2976 ) C1721_=_C3568( C1721 C3568 ) C1722_=_C1723( C1722 C1723 ) C1722_=_C1725( C1722 C1725 ) \nC1722_=_C1726( C1722 C1726 ) C1722_=_C1727( C1722 C1727 ) C1722_=_C1728( C1722 C1728 ) C1722_=_C1730( C1722 C1730 ) C1722_=_C3633( C1722 C3633 ) C1723_=_C1725( C1723 C1725 ) \nC1723_=_C1726( C1723 C1726 ) C1723_=_C1727( C1723 C1727 ) C1723_=_C1728( C1723 C1728 ) C1723_=_C1730( C1723 C1730 ) C1723_=_C3634( C1723 C3634 ) C1725_=_C1726( C1725 C1726 ) \nC1725_=_C1727( C1725 C1727 ) C1725_=_C1728( C1725 C1728 ) C1725_=_C1730( C1725 C1730 ) C1725_=_C2978( C1725 C2978 ) C1725_=_C3570( C1725 C3570 ) C1725_=_C3637( C1725 C3637 ) \nC1726_=_C1727( C1726 C1727 ) C1726_=_C1728( C1726 C1728 ) C1726_=_C1730( C1726 C1730 ) C1726_=_C3640( C1726 C3640 ) C1727_=_C1728( C1727 C1728 ) C1727_=_C1730( C1727 C1730 ) \nC1727_=_C2305( C1727 C2305 ) C1728_=_C1730( C1728 C1730 ) C1728_=_C1830( C1728 C1830 ) C1728_=_C2771( C1728 C2771 ) C1728_=_C3013( C1728 C3013 ) C1728_=_C3572( C1728 C3572 ) \nC1728_=_C3642( C1728 C3642 ) C1728_=_C4094( C1728 C4094 ) C1730_=_C2309( C1730 C2309 ) C1730_=_C4111( C1730 C4111 ) C1730_=_C4112( C1730 C4112 ) C1735_=_C1745( C1735 C1745 ) \nC1735_=_C1750( C1735 C1750 ) C1735_=_C1754( C1735 C1754 ) C1735_=_C1860( C1735 C1860 ) C1735_=_C2311( C1735 C2311 ) C1735_=_C2424( C1735 C2424 ) C1735_=_C2425( C1735 C2425 ) \nC1735_=_C2426( C1735 C2426 ) C1735_=_C2427( C1735 C2427 ) C1735_=_C2429( C1735 C2429 ) C1735_=_C2431( C1735 C2431 ) C1735_=_C2432( C1735 C2432 ) C1735_=_C2434( C1735 C2434 ) \nC1735_=_C2435( C1735 C2435 ) C1735_=_C2437( C1735 C2437 ) C1735_=_C2438( C1735 C2438 ) C1735_=_C2439( C1735 C2439 ) C1735_=_C2440( C1735 C2440 ) C1735_=_C2442( C1735 C2442 ) \nC1735_=_C2443( C1735 C2443 ) C1745_=_C1750( C1745 C1750 ) C1745_=_C1909( C1745 C1909 ) C1745_=_C2012( C1745 C2012 ) C1745_=_C2220( C1745 C2220 ) C1745_=_C2752( C1745 C2752 ) \nC1745_=_C3088( C1745 C3088 ) C1745_=_C3152( C1745 C3152 ) C1745_=_C3182( C1745 C3182 ) C1745_=_C3277( C1745 C3277 ) C1745_=_C3514( C1745 C3514 ) C1745_=_C3540( C1745 C3540 ) \nC1745_=_C3688( C1745 C3688 ) C1745_=_C3708( C1745 C3708 ) C1745_=_C3709( C1745 C3709 ) C1745_=_C3710( C1745 C3710 ) C1745_=_C3711( C1745 C3711 ) C1745_=_C3715( C1745 C3715 ) \nC1745_=_C3716( C1745 C3716 ) C1750_=_C2018( C1750 C2018 ) C1750_=_C2234( C1750 C2234 ) C1750_=_C2837( C1750 C2837 ) C1750_=_C3284( C1750 C3284 ) C1750_=_C3349( C1750 C3349 ) \nC1750_=_C3548( C1750 C3548 ) C1750_=_C3770( C1750 C3770 ) C1750_=_C3790( C1750 C3790 ) C1750_=_C3797( C1750 C3797 ) C1750_=_C3916( C1750 C3916 ) C1750_=_C3927( C1750 C3927 ) \nC1750_=_C3995( C1750 C3995 ) C1750_=_C4035( C1750 C4035 ) C1750_=_C4081( C1750 C4081 ) C1750_=_C4099( C1750 C4099 ) C1750_=_C4100( C1750 C4100 ) C1752_=_C1753( C1752 C1753 ) \nC1752_=_C1754( C1752 C1754 ) C1752_=_C1756( C1752 C1756 ) C1752_=_C1757( C1752 C1757 ) C1752_=_C1759( C1752 C1759 ) C1752_=_C1760( C1752 C1760 ) C1752_=_C1764( C1752 C1764 ) \nC1752_=_C1766( C1752 C1766 ) C1752_=_C1768( C1752 C1768 ) C1752_=_C1842( C1752 C1842 ) C1752_=_C1843( C1752 C1843 ) C1752_=_C1844( C1752 C1844 ) C1752_=_C1845( C1752 C1845 ) \nC1752_=_C1848( C1752 C1848 ) C1752_=_C1852( C1752 C1852 ) C1753_=_C1754( C1753 C1754 ) C1753_=_C1756( C1753 C1756 ) C1753_=_C1757( C1753 C1757 ) C1753_=_C1759( C1753 C1759 ) \nC1753_=_C1760( C1753 C1760 ) C1753_=_C1764( C1753 C1764 ) C1753_=_C1766( C1753 C1766 ) C1753_=_C1768( C1753 C1768 ) C1753_=_C2057( C1753 C2057 ) C1753_=_C2064( C1753 C2064 ) \nC1753_=_C2065( C1753 C2065 ) C1753_=_C2066( C1753 C2066 ) C1753_=_C2067( C1753 C2067 ) C1753_=_C2070( C1753 C2070 ) C1753_=_C2073( C1753 C2073 ) C1754_=_C1756( C1754 C1756 ) \nC1754_=_C1757( C1754 C1757 ) C1754_=_C1759( C1754 C1759 ) C1754_=_C1760( C1754 C1760 ) C1754_=_C1764( C1754 C1764 ) C1754_=_C1766( C1754 C1766 ) C1754_=_C1768( C1754 C1768 ) \nC1754_=_C1860( C1754 C1860 ) C1754_=_C2311( C1754 C2311 ) C1754_=_C2424( C1754 C2424 ) C1754_=_C2425( C1754 C2425 ) C1754_=_C2426( C1754 C2426 ) C1754_=_C2427( C1754 C2427 ) \nC1754_=_C2429( C1754 C2429 ) C1754_=_C2431( C1754 C2431 ) C1754_=_C2432( C1754 C2432 ) C1754_=_C2434( C1754 C2434 ) C1754_=_C2435( C1754 C2435 ) C1754_=_C2437( C1754 C2437 ) \nC1754_=_C2438( C1754 C2438 ) C1754_=_C2439( C1754 C2439 ) C1754_=_C2440( C1754 C2440 ) C1754_=_C2442( C1754 C2442 ) C1754_=_C2443( C1754 C2443 ) C1756_=_C1757( C1756 C1757 ) \nC1756_=_C1759( C1756 C1759 ) C1756_=_C1760( C1756 C1760 ) C1756_=_C1764( C1756 C1764 ) C1756_=_C1766( C1756 C1766 ) C1756_=_C1768( C1756 C1768 ) C1756_=_C1776( C1756 C1776 ) \nC1756_=_C2779( C1756 C2779 ) C1757_=_C1759( C1757 C1759 ) C1757_=_C1760( C1757 C1760 ) C1757_=_C1764( C1757 C1764 ) C1757_=_C1766( C1757 C1766 ) C1757_=_C1768( C1757 C1768 ) \nC1757_=_C2116( C1757 C2116 ) C1757_=_C2277( C1757 C2277 ) C1757_=_C2606( C1757 C2606 ) C1757_=_C2870( C1757 C2870 ) C1757_=_C2872( C1757 C2872 ) C1757_=_C2873( C1757 C2873 ) \nC1757_=_C2875( C1757 C2875 ) C1757_=_C2876( C1757 C2876 ) C1757_=_C2877( C1757 C2877 ) C1757_=_C2878( C1757 C2878 ) C1757_=_C2879( C1757 C2879 ) C1757_=_C2880( C1757 C2880 ) \nC1757_=_C2881( C1757 C2881 ) C1757_=_C2882( C1757 C2882 ) C1757_=_C2883( C1757 C2883 ) C1757_=_C2884( C1757 C2884 ) C1757_=_C2886( C1757 C2886 ) C1757_=_C2887( C1757 C2887 ) \nC1757_=_C2888( C1757 C2888 ) C1759_=_C1760( C1759 C1760 ) C1759_=_C1764( C1759 C1764 ) C1759_=_C1766( C1759 C1766 ) C1759_=_C1768( C1759 C1768 ) C1759_=_C3151( C1759 C3151 ) \nC1759_=_C3152( C1759 C3152 ) C1759_=_C3156( C1759 C3156 ) C1760_=_C1764( C1760 C1764 ) C1760_=_C1766( C1760 C1766 ) C1760_=_C1768( C1760 C1768 ) C1760_=_C2647( C1760 C2647 ) \nC1760_=_C3414( C1760 C3414 ) C1760_=_C3421( C1760 C3421 ) C1764_=_C1766( C1764 C1766 ) C1764_=_C1768( C1764 C1768 ) C1764_=_C2224( C1764 C2224 ) C1764_=_C2383( C1764 C2383 ) \nC1764_=_C2977( C1764 C2977 ) C1764_=_C3031( C1764 C3031 ) C1764_=_C3689( C1764 C3689 ) C1764_=_C3761( C1764 C3761 ) C1764_=_C3872( C1764 C3872 ) C1764_=_C3873( C1764 C3873 ) \nC1764_=_C3874( C1764 C3874 ) C1764_=_C3875( C1764 C3875 ) C1764_=_C3876( C1764 C3876 ) C1764_=_C3877( C1764 C3877 ) C1764_=_C3878( C1764 C3878 ) C1764_=_C3879( C1764 C3879 ) \nC1764_=_C3882( C1764 C3882 ) C1764_=_C3883( C1764 C3883 ) C1766_=_C1768( C1766 C1768 ) C1766_=_C2616( C1766 C2616 ) C1766_=_C2879( C1766 C2879 ) C1766_=_C3720( C1766 C3720 ) \nC1766_=_C3826( C1766 C3826 ) C1766_=_C3895( C1766 C3895 ) C1766_=_C3911( C1766 C3911 ) C1768_=_C3471( C1768 C3471 ) C1768_=_C3692( C1768 C3692 ) C1768_=_C3875( C1768 C3875 ) \nC1768_=_C4014( C1768 C4014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90( C1773 C1790 ) C1773_=_C2238( C1773 C2238 ) \nC1773_=_C2255( C1773 C2255 ) C1773_=_C2256( C1773 C2256 ) C1773_=_C2258( C1773 C2258 ) C1773_=_C2260( C1773 C2260 ) C1773_=_C2261( C1773 C2261 ) C1773_=_C2262( C1773 C2262 ) \nC1773_=_C2264( C1773 C2264 ) C1773_=_C2265( C1773 C2265 ) C1773_=_C2266( C1773 C2266 ) C1773_=_C2268( C1773 C2268 ) C1773_=_C2271( C1773 C2271 ) C1773_=_C2272( C1773 C2272 ) \nC1773_=_C2273( C1773 C2273 ) C1773_=_C2274( C1773 C2274 ) C1773_=_C2275( C1773 C2275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90( C1774 C1790 ) \nC1774_=_C2255( C1774 C2255 ) C1774_=_C2393( C1774 C2393 ) C1774_=_C2401( C1774 C2401 ) C1774_=_C2403( C1774 C2403 ) C1774_=_C2405( C1774 C2405 ) C1774_=_C2408( C1774 C2408 ) \nC1774_=_C2409( C1774 C2409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90( C1775 C1790 ) C1775_=_C2256( C1775 C2256 ) C1775_=_C2579( C1775 C2579 ) C1775_=_C2581( C1775 C2581 ) \nC1775_=_C2584( C1775 C2584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90( C1776 C1790 ) C1776_=_C2779( C1776 C2779 ) C1777_=_C1778( C1777 C1778 ) C1777_=_C1779( C1777 C1779 ) C1777_=_C1780( C1777 C1780 ) \nC1777_=_C1781(</w:t>
      </w:r>
    </w:p>
    <w:p>
      <w:pPr>
        <w:pStyle w:val="PreformattedText"/>
        <w:bidi w:val="0"/>
        <w:spacing w:before="0" w:after="0"/>
        <w:jc w:val="left"/>
        <w:rPr/>
      </w:pPr>
      <w:r>
        <w:rPr/>
        <w:t xml:space="preserve"> </w:t>
      </w:r>
      <w:r>
        <w:rPr/>
        <w:t>C1777 C1781 ) C1777_=_C1782( C1777 C1782 ) C1777_=_C1783( C1777 C1783 ) C1777_=_C1784( C1777 C1784 ) C1777_=_C1785( C1777 C1785 ) C1777_=_C1786( C1777 C1786 ) \nC1777_=_C1787( C1777 C1787 ) C1777_=_C1788( C1777 C1788 ) C1777_=_C1790( C1777 C1790 ) C1777_=_C3021( C1777 C3021 ) C1777_=_C3023( C1777 C3023 ) C1777_=_C3031( C1777 C3031 ) \nC1777_=_C3037( C1777 C3037 ) C1777_=_C3039( C1777 C3039 ) C1778_=_C1779( C1778 C1779 ) C1778_=_C1780( C1778 C1780 ) C1778_=_C1781( C1778 C1781 ) C1778_=_C1782( C1778 C1782 ) \nC1778_=_C1783( C1778 C1783 ) C1778_=_C1784( C1778 C1784 ) C1778_=_C1785( C1778 C1785 ) C1778_=_C1786( C1778 C1786 ) C1778_=_C1787( C1778 C1787 ) C1778_=_C1788( C1778 C1788 ) \nC1778_=_C1790( C1778 C1790 ) C1778_=_C2260( C1778 C2260 ) C1778_=_C3049( C1778 C3049 ) C1779_=_C1780( C1779 C1780 ) C1779_=_C1781( C1779 C1781 ) C1779_=_C1782( C1779 C1782 ) \nC1779_=_C1783( C1779 C1783 ) C1779_=_C1784( C1779 C1784 ) C1779_=_C1785( C1779 C1785 ) C1779_=_C1786( C1779 C1786 ) C1779_=_C1787( C1779 C1787 ) C1779_=_C1788( C1779 C1788 ) \nC1779_=_C1790( C1779 C1790 ) C1779_=_C3053( C1779 C3053 ) C1779_=_C3055( C1779 C3055 ) C1779_=_C3060( C1779 C3060 ) C1779_=_C3061( C1779 C3061 ) C1779_=_C3062( C1779 C3062 ) \nC1780_=_C1781( C1780 C1781 ) C1780_=_C1782( C1780 C1782 ) C1780_=_C1783( C1780 C1783 ) C1780_=_C1784( C1780 C1784 ) C1780_=_C1785( C1780 C1785 ) C1780_=_C1786( C1780 C1786 ) \nC1780_=_C1787( C1780 C1787 ) C1780_=_C1788( C1780 C1788 ) C1780_=_C1790( C1780 C1790 ) C1780_=_C2262( C1780 C2262 ) C1780_=_C3106( C1780 C3106 ) C1781_=_C1782( C1781 C1782 ) \nC1781_=_C1783( C1781 C1783 ) C1781_=_C1784( C1781 C1784 ) C1781_=_C1785( C1781 C1785 ) C1781_=_C1786( C1781 C1786 ) C1781_=_C1787( C1781 C1787 ) C1781_=_C1788( C1781 C1788 ) \nC1781_=_C1790( C1781 C1790 ) C1781_=_C2298( C1781 C2298 ) C1781_=_C3158( C1781 C3158 ) C1781_=_C3166( C1781 C3166 ) C1781_=_C3168( C1781 C3168 ) C1781_=_C3169( C1781 C3169 ) \nC1781_=_C3170( C1781 C3170 ) C1782_=_C1783( C1782 C1783 ) C1782_=_C1784( C1782 C1784 ) C1782_=_C1785( C1782 C1785 ) C1782_=_C1786( C1782 C1786 ) C1782_=_C1787( C1782 C1787 ) \nC1782_=_C1788( C1782 C1788 ) C1782_=_C1790( C1782 C1790 ) C1783_=_C1784( C1783 C1784 ) C1783_=_C1785( C1783 C1785 ) C1783_=_C1786( C1783 C1786 ) C1783_=_C1787( C1783 C1787 ) \nC1783_=_C1788( C1783 C1788 ) C1783_=_C1790( C1783 C1790 ) C1783_=_C3021( C1783 C3021 ) C1783_=_C3053( C1783 C3053 ) C1783_=_C3158( C1783 C3158 ) C1783_=_C3243( C1783 C3243 ) \nC1783_=_C3244( C1783 C3244 ) C1783_=_C3245( C1783 C3245 ) C1783_=_C3246( C1783 C3246 ) C1783_=_C3248( C1783 C3248 ) C1783_=_C3249( C1783 C3249 ) C1783_=_C3250( C1783 C3250 ) \nC1783_=_C3253( C1783 C3253 ) C1783_=_C3254( C1783 C3254 ) C1783_=_C3255( C1783 C3255 ) C1783_=_C3256( C1783 C3256 ) C1783_=_C3257( C1783 C3257 ) C1784_=_C1785( C1784 C1785 ) \nC1784_=_C1786( C1784 C1786 ) C1784_=_C1787( C1784 C1787 ) C1784_=_C1788( C1784 C1788 ) C1784_=_C1790( C1784 C1790 ) C1784_=_C2266( C1784 C2266 ) C1784_=_C3395( C1784 C3395 ) \nC1784_=_C3398( C1784 C3398 ) C1785_=_C1786( C1785 C1786 ) C1785_=_C1787( C1785 C1787 ) C1785_=_C1788( C1785 C1788 ) C1785_=_C1790( C1785 C1790 ) C1785_=_C3248( C1785 C3248 ) \nC1785_=_C3686( C1785 C3686 ) C1786_=_C1787( C1786 C1787 ) C1786_=_C1788( C1786 C1788 ) C1786_=_C1790( C1786 C1790 ) C1786_=_C3249( C1786 C3249 ) C1786_=_C3708( C1786 C3708 ) \nC1786_=_C3797( C1786 C3797 ) C1786_=_C3801( C1786 C3801 ) C1787_=_C1788( C1787 C1788 ) C1787_=_C1790( C1787 C1790 ) C1787_=_C2271( C1787 C2271 ) C1787_=_C3959( C1787 C3959 ) \nC1787_=_C3960( C1787 C3960 ) C1788_=_C1790( C1788 C1790 ) C1788_=_C3974( C1788 C3974 ) C1790_=_C2443( C1790 C2443 ) C1790_=_C3039( C1790 C3039 ) C1790_=_C3062( C1790 C3062 ) \nC1790_=_C3170( C1790 C3170 ) C1790_=_C3296( C1790 C3296 ) C1790_=_C3323( C1790 C3323 ) C1790_=_C3511( C1790 C3511 ) C1790_=_C3686( C1790 C3686 ) C1790_=_C3801( C1790 C3801 ) \nC1790_=_C3883( C1790 C3883 ) C1802_=_C1808( C1802 C1808 ) C1802_=_C1810( C1802 C1810 ) C1802_=_C1843( C1802 C1843 ) C1802_=_C2065( C1802 C2065 ) C1802_=_C3055( C1802 C3055 ) \nC1802_=_C3552( C1802 C3552 ) C1802_=_C3553( C1802 C3553 ) C1802_=_C3556( C1802 C3556 ) C1802_=_C3558( C1802 C3558 ) C1802_=_C3559( C1802 C3559 ) C1802_=_C3560( C1802 C3560 ) \nC1802_=_C3564( C1802 C3564 ) C1802_=_C3565( C1802 C3565 ) C1802_=_C3567( C1802 C3567 ) C1808_=_C1810( C1808 C1810 ) C1808_=_C2274( C1808 C2274 ) C1808_=_C2408( C1808 C2408 ) \nC1808_=_C2584( C1808 C2584 ) C1808_=_C3049( C1808 C3049 ) C1808_=_C3060( C1808 C3060 ) C1808_=_C3097( C1808 C3097 ) C1808_=_C3106( C1808 C3106 ) C1808_=_C3156( C1808 C3156 ) \nC1808_=_C3187( C1808 C3187 ) C1808_=_C3398( C1808 C3398 ) C1808_=_C3518( C1808 C3518 ) C1808_=_C3694( C1808 C3694 ) C1808_=_C3956( C1808 C3956 ) C1808_=_C3959( C1808 C3959 ) \nC1808_=_C4096( C1808 C4096 ) C1810_=_C2327( C1810 C2327 ) C1810_=_C2392( C1810 C2392 ) C1810_=_C2464( C1810 C2464 ) C1810_=_C2622( C1810 C2622 ) C1810_=_C3061( C1810 C3061 ) \nC1810_=_C3367( C1810 C3367 ) C1810_=_C3622( C1810 C3622 ) C1810_=_C4063( C1810 C4063 ) C1810_=_C4094( C1810 C4094 ) C1810_=_C4118( C1810 C4118 ) C1812_=_C1813( C1812 C1813 ) \nC1812_=_C1814( C1812 C1814 ) C1812_=_C1815( C1812 C1815 ) C1812_=_C1816( C1812 C1816 ) C1812_=_C1817( C1812 C1817 ) C1812_=_C1818( C1812 C1818 ) C1812_=_C1820( C1812 C1820 ) \nC1812_=_C1821( C1812 C1821 ) C1812_=_C1824( C1812 C1824 ) C1812_=_C1827( C1812 C1827 ) C1812_=_C1829( C1812 C1829 ) C1812_=_C1830( C1812 C1830 ) C1812_=_C1833( C1812 C1833 ) \nC1812_=_C1834( C1812 C1834 ) C1812_=_C2092( C1812 C2092 ) C1813_=_C1814( C1813 C1814 ) C1813_=_C1815( C1813 C1815 ) C1813_=_C1816( C1813 C1816 ) C1813_=_C1817( C1813 C1817 ) \nC1813_=_C1818( C1813 C1818 ) C1813_=_C1820( C1813 C1820 ) C1813_=_C1821( C1813 C1821 ) C1813_=_C1824( C1813 C1824 ) C1813_=_C1827( C1813 C1827 ) C1813_=_C1829( C1813 C1829 ) \nC1813_=_C1830( C1813 C1830 ) C1813_=_C1833( C1813 C1833 ) C1813_=_C1834( C1813 C1834 ) C1813_=_C2188( C1813 C2188 ) C1814_=_C1815( C1814 C1815 ) C1814_=_C1816( C1814 C1816 ) \nC1814_=_C1817( C1814 C1817 ) C1814_=_C1818( C1814 C1818 ) C1814_=_C1820( C1814 C1820 ) C1814_=_C1821( C1814 C1821 ) C1814_=_C1824( C1814 C1824 ) C1814_=_C1827( C1814 C1827 ) \nC1814_=_C1829( C1814 C1829 ) C1814_=_C1830( C1814 C1830 ) C1814_=_C1833( C1814 C1833 ) C1814_=_C1834( C1814 C1834 ) C1814_=_C2411( C1814 C2411 ) C1814_=_C2421( C1814 C2421 ) \nC1814_=_C2423( C1814 C2423 ) C1815_=_C1816( C1815 C1816 ) C1815_=_C1817( C1815 C1817 ) C1815_=_C1818( C1815 C1818 ) C1815_=_C1820( C1815 C1820 ) C1815_=_C1821( C1815 C1821 ) \nC1815_=_C1824( C1815 C1824 ) C1815_=_C1827( C1815 C1827 ) C1815_=_C1829( C1815 C1829 ) C1815_=_C1830( C1815 C1830 ) C1815_=_C1833( C1815 C1833 ) C1815_=_C1834( C1815 C1834 ) \nC1815_=_C2624( C1815 C2624 ) C1815_=_C2626( C1815 C2626 ) C1815_=_C2629( C1815 C2629 ) C1816_=_C1817( C1816 C1817 ) C1816_=_C1818( C1816 C1818 ) C1816_=_C1820( C1816 C1820 ) \nC1816_=_C1821( C1816 C1821 ) C1816_=_C1824( C1816 C1824 ) C1816_=_C1827( C1816 C1827 ) C1816_=_C1829( C1816 C1829 ) C1816_=_C1830( C1816 C1830 ) C1816_=_C1833( C1816 C1833 ) \nC1816_=_C1834( C1816 C1834 ) C1816_=_C2662( C1816 C2662 ) C1816_=_C2664( C1816 C2664 ) C1816_=_C2667( C1816 C2667 ) C1816_=_C2668( C1816 C2668 ) C1817_=_C1818( C1817 C1818 ) \nC1817_=_C1820( C1817 C1820 ) C1817_=_C1821( C1817 C1821 ) C1817_=_C1824( C1817 C1824 ) C1817_=_C1827( C1817 C1827 ) C1817_=_C1829( C1817 C1829 ) C1817_=_C1830( C1817 C1830 ) \nC1817_=_C1833( C1817 C1833 ) C1817_=_C1834( C1817 C1834 ) C1817_=_C1905( C1817 C1905 ) C1817_=_C1945( C1817 C1945 ) C1817_=_C2135( C1817 C2135 ) C1817_=_C2624( C1817 C2624 ) \nC1817_=_C2662( C1817 C2662 ) C1817_=_C2680( C1817 C2680 ) C1817_=_C2761( C1817 C2761 ) C1817_=_C2763( C1817 C2763 ) C1817_=_C2764( C1817 C2764 ) C1817_=_C2765( C1817 C2765 ) \nC1817_=_C2768( C1817 C2768 ) C1817_=_C2771( C1817 C2771 ) C1817_=_C2772( C1817 C2772 ) C1817_=_C2773( C1817 C2773 ) C1817_=_C2774( C1817 C2774 ) C1818_=_C1820( C1818 C1820 ) \nC1818_=_C1821( C1818 C1821 ) C1818_=_C1824( C1818 C1824 ) C1818_=_C1827( C1818 C1827 ) C1818_=_C1829( C1818 C1829 ) C1818_=_C1830( C1818 C1830 ) C1818_=_C1833( C1818 C1833 ) \nC1818_=_C1834( C1818 C1834 ) C1818_=_C2297( C1818 C2297 ) C1818_=_C2938( C1818 C2938 ) C1820_=_C1821( C1820 C1821 ) C1820_=_C1824( C1820 C1824 ) C1820_=_C1827( C1820 C1827 ) \nC1820_=_C1829( C1820 C1829 ) C1820_=_C1830( C1820 C1830 ) C1820_=_C1833( C1820 C1833 ) C1820_=_C1834( C1820 C1834 ) C1820_=_C2763( C1820 C2763 ) C1820_=_C3002( C1820 C3002 ) \nC1820_=_C3298( C1820 C3298 ) C1820_=_C3306( C1820 C3306 ) C1821_=_C1824( C1821 C1824 ) C1821_=_C1827( C1821 C1827 ) C1821_=_C1829( C1821 C1829 ) C1821_=_C1830( C1821 C1830 ) \nC1821_=_C1833( C1821 C1833 ) C1821_=_C1834( C1821 C1834 ) C1821_=_C3525( C1821 C3525 ) C1821_=_C3526( C1821 C3526 ) C1824_=_C1827( C1824 C1827 ) C1824_=_C1829( C1824 C1829 ) \nC1824_=_C1830( C1824 C1830 ) C1824_=_C1833( C1824 C1833 ) C1824_=_C1834( C1824 C1834 ) C1824_=_C2508( C1824 C2508 ) C1824_=_C2768( C1824 C2768 ) C1824_=_C3008( C1824 C3008 ) \nC1824_=_C3569( C1824 C3569 ) C1824_=_C3787( C1824 C3787 ) C1824_=_C3790( C1824 C3790 ) C1824_=_C3791( C1824 C3791 ) C1824_=_C3792( C1824 C3792 ) C1827_=_C1829( C1827 C1829 ) \nC1827_=_C1830( C1827 C1830 ) C1827_=_C1833( C1827 C1833 ) C1827_=_C1834( C1827 C1834 ) C1827_=_C2880( C1827 C2880 ) C1827_=_C3009( C1827 C3009 ) C1827_=_C3556( C1827 C3556 ) \nC1827_=_C3577( C1827 C3577 ) C1827_=_C3850( C1827 C3850 ) C1827_=_C3872( C1827 C3872 ) C1827_=_C3927( C1827 C3927 ) C1827_=_C3928( C1827 C3928 ) C1827_=_C3930( C1827 C3930 ) \nC1827_=_C3931( C1827 C3931 ) C1829_=_C1830( C1829 C1830 ) C1829_=_C1833( C1829 C1833 ) C1829_=_C1834( C1829 C1834 ) C1829_=_C3558( C1829 C3558 ) C1829_=_C3851( C1829 C3851 ) \nC1829_=_C3876( C1829 C3876 ) C1829_=_C4035( C1829 C4035 ) C1829_=_C4037( C1829 C4037 ) C1829_=_C4039( C1829 C4039 ) C1830_=_C1833( C1830 C1833 ) C1830_=_C1834( C1830 C1834 ) \nC1830_=_C2771( C1830 C2771 ) C1830_=_C3013( C1830 C3013 ) C1830_=_C3572(</w:t>
      </w:r>
    </w:p>
    <w:p>
      <w:pPr>
        <w:pStyle w:val="PreformattedText"/>
        <w:bidi w:val="0"/>
        <w:spacing w:before="0" w:after="0"/>
        <w:jc w:val="left"/>
        <w:rPr/>
      </w:pPr>
      <w:r>
        <w:rPr/>
        <w:t xml:space="preserve"> </w:t>
      </w:r>
      <w:r>
        <w:rPr/>
        <w:t>C1830 C3572 ) C1830_=_C3642( C1830 C3642 ) C1830_=_C4094( C1830 C4094 ) C1833_=_C1834( C1833 C1834 ) \nC1833_=_C2442( C1833 C2442 ) C1833_=_C2517( C1833 C2517 ) C1833_=_C2840( C1833 C2840 ) C1833_=_C3353( C1833 C3353 ) C1833_=_C3565( C1833 C3565 ) C1833_=_C3774( C1833 C3774 ) \nC1833_=_C3792( C1833 C3792 ) C1833_=_C3857( C1833 C3857 ) C1833_=_C3882( C1833 C3882 ) C1833_=_C3931( C1833 C3931 ) C1833_=_C4039( C1833 C4039 ) C1833_=_C4083( C1833 C4083 ) \nC1833_=_C4099( C1833 C4099 ) C1833_=_C4107( C1833 C4107 ) C1833_=_C4108( C1833 C4108 ) C1834_=_C2773( C1834 C2773 ) C1834_=_C3016( C1834 C3016 ) C1834_=_C3573( C1834 C3573 ) \nC1842_=_C1843( C1842 C1843 ) C1842_=_C1844( C1842 C1844 ) C1842_=_C1845( C1842 C1845 ) C1842_=_C1848( C1842 C1848 ) C1842_=_C1852( C1842 C1852 ) C1842_=_C1907( C1842 C1907 ) \nC1842_=_C2064( C1842 C2064 ) C1842_=_C2216( C1842 C2216 ) C1842_=_C2379( C1842 C2379 ) C1842_=_C2749( C1842 C2749 ) C1842_=_C3023( C1842 C3023 ) C1842_=_C3464( C1842 C3464 ) \nC1842_=_C3465( C1842 C3465 ) C1842_=_C3466( C1842 C3466 ) C1842_=_C3468( C1842 C3468 ) C1842_=_C3470( C1842 C3470 ) C1842_=_C3471( C1842 C3471 ) C1842_=_C3473( C1842 C3473 ) \nC1842_=_C3474( C1842 C3474 ) C1842_=_C3475( C1842 C3475 ) C1842_=_C3476( C1842 C3476 ) C1842_=_C3478( C1842 C3478 ) C1842_=_C3479( C1842 C3479 ) C1843_=_C1844( C1843 C1844 ) \nC1843_=_C1845( C1843 C1845 ) C1843_=_C1848( C1843 C1848 ) C1843_=_C1852( C1843 C1852 ) C1843_=_C2065( C1843 C2065 ) C1843_=_C3055( C1843 C3055 ) C1843_=_C3552( C1843 C3552 ) \nC1843_=_C3553( C1843 C3553 ) C1843_=_C3556( C1843 C3556 ) C1843_=_C3558( C1843 C3558 ) C1843_=_C3559( C1843 C3559 ) C1843_=_C3560( C1843 C3560 ) C1843_=_C3564( C1843 C3564 ) \nC1843_=_C3565( C1843 C3565 ) C1843_=_C3567( C1843 C3567 ) C1844_=_C1845( C1844 C1845 ) C1844_=_C1848( C1844 C1848 ) C1844_=_C1852( C1844 C1852 ) C1844_=_C2066( C1844 C2066 ) \nC1844_=_C2431( C1844 C2431 ) C1844_=_C2779( C1844 C2779 ) C1844_=_C3087( C1844 C3087 ) C1844_=_C3151( C1844 C3151 ) C1844_=_C3181( C1844 C3181 ) C1844_=_C3414( C1844 C3414 ) \nC1844_=_C3513( C1844 C3513 ) C1844_=_C3688( C1844 C3688 ) C1844_=_C3689( C1844 C3689 ) C1844_=_C3690( C1844 C3690 ) C1844_=_C3692( C1844 C3692 ) C1844_=_C3694( C1844 C3694 ) \nC1845_=_C1848( C1845 C1848 ) C1845_=_C1852( C1845 C1852 ) C1845_=_C1910( C1845 C1910 ) C1845_=_C1951( C1845 C1951 ) C1845_=_C2067( C1845 C2067 ) C1845_=_C2142( C1845 C2142 ) \nC1845_=_C2685( C1845 C2685 ) C1845_=_C2875( C1845 C2875 ) C1845_=_C3464( C1845 C3464 ) C1845_=_C3552( C1845 C3552 ) C1845_=_C3717( C1845 C3717 ) C1845_=_C3720( C1845 C3720 ) \nC1845_=_C3721( C1845 C3721 ) C1845_=_C3723( C1845 C3723 ) C1845_=_C3724( C1845 C3724 ) C1845_=_C3725( C1845 C3725 ) C1848_=_C1852( C1848 C1852 ) C1848_=_C1974( C1848 C1974 ) \nC1848_=_C1993( C1848 C1993 ) C1848_=_C2070( C1848 C2070 ) C1848_=_C2146( C1848 C2146 ) C1848_=_C2228( C1848 C2228 ) C1848_=_C2405( C1848 C2405 ) C1848_=_C2831( C1848 C2831 ) \nC1848_=_C3330( C1848 C3330 ) C1848_=_C3647( C1848 C3647 ) C1848_=_C3660( C1848 C3660 ) C1848_=_C3721( C1848 C3721 ) C1848_=_C3777( C1848 C3777 ) C1848_=_C3827( C1848 C3827 ) \nC1848_=_C3843( C1848 C3843 ) C1848_=_C3884( C1848 C3884 ) C1848_=_C3947( C1848 C3947 ) C1848_=_C3948( C1848 C3948 ) C1848_=_C3949( C1848 C3949 ) C1848_=_C3950( C1848 C3950 ) \nC1848_=_C3952( C1848 C3952 ) C1848_=_C3953( C1848 C3953 ) C1852_=_C2073( C1852 C2073 ) C1852_=_C2581( C1852 C2581 ) C1852_=_C2863( C1852 C2863 ) C1852_=_C2883( C1852 C2883 ) \nC1852_=_C3473( C1852 C3473 ) C1852_=_C3559( C1852 C3559 ) C1852_=_C3781( C1852 C3781 ) C1852_=_C3911( C1852 C3911 ) C1852_=_C3948( C1852 C3948 ) C1852_=_C3999( C1852 C3999 ) \nC1852_=_C4055( C1852 C4055 ) C1852_=_C4056( C1852 C4056 ) C1852_=_C4057( C1852 C4057 ) C1852_=_C4058( C1852 C4058 ) C1860_=_C2311( C1860 C2311 ) C1860_=_C2424( C1860 C2424 ) \nC1860_=_C2425( C1860 C2425 ) C1860_=_C2426( C1860 C2426 ) C1860_=_C2427( C1860 C2427 ) C1860_=_C2429( C1860 C2429 ) C1860_=_C2431( C1860 C2431 ) C1860_=_C2432( C1860 C2432 ) \nC1860_=_C2434( C1860 C2434 ) C1860_=_C2435( C1860 C2435 ) C1860_=_C2437( C1860 C2437 ) C1860_=_C2438( C1860 C2438 ) C1860_=_C2439( C1860 C2439 ) C1860_=_C2440( C1860 C2440 ) \nC1860_=_C2442( C1860 C2442 ) C1860_=_C2443( C1860 C2443 ) C1895_=_C1978( C1895 C1978 ) C1895_=_C1997( C1895 C1997 ) C1895_=_C2168( C1895 C2168 ) C1895_=_C2409( C1895 C2409 ) \nC1895_=_C2997( C1895 C2997 ) C1895_=_C3333( C1895 C3333 ) C1895_=_C3490( C1895 C3490 ) C1895_=_C3526( C1895 C3526 ) C1895_=_C3783( C1895 C3783 ) C1895_=_C3829( C1895 C3829 ) \nC1895_=_C3928( C1895 C3928 ) C1895_=_C3960( C1895 C3960 ) C1895_=_C4003( C1895 C4003 ) C1895_=_C4103( C1895 C4103 ) C1895_=_C4104( C1895 C4104 ) C1895_=_C4105( C1895 C4105 ) \nC1902_=_C1905( C1902 C1905 ) C1902_=_C1907( C1902 C1907 ) C1902_=_C1908( C1902 C1908 ) C1902_=_C1909( C1902 C1909 ) C1902_=_C1910( C1902 C1910 ) C1902_=_C1912( C1902 C1912 ) \nC1902_=_C1914( C1902 C1914 ) C1902_=_C1942( C1902 C1942 ) C1902_=_C1980( C1902 C1980 ) C1902_=_C2057( C1902 C2057 ) C1902_=_C2295( C1902 C2295 ) C1902_=_C2296( C1902 C2296 ) \nC1902_=_C2297( C1902 C2297 ) C1902_=_C2298( C1902 C2298 ) C1902_=_C2301( C1902 C2301 ) C1902_=_C2303( C1902 C2303 ) C1902_=_C2304( C1902 C2304 ) C1902_=_C2305( C1902 C2305 ) \nC1902_=_C2307( C1902 C2307 ) C1902_=_C2308( C1902 C2308 ) C1902_=_C2309( C1902 C2309 ) C1905_=_C1907( C1905 C1907 ) C1905_=_C1908( C1905 C1908 ) C1905_=_C1909( C1905 C1909 ) \nC1905_=_C1910( C1905 C1910 ) C1905_=_C1912( C1905 C1912 ) C1905_=_C1914( C1905 C1914 ) C1905_=_C1945( C1905 C1945 ) C1905_=_C2135( C1905 C2135 ) C1905_=_C2624( C1905 C2624 ) \nC1905_=_C2662( C1905 C2662 ) C1905_=_C2680( C1905 C2680 ) C1905_=_C2761( C1905 C2761 ) C1905_=_C2763( C1905 C2763 ) C1905_=_C2764( C1905 C2764 ) C1905_=_C2765( C1905 C2765 ) \nC1905_=_C2768( C1905 C2768 ) C1905_=_C2771( C1905 C2771 ) C1905_=_C2772( C1905 C2772 ) C1905_=_C2773( C1905 C2773 ) C1905_=_C2774( C1905 C2774 ) C1907_=_C1908( C1907 C1908 ) \nC1907_=_C1909( C1907 C1909 ) C1907_=_C1910( C1907 C1910 ) C1907_=_C1912( C1907 C1912 ) C1907_=_C1914( C1907 C1914 ) C1907_=_C2064( C1907 C2064 ) C1907_=_C2216( C1907 C2216 ) \nC1907_=_C2379( C1907 C2379 ) C1907_=_C2749( C1907 C2749 ) C1907_=_C3023( C1907 C3023 ) C1907_=_C3464( C1907 C3464 ) C1907_=_C3465( C1907 C3465 ) C1907_=_C3466( C1907 C3466 ) \nC1907_=_C3468( C1907 C3468 ) C1907_=_C3470( C1907 C3470 ) C1907_=_C3471( C1907 C3471 ) C1907_=_C3473( C1907 C3473 ) C1907_=_C3474( C1907 C3474 ) C1907_=_C3475( C1907 C3475 ) \nC1907_=_C3476( C1907 C3476 ) C1907_=_C3478( C1907 C3478 ) C1907_=_C3479( C1907 C3479 ) C1908_=_C1909( C1908 C1909 ) C1908_=_C1910( C1908 C1910 ) C1908_=_C1912( C1908 C1912 ) \nC1908_=_C1914( C1908 C1914 ) C1908_=_C1950( C1908 C1950 ) C1908_=_C2699( C1908 C2699 ) C1908_=_C2751( C1908 C2751 ) C1908_=_C2990( C1908 C2990 ) C1908_=_C3325( C1908 C3325 ) \nC1908_=_C3482( C1908 C3482 ) C1908_=_C3577( C1908 C3577 ) C1908_=_C3578( C1908 C3578 ) C1908_=_C3579( C1908 C3579 ) C1908_=_C3582( C1908 C3582 ) C1908_=_C3584( C1908 C3584 ) \nC1908_=_C3585( C1908 C3585 ) C1909_=_C1910( C1909 C1910 ) C1909_=_C1912( C1909 C1912 ) C1909_=_C1914( C1909 C1914 ) C1909_=_C2012( C1909 C2012 ) C1909_=_C2220( C1909 C2220 ) \nC1909_=_C2752( C1909 C2752 ) C1909_=_C3088( C1909 C3088 ) C1909_=_C3152( C1909 C3152 ) C1909_=_C3182( C1909 C3182 ) C1909_=_C3277( C1909 C3277 ) C1909_=_C3514( C1909 C3514 ) \nC1909_=_C3540( C1909 C3540 ) C1909_=_C3688( C1909 C3688 ) C1909_=_C3708( C1909 C3708 ) C1909_=_C3709( C1909 C3709 ) C1909_=_C3710( C1909 C3710 ) C1909_=_C3711( C1909 C3711 ) \nC1909_=_C3715( C1909 C3715 ) C1909_=_C3716( C1909 C3716 ) C1910_=_C1912( C1910 C1912 ) C1910_=_C1914( C1910 C1914 ) C1910_=_C1951( C1910 C1951 ) C1910_=_C2067( C1910 C2067 ) \nC1910_=_C2142( C1910 C2142 ) C1910_=_C2685( C1910 C2685 ) C1910_=_C2875( C1910 C2875 ) C1910_=_C3464( C1910 C3464 ) C1910_=_C3552( C1910 C3552 ) C1910_=_C3717( C1910 C3717 ) \nC1910_=_C3720( C1910 C3720 ) C1910_=_C3721( C1910 C3721 ) C1910_=_C3723( C1910 C3723 ) C1910_=_C3724( C1910 C3724 ) C1910_=_C3725( C1910 C3725 ) C1912_=_C1914( C1912 C1914 ) \nC1912_=_C2304( C1912 C2304 ) C1912_=_C2385( C1912 C2385 ) C1912_=_C2533( C1912 C2533 ) C1912_=_C2579( C1912 C2579 ) C1912_=_C2598( C1912 C2598 ) C1912_=_C2755( C1912 C2755 ) \nC1912_=_C2925( C1912 C2925 ) C1912_=_C2965( C1912 C2965 ) C1912_=_C3395( C1912 C3395 ) C1912_=_C3470( C1912 C3470 ) C1912_=_C3497( C1912 C3497 ) C1912_=_C3545( C1912 C3545 ) \nC1912_=_C3579( C1912 C3579 ) C1912_=_C3711( C1912 C3711 ) C1912_=_C3752( C1912 C3752 ) C1912_=_C3963( C1912 C3963 ) C1912_=_C3964( C1912 C3964 ) C1912_=_C3965( C1912 C3965 ) \nC1912_=_C3966( C1912 C3966 ) C1912_=_C3967( C1912 C3967 ) C1914_=_C2460( C1914 C2460 ) C1914_=_C2757( C1914 C2757 ) C1914_=_C2896( C1914 C2896 ) C1914_=_C2952( C1914 C2952 ) \nC1914_=_C3168( C1914 C3168 ) C1914_=_C3238( C1914 C3238 ) C1914_=_C3362( C1914 C3362 ) C1914_=_C3456( C1914 C3456 ) C1914_=_C3591( C1914 C3591 ) C1914_=_C3606( C1914 C3606 ) \nC1914_=_C3835( C1914 C3835 ) C1914_=_C3964( C1914 C3964 ) C1914_=_C3974( C1914 C3974 ) C1914_=_C4052( C1914 C4052 ) C1914_=_C4053( C1914 C4053 ) C1914_=_C4054( C1914 C4054 ) \nC1933_=_C1935( C1933 C1935 ) C1933_=_C1953( C1933 C1953 ) C1933_=_C2702( C1933 C2702 ) C1933_=_C3074( C1933 C3074 ) C1933_=_C3117( C1933 C3117 ) C1933_=_C3223( C1933 C3223 ) \nC1933_=_C3329( C1933 C3329 ) C1933_=_C3578( C1933 C3578 ) C1933_=_C3700( C1933 C3700 ) C1933_=_C3734( C1933 C3734 ) C1933_=_C3764( C1933 C3764 ) C1933_=_C3902( C1933 C3902 ) \nC1933_=_C3942( C1933 C3942 ) C1933_=_C3944( C1933 C3944 ) C1933_=_C3945( C1933 C3945 ) C1933_=_C3946( C1933 C3946 ) C1935_=_C2435( C1935 C2435 ) C1935_=_C2511( C1935 C2511 ) \nC1935_=_C2833( C1935 C2833 ) C1935_=_C3293( C1935 C3293 ) C1935_=_C3346( C1935 C3346 ) C1935_=_C3765( C1935 C3765 ) C1935_=_C3787( C1935 C3787 ) C1935_=_C3844( C1935 C3844 ) \nC1935_=_C3874( C1935 C3874 ) C1935_=_C3992( C1935 C3992 ) C1935_=_C3994( C1935 C3994 ) C1935_=_C3995( C1935 C3995 ) C1935_=_C3996(</w:t>
      </w:r>
    </w:p>
    <w:p>
      <w:pPr>
        <w:pStyle w:val="PreformattedText"/>
        <w:bidi w:val="0"/>
        <w:spacing w:before="0" w:after="0"/>
        <w:jc w:val="left"/>
        <w:rPr/>
      </w:pPr>
      <w:r>
        <w:rPr/>
        <w:t xml:space="preserve"> </w:t>
      </w:r>
      <w:r>
        <w:rPr/>
        <w:t>C1935 C3996 ) C1942_=_C1945( C1942 C1945 ) \nC1942_=_C1950( C1942 C1950 ) C1942_=_C1951( C1942 C1951 ) C1942_=_C1953( C1942 C1953 ) C1942_=_C1955( C1942 C1955 ) C1942_=_C1980( C1942 C1980 ) C1942_=_C2057( C1942 C2057 ) \nC1942_=_C2295( C1942 C2295 ) C1942_=_C2296( C1942 C2296 ) C1942_=_C2297( C1942 C2297 ) C1942_=_C2298( C1942 C2298 ) C1942_=_C2301( C1942 C2301 ) C1942_=_C2303( C1942 C2303 ) \nC1942_=_C2304( C1942 C2304 ) C1942_=_C2305( C1942 C2305 ) C1942_=_C2307( C1942 C2307 ) C1942_=_C2308( C1942 C2308 ) C1942_=_C2309( C1942 C2309 ) C1945_=_C1950( C1945 C1950 ) \nC1945_=_C1951( C1945 C1951 ) C1945_=_C1953( C1945 C1953 ) C1945_=_C1955( C1945 C1955 ) C1945_=_C2135( C1945 C2135 ) C1945_=_C2624( C1945 C2624 ) C1945_=_C2662( C1945 C2662 ) \nC1945_=_C2680( C1945 C2680 ) C1945_=_C2761( C1945 C2761 ) C1945_=_C2763( C1945 C2763 ) C1945_=_C2764( C1945 C2764 ) C1945_=_C2765( C1945 C2765 ) C1945_=_C2768( C1945 C2768 ) \nC1945_=_C2771( C1945 C2771 ) C1945_=_C2772( C1945 C2772 ) C1945_=_C2773( C1945 C2773 ) C1945_=_C2774( C1945 C2774 ) C1950_=_C1951( C1950 C1951 ) C1950_=_C1953( C1950 C1953 ) \nC1950_=_C1955( C1950 C1955 ) C1950_=_C2699( C1950 C2699 ) C1950_=_C2751( C1950 C2751 ) C1950_=_C2990( C1950 C2990 ) C1950_=_C3325( C1950 C3325 ) C1950_=_C3482( C1950 C3482 ) \nC1950_=_C3577( C1950 C3577 ) C1950_=_C3578( C1950 C3578 ) C1950_=_C3579( C1950 C3579 ) C1950_=_C3582( C1950 C3582 ) C1950_=_C3584( C1950 C3584 ) C1950_=_C3585( C1950 C3585 ) \nC1951_=_C1953( C1951 C1953 ) C1951_=_C1955( C1951 C1955 ) C1951_=_C2067( C1951 C2067 ) C1951_=_C2142( C1951 C2142 ) C1951_=_C2685( C1951 C2685 ) C1951_=_C2875( C1951 C2875 ) \nC1951_=_C3464( C1951 C3464 ) C1951_=_C3552( C1951 C3552 ) C1951_=_C3717( C1951 C3717 ) C1951_=_C3720( C1951 C3720 ) C1951_=_C3721( C1951 C3721 ) C1951_=_C3723( C1951 C3723 ) \nC1951_=_C3724( C1951 C3724 ) C1951_=_C3725( C1951 C3725 ) C1953_=_C1955( C1953 C1955 ) C1953_=_C2702( C1953 C2702 ) C1953_=_C3074( C1953 C3074 ) C1953_=_C3117( C1953 C3117 ) \nC1953_=_C3223( C1953 C3223 ) C1953_=_C3329( C1953 C3329 ) C1953_=_C3578( C1953 C3578 ) C1953_=_C3700( C1953 C3700 ) C1953_=_C3734( C1953 C3734 ) C1953_=_C3764( C1953 C3764 ) \nC1953_=_C3902( C1953 C3902 ) C1953_=_C3942( C1953 C3942 ) C1953_=_C3944( C1953 C3944 ) C1953_=_C3945( C1953 C3945 ) C1953_=_C3946( C1953 C3946 ) C1955_=_C2423( C1955 C2423 ) \nC1955_=_C2661( C1955 C2661 ) C1955_=_C2708( C1955 C2708 ) C1955_=_C3212( C1955 C3212 ) C1955_=_C3334( C1955 C3334 ) C1955_=_C3352( C1955 C3352 ) C1955_=_C3421( C1955 C3421 ) \nC1955_=_C3446( C1955 C3446 ) C1955_=_C3740( C1955 C3740 ) C1955_=_C3906( C1955 C3906 ) C1955_=_C3945( C1955 C3945 ) C1955_=_C4066( C1955 C4066 ) C1955_=_C4112( C1955 C4112 ) \nC1965_=_C1970( C1965 C1970 ) C1965_=_C1972( C1965 C1972 ) C1965_=_C1974( C1965 C1974 ) C1965_=_C1978( C1965 C1978 ) C1965_=_C1983( C1965 C1983 ) C1965_=_C2393( C1965 C2393 ) \nC1965_=_C2502( C1965 C2502 ) C1965_=_C2503( C1965 C2503 ) C1965_=_C2504( C1965 C2504 ) C1965_=_C2505( C1965 C2505 ) C1965_=_C2507( C1965 C2507 ) C1965_=_C2508( C1965 C2508 ) \nC1965_=_C2509( C1965 C2509 ) C1965_=_C2511( C1965 C2511 ) C1965_=_C2512( C1965 C2512 ) C1965_=_C2513( C1965 C2513 ) C1965_=_C2517( C1965 C2517 ) C1970_=_C1972( C1970 C1972 ) \nC1970_=_C1974( C1970 C1974 ) C1970_=_C1978( C1970 C1978 ) C1970_=_C1990( C1970 C1990 ) C1970_=_C2380( C1970 C2380 ) C1970_=_C2401( C1970 C2401 ) C1970_=_C2559( C1970 C2559 ) \nC1970_=_C2593( C1970 C2593 ) C1970_=_C2921( C1970 C2921 ) C1970_=_C2963( C1970 C2963 ) C1970_=_C2973( C1970 C2973 ) C1970_=_C3110( C1970 C3110 ) C1970_=_C3324( C1970 C3324 ) \nC1970_=_C3494( C1970 C3494 ) C1970_=_C3495( C1970 C3495 ) C1970_=_C3497( C1970 C3497 ) C1970_=_C3498( C1970 C3498 ) C1970_=_C3500( C1970 C3500 ) C1970_=_C3501( C1970 C3501 ) \nC1972_=_C1974( C1972 C1974 ) C1972_=_C1978( C1972 C1978 ) C1972_=_C1992( C1972 C1992 ) C1972_=_C2403( C1972 C2403 ) C1972_=_C2509( C1972 C2509 ) C1972_=_C2876( C1972 C2876 ) \nC1972_=_C3290( C1972 C3290 ) C1972_=_C3315( C1972 C3315 ) C1972_=_C3328( C1972 C3328 ) C1972_=_C3495( C1972 C3495 ) C1972_=_C3505( C1972 C3505 ) C1972_=_C3826( C1972 C3826 ) \nC1972_=_C3827( C1972 C3827 ) C1972_=_C3829( C1972 C3829 ) C1974_=_C1978( C1974 C1978 ) C1974_=_C1993( C1974 C1993 ) C1974_=_C2070( C1974 C2070 ) C1974_=_C2146( C1974 C2146 ) \nC1974_=_C2228( C1974 C2228 ) C1974_=_C2405( C1974 C2405 ) C1974_=_C2831( C1974 C2831 ) C1974_=_C3330( C1974 C3330 ) C1974_=_C3647( C1974 C3647 ) C1974_=_C3660( C1974 C3660 ) \nC1974_=_C3721( C1974 C3721 ) C1974_=_C3777( C1974 C3777 ) C1974_=_C3827( C1974 C3827 ) C1974_=_C3843( C1974 C3843 ) C1974_=_C3884( C1974 C3884 ) C1974_=_C3947( C1974 C3947 ) \nC1974_=_C3948( C1974 C3948 ) C1974_=_C3949( C1974 C3949 ) C1974_=_C3950( C1974 C3950 ) C1974_=_C3952( C1974 C3952 ) C1974_=_C3953( C1974 C3953 ) C1978_=_C1997( C1978 C1997 ) \nC1978_=_C2168( C1978 C2168 ) C1978_=_C2409( C1978 C2409 ) C1978_=_C2997( C1978 C2997 ) C1978_=_C3333( C1978 C3333 ) C1978_=_C3490( C1978 C3490 ) C1978_=_C3526( C1978 C3526 ) \nC1978_=_C3783( C1978 C3783 ) C1978_=_C3829( C1978 C3829 ) C1978_=_C3928( C1978 C3928 ) C1978_=_C3960( C1978 C3960 ) C1978_=_C4003( C1978 C4003 ) C1978_=_C4103( C1978 C4103 ) \nC1978_=_C4104( C1978 C4104 ) C1978_=_C4105( C1978 C4105 ) C1980_=_C1983( C1980 C1983 ) C1980_=_C1990( C1980 C1990 ) C1980_=_C1992( C1980 C1992 ) C1980_=_C1993( C1980 C1993 ) \nC1980_=_C1997( C1980 C1997 ) C1980_=_C2057( C1980 C2057 ) C1980_=_C2295( C1980 C2295 ) C1980_=_C2296( C1980 C2296 ) C1980_=_C2297( C1980 C2297 ) C1980_=_C2298( C1980 C2298 ) \nC1980_=_C2301( C1980 C2301 ) C1980_=_C2303( C1980 C2303 ) C1980_=_C2304( C1980 C2304 ) C1980_=_C2305( C1980 C2305 ) C1980_=_C2307( C1980 C2307 ) C1980_=_C2308( C1980 C2308 ) \nC1980_=_C2309( C1980 C2309 ) C1983_=_C1990( C1983 C1990 ) C1983_=_C1992( C1983 C1992 ) C1983_=_C1993( C1983 C1993 ) C1983_=_C1997( C1983 C1997 ) C1983_=_C2393( C1983 C2393 ) \nC1983_=_C2502( C1983 C2502 ) C1983_=_C2503( C1983 C2503 ) C1983_=_C2504( C1983 C2504 ) C1983_=_C2505( C1983 C2505 ) C1983_=_C2507( C1983 C2507 ) C1983_=_C2508( C1983 C2508 ) \nC1983_=_C2509( C1983 C2509 ) C1983_=_C2511( C1983 C2511 ) C1983_=_C2512( C1983 C2512 ) C1983_=_C2513( C1983 C2513 ) C1983_=_C2517( C1983 C2517 ) C1990_=_C1992( C1990 C1992 ) \nC1990_=_C1993( C1990 C1993 ) C1990_=_C1997( C1990 C1997 ) C1990_=_C2380( C1990 C2380 ) C1990_=_C2401( C1990 C2401 ) C1990_=_C2559( C1990 C2559 ) C1990_=_C2593( C1990 C2593 ) \nC1990_=_C2921( C1990 C2921 ) C1990_=_C2963( C1990 C2963 ) C1990_=_C2973( C1990 C2973 ) C1990_=_C3110( C1990 C3110 ) C1990_=_C3324( C1990 C3324 ) C1990_=_C3494( C1990 C3494 ) \nC1990_=_C3495( C1990 C3495 ) C1990_=_C3497( C1990 C3497 ) C1990_=_C3498( C1990 C3498 ) C1990_=_C3500( C1990 C3500 ) C1990_=_C3501( C1990 C3501 ) C1992_=_C1993( C1992 C1993 ) \nC1992_=_C1997( C1992 C1997 ) C1992_=_C2403( C1992 C2403 ) C1992_=_C2509( C1992 C2509 ) C1992_=_C2876( C1992 C2876 ) C1992_=_C3290( C1992 C3290 ) C1992_=_C3315( C1992 C3315 ) \nC1992_=_C3328( C1992 C3328 ) C1992_=_C3495( C1992 C3495 ) C1992_=_C3505( C1992 C3505 ) C1992_=_C3826( C1992 C3826 ) C1992_=_C3827( C1992 C3827 ) C1992_=_C3829( C1992 C3829 ) \nC1993_=_C1997( C1993 C1997 ) C1993_=_C2070( C1993 C2070 ) C1993_=_C2146( C1993 C2146 ) C1993_=_C2228( C1993 C2228 ) C1993_=_C2405( C1993 C2405 ) C1993_=_C2831( C1993 C2831 ) \nC1993_=_C3330( C1993 C3330 ) C1993_=_C3647( C1993 C3647 ) C1993_=_C3660( C1993 C3660 ) C1993_=_C3721( C1993 C3721 ) C1993_=_C3777( C1993 C3777 ) C1993_=_C3827( C1993 C3827 ) \nC1993_=_C3843( C1993 C3843 ) C1993_=_C3884( C1993 C3884 ) C1993_=_C3947( C1993 C3947 ) C1993_=_C3948( C1993 C3948 ) C1993_=_C3949( C1993 C3949 ) C1993_=_C3950( C1993 C3950 ) \nC1993_=_C3952( C1993 C3952 ) C1993_=_C3953( C1993 C3953 ) C1997_=_C2168( C1997 C2168 ) C1997_=_C2409( C1997 C2409 ) C1997_=_C2997( C1997 C2997 ) C1997_=_C3333( C1997 C3333 ) \nC1997_=_C3490( C1997 C3490 ) C1997_=_C3526( C1997 C3526 ) C1997_=_C3783( C1997 C3783 ) C1997_=_C3829( C1997 C3829 ) C1997_=_C3928( C1997 C3928 ) C1997_=_C3960( C1997 C3960 ) \nC1997_=_C4003( C1997 C4003 ) C1997_=_C4103( C1997 C4103 ) C1997_=_C4104( C1997 C4104 ) C1997_=_C4105( C1997 C4105 ) C2012_=_C2018( C2012 C2018 ) C2012_=_C2220( C2012 C2220 ) \nC2012_=_C2752( C2012 C2752 ) C2012_=_C3088( C2012 C3088 ) C2012_=_C3152( C2012 C3152 ) C2012_=_C3182( C2012 C3182 ) C2012_=_C3277( C2012 C3277 ) C2012_=_C3514( C2012 C3514 ) \nC2012_=_C3540( C2012 C3540 ) C2012_=_C3688( C2012 C3688 ) C2012_=_C3708( C2012 C3708 ) C2012_=_C3709( C2012 C3709 ) C2012_=_C3710( C2012 C3710 ) C2012_=_C3711( C2012 C3711 ) \nC2012_=_C3715( C2012 C3715 ) C2012_=_C3716( C2012 C3716 ) C2018_=_C2234( C2018 C2234 ) C2018_=_C2837( C2018 C2837 ) C2018_=_C3284( C2018 C3284 ) C2018_=_C3349( C2018 C3349 ) \nC2018_=_C3548( C2018 C3548 ) C2018_=_C3770( C2018 C3770 ) C2018_=_C3790( C2018 C3790 ) C2018_=_C3797( C2018 C3797 ) C2018_=_C3916( C2018 C3916 ) C2018_=_C3927( C2018 C3927 ) \nC2018_=_C3995( C2018 C3995 ) C2018_=_C4035( C2018 C4035 ) C2018_=_C4081( C2018 C4081 ) C2018_=_C4099( C2018 C4099 ) C2018_=_C4100( C2018 C4100 ) C2057_=_C2064( C2057 C2064 ) \nC2057_=_C2065( C2057 C2065 ) C2057_=_C2066( C2057 C2066 ) C2057_=_C2067( C2057 C2067 ) C2057_=_C2070( C2057 C2070 ) C2057_=_C2073( C2057 C2073 ) C2057_=_C2295( C2057 C2295 ) \nC2057_=_C2296( C2057 C2296 ) C2057_=_C2297( C2057 C2297 ) C2057_=_C2298( C2057 C2298 ) C2057_=_C2301( C2057 C2301 ) C2057_=_C2303( C2057 C2303 ) C2057_=_C2304( C2057 C2304 ) \nC2057_=_C2305( C2057 C2305 ) C2057_=_C2307( C2057 C2307 ) C2057_=_C2308( C2057 C2308 ) C2057_=_C2309( C2057 C2309 ) C2064_=_C2065( C2064 C2065 ) C2064_=_C2066( C2064 C2066 ) \nC2064_=_C2067( C2064 C2067 ) C2064_=_C2070( C2064 C2070 ) C2064_=_C2073( C2064 C2073 ) C2064_=_C2216( C2064 C2216 ) C2064_=_C2379( C2064 C2379 ) C2064_=_C2749( C2064 C2749 ) \nC2064_=_C3023( C2064 C3023 ) C2064_=_C3464( C2064 C3464 ) C2064_=_C3465( C2064 C3465 ) C2064_=_C3466( C2064 C3466 ) C2064_=_C3468( C2064 C3468 ) C2064_=_C3470( C2064 C3470 ) \nC2064_=_C3471(</w:t>
      </w:r>
    </w:p>
    <w:p>
      <w:pPr>
        <w:pStyle w:val="PreformattedText"/>
        <w:bidi w:val="0"/>
        <w:spacing w:before="0" w:after="0"/>
        <w:jc w:val="left"/>
        <w:rPr/>
      </w:pPr>
      <w:r>
        <w:rPr/>
        <w:t xml:space="preserve"> </w:t>
      </w:r>
      <w:r>
        <w:rPr/>
        <w:t>C2064 C3471 ) C2064_=_C3473( C2064 C3473 ) C2064_=_C3474( C2064 C3474 ) C2064_=_C3475( C2064 C3475 ) C2064_=_C3476( C2064 C3476 ) C2064_=_C3478( C2064 C3478 ) \nC2064_=_C3479( C2064 C3479 ) C2065_=_C2066( C2065 C2066 ) C2065_=_C2067( C2065 C2067 ) C2065_=_C2070( C2065 C2070 ) C2065_=_C2073( C2065 C2073 ) C2065_=_C3055( C2065 C3055 ) \nC2065_=_C3552( C2065 C3552 ) C2065_=_C3553( C2065 C3553 ) C2065_=_C3556( C2065 C3556 ) C2065_=_C3558( C2065 C3558 ) C2065_=_C3559( C2065 C3559 ) C2065_=_C3560( C2065 C3560 ) \nC2065_=_C3564( C2065 C3564 ) C2065_=_C3565( C2065 C3565 ) C2065_=_C3567( C2065 C3567 ) C2066_=_C2067( C2066 C2067 ) C2066_=_C2070( C2066 C2070 ) C2066_=_C2073( C2066 C2073 ) \nC2066_=_C2431( C2066 C2431 ) C2066_=_C2779( C2066 C2779 ) C2066_=_C3087( C2066 C3087 ) C2066_=_C3151( C2066 C3151 ) C2066_=_C3181( C2066 C3181 ) C2066_=_C3414( C2066 C3414 ) \nC2066_=_C3513( C2066 C3513 ) C2066_=_C3688( C2066 C3688 ) C2066_=_C3689( C2066 C3689 ) C2066_=_C3690( C2066 C3690 ) C2066_=_C3692( C2066 C3692 ) C2066_=_C3694( C2066 C3694 ) \nC2067_=_C2070( C2067 C2070 ) C2067_=_C2073( C2067 C2073 ) C2067_=_C2142( C2067 C2142 ) C2067_=_C2685( C2067 C2685 ) C2067_=_C2875( C2067 C2875 ) C2067_=_C3464( C2067 C3464 ) \nC2067_=_C3552( C2067 C3552 ) C2067_=_C3717( C2067 C3717 ) C2067_=_C3720( C2067 C3720 ) C2067_=_C3721( C2067 C3721 ) C2067_=_C3723( C2067 C3723 ) C2067_=_C3724( C2067 C3724 ) \nC2067_=_C3725( C2067 C3725 ) C2070_=_C2073( C2070 C2073 ) C2070_=_C2146( C2070 C2146 ) C2070_=_C2228( C2070 C2228 ) C2070_=_C2405( C2070 C2405 ) C2070_=_C2831( C2070 C2831 ) \nC2070_=_C3330( C2070 C3330 ) C2070_=_C3647( C2070 C3647 ) C2070_=_C3660( C2070 C3660 ) C2070_=_C3721( C2070 C3721 ) C2070_=_C3777( C2070 C3777 ) C2070_=_C3827( C2070 C3827 ) \nC2070_=_C3843( C2070 C3843 ) C2070_=_C3884( C2070 C3884 ) C2070_=_C3947( C2070 C3947 ) C2070_=_C3948( C2070 C3948 ) C2070_=_C3949( C2070 C3949 ) C2070_=_C3950( C2070 C3950 ) \nC2070_=_C3952( C2070 C3952 ) C2070_=_C3953( C2070 C3953 ) C2073_=_C2581( C2073 C2581 ) C2073_=_C2863( C2073 C2863 ) C2073_=_C2883( C2073 C2883 ) C2073_=_C3473( C2073 C3473 ) \nC2073_=_C3559( C2073 C3559 ) C2073_=_C3781( C2073 C3781 ) C2073_=_C3911( C2073 C3911 ) C2073_=_C3948( C2073 C3948 ) C2073_=_C3999( C2073 C3999 ) C2073_=_C4055( C2073 C4055 ) \nC2073_=_C4056( C2073 C4056 ) C2073_=_C4057( C2073 C4057 ) C2073_=_C4058( C2073 C4058 ) C2092_=_C2188( C2092 C2188 ) C2092_=_C2343( C2092 C2343 ) C2092_=_C2421( C2092 C2421 ) \nC2092_=_C2566( C2092 C2566 ) C2092_=_C2704( C2092 C2704 ) C2092_=_C2938( C2092 C2938 ) C2092_=_C3076( C2092 C3076 ) C2092_=_C3118( C2092 C3118 ) C2092_=_C3441( C2092 C3441 ) \nC2092_=_C3525( C2092 C3525 ) C2092_=_C3590( C2092 C3590 ) C2092_=_C3702( C2092 C3702 ) C2092_=_C3954( C2092 C3954 ) C2092_=_C4016( C2092 C4016 ) C2092_=_C4017( C2092 C4017 ) \nC2116_=_C2277( C2116 C2277 ) C2116_=_C2606( C2116 C2606 ) C2116_=_C2870( C2116 C2870 ) C2116_=_C2872( C2116 C2872 ) C2116_=_C2873( C2116 C2873 ) C2116_=_C2875( C2116 C2875 ) \nC2116_=_C2876( C2116 C2876 ) C2116_=_C2877( C2116 C2877 ) C2116_=_C2878( C2116 C2878 ) C2116_=_C2879( C2116 C2879 ) C2116_=_C2880( C2116 C2880 ) C2116_=_C2881( C2116 C2881 ) \nC2116_=_C2882( C2116 C2882 ) C2116_=_C2883( C2116 C2883 ) C2116_=_C2884( C2116 C2884 ) C2116_=_C2886( C2116 C2886 ) C2116_=_C2887( C2116 C2887 ) C2116_=_C2888( C2116 C2888 ) \nC2135_=_C2142( C2135 C2142 ) C2135_=_C2146( C2135 C2146 ) C2135_=_C2624( C2135 C2624 ) C2135_=_C2662( C2135 C2662 ) C2135_=_C2680( C2135 C2680 ) C2135_=_C2761( C2135 C2761 ) \nC2135_=_C2763( C2135 C2763 ) C2135_=_C2764( C2135 C2764 ) C2135_=_C2765( C2135 C2765 ) C2135_=_C2768( C2135 C2768 ) C2135_=_C2771( C2135 C2771 ) C2135_=_C2772( C2135 C2772 ) \nC2135_=_C2773( C2135 C2773 ) C2135_=_C2774( C2135 C2774 ) C2142_=_C2146( C2142 C2146 ) C2142_=_C2685( C2142 C2685 ) C2142_=_C2875( C2142 C2875 ) C2142_=_C3464( C2142 C3464 ) \nC2142_=_C3552( C2142 C3552 ) C2142_=_C3717( C2142 C3717 ) C2142_=_C3720( C2142 C3720 ) C2142_=_C3721( C2142 C3721 ) C2142_=_C3723( C2142 C3723 ) C2142_=_C3724( C2142 C3724 ) \nC2142_=_C3725( C2142 C3725 ) C2146_=_C2228( C2146 C2228 ) C2146_=_C2405( C2146 C2405 ) C2146_=_C2831( C2146 C2831 ) C2146_=_C3330( C2146 C3330 ) C2146_=_C3647( C2146 C3647 ) \nC2146_=_C3660( C2146 C3660 ) C2146_=_C3721( C2146 C3721 ) C2146_=_C3777( C2146 C3777 ) C2146_=_C3827( C2146 C3827 ) C2146_=_C3843( C2146 C3843 ) C2146_=_C3884( C2146 C3884 ) \nC2146_=_C3947( C2146 C3947 ) C2146_=_C3948( C2146 C3948 ) C2146_=_C3949( C2146 C3949 ) C2146_=_C3950( C2146 C3950 ) C2146_=_C3952( C2146 C3952 ) C2146_=_C3953( C2146 C3953 ) \nC2168_=_C2409( C2168 C2409 ) C2168_=_C2997( C2168 C2997 ) C2168_=_C3333( C2168 C3333 ) C2168_=_C3490( C2168 C3490 ) C2168_=_C3526( C2168 C3526 ) C2168_=_C3783( C2168 C3783 ) \nC2168_=_C3829( C2168 C3829 ) C2168_=_C3928( C2168 C3928 ) C2168_=_C3960( C2168 C3960 ) C2168_=_C4003( C2168 C4003 ) C2168_=_C4103( C2168 C4103 ) C2168_=_C4104( C2168 C4104 ) \nC2168_=_C4105( C2168 C4105 ) C2188_=_C2343( C2188 C2343 ) C2188_=_C2421( C2188 C2421 ) C2188_=_C2566( C2188 C2566 ) C2188_=_C2704( C2188 C2704 ) C2188_=_C2938( C2188 C2938 ) \nC2188_=_C3076( C2188 C3076 ) C2188_=_C3118( C2188 C3118 ) C2188_=_C3441( C2188 C3441 ) C2188_=_C3525( C2188 C3525 ) C2188_=_C3590( C2188 C3590 ) C2188_=_C3702( C2188 C3702 ) \nC2188_=_C3954( C2188 C3954 ) C2188_=_C4016( C2188 C4016 ) C2188_=_C4017( C2188 C4017 ) C2205_=_C2458( C2205 C2458 ) C2205_=_C2754( C2205 C2754 ) C2205_=_C2911( C2205 C2911 ) \nC2205_=_C3166( C2205 C3166 ) C2205_=_C3222( C2205 C3222 ) C2205_=_C3236( C2205 C3236 ) C2205_=_C3360( C2205 C3360 ) C2205_=_C3453( C2205 C3453 ) C2205_=_C3604( C2205 C3604 ) \nC2205_=_C3808( C2205 C3808 ) C2205_=_C3831( C2205 C3831 ) C2205_=_C3850( C2205 C3850 ) C2205_=_C3851( C2205 C3851 ) C2205_=_C3852( C2205 C3852 ) C2205_=_C3857( C2205 C3857 ) \nC2216_=_C2220( C2216 C2220 ) C2216_=_C2224( C2216 C2224 ) C2216_=_C2228( C2216 C2228 ) C2216_=_C2234( C2216 C2234 ) C2216_=_C2235( C2216 C2235 ) C2216_=_C2379( C2216 C2379 ) \nC2216_=_C2749( C2216 C2749 ) C2216_=_C3023( C2216 C3023 ) C2216_=_C3464( C2216 C3464 ) C2216_=_C3465( C2216 C3465 ) C2216_=_C3466( C2216 C3466 ) C2216_=_C3468( C2216 C3468 ) \nC2216_=_C3470( C2216 C3470 ) C2216_=_C3471( C2216 C3471 ) C2216_=_C3473( C2216 C3473 ) C2216_=_C3474( C2216 C3474 ) C2216_=_C3475( C2216 C3475 ) C2216_=_C3476( C2216 C3476 ) \nC2216_=_C3478( C2216 C3478 ) C2216_=_C3479( C2216 C3479 ) C2220_=_C2224( C2220 C2224 ) C2220_=_C2228( C2220 C2228 ) C2220_=_C2234( C2220 C2234 ) C2220_=_C2235( C2220 C2235 ) \nC2220_=_C2752( C2220 C2752 ) C2220_=_C3088( C2220 C3088 ) C2220_=_C3152( C2220 C3152 ) C2220_=_C3182( C2220 C3182 ) C2220_=_C3277( C2220 C3277 ) C2220_=_C3514( C2220 C3514 ) \nC2220_=_C3540( C2220 C3540 ) C2220_=_C3688( C2220 C3688 ) C2220_=_C3708( C2220 C3708 ) C2220_=_C3709( C2220 C3709 ) C2220_=_C3710( C2220 C3710 ) C2220_=_C3711( C2220 C3711 ) \nC2220_=_C3715( C2220 C3715 ) C2220_=_C3716( C2220 C3716 ) C2224_=_C2228( C2224 C2228 ) C2224_=_C2234( C2224 C2234 ) C2224_=_C2235( C2224 C2235 ) C2224_=_C2383( C2224 C2383 ) \nC2224_=_C2977( C2224 C2977 ) C2224_=_C3031( C2224 C3031 ) C2224_=_C3689( C2224 C3689 ) C2224_=_C3761( C2224 C3761 ) C2224_=_C3872( C2224 C3872 ) C2224_=_C3873( C2224 C3873 ) \nC2224_=_C3874( C2224 C3874 ) C2224_=_C3875( C2224 C3875 ) C2224_=_C3876( C2224 C3876 ) C2224_=_C3877( C2224 C3877 ) C2224_=_C3878( C2224 C3878 ) C2224_=_C3879( C2224 C3879 ) \nC2224_=_C3882( C2224 C3882 ) C2224_=_C3883( C2224 C3883 ) C2228_=_C2234( C2228 C2234 ) C2228_=_C2235( C2228 C2235 ) C2228_=_C2405( C2228 C2405 ) C2228_=_C2831( C2228 C2831 ) \nC2228_=_C3330( C2228 C3330 ) C2228_=_C3647( C2228 C3647 ) C2228_=_C3660( C2228 C3660 ) C2228_=_C3721( C2228 C3721 ) C2228_=_C3777( C2228 C3777 ) C2228_=_C3827( C2228 C3827 ) \nC2228_=_C3843( C2228 C3843 ) C2228_=_C3884( C2228 C3884 ) C2228_=_C3947( C2228 C3947 ) C2228_=_C3948( C2228 C3948 ) C2228_=_C3949( C2228 C3949 ) C2228_=_C3950( C2228 C3950 ) \nC2228_=_C3952( C2228 C3952 ) C2228_=_C3953( C2228 C3953 ) C2234_=_C2235( C2234 C2235 ) C2234_=_C2837( C2234 C2837 ) C2234_=_C3284( C2234 C3284 ) C2234_=_C3349( C2234 C3349 ) \nC2234_=_C3548( C2234 C3548 ) C2234_=_C3770( C2234 C3770 ) C2234_=_C3790( C2234 C3790 ) C2234_=_C3797( C2234 C3797 ) C2234_=_C3916( C2234 C3916 ) C2234_=_C3927( C2234 C3927 ) \nC2234_=_C3995( C2234 C3995 ) C2234_=_C4035( C2234 C4035 ) C2234_=_C4081( C2234 C4081 ) C2234_=_C4099( C2234 C4099 ) C2234_=_C4100( C2234 C4100 ) C2235_=_C2391( C2235 C2391 ) \nC2235_=_C3037( C2235 C3037 ) C2235_=_C3256( C2235 C3256 ) C2235_=_C3410( C2235 C3410 ) C2235_=_C3491( C2235 C3491 ) C2235_=_C3536( C2235 C3536 ) C2235_=_C3773( C2235 C3773 ) \nC2235_=_C3813( C2235 C3813 ) C2235_=_C3930( C2235 C3930 ) C2235_=_C3939( C2235 C3939 ) C2235_=_C3972( C2235 C3972 ) C2235_=_C4009( C2235 C4009 ) C2235_=_C4014( C2235 C4014 ) \nC2235_=_C4037( C2235 C4037 ) C2235_=_C4059( C2235 C4059 ) C2235_=_C4086( C2235 C4086 ) C2235_=_C4091( C2235 C4091 ) C2235_=_C4108( C2235 C4108 ) C2238_=_C2239( C2238 C2239 ) \nC2238_=_C2245( C2238 C2245 ) C2238_=_C2255( C2238 C2255 ) C2238_=_C2256( C2238 C2256 ) C2238_=_C2258( C2238 C2258 ) C2238_=_C2260( C2238 C2260 ) C2238_=_C2261( C2238 C2261 ) \nC2238_=_C2262( C2238 C2262 ) C2238_=_C2264( C2238 C2264 ) C2238_=_C2265( C2238 C2265 ) C2238_=_C2266( C2238 C2266 ) C2238_=_C2268( C2238 C2268 ) C2238_=_C2271( C2238 C2271 ) \nC2238_=_C2272( C2238 C2272 ) C2238_=_C2273( C2238 C2273 ) C2238_=_C2274( C2238 C2274 ) C2238_=_C2275( C2238 C2275 ) C2239_=_C2245( C2239 C2245 ) C2239_=_C2411( C2239 C2411 ) \nC2239_=_C2641( C2239 C2641 ) C2239_=_C2642( C2239 C2642 ) C2239_=_C2643( C2239 C2643 ) C2239_=_C2644( C2239 C2644 ) C2239_=_C2645( C2239 C2645 ) C2239_=_C2646( C2239 C2646 ) \nC2239_=_C2647( C2239 C2647 ) C2239_=_C2648( C2239 C2648 ) C2239_=_C2650( C2239 C2650 ) C2239_=_C2651( C2239 C2651 ) C2239_=_C2652( C2239 C2652 ) C2239_=_C2654( C2239 C2654 ) \nC2239_=_C2656( C2239 C2656 ) C2239_=_C2657( C2239 C2657 ) C2239_=_C2659(</w:t>
      </w:r>
    </w:p>
    <w:p>
      <w:pPr>
        <w:pStyle w:val="PreformattedText"/>
        <w:bidi w:val="0"/>
        <w:spacing w:before="0" w:after="0"/>
        <w:jc w:val="left"/>
        <w:rPr/>
      </w:pPr>
      <w:r>
        <w:rPr/>
        <w:t xml:space="preserve"> </w:t>
      </w:r>
      <w:r>
        <w:rPr/>
        <w:t>C2239 C2659 ) C2239_=_C2660( C2239 C2660 ) C2239_=_C2661( C2239 C2661 ) C2245_=_C2687( C2245 C2687 ) \nC2245_=_C2735( C2245 C2735 ) C2245_=_C2858( C2245 C2858 ) C2245_=_C2946( C2245 C2946 ) C2245_=_C3091( C2245 C3091 ) C2245_=_C3317( C2245 C3317 ) C2245_=_C3384( C2245 C3384 ) \nC2245_=_C3832( C2245 C3832 ) C2245_=_C3865( C2245 C3865 ) C2245_=_C3866( C2245 C3866 ) C2245_=_C3867( C2245 C3867 ) C2245_=_C3868( C2245 C3868 ) C2245_=_C3869( C2245 C3869 ) \nC2245_=_C3870( C2245 C3870 ) C2245_=_C3871( C2245 C3871 ) C2255_=_C2256( C2255 C2256 ) C2255_=_C2258( C2255 C2258 ) C2255_=_C2260( C2255 C2260 ) C2255_=_C2261( C2255 C2261 ) \nC2255_=_C2262( C2255 C2262 ) C2255_=_C2264( C2255 C2264 ) C2255_=_C2265( C2255 C2265 ) C2255_=_C2266( C2255 C2266 ) C2255_=_C2268( C2255 C2268 ) C2255_=_C2271( C2255 C2271 ) \nC2255_=_C2272( C2255 C2272 ) C2255_=_C2273( C2255 C2273 ) C2255_=_C2274( C2255 C2274 ) C2255_=_C2275( C2255 C2275 ) C2255_=_C2393( C2255 C2393 ) C2255_=_C2401( C2255 C2401 ) \nC2255_=_C2403( C2255 C2403 ) C2255_=_C2405( C2255 C2405 ) C2255_=_C2408( C2255 C2408 ) C2255_=_C2409( C2255 C2409 ) C2256_=_C2258( C2256 C2258 ) C2256_=_C2260( C2256 C2260 ) \nC2256_=_C2261( C2256 C2261 ) C2256_=_C2262( C2256 C2262 ) C2256_=_C2264( C2256 C2264 ) C2256_=_C2265( C2256 C2265 ) C2256_=_C2266( C2256 C2266 ) C2256_=_C2268( C2256 C2268 ) \nC2256_=_C2271( C2256 C2271 ) C2256_=_C2272( C2256 C2272 ) C2256_=_C2273( C2256 C2273 ) C2256_=_C2274( C2256 C2274 ) C2256_=_C2275( C2256 C2275 ) C2256_=_C2579( C2256 C2579 ) \nC2256_=_C2581( C2256 C2581 ) C2256_=_C2584( C2256 C2584 ) C2258_=_C2260( C2258 C2260 ) C2258_=_C2261( C2258 C2261 ) C2258_=_C2262( C2258 C2262 ) C2258_=_C2264( C2258 C2264 ) \nC2258_=_C2265( C2258 C2265 ) C2258_=_C2266( C2258 C2266 ) C2258_=_C2268( C2258 C2268 ) C2258_=_C2271( C2258 C2271 ) C2258_=_C2272( C2258 C2272 ) C2258_=_C2273( C2258 C2273 ) \nC2258_=_C2274( C2258 C2274 ) C2258_=_C2275( C2258 C2275 ) C2258_=_C2641( C2258 C2641 ) C2258_=_C2680( C2258 C2680 ) C2258_=_C2685( C2258 C2685 ) C2258_=_C2687( C2258 C2687 ) \nC2258_=_C2688( C2258 C2688 ) C2260_=_C2261( C2260 C2261 ) C2260_=_C2262( C2260 C2262 ) C2260_=_C2264( C2260 C2264 ) C2260_=_C2265( C2260 C2265 ) C2260_=_C2266( C2260 C2266 ) \nC2260_=_C2268( C2260 C2268 ) C2260_=_C2271( C2260 C2271 ) C2260_=_C2272( C2260 C2272 ) C2260_=_C2273( C2260 C2273 ) C2260_=_C2274( C2260 C2274 ) C2260_=_C2275( C2260 C2275 ) \nC2260_=_C3049( C2260 C3049 ) C2261_=_C2262( C2261 C2262 ) C2261_=_C2264( C2261 C2264 ) C2261_=_C2265( C2261 C2265 ) C2261_=_C2266( C2261 C2266 ) C2261_=_C2268( C2261 C2268 ) \nC2261_=_C2271( C2261 C2271 ) C2261_=_C2272( C2261 C2272 ) C2261_=_C2273( C2261 C2273 ) C2261_=_C2274( C2261 C2274 ) C2261_=_C2275( C2261 C2275 ) C2261_=_C2642( C2261 C2642 ) \nC2261_=_C2972( C2261 C2972 ) C2261_=_C3086( C2261 C3086 ) C2261_=_C3087( C2261 C3087 ) C2261_=_C3088( C2261 C3088 ) C2261_=_C3091( C2261 C3091 ) C2261_=_C3097( C2261 C3097 ) \nC2262_=_C2264( C2262 C2264 ) C2262_=_C2265( C2262 C2265 ) C2262_=_C2266( C2262 C2266 ) C2262_=_C2268( C2262 C2268 ) C2262_=_C2271( C2262 C2271 ) C2262_=_C2272( C2262 C2272 ) \nC2262_=_C2273( C2262 C2273 ) C2262_=_C2274( C2262 C2274 ) C2262_=_C2275( C2262 C2275 ) C2262_=_C3106( C2262 C3106 ) C2264_=_C2265( C2264 C2265 ) C2264_=_C2266( C2264 C2266 ) \nC2264_=_C2268( C2264 C2268 ) C2264_=_C2271( C2264 C2271 ) C2264_=_C2272( C2264 C2272 ) C2264_=_C2273( C2264 C2273 ) C2264_=_C2274( C2264 C2274 ) C2264_=_C2275( C2264 C2275 ) \nC2264_=_C2645( C2264 C2645 ) C2264_=_C3315( C2264 C3315 ) C2264_=_C3317( C2264 C3317 ) C2264_=_C3323( C2264 C3323 ) C2265_=_C2266( C2265 C2266 ) C2265_=_C2268( C2265 C2268 ) \nC2265_=_C2271( C2265 C2271 ) C2265_=_C2272( C2265 C2272 ) C2265_=_C2273( C2265 C2273 ) C2265_=_C2274( C2265 C2274 ) C2265_=_C2275( C2265 C2275 ) C2265_=_C2764( C2265 C2764 ) \nC2265_=_C3243( C2265 C3243 ) C2265_=_C3382( C2265 C3382 ) C2265_=_C3384( C2265 C3384 ) C2265_=_C3385( C2265 C3385 ) C2265_=_C3388( C2265 C3388 ) C2266_=_C2268( C2266 C2268 ) \nC2266_=_C2271( C2266 C2271 ) C2266_=_C2272( C2266 C2272 ) C2266_=_C2273( C2266 C2273 ) C2266_=_C2274( C2266 C2274 ) C2266_=_C2275( C2266 C2275 ) C2266_=_C3395( C2266 C3395 ) \nC2266_=_C3398( C2266 C3398 ) C2268_=_C2271( C2268 C2271 ) C2268_=_C2272( C2268 C2272 ) C2268_=_C2273( C2268 C2273 ) C2268_=_C2274( C2268 C2274 ) C2268_=_C2275( C2268 C2275 ) \nC2268_=_C2652( C2268 C2652 ) C2268_=_C2877( C2268 C2877 ) C2268_=_C3831( C2268 C3831 ) C2268_=_C3832( C2268 C3832 ) C2268_=_C3835( C2268 C3835 ) C2268_=_C3839( C2268 C3839 ) \nC2271_=_C2272( C2271 C2272 ) C2271_=_C2273( C2271 C2273 ) C2271_=_C2274( C2271 C2274 ) C2271_=_C2275( C2271 C2275 ) C2271_=_C3959( C2271 C3959 ) C2271_=_C3960( C2271 C3960 ) \nC2272_=_C2273( C2272 C2273 ) C2272_=_C2274( C2272 C2274 ) C2272_=_C2275( C2272 C2275 ) C2272_=_C2659( C2272 C2659 ) C2272_=_C3868( C2272 C3868 ) C2273_=_C2274( C2273 C2274 ) \nC2273_=_C2275( C2273 C2275 ) C2273_=_C2660( C2273 C2660 ) C2273_=_C3869( C2273 C3869 ) C2274_=_C2275( C2274 C2275 ) C2274_=_C2408( C2274 C2408 ) C2274_=_C2584( C2274 C2584 ) \nC2274_=_C3049( C2274 C3049 ) C2274_=_C3060( C2274 C3060 ) C2274_=_C3097( C2274 C3097 ) C2274_=_C3106( C2274 C3106 ) C2274_=_C3156( C2274 C3156 ) C2274_=_C3187( C2274 C3187 ) \nC2274_=_C3398( C2274 C3398 ) C2274_=_C3518( C2274 C3518 ) C2274_=_C3694( C2274 C3694 ) C2274_=_C3956( C2274 C3956 ) C2274_=_C3959( C2274 C3959 ) C2274_=_C4096( C2274 C4096 ) \nC2275_=_C2346( C2275 C2346 ) C2275_=_C2707( C2275 C2707 ) C2275_=_C2772( C2275 C2772 ) C2275_=_C3079( C2275 C3079 ) C2275_=_C3257( C2275 C3257 ) C2275_=_C3388( C2275 C3388 ) \nC2275_=_C3445( C2275 C3445 ) C2275_=_C3594( C2275 C3594 ) C2275_=_C3643( C2275 C3643 ) C2275_=_C3870( C2275 C3870 ) C2275_=_C3898( C2275 C3898 ) C2275_=_C3957( C2275 C3957 ) \nC2275_=_C4111( C2275 C4111 ) C2277_=_C2606( C2277 C2606 ) C2277_=_C2870( C2277 C2870 ) C2277_=_C2872( C2277 C2872 ) C2277_=_C2873( C2277 C2873 ) C2277_=_C2875( C2277 C2875 ) \nC2277_=_C2876( C2277 C2876 ) C2277_=_C2877( C2277 C2877 ) C2277_=_C2878( C2277 C2878 ) C2277_=_C2879( C2277 C2879 ) C2277_=_C2880( C2277 C2880 ) C2277_=_C2881( C2277 C2881 ) \nC2277_=_C2882( C2277 C2882 ) C2277_=_C2883( C2277 C2883 ) C2277_=_C2884( C2277 C2884 ) C2277_=_C2886( C2277 C2886 ) C2277_=_C2887( C2277 C2887 ) C2277_=_C2888( C2277 C2888 ) \nC2295_=_C2296( C2295 C2296 ) C2295_=_C2297( C2295 C2297 ) C2295_=_C2298( C2295 C2298 ) C2295_=_C2301( C2295 C2301 ) C2295_=_C2303( C2295 C2303 ) C2295_=_C2304( C2295 C2304 ) \nC2295_=_C2305( C2295 C2305 ) C2295_=_C2307( C2295 C2307 ) C2295_=_C2308( C2295 C2308 ) C2295_=_C2309( C2295 C2309 ) C2295_=_C2749( C2295 C2749 ) C2295_=_C2751( C2295 C2751 ) \nC2295_=_C2752( C2295 C2752 ) C2295_=_C2754( C2295 C2754 ) C2295_=_C2755( C2295 C2755 ) C2295_=_C2757( C2295 C2757 ) C2296_=_C2297( C2296 C2297 ) C2296_=_C2298( C2296 C2298 ) \nC2296_=_C2301( C2296 C2301 ) C2296_=_C2303( C2296 C2303 ) C2296_=_C2304( C2296 C2304 ) C2296_=_C2305( C2296 C2305 ) C2296_=_C2307( C2296 C2307 ) C2296_=_C2308( C2296 C2308 ) \nC2296_=_C2309( C2296 C2309 ) C2297_=_C2298( C2297 C2298 ) C2297_=_C2301( C2297 C2301 ) C2297_=_C2303( C2297 C2303 ) C2297_=_C2304( C2297 C2304 ) C2297_=_C2305( C2297 C2305 ) \nC2297_=_C2307( C2297 C2307 ) C2297_=_C2308( C2297 C2308 ) C2297_=_C2309( C2297 C2309 ) C2297_=_C2938( C2297 C2938 ) C2298_=_C2301( C2298 C2301 ) C2298_=_C2303( C2298 C2303 ) \nC2298_=_C2304( C2298 C2304 ) C2298_=_C2305( C2298 C2305 ) C2298_=_C2307( C2298 C2307 ) C2298_=_C2308( C2298 C2308 ) C2298_=_C2309( C2298 C2309 ) C2298_=_C3158( C2298 C3158 ) \nC2298_=_C3166( C2298 C3166 ) C2298_=_C3168( C2298 C3168 ) C2298_=_C3169( C2298 C3169 ) C2298_=_C3170( C2298 C3170 ) C2301_=_C2303( C2301 C2303 ) C2301_=_C2304( C2301 C2304 ) \nC2301_=_C2305( C2301 C2305 ) C2301_=_C2307( C2301 C2307 ) C2301_=_C2308( C2301 C2308 ) C2301_=_C2309( C2301 C2309 ) C2303_=_C2304( C2303 C2304 ) C2303_=_C2305( C2303 C2305 ) \nC2303_=_C2307( C2303 C2307 ) C2303_=_C2308( C2303 C2308 ) C2303_=_C2309( C2303 C2309 ) C2303_=_C2976( C2303 C2976 ) C2303_=_C3568( C2303 C3568 ) C2304_=_C2305( C2304 C2305 ) \nC2304_=_C2307( C2304 C2307 ) C2304_=_C2308( C2304 C2308 ) C2304_=_C2309( C2304 C2309 ) C2304_=_C2385( C2304 C2385 ) C2304_=_C2533( C2304 C2533 ) C2304_=_C2579( C2304 C2579 ) \nC2304_=_C2598( C2304 C2598 ) C2304_=_C2755( C2304 C2755 ) C2304_=_C2925( C2304 C2925 ) C2304_=_C2965( C2304 C2965 ) C2304_=_C3395( C2304 C3395 ) C2304_=_C3470( C2304 C3470 ) \nC2304_=_C3497( C2304 C3497 ) C2304_=_C3545( C2304 C3545 ) C2304_=_C3579( C2304 C3579 ) C2304_=_C3711( C2304 C3711 ) C2304_=_C3752( C2304 C3752 ) C2304_=_C3963( C2304 C3963 ) \nC2304_=_C3964( C2304 C3964 ) C2304_=_C3965( C2304 C3965 ) C2304_=_C3966( C2304 C3966 ) C2304_=_C3967( C2304 C3967 ) C2305_=_C2307( C2305 C2307 ) C2305_=_C2308( C2305 C2308 ) \nC2305_=_C2309( C2305 C2309 ) C2307_=_C2308( C2307 C2308 ) C2307_=_C2309( C2307 C2309 ) C2307_=_C3475( C2307 C3475 ) C2307_=_C3878( C2307 C3878 ) C2307_=_C4086( C2307 C4086 ) \nC2308_=_C2309( C2308 C2309 ) C2308_=_C3478( C2308 C3478 ) C2308_=_C3582( C2308 C3582 ) C2308_=_C3715( C2308 C3715 ) C2308_=_C3966( C2308 C3966 ) C2308_=_C4052( C2308 C4052 ) \nC2309_=_C4111( C2309 C4111 ) C2309_=_C4112( C2309 C4112 ) C2311_=_C2315( C2311 C2315 ) C2311_=_C2327( C2311 C2327 ) C2311_=_C2424( C2311 C2424 ) C2311_=_C2425( C2311 C2425 ) \nC2311_=_C2426( C2311 C2426 ) C2311_=_C2427( C2311 C2427 ) C2311_=_C2429( C2311 C2429 ) C2311_=_C2431( C2311 C2431 ) C2311_=_C2432( C2311 C2432 ) C2311_=_C2434( C2311 C2434 ) \nC2311_=_C2435( C2311 C2435 ) C2311_=_C2437( C2311 C2437 ) C2311_=_C2438( C2311 C2438 ) C2311_=_C2439( C2311 C2439 ) C2311_=_C2440( C2311 C2440 ) C2311_=_C2442( C2311 C2442 ) \nC2311_=_C2443( C2311 C2443 ) C2315_=_C2327( C2315 C2327 ) C2315_=_C2373( C2315 C2373 ) C2315_=_C2444( C2315 C2444 ) C2315_=_C2606( C2315 C2606 ) C2315_=_C2607( C2315 C2607 ) \nC2315_=_C2608( C2315 C2608 ) C2315_=_C2609( C2315 C2609 ) C2315_=_C2611( C2315 C2611 ) C2315_=_C2613( C2315 C2613 ) C2315_=_C2616(</w:t>
      </w:r>
    </w:p>
    <w:p>
      <w:pPr>
        <w:pStyle w:val="PreformattedText"/>
        <w:bidi w:val="0"/>
        <w:spacing w:before="0" w:after="0"/>
        <w:jc w:val="left"/>
        <w:rPr/>
      </w:pPr>
      <w:r>
        <w:rPr/>
        <w:t xml:space="preserve"> </w:t>
      </w:r>
      <w:r>
        <w:rPr/>
        <w:t>C2315 C2616 ) C2315_=_C2618( C2315 C2618 ) \nC2315_=_C2620( C2315 C2620 ) C2315_=_C2622( C2315 C2622 ) C2327_=_C2392( C2327 C2392 ) C2327_=_C2464( C2327 C2464 ) C2327_=_C2622( C2327 C2622 ) C2327_=_C3061( C2327 C3061 ) \nC2327_=_C3367( C2327 C3367 ) C2327_=_C3622( C2327 C3622 ) C2327_=_C4063( C2327 C4063 ) C2327_=_C4094( C2327 C4094 ) C2327_=_C4118( C2327 C4118 ) C2343_=_C2346( C2343 C2346 ) \nC2343_=_C2421( C2343 C2421 ) C2343_=_C2566( C2343 C2566 ) C2343_=_C2704( C2343 C2704 ) C2343_=_C2938( C2343 C2938 ) C2343_=_C3076( C2343 C3076 ) C2343_=_C3118( C2343 C3118 ) \nC2343_=_C3441( C2343 C3441 ) C2343_=_C3525( C2343 C3525 ) C2343_=_C3590( C2343 C3590 ) C2343_=_C3702( C2343 C3702 ) C2343_=_C3954( C2343 C3954 ) C2343_=_C4016( C2343 C4016 ) \nC2343_=_C4017( C2343 C4017 ) C2346_=_C2707( C2346 C2707 ) C2346_=_C2772( C2346 C2772 ) C2346_=_C3079( C2346 C3079 ) C2346_=_C3257( C2346 C3257 ) C2346_=_C3388( C2346 C3388 ) \nC2346_=_C3445( C2346 C3445 ) C2346_=_C3594( C2346 C3594 ) C2346_=_C3643( C2346 C3643 ) C2346_=_C3870( C2346 C3870 ) C2346_=_C3898( C2346 C3898 ) C2346_=_C3957( C2346 C3957 ) \nC2346_=_C4111( C2346 C4111 ) C2354_=_C2358( C2354 C2358 ) C2354_=_C2376( C2354 C2376 ) C2354_=_C2427( C2354 C2427 ) C2354_=_C2484( C2354 C2484 ) C2354_=_C2590( C2354 C2590 ) \nC2354_=_C2920( C2354 C2920 ) C2354_=_C2959( C2354 C2959 ) C2354_=_C2972( C2354 C2972 ) C2354_=_C2973( C2354 C2973 ) C2354_=_C2974( C2354 C2974 ) C2354_=_C2976( C2354 C2976 ) \nC2354_=_C2977( C2354 C2977 ) C2354_=_C2978( C2354 C2978 ) C2354_=_C2980( C2354 C2980 ) C2354_=_C2983( C2354 C2983 ) C2354_=_C2985( C2354 C2985 ) C2358_=_C2491( C2358 C2491 ) \nC2358_=_C2594( C2358 C2594 ) C2358_=_C2629( C2358 C2629 ) C2358_=_C2667( C2358 C2667 ) C2358_=_C2765( C2358 C2765 ) C2358_=_C2974( C2358 C2974 ) C2358_=_C3086( C2358 C3086 ) \nC2358_=_C3298( C2358 C3298 ) C2358_=_C3568( C2358 C3568 ) C2358_=_C3569( C2358 C3569 ) C2358_=_C3570( C2358 C3570 ) C2358_=_C3571( C2358 C3571 ) C2358_=_C3572( C2358 C3572 ) \nC2358_=_C3573( C2358 C3573 ) C2358_=_C3575( C2358 C3575 ) C2373_=_C2376( C2373 C2376 ) C2373_=_C2379( C2373 C2379 ) C2373_=_C2380( C2373 C2380 ) C2373_=_C2383( C2373 C2383 ) \nC2373_=_C2385( C2373 C2385 ) C2373_=_C2391( C2373 C2391 ) C2373_=_C2392( C2373 C2392 ) C2373_=_C2444( C2373 C2444 ) C2373_=_C2606( C2373 C2606 ) C2373_=_C2607( C2373 C2607 ) \nC2373_=_C2608( C2373 C2608 ) C2373_=_C2609( C2373 C2609 ) C2373_=_C2611( C2373 C2611 ) C2373_=_C2613( C2373 C2613 ) C2373_=_C2616( C2373 C2616 ) C2373_=_C2618( C2373 C2618 ) \nC2373_=_C2620( C2373 C2620 ) C2373_=_C2622( C2373 C2622 ) C2376_=_C2379( C2376 C2379 ) C2376_=_C2380( C2376 C2380 ) C2376_=_C2383( C2376 C2383 ) C2376_=_C2385( C2376 C2385 ) \nC2376_=_C2391( C2376 C2391 ) C2376_=_C2392( C2376 C2392 ) C2376_=_C2427( C2376 C2427 ) C2376_=_C2484( C2376 C2484 ) C2376_=_C2590( C2376 C2590 ) C2376_=_C2920( C2376 C2920 ) \nC2376_=_C2959( C2376 C2959 ) C2376_=_C2972( C2376 C2972 ) C2376_=_C2973( C2376 C2973 ) C2376_=_C2974( C2376 C2974 ) C2376_=_C2976( C2376 C2976 ) C2376_=_C2977( C2376 C2977 ) \nC2376_=_C2978( C2376 C2978 ) C2376_=_C2980( C2376 C2980 ) C2376_=_C2983( C2376 C2983 ) C2376_=_C2985( C2376 C2985 ) C2379_=_C2380( C2379 C2380 ) C2379_=_C2383( C2379 C2383 ) \nC2379_=_C2385( C2379 C2385 ) C2379_=_C2391( C2379 C2391 ) C2379_=_C2392( C2379 C2392 ) C2379_=_C2749( C2379 C2749 ) C2379_=_C3023( C2379 C3023 ) C2379_=_C3464( C2379 C3464 ) \nC2379_=_C3465( C2379 C3465 ) C2379_=_C3466( C2379 C3466 ) C2379_=_C3468( C2379 C3468 ) C2379_=_C3470( C2379 C3470 ) C2379_=_C3471( C2379 C3471 ) C2379_=_C3473( C2379 C3473 ) \nC2379_=_C3474( C2379 C3474 ) C2379_=_C3475( C2379 C3475 ) C2379_=_C3476( C2379 C3476 ) C2379_=_C3478( C2379 C3478 ) C2379_=_C3479( C2379 C3479 ) C2380_=_C2383( C2380 C2383 ) \nC2380_=_C2385( C2380 C2385 ) C2380_=_C2391( C2380 C2391 ) C2380_=_C2392( C2380 C2392 ) C2380_=_C2401( C2380 C2401 ) C2380_=_C2559( C2380 C2559 ) C2380_=_C2593( C2380 C2593 ) \nC2380_=_C2921( C2380 C2921 ) C2380_=_C2963( C2380 C2963 ) C2380_=_C2973( C2380 C2973 ) C2380_=_C3110( C2380 C3110 ) C2380_=_C3324( C2380 C3324 ) C2380_=_C3494( C2380 C3494 ) \nC2380_=_C3495( C2380 C3495 ) C2380_=_C3497( C2380 C3497 ) C2380_=_C3498( C2380 C3498 ) C2380_=_C3500( C2380 C3500 ) C2380_=_C3501( C2380 C3501 ) C2383_=_C2385( C2383 C2385 ) \nC2383_=_C2391( C2383 C2391 ) C2383_=_C2392( C2383 C2392 ) C2383_=_C2977( C2383 C2977 ) C2383_=_C3031( C2383 C3031 ) C2383_=_C3689( C2383 C3689 ) C2383_=_C3761( C2383 C3761 ) \nC2383_=_C3872( C2383 C3872 ) C2383_=_C3873( C2383 C3873 ) C2383_=_C3874( C2383 C3874 ) C2383_=_C3875( C2383 C3875 ) C2383_=_C3876( C2383 C3876 ) C2383_=_C3877( C2383 C3877 ) \nC2383_=_C3878( C2383 C3878 ) C2383_=_C3879( C2383 C3879 ) C2383_=_C3882( C2383 C3882 ) C2383_=_C3883( C2383 C3883 ) C2385_=_C2391( C2385 C2391 ) C2385_=_C2392( C2385 C2392 ) \nC2385_=_C2533( C2385 C2533 ) C2385_=_C2579( C2385 C2579 ) C2385_=_C2598( C2385 C2598 ) C2385_=_C2755( C2385 C2755 ) C2385_=_C2925( C2385 C2925 ) C2385_=_C2965( C2385 C2965 ) \nC2385_=_C3395( C2385 C3395 ) C2385_=_C3470( C2385 C3470 ) C2385_=_C3497( C2385 C3497 ) C2385_=_C3545( C2385 C3545 ) C2385_=_C3579( C2385 C3579 ) C2385_=_C3711( C2385 C3711 ) \nC2385_=_C3752( C2385 C3752 ) C2385_=_C3963( C2385 C3963 ) C2385_=_C3964( C2385 C3964 ) C2385_=_C3965( C2385 C3965 ) C2385_=_C3966( C2385 C3966 ) C2385_=_C3967( C2385 C3967 ) \nC2391_=_C2392( C2391 C2392 ) C2391_=_C3037( C2391 C3037 ) C2391_=_C3256( C2391 C3256 ) C2391_=_C3410( C2391 C3410 ) C2391_=_C3491( C2391 C3491 ) C2391_=_C3536( C2391 C3536 ) \nC2391_=_C3773( C2391 C3773 ) C2391_=_C3813( C2391 C3813 ) C2391_=_C3930( C2391 C3930 ) C2391_=_C3939( C2391 C3939 ) C2391_=_C3972( C2391 C3972 ) C2391_=_C4009( C2391 C4009 ) \nC2391_=_C4014( C2391 C4014 ) C2391_=_C4037( C2391 C4037 ) C2391_=_C4059( C2391 C4059 ) C2391_=_C4086( C2391 C4086 ) C2391_=_C4091( C2391 C4091 ) C2391_=_C4108( C2391 C4108 ) \nC2392_=_C2464( C2392 C2464 ) C2392_=_C2622( C2392 C2622 ) C2392_=_C3061( C2392 C3061 ) C2392_=_C3367( C2392 C3367 ) C2392_=_C3622( C2392 C3622 ) C2392_=_C4063( C2392 C4063 ) \nC2392_=_C4094( C2392 C4094 ) C2392_=_C4118( C2392 C4118 ) C2393_=_C2401( C2393 C2401 ) C2393_=_C2403( C2393 C2403 ) C2393_=_C2405( C2393 C2405 ) C2393_=_C2408( C2393 C2408 ) \nC2393_=_C2409( C2393 C2409 ) C2393_=_C2502( C2393 C2502 ) C2393_=_C2503( C2393 C2503 ) C2393_=_C2504( C2393 C2504 ) C2393_=_C2505( C2393 C2505 ) C2393_=_C2507( C2393 C2507 ) \nC2393_=_C2508( C2393 C2508 ) C2393_=_C2509( C2393 C2509 ) C2393_=_C2511( C2393 C2511 ) C2393_=_C2512( C2393 C2512 ) C2393_=_C2513( C2393 C2513 ) C2393_=_C2517( C2393 C2517 ) \nC2401_=_C2403( C2401 C2403 ) C2401_=_C2405( C2401 C2405 ) C2401_=_C2408( C2401 C2408 ) C2401_=_C2409( C2401 C2409 ) C2401_=_C2559( C2401 C2559 ) C2401_=_C2593( C2401 C2593 ) \nC2401_=_C2921( C2401 C2921 ) C2401_=_C2963( C2401 C2963 ) C2401_=_C2973( C2401 C2973 ) C2401_=_C3110( C2401 C3110 ) C2401_=_C3324( C2401 C3324 ) C2401_=_C3494( C2401 C3494 ) \nC2401_=_C3495( C2401 C3495 ) C2401_=_C3497( C2401 C3497 ) C2401_=_C3498( C2401 C3498 ) C2401_=_C3500( C2401 C3500 ) C2401_=_C3501( C2401 C3501 ) C2403_=_C2405( C2403 C2405 ) \nC2403_=_C2408( C2403 C2408 ) C2403_=_C2409( C2403 C2409 ) C2403_=_C2509( C2403 C2509 ) C2403_=_C2876( C2403 C2876 ) C2403_=_C3290( C2403 C3290 ) C2403_=_C3315( C2403 C3315 ) \nC2403_=_C3328( C2403 C3328 ) C2403_=_C3495( C2403 C3495 ) C2403_=_C3505( C2403 C3505 ) C2403_=_C3826( C2403 C3826 ) C2403_=_C3827( C2403 C3827 ) C2403_=_C3829( C2403 C3829 ) \nC2405_=_C2408( C2405 C2408 ) C2405_=_C2409( C2405 C2409 ) C2405_=_C2831( C2405 C2831 ) C2405_=_C3330( C2405 C3330 ) C2405_=_C3647( C2405 C3647 ) C2405_=_C3660( C2405 C3660 ) \nC2405_=_C3721( C2405 C3721 ) C2405_=_C3777( C2405 C3777 ) C2405_=_C3827( C2405 C3827 ) C2405_=_C3843( C2405 C3843 ) C2405_=_C3884( C2405 C3884 ) C2405_=_C3947( C2405 C3947 ) \nC2405_=_C3948( C2405 C3948 ) C2405_=_C3949( C2405 C3949 ) C2405_=_C3950( C2405 C3950 ) C2405_=_C3952( C2405 C3952 ) C2405_=_C3953( C2405 C3953 ) C2408_=_C2409( C2408 C2409 ) \nC2408_=_C2584( C2408 C2584 ) C2408_=_C3049( C2408 C3049 ) C2408_=_C3060( C2408 C3060 ) C2408_=_C3097( C2408 C3097 ) C2408_=_C3106( C2408 C3106 ) C2408_=_C3156( C2408 C3156 ) \nC2408_=_C3187( C2408 C3187 ) C2408_=_C3398( C2408 C3398 ) C2408_=_C3518( C2408 C3518 ) C2408_=_C3694( C2408 C3694 ) C2408_=_C3956( C2408 C3956 ) C2408_=_C3959( C2408 C3959 ) \nC2408_=_C4096( C2408 C4096 ) C2409_=_C2997( C2409 C2997 ) C2409_=_C3333( C2409 C3333 ) C2409_=_C3490( C2409 C3490 ) C2409_=_C3526( C2409 C3526 ) C2409_=_C3783( C2409 C3783 ) \nC2409_=_C3829( C2409 C3829 ) C2409_=_C3928( C2409 C3928 ) C2409_=_C3960( C2409 C3960 ) C2409_=_C4003( C2409 C4003 ) C2409_=_C4103( C2409 C4103 ) C2409_=_C4104( C2409 C4104 ) \nC2409_=_C4105( C2409 C4105 ) C2411_=_C2421( C2411 C2421 ) C2411_=_C2423( C2411 C2423 ) C2411_=_C2641( C2411 C2641 ) C2411_=_C2642( C2411 C2642 ) C2411_=_C2643( C2411 C2643 ) \nC2411_=_C2644( C2411 C2644 ) C2411_=_C2645( C2411 C2645 ) C2411_=_C2646( C2411 C2646 ) C2411_=_C2647( C2411 C2647 ) C2411_=_C2648( C2411 C2648 ) C2411_=_C2650( C2411 C2650 ) \nC2411_=_C2651( C2411 C2651 ) C2411_=_C2652( C2411 C2652 ) C2411_=_C2654( C2411 C2654 ) C2411_=_C2656( C2411 C2656 ) C2411_=_C2657( C2411 C2657 ) C2411_=_C2659( C2411 C2659 ) \nC2411_=_C2660( C2411 C2660 ) C2411_=_C2661( C2411 C2661 ) C2421_=_C2423( C2421 C2423 ) C2421_=_C2566( C2421 C2566 ) C2421_=_C2704( C2421 C2704 ) C2421_=_C2938( C2421 C2938 ) \nC2421_=_C3076( C2421 C3076 ) C2421_=_C3118( C2421 C3118 ) C2421_=_C3441( C2421 C3441 ) C2421_=_C3525( C2421 C3525 ) C2421_=_C3590( C2421 C3590 ) C2421_=_C3702( C2421 C3702 ) \nC2421_=_C3954( C2421 C3954 ) C2421_=_C4016( C2421 C4016 ) C2421_=_C4017( C2421 C4017 ) C2423_=_C2661( C2423 C2661 ) C2423_=_C2708( C2423 C2708 ) C2423_=_C3212( C2423 C3212 ) \nC2423_=_C3334( C2423 C3334 ) C2423_=_C3352( C2423 C3352 ) C2423_=_C3421( C2423 C3421 ) C2423_=_C3446( C2423 C3446 ) C2423_=_C3740( C2423 C3740 ) C2423_=_C3906( C2423 C3906 ) \nC2423_=_C3945(</w:t>
      </w:r>
    </w:p>
    <w:p>
      <w:pPr>
        <w:pStyle w:val="PreformattedText"/>
        <w:bidi w:val="0"/>
        <w:spacing w:before="0" w:after="0"/>
        <w:jc w:val="left"/>
        <w:rPr/>
      </w:pPr>
      <w:r>
        <w:rPr/>
        <w:t xml:space="preserve"> </w:t>
      </w:r>
      <w:r>
        <w:rPr/>
        <w:t>C2423 C3945 ) C2423_=_C4066( C2423 C4066 ) C2423_=_C4112( C2423 C4112 ) C2424_=_C2425( C2424 C2425 ) C2424_=_C2426( C2424 C2426 ) C2424_=_C2427( C2424 C2427 ) \nC2424_=_C2429( C2424 C2429 ) C2424_=_C2431( C2424 C2431 ) C2424_=_C2432( C2424 C2432 ) C2424_=_C2434( C2424 C2434 ) C2424_=_C2435( C2424 C2435 ) C2424_=_C2437( C2424 C2437 ) \nC2424_=_C2438( C2424 C2438 ) C2424_=_C2439( C2424 C2439 ) C2424_=_C2440( C2424 C2440 ) C2424_=_C2442( C2424 C2442 ) C2424_=_C2443( C2424 C2443 ) C2425_=_C2426( C2425 C2426 ) \nC2425_=_C2427( C2425 C2427 ) C2425_=_C2429( C2425 C2429 ) C2425_=_C2431( C2425 C2431 ) C2425_=_C2432( C2425 C2432 ) C2425_=_C2434( C2425 C2434 ) C2425_=_C2435( C2425 C2435 ) \nC2425_=_C2437( C2425 C2437 ) C2425_=_C2438( C2425 C2438 ) C2425_=_C2439( C2425 C2439 ) C2425_=_C2440( C2425 C2440 ) C2425_=_C2442( C2425 C2442 ) C2425_=_C2443( C2425 C2443 ) \nC2425_=_C2556( C2425 C2556 ) C2425_=_C2559( C2425 C2559 ) C2425_=_C2566( C2425 C2566 ) C2425_=_C2570( C2425 C2570 ) C2426_=_C2427( C2426 C2427 ) C2426_=_C2429( C2426 C2429 ) \nC2426_=_C2431( C2426 C2431 ) C2426_=_C2432( C2426 C2432 ) C2426_=_C2434( C2426 C2434 ) C2426_=_C2435( C2426 C2435 ) C2426_=_C2437( C2426 C2437 ) C2426_=_C2438( C2426 C2438 ) \nC2426_=_C2439( C2426 C2439 ) C2426_=_C2440( C2426 C2440 ) C2426_=_C2442( C2426 C2442 ) C2426_=_C2443( C2426 C2443 ) C2426_=_C2911( C2426 C2911 ) C2427_=_C2429( C2427 C2429 ) \nC2427_=_C2431( C2427 C2431 ) C2427_=_C2432( C2427 C2432 ) C2427_=_C2434( C2427 C2434 ) C2427_=_C2435( C2427 C2435 ) C2427_=_C2437( C2427 C2437 ) C2427_=_C2438( C2427 C2438 ) \nC2427_=_C2439( C2427 C2439 ) C2427_=_C2440( C2427 C2440 ) C2427_=_C2442( C2427 C2442 ) C2427_=_C2443( C2427 C2443 ) C2427_=_C2484( C2427 C2484 ) C2427_=_C2590( C2427 C2590 ) \nC2427_=_C2920( C2427 C2920 ) C2427_=_C2959( C2427 C2959 ) C2427_=_C2972( C2427 C2972 ) C2427_=_C2973( C2427 C2973 ) C2427_=_C2974( C2427 C2974 ) C2427_=_C2976( C2427 C2976 ) \nC2427_=_C2977( C2427 C2977 ) C2427_=_C2978( C2427 C2978 ) C2427_=_C2980( C2427 C2980 ) C2427_=_C2983( C2427 C2983 ) C2427_=_C2985( C2427 C2985 ) C2429_=_C2431( C2429 C2431 ) \nC2429_=_C2432( C2429 C2432 ) C2429_=_C2434( C2429 C2434 ) C2429_=_C2435( C2429 C2435 ) C2429_=_C2437( C2429 C2437 ) C2429_=_C2438( C2429 C2438 ) C2429_=_C2439( C2429 C2439 ) \nC2429_=_C2440( C2429 C2440 ) C2429_=_C2442( C2429 C2442 ) C2429_=_C2443( C2429 C2443 ) C2429_=_C3001( C2429 C3001 ) C2429_=_C3110( C2429 C3110 ) C2429_=_C3117( C2429 C3117 ) \nC2429_=_C3118( C2429 C3118 ) C2429_=_C3123( C2429 C3123 ) C2431_=_C2432( C2431 C2432 ) C2431_=_C2434( C2431 C2434 ) C2431_=_C2435( C2431 C2435 ) C2431_=_C2437( C2431 C2437 ) \nC2431_=_C2438( C2431 C2438 ) C2431_=_C2439( C2431 C2439 ) C2431_=_C2440( C2431 C2440 ) C2431_=_C2442( C2431 C2442 ) C2431_=_C2443( C2431 C2443 ) C2431_=_C2779( C2431 C2779 ) \nC2431_=_C3087( C2431 C3087 ) C2431_=_C3151( C2431 C3151 ) C2431_=_C3181( C2431 C3181 ) C2431_=_C3414( C2431 C3414 ) C2431_=_C3513( C2431 C3513 ) C2431_=_C3688( C2431 C3688 ) \nC2431_=_C3689( C2431 C3689 ) C2431_=_C3690( C2431 C3690 ) C2431_=_C3692( C2431 C3692 ) C2431_=_C3694( C2431 C3694 ) C2432_=_C2434( C2432 C2434 ) C2432_=_C2435( C2432 C2435 ) \nC2432_=_C2437( C2432 C2437 ) C2432_=_C2438( C2432 C2438 ) C2432_=_C2439( C2432 C2439 ) C2432_=_C2440( C2432 C2440 ) C2432_=_C2442( C2432 C2442 ) C2432_=_C2443( C2432 C2443 ) \nC2432_=_C2611( C2432 C2611 ) C2432_=_C2650( C2432 C2650 ) C2432_=_C3007( C2432 C3007 ) C2432_=_C3494( C2432 C3494 ) C2432_=_C3630( C2432 C3630 ) C2432_=_C3700( C2432 C3700 ) \nC2432_=_C3702( C2432 C3702 ) C2432_=_C3704( C2432 C3704 ) C2432_=_C3707( C2432 C3707 ) C2434_=_C2435( C2434 C2435 ) C2434_=_C2437( C2434 C2437 ) C2434_=_C2438( C2434 C2438 ) \nC2434_=_C2439( C2434 C2439 ) C2434_=_C2440( C2434 C2440 ) C2434_=_C2442( C2434 C2442 ) C2434_=_C2443( C2434 C2443 ) C2434_=_C3709( C2434 C3709 ) C2434_=_C3916( C2434 C3916 ) \nC2435_=_C2437( C2435 C2437 ) C2435_=_C2438( C2435 C2438 ) C2435_=_C2439( C2435 C2439 ) C2435_=_C2440( C2435 C2440 ) C2435_=_C2442( C2435 C2442 ) C2435_=_C2443( C2435 C2443 ) \nC2435_=_C2511( C2435 C2511 ) C2435_=_C2833( C2435 C2833 ) C2435_=_C3293( C2435 C3293 ) C2435_=_C3346( C2435 C3346 ) C2435_=_C3765( C2435 C3765 ) C2435_=_C3787( C2435 C3787 ) \nC2435_=_C3844( C2435 C3844 ) C2435_=_C3874( C2435 C3874 ) C2435_=_C3992( C2435 C3992 ) C2435_=_C3994( C2435 C3994 ) C2435_=_C3995( C2435 C3995 ) C2435_=_C3996( C2435 C3996 ) \nC2437_=_C2438( C2437 C2438 ) C2437_=_C2439( C2437 C2439 ) C2437_=_C2440( C2437 C2440 ) C2437_=_C2442( C2437 C2442 ) C2437_=_C2443( C2437 C2443 ) C2437_=_C3011( C2437 C3011 ) \nC2437_=_C3500( C2437 C3500 ) C2437_=_C3852( C2437 C3852 ) C2437_=_C4016( C2437 C4016 ) C2437_=_C4043( C2437 C4043 ) C2438_=_C2439( C2438 C2439 ) C2438_=_C2440( C2438 C2440 ) \nC2438_=_C2442( C2438 C2442 ) C2438_=_C2443( C2438 C2443 ) C2438_=_C2512( C2438 C2512 ) C2438_=_C3255( C2438 C3255 ) C2438_=_C4059( C2438 C4059 ) C2439_=_C2440( C2439 C2440 ) \nC2439_=_C2442( C2439 C2442 ) C2439_=_C2443( C2439 C2443 ) C2439_=_C2688( C2439 C2688 ) C2439_=_C2705( C2439 C2705 ) C2439_=_C2897( C2439 C2897 ) C2439_=_C3226( C2439 C3226 ) \nC2439_=_C3607( C2439 C3607 ) C2439_=_C3704( C2439 C3704 ) C2439_=_C3738( C2439 C3738 ) C2439_=_C3877( C2439 C3877 ) C2439_=_C3955( C2439 C3955 ) C2439_=_C4067( C2439 C4067 ) \nC2439_=_C4068( C2439 C4068 ) C2439_=_C4070( C2439 C4070 ) C2440_=_C2442( C2440 C2442 ) C2440_=_C2443( C2440 C2443 ) C2440_=_C3012( C2440 C3012 ) C2440_=_C3501( C2440 C3501 ) \nC2440_=_C3965( C2440 C3965 ) C2440_=_C4017( C2440 C4017 ) C2440_=_C4072( C2440 C4072 ) C2442_=_C2443( C2442 C2443 ) C2442_=_C2517( C2442 C2517 ) C2442_=_C2840( C2442 C2840 ) \nC2442_=_C3353( C2442 C3353 ) C2442_=_C3565( C2442 C3565 ) C2442_=_C3774( C2442 C3774 ) C2442_=_C3792( C2442 C3792 ) C2442_=_C3857( C2442 C3857 ) C2442_=_C3882( C2442 C3882 ) \nC2442_=_C3931( C2442 C3931 ) C2442_=_C4039( C2442 C4039 ) C2442_=_C4083( C2442 C4083 ) C2442_=_C4099( C2442 C4099 ) C2442_=_C4107( C2442 C4107 ) C2442_=_C4108( C2442 C4108 ) \nC2443_=_C3039( C2443 C3039 ) C2443_=_C3062( C2443 C3062 ) C2443_=_C3170( C2443 C3170 ) C2443_=_C3296( C2443 C3296 ) C2443_=_C3323( C2443 C3323 ) C2443_=_C3511( C2443 C3511 ) \nC2443_=_C3686( C2443 C3686 ) C2443_=_C3801( C2443 C3801 ) C2443_=_C3883( C2443 C3883 ) C2444_=_C2458( C2444 C2458 ) C2444_=_C2460( C2444 C2460 ) C2444_=_C2462( C2444 C2462 ) \nC2444_=_C2464( C2444 C2464 ) C2444_=_C2606( C2444 C2606 ) C2444_=_C2607( C2444 C2607 ) C2444_=_C2608( C2444 C2608 ) C2444_=_C2609( C2444 C2609 ) C2444_=_C2611( C2444 C2611 ) \nC2444_=_C2613( C2444 C2613 ) C2444_=_C2616( C2444 C2616 ) C2444_=_C2618( C2444 C2618 ) C2444_=_C2620( C2444 C2620 ) C2444_=_C2622( C2444 C2622 ) C2458_=_C2460( C2458 C2460 ) \nC2458_=_C2462( C2458 C2462 ) C2458_=_C2464( C2458 C2464 ) C2458_=_C2754( C2458 C2754 ) C2458_=_C2911( C2458 C2911 ) C2458_=_C3166( C2458 C3166 ) C2458_=_C3222( C2458 C3222 ) \nC2458_=_C3236( C2458 C3236 ) C2458_=_C3360( C2458 C3360 ) C2458_=_C3453( C2458 C3453 ) C2458_=_C3604( C2458 C3604 ) C2458_=_C3808( C2458 C3808 ) C2458_=_C3831( C2458 C3831 ) \nC2458_=_C3850( C2458 C3850 ) C2458_=_C3851( C2458 C3851 ) C2458_=_C3852( C2458 C3852 ) C2458_=_C3857( C2458 C3857 ) C2460_=_C2462( C2460 C2462 ) C2460_=_C2464( C2460 C2464 ) \nC2460_=_C2757( C2460 C2757 ) C2460_=_C2896( C2460 C2896 ) C2460_=_C2952( C2460 C2952 ) C2460_=_C3168( C2460 C3168 ) C2460_=_C3238( C2460 C3238 ) C2460_=_C3362( C2460 C3362 ) \nC2460_=_C3456( C2460 C3456 ) C2460_=_C3591( C2460 C3591 ) C2460_=_C3606( C2460 C3606 ) C2460_=_C3835( C2460 C3835 ) C2460_=_C3964( C2460 C3964 ) C2460_=_C3974( C2460 C3974 ) \nC2460_=_C4052( C2460 C4052 ) C2460_=_C4053( C2460 C4053 ) C2460_=_C4054( C2460 C4054 ) C2462_=_C2464( C2462 C2464 ) C2462_=_C2570( C2462 C2570 ) C2462_=_C2838( C2462 C2838 ) \nC2462_=_C3123( C2462 C3123 ) C2462_=_C3169( C2462 C3169 ) C2462_=_C3240( C2462 C3240 ) C2462_=_C3350( C2462 C3350 ) C2462_=_C3365( C2462 C3365 ) C2462_=_C3459( C2462 C3459 ) \nC2462_=_C3609( C2462 C3609 ) C2462_=_C3707( C2462 C3707 ) C2462_=_C3772( C2462 C3772 ) C2462_=_C3791( C2462 C3791 ) C2462_=_C3839( C2462 C3839 ) C2462_=_C3996( C2462 C3996 ) \nC2462_=_C4043( C2462 C4043 ) C2462_=_C4072( C2462 C4072 ) C2462_=_C4082( C2462 C4082 ) C2462_=_C4107( C2462 C4107 ) C2464_=_C2622( C2464 C2622 ) C2464_=_C3061( C2464 C3061 ) \nC2464_=_C3367( C2464 C3367 ) C2464_=_C3622( C2464 C3622 ) C2464_=_C4063( C2464 C4063 ) C2464_=_C4094( C2464 C4094 ) C2464_=_C4118( C2464 C4118 ) C2484_=_C2491( C2484 C2491 ) \nC2484_=_C2590( C2484 C2590 ) C2484_=_C2920( C2484 C2920 ) C2484_=_C2959( C2484 C2959 ) C2484_=_C2972( C2484 C2972 ) C2484_=_C2973( C2484 C2973 ) C2484_=_C2974( C2484 C2974 ) \nC2484_=_C2976( C2484 C2976 ) C2484_=_C2977( C2484 C2977 ) C2484_=_C2978( C2484 C2978 ) C2484_=_C2980( C2484 C2980 ) C2484_=_C2983( C2484 C2983 ) C2484_=_C2985( C2484 C2985 ) \nC2491_=_C2594( C2491 C2594 ) C2491_=_C2629( C2491 C2629 ) C2491_=_C2667( C2491 C2667 ) C2491_=_C2765( C2491 C2765 ) C2491_=_C2974( C2491 C2974 ) C2491_=_C3086( C2491 C3086 ) \nC2491_=_C3298( C2491 C3298 ) C2491_=_C3568( C2491 C3568 ) C2491_=_C3569( C2491 C3569 ) C2491_=_C3570( C2491 C3570 ) C2491_=_C3571( C2491 C3571 ) C2491_=_C3572( C2491 C3572 ) \nC2491_=_C3573( C2491 C3573 ) C2491_=_C3575( C2491 C3575 ) C2502_=_C2503( C2502 C2503 ) C2502_=_C2504( C2502 C2504 ) C2502_=_C2505( C2502 C2505 ) C2502_=_C2507( C2502 C2507 ) \nC2502_=_C2508( C2502 C2508 ) C2502_=_C2509( C2502 C2509 ) C2502_=_C2511( C2502 C2511 ) C2502_=_C2512( C2502 C2512 ) C2502_=_C2513( C2502 C2513 ) C2502_=_C2517( C2502 C2517 ) \nC2502_=_C2831( C2502 C2831 ) C2502_=_C2833( C2502 C2833 ) C2502_=_C2837( C2502 C2837 ) C2502_=_C2838( C2502 C2838 ) C2502_=_C2840( C2502 C2840 ) C2503_=_C2504( C2503 C2504 ) \nC2503_=_C2505( C2503 C2505 ) C2503_=_C2507( C2503 C2507 ) C2503_=_C2508( C2503 C2508 ) C2503_=_C2509( C2503 C2509 ) C2503_=_C2511( C2503 C2511 ) C2503_=_C2512( C2503 C2512 ) \nC2503_=_C2513( C2503 C2513 ) C2503_=_C2517( C2503 C2517 ) C2503_=_C3277(</w:t>
      </w:r>
    </w:p>
    <w:p>
      <w:pPr>
        <w:pStyle w:val="PreformattedText"/>
        <w:bidi w:val="0"/>
        <w:spacing w:before="0" w:after="0"/>
        <w:jc w:val="left"/>
        <w:rPr/>
      </w:pPr>
      <w:r>
        <w:rPr/>
        <w:t xml:space="preserve"> </w:t>
      </w:r>
      <w:r>
        <w:rPr/>
        <w:t>C2503 C3277 ) C2503_=_C3284( C2503 C3284 ) C2504_=_C2505( C2504 C2505 ) C2504_=_C2507( C2504 C2507 ) \nC2504_=_C2508( C2504 C2508 ) C2504_=_C2509( C2504 C2509 ) C2504_=_C2511( C2504 C2511 ) C2504_=_C2512( C2504 C2512 ) C2504_=_C2513( C2504 C2513 ) C2504_=_C2517( C2504 C2517 ) \nC2504_=_C3324( C2504 C3324 ) C2504_=_C3325( C2504 C3325 ) C2504_=_C3328( C2504 C3328 ) C2504_=_C3329( C2504 C3329 ) C2504_=_C3330( C2504 C3330 ) C2504_=_C3333( C2504 C3333 ) \nC2504_=_C3334( C2504 C3334 ) C2505_=_C2507( C2505 C2507 ) C2505_=_C2508( C2505 C2508 ) C2505_=_C2509( C2505 C2509 ) C2505_=_C2511( C2505 C2511 ) C2505_=_C2512( C2505 C2512 ) \nC2505_=_C2513( C2505 C2513 ) C2505_=_C2517( C2505 C2517 ) C2505_=_C2646( C2505 C2646 ) C2505_=_C3346( C2505 C3346 ) C2505_=_C3349( C2505 C3349 ) C2505_=_C3350( C2505 C3350 ) \nC2505_=_C3352( C2505 C3352 ) C2505_=_C3353( C2505 C3353 ) C2507_=_C2508( C2507 C2508 ) C2507_=_C2509( C2507 C2509 ) C2507_=_C2511( C2507 C2511 ) C2507_=_C2512( C2507 C2512 ) \nC2507_=_C2513( C2507 C2513 ) C2507_=_C2517( C2507 C2517 ) C2507_=_C3465( C2507 C3465 ) C2507_=_C3761( C2507 C3761 ) C2507_=_C3764( C2507 C3764 ) C2507_=_C3765( C2507 C3765 ) \nC2507_=_C3770( C2507 C3770 ) C2507_=_C3772( C2507 C3772 ) C2507_=_C3773( C2507 C3773 ) C2507_=_C3774( C2507 C3774 ) C2508_=_C2509( C2508 C2509 ) C2508_=_C2511( C2508 C2511 ) \nC2508_=_C2512( C2508 C2512 ) C2508_=_C2513( C2508 C2513 ) C2508_=_C2517( C2508 C2517 ) C2508_=_C2768( C2508 C2768 ) C2508_=_C3008( C2508 C3008 ) C2508_=_C3569( C2508 C3569 ) \nC2508_=_C3787( C2508 C3787 ) C2508_=_C3790( C2508 C3790 ) C2508_=_C3791( C2508 C3791 ) C2508_=_C3792( C2508 C3792 ) C2509_=_C2511( C2509 C2511 ) C2509_=_C2512( C2509 C2512 ) \nC2509_=_C2513( C2509 C2513 ) C2509_=_C2517( C2509 C2517 ) C2509_=_C2876( C2509 C2876 ) C2509_=_C3290( C2509 C3290 ) C2509_=_C3315( C2509 C3315 ) C2509_=_C3328( C2509 C3328 ) \nC2509_=_C3495( C2509 C3495 ) C2509_=_C3505( C2509 C3505 ) C2509_=_C3826( C2509 C3826 ) C2509_=_C3827( C2509 C3827 ) C2509_=_C3829( C2509 C3829 ) C2511_=_C2512( C2511 C2512 ) \nC2511_=_C2513( C2511 C2513 ) C2511_=_C2517( C2511 C2517 ) C2511_=_C2833( C2511 C2833 ) C2511_=_C3293( C2511 C3293 ) C2511_=_C3346( C2511 C3346 ) C2511_=_C3765( C2511 C3765 ) \nC2511_=_C3787( C2511 C3787 ) C2511_=_C3844( C2511 C3844 ) C2511_=_C3874( C2511 C3874 ) C2511_=_C3992( C2511 C3992 ) C2511_=_C3994( C2511 C3994 ) C2511_=_C3995( C2511 C3995 ) \nC2511_=_C3996( C2511 C3996 ) C2512_=_C2513( C2512 C2513 ) C2512_=_C2517( C2512 C2517 ) C2512_=_C3255( C2512 C3255 ) C2512_=_C4059( C2512 C4059 ) C2513_=_C2517( C2513 C2517 ) \nC2513_=_C3994( C2513 C3994 ) C2513_=_C4081( C2513 C4081 ) C2513_=_C4082( C2513 C4082 ) C2513_=_C4083( C2513 C4083 ) C2517_=_C2840( C2517 C2840 ) C2517_=_C3353( C2517 C3353 ) \nC2517_=_C3565( C2517 C3565 ) C2517_=_C3774( C2517 C3774 ) C2517_=_C3792( C2517 C3792 ) C2517_=_C3857( C2517 C3857 ) C2517_=_C3882( C2517 C3882 ) C2517_=_C3931( C2517 C3931 ) \nC2517_=_C4039( C2517 C4039 ) C2517_=_C4083( C2517 C4083 ) C2517_=_C4099( C2517 C4099 ) C2517_=_C4107( C2517 C4107 ) C2517_=_C4108( C2517 C4108 ) C2533_=_C2579( C2533 C2579 ) \nC2533_=_C2598( C2533 C2598 ) C2533_=_C2755( C2533 C2755 ) C2533_=_C2925( C2533 C2925 ) C2533_=_C2965( C2533 C2965 ) C2533_=_C3395( C2533 C3395 ) C2533_=_C3470( C2533 C3470 ) \nC2533_=_C3497( C2533 C3497 ) C2533_=_C3545( C2533 C3545 ) C2533_=_C3579( C2533 C3579 ) C2533_=_C3711( C2533 C3711 ) C2533_=_C3752( C2533 C3752 ) C2533_=_C3963( C2533 C3963 ) \nC2533_=_C3964( C2533 C3964 ) C2533_=_C3965( C2533 C3965 ) C2533_=_C3966( C2533 C3966 ) C2533_=_C3967( C2533 C3967 ) C2556_=_C2559( C2556 C2559 ) C2556_=_C2566( C2556 C2566 ) \nC2556_=_C2570( C2556 C2570 ) C2556_=_C2626( C2556 C2626 ) C2556_=_C2664( C2556 C2664 ) C2556_=_C2761( C2556 C2761 ) C2556_=_C2987( C2556 C2987 ) C2556_=_C3001( C2556 C3001 ) \nC2556_=_C3002( C2556 C3002 ) C2556_=_C3003( C2556 C3003 ) C2556_=_C3007( C2556 C3007 ) C2556_=_C3008( C2556 C3008 ) C2556_=_C3009( C2556 C3009 ) C2556_=_C3011( C2556 C3011 ) \nC2556_=_C3012( C2556 C3012 ) C2556_=_C3013( C2556 C3013 ) C2556_=_C3016( C2556 C3016 ) C2556_=_C3017( C2556 C3017 ) C2556_=_C3018( C2556 C3018 ) C2559_=_C2566( C2559 C2566 ) \nC2559_=_C2570( C2559 C2570 ) C2559_=_C2593( C2559 C2593 ) C2559_=_C2921( C2559 C2921 ) C2559_=_C2963( C2559 C2963 ) C2559_=_C2973( C2559 C2973 ) C2559_=_C3110( C2559 C3110 ) \nC2559_=_C3324( C2559 C3324 ) C2559_=_C3494( C2559 C3494 ) C2559_=_C3495( C2559 C3495 ) C2559_=_C3497( C2559 C3497 ) C2559_=_C3498( C2559 C3498 ) C2559_=_C3500( C2559 C3500 ) \nC2559_=_C3501( C2559 C3501 ) C2566_=_C2570( C2566 C2570 ) C2566_=_C2704( C2566 C2704 ) C2566_=_C2938( C2566 C2938 ) C2566_=_C3076( C2566 C3076 ) C2566_=_C3118( C2566 C3118 ) \nC2566_=_C3441( C2566 C3441 ) C2566_=_C3525( C2566 C3525 ) C2566_=_C3590( C2566 C3590 ) C2566_=_C3702( C2566 C3702 ) C2566_=_C3954( C2566 C3954 ) C2566_=_C4016( C2566 C4016 ) \nC2566_=_C4017( C2566 C4017 ) C2570_=_C2838( C2570 C2838 ) C2570_=_C3123( C2570 C3123 ) C2570_=_C3169( C2570 C3169 ) C2570_=_C3240( C2570 C3240 ) C2570_=_C3350( C2570 C3350 ) \nC2570_=_C3365( C2570 C3365 ) C2570_=_C3459( C2570 C3459 ) C2570_=_C3609( C2570 C3609 ) C2570_=_C3707( C2570 C3707 ) C2570_=_C3772( C2570 C3772 ) C2570_=_C3791( C2570 C3791 ) \nC2570_=_C3839( C2570 C3839 ) C2570_=_C3996( C2570 C3996 ) C2570_=_C4043( C2570 C4043 ) C2570_=_C4072( C2570 C4072 ) C2570_=_C4082( C2570 C4082 ) C2570_=_C4107( C2570 C4107 ) \nC2579_=_C2581( C2579 C2581 ) C2579_=_C2584( C2579 C2584 ) C2579_=_C2598( C2579 C2598 ) C2579_=_C2755( C2579 C2755 ) C2579_=_C2925( C2579 C2925 ) C2579_=_C2965( C2579 C2965 ) \nC2579_=_C3395( C2579 C3395 ) C2579_=_C3470( C2579 C3470 ) C2579_=_C3497( C2579 C3497 ) C2579_=_C3545( C2579 C3545 ) C2579_=_C3579( C2579 C3579 ) C2579_=_C3711( C2579 C3711 ) \nC2579_=_C3752( C2579 C3752 ) C2579_=_C3963( C2579 C3963 ) C2579_=_C3964( C2579 C3964 ) C2579_=_C3965( C2579 C3965 ) C2579_=_C3966( C2579 C3966 ) C2579_=_C3967( C2579 C3967 ) \nC2581_=_C2584( C2581 C2584 ) C2581_=_C2863( C2581 C2863 ) C2581_=_C2883( C2581 C2883 ) C2581_=_C3473( C2581 C3473 ) C2581_=_C3559( C2581 C3559 ) C2581_=_C3781( C2581 C3781 ) \nC2581_=_C3911( C2581 C3911 ) C2581_=_C3948( C2581 C3948 ) C2581_=_C3999( C2581 C3999 ) C2581_=_C4055( C2581 C4055 ) C2581_=_C4056( C2581 C4056 ) C2581_=_C4057( C2581 C4057 ) \nC2581_=_C4058( C2581 C4058 ) C2584_=_C3049( C2584 C3049 ) C2584_=_C3060( C2584 C3060 ) C2584_=_C3097( C2584 C3097 ) C2584_=_C3106( C2584 C3106 ) C2584_=_C3156( C2584 C3156 ) \nC2584_=_C3187( C2584 C3187 ) C2584_=_C3398( C2584 C3398 ) C2584_=_C3518( C2584 C3518 ) C2584_=_C3694( C2584 C3694 ) C2584_=_C3956( C2584 C3956 ) C2584_=_C3959( C2584 C3959 ) \nC2584_=_C4096( C2584 C4096 ) C2590_=_C2593( C2590 C2593 ) C2590_=_C2594( C2590 C2594 ) C2590_=_C2598( C2590 C2598 ) C2590_=_C2920( C2590 C2920 ) C2590_=_C2959( C2590 C2959 ) \nC2590_=_C2972( C2590 C2972 ) C2590_=_C2973( C2590 C2973 ) C2590_=_C2974( C2590 C2974 ) C2590_=_C2976( C2590 C2976 ) C2590_=_C2977( C2590 C2977 ) C2590_=_C2978( C2590 C2978 ) \nC2590_=_C2980( C2590 C2980 ) C2590_=_C2983( C2590 C2983 ) C2590_=_C2985( C2590 C2985 ) C2593_=_C2594( C2593 C2594 ) C2593_=_C2598( C2593 C2598 ) C2593_=_C2921( C2593 C2921 ) \nC2593_=_C2963( C2593 C2963 ) C2593_=_C2973( C2593 C2973 ) C2593_=_C3110( C2593 C3110 ) C2593_=_C3324( C2593 C3324 ) C2593_=_C3494( C2593 C3494 ) C2593_=_C3495( C2593 C3495 ) \nC2593_=_C3497( C2593 C3497 ) C2593_=_C3498( C2593 C3498 ) C2593_=_C3500( C2593 C3500 ) C2593_=_C3501( C2593 C3501 ) C2594_=_C2598( C2594 C2598 ) C2594_=_C2629( C2594 C2629 ) \nC2594_=_C2667( C2594 C2667 ) C2594_=_C2765( C2594 C2765 ) C2594_=_C2974( C2594 C2974 ) C2594_=_C3086( C2594 C3086 ) C2594_=_C3298( C2594 C3298 ) C2594_=_C3568( C2594 C3568 ) \nC2594_=_C3569( C2594 C3569 ) C2594_=_C3570( C2594 C3570 ) C2594_=_C3571( C2594 C3571 ) C2594_=_C3572( C2594 C3572 ) C2594_=_C3573( C2594 C3573 ) C2594_=_C3575( C2594 C3575 ) \nC2598_=_C2755( C2598 C2755 ) C2598_=_C2925( C2598 C2925 ) C2598_=_C2965( C2598 C2965 ) C2598_=_C3395( C2598 C3395 ) C2598_=_C3470( C2598 C3470 ) C2598_=_C3497( C2598 C3497 ) \nC2598_=_C3545( C2598 C3545 ) C2598_=_C3579( C2598 C3579 ) C2598_=_C3711( C2598 C3711 ) C2598_=_C3752( C2598 C3752 ) C2598_=_C3963( C2598 C3963 ) C2598_=_C3964( C2598 C3964 ) \nC2598_=_C3965( C2598 C3965 ) C2598_=_C3966( C2598 C3966 ) C2598_=_C3967( C2598 C3967 ) C2606_=_C2607( C2606 C2607 ) C2606_=_C2608( C2606 C2608 ) C2606_=_C2609( C2606 C2609 ) \nC2606_=_C2611( C2606 C2611 ) C2606_=_C2613( C2606 C2613 ) C2606_=_C2616( C2606 C2616 ) C2606_=_C2618( C2606 C2618 ) C2606_=_C2620( C2606 C2620 ) C2606_=_C2622( C2606 C2622 ) \nC2606_=_C2870( C2606 C2870 ) C2606_=_C2872( C2606 C2872 ) C2606_=_C2873( C2606 C2873 ) C2606_=_C2875( C2606 C2875 ) C2606_=_C2876( C2606 C2876 ) C2606_=_C2877( C2606 C2877 ) \nC2606_=_C2878( C2606 C2878 ) C2606_=_C2879( C2606 C2879 ) C2606_=_C2880( C2606 C2880 ) C2606_=_C2881( C2606 C2881 ) C2606_=_C2882( C2606 C2882 ) C2606_=_C2883( C2606 C2883 ) \nC2606_=_C2884( C2606 C2884 ) C2606_=_C2886( C2606 C2886 ) C2606_=_C2887( C2606 C2887 ) C2606_=_C2888( C2606 C2888 ) C2607_=_C2608( C2607 C2608 ) C2607_=_C2609( C2607 C2609 ) \nC2607_=_C2611( C2607 C2611 ) C2607_=_C2613( C2607 C2613 ) C2607_=_C2616( C2607 C2616 ) C2607_=_C2618( C2607 C2618 ) C2607_=_C2620( C2607 C2620 ) C2607_=_C2622( C2607 C2622 ) \nC2607_=_C2644( C2607 C2644 ) C2607_=_C3217( C2607 C3217 ) C2607_=_C3222( C2607 C3222 ) C2607_=_C3223( C2607 C3223 ) C2607_=_C3226( C2607 C3226 ) C2608_=_C2609( C2608 C2609 ) \nC2608_=_C2611( C2608 C2611 ) C2608_=_C2613( C2608 C2613 ) C2608_=_C2616( C2608 C2616 ) C2608_=_C2618( C2608 C2618 ) C2608_=_C2620( C2608 C2620 ) C2608_=_C2622( C2608 C2622 ) \nC2608_=_C3360( C2608 C3360 ) C2608_=_C3362( C2608 C3362 ) C2608_=_C3365( C2608 C3365 ) C2608_=_C3367( C2608 C3367 ) C2609_=_C2611( C2609 C2611 ) C2609_=_C2613( C2609 C2613 ) \nC2609_=_C2616( C2609 C2616 ) C2609_=_C2618( C2609 C2618 ) C2609_=_C2620( C2609 C2620 ) C2609_=_C2622( C2609 C2622 ) C2609_=_C3622(</w:t>
      </w:r>
    </w:p>
    <w:p>
      <w:pPr>
        <w:pStyle w:val="PreformattedText"/>
        <w:bidi w:val="0"/>
        <w:spacing w:before="0" w:after="0"/>
        <w:jc w:val="left"/>
        <w:rPr/>
      </w:pPr>
      <w:r>
        <w:rPr/>
        <w:t xml:space="preserve"> </w:t>
      </w:r>
      <w:r>
        <w:rPr/>
        <w:t>C2609 C3622 ) C2611_=_C2613( C2611 C2613 ) \nC2611_=_C2616( C2611 C2616 ) C2611_=_C2618( C2611 C2618 ) C2611_=_C2620( C2611 C2620 ) C2611_=_C2622( C2611 C2622 ) C2611_=_C2650( C2611 C2650 ) C2611_=_C3007( C2611 C3007 ) \nC2611_=_C3494( C2611 C3494 ) C2611_=_C3630( C2611 C3630 ) C2611_=_C3700( C2611 C3700 ) C2611_=_C3702( C2611 C3702 ) C2611_=_C3704( C2611 C3704 ) C2611_=_C3707( C2611 C3707 ) \nC2613_=_C2616( C2613 C2616 ) C2613_=_C2618( C2613 C2618 ) C2613_=_C2620( C2613 C2620 ) C2613_=_C2622( C2613 C2622 ) C2613_=_C2651( C2613 C2651 ) C2613_=_C3632( C2613 C3632 ) \nC2613_=_C3734( C2613 C3734 ) C2613_=_C3738( C2613 C3738 ) C2613_=_C3740( C2613 C3740 ) C2616_=_C2618( C2616 C2618 ) C2616_=_C2620( C2616 C2620 ) C2616_=_C2622( C2616 C2622 ) \nC2616_=_C2879( C2616 C2879 ) C2616_=_C3720( C2616 C3720 ) C2616_=_C3826( C2616 C3826 ) C2616_=_C3895( C2616 C3895 ) C2616_=_C3911( C2616 C3911 ) C2618_=_C2620( C2618 C2620 ) \nC2618_=_C2622( C2618 C2622 ) C2618_=_C2656( C2618 C2656 ) C2618_=_C3639( C2618 C3639 ) C2618_=_C3690( C2618 C3690 ) C2618_=_C3710( C2618 C3710 ) C2618_=_C3942( C2618 C3942 ) \nC2618_=_C3954( C2618 C3954 ) C2618_=_C3955( C2618 C3955 ) C2618_=_C3956( C2618 C3956 ) C2618_=_C3957( C2618 C3957 ) C2620_=_C2622( C2620 C2622 ) C2620_=_C4063( C2620 C4063 ) \nC2622_=_C3061( C2622 C3061 ) C2622_=_C3367( C2622 C3367 ) C2622_=_C3622( C2622 C3622 ) C2622_=_C4063( C2622 C4063 ) C2622_=_C4094( C2622 C4094 ) C2622_=_C4118( C2622 C4118 ) \nC2624_=_C2626( C2624 C2626 ) C2624_=_C2629( C2624 C2629 ) C2624_=_C2662( C2624 C2662 ) C2624_=_C2680( C2624 C2680 ) C2624_=_C2761( C2624 C2761 ) C2624_=_C2763( C2624 C2763 ) \nC2624_=_C2764( C2624 C2764 ) C2624_=_C2765( C2624 C2765 ) C2624_=_C2768( C2624 C2768 ) C2624_=_C2771( C2624 C2771 ) C2624_=_C2772( C2624 C2772 ) C2624_=_C2773( C2624 C2773 ) \nC2624_=_C2774( C2624 C2774 ) C2626_=_C2629( C2626 C2629 ) C2626_=_C2664( C2626 C2664 ) C2626_=_C2761( C2626 C2761 ) C2626_=_C2987( C2626 C2987 ) C2626_=_C3001( C2626 C3001 ) \nC2626_=_C3002( C2626 C3002 ) C2626_=_C3003( C2626 C3003 ) C2626_=_C3007( C2626 C3007 ) C2626_=_C3008( C2626 C3008 ) C2626_=_C3009( C2626 C3009 ) C2626_=_C3011( C2626 C3011 ) \nC2626_=_C3012( C2626 C3012 ) C2626_=_C3013( C2626 C3013 ) C2626_=_C3016( C2626 C3016 ) C2626_=_C3017( C2626 C3017 ) C2626_=_C3018( C2626 C3018 ) C2629_=_C2667( C2629 C2667 ) \nC2629_=_C2765( C2629 C2765 ) C2629_=_C2974( C2629 C2974 ) C2629_=_C3086( C2629 C3086 ) C2629_=_C3298( C2629 C3298 ) C2629_=_C3568( C2629 C3568 ) C2629_=_C3569( C2629 C3569 ) \nC2629_=_C3570( C2629 C3570 ) C2629_=_C3571( C2629 C3571 ) C2629_=_C3572( C2629 C3572 ) C2629_=_C3573( C2629 C3573 ) C2629_=_C3575( C2629 C3575 ) C2641_=_C2642( C2641 C2642 ) \nC2641_=_C2643( C2641 C2643 ) C2641_=_C2644( C2641 C2644 ) C2641_=_C2645( C2641 C2645 ) C2641_=_C2646( C2641 C2646 ) C2641_=_C2647( C2641 C2647 ) C2641_=_C2648( C2641 C2648 ) \nC2641_=_C2650( C2641 C2650 ) C2641_=_C2651( C2641 C2651 ) C2641_=_C2652( C2641 C2652 ) C2641_=_C2654( C2641 C2654 ) C2641_=_C2656( C2641 C2656 ) C2641_=_C2657( C2641 C2657 ) \nC2641_=_C2659( C2641 C2659 ) C2641_=_C2660( C2641 C2660 ) C2641_=_C2661( C2641 C2661 ) C2641_=_C2680( C2641 C2680 ) C2641_=_C2685( C2641 C2685 ) C2641_=_C2687( C2641 C2687 ) \nC2641_=_C2688( C2641 C2688 ) C2642_=_C2643( C2642 C2643 ) C2642_=_C2644( C2642 C2644 ) C2642_=_C2645( C2642 C2645 ) C2642_=_C2646( C2642 C2646 ) C2642_=_C2647( C2642 C2647 ) \nC2642_=_C2648( C2642 C2648 ) C2642_=_C2650( C2642 C2650 ) C2642_=_C2651( C2642 C2651 ) C2642_=_C2652( C2642 C2652 ) C2642_=_C2654( C2642 C2654 ) C2642_=_C2656( C2642 C2656 ) \nC2642_=_C2657( C2642 C2657 ) C2642_=_C2659( C2642 C2659 ) C2642_=_C2660( C2642 C2660 ) C2642_=_C2661( C2642 C2661 ) C2642_=_C2972( C2642 C2972 ) C2642_=_C3086( C2642 C3086 ) \nC2642_=_C3087( C2642 C3087 ) C2642_=_C3088( C2642 C3088 ) C2642_=_C3091( C2642 C3091 ) C2642_=_C3097( C2642 C3097 ) C2643_=_C2644( C2643 C2644 ) C2643_=_C2645( C2643 C2645 ) \nC2643_=_C2646( C2643 C2646 ) C2643_=_C2647( C2643 C2647 ) C2643_=_C2648( C2643 C2648 ) C2643_=_C2650( C2643 C2650 ) C2643_=_C2651( C2643 C2651 ) C2643_=_C2652( C2643 C2652 ) \nC2643_=_C2654( C2643 C2654 ) C2643_=_C2656( C2643 C2656 ) C2643_=_C2657( C2643 C2657 ) C2643_=_C2659( C2643 C2659 ) C2643_=_C2660( C2643 C2660 ) C2643_=_C2661( C2643 C2661 ) \nC2643_=_C3212( C2643 C3212 ) C2644_=_C2645( C2644 C2645 ) C2644_=_C2646( C2644 C2646 ) C2644_=_C2647( C2644 C2647 ) C2644_=_C2648( C2644 C2648 ) C2644_=_C2650( C2644 C2650 ) \nC2644_=_C2651( C2644 C2651 ) C2644_=_C2652( C2644 C2652 ) C2644_=_C2654( C2644 C2654 ) C2644_=_C2656( C2644 C2656 ) C2644_=_C2657( C2644 C2657 ) C2644_=_C2659( C2644 C2659 ) \nC2644_=_C2660( C2644 C2660 ) C2644_=_C2661( C2644 C2661 ) C2644_=_C3217( C2644 C3217 ) C2644_=_C3222( C2644 C3222 ) C2644_=_C3223( C2644 C3223 ) C2644_=_C3226( C2644 C3226 ) \nC2645_=_C2646( C2645 C2646 ) C2645_=_C2647( C2645 C2647 ) C2645_=_C2648( C2645 C2648 ) C2645_=_C2650( C2645 C2650 ) C2645_=_C2651( C2645 C2651 ) C2645_=_C2652( C2645 C2652 ) \nC2645_=_C2654( C2645 C2654 ) C2645_=_C2656( C2645 C2656 ) C2645_=_C2657( C2645 C2657 ) C2645_=_C2659( C2645 C2659 ) C2645_=_C2660( C2645 C2660 ) C2645_=_C2661( C2645 C2661 ) \nC2645_=_C3315( C2645 C3315 ) C2645_=_C3317( C2645 C3317 ) C2645_=_C3323( C2645 C3323 ) C2646_=_C2647( C2646 C2647 ) C2646_=_C2648( C2646 C2648 ) C2646_=_C2650( C2646 C2650 ) \nC2646_=_C2651( C2646 C2651 ) C2646_=_C2652( C2646 C2652 ) C2646_=_C2654( C2646 C2654 ) C2646_=_C2656( C2646 C2656 ) C2646_=_C2657( C2646 C2657 ) C2646_=_C2659( C2646 C2659 ) \nC2646_=_C2660( C2646 C2660 ) C2646_=_C2661( C2646 C2661 ) C2646_=_C3346( C2646 C3346 ) C2646_=_C3349( C2646 C3349 ) C2646_=_C3350( C2646 C3350 ) C2646_=_C3352( C2646 C3352 ) \nC2646_=_C3353( C2646 C3353 ) C2647_=_C2648( C2647 C2648 ) C2647_=_C2650( C2647 C2650 ) C2647_=_C2651( C2647 C2651 ) C2647_=_C2652( C2647 C2652 ) C2647_=_C2654( C2647 C2654 ) \nC2647_=_C2656( C2647 C2656 ) C2647_=_C2657( C2647 C2657 ) C2647_=_C2659( C2647 C2659 ) C2647_=_C2660( C2647 C2660 ) C2647_=_C2661( C2647 C2661 ) C2647_=_C3414( C2647 C3414 ) \nC2647_=_C3421( C2647 C3421 ) C2648_=_C2650( C2648 C2650 ) C2648_=_C2651( C2648 C2651 ) C2648_=_C2652( C2648 C2652 ) C2648_=_C2654( C2648 C2654 ) C2648_=_C2656( C2648 C2656 ) \nC2648_=_C2657( C2648 C2657 ) C2648_=_C2659( C2648 C2659 ) C2648_=_C2660( C2648 C2660 ) C2648_=_C2661( C2648 C2661 ) C2648_=_C3441( C2648 C3441 ) C2648_=_C3445( C2648 C3445 ) \nC2648_=_C3446( C2648 C3446 ) C2650_=_C2651( C2650 C2651 ) C2650_=_C2652( C2650 C2652 ) C2650_=_C2654( C2650 C2654 ) C2650_=_C2656( C2650 C2656 ) C2650_=_C2657( C2650 C2657 ) \nC2650_=_C2659( C2650 C2659 ) C2650_=_C2660( C2650 C2660 ) C2650_=_C2661( C2650 C2661 ) C2650_=_C3007( C2650 C3007 ) C2650_=_C3494( C2650 C3494 ) C2650_=_C3630( C2650 C3630 ) \nC2650_=_C3700( C2650 C3700 ) C2650_=_C3702( C2650 C3702 ) C2650_=_C3704( C2650 C3704 ) C2650_=_C3707( C2650 C3707 ) C2651_=_C2652( C2651 C2652 ) C2651_=_C2654( C2651 C2654 ) \nC2651_=_C2656( C2651 C2656 ) C2651_=_C2657( C2651 C2657 ) C2651_=_C2659( C2651 C2659 ) C2651_=_C2660( C2651 C2660 ) C2651_=_C2661( C2651 C2661 ) C2651_=_C3632( C2651 C3632 ) \nC2651_=_C3734( C2651 C3734 ) C2651_=_C3738( C2651 C3738 ) C2651_=_C3740( C2651 C3740 ) C2652_=_C2654( C2652 C2654 ) C2652_=_C2656( C2652 C2656 ) C2652_=_C2657( C2652 C2657 ) \nC2652_=_C2659( C2652 C2659 ) C2652_=_C2660( C2652 C2660 ) C2652_=_C2661( C2652 C2661 ) C2652_=_C2877( C2652 C2877 ) C2652_=_C3831( C2652 C3831 ) C2652_=_C3832( C2652 C3832 ) \nC2652_=_C3835( C2652 C3835 ) C2652_=_C3839( C2652 C3839 ) C2654_=_C2656( C2654 C2656 ) C2654_=_C2657( C2654 C2657 ) C2654_=_C2659( C2654 C2659 ) C2654_=_C2660( C2654 C2660 ) \nC2654_=_C2661( C2654 C2661 ) C2654_=_C3902( C2654 C3902 ) C2654_=_C3906( C2654 C3906 ) C2656_=_C2657( C2656 C2657 ) C2656_=_C2659( C2656 C2659 ) C2656_=_C2660( C2656 C2660 ) \nC2656_=_C2661( C2656 C2661 ) C2656_=_C3639( C2656 C3639 ) C2656_=_C3690( C2656 C3690 ) C2656_=_C3710( C2656 C3710 ) C2656_=_C3942( C2656 C3942 ) C2656_=_C3954( C2656 C3954 ) \nC2656_=_C3955( C2656 C3955 ) C2656_=_C3956( C2656 C3956 ) C2656_=_C3957( C2656 C3957 ) C2657_=_C2659( C2657 C2659 ) C2657_=_C2660( C2657 C2660 ) C2657_=_C2661( C2657 C2661 ) \nC2657_=_C4055( C2657 C4055 ) C2657_=_C4066( C2657 C4066 ) C2659_=_C2660( C2659 C2660 ) C2659_=_C2661( C2659 C2661 ) C2659_=_C3868( C2659 C3868 ) C2660_=_C2661( C2660 C2661 ) \nC2660_=_C3869( C2660 C3869 ) C2661_=_C2708( C2661 C2708 ) C2661_=_C3212( C2661 C3212 ) C2661_=_C3334( C2661 C3334 ) C2661_=_C3352( C2661 C3352 ) C2661_=_C3421( C2661 C3421 ) \nC2661_=_C3446( C2661 C3446 ) C2661_=_C3740( C2661 C3740 ) C2661_=_C3906( C2661 C3906 ) C2661_=_C3945( C2661 C3945 ) C2661_=_C4066( C2661 C4066 ) C2661_=_C4112( C2661 C4112 ) \nC2662_=_C2664( C2662 C2664 ) C2662_=_C2667( C2662 C2667 ) C2662_=_C2668( C2662 C2668 ) C2662_=_C2680( C2662 C2680 ) C2662_=_C2761( C2662 C2761 ) C2662_=_C2763( C2662 C2763 ) \nC2662_=_C2764( C2662 C2764 ) C2662_=_C2765( C2662 C2765 ) C2662_=_C2768( C2662 C2768 ) C2662_=_C2771( C2662 C2771 ) C2662_=_C2772( C2662 C2772 ) C2662_=_C2773( C2662 C2773 ) \nC2662_=_C2774( C2662 C2774 ) C2664_=_C2667( C2664 C2667 ) C2664_=_C2668( C2664 C2668 ) C2664_=_C2761( C2664 C2761 ) C2664_=_C2987( C2664 C2987 ) C2664_=_C3001( C2664 C3001 ) \nC2664_=_C3002( C2664 C3002 ) C2664_=_C3003( C2664 C3003 ) C2664_=_C3007( C2664 C3007 ) C2664_=_C3008( C2664 C3008 ) C2664_=_C3009( C2664 C3009 ) C2664_=_C3011( C2664 C3011 ) \nC2664_=_C3012( C2664 C3012 ) C2664_=_C3013( C2664 C3013 ) C2664_=_C3016( C2664 C3016 ) C2664_=_C3017( C2664 C3017 ) C2664_=_C3018( C2664 C3018 ) C2667_=_C2668( C2667 C2668 ) \nC2667_=_C2765( C2667 C2765 ) C2667_=_C2974( C2667 C2974 ) C2667_=_C3086( C2667 C3086 ) C2667_=_C3298( C2667 C3298 ) C2667_=_C3568( C2667 C3568 ) C2667_=_C3569( C2667 C3569 ) \nC2667_=_C3570( C2667 C3570 ) C2667_=_C3571( C2667 C3571 ) C2667_=_C3572( C2667 C3572 ) C2667_=_C3573( C2667 C3573 ) C2667_=_C3575( C2667 C3575 ) C2668_=_C3217( C2668 C3217 ) \nC2668_=_C3382(</w:t>
      </w:r>
    </w:p>
    <w:p>
      <w:pPr>
        <w:pStyle w:val="PreformattedText"/>
        <w:bidi w:val="0"/>
        <w:spacing w:before="0" w:after="0"/>
        <w:jc w:val="left"/>
        <w:rPr/>
      </w:pPr>
      <w:r>
        <w:rPr/>
        <w:t xml:space="preserve"> </w:t>
      </w:r>
      <w:r>
        <w:rPr/>
        <w:t>C2668 C3382 ) C2668_=_C3630( C2668 C3630 ) C2668_=_C3631( C2668 C3631 ) C2668_=_C3632( C2668 C3632 ) C2668_=_C3633( C2668 C3633 ) C2668_=_C3634( C2668 C3634 ) \nC2668_=_C3637( C2668 C3637 ) C2668_=_C3639( C2668 C3639 ) C2668_=_C3640( C2668 C3640 ) C2668_=_C3642( C2668 C3642 ) C2668_=_C3643( C2668 C3643 ) C2680_=_C2685( C2680 C2685 ) \nC2680_=_C2687( C2680 C2687 ) C2680_=_C2688( C2680 C2688 ) C2680_=_C2761( C2680 C2761 ) C2680_=_C2763( C2680 C2763 ) C2680_=_C2764( C2680 C2764 ) C2680_=_C2765( C2680 C2765 ) \nC2680_=_C2768( C2680 C2768 ) C2680_=_C2771( C2680 C2771 ) C2680_=_C2772( C2680 C2772 ) C2680_=_C2773( C2680 C2773 ) C2680_=_C2774( C2680 C2774 ) C2685_=_C2687( C2685 C2687 ) \nC2685_=_C2688( C2685 C2688 ) C2685_=_C2875( C2685 C2875 ) C2685_=_C3464( C2685 C3464 ) C2685_=_C3552( C2685 C3552 ) C2685_=_C3717( C2685 C3717 ) C2685_=_C3720( C2685 C3720 ) \nC2685_=_C3721( C2685 C3721 ) C2685_=_C3723( C2685 C3723 ) C2685_=_C3724( C2685 C3724 ) C2685_=_C3725( C2685 C3725 ) C2687_=_C2688( C2687 C2688 ) C2687_=_C2735( C2687 C2735 ) \nC2687_=_C2858( C2687 C2858 ) C2687_=_C2946( C2687 C2946 ) C2687_=_C3091( C2687 C3091 ) C2687_=_C3317( C2687 C3317 ) C2687_=_C3384( C2687 C3384 ) C2687_=_C3832( C2687 C3832 ) \nC2687_=_C3865( C2687 C3865 ) C2687_=_C3866( C2687 C3866 ) C2687_=_C3867( C2687 C3867 ) C2687_=_C3868( C2687 C3868 ) C2687_=_C3869( C2687 C3869 ) C2687_=_C3870( C2687 C3870 ) \nC2687_=_C3871( C2687 C3871 ) C2688_=_C2705( C2688 C2705 ) C2688_=_C2897( C2688 C2897 ) C2688_=_C3226( C2688 C3226 ) C2688_=_C3607( C2688 C3607 ) C2688_=_C3704( C2688 C3704 ) \nC2688_=_C3738( C2688 C3738 ) C2688_=_C3877( C2688 C3877 ) C2688_=_C3955( C2688 C3955 ) C2688_=_C4067( C2688 C4067 ) C2688_=_C4068( C2688 C4068 ) C2688_=_C4070( C2688 C4070 ) \nC2699_=_C2702( C2699 C2702 ) C2699_=_C2704( C2699 C2704 ) C2699_=_C2705( C2699 C2705 ) C2699_=_C2707( C2699 C2707 ) C2699_=_C2708( C2699 C2708 ) C2699_=_C2751( C2699 C2751 ) \nC2699_=_C2990( C2699 C2990 ) C2699_=_C3325( C2699 C3325 ) C2699_=_C3482( C2699 C3482 ) C2699_=_C3577( C2699 C3577 ) C2699_=_C3578( C2699 C3578 ) C2699_=_C3579( C2699 C3579 ) \nC2699_=_C3582( C2699 C3582 ) C2699_=_C3584( C2699 C3584 ) C2699_=_C3585( C2699 C3585 ) C2702_=_C2704( C2702 C2704 ) C2702_=_C2705( C2702 C2705 ) C2702_=_C2707( C2702 C2707 ) \nC2702_=_C2708( C2702 C2708 ) C2702_=_C3074( C2702 C3074 ) C2702_=_C3117( C2702 C3117 ) C2702_=_C3223( C2702 C3223 ) C2702_=_C3329( C2702 C3329 ) C2702_=_C3578( C2702 C3578 ) \nC2702_=_C3700( C2702 C3700 ) C2702_=_C3734( C2702 C3734 ) C2702_=_C3764( C2702 C3764 ) C2702_=_C3902( C2702 C3902 ) C2702_=_C3942( C2702 C3942 ) C2702_=_C3944( C2702 C3944 ) \nC2702_=_C3945( C2702 C3945 ) C2702_=_C3946( C2702 C3946 ) C2704_=_C2705( C2704 C2705 ) C2704_=_C2707( C2704 C2707 ) C2704_=_C2708( C2704 C2708 ) C2704_=_C2938( C2704 C2938 ) \nC2704_=_C3076( C2704 C3076 ) C2704_=_C3118( C2704 C3118 ) C2704_=_C3441( C2704 C3441 ) C2704_=_C3525( C2704 C3525 ) C2704_=_C3590( C2704 C3590 ) C2704_=_C3702( C2704 C3702 ) \nC2704_=_C3954( C2704 C3954 ) C2704_=_C4016( C2704 C4016 ) C2704_=_C4017( C2704 C4017 ) C2705_=_C2707( C2705 C2707 ) C2705_=_C2708( C2705 C2708 ) C2705_=_C2897( C2705 C2897 ) \nC2705_=_C3226( C2705 C3226 ) C2705_=_C3607( C2705 C3607 ) C2705_=_C3704( C2705 C3704 ) C2705_=_C3738( C2705 C3738 ) C2705_=_C3877( C2705 C3877 ) C2705_=_C3955( C2705 C3955 ) \nC2705_=_C4067( C2705 C4067 ) C2705_=_C4068( C2705 C4068 ) C2705_=_C4070( C2705 C4070 ) C2707_=_C2708( C2707 C2708 ) C2707_=_C2772( C2707 C2772 ) C2707_=_C3079( C2707 C3079 ) \nC2707_=_C3257( C2707 C3257 ) C2707_=_C3388( C2707 C3388 ) C2707_=_C3445( C2707 C3445 ) C2707_=_C3594( C2707 C3594 ) C2707_=_C3643( C2707 C3643 ) C2707_=_C3870( C2707 C3870 ) \nC2707_=_C3898( C2707 C3898 ) C2707_=_C3957( C2707 C3957 ) C2707_=_C4111( C2707 C4111 ) C2708_=_C3212( C2708 C3212 ) C2708_=_C3334( C2708 C3334 ) C2708_=_C3352( C2708 C3352 ) \nC2708_=_C3421( C2708 C3421 ) C2708_=_C3446( C2708 C3446 ) C2708_=_C3740( C2708 C3740 ) C2708_=_C3906( C2708 C3906 ) C2708_=_C3945( C2708 C3945 ) C2708_=_C4066( C2708 C4066 ) \nC2708_=_C4112( C2708 C4112 ) C2735_=_C2858( C2735 C2858 ) C2735_=_C2946( C2735 C2946 ) C2735_=_C3091( C2735 C3091 ) C2735_=_C3317( C2735 C3317 ) C2735_=_C3384( C2735 C3384 ) \nC2735_=_C3832( C2735 C3832 ) C2735_=_C3865( C2735 C3865 ) C2735_=_C3866( C2735 C3866 ) C2735_=_C3867( C2735 C3867 ) C2735_=_C3868( C2735 C3868 ) C2735_=_C3869( C2735 C3869 ) \nC2735_=_C3870( C2735 C3870 ) C2735_=_C3871( C2735 C3871 ) C2749_=_C2751( C2749 C2751 ) C2749_=_C2752( C2749 C2752 ) C2749_=_C2754( C2749 C2754 ) C2749_=_C2755( C2749 C2755 ) \nC2749_=_C2757( C2749 C2757 ) C2749_=_C3023( C2749 C3023 ) C2749_=_C3464( C2749 C3464 ) C2749_=_C3465( C2749 C3465 ) C2749_=_C3466( C2749 C3466 ) C2749_=_C3468( C2749 C3468 ) \nC2749_=_C3470( C2749 C3470 ) C2749_=_C3471( C2749 C3471 ) C2749_=_C3473( C2749 C3473 ) C2749_=_C3474( C2749 C3474 ) C2749_=_C3475( C2749 C3475 ) C2749_=_C3476( C2749 C3476 ) \nC2749_=_C3478( C2749 C3478 ) C2749_=_C3479( C2749 C3479 ) C2751_=_C2752( C2751 C2752 ) C2751_=_C2754( C2751 C2754 ) C2751_=_C2755( C2751 C2755 ) C2751_=_C2757( C2751 C2757 ) \nC2751_=_C2990( C2751 C2990 ) C2751_=_C3325( C2751 C3325 ) C2751_=_C3482( C2751 C3482 ) C2751_=_C3577( C2751 C3577 ) C2751_=_C3578( C2751 C3578 ) C2751_=_C3579( C2751 C3579 ) \nC2751_=_C3582( C2751 C3582 ) C2751_=_C3584( C2751 C3584 ) C2751_=_C3585( C2751 C3585 ) C2752_=_C2754( C2752 C2754 ) C2752_=_C2755( C2752 C2755 ) C2752_=_C2757( C2752 C2757 ) \nC2752_=_C3088( C2752 C3088 ) C2752_=_C3152( C2752 C3152 ) C2752_=_C3182( C2752 C3182 ) C2752_=_C3277( C2752 C3277 ) C2752_=_C3514( C2752 C3514 ) C2752_=_C3540( C2752 C3540 ) \nC2752_=_C3688( C2752 C3688 ) C2752_=_C3708( C2752 C3708 ) C2752_=_C3709( C2752 C3709 ) C2752_=_C3710( C2752 C3710 ) C2752_=_C3711( C2752 C3711 ) C2752_=_C3715( C2752 C3715 ) \nC2752_=_C3716( C2752 C3716 ) C2754_=_C2755( C2754 C2755 ) C2754_=_C2757( C2754 C2757 ) C2754_=_C2911( C2754 C2911 ) C2754_=_C3166( C2754 C3166 ) C2754_=_C3222( C2754 C3222 ) \nC2754_=_C3236( C2754 C3236 ) C2754_=_C3360( C2754 C3360 ) C2754_=_C3453( C2754 C3453 ) C2754_=_C3604( C2754 C3604 ) C2754_=_C3808( C2754 C3808 ) C2754_=_C3831( C2754 C3831 ) \nC2754_=_C3850( C2754 C3850 ) C2754_=_C3851( C2754 C3851 ) C2754_=_C3852( C2754 C3852 ) C2754_=_C3857( C2754 C3857 ) C2755_=_C2757( C2755 C2757 ) C2755_=_C2925( C2755 C2925 ) \nC2755_=_C2965( C2755 C2965 ) C2755_=_C3395( C2755 C3395 ) C2755_=_C3470( C2755 C3470 ) C2755_=_C3497( C2755 C3497 ) C2755_=_C3545( C2755 C3545 ) C2755_=_C3579( C2755 C3579 ) \nC2755_=_C3711( C2755 C3711 ) C2755_=_C3752( C2755 C3752 ) C2755_=_C3963( C2755 C3963 ) C2755_=_C3964( C2755 C3964 ) C2755_=_C3965( C2755 C3965 ) C2755_=_C3966( C2755 C3966 ) \nC2755_=_C3967( C2755 C3967 ) C2757_=_C2896( C2757 C2896 ) C2757_=_C2952( C2757 C2952 ) C2757_=_C3168( C2757 C3168 ) C2757_=_C3238( C2757 C3238 ) C2757_=_C3362( C2757 C3362 ) \nC2757_=_C3456( C2757 C3456 ) C2757_=_C3591( C2757 C3591 ) C2757_=_C3606( C2757 C3606 ) C2757_=_C3835( C2757 C3835 ) C2757_=_C3964( C2757 C3964 ) C2757_=_C3974( C2757 C3974 ) \nC2757_=_C4052( C2757 C4052 ) C2757_=_C4053( C2757 C4053 ) C2757_=_C4054( C2757 C4054 ) C2761_=_C2763( C2761 C2763 ) C2761_=_C2764( C2761 C2764 ) C2761_=_C2765( C2761 C2765 ) \nC2761_=_C2768( C2761 C2768 ) C2761_=_C2771( C2761 C2771 ) C2761_=_C2772( C2761 C2772 ) C2761_=_C2773( C2761 C2773 ) C2761_=_C2774( C2761 C2774 ) C2761_=_C2987( C2761 C2987 ) \nC2761_=_C3001( C2761 C3001 ) C2761_=_C3002( C2761 C3002 ) C2761_=_C3003( C2761 C3003 ) C2761_=_C3007( C2761 C3007 ) C2761_=_C3008( C2761 C3008 ) C2761_=_C3009( C2761 C3009 ) \nC2761_=_C3011( C2761 C3011 ) C2761_=_C3012( C2761 C3012 ) C2761_=_C3013( C2761 C3013 ) C2761_=_C3016( C2761 C3016 ) C2761_=_C3017( C2761 C3017 ) C2761_=_C3018( C2761 C3018 ) \nC2763_=_C2764( C2763 C2764 ) C2763_=_C2765( C2763 C2765 ) C2763_=_C2768( C2763 C2768 ) C2763_=_C2771( C2763 C2771 ) C2763_=_C2772( C2763 C2772 ) C2763_=_C2773( C2763 C2773 ) \nC2763_=_C2774( C2763 C2774 ) C2763_=_C3002( C2763 C3002 ) C2763_=_C3298( C2763 C3298 ) C2763_=_C3306( C2763 C3306 ) C2764_=_C2765( C2764 C2765 ) C2764_=_C2768( C2764 C2768 ) \nC2764_=_C2771( C2764 C2771 ) C2764_=_C2772( C2764 C2772 ) C2764_=_C2773( C2764 C2773 ) C2764_=_C2774( C2764 C2774 ) C2764_=_C3243( C2764 C3243 ) C2764_=_C3382( C2764 C3382 ) \nC2764_=_C3384( C2764 C3384 ) C2764_=_C3385( C2764 C3385 ) C2764_=_C3388( C2764 C3388 ) C2765_=_C2768( C2765 C2768 ) C2765_=_C2771( C2765 C2771 ) C2765_=_C2772( C2765 C2772 ) \nC2765_=_C2773( C2765 C2773 ) C2765_=_C2774( C2765 C2774 ) C2765_=_C2974( C2765 C2974 ) C2765_=_C3086( C2765 C3086 ) C2765_=_C3298( C2765 C3298 ) C2765_=_C3568( C2765 C3568 ) \nC2765_=_C3569( C2765 C3569 ) C2765_=_C3570( C2765 C3570 ) C2765_=_C3571( C2765 C3571 ) C2765_=_C3572( C2765 C3572 ) C2765_=_C3573( C2765 C3573 ) C2765_=_C3575( C2765 C3575 ) \nC2768_=_C2771( C2768 C2771 ) C2768_=_C2772( C2768 C2772 ) C2768_=_C2773( C2768 C2773 ) C2768_=_C2774( C2768 C2774 ) C2768_=_C3008( C2768 C3008 ) C2768_=_C3569( C2768 C3569 ) \nC2768_=_C3787( C2768 C3787 ) C2768_=_C3790( C2768 C3790 ) C2768_=_C3791( C2768 C3791 ) C2768_=_C3792( C2768 C3792 ) C2771_=_C2772( C2771 C2772 ) C2771_=_C2773( C2771 C2773 ) \nC2771_=_C2774( C2771 C2774 ) C2771_=_C3013( C2771 C3013 ) C2771_=_C3572( C2771 C3572 ) C2771_=_C3642( C2771 C3642 ) C2771_=_C4094( C2771 C4094 ) C2772_=_C2773( C2772 C2773 ) \nC2772_=_C2774( C2772 C2774 ) C2772_=_C3079( C2772 C3079 ) C2772_=_C3257( C2772 C3257 ) C2772_=_C3388( C2772 C3388 ) C2772_=_C3445( C2772 C3445 ) C2772_=_C3594( C2772 C3594 ) \nC2772_=_C3643( C2772 C3643 ) C2772_=_C3870( C2772 C3870 ) C2772_=_C3898( C2772 C3898 ) C2772_=_C3957( C2772 C3957 ) C2772_=_C4111( C2772 C4111 ) C2773_=_C2774( C2773 C2774 ) \nC2773_=_C3016( C2773 C3016 ) C2773_=_C3573( C2773 C3573 ) C2774_=_C2886( C2774 C2886 ) C2774_=_C3017( C2774 C3017 ) C2774_=_C3584( C2774 C3584 ) C2774_=_C3725( C2774 C3725 ) \nC2774_=_C4103( C2774 C4103 ) C2779_=_C3087( C2779 C3087 ) C2779_=_C3151(</w:t>
      </w:r>
    </w:p>
    <w:p>
      <w:pPr>
        <w:pStyle w:val="PreformattedText"/>
        <w:bidi w:val="0"/>
        <w:spacing w:before="0" w:after="0"/>
        <w:jc w:val="left"/>
        <w:rPr/>
      </w:pPr>
      <w:r>
        <w:rPr/>
        <w:t xml:space="preserve"> </w:t>
      </w:r>
      <w:r>
        <w:rPr/>
        <w:t>C2779 C3151 ) C2779_=_C3181( C2779 C3181 ) C2779_=_C3414( C2779 C3414 ) C2779_=_C3513( C2779 C3513 ) \nC2779_=_C3688( C2779 C3688 ) C2779_=_C3689( C2779 C3689 ) C2779_=_C3690( C2779 C3690 ) C2779_=_C3692( C2779 C3692 ) C2779_=_C3694( C2779 C3694 ) C2831_=_C2833( C2831 C2833 ) \nC2831_=_C2837( C2831 C2837 ) C2831_=_C2838( C2831 C2838 ) C2831_=_C2840( C2831 C2840 ) C2831_=_C3330( C2831 C3330 ) C2831_=_C3647( C2831 C3647 ) C2831_=_C3660( C2831 C3660 ) \nC2831_=_C3721( C2831 C3721 ) C2831_=_C3777( C2831 C3777 ) C2831_=_C3827( C2831 C3827 ) C2831_=_C3843( C2831 C3843 ) C2831_=_C3884( C2831 C3884 ) C2831_=_C3947( C2831 C3947 ) \nC2831_=_C3948( C2831 C3948 ) C2831_=_C3949( C2831 C3949 ) C2831_=_C3950( C2831 C3950 ) C2831_=_C3952( C2831 C3952 ) C2831_=_C3953( C2831 C3953 ) C2833_=_C2837( C2833 C2837 ) \nC2833_=_C2838( C2833 C2838 ) C2833_=_C2840( C2833 C2840 ) C2833_=_C3293( C2833 C3293 ) C2833_=_C3346( C2833 C3346 ) C2833_=_C3765( C2833 C3765 ) C2833_=_C3787( C2833 C3787 ) \nC2833_=_C3844( C2833 C3844 ) C2833_=_C3874( C2833 C3874 ) C2833_=_C3992( C2833 C3992 ) C2833_=_C3994( C2833 C3994 ) C2833_=_C3995( C2833 C3995 ) C2833_=_C3996( C2833 C3996 ) \nC2837_=_C2838( C2837 C2838 ) C2837_=_C2840( C2837 C2840 ) C2837_=_C3284( C2837 C3284 ) C2837_=_C3349( C2837 C3349 ) C2837_=_C3548( C2837 C3548 ) C2837_=_C3770( C2837 C3770 ) \nC2837_=_C3790( C2837 C3790 ) C2837_=_C3797( C2837 C3797 ) C2837_=_C3916( C2837 C3916 ) C2837_=_C3927( C2837 C3927 ) C2837_=_C3995( C2837 C3995 ) C2837_=_C4035( C2837 C4035 ) \nC2837_=_C4081( C2837 C4081 ) C2837_=_C4099( C2837 C4099 ) C2837_=_C4100( C2837 C4100 ) C2838_=_C2840( C2838 C2840 ) C2838_=_C3123( C2838 C3123 ) C2838_=_C3169( C2838 C3169 ) \nC2838_=_C3240( C2838 C3240 ) C2838_=_C3350( C2838 C3350 ) C2838_=_C3365( C2838 C3365 ) C2838_=_C3459( C2838 C3459 ) C2838_=_C3609( C2838 C3609 ) C2838_=_C3707( C2838 C3707 ) \nC2838_=_C3772( C2838 C3772 ) C2838_=_C3791( C2838 C3791 ) C2838_=_C3839( C2838 C3839 ) C2838_=_C3996( C2838 C3996 ) C2838_=_C4043( C2838 C4043 ) C2838_=_C4072( C2838 C4072 ) \nC2838_=_C4082( C2838 C4082 ) C2838_=_C4107( C2838 C4107 ) C2840_=_C3353( C2840 C3353 ) C2840_=_C3565( C2840 C3565 ) C2840_=_C3774( C2840 C3774 ) C2840_=_C3792( C2840 C3792 ) \nC2840_=_C3857( C2840 C3857 ) C2840_=_C3882( C2840 C3882 ) C2840_=_C3931( C2840 C3931 ) C2840_=_C4039( C2840 C4039 ) C2840_=_C4083( C2840 C4083 ) C2840_=_C4099( C2840 C4099 ) \nC2840_=_C4107( C2840 C4107 ) C2840_=_C4108( C2840 C4108 ) C2858_=_C2863( C2858 C2863 ) C2858_=_C2946( C2858 C2946 ) C2858_=_C3091( C2858 C3091 ) C2858_=_C3317( C2858 C3317 ) \nC2858_=_C3384( C2858 C3384 ) C2858_=_C3832( C2858 C3832 ) C2858_=_C3865( C2858 C3865 ) C2858_=_C3866( C2858 C3866 ) C2858_=_C3867( C2858 C3867 ) C2858_=_C3868( C2858 C3868 ) \nC2858_=_C3869( C2858 C3869 ) C2858_=_C3870( C2858 C3870 ) C2858_=_C3871( C2858 C3871 ) C2863_=_C2883( C2863 C2883 ) C2863_=_C3473( C2863 C3473 ) C2863_=_C3559( C2863 C3559 ) \nC2863_=_C3781( C2863 C3781 ) C2863_=_C3911( C2863 C3911 ) C2863_=_C3948( C2863 C3948 ) C2863_=_C3999( C2863 C3999 ) C2863_=_C4055( C2863 C4055 ) C2863_=_C4056( C2863 C4056 ) \nC2863_=_C4057( C2863 C4057 ) C2863_=_C4058( C2863 C4058 ) C2870_=_C2872( C2870 C2872 ) C2870_=_C2873( C2870 C2873 ) C2870_=_C2875( C2870 C2875 ) C2870_=_C2876( C2870 C2876 ) \nC2870_=_C2877( C2870 C2877 ) C2870_=_C2878( C2870 C2878 ) C2870_=_C2879( C2870 C2879 ) C2870_=_C2880( C2870 C2880 ) C2870_=_C2881( C2870 C2881 ) C2870_=_C2882( C2870 C2882 ) \nC2870_=_C2883( C2870 C2883 ) C2870_=_C2884( C2870 C2884 ) C2870_=_C2886( C2870 C2886 ) C2870_=_C2887( C2870 C2887 ) C2870_=_C2888( C2870 C2888 ) C2870_=_C2987( C2870 C2987 ) \nC2870_=_C2990( C2870 C2990 ) C2870_=_C2997( C2870 C2997 ) C2872_=_C2873( C2872 C2873 ) C2872_=_C2875( C2872 C2875 ) C2872_=_C2876( C2872 C2876 ) C2872_=_C2877( C2872 C2877 ) \nC2872_=_C2878( C2872 C2878 ) C2872_=_C2879( C2872 C2879 ) C2872_=_C2880( C2872 C2880 ) C2872_=_C2881( C2872 C2881 ) C2872_=_C2882( C2872 C2882 ) C2872_=_C2883( C2872 C2883 ) \nC2872_=_C2884( C2872 C2884 ) C2872_=_C2886( C2872 C2886 ) C2872_=_C2887( C2872 C2887 ) C2872_=_C2888( C2872 C2888 ) C2872_=_C3453( C2872 C3453 ) C2872_=_C3456( C2872 C3456 ) \nC2872_=_C3459( C2872 C3459 ) C2873_=_C2875( C2873 C2875 ) C2873_=_C2876( C2873 C2876 ) C2873_=_C2877( C2873 C2877 ) C2873_=_C2878( C2873 C2878 ) C2873_=_C2879( C2873 C2879 ) \nC2873_=_C2880( C2873 C2880 ) C2873_=_C2881( C2873 C2881 ) C2873_=_C2882( C2873 C2882 ) C2873_=_C2883( C2873 C2883 ) C2873_=_C2884( C2873 C2884 ) C2873_=_C2886( C2873 C2886 ) \nC2873_=_C2887( C2873 C2887 ) C2873_=_C2888( C2873 C2888 ) C2873_=_C3003( C2873 C3003 ) C2873_=_C3245( C2873 C3245 ) C2873_=_C3482( C2873 C3482 ) C2873_=_C3490( C2873 C3490 ) \nC2873_=_C3491( C2873 C3491 ) C2875_=_C2876( C2875 C2876 ) C2875_=_C2877( C2875 C2877 ) C2875_=_C2878( C2875 C2878 ) C2875_=_C2879( C2875 C2879 ) C2875_=_C2880( C2875 C2880 ) \nC2875_=_C2881( C2875 C2881 ) C2875_=_C2882( C2875 C2882 ) C2875_=_C2883( C2875 C2883 ) C2875_=_C2884( C2875 C2884 ) C2875_=_C2886( C2875 C2886 ) C2875_=_C2887( C2875 C2887 ) \nC2875_=_C2888( C2875 C2888 ) C2875_=_C3464( C2875 C3464 ) C2875_=_C3552( C2875 C3552 ) C2875_=_C3717( C2875 C3717 ) C2875_=_C3720( C2875 C3720 ) C2875_=_C3721( C2875 C3721 ) \nC2875_=_C3723( C2875 C3723 ) C2875_=_C3724( C2875 C3724 ) C2875_=_C3725( C2875 C3725 ) C2876_=_C2877( C2876 C2877 ) C2876_=_C2878( C2876 C2878 ) C2876_=_C2879( C2876 C2879 ) \nC2876_=_C2880( C2876 C2880 ) C2876_=_C2881( C2876 C2881 ) C2876_=_C2882( C2876 C2882 ) C2876_=_C2883( C2876 C2883 ) C2876_=_C2884( C2876 C2884 ) C2876_=_C2886( C2876 C2886 ) \nC2876_=_C2887( C2876 C2887 ) C2876_=_C2888( C2876 C2888 ) C2876_=_C3290( C2876 C3290 ) C2876_=_C3315( C2876 C3315 ) C2876_=_C3328( C2876 C3328 ) C2876_=_C3495( C2876 C3495 ) \nC2876_=_C3505( C2876 C3505 ) C2876_=_C3826( C2876 C3826 ) C2876_=_C3827( C2876 C3827 ) C2876_=_C3829( C2876 C3829 ) C2877_=_C2878( C2877 C2878 ) C2877_=_C2879( C2877 C2879 ) \nC2877_=_C2880( C2877 C2880 ) C2877_=_C2881( C2877 C2881 ) C2877_=_C2882( C2877 C2882 ) C2877_=_C2883( C2877 C2883 ) C2877_=_C2884( C2877 C2884 ) C2877_=_C2886( C2877 C2886 ) \nC2877_=_C2887( C2877 C2887 ) C2877_=_C2888( C2877 C2888 ) C2877_=_C3831( C2877 C3831 ) C2877_=_C3832( C2877 C3832 ) C2877_=_C3835( C2877 C3835 ) C2877_=_C3839( C2877 C3839 ) \nC2878_=_C2879( C2878 C2879 ) C2878_=_C2880( C2878 C2880 ) C2878_=_C2881( C2878 C2881 ) C2878_=_C2882( C2878 C2882 ) C2878_=_C2883( C2878 C2883 ) C2878_=_C2884( C2878 C2884 ) \nC2878_=_C2886( C2878 C2886 ) C2878_=_C2887( C2878 C2887 ) C2878_=_C2888( C2878 C2888 ) C2878_=_C3306( C2878 C3306 ) C2878_=_C3385( C2878 C3385 ) C2878_=_C3426( C2878 C3426 ) \nC2878_=_C3751( C2878 C3751 ) C2878_=_C3858( C2878 C3858 ) C2878_=_C3895( C2878 C3895 ) C2878_=_C3896( C2878 C3896 ) C2878_=_C3898( C2878 C3898 ) C2878_=_C3899( C2878 C3899 ) \nC2878_=_C3900( C2878 C3900 ) C2879_=_C2880( C2879 C2880 ) C2879_=_C2881( C2879 C2881 ) C2879_=_C2882( C2879 C2882 ) C2879_=_C2883( C2879 C2883 ) C2879_=_C2884( C2879 C2884 ) \nC2879_=_C2886( C2879 C2886 ) C2879_=_C2887( C2879 C2887 ) C2879_=_C2888( C2879 C2888 ) C2879_=_C3720( C2879 C3720 ) C2879_=_C3826( C2879 C3826 ) C2879_=_C3895( C2879 C3895 ) \nC2879_=_C3911( C2879 C3911 ) C2880_=_C2881( C2880 C2881 ) C2880_=_C2882( C2880 C2882 ) C2880_=_C2883( C2880 C2883 ) C2880_=_C2884( C2880 C2884 ) C2880_=_C2886( C2880 C2886 ) \nC2880_=_C2887( C2880 C2887 ) C2880_=_C2888( C2880 C2888 ) C2880_=_C3009( C2880 C3009 ) C2880_=_C3556( C2880 C3556 ) C2880_=_C3577( C2880 C3577 ) C2880_=_C3850( C2880 C3850 ) \nC2880_=_C3872( C2880 C3872 ) C2880_=_C3927( C2880 C3927 ) C2880_=_C3928( C2880 C3928 ) C2880_=_C3930( C2880 C3930 ) C2880_=_C3931( C2880 C3931 ) C2881_=_C2882( C2881 C2882 ) \nC2881_=_C2883( C2881 C2883 ) C2881_=_C2884( C2881 C2884 ) C2881_=_C2886( C2881 C2886 ) C2881_=_C2887( C2881 C2887 ) C2881_=_C2888( C2881 C2888 ) C2881_=_C2980( C2881 C2980 ) \nC2881_=_C3253( C2881 C3253 ) C2881_=_C3498( C2881 C3498 ) C2881_=_C3963( C2881 C3963 ) C2881_=_C3972( C2881 C3972 ) C2882_=_C2883( C2882 C2883 ) C2882_=_C2884( C2882 C2884 ) \nC2882_=_C2886( C2882 C2886 ) C2882_=_C2887( C2882 C2887 ) C2882_=_C2888( C2882 C2888 ) C2882_=_C3866( C2882 C3866 ) C2883_=_C2884( C2883 C2884 ) C2883_=_C2886( C2883 C2886 ) \nC2883_=_C2887( C2883 C2887 ) C2883_=_C2888( C2883 C2888 ) C2883_=_C3473( C2883 C3473 ) C2883_=_C3559( C2883 C3559 ) C2883_=_C3781( C2883 C3781 ) C2883_=_C3911( C2883 C3911 ) \nC2883_=_C3948( C2883 C3948 ) C2883_=_C3999( C2883 C3999 ) C2883_=_C4055( C2883 C4055 ) C2883_=_C4056( C2883 C4056 ) C2883_=_C4057( C2883 C4057 ) C2883_=_C4058( C2883 C4058 ) \nC2884_=_C2886( C2884 C2886 ) C2884_=_C2887( C2884 C2887 ) C2884_=_C2888( C2884 C2888 ) C2884_=_C3867( C2884 C3867 ) C2886_=_C2887( C2886 C2887 ) C2886_=_C2888( C2886 C2888 ) \nC2886_=_C3017( C2886 C3017 ) C2886_=_C3584( C2886 C3584 ) C2886_=_C3725( C2886 C3725 ) C2886_=_C4103( C2886 C4103 ) C2887_=_C2888( C2887 C2888 ) C2888_=_C3018( C2888 C3018 ) \nC2888_=_C3585( C2888 C3585 ) C2888_=_C3946( C2888 C3946 ) C2888_=_C4104( C2888 C4104 ) C2896_=_C2897( C2896 C2897 ) C2896_=_C2952( C2896 C2952 ) C2896_=_C3168( C2896 C3168 ) \nC2896_=_C3238( C2896 C3238 ) C2896_=_C3362( C2896 C3362 ) C2896_=_C3456( C2896 C3456 ) C2896_=_C3591( C2896 C3591 ) C2896_=_C3606( C2896 C3606 ) C2896_=_C3835( C2896 C3835 ) \nC2896_=_C3964( C2896 C3964 ) C2896_=_C3974( C2896 C3974 ) C2896_=_C4052( C2896 C4052 ) C2896_=_C4053( C2896 C4053 ) C2896_=_C4054( C2896 C4054 ) C2897_=_C3226( C2897 C3226 ) \nC2897_=_C3607( C2897 C3607 ) C2897_=_C3704( C2897 C3704 ) C2897_=_C3738( C2897 C3738 ) C2897_=_C3877( C2897 C3877 ) C2897_=_C3955( C2897 C3955 ) C2897_=_C4067( C2897 C4067 ) \nC2897_=_C4068( C2897 C4068 ) C2897_=_C4070( C2897 C4070 ) C2911_=_C3166( C2911 C3166 ) C2911_=_C3222( C2911 C3222 ) C2911_=_C3236( C2911 C3236 ) C2911_=_C3360( C2911 C3360 ) \nC2911_=_C3453( C2911 C3453 ) C2911_=_C3604( C2911 C3604 ) C2911_=_C3808( C2911 C3808 ) C2911_=_C3831( C2911 C3831 ) C2911_=_C3850(</w:t>
      </w:r>
    </w:p>
    <w:p>
      <w:pPr>
        <w:pStyle w:val="PreformattedText"/>
        <w:bidi w:val="0"/>
        <w:spacing w:before="0" w:after="0"/>
        <w:jc w:val="left"/>
        <w:rPr/>
      </w:pPr>
      <w:r>
        <w:rPr/>
        <w:t xml:space="preserve"> </w:t>
      </w:r>
      <w:r>
        <w:rPr/>
        <w:t>C2911 C3850 ) C2911_=_C3851( C2911 C3851 ) \nC2911_=_C3852( C2911 C3852 ) C2911_=_C3857( C2911 C3857 ) C2920_=_C2921( C2920 C2921 ) C2920_=_C2925( C2920 C2925 ) C2920_=_C2959( C2920 C2959 ) C2920_=_C2972( C2920 C2972 ) \nC2920_=_C2973( C2920 C2973 ) C2920_=_C2974( C2920 C2974 ) C2920_=_C2976( C2920 C2976 ) C2920_=_C2977( C2920 C2977 ) C2920_=_C2978( C2920 C2978 ) C2920_=_C2980( C2920 C2980 ) \nC2920_=_C2983( C2920 C2983 ) C2920_=_C2985( C2920 C2985 ) C2921_=_C2925( C2921 C2925 ) C2921_=_C2963( C2921 C2963 ) C2921_=_C2973( C2921 C2973 ) C2921_=_C3110( C2921 C3110 ) \nC2921_=_C3324( C2921 C3324 ) C2921_=_C3494( C2921 C3494 ) C2921_=_C3495( C2921 C3495 ) C2921_=_C3497( C2921 C3497 ) C2921_=_C3498( C2921 C3498 ) C2921_=_C3500( C2921 C3500 ) \nC2921_=_C3501( C2921 C3501 ) C2925_=_C2965( C2925 C2965 ) C2925_=_C3395( C2925 C3395 ) C2925_=_C3470( C2925 C3470 ) C2925_=_C3497( C2925 C3497 ) C2925_=_C3545( C2925 C3545 ) \nC2925_=_C3579( C2925 C3579 ) C2925_=_C3711( C2925 C3711 ) C2925_=_C3752( C2925 C3752 ) C2925_=_C3963( C2925 C3963 ) C2925_=_C3964( C2925 C3964 ) C2925_=_C3965( C2925 C3965 ) \nC2925_=_C3966( C2925 C3966 ) C2925_=_C3967( C2925 C3967 ) C2938_=_C3076( C2938 C3076 ) C2938_=_C3118( C2938 C3118 ) C2938_=_C3441( C2938 C3441 ) C2938_=_C3525( C2938 C3525 ) \nC2938_=_C3590( C2938 C3590 ) C2938_=_C3702( C2938 C3702 ) C2938_=_C3954( C2938 C3954 ) C2938_=_C4016( C2938 C4016 ) C2938_=_C4017( C2938 C4017 ) C2946_=_C2952( C2946 C2952 ) \nC2946_=_C3091( C2946 C3091 ) C2946_=_C3317( C2946 C3317 ) C2946_=_C3384( C2946 C3384 ) C2946_=_C3832( C2946 C3832 ) C2946_=_C3865( C2946 C3865 ) C2946_=_C3866( C2946 C3866 ) \nC2946_=_C3867( C2946 C3867 ) C2946_=_C3868( C2946 C3868 ) C2946_=_C3869( C2946 C3869 ) C2946_=_C3870( C2946 C3870 ) C2946_=_C3871( C2946 C3871 ) C2952_=_C3168( C2952 C3168 ) \nC2952_=_C3238( C2952 C3238 ) C2952_=_C3362( C2952 C3362 ) C2952_=_C3456( C2952 C3456 ) C2952_=_C3591( C2952 C3591 ) C2952_=_C3606( C2952 C3606 ) C2952_=_C3835( C2952 C3835 ) \nC2952_=_C3964( C2952 C3964 ) C2952_=_C3974( C2952 C3974 ) C2952_=_C4052( C2952 C4052 ) C2952_=_C4053( C2952 C4053 ) C2952_=_C4054( C2952 C4054 ) C2959_=_C2963( C2959 C2963 ) \nC2959_=_C2965( C2959 C2965 ) C2959_=_C2972( C2959 C2972 ) C2959_=_C2973( C2959 C2973 ) C2959_=_C2974( C2959 C2974 ) C2959_=_C2976( C2959 C2976 ) C2959_=_C2977( C2959 C2977 ) \nC2959_=_C2978( C2959 C2978 ) C2959_=_C2980( C2959 C2980 ) C2959_=_C2983( C2959 C2983 ) C2959_=_C2985( C2959 C2985 ) C2963_=_C2965( C2963 C2965 ) C2963_=_C2973( C2963 C2973 ) \nC2963_=_C3110( C2963 C3110 ) C2963_=_C3324( C2963 C3324 ) C2963_=_C3494( C2963 C3494 ) C2963_=_C3495( C2963 C3495 ) C2963_=_C3497( C2963 C3497 ) C2963_=_C3498( C2963 C3498 ) \nC2963_=_C3500( C2963 C3500 ) C2963_=_C3501( C2963 C3501 ) C2965_=_C3395( C2965 C3395 ) C2965_=_C3470( C2965 C3470 ) C2965_=_C3497( C2965 C3497 ) C2965_=_C3545( C2965 C3545 ) \nC2965_=_C3579( C2965 C3579 ) C2965_=_C3711( C2965 C3711 ) C2965_=_C3752( C2965 C3752 ) C2965_=_C3963( C2965 C3963 ) C2965_=_C3964( C2965 C3964 ) C2965_=_C3965( C2965 C3965 ) \nC2965_=_C3966( C2965 C3966 ) C2965_=_C3967( C2965 C3967 ) C2972_=_C2973( C2972 C2973 ) C2972_=_C2974( C2972 C2974 ) C2972_=_C2976( C2972 C2976 ) C2972_=_C2977( C2972 C2977 ) \nC2972_=_C2978( C2972 C2978 ) C2972_=_C2980( C2972 C2980 ) C2972_=_C2983( C2972 C2983 ) C2972_=_C2985( C2972 C2985 ) C2972_=_C3086( C2972 C3086 ) C2972_=_C3087( C2972 C3087 ) \nC2972_=_C3088( C2972 C3088 ) C2972_=_C3091( C2972 C3091 ) C2972_=_C3097( C2972 C3097 ) C2973_=_C2974( C2973 C2974 ) C2973_=_C2976( C2973 C2976 ) C2973_=_C2977( C2973 C2977 ) \nC2973_=_C2978( C2973 C2978 ) C2973_=_C2980( C2973 C2980 ) C2973_=_C2983( C2973 C2983 ) C2973_=_C2985( C2973 C2985 ) C2973_=_C3110( C2973 C3110 ) C2973_=_C3324( C2973 C3324 ) \nC2973_=_C3494( C2973 C3494 ) C2973_=_C3495( C2973 C3495 ) C2973_=_C3497( C2973 C3497 ) C2973_=_C3498( C2973 C3498 ) C2973_=_C3500( C2973 C3500 ) C2973_=_C3501( C2973 C3501 ) \nC2974_=_C2976( C2974 C2976 ) C2974_=_C2977( C2974 C2977 ) C2974_=_C2978( C2974 C2978 ) C2974_=_C2980( C2974 C2980 ) C2974_=_C2983( C2974 C2983 ) C2974_=_C2985( C2974 C2985 ) \nC2974_=_C3086( C2974 C3086 ) C2974_=_C3298( C2974 C3298 ) C2974_=_C3568( C2974 C3568 ) C2974_=_C3569( C2974 C3569 ) C2974_=_C3570( C2974 C3570 ) C2974_=_C3571( C2974 C3571 ) \nC2974_=_C3572( C2974 C3572 ) C2974_=_C3573( C2974 C3573 ) C2974_=_C3575( C2974 C3575 ) C2976_=_C2977( C2976 C2977 ) C2976_=_C2978( C2976 C2978 ) C2976_=_C2980( C2976 C2980 ) \nC2976_=_C2983( C2976 C2983 ) C2976_=_C2985( C2976 C2985 ) C2976_=_C3568( C2976 C3568 ) C2977_=_C2978( C2977 C2978 ) C2977_=_C2980( C2977 C2980 ) C2977_=_C2983( C2977 C2983 ) \nC2977_=_C2985( C2977 C2985 ) C2977_=_C3031( C2977 C3031 ) C2977_=_C3689( C2977 C3689 ) C2977_=_C3761( C2977 C3761 ) C2977_=_C3872( C2977 C3872 ) C2977_=_C3873( C2977 C3873 ) \nC2977_=_C3874( C2977 C3874 ) C2977_=_C3875( C2977 C3875 ) C2977_=_C3876( C2977 C3876 ) C2977_=_C3877( C2977 C3877 ) C2977_=_C3878( C2977 C3878 ) C2977_=_C3879( C2977 C3879 ) \nC2977_=_C3882( C2977 C3882 ) C2977_=_C3883( C2977 C3883 ) C2978_=_C2980( C2978 C2980 ) C2978_=_C2983( C2978 C2983 ) C2978_=_C2985( C2978 C2985 ) C2978_=_C3570( C2978 C3570 ) \nC2978_=_C3637( C2978 C3637 ) C2980_=_C2983( C2980 C2983 ) C2980_=_C2985( C2980 C2985 ) C2980_=_C3253( C2980 C3253 ) C2980_=_C3498( C2980 C3498 ) C2980_=_C3963( C2980 C3963 ) \nC2980_=_C3972( C2980 C3972 ) C2983_=_C2985( C2983 C2985 ) C2983_=_C3474( C2983 C3474 ) C2983_=_C3560( C2983 C3560 ) C2983_=_C3571( C2983 C3571 ) C2983_=_C3723( C2983 C3723 ) \nC2983_=_C3949( C2983 C3949 ) C2983_=_C4056( C2983 C4056 ) C2985_=_C3575( C2985 C3575 ) C2987_=_C2990( C2987 C2990 ) C2987_=_C2997( C2987 C2997 ) C2987_=_C3001( C2987 C3001 ) \nC2987_=_C3002( C2987 C3002 ) C2987_=_C3003( C2987 C3003 ) C2987_=_C3007( C2987 C3007 ) C2987_=_C3008( C2987 C3008 ) C2987_=_C3009( C2987 C3009 ) C2987_=_C3011( C2987 C3011 ) \nC2987_=_C3012( C2987 C3012 ) C2987_=_C3013( C2987 C3013 ) C2987_=_C3016( C2987 C3016 ) C2987_=_C3017( C2987 C3017 ) C2987_=_C3018( C2987 C3018 ) C2990_=_C2997( C2990 C2997 ) \nC2990_=_C3325( C2990 C3325 ) C2990_=_C3482( C2990 C3482 ) C2990_=_C3577( C2990 C3577 ) C2990_=_C3578( C2990 C3578 ) C2990_=_C3579( C2990 C3579 ) C2990_=_C3582( C2990 C3582 ) \nC2990_=_C3584( C2990 C3584 ) C2990_=_C3585( C2990 C3585 ) C2997_=_C3333( C2997 C3333 ) C2997_=_C3490( C2997 C3490 ) C2997_=_C3526( C2997 C3526 ) C2997_=_C3783( C2997 C3783 ) \nC2997_=_C3829( C2997 C3829 ) C2997_=_C3928( C2997 C3928 ) C2997_=_C3960( C2997 C3960 ) C2997_=_C4003( C2997 C4003 ) C2997_=_C4103( C2997 C4103 ) C2997_=_C4104( C2997 C4104 ) \nC2997_=_C4105( C2997 C4105 ) C3001_=_C3002( C3001 C3002 ) C3001_=_C3003( C3001 C3003 ) C3001_=_C3007( C3001 C3007 ) C3001_=_C3008( C3001 C3008 ) C3001_=_C3009( C3001 C3009 ) \nC3001_=_C3011( C3001 C3011 ) C3001_=_C3012( C3001 C3012 ) C3001_=_C3013( C3001 C3013 ) C3001_=_C3016( C3001 C3016 ) C3001_=_C3017( C3001 C3017 ) C3001_=_C3018( C3001 C3018 ) \nC3001_=_C3110( C3001 C3110 ) C3001_=_C3117( C3001 C3117 ) C3001_=_C3118( C3001 C3118 ) C3001_=_C3123( C3001 C3123 ) C3002_=_C3003( C3002 C3003 ) C3002_=_C3007( C3002 C3007 ) \nC3002_=_C3008( C3002 C3008 ) C3002_=_C3009( C3002 C3009 ) C3002_=_C3011( C3002 C3011 ) C3002_=_C3012( C3002 C3012 ) C3002_=_C3013( C3002 C3013 ) C3002_=_C3016( C3002 C3016 ) \nC3002_=_C3017( C3002 C3017 ) C3002_=_C3018( C3002 C3018 ) C3002_=_C3298( C3002 C3298 ) C3002_=_C3306( C3002 C3306 ) C3003_=_C3007( C3003 C3007 ) C3003_=_C3008( C3003 C3008 ) \nC3003_=_C3009( C3003 C3009 ) C3003_=_C3011( C3003 C3011 ) C3003_=_C3012( C3003 C3012 ) C3003_=_C3013( C3003 C3013 ) C3003_=_C3016( C3003 C3016 ) C3003_=_C3017( C3003 C3017 ) \nC3003_=_C3018( C3003 C3018 ) C3003_=_C3245( C3003 C3245 ) C3003_=_C3482( C3003 C3482 ) C3003_=_C3490( C3003 C3490 ) C3003_=_C3491( C3003 C3491 ) C3007_=_C3008( C3007 C3008 ) \nC3007_=_C3009( C3007 C3009 ) C3007_=_C3011( C3007 C3011 ) C3007_=_C3012( C3007 C3012 ) C3007_=_C3013( C3007 C3013 ) C3007_=_C3016( C3007 C3016 ) C3007_=_C3017( C3007 C3017 ) \nC3007_=_C3018( C3007 C3018 ) C3007_=_C3494( C3007 C3494 ) C3007_=_C3630( C3007 C3630 ) C3007_=_C3700( C3007 C3700 ) C3007_=_C3702( C3007 C3702 ) C3007_=_C3704( C3007 C3704 ) \nC3007_=_C3707( C3007 C3707 ) C3008_=_C3009( C3008 C3009 ) C3008_=_C3011( C3008 C3011 ) C3008_=_C3012( C3008 C3012 ) C3008_=_C3013( C3008 C3013 ) C3008_=_C3016( C3008 C3016 ) \nC3008_=_C3017( C3008 C3017 ) C3008_=_C3018( C3008 C3018 ) C3008_=_C3569( C3008 C3569 ) C3008_=_C3787( C3008 C3787 ) C3008_=_C3790( C3008 C3790 ) C3008_=_C3791( C3008 C3791 ) \nC3008_=_C3792( C3008 C3792 ) C3009_=_C3011( C3009 C3011 ) C3009_=_C3012( C3009 C3012 ) C3009_=_C3013( C3009 C3013 ) C3009_=_C3016( C3009 C3016 ) C3009_=_C3017( C3009 C3017 ) \nC3009_=_C3018( C3009 C3018 ) C3009_=_C3556( C3009 C3556 ) C3009_=_C3577( C3009 C3577 ) C3009_=_C3850( C3009 C3850 ) C3009_=_C3872( C3009 C3872 ) C3009_=_C3927( C3009 C3927 ) \nC3009_=_C3928( C3009 C3928 ) C3009_=_C3930( C3009 C3930 ) C3009_=_C3931( C3009 C3931 ) C3011_=_C3012( C3011 C3012 ) C3011_=_C3013( C3011 C3013 ) C3011_=_C3016( C3011 C3016 ) \nC3011_=_C3017( C3011 C3017 ) C3011_=_C3018( C3011 C3018 ) C3011_=_C3500( C3011 C3500 ) C3011_=_C3852( C3011 C3852 ) C3011_=_C4016( C3011 C4016 ) C3011_=_C4043( C3011 C4043 ) \nC3012_=_C3013( C3012 C3013 ) C3012_=_C3016( C3012 C3016 ) C3012_=_C3017( C3012 C3017 ) C3012_=_C3018( C3012 C3018 ) C3012_=_C3501( C3012 C3501 ) C3012_=_C3965( C3012 C3965 ) \nC3012_=_C4017( C3012 C4017 ) C3012_=_C4072( C3012 C4072 ) C3013_=_C3016( C3013 C3016 ) C3013_=_C3017( C3013 C3017 ) C3013_=_C3018( C3013 C3018 ) C3013_=_C3572( C3013 C3572 ) \nC3013_=_C3642( C3013 C3642 ) C3013_=_C4094( C3013 C4094 ) C3016_=_C3017( C3016 C3017 ) C3016_=_C3018( C3016 C3018 ) C3016_=_C3573( C3016 C3573 ) C3017_=_C3018( C3017 C3018 ) \nC3017_=_C3584( C3017 C3584 ) C3017_=_C3725( C3017 C3725 ) C3017_=_C4103( C3017 C4103 ) C3018_=_C3585( C3018 C3585 ) C3018_=_C3946( C3018 C3946 ) C3018_=_C4104( C3018 C4104 ) \nC3021_=_C3023(</w:t>
      </w:r>
    </w:p>
    <w:p>
      <w:pPr>
        <w:pStyle w:val="PreformattedText"/>
        <w:bidi w:val="0"/>
        <w:spacing w:before="0" w:after="0"/>
        <w:jc w:val="left"/>
        <w:rPr/>
      </w:pPr>
      <w:r>
        <w:rPr/>
        <w:t xml:space="preserve"> </w:t>
      </w:r>
      <w:r>
        <w:rPr/>
        <w:t>C3021 C3023 ) C3021_=_C3031( C3021 C3031 ) C3021_=_C3037( C3021 C3037 ) C3021_=_C3039( C3021 C3039 ) C3021_=_C3053( C3021 C3053 ) C3021_=_C3158( C3021 C3158 ) \nC3021_=_C3243( C3021 C3243 ) C3021_=_C3244( C3021 C3244 ) C3021_=_C3245( C3021 C3245 ) C3021_=_C3246( C3021 C3246 ) C3021_=_C3248( C3021 C3248 ) C3021_=_C3249( C3021 C3249 ) \nC3021_=_C3250( C3021 C3250 ) C3021_=_C3253( C3021 C3253 ) C3021_=_C3254( C3021 C3254 ) C3021_=_C3255( C3021 C3255 ) C3021_=_C3256( C3021 C3256 ) C3021_=_C3257( C3021 C3257 ) \nC3023_=_C3031( C3023 C3031 ) C3023_=_C3037( C3023 C3037 ) C3023_=_C3039( C3023 C3039 ) C3023_=_C3464( C3023 C3464 ) C3023_=_C3465( C3023 C3465 ) C3023_=_C3466( C3023 C3466 ) \nC3023_=_C3468( C3023 C3468 ) C3023_=_C3470( C3023 C3470 ) C3023_=_C3471( C3023 C3471 ) C3023_=_C3473( C3023 C3473 ) C3023_=_C3474( C3023 C3474 ) C3023_=_C3475( C3023 C3475 ) \nC3023_=_C3476( C3023 C3476 ) C3023_=_C3478( C3023 C3478 ) C3023_=_C3479( C3023 C3479 ) C3031_=_C3037( C3031 C3037 ) C3031_=_C3039( C3031 C3039 ) C3031_=_C3689( C3031 C3689 ) \nC3031_=_C3761( C3031 C3761 ) C3031_=_C3872( C3031 C3872 ) C3031_=_C3873( C3031 C3873 ) C3031_=_C3874( C3031 C3874 ) C3031_=_C3875( C3031 C3875 ) C3031_=_C3876( C3031 C3876 ) \nC3031_=_C3877( C3031 C3877 ) C3031_=_C3878( C3031 C3878 ) C3031_=_C3879( C3031 C3879 ) C3031_=_C3882( C3031 C3882 ) C3031_=_C3883( C3031 C3883 ) C3037_=_C3039( C3037 C3039 ) \nC3037_=_C3256( C3037 C3256 ) C3037_=_C3410( C3037 C3410 ) C3037_=_C3491( C3037 C3491 ) C3037_=_C3536( C3037 C3536 ) C3037_=_C3773( C3037 C3773 ) C3037_=_C3813( C3037 C3813 ) \nC3037_=_C3930( C3037 C3930 ) C3037_=_C3939( C3037 C3939 ) C3037_=_C3972( C3037 C3972 ) C3037_=_C4009( C3037 C4009 ) C3037_=_C4014( C3037 C4014 ) C3037_=_C4037( C3037 C4037 ) \nC3037_=_C4059( C3037 C4059 ) C3037_=_C4086( C3037 C4086 ) C3037_=_C4091( C3037 C4091 ) C3037_=_C4108( C3037 C4108 ) C3039_=_C3062( C3039 C3062 ) C3039_=_C3170( C3039 C3170 ) \nC3039_=_C3296( C3039 C3296 ) C3039_=_C3323( C3039 C3323 ) C3039_=_C3511( C3039 C3511 ) C3039_=_C3686( C3039 C3686 ) C3039_=_C3801( C3039 C3801 ) C3039_=_C3883( C3039 C3883 ) \nC3049_=_C3060( C3049 C3060 ) C3049_=_C3097( C3049 C3097 ) C3049_=_C3106( C3049 C3106 ) C3049_=_C3156( C3049 C3156 ) C3049_=_C3187( C3049 C3187 ) C3049_=_C3398( C3049 C3398 ) \nC3049_=_C3518( C3049 C3518 ) C3049_=_C3694( C3049 C3694 ) C3049_=_C3956( C3049 C3956 ) C3049_=_C3959( C3049 C3959 ) C3049_=_C4096( C3049 C4096 ) C3053_=_C3055( C3053 C3055 ) \nC3053_=_C3060( C3053 C3060 ) C3053_=_C3061( C3053 C3061 ) C3053_=_C3062( C3053 C3062 ) C3053_=_C3158( C3053 C3158 ) C3053_=_C3243( C3053 C3243 ) C3053_=_C3244( C3053 C3244 ) \nC3053_=_C3245( C3053 C3245 ) C3053_=_C3246( C3053 C3246 ) C3053_=_C3248( C3053 C3248 ) C3053_=_C3249( C3053 C3249 ) C3053_=_C3250( C3053 C3250 ) C3053_=_C3253( C3053 C3253 ) \nC3053_=_C3254( C3053 C3254 ) C3053_=_C3255( C3053 C3255 ) C3053_=_C3256( C3053 C3256 ) C3053_=_C3257( C3053 C3257 ) C3055_=_C3060( C3055 C3060 ) C3055_=_C3061( C3055 C3061 ) \nC3055_=_C3062( C3055 C3062 ) C3055_=_C3552( C3055 C3552 ) C3055_=_C3553( C3055 C3553 ) C3055_=_C3556( C3055 C3556 ) C3055_=_C3558( C3055 C3558 ) C3055_=_C3559( C3055 C3559 ) \nC3055_=_C3560( C3055 C3560 ) C3055_=_C3564( C3055 C3564 ) C3055_=_C3565( C3055 C3565 ) C3055_=_C3567( C3055 C3567 ) C3060_=_C3061( C3060 C3061 ) C3060_=_C3062( C3060 C3062 ) \nC3060_=_C3097( C3060 C3097 ) C3060_=_C3106( C3060 C3106 ) C3060_=_C3156( C3060 C3156 ) C3060_=_C3187( C3060 C3187 ) C3060_=_C3398( C3060 C3398 ) C3060_=_C3518( C3060 C3518 ) \nC3060_=_C3694( C3060 C3694 ) C3060_=_C3956( C3060 C3956 ) C3060_=_C3959( C3060 C3959 ) C3060_=_C4096( C3060 C4096 ) C3061_=_C3062( C3061 C3062 ) C3061_=_C3367( C3061 C3367 ) \nC3061_=_C3622( C3061 C3622 ) C3061_=_C4063( C3061 C4063 ) C3061_=_C4094( C3061 C4094 ) C3061_=_C4118( C3061 C4118 ) C3062_=_C3170( C3062 C3170 ) C3062_=_C3296( C3062 C3296 ) \nC3062_=_C3323( C3062 C3323 ) C3062_=_C3511( C3062 C3511 ) C3062_=_C3686( C3062 C3686 ) C3062_=_C3801( C3062 C3801 ) C3062_=_C3883( C3062 C3883 ) C3074_=_C3076( C3074 C3076 ) \nC3074_=_C3079( C3074 C3079 ) C3074_=_C3117( C3074 C3117 ) C3074_=_C3223( C3074 C3223 ) C3074_=_C3329( C3074 C3329 ) C3074_=_C3578( C3074 C3578 ) C3074_=_C3700( C3074 C3700 ) \nC3074_=_C3734( C3074 C3734 ) C3074_=_C3764( C3074 C3764 ) C3074_=_C3902( C3074 C3902 ) C3074_=_C3942( C3074 C3942 ) C3074_=_C3944( C3074 C3944 ) C3074_=_C3945( C3074 C3945 ) \nC3074_=_C3946( C3074 C3946 ) C3076_=_C3079( C3076 C3079 ) C3076_=_C3118( C3076 C3118 ) C3076_=_C3441( C3076 C3441 ) C3076_=_C3525( C3076 C3525 ) C3076_=_C3590( C3076 C3590 ) \nC3076_=_C3702( C3076 C3702 ) C3076_=_C3954( C3076 C3954 ) C3076_=_C4016( C3076 C4016 ) C3076_=_C4017( C3076 C4017 ) C3079_=_C3257( C3079 C3257 ) C3079_=_C3388( C3079 C3388 ) \nC3079_=_C3445( C3079 C3445 ) C3079_=_C3594( C3079 C3594 ) C3079_=_C3643( C3079 C3643 ) C3079_=_C3870( C3079 C3870 ) C3079_=_C3898( C3079 C3898 ) C3079_=_C3957( C3079 C3957 ) \nC3079_=_C4111( C3079 C4111 ) C3086_=_C3087( C3086 C3087 ) C3086_=_C3088( C3086 C3088 ) C3086_=_C3091( C3086 C3091 ) C3086_=_C3097( C3086 C3097 ) C3086_=_C3298( C3086 C3298 ) \nC3086_=_C3568( C3086 C3568 ) C3086_=_C3569( C3086 C3569 ) C3086_=_C3570( C3086 C3570 ) C3086_=_C3571( C3086 C3571 ) C3086_=_C3572( C3086 C3572 ) C3086_=_C3573( C3086 C3573 ) \nC3086_=_C3575( C3086 C3575 ) C3087_=_C3088( C3087 C3088 ) C3087_=_C3091( C3087 C3091 ) C3087_=_C3097( C3087 C3097 ) C3087_=_C3151( C3087 C3151 ) C3087_=_C3181( C3087 C3181 ) \nC3087_=_C3414( C3087 C3414 ) C3087_=_C3513( C3087 C3513 ) C3087_=_C3688( C3087 C3688 ) C3087_=_C3689( C3087 C3689 ) C3087_=_C3690( C3087 C3690 ) C3087_=_C3692( C3087 C3692 ) \nC3087_=_C3694( C3087 C3694 ) C3088_=_C3091( C3088 C3091 ) C3088_=_C3097( C3088 C3097 ) C3088_=_C3152( C3088 C3152 ) C3088_=_C3182( C3088 C3182 ) C3088_=_C3277( C3088 C3277 ) \nC3088_=_C3514( C3088 C3514 ) C3088_=_C3540( C3088 C3540 ) C3088_=_C3688( C3088 C3688 ) C3088_=_C3708( C3088 C3708 ) C3088_=_C3709( C3088 C3709 ) C3088_=_C3710( C3088 C3710 ) \nC3088_=_C3711( C3088 C3711 ) C3088_=_C3715( C3088 C3715 ) C3088_=_C3716( C3088 C3716 ) C3091_=_C3097( C3091 C3097 ) C3091_=_C3317( C3091 C3317 ) C3091_=_C3384( C3091 C3384 ) \nC3091_=_C3832( C3091 C3832 ) C3091_=_C3865( C3091 C3865 ) C3091_=_C3866( C3091 C3866 ) C3091_=_C3867( C3091 C3867 ) C3091_=_C3868( C3091 C3868 ) C3091_=_C3869( C3091 C3869 ) \nC3091_=_C3870( C3091 C3870 ) C3091_=_C3871( C3091 C3871 ) C3097_=_C3106( C3097 C3106 ) C3097_=_C3156( C3097 C3156 ) C3097_=_C3187( C3097 C3187 ) C3097_=_C3398( C3097 C3398 ) \nC3097_=_C3518( C3097 C3518 ) C3097_=_C3694( C3097 C3694 ) C3097_=_C3956( C3097 C3956 ) C3097_=_C3959( C3097 C3959 ) C3097_=_C4096( C3097 C4096 ) C3106_=_C3156( C3106 C3156 ) \nC3106_=_C3187( C3106 C3187 ) C3106_=_C3398( C3106 C3398 ) C3106_=_C3518( C3106 C3518 ) C3106_=_C3694( C3106 C3694 ) C3106_=_C3956( C3106 C3956 ) C3106_=_C3959( C3106 C3959 ) \nC3106_=_C4096( C3106 C4096 ) C3110_=_C3117( C3110 C3117 ) C3110_=_C3118( C3110 C3118 ) C3110_=_C3123( C3110 C3123 ) C3110_=_C3324( C3110 C3324 ) C3110_=_C3494( C3110 C3494 ) \nC3110_=_C3495( C3110 C3495 ) C3110_=_C3497( C3110 C3497 ) C3110_=_C3498( C3110 C3498 ) C3110_=_C3500( C3110 C3500 ) C3110_=_C3501( C3110 C3501 ) C3117_=_C3118( C3117 C3118 ) \nC3117_=_C3123( C3117 C3123 ) C3117_=_C3223( C3117 C3223 ) C3117_=_C3329( C3117 C3329 ) C3117_=_C3578( C3117 C3578 ) C3117_=_C3700( C3117 C3700 ) C3117_=_C3734( C3117 C3734 ) \nC3117_=_C3764( C3117 C3764 ) C3117_=_C3902( C3117 C3902 ) C3117_=_C3942( C3117 C3942 ) C3117_=_C3944( C3117 C3944 ) C3117_=_C3945( C3117 C3945 ) C3117_=_C3946( C3117 C3946 ) \nC3118_=_C3123( C3118 C3123 ) C3118_=_C3441( C3118 C3441 ) C3118_=_C3525( C3118 C3525 ) C3118_=_C3590( C3118 C3590 ) C3118_=_C3702( C3118 C3702 ) C3118_=_C3954( C3118 C3954 ) \nC3118_=_C4016( C3118 C4016 ) C3118_=_C4017( C3118 C4017 ) C3123_=_C3169( C3123 C3169 ) C3123_=_C3240( C3123 C3240 ) C3123_=_C3350( C3123 C3350 ) C3123_=_C3365( C3123 C3365 ) \nC3123_=_C3459( C3123 C3459 ) C3123_=_C3609( C3123 C3609 ) C3123_=_C3707( C3123 C3707 ) C3123_=_C3772( C3123 C3772 ) C3123_=_C3791( C3123 C3791 ) C3123_=_C3839( C3123 C3839 ) \nC3123_=_C3996( C3123 C3996 ) C3123_=_C4043( C3123 C4043 ) C3123_=_C4072( C3123 C4072 ) C3123_=_C4082( C3123 C4082 ) C3123_=_C4107( C3123 C4107 ) C3151_=_C3152( C3151 C3152 ) \nC3151_=_C3156( C3151 C3156 ) C3151_=_C3181( C3151 C3181 ) C3151_=_C3414( C3151 C3414 ) C3151_=_C3513( C3151 C3513 ) C3151_=_C3688( C3151 C3688 ) C3151_=_C3689( C3151 C3689 ) \nC3151_=_C3690( C3151 C3690 ) C3151_=_C3692( C3151 C3692 ) C3151_=_C3694( C3151 C3694 ) C3152_=_C3156( C3152 C3156 ) C3152_=_C3182( C3152 C3182 ) C3152_=_C3277( C3152 C3277 ) \nC3152_=_C3514( C3152 C3514 ) C3152_=_C3540( C3152 C3540 ) C3152_=_C3688( C3152 C3688 ) C3152_=_C3708( C3152 C3708 ) C3152_=_C3709( C3152 C3709 ) C3152_=_C3710( C3152 C3710 ) \nC3152_=_C3711( C3152 C3711 ) C3152_=_C3715( C3152 C3715 ) C3152_=_C3716( C3152 C3716 ) C3156_=_C3187( C3156 C3187 ) C3156_=_C3398( C3156 C3398 ) C3156_=_C3518( C3156 C3518 ) \nC3156_=_C3694( C3156 C3694 ) C3156_=_C3956( C3156 C3956 ) C3156_=_C3959( C3156 C3959 ) C3156_=_C4096( C3156 C4096 ) C3158_=_C3166( C3158 C3166 ) C3158_=_C3168( C3158 C3168 ) \nC3158_=_C3169( C3158 C3169 ) C3158_=_C3170( C3158 C3170 ) C3158_=_C3243( C3158 C3243 ) C3158_=_C3244( C3158 C3244 ) C3158_=_C3245( C3158 C3245 ) C3158_=_C3246( C3158 C3246 ) \nC3158_=_C3248( C3158 C3248 ) C3158_=_C3249( C3158 C3249 ) C3158_=_C3250( C3158 C3250 ) C3158_=_C3253( C3158 C3253 ) C3158_=_C3254( C3158 C3254 ) C3158_=_C3255( C3158 C3255 ) \nC3158_=_C3256( C3158 C3256 ) C3158_=_C3257( C3158 C3257 ) C3166_=_C3168( C3166 C3168 ) C3166_=_C3169( C3166 C3169 ) C3166_=_C3170( C3166 C3170 ) C3166_=_C3222( C3166 C3222 ) \nC3166_=_C3236( C3166 C3236 ) C3166_=_C3360( C3166 C3360 ) C3166_=_C3453( C3166 C3453 ) C3166_=_C3604( C3166 C3604 ) C3166_=_C3808( C3166 C3808 ) C3166_=_C3831( C3166 C3831 ) \nC3166_=_C3850( C3166 C3850 ) C3166_=_C3851( C3166 C3851 ) C3166_=_C3852(</w:t>
      </w:r>
    </w:p>
    <w:p>
      <w:pPr>
        <w:pStyle w:val="PreformattedText"/>
        <w:bidi w:val="0"/>
        <w:spacing w:before="0" w:after="0"/>
        <w:jc w:val="left"/>
        <w:rPr/>
      </w:pPr>
      <w:r>
        <w:rPr/>
        <w:t xml:space="preserve"> </w:t>
      </w:r>
      <w:r>
        <w:rPr/>
        <w:t>C3166 C3852 ) C3166_=_C3857( C3166 C3857 ) C3168_=_C3169( C3168 C3169 ) C3168_=_C3170( C3168 C3170 ) \nC3168_=_C3238( C3168 C3238 ) C3168_=_C3362( C3168 C3362 ) C3168_=_C3456( C3168 C3456 ) C3168_=_C3591( C3168 C3591 ) C3168_=_C3606( C3168 C3606 ) C3168_=_C3835( C3168 C3835 ) \nC3168_=_C3964( C3168 C3964 ) C3168_=_C3974( C3168 C3974 ) C3168_=_C4052( C3168 C4052 ) C3168_=_C4053( C3168 C4053 ) C3168_=_C4054( C3168 C4054 ) C3169_=_C3170( C3169 C3170 ) \nC3169_=_C3240( C3169 C3240 ) C3169_=_C3350( C3169 C3350 ) C3169_=_C3365( C3169 C3365 ) C3169_=_C3459( C3169 C3459 ) C3169_=_C3609( C3169 C3609 ) C3169_=_C3707( C3169 C3707 ) \nC3169_=_C3772( C3169 C3772 ) C3169_=_C3791( C3169 C3791 ) C3169_=_C3839( C3169 C3839 ) C3169_=_C3996( C3169 C3996 ) C3169_=_C4043( C3169 C4043 ) C3169_=_C4072( C3169 C4072 ) \nC3169_=_C4082( C3169 C4082 ) C3169_=_C4107( C3169 C4107 ) C3170_=_C3296( C3170 C3296 ) C3170_=_C3323( C3170 C3323 ) C3170_=_C3511( C3170 C3511 ) C3170_=_C3686( C3170 C3686 ) \nC3170_=_C3801( C3170 C3801 ) C3170_=_C3883( C3170 C3883 ) C3181_=_C3182( C3181 C3182 ) C3181_=_C3187( C3181 C3187 ) C3181_=_C3414( C3181 C3414 ) C3181_=_C3513( C3181 C3513 ) \nC3181_=_C3688( C3181 C3688 ) C3181_=_C3689( C3181 C3689 ) C3181_=_C3690( C3181 C3690 ) C3181_=_C3692( C3181 C3692 ) C3181_=_C3694( C3181 C3694 ) C3182_=_C3187( C3182 C3187 ) \nC3182_=_C3277( C3182 C3277 ) C3182_=_C3514( C3182 C3514 ) C3182_=_C3540( C3182 C3540 ) C3182_=_C3688( C3182 C3688 ) C3182_=_C3708( C3182 C3708 ) C3182_=_C3709( C3182 C3709 ) \nC3182_=_C3710( C3182 C3710 ) C3182_=_C3711( C3182 C3711 ) C3182_=_C3715( C3182 C3715 ) C3182_=_C3716( C3182 C3716 ) C3187_=_C3398( C3187 C3398 ) C3187_=_C3518( C3187 C3518 ) \nC3187_=_C3694( C3187 C3694 ) C3187_=_C3956( C3187 C3956 ) C3187_=_C3959( C3187 C3959 ) C3187_=_C4096( C3187 C4096 ) C3212_=_C3334( C3212 C3334 ) C3212_=_C3352( C3212 C3352 ) \nC3212_=_C3421( C3212 C3421 ) C3212_=_C3446( C3212 C3446 ) C3212_=_C3740( C3212 C3740 ) C3212_=_C3906( C3212 C3906 ) C3212_=_C3945( C3212 C3945 ) C3212_=_C4066( C3212 C4066 ) \nC3212_=_C4112( C3212 C4112 ) C3217_=_C3222( C3217 C3222 ) C3217_=_C3223( C3217 C3223 ) C3217_=_C3226( C3217 C3226 ) C3217_=_C3382( C3217 C3382 ) C3217_=_C3630( C3217 C3630 ) \nC3217_=_C3631( C3217 C3631 ) C3217_=_C3632( C3217 C3632 ) C3217_=_C3633( C3217 C3633 ) C3217_=_C3634( C3217 C3634 ) C3217_=_C3637( C3217 C3637 ) C3217_=_C3639( C3217 C3639 ) \nC3217_=_C3640( C3217 C3640 ) C3217_=_C3642( C3217 C3642 ) C3217_=_C3643( C3217 C3643 ) C3222_=_C3223( C3222 C3223 ) C3222_=_C3226( C3222 C3226 ) C3222_=_C3236( C3222 C3236 ) \nC3222_=_C3360( C3222 C3360 ) C3222_=_C3453( C3222 C3453 ) C3222_=_C3604( C3222 C3604 ) C3222_=_C3808( C3222 C3808 ) C3222_=_C3831( C3222 C3831 ) C3222_=_C3850( C3222 C3850 ) \nC3222_=_C3851( C3222 C3851 ) C3222_=_C3852( C3222 C3852 ) C3222_=_C3857( C3222 C3857 ) C3223_=_C3226( C3223 C3226 ) C3223_=_C3329( C3223 C3329 ) C3223_=_C3578( C3223 C3578 ) \nC3223_=_C3700( C3223 C3700 ) C3223_=_C3734( C3223 C3734 ) C3223_=_C3764( C3223 C3764 ) C3223_=_C3902( C3223 C3902 ) C3223_=_C3942( C3223 C3942 ) C3223_=_C3944( C3223 C3944 ) \nC3223_=_C3945( C3223 C3945 ) C3223_=_C3946( C3223 C3946 ) C3226_=_C3607( C3226 C3607 ) C3226_=_C3704( C3226 C3704 ) C3226_=_C3738( C3226 C3738 ) C3226_=_C3877( C3226 C3877 ) \nC3226_=_C3955( C3226 C3955 ) C3226_=_C4067( C3226 C4067 ) C3226_=_C4068( C3226 C4068 ) C3226_=_C4070( C3226 C4070 ) C3236_=_C3238( C3236 C3238 ) C3236_=_C3240( C3236 C3240 ) \nC3236_=_C3360( C3236 C3360 ) C3236_=_C3453( C3236 C3453 ) C3236_=_C3604( C3236 C3604 ) C3236_=_C3808( C3236 C3808 ) C3236_=_C3831( C3236 C3831 ) C3236_=_C3850( C3236 C3850 ) \nC3236_=_C3851( C3236 C3851 ) C3236_=_C3852( C3236 C3852 ) C3236_=_C3857( C3236 C3857 ) C3238_=_C3240( C3238 C3240 ) C3238_=_C3362( C3238 C3362 ) C3238_=_C3456( C3238 C3456 ) \nC3238_=_C3591( C3238 C3591 ) C3238_=_C3606( C3238 C3606 ) C3238_=_C3835( C3238 C3835 ) C3238_=_C3964( C3238 C3964 ) C3238_=_C3974( C3238 C3974 ) C3238_=_C4052( C3238 C4052 ) \nC3238_=_C4053( C3238 C4053 ) C3238_=_C4054( C3238 C4054 ) C3240_=_C3350( C3240 C3350 ) C3240_=_C3365( C3240 C3365 ) C3240_=_C3459( C3240 C3459 ) C3240_=_C3609( C3240 C3609 ) \nC3240_=_C3707( C3240 C3707 ) C3240_=_C3772( C3240 C3772 ) C3240_=_C3791( C3240 C3791 ) C3240_=_C3839( C3240 C3839 ) C3240_=_C3996( C3240 C3996 ) C3240_=_C4043( C3240 C4043 ) \nC3240_=_C4072( C3240 C4072 ) C3240_=_C4082( C3240 C4082 ) C3240_=_C4107( C3240 C4107 ) C3243_=_C3244( C3243 C3244 ) C3243_=_C3245( C3243 C3245 ) C3243_=_C3246( C3243 C3246 ) \nC3243_=_C3248( C3243 C3248 ) C3243_=_C3249( C3243 C3249 ) C3243_=_C3250( C3243 C3250 ) C3243_=_C3253( C3243 C3253 ) C3243_=_C3254( C3243 C3254 ) C3243_=_C3255( C3243 C3255 ) \nC3243_=_C3256( C3243 C3256 ) C3243_=_C3257( C3243 C3257 ) C3243_=_C3382( C3243 C3382 ) C3243_=_C3384( C3243 C3384 ) C3243_=_C3385( C3243 C3385 ) C3243_=_C3388( C3243 C3388 ) \nC3244_=_C3245( C3244 C3245 ) C3244_=_C3246( C3244 C3246 ) C3244_=_C3248( C3244 C3248 ) C3244_=_C3249( C3244 C3249 ) C3244_=_C3250( C3244 C3250 ) C3244_=_C3253( C3244 C3253 ) \nC3244_=_C3254( C3244 C3254 ) C3244_=_C3255( C3244 C3255 ) C3244_=_C3256( C3244 C3256 ) C3244_=_C3257( C3244 C3257 ) C3244_=_C3410( C3244 C3410 ) C3245_=_C3246( C3245 C3246 ) \nC3245_=_C3248( C3245 C3248 ) C3245_=_C3249( C3245 C3249 ) C3245_=_C3250( C3245 C3250 ) C3245_=_C3253( C3245 C3253 ) C3245_=_C3254( C3245 C3254 ) C3245_=_C3255( C3245 C3255 ) \nC3245_=_C3256( C3245 C3256 ) C3245_=_C3257( C3245 C3257 ) C3245_=_C3482( C3245 C3482 ) C3245_=_C3490( C3245 C3490 ) C3245_=_C3491( C3245 C3491 ) C3246_=_C3248( C3246 C3248 ) \nC3246_=_C3249( C3246 C3249 ) C3246_=_C3250( C3246 C3250 ) C3246_=_C3253( C3246 C3253 ) C3246_=_C3254( C3246 C3254 ) C3246_=_C3255( C3246 C3255 ) C3246_=_C3256( C3246 C3256 ) \nC3246_=_C3257( C3246 C3257 ) C3246_=_C3536( C3246 C3536 ) C3248_=_C3249( C3248 C3249 ) C3248_=_C3250( C3248 C3250 ) C3248_=_C3253( C3248 C3253 ) C3248_=_C3254( C3248 C3254 ) \nC3248_=_C3255( C3248 C3255 ) C3248_=_C3256( C3248 C3256 ) C3248_=_C3257( C3248 C3257 ) C3248_=_C3686( C3248 C3686 ) C3249_=_C3250( C3249 C3250 ) C3249_=_C3253( C3249 C3253 ) \nC3249_=_C3254( C3249 C3254 ) C3249_=_C3255( C3249 C3255 ) C3249_=_C3256( C3249 C3256 ) C3249_=_C3257( C3249 C3257 ) C3249_=_C3708( C3249 C3708 ) C3249_=_C3797( C3249 C3797 ) \nC3249_=_C3801( C3249 C3801 ) C3250_=_C3253( C3250 C3253 ) C3250_=_C3254( C3250 C3254 ) C3250_=_C3255( C3250 C3255 ) C3250_=_C3256( C3250 C3256 ) C3250_=_C3257( C3250 C3257 ) \nC3250_=_C3808( C3250 C3808 ) C3250_=_C3813( C3250 C3813 ) C3253_=_C3254( C3253 C3254 ) C3253_=_C3255( C3253 C3255 ) C3253_=_C3256( C3253 C3256 ) C3253_=_C3257( C3253 C3257 ) \nC3253_=_C3498( C3253 C3498 ) C3253_=_C3963( C3253 C3963 ) C3253_=_C3972( C3253 C3972 ) C3254_=_C3255( C3254 C3255 ) C3254_=_C3256( C3254 C3256 ) C3254_=_C3257( C3254 C3257 ) \nC3254_=_C4009( C3254 C4009 ) C3255_=_C3256( C3255 C3256 ) C3255_=_C3257( C3255 C3257 ) C3255_=_C4059( C3255 C4059 ) C3256_=_C3257( C3256 C3257 ) C3256_=_C3410( C3256 C3410 ) \nC3256_=_C3491( C3256 C3491 ) C3256_=_C3536( C3256 C3536 ) C3256_=_C3773( C3256 C3773 ) C3256_=_C3813( C3256 C3813 ) C3256_=_C3930( C3256 C3930 ) C3256_=_C3939( C3256 C3939 ) \nC3256_=_C3972( C3256 C3972 ) C3256_=_C4009( C3256 C4009 ) C3256_=_C4014( C3256 C4014 ) C3256_=_C4037( C3256 C4037 ) C3256_=_C4059( C3256 C4059 ) C3256_=_C4086( C3256 C4086 ) \nC3256_=_C4091( C3256 C4091 ) C3256_=_C4108( C3256 C4108 ) C3257_=_C3388( C3257 C3388 ) C3257_=_C3445( C3257 C3445 ) C3257_=_C3594( C3257 C3594 ) C3257_=_C3643( C3257 C3643 ) \nC3257_=_C3870( C3257 C3870 ) C3257_=_C3898( C3257 C3898 ) C3257_=_C3957( C3257 C3957 ) C3257_=_C4111( C3257 C4111 ) C3277_=_C3284( C3277 C3284 ) C3277_=_C3514( C3277 C3514 ) \nC3277_=_C3540( C3277 C3540 ) C3277_=_C3688( C3277 C3688 ) C3277_=_C3708( C3277 C3708 ) C3277_=_C3709( C3277 C3709 ) C3277_=_C3710( C3277 C3710 ) C3277_=_C3711( C3277 C3711 ) \nC3277_=_C3715( C3277 C3715 ) C3277_=_C3716( C3277 C3716 ) C3284_=_C3349( C3284 C3349 ) C3284_=_C3548( C3284 C3548 ) C3284_=_C3770( C3284 C3770 ) C3284_=_C3790( C3284 C3790 ) \nC3284_=_C3797( C3284 C3797 ) C3284_=_C3916( C3284 C3916 ) C3284_=_C3927( C3284 C3927 ) C3284_=_C3995( C3284 C3995 ) C3284_=_C4035( C3284 C4035 ) C3284_=_C4081( C3284 C4081 ) \nC3284_=_C4099( C3284 C4099 ) C3284_=_C4100( C3284 C4100 ) C3290_=_C3293( C3290 C3293 ) C3290_=_C3296( C3290 C3296 ) C3290_=_C3315( C3290 C3315 ) C3290_=_C3328( C3290 C3328 ) \nC3290_=_C3495( C3290 C3495 ) C3290_=_C3505( C3290 C3505 ) C3290_=_C3826( C3290 C3826 ) C3290_=_C3827( C3290 C3827 ) C3290_=_C3829( C3290 C3829 ) C3293_=_C3296( C3293 C3296 ) \nC3293_=_C3346( C3293 C3346 ) C3293_=_C3765( C3293 C3765 ) C3293_=_C3787( C3293 C3787 ) C3293_=_C3844( C3293 C3844 ) C3293_=_C3874( C3293 C3874 ) C3293_=_C3992( C3293 C3992 ) \nC3293_=_C3994( C3293 C3994 ) C3293_=_C3995( C3293 C3995 ) C3293_=_C3996( C3293 C3996 ) C3296_=_C3323( C3296 C3323 ) C3296_=_C3511( C3296 C3511 ) C3296_=_C3686( C3296 C3686 ) \nC3296_=_C3801( C3296 C3801 ) C3296_=_C3883( C3296 C3883 ) C3298_=_C3306( C3298 C3306 ) C3298_=_C3568( C3298 C3568 ) C3298_=_C3569( C3298 C3569 ) C3298_=_C3570( C3298 C3570 ) \nC3298_=_C3571( C3298 C3571 ) C3298_=_C3572( C3298 C3572 ) C3298_=_C3573( C3298 C3573 ) C3298_=_C3575( C3298 C3575 ) C3306_=_C3385( C3306 C3385 ) C3306_=_C3426( C3306 C3426 ) \nC3306_=_C3751( C3306 C3751 ) C3306_=_C3858( C3306 C3858 ) C3306_=_C3895( C3306 C3895 ) C3306_=_C3896( C3306 C3896 ) C3306_=_C3898( C3306 C3898 ) C3306_=_C3899( C3306 C3899 ) \nC3306_=_C3900( C3306 C3900 ) C3315_=_C3317( C3315 C3317 ) C3315_=_C3323( C3315 C3323 ) C3315_=_C3328( C3315 C3328 ) C3315_=_C3495( C3315 C3495 ) C3315_=_C3505( C3315 C3505 ) \nC3315_=_C3826( C3315 C3826 ) C3315_=_C3827( C3315 C3827 ) C3315_=_C3829( C3315 C3829 ) C3317_=_C3323( C3317 C3323 ) C3317_=_C3384( C3317 C3384 ) C3317_=_C3832( C3317 C3832 ) \nC3317_=_C3865( C3317 C3865 ) C3317_=_C3866( C3317 C3866 ) C3317_=_C3867( C3317 C3867 ) C3317_=_C3868( C3317 C3868 ) C3317_=_C3869(</w:t>
      </w:r>
    </w:p>
    <w:p>
      <w:pPr>
        <w:pStyle w:val="PreformattedText"/>
        <w:bidi w:val="0"/>
        <w:spacing w:before="0" w:after="0"/>
        <w:jc w:val="left"/>
        <w:rPr/>
      </w:pPr>
      <w:r>
        <w:rPr/>
        <w:t xml:space="preserve"> </w:t>
      </w:r>
      <w:r>
        <w:rPr/>
        <w:t>C3317 C3869 ) C3317_=_C3870( C3317 C3870 ) \nC3317_=_C3871( C3317 C3871 ) C3323_=_C3511( C3323 C3511 ) C3323_=_C3686( C3323 C3686 ) C3323_=_C3801( C3323 C3801 ) C3323_=_C3883( C3323 C3883 ) C3324_=_C3325( C3324 C3325 ) \nC3324_=_C3328( C3324 C3328 ) C3324_=_C3329( C3324 C3329 ) C3324_=_C3330( C3324 C3330 ) C3324_=_C3333( C3324 C3333 ) C3324_=_C3334( C3324 C3334 ) C3324_=_C3494( C3324 C3494 ) \nC3324_=_C3495( C3324 C3495 ) C3324_=_C3497( C3324 C3497 ) C3324_=_C3498( C3324 C3498 ) C3324_=_C3500( C3324 C3500 ) C3324_=_C3501( C3324 C3501 ) C3325_=_C3328( C3325 C3328 ) \nC3325_=_C3329( C3325 C3329 ) C3325_=_C3330( C3325 C3330 ) C3325_=_C3333( C3325 C3333 ) C3325_=_C3334( C3325 C3334 ) C3325_=_C3482( C3325 C3482 ) C3325_=_C3577( C3325 C3577 ) \nC3325_=_C3578( C3325 C3578 ) C3325_=_C3579( C3325 C3579 ) C3325_=_C3582( C3325 C3582 ) C3325_=_C3584( C3325 C3584 ) C3325_=_C3585( C3325 C3585 ) C3328_=_C3329( C3328 C3329 ) \nC3328_=_C3330( C3328 C3330 ) C3328_=_C3333( C3328 C3333 ) C3328_=_C3334( C3328 C3334 ) C3328_=_C3495( C3328 C3495 ) C3328_=_C3505( C3328 C3505 ) C3328_=_C3826( C3328 C3826 ) \nC3328_=_C3827( C3328 C3827 ) C3328_=_C3829( C3328 C3829 ) C3329_=_C3330( C3329 C3330 ) C3329_=_C3333( C3329 C3333 ) C3329_=_C3334( C3329 C3334 ) C3329_=_C3578( C3329 C3578 ) \nC3329_=_C3700( C3329 C3700 ) C3329_=_C3734( C3329 C3734 ) C3329_=_C3764( C3329 C3764 ) C3329_=_C3902( C3329 C3902 ) C3329_=_C3942( C3329 C3942 ) C3329_=_C3944( C3329 C3944 ) \nC3329_=_C3945( C3329 C3945 ) C3329_=_C3946( C3329 C3946 ) C3330_=_C3333( C3330 C3333 ) C3330_=_C3334( C3330 C3334 ) C3330_=_C3647( C3330 C3647 ) C3330_=_C3660( C3330 C3660 ) \nC3330_=_C3721( C3330 C3721 ) C3330_=_C3777( C3330 C3777 ) C3330_=_C3827( C3330 C3827 ) C3330_=_C3843( C3330 C3843 ) C3330_=_C3884( C3330 C3884 ) C3330_=_C3947( C3330 C3947 ) \nC3330_=_C3948( C3330 C3948 ) C3330_=_C3949( C3330 C3949 ) C3330_=_C3950( C3330 C3950 ) C3330_=_C3952( C3330 C3952 ) C3330_=_C3953( C3330 C3953 ) C3333_=_C3334( C3333 C3334 ) \nC3333_=_C3490( C3333 C3490 ) C3333_=_C3526( C3333 C3526 ) C3333_=_C3783( C3333 C3783 ) C3333_=_C3829( C3333 C3829 ) C3333_=_C3928( C3333 C3928 ) C3333_=_C3960( C3333 C3960 ) \nC3333_=_C4003( C3333 C4003 ) C3333_=_C4103( C3333 C4103 ) C3333_=_C4104( C3333 C4104 ) C3333_=_C4105( C3333 C4105 ) C3334_=_C3352( C3334 C3352 ) C3334_=_C3421( C3334 C3421 ) \nC3334_=_C3446( C3334 C3446 ) C3334_=_C3740( C3334 C3740 ) C3334_=_C3906( C3334 C3906 ) C3334_=_C3945( C3334 C3945 ) C3334_=_C4066( C3334 C4066 ) C3334_=_C4112( C3334 C4112 ) \nC3346_=_C3349( C3346 C3349 ) C3346_=_C3350( C3346 C3350 ) C3346_=_C3352( C3346 C3352 ) C3346_=_C3353( C3346 C3353 ) C3346_=_C3765( C3346 C3765 ) C3346_=_C3787( C3346 C3787 ) \nC3346_=_C3844( C3346 C3844 ) C3346_=_C3874( C3346 C3874 ) C3346_=_C3992( C3346 C3992 ) C3346_=_C3994( C3346 C3994 ) C3346_=_C3995( C3346 C3995 ) C3346_=_C3996( C3346 C3996 ) \nC3349_=_C3350( C3349 C3350 ) C3349_=_C3352( C3349 C3352 ) C3349_=_C3353( C3349 C3353 ) C3349_=_C3548( C3349 C3548 ) C3349_=_C3770( C3349 C3770 ) C3349_=_C3790( C3349 C3790 ) \nC3349_=_C3797( C3349 C3797 ) C3349_=_C3916( C3349 C3916 ) C3349_=_C3927( C3349 C3927 ) C3349_=_C3995( C3349 C3995 ) C3349_=_C4035( C3349 C4035 ) C3349_=_C4081( C3349 C4081 ) \nC3349_=_C4099( C3349 C4099 ) C3349_=_C4100( C3349 C4100 ) C3350_=_C3352( C3350 C3352 ) C3350_=_C3353( C3350 C3353 ) C3350_=_C3365( C3350 C3365 ) C3350_=_C3459( C3350 C3459 ) \nC3350_=_C3609( C3350 C3609 ) C3350_=_C3707( C3350 C3707 ) C3350_=_C3772( C3350 C3772 ) C3350_=_C3791( C3350 C3791 ) C3350_=_C3839( C3350 C3839 ) C3350_=_C3996( C3350 C3996 ) \nC3350_=_C4043( C3350 C4043 ) C3350_=_C4072( C3350 C4072 ) C3350_=_C4082( C3350 C4082 ) C3350_=_C4107( C3350 C4107 ) C3352_=_C3353( C3352 C3353 ) C3352_=_C3421( C3352 C3421 ) \nC3352_=_C3446( C3352 C3446 ) C3352_=_C3740( C3352 C3740 ) C3352_=_C3906( C3352 C3906 ) C3352_=_C3945( C3352 C3945 ) C3352_=_C4066( C3352 C4066 ) C3352_=_C4112( C3352 C4112 ) \nC3353_=_C3565( C3353 C3565 ) C3353_=_C3774( C3353 C3774 ) C3353_=_C3792( C3353 C3792 ) C3353_=_C3857( C3353 C3857 ) C3353_=_C3882( C3353 C3882 ) C3353_=_C3931( C3353 C3931 ) \nC3353_=_C4039( C3353 C4039 ) C3353_=_C4083( C3353 C4083 ) C3353_=_C4099( C3353 C4099 ) C3353_=_C4107( C3353 C4107 ) C3353_=_C4108( C3353 C4108 ) C3360_=_C3362( C3360 C3362 ) \nC3360_=_C3365( C3360 C3365 ) C3360_=_C3367( C3360 C3367 ) C3360_=_C3453( C3360 C3453 ) C3360_=_C3604( C3360 C3604 ) C3360_=_C3808( C3360 C3808 ) C3360_=_C3831( C3360 C3831 ) \nC3360_=_C3850( C3360 C3850 ) C3360_=_C3851( C3360 C3851 ) C3360_=_C3852( C3360 C3852 ) C3360_=_C3857( C3360 C3857 ) C3362_=_C3365( C3362 C3365 ) C3362_=_C3367( C3362 C3367 ) \nC3362_=_C3456( C3362 C3456 ) C3362_=_C3591( C3362 C3591 ) C3362_=_C3606( C3362 C3606 ) C3362_=_C3835( C3362 C3835 ) C3362_=_C3964( C3362 C3964 ) C3362_=_C3974( C3362 C3974 ) \nC3362_=_C4052( C3362 C4052 ) C3362_=_C4053( C3362 C4053 ) C3362_=_C4054( C3362 C4054 ) C3365_=_C3367( C3365 C3367 ) C3365_=_C3459( C3365 C3459 ) C3365_=_C3609( C3365 C3609 ) \nC3365_=_C3707( C3365 C3707 ) C3365_=_C3772( C3365 C3772 ) C3365_=_C3791( C3365 C3791 ) C3365_=_C3839( C3365 C3839 ) C3365_=_C3996( C3365 C3996 ) C3365_=_C4043( C3365 C4043 ) \nC3365_=_C4072( C3365 C4072 ) C3365_=_C4082( C3365 C4082 ) C3365_=_C4107( C3365 C4107 ) C3367_=_C3622( C3367 C3622 ) C3367_=_C4063( C3367 C4063 ) C3367_=_C4094( C3367 C4094 ) \nC3367_=_C4118( C3367 C4118 ) C3382_=_C3384( C3382 C3384 ) C3382_=_C3385( C3382 C3385 ) C3382_=_C3388( C3382 C3388 ) C3382_=_C3630( C3382 C3630 ) C3382_=_C3631( C3382 C3631 ) \nC3382_=_C3632( C3382 C3632 ) C3382_=_C3633( C3382 C3633 ) C3382_=_C3634( C3382 C3634 ) C3382_=_C3637( C3382 C3637 ) C3382_=_C3639( C3382 C3639 ) C3382_=_C3640( C3382 C3640 ) \nC3382_=_C3642( C3382 C3642 ) C3382_=_C3643( C3382 C3643 ) C3384_=_C3385( C3384 C3385 ) C3384_=_C3388( C3384 C3388 ) C3384_=_C3832( C3384 C3832 ) C3384_=_C3865( C3384 C3865 ) \nC3384_=_C3866( C3384 C3866 ) C3384_=_C3867( C3384 C3867 ) C3384_=_C3868( C3384 C3868 ) C3384_=_C3869( C3384 C3869 ) C3384_=_C3870( C3384 C3870 ) C3384_=_C3871( C3384 C3871 ) \nC3385_=_C3388( C3385 C3388 ) C3385_=_C3426( C3385 C3426 ) C3385_=_C3751( C3385 C3751 ) C3385_=_C3858( C3385 C3858 ) C3385_=_C3895( C3385 C3895 ) C3385_=_C3896( C3385 C3896 ) \nC3385_=_C3898( C3385 C3898 ) C3385_=_C3899( C3385 C3899 ) C3385_=_C3900( C3385 C3900 ) C3388_=_C3445( C3388 C3445 ) C3388_=_C3594( C3388 C3594 ) C3388_=_C3643( C3388 C3643 ) \nC3388_=_C3870( C3388 C3870 ) C3388_=_C3898( C3388 C3898 ) C3388_=_C3957( C3388 C3957 ) C3388_=_C4111( C3388 C4111 ) C3395_=_C3398( C3395 C3398 ) C3395_=_C3470( C3395 C3470 ) \nC3395_=_C3497( C3395 C3497 ) C3395_=_C3545( C3395 C3545 ) C3395_=_C3579( C3395 C3579 ) C3395_=_C3711( C3395 C3711 ) C3395_=_C3752( C3395 C3752 ) C3395_=_C3963( C3395 C3963 ) \nC3395_=_C3964( C3395 C3964 ) C3395_=_C3965( C3395 C3965 ) C3395_=_C3966( C3395 C3966 ) C3395_=_C3967( C3395 C3967 ) C3398_=_C3518( C3398 C3518 ) C3398_=_C3694( C3398 C3694 ) \nC3398_=_C3956( C3398 C3956 ) C3398_=_C3959( C3398 C3959 ) C3398_=_C4096( C3398 C4096 ) C3410_=_C3491( C3410 C3491 ) C3410_=_C3536( C3410 C3536 ) C3410_=_C3773( C3410 C3773 ) \nC3410_=_C3813( C3410 C3813 ) C3410_=_C3930( C3410 C3930 ) C3410_=_C3939( C3410 C3939 ) C3410_=_C3972( C3410 C3972 ) C3410_=_C4009( C3410 C4009 ) C3410_=_C4014( C3410 C4014 ) \nC3410_=_C4037( C3410 C4037 ) C3410_=_C4059( C3410 C4059 ) C3410_=_C4086( C3410 C4086 ) C3410_=_C4091( C3410 C4091 ) C3410_=_C4108( C3410 C4108 ) C3414_=_C3421( C3414 C3421 ) \nC3414_=_C3513( C3414 C3513 ) C3414_=_C3688( C3414 C3688 ) C3414_=_C3689( C3414 C3689 ) C3414_=_C3690( C3414 C3690 ) C3414_=_C3692( C3414 C3692 ) C3414_=_C3694( C3414 C3694 ) \nC3421_=_C3446( C3421 C3446 ) C3421_=_C3740( C3421 C3740 ) C3421_=_C3906( C3421 C3906 ) C3421_=_C3945( C3421 C3945 ) C3421_=_C4066( C3421 C4066 ) C3421_=_C4112( C3421 C4112 ) \nC3426_=_C3751( C3426 C3751 ) C3426_=_C3858( C3426 C3858 ) C3426_=_C3895( C3426 C3895 ) C3426_=_C3896( C3426 C3896 ) C3426_=_C3898( C3426 C3898 ) C3426_=_C3899( C3426 C3899 ) \nC3426_=_C3900( C3426 C3900 ) C3441_=_C3445( C3441 C3445 ) C3441_=_C3446( C3441 C3446 ) C3441_=_C3525( C3441 C3525 ) C3441_=_C3590( C3441 C3590 ) C3441_=_C3702( C3441 C3702 ) \nC3441_=_C3954( C3441 C3954 ) C3441_=_C4016( C3441 C4016 ) C3441_=_C4017( C3441 C4017 ) C3445_=_C3446( C3445 C3446 ) C3445_=_C3594( C3445 C3594 ) C3445_=_C3643( C3445 C3643 ) \nC3445_=_C3870( C3445 C3870 ) C3445_=_C3898( C3445 C3898 ) C3445_=_C3957( C3445 C3957 ) C3445_=_C4111( C3445 C4111 ) C3446_=_C3740( C3446 C3740 ) C3446_=_C3906( C3446 C3906 ) \nC3446_=_C3945( C3446 C3945 ) C3446_=_C4066( C3446 C4066 ) C3446_=_C4112( C3446 C4112 ) C3453_=_C3456( C3453 C3456 ) C3453_=_C3459( C3453 C3459 ) C3453_=_C3604( C3453 C3604 ) \nC3453_=_C3808( C3453 C3808 ) C3453_=_C3831( C3453 C3831 ) C3453_=_C3850( C3453 C3850 ) C3453_=_C3851( C3453 C3851 ) C3453_=_C3852( C3453 C3852 ) C3453_=_C3857( C3453 C3857 ) \nC3456_=_C3459( C3456 C3459 ) C3456_=_C3591( C3456 C3591 ) C3456_=_C3606( C3456 C3606 ) C3456_=_C3835( C3456 C3835 ) C3456_=_C3964( C3456 C3964 ) C3456_=_C3974( C3456 C3974 ) \nC3456_=_C4052( C3456 C4052 ) C3456_=_C4053( C3456 C4053 ) C3456_=_C4054( C3456 C4054 ) C3459_=_C3609( C3459 C3609 ) C3459_=_C3707( C3459 C3707 ) C3459_=_C3772( C3459 C3772 ) \nC3459_=_C3791( C3459 C3791 ) C3459_=_C3839( C3459 C3839 ) C3459_=_C3996( C3459 C3996 ) C3459_=_C4043( C3459 C4043 ) C3459_=_C4072( C3459 C4072 ) C3459_=_C4082( C3459 C4082 ) \nC3459_=_C4107( C3459 C4107 ) C3464_=_C3465( C3464 C3465 ) C3464_=_C3466( C3464 C3466 ) C3464_=_C3468( C3464 C3468 ) C3464_=_C3470( C3464 C3470 ) C3464_=_C3471( C3464 C3471 ) \nC3464_=_C3473( C3464 C3473 ) C3464_=_C3474( C3464 C3474 ) C3464_=_C3475( C3464 C3475 ) C3464_=_C3476( C3464 C3476 ) C3464_=_C3478( C3464 C3478 ) C3464_=_C3479( C3464 C3479 ) \nC3464_=_C3552( C3464 C3552 ) C3464_=_C3717( C3464 C3717 ) C3464_=_C3720( C3464 C3720 ) C3464_=_C3721( C3464 C3721 ) C3464_=_C3723( C3464 C3723 ) C3464_=_C3724( C3464 C3724 ) \nC3464_=_C3725(</w:t>
      </w:r>
    </w:p>
    <w:p>
      <w:pPr>
        <w:pStyle w:val="PreformattedText"/>
        <w:bidi w:val="0"/>
        <w:spacing w:before="0" w:after="0"/>
        <w:jc w:val="left"/>
        <w:rPr/>
      </w:pPr>
      <w:r>
        <w:rPr/>
        <w:t xml:space="preserve"> </w:t>
      </w:r>
      <w:r>
        <w:rPr/>
        <w:t>C3464 C3725 ) C3465_=_C3466( C3465 C3466 ) C3465_=_C3468( C3465 C3468 ) C3465_=_C3470( C3465 C3470 ) C3465_=_C3471( C3465 C3471 ) C3465_=_C3473( C3465 C3473 ) \nC3465_=_C3474( C3465 C3474 ) C3465_=_C3475( C3465 C3475 ) C3465_=_C3476( C3465 C3476 ) C3465_=_C3478( C3465 C3478 ) C3465_=_C3479( C3465 C3479 ) C3465_=_C3761( C3465 C3761 ) \nC3465_=_C3764( C3465 C3764 ) C3465_=_C3765( C3465 C3765 ) C3465_=_C3770( C3465 C3770 ) C3465_=_C3772( C3465 C3772 ) C3465_=_C3773( C3465 C3773 ) C3465_=_C3774( C3465 C3774 ) \nC3466_=_C3468( C3466 C3468 ) C3466_=_C3470( C3466 C3470 ) C3466_=_C3471( C3466 C3471 ) C3466_=_C3473( C3466 C3473 ) C3466_=_C3474( C3466 C3474 ) C3466_=_C3475( C3466 C3475 ) \nC3466_=_C3476( C3466 C3476 ) C3466_=_C3478( C3466 C3478 ) C3466_=_C3479( C3466 C3479 ) C3466_=_C3553( C3466 C3553 ) C3466_=_C3717( C3466 C3717 ) C3466_=_C3777( C3466 C3777 ) \nC3466_=_C3781( C3466 C3781 ) C3466_=_C3783( C3466 C3783 ) C3468_=_C3470( C3468 C3470 ) C3468_=_C3471( C3468 C3471 ) C3468_=_C3473( C3468 C3473 ) C3468_=_C3474( C3468 C3474 ) \nC3468_=_C3475( C3468 C3475 ) C3468_=_C3476( C3468 C3476 ) C3468_=_C3478( C3468 C3478 ) C3468_=_C3479( C3468 C3479 ) C3468_=_C3873( C3468 C3873 ) C3468_=_C3939( C3468 C3939 ) \nC3470_=_C3471( C3470 C3471 ) C3470_=_C3473( C3470 C3473 ) C3470_=_C3474( C3470 C3474 ) C3470_=_C3475( C3470 C3475 ) C3470_=_C3476( C3470 C3476 ) C3470_=_C3478( C3470 C3478 ) \nC3470_=_C3479( C3470 C3479 ) C3470_=_C3497( C3470 C3497 ) C3470_=_C3545( C3470 C3545 ) C3470_=_C3579( C3470 C3579 ) C3470_=_C3711( C3470 C3711 ) C3470_=_C3752( C3470 C3752 ) \nC3470_=_C3963( C3470 C3963 ) C3470_=_C3964( C3470 C3964 ) C3470_=_C3965( C3470 C3965 ) C3470_=_C3966( C3470 C3966 ) C3470_=_C3967( C3470 C3967 ) C3471_=_C3473( C3471 C3473 ) \nC3471_=_C3474( C3471 C3474 ) C3471_=_C3475( C3471 C3475 ) C3471_=_C3476( C3471 C3476 ) C3471_=_C3478( C3471 C3478 ) C3471_=_C3479( C3471 C3479 ) C3471_=_C3692( C3471 C3692 ) \nC3471_=_C3875( C3471 C3875 ) C3471_=_C4014( C3471 C4014 ) C3473_=_C3474( C3473 C3474 ) C3473_=_C3475( C3473 C3475 ) C3473_=_C3476( C3473 C3476 ) C3473_=_C3478( C3473 C3478 ) \nC3473_=_C3479( C3473 C3479 ) C3473_=_C3559( C3473 C3559 ) C3473_=_C3781( C3473 C3781 ) C3473_=_C3911( C3473 C3911 ) C3473_=_C3948( C3473 C3948 ) C3473_=_C3999( C3473 C3999 ) \nC3473_=_C4055( C3473 C4055 ) C3473_=_C4056( C3473 C4056 ) C3473_=_C4057( C3473 C4057 ) C3473_=_C4058( C3473 C4058 ) C3474_=_C3475( C3474 C3475 ) C3474_=_C3476( C3474 C3476 ) \nC3474_=_C3478( C3474 C3478 ) C3474_=_C3479( C3474 C3479 ) C3474_=_C3560( C3474 C3560 ) C3474_=_C3571( C3474 C3571 ) C3474_=_C3723( C3474 C3723 ) C3474_=_C3949( C3474 C3949 ) \nC3474_=_C4056( C3474 C4056 ) C3475_=_C3476( C3475 C3476 ) C3475_=_C3478( C3475 C3478 ) C3475_=_C3479( C3475 C3479 ) C3475_=_C3878( C3475 C3878 ) C3475_=_C4086( C3475 C4086 ) \nC3476_=_C3478( C3476 C3478 ) C3476_=_C3479( C3476 C3479 ) C3476_=_C3879( C3476 C3879 ) C3476_=_C4091( C3476 C4091 ) C3478_=_C3479( C3478 C3479 ) C3478_=_C3582( C3478 C3582 ) \nC3478_=_C3715( C3478 C3715 ) C3478_=_C3966( C3478 C3966 ) C3478_=_C4052( C3478 C4052 ) C3479_=_C3564( C3479 C3564 ) C3479_=_C3724( C3479 C3724 ) C3479_=_C3952( C3479 C3952 ) \nC3479_=_C4058( C3479 C4058 ) C3482_=_C3490( C3482 C3490 ) C3482_=_C3491( C3482 C3491 ) C3482_=_C3577( C3482 C3577 ) C3482_=_C3578( C3482 C3578 ) C3482_=_C3579( C3482 C3579 ) \nC3482_=_C3582( C3482 C3582 ) C3482_=_C3584( C3482 C3584 ) C3482_=_C3585( C3482 C3585 ) C3490_=_C3491( C3490 C3491 ) C3490_=_C3526( C3490 C3526 ) C3490_=_C3783( C3490 C3783 ) \nC3490_=_C3829( C3490 C3829 ) C3490_=_C3928( C3490 C3928 ) C3490_=_C3960( C3490 C3960 ) C3490_=_C4003( C3490 C4003 ) C3490_=_C4103( C3490 C4103 ) C3490_=_C4104( C3490 C4104 ) \nC3490_=_C4105( C3490 C4105 ) C3491_=_C3536( C3491 C3536 ) C3491_=_C3773( C3491 C3773 ) C3491_=_C3813( C3491 C3813 ) C3491_=_C3930( C3491 C3930 ) C3491_=_C3939( C3491 C3939 ) \nC3491_=_C3972( C3491 C3972 ) C3491_=_C4009( C3491 C4009 ) C3491_=_C4014( C3491 C4014 ) C3491_=_C4037( C3491 C4037 ) C3491_=_C4059( C3491 C4059 ) C3491_=_C4086( C3491 C4086 ) \nC3491_=_C4091( C3491 C4091 ) C3491_=_C4108( C3491 C4108 ) C3494_=_C3495( C3494 C3495 ) C3494_=_C3497( C3494 C3497 ) C3494_=_C3498( C3494 C3498 ) C3494_=_C3500( C3494 C3500 ) \nC3494_=_C3501( C3494 C3501 ) C3494_=_C3630( C3494 C3630 ) C3494_=_C3700( C3494 C3700 ) C3494_=_C3702( C3494 C3702 ) C3494_=_C3704( C3494 C3704 ) C3494_=_C3707( C3494 C3707 ) \nC3495_=_C3497( C3495 C3497 ) C3495_=_C3498( C3495 C3498 ) C3495_=_C3500( C3495 C3500 ) C3495_=_C3501( C3495 C3501 ) C3495_=_C3505( C3495 C3505 ) C3495_=_C3826( C3495 C3826 ) \nC3495_=_C3827( C3495 C3827 ) C3495_=_C3829( C3495 C3829 ) C3497_=_C3498( C3497 C3498 ) C3497_=_C3500( C3497 C3500 ) C3497_=_C3501( C3497 C3501 ) C3497_=_C3545( C3497 C3545 ) \nC3497_=_C3579( C3497 C3579 ) C3497_=_C3711( C3497 C3711 ) C3497_=_C3752( C3497 C3752 ) C3497_=_C3963( C3497 C3963 ) C3497_=_C3964( C3497 C3964 ) C3497_=_C3965( C3497 C3965 ) \nC3497_=_C3966( C3497 C3966 ) C3497_=_C3967( C3497 C3967 ) C3498_=_C3500( C3498 C3500 ) C3498_=_C3501( C3498 C3501 ) C3498_=_C3963( C3498 C3963 ) C3498_=_C3972( C3498 C3972 ) \nC3500_=_C3501( C3500 C3501 ) C3500_=_C3852( C3500 C3852 ) C3500_=_C4016( C3500 C4016 ) C3500_=_C4043( C3500 C4043 ) C3501_=_C3965( C3501 C3965 ) C3501_=_C4017( C3501 C4017 ) \nC3501_=_C4072( C3501 C4072 ) C3505_=_C3511( C3505 C3511 ) C3505_=_C3826( C3505 C3826 ) C3505_=_C3827( C3505 C3827 ) C3505_=_C3829( C3505 C3829 ) C3511_=_C3686( C3511 C3686 ) \nC3511_=_C3801( C3511 C3801 ) C3511_=_C3883( C3511 C3883 ) C3513_=_C3514( C3513 C3514 ) C3513_=_C3518( C3513 C3518 ) C3513_=_C3688( C3513 C3688 ) C3513_=_C3689( C3513 C3689 ) \nC3513_=_C3690( C3513 C3690 ) C3513_=_C3692( C3513 C3692 ) C3513_=_C3694( C3513 C3694 ) C3514_=_C3518( C3514 C3518 ) C3514_=_C3540( C3514 C3540 ) C3514_=_C3688( C3514 C3688 ) \nC3514_=_C3708( C3514 C3708 ) C3514_=_C3709( C3514 C3709 ) C3514_=_C3710( C3514 C3710 ) C3514_=_C3711( C3514 C3711 ) C3514_=_C3715( C3514 C3715 ) C3514_=_C3716( C3514 C3716 ) \nC3518_=_C3694( C3518 C3694 ) C3518_=_C3956( C3518 C3956 ) C3518_=_C3959( C3518 C3959 ) C3518_=_C4096( C3518 C4096 ) C3525_=_C3526( C3525 C3526 ) C3525_=_C3590( C3525 C3590 ) \nC3525_=_C3702( C3525 C3702 ) C3525_=_C3954( C3525 C3954 ) C3525_=_C4016( C3525 C4016 ) C3525_=_C4017( C3525 C4017 ) C3526_=_C3783( C3526 C3783 ) C3526_=_C3829( C3526 C3829 ) \nC3526_=_C3928( C3526 C3928 ) C3526_=_C3960( C3526 C3960 ) C3526_=_C4003( C3526 C4003 ) C3526_=_C4103( C3526 C4103 ) C3526_=_C4104( C3526 C4104 ) C3526_=_C4105( C3526 C4105 ) \nC3536_=_C3773( C3536 C3773 ) C3536_=_C3813( C3536 C3813 ) C3536_=_C3930( C3536 C3930 ) C3536_=_C3939( C3536 C3939 ) C3536_=_C3972( C3536 C3972 ) C3536_=_C4009( C3536 C4009 ) \nC3536_=_C4014( C3536 C4014 ) C3536_=_C4037( C3536 C4037 ) C3536_=_C4059( C3536 C4059 ) C3536_=_C4086( C3536 C4086 ) C3536_=_C4091( C3536 C4091 ) C3536_=_C4108( C3536 C4108 ) \nC3540_=_C3545( C3540 C3545 ) C3540_=_C3548( C3540 C3548 ) C3540_=_C3688( C3540 C3688 ) C3540_=_C3708( C3540 C3708 ) C3540_=_C3709( C3540 C3709 ) C3540_=_C3710( C3540 C3710 ) \nC3540_=_C3711( C3540 C3711 ) C3540_=_C3715( C3540 C3715 ) C3540_=_C3716( C3540 C3716 ) C3545_=_C3548( C3545 C3548 ) C3545_=_C3579( C3545 C3579 ) C3545_=_C3711( C3545 C3711 ) \nC3545_=_C3752( C3545 C3752 ) C3545_=_C3963( C3545 C3963 ) C3545_=_C3964( C3545 C3964 ) C3545_=_C3965( C3545 C3965 ) C3545_=_C3966( C3545 C3966 ) C3545_=_C3967( C3545 C3967 ) \nC3548_=_C3770( C3548 C3770 ) C3548_=_C3790( C3548 C3790 ) C3548_=_C3797( C3548 C3797 ) C3548_=_C3916( C3548 C3916 ) C3548_=_C3927( C3548 C3927 ) C3548_=_C3995( C3548 C3995 ) \nC3548_=_C4035( C3548 C4035 ) C3548_=_C4081( C3548 C4081 ) C3548_=_C4099( C3548 C4099 ) C3548_=_C4100( C3548 C4100 ) C3552_=_C3553( C3552 C3553 ) C3552_=_C3556( C3552 C3556 ) \nC3552_=_C3558( C3552 C3558 ) C3552_=_C3559( C3552 C3559 ) C3552_=_C3560( C3552 C3560 ) C3552_=_C3564( C3552 C3564 ) C3552_=_C3565( C3552 C3565 ) C3552_=_C3567( C3552 C3567 ) \nC3552_=_C3717( C3552 C3717 ) C3552_=_C3720( C3552 C3720 ) C3552_=_C3721( C3552 C3721 ) C3552_=_C3723( C3552 C3723 ) C3552_=_C3724( C3552 C3724 ) C3552_=_C3725( C3552 C3725 ) \nC3553_=_C3556( C3553 C3556 ) C3553_=_C3558( C3553 C3558 ) C3553_=_C3559( C3553 C3559 ) C3553_=_C3560( C3553 C3560 ) C3553_=_C3564( C3553 C3564 ) C3553_=_C3565( C3553 C3565 ) \nC3553_=_C3567( C3553 C3567 ) C3553_=_C3717( C3553 C3717 ) C3553_=_C3777( C3553 C3777 ) C3553_=_C3781( C3553 C3781 ) C3553_=_C3783( C3553 C3783 ) C3556_=_C3558( C3556 C3558 ) \nC3556_=_C3559( C3556 C3559 ) C3556_=_C3560( C3556 C3560 ) C3556_=_C3564( C3556 C3564 ) C3556_=_C3565( C3556 C3565 ) C3556_=_C3567( C3556 C3567 ) C3556_=_C3577( C3556 C3577 ) \nC3556_=_C3850( C3556 C3850 ) C3556_=_C3872( C3556 C3872 ) C3556_=_C3927( C3556 C3927 ) C3556_=_C3928( C3556 C3928 ) C3556_=_C3930( C3556 C3930 ) C3556_=_C3931( C3556 C3931 ) \nC3558_=_C3559( C3558 C3559 ) C3558_=_C3560( C3558 C3560 ) C3558_=_C3564( C3558 C3564 ) C3558_=_C3565( C3558 C3565 ) C3558_=_C3567( C3558 C3567 ) C3558_=_C3851( C3558 C3851 ) \nC3558_=_C3876( C3558 C3876 ) C3558_=_C4035( C3558 C4035 ) C3558_=_C4037( C3558 C4037 ) C3558_=_C4039( C3558 C4039 ) C3559_=_C3560( C3559 C3560 ) C3559_=_C3564( C3559 C3564 ) \nC3559_=_C3565( C3559 C3565 ) C3559_=_C3567( C3559 C3567 ) C3559_=_C3781( C3559 C3781 ) C3559_=_C3911( C3559 C3911 ) C3559_=_C3948( C3559 C3948 ) C3559_=_C3999( C3559 C3999 ) \nC3559_=_C4055( C3559 C4055 ) C3559_=_C4056( C3559 C4056 ) C3559_=_C4057( C3559 C4057 ) C3559_=_C4058( C3559 C4058 ) C3560_=_C3564( C3560 C3564 ) C3560_=_C3565( C3560 C3565 ) \nC3560_=_C3567( C3560 C3567 ) C3560_=_C3571( C3560 C3571 ) C3560_=_C3723( C3560 C3723 ) C3560_=_C3949( C3560 C3949 ) C3560_=_C4056( C3560 C4056 ) C3564_=_C3565( C3564 C3565 ) \nC3564_=_C3567( C3564 C3567 ) C3564_=_C3724( C3564 C3724 ) C3564_=_C3952( C3564 C3952 ) C3564_=_C4058( C3564 C4058 ) C3565_=_C3567( C3565 C3567 ) C3565_=_C3774( C3565 C3774 ) \nC3565_=_C3792( C3565 C3792 ) C3565_=_C3857( C3565 C3857 ) C3565_=_C3882(</w:t>
      </w:r>
    </w:p>
    <w:p>
      <w:pPr>
        <w:pStyle w:val="PreformattedText"/>
        <w:bidi w:val="0"/>
        <w:spacing w:before="0" w:after="0"/>
        <w:jc w:val="left"/>
        <w:rPr/>
      </w:pPr>
      <w:r>
        <w:rPr/>
        <w:t xml:space="preserve"> </w:t>
      </w:r>
      <w:r>
        <w:rPr/>
        <w:t>C3565 C3882 ) C3565_=_C3931( C3565 C3931 ) C3565_=_C4039( C3565 C4039 ) C3565_=_C4083( C3565 C4083 ) \nC3565_=_C4099( C3565 C4099 ) C3565_=_C4107( C3565 C4107 ) C3565_=_C4108( C3565 C4108 ) C3567_=_C4096( C3567 C4096 ) C3567_=_C4118( C3567 C4118 ) C3568_=_C3569( C3568 C3569 ) \nC3568_=_C3570( C3568 C3570 ) C3568_=_C3571( C3568 C3571 ) C3568_=_C3572( C3568 C3572 ) C3568_=_C3573( C3568 C3573 ) C3568_=_C3575( C3568 C3575 ) C3569_=_C3570( C3569 C3570 ) \nC3569_=_C3571( C3569 C3571 ) C3569_=_C3572( C3569 C3572 ) C3569_=_C3573( C3569 C3573 ) C3569_=_C3575( C3569 C3575 ) C3569_=_C3787( C3569 C3787 ) C3569_=_C3790( C3569 C3790 ) \nC3569_=_C3791( C3569 C3791 ) C3569_=_C3792( C3569 C3792 ) C3570_=_C3571( C3570 C3571 ) C3570_=_C3572( C3570 C3572 ) C3570_=_C3573( C3570 C3573 ) C3570_=_C3575( C3570 C3575 ) \nC3570_=_C3637( C3570 C3637 ) C3571_=_C3572( C3571 C3572 ) C3571_=_C3573( C3571 C3573 ) C3571_=_C3575( C3571 C3575 ) C3571_=_C3723( C3571 C3723 ) C3571_=_C3949( C3571 C3949 ) \nC3571_=_C4056( C3571 C4056 ) C3572_=_C3573( C3572 C3573 ) C3572_=_C3575( C3572 C3575 ) C3572_=_C3642( C3572 C3642 ) C3572_=_C4094( C3572 C4094 ) C3573_=_C3575( C3573 C3575 ) \nC3577_=_C3578( C3577 C3578 ) C3577_=_C3579( C3577 C3579 ) C3577_=_C3582( C3577 C3582 ) C3577_=_C3584( C3577 C3584 ) C3577_=_C3585( C3577 C3585 ) C3577_=_C3850( C3577 C3850 ) \nC3577_=_C3872( C3577 C3872 ) C3577_=_C3927( C3577 C3927 ) C3577_=_C3928( C3577 C3928 ) C3577_=_C3930( C3577 C3930 ) C3577_=_C3931( C3577 C3931 ) C3578_=_C3579( C3578 C3579 ) \nC3578_=_C3582( C3578 C3582 ) C3578_=_C3584( C3578 C3584 ) C3578_=_C3585( C3578 C3585 ) C3578_=_C3700( C3578 C3700 ) C3578_=_C3734( C3578 C3734 ) C3578_=_C3764( C3578 C3764 ) \nC3578_=_C3902( C3578 C3902 ) C3578_=_C3942( C3578 C3942 ) C3578_=_C3944( C3578 C3944 ) C3578_=_C3945( C3578 C3945 ) C3578_=_C3946( C3578 C3946 ) C3579_=_C3582( C3579 C3582 ) \nC3579_=_C3584( C3579 C3584 ) C3579_=_C3585( C3579 C3585 ) C3579_=_C3711( C3579 C3711 ) C3579_=_C3752( C3579 C3752 ) C3579_=_C3963( C3579 C3963 ) C3579_=_C3964( C3579 C3964 ) \nC3579_=_C3965( C3579 C3965 ) C3579_=_C3966( C3579 C3966 ) C3579_=_C3967( C3579 C3967 ) C3582_=_C3584( C3582 C3584 ) C3582_=_C3585( C3582 C3585 ) C3582_=_C3715( C3582 C3715 ) \nC3582_=_C3966( C3582 C3966 ) C3582_=_C4052( C3582 C4052 ) C3584_=_C3585( C3584 C3585 ) C3584_=_C3725( C3584 C3725 ) C3584_=_C4103( C3584 C4103 ) C3585_=_C3946( C3585 C3946 ) \nC3585_=_C4104( C3585 C4104 ) C3590_=_C3591( C3590 C3591 ) C3590_=_C3594( C3590 C3594 ) C3590_=_C3702( C3590 C3702 ) C3590_=_C3954( C3590 C3954 ) C3590_=_C4016( C3590 C4016 ) \nC3590_=_C4017( C3590 C4017 ) C3591_=_C3594( C3591 C3594 ) C3591_=_C3606( C3591 C3606 ) C3591_=_C3835( C3591 C3835 ) C3591_=_C3964( C3591 C3964 ) C3591_=_C3974( C3591 C3974 ) \nC3591_=_C4052( C3591 C4052 ) C3591_=_C4053( C3591 C4053 ) C3591_=_C4054( C3591 C4054 ) C3594_=_C3643( C3594 C3643 ) C3594_=_C3870( C3594 C3870 ) C3594_=_C3898( C3594 C3898 ) \nC3594_=_C3957( C3594 C3957 ) C3594_=_C4111( C3594 C4111 ) C3604_=_C3606( C3604 C3606 ) C3604_=_C3607( C3604 C3607 ) C3604_=_C3609( C3604 C3609 ) C3604_=_C3808( C3604 C3808 ) \nC3604_=_C3831( C3604 C3831 ) C3604_=_C3850( C3604 C3850 ) C3604_=_C3851( C3604 C3851 ) C3604_=_C3852( C3604 C3852 ) C3604_=_C3857( C3604 C3857 ) C3606_=_C3607( C3606 C3607 ) \nC3606_=_C3609( C3606 C3609 ) C3606_=_C3835( C3606 C3835 ) C3606_=_C3964( C3606 C3964 ) C3606_=_C3974( C3606 C3974 ) C3606_=_C4052( C3606 C4052 ) C3606_=_C4053( C3606 C4053 ) \nC3606_=_C4054( C3606 C4054 ) C3607_=_C3609( C3607 C3609 ) C3607_=_C3704( C3607 C3704 ) C3607_=_C3738( C3607 C3738 ) C3607_=_C3877( C3607 C3877 ) C3607_=_C3955( C3607 C3955 ) \nC3607_=_C4067( C3607 C4067 ) C3607_=_C4068( C3607 C4068 ) C3607_=_C4070( C3607 C4070 ) C3609_=_C3707( C3609 C3707 ) C3609_=_C3772( C3609 C3772 ) C3609_=_C3791( C3609 C3791 ) \nC3609_=_C3839( C3609 C3839 ) C3609_=_C3996( C3609 C3996 ) C3609_=_C4043( C3609 C4043 ) C3609_=_C4072( C3609 C4072 ) C3609_=_C4082( C3609 C4082 ) C3609_=_C4107( C3609 C4107 ) \nC3622_=_C4063( C3622 C4063 ) C3622_=_C4094( C3622 C4094 ) C3622_=_C4118( C3622 C4118 ) C3630_=_C3631( C3630 C3631 ) C3630_=_C3632( C3630 C3632 ) C3630_=_C3633( C3630 C3633 ) \nC3630_=_C3634( C3630 C3634 ) C3630_=_C3637( C3630 C3637 ) C3630_=_C3639( C3630 C3639 ) C3630_=_C3640( C3630 C3640 ) C3630_=_C3642( C3630 C3642 ) C3630_=_C3643( C3630 C3643 ) \nC3630_=_C3700( C3630 C3700 ) C3630_=_C3702( C3630 C3702 ) C3630_=_C3704( C3630 C3704 ) C3630_=_C3707( C3630 C3707 ) C3631_=_C3632( C3631 C3632 ) C3631_=_C3633( C3631 C3633 ) \nC3631_=_C3634( C3631 C3634 ) C3631_=_C3637( C3631 C3637 ) C3631_=_C3639( C3631 C3639 ) C3631_=_C3640( C3631 C3640 ) C3631_=_C3642( C3631 C3642 ) C3631_=_C3643( C3631 C3643 ) \nC3632_=_C3633( C3632 C3633 ) C3632_=_C3634( C3632 C3634 ) C3632_=_C3637( C3632 C3637 ) C3632_=_C3639( C3632 C3639 ) C3632_=_C3640( C3632 C3640 ) C3632_=_C3642( C3632 C3642 ) \nC3632_=_C3643( C3632 C3643 ) C3632_=_C3734( C3632 C3734 ) C3632_=_C3738( C3632 C3738 ) C3632_=_C3740( C3632 C3740 ) C3633_=_C3634( C3633 C3634 ) C3633_=_C3637( C3633 C3637 ) \nC3633_=_C3639( C3633 C3639 ) C3633_=_C3640( C3633 C3640 ) C3633_=_C3642( C3633 C3642 ) C3633_=_C3643( C3633 C3643 ) C3634_=_C3637( C3634 C3637 ) C3634_=_C3639( C3634 C3639 ) \nC3634_=_C3640( C3634 C3640 ) C3634_=_C3642( C3634 C3642 ) C3634_=_C3643( C3634 C3643 ) C3637_=_C3639( C3637 C3639 ) C3637_=_C3640( C3637 C3640 ) C3637_=_C3642( C3637 C3642 ) \nC3637_=_C3643( C3637 C3643 ) C3639_=_C3640( C3639 C3640 ) C3639_=_C3642( C3639 C3642 ) C3639_=_C3643( C3639 C3643 ) C3639_=_C3690( C3639 C3690 ) C3639_=_C3710( C3639 C3710 ) \nC3639_=_C3942( C3639 C3942 ) C3639_=_C3954( C3639 C3954 ) C3639_=_C3955( C3639 C3955 ) C3639_=_C3956( C3639 C3956 ) C3639_=_C3957( C3639 C3957 ) C3640_=_C3642( C3640 C3642 ) \nC3640_=_C3643( C3640 C3643 ) C3642_=_C3643( C3642 C3643 ) C3642_=_C4094( C3642 C4094 ) C3643_=_C3870( C3643 C3870 ) C3643_=_C3898( C3643 C3898 ) C3643_=_C3957( C3643 C3957 ) \nC3643_=_C4111( C3643 C4111 ) C3647_=_C3660( C3647 C3660 ) C3647_=_C3721( C3647 C3721 ) C3647_=_C3777( C3647 C3777 ) C3647_=_C3827( C3647 C3827 ) C3647_=_C3843( C3647 C3843 ) \nC3647_=_C3884( C3647 C3884 ) C3647_=_C3947( C3647 C3947 ) C3647_=_C3948( C3647 C3948 ) C3647_=_C3949( C3647 C3949 ) C3647_=_C3950( C3647 C3950 ) C3647_=_C3952( C3647 C3952 ) \nC3647_=_C3953( C3647 C3953 ) C3660_=_C3721( C3660 C3721 ) C3660_=_C3777( C3660 C3777 ) C3660_=_C3827( C3660 C3827 ) C3660_=_C3843( C3660 C3843 ) C3660_=_C3884( C3660 C3884 ) \nC3660_=_C3947( C3660 C3947 ) C3660_=_C3948( C3660 C3948 ) C3660_=_C3949( C3660 C3949 ) C3660_=_C3950( C3660 C3950 ) C3660_=_C3952( C3660 C3952 ) C3660_=_C3953( C3660 C3953 ) \nC3686_=_C3801( C3686 C3801 ) C3686_=_C3883( C3686 C3883 ) C3688_=_C3689( C3688 C3689 ) C3688_=_C3690( C3688 C3690 ) C3688_=_C3692( C3688 C3692 ) C3688_=_C3694( C3688 C3694 ) \nC3688_=_C3708( C3688 C3708 ) C3688_=_C3709( C3688 C3709 ) C3688_=_C3710( C3688 C3710 ) C3688_=_C3711( C3688 C3711 ) C3688_=_C3715( C3688 C3715 ) C3688_=_C3716( C3688 C3716 ) \nC3689_=_C3690( C3689 C3690 ) C3689_=_C3692( C3689 C3692 ) C3689_=_C3694( C3689 C3694 ) C3689_=_C3761( C3689 C3761 ) C3689_=_C3872( C3689 C3872 ) C3689_=_C3873( C3689 C3873 ) \nC3689_=_C3874( C3689 C3874 ) C3689_=_C3875( C3689 C3875 ) C3689_=_C3876( C3689 C3876 ) C3689_=_C3877( C3689 C3877 ) C3689_=_C3878( C3689 C3878 ) C3689_=_C3879( C3689 C3879 ) \nC3689_=_C3882( C3689 C3882 ) C3689_=_C3883( C3689 C3883 ) C3690_=_C3692( C3690 C3692 ) C3690_=_C3694( C3690 C3694 ) C3690_=_C3710( C3690 C3710 ) C3690_=_C3942( C3690 C3942 ) \nC3690_=_C3954( C3690 C3954 ) C3690_=_C3955( C3690 C3955 ) C3690_=_C3956( C3690 C3956 ) C3690_=_C3957( C3690 C3957 ) C3692_=_C3694( C3692 C3694 ) C3692_=_C3875( C3692 C3875 ) \nC3692_=_C4014( C3692 C4014 ) C3694_=_C3956( C3694 C3956 ) C3694_=_C3959( C3694 C3959 ) C3694_=_C4096( C3694 C4096 ) C3700_=_C3702( C3700 C3702 ) C3700_=_C3704( C3700 C3704 ) \nC3700_=_C3707( C3700 C3707 ) C3700_=_C3734( C3700 C3734 ) C3700_=_C3764( C3700 C3764 ) C3700_=_C3902( C3700 C3902 ) C3700_=_C3942( C3700 C3942 ) C3700_=_C3944( C3700 C3944 ) \nC3700_=_C3945( C3700 C3945 ) C3700_=_C3946( C3700 C3946 ) C3702_=_C3704( C3702 C3704 ) C3702_=_C3707( C3702 C3707 ) C3702_=_C3954( C3702 C3954 ) C3702_=_C4016( C3702 C4016 ) \nC3702_=_C4017( C3702 C4017 ) C3704_=_C3707( C3704 C3707 ) C3704_=_C3738( C3704 C3738 ) C3704_=_C3877( C3704 C3877 ) C3704_=_C3955( C3704 C3955 ) C3704_=_C4067( C3704 C4067 ) \nC3704_=_C4068( C3704 C4068 ) C3704_=_C4070( C3704 C4070 ) C3707_=_C3772( C3707 C3772 ) C3707_=_C3791( C3707 C3791 ) C3707_=_C3839( C3707 C3839 ) C3707_=_C3996( C3707 C3996 ) \nC3707_=_C4043( C3707 C4043 ) C3707_=_C4072( C3707 C4072 ) C3707_=_C4082( C3707 C4082 ) C3707_=_C4107( C3707 C4107 ) C3708_=_C3709( C3708 C3709 ) C3708_=_C3710( C3708 C3710 ) \nC3708_=_C3711( C3708 C3711 ) C3708_=_C3715( C3708 C3715 ) C3708_=_C3716( C3708 C3716 ) C3708_=_C3797( C3708 C3797 ) C3708_=_C3801( C3708 C3801 ) C3709_=_C3710( C3709 C3710 ) \nC3709_=_C3711( C3709 C3711 ) C3709_=_C3715( C3709 C3715 ) C3709_=_C3716( C3709 C3716 ) C3709_=_C3916( C3709 C3916 ) C3710_=_C3711( C3710 C3711 ) C3710_=_C3715( C3710 C3715 ) \nC3710_=_C3716( C3710 C3716 ) C3710_=_C3942( C3710 C3942 ) C3710_=_C3954( C3710 C3954 ) C3710_=_C3955( C3710 C3955 ) C3710_=_C3956( C3710 C3956 ) C3710_=_C3957( C3710 C3957 ) \nC3711_=_C3715( C3711 C3715 ) C3711_=_C3716( C3711 C3716 ) C3711_=_C3752( C3711 C3752 ) C3711_=_C3963( C3711 C3963 ) C3711_=_C3964( C3711 C3964 ) C3711_=_C3965( C3711 C3965 ) \nC3711_=_C3966( C3711 C3966 ) C3711_=_C3967( C3711 C3967 ) C3715_=_C3716( C3715 C3716 ) C3715_=_C3966( C3715 C3966 ) C3715_=_C4052( C3715 C4052 ) C3716_=_C3871( C3716 C3871 ) \nC3716_=_C4100( C3716 C4100 ) C3717_=_C3720( C3717 C3720 ) C3717_=_C3721( C3717 C3721 ) C3717_=_C3723( C3717 C3723 ) C3717_=_C3724( C3717 C3724 ) C3717_=_C3725( C3717 C3725 ) \nC3717_=_C3777( C3717 C3777 ) C3717_=_C3781( C3717 C3781 ) C3717_=_C3783( C3717 C3783 ) C3720_=_C3721( C3720 C3721 ) C3720_=_C3723(</w:t>
      </w:r>
    </w:p>
    <w:p>
      <w:pPr>
        <w:pStyle w:val="PreformattedText"/>
        <w:bidi w:val="0"/>
        <w:spacing w:before="0" w:after="0"/>
        <w:jc w:val="left"/>
        <w:rPr/>
      </w:pPr>
      <w:r>
        <w:rPr/>
        <w:t xml:space="preserve"> </w:t>
      </w:r>
      <w:r>
        <w:rPr/>
        <w:t>C3720 C3723 ) C3720_=_C3724( C3720 C3724 ) \nC3720_=_C3725( C3720 C3725 ) C3720_=_C3826( C3720 C3826 ) C3720_=_C3895( C3720 C3895 ) C3720_=_C3911( C3720 C3911 ) C3721_=_C3723( C3721 C3723 ) C3721_=_C3724( C3721 C3724 ) \nC3721_=_C3725( C3721 C3725 ) C3721_=_C3777( C3721 C3777 ) C3721_=_C3827( C3721 C3827 ) C3721_=_C3843( C3721 C3843 ) C3721_=_C3884( C3721 C3884 ) C3721_=_C3947( C3721 C3947 ) \nC3721_=_C3948( C3721 C3948 ) C3721_=_C3949( C3721 C3949 ) C3721_=_C3950( C3721 C3950 ) C3721_=_C3952( C3721 C3952 ) C3721_=_C3953( C3721 C3953 ) C3723_=_C3724( C3723 C3724 ) \nC3723_=_C3725( C3723 C3725 ) C3723_=_C3949( C3723 C3949 ) C3723_=_C4056( C3723 C4056 ) C3724_=_C3725( C3724 C3725 ) C3724_=_C3952( C3724 C3952 ) C3724_=_C4058( C3724 C4058 ) \nC3725_=_C4103( C3725 C4103 ) C3734_=_C3738( C3734 C3738 ) C3734_=_C3740( C3734 C3740 ) C3734_=_C3764( C3734 C3764 ) C3734_=_C3902( C3734 C3902 ) C3734_=_C3942( C3734 C3942 ) \nC3734_=_C3944( C3734 C3944 ) C3734_=_C3945( C3734 C3945 ) C3734_=_C3946( C3734 C3946 ) C3738_=_C3740( C3738 C3740 ) C3738_=_C3877( C3738 C3877 ) C3738_=_C3955( C3738 C3955 ) \nC3738_=_C4067( C3738 C4067 ) C3738_=_C4068( C3738 C4068 ) C3738_=_C4070( C3738 C4070 ) C3740_=_C3906( C3740 C3906 ) C3740_=_C3945( C3740 C3945 ) C3740_=_C4066( C3740 C4066 ) \nC3740_=_C4112( C3740 C4112 ) C3751_=_C3752( C3751 C3752 ) C3751_=_C3858( C3751 C3858 ) C3751_=_C3895( C3751 C3895 ) C3751_=_C3896( C3751 C3896 ) C3751_=_C3898( C3751 C3898 ) \nC3751_=_C3899( C3751 C3899 ) C3751_=_C3900( C3751 C3900 ) C3752_=_C3963( C3752 C3963 ) C3752_=_C3964( C3752 C3964 ) C3752_=_C3965( C3752 C3965 ) C3752_=_C3966( C3752 C3966 ) \nC3752_=_C3967( C3752 C3967 ) C3761_=_C3764( C3761 C3764 ) C3761_=_C3765( C3761 C3765 ) C3761_=_C3770( C3761 C3770 ) C3761_=_C3772( C3761 C3772 ) C3761_=_C3773( C3761 C3773 ) \nC3761_=_C3774( C3761 C3774 ) C3761_=_C3872( C3761 C3872 ) C3761_=_C3873( C3761 C3873 ) C3761_=_C3874( C3761 C3874 ) C3761_=_C3875( C3761 C3875 ) C3761_=_C3876( C3761 C3876 ) \nC3761_=_C3877( C3761 C3877 ) C3761_=_C3878( C3761 C3878 ) C3761_=_C3879( C3761 C3879 ) C3761_=_C3882( C3761 C3882 ) C3761_=_C3883( C3761 C3883 ) C3764_=_C3765( C3764 C3765 ) \nC3764_=_C3770( C3764 C3770 ) C3764_=_C3772( C3764 C3772 ) C3764_=_C3773( C3764 C3773 ) C3764_=_C3774( C3764 C3774 ) C3764_=_C3902( C3764 C3902 ) C3764_=_C3942( C3764 C3942 ) \nC3764_=_C3944( C3764 C3944 ) C3764_=_C3945( C3764 C3945 ) C3764_=_C3946( C3764 C3946 ) C3765_=_C3770( C3765 C3770 ) C3765_=_C3772( C3765 C3772 ) C3765_=_C3773( C3765 C3773 ) \nC3765_=_C3774( C3765 C3774 ) C3765_=_C3787( C3765 C3787 ) C3765_=_C3844( C3765 C3844 ) C3765_=_C3874( C3765 C3874 ) C3765_=_C3992( C3765 C3992 ) C3765_=_C3994( C3765 C3994 ) \nC3765_=_C3995( C3765 C3995 ) C3765_=_C3996( C3765 C3996 ) C3770_=_C3772( C3770 C3772 ) C3770_=_C3773( C3770 C3773 ) C3770_=_C3774( C3770 C3774 ) C3770_=_C3790( C3770 C3790 ) \nC3770_=_C3797( C3770 C3797 ) C3770_=_C3916( C3770 C3916 ) C3770_=_C3927( C3770 C3927 ) C3770_=_C3995( C3770 C3995 ) C3770_=_C4035( C3770 C4035 ) C3770_=_C4081( C3770 C4081 ) \nC3770_=_C4099( C3770 C4099 ) C3770_=_C4100( C3770 C4100 ) C3772_=_C3773( C3772 C3773 ) C3772_=_C3774( C3772 C3774 ) C3772_=_C3791( C3772 C3791 ) C3772_=_C3839( C3772 C3839 ) \nC3772_=_C3996( C3772 C3996 ) C3772_=_C4043( C3772 C4043 ) C3772_=_C4072( C3772 C4072 ) C3772_=_C4082( C3772 C4082 ) C3772_=_C4107( C3772 C4107 ) C3773_=_C3774( C3773 C3774 ) \nC3773_=_C3813( C3773 C3813 ) C3773_=_C3930( C3773 C3930 ) C3773_=_C3939( C3773 C3939 ) C3773_=_C3972( C3773 C3972 ) C3773_=_C4009( C3773 C4009 ) C3773_=_C4014( C3773 C4014 ) \nC3773_=_C4037( C3773 C4037 ) C3773_=_C4059( C3773 C4059 ) C3773_=_C4086( C3773 C4086 ) C3773_=_C4091( C3773 C4091 ) C3773_=_C4108( C3773 C4108 ) C3774_=_C3792( C3774 C3792 ) \nC3774_=_C3857( C3774 C3857 ) C3774_=_C3882( C3774 C3882 ) C3774_=_C3931( C3774 C3931 ) C3774_=_C4039( C3774 C4039 ) C3774_=_C4083( C3774 C4083 ) C3774_=_C4099( C3774 C4099 ) \nC3774_=_C4107( C3774 C4107 ) C3774_=_C4108( C3774 C4108 ) C3777_=_C3781( C3777 C3781 ) C3777_=_C3783( C3777 C3783 ) C3777_=_C3827( C3777 C3827 ) C3777_=_C3843( C3777 C3843 ) \nC3777_=_C3884( C3777 C3884 ) C3777_=_C3947( C3777 C3947 ) C3777_=_C3948( C3777 C3948 ) C3777_=_C3949( C3777 C3949 ) C3777_=_C3950( C3777 C3950 ) C3777_=_C3952( C3777 C3952 ) \nC3777_=_C3953( C3777 C3953 ) C3781_=_C3783( C3781 C3783 ) C3781_=_C3911( C3781 C3911 ) C3781_=_C3948( C3781 C3948 ) C3781_=_C3999( C3781 C3999 ) C3781_=_C4055( C3781 C4055 ) \nC3781_=_C4056( C3781 C4056 ) C3781_=_C4057( C3781 C4057 ) C3781_=_C4058( C3781 C4058 ) C3783_=_C3829( C3783 C3829 ) C3783_=_C3928( C3783 C3928 ) C3783_=_C3960( C3783 C3960 ) \nC3783_=_C4003( C3783 C4003 ) C3783_=_C4103( C3783 C4103 ) C3783_=_C4104( C3783 C4104 ) C3783_=_C4105( C3783 C4105 ) C3787_=_C3790( C3787 C3790 ) C3787_=_C3791( C3787 C3791 ) \nC3787_=_C3792( C3787 C3792 ) C3787_=_C3844( C3787 C3844 ) C3787_=_C3874( C3787 C3874 ) C3787_=_C3992( C3787 C3992 ) C3787_=_C3994( C3787 C3994 ) C3787_=_C3995( C3787 C3995 ) \nC3787_=_C3996( C3787 C3996 ) C3790_=_C3791( C3790 C3791 ) C3790_=_C3792( C3790 C3792 ) C3790_=_C3797( C3790 C3797 ) C3790_=_C3916( C3790 C3916 ) C3790_=_C3927( C3790 C3927 ) \nC3790_=_C3995( C3790 C3995 ) C3790_=_C4035( C3790 C4035 ) C3790_=_C4081( C3790 C4081 ) C3790_=_C4099( C3790 C4099 ) C3790_=_C4100( C3790 C4100 ) C3791_=_C3792( C3791 C3792 ) \nC3791_=_C3839( C3791 C3839 ) C3791_=_C3996( C3791 C3996 ) C3791_=_C4043( C3791 C4043 ) C3791_=_C4072( C3791 C4072 ) C3791_=_C4082( C3791 C4082 ) C3791_=_C4107( C3791 C4107 ) \nC3792_=_C3857( C3792 C3857 ) C3792_=_C3882( C3792 C3882 ) C3792_=_C3931( C3792 C3931 ) C3792_=_C4039( C3792 C4039 ) C3792_=_C4083( C3792 C4083 ) C3792_=_C4099( C3792 C4099 ) \nC3792_=_C4107( C3792 C4107 ) C3792_=_C4108( C3792 C4108 ) C3797_=_C3801( C3797 C3801 ) C3797_=_C3916( C3797 C3916 ) C3797_=_C3927( C3797 C3927 ) C3797_=_C3995( C3797 C3995 ) \nC3797_=_C4035( C3797 C4035 ) C3797_=_C4081( C3797 C4081 ) C3797_=_C4099( C3797 C4099 ) C3797_=_C4100( C3797 C4100 ) C3801_=_C3883( C3801 C3883 ) C3808_=_C3813( C3808 C3813 ) \nC3808_=_C3831( C3808 C3831 ) C3808_=_C3850( C3808 C3850 ) C3808_=_C3851( C3808 C3851 ) C3808_=_C3852( C3808 C3852 ) C3808_=_C3857( C3808 C3857 ) C3813_=_C3930( C3813 C3930 ) \nC3813_=_C3939( C3813 C3939 ) C3813_=_C3972( C3813 C3972 ) C3813_=_C4009( C3813 C4009 ) C3813_=_C4014( C3813 C4014 ) C3813_=_C4037( C3813 C4037 ) C3813_=_C4059( C3813 C4059 ) \nC3813_=_C4086( C3813 C4086 ) C3813_=_C4091( C3813 C4091 ) C3813_=_C4108( C3813 C4108 ) C3826_=_C3827( C3826 C3827 ) C3826_=_C3829( C3826 C3829 ) C3826_=_C3895( C3826 C3895 ) \nC3826_=_C3911( C3826 C3911 ) C3827_=_C3829( C3827 C3829 ) C3827_=_C3843( C3827 C3843 ) C3827_=_C3884( C3827 C3884 ) C3827_=_C3947( C3827 C3947 ) C3827_=_C3948( C3827 C3948 ) \nC3827_=_C3949( C3827 C3949 ) C3827_=_C3950( C3827 C3950 ) C3827_=_C3952( C3827 C3952 ) C3827_=_C3953( C3827 C3953 ) C3829_=_C3928( C3829 C3928 ) C3829_=_C3960( C3829 C3960 ) \nC3829_=_C4003( C3829 C4003 ) C3829_=_C4103( C3829 C4103 ) C3829_=_C4104( C3829 C4104 ) C3829_=_C4105( C3829 C4105 ) C3831_=_C3832( C3831 C3832 ) C3831_=_C3835( C3831 C3835 ) \nC3831_=_C3839( C3831 C3839 ) C3831_=_C3850( C3831 C3850 ) C3831_=_C3851( C3831 C3851 ) C3831_=_C3852( C3831 C3852 ) C3831_=_C3857( C3831 C3857 ) C3832_=_C3835( C3832 C3835 ) \nC3832_=_C3839( C3832 C3839 ) C3832_=_C3865( C3832 C3865 ) C3832_=_C3866( C3832 C3866 ) C3832_=_C3867( C3832 C3867 ) C3832_=_C3868( C3832 C3868 ) C3832_=_C3869( C3832 C3869 ) \nC3832_=_C3870( C3832 C3870 ) C3832_=_C3871( C3832 C3871 ) C3835_=_C3839( C3835 C3839 ) C3835_=_C3964( C3835 C3964 ) C3835_=_C3974( C3835 C3974 ) C3835_=_C4052( C3835 C4052 ) \nC3835_=_C4053( C3835 C4053 ) C3835_=_C4054( C3835 C4054 ) C3839_=_C3996( C3839 C3996 ) C3839_=_C4043( C3839 C4043 ) C3839_=_C4072( C3839 C4072 ) C3839_=_C4082( C3839 C4082 ) \nC3839_=_C4107( C3839 C4107 ) C3843_=_C3844( C3843 C3844 ) C3843_=_C3884( C3843 C3884 ) C3843_=_C3947( C3843 C3947 ) C3843_=_C3948( C3843 C3948 ) C3843_=_C3949( C3843 C3949 ) \nC3843_=_C3950( C3843 C3950 ) C3843_=_C3952( C3843 C3952 ) C3843_=_C3953( C3843 C3953 ) C3844_=_C3874( C3844 C3874 ) C3844_=_C3992( C3844 C3992 ) C3844_=_C3994( C3844 C3994 ) \nC3844_=_C3995( C3844 C3995 ) C3844_=_C3996( C3844 C3996 ) C3850_=_C3851( C3850 C3851 ) C3850_=_C3852( C3850 C3852 ) C3850_=_C3857( C3850 C3857 ) C3850_=_C3872( C3850 C3872 ) \nC3850_=_C3927( C3850 C3927 ) C3850_=_C3928( C3850 C3928 ) C3850_=_C3930( C3850 C3930 ) C3850_=_C3931( C3850 C3931 ) C3851_=_C3852( C3851 C3852 ) C3851_=_C3857( C3851 C3857 ) \nC3851_=_C3876( C3851 C3876 ) C3851_=_C4035( C3851 C4035 ) C3851_=_C4037( C3851 C4037 ) C3851_=_C4039( C3851 C4039 ) C3852_=_C3857( C3852 C3857 ) C3852_=_C4016( C3852 C4016 ) \nC3852_=_C4043( C3852 C4043 ) C3857_=_C3882( C3857 C3882 ) C3857_=_C3931( C3857 C3931 ) C3857_=_C4039( C3857 C4039 ) C3857_=_C4083( C3857 C4083 ) C3857_=_C4099( C3857 C4099 ) \nC3857_=_C4107( C3857 C4107 ) C3857_=_C4108( C3857 C4108 ) C3858_=_C3895( C3858 C3895 ) C3858_=_C3896( C3858 C3896 ) C3858_=_C3898( C3858 C3898 ) C3858_=_C3899( C3858 C3899 ) \nC3858_=_C3900( C3858 C3900 ) C3865_=_C3866( C3865 C3866 ) C3865_=_C3867( C3865 C3867 ) C3865_=_C3868( C3865 C3868 ) C3865_=_C3869( C3865 C3869 ) C3865_=_C3870( C3865 C3870 ) \nC3865_=_C3871( C3865 C3871 ) C3866_=_C3867( C3866 C3867 ) C3866_=_C3868( C3866 C3868 ) C3866_=_C3869( C3866 C3869 ) C3866_=_C3870( C3866 C3870 ) C3866_=_C3871( C3866 C3871 ) \nC3867_=_C3868( C3867 C3868 ) C3867_=_C3869( C3867 C3869 ) C3867_=_C3870( C3867 C3870 ) C3867_=_C3871( C3867 C3871 ) C3868_=_C3869( C3868 C3869 ) C3868_=_C3870( C3868 C3870 ) \nC3868_=_C3871( C3868 C3871 ) C3869_=_C3870( C3869 C3870 ) C3869_=_C3871( C3869 C3871 ) C3870_=_C3871( C3870 C3871 ) C3870_=_C3898( C3870 C3898 ) C3870_=_C3957( C3870 C3957 ) \nC3870_=_C4111( C3870 C4111 ) C3871_=_C4100( C3871 C4100 ) C3872_=_C3873( C3872 C3873 ) C3872_=_C3874( C3872 C3874 ) C3872_=_C3875( C3872 C3875 ) C3872_=_C3876( C3872 C3876 ) \nC3872_=_C3877(</w:t>
      </w:r>
    </w:p>
    <w:p>
      <w:pPr>
        <w:pStyle w:val="PreformattedText"/>
        <w:bidi w:val="0"/>
        <w:spacing w:before="0" w:after="0"/>
        <w:jc w:val="left"/>
        <w:rPr/>
      </w:pPr>
      <w:r>
        <w:rPr/>
        <w:t xml:space="preserve"> </w:t>
      </w:r>
      <w:r>
        <w:rPr/>
        <w:t>C3872 C3877 ) C3872_=_C3878( C3872 C3878 ) C3872_=_C3879( C3872 C3879 ) C3872_=_C3882( C3872 C3882 ) C3872_=_C3883( C3872 C3883 ) C3872_=_C3927( C3872 C3927 ) \nC3872_=_C3928( C3872 C3928 ) C3872_=_C3930( C3872 C3930 ) C3872_=_C3931( C3872 C3931 ) C3873_=_C3874( C3873 C3874 ) C3873_=_C3875( C3873 C3875 ) C3873_=_C3876( C3873 C3876 ) \nC3873_=_C3877( C3873 C3877 ) C3873_=_C3878( C3873 C3878 ) C3873_=_C3879( C3873 C3879 ) C3873_=_C3882( C3873 C3882 ) C3873_=_C3883( C3873 C3883 ) C3873_=_C3939( C3873 C3939 ) \nC3874_=_C3875( C3874 C3875 ) C3874_=_C3876( C3874 C3876 ) C3874_=_C3877( C3874 C3877 ) C3874_=_C3878( C3874 C3878 ) C3874_=_C3879( C3874 C3879 ) C3874_=_C3882( C3874 C3882 ) \nC3874_=_C3883( C3874 C3883 ) C3874_=_C3992( C3874 C3992 ) C3874_=_C3994( C3874 C3994 ) C3874_=_C3995( C3874 C3995 ) C3874_=_C3996( C3874 C3996 ) C3875_=_C3876( C3875 C3876 ) \nC3875_=_C3877( C3875 C3877 ) C3875_=_C3878( C3875 C3878 ) C3875_=_C3879( C3875 C3879 ) C3875_=_C3882( C3875 C3882 ) C3875_=_C3883( C3875 C3883 ) C3875_=_C4014( C3875 C4014 ) \nC3876_=_C3877( C3876 C3877 ) C3876_=_C3878( C3876 C3878 ) C3876_=_C3879( C3876 C3879 ) C3876_=_C3882( C3876 C3882 ) C3876_=_C3883( C3876 C3883 ) C3876_=_C4035( C3876 C4035 ) \nC3876_=_C4037( C3876 C4037 ) C3876_=_C4039( C3876 C4039 ) C3877_=_C3878( C3877 C3878 ) C3877_=_C3879( C3877 C3879 ) C3877_=_C3882( C3877 C3882 ) C3877_=_C3883( C3877 C3883 ) \nC3877_=_C3955( C3877 C3955 ) C3877_=_C4067( C3877 C4067 ) C3877_=_C4068( C3877 C4068 ) C3877_=_C4070( C3877 C4070 ) C3878_=_C3879( C3878 C3879 ) C3878_=_C3882( C3878 C3882 ) \nC3878_=_C3883( C3878 C3883 ) C3878_=_C4086( C3878 C4086 ) C3879_=_C3882( C3879 C3882 ) C3879_=_C3883( C3879 C3883 ) C3879_=_C4091( C3879 C4091 ) C3882_=_C3883( C3882 C3883 ) \nC3882_=_C3931( C3882 C3931 ) C3882_=_C4039( C3882 C4039 ) C3882_=_C4083( C3882 C4083 ) C3882_=_C4099( C3882 C4099 ) C3882_=_C4107( C3882 C4107 ) C3882_=_C4108( C3882 C4108 ) \nC3884_=_C3947( C3884 C3947 ) C3884_=_C3948( C3884 C3948 ) C3884_=_C3949( C3884 C3949 ) C3884_=_C3950( C3884 C3950 ) C3884_=_C3952( C3884 C3952 ) C3884_=_C3953( C3884 C3953 ) \nC3895_=_C3896( C3895 C3896 ) C3895_=_C3898( C3895 C3898 ) C3895_=_C3899( C3895 C3899 ) C3895_=_C3900( C3895 C3900 ) C3895_=_C3911( C3895 C3911 ) C3896_=_C3898( C3896 C3898 ) \nC3896_=_C3899( C3896 C3899 ) C3896_=_C3900( C3896 C3900 ) C3898_=_C3899( C3898 C3899 ) C3898_=_C3900( C3898 C3900 ) C3898_=_C3957( C3898 C3957 ) C3898_=_C4111( C3898 C4111 ) \nC3899_=_C3900( C3899 C3900 ) C3899_=_C3953( C3899 C3953 ) C3899_=_C4068( C3899 C4068 ) C3900_=_C4105( C3900 C4105 ) C3902_=_C3906( C3902 C3906 ) C3902_=_C3942( C3902 C3942 ) \nC3902_=_C3944( C3902 C3944 ) C3902_=_C3945( C3902 C3945 ) C3902_=_C3946( C3902 C3946 ) C3906_=_C3945( C3906 C3945 ) C3906_=_C4066( C3906 C4066 ) C3906_=_C4112( C3906 C4112 ) \nC3911_=_C3948( C3911 C3948 ) C3911_=_C3999( C3911 C3999 ) C3911_=_C4055( C3911 C4055 ) C3911_=_C4056( C3911 C4056 ) C3911_=_C4057( C3911 C4057 ) C3911_=_C4058( C3911 C4058 ) \nC3916_=_C3927( C3916 C3927 ) C3916_=_C3995( C3916 C3995 ) C3916_=_C4035( C3916 C4035 ) C3916_=_C4081( C3916 C4081 ) C3916_=_C4099( C3916 C4099 ) C3916_=_C4100( C3916 C4100 ) \nC3927_=_C3928( C3927 C3928 ) C3927_=_C3930( C3927 C3930 ) C3927_=_C3931( C3927 C3931 ) C3927_=_C3995( C3927 C3995 ) C3927_=_C4035( C3927 C4035 ) C3927_=_C4081( C3927 C4081 ) \nC3927_=_C4099( C3927 C4099 ) C3927_=_C4100( C3927 C4100 ) C3928_=_C3930( C3928 C3930 ) C3928_=_C3931( C3928 C3931 ) C3928_=_C3960( C3928 C3960 ) C3928_=_C4003( C3928 C4003 ) \nC3928_=_C4103( C3928 C4103 ) C3928_=_C4104( C3928 C4104 ) C3928_=_C4105( C3928 C4105 ) C3930_=_C3931( C3930 C3931 ) C3930_=_C3939( C3930 C3939 ) C3930_=_C3972( C3930 C3972 ) \nC3930_=_C4009( C3930 C4009 ) C3930_=_C4014( C3930 C4014 ) C3930_=_C4037( C3930 C4037 ) C3930_=_C4059( C3930 C4059 ) C3930_=_C4086( C3930 C4086 ) C3930_=_C4091( C3930 C4091 ) \nC3930_=_C4108( C3930 C4108 ) C3931_=_C4039( C3931 C4039 ) C3931_=_C4083( C3931 C4083 ) C3931_=_C4099( C3931 C4099 ) C3931_=_C4107( C3931 C4107 ) C3931_=_C4108( C3931 C4108 ) \nC3939_=_C3972( C3939 C3972 ) C3939_=_C4009( C3939 C4009 ) C3939_=_C4014( C3939 C4014 ) C3939_=_C4037( C3939 C4037 ) C3939_=_C4059( C3939 C4059 ) C3939_=_C4086( C3939 C4086 ) \nC3939_=_C4091( C3939 C4091 ) C3939_=_C4108( C3939 C4108 ) C3942_=_C3944( C3942 C3944 ) C3942_=_C3945( C3942 C3945 ) C3942_=_C3946( C3942 C3946 ) C3942_=_C3954( C3942 C3954 ) \nC3942_=_C3955( C3942 C3955 ) C3942_=_C3956( C3942 C3956 ) C3942_=_C3957( C3942 C3957 ) C3944_=_C3945( C3944 C3945 ) C3944_=_C3946( C3944 C3946 ) C3945_=_C3946( C3945 C3946 ) \nC3945_=_C4066( C3945 C4066 ) C3945_=_C4112( C3945 C4112 ) C3946_=_C4104( C3946 C4104 ) C3947_=_C3948( C3947 C3948 ) C3947_=_C3949( C3947 C3949 ) C3947_=_C3950( C3947 C3950 ) \nC3947_=_C3952( C3947 C3952 ) C3947_=_C3953( C3947 C3953 ) C3947_=_C3992( C3947 C3992 ) C3948_=_C3949( C3948 C3949 ) C3948_=_C3950( C3948 C3950 ) C3948_=_C3952( C3948 C3952 ) \nC3948_=_C3953( C3948 C3953 ) C3948_=_C3999( C3948 C3999 ) C3948_=_C4055( C3948 C4055 ) C3948_=_C4056( C3948 C4056 ) C3948_=_C4057( C3948 C4057 ) C3948_=_C4058( C3948 C4058 ) \nC3949_=_C3950( C3949 C3950 ) C3949_=_C3952( C3949 C3952 ) C3949_=_C3953( C3949 C3953 ) C3949_=_C4056( C3949 C4056 ) C3950_=_C3952( C3950 C3952 ) C3950_=_C3953( C3950 C3953 ) \nC3950_=_C4067( C3950 C4067 ) C3952_=_C3953( C3952 C3953 ) C3952_=_C4058( C3952 C4058 ) C3953_=_C4068( C3953 C4068 ) C3954_=_C3955( C3954 C3955 ) C3954_=_C3956( C3954 C3956 ) \nC3954_=_C3957( C3954 C3957 ) C3954_=_C4016( C3954 C4016 ) C3954_=_C4017( C3954 C4017 ) C3955_=_C3956( C3955 C3956 ) C3955_=_C3957( C3955 C3957 ) C3955_=_C4067( C3955 C4067 ) \nC3955_=_C4068( C3955 C4068 ) C3955_=_C4070( C3955 C4070 ) C3956_=_C3957( C3956 C3957 ) C3956_=_C3959( C3956 C3959 ) C3956_=_C4096( C3956 C4096 ) C3957_=_C4111( C3957 C4111 ) \nC3959_=_C3960( C3959 C3960 ) C3959_=_C4096( C3959 C4096 ) C3960_=_C4003( C3960 C4003 ) C3960_=_C4103( C3960 C4103 ) C3960_=_C4104( C3960 C4104 ) C3960_=_C4105( C3960 C4105 ) \nC3963_=_C3964( C3963 C3964 ) C3963_=_C3965( C3963 C3965 ) C3963_=_C3966( C3963 C3966 ) C3963_=_C3967( C3963 C3967 ) C3963_=_C3972( C3963 C3972 ) C3964_=_C3965( C3964 C3965 ) \nC3964_=_C3966( C3964 C3966 ) C3964_=_C3967( C3964 C3967 ) C3964_=_C3974( C3964 C3974 ) C3964_=_C4052( C3964 C4052 ) C3964_=_C4053( C3964 C4053 ) C3964_=_C4054( C3964 C4054 ) \nC3965_=_C3966( C3965 C3966 ) C3965_=_C3967( C3965 C3967 ) C3965_=_C4017( C3965 C4017 ) C3965_=_C4072( C3965 C4072 ) C3966_=_C3967( C3966 C3967 ) C3966_=_C4052( C3966 C4052 ) \nC3967_=_C4053( C3967 C4053 ) C3972_=_C4009( C3972 C4009 ) C3972_=_C4014( C3972 C4014 ) C3972_=_C4037( C3972 C4037 ) C3972_=_C4059( C3972 C4059 ) C3972_=_C4086( C3972 C4086 ) \nC3972_=_C4091( C3972 C4091 ) C3972_=_C4108( C3972 C4108 ) C3974_=_C4052( C3974 C4052 ) C3974_=_C4053( C3974 C4053 ) C3974_=_C4054( C3974 C4054 ) C3992_=_C3994( C3992 C3994 ) \nC3992_=_C3995( C3992 C3995 ) C3992_=_C3996( C3992 C3996 ) C3994_=_C3995( C3994 C3995 ) C3994_=_C3996( C3994 C3996 ) C3994_=_C4081( C3994 C4081 ) C3994_=_C4082( C3994 C4082 ) \nC3994_=_C4083( C3994 C4083 ) C3995_=_C3996( C3995 C3996 ) C3995_=_C4035( C3995 C4035 ) C3995_=_C4081( C3995 C4081 ) C3995_=_C4099( C3995 C4099 ) C3995_=_C4100( C3995 C4100 ) \nC3996_=_C4043( C3996 C4043 ) C3996_=_C4072( C3996 C4072 ) C3996_=_C4082( C3996 C4082 ) C3996_=_C4107( C3996 C4107 ) C3999_=_C4003( C3999 C4003 ) C3999_=_C4055( C3999 C4055 ) \nC3999_=_C4056( C3999 C4056 ) C3999_=_C4057( C3999 C4057 ) C3999_=_C4058( C3999 C4058 ) C4003_=_C4103( C4003 C4103 ) C4003_=_C4104( C4003 C4104 ) C4003_=_C4105( C4003 C4105 ) \nC4009_=_C4014( C4009 C4014 ) C4009_=_C4037( C4009 C4037 ) C4009_=_C4059( C4009 C4059 ) C4009_=_C4086( C4009 C4086 ) C4009_=_C4091( C4009 C4091 ) C4009_=_C4108( C4009 C4108 ) \nC4014_=_C4037( C4014 C4037 ) C4014_=_C4059( C4014 C4059 ) C4014_=_C4086( C4014 C4086 ) C4014_=_C4091( C4014 C4091 ) C4014_=_C4108( C4014 C4108 ) C4016_=_C4017( C4016 C4017 ) \nC4016_=_C4043( C4016 C4043 ) C4017_=_C4072( C4017 C4072 ) C4035_=_C4037( C4035 C4037 ) C4035_=_C4039( C4035 C4039 ) C4035_=_C4081( C4035 C4081 ) C4035_=_C4099( C4035 C4099 ) \nC4035_=_C4100( C4035 C4100 ) C4037_=_C4039( C4037 C4039 ) C4037_=_C4059( C4037 C4059 ) C4037_=_C4086( C4037 C4086 ) C4037_=_C4091( C4037 C4091 ) C4037_=_C4108( C4037 C4108 ) \nC4039_=_C4083( C4039 C4083 ) C4039_=_C4099( C4039 C4099 ) C4039_=_C4107( C4039 C4107 ) C4039_=_C4108( C4039 C4108 ) C4043_=_C4072( C4043 C4072 ) C4043_=_C4082( C4043 C4082 ) \nC4043_=_C4107( C4043 C4107 ) C4052_=_C4053( C4052 C4053 ) C4052_=_C4054( C4052 C4054 ) C4053_=_C4054( C4053 C4054 ) C4055_=_C4056( C4055 C4056 ) C4055_=_C4057( C4055 C4057 ) \nC4055_=_C4058( C4055 C4058 ) C4055_=_C4066( C4055 C4066 ) C4056_=_C4057( C4056 C4057 ) C4056_=_C4058( C4056 C4058 ) C4057_=_C4058( C4057 C4058 ) C4059_=_C4086( C4059 C4086 ) \nC4059_=_C4091( C4059 C4091 ) C4059_=_C4108( C4059 C4108 ) C4063_=_C4094( C4063 C4094 ) C4063_=_C4118( C4063 C4118 ) C4066_=_C4112( C4066 C4112 ) C4067_=_C4068( C4067 C4068 ) \nC4067_=_C4070( C4067 C4070 ) C4068_=_C4070( C4068 C4070 ) C4072_=_C4082( C4072 C4082 ) C4072_=_C4107( C4072 C4107 ) C4081_=_C4082( C4081 C4082 ) C4081_=_C4083( C4081 C4083 ) \nC4081_=_C4099( C4081 C4099 ) C4081_=_C4100( C4081 C4100 ) C4082_=_C4083( C4082 C4083 ) C4082_=_C4107( C4082 C4107 ) C4083_=_C4099( C4083 C4099 ) C4083_=_C4107( C4083 C4107 ) \nC4083_=_C4108( C4083 C4108 ) C4086_=_C4091( C4086 C4091 ) C4086_=_C4108( C4086 C4108 ) C4091_=_C4108( C4091 C4108 ) C4094_=_C4118( C4094 C4118 ) C4096_=_C4118( C4096 C4118 ) \nC4099_=_C4100( C4099 C4100 ) C4099_=_C4107( C4099 C4107 ) C4099_=_C4108( C4099 C4108 ) C4103_=_C4104( C4103 C4104 ) C4103_=_C4105( C4103 C4105 ) C4104_=_C4105( C4104 C4105 ) \nC4107_=_C4108( C4107 C4108 ) C4111_=_C4112( C4111 C4112 ) "];62-&gt;67[label="1023: C14 C18 C20 C21 C34 \nC36 C37 C44 C45 C58 C62 \nC84 C87 C92 C93 C107 C109 \nC113 C115 C118 C148 C151 C176 \nC186 C187 C190 C193 C198 C216 \nC224 C225 C226</w:t>
      </w:r>
    </w:p>
    <w:p>
      <w:pPr>
        <w:pStyle w:val="PreformattedText"/>
        <w:bidi w:val="0"/>
        <w:spacing w:before="0" w:after="0"/>
        <w:jc w:val="left"/>
        <w:rPr/>
      </w:pPr>
      <w:r>
        <w:rPr/>
        <w:t xml:space="preserve"> </w:t>
      </w:r>
      <w:r>
        <w:rPr/>
        <w:t>C233 C235 C236 \nC243 C245 C248 C250 C255 C265 \nC281 C288 C289 C294 C298 C308 \nC311 C315 C320 C326 C345 C350 \nC351 C352 C354 C355 C359 C360 \nC361 C365 C368 C369 C370 C371 \nC372 C373 C375 C376 C380 C381 \nC384 C387 C388 C389 C390 C391 \nC395 C396 C398 C399 C403 C407 \nC409 C410 C412 C416 C434 C444 \nC452 C464 C470 C479 C487 C490 \nC492 C503 C510 C518 C519 C522 \nC523 C524 C527 C528 C529 C531 \nC532 C533 C534 C535 C536 C538 \nC539 C540 C541 C542 C547 C548 \nC549 C550 C553 C554 C555 C556 \nC557 C558 C560 C561 C563 C564 \nC565 C567 C569 C570 C572 C573 \nC574 C576 C577 C579 C580 C581 \nC582 C583 C587 C588 C589 C592 \nC595 C603 C617 C626 C629 C639 \nC644 C647 C648 C650 C651 C652 \nC654 C660 C667 C668 C671 C675 \nC678 C680 C683 C686 C688 C689 \nC692 C716 C722 C723 C724 C725 \nC726 C729 C731 C733 C734 C735 \nC737 C739 C740 C742 C743 C744 \nC745 C748 C750 C751 C752 C755 \nC756 C757 C758 C759 C760 C761 \nC762 C763 C764 C765 C766 C768 \nC770 C771 C773 C774 C780 C790 \nC804 C819 C831 C832 C841 C843 \nC844 C851 C853 C854 C857 C859 \nC861 C863 C865 C869 C871 C877 \nC878 C880 C893 C907 C909 C914 \nC915 C917 C918 C919 C920 C921 \nC922 C923 C924 C925 C926 C927 \nC930 C931 C937 C943 C952 C953 \nC958 C968 C971 C976 C979 C987 \nC994 C997 C1002 C1003 C1008 C1009 \nC1011 C1013 C1015 C1021 C1036 C1042 \nC1043 C1046 C1048 C1049 C1050 C1052 \nC1053 C1059 C1061 C1062 C1064 C1066 \nC1068 C1074 C1083 C1086 C1087 C1090 \nC1114 C1115 C1130 C1132 C1152 C1169 \nC1170 C1178 C1183 C1189 C1195 C1201 \nC1203 C1233 C1237 C1241 C1242 C1260 \nC1266 C1268 C1269 C1270 C1275 C1276 \nC1277 C1278 C1279 C1280 C1283 C1312 \nC1321 C1325 C1329 C1331 C1357 C1364 \nC1380 C1396 C1399 C1400 C1402 C1408 \nC1410 C1426 C1427 C1432 C1442 C1446 \nC1452 C1465 C1467 C1469 C1470 C1471 \nC1474 C1477 C1479 C1485 C1513 C1519 \nC1522 C1536 C1538 C1540 C1543 C1544 \nC1545 C1546 C1548 C1549 C1550 C1551 \nC1556 C1558 C1561 C1563 C1564 C1565 \nC1567 C1568 C1569 C1571 C1572 C1574 \nC1575 C1577 C1580 C1582 C1584 C1585 \nC1586 C1589 C1590 C1591 C1592 C1593 \nC1594 C1595 C1596 C1597 C1598 C1599 \nC1623 C1647 C1648 C1649 C1664 C1668 \nC1669 C1671 C1672 C1674 C1675 C1677 \nC1678 C1679 C1680 C1681 C1682 C1686 \nC1687 C1688 C1689 C1697 C1708 C1709 \nC1710 C1712 C1713 C1714 C1715 C1716 \nC1717 C1718 C1720 C1721 C1722 C1723 \nC1725 C1726 C1727 C1728 C1730 C1735 \nC1745 C1750 C1752 C1753 C1756 C1759 \nC1760 C1766 C1768 C1774 C1775 C1776 \nC1777 C1778 C1779 C1780 C1781 C1782 \nC1784 C1785 C1786 C1787 C1788 C1802 \nC1808 C1810 C1812 C1813 C1814 C1815 \nC1816 C1818 C1820 C1821 C1824 C1827 \nC1829 C1830 C1834 C1842 C1843 C1844 \nC1845 C1848 C1852 C1860 C1895 C1902 \nC1905 C1907 C1908 C1909 C1910 C1912 \nC1914 C1933 C1935 C1942 C1945 C1950 \nC1951 C1953 C1955 C1965 C1970 C1972 \nC1974 C1978 C1980 C1983 C1990 C1992 \nC1993 C1997 C2012 C2018 C2057 C2064 \nC2065 C2066 C2067 C2070 C2073 C2092 \nC2116 C2135 C2142 C2146 C2168 C2188 \nC2205 C2216 C2220 C2224 C2228 C2234 \nC2235 C2238 C2239 C2245 C2255 C2256 \nC2258 C2260 C2261 C2262 C2264 C2265 \nC2266 C2268 C2271 C2272 C2273 C2277 \nC2295 C2296 C2297 C2298 C2301 C2303 \nC2305 C2307 C2308 C2309 C2311 C2315 \nC2327 C2343 C2346 C2354 C2358 C2373 \nC2376 C2379 C2380 C2383 C2385 C2391 \nC2392 C2393 C2401 C2403 C2405 C2408 \nC2409 C2411 C2421 C2423 C2424 C2425 \nC2426 C2429 C2432 C2434 C2437 C2438 \nC2440 C2444 C2458 C2460 C2462 C2464 \nC2484 C2491 C2502 C2503 C2504 C2505 \nC2507 C2508 C2512 C2513 C2533 C2556 \nC2559 C2566 C2570 C2579 C2581 C2584 \nC2590 C2593 C2594 C2598 C2607 C2608 \nC2609 C2611 C2613 C2616 C2618 C2620 \nC2624 C2626 C2629 C2641 C2642 C2643 \nC2644 C2645 C2646 C2647 C2648 C2650 \nC2651 C2652 C2654 C2656 C2657 C2659 \nC2660 C2662 C2664 C2667 C2668 C2680 \nC2685 C2687 C2688 C2699 C2702 C2704 \nC2705 C2707 C2708 C2735 C2749 C2751 \nC2752 C2754 C2755 C2757 C2763 C2764 \nC2768 C2771 C2773 C2774 C2779 C2831 \nC2833 C2837 C2838 C2840 C2858 C2863 \nC2870 C2872 C2873 C2877 C2879 C2880 \nC2881 C2882 C2884 C2886 C2887 C2888 \nC2896 C2897 C2911 C2920 C2921 C2925 \nC2938 C2946 C2952 C2959 C2963 C2965 \nC2972 C2976 C2978 C2980 C2983 C2985 \nC2987 C2990 C2997 C3001 C3002 C3003 \nC3007 C3008 C3009 C3011 C3012 C3013 \nC3016 C3017 C3018 C3021 C3023 C3031 \nC3037 C3039 C3049 C3053 C3055 C3060 \nC3061 C3062 C3074 C3076 C3079 C3086 \nC3087 C3088 C3091 C3097 C3106 C3110 \nC3117 C3118 C3123 C3151 C3152 C3156 \nC3158 C3166 C3168 C3169 C3170 C3181 \nC3182 C3187 C3212 C3217 C3222 C3223 \nC3226 C3236 C3238 C3240 C3243 C3244 \nC3245 C3246 C3248 C3249 C3250 C3253 \nC3254 C3255 C3277 C3284 C3290 C3293 \nC3296 C3298 C3306 C3315 C3317 C3323 \nC3324 C3325 C3328 C3329 C3330 C3333 \nC3334 C3346 C3349 C3350 C3352 C3353 \nC3360 C3362 C3365 C3367 C3382 C3384 \nC3385 C3388 C3395 C3398 C3410 C3414 \nC3421 C3426 C3441 C3445 C3446 C3453 \nC3456 C3459 C3465 C3466 C3468 C3471 \nC3474 C3475 C3476 C3478 C3479 C3482 \nC3490 C3491 C3494 C3498 C3500 C3501 \nC3505 C3511 C3513 C3514 C3518 C3525 \nC3526 C3536 C3540 C3545 C3548 C3553 \nC3556 C3558 C3560 C3564 C3567 C3568 \nC3569 C3570 C3571 C3572 C3573 C3575 \nC3577 C3582 C3584 C3585 C3590 C3591 \nC3594 C3604 C3606 C3607 C3609 C3622 \nC3630 C3631 C3632 C3633 C3634 C3637 \nC3639 C3640 C3642 C3647 C3660 C3686 \nC3690 C3692 C3700 C3702 C3704 C3707 \nC3708 C3709 C3710 C3715 C3716 C3717 \nC3720 C3723 C3724 C3725 C3734 C3738 \nC3740 C3751 C3752 C3761 C3764 C3765 \nC3770 C3772 C3773 C3774 C3777 C3781 \nC3783 C3787 C3790 C3791 C3792 C3797 \nC3801 C3808 C3813 C3826 C3831 C3832 \nC3835 C3839 C3843 C3844 C3850 C3851 \nC3852 C3858 C3865 C3866 C3867 C3868 \nC3869 C3871 C3872 C3873 C3875 C3876 \nC3878 C3879 C3884 C3895 C3896 C3899 \nC3900 C3902 C3906 C3911 C3916 C3927 \nC3928 C3930 C3931 C3939 C3942 C3944 \nC3946 C3947 C3949 C3950 C3952 C3953 \nC3954 C3955 C3956 C3957 C3959 C3960 \nC3963 C3965 C3966 C3967 C3972 C3974 \nC3992 C3994 C3999 C4003 C4009 C4014 \nC4016 C4017 C4035 C4037 C4039 C4043 \nC4052 C4053 C4054 C4055 C4056 C4057 \nC4058 C4059 C4063 C4066 C4067 C4068 \nC4070 C4072 C4081 C4082 C4083 C4086 \nC4091 C4094 C4096 C4100 C4103 C4104 \nC4105 C4111 C4112 C4118 \n10897: C14_=_C18 ,C14_=_C20 ,C14_=_C21 ,C14_=_C36 ,C14_=_C84 ,\nC14_=_C225 ,C14_=_C281 ,C14_=_C352 ,C14_=_C1668 ,C14_=_C1669 ,C14_=_C1671 ,\nC14_=_C1672 ,C14_=_C1674 ,C14_=_C1675 ,C14_=_C1677 ,C14_=_C1678 ,C14_=_C1679 ,\nC14_=_C1680 ,C14_=_C1681 ,C14_=_C1682 ,C14_=_C1686 ,C14_=_C1687 ,C14_=_C1688 ,\nC18_=_C20 ,C18_=_C21 ,C18_=_C115 ,C18_=_C216 ,C18_=_C233 ,C18_=_C345 ,\nC18_=_C1935 ,C18_=_C2833 ,C18_=_C3293 ,C18_=_C3346 ,C18_=_C3765 ,C18_=_C3787 ,\nC18_=_C3844 ,C18_=_C3992 ,C18_=_C3994 ,C20_=_C21 ,C20_=_C44 ,C20_=_C92 ,\nC20_=_C235 ,C20_=_C288 ,C20_=_C359 ,C20_=_C692 ,C20_=_C1242 ,C20_=_C1649 ,\nC20_=_C2346 ,C20_=_C2707 ,C20_=_C3079 ,C20_=_C3388 ,C20_=_C3445 ,C20_=_C3594 ,\nC20_=_C3957 ,C20_=_C4111 ,C21_=_C45 ,C21_=_C93 ,C21_=_C236 ,C21_=_C289 ,\nC21_=_C360 ,C21_=_C976 ,C21_=_C1090 ,C21_=_C1189 ,C21_=_C1955 ,C21_=_C2423 ,\nC21_=_C2708 ,C21_=_C3212 ,C21_=_C3334 ,C21_=_C3352 ,C21_=_C3421 ,C21_=_C3446 ,\nC21_=_C3740 ,C21_=_C3906 ,C21_=_C4066 ,C21_=_C4112 ,C34_=_C36 ,C34_=_C37 ,\nC34_=_C44 ,C34_=_C45 ,C34_=_C58 ,C34_=_C148 ,C34_=_C224 ,C34_=_C294 ,\nC34_=_C365 ,C34_=_C368 ,C34_=_C369 ,C34_=_C370 ,C34_=_C371 ,C34_=_C372 ,\nC34_=_C373 ,C34_=_C375 ,C34_=_C376 ,C34_=_C380 ,C34_=_C381 ,C34_=_C384 ,\nC36_=_C37 ,C36_=_C44 ,C36_=_C45 ,C36_=_C84 ,C36_=_C225 ,C36_=_C281 ,\nC36_=_C352 ,C36_=_C1668 ,C36_=_C1669 ,C36_=_C1671 ,C36_=_C1672 ,C36_=_C1674 ,\nC36_=_C1675 ,C36_=_C1677 ,C36_=_C1678 ,C36_=_C1679 ,C36_=_C1680 ,C36_=_C1681 ,\nC36_=_C1682 ,C36_=_C1686 ,C36_=_C1687 ,C36_=_C1688 ,C37_=_C44 ,C37_=_C45 ,\nC37_=_C62 ,C37_=_C151 ,C37_=_C226 ,C37_=_C298 ,C37_=_C937 ,C37_=_C1689 ,\nC37_=_C1774 ,C37_=_C1775 ,C37_=_C1776 ,C37_=_C1777 ,C37_=_C1778 ,C37_=_C1779 ,\nC37_=_C1780 ,C37_=_C1781 ,C37_=_C1782 ,C37_=_C1784 ,C37_=_C1785 ,C37_=_C1786 ,\nC37_=_C1787 ,C37_=_C1788 ,C44_=_C45 ,C44_=_C92 ,C44_=_C235 ,C44_=_C288 ,\nC44_=_C359 ,C44_=_C692 ,C44_=_C1242 ,C44_=_C1649 ,C44_=_C2346 ,C44_=_C2707 ,\nC44_=_C3079 ,C44_=_C3388 ,C44_=_C3445 ,C44_=_C3594 ,C44_=_C3957 ,C44_=_C4111 ,\nC45_=_C93 ,C45_=_C236 ,C45_=_C289 ,C45_=_C360 ,C45_=_C976 ,C45_=_C1090 ,\nC45_=_C1189 ,C45_=_C1955 ,C45_=_C2423 ,C45_=_C2708 ,C45_=_C3212 ,C45_=_C3334 ,\nC45_=_C3352 ,C45_=_C3421 ,C45_=_C3446 ,C45_=_C3740 ,C45_=_C3906 ,C45_=_C4066 ,\nC45_=_C4112 ,C58_=_C62 ,C58_=_C148 ,C58_=_C224 ,C58_=_C294 ,C58_=_C365 ,\nC58_=_C368 ,C58_=_C369 ,C58_=_C370 ,C58_=_C371 ,C58_=_C372 ,C58_=_C373 ,\nC58_=_C375 ,C58_=_C376 ,C58_=_C380 ,C58_=_C381 ,C58_=_C384 ,C62_=_C151 ,\nC62_=_C226 ,C62_=_C298 ,C62_=_C937 ,C62_=_C1689 ,C62_=_C1774 ,C62_=_C1775 ,\nC62_=_C1776 ,C62_=_C1777 ,C62_=_C1778 ,C62_=_C1779 ,C62_=_C1780 ,C62_=_C1781 ,\nC62_=_C1782 ,C62_=_C1784 ,C62_=_C1785 ,C62_=_C1786 ,C62_=_C1787 ,C62_=_C1788 ,\nC84_=_C87 ,C84_=_C92 ,C84_=_C93 ,C84_=_C225 ,C84_=_C281 ,C84_=_C352 ,\nC84_=_C1668 ,C84_=_C1669 ,C84_=_C1671 ,C84_=_C1672 ,C84_=_C1674 ,C84_=_C1675 ,\nC84_=_C1677 ,C84_=_C1678 ,C84_=_C1679 ,C84_=_C1680 ,C84_=_C1681 ,C84_=_C1682 ,\nC84_=_C1686 ,C84_=_C1687 ,C84_=_C1688 ,C87_=_C92 ,C87_=_C93 ,C87_=_C176 ,\nC87_=_C190 ,C87_=_C248 ,C87_=_C265 ,C87_=_C326 ,C87_=_C354 ,C87_=_C1002 ,\nC87_=_C1364 ,C87_=_C1902 ,C87_=_C1942 ,C87_=_C1980 ,C87_=_C2057 ,C87_=_C2295 ,\nC87_=_C2296 ,C87_=_C2297 ,C87_=_C2298 ,C87_=_C2301 ,C87_=_C2303 ,C87_=_C2305 ,\nC87_=_C2307 ,C87_=_C2308 ,C87_=_C2309 ,C92_=_C93 ,C92_=_C235 ,C92_=_C288 ,\nC92_=_C359 ,C92_=_C692 ,C92_=_C1242 ,C92_=_C1649 ,C92_=_C2346 ,C92_=_C2707 ,\nC92_=_C3079 ,C92_=_C3388 ,C92_=_C3445 ,C92_=_C3594 ,C92_=_C3957 ,C92_=_C4111 ,\nC93_=_C236 ,C93_=_C289 ,C93_=_C360 ,C93_=_C976 ,C93_=_C1090 ,C93_=_C1189 ,\nC93_=_C1955 ,C93_=_C2423 ,C93_=_C2708 ,C93_=_C3212 ,C93_=_C3334 ,C93_=_C3352 ,\nC93_=_C3421 ,C93_=_C3446 ,C93_=_C3740 ,C93_=_C3906 ,C93_=_C4066 ,C93_=_C4112 ,\nC107_=_C109 ,C107_=_C113 ,C107_=_C115 ,C107_=_C118 ,C107_=_C186 ,C107_=_C243 ,\nC107_=_C308 ,C107_=_C350 ,C107_=_C572 ,C107_=_C573 ,C107_=_C574 ,C107_=_C576 ,\nC107_=_C577</w:t>
      </w:r>
    </w:p>
    <w:p>
      <w:pPr>
        <w:pStyle w:val="PreformattedText"/>
        <w:bidi w:val="0"/>
        <w:spacing w:before="0" w:after="0"/>
        <w:jc w:val="left"/>
        <w:rPr/>
      </w:pPr>
      <w:r>
        <w:rPr/>
        <w:t xml:space="preserve"> </w:t>
      </w:r>
      <w:r>
        <w:rPr/>
        <w:t>,C107_=_C579 ,C107_=_C580 ,C107_=_C581 ,C107_=_C582 ,C107_=_C583 ,\nC107_=_C587 ,C107_=_C588 ,C107_=_C589 ,C109_=_C113 ,C109_=_C115 ,C109_=_C118 ,\nC109_=_C187 ,C109_=_C245 ,C109_=_C311 ,C109_=_C351 ,C109_=_C595 ,C109_=_C831 ,\nC109_=_C1266 ,C109_=_C1268 ,C109_=_C1269 ,C109_=_C1270 ,C109_=_C1275 ,C109_=_C1276 ,\nC109_=_C1277 ,C109_=_C1278 ,C109_=_C1279 ,C109_=_C1280 ,C109_=_C1283 ,C113_=_C115 ,\nC113_=_C118 ,C113_=_C193 ,C113_=_C250 ,C113_=_C315 ,C113_=_C355 ,C113_=_C1178 ,\nC113_=_C2358 ,C113_=_C2491 ,C113_=_C2594 ,C113_=_C2629 ,C113_=_C2667 ,C113_=_C3086 ,\nC113_=_C3298 ,C113_=_C3568 ,C113_=_C3569 ,C113_=_C3570 ,C113_=_C3571 ,C113_=_C3572 ,\nC113_=_C3573 ,C113_=_C3575 ,C115_=_C118 ,C115_=_C216 ,C115_=_C233 ,C115_=_C345 ,\nC115_=_C1935 ,C115_=_C2833 ,C115_=_C3293 ,C115_=_C3346 ,C115_=_C3765 ,C115_=_C3787 ,\nC115_=_C3844 ,C115_=_C3992 ,C115_=_C3994 ,C118_=_C198 ,C118_=_C255 ,C118_=_C320 ,\nC118_=_C361 ,C118_=_C490 ,C118_=_C997 ,C118_=_C1331 ,C118_=_C1810 ,C118_=_C2327 ,\nC118_=_C2392 ,C118_=_C2464 ,C118_=_C3061 ,C118_=_C3367 ,C118_=_C3622 ,C118_=_C4063 ,\nC118_=_C4094 ,C118_=_C4118 ,C148_=_C151 ,C148_=_C224 ,C148_=_C294 ,C148_=_C365 ,\nC148_=_C368 ,C148_=_C369 ,C148_=_C370 ,C148_=_C371 ,C148_=_C372 ,C148_=_C373 ,\nC148_=_C375 ,C148_=_C376 ,C148_=_C380 ,C148_=_C381 ,C148_=_C384 ,C151_=_C226 ,\nC151_=_C298 ,C151_=_C937 ,C151_=_C1689 ,C151_=_C1774 ,C151_=_C1775 ,C151_=_C1776 ,\nC151_=_C1777 ,C151_=_C1778 ,C151_=_C1779 ,C151_=_C1780 ,C151_=_C1781 ,C151_=_C1782 ,\nC151_=_C1784 ,C151_=_C1785 ,C151_=_C1786 ,C151_=_C1787 ,C151_=_C1788 ,C176_=_C190 ,\nC176_=_C248 ,C176_=_C265 ,C176_=_C326 ,C176_=_C354 ,C176_=_C1002 ,C176_=_C1364 ,\nC176_=_C1902 ,C176_=_C1942 ,C176_=_C1980 ,C176_=_C2057 ,C176_=_C2295 ,C176_=_C2296 ,\nC176_=_C2297 ,C176_=_C2298 ,C176_=_C2301 ,C176_=_C2303 ,C176_=_C2305 ,C176_=_C2307 ,\nC176_=_C2308 ,C176_=_C2309 ,C186_=_C187 ,C186_=_C190 ,C186_=_C193 ,C186_=_C198 ,\nC186_=_C243 ,C186_=_C308 ,C186_=_C350 ,C186_=_C572 ,C186_=_C573 ,C186_=_C574 ,\nC186_=_C576 ,C186_=_C577 ,C186_=_C579 ,C186_=_C580 ,C186_=_C581 ,C186_=_C582 ,\nC186_=_C583 ,C186_=_C587 ,C186_=_C588 ,C186_=_C589 ,C187_=_C190 ,C187_=_C193 ,\nC187_=_C198 ,C187_=_C245 ,C187_=_C311 ,C187_=_C351 ,C187_=_C595 ,C187_=_C831 ,\nC187_=_C1266 ,C187_=_C1268 ,C187_=_C1269 ,C187_=_C1270 ,C187_=_C1275 ,C187_=_C1276 ,\nC187_=_C1277 ,C187_=_C1278 ,C187_=_C1279 ,C187_=_C1280 ,C187_=_C1283 ,C190_=_C193 ,\nC190_=_C198 ,C190_=_C248 ,C190_=_C265 ,C190_=_C326 ,C190_=_C354 ,C190_=_C1002 ,\nC190_=_C1364 ,C190_=_C1902 ,C190_=_C1942 ,C190_=_C1980 ,C190_=_C2057 ,C190_=_C2295 ,\nC190_=_C2296 ,C190_=_C2297 ,C190_=_C2298 ,C190_=_C2301 ,C190_=_C2303 ,C190_=_C2305 ,\nC190_=_C2307 ,C190_=_C2308 ,C190_=_C2309 ,C193_=_C198 ,C193_=_C250 ,C193_=_C315 ,\nC193_=_C355 ,C193_=_C1178 ,C193_=_C2358 ,C193_=_C2491 ,C193_=_C2594 ,C193_=_C2629 ,\nC193_=_C2667 ,C193_=_C3086 ,C193_=_C3298 ,C193_=_C3568 ,C193_=_C3569 ,C193_=_C3570 ,\nC193_=_C3571 ,C193_=_C3572 ,C193_=_C3573 ,C193_=_C3575 ,C198_=_C255 ,C198_=_C320 ,\nC198_=_C361 ,C198_=_C490 ,C198_=_C997 ,C198_=_C1331 ,C198_=_C1810 ,C198_=_C2327 ,\nC198_=_C2392 ,C198_=_C2464 ,C198_=_C3061 ,C198_=_C3367 ,C198_=_C3622 ,C198_=_C4063 ,\nC198_=_C4094 ,C198_=_C4118 ,C216_=_C233 ,C216_=_C345 ,C216_=_C1935 ,C216_=_C2833 ,\nC216_=_C3293 ,C216_=_C3346 ,C216_=_C3765 ,C216_=_C3787 ,C216_=_C3844 ,C216_=_C3992 ,\nC216_=_C3994 ,C224_=_C225 ,C224_=_C226 ,C224_=_C233 ,C224_=_C235 ,C224_=_C236 ,\nC224_=_C294 ,C224_=_C365 ,C224_=_C368 ,C224_=_C369 ,C224_=_C370 ,C224_=_C371 ,\nC224_=_C372 ,C224_=_C373 ,C224_=_C375 ,C224_=_C376 ,C224_=_C380 ,C224_=_C381 ,\nC224_=_C384 ,C225_=_C226 ,C225_=_C233 ,C225_=_C235 ,C225_=_C236 ,C225_=_C281 ,\nC225_=_C352 ,C225_=_C1668 ,C225_=_C1669 ,C225_=_C1671 ,C225_=_C1672 ,C225_=_C1674 ,\nC225_=_C1675 ,C225_=_C1677 ,C225_=_C1678 ,C225_=_C1679 ,C225_=_C1680 ,C225_=_C1681 ,\nC225_=_C1682 ,C225_=_C1686 ,C225_=_C1687 ,C225_=_C1688 ,C226_=_C233 ,C226_=_C235 ,\nC226_=_C236 ,C226_=_C298 ,C226_=_C937 ,C226_=_C1689 ,C226_=_C1774 ,C226_=_C1775 ,\nC226_=_C1776 ,C226_=_C1777 ,C226_=_C1778 ,C226_=_C1779 ,C226_=_C1780 ,C226_=_C1781 ,\nC226_=_C1782 ,C226_=_C1784 ,C226_=_C1785 ,C226_=_C1786 ,C226_=_C1787 ,C226_=_C1788 ,\nC233_=_C235 ,C233_=_C236 ,C233_=_C345 ,C233_=_C1935 ,C233_=_C2833 ,C233_=_C3293 ,\nC233_=_C3346 ,C233_=_C3765 ,C233_=_C3787 ,C233_=_C3844 ,C233_=_C3992 ,C233_=_C3994 ,\nC235_=_C236 ,C235_=_C288 ,C235_=_C359 ,C235_=_C692 ,C235_=_C1242 ,C235_=_C1649 ,\nC235_=_C2346 ,C235_=_C2707 ,C235_=_C3079 ,C235_=_C3388 ,C235_=_C3445 ,C235_=_C3594 ,\nC235_=_C3957 ,C235_=_C4111 ,C236_=_C289 ,C236_=_C360 ,C236_=_C976 ,C236_=_C1090 ,\nC236_=_C1189 ,C236_=_C1955 ,C236_=_C2423 ,C236_=_C2708 ,C236_=_C3212 ,C236_=_C3334 ,\nC236_=_C3352 ,C236_=_C3421 ,C236_=_C3446 ,C236_=_C3740 ,C236_=_C3906 ,C236_=_C4066 ,\nC236_=_C4112 ,C243_=_C245 ,C243_=_C248 ,C243_=_C250 ,C243_=_C255 ,C243_=_C308 ,\nC243_=_C350 ,C243_=_C572 ,C243_=_C573 ,C243_=_C574 ,C243_=_C576 ,C243_=_C577 ,\nC243_=_C579 ,C243_=_C580 ,C243_=_C581 ,C243_=_C582 ,C243_=_C583 ,C243_=_C587 ,\nC243_=_C588 ,C243_=_C589 ,C245_=_C248 ,C245_=_C250 ,C245_=_C255 ,C245_=_C311 ,\nC245_=_C351 ,C245_=_C595 ,C245_=_C831 ,C245_=_C1266 ,C245_=_C1268 ,C245_=_C1269 ,\nC245_=_C1270 ,C245_=_C1275 ,C245_=_C1276 ,C245_=_C1277 ,C245_=_C1278 ,C245_=_C1279 ,\nC245_=_C1280 ,C245_=_C1283 ,C248_=_C250 ,C248_=_C255 ,C248_=_C265 ,C248_=_C326 ,\nC248_=_C354 ,C248_=_C1002 ,C248_=_C1364 ,C248_=_C1902 ,C248_=_C1942 ,C248_=_C1980 ,\nC248_=_C2057 ,C248_=_C2295 ,C248_=_C2296 ,C248_=_C2297 ,C248_=_C2298 ,C248_=_C2301 ,\nC248_=_C2303 ,C248_=_C2305 ,C248_=_C2307 ,C248_=_C2308 ,C248_=_C2309 ,C250_=_C255 ,\nC250_=_C315 ,C250_=_C355 ,C250_=_C1178 ,C250_=_C2358 ,C250_=_C2491 ,C250_=_C2594 ,\nC250_=_C2629 ,C250_=_C2667 ,C250_=_C3086 ,C250_=_C3298 ,C250_=_C3568 ,C250_=_C3569 ,\nC250_=_C3570 ,C250_=_C3571 ,C250_=_C3572 ,C250_=_C3573 ,C250_=_C3575 ,C255_=_C320 ,\nC255_=_C361 ,C255_=_C490 ,C255_=_C997 ,C255_=_C1331 ,C255_=_C1810 ,C255_=_C2327 ,\nC255_=_C2392 ,C255_=_C2464 ,C255_=_C3061 ,C255_=_C3367 ,C255_=_C3622 ,C255_=_C4063 ,\nC255_=_C4094 ,C255_=_C4118 ,C265_=_C326 ,C265_=_C354 ,C265_=_C1002 ,C265_=_C1364 ,\nC265_=_C1902 ,C265_=_C1942 ,C265_=_C1980 ,C265_=_C2057 ,C265_=_C2295 ,C265_=_C2296 ,\nC265_=_C2297 ,C265_=_C2298 ,C265_=_C2301 ,C265_=_C2303 ,C265_=_C2305 ,C265_=_C2307 ,\nC265_=_C2308 ,C265_=_C2309 ,C281_=_C288 ,C281_=_C289 ,C281_=_C352 ,C281_=_C1668 ,\nC281_=_C1669 ,C281_=_C1671 ,C281_=_C1672 ,C281_=_C1674 ,C281_=_C1675 ,C281_=_C1677 ,\nC281_=_C1678 ,C281_=_C1679 ,C281_=_C1680 ,C281_=_C1681 ,C281_=_C1682 ,C281_=_C1686 ,\nC281_=_C1687 ,C281_=_C1688 ,C288_=_C289 ,C288_=_C359 ,C288_=_C692 ,C288_=_C1242 ,\nC288_=_C1649 ,C288_=_C2346 ,C288_=_C2707 ,C288_=_C3079 ,C288_=_C3388 ,C288_=_C3445 ,\nC288_=_C3594 ,C288_=_C3957 ,C288_=_C4111 ,C289_=_C360 ,C289_=_C976 ,C289_=_C1090 ,\nC289_=_C1189 ,C289_=_C1955 ,C289_=_C2423 ,C289_=_C2708 ,C289_=_C3212 ,C289_=_C3334 ,\nC289_=_C3352 ,C289_=_C3421 ,C289_=_C3446 ,C289_=_C3740 ,C289_=_C3906 ,C289_=_C4066 ,\nC289_=_C4112 ,C294_=_C298 ,C294_=_C365 ,C294_=_C368 ,C294_=_C369 ,C294_=_C370 ,\nC294_=_C371 ,C294_=_C372 ,C294_=_C373 ,C294_=_C375 ,C294_=_C376 ,C294_=_C380 ,\nC294_=_C381 ,C294_=_C384 ,C298_=_C937 ,C298_=_C1689 ,C298_=_C1774 ,C298_=_C1775 ,\nC298_=_C1776 ,C298_=_C1777 ,C298_=_C1778 ,C298_=_C1779 ,C298_=_C1780 ,C298_=_C1781 ,\nC298_=_C1782 ,C298_=_C1784 ,C298_=_C1785 ,C298_=_C1786 ,C298_=_C1787 ,C298_=_C1788 ,\nC308_=_C311 ,C308_=_C315 ,C308_=_C320 ,C308_=_C350 ,C308_=_C572 ,C308_=_C573 ,\nC308_=_C574 ,C308_=_C576 ,C308_=_C577 ,C308_=_C579 ,C308_=_C580 ,C308_=_C581 ,\nC308_=_C582 ,C308_=_C583 ,C308_=_C587 ,C308_=_C588 ,C308_=_C589 ,C311_=_C315 ,\nC311_=_C320 ,C311_=_C351 ,C311_=_C595 ,C311_=_C831 ,C311_=_C1266 ,C311_=_C1268 ,\nC311_=_C1269 ,C311_=_C1270 ,C311_=_C1275 ,C311_=_C1276 ,C311_=_C1277 ,C311_=_C1278 ,\nC311_=_C1279 ,C311_=_C1280 ,C311_=_C1283 ,C315_=_C320 ,C315_=_C355 ,C315_=_C1178 ,\nC315_=_C2358 ,C315_=_C2491 ,C315_=_C2594 ,C315_=_C2629 ,C315_=_C2667 ,C315_=_C3086 ,\nC315_=_C3298 ,C315_=_C3568 ,C315_=_C3569 ,C315_=_C3570 ,C315_=_C3571 ,C315_=_C3572 ,\nC315_=_C3573 ,C315_=_C3575 ,C320_=_C361 ,C320_=_C490 ,C320_=_C997 ,C320_=_C1331 ,\nC320_=_C1810 ,C320_=_C2327 ,C320_=_C2392 ,C320_=_C2464 ,C320_=_C3061 ,C320_=_C3367 ,\nC320_=_C3622 ,C320_=_C4063 ,C320_=_C4094 ,C320_=_C4118 ,C326_=_C354 ,C326_=_C1002 ,\nC326_=_C1364 ,C326_=_C1902 ,C326_=_C1942 ,C326_=_C1980 ,C326_=_C2057 ,C326_=_C2295 ,\nC326_=_C2296 ,C326_=_C2297 ,C326_=_C2298 ,C326_=_C2301 ,C326_=_C2303 ,C326_=_C2305 ,\nC326_=_C2307 ,C326_=_C2308 ,C326_=_C2309 ,C345_=_C1935 ,C345_=_C2833 ,C345_=_C3293 ,\nC345_=_C3346 ,C345_=_C3765 ,C345_=_C3787 ,C345_=_C3844 ,C345_=_C3992 ,C345_=_C3994 ,\nC350_=_C351 ,C350_=_C352 ,C350_=_C354 ,C350_=_C355 ,C350_=_C359 ,C350_=_C360 ,\nC350_=_C361 ,C350_=_C572 ,C350_=_C573 ,C350_=_C574 ,C350_=_C576 ,C350_=_C577 ,\nC350_=_C579 ,C350_=_C580 ,C350_=_C581 ,C350_=_C582 ,C350_=_C583 ,C350_=_C587 ,\nC350_=_C588 ,C350_=_C589 ,C351_=_C352 ,C351_=_C354 ,C351_=_C355 ,C351_=_C359 ,\nC351_=_C360 ,C351_=_C361 ,C351_=_C595 ,C351_=_C831 ,C351_=_C1266 ,C351_=_C1268 ,\nC351_=_C1269 ,C351_=_C1270 ,C351_=_C1275 ,C351_=_C1276 ,C351_=_C1277 ,C351_=_C1278 ,\nC351_=_C1279 ,C351_=_C1280 ,C351_=_C1283 ,C352_=_C354 ,C352_=_C355 ,C352_=_C359 ,\nC352_=_C360 ,C352_=_C361 ,C352_=_C1668 ,C352_=_C1669 ,C352_=_C1671 ,C352_=_C1672 ,\nC352_=_C1674 ,C352_=_C1675 ,C352_=_C1677 ,C352_=_C1678 ,C352_=_C1679 ,C352_=_C1680 ,\nC352_=_C1681 ,C352_=_C1682 ,C352_=_C1686 ,C352_=_C1687 ,C352_=_C1688 ,C354_=_C355 ,\nC354_=_C359 ,C354_=_C360 ,C354_=_C361 ,C354_=_C1002 ,C354_=_C1364 ,C354_=_C1902 ,\nC354_=_C1942 ,C354_=_C1980 ,C354_=_C2057 ,C354_=_C2295 ,C354_=_C2296 ,C354_=_C2297 ,\nC354_=_C2298 ,C354_=_C2301 ,C354_=_C2303 ,C354_=_C2305 ,C354_=_C2307 ,C354_=_C2308 ,\nC354_=_C2309 ,C355_=_C359 ,C355_=_C360 ,C355_=_C361 ,C355_=_C1178 ,C355_=_C2358 ,\nC355_=_C2491 ,C355_=_C2594 ,C355_=_C2629 ,C355_=_C2667 ,C355_=_C3086 ,C355_=_C3298 ,\nC355_=_C3568 ,C355_=_C3569 ,C355_=_C3570</w:t>
      </w:r>
    </w:p>
    <w:p>
      <w:pPr>
        <w:pStyle w:val="PreformattedText"/>
        <w:bidi w:val="0"/>
        <w:spacing w:before="0" w:after="0"/>
        <w:jc w:val="left"/>
        <w:rPr/>
      </w:pPr>
      <w:r>
        <w:rPr/>
        <w:t xml:space="preserve"> </w:t>
      </w:r>
      <w:r>
        <w:rPr/>
        <w:t>,C355_=_C3571 ,C355_=_C3572 ,C355_=_C3573 ,\nC355_=_C3575 ,C359_=_C360 ,C359_=_C361 ,C359_=_C692 ,C359_=_C1242 ,C359_=_C1649 ,\nC359_=_C2346 ,C359_=_C2707 ,C359_=_C3079 ,C359_=_C3388 ,C359_=_C3445 ,C359_=_C3594 ,\nC359_=_C3957 ,C359_=_C4111 ,C360_=_C361 ,C360_=_C976 ,C360_=_C1090 ,C360_=_C1189 ,\nC360_=_C1955 ,C360_=_C2423 ,C360_=_C2708 ,C360_=_C3212 ,C360_=_C3334 ,C360_=_C3352 ,\nC360_=_C3421 ,C360_=_C3446 ,C360_=_C3740 ,C360_=_C3906 ,C360_=_C4066 ,C360_=_C4112 ,\nC361_=_C490 ,C361_=_C997 ,C361_=_C1331 ,C361_=_C1810 ,C361_=_C2327 ,C361_=_C2392 ,\nC361_=_C2464 ,C361_=_C3061 ,C361_=_C3367 ,C361_=_C3622 ,C361_=_C4063 ,C361_=_C4094 ,\nC361_=_C4118 ,C365_=_C368 ,C365_=_C369 ,C365_=_C370 ,C365_=_C371 ,C365_=_C372 ,\nC365_=_C373 ,C365_=_C375 ,C365_=_C376 ,C365_=_C380 ,C365_=_C381 ,C365_=_C384 ,\nC365_=_C644 ,C365_=_C1312 ,C365_=_C1321 ,C365_=_C1325 ,C365_=_C1329 ,C365_=_C1331 ,\nC368_=_C369 ,C368_=_C370 ,C368_=_C371 ,C368_=_C372 ,C368_=_C373 ,C368_=_C375 ,\nC368_=_C376 ,C368_=_C380 ,C368_=_C381 ,C368_=_C384 ,C368_=_C647 ,C368_=_C1266 ,\nC368_=_C1543 ,C368_=_C1802 ,C368_=_C1808 ,C368_=_C1810 ,C369_=_C370 ,C369_=_C371 ,\nC369_=_C372 ,C369_=_C373 ,C369_=_C375 ,C369_=_C376 ,C369_=_C380 ,C369_=_C381 ,\nC369_=_C384 ,C369_=_C554 ,C369_=_C648 ,C369_=_C2373 ,C369_=_C2376 ,C369_=_C2379 ,\nC369_=_C2380 ,C369_=_C2383 ,C369_=_C2385 ,C369_=_C2391 ,C369_=_C2392 ,C370_=_C371 ,\nC370_=_C372 ,C370_=_C373 ,C370_=_C375 ,C370_=_C376 ,C370_=_C380 ,C370_=_C381 ,\nC370_=_C384 ,C370_=_C556 ,C370_=_C650 ,C370_=_C2590 ,C370_=_C2593 ,C370_=_C2594 ,\nC370_=_C2598 ,C371_=_C372 ,C371_=_C373 ,C371_=_C375 ,C371_=_C376 ,C371_=_C380 ,\nC371_=_C381 ,C371_=_C384 ,C371_=_C919 ,C371_=_C1756 ,C371_=_C1776 ,C371_=_C2779 ,\nC372_=_C373 ,C372_=_C375 ,C372_=_C376 ,C372_=_C380 ,C372_=_C381 ,C372_=_C384 ,\nC372_=_C557 ,C372_=_C651 ,C372_=_C758 ,C372_=_C2920 ,C372_=_C2921 ,C372_=_C2925 ,\nC373_=_C375 ,C373_=_C376 ,C373_=_C380 ,C373_=_C381 ,C373_=_C384 ,C373_=_C558 ,\nC373_=_C652 ,C373_=_C1572 ,C373_=_C2959 ,C373_=_C2963 ,C373_=_C2965 ,C375_=_C376 ,\nC375_=_C380 ,C375_=_C381 ,C375_=_C384 ,C375_=_C654 ,C375_=_C1550 ,C375_=_C1779 ,\nC375_=_C3053 ,C375_=_C3055 ,C375_=_C3060 ,C375_=_C3061 ,C375_=_C3062 ,C376_=_C380 ,\nC376_=_C381 ,C376_=_C384 ,C376_=_C1782 ,C380_=_C381 ,C380_=_C384 ,C380_=_C569 ,\nC380_=_C660 ,C380_=_C743 ,C380_=_C2881 ,C380_=_C2980 ,C380_=_C3253 ,C380_=_C3498 ,\nC380_=_C3963 ,C380_=_C3972 ,C381_=_C384 ,C381_=_C770 ,C381_=_C1788 ,C381_=_C3974 ,\nC384_=_C667 ,C384_=_C1563 ,C384_=_C3567 ,C384_=_C4096 ,C384_=_C4118 ,C387_=_C388 ,\nC387_=_C389 ,C387_=_C390 ,C387_=_C391 ,C387_=_C395 ,C387_=_C396 ,C387_=_C398 ,\nC387_=_C399 ,C387_=_C403 ,C387_=_C407 ,C387_=_C409 ,C387_=_C410 ,C387_=_C412 ,\nC387_=_C518 ,C387_=_C572 ,C387_=_C626 ,C387_=_C629 ,C387_=_C639 ,C388_=_C389 ,\nC388_=_C390 ,C388_=_C391 ,C388_=_C395 ,C388_=_C396 ,C388_=_C398 ,C388_=_C399 ,\nC388_=_C403 ,C388_=_C407 ,C388_=_C409 ,C388_=_C410 ,C388_=_C412 ,C388_=_C519 ,\nC388_=_C573 ,C388_=_C668 ,C388_=_C671 ,C388_=_C675 ,C388_=_C678 ,C388_=_C680 ,\nC388_=_C683 ,C388_=_C686 ,C388_=_C688 ,C388_=_C689 ,C388_=_C692 ,C389_=_C390 ,\nC389_=_C391 ,C389_=_C395 ,C389_=_C396 ,C389_=_C398 ,C389_=_C399 ,C389_=_C403 ,\nC389_=_C407 ,C389_=_C409 ,C389_=_C410 ,C389_=_C412 ,C389_=_C522 ,C389_=_C574 ,\nC389_=_C750 ,C389_=_C1002 ,C389_=_C1003 ,C389_=_C1008 ,C389_=_C1009 ,C389_=_C1011 ,\nC389_=_C1013 ,C389_=_C1015 ,C390_=_C391 ,C390_=_C395 ,C390_=_C396 ,C390_=_C398 ,\nC390_=_C399 ,C390_=_C403 ,C390_=_C407 ,C390_=_C409 ,C390_=_C410 ,C390_=_C412 ,\nC390_=_C524 ,C390_=_C577 ,C390_=_C1485 ,C391_=_C395 ,C391_=_C396 ,C391_=_C398 ,\nC391_=_C399 ,C391_=_C403 ,C391_=_C407 ,C391_=_C409 ,C391_=_C410 ,C391_=_C412 ,\nC391_=_C724 ,C391_=_C1902 ,C391_=_C1905 ,C391_=_C1907 ,C391_=_C1908 ,C391_=_C1909 ,\nC391_=_C1910 ,C391_=_C1912 ,C391_=_C1914 ,C395_=_C396 ,C395_=_C398 ,C395_=_C399 ,\nC395_=_C403 ,C395_=_C407 ,C395_=_C409 ,C395_=_C410 ,C395_=_C412 ,C395_=_C2425 ,\nC395_=_C2556 ,C395_=_C2559 ,C395_=_C2566 ,C395_=_C2570 ,C396_=_C398 ,C396_=_C399 ,\nC396_=_C403 ,C396_=_C407 ,C396_=_C409 ,C396_=_C410 ,C396_=_C412 ,C396_=_C2295 ,\nC396_=_C2749 ,C396_=_C2751 ,C396_=_C2752 ,C396_=_C2754 ,C396_=_C2755 ,C396_=_C2757 ,\nC398_=_C399 ,C398_=_C403 ,C398_=_C407 ,C398_=_C409 ,C398_=_C410 ,C398_=_C412 ,\nC398_=_C760 ,C398_=_C2429 ,C398_=_C3001 ,C398_=_C3110 ,C398_=_C3117 ,C398_=_C3118 ,\nC398_=_C3123 ,C399_=_C403 ,C399_=_C407 ,C399_=_C409 ,C399_=_C410 ,C399_=_C412 ,\nC399_=_C533 ,C399_=_C582 ,C399_=_C2503 ,C399_=_C3277 ,C399_=_C3284 ,C403_=_C407 ,\nC403_=_C409 ,C403_=_C410 ,C403_=_C412 ,C403_=_C737 ,C403_=_C2432 ,C403_=_C2611 ,\nC403_=_C2650 ,C403_=_C3007 ,C403_=_C3494 ,C403_=_C3630 ,C403_=_C3700 ,C403_=_C3702 ,\nC403_=_C3704 ,C403_=_C3707 ,C407_=_C409 ,C407_=_C410 ,C407_=_C412 ,C407_=_C2437 ,\nC407_=_C3011 ,C407_=_C3500 ,C407_=_C3852 ,C407_=_C4016 ,C407_=_C4043 ,C409_=_C410 ,\nC409_=_C412 ,C409_=_C540 ,C409_=_C588 ,C409_=_C745 ,C409_=_C880 ,C409_=_C2438 ,\nC409_=_C2512 ,C409_=_C3255 ,C409_=_C4059 ,C410_=_C412 ,C410_=_C2440 ,C410_=_C3012 ,\nC410_=_C3501 ,C410_=_C3965 ,C410_=_C4017 ,C410_=_C4072 ,C412_=_C1283 ,C412_=_C2308 ,\nC412_=_C3478 ,C412_=_C3582 ,C412_=_C3715 ,C412_=_C3966 ,C412_=_C4052 ,C416_=_C434 ,\nC416_=_C671 ,C416_=_C1380 ,C416_=_C1432 ,C416_=_C1564 ,C416_=_C1565 ,C416_=_C1567 ,\nC416_=_C1568 ,C416_=_C1569 ,C416_=_C1571 ,C416_=_C1572 ,C416_=_C1574 ,C416_=_C1575 ,\nC416_=_C1577 ,C416_=_C1580 ,C416_=_C1582 ,C416_=_C1584 ,C416_=_C1585 ,C416_=_C1586 ,\nC434_=_C1400 ,C434_=_C2688 ,C434_=_C2705 ,C434_=_C2897 ,C434_=_C3226 ,C434_=_C3607 ,\nC434_=_C3704 ,C434_=_C3738 ,C434_=_C3955 ,C434_=_C4067 ,C434_=_C4068 ,C434_=_C4070 ,\nC444_=_C452 ,C444_=_C464 ,C444_=_C626 ,C444_=_C1021 ,C444_=_C1312 ,C444_=_C1543 ,\nC444_=_C1544 ,C444_=_C1545 ,C444_=_C1546 ,C444_=_C1548 ,C444_=_C1549 ,C444_=_C1550 ,\nC444_=_C1551 ,C444_=_C1556 ,C444_=_C1558 ,C444_=_C1561 ,C444_=_C1563 ,C452_=_C464 ,\nC452_=_C1201 ,C452_=_C2116 ,C452_=_C2277 ,C452_=_C2870 ,C452_=_C2872 ,C452_=_C2873 ,\nC452_=_C2877 ,C452_=_C2879 ,C452_=_C2880 ,C452_=_C2881 ,C452_=_C2882 ,C452_=_C2884 ,\nC452_=_C2886 ,C452_=_C2887 ,C452_=_C2888 ,C464_=_C639 ,C464_=_C1036 ,C464_=_C1477 ,\nC464_=_C1852 ,C464_=_C2073 ,C464_=_C2581 ,C464_=_C2863 ,C464_=_C3781 ,C464_=_C3911 ,\nC464_=_C3999 ,C464_=_C4055 ,C464_=_C4056 ,C464_=_C4057 ,C464_=_C4058 ,C470_=_C479 ,\nC470_=_C487 ,C470_=_C490 ,C470_=_C750 ,C470_=_C751 ,C470_=_C752 ,C470_=_C755 ,\nC470_=_C756 ,C470_=_C757 ,C470_=_C758 ,C470_=_C759 ,C470_=_C760 ,C470_=_C761 ,\nC470_=_C762 ,C470_=_C763 ,C470_=_C764 ,C470_=_C765 ,C470_=_C766 ,C470_=_C768 ,\nC470_=_C770 ,C470_=_C771 ,C470_=_C773 ,C470_=_C774 ,C479_=_C487 ,C479_=_C490 ,\nC479_=_C987 ,C479_=_C2315 ,C479_=_C2373 ,C479_=_C2444 ,C479_=_C2607 ,C479_=_C2608 ,\nC479_=_C2609 ,C479_=_C2611 ,C479_=_C2613 ,C479_=_C2616 ,C479_=_C2618 ,C479_=_C2620 ,\nC487_=_C490 ,C487_=_C971 ,C487_=_C1086 ,C487_=_C1132 ,C487_=_C1933 ,C487_=_C1953 ,\nC487_=_C2702 ,C487_=_C3074 ,C487_=_C3117 ,C487_=_C3223 ,C487_=_C3329 ,C487_=_C3700 ,\nC487_=_C3734 ,C487_=_C3764 ,C487_=_C3902 ,C487_=_C3942 ,C487_=_C3944 ,C487_=_C3946 ,\nC490_=_C997 ,C490_=_C1331 ,C490_=_C1810 ,C490_=_C2327 ,C490_=_C2392 ,C490_=_C2464 ,\nC490_=_C3061 ,C490_=_C3367 ,C490_=_C3622 ,C490_=_C4063 ,C490_=_C4094 ,C490_=_C4118 ,\nC492_=_C503 ,C492_=_C510 ,C492_=_C722 ,C492_=_C723 ,C492_=_C724 ,C492_=_C725 ,\nC492_=_C726 ,C492_=_C729 ,C492_=_C731 ,C492_=_C733 ,C492_=_C734 ,C492_=_C735 ,\nC492_=_C737 ,C492_=_C739 ,C492_=_C740 ,C492_=_C742 ,C492_=_C743 ,C492_=_C744 ,\nC492_=_C745 ,C492_=_C748 ,C503_=_C510 ,C503_=_C680 ,C503_=_C1442 ,C503_=_C1905 ,\nC503_=_C1945 ,C503_=_C2135 ,C503_=_C2624 ,C503_=_C2662 ,C503_=_C2680 ,C503_=_C2763 ,\nC503_=_C2764 ,C503_=_C2768 ,C503_=_C2771 ,C503_=_C2773 ,C503_=_C2774 ,C510_=_C1446 ,\nC510_=_C1471 ,C510_=_C1845 ,C510_=_C1910 ,C510_=_C1951 ,C510_=_C2067 ,C510_=_C2142 ,\nC510_=_C2685 ,C510_=_C3717 ,C510_=_C3720 ,C510_=_C3723 ,C510_=_C3724 ,C510_=_C3725 ,\nC518_=_C519 ,C518_=_C522 ,C518_=_C523 ,C518_=_C524 ,C518_=_C527 ,C518_=_C528 ,\nC518_=_C529 ,C518_=_C531 ,C518_=_C532 ,C518_=_C533 ,C518_=_C534 ,C518_=_C535 ,\nC518_=_C536 ,C518_=_C538 ,C518_=_C539 ,C518_=_C540 ,C518_=_C541 ,C518_=_C542 ,\nC518_=_C572 ,C518_=_C626 ,C518_=_C629 ,C518_=_C639 ,C519_=_C522 ,C519_=_C523 ,\nC519_=_C524 ,C519_=_C527 ,C519_=_C528 ,C519_=_C529 ,C519_=_C531 ,C519_=_C532 ,\nC519_=_C533 ,C519_=_C534 ,C519_=_C535 ,C519_=_C536 ,C519_=_C538 ,C519_=_C539 ,\nC519_=_C540 ,C519_=_C541 ,C519_=_C542 ,C519_=_C573 ,C519_=_C668 ,C519_=_C671 ,\nC519_=_C675 ,C519_=_C678 ,C519_=_C680 ,C519_=_C683 ,C519_=_C686 ,C519_=_C688 ,\nC519_=_C689 ,C519_=_C692 ,C522_=_C523 ,C522_=_C524 ,C522_=_C527 ,C522_=_C528 ,\nC522_=_C529 ,C522_=_C531 ,C522_=_C532 ,C522_=_C533 ,C522_=_C534 ,C522_=_C535 ,\nC522_=_C536 ,C522_=_C538 ,C522_=_C539 ,C522_=_C540 ,C522_=_C541 ,C522_=_C542 ,\nC522_=_C574 ,C522_=_C750 ,C522_=_C1002 ,C522_=_C1003 ,C522_=_C1008 ,C522_=_C1009 ,\nC522_=_C1011 ,C522_=_C1013 ,C522_=_C1015 ,C523_=_C524 ,C523_=_C527 ,C523_=_C528 ,\nC523_=_C529 ,C523_=_C531 ,C523_=_C532 ,C523_=_C533 ,C523_=_C534 ,C523_=_C535 ,\nC523_=_C536 ,C523_=_C538 ,C523_=_C539 ,C523_=_C540 ,C523_=_C541 ,C523_=_C542 ,\nC523_=_C1380 ,C523_=_C1396 ,C523_=_C1399 ,C523_=_C1400 ,C523_=_C1402 ,C524_=_C527 ,\nC524_=_C528 ,C524_=_C529 ,C524_=_C531 ,C524_=_C532 ,C524_=_C533 ,C524_=_C534 ,\nC524_=_C535 ,C524_=_C536 ,C524_=_C538 ,C524_=_C539 ,C524_=_C540 ,C524_=_C541 ,\nC524_=_C542 ,C524_=_C577 ,C524_=_C1485 ,C527_=_C528 ,C527_=_C529 ,C527_=_C531 ,\nC527_=_C532 ,C527_=_C533 ,C527_=_C534 ,C527_=_C535 ,C527_=_C536 ,C527_=_C538 ,\nC527_=_C539 ,C527_=_C540 ,C527_=_C541 ,C527_=_C542 ,C527_=_C1565 ,C528_=_C529 ,\nC528_=_C531 ,C528_=_C532 ,C528_=_C533 ,C528_=_C534 ,C528_=_C535 ,C528_=_C536 ,\nC528_=_C538 ,C528_=_C539 ,C528_=_C540 ,C528_=_C541 ,C528_=_C542 ,C528_=_C2343 ,\nC528_=_C2346 ,C529_=_C531 ,C529_=_C532 ,C529_=_C533 ,C529_=_C534 ,C529_=_C535 ,\nC529_=_C536 ,C529_=_C538 ,C529_=_C539 ,C529_=_C540 ,C529_=_C541 ,C529_=_C542 ,\nC529_=_C2484 ,C529_=_C2491</w:t>
      </w:r>
    </w:p>
    <w:p>
      <w:pPr>
        <w:pStyle w:val="PreformattedText"/>
        <w:bidi w:val="0"/>
        <w:spacing w:before="0" w:after="0"/>
        <w:jc w:val="left"/>
        <w:rPr/>
      </w:pPr>
      <w:r>
        <w:rPr/>
        <w:t xml:space="preserve"> </w:t>
      </w:r>
      <w:r>
        <w:rPr/>
        <w:t>,C531_=_C532 ,C531_=_C533 ,C531_=_C534 ,C531_=_C535 ,\nC531_=_C536 ,C531_=_C538 ,C531_=_C539 ,C531_=_C540 ,C531_=_C541 ,C531_=_C542 ,\nC531_=_C920 ,C531_=_C1778 ,C531_=_C2260 ,C531_=_C3049 ,C532_=_C533 ,C532_=_C534 ,\nC532_=_C535 ,C532_=_C536 ,C532_=_C538 ,C532_=_C539 ,C532_=_C540 ,C532_=_C541 ,\nC532_=_C542 ,C532_=_C1270 ,C533_=_C534 ,C533_=_C535 ,C533_=_C536 ,C533_=_C538 ,\nC533_=_C539 ,C533_=_C540 ,C533_=_C541 ,C533_=_C542 ,C533_=_C582 ,C533_=_C2503 ,\nC533_=_C3277 ,C533_=_C3284 ,C534_=_C535 ,C534_=_C536 ,C534_=_C538 ,C534_=_C539 ,\nC534_=_C540 ,C534_=_C541 ,C534_=_C542 ,C534_=_C560 ,C534_=_C761 ,C534_=_C923 ,\nC534_=_C1595 ,C534_=_C1716 ,C534_=_C3290 ,C534_=_C3293 ,C534_=_C3296 ,C535_=_C536 ,\nC535_=_C538 ,C535_=_C539 ,C535_=_C540 ,C535_=_C541 ,C535_=_C542 ,C535_=_C561 ,\nC535_=_C762 ,C535_=_C924 ,C535_=_C1596 ,C535_=_C1717 ,C535_=_C2264 ,C535_=_C2645 ,\nC535_=_C3315 ,C535_=_C3317 ,C535_=_C3323 ,C536_=_C538 ,C536_=_C539 ,C536_=_C540 ,\nC536_=_C541 ,C536_=_C542 ,C536_=_C563 ,C536_=_C763 ,C536_=_C927 ,C536_=_C1598 ,\nC536_=_C1718 ,C536_=_C3505 ,C536_=_C3511 ,C538_=_C539 ,C538_=_C540 ,C538_=_C541 ,\nC538_=_C542 ,C539_=_C540 ,C539_=_C541 ,C539_=_C542 ,C539_=_C1279 ,C539_=_C1829 ,\nC539_=_C3558 ,C539_=_C3851 ,C539_=_C3876 ,C539_=_C4035 ,C539_=_C4037 ,C539_=_C4039 ,\nC540_=_C541 ,C540_=_C542 ,C540_=_C588 ,C540_=_C745 ,C540_=_C880 ,C540_=_C2438 ,\nC540_=_C2512 ,C540_=_C3255 ,C540_=_C4059 ,C541_=_C542 ,C541_=_C3479 ,C541_=_C3564 ,\nC541_=_C3724 ,C541_=_C3952 ,C541_=_C4058 ,C542_=_C2985 ,C542_=_C3575 ,C547_=_C548 ,\nC547_=_C549 ,C547_=_C550 ,C547_=_C553 ,C547_=_C554 ,C547_=_C555 ,C547_=_C556 ,\nC547_=_C557 ,C547_=_C558 ,C547_=_C560 ,C547_=_C561 ,C547_=_C563 ,C547_=_C564 ,\nC547_=_C565 ,C547_=_C567 ,C547_=_C569 ,C547_=_C570 ,C548_=_C549 ,C548_=_C550 ,\nC548_=_C553 ,C548_=_C554 ,C548_=_C555 ,C548_=_C556 ,C548_=_C557 ,C548_=_C558 ,\nC548_=_C560 ,C548_=_C561 ,C548_=_C563 ,C548_=_C564 ,C548_=_C565 ,C548_=_C567 ,\nC548_=_C569 ,C548_=_C570 ,C548_=_C1195 ,C548_=_C1201 ,C548_=_C1203 ,C549_=_C550 ,\nC549_=_C553 ,C549_=_C554 ,C549_=_C555 ,C549_=_C556 ,C549_=_C557 ,C549_=_C558 ,\nC549_=_C560 ,C549_=_C561 ,C549_=_C563 ,C549_=_C564 ,C549_=_C565 ,C549_=_C567 ,\nC549_=_C569 ,C549_=_C570 ,C549_=_C1260 ,C550_=_C553 ,C550_=_C554 ,C550_=_C555 ,\nC550_=_C556 ,C550_=_C557 ,C550_=_C558 ,C550_=_C560 ,C550_=_C561 ,C550_=_C563 ,\nC550_=_C564 ,C550_=_C565 ,C550_=_C567 ,C550_=_C569 ,C550_=_C570 ,C550_=_C1357 ,\nC550_=_C1364 ,C553_=_C554 ,C553_=_C555 ,C553_=_C556 ,C553_=_C557 ,C553_=_C558 ,\nC553_=_C560 ,C553_=_C561 ,C553_=_C563 ,C553_=_C564 ,C553_=_C565 ,C553_=_C567 ,\nC553_=_C569 ,C553_=_C570 ,C554_=_C555 ,C554_=_C556 ,C554_=_C557 ,C554_=_C558 ,\nC554_=_C560 ,C554_=_C561 ,C554_=_C563 ,C554_=_C564 ,C554_=_C565 ,C554_=_C567 ,\nC554_=_C569 ,C554_=_C570 ,C554_=_C648 ,C554_=_C2373 ,C554_=_C2376 ,C554_=_C2379 ,\nC554_=_C2380 ,C554_=_C2383 ,C554_=_C2385 ,C554_=_C2391 ,C554_=_C2392 ,C555_=_C556 ,\nC555_=_C557 ,C555_=_C558 ,C555_=_C560 ,C555_=_C561 ,C555_=_C563 ,C555_=_C564 ,\nC555_=_C565 ,C555_=_C567 ,C555_=_C569 ,C555_=_C570 ,C556_=_C557 ,C556_=_C558 ,\nC556_=_C560 ,C556_=_C561 ,C556_=_C563 ,C556_=_C564 ,C556_=_C565 ,C556_=_C567 ,\nC556_=_C569 ,C556_=_C570 ,C556_=_C650 ,C556_=_C2590 ,C556_=_C2593 ,C556_=_C2594 ,\nC556_=_C2598 ,C557_=_C558 ,C557_=_C560 ,C557_=_C561 ,C557_=_C563 ,C557_=_C564 ,\nC557_=_C565 ,C557_=_C567 ,C557_=_C569 ,C557_=_C570 ,C557_=_C651 ,C557_=_C758 ,\nC557_=_C2920 ,C557_=_C2921 ,C557_=_C2925 ,C558_=_C560 ,C558_=_C561 ,C558_=_C563 ,\nC558_=_C564 ,C558_=_C565 ,C558_=_C567 ,C558_=_C569 ,C558_=_C570 ,C558_=_C652 ,\nC558_=_C1572 ,C558_=_C2959 ,C558_=_C2963 ,C558_=_C2965 ,C560_=_C561 ,C560_=_C563 ,\nC560_=_C564 ,C560_=_C565 ,C560_=_C567 ,C560_=_C569 ,C560_=_C570 ,C560_=_C761 ,\nC560_=_C923 ,C560_=_C1595 ,C560_=_C1716 ,C560_=_C3290 ,C560_=_C3293 ,C560_=_C3296 ,\nC561_=_C563 ,C561_=_C564 ,C561_=_C565 ,C561_=_C567 ,C561_=_C569 ,C561_=_C570 ,\nC561_=_C762 ,C561_=_C924 ,C561_=_C1596 ,C561_=_C1717 ,C561_=_C2264 ,C561_=_C2645 ,\nC561_=_C3315 ,C561_=_C3317 ,C561_=_C3323 ,C563_=_C564 ,C563_=_C565 ,C563_=_C567 ,\nC563_=_C569 ,C563_=_C570 ,C563_=_C763 ,C563_=_C927 ,C563_=_C1598 ,C563_=_C1718 ,\nC563_=_C3505 ,C563_=_C3511 ,C564_=_C565 ,C564_=_C567 ,C564_=_C569 ,C564_=_C570 ,\nC564_=_C3660 ,C565_=_C567 ,C565_=_C569 ,C565_=_C570 ,C565_=_C3466 ,C565_=_C3553 ,\nC565_=_C3717 ,C565_=_C3777 ,C565_=_C3781 ,C565_=_C3783 ,C567_=_C569 ,C567_=_C570 ,\nC567_=_C3858 ,C569_=_C570 ,C569_=_C660 ,C569_=_C743 ,C569_=_C2881 ,C569_=_C2980 ,\nC569_=_C3253 ,C569_=_C3498 ,C569_=_C3963 ,C569_=_C3972 ,C570_=_C1061 ,C570_=_C3865 ,\nC572_=_C573 ,C572_=_C574 ,C572_=_C576 ,C572_=_C577 ,C572_=_C579 ,C572_=_C580 ,\nC572_=_C581 ,C572_=_C582 ,C572_=_C583 ,C572_=_C587 ,C572_=_C588 ,C572_=_C589 ,\nC572_=_C626 ,C572_=_C629 ,C572_=_C639 ,C573_=_C574 ,C573_=_C576 ,C573_=_C577 ,\nC573_=_C579 ,C573_=_C580 ,C573_=_C581 ,C573_=_C582 ,C573_=_C583 ,C573_=_C587 ,\nC573_=_C588 ,C573_=_C589 ,C573_=_C668 ,C573_=_C671 ,C573_=_C675 ,C573_=_C678 ,\nC573_=_C680 ,C573_=_C683 ,C573_=_C686 ,C573_=_C688 ,C573_=_C689 ,C573_=_C692 ,\nC574_=_C576 ,C574_=_C577 ,C574_=_C579 ,C574_=_C580 ,C574_=_C581 ,C574_=_C582 ,\nC574_=_C583 ,C574_=_C587 ,C574_=_C588 ,C574_=_C589 ,C574_=_C750 ,C574_=_C1002 ,\nC574_=_C1003 ,C574_=_C1008 ,C574_=_C1009 ,C574_=_C1011 ,C574_=_C1013 ,C574_=_C1015 ,\nC576_=_C577 ,C576_=_C579 ,C576_=_C580 ,C576_=_C581 ,C576_=_C582 ,C576_=_C583 ,\nC576_=_C587 ,C576_=_C588 ,C576_=_C589 ,C576_=_C1465 ,C576_=_C1467 ,C576_=_C1469 ,\nC576_=_C1470 ,C576_=_C1471 ,C576_=_C1474 ,C576_=_C1477 ,C576_=_C1479 ,C577_=_C579 ,\nC577_=_C580 ,C577_=_C581 ,C577_=_C582 ,C577_=_C583 ,C577_=_C587 ,C577_=_C588 ,\nC577_=_C589 ,C577_=_C1485 ,C579_=_C580 ,C579_=_C581 ,C579_=_C582 ,C579_=_C583 ,\nC579_=_C587 ,C579_=_C588 ,C579_=_C589 ,C579_=_C2261 ,C579_=_C2642 ,C579_=_C2972 ,\nC579_=_C3086 ,C579_=_C3087 ,C579_=_C3088 ,C579_=_C3091 ,C579_=_C3097 ,C580_=_C581 ,\nC580_=_C582 ,C580_=_C583 ,C580_=_C587 ,C580_=_C588 ,C580_=_C589 ,C580_=_C922 ,\nC580_=_C1759 ,C580_=_C3151 ,C580_=_C3152 ,C580_=_C3156 ,C581_=_C582 ,C581_=_C583 ,\nC581_=_C587 ,C581_=_C588 ,C581_=_C589 ,C581_=_C3181 ,C581_=_C3182 ,C581_=_C3187 ,\nC582_=_C583 ,C582_=_C587 ,C582_=_C588 ,C582_=_C589 ,C582_=_C2503 ,C582_=_C3277 ,\nC582_=_C3284 ,C583_=_C587 ,C583_=_C588 ,C583_=_C589 ,C583_=_C3513 ,C583_=_C3514 ,\nC583_=_C3518 ,C587_=_C588 ,C587_=_C589 ,C587_=_C742 ,C587_=_C2618 ,C587_=_C2656 ,\nC587_=_C3639 ,C587_=_C3690 ,C587_=_C3710 ,C587_=_C3942 ,C587_=_C3954 ,C587_=_C3955 ,\nC587_=_C3956 ,C587_=_C3957 ,C588_=_C589 ,C588_=_C745 ,C588_=_C880 ,C588_=_C2438 ,\nC588_=_C2512 ,C588_=_C3255 ,C588_=_C4059 ,C589_=_C1280 ,C589_=_C1728 ,C589_=_C1830 ,\nC589_=_C2771 ,C589_=_C3013 ,C589_=_C3572 ,C589_=_C3642 ,C589_=_C4094 ,C592_=_C595 ,\nC592_=_C603 ,C592_=_C617 ,C592_=_C668 ,C592_=_C857 ,C592_=_C859 ,C592_=_C861 ,\nC592_=_C863 ,C592_=_C865 ,C592_=_C869 ,C592_=_C871 ,C592_=_C877 ,C592_=_C878 ,\nC592_=_C880 ,C595_=_C603 ,C595_=_C617 ,C595_=_C831 ,C595_=_C1266 ,C595_=_C1268 ,\nC595_=_C1269 ,C595_=_C1270 ,C595_=_C1275 ,C595_=_C1276 ,C595_=_C1277 ,C595_=_C1278 ,\nC595_=_C1279 ,C595_=_C1280 ,C595_=_C1283 ,C603_=_C617 ,C603_=_C1074 ,C603_=_C1735 ,\nC603_=_C1860 ,C603_=_C2311 ,C603_=_C2424 ,C603_=_C2425 ,C603_=_C2426 ,C603_=_C2429 ,\nC603_=_C2432 ,C603_=_C2434 ,C603_=_C2437 ,C603_=_C2438 ,C603_=_C2440 ,C617_=_C1241 ,\nC617_=_C1452 ,C617_=_C1895 ,C617_=_C1978 ,C617_=_C1997 ,C617_=_C2168 ,C617_=_C2409 ,\nC617_=_C2997 ,C617_=_C3333 ,C617_=_C3490 ,C617_=_C3526 ,C617_=_C3783 ,C617_=_C3928 ,\nC617_=_C3960 ,C617_=_C4003 ,C617_=_C4103 ,C617_=_C4104 ,C617_=_C4105 ,C626_=_C629 ,\nC626_=_C639 ,C626_=_C1021 ,C626_=_C1312 ,C626_=_C1543 ,C626_=_C1544 ,C626_=_C1545 ,\nC626_=_C1546 ,C626_=_C1548 ,C626_=_C1549 ,C626_=_C1550 ,C626_=_C1551 ,C626_=_C1556 ,\nC626_=_C1558 ,C626_=_C1561 ,C626_=_C1563 ,C629_=_C639 ,C629_=_C678 ,C629_=_C1003 ,\nC629_=_C1485 ,C629_=_C1965 ,C629_=_C1983 ,C629_=_C2393 ,C629_=_C2502 ,C629_=_C2503 ,\nC629_=_C2504 ,C629_=_C2505 ,C629_=_C2507 ,C629_=_C2508 ,C629_=_C2512 ,C629_=_C2513 ,\nC639_=_C1036 ,C639_=_C1477 ,C639_=_C1852 ,C639_=_C2073 ,C639_=_C2581 ,C639_=_C2863 ,\nC639_=_C3781 ,C639_=_C3911 ,C639_=_C3999 ,C639_=_C4055 ,C639_=_C4056 ,C639_=_C4057 ,\nC639_=_C4058 ,C644_=_C647 ,C644_=_C648 ,C644_=_C650 ,C644_=_C651 ,C644_=_C652 ,\nC644_=_C654 ,C644_=_C660 ,C644_=_C667 ,C644_=_C1312 ,C644_=_C1321 ,C644_=_C1325 ,\nC644_=_C1329 ,C644_=_C1331 ,C647_=_C648 ,C647_=_C650 ,C647_=_C651 ,C647_=_C652 ,\nC647_=_C654 ,C647_=_C660 ,C647_=_C667 ,C647_=_C1266 ,C647_=_C1543 ,C647_=_C1802 ,\nC647_=_C1808 ,C647_=_C1810 ,C648_=_C650 ,C648_=_C651 ,C648_=_C652 ,C648_=_C654 ,\nC648_=_C660 ,C648_=_C667 ,C648_=_C2373 ,C648_=_C2376 ,C648_=_C2379 ,C648_=_C2380 ,\nC648_=_C2383 ,C648_=_C2385 ,C648_=_C2391 ,C648_=_C2392 ,C650_=_C651 ,C650_=_C652 ,\nC650_=_C654 ,C650_=_C660 ,C650_=_C667 ,C650_=_C2590 ,C650_=_C2593 ,C650_=_C2594 ,\nC650_=_C2598 ,C651_=_C652 ,C651_=_C654 ,C651_=_C660 ,C651_=_C667 ,C651_=_C758 ,\nC651_=_C2920 ,C651_=_C2921 ,C651_=_C2925 ,C652_=_C654 ,C652_=_C660 ,C652_=_C667 ,\nC652_=_C1572 ,C652_=_C2959 ,C652_=_C2963 ,C652_=_C2965 ,C654_=_C660 ,C654_=_C667 ,\nC654_=_C1550 ,C654_=_C1779 ,C654_=_C3053 ,C654_=_C3055 ,C654_=_C3060 ,C654_=_C3061 ,\nC654_=_C3062 ,C660_=_C667 ,C660_=_C743 ,C660_=_C2881 ,C660_=_C2980 ,C660_=_C3253 ,\nC660_=_C3498 ,C660_=_C3963 ,C660_=_C3972 ,C667_=_C1563 ,C667_=_C3567 ,C667_=_C4096 ,\nC667_=_C4118 ,C668_=_C671 ,C668_=_C675 ,C668_=_C678 ,C668_=_C680 ,C668_=_C683 ,\nC668_=_C686 ,C668_=_C688 ,C668_=_C689 ,C668_=_C692 ,C668_=_C857 ,C668_=_C859 ,\nC668_=_C861 ,C668_=_C863 ,C668_=_C865 ,C668_=_C869 ,C668_=_C871 ,C668_=_C877 ,\nC668_=_C878 ,C668_=_C880 ,C671_=_C675 ,C671_=_C678 ,C671_=_C680 ,C671_=_C683 ,\nC671_=_C686 ,C671_=_C688 ,C671_=_C689 ,C671_=_C692 ,C671_=_C1380 ,C671_=_C1432 ,\nC671_=_C1564 ,C671_=_C1565 ,C671_=_C1567 ,C671_=_C1568 ,C671_=_C1569 ,C671_=_C1571 ,\nC671_=_C1572 ,C671_=_C1574 ,C671_=_C1575 ,C671_=_C1577 ,C671_=_C1580 ,C671_=_C1582 ,\nC671_=_C1584 ,C671_=_C1585</w:t>
      </w:r>
    </w:p>
    <w:p>
      <w:pPr>
        <w:pStyle w:val="PreformattedText"/>
        <w:bidi w:val="0"/>
        <w:spacing w:before="0" w:after="0"/>
        <w:jc w:val="left"/>
        <w:rPr/>
      </w:pPr>
      <w:r>
        <w:rPr/>
        <w:t xml:space="preserve"> </w:t>
      </w:r>
      <w:r>
        <w:rPr/>
        <w:t>,C671_=_C1586 ,C675_=_C678 ,C675_=_C680 ,C675_=_C683 ,\nC675_=_C686 ,C675_=_C688 ,C675_=_C689 ,C675_=_C692 ,C675_=_C1114 ,C675_=_C2238 ,\nC675_=_C2255 ,C675_=_C2256 ,C675_=_C2258 ,C675_=_C2260 ,C675_=_C2261 ,C675_=_C2262 ,\nC675_=_C2264 ,C675_=_C2265 ,C675_=_C2266 ,C675_=_C2268 ,C675_=_C2271 ,C675_=_C2272 ,\nC675_=_C2273 ,C678_=_C680 ,C678_=_C683 ,C678_=_C686 ,C678_=_C688 ,C678_=_C689 ,\nC678_=_C692 ,C678_=_C1003 ,C678_=_C1485 ,C678_=_C1965 ,C678_=_C1983 ,C678_=_C2393 ,\nC678_=_C2502 ,C678_=_C2503 ,C678_=_C2504 ,C678_=_C2505 ,C678_=_C2507 ,C678_=_C2508 ,\nC678_=_C2512 ,C678_=_C2513 ,C680_=_C683 ,C680_=_C686 ,C680_=_C688 ,C680_=_C689 ,\nC680_=_C692 ,C680_=_C1442 ,C680_=_C1905 ,C680_=_C1945 ,C680_=_C2135 ,C680_=_C2624 ,\nC680_=_C2662 ,C680_=_C2680 ,C680_=_C2763 ,C680_=_C2764 ,C680_=_C2768 ,C680_=_C2771 ,\nC680_=_C2773 ,C680_=_C2774 ,C683_=_C686 ,C683_=_C688 ,C683_=_C689 ,C683_=_C692 ,\nC683_=_C893 ,C683_=_C943 ,C683_=_C1697 ,C683_=_C3021 ,C683_=_C3053 ,C683_=_C3158 ,\nC683_=_C3243 ,C683_=_C3244 ,C683_=_C3245 ,C683_=_C3246 ,C683_=_C3248 ,C683_=_C3249 ,\nC683_=_C3250 ,C683_=_C3253 ,C683_=_C3254 ,C683_=_C3255 ,C686_=_C688 ,C686_=_C689 ,\nC686_=_C692 ,C686_=_C790 ,C686_=_C1203 ,C686_=_C2668 ,C686_=_C3217 ,C686_=_C3382 ,\nC686_=_C3630 ,C686_=_C3631 ,C686_=_C3632 ,C686_=_C3633 ,C686_=_C3634 ,C686_=_C3637 ,\nC686_=_C3639 ,C686_=_C3640 ,C686_=_C3642 ,C688_=_C689 ,C688_=_C692 ,C688_=_C819 ,\nC688_=_C1130 ,C688_=_C1233 ,C688_=_C2245 ,C688_=_C2687 ,C688_=_C2735 ,C688_=_C2858 ,\nC688_=_C2946 ,C688_=_C3091 ,C688_=_C3317 ,C688_=_C3384 ,C688_=_C3832 ,C688_=_C3865 ,\nC688_=_C3866 ,C688_=_C3867 ,C688_=_C3868 ,C688_=_C3869 ,C688_=_C3871 ,C689_=_C692 ,\nC689_=_C1152 ,C689_=_C1183 ,C689_=_C1325 ,C689_=_C3306 ,C689_=_C3385 ,C689_=_C3426 ,\nC689_=_C3751 ,C689_=_C3858 ,C689_=_C3895 ,C689_=_C3896 ,C689_=_C3899 ,C689_=_C3900 ,\nC692_=_C1242 ,C692_=_C1649 ,C692_=_C2346 ,C692_=_C2707 ,C692_=_C3079 ,C692_=_C3388 ,\nC692_=_C3445 ,C692_=_C3594 ,C692_=_C3957 ,C692_=_C4111 ,C716_=_C1015 ,C716_=_C1399 ,\nC716_=_C1513 ,C716_=_C1540 ,C716_=_C1648 ,C716_=_C1914 ,C716_=_C2460 ,C716_=_C2757 ,\nC716_=_C2896 ,C716_=_C2952 ,C716_=_C3168 ,C716_=_C3238 ,C716_=_C3362 ,C716_=_C3456 ,\nC716_=_C3591 ,C716_=_C3606 ,C716_=_C3835 ,C716_=_C3974 ,C716_=_C4052 ,C716_=_C4053 ,\nC716_=_C4054 ,C722_=_C723 ,C722_=_C724 ,C722_=_C725 ,C722_=_C726 ,C722_=_C729 ,\nC722_=_C731 ,C722_=_C733 ,C722_=_C734 ,C722_=_C735 ,C722_=_C737 ,C722_=_C739 ,\nC722_=_C740 ,C722_=_C742 ,C722_=_C743 ,C722_=_C744 ,C722_=_C745 ,C722_=_C748 ,\nC722_=_C893 ,C722_=_C907 ,C723_=_C724 ,C723_=_C725 ,C723_=_C726 ,C723_=_C729 ,\nC723_=_C731 ,C723_=_C733 ,C723_=_C734 ,C723_=_C735 ,C723_=_C737 ,C723_=_C739 ,\nC723_=_C740 ,C723_=_C742 ,C723_=_C743 ,C723_=_C744 ,C723_=_C745 ,C723_=_C748 ,\nC723_=_C1432 ,C723_=_C1442 ,C723_=_C1446 ,C723_=_C1452 ,C724_=_C725 ,C724_=_C726 ,\nC724_=_C729 ,C724_=_C731 ,C724_=_C733 ,C724_=_C734 ,C724_=_C735 ,C724_=_C737 ,\nC724_=_C739 ,C724_=_C740 ,C724_=_C742 ,C724_=_C743 ,C724_=_C744 ,C724_=_C745 ,\nC724_=_C748 ,C724_=_C1902 ,C724_=_C1905 ,C724_=_C1907 ,C724_=_C1908 ,C724_=_C1909 ,\nC724_=_C1910 ,C724_=_C1912 ,C724_=_C1914 ,C725_=_C726 ,C725_=_C729 ,C725_=_C731 ,\nC725_=_C733 ,C725_=_C734 ,C725_=_C735 ,C725_=_C737 ,C725_=_C739 ,C725_=_C740 ,\nC725_=_C742 ,C725_=_C743 ,C725_=_C744 ,C725_=_C745 ,C725_=_C748 ,C725_=_C1046 ,\nC725_=_C1589 ,C725_=_C1709 ,C725_=_C1942 ,C725_=_C1945 ,C725_=_C1950 ,C725_=_C1951 ,\nC725_=_C1953 ,C725_=_C1955 ,C726_=_C729 ,C726_=_C731 ,C726_=_C733 ,C726_=_C734 ,\nC726_=_C735 ,C726_=_C737 ,C726_=_C739 ,C726_=_C740 ,C726_=_C742 ,C726_=_C743 ,\nC726_=_C744 ,C726_=_C745 ,C726_=_C748 ,C726_=_C2135 ,C726_=_C2142 ,C726_=_C2146 ,\nC729_=_C731 ,C729_=_C733 ,C729_=_C734 ,C729_=_C735 ,C729_=_C737 ,C729_=_C739 ,\nC729_=_C740 ,C729_=_C742 ,C729_=_C743 ,C729_=_C744 ,C729_=_C745 ,C729_=_C748 ,\nC729_=_C1568 ,C729_=_C2258 ,C729_=_C2641 ,C729_=_C2680 ,C729_=_C2685 ,C729_=_C2687 ,\nC729_=_C2688 ,C731_=_C733 ,C731_=_C734 ,C731_=_C735 ,C731_=_C737 ,C731_=_C739 ,\nC731_=_C740 ,C731_=_C742 ,C731_=_C743 ,C731_=_C744 ,C731_=_C745 ,C731_=_C748 ,\nC731_=_C2607 ,C731_=_C2644 ,C731_=_C3217 ,C731_=_C3222 ,C731_=_C3223 ,C731_=_C3226 ,\nC733_=_C734 ,C733_=_C735 ,C733_=_C737 ,C733_=_C739 ,C733_=_C740 ,C733_=_C742 ,\nC733_=_C743 ,C733_=_C744 ,C733_=_C745 ,C733_=_C748 ,C733_=_C3244 ,C733_=_C3410 ,\nC734_=_C735 ,C734_=_C737 ,C734_=_C739 ,C734_=_C740 ,C734_=_C742 ,C734_=_C743 ,\nC734_=_C744 ,C734_=_C745 ,C734_=_C748 ,C734_=_C1675 ,C734_=_C2873 ,C734_=_C3003 ,\nC734_=_C3245 ,C734_=_C3482 ,C734_=_C3490 ,C734_=_C3491 ,C735_=_C737 ,C735_=_C739 ,\nC735_=_C740 ,C735_=_C742 ,C735_=_C743 ,C735_=_C744 ,C735_=_C745 ,C735_=_C748 ,\nC735_=_C3246 ,C735_=_C3536 ,C737_=_C739 ,C737_=_C740 ,C737_=_C742 ,C737_=_C743 ,\nC737_=_C744 ,C737_=_C745 ,C737_=_C748 ,C737_=_C2432 ,C737_=_C2611 ,C737_=_C2650 ,\nC737_=_C3007 ,C737_=_C3494 ,C737_=_C3630 ,C737_=_C3700 ,C737_=_C3702 ,C737_=_C3704 ,\nC737_=_C3707 ,C739_=_C740 ,C739_=_C742 ,C739_=_C743 ,C739_=_C744 ,C739_=_C745 ,\nC739_=_C748 ,C739_=_C2613 ,C739_=_C2651 ,C739_=_C3632 ,C739_=_C3734 ,C739_=_C3738 ,\nC739_=_C3740 ,C740_=_C742 ,C740_=_C743 ,C740_=_C744 ,C740_=_C745 ,C740_=_C748 ,\nC740_=_C3250 ,C740_=_C3808 ,C740_=_C3813 ,C742_=_C743 ,C742_=_C744 ,C742_=_C745 ,\nC742_=_C748 ,C742_=_C2618 ,C742_=_C2656 ,C742_=_C3639 ,C742_=_C3690 ,C742_=_C3710 ,\nC742_=_C3942 ,C742_=_C3954 ,C742_=_C3955 ,C742_=_C3956 ,C742_=_C3957 ,C743_=_C744 ,\nC743_=_C745 ,C743_=_C748 ,C743_=_C2881 ,C743_=_C2980 ,C743_=_C3253 ,C743_=_C3498 ,\nC743_=_C3963 ,C743_=_C3972 ,C744_=_C745 ,C744_=_C748 ,C744_=_C1277 ,C744_=_C3254 ,\nC744_=_C4009 ,C745_=_C748 ,C745_=_C880 ,C745_=_C2438 ,C745_=_C2512 ,C745_=_C3255 ,\nC745_=_C4059 ,C748_=_C1686 ,C748_=_C2774 ,C748_=_C2886 ,C748_=_C3017 ,C748_=_C3584 ,\nC748_=_C3725 ,C748_=_C4103 ,C750_=_C751 ,C750_=_C752 ,C750_=_C755 ,C750_=_C756 ,\nC750_=_C757 ,C750_=_C758 ,C750_=_C759 ,C750_=_C760 ,C750_=_C761 ,C750_=_C762 ,\nC750_=_C763 ,C750_=_C764 ,C750_=_C765 ,C750_=_C766 ,C750_=_C768 ,C750_=_C770 ,\nC750_=_C771 ,C750_=_C773 ,C750_=_C774 ,C750_=_C1002 ,C750_=_C1003 ,C750_=_C1008 ,\nC750_=_C1009 ,C750_=_C1011 ,C750_=_C1013 ,C750_=_C1015 ,C751_=_C752 ,C751_=_C755 ,\nC751_=_C756 ,C751_=_C757 ,C751_=_C758 ,C751_=_C759 ,C751_=_C760 ,C751_=_C761 ,\nC751_=_C762 ,C751_=_C763 ,C751_=_C764 ,C751_=_C765 ,C751_=_C766 ,C751_=_C768 ,\nC751_=_C770 ,C751_=_C771 ,C751_=_C773 ,C751_=_C774 ,C751_=_C1021 ,C751_=_C1036 ,\nC752_=_C755 ,C752_=_C756 ,C752_=_C757 ,C752_=_C758 ,C752_=_C759 ,C752_=_C760 ,\nC752_=_C761 ,C752_=_C762 ,C752_=_C763 ,C752_=_C764 ,C752_=_C765 ,C752_=_C766 ,\nC752_=_C768 ,C752_=_C770 ,C752_=_C771 ,C752_=_C773 ,C752_=_C774 ,C752_=_C1114 ,\nC752_=_C1115 ,C752_=_C1130 ,C752_=_C1132 ,C755_=_C756 ,C755_=_C757 ,C755_=_C758 ,\nC755_=_C759 ,C755_=_C760 ,C755_=_C761 ,C755_=_C762 ,C755_=_C763 ,C755_=_C764 ,\nC755_=_C765 ,C755_=_C766 ,C755_=_C768 ,C755_=_C770 ,C755_=_C771 ,C755_=_C773 ,\nC755_=_C774 ,C755_=_C1933 ,C755_=_C1935 ,C756_=_C757 ,C756_=_C758 ,C756_=_C759 ,\nC756_=_C760 ,C756_=_C761 ,C756_=_C762 ,C756_=_C763 ,C756_=_C764 ,C756_=_C765 ,\nC756_=_C766 ,C756_=_C768 ,C756_=_C770 ,C756_=_C771 ,C756_=_C773 ,C756_=_C774 ,\nC756_=_C2205 ,C757_=_C758 ,C757_=_C759 ,C757_=_C760 ,C757_=_C761 ,C757_=_C762 ,\nC757_=_C763 ,C757_=_C764 ,C757_=_C765 ,C757_=_C766 ,C757_=_C768 ,C757_=_C770 ,\nC757_=_C771 ,C757_=_C773 ,C757_=_C774 ,C757_=_C1269 ,C757_=_C1815 ,C757_=_C2624 ,\nC757_=_C2626 ,C757_=_C2629 ,C758_=_C759 ,C758_=_C760 ,C758_=_C761 ,C758_=_C762 ,\nC758_=_C763 ,C758_=_C764 ,C758_=_C765 ,C758_=_C766 ,C758_=_C768 ,C758_=_C770 ,\nC758_=_C771 ,C758_=_C773 ,C758_=_C774 ,C758_=_C2920 ,C758_=_C2921 ,C758_=_C2925 ,\nC759_=_C760 ,C759_=_C761 ,C759_=_C762 ,C759_=_C763 ,C759_=_C764 ,C759_=_C765 ,\nC759_=_C766 ,C759_=_C768 ,C759_=_C770 ,C759_=_C771 ,C759_=_C773 ,C759_=_C774 ,\nC759_=_C3074 ,C759_=_C3076 ,C759_=_C3079 ,C760_=_C761 ,C760_=_C762 ,C760_=_C763 ,\nC760_=_C764 ,C760_=_C765 ,C760_=_C766 ,C760_=_C768 ,C760_=_C770 ,C760_=_C771 ,\nC760_=_C773 ,C760_=_C774 ,C760_=_C2429 ,C760_=_C3001 ,C760_=_C3110 ,C760_=_C3117 ,\nC760_=_C3118 ,C760_=_C3123 ,C761_=_C762 ,C761_=_C763 ,C761_=_C764 ,C761_=_C765 ,\nC761_=_C766 ,C761_=_C768 ,C761_=_C770 ,C761_=_C771 ,C761_=_C773 ,C761_=_C774 ,\nC761_=_C923 ,C761_=_C1595 ,C761_=_C1716 ,C761_=_C3290 ,C761_=_C3293 ,C761_=_C3296 ,\nC762_=_C763 ,C762_=_C764 ,C762_=_C765 ,C762_=_C766 ,C762_=_C768 ,C762_=_C770 ,\nC762_=_C771 ,C762_=_C773 ,C762_=_C774 ,C762_=_C924 ,C762_=_C1596 ,C762_=_C1717 ,\nC762_=_C2264 ,C762_=_C2645 ,C762_=_C3315 ,C762_=_C3317 ,C762_=_C3323 ,C763_=_C764 ,\nC763_=_C765 ,C763_=_C766 ,C763_=_C768 ,C763_=_C770 ,C763_=_C771 ,C763_=_C773 ,\nC763_=_C774 ,C763_=_C927 ,C763_=_C1598 ,C763_=_C1718 ,C763_=_C3505 ,C763_=_C3511 ,\nC764_=_C765 ,C764_=_C766 ,C764_=_C768 ,C764_=_C770 ,C764_=_C771 ,C764_=_C773 ,\nC764_=_C774 ,C764_=_C1575 ,C764_=_C3604 ,C764_=_C3606 ,C764_=_C3607 ,C764_=_C3609 ,\nC765_=_C766 ,C765_=_C768 ,C765_=_C770 ,C765_=_C771 ,C765_=_C773 ,C765_=_C774 ,\nC765_=_C2507 ,C765_=_C3465 ,C765_=_C3761 ,C765_=_C3764 ,C765_=_C3765 ,C765_=_C3770 ,\nC765_=_C3772 ,C765_=_C3773 ,C765_=_C3774 ,C766_=_C768 ,C766_=_C770 ,C766_=_C771 ,\nC766_=_C773 ,C766_=_C774 ,C766_=_C1723 ,C766_=_C3634 ,C768_=_C770 ,C768_=_C771 ,\nC768_=_C773 ,C768_=_C774 ,C768_=_C2654 ,C768_=_C3902 ,C768_=_C3906 ,C770_=_C771 ,\nC770_=_C773 ,C770_=_C774 ,C770_=_C1788 ,C770_=_C3974 ,C771_=_C773 ,C771_=_C774 ,\nC771_=_C3944 ,C773_=_C774 ,C773_=_C1687 ,C773_=_C2888 ,C773_=_C3018 ,C773_=_C3585 ,\nC773_=_C3946 ,C773_=_C4104 ,C774_=_C1688 ,C774_=_C1730 ,C774_=_C2309 ,C774_=_C4111 ,\nC774_=_C4112 ,C780_=_C790 ,C780_=_C1195 ,C780_=_C1357 ,C780_=_C1709 ,C780_=_C1710 ,\nC780_=_C1712 ,C780_=_C1713 ,C780_=_C1714 ,C780_=_C1715 ,C780_=_C1716 ,C780_=_C1717 ,\nC780_=_C1718 ,C780_=_C1720 ,C780_=_C1721 ,C780_=_C1722 ,C780_=_C1723 ,C780_=_C1725 ,\nC780_=_C1726 ,C780_=_C1727 ,C780_=_C1728 ,C780_=_C1730 ,C790_=_C1203 ,C790_=_C2668 ,\nC790_=_C3217 ,C790_=_C3382 ,C790_=_C3630 ,C790_=_C3631 ,C790_=_C3632 ,C790_=_C3633</w:t>
      </w:r>
    </w:p>
    <w:p>
      <w:pPr>
        <w:pStyle w:val="PreformattedText"/>
        <w:bidi w:val="0"/>
        <w:spacing w:before="0" w:after="0"/>
        <w:jc w:val="left"/>
        <w:rPr/>
      </w:pPr>
      <w:r>
        <w:rPr/>
        <w:t xml:space="preserve"> </w:t>
      </w:r>
      <w:r>
        <w:rPr/>
        <w:t>,\nC790_=_C3634 ,C790_=_C3637 ,C790_=_C3639 ,C790_=_C3640 ,C790_=_C3642 ,C804_=_C819 ,\nC804_=_C953 ,C804_=_C1042 ,C804_=_C1043 ,C804_=_C1046 ,C804_=_C1048 ,C804_=_C1049 ,\nC804_=_C1050 ,C804_=_C1052 ,C804_=_C1053 ,C804_=_C1059 ,C804_=_C1061 ,C804_=_C1062 ,\nC804_=_C1064 ,C804_=_C1066 ,C819_=_C1130 ,C819_=_C1233 ,C819_=_C2245 ,C819_=_C2687 ,\nC819_=_C2735 ,C819_=_C2858 ,C819_=_C2946 ,C819_=_C3091 ,C819_=_C3317 ,C819_=_C3384 ,\nC819_=_C3832 ,C819_=_C3865 ,C819_=_C3866 ,C819_=_C3867 ,C819_=_C3868 ,C819_=_C3869 ,\nC819_=_C3871 ,C831_=_C832 ,C831_=_C841 ,C831_=_C843 ,C831_=_C844 ,C831_=_C851 ,\nC831_=_C853 ,C831_=_C854 ,C831_=_C1266 ,C831_=_C1268 ,C831_=_C1269 ,C831_=_C1270 ,\nC831_=_C1275 ,C831_=_C1276 ,C831_=_C1277 ,C831_=_C1278 ,C831_=_C1279 ,C831_=_C1280 ,\nC831_=_C1283 ,C832_=_C841 ,C832_=_C843 ,C832_=_C844 ,C832_=_C851 ,C832_=_C853 ,\nC832_=_C854 ,C832_=_C1410 ,C832_=_C1522 ,C832_=_C1812 ,C832_=_C1813 ,C832_=_C1814 ,\nC832_=_C1815 ,C832_=_C1816 ,C832_=_C1818 ,C832_=_C1820 ,C832_=_C1821 ,C832_=_C1824 ,\nC832_=_C1827 ,C832_=_C1829 ,C832_=_C1830 ,C832_=_C1834 ,C841_=_C843 ,C841_=_C844 ,\nC841_=_C851 ,C841_=_C853 ,C841_=_C854 ,C841_=_C1321 ,C841_=_C1467 ,C841_=_C1802 ,\nC841_=_C1843 ,C841_=_C2065 ,C841_=_C3055 ,C841_=_C3553 ,C841_=_C3556 ,C841_=_C3558 ,\nC841_=_C3560 ,C841_=_C3564 ,C841_=_C3567 ,C843_=_C844 ,C843_=_C851 ,C843_=_C853 ,\nC843_=_C854 ,C843_=_C1260 ,C843_=_C1396 ,C843_=_C1536 ,C843_=_C1664 ,C843_=_C2205 ,\nC843_=_C2458 ,C843_=_C2754 ,C843_=_C2911 ,C843_=_C3166 ,C843_=_C3222 ,C843_=_C3236 ,\nC843_=_C3360 ,C843_=_C3453 ,C843_=_C3604 ,C843_=_C3808 ,C843_=_C3831 ,C843_=_C3850 ,\nC843_=_C3851 ,C843_=_C3852 ,C844_=_C851 ,C844_=_C853 ,C844_=_C854 ,C844_=_C2224 ,\nC844_=_C2383 ,C844_=_C3031 ,C844_=_C3761 ,C844_=_C3872 ,C844_=_C3873 ,C844_=_C3875 ,\nC844_=_C3876 ,C844_=_C3878 ,C844_=_C3879 ,C851_=_C853 ,C851_=_C854 ,C851_=_C1750 ,\nC851_=_C2018 ,C851_=_C2234 ,C851_=_C2837 ,C851_=_C3284 ,C851_=_C3349 ,C851_=_C3548 ,\nC851_=_C3770 ,C851_=_C3790 ,C851_=_C3797 ,C851_=_C3916 ,C851_=_C3927 ,C851_=_C4035 ,\nC851_=_C4081 ,C851_=_C4100 ,C853_=_C854 ,C853_=_C907 ,C853_=_C2235 ,C853_=_C2391 ,\nC853_=_C3037 ,C853_=_C3410 ,C853_=_C3491 ,C853_=_C3536 ,C853_=_C3773 ,C853_=_C3813 ,\nC853_=_C3930 ,C853_=_C3939 ,C853_=_C3972 ,C853_=_C4009 ,C853_=_C4014 ,C853_=_C4037 ,\nC853_=_C4059 ,C853_=_C4086 ,C853_=_C4091 ,C854_=_C2840 ,C854_=_C3353 ,C854_=_C3774 ,\nC854_=_C3792 ,C854_=_C3931 ,C854_=_C4039 ,C854_=_C4083 ,C857_=_C859 ,C857_=_C861 ,\nC857_=_C863 ,C857_=_C865 ,C857_=_C869 ,C857_=_C871 ,C857_=_C877 ,C857_=_C878 ,\nC857_=_C880 ,C857_=_C1042 ,C857_=_C1068 ,C857_=_C1074 ,C857_=_C1083 ,C857_=_C1086 ,\nC857_=_C1087 ,C857_=_C1090 ,C859_=_C861 ,C859_=_C863 ,C859_=_C865 ,C859_=_C869 ,\nC859_=_C871 ,C859_=_C877 ,C859_=_C878 ,C859_=_C880 ,C859_=_C1735 ,C859_=_C1745 ,\nC859_=_C1750 ,C861_=_C863 ,C861_=_C865 ,C861_=_C869 ,C861_=_C871 ,C861_=_C877 ,\nC861_=_C878 ,C861_=_C880 ,C861_=_C1668 ,C861_=_C1860 ,C863_=_C865 ,C863_=_C869 ,\nC863_=_C871 ,C863_=_C877 ,C863_=_C878 ,C863_=_C880 ,C863_=_C2311 ,C863_=_C2315 ,\nC863_=_C2327 ,C865_=_C869 ,C865_=_C871 ,C865_=_C877 ,C865_=_C878 ,C865_=_C880 ,\nC865_=_C2424 ,C869_=_C871 ,C869_=_C877 ,C869_=_C878 ,C869_=_C880 ,C869_=_C2426 ,\nC869_=_C2911 ,C871_=_C877 ,C871_=_C878 ,C871_=_C880 ,C871_=_C1574 ,C871_=_C2265 ,\nC871_=_C2764 ,C871_=_C3243 ,C871_=_C3382 ,C871_=_C3384 ,C871_=_C3385 ,C871_=_C3388 ,\nC877_=_C878 ,C877_=_C880 ,C877_=_C1059 ,C877_=_C1766 ,C877_=_C2616 ,C877_=_C2879 ,\nC877_=_C3720 ,C877_=_C3826 ,C877_=_C3895 ,C877_=_C3911 ,C878_=_C880 ,C878_=_C2434 ,\nC878_=_C3709 ,C878_=_C3916 ,C880_=_C2438 ,C880_=_C2512 ,C880_=_C3255 ,C880_=_C4059 ,\nC893_=_C907 ,C893_=_C943 ,C893_=_C1697 ,C893_=_C3021 ,C893_=_C3053 ,C893_=_C3158 ,\nC893_=_C3243 ,C893_=_C3244 ,C893_=_C3245 ,C893_=_C3246 ,C893_=_C3248 ,C893_=_C3249 ,\nC893_=_C3250 ,C893_=_C3253 ,C893_=_C3254 ,C893_=_C3255 ,C907_=_C2235 ,C907_=_C2391 ,\nC907_=_C3037 ,C907_=_C3410 ,C907_=_C3491 ,C907_=_C3536 ,C907_=_C3773 ,C907_=_C3813 ,\nC907_=_C3930 ,C907_=_C3939 ,C907_=_C3972 ,C907_=_C4009 ,C907_=_C4014 ,C907_=_C4037 ,\nC907_=_C4059 ,C907_=_C4086 ,C907_=_C4091 ,C909_=_C914 ,C909_=_C915 ,C909_=_C917 ,\nC909_=_C918 ,C909_=_C919 ,C909_=_C920 ,C909_=_C921 ,C909_=_C922 ,C909_=_C923 ,\nC909_=_C924 ,C909_=_C925 ,C909_=_C926 ,C909_=_C927 ,C909_=_C930 ,C909_=_C931 ,\nC909_=_C979 ,C909_=_C987 ,C909_=_C994 ,C909_=_C997 ,C914_=_C915 ,C914_=_C917 ,\nC914_=_C918 ,C914_=_C919 ,C914_=_C920 ,C914_=_C921 ,C914_=_C922 ,C914_=_C923 ,\nC914_=_C924 ,C914_=_C925 ,C914_=_C926 ,C914_=_C927 ,C914_=_C930 ,C914_=_C931 ,\nC914_=_C1752 ,C914_=_C1842 ,C914_=_C1843 ,C914_=_C1844 ,C914_=_C1845 ,C914_=_C1848 ,\nC914_=_C1852 ,C915_=_C917 ,C915_=_C918 ,C915_=_C919 ,C915_=_C920 ,C915_=_C921 ,\nC915_=_C922 ,C915_=_C923 ,C915_=_C924 ,C915_=_C925 ,C915_=_C926 ,C915_=_C927 ,\nC915_=_C930 ,C915_=_C931 ,C915_=_C1710 ,C915_=_C1753 ,C915_=_C2057 ,C915_=_C2064 ,\nC915_=_C2065 ,C915_=_C2066 ,C915_=_C2067 ,C915_=_C2070 ,C915_=_C2073 ,C917_=_C918 ,\nC917_=_C919 ,C917_=_C920 ,C917_=_C921 ,C917_=_C922 ,C917_=_C923 ,C917_=_C924 ,\nC917_=_C925 ,C917_=_C926 ,C917_=_C927 ,C917_=_C930 ,C917_=_C931 ,C917_=_C1546 ,\nC917_=_C1774 ,C917_=_C2255 ,C917_=_C2393 ,C917_=_C2401 ,C917_=_C2403 ,C917_=_C2405 ,\nC917_=_C2408 ,C917_=_C2409 ,C918_=_C919 ,C918_=_C920 ,C918_=_C921 ,C918_=_C922 ,\nC918_=_C923 ,C918_=_C924 ,C918_=_C925 ,C918_=_C926 ,C918_=_C927 ,C918_=_C930 ,\nC918_=_C931 ,C918_=_C1548 ,C918_=_C1775 ,C918_=_C2256 ,C918_=_C2579 ,C918_=_C2581 ,\nC918_=_C2584 ,C919_=_C920 ,C919_=_C921 ,C919_=_C922 ,C919_=_C923 ,C919_=_C924 ,\nC919_=_C925 ,C919_=_C926 ,C919_=_C927 ,C919_=_C930 ,C919_=_C931 ,C919_=_C1756 ,\nC919_=_C1776 ,C919_=_C2779 ,C920_=_C921 ,C920_=_C922 ,C920_=_C923 ,C920_=_C924 ,\nC920_=_C925 ,C920_=_C926 ,C920_=_C927 ,C920_=_C930 ,C920_=_C931 ,C920_=_C1778 ,\nC920_=_C2260 ,C920_=_C3049 ,C921_=_C922 ,C921_=_C923 ,C921_=_C924 ,C921_=_C925 ,\nC921_=_C926 ,C921_=_C927 ,C921_=_C930 ,C921_=_C931 ,C921_=_C1780 ,C921_=_C2262 ,\nC921_=_C3106 ,C922_=_C923 ,C922_=_C924 ,C922_=_C925 ,C922_=_C926 ,C922_=_C927 ,\nC922_=_C930 ,C922_=_C931 ,C922_=_C1759 ,C922_=_C3151 ,C922_=_C3152 ,C922_=_C3156 ,\nC923_=_C924 ,C923_=_C925 ,C923_=_C926 ,C923_=_C927 ,C923_=_C930 ,C923_=_C931 ,\nC923_=_C1595 ,C923_=_C1716 ,C923_=_C3290 ,C923_=_C3293 ,C923_=_C3296 ,C924_=_C925 ,\nC924_=_C926 ,C924_=_C927 ,C924_=_C930 ,C924_=_C931 ,C924_=_C1596 ,C924_=_C1717 ,\nC924_=_C2264 ,C924_=_C2645 ,C924_=_C3315 ,C924_=_C3317 ,C924_=_C3323 ,C925_=_C926 ,\nC925_=_C927 ,C925_=_C930 ,C925_=_C931 ,C925_=_C1784 ,C925_=_C2266 ,C925_=_C3395 ,\nC925_=_C3398 ,C926_=_C927 ,C926_=_C930 ,C926_=_C931 ,C926_=_C1760 ,C926_=_C2647 ,\nC926_=_C3414 ,C926_=_C3421 ,C927_=_C930 ,C927_=_C931 ,C927_=_C1598 ,C927_=_C1718 ,\nC927_=_C3505 ,C927_=_C3511 ,C930_=_C931 ,C930_=_C1787 ,C930_=_C2271 ,C930_=_C3959 ,\nC930_=_C3960 ,C931_=_C1278 ,C931_=_C1768 ,C931_=_C3471 ,C931_=_C3692 ,C931_=_C3875 ,\nC931_=_C4014 ,C937_=_C943 ,C937_=_C952 ,C937_=_C1689 ,C937_=_C1774 ,C937_=_C1775 ,\nC937_=_C1776 ,C937_=_C1777 ,C937_=_C1778 ,C937_=_C1779 ,C937_=_C1780 ,C937_=_C1781 ,\nC937_=_C1782 ,C937_=_C1784 ,C937_=_C1785 ,C937_=_C1786 ,C937_=_C1787 ,C937_=_C1788 ,\nC943_=_C952 ,C943_=_C1697 ,C943_=_C3021 ,C943_=_C3053 ,C943_=_C3158 ,C943_=_C3243 ,\nC943_=_C3244 ,C943_=_C3245 ,C943_=_C3246 ,C943_=_C3248 ,C943_=_C3249 ,C943_=_C3250 ,\nC943_=_C3253 ,C943_=_C3254 ,C943_=_C3255 ,C952_=_C1708 ,C952_=_C3039 ,C952_=_C3062 ,\nC952_=_C3170 ,C952_=_C3296 ,C952_=_C3323 ,C952_=_C3511 ,C952_=_C3686 ,C952_=_C3801 ,\nC953_=_C958 ,C953_=_C968 ,C953_=_C971 ,C953_=_C976 ,C953_=_C1042 ,C953_=_C1043 ,\nC953_=_C1046 ,C953_=_C1048 ,C953_=_C1049 ,C953_=_C1050 ,C953_=_C1052 ,C953_=_C1053 ,\nC953_=_C1059 ,C953_=_C1061 ,C953_=_C1062 ,C953_=_C1064 ,C953_=_C1066 ,C958_=_C968 ,\nC958_=_C971 ,C958_=_C976 ,C958_=_C1068 ,C958_=_C1408 ,C958_=_C1519 ,C958_=_C1589 ,\nC958_=_C1590 ,C958_=_C1591 ,C958_=_C1592 ,C958_=_C1593 ,C958_=_C1594 ,C958_=_C1595 ,\nC958_=_C1596 ,C958_=_C1597 ,C958_=_C1598 ,C958_=_C1599 ,C968_=_C971 ,C968_=_C976 ,\nC968_=_C1009 ,C968_=_C1083 ,C968_=_C1908 ,C968_=_C1950 ,C968_=_C2699 ,C968_=_C2751 ,\nC968_=_C2990 ,C968_=_C3325 ,C968_=_C3482 ,C968_=_C3577 ,C968_=_C3582 ,C968_=_C3584 ,\nC968_=_C3585 ,C971_=_C976 ,C971_=_C1086 ,C971_=_C1132 ,C971_=_C1933 ,C971_=_C1953 ,\nC971_=_C2702 ,C971_=_C3074 ,C971_=_C3117 ,C971_=_C3223 ,C971_=_C3329 ,C971_=_C3700 ,\nC971_=_C3734 ,C971_=_C3764 ,C971_=_C3902 ,C971_=_C3942 ,C971_=_C3944 ,C971_=_C3946 ,\nC976_=_C1090 ,C976_=_C1189 ,C976_=_C1955 ,C976_=_C2423 ,C976_=_C2708 ,C976_=_C3212 ,\nC976_=_C3334 ,C976_=_C3352 ,C976_=_C3421 ,C976_=_C3446 ,C976_=_C3740 ,C976_=_C3906 ,\nC976_=_C4066 ,C976_=_C4112 ,C979_=_C987 ,C979_=_C994 ,C979_=_C997 ,C979_=_C1752 ,\nC979_=_C1753 ,C979_=_C1756 ,C979_=_C1759 ,C979_=_C1760 ,C979_=_C1766 ,C979_=_C1768 ,\nC987_=_C994 ,C987_=_C997 ,C987_=_C2315 ,C987_=_C2373 ,C987_=_C2444 ,C987_=_C2607 ,\nC987_=_C2608 ,C987_=_C2609 ,C987_=_C2611 ,C987_=_C2613 ,C987_=_C2616 ,C987_=_C2618 ,\nC987_=_C2620 ,C994_=_C997 ,C994_=_C1469 ,C994_=_C1844 ,C994_=_C2066 ,C994_=_C2779 ,\nC994_=_C3087 ,C994_=_C3151 ,C994_=_C3181 ,C994_=_C3414 ,C994_=_C3513 ,C994_=_C3690 ,\nC994_=_C3692 ,C997_=_C1331 ,C997_=_C1810 ,C997_=_C2327 ,C997_=_C2392 ,C997_=_C2464 ,\nC997_=_C3061 ,C997_=_C3367 ,C997_=_C3622 ,C997_=_C4063 ,C997_=_C4094 ,C997_=_C4118 ,\nC1002_=_C1003 ,C1002_=_C1008 ,C1002_=_C1009 ,C1002_=_C1011 ,C1002_=_C1013 ,C1002_=_C1015 ,\nC1002_=_C1364 ,C1002_=_C1902 ,C1002_=_C1942 ,C1002_=_C1980 ,C1002_=_C2057 ,C1002_=_C2295 ,\nC1002_=_C2296 ,C1002_=_C2297 ,C1002_=_C2298 ,C1002_=_C2301 ,C1002_=_C2303 ,C1002_=_C2305 ,\nC1002_=_C2307 ,C1002_=_C2308 ,C1002_=_C2309 ,C1003_=_C1008 ,C1003_=_C1009 ,C1003_=_C1011 ,\nC1003_=_C1013 ,C1003_=_C1015 ,C1003_=_C1485 ,C1003_=_C1965 ,C1003_=_C1983 ,C1003_=_C2393 ,\nC1003_=_C2502 ,C1003_=_C2503 ,C1003_=_C2504 ,C1003_=_C2505 ,C1003_=_C2507 ,C1003_=_C2508 ,\nC1003_=_C2512 ,C1003_=_C2513 ,C1008_=_C1009 ,C1008_=_C1011 ,C1008_=_C1013 ,C1008_=_C1015 ,\nC1008_=_C1465</w:t>
      </w:r>
    </w:p>
    <w:p>
      <w:pPr>
        <w:pStyle w:val="PreformattedText"/>
        <w:bidi w:val="0"/>
        <w:spacing w:before="0" w:after="0"/>
        <w:jc w:val="left"/>
        <w:rPr/>
      </w:pPr>
      <w:r>
        <w:rPr/>
        <w:t xml:space="preserve"> </w:t>
      </w:r>
      <w:r>
        <w:rPr/>
        <w:t>,C1008_=_C1842 ,C1008_=_C1907 ,C1008_=_C2064 ,C1008_=_C2216 ,C1008_=_C2379 ,\nC1008_=_C2749 ,C1008_=_C3023 ,C1008_=_C3465 ,C1008_=_C3466 ,C1008_=_C3468 ,C1008_=_C3471 ,\nC1008_=_C3474 ,C1008_=_C3475 ,C1008_=_C3476 ,C1008_=_C3478 ,C1008_=_C3479 ,C1009_=_C1011 ,\nC1009_=_C1013 ,C1009_=_C1015 ,C1009_=_C1083 ,C1009_=_C1908 ,C1009_=_C1950 ,C1009_=_C2699 ,\nC1009_=_C2751 ,C1009_=_C2990 ,C1009_=_C3325 ,C1009_=_C3482 ,C1009_=_C3577 ,C1009_=_C3582 ,\nC1009_=_C3584 ,C1009_=_C3585 ,C1011_=_C1013 ,C1011_=_C1015 ,C1011_=_C1470 ,C1011_=_C1745 ,\nC1011_=_C1909 ,C1011_=_C2012 ,C1011_=_C2220 ,C1011_=_C2752 ,C1011_=_C3088 ,C1011_=_C3152 ,\nC1011_=_C3182 ,C1011_=_C3277 ,C1011_=_C3514 ,C1011_=_C3540 ,C1011_=_C3708 ,C1011_=_C3709 ,\nC1011_=_C3710 ,C1011_=_C3715 ,C1011_=_C3716 ,C1013_=_C1015 ,C1013_=_C1087 ,C1013_=_C1426 ,\nC1013_=_C1623 ,C1013_=_C1912 ,C1013_=_C2385 ,C1013_=_C2533 ,C1013_=_C2579 ,C1013_=_C2598 ,\nC1013_=_C2755 ,C1013_=_C2925 ,C1013_=_C2965 ,C1013_=_C3395 ,C1013_=_C3545 ,C1013_=_C3752 ,\nC1013_=_C3963 ,C1013_=_C3965 ,C1013_=_C3966 ,C1013_=_C3967 ,C1015_=_C1399 ,C1015_=_C1513 ,\nC1015_=_C1540 ,C1015_=_C1648 ,C1015_=_C1914 ,C1015_=_C2460 ,C1015_=_C2757 ,C1015_=_C2896 ,\nC1015_=_C2952 ,C1015_=_C3168 ,C1015_=_C3238 ,C1015_=_C3362 ,C1015_=_C3456 ,C1015_=_C3591 ,\nC1015_=_C3606 ,C1015_=_C3835 ,C1015_=_C3974 ,C1015_=_C4052 ,C1015_=_C4053 ,C1015_=_C4054 ,\nC1021_=_C1036 ,C1021_=_C1312 ,C1021_=_C1543 ,C1021_=_C1544 ,C1021_=_C1545 ,C1021_=_C1546 ,\nC1021_=_C1548 ,C1021_=_C1549 ,C1021_=_C1550 ,C1021_=_C1551 ,C1021_=_C1556 ,C1021_=_C1558 ,\nC1021_=_C1561 ,C1021_=_C1563 ,C1036_=_C1477 ,C1036_=_C1852 ,C1036_=_C2073 ,C1036_=_C2581 ,\nC1036_=_C2863 ,C1036_=_C3781 ,C1036_=_C3911 ,C1036_=_C3999 ,C1036_=_C4055 ,C1036_=_C4056 ,\nC1036_=_C4057 ,C1036_=_C4058 ,C1042_=_C1043 ,C1042_=_C1046 ,C1042_=_C1048 ,C1042_=_C1049 ,\nC1042_=_C1050 ,C1042_=_C1052 ,C1042_=_C1053 ,C1042_=_C1059 ,C1042_=_C1061 ,C1042_=_C1062 ,\nC1042_=_C1064 ,C1042_=_C1066 ,C1042_=_C1068 ,C1042_=_C1074 ,C1042_=_C1083 ,C1042_=_C1086 ,\nC1042_=_C1087 ,C1042_=_C1090 ,C1043_=_C1046 ,C1043_=_C1048 ,C1043_=_C1049 ,C1043_=_C1050 ,\nC1043_=_C1052 ,C1043_=_C1053 ,C1043_=_C1059 ,C1043_=_C1061 ,C1043_=_C1062 ,C1043_=_C1064 ,\nC1043_=_C1066 ,C1043_=_C1233 ,C1043_=_C1237 ,C1043_=_C1241 ,C1043_=_C1242 ,C1046_=_C1048 ,\nC1046_=_C1049 ,C1046_=_C1050 ,C1046_=_C1052 ,C1046_=_C1053 ,C1046_=_C1059 ,C1046_=_C1061 ,\nC1046_=_C1062 ,C1046_=_C1064 ,C1046_=_C1066 ,C1046_=_C1589 ,C1046_=_C1709 ,C1046_=_C1942 ,\nC1046_=_C1945 ,C1046_=_C1950 ,C1046_=_C1951 ,C1046_=_C1953 ,C1046_=_C1955 ,C1048_=_C1049 ,\nC1048_=_C1050 ,C1048_=_C1052 ,C1048_=_C1053 ,C1048_=_C1059 ,C1048_=_C1061 ,C1048_=_C1062 ,\nC1048_=_C1064 ,C1048_=_C1066 ,C1048_=_C1569 ,C1048_=_C1593 ,C1048_=_C2699 ,C1048_=_C2702 ,\nC1048_=_C2704 ,C1048_=_C2705 ,C1048_=_C2707 ,C1048_=_C2708 ,C1049_=_C1050 ,C1049_=_C1052 ,\nC1049_=_C1053 ,C1049_=_C1059 ,C1049_=_C1061 ,C1049_=_C1062 ,C1049_=_C1064 ,C1049_=_C1066 ,\nC1049_=_C2735 ,C1050_=_C1052 ,C1050_=_C1053 ,C1050_=_C1059 ,C1050_=_C1061 ,C1050_=_C1062 ,\nC1050_=_C1064 ,C1050_=_C1066 ,C1050_=_C1549 ,C1050_=_C2858 ,C1050_=_C2863 ,C1052_=_C1053 ,\nC1052_=_C1059 ,C1052_=_C1061 ,C1052_=_C1062 ,C1052_=_C1064 ,C1052_=_C1066 ,C1052_=_C2946 ,\nC1052_=_C2952 ,C1053_=_C1059 ,C1053_=_C1061 ,C1053_=_C1062 ,C1053_=_C1064 ,C1053_=_C1066 ,\nC1053_=_C1551 ,C1053_=_C1597 ,C1053_=_C2504 ,C1053_=_C3324 ,C1053_=_C3325 ,C1053_=_C3328 ,\nC1053_=_C3329 ,C1053_=_C3330 ,C1053_=_C3333 ,C1053_=_C3334 ,C1059_=_C1061 ,C1059_=_C1062 ,\nC1059_=_C1064 ,C1059_=_C1066 ,C1059_=_C1766 ,C1059_=_C2616 ,C1059_=_C2879 ,C1059_=_C3720 ,\nC1059_=_C3826 ,C1059_=_C3895 ,C1059_=_C3911 ,C1061_=_C1062 ,C1061_=_C1064 ,C1061_=_C1066 ,\nC1061_=_C3865 ,C1062_=_C1064 ,C1062_=_C1066 ,C1062_=_C2882 ,C1062_=_C3866 ,C1064_=_C1066 ,\nC1064_=_C2884 ,C1064_=_C3867 ,C1066_=_C3716 ,C1066_=_C3871 ,C1066_=_C4100 ,C1068_=_C1074 ,\nC1068_=_C1083 ,C1068_=_C1086 ,C1068_=_C1087 ,C1068_=_C1090 ,C1068_=_C1408 ,C1068_=_C1519 ,\nC1068_=_C1589 ,C1068_=_C1590 ,C1068_=_C1591 ,C1068_=_C1592 ,C1068_=_C1593 ,C1068_=_C1594 ,\nC1068_=_C1595 ,C1068_=_C1596 ,C1068_=_C1597 ,C1068_=_C1598 ,C1068_=_C1599 ,C1074_=_C1083 ,\nC1074_=_C1086 ,C1074_=_C1087 ,C1074_=_C1090 ,C1074_=_C1735 ,C1074_=_C1860 ,C1074_=_C2311 ,\nC1074_=_C2424 ,C1074_=_C2425 ,C1074_=_C2426 ,C1074_=_C2429 ,C1074_=_C2432 ,C1074_=_C2434 ,\nC1074_=_C2437 ,C1074_=_C2438 ,C1074_=_C2440 ,C1083_=_C1086 ,C1083_=_C1087 ,C1083_=_C1090 ,\nC1083_=_C1908 ,C1083_=_C1950 ,C1083_=_C2699 ,C1083_=_C2751 ,C1083_=_C2990 ,C1083_=_C3325 ,\nC1083_=_C3482 ,C1083_=_C3577 ,C1083_=_C3582 ,C1083_=_C3584 ,C1083_=_C3585 ,C1086_=_C1087 ,\nC1086_=_C1090 ,C1086_=_C1132 ,C1086_=_C1933 ,C1086_=_C1953 ,C1086_=_C2702 ,C1086_=_C3074 ,\nC1086_=_C3117 ,C1086_=_C3223 ,C1086_=_C3329 ,C1086_=_C3700 ,C1086_=_C3734 ,C1086_=_C3764 ,\nC1086_=_C3902 ,C1086_=_C3942 ,C1086_=_C3944 ,C1086_=_C3946 ,C1087_=_C1090 ,C1087_=_C1426 ,\nC1087_=_C1623 ,C1087_=_C1912 ,C1087_=_C2385 ,C1087_=_C2533 ,C1087_=_C2579 ,C1087_=_C2598 ,\nC1087_=_C2755 ,C1087_=_C2925 ,C1087_=_C2965 ,C1087_=_C3395 ,C1087_=_C3545 ,C1087_=_C3752 ,\nC1087_=_C3963 ,C1087_=_C3965 ,C1087_=_C3966 ,C1087_=_C3967 ,C1090_=_C1189 ,C1090_=_C1955 ,\nC1090_=_C2423 ,C1090_=_C2708 ,C1090_=_C3212 ,C1090_=_C3334 ,C1090_=_C3352 ,C1090_=_C3421 ,\nC1090_=_C3446 ,C1090_=_C3740 ,C1090_=_C3906 ,C1090_=_C4066 ,C1090_=_C4112 ,C1114_=_C1115 ,\nC1114_=_C1130 ,C1114_=_C1132 ,C1114_=_C2238 ,C1114_=_C2255 ,C1114_=_C2256 ,C1114_=_C2258 ,\nC1114_=_C2260 ,C1114_=_C2261 ,C1114_=_C2262 ,C1114_=_C2264 ,C1114_=_C2265 ,C1114_=_C2266 ,\nC1114_=_C2268 ,C1114_=_C2271 ,C1114_=_C2272 ,C1114_=_C2273 ,C1115_=_C1130 ,C1115_=_C1132 ,\nC1115_=_C1169 ,C1115_=_C2239 ,C1115_=_C2411 ,C1115_=_C2641 ,C1115_=_C2642 ,C1115_=_C2643 ,\nC1115_=_C2644 ,C1115_=_C2645 ,C1115_=_C2646 ,C1115_=_C2647 ,C1115_=_C2648 ,C1115_=_C2650 ,\nC1115_=_C2651 ,C1115_=_C2652 ,C1115_=_C2654 ,C1115_=_C2656 ,C1115_=_C2657 ,C1115_=_C2659 ,\nC1115_=_C2660 ,C1130_=_C1132 ,C1130_=_C1233 ,C1130_=_C2245 ,C1130_=_C2687 ,C1130_=_C2735 ,\nC1130_=_C2858 ,C1130_=_C2946 ,C1130_=_C3091 ,C1130_=_C3317 ,C1130_=_C3384 ,C1130_=_C3832 ,\nC1130_=_C3865 ,C1130_=_C3866 ,C1130_=_C3867 ,C1130_=_C3868 ,C1130_=_C3869 ,C1130_=_C3871 ,\nC1132_=_C1933 ,C1132_=_C1953 ,C1132_=_C2702 ,C1132_=_C3074 ,C1132_=_C3117 ,C1132_=_C3223 ,\nC1132_=_C3329 ,C1132_=_C3700 ,C1132_=_C3734 ,C1132_=_C3764 ,C1132_=_C3902 ,C1132_=_C3942 ,\nC1132_=_C3944 ,C1132_=_C3946 ,C1152_=_C1183 ,C1152_=_C1325 ,C1152_=_C3306 ,C1152_=_C3385 ,\nC1152_=_C3426 ,C1152_=_C3751 ,C1152_=_C3858 ,C1152_=_C3895 ,C1152_=_C3896 ,C1152_=_C3899 ,\nC1152_=_C3900 ,C1169_=_C1170 ,C1169_=_C1178 ,C1169_=_C1183 ,C1169_=_C1189 ,C1169_=_C2239 ,\nC1169_=_C2411 ,C1169_=_C2641 ,C1169_=_C2642 ,C1169_=_C2643 ,C1169_=_C2644 ,C1169_=_C2645 ,\nC1169_=_C2646 ,C1169_=_C2647 ,C1169_=_C2648 ,C1169_=_C2650 ,C1169_=_C2651 ,C1169_=_C2652 ,\nC1169_=_C2654 ,C1169_=_C2656 ,C1169_=_C2657 ,C1169_=_C2659 ,C1169_=_C2660 ,C1170_=_C1178 ,\nC1170_=_C1183 ,C1170_=_C1189 ,C1170_=_C2354 ,C1170_=_C2376 ,C1170_=_C2484 ,C1170_=_C2590 ,\nC1170_=_C2920 ,C1170_=_C2959 ,C1170_=_C2972 ,C1170_=_C2976 ,C1170_=_C2978 ,C1170_=_C2980 ,\nC1170_=_C2983 ,C1170_=_C2985 ,C1178_=_C1183 ,C1178_=_C1189 ,C1178_=_C2358 ,C1178_=_C2491 ,\nC1178_=_C2594 ,C1178_=_C2629 ,C1178_=_C2667 ,C1178_=_C3086 ,C1178_=_C3298 ,C1178_=_C3568 ,\nC1178_=_C3569 ,C1178_=_C3570 ,C1178_=_C3571 ,C1178_=_C3572 ,C1178_=_C3573 ,C1178_=_C3575 ,\nC1183_=_C1189 ,C1183_=_C1325 ,C1183_=_C3306 ,C1183_=_C3385 ,C1183_=_C3426 ,C1183_=_C3751 ,\nC1183_=_C3858 ,C1183_=_C3895 ,C1183_=_C3896 ,C1183_=_C3899 ,C1183_=_C3900 ,C1189_=_C1955 ,\nC1189_=_C2423 ,C1189_=_C2708 ,C1189_=_C3212 ,C1189_=_C3334 ,C1189_=_C3352 ,C1189_=_C3421 ,\nC1189_=_C3446 ,C1189_=_C3740 ,C1189_=_C3906 ,C1189_=_C4066 ,C1189_=_C4112 ,C1195_=_C1201 ,\nC1195_=_C1203 ,C1195_=_C1357 ,C1195_=_C1709 ,C1195_=_C1710 ,C1195_=_C1712 ,C1195_=_C1713 ,\nC1195_=_C1714 ,C1195_=_C1715 ,C1195_=_C1716 ,C1195_=_C1717 ,C1195_=_C1718 ,C1195_=_C1720 ,\nC1195_=_C1721 ,C1195_=_C1722 ,C1195_=_C1723 ,C1195_=_C1725 ,C1195_=_C1726 ,C1195_=_C1727 ,\nC1195_=_C1728 ,C1195_=_C1730 ,C1201_=_C1203 ,C1201_=_C2116 ,C1201_=_C2277 ,C1201_=_C2870 ,\nC1201_=_C2872 ,C1201_=_C2873 ,C1201_=_C2877 ,C1201_=_C2879 ,C1201_=_C2880 ,C1201_=_C2881 ,\nC1201_=_C2882 ,C1201_=_C2884 ,C1201_=_C2886 ,C1201_=_C2887 ,C1201_=_C2888 ,C1203_=_C2668 ,\nC1203_=_C3217 ,C1203_=_C3382 ,C1203_=_C3630 ,C1203_=_C3631 ,C1203_=_C3632 ,C1203_=_C3633 ,\nC1203_=_C3634 ,C1203_=_C3637 ,C1203_=_C3639 ,C1203_=_C3640 ,C1203_=_C3642 ,C1233_=_C1237 ,\nC1233_=_C1241 ,C1233_=_C1242 ,C1233_=_C2245 ,C1233_=_C2687 ,C1233_=_C2735 ,C1233_=_C2858 ,\nC1233_=_C2946 ,C1233_=_C3091 ,C1233_=_C3317 ,C1233_=_C3384 ,C1233_=_C3832 ,C1233_=_C3865 ,\nC1233_=_C3866 ,C1233_=_C3867 ,C1233_=_C3868 ,C1233_=_C3869 ,C1233_=_C3871 ,C1237_=_C1241 ,\nC1237_=_C1242 ,C1237_=_C1427 ,C1237_=_C1538 ,C1237_=_C1647 ,C1237_=_C2092 ,C1237_=_C2188 ,\nC1237_=_C2343 ,C1237_=_C2421 ,C1237_=_C2566 ,C1237_=_C2704 ,C1237_=_C2938 ,C1237_=_C3076 ,\nC1237_=_C3118 ,C1237_=_C3441 ,C1237_=_C3525 ,C1237_=_C3590 ,C1237_=_C3702 ,C1237_=_C3954 ,\nC1237_=_C4016 ,C1237_=_C4017 ,C1241_=_C1242 ,C1241_=_C1452 ,C1241_=_C1895 ,C1241_=_C1978 ,\nC1241_=_C1997 ,C1241_=_C2168 ,C1241_=_C2409 ,C1241_=_C2997 ,C1241_=_C3333 ,C1241_=_C3490 ,\nC1241_=_C3526 ,C1241_=_C3783 ,C1241_=_C3928 ,C1241_=_C3960 ,C1241_=_C4003 ,C1241_=_C4103 ,\nC1241_=_C4104 ,C1241_=_C4105 ,C1242_=_C1649 ,C1242_=_C2346 ,C1242_=_C2707 ,C1242_=_C3079 ,\nC1242_=_C3388 ,C1242_=_C3445 ,C1242_=_C3594 ,C1242_=_C3957 ,C1242_=_C4111 ,C1260_=_C1396 ,\nC1260_=_C1536 ,C1260_=_C1664 ,C1260_=_C2205 ,C1260_=_C2458 ,C1260_=_C2754 ,C1260_=_C2911 ,\nC1260_=_C3166 ,C1260_=_C3222 ,C1260_=_C3236 ,C1260_=_C3360 ,C1260_=_C3453 ,C1260_=_C3604 ,\nC1260_=_C3808 ,C1260_=_C3831 ,C1260_=_C3850 ,C1260_=_C3851 ,C1260_=_C3852 ,C1266_=_C1268 ,\nC1266_=_C1269 ,C1266_=_C1270 ,C1266_=_C1275 ,C1266_=_C1276 ,C1266_=_C1277 ,C1266_=_C1278 ,\nC1266_=_C1279 ,C1266_=_C1280 ,C1266_=_C1283 ,C1266_=_C1543 ,C1266_=_C1802</w:t>
      </w:r>
    </w:p>
    <w:p>
      <w:pPr>
        <w:pStyle w:val="PreformattedText"/>
        <w:bidi w:val="0"/>
        <w:spacing w:before="0" w:after="0"/>
        <w:jc w:val="left"/>
        <w:rPr/>
      </w:pPr>
      <w:r>
        <w:rPr/>
        <w:t xml:space="preserve"> </w:t>
      </w:r>
      <w:r>
        <w:rPr/>
        <w:t>,C1266_=_C1808 ,\nC1266_=_C1810 ,C1268_=_C1269 ,C1268_=_C1270 ,C1268_=_C1275 ,C1268_=_C1276 ,C1268_=_C1277 ,\nC1268_=_C1278 ,C1268_=_C1279 ,C1268_=_C1280 ,C1268_=_C1283 ,C1268_=_C2168 ,C1269_=_C1270 ,\nC1269_=_C1275 ,C1269_=_C1276 ,C1269_=_C1277 ,C1269_=_C1278 ,C1269_=_C1279 ,C1269_=_C1280 ,\nC1269_=_C1283 ,C1269_=_C1815 ,C1269_=_C2624 ,C1269_=_C2626 ,C1269_=_C2629 ,C1270_=_C1275 ,\nC1270_=_C1276 ,C1270_=_C1277 ,C1270_=_C1278 ,C1270_=_C1279 ,C1270_=_C1280 ,C1270_=_C1283 ,\nC1275_=_C1276 ,C1275_=_C1277 ,C1275_=_C1278 ,C1275_=_C1279 ,C1275_=_C1280 ,C1275_=_C1283 ,\nC1275_=_C3884 ,C1276_=_C1277 ,C1276_=_C1278 ,C1276_=_C1279 ,C1276_=_C1280 ,C1276_=_C1283 ,\nC1276_=_C1680 ,C1276_=_C1827 ,C1276_=_C2880 ,C1276_=_C3009 ,C1276_=_C3556 ,C1276_=_C3577 ,\nC1276_=_C3850 ,C1276_=_C3872 ,C1276_=_C3927 ,C1276_=_C3928 ,C1276_=_C3930 ,C1276_=_C3931 ,\nC1277_=_C1278 ,C1277_=_C1279 ,C1277_=_C1280 ,C1277_=_C1283 ,C1277_=_C3254 ,C1277_=_C4009 ,\nC1278_=_C1279 ,C1278_=_C1280 ,C1278_=_C1283 ,C1278_=_C1768 ,C1278_=_C3471 ,C1278_=_C3692 ,\nC1278_=_C3875 ,C1278_=_C4014 ,C1279_=_C1280 ,C1279_=_C1283 ,C1279_=_C1829 ,C1279_=_C3558 ,\nC1279_=_C3851 ,C1279_=_C3876 ,C1279_=_C4035 ,C1279_=_C4037 ,C1279_=_C4039 ,C1280_=_C1283 ,\nC1280_=_C1728 ,C1280_=_C1830 ,C1280_=_C2771 ,C1280_=_C3013 ,C1280_=_C3572 ,C1280_=_C3642 ,\nC1280_=_C4094 ,C1283_=_C2308 ,C1283_=_C3478 ,C1283_=_C3582 ,C1283_=_C3715 ,C1283_=_C3966 ,\nC1283_=_C4052 ,C1312_=_C1321 ,C1312_=_C1325 ,C1312_=_C1329 ,C1312_=_C1331 ,C1312_=_C1543 ,\nC1312_=_C1544 ,C1312_=_C1545 ,C1312_=_C1546 ,C1312_=_C1548 ,C1312_=_C1549 ,C1312_=_C1550 ,\nC1312_=_C1551 ,C1312_=_C1556 ,C1312_=_C1558 ,C1312_=_C1561 ,C1312_=_C1563 ,C1321_=_C1325 ,\nC1321_=_C1329 ,C1321_=_C1331 ,C1321_=_C1467 ,C1321_=_C1802 ,C1321_=_C1843 ,C1321_=_C2065 ,\nC1321_=_C3055 ,C1321_=_C3553 ,C1321_=_C3556 ,C1321_=_C3558 ,C1321_=_C3560 ,C1321_=_C3564 ,\nC1321_=_C3567 ,C1325_=_C1329 ,C1325_=_C1331 ,C1325_=_C3306 ,C1325_=_C3385 ,C1325_=_C3426 ,\nC1325_=_C3751 ,C1325_=_C3858 ,C1325_=_C3895 ,C1325_=_C3896 ,C1325_=_C3899 ,C1325_=_C3900 ,\nC1329_=_C1331 ,C1329_=_C1479 ,C1329_=_C1808 ,C1329_=_C2408 ,C1329_=_C2584 ,C1329_=_C3049 ,\nC1329_=_C3060 ,C1329_=_C3097 ,C1329_=_C3106 ,C1329_=_C3156 ,C1329_=_C3187 ,C1329_=_C3398 ,\nC1329_=_C3518 ,C1329_=_C3956 ,C1329_=_C3959 ,C1329_=_C4096 ,C1331_=_C1810 ,C1331_=_C2327 ,\nC1331_=_C2392 ,C1331_=_C2464 ,C1331_=_C3061 ,C1331_=_C3367 ,C1331_=_C3622 ,C1331_=_C4063 ,\nC1331_=_C4094 ,C1331_=_C4118 ,C1357_=_C1364 ,C1357_=_C1709 ,C1357_=_C1710 ,C1357_=_C1712 ,\nC1357_=_C1713 ,C1357_=_C1714 ,C1357_=_C1715 ,C1357_=_C1716 ,C1357_=_C1717 ,C1357_=_C1718 ,\nC1357_=_C1720 ,C1357_=_C1721 ,C1357_=_C1722 ,C1357_=_C1723 ,C1357_=_C1725 ,C1357_=_C1726 ,\nC1357_=_C1727 ,C1357_=_C1728 ,C1357_=_C1730 ,C1364_=_C1902 ,C1364_=_C1942 ,C1364_=_C1980 ,\nC1364_=_C2057 ,C1364_=_C2295 ,C1364_=_C2296 ,C1364_=_C2297 ,C1364_=_C2298 ,C1364_=_C2301 ,\nC1364_=_C2303 ,C1364_=_C2305 ,C1364_=_C2307 ,C1364_=_C2308 ,C1364_=_C2309 ,C1380_=_C1396 ,\nC1380_=_C1399 ,C1380_=_C1400 ,C1380_=_C1402 ,C1380_=_C1432 ,C1380_=_C1564 ,C1380_=_C1565 ,\nC1380_=_C1567 ,C1380_=_C1568 ,C1380_=_C1569 ,C1380_=_C1571 ,C1380_=_C1572 ,C1380_=_C1574 ,\nC1380_=_C1575 ,C1380_=_C1577 ,C1380_=_C1580 ,C1380_=_C1582 ,C1380_=_C1584 ,C1380_=_C1585 ,\nC1380_=_C1586 ,C1396_=_C1399 ,C1396_=_C1400 ,C1396_=_C1402 ,C1396_=_C1536 ,C1396_=_C1664 ,\nC1396_=_C2205 ,C1396_=_C2458 ,C1396_=_C2754 ,C1396_=_C2911 ,C1396_=_C3166 ,C1396_=_C3222 ,\nC1396_=_C3236 ,C1396_=_C3360 ,C1396_=_C3453 ,C1396_=_C3604 ,C1396_=_C3808 ,C1396_=_C3831 ,\nC1396_=_C3850 ,C1396_=_C3851 ,C1396_=_C3852 ,C1399_=_C1400 ,C1399_=_C1402 ,C1399_=_C1513 ,\nC1399_=_C1540 ,C1399_=_C1648 ,C1399_=_C1914 ,C1399_=_C2460 ,C1399_=_C2757 ,C1399_=_C2896 ,\nC1399_=_C2952 ,C1399_=_C3168 ,C1399_=_C3238 ,C1399_=_C3362 ,C1399_=_C3456 ,C1399_=_C3591 ,\nC1399_=_C3606 ,C1399_=_C3835 ,C1399_=_C3974 ,C1399_=_C4052 ,C1399_=_C4053 ,C1399_=_C4054 ,\nC1400_=_C1402 ,C1400_=_C2688 ,C1400_=_C2705 ,C1400_=_C2897 ,C1400_=_C3226 ,C1400_=_C3607 ,\nC1400_=_C3704 ,C1400_=_C3738 ,C1400_=_C3955 ,C1400_=_C4067 ,C1400_=_C4068 ,C1400_=_C4070 ,\nC1402_=_C2462 ,C1402_=_C2570 ,C1402_=_C2838 ,C1402_=_C3123 ,C1402_=_C3169 ,C1402_=_C3240 ,\nC1402_=_C3350 ,C1402_=_C3365 ,C1402_=_C3459 ,C1402_=_C3609 ,C1402_=_C3707 ,C1402_=_C3772 ,\nC1402_=_C3791 ,C1402_=_C3839 ,C1402_=_C4043 ,C1402_=_C4072 ,C1402_=_C4082 ,C1408_=_C1410 ,\nC1408_=_C1426 ,C1408_=_C1427 ,C1408_=_C1519 ,C1408_=_C1589 ,C1408_=_C1590 ,C1408_=_C1591 ,\nC1408_=_C1592 ,C1408_=_C1593 ,C1408_=_C1594 ,C1408_=_C1595 ,C1408_=_C1596 ,C1408_=_C1597 ,\nC1408_=_C1598 ,C1408_=_C1599 ,C1410_=_C1426 ,C1410_=_C1427 ,C1410_=_C1522 ,C1410_=_C1812 ,\nC1410_=_C1813 ,C1410_=_C1814 ,C1410_=_C1815 ,C1410_=_C1816 ,C1410_=_C1818 ,C1410_=_C1820 ,\nC1410_=_C1821 ,C1410_=_C1824 ,C1410_=_C1827 ,C1410_=_C1829 ,C1410_=_C1830 ,C1410_=_C1834 ,\nC1426_=_C1427 ,C1426_=_C1623 ,C1426_=_C1912 ,C1426_=_C2385 ,C1426_=_C2533 ,C1426_=_C2579 ,\nC1426_=_C2598 ,C1426_=_C2755 ,C1426_=_C2925 ,C1426_=_C2965 ,C1426_=_C3395 ,C1426_=_C3545 ,\nC1426_=_C3752 ,C1426_=_C3963 ,C1426_=_C3965 ,C1426_=_C3966 ,C1426_=_C3967 ,C1427_=_C1538 ,\nC1427_=_C1647 ,C1427_=_C2092 ,C1427_=_C2188 ,C1427_=_C2343 ,C1427_=_C2421 ,C1427_=_C2566 ,\nC1427_=_C2704 ,C1427_=_C2938 ,C1427_=_C3076 ,C1427_=_C3118 ,C1427_=_C3441 ,C1427_=_C3525 ,\nC1427_=_C3590 ,C1427_=_C3702 ,C1427_=_C3954 ,C1427_=_C4016 ,C1427_=_C4017 ,C1432_=_C1442 ,\nC1432_=_C1446 ,C1432_=_C1452 ,C1432_=_C1564 ,C1432_=_C1565 ,C1432_=_C1567 ,C1432_=_C1568 ,\nC1432_=_C1569 ,C1432_=_C1571 ,C1432_=_C1572 ,C1432_=_C1574 ,C1432_=_C1575 ,C1432_=_C1577 ,\nC1432_=_C1580 ,C1432_=_C1582 ,C1432_=_C1584 ,C1432_=_C1585 ,C1432_=_C1586 ,C1442_=_C1446 ,\nC1442_=_C1452 ,C1442_=_C1905 ,C1442_=_C1945 ,C1442_=_C2135 ,C1442_=_C2624 ,C1442_=_C2662 ,\nC1442_=_C2680 ,C1442_=_C2763 ,C1442_=_C2764 ,C1442_=_C2768 ,C1442_=_C2771 ,C1442_=_C2773 ,\nC1442_=_C2774 ,C1446_=_C1452 ,C1446_=_C1471 ,C1446_=_C1845 ,C1446_=_C1910 ,C1446_=_C1951 ,\nC1446_=_C2067 ,C1446_=_C2142 ,C1446_=_C2685 ,C1446_=_C3717 ,C1446_=_C3720 ,C1446_=_C3723 ,\nC1446_=_C3724 ,C1446_=_C3725 ,C1452_=_C1895 ,C1452_=_C1978 ,C1452_=_C1997 ,C1452_=_C2168 ,\nC1452_=_C2409 ,C1452_=_C2997 ,C1452_=_C3333 ,C1452_=_C3490 ,C1452_=_C3526 ,C1452_=_C3783 ,\nC1452_=_C3928 ,C1452_=_C3960 ,C1452_=_C4003 ,C1452_=_C4103 ,C1452_=_C4104 ,C1452_=_C4105 ,\nC1465_=_C1467 ,C1465_=_C1469 ,C1465_=_C1470 ,C1465_=_C1471 ,C1465_=_C1474 ,C1465_=_C1477 ,\nC1465_=_C1479 ,C1465_=_C1842 ,C1465_=_C1907 ,C1465_=_C2064 ,C1465_=_C2216 ,C1465_=_C2379 ,\nC1465_=_C2749 ,C1465_=_C3023 ,C1465_=_C3465 ,C1465_=_C3466 ,C1465_=_C3468 ,C1465_=_C3471 ,\nC1465_=_C3474 ,C1465_=_C3475 ,C1465_=_C3476 ,C1465_=_C3478 ,C1465_=_C3479 ,C1467_=_C1469 ,\nC1467_=_C1470 ,C1467_=_C1471 ,C1467_=_C1474 ,C1467_=_C1477 ,C1467_=_C1479 ,C1467_=_C1802 ,\nC1467_=_C1843 ,C1467_=_C2065 ,C1467_=_C3055 ,C1467_=_C3553 ,C1467_=_C3556 ,C1467_=_C3558 ,\nC1467_=_C3560 ,C1467_=_C3564 ,C1467_=_C3567 ,C1469_=_C1470 ,C1469_=_C1471 ,C1469_=_C1474 ,\nC1469_=_C1477 ,C1469_=_C1479 ,C1469_=_C1844 ,C1469_=_C2066 ,C1469_=_C2779 ,C1469_=_C3087 ,\nC1469_=_C3151 ,C1469_=_C3181 ,C1469_=_C3414 ,C1469_=_C3513 ,C1469_=_C3690 ,C1469_=_C3692 ,\nC1470_=_C1471 ,C1470_=_C1474 ,C1470_=_C1477 ,C1470_=_C1479 ,C1470_=_C1745 ,C1470_=_C1909 ,\nC1470_=_C2012 ,C1470_=_C2220 ,C1470_=_C2752 ,C1470_=_C3088 ,C1470_=_C3152 ,C1470_=_C3182 ,\nC1470_=_C3277 ,C1470_=_C3514 ,C1470_=_C3540 ,C1470_=_C3708 ,C1470_=_C3709 ,C1470_=_C3710 ,\nC1470_=_C3715 ,C1470_=_C3716 ,C1471_=_C1474 ,C1471_=_C1477 ,C1471_=_C1479 ,C1471_=_C1845 ,\nC1471_=_C1910 ,C1471_=_C1951 ,C1471_=_C2067 ,C1471_=_C2142 ,C1471_=_C2685 ,C1471_=_C3717 ,\nC1471_=_C3720 ,C1471_=_C3723 ,C1471_=_C3724 ,C1471_=_C3725 ,C1474_=_C1477 ,C1474_=_C1479 ,\nC1474_=_C1848 ,C1474_=_C1974 ,C1474_=_C1993 ,C1474_=_C2070 ,C1474_=_C2146 ,C1474_=_C2228 ,\nC1474_=_C2405 ,C1474_=_C2831 ,C1474_=_C3330 ,C1474_=_C3647 ,C1474_=_C3660 ,C1474_=_C3777 ,\nC1474_=_C3843 ,C1474_=_C3884 ,C1474_=_C3947 ,C1474_=_C3949 ,C1474_=_C3950 ,C1474_=_C3952 ,\nC1474_=_C3953 ,C1477_=_C1479 ,C1477_=_C1852 ,C1477_=_C2073 ,C1477_=_C2581 ,C1477_=_C2863 ,\nC1477_=_C3781 ,C1477_=_C3911 ,C1477_=_C3999 ,C1477_=_C4055 ,C1477_=_C4056 ,C1477_=_C4057 ,\nC1477_=_C4058 ,C1479_=_C1808 ,C1479_=_C2408 ,C1479_=_C2584 ,C1479_=_C3049 ,C1479_=_C3060 ,\nC1479_=_C3097 ,C1479_=_C3106 ,C1479_=_C3156 ,C1479_=_C3187 ,C1479_=_C3398 ,C1479_=_C3518 ,\nC1479_=_C3956 ,C1479_=_C3959 ,C1479_=_C4096 ,C1485_=_C1965 ,C1485_=_C1983 ,C1485_=_C2393 ,\nC1485_=_C2502 ,C1485_=_C2503 ,C1485_=_C2504 ,C1485_=_C2505 ,C1485_=_C2507 ,C1485_=_C2508 ,\nC1485_=_C2512 ,C1485_=_C2513 ,C1513_=_C1540 ,C1513_=_C1648 ,C1513_=_C1914 ,C1513_=_C2460 ,\nC1513_=_C2757 ,C1513_=_C2896 ,C1513_=_C2952 ,C1513_=_C3168 ,C1513_=_C3238 ,C1513_=_C3362 ,\nC1513_=_C3456 ,C1513_=_C3591 ,C1513_=_C3606 ,C1513_=_C3835 ,C1513_=_C3974 ,C1513_=_C4052 ,\nC1513_=_C4053 ,C1513_=_C4054 ,C1519_=_C1522 ,C1519_=_C1536 ,C1519_=_C1538 ,C1519_=_C1540 ,\nC1519_=_C1589 ,C1519_=_C1590 ,C1519_=_C1591 ,C1519_=_C1592 ,C1519_=_C1593 ,C1519_=_C1594 ,\nC1519_=_C1595 ,C1519_=_C1596 ,C1519_=_C1597 ,C1519_=_C1598 ,C1519_=_C1599 ,C1522_=_C1536 ,\nC1522_=_C1538 ,C1522_=_C1540 ,C1522_=_C1812 ,C1522_=_C1813 ,C1522_=_C1814 ,C1522_=_C1815 ,\nC1522_=_C1816 ,C1522_=_C1818 ,C1522_=_C1820 ,C1522_=_C1821 ,C1522_=_C1824 ,C1522_=_C1827 ,\nC1522_=_C1829 ,C1522_=_C1830 ,C1522_=_C1834 ,C1536_=_C1538 ,C1536_=_C1540 ,C1536_=_C1664 ,\nC1536_=_C2205 ,C1536_=_C2458 ,C1536_=_C2754 ,C1536_=_C2911 ,C1536_=_C3166 ,C1536_=_C3222 ,\nC1536_=_C3236 ,C1536_=_C3360 ,C1536_=_C3453 ,C1536_=_C3604 ,C1536_=_C3808 ,C1536_=_C3831 ,\nC1536_=_C3850 ,C1536_=_C3851 ,C1536_=_C3852 ,C1538_=_C1540 ,C1538_=_C1647 ,C1538_=_C2092 ,\nC1538_=_C2188 ,C1538_=_C2343 ,C1538_=_C2421 ,C1538_=_C2566 ,C1538_=_C2704 ,C1538_=_C2938 ,\nC1538_=_C3076 ,C1538_=_C3118 ,C1538_=_C3441 ,C1538_=_C3525 ,C1538_=_C3590 ,C1538_=_C3702 ,\nC1538_=_C3954 ,C1538_=_C4016 ,C1538_=_C4017 ,C1540_=_C1648 ,C1540_=_C1914 ,C1540_=_C2460 ,\nC1540_=_C2757 ,C1540_=_C2896 ,C1540_=_C2952</w:t>
      </w:r>
    </w:p>
    <w:p>
      <w:pPr>
        <w:pStyle w:val="PreformattedText"/>
        <w:bidi w:val="0"/>
        <w:spacing w:before="0" w:after="0"/>
        <w:jc w:val="left"/>
        <w:rPr/>
      </w:pPr>
      <w:r>
        <w:rPr/>
        <w:t xml:space="preserve"> </w:t>
      </w:r>
      <w:r>
        <w:rPr/>
        <w:t>,C1540_=_C3168 ,C1540_=_C3238 ,C1540_=_C3362 ,\nC1540_=_C3456 ,C1540_=_C3591 ,C1540_=_C3606 ,C1540_=_C3835 ,C1540_=_C3974 ,C1540_=_C4052 ,\nC1540_=_C4053 ,C1540_=_C4054 ,C1543_=_C1544 ,C1543_=_C1545 ,C1543_=_C1546 ,C1543_=_C1548 ,\nC1543_=_C1549 ,C1543_=_C1550 ,C1543_=_C1551 ,C1543_=_C1556 ,C1543_=_C1558 ,C1543_=_C1561 ,\nC1543_=_C1563 ,C1543_=_C1802 ,C1543_=_C1808 ,C1543_=_C1810 ,C1544_=_C1545 ,C1544_=_C1546 ,\nC1544_=_C1548 ,C1544_=_C1549 ,C1544_=_C1550 ,C1544_=_C1551 ,C1544_=_C1556 ,C1544_=_C1558 ,\nC1544_=_C1561 ,C1544_=_C1563 ,C1544_=_C1965 ,C1544_=_C1970 ,C1544_=_C1972 ,C1544_=_C1974 ,\nC1544_=_C1978 ,C1545_=_C1546 ,C1545_=_C1548 ,C1545_=_C1549 ,C1545_=_C1550 ,C1545_=_C1551 ,\nC1545_=_C1556 ,C1545_=_C1558 ,C1545_=_C1561 ,C1545_=_C1563 ,C1545_=_C1980 ,C1545_=_C1983 ,\nC1545_=_C1990 ,C1545_=_C1992 ,C1545_=_C1993 ,C1545_=_C1997 ,C1546_=_C1548 ,C1546_=_C1549 ,\nC1546_=_C1550 ,C1546_=_C1551 ,C1546_=_C1556 ,C1546_=_C1558 ,C1546_=_C1561 ,C1546_=_C1563 ,\nC1546_=_C1774 ,C1546_=_C2255 ,C1546_=_C2393 ,C1546_=_C2401 ,C1546_=_C2403 ,C1546_=_C2405 ,\nC1546_=_C2408 ,C1546_=_C2409 ,C1548_=_C1549 ,C1548_=_C1550 ,C1548_=_C1551 ,C1548_=_C1556 ,\nC1548_=_C1558 ,C1548_=_C1561 ,C1548_=_C1563 ,C1548_=_C1775 ,C1548_=_C2256 ,C1548_=_C2579 ,\nC1548_=_C2581 ,C1548_=_C2584 ,C1549_=_C1550 ,C1549_=_C1551 ,C1549_=_C1556 ,C1549_=_C1558 ,\nC1549_=_C1561 ,C1549_=_C1563 ,C1549_=_C2858 ,C1549_=_C2863 ,C1550_=_C1551 ,C1550_=_C1556 ,\nC1550_=_C1558 ,C1550_=_C1561 ,C1550_=_C1563 ,C1550_=_C1779 ,C1550_=_C3053 ,C1550_=_C3055 ,\nC1550_=_C3060 ,C1550_=_C3061 ,C1550_=_C3062 ,C1551_=_C1556 ,C1551_=_C1558 ,C1551_=_C1561 ,\nC1551_=_C1563 ,C1551_=_C1597 ,C1551_=_C2504 ,C1551_=_C3324 ,C1551_=_C3325 ,C1551_=_C3328 ,\nC1551_=_C3329 ,C1551_=_C3330 ,C1551_=_C3333 ,C1551_=_C3334 ,C1556_=_C1558 ,C1556_=_C1561 ,\nC1556_=_C1563 ,C1556_=_C3999 ,C1556_=_C4003 ,C1558_=_C1561 ,C1558_=_C1563 ,C1558_=_C2657 ,\nC1558_=_C4055 ,C1558_=_C4066 ,C1561_=_C1563 ,C1561_=_C4057 ,C1563_=_C3567 ,C1563_=_C4096 ,\nC1563_=_C4118 ,C1564_=_C1565 ,C1564_=_C1567 ,C1564_=_C1568 ,C1564_=_C1569 ,C1564_=_C1571 ,\nC1564_=_C1572 ,C1564_=_C1574 ,C1564_=_C1575 ,C1564_=_C1577 ,C1564_=_C1580 ,C1564_=_C1582 ,\nC1564_=_C1584 ,C1564_=_C1585 ,C1564_=_C1586 ,C1564_=_C2012 ,C1564_=_C2018 ,C1565_=_C1567 ,\nC1565_=_C1568 ,C1565_=_C1569 ,C1565_=_C1571 ,C1565_=_C1572 ,C1565_=_C1574 ,C1565_=_C1575 ,\nC1565_=_C1577 ,C1565_=_C1580 ,C1565_=_C1582 ,C1565_=_C1584 ,C1565_=_C1585 ,C1565_=_C1586 ,\nC1567_=_C1568 ,C1567_=_C1569 ,C1567_=_C1571 ,C1567_=_C1572 ,C1567_=_C1574 ,C1567_=_C1575 ,\nC1567_=_C1577 ,C1567_=_C1580 ,C1567_=_C1582 ,C1567_=_C1584 ,C1567_=_C1585 ,C1567_=_C1586 ,\nC1567_=_C2533 ,C1568_=_C1569 ,C1568_=_C1571 ,C1568_=_C1572 ,C1568_=_C1574 ,C1568_=_C1575 ,\nC1568_=_C1577 ,C1568_=_C1580 ,C1568_=_C1582 ,C1568_=_C1584 ,C1568_=_C1585 ,C1568_=_C1586 ,\nC1568_=_C2258 ,C1568_=_C2641 ,C1568_=_C2680 ,C1568_=_C2685 ,C1568_=_C2687 ,C1568_=_C2688 ,\nC1569_=_C1571 ,C1569_=_C1572 ,C1569_=_C1574 ,C1569_=_C1575 ,C1569_=_C1577 ,C1569_=_C1580 ,\nC1569_=_C1582 ,C1569_=_C1584 ,C1569_=_C1585 ,C1569_=_C1586 ,C1569_=_C1593 ,C1569_=_C2699 ,\nC1569_=_C2702 ,C1569_=_C2704 ,C1569_=_C2705 ,C1569_=_C2707 ,C1569_=_C2708 ,C1571_=_C1572 ,\nC1571_=_C1574 ,C1571_=_C1575 ,C1571_=_C1577 ,C1571_=_C1580 ,C1571_=_C1582 ,C1571_=_C1584 ,\nC1571_=_C1585 ,C1571_=_C1586 ,C1571_=_C1671 ,C1571_=_C2896 ,C1571_=_C2897 ,C1572_=_C1574 ,\nC1572_=_C1575 ,C1572_=_C1577 ,C1572_=_C1580 ,C1572_=_C1582 ,C1572_=_C1584 ,C1572_=_C1585 ,\nC1572_=_C1586 ,C1572_=_C2959 ,C1572_=_C2963 ,C1572_=_C2965 ,C1574_=_C1575 ,C1574_=_C1577 ,\nC1574_=_C1580 ,C1574_=_C1582 ,C1574_=_C1584 ,C1574_=_C1585 ,C1574_=_C1586 ,C1574_=_C2265 ,\nC1574_=_C2764 ,C1574_=_C3243 ,C1574_=_C3382 ,C1574_=_C3384 ,C1574_=_C3385 ,C1574_=_C3388 ,\nC1575_=_C1577 ,C1575_=_C1580 ,C1575_=_C1582 ,C1575_=_C1584 ,C1575_=_C1585 ,C1575_=_C1586 ,\nC1575_=_C3604 ,C1575_=_C3606 ,C1575_=_C3607 ,C1575_=_C3609 ,C1577_=_C1580 ,C1577_=_C1582 ,\nC1577_=_C1584 ,C1577_=_C1585 ,C1577_=_C1586 ,C1577_=_C3647 ,C1580_=_C1582 ,C1580_=_C1584 ,\nC1580_=_C1585 ,C1580_=_C1586 ,C1580_=_C3896 ,C1582_=_C1584 ,C1582_=_C1585 ,C1582_=_C1586 ,\nC1582_=_C3950 ,C1582_=_C4067 ,C1584_=_C1585 ,C1584_=_C1586 ,C1584_=_C3899 ,C1584_=_C3953 ,\nC1584_=_C4068 ,C1585_=_C1586 ,C1585_=_C1834 ,C1585_=_C2773 ,C1585_=_C3016 ,C1585_=_C3573 ,\nC1586_=_C4070 ,C1589_=_C1590 ,C1589_=_C1591 ,C1589_=_C1592 ,C1589_=_C1593 ,C1589_=_C1594 ,\nC1589_=_C1595 ,C1589_=_C1596 ,C1589_=_C1597 ,C1589_=_C1598 ,C1589_=_C1599 ,C1589_=_C1709 ,\nC1589_=_C1942 ,C1589_=_C1945 ,C1589_=_C1950 ,C1589_=_C1951 ,C1589_=_C1953 ,C1589_=_C1955 ,\nC1590_=_C1591 ,C1590_=_C1592 ,C1590_=_C1593 ,C1590_=_C1594 ,C1590_=_C1595 ,C1590_=_C1596 ,\nC1590_=_C1597 ,C1590_=_C1598 ,C1590_=_C1599 ,C1590_=_C1812 ,C1590_=_C2092 ,C1591_=_C1592 ,\nC1591_=_C1593 ,C1591_=_C1594 ,C1591_=_C1595 ,C1591_=_C1596 ,C1591_=_C1597 ,C1591_=_C1598 ,\nC1591_=_C1599 ,C1591_=_C1813 ,C1591_=_C2188 ,C1592_=_C1593 ,C1592_=_C1594 ,C1592_=_C1595 ,\nC1592_=_C1596 ,C1592_=_C1597 ,C1592_=_C1598 ,C1592_=_C1599 ,C1592_=_C1814 ,C1592_=_C2411 ,\nC1592_=_C2421 ,C1592_=_C2423 ,C1593_=_C1594 ,C1593_=_C1595 ,C1593_=_C1596 ,C1593_=_C1597 ,\nC1593_=_C1598 ,C1593_=_C1599 ,C1593_=_C2699 ,C1593_=_C2702 ,C1593_=_C2704 ,C1593_=_C2705 ,\nC1593_=_C2707 ,C1593_=_C2708 ,C1594_=_C1595 ,C1594_=_C1596 ,C1594_=_C1597 ,C1594_=_C1598 ,\nC1594_=_C1599 ,C1594_=_C1714 ,C1594_=_C1818 ,C1594_=_C2297 ,C1594_=_C2938 ,C1595_=_C1596 ,\nC1595_=_C1597 ,C1595_=_C1598 ,C1595_=_C1599 ,C1595_=_C1716 ,C1595_=_C3290 ,C1595_=_C3293 ,\nC1595_=_C3296 ,C1596_=_C1597 ,C1596_=_C1598 ,C1596_=_C1599 ,C1596_=_C1717 ,C1596_=_C2264 ,\nC1596_=_C2645 ,C1596_=_C3315 ,C1596_=_C3317 ,C1596_=_C3323 ,C1597_=_C1598 ,C1597_=_C1599 ,\nC1597_=_C2504 ,C1597_=_C3324 ,C1597_=_C3325 ,C1597_=_C3328 ,C1597_=_C3329 ,C1597_=_C3330 ,\nC1597_=_C3333 ,C1597_=_C3334 ,C1598_=_C1599 ,C1598_=_C1718 ,C1598_=_C3505 ,C1598_=_C3511 ,\nC1599_=_C1821 ,C1599_=_C3525 ,C1599_=_C3526 ,C1623_=_C1912 ,C1623_=_C2385 ,C1623_=_C2533 ,\nC1623_=_C2579 ,C1623_=_C2598 ,C1623_=_C2755 ,C1623_=_C2925 ,C1623_=_C2965 ,C1623_=_C3395 ,\nC1623_=_C3545 ,C1623_=_C3752 ,C1623_=_C3963 ,C1623_=_C3965 ,C1623_=_C3966 ,C1623_=_C3967 ,\nC1647_=_C1648 ,C1647_=_C1649 ,C1647_=_C2092 ,C1647_=_C2188 ,C1647_=_C2343 ,C1647_=_C2421 ,\nC1647_=_C2566 ,C1647_=_C2704 ,C1647_=_C2938 ,C1647_=_C3076 ,C1647_=_C3118 ,C1647_=_C3441 ,\nC1647_=_C3525 ,C1647_=_C3590 ,C1647_=_C3702 ,C1647_=_C3954 ,C1647_=_C4016 ,C1647_=_C4017 ,\nC1648_=_C1649 ,C1648_=_C1914 ,C1648_=_C2460 ,C1648_=_C2757 ,C1648_=_C2896 ,C1648_=_C2952 ,\nC1648_=_C3168 ,C1648_=_C3238 ,C1648_=_C3362 ,C1648_=_C3456 ,C1648_=_C3591 ,C1648_=_C3606 ,\nC1648_=_C3835 ,C1648_=_C3974 ,C1648_=_C4052 ,C1648_=_C4053 ,C1648_=_C4054 ,C1649_=_C2346 ,\nC1649_=_C2707 ,C1649_=_C3079 ,C1649_=_C3388 ,C1649_=_C3445 ,C1649_=_C3594 ,C1649_=_C3957 ,\nC1649_=_C4111 ,C1664_=_C2205 ,C1664_=_C2458 ,C1664_=_C2754 ,C1664_=_C2911 ,C1664_=_C3166 ,\nC1664_=_C3222 ,C1664_=_C3236 ,C1664_=_C3360 ,C1664_=_C3453 ,C1664_=_C3604 ,C1664_=_C3808 ,\nC1664_=_C3831 ,C1664_=_C3850 ,C1664_=_C3851 ,C1664_=_C3852 ,C1668_=_C1669 ,C1668_=_C1671 ,\nC1668_=_C1672 ,C1668_=_C1674 ,C1668_=_C1675 ,C1668_=_C1677 ,C1668_=_C1678 ,C1668_=_C1679 ,\nC1668_=_C1680 ,C1668_=_C1681 ,C1668_=_C1682 ,C1668_=_C1686 ,C1668_=_C1687 ,C1668_=_C1688 ,\nC1668_=_C1860 ,C1669_=_C1671 ,C1669_=_C1672 ,C1669_=_C1674 ,C1669_=_C1675 ,C1669_=_C1677 ,\nC1669_=_C1678 ,C1669_=_C1679 ,C1669_=_C1680 ,C1669_=_C1681 ,C1669_=_C1682 ,C1669_=_C1686 ,\nC1669_=_C1687 ,C1669_=_C1688 ,C1669_=_C1895 ,C1671_=_C1672 ,C1671_=_C1674 ,C1671_=_C1675 ,\nC1671_=_C1677 ,C1671_=_C1678 ,C1671_=_C1679 ,C1671_=_C1680 ,C1671_=_C1681 ,C1671_=_C1682 ,\nC1671_=_C1686 ,C1671_=_C1687 ,C1671_=_C1688 ,C1671_=_C2896 ,C1671_=_C2897 ,C1672_=_C1674 ,\nC1672_=_C1675 ,C1672_=_C1677 ,C1672_=_C1678 ,C1672_=_C1679 ,C1672_=_C1680 ,C1672_=_C1681 ,\nC1672_=_C1682 ,C1672_=_C1686 ,C1672_=_C1687 ,C1672_=_C1688 ,C1672_=_C2870 ,C1672_=_C2987 ,\nC1672_=_C2990 ,C1672_=_C2997 ,C1674_=_C1675 ,C1674_=_C1677 ,C1674_=_C1678 ,C1674_=_C1679 ,\nC1674_=_C1680 ,C1674_=_C1681 ,C1674_=_C1682 ,C1674_=_C1686 ,C1674_=_C1687 ,C1674_=_C1688 ,\nC1674_=_C2648 ,C1674_=_C3441 ,C1674_=_C3445 ,C1674_=_C3446 ,C1675_=_C1677 ,C1675_=_C1678 ,\nC1675_=_C1679 ,C1675_=_C1680 ,C1675_=_C1681 ,C1675_=_C1682 ,C1675_=_C1686 ,C1675_=_C1687 ,\nC1675_=_C1688 ,C1675_=_C2873 ,C1675_=_C3003 ,C1675_=_C3245 ,C1675_=_C3482 ,C1675_=_C3490 ,\nC1675_=_C3491 ,C1677_=_C1678 ,C1677_=_C1679 ,C1677_=_C1680 ,C1677_=_C1681 ,C1677_=_C1682 ,\nC1677_=_C1686 ,C1677_=_C1687 ,C1677_=_C1688 ,C1677_=_C3590 ,C1677_=_C3591 ,C1677_=_C3594 ,\nC1678_=_C1679 ,C1678_=_C1680 ,C1678_=_C1681 ,C1678_=_C1682 ,C1678_=_C1686 ,C1678_=_C1687 ,\nC1678_=_C1688 ,C1679_=_C1680 ,C1679_=_C1681 ,C1679_=_C1682 ,C1679_=_C1686 ,C1679_=_C1687 ,\nC1679_=_C1688 ,C1679_=_C3751 ,C1679_=_C3752 ,C1680_=_C1681 ,C1680_=_C1682 ,C1680_=_C1686 ,\nC1680_=_C1687 ,C1680_=_C1688 ,C1680_=_C1827 ,C1680_=_C2880 ,C1680_=_C3009 ,C1680_=_C3556 ,\nC1680_=_C3577 ,C1680_=_C3850 ,C1680_=_C3872 ,C1680_=_C3927 ,C1680_=_C3928 ,C1680_=_C3930 ,\nC1680_=_C3931 ,C1681_=_C1682 ,C1681_=_C1686 ,C1681_=_C1687 ,C1681_=_C1688 ,C1681_=_C2273 ,\nC1681_=_C2660 ,C1681_=_C3869 ,C1682_=_C1686 ,C1682_=_C1687 ,C1682_=_C1688 ,C1682_=_C2513 ,\nC1682_=_C3994 ,C1682_=_C4081 ,C1682_=_C4082 ,C1682_=_C4083 ,C1686_=_C1687 ,C1686_=_C1688 ,\nC1686_=_C2774 ,C1686_=_C2886 ,C1686_=_C3017 ,C1686_=_C3584 ,C1686_=_C3725 ,C1686_=_C4103 ,\nC1687_=_C1688 ,C1687_=_C2888 ,C1687_=_C3018 ,C1687_=_C3585 ,C1687_=_C3946 ,C1687_=_C4104 ,\nC1688_=_C1730 ,C1688_=_C2309 ,C1688_=_C4111 ,C1688_=_C4112 ,C1689_=_C1697 ,C1689_=_C1708 ,\nC1689_=_C1774 ,C1689_=_C1775 ,C1689_=_C1776 ,C1689_=_C1777 ,C1689_=_C1778 ,C1689_=_C1779 ,\nC1689_=_C1780 ,C1689_=_C1781 ,C1689_=_C1782 ,C1689_=_C1784 ,C1689_=_C1785 ,C1689_=_C1786 ,\nC1689_=_C1787 ,C1689_=_C1788 ,C1697_=_C1708 ,C1697_=_C3021 ,C1697_=_C3053 ,C1697_=_C3158 ,\nC1697_=_C3243 ,C1697_=_C3244 ,C1697_=_C3245 ,C1697_=_C3246 ,C1697_=_C3248 ,C1697_=_C3249 ,\nC1697_=_C3250</w:t>
      </w:r>
    </w:p>
    <w:p>
      <w:pPr>
        <w:pStyle w:val="PreformattedText"/>
        <w:bidi w:val="0"/>
        <w:spacing w:before="0" w:after="0"/>
        <w:jc w:val="left"/>
        <w:rPr/>
      </w:pPr>
      <w:r>
        <w:rPr/>
        <w:t xml:space="preserve"> </w:t>
      </w:r>
      <w:r>
        <w:rPr/>
        <w:t>,C1697_=_C3253 ,C1697_=_C3254 ,C1697_=_C3255 ,C1708_=_C3039 ,C1708_=_C3062 ,\nC1708_=_C3170 ,C1708_=_C3296 ,C1708_=_C3323 ,C1708_=_C3511 ,C1708_=_C3686 ,C1708_=_C3801 ,\nC1709_=_C1710 ,C1709_=_C1712 ,C1709_=_C1713 ,C1709_=_C1714 ,C1709_=_C1715 ,C1709_=_C1716 ,\nC1709_=_C1717 ,C1709_=_C1718 ,C1709_=_C1720 ,C1709_=_C1721 ,C1709_=_C1722 ,C1709_=_C1723 ,\nC1709_=_C1725 ,C1709_=_C1726 ,C1709_=_C1727 ,C1709_=_C1728 ,C1709_=_C1730 ,C1709_=_C1942 ,\nC1709_=_C1945 ,C1709_=_C1950 ,C1709_=_C1951 ,C1709_=_C1953 ,C1709_=_C1955 ,C1710_=_C1712 ,\nC1710_=_C1713 ,C1710_=_C1714 ,C1710_=_C1715 ,C1710_=_C1716 ,C1710_=_C1717 ,C1710_=_C1718 ,\nC1710_=_C1720 ,C1710_=_C1721 ,C1710_=_C1722 ,C1710_=_C1723 ,C1710_=_C1725 ,C1710_=_C1726 ,\nC1710_=_C1727 ,C1710_=_C1728 ,C1710_=_C1730 ,C1710_=_C1753 ,C1710_=_C2057 ,C1710_=_C2064 ,\nC1710_=_C2065 ,C1710_=_C2066 ,C1710_=_C2067 ,C1710_=_C2070 ,C1710_=_C2073 ,C1712_=_C1713 ,\nC1712_=_C1714 ,C1712_=_C1715 ,C1712_=_C1716 ,C1712_=_C1717 ,C1712_=_C1718 ,C1712_=_C1720 ,\nC1712_=_C1721 ,C1712_=_C1722 ,C1712_=_C1723 ,C1712_=_C1725 ,C1712_=_C1726 ,C1712_=_C1727 ,\nC1712_=_C1728 ,C1712_=_C1730 ,C1712_=_C1816 ,C1712_=_C2662 ,C1712_=_C2664 ,C1712_=_C2667 ,\nC1712_=_C2668 ,C1713_=_C1714 ,C1713_=_C1715 ,C1713_=_C1716 ,C1713_=_C1717 ,C1713_=_C1718 ,\nC1713_=_C1720 ,C1713_=_C1721 ,C1713_=_C1722 ,C1713_=_C1723 ,C1713_=_C1725 ,C1713_=_C1726 ,\nC1713_=_C1727 ,C1713_=_C1728 ,C1713_=_C1730 ,C1713_=_C2296 ,C1714_=_C1715 ,C1714_=_C1716 ,\nC1714_=_C1717 ,C1714_=_C1718 ,C1714_=_C1720 ,C1714_=_C1721 ,C1714_=_C1722 ,C1714_=_C1723 ,\nC1714_=_C1725 ,C1714_=_C1726 ,C1714_=_C1727 ,C1714_=_C1728 ,C1714_=_C1730 ,C1714_=_C1818 ,\nC1714_=_C2297 ,C1714_=_C2938 ,C1715_=_C1716 ,C1715_=_C1717 ,C1715_=_C1718 ,C1715_=_C1720 ,\nC1715_=_C1721 ,C1715_=_C1722 ,C1715_=_C1723 ,C1715_=_C1725 ,C1715_=_C1726 ,C1715_=_C1727 ,\nC1715_=_C1728 ,C1715_=_C1730 ,C1715_=_C1781 ,C1715_=_C2298 ,C1715_=_C3158 ,C1715_=_C3166 ,\nC1715_=_C3168 ,C1715_=_C3169 ,C1715_=_C3170 ,C1716_=_C1717 ,C1716_=_C1718 ,C1716_=_C1720 ,\nC1716_=_C1721 ,C1716_=_C1722 ,C1716_=_C1723 ,C1716_=_C1725 ,C1716_=_C1726 ,C1716_=_C1727 ,\nC1716_=_C1728 ,C1716_=_C1730 ,C1716_=_C3290 ,C1716_=_C3293 ,C1716_=_C3296 ,C1717_=_C1718 ,\nC1717_=_C1720 ,C1717_=_C1721 ,C1717_=_C1722 ,C1717_=_C1723 ,C1717_=_C1725 ,C1717_=_C1726 ,\nC1717_=_C1727 ,C1717_=_C1728 ,C1717_=_C1730 ,C1717_=_C2264 ,C1717_=_C2645 ,C1717_=_C3315 ,\nC1717_=_C3317 ,C1717_=_C3323 ,C1718_=_C1720 ,C1718_=_C1721 ,C1718_=_C1722 ,C1718_=_C1723 ,\nC1718_=_C1725 ,C1718_=_C1726 ,C1718_=_C1727 ,C1718_=_C1728 ,C1718_=_C1730 ,C1718_=_C3505 ,\nC1718_=_C3511 ,C1720_=_C1721 ,C1720_=_C1722 ,C1720_=_C1723 ,C1720_=_C1725 ,C1720_=_C1726 ,\nC1720_=_C1727 ,C1720_=_C1728 ,C1720_=_C1730 ,C1720_=_C3631 ,C1721_=_C1722 ,C1721_=_C1723 ,\nC1721_=_C1725 ,C1721_=_C1726 ,C1721_=_C1727 ,C1721_=_C1728 ,C1721_=_C1730 ,C1721_=_C2303 ,\nC1721_=_C2976 ,C1721_=_C3568 ,C1722_=_C1723 ,C1722_=_C1725 ,C1722_=_C1726 ,C1722_=_C1727 ,\nC1722_=_C1728 ,C1722_=_C1730 ,C1722_=_C3633 ,C1723_=_C1725 ,C1723_=_C1726 ,C1723_=_C1727 ,\nC1723_=_C1728 ,C1723_=_C1730 ,C1723_=_C3634 ,C1725_=_C1726 ,C1725_=_C1727 ,C1725_=_C1728 ,\nC1725_=_C1730 ,C1725_=_C2978 ,C1725_=_C3570 ,C1725_=_C3637 ,C1726_=_C1727 ,C1726_=_C1728 ,\nC1726_=_C1730 ,C1726_=_C3640 ,C1727_=_C1728 ,C1727_=_C1730 ,C1727_=_C2305 ,C1728_=_C1730 ,\nC1728_=_C1830 ,C1728_=_C2771 ,C1728_=_C3013 ,C1728_=_C3572 ,C1728_=_C3642 ,C1728_=_C4094 ,\nC1730_=_C2309 ,C1730_=_C4111 ,C1730_=_C4112 ,C1735_=_C1745 ,C1735_=_C1750 ,C1735_=_C1860 ,\nC1735_=_C2311 ,C1735_=_C2424 ,C1735_=_C2425 ,C1735_=_C2426 ,C1735_=_C2429 ,C1735_=_C2432 ,\nC1735_=_C2434 ,C1735_=_C2437 ,C1735_=_C2438 ,C1735_=_C2440 ,C1745_=_C1750 ,C1745_=_C1909 ,\nC1745_=_C2012 ,C1745_=_C2220 ,C1745_=_C2752 ,C1745_=_C3088 ,C1745_=_C3152 ,C1745_=_C3182 ,\nC1745_=_C3277 ,C1745_=_C3514 ,C1745_=_C3540 ,C1745_=_C3708 ,C1745_=_C3709 ,C1745_=_C3710 ,\nC1745_=_C3715 ,C1745_=_C3716 ,C1750_=_C2018 ,C1750_=_C2234 ,C1750_=_C2837 ,C1750_=_C3284 ,\nC1750_=_C3349 ,C1750_=_C3548 ,C1750_=_C3770 ,C1750_=_C3790 ,C1750_=_C3797 ,C1750_=_C3916 ,\nC1750_=_C3927 ,C1750_=_C4035 ,C1750_=_C4081 ,C1750_=_C4100 ,C1752_=_C1753 ,C1752_=_C1756 ,\nC1752_=_C1759 ,C1752_=_C1760 ,C1752_=_C1766 ,C1752_=_C1768 ,C1752_=_C1842 ,C1752_=_C1843 ,\nC1752_=_C1844 ,C1752_=_C1845 ,C1752_=_C1848 ,C1752_=_C1852 ,C1753_=_C1756 ,C1753_=_C1759 ,\nC1753_=_C1760 ,C1753_=_C1766 ,C1753_=_C1768 ,C1753_=_C2057 ,C1753_=_C2064 ,C1753_=_C2065 ,\nC1753_=_C2066 ,C1753_=_C2067 ,C1753_=_C2070 ,C1753_=_C2073 ,C1756_=_C1759 ,C1756_=_C1760 ,\nC1756_=_C1766 ,C1756_=_C1768 ,C1756_=_C1776 ,C1756_=_C2779 ,C1759_=_C1760 ,C1759_=_C1766 ,\nC1759_=_C1768 ,C1759_=_C3151 ,C1759_=_C3152 ,C1759_=_C3156 ,C1760_=_C1766 ,C1760_=_C1768 ,\nC1760_=_C2647 ,C1760_=_C3414 ,C1760_=_C3421 ,C1766_=_C1768 ,C1766_=_C2616 ,C1766_=_C2879 ,\nC1766_=_C3720 ,C1766_=_C3826 ,C1766_=_C3895 ,C1766_=_C3911 ,C1768_=_C3471 ,C1768_=_C3692 ,\nC1768_=_C3875 ,C1768_=_C4014 ,C1774_=_C1775 ,C1774_=_C1776 ,C1774_=_C1777 ,C1774_=_C1778 ,\nC1774_=_C1779 ,C1774_=_C1780 ,C1774_=_C1781 ,C1774_=_C1782 ,C1774_=_C1784 ,C1774_=_C1785 ,\nC1774_=_C1786 ,C1774_=_C1787 ,C1774_=_C1788 ,C1774_=_C2255 ,C1774_=_C2393 ,C1774_=_C2401 ,\nC1774_=_C2403 ,C1774_=_C2405 ,C1774_=_C2408 ,C1774_=_C2409 ,C1775_=_C1776 ,C1775_=_C1777 ,\nC1775_=_C1778 ,C1775_=_C1779 ,C1775_=_C1780 ,C1775_=_C1781 ,C1775_=_C1782 ,C1775_=_C1784 ,\nC1775_=_C1785 ,C1775_=_C1786 ,C1775_=_C1787 ,C1775_=_C1788 ,C1775_=_C2256 ,C1775_=_C2579 ,\nC1775_=_C2581 ,C1775_=_C2584 ,C1776_=_C1777 ,C1776_=_C1778 ,C1776_=_C1779 ,C1776_=_C1780 ,\nC1776_=_C1781 ,C1776_=_C1782 ,C1776_=_C1784 ,C1776_=_C1785 ,C1776_=_C1786 ,C1776_=_C1787 ,\nC1776_=_C1788 ,C1776_=_C2779 ,C1777_=_C1778 ,C1777_=_C1779 ,C1777_=_C1780 ,C1777_=_C1781 ,\nC1777_=_C1782 ,C1777_=_C1784 ,C1777_=_C1785 ,C1777_=_C1786 ,C1777_=_C1787 ,C1777_=_C1788 ,\nC1777_=_C3021 ,C1777_=_C3023 ,C1777_=_C3031 ,C1777_=_C3037 ,C1777_=_C3039 ,C1778_=_C1779 ,\nC1778_=_C1780 ,C1778_=_C1781 ,C1778_=_C1782 ,C1778_=_C1784 ,C1778_=_C1785 ,C1778_=_C1786 ,\nC1778_=_C1787 ,C1778_=_C1788 ,C1778_=_C2260 ,C1778_=_C3049 ,C1779_=_C1780 ,C1779_=_C1781 ,\nC1779_=_C1782 ,C1779_=_C1784 ,C1779_=_C1785 ,C1779_=_C1786 ,C1779_=_C1787 ,C1779_=_C1788 ,\nC1779_=_C3053 ,C1779_=_C3055 ,C1779_=_C3060 ,C1779_=_C3061 ,C1779_=_C3062 ,C1780_=_C1781 ,\nC1780_=_C1782 ,C1780_=_C1784 ,C1780_=_C1785 ,C1780_=_C1786 ,C1780_=_C1787 ,C1780_=_C1788 ,\nC1780_=_C2262 ,C1780_=_C3106 ,C1781_=_C1782 ,C1781_=_C1784 ,C1781_=_C1785 ,C1781_=_C1786 ,\nC1781_=_C1787 ,C1781_=_C1788 ,C1781_=_C2298 ,C1781_=_C3158 ,C1781_=_C3166 ,C1781_=_C3168 ,\nC1781_=_C3169 ,C1781_=_C3170 ,C1782_=_C1784 ,C1782_=_C1785 ,C1782_=_C1786 ,C1782_=_C1787 ,\nC1782_=_C1788 ,C1784_=_C1785 ,C1784_=_C1786 ,C1784_=_C1787 ,C1784_=_C1788 ,C1784_=_C2266 ,\nC1784_=_C3395 ,C1784_=_C3398 ,C1785_=_C1786 ,C1785_=_C1787 ,C1785_=_C1788 ,C1785_=_C3248 ,\nC1785_=_C3686 ,C1786_=_C1787 ,C1786_=_C1788 ,C1786_=_C3249 ,C1786_=_C3708 ,C1786_=_C3797 ,\nC1786_=_C3801 ,C1787_=_C1788 ,C1787_=_C2271 ,C1787_=_C3959 ,C1787_=_C3960 ,C1788_=_C3974 ,\nC1802_=_C1808 ,C1802_=_C1810 ,C1802_=_C1843 ,C1802_=_C2065 ,C1802_=_C3055 ,C1802_=_C3553 ,\nC1802_=_C3556 ,C1802_=_C3558 ,C1802_=_C3560 ,C1802_=_C3564 ,C1802_=_C3567 ,C1808_=_C1810 ,\nC1808_=_C2408 ,C1808_=_C2584 ,C1808_=_C3049 ,C1808_=_C3060 ,C1808_=_C3097 ,C1808_=_C3106 ,\nC1808_=_C3156 ,C1808_=_C3187 ,C1808_=_C3398 ,C1808_=_C3518 ,C1808_=_C3956 ,C1808_=_C3959 ,\nC1808_=_C4096 ,C1810_=_C2327 ,C1810_=_C2392 ,C1810_=_C2464 ,C1810_=_C3061 ,C1810_=_C3367 ,\nC1810_=_C3622 ,C1810_=_C4063 ,C1810_=_C4094 ,C1810_=_C4118 ,C1812_=_C1813 ,C1812_=_C1814 ,\nC1812_=_C1815 ,C1812_=_C1816 ,C1812_=_C1818 ,C1812_=_C1820 ,C1812_=_C1821 ,C1812_=_C1824 ,\nC1812_=_C1827 ,C1812_=_C1829 ,C1812_=_C1830 ,C1812_=_C1834 ,C1812_=_C2092 ,C1813_=_C1814 ,\nC1813_=_C1815 ,C1813_=_C1816 ,C1813_=_C1818 ,C1813_=_C1820 ,C1813_=_C1821 ,C1813_=_C1824 ,\nC1813_=_C1827 ,C1813_=_C1829 ,C1813_=_C1830 ,C1813_=_C1834 ,C1813_=_C2188 ,C1814_=_C1815 ,\nC1814_=_C1816 ,C1814_=_C1818 ,C1814_=_C1820 ,C1814_=_C1821 ,C1814_=_C1824 ,C1814_=_C1827 ,\nC1814_=_C1829 ,C1814_=_C1830 ,C1814_=_C1834 ,C1814_=_C2411 ,C1814_=_C2421 ,C1814_=_C2423 ,\nC1815_=_C1816 ,C1815_=_C1818 ,C1815_=_C1820 ,C1815_=_C1821 ,C1815_=_C1824 ,C1815_=_C1827 ,\nC1815_=_C1829 ,C1815_=_C1830 ,C1815_=_C1834 ,C1815_=_C2624 ,C1815_=_C2626 ,C1815_=_C2629 ,\nC1816_=_C1818 ,C1816_=_C1820 ,C1816_=_C1821 ,C1816_=_C1824 ,C1816_=_C1827 ,C1816_=_C1829 ,\nC1816_=_C1830 ,C1816_=_C1834 ,C1816_=_C2662 ,C1816_=_C2664 ,C1816_=_C2667 ,C1816_=_C2668 ,\nC1818_=_C1820 ,C1818_=_C1821 ,C1818_=_C1824 ,C1818_=_C1827 ,C1818_=_C1829 ,C1818_=_C1830 ,\nC1818_=_C1834 ,C1818_=_C2297 ,C1818_=_C2938 ,C1820_=_C1821 ,C1820_=_C1824 ,C1820_=_C1827 ,\nC1820_=_C1829 ,C1820_=_C1830 ,C1820_=_C1834 ,C1820_=_C2763 ,C1820_=_C3002 ,C1820_=_C3298 ,\nC1820_=_C3306 ,C1821_=_C1824 ,C1821_=_C1827 ,C1821_=_C1829 ,C1821_=_C1830 ,C1821_=_C1834 ,\nC1821_=_C3525 ,C1821_=_C3526 ,C1824_=_C1827 ,C1824_=_C1829 ,C1824_=_C1830 ,C1824_=_C1834 ,\nC1824_=_C2508 ,C1824_=_C2768 ,C1824_=_C3008 ,C1824_=_C3569 ,C1824_=_C3787 ,C1824_=_C3790 ,\nC1824_=_C3791 ,C1824_=_C3792 ,C1827_=_C1829 ,C1827_=_C1830 ,C1827_=_C1834 ,C1827_=_C2880 ,\nC1827_=_C3009 ,C1827_=_C3556 ,C1827_=_C3577 ,C1827_=_C3850 ,C1827_=_C3872 ,C1827_=_C3927 ,\nC1827_=_C3928 ,C1827_=_C3930 ,C1827_=_C3931 ,C1829_=_C1830 ,C1829_=_C1834 ,C1829_=_C3558 ,\nC1829_=_C3851 ,C1829_=_C3876 ,C1829_=_C4035 ,C1829_=_C4037 ,C1829_=_C4039 ,C1830_=_C1834 ,\nC1830_=_C2771 ,C1830_=_C3013 ,C1830_=_C3572 ,C1830_=_C3642 ,C1830_=_C4094 ,C1834_=_C2773 ,\nC1834_=_C3016 ,C1834_=_C3573 ,C1842_=_C1843 ,C1842_=_C1844 ,C1842_=_C1845 ,C1842_=_C1848 ,\nC1842_=_C1852 ,C1842_=_C1907 ,C1842_=_C2064 ,C1842_=_C2216 ,C1842_=_C2379 ,C1842_=_C2749 ,\nC1842_=_C3023 ,C1842_=_C3465 ,C1842_=_C3466 ,C1842_=_C3468 ,C1842_=_C3471 ,C1842_=_C3474 ,\nC1842_=_C3475 ,C1842_=_C3476 ,C1842_=_C3478 ,C1842_=_C3479 ,C1843_=_C1844 ,C1843_=_C1845 ,\nC1843_=_C1848 ,C1843_=_C1852 ,C1843_=_C2065 ,C1843_=_C3055 ,C1843_=_C3553</w:t>
      </w:r>
    </w:p>
    <w:p>
      <w:pPr>
        <w:pStyle w:val="PreformattedText"/>
        <w:bidi w:val="0"/>
        <w:spacing w:before="0" w:after="0"/>
        <w:jc w:val="left"/>
        <w:rPr/>
      </w:pPr>
      <w:r>
        <w:rPr/>
        <w:t xml:space="preserve"> </w:t>
      </w:r>
      <w:r>
        <w:rPr/>
        <w:t>,C1843_=_C3556 ,\nC1843_=_C3558 ,C1843_=_C3560 ,C1843_=_C3564 ,C1843_=_C3567 ,C1844_=_C1845 ,C1844_=_C1848 ,\nC1844_=_C1852 ,C1844_=_C2066 ,C1844_=_C2779 ,C1844_=_C3087 ,C1844_=_C3151 ,C1844_=_C3181 ,\nC1844_=_C3414 ,C1844_=_C3513 ,C1844_=_C3690 ,C1844_=_C3692 ,C1845_=_C1848 ,C1845_=_C1852 ,\nC1845_=_C1910 ,C1845_=_C1951 ,C1845_=_C2067 ,C1845_=_C2142 ,C1845_=_C2685 ,C1845_=_C3717 ,\nC1845_=_C3720 ,C1845_=_C3723 ,C1845_=_C3724 ,C1845_=_C3725 ,C1848_=_C1852 ,C1848_=_C1974 ,\nC1848_=_C1993 ,C1848_=_C2070 ,C1848_=_C2146 ,C1848_=_C2228 ,C1848_=_C2405 ,C1848_=_C2831 ,\nC1848_=_C3330 ,C1848_=_C3647 ,C1848_=_C3660 ,C1848_=_C3777 ,C1848_=_C3843 ,C1848_=_C3884 ,\nC1848_=_C3947 ,C1848_=_C3949 ,C1848_=_C3950 ,C1848_=_C3952 ,C1848_=_C3953 ,C1852_=_C2073 ,\nC1852_=_C2581 ,C1852_=_C2863 ,C1852_=_C3781 ,C1852_=_C3911 ,C1852_=_C3999 ,C1852_=_C4055 ,\nC1852_=_C4056 ,C1852_=_C4057 ,C1852_=_C4058 ,C1860_=_C2311 ,C1860_=_C2424 ,C1860_=_C2425 ,\nC1860_=_C2426 ,C1860_=_C2429 ,C1860_=_C2432 ,C1860_=_C2434 ,C1860_=_C2437 ,C1860_=_C2438 ,\nC1860_=_C2440 ,C1895_=_C1978 ,C1895_=_C1997 ,C1895_=_C2168 ,C1895_=_C2409 ,C1895_=_C2997 ,\nC1895_=_C3333 ,C1895_=_C3490 ,C1895_=_C3526 ,C1895_=_C3783 ,C1895_=_C3928 ,C1895_=_C3960 ,\nC1895_=_C4003 ,C1895_=_C4103 ,C1895_=_C4104 ,C1895_=_C4105 ,C1902_=_C1905 ,C1902_=_C1907 ,\nC1902_=_C1908 ,C1902_=_C1909 ,C1902_=_C1910 ,C1902_=_C1912 ,C1902_=_C1914 ,C1902_=_C1942 ,\nC1902_=_C1980 ,C1902_=_C2057 ,C1902_=_C2295 ,C1902_=_C2296 ,C1902_=_C2297 ,C1902_=_C2298 ,\nC1902_=_C2301 ,C1902_=_C2303 ,C1902_=_C2305 ,C1902_=_C2307 ,C1902_=_C2308 ,C1902_=_C2309 ,\nC1905_=_C1907 ,C1905_=_C1908 ,C1905_=_C1909 ,C1905_=_C1910 ,C1905_=_C1912 ,C1905_=_C1914 ,\nC1905_=_C1945 ,C1905_=_C2135 ,C1905_=_C2624 ,C1905_=_C2662 ,C1905_=_C2680 ,C1905_=_C2763 ,\nC1905_=_C2764 ,C1905_=_C2768 ,C1905_=_C2771 ,C1905_=_C2773 ,C1905_=_C2774 ,C1907_=_C1908 ,\nC1907_=_C1909 ,C1907_=_C1910 ,C1907_=_C1912 ,C1907_=_C1914 ,C1907_=_C2064 ,C1907_=_C2216 ,\nC1907_=_C2379 ,C1907_=_C2749 ,C1907_=_C3023 ,C1907_=_C3465 ,C1907_=_C3466 ,C1907_=_C3468 ,\nC1907_=_C3471 ,C1907_=_C3474 ,C1907_=_C3475 ,C1907_=_C3476 ,C1907_=_C3478 ,C1907_=_C3479 ,\nC1908_=_C1909 ,C1908_=_C1910 ,C1908_=_C1912 ,C1908_=_C1914 ,C1908_=_C1950 ,C1908_=_C2699 ,\nC1908_=_C2751 ,C1908_=_C2990 ,C1908_=_C3325 ,C1908_=_C3482 ,C1908_=_C3577 ,C1908_=_C3582 ,\nC1908_=_C3584 ,C1908_=_C3585 ,C1909_=_C1910 ,C1909_=_C1912 ,C1909_=_C1914 ,C1909_=_C2012 ,\nC1909_=_C2220 ,C1909_=_C2752 ,C1909_=_C3088 ,C1909_=_C3152 ,C1909_=_C3182 ,C1909_=_C3277 ,\nC1909_=_C3514 ,C1909_=_C3540 ,C1909_=_C3708 ,C1909_=_C3709 ,C1909_=_C3710 ,C1909_=_C3715 ,\nC1909_=_C3716 ,C1910_=_C1912 ,C1910_=_C1914 ,C1910_=_C1951 ,C1910_=_C2067 ,C1910_=_C2142 ,\nC1910_=_C2685 ,C1910_=_C3717 ,C1910_=_C3720 ,C1910_=_C3723 ,C1910_=_C3724 ,C1910_=_C3725 ,\nC1912_=_C1914 ,C1912_=_C2385 ,C1912_=_C2533 ,C1912_=_C2579 ,C1912_=_C2598 ,C1912_=_C2755 ,\nC1912_=_C2925 ,C1912_=_C2965 ,C1912_=_C3395 ,C1912_=_C3545 ,C1912_=_C3752 ,C1912_=_C3963 ,\nC1912_=_C3965 ,C1912_=_C3966 ,C1912_=_C3967 ,C1914_=_C2460 ,C1914_=_C2757 ,C1914_=_C2896 ,\nC1914_=_C2952 ,C1914_=_C3168 ,C1914_=_C3238 ,C1914_=_C3362 ,C1914_=_C3456 ,C1914_=_C3591 ,\nC1914_=_C3606 ,C1914_=_C3835 ,C1914_=_C3974 ,C1914_=_C4052 ,C1914_=_C4053 ,C1914_=_C4054 ,\nC1933_=_C1935 ,C1933_=_C1953 ,C1933_=_C2702 ,C1933_=_C3074 ,C1933_=_C3117 ,C1933_=_C3223 ,\nC1933_=_C3329 ,C1933_=_C3700 ,C1933_=_C3734 ,C1933_=_C3764 ,C1933_=_C3902 ,C1933_=_C3942 ,\nC1933_=_C3944 ,C1933_=_C3946 ,C1935_=_C2833 ,C1935_=_C3293 ,C1935_=_C3346 ,C1935_=_C3765 ,\nC1935_=_C3787 ,C1935_=_C3844 ,C1935_=_C3992 ,C1935_=_C3994 ,C1942_=_C1945 ,C1942_=_C1950 ,\nC1942_=_C1951 ,C1942_=_C1953 ,C1942_=_C1955 ,C1942_=_C1980 ,C1942_=_C2057 ,C1942_=_C2295 ,\nC1942_=_C2296 ,C1942_=_C2297 ,C1942_=_C2298 ,C1942_=_C2301 ,C1942_=_C2303 ,C1942_=_C2305 ,\nC1942_=_C2307 ,C1942_=_C2308 ,C1942_=_C2309 ,C1945_=_C1950 ,C1945_=_C1951 ,C1945_=_C1953 ,\nC1945_=_C1955 ,C1945_=_C2135 ,C1945_=_C2624 ,C1945_=_C2662 ,C1945_=_C2680 ,C1945_=_C2763 ,\nC1945_=_C2764 ,C1945_=_C2768 ,C1945_=_C2771 ,C1945_=_C2773 ,C1945_=_C2774 ,C1950_=_C1951 ,\nC1950_=_C1953 ,C1950_=_C1955 ,C1950_=_C2699 ,C1950_=_C2751 ,C1950_=_C2990 ,C1950_=_C3325 ,\nC1950_=_C3482 ,C1950_=_C3577 ,C1950_=_C3582 ,C1950_=_C3584 ,C1950_=_C3585 ,C1951_=_C1953 ,\nC1951_=_C1955 ,C1951_=_C2067 ,C1951_=_C2142 ,C1951_=_C2685 ,C1951_=_C3717 ,C1951_=_C3720 ,\nC1951_=_C3723 ,C1951_=_C3724 ,C1951_=_C3725 ,C1953_=_C1955 ,C1953_=_C2702 ,C1953_=_C3074 ,\nC1953_=_C3117 ,C1953_=_C3223 ,C1953_=_C3329 ,C1953_=_C3700 ,C1953_=_C3734 ,C1953_=_C3764 ,\nC1953_=_C3902 ,C1953_=_C3942 ,C1953_=_C3944 ,C1953_=_C3946 ,C1955_=_C2423 ,C1955_=_C2708 ,\nC1955_=_C3212 ,C1955_=_C3334 ,C1955_=_C3352 ,C1955_=_C3421 ,C1955_=_C3446 ,C1955_=_C3740 ,\nC1955_=_C3906 ,C1955_=_C4066 ,C1955_=_C4112 ,C1965_=_C1970 ,C1965_=_C1972 ,C1965_=_C1974 ,\nC1965_=_C1978 ,C1965_=_C1983 ,C1965_=_C2393 ,C1965_=_C2502 ,C1965_=_C2503 ,C1965_=_C2504 ,\nC1965_=_C2505 ,C1965_=_C2507 ,C1965_=_C2508 ,C1965_=_C2512 ,C1965_=_C2513 ,C1970_=_C1972 ,\nC1970_=_C1974 ,C1970_=_C1978 ,C1970_=_C1990 ,C1970_=_C2380 ,C1970_=_C2401 ,C1970_=_C2559 ,\nC1970_=_C2593 ,C1970_=_C2921 ,C1970_=_C2963 ,C1970_=_C3110 ,C1970_=_C3324 ,C1970_=_C3494 ,\nC1970_=_C3498 ,C1970_=_C3500 ,C1970_=_C3501 ,C1972_=_C1974 ,C1972_=_C1978 ,C1972_=_C1992 ,\nC1972_=_C2403 ,C1972_=_C3290 ,C1972_=_C3315 ,C1972_=_C3328 ,C1972_=_C3505 ,C1972_=_C3826 ,\nC1974_=_C1978 ,C1974_=_C1993 ,C1974_=_C2070 ,C1974_=_C2146 ,C1974_=_C2228 ,C1974_=_C2405 ,\nC1974_=_C2831 ,C1974_=_C3330 ,C1974_=_C3647 ,C1974_=_C3660 ,C1974_=_C3777 ,C1974_=_C3843 ,\nC1974_=_C3884 ,C1974_=_C3947 ,C1974_=_C3949 ,C1974_=_C3950 ,C1974_=_C3952 ,C1974_=_C3953 ,\nC1978_=_C1997 ,C1978_=_C2168 ,C1978_=_C2409 ,C1978_=_C2997 ,C1978_=_C3333 ,C1978_=_C3490 ,\nC1978_=_C3526 ,C1978_=_C3783 ,C1978_=_C3928 ,C1978_=_C3960 ,C1978_=_C4003 ,C1978_=_C4103 ,\nC1978_=_C4104 ,C1978_=_C4105 ,C1980_=_C1983 ,C1980_=_C1990 ,C1980_=_C1992 ,C1980_=_C1993 ,\nC1980_=_C1997 ,C1980_=_C2057 ,C1980_=_C2295 ,C1980_=_C2296 ,C1980_=_C2297 ,C1980_=_C2298 ,\nC1980_=_C2301 ,C1980_=_C2303 ,C1980_=_C2305 ,C1980_=_C2307 ,C1980_=_C2308 ,C1980_=_C2309 ,\nC1983_=_C1990 ,C1983_=_C1992 ,C1983_=_C1993 ,C1983_=_C1997 ,C1983_=_C2393 ,C1983_=_C2502 ,\nC1983_=_C2503 ,C1983_=_C2504 ,C1983_=_C2505 ,C1983_=_C2507 ,C1983_=_C2508 ,C1983_=_C2512 ,\nC1983_=_C2513 ,C1990_=_C1992 ,C1990_=_C1993 ,C1990_=_C1997 ,C1990_=_C2380 ,C1990_=_C2401 ,\nC1990_=_C2559 ,C1990_=_C2593 ,C1990_=_C2921 ,C1990_=_C2963 ,C1990_=_C3110 ,C1990_=_C3324 ,\nC1990_=_C3494 ,C1990_=_C3498 ,C1990_=_C3500 ,C1990_=_C3501 ,C1992_=_C1993 ,C1992_=_C1997 ,\nC1992_=_C2403 ,C1992_=_C3290 ,C1992_=_C3315 ,C1992_=_C3328 ,C1992_=_C3505 ,C1992_=_C3826 ,\nC1993_=_C1997 ,C1993_=_C2070 ,C1993_=_C2146 ,C1993_=_C2228 ,C1993_=_C2405 ,C1993_=_C2831 ,\nC1993_=_C3330 ,C1993_=_C3647 ,C1993_=_C3660 ,C1993_=_C3777 ,C1993_=_C3843 ,C1993_=_C3884 ,\nC1993_=_C3947 ,C1993_=_C3949 ,C1993_=_C3950 ,C1993_=_C3952 ,C1993_=_C3953 ,C1997_=_C2168 ,\nC1997_=_C2409 ,C1997_=_C2997 ,C1997_=_C3333 ,C1997_=_C3490 ,C1997_=_C3526 ,C1997_=_C3783 ,\nC1997_=_C3928 ,C1997_=_C3960 ,C1997_=_C4003 ,C1997_=_C4103 ,C1997_=_C4104 ,C1997_=_C4105 ,\nC2012_=_C2018 ,C2012_=_C2220 ,C2012_=_C2752 ,C2012_=_C3088 ,C2012_=_C3152 ,C2012_=_C3182 ,\nC2012_=_C3277 ,C2012_=_C3514 ,C2012_=_C3540 ,C2012_=_C3708 ,C2012_=_C3709 ,C2012_=_C3710 ,\nC2012_=_C3715 ,C2012_=_C3716 ,C2018_=_C2234 ,C2018_=_C2837 ,C2018_=_C3284 ,C2018_=_C3349 ,\nC2018_=_C3548 ,C2018_=_C3770 ,C2018_=_C3790 ,C2018_=_C3797 ,C2018_=_C3916 ,C2018_=_C3927 ,\nC2018_=_C4035 ,C2018_=_C4081 ,C2018_=_C4100 ,C2057_=_C2064 ,C2057_=_C2065 ,C2057_=_C2066 ,\nC2057_=_C2067 ,C2057_=_C2070 ,C2057_=_C2073 ,C2057_=_C2295 ,C2057_=_C2296 ,C2057_=_C2297 ,\nC2057_=_C2298 ,C2057_=_C2301 ,C2057_=_C2303 ,C2057_=_C2305 ,C2057_=_C2307 ,C2057_=_C2308 ,\nC2057_=_C2309 ,C2064_=_C2065 ,C2064_=_C2066 ,C2064_=_C2067 ,C2064_=_C2070 ,C2064_=_C2073 ,\nC2064_=_C2216 ,C2064_=_C2379 ,C2064_=_C2749 ,C2064_=_C3023 ,C2064_=_C3465 ,C2064_=_C3466 ,\nC2064_=_C3468 ,C2064_=_C3471 ,C2064_=_C3474 ,C2064_=_C3475 ,C2064_=_C3476 ,C2064_=_C3478 ,\nC2064_=_C3479 ,C2065_=_C2066 ,C2065_=_C2067 ,C2065_=_C2070 ,C2065_=_C2073 ,C2065_=_C3055 ,\nC2065_=_C3553 ,C2065_=_C3556 ,C2065_=_C3558 ,C2065_=_C3560 ,C2065_=_C3564 ,C2065_=_C3567 ,\nC2066_=_C2067 ,C2066_=_C2070 ,C2066_=_C2073 ,C2066_=_C2779 ,C2066_=_C3087 ,C2066_=_C3151 ,\nC2066_=_C3181 ,C2066_=_C3414 ,C2066_=_C3513 ,C2066_=_C3690 ,C2066_=_C3692 ,C2067_=_C2070 ,\nC2067_=_C2073 ,C2067_=_C2142 ,C2067_=_C2685 ,C2067_=_C3717 ,C2067_=_C3720 ,C2067_=_C3723 ,\nC2067_=_C3724 ,C2067_=_C3725 ,C2070_=_C2073 ,C2070_=_C2146 ,C2070_=_C2228 ,C2070_=_C2405 ,\nC2070_=_C2831 ,C2070_=_C3330 ,C2070_=_C3647 ,C2070_=_C3660 ,C2070_=_C3777 ,C2070_=_C3843 ,\nC2070_=_C3884 ,C2070_=_C3947 ,C2070_=_C3949 ,C2070_=_C3950 ,C2070_=_C3952 ,C2070_=_C3953 ,\nC2073_=_C2581 ,C2073_=_C2863 ,C2073_=_C3781 ,C2073_=_C3911 ,C2073_=_C3999 ,C2073_=_C4055 ,\nC2073_=_C4056 ,C2073_=_C4057 ,C2073_=_C4058 ,C2092_=_C2188 ,C2092_=_C2343 ,C2092_=_C2421 ,\nC2092_=_C2566 ,C2092_=_C2704 ,C2092_=_C2938 ,C2092_=_C3076 ,C2092_=_C3118 ,C2092_=_C3441 ,\nC2092_=_C3525 ,C2092_=_C3590 ,C2092_=_C3702 ,C2092_=_C3954 ,C2092_=_C4016 ,C2092_=_C4017 ,\nC2116_=_C2277 ,C2116_=_C2870 ,C2116_=_C2872 ,C2116_=_C2873 ,C2116_=_C2877 ,C2116_=_C2879 ,\nC2116_=_C2880 ,C2116_=_C2881 ,C2116_=_C2882 ,C2116_=_C2884 ,C2116_=_C2886 ,C2116_=_C2887 ,\nC2116_=_C2888 ,C2135_=_C2142 ,C2135_=_C2146 ,C2135_=_C2624 ,C2135_=_C2662 ,C2135_=_C2680 ,\nC2135_=_C2763 ,C2135_=_C2764 ,C2135_=_C2768 ,C2135_=_C2771 ,C2135_=_C2773 ,C2135_=_C2774 ,\nC2142_=_C2146 ,C2142_=_C2685 ,C2142_=_C3717 ,C2142_=_C3720 ,C2142_=_C3723 ,C2142_=_C3724 ,\nC2142_=_C3725 ,C2146_=_C2228 ,C2146_=_C2405 ,C2146_=_C2831 ,C2146_=_C3330 ,C2146_=_C3647 ,\nC2146_=_C3660 ,C2146_=_C3777 ,C2146_=_C3843 ,C2146_=_C3884 ,C2146_=_C3947 ,C2146_=_C3949 ,\nC2146_=_C3950 ,C2146_=_C3952 ,C2146_=_C3953 ,C2168_=_C2409 ,C2168_=_C2997 ,C2168_=_C3333 ,\nC2168_=_C3490 ,C2168_=_C3526 ,C2168_=_C3783</w:t>
      </w:r>
    </w:p>
    <w:p>
      <w:pPr>
        <w:pStyle w:val="PreformattedText"/>
        <w:bidi w:val="0"/>
        <w:spacing w:before="0" w:after="0"/>
        <w:jc w:val="left"/>
        <w:rPr/>
      </w:pPr>
      <w:r>
        <w:rPr/>
        <w:t xml:space="preserve"> </w:t>
      </w:r>
      <w:r>
        <w:rPr/>
        <w:t>,C2168_=_C3928 ,C2168_=_C3960 ,C2168_=_C4003 ,\nC2168_=_C4103 ,C2168_=_C4104 ,C2168_=_C4105 ,C2188_=_C2343 ,C2188_=_C2421 ,C2188_=_C2566 ,\nC2188_=_C2704 ,C2188_=_C2938 ,C2188_=_C3076 ,C2188_=_C3118 ,C2188_=_C3441 ,C2188_=_C3525 ,\nC2188_=_C3590 ,C2188_=_C3702 ,C2188_=_C3954 ,C2188_=_C4016 ,C2188_=_C4017 ,C2205_=_C2458 ,\nC2205_=_C2754 ,C2205_=_C2911 ,C2205_=_C3166 ,C2205_=_C3222 ,C2205_=_C3236 ,C2205_=_C3360 ,\nC2205_=_C3453 ,C2205_=_C3604 ,C2205_=_C3808 ,C2205_=_C3831 ,C2205_=_C3850 ,C2205_=_C3851 ,\nC2205_=_C3852 ,C2216_=_C2220 ,C2216_=_C2224 ,C2216_=_C2228 ,C2216_=_C2234 ,C2216_=_C2235 ,\nC2216_=_C2379 ,C2216_=_C2749 ,C2216_=_C3023 ,C2216_=_C3465 ,C2216_=_C3466 ,C2216_=_C3468 ,\nC2216_=_C3471 ,C2216_=_C3474 ,C2216_=_C3475 ,C2216_=_C3476 ,C2216_=_C3478 ,C2216_=_C3479 ,\nC2220_=_C2224 ,C2220_=_C2228 ,C2220_=_C2234 ,C2220_=_C2235 ,C2220_=_C2752 ,C2220_=_C3088 ,\nC2220_=_C3152 ,C2220_=_C3182 ,C2220_=_C3277 ,C2220_=_C3514 ,C2220_=_C3540 ,C2220_=_C3708 ,\nC2220_=_C3709 ,C2220_=_C3710 ,C2220_=_C3715 ,C2220_=_C3716 ,C2224_=_C2228 ,C2224_=_C2234 ,\nC2224_=_C2235 ,C2224_=_C2383 ,C2224_=_C3031 ,C2224_=_C3761 ,C2224_=_C3872 ,C2224_=_C3873 ,\nC2224_=_C3875 ,C2224_=_C3876 ,C2224_=_C3878 ,C2224_=_C3879 ,C2228_=_C2234 ,C2228_=_C2235 ,\nC2228_=_C2405 ,C2228_=_C2831 ,C2228_=_C3330 ,C2228_=_C3647 ,C2228_=_C3660 ,C2228_=_C3777 ,\nC2228_=_C3843 ,C2228_=_C3884 ,C2228_=_C3947 ,C2228_=_C3949 ,C2228_=_C3950 ,C2228_=_C3952 ,\nC2228_=_C3953 ,C2234_=_C2235 ,C2234_=_C2837 ,C2234_=_C3284 ,C2234_=_C3349 ,C2234_=_C3548 ,\nC2234_=_C3770 ,C2234_=_C3790 ,C2234_=_C3797 ,C2234_=_C3916 ,C2234_=_C3927 ,C2234_=_C4035 ,\nC2234_=_C4081 ,C2234_=_C4100 ,C2235_=_C2391 ,C2235_=_C3037 ,C2235_=_C3410 ,C2235_=_C3491 ,\nC2235_=_C3536 ,C2235_=_C3773 ,C2235_=_C3813 ,C2235_=_C3930 ,C2235_=_C3939 ,C2235_=_C3972 ,\nC2235_=_C4009 ,C2235_=_C4014 ,C2235_=_C4037 ,C2235_=_C4059 ,C2235_=_C4086 ,C2235_=_C4091 ,\nC2238_=_C2239 ,C2238_=_C2245 ,C2238_=_C2255 ,C2238_=_C2256 ,C2238_=_C2258 ,C2238_=_C2260 ,\nC2238_=_C2261 ,C2238_=_C2262 ,C2238_=_C2264 ,C2238_=_C2265 ,C2238_=_C2266 ,C2238_=_C2268 ,\nC2238_=_C2271 ,C2238_=_C2272 ,C2238_=_C2273 ,C2239_=_C2245 ,C2239_=_C2411 ,C2239_=_C2641 ,\nC2239_=_C2642 ,C2239_=_C2643 ,C2239_=_C2644 ,C2239_=_C2645 ,C2239_=_C2646 ,C2239_=_C2647 ,\nC2239_=_C2648 ,C2239_=_C2650 ,C2239_=_C2651 ,C2239_=_C2652 ,C2239_=_C2654 ,C2239_=_C2656 ,\nC2239_=_C2657 ,C2239_=_C2659 ,C2239_=_C2660 ,C2245_=_C2687 ,C2245_=_C2735 ,C2245_=_C2858 ,\nC2245_=_C2946 ,C2245_=_C3091 ,C2245_=_C3317 ,C2245_=_C3384 ,C2245_=_C3832 ,C2245_=_C3865 ,\nC2245_=_C3866 ,C2245_=_C3867 ,C2245_=_C3868 ,C2245_=_C3869 ,C2245_=_C3871 ,C2255_=_C2256 ,\nC2255_=_C2258 ,C2255_=_C2260 ,C2255_=_C2261 ,C2255_=_C2262 ,C2255_=_C2264 ,C2255_=_C2265 ,\nC2255_=_C2266 ,C2255_=_C2268 ,C2255_=_C2271 ,C2255_=_C2272 ,C2255_=_C2273 ,C2255_=_C2393 ,\nC2255_=_C2401 ,C2255_=_C2403 ,C2255_=_C2405 ,C2255_=_C2408 ,C2255_=_C2409 ,C2256_=_C2258 ,\nC2256_=_C2260 ,C2256_=_C2261 ,C2256_=_C2262 ,C2256_=_C2264 ,C2256_=_C2265 ,C2256_=_C2266 ,\nC2256_=_C2268 ,C2256_=_C2271 ,C2256_=_C2272 ,C2256_=_C2273 ,C2256_=_C2579 ,C2256_=_C2581 ,\nC2256_=_C2584 ,C2258_=_C2260 ,C2258_=_C2261 ,C2258_=_C2262 ,C2258_=_C2264 ,C2258_=_C2265 ,\nC2258_=_C2266 ,C2258_=_C2268 ,C2258_=_C2271 ,C2258_=_C2272 ,C2258_=_C2273 ,C2258_=_C2641 ,\nC2258_=_C2680 ,C2258_=_C2685 ,C2258_=_C2687 ,C2258_=_C2688 ,C2260_=_C2261 ,C2260_=_C2262 ,\nC2260_=_C2264 ,C2260_=_C2265 ,C2260_=_C2266 ,C2260_=_C2268 ,C2260_=_C2271 ,C2260_=_C2272 ,\nC2260_=_C2273 ,C2260_=_C3049 ,C2261_=_C2262 ,C2261_=_C2264 ,C2261_=_C2265 ,C2261_=_C2266 ,\nC2261_=_C2268 ,C2261_=_C2271 ,C2261_=_C2272 ,C2261_=_C2273 ,C2261_=_C2642 ,C2261_=_C2972 ,\nC2261_=_C3086 ,C2261_=_C3087 ,C2261_=_C3088 ,C2261_=_C3091 ,C2261_=_C3097 ,C2262_=_C2264 ,\nC2262_=_C2265 ,C2262_=_C2266 ,C2262_=_C2268 ,C2262_=_C2271 ,C2262_=_C2272 ,C2262_=_C2273 ,\nC2262_=_C3106 ,C2264_=_C2265 ,C2264_=_C2266 ,C2264_=_C2268 ,C2264_=_C2271 ,C2264_=_C2272 ,\nC2264_=_C2273 ,C2264_=_C2645 ,C2264_=_C3315 ,C2264_=_C3317 ,C2264_=_C3323 ,C2265_=_C2266 ,\nC2265_=_C2268 ,C2265_=_C2271 ,C2265_=_C2272 ,C2265_=_C2273 ,C2265_=_C2764 ,C2265_=_C3243 ,\nC2265_=_C3382 ,C2265_=_C3384 ,C2265_=_C3385 ,C2265_=_C3388 ,C2266_=_C2268 ,C2266_=_C2271 ,\nC2266_=_C2272 ,C2266_=_C2273 ,C2266_=_C3395 ,C2266_=_C3398 ,C2268_=_C2271 ,C2268_=_C2272 ,\nC2268_=_C2273 ,C2268_=_C2652 ,C2268_=_C2877 ,C2268_=_C3831 ,C2268_=_C3832 ,C2268_=_C3835 ,\nC2268_=_C3839 ,C2271_=_C2272 ,C2271_=_C2273 ,C2271_=_C3959 ,C2271_=_C3960 ,C2272_=_C2273 ,\nC2272_=_C2659 ,C2272_=_C3868 ,C2273_=_C2660 ,C2273_=_C3869 ,C2277_=_C2870 ,C2277_=_C2872 ,\nC2277_=_C2873 ,C2277_=_C2877 ,C2277_=_C2879 ,C2277_=_C2880 ,C2277_=_C2881 ,C2277_=_C2882 ,\nC2277_=_C2884 ,C2277_=_C2886 ,C2277_=_C2887 ,C2277_=_C2888 ,C2295_=_C2296 ,C2295_=_C2297 ,\nC2295_=_C2298 ,C2295_=_C2301 ,C2295_=_C2303 ,C2295_=_C2305 ,C2295_=_C2307 ,C2295_=_C2308 ,\nC2295_=_C2309 ,C2295_=_C2749 ,C2295_=_C2751 ,C2295_=_C2752 ,C2295_=_C2754 ,C2295_=_C2755 ,\nC2295_=_C2757 ,C2296_=_C2297 ,C2296_=_C2298 ,C2296_=_C2301 ,C2296_=_C2303 ,C2296_=_C2305 ,\nC2296_=_C2307 ,C2296_=_C2308 ,C2296_=_C2309 ,C2297_=_C2298 ,C2297_=_C2301 ,C2297_=_C2303 ,\nC2297_=_C2305 ,C2297_=_C2307 ,C2297_=_C2308 ,C2297_=_C2309 ,C2297_=_C2938 ,C2298_=_C2301 ,\nC2298_=_C2303 ,C2298_=_C2305 ,C2298_=_C2307 ,C2298_=_C2308 ,C2298_=_C2309 ,C2298_=_C3158 ,\nC2298_=_C3166 ,C2298_=_C3168 ,C2298_=_C3169 ,C2298_=_C3170 ,C2301_=_C2303 ,C2301_=_C2305 ,\nC2301_=_C2307 ,C2301_=_C2308 ,C2301_=_C2309 ,C2303_=_C2305 ,C2303_=_C2307 ,C2303_=_C2308 ,\nC2303_=_C2309 ,C2303_=_C2976 ,C2303_=_C3568 ,C2305_=_C2307 ,C2305_=_C2308 ,C2305_=_C2309 ,\nC2307_=_C2308 ,C2307_=_C2309 ,C2307_=_C3475 ,C2307_=_C3878 ,C2307_=_C4086 ,C2308_=_C2309 ,\nC2308_=_C3478 ,C2308_=_C3582 ,C2308_=_C3715 ,C2308_=_C3966 ,C2308_=_C4052 ,C2309_=_C4111 ,\nC2309_=_C4112 ,C2311_=_C2315 ,C2311_=_C2327 ,C2311_=_C2424 ,C2311_=_C2425 ,C2311_=_C2426 ,\nC2311_=_C2429 ,C2311_=_C2432 ,C2311_=_C2434 ,C2311_=_C2437 ,C2311_=_C2438 ,C2311_=_C2440 ,\nC2315_=_C2327 ,C2315_=_C2373 ,C2315_=_C2444 ,C2315_=_C2607 ,C2315_=_C2608 ,C2315_=_C2609 ,\nC2315_=_C2611 ,C2315_=_C2613 ,C2315_=_C2616 ,C2315_=_C2618 ,C2315_=_C2620 ,C2327_=_C2392 ,\nC2327_=_C2464 ,C2327_=_C3061 ,C2327_=_C3367 ,C2327_=_C3622 ,C2327_=_C4063 ,C2327_=_C4094 ,\nC2327_=_C4118 ,C2343_=_C2346 ,C2343_=_C2421 ,C2343_=_C2566 ,C2343_=_C2704 ,C2343_=_C2938 ,\nC2343_=_C3076 ,C2343_=_C3118 ,C2343_=_C3441 ,C2343_=_C3525 ,C2343_=_C3590 ,C2343_=_C3702 ,\nC2343_=_C3954 ,C2343_=_C4016 ,C2343_=_C4017 ,C2346_=_C2707 ,C2346_=_C3079 ,C2346_=_C3388 ,\nC2346_=_C3445 ,C2346_=_C3594 ,C2346_=_C3957 ,C2346_=_C4111 ,C2354_=_C2358 ,C2354_=_C2376 ,\nC2354_=_C2484 ,C2354_=_C2590 ,C2354_=_C2920 ,C2354_=_C2959 ,C2354_=_C2972 ,C2354_=_C2976 ,\nC2354_=_C2978 ,C2354_=_C2980 ,C2354_=_C2983 ,C2354_=_C2985 ,C2358_=_C2491 ,C2358_=_C2594 ,\nC2358_=_C2629 ,C2358_=_C2667 ,C2358_=_C3086 ,C2358_=_C3298 ,C2358_=_C3568 ,C2358_=_C3569 ,\nC2358_=_C3570 ,C2358_=_C3571 ,C2358_=_C3572 ,C2358_=_C3573 ,C2358_=_C3575 ,C2373_=_C2376 ,\nC2373_=_C2379 ,C2373_=_C2380 ,C2373_=_C2383 ,C2373_=_C2385 ,C2373_=_C2391 ,C2373_=_C2392 ,\nC2373_=_C2444 ,C2373_=_C2607 ,C2373_=_C2608 ,C2373_=_C2609 ,C2373_=_C2611 ,C2373_=_C2613 ,\nC2373_=_C2616 ,C2373_=_C2618 ,C2373_=_C2620 ,C2376_=_C2379 ,C2376_=_C2380 ,C2376_=_C2383 ,\nC2376_=_C2385 ,C2376_=_C2391 ,C2376_=_C2392 ,C2376_=_C2484 ,C2376_=_C2590 ,C2376_=_C2920 ,\nC2376_=_C2959 ,C2376_=_C2972 ,C2376_=_C2976 ,C2376_=_C2978 ,C2376_=_C2980 ,C2376_=_C2983 ,\nC2376_=_C2985 ,C2379_=_C2380 ,C2379_=_C2383 ,C2379_=_C2385 ,C2379_=_C2391 ,C2379_=_C2392 ,\nC2379_=_C2749 ,C2379_=_C3023 ,C2379_=_C3465 ,C2379_=_C3466 ,C2379_=_C3468 ,C2379_=_C3471 ,\nC2379_=_C3474 ,C2379_=_C3475 ,C2379_=_C3476 ,C2379_=_C3478 ,C2379_=_C3479 ,C2380_=_C2383 ,\nC2380_=_C2385 ,C2380_=_C2391 ,C2380_=_C2392 ,C2380_=_C2401 ,C2380_=_C2559 ,C2380_=_C2593 ,\nC2380_=_C2921 ,C2380_=_C2963 ,C2380_=_C3110 ,C2380_=_C3324 ,C2380_=_C3494 ,C2380_=_C3498 ,\nC2380_=_C3500 ,C2380_=_C3501 ,C2383_=_C2385 ,C2383_=_C2391 ,C2383_=_C2392 ,C2383_=_C3031 ,\nC2383_=_C3761 ,C2383_=_C3872 ,C2383_=_C3873 ,C2383_=_C3875 ,C2383_=_C3876 ,C2383_=_C3878 ,\nC2383_=_C3879 ,C2385_=_C2391 ,C2385_=_C2392 ,C2385_=_C2533 ,C2385_=_C2579 ,C2385_=_C2598 ,\nC2385_=_C2755 ,C2385_=_C2925 ,C2385_=_C2965 ,C2385_=_C3395 ,C2385_=_C3545 ,C2385_=_C3752 ,\nC2385_=_C3963 ,C2385_=_C3965 ,C2385_=_C3966 ,C2385_=_C3967 ,C2391_=_C2392 ,C2391_=_C3037 ,\nC2391_=_C3410 ,C2391_=_C3491 ,C2391_=_C3536 ,C2391_=_C3773 ,C2391_=_C3813 ,C2391_=_C3930 ,\nC2391_=_C3939 ,C2391_=_C3972 ,C2391_=_C4009 ,C2391_=_C4014 ,C2391_=_C4037 ,C2391_=_C4059 ,\nC2391_=_C4086 ,C2391_=_C4091 ,C2392_=_C2464 ,C2392_=_C3061 ,C2392_=_C3367 ,C2392_=_C3622 ,\nC2392_=_C4063 ,C2392_=_C4094 ,C2392_=_C4118 ,C2393_=_C2401 ,C2393_=_C2403 ,C2393_=_C2405 ,\nC2393_=_C2408 ,C2393_=_C2409 ,C2393_=_C2502 ,C2393_=_C2503 ,C2393_=_C2504 ,C2393_=_C2505 ,\nC2393_=_C2507 ,C2393_=_C2508 ,C2393_=_C2512 ,C2393_=_C2513 ,C2401_=_C2403 ,C2401_=_C2405 ,\nC2401_=_C2408 ,C2401_=_C2409 ,C2401_=_C2559 ,C2401_=_C2593 ,C2401_=_C2921 ,C2401_=_C2963 ,\nC2401_=_C3110 ,C2401_=_C3324 ,C2401_=_C3494 ,C2401_=_C3498 ,C2401_=_C3500 ,C2401_=_C3501 ,\nC2403_=_C2405 ,C2403_=_C2408 ,C2403_=_C2409 ,C2403_=_C3290 ,C2403_=_C3315 ,C2403_=_C3328 ,\nC2403_=_C3505 ,C2403_=_C3826 ,C2405_=_C2408 ,C2405_=_C2409 ,C2405_=_C2831 ,C2405_=_C3330 ,\nC2405_=_C3647 ,C2405_=_C3660 ,C2405_=_C3777 ,C2405_=_C3843 ,C2405_=_C3884 ,C2405_=_C3947 ,\nC2405_=_C3949 ,C2405_=_C3950 ,C2405_=_C3952 ,C2405_=_C3953 ,C2408_=_C2409 ,C2408_=_C2584 ,\nC2408_=_C3049 ,C2408_=_C3060 ,C2408_=_C3097 ,C2408_=_C3106 ,C2408_=_C3156 ,C2408_=_C3187 ,\nC2408_=_C3398 ,C2408_=_C3518 ,C2408_=_C3956 ,C2408_=_C3959 ,C2408_=_C4096 ,C2409_=_C2997 ,\nC2409_=_C3333 ,C2409_=_C3490 ,C2409_=_C3526 ,C2409_=_C3783 ,C2409_=_C3928 ,C2409_=_C3960 ,\nC2409_=_C4003 ,C2409_=_C4103 ,C2409_=_C4104 ,C2409_=_C4105 ,C2411_=_C2421 ,C2411_=_C2423 ,\nC2411_=_C2641 ,C2411_=_C2642 ,C2411_=_C2643 ,C2411_=_C2644 ,C2411_=_C2645 ,C2411_=_C2646 ,\nC2411_=_C2647</w:t>
      </w:r>
    </w:p>
    <w:p>
      <w:pPr>
        <w:pStyle w:val="PreformattedText"/>
        <w:bidi w:val="0"/>
        <w:spacing w:before="0" w:after="0"/>
        <w:jc w:val="left"/>
        <w:rPr/>
      </w:pPr>
      <w:r>
        <w:rPr/>
        <w:t xml:space="preserve"> </w:t>
      </w:r>
      <w:r>
        <w:rPr/>
        <w:t>,C2411_=_C2648 ,C2411_=_C2650 ,C2411_=_C2651 ,C2411_=_C2652 ,C2411_=_C2654 ,\nC2411_=_C2656 ,C2411_=_C2657 ,C2411_=_C2659 ,C2411_=_C2660 ,C2421_=_C2423 ,C2421_=_C2566 ,\nC2421_=_C2704 ,C2421_=_C2938 ,C2421_=_C3076 ,C2421_=_C3118 ,C2421_=_C3441 ,C2421_=_C3525 ,\nC2421_=_C3590 ,C2421_=_C3702 ,C2421_=_C3954 ,C2421_=_C4016 ,C2421_=_C4017 ,C2423_=_C2708 ,\nC2423_=_C3212 ,C2423_=_C3334 ,C2423_=_C3352 ,C2423_=_C3421 ,C2423_=_C3446 ,C2423_=_C3740 ,\nC2423_=_C3906 ,C2423_=_C4066 ,C2423_=_C4112 ,C2424_=_C2425 ,C2424_=_C2426 ,C2424_=_C2429 ,\nC2424_=_C2432 ,C2424_=_C2434 ,C2424_=_C2437 ,C2424_=_C2438 ,C2424_=_C2440 ,C2425_=_C2426 ,\nC2425_=_C2429 ,C2425_=_C2432 ,C2425_=_C2434 ,C2425_=_C2437 ,C2425_=_C2438 ,C2425_=_C2440 ,\nC2425_=_C2556 ,C2425_=_C2559 ,C2425_=_C2566 ,C2425_=_C2570 ,C2426_=_C2429 ,C2426_=_C2432 ,\nC2426_=_C2434 ,C2426_=_C2437 ,C2426_=_C2438 ,C2426_=_C2440 ,C2426_=_C2911 ,C2429_=_C2432 ,\nC2429_=_C2434 ,C2429_=_C2437 ,C2429_=_C2438 ,C2429_=_C2440 ,C2429_=_C3001 ,C2429_=_C3110 ,\nC2429_=_C3117 ,C2429_=_C3118 ,C2429_=_C3123 ,C2432_=_C2434 ,C2432_=_C2437 ,C2432_=_C2438 ,\nC2432_=_C2440 ,C2432_=_C2611 ,C2432_=_C2650 ,C2432_=_C3007 ,C2432_=_C3494 ,C2432_=_C3630 ,\nC2432_=_C3700 ,C2432_=_C3702 ,C2432_=_C3704 ,C2432_=_C3707 ,C2434_=_C2437 ,C2434_=_C2438 ,\nC2434_=_C2440 ,C2434_=_C3709 ,C2434_=_C3916 ,C2437_=_C2438 ,C2437_=_C2440 ,C2437_=_C3011 ,\nC2437_=_C3500 ,C2437_=_C3852 ,C2437_=_C4016 ,C2437_=_C4043 ,C2438_=_C2440 ,C2438_=_C2512 ,\nC2438_=_C3255 ,C2438_=_C4059 ,C2440_=_C3012 ,C2440_=_C3501 ,C2440_=_C3965 ,C2440_=_C4017 ,\nC2440_=_C4072 ,C2444_=_C2458 ,C2444_=_C2460 ,C2444_=_C2462 ,C2444_=_C2464 ,C2444_=_C2607 ,\nC2444_=_C2608 ,C2444_=_C2609 ,C2444_=_C2611 ,C2444_=_C2613 ,C2444_=_C2616 ,C2444_=_C2618 ,\nC2444_=_C2620 ,C2458_=_C2460 ,C2458_=_C2462 ,C2458_=_C2464 ,C2458_=_C2754 ,C2458_=_C2911 ,\nC2458_=_C3166 ,C2458_=_C3222 ,C2458_=_C3236 ,C2458_=_C3360 ,C2458_=_C3453 ,C2458_=_C3604 ,\nC2458_=_C3808 ,C2458_=_C3831 ,C2458_=_C3850 ,C2458_=_C3851 ,C2458_=_C3852 ,C2460_=_C2462 ,\nC2460_=_C2464 ,C2460_=_C2757 ,C2460_=_C2896 ,C2460_=_C2952 ,C2460_=_C3168 ,C2460_=_C3238 ,\nC2460_=_C3362 ,C2460_=_C3456 ,C2460_=_C3591 ,C2460_=_C3606 ,C2460_=_C3835 ,C2460_=_C3974 ,\nC2460_=_C4052 ,C2460_=_C4053 ,C2460_=_C4054 ,C2462_=_C2464 ,C2462_=_C2570 ,C2462_=_C2838 ,\nC2462_=_C3123 ,C2462_=_C3169 ,C2462_=_C3240 ,C2462_=_C3350 ,C2462_=_C3365 ,C2462_=_C3459 ,\nC2462_=_C3609 ,C2462_=_C3707 ,C2462_=_C3772 ,C2462_=_C3791 ,C2462_=_C3839 ,C2462_=_C4043 ,\nC2462_=_C4072 ,C2462_=_C4082 ,C2464_=_C3061 ,C2464_=_C3367 ,C2464_=_C3622 ,C2464_=_C4063 ,\nC2464_=_C4094 ,C2464_=_C4118 ,C2484_=_C2491 ,C2484_=_C2590 ,C2484_=_C2920 ,C2484_=_C2959 ,\nC2484_=_C2972 ,C2484_=_C2976 ,C2484_=_C2978 ,C2484_=_C2980 ,C2484_=_C2983 ,C2484_=_C2985 ,\nC2491_=_C2594 ,C2491_=_C2629 ,C2491_=_C2667 ,C2491_=_C3086 ,C2491_=_C3298 ,C2491_=_C3568 ,\nC2491_=_C3569 ,C2491_=_C3570 ,C2491_=_C3571 ,C2491_=_C3572 ,C2491_=_C3573 ,C2491_=_C3575 ,\nC2502_=_C2503 ,C2502_=_C2504 ,C2502_=_C2505 ,C2502_=_C2507 ,C2502_=_C2508 ,C2502_=_C2512 ,\nC2502_=_C2513 ,C2502_=_C2831 ,C2502_=_C2833 ,C2502_=_C2837 ,C2502_=_C2838 ,C2502_=_C2840 ,\nC2503_=_C2504 ,C2503_=_C2505 ,C2503_=_C2507 ,C2503_=_C2508 ,C2503_=_C2512 ,C2503_=_C2513 ,\nC2503_=_C3277 ,C2503_=_C3284 ,C2504_=_C2505 ,C2504_=_C2507 ,C2504_=_C2508 ,C2504_=_C2512 ,\nC2504_=_C2513 ,C2504_=_C3324 ,C2504_=_C3325 ,C2504_=_C3328 ,C2504_=_C3329 ,C2504_=_C3330 ,\nC2504_=_C3333 ,C2504_=_C3334 ,C2505_=_C2507 ,C2505_=_C2508 ,C2505_=_C2512 ,C2505_=_C2513 ,\nC2505_=_C2646 ,C2505_=_C3346 ,C2505_=_C3349 ,C2505_=_C3350 ,C2505_=_C3352 ,C2505_=_C3353 ,\nC2507_=_C2508 ,C2507_=_C2512 ,C2507_=_C2513 ,C2507_=_C3465 ,C2507_=_C3761 ,C2507_=_C3764 ,\nC2507_=_C3765 ,C2507_=_C3770 ,C2507_=_C3772 ,C2507_=_C3773 ,C2507_=_C3774 ,C2508_=_C2512 ,\nC2508_=_C2513 ,C2508_=_C2768 ,C2508_=_C3008 ,C2508_=_C3569 ,C2508_=_C3787 ,C2508_=_C3790 ,\nC2508_=_C3791 ,C2508_=_C3792 ,C2512_=_C2513 ,C2512_=_C3255 ,C2512_=_C4059 ,C2513_=_C3994 ,\nC2513_=_C4081 ,C2513_=_C4082 ,C2513_=_C4083 ,C2533_=_C2579 ,C2533_=_C2598 ,C2533_=_C2755 ,\nC2533_=_C2925 ,C2533_=_C2965 ,C2533_=_C3395 ,C2533_=_C3545 ,C2533_=_C3752 ,C2533_=_C3963 ,\nC2533_=_C3965 ,C2533_=_C3966 ,C2533_=_C3967 ,C2556_=_C2559 ,C2556_=_C2566 ,C2556_=_C2570 ,\nC2556_=_C2626 ,C2556_=_C2664 ,C2556_=_C2987 ,C2556_=_C3001 ,C2556_=_C3002 ,C2556_=_C3003 ,\nC2556_=_C3007 ,C2556_=_C3008 ,C2556_=_C3009 ,C2556_=_C3011 ,C2556_=_C3012 ,C2556_=_C3013 ,\nC2556_=_C3016 ,C2556_=_C3017 ,C2556_=_C3018 ,C2559_=_C2566 ,C2559_=_C2570 ,C2559_=_C2593 ,\nC2559_=_C2921 ,C2559_=_C2963 ,C2559_=_C3110 ,C2559_=_C3324 ,C2559_=_C3494 ,C2559_=_C3498 ,\nC2559_=_C3500 ,C2559_=_C3501 ,C2566_=_C2570 ,C2566_=_C2704 ,C2566_=_C2938 ,C2566_=_C3076 ,\nC2566_=_C3118 ,C2566_=_C3441 ,C2566_=_C3525 ,C2566_=_C3590 ,C2566_=_C3702 ,C2566_=_C3954 ,\nC2566_=_C4016 ,C2566_=_C4017 ,C2570_=_C2838 ,C2570_=_C3123 ,C2570_=_C3169 ,C2570_=_C3240 ,\nC2570_=_C3350 ,C2570_=_C3365 ,C2570_=_C3459 ,C2570_=_C3609 ,C2570_=_C3707 ,C2570_=_C3772 ,\nC2570_=_C3791 ,C2570_=_C3839 ,C2570_=_C4043 ,C2570_=_C4072 ,C2570_=_C4082 ,C2579_=_C2581 ,\nC2579_=_C2584 ,C2579_=_C2598 ,C2579_=_C2755 ,C2579_=_C2925 ,C2579_=_C2965 ,C2579_=_C3395 ,\nC2579_=_C3545 ,C2579_=_C3752 ,C2579_=_C3963 ,C2579_=_C3965 ,C2579_=_C3966 ,C2579_=_C3967 ,\nC2581_=_C2584 ,C2581_=_C2863 ,C2581_=_C3781 ,C2581_=_C3911 ,C2581_=_C3999 ,C2581_=_C4055 ,\nC2581_=_C4056 ,C2581_=_C4057 ,C2581_=_C4058 ,C2584_=_C3049 ,C2584_=_C3060 ,C2584_=_C3097 ,\nC2584_=_C3106 ,C2584_=_C3156 ,C2584_=_C3187 ,C2584_=_C3398 ,C2584_=_C3518 ,C2584_=_C3956 ,\nC2584_=_C3959 ,C2584_=_C4096 ,C2590_=_C2593 ,C2590_=_C2594 ,C2590_=_C2598 ,C2590_=_C2920 ,\nC2590_=_C2959 ,C2590_=_C2972 ,C2590_=_C2976 ,C2590_=_C2978 ,C2590_=_C2980 ,C2590_=_C2983 ,\nC2590_=_C2985 ,C2593_=_C2594 ,C2593_=_C2598 ,C2593_=_C2921 ,C2593_=_C2963 ,C2593_=_C3110 ,\nC2593_=_C3324 ,C2593_=_C3494 ,C2593_=_C3498 ,C2593_=_C3500 ,C2593_=_C3501 ,C2594_=_C2598 ,\nC2594_=_C2629 ,C2594_=_C2667 ,C2594_=_C3086 ,C2594_=_C3298 ,C2594_=_C3568 ,C2594_=_C3569 ,\nC2594_=_C3570 ,C2594_=_C3571 ,C2594_=_C3572 ,C2594_=_C3573 ,C2594_=_C3575 ,C2598_=_C2755 ,\nC2598_=_C2925 ,C2598_=_C2965 ,C2598_=_C3395 ,C2598_=_C3545 ,C2598_=_C3752 ,C2598_=_C3963 ,\nC2598_=_C3965 ,C2598_=_C3966 ,C2598_=_C3967 ,C2607_=_C2608 ,C2607_=_C2609 ,C2607_=_C2611 ,\nC2607_=_C2613 ,C2607_=_C2616 ,C2607_=_C2618 ,C2607_=_C2620 ,C2607_=_C2644 ,C2607_=_C3217 ,\nC2607_=_C3222 ,C2607_=_C3223 ,C2607_=_C3226 ,C2608_=_C2609 ,C2608_=_C2611 ,C2608_=_C2613 ,\nC2608_=_C2616 ,C2608_=_C2618 ,C2608_=_C2620 ,C2608_=_C3360 ,C2608_=_C3362 ,C2608_=_C3365 ,\nC2608_=_C3367 ,C2609_=_C2611 ,C2609_=_C2613 ,C2609_=_C2616 ,C2609_=_C2618 ,C2609_=_C2620 ,\nC2609_=_C3622 ,C2611_=_C2613 ,C2611_=_C2616 ,C2611_=_C2618 ,C2611_=_C2620 ,C2611_=_C2650 ,\nC2611_=_C3007 ,C2611_=_C3494 ,C2611_=_C3630 ,C2611_=_C3700 ,C2611_=_C3702 ,C2611_=_C3704 ,\nC2611_=_C3707 ,C2613_=_C2616 ,C2613_=_C2618 ,C2613_=_C2620 ,C2613_=_C2651 ,C2613_=_C3632 ,\nC2613_=_C3734 ,C2613_=_C3738 ,C2613_=_C3740 ,C2616_=_C2618 ,C2616_=_C2620 ,C2616_=_C2879 ,\nC2616_=_C3720 ,C2616_=_C3826 ,C2616_=_C3895 ,C2616_=_C3911 ,C2618_=_C2620 ,C2618_=_C2656 ,\nC2618_=_C3639 ,C2618_=_C3690 ,C2618_=_C3710 ,C2618_=_C3942 ,C2618_=_C3954 ,C2618_=_C3955 ,\nC2618_=_C3956 ,C2618_=_C3957 ,C2620_=_C4063 ,C2624_=_C2626 ,C2624_=_C2629 ,C2624_=_C2662 ,\nC2624_=_C2680 ,C2624_=_C2763 ,C2624_=_C2764 ,C2624_=_C2768 ,C2624_=_C2771 ,C2624_=_C2773 ,\nC2624_=_C2774 ,C2626_=_C2629 ,C2626_=_C2664 ,C2626_=_C2987 ,C2626_=_C3001 ,C2626_=_C3002 ,\nC2626_=_C3003 ,C2626_=_C3007 ,C2626_=_C3008 ,C2626_=_C3009 ,C2626_=_C3011 ,C2626_=_C3012 ,\nC2626_=_C3013 ,C2626_=_C3016 ,C2626_=_C3017 ,C2626_=_C3018 ,C2629_=_C2667 ,C2629_=_C3086 ,\nC2629_=_C3298 ,C2629_=_C3568 ,C2629_=_C3569 ,C2629_=_C3570 ,C2629_=_C3571 ,C2629_=_C3572 ,\nC2629_=_C3573 ,C2629_=_C3575 ,C2641_=_C2642 ,C2641_=_C2643 ,C2641_=_C2644 ,C2641_=_C2645 ,\nC2641_=_C2646 ,C2641_=_C2647 ,C2641_=_C2648 ,C2641_=_C2650 ,C2641_=_C2651 ,C2641_=_C2652 ,\nC2641_=_C2654 ,C2641_=_C2656 ,C2641_=_C2657 ,C2641_=_C2659 ,C2641_=_C2660 ,C2641_=_C2680 ,\nC2641_=_C2685 ,C2641_=_C2687 ,C2641_=_C2688 ,C2642_=_C2643 ,C2642_=_C2644 ,C2642_=_C2645 ,\nC2642_=_C2646 ,C2642_=_C2647 ,C2642_=_C2648 ,C2642_=_C2650 ,C2642_=_C2651 ,C2642_=_C2652 ,\nC2642_=_C2654 ,C2642_=_C2656 ,C2642_=_C2657 ,C2642_=_C2659 ,C2642_=_C2660 ,C2642_=_C2972 ,\nC2642_=_C3086 ,C2642_=_C3087 ,C2642_=_C3088 ,C2642_=_C3091 ,C2642_=_C3097 ,C2643_=_C2644 ,\nC2643_=_C2645 ,C2643_=_C2646 ,C2643_=_C2647 ,C2643_=_C2648 ,C2643_=_C2650 ,C2643_=_C2651 ,\nC2643_=_C2652 ,C2643_=_C2654 ,C2643_=_C2656 ,C2643_=_C2657 ,C2643_=_C2659 ,C2643_=_C2660 ,\nC2643_=_C3212 ,C2644_=_C2645 ,C2644_=_C2646 ,C2644_=_C2647 ,C2644_=_C2648 ,C2644_=_C2650 ,\nC2644_=_C2651 ,C2644_=_C2652 ,C2644_=_C2654 ,C2644_=_C2656 ,C2644_=_C2657 ,C2644_=_C2659 ,\nC2644_=_C2660 ,C2644_=_C3217 ,C2644_=_C3222 ,C2644_=_C3223 ,C2644_=_C3226 ,C2645_=_C2646 ,\nC2645_=_C2647 ,C2645_=_C2648 ,C2645_=_C2650 ,C2645_=_C2651 ,C2645_=_C2652 ,C2645_=_C2654 ,\nC2645_=_C2656 ,C2645_=_C2657 ,C2645_=_C2659 ,C2645_=_C2660 ,C2645_=_C3315 ,C2645_=_C3317 ,\nC2645_=_C3323 ,C2646_=_C2647 ,C2646_=_C2648 ,C2646_=_C2650 ,C2646_=_C2651 ,C2646_=_C2652 ,\nC2646_=_C2654 ,C2646_=_C2656 ,C2646_=_C2657 ,C2646_=_C2659 ,C2646_=_C2660 ,C2646_=_C3346 ,\nC2646_=_C3349 ,C2646_=_C3350 ,C2646_=_C3352 ,C2646_=_C3353 ,C2647_=_C2648 ,C2647_=_C2650 ,\nC2647_=_C2651 ,C2647_=_C2652 ,C2647_=_C2654 ,C2647_=_C2656 ,C2647_=_C2657 ,C2647_=_C2659 ,\nC2647_=_C2660 ,C2647_=_C3414 ,C2647_=_C3421 ,C2648_=_C2650 ,C2648_=_C2651 ,C2648_=_C2652 ,\nC2648_=_C2654 ,C2648_=_C2656 ,C2648_=_C2657 ,C2648_=_C2659 ,C2648_=_C2660 ,C2648_=_C3441 ,\nC2648_=_C3445 ,C2648_=_C3446 ,C2650_=_C2651 ,C2650_=_C2652 ,C2650_=_C2654 ,C2650_=_C2656 ,\nC2650_=_C2657 ,C2650_=_C2659 ,C2650_=_C2660 ,C2650_=_C3007 ,C2650_=_C3494 ,C2650_=_C3630 ,\nC2650_=_C3700 ,C2650_=_C3702 ,C2650_=_C3704 ,C2650_=_C3707 ,C2651_=_C2652 ,C2651_=_C2654 ,\nC2651_=_C2656 ,C2651_=_C2657 ,C2651_=_C2659 ,C2651_=_C2660 ,C2651_=_C3632</w:t>
      </w:r>
    </w:p>
    <w:p>
      <w:pPr>
        <w:pStyle w:val="PreformattedText"/>
        <w:bidi w:val="0"/>
        <w:spacing w:before="0" w:after="0"/>
        <w:jc w:val="left"/>
        <w:rPr/>
      </w:pPr>
      <w:r>
        <w:rPr/>
        <w:t xml:space="preserve"> </w:t>
      </w:r>
      <w:r>
        <w:rPr/>
        <w:t>,C2651_=_C3734 ,\nC2651_=_C3738 ,C2651_=_C3740 ,C2652_=_C2654 ,C2652_=_C2656 ,C2652_=_C2657 ,C2652_=_C2659 ,\nC2652_=_C2660 ,C2652_=_C2877 ,C2652_=_C3831 ,C2652_=_C3832 ,C2652_=_C3835 ,C2652_=_C3839 ,\nC2654_=_C2656 ,C2654_=_C2657 ,C2654_=_C2659 ,C2654_=_C2660 ,C2654_=_C3902 ,C2654_=_C3906 ,\nC2656_=_C2657 ,C2656_=_C2659 ,C2656_=_C2660 ,C2656_=_C3639 ,C2656_=_C3690 ,C2656_=_C3710 ,\nC2656_=_C3942 ,C2656_=_C3954 ,C2656_=_C3955 ,C2656_=_C3956 ,C2656_=_C3957 ,C2657_=_C2659 ,\nC2657_=_C2660 ,C2657_=_C4055 ,C2657_=_C4066 ,C2659_=_C2660 ,C2659_=_C3868 ,C2660_=_C3869 ,\nC2662_=_C2664 ,C2662_=_C2667 ,C2662_=_C2668 ,C2662_=_C2680 ,C2662_=_C2763 ,C2662_=_C2764 ,\nC2662_=_C2768 ,C2662_=_C2771 ,C2662_=_C2773 ,C2662_=_C2774 ,C2664_=_C2667 ,C2664_=_C2668 ,\nC2664_=_C2987 ,C2664_=_C3001 ,C2664_=_C3002 ,C2664_=_C3003 ,C2664_=_C3007 ,C2664_=_C3008 ,\nC2664_=_C3009 ,C2664_=_C3011 ,C2664_=_C3012 ,C2664_=_C3013 ,C2664_=_C3016 ,C2664_=_C3017 ,\nC2664_=_C3018 ,C2667_=_C2668 ,C2667_=_C3086 ,C2667_=_C3298 ,C2667_=_C3568 ,C2667_=_C3569 ,\nC2667_=_C3570 ,C2667_=_C3571 ,C2667_=_C3572 ,C2667_=_C3573 ,C2667_=_C3575 ,C2668_=_C3217 ,\nC2668_=_C3382 ,C2668_=_C3630 ,C2668_=_C3631 ,C2668_=_C3632 ,C2668_=_C3633 ,C2668_=_C3634 ,\nC2668_=_C3637 ,C2668_=_C3639 ,C2668_=_C3640 ,C2668_=_C3642 ,C2680_=_C2685 ,C2680_=_C2687 ,\nC2680_=_C2688 ,C2680_=_C2763 ,C2680_=_C2764 ,C2680_=_C2768 ,C2680_=_C2771 ,C2680_=_C2773 ,\nC2680_=_C2774 ,C2685_=_C2687 ,C2685_=_C2688 ,C2685_=_C3717 ,C2685_=_C3720 ,C2685_=_C3723 ,\nC2685_=_C3724 ,C2685_=_C3725 ,C2687_=_C2688 ,C2687_=_C2735 ,C2687_=_C2858 ,C2687_=_C2946 ,\nC2687_=_C3091 ,C2687_=_C3317 ,C2687_=_C3384 ,C2687_=_C3832 ,C2687_=_C3865 ,C2687_=_C3866 ,\nC2687_=_C3867 ,C2687_=_C3868 ,C2687_=_C3869 ,C2687_=_C3871 ,C2688_=_C2705 ,C2688_=_C2897 ,\nC2688_=_C3226 ,C2688_=_C3607 ,C2688_=_C3704 ,C2688_=_C3738 ,C2688_=_C3955 ,C2688_=_C4067 ,\nC2688_=_C4068 ,C2688_=_C4070 ,C2699_=_C2702 ,C2699_=_C2704 ,C2699_=_C2705 ,C2699_=_C2707 ,\nC2699_=_C2708 ,C2699_=_C2751 ,C2699_=_C2990 ,C2699_=_C3325 ,C2699_=_C3482 ,C2699_=_C3577 ,\nC2699_=_C3582 ,C2699_=_C3584 ,C2699_=_C3585 ,C2702_=_C2704 ,C2702_=_C2705 ,C2702_=_C2707 ,\nC2702_=_C2708 ,C2702_=_C3074 ,C2702_=_C3117 ,C2702_=_C3223 ,C2702_=_C3329 ,C2702_=_C3700 ,\nC2702_=_C3734 ,C2702_=_C3764 ,C2702_=_C3902 ,C2702_=_C3942 ,C2702_=_C3944 ,C2702_=_C3946 ,\nC2704_=_C2705 ,C2704_=_C2707 ,C2704_=_C2708 ,C2704_=_C2938 ,C2704_=_C3076 ,C2704_=_C3118 ,\nC2704_=_C3441 ,C2704_=_C3525 ,C2704_=_C3590 ,C2704_=_C3702 ,C2704_=_C3954 ,C2704_=_C4016 ,\nC2704_=_C4017 ,C2705_=_C2707 ,C2705_=_C2708 ,C2705_=_C2897 ,C2705_=_C3226 ,C2705_=_C3607 ,\nC2705_=_C3704 ,C2705_=_C3738 ,C2705_=_C3955 ,C2705_=_C4067 ,C2705_=_C4068 ,C2705_=_C4070 ,\nC2707_=_C2708 ,C2707_=_C3079 ,C2707_=_C3388 ,C2707_=_C3445 ,C2707_=_C3594 ,C2707_=_C3957 ,\nC2707_=_C4111 ,C2708_=_C3212 ,C2708_=_C3334 ,C2708_=_C3352 ,C2708_=_C3421 ,C2708_=_C3446 ,\nC2708_=_C3740 ,C2708_=_C3906 ,C2708_=_C4066 ,C2708_=_C4112 ,C2735_=_C2858 ,C2735_=_C2946 ,\nC2735_=_C3091 ,C2735_=_C3317 ,C2735_=_C3384 ,C2735_=_C3832 ,C2735_=_C3865 ,C2735_=_C3866 ,\nC2735_=_C3867 ,C2735_=_C3868 ,C2735_=_C3869 ,C2735_=_C3871 ,C2749_=_C2751 ,C2749_=_C2752 ,\nC2749_=_C2754 ,C2749_=_C2755 ,C2749_=_C2757 ,C2749_=_C3023 ,C2749_=_C3465 ,C2749_=_C3466 ,\nC2749_=_C3468 ,C2749_=_C3471 ,C2749_=_C3474 ,C2749_=_C3475 ,C2749_=_C3476 ,C2749_=_C3478 ,\nC2749_=_C3479 ,C2751_=_C2752 ,C2751_=_C2754 ,C2751_=_C2755 ,C2751_=_C2757 ,C2751_=_C2990 ,\nC2751_=_C3325 ,C2751_=_C3482 ,C2751_=_C3577 ,C2751_=_C3582 ,C2751_=_C3584 ,C2751_=_C3585 ,\nC2752_=_C2754 ,C2752_=_C2755 ,C2752_=_C2757 ,C2752_=_C3088 ,C2752_=_C3152 ,C2752_=_C3182 ,\nC2752_=_C3277 ,C2752_=_C3514 ,C2752_=_C3540 ,C2752_=_C3708 ,C2752_=_C3709 ,C2752_=_C3710 ,\nC2752_=_C3715 ,C2752_=_C3716 ,C2754_=_C2755 ,C2754_=_C2757 ,C2754_=_C2911 ,C2754_=_C3166 ,\nC2754_=_C3222 ,C2754_=_C3236 ,C2754_=_C3360 ,C2754_=_C3453 ,C2754_=_C3604 ,C2754_=_C3808 ,\nC2754_=_C3831 ,C2754_=_C3850 ,C2754_=_C3851 ,C2754_=_C3852 ,C2755_=_C2757 ,C2755_=_C2925 ,\nC2755_=_C2965 ,C2755_=_C3395 ,C2755_=_C3545 ,C2755_=_C3752 ,C2755_=_C3963 ,C2755_=_C3965 ,\nC2755_=_C3966 ,C2755_=_C3967 ,C2757_=_C2896 ,C2757_=_C2952 ,C2757_=_C3168 ,C2757_=_C3238 ,\nC2757_=_C3362 ,C2757_=_C3456 ,C2757_=_C3591 ,C2757_=_C3606 ,C2757_=_C3835 ,C2757_=_C3974 ,\nC2757_=_C4052 ,C2757_=_C4053 ,C2757_=_C4054 ,C2763_=_C2764 ,C2763_=_C2768 ,C2763_=_C2771 ,\nC2763_=_C2773 ,C2763_=_C2774 ,C2763_=_C3002 ,C2763_=_C3298 ,C2763_=_C3306 ,C2764_=_C2768 ,\nC2764_=_C2771 ,C2764_=_C2773 ,C2764_=_C2774 ,C2764_=_C3243 ,C2764_=_C3382 ,C2764_=_C3384 ,\nC2764_=_C3385 ,C2764_=_C3388 ,C2768_=_C2771 ,C2768_=_C2773 ,C2768_=_C2774 ,C2768_=_C3008 ,\nC2768_=_C3569 ,C2768_=_C3787 ,C2768_=_C3790 ,C2768_=_C3791 ,C2768_=_C3792 ,C2771_=_C2773 ,\nC2771_=_C2774 ,C2771_=_C3013 ,C2771_=_C3572 ,C2771_=_C3642 ,C2771_=_C4094 ,C2773_=_C2774 ,\nC2773_=_C3016 ,C2773_=_C3573 ,C2774_=_C2886 ,C2774_=_C3017 ,C2774_=_C3584 ,C2774_=_C3725 ,\nC2774_=_C4103 ,C2779_=_C3087 ,C2779_=_C3151 ,C2779_=_C3181 ,C2779_=_C3414 ,C2779_=_C3513 ,\nC2779_=_C3690 ,C2779_=_C3692 ,C2831_=_C2833 ,C2831_=_C2837 ,C2831_=_C2838 ,C2831_=_C2840 ,\nC2831_=_C3330 ,C2831_=_C3647 ,C2831_=_C3660 ,C2831_=_C3777 ,C2831_=_C3843 ,C2831_=_C3884 ,\nC2831_=_C3947 ,C2831_=_C3949 ,C2831_=_C3950 ,C2831_=_C3952 ,C2831_=_C3953 ,C2833_=_C2837 ,\nC2833_=_C2838 ,C2833_=_C2840 ,C2833_=_C3293 ,C2833_=_C3346 ,C2833_=_C3765 ,C2833_=_C3787 ,\nC2833_=_C3844 ,C2833_=_C3992 ,C2833_=_C3994 ,C2837_=_C2838 ,C2837_=_C2840 ,C2837_=_C3284 ,\nC2837_=_C3349 ,C2837_=_C3548 ,C2837_=_C3770 ,C2837_=_C3790 ,C2837_=_C3797 ,C2837_=_C3916 ,\nC2837_=_C3927 ,C2837_=_C4035 ,C2837_=_C4081 ,C2837_=_C4100 ,C2838_=_C2840 ,C2838_=_C3123 ,\nC2838_=_C3169 ,C2838_=_C3240 ,C2838_=_C3350 ,C2838_=_C3365 ,C2838_=_C3459 ,C2838_=_C3609 ,\nC2838_=_C3707 ,C2838_=_C3772 ,C2838_=_C3791 ,C2838_=_C3839 ,C2838_=_C4043 ,C2838_=_C4072 ,\nC2838_=_C4082 ,C2840_=_C3353 ,C2840_=_C3774 ,C2840_=_C3792 ,C2840_=_C3931 ,C2840_=_C4039 ,\nC2840_=_C4083 ,C2858_=_C2863 ,C2858_=_C2946 ,C2858_=_C3091 ,C2858_=_C3317 ,C2858_=_C3384 ,\nC2858_=_C3832 ,C2858_=_C3865 ,C2858_=_C3866 ,C2858_=_C3867 ,C2858_=_C3868 ,C2858_=_C3869 ,\nC2858_=_C3871 ,C2863_=_C3781 ,C2863_=_C3911 ,C2863_=_C3999 ,C2863_=_C4055 ,C2863_=_C4056 ,\nC2863_=_C4057 ,C2863_=_C4058 ,C2870_=_C2872 ,C2870_=_C2873 ,C2870_=_C2877 ,C2870_=_C2879 ,\nC2870_=_C2880 ,C2870_=_C2881 ,C2870_=_C2882 ,C2870_=_C2884 ,C2870_=_C2886 ,C2870_=_C2887 ,\nC2870_=_C2888 ,C2870_=_C2987 ,C2870_=_C2990 ,C2870_=_C2997 ,C2872_=_C2873 ,C2872_=_C2877 ,\nC2872_=_C2879 ,C2872_=_C2880 ,C2872_=_C2881 ,C2872_=_C2882 ,C2872_=_C2884 ,C2872_=_C2886 ,\nC2872_=_C2887 ,C2872_=_C2888 ,C2872_=_C3453 ,C2872_=_C3456 ,C2872_=_C3459 ,C2873_=_C2877 ,\nC2873_=_C2879 ,C2873_=_C2880 ,C2873_=_C2881 ,C2873_=_C2882 ,C2873_=_C2884 ,C2873_=_C2886 ,\nC2873_=_C2887 ,C2873_=_C2888 ,C2873_=_C3003 ,C2873_=_C3245 ,C2873_=_C3482 ,C2873_=_C3490 ,\nC2873_=_C3491 ,C2877_=_C2879 ,C2877_=_C2880 ,C2877_=_C2881 ,C2877_=_C2882 ,C2877_=_C2884 ,\nC2877_=_C2886 ,C2877_=_C2887 ,C2877_=_C2888 ,C2877_=_C3831 ,C2877_=_C3832 ,C2877_=_C3835 ,\nC2877_=_C3839 ,C2879_=_C2880 ,C2879_=_C2881 ,C2879_=_C2882 ,C2879_=_C2884 ,C2879_=_C2886 ,\nC2879_=_C2887 ,C2879_=_C2888 ,C2879_=_C3720 ,C2879_=_C3826 ,C2879_=_C3895 ,C2879_=_C3911 ,\nC2880_=_C2881 ,C2880_=_C2882 ,C2880_=_C2884 ,C2880_=_C2886 ,C2880_=_C2887 ,C2880_=_C2888 ,\nC2880_=_C3009 ,C2880_=_C3556 ,C2880_=_C3577 ,C2880_=_C3850 ,C2880_=_C3872 ,C2880_=_C3927 ,\nC2880_=_C3928 ,C2880_=_C3930 ,C2880_=_C3931 ,C2881_=_C2882 ,C2881_=_C2884 ,C2881_=_C2886 ,\nC2881_=_C2887 ,C2881_=_C2888 ,C2881_=_C2980 ,C2881_=_C3253 ,C2881_=_C3498 ,C2881_=_C3963 ,\nC2881_=_C3972 ,C2882_=_C2884 ,C2882_=_C2886 ,C2882_=_C2887 ,C2882_=_C2888 ,C2882_=_C3866 ,\nC2884_=_C2886 ,C2884_=_C2887 ,C2884_=_C2888 ,C2884_=_C3867 ,C2886_=_C2887 ,C2886_=_C2888 ,\nC2886_=_C3017 ,C2886_=_C3584 ,C2886_=_C3725 ,C2886_=_C4103 ,C2887_=_C2888 ,C2888_=_C3018 ,\nC2888_=_C3585 ,C2888_=_C3946 ,C2888_=_C4104 ,C2896_=_C2897 ,C2896_=_C2952 ,C2896_=_C3168 ,\nC2896_=_C3238 ,C2896_=_C3362 ,C2896_=_C3456 ,C2896_=_C3591 ,C2896_=_C3606 ,C2896_=_C3835 ,\nC2896_=_C3974 ,C2896_=_C4052 ,C2896_=_C4053 ,C2896_=_C4054 ,C2897_=_C3226 ,C2897_=_C3607 ,\nC2897_=_C3704 ,C2897_=_C3738 ,C2897_=_C3955 ,C2897_=_C4067 ,C2897_=_C4068 ,C2897_=_C4070 ,\nC2911_=_C3166 ,C2911_=_C3222 ,C2911_=_C3236 ,C2911_=_C3360 ,C2911_=_C3453 ,C2911_=_C3604 ,\nC2911_=_C3808 ,C2911_=_C3831 ,C2911_=_C3850 ,C2911_=_C3851 ,C2911_=_C3852 ,C2920_=_C2921 ,\nC2920_=_C2925 ,C2920_=_C2959 ,C2920_=_C2972 ,C2920_=_C2976 ,C2920_=_C2978 ,C2920_=_C2980 ,\nC2920_=_C2983 ,C2920_=_C2985 ,C2921_=_C2925 ,C2921_=_C2963 ,C2921_=_C3110 ,C2921_=_C3324 ,\nC2921_=_C3494 ,C2921_=_C3498 ,C2921_=_C3500 ,C2921_=_C3501 ,C2925_=_C2965 ,C2925_=_C3395 ,\nC2925_=_C3545 ,C2925_=_C3752 ,C2925_=_C3963 ,C2925_=_C3965 ,C2925_=_C3966 ,C2925_=_C3967 ,\nC2938_=_C3076 ,C2938_=_C3118 ,C2938_=_C3441 ,C2938_=_C3525 ,C2938_=_C3590 ,C2938_=_C3702 ,\nC2938_=_C3954 ,C2938_=_C4016 ,C2938_=_C4017 ,C2946_=_C2952 ,C2946_=_C3091 ,C2946_=_C3317 ,\nC2946_=_C3384 ,C2946_=_C3832 ,C2946_=_C3865 ,C2946_=_C3866 ,C2946_=_C3867 ,C2946_=_C3868 ,\nC2946_=_C3869 ,C2946_=_C3871 ,C2952_=_C3168 ,C2952_=_C3238 ,C2952_=_C3362 ,C2952_=_C3456 ,\nC2952_=_C3591 ,C2952_=_C3606 ,C2952_=_C3835 ,C2952_=_C3974 ,C2952_=_C4052 ,C2952_=_C4053 ,\nC2952_=_C4054 ,C2959_=_C2963 ,C2959_=_C2965 ,C2959_=_C2972 ,C2959_=_C2976 ,C2959_=_C2978 ,\nC2959_=_C2980 ,C2959_=_C2983 ,C2959_=_C2985 ,C2963_=_C2965 ,C2963_=_C3110 ,C2963_=_C3324 ,\nC2963_=_C3494 ,C2963_=_C3498 ,C2963_=_C3500 ,C2963_=_C3501 ,C2965_=_C3395 ,C2965_=_C3545 ,\nC2965_=_C3752 ,C2965_=_C3963 ,C2965_=_C3965 ,C2965_=_C3966 ,C2965_=_C3967 ,C2972_=_C2976 ,\nC2972_=_C2978 ,C2972_=_C2980 ,C2972_=_C2983 ,C2972_=_C2985 ,C2972_=_C3086 ,C2972_=_C3087 ,\nC2972_=_C3088 ,C2972_=_C3091 ,C2972_=_C3097 ,C2976_=_C2978 ,C2976_=_C2980 ,C2976_=_C2983 ,\nC2976_=_C2985 ,C2976_=_C3568 ,C2978_=_C2980 ,C2978_=_C2983 ,C2978_=_C2985 ,C2978_=_C3570 ,\nC2978_=_C3637 ,C2980_=_C2983 ,C2980_=_C2985</w:t>
      </w:r>
    </w:p>
    <w:p>
      <w:pPr>
        <w:pStyle w:val="PreformattedText"/>
        <w:bidi w:val="0"/>
        <w:spacing w:before="0" w:after="0"/>
        <w:jc w:val="left"/>
        <w:rPr/>
      </w:pPr>
      <w:r>
        <w:rPr/>
        <w:t xml:space="preserve"> </w:t>
      </w:r>
      <w:r>
        <w:rPr/>
        <w:t>,C2980_=_C3253 ,C2980_=_C3498 ,C2980_=_C3963 ,\nC2980_=_C3972 ,C2983_=_C2985 ,C2983_=_C3474 ,C2983_=_C3560 ,C2983_=_C3571 ,C2983_=_C3723 ,\nC2983_=_C3949 ,C2983_=_C4056 ,C2985_=_C3575 ,C2987_=_C2990 ,C2987_=_C2997 ,C2987_=_C3001 ,\nC2987_=_C3002 ,C2987_=_C3003 ,C2987_=_C3007 ,C2987_=_C3008 ,C2987_=_C3009 ,C2987_=_C3011 ,\nC2987_=_C3012 ,C2987_=_C3013 ,C2987_=_C3016 ,C2987_=_C3017 ,C2987_=_C3018 ,C2990_=_C2997 ,\nC2990_=_C3325 ,C2990_=_C3482 ,C2990_=_C3577 ,C2990_=_C3582 ,C2990_=_C3584 ,C2990_=_C3585 ,\nC2997_=_C3333 ,C2997_=_C3490 ,C2997_=_C3526 ,C2997_=_C3783 ,C2997_=_C3928 ,C2997_=_C3960 ,\nC2997_=_C4003 ,C2997_=_C4103 ,C2997_=_C4104 ,C2997_=_C4105 ,C3001_=_C3002 ,C3001_=_C3003 ,\nC3001_=_C3007 ,C3001_=_C3008 ,C3001_=_C3009 ,C3001_=_C3011 ,C3001_=_C3012 ,C3001_=_C3013 ,\nC3001_=_C3016 ,C3001_=_C3017 ,C3001_=_C3018 ,C3001_=_C3110 ,C3001_=_C3117 ,C3001_=_C3118 ,\nC3001_=_C3123 ,C3002_=_C3003 ,C3002_=_C3007 ,C3002_=_C3008 ,C3002_=_C3009 ,C3002_=_C3011 ,\nC3002_=_C3012 ,C3002_=_C3013 ,C3002_=_C3016 ,C3002_=_C3017 ,C3002_=_C3018 ,C3002_=_C3298 ,\nC3002_=_C3306 ,C3003_=_C3007 ,C3003_=_C3008 ,C3003_=_C3009 ,C3003_=_C3011 ,C3003_=_C3012 ,\nC3003_=_C3013 ,C3003_=_C3016 ,C3003_=_C3017 ,C3003_=_C3018 ,C3003_=_C3245 ,C3003_=_C3482 ,\nC3003_=_C3490 ,C3003_=_C3491 ,C3007_=_C3008 ,C3007_=_C3009 ,C3007_=_C3011 ,C3007_=_C3012 ,\nC3007_=_C3013 ,C3007_=_C3016 ,C3007_=_C3017 ,C3007_=_C3018 ,C3007_=_C3494 ,C3007_=_C3630 ,\nC3007_=_C3700 ,C3007_=_C3702 ,C3007_=_C3704 ,C3007_=_C3707 ,C3008_=_C3009 ,C3008_=_C3011 ,\nC3008_=_C3012 ,C3008_=_C3013 ,C3008_=_C3016 ,C3008_=_C3017 ,C3008_=_C3018 ,C3008_=_C3569 ,\nC3008_=_C3787 ,C3008_=_C3790 ,C3008_=_C3791 ,C3008_=_C3792 ,C3009_=_C3011 ,C3009_=_C3012 ,\nC3009_=_C3013 ,C3009_=_C3016 ,C3009_=_C3017 ,C3009_=_C3018 ,C3009_=_C3556 ,C3009_=_C3577 ,\nC3009_=_C3850 ,C3009_=_C3872 ,C3009_=_C3927 ,C3009_=_C3928 ,C3009_=_C3930 ,C3009_=_C3931 ,\nC3011_=_C3012 ,C3011_=_C3013 ,C3011_=_C3016 ,C3011_=_C3017 ,C3011_=_C3018 ,C3011_=_C3500 ,\nC3011_=_C3852 ,C3011_=_C4016 ,C3011_=_C4043 ,C3012_=_C3013 ,C3012_=_C3016 ,C3012_=_C3017 ,\nC3012_=_C3018 ,C3012_=_C3501 ,C3012_=_C3965 ,C3012_=_C4017 ,C3012_=_C4072 ,C3013_=_C3016 ,\nC3013_=_C3017 ,C3013_=_C3018 ,C3013_=_C3572 ,C3013_=_C3642 ,C3013_=_C4094 ,C3016_=_C3017 ,\nC3016_=_C3018 ,C3016_=_C3573 ,C3017_=_C3018 ,C3017_=_C3584 ,C3017_=_C3725 ,C3017_=_C4103 ,\nC3018_=_C3585 ,C3018_=_C3946 ,C3018_=_C4104 ,C3021_=_C3023 ,C3021_=_C3031 ,C3021_=_C3037 ,\nC3021_=_C3039 ,C3021_=_C3053 ,C3021_=_C3158 ,C3021_=_C3243 ,C3021_=_C3244 ,C3021_=_C3245 ,\nC3021_=_C3246 ,C3021_=_C3248 ,C3021_=_C3249 ,C3021_=_C3250 ,C3021_=_C3253 ,C3021_=_C3254 ,\nC3021_=_C3255 ,C3023_=_C3031 ,C3023_=_C3037 ,C3023_=_C3039 ,C3023_=_C3465 ,C3023_=_C3466 ,\nC3023_=_C3468 ,C3023_=_C3471 ,C3023_=_C3474 ,C3023_=_C3475 ,C3023_=_C3476 ,C3023_=_C3478 ,\nC3023_=_C3479 ,C3031_=_C3037 ,C3031_=_C3039 ,C3031_=_C3761 ,C3031_=_C3872 ,C3031_=_C3873 ,\nC3031_=_C3875 ,C3031_=_C3876 ,C3031_=_C3878 ,C3031_=_C3879 ,C3037_=_C3039 ,C3037_=_C3410 ,\nC3037_=_C3491 ,C3037_=_C3536 ,C3037_=_C3773 ,C3037_=_C3813 ,C3037_=_C3930 ,C3037_=_C3939 ,\nC3037_=_C3972 ,C3037_=_C4009 ,C3037_=_C4014 ,C3037_=_C4037 ,C3037_=_C4059 ,C3037_=_C4086 ,\nC3037_=_C4091 ,C3039_=_C3062 ,C3039_=_C3170 ,C3039_=_C3296 ,C3039_=_C3323 ,C3039_=_C3511 ,\nC3039_=_C3686 ,C3039_=_C3801 ,C3049_=_C3060 ,C3049_=_C3097 ,C3049_=_C3106 ,C3049_=_C3156 ,\nC3049_=_C3187 ,C3049_=_C3398 ,C3049_=_C3518 ,C3049_=_C3956 ,C3049_=_C3959 ,C3049_=_C4096 ,\nC3053_=_C3055 ,C3053_=_C3060 ,C3053_=_C3061 ,C3053_=_C3062 ,C3053_=_C3158 ,C3053_=_C3243 ,\nC3053_=_C3244 ,C3053_=_C3245 ,C3053_=_C3246 ,C3053_=_C3248 ,C3053_=_C3249 ,C3053_=_C3250 ,\nC3053_=_C3253 ,C3053_=_C3254 ,C3053_=_C3255 ,C3055_=_C3060 ,C3055_=_C3061 ,C3055_=_C3062 ,\nC3055_=_C3553 ,C3055_=_C3556 ,C3055_=_C3558 ,C3055_=_C3560 ,C3055_=_C3564 ,C3055_=_C3567 ,\nC3060_=_C3061 ,C3060_=_C3062 ,C3060_=_C3097 ,C3060_=_C3106 ,C3060_=_C3156 ,C3060_=_C3187 ,\nC3060_=_C3398 ,C3060_=_C3518 ,C3060_=_C3956 ,C3060_=_C3959 ,C3060_=_C4096 ,C3061_=_C3062 ,\nC3061_=_C3367 ,C3061_=_C3622 ,C3061_=_C4063 ,C3061_=_C4094 ,C3061_=_C4118 ,C3062_=_C3170 ,\nC3062_=_C3296 ,C3062_=_C3323 ,C3062_=_C3511 ,C3062_=_C3686 ,C3062_=_C3801 ,C3074_=_C3076 ,\nC3074_=_C3079 ,C3074_=_C3117 ,C3074_=_C3223 ,C3074_=_C3329 ,C3074_=_C3700 ,C3074_=_C3734 ,\nC3074_=_C3764 ,C3074_=_C3902 ,C3074_=_C3942 ,C3074_=_C3944 ,C3074_=_C3946 ,C3076_=_C3079 ,\nC3076_=_C3118 ,C3076_=_C3441 ,C3076_=_C3525 ,C3076_=_C3590 ,C3076_=_C3702 ,C3076_=_C3954 ,\nC3076_=_C4016 ,C3076_=_C4017 ,C3079_=_C3388 ,C3079_=_C3445 ,C3079_=_C3594 ,C3079_=_C3957 ,\nC3079_=_C4111 ,C3086_=_C3087 ,C3086_=_C3088 ,C3086_=_C3091 ,C3086_=_C3097 ,C3086_=_C3298 ,\nC3086_=_C3568 ,C3086_=_C3569 ,C3086_=_C3570 ,C3086_=_C3571 ,C3086_=_C3572 ,C3086_=_C3573 ,\nC3086_=_C3575 ,C3087_=_C3088 ,C3087_=_C3091 ,C3087_=_C3097 ,C3087_=_C3151 ,C3087_=_C3181 ,\nC3087_=_C3414 ,C3087_=_C3513 ,C3087_=_C3690 ,C3087_=_C3692 ,C3088_=_C3091 ,C3088_=_C3097 ,\nC3088_=_C3152 ,C3088_=_C3182 ,C3088_=_C3277 ,C3088_=_C3514 ,C3088_=_C3540 ,C3088_=_C3708 ,\nC3088_=_C3709 ,C3088_=_C3710 ,C3088_=_C3715 ,C3088_=_C3716 ,C3091_=_C3097 ,C3091_=_C3317 ,\nC3091_=_C3384 ,C3091_=_C3832 ,C3091_=_C3865 ,C3091_=_C3866 ,C3091_=_C3867 ,C3091_=_C3868 ,\nC3091_=_C3869 ,C3091_=_C3871 ,C3097_=_C3106 ,C3097_=_C3156 ,C3097_=_C3187 ,C3097_=_C3398 ,\nC3097_=_C3518 ,C3097_=_C3956 ,C3097_=_C3959 ,C3097_=_C4096 ,C3106_=_C3156 ,C3106_=_C3187 ,\nC3106_=_C3398 ,C3106_=_C3518 ,C3106_=_C3956 ,C3106_=_C3959 ,C3106_=_C4096 ,C3110_=_C3117 ,\nC3110_=_C3118 ,C3110_=_C3123 ,C3110_=_C3324 ,C3110_=_C3494 ,C3110_=_C3498 ,C3110_=_C3500 ,\nC3110_=_C3501 ,C3117_=_C3118 ,C3117_=_C3123 ,C3117_=_C3223 ,C3117_=_C3329 ,C3117_=_C3700 ,\nC3117_=_C3734 ,C3117_=_C3764 ,C3117_=_C3902 ,C3117_=_C3942 ,C3117_=_C3944 ,C3117_=_C3946 ,\nC3118_=_C3123 ,C3118_=_C3441 ,C3118_=_C3525 ,C3118_=_C3590 ,C3118_=_C3702 ,C3118_=_C3954 ,\nC3118_=_C4016 ,C3118_=_C4017 ,C3123_=_C3169 ,C3123_=_C3240 ,C3123_=_C3350 ,C3123_=_C3365 ,\nC3123_=_C3459 ,C3123_=_C3609 ,C3123_=_C3707 ,C3123_=_C3772 ,C3123_=_C3791 ,C3123_=_C3839 ,\nC3123_=_C4043 ,C3123_=_C4072 ,C3123_=_C4082 ,C3151_=_C3152 ,C3151_=_C3156 ,C3151_=_C3181 ,\nC3151_=_C3414 ,C3151_=_C3513 ,C3151_=_C3690 ,C3151_=_C3692 ,C3152_=_C3156 ,C3152_=_C3182 ,\nC3152_=_C3277 ,C3152_=_C3514 ,C3152_=_C3540 ,C3152_=_C3708 ,C3152_=_C3709 ,C3152_=_C3710 ,\nC3152_=_C3715 ,C3152_=_C3716 ,C3156_=_C3187 ,C3156_=_C3398 ,C3156_=_C3518 ,C3156_=_C3956 ,\nC3156_=_C3959 ,C3156_=_C4096 ,C3158_=_C3166 ,C3158_=_C3168 ,C3158_=_C3169 ,C3158_=_C3170 ,\nC3158_=_C3243 ,C3158_=_C3244 ,C3158_=_C3245 ,C3158_=_C3246 ,C3158_=_C3248 ,C3158_=_C3249 ,\nC3158_=_C3250 ,C3158_=_C3253 ,C3158_=_C3254 ,C3158_=_C3255 ,C3166_=_C3168 ,C3166_=_C3169 ,\nC3166_=_C3170 ,C3166_=_C3222 ,C3166_=_C3236 ,C3166_=_C3360 ,C3166_=_C3453 ,C3166_=_C3604 ,\nC3166_=_C3808 ,C3166_=_C3831 ,C3166_=_C3850 ,C3166_=_C3851 ,C3166_=_C3852 ,C3168_=_C3169 ,\nC3168_=_C3170 ,C3168_=_C3238 ,C3168_=_C3362 ,C3168_=_C3456 ,C3168_=_C3591 ,C3168_=_C3606 ,\nC3168_=_C3835 ,C3168_=_C3974 ,C3168_=_C4052 ,C3168_=_C4053 ,C3168_=_C4054 ,C3169_=_C3170 ,\nC3169_=_C3240 ,C3169_=_C3350 ,C3169_=_C3365 ,C3169_=_C3459 ,C3169_=_C3609 ,C3169_=_C3707 ,\nC3169_=_C3772 ,C3169_=_C3791 ,C3169_=_C3839 ,C3169_=_C4043 ,C3169_=_C4072 ,C3169_=_C4082 ,\nC3170_=_C3296 ,C3170_=_C3323 ,C3170_=_C3511 ,C3170_=_C3686 ,C3170_=_C3801 ,C3181_=_C3182 ,\nC3181_=_C3187 ,C3181_=_C3414 ,C3181_=_C3513 ,C3181_=_C3690 ,C3181_=_C3692 ,C3182_=_C3187 ,\nC3182_=_C3277 ,C3182_=_C3514 ,C3182_=_C3540 ,C3182_=_C3708 ,C3182_=_C3709 ,C3182_=_C3710 ,\nC3182_=_C3715 ,C3182_=_C3716 ,C3187_=_C3398 ,C3187_=_C3518 ,C3187_=_C3956 ,C3187_=_C3959 ,\nC3187_=_C4096 ,C3212_=_C3334 ,C3212_=_C3352 ,C3212_=_C3421 ,C3212_=_C3446 ,C3212_=_C3740 ,\nC3212_=_C3906 ,C3212_=_C4066 ,C3212_=_C4112 ,C3217_=_C3222 ,C3217_=_C3223 ,C3217_=_C3226 ,\nC3217_=_C3382 ,C3217_=_C3630 ,C3217_=_C3631 ,C3217_=_C3632 ,C3217_=_C3633 ,C3217_=_C3634 ,\nC3217_=_C3637 ,C3217_=_C3639 ,C3217_=_C3640 ,C3217_=_C3642 ,C3222_=_C3223 ,C3222_=_C3226 ,\nC3222_=_C3236 ,C3222_=_C3360 ,C3222_=_C3453 ,C3222_=_C3604 ,C3222_=_C3808 ,C3222_=_C3831 ,\nC3222_=_C3850 ,C3222_=_C3851 ,C3222_=_C3852 ,C3223_=_C3226 ,C3223_=_C3329 ,C3223_=_C3700 ,\nC3223_=_C3734 ,C3223_=_C3764 ,C3223_=_C3902 ,C3223_=_C3942 ,C3223_=_C3944 ,C3223_=_C3946 ,\nC3226_=_C3607 ,C3226_=_C3704 ,C3226_=_C3738 ,C3226_=_C3955 ,C3226_=_C4067 ,C3226_=_C4068 ,\nC3226_=_C4070 ,C3236_=_C3238 ,C3236_=_C3240 ,C3236_=_C3360 ,C3236_=_C3453 ,C3236_=_C3604 ,\nC3236_=_C3808 ,C3236_=_C3831 ,C3236_=_C3850 ,C3236_=_C3851 ,C3236_=_C3852 ,C3238_=_C3240 ,\nC3238_=_C3362 ,C3238_=_C3456 ,C3238_=_C3591 ,C3238_=_C3606 ,C3238_=_C3835 ,C3238_=_C3974 ,\nC3238_=_C4052 ,C3238_=_C4053 ,C3238_=_C4054 ,C3240_=_C3350 ,C3240_=_C3365 ,C3240_=_C3459 ,\nC3240_=_C3609 ,C3240_=_C3707 ,C3240_=_C3772 ,C3240_=_C3791 ,C3240_=_C3839 ,C3240_=_C4043 ,\nC3240_=_C4072 ,C3240_=_C4082 ,C3243_=_C3244 ,C3243_=_C3245 ,C3243_=_C3246 ,C3243_=_C3248 ,\nC3243_=_C3249 ,C3243_=_C3250 ,C3243_=_C3253 ,C3243_=_C3254 ,C3243_=_C3255 ,C3243_=_C3382 ,\nC3243_=_C3384 ,C3243_=_C3385 ,C3243_=_C3388 ,C3244_=_C3245 ,C3244_=_C3246 ,C3244_=_C3248 ,\nC3244_=_C3249 ,C3244_=_C3250 ,C3244_=_C3253 ,C3244_=_C3254 ,C3244_=_C3255 ,C3244_=_C3410 ,\nC3245_=_C3246 ,C3245_=_C3248 ,C3245_=_C3249 ,C3245_=_C3250 ,C3245_=_C3253 ,C3245_=_C3254 ,\nC3245_=_C3255 ,C3245_=_C3482 ,C3245_=_C3490 ,C3245_=_C3491 ,C3246_=_C3248 ,C3246_=_C3249 ,\nC3246_=_C3250 ,C3246_=_C3253 ,C3246_=_C3254 ,C3246_=_C3255 ,C3246_=_C3536 ,C3248_=_C3249 ,\nC3248_=_C3250 ,C3248_=_C3253 ,C3248_=_C3254 ,C3248_=_C3255 ,C3248_=_C3686 ,C3249_=_C3250 ,\nC3249_=_C3253 ,C3249_=_C3254 ,C3249_=_C3255 ,C3249_=_C3708 ,C3249_=_C3797 ,C3249_=_C3801 ,\nC3250_=_C3253 ,C3250_=_C3254 ,C3250_=_C3255 ,C3250_=_C3808 ,C3250_=_C3813 ,C3253_=_C3254 ,\nC3253_=_C3255 ,C3253_=_C3498 ,C3253_=_C3963 ,C3253_=_C3972 ,C3254_=_C3255 ,C3254_=_C4009 ,\nC3255_=_C4059 ,C3277_=_C3284 ,C3277_=_C3514 ,C3277_=_C3540 ,C3277_=_C3708 ,C3277_=_C3709 ,\nC3277_=_C3710</w:t>
      </w:r>
    </w:p>
    <w:p>
      <w:pPr>
        <w:pStyle w:val="PreformattedText"/>
        <w:bidi w:val="0"/>
        <w:spacing w:before="0" w:after="0"/>
        <w:jc w:val="left"/>
        <w:rPr/>
      </w:pPr>
      <w:r>
        <w:rPr/>
        <w:t xml:space="preserve"> </w:t>
      </w:r>
      <w:r>
        <w:rPr/>
        <w:t>,C3277_=_C3715 ,C3277_=_C3716 ,C3284_=_C3349 ,C3284_=_C3548 ,C3284_=_C3770 ,\nC3284_=_C3790 ,C3284_=_C3797 ,C3284_=_C3916 ,C3284_=_C3927 ,C3284_=_C4035 ,C3284_=_C4081 ,\nC3284_=_C4100 ,C3290_=_C3293 ,C3290_=_C3296 ,C3290_=_C3315 ,C3290_=_C3328 ,C3290_=_C3505 ,\nC3290_=_C3826 ,C3293_=_C3296 ,C3293_=_C3346 ,C3293_=_C3765 ,C3293_=_C3787 ,C3293_=_C3844 ,\nC3293_=_C3992 ,C3293_=_C3994 ,C3296_=_C3323 ,C3296_=_C3511 ,C3296_=_C3686 ,C3296_=_C3801 ,\nC3298_=_C3306 ,C3298_=_C3568 ,C3298_=_C3569 ,C3298_=_C3570 ,C3298_=_C3571 ,C3298_=_C3572 ,\nC3298_=_C3573 ,C3298_=_C3575 ,C3306_=_C3385 ,C3306_=_C3426 ,C3306_=_C3751 ,C3306_=_C3858 ,\nC3306_=_C3895 ,C3306_=_C3896 ,C3306_=_C3899 ,C3306_=_C3900 ,C3315_=_C3317 ,C3315_=_C3323 ,\nC3315_=_C3328 ,C3315_=_C3505 ,C3315_=_C3826 ,C3317_=_C3323 ,C3317_=_C3384 ,C3317_=_C3832 ,\nC3317_=_C3865 ,C3317_=_C3866 ,C3317_=_C3867 ,C3317_=_C3868 ,C3317_=_C3869 ,C3317_=_C3871 ,\nC3323_=_C3511 ,C3323_=_C3686 ,C3323_=_C3801 ,C3324_=_C3325 ,C3324_=_C3328 ,C3324_=_C3329 ,\nC3324_=_C3330 ,C3324_=_C3333 ,C3324_=_C3334 ,C3324_=_C3494 ,C3324_=_C3498 ,C3324_=_C3500 ,\nC3324_=_C3501 ,C3325_=_C3328 ,C3325_=_C3329 ,C3325_=_C3330 ,C3325_=_C3333 ,C3325_=_C3334 ,\nC3325_=_C3482 ,C3325_=_C3577 ,C3325_=_C3582 ,C3325_=_C3584 ,C3325_=_C3585 ,C3328_=_C3329 ,\nC3328_=_C3330 ,C3328_=_C3333 ,C3328_=_C3334 ,C3328_=_C3505 ,C3328_=_C3826 ,C3329_=_C3330 ,\nC3329_=_C3333 ,C3329_=_C3334 ,C3329_=_C3700 ,C3329_=_C3734 ,C3329_=_C3764 ,C3329_=_C3902 ,\nC3329_=_C3942 ,C3329_=_C3944 ,C3329_=_C3946 ,C3330_=_C3333 ,C3330_=_C3334 ,C3330_=_C3647 ,\nC3330_=_C3660 ,C3330_=_C3777 ,C3330_=_C3843 ,C3330_=_C3884 ,C3330_=_C3947 ,C3330_=_C3949 ,\nC3330_=_C3950 ,C3330_=_C3952 ,C3330_=_C3953 ,C3333_=_C3334 ,C3333_=_C3490 ,C3333_=_C3526 ,\nC3333_=_C3783 ,C3333_=_C3928 ,C3333_=_C3960 ,C3333_=_C4003 ,C3333_=_C4103 ,C3333_=_C4104 ,\nC3333_=_C4105 ,C3334_=_C3352 ,C3334_=_C3421 ,C3334_=_C3446 ,C3334_=_C3740 ,C3334_=_C3906 ,\nC3334_=_C4066 ,C3334_=_C4112 ,C3346_=_C3349 ,C3346_=_C3350 ,C3346_=_C3352 ,C3346_=_C3353 ,\nC3346_=_C3765 ,C3346_=_C3787 ,C3346_=_C3844 ,C3346_=_C3992 ,C3346_=_C3994 ,C3349_=_C3350 ,\nC3349_=_C3352 ,C3349_=_C3353 ,C3349_=_C3548 ,C3349_=_C3770 ,C3349_=_C3790 ,C3349_=_C3797 ,\nC3349_=_C3916 ,C3349_=_C3927 ,C3349_=_C4035 ,C3349_=_C4081 ,C3349_=_C4100 ,C3350_=_C3352 ,\nC3350_=_C3353 ,C3350_=_C3365 ,C3350_=_C3459 ,C3350_=_C3609 ,C3350_=_C3707 ,C3350_=_C3772 ,\nC3350_=_C3791 ,C3350_=_C3839 ,C3350_=_C4043 ,C3350_=_C4072 ,C3350_=_C4082 ,C3352_=_C3353 ,\nC3352_=_C3421 ,C3352_=_C3446 ,C3352_=_C3740 ,C3352_=_C3906 ,C3352_=_C4066 ,C3352_=_C4112 ,\nC3353_=_C3774 ,C3353_=_C3792 ,C3353_=_C3931 ,C3353_=_C4039 ,C3353_=_C4083 ,C3360_=_C3362 ,\nC3360_=_C3365 ,C3360_=_C3367 ,C3360_=_C3453 ,C3360_=_C3604 ,C3360_=_C3808 ,C3360_=_C3831 ,\nC3360_=_C3850 ,C3360_=_C3851 ,C3360_=_C3852 ,C3362_=_C3365 ,C3362_=_C3367 ,C3362_=_C3456 ,\nC3362_=_C3591 ,C3362_=_C3606 ,C3362_=_C3835 ,C3362_=_C3974 ,C3362_=_C4052 ,C3362_=_C4053 ,\nC3362_=_C4054 ,C3365_=_C3367 ,C3365_=_C3459 ,C3365_=_C3609 ,C3365_=_C3707 ,C3365_=_C3772 ,\nC3365_=_C3791 ,C3365_=_C3839 ,C3365_=_C4043 ,C3365_=_C4072 ,C3365_=_C4082 ,C3367_=_C3622 ,\nC3367_=_C4063 ,C3367_=_C4094 ,C3367_=_C4118 ,C3382_=_C3384 ,C3382_=_C3385 ,C3382_=_C3388 ,\nC3382_=_C3630 ,C3382_=_C3631 ,C3382_=_C3632 ,C3382_=_C3633 ,C3382_=_C3634 ,C3382_=_C3637 ,\nC3382_=_C3639 ,C3382_=_C3640 ,C3382_=_C3642 ,C3384_=_C3385 ,C3384_=_C3388 ,C3384_=_C3832 ,\nC3384_=_C3865 ,C3384_=_C3866 ,C3384_=_C3867 ,C3384_=_C3868 ,C3384_=_C3869 ,C3384_=_C3871 ,\nC3385_=_C3388 ,C3385_=_C3426 ,C3385_=_C3751 ,C3385_=_C3858 ,C3385_=_C3895 ,C3385_=_C3896 ,\nC3385_=_C3899 ,C3385_=_C3900 ,C3388_=_C3445 ,C3388_=_C3594 ,C3388_=_C3957 ,C3388_=_C4111 ,\nC3395_=_C3398 ,C3395_=_C3545 ,C3395_=_C3752 ,C3395_=_C3963 ,C3395_=_C3965 ,C3395_=_C3966 ,\nC3395_=_C3967 ,C3398_=_C3518 ,C3398_=_C3956 ,C3398_=_C3959 ,C3398_=_C4096 ,C3410_=_C3491 ,\nC3410_=_C3536 ,C3410_=_C3773 ,C3410_=_C3813 ,C3410_=_C3930 ,C3410_=_C3939 ,C3410_=_C3972 ,\nC3410_=_C4009 ,C3410_=_C4014 ,C3410_=_C4037 ,C3410_=_C4059 ,C3410_=_C4086 ,C3410_=_C4091 ,\nC3414_=_C3421 ,C3414_=_C3513 ,C3414_=_C3690 ,C3414_=_C3692 ,C3421_=_C3446 ,C3421_=_C3740 ,\nC3421_=_C3906 ,C3421_=_C4066 ,C3421_=_C4112 ,C3426_=_C3751 ,C3426_=_C3858 ,C3426_=_C3895 ,\nC3426_=_C3896 ,C3426_=_C3899 ,C3426_=_C3900 ,C3441_=_C3445 ,C3441_=_C3446 ,C3441_=_C3525 ,\nC3441_=_C3590 ,C3441_=_C3702 ,C3441_=_C3954 ,C3441_=_C4016 ,C3441_=_C4017 ,C3445_=_C3446 ,\nC3445_=_C3594 ,C3445_=_C3957 ,C3445_=_C4111 ,C3446_=_C3740 ,C3446_=_C3906 ,C3446_=_C4066 ,\nC3446_=_C4112 ,C3453_=_C3456 ,C3453_=_C3459 ,C3453_=_C3604 ,C3453_=_C3808 ,C3453_=_C3831 ,\nC3453_=_C3850 ,C3453_=_C3851 ,C3453_=_C3852 ,C3456_=_C3459 ,C3456_=_C3591 ,C3456_=_C3606 ,\nC3456_=_C3835 ,C3456_=_C3974 ,C3456_=_C4052 ,C3456_=_C4053 ,C3456_=_C4054 ,C3459_=_C3609 ,\nC3459_=_C3707 ,C3459_=_C3772 ,C3459_=_C3791 ,C3459_=_C3839 ,C3459_=_C4043 ,C3459_=_C4072 ,\nC3459_=_C4082 ,C3465_=_C3466 ,C3465_=_C3468 ,C3465_=_C3471 ,C3465_=_C3474 ,C3465_=_C3475 ,\nC3465_=_C3476 ,C3465_=_C3478 ,C3465_=_C3479 ,C3465_=_C3761 ,C3465_=_C3764 ,C3465_=_C3765 ,\nC3465_=_C3770 ,C3465_=_C3772 ,C3465_=_C3773 ,C3465_=_C3774 ,C3466_=_C3468 ,C3466_=_C3471 ,\nC3466_=_C3474 ,C3466_=_C3475 ,C3466_=_C3476 ,C3466_=_C3478 ,C3466_=_C3479 ,C3466_=_C3553 ,\nC3466_=_C3717 ,C3466_=_C3777 ,C3466_=_C3781 ,C3466_=_C3783 ,C3468_=_C3471 ,C3468_=_C3474 ,\nC3468_=_C3475 ,C3468_=_C3476 ,C3468_=_C3478 ,C3468_=_C3479 ,C3468_=_C3873 ,C3468_=_C3939 ,\nC3471_=_C3474 ,C3471_=_C3475 ,C3471_=_C3476 ,C3471_=_C3478 ,C3471_=_C3479 ,C3471_=_C3692 ,\nC3471_=_C3875 ,C3471_=_C4014 ,C3474_=_C3475 ,C3474_=_C3476 ,C3474_=_C3478 ,C3474_=_C3479 ,\nC3474_=_C3560 ,C3474_=_C3571 ,C3474_=_C3723 ,C3474_=_C3949 ,C3474_=_C4056 ,C3475_=_C3476 ,\nC3475_=_C3478 ,C3475_=_C3479 ,C3475_=_C3878 ,C3475_=_C4086 ,C3476_=_C3478 ,C3476_=_C3479 ,\nC3476_=_C3879 ,C3476_=_C4091 ,C3478_=_C3479 ,C3478_=_C3582 ,C3478_=_C3715 ,C3478_=_C3966 ,\nC3478_=_C4052 ,C3479_=_C3564 ,C3479_=_C3724 ,C3479_=_C3952 ,C3479_=_C4058 ,C3482_=_C3490 ,\nC3482_=_C3491 ,C3482_=_C3577 ,C3482_=_C3582 ,C3482_=_C3584 ,C3482_=_C3585 ,C3490_=_C3491 ,\nC3490_=_C3526 ,C3490_=_C3783 ,C3490_=_C3928 ,C3490_=_C3960 ,C3490_=_C4003 ,C3490_=_C4103 ,\nC3490_=_C4104 ,C3490_=_C4105 ,C3491_=_C3536 ,C3491_=_C3773 ,C3491_=_C3813 ,C3491_=_C3930 ,\nC3491_=_C3939 ,C3491_=_C3972 ,C3491_=_C4009 ,C3491_=_C4014 ,C3491_=_C4037 ,C3491_=_C4059 ,\nC3491_=_C4086 ,C3491_=_C4091 ,C3494_=_C3498 ,C3494_=_C3500 ,C3494_=_C3501 ,C3494_=_C3630 ,\nC3494_=_C3700 ,C3494_=_C3702 ,C3494_=_C3704 ,C3494_=_C3707 ,C3498_=_C3500 ,C3498_=_C3501 ,\nC3498_=_C3963 ,C3498_=_C3972 ,C3500_=_C3501 ,C3500_=_C3852 ,C3500_=_C4016 ,C3500_=_C4043 ,\nC3501_=_C3965 ,C3501_=_C4017 ,C3501_=_C4072 ,C3505_=_C3511 ,C3505_=_C3826 ,C3511_=_C3686 ,\nC3511_=_C3801 ,C3513_=_C3514 ,C3513_=_C3518 ,C3513_=_C3690 ,C3513_=_C3692 ,C3514_=_C3518 ,\nC3514_=_C3540 ,C3514_=_C3708 ,C3514_=_C3709 ,C3514_=_C3710 ,C3514_=_C3715 ,C3514_=_C3716 ,\nC3518_=_C3956 ,C3518_=_C3959 ,C3518_=_C4096 ,C3525_=_C3526 ,C3525_=_C3590 ,C3525_=_C3702 ,\nC3525_=_C3954 ,C3525_=_C4016 ,C3525_=_C4017 ,C3526_=_C3783 ,C3526_=_C3928 ,C3526_=_C3960 ,\nC3526_=_C4003 ,C3526_=_C4103 ,C3526_=_C4104 ,C3526_=_C4105 ,C3536_=_C3773 ,C3536_=_C3813 ,\nC3536_=_C3930 ,C3536_=_C3939 ,C3536_=_C3972 ,C3536_=_C4009 ,C3536_=_C4014 ,C3536_=_C4037 ,\nC3536_=_C4059 ,C3536_=_C4086 ,C3536_=_C4091 ,C3540_=_C3545 ,C3540_=_C3548 ,C3540_=_C3708 ,\nC3540_=_C3709 ,C3540_=_C3710 ,C3540_=_C3715 ,C3540_=_C3716 ,C3545_=_C3548 ,C3545_=_C3752 ,\nC3545_=_C3963 ,C3545_=_C3965 ,C3545_=_C3966 ,C3545_=_C3967 ,C3548_=_C3770 ,C3548_=_C3790 ,\nC3548_=_C3797 ,C3548_=_C3916 ,C3548_=_C3927 ,C3548_=_C4035 ,C3548_=_C4081 ,C3548_=_C4100 ,\nC3553_=_C3556 ,C3553_=_C3558 ,C3553_=_C3560 ,C3553_=_C3564 ,C3553_=_C3567 ,C3553_=_C3717 ,\nC3553_=_C3777 ,C3553_=_C3781 ,C3553_=_C3783 ,C3556_=_C3558 ,C3556_=_C3560 ,C3556_=_C3564 ,\nC3556_=_C3567 ,C3556_=_C3577 ,C3556_=_C3850 ,C3556_=_C3872 ,C3556_=_C3927 ,C3556_=_C3928 ,\nC3556_=_C3930 ,C3556_=_C3931 ,C3558_=_C3560 ,C3558_=_C3564 ,C3558_=_C3567 ,C3558_=_C3851 ,\nC3558_=_C3876 ,C3558_=_C4035 ,C3558_=_C4037 ,C3558_=_C4039 ,C3560_=_C3564 ,C3560_=_C3567 ,\nC3560_=_C3571 ,C3560_=_C3723 ,C3560_=_C3949 ,C3560_=_C4056 ,C3564_=_C3567 ,C3564_=_C3724 ,\nC3564_=_C3952 ,C3564_=_C4058 ,C3567_=_C4096 ,C3567_=_C4118 ,C3568_=_C3569 ,C3568_=_C3570 ,\nC3568_=_C3571 ,C3568_=_C3572 ,C3568_=_C3573 ,C3568_=_C3575 ,C3569_=_C3570 ,C3569_=_C3571 ,\nC3569_=_C3572 ,C3569_=_C3573 ,C3569_=_C3575 ,C3569_=_C3787 ,C3569_=_C3790 ,C3569_=_C3791 ,\nC3569_=_C3792 ,C3570_=_C3571 ,C3570_=_C3572 ,C3570_=_C3573 ,C3570_=_C3575 ,C3570_=_C3637 ,\nC3571_=_C3572 ,C3571_=_C3573 ,C3571_=_C3575 ,C3571_=_C3723 ,C3571_=_C3949 ,C3571_=_C4056 ,\nC3572_=_C3573 ,C3572_=_C3575 ,C3572_=_C3642 ,C3572_=_C4094 ,C3573_=_C3575 ,C3577_=_C3582 ,\nC3577_=_C3584 ,C3577_=_C3585 ,C3577_=_C3850 ,C3577_=_C3872 ,C3577_=_C3927 ,C3577_=_C3928 ,\nC3577_=_C3930 ,C3577_=_C3931 ,C3582_=_C3584 ,C3582_=_C3585 ,C3582_=_C3715 ,C3582_=_C3966 ,\nC3582_=_C4052 ,C3584_=_C3585 ,C3584_=_C3725 ,C3584_=_C4103 ,C3585_=_C3946 ,C3585_=_C4104 ,\nC3590_=_C3591 ,C3590_=_C3594 ,C3590_=_C3702 ,C3590_=_C3954 ,C3590_=_C4016 ,C3590_=_C4017 ,\nC3591_=_C3594 ,C3591_=_C3606 ,C3591_=_C3835 ,C3591_=_C3974 ,C3591_=_C4052 ,C3591_=_C4053 ,\nC3591_=_C4054 ,C3594_=_C3957 ,C3594_=_C4111 ,C3604_=_C3606 ,C3604_=_C3607 ,C3604_=_C3609 ,\nC3604_=_C3808 ,C3604_=_C3831 ,C3604_=_C3850 ,C3604_=_C3851 ,C3604_=_C3852 ,C3606_=_C3607 ,\nC3606_=_C3609 ,C3606_=_C3835 ,C3606_=_C3974 ,C3606_=_C4052 ,C3606_=_C4053 ,C3606_=_C4054 ,\nC3607_=_C3609 ,C3607_=_C3704 ,C3607_=_C3738 ,C3607_=_C3955 ,C3607_=_C4067 ,C3607_=_C4068 ,\nC3607_=_C4070 ,C3609_=_C3707 ,C3609_=_C3772 ,C3609_=_C3791 ,C3609_=_C3839 ,C3609_=_C4043 ,\nC3609_=_C4072 ,C3609_=_C4082 ,C3622_=_C4063 ,C3622_=_C4094 ,C3622_=_C4118 ,C3630_=_C3631 ,\nC3630_=_C3632 ,C3630_=_C3633 ,C3630_=_C3634 ,C3630_=_C3637 ,C3630_=_C3639 ,C3630_=_C3640 ,\nC3630_=_C3642 ,C3630_=_C3700 ,C3630_=_C3702 ,C3630_=_C3704 ,C3630_=_C3707</w:t>
      </w:r>
    </w:p>
    <w:p>
      <w:pPr>
        <w:pStyle w:val="PreformattedText"/>
        <w:bidi w:val="0"/>
        <w:spacing w:before="0" w:after="0"/>
        <w:jc w:val="left"/>
        <w:rPr/>
      </w:pPr>
      <w:r>
        <w:rPr/>
        <w:t xml:space="preserve"> </w:t>
      </w:r>
      <w:r>
        <w:rPr/>
        <w:t>,C3631_=_C3632 ,\nC3631_=_C3633 ,C3631_=_C3634 ,C3631_=_C3637 ,C3631_=_C3639 ,C3631_=_C3640 ,C3631_=_C3642 ,\nC3632_=_C3633 ,C3632_=_C3634 ,C3632_=_C3637 ,C3632_=_C3639 ,C3632_=_C3640 ,C3632_=_C3642 ,\nC3632_=_C3734 ,C3632_=_C3738 ,C3632_=_C3740 ,C3633_=_C3634 ,C3633_=_C3637 ,C3633_=_C3639 ,\nC3633_=_C3640 ,C3633_=_C3642 ,C3634_=_C3637 ,C3634_=_C3639 ,C3634_=_C3640 ,C3634_=_C3642 ,\nC3637_=_C3639 ,C3637_=_C3640 ,C3637_=_C3642 ,C3639_=_C3640 ,C3639_=_C3642 ,C3639_=_C3690 ,\nC3639_=_C3710 ,C3639_=_C3942 ,C3639_=_C3954 ,C3639_=_C3955 ,C3639_=_C3956 ,C3639_=_C3957 ,\nC3640_=_C3642 ,C3642_=_C4094 ,C3647_=_C3660 ,C3647_=_C3777 ,C3647_=_C3843 ,C3647_=_C3884 ,\nC3647_=_C3947 ,C3647_=_C3949 ,C3647_=_C3950 ,C3647_=_C3952 ,C3647_=_C3953 ,C3660_=_C3777 ,\nC3660_=_C3843 ,C3660_=_C3884 ,C3660_=_C3947 ,C3660_=_C3949 ,C3660_=_C3950 ,C3660_=_C3952 ,\nC3660_=_C3953 ,C3686_=_C3801 ,C3690_=_C3692 ,C3690_=_C3710 ,C3690_=_C3942 ,C3690_=_C3954 ,\nC3690_=_C3955 ,C3690_=_C3956 ,C3690_=_C3957 ,C3692_=_C3875 ,C3692_=_C4014 ,C3700_=_C3702 ,\nC3700_=_C3704 ,C3700_=_C3707 ,C3700_=_C3734 ,C3700_=_C3764 ,C3700_=_C3902 ,C3700_=_C3942 ,\nC3700_=_C3944 ,C3700_=_C3946 ,C3702_=_C3704 ,C3702_=_C3707 ,C3702_=_C3954 ,C3702_=_C4016 ,\nC3702_=_C4017 ,C3704_=_C3707 ,C3704_=_C3738 ,C3704_=_C3955 ,C3704_=_C4067 ,C3704_=_C4068 ,\nC3704_=_C4070 ,C3707_=_C3772 ,C3707_=_C3791 ,C3707_=_C3839 ,C3707_=_C4043 ,C3707_=_C4072 ,\nC3707_=_C4082 ,C3708_=_C3709 ,C3708_=_C3710 ,C3708_=_C3715 ,C3708_=_C3716 ,C3708_=_C3797 ,\nC3708_=_C3801 ,C3709_=_C3710 ,C3709_=_C3715 ,C3709_=_C3716 ,C3709_=_C3916 ,C3710_=_C3715 ,\nC3710_=_C3716 ,C3710_=_C3942 ,C3710_=_C3954 ,C3710_=_C3955 ,C3710_=_C3956 ,C3710_=_C3957 ,\nC3715_=_C3716 ,C3715_=_C3966 ,C3715_=_C4052 ,C3716_=_C3871 ,C3716_=_C4100 ,C3717_=_C3720 ,\nC3717_=_C3723 ,C3717_=_C3724 ,C3717_=_C3725 ,C3717_=_C3777 ,C3717_=_C3781 ,C3717_=_C3783 ,\nC3720_=_C3723 ,C3720_=_C3724 ,C3720_=_C3725 ,C3720_=_C3826 ,C3720_=_C3895 ,C3720_=_C3911 ,\nC3723_=_C3724 ,C3723_=_C3725 ,C3723_=_C3949 ,C3723_=_C4056 ,C3724_=_C3725 ,C3724_=_C3952 ,\nC3724_=_C4058 ,C3725_=_C4103 ,C3734_=_C3738 ,C3734_=_C3740 ,C3734_=_C3764 ,C3734_=_C3902 ,\nC3734_=_C3942 ,C3734_=_C3944 ,C3734_=_C3946 ,C3738_=_C3740 ,C3738_=_C3955 ,C3738_=_C4067 ,\nC3738_=_C4068 ,C3738_=_C4070 ,C3740_=_C3906 ,C3740_=_C4066 ,C3740_=_C4112 ,C3751_=_C3752 ,\nC3751_=_C3858 ,C3751_=_C3895 ,C3751_=_C3896 ,C3751_=_C3899 ,C3751_=_C3900 ,C3752_=_C3963 ,\nC3752_=_C3965 ,C3752_=_C3966 ,C3752_=_C3967 ,C3761_=_C3764 ,C3761_=_C3765 ,C3761_=_C3770 ,\nC3761_=_C3772 ,C3761_=_C3773 ,C3761_=_C3774 ,C3761_=_C3872 ,C3761_=_C3873 ,C3761_=_C3875 ,\nC3761_=_C3876 ,C3761_=_C3878 ,C3761_=_C3879 ,C3764_=_C3765 ,C3764_=_C3770 ,C3764_=_C3772 ,\nC3764_=_C3773 ,C3764_=_C3774 ,C3764_=_C3902 ,C3764_=_C3942 ,C3764_=_C3944 ,C3764_=_C3946 ,\nC3765_=_C3770 ,C3765_=_C3772 ,C3765_=_C3773 ,C3765_=_C3774 ,C3765_=_C3787 ,C3765_=_C3844 ,\nC3765_=_C3992 ,C3765_=_C3994 ,C3770_=_C3772 ,C3770_=_C3773 ,C3770_=_C3774 ,C3770_=_C3790 ,\nC3770_=_C3797 ,C3770_=_C3916 ,C3770_=_C3927 ,C3770_=_C4035 ,C3770_=_C4081 ,C3770_=_C4100 ,\nC3772_=_C3773 ,C3772_=_C3774 ,C3772_=_C3791 ,C3772_=_C3839 ,C3772_=_C4043 ,C3772_=_C4072 ,\nC3772_=_C4082 ,C3773_=_C3774 ,C3773_=_C3813 ,C3773_=_C3930 ,C3773_=_C3939 ,C3773_=_C3972 ,\nC3773_=_C4009 ,C3773_=_C4014 ,C3773_=_C4037 ,C3773_=_C4059 ,C3773_=_C4086 ,C3773_=_C4091 ,\nC3774_=_C3792 ,C3774_=_C3931 ,C3774_=_C4039 ,C3774_=_C4083 ,C3777_=_C3781 ,C3777_=_C3783 ,\nC3777_=_C3843 ,C3777_=_C3884 ,C3777_=_C3947 ,C3777_=_C3949 ,C3777_=_C3950 ,C3777_=_C3952 ,\nC3777_=_C3953 ,C3781_=_C3783 ,C3781_=_C3911 ,C3781_=_C3999 ,C3781_=_C4055 ,C3781_=_C4056 ,\nC3781_=_C4057 ,C3781_=_C4058 ,C3783_=_C3928 ,C3783_=_C3960 ,C3783_=_C4003 ,C3783_=_C4103 ,\nC3783_=_C4104 ,C3783_=_C4105 ,C3787_=_C3790 ,C3787_=_C3791 ,C3787_=_C3792 ,C3787_=_C3844 ,\nC3787_=_C3992 ,C3787_=_C3994 ,C3790_=_C3791 ,C3790_=_C3792 ,C3790_=_C3797 ,C3790_=_C3916 ,\nC3790_=_C3927 ,C3790_=_C4035 ,C3790_=_C4081 ,C3790_=_C4100 ,C3791_=_C3792 ,C3791_=_C3839 ,\nC3791_=_C4043 ,C3791_=_C4072 ,C3791_=_C4082 ,C3792_=_C3931 ,C3792_=_C4039 ,C3792_=_C4083 ,\nC3797_=_C3801 ,C3797_=_C3916 ,C3797_=_C3927 ,C3797_=_C4035 ,C3797_=_C4081 ,C3797_=_C4100 ,\nC3808_=_C3813 ,C3808_=_C3831 ,C3808_=_C3850 ,C3808_=_C3851 ,C3808_=_C3852 ,C3813_=_C3930 ,\nC3813_=_C3939 ,C3813_=_C3972 ,C3813_=_C4009 ,C3813_=_C4014 ,C3813_=_C4037 ,C3813_=_C4059 ,\nC3813_=_C4086 ,C3813_=_C4091 ,C3826_=_C3895 ,C3826_=_C3911 ,C3831_=_C3832 ,C3831_=_C3835 ,\nC3831_=_C3839 ,C3831_=_C3850 ,C3831_=_C3851 ,C3831_=_C3852 ,C3832_=_C3835 ,C3832_=_C3839 ,\nC3832_=_C3865 ,C3832_=_C3866 ,C3832_=_C3867 ,C3832_=_C3868 ,C3832_=_C3869 ,C3832_=_C3871 ,\nC3835_=_C3839 ,C3835_=_C3974 ,C3835_=_C4052 ,C3835_=_C4053 ,C3835_=_C4054 ,C3839_=_C4043 ,\nC3839_=_C4072 ,C3839_=_C4082 ,C3843_=_C3844 ,C3843_=_C3884 ,C3843_=_C3947 ,C3843_=_C3949 ,\nC3843_=_C3950 ,C3843_=_C3952 ,C3843_=_C3953 ,C3844_=_C3992 ,C3844_=_C3994 ,C3850_=_C3851 ,\nC3850_=_C3852 ,C3850_=_C3872 ,C3850_=_C3927 ,C3850_=_C3928 ,C3850_=_C3930 ,C3850_=_C3931 ,\nC3851_=_C3852 ,C3851_=_C3876 ,C3851_=_C4035 ,C3851_=_C4037 ,C3851_=_C4039 ,C3852_=_C4016 ,\nC3852_=_C4043 ,C3858_=_C3895 ,C3858_=_C3896 ,C3858_=_C3899 ,C3858_=_C3900 ,C3865_=_C3866 ,\nC3865_=_C3867 ,C3865_=_C3868 ,C3865_=_C3869 ,C3865_=_C3871 ,C3866_=_C3867 ,C3866_=_C3868 ,\nC3866_=_C3869 ,C3866_=_C3871 ,C3867_=_C3868 ,C3867_=_C3869 ,C3867_=_C3871 ,C3868_=_C3869 ,\nC3868_=_C3871 ,C3869_=_C3871 ,C3871_=_C4100 ,C3872_=_C3873 ,C3872_=_C3875 ,C3872_=_C3876 ,\nC3872_=_C3878 ,C3872_=_C3879 ,C3872_=_C3927 ,C3872_=_C3928 ,C3872_=_C3930 ,C3872_=_C3931 ,\nC3873_=_C3875 ,C3873_=_C3876 ,C3873_=_C3878 ,C3873_=_C3879 ,C3873_=_C3939 ,C3875_=_C3876 ,\nC3875_=_C3878 ,C3875_=_C3879 ,C3875_=_C4014 ,C3876_=_C3878 ,C3876_=_C3879 ,C3876_=_C4035 ,\nC3876_=_C4037 ,C3876_=_C4039 ,C3878_=_C3879 ,C3878_=_C4086 ,C3879_=_C4091 ,C3884_=_C3947 ,\nC3884_=_C3949 ,C3884_=_C3950 ,C3884_=_C3952 ,C3884_=_C3953 ,C3895_=_C3896 ,C3895_=_C3899 ,\nC3895_=_C3900 ,C3895_=_C3911 ,C3896_=_C3899 ,C3896_=_C3900 ,C3899_=_C3900 ,C3899_=_C3953 ,\nC3899_=_C4068 ,C3900_=_C4105 ,C3902_=_C3906 ,C3902_=_C3942 ,C3902_=_C3944 ,C3902_=_C3946 ,\nC3906_=_C4066 ,C3906_=_C4112 ,C3911_=_C3999 ,C3911_=_C4055 ,C3911_=_C4056 ,C3911_=_C4057 ,\nC3911_=_C4058 ,C3916_=_C3927 ,C3916_=_C4035 ,C3916_=_C4081 ,C3916_=_C4100 ,C3927_=_C3928 ,\nC3927_=_C3930 ,C3927_=_C3931 ,C3927_=_C4035 ,C3927_=_C4081 ,C3927_=_C4100 ,C3928_=_C3930 ,\nC3928_=_C3931 ,C3928_=_C3960 ,C3928_=_C4003 ,C3928_=_C4103 ,C3928_=_C4104 ,C3928_=_C4105 ,\nC3930_=_C3931 ,C3930_=_C3939 ,C3930_=_C3972 ,C3930_=_C4009 ,C3930_=_C4014 ,C3930_=_C4037 ,\nC3930_=_C4059 ,C3930_=_C4086 ,C3930_=_C4091 ,C3931_=_C4039 ,C3931_=_C4083 ,C3939_=_C3972 ,\nC3939_=_C4009 ,C3939_=_C4014 ,C3939_=_C4037 ,C3939_=_C4059 ,C3939_=_C4086 ,C3939_=_C4091 ,\nC3942_=_C3944 ,C3942_=_C3946 ,C3942_=_C3954 ,C3942_=_C3955 ,C3942_=_C3956 ,C3942_=_C3957 ,\nC3944_=_C3946 ,C3946_=_C4104 ,C3947_=_C3949 ,C3947_=_C3950 ,C3947_=_C3952 ,C3947_=_C3953 ,\nC3947_=_C3992 ,C3949_=_C3950 ,C3949_=_C3952 ,C3949_=_C3953 ,C3949_=_C4056 ,C3950_=_C3952 ,\nC3950_=_C3953 ,C3950_=_C4067 ,C3952_=_C3953 ,C3952_=_C4058 ,C3953_=_C4068 ,C3954_=_C3955 ,\nC3954_=_C3956 ,C3954_=_C3957 ,C3954_=_C4016 ,C3954_=_C4017 ,C3955_=_C3956 ,C3955_=_C3957 ,\nC3955_=_C4067 ,C3955_=_C4068 ,C3955_=_C4070 ,C3956_=_C3957 ,C3956_=_C3959 ,C3956_=_C4096 ,\nC3957_=_C4111 ,C3959_=_C3960 ,C3959_=_C4096 ,C3960_=_C4003 ,C3960_=_C4103 ,C3960_=_C4104 ,\nC3960_=_C4105 ,C3963_=_C3965 ,C3963_=_C3966 ,C3963_=_C3967 ,C3963_=_C3972 ,C3965_=_C3966 ,\nC3965_=_C3967 ,C3965_=_C4017 ,C3965_=_C4072 ,C3966_=_C3967 ,C3966_=_C4052 ,C3967_=_C4053 ,\nC3972_=_C4009 ,C3972_=_C4014 ,C3972_=_C4037 ,C3972_=_C4059 ,C3972_=_C4086 ,C3972_=_C4091 ,\nC3974_=_C4052 ,C3974_=_C4053 ,C3974_=_C4054 ,C3992_=_C3994 ,C3994_=_C4081 ,C3994_=_C4082 ,\nC3994_=_C4083 ,C3999_=_C4003 ,C3999_=_C4055 ,C3999_=_C4056 ,C3999_=_C4057 ,C3999_=_C4058 ,\nC4003_=_C4103 ,C4003_=_C4104 ,C4003_=_C4105 ,C4009_=_C4014 ,C4009_=_C4037 ,C4009_=_C4059 ,\nC4009_=_C4086 ,C4009_=_C4091 ,C4014_=_C4037 ,C4014_=_C4059 ,C4014_=_C4086 ,C4014_=_C4091 ,\nC4016_=_C4017 ,C4016_=_C4043 ,C4017_=_C4072 ,C4035_=_C4037 ,C4035_=_C4039 ,C4035_=_C4081 ,\nC4035_=_C4100 ,C4037_=_C4039 ,C4037_=_C4059 ,C4037_=_C4086 ,C4037_=_C4091 ,C4039_=_C4083 ,\nC4043_=_C4072 ,C4043_=_C4082 ,C4052_=_C4053 ,C4052_=_C4054 ,C4053_=_C4054 ,C4055_=_C4056 ,\nC4055_=_C4057 ,C4055_=_C4058 ,C4055_=_C4066 ,C4056_=_C4057 ,C4056_=_C4058 ,C4057_=_C4058 ,\nC4059_=_C4086 ,C4059_=_C4091 ,C4063_=_C4094 ,C4063_=_C4118 ,C4066_=_C4112 ,C4067_=_C4068 ,\nC4067_=_C4070 ,C4068_=_C4070 ,C4072_=_C4082 ,C4081_=_C4082 ,C4081_=_C4083 ,C4081_=_C4100 ,\nC4082_=_C4083 ,C4086_=_C4091 ,C4094_=_C4118 ,C4096_=_C4118 ,C4103_=_C4104 ,C4103_=_C4105 ,\nC4104_=_C4105 ,C4111_=_C4112 ,"];68[shape=box, label="id:68 level: 2\n1117: C13 C16 C17 C19 C22 \nC42 C47 C70 C85 C88 C94 \nC110 C112 C114 C116 C132 C159 \nC173 C174 C178 C189 C194 C207 \nC212 C213 C217 C230 C231 C232 \nC234 C237 C246 C251 C263 C268 \nC280 C291 C297 C304 C324 C325 \nC329 C340 C342 C346 C353 C356 \nC362 C373 C381 C384 C389 C396 \nC407 C412 C432 C435 C436 C441 \nC442 C443 C444 C446 C447 C448 \nC451 C452 C456 C457 C458 C459 \nC460 C462 C463 C464 C465 C466 \nC467 C469 C482 C489 C491 C494 \nC500 C522 C531 C534 C538 C558 \nC560 C574 C581 C592 C594 C595 \nC596 C598 C599 C600 C601 C602 \nC603 C605 C607 C609 C610 C612 \nC613 C614 C615 C616 C617 C619 \nC621 C622 C631 C652 C667 C669 \nC695 C697 C712 C715 C719 C722 \nC723 C739 C750 C751 C756 C757 \nC761 C770 C771 C773 C774 C775 \nC776 C778 C779 C780 C784 C785 \nC787 C788 C789 C790 C791 C793 \nC794 C795 C796 C797 C798 C799 \nC800 C802 C809 C848 C857 C859 \nC865 C869 C878 C882 C884 C885 \nC887 C888 C889 C891 C893 C895 \nC897 C898 C901 C902 C903 C904 \nC905 C906 C907 C908 C918 C920 \nC923 C925 C934 C935 C945 C949 \nC954 C956 C961 C963 C966 C969 \nC978 C990 C999 C1000 C1002 C1003 \nC1006 C1007 C1008 C1009 C1010 C1011 \nC1012 C1013 C1015 C1016 C1017 C1019 \nC1020 C1021</w:t>
      </w:r>
    </w:p>
    <w:p>
      <w:pPr>
        <w:pStyle w:val="PreformattedText"/>
        <w:bidi w:val="0"/>
        <w:spacing w:before="0" w:after="0"/>
        <w:jc w:val="left"/>
        <w:rPr/>
      </w:pPr>
      <w:r>
        <w:rPr/>
        <w:t xml:space="preserve"> </w:t>
      </w:r>
      <w:r>
        <w:rPr/>
        <w:t>C1022 C1024 C1028 C1029 \nC1030 C1031 C1032 C1033 C1035 C1036 \nC1037 C1038 C1039 C1042 C1053 C1067 \nC1068 C1071 C1072 C1073 C1074 C1078 \nC1083 C1086 C1087 C1088 C1089 C1090 \nC1135 C1136 C1147 C1149 C1155 C1156 \nC1174 C1176 C1179 C1181 C1186 C1200 \nC1213 C1219 C1230 C1247 C1248 C1250 \nC1252 C1253 C1254 C1263 C1264 C1265 \nC1269 C1283 C1287 C1289 C1297 C1298 \nC1300 C1301 C1302 C1308 C1320 C1323 \nC1328 C1333 C1335 C1336 C1337 C1339 \nC1342 C1343 C1345 C1346 C1349 C1350 \nC1351 C1352 C1354 C1355 C1366 C1376 \nC1379 C1388 C1390 C1392 C1397 C1401 \nC1407 C1409 C1415 C1416 C1417 C1418 \nC1420 C1421 C1423 C1424 C1429 C1430 \nC1431 C1432 C1433 C1434 C1435 C1437 \nC1438 C1439 C1440 C1441 C1442 C1444 \nC1446 C1447 C1448 C1449 C1452 C1454 \nC1455 C1458 C1459 C1462 C1464 C1468 \nC1472 C1476 C1480 C1482 C1486 C1500 \nC1502 C1503 C1510 C1511 C1515 C1518 \nC1519 C1520 C1522 C1523 C1524 C1526 \nC1528 C1529 C1530 C1531 C1532 C1533 \nC1534 C1535 C1536 C1538 C1540 C1541 \nC1542 C1545 C1548 C1551 C1563 C1564 \nC1567 C1572 C1577 C1580 C1582 C1585 \nC1595 C1597 C1599 C1606 C1607 C1611 \nC1612 C1615 C1617 C1618 C1620 C1622 \nC1623 C1626 C1629 C1630 C1635 C1639 \nC1640 C1643 C1646 C1650 C1652 C1654 \nC1657 C1658 C1661 C1663 C1664 C1666 \nC1667 C1679 C1687 C1688 C1690 C1700 \nC1712 C1713 C1716 C1726 C1727 C1730 \nC1731 C1732 C1733 C1734 C1735 C1738 \nC1741 C1742 C1744 C1745 C1746 C1749 \nC1750 C1751 C1775 C1778 C1784 C1785 \nC1788 C1793 C1809 C1811 C1815 C1816 \nC1821 C1824 C1834 C1861 C1863 C1867 \nC1868 C1877 C1879 C1880 C1881 C1884 \nC1888 C1891 C1896 C1904 C1917 C1924 \nC1931 C1934 C1936 C1937 C1938 C1939 \nC1946 C1949 C1954 C1957 C1958 C1969 \nC1980 C1981 C1982 C1983 C1986 C1988 \nC1990 C1992 C1993 C1995 C1996 C1997 \nC1999 C2000 C2001 C2002 C2003 C2007 \nC2009 C2012 C2013 C2014 C2015 C2018 \nC2019 C2021 C2025 C2026 C2028 C2030 \nC2043 C2044 C2055 C2056 C2059 C2072 \nC2076 C2088 C2091 C2093 C2099 C2100 \nC2101 C2103 C2106 C2108 C2109 C2112 \nC2127 C2131 C2136 C2140 C2143 C2148 \nC2149 C2154 C2158 C2163 C2167 C2169 \nC2174 C2179 C2180 C2185 C2186 C2191 \nC2194 C2195 C2196 C2197 C2198 C2200 \nC2201 C2202 C2203 C2204 C2205 C2206 \nC2208 C2210 C2213 C2217 C2218 C2223 \nC2226 C2230 C2232 C2256 C2260 C2266 \nC2276 C2279 C2280 C2282 C2290 C2295 \nC2296 C2301 C2305 C2308 C2309 C2314 \nC2317 C2320 C2323 C2333 C2342 C2364 \nC2375 C2378 C2395 C2397 C2399 C2400 \nC2414 C2417 C2419 C2424 C2426 C2434 \nC2437 C2447 C2449 C2459 C2463 C2466 \nC2467 C2470 C2472 C2478 C2481 C2483 \nC2485 C2487 C2489 C2492 C2495 C2500 \nC2502 C2504 C2505 C2508 C2519 C2520 \nC2521 C2523 C2528 C2533 C2534 C2535 \nC2536 C2539 C2540 C2542 C2543 C2545 \nC2546 C2551 C2552 C2567 C2572 C2574 \nC2578 C2579 C2580 C2581 C2582 C2583 \nC2584 C2585 C2589 C2600 C2602 C2608 \nC2613 C2624 C2625 C2626 C2627 C2628 \nC2629 C2630 C2632 C2633 C2635 C2636 \nC2637 C2638 C2646 C2651 C2662 C2664 \nC2665 C2666 C2667 C2668 C2669 C2671 \nC2672 C2673 C2674 C2675 C2676 C2691 \nC2697 C2706 C2711 C2713 C2717 C2719 \nC2721 C2725 C2726 C2728 C2740 C2747 \nC2748 C2749 C2750 C2751 C2752 C2753 \nC2754 C2755 C2757 C2758 C2759 C2768 \nC2773 C2781 C2782 C2784 C2787 C2788 \nC2790 C2793 C2794 C2796 C2798 C2799 \nC2800 C2802 C2803 C2804 C2805 C2807 \nC2808 C2810 C2813 C2815 C2816 C2817 \nC2818 C2822 C2823 C2824 C2826 C2827 \nC2829 C2830 C2831 C2832 C2833 C2834 \nC2835 C2837 C2838 C2839 C2840 C2842 \nC2846 C2849 C2850 C2851 C2852 C2853 \nC2862 C2888 C2894 C2895 C2900 C2901 \nC2905 C2906 C2910 C2911 C2914 C2915 \nC2919 C2927 C2932 C2934 C2939 C2943 \nC2949 C2955 C2959 C2961 C2963 C2965 \nC2966 C2970 C3000 C3008 C3011 C3016 \nC3018 C3027 C3033 C3038 C3040 C3041 \nC3042 C3044 C3045 C3048 C3049 C3050 \nC3051 C3057 C3063 C3066 C3069 C3077 \nC3078 C3080 C3083 C3099 C3104 C3119 \nC3120 C3122 C3125 C3129 C3135 C3140 \nC3144 C3157 C3159 C3162 C3167 C3171 \nC3172 C3176 C3177 C3179 C3181 C3182 \nC3185 C3187 C3190 C3191 C3192 C3193 \nC3195 C3197 C3199 C3201 C3204 C3208 \nC3210 C3220 C3225 C3230 C3232 C3234 \nC3235 C3236 C3237 C3238 C3239 C3240 \nC3241 C3242 C3248 C3259 C3260 C3261 \nC3263 C3264 C3268 C3269 C3272 C3274 \nC3281 C3286 C3288 C3289 C3290 C3293 \nC3296 C3297 C3303 C3304 C3307 C3308 \nC3311 C3312 C3324 C3325 C3328 C3329 \nC3330 C3333 C3334 C3336 C3337 C3341 \nC3342 C3344 C3346 C3347 C3348 C3349 \nC3350 C3352 C3353 C3354 C3356 C3357 \nC3358 C3359 C3360 C3362 C3363 C3364 \nC3365 C3367 C3368 C3369 C3370 C3373 \nC3374 C3375 C3376 C3377 C3378 C3379 \nC3386 C3389 C3390 C3392 C3394 C3395 \nC3397 C3398 C3403 C3411 C3415 C3416 \nC3422 C3424 C3425 C3426 C3427 C3430 \nC3431 C3433 C3434 C3437 C3438 C3478 \nC3493 C3500 C3507 C3509 C3520 C3523 \nC3524 C3525 C3526 C3528 C3529 C3534 \nC3537 C3538 C3540 C3542 C3543 C3545 \nC3547 C3548 C3550 C3551 C3567 C3569 \nC3573 C3582 C3585 C3587 C3589 C3595 \nC3597 C3598 C3599 C3600 C3601 C3605 \nC3608 C3612 C3618 C3627 C3628 C3629 \nC3632 C3640 C3644 C3645 C3646 C3647 \nC3648 C3649 C3652 C3657 C3661 C3663 \nC3664 C3666 C3667 C3675 C3678 C3680 \nC3686 C3698 C3703 C3709 C3715 C3729 \nC3732 C3733 C3734 C3735 C3737 C3738 \nC3740 C3744 C3749 C3750 C3751 C3752 \nC3753 C3754 C3755 C3756 C3758 C3759 \nC3760 C3771 C3775 C3786 C3787 C3788 \nC3789 C3790 C3791 C3792 C3795 C3796 \nC3798 C3804 C3811 C3814 C3815 C3818 \nC3819 C3820 C3824 C3841 C3843 C3844 \nC3846 C3848 C3852 C3860 C3861 C3888 \nC3891 C3892 C3896 C3905 C3908 C3915 \nC3916 C3918 C3920 C3933 C3935 C3944 \nC3946 C3947 C3950 C3966 C3967 C3974 \nC3975 C3976 C3981 C3982 C3984 C3986 \nC3987 C3988 C3992 C4010 C4015 C4016 \nC4024 C4025 C4026 C4027 C4032 C4033 \nC4034 C4041 C4042 C4043 C4045 C4047 \nC4049 C4050 C4052 C4053 C4067 C4073 \nC4076 C4088 C4090 C4092 C4093 C4096 \nC4101 C4104 C4111 C4112 C4113 C4116 \nC4118 C4119 \n13742: C13_=_C16( C13 C16 ) C13_=_C17( C13 C17 ) C13_=_C19( C13 C19 ) C13_=_C22( C13 C22 ) C13_=_C110( C13 C110 ) \nC13_=_C132( C13 C132 ) C13_=_C173( C13 C173 ) C13_=_C207( C13 C207 ) C13_=_C280( C13 C280 ) C13_=_C297( C13 C297 ) C13_=_C324( C13 C324 ) \nC13_=_C935( C13 C935 ) C13_=_C1248( C13 C1248 ) C13_=_C1652( C13 C1652 ) C13_=_C1654( C13 C1654 ) C13_=_C1657( C13 C1657 ) C13_=_C1658( C13 C1658 ) \nC13_=_C1661( C13 C1661 ) C13_=_C1663( C13 C1663 ) C13_=_C1664( C13 C1664 ) C13_=_C1666( C13 C1666 ) C13_=_C1667( C13 C1667 ) C16_=_C17( C16 C17 ) \nC16_=_C19( C16 C19 ) C16_=_C22( C16 C22 ) C16_=_C112( C16 C112 ) C16_=_C212( C16 C212 ) C16_=_C230( C16 C230 ) C16_=_C340( C16 C340 ) \nC16_=_C534( C16 C534 ) C16_=_C560( C16 C560 ) C16_=_C761( C16 C761 ) C16_=_C923( C16 C923 ) C16_=_C1595( C16 C1595 ) C16_=_C1716( C16 C1716 ) \nC16_=_C1880( C16 C1880 ) C16_=_C1924( C16 C1924 ) C16_=_C3286( C16 C3286 ) C16_=_C3288( C16 C3288 ) C16_=_C3289( C16 C3289 ) C16_=_C3290( C16 C3290 ) \nC16_=_C3293( C16 C3293 ) C16_=_C3296( C16 C3296 ) C17_=_C19( C17 C19 ) C17_=_C22( C17 C22 ) C17_=_C114( C17 C114 ) C17_=_C213( C17 C213 ) \nC17_=_C231( C17 C231 ) C17_=_C342( C17 C342 ) C17_=_C1931( C17 C1931 ) C17_=_C2143( C17 C2143 ) C17_=_C2223( C17 C2223 ) C17_=_C2725( C17 C2725 ) \nC17_=_C2799( C17 C2799 ) C17_=_C2829( C17 C2829 ) C17_=_C3193( C17 C3193 ) C17_=_C3645( C17 C3645 ) C17_=_C3657( C17 C3657 ) C17_=_C3841( C17 C3841 ) \nC17_=_C3843( C17 C3843 ) C17_=_C3844( C17 C3844 ) C17_=_C3846( C17 C3846 ) C17_=_C3848( C17 C3848 ) C19_=_C22( C19 C22 ) C19_=_C116( C19 C116 ) \nC19_=_C217( C19 C217 ) C19_=_C234( C19 C234 ) C19_=_C346( C19 C346 ) C19_=_C799( C19 C799 ) C19_=_C1936( C19 C1936 ) C19_=_C2148( C19 C2148 ) \nC19_=_C2208( C19 C2208 ) C19_=_C2230( C19 C2230 ) C19_=_C2834( C19 C2834 ) C19_=_C3077( C19 C3077 ) C19_=_C3140( C19 C3140 ) C19_=_C3374( C19 C3374 ) \nC19_=_C3534( C19 C3534 ) C19_=_C3648( C19 C3648 ) C19_=_C3663( C19 C3663 ) C19_=_C3860( C19 C3860 ) C19_=_C3888( C19 C3888 ) C19_=_C3947( C19 C3947 ) \nC19_=_C3992( C19 C3992 ) C19_=_C4024( C19 C4024 ) C19_=_C4025( C19 C4025 ) C19_=_C4026( C19 C4026 ) C22_=_C47( C22 C47 ) C22_=_C94( C22 C94 ) \nC22_=_C237( C22 C237 ) C22_=_C291( C22 C291 ) C22_=_C362( C22 C362 ) C22_=_C774( C22 C774 ) C22_=_C1379( C22 C1379 ) C22_=_C1688( C22 C1688 ) \nC22_=_C1730( C22 C1730 ) C22_=_C1957( C22 C1957 ) C22_=_C2076( C22 C2076 ) C22_=_C2309( C22 C2309 ) C22_=_C2822( C22 C2822 ) C22_=_C2932( C22 C2932 ) \nC22_=_C2943( C22 C2943 ) C22_=_C3171( C22 C3171 ) C22_=_C3612( C22 C3612 ) C22_=_C3749( C22 C3749 ) C22_=_C3824( C22 C3824 ) C22_=_C4034( C22 C4034 ) \nC22_=_C4111( C22 C4111 ) C22_=_C4112( C22 C4112 ) C42_=_C47( C42 C47 ) C42_=_C70( C42 C70 ) C42_=_C159( C42 C159 ) C42_=_C232( C42 C232 ) \nC42_=_C304( C42 C304 ) C42_=_C381( C42 C381 ) C42_=_C712( C42 C712 ) C42_=_C770( C42 C770 ) C42_=_C1511( C42 C1511 ) C42_=_C1646( C42 C1646 ) \nC42_=_C1788( C42 C1788 ) C42_=_C2781( C42 C2781 ) C42_=_C2895( C42 C2895 ) C42_=_C2927( C42 C2927 ) C42_=_C2949( C42 C2949 ) C42_=_C3197( C42 C3197 ) \nC42_=_C3589( C42 C3589 ) C42_=_C3605( C42 C3605 ) C42_=_C3818( C42 C3818 ) C42_=_C3974( C42 C3974 ) C42_=_C3975( C42 C3975 ) C42_=_C3976( C42 C3976 ) \nC47_=_C94( C47 C94 ) C47_=_C237( C47 C237 ) C47_=_C291( C47 C291 ) C47_=_C362( C47 C362 ) C47_=_C774( C47 C774 ) C47_=_C1379( C47 C1379 ) \nC47_=_C1688( C47 C1688 ) C47_=_C1730( C47 C1730 ) C47_=_C1957( C47 C1957 ) C47_=_C2076( C47 C2076 ) C47_=_C2309( C47 C2309 ) C47_=_C2822( C47 C2822 ) \nC47_=_C2932( C47 C2932 ) C47_=_C2943( C47 C2943 ) C47_=_C3171( C47 C3171 ) C47_=_C3612( C47 C3612 ) C47_=_C3749( C47 C3749 ) C47_=_C3824( C47 C3824 ) \nC47_=_C4034( C47 C4034 ) C47_=_C4111( C47 C4111 ) C47_=_C4112( C47 C4112 ) C70_=_C159( C70 C159 ) C70_=_C232( C70 C232 ) C70_=_C304( C70 C304 ) \nC70_=_C381( C70 C381 ) C70_=_C712( C70 C712 ) C70_=_C770( C70 C770 ) C70_=_C1511( C70 C1511 ) C70_=_C1646( C70 C1646 ) C70_=_C1788( C70 C1788 ) \nC70_=_C2781( C70 C2781 ) C70_=_C2895( C70 C2895 ) C70_=_C2927( C70 C2927 ) C70_=_C2949( C70 C2949 ) C70_=_C3197( C70 C3197 ) C70_=_C3589( C70 C3589 ) \nC70_=_C3605( C70 C3605 ) C70_=_C3818( C70 C3818 ) C70_=_C3974( C70 C3974 ) C70_=_C3975( C70 C3975 ) C70_=_C3976(</w:t>
      </w:r>
    </w:p>
    <w:p>
      <w:pPr>
        <w:pStyle w:val="PreformattedText"/>
        <w:bidi w:val="0"/>
        <w:spacing w:before="0" w:after="0"/>
        <w:jc w:val="left"/>
        <w:rPr/>
      </w:pPr>
      <w:r>
        <w:rPr/>
        <w:t xml:space="preserve"> </w:t>
      </w:r>
      <w:r>
        <w:rPr/>
        <w:t>C70 C3976 ) C85_=_C88( C85 C88 ) \nC85_=_C94( C85 C94 ) C85_=_C174( C85 C174 ) C85_=_C189( C85 C189 ) C85_=_C246( C85 C246 ) C85_=_C263( C85 C263 ) C85_=_C325( C85 C325 ) \nC85_=_C353( C85 C353 ) C85_=_C1545( C85 C1545 ) C85_=_C1958( C85 C1958 ) C85_=_C1980( C85 C1980 ) C85_=_C1981( C85 C1981 ) C85_=_C1982( C85 C1982 ) \nC85_=_C1983( C85 C1983 ) C85_=_C1986( C85 C1986 ) C85_=_C1988( C85 C1988 ) C85_=_C1990( C85 C1990 ) C85_=_C1992( C85 C1992 ) C85_=_C1993( C85 C1993 ) \nC85_=_C1995( C85 C1995 ) C85_=_C1996( C85 C1996 ) C85_=_C1997( C85 C1997 ) C88_=_C94( C88 C94 ) C88_=_C178( C88 C178 ) C88_=_C194( C88 C194 ) \nC88_=_C251( C88 C251 ) C88_=_C268( C88 C268 ) C88_=_C329( C88 C329 ) C88_=_C356( C88 C356 ) C88_=_C1643( C88 C1643 ) C88_=_C2030( C88 C2030 ) \nC88_=_C2186( C88 C2186 ) C88_=_C2282( C88 C2282 ) C88_=_C2301( C88 C2301 ) C88_=_C2492( C88 C2492 ) C88_=_C3403( C88 C3403 ) C88_=_C3597( C88 C3597 ) \nC88_=_C3598( C88 C3598 ) C88_=_C3599( C88 C3599 ) C88_=_C3600( C88 C3600 ) C88_=_C3601( C88 C3601 ) C94_=_C237( C94 C237 ) C94_=_C291( C94 C291 ) \nC94_=_C362( C94 C362 ) C94_=_C774( C94 C774 ) C94_=_C1379( C94 C1379 ) C94_=_C1688( C94 C1688 ) C94_=_C1730( C94 C1730 ) C94_=_C1957( C94 C1957 ) \nC94_=_C2076( C94 C2076 ) C94_=_C2309( C94 C2309 ) C94_=_C2822( C94 C2822 ) C94_=_C2932( C94 C2932 ) C94_=_C2943( C94 C2943 ) C94_=_C3171( C94 C3171 ) \nC94_=_C3612( C94 C3612 ) C94_=_C3749( C94 C3749 ) C94_=_C3824( C94 C3824 ) C94_=_C4034( C94 C4034 ) C94_=_C4111( C94 C4111 ) C94_=_C4112( C94 C4112 ) \nC110_=_C112( C110 C112 ) C110_=_C114( C110 C114 ) C110_=_C116( C110 C116 ) C110_=_C132( C110 C132 ) C110_=_C173( C110 C173 ) C110_=_C207( C110 C207 ) \nC110_=_C280( C110 C280 ) C110_=_C297( C110 C297 ) C110_=_C324( C110 C324 ) C110_=_C935( C110 C935 ) C110_=_C1248( C110 C1248 ) C110_=_C1652( C110 C1652 ) \nC110_=_C1654( C110 C1654 ) C110_=_C1657( C110 C1657 ) C110_=_C1658( C110 C1658 ) C110_=_C1661( C110 C1661 ) C110_=_C1663( C110 C1663 ) C110_=_C1664( C110 C1664 ) \nC110_=_C1666( C110 C1666 ) C110_=_C1667( C110 C1667 ) C112_=_C114( C112 C114 ) C112_=_C116( C112 C116 ) C112_=_C212( C112 C212 ) C112_=_C230( C112 C230 ) \nC112_=_C340( C112 C340 ) C112_=_C534( C112 C534 ) C112_=_C560( C112 C560 ) C112_=_C761( C112 C761 ) C112_=_C923( C112 C923 ) C112_=_C1595( C112 C1595 ) \nC112_=_C1716( C112 C1716 ) C112_=_C1880( C112 C1880 ) C112_=_C1924( C112 C1924 ) C112_=_C3286( C112 C3286 ) C112_=_C3288( C112 C3288 ) C112_=_C3289( C112 C3289 ) \nC112_=_C3290( C112 C3290 ) C112_=_C3293( C112 C3293 ) C112_=_C3296( C112 C3296 ) C114_=_C116( C114 C116 ) C114_=_C213( C114 C213 ) C114_=_C231( C114 C231 ) \nC114_=_C342( C114 C342 ) C114_=_C1931( C114 C1931 ) C114_=_C2143( C114 C2143 ) C114_=_C2223( C114 C2223 ) C114_=_C2725( C114 C2725 ) C114_=_C2799( C114 C2799 ) \nC114_=_C2829( C114 C2829 ) C114_=_C3193( C114 C3193 ) C114_=_C3645( C114 C3645 ) C114_=_C3657( C114 C3657 ) C114_=_C3841( C114 C3841 ) C114_=_C3843( C114 C3843 ) \nC114_=_C3844( C114 C3844 ) C114_=_C3846( C114 C3846 ) C114_=_C3848( C114 C3848 ) C116_=_C217( C116 C217 ) C116_=_C234( C116 C234 ) C116_=_C346( C116 C346 ) \nC116_=_C799( C116 C799 ) C116_=_C1936( C116 C1936 ) C116_=_C2148( C116 C2148 ) C116_=_C2208( C116 C2208 ) C116_=_C2230( C116 C2230 ) C116_=_C2834( C116 C2834 ) \nC116_=_C3077( C116 C3077 ) C116_=_C3140( C116 C3140 ) C116_=_C3374( C116 C3374 ) C116_=_C3534( C116 C3534 ) C116_=_C3648( C116 C3648 ) C116_=_C3663( C116 C3663 ) \nC116_=_C3860( C116 C3860 ) C116_=_C3888( C116 C3888 ) C116_=_C3947( C116 C3947 ) C116_=_C3992( C116 C3992 ) C116_=_C4024( C116 C4024 ) C116_=_C4025( C116 C4025 ) \nC116_=_C4026( C116 C4026 ) C132_=_C173( C132 C173 ) C132_=_C207( C132 C207 ) C132_=_C280( C132 C280 ) C132_=_C297( C132 C297 ) C132_=_C324( C132 C324 ) \nC132_=_C935( C132 C935 ) C132_=_C1248( C132 C1248 ) C132_=_C1652( C132 C1652 ) C132_=_C1654( C132 C1654 ) C132_=_C1657( C132 C1657 ) C132_=_C1658( C132 C1658 ) \nC132_=_C1661( C132 C1661 ) C132_=_C1663( C132 C1663 ) C132_=_C1664( C132 C1664 ) C132_=_C1666( C132 C1666 ) C132_=_C1667( C132 C1667 ) C159_=_C232( C159 C232 ) \nC159_=_C304( C159 C304 ) C159_=_C381( C159 C381 ) C159_=_C712( C159 C712 ) C159_=_C770( C159 C770 ) C159_=_C1511( C159 C1511 ) C159_=_C1646( C159 C1646 ) \nC159_=_C1788( C159 C1788 ) C159_=_C2781( C159 C2781 ) C159_=_C2895( C159 C2895 ) C159_=_C2927( C159 C2927 ) C159_=_C2949( C159 C2949 ) C159_=_C3197( C159 C3197 ) \nC159_=_C3589( C159 C3589 ) C159_=_C3605( C159 C3605 ) C159_=_C3818( C159 C3818 ) C159_=_C3974( C159 C3974 ) C159_=_C3975( C159 C3975 ) C159_=_C3976( C159 C3976 ) \nC173_=_C174( C173 C174 ) C173_=_C178( C173 C178 ) C173_=_C207( C173 C207 ) C173_=_C280( C173 C280 ) C173_=_C297( C173 C297 ) C173_=_C324( C173 C324 ) \nC173_=_C935( C173 C935 ) C173_=_C1248( C173 C1248 ) C173_=_C1652( C173 C1652 ) C173_=_C1654( C173 C1654 ) C173_=_C1657( C173 C1657 ) C173_=_C1658( C173 C1658 ) \nC173_=_C1661( C173 C1661 ) C173_=_C1663( C173 C1663 ) C173_=_C1664( C173 C1664 ) C173_=_C1666( C173 C1666 ) C173_=_C1667( C173 C1667 ) C174_=_C178( C174 C178 ) \nC174_=_C189( C174 C189 ) C174_=_C246( C174 C246 ) C174_=_C263( C174 C263 ) C174_=_C325( C174 C325 ) C174_=_C353( C174 C353 ) C174_=_C1545( C174 C1545 ) \nC174_=_C1958( C174 C1958 ) C174_=_C1980( C174 C1980 ) C174_=_C1981( C174 C1981 ) C174_=_C1982( C174 C1982 ) C174_=_C1983( C174 C1983 ) C174_=_C1986( C174 C1986 ) \nC174_=_C1988( C174 C1988 ) C174_=_C1990( C174 C1990 ) C174_=_C1992( C174 C1992 ) C174_=_C1993( C174 C1993 ) C174_=_C1995( C174 C1995 ) C174_=_C1996( C174 C1996 ) \nC174_=_C1997( C174 C1997 ) C178_=_C194( C178 C194 ) C178_=_C251( C178 C251 ) C178_=_C268( C178 C268 ) C178_=_C329( C178 C329 ) C178_=_C356( C178 C356 ) \nC178_=_C1643( C178 C1643 ) C178_=_C2030( C178 C2030 ) C178_=_C2186( C178 C2186 ) C178_=_C2282( C178 C2282 ) C178_=_C2301( C178 C2301 ) C178_=_C2492( C178 C2492 ) \nC178_=_C3403( C178 C3403 ) C178_=_C3597( C178 C3597 ) C178_=_C3598( C178 C3598 ) C178_=_C3599( C178 C3599 ) C178_=_C3600( C178 C3600 ) C178_=_C3601( C178 C3601 ) \nC189_=_C194( C189 C194 ) C189_=_C246( C189 C246 ) C189_=_C263( C189 C263 ) C189_=_C325( C189 C325 ) C189_=_C353( C189 C353 ) C189_=_C1545( C189 C1545 ) \nC189_=_C1958( C189 C1958 ) C189_=_C1980( C189 C1980 ) C189_=_C1981( C189 C1981 ) C189_=_C1982( C189 C1982 ) C189_=_C1983( C189 C1983 ) C189_=_C1986( C189 C1986 ) \nC189_=_C1988( C189 C1988 ) C189_=_C1990( C189 C1990 ) C189_=_C1992( C189 C1992 ) C189_=_C1993( C189 C1993 ) C189_=_C1995( C189 C1995 ) C189_=_C1996( C189 C1996 ) \nC189_=_C1997( C189 C1997 ) C194_=_C251( C194 C251 ) C194_=_C268( C194 C268 ) C194_=_C329( C194 C329 ) C194_=_C356( C194 C356 ) C194_=_C1643( C194 C1643 ) \nC194_=_C2030( C194 C2030 ) C194_=_C2186( C194 C2186 ) C194_=_C2282( C194 C2282 ) C194_=_C2301( C194 C2301 ) C194_=_C2492( C194 C2492 ) C194_=_C3403( C194 C3403 ) \nC194_=_C3597( C194 C3597 ) C194_=_C3598( C194 C3598 ) C194_=_C3599( C194 C3599 ) C194_=_C3600( C194 C3600 ) C194_=_C3601( C194 C3601 ) C207_=_C212( C207 C212 ) \nC207_=_C213( C207 C213 ) C207_=_C217( C207 C217 ) C207_=_C280( C207 C280 ) C207_=_C297( C207 C297 ) C207_=_C324( C207 C324 ) C207_=_C935( C207 C935 ) \nC207_=_C1248( C207 C1248 ) C207_=_C1652( C207 C1652 ) C207_=_C1654( C207 C1654 ) C207_=_C1657( C207 C1657 ) C207_=_C1658( C207 C1658 ) C207_=_C1661( C207 C1661 ) \nC207_=_C1663( C207 C1663 ) C207_=_C1664( C207 C1664 ) C207_=_C1666( C207 C1666 ) C207_=_C1667( C207 C1667 ) C212_=_C213( C212 C213 ) C212_=_C217( C212 C217 ) \nC212_=_C230( C212 C230 ) C212_=_C340( C212 C340 ) C212_=_C534( C212 C534 ) C212_=_C560( C212 C560 ) C212_=_C761( C212 C761 ) C212_=_C923( C212 C923 ) \nC212_=_C1595( C212 C1595 ) C212_=_C1716( C212 C1716 ) C212_=_C1880( C212 C1880 ) C212_=_C1924( C212 C1924 ) C212_=_C3286( C212 C3286 ) C212_=_C3288( C212 C3288 ) \nC212_=_C3289( C212 C3289 ) C212_=_C3290( C212 C3290 ) C212_=_C3293( C212 C3293 ) C212_=_C3296( C212 C3296 ) C213_=_C217( C213 C217 ) C213_=_C231( C213 C231 ) \nC213_=_C342( C213 C342 ) C213_=_C1931( C213 C1931 ) C213_=_C2143( C213 C2143 ) C213_=_C2223( C213 C2223 ) C213_=_C2725( C213 C2725 ) C213_=_C2799( C213 C2799 ) \nC213_=_C2829( C213 C2829 ) C213_=_C3193( C213 C3193 ) C213_=_C3645( C213 C3645 ) C213_=_C3657( C213 C3657 ) C213_=_C3841( C213 C3841 ) C213_=_C3843( C213 C3843 ) \nC213_=_C3844( C213 C3844 ) C213_=_C3846( C213 C3846 ) C213_=_C3848( C213 C3848 ) C217_=_C234( C217 C234 ) C217_=_C346( C217 C346 ) C217_=_C799( C217 C799 ) \nC217_=_C1936( C217 C1936 ) C217_=_C2148( C217 C2148 ) C217_=_C2208( C217 C2208 ) C217_=_C2230( C217 C2230 ) C217_=_C2834( C217 C2834 ) C217_=_C3077( C217 C3077 ) \nC217_=_C3140( C217 C3140 ) C217_=_C3374( C217 C3374 ) C217_=_C3534( C217 C3534 ) C217_=_C3648( C217 C3648 ) C217_=_C3663( C217 C3663 ) C217_=_C3860( C217 C3860 ) \nC217_=_C3888( C217 C3888 ) C217_=_C3947( C217 C3947 ) C217_=_C3992( C217 C3992 ) C217_=_C4024( C217 C4024 ) C217_=_C4025( C217 C4025 ) C217_=_C4026( C217 C4026 ) \nC230_=_C231( C230 C231 ) C230_=_C232( C230 C232 ) C230_=_C234( C230 C234 ) C230_=_C237( C230 C237 ) C230_=_C340( C230 C340 ) C230_=_C534( C230 C534 ) \nC230_=_C560( C230 C560 ) C230_=_C761( C230 C761 ) C230_=_C923( C230 C923 ) C230_=_C1595( C230 C1595 ) C230_=_C1716( C230 C1716 ) C230_=_C1880( C230 C1880 ) \nC230_=_C1924( C230 C1924 ) C230_=_C3286( C230 C3286 ) C230_=_C3288( C230 C3288 ) C230_=_C3289( C230 C3289 ) C230_=_C3290( C230 C3290 ) C230_=_C3293( C230 C3293 ) \nC230_=_C3296( C230 C3296 ) C231_=_C232( C231 C232 ) C231_=_C234( C231 C234 ) C231_=_C237( C231 C237 ) C231_=_C342( C231 C342 ) C231_=_C1931( C231 C1931 ) \nC231_=_C2143( C231 C2143 ) C231_=_C2223( C231 C2223 ) C231_=_C2725( C231 C2725 ) C231_=_C2799( C231 C2799 ) C231_=_C2829( C231 C2829 ) C231_=_C3193( C231 C3193 ) \nC231_=_C3645( C231 C3645 ) C231_=_C3657( C231 C3657 ) C231_=_C3841( C231 C3841 ) C231_=_C3843( C231 C3843 ) C231_=_C3844( C231 C3844 ) C231_=_C3846( C231 C3846 ) \nC231_=_C3848( C231 C3848 ) C232_=_C234( C232 C234 ) C232_=_C237(</w:t>
      </w:r>
    </w:p>
    <w:p>
      <w:pPr>
        <w:pStyle w:val="PreformattedText"/>
        <w:bidi w:val="0"/>
        <w:spacing w:before="0" w:after="0"/>
        <w:jc w:val="left"/>
        <w:rPr/>
      </w:pPr>
      <w:r>
        <w:rPr/>
        <w:t xml:space="preserve"> </w:t>
      </w:r>
      <w:r>
        <w:rPr/>
        <w:t>C232 C237 ) C232_=_C304( C232 C304 ) C232_=_C381( C232 C381 ) C232_=_C712( C232 C712 ) \nC232_=_C770( C232 C770 ) C232_=_C1511( C232 C1511 ) C232_=_C1646( C232 C1646 ) C232_=_C1788( C232 C1788 ) C232_=_C2781( C232 C2781 ) C232_=_C2895( C232 C2895 ) \nC232_=_C2927( C232 C2927 ) C232_=_C2949( C232 C2949 ) C232_=_C3197( C232 C3197 ) C232_=_C3589( C232 C3589 ) C232_=_C3605( C232 C3605 ) C232_=_C3818( C232 C3818 ) \nC232_=_C3974( C232 C3974 ) C232_=_C3975( C232 C3975 ) C232_=_C3976( C232 C3976 ) C234_=_C237( C234 C237 ) C234_=_C346( C234 C346 ) C234_=_C799( C234 C799 ) \nC234_=_C1936( C234 C1936 ) C234_=_C2148( C234 C2148 ) C234_=_C2208( C234 C2208 ) C234_=_C2230( C234 C2230 ) C234_=_C2834( C234 C2834 ) C234_=_C3077( C234 C3077 ) \nC234_=_C3140( C234 C3140 ) C234_=_C3374( C234 C3374 ) C234_=_C3534( C234 C3534 ) C234_=_C3648( C234 C3648 ) C234_=_C3663( C234 C3663 ) C234_=_C3860( C234 C3860 ) \nC234_=_C3888( C234 C3888 ) C234_=_C3947( C234 C3947 ) C234_=_C3992( C234 C3992 ) C234_=_C4024( C234 C4024 ) C234_=_C4025( C234 C4025 ) C234_=_C4026( C234 C4026 ) \nC237_=_C291( C237 C291 ) C237_=_C362( C237 C362 ) C237_=_C774( C237 C774 ) C237_=_C1379( C237 C1379 ) C237_=_C1688( C237 C1688 ) C237_=_C1730( C237 C1730 ) \nC237_=_C1957( C237 C1957 ) C237_=_C2076( C237 C2076 ) C237_=_C2309( C237 C2309 ) C237_=_C2822( C237 C2822 ) C237_=_C2932( C237 C2932 ) C237_=_C2943( C237 C2943 ) \nC237_=_C3171( C237 C3171 ) C237_=_C3612( C237 C3612 ) C237_=_C3749( C237 C3749 ) C237_=_C3824( C237 C3824 ) C237_=_C4034( C237 C4034 ) C237_=_C4111( C237 C4111 ) \nC237_=_C4112( C237 C4112 ) C246_=_C251( C246 C251 ) C246_=_C263( C246 C263 ) C246_=_C325( C246 C325 ) C246_=_C353( C246 C353 ) C246_=_C1545( C246 C1545 ) \nC246_=_C1958( C246 C1958 ) C246_=_C1980( C246 C1980 ) C246_=_C1981( C246 C1981 ) C246_=_C1982( C246 C1982 ) C246_=_C1983( C246 C1983 ) C246_=_C1986( C246 C1986 ) \nC246_=_C1988( C246 C1988 ) C246_=_C1990( C246 C1990 ) C246_=_C1992( C246 C1992 ) C246_=_C1993( C246 C1993 ) C246_=_C1995( C246 C1995 ) C246_=_C1996( C246 C1996 ) \nC246_=_C1997( C246 C1997 ) C251_=_C268( C251 C268 ) C251_=_C329( C251 C329 ) C251_=_C356( C251 C356 ) C251_=_C1643( C251 C1643 ) C251_=_C2030( C251 C2030 ) \nC251_=_C2186( C251 C2186 ) C251_=_C2282( C251 C2282 ) C251_=_C2301( C251 C2301 ) C251_=_C2492( C251 C2492 ) C251_=_C3403( C251 C3403 ) C251_=_C3597( C251 C3597 ) \nC251_=_C3598( C251 C3598 ) C251_=_C3599( C251 C3599 ) C251_=_C3600( C251 C3600 ) C251_=_C3601( C251 C3601 ) C263_=_C268( C263 C268 ) C263_=_C325( C263 C325 ) \nC263_=_C353( C263 C353 ) C263_=_C1545( C263 C1545 ) C263_=_C1958( C263 C1958 ) C263_=_C1980( C263 C1980 ) C263_=_C1981( C263 C1981 ) C263_=_C1982( C263 C1982 ) \nC263_=_C1983( C263 C1983 ) C263_=_C1986( C263 C1986 ) C263_=_C1988( C263 C1988 ) C263_=_C1990( C263 C1990 ) C263_=_C1992( C263 C1992 ) C263_=_C1993( C263 C1993 ) \nC263_=_C1995( C263 C1995 ) C263_=_C1996( C263 C1996 ) C263_=_C1997( C263 C1997 ) C268_=_C329( C268 C329 ) C268_=_C356( C268 C356 ) C268_=_C1643( C268 C1643 ) \nC268_=_C2030( C268 C2030 ) C268_=_C2186( C268 C2186 ) C268_=_C2282( C268 C2282 ) C268_=_C2301( C268 C2301 ) C268_=_C2492( C268 C2492 ) C268_=_C3403( C268 C3403 ) \nC268_=_C3597( C268 C3597 ) C268_=_C3598( C268 C3598 ) C268_=_C3599( C268 C3599 ) C268_=_C3600( C268 C3600 ) C268_=_C3601( C268 C3601 ) C280_=_C291( C280 C291 ) \nC280_=_C297( C280 C297 ) C280_=_C324( C280 C324 ) C280_=_C935( C280 C935 ) C280_=_C1248( C280 C1248 ) C280_=_C1652( C280 C1652 ) C280_=_C1654( C280 C1654 ) \nC280_=_C1657( C280 C1657 ) C280_=_C1658( C280 C1658 ) C280_=_C1661( C280 C1661 ) C280_=_C1663( C280 C1663 ) C280_=_C1664( C280 C1664 ) C280_=_C1666( C280 C1666 ) \nC280_=_C1667( C280 C1667 ) C291_=_C362( C291 C362 ) C291_=_C774( C291 C774 ) C291_=_C1379( C291 C1379 ) C291_=_C1688( C291 C1688 ) C291_=_C1730( C291 C1730 ) \nC291_=_C1957( C291 C1957 ) C291_=_C2076( C291 C2076 ) C291_=_C2309( C291 C2309 ) C291_=_C2822( C291 C2822 ) C291_=_C2932( C291 C2932 ) C291_=_C2943( C291 C2943 ) \nC291_=_C3171( C291 C3171 ) C291_=_C3612( C291 C3612 ) C291_=_C3749( C291 C3749 ) C291_=_C3824( C291 C3824 ) C291_=_C4034( C291 C4034 ) C291_=_C4111( C291 C4111 ) \nC291_=_C4112( C291 C4112 ) C297_=_C304( C297 C304 ) C297_=_C324( C297 C324 ) C297_=_C935( C297 C935 ) C297_=_C1248( C297 C1248 ) C297_=_C1652( C297 C1652 ) \nC297_=_C1654( C297 C1654 ) C297_=_C1657( C297 C1657 ) C297_=_C1658( C297 C1658 ) C297_=_C1661( C297 C1661 ) C297_=_C1663( C297 C1663 ) C297_=_C1664( C297 C1664 ) \nC297_=_C1666( C297 C1666 ) C297_=_C1667( C297 C1667 ) C304_=_C381( C304 C381 ) C304_=_C712( C304 C712 ) C304_=_C770( C304 C770 ) C304_=_C1511( C304 C1511 ) \nC304_=_C1646( C304 C1646 ) C304_=_C1788( C304 C1788 ) C304_=_C2781( C304 C2781 ) C304_=_C2895( C304 C2895 ) C304_=_C2927( C304 C2927 ) C304_=_C2949( C304 C2949 ) \nC304_=_C3197( C304 C3197 ) C304_=_C3589( C304 C3589 ) C304_=_C3605( C304 C3605 ) C304_=_C3818( C304 C3818 ) C304_=_C3974( C304 C3974 ) C304_=_C3975( C304 C3975 ) \nC304_=_C3976( C304 C3976 ) C324_=_C325( C324 C325 ) C324_=_C329( C324 C329 ) C324_=_C935( C324 C935 ) C324_=_C1248( C324 C1248 ) C324_=_C1652( C324 C1652 ) \nC324_=_C1654( C324 C1654 ) C324_=_C1657( C324 C1657 ) C324_=_C1658( C324 C1658 ) C324_=_C1661( C324 C1661 ) C324_=_C1663( C324 C1663 ) C324_=_C1664( C324 C1664 ) \nC324_=_C1666( C324 C1666 ) C324_=_C1667( C324 C1667 ) C325_=_C329( C325 C329 ) C325_=_C353( C325 C353 ) C325_=_C1545( C325 C1545 ) C325_=_C1958( C325 C1958 ) \nC325_=_C1980( C325 C1980 ) C325_=_C1981( C325 C1981 ) C325_=_C1982( C325 C1982 ) C325_=_C1983( C325 C1983 ) C325_=_C1986( C325 C1986 ) C325_=_C1988( C325 C1988 ) \nC325_=_C1990( C325 C1990 ) C325_=_C1992( C325 C1992 ) C325_=_C1993( C325 C1993 ) C325_=_C1995( C325 C1995 ) C325_=_C1996( C325 C1996 ) C325_=_C1997( C325 C1997 ) \nC329_=_C356( C329 C356 ) C329_=_C1643( C329 C1643 ) C329_=_C2030( C329 C2030 ) C329_=_C2186( C329 C2186 ) C329_=_C2282( C329 C2282 ) C329_=_C2301( C329 C2301 ) \nC329_=_C2492( C329 C2492 ) C329_=_C3403( C329 C3403 ) C329_=_C3597( C329 C3597 ) C329_=_C3598( C329 C3598 ) C329_=_C3599( C329 C3599 ) C329_=_C3600( C329 C3600 ) \nC329_=_C3601( C329 C3601 ) C340_=_C342( C340 C342 ) C340_=_C346( C340 C346 ) C340_=_C534( C340 C534 ) C340_=_C560( C340 C560 ) C340_=_C761( C340 C761 ) \nC340_=_C923( C340 C923 ) C340_=_C1595( C340 C1595 ) C340_=_C1716( C340 C1716 ) C340_=_C1880( C340 C1880 ) C340_=_C1924( C340 C1924 ) C340_=_C3286( C340 C3286 ) \nC340_=_C3288( C340 C3288 ) C340_=_C3289( C340 C3289 ) C340_=_C3290( C340 C3290 ) C340_=_C3293( C340 C3293 ) C340_=_C3296( C340 C3296 ) C342_=_C346( C342 C346 ) \nC342_=_C1931( C342 C1931 ) C342_=_C2143( C342 C2143 ) C342_=_C2223( C342 C2223 ) C342_=_C2725( C342 C2725 ) C342_=_C2799( C342 C2799 ) C342_=_C2829( C342 C2829 ) \nC342_=_C3193( C342 C3193 ) C342_=_C3645( C342 C3645 ) C342_=_C3657( C342 C3657 ) C342_=_C3841( C342 C3841 ) C342_=_C3843( C342 C3843 ) C342_=_C3844( C342 C3844 ) \nC342_=_C3846( C342 C3846 ) C342_=_C3848( C342 C3848 ) C346_=_C799( C346 C799 ) C346_=_C1936( C346 C1936 ) C346_=_C2148( C346 C2148 ) C346_=_C2208( C346 C2208 ) \nC346_=_C2230( C346 C2230 ) C346_=_C2834( C346 C2834 ) C346_=_C3077( C346 C3077 ) C346_=_C3140( C346 C3140 ) C346_=_C3374( C346 C3374 ) C346_=_C3534( C346 C3534 ) \nC346_=_C3648( C346 C3648 ) C346_=_C3663( C346 C3663 ) C346_=_C3860( C346 C3860 ) C346_=_C3888( C346 C3888 ) C346_=_C3947( C346 C3947 ) C346_=_C3992( C346 C3992 ) \nC346_=_C4024( C346 C4024 ) C346_=_C4025( C346 C4025 ) C346_=_C4026( C346 C4026 ) C353_=_C356( C353 C356 ) C353_=_C362( C353 C362 ) C353_=_C1545( C353 C1545 ) \nC353_=_C1958( C353 C1958 ) C353_=_C1980( C353 C1980 ) C353_=_C1981( C353 C1981 ) C353_=_C1982( C353 C1982 ) C353_=_C1983( C353 C1983 ) C353_=_C1986( C353 C1986 ) \nC353_=_C1988( C353 C1988 ) C353_=_C1990( C353 C1990 ) C353_=_C1992( C353 C1992 ) C353_=_C1993( C353 C1993 ) C353_=_C1995( C353 C1995 ) C353_=_C1996( C353 C1996 ) \nC353_=_C1997( C353 C1997 ) C356_=_C362( C356 C362 ) C356_=_C1643( C356 C1643 ) C356_=_C2030( C356 C2030 ) C356_=_C2186( C356 C2186 ) C356_=_C2282( C356 C2282 ) \nC356_=_C2301( C356 C2301 ) C356_=_C2492( C356 C2492 ) C356_=_C3403( C356 C3403 ) C356_=_C3597( C356 C3597 ) C356_=_C3598( C356 C3598 ) C356_=_C3599( C356 C3599 ) \nC356_=_C3600( C356 C3600 ) C356_=_C3601( C356 C3601 ) C362_=_C774( C362 C774 ) C362_=_C1379( C362 C1379 ) C362_=_C1688( C362 C1688 ) C362_=_C1730( C362 C1730 ) \nC362_=_C1957( C362 C1957 ) C362_=_C2076( C362 C2076 ) C362_=_C2309( C362 C2309 ) C362_=_C2822( C362 C2822 ) C362_=_C2932( C362 C2932 ) C362_=_C2943( C362 C2943 ) \nC362_=_C3171( C362 C3171 ) C362_=_C3612( C362 C3612 ) C362_=_C3749( C362 C3749 ) C362_=_C3824( C362 C3824 ) C362_=_C4034( C362 C4034 ) C362_=_C4111( C362 C4111 ) \nC362_=_C4112( C362 C4112 ) C373_=_C381( C373 C381 ) C373_=_C384( C373 C384 ) C373_=_C558( C373 C558 ) C373_=_C652( C373 C652 ) C373_=_C1572( C373 C1572 ) \nC373_=_C2100( C373 C2100 ) C373_=_C2375( C373 C2375 ) C373_=_C2467( C373 C2467 ) C373_=_C2521( C373 C2521 ) C373_=_C2589( C373 C2589 ) C373_=_C2919( C373 C2919 ) \nC373_=_C2959( C373 C2959 ) C373_=_C2961( C373 C2961 ) C373_=_C2963( C373 C2963 ) C373_=_C2965( C373 C2965 ) C373_=_C2966( C373 C2966 ) C373_=_C2970( C373 C2970 ) \nC381_=_C384( C381 C384 ) C381_=_C712( C381 C712 ) C381_=_C770( C381 C770 ) C381_=_C1511( C381 C1511 ) C381_=_C1646( C381 C1646 ) C381_=_C1788( C381 C1788 ) \nC381_=_C2781( C381 C2781 ) C381_=_C2895( C381 C2895 ) C381_=_C2927( C381 C2927 ) C381_=_C2949( C381 C2949 ) C381_=_C3197( C381 C3197 ) C381_=_C3589( C381 C3589 ) \nC381_=_C3605( C381 C3605 ) C381_=_C3818( C381 C3818 ) C381_=_C3974( C381 C3974 ) C381_=_C3975( C381 C3975 ) C381_=_C3976( C381 C3976 ) C384_=_C667( C384 C667 ) \nC384_=_C978( C384 C978 ) C384_=_C1265( C384 C1265 ) C384_=_C1333( C384 C1333 ) C384_=_C1431( C384 C1431 ) C384_=_C1518( C384 C1518 ) C384_=_C1563( C384 C1563 ) \nC384_=_C1811( C384 C1811 ) C384_=_C2056( C384 C2056 ) C384_=_C3063( C384 C3063 ) C384_=_C3422(</w:t>
      </w:r>
    </w:p>
    <w:p>
      <w:pPr>
        <w:pStyle w:val="PreformattedText"/>
        <w:bidi w:val="0"/>
        <w:spacing w:before="0" w:after="0"/>
        <w:jc w:val="left"/>
        <w:rPr/>
      </w:pPr>
      <w:r>
        <w:rPr/>
        <w:t xml:space="preserve"> </w:t>
      </w:r>
      <w:r>
        <w:rPr/>
        <w:t>C384 C3422 ) C384_=_C3538( C384 C3538 ) C384_=_C3567( C384 C3567 ) \nC384_=_C3815( C384 C3815 ) C384_=_C3981( C384 C3981 ) C384_=_C4096( C384 C4096 ) C384_=_C4116( C384 C4116 ) C384_=_C4118( C384 C4118 ) C389_=_C396( C389 C396 ) \nC389_=_C407( C389 C407 ) C389_=_C412( C389 C412 ) C389_=_C522( C389 C522 ) C389_=_C574( C389 C574 ) C389_=_C621( C389 C621 ) C389_=_C669( C389 C669 ) \nC389_=_C750( C389 C750 ) C389_=_C999( C389 C999 ) C389_=_C1000( C389 C1000 ) C389_=_C1002( C389 C1002 ) C389_=_C1003( C389 C1003 ) C389_=_C1006( C389 C1006 ) \nC389_=_C1007( C389 C1007 ) C389_=_C1008( C389 C1008 ) C389_=_C1009( C389 C1009 ) C389_=_C1010( C389 C1010 ) C389_=_C1011( C389 C1011 ) C389_=_C1012( C389 C1012 ) \nC389_=_C1013( C389 C1013 ) C389_=_C1015( C389 C1015 ) C389_=_C1016( C389 C1016 ) C389_=_C1017( C389 C1017 ) C396_=_C407( C396 C407 ) C396_=_C412( C396 C412 ) \nC396_=_C1252( C396 C1252 ) C396_=_C1417( C396 C1417 ) C396_=_C1904( C396 C1904 ) C396_=_C2043( C396 C2043 ) C396_=_C2295( C396 C2295 ) C396_=_C2747( C396 C2747 ) \nC396_=_C2748( C396 C2748 ) C396_=_C2749( C396 C2749 ) C396_=_C2750( C396 C2750 ) C396_=_C2751( C396 C2751 ) C396_=_C2752( C396 C2752 ) C396_=_C2753( C396 C2753 ) \nC396_=_C2754( C396 C2754 ) C396_=_C2755( C396 C2755 ) C396_=_C2757( C396 C2757 ) C396_=_C2758( C396 C2758 ) C396_=_C2759( C396 C2759 ) C407_=_C412( C407 C412 ) \nC407_=_C1263( C407 C1263 ) C407_=_C2437( C407 C2437 ) C407_=_C2478( C407 C2478 ) C407_=_C2567( C407 C2567 ) C407_=_C2914( C407 C2914 ) C407_=_C3011( C407 C3011 ) \nC407_=_C3119( C407 C3119 ) C407_=_C3225( C407 C3225 ) C407_=_C3386( C407 C3386 ) C407_=_C3500( C407 C3500 ) C407_=_C3703( C407 C3703 ) C407_=_C3811( C407 C3811 ) \nC407_=_C3852( C407 C3852 ) C407_=_C4016( C407 C4016 ) C407_=_C4041( C407 C4041 ) C407_=_C4042( C407 C4042 ) C407_=_C4043( C407 C4043 ) C412_=_C1017( C412 C1017 ) \nC412_=_C1283( C412 C1283 ) C412_=_C1809( C412 C1809 ) C412_=_C1917( C412 C1917 ) C412_=_C2169( C412 C2169 ) C412_=_C2308( C412 C2308 ) C412_=_C2638( C412 C2638 ) \nC412_=_C2728( C412 C2728 ) C412_=_C2758( C412 C2758 ) C412_=_C2804( C412 C2804 ) C412_=_C3199( C412 C3199 ) C412_=_C3269( C412 C3269 ) C412_=_C3478( C412 C3478 ) \nC412_=_C3582( C412 C3582 ) C412_=_C3715( C412 C3715 ) C412_=_C3892( C412 C3892 ) C412_=_C3966( C412 C3966 ) C412_=_C4010( C412 C4010 ) C412_=_C4015( C412 C4015 ) \nC412_=_C4052( C412 C4052 ) C432_=_C435( C432 C435 ) C432_=_C436( C432 C436 ) C432_=_C538( C432 C538 ) C432_=_C1397( C432 C1397 ) C432_=_C1891( C432 C1891 ) \nC432_=_C2091( C432 C2091 ) C432_=_C2106( C432 C2106 ) C432_=_C2163( C432 C2163 ) C432_=_C2342( C432 C2342 ) C432_=_C2495( C432 C2495 ) C432_=_C2600( C432 C2600 ) \nC432_=_C2782( C432 C2782 ) C432_=_C3208( C432 C3208 ) C432_=_C3263( C432 C3263 ) C432_=_C3507( C432 C3507 ) C432_=_C3627( C432 C3627 ) C432_=_C3796( C432 C3796 ) \nC432_=_C3982( C432 C3982 ) C432_=_C3984( C432 C3984 ) C432_=_C3986( C432 C3986 ) C432_=_C3987( C432 C3987 ) C435_=_C436( C435 C436 ) C435_=_C1401( C435 C1401 ) \nC435_=_C1582( C435 C1582 ) C435_=_C2109( C435 C2109 ) C435_=_C2149( C435 C2149 ) C435_=_C2232( C435 C2232 ) C435_=_C2536( C435 C2536 ) C435_=_C2691( C435 C2691 ) \nC435_=_C2706( C435 C2706 ) C435_=_C2900( C435 C2900 ) C435_=_C3608( C435 C3608 ) C435_=_C3664( C435 C3664 ) C435_=_C3846( C435 C3846 ) C435_=_C3891( C435 C3891 ) \nC435_=_C3950( C435 C3950 ) C435_=_C4024( C435 C4024 ) C435_=_C4067( C435 C4067 ) C435_=_C4088( C435 C4088 ) C435_=_C4090( C435 C4090 ) C436_=_C489( C436 C489 ) \nC436_=_C771( C436 C771 ) C436_=_C1135( C436 C1135 ) C436_=_C1480( C436 C1480 ) C436_=_C1937( C436 C1937 ) C436_=_C2093( C436 C2093 ) C436_=_C2167( C436 C2167 ) \nC436_=_C2602( C436 C2602 ) C436_=_C2784( C436 C2784 ) C436_=_C3078( C436 C3078 ) C436_=_C3122( C436 C3122 ) C436_=_C3210( C436 C3210 ) C436_=_C3268( C436 C3268 ) \nC436_=_C3771( C436 C3771 ) C436_=_C3798( C436 C3798 ) C436_=_C3905( C436 C3905 ) C436_=_C3944( C436 C3944 ) C436_=_C4101( C436 C4101 ) C441_=_C442( C441 C442 ) \nC441_=_C443( C441 C443 ) C441_=_C444( C441 C444 ) C441_=_C446( C441 C446 ) C441_=_C447( C441 C447 ) C441_=_C448( C441 C448 ) C441_=_C451( C441 C451 ) \nC441_=_C452( C441 C452 ) C441_=_C456( C441 C456 ) C441_=_C457( C441 C457 ) C441_=_C458( C441 C458 ) C441_=_C459( C441 C459 ) C441_=_C460( C441 C460 ) \nC441_=_C462( C441 C462 ) C441_=_C463( C441 C463 ) C441_=_C464( C441 C464 ) C441_=_C465( C441 C465 ) C441_=_C466( C441 C466 ) C441_=_C467( C441 C467 ) \nC441_=_C469( C441 C469 ) C441_=_C621( C441 C621 ) C441_=_C622( C441 C622 ) C441_=_C631( C441 C631 ) C442_=_C443( C442 C443 ) C442_=_C444( C442 C444 ) \nC442_=_C446( C442 C446 ) C442_=_C447( C442 C447 ) C442_=_C448( C442 C448 ) C442_=_C451( C442 C451 ) C442_=_C452( C442 C452 ) C442_=_C456( C442 C456 ) \nC442_=_C457( C442 C457 ) C442_=_C458( C442 C458 ) C442_=_C459( C442 C459 ) C442_=_C460( C442 C460 ) C442_=_C462( C442 C462 ) C442_=_C463( C442 C463 ) \nC442_=_C464( C442 C464 ) C442_=_C465( C442 C465 ) C442_=_C466( C442 C466 ) C442_=_C467( C442 C467 ) C442_=_C469( C442 C469 ) C442_=_C622( C442 C622 ) \nC442_=_C751( C442 C751 ) C442_=_C1019( C442 C1019 ) C442_=_C1020( C442 C1020 ) C442_=_C1021( C442 C1021 ) C442_=_C1022( C442 C1022 ) C442_=_C1024( C442 C1024 ) \nC442_=_C1028( C442 C1028 ) C442_=_C1029( C442 C1029 ) C442_=_C1030( C442 C1030 ) C442_=_C1031( C442 C1031 ) C442_=_C1032( C442 C1032 ) C442_=_C1033( C442 C1033 ) \nC442_=_C1035( C442 C1035 ) C442_=_C1036( C442 C1036 ) C442_=_C1037( C442 C1037 ) C442_=_C1038( C442 C1038 ) C442_=_C1039( C442 C1039 ) C443_=_C444( C443 C444 ) \nC443_=_C446( C443 C446 ) C443_=_C447( C443 C447 ) C443_=_C448( C443 C448 ) C443_=_C451( C443 C451 ) C443_=_C452( C443 C452 ) C443_=_C456( C443 C456 ) \nC443_=_C457( C443 C457 ) C443_=_C458( C443 C458 ) C443_=_C459( C443 C459 ) C443_=_C460( C443 C460 ) C443_=_C462( C443 C462 ) C443_=_C463( C443 C463 ) \nC443_=_C464( C443 C464 ) C443_=_C465( C443 C465 ) C443_=_C466( C443 C466 ) C443_=_C467( C443 C467 ) C443_=_C469( C443 C469 ) C443_=_C776( C443 C776 ) \nC443_=_C1200( C443 C1200 ) C443_=_C1213( C443 C1213 ) C444_=_C446( C444 C446 ) C444_=_C447( C444 C447 ) C444_=_C448( C444 C448 ) C444_=_C451( C444 C451 ) \nC444_=_C452( C444 C452 ) C444_=_C456( C444 C456 ) C444_=_C457( C444 C457 ) C444_=_C458( C444 C458 ) C444_=_C459( C444 C459 ) C444_=_C460( C444 C460 ) \nC444_=_C462( C444 C462 ) C444_=_C463( C444 C463 ) C444_=_C464( C444 C464 ) C444_=_C465( C444 C465 ) C444_=_C466( C444 C466 ) C444_=_C467( C444 C467 ) \nC444_=_C469( C444 C469 ) C444_=_C1021( C444 C1021 ) C444_=_C1545( C444 C1545 ) C444_=_C1548( C444 C1548 ) C444_=_C1551( C444 C1551 ) C444_=_C1563( C444 C1563 ) \nC446_=_C447( C446 C447 ) C446_=_C448( C446 C448 ) C446_=_C451( C446 C451 ) C446_=_C452( C446 C452 ) C446_=_C456( C446 C456 ) C446_=_C457( C446 C457 ) \nC446_=_C458( C446 C458 ) C446_=_C459( C446 C459 ) C446_=_C460( C446 C460 ) C446_=_C462( C446 C462 ) C446_=_C463( C446 C463 ) C446_=_C464( C446 C464 ) \nC446_=_C465( C446 C465 ) C446_=_C466( C446 C466 ) C446_=_C467( C446 C467 ) C446_=_C469( C446 C469 ) C446_=_C600( C446 C600 ) C446_=_C1433( C446 C1433 ) \nC446_=_C1606( C446 C1606 ) C446_=_C1877( C446 C1877 ) C446_=_C1879( C446 C1879 ) C446_=_C1880( C446 C1880 ) C446_=_C1881( C446 C1881 ) C446_=_C1884( C446 C1884 ) \nC446_=_C1888( C446 C1888 ) C446_=_C1891( C446 C1891 ) C446_=_C1896( C446 C1896 ) C447_=_C448( C447 C448 ) C447_=_C451( C447 C451 ) C447_=_C452( C447 C452 ) \nC447_=_C456( C447 C456 ) C447_=_C457( C447 C457 ) C447_=_C458( C447 C458 ) C447_=_C459( C447 C459 ) C447_=_C460( C447 C460 ) C447_=_C462( C447 C462 ) \nC447_=_C463( C447 C463 ) C447_=_C464( C447 C464 ) C447_=_C465( C447 C465 ) C447_=_C466( C447 C466 ) C447_=_C467( C447 C467 ) C447_=_C469( C447 C469 ) \nC447_=_C2127( C447 C2127 ) C447_=_C2131( C447 C2131 ) C448_=_C451( C448 C451 ) C448_=_C452( C448 C452 ) C448_=_C456( C448 C456 ) C448_=_C457( C448 C457 ) \nC448_=_C458( C448 C458 ) C448_=_C459( C448 C459 ) C448_=_C460( C448 C460 ) C448_=_C462( C448 C462 ) C448_=_C463( C448 C463 ) C448_=_C464( C448 C464 ) \nC448_=_C465( C448 C465 ) C448_=_C466( C448 C466 ) C448_=_C467( C448 C467 ) C448_=_C469( C448 C469 ) C448_=_C888( C448 C888 ) C448_=_C1337( C448 C1337 ) \nC448_=_C2002( C448 C2002 ) C448_=_C2276( C448 C2276 ) C448_=_C2279( C448 C2279 ) C448_=_C2280( C448 C2280 ) C448_=_C2282( C448 C2282 ) C448_=_C2290( C448 C2290 ) \nC451_=_C452( C451 C452 ) C451_=_C456( C451 C456 ) C451_=_C457( C451 C457 ) C451_=_C458( C451 C458 ) C451_=_C459( C451 C459 ) C451_=_C460( C451 C460 ) \nC451_=_C462( C451 C462 ) C451_=_C463( C451 C463 ) C451_=_C464( C451 C464 ) C451_=_C465( C451 C465 ) C451_=_C466( C451 C466 ) C451_=_C467( C451 C467 ) \nC451_=_C469( C451 C469 ) C451_=_C1028( C451 C1028 ) C451_=_C2572( C451 C2572 ) C451_=_C2862( C451 C2862 ) C452_=_C456( C452 C456 ) C452_=_C457( C452 C457 ) \nC452_=_C458( C452 C458 ) C452_=_C459( C452 C459 ) C452_=_C460( C452 C460 ) C452_=_C462( C452 C462 ) C452_=_C463( C452 C463 ) C452_=_C464( C452 C464 ) \nC452_=_C465( C452 C465 ) C452_=_C466( C452 C466 ) C452_=_C467( C452 C467 ) C452_=_C469( C452 C469 ) C452_=_C2888( C452 C2888 ) C456_=_C457( C456 C457 ) \nC456_=_C458( C456 C458 ) C456_=_C459( C456 C459 ) C456_=_C460( C456 C460 ) C456_=_C462( C456 C462 ) C456_=_C463( C456 C463 ) C456_=_C464( C456 C464 ) \nC456_=_C465( C456 C465 ) C456_=_C466( C456 C466 ) C456_=_C467( C456 C467 ) C456_=_C469( C456 C469 ) C456_=_C3232( C456 C3232 ) C456_=_C3356( C456 C3356 ) \nC457_=_C458( C457 C458 ) C457_=_C459( C457 C459 ) C457_=_C460( C457 C460 ) C457_=_C462( C457 C462 ) C457_=_C463( C457 C463 ) C457_=_C464( C457 C464 ) \nC457_=_C465( C457 C465 ) C457_=_C466( C457 C466 ) C457_=_C467( C457 C467 ) C457_=_C469( C457 C469 ) C457_=_C1617( C457 C1617 ) C457_=_C2815( C457 C2815 ) \nC457_=_C3176( C457 C3176 ) C457_=_C3288( C457 C3288 ) C457_=_C3390( C457 C3390 ) C457_=_C3507( C457 C3507 ) C457_=_C3509( C457 C3509 ) C458_=_C459( C458 C459 ) \nC458_=_C460( C458 C460 ) C458_=_C462( C458 C462</w:t>
      </w:r>
    </w:p>
    <w:p>
      <w:pPr>
        <w:pStyle w:val="PreformattedText"/>
        <w:bidi w:val="0"/>
        <w:spacing w:before="0" w:after="0"/>
        <w:jc w:val="left"/>
        <w:rPr/>
      </w:pPr>
      <w:r>
        <w:rPr/>
        <w:t xml:space="preserve"> </w:t>
      </w:r>
      <w:r>
        <w:rPr/>
        <w:t>) C458_=_C463( C458 C463 ) C458_=_C464( C458 C464 ) C458_=_C465( C458 C465 ) C458_=_C466( C458 C466 ) \nC458_=_C467( C458 C467 ) C458_=_C469( C458 C469 ) C458_=_C1620( C458 C1620 ) C458_=_C2816( C458 C2816 ) C458_=_C3179( C458 C3179 ) C458_=_C3289( C458 C3289 ) \nC458_=_C3392( C458 C3392 ) C458_=_C3627( C458 C3627 ) C458_=_C3628( C458 C3628 ) C458_=_C3629( C458 C3629 ) C459_=_C460( C459 C460 ) C459_=_C462( C459 C462 ) \nC459_=_C463( C459 C463 ) C459_=_C464( C459 C464 ) C459_=_C465( C459 C465 ) C459_=_C466( C459 C466 ) C459_=_C467( C459 C467 ) C459_=_C469( C459 C469 ) \nC459_=_C3235( C459 C3235 ) C459_=_C3359( C459 C3359 ) C460_=_C462( C460 C462 ) C460_=_C463( C460 C463 ) C460_=_C464( C460 C464 ) C460_=_C465( C460 C465 ) \nC460_=_C466( C460 C466 ) C460_=_C467( C460 C467 ) C460_=_C469( C460 C469 ) C460_=_C903( C460 C903 ) C460_=_C2966( C460 C2966 ) C462_=_C463( C462 C463 ) \nC462_=_C464( C462 C464 ) C462_=_C465( C462 C465 ) C462_=_C466( C462 C466 ) C462_=_C467( C462 C467 ) C462_=_C469( C462 C469 ) C462_=_C613( C462 C613 ) \nC462_=_C1035( C462 C1035 ) C462_=_C1449( C462 C1449 ) C462_=_C2580( C462 C2580 ) C462_=_C3524( C462 C3524 ) C463_=_C464( C463 C464 ) C463_=_C465( C463 C465 ) \nC463_=_C466( C463 C466 ) C463_=_C467( C463 C467 ) C463_=_C469( C463 C469 ) C463_=_C4027( C463 C4027 ) C464_=_C465( C464 C465 ) C464_=_C466( C464 C466 ) \nC464_=_C467( C464 C467 ) C464_=_C469( C464 C469 ) C464_=_C1036( C464 C1036 ) C464_=_C2581( C464 C2581 ) C465_=_C466( C465 C466 ) C465_=_C467( C465 C467 ) \nC465_=_C469( C465 C469 ) C466_=_C467( C466 C467 ) C466_=_C469( C466 C469 ) C466_=_C1037( C466 C1037 ) C466_=_C2552( C466 C2552 ) C466_=_C2582( C466 C2582 ) \nC466_=_C3347( C466 C3347 ) C466_=_C3737( C466 C3737 ) C467_=_C469( C467 C469 ) C467_=_C1038( C467 C1038 ) C467_=_C2585( C467 C2585 ) C469_=_C1355( C469 C1355 ) \nC469_=_C4033( C469 C4033 ) C469_=_C4049( C469 C4049 ) C482_=_C489( C482 C489 ) C482_=_C491( C482 C491 ) C482_=_C990( C482 C990 ) C482_=_C1392( C482 C1392 ) \nC482_=_C2320( C482 C2320 ) C482_=_C2378( C482 C2378 ) C482_=_C2449( C482 C2449 ) C482_=_C2470( C482 C2470 ) C482_=_C2608( C482 C2608 ) C482_=_C3159( C482 C3159 ) \nC482_=_C3354( C482 C3354 ) C482_=_C3356( C482 C3356 ) C482_=_C3357( C482 C3357 ) C482_=_C3358( C482 C3358 ) C482_=_C3359( C482 C3359 ) C482_=_C3360( C482 C3360 ) \nC482_=_C3362( C482 C3362 ) C482_=_C3363( C482 C3363 ) C482_=_C3364( C482 C3364 ) C482_=_C3365( C482 C3365 ) C482_=_C3367( C482 C3367 ) C489_=_C491( C489 C491 ) \nC489_=_C771( C489 C771 ) C489_=_C1135( C489 C1135 ) C489_=_C1480( C489 C1480 ) C489_=_C1937( C489 C1937 ) C489_=_C2093( C489 C2093 ) C489_=_C2167( C489 C2167 ) \nC489_=_C2602( C489 C2602 ) C489_=_C2784( C489 C2784 ) C489_=_C3078( C489 C3078 ) C489_=_C3122( C489 C3122 ) C489_=_C3210( C489 C3210 ) C489_=_C3268( C489 C3268 ) \nC489_=_C3771( C489 C3771 ) C489_=_C3798( C489 C3798 ) C489_=_C3905( C489 C3905 ) C489_=_C3944( C489 C3944 ) C489_=_C4101( C489 C4101 ) C491_=_C773( C491 C773 ) \nC491_=_C1136( C491 C1136 ) C491_=_C1482( C491 C1482 ) C491_=_C1687( C491 C1687 ) C491_=_C1939( C491 C1939 ) C491_=_C2888( C491 C2888 ) C491_=_C3000( C491 C3000 ) \nC491_=_C3018( C491 C3018 ) C491_=_C3080( C491 C3080 ) C491_=_C3125( C491 C3125 ) C491_=_C3272( C491 C3272 ) C491_=_C3493( C491 C3493 ) C491_=_C3585( C491 C3585 ) \nC491_=_C3775( C491 C3775 ) C491_=_C3908( C491 C3908 ) C491_=_C3933( C491 C3933 ) C491_=_C3946( C491 C3946 ) C491_=_C4104( C491 C4104 ) C491_=_C4119( C491 C4119 ) \nC494_=_C500( C494 C500 ) C494_=_C596( C494 C596 ) C494_=_C723( C494 C723 ) C494_=_C1219( C494 C1219 ) C494_=_C1432( C494 C1432 ) C494_=_C1433( C494 C1433 ) \nC494_=_C1434( C494 C1434 ) C494_=_C1435( C494 C1435 ) C494_=_C1437( C494 C1437 ) C494_=_C1438( C494 C1438 ) C494_=_C1439( C494 C1439 ) C494_=_C1440( C494 C1440 ) \nC494_=_C1441( C494 C1441 ) C494_=_C1442( C494 C1442 ) C494_=_C1444( C494 C1444 ) C494_=_C1446( C494 C1446 ) C494_=_C1447( C494 C1447 ) C494_=_C1448( C494 C1448 ) \nC494_=_C1449( C494 C1449 ) C494_=_C1452( C494 C1452 ) C494_=_C1454( C494 C1454 ) C494_=_C1455( C494 C1455 ) C500_=_C809( C500 C809 ) C500_=_C865( C500 C865 ) \nC500_=_C1458( C500 C1458 ) C500_=_C1486( C500 C1486 ) C500_=_C1690( C500 C1690 ) C500_=_C1861( C500 C1861 ) C500_=_C2314( C500 C2314 ) C500_=_C2424( C500 C2424 ) \nC500_=_C2540( C500 C2540 ) C500_=_C2542( C500 C2542 ) C500_=_C2543( C500 C2543 ) C500_=_C2545( C500 C2545 ) C500_=_C2546( C500 C2546 ) C500_=_C2551( C500 C2551 ) \nC500_=_C2552( C500 C2552 ) C522_=_C531( C522 C531 ) C522_=_C534( C522 C534 ) C522_=_C538( C522 C538 ) C522_=_C574( C522 C574 ) C522_=_C621( C522 C621 ) \nC522_=_C669( C522 C669 ) C522_=_C750( C522 C750 ) C522_=_C999( C522 C999 ) C522_=_C1000( C522 C1000 ) C522_=_C1002( C522 C1002 ) C522_=_C1003( C522 C1003 ) \nC522_=_C1006( C522 C1006 ) C522_=_C1007( C522 C1007 ) C522_=_C1008( C522 C1008 ) C522_=_C1009( C522 C1009 ) C522_=_C1010( C522 C1010 ) C522_=_C1011( C522 C1011 ) \nC522_=_C1012( C522 C1012 ) C522_=_C1013( C522 C1013 ) C522_=_C1015( C522 C1015 ) C522_=_C1016( C522 C1016 ) C522_=_C1017( C522 C1017 ) C531_=_C534( C531 C534 ) \nC531_=_C538( C531 C538 ) C531_=_C891( C531 C891 ) C531_=_C920( C531 C920 ) C531_=_C1300( C531 C1300 ) C531_=_C1342( C531 C1342 ) C531_=_C1388( C531 C1388 ) \nC531_=_C1778( C531 C1778 ) C531_=_C2101( C531 C2101 ) C531_=_C2260( C531 C2260 ) C531_=_C2333( C531 C2333 ) C531_=_C2397( C531 C2397 ) C531_=_C2485( C531 C2485 ) \nC531_=_C2842( C531 C2842 ) C531_=_C3040( C531 C3040 ) C531_=_C3041( C531 C3041 ) C531_=_C3042( C531 C3042 ) C531_=_C3044( C531 C3044 ) C531_=_C3045( C531 C3045 ) \nC531_=_C3048( C531 C3048 ) C531_=_C3049( C531 C3049 ) C531_=_C3050( C531 C3050 ) C531_=_C3051( C531 C3051 ) C534_=_C538( C534 C538 ) C534_=_C560( C534 C560 ) \nC534_=_C761( C534 C761 ) C534_=_C923( C534 C923 ) C534_=_C1595( C534 C1595 ) C534_=_C1716( C534 C1716 ) C534_=_C1880( C534 C1880 ) C534_=_C1924( C534 C1924 ) \nC534_=_C3286( C534 C3286 ) C534_=_C3288( C534 C3288 ) C534_=_C3289( C534 C3289 ) C534_=_C3290( C534 C3290 ) C534_=_C3293( C534 C3293 ) C534_=_C3296( C534 C3296 ) \nC538_=_C1397( C538 C1397 ) C538_=_C1891( C538 C1891 ) C538_=_C2091( C538 C2091 ) C538_=_C2106( C538 C2106 ) C538_=_C2163( C538 C2163 ) C538_=_C2342( C538 C2342 ) \nC538_=_C2495( C538 C2495 ) C538_=_C2600( C538 C2600 ) C538_=_C2782( C538 C2782 ) C538_=_C3208( C538 C3208 ) C538_=_C3263( C538 C3263 ) C538_=_C3507( C538 C3507 ) \nC538_=_C3627( C538 C3627 ) C538_=_C3796( C538 C3796 ) C538_=_C3982( C538 C3982 ) C538_=_C3984( C538 C3984 ) C538_=_C3986( C538 C3986 ) C538_=_C3987( C538 C3987 ) \nC558_=_C560( C558 C560 ) C558_=_C652( C558 C652 ) C558_=_C1572( C558 C1572 ) C558_=_C2100( C558 C2100 ) C558_=_C2375( C558 C2375 ) C558_=_C2467( C558 C2467 ) \nC558_=_C2521( C558 C2521 ) C558_=_C2589( C558 C2589 ) C558_=_C2919( C558 C2919 ) C558_=_C2959( C558 C2959 ) C558_=_C2961( C558 C2961 ) C558_=_C2963( C558 C2963 ) \nC558_=_C2965( C558 C2965 ) C558_=_C2966( C558 C2966 ) C558_=_C2970( C558 C2970 ) C560_=_C761( C560 C761 ) C560_=_C923( C560 C923 ) C560_=_C1595( C560 C1595 ) \nC560_=_C1716( C560 C1716 ) C560_=_C1880( C560 C1880 ) C560_=_C1924( C560 C1924 ) C560_=_C3286( C560 C3286 ) C560_=_C3288( C560 C3288 ) C560_=_C3289( C560 C3289 ) \nC560_=_C3290( C560 C3290 ) C560_=_C3293( C560 C3293 ) C560_=_C3296( C560 C3296 ) C574_=_C581( C574 C581 ) C574_=_C621( C574 C621 ) C574_=_C669( C574 C669 ) \nC574_=_C750( C574 C750 ) C574_=_C999( C574 C999 ) C574_=_C1000( C574 C1000 ) C574_=_C1002( C574 C1002 ) C574_=_C1003( C574 C1003 ) C574_=_C1006( C574 C1006 ) \nC574_=_C1007( C574 C1007 ) C574_=_C1008( C574 C1008 ) C574_=_C1009( C574 C1009 ) C574_=_C1010( C574 C1010 ) C574_=_C1011( C574 C1011 ) C574_=_C1012( C574 C1012 ) \nC574_=_C1013( C574 C1013 ) C574_=_C1015( C574 C1015 ) C574_=_C1016( C574 C1016 ) C574_=_C1017( C574 C1017 ) C581_=_C1462( C581 C1462 ) C581_=_C1879( C581 C1879 ) \nC581_=_C2713( C581 C2713 ) C581_=_C2787( C581 C2787 ) C581_=_C3083( C581 C3083 ) C581_=_C3144( C581 C3144 ) C581_=_C3172( C581 C3172 ) C581_=_C3176( C581 C3176 ) \nC581_=_C3177( C581 C3177 ) C581_=_C3179( C581 C3179 ) C581_=_C3181( C581 C3181 ) C581_=_C3182( C581 C3182 ) C581_=_C3185( C581 C3185 ) C581_=_C3187( C581 C3187 ) \nC592_=_C594( C592 C594 ) C592_=_C595( C592 C595 ) C592_=_C596( C592 C596 ) C592_=_C598( C592 C598 ) C592_=_C599( C592 C599 ) C592_=_C600( C592 C600 ) \nC592_=_C601( C592 C601 ) C592_=_C602( C592 C602 ) C592_=_C603( C592 C603 ) C592_=_C605( C592 C605 ) C592_=_C607( C592 C607 ) C592_=_C609( C592 C609 ) \nC592_=_C610( C592 C610 ) C592_=_C612( C592 C612 ) C592_=_C613( C592 C613 ) C592_=_C614( C592 C614 ) C592_=_C615( C592 C615 ) C592_=_C616( C592 C616 ) \nC592_=_C617( C592 C617 ) C592_=_C619( C592 C619 ) C592_=_C857( C592 C857 ) C592_=_C859( C592 C859 ) C592_=_C865( C592 C865 ) C592_=_C869( C592 C869 ) \nC592_=_C878( C592 C878 ) C594_=_C595( C594 C595 ) C594_=_C596( C594 C596 ) C594_=_C598( C594 C598 ) C594_=_C599( C594 C599 ) C594_=_C600( C594 C600 ) \nC594_=_C601( C594 C601 ) C594_=_C602( C594 C602 ) C594_=_C603( C594 C603 ) C594_=_C605( C594 C605 ) C594_=_C607( C594 C607 ) C594_=_C609( C594 C609 ) \nC594_=_C610( C594 C610 ) C594_=_C612( C594 C612 ) C594_=_C613( C594 C613 ) C594_=_C614( C594 C614 ) C594_=_C615( C594 C615 ) C594_=_C616( C594 C616 ) \nC594_=_C617( C594 C617 ) C594_=_C619( C594 C619 ) C594_=_C1219( C594 C1219 ) C594_=_C1230( C594 C1230 ) C595_=_C596( C595 C596 ) C595_=_C598( C595 C598 ) \nC595_=_C599( C595 C599 ) C595_=_C600( C595 C600 ) C595_=_C601( C595 C601 ) C595_=_C602( C595 C602 ) C595_=_C603( C595 C603 ) C595_=_C605( C595 C605 ) \nC595_=_C607( C595 C607 ) C595_=_C609( C595 C609 ) C595_=_C610( C595 C610 ) C595_=_C612( C595 C612 ) C595_=_C613( C595 C613 ) C595_=_C614( C595 C614 ) \nC595_=_C615( C595 C615 ) C595_=_C616( C595 C616 ) C595_=_C617( C595 C617 ) C595_=_C619( C595 C619 ) C595_=_C1269( C595 C1269 ) C595_=_C1283( C595 C1283 ) \nC596_=_C598( C596 C598 ) C596_=_C599( C596 C599 ) C596_=_C600( C596</w:t>
      </w:r>
    </w:p>
    <w:p>
      <w:pPr>
        <w:pStyle w:val="PreformattedText"/>
        <w:bidi w:val="0"/>
        <w:spacing w:before="0" w:after="0"/>
        <w:jc w:val="left"/>
        <w:rPr/>
      </w:pPr>
      <w:r>
        <w:rPr/>
        <w:t xml:space="preserve"> </w:t>
      </w:r>
      <w:r>
        <w:rPr/>
        <w:t>C600 ) C596_=_C601( C596 C601 ) C596_=_C602( C596 C602 ) C596_=_C603( C596 C603 ) \nC596_=_C605( C596 C605 ) C596_=_C607( C596 C607 ) C596_=_C609( C596 C609 ) C596_=_C610( C596 C610 ) C596_=_C612( C596 C612 ) C596_=_C613( C596 C613 ) \nC596_=_C614( C596 C614 ) C596_=_C615( C596 C615 ) C596_=_C616( C596 C616 ) C596_=_C617( C596 C617 ) C596_=_C619( C596 C619 ) C596_=_C723( C596 C723 ) \nC596_=_C1219( C596 C1219 ) C596_=_C1432( C596 C1432 ) C596_=_C1433( C596 C1433 ) C596_=_C1434( C596 C1434 ) C596_=_C1435( C596 C1435 ) C596_=_C1437( C596 C1437 ) \nC596_=_C1438( C596 C1438 ) C596_=_C1439( C596 C1439 ) C596_=_C1440( C596 C1440 ) C596_=_C1441( C596 C1441 ) C596_=_C1442( C596 C1442 ) C596_=_C1444( C596 C1444 ) \nC596_=_C1446( C596 C1446 ) C596_=_C1447( C596 C1447 ) C596_=_C1448( C596 C1448 ) C596_=_C1449( C596 C1449 ) C596_=_C1452( C596 C1452 ) C596_=_C1454( C596 C1454 ) \nC596_=_C1455( C596 C1455 ) C598_=_C599( C598 C599 ) C598_=_C600( C598 C600 ) C598_=_C601( C598 C601 ) C598_=_C602( C598 C602 ) C598_=_C603( C598 C603 ) \nC598_=_C605( C598 C605 ) C598_=_C607( C598 C607 ) C598_=_C609( C598 C609 ) C598_=_C610( C598 C610 ) C598_=_C612( C598 C612 ) C598_=_C613( C598 C613 ) \nC598_=_C614( C598 C614 ) C598_=_C615( C598 C615 ) C598_=_C616( C598 C616 ) C598_=_C617( C598 C617 ) C598_=_C619( C598 C619 ) C598_=_C1793( C598 C1793 ) \nC598_=_C1809( C598 C1809 ) C598_=_C1811( C598 C1811 ) C599_=_C600( C599 C600 ) C599_=_C601( C599 C601 ) C599_=_C602( C599 C602 ) C599_=_C603( C599 C603 ) \nC599_=_C605( C599 C605 ) C599_=_C607( C599 C607 ) C599_=_C609( C599 C609 ) C599_=_C610( C599 C610 ) C599_=_C612( C599 C612 ) C599_=_C613( C599 C613 ) \nC599_=_C614( C599 C614 ) C599_=_C615( C599 C615 ) C599_=_C616( C599 C616 ) C599_=_C617( C599 C617 ) C599_=_C619( C599 C619 ) C599_=_C1071( C599 C1071 ) \nC599_=_C1731( C599 C1731 ) C599_=_C1861( C599 C1861 ) C599_=_C1863( C599 C1863 ) C599_=_C1867( C599 C1867 ) C599_=_C1868( C599 C1868 ) C600_=_C601( C600 C601 ) \nC600_=_C602( C600 C602 ) C600_=_C603( C600 C603 ) C600_=_C605( C600 C605 ) C600_=_C607( C600 C607 ) C600_=_C609( C600 C609 ) C600_=_C610( C600 C610 ) \nC600_=_C612( C600 C612 ) C600_=_C613( C600 C613 ) C600_=_C614( C600 C614 ) C600_=_C615( C600 C615 ) C600_=_C616( C600 C616 ) C600_=_C617( C600 C617 ) \nC600_=_C619( C600 C619 ) C600_=_C1433( C600 C1433 ) C600_=_C1606( C600 C1606 ) C600_=_C1877( C600 C1877 ) C600_=_C1879( C600 C1879 ) C600_=_C1880( C600 C1880 ) \nC600_=_C1881( C600 C1881 ) C600_=_C1884( C600 C1884 ) C600_=_C1888( C600 C1888 ) C600_=_C1891( C600 C1891 ) C600_=_C1896( C600 C1896 ) C601_=_C602( C601 C602 ) \nC601_=_C603( C601 C603 ) C601_=_C605( C601 C605 ) C601_=_C607( C601 C607 ) C601_=_C609( C601 C609 ) C601_=_C610( C601 C610 ) C601_=_C612( C601 C612 ) \nC601_=_C613( C601 C613 ) C601_=_C614( C601 C614 ) C601_=_C615( C601 C615 ) C601_=_C616( C601 C616 ) C601_=_C617( C601 C617 ) C601_=_C619( C601 C619 ) \nC601_=_C1439( C601 C1439 ) C601_=_C2154( C601 C2154 ) C601_=_C2158( C601 C2158 ) C601_=_C2163( C601 C2163 ) C601_=_C2167( C601 C2167 ) C601_=_C2169( C601 C2169 ) \nC602_=_C603( C602 C603 ) C602_=_C605( C602 C605 ) C602_=_C607( C602 C607 ) C602_=_C609( C602 C609 ) C602_=_C610( C602 C610 ) C602_=_C612( C602 C612 ) \nC602_=_C613( C602 C613 ) C602_=_C614( C602 C614 ) C602_=_C615( C602 C615 ) C602_=_C616( C602 C616 ) C602_=_C617( C602 C617 ) C602_=_C619( C602 C619 ) \nC602_=_C1073( C602 C1073 ) C602_=_C1734( C602 C1734 ) C602_=_C2314( C602 C2314 ) C602_=_C2317( C602 C2317 ) C602_=_C2320( C602 C2320 ) C602_=_C2323( C602 C2323 ) \nC603_=_C605( C603 C605 ) C603_=_C607( C603 C607 ) C603_=_C609( C603 C609 ) C603_=_C610( C603 C610 ) C603_=_C612( C603 C612 ) C603_=_C613( C603 C613 ) \nC603_=_C614( C603 C614 ) C603_=_C615( C603 C615 ) C603_=_C616( C603 C616 ) C603_=_C617( C603 C617 ) C603_=_C619( C603 C619 ) C603_=_C1074( C603 C1074 ) \nC603_=_C1735( C603 C1735 ) C603_=_C2424( C603 C2424 ) C603_=_C2426( C603 C2426 ) C603_=_C2434( C603 C2434 ) C603_=_C2437( C603 C2437 ) C605_=_C607( C605 C607 ) \nC605_=_C609( C605 C609 ) C605_=_C610( C605 C610 ) C605_=_C612( C605 C612 ) C605_=_C613( C605 C613 ) C605_=_C614( C605 C614 ) C605_=_C615( C605 C615 ) \nC605_=_C616( C605 C616 ) C605_=_C617( C605 C617 ) C605_=_C619( C605 C619 ) C605_=_C757( C605 C757 ) C605_=_C1269( C605 C1269 ) C605_=_C1793( C605 C1793 ) \nC605_=_C1815( C605 C1815 ) C605_=_C2154( C605 C2154 ) C605_=_C2624( C605 C2624 ) C605_=_C2625( C605 C2625 ) C605_=_C2626( C605 C2626 ) C605_=_C2627( C605 C2627 ) \nC605_=_C2628( C605 C2628 ) C605_=_C2629( C605 C2629 ) C605_=_C2630( C605 C2630 ) C605_=_C2632( C605 C2632 ) C605_=_C2633( C605 C2633 ) C605_=_C2635( C605 C2635 ) \nC605_=_C2636( C605 C2636 ) C605_=_C2637( C605 C2637 ) C605_=_C2638( C605 C2638 ) C607_=_C609( C607 C609 ) C607_=_C610( C607 C610 ) C607_=_C612( C607 C612 ) \nC607_=_C613( C607 C613 ) C607_=_C614( C607 C614 ) C607_=_C615( C607 C615 ) C607_=_C616( C607 C616 ) C607_=_C617( C607 C617 ) C607_=_C619( C607 C619 ) \nC607_=_C2543( C607 C2543 ) C607_=_C2627( C607 C2627 ) C607_=_C2906( C607 C2906 ) C607_=_C3041( C607 C3041 ) C607_=_C3259( C607 C3259 ) C607_=_C3260( C607 C3260 ) \nC607_=_C3261( C607 C3261 ) C607_=_C3263( C607 C3263 ) C607_=_C3264( C607 C3264 ) C607_=_C3268( C607 C3268 ) C607_=_C3269( C607 C3269 ) C607_=_C3272( C607 C3272 ) \nC609_=_C610( C609 C610 ) C609_=_C612( C609 C612 ) C609_=_C613( C609 C613 ) C609_=_C614( C609 C614 ) C609_=_C615( C609 C615 ) C609_=_C616( C609 C616 ) \nC609_=_C617( C609 C617 ) C609_=_C619( C609 C619 ) C609_=_C1447( C609 C1447 ) C609_=_C3520( C609 C3520 ) C610_=_C612( C610 C612 ) C610_=_C613( C610 C613 ) \nC610_=_C614( C610 C614 ) C610_=_C615( C610 C615 ) C610_=_C616( C610 C616 ) C610_=_C617( C610 C617 ) C610_=_C619( C610 C619 ) C610_=_C2633( C610 C2633 ) \nC610_=_C2830( C610 C2830 ) C610_=_C3646( C610 C3646 ) C610_=_C3841( C610 C3841 ) C610_=_C3888( C610 C3888 ) C610_=_C3891( C610 C3891 ) C610_=_C3892( C610 C3892 ) \nC612_=_C613( C612 C613 ) C612_=_C614( C612 C614 ) C612_=_C615( C612 C615 ) C612_=_C616( C612 C616 ) C612_=_C617( C612 C617 ) C612_=_C619( C612 C619 ) \nC612_=_C902( C612 C902 ) C612_=_C1448( C612 C1448 ) C612_=_C2015( C612 C2015 ) C612_=_C2578( C612 C2578 ) C612_=_C2850( C612 C2850 ) C612_=_C3045( C612 C3045 ) \nC612_=_C3237( C612 C3237 ) C612_=_C3394( C612 C3394 ) C612_=_C3427( C612 C3427 ) C612_=_C3523( C612 C3523 ) C612_=_C3597( C612 C3597 ) C613_=_C614( C613 C614 ) \nC613_=_C615( C613 C615 ) C613_=_C616( C613 C616 ) C613_=_C617( C613 C617 ) C613_=_C619( C613 C619 ) C613_=_C1035( C613 C1035 ) C613_=_C1449( C613 C1449 ) \nC613_=_C2580( C613 C2580 ) C613_=_C3524( C613 C3524 ) C614_=_C615( C614 C615 ) C614_=_C616( C614 C616 ) C614_=_C617( C614 C617 ) C614_=_C619( C614 C619 ) \nC614_=_C904( C614 C904 ) C614_=_C2635( C614 C2635 ) C614_=_C4010( C614 C4010 ) C615_=_C616( C615 C616 ) C615_=_C617( C615 C617 ) C615_=_C619( C615 C619 ) \nC615_=_C2636( C615 C2636 ) C615_=_C4015( C615 C4015 ) C616_=_C617( C616 C617 ) C616_=_C619( C616 C619 ) C616_=_C906( C616 C906 ) C616_=_C1016( C616 C1016 ) \nC616_=_C1088( C616 C1088 ) C616_=_C1749( C616 C1749 ) C616_=_C2551( C616 C2551 ) C616_=_C2915( C616 C2915 ) C616_=_C3915( C616 C3915 ) C617_=_C619( C617 C619 ) \nC617_=_C1452( C617 C1452 ) C617_=_C1997( C617 C1997 ) C617_=_C3333( C617 C3333 ) C617_=_C3526( C617 C3526 ) C617_=_C4104( C617 C4104 ) C619_=_C802( C619 C802 ) \nC619_=_C1455( C619 C1455 ) C619_=_C1629( C619 C1629 ) C619_=_C2210( C619 C2210 ) C619_=_C3378( C619 C3378 ) C619_=_C3434( C619 C3434 ) C619_=_C3528( C619 C3528 ) \nC619_=_C3551( C619 C3551 ) C619_=_C3759( C619 C3759 ) C619_=_C4026( C619 C4026 ) C619_=_C4050( C619 C4050 ) C621_=_C622( C621 C622 ) C621_=_C631( C621 C631 ) \nC621_=_C669( C621 C669 ) C621_=_C750( C621 C750 ) C621_=_C999( C621 C999 ) C621_=_C1000( C621 C1000 ) C621_=_C1002( C621 C1002 ) C621_=_C1003( C621 C1003 ) \nC621_=_C1006( C621 C1006 ) C621_=_C1007( C621 C1007 ) C621_=_C1008( C621 C1008 ) C621_=_C1009( C621 C1009 ) C621_=_C1010( C621 C1010 ) C621_=_C1011( C621 C1011 ) \nC621_=_C1012( C621 C1012 ) C621_=_C1013( C621 C1013 ) C621_=_C1015( C621 C1015 ) C621_=_C1016( C621 C1016 ) C621_=_C1017( C621 C1017 ) C622_=_C631( C622 C631 ) \nC622_=_C751( C622 C751 ) C622_=_C1019( C622 C1019 ) C622_=_C1020( C622 C1020 ) C622_=_C1021( C622 C1021 ) C622_=_C1022( C622 C1022 ) C622_=_C1024( C622 C1024 ) \nC622_=_C1028( C622 C1028 ) C622_=_C1029( C622 C1029 ) C622_=_C1030( C622 C1030 ) C622_=_C1031( C622 C1031 ) C622_=_C1032( C622 C1032 ) C622_=_C1033( C622 C1033 ) \nC622_=_C1035( C622 C1035 ) C622_=_C1036( C622 C1036 ) C622_=_C1037( C622 C1037 ) C622_=_C1038( C622 C1038 ) C622_=_C1039( C622 C1039 ) C631_=_C918( C631 C918 ) \nC631_=_C1024( C631 C1024 ) C631_=_C1416( C631 C1416 ) C631_=_C1548( C631 C1548 ) C631_=_C1775( C631 C1775 ) C631_=_C2256( C631 C2256 ) C631_=_C2395( C631 C2395 ) \nC631_=_C2572( C631 C2572 ) C631_=_C2574( C631 C2574 ) C631_=_C2578( C631 C2578 ) C631_=_C2579( C631 C2579 ) C631_=_C2580( C631 C2580 ) C631_=_C2581( C631 C2581 ) \nC631_=_C2582( C631 C2582 ) C631_=_C2583( C631 C2583 ) C631_=_C2584( C631 C2584 ) C631_=_C2585( C631 C2585 ) C652_=_C667( C652 C667 ) C652_=_C1572( C652 C1572 ) \nC652_=_C2100( C652 C2100 ) C652_=_C2375( C652 C2375 ) C652_=_C2467( C652 C2467 ) C652_=_C2521( C652 C2521 ) C652_=_C2589( C652 C2589 ) C652_=_C2919( C652 C2919 ) \nC652_=_C2959( C652 C2959 ) C652_=_C2961( C652 C2961 ) C652_=_C2963( C652 C2963 ) C652_=_C2965( C652 C2965 ) C652_=_C2966( C652 C2966 ) C652_=_C2970( C652 C2970 ) \nC667_=_C978( C667 C978 ) C667_=_C1265( C667 C1265 ) C667_=_C1333( C667 C1333 ) C667_=_C1431( C667 C1431 ) C667_=_C1518( C667 C1518 ) C667_=_C1563( C667 C1563 ) \nC667_=_C1811( C667 C1811 ) C667_=_C2056( C667 C2056 ) C667_=_C3063( C667 C3063 ) C667_=_C3422( C667 C3422 ) C667_=_C3538( C667 C3538 ) C667_=_C3567( C667 C3567 ) \nC667_=_C3815( C667 C3815 ) C667_=_C3981( C667 C3981 ) C667_=_C4096( C667 C4096 ) C667_=_C4116( C667 C4116 ) C667_=_C4118( C667 C4118 ) C669_=_C750(</w:t>
      </w:r>
    </w:p>
    <w:p>
      <w:pPr>
        <w:pStyle w:val="PreformattedText"/>
        <w:bidi w:val="0"/>
        <w:spacing w:before="0" w:after="0"/>
        <w:jc w:val="left"/>
        <w:rPr/>
      </w:pPr>
      <w:r>
        <w:rPr/>
        <w:t xml:space="preserve"> </w:t>
      </w:r>
      <w:r>
        <w:rPr/>
        <w:t>C669 C750 ) \nC669_=_C999( C669 C999 ) C669_=_C1000( C669 C1000 ) C669_=_C1002( C669 C1002 ) C669_=_C1003( C669 C1003 ) C669_=_C1006( C669 C1006 ) C669_=_C1007( C669 C1007 ) \nC669_=_C1008( C669 C1008 ) C669_=_C1009( C669 C1009 ) C669_=_C1010( C669 C1010 ) C669_=_C1011( C669 C1011 ) C669_=_C1012( C669 C1012 ) C669_=_C1013( C669 C1013 ) \nC669_=_C1015( C669 C1015 ) C669_=_C1016( C669 C1016 ) C669_=_C1017( C669 C1017 ) C695_=_C697( C695 C697 ) C695_=_C712( C695 C712 ) C695_=_C715( C695 C715 ) \nC695_=_C719( C695 C719 ) C695_=_C934( C695 C934 ) C695_=_C956( C695 C956 ) C695_=_C1287( C695 C1287 ) C695_=_C1335( C695 C1335 ) C695_=_C1336( C695 C1336 ) \nC695_=_C1337( C695 C1337 ) C695_=_C1339( C695 C1339 ) C695_=_C1342( C695 C1342 ) C695_=_C1343( C695 C1343 ) C695_=_C1345( C695 C1345 ) C695_=_C1346( C695 C1346 ) \nC695_=_C1349( C695 C1349 ) C695_=_C1350( C695 C1350 ) C695_=_C1351( C695 C1351 ) C695_=_C1352( C695 C1352 ) C695_=_C1354( C695 C1354 ) C695_=_C1355( C695 C1355 ) \nC697_=_C712( C697 C712 ) C697_=_C715( C697 C715 ) C697_=_C719( C697 C719 ) C697_=_C1247( C697 C1247 ) C697_=_C1407( C697 C1407 ) C697_=_C1500( C697 C1500 ) \nC697_=_C1519( C697 C1519 ) C697_=_C1520( C697 C1520 ) C697_=_C1522( C697 C1522 ) C697_=_C1523( C697 C1523 ) C697_=_C1524( C697 C1524 ) C697_=_C1526( C697 C1526 ) \nC697_=_C1528( C697 C1528 ) C697_=_C1529( C697 C1529 ) C697_=_C1530( C697 C1530 ) C697_=_C1531( C697 C1531 ) C697_=_C1532( C697 C1532 ) C697_=_C1533( C697 C1533 ) \nC697_=_C1534( C697 C1534 ) C697_=_C1535( C697 C1535 ) C697_=_C1536( C697 C1536 ) C697_=_C1538( C697 C1538 ) C697_=_C1540( C697 C1540 ) C697_=_C1541( C697 C1541 ) \nC697_=_C1542( C697 C1542 ) C712_=_C715( C712 C715 ) C712_=_C719( C712 C719 ) C712_=_C770( C712 C770 ) C712_=_C1511( C712 C1511 ) C712_=_C1646( C712 C1646 ) \nC712_=_C1788( C712 C1788 ) C712_=_C2781( C712 C2781 ) C712_=_C2895( C712 C2895 ) C712_=_C2927( C712 C2927 ) C712_=_C2949( C712 C2949 ) C712_=_C3197( C712 C3197 ) \nC712_=_C3589( C712 C3589 ) C712_=_C3605( C712 C3605 ) C712_=_C3818( C712 C3818 ) C712_=_C3974( C712 C3974 ) C712_=_C3975( C712 C3975 ) C712_=_C3976( C712 C3976 ) \nC715_=_C719( C715 C719 ) C715_=_C949( C715 C949 ) C715_=_C1156( C715 C1156 ) C715_=_C1186( C715 C1186 ) C715_=_C1328( C715 C1328 ) C715_=_C1580( C715 C1580 ) \nC715_=_C2108( C715 C2108 ) C715_=_C2290( C715 C2290 ) C715_=_C2534( C715 C2534 ) C715_=_C3120( C715 C3120 ) C715_=_C3308( C715 C3308 ) C715_=_C3618( C715 C3618 ) \nC715_=_C3753( C715 C3753 ) C715_=_C3820( C715 C3820 ) C715_=_C3861( C715 C3861 ) C715_=_C3896( C715 C3896 ) C715_=_C3935( C715 C3935 ) C715_=_C4045( C715 C4045 ) \nC715_=_C4047( C715 C4047 ) C715_=_C4049( C715 C4049 ) C715_=_C4050( C715 C4050 ) C719_=_C1429( C719 C1429 ) C719_=_C1515( C719 C1515 ) C719_=_C1541( C719 C1541 ) \nC719_=_C1650( C719 C1650 ) C719_=_C1667( C719 C1667 ) C719_=_C2191( C719 C2191 ) C719_=_C2500( C719 C2500 ) C719_=_C2805( C719 C2805 ) C719_=_C2901( C719 C2901 ) \nC719_=_C2955( C719 C2955 ) C719_=_C3241( C719 C3241 ) C719_=_C3377( C719 C3377 ) C719_=_C3411( C719 C3411 ) C719_=_C3595( C719 C3595 ) C719_=_C3600( C719 C3600 ) \nC719_=_C3967( C719 C3967 ) C719_=_C3975( C719 C3975 ) C719_=_C4053( C719 C4053 ) C719_=_C4073( C719 C4073 ) C719_=_C4076( C719 C4076 ) C719_=_C4113( C719 C4113 ) \nC722_=_C723( C722 C723 ) C722_=_C739( C722 C739 ) C722_=_C882( C722 C882 ) C722_=_C884( C722 C884 ) C722_=_C885( C722 C885 ) C722_=_C887( C722 C887 ) \nC722_=_C888( C722 C888 ) C722_=_C889( C722 C889 ) C722_=_C891( C722 C891 ) C722_=_C893( C722 C893 ) C722_=_C895( C722 C895 ) C722_=_C897( C722 C897 ) \nC722_=_C898( C722 C898 ) C722_=_C901( C722 C901 ) C722_=_C902( C722 C902 ) C722_=_C903( C722 C903 ) C722_=_C904( C722 C904 ) C722_=_C905( C722 C905 ) \nC722_=_C906( C722 C906 ) C722_=_C907( C722 C907 ) C722_=_C908( C722 C908 ) C723_=_C739( C723 C739 ) C723_=_C1219( C723 C1219 ) C723_=_C1432( C723 C1432 ) \nC723_=_C1433( C723 C1433 ) C723_=_C1434( C723 C1434 ) C723_=_C1435( C723 C1435 ) C723_=_C1437( C723 C1437 ) C723_=_C1438( C723 C1438 ) C723_=_C1439( C723 C1439 ) \nC723_=_C1440( C723 C1440 ) C723_=_C1441( C723 C1441 ) C723_=_C1442( C723 C1442 ) C723_=_C1444( C723 C1444 ) C723_=_C1446( C723 C1446 ) C723_=_C1447( C723 C1447 ) \nC723_=_C1448( C723 C1448 ) C723_=_C1449( C723 C1449 ) C723_=_C1452( C723 C1452 ) C723_=_C1454( C723 C1454 ) C723_=_C1455( C723 C1455 ) C739_=_C1179( C739 C1179 ) \nC739_=_C1472( C739 C1472 ) C739_=_C2419( C739 C2419 ) C739_=_C2613( C739 C2613 ) C739_=_C2651( C739 C2651 ) C739_=_C3204( C739 C3204 ) C739_=_C3220( C739 C3220 ) \nC739_=_C3261( C739 C3261 ) C739_=_C3415( C739 C3415 ) C739_=_C3437( C739 C3437 ) C739_=_C3632( C739 C3632 ) C739_=_C3698( C739 C3698 ) C739_=_C3733( C739 C3733 ) \nC739_=_C3734( C739 C3734 ) C739_=_C3735( C739 C3735 ) C739_=_C3737( C739 C3737 ) C739_=_C3738( C739 C3738 ) C739_=_C3740( C739 C3740 ) C750_=_C751( C750 C751 ) \nC750_=_C756( C750 C756 ) C750_=_C757( C750 C757 ) C750_=_C761( C750 C761 ) C750_=_C770( C750 C770 ) C750_=_C771( C750 C771 ) C750_=_C773( C750 C773 ) \nC750_=_C774( C750 C774 ) C750_=_C999( C750 C999 ) C750_=_C1000( C750 C1000 ) C750_=_C1002( C750 C1002 ) C750_=_C1003( C750 C1003 ) C750_=_C1006( C750 C1006 ) \nC750_=_C1007( C750 C1007 ) C750_=_C1008( C750 C1008 ) C750_=_C1009( C750 C1009 ) C750_=_C1010( C750 C1010 ) C750_=_C1011( C750 C1011 ) C750_=_C1012( C750 C1012 ) \nC750_=_C1013( C750 C1013 ) C750_=_C1015( C750 C1015 ) C750_=_C1016( C750 C1016 ) C750_=_C1017( C750 C1017 ) C751_=_C756( C751 C756 ) C751_=_C757( C751 C757 ) \nC751_=_C761( C751 C761 ) C751_=_C770( C751 C770 ) C751_=_C771( C751 C771 ) C751_=_C773( C751 C773 ) C751_=_C774( C751 C774 ) C751_=_C1019( C751 C1019 ) \nC751_=_C1020( C751 C1020 ) C751_=_C1021( C751 C1021 ) C751_=_C1022( C751 C1022 ) C751_=_C1024( C751 C1024 ) C751_=_C1028( C751 C1028 ) C751_=_C1029( C751 C1029 ) \nC751_=_C1030( C751 C1030 ) C751_=_C1031( C751 C1031 ) C751_=_C1032( C751 C1032 ) C751_=_C1033( C751 C1033 ) C751_=_C1035( C751 C1035 ) C751_=_C1036( C751 C1036 ) \nC751_=_C1037( C751 C1037 ) C751_=_C1038( C751 C1038 ) C751_=_C1039( C751 C1039 ) C756_=_C757( C756 C757 ) C756_=_C761( C756 C761 ) C756_=_C770( C756 C770 ) \nC756_=_C771( C756 C771 ) C756_=_C773( C756 C773 ) C756_=_C774( C756 C774 ) C756_=_C1250( C756 C1250 ) C756_=_C1607( C756 C1607 ) C756_=_C2194( C756 C2194 ) \nC756_=_C2195( C756 C2195 ) C756_=_C2196( C756 C2196 ) C756_=_C2197( C756 C2197 ) C756_=_C2198( C756 C2198 ) C756_=_C2200( C756 C2200 ) C756_=_C2201( C756 C2201 ) \nC756_=_C2202( C756 C2202 ) C756_=_C2203( C756 C2203 ) C756_=_C2204( C756 C2204 ) C756_=_C2205( C756 C2205 ) C756_=_C2206( C756 C2206 ) C756_=_C2208( C756 C2208 ) \nC756_=_C2210( C756 C2210 ) C757_=_C761( C757 C761 ) C757_=_C770( C757 C770 ) C757_=_C771( C757 C771 ) C757_=_C773( C757 C773 ) C757_=_C774( C757 C774 ) \nC757_=_C1269( C757 C1269 ) C757_=_C1793( C757 C1793 ) C757_=_C1815( C757 C1815 ) C757_=_C2154( C757 C2154 ) C757_=_C2624( C757 C2624 ) C757_=_C2625( C757 C2625 ) \nC757_=_C2626( C757 C2626 ) C757_=_C2627( C757 C2627 ) C757_=_C2628( C757 C2628 ) C757_=_C2629( C757 C2629 ) C757_=_C2630( C757 C2630 ) C757_=_C2632( C757 C2632 ) \nC757_=_C2633( C757 C2633 ) C757_=_C2635( C757 C2635 ) C757_=_C2636( C757 C2636 ) C757_=_C2637( C757 C2637 ) C757_=_C2638( C757 C2638 ) C761_=_C770( C761 C770 ) \nC761_=_C771( C761 C771 ) C761_=_C773( C761 C773 ) C761_=_C774( C761 C774 ) C761_=_C923( C761 C923 ) C761_=_C1595( C761 C1595 ) C761_=_C1716( C761 C1716 ) \nC761_=_C1880( C761 C1880 ) C761_=_C1924( C761 C1924 ) C761_=_C3286( C761 C3286 ) C761_=_C3288( C761 C3288 ) C761_=_C3289( C761 C3289 ) C761_=_C3290( C761 C3290 ) \nC761_=_C3293( C761 C3293 ) C761_=_C3296( C761 C3296 ) C770_=_C771( C770 C771 ) C770_=_C773( C770 C773 ) C770_=_C774( C770 C774 ) C770_=_C1511( C770 C1511 ) \nC770_=_C1646( C770 C1646 ) C770_=_C1788( C770 C1788 ) C770_=_C2781( C770 C2781 ) C770_=_C2895( C770 C2895 ) C770_=_C2927( C770 C2927 ) C770_=_C2949( C770 C2949 ) \nC770_=_C3197( C770 C3197 ) C770_=_C3589( C770 C3589 ) C770_=_C3605( C770 C3605 ) C770_=_C3818( C770 C3818 ) C770_=_C3974( C770 C3974 ) C770_=_C3975( C770 C3975 ) \nC770_=_C3976( C770 C3976 ) C771_=_C773( C771 C773 ) C771_=_C774( C771 C774 ) C771_=_C1135( C771 C1135 ) C771_=_C1480( C771 C1480 ) C771_=_C1937( C771 C1937 ) \nC771_=_C2093( C771 C2093 ) C771_=_C2167( C771 C2167 ) C771_=_C2602( C771 C2602 ) C771_=_C2784( C771 C2784 ) C771_=_C3078( C771 C3078 ) C771_=_C3122( C771 C3122 ) \nC771_=_C3210( C771 C3210 ) C771_=_C3268( C771 C3268 ) C771_=_C3771( C771 C3771 ) C771_=_C3798( C771 C3798 ) C771_=_C3905( C771 C3905 ) C771_=_C3944( C771 C3944 ) \nC771_=_C4101( C771 C4101 ) C773_=_C774( C773 C774 ) C773_=_C1136( C773 C1136 ) C773_=_C1482( C773 C1482 ) C773_=_C1687( C773 C1687 ) C773_=_C1939( C773 C1939 ) \nC773_=_C2888( C773 C2888 ) C773_=_C3000( C773 C3000 ) C773_=_C3018( C773 C3018 ) C773_=_C3080( C773 C3080 ) C773_=_C3125( C773 C3125 ) C773_=_C3272( C773 C3272 ) \nC773_=_C3493( C773 C3493 ) C773_=_C3585( C773 C3585 ) C773_=_C3775( C773 C3775 ) C773_=_C3908( C773 C3908 ) C773_=_C3933( C773 C3933 ) C773_=_C3946( C773 C3946 ) \nC773_=_C4104( C773 C4104 ) C773_=_C4119( C773 C4119 ) C774_=_C1379( C774 C1379 ) C774_=_C1688( C774 C1688 ) C774_=_C1730( C774 C1730 ) C774_=_C1957( C774 C1957 ) \nC774_=_C2076( C774 C2076 ) C774_=_C2309( C774 C2309 ) C774_=_C2822( C774 C2822 ) C774_=_C2932( C774 C2932 ) C774_=_C2943( C774 C2943 ) C774_=_C3171( C774 C3171 ) \nC774_=_C3612( C774 C3612 ) C774_=_C3749( C774 C3749 ) C774_=_C3824( C774 C3824 ) C774_=_C4034( C774 C4034 ) C774_=_C4111( C774 C4111 ) C774_=_C4112( C774 C4112 ) \nC775_=_C776( C775 C776 ) C775_=_C778( C775 C778 ) C775_=_C779( C775 C779 ) C775_=_C780( C775 C780 ) C775_=_C784( C775 C784 ) C775_=_C785( C775 C785 ) \nC775_=_C787( C775 C787 ) C775_=_C788( C775 C788 ) C775_=_C789( C775 C789 ) C775_=_C790( C775 C790 ) C775_=_C791( C775 C791 ) C775_=_C793( C775 C793 ) \nC775_=_C794( C775 C794 ) C775_=_C795( C775 C795 ) C775_=_C796(</w:t>
      </w:r>
    </w:p>
    <w:p>
      <w:pPr>
        <w:pStyle w:val="PreformattedText"/>
        <w:bidi w:val="0"/>
        <w:spacing w:before="0" w:after="0"/>
        <w:jc w:val="left"/>
        <w:rPr/>
      </w:pPr>
      <w:r>
        <w:rPr/>
        <w:t xml:space="preserve"> </w:t>
      </w:r>
      <w:r>
        <w:rPr/>
        <w:t>C775 C796 ) C775_=_C797( C775 C797 ) C775_=_C798( C775 C798 ) C775_=_C799( C775 C799 ) \nC775_=_C800( C775 C800 ) C775_=_C802( C775 C802 ) C775_=_C954( C775 C954 ) C775_=_C956( C775 C956 ) C775_=_C961( C775 C961 ) C775_=_C963( C775 C963 ) \nC775_=_C966( C775 C966 ) C775_=_C969( C775 C969 ) C775_=_C978( C775 C978 ) C776_=_C778( C776 C778 ) C776_=_C779( C776 C779 ) C776_=_C780( C776 C780 ) \nC776_=_C784( C776 C784 ) C776_=_C785( C776 C785 ) C776_=_C787( C776 C787 ) C776_=_C788( C776 C788 ) C776_=_C789( C776 C789 ) C776_=_C790( C776 C790 ) \nC776_=_C791( C776 C791 ) C776_=_C793( C776 C793 ) C776_=_C794( C776 C794 ) C776_=_C795( C776 C795 ) C776_=_C796( C776 C796 ) C776_=_C797( C776 C797 ) \nC776_=_C798( C776 C798 ) C776_=_C799( C776 C799 ) C776_=_C800( C776 C800 ) C776_=_C802( C776 C802 ) C776_=_C1200( C776 C1200 ) C776_=_C1213( C776 C1213 ) \nC778_=_C779( C778 C779 ) C778_=_C780( C778 C780 ) C778_=_C784( C778 C784 ) C778_=_C785( C778 C785 ) C778_=_C787( C778 C787 ) C778_=_C788( C778 C788 ) \nC778_=_C789( C778 C789 ) C778_=_C790( C778 C790 ) C778_=_C791( C778 C791 ) C778_=_C793( C778 C793 ) C778_=_C794( C778 C794 ) C778_=_C795( C778 C795 ) \nC778_=_C796( C778 C796 ) C778_=_C797( C778 C797 ) C778_=_C798( C778 C798 ) C778_=_C799( C778 C799 ) C778_=_C800( C778 C800 ) C778_=_C802( C778 C802 ) \nC778_=_C1335( C778 C1335 ) C778_=_C1500( C778 C1500 ) C778_=_C1502( C778 C1502 ) C778_=_C1503( C778 C1503 ) C778_=_C1510( C778 C1510 ) C778_=_C1511( C778 C1511 ) \nC778_=_C1515( C778 C1515 ) C778_=_C1518( C778 C1518 ) C779_=_C780( C779 C780 ) C779_=_C784( C779 C784 ) C779_=_C785( C779 C785 ) C779_=_C787( C779 C787 ) \nC779_=_C788( C779 C788 ) C779_=_C789( C779 C789 ) C779_=_C790( C779 C790 ) C779_=_C791( C779 C791 ) C779_=_C793( C779 C793 ) C779_=_C794( C779 C794 ) \nC779_=_C795( C779 C795 ) C779_=_C796( C779 C796 ) C779_=_C797( C779 C797 ) C779_=_C798( C779 C798 ) C779_=_C799( C779 C799 ) C779_=_C800( C779 C800 ) \nC779_=_C802( C779 C802 ) C779_=_C1409( C779 C1409 ) C779_=_C1606( C779 C1606 ) C779_=_C1607( C779 C1607 ) C779_=_C1611( C779 C1611 ) C779_=_C1612( C779 C1612 ) \nC779_=_C1615( C779 C1615 ) C779_=_C1617( C779 C1617 ) C779_=_C1618( C779 C1618 ) C779_=_C1620( C779 C1620 ) C779_=_C1622( C779 C1622 ) C779_=_C1623( C779 C1623 ) \nC779_=_C1626( C779 C1626 ) C779_=_C1629( C779 C1629 ) C780_=_C784( C780 C784 ) C780_=_C785( C780 C785 ) C780_=_C787( C780 C787 ) C780_=_C788( C780 C788 ) \nC780_=_C789( C780 C789 ) C780_=_C790( C780 C790 ) C780_=_C791( C780 C791 ) C780_=_C793( C780 C793 ) C780_=_C794( C780 C794 ) C780_=_C795( C780 C795 ) \nC780_=_C796( C780 C796 ) C780_=_C797( C780 C797 ) C780_=_C798( C780 C798 ) C780_=_C799( C780 C799 ) C780_=_C800( C780 C800 ) C780_=_C802( C780 C802 ) \nC780_=_C1712( C780 C1712 ) C780_=_C1713( C780 C1713 ) C780_=_C1716( C780 C1716 ) C780_=_C1726( C780 C1726 ) C780_=_C1727( C780 C1727 ) C780_=_C1730( C780 C1730 ) \nC784_=_C785( C784 C785 ) C784_=_C787( C784 C787 ) C784_=_C788( C784 C788 ) C784_=_C789( C784 C789 ) C784_=_C790( C784 C790 ) C784_=_C791( C784 C791 ) \nC784_=_C793( C784 C793 ) C784_=_C794( C784 C794 ) C784_=_C795( C784 C795 ) C784_=_C796( C784 C796 ) C784_=_C797( C784 C797 ) C784_=_C798( C784 C798 ) \nC784_=_C799( C784 C799 ) C784_=_C800( C784 C800 ) C784_=_C802( C784 C802 ) C784_=_C1611( C784 C1611 ) C784_=_C2196( C784 C2196 ) C784_=_C3066( C784 C3066 ) \nC784_=_C3069( C784 C3069 ) C784_=_C3077( C784 C3077 ) C784_=_C3078( C784 C3078 ) C784_=_C3080( C784 C3080 ) C785_=_C787( C785 C787 ) C785_=_C788( C785 C788 ) \nC785_=_C789( C785 C789 ) C785_=_C790( C785 C790 ) C785_=_C791( C785 C791 ) C785_=_C793( C785 C793 ) C785_=_C794( C785 C794 ) C785_=_C795( C785 C795 ) \nC785_=_C796( C785 C796 ) C785_=_C797( C785 C797 ) C785_=_C798( C785 C798 ) C785_=_C799( C785 C799 ) C785_=_C800( C785 C800 ) C785_=_C802( C785 C802 ) \nC785_=_C1612( C785 C1612 ) C785_=_C2197( C785 C2197 ) C785_=_C3129( C785 C3129 ) C785_=_C3135( C785 C3135 ) C785_=_C3140( C785 C3140 ) C787_=_C788( C787 C788 ) \nC787_=_C789( C787 C789 ) C787_=_C790( C787 C790 ) C787_=_C791( C787 C791 ) C787_=_C793( C787 C793 ) C787_=_C794( C787 C794 ) C787_=_C795( C787 C795 ) \nC787_=_C796( C787 C796 ) C787_=_C797( C787 C797 ) C787_=_C798( C787 C798 ) C787_=_C799( C787 C799 ) C787_=_C800( C787 C800 ) C787_=_C802( C787 C802 ) \nC787_=_C1345( C787 C1345 ) C787_=_C2666( C787 C2666 ) C787_=_C2824( C787 C2824 ) C787_=_C3336( C787 C3336 ) C787_=_C3415( C787 C3415 ) C787_=_C3416( C787 C3416 ) \nC787_=_C3422( C787 C3422 ) C788_=_C789( C788 C789 ) C788_=_C790( C788 C790 ) C788_=_C791( C788 C791 ) C788_=_C793( C788 C793 ) C788_=_C794( C788 C794 ) \nC788_=_C795( C788 C795 ) C788_=_C796( C788 C796 ) C788_=_C797( C788 C797 ) C788_=_C798( C788 C798 ) C788_=_C799( C788 C799 ) C788_=_C800( C788 C800 ) \nC788_=_C802( C788 C802 ) C788_=_C898( C788 C898 ) C788_=_C1030( C788 C1030 ) C788_=_C1618( C788 C1618 ) C788_=_C2200( C788 C2200 ) C788_=_C2750( C788 C2750 ) \nC788_=_C2846( C788 C2846 ) C788_=_C3369( C788 C3369 ) C788_=_C3529( C788 C3529 ) C788_=_C3534( C788 C3534 ) C788_=_C3537( C788 C3537 ) C788_=_C3538( C788 C3538 ) \nC789_=_C790( C789 C790 ) C789_=_C791( C789 C791 ) C789_=_C793( C789 C793 ) C789_=_C794( C789 C794 ) C789_=_C795( C789 C795 ) C789_=_C796( C789 C796 ) \nC789_=_C797( C789 C797 ) C789_=_C798( C789 C798 ) C789_=_C799( C789 C799 ) C789_=_C800( C789 C800 ) C789_=_C802( C789 C802 ) C789_=_C1423( C789 C1423 ) \nC789_=_C2009( C789 C2009 ) C789_=_C2201( C789 C2201 ) C789_=_C2217( C789 C2217 ) C789_=_C3069( C789 C3069 ) C789_=_C3135( C789 C3135 ) C789_=_C3274( C789 C3274 ) \nC789_=_C3370( C789 C3370 ) C789_=_C3529( C789 C3529 ) C789_=_C3540( C789 C3540 ) C789_=_C3542( C789 C3542 ) C789_=_C3543( C789 C3543 ) C789_=_C3545( C789 C3545 ) \nC789_=_C3547( C789 C3547 ) C789_=_C3548( C789 C3548 ) C789_=_C3550( C789 C3550 ) C789_=_C3551( C789 C3551 ) C790_=_C791( C790 C791 ) C790_=_C793( C790 C793 ) \nC790_=_C794( C790 C794 ) C790_=_C795( C790 C795 ) C790_=_C796( C790 C796 ) C790_=_C797( C790 C797 ) C790_=_C798( C790 C798 ) C790_=_C799( C790 C799 ) \nC790_=_C800( C790 C800 ) C790_=_C802( C790 C802 ) C790_=_C2668( C790 C2668 ) C790_=_C3632( C790 C3632 ) C790_=_C3640( C790 C3640 ) C791_=_C793( C791 C793 ) \nC791_=_C794( C791 C794 ) C791_=_C795( C791 C795 ) C791_=_C796( C791 C796 ) C791_=_C797( C791 C797 ) C791_=_C798( C791 C798 ) C791_=_C799( C791 C799 ) \nC791_=_C800( C791 C800 ) C791_=_C802( C791 C802 ) C791_=_C2669( C791 C2669 ) C791_=_C3729( C791 C3729 ) C791_=_C3732( C791 C3732 ) C793_=_C794( C793 C794 ) \nC793_=_C795( C793 C795 ) C793_=_C796( C793 C796 ) C793_=_C797( C793 C797 ) C793_=_C798( C793 C798 ) C793_=_C799( C793 C799 ) C793_=_C800( C793 C800 ) \nC793_=_C802( C793 C802 ) C793_=_C2671( C793 C2671 ) C793_=_C3804( C793 C3804 ) C794_=_C795( C794 C795 ) C794_=_C796( C794 C796 ) C794_=_C797( C794 C797 ) \nC794_=_C798( C794 C798 ) C794_=_C799( C794 C799 ) C794_=_C800( C794 C800 ) C794_=_C802( C794 C802 ) C794_=_C1012( C794 C1012 ) C794_=_C1033( C794 C1033 ) \nC794_=_C1349( C794 C1349 ) C794_=_C2204( C794 C2204 ) C794_=_C2632( C794 C2632 ) C794_=_C2672( C794 C2672 ) C794_=_C3818( C794 C3818 ) C794_=_C3819( C794 C3819 ) \nC794_=_C3820( C794 C3820 ) C794_=_C3824( C794 C3824 ) C795_=_C796( C795 C796 ) C795_=_C797( C795 C797 ) C795_=_C798( C795 C798 ) C795_=_C799( C795 C799 ) \nC795_=_C800( C795 C800 ) C795_=_C802( C795 C802 ) C795_=_C1622( C795 C1622 ) C795_=_C2206( C795 C2206 ) C795_=_C3373( C795 C3373 ) C795_=_C3425( C795 C3425 ) \nC795_=_C3543( C795 C3543 ) C795_=_C3750( C795 C3750 ) C795_=_C3860( C795 C3860 ) C795_=_C3861( C795 C3861 ) C796_=_C797( C796 C797 ) C796_=_C798( C796 C798 ) \nC796_=_C799( C796 C799 ) C796_=_C800( C796 C800 ) C796_=_C802( C796 C802 ) C796_=_C2673( C796 C2673 ) C796_=_C3920( C796 C3920 ) C797_=_C798( C797 C798 ) \nC797_=_C799( C797 C799 ) C797_=_C800( C797 C800 ) C797_=_C802( C797 C802 ) C797_=_C1351( C797 C1351 ) C797_=_C2674( C797 C2674 ) C797_=_C2832( C797 C2832 ) \nC797_=_C3786( C797 C3786 ) C797_=_C3981( C797 C3981 ) C798_=_C799( C798 C799 ) C798_=_C800( C798 C800 ) C798_=_C802( C798 C802 ) C798_=_C1213( C798 C1213 ) \nC798_=_C1476( C798 C1476 ) C798_=_C1726( C798 C1726 ) C798_=_C1934( C798 C1934 ) C798_=_C2127( C798 C2127 ) C798_=_C2459( C798 C2459 ) C798_=_C2675( C798 C2675 ) \nC798_=_C3033( C798 C3033 ) C798_=_C3264( C798 C3264 ) C798_=_C3307( C798 C3307 ) C798_=_C3628( C798 C3628 ) C798_=_C3640( C798 C3640 ) C798_=_C3661( C798 C3661 ) \nC798_=_C3675( C798 C3675 ) C798_=_C3729( C798 C3729 ) C798_=_C3804( C798 C3804 ) C798_=_C3819( C798 C3819 ) C798_=_C3920( C798 C3920 ) C798_=_C3988( C798 C3988 ) \nC799_=_C800( C799 C800 ) C799_=_C802( C799 C802 ) C799_=_C1936( C799 C1936 ) C799_=_C2148( C799 C2148 ) C799_=_C2208( C799 C2208 ) C799_=_C2230( C799 C2230 ) \nC799_=_C2834( C799 C2834 ) C799_=_C3077( C799 C3077 ) C799_=_C3140( C799 C3140 ) C799_=_C3374( C799 C3374 ) C799_=_C3534( C799 C3534 ) C799_=_C3648( C799 C3648 ) \nC799_=_C3663( C799 C3663 ) C799_=_C3860( C799 C3860 ) C799_=_C3888( C799 C3888 ) C799_=_C3947( C799 C3947 ) C799_=_C3992( C799 C3992 ) C799_=_C4024( C799 C4024 ) \nC799_=_C4025( C799 C4025 ) C799_=_C4026( C799 C4026 ) C800_=_C802( C800 C802 ) C800_=_C2637( C800 C2637 ) C800_=_C2676( C800 C2676 ) C800_=_C3789( C800 C3789 ) \nC800_=_C3988( C800 C3988 ) C800_=_C4093( C800 C4093 ) C802_=_C1455( C802 C1455 ) C802_=_C1629( C802 C1629 ) C802_=_C2210( C802 C2210 ) C802_=_C3378( C802 C3378 ) \nC802_=_C3434( C802 C3434 ) C802_=_C3528( C802 C3528 ) C802_=_C3551( C802 C3551 ) C802_=_C3759( C802 C3759 ) C802_=_C4026( C802 C4026 ) C802_=_C4050( C802 C4050 ) \nC809_=_C865( C809 C865 ) C809_=_C1458( C809 C1458 ) C809_=_C1486( C809 C1486 ) C809_=_C1690( C809 C1690 ) C809_=_C1861( C809 C1861 ) C809_=_C2314( C809 C2314 ) \nC809_=_C2424( C809 C2424 ) C809_=_C2540( C809 C2540 ) C809_=_C2542( C809 C2542 ) C809_=_C2543( C809 C2543 ) C809_=_C2545( C809 C2545 ) C809_=_C2546( C809 C2546 ) \nC809_=_C2551( C809 C2551 ) C809_=_C2552( C809</w:t>
      </w:r>
    </w:p>
    <w:p>
      <w:pPr>
        <w:pStyle w:val="PreformattedText"/>
        <w:bidi w:val="0"/>
        <w:spacing w:before="0" w:after="0"/>
        <w:jc w:val="left"/>
        <w:rPr/>
      </w:pPr>
      <w:r>
        <w:rPr/>
        <w:t xml:space="preserve"> </w:t>
      </w:r>
      <w:r>
        <w:rPr/>
        <w:t>C2552 ) C848_=_C905( C848 C905 ) C848_=_C1155( C848 C1155 ) C848_=_C1308( C848 C1308 ) C848_=_C1352( C848 C1352 ) \nC848_=_C1376( C848 C1376 ) C848_=_C1727( C848 C1727 ) C848_=_C1954( C848 C1954 ) C848_=_C2072( C848 C2072 ) C848_=_C2305( C848 C2305 ) C848_=_C2364( C848 C2364 ) \nC848_=_C2740( C848 C2740 ) C848_=_C2851( C848 C2851 ) C848_=_C2862( C848 C2862 ) C848_=_C2939( C848 C2939 ) C848_=_C3104( C848 C3104 ) C848_=_C3167( C848 C3167 ) \nC848_=_C3375( C848 C3375 ) C848_=_C3649( C848 C3649 ) C848_=_C3744( C848 C3744 ) C848_=_C4027( C848 C4027 ) C848_=_C4032( C848 C4032 ) C848_=_C4033( C848 C4033 ) \nC848_=_C4034( C848 C4034 ) C857_=_C859( C857 C859 ) C857_=_C865( C857 C865 ) C857_=_C869( C857 C869 ) C857_=_C878( C857 C878 ) C857_=_C954( C857 C954 ) \nC857_=_C1042( C857 C1042 ) C857_=_C1067( C857 C1067 ) C857_=_C1068( C857 C1068 ) C857_=_C1071( C857 C1071 ) C857_=_C1072( C857 C1072 ) C857_=_C1073( C857 C1073 ) \nC857_=_C1074( C857 C1074 ) C857_=_C1078( C857 C1078 ) C857_=_C1083( C857 C1083 ) C857_=_C1086( C857 C1086 ) C857_=_C1087( C857 C1087 ) C857_=_C1088( C857 C1088 ) \nC857_=_C1089( C857 C1089 ) C857_=_C1090( C857 C1090 ) C859_=_C865( C859 C865 ) C859_=_C869( C859 C869 ) C859_=_C878( C859 C878 ) C859_=_C885( C859 C885 ) \nC859_=_C1289( C859 C1289 ) C859_=_C1336( C859 C1336 ) C859_=_C1731( C859 C1731 ) C859_=_C1732( C859 C1732 ) C859_=_C1733( C859 C1733 ) C859_=_C1734( C859 C1734 ) \nC859_=_C1735( C859 C1735 ) C859_=_C1738( C859 C1738 ) C859_=_C1741( C859 C1741 ) C859_=_C1742( C859 C1742 ) C859_=_C1744( C859 C1744 ) C859_=_C1745( C859 C1745 ) \nC859_=_C1746( C859 C1746 ) C859_=_C1749( C859 C1749 ) C859_=_C1750( C859 C1750 ) C859_=_C1751( C859 C1751 ) C865_=_C869( C865 C869 ) C865_=_C878( C865 C878 ) \nC865_=_C1458( C865 C1458 ) C865_=_C1486( C865 C1486 ) C865_=_C1690( C865 C1690 ) C865_=_C1861( C865 C1861 ) C865_=_C2314( C865 C2314 ) C865_=_C2424( C865 C2424 ) \nC865_=_C2540( C865 C2540 ) C865_=_C2542( C865 C2542 ) C865_=_C2543( C865 C2543 ) C865_=_C2545( C865 C2545 ) C865_=_C2546( C865 C2546 ) C865_=_C2551( C865 C2551 ) \nC865_=_C2552( C865 C2552 ) C869_=_C878( C869 C878 ) C869_=_C1254( C869 C1254 ) C869_=_C1459( C869 C1459 ) C869_=_C1529( C869 C1529 ) C869_=_C1657( C869 C1657 ) \nC869_=_C1863( C869 C1863 ) C869_=_C2194( C869 C2194 ) C869_=_C2317( C869 C2317 ) C869_=_C2426( C869 C2426 ) C869_=_C2747( C869 C2747 ) C869_=_C2905( C869 C2905 ) \nC869_=_C2906( C869 C2906 ) C869_=_C2910( C869 C2910 ) C869_=_C2911( C869 C2911 ) C869_=_C2914( C869 C2914 ) C869_=_C2915( C869 C2915 ) C878_=_C1868( C878 C1868 ) \nC878_=_C2014( C878 C2014 ) C878_=_C2226( C878 C2226 ) C878_=_C2323( C878 C2323 ) C878_=_C2434( C878 C2434 ) C878_=_C2726( C878 C2726 ) C878_=_C2800( C878 C2800 ) \nC878_=_C3195( C878 C3195 ) C878_=_C3281( C878 C3281 ) C878_=_C3709( C878 C3709 ) C878_=_C3795( C878 C3795 ) C878_=_C3915( C878 C3915 ) C878_=_C3916( C878 C3916 ) \nC878_=_C3918( C878 C3918 ) C882_=_C884( C882 C884 ) C882_=_C885( C882 C885 ) C882_=_C887( C882 C887 ) C882_=_C888( C882 C888 ) C882_=_C889( C882 C889 ) \nC882_=_C891( C882 C891 ) C882_=_C893( C882 C893 ) C882_=_C895( C882 C895 ) C882_=_C897( C882 C897 ) C882_=_C898( C882 C898 ) C882_=_C901( C882 C901 ) \nC882_=_C902( C882 C902 ) C882_=_C903( C882 C903 ) C882_=_C904( C882 C904 ) C882_=_C905( C882 C905 ) C882_=_C906( C882 C906 ) C882_=_C907( C882 C907 ) \nC882_=_C908( C882 C908 ) C882_=_C1287( C882 C1287 ) C882_=_C1289( C882 C1289 ) C882_=_C1297( C882 C1297 ) C882_=_C1298( C882 C1298 ) C882_=_C1300( C882 C1300 ) \nC882_=_C1301( C882 C1301 ) C882_=_C1302( C882 C1302 ) C882_=_C1308( C882 C1308 ) C884_=_C885( C884 C885 ) C884_=_C887( C884 C887 ) C884_=_C888( C884 C888 ) \nC884_=_C889( C884 C889 ) C884_=_C891( C884 C891 ) C884_=_C893( C884 C893 ) C884_=_C895( C884 C895 ) C884_=_C897( C884 C897 ) C884_=_C898( C884 C898 ) \nC884_=_C901( C884 C901 ) C884_=_C902( C884 C902 ) C884_=_C903( C884 C903 ) C884_=_C904( C884 C904 ) C884_=_C905( C884 C905 ) C884_=_C906( C884 C906 ) \nC884_=_C907( C884 C907 ) C884_=_C908( C884 C908 ) C884_=_C1520( C884 C1520 ) C884_=_C1630( C884 C1630 ) C884_=_C1635( C884 C1635 ) C884_=_C1639( C884 C1639 ) \nC884_=_C1640( C884 C1640 ) C884_=_C1643( C884 C1643 ) C884_=_C1646( C884 C1646 ) C884_=_C1650( C884 C1650 ) C885_=_C887( C885 C887 ) C885_=_C888( C885 C888 ) \nC885_=_C889( C885 C889 ) C885_=_C891( C885 C891 ) C885_=_C893( C885 C893 ) C885_=_C895( C885 C895 ) C885_=_C897( C885 C897 ) C885_=_C898( C885 C898 ) \nC885_=_C901( C885 C901 ) C885_=_C902( C885 C902 ) C885_=_C903( C885 C903 ) C885_=_C904( C885 C904 ) C885_=_C905( C885 C905 ) C885_=_C906( C885 C906 ) \nC885_=_C907( C885 C907 ) C885_=_C908( C885 C908 ) C885_=_C1289( C885 C1289 ) C885_=_C1336( C885 C1336 ) C885_=_C1731( C885 C1731 ) C885_=_C1732( C885 C1732 ) \nC885_=_C1733( C885 C1733 ) C885_=_C1734( C885 C1734 ) C885_=_C1735( C885 C1735 ) C885_=_C1738( C885 C1738 ) C885_=_C1741( C885 C1741 ) C885_=_C1742( C885 C1742 ) \nC885_=_C1744( C885 C1744 ) C885_=_C1745( C885 C1745 ) C885_=_C1746( C885 C1746 ) C885_=_C1749( C885 C1749 ) C885_=_C1750( C885 C1750 ) C885_=_C1751( C885 C1751 ) \nC887_=_C888( C887 C888 ) C887_=_C889( C887 C889 ) C887_=_C891( C887 C891 ) C887_=_C893( C887 C893 ) C887_=_C895( C887 C895 ) C887_=_C897( C887 C897 ) \nC887_=_C898( C887 C898 ) C887_=_C901( C887 C901 ) C887_=_C902( C887 C902 ) C887_=_C903( C887 C903 ) C887_=_C904( C887 C904 ) C887_=_C905( C887 C905 ) \nC887_=_C906( C887 C906 ) C887_=_C907( C887 C907 ) C887_=_C908( C887 C908 ) C887_=_C1999( C887 C1999 ) C887_=_C2025( C887 C2025 ) C887_=_C2026( C887 C2026 ) \nC887_=_C2028( C887 C2028 ) C887_=_C2030( C887 C2030 ) C888_=_C889( C888 C889 ) C888_=_C891( C888 C891 ) C888_=_C893( C888 C893 ) C888_=_C895( C888 C895 ) \nC888_=_C897( C888 C897 ) C888_=_C898( C888 C898 ) C888_=_C901( C888 C901 ) C888_=_C902( C888 C902 ) C888_=_C903( C888 C903 ) C888_=_C904( C888 C904 ) \nC888_=_C905( C888 C905 ) C888_=_C906( C888 C906 ) C888_=_C907( C888 C907 ) C888_=_C908( C888 C908 ) C888_=_C1337( C888 C1337 ) C888_=_C2002( C888 C2002 ) \nC888_=_C2276( C888 C2276 ) C888_=_C2279( C888 C2279 ) C888_=_C2280( C888 C2280 ) C888_=_C2282( C888 C2282 ) C888_=_C2290( C888 C2290 ) C889_=_C891( C889 C891 ) \nC889_=_C893( C889 C893 ) C889_=_C895( C889 C895 ) C889_=_C897( C889 C897 ) C889_=_C898( C889 C898 ) C889_=_C901( C889 C901 ) C889_=_C902( C889 C902 ) \nC889_=_C903( C889 C903 ) C889_=_C904( C889 C904 ) C889_=_C905( C889 C905 ) C889_=_C906( C889 C906 ) C889_=_C907( C889 C907 ) C889_=_C908( C889 C908 ) \nC889_=_C1297( C889 C1297 ) C889_=_C1339( C889 C1339 ) C889_=_C1366( C889 C1366 ) C889_=_C1713( C889 C1713 ) C889_=_C1877( C889 C1877 ) C889_=_C1946( C889 C1946 ) \nC889_=_C2059( C889 C2059 ) C889_=_C2296( C889 C2296 ) C889_=_C2807( C889 C2807 ) C889_=_C2808( C889 C2808 ) C889_=_C2810( C889 C2810 ) C889_=_C2813( C889 C2813 ) \nC889_=_C2815( C889 C2815 ) C889_=_C2816( C889 C2816 ) C889_=_C2817( C889 C2817 ) C889_=_C2818( C889 C2818 ) C889_=_C2822( C889 C2822 ) C891_=_C893( C891 C893 ) \nC891_=_C895( C891 C895 ) C891_=_C897( C891 C897 ) C891_=_C898( C891 C898 ) C891_=_C901( C891 C901 ) C891_=_C902( C891 C902 ) C891_=_C903( C891 C903 ) \nC891_=_C904( C891 C904 ) C891_=_C905( C891 C905 ) C891_=_C906( C891 C906 ) C891_=_C907( C891 C907 ) C891_=_C908( C891 C908 ) C891_=_C920( C891 C920 ) \nC891_=_C1300( C891 C1300 ) C891_=_C1342( C891 C1342 ) C891_=_C1388( C891 C1388 ) C891_=_C1778( C891 C1778 ) C891_=_C2101( C891 C2101 ) C891_=_C2260( C891 C2260 ) \nC891_=_C2333( C891 C2333 ) C891_=_C2397( C891 C2397 ) C891_=_C2485( C891 C2485 ) C891_=_C2842( C891 C2842 ) C891_=_C3040( C891 C3040 ) C891_=_C3041( C891 C3041 ) \nC891_=_C3042( C891 C3042 ) C891_=_C3044( C891 C3044 ) C891_=_C3045( C891 C3045 ) C891_=_C3048( C891 C3048 ) C891_=_C3049( C891 C3049 ) C891_=_C3050( C891 C3050 ) \nC891_=_C3051( C891 C3051 ) C893_=_C895( C893 C895 ) C893_=_C897( C893 C897 ) C893_=_C898( C893 C898 ) C893_=_C901( C893 C901 ) C893_=_C902( C893 C902 ) \nC893_=_C903( C893 C903 ) C893_=_C904( C893 C904 ) C893_=_C905( C893 C905 ) C893_=_C906( C893 C906 ) C893_=_C907( C893 C907 ) C893_=_C908( C893 C908 ) \nC893_=_C3248( C893 C3248 ) C895_=_C897( C895 C897 ) C895_=_C898( C895 C898 ) C895_=_C901( C895 C901 ) C895_=_C902( C895 C902 ) C895_=_C903( C895 C903 ) \nC895_=_C904( C895 C904 ) C895_=_C905( C895 C905 ) C895_=_C906( C895 C906 ) C895_=_C907( C895 C907 ) C895_=_C908( C895 C908 ) C895_=_C1661( C895 C1661 ) \nC895_=_C2794( C895 C2794 ) C895_=_C3230( C895 C3230 ) C895_=_C3368( C895 C3368 ) C895_=_C3403( C895 C3403 ) C895_=_C3411( C895 C3411 ) C897_=_C898( C897 C898 ) \nC897_=_C901( C897 C901 ) C897_=_C902( C897 C902 ) C897_=_C903( C897 C903 ) C897_=_C904( C897 C904 ) C897_=_C905( C897 C905 ) C897_=_C906( C897 C906 ) \nC897_=_C907( C897 C907 ) C897_=_C908( C897 C908 ) C897_=_C3493( C897 C3493 ) C898_=_C901( C898 C901 ) C898_=_C902( C898 C902 ) C898_=_C903( C898 C903 ) \nC898_=_C904( C898 C904 ) C898_=_C905( C898 C905 ) C898_=_C906( C898 C906 ) C898_=_C907( C898 C907 ) C898_=_C908( C898 C908 ) C898_=_C1030( C898 C1030 ) \nC898_=_C1618( C898 C1618 ) C898_=_C2200( C898 C2200 ) C898_=_C2750( C898 C2750 ) C898_=_C2846( C898 C2846 ) C898_=_C3369( C898 C3369 ) C898_=_C3529( C898 C3529 ) \nC898_=_C3534( C898 C3534 ) C898_=_C3537( C898 C3537 ) C898_=_C3538( C898 C3538 ) C901_=_C902( C901 C902 ) C901_=_C903( C901 C903 ) C901_=_C904( C901 C904 ) \nC901_=_C905( C901 C905 ) C901_=_C906( C901 C906 ) C901_=_C907( C901 C907 ) C901_=_C908( C901 C908 ) C901_=_C1032( C901 C1032 ) C901_=_C1535( C901 C1535 ) \nC901_=_C1663( C901 C1663 ) C901_=_C2203( C901 C2203 ) C901_=_C2753( C901 C2753 ) C901_=_C2849( C901 C2849 ) C901_=_C2910( C901 C2910 ) C901_=_C3811( C901 C3811 ) \nC901_=_C3814( C901 C3814 ) C901_=_C3815( C901 C3815 ) C902_=_C903( C902 C903 ) C902_=_C904( C902 C904 ) C902_=_C905( C902 C905 ) C902_=_C906( C902 C906 ) \nC902_=_C907( C902 C907 ) C902_=_C908( C902 C908 ) C902_=_C1448( C902 C1448 ) C902_=_C2015( C902 C2015 ) C902_=_C2578(</w:t>
      </w:r>
    </w:p>
    <w:p>
      <w:pPr>
        <w:pStyle w:val="PreformattedText"/>
        <w:bidi w:val="0"/>
        <w:spacing w:before="0" w:after="0"/>
        <w:jc w:val="left"/>
        <w:rPr/>
      </w:pPr>
      <w:r>
        <w:rPr/>
        <w:t xml:space="preserve"> </w:t>
      </w:r>
      <w:r>
        <w:rPr/>
        <w:t>C902 C2578 ) C902_=_C2850( C902 C2850 ) \nC902_=_C3045( C902 C3045 ) C902_=_C3237( C902 C3237 ) C902_=_C3394( C902 C3394 ) C902_=_C3427( C902 C3427 ) C902_=_C3523( C902 C3523 ) C902_=_C3597( C902 C3597 ) \nC903_=_C904( C903 C904 ) C903_=_C905( C903 C905 ) C903_=_C906( C903 C906 ) C903_=_C907( C903 C907 ) C903_=_C908( C903 C908 ) C903_=_C2966( C903 C2966 ) \nC904_=_C905( C904 C905 ) C904_=_C906( C904 C906 ) C904_=_C907( C904 C907 ) C904_=_C908( C904 C908 ) C904_=_C2635( C904 C2635 ) C904_=_C4010( C904 C4010 ) \nC905_=_C906( C905 C906 ) C905_=_C907( C905 C907 ) C905_=_C908( C905 C908 ) C905_=_C1155( C905 C1155 ) C905_=_C1308( C905 C1308 ) C905_=_C1352( C905 C1352 ) \nC905_=_C1376( C905 C1376 ) C905_=_C1727( C905 C1727 ) C905_=_C1954( C905 C1954 ) C905_=_C2072( C905 C2072 ) C905_=_C2305( C905 C2305 ) C905_=_C2364( C905 C2364 ) \nC905_=_C2740( C905 C2740 ) C905_=_C2851( C905 C2851 ) C905_=_C2862( C905 C2862 ) C905_=_C2939( C905 C2939 ) C905_=_C3104( C905 C3104 ) C905_=_C3167( C905 C3167 ) \nC905_=_C3375( C905 C3375 ) C905_=_C3649( C905 C3649 ) C905_=_C3744( C905 C3744 ) C905_=_C4027( C905 C4027 ) C905_=_C4032( C905 C4032 ) C905_=_C4033( C905 C4033 ) \nC905_=_C4034( C905 C4034 ) C906_=_C907( C906 C907 ) C906_=_C908( C906 C908 ) C906_=_C1016( C906 C1016 ) C906_=_C1088( C906 C1088 ) C906_=_C1749( C906 C1749 ) \nC906_=_C2551( C906 C2551 ) C906_=_C2915( C906 C2915 ) C906_=_C3915( C906 C3915 ) C907_=_C908( C907 C908 ) C908_=_C1542( C908 C1542 ) C908_=_C2021( C908 C2021 ) \nC908_=_C2853( C908 C2853 ) C908_=_C3242( C908 C3242 ) C908_=_C3433( C908 C3433 ) C908_=_C3601( C908 C3601 ) C908_=_C3976( C908 C3976 ) C908_=_C4113( C908 C4113 ) \nC918_=_C920( C918 C920 ) C918_=_C923( C918 C923 ) C918_=_C925( C918 C925 ) C918_=_C1024( C918 C1024 ) C918_=_C1416( C918 C1416 ) C918_=_C1548( C918 C1548 ) \nC918_=_C1775( C918 C1775 ) C918_=_C2256( C918 C2256 ) C918_=_C2395( C918 C2395 ) C918_=_C2572( C918 C2572 ) C918_=_C2574( C918 C2574 ) C918_=_C2578( C918 C2578 ) \nC918_=_C2579( C918 C2579 ) C918_=_C2580( C918 C2580 ) C918_=_C2581( C918 C2581 ) C918_=_C2582( C918 C2582 ) C918_=_C2583( C918 C2583 ) C918_=_C2584( C918 C2584 ) \nC918_=_C2585( C918 C2585 ) C920_=_C923( C920 C923 ) C920_=_C925( C920 C925 ) C920_=_C1300( C920 C1300 ) C920_=_C1342( C920 C1342 ) C920_=_C1388( C920 C1388 ) \nC920_=_C1778( C920 C1778 ) C920_=_C2101( C920 C2101 ) C920_=_C2260( C920 C2260 ) C920_=_C2333( C920 C2333 ) C920_=_C2397( C920 C2397 ) C920_=_C2485( C920 C2485 ) \nC920_=_C2842( C920 C2842 ) C920_=_C3040( C920 C3040 ) C920_=_C3041( C920 C3041 ) C920_=_C3042( C920 C3042 ) C920_=_C3044( C920 C3044 ) C920_=_C3045( C920 C3045 ) \nC920_=_C3048( C920 C3048 ) C920_=_C3049( C920 C3049 ) C920_=_C3050( C920 C3050 ) C920_=_C3051( C920 C3051 ) C923_=_C925( C923 C925 ) C923_=_C1595( C923 C1595 ) \nC923_=_C1716( C923 C1716 ) C923_=_C1880( C923 C1880 ) C923_=_C1924( C923 C1924 ) C923_=_C3286( C923 C3286 ) C923_=_C3288( C923 C3288 ) C923_=_C3289( C923 C3289 ) \nC923_=_C3290( C923 C3290 ) C923_=_C3293( C923 C3293 ) C923_=_C3296( C923 C3296 ) C925_=_C1420( C925 C1420 ) C925_=_C1784( C925 C1784 ) C925_=_C1881( C925 C1881 ) \nC925_=_C2266( C925 C2266 ) C925_=_C2400( C925 C2400 ) C925_=_C3099( C925 C3099 ) C925_=_C3390( C925 C3390 ) C925_=_C3392( C925 C3392 ) C925_=_C3394( C925 C3394 ) \nC925_=_C3395( C925 C3395 ) C925_=_C3397( C925 C3397 ) C925_=_C3398( C925 C3398 ) C934_=_C935( C934 C935 ) C934_=_C945( C934 C945 ) C934_=_C949( C934 C949 ) \nC934_=_C956( C934 C956 ) C934_=_C1287( C934 C1287 ) C934_=_C1335( C934 C1335 ) C934_=_C1336( C934 C1336 ) C934_=_C1337( C934 C1337 ) C934_=_C1339( C934 C1339 ) \nC934_=_C1342( C934 C1342 ) C934_=_C1343( C934 C1343 ) C934_=_C1345( C934 C1345 ) C934_=_C1346( C934 C1346 ) C934_=_C1349( C934 C1349 ) C934_=_C1350( C934 C1350 ) \nC934_=_C1351( C934 C1351 ) C934_=_C1352( C934 C1352 ) C934_=_C1354( C934 C1354 ) C934_=_C1355( C934 C1355 ) C935_=_C945( C935 C945 ) C935_=_C949( C935 C949 ) \nC935_=_C1248( C935 C1248 ) C935_=_C1652( C935 C1652 ) C935_=_C1654( C935 C1654 ) C935_=_C1657( C935 C1657 ) C935_=_C1658( C935 C1658 ) C935_=_C1661( C935 C1661 ) \nC935_=_C1663( C935 C1663 ) C935_=_C1664( C935 C1664 ) C935_=_C1666( C935 C1666 ) C935_=_C1667( C935 C1667 ) C945_=_C949( C945 C949 ) C945_=_C1468( C945 C1468 ) \nC945_=_C1700( C945 C1700 ) C945_=_C1785( C945 C1785 ) C945_=_C2721( C945 C2721 ) C945_=_C2798( C945 C2798 ) C945_=_C3027( C945 C3027 ) C945_=_C3057( C945 C3057 ) \nC945_=_C3162( C945 C3162 ) C945_=_C3192( C945 C3192 ) C945_=_C3248( C945 C3248 ) C945_=_C3260( C945 C3260 ) C945_=_C3680( C945 C3680 ) C945_=_C3686( C945 C3686 ) \nC949_=_C1156( C949 C1156 ) C949_=_C1186( C949 C1186 ) C949_=_C1328( C949 C1328 ) C949_=_C1580( C949 C1580 ) C949_=_C2108( C949 C2108 ) C949_=_C2290( C949 C2290 ) \nC949_=_C2534( C949 C2534 ) C949_=_C3120( C949 C3120 ) C949_=_C3308( C949 C3308 ) C949_=_C3618( C949 C3618 ) C949_=_C3753( C949 C3753 ) C949_=_C3820( C949 C3820 ) \nC949_=_C3861( C949 C3861 ) C949_=_C3896( C949 C3896 ) C949_=_C3935( C949 C3935 ) C949_=_C4045( C949 C4045 ) C949_=_C4047( C949 C4047 ) C949_=_C4049( C949 C4049 ) \nC949_=_C4050( C949 C4050 ) C954_=_C956( C954 C956 ) C954_=_C961( C954 C961 ) C954_=_C963( C954 C963 ) C954_=_C966( C954 C966 ) C954_=_C969( C954 C969 ) \nC954_=_C978( C954 C978 ) C954_=_C1042( C954 C1042 ) C954_=_C1067( C954 C1067 ) C954_=_C1068( C954 C1068 ) C954_=_C1071( C954 C1071 ) C954_=_C1072( C954 C1072 ) \nC954_=_C1073( C954 C1073 ) C954_=_C1074( C954 C1074 ) C954_=_C1078( C954 C1078 ) C954_=_C1083( C954 C1083 ) C954_=_C1086( C954 C1086 ) C954_=_C1087( C954 C1087 ) \nC954_=_C1088( C954 C1088 ) C954_=_C1089( C954 C1089 ) C954_=_C1090( C954 C1090 ) C956_=_C961( C956 C961 ) C956_=_C963( C956 C963 ) C956_=_C966( C956 C966 ) \nC956_=_C969( C956 C969 ) C956_=_C978( C956 C978 ) C956_=_C1287( C956 C1287 ) C956_=_C1335( C956 C1335 ) C956_=_C1336( C956 C1336 ) C956_=_C1337( C956 C1337 ) \nC956_=_C1339( C956 C1339 ) C956_=_C1342( C956 C1342 ) C956_=_C1343( C956 C1343 ) C956_=_C1345( C956 C1345 ) C956_=_C1346( C956 C1346 ) C956_=_C1349( C956 C1349 ) \nC956_=_C1350( C956 C1350 ) C956_=_C1351( C956 C1351 ) C956_=_C1352( C956 C1352 ) C956_=_C1354( C956 C1354 ) C956_=_C1355( C956 C1355 ) C961_=_C963( C961 C963 ) \nC961_=_C966( C961 C966 ) C961_=_C969( C961 C969 ) C961_=_C978( C961 C978 ) C961_=_C1200( C961 C1200 ) C961_=_C1502( C961 C1502 ) C961_=_C1712( C961 C1712 ) \nC961_=_C1816( C961 C1816 ) C961_=_C2662( C961 C2662 ) C961_=_C2664( C961 C2664 ) C961_=_C2665( C961 C2665 ) C961_=_C2666( C961 C2666 ) C961_=_C2667( C961 C2667 ) \nC961_=_C2668( C961 C2668 ) C961_=_C2669( C961 C2669 ) C961_=_C2671( C961 C2671 ) C961_=_C2672( C961 C2672 ) C961_=_C2673( C961 C2673 ) C961_=_C2674( C961 C2674 ) \nC961_=_C2675( C961 C2675 ) C961_=_C2676( C961 C2676 ) C963_=_C966( C963 C966 ) C963_=_C969( C963 C969 ) C963_=_C978( C963 C978 ) C963_=_C1503( C963 C1503 ) \nC963_=_C2136( C963 C2136 ) C963_=_C2213( C963 C2213 ) C963_=_C2502( C963 C2502 ) C963_=_C2823( C963 C2823 ) C963_=_C2824( C963 C2824 ) C963_=_C2826( C963 C2826 ) \nC963_=_C2827( C963 C2827 ) C963_=_C2829( C963 C2829 ) C963_=_C2830( C963 C2830 ) C963_=_C2831( C963 C2831 ) C963_=_C2832( C963 C2832 ) C963_=_C2833( C963 C2833 ) \nC963_=_C2834( C963 C2834 ) C963_=_C2835( C963 C2835 ) C963_=_C2837( C963 C2837 ) C963_=_C2838( C963 C2838 ) C963_=_C2839( C963 C2839 ) C963_=_C2840( C963 C2840 ) \nC966_=_C969( C966 C969 ) C966_=_C978( C966 C978 ) C966_=_C1053( C966 C1053 ) C966_=_C1464( C966 C1464 ) C966_=_C1551( C966 C1551 ) C966_=_C1597( C966 C1597 ) \nC966_=_C1949( C966 C1949 ) C966_=_C1969( C966 C1969 ) C966_=_C1986( C966 C1986 ) C966_=_C2399( C966 C2399 ) C966_=_C2504( C966 C2504 ) C966_=_C2697( C966 C2697 ) \nC966_=_C3259( C966 C3259 ) C966_=_C3324( C966 C3324 ) C966_=_C3325( C966 C3325 ) C966_=_C3328( C966 C3328 ) C966_=_C3329( C966 C3329 ) C966_=_C3330( C966 C3330 ) \nC966_=_C3333( C966 C3333 ) C966_=_C3334( C966 C3334 ) C969_=_C978( C969 C978 ) C969_=_C1510( C969 C1510 ) C969_=_C1824( C969 C1824 ) C969_=_C2508( C969 C2508 ) \nC969_=_C2768( C969 C2768 ) C969_=_C3008( C969 C3008 ) C969_=_C3304( C969 C3304 ) C969_=_C3342( C969 C3342 ) C969_=_C3416( C969 C3416 ) C969_=_C3569( C969 C3569 ) \nC969_=_C3760( C969 C3760 ) C969_=_C3786( C969 C3786 ) C969_=_C3787( C969 C3787 ) C969_=_C3788( C969 C3788 ) C969_=_C3789( C969 C3789 ) C969_=_C3790( C969 C3790 ) \nC969_=_C3791( C969 C3791 ) C969_=_C3792( C969 C3792 ) C978_=_C1265( C978 C1265 ) C978_=_C1333( C978 C1333 ) C978_=_C1431( C978 C1431 ) C978_=_C1518( C978 C1518 ) \nC978_=_C1563( C978 C1563 ) C978_=_C1811( C978 C1811 ) C978_=_C2056( C978 C2056 ) C978_=_C3063( C978 C3063 ) C978_=_C3422( C978 C3422 ) C978_=_C3538( C978 C3538 ) \nC978_=_C3567( C978 C3567 ) C978_=_C3815( C978 C3815 ) C978_=_C3981( C978 C3981 ) C978_=_C4096( C978 C4096 ) C978_=_C4116( C978 C4116 ) C978_=_C4118( C978 C4118 ) \nC990_=_C1392( C990 C1392 ) C990_=_C2320( C990 C2320 ) C990_=_C2378( C990 C2378 ) C990_=_C2449( C990 C2449 ) C990_=_C2470( C990 C2470 ) C990_=_C2608( C990 C2608 ) \nC990_=_C3159( C990 C3159 ) C990_=_C3354( C990 C3354 ) C990_=_C3356( C990 C3356 ) C990_=_C3357( C990 C3357 ) C990_=_C3358( C990 C3358 ) C990_=_C3359( C990 C3359 ) \nC990_=_C3360( C990 C3360 ) C990_=_C3362( C990 C3362 ) C990_=_C3363( C990 C3363 ) C990_=_C3364( C990 C3364 ) C990_=_C3365( C990 C3365 ) C990_=_C3367( C990 C3367 ) \nC999_=_C1000( C999 C1000 ) C999_=_C1002( C999 C1002 ) C999_=_C1003( C999 C1003 ) C999_=_C1006( C999 C1006 ) C999_=_C1007( C999 C1007 ) C999_=_C1008( C999 C1008 ) \nC999_=_C1009( C999 C1009 ) C999_=_C1010( C999 C1010 ) C999_=_C1011( C999 C1011 ) C999_=_C1012( C999 C1012 ) C999_=_C1013( C999 C1013 ) C999_=_C1015( C999 C1015 ) \nC999_=_C1016( C999 C1016 ) C999_=_C1017( C999 C1017 ) C999_=_C1486( C999 C1486 ) C1000_=_C1002( C1000 C1002 ) C1000_=_C1003( C1000 C1003 ) C1000_=_C1006( C1000 C1006 ) \nC1000_=_C1007( C1000 C1007 ) C1000_=_C1008( C1000 C1008 ) C1000_=_C1009( C1000 C1009 ) C1000_=_C1010( C1000 C1010</w:t>
      </w:r>
    </w:p>
    <w:p>
      <w:pPr>
        <w:pStyle w:val="PreformattedText"/>
        <w:bidi w:val="0"/>
        <w:spacing w:before="0" w:after="0"/>
        <w:jc w:val="left"/>
        <w:rPr/>
      </w:pPr>
      <w:r>
        <w:rPr/>
        <w:t xml:space="preserve"> </w:t>
      </w:r>
      <w:r>
        <w:rPr/>
        <w:t>) C1000_=_C1011( C1000 C1011 ) C1000_=_C1012( C1000 C1012 ) \nC1000_=_C1013( C1000 C1013 ) C1000_=_C1015( C1000 C1015 ) C1000_=_C1016( C1000 C1016 ) C1000_=_C1017( C1000 C1017 ) C1000_=_C1434( C1000 C1434 ) C1000_=_C1904( C1000 C1904 ) \nC1000_=_C1917( C1000 C1917 ) C1002_=_C1003( C1002 C1003 ) C1002_=_C1006( C1002 C1006 ) C1002_=_C1007( C1002 C1007 ) C1002_=_C1008( C1002 C1008 ) C1002_=_C1009( C1002 C1009 ) \nC1002_=_C1010( C1002 C1010 ) C1002_=_C1011( C1002 C1011 ) C1002_=_C1012( C1002 C1012 ) C1002_=_C1013( C1002 C1013 ) C1002_=_C1015( C1002 C1015 ) C1002_=_C1016( C1002 C1016 ) \nC1002_=_C1017( C1002 C1017 ) C1002_=_C1980( C1002 C1980 ) C1002_=_C2295( C1002 C2295 ) C1002_=_C2296( C1002 C2296 ) C1002_=_C2301( C1002 C2301 ) C1002_=_C2305( C1002 C2305 ) \nC1002_=_C2308( C1002 C2308 ) C1002_=_C2309( C1002 C2309 ) C1003_=_C1006( C1003 C1006 ) C1003_=_C1007( C1003 C1007 ) C1003_=_C1008( C1003 C1008 ) C1003_=_C1009( C1003 C1009 ) \nC1003_=_C1010( C1003 C1010 ) C1003_=_C1011( C1003 C1011 ) C1003_=_C1012( C1003 C1012 ) C1003_=_C1013( C1003 C1013 ) C1003_=_C1015( C1003 C1015 ) C1003_=_C1016( C1003 C1016 ) \nC1003_=_C1017( C1003 C1017 ) C1003_=_C1983( C1003 C1983 ) C1003_=_C2502( C1003 C2502 ) C1003_=_C2504( C1003 C2504 ) C1003_=_C2505( C1003 C2505 ) C1003_=_C2508( C1003 C2508 ) \nC1006_=_C1007( C1006 C1007 ) C1006_=_C1008( C1006 C1008 ) C1006_=_C1009( C1006 C1009 ) C1006_=_C1010( C1006 C1010 ) C1006_=_C1011( C1006 C1011 ) C1006_=_C1012( C1006 C1012 ) \nC1006_=_C1013( C1006 C1013 ) C1006_=_C1015( C1006 C1015 ) C1006_=_C1016( C1006 C1016 ) C1006_=_C1017( C1006 C1017 ) C1006_=_C1029( C1006 C1029 ) C1006_=_C2195( C1006 C2195 ) \nC1006_=_C2625( C1006 C2625 ) C1006_=_C2919( C1006 C2919 ) C1006_=_C2927( C1006 C2927 ) C1006_=_C2932( C1006 C2932 ) C1007_=_C1008( C1007 C1008 ) C1007_=_C1009( C1007 C1009 ) \nC1007_=_C1010( C1007 C1010 ) C1007_=_C1011( C1007 C1011 ) C1007_=_C1012( C1007 C1012 ) C1007_=_C1013( C1007 C1013 ) C1007_=_C1015( C1007 C1015 ) C1007_=_C1016( C1007 C1016 ) \nC1007_=_C1017( C1007 C1017 ) C1007_=_C1741( C1007 C1741 ) C1007_=_C2007( C1007 C2007 ) C1007_=_C3274( C1007 C3274 ) C1007_=_C3281( C1007 C3281 ) C1008_=_C1009( C1008 C1009 ) \nC1008_=_C1010( C1008 C1010 ) C1008_=_C1011( C1008 C1011 ) C1008_=_C1012( C1008 C1012 ) C1008_=_C1013( C1008 C1013 ) C1008_=_C1015( C1008 C1015 ) C1008_=_C1016( C1008 C1016 ) \nC1008_=_C1017( C1008 C1017 ) C1008_=_C2749( C1008 C2749 ) C1008_=_C3478( C1008 C3478 ) C1009_=_C1010( C1009 C1010 ) C1009_=_C1011( C1009 C1011 ) C1009_=_C1012( C1009 C1012 ) \nC1009_=_C1013( C1009 C1013 ) C1009_=_C1015( C1009 C1015 ) C1009_=_C1016( C1009 C1016 ) C1009_=_C1017( C1009 C1017 ) C1009_=_C1083( C1009 C1083 ) C1009_=_C2751( C1009 C2751 ) \nC1009_=_C3325( C1009 C3325 ) C1009_=_C3582( C1009 C3582 ) C1009_=_C3585( C1009 C3585 ) C1010_=_C1011( C1010 C1011 ) C1010_=_C1012( C1010 C1012 ) C1010_=_C1013( C1010 C1013 ) \nC1010_=_C1015( C1010 C1015 ) C1010_=_C1016( C1010 C1016 ) C1010_=_C1017( C1010 C1017 ) C1010_=_C1031( C1010 C1031 ) C1010_=_C2202( C1010 C2202 ) C1010_=_C2630( C1010 C2630 ) \nC1010_=_C3234( C1010 C3234 ) C1010_=_C3357( C1010 C3357 ) C1010_=_C3605( C1010 C3605 ) C1010_=_C3608( C1010 C3608 ) C1010_=_C3612( C1010 C3612 ) C1011_=_C1012( C1011 C1012 ) \nC1011_=_C1013( C1011 C1013 ) C1011_=_C1015( C1011 C1015 ) C1011_=_C1016( C1011 C1016 ) C1011_=_C1017( C1011 C1017 ) C1011_=_C1745( C1011 C1745 ) C1011_=_C2012( C1011 C2012 ) \nC1011_=_C2752( C1011 C2752 ) C1011_=_C3182( C1011 C3182 ) C1011_=_C3540( C1011 C3540 ) C1011_=_C3709( C1011 C3709 ) C1011_=_C3715( C1011 C3715 ) C1012_=_C1013( C1012 C1013 ) \nC1012_=_C1015( C1012 C1015 ) C1012_=_C1016( C1012 C1016 ) C1012_=_C1017( C1012 C1017 ) C1012_=_C1033( C1012 C1033 ) C1012_=_C1349( C1012 C1349 ) C1012_=_C2204( C1012 C2204 ) \nC1012_=_C2632( C1012 C2632 ) C1012_=_C2672( C1012 C2672 ) C1012_=_C3818( C1012 C3818 ) C1012_=_C3819( C1012 C3819 ) C1012_=_C3820( C1012 C3820 ) C1012_=_C3824( C1012 C3824 ) \nC1013_=_C1015( C1013 C1015 ) C1013_=_C1016( C1013 C1016 ) C1013_=_C1017( C1013 C1017 ) C1013_=_C1087( C1013 C1087 ) C1013_=_C1623( C1013 C1623 ) C1013_=_C2533( C1013 C2533 ) \nC1013_=_C2579( C1013 C2579 ) C1013_=_C2755( C1013 C2755 ) C1013_=_C2965( C1013 C2965 ) C1013_=_C3395( C1013 C3395 ) C1013_=_C3545( C1013 C3545 ) C1013_=_C3752( C1013 C3752 ) \nC1013_=_C3966( C1013 C3966 ) C1013_=_C3967( C1013 C3967 ) C1015_=_C1016( C1015 C1016 ) C1015_=_C1017( C1015 C1017 ) C1015_=_C1540( C1015 C1540 ) C1015_=_C2757( C1015 C2757 ) \nC1015_=_C3238( C1015 C3238 ) C1015_=_C3362( C1015 C3362 ) C1015_=_C3974( C1015 C3974 ) C1015_=_C4052( C1015 C4052 ) C1015_=_C4053( C1015 C4053 ) C1016_=_C1017( C1016 C1017 ) \nC1016_=_C1088( C1016 C1088 ) C1016_=_C1749( C1016 C1749 ) C1016_=_C2551( C1016 C2551 ) C1016_=_C2915( C1016 C2915 ) C1016_=_C3915( C1016 C3915 ) C1017_=_C1283( C1017 C1283 ) \nC1017_=_C1809( C1017 C1809 ) C1017_=_C1917( C1017 C1917 ) C1017_=_C2169( C1017 C2169 ) C1017_=_C2308( C1017 C2308 ) C1017_=_C2638( C1017 C2638 ) C1017_=_C2728( C1017 C2728 ) \nC1017_=_C2758( C1017 C2758 ) C1017_=_C2804( C1017 C2804 ) C1017_=_C3199( C1017 C3199 ) C1017_=_C3269( C1017 C3269 ) C1017_=_C3478( C1017 C3478 ) C1017_=_C3582( C1017 C3582 ) \nC1017_=_C3715( C1017 C3715 ) C1017_=_C3892( C1017 C3892 ) C1017_=_C3966( C1017 C3966 ) C1017_=_C4010( C1017 C4010 ) C1017_=_C4015( C1017 C4015 ) C1017_=_C4052( C1017 C4052 ) \nC1019_=_C1020( C1019 C1020 ) C1019_=_C1021( C1019 C1021 ) C1019_=_C1022( C1019 C1022 ) C1019_=_C1024( C1019 C1024 ) C1019_=_C1028( C1019 C1028 ) C1019_=_C1029( C1019 C1029 ) \nC1019_=_C1030( C1019 C1030 ) C1019_=_C1031( C1019 C1031 ) C1019_=_C1032( C1019 C1032 ) C1019_=_C1033( C1019 C1033 ) C1019_=_C1035( C1019 C1035 ) C1019_=_C1036( C1019 C1036 ) \nC1019_=_C1037( C1019 C1037 ) C1019_=_C1038( C1019 C1038 ) C1019_=_C1039( C1019 C1039 ) C1019_=_C1247( C1019 C1247 ) C1019_=_C1248( C1019 C1248 ) C1019_=_C1250( C1019 C1250 ) \nC1019_=_C1252( C1019 C1252 ) C1019_=_C1253( C1019 C1253 ) C1019_=_C1254( C1019 C1254 ) C1019_=_C1263( C1019 C1263 ) C1019_=_C1264( C1019 C1264 ) C1019_=_C1265( C1019 C1265 ) \nC1020_=_C1021( C1020 C1021 ) C1020_=_C1022( C1020 C1022 ) C1020_=_C1024( C1020 C1024 ) C1020_=_C1028( C1020 C1028 ) C1020_=_C1029( C1020 C1029 ) C1020_=_C1030( C1020 C1030 ) \nC1020_=_C1031( C1020 C1031 ) C1020_=_C1032( C1020 C1032 ) C1020_=_C1033( C1020 C1033 ) C1020_=_C1035( C1020 C1035 ) C1020_=_C1036( C1020 C1036 ) C1020_=_C1037( C1020 C1037 ) \nC1020_=_C1038( C1020 C1038 ) C1020_=_C1039( C1020 C1039 ) C1020_=_C1067( C1020 C1067 ) C1020_=_C1407( C1020 C1407 ) C1020_=_C1409( C1020 C1409 ) C1020_=_C1415( C1020 C1415 ) \nC1020_=_C1416( C1020 C1416 ) C1020_=_C1417( C1020 C1417 ) C1020_=_C1418( C1020 C1418 ) C1020_=_C1420( C1020 C1420 ) C1020_=_C1421( C1020 C1421 ) C1020_=_C1423( C1020 C1423 ) \nC1020_=_C1424( C1020 C1424 ) C1020_=_C1429( C1020 C1429 ) C1020_=_C1430( C1020 C1430 ) C1020_=_C1431( C1020 C1431 ) C1021_=_C1022( C1021 C1022 ) C1021_=_C1024( C1021 C1024 ) \nC1021_=_C1028( C1021 C1028 ) C1021_=_C1029( C1021 C1029 ) C1021_=_C1030( C1021 C1030 ) C1021_=_C1031( C1021 C1031 ) C1021_=_C1032( C1021 C1032 ) C1021_=_C1033( C1021 C1033 ) \nC1021_=_C1035( C1021 C1035 ) C1021_=_C1036( C1021 C1036 ) C1021_=_C1037( C1021 C1037 ) C1021_=_C1038( C1021 C1038 ) C1021_=_C1039( C1021 C1039 ) C1021_=_C1545( C1021 C1545 ) \nC1021_=_C1548( C1021 C1548 ) C1021_=_C1551( C1021 C1551 ) C1021_=_C1563( C1021 C1563 ) C1022_=_C1024( C1022 C1024 ) C1022_=_C1028( C1022 C1028 ) C1022_=_C1029( C1022 C1029 ) \nC1022_=_C1030( C1022 C1030 ) C1022_=_C1031( C1022 C1031 ) C1022_=_C1032( C1022 C1032 ) C1022_=_C1033( C1022 C1033 ) C1022_=_C1035( C1022 C1035 ) C1022_=_C1036( C1022 C1036 ) \nC1022_=_C1037( C1022 C1037 ) C1022_=_C1038( C1022 C1038 ) C1022_=_C1039( C1022 C1039 ) C1022_=_C2043( C1022 C2043 ) C1022_=_C2044( C1022 C2044 ) C1022_=_C2055( C1022 C2055 ) \nC1022_=_C2056( C1022 C2056 ) C1024_=_C1028( C1024 C1028 ) C1024_=_C1029( C1024 C1029 ) C1024_=_C1030( C1024 C1030 ) C1024_=_C1031( C1024 C1031 ) C1024_=_C1032( C1024 C1032 ) \nC1024_=_C1033( C1024 C1033 ) C1024_=_C1035( C1024 C1035 ) C1024_=_C1036( C1024 C1036 ) C1024_=_C1037( C1024 C1037 ) C1024_=_C1038( C1024 C1038 ) C1024_=_C1039( C1024 C1039 ) \nC1024_=_C1416( C1024 C1416 ) C1024_=_C1548( C1024 C1548 ) C1024_=_C1775( C1024 C1775 ) C1024_=_C2256( C1024 C2256 ) C1024_=_C2395( C1024 C2395 ) C1024_=_C2572( C1024 C2572 ) \nC1024_=_C2574( C1024 C2574 ) C1024_=_C2578( C1024 C2578 ) C1024_=_C2579( C1024 C2579 ) C1024_=_C2580( C1024 C2580 ) C1024_=_C2581( C1024 C2581 ) C1024_=_C2582( C1024 C2582 ) \nC1024_=_C2583( C1024 C2583 ) C1024_=_C2584( C1024 C2584 ) C1024_=_C2585( C1024 C2585 ) C1028_=_C1029( C1028 C1029 ) C1028_=_C1030( C1028 C1030 ) C1028_=_C1031( C1028 C1031 ) \nC1028_=_C1032( C1028 C1032 ) C1028_=_C1033( C1028 C1033 ) C1028_=_C1035( C1028 C1035 ) C1028_=_C1036( C1028 C1036 ) C1028_=_C1037( C1028 C1037 ) C1028_=_C1038( C1028 C1038 ) \nC1028_=_C1039( C1028 C1039 ) C1028_=_C2572( C1028 C2572 ) C1028_=_C2862( C1028 C2862 ) C1029_=_C1030( C1029 C1030 ) C1029_=_C1031( C1029 C1031 ) C1029_=_C1032( C1029 C1032 ) \nC1029_=_C1033( C1029 C1033 ) C1029_=_C1035( C1029 C1035 ) C1029_=_C1036( C1029 C1036 ) C1029_=_C1037( C1029 C1037 ) C1029_=_C1038( C1029 C1038 ) C1029_=_C1039( C1029 C1039 ) \nC1029_=_C2195( C1029 C2195 ) C1029_=_C2625( C1029 C2625 ) C1029_=_C2919( C1029 C2919 ) C1029_=_C2927( C1029 C2927 ) C1029_=_C2932( C1029 C2932 ) C1030_=_C1031( C1030 C1031 ) \nC1030_=_C1032( C1030 C1032 ) C1030_=_C1033( C1030 C1033 ) C1030_=_C1035( C1030 C1035 ) C1030_=_C1036( C1030 C1036 ) C1030_=_C1037( C1030 C1037 ) C1030_=_C1038( C1030 C1038 ) \nC1030_=_C1039( C1030 C1039 ) C1030_=_C1618( C1030 C1618 ) C1030_=_C2200( C1030 C2200 ) C1030_=_C2750( C1030 C2750 ) C1030_=_C2846( C1030 C2846 ) C1030_=_C3369( C1030 C3369 ) \nC1030_=_C3529( C1030 C3529 ) C1030_=_C3534( C1030 C3534 ) C1030_=_C3537( C1030 C3537 ) C1030_=_C3538( C1030 C3538 ) C1031_=_C1032( C1031 C1032 ) C1031_=_C1033(</w:t>
      </w:r>
    </w:p>
    <w:p>
      <w:pPr>
        <w:pStyle w:val="PreformattedText"/>
        <w:bidi w:val="0"/>
        <w:spacing w:before="0" w:after="0"/>
        <w:jc w:val="left"/>
        <w:rPr/>
      </w:pPr>
      <w:r>
        <w:rPr/>
        <w:t xml:space="preserve"> </w:t>
      </w:r>
      <w:r>
        <w:rPr/>
        <w:t>C1031 C1033 ) \nC1031_=_C1035( C1031 C1035 ) C1031_=_C1036( C1031 C1036 ) C1031_=_C1037( C1031 C1037 ) C1031_=_C1038( C1031 C1038 ) C1031_=_C1039( C1031 C1039 ) C1031_=_C2202( C1031 C2202 ) \nC1031_=_C2630( C1031 C2630 ) C1031_=_C3234( C1031 C3234 ) C1031_=_C3357( C1031 C3357 ) C1031_=_C3605( C1031 C3605 ) C1031_=_C3608( C1031 C3608 ) C1031_=_C3612( C1031 C3612 ) \nC1032_=_C1033( C1032 C1033 ) C1032_=_C1035( C1032 C1035 ) C1032_=_C1036( C1032 C1036 ) C1032_=_C1037( C1032 C1037 ) C1032_=_C1038( C1032 C1038 ) C1032_=_C1039( C1032 C1039 ) \nC1032_=_C1535( C1032 C1535 ) C1032_=_C1663( C1032 C1663 ) C1032_=_C2203( C1032 C2203 ) C1032_=_C2753( C1032 C2753 ) C1032_=_C2849( C1032 C2849 ) C1032_=_C2910( C1032 C2910 ) \nC1032_=_C3811( C1032 C3811 ) C1032_=_C3814( C1032 C3814 ) C1032_=_C3815( C1032 C3815 ) C1033_=_C1035( C1033 C1035 ) C1033_=_C1036( C1033 C1036 ) C1033_=_C1037( C1033 C1037 ) \nC1033_=_C1038( C1033 C1038 ) C1033_=_C1039( C1033 C1039 ) C1033_=_C1349( C1033 C1349 ) C1033_=_C2204( C1033 C2204 ) C1033_=_C2632( C1033 C2632 ) C1033_=_C2672( C1033 C2672 ) \nC1033_=_C3818( C1033 C3818 ) C1033_=_C3819( C1033 C3819 ) C1033_=_C3820( C1033 C3820 ) C1033_=_C3824( C1033 C3824 ) C1035_=_C1036( C1035 C1036 ) C1035_=_C1037( C1035 C1037 ) \nC1035_=_C1038( C1035 C1038 ) C1035_=_C1039( C1035 C1039 ) C1035_=_C1449( C1035 C1449 ) C1035_=_C2580( C1035 C2580 ) C1035_=_C3524( C1035 C3524 ) C1036_=_C1037( C1036 C1037 ) \nC1036_=_C1038( C1036 C1038 ) C1036_=_C1039( C1036 C1039 ) C1036_=_C2581( C1036 C2581 ) C1037_=_C1038( C1037 C1038 ) C1037_=_C1039( C1037 C1039 ) C1037_=_C2552( C1037 C2552 ) \nC1037_=_C2582( C1037 C2582 ) C1037_=_C3347( C1037 C3347 ) C1037_=_C3737( C1037 C3737 ) C1038_=_C1039( C1038 C1039 ) C1038_=_C2585( C1038 C2585 ) C1039_=_C1264( C1039 C1264 ) \nC1039_=_C1430( C1039 C1430 ) C1039_=_C1896( C1039 C1896 ) C1039_=_C1938( C1039 C1938 ) C1039_=_C2055( C1039 C2055 ) C1039_=_C2131( C1039 C2131 ) C1039_=_C2463( C1039 C2463 ) \nC1039_=_C2759( C1039 C2759 ) C1039_=_C2852( C1039 C2852 ) C1039_=_C3038( C1039 C3038 ) C1039_=_C3311( C1039 C3311 ) C1039_=_C3509( C1039 C3509 ) C1039_=_C3537( C1039 C3537 ) \nC1039_=_C3629( C1039 C3629 ) C1039_=_C3666( C1039 C3666 ) C1039_=_C3678( C1039 C3678 ) C1039_=_C3732( C1039 C3732 ) C1039_=_C3814( C1039 C3814 ) C1039_=_C4116( C1039 C4116 ) \nC1042_=_C1053( C1042 C1053 ) C1042_=_C1067( C1042 C1067 ) C1042_=_C1068( C1042 C1068 ) C1042_=_C1071( C1042 C1071 ) C1042_=_C1072( C1042 C1072 ) C1042_=_C1073( C1042 C1073 ) \nC1042_=_C1074( C1042 C1074 ) C1042_=_C1078( C1042 C1078 ) C1042_=_C1083( C1042 C1083 ) C1042_=_C1086( C1042 C1086 ) C1042_=_C1087( C1042 C1087 ) C1042_=_C1088( C1042 C1088 ) \nC1042_=_C1089( C1042 C1089 ) C1042_=_C1090( C1042 C1090 ) C1053_=_C1464( C1053 C1464 ) C1053_=_C1551( C1053 C1551 ) C1053_=_C1597( C1053 C1597 ) C1053_=_C1949( C1053 C1949 ) \nC1053_=_C1969( C1053 C1969 ) C1053_=_C1986( C1053 C1986 ) C1053_=_C2399( C1053 C2399 ) C1053_=_C2504( C1053 C2504 ) C1053_=_C2697( C1053 C2697 ) C1053_=_C3259( C1053 C3259 ) \nC1053_=_C3324( C1053 C3324 ) C1053_=_C3325( C1053 C3325 ) C1053_=_C3328( C1053 C3328 ) C1053_=_C3329( C1053 C3329 ) C1053_=_C3330( C1053 C3330 ) C1053_=_C3333( C1053 C3333 ) \nC1053_=_C3334( C1053 C3334 ) C1067_=_C1068( C1067 C1068 ) C1067_=_C1071( C1067 C1071 ) C1067_=_C1072( C1067 C1072 ) C1067_=_C1073( C1067 C1073 ) C1067_=_C1074( C1067 C1074 ) \nC1067_=_C1078( C1067 C1078 ) C1067_=_C1083( C1067 C1083 ) C1067_=_C1086( C1067 C1086 ) C1067_=_C1087( C1067 C1087 ) C1067_=_C1088( C1067 C1088 ) C1067_=_C1089( C1067 C1089 ) \nC1067_=_C1090( C1067 C1090 ) C1067_=_C1407( C1067 C1407 ) C1067_=_C1409( C1067 C1409 ) C1067_=_C1415( C1067 C1415 ) C1067_=_C1416( C1067 C1416 ) C1067_=_C1417( C1067 C1417 ) \nC1067_=_C1418( C1067 C1418 ) C1067_=_C1420( C1067 C1420 ) C1067_=_C1421( C1067 C1421 ) C1067_=_C1423( C1067 C1423 ) C1067_=_C1424( C1067 C1424 ) C1067_=_C1429( C1067 C1429 ) \nC1067_=_C1430( C1067 C1430 ) C1067_=_C1431( C1067 C1431 ) C1068_=_C1071( C1068 C1071 ) C1068_=_C1072( C1068 C1072 ) C1068_=_C1073( C1068 C1073 ) C1068_=_C1074( C1068 C1074 ) \nC1068_=_C1078( C1068 C1078 ) C1068_=_C1083( C1068 C1083 ) C1068_=_C1086( C1068 C1086 ) C1068_=_C1087( C1068 C1087 ) C1068_=_C1088( C1068 C1088 ) C1068_=_C1089( C1068 C1089 ) \nC1068_=_C1090( C1068 C1090 ) C1068_=_C1519( C1068 C1519 ) C1068_=_C1595( C1068 C1595 ) C1068_=_C1597( C1068 C1597 ) C1068_=_C1599( C1068 C1599 ) C1071_=_C1072( C1071 C1072 ) \nC1071_=_C1073( C1071 C1073 ) C1071_=_C1074( C1071 C1074 ) C1071_=_C1078( C1071 C1078 ) C1071_=_C1083( C1071 C1083 ) C1071_=_C1086( C1071 C1086 ) C1071_=_C1087( C1071 C1087 ) \nC1071_=_C1088( C1071 C1088 ) C1071_=_C1089( C1071 C1089 ) C1071_=_C1090( C1071 C1090 ) C1071_=_C1731( C1071 C1731 ) C1071_=_C1861( C1071 C1861 ) C1071_=_C1863( C1071 C1863 ) \nC1071_=_C1867( C1071 C1867 ) C1071_=_C1868( C1071 C1868 ) C1072_=_C1073( C1072 C1073 ) C1072_=_C1074( C1072 C1074 ) C1072_=_C1078( C1072 C1078 ) C1072_=_C1083( C1072 C1083 ) \nC1072_=_C1086( C1072 C1086 ) C1072_=_C1087( C1072 C1087 ) C1072_=_C1088( C1072 C1088 ) C1072_=_C1089( C1072 C1089 ) C1072_=_C1090( C1072 C1090 ) C1072_=_C1435( C1072 C1435 ) \nC1072_=_C1946( C1072 C1946 ) C1072_=_C1949( C1072 C1949 ) C1072_=_C1954( C1072 C1954 ) C1072_=_C1957( C1072 C1957 ) C1073_=_C1074( C1073 C1074 ) C1073_=_C1078( C1073 C1078 ) \nC1073_=_C1083( C1073 C1083 ) C1073_=_C1086( C1073 C1086 ) C1073_=_C1087( C1073 C1087 ) C1073_=_C1088( C1073 C1088 ) C1073_=_C1089( C1073 C1089 ) C1073_=_C1090( C1073 C1090 ) \nC1073_=_C1734( C1073 C1734 ) C1073_=_C2314( C1073 C2314 ) C1073_=_C2317( C1073 C2317 ) C1073_=_C2320( C1073 C2320 ) C1073_=_C2323( C1073 C2323 ) C1074_=_C1078( C1074 C1078 ) \nC1074_=_C1083( C1074 C1083 ) C1074_=_C1086( C1074 C1086 ) C1074_=_C1087( C1074 C1087 ) C1074_=_C1088( C1074 C1088 ) C1074_=_C1089( C1074 C1089 ) C1074_=_C1090( C1074 C1090 ) \nC1074_=_C1735( C1074 C1735 ) C1074_=_C2424( C1074 C2424 ) C1074_=_C2426( C1074 C2426 ) C1074_=_C2434( C1074 C2434 ) C1074_=_C2437( C1074 C2437 ) C1078_=_C1083( C1078 C1083 ) \nC1078_=_C1086( C1078 C1086 ) C1078_=_C1087( C1078 C1087 ) C1078_=_C1088( C1078 C1088 ) C1078_=_C1089( C1078 C1089 ) C1078_=_C1090( C1078 C1090 ) C1078_=_C2697( C1078 C2697 ) \nC1078_=_C2706( C1078 C2706 ) C1083_=_C1086( C1083 C1086 ) C1083_=_C1087( C1083 C1087 ) C1083_=_C1088( C1083 C1088 ) C1083_=_C1089( C1083 C1089 ) C1083_=_C1090( C1083 C1090 ) \nC1083_=_C2751( C1083 C2751 ) C1083_=_C3325( C1083 C3325 ) C1083_=_C3582( C1083 C3582 ) C1083_=_C3585( C1083 C3585 ) C1086_=_C1087( C1086 C1087 ) C1086_=_C1088( C1086 C1088 ) \nC1086_=_C1089( C1086 C1089 ) C1086_=_C1090( C1086 C1090 ) C1086_=_C3329( C1086 C3329 ) C1086_=_C3734( C1086 C3734 ) C1086_=_C3944( C1086 C3944 ) C1086_=_C3946( C1086 C3946 ) \nC1087_=_C1088( C1087 C1088 ) C1087_=_C1089( C1087 C1089 ) C1087_=_C1090( C1087 C1090 ) C1087_=_C1623( C1087 C1623 ) C1087_=_C2533( C1087 C2533 ) C1087_=_C2579( C1087 C2579 ) \nC1087_=_C2755( C1087 C2755 ) C1087_=_C2965( C1087 C2965 ) C1087_=_C3395( C1087 C3395 ) C1087_=_C3545( C1087 C3545 ) C1087_=_C3752( C1087 C3752 ) C1087_=_C3966( C1087 C3966 ) \nC1087_=_C3967( C1087 C3967 ) C1088_=_C1089( C1088 C1089 ) C1088_=_C1090( C1088 C1090 ) C1088_=_C1749( C1088 C1749 ) C1088_=_C2551( C1088 C2551 ) C1088_=_C2915( C1088 C2915 ) \nC1088_=_C3915( C1088 C3915 ) C1089_=_C1090( C1089 C1090 ) C1089_=_C1354( C1089 C1354 ) C1089_=_C1626( C1089 C1626 ) C1089_=_C2535( C1089 C2535 ) C1089_=_C2583( C1089 C2583 ) \nC1089_=_C3397( C1089 C3397 ) C1089_=_C3547( C1089 C3547 ) C1089_=_C3754( C1089 C3754 ) C1089_=_C4041( C1089 C4041 ) C1089_=_C4045( C1089 C4045 ) C1089_=_C4073( C1089 C4073 ) \nC1090_=_C3334( C1090 C3334 ) C1090_=_C3352( C1090 C3352 ) C1090_=_C3740( C1090 C3740 ) C1090_=_C4112( C1090 C4112 ) C1135_=_C1136( C1135 C1136 ) C1135_=_C1480( C1135 C1480 ) \nC1135_=_C1937( C1135 C1937 ) C1135_=_C2093( C1135 C2093 ) C1135_=_C2167( C1135 C2167 ) C1135_=_C2602( C1135 C2602 ) C1135_=_C2784( C1135 C2784 ) C1135_=_C3078( C1135 C3078 ) \nC1135_=_C3122( C1135 C3122 ) C1135_=_C3210( C1135 C3210 ) C1135_=_C3268( C1135 C3268 ) C1135_=_C3771( C1135 C3771 ) C1135_=_C3798( C1135 C3798 ) C1135_=_C3905( C1135 C3905 ) \nC1135_=_C3944( C1135 C3944 ) C1135_=_C4101( C1135 C4101 ) C1136_=_C1482( C1136 C1482 ) C1136_=_C1687( C1136 C1687 ) C1136_=_C1939( C1136 C1939 ) C1136_=_C2888( C1136 C2888 ) \nC1136_=_C3000( C1136 C3000 ) C1136_=_C3018( C1136 C3018 ) C1136_=_C3080( C1136 C3080 ) C1136_=_C3125( C1136 C3125 ) C1136_=_C3272( C1136 C3272 ) C1136_=_C3493( C1136 C3493 ) \nC1136_=_C3585( C1136 C3585 ) C1136_=_C3775( C1136 C3775 ) C1136_=_C3908( C1136 C3908 ) C1136_=_C3933( C1136 C3933 ) C1136_=_C3946( C1136 C3946 ) C1136_=_C4104( C1136 C4104 ) \nC1136_=_C4119( C1136 C4119 ) C1147_=_C1149( C1147 C1149 ) C1147_=_C1155( C1147 C1155 ) C1147_=_C1156( C1147 C1156 ) C1147_=_C1176( C1147 C1176 ) C1147_=_C1320( C1147 C1320 ) \nC1147_=_C1640( C1147 C1640 ) C1147_=_C2028( C1147 C2028 ) C1147_=_C2280( C1147 C2280 ) C1147_=_C2472( C1147 C2472 ) C1147_=_C3297( C1147 C3297 ) C1147_=_C3379( C1147 C3379 ) \nC1147_=_C3424( C1147 C3424 ) C1147_=_C3425( C1147 C3425 ) C1147_=_C3426( C1147 C3426 ) C1147_=_C3427( C1147 C3427 ) C1147_=_C3430( C1147 C3430 ) C1147_=_C3431( C1147 C3431 ) \nC1147_=_C3433( C1147 C3433 ) C1147_=_C3434( C1147 C3434 ) C1149_=_C1155( C1149 C1155 ) C1149_=_C1156( C1149 C1156 ) C1149_=_C1181( C1149 C1181 ) C1149_=_C1323( C1149 C1323 ) \nC1149_=_C1424( C1149 C1424 ) C1149_=_C1679( C1149 C1679 ) C1149_=_C1867( C1149 C1867 ) C1149_=_C1888( C1149 C1888 ) C1149_=_C2894( C1149 C2894 ) C1149_=_C3303( C1149 C3303 ) \nC1149_=_C3424( C1149 C3424 ) C1149_=_C3438( C1149 C3438 ) C1149_=_C3587( C1149 C3587 ) C1149_=_C3667( C1149 C3667 ) C1149_=_C3750( C1149 C3750 ) C1149_=_C3751( C1149 C3751 ) \nC1149_=_C3752( C1149 C3752 ) C1149_=_C3753( C1149 C3753 ) C1149_=_C3754( C1149 C3754 ) C1149_=_C3755( C1149 C3755 ) C1149_=_C3756( C1149 C3756 ) C1149_=_C3758( C1149 C3758 ) \nC1149_=_C3759( C1149 C3759 )</w:t>
      </w:r>
    </w:p>
    <w:p>
      <w:pPr>
        <w:pStyle w:val="PreformattedText"/>
        <w:bidi w:val="0"/>
        <w:spacing w:before="0" w:after="0"/>
        <w:jc w:val="left"/>
        <w:rPr/>
      </w:pPr>
      <w:r>
        <w:rPr/>
        <w:t xml:space="preserve"> </w:t>
      </w:r>
      <w:r>
        <w:rPr/>
        <w:t>C1155_=_C1156( C1155 C1156 ) C1155_=_C1308( C1155 C1308 ) C1155_=_C1352( C1155 C1352 ) C1155_=_C1376( C1155 C1376 ) C1155_=_C1727( C1155 C1727 ) \nC1155_=_C1954( C1155 C1954 ) C1155_=_C2072( C1155 C2072 ) C1155_=_C2305( C1155 C2305 ) C1155_=_C2364( C1155 C2364 ) C1155_=_C2740( C1155 C2740 ) C1155_=_C2851( C1155 C2851 ) \nC1155_=_C2862( C1155 C2862 ) C1155_=_C2939( C1155 C2939 ) C1155_=_C3104( C1155 C3104 ) C1155_=_C3167( C1155 C3167 ) C1155_=_C3375( C1155 C3375 ) C1155_=_C3649( C1155 C3649 ) \nC1155_=_C3744( C1155 C3744 ) C1155_=_C4027( C1155 C4027 ) C1155_=_C4032( C1155 C4032 ) C1155_=_C4033( C1155 C4033 ) C1155_=_C4034( C1155 C4034 ) C1156_=_C1186( C1156 C1186 ) \nC1156_=_C1328( C1156 C1328 ) C1156_=_C1580( C1156 C1580 ) C1156_=_C2108( C1156 C2108 ) C1156_=_C2290( C1156 C2290 ) C1156_=_C2534( C1156 C2534 ) C1156_=_C3120( C1156 C3120 ) \nC1156_=_C3308( C1156 C3308 ) C1156_=_C3618( C1156 C3618 ) C1156_=_C3753( C1156 C3753 ) C1156_=_C3820( C1156 C3820 ) C1156_=_C3861( C1156 C3861 ) C1156_=_C3896( C1156 C3896 ) \nC1156_=_C3935( C1156 C3935 ) C1156_=_C4045( C1156 C4045 ) C1156_=_C4047( C1156 C4047 ) C1156_=_C4049( C1156 C4049 ) C1156_=_C4050( C1156 C4050 ) C1174_=_C1176( C1174 C1176 ) \nC1174_=_C1179( C1174 C1179 ) C1174_=_C1181( C1174 C1181 ) C1174_=_C1186( C1174 C1186 ) C1174_=_C2414( C1174 C2414 ) C1174_=_C2505( C1174 C2505 ) C1174_=_C2646( C1174 C2646 ) \nC1174_=_C2717( C1174 C2717 ) C1174_=_C2790( C1174 C2790 ) C1174_=_C2823( C1174 C2823 ) C1174_=_C3190( C1174 C3190 ) C1174_=_C3201( C1174 C3201 ) C1174_=_C3336( C1174 C3336 ) \nC1174_=_C3337( C1174 C3337 ) C1174_=_C3341( C1174 C3341 ) C1174_=_C3342( C1174 C3342 ) C1174_=_C3344( C1174 C3344 ) C1174_=_C3346( C1174 C3346 ) C1174_=_C3347( C1174 C3347 ) \nC1174_=_C3348( C1174 C3348 ) C1174_=_C3349( C1174 C3349 ) C1174_=_C3350( C1174 C3350 ) C1174_=_C3352( C1174 C3352 ) C1174_=_C3353( C1174 C3353 ) C1176_=_C1179( C1176 C1179 ) \nC1176_=_C1181( C1176 C1181 ) C1176_=_C1186( C1176 C1186 ) C1176_=_C1320( C1176 C1320 ) C1176_=_C1640( C1176 C1640 ) C1176_=_C2028( C1176 C2028 ) C1176_=_C2280( C1176 C2280 ) \nC1176_=_C2472( C1176 C2472 ) C1176_=_C3297( C1176 C3297 ) C1176_=_C3379( C1176 C3379 ) C1176_=_C3424( C1176 C3424 ) C1176_=_C3425( C1176 C3425 ) C1176_=_C3426( C1176 C3426 ) \nC1176_=_C3427( C1176 C3427 ) C1176_=_C3430( C1176 C3430 ) C1176_=_C3431( C1176 C3431 ) C1176_=_C3433( C1176 C3433 ) C1176_=_C3434( C1176 C3434 ) C1179_=_C1181( C1179 C1181 ) \nC1179_=_C1186( C1179 C1186 ) C1179_=_C1472( C1179 C1472 ) C1179_=_C2419( C1179 C2419 ) C1179_=_C2613( C1179 C2613 ) C1179_=_C2651( C1179 C2651 ) C1179_=_C3204( C1179 C3204 ) \nC1179_=_C3220( C1179 C3220 ) C1179_=_C3261( C1179 C3261 ) C1179_=_C3415( C1179 C3415 ) C1179_=_C3437( C1179 C3437 ) C1179_=_C3632( C1179 C3632 ) C1179_=_C3698( C1179 C3698 ) \nC1179_=_C3733( C1179 C3733 ) C1179_=_C3734( C1179 C3734 ) C1179_=_C3735( C1179 C3735 ) C1179_=_C3737( C1179 C3737 ) C1179_=_C3738( C1179 C3738 ) C1179_=_C3740( C1179 C3740 ) \nC1181_=_C1186( C1181 C1186 ) C1181_=_C1323( C1181 C1323 ) C1181_=_C1424( C1181 C1424 ) C1181_=_C1679( C1181 C1679 ) C1181_=_C1867( C1181 C1867 ) C1181_=_C1888( C1181 C1888 ) \nC1181_=_C2894( C1181 C2894 ) C1181_=_C3303( C1181 C3303 ) C1181_=_C3424( C1181 C3424 ) C1181_=_C3438( C1181 C3438 ) C1181_=_C3587( C1181 C3587 ) C1181_=_C3667( C1181 C3667 ) \nC1181_=_C3750( C1181 C3750 ) C1181_=_C3751( C1181 C3751 ) C1181_=_C3752( C1181 C3752 ) C1181_=_C3753( C1181 C3753 ) C1181_=_C3754( C1181 C3754 ) C1181_=_C3755( C1181 C3755 ) \nC1181_=_C3756( C1181 C3756 ) C1181_=_C3758( C1181 C3758 ) C1181_=_C3759( C1181 C3759 ) C1186_=_C1328( C1186 C1328 ) C1186_=_C1580( C1186 C1580 ) C1186_=_C2108( C1186 C2108 ) \nC1186_=_C2290( C1186 C2290 ) C1186_=_C2534( C1186 C2534 ) C1186_=_C3120( C1186 C3120 ) C1186_=_C3308( C1186 C3308 ) C1186_=_C3618( C1186 C3618 ) C1186_=_C3753( C1186 C3753 ) \nC1186_=_C3820( C1186 C3820 ) C1186_=_C3861( C1186 C3861 ) C1186_=_C3896( C1186 C3896 ) C1186_=_C3935( C1186 C3935 ) C1186_=_C4045( C1186 C4045 ) C1186_=_C4047( C1186 C4047 ) \nC1186_=_C4049( C1186 C4049 ) C1186_=_C4050( C1186 C4050 ) C1200_=_C1213( C1200 C1213 ) C1200_=_C1502( C1200 C1502 ) C1200_=_C1712( C1200 C1712 ) C1200_=_C1816( C1200 C1816 ) \nC1200_=_C2662( C1200 C2662 ) C1200_=_C2664( C1200 C2664 ) C1200_=_C2665( C1200 C2665 ) C1200_=_C2666( C1200 C2666 ) C1200_=_C2667( C1200 C2667 ) C1200_=_C2668( C1200 C2668 ) \nC1200_=_C2669( C1200 C2669 ) C1200_=_C2671( C1200 C2671 ) C1200_=_C2672( C1200 C2672 ) C1200_=_C2673( C1200 C2673 ) C1200_=_C2674( C1200 C2674 ) C1200_=_C2675( C1200 C2675 ) \nC1200_=_C2676( C1200 C2676 ) C1213_=_C1476( C1213 C1476 ) C1213_=_C1726( C1213 C1726 ) C1213_=_C1934( C1213 C1934 ) C1213_=_C2127( C1213 C2127 ) C1213_=_C2459( C1213 C2459 ) \nC1213_=_C2675( C1213 C2675 ) C1213_=_C3033( C1213 C3033 ) C1213_=_C3264( C1213 C3264 ) C1213_=_C3307( C1213 C3307 ) C1213_=_C3628( C1213 C3628 ) C1213_=_C3640( C1213 C3640 ) \nC1213_=_C3661( C1213 C3661 ) C1213_=_C3675( C1213 C3675 ) C1213_=_C3729( C1213 C3729 ) C1213_=_C3804( C1213 C3804 ) C1213_=_C3819( C1213 C3819 ) C1213_=_C3920( C1213 C3920 ) \nC1213_=_C3988( C1213 C3988 ) C1219_=_C1230( C1219 C1230 ) C1219_=_C1432( C1219 C1432 ) C1219_=_C1433( C1219 C1433 ) C1219_=_C1434( C1219 C1434 ) C1219_=_C1435( C1219 C1435 ) \nC1219_=_C1437( C1219 C1437 ) C1219_=_C1438( C1219 C1438 ) C1219_=_C1439( C1219 C1439 ) C1219_=_C1440( C1219 C1440 ) C1219_=_C1441( C1219 C1441 ) C1219_=_C1442( C1219 C1442 ) \nC1219_=_C1444( C1219 C1444 ) C1219_=_C1446( C1219 C1446 ) C1219_=_C1447( C1219 C1447 ) C1219_=_C1448( C1219 C1448 ) C1219_=_C1449( C1219 C1449 ) C1219_=_C1452( C1219 C1452 ) \nC1219_=_C1454( C1219 C1454 ) C1219_=_C1455( C1219 C1455 ) C1230_=_C1421( C1230 C1421 ) C1230_=_C1444( C1230 C1444 ) C1230_=_C1533( C1230 C1533 ) C1230_=_C1599( C1230 C1599 ) \nC1230_=_C1821( C1230 C1821 ) C1230_=_C1884( C1230 C1884 ) C1230_=_C2088( C1230 C2088 ) C1230_=_C2158( C1230 C2158 ) C1230_=_C2185( C1230 C2185 ) C1230_=_C2417( C1230 C2417 ) \nC1230_=_C2719( C1230 C2719 ) C1230_=_C2796( C1230 C2796 ) C1230_=_C2934( C1230 C2934 ) C1230_=_C3191( C1230 C3191 ) C1230_=_C3520( C1230 C3520 ) C1230_=_C3523( C1230 C3523 ) \nC1230_=_C3524( C1230 C3524 ) C1230_=_C3525( C1230 C3525 ) C1230_=_C3526( C1230 C3526 ) C1230_=_C3528( C1230 C3528 ) C1247_=_C1248( C1247 C1248 ) C1247_=_C1250( C1247 C1250 ) \nC1247_=_C1252( C1247 C1252 ) C1247_=_C1253( C1247 C1253 ) C1247_=_C1254( C1247 C1254 ) C1247_=_C1263( C1247 C1263 ) C1247_=_C1264( C1247 C1264 ) C1247_=_C1265( C1247 C1265 ) \nC1247_=_C1407( C1247 C1407 ) C1247_=_C1500( C1247 C1500 ) C1247_=_C1519( C1247 C1519 ) C1247_=_C1520( C1247 C1520 ) C1247_=_C1522( C1247 C1522 ) C1247_=_C1523( C1247 C1523 ) \nC1247_=_C1524( C1247 C1524 ) C1247_=_C1526( C1247 C1526 ) C1247_=_C1528( C1247 C1528 ) C1247_=_C1529( C1247 C1529 ) C1247_=_C1530( C1247 C1530 ) C1247_=_C1531( C1247 C1531 ) \nC1247_=_C1532( C1247 C1532 ) C1247_=_C1533( C1247 C1533 ) C1247_=_C1534( C1247 C1534 ) C1247_=_C1535( C1247 C1535 ) C1247_=_C1536( C1247 C1536 ) C1247_=_C1538( C1247 C1538 ) \nC1247_=_C1540( C1247 C1540 ) C1247_=_C1541( C1247 C1541 ) C1247_=_C1542( C1247 C1542 ) C1248_=_C1250( C1248 C1250 ) C1248_=_C1252( C1248 C1252 ) C1248_=_C1253( C1248 C1253 ) \nC1248_=_C1254( C1248 C1254 ) C1248_=_C1263( C1248 C1263 ) C1248_=_C1264( C1248 C1264 ) C1248_=_C1265( C1248 C1265 ) C1248_=_C1652( C1248 C1652 ) C1248_=_C1654( C1248 C1654 ) \nC1248_=_C1657( C1248 C1657 ) C1248_=_C1658( C1248 C1658 ) C1248_=_C1661( C1248 C1661 ) C1248_=_C1663( C1248 C1663 ) C1248_=_C1664( C1248 C1664 ) C1248_=_C1666( C1248 C1666 ) \nC1248_=_C1667( C1248 C1667 ) C1250_=_C1252( C1250 C1252 ) C1250_=_C1253( C1250 C1253 ) C1250_=_C1254( C1250 C1254 ) C1250_=_C1263( C1250 C1263 ) C1250_=_C1264( C1250 C1264 ) \nC1250_=_C1265( C1250 C1265 ) C1250_=_C1607( C1250 C1607 ) C1250_=_C2194( C1250 C2194 ) C1250_=_C2195( C1250 C2195 ) C1250_=_C2196( C1250 C2196 ) C1250_=_C2197( C1250 C2197 ) \nC1250_=_C2198( C1250 C2198 ) C1250_=_C2200( C1250 C2200 ) C1250_=_C2201( C1250 C2201 ) C1250_=_C2202( C1250 C2202 ) C1250_=_C2203( C1250 C2203 ) C1250_=_C2204( C1250 C2204 ) \nC1250_=_C2205( C1250 C2205 ) C1250_=_C2206( C1250 C2206 ) C1250_=_C2208( C1250 C2208 ) C1250_=_C2210( C1250 C2210 ) C1252_=_C1253( C1252 C1253 ) C1252_=_C1254( C1252 C1254 ) \nC1252_=_C1263( C1252 C1263 ) C1252_=_C1264( C1252 C1264 ) C1252_=_C1265( C1252 C1265 ) C1252_=_C1417( C1252 C1417 ) C1252_=_C1904( C1252 C1904 ) C1252_=_C2043( C1252 C2043 ) \nC1252_=_C2295( C1252 C2295 ) C1252_=_C2747( C1252 C2747 ) C1252_=_C2748( C1252 C2748 ) C1252_=_C2749( C1252 C2749 ) C1252_=_C2750( C1252 C2750 ) C1252_=_C2751( C1252 C2751 ) \nC1252_=_C2752( C1252 C2752 ) C1252_=_C2753( C1252 C2753 ) C1252_=_C2754( C1252 C2754 ) C1252_=_C2755( C1252 C2755 ) C1252_=_C2757( C1252 C2757 ) C1252_=_C2758( C1252 C2758 ) \nC1252_=_C2759( C1252 C2759 ) C1253_=_C1254( C1253 C1254 ) C1253_=_C1263( C1253 C1263 ) C1253_=_C1264( C1253 C1264 ) C1253_=_C1265( C1253 C1265 ) C1253_=_C1298( C1253 C1298 ) \nC1253_=_C1418( C1253 C1418 ) C1253_=_C1635( C1253 C1635 ) C1253_=_C1738( C1253 C1738 ) C1253_=_C2025( C1253 C2025 ) C1253_=_C2044( C1253 C2044 ) C1253_=_C2276( C1253 C2276 ) \nC1253_=_C2807( C1253 C2807 ) C1253_=_C2842( C1253 C2842 ) C1253_=_C2846( C1253 C2846 ) C1253_=_C2849( C1253 C2849 ) C1253_=_C2850( C1253 C2850 ) C1253_=_C2851( C1253 C2851 ) \nC1253_=_C2852( C1253 C2852 ) C1253_=_C2853( C1253 C2853 ) C1254_=_C1263( C1254 C1263 ) C1254_=_C1264( C1254 C1264 ) C1254_=_C1265( C1254 C1265 ) C1254_=_C1459( C1254 C1459 ) \nC1254_=_C1529( C1254 C1529 ) C1254_=_C1657( C1254 C1657 ) C1254_=_C1863( C1254 C1863 ) C1254_=_C2194( C1254 C2194 ) C1254_=_C2317( C1254 C2317 ) C1254_=_C2426( C1254 C2426 ) \nC1254_=_C2747( C1254 C2747 ) C1254_=_C2905( C1254 C2905 ) C1254_=_C2906( C1254 C2906 ) C1254_=_C2910( C1254 C2910 ) C1254_=_C2911( C1254 C2911 ) C1254_=_C2914( C1254 C2914 ) \nC1254_=_C2915( C1254 C2915 ) C1263_=_C1264( C1263 C1264 ) C1263_=_C1265(</w:t>
      </w:r>
    </w:p>
    <w:p>
      <w:pPr>
        <w:pStyle w:val="PreformattedText"/>
        <w:bidi w:val="0"/>
        <w:spacing w:before="0" w:after="0"/>
        <w:jc w:val="left"/>
        <w:rPr/>
      </w:pPr>
      <w:r>
        <w:rPr/>
        <w:t xml:space="preserve"> </w:t>
      </w:r>
      <w:r>
        <w:rPr/>
        <w:t>C1263 C1265 ) C1263_=_C2437( C1263 C2437 ) C1263_=_C2478( C1263 C2478 ) C1263_=_C2567( C1263 C2567 ) \nC1263_=_C2914( C1263 C2914 ) C1263_=_C3011( C1263 C3011 ) C1263_=_C3119( C1263 C3119 ) C1263_=_C3225( C1263 C3225 ) C1263_=_C3386( C1263 C3386 ) C1263_=_C3500( C1263 C3500 ) \nC1263_=_C3703( C1263 C3703 ) C1263_=_C3811( C1263 C3811 ) C1263_=_C3852( C1263 C3852 ) C1263_=_C4016( C1263 C4016 ) C1263_=_C4041( C1263 C4041 ) C1263_=_C4042( C1263 C4042 ) \nC1263_=_C4043( C1263 C4043 ) C1264_=_C1265( C1264 C1265 ) C1264_=_C1430( C1264 C1430 ) C1264_=_C1896( C1264 C1896 ) C1264_=_C1938( C1264 C1938 ) C1264_=_C2055( C1264 C2055 ) \nC1264_=_C2131( C1264 C2131 ) C1264_=_C2463( C1264 C2463 ) C1264_=_C2759( C1264 C2759 ) C1264_=_C2852( C1264 C2852 ) C1264_=_C3038( C1264 C3038 ) C1264_=_C3311( C1264 C3311 ) \nC1264_=_C3509( C1264 C3509 ) C1264_=_C3537( C1264 C3537 ) C1264_=_C3629( C1264 C3629 ) C1264_=_C3666( C1264 C3666 ) C1264_=_C3678( C1264 C3678 ) C1264_=_C3732( C1264 C3732 ) \nC1264_=_C3814( C1264 C3814 ) C1264_=_C4116( C1264 C4116 ) C1265_=_C1333( C1265 C1333 ) C1265_=_C1431( C1265 C1431 ) C1265_=_C1518( C1265 C1518 ) C1265_=_C1563( C1265 C1563 ) \nC1265_=_C1811( C1265 C1811 ) C1265_=_C2056( C1265 C2056 ) C1265_=_C3063( C1265 C3063 ) C1265_=_C3422( C1265 C3422 ) C1265_=_C3538( C1265 C3538 ) C1265_=_C3567( C1265 C3567 ) \nC1265_=_C3815( C1265 C3815 ) C1265_=_C3981( C1265 C3981 ) C1265_=_C4096( C1265 C4096 ) C1265_=_C4116( C1265 C4116 ) C1265_=_C4118( C1265 C4118 ) C1269_=_C1283( C1269 C1283 ) \nC1269_=_C1793( C1269 C1793 ) C1269_=_C1815( C1269 C1815 ) C1269_=_C2154( C1269 C2154 ) C1269_=_C2624( C1269 C2624 ) C1269_=_C2625( C1269 C2625 ) C1269_=_C2626( C1269 C2626 ) \nC1269_=_C2627( C1269 C2627 ) C1269_=_C2628( C1269 C2628 ) C1269_=_C2629( C1269 C2629 ) C1269_=_C2630( C1269 C2630 ) C1269_=_C2632( C1269 C2632 ) C1269_=_C2633( C1269 C2633 ) \nC1269_=_C2635( C1269 C2635 ) C1269_=_C2636( C1269 C2636 ) C1269_=_C2637( C1269 C2637 ) C1269_=_C2638( C1269 C2638 ) C1283_=_C1809( C1283 C1809 ) C1283_=_C1917( C1283 C1917 ) \nC1283_=_C2169( C1283 C2169 ) C1283_=_C2308( C1283 C2308 ) C1283_=_C2638( C1283 C2638 ) C1283_=_C2728( C1283 C2728 ) C1283_=_C2758( C1283 C2758 ) C1283_=_C2804( C1283 C2804 ) \nC1283_=_C3199( C1283 C3199 ) C1283_=_C3269( C1283 C3269 ) C1283_=_C3478( C1283 C3478 ) C1283_=_C3582( C1283 C3582 ) C1283_=_C3715( C1283 C3715 ) C1283_=_C3892( C1283 C3892 ) \nC1283_=_C3966( C1283 C3966 ) C1283_=_C4010( C1283 C4010 ) C1283_=_C4015( C1283 C4015 ) C1283_=_C4052( C1283 C4052 ) C1287_=_C1289( C1287 C1289 ) C1287_=_C1297( C1287 C1297 ) \nC1287_=_C1298( C1287 C1298 ) C1287_=_C1300( C1287 C1300 ) C1287_=_C1301( C1287 C1301 ) C1287_=_C1302( C1287 C1302 ) C1287_=_C1308( C1287 C1308 ) C1287_=_C1335( C1287 C1335 ) \nC1287_=_C1336( C1287 C1336 ) C1287_=_C1337( C1287 C1337 ) C1287_=_C1339( C1287 C1339 ) C1287_=_C1342( C1287 C1342 ) C1287_=_C1343( C1287 C1343 ) C1287_=_C1345( C1287 C1345 ) \nC1287_=_C1346( C1287 C1346 ) C1287_=_C1349( C1287 C1349 ) C1287_=_C1350( C1287 C1350 ) C1287_=_C1351( C1287 C1351 ) C1287_=_C1352( C1287 C1352 ) C1287_=_C1354( C1287 C1354 ) \nC1287_=_C1355( C1287 C1355 ) C1289_=_C1297( C1289 C1297 ) C1289_=_C1298( C1289 C1298 ) C1289_=_C1300( C1289 C1300 ) C1289_=_C1301( C1289 C1301 ) C1289_=_C1302( C1289 C1302 ) \nC1289_=_C1308( C1289 C1308 ) C1289_=_C1336( C1289 C1336 ) C1289_=_C1731( C1289 C1731 ) C1289_=_C1732( C1289 C1732 ) C1289_=_C1733( C1289 C1733 ) C1289_=_C1734( C1289 C1734 ) \nC1289_=_C1735( C1289 C1735 ) C1289_=_C1738( C1289 C1738 ) C1289_=_C1741( C1289 C1741 ) C1289_=_C1742( C1289 C1742 ) C1289_=_C1744( C1289 C1744 ) C1289_=_C1745( C1289 C1745 ) \nC1289_=_C1746( C1289 C1746 ) C1289_=_C1749( C1289 C1749 ) C1289_=_C1750( C1289 C1750 ) C1289_=_C1751( C1289 C1751 ) C1297_=_C1298( C1297 C1298 ) C1297_=_C1300( C1297 C1300 ) \nC1297_=_C1301( C1297 C1301 ) C1297_=_C1302( C1297 C1302 ) C1297_=_C1308( C1297 C1308 ) C1297_=_C1339( C1297 C1339 ) C1297_=_C1366( C1297 C1366 ) C1297_=_C1713( C1297 C1713 ) \nC1297_=_C1877( C1297 C1877 ) C1297_=_C1946( C1297 C1946 ) C1297_=_C2059( C1297 C2059 ) C1297_=_C2296( C1297 C2296 ) C1297_=_C2807( C1297 C2807 ) C1297_=_C2808( C1297 C2808 ) \nC1297_=_C2810( C1297 C2810 ) C1297_=_C2813( C1297 C2813 ) C1297_=_C2815( C1297 C2815 ) C1297_=_C2816( C1297 C2816 ) C1297_=_C2817( C1297 C2817 ) C1297_=_C2818( C1297 C2818 ) \nC1297_=_C2822( C1297 C2822 ) C1298_=_C1300( C1298 C1300 ) C1298_=_C1301( C1298 C1301 ) C1298_=_C1302( C1298 C1302 ) C1298_=_C1308( C1298 C1308 ) C1298_=_C1418( C1298 C1418 ) \nC1298_=_C1635( C1298 C1635 ) C1298_=_C1738( C1298 C1738 ) C1298_=_C2025( C1298 C2025 ) C1298_=_C2044( C1298 C2044 ) C1298_=_C2276( C1298 C2276 ) C1298_=_C2807( C1298 C2807 ) \nC1298_=_C2842( C1298 C2842 ) C1298_=_C2846( C1298 C2846 ) C1298_=_C2849( C1298 C2849 ) C1298_=_C2850( C1298 C2850 ) C1298_=_C2851( C1298 C2851 ) C1298_=_C2852( C1298 C2852 ) \nC1298_=_C2853( C1298 C2853 ) C1300_=_C1301( C1300 C1301 ) C1300_=_C1302( C1300 C1302 ) C1300_=_C1308( C1300 C1308 ) C1300_=_C1342( C1300 C1342 ) C1300_=_C1388( C1300 C1388 ) \nC1300_=_C1778( C1300 C1778 ) C1300_=_C2101( C1300 C2101 ) C1300_=_C2260( C1300 C2260 ) C1300_=_C2333( C1300 C2333 ) C1300_=_C2397( C1300 C2397 ) C1300_=_C2485( C1300 C2485 ) \nC1300_=_C2842( C1300 C2842 ) C1300_=_C3040( C1300 C3040 ) C1300_=_C3041( C1300 C3041 ) C1300_=_C3042( C1300 C3042 ) C1300_=_C3044( C1300 C3044 ) C1300_=_C3045( C1300 C3045 ) \nC1300_=_C3048( C1300 C3048 ) C1300_=_C3049( C1300 C3049 ) C1300_=_C3050( C1300 C3050 ) C1300_=_C3051( C1300 C3051 ) C1301_=_C1302( C1301 C1302 ) C1301_=_C1308( C1301 C1308 ) \nC1301_=_C1615( C1301 C1615 ) C1301_=_C1742( C1301 C1742 ) C1301_=_C2180( C1301 C2180 ) C1301_=_C2489( C1301 C2489 ) C1301_=_C2813( C1301 C2813 ) C1301_=_C3042( C1301 C3042 ) \nC1301_=_C3066( C1301 C3066 ) C1301_=_C3129( C1301 C3129 ) C1301_=_C3368( C1301 C3368 ) C1301_=_C3369( C1301 C3369 ) C1301_=_C3370( C1301 C3370 ) C1301_=_C3373( C1301 C3373 ) \nC1301_=_C3374( C1301 C3374 ) C1301_=_C3375( C1301 C3375 ) C1301_=_C3376( C1301 C3376 ) C1301_=_C3377( C1301 C3377 ) C1301_=_C3378( C1301 C3378 ) C1302_=_C1308( C1302 C1308 ) \nC1302_=_C1577( C1302 C1577 ) C1302_=_C1744( C1302 C1744 ) C1302_=_C2103( C1302 C2103 ) C1302_=_C2140( C1302 C2140 ) C1302_=_C2218( C1302 C2218 ) C1302_=_C2528( C1302 C2528 ) \nC1302_=_C2817( C1302 C2817 ) C1302_=_C3044( C1302 C3044 ) C1302_=_C3644( C1302 C3644 ) C1302_=_C3645( C1302 C3645 ) C1302_=_C3646( C1302 C3646 ) C1302_=_C3647( C1302 C3647 ) \nC1302_=_C3648( C1302 C3648 ) C1302_=_C3649( C1302 C3649 ) C1302_=_C3652( C1302 C3652 ) C1308_=_C1352( C1308 C1352 ) C1308_=_C1376( C1308 C1376 ) C1308_=_C1727( C1308 C1727 ) \nC1308_=_C1954( C1308 C1954 ) C1308_=_C2072( C1308 C2072 ) C1308_=_C2305( C1308 C2305 ) C1308_=_C2364( C1308 C2364 ) C1308_=_C2740( C1308 C2740 ) C1308_=_C2851( C1308 C2851 ) \nC1308_=_C2862( C1308 C2862 ) C1308_=_C2939( C1308 C2939 ) C1308_=_C3104( C1308 C3104 ) C1308_=_C3167( C1308 C3167 ) C1308_=_C3375( C1308 C3375 ) C1308_=_C3649( C1308 C3649 ) \nC1308_=_C3744( C1308 C3744 ) C1308_=_C4027( C1308 C4027 ) C1308_=_C4032( C1308 C4032 ) C1308_=_C4033( C1308 C4033 ) C1308_=_C4034( C1308 C4034 ) C1320_=_C1323( C1320 C1323 ) \nC1320_=_C1328( C1320 C1328 ) C1320_=_C1333( C1320 C1333 ) C1320_=_C1640( C1320 C1640 ) C1320_=_C2028( C1320 C2028 ) C1320_=_C2280( C1320 C2280 ) C1320_=_C2472( C1320 C2472 ) \nC1320_=_C3297( C1320 C3297 ) C1320_=_C3379( C1320 C3379 ) C1320_=_C3424( C1320 C3424 ) C1320_=_C3425( C1320 C3425 ) C1320_=_C3426( C1320 C3426 ) C1320_=_C3427( C1320 C3427 ) \nC1320_=_C3430( C1320 C3430 ) C1320_=_C3431( C1320 C3431 ) C1320_=_C3433( C1320 C3433 ) C1320_=_C3434( C1320 C3434 ) C1323_=_C1328( C1323 C1328 ) C1323_=_C1333( C1323 C1333 ) \nC1323_=_C1424( C1323 C1424 ) C1323_=_C1679( C1323 C1679 ) C1323_=_C1867( C1323 C1867 ) C1323_=_C1888( C1323 C1888 ) C1323_=_C2894( C1323 C2894 ) C1323_=_C3303( C1323 C3303 ) \nC1323_=_C3424( C1323 C3424 ) C1323_=_C3438( C1323 C3438 ) C1323_=_C3587( C1323 C3587 ) C1323_=_C3667( C1323 C3667 ) C1323_=_C3750( C1323 C3750 ) C1323_=_C3751( C1323 C3751 ) \nC1323_=_C3752( C1323 C3752 ) C1323_=_C3753( C1323 C3753 ) C1323_=_C3754( C1323 C3754 ) C1323_=_C3755( C1323 C3755 ) C1323_=_C3756( C1323 C3756 ) C1323_=_C3758( C1323 C3758 ) \nC1323_=_C3759( C1323 C3759 ) C1328_=_C1333( C1328 C1333 ) C1328_=_C1580( C1328 C1580 ) C1328_=_C2108( C1328 C2108 ) C1328_=_C2290( C1328 C2290 ) C1328_=_C2534( C1328 C2534 ) \nC1328_=_C3120( C1328 C3120 ) C1328_=_C3308( C1328 C3308 ) C1328_=_C3618( C1328 C3618 ) C1328_=_C3753( C1328 C3753 ) C1328_=_C3820( C1328 C3820 ) C1328_=_C3861( C1328 C3861 ) \nC1328_=_C3896( C1328 C3896 ) C1328_=_C3935( C1328 C3935 ) C1328_=_C4045( C1328 C4045 ) C1328_=_C4047( C1328 C4047 ) C1328_=_C4049( C1328 C4049 ) C1328_=_C4050( C1328 C4050 ) \nC1333_=_C1431( C1333 C1431 ) C1333_=_C1518( C1333 C1518 ) C1333_=_C1563( C1333 C1563 ) C1333_=_C1811( C1333 C1811 ) C1333_=_C2056( C1333 C2056 ) C1333_=_C3063( C1333 C3063 ) \nC1333_=_C3422( C1333 C3422 ) C1333_=_C3538( C1333 C3538 ) C1333_=_C3567( C1333 C3567 ) C1333_=_C3815( C1333 C3815 ) C1333_=_C3981( C1333 C3981 ) C1333_=_C4096( C1333 C4096 ) \nC1333_=_C4116( C1333 C4116 ) C1333_=_C4118( C1333 C4118 ) C1335_=_C1336( C1335 C1336 ) C1335_=_C1337( C1335 C1337 ) C1335_=_C1339( C1335 C1339 ) C1335_=_C1342( C1335 C1342 ) \nC1335_=_C1343( C1335 C1343 ) C1335_=_C1345( C1335 C1345 ) C1335_=_C1346( C1335 C1346 ) C1335_=_C1349( C1335 C1349 ) C1335_=_C1350( C1335 C1350 ) C1335_=_C1351( C1335 C1351 ) \nC1335_=_C1352( C1335 C1352 ) C1335_=_C1354( C1335 C1354 ) C1335_=_C1355( C1335 C1355 ) C1335_=_C1500( C1335 C1500 ) C1335_=_C1502( C1335 C1502 ) C1335_=_C1503( C1335 C1503 ) \nC1335_=_C1510( C1335 C1510 ) C1335_=_C1511( C1335 C1511 ) C1335_=_C1515( C1335 C1515 ) C1335_=_C1518( C1335 C1518 ) C1336_=_C1337( C1336 C1337 ) C1336_=_C1339( C1336 C1339 ) \nC1336_=_C1342( C1336 C1342 ) C1336_=_C1343( C1336 C1343 ) C1336_=_C1345( C1336 C1345 ) C1336_=_C1346( C1336 C1346 ) C1336_=_C1349(</w:t>
      </w:r>
    </w:p>
    <w:p>
      <w:pPr>
        <w:pStyle w:val="PreformattedText"/>
        <w:bidi w:val="0"/>
        <w:spacing w:before="0" w:after="0"/>
        <w:jc w:val="left"/>
        <w:rPr/>
      </w:pPr>
      <w:r>
        <w:rPr/>
        <w:t xml:space="preserve"> </w:t>
      </w:r>
      <w:r>
        <w:rPr/>
        <w:t>C1336 C1349 ) C1336_=_C1350( C1336 C1350 ) \nC1336_=_C1351( C1336 C1351 ) C1336_=_C1352( C1336 C1352 ) C1336_=_C1354( C1336 C1354 ) C1336_=_C1355( C1336 C1355 ) C1336_=_C1731( C1336 C1731 ) C1336_=_C1732( C1336 C1732 ) \nC1336_=_C1733( C1336 C1733 ) C1336_=_C1734( C1336 C1734 ) C1336_=_C1735( C1336 C1735 ) C1336_=_C1738( C1336 C1738 ) C1336_=_C1741( C1336 C1741 ) C1336_=_C1742( C1336 C1742 ) \nC1336_=_C1744( C1336 C1744 ) C1336_=_C1745( C1336 C1745 ) C1336_=_C1746( C1336 C1746 ) C1336_=_C1749( C1336 C1749 ) C1336_=_C1750( C1336 C1750 ) C1336_=_C1751( C1336 C1751 ) \nC1337_=_C1339( C1337 C1339 ) C1337_=_C1342( C1337 C1342 ) C1337_=_C1343( C1337 C1343 ) C1337_=_C1345( C1337 C1345 ) C1337_=_C1346( C1337 C1346 ) C1337_=_C1349( C1337 C1349 ) \nC1337_=_C1350( C1337 C1350 ) C1337_=_C1351( C1337 C1351 ) C1337_=_C1352( C1337 C1352 ) C1337_=_C1354( C1337 C1354 ) C1337_=_C1355( C1337 C1355 ) C1337_=_C2002( C1337 C2002 ) \nC1337_=_C2276( C1337 C2276 ) C1337_=_C2279( C1337 C2279 ) C1337_=_C2280( C1337 C2280 ) C1337_=_C2282( C1337 C2282 ) C1337_=_C2290( C1337 C2290 ) C1339_=_C1342( C1339 C1342 ) \nC1339_=_C1343( C1339 C1343 ) C1339_=_C1345( C1339 C1345 ) C1339_=_C1346( C1339 C1346 ) C1339_=_C1349( C1339 C1349 ) C1339_=_C1350( C1339 C1350 ) C1339_=_C1351( C1339 C1351 ) \nC1339_=_C1352( C1339 C1352 ) C1339_=_C1354( C1339 C1354 ) C1339_=_C1355( C1339 C1355 ) C1339_=_C1366( C1339 C1366 ) C1339_=_C1713( C1339 C1713 ) C1339_=_C1877( C1339 C1877 ) \nC1339_=_C1946( C1339 C1946 ) C1339_=_C2059( C1339 C2059 ) C1339_=_C2296( C1339 C2296 ) C1339_=_C2807( C1339 C2807 ) C1339_=_C2808( C1339 C2808 ) C1339_=_C2810( C1339 C2810 ) \nC1339_=_C2813( C1339 C2813 ) C1339_=_C2815( C1339 C2815 ) C1339_=_C2816( C1339 C2816 ) C1339_=_C2817( C1339 C2817 ) C1339_=_C2818( C1339 C2818 ) C1339_=_C2822( C1339 C2822 ) \nC1342_=_C1343( C1342 C1343 ) C1342_=_C1345( C1342 C1345 ) C1342_=_C1346( C1342 C1346 ) C1342_=_C1349( C1342 C1349 ) C1342_=_C1350( C1342 C1350 ) C1342_=_C1351( C1342 C1351 ) \nC1342_=_C1352( C1342 C1352 ) C1342_=_C1354( C1342 C1354 ) C1342_=_C1355( C1342 C1355 ) C1342_=_C1388( C1342 C1388 ) C1342_=_C1778( C1342 C1778 ) C1342_=_C2101( C1342 C2101 ) \nC1342_=_C2260( C1342 C2260 ) C1342_=_C2333( C1342 C2333 ) C1342_=_C2397( C1342 C2397 ) C1342_=_C2485( C1342 C2485 ) C1342_=_C2842( C1342 C2842 ) C1342_=_C3040( C1342 C3040 ) \nC1342_=_C3041( C1342 C3041 ) C1342_=_C3042( C1342 C3042 ) C1342_=_C3044( C1342 C3044 ) C1342_=_C3045( C1342 C3045 ) C1342_=_C3048( C1342 C3048 ) C1342_=_C3049( C1342 C3049 ) \nC1342_=_C3050( C1342 C3050 ) C1342_=_C3051( C1342 C3051 ) C1343_=_C1345( C1343 C1345 ) C1343_=_C1346( C1343 C1346 ) C1343_=_C1349( C1343 C1349 ) C1343_=_C1350( C1343 C1350 ) \nC1343_=_C1351( C1343 C1351 ) C1343_=_C1352( C1343 C1352 ) C1343_=_C1354( C1343 C1354 ) C1343_=_C1355( C1343 C1355 ) C1343_=_C3119( C1343 C3119 ) C1343_=_C3120( C1343 C3120 ) \nC1343_=_C3122( C1343 C3122 ) C1343_=_C3125( C1343 C3125 ) C1345_=_C1346( C1345 C1346 ) C1345_=_C1349( C1345 C1349 ) C1345_=_C1350( C1345 C1350 ) C1345_=_C1351( C1345 C1351 ) \nC1345_=_C1352( C1345 C1352 ) C1345_=_C1354( C1345 C1354 ) C1345_=_C1355( C1345 C1355 ) C1345_=_C2666( C1345 C2666 ) C1345_=_C2824( C1345 C2824 ) C1345_=_C3336( C1345 C3336 ) \nC1345_=_C3415( C1345 C3415 ) C1345_=_C3416( C1345 C3416 ) C1345_=_C3422( C1345 C3422 ) C1346_=_C1349( C1346 C1349 ) C1346_=_C1350( C1346 C1350 ) C1346_=_C1351( C1346 C1351 ) \nC1346_=_C1352( C1346 C1352 ) C1346_=_C1354( C1346 C1354 ) C1346_=_C1355( C1346 C1355 ) C1346_=_C3358( C1346 C3358 ) C1346_=_C3618( C1346 C3618 ) C1349_=_C1350( C1349 C1350 ) \nC1349_=_C1351( C1349 C1351 ) C1349_=_C1352( C1349 C1352 ) C1349_=_C1354( C1349 C1354 ) C1349_=_C1355( C1349 C1355 ) C1349_=_C2204( C1349 C2204 ) C1349_=_C2632( C1349 C2632 ) \nC1349_=_C2672( C1349 C2672 ) C1349_=_C3818( C1349 C3818 ) C1349_=_C3819( C1349 C3819 ) C1349_=_C3820( C1349 C3820 ) C1349_=_C3824( C1349 C3824 ) C1350_=_C1351( C1350 C1351 ) \nC1350_=_C1352( C1350 C1352 ) C1350_=_C1354( C1350 C1354 ) C1350_=_C1355( C1350 C1355 ) C1350_=_C3935( C1350 C3935 ) C1351_=_C1352( C1351 C1352 ) C1351_=_C1354( C1351 C1354 ) \nC1351_=_C1355( C1351 C1355 ) C1351_=_C2674( C1351 C2674 ) C1351_=_C2832( C1351 C2832 ) C1351_=_C3786( C1351 C3786 ) C1351_=_C3981( C1351 C3981 ) C1352_=_C1354( C1352 C1354 ) \nC1352_=_C1355( C1352 C1355 ) C1352_=_C1376( C1352 C1376 ) C1352_=_C1727( C1352 C1727 ) C1352_=_C1954( C1352 C1954 ) C1352_=_C2072( C1352 C2072 ) C1352_=_C2305( C1352 C2305 ) \nC1352_=_C2364( C1352 C2364 ) C1352_=_C2740( C1352 C2740 ) C1352_=_C2851( C1352 C2851 ) C1352_=_C2862( C1352 C2862 ) C1352_=_C2939( C1352 C2939 ) C1352_=_C3104( C1352 C3104 ) \nC1352_=_C3167( C1352 C3167 ) C1352_=_C3375( C1352 C3375 ) C1352_=_C3649( C1352 C3649 ) C1352_=_C3744( C1352 C3744 ) C1352_=_C4027( C1352 C4027 ) C1352_=_C4032( C1352 C4032 ) \nC1352_=_C4033( C1352 C4033 ) C1352_=_C4034( C1352 C4034 ) C1354_=_C1355( C1354 C1355 ) C1354_=_C1626( C1354 C1626 ) C1354_=_C2535( C1354 C2535 ) C1354_=_C2583( C1354 C2583 ) \nC1354_=_C3397( C1354 C3397 ) C1354_=_C3547( C1354 C3547 ) C1354_=_C3754( C1354 C3754 ) C1354_=_C4041( C1354 C4041 ) C1354_=_C4045( C1354 C4045 ) C1354_=_C4073( C1354 C4073 ) \nC1355_=_C4033( C1355 C4033 ) C1355_=_C4049( C1355 C4049 ) C1366_=_C1376( C1366 C1376 ) C1366_=_C1379( C1366 C1379 ) C1366_=_C1713( C1366 C1713 ) C1366_=_C1877( C1366 C1877 ) \nC1366_=_C1946( C1366 C1946 ) C1366_=_C2059( C1366 C2059 ) C1366_=_C2296( C1366 C2296 ) C1366_=_C2807( C1366 C2807 ) C1366_=_C2808( C1366 C2808 ) C1366_=_C2810( C1366 C2810 ) \nC1366_=_C2813( C1366 C2813 ) C1366_=_C2815( C1366 C2815 ) C1366_=_C2816( C1366 C2816 ) C1366_=_C2817( C1366 C2817 ) C1366_=_C2818( C1366 C2818 ) C1366_=_C2822( C1366 C2822 ) \nC1376_=_C1379( C1376 C1379 ) C1376_=_C1727( C1376 C1727 ) C1376_=_C1954( C1376 C1954 ) C1376_=_C2072( C1376 C2072 ) C1376_=_C2305( C1376 C2305 ) C1376_=_C2364( C1376 C2364 ) \nC1376_=_C2740( C1376 C2740 ) C1376_=_C2851( C1376 C2851 ) C1376_=_C2862( C1376 C2862 ) C1376_=_C2939( C1376 C2939 ) C1376_=_C3104( C1376 C3104 ) C1376_=_C3167( C1376 C3167 ) \nC1376_=_C3375( C1376 C3375 ) C1376_=_C3649( C1376 C3649 ) C1376_=_C3744( C1376 C3744 ) C1376_=_C4027( C1376 C4027 ) C1376_=_C4032( C1376 C4032 ) C1376_=_C4033( C1376 C4033 ) \nC1376_=_C4034( C1376 C4034 ) C1379_=_C1688( C1379 C1688 ) C1379_=_C1730( C1379 C1730 ) C1379_=_C1957( C1379 C1957 ) C1379_=_C2076( C1379 C2076 ) C1379_=_C2309( C1379 C2309 ) \nC1379_=_C2822( C1379 C2822 ) C1379_=_C2932( C1379 C2932 ) C1379_=_C2943( C1379 C2943 ) C1379_=_C3171( C1379 C3171 ) C1379_=_C3612( C1379 C3612 ) C1379_=_C3749( C1379 C3749 ) \nC1379_=_C3824( C1379 C3824 ) C1379_=_C4034( C1379 C4034 ) C1379_=_C4111( C1379 C4111 ) C1379_=_C4112( C1379 C4112 ) C1388_=_C1390( C1388 C1390 ) C1388_=_C1392( C1388 C1392 ) \nC1388_=_C1397( C1388 C1397 ) C1388_=_C1401( C1388 C1401 ) C1388_=_C1778( C1388 C1778 ) C1388_=_C2101( C1388 C2101 ) C1388_=_C2260( C1388 C2260 ) C1388_=_C2333( C1388 C2333 ) \nC1388_=_C2397( C1388 C2397 ) C1388_=_C2485( C1388 C2485 ) C1388_=_C2842( C1388 C2842 ) C1388_=_C3040( C1388 C3040 ) C1388_=_C3041( C1388 C3041 ) C1388_=_C3042( C1388 C3042 ) \nC1388_=_C3044( C1388 C3044 ) C1388_=_C3045( C1388 C3045 ) C1388_=_C3048( C1388 C3048 ) C1388_=_C3049( C1388 C3049 ) C1388_=_C3050( C1388 C3050 ) C1388_=_C3051( C1388 C3051 ) \nC1390_=_C1392( C1390 C1392 ) C1390_=_C1397( C1390 C1397 ) C1390_=_C1401( C1390 C1401 ) C1390_=_C1639( C1390 C1639 ) C1390_=_C2026( C1390 C2026 ) C1390_=_C2179( C1390 C2179 ) \nC1390_=_C2279( C1390 C2279 ) C1390_=_C2447( C1390 C2447 ) C1390_=_C2487( C1390 C2487 ) C1390_=_C3157( C1390 C3157 ) C1390_=_C3230( C1390 C3230 ) C1390_=_C3232( C1390 C3232 ) \nC1390_=_C3234( C1390 C3234 ) C1390_=_C3235( C1390 C3235 ) C1390_=_C3236( C1390 C3236 ) C1390_=_C3237( C1390 C3237 ) C1390_=_C3238( C1390 C3238 ) C1390_=_C3239( C1390 C3239 ) \nC1390_=_C3240( C1390 C3240 ) C1390_=_C3241( C1390 C3241 ) C1390_=_C3242( C1390 C3242 ) C1392_=_C1397( C1392 C1397 ) C1392_=_C1401( C1392 C1401 ) C1392_=_C2320( C1392 C2320 ) \nC1392_=_C2378( C1392 C2378 ) C1392_=_C2449( C1392 C2449 ) C1392_=_C2470( C1392 C2470 ) C1392_=_C2608( C1392 C2608 ) C1392_=_C3159( C1392 C3159 ) C1392_=_C3354( C1392 C3354 ) \nC1392_=_C3356( C1392 C3356 ) C1392_=_C3357( C1392 C3357 ) C1392_=_C3358( C1392 C3358 ) C1392_=_C3359( C1392 C3359 ) C1392_=_C3360( C1392 C3360 ) C1392_=_C3362( C1392 C3362 ) \nC1392_=_C3363( C1392 C3363 ) C1392_=_C3364( C1392 C3364 ) C1392_=_C3365( C1392 C3365 ) C1392_=_C3367( C1392 C3367 ) C1397_=_C1401( C1397 C1401 ) C1397_=_C1891( C1397 C1891 ) \nC1397_=_C2091( C1397 C2091 ) C1397_=_C2106( C1397 C2106 ) C1397_=_C2163( C1397 C2163 ) C1397_=_C2342( C1397 C2342 ) C1397_=_C2495( C1397 C2495 ) C1397_=_C2600( C1397 C2600 ) \nC1397_=_C2782( C1397 C2782 ) C1397_=_C3208( C1397 C3208 ) C1397_=_C3263( C1397 C3263 ) C1397_=_C3507( C1397 C3507 ) C1397_=_C3627( C1397 C3627 ) C1397_=_C3796( C1397 C3796 ) \nC1397_=_C3982( C1397 C3982 ) C1397_=_C3984( C1397 C3984 ) C1397_=_C3986( C1397 C3986 ) C1397_=_C3987( C1397 C3987 ) C1401_=_C1582( C1401 C1582 ) C1401_=_C2109( C1401 C2109 ) \nC1401_=_C2149( C1401 C2149 ) C1401_=_C2232( C1401 C2232 ) C1401_=_C2536( C1401 C2536 ) C1401_=_C2691( C1401 C2691 ) C1401_=_C2706( C1401 C2706 ) C1401_=_C2900( C1401 C2900 ) \nC1401_=_C3608( C1401 C3608 ) C1401_=_C3664( C1401 C3664 ) C1401_=_C3846( C1401 C3846 ) C1401_=_C3891( C1401 C3891 ) C1401_=_C3950( C1401 C3950 ) C1401_=_C4024( C1401 C4024 ) \nC1401_=_C4067( C1401 C4067 ) C1401_=_C4088( C1401 C4088 ) C1401_=_C4090( C1401 C4090 ) C1407_=_C1409( C1407 C1409 ) C1407_=_C1415( C1407 C1415 ) C1407_=_C1416( C1407 C1416 ) \nC1407_=_C1417( C1407 C1417 ) C1407_=_C1418( C1407 C1418 ) C1407_=_C1420( C1407 C1420 ) C1407_=_C1421( C1407 C1421 ) C1407_=_C1423( C1407 C1423 ) C1407_=_C1424( C1407 C1424 ) \nC1407_=_C1429( C1407 C1429 ) C1407_=_C1430( C1407 C1430 ) C1407_=_C1431( C1407 C1431 ) C1407_=_C1500( C1407 C1500 ) C1407_=_C1519( C1407 C1519 ) C1407_=_C1520( C1407 C1520 ) \nC1407_=_C1522(</w:t>
      </w:r>
    </w:p>
    <w:p>
      <w:pPr>
        <w:pStyle w:val="PreformattedText"/>
        <w:bidi w:val="0"/>
        <w:spacing w:before="0" w:after="0"/>
        <w:jc w:val="left"/>
        <w:rPr/>
      </w:pPr>
      <w:r>
        <w:rPr/>
        <w:t xml:space="preserve"> </w:t>
      </w:r>
      <w:r>
        <w:rPr/>
        <w:t>C1407 C1522 ) C1407_=_C1523( C1407 C1523 ) C1407_=_C1524( C1407 C1524 ) C1407_=_C1526( C1407 C1526 ) C1407_=_C1528( C1407 C1528 ) C1407_=_C1529( C1407 C1529 ) \nC1407_=_C1530( C1407 C1530 ) C1407_=_C1531( C1407 C1531 ) C1407_=_C1532( C1407 C1532 ) C1407_=_C1533( C1407 C1533 ) C1407_=_C1534( C1407 C1534 ) C1407_=_C1535( C1407 C1535 ) \nC1407_=_C1536( C1407 C1536 ) C1407_=_C1538( C1407 C1538 ) C1407_=_C1540( C1407 C1540 ) C1407_=_C1541( C1407 C1541 ) C1407_=_C1542( C1407 C1542 ) C1409_=_C1415( C1409 C1415 ) \nC1409_=_C1416( C1409 C1416 ) C1409_=_C1417( C1409 C1417 ) C1409_=_C1418( C1409 C1418 ) C1409_=_C1420( C1409 C1420 ) C1409_=_C1421( C1409 C1421 ) C1409_=_C1423( C1409 C1423 ) \nC1409_=_C1424( C1409 C1424 ) C1409_=_C1429( C1409 C1429 ) C1409_=_C1430( C1409 C1430 ) C1409_=_C1431( C1409 C1431 ) C1409_=_C1606( C1409 C1606 ) C1409_=_C1607( C1409 C1607 ) \nC1409_=_C1611( C1409 C1611 ) C1409_=_C1612( C1409 C1612 ) C1409_=_C1615( C1409 C1615 ) C1409_=_C1617( C1409 C1617 ) C1409_=_C1618( C1409 C1618 ) C1409_=_C1620( C1409 C1620 ) \nC1409_=_C1622( C1409 C1622 ) C1409_=_C1623( C1409 C1623 ) C1409_=_C1626( C1409 C1626 ) C1409_=_C1629( C1409 C1629 ) C1415_=_C1416( C1415 C1416 ) C1415_=_C1417( C1415 C1417 ) \nC1415_=_C1418( C1415 C1418 ) C1415_=_C1420( C1415 C1420 ) C1415_=_C1421( C1415 C1421 ) C1415_=_C1423( C1415 C1423 ) C1415_=_C1424( C1415 C1424 ) C1415_=_C1429( C1415 C1429 ) \nC1415_=_C1430( C1415 C1430 ) C1415_=_C1431( C1415 C1431 ) C1415_=_C1440( C1415 C1440 ) C1415_=_C1567( C1415 C1567 ) C1415_=_C2003( C1415 C2003 ) C1415_=_C2099( C1415 C2099 ) \nC1415_=_C2519( C1415 C2519 ) C1415_=_C2520( C1415 C2520 ) C1415_=_C2521( C1415 C2521 ) C1415_=_C2523( C1415 C2523 ) C1415_=_C2528( C1415 C2528 ) C1415_=_C2533( C1415 C2533 ) \nC1415_=_C2534( C1415 C2534 ) C1415_=_C2535( C1415 C2535 ) C1415_=_C2536( C1415 C2536 ) C1415_=_C2539( C1415 C2539 ) C1416_=_C1417( C1416 C1417 ) C1416_=_C1418( C1416 C1418 ) \nC1416_=_C1420( C1416 C1420 ) C1416_=_C1421( C1416 C1421 ) C1416_=_C1423( C1416 C1423 ) C1416_=_C1424( C1416 C1424 ) C1416_=_C1429( C1416 C1429 ) C1416_=_C1430( C1416 C1430 ) \nC1416_=_C1431( C1416 C1431 ) C1416_=_C1548( C1416 C1548 ) C1416_=_C1775( C1416 C1775 ) C1416_=_C2256( C1416 C2256 ) C1416_=_C2395( C1416 C2395 ) C1416_=_C2572( C1416 C2572 ) \nC1416_=_C2574( C1416 C2574 ) C1416_=_C2578( C1416 C2578 ) C1416_=_C2579( C1416 C2579 ) C1416_=_C2580( C1416 C2580 ) C1416_=_C2581( C1416 C2581 ) C1416_=_C2582( C1416 C2582 ) \nC1416_=_C2583( C1416 C2583 ) C1416_=_C2584( C1416 C2584 ) C1416_=_C2585( C1416 C2585 ) C1417_=_C1418( C1417 C1418 ) C1417_=_C1420( C1417 C1420 ) C1417_=_C1421( C1417 C1421 ) \nC1417_=_C1423( C1417 C1423 ) C1417_=_C1424( C1417 C1424 ) C1417_=_C1429( C1417 C1429 ) C1417_=_C1430( C1417 C1430 ) C1417_=_C1431( C1417 C1431 ) C1417_=_C1904( C1417 C1904 ) \nC1417_=_C2043( C1417 C2043 ) C1417_=_C2295( C1417 C2295 ) C1417_=_C2747( C1417 C2747 ) C1417_=_C2748( C1417 C2748 ) C1417_=_C2749( C1417 C2749 ) C1417_=_C2750( C1417 C2750 ) \nC1417_=_C2751( C1417 C2751 ) C1417_=_C2752( C1417 C2752 ) C1417_=_C2753( C1417 C2753 ) C1417_=_C2754( C1417 C2754 ) C1417_=_C2755( C1417 C2755 ) C1417_=_C2757( C1417 C2757 ) \nC1417_=_C2758( C1417 C2758 ) C1417_=_C2759( C1417 C2759 ) C1418_=_C1420( C1418 C1420 ) C1418_=_C1421( C1418 C1421 ) C1418_=_C1423( C1418 C1423 ) C1418_=_C1424( C1418 C1424 ) \nC1418_=_C1429( C1418 C1429 ) C1418_=_C1430( C1418 C1430 ) C1418_=_C1431( C1418 C1431 ) C1418_=_C1635( C1418 C1635 ) C1418_=_C1738( C1418 C1738 ) C1418_=_C2025( C1418 C2025 ) \nC1418_=_C2044( C1418 C2044 ) C1418_=_C2276( C1418 C2276 ) C1418_=_C2807( C1418 C2807 ) C1418_=_C2842( C1418 C2842 ) C1418_=_C2846( C1418 C2846 ) C1418_=_C2849( C1418 C2849 ) \nC1418_=_C2850( C1418 C2850 ) C1418_=_C2851( C1418 C2851 ) C1418_=_C2852( C1418 C2852 ) C1418_=_C2853( C1418 C2853 ) C1420_=_C1421( C1420 C1421 ) C1420_=_C1423( C1420 C1423 ) \nC1420_=_C1424( C1420 C1424 ) C1420_=_C1429( C1420 C1429 ) C1420_=_C1430( C1420 C1430 ) C1420_=_C1431( C1420 C1431 ) C1420_=_C1784( C1420 C1784 ) C1420_=_C1881( C1420 C1881 ) \nC1420_=_C2266( C1420 C2266 ) C1420_=_C2400( C1420 C2400 ) C1420_=_C3099( C1420 C3099 ) C1420_=_C3390( C1420 C3390 ) C1420_=_C3392( C1420 C3392 ) C1420_=_C3394( C1420 C3394 ) \nC1420_=_C3395( C1420 C3395 ) C1420_=_C3397( C1420 C3397 ) C1420_=_C3398( C1420 C3398 ) C1421_=_C1423( C1421 C1423 ) C1421_=_C1424( C1421 C1424 ) C1421_=_C1429( C1421 C1429 ) \nC1421_=_C1430( C1421 C1430 ) C1421_=_C1431( C1421 C1431 ) C1421_=_C1444( C1421 C1444 ) C1421_=_C1533( C1421 C1533 ) C1421_=_C1599( C1421 C1599 ) C1421_=_C1821( C1421 C1821 ) \nC1421_=_C1884( C1421 C1884 ) C1421_=_C2088( C1421 C2088 ) C1421_=_C2158( C1421 C2158 ) C1421_=_C2185( C1421 C2185 ) C1421_=_C2417( C1421 C2417 ) C1421_=_C2719( C1421 C2719 ) \nC1421_=_C2796( C1421 C2796 ) C1421_=_C2934( C1421 C2934 ) C1421_=_C3191( C1421 C3191 ) C1421_=_C3520( C1421 C3520 ) C1421_=_C3523( C1421 C3523 ) C1421_=_C3524( C1421 C3524 ) \nC1421_=_C3525( C1421 C3525 ) C1421_=_C3526( C1421 C3526 ) C1421_=_C3528( C1421 C3528 ) C1423_=_C1424( C1423 C1424 ) C1423_=_C1429( C1423 C1429 ) C1423_=_C1430( C1423 C1430 ) \nC1423_=_C1431( C1423 C1431 ) C1423_=_C2009( C1423 C2009 ) C1423_=_C2201( C1423 C2201 ) C1423_=_C2217( C1423 C2217 ) C1423_=_C3069( C1423 C3069 ) C1423_=_C3135( C1423 C3135 ) \nC1423_=_C3274( C1423 C3274 ) C1423_=_C3370( C1423 C3370 ) C1423_=_C3529( C1423 C3529 ) C1423_=_C3540( C1423 C3540 ) C1423_=_C3542( C1423 C3542 ) C1423_=_C3543( C1423 C3543 ) \nC1423_=_C3545( C1423 C3545 ) C1423_=_C3547( C1423 C3547 ) C1423_=_C3548( C1423 C3548 ) C1423_=_C3550( C1423 C3550 ) C1423_=_C3551( C1423 C3551 ) C1424_=_C1429( C1424 C1429 ) \nC1424_=_C1430( C1424 C1430 ) C1424_=_C1431( C1424 C1431 ) C1424_=_C1679( C1424 C1679 ) C1424_=_C1867( C1424 C1867 ) C1424_=_C1888( C1424 C1888 ) C1424_=_C2894( C1424 C2894 ) \nC1424_=_C3303( C1424 C3303 ) C1424_=_C3424( C1424 C3424 ) C1424_=_C3438( C1424 C3438 ) C1424_=_C3587( C1424 C3587 ) C1424_=_C3667( C1424 C3667 ) C1424_=_C3750( C1424 C3750 ) \nC1424_=_C3751( C1424 C3751 ) C1424_=_C3752( C1424 C3752 ) C1424_=_C3753( C1424 C3753 ) C1424_=_C3754( C1424 C3754 ) C1424_=_C3755( C1424 C3755 ) C1424_=_C3756( C1424 C3756 ) \nC1424_=_C3758( C1424 C3758 ) C1424_=_C3759( C1424 C3759 ) C1429_=_C1430( C1429 C1430 ) C1429_=_C1431( C1429 C1431 ) C1429_=_C1515( C1429 C1515 ) C1429_=_C1541( C1429 C1541 ) \nC1429_=_C1650( C1429 C1650 ) C1429_=_C1667( C1429 C1667 ) C1429_=_C2191( C1429 C2191 ) C1429_=_C2500( C1429 C2500 ) C1429_=_C2805( C1429 C2805 ) C1429_=_C2901( C1429 C2901 ) \nC1429_=_C2955( C1429 C2955 ) C1429_=_C3241( C1429 C3241 ) C1429_=_C3377( C1429 C3377 ) C1429_=_C3411( C1429 C3411 ) C1429_=_C3595( C1429 C3595 ) C1429_=_C3600( C1429 C3600 ) \nC1429_=_C3967( C1429 C3967 ) C1429_=_C3975( C1429 C3975 ) C1429_=_C4053( C1429 C4053 ) C1429_=_C4073( C1429 C4073 ) C1429_=_C4076( C1429 C4076 ) C1429_=_C4113( C1429 C4113 ) \nC1430_=_C1431( C1430 C1431 ) C1430_=_C1896( C1430 C1896 ) C1430_=_C1938( C1430 C1938 ) C1430_=_C2055( C1430 C2055 ) C1430_=_C2131( C1430 C2131 ) C1430_=_C2463( C1430 C2463 ) \nC1430_=_C2759( C1430 C2759 ) C1430_=_C2852( C1430 C2852 ) C1430_=_C3038( C1430 C3038 ) C1430_=_C3311( C1430 C3311 ) C1430_=_C3509( C1430 C3509 ) C1430_=_C3537( C1430 C3537 ) \nC1430_=_C3629( C1430 C3629 ) C1430_=_C3666( C1430 C3666 ) C1430_=_C3678( C1430 C3678 ) C1430_=_C3732( C1430 C3732 ) C1430_=_C3814( C1430 C3814 ) C1430_=_C4116( C1430 C4116 ) \nC1431_=_C1518( C1431 C1518 ) C1431_=_C1563( C1431 C1563 ) C1431_=_C1811( C1431 C1811 ) C1431_=_C2056( C1431 C2056 ) C1431_=_C3063( C1431 C3063 ) C1431_=_C3422( C1431 C3422 ) \nC1431_=_C3538( C1431 C3538 ) C1431_=_C3567( C1431 C3567 ) C1431_=_C3815( C1431 C3815 ) C1431_=_C3981( C1431 C3981 ) C1431_=_C4096( C1431 C4096 ) C1431_=_C4116( C1431 C4116 ) \nC1431_=_C4118( C1431 C4118 ) C1432_=_C1433( C1432 C1433 ) C1432_=_C1434( C1432 C1434 ) C1432_=_C1435( C1432 C1435 ) C1432_=_C1437( C1432 C1437 ) C1432_=_C1438( C1432 C1438 ) \nC1432_=_C1439( C1432 C1439 ) C1432_=_C1440( C1432 C1440 ) C1432_=_C1441( C1432 C1441 ) C1432_=_C1442( C1432 C1442 ) C1432_=_C1444( C1432 C1444 ) C1432_=_C1446( C1432 C1446 ) \nC1432_=_C1447( C1432 C1447 ) C1432_=_C1448( C1432 C1448 ) C1432_=_C1449( C1432 C1449 ) C1432_=_C1452( C1432 C1452 ) C1432_=_C1454( C1432 C1454 ) C1432_=_C1455( C1432 C1455 ) \nC1432_=_C1564( C1432 C1564 ) C1432_=_C1567( C1432 C1567 ) C1432_=_C1572( C1432 C1572 ) C1432_=_C1577( C1432 C1577 ) C1432_=_C1580( C1432 C1580 ) C1432_=_C1582( C1432 C1582 ) \nC1432_=_C1585( C1432 C1585 ) C1433_=_C1434( C1433 C1434 ) C1433_=_C1435( C1433 C1435 ) C1433_=_C1437( C1433 C1437 ) C1433_=_C1438( C1433 C1438 ) C1433_=_C1439( C1433 C1439 ) \nC1433_=_C1440( C1433 C1440 ) C1433_=_C1441( C1433 C1441 ) C1433_=_C1442( C1433 C1442 ) C1433_=_C1444( C1433 C1444 ) C1433_=_C1446( C1433 C1446 ) C1433_=_C1447( C1433 C1447 ) \nC1433_=_C1448( C1433 C1448 ) C1433_=_C1449( C1433 C1449 ) C1433_=_C1452( C1433 C1452 ) C1433_=_C1454( C1433 C1454 ) C1433_=_C1455( C1433 C1455 ) C1433_=_C1606( C1433 C1606 ) \nC1433_=_C1877( C1433 C1877 ) C1433_=_C1879( C1433 C1879 ) C1433_=_C1880( C1433 C1880 ) C1433_=_C1881( C1433 C1881 ) C1433_=_C1884( C1433 C1884 ) C1433_=_C1888( C1433 C1888 ) \nC1433_=_C1891( C1433 C1891 ) C1433_=_C1896( C1433 C1896 ) C1434_=_C1435( C1434 C1435 ) C1434_=_C1437( C1434 C1437 ) C1434_=_C1438( C1434 C1438 ) C1434_=_C1439( C1434 C1439 ) \nC1434_=_C1440( C1434 C1440 ) C1434_=_C1441( C1434 C1441 ) C1434_=_C1442( C1434 C1442 ) C1434_=_C1444( C1434 C1444 ) C1434_=_C1446( C1434 C1446 ) C1434_=_C1447( C1434 C1447 ) \nC1434_=_C1448( C1434 C1448 ) C1434_=_C1449( C1434 C1449 ) C1434_=_C1452( C1434 C1452 ) C1434_=_C1454( C1434 C1454 ) C1434_=_C1455( C1434 C1455 ) C1434_=_C1904( C1434 C1904 ) \nC1434_=_C1917( C1434 C1917 ) C1435_=_C1437( C1435 C1437 ) C1435_=_C1438( C1435 C1438 ) C1435_=_C1439( C1435 C1439 ) C1435_=_C1440( C1435 C1440 ) C1435_=_C1441( C1435 C1441 ) \nC1435_=_C1442( C1435 C1442 ) C1435_=_C1444( C1435 C1444 ) C1435_=_C1446(</w:t>
      </w:r>
    </w:p>
    <w:p>
      <w:pPr>
        <w:pStyle w:val="PreformattedText"/>
        <w:bidi w:val="0"/>
        <w:spacing w:before="0" w:after="0"/>
        <w:jc w:val="left"/>
        <w:rPr/>
      </w:pPr>
      <w:r>
        <w:rPr/>
        <w:t xml:space="preserve"> </w:t>
      </w:r>
      <w:r>
        <w:rPr/>
        <w:t>C1435 C1446 ) C1435_=_C1447( C1435 C1447 ) C1435_=_C1448( C1435 C1448 ) C1435_=_C1449( C1435 C1449 ) \nC1435_=_C1452( C1435 C1452 ) C1435_=_C1454( C1435 C1454 ) C1435_=_C1455( C1435 C1455 ) C1435_=_C1946( C1435 C1946 ) C1435_=_C1949( C1435 C1949 ) C1435_=_C1954( C1435 C1954 ) \nC1435_=_C1957( C1435 C1957 ) C1437_=_C1438( C1437 C1438 ) C1437_=_C1439( C1437 C1439 ) C1437_=_C1440( C1437 C1440 ) C1437_=_C1441( C1437 C1441 ) C1437_=_C1442( C1437 C1442 ) \nC1437_=_C1444( C1437 C1444 ) C1437_=_C1446( C1437 C1446 ) C1437_=_C1447( C1437 C1447 ) C1437_=_C1448( C1437 C1448 ) C1437_=_C1449( C1437 C1449 ) C1437_=_C1452( C1437 C1452 ) \nC1437_=_C1454( C1437 C1454 ) C1437_=_C1455( C1437 C1455 ) C1437_=_C2000( C1437 C2000 ) C1437_=_C2099( C1437 C2099 ) C1437_=_C2100( C1437 C2100 ) C1437_=_C2101( C1437 C2101 ) \nC1437_=_C2103( C1437 C2103 ) C1437_=_C2106( C1437 C2106 ) C1437_=_C2108( C1437 C2108 ) C1437_=_C2109( C1437 C2109 ) C1437_=_C2112( C1437 C2112 ) C1438_=_C1439( C1438 C1439 ) \nC1438_=_C1440( C1438 C1440 ) C1438_=_C1441( C1438 C1441 ) C1438_=_C1442( C1438 C1442 ) C1438_=_C1444( C1438 C1444 ) C1438_=_C1446( C1438 C1446 ) C1438_=_C1447( C1438 C1447 ) \nC1438_=_C1448( C1438 C1448 ) C1438_=_C1449( C1438 C1449 ) C1438_=_C1452( C1438 C1452 ) C1438_=_C1454( C1438 C1454 ) C1438_=_C1455( C1438 C1455 ) C1438_=_C2136( C1438 C2136 ) \nC1438_=_C2140( C1438 C2140 ) C1438_=_C2143( C1438 C2143 ) C1438_=_C2148( C1438 C2148 ) C1438_=_C2149( C1438 C2149 ) C1439_=_C1440( C1439 C1440 ) C1439_=_C1441( C1439 C1441 ) \nC1439_=_C1442( C1439 C1442 ) C1439_=_C1444( C1439 C1444 ) C1439_=_C1446( C1439 C1446 ) C1439_=_C1447( C1439 C1447 ) C1439_=_C1448( C1439 C1448 ) C1439_=_C1449( C1439 C1449 ) \nC1439_=_C1452( C1439 C1452 ) C1439_=_C1454( C1439 C1454 ) C1439_=_C1455( C1439 C1455 ) C1439_=_C2154( C1439 C2154 ) C1439_=_C2158( C1439 C2158 ) C1439_=_C2163( C1439 C2163 ) \nC1439_=_C2167( C1439 C2167 ) C1439_=_C2169( C1439 C2169 ) C1440_=_C1441( C1440 C1441 ) C1440_=_C1442( C1440 C1442 ) C1440_=_C1444( C1440 C1444 ) C1440_=_C1446( C1440 C1446 ) \nC1440_=_C1447( C1440 C1447 ) C1440_=_C1448( C1440 C1448 ) C1440_=_C1449( C1440 C1449 ) C1440_=_C1452( C1440 C1452 ) C1440_=_C1454( C1440 C1454 ) C1440_=_C1455( C1440 C1455 ) \nC1440_=_C1567( C1440 C1567 ) C1440_=_C2003( C1440 C2003 ) C1440_=_C2099( C1440 C2099 ) C1440_=_C2519( C1440 C2519 ) C1440_=_C2520( C1440 C2520 ) C1440_=_C2521( C1440 C2521 ) \nC1440_=_C2523( C1440 C2523 ) C1440_=_C2528( C1440 C2528 ) C1440_=_C2533( C1440 C2533 ) C1440_=_C2534( C1440 C2534 ) C1440_=_C2535( C1440 C2535 ) C1440_=_C2536( C1440 C2536 ) \nC1440_=_C2539( C1440 C2539 ) C1441_=_C1442( C1441 C1442 ) C1441_=_C1444( C1441 C1444 ) C1441_=_C1446( C1441 C1446 ) C1441_=_C1447( C1441 C1447 ) C1441_=_C1448( C1441 C1448 ) \nC1441_=_C1449( C1441 C1449 ) C1441_=_C1452( C1441 C1452 ) C1441_=_C1454( C1441 C1454 ) C1441_=_C1455( C1441 C1455 ) C1441_=_C2691( C1441 C2691 ) C1442_=_C1444( C1442 C1444 ) \nC1442_=_C1446( C1442 C1446 ) C1442_=_C1447( C1442 C1447 ) C1442_=_C1448( C1442 C1448 ) C1442_=_C1449( C1442 C1449 ) C1442_=_C1452( C1442 C1452 ) C1442_=_C1454( C1442 C1454 ) \nC1442_=_C1455( C1442 C1455 ) C1442_=_C2624( C1442 C2624 ) C1442_=_C2662( C1442 C2662 ) C1442_=_C2768( C1442 C2768 ) C1442_=_C2773( C1442 C2773 ) C1444_=_C1446( C1444 C1446 ) \nC1444_=_C1447( C1444 C1447 ) C1444_=_C1448( C1444 C1448 ) C1444_=_C1449( C1444 C1449 ) C1444_=_C1452( C1444 C1452 ) C1444_=_C1454( C1444 C1454 ) C1444_=_C1455( C1444 C1455 ) \nC1444_=_C1533( C1444 C1533 ) C1444_=_C1599( C1444 C1599 ) C1444_=_C1821( C1444 C1821 ) C1444_=_C1884( C1444 C1884 ) C1444_=_C2088( C1444 C2088 ) C1444_=_C2158( C1444 C2158 ) \nC1444_=_C2185( C1444 C2185 ) C1444_=_C2417( C1444 C2417 ) C1444_=_C2719( C1444 C2719 ) C1444_=_C2796( C1444 C2796 ) C1444_=_C2934( C1444 C2934 ) C1444_=_C3191( C1444 C3191 ) \nC1444_=_C3520( C1444 C3520 ) C1444_=_C3523( C1444 C3523 ) C1444_=_C3524( C1444 C3524 ) C1444_=_C3525( C1444 C3525 ) C1444_=_C3526( C1444 C3526 ) C1444_=_C3528( C1444 C3528 ) \nC1446_=_C1447( C1446 C1447 ) C1446_=_C1448( C1446 C1448 ) C1446_=_C1449( C1446 C1449 ) C1446_=_C1452( C1446 C1452 ) C1446_=_C1454( C1446 C1454 ) C1446_=_C1455( C1446 C1455 ) \nC1447_=_C1448( C1447 C1448 ) C1447_=_C1449( C1447 C1449 ) C1447_=_C1452( C1447 C1452 ) C1447_=_C1454( C1447 C1454 ) C1447_=_C1455( C1447 C1455 ) C1447_=_C3520( C1447 C3520 ) \nC1448_=_C1449( C1448 C1449 ) C1448_=_C1452( C1448 C1452 ) C1448_=_C1454( C1448 C1454 ) C1448_=_C1455( C1448 C1455 ) C1448_=_C2015( C1448 C2015 ) C1448_=_C2578( C1448 C2578 ) \nC1448_=_C2850( C1448 C2850 ) C1448_=_C3045( C1448 C3045 ) C1448_=_C3237( C1448 C3237 ) C1448_=_C3394( C1448 C3394 ) C1448_=_C3427( C1448 C3427 ) C1448_=_C3523( C1448 C3523 ) \nC1448_=_C3597( C1448 C3597 ) C1449_=_C1452( C1449 C1452 ) C1449_=_C1454( C1449 C1454 ) C1449_=_C1455( C1449 C1455 ) C1449_=_C2580( C1449 C2580 ) C1449_=_C3524( C1449 C3524 ) \nC1452_=_C1454( C1452 C1454 ) C1452_=_C1455( C1452 C1455 ) C1452_=_C1997( C1452 C1997 ) C1452_=_C3333( C1452 C3333 ) C1452_=_C3526( C1452 C3526 ) C1452_=_C4104( C1452 C4104 ) \nC1454_=_C1455( C1454 C1455 ) C1454_=_C3986( C1454 C3986 ) C1454_=_C4101( C1454 C4101 ) C1454_=_C4119( C1454 C4119 ) C1455_=_C1629( C1455 C1629 ) C1455_=_C2210( C1455 C2210 ) \nC1455_=_C3378( C1455 C3378 ) C1455_=_C3434( C1455 C3434 ) C1455_=_C3528( C1455 C3528 ) C1455_=_C3551( C1455 C3551 ) C1455_=_C3759( C1455 C3759 ) C1455_=_C4026( C1455 C4026 ) \nC1455_=_C4050( C1455 C4050 ) C1458_=_C1459( C1458 C1459 ) C1458_=_C1462( C1458 C1462 ) C1458_=_C1464( C1458 C1464 ) C1458_=_C1468( C1458 C1468 ) C1458_=_C1472( C1458 C1472 ) \nC1458_=_C1476( C1458 C1476 ) C1458_=_C1480( C1458 C1480 ) C1458_=_C1482( C1458 C1482 ) C1458_=_C1486( C1458 C1486 ) C1458_=_C1690( C1458 C1690 ) C1458_=_C1861( C1458 C1861 ) \nC1458_=_C2314( C1458 C2314 ) C1458_=_C2424( C1458 C2424 ) C1458_=_C2540( C1458 C2540 ) C1458_=_C2542( C1458 C2542 ) C1458_=_C2543( C1458 C2543 ) C1458_=_C2545( C1458 C2545 ) \nC1458_=_C2546( C1458 C2546 ) C1458_=_C2551( C1458 C2551 ) C1458_=_C2552( C1458 C2552 ) C1459_=_C1462( C1459 C1462 ) C1459_=_C1464( C1459 C1464 ) C1459_=_C1468( C1459 C1468 ) \nC1459_=_C1472( C1459 C1472 ) C1459_=_C1476( C1459 C1476 ) C1459_=_C1480( C1459 C1480 ) C1459_=_C1482( C1459 C1482 ) C1459_=_C1529( C1459 C1529 ) C1459_=_C1657( C1459 C1657 ) \nC1459_=_C1863( C1459 C1863 ) C1459_=_C2194( C1459 C2194 ) C1459_=_C2317( C1459 C2317 ) C1459_=_C2426( C1459 C2426 ) C1459_=_C2747( C1459 C2747 ) C1459_=_C2905( C1459 C2905 ) \nC1459_=_C2906( C1459 C2906 ) C1459_=_C2910( C1459 C2910 ) C1459_=_C2911( C1459 C2911 ) C1459_=_C2914( C1459 C2914 ) C1459_=_C2915( C1459 C2915 ) C1462_=_C1464( C1462 C1464 ) \nC1462_=_C1468( C1462 C1468 ) C1462_=_C1472( C1462 C1472 ) C1462_=_C1476( C1462 C1476 ) C1462_=_C1480( C1462 C1480 ) C1462_=_C1482( C1462 C1482 ) C1462_=_C1879( C1462 C1879 ) \nC1462_=_C2713( C1462 C2713 ) C1462_=_C2787( C1462 C2787 ) C1462_=_C3083( C1462 C3083 ) C1462_=_C3144( C1462 C3144 ) C1462_=_C3172( C1462 C3172 ) C1462_=_C3176( C1462 C3176 ) \nC1462_=_C3177( C1462 C3177 ) C1462_=_C3179( C1462 C3179 ) C1462_=_C3181( C1462 C3181 ) C1462_=_C3182( C1462 C3182 ) C1462_=_C3185( C1462 C3185 ) C1462_=_C3187( C1462 C3187 ) \nC1464_=_C1468( C1464 C1468 ) C1464_=_C1472( C1464 C1472 ) C1464_=_C1476( C1464 C1476 ) C1464_=_C1480( C1464 C1480 ) C1464_=_C1482( C1464 C1482 ) C1464_=_C1551( C1464 C1551 ) \nC1464_=_C1597( C1464 C1597 ) C1464_=_C1949( C1464 C1949 ) C1464_=_C1969( C1464 C1969 ) C1464_=_C1986( C1464 C1986 ) C1464_=_C2399( C1464 C2399 ) C1464_=_C2504( C1464 C2504 ) \nC1464_=_C2697( C1464 C2697 ) C1464_=_C3259( C1464 C3259 ) C1464_=_C3324( C1464 C3324 ) C1464_=_C3325( C1464 C3325 ) C1464_=_C3328( C1464 C3328 ) C1464_=_C3329( C1464 C3329 ) \nC1464_=_C3330( C1464 C3330 ) C1464_=_C3333( C1464 C3333 ) C1464_=_C3334( C1464 C3334 ) C1468_=_C1472( C1468 C1472 ) C1468_=_C1476( C1468 C1476 ) C1468_=_C1480( C1468 C1480 ) \nC1468_=_C1482( C1468 C1482 ) C1468_=_C1700( C1468 C1700 ) C1468_=_C1785( C1468 C1785 ) C1468_=_C2721( C1468 C2721 ) C1468_=_C2798( C1468 C2798 ) C1468_=_C3027( C1468 C3027 ) \nC1468_=_C3057( C1468 C3057 ) C1468_=_C3162( C1468 C3162 ) C1468_=_C3192( C1468 C3192 ) C1468_=_C3248( C1468 C3248 ) C1468_=_C3260( C1468 C3260 ) C1468_=_C3680( C1468 C3680 ) \nC1468_=_C3686( C1468 C3686 ) C1472_=_C1476( C1472 C1476 ) C1472_=_C1480( C1472 C1480 ) C1472_=_C1482( C1472 C1482 ) C1472_=_C2419( C1472 C2419 ) C1472_=_C2613( C1472 C2613 ) \nC1472_=_C2651( C1472 C2651 ) C1472_=_C3204( C1472 C3204 ) C1472_=_C3220( C1472 C3220 ) C1472_=_C3261( C1472 C3261 ) C1472_=_C3415( C1472 C3415 ) C1472_=_C3437( C1472 C3437 ) \nC1472_=_C3632( C1472 C3632 ) C1472_=_C3698( C1472 C3698 ) C1472_=_C3733( C1472 C3733 ) C1472_=_C3734( C1472 C3734 ) C1472_=_C3735( C1472 C3735 ) C1472_=_C3737( C1472 C3737 ) \nC1472_=_C3738( C1472 C3738 ) C1472_=_C3740( C1472 C3740 ) C1476_=_C1480( C1476 C1480 ) C1476_=_C1482( C1476 C1482 ) C1476_=_C1726( C1476 C1726 ) C1476_=_C1934( C1476 C1934 ) \nC1476_=_C2127( C1476 C2127 ) C1476_=_C2459( C1476 C2459 ) C1476_=_C2675( C1476 C2675 ) C1476_=_C3033( C1476 C3033 ) C1476_=_C3264( C1476 C3264 ) C1476_=_C3307( C1476 C3307 ) \nC1476_=_C3628( C1476 C3628 ) C1476_=_C3640( C1476 C3640 ) C1476_=_C3661( C1476 C3661 ) C1476_=_C3675( C1476 C3675 ) C1476_=_C3729( C1476 C3729 ) C1476_=_C3804( C1476 C3804 ) \nC1476_=_C3819( C1476 C3819 ) C1476_=_C3920( C1476 C3920 ) C1476_=_C3988( C1476 C3988 ) C1480_=_C1482( C1480 C1482 ) C1480_=_C1937( C1480 C1937 ) C1480_=_C2093( C1480 C2093 ) \nC1480_=_C2167( C1480 C2167 ) C1480_=_C2602( C1480 C2602 ) C1480_=_C2784( C1480 C2784 ) C1480_=_C3078( C1480 C3078 ) C1480_=_C3122( C1480 C3122 ) C1480_=_C3210( C1480 C3210 ) \nC1480_=_C3268( C1480 C3268 ) C1480_=_C3771( C1480 C3771 ) C1480_=_C3798( C1480 C3798 ) C1480_=_C3905( C1480 C3905 ) C1480_=_C3944( C1480 C3944 ) C1480_=_C4101( C1480 C4101 ) \nC1482_=_C1687( C1482 C1687 ) C1482_=_C1939( C1482 C1939 ) C1482_=_C2888( C1482 C2888 ) C1482_=_C3000( C1482 C3000 ) C1482_=_C3018(</w:t>
      </w:r>
    </w:p>
    <w:p>
      <w:pPr>
        <w:pStyle w:val="PreformattedText"/>
        <w:bidi w:val="0"/>
        <w:spacing w:before="0" w:after="0"/>
        <w:jc w:val="left"/>
        <w:rPr/>
      </w:pPr>
      <w:r>
        <w:rPr/>
        <w:t xml:space="preserve"> </w:t>
      </w:r>
      <w:r>
        <w:rPr/>
        <w:t>C1482 C3018 ) C1482_=_C3080( C1482 C3080 ) \nC1482_=_C3125( C1482 C3125 ) C1482_=_C3272( C1482 C3272 ) C1482_=_C3493( C1482 C3493 ) C1482_=_C3585( C1482 C3585 ) C1482_=_C3775( C1482 C3775 ) C1482_=_C3908( C1482 C3908 ) \nC1482_=_C3933( C1482 C3933 ) C1482_=_C3946( C1482 C3946 ) C1482_=_C4104( C1482 C4104 ) C1482_=_C4119( C1482 C4119 ) C1486_=_C1690( C1486 C1690 ) C1486_=_C1861( C1486 C1861 ) \nC1486_=_C2314( C1486 C2314 ) C1486_=_C2424( C1486 C2424 ) C1486_=_C2540( C1486 C2540 ) C1486_=_C2542( C1486 C2542 ) C1486_=_C2543( C1486 C2543 ) C1486_=_C2545( C1486 C2545 ) \nC1486_=_C2546( C1486 C2546 ) C1486_=_C2551( C1486 C2551 ) C1486_=_C2552( C1486 C2552 ) C1500_=_C1502( C1500 C1502 ) C1500_=_C1503( C1500 C1503 ) C1500_=_C1510( C1500 C1510 ) \nC1500_=_C1511( C1500 C1511 ) C1500_=_C1515( C1500 C1515 ) C1500_=_C1518( C1500 C1518 ) C1500_=_C1519( C1500 C1519 ) C1500_=_C1520( C1500 C1520 ) C1500_=_C1522( C1500 C1522 ) \nC1500_=_C1523( C1500 C1523 ) C1500_=_C1524( C1500 C1524 ) C1500_=_C1526( C1500 C1526 ) C1500_=_C1528( C1500 C1528 ) C1500_=_C1529( C1500 C1529 ) C1500_=_C1530( C1500 C1530 ) \nC1500_=_C1531( C1500 C1531 ) C1500_=_C1532( C1500 C1532 ) C1500_=_C1533( C1500 C1533 ) C1500_=_C1534( C1500 C1534 ) C1500_=_C1535( C1500 C1535 ) C1500_=_C1536( C1500 C1536 ) \nC1500_=_C1538( C1500 C1538 ) C1500_=_C1540( C1500 C1540 ) C1500_=_C1541( C1500 C1541 ) C1500_=_C1542( C1500 C1542 ) C1502_=_C1503( C1502 C1503 ) C1502_=_C1510( C1502 C1510 ) \nC1502_=_C1511( C1502 C1511 ) C1502_=_C1515( C1502 C1515 ) C1502_=_C1518( C1502 C1518 ) C1502_=_C1712( C1502 C1712 ) C1502_=_C1816( C1502 C1816 ) C1502_=_C2662( C1502 C2662 ) \nC1502_=_C2664( C1502 C2664 ) C1502_=_C2665( C1502 C2665 ) C1502_=_C2666( C1502 C2666 ) C1502_=_C2667( C1502 C2667 ) C1502_=_C2668( C1502 C2668 ) C1502_=_C2669( C1502 C2669 ) \nC1502_=_C2671( C1502 C2671 ) C1502_=_C2672( C1502 C2672 ) C1502_=_C2673( C1502 C2673 ) C1502_=_C2674( C1502 C2674 ) C1502_=_C2675( C1502 C2675 ) C1502_=_C2676( C1502 C2676 ) \nC1503_=_C1510( C1503 C1510 ) C1503_=_C1511( C1503 C1511 ) C1503_=_C1515( C1503 C1515 ) C1503_=_C1518( C1503 C1518 ) C1503_=_C2136( C1503 C2136 ) C1503_=_C2213( C1503 C2213 ) \nC1503_=_C2502( C1503 C2502 ) C1503_=_C2823( C1503 C2823 ) C1503_=_C2824( C1503 C2824 ) C1503_=_C2826( C1503 C2826 ) C1503_=_C2827( C1503 C2827 ) C1503_=_C2829( C1503 C2829 ) \nC1503_=_C2830( C1503 C2830 ) C1503_=_C2831( C1503 C2831 ) C1503_=_C2832( C1503 C2832 ) C1503_=_C2833( C1503 C2833 ) C1503_=_C2834( C1503 C2834 ) C1503_=_C2835( C1503 C2835 ) \nC1503_=_C2837( C1503 C2837 ) C1503_=_C2838( C1503 C2838 ) C1503_=_C2839( C1503 C2839 ) C1503_=_C2840( C1503 C2840 ) C1510_=_C1511( C1510 C1511 ) C1510_=_C1515( C1510 C1515 ) \nC1510_=_C1518( C1510 C1518 ) C1510_=_C1824( C1510 C1824 ) C1510_=_C2508( C1510 C2508 ) C1510_=_C2768( C1510 C2768 ) C1510_=_C3008( C1510 C3008 ) C1510_=_C3304( C1510 C3304 ) \nC1510_=_C3342( C1510 C3342 ) C1510_=_C3416( C1510 C3416 ) C1510_=_C3569( C1510 C3569 ) C1510_=_C3760( C1510 C3760 ) C1510_=_C3786( C1510 C3786 ) C1510_=_C3787( C1510 C3787 ) \nC1510_=_C3788( C1510 C3788 ) C1510_=_C3789( C1510 C3789 ) C1510_=_C3790( C1510 C3790 ) C1510_=_C3791( C1510 C3791 ) C1510_=_C3792( C1510 C3792 ) C1511_=_C1515( C1511 C1515 ) \nC1511_=_C1518( C1511 C1518 ) C1511_=_C1646( C1511 C1646 ) C1511_=_C1788( C1511 C1788 ) C1511_=_C2781( C1511 C2781 ) C1511_=_C2895( C1511 C2895 ) C1511_=_C2927( C1511 C2927 ) \nC1511_=_C2949( C1511 C2949 ) C1511_=_C3197( C1511 C3197 ) C1511_=_C3589( C1511 C3589 ) C1511_=_C3605( C1511 C3605 ) C1511_=_C3818( C1511 C3818 ) C1511_=_C3974( C1511 C3974 ) \nC1511_=_C3975( C1511 C3975 ) C1511_=_C3976( C1511 C3976 ) C1515_=_C1518( C1515 C1518 ) C1515_=_C1541( C1515 C1541 ) C1515_=_C1650( C1515 C1650 ) C1515_=_C1667( C1515 C1667 ) \nC1515_=_C2191( C1515 C2191 ) C1515_=_C2500( C1515 C2500 ) C1515_=_C2805( C1515 C2805 ) C1515_=_C2901( C1515 C2901 ) C1515_=_C2955( C1515 C2955 ) C1515_=_C3241( C1515 C3241 ) \nC1515_=_C3377( C1515 C3377 ) C1515_=_C3411( C1515 C3411 ) C1515_=_C3595( C1515 C3595 ) C1515_=_C3600( C1515 C3600 ) C1515_=_C3967( C1515 C3967 ) C1515_=_C3975( C1515 C3975 ) \nC1515_=_C4053( C1515 C4053 ) C1515_=_C4073( C1515 C4073 ) C1515_=_C4076( C1515 C4076 ) C1515_=_C4113( C1515 C4113 ) C1518_=_C1563( C1518 C1563 ) C1518_=_C1811( C1518 C1811 ) \nC1518_=_C2056( C1518 C2056 ) C1518_=_C3063( C1518 C3063 ) C1518_=_C3422( C1518 C3422 ) C1518_=_C3538( C1518 C3538 ) C1518_=_C3567( C1518 C3567 ) C1518_=_C3815( C1518 C3815 ) \nC1518_=_C3981( C1518 C3981 ) C1518_=_C4096( C1518 C4096 ) C1518_=_C4116( C1518 C4116 ) C1518_=_C4118( C1518 C4118 ) C1519_=_C1520( C1519 C1520 ) C1519_=_C1522( C1519 C1522 ) \nC1519_=_C1523( C1519 C1523 ) C1519_=_C1524( C1519 C1524 ) C1519_=_C1526( C1519 C1526 ) C1519_=_C1528( C1519 C1528 ) C1519_=_C1529( C1519 C1529 ) C1519_=_C1530( C1519 C1530 ) \nC1519_=_C1531( C1519 C1531 ) C1519_=_C1532( C1519 C1532 ) C1519_=_C1533( C1519 C1533 ) C1519_=_C1534( C1519 C1534 ) C1519_=_C1535( C1519 C1535 ) C1519_=_C1536( C1519 C1536 ) \nC1519_=_C1538( C1519 C1538 ) C1519_=_C1540( C1519 C1540 ) C1519_=_C1541( C1519 C1541 ) C1519_=_C1542( C1519 C1542 ) C1519_=_C1595( C1519 C1595 ) C1519_=_C1597( C1519 C1597 ) \nC1519_=_C1599( C1519 C1599 ) C1520_=_C1522( C1520 C1522 ) C1520_=_C1523( C1520 C1523 ) C1520_=_C1524( C1520 C1524 ) C1520_=_C1526( C1520 C1526 ) C1520_=_C1528( C1520 C1528 ) \nC1520_=_C1529( C1520 C1529 ) C1520_=_C1530( C1520 C1530 ) C1520_=_C1531( C1520 C1531 ) C1520_=_C1532( C1520 C1532 ) C1520_=_C1533( C1520 C1533 ) C1520_=_C1534( C1520 C1534 ) \nC1520_=_C1535( C1520 C1535 ) C1520_=_C1536( C1520 C1536 ) C1520_=_C1538( C1520 C1538 ) C1520_=_C1540( C1520 C1540 ) C1520_=_C1541( C1520 C1541 ) C1520_=_C1542( C1520 C1542 ) \nC1520_=_C1630( C1520 C1630 ) C1520_=_C1635( C1520 C1635 ) C1520_=_C1639( C1520 C1639 ) C1520_=_C1640( C1520 C1640 ) C1520_=_C1643( C1520 C1643 ) C1520_=_C1646( C1520 C1646 ) \nC1520_=_C1650( C1520 C1650 ) C1522_=_C1523( C1522 C1523 ) C1522_=_C1524( C1522 C1524 ) C1522_=_C1526( C1522 C1526 ) C1522_=_C1528( C1522 C1528 ) C1522_=_C1529( C1522 C1529 ) \nC1522_=_C1530( C1522 C1530 ) C1522_=_C1531( C1522 C1531 ) C1522_=_C1532( C1522 C1532 ) C1522_=_C1533( C1522 C1533 ) C1522_=_C1534( C1522 C1534 ) C1522_=_C1535( C1522 C1535 ) \nC1522_=_C1536( C1522 C1536 ) C1522_=_C1538( C1522 C1538 ) C1522_=_C1540( C1522 C1540 ) C1522_=_C1541( C1522 C1541 ) C1522_=_C1542( C1522 C1542 ) C1522_=_C1815( C1522 C1815 ) \nC1522_=_C1816( C1522 C1816 ) C1522_=_C1821( C1522 C1821 ) C1522_=_C1824( C1522 C1824 ) C1522_=_C1834( C1522 C1834 ) C1523_=_C1524( C1523 C1524 ) C1523_=_C1526( C1523 C1526 ) \nC1523_=_C1528( C1523 C1528 ) C1523_=_C1529( C1523 C1529 ) C1523_=_C1530( C1523 C1530 ) C1523_=_C1531( C1523 C1531 ) C1523_=_C1532( C1523 C1532 ) C1523_=_C1533( C1523 C1533 ) \nC1523_=_C1534( C1523 C1534 ) C1523_=_C1535( C1523 C1535 ) C1523_=_C1536( C1523 C1536 ) C1523_=_C1538( C1523 C1538 ) C1523_=_C1540( C1523 C1540 ) C1523_=_C1541( C1523 C1541 ) \nC1523_=_C1542( C1523 C1542 ) C1523_=_C2088( C1523 C2088 ) C1523_=_C2091( C1523 C2091 ) C1523_=_C2093( C1523 C2093 ) C1524_=_C1526( C1524 C1526 ) C1524_=_C1528( C1524 C1528 ) \nC1524_=_C1529( C1524 C1529 ) C1524_=_C1530( C1524 C1530 ) C1524_=_C1531( C1524 C1531 ) C1524_=_C1532( C1524 C1532 ) C1524_=_C1533( C1524 C1533 ) C1524_=_C1534( C1524 C1534 ) \nC1524_=_C1535( C1524 C1535 ) C1524_=_C1536( C1524 C1536 ) C1524_=_C1538( C1524 C1538 ) C1524_=_C1540( C1524 C1540 ) C1524_=_C1541( C1524 C1541 ) C1524_=_C1542( C1524 C1542 ) \nC1524_=_C1652( C1524 C1652 ) C1524_=_C2174( C1524 C2174 ) C1524_=_C2179( C1524 C2179 ) C1524_=_C2180( C1524 C2180 ) C1524_=_C2185( C1524 C2185 ) C1524_=_C2186( C1524 C2186 ) \nC1524_=_C2191( C1524 C2191 ) C1526_=_C1528( C1526 C1528 ) C1526_=_C1529( C1526 C1529 ) C1526_=_C1530( C1526 C1530 ) C1526_=_C1531( C1526 C1531 ) C1526_=_C1532( C1526 C1532 ) \nC1526_=_C1533( C1526 C1533 ) C1526_=_C1534( C1526 C1534 ) C1526_=_C1535( C1526 C1535 ) C1526_=_C1536( C1526 C1536 ) C1526_=_C1538( C1526 C1538 ) C1526_=_C1540( C1526 C1540 ) \nC1526_=_C1541( C1526 C1541 ) C1526_=_C1542( C1526 C1542 ) C1526_=_C2414( C1526 C2414 ) C1526_=_C2417( C1526 C2417 ) C1526_=_C2419( C1526 C2419 ) C1528_=_C1529( C1528 C1529 ) \nC1528_=_C1530( C1528 C1530 ) C1528_=_C1531( C1528 C1531 ) C1528_=_C1532( C1528 C1532 ) C1528_=_C1533( C1528 C1533 ) C1528_=_C1534( C1528 C1534 ) C1528_=_C1535( C1528 C1535 ) \nC1528_=_C1536( C1528 C1536 ) C1528_=_C1538( C1528 C1538 ) C1528_=_C1540( C1528 C1540 ) C1528_=_C1541( C1528 C1541 ) C1528_=_C1542( C1528 C1542 ) C1528_=_C2894( C1528 C2894 ) \nC1528_=_C2895( C1528 C2895 ) C1528_=_C2900( C1528 C2900 ) C1528_=_C2901( C1528 C2901 ) C1529_=_C1530( C1529 C1530 ) C1529_=_C1531( C1529 C1531 ) C1529_=_C1532( C1529 C1532 ) \nC1529_=_C1533( C1529 C1533 ) C1529_=_C1534( C1529 C1534 ) C1529_=_C1535( C1529 C1535 ) C1529_=_C1536( C1529 C1536 ) C1529_=_C1538( C1529 C1538 ) C1529_=_C1540( C1529 C1540 ) \nC1529_=_C1541( C1529 C1541 ) C1529_=_C1542( C1529 C1542 ) C1529_=_C1657( C1529 C1657 ) C1529_=_C1863( C1529 C1863 ) C1529_=_C2194( C1529 C2194 ) C1529_=_C2317( C1529 C2317 ) \nC1529_=_C2426( C1529 C2426 ) C1529_=_C2747( C1529 C2747 ) C1529_=_C2905( C1529 C2905 ) C1529_=_C2906( C1529 C2906 ) C1529_=_C2910( C1529 C2910 ) C1529_=_C2911( C1529 C2911 ) \nC1529_=_C2914( C1529 C2914 ) C1529_=_C2915( C1529 C2915 ) C1530_=_C1531( C1530 C1531 ) C1530_=_C1532( C1530 C1532 ) C1530_=_C1533( C1530 C1533 ) C1530_=_C1534( C1530 C1534 ) \nC1530_=_C1535( C1530 C1535 ) C1530_=_C1536( C1530 C1536 ) C1530_=_C1538( C1530 C1538 ) C1530_=_C1540( C1530 C1540 ) C1530_=_C1541( C1530 C1541 ) C1530_=_C1542( C1530 C1542 ) \nC1530_=_C2808( C1530 C2808 ) C1530_=_C2934( C1530 C2934 ) C1530_=_C2939( C1530 C2939 ) C1530_=_C2943( C1530 C2943 ) C1531_=_C1532( C1531 C1532 ) C1531_=_C1533( C1531 C1533 ) \nC1531_=_C1534( C1531 C1534 ) C1531_=_C1535( C1531 C1535 ) C1531_=_C1536( C1531 C1536 ) C1531_=_C1538( C1531 C1538 ) C1531_=_C1540( C1531 C1540 ) C1531_=_C1541( C1531 C1541 ) \nC1531_=_C1542(</w:t>
      </w:r>
    </w:p>
    <w:p>
      <w:pPr>
        <w:pStyle w:val="PreformattedText"/>
        <w:bidi w:val="0"/>
        <w:spacing w:before="0" w:after="0"/>
        <w:jc w:val="left"/>
        <w:rPr/>
      </w:pPr>
      <w:r>
        <w:rPr/>
        <w:t xml:space="preserve"> </w:t>
      </w:r>
      <w:r>
        <w:rPr/>
        <w:t>C1531 C1542 ) C1531_=_C2949( C1531 C2949 ) C1531_=_C2955( C1531 C2955 ) C1532_=_C1533( C1532 C1533 ) C1532_=_C1534( C1532 C1534 ) C1532_=_C1535( C1532 C1535 ) \nC1532_=_C1536( C1532 C1536 ) C1532_=_C1538( C1532 C1538 ) C1532_=_C1540( C1532 C1540 ) C1532_=_C1541( C1532 C1541 ) C1532_=_C1542( C1532 C1542 ) C1532_=_C1658( C1532 C1658 ) \nC1532_=_C2198( C1532 C2198 ) C1532_=_C2748( C1532 C2748 ) C1532_=_C2905( C1532 C2905 ) C1532_=_C3220( C1532 C3220 ) C1532_=_C3225( C1532 C3225 ) C1533_=_C1534( C1533 C1534 ) \nC1533_=_C1535( C1533 C1535 ) C1533_=_C1536( C1533 C1536 ) C1533_=_C1538( C1533 C1538 ) C1533_=_C1540( C1533 C1540 ) C1533_=_C1541( C1533 C1541 ) C1533_=_C1542( C1533 C1542 ) \nC1533_=_C1599( C1533 C1599 ) C1533_=_C1821( C1533 C1821 ) C1533_=_C1884( C1533 C1884 ) C1533_=_C2088( C1533 C2088 ) C1533_=_C2158( C1533 C2158 ) C1533_=_C2185( C1533 C2185 ) \nC1533_=_C2417( C1533 C2417 ) C1533_=_C2719( C1533 C2719 ) C1533_=_C2796( C1533 C2796 ) C1533_=_C2934( C1533 C2934 ) C1533_=_C3191( C1533 C3191 ) C1533_=_C3520( C1533 C3520 ) \nC1533_=_C3523( C1533 C3523 ) C1533_=_C3524( C1533 C3524 ) C1533_=_C3525( C1533 C3525 ) C1533_=_C3526( C1533 C3526 ) C1533_=_C3528( C1533 C3528 ) C1534_=_C1535( C1534 C1535 ) \nC1534_=_C1536( C1534 C1536 ) C1534_=_C1538( C1534 C1538 ) C1534_=_C1540( C1534 C1540 ) C1534_=_C1541( C1534 C1541 ) C1534_=_C1542( C1534 C1542 ) C1534_=_C3587( C1534 C3587 ) \nC1534_=_C3589( C1534 C3589 ) C1534_=_C3595( C1534 C3595 ) C1535_=_C1536( C1535 C1536 ) C1535_=_C1538( C1535 C1538 ) C1535_=_C1540( C1535 C1540 ) C1535_=_C1541( C1535 C1541 ) \nC1535_=_C1542( C1535 C1542 ) C1535_=_C1663( C1535 C1663 ) C1535_=_C2203( C1535 C2203 ) C1535_=_C2753( C1535 C2753 ) C1535_=_C2849( C1535 C2849 ) C1535_=_C2910( C1535 C2910 ) \nC1535_=_C3811( C1535 C3811 ) C1535_=_C3814( C1535 C3814 ) C1535_=_C3815( C1535 C3815 ) C1536_=_C1538( C1536 C1538 ) C1536_=_C1540( C1536 C1540 ) C1536_=_C1541( C1536 C1541 ) \nC1536_=_C1542( C1536 C1542 ) C1536_=_C1664( C1536 C1664 ) C1536_=_C2205( C1536 C2205 ) C1536_=_C2754( C1536 C2754 ) C1536_=_C2911( C1536 C2911 ) C1536_=_C3236( C1536 C3236 ) \nC1536_=_C3360( C1536 C3360 ) C1536_=_C3852( C1536 C3852 ) C1538_=_C1540( C1538 C1540 ) C1538_=_C1541( C1538 C1541 ) C1538_=_C1542( C1538 C1542 ) C1538_=_C3525( C1538 C3525 ) \nC1538_=_C4016( C1538 C4016 ) C1540_=_C1541( C1540 C1541 ) C1540_=_C1542( C1540 C1542 ) C1540_=_C2757( C1540 C2757 ) C1540_=_C3238( C1540 C3238 ) C1540_=_C3362( C1540 C3362 ) \nC1540_=_C3974( C1540 C3974 ) C1540_=_C4052( C1540 C4052 ) C1540_=_C4053( C1540 C4053 ) C1541_=_C1542( C1541 C1542 ) C1541_=_C1650( C1541 C1650 ) C1541_=_C1667( C1541 C1667 ) \nC1541_=_C2191( C1541 C2191 ) C1541_=_C2500( C1541 C2500 ) C1541_=_C2805( C1541 C2805 ) C1541_=_C2901( C1541 C2901 ) C1541_=_C2955( C1541 C2955 ) C1541_=_C3241( C1541 C3241 ) \nC1541_=_C3377( C1541 C3377 ) C1541_=_C3411( C1541 C3411 ) C1541_=_C3595( C1541 C3595 ) C1541_=_C3600( C1541 C3600 ) C1541_=_C3967( C1541 C3967 ) C1541_=_C3975( C1541 C3975 ) \nC1541_=_C4053( C1541 C4053 ) C1541_=_C4073( C1541 C4073 ) C1541_=_C4076( C1541 C4076 ) C1541_=_C4113( C1541 C4113 ) C1542_=_C2021( C1542 C2021 ) C1542_=_C2853( C1542 C2853 ) \nC1542_=_C3242( C1542 C3242 ) C1542_=_C3433( C1542 C3433 ) C1542_=_C3601( C1542 C3601 ) C1542_=_C3976( C1542 C3976 ) C1542_=_C4113( C1542 C4113 ) C1545_=_C1548( C1545 C1548 ) \nC1545_=_C1551( C1545 C1551 ) C1545_=_C1563( C1545 C1563 ) C1545_=_C1958( C1545 C1958 ) C1545_=_C1980( C1545 C1980 ) C1545_=_C1981( C1545 C1981 ) C1545_=_C1982( C1545 C1982 ) \nC1545_=_C1983( C1545 C1983 ) C1545_=_C1986( C1545 C1986 ) C1545_=_C1988( C1545 C1988 ) C1545_=_C1990( C1545 C1990 ) C1545_=_C1992( C1545 C1992 ) C1545_=_C1993( C1545 C1993 ) \nC1545_=_C1995( C1545 C1995 ) C1545_=_C1996( C1545 C1996 ) C1545_=_C1997( C1545 C1997 ) C1548_=_C1551( C1548 C1551 ) C1548_=_C1563( C1548 C1563 ) C1548_=_C1775( C1548 C1775 ) \nC1548_=_C2256( C1548 C2256 ) C1548_=_C2395( C1548 C2395 ) C1548_=_C2572( C1548 C2572 ) C1548_=_C2574( C1548 C2574 ) C1548_=_C2578( C1548 C2578 ) C1548_=_C2579( C1548 C2579 ) \nC1548_=_C2580( C1548 C2580 ) C1548_=_C2581( C1548 C2581 ) C1548_=_C2582( C1548 C2582 ) C1548_=_C2583( C1548 C2583 ) C1548_=_C2584( C1548 C2584 ) C1548_=_C2585( C1548 C2585 ) \nC1551_=_C1563( C1551 C1563 ) C1551_=_C1597( C1551 C1597 ) C1551_=_C1949( C1551 C1949 ) C1551_=_C1969( C1551 C1969 ) C1551_=_C1986( C1551 C1986 ) C1551_=_C2399( C1551 C2399 ) \nC1551_=_C2504( C1551 C2504 ) C1551_=_C2697( C1551 C2697 ) C1551_=_C3259( C1551 C3259 ) C1551_=_C3324( C1551 C3324 ) C1551_=_C3325( C1551 C3325 ) C1551_=_C3328( C1551 C3328 ) \nC1551_=_C3329( C1551 C3329 ) C1551_=_C3330( C1551 C3330 ) C1551_=_C3333( C1551 C3333 ) C1551_=_C3334( C1551 C3334 ) C1563_=_C1811( C1563 C1811 ) C1563_=_C2056( C1563 C2056 ) \nC1563_=_C3063( C1563 C3063 ) C1563_=_C3422( C1563 C3422 ) C1563_=_C3538( C1563 C3538 ) C1563_=_C3567( C1563 C3567 ) C1563_=_C3815( C1563 C3815 ) C1563_=_C3981( C1563 C3981 ) \nC1563_=_C4096( C1563 C4096 ) C1563_=_C4116( C1563 C4116 ) C1563_=_C4118( C1563 C4118 ) C1564_=_C1567( C1564 C1567 ) C1564_=_C1572( C1564 C1572 ) C1564_=_C1577( C1564 C1577 ) \nC1564_=_C1580( C1564 C1580 ) C1564_=_C1582( C1564 C1582 ) C1564_=_C1585( C1564 C1585 ) C1564_=_C1630( C1564 C1630 ) C1564_=_C1732( C1564 C1732 ) C1564_=_C1999( C1564 C1999 ) \nC1564_=_C2000( C1564 C2000 ) C1564_=_C2001( C1564 C2001 ) C1564_=_C2002( C1564 C2002 ) C1564_=_C2003( C1564 C2003 ) C1564_=_C2007( C1564 C2007 ) C1564_=_C2009( C1564 C2009 ) \nC1564_=_C2012( C1564 C2012 ) C1564_=_C2013( C1564 C2013 ) C1564_=_C2014( C1564 C2014 ) C1564_=_C2015( C1564 C2015 ) C1564_=_C2018( C1564 C2018 ) C1564_=_C2019( C1564 C2019 ) \nC1564_=_C2021( C1564 C2021 ) C1567_=_C1572( C1567 C1572 ) C1567_=_C1577( C1567 C1577 ) C1567_=_C1580( C1567 C1580 ) C1567_=_C1582( C1567 C1582 ) C1567_=_C1585( C1567 C1585 ) \nC1567_=_C2003( C1567 C2003 ) C1567_=_C2099( C1567 C2099 ) C1567_=_C2519( C1567 C2519 ) C1567_=_C2520( C1567 C2520 ) C1567_=_C2521( C1567 C2521 ) C1567_=_C2523( C1567 C2523 ) \nC1567_=_C2528( C1567 C2528 ) C1567_=_C2533( C1567 C2533 ) C1567_=_C2534( C1567 C2534 ) C1567_=_C2535( C1567 C2535 ) C1567_=_C2536( C1567 C2536 ) C1567_=_C2539( C1567 C2539 ) \nC1572_=_C1577( C1572 C1577 ) C1572_=_C1580( C1572 C1580 ) C1572_=_C1582( C1572 C1582 ) C1572_=_C1585( C1572 C1585 ) C1572_=_C2100( C1572 C2100 ) C1572_=_C2375( C1572 C2375 ) \nC1572_=_C2467( C1572 C2467 ) C1572_=_C2521( C1572 C2521 ) C1572_=_C2589( C1572 C2589 ) C1572_=_C2919( C1572 C2919 ) C1572_=_C2959( C1572 C2959 ) C1572_=_C2961( C1572 C2961 ) \nC1572_=_C2963( C1572 C2963 ) C1572_=_C2965( C1572 C2965 ) C1572_=_C2966( C1572 C2966 ) C1572_=_C2970( C1572 C2970 ) C1577_=_C1580( C1577 C1580 ) C1577_=_C1582( C1577 C1582 ) \nC1577_=_C1585( C1577 C1585 ) C1577_=_C1744( C1577 C1744 ) C1577_=_C2103( C1577 C2103 ) C1577_=_C2140( C1577 C2140 ) C1577_=_C2218( C1577 C2218 ) C1577_=_C2528( C1577 C2528 ) \nC1577_=_C2817( C1577 C2817 ) C1577_=_C3044( C1577 C3044 ) C1577_=_C3644( C1577 C3644 ) C1577_=_C3645( C1577 C3645 ) C1577_=_C3646( C1577 C3646 ) C1577_=_C3647( C1577 C3647 ) \nC1577_=_C3648( C1577 C3648 ) C1577_=_C3649( C1577 C3649 ) C1577_=_C3652( C1577 C3652 ) C1580_=_C1582( C1580 C1582 ) C1580_=_C1585( C1580 C1585 ) C1580_=_C2108( C1580 C2108 ) \nC1580_=_C2290( C1580 C2290 ) C1580_=_C2534( C1580 C2534 ) C1580_=_C3120( C1580 C3120 ) C1580_=_C3308( C1580 C3308 ) C1580_=_C3618( C1580 C3618 ) C1580_=_C3753( C1580 C3753 ) \nC1580_=_C3820( C1580 C3820 ) C1580_=_C3861( C1580 C3861 ) C1580_=_C3896( C1580 C3896 ) C1580_=_C3935( C1580 C3935 ) C1580_=_C4045( C1580 C4045 ) C1580_=_C4047( C1580 C4047 ) \nC1580_=_C4049( C1580 C4049 ) C1580_=_C4050( C1580 C4050 ) C1582_=_C1585( C1582 C1585 ) C1582_=_C2109( C1582 C2109 ) C1582_=_C2149( C1582 C2149 ) C1582_=_C2232( C1582 C2232 ) \nC1582_=_C2536( C1582 C2536 ) C1582_=_C2691( C1582 C2691 ) C1582_=_C2706( C1582 C2706 ) C1582_=_C2900( C1582 C2900 ) C1582_=_C3608( C1582 C3608 ) C1582_=_C3664( C1582 C3664 ) \nC1582_=_C3846( C1582 C3846 ) C1582_=_C3891( C1582 C3891 ) C1582_=_C3950( C1582 C3950 ) C1582_=_C4024( C1582 C4024 ) C1582_=_C4067( C1582 C4067 ) C1582_=_C4088( C1582 C4088 ) \nC1582_=_C4090( C1582 C4090 ) C1585_=_C1834( C1585 C1834 ) C1585_=_C2112( C1585 C2112 ) C1585_=_C2481( C1585 C2481 ) C1585_=_C2539( C1585 C2539 ) C1585_=_C2773( C1585 C2773 ) \nC1585_=_C3016( C1585 C3016 ) C1585_=_C3312( C1585 C3312 ) C1585_=_C3389( C1585 C3389 ) C1585_=_C3573( C1585 C3573 ) C1585_=_C4092( C1585 C4092 ) C1585_=_C4093( C1585 C4093 ) \nC1595_=_C1597( C1595 C1597 ) C1595_=_C1599( C1595 C1599 ) C1595_=_C1716( C1595 C1716 ) C1595_=_C1880( C1595 C1880 ) C1595_=_C1924( C1595 C1924 ) C1595_=_C3286( C1595 C3286 ) \nC1595_=_C3288( C1595 C3288 ) C1595_=_C3289( C1595 C3289 ) C1595_=_C3290( C1595 C3290 ) C1595_=_C3293( C1595 C3293 ) C1595_=_C3296( C1595 C3296 ) C1597_=_C1599( C1597 C1599 ) \nC1597_=_C1949( C1597 C1949 ) C1597_=_C1969( C1597 C1969 ) C1597_=_C1986( C1597 C1986 ) C1597_=_C2399( C1597 C2399 ) C1597_=_C2504( C1597 C2504 ) C1597_=_C2697( C1597 C2697 ) \nC1597_=_C3259( C1597 C3259 ) C1597_=_C3324( C1597 C3324 ) C1597_=_C3325( C1597 C3325 ) C1597_=_C3328( C1597 C3328 ) C1597_=_C3329( C1597 C3329 ) C1597_=_C3330( C1597 C3330 ) \nC1597_=_C3333( C1597 C3333 ) C1597_=_C3334( C1597 C3334 ) C1599_=_C1821( C1599 C1821 ) C1599_=_C1884( C1599 C1884 ) C1599_=_C2088( C1599 C2088 ) C1599_=_C2158( C1599 C2158 ) \nC1599_=_C2185( C1599 C2185 ) C1599_=_C2417( C1599 C2417 ) C1599_=_C2719( C1599 C2719 ) C1599_=_C2796( C1599 C2796 ) C1599_=_C2934( C1599 C2934 ) C1599_=_C3191( C1599 C3191 ) \nC1599_=_C3520( C1599 C3520 ) C1599_=_C3523( C1599 C3523 ) C1599_=_C3524( C1599 C3524 ) C1599_=_C3525( C1599 C3525 ) C1599_=_C3526( C1599 C3526 ) C1599_=_C3528( C1599 C3528 ) \nC1606_=_C1607( C1606 C1607 ) C1606_=_C1611( C1606 C1611 ) C1606_=_C1612( C1606 C1612 ) C1606_=_C1615( C1606 C1615 ) C1606_=_C1617( C1606 C1617 ) C1606_=_C1618( C1606 C1618 ) \nC1606_=_C1620( C1606 C1620 ) C1606_=_C1622( C1606 C1622 ) C1606_=_C1623(</w:t>
      </w:r>
    </w:p>
    <w:p>
      <w:pPr>
        <w:pStyle w:val="PreformattedText"/>
        <w:bidi w:val="0"/>
        <w:spacing w:before="0" w:after="0"/>
        <w:jc w:val="left"/>
        <w:rPr/>
      </w:pPr>
      <w:r>
        <w:rPr/>
        <w:t xml:space="preserve"> </w:t>
      </w:r>
      <w:r>
        <w:rPr/>
        <w:t>C1606 C1623 ) C1606_=_C1626( C1606 C1626 ) C1606_=_C1629( C1606 C1629 ) C1606_=_C1877( C1606 C1877 ) \nC1606_=_C1879( C1606 C1879 ) C1606_=_C1880( C1606 C1880 ) C1606_=_C1881( C1606 C1881 ) C1606_=_C1884( C1606 C1884 ) C1606_=_C1888( C1606 C1888 ) C1606_=_C1891( C1606 C1891 ) \nC1606_=_C1896( C1606 C1896 ) C1607_=_C1611( C1607 C1611 ) C1607_=_C1612( C1607 C1612 ) C1607_=_C1615( C1607 C1615 ) C1607_=_C1617( C1607 C1617 ) C1607_=_C1618( C1607 C1618 ) \nC1607_=_C1620( C1607 C1620 ) C1607_=_C1622( C1607 C1622 ) C1607_=_C1623( C1607 C1623 ) C1607_=_C1626( C1607 C1626 ) C1607_=_C1629( C1607 C1629 ) C1607_=_C2194( C1607 C2194 ) \nC1607_=_C2195( C1607 C2195 ) C1607_=_C2196( C1607 C2196 ) C1607_=_C2197( C1607 C2197 ) C1607_=_C2198( C1607 C2198 ) C1607_=_C2200( C1607 C2200 ) C1607_=_C2201( C1607 C2201 ) \nC1607_=_C2202( C1607 C2202 ) C1607_=_C2203( C1607 C2203 ) C1607_=_C2204( C1607 C2204 ) C1607_=_C2205( C1607 C2205 ) C1607_=_C2206( C1607 C2206 ) C1607_=_C2208( C1607 C2208 ) \nC1607_=_C2210( C1607 C2210 ) C1611_=_C1612( C1611 C1612 ) C1611_=_C1615( C1611 C1615 ) C1611_=_C1617( C1611 C1617 ) C1611_=_C1618( C1611 C1618 ) C1611_=_C1620( C1611 C1620 ) \nC1611_=_C1622( C1611 C1622 ) C1611_=_C1623( C1611 C1623 ) C1611_=_C1626( C1611 C1626 ) C1611_=_C1629( C1611 C1629 ) C1611_=_C2196( C1611 C2196 ) C1611_=_C3066( C1611 C3066 ) \nC1611_=_C3069( C1611 C3069 ) C1611_=_C3077( C1611 C3077 ) C1611_=_C3078( C1611 C3078 ) C1611_=_C3080( C1611 C3080 ) C1612_=_C1615( C1612 C1615 ) C1612_=_C1617( C1612 C1617 ) \nC1612_=_C1618( C1612 C1618 ) C1612_=_C1620( C1612 C1620 ) C1612_=_C1622( C1612 C1622 ) C1612_=_C1623( C1612 C1623 ) C1612_=_C1626( C1612 C1626 ) C1612_=_C1629( C1612 C1629 ) \nC1612_=_C2197( C1612 C2197 ) C1612_=_C3129( C1612 C3129 ) C1612_=_C3135( C1612 C3135 ) C1612_=_C3140( C1612 C3140 ) C1615_=_C1617( C1615 C1617 ) C1615_=_C1618( C1615 C1618 ) \nC1615_=_C1620( C1615 C1620 ) C1615_=_C1622( C1615 C1622 ) C1615_=_C1623( C1615 C1623 ) C1615_=_C1626( C1615 C1626 ) C1615_=_C1629( C1615 C1629 ) C1615_=_C1742( C1615 C1742 ) \nC1615_=_C2180( C1615 C2180 ) C1615_=_C2489( C1615 C2489 ) C1615_=_C2813( C1615 C2813 ) C1615_=_C3042( C1615 C3042 ) C1615_=_C3066( C1615 C3066 ) C1615_=_C3129( C1615 C3129 ) \nC1615_=_C3368( C1615 C3368 ) C1615_=_C3369( C1615 C3369 ) C1615_=_C3370( C1615 C3370 ) C1615_=_C3373( C1615 C3373 ) C1615_=_C3374( C1615 C3374 ) C1615_=_C3375( C1615 C3375 ) \nC1615_=_C3376( C1615 C3376 ) C1615_=_C3377( C1615 C3377 ) C1615_=_C3378( C1615 C3378 ) C1617_=_C1618( C1617 C1618 ) C1617_=_C1620( C1617 C1620 ) C1617_=_C1622( C1617 C1622 ) \nC1617_=_C1623( C1617 C1623 ) C1617_=_C1626( C1617 C1626 ) C1617_=_C1629( C1617 C1629 ) C1617_=_C2815( C1617 C2815 ) C1617_=_C3176( C1617 C3176 ) C1617_=_C3288( C1617 C3288 ) \nC1617_=_C3390( C1617 C3390 ) C1617_=_C3507( C1617 C3507 ) C1617_=_C3509( C1617 C3509 ) C1618_=_C1620( C1618 C1620 ) C1618_=_C1622( C1618 C1622 ) C1618_=_C1623( C1618 C1623 ) \nC1618_=_C1626( C1618 C1626 ) C1618_=_C1629( C1618 C1629 ) C1618_=_C2200( C1618 C2200 ) C1618_=_C2750( C1618 C2750 ) C1618_=_C2846( C1618 C2846 ) C1618_=_C3369( C1618 C3369 ) \nC1618_=_C3529( C1618 C3529 ) C1618_=_C3534( C1618 C3534 ) C1618_=_C3537( C1618 C3537 ) C1618_=_C3538( C1618 C3538 ) C1620_=_C1622( C1620 C1622 ) C1620_=_C1623( C1620 C1623 ) \nC1620_=_C1626( C1620 C1626 ) C1620_=_C1629( C1620 C1629 ) C1620_=_C2816( C1620 C2816 ) C1620_=_C3179( C1620 C3179 ) C1620_=_C3289( C1620 C3289 ) C1620_=_C3392( C1620 C3392 ) \nC1620_=_C3627( C1620 C3627 ) C1620_=_C3628( C1620 C3628 ) C1620_=_C3629( C1620 C3629 ) C1622_=_C1623( C1622 C1623 ) C1622_=_C1626( C1622 C1626 ) C1622_=_C1629( C1622 C1629 ) \nC1622_=_C2206( C1622 C2206 ) C1622_=_C3373( C1622 C3373 ) C1622_=_C3425( C1622 C3425 ) C1622_=_C3543( C1622 C3543 ) C1622_=_C3750( C1622 C3750 ) C1622_=_C3860( C1622 C3860 ) \nC1622_=_C3861( C1622 C3861 ) C1623_=_C1626( C1623 C1626 ) C1623_=_C1629( C1623 C1629 ) C1623_=_C2533( C1623 C2533 ) C1623_=_C2579( C1623 C2579 ) C1623_=_C2755( C1623 C2755 ) \nC1623_=_C2965( C1623 C2965 ) C1623_=_C3395( C1623 C3395 ) C1623_=_C3545( C1623 C3545 ) C1623_=_C3752( C1623 C3752 ) C1623_=_C3966( C1623 C3966 ) C1623_=_C3967( C1623 C3967 ) \nC1626_=_C1629( C1626 C1629 ) C1626_=_C2535( C1626 C2535 ) C1626_=_C2583( C1626 C2583 ) C1626_=_C3397( C1626 C3397 ) C1626_=_C3547( C1626 C3547 ) C1626_=_C3754( C1626 C3754 ) \nC1626_=_C4041( C1626 C4041 ) C1626_=_C4045( C1626 C4045 ) C1626_=_C4073( C1626 C4073 ) C1629_=_C2210( C1629 C2210 ) C1629_=_C3378( C1629 C3378 ) C1629_=_C3434( C1629 C3434 ) \nC1629_=_C3528( C1629 C3528 ) C1629_=_C3551( C1629 C3551 ) C1629_=_C3759( C1629 C3759 ) C1629_=_C4026( C1629 C4026 ) C1629_=_C4050( C1629 C4050 ) C1630_=_C1635( C1630 C1635 ) \nC1630_=_C1639( C1630 C1639 ) C1630_=_C1640( C1630 C1640 ) C1630_=_C1643( C1630 C1643 ) C1630_=_C1646( C1630 C1646 ) C1630_=_C1650( C1630 C1650 ) C1630_=_C1732( C1630 C1732 ) \nC1630_=_C1999( C1630 C1999 ) C1630_=_C2000( C1630 C2000 ) C1630_=_C2001( C1630 C2001 ) C1630_=_C2002( C1630 C2002 ) C1630_=_C2003( C1630 C2003 ) C1630_=_C2007( C1630 C2007 ) \nC1630_=_C2009( C1630 C2009 ) C1630_=_C2012( C1630 C2012 ) C1630_=_C2013( C1630 C2013 ) C1630_=_C2014( C1630 C2014 ) C1630_=_C2015( C1630 C2015 ) C1630_=_C2018( C1630 C2018 ) \nC1630_=_C2019( C1630 C2019 ) C1630_=_C2021( C1630 C2021 ) C1635_=_C1639( C1635 C1639 ) C1635_=_C1640( C1635 C1640 ) C1635_=_C1643( C1635 C1643 ) C1635_=_C1646( C1635 C1646 ) \nC1635_=_C1650( C1635 C1650 ) C1635_=_C1738( C1635 C1738 ) C1635_=_C2025( C1635 C2025 ) C1635_=_C2044( C1635 C2044 ) C1635_=_C2276( C1635 C2276 ) C1635_=_C2807( C1635 C2807 ) \nC1635_=_C2842( C1635 C2842 ) C1635_=_C2846( C1635 C2846 ) C1635_=_C2849( C1635 C2849 ) C1635_=_C2850( C1635 C2850 ) C1635_=_C2851( C1635 C2851 ) C1635_=_C2852( C1635 C2852 ) \nC1635_=_C2853( C1635 C2853 ) C1639_=_C1640( C1639 C1640 ) C1639_=_C1643( C1639 C1643 ) C1639_=_C1646( C1639 C1646 ) C1639_=_C1650( C1639 C1650 ) C1639_=_C2026( C1639 C2026 ) \nC1639_=_C2179( C1639 C2179 ) C1639_=_C2279( C1639 C2279 ) C1639_=_C2447( C1639 C2447 ) C1639_=_C2487( C1639 C2487 ) C1639_=_C3157( C1639 C3157 ) C1639_=_C3230( C1639 C3230 ) \nC1639_=_C3232( C1639 C3232 ) C1639_=_C3234( C1639 C3234 ) C1639_=_C3235( C1639 C3235 ) C1639_=_C3236( C1639 C3236 ) C1639_=_C3237( C1639 C3237 ) C1639_=_C3238( C1639 C3238 ) \nC1639_=_C3239( C1639 C3239 ) C1639_=_C3240( C1639 C3240 ) C1639_=_C3241( C1639 C3241 ) C1639_=_C3242( C1639 C3242 ) C1640_=_C1643( C1640 C1643 ) C1640_=_C1646( C1640 C1646 ) \nC1640_=_C1650( C1640 C1650 ) C1640_=_C2028( C1640 C2028 ) C1640_=_C2280( C1640 C2280 ) C1640_=_C2472( C1640 C2472 ) C1640_=_C3297( C1640 C3297 ) C1640_=_C3379( C1640 C3379 ) \nC1640_=_C3424( C1640 C3424 ) C1640_=_C3425( C1640 C3425 ) C1640_=_C3426( C1640 C3426 ) C1640_=_C3427( C1640 C3427 ) C1640_=_C3430( C1640 C3430 ) C1640_=_C3431( C1640 C3431 ) \nC1640_=_C3433( C1640 C3433 ) C1640_=_C3434( C1640 C3434 ) C1643_=_C1646( C1643 C1646 ) C1643_=_C1650( C1643 C1650 ) C1643_=_C2030( C1643 C2030 ) C1643_=_C2186( C1643 C2186 ) \nC1643_=_C2282( C1643 C2282 ) C1643_=_C2301( C1643 C2301 ) C1643_=_C2492( C1643 C2492 ) C1643_=_C3403( C1643 C3403 ) C1643_=_C3597( C1643 C3597 ) C1643_=_C3598( C1643 C3598 ) \nC1643_=_C3599( C1643 C3599 ) C1643_=_C3600( C1643 C3600 ) C1643_=_C3601( C1643 C3601 ) C1646_=_C1650( C1646 C1650 ) C1646_=_C1788( C1646 C1788 ) C1646_=_C2781( C1646 C2781 ) \nC1646_=_C2895( C1646 C2895 ) C1646_=_C2927( C1646 C2927 ) C1646_=_C2949( C1646 C2949 ) C1646_=_C3197( C1646 C3197 ) C1646_=_C3589( C1646 C3589 ) C1646_=_C3605( C1646 C3605 ) \nC1646_=_C3818( C1646 C3818 ) C1646_=_C3974( C1646 C3974 ) C1646_=_C3975( C1646 C3975 ) C1646_=_C3976( C1646 C3976 ) C1650_=_C1667( C1650 C1667 ) C1650_=_C2191( C1650 C2191 ) \nC1650_=_C2500( C1650 C2500 ) C1650_=_C2805( C1650 C2805 ) C1650_=_C2901( C1650 C2901 ) C1650_=_C2955( C1650 C2955 ) C1650_=_C3241( C1650 C3241 ) C1650_=_C3377( C1650 C3377 ) \nC1650_=_C3411( C1650 C3411 ) C1650_=_C3595( C1650 C3595 ) C1650_=_C3600( C1650 C3600 ) C1650_=_C3967( C1650 C3967 ) C1650_=_C3975( C1650 C3975 ) C1650_=_C4053( C1650 C4053 ) \nC1650_=_C4073( C1650 C4073 ) C1650_=_C4076( C1650 C4076 ) C1650_=_C4113( C1650 C4113 ) C1652_=_C1654( C1652 C1654 ) C1652_=_C1657( C1652 C1657 ) C1652_=_C1658( C1652 C1658 ) \nC1652_=_C1661( C1652 C1661 ) C1652_=_C1663( C1652 C1663 ) C1652_=_C1664( C1652 C1664 ) C1652_=_C1666( C1652 C1666 ) C1652_=_C1667( C1652 C1667 ) C1652_=_C2174( C1652 C2174 ) \nC1652_=_C2179( C1652 C2179 ) C1652_=_C2180( C1652 C2180 ) C1652_=_C2185( C1652 C2185 ) C1652_=_C2186( C1652 C2186 ) C1652_=_C2191( C1652 C2191 ) C1654_=_C1657( C1654 C1657 ) \nC1654_=_C1658( C1654 C1658 ) C1654_=_C1661( C1654 C1661 ) C1654_=_C1663( C1654 C1663 ) C1654_=_C1664( C1654 C1664 ) C1654_=_C1666( C1654 C1666 ) C1654_=_C1667( C1654 C1667 ) \nC1654_=_C2483( C1654 C2483 ) C1654_=_C2485( C1654 C2485 ) C1654_=_C2487( C1654 C2487 ) C1654_=_C2489( C1654 C2489 ) C1654_=_C2492( C1654 C2492 ) C1654_=_C2495( C1654 C2495 ) \nC1654_=_C2500( C1654 C2500 ) C1657_=_C1658( C1657 C1658 ) C1657_=_C1661( C1657 C1661 ) C1657_=_C1663( C1657 C1663 ) C1657_=_C1664( C1657 C1664 ) C1657_=_C1666( C1657 C1666 ) \nC1657_=_C1667( C1657 C1667 ) C1657_=_C1863( C1657 C1863 ) C1657_=_C2194( C1657 C2194 ) C1657_=_C2317( C1657 C2317 ) C1657_=_C2426( C1657 C2426 ) C1657_=_C2747( C1657 C2747 ) \nC1657_=_C2905( C1657 C2905 ) C1657_=_C2906( C1657 C2906 ) C1657_=_C2910( C1657 C2910 ) C1657_=_C2911( C1657 C2911 ) C1657_=_C2914( C1657 C2914 ) C1657_=_C2915( C1657 C2915 ) \nC1658_=_C1661( C1658 C1661 ) C1658_=_C1663( C1658 C1663 ) C1658_=_C1664( C1658 C1664 ) C1658_=_C1666( C1658 C1666 ) C1658_=_C1667( C1658 C1667 ) C1658_=_C2198( C1658 C2198 ) \nC1658_=_C2748( C1658 C2748 ) C1658_=_C2905( C1658 C2905 ) C1658_=_C3220( C1658 C3220 ) C1658_=_C3225( C1658 C3225 ) C1661_=_C1663( C1661 C1663 ) C1661_=_C1664( C1661 C1664 ) \nC1661_=_C1666( C1661 C1666 ) C1661_=_C1667( C1661 C1667 ) C1661_=_C2794( C1661 C2794 ) C1661_=_C3230( C1661 C3230 ) C1661_=_C3368(</w:t>
      </w:r>
    </w:p>
    <w:p>
      <w:pPr>
        <w:pStyle w:val="PreformattedText"/>
        <w:bidi w:val="0"/>
        <w:spacing w:before="0" w:after="0"/>
        <w:jc w:val="left"/>
        <w:rPr/>
      </w:pPr>
      <w:r>
        <w:rPr/>
        <w:t xml:space="preserve"> </w:t>
      </w:r>
      <w:r>
        <w:rPr/>
        <w:t>C1661 C3368 ) C1661_=_C3403( C1661 C3403 ) \nC1661_=_C3411( C1661 C3411 ) C1663_=_C1664( C1663 C1664 ) C1663_=_C1666( C1663 C1666 ) C1663_=_C1667( C1663 C1667 ) C1663_=_C2203( C1663 C2203 ) C1663_=_C2753( C1663 C2753 ) \nC1663_=_C2849( C1663 C2849 ) C1663_=_C2910( C1663 C2910 ) C1663_=_C3811( C1663 C3811 ) C1663_=_C3814( C1663 C3814 ) C1663_=_C3815( C1663 C3815 ) C1664_=_C1666( C1664 C1666 ) \nC1664_=_C1667( C1664 C1667 ) C1664_=_C2205( C1664 C2205 ) C1664_=_C2754( C1664 C2754 ) C1664_=_C2911( C1664 C2911 ) C1664_=_C3236( C1664 C3236 ) C1664_=_C3360( C1664 C3360 ) \nC1664_=_C3852( C1664 C3852 ) C1666_=_C1667( C1666 C1667 ) C1666_=_C2802( C1666 C2802 ) C1666_=_C3239( C1666 C3239 ) C1666_=_C3376( C1666 C3376 ) C1666_=_C3598( C1666 C3598 ) \nC1666_=_C4076( C1666 C4076 ) C1667_=_C2191( C1667 C2191 ) C1667_=_C2500( C1667 C2500 ) C1667_=_C2805( C1667 C2805 ) C1667_=_C2901( C1667 C2901 ) C1667_=_C2955( C1667 C2955 ) \nC1667_=_C3241( C1667 C3241 ) C1667_=_C3377( C1667 C3377 ) C1667_=_C3411( C1667 C3411 ) C1667_=_C3595( C1667 C3595 ) C1667_=_C3600( C1667 C3600 ) C1667_=_C3967( C1667 C3967 ) \nC1667_=_C3975( C1667 C3975 ) C1667_=_C4053( C1667 C4053 ) C1667_=_C4073( C1667 C4073 ) C1667_=_C4076( C1667 C4076 ) C1667_=_C4113( C1667 C4113 ) C1679_=_C1687( C1679 C1687 ) \nC1679_=_C1688( C1679 C1688 ) C1679_=_C1867( C1679 C1867 ) C1679_=_C1888( C1679 C1888 ) C1679_=_C2894( C1679 C2894 ) C1679_=_C3303( C1679 C3303 ) C1679_=_C3424( C1679 C3424 ) \nC1679_=_C3438( C1679 C3438 ) C1679_=_C3587( C1679 C3587 ) C1679_=_C3667( C1679 C3667 ) C1679_=_C3750( C1679 C3750 ) C1679_=_C3751( C1679 C3751 ) C1679_=_C3752( C1679 C3752 ) \nC1679_=_C3753( C1679 C3753 ) C1679_=_C3754( C1679 C3754 ) C1679_=_C3755( C1679 C3755 ) C1679_=_C3756( C1679 C3756 ) C1679_=_C3758( C1679 C3758 ) C1679_=_C3759( C1679 C3759 ) \nC1687_=_C1688( C1687 C1688 ) C1687_=_C1939( C1687 C1939 ) C1687_=_C2888( C1687 C2888 ) C1687_=_C3000( C1687 C3000 ) C1687_=_C3018( C1687 C3018 ) C1687_=_C3080( C1687 C3080 ) \nC1687_=_C3125( C1687 C3125 ) C1687_=_C3272( C1687 C3272 ) C1687_=_C3493( C1687 C3493 ) C1687_=_C3585( C1687 C3585 ) C1687_=_C3775( C1687 C3775 ) C1687_=_C3908( C1687 C3908 ) \nC1687_=_C3933( C1687 C3933 ) C1687_=_C3946( C1687 C3946 ) C1687_=_C4104( C1687 C4104 ) C1687_=_C4119( C1687 C4119 ) C1688_=_C1730( C1688 C1730 ) C1688_=_C1957( C1688 C1957 ) \nC1688_=_C2076( C1688 C2076 ) C1688_=_C2309( C1688 C2309 ) C1688_=_C2822( C1688 C2822 ) C1688_=_C2932( C1688 C2932 ) C1688_=_C2943( C1688 C2943 ) C1688_=_C3171( C1688 C3171 ) \nC1688_=_C3612( C1688 C3612 ) C1688_=_C3749( C1688 C3749 ) C1688_=_C3824( C1688 C3824 ) C1688_=_C4034( C1688 C4034 ) C1688_=_C4111( C1688 C4111 ) C1688_=_C4112( C1688 C4112 ) \nC1690_=_C1700( C1690 C1700 ) C1690_=_C1861( C1690 C1861 ) C1690_=_C2314( C1690 C2314 ) C1690_=_C2424( C1690 C2424 ) C1690_=_C2540( C1690 C2540 ) C1690_=_C2542( C1690 C2542 ) \nC1690_=_C2543( C1690 C2543 ) C1690_=_C2545( C1690 C2545 ) C1690_=_C2546( C1690 C2546 ) C1690_=_C2551( C1690 C2551 ) C1690_=_C2552( C1690 C2552 ) C1700_=_C1785( C1700 C1785 ) \nC1700_=_C2721( C1700 C2721 ) C1700_=_C2798( C1700 C2798 ) C1700_=_C3027( C1700 C3027 ) C1700_=_C3057( C1700 C3057 ) C1700_=_C3162( C1700 C3162 ) C1700_=_C3192( C1700 C3192 ) \nC1700_=_C3248( C1700 C3248 ) C1700_=_C3260( C1700 C3260 ) C1700_=_C3680( C1700 C3680 ) C1700_=_C3686( C1700 C3686 ) C1712_=_C1713( C1712 C1713 ) C1712_=_C1716( C1712 C1716 ) \nC1712_=_C1726( C1712 C1726 ) C1712_=_C1727( C1712 C1727 ) C1712_=_C1730( C1712 C1730 ) C1712_=_C1816( C1712 C1816 ) C1712_=_C2662( C1712 C2662 ) C1712_=_C2664( C1712 C2664 ) \nC1712_=_C2665( C1712 C2665 ) C1712_=_C2666( C1712 C2666 ) C1712_=_C2667( C1712 C2667 ) C1712_=_C2668( C1712 C2668 ) C1712_=_C2669( C1712 C2669 ) C1712_=_C2671( C1712 C2671 ) \nC1712_=_C2672( C1712 C2672 ) C1712_=_C2673( C1712 C2673 ) C1712_=_C2674( C1712 C2674 ) C1712_=_C2675( C1712 C2675 ) C1712_=_C2676( C1712 C2676 ) C1713_=_C1716( C1713 C1716 ) \nC1713_=_C1726( C1713 C1726 ) C1713_=_C1727( C1713 C1727 ) C1713_=_C1730( C1713 C1730 ) C1713_=_C1877( C1713 C1877 ) C1713_=_C1946( C1713 C1946 ) C1713_=_C2059( C1713 C2059 ) \nC1713_=_C2296( C1713 C2296 ) C1713_=_C2807( C1713 C2807 ) C1713_=_C2808( C1713 C2808 ) C1713_=_C2810( C1713 C2810 ) C1713_=_C2813( C1713 C2813 ) C1713_=_C2815( C1713 C2815 ) \nC1713_=_C2816( C1713 C2816 ) C1713_=_C2817( C1713 C2817 ) C1713_=_C2818( C1713 C2818 ) C1713_=_C2822( C1713 C2822 ) C1716_=_C1726( C1716 C1726 ) C1716_=_C1727( C1716 C1727 ) \nC1716_=_C1730( C1716 C1730 ) C1716_=_C1880( C1716 C1880 ) C1716_=_C1924( C1716 C1924 ) C1716_=_C3286( C1716 C3286 ) C1716_=_C3288( C1716 C3288 ) C1716_=_C3289( C1716 C3289 ) \nC1716_=_C3290( C1716 C3290 ) C1716_=_C3293( C1716 C3293 ) C1716_=_C3296( C1716 C3296 ) C1726_=_C1727( C1726 C1727 ) C1726_=_C1730( C1726 C1730 ) C1726_=_C1934( C1726 C1934 ) \nC1726_=_C2127( C1726 C2127 ) C1726_=_C2459( C1726 C2459 ) C1726_=_C2675( C1726 C2675 ) C1726_=_C3033( C1726 C3033 ) C1726_=_C3264( C1726 C3264 ) C1726_=_C3307( C1726 C3307 ) \nC1726_=_C3628( C1726 C3628 ) C1726_=_C3640( C1726 C3640 ) C1726_=_C3661( C1726 C3661 ) C1726_=_C3675( C1726 C3675 ) C1726_=_C3729( C1726 C3729 ) C1726_=_C3804( C1726 C3804 ) \nC1726_=_C3819( C1726 C3819 ) C1726_=_C3920( C1726 C3920 ) C1726_=_C3988( C1726 C3988 ) C1727_=_C1730( C1727 C1730 ) C1727_=_C1954( C1727 C1954 ) C1727_=_C2072( C1727 C2072 ) \nC1727_=_C2305( C1727 C2305 ) C1727_=_C2364( C1727 C2364 ) C1727_=_C2740( C1727 C2740 ) C1727_=_C2851( C1727 C2851 ) C1727_=_C2862( C1727 C2862 ) C1727_=_C2939( C1727 C2939 ) \nC1727_=_C3104( C1727 C3104 ) C1727_=_C3167( C1727 C3167 ) C1727_=_C3375( C1727 C3375 ) C1727_=_C3649( C1727 C3649 ) C1727_=_C3744( C1727 C3744 ) C1727_=_C4027( C1727 C4027 ) \nC1727_=_C4032( C1727 C4032 ) C1727_=_C4033( C1727 C4033 ) C1727_=_C4034( C1727 C4034 ) C1730_=_C1957( C1730 C1957 ) C1730_=_C2076( C1730 C2076 ) C1730_=_C2309( C1730 C2309 ) \nC1730_=_C2822( C1730 C2822 ) C1730_=_C2932( C1730 C2932 ) C1730_=_C2943( C1730 C2943 ) C1730_=_C3171( C1730 C3171 ) C1730_=_C3612( C1730 C3612 ) C1730_=_C3749( C1730 C3749 ) \nC1730_=_C3824( C1730 C3824 ) C1730_=_C4034( C1730 C4034 ) C1730_=_C4111( C1730 C4111 ) C1730_=_C4112( C1730 C4112 ) C1731_=_C1732( C1731 C1732 ) C1731_=_C1733( C1731 C1733 ) \nC1731_=_C1734( C1731 C1734 ) C1731_=_C1735( C1731 C1735 ) C1731_=_C1738( C1731 C1738 ) C1731_=_C1741( C1731 C1741 ) C1731_=_C1742( C1731 C1742 ) C1731_=_C1744( C1731 C1744 ) \nC1731_=_C1745( C1731 C1745 ) C1731_=_C1746( C1731 C1746 ) C1731_=_C1749( C1731 C1749 ) C1731_=_C1750( C1731 C1750 ) C1731_=_C1751( C1731 C1751 ) C1731_=_C1861( C1731 C1861 ) \nC1731_=_C1863( C1731 C1863 ) C1731_=_C1867( C1731 C1867 ) C1731_=_C1868( C1731 C1868 ) C1732_=_C1733( C1732 C1733 ) C1732_=_C1734( C1732 C1734 ) C1732_=_C1735( C1732 C1735 ) \nC1732_=_C1738( C1732 C1738 ) C1732_=_C1741( C1732 C1741 ) C1732_=_C1742( C1732 C1742 ) C1732_=_C1744( C1732 C1744 ) C1732_=_C1745( C1732 C1745 ) C1732_=_C1746( C1732 C1746 ) \nC1732_=_C1749( C1732 C1749 ) C1732_=_C1750( C1732 C1750 ) C1732_=_C1751( C1732 C1751 ) C1732_=_C1999( C1732 C1999 ) C1732_=_C2000( C1732 C2000 ) C1732_=_C2001( C1732 C2001 ) \nC1732_=_C2002( C1732 C2002 ) C1732_=_C2003( C1732 C2003 ) C1732_=_C2007( C1732 C2007 ) C1732_=_C2009( C1732 C2009 ) C1732_=_C2012( C1732 C2012 ) C1732_=_C2013( C1732 C2013 ) \nC1732_=_C2014( C1732 C2014 ) C1732_=_C2015( C1732 C2015 ) C1732_=_C2018( C1732 C2018 ) C1732_=_C2019( C1732 C2019 ) C1732_=_C2021( C1732 C2021 ) C1733_=_C1734( C1733 C1734 ) \nC1733_=_C1735( C1733 C1735 ) C1733_=_C1738( C1733 C1738 ) C1733_=_C1741( C1733 C1741 ) C1733_=_C1742( C1733 C1742 ) C1733_=_C1744( C1733 C1744 ) C1733_=_C1745( C1733 C1745 ) \nC1733_=_C1746( C1733 C1746 ) C1733_=_C1749( C1733 C1749 ) C1733_=_C1750( C1733 C1750 ) C1733_=_C1751( C1733 C1751 ) C1733_=_C2001( C1733 C2001 ) C1733_=_C2213( C1733 C2213 ) \nC1733_=_C2217( C1733 C2217 ) C1733_=_C2218( C1733 C2218 ) C1733_=_C2223( C1733 C2223 ) C1733_=_C2226( C1733 C2226 ) C1733_=_C2230( C1733 C2230 ) C1733_=_C2232( C1733 C2232 ) \nC1734_=_C1735( C1734 C1735 ) C1734_=_C1738( C1734 C1738 ) C1734_=_C1741( C1734 C1741 ) C1734_=_C1742( C1734 C1742 ) C1734_=_C1744( C1734 C1744 ) C1734_=_C1745( C1734 C1745 ) \nC1734_=_C1746( C1734 C1746 ) C1734_=_C1749( C1734 C1749 ) C1734_=_C1750( C1734 C1750 ) C1734_=_C1751( C1734 C1751 ) C1734_=_C2314( C1734 C2314 ) C1734_=_C2317( C1734 C2317 ) \nC1734_=_C2320( C1734 C2320 ) C1734_=_C2323( C1734 C2323 ) C1735_=_C1738( C1735 C1738 ) C1735_=_C1741( C1735 C1741 ) C1735_=_C1742( C1735 C1742 ) C1735_=_C1744( C1735 C1744 ) \nC1735_=_C1745( C1735 C1745 ) C1735_=_C1746( C1735 C1746 ) C1735_=_C1749( C1735 C1749 ) C1735_=_C1750( C1735 C1750 ) C1735_=_C1751( C1735 C1751 ) C1735_=_C2424( C1735 C2424 ) \nC1735_=_C2426( C1735 C2426 ) C1735_=_C2434( C1735 C2434 ) C1735_=_C2437( C1735 C2437 ) C1738_=_C1741( C1738 C1741 ) C1738_=_C1742( C1738 C1742 ) C1738_=_C1744( C1738 C1744 ) \nC1738_=_C1745( C1738 C1745 ) C1738_=_C1746( C1738 C1746 ) C1738_=_C1749( C1738 C1749 ) C1738_=_C1750( C1738 C1750 ) C1738_=_C1751( C1738 C1751 ) C1738_=_C2025( C1738 C2025 ) \nC1738_=_C2044( C1738 C2044 ) C1738_=_C2276( C1738 C2276 ) C1738_=_C2807( C1738 C2807 ) C1738_=_C2842( C1738 C2842 ) C1738_=_C2846( C1738 C2846 ) C1738_=_C2849( C1738 C2849 ) \nC1738_=_C2850( C1738 C2850 ) C1738_=_C2851( C1738 C2851 ) C1738_=_C2852( C1738 C2852 ) C1738_=_C2853( C1738 C2853 ) C1741_=_C1742( C1741 C1742 ) C1741_=_C1744( C1741 C1744 ) \nC1741_=_C1745( C1741 C1745 ) C1741_=_C1746( C1741 C1746 ) C1741_=_C1749( C1741 C1749 ) C1741_=_C1750( C1741 C1750 ) C1741_=_C1751( C1741 C1751 ) C1741_=_C2007( C1741 C2007 ) \nC1741_=_C3274( C1741 C3274 ) C1741_=_C3281( C1741 C3281 ) C1742_=_C1744( C1742 C1744 ) C1742_=_C1745( C1742 C1745 ) C1742_=_C1746( C1742 C1746 ) C1742_=_C1749( C1742 C1749 ) \nC1742_=_C1750( C1742 C1750 ) C1742_=_C1751( C1742 C1751 ) C1742_=_C2180( C1742 C2180 ) C1742_=_C2489( C1742 C2489 ) C1742_=_C2813( C1742 C2813 ) C1742_=_C3042( C1742 C3042 ) \nC1742_=_C3066(</w:t>
      </w:r>
    </w:p>
    <w:p>
      <w:pPr>
        <w:pStyle w:val="PreformattedText"/>
        <w:bidi w:val="0"/>
        <w:spacing w:before="0" w:after="0"/>
        <w:jc w:val="left"/>
        <w:rPr/>
      </w:pPr>
      <w:r>
        <w:rPr/>
        <w:t xml:space="preserve"> </w:t>
      </w:r>
      <w:r>
        <w:rPr/>
        <w:t>C1742 C3066 ) C1742_=_C3129( C1742 C3129 ) C1742_=_C3368( C1742 C3368 ) C1742_=_C3369( C1742 C3369 ) C1742_=_C3370( C1742 C3370 ) C1742_=_C3373( C1742 C3373 ) \nC1742_=_C3374( C1742 C3374 ) C1742_=_C3375( C1742 C3375 ) C1742_=_C3376( C1742 C3376 ) C1742_=_C3377( C1742 C3377 ) C1742_=_C3378( C1742 C3378 ) C1744_=_C1745( C1744 C1745 ) \nC1744_=_C1746( C1744 C1746 ) C1744_=_C1749( C1744 C1749 ) C1744_=_C1750( C1744 C1750 ) C1744_=_C1751( C1744 C1751 ) C1744_=_C2103( C1744 C2103 ) C1744_=_C2140( C1744 C2140 ) \nC1744_=_C2218( C1744 C2218 ) C1744_=_C2528( C1744 C2528 ) C1744_=_C2817( C1744 C2817 ) C1744_=_C3044( C1744 C3044 ) C1744_=_C3644( C1744 C3644 ) C1744_=_C3645( C1744 C3645 ) \nC1744_=_C3646( C1744 C3646 ) C1744_=_C3647( C1744 C3647 ) C1744_=_C3648( C1744 C3648 ) C1744_=_C3649( C1744 C3649 ) C1744_=_C3652( C1744 C3652 ) C1745_=_C1746( C1745 C1746 ) \nC1745_=_C1749( C1745 C1749 ) C1745_=_C1750( C1745 C1750 ) C1745_=_C1751( C1745 C1751 ) C1745_=_C2012( C1745 C2012 ) C1745_=_C2752( C1745 C2752 ) C1745_=_C3182( C1745 C3182 ) \nC1745_=_C3540( C1745 C3540 ) C1745_=_C3709( C1745 C3709 ) C1745_=_C3715( C1745 C3715 ) C1746_=_C1749( C1746 C1749 ) C1746_=_C1750( C1746 C1750 ) C1746_=_C1751( C1746 C1751 ) \nC1746_=_C2013( C1746 C2013 ) C1746_=_C3542( C1746 C3542 ) C1746_=_C3680( C1746 C3680 ) C1746_=_C3795( C1746 C3795 ) C1746_=_C3796( C1746 C3796 ) C1746_=_C3798( C1746 C3798 ) \nC1749_=_C1750( C1749 C1750 ) C1749_=_C1751( C1749 C1751 ) C1749_=_C2551( C1749 C2551 ) C1749_=_C2915( C1749 C2915 ) C1749_=_C3915( C1749 C3915 ) C1750_=_C1751( C1750 C1751 ) \nC1750_=_C2018( C1750 C2018 ) C1750_=_C2837( C1750 C2837 ) C1750_=_C3349( C1750 C3349 ) C1750_=_C3548( C1750 C3548 ) C1750_=_C3790( C1750 C3790 ) C1750_=_C3916( C1750 C3916 ) \nC1751_=_C2019( C1751 C2019 ) C1751_=_C3550( C1751 C3550 ) C1751_=_C3918( C1751 C3918 ) C1775_=_C1778( C1775 C1778 ) C1775_=_C1784( C1775 C1784 ) C1775_=_C1785( C1775 C1785 ) \nC1775_=_C1788( C1775 C1788 ) C1775_=_C2256( C1775 C2256 ) C1775_=_C2395( C1775 C2395 ) C1775_=_C2572( C1775 C2572 ) C1775_=_C2574( C1775 C2574 ) C1775_=_C2578( C1775 C2578 ) \nC1775_=_C2579( C1775 C2579 ) C1775_=_C2580( C1775 C2580 ) C1775_=_C2581( C1775 C2581 ) C1775_=_C2582( C1775 C2582 ) C1775_=_C2583( C1775 C2583 ) C1775_=_C2584( C1775 C2584 ) \nC1775_=_C2585( C1775 C2585 ) C1778_=_C1784( C1778 C1784 ) C1778_=_C1785( C1778 C1785 ) C1778_=_C1788( C1778 C1788 ) C1778_=_C2101( C1778 C2101 ) C1778_=_C2260( C1778 C2260 ) \nC1778_=_C2333( C1778 C2333 ) C1778_=_C2397( C1778 C2397 ) C1778_=_C2485( C1778 C2485 ) C1778_=_C2842( C1778 C2842 ) C1778_=_C3040( C1778 C3040 ) C1778_=_C3041( C1778 C3041 ) \nC1778_=_C3042( C1778 C3042 ) C1778_=_C3044( C1778 C3044 ) C1778_=_C3045( C1778 C3045 ) C1778_=_C3048( C1778 C3048 ) C1778_=_C3049( C1778 C3049 ) C1778_=_C3050( C1778 C3050 ) \nC1778_=_C3051( C1778 C3051 ) C1784_=_C1785( C1784 C1785 ) C1784_=_C1788( C1784 C1788 ) C1784_=_C1881( C1784 C1881 ) C1784_=_C2266( C1784 C2266 ) C1784_=_C2400( C1784 C2400 ) \nC1784_=_C3099( C1784 C3099 ) C1784_=_C3390( C1784 C3390 ) C1784_=_C3392( C1784 C3392 ) C1784_=_C3394( C1784 C3394 ) C1784_=_C3395( C1784 C3395 ) C1784_=_C3397( C1784 C3397 ) \nC1784_=_C3398( C1784 C3398 ) C1785_=_C1788( C1785 C1788 ) C1785_=_C2721( C1785 C2721 ) C1785_=_C2798( C1785 C2798 ) C1785_=_C3027( C1785 C3027 ) C1785_=_C3057( C1785 C3057 ) \nC1785_=_C3162( C1785 C3162 ) C1785_=_C3192( C1785 C3192 ) C1785_=_C3248( C1785 C3248 ) C1785_=_C3260( C1785 C3260 ) C1785_=_C3680( C1785 C3680 ) C1785_=_C3686( C1785 C3686 ) \nC1788_=_C2781( C1788 C2781 ) C1788_=_C2895( C1788 C2895 ) C1788_=_C2927( C1788 C2927 ) C1788_=_C2949( C1788 C2949 ) C1788_=_C3197( C1788 C3197 ) C1788_=_C3589( C1788 C3589 ) \nC1788_=_C3605( C1788 C3605 ) C1788_=_C3818( C1788 C3818 ) C1788_=_C3974( C1788 C3974 ) C1788_=_C3975( C1788 C3975 ) C1788_=_C3976( C1788 C3976 ) C1793_=_C1809( C1793 C1809 ) \nC1793_=_C1811( C1793 C1811 ) C1793_=_C1815( C1793 C1815 ) C1793_=_C2154( C1793 C2154 ) C1793_=_C2624( C1793 C2624 ) C1793_=_C2625( C1793 C2625 ) C1793_=_C2626( C1793 C2626 ) \nC1793_=_C2627( C1793 C2627 ) C1793_=_C2628( C1793 C2628 ) C1793_=_C2629( C1793 C2629 ) C1793_=_C2630( C1793 C2630 ) C1793_=_C2632( C1793 C2632 ) C1793_=_C2633( C1793 C2633 ) \nC1793_=_C2635( C1793 C2635 ) C1793_=_C2636( C1793 C2636 ) C1793_=_C2637( C1793 C2637 ) C1793_=_C2638( C1793 C2638 ) C1809_=_C1811( C1809 C1811 ) C1809_=_C1917( C1809 C1917 ) \nC1809_=_C2169( C1809 C2169 ) C1809_=_C2308( C1809 C2308 ) C1809_=_C2638( C1809 C2638 ) C1809_=_C2728( C1809 C2728 ) C1809_=_C2758( C1809 C2758 ) C1809_=_C2804( C1809 C2804 ) \nC1809_=_C3199( C1809 C3199 ) C1809_=_C3269( C1809 C3269 ) C1809_=_C3478( C1809 C3478 ) C1809_=_C3582( C1809 C3582 ) C1809_=_C3715( C1809 C3715 ) C1809_=_C3892( C1809 C3892 ) \nC1809_=_C3966( C1809 C3966 ) C1809_=_C4010( C1809 C4010 ) C1809_=_C4015( C1809 C4015 ) C1809_=_C4052( C1809 C4052 ) C1811_=_C2056( C1811 C2056 ) C1811_=_C3063( C1811 C3063 ) \nC1811_=_C3422( C1811 C3422 ) C1811_=_C3538( C1811 C3538 ) C1811_=_C3567( C1811 C3567 ) C1811_=_C3815( C1811 C3815 ) C1811_=_C3981( C1811 C3981 ) C1811_=_C4096( C1811 C4096 ) \nC1811_=_C4116( C1811 C4116 ) C1811_=_C4118( C1811 C4118 ) C1815_=_C1816( C1815 C1816 ) C1815_=_C1821( C1815 C1821 ) C1815_=_C1824( C1815 C1824 ) C1815_=_C1834( C1815 C1834 ) \nC1815_=_C2154( C1815 C2154 ) C1815_=_C2624( C1815 C2624 ) C1815_=_C2625( C1815 C2625 ) C1815_=_C2626( C1815 C2626 ) C1815_=_C2627( C1815 C2627 ) C1815_=_C2628( C1815 C2628 ) \nC1815_=_C2629( C1815 C2629 ) C1815_=_C2630( C1815 C2630 ) C1815_=_C2632( C1815 C2632 ) C1815_=_C2633( C1815 C2633 ) C1815_=_C2635( C1815 C2635 ) C1815_=_C2636( C1815 C2636 ) \nC1815_=_C2637( C1815 C2637 ) C1815_=_C2638( C1815 C2638 ) C1816_=_C1821( C1816 C1821 ) C1816_=_C1824( C1816 C1824 ) C1816_=_C1834( C1816 C1834 ) C1816_=_C2662( C1816 C2662 ) \nC1816_=_C2664( C1816 C2664 ) C1816_=_C2665( C1816 C2665 ) C1816_=_C2666( C1816 C2666 ) C1816_=_C2667( C1816 C2667 ) C1816_=_C2668( C1816 C2668 ) C1816_=_C2669( C1816 C2669 ) \nC1816_=_C2671( C1816 C2671 ) C1816_=_C2672( C1816 C2672 ) C1816_=_C2673( C1816 C2673 ) C1816_=_C2674( C1816 C2674 ) C1816_=_C2675( C1816 C2675 ) C1816_=_C2676( C1816 C2676 ) \nC1821_=_C1824( C1821 C1824 ) C1821_=_C1834( C1821 C1834 ) C1821_=_C1884( C1821 C1884 ) C1821_=_C2088( C1821 C2088 ) C1821_=_C2158( C1821 C2158 ) C1821_=_C2185( C1821 C2185 ) \nC1821_=_C2417( C1821 C2417 ) C1821_=_C2719( C1821 C2719 ) C1821_=_C2796( C1821 C2796 ) C1821_=_C2934( C1821 C2934 ) C1821_=_C3191( C1821 C3191 ) C1821_=_C3520( C1821 C3520 ) \nC1821_=_C3523( C1821 C3523 ) C1821_=_C3524( C1821 C3524 ) C1821_=_C3525( C1821 C3525 ) C1821_=_C3526( C1821 C3526 ) C1821_=_C3528( C1821 C3528 ) C1824_=_C1834( C1824 C1834 ) \nC1824_=_C2508( C1824 C2508 ) C1824_=_C2768( C1824 C2768 ) C1824_=_C3008( C1824 C3008 ) C1824_=_C3304( C1824 C3304 ) C1824_=_C3342( C1824 C3342 ) C1824_=_C3416( C1824 C3416 ) \nC1824_=_C3569( C1824 C3569 ) C1824_=_C3760( C1824 C3760 ) C1824_=_C3786( C1824 C3786 ) C1824_=_C3787( C1824 C3787 ) C1824_=_C3788( C1824 C3788 ) C1824_=_C3789( C1824 C3789 ) \nC1824_=_C3790( C1824 C3790 ) C1824_=_C3791( C1824 C3791 ) C1824_=_C3792( C1824 C3792 ) C1834_=_C2112( C1834 C2112 ) C1834_=_C2481( C1834 C2481 ) C1834_=_C2539( C1834 C2539 ) \nC1834_=_C2773( C1834 C2773 ) C1834_=_C3016( C1834 C3016 ) C1834_=_C3312( C1834 C3312 ) C1834_=_C3389( C1834 C3389 ) C1834_=_C3573( C1834 C3573 ) C1834_=_C4092( C1834 C4092 ) \nC1834_=_C4093( C1834 C4093 ) C1861_=_C1863( C1861 C1863 ) C1861_=_C1867( C1861 C1867 ) C1861_=_C1868( C1861 C1868 ) C1861_=_C2314( C1861 C2314 ) C1861_=_C2424( C1861 C2424 ) \nC1861_=_C2540( C1861 C2540 ) C1861_=_C2542( C1861 C2542 ) C1861_=_C2543( C1861 C2543 ) C1861_=_C2545( C1861 C2545 ) C1861_=_C2546( C1861 C2546 ) C1861_=_C2551( C1861 C2551 ) \nC1861_=_C2552( C1861 C2552 ) C1863_=_C1867( C1863 C1867 ) C1863_=_C1868( C1863 C1868 ) C1863_=_C2194( C1863 C2194 ) C1863_=_C2317( C1863 C2317 ) C1863_=_C2426( C1863 C2426 ) \nC1863_=_C2747( C1863 C2747 ) C1863_=_C2905( C1863 C2905 ) C1863_=_C2906( C1863 C2906 ) C1863_=_C2910( C1863 C2910 ) C1863_=_C2911( C1863 C2911 ) C1863_=_C2914( C1863 C2914 ) \nC1863_=_C2915( C1863 C2915 ) C1867_=_C1868( C1867 C1868 ) C1867_=_C1888( C1867 C1888 ) C1867_=_C2894( C1867 C2894 ) C1867_=_C3303( C1867 C3303 ) C1867_=_C3424( C1867 C3424 ) \nC1867_=_C3438( C1867 C3438 ) C1867_=_C3587( C1867 C3587 ) C1867_=_C3667( C1867 C3667 ) C1867_=_C3750( C1867 C3750 ) C1867_=_C3751( C1867 C3751 ) C1867_=_C3752( C1867 C3752 ) \nC1867_=_C3753( C1867 C3753 ) C1867_=_C3754( C1867 C3754 ) C1867_=_C3755( C1867 C3755 ) C1867_=_C3756( C1867 C3756 ) C1867_=_C3758( C1867 C3758 ) C1867_=_C3759( C1867 C3759 ) \nC1868_=_C2014( C1868 C2014 ) C1868_=_C2226( C1868 C2226 ) C1868_=_C2323( C1868 C2323 ) C1868_=_C2434( C1868 C2434 ) C1868_=_C2726( C1868 C2726 ) C1868_=_C2800( C1868 C2800 ) \nC1868_=_C3195( C1868 C3195 ) C1868_=_C3281( C1868 C3281 ) C1868_=_C3709( C1868 C3709 ) C1868_=_C3795( C1868 C3795 ) C1868_=_C3915( C1868 C3915 ) C1868_=_C3916( C1868 C3916 ) \nC1868_=_C3918( C1868 C3918 ) C1877_=_C1879( C1877 C1879 ) C1877_=_C1880( C1877 C1880 ) C1877_=_C1881( C1877 C1881 ) C1877_=_C1884( C1877 C1884 ) C1877_=_C1888( C1877 C1888 ) \nC1877_=_C1891( C1877 C1891 ) C1877_=_C1896( C1877 C1896 ) C1877_=_C1946( C1877 C1946 ) C1877_=_C2059( C1877 C2059 ) C1877_=_C2296( C1877 C2296 ) C1877_=_C2807( C1877 C2807 ) \nC1877_=_C2808( C1877 C2808 ) C1877_=_C2810( C1877 C2810 ) C1877_=_C2813( C1877 C2813 ) C1877_=_C2815( C1877 C2815 ) C1877_=_C2816( C1877 C2816 ) C1877_=_C2817( C1877 C2817 ) \nC1877_=_C2818( C1877 C2818 ) C1877_=_C2822( C1877 C2822 ) C1879_=_C1880( C1879 C1880 ) C1879_=_C1881( C1879 C1881 ) C1879_=_C1884( C1879 C1884 ) C1879_=_C1888( C1879 C1888 ) \nC1879_=_C1891( C1879 C1891 ) C1879_=_C1896( C1879 C1896 ) C1879_=_C2713( C1879 C2713 ) C1879_=_C2787( C1879 C2787 ) C1879_=_C3083( C1879 C3083 ) C1879_=_C3144( C1879 C3144 ) \nC1879_=_C3172( C1879 C3172 ) C1879_=_C3176( C1879 C3176 ) C1879_=_C3177(</w:t>
      </w:r>
    </w:p>
    <w:p>
      <w:pPr>
        <w:pStyle w:val="PreformattedText"/>
        <w:bidi w:val="0"/>
        <w:spacing w:before="0" w:after="0"/>
        <w:jc w:val="left"/>
        <w:rPr/>
      </w:pPr>
      <w:r>
        <w:rPr/>
        <w:t xml:space="preserve"> </w:t>
      </w:r>
      <w:r>
        <w:rPr/>
        <w:t>C1879 C3177 ) C1879_=_C3179( C1879 C3179 ) C1879_=_C3181( C1879 C3181 ) C1879_=_C3182( C1879 C3182 ) \nC1879_=_C3185( C1879 C3185 ) C1879_=_C3187( C1879 C3187 ) C1880_=_C1881( C1880 C1881 ) C1880_=_C1884( C1880 C1884 ) C1880_=_C1888( C1880 C1888 ) C1880_=_C1891( C1880 C1891 ) \nC1880_=_C1896( C1880 C1896 ) C1880_=_C1924( C1880 C1924 ) C1880_=_C3286( C1880 C3286 ) C1880_=_C3288( C1880 C3288 ) C1880_=_C3289( C1880 C3289 ) C1880_=_C3290( C1880 C3290 ) \nC1880_=_C3293( C1880 C3293 ) C1880_=_C3296( C1880 C3296 ) C1881_=_C1884( C1881 C1884 ) C1881_=_C1888( C1881 C1888 ) C1881_=_C1891( C1881 C1891 ) C1881_=_C1896( C1881 C1896 ) \nC1881_=_C2266( C1881 C2266 ) C1881_=_C2400( C1881 C2400 ) C1881_=_C3099( C1881 C3099 ) C1881_=_C3390( C1881 C3390 ) C1881_=_C3392( C1881 C3392 ) C1881_=_C3394( C1881 C3394 ) \nC1881_=_C3395( C1881 C3395 ) C1881_=_C3397( C1881 C3397 ) C1881_=_C3398( C1881 C3398 ) C1884_=_C1888( C1884 C1888 ) C1884_=_C1891( C1884 C1891 ) C1884_=_C1896( C1884 C1896 ) \nC1884_=_C2088( C1884 C2088 ) C1884_=_C2158( C1884 C2158 ) C1884_=_C2185( C1884 C2185 ) C1884_=_C2417( C1884 C2417 ) C1884_=_C2719( C1884 C2719 ) C1884_=_C2796( C1884 C2796 ) \nC1884_=_C2934( C1884 C2934 ) C1884_=_C3191( C1884 C3191 ) C1884_=_C3520( C1884 C3520 ) C1884_=_C3523( C1884 C3523 ) C1884_=_C3524( C1884 C3524 ) C1884_=_C3525( C1884 C3525 ) \nC1884_=_C3526( C1884 C3526 ) C1884_=_C3528( C1884 C3528 ) C1888_=_C1891( C1888 C1891 ) C1888_=_C1896( C1888 C1896 ) C1888_=_C2894( C1888 C2894 ) C1888_=_C3303( C1888 C3303 ) \nC1888_=_C3424( C1888 C3424 ) C1888_=_C3438( C1888 C3438 ) C1888_=_C3587( C1888 C3587 ) C1888_=_C3667( C1888 C3667 ) C1888_=_C3750( C1888 C3750 ) C1888_=_C3751( C1888 C3751 ) \nC1888_=_C3752( C1888 C3752 ) C1888_=_C3753( C1888 C3753 ) C1888_=_C3754( C1888 C3754 ) C1888_=_C3755( C1888 C3755 ) C1888_=_C3756( C1888 C3756 ) C1888_=_C3758( C1888 C3758 ) \nC1888_=_C3759( C1888 C3759 ) C1891_=_C1896( C1891 C1896 ) C1891_=_C2091( C1891 C2091 ) C1891_=_C2106( C1891 C2106 ) C1891_=_C2163( C1891 C2163 ) C1891_=_C2342( C1891 C2342 ) \nC1891_=_C2495( C1891 C2495 ) C1891_=_C2600( C1891 C2600 ) C1891_=_C2782( C1891 C2782 ) C1891_=_C3208( C1891 C3208 ) C1891_=_C3263( C1891 C3263 ) C1891_=_C3507( C1891 C3507 ) \nC1891_=_C3627( C1891 C3627 ) C1891_=_C3796( C1891 C3796 ) C1891_=_C3982( C1891 C3982 ) C1891_=_C3984( C1891 C3984 ) C1891_=_C3986( C1891 C3986 ) C1891_=_C3987( C1891 C3987 ) \nC1896_=_C1938( C1896 C1938 ) C1896_=_C2055( C1896 C2055 ) C1896_=_C2131( C1896 C2131 ) C1896_=_C2463( C1896 C2463 ) C1896_=_C2759( C1896 C2759 ) C1896_=_C2852( C1896 C2852 ) \nC1896_=_C3038( C1896 C3038 ) C1896_=_C3311( C1896 C3311 ) C1896_=_C3509( C1896 C3509 ) C1896_=_C3537( C1896 C3537 ) C1896_=_C3629( C1896 C3629 ) C1896_=_C3666( C1896 C3666 ) \nC1896_=_C3678( C1896 C3678 ) C1896_=_C3732( C1896 C3732 ) C1896_=_C3814( C1896 C3814 ) C1896_=_C4116( C1896 C4116 ) C1904_=_C1917( C1904 C1917 ) C1904_=_C2043( C1904 C2043 ) \nC1904_=_C2295( C1904 C2295 ) C1904_=_C2747( C1904 C2747 ) C1904_=_C2748( C1904 C2748 ) C1904_=_C2749( C1904 C2749 ) C1904_=_C2750( C1904 C2750 ) C1904_=_C2751( C1904 C2751 ) \nC1904_=_C2752( C1904 C2752 ) C1904_=_C2753( C1904 C2753 ) C1904_=_C2754( C1904 C2754 ) C1904_=_C2755( C1904 C2755 ) C1904_=_C2757( C1904 C2757 ) C1904_=_C2758( C1904 C2758 ) \nC1904_=_C2759( C1904 C2759 ) C1917_=_C2169( C1917 C2169 ) C1917_=_C2308( C1917 C2308 ) C1917_=_C2638( C1917 C2638 ) C1917_=_C2728( C1917 C2728 ) C1917_=_C2758( C1917 C2758 ) \nC1917_=_C2804( C1917 C2804 ) C1917_=_C3199( C1917 C3199 ) C1917_=_C3269( C1917 C3269 ) C1917_=_C3478( C1917 C3478 ) C1917_=_C3582( C1917 C3582 ) C1917_=_C3715( C1917 C3715 ) \nC1917_=_C3892( C1917 C3892 ) C1917_=_C3966( C1917 C3966 ) C1917_=_C4010( C1917 C4010 ) C1917_=_C4015( C1917 C4015 ) C1917_=_C4052( C1917 C4052 ) C1924_=_C1931( C1924 C1931 ) \nC1924_=_C1934( C1924 C1934 ) C1924_=_C1936( C1924 C1936 ) C1924_=_C1937( C1924 C1937 ) C1924_=_C1938( C1924 C1938 ) C1924_=_C1939( C1924 C1939 ) C1924_=_C3286( C1924 C3286 ) \nC1924_=_C3288( C1924 C3288 ) C1924_=_C3289( C1924 C3289 ) C1924_=_C3290( C1924 C3290 ) C1924_=_C3293( C1924 C3293 ) C1924_=_C3296( C1924 C3296 ) C1931_=_C1934( C1931 C1934 ) \nC1931_=_C1936( C1931 C1936 ) C1931_=_C1937( C1931 C1937 ) C1931_=_C1938( C1931 C1938 ) C1931_=_C1939( C1931 C1939 ) C1931_=_C2143( C1931 C2143 ) C1931_=_C2223( C1931 C2223 ) \nC1931_=_C2725( C1931 C2725 ) C1931_=_C2799( C1931 C2799 ) C1931_=_C2829( C1931 C2829 ) C1931_=_C3193( C1931 C3193 ) C1931_=_C3645( C1931 C3645 ) C1931_=_C3657( C1931 C3657 ) \nC1931_=_C3841( C1931 C3841 ) C1931_=_C3843( C1931 C3843 ) C1931_=_C3844( C1931 C3844 ) C1931_=_C3846( C1931 C3846 ) C1931_=_C3848( C1931 C3848 ) C1934_=_C1936( C1934 C1936 ) \nC1934_=_C1937( C1934 C1937 ) C1934_=_C1938( C1934 C1938 ) C1934_=_C1939( C1934 C1939 ) C1934_=_C2127( C1934 C2127 ) C1934_=_C2459( C1934 C2459 ) C1934_=_C2675( C1934 C2675 ) \nC1934_=_C3033( C1934 C3033 ) C1934_=_C3264( C1934 C3264 ) C1934_=_C3307( C1934 C3307 ) C1934_=_C3628( C1934 C3628 ) C1934_=_C3640( C1934 C3640 ) C1934_=_C3661( C1934 C3661 ) \nC1934_=_C3675( C1934 C3675 ) C1934_=_C3729( C1934 C3729 ) C1934_=_C3804( C1934 C3804 ) C1934_=_C3819( C1934 C3819 ) C1934_=_C3920( C1934 C3920 ) C1934_=_C3988( C1934 C3988 ) \nC1936_=_C1937( C1936 C1937 ) C1936_=_C1938( C1936 C1938 ) C1936_=_C1939( C1936 C1939 ) C1936_=_C2148( C1936 C2148 ) C1936_=_C2208( C1936 C2208 ) C1936_=_C2230( C1936 C2230 ) \nC1936_=_C2834( C1936 C2834 ) C1936_=_C3077( C1936 C3077 ) C1936_=_C3140( C1936 C3140 ) C1936_=_C3374( C1936 C3374 ) C1936_=_C3534( C1936 C3534 ) C1936_=_C3648( C1936 C3648 ) \nC1936_=_C3663( C1936 C3663 ) C1936_=_C3860( C1936 C3860 ) C1936_=_C3888( C1936 C3888 ) C1936_=_C3947( C1936 C3947 ) C1936_=_C3992( C1936 C3992 ) C1936_=_C4024( C1936 C4024 ) \nC1936_=_C4025( C1936 C4025 ) C1936_=_C4026( C1936 C4026 ) C1937_=_C1938( C1937 C1938 ) C1937_=_C1939( C1937 C1939 ) C1937_=_C2093( C1937 C2093 ) C1937_=_C2167( C1937 C2167 ) \nC1937_=_C2602( C1937 C2602 ) C1937_=_C2784( C1937 C2784 ) C1937_=_C3078( C1937 C3078 ) C1937_=_C3122( C1937 C3122 ) C1937_=_C3210( C1937 C3210 ) C1937_=_C3268( C1937 C3268 ) \nC1937_=_C3771( C1937 C3771 ) C1937_=_C3798( C1937 C3798 ) C1937_=_C3905( C1937 C3905 ) C1937_=_C3944( C1937 C3944 ) C1937_=_C4101( C1937 C4101 ) C1938_=_C1939( C1938 C1939 ) \nC1938_=_C2055( C1938 C2055 ) C1938_=_C2131( C1938 C2131 ) C1938_=_C2463( C1938 C2463 ) C1938_=_C2759( C1938 C2759 ) C1938_=_C2852( C1938 C2852 ) C1938_=_C3038( C1938 C3038 ) \nC1938_=_C3311( C1938 C3311 ) C1938_=_C3509( C1938 C3509 ) C1938_=_C3537( C1938 C3537 ) C1938_=_C3629( C1938 C3629 ) C1938_=_C3666( C1938 C3666 ) C1938_=_C3678( C1938 C3678 ) \nC1938_=_C3732( C1938 C3732 ) C1938_=_C3814( C1938 C3814 ) C1938_=_C4116( C1938 C4116 ) C1939_=_C2888( C1939 C2888 ) C1939_=_C3000( C1939 C3000 ) C1939_=_C3018( C1939 C3018 ) \nC1939_=_C3080( C1939 C3080 ) C1939_=_C3125( C1939 C3125 ) C1939_=_C3272( C1939 C3272 ) C1939_=_C3493( C1939 C3493 ) C1939_=_C3585( C1939 C3585 ) C1939_=_C3775( C1939 C3775 ) \nC1939_=_C3908( C1939 C3908 ) C1939_=_C3933( C1939 C3933 ) C1939_=_C3946( C1939 C3946 ) C1939_=_C4104( C1939 C4104 ) C1939_=_C4119( C1939 C4119 ) C1946_=_C1949( C1946 C1949 ) \nC1946_=_C1954( C1946 C1954 ) C1946_=_C1957( C1946 C1957 ) C1946_=_C2059( C1946 C2059 ) C1946_=_C2296( C1946 C2296 ) C1946_=_C2807( C1946 C2807 ) C1946_=_C2808( C1946 C2808 ) \nC1946_=_C2810( C1946 C2810 ) C1946_=_C2813( C1946 C2813 ) C1946_=_C2815( C1946 C2815 ) C1946_=_C2816( C1946 C2816 ) C1946_=_C2817( C1946 C2817 ) C1946_=_C2818( C1946 C2818 ) \nC1946_=_C2822( C1946 C2822 ) C1949_=_C1954( C1949 C1954 ) C1949_=_C1957( C1949 C1957 ) C1949_=_C1969( C1949 C1969 ) C1949_=_C1986( C1949 C1986 ) C1949_=_C2399( C1949 C2399 ) \nC1949_=_C2504( C1949 C2504 ) C1949_=_C2697( C1949 C2697 ) C1949_=_C3259( C1949 C3259 ) C1949_=_C3324( C1949 C3324 ) C1949_=_C3325( C1949 C3325 ) C1949_=_C3328( C1949 C3328 ) \nC1949_=_C3329( C1949 C3329 ) C1949_=_C3330( C1949 C3330 ) C1949_=_C3333( C1949 C3333 ) C1949_=_C3334( C1949 C3334 ) C1954_=_C1957( C1954 C1957 ) C1954_=_C2072( C1954 C2072 ) \nC1954_=_C2305( C1954 C2305 ) C1954_=_C2364( C1954 C2364 ) C1954_=_C2740( C1954 C2740 ) C1954_=_C2851( C1954 C2851 ) C1954_=_C2862( C1954 C2862 ) C1954_=_C2939( C1954 C2939 ) \nC1954_=_C3104( C1954 C3104 ) C1954_=_C3167( C1954 C3167 ) C1954_=_C3375( C1954 C3375 ) C1954_=_C3649( C1954 C3649 ) C1954_=_C3744( C1954 C3744 ) C1954_=_C4027( C1954 C4027 ) \nC1954_=_C4032( C1954 C4032 ) C1954_=_C4033( C1954 C4033 ) C1954_=_C4034( C1954 C4034 ) C1957_=_C2076( C1957 C2076 ) C1957_=_C2309( C1957 C2309 ) C1957_=_C2822( C1957 C2822 ) \nC1957_=_C2932( C1957 C2932 ) C1957_=_C2943( C1957 C2943 ) C1957_=_C3171( C1957 C3171 ) C1957_=_C3612( C1957 C3612 ) C1957_=_C3749( C1957 C3749 ) C1957_=_C3824( C1957 C3824 ) \nC1957_=_C4034( C1957 C4034 ) C1957_=_C4111( C1957 C4111 ) C1957_=_C4112( C1957 C4112 ) C1958_=_C1969( C1958 C1969 ) C1958_=_C1980( C1958 C1980 ) C1958_=_C1981( C1958 C1981 ) \nC1958_=_C1982( C1958 C1982 ) C1958_=_C1983( C1958 C1983 ) C1958_=_C1986( C1958 C1986 ) C1958_=_C1988( C1958 C1988 ) C1958_=_C1990( C1958 C1990 ) C1958_=_C1992( C1958 C1992 ) \nC1958_=_C1993( C1958 C1993 ) C1958_=_C1995( C1958 C1995 ) C1958_=_C1996( C1958 C1996 ) C1958_=_C1997( C1958 C1997 ) C1969_=_C1986( C1969 C1986 ) C1969_=_C2399( C1969 C2399 ) \nC1969_=_C2504( C1969 C2504 ) C1969_=_C2697( C1969 C2697 ) C1969_=_C3259( C1969 C3259 ) C1969_=_C3324( C1969 C3324 ) C1969_=_C3325( C1969 C3325 ) C1969_=_C3328( C1969 C3328 ) \nC1969_=_C3329( C1969 C3329 ) C1969_=_C3330( C1969 C3330 ) C1969_=_C3333( C1969 C3333 ) C1969_=_C3334( C1969 C3334 ) C1980_=_C1981( C1980 C1981 ) C1980_=_C1982( C1980 C1982 ) \nC1980_=_C1983( C1980 C1983 ) C1980_=_C1986( C1980 C1986 ) C1980_=_C1988( C1980 C1988 ) C1980_=_C1990( C1980 C1990 ) C1980_=_C1992( C1980 C1992 ) C1980_=_C1993( C1980 C1993 ) \nC1980_=_C1995( C1980 C1995 ) C1980_=_C1996( C1980 C1996 ) C1980_=_C1997( C1980 C1997 ) C1980_=_C2295( C1980 C2295 ) C1980_=_C2296(</w:t>
      </w:r>
    </w:p>
    <w:p>
      <w:pPr>
        <w:pStyle w:val="PreformattedText"/>
        <w:bidi w:val="0"/>
        <w:spacing w:before="0" w:after="0"/>
        <w:jc w:val="left"/>
        <w:rPr/>
      </w:pPr>
      <w:r>
        <w:rPr/>
        <w:t xml:space="preserve"> </w:t>
      </w:r>
      <w:r>
        <w:rPr/>
        <w:t>C1980 C2296 ) C1980_=_C2301( C1980 C2301 ) \nC1980_=_C2305( C1980 C2305 ) C1980_=_C2308( C1980 C2308 ) C1980_=_C2309( C1980 C2309 ) C1981_=_C1982( C1981 C1982 ) C1981_=_C1983( C1981 C1983 ) C1981_=_C1986( C1981 C1986 ) \nC1981_=_C1988( C1981 C1988 ) C1981_=_C1990( C1981 C1990 ) C1981_=_C1992( C1981 C1992 ) C1981_=_C1993( C1981 C1993 ) C1981_=_C1995( C1981 C1995 ) C1981_=_C1996( C1981 C1996 ) \nC1981_=_C1997( C1981 C1997 ) C1981_=_C2395( C1981 C2395 ) C1981_=_C2397( C1981 C2397 ) C1981_=_C2399( C1981 C2399 ) C1981_=_C2400( C1981 C2400 ) C1982_=_C1983( C1982 C1983 ) \nC1982_=_C1986( C1982 C1986 ) C1982_=_C1988( C1982 C1988 ) C1982_=_C1990( C1982 C1990 ) C1982_=_C1992( C1982 C1992 ) C1982_=_C1993( C1982 C1993 ) C1982_=_C1995( C1982 C1995 ) \nC1982_=_C1996( C1982 C1996 ) C1982_=_C1997( C1982 C1997 ) C1982_=_C2466( C1982 C2466 ) C1982_=_C2467( C1982 C2467 ) C1982_=_C2470( C1982 C2470 ) C1982_=_C2472( C1982 C2472 ) \nC1982_=_C2478( C1982 C2478 ) C1982_=_C2481( C1982 C2481 ) C1983_=_C1986( C1983 C1986 ) C1983_=_C1988( C1983 C1988 ) C1983_=_C1990( C1983 C1990 ) C1983_=_C1992( C1983 C1992 ) \nC1983_=_C1993( C1983 C1993 ) C1983_=_C1995( C1983 C1995 ) C1983_=_C1996( C1983 C1996 ) C1983_=_C1997( C1983 C1997 ) C1983_=_C2502( C1983 C2502 ) C1983_=_C2504( C1983 C2504 ) \nC1983_=_C2505( C1983 C2505 ) C1983_=_C2508( C1983 C2508 ) C1986_=_C1988( C1986 C1988 ) C1986_=_C1990( C1986 C1990 ) C1986_=_C1992( C1986 C1992 ) C1986_=_C1993( C1986 C1993 ) \nC1986_=_C1995( C1986 C1995 ) C1986_=_C1996( C1986 C1996 ) C1986_=_C1997( C1986 C1997 ) C1986_=_C2399( C1986 C2399 ) C1986_=_C2504( C1986 C2504 ) C1986_=_C2697( C1986 C2697 ) \nC1986_=_C3259( C1986 C3259 ) C1986_=_C3324( C1986 C3324 ) C1986_=_C3325( C1986 C3325 ) C1986_=_C3328( C1986 C3328 ) C1986_=_C3329( C1986 C3329 ) C1986_=_C3330( C1986 C3330 ) \nC1986_=_C3333( C1986 C3333 ) C1986_=_C3334( C1986 C3334 ) C1988_=_C1990( C1988 C1990 ) C1988_=_C1992( C1988 C1992 ) C1988_=_C1993( C1988 C1993 ) C1988_=_C1995( C1988 C1995 ) \nC1988_=_C1996( C1988 C1996 ) C1988_=_C1997( C1988 C1997 ) C1988_=_C2793( C1988 C2793 ) C1988_=_C2961( C1988 C2961 ) C1988_=_C3354( C1988 C3354 ) C1988_=_C3379( C1988 C3379 ) \nC1988_=_C3386( C1988 C3386 ) C1988_=_C3389( C1988 C3389 ) C1990_=_C1992( C1990 C1992 ) C1990_=_C1993( C1990 C1993 ) C1990_=_C1995( C1990 C1995 ) C1990_=_C1996( C1990 C1996 ) \nC1990_=_C1997( C1990 C1997 ) C1990_=_C2963( C1990 C2963 ) C1990_=_C3324( C1990 C3324 ) C1990_=_C3500( C1990 C3500 ) C1992_=_C1993( C1992 C1993 ) C1992_=_C1995( C1992 C1995 ) \nC1992_=_C1996( C1992 C1996 ) C1992_=_C1997( C1992 C1997 ) C1992_=_C3290( C1992 C3290 ) C1992_=_C3328( C1992 C3328 ) C1993_=_C1995( C1993 C1995 ) C1993_=_C1996( C1993 C1996 ) \nC1993_=_C1997( C1993 C1997 ) C1993_=_C2831( C1993 C2831 ) C1993_=_C3330( C1993 C3330 ) C1993_=_C3647( C1993 C3647 ) C1993_=_C3843( C1993 C3843 ) C1993_=_C3947( C1993 C3947 ) \nC1993_=_C3950( C1993 C3950 ) C1995_=_C1996( C1995 C1996 ) C1995_=_C1997( C1995 C1997 ) C1995_=_C3599( C1995 C3599 ) C1996_=_C1997( C1996 C1997 ) C1996_=_C2803( C1996 C2803 ) \nC1996_=_C2970( C1996 C2970 ) C1996_=_C3364( C1996 C3364 ) C1996_=_C3430( C1996 C3430 ) C1996_=_C4042( C1996 C4042 ) C1996_=_C4092( C1996 C4092 ) C1997_=_C3333( C1997 C3333 ) \nC1997_=_C3526( C1997 C3526 ) C1997_=_C4104( C1997 C4104 ) C1999_=_C2000( C1999 C2000 ) C1999_=_C2001( C1999 C2001 ) C1999_=_C2002( C1999 C2002 ) C1999_=_C2003( C1999 C2003 ) \nC1999_=_C2007( C1999 C2007 ) C1999_=_C2009( C1999 C2009 ) C1999_=_C2012( C1999 C2012 ) C1999_=_C2013( C1999 C2013 ) C1999_=_C2014( C1999 C2014 ) C1999_=_C2015( C1999 C2015 ) \nC1999_=_C2018( C1999 C2018 ) C1999_=_C2019( C1999 C2019 ) C1999_=_C2021( C1999 C2021 ) C1999_=_C2025( C1999 C2025 ) C1999_=_C2026( C1999 C2026 ) C1999_=_C2028( C1999 C2028 ) \nC1999_=_C2030( C1999 C2030 ) C2000_=_C2001( C2000 C2001 ) C2000_=_C2002( C2000 C2002 ) C2000_=_C2003( C2000 C2003 ) C2000_=_C2007( C2000 C2007 ) C2000_=_C2009( C2000 C2009 ) \nC2000_=_C2012( C2000 C2012 ) C2000_=_C2013( C2000 C2013 ) C2000_=_C2014( C2000 C2014 ) C2000_=_C2015( C2000 C2015 ) C2000_=_C2018( C2000 C2018 ) C2000_=_C2019( C2000 C2019 ) \nC2000_=_C2021( C2000 C2021 ) C2000_=_C2099( C2000 C2099 ) C2000_=_C2100( C2000 C2100 ) C2000_=_C2101( C2000 C2101 ) C2000_=_C2103( C2000 C2103 ) C2000_=_C2106( C2000 C2106 ) \nC2000_=_C2108( C2000 C2108 ) C2000_=_C2109( C2000 C2109 ) C2000_=_C2112( C2000 C2112 ) C2001_=_C2002( C2001 C2002 ) C2001_=_C2003( C2001 C2003 ) C2001_=_C2007( C2001 C2007 ) \nC2001_=_C2009( C2001 C2009 ) C2001_=_C2012( C2001 C2012 ) C2001_=_C2013( C2001 C2013 ) C2001_=_C2014( C2001 C2014 ) C2001_=_C2015( C2001 C2015 ) C2001_=_C2018( C2001 C2018 ) \nC2001_=_C2019( C2001 C2019 ) C2001_=_C2021( C2001 C2021 ) C2001_=_C2213( C2001 C2213 ) C2001_=_C2217( C2001 C2217 ) C2001_=_C2218( C2001 C2218 ) C2001_=_C2223( C2001 C2223 ) \nC2001_=_C2226( C2001 C2226 ) C2001_=_C2230( C2001 C2230 ) C2001_=_C2232( C2001 C2232 ) C2002_=_C2003( C2002 C2003 ) C2002_=_C2007( C2002 C2007 ) C2002_=_C2009( C2002 C2009 ) \nC2002_=_C2012( C2002 C2012 ) C2002_=_C2013( C2002 C2013 ) C2002_=_C2014( C2002 C2014 ) C2002_=_C2015( C2002 C2015 ) C2002_=_C2018( C2002 C2018 ) C2002_=_C2019( C2002 C2019 ) \nC2002_=_C2021( C2002 C2021 ) C2002_=_C2276( C2002 C2276 ) C2002_=_C2279( C2002 C2279 ) C2002_=_C2280( C2002 C2280 ) C2002_=_C2282( C2002 C2282 ) C2002_=_C2290( C2002 C2290 ) \nC2003_=_C2007( C2003 C2007 ) C2003_=_C2009( C2003 C2009 ) C2003_=_C2012( C2003 C2012 ) C2003_=_C2013( C2003 C2013 ) C2003_=_C2014( C2003 C2014 ) C2003_=_C2015( C2003 C2015 ) \nC2003_=_C2018( C2003 C2018 ) C2003_=_C2019( C2003 C2019 ) C2003_=_C2021( C2003 C2021 ) C2003_=_C2099( C2003 C2099 ) C2003_=_C2519( C2003 C2519 ) C2003_=_C2520( C2003 C2520 ) \nC2003_=_C2521( C2003 C2521 ) C2003_=_C2523( C2003 C2523 ) C2003_=_C2528( C2003 C2528 ) C2003_=_C2533( C2003 C2533 ) C2003_=_C2534( C2003 C2534 ) C2003_=_C2535( C2003 C2535 ) \nC2003_=_C2536( C2003 C2536 ) C2003_=_C2539( C2003 C2539 ) C2007_=_C2009( C2007 C2009 ) C2007_=_C2012( C2007 C2012 ) C2007_=_C2013( C2007 C2013 ) C2007_=_C2014( C2007 C2014 ) \nC2007_=_C2015( C2007 C2015 ) C2007_=_C2018( C2007 C2018 ) C2007_=_C2019( C2007 C2019 ) C2007_=_C2021( C2007 C2021 ) C2007_=_C3274( C2007 C3274 ) C2007_=_C3281( C2007 C3281 ) \nC2009_=_C2012( C2009 C2012 ) C2009_=_C2013( C2009 C2013 ) C2009_=_C2014( C2009 C2014 ) C2009_=_C2015( C2009 C2015 ) C2009_=_C2018( C2009 C2018 ) C2009_=_C2019( C2009 C2019 ) \nC2009_=_C2021( C2009 C2021 ) C2009_=_C2201( C2009 C2201 ) C2009_=_C2217( C2009 C2217 ) C2009_=_C3069( C2009 C3069 ) C2009_=_C3135( C2009 C3135 ) C2009_=_C3274( C2009 C3274 ) \nC2009_=_C3370( C2009 C3370 ) C2009_=_C3529( C2009 C3529 ) C2009_=_C3540( C2009 C3540 ) C2009_=_C3542( C2009 C3542 ) C2009_=_C3543( C2009 C3543 ) C2009_=_C3545( C2009 C3545 ) \nC2009_=_C3547( C2009 C3547 ) C2009_=_C3548( C2009 C3548 ) C2009_=_C3550( C2009 C3550 ) C2009_=_C3551( C2009 C3551 ) C2012_=_C2013( C2012 C2013 ) C2012_=_C2014( C2012 C2014 ) \nC2012_=_C2015( C2012 C2015 ) C2012_=_C2018( C2012 C2018 ) C2012_=_C2019( C2012 C2019 ) C2012_=_C2021( C2012 C2021 ) C2012_=_C2752( C2012 C2752 ) C2012_=_C3182( C2012 C3182 ) \nC2012_=_C3540( C2012 C3540 ) C2012_=_C3709( C2012 C3709 ) C2012_=_C3715( C2012 C3715 ) C2013_=_C2014( C2013 C2014 ) C2013_=_C2015( C2013 C2015 ) C2013_=_C2018( C2013 C2018 ) \nC2013_=_C2019( C2013 C2019 ) C2013_=_C2021( C2013 C2021 ) C2013_=_C3542( C2013 C3542 ) C2013_=_C3680( C2013 C3680 ) C2013_=_C3795( C2013 C3795 ) C2013_=_C3796( C2013 C3796 ) \nC2013_=_C3798( C2013 C3798 ) C2014_=_C2015( C2014 C2015 ) C2014_=_C2018( C2014 C2018 ) C2014_=_C2019( C2014 C2019 ) C2014_=_C2021( C2014 C2021 ) C2014_=_C2226( C2014 C2226 ) \nC2014_=_C2323( C2014 C2323 ) C2014_=_C2434( C2014 C2434 ) C2014_=_C2726( C2014 C2726 ) C2014_=_C2800( C2014 C2800 ) C2014_=_C3195( C2014 C3195 ) C2014_=_C3281( C2014 C3281 ) \nC2014_=_C3709( C2014 C3709 ) C2014_=_C3795( C2014 C3795 ) C2014_=_C3915( C2014 C3915 ) C2014_=_C3916( C2014 C3916 ) C2014_=_C3918( C2014 C3918 ) C2015_=_C2018( C2015 C2018 ) \nC2015_=_C2019( C2015 C2019 ) C2015_=_C2021( C2015 C2021 ) C2015_=_C2578( C2015 C2578 ) C2015_=_C2850( C2015 C2850 ) C2015_=_C3045( C2015 C3045 ) C2015_=_C3237( C2015 C3237 ) \nC2015_=_C3394( C2015 C3394 ) C2015_=_C3427( C2015 C3427 ) C2015_=_C3523( C2015 C3523 ) C2015_=_C3597( C2015 C3597 ) C2018_=_C2019( C2018 C2019 ) C2018_=_C2021( C2018 C2021 ) \nC2018_=_C2837( C2018 C2837 ) C2018_=_C3349( C2018 C3349 ) C2018_=_C3548( C2018 C3548 ) C2018_=_C3790( C2018 C3790 ) C2018_=_C3916( C2018 C3916 ) C2019_=_C2021( C2019 C2021 ) \nC2019_=_C3550( C2019 C3550 ) C2019_=_C3918( C2019 C3918 ) C2021_=_C2853( C2021 C2853 ) C2021_=_C3242( C2021 C3242 ) C2021_=_C3433( C2021 C3433 ) C2021_=_C3601( C2021 C3601 ) \nC2021_=_C3976( C2021 C3976 ) C2021_=_C4113( C2021 C4113 ) C2025_=_C2026( C2025 C2026 ) C2025_=_C2028( C2025 C2028 ) C2025_=_C2030( C2025 C2030 ) C2025_=_C2044( C2025 C2044 ) \nC2025_=_C2276( C2025 C2276 ) C2025_=_C2807( C2025 C2807 ) C2025_=_C2842( C2025 C2842 ) C2025_=_C2846( C2025 C2846 ) C2025_=_C2849( C2025 C2849 ) C2025_=_C2850( C2025 C2850 ) \nC2025_=_C2851( C2025 C2851 ) C2025_=_C2852( C2025 C2852 ) C2025_=_C2853( C2025 C2853 ) C2026_=_C2028( C2026 C2028 ) C2026_=_C2030( C2026 C2030 ) C2026_=_C2179( C2026 C2179 ) \nC2026_=_C2279( C2026 C2279 ) C2026_=_C2447( C2026 C2447 ) C2026_=_C2487( C2026 C2487 ) C2026_=_C3157( C2026 C3157 ) C2026_=_C3230( C2026 C3230 ) C2026_=_C3232( C2026 C3232 ) \nC2026_=_C3234( C2026 C3234 ) C2026_=_C3235( C2026 C3235 ) C2026_=_C3236( C2026 C3236 ) C2026_=_C3237( C2026 C3237 ) C2026_=_C3238( C2026 C3238 ) C2026_=_C3239( C2026 C3239 ) \nC2026_=_C3240( C2026 C3240 ) C2026_=_C3241( C2026 C3241 ) C2026_=_C3242( C2026 C3242 ) C2028_=_C2030( C2028 C2030 ) C2028_=_C2280( C2028 C2280 ) C2028_=_C2472( C2028 C2472 ) \nC2028_=_C3297( C2028 C3297 ) C2028_=_C3379( C2028 C3379 ) C2028_=_C3424( C2028 C3424 ) C2028_=_C3425( C2028 C3425 ) C2028_=_C3426( C2028 C3426 ) C2028_=_C3427( C2028 C3427 ) \nC2028_=_C3430(</w:t>
      </w:r>
    </w:p>
    <w:p>
      <w:pPr>
        <w:pStyle w:val="PreformattedText"/>
        <w:bidi w:val="0"/>
        <w:spacing w:before="0" w:after="0"/>
        <w:jc w:val="left"/>
        <w:rPr/>
      </w:pPr>
      <w:r>
        <w:rPr/>
        <w:t xml:space="preserve"> </w:t>
      </w:r>
      <w:r>
        <w:rPr/>
        <w:t>C2028 C3430 ) C2028_=_C3431( C2028 C3431 ) C2028_=_C3433( C2028 C3433 ) C2028_=_C3434( C2028 C3434 ) C2030_=_C2186( C2030 C2186 ) C2030_=_C2282( C2030 C2282 ) \nC2030_=_C2301( C2030 C2301 ) C2030_=_C2492( C2030 C2492 ) C2030_=_C3403( C2030 C3403 ) C2030_=_C3597( C2030 C3597 ) C2030_=_C3598( C2030 C3598 ) C2030_=_C3599( C2030 C3599 ) \nC2030_=_C3600( C2030 C3600 ) C2030_=_C3601( C2030 C3601 ) C2043_=_C2044( C2043 C2044 ) C2043_=_C2055( C2043 C2055 ) C2043_=_C2056( C2043 C2056 ) C2043_=_C2295( C2043 C2295 ) \nC2043_=_C2747( C2043 C2747 ) C2043_=_C2748( C2043 C2748 ) C2043_=_C2749( C2043 C2749 ) C2043_=_C2750( C2043 C2750 ) C2043_=_C2751( C2043 C2751 ) C2043_=_C2752( C2043 C2752 ) \nC2043_=_C2753( C2043 C2753 ) C2043_=_C2754( C2043 C2754 ) C2043_=_C2755( C2043 C2755 ) C2043_=_C2757( C2043 C2757 ) C2043_=_C2758( C2043 C2758 ) C2043_=_C2759( C2043 C2759 ) \nC2044_=_C2055( C2044 C2055 ) C2044_=_C2056( C2044 C2056 ) C2044_=_C2276( C2044 C2276 ) C2044_=_C2807( C2044 C2807 ) C2044_=_C2842( C2044 C2842 ) C2044_=_C2846( C2044 C2846 ) \nC2044_=_C2849( C2044 C2849 ) C2044_=_C2850( C2044 C2850 ) C2044_=_C2851( C2044 C2851 ) C2044_=_C2852( C2044 C2852 ) C2044_=_C2853( C2044 C2853 ) C2055_=_C2056( C2055 C2056 ) \nC2055_=_C2131( C2055 C2131 ) C2055_=_C2463( C2055 C2463 ) C2055_=_C2759( C2055 C2759 ) C2055_=_C2852( C2055 C2852 ) C2055_=_C3038( C2055 C3038 ) C2055_=_C3311( C2055 C3311 ) \nC2055_=_C3509( C2055 C3509 ) C2055_=_C3537( C2055 C3537 ) C2055_=_C3629( C2055 C3629 ) C2055_=_C3666( C2055 C3666 ) C2055_=_C3678( C2055 C3678 ) C2055_=_C3732( C2055 C3732 ) \nC2055_=_C3814( C2055 C3814 ) C2055_=_C4116( C2055 C4116 ) C2056_=_C3063( C2056 C3063 ) C2056_=_C3422( C2056 C3422 ) C2056_=_C3538( C2056 C3538 ) C2056_=_C3567( C2056 C3567 ) \nC2056_=_C3815( C2056 C3815 ) C2056_=_C3981( C2056 C3981 ) C2056_=_C4096( C2056 C4096 ) C2056_=_C4116( C2056 C4116 ) C2056_=_C4118( C2056 C4118 ) C2059_=_C2072( C2059 C2072 ) \nC2059_=_C2076( C2059 C2076 ) C2059_=_C2296( C2059 C2296 ) C2059_=_C2807( C2059 C2807 ) C2059_=_C2808( C2059 C2808 ) C2059_=_C2810( C2059 C2810 ) C2059_=_C2813( C2059 C2813 ) \nC2059_=_C2815( C2059 C2815 ) C2059_=_C2816( C2059 C2816 ) C2059_=_C2817( C2059 C2817 ) C2059_=_C2818( C2059 C2818 ) C2059_=_C2822( C2059 C2822 ) C2072_=_C2076( C2072 C2076 ) \nC2072_=_C2305( C2072 C2305 ) C2072_=_C2364( C2072 C2364 ) C2072_=_C2740( C2072 C2740 ) C2072_=_C2851( C2072 C2851 ) C2072_=_C2862( C2072 C2862 ) C2072_=_C2939( C2072 C2939 ) \nC2072_=_C3104( C2072 C3104 ) C2072_=_C3167( C2072 C3167 ) C2072_=_C3375( C2072 C3375 ) C2072_=_C3649( C2072 C3649 ) C2072_=_C3744( C2072 C3744 ) C2072_=_C4027( C2072 C4027 ) \nC2072_=_C4032( C2072 C4032 ) C2072_=_C4033( C2072 C4033 ) C2072_=_C4034( C2072 C4034 ) C2076_=_C2309( C2076 C2309 ) C2076_=_C2822( C2076 C2822 ) C2076_=_C2932( C2076 C2932 ) \nC2076_=_C2943( C2076 C2943 ) C2076_=_C3171( C2076 C3171 ) C2076_=_C3612( C2076 C3612 ) C2076_=_C3749( C2076 C3749 ) C2076_=_C3824( C2076 C3824 ) C2076_=_C4034( C2076 C4034 ) \nC2076_=_C4111( C2076 C4111 ) C2076_=_C4112( C2076 C4112 ) C2088_=_C2091( C2088 C2091 ) C2088_=_C2093( C2088 C2093 ) C2088_=_C2158( C2088 C2158 ) C2088_=_C2185( C2088 C2185 ) \nC2088_=_C2417( C2088 C2417 ) C2088_=_C2719( C2088 C2719 ) C2088_=_C2796( C2088 C2796 ) C2088_=_C2934( C2088 C2934 ) C2088_=_C3191( C2088 C3191 ) C2088_=_C3520( C2088 C3520 ) \nC2088_=_C3523( C2088 C3523 ) C2088_=_C3524( C2088 C3524 ) C2088_=_C3525( C2088 C3525 ) C2088_=_C3526( C2088 C3526 ) C2088_=_C3528( C2088 C3528 ) C2091_=_C2093( C2091 C2093 ) \nC2091_=_C2106( C2091 C2106 ) C2091_=_C2163( C2091 C2163 ) C2091_=_C2342( C2091 C2342 ) C2091_=_C2495( C2091 C2495 ) C2091_=_C2600( C2091 C2600 ) C2091_=_C2782( C2091 C2782 ) \nC2091_=_C3208( C2091 C3208 ) C2091_=_C3263( C2091 C3263 ) C2091_=_C3507( C2091 C3507 ) C2091_=_C3627( C2091 C3627 ) C2091_=_C3796( C2091 C3796 ) C2091_=_C3982( C2091 C3982 ) \nC2091_=_C3984( C2091 C3984 ) C2091_=_C3986( C2091 C3986 ) C2091_=_C3987( C2091 C3987 ) C2093_=_C2167( C2093 C2167 ) C2093_=_C2602( C2093 C2602 ) C2093_=_C2784( C2093 C2784 ) \nC2093_=_C3078( C2093 C3078 ) C2093_=_C3122( C2093 C3122 ) C2093_=_C3210( C2093 C3210 ) C2093_=_C3268( C2093 C3268 ) C2093_=_C3771( C2093 C3771 ) C2093_=_C3798( C2093 C3798 ) \nC2093_=_C3905( C2093 C3905 ) C2093_=_C3944( C2093 C3944 ) C2093_=_C4101( C2093 C4101 ) C2099_=_C2100( C2099 C2100 ) C2099_=_C2101( C2099 C2101 ) C2099_=_C2103( C2099 C2103 ) \nC2099_=_C2106( C2099 C2106 ) C2099_=_C2108( C2099 C2108 ) C2099_=_C2109( C2099 C2109 ) C2099_=_C2112( C2099 C2112 ) C2099_=_C2519( C2099 C2519 ) C2099_=_C2520( C2099 C2520 ) \nC2099_=_C2521( C2099 C2521 ) C2099_=_C2523( C2099 C2523 ) C2099_=_C2528( C2099 C2528 ) C2099_=_C2533( C2099 C2533 ) C2099_=_C2534( C2099 C2534 ) C2099_=_C2535( C2099 C2535 ) \nC2099_=_C2536( C2099 C2536 ) C2099_=_C2539( C2099 C2539 ) C2100_=_C2101( C2100 C2101 ) C2100_=_C2103( C2100 C2103 ) C2100_=_C2106( C2100 C2106 ) C2100_=_C2108( C2100 C2108 ) \nC2100_=_C2109( C2100 C2109 ) C2100_=_C2112( C2100 C2112 ) C2100_=_C2375( C2100 C2375 ) C2100_=_C2467( C2100 C2467 ) C2100_=_C2521( C2100 C2521 ) C2100_=_C2589( C2100 C2589 ) \nC2100_=_C2919( C2100 C2919 ) C2100_=_C2959( C2100 C2959 ) C2100_=_C2961( C2100 C2961 ) C2100_=_C2963( C2100 C2963 ) C2100_=_C2965( C2100 C2965 ) C2100_=_C2966( C2100 C2966 ) \nC2100_=_C2970( C2100 C2970 ) C2101_=_C2103( C2101 C2103 ) C2101_=_C2106( C2101 C2106 ) C2101_=_C2108( C2101 C2108 ) C2101_=_C2109( C2101 C2109 ) C2101_=_C2112( C2101 C2112 ) \nC2101_=_C2260( C2101 C2260 ) C2101_=_C2333( C2101 C2333 ) C2101_=_C2397( C2101 C2397 ) C2101_=_C2485( C2101 C2485 ) C2101_=_C2842( C2101 C2842 ) C2101_=_C3040( C2101 C3040 ) \nC2101_=_C3041( C2101 C3041 ) C2101_=_C3042( C2101 C3042 ) C2101_=_C3044( C2101 C3044 ) C2101_=_C3045( C2101 C3045 ) C2101_=_C3048( C2101 C3048 ) C2101_=_C3049( C2101 C3049 ) \nC2101_=_C3050( C2101 C3050 ) C2101_=_C3051( C2101 C3051 ) C2103_=_C2106( C2103 C2106 ) C2103_=_C2108( C2103 C2108 ) C2103_=_C2109( C2103 C2109 ) C2103_=_C2112( C2103 C2112 ) \nC2103_=_C2140( C2103 C2140 ) C2103_=_C2218( C2103 C2218 ) C2103_=_C2528( C2103 C2528 ) C2103_=_C2817( C2103 C2817 ) C2103_=_C3044( C2103 C3044 ) C2103_=_C3644( C2103 C3644 ) \nC2103_=_C3645( C2103 C3645 ) C2103_=_C3646( C2103 C3646 ) C2103_=_C3647( C2103 C3647 ) C2103_=_C3648( C2103 C3648 ) C2103_=_C3649( C2103 C3649 ) C2103_=_C3652( C2103 C3652 ) \nC2106_=_C2108( C2106 C2108 ) C2106_=_C2109( C2106 C2109 ) C2106_=_C2112( C2106 C2112 ) C2106_=_C2163( C2106 C2163 ) C2106_=_C2342( C2106 C2342 ) C2106_=_C2495( C2106 C2495 ) \nC2106_=_C2600( C2106 C2600 ) C2106_=_C2782( C2106 C2782 ) C2106_=_C3208( C2106 C3208 ) C2106_=_C3263( C2106 C3263 ) C2106_=_C3507( C2106 C3507 ) C2106_=_C3627( C2106 C3627 ) \nC2106_=_C3796( C2106 C3796 ) C2106_=_C3982( C2106 C3982 ) C2106_=_C3984( C2106 C3984 ) C2106_=_C3986( C2106 C3986 ) C2106_=_C3987( C2106 C3987 ) C2108_=_C2109( C2108 C2109 ) \nC2108_=_C2112( C2108 C2112 ) C2108_=_C2290( C2108 C2290 ) C2108_=_C2534( C2108 C2534 ) C2108_=_C3120( C2108 C3120 ) C2108_=_C3308( C2108 C3308 ) C2108_=_C3618( C2108 C3618 ) \nC2108_=_C3753( C2108 C3753 ) C2108_=_C3820( C2108 C3820 ) C2108_=_C3861( C2108 C3861 ) C2108_=_C3896( C2108 C3896 ) C2108_=_C3935( C2108 C3935 ) C2108_=_C4045( C2108 C4045 ) \nC2108_=_C4047( C2108 C4047 ) C2108_=_C4049( C2108 C4049 ) C2108_=_C4050( C2108 C4050 ) C2109_=_C2112( C2109 C2112 ) C2109_=_C2149( C2109 C2149 ) C2109_=_C2232( C2109 C2232 ) \nC2109_=_C2536( C2109 C2536 ) C2109_=_C2691( C2109 C2691 ) C2109_=_C2706( C2109 C2706 ) C2109_=_C2900( C2109 C2900 ) C2109_=_C3608( C2109 C3608 ) C2109_=_C3664( C2109 C3664 ) \nC2109_=_C3846( C2109 C3846 ) C2109_=_C3891( C2109 C3891 ) C2109_=_C3950( C2109 C3950 ) C2109_=_C4024( C2109 C4024 ) C2109_=_C4067( C2109 C4067 ) C2109_=_C4088( C2109 C4088 ) \nC2109_=_C4090( C2109 C4090 ) C2112_=_C2481( C2112 C2481 ) C2112_=_C2539( C2112 C2539 ) C2112_=_C2773( C2112 C2773 ) C2112_=_C3016( C2112 C3016 ) C2112_=_C3312( C2112 C3312 ) \nC2112_=_C3389( C2112 C3389 ) C2112_=_C3573( C2112 C3573 ) C2112_=_C4092( C2112 C4092 ) C2112_=_C4093( C2112 C4093 ) C2127_=_C2131( C2127 C2131 ) C2127_=_C2459( C2127 C2459 ) \nC2127_=_C2675( C2127 C2675 ) C2127_=_C3033( C2127 C3033 ) C2127_=_C3264( C2127 C3264 ) C2127_=_C3307( C2127 C3307 ) C2127_=_C3628( C2127 C3628 ) C2127_=_C3640( C2127 C3640 ) \nC2127_=_C3661( C2127 C3661 ) C2127_=_C3675( C2127 C3675 ) C2127_=_C3729( C2127 C3729 ) C2127_=_C3804( C2127 C3804 ) C2127_=_C3819( C2127 C3819 ) C2127_=_C3920( C2127 C3920 ) \nC2127_=_C3988( C2127 C3988 ) C2131_=_C2463( C2131 C2463 ) C2131_=_C2759( C2131 C2759 ) C2131_=_C2852( C2131 C2852 ) C2131_=_C3038( C2131 C3038 ) C2131_=_C3311( C2131 C3311 ) \nC2131_=_C3509( C2131 C3509 ) C2131_=_C3537( C2131 C3537 ) C2131_=_C3629( C2131 C3629 ) C2131_=_C3666( C2131 C3666 ) C2131_=_C3678( C2131 C3678 ) C2131_=_C3732( C2131 C3732 ) \nC2131_=_C3814( C2131 C3814 ) C2131_=_C4116( C2131 C4116 ) C2136_=_C2140( C2136 C2140 ) C2136_=_C2143( C2136 C2143 ) C2136_=_C2148( C2136 C2148 ) C2136_=_C2149( C2136 C2149 ) \nC2136_=_C2213( C2136 C2213 ) C2136_=_C2502( C2136 C2502 ) C2136_=_C2823( C2136 C2823 ) C2136_=_C2824( C2136 C2824 ) C2136_=_C2826( C2136 C2826 ) C2136_=_C2827( C2136 C2827 ) \nC2136_=_C2829( C2136 C2829 ) C2136_=_C2830( C2136 C2830 ) C2136_=_C2831( C2136 C2831 ) C2136_=_C2832( C2136 C2832 ) C2136_=_C2833( C2136 C2833 ) C2136_=_C2834( C2136 C2834 ) \nC2136_=_C2835( C2136 C2835 ) C2136_=_C2837( C2136 C2837 ) C2136_=_C2838( C2136 C2838 ) C2136_=_C2839( C2136 C2839 ) C2136_=_C2840( C2136 C2840 ) C2140_=_C2143( C2140 C2143 ) \nC2140_=_C2148( C2140 C2148 ) C2140_=_C2149( C2140 C2149 ) C2140_=_C2218( C2140 C2218 ) C2140_=_C2528( C2140 C2528 ) C2140_=_C2817( C2140 C2817 ) C2140_=_C3044( C2140 C3044 ) \nC2140_=_C3644( C2140 C3644 ) C2140_=_C3645( C2140 C3645 ) C2140_=_C3646( C2140 C3646 ) C2140_=_C3647( C2140 C3647 ) C2140_=_C3648( C2140 C3648 ) C2140_=_C3649( C2140 C3649 ) \nC2140_=_C3652( C2140 C3652 ) C2143_=_C2148( C2143 C2148 ) C2143_=_C2149(</w:t>
      </w:r>
    </w:p>
    <w:p>
      <w:pPr>
        <w:pStyle w:val="PreformattedText"/>
        <w:bidi w:val="0"/>
        <w:spacing w:before="0" w:after="0"/>
        <w:jc w:val="left"/>
        <w:rPr/>
      </w:pPr>
      <w:r>
        <w:rPr/>
        <w:t xml:space="preserve"> </w:t>
      </w:r>
      <w:r>
        <w:rPr/>
        <w:t>C2143 C2149 ) C2143_=_C2223( C2143 C2223 ) C2143_=_C2725( C2143 C2725 ) C2143_=_C2799( C2143 C2799 ) \nC2143_=_C2829( C2143 C2829 ) C2143_=_C3193( C2143 C3193 ) C2143_=_C3645( C2143 C3645 ) C2143_=_C3657( C2143 C3657 ) C2143_=_C3841( C2143 C3841 ) C2143_=_C3843( C2143 C3843 ) \nC2143_=_C3844( C2143 C3844 ) C2143_=_C3846( C2143 C3846 ) C2143_=_C3848( C2143 C3848 ) C2148_=_C2149( C2148 C2149 ) C2148_=_C2208( C2148 C2208 ) C2148_=_C2230( C2148 C2230 ) \nC2148_=_C2834( C2148 C2834 ) C2148_=_C3077( C2148 C3077 ) C2148_=_C3140( C2148 C3140 ) C2148_=_C3374( C2148 C3374 ) C2148_=_C3534( C2148 C3534 ) C2148_=_C3648( C2148 C3648 ) \nC2148_=_C3663( C2148 C3663 ) C2148_=_C3860( C2148 C3860 ) C2148_=_C3888( C2148 C3888 ) C2148_=_C3947( C2148 C3947 ) C2148_=_C3992( C2148 C3992 ) C2148_=_C4024( C2148 C4024 ) \nC2148_=_C4025( C2148 C4025 ) C2148_=_C4026( C2148 C4026 ) C2149_=_C2232( C2149 C2232 ) C2149_=_C2536( C2149 C2536 ) C2149_=_C2691( C2149 C2691 ) C2149_=_C2706( C2149 C2706 ) \nC2149_=_C2900( C2149 C2900 ) C2149_=_C3608( C2149 C3608 ) C2149_=_C3664( C2149 C3664 ) C2149_=_C3846( C2149 C3846 ) C2149_=_C3891( C2149 C3891 ) C2149_=_C3950( C2149 C3950 ) \nC2149_=_C4024( C2149 C4024 ) C2149_=_C4067( C2149 C4067 ) C2149_=_C4088( C2149 C4088 ) C2149_=_C4090( C2149 C4090 ) C2154_=_C2158( C2154 C2158 ) C2154_=_C2163( C2154 C2163 ) \nC2154_=_C2167( C2154 C2167 ) C2154_=_C2169( C2154 C2169 ) C2154_=_C2624( C2154 C2624 ) C2154_=_C2625( C2154 C2625 ) C2154_=_C2626( C2154 C2626 ) C2154_=_C2627( C2154 C2627 ) \nC2154_=_C2628( C2154 C2628 ) C2154_=_C2629( C2154 C2629 ) C2154_=_C2630( C2154 C2630 ) C2154_=_C2632( C2154 C2632 ) C2154_=_C2633( C2154 C2633 ) C2154_=_C2635( C2154 C2635 ) \nC2154_=_C2636( C2154 C2636 ) C2154_=_C2637( C2154 C2637 ) C2154_=_C2638( C2154 C2638 ) C2158_=_C2163( C2158 C2163 ) C2158_=_C2167( C2158 C2167 ) C2158_=_C2169( C2158 C2169 ) \nC2158_=_C2185( C2158 C2185 ) C2158_=_C2417( C2158 C2417 ) C2158_=_C2719( C2158 C2719 ) C2158_=_C2796( C2158 C2796 ) C2158_=_C2934( C2158 C2934 ) C2158_=_C3191( C2158 C3191 ) \nC2158_=_C3520( C2158 C3520 ) C2158_=_C3523( C2158 C3523 ) C2158_=_C3524( C2158 C3524 ) C2158_=_C3525( C2158 C3525 ) C2158_=_C3526( C2158 C3526 ) C2158_=_C3528( C2158 C3528 ) \nC2163_=_C2167( C2163 C2167 ) C2163_=_C2169( C2163 C2169 ) C2163_=_C2342( C2163 C2342 ) C2163_=_C2495( C2163 C2495 ) C2163_=_C2600( C2163 C2600 ) C2163_=_C2782( C2163 C2782 ) \nC2163_=_C3208( C2163 C3208 ) C2163_=_C3263( C2163 C3263 ) C2163_=_C3507( C2163 C3507 ) C2163_=_C3627( C2163 C3627 ) C2163_=_C3796( C2163 C3796 ) C2163_=_C3982( C2163 C3982 ) \nC2163_=_C3984( C2163 C3984 ) C2163_=_C3986( C2163 C3986 ) C2163_=_C3987( C2163 C3987 ) C2167_=_C2169( C2167 C2169 ) C2167_=_C2602( C2167 C2602 ) C2167_=_C2784( C2167 C2784 ) \nC2167_=_C3078( C2167 C3078 ) C2167_=_C3122( C2167 C3122 ) C2167_=_C3210( C2167 C3210 ) C2167_=_C3268( C2167 C3268 ) C2167_=_C3771( C2167 C3771 ) C2167_=_C3798( C2167 C3798 ) \nC2167_=_C3905( C2167 C3905 ) C2167_=_C3944( C2167 C3944 ) C2167_=_C4101( C2167 C4101 ) C2169_=_C2308( C2169 C2308 ) C2169_=_C2638( C2169 C2638 ) C2169_=_C2728( C2169 C2728 ) \nC2169_=_C2758( C2169 C2758 ) C2169_=_C2804( C2169 C2804 ) C2169_=_C3199( C2169 C3199 ) C2169_=_C3269( C2169 C3269 ) C2169_=_C3478( C2169 C3478 ) C2169_=_C3582( C2169 C3582 ) \nC2169_=_C3715( C2169 C3715 ) C2169_=_C3892( C2169 C3892 ) C2169_=_C3966( C2169 C3966 ) C2169_=_C4010( C2169 C4010 ) C2169_=_C4015( C2169 C4015 ) C2169_=_C4052( C2169 C4052 ) \nC2174_=_C2179( C2174 C2179 ) C2174_=_C2180( C2174 C2180 ) C2174_=_C2185( C2174 C2185 ) C2174_=_C2186( C2174 C2186 ) C2174_=_C2191( C2174 C2191 ) C2174_=_C2466( C2174 C2466 ) \nC2174_=_C2483( C2174 C2483 ) C2174_=_C2520( C2174 C2520 ) C2174_=_C2711( C2174 C2711 ) C2174_=_C2787( C2174 C2787 ) C2174_=_C2788( C2174 C2788 ) C2174_=_C2790( C2174 C2790 ) \nC2174_=_C2793( C2174 C2793 ) C2174_=_C2794( C2174 C2794 ) C2174_=_C2796( C2174 C2796 ) C2174_=_C2798( C2174 C2798 ) C2174_=_C2799( C2174 C2799 ) C2174_=_C2800( C2174 C2800 ) \nC2174_=_C2802( C2174 C2802 ) C2174_=_C2803( C2174 C2803 ) C2174_=_C2804( C2174 C2804 ) C2174_=_C2805( C2174 C2805 ) C2179_=_C2180( C2179 C2180 ) C2179_=_C2185( C2179 C2185 ) \nC2179_=_C2186( C2179 C2186 ) C2179_=_C2191( C2179 C2191 ) C2179_=_C2279( C2179 C2279 ) C2179_=_C2447( C2179 C2447 ) C2179_=_C2487( C2179 C2487 ) C2179_=_C3157( C2179 C3157 ) \nC2179_=_C3230( C2179 C3230 ) C2179_=_C3232( C2179 C3232 ) C2179_=_C3234( C2179 C3234 ) C2179_=_C3235( C2179 C3235 ) C2179_=_C3236( C2179 C3236 ) C2179_=_C3237( C2179 C3237 ) \nC2179_=_C3238( C2179 C3238 ) C2179_=_C3239( C2179 C3239 ) C2179_=_C3240( C2179 C3240 ) C2179_=_C3241( C2179 C3241 ) C2179_=_C3242( C2179 C3242 ) C2180_=_C2185( C2180 C2185 ) \nC2180_=_C2186( C2180 C2186 ) C2180_=_C2191( C2180 C2191 ) C2180_=_C2489( C2180 C2489 ) C2180_=_C2813( C2180 C2813 ) C2180_=_C3042( C2180 C3042 ) C2180_=_C3066( C2180 C3066 ) \nC2180_=_C3129( C2180 C3129 ) C2180_=_C3368( C2180 C3368 ) C2180_=_C3369( C2180 C3369 ) C2180_=_C3370( C2180 C3370 ) C2180_=_C3373( C2180 C3373 ) C2180_=_C3374( C2180 C3374 ) \nC2180_=_C3375( C2180 C3375 ) C2180_=_C3376( C2180 C3376 ) C2180_=_C3377( C2180 C3377 ) C2180_=_C3378( C2180 C3378 ) C2185_=_C2186( C2185 C2186 ) C2185_=_C2191( C2185 C2191 ) \nC2185_=_C2417( C2185 C2417 ) C2185_=_C2719( C2185 C2719 ) C2185_=_C2796( C2185 C2796 ) C2185_=_C2934( C2185 C2934 ) C2185_=_C3191( C2185 C3191 ) C2185_=_C3520( C2185 C3520 ) \nC2185_=_C3523( C2185 C3523 ) C2185_=_C3524( C2185 C3524 ) C2185_=_C3525( C2185 C3525 ) C2185_=_C3526( C2185 C3526 ) C2185_=_C3528( C2185 C3528 ) C2186_=_C2191( C2186 C2191 ) \nC2186_=_C2282( C2186 C2282 ) C2186_=_C2301( C2186 C2301 ) C2186_=_C2492( C2186 C2492 ) C2186_=_C3403( C2186 C3403 ) C2186_=_C3597( C2186 C3597 ) C2186_=_C3598( C2186 C3598 ) \nC2186_=_C3599( C2186 C3599 ) C2186_=_C3600( C2186 C3600 ) C2186_=_C3601( C2186 C3601 ) C2191_=_C2500( C2191 C2500 ) C2191_=_C2805( C2191 C2805 ) C2191_=_C2901( C2191 C2901 ) \nC2191_=_C2955( C2191 C2955 ) C2191_=_C3241( C2191 C3241 ) C2191_=_C3377( C2191 C3377 ) C2191_=_C3411( C2191 C3411 ) C2191_=_C3595( C2191 C3595 ) C2191_=_C3600( C2191 C3600 ) \nC2191_=_C3967( C2191 C3967 ) C2191_=_C3975( C2191 C3975 ) C2191_=_C4053( C2191 C4053 ) C2191_=_C4073( C2191 C4073 ) C2191_=_C4076( C2191 C4076 ) C2191_=_C4113( C2191 C4113 ) \nC2194_=_C2195( C2194 C2195 ) C2194_=_C2196( C2194 C2196 ) C2194_=_C2197( C2194 C2197 ) C2194_=_C2198( C2194 C2198 ) C2194_=_C2200( C2194 C2200 ) C2194_=_C2201( C2194 C2201 ) \nC2194_=_C2202( C2194 C2202 ) C2194_=_C2203( C2194 C2203 ) C2194_=_C2204( C2194 C2204 ) C2194_=_C2205( C2194 C2205 ) C2194_=_C2206( C2194 C2206 ) C2194_=_C2208( C2194 C2208 ) \nC2194_=_C2210( C2194 C2210 ) C2194_=_C2317( C2194 C2317 ) C2194_=_C2426( C2194 C2426 ) C2194_=_C2747( C2194 C2747 ) C2194_=_C2905( C2194 C2905 ) C2194_=_C2906( C2194 C2906 ) \nC2194_=_C2910( C2194 C2910 ) C2194_=_C2911( C2194 C2911 ) C2194_=_C2914( C2194 C2914 ) C2194_=_C2915( C2194 C2915 ) C2195_=_C2196( C2195 C2196 ) C2195_=_C2197( C2195 C2197 ) \nC2195_=_C2198( C2195 C2198 ) C2195_=_C2200( C2195 C2200 ) C2195_=_C2201( C2195 C2201 ) C2195_=_C2202( C2195 C2202 ) C2195_=_C2203( C2195 C2203 ) C2195_=_C2204( C2195 C2204 ) \nC2195_=_C2205( C2195 C2205 ) C2195_=_C2206( C2195 C2206 ) C2195_=_C2208( C2195 C2208 ) C2195_=_C2210( C2195 C2210 ) C2195_=_C2625( C2195 C2625 ) C2195_=_C2919( C2195 C2919 ) \nC2195_=_C2927( C2195 C2927 ) C2195_=_C2932( C2195 C2932 ) C2196_=_C2197( C2196 C2197 ) C2196_=_C2198( C2196 C2198 ) C2196_=_C2200( C2196 C2200 ) C2196_=_C2201( C2196 C2201 ) \nC2196_=_C2202( C2196 C2202 ) C2196_=_C2203( C2196 C2203 ) C2196_=_C2204( C2196 C2204 ) C2196_=_C2205( C2196 C2205 ) C2196_=_C2206( C2196 C2206 ) C2196_=_C2208( C2196 C2208 ) \nC2196_=_C2210( C2196 C2210 ) C2196_=_C3066( C2196 C3066 ) C2196_=_C3069( C2196 C3069 ) C2196_=_C3077( C2196 C3077 ) C2196_=_C3078( C2196 C3078 ) C2196_=_C3080( C2196 C3080 ) \nC2197_=_C2198( C2197 C2198 ) C2197_=_C2200( C2197 C2200 ) C2197_=_C2201( C2197 C2201 ) C2197_=_C2202( C2197 C2202 ) C2197_=_C2203( C2197 C2203 ) C2197_=_C2204( C2197 C2204 ) \nC2197_=_C2205( C2197 C2205 ) C2197_=_C2206( C2197 C2206 ) C2197_=_C2208( C2197 C2208 ) C2197_=_C2210( C2197 C2210 ) C2197_=_C3129( C2197 C3129 ) C2197_=_C3135( C2197 C3135 ) \nC2197_=_C3140( C2197 C3140 ) C2198_=_C2200( C2198 C2200 ) C2198_=_C2201( C2198 C2201 ) C2198_=_C2202( C2198 C2202 ) C2198_=_C2203( C2198 C2203 ) C2198_=_C2204( C2198 C2204 ) \nC2198_=_C2205( C2198 C2205 ) C2198_=_C2206( C2198 C2206 ) C2198_=_C2208( C2198 C2208 ) C2198_=_C2210( C2198 C2210 ) C2198_=_C2748( C2198 C2748 ) C2198_=_C2905( C2198 C2905 ) \nC2198_=_C3220( C2198 C3220 ) C2198_=_C3225( C2198 C3225 ) C2200_=_C2201( C2200 C2201 ) C2200_=_C2202( C2200 C2202 ) C2200_=_C2203( C2200 C2203 ) C2200_=_C2204( C2200 C2204 ) \nC2200_=_C2205( C2200 C2205 ) C2200_=_C2206( C2200 C2206 ) C2200_=_C2208( C2200 C2208 ) C2200_=_C2210( C2200 C2210 ) C2200_=_C2750( C2200 C2750 ) C2200_=_C2846( C2200 C2846 ) \nC2200_=_C3369( C2200 C3369 ) C2200_=_C3529( C2200 C3529 ) C2200_=_C3534( C2200 C3534 ) C2200_=_C3537( C2200 C3537 ) C2200_=_C3538( C2200 C3538 ) C2201_=_C2202( C2201 C2202 ) \nC2201_=_C2203( C2201 C2203 ) C2201_=_C2204( C2201 C2204 ) C2201_=_C2205( C2201 C2205 ) C2201_=_C2206( C2201 C2206 ) C2201_=_C2208( C2201 C2208 ) C2201_=_C2210( C2201 C2210 ) \nC2201_=_C2217( C2201 C2217 ) C2201_=_C3069( C2201 C3069 ) C2201_=_C3135( C2201 C3135 ) C2201_=_C3274( C2201 C3274 ) C2201_=_C3370( C2201 C3370 ) C2201_=_C3529( C2201 C3529 ) \nC2201_=_C3540( C2201 C3540 ) C2201_=_C3542( C2201 C3542 ) C2201_=_C3543( C2201 C3543 ) C2201_=_C3545( C2201 C3545 ) C2201_=_C3547( C2201 C3547 ) C2201_=_C3548( C2201 C3548 ) \nC2201_=_C3550( C2201 C3550 ) C2201_=_C3551( C2201 C3551 ) C2202_=_C2203( C2202 C2203 ) C2202_=_C2204( C2202 C2204 ) C2202_=_C2205( C2202 C2205 ) C2202_=_C2206( C2202 C2206 ) \nC2202_=_C2208( C2202 C2208 ) C2202_=_C2210( C2202 C2210 ) C2202_=_C2630( C2202 C2630 ) C2202_=_C3234( C2202 C3234 ) C2202_=_C3357(</w:t>
      </w:r>
    </w:p>
    <w:p>
      <w:pPr>
        <w:pStyle w:val="PreformattedText"/>
        <w:bidi w:val="0"/>
        <w:spacing w:before="0" w:after="0"/>
        <w:jc w:val="left"/>
        <w:rPr/>
      </w:pPr>
      <w:r>
        <w:rPr/>
        <w:t xml:space="preserve"> </w:t>
      </w:r>
      <w:r>
        <w:rPr/>
        <w:t>C2202 C3357 ) C2202_=_C3605( C2202 C3605 ) \nC2202_=_C3608( C2202 C3608 ) C2202_=_C3612( C2202 C3612 ) C2203_=_C2204( C2203 C2204 ) C2203_=_C2205( C2203 C2205 ) C2203_=_C2206( C2203 C2206 ) C2203_=_C2208( C2203 C2208 ) \nC2203_=_C2210( C2203 C2210 ) C2203_=_C2753( C2203 C2753 ) C2203_=_C2849( C2203 C2849 ) C2203_=_C2910( C2203 C2910 ) C2203_=_C3811( C2203 C3811 ) C2203_=_C3814( C2203 C3814 ) \nC2203_=_C3815( C2203 C3815 ) C2204_=_C2205( C2204 C2205 ) C2204_=_C2206( C2204 C2206 ) C2204_=_C2208( C2204 C2208 ) C2204_=_C2210( C2204 C2210 ) C2204_=_C2632( C2204 C2632 ) \nC2204_=_C2672( C2204 C2672 ) C2204_=_C3818( C2204 C3818 ) C2204_=_C3819( C2204 C3819 ) C2204_=_C3820( C2204 C3820 ) C2204_=_C3824( C2204 C3824 ) C2205_=_C2206( C2205 C2206 ) \nC2205_=_C2208( C2205 C2208 ) C2205_=_C2210( C2205 C2210 ) C2205_=_C2754( C2205 C2754 ) C2205_=_C2911( C2205 C2911 ) C2205_=_C3236( C2205 C3236 ) C2205_=_C3360( C2205 C3360 ) \nC2205_=_C3852( C2205 C3852 ) C2206_=_C2208( C2206 C2208 ) C2206_=_C2210( C2206 C2210 ) C2206_=_C3373( C2206 C3373 ) C2206_=_C3425( C2206 C3425 ) C2206_=_C3543( C2206 C3543 ) \nC2206_=_C3750( C2206 C3750 ) C2206_=_C3860( C2206 C3860 ) C2206_=_C3861( C2206 C3861 ) C2208_=_C2210( C2208 C2210 ) C2208_=_C2230( C2208 C2230 ) C2208_=_C2834( C2208 C2834 ) \nC2208_=_C3077( C2208 C3077 ) C2208_=_C3140( C2208 C3140 ) C2208_=_C3374( C2208 C3374 ) C2208_=_C3534( C2208 C3534 ) C2208_=_C3648( C2208 C3648 ) C2208_=_C3663( C2208 C3663 ) \nC2208_=_C3860( C2208 C3860 ) C2208_=_C3888( C2208 C3888 ) C2208_=_C3947( C2208 C3947 ) C2208_=_C3992( C2208 C3992 ) C2208_=_C4024( C2208 C4024 ) C2208_=_C4025( C2208 C4025 ) \nC2208_=_C4026( C2208 C4026 ) C2210_=_C3378( C2210 C3378 ) C2210_=_C3434( C2210 C3434 ) C2210_=_C3528( C2210 C3528 ) C2210_=_C3551( C2210 C3551 ) C2210_=_C3759( C2210 C3759 ) \nC2210_=_C4026( C2210 C4026 ) C2210_=_C4050( C2210 C4050 ) C2213_=_C2217( C2213 C2217 ) C2213_=_C2218( C2213 C2218 ) C2213_=_C2223( C2213 C2223 ) C2213_=_C2226( C2213 C2226 ) \nC2213_=_C2230( C2213 C2230 ) C2213_=_C2232( C2213 C2232 ) C2213_=_C2502( C2213 C2502 ) C2213_=_C2823( C2213 C2823 ) C2213_=_C2824( C2213 C2824 ) C2213_=_C2826( C2213 C2826 ) \nC2213_=_C2827( C2213 C2827 ) C2213_=_C2829( C2213 C2829 ) C2213_=_C2830( C2213 C2830 ) C2213_=_C2831( C2213 C2831 ) C2213_=_C2832( C2213 C2832 ) C2213_=_C2833( C2213 C2833 ) \nC2213_=_C2834( C2213 C2834 ) C2213_=_C2835( C2213 C2835 ) C2213_=_C2837( C2213 C2837 ) C2213_=_C2838( C2213 C2838 ) C2213_=_C2839( C2213 C2839 ) C2213_=_C2840( C2213 C2840 ) \nC2217_=_C2218( C2217 C2218 ) C2217_=_C2223( C2217 C2223 ) C2217_=_C2226( C2217 C2226 ) C2217_=_C2230( C2217 C2230 ) C2217_=_C2232( C2217 C2232 ) C2217_=_C3069( C2217 C3069 ) \nC2217_=_C3135( C2217 C3135 ) C2217_=_C3274( C2217 C3274 ) C2217_=_C3370( C2217 C3370 ) C2217_=_C3529( C2217 C3529 ) C2217_=_C3540( C2217 C3540 ) C2217_=_C3542( C2217 C3542 ) \nC2217_=_C3543( C2217 C3543 ) C2217_=_C3545( C2217 C3545 ) C2217_=_C3547( C2217 C3547 ) C2217_=_C3548( C2217 C3548 ) C2217_=_C3550( C2217 C3550 ) C2217_=_C3551( C2217 C3551 ) \nC2218_=_C2223( C2218 C2223 ) C2218_=_C2226( C2218 C2226 ) C2218_=_C2230( C2218 C2230 ) C2218_=_C2232( C2218 C2232 ) C2218_=_C2528( C2218 C2528 ) C2218_=_C2817( C2218 C2817 ) \nC2218_=_C3044( C2218 C3044 ) C2218_=_C3644( C2218 C3644 ) C2218_=_C3645( C2218 C3645 ) C2218_=_C3646( C2218 C3646 ) C2218_=_C3647( C2218 C3647 ) C2218_=_C3648( C2218 C3648 ) \nC2218_=_C3649( C2218 C3649 ) C2218_=_C3652( C2218 C3652 ) C2223_=_C2226( C2223 C2226 ) C2223_=_C2230( C2223 C2230 ) C2223_=_C2232( C2223 C2232 ) C2223_=_C2725( C2223 C2725 ) \nC2223_=_C2799( C2223 C2799 ) C2223_=_C2829( C2223 C2829 ) C2223_=_C3193( C2223 C3193 ) C2223_=_C3645( C2223 C3645 ) C2223_=_C3657( C2223 C3657 ) C2223_=_C3841( C2223 C3841 ) \nC2223_=_C3843( C2223 C3843 ) C2223_=_C3844( C2223 C3844 ) C2223_=_C3846( C2223 C3846 ) C2223_=_C3848( C2223 C3848 ) C2226_=_C2230( C2226 C2230 ) C2226_=_C2232( C2226 C2232 ) \nC2226_=_C2323( C2226 C2323 ) C2226_=_C2434( C2226 C2434 ) C2226_=_C2726( C2226 C2726 ) C2226_=_C2800( C2226 C2800 ) C2226_=_C3195( C2226 C3195 ) C2226_=_C3281( C2226 C3281 ) \nC2226_=_C3709( C2226 C3709 ) C2226_=_C3795( C2226 C3795 ) C2226_=_C3915( C2226 C3915 ) C2226_=_C3916( C2226 C3916 ) C2226_=_C3918( C2226 C3918 ) C2230_=_C2232( C2230 C2232 ) \nC2230_=_C2834( C2230 C2834 ) C2230_=_C3077( C2230 C3077 ) C2230_=_C3140( C2230 C3140 ) C2230_=_C3374( C2230 C3374 ) C2230_=_C3534( C2230 C3534 ) C2230_=_C3648( C2230 C3648 ) \nC2230_=_C3663( C2230 C3663 ) C2230_=_C3860( C2230 C3860 ) C2230_=_C3888( C2230 C3888 ) C2230_=_C3947( C2230 C3947 ) C2230_=_C3992( C2230 C3992 ) C2230_=_C4024( C2230 C4024 ) \nC2230_=_C4025( C2230 C4025 ) C2230_=_C4026( C2230 C4026 ) C2232_=_C2536( C2232 C2536 ) C2232_=_C2691( C2232 C2691 ) C2232_=_C2706( C2232 C2706 ) C2232_=_C2900( C2232 C2900 ) \nC2232_=_C3608( C2232 C3608 ) C2232_=_C3664( C2232 C3664 ) C2232_=_C3846( C2232 C3846 ) C2232_=_C3891( C2232 C3891 ) C2232_=_C3950( C2232 C3950 ) C2232_=_C4024( C2232 C4024 ) \nC2232_=_C4067( C2232 C4067 ) C2232_=_C4088( C2232 C4088 ) C2232_=_C4090( C2232 C4090 ) C2256_=_C2260( C2256 C2260 ) C2256_=_C2266( C2256 C2266 ) C2256_=_C2395( C2256 C2395 ) \nC2256_=_C2572( C2256 C2572 ) C2256_=_C2574( C2256 C2574 ) C2256_=_C2578( C2256 C2578 ) C2256_=_C2579( C2256 C2579 ) C2256_=_C2580( C2256 C2580 ) C2256_=_C2581( C2256 C2581 ) \nC2256_=_C2582( C2256 C2582 ) C2256_=_C2583( C2256 C2583 ) C2256_=_C2584( C2256 C2584 ) C2256_=_C2585( C2256 C2585 ) C2260_=_C2266( C2260 C2266 ) C2260_=_C2333( C2260 C2333 ) \nC2260_=_C2397( C2260 C2397 ) C2260_=_C2485( C2260 C2485 ) C2260_=_C2842( C2260 C2842 ) C2260_=_C3040( C2260 C3040 ) C2260_=_C3041( C2260 C3041 ) C2260_=_C3042( C2260 C3042 ) \nC2260_=_C3044( C2260 C3044 ) C2260_=_C3045( C2260 C3045 ) C2260_=_C3048( C2260 C3048 ) C2260_=_C3049( C2260 C3049 ) C2260_=_C3050( C2260 C3050 ) C2260_=_C3051( C2260 C3051 ) \nC2266_=_C2400( C2266 C2400 ) C2266_=_C3099( C2266 C3099 ) C2266_=_C3390( C2266 C3390 ) C2266_=_C3392( C2266 C3392 ) C2266_=_C3394( C2266 C3394 ) C2266_=_C3395( C2266 C3395 ) \nC2266_=_C3397( C2266 C3397 ) C2266_=_C3398( C2266 C3398 ) C2276_=_C2279( C2276 C2279 ) C2276_=_C2280( C2276 C2280 ) C2276_=_C2282( C2276 C2282 ) C2276_=_C2290( C2276 C2290 ) \nC2276_=_C2807( C2276 C2807 ) C2276_=_C2842( C2276 C2842 ) C2276_=_C2846( C2276 C2846 ) C2276_=_C2849( C2276 C2849 ) C2276_=_C2850( C2276 C2850 ) C2276_=_C2851( C2276 C2851 ) \nC2276_=_C2852( C2276 C2852 ) C2276_=_C2853( C2276 C2853 ) C2279_=_C2280( C2279 C2280 ) C2279_=_C2282( C2279 C2282 ) C2279_=_C2290( C2279 C2290 ) C2279_=_C2447( C2279 C2447 ) \nC2279_=_C2487( C2279 C2487 ) C2279_=_C3157( C2279 C3157 ) C2279_=_C3230( C2279 C3230 ) C2279_=_C3232( C2279 C3232 ) C2279_=_C3234( C2279 C3234 ) C2279_=_C3235( C2279 C3235 ) \nC2279_=_C3236( C2279 C3236 ) C2279_=_C3237( C2279 C3237 ) C2279_=_C3238( C2279 C3238 ) C2279_=_C3239( C2279 C3239 ) C2279_=_C3240( C2279 C3240 ) C2279_=_C3241( C2279 C3241 ) \nC2279_=_C3242( C2279 C3242 ) C2280_=_C2282( C2280 C2282 ) C2280_=_C2290( C2280 C2290 ) C2280_=_C2472( C2280 C2472 ) C2280_=_C3297( C2280 C3297 ) C2280_=_C3379( C2280 C3379 ) \nC2280_=_C3424( C2280 C3424 ) C2280_=_C3425( C2280 C3425 ) C2280_=_C3426( C2280 C3426 ) C2280_=_C3427( C2280 C3427 ) C2280_=_C3430( C2280 C3430 ) C2280_=_C3431( C2280 C3431 ) \nC2280_=_C3433( C2280 C3433 ) C2280_=_C3434( C2280 C3434 ) C2282_=_C2290( C2282 C2290 ) C2282_=_C2301( C2282 C2301 ) C2282_=_C2492( C2282 C2492 ) C2282_=_C3403( C2282 C3403 ) \nC2282_=_C3597( C2282 C3597 ) C2282_=_C3598( C2282 C3598 ) C2282_=_C3599( C2282 C3599 ) C2282_=_C3600( C2282 C3600 ) C2282_=_C3601( C2282 C3601 ) C2290_=_C2534( C2290 C2534 ) \nC2290_=_C3120( C2290 C3120 ) C2290_=_C3308( C2290 C3308 ) C2290_=_C3618( C2290 C3618 ) C2290_=_C3753( C2290 C3753 ) C2290_=_C3820( C2290 C3820 ) C2290_=_C3861( C2290 C3861 ) \nC2290_=_C3896( C2290 C3896 ) C2290_=_C3935( C2290 C3935 ) C2290_=_C4045( C2290 C4045 ) C2290_=_C4047( C2290 C4047 ) C2290_=_C4049( C2290 C4049 ) C2290_=_C4050( C2290 C4050 ) \nC2295_=_C2296( C2295 C2296 ) C2295_=_C2301( C2295 C2301 ) C2295_=_C2305( C2295 C2305 ) C2295_=_C2308( C2295 C2308 ) C2295_=_C2309( C2295 C2309 ) C2295_=_C2747( C2295 C2747 ) \nC2295_=_C2748( C2295 C2748 ) C2295_=_C2749( C2295 C2749 ) C2295_=_C2750( C2295 C2750 ) C2295_=_C2751( C2295 C2751 ) C2295_=_C2752( C2295 C2752 ) C2295_=_C2753( C2295 C2753 ) \nC2295_=_C2754( C2295 C2754 ) C2295_=_C2755( C2295 C2755 ) C2295_=_C2757( C2295 C2757 ) C2295_=_C2758( C2295 C2758 ) C2295_=_C2759( C2295 C2759 ) C2296_=_C2301( C2296 C2301 ) \nC2296_=_C2305( C2296 C2305 ) C2296_=_C2308( C2296 C2308 ) C2296_=_C2309( C2296 C2309 ) C2296_=_C2807( C2296 C2807 ) C2296_=_C2808( C2296 C2808 ) C2296_=_C2810( C2296 C2810 ) \nC2296_=_C2813( C2296 C2813 ) C2296_=_C2815( C2296 C2815 ) C2296_=_C2816( C2296 C2816 ) C2296_=_C2817( C2296 C2817 ) C2296_=_C2818( C2296 C2818 ) C2296_=_C2822( C2296 C2822 ) \nC2301_=_C2305( C2301 C2305 ) C2301_=_C2308( C2301 C2308 ) C2301_=_C2309( C2301 C2309 ) C2301_=_C2492( C2301 C2492 ) C2301_=_C3403( C2301 C3403 ) C2301_=_C3597( C2301 C3597 ) \nC2301_=_C3598( C2301 C3598 ) C2301_=_C3599( C2301 C3599 ) C2301_=_C3600( C2301 C3600 ) C2301_=_C3601( C2301 C3601 ) C2305_=_C2308( C2305 C2308 ) C2305_=_C2309( C2305 C2309 ) \nC2305_=_C2364( C2305 C2364 ) C2305_=_C2740( C2305 C2740 ) C2305_=_C2851( C2305 C2851 ) C2305_=_C2862( C2305 C2862 ) C2305_=_C2939( C2305 C2939 ) C2305_=_C3104( C2305 C3104 ) \nC2305_=_C3167( C2305 C3167 ) C2305_=_C3375( C2305 C3375 ) C2305_=_C3649( C2305 C3649 ) C2305_=_C3744( C2305 C3744 ) C2305_=_C4027( C2305 C4027 ) C2305_=_C4032( C2305 C4032 ) \nC2305_=_C4033( C2305 C4033 ) C2305_=_C4034( C2305 C4034 ) C2308_=_C2309( C2308 C2309 ) C2308_=_C2638( C2308 C2638 ) C2308_=_C2728( C2308 C2728 ) C2308_=_C2758( C2308 C2758 ) \nC2308_=_C2804( C2308 C2804 ) C2308_=_C3199( C2308 C3199 ) C2308_=_C3269( C2308 C3269 ) C2308_=_C3478( C2308 C3478 ) C2308_=_C3582( C2308 C3582 ) C2308_=_C3715( C2308 C3715 ) \nC2308_=_C3892(</w:t>
      </w:r>
    </w:p>
    <w:p>
      <w:pPr>
        <w:pStyle w:val="PreformattedText"/>
        <w:bidi w:val="0"/>
        <w:spacing w:before="0" w:after="0"/>
        <w:jc w:val="left"/>
        <w:rPr/>
      </w:pPr>
      <w:r>
        <w:rPr/>
        <w:t xml:space="preserve"> </w:t>
      </w:r>
      <w:r>
        <w:rPr/>
        <w:t>C2308 C3892 ) C2308_=_C3966( C2308 C3966 ) C2308_=_C4010( C2308 C4010 ) C2308_=_C4015( C2308 C4015 ) C2308_=_C4052( C2308 C4052 ) C2309_=_C2822( C2309 C2822 ) \nC2309_=_C2932( C2309 C2932 ) C2309_=_C2943( C2309 C2943 ) C2309_=_C3171( C2309 C3171 ) C2309_=_C3612( C2309 C3612 ) C2309_=_C3749( C2309 C3749 ) C2309_=_C3824( C2309 C3824 ) \nC2309_=_C4034( C2309 C4034 ) C2309_=_C4111( C2309 C4111 ) C2309_=_C4112( C2309 C4112 ) C2314_=_C2317( C2314 C2317 ) C2314_=_C2320( C2314 C2320 ) C2314_=_C2323( C2314 C2323 ) \nC2314_=_C2424( C2314 C2424 ) C2314_=_C2540( C2314 C2540 ) C2314_=_C2542( C2314 C2542 ) C2314_=_C2543( C2314 C2543 ) C2314_=_C2545( C2314 C2545 ) C2314_=_C2546( C2314 C2546 ) \nC2314_=_C2551( C2314 C2551 ) C2314_=_C2552( C2314 C2552 ) C2317_=_C2320( C2317 C2320 ) C2317_=_C2323( C2317 C2323 ) C2317_=_C2426( C2317 C2426 ) C2317_=_C2747( C2317 C2747 ) \nC2317_=_C2905( C2317 C2905 ) C2317_=_C2906( C2317 C2906 ) C2317_=_C2910( C2317 C2910 ) C2317_=_C2911( C2317 C2911 ) C2317_=_C2914( C2317 C2914 ) C2317_=_C2915( C2317 C2915 ) \nC2320_=_C2323( C2320 C2323 ) C2320_=_C2378( C2320 C2378 ) C2320_=_C2449( C2320 C2449 ) C2320_=_C2470( C2320 C2470 ) C2320_=_C2608( C2320 C2608 ) C2320_=_C3159( C2320 C3159 ) \nC2320_=_C3354( C2320 C3354 ) C2320_=_C3356( C2320 C3356 ) C2320_=_C3357( C2320 C3357 ) C2320_=_C3358( C2320 C3358 ) C2320_=_C3359( C2320 C3359 ) C2320_=_C3360( C2320 C3360 ) \nC2320_=_C3362( C2320 C3362 ) C2320_=_C3363( C2320 C3363 ) C2320_=_C3364( C2320 C3364 ) C2320_=_C3365( C2320 C3365 ) C2320_=_C3367( C2320 C3367 ) C2323_=_C2434( C2323 C2434 ) \nC2323_=_C2726( C2323 C2726 ) C2323_=_C2800( C2323 C2800 ) C2323_=_C3195( C2323 C3195 ) C2323_=_C3281( C2323 C3281 ) C2323_=_C3709( C2323 C3709 ) C2323_=_C3795( C2323 C3795 ) \nC2323_=_C3915( C2323 C3915 ) C2323_=_C3916( C2323 C3916 ) C2323_=_C3918( C2323 C3918 ) C2333_=_C2342( C2333 C2342 ) C2333_=_C2397( C2333 C2397 ) C2333_=_C2485( C2333 C2485 ) \nC2333_=_C2842( C2333 C2842 ) C2333_=_C3040( C2333 C3040 ) C2333_=_C3041( C2333 C3041 ) C2333_=_C3042( C2333 C3042 ) C2333_=_C3044( C2333 C3044 ) C2333_=_C3045( C2333 C3045 ) \nC2333_=_C3048( C2333 C3048 ) C2333_=_C3049( C2333 C3049 ) C2333_=_C3050( C2333 C3050 ) C2333_=_C3051( C2333 C3051 ) C2342_=_C2495( C2342 C2495 ) C2342_=_C2600( C2342 C2600 ) \nC2342_=_C2782( C2342 C2782 ) C2342_=_C3208( C2342 C3208 ) C2342_=_C3263( C2342 C3263 ) C2342_=_C3507( C2342 C3507 ) C2342_=_C3627( C2342 C3627 ) C2342_=_C3796( C2342 C3796 ) \nC2342_=_C3982( C2342 C3982 ) C2342_=_C3984( C2342 C3984 ) C2342_=_C3986( C2342 C3986 ) C2342_=_C3987( C2342 C3987 ) C2364_=_C2740( C2364 C2740 ) C2364_=_C2851( C2364 C2851 ) \nC2364_=_C2862( C2364 C2862 ) C2364_=_C2939( C2364 C2939 ) C2364_=_C3104( C2364 C3104 ) C2364_=_C3167( C2364 C3167 ) C2364_=_C3375( C2364 C3375 ) C2364_=_C3649( C2364 C3649 ) \nC2364_=_C3744( C2364 C3744 ) C2364_=_C4027( C2364 C4027 ) C2364_=_C4032( C2364 C4032 ) C2364_=_C4033( C2364 C4033 ) C2364_=_C4034( C2364 C4034 ) C2375_=_C2378( C2375 C2378 ) \nC2375_=_C2467( C2375 C2467 ) C2375_=_C2521( C2375 C2521 ) C2375_=_C2589( C2375 C2589 ) C2375_=_C2919( C2375 C2919 ) C2375_=_C2959( C2375 C2959 ) C2375_=_C2961( C2375 C2961 ) \nC2375_=_C2963( C2375 C2963 ) C2375_=_C2965( C2375 C2965 ) C2375_=_C2966( C2375 C2966 ) C2375_=_C2970( C2375 C2970 ) C2378_=_C2449( C2378 C2449 ) C2378_=_C2470( C2378 C2470 ) \nC2378_=_C2608( C2378 C2608 ) C2378_=_C3159( C2378 C3159 ) C2378_=_C3354( C2378 C3354 ) C2378_=_C3356( C2378 C3356 ) C2378_=_C3357( C2378 C3357 ) C2378_=_C3358( C2378 C3358 ) \nC2378_=_C3359( C2378 C3359 ) C2378_=_C3360( C2378 C3360 ) C2378_=_C3362( C2378 C3362 ) C2378_=_C3363( C2378 C3363 ) C2378_=_C3364( C2378 C3364 ) C2378_=_C3365( C2378 C3365 ) \nC2378_=_C3367( C2378 C3367 ) C2395_=_C2397( C2395 C2397 ) C2395_=_C2399( C2395 C2399 ) C2395_=_C2400( C2395 C2400 ) C2395_=_C2572( C2395 C2572 ) C2395_=_C2574( C2395 C2574 ) \nC2395_=_C2578( C2395 C2578 ) C2395_=_C2579( C2395 C2579 ) C2395_=_C2580( C2395 C2580 ) C2395_=_C2581( C2395 C2581 ) C2395_=_C2582( C2395 C2582 ) C2395_=_C2583( C2395 C2583 ) \nC2395_=_C2584( C2395 C2584 ) C2395_=_C2585( C2395 C2585 ) C2397_=_C2399( C2397 C2399 ) C2397_=_C2400( C2397 C2400 ) C2397_=_C2485( C2397 C2485 ) C2397_=_C2842( C2397 C2842 ) \nC2397_=_C3040( C2397 C3040 ) C2397_=_C3041( C2397 C3041 ) C2397_=_C3042( C2397 C3042 ) C2397_=_C3044( C2397 C3044 ) C2397_=_C3045( C2397 C3045 ) C2397_=_C3048( C2397 C3048 ) \nC2397_=_C3049( C2397 C3049 ) C2397_=_C3050( C2397 C3050 ) C2397_=_C3051( C2397 C3051 ) C2399_=_C2400( C2399 C2400 ) C2399_=_C2504( C2399 C2504 ) C2399_=_C2697( C2399 C2697 ) \nC2399_=_C3259( C2399 C3259 ) C2399_=_C3324( C2399 C3324 ) C2399_=_C3325( C2399 C3325 ) C2399_=_C3328( C2399 C3328 ) C2399_=_C3329( C2399 C3329 ) C2399_=_C3330( C2399 C3330 ) \nC2399_=_C3333( C2399 C3333 ) C2399_=_C3334( C2399 C3334 ) C2400_=_C3099( C2400 C3099 ) C2400_=_C3390( C2400 C3390 ) C2400_=_C3392( C2400 C3392 ) C2400_=_C3394( C2400 C3394 ) \nC2400_=_C3395( C2400 C3395 ) C2400_=_C3397( C2400 C3397 ) C2400_=_C3398( C2400 C3398 ) C2414_=_C2417( C2414 C2417 ) C2414_=_C2419( C2414 C2419 ) C2414_=_C2505( C2414 C2505 ) \nC2414_=_C2646( C2414 C2646 ) C2414_=_C2717( C2414 C2717 ) C2414_=_C2790( C2414 C2790 ) C2414_=_C2823( C2414 C2823 ) C2414_=_C3190( C2414 C3190 ) C2414_=_C3201( C2414 C3201 ) \nC2414_=_C3336( C2414 C3336 ) C2414_=_C3337( C2414 C3337 ) C2414_=_C3341( C2414 C3341 ) C2414_=_C3342( C2414 C3342 ) C2414_=_C3344( C2414 C3344 ) C2414_=_C3346( C2414 C3346 ) \nC2414_=_C3347( C2414 C3347 ) C2414_=_C3348( C2414 C3348 ) C2414_=_C3349( C2414 C3349 ) C2414_=_C3350( C2414 C3350 ) C2414_=_C3352( C2414 C3352 ) C2414_=_C3353( C2414 C3353 ) \nC2417_=_C2419( C2417 C2419 ) C2417_=_C2719( C2417 C2719 ) C2417_=_C2796( C2417 C2796 ) C2417_=_C2934( C2417 C2934 ) C2417_=_C3191( C2417 C3191 ) C2417_=_C3520( C2417 C3520 ) \nC2417_=_C3523( C2417 C3523 ) C2417_=_C3524( C2417 C3524 ) C2417_=_C3525( C2417 C3525 ) C2417_=_C3526( C2417 C3526 ) C2417_=_C3528( C2417 C3528 ) C2419_=_C2613( C2419 C2613 ) \nC2419_=_C2651( C2419 C2651 ) C2419_=_C3204( C2419 C3204 ) C2419_=_C3220( C2419 C3220 ) C2419_=_C3261( C2419 C3261 ) C2419_=_C3415( C2419 C3415 ) C2419_=_C3437( C2419 C3437 ) \nC2419_=_C3632( C2419 C3632 ) C2419_=_C3698( C2419 C3698 ) C2419_=_C3733( C2419 C3733 ) C2419_=_C3734( C2419 C3734 ) C2419_=_C3735( C2419 C3735 ) C2419_=_C3737( C2419 C3737 ) \nC2419_=_C3738( C2419 C3738 ) C2419_=_C3740( C2419 C3740 ) C2424_=_C2426( C2424 C2426 ) C2424_=_C2434( C2424 C2434 ) C2424_=_C2437( C2424 C2437 ) C2424_=_C2540( C2424 C2540 ) \nC2424_=_C2542( C2424 C2542 ) C2424_=_C2543( C2424 C2543 ) C2424_=_C2545( C2424 C2545 ) C2424_=_C2546( C2424 C2546 ) C2424_=_C2551( C2424 C2551 ) C2424_=_C2552( C2424 C2552 ) \nC2426_=_C2434( C2426 C2434 ) C2426_=_C2437( C2426 C2437 ) C2426_=_C2747( C2426 C2747 ) C2426_=_C2905( C2426 C2905 ) C2426_=_C2906( C2426 C2906 ) C2426_=_C2910( C2426 C2910 ) \nC2426_=_C2911( C2426 C2911 ) C2426_=_C2914( C2426 C2914 ) C2426_=_C2915( C2426 C2915 ) C2434_=_C2437( C2434 C2437 ) C2434_=_C2726( C2434 C2726 ) C2434_=_C2800( C2434 C2800 ) \nC2434_=_C3195( C2434 C3195 ) C2434_=_C3281( C2434 C3281 ) C2434_=_C3709( C2434 C3709 ) C2434_=_C3795( C2434 C3795 ) C2434_=_C3915( C2434 C3915 ) C2434_=_C3916( C2434 C3916 ) \nC2434_=_C3918( C2434 C3918 ) C2437_=_C2478( C2437 C2478 ) C2437_=_C2567( C2437 C2567 ) C2437_=_C2914( C2437 C2914 ) C2437_=_C3011( C2437 C3011 ) C2437_=_C3119( C2437 C3119 ) \nC2437_=_C3225( C2437 C3225 ) C2437_=_C3386( C2437 C3386 ) C2437_=_C3500( C2437 C3500 ) C2437_=_C3703( C2437 C3703 ) C2437_=_C3811( C2437 C3811 ) C2437_=_C3852( C2437 C3852 ) \nC2437_=_C4016( C2437 C4016 ) C2437_=_C4041( C2437 C4041 ) C2437_=_C4042( C2437 C4042 ) C2437_=_C4043( C2437 C4043 ) C2447_=_C2449( C2447 C2449 ) C2447_=_C2459( C2447 C2459 ) \nC2447_=_C2463( C2447 C2463 ) C2447_=_C2487( C2447 C2487 ) C2447_=_C3157( C2447 C3157 ) C2447_=_C3230( C2447 C3230 ) C2447_=_C3232( C2447 C3232 ) C2447_=_C3234( C2447 C3234 ) \nC2447_=_C3235( C2447 C3235 ) C2447_=_C3236( C2447 C3236 ) C2447_=_C3237( C2447 C3237 ) C2447_=_C3238( C2447 C3238 ) C2447_=_C3239( C2447 C3239 ) C2447_=_C3240( C2447 C3240 ) \nC2447_=_C3241( C2447 C3241 ) C2447_=_C3242( C2447 C3242 ) C2449_=_C2459( C2449 C2459 ) C2449_=_C2463( C2449 C2463 ) C2449_=_C2470( C2449 C2470 ) C2449_=_C2608( C2449 C2608 ) \nC2449_=_C3159( C2449 C3159 ) C2449_=_C3354( C2449 C3354 ) C2449_=_C3356( C2449 C3356 ) C2449_=_C3357( C2449 C3357 ) C2449_=_C3358( C2449 C3358 ) C2449_=_C3359( C2449 C3359 ) \nC2449_=_C3360( C2449 C3360 ) C2449_=_C3362( C2449 C3362 ) C2449_=_C3363( C2449 C3363 ) C2449_=_C3364( C2449 C3364 ) C2449_=_C3365( C2449 C3365 ) C2449_=_C3367( C2449 C3367 ) \nC2459_=_C2463( C2459 C2463 ) C2459_=_C2675( C2459 C2675 ) C2459_=_C3033( C2459 C3033 ) C2459_=_C3264( C2459 C3264 ) C2459_=_C3307( C2459 C3307 ) C2459_=_C3628( C2459 C3628 ) \nC2459_=_C3640( C2459 C3640 ) C2459_=_C3661( C2459 C3661 ) C2459_=_C3675( C2459 C3675 ) C2459_=_C3729( C2459 C3729 ) C2459_=_C3804( C2459 C3804 ) C2459_=_C3819( C2459 C3819 ) \nC2459_=_C3920( C2459 C3920 ) C2459_=_C3988( C2459 C3988 ) C2463_=_C2759( C2463 C2759 ) C2463_=_C2852( C2463 C2852 ) C2463_=_C3038( C2463 C3038 ) C2463_=_C3311( C2463 C3311 ) \nC2463_=_C3509( C2463 C3509 ) C2463_=_C3537( C2463 C3537 ) C2463_=_C3629( C2463 C3629 ) C2463_=_C3666( C2463 C3666 ) C2463_=_C3678( C2463 C3678 ) C2463_=_C3732( C2463 C3732 ) \nC2463_=_C3814( C2463 C3814 ) C2463_=_C4116( C2463 C4116 ) C2466_=_C2467( C2466 C2467 ) C2466_=_C2470( C2466 C2470 ) C2466_=_C2472( C2466 C2472 ) C2466_=_C2478( C2466 C2478 ) \nC2466_=_C2481( C2466 C2481 ) C2466_=_C2483( C2466 C2483 ) C2466_=_C2520( C2466 C2520 ) C2466_=_C2711( C2466 C2711 ) C2466_=_C2787( C2466 C2787 ) C2466_=_C2788( C2466 C2788 ) \nC2466_=_C2790( C2466 C2790 ) C2466_=_C2793( C2466 C2793 ) C2466_=_C2794( C2466 C2794 ) C2466_=_C2796( C2466 C2796 ) C2466_=_C2798( C2466 C2798 ) C2466_=_C2799( C2466 C2799 ) \nC2466_=_C2800( C2466 C2800 ) C2466_=_C2802( C2466 C2802 ) C2466_=_C2803(</w:t>
      </w:r>
    </w:p>
    <w:p>
      <w:pPr>
        <w:pStyle w:val="PreformattedText"/>
        <w:bidi w:val="0"/>
        <w:spacing w:before="0" w:after="0"/>
        <w:jc w:val="left"/>
        <w:rPr/>
      </w:pPr>
      <w:r>
        <w:rPr/>
        <w:t xml:space="preserve"> </w:t>
      </w:r>
      <w:r>
        <w:rPr/>
        <w:t>C2466 C2803 ) C2466_=_C2804( C2466 C2804 ) C2466_=_C2805( C2466 C2805 ) C2467_=_C2470( C2467 C2470 ) \nC2467_=_C2472( C2467 C2472 ) C2467_=_C2478( C2467 C2478 ) C2467_=_C2481( C2467 C2481 ) C2467_=_C2521( C2467 C2521 ) C2467_=_C2589( C2467 C2589 ) C2467_=_C2919( C2467 C2919 ) \nC2467_=_C2959( C2467 C2959 ) C2467_=_C2961( C2467 C2961 ) C2467_=_C2963( C2467 C2963 ) C2467_=_C2965( C2467 C2965 ) C2467_=_C2966( C2467 C2966 ) C2467_=_C2970( C2467 C2970 ) \nC2470_=_C2472( C2470 C2472 ) C2470_=_C2478( C2470 C2478 ) C2470_=_C2481( C2470 C2481 ) C2470_=_C2608( C2470 C2608 ) C2470_=_C3159( C2470 C3159 ) C2470_=_C3354( C2470 C3354 ) \nC2470_=_C3356( C2470 C3356 ) C2470_=_C3357( C2470 C3357 ) C2470_=_C3358( C2470 C3358 ) C2470_=_C3359( C2470 C3359 ) C2470_=_C3360( C2470 C3360 ) C2470_=_C3362( C2470 C3362 ) \nC2470_=_C3363( C2470 C3363 ) C2470_=_C3364( C2470 C3364 ) C2470_=_C3365( C2470 C3365 ) C2470_=_C3367( C2470 C3367 ) C2472_=_C2478( C2472 C2478 ) C2472_=_C2481( C2472 C2481 ) \nC2472_=_C3297( C2472 C3297 ) C2472_=_C3379( C2472 C3379 ) C2472_=_C3424( C2472 C3424 ) C2472_=_C3425( C2472 C3425 ) C2472_=_C3426( C2472 C3426 ) C2472_=_C3427( C2472 C3427 ) \nC2472_=_C3430( C2472 C3430 ) C2472_=_C3431( C2472 C3431 ) C2472_=_C3433( C2472 C3433 ) C2472_=_C3434( C2472 C3434 ) C2478_=_C2481( C2478 C2481 ) C2478_=_C2567( C2478 C2567 ) \nC2478_=_C2914( C2478 C2914 ) C2478_=_C3011( C2478 C3011 ) C2478_=_C3119( C2478 C3119 ) C2478_=_C3225( C2478 C3225 ) C2478_=_C3386( C2478 C3386 ) C2478_=_C3500( C2478 C3500 ) \nC2478_=_C3703( C2478 C3703 ) C2478_=_C3811( C2478 C3811 ) C2478_=_C3852( C2478 C3852 ) C2478_=_C4016( C2478 C4016 ) C2478_=_C4041( C2478 C4041 ) C2478_=_C4042( C2478 C4042 ) \nC2478_=_C4043( C2478 C4043 ) C2481_=_C2539( C2481 C2539 ) C2481_=_C2773( C2481 C2773 ) C2481_=_C3016( C2481 C3016 ) C2481_=_C3312( C2481 C3312 ) C2481_=_C3389( C2481 C3389 ) \nC2481_=_C3573( C2481 C3573 ) C2481_=_C4092( C2481 C4092 ) C2481_=_C4093( C2481 C4093 ) C2483_=_C2485( C2483 C2485 ) C2483_=_C2487( C2483 C2487 ) C2483_=_C2489( C2483 C2489 ) \nC2483_=_C2492( C2483 C2492 ) C2483_=_C2495( C2483 C2495 ) C2483_=_C2500( C2483 C2500 ) C2483_=_C2520( C2483 C2520 ) C2483_=_C2711( C2483 C2711 ) C2483_=_C2787( C2483 C2787 ) \nC2483_=_C2788( C2483 C2788 ) C2483_=_C2790( C2483 C2790 ) C2483_=_C2793( C2483 C2793 ) C2483_=_C2794( C2483 C2794 ) C2483_=_C2796( C2483 C2796 ) C2483_=_C2798( C2483 C2798 ) \nC2483_=_C2799( C2483 C2799 ) C2483_=_C2800( C2483 C2800 ) C2483_=_C2802( C2483 C2802 ) C2483_=_C2803( C2483 C2803 ) C2483_=_C2804( C2483 C2804 ) C2483_=_C2805( C2483 C2805 ) \nC2485_=_C2487( C2485 C2487 ) C2485_=_C2489( C2485 C2489 ) C2485_=_C2492( C2485 C2492 ) C2485_=_C2495( C2485 C2495 ) C2485_=_C2500( C2485 C2500 ) C2485_=_C2842( C2485 C2842 ) \nC2485_=_C3040( C2485 C3040 ) C2485_=_C3041( C2485 C3041 ) C2485_=_C3042( C2485 C3042 ) C2485_=_C3044( C2485 C3044 ) C2485_=_C3045( C2485 C3045 ) C2485_=_C3048( C2485 C3048 ) \nC2485_=_C3049( C2485 C3049 ) C2485_=_C3050( C2485 C3050 ) C2485_=_C3051( C2485 C3051 ) C2487_=_C2489( C2487 C2489 ) C2487_=_C2492( C2487 C2492 ) C2487_=_C2495( C2487 C2495 ) \nC2487_=_C2500( C2487 C2500 ) C2487_=_C3157( C2487 C3157 ) C2487_=_C3230( C2487 C3230 ) C2487_=_C3232( C2487 C3232 ) C2487_=_C3234( C2487 C3234 ) C2487_=_C3235( C2487 C3235 ) \nC2487_=_C3236( C2487 C3236 ) C2487_=_C3237( C2487 C3237 ) C2487_=_C3238( C2487 C3238 ) C2487_=_C3239( C2487 C3239 ) C2487_=_C3240( C2487 C3240 ) C2487_=_C3241( C2487 C3241 ) \nC2487_=_C3242( C2487 C3242 ) C2489_=_C2492( C2489 C2492 ) C2489_=_C2495( C2489 C2495 ) C2489_=_C2500( C2489 C2500 ) C2489_=_C2813( C2489 C2813 ) C2489_=_C3042( C2489 C3042 ) \nC2489_=_C3066( C2489 C3066 ) C2489_=_C3129( C2489 C3129 ) C2489_=_C3368( C2489 C3368 ) C2489_=_C3369( C2489 C3369 ) C2489_=_C3370( C2489 C3370 ) C2489_=_C3373( C2489 C3373 ) \nC2489_=_C3374( C2489 C3374 ) C2489_=_C3375( C2489 C3375 ) C2489_=_C3376( C2489 C3376 ) C2489_=_C3377( C2489 C3377 ) C2489_=_C3378( C2489 C3378 ) C2492_=_C2495( C2492 C2495 ) \nC2492_=_C2500( C2492 C2500 ) C2492_=_C3403( C2492 C3403 ) C2492_=_C3597( C2492 C3597 ) C2492_=_C3598( C2492 C3598 ) C2492_=_C3599( C2492 C3599 ) C2492_=_C3600( C2492 C3600 ) \nC2492_=_C3601( C2492 C3601 ) C2495_=_C2500( C2495 C2500 ) C2495_=_C2600( C2495 C2600 ) C2495_=_C2782( C2495 C2782 ) C2495_=_C3208( C2495 C3208 ) C2495_=_C3263( C2495 C3263 ) \nC2495_=_C3507( C2495 C3507 ) C2495_=_C3627( C2495 C3627 ) C2495_=_C3796( C2495 C3796 ) C2495_=_C3982( C2495 C3982 ) C2495_=_C3984( C2495 C3984 ) C2495_=_C3986( C2495 C3986 ) \nC2495_=_C3987( C2495 C3987 ) C2500_=_C2805( C2500 C2805 ) C2500_=_C2901( C2500 C2901 ) C2500_=_C2955( C2500 C2955 ) C2500_=_C3241( C2500 C3241 ) C2500_=_C3377( C2500 C3377 ) \nC2500_=_C3411( C2500 C3411 ) C2500_=_C3595( C2500 C3595 ) C2500_=_C3600( C2500 C3600 ) C2500_=_C3967( C2500 C3967 ) C2500_=_C3975( C2500 C3975 ) C2500_=_C4053( C2500 C4053 ) \nC2500_=_C4073( C2500 C4073 ) C2500_=_C4076( C2500 C4076 ) C2500_=_C4113( C2500 C4113 ) C2502_=_C2504( C2502 C2504 ) C2502_=_C2505( C2502 C2505 ) C2502_=_C2508( C2502 C2508 ) \nC2502_=_C2823( C2502 C2823 ) C2502_=_C2824( C2502 C2824 ) C2502_=_C2826( C2502 C2826 ) C2502_=_C2827( C2502 C2827 ) C2502_=_C2829( C2502 C2829 ) C2502_=_C2830( C2502 C2830 ) \nC2502_=_C2831( C2502 C2831 ) C2502_=_C2832( C2502 C2832 ) C2502_=_C2833( C2502 C2833 ) C2502_=_C2834( C2502 C2834 ) C2502_=_C2835( C2502 C2835 ) C2502_=_C2837( C2502 C2837 ) \nC2502_=_C2838( C2502 C2838 ) C2502_=_C2839( C2502 C2839 ) C2502_=_C2840( C2502 C2840 ) C2504_=_C2505( C2504 C2505 ) C2504_=_C2508( C2504 C2508 ) C2504_=_C2697( C2504 C2697 ) \nC2504_=_C3259( C2504 C3259 ) C2504_=_C3324( C2504 C3324 ) C2504_=_C3325( C2504 C3325 ) C2504_=_C3328( C2504 C3328 ) C2504_=_C3329( C2504 C3329 ) C2504_=_C3330( C2504 C3330 ) \nC2504_=_C3333( C2504 C3333 ) C2504_=_C3334( C2504 C3334 ) C2505_=_C2508( C2505 C2508 ) C2505_=_C2646( C2505 C2646 ) C2505_=_C2717( C2505 C2717 ) C2505_=_C2790( C2505 C2790 ) \nC2505_=_C2823( C2505 C2823 ) C2505_=_C3190( C2505 C3190 ) C2505_=_C3201( C2505 C3201 ) C2505_=_C3336( C2505 C3336 ) C2505_=_C3337( C2505 C3337 ) C2505_=_C3341( C2505 C3341 ) \nC2505_=_C3342( C2505 C3342 ) C2505_=_C3344( C2505 C3344 ) C2505_=_C3346( C2505 C3346 ) C2505_=_C3347( C2505 C3347 ) C2505_=_C3348( C2505 C3348 ) C2505_=_C3349( C2505 C3349 ) \nC2505_=_C3350( C2505 C3350 ) C2505_=_C3352( C2505 C3352 ) C2505_=_C3353( C2505 C3353 ) C2508_=_C2768( C2508 C2768 ) C2508_=_C3008( C2508 C3008 ) C2508_=_C3304( C2508 C3304 ) \nC2508_=_C3342( C2508 C3342 ) C2508_=_C3416( C2508 C3416 ) C2508_=_C3569( C2508 C3569 ) C2508_=_C3760( C2508 C3760 ) C2508_=_C3786( C2508 C3786 ) C2508_=_C3787( C2508 C3787 ) \nC2508_=_C3788( C2508 C3788 ) C2508_=_C3789( C2508 C3789 ) C2508_=_C3790( C2508 C3790 ) C2508_=_C3791( C2508 C3791 ) C2508_=_C3792( C2508 C3792 ) C2519_=_C2520( C2519 C2520 ) \nC2519_=_C2521( C2519 C2521 ) C2519_=_C2523( C2519 C2523 ) C2519_=_C2528( C2519 C2528 ) C2519_=_C2533( C2519 C2533 ) C2519_=_C2534( C2519 C2534 ) C2519_=_C2535( C2519 C2535 ) \nC2519_=_C2536( C2519 C2536 ) C2519_=_C2539( C2519 C2539 ) C2519_=_C2711( C2519 C2711 ) C2519_=_C2713( C2519 C2713 ) C2519_=_C2717( C2519 C2717 ) C2519_=_C2719( C2519 C2719 ) \nC2519_=_C2721( C2519 C2721 ) C2519_=_C2725( C2519 C2725 ) C2519_=_C2726( C2519 C2726 ) C2519_=_C2728( C2519 C2728 ) C2520_=_C2521( C2520 C2521 ) C2520_=_C2523( C2520 C2523 ) \nC2520_=_C2528( C2520 C2528 ) C2520_=_C2533( C2520 C2533 ) C2520_=_C2534( C2520 C2534 ) C2520_=_C2535( C2520 C2535 ) C2520_=_C2536( C2520 C2536 ) C2520_=_C2539( C2520 C2539 ) \nC2520_=_C2711( C2520 C2711 ) C2520_=_C2787( C2520 C2787 ) C2520_=_C2788( C2520 C2788 ) C2520_=_C2790( C2520 C2790 ) C2520_=_C2793( C2520 C2793 ) C2520_=_C2794( C2520 C2794 ) \nC2520_=_C2796( C2520 C2796 ) C2520_=_C2798( C2520 C2798 ) C2520_=_C2799( C2520 C2799 ) C2520_=_C2800( C2520 C2800 ) C2520_=_C2802( C2520 C2802 ) C2520_=_C2803( C2520 C2803 ) \nC2520_=_C2804( C2520 C2804 ) C2520_=_C2805( C2520 C2805 ) C2521_=_C2523( C2521 C2523 ) C2521_=_C2528( C2521 C2528 ) C2521_=_C2533( C2521 C2533 ) C2521_=_C2534( C2521 C2534 ) \nC2521_=_C2535( C2521 C2535 ) C2521_=_C2536( C2521 C2536 ) C2521_=_C2539( C2521 C2539 ) C2521_=_C2589( C2521 C2589 ) C2521_=_C2919( C2521 C2919 ) C2521_=_C2959( C2521 C2959 ) \nC2521_=_C2961( C2521 C2961 ) C2521_=_C2963( C2521 C2963 ) C2521_=_C2965( C2521 C2965 ) C2521_=_C2966( C2521 C2966 ) C2521_=_C2970( C2521 C2970 ) C2523_=_C2528( C2523 C2528 ) \nC2523_=_C2533( C2523 C2533 ) C2523_=_C2534( C2523 C2534 ) C2523_=_C2535( C2523 C2535 ) C2523_=_C2536( C2523 C2536 ) C2523_=_C2539( C2523 C2539 ) C2523_=_C2788( C2523 C2788 ) \nC2523_=_C3172( C2523 C3172 ) C2523_=_C3190( C2523 C3190 ) C2523_=_C3191( C2523 C3191 ) C2523_=_C3192( C2523 C3192 ) C2523_=_C3193( C2523 C3193 ) C2523_=_C3195( C2523 C3195 ) \nC2523_=_C3197( C2523 C3197 ) C2523_=_C3199( C2523 C3199 ) C2528_=_C2533( C2528 C2533 ) C2528_=_C2534( C2528 C2534 ) C2528_=_C2535( C2528 C2535 ) C2528_=_C2536( C2528 C2536 ) \nC2528_=_C2539( C2528 C2539 ) C2528_=_C2817( C2528 C2817 ) C2528_=_C3044( C2528 C3044 ) C2528_=_C3644( C2528 C3644 ) C2528_=_C3645( C2528 C3645 ) C2528_=_C3646( C2528 C3646 ) \nC2528_=_C3647( C2528 C3647 ) C2528_=_C3648( C2528 C3648 ) C2528_=_C3649( C2528 C3649 ) C2528_=_C3652( C2528 C3652 ) C2533_=_C2534( C2533 C2534 ) C2533_=_C2535( C2533 C2535 ) \nC2533_=_C2536( C2533 C2536 ) C2533_=_C2539( C2533 C2539 ) C2533_=_C2579( C2533 C2579 ) C2533_=_C2755( C2533 C2755 ) C2533_=_C2965( C2533 C2965 ) C2533_=_C3395( C2533 C3395 ) \nC2533_=_C3545( C2533 C3545 ) C2533_=_C3752( C2533 C3752 ) C2533_=_C3966( C2533 C3966 ) C2533_=_C3967( C2533 C3967 ) C2534_=_C2535( C2534 C2535 ) C2534_=_C2536( C2534 C2536 ) \nC2534_=_C2539( C2534 C2539 ) C2534_=_C3120( C2534 C3120 ) C2534_=_C3308( C2534 C3308 ) C2534_=_C3618( C2534 C3618 ) C2534_=_C3753( C2534 C3753 ) C2534_=_C3820( C2534 C3820 ) \nC2534_=_C3861( C2534 C3861 ) C2534_=_C3896( C2534 C3896 ) C2534_=_C3935( C2534 C3935 ) C2534_=_C4045( C2534 C4045 ) C2534_=_C4047(</w:t>
      </w:r>
    </w:p>
    <w:p>
      <w:pPr>
        <w:pStyle w:val="PreformattedText"/>
        <w:bidi w:val="0"/>
        <w:spacing w:before="0" w:after="0"/>
        <w:jc w:val="left"/>
        <w:rPr/>
      </w:pPr>
      <w:r>
        <w:rPr/>
        <w:t xml:space="preserve"> </w:t>
      </w:r>
      <w:r>
        <w:rPr/>
        <w:t>C2534 C4047 ) C2534_=_C4049( C2534 C4049 ) \nC2534_=_C4050( C2534 C4050 ) C2535_=_C2536( C2535 C2536 ) C2535_=_C2539( C2535 C2539 ) C2535_=_C2583( C2535 C2583 ) C2535_=_C3397( C2535 C3397 ) C2535_=_C3547( C2535 C3547 ) \nC2535_=_C3754( C2535 C3754 ) C2535_=_C4041( C2535 C4041 ) C2535_=_C4045( C2535 C4045 ) C2535_=_C4073( C2535 C4073 ) C2536_=_C2539( C2536 C2539 ) C2536_=_C2691( C2536 C2691 ) \nC2536_=_C2706( C2536 C2706 ) C2536_=_C2900( C2536 C2900 ) C2536_=_C3608( C2536 C3608 ) C2536_=_C3664( C2536 C3664 ) C2536_=_C3846( C2536 C3846 ) C2536_=_C3891( C2536 C3891 ) \nC2536_=_C3950( C2536 C3950 ) C2536_=_C4024( C2536 C4024 ) C2536_=_C4067( C2536 C4067 ) C2536_=_C4088( C2536 C4088 ) C2536_=_C4090( C2536 C4090 ) C2539_=_C2773( C2539 C2773 ) \nC2539_=_C3016( C2539 C3016 ) C2539_=_C3312( C2539 C3312 ) C2539_=_C3389( C2539 C3389 ) C2539_=_C3573( C2539 C3573 ) C2539_=_C4092( C2539 C4092 ) C2539_=_C4093( C2539 C4093 ) \nC2540_=_C2542( C2540 C2542 ) C2540_=_C2543( C2540 C2543 ) C2540_=_C2545( C2540 C2545 ) C2540_=_C2546( C2540 C2546 ) C2540_=_C2551( C2540 C2551 ) C2540_=_C2552( C2540 C2552 ) \nC2540_=_C2567( C2540 C2567 ) C2542_=_C2543( C2542 C2543 ) C2542_=_C2545( C2542 C2545 ) C2542_=_C2546( C2542 C2546 ) C2542_=_C2551( C2542 C2551 ) C2542_=_C2552( C2542 C2552 ) \nC2542_=_C3057( C2542 C3057 ) C2542_=_C3063( C2542 C3063 ) C2543_=_C2545( C2543 C2545 ) C2543_=_C2546( C2543 C2546 ) C2543_=_C2551( C2543 C2551 ) C2543_=_C2552( C2543 C2552 ) \nC2543_=_C2627( C2543 C2627 ) C2543_=_C2906( C2543 C2906 ) C2543_=_C3041( C2543 C3041 ) C2543_=_C3259( C2543 C3259 ) C2543_=_C3260( C2543 C3260 ) C2543_=_C3261( C2543 C3261 ) \nC2543_=_C3263( C2543 C3263 ) C2543_=_C3264( C2543 C3264 ) C2543_=_C3268( C2543 C3268 ) C2543_=_C3269( C2543 C3269 ) C2543_=_C3272( C2543 C3272 ) C2545_=_C2546( C2545 C2546 ) \nC2545_=_C2551( C2545 C2551 ) C2545_=_C2552( C2545 C2552 ) C2545_=_C3177( C2545 C3177 ) C2546_=_C2551( C2546 C2551 ) C2546_=_C2552( C2546 C2552 ) C2546_=_C3675( C2546 C3675 ) \nC2546_=_C3678( C2546 C3678 ) C2551_=_C2552( C2551 C2552 ) C2551_=_C2915( C2551 C2915 ) C2551_=_C3915( C2551 C3915 ) C2552_=_C2582( C2552 C2582 ) C2552_=_C3347( C2552 C3347 ) \nC2552_=_C3737( C2552 C3737 ) C2567_=_C2914( C2567 C2914 ) C2567_=_C3011( C2567 C3011 ) C2567_=_C3119( C2567 C3119 ) C2567_=_C3225( C2567 C3225 ) C2567_=_C3386( C2567 C3386 ) \nC2567_=_C3500( C2567 C3500 ) C2567_=_C3703( C2567 C3703 ) C2567_=_C3811( C2567 C3811 ) C2567_=_C3852( C2567 C3852 ) C2567_=_C4016( C2567 C4016 ) C2567_=_C4041( C2567 C4041 ) \nC2567_=_C4042( C2567 C4042 ) C2567_=_C4043( C2567 C4043 ) C2572_=_C2574( C2572 C2574 ) C2572_=_C2578( C2572 C2578 ) C2572_=_C2579( C2572 C2579 ) C2572_=_C2580( C2572 C2580 ) \nC2572_=_C2581( C2572 C2581 ) C2572_=_C2582( C2572 C2582 ) C2572_=_C2583( C2572 C2583 ) C2572_=_C2584( C2572 C2584 ) C2572_=_C2585( C2572 C2585 ) C2572_=_C2862( C2572 C2862 ) \nC2574_=_C2578( C2574 C2578 ) C2574_=_C2579( C2574 C2579 ) C2574_=_C2580( C2574 C2580 ) C2574_=_C2581( C2574 C2581 ) C2574_=_C2582( C2574 C2582 ) C2574_=_C2583( C2574 C2583 ) \nC2574_=_C2584( C2574 C2584 ) C2574_=_C2585( C2574 C2585 ) C2574_=_C3040( C2574 C3040 ) C2574_=_C3099( C2574 C3099 ) C2574_=_C3104( C2574 C3104 ) C2578_=_C2579( C2578 C2579 ) \nC2578_=_C2580( C2578 C2580 ) C2578_=_C2581( C2578 C2581 ) C2578_=_C2582( C2578 C2582 ) C2578_=_C2583( C2578 C2583 ) C2578_=_C2584( C2578 C2584 ) C2578_=_C2585( C2578 C2585 ) \nC2578_=_C2850( C2578 C2850 ) C2578_=_C3045( C2578 C3045 ) C2578_=_C3237( C2578 C3237 ) C2578_=_C3394( C2578 C3394 ) C2578_=_C3427( C2578 C3427 ) C2578_=_C3523( C2578 C3523 ) \nC2578_=_C3597( C2578 C3597 ) C2579_=_C2580( C2579 C2580 ) C2579_=_C2581( C2579 C2581 ) C2579_=_C2582( C2579 C2582 ) C2579_=_C2583( C2579 C2583 ) C2579_=_C2584( C2579 C2584 ) \nC2579_=_C2585( C2579 C2585 ) C2579_=_C2755( C2579 C2755 ) C2579_=_C2965( C2579 C2965 ) C2579_=_C3395( C2579 C3395 ) C2579_=_C3545( C2579 C3545 ) C2579_=_C3752( C2579 C3752 ) \nC2579_=_C3966( C2579 C3966 ) C2579_=_C3967( C2579 C3967 ) C2580_=_C2581( C2580 C2581 ) C2580_=_C2582( C2580 C2582 ) C2580_=_C2583( C2580 C2583 ) C2580_=_C2584( C2580 C2584 ) \nC2580_=_C2585( C2580 C2585 ) C2580_=_C3524( C2580 C3524 ) C2581_=_C2582( C2581 C2582 ) C2581_=_C2583( C2581 C2583 ) C2581_=_C2584( C2581 C2584 ) C2581_=_C2585( C2581 C2585 ) \nC2582_=_C2583( C2582 C2583 ) C2582_=_C2584( C2582 C2584 ) C2582_=_C2585( C2582 C2585 ) C2582_=_C3347( C2582 C3347 ) C2582_=_C3737( C2582 C3737 ) C2583_=_C2584( C2583 C2584 ) \nC2583_=_C2585( C2583 C2585 ) C2583_=_C3397( C2583 C3397 ) C2583_=_C3547( C2583 C3547 ) C2583_=_C3754( C2583 C3754 ) C2583_=_C4041( C2583 C4041 ) C2583_=_C4045( C2583 C4045 ) \nC2583_=_C4073( C2583 C4073 ) C2584_=_C2585( C2584 C2585 ) C2584_=_C3049( C2584 C3049 ) C2584_=_C3187( C2584 C3187 ) C2584_=_C3398( C2584 C3398 ) C2584_=_C4096( C2584 C4096 ) \nC2589_=_C2600( C2589 C2600 ) C2589_=_C2602( C2589 C2602 ) C2589_=_C2919( C2589 C2919 ) C2589_=_C2959( C2589 C2959 ) C2589_=_C2961( C2589 C2961 ) C2589_=_C2963( C2589 C2963 ) \nC2589_=_C2965( C2589 C2965 ) C2589_=_C2966( C2589 C2966 ) C2589_=_C2970( C2589 C2970 ) C2600_=_C2602( C2600 C2602 ) C2600_=_C2782( C2600 C2782 ) C2600_=_C3208( C2600 C3208 ) \nC2600_=_C3263( C2600 C3263 ) C2600_=_C3507( C2600 C3507 ) C2600_=_C3627( C2600 C3627 ) C2600_=_C3796( C2600 C3796 ) C2600_=_C3982( C2600 C3982 ) C2600_=_C3984( C2600 C3984 ) \nC2600_=_C3986( C2600 C3986 ) C2600_=_C3987( C2600 C3987 ) C2602_=_C2784( C2602 C2784 ) C2602_=_C3078( C2602 C3078 ) C2602_=_C3122( C2602 C3122 ) C2602_=_C3210( C2602 C3210 ) \nC2602_=_C3268( C2602 C3268 ) C2602_=_C3771( C2602 C3771 ) C2602_=_C3798( C2602 C3798 ) C2602_=_C3905( C2602 C3905 ) C2602_=_C3944( C2602 C3944 ) C2602_=_C4101( C2602 C4101 ) \nC2608_=_C2613( C2608 C2613 ) C2608_=_C3159( C2608 C3159 ) C2608_=_C3354( C2608 C3354 ) C2608_=_C3356( C2608 C3356 ) C2608_=_C3357( C2608 C3357 ) C2608_=_C3358( C2608 C3358 ) \nC2608_=_C3359( C2608 C3359 ) C2608_=_C3360( C2608 C3360 ) C2608_=_C3362( C2608 C3362 ) C2608_=_C3363( C2608 C3363 ) C2608_=_C3364( C2608 C3364 ) C2608_=_C3365( C2608 C3365 ) \nC2608_=_C3367( C2608 C3367 ) C2613_=_C2651( C2613 C2651 ) C2613_=_C3204( C2613 C3204 ) C2613_=_C3220( C2613 C3220 ) C2613_=_C3261( C2613 C3261 ) C2613_=_C3415( C2613 C3415 ) \nC2613_=_C3437( C2613 C3437 ) C2613_=_C3632( C2613 C3632 ) C2613_=_C3698( C2613 C3698 ) C2613_=_C3733( C2613 C3733 ) C2613_=_C3734( C2613 C3734 ) C2613_=_C3735( C2613 C3735 ) \nC2613_=_C3737( C2613 C3737 ) C2613_=_C3738( C2613 C3738 ) C2613_=_C3740( C2613 C3740 ) C2624_=_C2625( C2624 C2625 ) C2624_=_C2626( C2624 C2626 ) C2624_=_C2627( C2624 C2627 ) \nC2624_=_C2628( C2624 C2628 ) C2624_=_C2629( C2624 C2629 ) C2624_=_C2630( C2624 C2630 ) C2624_=_C2632( C2624 C2632 ) C2624_=_C2633( C2624 C2633 ) C2624_=_C2635( C2624 C2635 ) \nC2624_=_C2636( C2624 C2636 ) C2624_=_C2637( C2624 C2637 ) C2624_=_C2638( C2624 C2638 ) C2624_=_C2662( C2624 C2662 ) C2624_=_C2768( C2624 C2768 ) C2624_=_C2773( C2624 C2773 ) \nC2625_=_C2626( C2625 C2626 ) C2625_=_C2627( C2625 C2627 ) C2625_=_C2628( C2625 C2628 ) C2625_=_C2629( C2625 C2629 ) C2625_=_C2630( C2625 C2630 ) C2625_=_C2632( C2625 C2632 ) \nC2625_=_C2633( C2625 C2633 ) C2625_=_C2635( C2625 C2635 ) C2625_=_C2636( C2625 C2636 ) C2625_=_C2637( C2625 C2637 ) C2625_=_C2638( C2625 C2638 ) C2625_=_C2919( C2625 C2919 ) \nC2625_=_C2927( C2625 C2927 ) C2625_=_C2932( C2625 C2932 ) C2626_=_C2627( C2626 C2627 ) C2626_=_C2628( C2626 C2628 ) C2626_=_C2629( C2626 C2629 ) C2626_=_C2630( C2626 C2630 ) \nC2626_=_C2632( C2626 C2632 ) C2626_=_C2633( C2626 C2633 ) C2626_=_C2635( C2626 C2635 ) C2626_=_C2636( C2626 C2636 ) C2626_=_C2637( C2626 C2637 ) C2626_=_C2638( C2626 C2638 ) \nC2626_=_C2664( C2626 C2664 ) C2626_=_C3008( C2626 C3008 ) C2626_=_C3011( C2626 C3011 ) C2626_=_C3016( C2626 C3016 ) C2626_=_C3018( C2626 C3018 ) C2627_=_C2628( C2627 C2628 ) \nC2627_=_C2629( C2627 C2629 ) C2627_=_C2630( C2627 C2630 ) C2627_=_C2632( C2627 C2632 ) C2627_=_C2633( C2627 C2633 ) C2627_=_C2635( C2627 C2635 ) C2627_=_C2636( C2627 C2636 ) \nC2627_=_C2637( C2627 C2637 ) C2627_=_C2638( C2627 C2638 ) C2627_=_C2906( C2627 C2906 ) C2627_=_C3041( C2627 C3041 ) C2627_=_C3259( C2627 C3259 ) C2627_=_C3260( C2627 C3260 ) \nC2627_=_C3261( C2627 C3261 ) C2627_=_C3263( C2627 C3263 ) C2627_=_C3264( C2627 C3264 ) C2627_=_C3268( C2627 C3268 ) C2627_=_C3269( C2627 C3269 ) C2627_=_C3272( C2627 C3272 ) \nC2628_=_C2629( C2628 C2629 ) C2628_=_C2630( C2628 C2630 ) C2628_=_C2632( C2628 C2632 ) C2628_=_C2633( C2628 C2633 ) C2628_=_C2635( C2628 C2635 ) C2628_=_C2636( C2628 C2636 ) \nC2628_=_C2637( C2628 C2637 ) C2628_=_C2638( C2628 C2638 ) C2628_=_C2665( C2628 C2665 ) C2628_=_C3297( C2628 C3297 ) C2628_=_C3303( C2628 C3303 ) C2628_=_C3304( C2628 C3304 ) \nC2628_=_C3307( C2628 C3307 ) C2628_=_C3308( C2628 C3308 ) C2628_=_C3311( C2628 C3311 ) C2628_=_C3312( C2628 C3312 ) C2629_=_C2630( C2629 C2630 ) C2629_=_C2632( C2629 C2632 ) \nC2629_=_C2633( C2629 C2633 ) C2629_=_C2635( C2629 C2635 ) C2629_=_C2636( C2629 C2636 ) C2629_=_C2637( C2629 C2637 ) C2629_=_C2638( C2629 C2638 ) C2629_=_C2667( C2629 C2667 ) \nC2629_=_C3569( C2629 C3569 ) C2629_=_C3573( C2629 C3573 ) C2630_=_C2632( C2630 C2632 ) C2630_=_C2633( C2630 C2633 ) C2630_=_C2635( C2630 C2635 ) C2630_=_C2636( C2630 C2636 ) \nC2630_=_C2637( C2630 C2637 ) C2630_=_C2638( C2630 C2638 ) C2630_=_C3234( C2630 C3234 ) C2630_=_C3357( C2630 C3357 ) C2630_=_C3605( C2630 C3605 ) C2630_=_C3608( C2630 C3608 ) \nC2630_=_C3612( C2630 C3612 ) C2632_=_C2633( C2632 C2633 ) C2632_=_C2635( C2632 C2635 ) C2632_=_C2636( C2632 C2636 ) C2632_=_C2637( C2632 C2637 ) C2632_=_C2638( C2632 C2638 ) \nC2632_=_C2672( C2632 C2672 ) C2632_=_C3818( C2632 C3818 ) C2632_=_C3819( C2632 C3819 ) C2632_=_C3820( C2632 C3820 ) C2632_=_C3824( C2632 C3824 ) C2633_=_C2635( C2633 C2635 ) \nC2633_=_C2636( C2633 C2636 ) C2633_=_C2637( C2633 C2637 ) C2633_=_C2638( C2633 C2638 ) C2633_=_C2830( C2633 C2830 ) C2633_=_C3646( C2633 C3646 ) C2633_=_C3841( C2633 C3841 ) \nC2633_=_C3888(</w:t>
      </w:r>
    </w:p>
    <w:p>
      <w:pPr>
        <w:pStyle w:val="PreformattedText"/>
        <w:bidi w:val="0"/>
        <w:spacing w:before="0" w:after="0"/>
        <w:jc w:val="left"/>
        <w:rPr/>
      </w:pPr>
      <w:r>
        <w:rPr/>
        <w:t xml:space="preserve"> </w:t>
      </w:r>
      <w:r>
        <w:rPr/>
        <w:t>C2633 C3888 ) C2633_=_C3891( C2633 C3891 ) C2633_=_C3892( C2633 C3892 ) C2635_=_C2636( C2635 C2636 ) C2635_=_C2637( C2635 C2637 ) C2635_=_C2638( C2635 C2638 ) \nC2635_=_C4010( C2635 C4010 ) C2636_=_C2637( C2636 C2637 ) C2636_=_C2638( C2636 C2638 ) C2636_=_C4015( C2636 C4015 ) C2637_=_C2638( C2637 C2638 ) C2637_=_C2676( C2637 C2676 ) \nC2637_=_C3789( C2637 C3789 ) C2637_=_C3988( C2637 C3988 ) C2637_=_C4093( C2637 C4093 ) C2638_=_C2728( C2638 C2728 ) C2638_=_C2758( C2638 C2758 ) C2638_=_C2804( C2638 C2804 ) \nC2638_=_C3199( C2638 C3199 ) C2638_=_C3269( C2638 C3269 ) C2638_=_C3478( C2638 C3478 ) C2638_=_C3582( C2638 C3582 ) C2638_=_C3715( C2638 C3715 ) C2638_=_C3892( C2638 C3892 ) \nC2638_=_C3966( C2638 C3966 ) C2638_=_C4010( C2638 C4010 ) C2638_=_C4015( C2638 C4015 ) C2638_=_C4052( C2638 C4052 ) C2646_=_C2651( C2646 C2651 ) C2646_=_C2717( C2646 C2717 ) \nC2646_=_C2790( C2646 C2790 ) C2646_=_C2823( C2646 C2823 ) C2646_=_C3190( C2646 C3190 ) C2646_=_C3201( C2646 C3201 ) C2646_=_C3336( C2646 C3336 ) C2646_=_C3337( C2646 C3337 ) \nC2646_=_C3341( C2646 C3341 ) C2646_=_C3342( C2646 C3342 ) C2646_=_C3344( C2646 C3344 ) C2646_=_C3346( C2646 C3346 ) C2646_=_C3347( C2646 C3347 ) C2646_=_C3348( C2646 C3348 ) \nC2646_=_C3349( C2646 C3349 ) C2646_=_C3350( C2646 C3350 ) C2646_=_C3352( C2646 C3352 ) C2646_=_C3353( C2646 C3353 ) C2651_=_C3204( C2651 C3204 ) C2651_=_C3220( C2651 C3220 ) \nC2651_=_C3261( C2651 C3261 ) C2651_=_C3415( C2651 C3415 ) C2651_=_C3437( C2651 C3437 ) C2651_=_C3632( C2651 C3632 ) C2651_=_C3698( C2651 C3698 ) C2651_=_C3733( C2651 C3733 ) \nC2651_=_C3734( C2651 C3734 ) C2651_=_C3735( C2651 C3735 ) C2651_=_C3737( C2651 C3737 ) C2651_=_C3738( C2651 C3738 ) C2651_=_C3740( C2651 C3740 ) C2662_=_C2664( C2662 C2664 ) \nC2662_=_C2665( C2662 C2665 ) C2662_=_C2666( C2662 C2666 ) C2662_=_C2667( C2662 C2667 ) C2662_=_C2668( C2662 C2668 ) C2662_=_C2669( C2662 C2669 ) C2662_=_C2671( C2662 C2671 ) \nC2662_=_C2672( C2662 C2672 ) C2662_=_C2673( C2662 C2673 ) C2662_=_C2674( C2662 C2674 ) C2662_=_C2675( C2662 C2675 ) C2662_=_C2676( C2662 C2676 ) C2662_=_C2768( C2662 C2768 ) \nC2662_=_C2773( C2662 C2773 ) C2664_=_C2665( C2664 C2665 ) C2664_=_C2666( C2664 C2666 ) C2664_=_C2667( C2664 C2667 ) C2664_=_C2668( C2664 C2668 ) C2664_=_C2669( C2664 C2669 ) \nC2664_=_C2671( C2664 C2671 ) C2664_=_C2672( C2664 C2672 ) C2664_=_C2673( C2664 C2673 ) C2664_=_C2674( C2664 C2674 ) C2664_=_C2675( C2664 C2675 ) C2664_=_C2676( C2664 C2676 ) \nC2664_=_C3008( C2664 C3008 ) C2664_=_C3011( C2664 C3011 ) C2664_=_C3016( C2664 C3016 ) C2664_=_C3018( C2664 C3018 ) C2665_=_C2666( C2665 C2666 ) C2665_=_C2667( C2665 C2667 ) \nC2665_=_C2668( C2665 C2668 ) C2665_=_C2669( C2665 C2669 ) C2665_=_C2671( C2665 C2671 ) C2665_=_C2672( C2665 C2672 ) C2665_=_C2673( C2665 C2673 ) C2665_=_C2674( C2665 C2674 ) \nC2665_=_C2675( C2665 C2675 ) C2665_=_C2676( C2665 C2676 ) C2665_=_C3297( C2665 C3297 ) C2665_=_C3303( C2665 C3303 ) C2665_=_C3304( C2665 C3304 ) C2665_=_C3307( C2665 C3307 ) \nC2665_=_C3308( C2665 C3308 ) C2665_=_C3311( C2665 C3311 ) C2665_=_C3312( C2665 C3312 ) C2666_=_C2667( C2666 C2667 ) C2666_=_C2668( C2666 C2668 ) C2666_=_C2669( C2666 C2669 ) \nC2666_=_C2671( C2666 C2671 ) C2666_=_C2672( C2666 C2672 ) C2666_=_C2673( C2666 C2673 ) C2666_=_C2674( C2666 C2674 ) C2666_=_C2675( C2666 C2675 ) C2666_=_C2676( C2666 C2676 ) \nC2666_=_C2824( C2666 C2824 ) C2666_=_C3336( C2666 C3336 ) C2666_=_C3415( C2666 C3415 ) C2666_=_C3416( C2666 C3416 ) C2666_=_C3422( C2666 C3422 ) C2667_=_C2668( C2667 C2668 ) \nC2667_=_C2669( C2667 C2669 ) C2667_=_C2671( C2667 C2671 ) C2667_=_C2672( C2667 C2672 ) C2667_=_C2673( C2667 C2673 ) C2667_=_C2674( C2667 C2674 ) C2667_=_C2675( C2667 C2675 ) \nC2667_=_C2676( C2667 C2676 ) C2667_=_C3569( C2667 C3569 ) C2667_=_C3573( C2667 C3573 ) C2668_=_C2669( C2668 C2669 ) C2668_=_C2671( C2668 C2671 ) C2668_=_C2672( C2668 C2672 ) \nC2668_=_C2673( C2668 C2673 ) C2668_=_C2674( C2668 C2674 ) C2668_=_C2675( C2668 C2675 ) C2668_=_C2676( C2668 C2676 ) C2668_=_C3632( C2668 C3632 ) C2668_=_C3640( C2668 C3640 ) \nC2669_=_C2671( C2669 C2671 ) C2669_=_C2672( C2669 C2672 ) C2669_=_C2673( C2669 C2673 ) C2669_=_C2674( C2669 C2674 ) C2669_=_C2675( C2669 C2675 ) C2669_=_C2676( C2669 C2676 ) \nC2669_=_C3729( C2669 C3729 ) C2669_=_C3732( C2669 C3732 ) C2671_=_C2672( C2671 C2672 ) C2671_=_C2673( C2671 C2673 ) C2671_=_C2674( C2671 C2674 ) C2671_=_C2675( C2671 C2675 ) \nC2671_=_C2676( C2671 C2676 ) C2671_=_C3804( C2671 C3804 ) C2672_=_C2673( C2672 C2673 ) C2672_=_C2674( C2672 C2674 ) C2672_=_C2675( C2672 C2675 ) C2672_=_C2676( C2672 C2676 ) \nC2672_=_C3818( C2672 C3818 ) C2672_=_C3819( C2672 C3819 ) C2672_=_C3820( C2672 C3820 ) C2672_=_C3824( C2672 C3824 ) C2673_=_C2674( C2673 C2674 ) C2673_=_C2675( C2673 C2675 ) \nC2673_=_C2676( C2673 C2676 ) C2673_=_C3920( C2673 C3920 ) C2674_=_C2675( C2674 C2675 ) C2674_=_C2676( C2674 C2676 ) C2674_=_C2832( C2674 C2832 ) C2674_=_C3786( C2674 C3786 ) \nC2674_=_C3981( C2674 C3981 ) C2675_=_C2676( C2675 C2676 ) C2675_=_C3033( C2675 C3033 ) C2675_=_C3264( C2675 C3264 ) C2675_=_C3307( C2675 C3307 ) C2675_=_C3628( C2675 C3628 ) \nC2675_=_C3640( C2675 C3640 ) C2675_=_C3661( C2675 C3661 ) C2675_=_C3675( C2675 C3675 ) C2675_=_C3729( C2675 C3729 ) C2675_=_C3804( C2675 C3804 ) C2675_=_C3819( C2675 C3819 ) \nC2675_=_C3920( C2675 C3920 ) C2675_=_C3988( C2675 C3988 ) C2676_=_C3789( C2676 C3789 ) C2676_=_C3988( C2676 C3988 ) C2676_=_C4093( C2676 C4093 ) C2691_=_C2706( C2691 C2706 ) \nC2691_=_C2900( C2691 C2900 ) C2691_=_C3608( C2691 C3608 ) C2691_=_C3664( C2691 C3664 ) C2691_=_C3846( C2691 C3846 ) C2691_=_C3891( C2691 C3891 ) C2691_=_C3950( C2691 C3950 ) \nC2691_=_C4024( C2691 C4024 ) C2691_=_C4067( C2691 C4067 ) C2691_=_C4088( C2691 C4088 ) C2691_=_C4090( C2691 C4090 ) C2697_=_C2706( C2697 C2706 ) C2697_=_C3259( C2697 C3259 ) \nC2697_=_C3324( C2697 C3324 ) C2697_=_C3325( C2697 C3325 ) C2697_=_C3328( C2697 C3328 ) C2697_=_C3329( C2697 C3329 ) C2697_=_C3330( C2697 C3330 ) C2697_=_C3333( C2697 C3333 ) \nC2697_=_C3334( C2697 C3334 ) C2706_=_C2900( C2706 C2900 ) C2706_=_C3608( C2706 C3608 ) C2706_=_C3664( C2706 C3664 ) C2706_=_C3846( C2706 C3846 ) C2706_=_C3891( C2706 C3891 ) \nC2706_=_C3950( C2706 C3950 ) C2706_=_C4024( C2706 C4024 ) C2706_=_C4067( C2706 C4067 ) C2706_=_C4088( C2706 C4088 ) C2706_=_C4090( C2706 C4090 ) C2711_=_C2713( C2711 C2713 ) \nC2711_=_C2717( C2711 C2717 ) C2711_=_C2719( C2711 C2719 ) C2711_=_C2721( C2711 C2721 ) C2711_=_C2725( C2711 C2725 ) C2711_=_C2726( C2711 C2726 ) C2711_=_C2728( C2711 C2728 ) \nC2711_=_C2787( C2711 C2787 ) C2711_=_C2788( C2711 C2788 ) C2711_=_C2790( C2711 C2790 ) C2711_=_C2793( C2711 C2793 ) C2711_=_C2794( C2711 C2794 ) C2711_=_C2796( C2711 C2796 ) \nC2711_=_C2798( C2711 C2798 ) C2711_=_C2799( C2711 C2799 ) C2711_=_C2800( C2711 C2800 ) C2711_=_C2802( C2711 C2802 ) C2711_=_C2803( C2711 C2803 ) C2711_=_C2804( C2711 C2804 ) \nC2711_=_C2805( C2711 C2805 ) C2713_=_C2717( C2713 C2717 ) C2713_=_C2719( C2713 C2719 ) C2713_=_C2721( C2713 C2721 ) C2713_=_C2725( C2713 C2725 ) C2713_=_C2726( C2713 C2726 ) \nC2713_=_C2728( C2713 C2728 ) C2713_=_C2787( C2713 C2787 ) C2713_=_C3083( C2713 C3083 ) C2713_=_C3144( C2713 C3144 ) C2713_=_C3172( C2713 C3172 ) C2713_=_C3176( C2713 C3176 ) \nC2713_=_C3177( C2713 C3177 ) C2713_=_C3179( C2713 C3179 ) C2713_=_C3181( C2713 C3181 ) C2713_=_C3182( C2713 C3182 ) C2713_=_C3185( C2713 C3185 ) C2713_=_C3187( C2713 C3187 ) \nC2717_=_C2719( C2717 C2719 ) C2717_=_C2721( C2717 C2721 ) C2717_=_C2725( C2717 C2725 ) C2717_=_C2726( C2717 C2726 ) C2717_=_C2728( C2717 C2728 ) C2717_=_C2790( C2717 C2790 ) \nC2717_=_C2823( C2717 C2823 ) C2717_=_C3190( C2717 C3190 ) C2717_=_C3201( C2717 C3201 ) C2717_=_C3336( C2717 C3336 ) C2717_=_C3337( C2717 C3337 ) C2717_=_C3341( C2717 C3341 ) \nC2717_=_C3342( C2717 C3342 ) C2717_=_C3344( C2717 C3344 ) C2717_=_C3346( C2717 C3346 ) C2717_=_C3347( C2717 C3347 ) C2717_=_C3348( C2717 C3348 ) C2717_=_C3349( C2717 C3349 ) \nC2717_=_C3350( C2717 C3350 ) C2717_=_C3352( C2717 C3352 ) C2717_=_C3353( C2717 C3353 ) C2719_=_C2721( C2719 C2721 ) C2719_=_C2725( C2719 C2725 ) C2719_=_C2726( C2719 C2726 ) \nC2719_=_C2728( C2719 C2728 ) C2719_=_C2796( C2719 C2796 ) C2719_=_C2934( C2719 C2934 ) C2719_=_C3191( C2719 C3191 ) C2719_=_C3520( C2719 C3520 ) C2719_=_C3523( C2719 C3523 ) \nC2719_=_C3524( C2719 C3524 ) C2719_=_C3525( C2719 C3525 ) C2719_=_C3526( C2719 C3526 ) C2719_=_C3528( C2719 C3528 ) C2721_=_C2725( C2721 C2725 ) C2721_=_C2726( C2721 C2726 ) \nC2721_=_C2728( C2721 C2728 ) C2721_=_C2798( C2721 C2798 ) C2721_=_C3027( C2721 C3027 ) C2721_=_C3057( C2721 C3057 ) C2721_=_C3162( C2721 C3162 ) C2721_=_C3192( C2721 C3192 ) \nC2721_=_C3248( C2721 C3248 ) C2721_=_C3260( C2721 C3260 ) C2721_=_C3680( C2721 C3680 ) C2721_=_C3686( C2721 C3686 ) C2725_=_C2726( C2725 C2726 ) C2725_=_C2728( C2725 C2728 ) \nC2725_=_C2799( C2725 C2799 ) C2725_=_C2829( C2725 C2829 ) C2725_=_C3193( C2725 C3193 ) C2725_=_C3645( C2725 C3645 ) C2725_=_C3657( C2725 C3657 ) C2725_=_C3841( C2725 C3841 ) \nC2725_=_C3843( C2725 C3843 ) C2725_=_C3844( C2725 C3844 ) C2725_=_C3846( C2725 C3846 ) C2725_=_C3848( C2725 C3848 ) C2726_=_C2728( C2726 C2728 ) C2726_=_C2800( C2726 C2800 ) \nC2726_=_C3195( C2726 C3195 ) C2726_=_C3281( C2726 C3281 ) C2726_=_C3709( C2726 C3709 ) C2726_=_C3795( C2726 C3795 ) C2726_=_C3915( C2726 C3915 ) C2726_=_C3916( C2726 C3916 ) \nC2726_=_C3918( C2726 C3918 ) C2728_=_C2758( C2728 C2758 ) C2728_=_C2804( C2728 C2804 ) C2728_=_C3199( C2728 C3199 ) C2728_=_C3269( C2728 C3269 ) C2728_=_C3478( C2728 C3478 ) \nC2728_=_C3582( C2728 C3582 ) C2728_=_C3715( C2728 C3715 ) C2728_=_C3892( C2728 C3892 ) C2728_=_C3966( C2728 C3966 ) C2728_=_C4010( C2728 C4010 ) C2728_=_C4015( C2728 C4015 ) \nC2728_=_C4052( C2728 C4052 ) C2740_=_C2851( C2740 C2851 ) C2740_=_C2862( C2740 C2862 ) C2740_=_C2939( C2740 C2939 ) C2740_=_C3104( C2740 C3104 ) C2740_=_C3167( C2740 C3167 ) \nC2740_=_C3375( C2740 C3375 ) C2740_=_C3649( C2740 C3649 ) C2740_=_C3744(</w:t>
      </w:r>
    </w:p>
    <w:p>
      <w:pPr>
        <w:pStyle w:val="PreformattedText"/>
        <w:bidi w:val="0"/>
        <w:spacing w:before="0" w:after="0"/>
        <w:jc w:val="left"/>
        <w:rPr/>
      </w:pPr>
      <w:r>
        <w:rPr/>
        <w:t xml:space="preserve"> </w:t>
      </w:r>
      <w:r>
        <w:rPr/>
        <w:t>C2740 C3744 ) C2740_=_C4027( C2740 C4027 ) C2740_=_C4032( C2740 C4032 ) C2740_=_C4033( C2740 C4033 ) \nC2740_=_C4034( C2740 C4034 ) C2747_=_C2748( C2747 C2748 ) C2747_=_C2749( C2747 C2749 ) C2747_=_C2750( C2747 C2750 ) C2747_=_C2751( C2747 C2751 ) C2747_=_C2752( C2747 C2752 ) \nC2747_=_C2753( C2747 C2753 ) C2747_=_C2754( C2747 C2754 ) C2747_=_C2755( C2747 C2755 ) C2747_=_C2757( C2747 C2757 ) C2747_=_C2758( C2747 C2758 ) C2747_=_C2759( C2747 C2759 ) \nC2747_=_C2905( C2747 C2905 ) C2747_=_C2906( C2747 C2906 ) C2747_=_C2910( C2747 C2910 ) C2747_=_C2911( C2747 C2911 ) C2747_=_C2914( C2747 C2914 ) C2747_=_C2915( C2747 C2915 ) \nC2748_=_C2749( C2748 C2749 ) C2748_=_C2750( C2748 C2750 ) C2748_=_C2751( C2748 C2751 ) C2748_=_C2752( C2748 C2752 ) C2748_=_C2753( C2748 C2753 ) C2748_=_C2754( C2748 C2754 ) \nC2748_=_C2755( C2748 C2755 ) C2748_=_C2757( C2748 C2757 ) C2748_=_C2758( C2748 C2758 ) C2748_=_C2759( C2748 C2759 ) C2748_=_C2905( C2748 C2905 ) C2748_=_C3220( C2748 C3220 ) \nC2748_=_C3225( C2748 C3225 ) C2749_=_C2750( C2749 C2750 ) C2749_=_C2751( C2749 C2751 ) C2749_=_C2752( C2749 C2752 ) C2749_=_C2753( C2749 C2753 ) C2749_=_C2754( C2749 C2754 ) \nC2749_=_C2755( C2749 C2755 ) C2749_=_C2757( C2749 C2757 ) C2749_=_C2758( C2749 C2758 ) C2749_=_C2759( C2749 C2759 ) C2749_=_C3478( C2749 C3478 ) C2750_=_C2751( C2750 C2751 ) \nC2750_=_C2752( C2750 C2752 ) C2750_=_C2753( C2750 C2753 ) C2750_=_C2754( C2750 C2754 ) C2750_=_C2755( C2750 C2755 ) C2750_=_C2757( C2750 C2757 ) C2750_=_C2758( C2750 C2758 ) \nC2750_=_C2759( C2750 C2759 ) C2750_=_C2846( C2750 C2846 ) C2750_=_C3369( C2750 C3369 ) C2750_=_C3529( C2750 C3529 ) C2750_=_C3534( C2750 C3534 ) C2750_=_C3537( C2750 C3537 ) \nC2750_=_C3538( C2750 C3538 ) C2751_=_C2752( C2751 C2752 ) C2751_=_C2753( C2751 C2753 ) C2751_=_C2754( C2751 C2754 ) C2751_=_C2755( C2751 C2755 ) C2751_=_C2757( C2751 C2757 ) \nC2751_=_C2758( C2751 C2758 ) C2751_=_C2759( C2751 C2759 ) C2751_=_C3325( C2751 C3325 ) C2751_=_C3582( C2751 C3582 ) C2751_=_C3585( C2751 C3585 ) C2752_=_C2753( C2752 C2753 ) \nC2752_=_C2754( C2752 C2754 ) C2752_=_C2755( C2752 C2755 ) C2752_=_C2757( C2752 C2757 ) C2752_=_C2758( C2752 C2758 ) C2752_=_C2759( C2752 C2759 ) C2752_=_C3182( C2752 C3182 ) \nC2752_=_C3540( C2752 C3540 ) C2752_=_C3709( C2752 C3709 ) C2752_=_C3715( C2752 C3715 ) C2753_=_C2754( C2753 C2754 ) C2753_=_C2755( C2753 C2755 ) C2753_=_C2757( C2753 C2757 ) \nC2753_=_C2758( C2753 C2758 ) C2753_=_C2759( C2753 C2759 ) C2753_=_C2849( C2753 C2849 ) C2753_=_C2910( C2753 C2910 ) C2753_=_C3811( C2753 C3811 ) C2753_=_C3814( C2753 C3814 ) \nC2753_=_C3815( C2753 C3815 ) C2754_=_C2755( C2754 C2755 ) C2754_=_C2757( C2754 C2757 ) C2754_=_C2758( C2754 C2758 ) C2754_=_C2759( C2754 C2759 ) C2754_=_C2911( C2754 C2911 ) \nC2754_=_C3236( C2754 C3236 ) C2754_=_C3360( C2754 C3360 ) C2754_=_C3852( C2754 C3852 ) C2755_=_C2757( C2755 C2757 ) C2755_=_C2758( C2755 C2758 ) C2755_=_C2759( C2755 C2759 ) \nC2755_=_C2965( C2755 C2965 ) C2755_=_C3395( C2755 C3395 ) C2755_=_C3545( C2755 C3545 ) C2755_=_C3752( C2755 C3752 ) C2755_=_C3966( C2755 C3966 ) C2755_=_C3967( C2755 C3967 ) \nC2757_=_C2758( C2757 C2758 ) C2757_=_C2759( C2757 C2759 ) C2757_=_C3238( C2757 C3238 ) C2757_=_C3362( C2757 C3362 ) C2757_=_C3974( C2757 C3974 ) C2757_=_C4052( C2757 C4052 ) \nC2757_=_C4053( C2757 C4053 ) C2758_=_C2759( C2758 C2759 ) C2758_=_C2804( C2758 C2804 ) C2758_=_C3199( C2758 C3199 ) C2758_=_C3269( C2758 C3269 ) C2758_=_C3478( C2758 C3478 ) \nC2758_=_C3582( C2758 C3582 ) C2758_=_C3715( C2758 C3715 ) C2758_=_C3892( C2758 C3892 ) C2758_=_C3966( C2758 C3966 ) C2758_=_C4010( C2758 C4010 ) C2758_=_C4015( C2758 C4015 ) \nC2758_=_C4052( C2758 C4052 ) C2759_=_C2852( C2759 C2852 ) C2759_=_C3038( C2759 C3038 ) C2759_=_C3311( C2759 C3311 ) C2759_=_C3509( C2759 C3509 ) C2759_=_C3537( C2759 C3537 ) \nC2759_=_C3629( C2759 C3629 ) C2759_=_C3666( C2759 C3666 ) C2759_=_C3678( C2759 C3678 ) C2759_=_C3732( C2759 C3732 ) C2759_=_C3814( C2759 C3814 ) C2759_=_C4116( C2759 C4116 ) \nC2768_=_C2773( C2768 C2773 ) C2768_=_C3008( C2768 C3008 ) C2768_=_C3304( C2768 C3304 ) C2768_=_C3342( C2768 C3342 ) C2768_=_C3416( C2768 C3416 ) C2768_=_C3569( C2768 C3569 ) \nC2768_=_C3760( C2768 C3760 ) C2768_=_C3786( C2768 C3786 ) C2768_=_C3787( C2768 C3787 ) C2768_=_C3788( C2768 C3788 ) C2768_=_C3789( C2768 C3789 ) C2768_=_C3790( C2768 C3790 ) \nC2768_=_C3791( C2768 C3791 ) C2768_=_C3792( C2768 C3792 ) C2773_=_C3016( C2773 C3016 ) C2773_=_C3312( C2773 C3312 ) C2773_=_C3389( C2773 C3389 ) C2773_=_C3573( C2773 C3573 ) \nC2773_=_C4092( C2773 C4092 ) C2773_=_C4093( C2773 C4093 ) C2781_=_C2782( C2781 C2782 ) C2781_=_C2784( C2781 C2784 ) C2781_=_C2895( C2781 C2895 ) C2781_=_C2927( C2781 C2927 ) \nC2781_=_C2949( C2781 C2949 ) C2781_=_C3197( C2781 C3197 ) C2781_=_C3589( C2781 C3589 ) C2781_=_C3605( C2781 C3605 ) C2781_=_C3818( C2781 C3818 ) C2781_=_C3974( C2781 C3974 ) \nC2781_=_C3975( C2781 C3975 ) C2781_=_C3976( C2781 C3976 ) C2782_=_C2784( C2782 C2784 ) C2782_=_C3208( C2782 C3208 ) C2782_=_C3263( C2782 C3263 ) C2782_=_C3507( C2782 C3507 ) \nC2782_=_C3627( C2782 C3627 ) C2782_=_C3796( C2782 C3796 ) C2782_=_C3982( C2782 C3982 ) C2782_=_C3984( C2782 C3984 ) C2782_=_C3986( C2782 C3986 ) C2782_=_C3987( C2782 C3987 ) \nC2784_=_C3078( C2784 C3078 ) C2784_=_C3122( C2784 C3122 ) C2784_=_C3210( C2784 C3210 ) C2784_=_C3268( C2784 C3268 ) C2784_=_C3771( C2784 C3771 ) C2784_=_C3798( C2784 C3798 ) \nC2784_=_C3905( C2784 C3905 ) C2784_=_C3944( C2784 C3944 ) C2784_=_C4101( C2784 C4101 ) C2787_=_C2788( C2787 C2788 ) C2787_=_C2790( C2787 C2790 ) C2787_=_C2793( C2787 C2793 ) \nC2787_=_C2794( C2787 C2794 ) C2787_=_C2796( C2787 C2796 ) C2787_=_C2798( C2787 C2798 ) C2787_=_C2799( C2787 C2799 ) C2787_=_C2800( C2787 C2800 ) C2787_=_C2802( C2787 C2802 ) \nC2787_=_C2803( C2787 C2803 ) C2787_=_C2804( C2787 C2804 ) C2787_=_C2805( C2787 C2805 ) C2787_=_C3083( C2787 C3083 ) C2787_=_C3144( C2787 C3144 ) C2787_=_C3172( C2787 C3172 ) \nC2787_=_C3176( C2787 C3176 ) C2787_=_C3177( C2787 C3177 ) C2787_=_C3179( C2787 C3179 ) C2787_=_C3181( C2787 C3181 ) C2787_=_C3182( C2787 C3182 ) C2787_=_C3185( C2787 C3185 ) \nC2787_=_C3187( C2787 C3187 ) C2788_=_C2790( C2788 C2790 ) C2788_=_C2793( C2788 C2793 ) C2788_=_C2794( C2788 C2794 ) C2788_=_C2796( C2788 C2796 ) C2788_=_C2798( C2788 C2798 ) \nC2788_=_C2799( C2788 C2799 ) C2788_=_C2800( C2788 C2800 ) C2788_=_C2802( C2788 C2802 ) C2788_=_C2803( C2788 C2803 ) C2788_=_C2804( C2788 C2804 ) C2788_=_C2805( C2788 C2805 ) \nC2788_=_C3172( C2788 C3172 ) C2788_=_C3190( C2788 C3190 ) C2788_=_C3191( C2788 C3191 ) C2788_=_C3192( C2788 C3192 ) C2788_=_C3193( C2788 C3193 ) C2788_=_C3195( C2788 C3195 ) \nC2788_=_C3197( C2788 C3197 ) C2788_=_C3199( C2788 C3199 ) C2790_=_C2793( C2790 C2793 ) C2790_=_C2794( C2790 C2794 ) C2790_=_C2796( C2790 C2796 ) C2790_=_C2798( C2790 C2798 ) \nC2790_=_C2799( C2790 C2799 ) C2790_=_C2800( C2790 C2800 ) C2790_=_C2802( C2790 C2802 ) C2790_=_C2803( C2790 C2803 ) C2790_=_C2804( C2790 C2804 ) C2790_=_C2805( C2790 C2805 ) \nC2790_=_C2823( C2790 C2823 ) C2790_=_C3190( C2790 C3190 ) C2790_=_C3201( C2790 C3201 ) C2790_=_C3336( C2790 C3336 ) C2790_=_C3337( C2790 C3337 ) C2790_=_C3341( C2790 C3341 ) \nC2790_=_C3342( C2790 C3342 ) C2790_=_C3344( C2790 C3344 ) C2790_=_C3346( C2790 C3346 ) C2790_=_C3347( C2790 C3347 ) C2790_=_C3348( C2790 C3348 ) C2790_=_C3349( C2790 C3349 ) \nC2790_=_C3350( C2790 C3350 ) C2790_=_C3352( C2790 C3352 ) C2790_=_C3353( C2790 C3353 ) C2793_=_C2794( C2793 C2794 ) C2793_=_C2796( C2793 C2796 ) C2793_=_C2798( C2793 C2798 ) \nC2793_=_C2799( C2793 C2799 ) C2793_=_C2800( C2793 C2800 ) C2793_=_C2802( C2793 C2802 ) C2793_=_C2803( C2793 C2803 ) C2793_=_C2804( C2793 C2804 ) C2793_=_C2805( C2793 C2805 ) \nC2793_=_C2961( C2793 C2961 ) C2793_=_C3354( C2793 C3354 ) C2793_=_C3379( C2793 C3379 ) C2793_=_C3386( C2793 C3386 ) C2793_=_C3389( C2793 C3389 ) C2794_=_C2796( C2794 C2796 ) \nC2794_=_C2798( C2794 C2798 ) C2794_=_C2799( C2794 C2799 ) C2794_=_C2800( C2794 C2800 ) C2794_=_C2802( C2794 C2802 ) C2794_=_C2803( C2794 C2803 ) C2794_=_C2804( C2794 C2804 ) \nC2794_=_C2805( C2794 C2805 ) C2794_=_C3230( C2794 C3230 ) C2794_=_C3368( C2794 C3368 ) C2794_=_C3403( C2794 C3403 ) C2794_=_C3411( C2794 C3411 ) C2796_=_C2798( C2796 C2798 ) \nC2796_=_C2799( C2796 C2799 ) C2796_=_C2800( C2796 C2800 ) C2796_=_C2802( C2796 C2802 ) C2796_=_C2803( C2796 C2803 ) C2796_=_C2804( C2796 C2804 ) C2796_=_C2805( C2796 C2805 ) \nC2796_=_C2934( C2796 C2934 ) C2796_=_C3191( C2796 C3191 ) C2796_=_C3520( C2796 C3520 ) C2796_=_C3523( C2796 C3523 ) C2796_=_C3524( C2796 C3524 ) C2796_=_C3525( C2796 C3525 ) \nC2796_=_C3526( C2796 C3526 ) C2796_=_C3528( C2796 C3528 ) C2798_=_C2799( C2798 C2799 ) C2798_=_C2800( C2798 C2800 ) C2798_=_C2802( C2798 C2802 ) C2798_=_C2803( C2798 C2803 ) \nC2798_=_C2804( C2798 C2804 ) C2798_=_C2805( C2798 C2805 ) C2798_=_C3027( C2798 C3027 ) C2798_=_C3057( C2798 C3057 ) C2798_=_C3162( C2798 C3162 ) C2798_=_C3192( C2798 C3192 ) \nC2798_=_C3248( C2798 C3248 ) C2798_=_C3260( C2798 C3260 ) C2798_=_C3680( C2798 C3680 ) C2798_=_C3686( C2798 C3686 ) C2799_=_C2800( C2799 C2800 ) C2799_=_C2802( C2799 C2802 ) \nC2799_=_C2803( C2799 C2803 ) C2799_=_C2804( C2799 C2804 ) C2799_=_C2805( C2799 C2805 ) C2799_=_C2829( C2799 C2829 ) C2799_=_C3193( C2799 C3193 ) C2799_=_C3645( C2799 C3645 ) \nC2799_=_C3657( C2799 C3657 ) C2799_=_C3841( C2799 C3841 ) C2799_=_C3843( C2799 C3843 ) C2799_=_C3844( C2799 C3844 ) C2799_=_C3846( C2799 C3846 ) C2799_=_C3848( C2799 C3848 ) \nC2800_=_C2802( C2800 C2802 ) C2800_=_C2803( C2800 C2803 ) C2800_=_C2804( C2800 C2804 ) C2800_=_C2805( C2800 C2805 ) C2800_=_C3195( C2800 C3195 ) C2800_=_C3281( C2800 C3281 ) \nC2800_=_C3709( C2800 C3709 ) C2800_=_C3795( C2800 C3795 ) C2800_=_C3915( C2800 C3915 ) C2800_=_C3916( C2800 C3916 ) C2800_=_C3918( C2800 C3918 ) C2802_=_C2803( C2802 C2803 ) \nC2802_=_C2804( C2802 C2804 ) C2802_=_C2805( C2802 C2805 ) C2802_=_C3239( C2802 C3239 ) C2802_=_C3376( C2802 C3376 ) C2802_=_C3598(</w:t>
      </w:r>
    </w:p>
    <w:p>
      <w:pPr>
        <w:pStyle w:val="PreformattedText"/>
        <w:bidi w:val="0"/>
        <w:spacing w:before="0" w:after="0"/>
        <w:jc w:val="left"/>
        <w:rPr/>
      </w:pPr>
      <w:r>
        <w:rPr/>
        <w:t xml:space="preserve"> </w:t>
      </w:r>
      <w:r>
        <w:rPr/>
        <w:t>C2802 C3598 ) C2802_=_C4076( C2802 C4076 ) \nC2803_=_C2804( C2803 C2804 ) C2803_=_C2805( C2803 C2805 ) C2803_=_C2970( C2803 C2970 ) C2803_=_C3364( C2803 C3364 ) C2803_=_C3430( C2803 C3430 ) C2803_=_C4042( C2803 C4042 ) \nC2803_=_C4092( C2803 C4092 ) C2804_=_C2805( C2804 C2805 ) C2804_=_C3199( C2804 C3199 ) C2804_=_C3269( C2804 C3269 ) C2804_=_C3478( C2804 C3478 ) C2804_=_C3582( C2804 C3582 ) \nC2804_=_C3715( C2804 C3715 ) C2804_=_C3892( C2804 C3892 ) C2804_=_C3966( C2804 C3966 ) C2804_=_C4010( C2804 C4010 ) C2804_=_C4015( C2804 C4015 ) C2804_=_C4052( C2804 C4052 ) \nC2805_=_C2901( C2805 C2901 ) C2805_=_C2955( C2805 C2955 ) C2805_=_C3241( C2805 C3241 ) C2805_=_C3377( C2805 C3377 ) C2805_=_C3411( C2805 C3411 ) C2805_=_C3595( C2805 C3595 ) \nC2805_=_C3600( C2805 C3600 ) C2805_=_C3967( C2805 C3967 ) C2805_=_C3975( C2805 C3975 ) C2805_=_C4053( C2805 C4053 ) C2805_=_C4073( C2805 C4073 ) C2805_=_C4076( C2805 C4076 ) \nC2805_=_C4113( C2805 C4113 ) C2807_=_C2808( C2807 C2808 ) C2807_=_C2810( C2807 C2810 ) C2807_=_C2813( C2807 C2813 ) C2807_=_C2815( C2807 C2815 ) C2807_=_C2816( C2807 C2816 ) \nC2807_=_C2817( C2807 C2817 ) C2807_=_C2818( C2807 C2818 ) C2807_=_C2822( C2807 C2822 ) C2807_=_C2842( C2807 C2842 ) C2807_=_C2846( C2807 C2846 ) C2807_=_C2849( C2807 C2849 ) \nC2807_=_C2850( C2807 C2850 ) C2807_=_C2851( C2807 C2851 ) C2807_=_C2852( C2807 C2852 ) C2807_=_C2853( C2807 C2853 ) C2808_=_C2810( C2808 C2810 ) C2808_=_C2813( C2808 C2813 ) \nC2808_=_C2815( C2808 C2815 ) C2808_=_C2816( C2808 C2816 ) C2808_=_C2817( C2808 C2817 ) C2808_=_C2818( C2808 C2818 ) C2808_=_C2822( C2808 C2822 ) C2808_=_C2934( C2808 C2934 ) \nC2808_=_C2939( C2808 C2939 ) C2808_=_C2943( C2808 C2943 ) C2810_=_C2813( C2810 C2813 ) C2810_=_C2815( C2810 C2815 ) C2810_=_C2816( C2810 C2816 ) C2810_=_C2817( C2810 C2817 ) \nC2810_=_C2818( C2810 C2818 ) C2810_=_C2822( C2810 C2822 ) C2810_=_C3157( C2810 C3157 ) C2810_=_C3159( C2810 C3159 ) C2810_=_C3162( C2810 C3162 ) C2810_=_C3167( C2810 C3167 ) \nC2810_=_C3171( C2810 C3171 ) C2813_=_C2815( C2813 C2815 ) C2813_=_C2816( C2813 C2816 ) C2813_=_C2817( C2813 C2817 ) C2813_=_C2818( C2813 C2818 ) C2813_=_C2822( C2813 C2822 ) \nC2813_=_C3042( C2813 C3042 ) C2813_=_C3066( C2813 C3066 ) C2813_=_C3129( C2813 C3129 ) C2813_=_C3368( C2813 C3368 ) C2813_=_C3369( C2813 C3369 ) C2813_=_C3370( C2813 C3370 ) \nC2813_=_C3373( C2813 C3373 ) C2813_=_C3374( C2813 C3374 ) C2813_=_C3375( C2813 C3375 ) C2813_=_C3376( C2813 C3376 ) C2813_=_C3377( C2813 C3377 ) C2813_=_C3378( C2813 C3378 ) \nC2815_=_C2816( C2815 C2816 ) C2815_=_C2817( C2815 C2817 ) C2815_=_C2818( C2815 C2818 ) C2815_=_C2822( C2815 C2822 ) C2815_=_C3176( C2815 C3176 ) C2815_=_C3288( C2815 C3288 ) \nC2815_=_C3390( C2815 C3390 ) C2815_=_C3507( C2815 C3507 ) C2815_=_C3509( C2815 C3509 ) C2816_=_C2817( C2816 C2817 ) C2816_=_C2818( C2816 C2818 ) C2816_=_C2822( C2816 C2822 ) \nC2816_=_C3179( C2816 C3179 ) C2816_=_C3289( C2816 C3289 ) C2816_=_C3392( C2816 C3392 ) C2816_=_C3627( C2816 C3627 ) C2816_=_C3628( C2816 C3628 ) C2816_=_C3629( C2816 C3629 ) \nC2817_=_C2818( C2817 C2818 ) C2817_=_C2822( C2817 C2822 ) C2817_=_C3044( C2817 C3044 ) C2817_=_C3644( C2817 C3644 ) C2817_=_C3645( C2817 C3645 ) C2817_=_C3646( C2817 C3646 ) \nC2817_=_C3647( C2817 C3647 ) C2817_=_C3648( C2817 C3648 ) C2817_=_C3649( C2817 C3649 ) C2817_=_C3652( C2817 C3652 ) C2818_=_C2822( C2818 C2822 ) C2818_=_C3744( C2818 C3744 ) \nC2818_=_C3749( C2818 C3749 ) C2822_=_C2932( C2822 C2932 ) C2822_=_C2943( C2822 C2943 ) C2822_=_C3171( C2822 C3171 ) C2822_=_C3612( C2822 C3612 ) C2822_=_C3749( C2822 C3749 ) \nC2822_=_C3824( C2822 C3824 ) C2822_=_C4034( C2822 C4034 ) C2822_=_C4111( C2822 C4111 ) C2822_=_C4112( C2822 C4112 ) C2823_=_C2824( C2823 C2824 ) C2823_=_C2826( C2823 C2826 ) \nC2823_=_C2827( C2823 C2827 ) C2823_=_C2829( C2823 C2829 ) C2823_=_C2830( C2823 C2830 ) C2823_=_C2831( C2823 C2831 ) C2823_=_C2832( C2823 C2832 ) C2823_=_C2833( C2823 C2833 ) \nC2823_=_C2834( C2823 C2834 ) C2823_=_C2835( C2823 C2835 ) C2823_=_C2837( C2823 C2837 ) C2823_=_C2838( C2823 C2838 ) C2823_=_C2839( C2823 C2839 ) C2823_=_C2840( C2823 C2840 ) \nC2823_=_C3190( C2823 C3190 ) C2823_=_C3201( C2823 C3201 ) C2823_=_C3336( C2823 C3336 ) C2823_=_C3337( C2823 C3337 ) C2823_=_C3341( C2823 C3341 ) C2823_=_C3342( C2823 C3342 ) \nC2823_=_C3344( C2823 C3344 ) C2823_=_C3346( C2823 C3346 ) C2823_=_C3347( C2823 C3347 ) C2823_=_C3348( C2823 C3348 ) C2823_=_C3349( C2823 C3349 ) C2823_=_C3350( C2823 C3350 ) \nC2823_=_C3352( C2823 C3352 ) C2823_=_C3353( C2823 C3353 ) C2824_=_C2826( C2824 C2826 ) C2824_=_C2827( C2824 C2827 ) C2824_=_C2829( C2824 C2829 ) C2824_=_C2830( C2824 C2830 ) \nC2824_=_C2831( C2824 C2831 ) C2824_=_C2832( C2824 C2832 ) C2824_=_C2833( C2824 C2833 ) C2824_=_C2834( C2824 C2834 ) C2824_=_C2835( C2824 C2835 ) C2824_=_C2837( C2824 C2837 ) \nC2824_=_C2838( C2824 C2838 ) C2824_=_C2839( C2824 C2839 ) C2824_=_C2840( C2824 C2840 ) C2824_=_C3336( C2824 C3336 ) C2824_=_C3415( C2824 C3415 ) C2824_=_C3416( C2824 C3416 ) \nC2824_=_C3422( C2824 C3422 ) C2826_=_C2827( C2826 C2827 ) C2826_=_C2829( C2826 C2829 ) C2826_=_C2830( C2826 C2830 ) C2826_=_C2831( C2826 C2831 ) C2826_=_C2832( C2826 C2832 ) \nC2826_=_C2833( C2826 C2833 ) C2826_=_C2834( C2826 C2834 ) C2826_=_C2835( C2826 C2835 ) C2826_=_C2837( C2826 C2837 ) C2826_=_C2838( C2826 C2838 ) C2826_=_C2839( C2826 C2839 ) \nC2826_=_C2840( C2826 C2840 ) C2826_=_C3644( C2826 C3644 ) C2826_=_C3657( C2826 C3657 ) C2826_=_C3661( C2826 C3661 ) C2826_=_C3663( C2826 C3663 ) C2826_=_C3664( C2826 C3664 ) \nC2826_=_C3666( C2826 C3666 ) C2827_=_C2829( C2827 C2829 ) C2827_=_C2830( C2827 C2830 ) C2827_=_C2831( C2827 C2831 ) C2827_=_C2832( C2827 C2832 ) C2827_=_C2833( C2827 C2833 ) \nC2827_=_C2834( C2827 C2834 ) C2827_=_C2835( C2827 C2835 ) C2827_=_C2837( C2827 C2837 ) C2827_=_C2838( C2827 C2838 ) C2827_=_C2839( C2827 C2839 ) C2827_=_C2840( C2827 C2840 ) \nC2827_=_C3341( C2827 C3341 ) C2827_=_C3760( C2827 C3760 ) C2827_=_C3771( C2827 C3771 ) C2827_=_C3775( C2827 C3775 ) C2829_=_C2830( C2829 C2830 ) C2829_=_C2831( C2829 C2831 ) \nC2829_=_C2832( C2829 C2832 ) C2829_=_C2833( C2829 C2833 ) C2829_=_C2834( C2829 C2834 ) C2829_=_C2835( C2829 C2835 ) C2829_=_C2837( C2829 C2837 ) C2829_=_C2838( C2829 C2838 ) \nC2829_=_C2839( C2829 C2839 ) C2829_=_C2840( C2829 C2840 ) C2829_=_C3193( C2829 C3193 ) C2829_=_C3645( C2829 C3645 ) C2829_=_C3657( C2829 C3657 ) C2829_=_C3841( C2829 C3841 ) \nC2829_=_C3843( C2829 C3843 ) C2829_=_C3844( C2829 C3844 ) C2829_=_C3846( C2829 C3846 ) C2829_=_C3848( C2829 C3848 ) C2830_=_C2831( C2830 C2831 ) C2830_=_C2832( C2830 C2832 ) \nC2830_=_C2833( C2830 C2833 ) C2830_=_C2834( C2830 C2834 ) C2830_=_C2835( C2830 C2835 ) C2830_=_C2837( C2830 C2837 ) C2830_=_C2838( C2830 C2838 ) C2830_=_C2839( C2830 C2839 ) \nC2830_=_C2840( C2830 C2840 ) C2830_=_C3646( C2830 C3646 ) C2830_=_C3841( C2830 C3841 ) C2830_=_C3888( C2830 C3888 ) C2830_=_C3891( C2830 C3891 ) C2830_=_C3892( C2830 C3892 ) \nC2831_=_C2832( C2831 C2832 ) C2831_=_C2833( C2831 C2833 ) C2831_=_C2834( C2831 C2834 ) C2831_=_C2835( C2831 C2835 ) C2831_=_C2837( C2831 C2837 ) C2831_=_C2838( C2831 C2838 ) \nC2831_=_C2839( C2831 C2839 ) C2831_=_C2840( C2831 C2840 ) C2831_=_C3330( C2831 C3330 ) C2831_=_C3647( C2831 C3647 ) C2831_=_C3843( C2831 C3843 ) C2831_=_C3947( C2831 C3947 ) \nC2831_=_C3950( C2831 C3950 ) C2832_=_C2833( C2832 C2833 ) C2832_=_C2834( C2832 C2834 ) C2832_=_C2835( C2832 C2835 ) C2832_=_C2837( C2832 C2837 ) C2832_=_C2838( C2832 C2838 ) \nC2832_=_C2839( C2832 C2839 ) C2832_=_C2840( C2832 C2840 ) C2832_=_C3786( C2832 C3786 ) C2832_=_C3981( C2832 C3981 ) C2833_=_C2834( C2833 C2834 ) C2833_=_C2835( C2833 C2835 ) \nC2833_=_C2837( C2833 C2837 ) C2833_=_C2838( C2833 C2838 ) C2833_=_C2839( C2833 C2839 ) C2833_=_C2840( C2833 C2840 ) C2833_=_C3293( C2833 C3293 ) C2833_=_C3346( C2833 C3346 ) \nC2833_=_C3787( C2833 C3787 ) C2833_=_C3844( C2833 C3844 ) C2833_=_C3992( C2833 C3992 ) C2834_=_C2835( C2834 C2835 ) C2834_=_C2837( C2834 C2837 ) C2834_=_C2838( C2834 C2838 ) \nC2834_=_C2839( C2834 C2839 ) C2834_=_C2840( C2834 C2840 ) C2834_=_C3077( C2834 C3077 ) C2834_=_C3140( C2834 C3140 ) C2834_=_C3374( C2834 C3374 ) C2834_=_C3534( C2834 C3534 ) \nC2834_=_C3648( C2834 C3648 ) C2834_=_C3663( C2834 C3663 ) C2834_=_C3860( C2834 C3860 ) C2834_=_C3888( C2834 C3888 ) C2834_=_C3947( C2834 C3947 ) C2834_=_C3992( C2834 C3992 ) \nC2834_=_C4024( C2834 C4024 ) C2834_=_C4025( C2834 C4025 ) C2834_=_C4026( C2834 C4026 ) C2835_=_C2837( C2835 C2837 ) C2835_=_C2838( C2835 C2838 ) C2835_=_C2839( C2835 C2839 ) \nC2835_=_C2840( C2835 C2840 ) C2835_=_C3348( C2835 C3348 ) C2835_=_C3756( C2835 C3756 ) C2835_=_C3788( C2835 C3788 ) C2837_=_C2838( C2837 C2838 ) C2837_=_C2839( C2837 C2839 ) \nC2837_=_C2840( C2837 C2840 ) C2837_=_C3349( C2837 C3349 ) C2837_=_C3548( C2837 C3548 ) C2837_=_C3790( C2837 C3790 ) C2837_=_C3916( C2837 C3916 ) C2838_=_C2839( C2838 C2839 ) \nC2838_=_C2840( C2838 C2840 ) C2838_=_C3240( C2838 C3240 ) C2838_=_C3350( C2838 C3350 ) C2838_=_C3365( C2838 C3365 ) C2838_=_C3791( C2838 C3791 ) C2838_=_C4043( C2838 C4043 ) \nC2839_=_C2840( C2839 C2840 ) C2839_=_C3431( C2839 C3431 ) C2839_=_C3652( C2839 C3652 ) C2839_=_C3758( C2839 C3758 ) C2839_=_C3848( C2839 C3848 ) C2839_=_C4025( C2839 C4025 ) \nC2839_=_C4047( C2839 C4047 ) C2839_=_C4088( C2839 C4088 ) C2840_=_C3353( C2840 C3353 ) C2840_=_C3792( C2840 C3792 ) C2842_=_C2846( C2842 C2846 ) C2842_=_C2849( C2842 C2849 ) \nC2842_=_C2850( C2842 C2850 ) C2842_=_C2851( C2842 C2851 ) C2842_=_C2852( C2842 C2852 ) C2842_=_C2853( C2842 C2853 ) C2842_=_C3040( C2842 C3040 ) C2842_=_C3041( C2842 C3041 ) \nC2842_=_C3042( C2842 C3042 ) C2842_=_C3044( C2842 C3044 ) C2842_=_C3045( C2842 C3045 ) C2842_=_C3048( C2842 C3048 ) C2842_=_C3049( C2842 C3049 ) C2842_=_C3050( C2842 C3050 ) \nC2842_=_C3051( C2842 C3051 ) C2846_=_C2849( C2846 C2849 ) C2846_=_C2850( C2846 C2850 ) C2846_=_C2851( C2846 C2851 ) C2846_=_C2852( C2846 C2852 ) C2846_=_C2853( C2846 C2853 ) \nC2846_=_C3369(</w:t>
      </w:r>
    </w:p>
    <w:p>
      <w:pPr>
        <w:pStyle w:val="PreformattedText"/>
        <w:bidi w:val="0"/>
        <w:spacing w:before="0" w:after="0"/>
        <w:jc w:val="left"/>
        <w:rPr/>
      </w:pPr>
      <w:r>
        <w:rPr/>
        <w:t xml:space="preserve"> </w:t>
      </w:r>
      <w:r>
        <w:rPr/>
        <w:t>C2846 C3369 ) C2846_=_C3529( C2846 C3529 ) C2846_=_C3534( C2846 C3534 ) C2846_=_C3537( C2846 C3537 ) C2846_=_C3538( C2846 C3538 ) C2849_=_C2850( C2849 C2850 ) \nC2849_=_C2851( C2849 C2851 ) C2849_=_C2852( C2849 C2852 ) C2849_=_C2853( C2849 C2853 ) C2849_=_C2910( C2849 C2910 ) C2849_=_C3811( C2849 C3811 ) C2849_=_C3814( C2849 C3814 ) \nC2849_=_C3815( C2849 C3815 ) C2850_=_C2851( C2850 C2851 ) C2850_=_C2852( C2850 C2852 ) C2850_=_C2853( C2850 C2853 ) C2850_=_C3045( C2850 C3045 ) C2850_=_C3237( C2850 C3237 ) \nC2850_=_C3394( C2850 C3394 ) C2850_=_C3427( C2850 C3427 ) C2850_=_C3523( C2850 C3523 ) C2850_=_C3597( C2850 C3597 ) C2851_=_C2852( C2851 C2852 ) C2851_=_C2853( C2851 C2853 ) \nC2851_=_C2862( C2851 C2862 ) C2851_=_C2939( C2851 C2939 ) C2851_=_C3104( C2851 C3104 ) C2851_=_C3167( C2851 C3167 ) C2851_=_C3375( C2851 C3375 ) C2851_=_C3649( C2851 C3649 ) \nC2851_=_C3744( C2851 C3744 ) C2851_=_C4027( C2851 C4027 ) C2851_=_C4032( C2851 C4032 ) C2851_=_C4033( C2851 C4033 ) C2851_=_C4034( C2851 C4034 ) C2852_=_C2853( C2852 C2853 ) \nC2852_=_C3038( C2852 C3038 ) C2852_=_C3311( C2852 C3311 ) C2852_=_C3509( C2852 C3509 ) C2852_=_C3537( C2852 C3537 ) C2852_=_C3629( C2852 C3629 ) C2852_=_C3666( C2852 C3666 ) \nC2852_=_C3678( C2852 C3678 ) C2852_=_C3732( C2852 C3732 ) C2852_=_C3814( C2852 C3814 ) C2852_=_C4116( C2852 C4116 ) C2853_=_C3242( C2853 C3242 ) C2853_=_C3433( C2853 C3433 ) \nC2853_=_C3601( C2853 C3601 ) C2853_=_C3976( C2853 C3976 ) C2853_=_C4113( C2853 C4113 ) C2862_=_C2939( C2862 C2939 ) C2862_=_C3104( C2862 C3104 ) C2862_=_C3167( C2862 C3167 ) \nC2862_=_C3375( C2862 C3375 ) C2862_=_C3649( C2862 C3649 ) C2862_=_C3744( C2862 C3744 ) C2862_=_C4027( C2862 C4027 ) C2862_=_C4032( C2862 C4032 ) C2862_=_C4033( C2862 C4033 ) \nC2862_=_C4034( C2862 C4034 ) C2888_=_C3000( C2888 C3000 ) C2888_=_C3018( C2888 C3018 ) C2888_=_C3080( C2888 C3080 ) C2888_=_C3125( C2888 C3125 ) C2888_=_C3272( C2888 C3272 ) \nC2888_=_C3493( C2888 C3493 ) C2888_=_C3585( C2888 C3585 ) C2888_=_C3775( C2888 C3775 ) C2888_=_C3908( C2888 C3908 ) C2888_=_C3933( C2888 C3933 ) C2888_=_C3946( C2888 C3946 ) \nC2888_=_C4104( C2888 C4104 ) C2888_=_C4119( C2888 C4119 ) C2894_=_C2895( C2894 C2895 ) C2894_=_C2900( C2894 C2900 ) C2894_=_C2901( C2894 C2901 ) C2894_=_C3303( C2894 C3303 ) \nC2894_=_C3424( C2894 C3424 ) C2894_=_C3438( C2894 C3438 ) C2894_=_C3587( C2894 C3587 ) C2894_=_C3667( C2894 C3667 ) C2894_=_C3750( C2894 C3750 ) C2894_=_C3751( C2894 C3751 ) \nC2894_=_C3752( C2894 C3752 ) C2894_=_C3753( C2894 C3753 ) C2894_=_C3754( C2894 C3754 ) C2894_=_C3755( C2894 C3755 ) C2894_=_C3756( C2894 C3756 ) C2894_=_C3758( C2894 C3758 ) \nC2894_=_C3759( C2894 C3759 ) C2895_=_C2900( C2895 C2900 ) C2895_=_C2901( C2895 C2901 ) C2895_=_C2927( C2895 C2927 ) C2895_=_C2949( C2895 C2949 ) C2895_=_C3197( C2895 C3197 ) \nC2895_=_C3589( C2895 C3589 ) C2895_=_C3605( C2895 C3605 ) C2895_=_C3818( C2895 C3818 ) C2895_=_C3974( C2895 C3974 ) C2895_=_C3975( C2895 C3975 ) C2895_=_C3976( C2895 C3976 ) \nC2900_=_C2901( C2900 C2901 ) C2900_=_C3608( C2900 C3608 ) C2900_=_C3664( C2900 C3664 ) C2900_=_C3846( C2900 C3846 ) C2900_=_C3891( C2900 C3891 ) C2900_=_C3950( C2900 C3950 ) \nC2900_=_C4024( C2900 C4024 ) C2900_=_C4067( C2900 C4067 ) C2900_=_C4088( C2900 C4088 ) C2900_=_C4090( C2900 C4090 ) C2901_=_C2955( C2901 C2955 ) C2901_=_C3241( C2901 C3241 ) \nC2901_=_C3377( C2901 C3377 ) C2901_=_C3411( C2901 C3411 ) C2901_=_C3595( C2901 C3595 ) C2901_=_C3600( C2901 C3600 ) C2901_=_C3967( C2901 C3967 ) C2901_=_C3975( C2901 C3975 ) \nC2901_=_C4053( C2901 C4053 ) C2901_=_C4073( C2901 C4073 ) C2901_=_C4076( C2901 C4076 ) C2901_=_C4113( C2901 C4113 ) C2905_=_C2906( C2905 C2906 ) C2905_=_C2910( C2905 C2910 ) \nC2905_=_C2911( C2905 C2911 ) C2905_=_C2914( C2905 C2914 ) C2905_=_C2915( C2905 C2915 ) C2905_=_C3220( C2905 C3220 ) C2905_=_C3225( C2905 C3225 ) C2906_=_C2910( C2906 C2910 ) \nC2906_=_C2911( C2906 C2911 ) C2906_=_C2914( C2906 C2914 ) C2906_=_C2915( C2906 C2915 ) C2906_=_C3041( C2906 C3041 ) C2906_=_C3259( C2906 C3259 ) C2906_=_C3260( C2906 C3260 ) \nC2906_=_C3261( C2906 C3261 ) C2906_=_C3263( C2906 C3263 ) C2906_=_C3264( C2906 C3264 ) C2906_=_C3268( C2906 C3268 ) C2906_=_C3269( C2906 C3269 ) C2906_=_C3272( C2906 C3272 ) \nC2910_=_C2911( C2910 C2911 ) C2910_=_C2914( C2910 C2914 ) C2910_=_C2915( C2910 C2915 ) C2910_=_C3811( C2910 C3811 ) C2910_=_C3814( C2910 C3814 ) C2910_=_C3815( C2910 C3815 ) \nC2911_=_C2914( C2911 C2914 ) C2911_=_C2915( C2911 C2915 ) C2911_=_C3236( C2911 C3236 ) C2911_=_C3360( C2911 C3360 ) C2911_=_C3852( C2911 C3852 ) C2914_=_C2915( C2914 C2915 ) \nC2914_=_C3011( C2914 C3011 ) C2914_=_C3119( C2914 C3119 ) C2914_=_C3225( C2914 C3225 ) C2914_=_C3386( C2914 C3386 ) C2914_=_C3500( C2914 C3500 ) C2914_=_C3703( C2914 C3703 ) \nC2914_=_C3811( C2914 C3811 ) C2914_=_C3852( C2914 C3852 ) C2914_=_C4016( C2914 C4016 ) C2914_=_C4041( C2914 C4041 ) C2914_=_C4042( C2914 C4042 ) C2914_=_C4043( C2914 C4043 ) \nC2915_=_C3915( C2915 C3915 ) C2919_=_C2927( C2919 C2927 ) C2919_=_C2932( C2919 C2932 ) C2919_=_C2959( C2919 C2959 ) C2919_=_C2961( C2919 C2961 ) C2919_=_C2963( C2919 C2963 ) \nC2919_=_C2965( C2919 C2965 ) C2919_=_C2966( C2919 C2966 ) C2919_=_C2970( C2919 C2970 ) C2927_=_C2932( C2927 C2932 ) C2927_=_C2949( C2927 C2949 ) C2927_=_C3197( C2927 C3197 ) \nC2927_=_C3589( C2927 C3589 ) C2927_=_C3605( C2927 C3605 ) C2927_=_C3818( C2927 C3818 ) C2927_=_C3974( C2927 C3974 ) C2927_=_C3975( C2927 C3975 ) C2927_=_C3976( C2927 C3976 ) \nC2932_=_C2943( C2932 C2943 ) C2932_=_C3171( C2932 C3171 ) C2932_=_C3612( C2932 C3612 ) C2932_=_C3749( C2932 C3749 ) C2932_=_C3824( C2932 C3824 ) C2932_=_C4034( C2932 C4034 ) \nC2932_=_C4111( C2932 C4111 ) C2932_=_C4112( C2932 C4112 ) C2934_=_C2939( C2934 C2939 ) C2934_=_C2943( C2934 C2943 ) C2934_=_C3191( C2934 C3191 ) C2934_=_C3520( C2934 C3520 ) \nC2934_=_C3523( C2934 C3523 ) C2934_=_C3524( C2934 C3524 ) C2934_=_C3525( C2934 C3525 ) C2934_=_C3526( C2934 C3526 ) C2934_=_C3528( C2934 C3528 ) C2939_=_C2943( C2939 C2943 ) \nC2939_=_C3104( C2939 C3104 ) C2939_=_C3167( C2939 C3167 ) C2939_=_C3375( C2939 C3375 ) C2939_=_C3649( C2939 C3649 ) C2939_=_C3744( C2939 C3744 ) C2939_=_C4027( C2939 C4027 ) \nC2939_=_C4032( C2939 C4032 ) C2939_=_C4033( C2939 C4033 ) C2939_=_C4034( C2939 C4034 ) C2943_=_C3171( C2943 C3171 ) C2943_=_C3612( C2943 C3612 ) C2943_=_C3749( C2943 C3749 ) \nC2943_=_C3824( C2943 C3824 ) C2943_=_C4034( C2943 C4034 ) C2943_=_C4111( C2943 C4111 ) C2943_=_C4112( C2943 C4112 ) C2949_=_C2955( C2949 C2955 ) C2949_=_C3197( C2949 C3197 ) \nC2949_=_C3589( C2949 C3589 ) C2949_=_C3605( C2949 C3605 ) C2949_=_C3818( C2949 C3818 ) C2949_=_C3974( C2949 C3974 ) C2949_=_C3975( C2949 C3975 ) C2949_=_C3976( C2949 C3976 ) \nC2955_=_C3241( C2955 C3241 ) C2955_=_C3377( C2955 C3377 ) C2955_=_C3411( C2955 C3411 ) C2955_=_C3595( C2955 C3595 ) C2955_=_C3600( C2955 C3600 ) C2955_=_C3967( C2955 C3967 ) \nC2955_=_C3975( C2955 C3975 ) C2955_=_C4053( C2955 C4053 ) C2955_=_C4073( C2955 C4073 ) C2955_=_C4076( C2955 C4076 ) C2955_=_C4113( C2955 C4113 ) C2959_=_C2961( C2959 C2961 ) \nC2959_=_C2963( C2959 C2963 ) C2959_=_C2965( C2959 C2965 ) C2959_=_C2966( C2959 C2966 ) C2959_=_C2970( C2959 C2970 ) C2961_=_C2963( C2961 C2963 ) C2961_=_C2965( C2961 C2965 ) \nC2961_=_C2966( C2961 C2966 ) C2961_=_C2970( C2961 C2970 ) C2961_=_C3354( C2961 C3354 ) C2961_=_C3379( C2961 C3379 ) C2961_=_C3386( C2961 C3386 ) C2961_=_C3389( C2961 C3389 ) \nC2963_=_C2965( C2963 C2965 ) C2963_=_C2966( C2963 C2966 ) C2963_=_C2970( C2963 C2970 ) C2963_=_C3324( C2963 C3324 ) C2963_=_C3500( C2963 C3500 ) C2965_=_C2966( C2965 C2966 ) \nC2965_=_C2970( C2965 C2970 ) C2965_=_C3395( C2965 C3395 ) C2965_=_C3545( C2965 C3545 ) C2965_=_C3752( C2965 C3752 ) C2965_=_C3966( C2965 C3966 ) C2965_=_C3967( C2965 C3967 ) \nC2966_=_C2970( C2966 C2970 ) C2970_=_C3364( C2970 C3364 ) C2970_=_C3430( C2970 C3430 ) C2970_=_C4042( C2970 C4042 ) C2970_=_C4092( C2970 C4092 ) C3000_=_C3018( C3000 C3018 ) \nC3000_=_C3080( C3000 C3080 ) C3000_=_C3125( C3000 C3125 ) C3000_=_C3272( C3000 C3272 ) C3000_=_C3493( C3000 C3493 ) C3000_=_C3585( C3000 C3585 ) C3000_=_C3775( C3000 C3775 ) \nC3000_=_C3908( C3000 C3908 ) C3000_=_C3933( C3000 C3933 ) C3000_=_C3946( C3000 C3946 ) C3000_=_C4104( C3000 C4104 ) C3000_=_C4119( C3000 C4119 ) C3008_=_C3011( C3008 C3011 ) \nC3008_=_C3016( C3008 C3016 ) C3008_=_C3018( C3008 C3018 ) C3008_=_C3304( C3008 C3304 ) C3008_=_C3342( C3008 C3342 ) C3008_=_C3416( C3008 C3416 ) C3008_=_C3569( C3008 C3569 ) \nC3008_=_C3760( C3008 C3760 ) C3008_=_C3786( C3008 C3786 ) C3008_=_C3787( C3008 C3787 ) C3008_=_C3788( C3008 C3788 ) C3008_=_C3789( C3008 C3789 ) C3008_=_C3790( C3008 C3790 ) \nC3008_=_C3791( C3008 C3791 ) C3008_=_C3792( C3008 C3792 ) C3011_=_C3016( C3011 C3016 ) C3011_=_C3018( C3011 C3018 ) C3011_=_C3119( C3011 C3119 ) C3011_=_C3225( C3011 C3225 ) \nC3011_=_C3386( C3011 C3386 ) C3011_=_C3500( C3011 C3500 ) C3011_=_C3703( C3011 C3703 ) C3011_=_C3811( C3011 C3811 ) C3011_=_C3852( C3011 C3852 ) C3011_=_C4016( C3011 C4016 ) \nC3011_=_C4041( C3011 C4041 ) C3011_=_C4042( C3011 C4042 ) C3011_=_C4043( C3011 C4043 ) C3016_=_C3018( C3016 C3018 ) C3016_=_C3312( C3016 C3312 ) C3016_=_C3389( C3016 C3389 ) \nC3016_=_C3573( C3016 C3573 ) C3016_=_C4092( C3016 C4092 ) C3016_=_C4093( C3016 C4093 ) C3018_=_C3080( C3018 C3080 ) C3018_=_C3125( C3018 C3125 ) C3018_=_C3272( C3018 C3272 ) \nC3018_=_C3493( C3018 C3493 ) C3018_=_C3585( C3018 C3585 ) C3018_=_C3775( C3018 C3775 ) C3018_=_C3908( C3018 C3908 ) C3018_=_C3933( C3018 C3933 ) C3018_=_C3946( C3018 C3946 ) \nC3018_=_C4104( C3018 C4104 ) C3018_=_C4119( C3018 C4119 ) C3027_=_C3033( C3027 C3033 ) C3027_=_C3038( C3027 C3038 ) C3027_=_C3057( C3027 C3057 ) C3027_=_C3162( C3027 C3162 ) \nC3027_=_C3192( C3027 C3192 ) C3027_=_C3248( C3027 C3248 ) C3027_=_C3260( C3027 C3260 ) C3027_=_C3680( C3027 C3680 ) C3027_=_C3686( C3027 C3686 ) C3033_=_C3038( C3033 C3038 ) \nC3033_=_C3264( C3033 C3264 ) C3033_=_C3307( C3033 C3307 ) C3033_=_C3628(</w:t>
      </w:r>
    </w:p>
    <w:p>
      <w:pPr>
        <w:pStyle w:val="PreformattedText"/>
        <w:bidi w:val="0"/>
        <w:spacing w:before="0" w:after="0"/>
        <w:jc w:val="left"/>
        <w:rPr/>
      </w:pPr>
      <w:r>
        <w:rPr/>
        <w:t xml:space="preserve"> </w:t>
      </w:r>
      <w:r>
        <w:rPr/>
        <w:t>C3033 C3628 ) C3033_=_C3640( C3033 C3640 ) C3033_=_C3661( C3033 C3661 ) C3033_=_C3675( C3033 C3675 ) \nC3033_=_C3729( C3033 C3729 ) C3033_=_C3804( C3033 C3804 ) C3033_=_C3819( C3033 C3819 ) C3033_=_C3920( C3033 C3920 ) C3033_=_C3988( C3033 C3988 ) C3038_=_C3311( C3038 C3311 ) \nC3038_=_C3509( C3038 C3509 ) C3038_=_C3537( C3038 C3537 ) C3038_=_C3629( C3038 C3629 ) C3038_=_C3666( C3038 C3666 ) C3038_=_C3678( C3038 C3678 ) C3038_=_C3732( C3038 C3732 ) \nC3038_=_C3814( C3038 C3814 ) C3038_=_C4116( C3038 C4116 ) C3040_=_C3041( C3040 C3041 ) C3040_=_C3042( C3040 C3042 ) C3040_=_C3044( C3040 C3044 ) C3040_=_C3045( C3040 C3045 ) \nC3040_=_C3048( C3040 C3048 ) C3040_=_C3049( C3040 C3049 ) C3040_=_C3050( C3040 C3050 ) C3040_=_C3051( C3040 C3051 ) C3040_=_C3099( C3040 C3099 ) C3040_=_C3104( C3040 C3104 ) \nC3041_=_C3042( C3041 C3042 ) C3041_=_C3044( C3041 C3044 ) C3041_=_C3045( C3041 C3045 ) C3041_=_C3048( C3041 C3048 ) C3041_=_C3049( C3041 C3049 ) C3041_=_C3050( C3041 C3050 ) \nC3041_=_C3051( C3041 C3051 ) C3041_=_C3259( C3041 C3259 ) C3041_=_C3260( C3041 C3260 ) C3041_=_C3261( C3041 C3261 ) C3041_=_C3263( C3041 C3263 ) C3041_=_C3264( C3041 C3264 ) \nC3041_=_C3268( C3041 C3268 ) C3041_=_C3269( C3041 C3269 ) C3041_=_C3272( C3041 C3272 ) C3042_=_C3044( C3042 C3044 ) C3042_=_C3045( C3042 C3045 ) C3042_=_C3048( C3042 C3048 ) \nC3042_=_C3049( C3042 C3049 ) C3042_=_C3050( C3042 C3050 ) C3042_=_C3051( C3042 C3051 ) C3042_=_C3066( C3042 C3066 ) C3042_=_C3129( C3042 C3129 ) C3042_=_C3368( C3042 C3368 ) \nC3042_=_C3369( C3042 C3369 ) C3042_=_C3370( C3042 C3370 ) C3042_=_C3373( C3042 C3373 ) C3042_=_C3374( C3042 C3374 ) C3042_=_C3375( C3042 C3375 ) C3042_=_C3376( C3042 C3376 ) \nC3042_=_C3377( C3042 C3377 ) C3042_=_C3378( C3042 C3378 ) C3044_=_C3045( C3044 C3045 ) C3044_=_C3048( C3044 C3048 ) C3044_=_C3049( C3044 C3049 ) C3044_=_C3050( C3044 C3050 ) \nC3044_=_C3051( C3044 C3051 ) C3044_=_C3644( C3044 C3644 ) C3044_=_C3645( C3044 C3645 ) C3044_=_C3646( C3044 C3646 ) C3044_=_C3647( C3044 C3647 ) C3044_=_C3648( C3044 C3648 ) \nC3044_=_C3649( C3044 C3649 ) C3044_=_C3652( C3044 C3652 ) C3045_=_C3048( C3045 C3048 ) C3045_=_C3049( C3045 C3049 ) C3045_=_C3050( C3045 C3050 ) C3045_=_C3051( C3045 C3051 ) \nC3045_=_C3237( C3045 C3237 ) C3045_=_C3394( C3045 C3394 ) C3045_=_C3427( C3045 C3427 ) C3045_=_C3523( C3045 C3523 ) C3045_=_C3597( C3045 C3597 ) C3048_=_C3049( C3048 C3049 ) \nC3048_=_C3050( C3048 C3050 ) C3048_=_C3051( C3048 C3051 ) C3048_=_C3982( C3048 C3982 ) C3049_=_C3050( C3049 C3050 ) C3049_=_C3051( C3049 C3051 ) C3049_=_C3187( C3049 C3187 ) \nC3049_=_C3398( C3049 C3398 ) C3049_=_C4096( C3049 C4096 ) C3050_=_C3051( C3050 C3051 ) C3050_=_C3984( C3050 C3984 ) C3051_=_C3987( C3051 C3987 ) C3057_=_C3063( C3057 C3063 ) \nC3057_=_C3162( C3057 C3162 ) C3057_=_C3192( C3057 C3192 ) C3057_=_C3248( C3057 C3248 ) C3057_=_C3260( C3057 C3260 ) C3057_=_C3680( C3057 C3680 ) C3057_=_C3686( C3057 C3686 ) \nC3063_=_C3422( C3063 C3422 ) C3063_=_C3538( C3063 C3538 ) C3063_=_C3567( C3063 C3567 ) C3063_=_C3815( C3063 C3815 ) C3063_=_C3981( C3063 C3981 ) C3063_=_C4096( C3063 C4096 ) \nC3063_=_C4116( C3063 C4116 ) C3063_=_C4118( C3063 C4118 ) C3066_=_C3069( C3066 C3069 ) C3066_=_C3077( C3066 C3077 ) C3066_=_C3078( C3066 C3078 ) C3066_=_C3080( C3066 C3080 ) \nC3066_=_C3129( C3066 C3129 ) C3066_=_C3368( C3066 C3368 ) C3066_=_C3369( C3066 C3369 ) C3066_=_C3370( C3066 C3370 ) C3066_=_C3373( C3066 C3373 ) C3066_=_C3374( C3066 C3374 ) \nC3066_=_C3375( C3066 C3375 ) C3066_=_C3376( C3066 C3376 ) C3066_=_C3377( C3066 C3377 ) C3066_=_C3378( C3066 C3378 ) C3069_=_C3077( C3069 C3077 ) C3069_=_C3078( C3069 C3078 ) \nC3069_=_C3080( C3069 C3080 ) C3069_=_C3135( C3069 C3135 ) C3069_=_C3274( C3069 C3274 ) C3069_=_C3370( C3069 C3370 ) C3069_=_C3529( C3069 C3529 ) C3069_=_C3540( C3069 C3540 ) \nC3069_=_C3542( C3069 C3542 ) C3069_=_C3543( C3069 C3543 ) C3069_=_C3545( C3069 C3545 ) C3069_=_C3547( C3069 C3547 ) C3069_=_C3548( C3069 C3548 ) C3069_=_C3550( C3069 C3550 ) \nC3069_=_C3551( C3069 C3551 ) C3077_=_C3078( C3077 C3078 ) C3077_=_C3080( C3077 C3080 ) C3077_=_C3140( C3077 C3140 ) C3077_=_C3374( C3077 C3374 ) C3077_=_C3534( C3077 C3534 ) \nC3077_=_C3648( C3077 C3648 ) C3077_=_C3663( C3077 C3663 ) C3077_=_C3860( C3077 C3860 ) C3077_=_C3888( C3077 C3888 ) C3077_=_C3947( C3077 C3947 ) C3077_=_C3992( C3077 C3992 ) \nC3077_=_C4024( C3077 C4024 ) C3077_=_C4025( C3077 C4025 ) C3077_=_C4026( C3077 C4026 ) C3078_=_C3080( C3078 C3080 ) C3078_=_C3122( C3078 C3122 ) C3078_=_C3210( C3078 C3210 ) \nC3078_=_C3268( C3078 C3268 ) C3078_=_C3771( C3078 C3771 ) C3078_=_C3798( C3078 C3798 ) C3078_=_C3905( C3078 C3905 ) C3078_=_C3944( C3078 C3944 ) C3078_=_C4101( C3078 C4101 ) \nC3080_=_C3125( C3080 C3125 ) C3080_=_C3272( C3080 C3272 ) C3080_=_C3493( C3080 C3493 ) C3080_=_C3585( C3080 C3585 ) C3080_=_C3775( C3080 C3775 ) C3080_=_C3908( C3080 C3908 ) \nC3080_=_C3933( C3080 C3933 ) C3080_=_C3946( C3080 C3946 ) C3080_=_C4104( C3080 C4104 ) C3080_=_C4119( C3080 C4119 ) C3083_=_C3144( C3083 C3144 ) C3083_=_C3172( C3083 C3172 ) \nC3083_=_C3176( C3083 C3176 ) C3083_=_C3177( C3083 C3177 ) C3083_=_C3179( C3083 C3179 ) C3083_=_C3181( C3083 C3181 ) C3083_=_C3182( C3083 C3182 ) C3083_=_C3185( C3083 C3185 ) \nC3083_=_C3187( C3083 C3187 ) C3099_=_C3104( C3099 C3104 ) C3099_=_C3390( C3099 C3390 ) C3099_=_C3392( C3099 C3392 ) C3099_=_C3394( C3099 C3394 ) C3099_=_C3395( C3099 C3395 ) \nC3099_=_C3397( C3099 C3397 ) C3099_=_C3398( C3099 C3398 ) C3104_=_C3167( C3104 C3167 ) C3104_=_C3375( C3104 C3375 ) C3104_=_C3649( C3104 C3649 ) C3104_=_C3744( C3104 C3744 ) \nC3104_=_C4027( C3104 C4027 ) C3104_=_C4032( C3104 C4032 ) C3104_=_C4033( C3104 C4033 ) C3104_=_C4034( C3104 C4034 ) C3119_=_C3120( C3119 C3120 ) C3119_=_C3122( C3119 C3122 ) \nC3119_=_C3125( C3119 C3125 ) C3119_=_C3225( C3119 C3225 ) C3119_=_C3386( C3119 C3386 ) C3119_=_C3500( C3119 C3500 ) C3119_=_C3703( C3119 C3703 ) C3119_=_C3811( C3119 C3811 ) \nC3119_=_C3852( C3119 C3852 ) C3119_=_C4016( C3119 C4016 ) C3119_=_C4041( C3119 C4041 ) C3119_=_C4042( C3119 C4042 ) C3119_=_C4043( C3119 C4043 ) C3120_=_C3122( C3120 C3122 ) \nC3120_=_C3125( C3120 C3125 ) C3120_=_C3308( C3120 C3308 ) C3120_=_C3618( C3120 C3618 ) C3120_=_C3753( C3120 C3753 ) C3120_=_C3820( C3120 C3820 ) C3120_=_C3861( C3120 C3861 ) \nC3120_=_C3896( C3120 C3896 ) C3120_=_C3935( C3120 C3935 ) C3120_=_C4045( C3120 C4045 ) C3120_=_C4047( C3120 C4047 ) C3120_=_C4049( C3120 C4049 ) C3120_=_C4050( C3120 C4050 ) \nC3122_=_C3125( C3122 C3125 ) C3122_=_C3210( C3122 C3210 ) C3122_=_C3268( C3122 C3268 ) C3122_=_C3771( C3122 C3771 ) C3122_=_C3798( C3122 C3798 ) C3122_=_C3905( C3122 C3905 ) \nC3122_=_C3944( C3122 C3944 ) C3122_=_C4101( C3122 C4101 ) C3125_=_C3272( C3125 C3272 ) C3125_=_C3493( C3125 C3493 ) C3125_=_C3585( C3125 C3585 ) C3125_=_C3775( C3125 C3775 ) \nC3125_=_C3908( C3125 C3908 ) C3125_=_C3933( C3125 C3933 ) C3125_=_C3946( C3125 C3946 ) C3125_=_C4104( C3125 C4104 ) C3125_=_C4119( C3125 C4119 ) C3129_=_C3135( C3129 C3135 ) \nC3129_=_C3140( C3129 C3140 ) C3129_=_C3368( C3129 C3368 ) C3129_=_C3369( C3129 C3369 ) C3129_=_C3370( C3129 C3370 ) C3129_=_C3373( C3129 C3373 ) C3129_=_C3374( C3129 C3374 ) \nC3129_=_C3375( C3129 C3375 ) C3129_=_C3376( C3129 C3376 ) C3129_=_C3377( C3129 C3377 ) C3129_=_C3378( C3129 C3378 ) C3135_=_C3140( C3135 C3140 ) C3135_=_C3274( C3135 C3274 ) \nC3135_=_C3370( C3135 C3370 ) C3135_=_C3529( C3135 C3529 ) C3135_=_C3540( C3135 C3540 ) C3135_=_C3542( C3135 C3542 ) C3135_=_C3543( C3135 C3543 ) C3135_=_C3545( C3135 C3545 ) \nC3135_=_C3547( C3135 C3547 ) C3135_=_C3548( C3135 C3548 ) C3135_=_C3550( C3135 C3550 ) C3135_=_C3551( C3135 C3551 ) C3140_=_C3374( C3140 C3374 ) C3140_=_C3534( C3140 C3534 ) \nC3140_=_C3648( C3140 C3648 ) C3140_=_C3663( C3140 C3663 ) C3140_=_C3860( C3140 C3860 ) C3140_=_C3888( C3140 C3888 ) C3140_=_C3947( C3140 C3947 ) C3140_=_C3992( C3140 C3992 ) \nC3140_=_C4024( C3140 C4024 ) C3140_=_C4025( C3140 C4025 ) C3140_=_C4026( C3140 C4026 ) C3144_=_C3172( C3144 C3172 ) C3144_=_C3176( C3144 C3176 ) C3144_=_C3177( C3144 C3177 ) \nC3144_=_C3179( C3144 C3179 ) C3144_=_C3181( C3144 C3181 ) C3144_=_C3182( C3144 C3182 ) C3144_=_C3185( C3144 C3185 ) C3144_=_C3187( C3144 C3187 ) C3157_=_C3159( C3157 C3159 ) \nC3157_=_C3162( C3157 C3162 ) C3157_=_C3167( C3157 C3167 ) C3157_=_C3171( C3157 C3171 ) C3157_=_C3230( C3157 C3230 ) C3157_=_C3232( C3157 C3232 ) C3157_=_C3234( C3157 C3234 ) \nC3157_=_C3235( C3157 C3235 ) C3157_=_C3236( C3157 C3236 ) C3157_=_C3237( C3157 C3237 ) C3157_=_C3238( C3157 C3238 ) C3157_=_C3239( C3157 C3239 ) C3157_=_C3240( C3157 C3240 ) \nC3157_=_C3241( C3157 C3241 ) C3157_=_C3242( C3157 C3242 ) C3159_=_C3162( C3159 C3162 ) C3159_=_C3167( C3159 C3167 ) C3159_=_C3171( C3159 C3171 ) C3159_=_C3354( C3159 C3354 ) \nC3159_=_C3356( C3159 C3356 ) C3159_=_C3357( C3159 C3357 ) C3159_=_C3358( C3159 C3358 ) C3159_=_C3359( C3159 C3359 ) C3159_=_C3360( C3159 C3360 ) C3159_=_C3362( C3159 C3362 ) \nC3159_=_C3363( C3159 C3363 ) C3159_=_C3364( C3159 C3364 ) C3159_=_C3365( C3159 C3365 ) C3159_=_C3367( C3159 C3367 ) C3162_=_C3167( C3162 C3167 ) C3162_=_C3171( C3162 C3171 ) \nC3162_=_C3192( C3162 C3192 ) C3162_=_C3248( C3162 C3248 ) C3162_=_C3260( C3162 C3260 ) C3162_=_C3680( C3162 C3680 ) C3162_=_C3686( C3162 C3686 ) C3167_=_C3171( C3167 C3171 ) \nC3167_=_C3375( C3167 C3375 ) C3167_=_C3649( C3167 C3649 ) C3167_=_C3744( C3167 C3744 ) C3167_=_C4027( C3167 C4027 ) C3167_=_C4032( C3167 C4032 ) C3167_=_C4033( C3167 C4033 ) \nC3167_=_C4034( C3167 C4034 ) C3171_=_C3612( C3171 C3612 ) C3171_=_C3749( C3171 C3749 ) C3171_=_C3824( C3171 C3824 ) C3171_=_C4034( C3171 C4034 ) C3171_=_C4111( C3171 C4111 ) \nC3171_=_C4112( C3171 C4112 ) C3172_=_C3176( C3172 C3176 ) C3172_=_C3177( C3172 C3177 ) C3172_=_C3179( C3172 C3179 ) C3172_=_C3181( C3172 C3181 ) C3172_=_C3182( C3172 C3182 ) \nC3172_=_C3185( C3172 C3185 ) C3172_=_C3187( C3172 C3187 ) C3172_=_C3190( C3172 C3190 ) C3172_=_C3191( C3172 C3191 ) C3172_=_C3192(</w:t>
      </w:r>
    </w:p>
    <w:p>
      <w:pPr>
        <w:pStyle w:val="PreformattedText"/>
        <w:bidi w:val="0"/>
        <w:spacing w:before="0" w:after="0"/>
        <w:jc w:val="left"/>
        <w:rPr/>
      </w:pPr>
      <w:r>
        <w:rPr/>
        <w:t xml:space="preserve"> </w:t>
      </w:r>
      <w:r>
        <w:rPr/>
        <w:t>C3172 C3192 ) C3172_=_C3193( C3172 C3193 ) \nC3172_=_C3195( C3172 C3195 ) C3172_=_C3197( C3172 C3197 ) C3172_=_C3199( C3172 C3199 ) C3176_=_C3177( C3176 C3177 ) C3176_=_C3179( C3176 C3179 ) C3176_=_C3181( C3176 C3181 ) \nC3176_=_C3182( C3176 C3182 ) C3176_=_C3185( C3176 C3185 ) C3176_=_C3187( C3176 C3187 ) C3176_=_C3288( C3176 C3288 ) C3176_=_C3390( C3176 C3390 ) C3176_=_C3507( C3176 C3507 ) \nC3176_=_C3509( C3176 C3509 ) C3177_=_C3179( C3177 C3179 ) C3177_=_C3181( C3177 C3181 ) C3177_=_C3182( C3177 C3182 ) C3177_=_C3185( C3177 C3185 ) C3177_=_C3187( C3177 C3187 ) \nC3179_=_C3181( C3179 C3181 ) C3179_=_C3182( C3179 C3182 ) C3179_=_C3185( C3179 C3185 ) C3179_=_C3187( C3179 C3187 ) C3179_=_C3289( C3179 C3289 ) C3179_=_C3392( C3179 C3392 ) \nC3179_=_C3627( C3179 C3627 ) C3179_=_C3628( C3179 C3628 ) C3179_=_C3629( C3179 C3629 ) C3181_=_C3182( C3181 C3182 ) C3181_=_C3185( C3181 C3185 ) C3181_=_C3187( C3181 C3187 ) \nC3182_=_C3185( C3182 C3185 ) C3182_=_C3187( C3182 C3187 ) C3182_=_C3540( C3182 C3540 ) C3182_=_C3709( C3182 C3709 ) C3182_=_C3715( C3182 C3715 ) C3185_=_C3187( C3185 C3187 ) \nC3185_=_C3735( C3185 C3735 ) C3187_=_C3398( C3187 C3398 ) C3187_=_C4096( C3187 C4096 ) C3190_=_C3191( C3190 C3191 ) C3190_=_C3192( C3190 C3192 ) C3190_=_C3193( C3190 C3193 ) \nC3190_=_C3195( C3190 C3195 ) C3190_=_C3197( C3190 C3197 ) C3190_=_C3199( C3190 C3199 ) C3190_=_C3201( C3190 C3201 ) C3190_=_C3336( C3190 C3336 ) C3190_=_C3337( C3190 C3337 ) \nC3190_=_C3341( C3190 C3341 ) C3190_=_C3342( C3190 C3342 ) C3190_=_C3344( C3190 C3344 ) C3190_=_C3346( C3190 C3346 ) C3190_=_C3347( C3190 C3347 ) C3190_=_C3348( C3190 C3348 ) \nC3190_=_C3349( C3190 C3349 ) C3190_=_C3350( C3190 C3350 ) C3190_=_C3352( C3190 C3352 ) C3190_=_C3353( C3190 C3353 ) C3191_=_C3192( C3191 C3192 ) C3191_=_C3193( C3191 C3193 ) \nC3191_=_C3195( C3191 C3195 ) C3191_=_C3197( C3191 C3197 ) C3191_=_C3199( C3191 C3199 ) C3191_=_C3520( C3191 C3520 ) C3191_=_C3523( C3191 C3523 ) C3191_=_C3524( C3191 C3524 ) \nC3191_=_C3525( C3191 C3525 ) C3191_=_C3526( C3191 C3526 ) C3191_=_C3528( C3191 C3528 ) C3192_=_C3193( C3192 C3193 ) C3192_=_C3195( C3192 C3195 ) C3192_=_C3197( C3192 C3197 ) \nC3192_=_C3199( C3192 C3199 ) C3192_=_C3248( C3192 C3248 ) C3192_=_C3260( C3192 C3260 ) C3192_=_C3680( C3192 C3680 ) C3192_=_C3686( C3192 C3686 ) C3193_=_C3195( C3193 C3195 ) \nC3193_=_C3197( C3193 C3197 ) C3193_=_C3199( C3193 C3199 ) C3193_=_C3645( C3193 C3645 ) C3193_=_C3657( C3193 C3657 ) C3193_=_C3841( C3193 C3841 ) C3193_=_C3843( C3193 C3843 ) \nC3193_=_C3844( C3193 C3844 ) C3193_=_C3846( C3193 C3846 ) C3193_=_C3848( C3193 C3848 ) C3195_=_C3197( C3195 C3197 ) C3195_=_C3199( C3195 C3199 ) C3195_=_C3281( C3195 C3281 ) \nC3195_=_C3709( C3195 C3709 ) C3195_=_C3795( C3195 C3795 ) C3195_=_C3915( C3195 C3915 ) C3195_=_C3916( C3195 C3916 ) C3195_=_C3918( C3195 C3918 ) C3197_=_C3199( C3197 C3199 ) \nC3197_=_C3589( C3197 C3589 ) C3197_=_C3605( C3197 C3605 ) C3197_=_C3818( C3197 C3818 ) C3197_=_C3974( C3197 C3974 ) C3197_=_C3975( C3197 C3975 ) C3197_=_C3976( C3197 C3976 ) \nC3199_=_C3269( C3199 C3269 ) C3199_=_C3478( C3199 C3478 ) C3199_=_C3582( C3199 C3582 ) C3199_=_C3715( C3199 C3715 ) C3199_=_C3892( C3199 C3892 ) C3199_=_C3966( C3199 C3966 ) \nC3199_=_C4010( C3199 C4010 ) C3199_=_C4015( C3199 C4015 ) C3199_=_C4052( C3199 C4052 ) C3201_=_C3204( C3201 C3204 ) C3201_=_C3208( C3201 C3208 ) C3201_=_C3210( C3201 C3210 ) \nC3201_=_C3336( C3201 C3336 ) C3201_=_C3337( C3201 C3337 ) C3201_=_C3341( C3201 C3341 ) C3201_=_C3342( C3201 C3342 ) C3201_=_C3344( C3201 C3344 ) C3201_=_C3346( C3201 C3346 ) \nC3201_=_C3347( C3201 C3347 ) C3201_=_C3348( C3201 C3348 ) C3201_=_C3349( C3201 C3349 ) C3201_=_C3350( C3201 C3350 ) C3201_=_C3352( C3201 C3352 ) C3201_=_C3353( C3201 C3353 ) \nC3204_=_C3208( C3204 C3208 ) C3204_=_C3210( C3204 C3210 ) C3204_=_C3220( C3204 C3220 ) C3204_=_C3261( C3204 C3261 ) C3204_=_C3415( C3204 C3415 ) C3204_=_C3437( C3204 C3437 ) \nC3204_=_C3632( C3204 C3632 ) C3204_=_C3698( C3204 C3698 ) C3204_=_C3733( C3204 C3733 ) C3204_=_C3734( C3204 C3734 ) C3204_=_C3735( C3204 C3735 ) C3204_=_C3737( C3204 C3737 ) \nC3204_=_C3738( C3204 C3738 ) C3204_=_C3740( C3204 C3740 ) C3208_=_C3210( C3208 C3210 ) C3208_=_C3263( C3208 C3263 ) C3208_=_C3507( C3208 C3507 ) C3208_=_C3627( C3208 C3627 ) \nC3208_=_C3796( C3208 C3796 ) C3208_=_C3982( C3208 C3982 ) C3208_=_C3984( C3208 C3984 ) C3208_=_C3986( C3208 C3986 ) C3208_=_C3987( C3208 C3987 ) C3210_=_C3268( C3210 C3268 ) \nC3210_=_C3771( C3210 C3771 ) C3210_=_C3798( C3210 C3798 ) C3210_=_C3905( C3210 C3905 ) C3210_=_C3944( C3210 C3944 ) C3210_=_C4101( C3210 C4101 ) C3220_=_C3225( C3220 C3225 ) \nC3220_=_C3261( C3220 C3261 ) C3220_=_C3415( C3220 C3415 ) C3220_=_C3437( C3220 C3437 ) C3220_=_C3632( C3220 C3632 ) C3220_=_C3698( C3220 C3698 ) C3220_=_C3733( C3220 C3733 ) \nC3220_=_C3734( C3220 C3734 ) C3220_=_C3735( C3220 C3735 ) C3220_=_C3737( C3220 C3737 ) C3220_=_C3738( C3220 C3738 ) C3220_=_C3740( C3220 C3740 ) C3225_=_C3386( C3225 C3386 ) \nC3225_=_C3500( C3225 C3500 ) C3225_=_C3703( C3225 C3703 ) C3225_=_C3811( C3225 C3811 ) C3225_=_C3852( C3225 C3852 ) C3225_=_C4016( C3225 C4016 ) C3225_=_C4041( C3225 C4041 ) \nC3225_=_C4042( C3225 C4042 ) C3225_=_C4043( C3225 C4043 ) C3230_=_C3232( C3230 C3232 ) C3230_=_C3234( C3230 C3234 ) C3230_=_C3235( C3230 C3235 ) C3230_=_C3236( C3230 C3236 ) \nC3230_=_C3237( C3230 C3237 ) C3230_=_C3238( C3230 C3238 ) C3230_=_C3239( C3230 C3239 ) C3230_=_C3240( C3230 C3240 ) C3230_=_C3241( C3230 C3241 ) C3230_=_C3242( C3230 C3242 ) \nC3230_=_C3368( C3230 C3368 ) C3230_=_C3403( C3230 C3403 ) C3230_=_C3411( C3230 C3411 ) C3232_=_C3234( C3232 C3234 ) C3232_=_C3235( C3232 C3235 ) C3232_=_C3236( C3232 C3236 ) \nC3232_=_C3237( C3232 C3237 ) C3232_=_C3238( C3232 C3238 ) C3232_=_C3239( C3232 C3239 ) C3232_=_C3240( C3232 C3240 ) C3232_=_C3241( C3232 C3241 ) C3232_=_C3242( C3232 C3242 ) \nC3232_=_C3356( C3232 C3356 ) C3234_=_C3235( C3234 C3235 ) C3234_=_C3236( C3234 C3236 ) C3234_=_C3237( C3234 C3237 ) C3234_=_C3238( C3234 C3238 ) C3234_=_C3239( C3234 C3239 ) \nC3234_=_C3240( C3234 C3240 ) C3234_=_C3241( C3234 C3241 ) C3234_=_C3242( C3234 C3242 ) C3234_=_C3357( C3234 C3357 ) C3234_=_C3605( C3234 C3605 ) C3234_=_C3608( C3234 C3608 ) \nC3234_=_C3612( C3234 C3612 ) C3235_=_C3236( C3235 C3236 ) C3235_=_C3237( C3235 C3237 ) C3235_=_C3238( C3235 C3238 ) C3235_=_C3239( C3235 C3239 ) C3235_=_C3240( C3235 C3240 ) \nC3235_=_C3241( C3235 C3241 ) C3235_=_C3242( C3235 C3242 ) C3235_=_C3359( C3235 C3359 ) C3236_=_C3237( C3236 C3237 ) C3236_=_C3238( C3236 C3238 ) C3236_=_C3239( C3236 C3239 ) \nC3236_=_C3240( C3236 C3240 ) C3236_=_C3241( C3236 C3241 ) C3236_=_C3242( C3236 C3242 ) C3236_=_C3360( C3236 C3360 ) C3236_=_C3852( C3236 C3852 ) C3237_=_C3238( C3237 C3238 ) \nC3237_=_C3239( C3237 C3239 ) C3237_=_C3240( C3237 C3240 ) C3237_=_C3241( C3237 C3241 ) C3237_=_C3242( C3237 C3242 ) C3237_=_C3394( C3237 C3394 ) C3237_=_C3427( C3237 C3427 ) \nC3237_=_C3523( C3237 C3523 ) C3237_=_C3597( C3237 C3597 ) C3238_=_C3239( C3238 C3239 ) C3238_=_C3240( C3238 C3240 ) C3238_=_C3241( C3238 C3241 ) C3238_=_C3242( C3238 C3242 ) \nC3238_=_C3362( C3238 C3362 ) C3238_=_C3974( C3238 C3974 ) C3238_=_C4052( C3238 C4052 ) C3238_=_C4053( C3238 C4053 ) C3239_=_C3240( C3239 C3240 ) C3239_=_C3241( C3239 C3241 ) \nC3239_=_C3242( C3239 C3242 ) C3239_=_C3376( C3239 C3376 ) C3239_=_C3598( C3239 C3598 ) C3239_=_C4076( C3239 C4076 ) C3240_=_C3241( C3240 C3241 ) C3240_=_C3242( C3240 C3242 ) \nC3240_=_C3350( C3240 C3350 ) C3240_=_C3365( C3240 C3365 ) C3240_=_C3791( C3240 C3791 ) C3240_=_C4043( C3240 C4043 ) C3241_=_C3242( C3241 C3242 ) C3241_=_C3377( C3241 C3377 ) \nC3241_=_C3411( C3241 C3411 ) C3241_=_C3595( C3241 C3595 ) C3241_=_C3600( C3241 C3600 ) C3241_=_C3967( C3241 C3967 ) C3241_=_C3975( C3241 C3975 ) C3241_=_C4053( C3241 C4053 ) \nC3241_=_C4073( C3241 C4073 ) C3241_=_C4076( C3241 C4076 ) C3241_=_C4113( C3241 C4113 ) C3242_=_C3433( C3242 C3433 ) C3242_=_C3601( C3242 C3601 ) C3242_=_C3976( C3242 C3976 ) \nC3242_=_C4113( C3242 C4113 ) C3248_=_C3260( C3248 C3260 ) C3248_=_C3680( C3248 C3680 ) C3248_=_C3686( C3248 C3686 ) C3259_=_C3260( C3259 C3260 ) C3259_=_C3261( C3259 C3261 ) \nC3259_=_C3263( C3259 C3263 ) C3259_=_C3264( C3259 C3264 ) C3259_=_C3268( C3259 C3268 ) C3259_=_C3269( C3259 C3269 ) C3259_=_C3272( C3259 C3272 ) C3259_=_C3324( C3259 C3324 ) \nC3259_=_C3325( C3259 C3325 ) C3259_=_C3328( C3259 C3328 ) C3259_=_C3329( C3259 C3329 ) C3259_=_C3330( C3259 C3330 ) C3259_=_C3333( C3259 C3333 ) C3259_=_C3334( C3259 C3334 ) \nC3260_=_C3261( C3260 C3261 ) C3260_=_C3263( C3260 C3263 ) C3260_=_C3264( C3260 C3264 ) C3260_=_C3268( C3260 C3268 ) C3260_=_C3269( C3260 C3269 ) C3260_=_C3272( C3260 C3272 ) \nC3260_=_C3680( C3260 C3680 ) C3260_=_C3686( C3260 C3686 ) C3261_=_C3263( C3261 C3263 ) C3261_=_C3264( C3261 C3264 ) C3261_=_C3268( C3261 C3268 ) C3261_=_C3269( C3261 C3269 ) \nC3261_=_C3272( C3261 C3272 ) C3261_=_C3415( C3261 C3415 ) C3261_=_C3437( C3261 C3437 ) C3261_=_C3632( C3261 C3632 ) C3261_=_C3698( C3261 C3698 ) C3261_=_C3733( C3261 C3733 ) \nC3261_=_C3734( C3261 C3734 ) C3261_=_C3735( C3261 C3735 ) C3261_=_C3737( C3261 C3737 ) C3261_=_C3738( C3261 C3738 ) C3261_=_C3740( C3261 C3740 ) C3263_=_C3264( C3263 C3264 ) \nC3263_=_C3268( C3263 C3268 ) C3263_=_C3269( C3263 C3269 ) C3263_=_C3272( C3263 C3272 ) C3263_=_C3507( C3263 C3507 ) C3263_=_C3627( C3263 C3627 ) C3263_=_C3796( C3263 C3796 ) \nC3263_=_C3982( C3263 C3982 ) C3263_=_C3984( C3263 C3984 ) C3263_=_C3986( C3263 C3986 ) C3263_=_C3987( C3263 C3987 ) C3264_=_C3268( C3264 C3268 ) C3264_=_C3269( C3264 C3269 ) \nC3264_=_C3272( C3264 C3272 ) C3264_=_C3307( C3264 C3307 ) C3264_=_C3628( C3264 C3628 ) C3264_=_C3640( C3264 C3640 ) C3264_=_C3661( C3264 C3661 ) C3264_=_C3675( C3264 C3675 ) \nC3264_=_C3729( C3264 C3729 ) C3264_=_C3804( C3264 C3804 ) C3264_=_C3819( C3264 C3819 ) C3264_=_C3920( C3264 C3920 ) C3264_=_C3988( C3264 C3988 ) C3268_=_C3269( C3268 C3269 ) \nC3268_=_C3272(</w:t>
      </w:r>
    </w:p>
    <w:p>
      <w:pPr>
        <w:pStyle w:val="PreformattedText"/>
        <w:bidi w:val="0"/>
        <w:spacing w:before="0" w:after="0"/>
        <w:jc w:val="left"/>
        <w:rPr/>
      </w:pPr>
      <w:r>
        <w:rPr/>
        <w:t xml:space="preserve"> </w:t>
      </w:r>
      <w:r>
        <w:rPr/>
        <w:t>C3268 C3272 ) C3268_=_C3771( C3268 C3771 ) C3268_=_C3798( C3268 C3798 ) C3268_=_C3905( C3268 C3905 ) C3268_=_C3944( C3268 C3944 ) C3268_=_C4101( C3268 C4101 ) \nC3269_=_C3272( C3269 C3272 ) C3269_=_C3478( C3269 C3478 ) C3269_=_C3582( C3269 C3582 ) C3269_=_C3715( C3269 C3715 ) C3269_=_C3892( C3269 C3892 ) C3269_=_C3966( C3269 C3966 ) \nC3269_=_C4010( C3269 C4010 ) C3269_=_C4015( C3269 C4015 ) C3269_=_C4052( C3269 C4052 ) C3272_=_C3493( C3272 C3493 ) C3272_=_C3585( C3272 C3585 ) C3272_=_C3775( C3272 C3775 ) \nC3272_=_C3908( C3272 C3908 ) C3272_=_C3933( C3272 C3933 ) C3272_=_C3946( C3272 C3946 ) C3272_=_C4104( C3272 C4104 ) C3272_=_C4119( C3272 C4119 ) C3274_=_C3281( C3274 C3281 ) \nC3274_=_C3370( C3274 C3370 ) C3274_=_C3529( C3274 C3529 ) C3274_=_C3540( C3274 C3540 ) C3274_=_C3542( C3274 C3542 ) C3274_=_C3543( C3274 C3543 ) C3274_=_C3545( C3274 C3545 ) \nC3274_=_C3547( C3274 C3547 ) C3274_=_C3548( C3274 C3548 ) C3274_=_C3550( C3274 C3550 ) C3274_=_C3551( C3274 C3551 ) C3281_=_C3709( C3281 C3709 ) C3281_=_C3795( C3281 C3795 ) \nC3281_=_C3915( C3281 C3915 ) C3281_=_C3916( C3281 C3916 ) C3281_=_C3918( C3281 C3918 ) C3286_=_C3288( C3286 C3288 ) C3286_=_C3289( C3286 C3289 ) C3286_=_C3290( C3286 C3290 ) \nC3286_=_C3293( C3286 C3293 ) C3286_=_C3296( C3286 C3296 ) C3288_=_C3289( C3288 C3289 ) C3288_=_C3290( C3288 C3290 ) C3288_=_C3293( C3288 C3293 ) C3288_=_C3296( C3288 C3296 ) \nC3288_=_C3390( C3288 C3390 ) C3288_=_C3507( C3288 C3507 ) C3288_=_C3509( C3288 C3509 ) C3289_=_C3290( C3289 C3290 ) C3289_=_C3293( C3289 C3293 ) C3289_=_C3296( C3289 C3296 ) \nC3289_=_C3392( C3289 C3392 ) C3289_=_C3627( C3289 C3627 ) C3289_=_C3628( C3289 C3628 ) C3289_=_C3629( C3289 C3629 ) C3290_=_C3293( C3290 C3293 ) C3290_=_C3296( C3290 C3296 ) \nC3290_=_C3328( C3290 C3328 ) C3293_=_C3296( C3293 C3296 ) C3293_=_C3346( C3293 C3346 ) C3293_=_C3787( C3293 C3787 ) C3293_=_C3844( C3293 C3844 ) C3293_=_C3992( C3293 C3992 ) \nC3296_=_C3686( C3296 C3686 ) C3297_=_C3303( C3297 C3303 ) C3297_=_C3304( C3297 C3304 ) C3297_=_C3307( C3297 C3307 ) C3297_=_C3308( C3297 C3308 ) C3297_=_C3311( C3297 C3311 ) \nC3297_=_C3312( C3297 C3312 ) C3297_=_C3379( C3297 C3379 ) C3297_=_C3424( C3297 C3424 ) C3297_=_C3425( C3297 C3425 ) C3297_=_C3426( C3297 C3426 ) C3297_=_C3427( C3297 C3427 ) \nC3297_=_C3430( C3297 C3430 ) C3297_=_C3431( C3297 C3431 ) C3297_=_C3433( C3297 C3433 ) C3297_=_C3434( C3297 C3434 ) C3303_=_C3304( C3303 C3304 ) C3303_=_C3307( C3303 C3307 ) \nC3303_=_C3308( C3303 C3308 ) C3303_=_C3311( C3303 C3311 ) C3303_=_C3312( C3303 C3312 ) C3303_=_C3424( C3303 C3424 ) C3303_=_C3438( C3303 C3438 ) C3303_=_C3587( C3303 C3587 ) \nC3303_=_C3667( C3303 C3667 ) C3303_=_C3750( C3303 C3750 ) C3303_=_C3751( C3303 C3751 ) C3303_=_C3752( C3303 C3752 ) C3303_=_C3753( C3303 C3753 ) C3303_=_C3754( C3303 C3754 ) \nC3303_=_C3755( C3303 C3755 ) C3303_=_C3756( C3303 C3756 ) C3303_=_C3758( C3303 C3758 ) C3303_=_C3759( C3303 C3759 ) C3304_=_C3307( C3304 C3307 ) C3304_=_C3308( C3304 C3308 ) \nC3304_=_C3311( C3304 C3311 ) C3304_=_C3312( C3304 C3312 ) C3304_=_C3342( C3304 C3342 ) C3304_=_C3416( C3304 C3416 ) C3304_=_C3569( C3304 C3569 ) C3304_=_C3760( C3304 C3760 ) \nC3304_=_C3786( C3304 C3786 ) C3304_=_C3787( C3304 C3787 ) C3304_=_C3788( C3304 C3788 ) C3304_=_C3789( C3304 C3789 ) C3304_=_C3790( C3304 C3790 ) C3304_=_C3791( C3304 C3791 ) \nC3304_=_C3792( C3304 C3792 ) C3307_=_C3308( C3307 C3308 ) C3307_=_C3311( C3307 C3311 ) C3307_=_C3312( C3307 C3312 ) C3307_=_C3628( C3307 C3628 ) C3307_=_C3640( C3307 C3640 ) \nC3307_=_C3661( C3307 C3661 ) C3307_=_C3675( C3307 C3675 ) C3307_=_C3729( C3307 C3729 ) C3307_=_C3804( C3307 C3804 ) C3307_=_C3819( C3307 C3819 ) C3307_=_C3920( C3307 C3920 ) \nC3307_=_C3988( C3307 C3988 ) C3308_=_C3311( C3308 C3311 ) C3308_=_C3312( C3308 C3312 ) C3308_=_C3618( C3308 C3618 ) C3308_=_C3753( C3308 C3753 ) C3308_=_C3820( C3308 C3820 ) \nC3308_=_C3861( C3308 C3861 ) C3308_=_C3896( C3308 C3896 ) C3308_=_C3935( C3308 C3935 ) C3308_=_C4045( C3308 C4045 ) C3308_=_C4047( C3308 C4047 ) C3308_=_C4049( C3308 C4049 ) \nC3308_=_C4050( C3308 C4050 ) C3311_=_C3312( C3311 C3312 ) C3311_=_C3509( C3311 C3509 ) C3311_=_C3537( C3311 C3537 ) C3311_=_C3629( C3311 C3629 ) C3311_=_C3666( C3311 C3666 ) \nC3311_=_C3678( C3311 C3678 ) C3311_=_C3732( C3311 C3732 ) C3311_=_C3814( C3311 C3814 ) C3311_=_C4116( C3311 C4116 ) C3312_=_C3389( C3312 C3389 ) C3312_=_C3573( C3312 C3573 ) \nC3312_=_C4092( C3312 C4092 ) C3312_=_C4093( C3312 C4093 ) C3324_=_C3325( C3324 C3325 ) C3324_=_C3328( C3324 C3328 ) C3324_=_C3329( C3324 C3329 ) C3324_=_C3330( C3324 C3330 ) \nC3324_=_C3333( C3324 C3333 ) C3324_=_C3334( C3324 C3334 ) C3324_=_C3500( C3324 C3500 ) C3325_=_C3328( C3325 C3328 ) C3325_=_C3329( C3325 C3329 ) C3325_=_C3330( C3325 C3330 ) \nC3325_=_C3333( C3325 C3333 ) C3325_=_C3334( C3325 C3334 ) C3325_=_C3582( C3325 C3582 ) C3325_=_C3585( C3325 C3585 ) C3328_=_C3329( C3328 C3329 ) C3328_=_C3330( C3328 C3330 ) \nC3328_=_C3333( C3328 C3333 ) C3328_=_C3334( C3328 C3334 ) C3329_=_C3330( C3329 C3330 ) C3329_=_C3333( C3329 C3333 ) C3329_=_C3334( C3329 C3334 ) C3329_=_C3734( C3329 C3734 ) \nC3329_=_C3944( C3329 C3944 ) C3329_=_C3946( C3329 C3946 ) C3330_=_C3333( C3330 C3333 ) C3330_=_C3334( C3330 C3334 ) C3330_=_C3647( C3330 C3647 ) C3330_=_C3843( C3330 C3843 ) \nC3330_=_C3947( C3330 C3947 ) C3330_=_C3950( C3330 C3950 ) C3333_=_C3334( C3333 C3334 ) C3333_=_C3526( C3333 C3526 ) C3333_=_C4104( C3333 C4104 ) C3334_=_C3352( C3334 C3352 ) \nC3334_=_C3740( C3334 C3740 ) C3334_=_C4112( C3334 C4112 ) C3336_=_C3337( C3336 C3337 ) C3336_=_C3341( C3336 C3341 ) C3336_=_C3342( C3336 C3342 ) C3336_=_C3344( C3336 C3344 ) \nC3336_=_C3346( C3336 C3346 ) C3336_=_C3347( C3336 C3347 ) C3336_=_C3348( C3336 C3348 ) C3336_=_C3349( C3336 C3349 ) C3336_=_C3350( C3336 C3350 ) C3336_=_C3352( C3336 C3352 ) \nC3336_=_C3353( C3336 C3353 ) C3336_=_C3415( C3336 C3415 ) C3336_=_C3416( C3336 C3416 ) C3336_=_C3422( C3336 C3422 ) C3337_=_C3341( C3337 C3341 ) C3337_=_C3342( C3337 C3342 ) \nC3337_=_C3344( C3337 C3344 ) C3337_=_C3346( C3337 C3346 ) C3337_=_C3347( C3337 C3347 ) C3337_=_C3348( C3337 C3348 ) C3337_=_C3349( C3337 C3349 ) C3337_=_C3350( C3337 C3350 ) \nC3337_=_C3352( C3337 C3352 ) C3337_=_C3353( C3337 C3353 ) C3337_=_C3437( C3337 C3437 ) C3337_=_C3438( C3337 C3438 ) C3341_=_C3342( C3341 C3342 ) C3341_=_C3344( C3341 C3344 ) \nC3341_=_C3346( C3341 C3346 ) C3341_=_C3347( C3341 C3347 ) C3341_=_C3348( C3341 C3348 ) C3341_=_C3349( C3341 C3349 ) C3341_=_C3350( C3341 C3350 ) C3341_=_C3352( C3341 C3352 ) \nC3341_=_C3353( C3341 C3353 ) C3341_=_C3760( C3341 C3760 ) C3341_=_C3771( C3341 C3771 ) C3341_=_C3775( C3341 C3775 ) C3342_=_C3344( C3342 C3344 ) C3342_=_C3346( C3342 C3346 ) \nC3342_=_C3347( C3342 C3347 ) C3342_=_C3348( C3342 C3348 ) C3342_=_C3349( C3342 C3349 ) C3342_=_C3350( C3342 C3350 ) C3342_=_C3352( C3342 C3352 ) C3342_=_C3353( C3342 C3353 ) \nC3342_=_C3416( C3342 C3416 ) C3342_=_C3569( C3342 C3569 ) C3342_=_C3760( C3342 C3760 ) C3342_=_C3786( C3342 C3786 ) C3342_=_C3787( C3342 C3787 ) C3342_=_C3788( C3342 C3788 ) \nC3342_=_C3789( C3342 C3789 ) C3342_=_C3790( C3342 C3790 ) C3342_=_C3791( C3342 C3791 ) C3342_=_C3792( C3342 C3792 ) C3344_=_C3346( C3344 C3346 ) C3344_=_C3347( C3344 C3347 ) \nC3344_=_C3348( C3344 C3348 ) C3344_=_C3349( C3344 C3349 ) C3344_=_C3350( C3344 C3350 ) C3344_=_C3352( C3344 C3352 ) C3344_=_C3353( C3344 C3353 ) C3344_=_C3733( C3344 C3733 ) \nC3344_=_C3905( C3344 C3905 ) C3344_=_C3908( C3344 C3908 ) C3346_=_C3347( C3346 C3347 ) C3346_=_C3348( C3346 C3348 ) C3346_=_C3349( C3346 C3349 ) C3346_=_C3350( C3346 C3350 ) \nC3346_=_C3352( C3346 C3352 ) C3346_=_C3353( C3346 C3353 ) C3346_=_C3787( C3346 C3787 ) C3346_=_C3844( C3346 C3844 ) C3346_=_C3992( C3346 C3992 ) C3347_=_C3348( C3347 C3348 ) \nC3347_=_C3349( C3347 C3349 ) C3347_=_C3350( C3347 C3350 ) C3347_=_C3352( C3347 C3352 ) C3347_=_C3353( C3347 C3353 ) C3347_=_C3737( C3347 C3737 ) C3348_=_C3349( C3348 C3349 ) \nC3348_=_C3350( C3348 C3350 ) C3348_=_C3352( C3348 C3352 ) C3348_=_C3353( C3348 C3353 ) C3348_=_C3756( C3348 C3756 ) C3348_=_C3788( C3348 C3788 ) C3349_=_C3350( C3349 C3350 ) \nC3349_=_C3352( C3349 C3352 ) C3349_=_C3353( C3349 C3353 ) C3349_=_C3548( C3349 C3548 ) C3349_=_C3790( C3349 C3790 ) C3349_=_C3916( C3349 C3916 ) C3350_=_C3352( C3350 C3352 ) \nC3350_=_C3353( C3350 C3353 ) C3350_=_C3365( C3350 C3365 ) C3350_=_C3791( C3350 C3791 ) C3350_=_C4043( C3350 C4043 ) C3352_=_C3353( C3352 C3353 ) C3352_=_C3740( C3352 C3740 ) \nC3352_=_C4112( C3352 C4112 ) C3353_=_C3792( C3353 C3792 ) C3354_=_C3356( C3354 C3356 ) C3354_=_C3357( C3354 C3357 ) C3354_=_C3358( C3354 C3358 ) C3354_=_C3359( C3354 C3359 ) \nC3354_=_C3360( C3354 C3360 ) C3354_=_C3362( C3354 C3362 ) C3354_=_C3363( C3354 C3363 ) C3354_=_C3364( C3354 C3364 ) C3354_=_C3365( C3354 C3365 ) C3354_=_C3367( C3354 C3367 ) \nC3354_=_C3379( C3354 C3379 ) C3354_=_C3386( C3354 C3386 ) C3354_=_C3389( C3354 C3389 ) C3356_=_C3357( C3356 C3357 ) C3356_=_C3358( C3356 C3358 ) C3356_=_C3359( C3356 C3359 ) \nC3356_=_C3360( C3356 C3360 ) C3356_=_C3362( C3356 C3362 ) C3356_=_C3363( C3356 C3363 ) C3356_=_C3364( C3356 C3364 ) C3356_=_C3365( C3356 C3365 ) C3356_=_C3367( C3356 C3367 ) \nC3357_=_C3358( C3357 C3358 ) C3357_=_C3359( C3357 C3359 ) C3357_=_C3360( C3357 C3360 ) C3357_=_C3362( C3357 C3362 ) C3357_=_C3363( C3357 C3363 ) C3357_=_C3364( C3357 C3364 ) \nC3357_=_C3365( C3357 C3365 ) C3357_=_C3367( C3357 C3367 ) C3357_=_C3605( C3357 C3605 ) C3357_=_C3608( C3357 C3608 ) C3357_=_C3612( C3357 C3612 ) C3358_=_C3359( C3358 C3359 ) \nC3358_=_C3360( C3358 C3360 ) C3358_=_C3362( C3358 C3362 ) C3358_=_C3363( C3358 C3363 ) C3358_=_C3364( C3358 C3364 ) C3358_=_C3365( C3358 C3365 ) C3358_=_C3367( C3358 C3367 ) \nC3358_=_C3618( C3358 C3618 ) C3359_=_C3360( C3359 C3360 ) C3359_=_C3362( C3359 C3362 ) C3359_=_C3363( C3359 C3363 ) C3359_=_C3364( C3359 C3364 ) C3359_=_C3365( C3359 C3365 ) \nC3359_=_C3367( C3359 C3367 ) C3360_=_C3362( C3360 C3362 ) C3360_=_C3363(</w:t>
      </w:r>
    </w:p>
    <w:p>
      <w:pPr>
        <w:pStyle w:val="PreformattedText"/>
        <w:bidi w:val="0"/>
        <w:spacing w:before="0" w:after="0"/>
        <w:jc w:val="left"/>
        <w:rPr/>
      </w:pPr>
      <w:r>
        <w:rPr/>
        <w:t xml:space="preserve"> </w:t>
      </w:r>
      <w:r>
        <w:rPr/>
        <w:t>C3360 C3363 ) C3360_=_C3364( C3360 C3364 ) C3360_=_C3365( C3360 C3365 ) C3360_=_C3367( C3360 C3367 ) \nC3360_=_C3852( C3360 C3852 ) C3362_=_C3363( C3362 C3363 ) C3362_=_C3364( C3362 C3364 ) C3362_=_C3365( C3362 C3365 ) C3362_=_C3367( C3362 C3367 ) C3362_=_C3974( C3362 C3974 ) \nC3362_=_C4052( C3362 C4052 ) C3362_=_C4053( C3362 C4053 ) C3363_=_C3364( C3363 C3364 ) C3363_=_C3365( C3363 C3365 ) C3363_=_C3367( C3363 C3367 ) C3363_=_C4032( C3363 C4032 ) \nC3364_=_C3365( C3364 C3365 ) C3364_=_C3367( C3364 C3367 ) C3364_=_C3430( C3364 C3430 ) C3364_=_C4042( C3364 C4042 ) C3364_=_C4092( C3364 C4092 ) C3365_=_C3367( C3365 C3367 ) \nC3365_=_C3791( C3365 C3791 ) C3365_=_C4043( C3365 C4043 ) C3367_=_C4118( C3367 C4118 ) C3368_=_C3369( C3368 C3369 ) C3368_=_C3370( C3368 C3370 ) C3368_=_C3373( C3368 C3373 ) \nC3368_=_C3374( C3368 C3374 ) C3368_=_C3375( C3368 C3375 ) C3368_=_C3376( C3368 C3376 ) C3368_=_C3377( C3368 C3377 ) C3368_=_C3378( C3368 C3378 ) C3368_=_C3403( C3368 C3403 ) \nC3368_=_C3411( C3368 C3411 ) C3369_=_C3370( C3369 C3370 ) C3369_=_C3373( C3369 C3373 ) C3369_=_C3374( C3369 C3374 ) C3369_=_C3375( C3369 C3375 ) C3369_=_C3376( C3369 C3376 ) \nC3369_=_C3377( C3369 C3377 ) C3369_=_C3378( C3369 C3378 ) C3369_=_C3529( C3369 C3529 ) C3369_=_C3534( C3369 C3534 ) C3369_=_C3537( C3369 C3537 ) C3369_=_C3538( C3369 C3538 ) \nC3370_=_C3373( C3370 C3373 ) C3370_=_C3374( C3370 C3374 ) C3370_=_C3375( C3370 C3375 ) C3370_=_C3376( C3370 C3376 ) C3370_=_C3377( C3370 C3377 ) C3370_=_C3378( C3370 C3378 ) \nC3370_=_C3529( C3370 C3529 ) C3370_=_C3540( C3370 C3540 ) C3370_=_C3542( C3370 C3542 ) C3370_=_C3543( C3370 C3543 ) C3370_=_C3545( C3370 C3545 ) C3370_=_C3547( C3370 C3547 ) \nC3370_=_C3548( C3370 C3548 ) C3370_=_C3550( C3370 C3550 ) C3370_=_C3551( C3370 C3551 ) C3373_=_C3374( C3373 C3374 ) C3373_=_C3375( C3373 C3375 ) C3373_=_C3376( C3373 C3376 ) \nC3373_=_C3377( C3373 C3377 ) C3373_=_C3378( C3373 C3378 ) C3373_=_C3425( C3373 C3425 ) C3373_=_C3543( C3373 C3543 ) C3373_=_C3750( C3373 C3750 ) C3373_=_C3860( C3373 C3860 ) \nC3373_=_C3861( C3373 C3861 ) C3374_=_C3375( C3374 C3375 ) C3374_=_C3376( C3374 C3376 ) C3374_=_C3377( C3374 C3377 ) C3374_=_C3378( C3374 C3378 ) C3374_=_C3534( C3374 C3534 ) \nC3374_=_C3648( C3374 C3648 ) C3374_=_C3663( C3374 C3663 ) C3374_=_C3860( C3374 C3860 ) C3374_=_C3888( C3374 C3888 ) C3374_=_C3947( C3374 C3947 ) C3374_=_C3992( C3374 C3992 ) \nC3374_=_C4024( C3374 C4024 ) C3374_=_C4025( C3374 C4025 ) C3374_=_C4026( C3374 C4026 ) C3375_=_C3376( C3375 C3376 ) C3375_=_C3377( C3375 C3377 ) C3375_=_C3378( C3375 C3378 ) \nC3375_=_C3649( C3375 C3649 ) C3375_=_C3744( C3375 C3744 ) C3375_=_C4027( C3375 C4027 ) C3375_=_C4032( C3375 C4032 ) C3375_=_C4033( C3375 C4033 ) C3375_=_C4034( C3375 C4034 ) \nC3376_=_C3377( C3376 C3377 ) C3376_=_C3378( C3376 C3378 ) C3376_=_C3598( C3376 C3598 ) C3376_=_C4076( C3376 C4076 ) C3377_=_C3378( C3377 C3378 ) C3377_=_C3411( C3377 C3411 ) \nC3377_=_C3595( C3377 C3595 ) C3377_=_C3600( C3377 C3600 ) C3377_=_C3967( C3377 C3967 ) C3377_=_C3975( C3377 C3975 ) C3377_=_C4053( C3377 C4053 ) C3377_=_C4073( C3377 C4073 ) \nC3377_=_C4076( C3377 C4076 ) C3377_=_C4113( C3377 C4113 ) C3378_=_C3434( C3378 C3434 ) C3378_=_C3528( C3378 C3528 ) C3378_=_C3551( C3378 C3551 ) C3378_=_C3759( C3378 C3759 ) \nC3378_=_C4026( C3378 C4026 ) C3378_=_C4050( C3378 C4050 ) C3379_=_C3386( C3379 C3386 ) C3379_=_C3389( C3379 C3389 ) C3379_=_C3424( C3379 C3424 ) C3379_=_C3425( C3379 C3425 ) \nC3379_=_C3426( C3379 C3426 ) C3379_=_C3427( C3379 C3427 ) C3379_=_C3430( C3379 C3430 ) C3379_=_C3431( C3379 C3431 ) C3379_=_C3433( C3379 C3433 ) C3379_=_C3434( C3379 C3434 ) \nC3386_=_C3389( C3386 C3389 ) C3386_=_C3500( C3386 C3500 ) C3386_=_C3703( C3386 C3703 ) C3386_=_C3811( C3386 C3811 ) C3386_=_C3852( C3386 C3852 ) C3386_=_C4016( C3386 C4016 ) \nC3386_=_C4041( C3386 C4041 ) C3386_=_C4042( C3386 C4042 ) C3386_=_C4043( C3386 C4043 ) C3389_=_C3573( C3389 C3573 ) C3389_=_C4092( C3389 C4092 ) C3389_=_C4093( C3389 C4093 ) \nC3390_=_C3392( C3390 C3392 ) C3390_=_C3394( C3390 C3394 ) C3390_=_C3395( C3390 C3395 ) C3390_=_C3397( C3390 C3397 ) C3390_=_C3398( C3390 C3398 ) C3390_=_C3507( C3390 C3507 ) \nC3390_=_C3509( C3390 C3509 ) C3392_=_C3394( C3392 C3394 ) C3392_=_C3395( C3392 C3395 ) C3392_=_C3397( C3392 C3397 ) C3392_=_C3398( C3392 C3398 ) C3392_=_C3627( C3392 C3627 ) \nC3392_=_C3628( C3392 C3628 ) C3392_=_C3629( C3392 C3629 ) C3394_=_C3395( C3394 C3395 ) C3394_=_C3397( C3394 C3397 ) C3394_=_C3398( C3394 C3398 ) C3394_=_C3427( C3394 C3427 ) \nC3394_=_C3523( C3394 C3523 ) C3394_=_C3597( C3394 C3597 ) C3395_=_C3397( C3395 C3397 ) C3395_=_C3398( C3395 C3398 ) C3395_=_C3545( C3395 C3545 ) C3395_=_C3752( C3395 C3752 ) \nC3395_=_C3966( C3395 C3966 ) C3395_=_C3967( C3395 C3967 ) C3397_=_C3398( C3397 C3398 ) C3397_=_C3547( C3397 C3547 ) C3397_=_C3754( C3397 C3754 ) C3397_=_C4041( C3397 C4041 ) \nC3397_=_C4045( C3397 C4045 ) C3397_=_C4073( C3397 C4073 ) C3398_=_C4096( C3398 C4096 ) C3403_=_C3411( C3403 C3411 ) C3403_=_C3597( C3403 C3597 ) C3403_=_C3598( C3403 C3598 ) \nC3403_=_C3599( C3403 C3599 ) C3403_=_C3600( C3403 C3600 ) C3403_=_C3601( C3403 C3601 ) C3411_=_C3595( C3411 C3595 ) C3411_=_C3600( C3411 C3600 ) C3411_=_C3967( C3411 C3967 ) \nC3411_=_C3975( C3411 C3975 ) C3411_=_C4053( C3411 C4053 ) C3411_=_C4073( C3411 C4073 ) C3411_=_C4076( C3411 C4076 ) C3411_=_C4113( C3411 C4113 ) C3415_=_C3416( C3415 C3416 ) \nC3415_=_C3422( C3415 C3422 ) C3415_=_C3437( C3415 C3437 ) C3415_=_C3632( C3415 C3632 ) C3415_=_C3698( C3415 C3698 ) C3415_=_C3733( C3415 C3733 ) C3415_=_C3734( C3415 C3734 ) \nC3415_=_C3735( C3415 C3735 ) C3415_=_C3737( C3415 C3737 ) C3415_=_C3738( C3415 C3738 ) C3415_=_C3740( C3415 C3740 ) C3416_=_C3422( C3416 C3422 ) C3416_=_C3569( C3416 C3569 ) \nC3416_=_C3760( C3416 C3760 ) C3416_=_C3786( C3416 C3786 ) C3416_=_C3787( C3416 C3787 ) C3416_=_C3788( C3416 C3788 ) C3416_=_C3789( C3416 C3789 ) C3416_=_C3790( C3416 C3790 ) \nC3416_=_C3791( C3416 C3791 ) C3416_=_C3792( C3416 C3792 ) C3422_=_C3538( C3422 C3538 ) C3422_=_C3567( C3422 C3567 ) C3422_=_C3815( C3422 C3815 ) C3422_=_C3981( C3422 C3981 ) \nC3422_=_C4096( C3422 C4096 ) C3422_=_C4116( C3422 C4116 ) C3422_=_C4118( C3422 C4118 ) C3424_=_C3425( C3424 C3425 ) C3424_=_C3426( C3424 C3426 ) C3424_=_C3427( C3424 C3427 ) \nC3424_=_C3430( C3424 C3430 ) C3424_=_C3431( C3424 C3431 ) C3424_=_C3433( C3424 C3433 ) C3424_=_C3434( C3424 C3434 ) C3424_=_C3438( C3424 C3438 ) C3424_=_C3587( C3424 C3587 ) \nC3424_=_C3667( C3424 C3667 ) C3424_=_C3750( C3424 C3750 ) C3424_=_C3751( C3424 C3751 ) C3424_=_C3752( C3424 C3752 ) C3424_=_C3753( C3424 C3753 ) C3424_=_C3754( C3424 C3754 ) \nC3424_=_C3755( C3424 C3755 ) C3424_=_C3756( C3424 C3756 ) C3424_=_C3758( C3424 C3758 ) C3424_=_C3759( C3424 C3759 ) C3425_=_C3426( C3425 C3426 ) C3425_=_C3427( C3425 C3427 ) \nC3425_=_C3430( C3425 C3430 ) C3425_=_C3431( C3425 C3431 ) C3425_=_C3433( C3425 C3433 ) C3425_=_C3434( C3425 C3434 ) C3425_=_C3543( C3425 C3543 ) C3425_=_C3750( C3425 C3750 ) \nC3425_=_C3860( C3425 C3860 ) C3425_=_C3861( C3425 C3861 ) C3426_=_C3427( C3426 C3427 ) C3426_=_C3430( C3426 C3430 ) C3426_=_C3431( C3426 C3431 ) C3426_=_C3433( C3426 C3433 ) \nC3426_=_C3434( C3426 C3434 ) C3426_=_C3751( C3426 C3751 ) C3426_=_C3896( C3426 C3896 ) C3427_=_C3430( C3427 C3430 ) C3427_=_C3431( C3427 C3431 ) C3427_=_C3433( C3427 C3433 ) \nC3427_=_C3434( C3427 C3434 ) C3427_=_C3523( C3427 C3523 ) C3427_=_C3597( C3427 C3597 ) C3430_=_C3431( C3430 C3431 ) C3430_=_C3433( C3430 C3433 ) C3430_=_C3434( C3430 C3434 ) \nC3430_=_C4042( C3430 C4042 ) C3430_=_C4092( C3430 C4092 ) C3431_=_C3433( C3431 C3433 ) C3431_=_C3434( C3431 C3434 ) C3431_=_C3652( C3431 C3652 ) C3431_=_C3758( C3431 C3758 ) \nC3431_=_C3848( C3431 C3848 ) C3431_=_C4025( C3431 C4025 ) C3431_=_C4047( C3431 C4047 ) C3431_=_C4088( C3431 C4088 ) C3433_=_C3434( C3433 C3434 ) C3433_=_C3601( C3433 C3601 ) \nC3433_=_C3976( C3433 C3976 ) C3433_=_C4113( C3433 C4113 ) C3434_=_C3528( C3434 C3528 ) C3434_=_C3551( C3434 C3551 ) C3434_=_C3759( C3434 C3759 ) C3434_=_C4026( C3434 C4026 ) \nC3434_=_C4050( C3434 C4050 ) C3437_=_C3438( C3437 C3438 ) C3437_=_C3632( C3437 C3632 ) C3437_=_C3698( C3437 C3698 ) C3437_=_C3733( C3437 C3733 ) C3437_=_C3734( C3437 C3734 ) \nC3437_=_C3735( C3437 C3735 ) C3437_=_C3737( C3437 C3737 ) C3437_=_C3738( C3437 C3738 ) C3437_=_C3740( C3437 C3740 ) C3438_=_C3587( C3438 C3587 ) C3438_=_C3667( C3438 C3667 ) \nC3438_=_C3750( C3438 C3750 ) C3438_=_C3751( C3438 C3751 ) C3438_=_C3752( C3438 C3752 ) C3438_=_C3753( C3438 C3753 ) C3438_=_C3754( C3438 C3754 ) C3438_=_C3755( C3438 C3755 ) \nC3438_=_C3756( C3438 C3756 ) C3438_=_C3758( C3438 C3758 ) C3438_=_C3759( C3438 C3759 ) C3478_=_C3582( C3478 C3582 ) C3478_=_C3715( C3478 C3715 ) C3478_=_C3892( C3478 C3892 ) \nC3478_=_C3966( C3478 C3966 ) C3478_=_C4010( C3478 C4010 ) C3478_=_C4015( C3478 C4015 ) C3478_=_C4052( C3478 C4052 ) C3493_=_C3585( C3493 C3585 ) C3493_=_C3775( C3493 C3775 ) \nC3493_=_C3908( C3493 C3908 ) C3493_=_C3933( C3493 C3933 ) C3493_=_C3946( C3493 C3946 ) C3493_=_C4104( C3493 C4104 ) C3493_=_C4119( C3493 C4119 ) C3500_=_C3703( C3500 C3703 ) \nC3500_=_C3811( C3500 C3811 ) C3500_=_C3852( C3500 C3852 ) C3500_=_C4016( C3500 C4016 ) C3500_=_C4041( C3500 C4041 ) C3500_=_C4042( C3500 C4042 ) C3500_=_C4043( C3500 C4043 ) \nC3507_=_C3509( C3507 C3509 ) C3507_=_C3627( C3507 C3627 ) C3507_=_C3796( C3507 C3796 ) C3507_=_C3982( C3507 C3982 ) C3507_=_C3984( C3507 C3984 ) C3507_=_C3986( C3507 C3986 ) \nC3507_=_C3987( C3507 C3987 ) C3509_=_C3537( C3509 C3537 ) C3509_=_C3629( C3509 C3629 ) C3509_=_C3666( C3509 C3666 ) C3509_=_C3678( C3509 C3678 ) C3509_=_C3732( C3509 C3732 ) \nC3509_=_C3814( C3509 C3814 ) C3509_=_C4116( C3509 C4116 ) C3520_=_C3523( C3520 C3523 ) C3520_=_C3524( C3520 C3524 ) C3520_=_C3525( C3520 C3525 ) C3520_=_C3526( C3520 C3526 ) \nC3520_=_C3528( C3520 C3528 ) C3523_=_C3524( C3523 C3524 ) C3523_=_C3525( C3523 C3525 ) C3523_=_C3526( C3523 C3526 ) C3523_=_C3528(</w:t>
      </w:r>
    </w:p>
    <w:p>
      <w:pPr>
        <w:pStyle w:val="PreformattedText"/>
        <w:bidi w:val="0"/>
        <w:spacing w:before="0" w:after="0"/>
        <w:jc w:val="left"/>
        <w:rPr/>
      </w:pPr>
      <w:r>
        <w:rPr/>
        <w:t xml:space="preserve"> </w:t>
      </w:r>
      <w:r>
        <w:rPr/>
        <w:t>C3523 C3528 ) C3523_=_C3597( C3523 C3597 ) \nC3524_=_C3525( C3524 C3525 ) C3524_=_C3526( C3524 C3526 ) C3524_=_C3528( C3524 C3528 ) C3525_=_C3526( C3525 C3526 ) C3525_=_C3528( C3525 C3528 ) C3525_=_C4016( C3525 C4016 ) \nC3526_=_C3528( C3526 C3528 ) C3526_=_C4104( C3526 C4104 ) C3528_=_C3551( C3528 C3551 ) C3528_=_C3759( C3528 C3759 ) C3528_=_C4026( C3528 C4026 ) C3528_=_C4050( C3528 C4050 ) \nC3529_=_C3534( C3529 C3534 ) C3529_=_C3537( C3529 C3537 ) C3529_=_C3538( C3529 C3538 ) C3529_=_C3540( C3529 C3540 ) C3529_=_C3542( C3529 C3542 ) C3529_=_C3543( C3529 C3543 ) \nC3529_=_C3545( C3529 C3545 ) C3529_=_C3547( C3529 C3547 ) C3529_=_C3548( C3529 C3548 ) C3529_=_C3550( C3529 C3550 ) C3529_=_C3551( C3529 C3551 ) C3534_=_C3537( C3534 C3537 ) \nC3534_=_C3538( C3534 C3538 ) C3534_=_C3648( C3534 C3648 ) C3534_=_C3663( C3534 C3663 ) C3534_=_C3860( C3534 C3860 ) C3534_=_C3888( C3534 C3888 ) C3534_=_C3947( C3534 C3947 ) \nC3534_=_C3992( C3534 C3992 ) C3534_=_C4024( C3534 C4024 ) C3534_=_C4025( C3534 C4025 ) C3534_=_C4026( C3534 C4026 ) C3537_=_C3538( C3537 C3538 ) C3537_=_C3629( C3537 C3629 ) \nC3537_=_C3666( C3537 C3666 ) C3537_=_C3678( C3537 C3678 ) C3537_=_C3732( C3537 C3732 ) C3537_=_C3814( C3537 C3814 ) C3537_=_C4116( C3537 C4116 ) C3538_=_C3567( C3538 C3567 ) \nC3538_=_C3815( C3538 C3815 ) C3538_=_C3981( C3538 C3981 ) C3538_=_C4096( C3538 C4096 ) C3538_=_C4116( C3538 C4116 ) C3538_=_C4118( C3538 C4118 ) C3540_=_C3542( C3540 C3542 ) \nC3540_=_C3543( C3540 C3543 ) C3540_=_C3545( C3540 C3545 ) C3540_=_C3547( C3540 C3547 ) C3540_=_C3548( C3540 C3548 ) C3540_=_C3550( C3540 C3550 ) C3540_=_C3551( C3540 C3551 ) \nC3540_=_C3709( C3540 C3709 ) C3540_=_C3715( C3540 C3715 ) C3542_=_C3543( C3542 C3543 ) C3542_=_C3545( C3542 C3545 ) C3542_=_C3547( C3542 C3547 ) C3542_=_C3548( C3542 C3548 ) \nC3542_=_C3550( C3542 C3550 ) C3542_=_C3551( C3542 C3551 ) C3542_=_C3680( C3542 C3680 ) C3542_=_C3795( C3542 C3795 ) C3542_=_C3796( C3542 C3796 ) C3542_=_C3798( C3542 C3798 ) \nC3543_=_C3545( C3543 C3545 ) C3543_=_C3547( C3543 C3547 ) C3543_=_C3548( C3543 C3548 ) C3543_=_C3550( C3543 C3550 ) C3543_=_C3551( C3543 C3551 ) C3543_=_C3750( C3543 C3750 ) \nC3543_=_C3860( C3543 C3860 ) C3543_=_C3861( C3543 C3861 ) C3545_=_C3547( C3545 C3547 ) C3545_=_C3548( C3545 C3548 ) C3545_=_C3550( C3545 C3550 ) C3545_=_C3551( C3545 C3551 ) \nC3545_=_C3752( C3545 C3752 ) C3545_=_C3966( C3545 C3966 ) C3545_=_C3967( C3545 C3967 ) C3547_=_C3548( C3547 C3548 ) C3547_=_C3550( C3547 C3550 ) C3547_=_C3551( C3547 C3551 ) \nC3547_=_C3754( C3547 C3754 ) C3547_=_C4041( C3547 C4041 ) C3547_=_C4045( C3547 C4045 ) C3547_=_C4073( C3547 C4073 ) C3548_=_C3550( C3548 C3550 ) C3548_=_C3551( C3548 C3551 ) \nC3548_=_C3790( C3548 C3790 ) C3548_=_C3916( C3548 C3916 ) C3550_=_C3551( C3550 C3551 ) C3550_=_C3918( C3550 C3918 ) C3551_=_C3759( C3551 C3759 ) C3551_=_C4026( C3551 C4026 ) \nC3551_=_C4050( C3551 C4050 ) C3567_=_C3815( C3567 C3815 ) C3567_=_C3981( C3567 C3981 ) C3567_=_C4096( C3567 C4096 ) C3567_=_C4116( C3567 C4116 ) C3567_=_C4118( C3567 C4118 ) \nC3569_=_C3573( C3569 C3573 ) C3569_=_C3760( C3569 C3760 ) C3569_=_C3786( C3569 C3786 ) C3569_=_C3787( C3569 C3787 ) C3569_=_C3788( C3569 C3788 ) C3569_=_C3789( C3569 C3789 ) \nC3569_=_C3790( C3569 C3790 ) C3569_=_C3791( C3569 C3791 ) C3569_=_C3792( C3569 C3792 ) C3573_=_C4092( C3573 C4092 ) C3573_=_C4093( C3573 C4093 ) C3582_=_C3585( C3582 C3585 ) \nC3582_=_C3715( C3582 C3715 ) C3582_=_C3892( C3582 C3892 ) C3582_=_C3966( C3582 C3966 ) C3582_=_C4010( C3582 C4010 ) C3582_=_C4015( C3582 C4015 ) C3582_=_C4052( C3582 C4052 ) \nC3585_=_C3775( C3585 C3775 ) C3585_=_C3908( C3585 C3908 ) C3585_=_C3933( C3585 C3933 ) C3585_=_C3946( C3585 C3946 ) C3585_=_C4104( C3585 C4104 ) C3585_=_C4119( C3585 C4119 ) \nC3587_=_C3589( C3587 C3589 ) C3587_=_C3595( C3587 C3595 ) C3587_=_C3667( C3587 C3667 ) C3587_=_C3750( C3587 C3750 ) C3587_=_C3751( C3587 C3751 ) C3587_=_C3752( C3587 C3752 ) \nC3587_=_C3753( C3587 C3753 ) C3587_=_C3754( C3587 C3754 ) C3587_=_C3755( C3587 C3755 ) C3587_=_C3756( C3587 C3756 ) C3587_=_C3758( C3587 C3758 ) C3587_=_C3759( C3587 C3759 ) \nC3589_=_C3595( C3589 C3595 ) C3589_=_C3605( C3589 C3605 ) C3589_=_C3818( C3589 C3818 ) C3589_=_C3974( C3589 C3974 ) C3589_=_C3975( C3589 C3975 ) C3589_=_C3976( C3589 C3976 ) \nC3595_=_C3600( C3595 C3600 ) C3595_=_C3967( C3595 C3967 ) C3595_=_C3975( C3595 C3975 ) C3595_=_C4053( C3595 C4053 ) C3595_=_C4073( C3595 C4073 ) C3595_=_C4076( C3595 C4076 ) \nC3595_=_C4113( C3595 C4113 ) C3597_=_C3598( C3597 C3598 ) C3597_=_C3599( C3597 C3599 ) C3597_=_C3600( C3597 C3600 ) C3597_=_C3601( C3597 C3601 ) C3598_=_C3599( C3598 C3599 ) \nC3598_=_C3600( C3598 C3600 ) C3598_=_C3601( C3598 C3601 ) C3598_=_C4076( C3598 C4076 ) C3599_=_C3600( C3599 C3600 ) C3599_=_C3601( C3599 C3601 ) C3600_=_C3601( C3600 C3601 ) \nC3600_=_C3967( C3600 C3967 ) C3600_=_C3975( C3600 C3975 ) C3600_=_C4053( C3600 C4053 ) C3600_=_C4073( C3600 C4073 ) C3600_=_C4076( C3600 C4076 ) C3600_=_C4113( C3600 C4113 ) \nC3601_=_C3976( C3601 C3976 ) C3601_=_C4113( C3601 C4113 ) C3605_=_C3608( C3605 C3608 ) C3605_=_C3612( C3605 C3612 ) C3605_=_C3818( C3605 C3818 ) C3605_=_C3974( C3605 C3974 ) \nC3605_=_C3975( C3605 C3975 ) C3605_=_C3976( C3605 C3976 ) C3608_=_C3612( C3608 C3612 ) C3608_=_C3664( C3608 C3664 ) C3608_=_C3846( C3608 C3846 ) C3608_=_C3891( C3608 C3891 ) \nC3608_=_C3950( C3608 C3950 ) C3608_=_C4024( C3608 C4024 ) C3608_=_C4067( C3608 C4067 ) C3608_=_C4088( C3608 C4088 ) C3608_=_C4090( C3608 C4090 ) C3612_=_C3749( C3612 C3749 ) \nC3612_=_C3824( C3612 C3824 ) C3612_=_C4034( C3612 C4034 ) C3612_=_C4111( C3612 C4111 ) C3612_=_C4112( C3612 C4112 ) C3618_=_C3753( C3618 C3753 ) C3618_=_C3820( C3618 C3820 ) \nC3618_=_C3861( C3618 C3861 ) C3618_=_C3896( C3618 C3896 ) C3618_=_C3935( C3618 C3935 ) C3618_=_C4045( C3618 C4045 ) C3618_=_C4047( C3618 C4047 ) C3618_=_C4049( C3618 C4049 ) \nC3618_=_C4050( C3618 C4050 ) C3627_=_C3628( C3627 C3628 ) C3627_=_C3629( C3627 C3629 ) C3627_=_C3796( C3627 C3796 ) C3627_=_C3982( C3627 C3982 ) C3627_=_C3984( C3627 C3984 ) \nC3627_=_C3986( C3627 C3986 ) C3627_=_C3987( C3627 C3987 ) C3628_=_C3629( C3628 C3629 ) C3628_=_C3640( C3628 C3640 ) C3628_=_C3661( C3628 C3661 ) C3628_=_C3675( C3628 C3675 ) \nC3628_=_C3729( C3628 C3729 ) C3628_=_C3804( C3628 C3804 ) C3628_=_C3819( C3628 C3819 ) C3628_=_C3920( C3628 C3920 ) C3628_=_C3988( C3628 C3988 ) C3629_=_C3666( C3629 C3666 ) \nC3629_=_C3678( C3629 C3678 ) C3629_=_C3732( C3629 C3732 ) C3629_=_C3814( C3629 C3814 ) C3629_=_C4116( C3629 C4116 ) C3632_=_C3640( C3632 C3640 ) C3632_=_C3698( C3632 C3698 ) \nC3632_=_C3733( C3632 C3733 ) C3632_=_C3734( C3632 C3734 ) C3632_=_C3735( C3632 C3735 ) C3632_=_C3737( C3632 C3737 ) C3632_=_C3738( C3632 C3738 ) C3632_=_C3740( C3632 C3740 ) \nC3640_=_C3661( C3640 C3661 ) C3640_=_C3675( C3640 C3675 ) C3640_=_C3729( C3640 C3729 ) C3640_=_C3804( C3640 C3804 ) C3640_=_C3819( C3640 C3819 ) C3640_=_C3920( C3640 C3920 ) \nC3640_=_C3988( C3640 C3988 ) C3644_=_C3645( C3644 C3645 ) C3644_=_C3646( C3644 C3646 ) C3644_=_C3647( C3644 C3647 ) C3644_=_C3648( C3644 C3648 ) C3644_=_C3649( C3644 C3649 ) \nC3644_=_C3652( C3644 C3652 ) C3644_=_C3657( C3644 C3657 ) C3644_=_C3661( C3644 C3661 ) C3644_=_C3663( C3644 C3663 ) C3644_=_C3664( C3644 C3664 ) C3644_=_C3666( C3644 C3666 ) \nC3645_=_C3646( C3645 C3646 ) C3645_=_C3647( C3645 C3647 ) C3645_=_C3648( C3645 C3648 ) C3645_=_C3649( C3645 C3649 ) C3645_=_C3652( C3645 C3652 ) C3645_=_C3657( C3645 C3657 ) \nC3645_=_C3841( C3645 C3841 ) C3645_=_C3843( C3645 C3843 ) C3645_=_C3844( C3645 C3844 ) C3645_=_C3846( C3645 C3846 ) C3645_=_C3848( C3645 C3848 ) C3646_=_C3647( C3646 C3647 ) \nC3646_=_C3648( C3646 C3648 ) C3646_=_C3649( C3646 C3649 ) C3646_=_C3652( C3646 C3652 ) C3646_=_C3841( C3646 C3841 ) C3646_=_C3888( C3646 C3888 ) C3646_=_C3891( C3646 C3891 ) \nC3646_=_C3892( C3646 C3892 ) C3647_=_C3648( C3647 C3648 ) C3647_=_C3649( C3647 C3649 ) C3647_=_C3652( C3647 C3652 ) C3647_=_C3843( C3647 C3843 ) C3647_=_C3947( C3647 C3947 ) \nC3647_=_C3950( C3647 C3950 ) C3648_=_C3649( C3648 C3649 ) C3648_=_C3652( C3648 C3652 ) C3648_=_C3663( C3648 C3663 ) C3648_=_C3860( C3648 C3860 ) C3648_=_C3888( C3648 C3888 ) \nC3648_=_C3947( C3648 C3947 ) C3648_=_C3992( C3648 C3992 ) C3648_=_C4024( C3648 C4024 ) C3648_=_C4025( C3648 C4025 ) C3648_=_C4026( C3648 C4026 ) C3649_=_C3652( C3649 C3652 ) \nC3649_=_C3744( C3649 C3744 ) C3649_=_C4027( C3649 C4027 ) C3649_=_C4032( C3649 C4032 ) C3649_=_C4033( C3649 C4033 ) C3649_=_C4034( C3649 C4034 ) C3652_=_C3758( C3652 C3758 ) \nC3652_=_C3848( C3652 C3848 ) C3652_=_C4025( C3652 C4025 ) C3652_=_C4047( C3652 C4047 ) C3652_=_C4088( C3652 C4088 ) C3657_=_C3661( C3657 C3661 ) C3657_=_C3663( C3657 C3663 ) \nC3657_=_C3664( C3657 C3664 ) C3657_=_C3666( C3657 C3666 ) C3657_=_C3841( C3657 C3841 ) C3657_=_C3843( C3657 C3843 ) C3657_=_C3844( C3657 C3844 ) C3657_=_C3846( C3657 C3846 ) \nC3657_=_C3848( C3657 C3848 ) C3661_=_C3663( C3661 C3663 ) C3661_=_C3664( C3661 C3664 ) C3661_=_C3666( C3661 C3666 ) C3661_=_C3675( C3661 C3675 ) C3661_=_C3729( C3661 C3729 ) \nC3661_=_C3804( C3661 C3804 ) C3661_=_C3819( C3661 C3819 ) C3661_=_C3920( C3661 C3920 ) C3661_=_C3988( C3661 C3988 ) C3663_=_C3664( C3663 C3664 ) C3663_=_C3666( C3663 C3666 ) \nC3663_=_C3860( C3663 C3860 ) C3663_=_C3888( C3663 C3888 ) C3663_=_C3947( C3663 C3947 ) C3663_=_C3992( C3663 C3992 ) C3663_=_C4024( C3663 C4024 ) C3663_=_C4025( C3663 C4025 ) \nC3663_=_C4026( C3663 C4026 ) C3664_=_C3666( C3664 C3666 ) C3664_=_C3846( C3664 C3846 ) C3664_=_C3891( C3664 C3891 ) C3664_=_C3950( C3664 C3950 ) C3664_=_C4024( C3664 C4024 ) \nC3664_=_C4067( C3664 C4067 ) C3664_=_C4088( C3664 C4088 ) C3664_=_C4090( C3664 C4090 ) C3666_=_C3678( C3666 C3678 ) C3666_=_C3732( C3666 C3732 ) C3666_=_C3814( C3666 C3814 ) \nC3666_=_C4116( C3666 C4116 ) C3667_=_C3750( C3667 C3750 ) C3667_=_C3751( C3667 C3751 ) C3667_=_C3752( C3667 C3752 ) C3667_=_C3753( C3667 C3753 ) C3667_=_C3754( C3667 C3754 ) \nC3667_=_C3755(</w:t>
      </w:r>
    </w:p>
    <w:p>
      <w:pPr>
        <w:pStyle w:val="PreformattedText"/>
        <w:bidi w:val="0"/>
        <w:spacing w:before="0" w:after="0"/>
        <w:jc w:val="left"/>
        <w:rPr/>
      </w:pPr>
      <w:r>
        <w:rPr/>
        <w:t xml:space="preserve"> </w:t>
      </w:r>
      <w:r>
        <w:rPr/>
        <w:t>C3667 C3755 ) C3667_=_C3756( C3667 C3756 ) C3667_=_C3758( C3667 C3758 ) C3667_=_C3759( C3667 C3759 ) C3675_=_C3678( C3675 C3678 ) C3675_=_C3729( C3675 C3729 ) \nC3675_=_C3804( C3675 C3804 ) C3675_=_C3819( C3675 C3819 ) C3675_=_C3920( C3675 C3920 ) C3675_=_C3988( C3675 C3988 ) C3678_=_C3732( C3678 C3732 ) C3678_=_C3814( C3678 C3814 ) \nC3678_=_C4116( C3678 C4116 ) C3680_=_C3686( C3680 C3686 ) C3680_=_C3795( C3680 C3795 ) C3680_=_C3796( C3680 C3796 ) C3680_=_C3798( C3680 C3798 ) C3698_=_C3703( C3698 C3703 ) \nC3698_=_C3733( C3698 C3733 ) C3698_=_C3734( C3698 C3734 ) C3698_=_C3735( C3698 C3735 ) C3698_=_C3737( C3698 C3737 ) C3698_=_C3738( C3698 C3738 ) C3698_=_C3740( C3698 C3740 ) \nC3703_=_C3811( C3703 C3811 ) C3703_=_C3852( C3703 C3852 ) C3703_=_C4016( C3703 C4016 ) C3703_=_C4041( C3703 C4041 ) C3703_=_C4042( C3703 C4042 ) C3703_=_C4043( C3703 C4043 ) \nC3709_=_C3715( C3709 C3715 ) C3709_=_C3795( C3709 C3795 ) C3709_=_C3915( C3709 C3915 ) C3709_=_C3916( C3709 C3916 ) C3709_=_C3918( C3709 C3918 ) C3715_=_C3892( C3715 C3892 ) \nC3715_=_C3966( C3715 C3966 ) C3715_=_C4010( C3715 C4010 ) C3715_=_C4015( C3715 C4015 ) C3715_=_C4052( C3715 C4052 ) C3729_=_C3732( C3729 C3732 ) C3729_=_C3804( C3729 C3804 ) \nC3729_=_C3819( C3729 C3819 ) C3729_=_C3920( C3729 C3920 ) C3729_=_C3988( C3729 C3988 ) C3732_=_C3814( C3732 C3814 ) C3732_=_C4116( C3732 C4116 ) C3733_=_C3734( C3733 C3734 ) \nC3733_=_C3735( C3733 C3735 ) C3733_=_C3737( C3733 C3737 ) C3733_=_C3738( C3733 C3738 ) C3733_=_C3740( C3733 C3740 ) C3733_=_C3905( C3733 C3905 ) C3733_=_C3908( C3733 C3908 ) \nC3734_=_C3735( C3734 C3735 ) C3734_=_C3737( C3734 C3737 ) C3734_=_C3738( C3734 C3738 ) C3734_=_C3740( C3734 C3740 ) C3734_=_C3944( C3734 C3944 ) C3734_=_C3946( C3734 C3946 ) \nC3735_=_C3737( C3735 C3737 ) C3735_=_C3738( C3735 C3738 ) C3735_=_C3740( C3735 C3740 ) C3737_=_C3738( C3737 C3738 ) C3737_=_C3740( C3737 C3740 ) C3738_=_C3740( C3738 C3740 ) \nC3738_=_C4067( C3738 C4067 ) C3740_=_C4112( C3740 C4112 ) C3744_=_C3749( C3744 C3749 ) C3744_=_C4027( C3744 C4027 ) C3744_=_C4032( C3744 C4032 ) C3744_=_C4033( C3744 C4033 ) \nC3744_=_C4034( C3744 C4034 ) C3749_=_C3824( C3749 C3824 ) C3749_=_C4034( C3749 C4034 ) C3749_=_C4111( C3749 C4111 ) C3749_=_C4112( C3749 C4112 ) C3750_=_C3751( C3750 C3751 ) \nC3750_=_C3752( C3750 C3752 ) C3750_=_C3753( C3750 C3753 ) C3750_=_C3754( C3750 C3754 ) C3750_=_C3755( C3750 C3755 ) C3750_=_C3756( C3750 C3756 ) C3750_=_C3758( C3750 C3758 ) \nC3750_=_C3759( C3750 C3759 ) C3750_=_C3860( C3750 C3860 ) C3750_=_C3861( C3750 C3861 ) C3751_=_C3752( C3751 C3752 ) C3751_=_C3753( C3751 C3753 ) C3751_=_C3754( C3751 C3754 ) \nC3751_=_C3755( C3751 C3755 ) C3751_=_C3756( C3751 C3756 ) C3751_=_C3758( C3751 C3758 ) C3751_=_C3759( C3751 C3759 ) C3751_=_C3896( C3751 C3896 ) C3752_=_C3753( C3752 C3753 ) \nC3752_=_C3754( C3752 C3754 ) C3752_=_C3755( C3752 C3755 ) C3752_=_C3756( C3752 C3756 ) C3752_=_C3758( C3752 C3758 ) C3752_=_C3759( C3752 C3759 ) C3752_=_C3966( C3752 C3966 ) \nC3752_=_C3967( C3752 C3967 ) C3753_=_C3754( C3753 C3754 ) C3753_=_C3755( C3753 C3755 ) C3753_=_C3756( C3753 C3756 ) C3753_=_C3758( C3753 C3758 ) C3753_=_C3759( C3753 C3759 ) \nC3753_=_C3820( C3753 C3820 ) C3753_=_C3861( C3753 C3861 ) C3753_=_C3896( C3753 C3896 ) C3753_=_C3935( C3753 C3935 ) C3753_=_C4045( C3753 C4045 ) C3753_=_C4047( C3753 C4047 ) \nC3753_=_C4049( C3753 C4049 ) C3753_=_C4050( C3753 C4050 ) C3754_=_C3755( C3754 C3755 ) C3754_=_C3756( C3754 C3756 ) C3754_=_C3758( C3754 C3758 ) C3754_=_C3759( C3754 C3759 ) \nC3754_=_C4041( C3754 C4041 ) C3754_=_C4045( C3754 C4045 ) C3754_=_C4073( C3754 C4073 ) C3755_=_C3756( C3755 C3756 ) C3755_=_C3758( C3755 C3758 ) C3755_=_C3759( C3755 C3759 ) \nC3756_=_C3758( C3756 C3758 ) C3756_=_C3759( C3756 C3759 ) C3756_=_C3788( C3756 C3788 ) C3758_=_C3759( C3758 C3759 ) C3758_=_C3848( C3758 C3848 ) C3758_=_C4025( C3758 C4025 ) \nC3758_=_C4047( C3758 C4047 ) C3758_=_C4088( C3758 C4088 ) C3759_=_C4026( C3759 C4026 ) C3759_=_C4050( C3759 C4050 ) C3760_=_C3771( C3760 C3771 ) C3760_=_C3775( C3760 C3775 ) \nC3760_=_C3786( C3760 C3786 ) C3760_=_C3787( C3760 C3787 ) C3760_=_C3788( C3760 C3788 ) C3760_=_C3789( C3760 C3789 ) C3760_=_C3790( C3760 C3790 ) C3760_=_C3791( C3760 C3791 ) \nC3760_=_C3792( C3760 C3792 ) C3771_=_C3775( C3771 C3775 ) C3771_=_C3798( C3771 C3798 ) C3771_=_C3905( C3771 C3905 ) C3771_=_C3944( C3771 C3944 ) C3771_=_C4101( C3771 C4101 ) \nC3775_=_C3908( C3775 C3908 ) C3775_=_C3933( C3775 C3933 ) C3775_=_C3946( C3775 C3946 ) C3775_=_C4104( C3775 C4104 ) C3775_=_C4119( C3775 C4119 ) C3786_=_C3787( C3786 C3787 ) \nC3786_=_C3788( C3786 C3788 ) C3786_=_C3789( C3786 C3789 ) C3786_=_C3790( C3786 C3790 ) C3786_=_C3791( C3786 C3791 ) C3786_=_C3792( C3786 C3792 ) C3786_=_C3981( C3786 C3981 ) \nC3787_=_C3788( C3787 C3788 ) C3787_=_C3789( C3787 C3789 ) C3787_=_C3790( C3787 C3790 ) C3787_=_C3791( C3787 C3791 ) C3787_=_C3792( C3787 C3792 ) C3787_=_C3844( C3787 C3844 ) \nC3787_=_C3992( C3787 C3992 ) C3788_=_C3789( C3788 C3789 ) C3788_=_C3790( C3788 C3790 ) C3788_=_C3791( C3788 C3791 ) C3788_=_C3792( C3788 C3792 ) C3789_=_C3790( C3789 C3790 ) \nC3789_=_C3791( C3789 C3791 ) C3789_=_C3792( C3789 C3792 ) C3789_=_C3988( C3789 C3988 ) C3789_=_C4093( C3789 C4093 ) C3790_=_C3791( C3790 C3791 ) C3790_=_C3792( C3790 C3792 ) \nC3790_=_C3916( C3790 C3916 ) C3791_=_C3792( C3791 C3792 ) C3791_=_C4043( C3791 C4043 ) C3795_=_C3796( C3795 C3796 ) C3795_=_C3798( C3795 C3798 ) C3795_=_C3915( C3795 C3915 ) \nC3795_=_C3916( C3795 C3916 ) C3795_=_C3918( C3795 C3918 ) C3796_=_C3798( C3796 C3798 ) C3796_=_C3982( C3796 C3982 ) C3796_=_C3984( C3796 C3984 ) C3796_=_C3986( C3796 C3986 ) \nC3796_=_C3987( C3796 C3987 ) C3798_=_C3905( C3798 C3905 ) C3798_=_C3944( C3798 C3944 ) C3798_=_C4101( C3798 C4101 ) C3804_=_C3819( C3804 C3819 ) C3804_=_C3920( C3804 C3920 ) \nC3804_=_C3988( C3804 C3988 ) C3811_=_C3814( C3811 C3814 ) C3811_=_C3815( C3811 C3815 ) C3811_=_C3852( C3811 C3852 ) C3811_=_C4016( C3811 C4016 ) C3811_=_C4041( C3811 C4041 ) \nC3811_=_C4042( C3811 C4042 ) C3811_=_C4043( C3811 C4043 ) C3814_=_C3815( C3814 C3815 ) C3814_=_C4116( C3814 C4116 ) C3815_=_C3981( C3815 C3981 ) C3815_=_C4096( C3815 C4096 ) \nC3815_=_C4116( C3815 C4116 ) C3815_=_C4118( C3815 C4118 ) C3818_=_C3819( C3818 C3819 ) C3818_=_C3820( C3818 C3820 ) C3818_=_C3824( C3818 C3824 ) C3818_=_C3974( C3818 C3974 ) \nC3818_=_C3975( C3818 C3975 ) C3818_=_C3976( C3818 C3976 ) C3819_=_C3820( C3819 C3820 ) C3819_=_C3824( C3819 C3824 ) C3819_=_C3920( C3819 C3920 ) C3819_=_C3988( C3819 C3988 ) \nC3820_=_C3824( C3820 C3824 ) C3820_=_C3861( C3820 C3861 ) C3820_=_C3896( C3820 C3896 ) C3820_=_C3935( C3820 C3935 ) C3820_=_C4045( C3820 C4045 ) C3820_=_C4047( C3820 C4047 ) \nC3820_=_C4049( C3820 C4049 ) C3820_=_C4050( C3820 C4050 ) C3824_=_C4034( C3824 C4034 ) C3824_=_C4111( C3824 C4111 ) C3824_=_C4112( C3824 C4112 ) C3841_=_C3843( C3841 C3843 ) \nC3841_=_C3844( C3841 C3844 ) C3841_=_C3846( C3841 C3846 ) C3841_=_C3848( C3841 C3848 ) C3841_=_C3888( C3841 C3888 ) C3841_=_C3891( C3841 C3891 ) C3841_=_C3892( C3841 C3892 ) \nC3843_=_C3844( C3843 C3844 ) C3843_=_C3846( C3843 C3846 ) C3843_=_C3848( C3843 C3848 ) C3843_=_C3947( C3843 C3947 ) C3843_=_C3950( C3843 C3950 ) C3844_=_C3846( C3844 C3846 ) \nC3844_=_C3848( C3844 C3848 ) C3844_=_C3992( C3844 C3992 ) C3846_=_C3848( C3846 C3848 ) C3846_=_C3891( C3846 C3891 ) C3846_=_C3950( C3846 C3950 ) C3846_=_C4024( C3846 C4024 ) \nC3846_=_C4067( C3846 C4067 ) C3846_=_C4088( C3846 C4088 ) C3846_=_C4090( C3846 C4090 ) C3848_=_C4025( C3848 C4025 ) C3848_=_C4047( C3848 C4047 ) C3848_=_C4088( C3848 C4088 ) \nC3852_=_C4016( C3852 C4016 ) C3852_=_C4041( C3852 C4041 ) C3852_=_C4042( C3852 C4042 ) C3852_=_C4043( C3852 C4043 ) C3860_=_C3861( C3860 C3861 ) C3860_=_C3888( C3860 C3888 ) \nC3860_=_C3947( C3860 C3947 ) C3860_=_C3992( C3860 C3992 ) C3860_=_C4024( C3860 C4024 ) C3860_=_C4025( C3860 C4025 ) C3860_=_C4026( C3860 C4026 ) C3861_=_C3896( C3861 C3896 ) \nC3861_=_C3935( C3861 C3935 ) C3861_=_C4045( C3861 C4045 ) C3861_=_C4047( C3861 C4047 ) C3861_=_C4049( C3861 C4049 ) C3861_=_C4050( C3861 C4050 ) C3888_=_C3891( C3888 C3891 ) \nC3888_=_C3892( C3888 C3892 ) C3888_=_C3947( C3888 C3947 ) C3888_=_C3992( C3888 C3992 ) C3888_=_C4024( C3888 C4024 ) C3888_=_C4025( C3888 C4025 ) C3888_=_C4026( C3888 C4026 ) \nC3891_=_C3892( C3891 C3892 ) C3891_=_C3950( C3891 C3950 ) C3891_=_C4024( C3891 C4024 ) C3891_=_C4067( C3891 C4067 ) C3891_=_C4088( C3891 C4088 ) C3891_=_C4090( C3891 C4090 ) \nC3892_=_C3966( C3892 C3966 ) C3892_=_C4010( C3892 C4010 ) C3892_=_C4015( C3892 C4015 ) C3892_=_C4052( C3892 C4052 ) C3896_=_C3935( C3896 C3935 ) C3896_=_C4045( C3896 C4045 ) \nC3896_=_C4047( C3896 C4047 ) C3896_=_C4049( C3896 C4049 ) C3896_=_C4050( C3896 C4050 ) C3905_=_C3908( C3905 C3908 ) C3905_=_C3944( C3905 C3944 ) C3905_=_C4101( C3905 C4101 ) \nC3908_=_C3933( C3908 C3933 ) C3908_=_C3946( C3908 C3946 ) C3908_=_C4104( C3908 C4104 ) C3908_=_C4119( C3908 C4119 ) C3915_=_C3916( C3915 C3916 ) C3915_=_C3918( C3915 C3918 ) \nC3916_=_C3918( C3916 C3918 ) C3920_=_C3988( C3920 C3988 ) C3933_=_C3946( C3933 C3946 ) C3933_=_C4104( C3933 C4104 ) C3933_=_C4119( C3933 C4119 ) C3935_=_C4045( C3935 C4045 ) \nC3935_=_C4047( C3935 C4047 ) C3935_=_C4049( C3935 C4049 ) C3935_=_C4050( C3935 C4050 ) C3944_=_C3946( C3944 C3946 ) C3944_=_C4101( C3944 C4101 ) C3946_=_C4104( C3946 C4104 ) \nC3946_=_C4119( C3946 C4119 ) C3947_=_C3950( C3947 C3950 ) C3947_=_C3992( C3947 C3992 ) C3947_=_C4024( C3947 C4024 ) C3947_=_C4025( C3947 C4025 ) C3947_=_C4026( C3947 C4026 ) \nC3950_=_C4024( C3950 C4024 ) C3950_=_C4067( C3950 C4067 ) C3950_=_C4088( C3950 C4088 ) C3950_=_C4090( C3950 C4090 ) C3966_=_C3967( C3966 C3967 ) C3966_=_C4010( C3966 C4010 ) \nC3966_=_C4015( C3966 C4015 ) C3966_=_C4052( C3966 C4052 ) C3967_=_C3975( C3967 C3975 ) C3967_=_C4053( C3967 C4053 ) C3967_=_C4073( C3967 C4073 ) C3967_=_C4076( C3967 C4076 ) \nC3967_=_C4113( C3967 C4113 ) C3974_=_C3975( C3974 C3975 ) C3974_=_C3976(</w:t>
      </w:r>
    </w:p>
    <w:p>
      <w:pPr>
        <w:pStyle w:val="PreformattedText"/>
        <w:bidi w:val="0"/>
        <w:spacing w:before="0" w:after="0"/>
        <w:jc w:val="left"/>
        <w:rPr/>
      </w:pPr>
      <w:r>
        <w:rPr/>
        <w:t xml:space="preserve"> </w:t>
      </w:r>
      <w:r>
        <w:rPr/>
        <w:t>C3974 C3976 ) C3974_=_C4052( C3974 C4052 ) C3974_=_C4053( C3974 C4053 ) C3975_=_C3976( C3975 C3976 ) \nC3975_=_C4053( C3975 C4053 ) C3975_=_C4073( C3975 C4073 ) C3975_=_C4076( C3975 C4076 ) C3975_=_C4113( C3975 C4113 ) C3976_=_C4113( C3976 C4113 ) C3981_=_C4096( C3981 C4096 ) \nC3981_=_C4116( C3981 C4116 ) C3981_=_C4118( C3981 C4118 ) C3982_=_C3984( C3982 C3984 ) C3982_=_C3986( C3982 C3986 ) C3982_=_C3987( C3982 C3987 ) C3984_=_C3986( C3984 C3986 ) \nC3984_=_C3987( C3984 C3987 ) C3986_=_C3987( C3986 C3987 ) C3986_=_C4101( C3986 C4101 ) C3986_=_C4119( C3986 C4119 ) C3988_=_C4093( C3988 C4093 ) C3992_=_C4024( C3992 C4024 ) \nC3992_=_C4025( C3992 C4025 ) C3992_=_C4026( C3992 C4026 ) C4010_=_C4015( C4010 C4015 ) C4010_=_C4052( C4010 C4052 ) C4015_=_C4052( C4015 C4052 ) C4016_=_C4041( C4016 C4041 ) \nC4016_=_C4042( C4016 C4042 ) C4016_=_C4043( C4016 C4043 ) C4024_=_C4025( C4024 C4025 ) C4024_=_C4026( C4024 C4026 ) C4024_=_C4067( C4024 C4067 ) C4024_=_C4088( C4024 C4088 ) \nC4024_=_C4090( C4024 C4090 ) C4025_=_C4026( C4025 C4026 ) C4025_=_C4047( C4025 C4047 ) C4025_=_C4088( C4025 C4088 ) C4026_=_C4050( C4026 C4050 ) C4027_=_C4032( C4027 C4032 ) \nC4027_=_C4033( C4027 C4033 ) C4027_=_C4034( C4027 C4034 ) C4032_=_C4033( C4032 C4033 ) C4032_=_C4034( C4032 C4034 ) C4033_=_C4034( C4033 C4034 ) C4033_=_C4049( C4033 C4049 ) \nC4034_=_C4111( C4034 C4111 ) C4034_=_C4112( C4034 C4112 ) C4041_=_C4042( C4041 C4042 ) C4041_=_C4043( C4041 C4043 ) C4041_=_C4045( C4041 C4045 ) C4041_=_C4073( C4041 C4073 ) \nC4042_=_C4043( C4042 C4043 ) C4042_=_C4092( C4042 C4092 ) C4045_=_C4047( C4045 C4047 ) C4045_=_C4049( C4045 C4049 ) C4045_=_C4050( C4045 C4050 ) C4045_=_C4073( C4045 C4073 ) \nC4047_=_C4049( C4047 C4049 ) C4047_=_C4050( C4047 C4050 ) C4047_=_C4088( C4047 C4088 ) C4049_=_C4050( C4049 C4050 ) C4052_=_C4053( C4052 C4053 ) C4053_=_C4073( C4053 C4073 ) \nC4053_=_C4076( C4053 C4076 ) C4053_=_C4113( C4053 C4113 ) C4067_=_C4088( C4067 C4088 ) C4067_=_C4090( C4067 C4090 ) C4073_=_C4076( C4073 C4076 ) C4073_=_C4113( C4073 C4113 ) \nC4076_=_C4113( C4076 C4113 ) C4088_=_C4090( C4088 C4090 ) C4092_=_C4093( C4092 C4093 ) C4096_=_C4116( C4096 C4116 ) C4096_=_C4118( C4096 C4118 ) C4101_=_C4119( C4101 C4119 ) \nC4104_=_C4119( C4104 C4119 ) C4111_=_C4112( C4111 C4112 ) C4116_=_C4118( C4116 C4118 ) "];63-&gt;68[label="1030: C13 C16 C17 C19 C22 \nC42 C47 C70 C85 C88 C94 \nC110 C112 C114 C116 C132 C159 \nC173 C174 C178 C189 C194 C207 \nC212 C213 C217 C230 C231 C232 \nC234 C237 C246 C251 C263 C268 \nC280 C291 C297 C304 C324 C325 \nC329 C340 C342 C346 C353 C356 \nC362 C373 C381 C384 C389 C396 \nC407 C412 C432 C435 C436 C441 \nC443 C444 C446 C447 C448 C451 \nC452 C456 C457 C458 C459 C460 \nC462 C463 C464 C465 C466 C467 \nC469 C482 C489 C491 C494 C500 \nC522 C531 C534 C538 C558 C560 \nC574 C581 C592 C594 C595 C598 \nC599 C600 C601 C602 C603 C607 \nC609 C610 C612 C613 C614 C615 \nC616 C617 C619 C621 C622 C631 \nC652 C667 C669 C695 C697 C712 \nC715 C719 C722 C723 C739 C750 \nC751 C756 C757 C761 C770 C771 \nC773 C774 C775 C776 C778 C780 \nC784 C785 C787 C788 C790 C791 \nC793 C794 C795 C796 C797 C800 \nC802 C809 C848 C857 C859 C865 \nC869 C878 C882 C884 C887 C888 \nC893 C895 C897 C898 C901 C902 \nC903 C904 C906 C907 C908 C918 \nC920 C923 C925 C934 C935 C945 \nC949 C954 C956 C961 C963 C966 \nC969 C978 C990 C999 C1000 C1002 \nC1003 C1006 C1007 C1008 C1009 C1010 \nC1011 C1012 C1013 C1015 C1016 C1019 \nC1020 C1021 C1022 C1028 C1029 C1030 \nC1031 C1032 C1033 C1035 C1036 C1037 \nC1038 C1042 C1053 C1067 C1068 C1071 \nC1072 C1073 C1074 C1078 C1083 C1086 \nC1087 C1088 C1089 C1090 C1135 C1136 \nC1147 C1149 C1155 C1156 C1174 C1176 \nC1179 C1181 C1186 C1200 C1213 C1219 \nC1230 C1247 C1248 C1250 C1252 C1253 \nC1254 C1263 C1264 C1265 C1269 C1283 \nC1287 C1289 C1297 C1298 C1300 C1301 \nC1302 C1308 C1320 C1323 C1328 C1333 \nC1335 C1337 C1343 C1345 C1346 C1349 \nC1350 C1351 C1354 C1355 C1366 C1376 \nC1379 C1388 C1390 C1392 C1397 C1401 \nC1407 C1409 C1415 C1416 C1417 C1418 \nC1420 C1421 C1423 C1424 C1429 C1430 \nC1431 C1432 C1433 C1434 C1435 C1437 \nC1438 C1439 C1441 C1442 C1446 C1447 \nC1448 C1449 C1452 C1454 C1455 C1458 \nC1459 C1462 C1464 C1468 C1472 C1476 \nC1480 C1482 C1486 C1500 C1502 C1503 \nC1510 C1511 C1515 C1518 C1519 C1520 \nC1522 C1523 C1524 C1526 C1528 C1530 \nC1531 C1532 C1534 C1535 C1536 C1538 \nC1540 C1542 C1545 C1548 C1551 C1563 \nC1564 C1567 C1572 C1577 C1580 C1582 \nC1585 C1595 C1597 C1599 C1606 C1611 \nC1612 C1617 C1618 C1620 C1622 C1623 \nC1626 C1629 C1630 C1635 C1639 C1640 \nC1643 C1646 C1650 C1652 C1654 C1658 \nC1661 C1663 C1664 C1666 C1679 C1687 \nC1688 C1690 C1700 C1712 C1713 C1716 \nC1726 C1727 C1730 C1731 C1733 C1734 \nC1735 C1741 C1745 C1746 C1749 C1750 \nC1751 C1775 C1778 C1784 C1785 C1788 \nC1793 C1809 C1811 C1815 C1816 C1821 \nC1824 C1834 C1861 C1863 C1867 C1868 \nC1877 C1879 C1880 C1881 C1884 C1888 \nC1891 C1896 C1904 C1917 C1924 C1931 \nC1934 C1936 C1937 C1938 C1939 C1946 \nC1949 C1954 C1957 C1958 C1969 C1980 \nC1981 C1982 C1983 C1988 C1990 C1992 \nC1993 C1995 C1996 C1997 C1999 C2000 \nC2001 C2002 C2007 C2012 C2013 C2015 \nC2018 C2019 C2021 C2025 C2026 C2028 \nC2030 C2043 C2044 C2055 C2056 C2059 \nC2072 C2076 C2088 C2091 C2093 C2099 \nC2100 C2101 C2103 C2106 C2108 C2109 \nC2112 C2127 C2131 C2136 C2140 C2143 \nC2148 C2149 C2154 C2158 C2163 C2167 \nC2169 C2174 C2179 C2180 C2185 C2186 \nC2191 C2195 C2196 C2197 C2198 C2200 \nC2202 C2203 C2204 C2205 C2206 C2210 \nC2213 C2217 C2218 C2223 C2226 C2230 \nC2232 C2256 C2260 C2266 C2276 C2279 \nC2280 C2282 C2290 C2295 C2296 C2301 \nC2305 C2308 C2309 C2314 C2317 C2320 \nC2323 C2333 C2342 C2364 C2375 C2378 \nC2395 C2397 C2399 C2400 C2414 C2417 \nC2419 C2424 C2426 C2434 C2437 C2447 \nC2449 C2459 C2463 C2466 C2467 C2470 \nC2472 C2478 C2481 C2483 C2485 C2487 \nC2489 C2492 C2495 C2500 C2502 C2504 \nC2505 C2508 C2519 C2523 C2533 C2535 \nC2540 C2542 C2543 C2545 C2546 C2551 \nC2552 C2567 C2572 C2574 C2578 C2579 \nC2580 C2581 C2582 C2583 C2584 C2585 \nC2589 C2600 C2602 C2608 C2613 C2624 \nC2625 C2626 C2627 C2628 C2629 C2630 \nC2632 C2633 C2635 C2636 C2637 C2646 \nC2651 C2662 C2664 C2665 C2666 C2667 \nC2668 C2669 C2671 C2672 C2673 C2674 \nC2676 C2691 C2697 C2706 C2711 C2713 \nC2717 C2719 C2721 C2725 C2726 C2728 \nC2740 C2748 C2749 C2750 C2751 C2752 \nC2753 C2754 C2755 C2757 C2768 C2773 \nC2781 C2782 C2784 C2788 C2793 C2794 \nC2802 C2803 C2808 C2810 C2815 C2816 \nC2818 C2824 C2826 C2827 C2830 C2831 \nC2832 C2833 C2835 C2837 C2838 C2839 \nC2840 C2846 C2849 C2850 C2853 C2862 \nC2888 C2894 C2895 C2900 C2901 C2905 \nC2906 C2910 C2911 C2915 C2919 C2927 \nC2932 C2934 C2939 C2943 C2949 C2955 \nC2959 C2961 C2963 C2965 C2966 C2970 \nC3000 C3008 C3011 C3016 C3018 C3027 \nC3033 C3038 C3040 C3041 C3045 C3048 \nC3049 C3050 C3051 C3057 C3063 C3066 \nC3069 C3077 C3078 C3080 C3083 C3099 \nC3104 C3119 C3120 C3122 C3125 C3129 \nC3135 C3140 C3144 C3157 C3159 C3162 \nC3167 C3171 C3172 C3176 C3177 C3179 \nC3181 C3182 C3185 C3187 C3190 C3191 \nC3192 C3193 C3195 C3197 C3199 C3201 \nC3204 C3208 C3210 C3220 C3225 C3230 \nC3232 C3234 C3235 C3236 C3237 C3238 \nC3239 C3240 C3242 C3248 C3259 C3260 \nC3261 C3263 C3264 C3268 C3269 C3272 \nC3274 C3281 C3286 C3288 C3289 C3290 \nC3293 C3296 C3297 C3303 C3304 C3307 \nC3308 C3311 C3312 C3324 C3325 C3328 \nC3329 C3330 C3333 C3334 C3336 C3337 \nC3341 C3344 C3346 C3347 C3348 C3349 \nC3350 C3352 C3353 C3354 C3356 C3357 \nC3358 C3359 C3360 C3362 C3363 C3364 \nC3365 C3367 C3368 C3369 C3373 C3376 \nC3378 C3379 C3386 C3389 C3390 C3392 \nC3394 C3395 C3397 C3398 C3403 C3411 \nC3415 C3416 C3422 C3425 C3426 C3427 \nC3430 C3431 C3433 C3434 C3437 C3438 \nC3478 C3493 C3500 C3507 C3509 C3520 \nC3523 C3524 C3525 C3526 C3528 C3529 \nC3534 C3537 C3538 C3540 C3542 C3543 \nC3545 C3547 C3548 C3550 C3551 C3567 \nC3569 C3573 C3582 C3585 C3587 C3589 \nC3595 C3597 C3598 C3599 C3601 C3605 \nC3608 C3612 C3618 C3627 C3628 C3629 \nC3632 C3640 C3644 C3646 C3647 C3652 \nC3657 C3661 C3663 C3664 C3666 C3667 \nC3675 C3678 C3680 C3686 C3698 C3703 \nC3709 C3715 C3729 C3732 C3733 C3734 \nC3735 C3737 C3738 C3740 C3744 C3749 \nC3750 C3751 C3752 C3754 C3755 C3756 \nC3758 C3759 C3760 C3771 C3775 C3786 \nC3787 C3788 C3789 C3790 C3791 C3792 \nC3795 C3796 C3798 C3804 C3811 C3814 \nC3815 C3818 C3819 C3820 C3824 C3841 \nC3843 C3844 C3848 C3852 C3860 C3861 \nC3888 C3891 C3892 C3896 C3905 C3908 \nC3915 C3916 C3918 C3920 C3933 C3935 \nC3944 C3946 C3947 C3950 C3966 C3967 \nC3974 C3976 C3981 C3982 C3984 C3986 \nC3987 C3988 C3992 C4010 C4015 C4016 \nC4025 C4026 C4027 C4032 C4033 C4041 \nC4042 C4043 C4045 C4047 C4049 C4050 \nC4052 C4053 C4067 C4073 C4076 C4088 \nC4090 C4092 C4093 C4096 C4101 C4104 \nC4111 C4112 C4113 C4118 C4119 \n10921: C13_=_C16 ,C13_=_C17 ,C13_=_C19 ,C13_=_C22 ,C13_=_C110 ,\nC13_=_C132 ,C13_=_C173 ,C13_=_C207 ,C13_=_C280 ,C13_=_C297 ,C13_=_C324 ,\nC13_=_C935 ,C13_=_C1248 ,C13_=_C1652 ,C13_=_C1654 ,C13_=_C1658 ,C13_=_C1661 ,\nC13_=_C1663 ,C13_=_C1664 ,C13_=_C1666 ,C16_=_C17 ,C16_=_C19 ,C16_=_C22 ,\nC16_=_C112 ,C16_=_C212 ,C16_=_C230 ,C16_=_C340 ,C16_=_C534 ,C16_=_C560 ,\nC16_=_C761 ,C16_=_C923 ,C16_=_C1595 ,C16_=_C1716 ,C16_=_C1880 ,C16_=_C1924 ,\nC16_=_C3286 ,C16_=_C3288 ,C16_=_C3289 ,C16_=_C3290 ,C16_=_C3293 ,C16_=_C3296 ,\nC17_=_C19 ,C17_=_C22 ,C17_=_C114 ,C17_=_C213 ,C17_=_C231 ,C17_=_C342 ,\nC17_=_C1931 ,C17_=_C2143 ,C17_=_C2223 ,C17_=_C2725 ,C17_=_C3193 ,C17_=_C3657 ,\nC17_=_C3841 ,C17_=_C3843 ,C17_=_C3844 ,C17_=_C3848 ,C19_=_C22 ,C19_=_C116 ,\nC19_=_C217 ,C19_=_C234 ,C19_=_C346 ,C19_=_C1936 ,C19_=_C2148 ,C19_=_C2230 ,\nC19_=_C3077 ,C19_=_C3140 ,C19_=_C3534 ,C19_=_C3663 ,C19_=_C3860 ,C19_=_C3888 ,\nC19_=_C3947 ,C19_=_C3992 ,C19_=_C4025 ,C19_=_C4026 ,C22_=_C47 ,C22_=_C94 ,\nC22_=_C237 ,C22_=_C291 ,C22_=_C362 ,C22_=_C774 ,C22_=_C1379 ,C22_=_C1688 ,\nC22_=_C1730 ,C22_=_C1957 ,C22_=_C2076 ,C22_=_C2309 ,C22_=_C2932 ,C22_=_C2943 ,\nC22_=_C3171 ,C22_=_C3612 ,C22_=_C3749 ,C22_=_C3824 ,C22_=_C4111 ,C22_=_C4112 ,\nC42_=_C47 ,C42_=_C70 ,C42_=_C159</w:t>
      </w:r>
    </w:p>
    <w:p>
      <w:pPr>
        <w:pStyle w:val="PreformattedText"/>
        <w:bidi w:val="0"/>
        <w:spacing w:before="0" w:after="0"/>
        <w:jc w:val="left"/>
        <w:rPr/>
      </w:pPr>
      <w:r>
        <w:rPr/>
        <w:t xml:space="preserve"> </w:t>
      </w:r>
      <w:r>
        <w:rPr/>
        <w:t>,C42_=_C232 ,C42_=_C304 ,C42_=_C381 ,\nC42_=_C712 ,C42_=_C770 ,C42_=_C1511 ,C42_=_C1646 ,C42_=_C1788 ,C42_=_C2781 ,\nC42_=_C2895 ,C42_=_C2927 ,C42_=_C2949 ,C42_=_C3197 ,C42_=_C3589 ,C42_=_C3605 ,\nC42_=_C3818 ,C42_=_C3974 ,C42_=_C3976 ,C47_=_C94 ,C47_=_C237 ,C47_=_C291 ,\nC47_=_C362 ,C47_=_C774 ,C47_=_C1379 ,C47_=_C1688 ,C47_=_C1730 ,C47_=_C1957 ,\nC47_=_C2076 ,C47_=_C2309 ,C47_=_C2932 ,C47_=_C2943 ,C47_=_C3171 ,C47_=_C3612 ,\nC47_=_C3749 ,C47_=_C3824 ,C47_=_C4111 ,C47_=_C4112 ,C70_=_C159 ,C70_=_C232 ,\nC70_=_C304 ,C70_=_C381 ,C70_=_C712 ,C70_=_C770 ,C70_=_C1511 ,C70_=_C1646 ,\nC70_=_C1788 ,C70_=_C2781 ,C70_=_C2895 ,C70_=_C2927 ,C70_=_C2949 ,C70_=_C3197 ,\nC70_=_C3589 ,C70_=_C3605 ,C70_=_C3818 ,C70_=_C3974 ,C70_=_C3976 ,C85_=_C88 ,\nC85_=_C94 ,C85_=_C174 ,C85_=_C189 ,C85_=_C246 ,C85_=_C263 ,C85_=_C325 ,\nC85_=_C353 ,C85_=_C1545 ,C85_=_C1958 ,C85_=_C1980 ,C85_=_C1981 ,C85_=_C1982 ,\nC85_=_C1983 ,C85_=_C1988 ,C85_=_C1990 ,C85_=_C1992 ,C85_=_C1993 ,C85_=_C1995 ,\nC85_=_C1996 ,C85_=_C1997 ,C88_=_C94 ,C88_=_C178 ,C88_=_C194 ,C88_=_C251 ,\nC88_=_C268 ,C88_=_C329 ,C88_=_C356 ,C88_=_C1643 ,C88_=_C2030 ,C88_=_C2186 ,\nC88_=_C2282 ,C88_=_C2301 ,C88_=_C2492 ,C88_=_C3403 ,C88_=_C3597 ,C88_=_C3598 ,\nC88_=_C3599 ,C88_=_C3601 ,C94_=_C237 ,C94_=_C291 ,C94_=_C362 ,C94_=_C774 ,\nC94_=_C1379 ,C94_=_C1688 ,C94_=_C1730 ,C94_=_C1957 ,C94_=_C2076 ,C94_=_C2309 ,\nC94_=_C2932 ,C94_=_C2943 ,C94_=_C3171 ,C94_=_C3612 ,C94_=_C3749 ,C94_=_C3824 ,\nC94_=_C4111 ,C94_=_C4112 ,C110_=_C112 ,C110_=_C114 ,C110_=_C116 ,C110_=_C132 ,\nC110_=_C173 ,C110_=_C207 ,C110_=_C280 ,C110_=_C297 ,C110_=_C324 ,C110_=_C935 ,\nC110_=_C1248 ,C110_=_C1652 ,C110_=_C1654 ,C110_=_C1658 ,C110_=_C1661 ,C110_=_C1663 ,\nC110_=_C1664 ,C110_=_C1666 ,C112_=_C114 ,C112_=_C116 ,C112_=_C212 ,C112_=_C230 ,\nC112_=_C340 ,C112_=_C534 ,C112_=_C560 ,C112_=_C761 ,C112_=_C923 ,C112_=_C1595 ,\nC112_=_C1716 ,C112_=_C1880 ,C112_=_C1924 ,C112_=_C3286 ,C112_=_C3288 ,C112_=_C3289 ,\nC112_=_C3290 ,C112_=_C3293 ,C112_=_C3296 ,C114_=_C116 ,C114_=_C213 ,C114_=_C231 ,\nC114_=_C342 ,C114_=_C1931 ,C114_=_C2143 ,C114_=_C2223 ,C114_=_C2725 ,C114_=_C3193 ,\nC114_=_C3657 ,C114_=_C3841 ,C114_=_C3843 ,C114_=_C3844 ,C114_=_C3848 ,C116_=_C217 ,\nC116_=_C234 ,C116_=_C346 ,C116_=_C1936 ,C116_=_C2148 ,C116_=_C2230 ,C116_=_C3077 ,\nC116_=_C3140 ,C116_=_C3534 ,C116_=_C3663 ,C116_=_C3860 ,C116_=_C3888 ,C116_=_C3947 ,\nC116_=_C3992 ,C116_=_C4025 ,C116_=_C4026 ,C132_=_C173 ,C132_=_C207 ,C132_=_C280 ,\nC132_=_C297 ,C132_=_C324 ,C132_=_C935 ,C132_=_C1248 ,C132_=_C1652 ,C132_=_C1654 ,\nC132_=_C1658 ,C132_=_C1661 ,C132_=_C1663 ,C132_=_C1664 ,C132_=_C1666 ,C159_=_C232 ,\nC159_=_C304 ,C159_=_C381 ,C159_=_C712 ,C159_=_C770 ,C159_=_C1511 ,C159_=_C1646 ,\nC159_=_C1788 ,C159_=_C2781 ,C159_=_C2895 ,C159_=_C2927 ,C159_=_C2949 ,C159_=_C3197 ,\nC159_=_C3589 ,C159_=_C3605 ,C159_=_C3818 ,C159_=_C3974 ,C159_=_C3976 ,C173_=_C174 ,\nC173_=_C178 ,C173_=_C207 ,C173_=_C280 ,C173_=_C297 ,C173_=_C324 ,C173_=_C935 ,\nC173_=_C1248 ,C173_=_C1652 ,C173_=_C1654 ,C173_=_C1658 ,C173_=_C1661 ,C173_=_C1663 ,\nC173_=_C1664 ,C173_=_C1666 ,C174_=_C178 ,C174_=_C189 ,C174_=_C246 ,C174_=_C263 ,\nC174_=_C325 ,C174_=_C353 ,C174_=_C1545 ,C174_=_C1958 ,C174_=_C1980 ,C174_=_C1981 ,\nC174_=_C1982 ,C174_=_C1983 ,C174_=_C1988 ,C174_=_C1990 ,C174_=_C1992 ,C174_=_C1993 ,\nC174_=_C1995 ,C174_=_C1996 ,C174_=_C1997 ,C178_=_C194 ,C178_=_C251 ,C178_=_C268 ,\nC178_=_C329 ,C178_=_C356 ,C178_=_C1643 ,C178_=_C2030 ,C178_=_C2186 ,C178_=_C2282 ,\nC178_=_C2301 ,C178_=_C2492 ,C178_=_C3403 ,C178_=_C3597 ,C178_=_C3598 ,C178_=_C3599 ,\nC178_=_C3601 ,C189_=_C194 ,C189_=_C246 ,C189_=_C263 ,C189_=_C325 ,C189_=_C353 ,\nC189_=_C1545 ,C189_=_C1958 ,C189_=_C1980 ,C189_=_C1981 ,C189_=_C1982 ,C189_=_C1983 ,\nC189_=_C1988 ,C189_=_C1990 ,C189_=_C1992 ,C189_=_C1993 ,C189_=_C1995 ,C189_=_C1996 ,\nC189_=_C1997 ,C194_=_C251 ,C194_=_C268 ,C194_=_C329 ,C194_=_C356 ,C194_=_C1643 ,\nC194_=_C2030 ,C194_=_C2186 ,C194_=_C2282 ,C194_=_C2301 ,C194_=_C2492 ,C194_=_C3403 ,\nC194_=_C3597 ,C194_=_C3598 ,C194_=_C3599 ,C194_=_C3601 ,C207_=_C212 ,C207_=_C213 ,\nC207_=_C217 ,C207_=_C280 ,C207_=_C297 ,C207_=_C324 ,C207_=_C935 ,C207_=_C1248 ,\nC207_=_C1652 ,C207_=_C1654 ,C207_=_C1658 ,C207_=_C1661 ,C207_=_C1663 ,C207_=_C1664 ,\nC207_=_C1666 ,C212_=_C213 ,C212_=_C217 ,C212_=_C230 ,C212_=_C340 ,C212_=_C534 ,\nC212_=_C560 ,C212_=_C761 ,C212_=_C923 ,C212_=_C1595 ,C212_=_C1716 ,C212_=_C1880 ,\nC212_=_C1924 ,C212_=_C3286 ,C212_=_C3288 ,C212_=_C3289 ,C212_=_C3290 ,C212_=_C3293 ,\nC212_=_C3296 ,C213_=_C217 ,C213_=_C231 ,C213_=_C342 ,C213_=_C1931 ,C213_=_C2143 ,\nC213_=_C2223 ,C213_=_C2725 ,C213_=_C3193 ,C213_=_C3657 ,C213_=_C3841 ,C213_=_C3843 ,\nC213_=_C3844 ,C213_=_C3848 ,C217_=_C234 ,C217_=_C346 ,C217_=_C1936 ,C217_=_C2148 ,\nC217_=_C2230 ,C217_=_C3077 ,C217_=_C3140 ,C217_=_C3534 ,C217_=_C3663 ,C217_=_C3860 ,\nC217_=_C3888 ,C217_=_C3947 ,C217_=_C3992 ,C217_=_C4025 ,C217_=_C4026 ,C230_=_C231 ,\nC230_=_C232 ,C230_=_C234 ,C230_=_C237 ,C230_=_C340 ,C230_=_C534 ,C230_=_C560 ,\nC230_=_C761 ,C230_=_C923 ,C230_=_C1595 ,C230_=_C1716 ,C230_=_C1880 ,C230_=_C1924 ,\nC230_=_C3286 ,C230_=_C3288 ,C230_=_C3289 ,C230_=_C3290 ,C230_=_C3293 ,C230_=_C3296 ,\nC231_=_C232 ,C231_=_C234 ,C231_=_C237 ,C231_=_C342 ,C231_=_C1931 ,C231_=_C2143 ,\nC231_=_C2223 ,C231_=_C2725 ,C231_=_C3193 ,C231_=_C3657 ,C231_=_C3841 ,C231_=_C3843 ,\nC231_=_C3844 ,C231_=_C3848 ,C232_=_C234 ,C232_=_C237 ,C232_=_C304 ,C232_=_C381 ,\nC232_=_C712 ,C232_=_C770 ,C232_=_C1511 ,C232_=_C1646 ,C232_=_C1788 ,C232_=_C2781 ,\nC232_=_C2895 ,C232_=_C2927 ,C232_=_C2949 ,C232_=_C3197 ,C232_=_C3589 ,C232_=_C3605 ,\nC232_=_C3818 ,C232_=_C3974 ,C232_=_C3976 ,C234_=_C237 ,C234_=_C346 ,C234_=_C1936 ,\nC234_=_C2148 ,C234_=_C2230 ,C234_=_C3077 ,C234_=_C3140 ,C234_=_C3534 ,C234_=_C3663 ,\nC234_=_C3860 ,C234_=_C3888 ,C234_=_C3947 ,C234_=_C3992 ,C234_=_C4025 ,C234_=_C4026 ,\nC237_=_C291 ,C237_=_C362 ,C237_=_C774 ,C237_=_C1379 ,C237_=_C1688 ,C237_=_C1730 ,\nC237_=_C1957 ,C237_=_C2076 ,C237_=_C2309 ,C237_=_C2932 ,C237_=_C2943 ,C237_=_C3171 ,\nC237_=_C3612 ,C237_=_C3749 ,C237_=_C3824 ,C237_=_C4111 ,C237_=_C4112 ,C246_=_C251 ,\nC246_=_C263 ,C246_=_C325 ,C246_=_C353 ,C246_=_C1545 ,C246_=_C1958 ,C246_=_C1980 ,\nC246_=_C1981 ,C246_=_C1982 ,C246_=_C1983 ,C246_=_C1988 ,C246_=_C1990 ,C246_=_C1992 ,\nC246_=_C1993 ,C246_=_C1995 ,C246_=_C1996 ,C246_=_C1997 ,C251_=_C268 ,C251_=_C329 ,\nC251_=_C356 ,C251_=_C1643 ,C251_=_C2030 ,C251_=_C2186 ,C251_=_C2282 ,C251_=_C2301 ,\nC251_=_C2492 ,C251_=_C3403 ,C251_=_C3597 ,C251_=_C3598 ,C251_=_C3599 ,C251_=_C3601 ,\nC263_=_C268 ,C263_=_C325 ,C263_=_C353 ,C263_=_C1545 ,C263_=_C1958 ,C263_=_C1980 ,\nC263_=_C1981 ,C263_=_C1982 ,C263_=_C1983 ,C263_=_C1988 ,C263_=_C1990 ,C263_=_C1992 ,\nC263_=_C1993 ,C263_=_C1995 ,C263_=_C1996 ,C263_=_C1997 ,C268_=_C329 ,C268_=_C356 ,\nC268_=_C1643 ,C268_=_C2030 ,C268_=_C2186 ,C268_=_C2282 ,C268_=_C2301 ,C268_=_C2492 ,\nC268_=_C3403 ,C268_=_C3597 ,C268_=_C3598 ,C268_=_C3599 ,C268_=_C3601 ,C280_=_C291 ,\nC280_=_C297 ,C280_=_C324 ,C280_=_C935 ,C280_=_C1248 ,C280_=_C1652 ,C280_=_C1654 ,\nC280_=_C1658 ,C280_=_C1661 ,C280_=_C1663 ,C280_=_C1664 ,C280_=_C1666 ,C291_=_C362 ,\nC291_=_C774 ,C291_=_C1379 ,C291_=_C1688 ,C291_=_C1730 ,C291_=_C1957 ,C291_=_C2076 ,\nC291_=_C2309 ,C291_=_C2932 ,C291_=_C2943 ,C291_=_C3171 ,C291_=_C3612 ,C291_=_C3749 ,\nC291_=_C3824 ,C291_=_C4111 ,C291_=_C4112 ,C297_=_C304 ,C297_=_C324 ,C297_=_C935 ,\nC297_=_C1248 ,C297_=_C1652 ,C297_=_C1654 ,C297_=_C1658 ,C297_=_C1661 ,C297_=_C1663 ,\nC297_=_C1664 ,C297_=_C1666 ,C304_=_C381 ,C304_=_C712 ,C304_=_C770 ,C304_=_C1511 ,\nC304_=_C1646 ,C304_=_C1788 ,C304_=_C2781 ,C304_=_C2895 ,C304_=_C2927 ,C304_=_C2949 ,\nC304_=_C3197 ,C304_=_C3589 ,C304_=_C3605 ,C304_=_C3818 ,C304_=_C3974 ,C304_=_C3976 ,\nC324_=_C325 ,C324_=_C329 ,C324_=_C935 ,C324_=_C1248 ,C324_=_C1652 ,C324_=_C1654 ,\nC324_=_C1658 ,C324_=_C1661 ,C324_=_C1663 ,C324_=_C1664 ,C324_=_C1666 ,C325_=_C329 ,\nC325_=_C353 ,C325_=_C1545 ,C325_=_C1958 ,C325_=_C1980 ,C325_=_C1981 ,C325_=_C1982 ,\nC325_=_C1983 ,C325_=_C1988 ,C325_=_C1990 ,C325_=_C1992 ,C325_=_C1993 ,C325_=_C1995 ,\nC325_=_C1996 ,C325_=_C1997 ,C329_=_C356 ,C329_=_C1643 ,C329_=_C2030 ,C329_=_C2186 ,\nC329_=_C2282 ,C329_=_C2301 ,C329_=_C2492 ,C329_=_C3403 ,C329_=_C3597 ,C329_=_C3598 ,\nC329_=_C3599 ,C329_=_C3601 ,C340_=_C342 ,C340_=_C346 ,C340_=_C534 ,C340_=_C560 ,\nC340_=_C761 ,C340_=_C923 ,C340_=_C1595 ,C340_=_C1716 ,C340_=_C1880 ,C340_=_C1924 ,\nC340_=_C3286 ,C340_=_C3288 ,C340_=_C3289 ,C340_=_C3290 ,C340_=_C3293 ,C340_=_C3296 ,\nC342_=_C346 ,C342_=_C1931 ,C342_=_C2143 ,C342_=_C2223 ,C342_=_C2725 ,C342_=_C3193 ,\nC342_=_C3657 ,C342_=_C3841 ,C342_=_C3843 ,C342_=_C3844 ,C342_=_C3848 ,C346_=_C1936 ,\nC346_=_C2148 ,C346_=_C2230 ,C346_=_C3077 ,C346_=_C3140 ,C346_=_C3534 ,C346_=_C3663 ,\nC346_=_C3860 ,C346_=_C3888 ,C346_=_C3947 ,C346_=_C3992 ,C346_=_C4025 ,C346_=_C4026 ,\nC353_=_C356 ,C353_=_C362 ,C353_=_C1545 ,C353_=_C1958 ,C353_=_C1980 ,C353_=_C1981 ,\nC353_=_C1982 ,C353_=_C1983 ,C353_=_C1988 ,C353_=_C1990 ,C353_=_C1992 ,C353_=_C1993 ,\nC353_=_C1995 ,C353_=_C1996 ,C353_=_C1997 ,C356_=_C362 ,C356_=_C1643 ,C356_=_C2030 ,\nC356_=_C2186 ,C356_=_C2282 ,C356_=_C2301 ,C356_=_C2492 ,C356_=_C3403 ,C356_=_C3597 ,\nC356_=_C3598 ,C356_=_C3599 ,C356_=_C3601 ,C362_=_C774 ,C362_=_C1379 ,C362_=_C1688 ,\nC362_=_C1730 ,C362_=_C1957 ,C362_=_C2076 ,C362_=_C2309 ,C362_=_C2932 ,C362_=_C2943 ,\nC362_=_C3171 ,C362_=_C3612 ,C362_=_C3749 ,C362_=_C3824 ,C362_=_C4111 ,C362_=_C4112 ,\nC373_=_C381 ,C373_=_C384 ,C373_=_C558 ,C373_=_C652 ,C373_=_C1572 ,C373_=_C2100 ,\nC373_=_C2375 ,C373_=_C2467 ,C373_=_C2589 ,C373_=_C2919 ,C373_=_C2959 ,C373_=_C2961 ,\nC373_=_C2963 ,C373_=_C2965 ,C373_=_C2966 ,C373_=_C2970 ,C381_=_C384 ,C381_=_C712 ,\nC381_=_C770 ,C381_=_C1511 ,C381_=_C1646 ,C381_=_C1788 ,C381_=_C2781 ,C381_=_C2895 ,\nC381_=_C2927 ,C381_=_C2949 ,C381_=_C3197 ,C381_=_C3589 ,C381_=_C3605 ,C381_=_C3818 ,\nC381_=_C3974 ,C381_=_C3976 ,C384_=_C667 ,C384_=_C978 ,C384_=_C1265 ,C384_=_C1333 ,\nC384_=_C1431 ,C384_=_C1518</w:t>
      </w:r>
    </w:p>
    <w:p>
      <w:pPr>
        <w:pStyle w:val="PreformattedText"/>
        <w:bidi w:val="0"/>
        <w:spacing w:before="0" w:after="0"/>
        <w:jc w:val="left"/>
        <w:rPr/>
      </w:pPr>
      <w:r>
        <w:rPr/>
        <w:t xml:space="preserve"> </w:t>
      </w:r>
      <w:r>
        <w:rPr/>
        <w:t>,C384_=_C1563 ,C384_=_C1811 ,C384_=_C2056 ,C384_=_C3063 ,\nC384_=_C3422 ,C384_=_C3538 ,C384_=_C3567 ,C384_=_C3815 ,C384_=_C3981 ,C384_=_C4096 ,\nC384_=_C4118 ,C389_=_C396 ,C389_=_C407 ,C389_=_C412 ,C389_=_C522 ,C389_=_C574 ,\nC389_=_C621 ,C389_=_C669 ,C389_=_C750 ,C389_=_C999 ,C389_=_C1000 ,C389_=_C1002 ,\nC389_=_C1003 ,C389_=_C1006 ,C389_=_C1007 ,C389_=_C1008 ,C389_=_C1009 ,C389_=_C1010 ,\nC389_=_C1011 ,C389_=_C1012 ,C389_=_C1013 ,C389_=_C1015 ,C389_=_C1016 ,C396_=_C407 ,\nC396_=_C412 ,C396_=_C1252 ,C396_=_C1417 ,C396_=_C1904 ,C396_=_C2043 ,C396_=_C2295 ,\nC396_=_C2748 ,C396_=_C2749 ,C396_=_C2750 ,C396_=_C2751 ,C396_=_C2752 ,C396_=_C2753 ,\nC396_=_C2754 ,C396_=_C2755 ,C396_=_C2757 ,C407_=_C412 ,C407_=_C1263 ,C407_=_C2437 ,\nC407_=_C2478 ,C407_=_C2567 ,C407_=_C3011 ,C407_=_C3119 ,C407_=_C3225 ,C407_=_C3386 ,\nC407_=_C3500 ,C407_=_C3703 ,C407_=_C3811 ,C407_=_C3852 ,C407_=_C4016 ,C407_=_C4041 ,\nC407_=_C4042 ,C407_=_C4043 ,C412_=_C1283 ,C412_=_C1809 ,C412_=_C1917 ,C412_=_C2169 ,\nC412_=_C2308 ,C412_=_C2728 ,C412_=_C3199 ,C412_=_C3269 ,C412_=_C3478 ,C412_=_C3582 ,\nC412_=_C3715 ,C412_=_C3892 ,C412_=_C3966 ,C412_=_C4010 ,C412_=_C4015 ,C412_=_C4052 ,\nC432_=_C435 ,C432_=_C436 ,C432_=_C538 ,C432_=_C1397 ,C432_=_C1891 ,C432_=_C2091 ,\nC432_=_C2106 ,C432_=_C2163 ,C432_=_C2342 ,C432_=_C2495 ,C432_=_C2600 ,C432_=_C2782 ,\nC432_=_C3208 ,C432_=_C3263 ,C432_=_C3507 ,C432_=_C3627 ,C432_=_C3796 ,C432_=_C3982 ,\nC432_=_C3984 ,C432_=_C3986 ,C432_=_C3987 ,C435_=_C436 ,C435_=_C1401 ,C435_=_C1582 ,\nC435_=_C2109 ,C435_=_C2149 ,C435_=_C2232 ,C435_=_C2691 ,C435_=_C2706 ,C435_=_C2900 ,\nC435_=_C3608 ,C435_=_C3664 ,C435_=_C3891 ,C435_=_C3950 ,C435_=_C4067 ,C435_=_C4088 ,\nC435_=_C4090 ,C436_=_C489 ,C436_=_C771 ,C436_=_C1135 ,C436_=_C1480 ,C436_=_C1937 ,\nC436_=_C2093 ,C436_=_C2167 ,C436_=_C2602 ,C436_=_C2784 ,C436_=_C3078 ,C436_=_C3122 ,\nC436_=_C3210 ,C436_=_C3268 ,C436_=_C3771 ,C436_=_C3798 ,C436_=_C3905 ,C436_=_C3944 ,\nC436_=_C4101 ,C441_=_C443 ,C441_=_C444 ,C441_=_C446 ,C441_=_C447 ,C441_=_C448 ,\nC441_=_C451 ,C441_=_C452 ,C441_=_C456 ,C441_=_C457 ,C441_=_C458 ,C441_=_C459 ,\nC441_=_C460 ,C441_=_C462 ,C441_=_C463 ,C441_=_C464 ,C441_=_C465 ,C441_=_C466 ,\nC441_=_C467 ,C441_=_C469 ,C441_=_C621 ,C441_=_C622 ,C441_=_C631 ,C443_=_C444 ,\nC443_=_C446 ,C443_=_C447 ,C443_=_C448 ,C443_=_C451 ,C443_=_C452 ,C443_=_C456 ,\nC443_=_C457 ,C443_=_C458 ,C443_=_C459 ,C443_=_C460 ,C443_=_C462 ,C443_=_C463 ,\nC443_=_C464 ,C443_=_C465 ,C443_=_C466 ,C443_=_C467 ,C443_=_C469 ,C443_=_C776 ,\nC443_=_C1200 ,C443_=_C1213 ,C444_=_C446 ,C444_=_C447 ,C444_=_C448 ,C444_=_C451 ,\nC444_=_C452 ,C444_=_C456 ,C444_=_C457 ,C444_=_C458 ,C444_=_C459 ,C444_=_C460 ,\nC444_=_C462 ,C444_=_C463 ,C444_=_C464 ,C444_=_C465 ,C444_=_C466 ,C444_=_C467 ,\nC444_=_C469 ,C444_=_C1021 ,C444_=_C1545 ,C444_=_C1548 ,C444_=_C1551 ,C444_=_C1563 ,\nC446_=_C447 ,C446_=_C448 ,C446_=_C451 ,C446_=_C452 ,C446_=_C456 ,C446_=_C457 ,\nC446_=_C458 ,C446_=_C459 ,C446_=_C460 ,C446_=_C462 ,C446_=_C463 ,C446_=_C464 ,\nC446_=_C465 ,C446_=_C466 ,C446_=_C467 ,C446_=_C469 ,C446_=_C600 ,C446_=_C1433 ,\nC446_=_C1606 ,C446_=_C1877 ,C446_=_C1879 ,C446_=_C1880 ,C446_=_C1881 ,C446_=_C1884 ,\nC446_=_C1888 ,C446_=_C1891 ,C446_=_C1896 ,C447_=_C448 ,C447_=_C451 ,C447_=_C452 ,\nC447_=_C456 ,C447_=_C457 ,C447_=_C458 ,C447_=_C459 ,C447_=_C460 ,C447_=_C462 ,\nC447_=_C463 ,C447_=_C464 ,C447_=_C465 ,C447_=_C466 ,C447_=_C467 ,C447_=_C469 ,\nC447_=_C2127 ,C447_=_C2131 ,C448_=_C451 ,C448_=_C452 ,C448_=_C456 ,C448_=_C457 ,\nC448_=_C458 ,C448_=_C459 ,C448_=_C460 ,C448_=_C462 ,C448_=_C463 ,C448_=_C464 ,\nC448_=_C465 ,C448_=_C466 ,C448_=_C467 ,C448_=_C469 ,C448_=_C888 ,C448_=_C1337 ,\nC448_=_C2002 ,C448_=_C2276 ,C448_=_C2279 ,C448_=_C2280 ,C448_=_C2282 ,C448_=_C2290 ,\nC451_=_C452 ,C451_=_C456 ,C451_=_C457 ,C451_=_C458 ,C451_=_C459 ,C451_=_C460 ,\nC451_=_C462 ,C451_=_C463 ,C451_=_C464 ,C451_=_C465 ,C451_=_C466 ,C451_=_C467 ,\nC451_=_C469 ,C451_=_C1028 ,C451_=_C2572 ,C451_=_C2862 ,C452_=_C456 ,C452_=_C457 ,\nC452_=_C458 ,C452_=_C459 ,C452_=_C460 ,C452_=_C462 ,C452_=_C463 ,C452_=_C464 ,\nC452_=_C465 ,C452_=_C466 ,C452_=_C467 ,C452_=_C469 ,C452_=_C2888 ,C456_=_C457 ,\nC456_=_C458 ,C456_=_C459 ,C456_=_C460 ,C456_=_C462 ,C456_=_C463 ,C456_=_C464 ,\nC456_=_C465 ,C456_=_C466 ,C456_=_C467 ,C456_=_C469 ,C456_=_C3232 ,C456_=_C3356 ,\nC457_=_C458 ,C457_=_C459 ,C457_=_C460 ,C457_=_C462 ,C457_=_C463 ,C457_=_C464 ,\nC457_=_C465 ,C457_=_C466 ,C457_=_C467 ,C457_=_C469 ,C457_=_C1617 ,C457_=_C2815 ,\nC457_=_C3176 ,C457_=_C3288 ,C457_=_C3390 ,C457_=_C3507 ,C457_=_C3509 ,C458_=_C459 ,\nC458_=_C460 ,C458_=_C462 ,C458_=_C463 ,C458_=_C464 ,C458_=_C465 ,C458_=_C466 ,\nC458_=_C467 ,C458_=_C469 ,C458_=_C1620 ,C458_=_C2816 ,C458_=_C3179 ,C458_=_C3289 ,\nC458_=_C3392 ,C458_=_C3627 ,C458_=_C3628 ,C458_=_C3629 ,C459_=_C460 ,C459_=_C462 ,\nC459_=_C463 ,C459_=_C464 ,C459_=_C465 ,C459_=_C466 ,C459_=_C467 ,C459_=_C469 ,\nC459_=_C3235 ,C459_=_C3359 ,C460_=_C462 ,C460_=_C463 ,C460_=_C464 ,C460_=_C465 ,\nC460_=_C466 ,C460_=_C467 ,C460_=_C469 ,C460_=_C903 ,C460_=_C2966 ,C462_=_C463 ,\nC462_=_C464 ,C462_=_C465 ,C462_=_C466 ,C462_=_C467 ,C462_=_C469 ,C462_=_C613 ,\nC462_=_C1035 ,C462_=_C1449 ,C462_=_C2580 ,C462_=_C3524 ,C463_=_C464 ,C463_=_C465 ,\nC463_=_C466 ,C463_=_C467 ,C463_=_C469 ,C463_=_C4027 ,C464_=_C465 ,C464_=_C466 ,\nC464_=_C467 ,C464_=_C469 ,C464_=_C1036 ,C464_=_C2581 ,C465_=_C466 ,C465_=_C467 ,\nC465_=_C469 ,C466_=_C467 ,C466_=_C469 ,C466_=_C1037 ,C466_=_C2552 ,C466_=_C2582 ,\nC466_=_C3347 ,C466_=_C3737 ,C467_=_C469 ,C467_=_C1038 ,C467_=_C2585 ,C469_=_C1355 ,\nC469_=_C4033 ,C469_=_C4049 ,C482_=_C489 ,C482_=_C491 ,C482_=_C990 ,C482_=_C1392 ,\nC482_=_C2320 ,C482_=_C2378 ,C482_=_C2449 ,C482_=_C2470 ,C482_=_C2608 ,C482_=_C3159 ,\nC482_=_C3354 ,C482_=_C3356 ,C482_=_C3357 ,C482_=_C3358 ,C482_=_C3359 ,C482_=_C3360 ,\nC482_=_C3362 ,C482_=_C3363 ,C482_=_C3364 ,C482_=_C3365 ,C482_=_C3367 ,C489_=_C491 ,\nC489_=_C771 ,C489_=_C1135 ,C489_=_C1480 ,C489_=_C1937 ,C489_=_C2093 ,C489_=_C2167 ,\nC489_=_C2602 ,C489_=_C2784 ,C489_=_C3078 ,C489_=_C3122 ,C489_=_C3210 ,C489_=_C3268 ,\nC489_=_C3771 ,C489_=_C3798 ,C489_=_C3905 ,C489_=_C3944 ,C489_=_C4101 ,C491_=_C773 ,\nC491_=_C1136 ,C491_=_C1482 ,C491_=_C1687 ,C491_=_C1939 ,C491_=_C2888 ,C491_=_C3000 ,\nC491_=_C3018 ,C491_=_C3080 ,C491_=_C3125 ,C491_=_C3272 ,C491_=_C3493 ,C491_=_C3585 ,\nC491_=_C3775 ,C491_=_C3908 ,C491_=_C3933 ,C491_=_C3946 ,C491_=_C4104 ,C491_=_C4119 ,\nC494_=_C500 ,C494_=_C723 ,C494_=_C1219 ,C494_=_C1432 ,C494_=_C1433 ,C494_=_C1434 ,\nC494_=_C1435 ,C494_=_C1437 ,C494_=_C1438 ,C494_=_C1439 ,C494_=_C1441 ,C494_=_C1442 ,\nC494_=_C1446 ,C494_=_C1447 ,C494_=_C1448 ,C494_=_C1449 ,C494_=_C1452 ,C494_=_C1454 ,\nC494_=_C1455 ,C500_=_C809 ,C500_=_C865 ,C500_=_C1458 ,C500_=_C1486 ,C500_=_C1690 ,\nC500_=_C1861 ,C500_=_C2314 ,C500_=_C2424 ,C500_=_C2540 ,C500_=_C2542 ,C500_=_C2543 ,\nC500_=_C2545 ,C500_=_C2546 ,C500_=_C2551 ,C500_=_C2552 ,C522_=_C531 ,C522_=_C534 ,\nC522_=_C538 ,C522_=_C574 ,C522_=_C621 ,C522_=_C669 ,C522_=_C750 ,C522_=_C999 ,\nC522_=_C1000 ,C522_=_C1002 ,C522_=_C1003 ,C522_=_C1006 ,C522_=_C1007 ,C522_=_C1008 ,\nC522_=_C1009 ,C522_=_C1010 ,C522_=_C1011 ,C522_=_C1012 ,C522_=_C1013 ,C522_=_C1015 ,\nC522_=_C1016 ,C531_=_C534 ,C531_=_C538 ,C531_=_C920 ,C531_=_C1300 ,C531_=_C1388 ,\nC531_=_C1778 ,C531_=_C2101 ,C531_=_C2260 ,C531_=_C2333 ,C531_=_C2397 ,C531_=_C2485 ,\nC531_=_C3040 ,C531_=_C3041 ,C531_=_C3045 ,C531_=_C3048 ,C531_=_C3049 ,C531_=_C3050 ,\nC531_=_C3051 ,C534_=_C538 ,C534_=_C560 ,C534_=_C761 ,C534_=_C923 ,C534_=_C1595 ,\nC534_=_C1716 ,C534_=_C1880 ,C534_=_C1924 ,C534_=_C3286 ,C534_=_C3288 ,C534_=_C3289 ,\nC534_=_C3290 ,C534_=_C3293 ,C534_=_C3296 ,C538_=_C1397 ,C538_=_C1891 ,C538_=_C2091 ,\nC538_=_C2106 ,C538_=_C2163 ,C538_=_C2342 ,C538_=_C2495 ,C538_=_C2600 ,C538_=_C2782 ,\nC538_=_C3208 ,C538_=_C3263 ,C538_=_C3507 ,C538_=_C3627 ,C538_=_C3796 ,C538_=_C3982 ,\nC538_=_C3984 ,C538_=_C3986 ,C538_=_C3987 ,C558_=_C560 ,C558_=_C652 ,C558_=_C1572 ,\nC558_=_C2100 ,C558_=_C2375 ,C558_=_C2467 ,C558_=_C2589 ,C558_=_C2919 ,C558_=_C2959 ,\nC558_=_C2961 ,C558_=_C2963 ,C558_=_C2965 ,C558_=_C2966 ,C558_=_C2970 ,C560_=_C761 ,\nC560_=_C923 ,C560_=_C1595 ,C560_=_C1716 ,C560_=_C1880 ,C560_=_C1924 ,C560_=_C3286 ,\nC560_=_C3288 ,C560_=_C3289 ,C560_=_C3290 ,C560_=_C3293 ,C560_=_C3296 ,C574_=_C581 ,\nC574_=_C621 ,C574_=_C669 ,C574_=_C750 ,C574_=_C999 ,C574_=_C1000 ,C574_=_C1002 ,\nC574_=_C1003 ,C574_=_C1006 ,C574_=_C1007 ,C574_=_C1008 ,C574_=_C1009 ,C574_=_C1010 ,\nC574_=_C1011 ,C574_=_C1012 ,C574_=_C1013 ,C574_=_C1015 ,C574_=_C1016 ,C581_=_C1462 ,\nC581_=_C1879 ,C581_=_C2713 ,C581_=_C3083 ,C581_=_C3144 ,C581_=_C3172 ,C581_=_C3176 ,\nC581_=_C3177 ,C581_=_C3179 ,C581_=_C3181 ,C581_=_C3182 ,C581_=_C3185 ,C581_=_C3187 ,\nC592_=_C594 ,C592_=_C595 ,C592_=_C598 ,C592_=_C599 ,C592_=_C600 ,C592_=_C601 ,\nC592_=_C602 ,C592_=_C603 ,C592_=_C607 ,C592_=_C609 ,C592_=_C610 ,C592_=_C612 ,\nC592_=_C613 ,C592_=_C614 ,C592_=_C615 ,C592_=_C616 ,C592_=_C617 ,C592_=_C619 ,\nC592_=_C857 ,C592_=_C859 ,C592_=_C865 ,C592_=_C869 ,C592_=_C878 ,C594_=_C595 ,\nC594_=_C598 ,C594_=_C599 ,C594_=_C600 ,C594_=_C601 ,C594_=_C602 ,C594_=_C603 ,\nC594_=_C607 ,C594_=_C609 ,C594_=_C610 ,C594_=_C612 ,C594_=_C613 ,C594_=_C614 ,\nC594_=_C615 ,C594_=_C616 ,C594_=_C617 ,C594_=_C619 ,C594_=_C1219 ,C594_=_C1230 ,\nC595_=_C598 ,C595_=_C599 ,C595_=_C600 ,C595_=_C601 ,C595_=_C602 ,C595_=_C603 ,\nC595_=_C607 ,C595_=_C609 ,C595_=_C610 ,C595_=_C612 ,C595_=_C613 ,C595_=_C614 ,\nC595_=_C615 ,C595_=_C616 ,C595_=_C617 ,C595_=_C619 ,C595_=_C1269 ,C595_=_C1283 ,\nC598_=_C599 ,C598_=_C600 ,C598_=_C601 ,C598_=_C602 ,C598_=_C603 ,C598_=_C607 ,\nC598_=_C609 ,C598_=_C610 ,C598_=_C612 ,C598_=_C613 ,C598_=_C614 ,C598_=_C615 ,\nC598_=_C616 ,C598_=_C617 ,C598_=_C619 ,C598_=_C1793 ,C598_=_C1809 ,C598_=_C1811 ,\nC599_=_C600 ,C599_=_C601 ,C599_=_C602 ,C599_=_C603 ,C599_=_C607 ,C599_=_C609 ,\nC599_=_C610 ,C599_=_C612 ,C599_=_C613 ,C599_=_C614 ,C599_=_C615 ,C599_=_C616 ,\nC599_=_C617 ,C599_=_C619 ,C599_=_C1071</w:t>
      </w:r>
    </w:p>
    <w:p>
      <w:pPr>
        <w:pStyle w:val="PreformattedText"/>
        <w:bidi w:val="0"/>
        <w:spacing w:before="0" w:after="0"/>
        <w:jc w:val="left"/>
        <w:rPr/>
      </w:pPr>
      <w:r>
        <w:rPr/>
        <w:t xml:space="preserve"> </w:t>
      </w:r>
      <w:r>
        <w:rPr/>
        <w:t>,C599_=_C1731 ,C599_=_C1861 ,C599_=_C1863 ,\nC599_=_C1867 ,C599_=_C1868 ,C600_=_C601 ,C600_=_C602 ,C600_=_C603 ,C600_=_C607 ,\nC600_=_C609 ,C600_=_C610 ,C600_=_C612 ,C600_=_C613 ,C600_=_C614 ,C600_=_C615 ,\nC600_=_C616 ,C600_=_C617 ,C600_=_C619 ,C600_=_C1433 ,C600_=_C1606 ,C600_=_C1877 ,\nC600_=_C1879 ,C600_=_C1880 ,C600_=_C1881 ,C600_=_C1884 ,C600_=_C1888 ,C600_=_C1891 ,\nC600_=_C1896 ,C601_=_C602 ,C601_=_C603 ,C601_=_C607 ,C601_=_C609 ,C601_=_C610 ,\nC601_=_C612 ,C601_=_C613 ,C601_=_C614 ,C601_=_C615 ,C601_=_C616 ,C601_=_C617 ,\nC601_=_C619 ,C601_=_C1439 ,C601_=_C2154 ,C601_=_C2158 ,C601_=_C2163 ,C601_=_C2167 ,\nC601_=_C2169 ,C602_=_C603 ,C602_=_C607 ,C602_=_C609 ,C602_=_C610 ,C602_=_C612 ,\nC602_=_C613 ,C602_=_C614 ,C602_=_C615 ,C602_=_C616 ,C602_=_C617 ,C602_=_C619 ,\nC602_=_C1073 ,C602_=_C1734 ,C602_=_C2314 ,C602_=_C2317 ,C602_=_C2320 ,C602_=_C2323 ,\nC603_=_C607 ,C603_=_C609 ,C603_=_C610 ,C603_=_C612 ,C603_=_C613 ,C603_=_C614 ,\nC603_=_C615 ,C603_=_C616 ,C603_=_C617 ,C603_=_C619 ,C603_=_C1074 ,C603_=_C1735 ,\nC603_=_C2424 ,C603_=_C2426 ,C603_=_C2434 ,C603_=_C2437 ,C607_=_C609 ,C607_=_C610 ,\nC607_=_C612 ,C607_=_C613 ,C607_=_C614 ,C607_=_C615 ,C607_=_C616 ,C607_=_C617 ,\nC607_=_C619 ,C607_=_C2543 ,C607_=_C2627 ,C607_=_C2906 ,C607_=_C3041 ,C607_=_C3259 ,\nC607_=_C3260 ,C607_=_C3261 ,C607_=_C3263 ,C607_=_C3264 ,C607_=_C3268 ,C607_=_C3269 ,\nC607_=_C3272 ,C609_=_C610 ,C609_=_C612 ,C609_=_C613 ,C609_=_C614 ,C609_=_C615 ,\nC609_=_C616 ,C609_=_C617 ,C609_=_C619 ,C609_=_C1447 ,C609_=_C3520 ,C610_=_C612 ,\nC610_=_C613 ,C610_=_C614 ,C610_=_C615 ,C610_=_C616 ,C610_=_C617 ,C610_=_C619 ,\nC610_=_C2633 ,C610_=_C2830 ,C610_=_C3646 ,C610_=_C3841 ,C610_=_C3888 ,C610_=_C3891 ,\nC610_=_C3892 ,C612_=_C613 ,C612_=_C614 ,C612_=_C615 ,C612_=_C616 ,C612_=_C617 ,\nC612_=_C619 ,C612_=_C902 ,C612_=_C1448 ,C612_=_C2015 ,C612_=_C2578 ,C612_=_C2850 ,\nC612_=_C3045 ,C612_=_C3237 ,C612_=_C3394 ,C612_=_C3427 ,C612_=_C3523 ,C612_=_C3597 ,\nC613_=_C614 ,C613_=_C615 ,C613_=_C616 ,C613_=_C617 ,C613_=_C619 ,C613_=_C1035 ,\nC613_=_C1449 ,C613_=_C2580 ,C613_=_C3524 ,C614_=_C615 ,C614_=_C616 ,C614_=_C617 ,\nC614_=_C619 ,C614_=_C904 ,C614_=_C2635 ,C614_=_C4010 ,C615_=_C616 ,C615_=_C617 ,\nC615_=_C619 ,C615_=_C2636 ,C615_=_C4015 ,C616_=_C617 ,C616_=_C619 ,C616_=_C906 ,\nC616_=_C1016 ,C616_=_C1088 ,C616_=_C1749 ,C616_=_C2551 ,C616_=_C2915 ,C616_=_C3915 ,\nC617_=_C619 ,C617_=_C1452 ,C617_=_C1997 ,C617_=_C3333 ,C617_=_C3526 ,C617_=_C4104 ,\nC619_=_C802 ,C619_=_C1455 ,C619_=_C1629 ,C619_=_C2210 ,C619_=_C3378 ,C619_=_C3434 ,\nC619_=_C3528 ,C619_=_C3551 ,C619_=_C3759 ,C619_=_C4026 ,C619_=_C4050 ,C621_=_C622 ,\nC621_=_C631 ,C621_=_C669 ,C621_=_C750 ,C621_=_C999 ,C621_=_C1000 ,C621_=_C1002 ,\nC621_=_C1003 ,C621_=_C1006 ,C621_=_C1007 ,C621_=_C1008 ,C621_=_C1009 ,C621_=_C1010 ,\nC621_=_C1011 ,C621_=_C1012 ,C621_=_C1013 ,C621_=_C1015 ,C621_=_C1016 ,C622_=_C631 ,\nC622_=_C751 ,C622_=_C1019 ,C622_=_C1020 ,C622_=_C1021 ,C622_=_C1022 ,C622_=_C1028 ,\nC622_=_C1029 ,C622_=_C1030 ,C622_=_C1031 ,C622_=_C1032 ,C622_=_C1033 ,C622_=_C1035 ,\nC622_=_C1036 ,C622_=_C1037 ,C622_=_C1038 ,C631_=_C918 ,C631_=_C1416 ,C631_=_C1548 ,\nC631_=_C1775 ,C631_=_C2256 ,C631_=_C2395 ,C631_=_C2572 ,C631_=_C2574 ,C631_=_C2578 ,\nC631_=_C2579 ,C631_=_C2580 ,C631_=_C2581 ,C631_=_C2582 ,C631_=_C2583 ,C631_=_C2584 ,\nC631_=_C2585 ,C652_=_C667 ,C652_=_C1572 ,C652_=_C2100 ,C652_=_C2375 ,C652_=_C2467 ,\nC652_=_C2589 ,C652_=_C2919 ,C652_=_C2959 ,C652_=_C2961 ,C652_=_C2963 ,C652_=_C2965 ,\nC652_=_C2966 ,C652_=_C2970 ,C667_=_C978 ,C667_=_C1265 ,C667_=_C1333 ,C667_=_C1431 ,\nC667_=_C1518 ,C667_=_C1563 ,C667_=_C1811 ,C667_=_C2056 ,C667_=_C3063 ,C667_=_C3422 ,\nC667_=_C3538 ,C667_=_C3567 ,C667_=_C3815 ,C667_=_C3981 ,C667_=_C4096 ,C667_=_C4118 ,\nC669_=_C750 ,C669_=_C999 ,C669_=_C1000 ,C669_=_C1002 ,C669_=_C1003 ,C669_=_C1006 ,\nC669_=_C1007 ,C669_=_C1008 ,C669_=_C1009 ,C669_=_C1010 ,C669_=_C1011 ,C669_=_C1012 ,\nC669_=_C1013 ,C669_=_C1015 ,C669_=_C1016 ,C695_=_C697 ,C695_=_C712 ,C695_=_C715 ,\nC695_=_C719 ,C695_=_C934 ,C695_=_C956 ,C695_=_C1287 ,C695_=_C1335 ,C695_=_C1337 ,\nC695_=_C1343 ,C695_=_C1345 ,C695_=_C1346 ,C695_=_C1349 ,C695_=_C1350 ,C695_=_C1351 ,\nC695_=_C1354 ,C695_=_C1355 ,C697_=_C712 ,C697_=_C715 ,C697_=_C719 ,C697_=_C1247 ,\nC697_=_C1407 ,C697_=_C1500 ,C697_=_C1519 ,C697_=_C1520 ,C697_=_C1522 ,C697_=_C1523 ,\nC697_=_C1524 ,C697_=_C1526 ,C697_=_C1528 ,C697_=_C1530 ,C697_=_C1531 ,C697_=_C1532 ,\nC697_=_C1534 ,C697_=_C1535 ,C697_=_C1536 ,C697_=_C1538 ,C697_=_C1540 ,C697_=_C1542 ,\nC712_=_C715 ,C712_=_C719 ,C712_=_C770 ,C712_=_C1511 ,C712_=_C1646 ,C712_=_C1788 ,\nC712_=_C2781 ,C712_=_C2895 ,C712_=_C2927 ,C712_=_C2949 ,C712_=_C3197 ,C712_=_C3589 ,\nC712_=_C3605 ,C712_=_C3818 ,C712_=_C3974 ,C712_=_C3976 ,C715_=_C719 ,C715_=_C949 ,\nC715_=_C1156 ,C715_=_C1186 ,C715_=_C1328 ,C715_=_C1580 ,C715_=_C2108 ,C715_=_C2290 ,\nC715_=_C3120 ,C715_=_C3308 ,C715_=_C3618 ,C715_=_C3820 ,C715_=_C3861 ,C715_=_C3896 ,\nC715_=_C3935 ,C715_=_C4045 ,C715_=_C4047 ,C715_=_C4049 ,C715_=_C4050 ,C719_=_C1429 ,\nC719_=_C1515 ,C719_=_C1650 ,C719_=_C2191 ,C719_=_C2500 ,C719_=_C2901 ,C719_=_C2955 ,\nC719_=_C3411 ,C719_=_C3595 ,C719_=_C3967 ,C719_=_C4053 ,C719_=_C4073 ,C719_=_C4076 ,\nC719_=_C4113 ,C722_=_C723 ,C722_=_C739 ,C722_=_C882 ,C722_=_C884 ,C722_=_C887 ,\nC722_=_C888 ,C722_=_C893 ,C722_=_C895 ,C722_=_C897 ,C722_=_C898 ,C722_=_C901 ,\nC722_=_C902 ,C722_=_C903 ,C722_=_C904 ,C722_=_C906 ,C722_=_C907 ,C722_=_C908 ,\nC723_=_C739 ,C723_=_C1219 ,C723_=_C1432 ,C723_=_C1433 ,C723_=_C1434 ,C723_=_C1435 ,\nC723_=_C1437 ,C723_=_C1438 ,C723_=_C1439 ,C723_=_C1441 ,C723_=_C1442 ,C723_=_C1446 ,\nC723_=_C1447 ,C723_=_C1448 ,C723_=_C1449 ,C723_=_C1452 ,C723_=_C1454 ,C723_=_C1455 ,\nC739_=_C1179 ,C739_=_C1472 ,C739_=_C2419 ,C739_=_C2613 ,C739_=_C2651 ,C739_=_C3204 ,\nC739_=_C3220 ,C739_=_C3261 ,C739_=_C3415 ,C739_=_C3437 ,C739_=_C3632 ,C739_=_C3698 ,\nC739_=_C3733 ,C739_=_C3734 ,C739_=_C3735 ,C739_=_C3737 ,C739_=_C3738 ,C739_=_C3740 ,\nC750_=_C751 ,C750_=_C756 ,C750_=_C757 ,C750_=_C761 ,C750_=_C770 ,C750_=_C771 ,\nC750_=_C773 ,C750_=_C774 ,C750_=_C999 ,C750_=_C1000 ,C750_=_C1002 ,C750_=_C1003 ,\nC750_=_C1006 ,C750_=_C1007 ,C750_=_C1008 ,C750_=_C1009 ,C750_=_C1010 ,C750_=_C1011 ,\nC750_=_C1012 ,C750_=_C1013 ,C750_=_C1015 ,C750_=_C1016 ,C751_=_C756 ,C751_=_C757 ,\nC751_=_C761 ,C751_=_C770 ,C751_=_C771 ,C751_=_C773 ,C751_=_C774 ,C751_=_C1019 ,\nC751_=_C1020 ,C751_=_C1021 ,C751_=_C1022 ,C751_=_C1028 ,C751_=_C1029 ,C751_=_C1030 ,\nC751_=_C1031 ,C751_=_C1032 ,C751_=_C1033 ,C751_=_C1035 ,C751_=_C1036 ,C751_=_C1037 ,\nC751_=_C1038 ,C756_=_C757 ,C756_=_C761 ,C756_=_C770 ,C756_=_C771 ,C756_=_C773 ,\nC756_=_C774 ,C756_=_C1250 ,C756_=_C2195 ,C756_=_C2196 ,C756_=_C2197 ,C756_=_C2198 ,\nC756_=_C2200 ,C756_=_C2202 ,C756_=_C2203 ,C756_=_C2204 ,C756_=_C2205 ,C756_=_C2206 ,\nC756_=_C2210 ,C757_=_C761 ,C757_=_C770 ,C757_=_C771 ,C757_=_C773 ,C757_=_C774 ,\nC757_=_C1269 ,C757_=_C1793 ,C757_=_C1815 ,C757_=_C2154 ,C757_=_C2624 ,C757_=_C2625 ,\nC757_=_C2626 ,C757_=_C2627 ,C757_=_C2628 ,C757_=_C2629 ,C757_=_C2630 ,C757_=_C2632 ,\nC757_=_C2633 ,C757_=_C2635 ,C757_=_C2636 ,C757_=_C2637 ,C761_=_C770 ,C761_=_C771 ,\nC761_=_C773 ,C761_=_C774 ,C761_=_C923 ,C761_=_C1595 ,C761_=_C1716 ,C761_=_C1880 ,\nC761_=_C1924 ,C761_=_C3286 ,C761_=_C3288 ,C761_=_C3289 ,C761_=_C3290 ,C761_=_C3293 ,\nC761_=_C3296 ,C770_=_C771 ,C770_=_C773 ,C770_=_C774 ,C770_=_C1511 ,C770_=_C1646 ,\nC770_=_C1788 ,C770_=_C2781 ,C770_=_C2895 ,C770_=_C2927 ,C770_=_C2949 ,C770_=_C3197 ,\nC770_=_C3589 ,C770_=_C3605 ,C770_=_C3818 ,C770_=_C3974 ,C770_=_C3976 ,C771_=_C773 ,\nC771_=_C774 ,C771_=_C1135 ,C771_=_C1480 ,C771_=_C1937 ,C771_=_C2093 ,C771_=_C2167 ,\nC771_=_C2602 ,C771_=_C2784 ,C771_=_C3078 ,C771_=_C3122 ,C771_=_C3210 ,C771_=_C3268 ,\nC771_=_C3771 ,C771_=_C3798 ,C771_=_C3905 ,C771_=_C3944 ,C771_=_C4101 ,C773_=_C774 ,\nC773_=_C1136 ,C773_=_C1482 ,C773_=_C1687 ,C773_=_C1939 ,C773_=_C2888 ,C773_=_C3000 ,\nC773_=_C3018 ,C773_=_C3080 ,C773_=_C3125 ,C773_=_C3272 ,C773_=_C3493 ,C773_=_C3585 ,\nC773_=_C3775 ,C773_=_C3908 ,C773_=_C3933 ,C773_=_C3946 ,C773_=_C4104 ,C773_=_C4119 ,\nC774_=_C1379 ,C774_=_C1688 ,C774_=_C1730 ,C774_=_C1957 ,C774_=_C2076 ,C774_=_C2309 ,\nC774_=_C2932 ,C774_=_C2943 ,C774_=_C3171 ,C774_=_C3612 ,C774_=_C3749 ,C774_=_C3824 ,\nC774_=_C4111 ,C774_=_C4112 ,C775_=_C776 ,C775_=_C778 ,C775_=_C780 ,C775_=_C784 ,\nC775_=_C785 ,C775_=_C787 ,C775_=_C788 ,C775_=_C790 ,C775_=_C791 ,C775_=_C793 ,\nC775_=_C794 ,C775_=_C795 ,C775_=_C796 ,C775_=_C797 ,C775_=_C800 ,C775_=_C802 ,\nC775_=_C954 ,C775_=_C956 ,C775_=_C961 ,C775_=_C963 ,C775_=_C966 ,C775_=_C969 ,\nC775_=_C978 ,C776_=_C778 ,C776_=_C780 ,C776_=_C784 ,C776_=_C785 ,C776_=_C787 ,\nC776_=_C788 ,C776_=_C790 ,C776_=_C791 ,C776_=_C793 ,C776_=_C794 ,C776_=_C795 ,\nC776_=_C796 ,C776_=_C797 ,C776_=_C800 ,C776_=_C802 ,C776_=_C1200 ,C776_=_C1213 ,\nC778_=_C780 ,C778_=_C784 ,C778_=_C785 ,C778_=_C787 ,C778_=_C788 ,C778_=_C790 ,\nC778_=_C791 ,C778_=_C793 ,C778_=_C794 ,C778_=_C795 ,C778_=_C796 ,C778_=_C797 ,\nC778_=_C800 ,C778_=_C802 ,C778_=_C1335 ,C778_=_C1500 ,C778_=_C1502 ,C778_=_C1503 ,\nC778_=_C1510 ,C778_=_C1511 ,C778_=_C1515 ,C778_=_C1518 ,C780_=_C784 ,C780_=_C785 ,\nC780_=_C787 ,C780_=_C788 ,C780_=_C790 ,C780_=_C791 ,C780_=_C793 ,C780_=_C794 ,\nC780_=_C795 ,C780_=_C796 ,C780_=_C797 ,C780_=_C800 ,C780_=_C802 ,C780_=_C1712 ,\nC780_=_C1713 ,C780_=_C1716 ,C780_=_C1726 ,C780_=_C1727 ,C780_=_C1730 ,C784_=_C785 ,\nC784_=_C787 ,C784_=_C788 ,C784_=_C790 ,C784_=_C791 ,C784_=_C793 ,C784_=_C794 ,\nC784_=_C795 ,C784_=_C796 ,C784_=_C797 ,C784_=_C800 ,C784_=_C802 ,C784_=_C1611 ,\nC784_=_C2196 ,C784_=_C3066 ,C784_=_C3069 ,C784_=_C3077 ,C784_=_C3078 ,C784_=_C3080 ,\nC785_=_C787 ,C785_=_C788 ,C785_=_C790 ,C785_=_C791 ,C785_=_C793 ,C785_=_C794 ,\nC785_=_C795 ,C785_=_C796 ,C785_=_C797 ,C785_=_C800 ,C785_=_C802 ,C785_=_C1612 ,\nC785_=_C2197 ,C785_=_C3129 ,C785_=_C3135 ,C785_=_C3140 ,C787_=_C788 ,C787_=_C790 ,\nC787_=_C791 ,C787_=_C793 ,C787_=_C794 ,C787_=_C795 ,C787_=_C796</w:t>
      </w:r>
    </w:p>
    <w:p>
      <w:pPr>
        <w:pStyle w:val="PreformattedText"/>
        <w:bidi w:val="0"/>
        <w:spacing w:before="0" w:after="0"/>
        <w:jc w:val="left"/>
        <w:rPr/>
      </w:pPr>
      <w:r>
        <w:rPr/>
        <w:t xml:space="preserve"> </w:t>
      </w:r>
      <w:r>
        <w:rPr/>
        <w:t>,C787_=_C797 ,\nC787_=_C800 ,C787_=_C802 ,C787_=_C1345 ,C787_=_C2666 ,C787_=_C2824 ,C787_=_C3336 ,\nC787_=_C3415 ,C787_=_C3416 ,C787_=_C3422 ,C788_=_C790 ,C788_=_C791 ,C788_=_C793 ,\nC788_=_C794 ,C788_=_C795 ,C788_=_C796 ,C788_=_C797 ,C788_=_C800 ,C788_=_C802 ,\nC788_=_C898 ,C788_=_C1030 ,C788_=_C1618 ,C788_=_C2200 ,C788_=_C2750 ,C788_=_C2846 ,\nC788_=_C3369 ,C788_=_C3529 ,C788_=_C3534 ,C788_=_C3537 ,C788_=_C3538 ,C790_=_C791 ,\nC790_=_C793 ,C790_=_C794 ,C790_=_C795 ,C790_=_C796 ,C790_=_C797 ,C790_=_C800 ,\nC790_=_C802 ,C790_=_C2668 ,C790_=_C3632 ,C790_=_C3640 ,C791_=_C793 ,C791_=_C794 ,\nC791_=_C795 ,C791_=_C796 ,C791_=_C797 ,C791_=_C800 ,C791_=_C802 ,C791_=_C2669 ,\nC791_=_C3729 ,C791_=_C3732 ,C793_=_C794 ,C793_=_C795 ,C793_=_C796 ,C793_=_C797 ,\nC793_=_C800 ,C793_=_C802 ,C793_=_C2671 ,C793_=_C3804 ,C794_=_C795 ,C794_=_C796 ,\nC794_=_C797 ,C794_=_C800 ,C794_=_C802 ,C794_=_C1012 ,C794_=_C1033 ,C794_=_C1349 ,\nC794_=_C2204 ,C794_=_C2632 ,C794_=_C2672 ,C794_=_C3818 ,C794_=_C3819 ,C794_=_C3820 ,\nC794_=_C3824 ,C795_=_C796 ,C795_=_C797 ,C795_=_C800 ,C795_=_C802 ,C795_=_C1622 ,\nC795_=_C2206 ,C795_=_C3373 ,C795_=_C3425 ,C795_=_C3543 ,C795_=_C3750 ,C795_=_C3860 ,\nC795_=_C3861 ,C796_=_C797 ,C796_=_C800 ,C796_=_C802 ,C796_=_C2673 ,C796_=_C3920 ,\nC797_=_C800 ,C797_=_C802 ,C797_=_C1351 ,C797_=_C2674 ,C797_=_C2832 ,C797_=_C3786 ,\nC797_=_C3981 ,C800_=_C802 ,C800_=_C2637 ,C800_=_C2676 ,C800_=_C3789 ,C800_=_C3988 ,\nC800_=_C4093 ,C802_=_C1455 ,C802_=_C1629 ,C802_=_C2210 ,C802_=_C3378 ,C802_=_C3434 ,\nC802_=_C3528 ,C802_=_C3551 ,C802_=_C3759 ,C802_=_C4026 ,C802_=_C4050 ,C809_=_C865 ,\nC809_=_C1458 ,C809_=_C1486 ,C809_=_C1690 ,C809_=_C1861 ,C809_=_C2314 ,C809_=_C2424 ,\nC809_=_C2540 ,C809_=_C2542 ,C809_=_C2543 ,C809_=_C2545 ,C809_=_C2546 ,C809_=_C2551 ,\nC809_=_C2552 ,C848_=_C1155 ,C848_=_C1308 ,C848_=_C1376 ,C848_=_C1727 ,C848_=_C1954 ,\nC848_=_C2072 ,C848_=_C2305 ,C848_=_C2364 ,C848_=_C2740 ,C848_=_C2862 ,C848_=_C2939 ,\nC848_=_C3104 ,C848_=_C3167 ,C848_=_C3744 ,C848_=_C4027 ,C848_=_C4032 ,C848_=_C4033 ,\nC857_=_C859 ,C857_=_C865 ,C857_=_C869 ,C857_=_C878 ,C857_=_C954 ,C857_=_C1042 ,\nC857_=_C1067 ,C857_=_C1068 ,C857_=_C1071 ,C857_=_C1072 ,C857_=_C1073 ,C857_=_C1074 ,\nC857_=_C1078 ,C857_=_C1083 ,C857_=_C1086 ,C857_=_C1087 ,C857_=_C1088 ,C857_=_C1089 ,\nC857_=_C1090 ,C859_=_C865 ,C859_=_C869 ,C859_=_C878 ,C859_=_C1289 ,C859_=_C1731 ,\nC859_=_C1733 ,C859_=_C1734 ,C859_=_C1735 ,C859_=_C1741 ,C859_=_C1745 ,C859_=_C1746 ,\nC859_=_C1749 ,C859_=_C1750 ,C859_=_C1751 ,C865_=_C869 ,C865_=_C878 ,C865_=_C1458 ,\nC865_=_C1486 ,C865_=_C1690 ,C865_=_C1861 ,C865_=_C2314 ,C865_=_C2424 ,C865_=_C2540 ,\nC865_=_C2542 ,C865_=_C2543 ,C865_=_C2545 ,C865_=_C2546 ,C865_=_C2551 ,C865_=_C2552 ,\nC869_=_C878 ,C869_=_C1254 ,C869_=_C1459 ,C869_=_C1863 ,C869_=_C2317 ,C869_=_C2426 ,\nC869_=_C2905 ,C869_=_C2906 ,C869_=_C2910 ,C869_=_C2911 ,C869_=_C2915 ,C878_=_C1868 ,\nC878_=_C2226 ,C878_=_C2323 ,C878_=_C2434 ,C878_=_C2726 ,C878_=_C3195 ,C878_=_C3281 ,\nC878_=_C3709 ,C878_=_C3795 ,C878_=_C3915 ,C878_=_C3916 ,C878_=_C3918 ,C882_=_C884 ,\nC882_=_C887 ,C882_=_C888 ,C882_=_C893 ,C882_=_C895 ,C882_=_C897 ,C882_=_C898 ,\nC882_=_C901 ,C882_=_C902 ,C882_=_C903 ,C882_=_C904 ,C882_=_C906 ,C882_=_C907 ,\nC882_=_C908 ,C882_=_C1287 ,C882_=_C1289 ,C882_=_C1297 ,C882_=_C1298 ,C882_=_C1300 ,\nC882_=_C1301 ,C882_=_C1302 ,C882_=_C1308 ,C884_=_C887 ,C884_=_C888 ,C884_=_C893 ,\nC884_=_C895 ,C884_=_C897 ,C884_=_C898 ,C884_=_C901 ,C884_=_C902 ,C884_=_C903 ,\nC884_=_C904 ,C884_=_C906 ,C884_=_C907 ,C884_=_C908 ,C884_=_C1520 ,C884_=_C1630 ,\nC884_=_C1635 ,C884_=_C1639 ,C884_=_C1640 ,C884_=_C1643 ,C884_=_C1646 ,C884_=_C1650 ,\nC887_=_C888 ,C887_=_C893 ,C887_=_C895 ,C887_=_C897 ,C887_=_C898 ,C887_=_C901 ,\nC887_=_C902 ,C887_=_C903 ,C887_=_C904 ,C887_=_C906 ,C887_=_C907 ,C887_=_C908 ,\nC887_=_C1999 ,C887_=_C2025 ,C887_=_C2026 ,C887_=_C2028 ,C887_=_C2030 ,C888_=_C893 ,\nC888_=_C895 ,C888_=_C897 ,C888_=_C898 ,C888_=_C901 ,C888_=_C902 ,C888_=_C903 ,\nC888_=_C904 ,C888_=_C906 ,C888_=_C907 ,C888_=_C908 ,C888_=_C1337 ,C888_=_C2002 ,\nC888_=_C2276 ,C888_=_C2279 ,C888_=_C2280 ,C888_=_C2282 ,C888_=_C2290 ,C893_=_C895 ,\nC893_=_C897 ,C893_=_C898 ,C893_=_C901 ,C893_=_C902 ,C893_=_C903 ,C893_=_C904 ,\nC893_=_C906 ,C893_=_C907 ,C893_=_C908 ,C893_=_C3248 ,C895_=_C897 ,C895_=_C898 ,\nC895_=_C901 ,C895_=_C902 ,C895_=_C903 ,C895_=_C904 ,C895_=_C906 ,C895_=_C907 ,\nC895_=_C908 ,C895_=_C1661 ,C895_=_C2794 ,C895_=_C3230 ,C895_=_C3368 ,C895_=_C3403 ,\nC895_=_C3411 ,C897_=_C898 ,C897_=_C901 ,C897_=_C902 ,C897_=_C903 ,C897_=_C904 ,\nC897_=_C906 ,C897_=_C907 ,C897_=_C908 ,C897_=_C3493 ,C898_=_C901 ,C898_=_C902 ,\nC898_=_C903 ,C898_=_C904 ,C898_=_C906 ,C898_=_C907 ,C898_=_C908 ,C898_=_C1030 ,\nC898_=_C1618 ,C898_=_C2200 ,C898_=_C2750 ,C898_=_C2846 ,C898_=_C3369 ,C898_=_C3529 ,\nC898_=_C3534 ,C898_=_C3537 ,C898_=_C3538 ,C901_=_C902 ,C901_=_C903 ,C901_=_C904 ,\nC901_=_C906 ,C901_=_C907 ,C901_=_C908 ,C901_=_C1032 ,C901_=_C1535 ,C901_=_C1663 ,\nC901_=_C2203 ,C901_=_C2753 ,C901_=_C2849 ,C901_=_C2910 ,C901_=_C3811 ,C901_=_C3814 ,\nC901_=_C3815 ,C902_=_C903 ,C902_=_C904 ,C902_=_C906 ,C902_=_C907 ,C902_=_C908 ,\nC902_=_C1448 ,C902_=_C2015 ,C902_=_C2578 ,C902_=_C2850 ,C902_=_C3045 ,C902_=_C3237 ,\nC902_=_C3394 ,C902_=_C3427 ,C902_=_C3523 ,C902_=_C3597 ,C903_=_C904 ,C903_=_C906 ,\nC903_=_C907 ,C903_=_C908 ,C903_=_C2966 ,C904_=_C906 ,C904_=_C907 ,C904_=_C908 ,\nC904_=_C2635 ,C904_=_C4010 ,C906_=_C907 ,C906_=_C908 ,C906_=_C1016 ,C906_=_C1088 ,\nC906_=_C1749 ,C906_=_C2551 ,C906_=_C2915 ,C906_=_C3915 ,C907_=_C908 ,C908_=_C1542 ,\nC908_=_C2021 ,C908_=_C2853 ,C908_=_C3242 ,C908_=_C3433 ,C908_=_C3601 ,C908_=_C3976 ,\nC908_=_C4113 ,C918_=_C920 ,C918_=_C923 ,C918_=_C925 ,C918_=_C1416 ,C918_=_C1548 ,\nC918_=_C1775 ,C918_=_C2256 ,C918_=_C2395 ,C918_=_C2572 ,C918_=_C2574 ,C918_=_C2578 ,\nC918_=_C2579 ,C918_=_C2580 ,C918_=_C2581 ,C918_=_C2582 ,C918_=_C2583 ,C918_=_C2584 ,\nC918_=_C2585 ,C920_=_C923 ,C920_=_C925 ,C920_=_C1300 ,C920_=_C1388 ,C920_=_C1778 ,\nC920_=_C2101 ,C920_=_C2260 ,C920_=_C2333 ,C920_=_C2397 ,C920_=_C2485 ,C920_=_C3040 ,\nC920_=_C3041 ,C920_=_C3045 ,C920_=_C3048 ,C920_=_C3049 ,C920_=_C3050 ,C920_=_C3051 ,\nC923_=_C925 ,C923_=_C1595 ,C923_=_C1716 ,C923_=_C1880 ,C923_=_C1924 ,C923_=_C3286 ,\nC923_=_C3288 ,C923_=_C3289 ,C923_=_C3290 ,C923_=_C3293 ,C923_=_C3296 ,C925_=_C1420 ,\nC925_=_C1784 ,C925_=_C1881 ,C925_=_C2266 ,C925_=_C2400 ,C925_=_C3099 ,C925_=_C3390 ,\nC925_=_C3392 ,C925_=_C3394 ,C925_=_C3395 ,C925_=_C3397 ,C925_=_C3398 ,C934_=_C935 ,\nC934_=_C945 ,C934_=_C949 ,C934_=_C956 ,C934_=_C1287 ,C934_=_C1335 ,C934_=_C1337 ,\nC934_=_C1343 ,C934_=_C1345 ,C934_=_C1346 ,C934_=_C1349 ,C934_=_C1350 ,C934_=_C1351 ,\nC934_=_C1354 ,C934_=_C1355 ,C935_=_C945 ,C935_=_C949 ,C935_=_C1248 ,C935_=_C1652 ,\nC935_=_C1654 ,C935_=_C1658 ,C935_=_C1661 ,C935_=_C1663 ,C935_=_C1664 ,C935_=_C1666 ,\nC945_=_C949 ,C945_=_C1468 ,C945_=_C1700 ,C945_=_C1785 ,C945_=_C2721 ,C945_=_C3027 ,\nC945_=_C3057 ,C945_=_C3162 ,C945_=_C3192 ,C945_=_C3248 ,C945_=_C3260 ,C945_=_C3680 ,\nC945_=_C3686 ,C949_=_C1156 ,C949_=_C1186 ,C949_=_C1328 ,C949_=_C1580 ,C949_=_C2108 ,\nC949_=_C2290 ,C949_=_C3120 ,C949_=_C3308 ,C949_=_C3618 ,C949_=_C3820 ,C949_=_C3861 ,\nC949_=_C3896 ,C949_=_C3935 ,C949_=_C4045 ,C949_=_C4047 ,C949_=_C4049 ,C949_=_C4050 ,\nC954_=_C956 ,C954_=_C961 ,C954_=_C963 ,C954_=_C966 ,C954_=_C969 ,C954_=_C978 ,\nC954_=_C1042 ,C954_=_C1067 ,C954_=_C1068 ,C954_=_C1071 ,C954_=_C1072 ,C954_=_C1073 ,\nC954_=_C1074 ,C954_=_C1078 ,C954_=_C1083 ,C954_=_C1086 ,C954_=_C1087 ,C954_=_C1088 ,\nC954_=_C1089 ,C954_=_C1090 ,C956_=_C961 ,C956_=_C963 ,C956_=_C966 ,C956_=_C969 ,\nC956_=_C978 ,C956_=_C1287 ,C956_=_C1335 ,C956_=_C1337 ,C956_=_C1343 ,C956_=_C1345 ,\nC956_=_C1346 ,C956_=_C1349 ,C956_=_C1350 ,C956_=_C1351 ,C956_=_C1354 ,C956_=_C1355 ,\nC961_=_C963 ,C961_=_C966 ,C961_=_C969 ,C961_=_C978 ,C961_=_C1200 ,C961_=_C1502 ,\nC961_=_C1712 ,C961_=_C1816 ,C961_=_C2662 ,C961_=_C2664 ,C961_=_C2665 ,C961_=_C2666 ,\nC961_=_C2667 ,C961_=_C2668 ,C961_=_C2669 ,C961_=_C2671 ,C961_=_C2672 ,C961_=_C2673 ,\nC961_=_C2674 ,C961_=_C2676 ,C963_=_C966 ,C963_=_C969 ,C963_=_C978 ,C963_=_C1503 ,\nC963_=_C2136 ,C963_=_C2213 ,C963_=_C2502 ,C963_=_C2824 ,C963_=_C2826 ,C963_=_C2827 ,\nC963_=_C2830 ,C963_=_C2831 ,C963_=_C2832 ,C963_=_C2833 ,C963_=_C2835 ,C963_=_C2837 ,\nC963_=_C2838 ,C963_=_C2839 ,C963_=_C2840 ,C966_=_C969 ,C966_=_C978 ,C966_=_C1053 ,\nC966_=_C1464 ,C966_=_C1551 ,C966_=_C1597 ,C966_=_C1949 ,C966_=_C1969 ,C966_=_C2399 ,\nC966_=_C2504 ,C966_=_C2697 ,C966_=_C3259 ,C966_=_C3324 ,C966_=_C3325 ,C966_=_C3328 ,\nC966_=_C3329 ,C966_=_C3330 ,C966_=_C3333 ,C966_=_C3334 ,C969_=_C978 ,C969_=_C1510 ,\nC969_=_C1824 ,C969_=_C2508 ,C969_=_C2768 ,C969_=_C3008 ,C969_=_C3304 ,C969_=_C3416 ,\nC969_=_C3569 ,C969_=_C3760 ,C969_=_C3786 ,C969_=_C3787 ,C969_=_C3788 ,C969_=_C3789 ,\nC969_=_C3790 ,C969_=_C3791 ,C969_=_C3792 ,C978_=_C1265 ,C978_=_C1333 ,C978_=_C1431 ,\nC978_=_C1518 ,C978_=_C1563 ,C978_=_C1811 ,C978_=_C2056 ,C978_=_C3063 ,C978_=_C3422 ,\nC978_=_C3538 ,C978_=_C3567 ,C978_=_C3815 ,C978_=_C3981 ,C978_=_C4096 ,C978_=_C4118 ,\nC990_=_C1392 ,C990_=_C2320 ,C990_=_C2378 ,C990_=_C2449 ,C990_=_C2470 ,C990_=_C2608 ,\nC990_=_C3159 ,C990_=_C3354 ,C990_=_C3356 ,C990_=_C3357 ,C990_=_C3358 ,C990_=_C3359 ,\nC990_=_C3360 ,C990_=_C3362 ,C990_=_C3363 ,C990_=_C3364 ,C990_=_C3365 ,C990_=_C3367 ,\nC999_=_C1000 ,C999_=_C1002 ,C999_=_C1003 ,C999_=_C1006 ,C999_=_C1007 ,C999_=_C1008 ,\nC999_=_C1009 ,C999_=_C1010 ,C999_=_C1011 ,C999_=_C1012 ,C999_=_C1013 ,C999_=_C1015 ,\nC999_=_C1016 ,C999_=_C1486 ,C1000_=_C1002 ,C1000_=_C1003 ,C1000_=_C1006 ,C1000_=_C1007 ,\nC1000_=_C1008 ,C1000_=_C1009 ,C1000_=_C1010 ,C1000_=_C1011 ,C1000_=_C1012 ,C1000_=_C1013 ,\nC1000_=_C1015 ,C1000_=_C1016 ,C1000_=_C1434 ,C1000_=_C1904 ,C1000_=_C1917 ,C1002_=_C1003 ,\nC1002_=_C1006 ,C1002_=_C1007 ,C1002_=_C1008 ,C1002_=_C1009 ,C1002_=_C1010 ,C1002_=_C1011 ,\nC1002_=_C1012 ,C1002_=_C1013 ,C1002_=_C1015 ,C1002_=_C1016 ,C1002_=_C1980 ,C1002_=_C2295</w:t>
      </w:r>
    </w:p>
    <w:p>
      <w:pPr>
        <w:pStyle w:val="PreformattedText"/>
        <w:bidi w:val="0"/>
        <w:spacing w:before="0" w:after="0"/>
        <w:jc w:val="left"/>
        <w:rPr/>
      </w:pPr>
      <w:r>
        <w:rPr/>
        <w:t xml:space="preserve"> </w:t>
      </w:r>
      <w:r>
        <w:rPr/>
        <w:t>,\nC1002_=_C2296 ,C1002_=_C2301 ,C1002_=_C2305 ,C1002_=_C2308 ,C1002_=_C2309 ,C1003_=_C1006 ,\nC1003_=_C1007 ,C1003_=_C1008 ,C1003_=_C1009 ,C1003_=_C1010 ,C1003_=_C1011 ,C1003_=_C1012 ,\nC1003_=_C1013 ,C1003_=_C1015 ,C1003_=_C1016 ,C1003_=_C1983 ,C1003_=_C2502 ,C1003_=_C2504 ,\nC1003_=_C2505 ,C1003_=_C2508 ,C1006_=_C1007 ,C1006_=_C1008 ,C1006_=_C1009 ,C1006_=_C1010 ,\nC1006_=_C1011 ,C1006_=_C1012 ,C1006_=_C1013 ,C1006_=_C1015 ,C1006_=_C1016 ,C1006_=_C1029 ,\nC1006_=_C2195 ,C1006_=_C2625 ,C1006_=_C2919 ,C1006_=_C2927 ,C1006_=_C2932 ,C1007_=_C1008 ,\nC1007_=_C1009 ,C1007_=_C1010 ,C1007_=_C1011 ,C1007_=_C1012 ,C1007_=_C1013 ,C1007_=_C1015 ,\nC1007_=_C1016 ,C1007_=_C1741 ,C1007_=_C2007 ,C1007_=_C3274 ,C1007_=_C3281 ,C1008_=_C1009 ,\nC1008_=_C1010 ,C1008_=_C1011 ,C1008_=_C1012 ,C1008_=_C1013 ,C1008_=_C1015 ,C1008_=_C1016 ,\nC1008_=_C2749 ,C1008_=_C3478 ,C1009_=_C1010 ,C1009_=_C1011 ,C1009_=_C1012 ,C1009_=_C1013 ,\nC1009_=_C1015 ,C1009_=_C1016 ,C1009_=_C1083 ,C1009_=_C2751 ,C1009_=_C3325 ,C1009_=_C3582 ,\nC1009_=_C3585 ,C1010_=_C1011 ,C1010_=_C1012 ,C1010_=_C1013 ,C1010_=_C1015 ,C1010_=_C1016 ,\nC1010_=_C1031 ,C1010_=_C2202 ,C1010_=_C2630 ,C1010_=_C3234 ,C1010_=_C3357 ,C1010_=_C3605 ,\nC1010_=_C3608 ,C1010_=_C3612 ,C1011_=_C1012 ,C1011_=_C1013 ,C1011_=_C1015 ,C1011_=_C1016 ,\nC1011_=_C1745 ,C1011_=_C2012 ,C1011_=_C2752 ,C1011_=_C3182 ,C1011_=_C3540 ,C1011_=_C3709 ,\nC1011_=_C3715 ,C1012_=_C1013 ,C1012_=_C1015 ,C1012_=_C1016 ,C1012_=_C1033 ,C1012_=_C1349 ,\nC1012_=_C2204 ,C1012_=_C2632 ,C1012_=_C2672 ,C1012_=_C3818 ,C1012_=_C3819 ,C1012_=_C3820 ,\nC1012_=_C3824 ,C1013_=_C1015 ,C1013_=_C1016 ,C1013_=_C1087 ,C1013_=_C1623 ,C1013_=_C2533 ,\nC1013_=_C2579 ,C1013_=_C2755 ,C1013_=_C2965 ,C1013_=_C3395 ,C1013_=_C3545 ,C1013_=_C3752 ,\nC1013_=_C3966 ,C1013_=_C3967 ,C1015_=_C1016 ,C1015_=_C1540 ,C1015_=_C2757 ,C1015_=_C3238 ,\nC1015_=_C3362 ,C1015_=_C3974 ,C1015_=_C4052 ,C1015_=_C4053 ,C1016_=_C1088 ,C1016_=_C1749 ,\nC1016_=_C2551 ,C1016_=_C2915 ,C1016_=_C3915 ,C1019_=_C1020 ,C1019_=_C1021 ,C1019_=_C1022 ,\nC1019_=_C1028 ,C1019_=_C1029 ,C1019_=_C1030 ,C1019_=_C1031 ,C1019_=_C1032 ,C1019_=_C1033 ,\nC1019_=_C1035 ,C1019_=_C1036 ,C1019_=_C1037 ,C1019_=_C1038 ,C1019_=_C1247 ,C1019_=_C1248 ,\nC1019_=_C1250 ,C1019_=_C1252 ,C1019_=_C1253 ,C1019_=_C1254 ,C1019_=_C1263 ,C1019_=_C1264 ,\nC1019_=_C1265 ,C1020_=_C1021 ,C1020_=_C1022 ,C1020_=_C1028 ,C1020_=_C1029 ,C1020_=_C1030 ,\nC1020_=_C1031 ,C1020_=_C1032 ,C1020_=_C1033 ,C1020_=_C1035 ,C1020_=_C1036 ,C1020_=_C1037 ,\nC1020_=_C1038 ,C1020_=_C1067 ,C1020_=_C1407 ,C1020_=_C1409 ,C1020_=_C1415 ,C1020_=_C1416 ,\nC1020_=_C1417 ,C1020_=_C1418 ,C1020_=_C1420 ,C1020_=_C1421 ,C1020_=_C1423 ,C1020_=_C1424 ,\nC1020_=_C1429 ,C1020_=_C1430 ,C1020_=_C1431 ,C1021_=_C1022 ,C1021_=_C1028 ,C1021_=_C1029 ,\nC1021_=_C1030 ,C1021_=_C1031 ,C1021_=_C1032 ,C1021_=_C1033 ,C1021_=_C1035 ,C1021_=_C1036 ,\nC1021_=_C1037 ,C1021_=_C1038 ,C1021_=_C1545 ,C1021_=_C1548 ,C1021_=_C1551 ,C1021_=_C1563 ,\nC1022_=_C1028 ,C1022_=_C1029 ,C1022_=_C1030 ,C1022_=_C1031 ,C1022_=_C1032 ,C1022_=_C1033 ,\nC1022_=_C1035 ,C1022_=_C1036 ,C1022_=_C1037 ,C1022_=_C1038 ,C1022_=_C2043 ,C1022_=_C2044 ,\nC1022_=_C2055 ,C1022_=_C2056 ,C1028_=_C1029 ,C1028_=_C1030 ,C1028_=_C1031 ,C1028_=_C1032 ,\nC1028_=_C1033 ,C1028_=_C1035 ,C1028_=_C1036 ,C1028_=_C1037 ,C1028_=_C1038 ,C1028_=_C2572 ,\nC1028_=_C2862 ,C1029_=_C1030 ,C1029_=_C1031 ,C1029_=_C1032 ,C1029_=_C1033 ,C1029_=_C1035 ,\nC1029_=_C1036 ,C1029_=_C1037 ,C1029_=_C1038 ,C1029_=_C2195 ,C1029_=_C2625 ,C1029_=_C2919 ,\nC1029_=_C2927 ,C1029_=_C2932 ,C1030_=_C1031 ,C1030_=_C1032 ,C1030_=_C1033 ,C1030_=_C1035 ,\nC1030_=_C1036 ,C1030_=_C1037 ,C1030_=_C1038 ,C1030_=_C1618 ,C1030_=_C2200 ,C1030_=_C2750 ,\nC1030_=_C2846 ,C1030_=_C3369 ,C1030_=_C3529 ,C1030_=_C3534 ,C1030_=_C3537 ,C1030_=_C3538 ,\nC1031_=_C1032 ,C1031_=_C1033 ,C1031_=_C1035 ,C1031_=_C1036 ,C1031_=_C1037 ,C1031_=_C1038 ,\nC1031_=_C2202 ,C1031_=_C2630 ,C1031_=_C3234 ,C1031_=_C3357 ,C1031_=_C3605 ,C1031_=_C3608 ,\nC1031_=_C3612 ,C1032_=_C1033 ,C1032_=_C1035 ,C1032_=_C1036 ,C1032_=_C1037 ,C1032_=_C1038 ,\nC1032_=_C1535 ,C1032_=_C1663 ,C1032_=_C2203 ,C1032_=_C2753 ,C1032_=_C2849 ,C1032_=_C2910 ,\nC1032_=_C3811 ,C1032_=_C3814 ,C1032_=_C3815 ,C1033_=_C1035 ,C1033_=_C1036 ,C1033_=_C1037 ,\nC1033_=_C1038 ,C1033_=_C1349 ,C1033_=_C2204 ,C1033_=_C2632 ,C1033_=_C2672 ,C1033_=_C3818 ,\nC1033_=_C3819 ,C1033_=_C3820 ,C1033_=_C3824 ,C1035_=_C1036 ,C1035_=_C1037 ,C1035_=_C1038 ,\nC1035_=_C1449 ,C1035_=_C2580 ,C1035_=_C3524 ,C1036_=_C1037 ,C1036_=_C1038 ,C1036_=_C2581 ,\nC1037_=_C1038 ,C1037_=_C2552 ,C1037_=_C2582 ,C1037_=_C3347 ,C1037_=_C3737 ,C1038_=_C2585 ,\nC1042_=_C1053 ,C1042_=_C1067 ,C1042_=_C1068 ,C1042_=_C1071 ,C1042_=_C1072 ,C1042_=_C1073 ,\nC1042_=_C1074 ,C1042_=_C1078 ,C1042_=_C1083 ,C1042_=_C1086 ,C1042_=_C1087 ,C1042_=_C1088 ,\nC1042_=_C1089 ,C1042_=_C1090 ,C1053_=_C1464 ,C1053_=_C1551 ,C1053_=_C1597 ,C1053_=_C1949 ,\nC1053_=_C1969 ,C1053_=_C2399 ,C1053_=_C2504 ,C1053_=_C2697 ,C1053_=_C3259 ,C1053_=_C3324 ,\nC1053_=_C3325 ,C1053_=_C3328 ,C1053_=_C3329 ,C1053_=_C3330 ,C1053_=_C3333 ,C1053_=_C3334 ,\nC1067_=_C1068 ,C1067_=_C1071 ,C1067_=_C1072 ,C1067_=_C1073 ,C1067_=_C1074 ,C1067_=_C1078 ,\nC1067_=_C1083 ,C1067_=_C1086 ,C1067_=_C1087 ,C1067_=_C1088 ,C1067_=_C1089 ,C1067_=_C1090 ,\nC1067_=_C1407 ,C1067_=_C1409 ,C1067_=_C1415 ,C1067_=_C1416 ,C1067_=_C1417 ,C1067_=_C1418 ,\nC1067_=_C1420 ,C1067_=_C1421 ,C1067_=_C1423 ,C1067_=_C1424 ,C1067_=_C1429 ,C1067_=_C1430 ,\nC1067_=_C1431 ,C1068_=_C1071 ,C1068_=_C1072 ,C1068_=_C1073 ,C1068_=_C1074 ,C1068_=_C1078 ,\nC1068_=_C1083 ,C1068_=_C1086 ,C1068_=_C1087 ,C1068_=_C1088 ,C1068_=_C1089 ,C1068_=_C1090 ,\nC1068_=_C1519 ,C1068_=_C1595 ,C1068_=_C1597 ,C1068_=_C1599 ,C1071_=_C1072 ,C1071_=_C1073 ,\nC1071_=_C1074 ,C1071_=_C1078 ,C1071_=_C1083 ,C1071_=_C1086 ,C1071_=_C1087 ,C1071_=_C1088 ,\nC1071_=_C1089 ,C1071_=_C1090 ,C1071_=_C1731 ,C1071_=_C1861 ,C1071_=_C1863 ,C1071_=_C1867 ,\nC1071_=_C1868 ,C1072_=_C1073 ,C1072_=_C1074 ,C1072_=_C1078 ,C1072_=_C1083 ,C1072_=_C1086 ,\nC1072_=_C1087 ,C1072_=_C1088 ,C1072_=_C1089 ,C1072_=_C1090 ,C1072_=_C1435 ,C1072_=_C1946 ,\nC1072_=_C1949 ,C1072_=_C1954 ,C1072_=_C1957 ,C1073_=_C1074 ,C1073_=_C1078 ,C1073_=_C1083 ,\nC1073_=_C1086 ,C1073_=_C1087 ,C1073_=_C1088 ,C1073_=_C1089 ,C1073_=_C1090 ,C1073_=_C1734 ,\nC1073_=_C2314 ,C1073_=_C2317 ,C1073_=_C2320 ,C1073_=_C2323 ,C1074_=_C1078 ,C1074_=_C1083 ,\nC1074_=_C1086 ,C1074_=_C1087 ,C1074_=_C1088 ,C1074_=_C1089 ,C1074_=_C1090 ,C1074_=_C1735 ,\nC1074_=_C2424 ,C1074_=_C2426 ,C1074_=_C2434 ,C1074_=_C2437 ,C1078_=_C1083 ,C1078_=_C1086 ,\nC1078_=_C1087 ,C1078_=_C1088 ,C1078_=_C1089 ,C1078_=_C1090 ,C1078_=_C2697 ,C1078_=_C2706 ,\nC1083_=_C1086 ,C1083_=_C1087 ,C1083_=_C1088 ,C1083_=_C1089 ,C1083_=_C1090 ,C1083_=_C2751 ,\nC1083_=_C3325 ,C1083_=_C3582 ,C1083_=_C3585 ,C1086_=_C1087 ,C1086_=_C1088 ,C1086_=_C1089 ,\nC1086_=_C1090 ,C1086_=_C3329 ,C1086_=_C3734 ,C1086_=_C3944 ,C1086_=_C3946 ,C1087_=_C1088 ,\nC1087_=_C1089 ,C1087_=_C1090 ,C1087_=_C1623 ,C1087_=_C2533 ,C1087_=_C2579 ,C1087_=_C2755 ,\nC1087_=_C2965 ,C1087_=_C3395 ,C1087_=_C3545 ,C1087_=_C3752 ,C1087_=_C3966 ,C1087_=_C3967 ,\nC1088_=_C1089 ,C1088_=_C1090 ,C1088_=_C1749 ,C1088_=_C2551 ,C1088_=_C2915 ,C1088_=_C3915 ,\nC1089_=_C1090 ,C1089_=_C1354 ,C1089_=_C1626 ,C1089_=_C2535 ,C1089_=_C2583 ,C1089_=_C3397 ,\nC1089_=_C3547 ,C1089_=_C3754 ,C1089_=_C4041 ,C1089_=_C4045 ,C1089_=_C4073 ,C1090_=_C3334 ,\nC1090_=_C3352 ,C1090_=_C3740 ,C1090_=_C4112 ,C1135_=_C1136 ,C1135_=_C1480 ,C1135_=_C1937 ,\nC1135_=_C2093 ,C1135_=_C2167 ,C1135_=_C2602 ,C1135_=_C2784 ,C1135_=_C3078 ,C1135_=_C3122 ,\nC1135_=_C3210 ,C1135_=_C3268 ,C1135_=_C3771 ,C1135_=_C3798 ,C1135_=_C3905 ,C1135_=_C3944 ,\nC1135_=_C4101 ,C1136_=_C1482 ,C1136_=_C1687 ,C1136_=_C1939 ,C1136_=_C2888 ,C1136_=_C3000 ,\nC1136_=_C3018 ,C1136_=_C3080 ,C1136_=_C3125 ,C1136_=_C3272 ,C1136_=_C3493 ,C1136_=_C3585 ,\nC1136_=_C3775 ,C1136_=_C3908 ,C1136_=_C3933 ,C1136_=_C3946 ,C1136_=_C4104 ,C1136_=_C4119 ,\nC1147_=_C1149 ,C1147_=_C1155 ,C1147_=_C1156 ,C1147_=_C1176 ,C1147_=_C1320 ,C1147_=_C1640 ,\nC1147_=_C2028 ,C1147_=_C2280 ,C1147_=_C2472 ,C1147_=_C3297 ,C1147_=_C3379 ,C1147_=_C3425 ,\nC1147_=_C3426 ,C1147_=_C3427 ,C1147_=_C3430 ,C1147_=_C3431 ,C1147_=_C3433 ,C1147_=_C3434 ,\nC1149_=_C1155 ,C1149_=_C1156 ,C1149_=_C1181 ,C1149_=_C1323 ,C1149_=_C1424 ,C1149_=_C1679 ,\nC1149_=_C1867 ,C1149_=_C1888 ,C1149_=_C2894 ,C1149_=_C3303 ,C1149_=_C3438 ,C1149_=_C3587 ,\nC1149_=_C3667 ,C1149_=_C3750 ,C1149_=_C3751 ,C1149_=_C3752 ,C1149_=_C3754 ,C1149_=_C3755 ,\nC1149_=_C3756 ,C1149_=_C3758 ,C1149_=_C3759 ,C1155_=_C1156 ,C1155_=_C1308 ,C1155_=_C1376 ,\nC1155_=_C1727 ,C1155_=_C1954 ,C1155_=_C2072 ,C1155_=_C2305 ,C1155_=_C2364 ,C1155_=_C2740 ,\nC1155_=_C2862 ,C1155_=_C2939 ,C1155_=_C3104 ,C1155_=_C3167 ,C1155_=_C3744 ,C1155_=_C4027 ,\nC1155_=_C4032 ,C1155_=_C4033 ,C1156_=_C1186 ,C1156_=_C1328 ,C1156_=_C1580 ,C1156_=_C2108 ,\nC1156_=_C2290 ,C1156_=_C3120 ,C1156_=_C3308 ,C1156_=_C3618 ,C1156_=_C3820 ,C1156_=_C3861 ,\nC1156_=_C3896 ,C1156_=_C3935 ,C1156_=_C4045 ,C1156_=_C4047 ,C1156_=_C4049 ,C1156_=_C4050 ,\nC1174_=_C1176 ,C1174_=_C1179 ,C1174_=_C1181 ,C1174_=_C1186 ,C1174_=_C2414 ,C1174_=_C2505 ,\nC1174_=_C2646 ,C1174_=_C2717 ,C1174_=_C3190 ,C1174_=_C3201 ,C1174_=_C3336 ,C1174_=_C3337 ,\nC1174_=_C3341 ,C1174_=_C3344 ,C1174_=_C3346 ,C1174_=_C3347 ,C1174_=_C3348 ,C1174_=_C3349 ,\nC1174_=_C3350 ,C1174_=_C3352 ,C1174_=_C3353 ,C1176_=_C1179 ,C1176_=_C1181 ,C1176_=_C1186 ,\nC1176_=_C1320 ,C1176_=_C1640 ,C1176_=_C2028 ,C1176_=_C2280 ,C1176_=_C2472 ,C1176_=_C3297 ,\nC1176_=_C3379 ,C1176_=_C3425 ,C1176_=_C3426 ,C1176_=_C3427 ,C1176_=_C3430 ,C1176_=_C3431 ,\nC1176_=_C3433 ,C1176_=_C3434 ,C1179_=_C1181 ,C1179_=_C1186 ,C1179_=_C1472 ,C1179_=_C2419 ,\nC1179_=_C2613 ,C1179_=_C2651 ,C1179_=_C3204 ,C1179_=_C3220 ,C1179_=_C3261 ,C1179_=_C3415 ,\nC1179_=_C3437 ,C1179_=_C3632 ,C1179_=_C3698 ,C1179_=_C3733 ,C1179_=_C3734 ,C1179_=_C3735 ,\nC1179_=_C3737 ,C1179_=_C3738 ,C1179_=_C3740 ,C1181_=_C1186</w:t>
      </w:r>
    </w:p>
    <w:p>
      <w:pPr>
        <w:pStyle w:val="PreformattedText"/>
        <w:bidi w:val="0"/>
        <w:spacing w:before="0" w:after="0"/>
        <w:jc w:val="left"/>
        <w:rPr/>
      </w:pPr>
      <w:r>
        <w:rPr/>
        <w:t xml:space="preserve"> </w:t>
      </w:r>
      <w:r>
        <w:rPr/>
        <w:t>,C1181_=_C1323 ,C1181_=_C1424 ,\nC1181_=_C1679 ,C1181_=_C1867 ,C1181_=_C1888 ,C1181_=_C2894 ,C1181_=_C3303 ,C1181_=_C3438 ,\nC1181_=_C3587 ,C1181_=_C3667 ,C1181_=_C3750 ,C1181_=_C3751 ,C1181_=_C3752 ,C1181_=_C3754 ,\nC1181_=_C3755 ,C1181_=_C3756 ,C1181_=_C3758 ,C1181_=_C3759 ,C1186_=_C1328 ,C1186_=_C1580 ,\nC1186_=_C2108 ,C1186_=_C2290 ,C1186_=_C3120 ,C1186_=_C3308 ,C1186_=_C3618 ,C1186_=_C3820 ,\nC1186_=_C3861 ,C1186_=_C3896 ,C1186_=_C3935 ,C1186_=_C4045 ,C1186_=_C4047 ,C1186_=_C4049 ,\nC1186_=_C4050 ,C1200_=_C1213 ,C1200_=_C1502 ,C1200_=_C1712 ,C1200_=_C1816 ,C1200_=_C2662 ,\nC1200_=_C2664 ,C1200_=_C2665 ,C1200_=_C2666 ,C1200_=_C2667 ,C1200_=_C2668 ,C1200_=_C2669 ,\nC1200_=_C2671 ,C1200_=_C2672 ,C1200_=_C2673 ,C1200_=_C2674 ,C1200_=_C2676 ,C1213_=_C1476 ,\nC1213_=_C1726 ,C1213_=_C1934 ,C1213_=_C2127 ,C1213_=_C2459 ,C1213_=_C3033 ,C1213_=_C3264 ,\nC1213_=_C3307 ,C1213_=_C3628 ,C1213_=_C3640 ,C1213_=_C3661 ,C1213_=_C3675 ,C1213_=_C3729 ,\nC1213_=_C3804 ,C1213_=_C3819 ,C1213_=_C3920 ,C1213_=_C3988 ,C1219_=_C1230 ,C1219_=_C1432 ,\nC1219_=_C1433 ,C1219_=_C1434 ,C1219_=_C1435 ,C1219_=_C1437 ,C1219_=_C1438 ,C1219_=_C1439 ,\nC1219_=_C1441 ,C1219_=_C1442 ,C1219_=_C1446 ,C1219_=_C1447 ,C1219_=_C1448 ,C1219_=_C1449 ,\nC1219_=_C1452 ,C1219_=_C1454 ,C1219_=_C1455 ,C1230_=_C1421 ,C1230_=_C1599 ,C1230_=_C1821 ,\nC1230_=_C1884 ,C1230_=_C2088 ,C1230_=_C2158 ,C1230_=_C2185 ,C1230_=_C2417 ,C1230_=_C2719 ,\nC1230_=_C2934 ,C1230_=_C3191 ,C1230_=_C3520 ,C1230_=_C3523 ,C1230_=_C3524 ,C1230_=_C3525 ,\nC1230_=_C3526 ,C1230_=_C3528 ,C1247_=_C1248 ,C1247_=_C1250 ,C1247_=_C1252 ,C1247_=_C1253 ,\nC1247_=_C1254 ,C1247_=_C1263 ,C1247_=_C1264 ,C1247_=_C1265 ,C1247_=_C1407 ,C1247_=_C1500 ,\nC1247_=_C1519 ,C1247_=_C1520 ,C1247_=_C1522 ,C1247_=_C1523 ,C1247_=_C1524 ,C1247_=_C1526 ,\nC1247_=_C1528 ,C1247_=_C1530 ,C1247_=_C1531 ,C1247_=_C1532 ,C1247_=_C1534 ,C1247_=_C1535 ,\nC1247_=_C1536 ,C1247_=_C1538 ,C1247_=_C1540 ,C1247_=_C1542 ,C1248_=_C1250 ,C1248_=_C1252 ,\nC1248_=_C1253 ,C1248_=_C1254 ,C1248_=_C1263 ,C1248_=_C1264 ,C1248_=_C1265 ,C1248_=_C1652 ,\nC1248_=_C1654 ,C1248_=_C1658 ,C1248_=_C1661 ,C1248_=_C1663 ,C1248_=_C1664 ,C1248_=_C1666 ,\nC1250_=_C1252 ,C1250_=_C1253 ,C1250_=_C1254 ,C1250_=_C1263 ,C1250_=_C1264 ,C1250_=_C1265 ,\nC1250_=_C2195 ,C1250_=_C2196 ,C1250_=_C2197 ,C1250_=_C2198 ,C1250_=_C2200 ,C1250_=_C2202 ,\nC1250_=_C2203 ,C1250_=_C2204 ,C1250_=_C2205 ,C1250_=_C2206 ,C1250_=_C2210 ,C1252_=_C1253 ,\nC1252_=_C1254 ,C1252_=_C1263 ,C1252_=_C1264 ,C1252_=_C1265 ,C1252_=_C1417 ,C1252_=_C1904 ,\nC1252_=_C2043 ,C1252_=_C2295 ,C1252_=_C2748 ,C1252_=_C2749 ,C1252_=_C2750 ,C1252_=_C2751 ,\nC1252_=_C2752 ,C1252_=_C2753 ,C1252_=_C2754 ,C1252_=_C2755 ,C1252_=_C2757 ,C1253_=_C1254 ,\nC1253_=_C1263 ,C1253_=_C1264 ,C1253_=_C1265 ,C1253_=_C1298 ,C1253_=_C1418 ,C1253_=_C1635 ,\nC1253_=_C2025 ,C1253_=_C2044 ,C1253_=_C2276 ,C1253_=_C2846 ,C1253_=_C2849 ,C1253_=_C2850 ,\nC1253_=_C2853 ,C1254_=_C1263 ,C1254_=_C1264 ,C1254_=_C1265 ,C1254_=_C1459 ,C1254_=_C1863 ,\nC1254_=_C2317 ,C1254_=_C2426 ,C1254_=_C2905 ,C1254_=_C2906 ,C1254_=_C2910 ,C1254_=_C2911 ,\nC1254_=_C2915 ,C1263_=_C1264 ,C1263_=_C1265 ,C1263_=_C2437 ,C1263_=_C2478 ,C1263_=_C2567 ,\nC1263_=_C3011 ,C1263_=_C3119 ,C1263_=_C3225 ,C1263_=_C3386 ,C1263_=_C3500 ,C1263_=_C3703 ,\nC1263_=_C3811 ,C1263_=_C3852 ,C1263_=_C4016 ,C1263_=_C4041 ,C1263_=_C4042 ,C1263_=_C4043 ,\nC1264_=_C1265 ,C1264_=_C1430 ,C1264_=_C1896 ,C1264_=_C1938 ,C1264_=_C2055 ,C1264_=_C2131 ,\nC1264_=_C2463 ,C1264_=_C3038 ,C1264_=_C3311 ,C1264_=_C3509 ,C1264_=_C3537 ,C1264_=_C3629 ,\nC1264_=_C3666 ,C1264_=_C3678 ,C1264_=_C3732 ,C1264_=_C3814 ,C1265_=_C1333 ,C1265_=_C1431 ,\nC1265_=_C1518 ,C1265_=_C1563 ,C1265_=_C1811 ,C1265_=_C2056 ,C1265_=_C3063 ,C1265_=_C3422 ,\nC1265_=_C3538 ,C1265_=_C3567 ,C1265_=_C3815 ,C1265_=_C3981 ,C1265_=_C4096 ,C1265_=_C4118 ,\nC1269_=_C1283 ,C1269_=_C1793 ,C1269_=_C1815 ,C1269_=_C2154 ,C1269_=_C2624 ,C1269_=_C2625 ,\nC1269_=_C2626 ,C1269_=_C2627 ,C1269_=_C2628 ,C1269_=_C2629 ,C1269_=_C2630 ,C1269_=_C2632 ,\nC1269_=_C2633 ,C1269_=_C2635 ,C1269_=_C2636 ,C1269_=_C2637 ,C1283_=_C1809 ,C1283_=_C1917 ,\nC1283_=_C2169 ,C1283_=_C2308 ,C1283_=_C2728 ,C1283_=_C3199 ,C1283_=_C3269 ,C1283_=_C3478 ,\nC1283_=_C3582 ,C1283_=_C3715 ,C1283_=_C3892 ,C1283_=_C3966 ,C1283_=_C4010 ,C1283_=_C4015 ,\nC1283_=_C4052 ,C1287_=_C1289 ,C1287_=_C1297 ,C1287_=_C1298 ,C1287_=_C1300 ,C1287_=_C1301 ,\nC1287_=_C1302 ,C1287_=_C1308 ,C1287_=_C1335 ,C1287_=_C1337 ,C1287_=_C1343 ,C1287_=_C1345 ,\nC1287_=_C1346 ,C1287_=_C1349 ,C1287_=_C1350 ,C1287_=_C1351 ,C1287_=_C1354 ,C1287_=_C1355 ,\nC1289_=_C1297 ,C1289_=_C1298 ,C1289_=_C1300 ,C1289_=_C1301 ,C1289_=_C1302 ,C1289_=_C1308 ,\nC1289_=_C1731 ,C1289_=_C1733 ,C1289_=_C1734 ,C1289_=_C1735 ,C1289_=_C1741 ,C1289_=_C1745 ,\nC1289_=_C1746 ,C1289_=_C1749 ,C1289_=_C1750 ,C1289_=_C1751 ,C1297_=_C1298 ,C1297_=_C1300 ,\nC1297_=_C1301 ,C1297_=_C1302 ,C1297_=_C1308 ,C1297_=_C1366 ,C1297_=_C1713 ,C1297_=_C1877 ,\nC1297_=_C1946 ,C1297_=_C2059 ,C1297_=_C2296 ,C1297_=_C2808 ,C1297_=_C2810 ,C1297_=_C2815 ,\nC1297_=_C2816 ,C1297_=_C2818 ,C1298_=_C1300 ,C1298_=_C1301 ,C1298_=_C1302 ,C1298_=_C1308 ,\nC1298_=_C1418 ,C1298_=_C1635 ,C1298_=_C2025 ,C1298_=_C2044 ,C1298_=_C2276 ,C1298_=_C2846 ,\nC1298_=_C2849 ,C1298_=_C2850 ,C1298_=_C2853 ,C1300_=_C1301 ,C1300_=_C1302 ,C1300_=_C1308 ,\nC1300_=_C1388 ,C1300_=_C1778 ,C1300_=_C2101 ,C1300_=_C2260 ,C1300_=_C2333 ,C1300_=_C2397 ,\nC1300_=_C2485 ,C1300_=_C3040 ,C1300_=_C3041 ,C1300_=_C3045 ,C1300_=_C3048 ,C1300_=_C3049 ,\nC1300_=_C3050 ,C1300_=_C3051 ,C1301_=_C1302 ,C1301_=_C1308 ,C1301_=_C2180 ,C1301_=_C2489 ,\nC1301_=_C3066 ,C1301_=_C3129 ,C1301_=_C3368 ,C1301_=_C3369 ,C1301_=_C3373 ,C1301_=_C3376 ,\nC1301_=_C3378 ,C1302_=_C1308 ,C1302_=_C1577 ,C1302_=_C2103 ,C1302_=_C2140 ,C1302_=_C2218 ,\nC1302_=_C3644 ,C1302_=_C3646 ,C1302_=_C3647 ,C1302_=_C3652 ,C1308_=_C1376 ,C1308_=_C1727 ,\nC1308_=_C1954 ,C1308_=_C2072 ,C1308_=_C2305 ,C1308_=_C2364 ,C1308_=_C2740 ,C1308_=_C2862 ,\nC1308_=_C2939 ,C1308_=_C3104 ,C1308_=_C3167 ,C1308_=_C3744 ,C1308_=_C4027 ,C1308_=_C4032 ,\nC1308_=_C4033 ,C1320_=_C1323 ,C1320_=_C1328 ,C1320_=_C1333 ,C1320_=_C1640 ,C1320_=_C2028 ,\nC1320_=_C2280 ,C1320_=_C2472 ,C1320_=_C3297 ,C1320_=_C3379 ,C1320_=_C3425 ,C1320_=_C3426 ,\nC1320_=_C3427 ,C1320_=_C3430 ,C1320_=_C3431 ,C1320_=_C3433 ,C1320_=_C3434 ,C1323_=_C1328 ,\nC1323_=_C1333 ,C1323_=_C1424 ,C1323_=_C1679 ,C1323_=_C1867 ,C1323_=_C1888 ,C1323_=_C2894 ,\nC1323_=_C3303 ,C1323_=_C3438 ,C1323_=_C3587 ,C1323_=_C3667 ,C1323_=_C3750 ,C1323_=_C3751 ,\nC1323_=_C3752 ,C1323_=_C3754 ,C1323_=_C3755 ,C1323_=_C3756 ,C1323_=_C3758 ,C1323_=_C3759 ,\nC1328_=_C1333 ,C1328_=_C1580 ,C1328_=_C2108 ,C1328_=_C2290 ,C1328_=_C3120 ,C1328_=_C3308 ,\nC1328_=_C3618 ,C1328_=_C3820 ,C1328_=_C3861 ,C1328_=_C3896 ,C1328_=_C3935 ,C1328_=_C4045 ,\nC1328_=_C4047 ,C1328_=_C4049 ,C1328_=_C4050 ,C1333_=_C1431 ,C1333_=_C1518 ,C1333_=_C1563 ,\nC1333_=_C1811 ,C1333_=_C2056 ,C1333_=_C3063 ,C1333_=_C3422 ,C1333_=_C3538 ,C1333_=_C3567 ,\nC1333_=_C3815 ,C1333_=_C3981 ,C1333_=_C4096 ,C1333_=_C4118 ,C1335_=_C1337 ,C1335_=_C1343 ,\nC1335_=_C1345 ,C1335_=_C1346 ,C1335_=_C1349 ,C1335_=_C1350 ,C1335_=_C1351 ,C1335_=_C1354 ,\nC1335_=_C1355 ,C1335_=_C1500 ,C1335_=_C1502 ,C1335_=_C1503 ,C1335_=_C1510 ,C1335_=_C1511 ,\nC1335_=_C1515 ,C1335_=_C1518 ,C1337_=_C1343 ,C1337_=_C1345 ,C1337_=_C1346 ,C1337_=_C1349 ,\nC1337_=_C1350 ,C1337_=_C1351 ,C1337_=_C1354 ,C1337_=_C1355 ,C1337_=_C2002 ,C1337_=_C2276 ,\nC1337_=_C2279 ,C1337_=_C2280 ,C1337_=_C2282 ,C1337_=_C2290 ,C1343_=_C1345 ,C1343_=_C1346 ,\nC1343_=_C1349 ,C1343_=_C1350 ,C1343_=_C1351 ,C1343_=_C1354 ,C1343_=_C1355 ,C1343_=_C3119 ,\nC1343_=_C3120 ,C1343_=_C3122 ,C1343_=_C3125 ,C1345_=_C1346 ,C1345_=_C1349 ,C1345_=_C1350 ,\nC1345_=_C1351 ,C1345_=_C1354 ,C1345_=_C1355 ,C1345_=_C2666 ,C1345_=_C2824 ,C1345_=_C3336 ,\nC1345_=_C3415 ,C1345_=_C3416 ,C1345_=_C3422 ,C1346_=_C1349 ,C1346_=_C1350 ,C1346_=_C1351 ,\nC1346_=_C1354 ,C1346_=_C1355 ,C1346_=_C3358 ,C1346_=_C3618 ,C1349_=_C1350 ,C1349_=_C1351 ,\nC1349_=_C1354 ,C1349_=_C1355 ,C1349_=_C2204 ,C1349_=_C2632 ,C1349_=_C2672 ,C1349_=_C3818 ,\nC1349_=_C3819 ,C1349_=_C3820 ,C1349_=_C3824 ,C1350_=_C1351 ,C1350_=_C1354 ,C1350_=_C1355 ,\nC1350_=_C3935 ,C1351_=_C1354 ,C1351_=_C1355 ,C1351_=_C2674 ,C1351_=_C2832 ,C1351_=_C3786 ,\nC1351_=_C3981 ,C1354_=_C1355 ,C1354_=_C1626 ,C1354_=_C2535 ,C1354_=_C2583 ,C1354_=_C3397 ,\nC1354_=_C3547 ,C1354_=_C3754 ,C1354_=_C4041 ,C1354_=_C4045 ,C1354_=_C4073 ,C1355_=_C4033 ,\nC1355_=_C4049 ,C1366_=_C1376 ,C1366_=_C1379 ,C1366_=_C1713 ,C1366_=_C1877 ,C1366_=_C1946 ,\nC1366_=_C2059 ,C1366_=_C2296 ,C1366_=_C2808 ,C1366_=_C2810 ,C1366_=_C2815 ,C1366_=_C2816 ,\nC1366_=_C2818 ,C1376_=_C1379 ,C1376_=_C1727 ,C1376_=_C1954 ,C1376_=_C2072 ,C1376_=_C2305 ,\nC1376_=_C2364 ,C1376_=_C2740 ,C1376_=_C2862 ,C1376_=_C2939 ,C1376_=_C3104 ,C1376_=_C3167 ,\nC1376_=_C3744 ,C1376_=_C4027 ,C1376_=_C4032 ,C1376_=_C4033 ,C1379_=_C1688 ,C1379_=_C1730 ,\nC1379_=_C1957 ,C1379_=_C2076 ,C1379_=_C2309 ,C1379_=_C2932 ,C1379_=_C2943 ,C1379_=_C3171 ,\nC1379_=_C3612 ,C1379_=_C3749 ,C1379_=_C3824 ,C1379_=_C4111 ,C1379_=_C4112 ,C1388_=_C1390 ,\nC1388_=_C1392 ,C1388_=_C1397 ,C1388_=_C1401 ,C1388_=_C1778 ,C1388_=_C2101 ,C1388_=_C2260 ,\nC1388_=_C2333 ,C1388_=_C2397 ,C1388_=_C2485 ,C1388_=_C3040 ,C1388_=_C3041 ,C1388_=_C3045 ,\nC1388_=_C3048 ,C1388_=_C3049 ,C1388_=_C3050 ,C1388_=_C3051 ,C1390_=_C1392 ,C1390_=_C1397 ,\nC1390_=_C1401 ,C1390_=_C1639 ,C1390_=_C2026 ,C1390_=_C2179 ,C1390_=_C2279 ,C1390_=_C2447 ,\nC1390_=_C2487 ,C1390_=_C3157 ,C1390_=_C3230 ,C1390_=_C3232 ,C1390_=_C3234 ,C1390_=_C3235 ,\nC1390_=_C3236 ,C1390_=_C3237 ,C1390_=_C3238 ,C1390_=_C3239 ,C1390_=_C3240 ,C1390_=_C3242 ,\nC1392_=_C1397 ,C1392_=_C1401 ,C1392_=_C2320 ,C1392_=_C2378 ,C1392_=_C2449 ,C1392_=_C2470 ,\nC1392_=_C2608 ,C1392_=_C3159 ,C1392_=_C3354 ,C1392_=_C3356 ,C1392_=_C3357 ,C1392_=_C3358 ,\nC1392_=_C3359 ,C1392_=_C3360 ,C1392_=_C3362 ,C1392_=_C3363 ,C1392_=_C3364 ,C1392_=_C3365 ,\nC1392_=_C3367 ,C1397_=_C1401</w:t>
      </w:r>
    </w:p>
    <w:p>
      <w:pPr>
        <w:pStyle w:val="PreformattedText"/>
        <w:bidi w:val="0"/>
        <w:spacing w:before="0" w:after="0"/>
        <w:jc w:val="left"/>
        <w:rPr/>
      </w:pPr>
      <w:r>
        <w:rPr/>
        <w:t xml:space="preserve"> </w:t>
      </w:r>
      <w:r>
        <w:rPr/>
        <w:t>,C1397_=_C1891 ,C1397_=_C2091 ,C1397_=_C2106 ,C1397_=_C2163 ,\nC1397_=_C2342 ,C1397_=_C2495 ,C1397_=_C2600 ,C1397_=_C2782 ,C1397_=_C3208 ,C1397_=_C3263 ,\nC1397_=_C3507 ,C1397_=_C3627 ,C1397_=_C3796 ,C1397_=_C3982 ,C1397_=_C3984 ,C1397_=_C3986 ,\nC1397_=_C3987 ,C1401_=_C1582 ,C1401_=_C2109 ,C1401_=_C2149 ,C1401_=_C2232 ,C1401_=_C2691 ,\nC1401_=_C2706 ,C1401_=_C2900 ,C1401_=_C3608 ,C1401_=_C3664 ,C1401_=_C3891 ,C1401_=_C3950 ,\nC1401_=_C4067 ,C1401_=_C4088 ,C1401_=_C4090 ,C1407_=_C1409 ,C1407_=_C1415 ,C1407_=_C1416 ,\nC1407_=_C1417 ,C1407_=_C1418 ,C1407_=_C1420 ,C1407_=_C1421 ,C1407_=_C1423 ,C1407_=_C1424 ,\nC1407_=_C1429 ,C1407_=_C1430 ,C1407_=_C1431 ,C1407_=_C1500 ,C1407_=_C1519 ,C1407_=_C1520 ,\nC1407_=_C1522 ,C1407_=_C1523 ,C1407_=_C1524 ,C1407_=_C1526 ,C1407_=_C1528 ,C1407_=_C1530 ,\nC1407_=_C1531 ,C1407_=_C1532 ,C1407_=_C1534 ,C1407_=_C1535 ,C1407_=_C1536 ,C1407_=_C1538 ,\nC1407_=_C1540 ,C1407_=_C1542 ,C1409_=_C1415 ,C1409_=_C1416 ,C1409_=_C1417 ,C1409_=_C1418 ,\nC1409_=_C1420 ,C1409_=_C1421 ,C1409_=_C1423 ,C1409_=_C1424 ,C1409_=_C1429 ,C1409_=_C1430 ,\nC1409_=_C1431 ,C1409_=_C1606 ,C1409_=_C1611 ,C1409_=_C1612 ,C1409_=_C1617 ,C1409_=_C1618 ,\nC1409_=_C1620 ,C1409_=_C1622 ,C1409_=_C1623 ,C1409_=_C1626 ,C1409_=_C1629 ,C1415_=_C1416 ,\nC1415_=_C1417 ,C1415_=_C1418 ,C1415_=_C1420 ,C1415_=_C1421 ,C1415_=_C1423 ,C1415_=_C1424 ,\nC1415_=_C1429 ,C1415_=_C1430 ,C1415_=_C1431 ,C1415_=_C1567 ,C1415_=_C2099 ,C1415_=_C2519 ,\nC1415_=_C2523 ,C1415_=_C2533 ,C1415_=_C2535 ,C1416_=_C1417 ,C1416_=_C1418 ,C1416_=_C1420 ,\nC1416_=_C1421 ,C1416_=_C1423 ,C1416_=_C1424 ,C1416_=_C1429 ,C1416_=_C1430 ,C1416_=_C1431 ,\nC1416_=_C1548 ,C1416_=_C1775 ,C1416_=_C2256 ,C1416_=_C2395 ,C1416_=_C2572 ,C1416_=_C2574 ,\nC1416_=_C2578 ,C1416_=_C2579 ,C1416_=_C2580 ,C1416_=_C2581 ,C1416_=_C2582 ,C1416_=_C2583 ,\nC1416_=_C2584 ,C1416_=_C2585 ,C1417_=_C1418 ,C1417_=_C1420 ,C1417_=_C1421 ,C1417_=_C1423 ,\nC1417_=_C1424 ,C1417_=_C1429 ,C1417_=_C1430 ,C1417_=_C1431 ,C1417_=_C1904 ,C1417_=_C2043 ,\nC1417_=_C2295 ,C1417_=_C2748 ,C1417_=_C2749 ,C1417_=_C2750 ,C1417_=_C2751 ,C1417_=_C2752 ,\nC1417_=_C2753 ,C1417_=_C2754 ,C1417_=_C2755 ,C1417_=_C2757 ,C1418_=_C1420 ,C1418_=_C1421 ,\nC1418_=_C1423 ,C1418_=_C1424 ,C1418_=_C1429 ,C1418_=_C1430 ,C1418_=_C1431 ,C1418_=_C1635 ,\nC1418_=_C2025 ,C1418_=_C2044 ,C1418_=_C2276 ,C1418_=_C2846 ,C1418_=_C2849 ,C1418_=_C2850 ,\nC1418_=_C2853 ,C1420_=_C1421 ,C1420_=_C1423 ,C1420_=_C1424 ,C1420_=_C1429 ,C1420_=_C1430 ,\nC1420_=_C1431 ,C1420_=_C1784 ,C1420_=_C1881 ,C1420_=_C2266 ,C1420_=_C2400 ,C1420_=_C3099 ,\nC1420_=_C3390 ,C1420_=_C3392 ,C1420_=_C3394 ,C1420_=_C3395 ,C1420_=_C3397 ,C1420_=_C3398 ,\nC1421_=_C1423 ,C1421_=_C1424 ,C1421_=_C1429 ,C1421_=_C1430 ,C1421_=_C1431 ,C1421_=_C1599 ,\nC1421_=_C1821 ,C1421_=_C1884 ,C1421_=_C2088 ,C1421_=_C2158 ,C1421_=_C2185 ,C1421_=_C2417 ,\nC1421_=_C2719 ,C1421_=_C2934 ,C1421_=_C3191 ,C1421_=_C3520 ,C1421_=_C3523 ,C1421_=_C3524 ,\nC1421_=_C3525 ,C1421_=_C3526 ,C1421_=_C3528 ,C1423_=_C1424 ,C1423_=_C1429 ,C1423_=_C1430 ,\nC1423_=_C1431 ,C1423_=_C2217 ,C1423_=_C3069 ,C1423_=_C3135 ,C1423_=_C3274 ,C1423_=_C3529 ,\nC1423_=_C3540 ,C1423_=_C3542 ,C1423_=_C3543 ,C1423_=_C3545 ,C1423_=_C3547 ,C1423_=_C3548 ,\nC1423_=_C3550 ,C1423_=_C3551 ,C1424_=_C1429 ,C1424_=_C1430 ,C1424_=_C1431 ,C1424_=_C1679 ,\nC1424_=_C1867 ,C1424_=_C1888 ,C1424_=_C2894 ,C1424_=_C3303 ,C1424_=_C3438 ,C1424_=_C3587 ,\nC1424_=_C3667 ,C1424_=_C3750 ,C1424_=_C3751 ,C1424_=_C3752 ,C1424_=_C3754 ,C1424_=_C3755 ,\nC1424_=_C3756 ,C1424_=_C3758 ,C1424_=_C3759 ,C1429_=_C1430 ,C1429_=_C1431 ,C1429_=_C1515 ,\nC1429_=_C1650 ,C1429_=_C2191 ,C1429_=_C2500 ,C1429_=_C2901 ,C1429_=_C2955 ,C1429_=_C3411 ,\nC1429_=_C3595 ,C1429_=_C3967 ,C1429_=_C4053 ,C1429_=_C4073 ,C1429_=_C4076 ,C1429_=_C4113 ,\nC1430_=_C1431 ,C1430_=_C1896 ,C1430_=_C1938 ,C1430_=_C2055 ,C1430_=_C2131 ,C1430_=_C2463 ,\nC1430_=_C3038 ,C1430_=_C3311 ,C1430_=_C3509 ,C1430_=_C3537 ,C1430_=_C3629 ,C1430_=_C3666 ,\nC1430_=_C3678 ,C1430_=_C3732 ,C1430_=_C3814 ,C1431_=_C1518 ,C1431_=_C1563 ,C1431_=_C1811 ,\nC1431_=_C2056 ,C1431_=_C3063 ,C1431_=_C3422 ,C1431_=_C3538 ,C1431_=_C3567 ,C1431_=_C3815 ,\nC1431_=_C3981 ,C1431_=_C4096 ,C1431_=_C4118 ,C1432_=_C1433 ,C1432_=_C1434 ,C1432_=_C1435 ,\nC1432_=_C1437 ,C1432_=_C1438 ,C1432_=_C1439 ,C1432_=_C1441 ,C1432_=_C1442 ,C1432_=_C1446 ,\nC1432_=_C1447 ,C1432_=_C1448 ,C1432_=_C1449 ,C1432_=_C1452 ,C1432_=_C1454 ,C1432_=_C1455 ,\nC1432_=_C1564 ,C1432_=_C1567 ,C1432_=_C1572 ,C1432_=_C1577 ,C1432_=_C1580 ,C1432_=_C1582 ,\nC1432_=_C1585 ,C1433_=_C1434 ,C1433_=_C1435 ,C1433_=_C1437 ,C1433_=_C1438 ,C1433_=_C1439 ,\nC1433_=_C1441 ,C1433_=_C1442 ,C1433_=_C1446 ,C1433_=_C1447 ,C1433_=_C1448 ,C1433_=_C1449 ,\nC1433_=_C1452 ,C1433_=_C1454 ,C1433_=_C1455 ,C1433_=_C1606 ,C1433_=_C1877 ,C1433_=_C1879 ,\nC1433_=_C1880 ,C1433_=_C1881 ,C1433_=_C1884 ,C1433_=_C1888 ,C1433_=_C1891 ,C1433_=_C1896 ,\nC1434_=_C1435 ,C1434_=_C1437 ,C1434_=_C1438 ,C1434_=_C1439 ,C1434_=_C1441 ,C1434_=_C1442 ,\nC1434_=_C1446 ,C1434_=_C1447 ,C1434_=_C1448 ,C1434_=_C1449 ,C1434_=_C1452 ,C1434_=_C1454 ,\nC1434_=_C1455 ,C1434_=_C1904 ,C1434_=_C1917 ,C1435_=_C1437 ,C1435_=_C1438 ,C1435_=_C1439 ,\nC1435_=_C1441 ,C1435_=_C1442 ,C1435_=_C1446 ,C1435_=_C1447 ,C1435_=_C1448 ,C1435_=_C1449 ,\nC1435_=_C1452 ,C1435_=_C1454 ,C1435_=_C1455 ,C1435_=_C1946 ,C1435_=_C1949 ,C1435_=_C1954 ,\nC1435_=_C1957 ,C1437_=_C1438 ,C1437_=_C1439 ,C1437_=_C1441 ,C1437_=_C1442 ,C1437_=_C1446 ,\nC1437_=_C1447 ,C1437_=_C1448 ,C1437_=_C1449 ,C1437_=_C1452 ,C1437_=_C1454 ,C1437_=_C1455 ,\nC1437_=_C2000 ,C1437_=_C2099 ,C1437_=_C2100 ,C1437_=_C2101 ,C1437_=_C2103 ,C1437_=_C2106 ,\nC1437_=_C2108 ,C1437_=_C2109 ,C1437_=_C2112 ,C1438_=_C1439 ,C1438_=_C1441 ,C1438_=_C1442 ,\nC1438_=_C1446 ,C1438_=_C1447 ,C1438_=_C1448 ,C1438_=_C1449 ,C1438_=_C1452 ,C1438_=_C1454 ,\nC1438_=_C1455 ,C1438_=_C2136 ,C1438_=_C2140 ,C1438_=_C2143 ,C1438_=_C2148 ,C1438_=_C2149 ,\nC1439_=_C1441 ,C1439_=_C1442 ,C1439_=_C1446 ,C1439_=_C1447 ,C1439_=_C1448 ,C1439_=_C1449 ,\nC1439_=_C1452 ,C1439_=_C1454 ,C1439_=_C1455 ,C1439_=_C2154 ,C1439_=_C2158 ,C1439_=_C2163 ,\nC1439_=_C2167 ,C1439_=_C2169 ,C1441_=_C1442 ,C1441_=_C1446 ,C1441_=_C1447 ,C1441_=_C1448 ,\nC1441_=_C1449 ,C1441_=_C1452 ,C1441_=_C1454 ,C1441_=_C1455 ,C1441_=_C2691 ,C1442_=_C1446 ,\nC1442_=_C1447 ,C1442_=_C1448 ,C1442_=_C1449 ,C1442_=_C1452 ,C1442_=_C1454 ,C1442_=_C1455 ,\nC1442_=_C2624 ,C1442_=_C2662 ,C1442_=_C2768 ,C1442_=_C2773 ,C1446_=_C1447 ,C1446_=_C1448 ,\nC1446_=_C1449 ,C1446_=_C1452 ,C1446_=_C1454 ,C1446_=_C1455 ,C1447_=_C1448 ,C1447_=_C1449 ,\nC1447_=_C1452 ,C1447_=_C1454 ,C1447_=_C1455 ,C1447_=_C3520 ,C1448_=_C1449 ,C1448_=_C1452 ,\nC1448_=_C1454 ,C1448_=_C1455 ,C1448_=_C2015 ,C1448_=_C2578 ,C1448_=_C2850 ,C1448_=_C3045 ,\nC1448_=_C3237 ,C1448_=_C3394 ,C1448_=_C3427 ,C1448_=_C3523 ,C1448_=_C3597 ,C1449_=_C1452 ,\nC1449_=_C1454 ,C1449_=_C1455 ,C1449_=_C2580 ,C1449_=_C3524 ,C1452_=_C1454 ,C1452_=_C1455 ,\nC1452_=_C1997 ,C1452_=_C3333 ,C1452_=_C3526 ,C1452_=_C4104 ,C1454_=_C1455 ,C1454_=_C3986 ,\nC1454_=_C4101 ,C1454_=_C4119 ,C1455_=_C1629 ,C1455_=_C2210 ,C1455_=_C3378 ,C1455_=_C3434 ,\nC1455_=_C3528 ,C1455_=_C3551 ,C1455_=_C3759 ,C1455_=_C4026 ,C1455_=_C4050 ,C1458_=_C1459 ,\nC1458_=_C1462 ,C1458_=_C1464 ,C1458_=_C1468 ,C1458_=_C1472 ,C1458_=_C1476 ,C1458_=_C1480 ,\nC1458_=_C1482 ,C1458_=_C1486 ,C1458_=_C1690 ,C1458_=_C1861 ,C1458_=_C2314 ,C1458_=_C2424 ,\nC1458_=_C2540 ,C1458_=_C2542 ,C1458_=_C2543 ,C1458_=_C2545 ,C1458_=_C2546 ,C1458_=_C2551 ,\nC1458_=_C2552 ,C1459_=_C1462 ,C1459_=_C1464 ,C1459_=_C1468 ,C1459_=_C1472 ,C1459_=_C1476 ,\nC1459_=_C1480 ,C1459_=_C1482 ,C1459_=_C1863 ,C1459_=_C2317 ,C1459_=_C2426 ,C1459_=_C2905 ,\nC1459_=_C2906 ,C1459_=_C2910 ,C1459_=_C2911 ,C1459_=_C2915 ,C1462_=_C1464 ,C1462_=_C1468 ,\nC1462_=_C1472 ,C1462_=_C1476 ,C1462_=_C1480 ,C1462_=_C1482 ,C1462_=_C1879 ,C1462_=_C2713 ,\nC1462_=_C3083 ,C1462_=_C3144 ,C1462_=_C3172 ,C1462_=_C3176 ,C1462_=_C3177 ,C1462_=_C3179 ,\nC1462_=_C3181 ,C1462_=_C3182 ,C1462_=_C3185 ,C1462_=_C3187 ,C1464_=_C1468 ,C1464_=_C1472 ,\nC1464_=_C1476 ,C1464_=_C1480 ,C1464_=_C1482 ,C1464_=_C1551 ,C1464_=_C1597 ,C1464_=_C1949 ,\nC1464_=_C1969 ,C1464_=_C2399 ,C1464_=_C2504 ,C1464_=_C2697 ,C1464_=_C3259 ,C1464_=_C3324 ,\nC1464_=_C3325 ,C1464_=_C3328 ,C1464_=_C3329 ,C1464_=_C3330 ,C1464_=_C3333 ,C1464_=_C3334 ,\nC1468_=_C1472 ,C1468_=_C1476 ,C1468_=_C1480 ,C1468_=_C1482 ,C1468_=_C1700 ,C1468_=_C1785 ,\nC1468_=_C2721 ,C1468_=_C3027 ,C1468_=_C3057 ,C1468_=_C3162 ,C1468_=_C3192 ,C1468_=_C3248 ,\nC1468_=_C3260 ,C1468_=_C3680 ,C1468_=_C3686 ,C1472_=_C1476 ,C1472_=_C1480 ,C1472_=_C1482 ,\nC1472_=_C2419 ,C1472_=_C2613 ,C1472_=_C2651 ,C1472_=_C3204 ,C1472_=_C3220 ,C1472_=_C3261 ,\nC1472_=_C3415 ,C1472_=_C3437 ,C1472_=_C3632 ,C1472_=_C3698 ,C1472_=_C3733 ,C1472_=_C3734 ,\nC1472_=_C3735 ,C1472_=_C3737 ,C1472_=_C3738 ,C1472_=_C3740 ,C1476_=_C1480 ,C1476_=_C1482 ,\nC1476_=_C1726 ,C1476_=_C1934 ,C1476_=_C2127 ,C1476_=_C2459 ,C1476_=_C3033 ,C1476_=_C3264 ,\nC1476_=_C3307 ,C1476_=_C3628 ,C1476_=_C3640 ,C1476_=_C3661 ,C1476_=_C3675 ,C1476_=_C3729 ,\nC1476_=_C3804 ,C1476_=_C3819 ,C1476_=_C3920 ,C1476_=_C3988 ,C1480_=_C1482 ,C1480_=_C1937 ,\nC1480_=_C2093 ,C1480_=_C2167 ,C1480_=_C2602 ,C1480_=_C2784 ,C1480_=_C3078 ,C1480_=_C3122 ,\nC1480_=_C3210 ,C1480_=_C3268 ,C1480_=_C3771 ,C1480_=_C3798 ,C1480_=_C3905 ,C1480_=_C3944 ,\nC1480_=_C4101 ,C1482_=_C1687 ,C1482_=_C1939 ,C1482_=_C2888 ,C1482_=_C3000 ,C1482_=_C3018 ,\nC1482_=_C3080 ,C1482_=_C3125 ,C1482_=_C3272 ,C1482_=_C3493 ,C1482_=_C3585 ,C1482_=_C3775 ,\nC1482_=_C3908 ,C1482_=_C3933 ,C1482_=_C3946 ,C1482_=_C4104 ,C1482_=_C4119 ,C1486_=_C1690 ,\nC1486_=_C1861 ,C1486_=_C2314 ,C1486_=_C2424 ,C1486_=_C2540 ,C1486_=_C2542 ,C1486_=_C2543 ,\nC1486_=_C2545 ,C1486_=_C2546 ,C1486_=_C2551 ,C1486_=_C2552 ,C1500_=_C1502 ,C1500_=_C1503 ,\nC1500_=_C1510 ,C1500_=_C1511 ,C1500_=_C1515 ,C1500_=_C1518 ,C1500_=_C1519 ,C1500_=_C1520 ,\nC1500_=_C1522 ,C1500_=_C1523 ,C1500_=_C1524 ,C1500_=_C1526 ,C1500_=_C1528 ,C1500_=_C1530</w:t>
      </w:r>
    </w:p>
    <w:p>
      <w:pPr>
        <w:pStyle w:val="PreformattedText"/>
        <w:bidi w:val="0"/>
        <w:spacing w:before="0" w:after="0"/>
        <w:jc w:val="left"/>
        <w:rPr/>
      </w:pPr>
      <w:r>
        <w:rPr/>
        <w:t xml:space="preserve"> </w:t>
      </w:r>
      <w:r>
        <w:rPr/>
        <w:t>,\nC1500_=_C1531 ,C1500_=_C1532 ,C1500_=_C1534 ,C1500_=_C1535 ,C1500_=_C1536 ,C1500_=_C1538 ,\nC1500_=_C1540 ,C1500_=_C1542 ,C1502_=_C1503 ,C1502_=_C1510 ,C1502_=_C1511 ,C1502_=_C1515 ,\nC1502_=_C1518 ,C1502_=_C1712 ,C1502_=_C1816 ,C1502_=_C2662 ,C1502_=_C2664 ,C1502_=_C2665 ,\nC1502_=_C2666 ,C1502_=_C2667 ,C1502_=_C2668 ,C1502_=_C2669 ,C1502_=_C2671 ,C1502_=_C2672 ,\nC1502_=_C2673 ,C1502_=_C2674 ,C1502_=_C2676 ,C1503_=_C1510 ,C1503_=_C1511 ,C1503_=_C1515 ,\nC1503_=_C1518 ,C1503_=_C2136 ,C1503_=_C2213 ,C1503_=_C2502 ,C1503_=_C2824 ,C1503_=_C2826 ,\nC1503_=_C2827 ,C1503_=_C2830 ,C1503_=_C2831 ,C1503_=_C2832 ,C1503_=_C2833 ,C1503_=_C2835 ,\nC1503_=_C2837 ,C1503_=_C2838 ,C1503_=_C2839 ,C1503_=_C2840 ,C1510_=_C1511 ,C1510_=_C1515 ,\nC1510_=_C1518 ,C1510_=_C1824 ,C1510_=_C2508 ,C1510_=_C2768 ,C1510_=_C3008 ,C1510_=_C3304 ,\nC1510_=_C3416 ,C1510_=_C3569 ,C1510_=_C3760 ,C1510_=_C3786 ,C1510_=_C3787 ,C1510_=_C3788 ,\nC1510_=_C3789 ,C1510_=_C3790 ,C1510_=_C3791 ,C1510_=_C3792 ,C1511_=_C1515 ,C1511_=_C1518 ,\nC1511_=_C1646 ,C1511_=_C1788 ,C1511_=_C2781 ,C1511_=_C2895 ,C1511_=_C2927 ,C1511_=_C2949 ,\nC1511_=_C3197 ,C1511_=_C3589 ,C1511_=_C3605 ,C1511_=_C3818 ,C1511_=_C3974 ,C1511_=_C3976 ,\nC1515_=_C1518 ,C1515_=_C1650 ,C1515_=_C2191 ,C1515_=_C2500 ,C1515_=_C2901 ,C1515_=_C2955 ,\nC1515_=_C3411 ,C1515_=_C3595 ,C1515_=_C3967 ,C1515_=_C4053 ,C1515_=_C4073 ,C1515_=_C4076 ,\nC1515_=_C4113 ,C1518_=_C1563 ,C1518_=_C1811 ,C1518_=_C2056 ,C1518_=_C3063 ,C1518_=_C3422 ,\nC1518_=_C3538 ,C1518_=_C3567 ,C1518_=_C3815 ,C1518_=_C3981 ,C1518_=_C4096 ,C1518_=_C4118 ,\nC1519_=_C1520 ,C1519_=_C1522 ,C1519_=_C1523 ,C1519_=_C1524 ,C1519_=_C1526 ,C1519_=_C1528 ,\nC1519_=_C1530 ,C1519_=_C1531 ,C1519_=_C1532 ,C1519_=_C1534 ,C1519_=_C1535 ,C1519_=_C1536 ,\nC1519_=_C1538 ,C1519_=_C1540 ,C1519_=_C1542 ,C1519_=_C1595 ,C1519_=_C1597 ,C1519_=_C1599 ,\nC1520_=_C1522 ,C1520_=_C1523 ,C1520_=_C1524 ,C1520_=_C1526 ,C1520_=_C1528 ,C1520_=_C1530 ,\nC1520_=_C1531 ,C1520_=_C1532 ,C1520_=_C1534 ,C1520_=_C1535 ,C1520_=_C1536 ,C1520_=_C1538 ,\nC1520_=_C1540 ,C1520_=_C1542 ,C1520_=_C1630 ,C1520_=_C1635 ,C1520_=_C1639 ,C1520_=_C1640 ,\nC1520_=_C1643 ,C1520_=_C1646 ,C1520_=_C1650 ,C1522_=_C1523 ,C1522_=_C1524 ,C1522_=_C1526 ,\nC1522_=_C1528 ,C1522_=_C1530 ,C1522_=_C1531 ,C1522_=_C1532 ,C1522_=_C1534 ,C1522_=_C1535 ,\nC1522_=_C1536 ,C1522_=_C1538 ,C1522_=_C1540 ,C1522_=_C1542 ,C1522_=_C1815 ,C1522_=_C1816 ,\nC1522_=_C1821 ,C1522_=_C1824 ,C1522_=_C1834 ,C1523_=_C1524 ,C1523_=_C1526 ,C1523_=_C1528 ,\nC1523_=_C1530 ,C1523_=_C1531 ,C1523_=_C1532 ,C1523_=_C1534 ,C1523_=_C1535 ,C1523_=_C1536 ,\nC1523_=_C1538 ,C1523_=_C1540 ,C1523_=_C1542 ,C1523_=_C2088 ,C1523_=_C2091 ,C1523_=_C2093 ,\nC1524_=_C1526 ,C1524_=_C1528 ,C1524_=_C1530 ,C1524_=_C1531 ,C1524_=_C1532 ,C1524_=_C1534 ,\nC1524_=_C1535 ,C1524_=_C1536 ,C1524_=_C1538 ,C1524_=_C1540 ,C1524_=_C1542 ,C1524_=_C1652 ,\nC1524_=_C2174 ,C1524_=_C2179 ,C1524_=_C2180 ,C1524_=_C2185 ,C1524_=_C2186 ,C1524_=_C2191 ,\nC1526_=_C1528 ,C1526_=_C1530 ,C1526_=_C1531 ,C1526_=_C1532 ,C1526_=_C1534 ,C1526_=_C1535 ,\nC1526_=_C1536 ,C1526_=_C1538 ,C1526_=_C1540 ,C1526_=_C1542 ,C1526_=_C2414 ,C1526_=_C2417 ,\nC1526_=_C2419 ,C1528_=_C1530 ,C1528_=_C1531 ,C1528_=_C1532 ,C1528_=_C1534 ,C1528_=_C1535 ,\nC1528_=_C1536 ,C1528_=_C1538 ,C1528_=_C1540 ,C1528_=_C1542 ,C1528_=_C2894 ,C1528_=_C2895 ,\nC1528_=_C2900 ,C1528_=_C2901 ,C1530_=_C1531 ,C1530_=_C1532 ,C1530_=_C1534 ,C1530_=_C1535 ,\nC1530_=_C1536 ,C1530_=_C1538 ,C1530_=_C1540 ,C1530_=_C1542 ,C1530_=_C2808 ,C1530_=_C2934 ,\nC1530_=_C2939 ,C1530_=_C2943 ,C1531_=_C1532 ,C1531_=_C1534 ,C1531_=_C1535 ,C1531_=_C1536 ,\nC1531_=_C1538 ,C1531_=_C1540 ,C1531_=_C1542 ,C1531_=_C2949 ,C1531_=_C2955 ,C1532_=_C1534 ,\nC1532_=_C1535 ,C1532_=_C1536 ,C1532_=_C1538 ,C1532_=_C1540 ,C1532_=_C1542 ,C1532_=_C1658 ,\nC1532_=_C2198 ,C1532_=_C2748 ,C1532_=_C2905 ,C1532_=_C3220 ,C1532_=_C3225 ,C1534_=_C1535 ,\nC1534_=_C1536 ,C1534_=_C1538 ,C1534_=_C1540 ,C1534_=_C1542 ,C1534_=_C3587 ,C1534_=_C3589 ,\nC1534_=_C3595 ,C1535_=_C1536 ,C1535_=_C1538 ,C1535_=_C1540 ,C1535_=_C1542 ,C1535_=_C1663 ,\nC1535_=_C2203 ,C1535_=_C2753 ,C1535_=_C2849 ,C1535_=_C2910 ,C1535_=_C3811 ,C1535_=_C3814 ,\nC1535_=_C3815 ,C1536_=_C1538 ,C1536_=_C1540 ,C1536_=_C1542 ,C1536_=_C1664 ,C1536_=_C2205 ,\nC1536_=_C2754 ,C1536_=_C2911 ,C1536_=_C3236 ,C1536_=_C3360 ,C1536_=_C3852 ,C1538_=_C1540 ,\nC1538_=_C1542 ,C1538_=_C3525 ,C1538_=_C4016 ,C1540_=_C1542 ,C1540_=_C2757 ,C1540_=_C3238 ,\nC1540_=_C3362 ,C1540_=_C3974 ,C1540_=_C4052 ,C1540_=_C4053 ,C1542_=_C2021 ,C1542_=_C2853 ,\nC1542_=_C3242 ,C1542_=_C3433 ,C1542_=_C3601 ,C1542_=_C3976 ,C1542_=_C4113 ,C1545_=_C1548 ,\nC1545_=_C1551 ,C1545_=_C1563 ,C1545_=_C1958 ,C1545_=_C1980 ,C1545_=_C1981 ,C1545_=_C1982 ,\nC1545_=_C1983 ,C1545_=_C1988 ,C1545_=_C1990 ,C1545_=_C1992 ,C1545_=_C1993 ,C1545_=_C1995 ,\nC1545_=_C1996 ,C1545_=_C1997 ,C1548_=_C1551 ,C1548_=_C1563 ,C1548_=_C1775 ,C1548_=_C2256 ,\nC1548_=_C2395 ,C1548_=_C2572 ,C1548_=_C2574 ,C1548_=_C2578 ,C1548_=_C2579 ,C1548_=_C2580 ,\nC1548_=_C2581 ,C1548_=_C2582 ,C1548_=_C2583 ,C1548_=_C2584 ,C1548_=_C2585 ,C1551_=_C1563 ,\nC1551_=_C1597 ,C1551_=_C1949 ,C1551_=_C1969 ,C1551_=_C2399 ,C1551_=_C2504 ,C1551_=_C2697 ,\nC1551_=_C3259 ,C1551_=_C3324 ,C1551_=_C3325 ,C1551_=_C3328 ,C1551_=_C3329 ,C1551_=_C3330 ,\nC1551_=_C3333 ,C1551_=_C3334 ,C1563_=_C1811 ,C1563_=_C2056 ,C1563_=_C3063 ,C1563_=_C3422 ,\nC1563_=_C3538 ,C1563_=_C3567 ,C1563_=_C3815 ,C1563_=_C3981 ,C1563_=_C4096 ,C1563_=_C4118 ,\nC1564_=_C1567 ,C1564_=_C1572 ,C1564_=_C1577 ,C1564_=_C1580 ,C1564_=_C1582 ,C1564_=_C1585 ,\nC1564_=_C1630 ,C1564_=_C1999 ,C1564_=_C2000 ,C1564_=_C2001 ,C1564_=_C2002 ,C1564_=_C2007 ,\nC1564_=_C2012 ,C1564_=_C2013 ,C1564_=_C2015 ,C1564_=_C2018 ,C1564_=_C2019 ,C1564_=_C2021 ,\nC1567_=_C1572 ,C1567_=_C1577 ,C1567_=_C1580 ,C1567_=_C1582 ,C1567_=_C1585 ,C1567_=_C2099 ,\nC1567_=_C2519 ,C1567_=_C2523 ,C1567_=_C2533 ,C1567_=_C2535 ,C1572_=_C1577 ,C1572_=_C1580 ,\nC1572_=_C1582 ,C1572_=_C1585 ,C1572_=_C2100 ,C1572_=_C2375 ,C1572_=_C2467 ,C1572_=_C2589 ,\nC1572_=_C2919 ,C1572_=_C2959 ,C1572_=_C2961 ,C1572_=_C2963 ,C1572_=_C2965 ,C1572_=_C2966 ,\nC1572_=_C2970 ,C1577_=_C1580 ,C1577_=_C1582 ,C1577_=_C1585 ,C1577_=_C2103 ,C1577_=_C2140 ,\nC1577_=_C2218 ,C1577_=_C3644 ,C1577_=_C3646 ,C1577_=_C3647 ,C1577_=_C3652 ,C1580_=_C1582 ,\nC1580_=_C1585 ,C1580_=_C2108 ,C1580_=_C2290 ,C1580_=_C3120 ,C1580_=_C3308 ,C1580_=_C3618 ,\nC1580_=_C3820 ,C1580_=_C3861 ,C1580_=_C3896 ,C1580_=_C3935 ,C1580_=_C4045 ,C1580_=_C4047 ,\nC1580_=_C4049 ,C1580_=_C4050 ,C1582_=_C1585 ,C1582_=_C2109 ,C1582_=_C2149 ,C1582_=_C2232 ,\nC1582_=_C2691 ,C1582_=_C2706 ,C1582_=_C2900 ,C1582_=_C3608 ,C1582_=_C3664 ,C1582_=_C3891 ,\nC1582_=_C3950 ,C1582_=_C4067 ,C1582_=_C4088 ,C1582_=_C4090 ,C1585_=_C1834 ,C1585_=_C2112 ,\nC1585_=_C2481 ,C1585_=_C2773 ,C1585_=_C3016 ,C1585_=_C3312 ,C1585_=_C3389 ,C1585_=_C3573 ,\nC1585_=_C4092 ,C1585_=_C4093 ,C1595_=_C1597 ,C1595_=_C1599 ,C1595_=_C1716 ,C1595_=_C1880 ,\nC1595_=_C1924 ,C1595_=_C3286 ,C1595_=_C3288 ,C1595_=_C3289 ,C1595_=_C3290 ,C1595_=_C3293 ,\nC1595_=_C3296 ,C1597_=_C1599 ,C1597_=_C1949 ,C1597_=_C1969 ,C1597_=_C2399 ,C1597_=_C2504 ,\nC1597_=_C2697 ,C1597_=_C3259 ,C1597_=_C3324 ,C1597_=_C3325 ,C1597_=_C3328 ,C1597_=_C3329 ,\nC1597_=_C3330 ,C1597_=_C3333 ,C1597_=_C3334 ,C1599_=_C1821 ,C1599_=_C1884 ,C1599_=_C2088 ,\nC1599_=_C2158 ,C1599_=_C2185 ,C1599_=_C2417 ,C1599_=_C2719 ,C1599_=_C2934 ,C1599_=_C3191 ,\nC1599_=_C3520 ,C1599_=_C3523 ,C1599_=_C3524 ,C1599_=_C3525 ,C1599_=_C3526 ,C1599_=_C3528 ,\nC1606_=_C1611 ,C1606_=_C1612 ,C1606_=_C1617 ,C1606_=_C1618 ,C1606_=_C1620 ,C1606_=_C1622 ,\nC1606_=_C1623 ,C1606_=_C1626 ,C1606_=_C1629 ,C1606_=_C1877 ,C1606_=_C1879 ,C1606_=_C1880 ,\nC1606_=_C1881 ,C1606_=_C1884 ,C1606_=_C1888 ,C1606_=_C1891 ,C1606_=_C1896 ,C1611_=_C1612 ,\nC1611_=_C1617 ,C1611_=_C1618 ,C1611_=_C1620 ,C1611_=_C1622 ,C1611_=_C1623 ,C1611_=_C1626 ,\nC1611_=_C1629 ,C1611_=_C2196 ,C1611_=_C3066 ,C1611_=_C3069 ,C1611_=_C3077 ,C1611_=_C3078 ,\nC1611_=_C3080 ,C1612_=_C1617 ,C1612_=_C1618 ,C1612_=_C1620 ,C1612_=_C1622 ,C1612_=_C1623 ,\nC1612_=_C1626 ,C1612_=_C1629 ,C1612_=_C2197 ,C1612_=_C3129 ,C1612_=_C3135 ,C1612_=_C3140 ,\nC1617_=_C1618 ,C1617_=_C1620 ,C1617_=_C1622 ,C1617_=_C1623 ,C1617_=_C1626 ,C1617_=_C1629 ,\nC1617_=_C2815 ,C1617_=_C3176 ,C1617_=_C3288 ,C1617_=_C3390 ,C1617_=_C3507 ,C1617_=_C3509 ,\nC1618_=_C1620 ,C1618_=_C1622 ,C1618_=_C1623 ,C1618_=_C1626 ,C1618_=_C1629 ,C1618_=_C2200 ,\nC1618_=_C2750 ,C1618_=_C2846 ,C1618_=_C3369 ,C1618_=_C3529 ,C1618_=_C3534 ,C1618_=_C3537 ,\nC1618_=_C3538 ,C1620_=_C1622 ,C1620_=_C1623 ,C1620_=_C1626 ,C1620_=_C1629 ,C1620_=_C2816 ,\nC1620_=_C3179 ,C1620_=_C3289 ,C1620_=_C3392 ,C1620_=_C3627 ,C1620_=_C3628 ,C1620_=_C3629 ,\nC1622_=_C1623 ,C1622_=_C1626 ,C1622_=_C1629 ,C1622_=_C2206 ,C1622_=_C3373 ,C1622_=_C3425 ,\nC1622_=_C3543 ,C1622_=_C3750 ,C1622_=_C3860 ,C1622_=_C3861 ,C1623_=_C1626 ,C1623_=_C1629 ,\nC1623_=_C2533 ,C1623_=_C2579 ,C1623_=_C2755 ,C1623_=_C2965 ,C1623_=_C3395 ,C1623_=_C3545 ,\nC1623_=_C3752 ,C1623_=_C3966 ,C1623_=_C3967 ,C1626_=_C1629 ,C1626_=_C2535 ,C1626_=_C2583 ,\nC1626_=_C3397 ,C1626_=_C3547 ,C1626_=_C3754 ,C1626_=_C4041 ,C1626_=_C4045 ,C1626_=_C4073 ,\nC1629_=_C2210 ,C1629_=_C3378 ,C1629_=_C3434 ,C1629_=_C3528 ,C1629_=_C3551 ,C1629_=_C3759 ,\nC1629_=_C4026 ,C1629_=_C4050 ,C1630_=_C1635 ,C1630_=_C1639 ,C1630_=_C1640 ,C1630_=_C1643 ,\nC1630_=_C1646 ,C1630_=_C1650 ,C1630_=_C1999 ,C1630_=_C2000 ,C1630_=_C2001 ,C1630_=_C2002 ,\nC1630_=_C2007 ,C1630_=_C2012 ,C1630_=_C2013 ,C1630_=_C2015 ,C1630_=_C2018 ,C1630_=_C2019 ,\nC1630_=_C2021 ,C1635_=_C1639 ,C1635_=_C1640 ,C1635_=_C1643 ,C1635_=_C1646 ,C1635_=_C1650 ,\nC1635_=_C2025 ,C1635_=_C2044 ,C1635_=_C2276 ,C1635_=_C2846 ,C1635_=_C2849 ,C1635_=_C2850 ,\nC1635_=_C2853 ,C1639_=_C1640 ,C1639_=_C1643 ,C1639_=_C1646 ,C1639_=_C1650 ,C1639_=_C2026 ,\nC1639_=_C2179 ,C1639_=_C2279 ,C1639_=_C2447 ,C1639_=_C2487 ,C1639_=_C3157 ,C1639_=_C3230 ,\nC1639_=_C3232 ,C1639_=_C3234 ,C1639_=_C3235 ,C1639_=_C3236</w:t>
      </w:r>
    </w:p>
    <w:p>
      <w:pPr>
        <w:pStyle w:val="PreformattedText"/>
        <w:bidi w:val="0"/>
        <w:spacing w:before="0" w:after="0"/>
        <w:jc w:val="left"/>
        <w:rPr/>
      </w:pPr>
      <w:r>
        <w:rPr/>
        <w:t xml:space="preserve"> </w:t>
      </w:r>
      <w:r>
        <w:rPr/>
        <w:t>,C1639_=_C3237 ,C1639_=_C3238 ,\nC1639_=_C3239 ,C1639_=_C3240 ,C1639_=_C3242 ,C1640_=_C1643 ,C1640_=_C1646 ,C1640_=_C1650 ,\nC1640_=_C2028 ,C1640_=_C2280 ,C1640_=_C2472 ,C1640_=_C3297 ,C1640_=_C3379 ,C1640_=_C3425 ,\nC1640_=_C3426 ,C1640_=_C3427 ,C1640_=_C3430 ,C1640_=_C3431 ,C1640_=_C3433 ,C1640_=_C3434 ,\nC1643_=_C1646 ,C1643_=_C1650 ,C1643_=_C2030 ,C1643_=_C2186 ,C1643_=_C2282 ,C1643_=_C2301 ,\nC1643_=_C2492 ,C1643_=_C3403 ,C1643_=_C3597 ,C1643_=_C3598 ,C1643_=_C3599 ,C1643_=_C3601 ,\nC1646_=_C1650 ,C1646_=_C1788 ,C1646_=_C2781 ,C1646_=_C2895 ,C1646_=_C2927 ,C1646_=_C2949 ,\nC1646_=_C3197 ,C1646_=_C3589 ,C1646_=_C3605 ,C1646_=_C3818 ,C1646_=_C3974 ,C1646_=_C3976 ,\nC1650_=_C2191 ,C1650_=_C2500 ,C1650_=_C2901 ,C1650_=_C2955 ,C1650_=_C3411 ,C1650_=_C3595 ,\nC1650_=_C3967 ,C1650_=_C4053 ,C1650_=_C4073 ,C1650_=_C4076 ,C1650_=_C4113 ,C1652_=_C1654 ,\nC1652_=_C1658 ,C1652_=_C1661 ,C1652_=_C1663 ,C1652_=_C1664 ,C1652_=_C1666 ,C1652_=_C2174 ,\nC1652_=_C2179 ,C1652_=_C2180 ,C1652_=_C2185 ,C1652_=_C2186 ,C1652_=_C2191 ,C1654_=_C1658 ,\nC1654_=_C1661 ,C1654_=_C1663 ,C1654_=_C1664 ,C1654_=_C1666 ,C1654_=_C2483 ,C1654_=_C2485 ,\nC1654_=_C2487 ,C1654_=_C2489 ,C1654_=_C2492 ,C1654_=_C2495 ,C1654_=_C2500 ,C1658_=_C1661 ,\nC1658_=_C1663 ,C1658_=_C1664 ,C1658_=_C1666 ,C1658_=_C2198 ,C1658_=_C2748 ,C1658_=_C2905 ,\nC1658_=_C3220 ,C1658_=_C3225 ,C1661_=_C1663 ,C1661_=_C1664 ,C1661_=_C1666 ,C1661_=_C2794 ,\nC1661_=_C3230 ,C1661_=_C3368 ,C1661_=_C3403 ,C1661_=_C3411 ,C1663_=_C1664 ,C1663_=_C1666 ,\nC1663_=_C2203 ,C1663_=_C2753 ,C1663_=_C2849 ,C1663_=_C2910 ,C1663_=_C3811 ,C1663_=_C3814 ,\nC1663_=_C3815 ,C1664_=_C1666 ,C1664_=_C2205 ,C1664_=_C2754 ,C1664_=_C2911 ,C1664_=_C3236 ,\nC1664_=_C3360 ,C1664_=_C3852 ,C1666_=_C2802 ,C1666_=_C3239 ,C1666_=_C3376 ,C1666_=_C3598 ,\nC1666_=_C4076 ,C1679_=_C1687 ,C1679_=_C1688 ,C1679_=_C1867 ,C1679_=_C1888 ,C1679_=_C2894 ,\nC1679_=_C3303 ,C1679_=_C3438 ,C1679_=_C3587 ,C1679_=_C3667 ,C1679_=_C3750 ,C1679_=_C3751 ,\nC1679_=_C3752 ,C1679_=_C3754 ,C1679_=_C3755 ,C1679_=_C3756 ,C1679_=_C3758 ,C1679_=_C3759 ,\nC1687_=_C1688 ,C1687_=_C1939 ,C1687_=_C2888 ,C1687_=_C3000 ,C1687_=_C3018 ,C1687_=_C3080 ,\nC1687_=_C3125 ,C1687_=_C3272 ,C1687_=_C3493 ,C1687_=_C3585 ,C1687_=_C3775 ,C1687_=_C3908 ,\nC1687_=_C3933 ,C1687_=_C3946 ,C1687_=_C4104 ,C1687_=_C4119 ,C1688_=_C1730 ,C1688_=_C1957 ,\nC1688_=_C2076 ,C1688_=_C2309 ,C1688_=_C2932 ,C1688_=_C2943 ,C1688_=_C3171 ,C1688_=_C3612 ,\nC1688_=_C3749 ,C1688_=_C3824 ,C1688_=_C4111 ,C1688_=_C4112 ,C1690_=_C1700 ,C1690_=_C1861 ,\nC1690_=_C2314 ,C1690_=_C2424 ,C1690_=_C2540 ,C1690_=_C2542 ,C1690_=_C2543 ,C1690_=_C2545 ,\nC1690_=_C2546 ,C1690_=_C2551 ,C1690_=_C2552 ,C1700_=_C1785 ,C1700_=_C2721 ,C1700_=_C3027 ,\nC1700_=_C3057 ,C1700_=_C3162 ,C1700_=_C3192 ,C1700_=_C3248 ,C1700_=_C3260 ,C1700_=_C3680 ,\nC1700_=_C3686 ,C1712_=_C1713 ,C1712_=_C1716 ,C1712_=_C1726 ,C1712_=_C1727 ,C1712_=_C1730 ,\nC1712_=_C1816 ,C1712_=_C2662 ,C1712_=_C2664 ,C1712_=_C2665 ,C1712_=_C2666 ,C1712_=_C2667 ,\nC1712_=_C2668 ,C1712_=_C2669 ,C1712_=_C2671 ,C1712_=_C2672 ,C1712_=_C2673 ,C1712_=_C2674 ,\nC1712_=_C2676 ,C1713_=_C1716 ,C1713_=_C1726 ,C1713_=_C1727 ,C1713_=_C1730 ,C1713_=_C1877 ,\nC1713_=_C1946 ,C1713_=_C2059 ,C1713_=_C2296 ,C1713_=_C2808 ,C1713_=_C2810 ,C1713_=_C2815 ,\nC1713_=_C2816 ,C1713_=_C2818 ,C1716_=_C1726 ,C1716_=_C1727 ,C1716_=_C1730 ,C1716_=_C1880 ,\nC1716_=_C1924 ,C1716_=_C3286 ,C1716_=_C3288 ,C1716_=_C3289 ,C1716_=_C3290 ,C1716_=_C3293 ,\nC1716_=_C3296 ,C1726_=_C1727 ,C1726_=_C1730 ,C1726_=_C1934 ,C1726_=_C2127 ,C1726_=_C2459 ,\nC1726_=_C3033 ,C1726_=_C3264 ,C1726_=_C3307 ,C1726_=_C3628 ,C1726_=_C3640 ,C1726_=_C3661 ,\nC1726_=_C3675 ,C1726_=_C3729 ,C1726_=_C3804 ,C1726_=_C3819 ,C1726_=_C3920 ,C1726_=_C3988 ,\nC1727_=_C1730 ,C1727_=_C1954 ,C1727_=_C2072 ,C1727_=_C2305 ,C1727_=_C2364 ,C1727_=_C2740 ,\nC1727_=_C2862 ,C1727_=_C2939 ,C1727_=_C3104 ,C1727_=_C3167 ,C1727_=_C3744 ,C1727_=_C4027 ,\nC1727_=_C4032 ,C1727_=_C4033 ,C1730_=_C1957 ,C1730_=_C2076 ,C1730_=_C2309 ,C1730_=_C2932 ,\nC1730_=_C2943 ,C1730_=_C3171 ,C1730_=_C3612 ,C1730_=_C3749 ,C1730_=_C3824 ,C1730_=_C4111 ,\nC1730_=_C4112 ,C1731_=_C1733 ,C1731_=_C1734 ,C1731_=_C1735 ,C1731_=_C1741 ,C1731_=_C1745 ,\nC1731_=_C1746 ,C1731_=_C1749 ,C1731_=_C1750 ,C1731_=_C1751 ,C1731_=_C1861 ,C1731_=_C1863 ,\nC1731_=_C1867 ,C1731_=_C1868 ,C1733_=_C1734 ,C1733_=_C1735 ,C1733_=_C1741 ,C1733_=_C1745 ,\nC1733_=_C1746 ,C1733_=_C1749 ,C1733_=_C1750 ,C1733_=_C1751 ,C1733_=_C2001 ,C1733_=_C2213 ,\nC1733_=_C2217 ,C1733_=_C2218 ,C1733_=_C2223 ,C1733_=_C2226 ,C1733_=_C2230 ,C1733_=_C2232 ,\nC1734_=_C1735 ,C1734_=_C1741 ,C1734_=_C1745 ,C1734_=_C1746 ,C1734_=_C1749 ,C1734_=_C1750 ,\nC1734_=_C1751 ,C1734_=_C2314 ,C1734_=_C2317 ,C1734_=_C2320 ,C1734_=_C2323 ,C1735_=_C1741 ,\nC1735_=_C1745 ,C1735_=_C1746 ,C1735_=_C1749 ,C1735_=_C1750 ,C1735_=_C1751 ,C1735_=_C2424 ,\nC1735_=_C2426 ,C1735_=_C2434 ,C1735_=_C2437 ,C1741_=_C1745 ,C1741_=_C1746 ,C1741_=_C1749 ,\nC1741_=_C1750 ,C1741_=_C1751 ,C1741_=_C2007 ,C1741_=_C3274 ,C1741_=_C3281 ,C1745_=_C1746 ,\nC1745_=_C1749 ,C1745_=_C1750 ,C1745_=_C1751 ,C1745_=_C2012 ,C1745_=_C2752 ,C1745_=_C3182 ,\nC1745_=_C3540 ,C1745_=_C3709 ,C1745_=_C3715 ,C1746_=_C1749 ,C1746_=_C1750 ,C1746_=_C1751 ,\nC1746_=_C2013 ,C1746_=_C3542 ,C1746_=_C3680 ,C1746_=_C3795 ,C1746_=_C3796 ,C1746_=_C3798 ,\nC1749_=_C1750 ,C1749_=_C1751 ,C1749_=_C2551 ,C1749_=_C2915 ,C1749_=_C3915 ,C1750_=_C1751 ,\nC1750_=_C2018 ,C1750_=_C2837 ,C1750_=_C3349 ,C1750_=_C3548 ,C1750_=_C3790 ,C1750_=_C3916 ,\nC1751_=_C2019 ,C1751_=_C3550 ,C1751_=_C3918 ,C1775_=_C1778 ,C1775_=_C1784 ,C1775_=_C1785 ,\nC1775_=_C1788 ,C1775_=_C2256 ,C1775_=_C2395 ,C1775_=_C2572 ,C1775_=_C2574 ,C1775_=_C2578 ,\nC1775_=_C2579 ,C1775_=_C2580 ,C1775_=_C2581 ,C1775_=_C2582 ,C1775_=_C2583 ,C1775_=_C2584 ,\nC1775_=_C2585 ,C1778_=_C1784 ,C1778_=_C1785 ,C1778_=_C1788 ,C1778_=_C2101 ,C1778_=_C2260 ,\nC1778_=_C2333 ,C1778_=_C2397 ,C1778_=_C2485 ,C1778_=_C3040 ,C1778_=_C3041 ,C1778_=_C3045 ,\nC1778_=_C3048 ,C1778_=_C3049 ,C1778_=_C3050 ,C1778_=_C3051 ,C1784_=_C1785 ,C1784_=_C1788 ,\nC1784_=_C1881 ,C1784_=_C2266 ,C1784_=_C2400 ,C1784_=_C3099 ,C1784_=_C3390 ,C1784_=_C3392 ,\nC1784_=_C3394 ,C1784_=_C3395 ,C1784_=_C3397 ,C1784_=_C3398 ,C1785_=_C1788 ,C1785_=_C2721 ,\nC1785_=_C3027 ,C1785_=_C3057 ,C1785_=_C3162 ,C1785_=_C3192 ,C1785_=_C3248 ,C1785_=_C3260 ,\nC1785_=_C3680 ,C1785_=_C3686 ,C1788_=_C2781 ,C1788_=_C2895 ,C1788_=_C2927 ,C1788_=_C2949 ,\nC1788_=_C3197 ,C1788_=_C3589 ,C1788_=_C3605 ,C1788_=_C3818 ,C1788_=_C3974 ,C1788_=_C3976 ,\nC1793_=_C1809 ,C1793_=_C1811 ,C1793_=_C1815 ,C1793_=_C2154 ,C1793_=_C2624 ,C1793_=_C2625 ,\nC1793_=_C2626 ,C1793_=_C2627 ,C1793_=_C2628 ,C1793_=_C2629 ,C1793_=_C2630 ,C1793_=_C2632 ,\nC1793_=_C2633 ,C1793_=_C2635 ,C1793_=_C2636 ,C1793_=_C2637 ,C1809_=_C1811 ,C1809_=_C1917 ,\nC1809_=_C2169 ,C1809_=_C2308 ,C1809_=_C2728 ,C1809_=_C3199 ,C1809_=_C3269 ,C1809_=_C3478 ,\nC1809_=_C3582 ,C1809_=_C3715 ,C1809_=_C3892 ,C1809_=_C3966 ,C1809_=_C4010 ,C1809_=_C4015 ,\nC1809_=_C4052 ,C1811_=_C2056 ,C1811_=_C3063 ,C1811_=_C3422 ,C1811_=_C3538 ,C1811_=_C3567 ,\nC1811_=_C3815 ,C1811_=_C3981 ,C1811_=_C4096 ,C1811_=_C4118 ,C1815_=_C1816 ,C1815_=_C1821 ,\nC1815_=_C1824 ,C1815_=_C1834 ,C1815_=_C2154 ,C1815_=_C2624 ,C1815_=_C2625 ,C1815_=_C2626 ,\nC1815_=_C2627 ,C1815_=_C2628 ,C1815_=_C2629 ,C1815_=_C2630 ,C1815_=_C2632 ,C1815_=_C2633 ,\nC1815_=_C2635 ,C1815_=_C2636 ,C1815_=_C2637 ,C1816_=_C1821 ,C1816_=_C1824 ,C1816_=_C1834 ,\nC1816_=_C2662 ,C1816_=_C2664 ,C1816_=_C2665 ,C1816_=_C2666 ,C1816_=_C2667 ,C1816_=_C2668 ,\nC1816_=_C2669 ,C1816_=_C2671 ,C1816_=_C2672 ,C1816_=_C2673 ,C1816_=_C2674 ,C1816_=_C2676 ,\nC1821_=_C1824 ,C1821_=_C1834 ,C1821_=_C1884 ,C1821_=_C2088 ,C1821_=_C2158 ,C1821_=_C2185 ,\nC1821_=_C2417 ,C1821_=_C2719 ,C1821_=_C2934 ,C1821_=_C3191 ,C1821_=_C3520 ,C1821_=_C3523 ,\nC1821_=_C3524 ,C1821_=_C3525 ,C1821_=_C3526 ,C1821_=_C3528 ,C1824_=_C1834 ,C1824_=_C2508 ,\nC1824_=_C2768 ,C1824_=_C3008 ,C1824_=_C3304 ,C1824_=_C3416 ,C1824_=_C3569 ,C1824_=_C3760 ,\nC1824_=_C3786 ,C1824_=_C3787 ,C1824_=_C3788 ,C1824_=_C3789 ,C1824_=_C3790 ,C1824_=_C3791 ,\nC1824_=_C3792 ,C1834_=_C2112 ,C1834_=_C2481 ,C1834_=_C2773 ,C1834_=_C3016 ,C1834_=_C3312 ,\nC1834_=_C3389 ,C1834_=_C3573 ,C1834_=_C4092 ,C1834_=_C4093 ,C1861_=_C1863 ,C1861_=_C1867 ,\nC1861_=_C1868 ,C1861_=_C2314 ,C1861_=_C2424 ,C1861_=_C2540 ,C1861_=_C2542 ,C1861_=_C2543 ,\nC1861_=_C2545 ,C1861_=_C2546 ,C1861_=_C2551 ,C1861_=_C2552 ,C1863_=_C1867 ,C1863_=_C1868 ,\nC1863_=_C2317 ,C1863_=_C2426 ,C1863_=_C2905 ,C1863_=_C2906 ,C1863_=_C2910 ,C1863_=_C2911 ,\nC1863_=_C2915 ,C1867_=_C1868 ,C1867_=_C1888 ,C1867_=_C2894 ,C1867_=_C3303 ,C1867_=_C3438 ,\nC1867_=_C3587 ,C1867_=_C3667 ,C1867_=_C3750 ,C1867_=_C3751 ,C1867_=_C3752 ,C1867_=_C3754 ,\nC1867_=_C3755 ,C1867_=_C3756 ,C1867_=_C3758 ,C1867_=_C3759 ,C1868_=_C2226 ,C1868_=_C2323 ,\nC1868_=_C2434 ,C1868_=_C2726 ,C1868_=_C3195 ,C1868_=_C3281 ,C1868_=_C3709 ,C1868_=_C3795 ,\nC1868_=_C3915 ,C1868_=_C3916 ,C1868_=_C3918 ,C1877_=_C1879 ,C1877_=_C1880 ,C1877_=_C1881 ,\nC1877_=_C1884 ,C1877_=_C1888 ,C1877_=_C1891 ,C1877_=_C1896 ,C1877_=_C1946 ,C1877_=_C2059 ,\nC1877_=_C2296 ,C1877_=_C2808 ,C1877_=_C2810 ,C1877_=_C2815 ,C1877_=_C2816 ,C1877_=_C2818 ,\nC1879_=_C1880 ,C1879_=_C1881 ,C1879_=_C1884 ,C1879_=_C1888 ,C1879_=_C1891 ,C1879_=_C1896 ,\nC1879_=_C2713 ,C1879_=_C3083 ,C1879_=_C3144 ,C1879_=_C3172 ,C1879_=_C3176 ,C1879_=_C3177 ,\nC1879_=_C3179 ,C1879_=_C3181 ,C1879_=_C3182 ,C1879_=_C3185 ,C1879_=_C3187 ,C1880_=_C1881 ,\nC1880_=_C1884 ,C1880_=_C1888 ,C1880_=_C1891 ,C1880_=_C1896 ,C1880_=_C1924 ,C1880_=_C3286 ,\nC1880_=_C3288 ,C1880_=_C3289 ,C1880_=_C3290 ,C1880_=_C3293 ,C1880_=_C3296 ,C1881_=_C1884 ,\nC1881_=_C1888 ,C1881_=_C1891 ,C1881_=_C1896 ,C1881_=_C2266 ,C1881_=_C2400 ,C1881_=_C3099 ,\nC1881_=_C3390 ,C1881_=_C3392 ,C1881_=_C3394 ,C1881_=_C3395 ,C1881_=_C3397 ,C1881_=_C3398 ,\nC1884_=_C1888 ,C1884_=_C1891 ,C1884_=_C1896 ,C1884_=_C2088 ,C1884_=_C2158 ,C1884_=_C2185 ,\nC1884_=_C2417 ,C1884_=_C2719</w:t>
      </w:r>
    </w:p>
    <w:p>
      <w:pPr>
        <w:pStyle w:val="PreformattedText"/>
        <w:bidi w:val="0"/>
        <w:spacing w:before="0" w:after="0"/>
        <w:jc w:val="left"/>
        <w:rPr/>
      </w:pPr>
      <w:r>
        <w:rPr/>
        <w:t xml:space="preserve"> </w:t>
      </w:r>
      <w:r>
        <w:rPr/>
        <w:t>,C1884_=_C2934 ,C1884_=_C3191 ,C1884_=_C3520 ,C1884_=_C3523 ,\nC1884_=_C3524 ,C1884_=_C3525 ,C1884_=_C3526 ,C1884_=_C3528 ,C1888_=_C1891 ,C1888_=_C1896 ,\nC1888_=_C2894 ,C1888_=_C3303 ,C1888_=_C3438 ,C1888_=_C3587 ,C1888_=_C3667 ,C1888_=_C3750 ,\nC1888_=_C3751 ,C1888_=_C3752 ,C1888_=_C3754 ,C1888_=_C3755 ,C1888_=_C3756 ,C1888_=_C3758 ,\nC1888_=_C3759 ,C1891_=_C1896 ,C1891_=_C2091 ,C1891_=_C2106 ,C1891_=_C2163 ,C1891_=_C2342 ,\nC1891_=_C2495 ,C1891_=_C2600 ,C1891_=_C2782 ,C1891_=_C3208 ,C1891_=_C3263 ,C1891_=_C3507 ,\nC1891_=_C3627 ,C1891_=_C3796 ,C1891_=_C3982 ,C1891_=_C3984 ,C1891_=_C3986 ,C1891_=_C3987 ,\nC1896_=_C1938 ,C1896_=_C2055 ,C1896_=_C2131 ,C1896_=_C2463 ,C1896_=_C3038 ,C1896_=_C3311 ,\nC1896_=_C3509 ,C1896_=_C3537 ,C1896_=_C3629 ,C1896_=_C3666 ,C1896_=_C3678 ,C1896_=_C3732 ,\nC1896_=_C3814 ,C1904_=_C1917 ,C1904_=_C2043 ,C1904_=_C2295 ,C1904_=_C2748 ,C1904_=_C2749 ,\nC1904_=_C2750 ,C1904_=_C2751 ,C1904_=_C2752 ,C1904_=_C2753 ,C1904_=_C2754 ,C1904_=_C2755 ,\nC1904_=_C2757 ,C1917_=_C2169 ,C1917_=_C2308 ,C1917_=_C2728 ,C1917_=_C3199 ,C1917_=_C3269 ,\nC1917_=_C3478 ,C1917_=_C3582 ,C1917_=_C3715 ,C1917_=_C3892 ,C1917_=_C3966 ,C1917_=_C4010 ,\nC1917_=_C4015 ,C1917_=_C4052 ,C1924_=_C1931 ,C1924_=_C1934 ,C1924_=_C1936 ,C1924_=_C1937 ,\nC1924_=_C1938 ,C1924_=_C1939 ,C1924_=_C3286 ,C1924_=_C3288 ,C1924_=_C3289 ,C1924_=_C3290 ,\nC1924_=_C3293 ,C1924_=_C3296 ,C1931_=_C1934 ,C1931_=_C1936 ,C1931_=_C1937 ,C1931_=_C1938 ,\nC1931_=_C1939 ,C1931_=_C2143 ,C1931_=_C2223 ,C1931_=_C2725 ,C1931_=_C3193 ,C1931_=_C3657 ,\nC1931_=_C3841 ,C1931_=_C3843 ,C1931_=_C3844 ,C1931_=_C3848 ,C1934_=_C1936 ,C1934_=_C1937 ,\nC1934_=_C1938 ,C1934_=_C1939 ,C1934_=_C2127 ,C1934_=_C2459 ,C1934_=_C3033 ,C1934_=_C3264 ,\nC1934_=_C3307 ,C1934_=_C3628 ,C1934_=_C3640 ,C1934_=_C3661 ,C1934_=_C3675 ,C1934_=_C3729 ,\nC1934_=_C3804 ,C1934_=_C3819 ,C1934_=_C3920 ,C1934_=_C3988 ,C1936_=_C1937 ,C1936_=_C1938 ,\nC1936_=_C1939 ,C1936_=_C2148 ,C1936_=_C2230 ,C1936_=_C3077 ,C1936_=_C3140 ,C1936_=_C3534 ,\nC1936_=_C3663 ,C1936_=_C3860 ,C1936_=_C3888 ,C1936_=_C3947 ,C1936_=_C3992 ,C1936_=_C4025 ,\nC1936_=_C4026 ,C1937_=_C1938 ,C1937_=_C1939 ,C1937_=_C2093 ,C1937_=_C2167 ,C1937_=_C2602 ,\nC1937_=_C2784 ,C1937_=_C3078 ,C1937_=_C3122 ,C1937_=_C3210 ,C1937_=_C3268 ,C1937_=_C3771 ,\nC1937_=_C3798 ,C1937_=_C3905 ,C1937_=_C3944 ,C1937_=_C4101 ,C1938_=_C1939 ,C1938_=_C2055 ,\nC1938_=_C2131 ,C1938_=_C2463 ,C1938_=_C3038 ,C1938_=_C3311 ,C1938_=_C3509 ,C1938_=_C3537 ,\nC1938_=_C3629 ,C1938_=_C3666 ,C1938_=_C3678 ,C1938_=_C3732 ,C1938_=_C3814 ,C1939_=_C2888 ,\nC1939_=_C3000 ,C1939_=_C3018 ,C1939_=_C3080 ,C1939_=_C3125 ,C1939_=_C3272 ,C1939_=_C3493 ,\nC1939_=_C3585 ,C1939_=_C3775 ,C1939_=_C3908 ,C1939_=_C3933 ,C1939_=_C3946 ,C1939_=_C4104 ,\nC1939_=_C4119 ,C1946_=_C1949 ,C1946_=_C1954 ,C1946_=_C1957 ,C1946_=_C2059 ,C1946_=_C2296 ,\nC1946_=_C2808 ,C1946_=_C2810 ,C1946_=_C2815 ,C1946_=_C2816 ,C1946_=_C2818 ,C1949_=_C1954 ,\nC1949_=_C1957 ,C1949_=_C1969 ,C1949_=_C2399 ,C1949_=_C2504 ,C1949_=_C2697 ,C1949_=_C3259 ,\nC1949_=_C3324 ,C1949_=_C3325 ,C1949_=_C3328 ,C1949_=_C3329 ,C1949_=_C3330 ,C1949_=_C3333 ,\nC1949_=_C3334 ,C1954_=_C1957 ,C1954_=_C2072 ,C1954_=_C2305 ,C1954_=_C2364 ,C1954_=_C2740 ,\nC1954_=_C2862 ,C1954_=_C2939 ,C1954_=_C3104 ,C1954_=_C3167 ,C1954_=_C3744 ,C1954_=_C4027 ,\nC1954_=_C4032 ,C1954_=_C4033 ,C1957_=_C2076 ,C1957_=_C2309 ,C1957_=_C2932 ,C1957_=_C2943 ,\nC1957_=_C3171 ,C1957_=_C3612 ,C1957_=_C3749 ,C1957_=_C3824 ,C1957_=_C4111 ,C1957_=_C4112 ,\nC1958_=_C1969 ,C1958_=_C1980 ,C1958_=_C1981 ,C1958_=_C1982 ,C1958_=_C1983 ,C1958_=_C1988 ,\nC1958_=_C1990 ,C1958_=_C1992 ,C1958_=_C1993 ,C1958_=_C1995 ,C1958_=_C1996 ,C1958_=_C1997 ,\nC1969_=_C2399 ,C1969_=_C2504 ,C1969_=_C2697 ,C1969_=_C3259 ,C1969_=_C3324 ,C1969_=_C3325 ,\nC1969_=_C3328 ,C1969_=_C3329 ,C1969_=_C3330 ,C1969_=_C3333 ,C1969_=_C3334 ,C1980_=_C1981 ,\nC1980_=_C1982 ,C1980_=_C1983 ,C1980_=_C1988 ,C1980_=_C1990 ,C1980_=_C1992 ,C1980_=_C1993 ,\nC1980_=_C1995 ,C1980_=_C1996 ,C1980_=_C1997 ,C1980_=_C2295 ,C1980_=_C2296 ,C1980_=_C2301 ,\nC1980_=_C2305 ,C1980_=_C2308 ,C1980_=_C2309 ,C1981_=_C1982 ,C1981_=_C1983 ,C1981_=_C1988 ,\nC1981_=_C1990 ,C1981_=_C1992 ,C1981_=_C1993 ,C1981_=_C1995 ,C1981_=_C1996 ,C1981_=_C1997 ,\nC1981_=_C2395 ,C1981_=_C2397 ,C1981_=_C2399 ,C1981_=_C2400 ,C1982_=_C1983 ,C1982_=_C1988 ,\nC1982_=_C1990 ,C1982_=_C1992 ,C1982_=_C1993 ,C1982_=_C1995 ,C1982_=_C1996 ,C1982_=_C1997 ,\nC1982_=_C2466 ,C1982_=_C2467 ,C1982_=_C2470 ,C1982_=_C2472 ,C1982_=_C2478 ,C1982_=_C2481 ,\nC1983_=_C1988 ,C1983_=_C1990 ,C1983_=_C1992 ,C1983_=_C1993 ,C1983_=_C1995 ,C1983_=_C1996 ,\nC1983_=_C1997 ,C1983_=_C2502 ,C1983_=_C2504 ,C1983_=_C2505 ,C1983_=_C2508 ,C1988_=_C1990 ,\nC1988_=_C1992 ,C1988_=_C1993 ,C1988_=_C1995 ,C1988_=_C1996 ,C1988_=_C1997 ,C1988_=_C2793 ,\nC1988_=_C2961 ,C1988_=_C3354 ,C1988_=_C3379 ,C1988_=_C3386 ,C1988_=_C3389 ,C1990_=_C1992 ,\nC1990_=_C1993 ,C1990_=_C1995 ,C1990_=_C1996 ,C1990_=_C1997 ,C1990_=_C2963 ,C1990_=_C3324 ,\nC1990_=_C3500 ,C1992_=_C1993 ,C1992_=_C1995 ,C1992_=_C1996 ,C1992_=_C1997 ,C1992_=_C3290 ,\nC1992_=_C3328 ,C1993_=_C1995 ,C1993_=_C1996 ,C1993_=_C1997 ,C1993_=_C2831 ,C1993_=_C3330 ,\nC1993_=_C3647 ,C1993_=_C3843 ,C1993_=_C3947 ,C1993_=_C3950 ,C1995_=_C1996 ,C1995_=_C1997 ,\nC1995_=_C3599 ,C1996_=_C1997 ,C1996_=_C2803 ,C1996_=_C2970 ,C1996_=_C3364 ,C1996_=_C3430 ,\nC1996_=_C4042 ,C1996_=_C4092 ,C1997_=_C3333 ,C1997_=_C3526 ,C1997_=_C4104 ,C1999_=_C2000 ,\nC1999_=_C2001 ,C1999_=_C2002 ,C1999_=_C2007 ,C1999_=_C2012 ,C1999_=_C2013 ,C1999_=_C2015 ,\nC1999_=_C2018 ,C1999_=_C2019 ,C1999_=_C2021 ,C1999_=_C2025 ,C1999_=_C2026 ,C1999_=_C2028 ,\nC1999_=_C2030 ,C2000_=_C2001 ,C2000_=_C2002 ,C2000_=_C2007 ,C2000_=_C2012 ,C2000_=_C2013 ,\nC2000_=_C2015 ,C2000_=_C2018 ,C2000_=_C2019 ,C2000_=_C2021 ,C2000_=_C2099 ,C2000_=_C2100 ,\nC2000_=_C2101 ,C2000_=_C2103 ,C2000_=_C2106 ,C2000_=_C2108 ,C2000_=_C2109 ,C2000_=_C2112 ,\nC2001_=_C2002 ,C2001_=_C2007 ,C2001_=_C2012 ,C2001_=_C2013 ,C2001_=_C2015 ,C2001_=_C2018 ,\nC2001_=_C2019 ,C2001_=_C2021 ,C2001_=_C2213 ,C2001_=_C2217 ,C2001_=_C2218 ,C2001_=_C2223 ,\nC2001_=_C2226 ,C2001_=_C2230 ,C2001_=_C2232 ,C2002_=_C2007 ,C2002_=_C2012 ,C2002_=_C2013 ,\nC2002_=_C2015 ,C2002_=_C2018 ,C2002_=_C2019 ,C2002_=_C2021 ,C2002_=_C2276 ,C2002_=_C2279 ,\nC2002_=_C2280 ,C2002_=_C2282 ,C2002_=_C2290 ,C2007_=_C2012 ,C2007_=_C2013 ,C2007_=_C2015 ,\nC2007_=_C2018 ,C2007_=_C2019 ,C2007_=_C2021 ,C2007_=_C3274 ,C2007_=_C3281 ,C2012_=_C2013 ,\nC2012_=_C2015 ,C2012_=_C2018 ,C2012_=_C2019 ,C2012_=_C2021 ,C2012_=_C2752 ,C2012_=_C3182 ,\nC2012_=_C3540 ,C2012_=_C3709 ,C2012_=_C3715 ,C2013_=_C2015 ,C2013_=_C2018 ,C2013_=_C2019 ,\nC2013_=_C2021 ,C2013_=_C3542 ,C2013_=_C3680 ,C2013_=_C3795 ,C2013_=_C3796 ,C2013_=_C3798 ,\nC2015_=_C2018 ,C2015_=_C2019 ,C2015_=_C2021 ,C2015_=_C2578 ,C2015_=_C2850 ,C2015_=_C3045 ,\nC2015_=_C3237 ,C2015_=_C3394 ,C2015_=_C3427 ,C2015_=_C3523 ,C2015_=_C3597 ,C2018_=_C2019 ,\nC2018_=_C2021 ,C2018_=_C2837 ,C2018_=_C3349 ,C2018_=_C3548 ,C2018_=_C3790 ,C2018_=_C3916 ,\nC2019_=_C2021 ,C2019_=_C3550 ,C2019_=_C3918 ,C2021_=_C2853 ,C2021_=_C3242 ,C2021_=_C3433 ,\nC2021_=_C3601 ,C2021_=_C3976 ,C2021_=_C4113 ,C2025_=_C2026 ,C2025_=_C2028 ,C2025_=_C2030 ,\nC2025_=_C2044 ,C2025_=_C2276 ,C2025_=_C2846 ,C2025_=_C2849 ,C2025_=_C2850 ,C2025_=_C2853 ,\nC2026_=_C2028 ,C2026_=_C2030 ,C2026_=_C2179 ,C2026_=_C2279 ,C2026_=_C2447 ,C2026_=_C2487 ,\nC2026_=_C3157 ,C2026_=_C3230 ,C2026_=_C3232 ,C2026_=_C3234 ,C2026_=_C3235 ,C2026_=_C3236 ,\nC2026_=_C3237 ,C2026_=_C3238 ,C2026_=_C3239 ,C2026_=_C3240 ,C2026_=_C3242 ,C2028_=_C2030 ,\nC2028_=_C2280 ,C2028_=_C2472 ,C2028_=_C3297 ,C2028_=_C3379 ,C2028_=_C3425 ,C2028_=_C3426 ,\nC2028_=_C3427 ,C2028_=_C3430 ,C2028_=_C3431 ,C2028_=_C3433 ,C2028_=_C3434 ,C2030_=_C2186 ,\nC2030_=_C2282 ,C2030_=_C2301 ,C2030_=_C2492 ,C2030_=_C3403 ,C2030_=_C3597 ,C2030_=_C3598 ,\nC2030_=_C3599 ,C2030_=_C3601 ,C2043_=_C2044 ,C2043_=_C2055 ,C2043_=_C2056 ,C2043_=_C2295 ,\nC2043_=_C2748 ,C2043_=_C2749 ,C2043_=_C2750 ,C2043_=_C2751 ,C2043_=_C2752 ,C2043_=_C2753 ,\nC2043_=_C2754 ,C2043_=_C2755 ,C2043_=_C2757 ,C2044_=_C2055 ,C2044_=_C2056 ,C2044_=_C2276 ,\nC2044_=_C2846 ,C2044_=_C2849 ,C2044_=_C2850 ,C2044_=_C2853 ,C2055_=_C2056 ,C2055_=_C2131 ,\nC2055_=_C2463 ,C2055_=_C3038 ,C2055_=_C3311 ,C2055_=_C3509 ,C2055_=_C3537 ,C2055_=_C3629 ,\nC2055_=_C3666 ,C2055_=_C3678 ,C2055_=_C3732 ,C2055_=_C3814 ,C2056_=_C3063 ,C2056_=_C3422 ,\nC2056_=_C3538 ,C2056_=_C3567 ,C2056_=_C3815 ,C2056_=_C3981 ,C2056_=_C4096 ,C2056_=_C4118 ,\nC2059_=_C2072 ,C2059_=_C2076 ,C2059_=_C2296 ,C2059_=_C2808 ,C2059_=_C2810 ,C2059_=_C2815 ,\nC2059_=_C2816 ,C2059_=_C2818 ,C2072_=_C2076 ,C2072_=_C2305 ,C2072_=_C2364 ,C2072_=_C2740 ,\nC2072_=_C2862 ,C2072_=_C2939 ,C2072_=_C3104 ,C2072_=_C3167 ,C2072_=_C3744 ,C2072_=_C4027 ,\nC2072_=_C4032 ,C2072_=_C4033 ,C2076_=_C2309 ,C2076_=_C2932 ,C2076_=_C2943 ,C2076_=_C3171 ,\nC2076_=_C3612 ,C2076_=_C3749 ,C2076_=_C3824 ,C2076_=_C4111 ,C2076_=_C4112 ,C2088_=_C2091 ,\nC2088_=_C2093 ,C2088_=_C2158 ,C2088_=_C2185 ,C2088_=_C2417 ,C2088_=_C2719 ,C2088_=_C2934 ,\nC2088_=_C3191 ,C2088_=_C3520 ,C2088_=_C3523 ,C2088_=_C3524 ,C2088_=_C3525 ,C2088_=_C3526 ,\nC2088_=_C3528 ,C2091_=_C2093 ,C2091_=_C2106 ,C2091_=_C2163 ,C2091_=_C2342 ,C2091_=_C2495 ,\nC2091_=_C2600 ,C2091_=_C2782 ,C2091_=_C3208 ,C2091_=_C3263 ,C2091_=_C3507 ,C2091_=_C3627 ,\nC2091_=_C3796 ,C2091_=_C3982 ,C2091_=_C3984 ,C2091_=_C3986 ,C2091_=_C3987 ,C2093_=_C2167 ,\nC2093_=_C2602 ,C2093_=_C2784 ,C2093_=_C3078 ,C2093_=_C3122 ,C2093_=_C3210 ,C2093_=_C3268 ,\nC2093_=_C3771 ,C2093_=_C3798 ,C2093_=_C3905 ,C2093_=_C3944 ,C2093_=_C4101 ,C2099_=_C2100 ,\nC2099_=_C2101 ,C2099_=_C2103 ,C2099_=_C2106 ,C2099_=_C2108 ,C2099_=_C2109 ,C2099_=_C2112 ,\nC2099_=_C2519 ,C2099_=_C2523 ,C2099_=_C2533 ,C2099_=_C2535 ,C2100_=_C2101 ,C2100_=_C2103 ,\nC2100_=_C2106 ,C2100_=_C2108 ,C2100_=_C2109 ,C2100_=_C2112 ,C2100_=_C2375 ,C2100_=_C2467 ,\nC2100_=_C2589 ,C2100_=_C2919 ,C2100_=_C2959 ,C2100_=_C2961 ,C2100_=_C2963 ,C2100_=_C2965</w:t>
      </w:r>
    </w:p>
    <w:p>
      <w:pPr>
        <w:pStyle w:val="PreformattedText"/>
        <w:bidi w:val="0"/>
        <w:spacing w:before="0" w:after="0"/>
        <w:jc w:val="left"/>
        <w:rPr/>
      </w:pPr>
      <w:r>
        <w:rPr/>
        <w:t xml:space="preserve"> </w:t>
      </w:r>
      <w:r>
        <w:rPr/>
        <w:t>,\nC2100_=_C2966 ,C2100_=_C2970 ,C2101_=_C2103 ,C2101_=_C2106 ,C2101_=_C2108 ,C2101_=_C2109 ,\nC2101_=_C2112 ,C2101_=_C2260 ,C2101_=_C2333 ,C2101_=_C2397 ,C2101_=_C2485 ,C2101_=_C3040 ,\nC2101_=_C3041 ,C2101_=_C3045 ,C2101_=_C3048 ,C2101_=_C3049 ,C2101_=_C3050 ,C2101_=_C3051 ,\nC2103_=_C2106 ,C2103_=_C2108 ,C2103_=_C2109 ,C2103_=_C2112 ,C2103_=_C2140 ,C2103_=_C2218 ,\nC2103_=_C3644 ,C2103_=_C3646 ,C2103_=_C3647 ,C2103_=_C3652 ,C2106_=_C2108 ,C2106_=_C2109 ,\nC2106_=_C2112 ,C2106_=_C2163 ,C2106_=_C2342 ,C2106_=_C2495 ,C2106_=_C2600 ,C2106_=_C2782 ,\nC2106_=_C3208 ,C2106_=_C3263 ,C2106_=_C3507 ,C2106_=_C3627 ,C2106_=_C3796 ,C2106_=_C3982 ,\nC2106_=_C3984 ,C2106_=_C3986 ,C2106_=_C3987 ,C2108_=_C2109 ,C2108_=_C2112 ,C2108_=_C2290 ,\nC2108_=_C3120 ,C2108_=_C3308 ,C2108_=_C3618 ,C2108_=_C3820 ,C2108_=_C3861 ,C2108_=_C3896 ,\nC2108_=_C3935 ,C2108_=_C4045 ,C2108_=_C4047 ,C2108_=_C4049 ,C2108_=_C4050 ,C2109_=_C2112 ,\nC2109_=_C2149 ,C2109_=_C2232 ,C2109_=_C2691 ,C2109_=_C2706 ,C2109_=_C2900 ,C2109_=_C3608 ,\nC2109_=_C3664 ,C2109_=_C3891 ,C2109_=_C3950 ,C2109_=_C4067 ,C2109_=_C4088 ,C2109_=_C4090 ,\nC2112_=_C2481 ,C2112_=_C2773 ,C2112_=_C3016 ,C2112_=_C3312 ,C2112_=_C3389 ,C2112_=_C3573 ,\nC2112_=_C4092 ,C2112_=_C4093 ,C2127_=_C2131 ,C2127_=_C2459 ,C2127_=_C3033 ,C2127_=_C3264 ,\nC2127_=_C3307 ,C2127_=_C3628 ,C2127_=_C3640 ,C2127_=_C3661 ,C2127_=_C3675 ,C2127_=_C3729 ,\nC2127_=_C3804 ,C2127_=_C3819 ,C2127_=_C3920 ,C2127_=_C3988 ,C2131_=_C2463 ,C2131_=_C3038 ,\nC2131_=_C3311 ,C2131_=_C3509 ,C2131_=_C3537 ,C2131_=_C3629 ,C2131_=_C3666 ,C2131_=_C3678 ,\nC2131_=_C3732 ,C2131_=_C3814 ,C2136_=_C2140 ,C2136_=_C2143 ,C2136_=_C2148 ,C2136_=_C2149 ,\nC2136_=_C2213 ,C2136_=_C2502 ,C2136_=_C2824 ,C2136_=_C2826 ,C2136_=_C2827 ,C2136_=_C2830 ,\nC2136_=_C2831 ,C2136_=_C2832 ,C2136_=_C2833 ,C2136_=_C2835 ,C2136_=_C2837 ,C2136_=_C2838 ,\nC2136_=_C2839 ,C2136_=_C2840 ,C2140_=_C2143 ,C2140_=_C2148 ,C2140_=_C2149 ,C2140_=_C2218 ,\nC2140_=_C3644 ,C2140_=_C3646 ,C2140_=_C3647 ,C2140_=_C3652 ,C2143_=_C2148 ,C2143_=_C2149 ,\nC2143_=_C2223 ,C2143_=_C2725 ,C2143_=_C3193 ,C2143_=_C3657 ,C2143_=_C3841 ,C2143_=_C3843 ,\nC2143_=_C3844 ,C2143_=_C3848 ,C2148_=_C2149 ,C2148_=_C2230 ,C2148_=_C3077 ,C2148_=_C3140 ,\nC2148_=_C3534 ,C2148_=_C3663 ,C2148_=_C3860 ,C2148_=_C3888 ,C2148_=_C3947 ,C2148_=_C3992 ,\nC2148_=_C4025 ,C2148_=_C4026 ,C2149_=_C2232 ,C2149_=_C2691 ,C2149_=_C2706 ,C2149_=_C2900 ,\nC2149_=_C3608 ,C2149_=_C3664 ,C2149_=_C3891 ,C2149_=_C3950 ,C2149_=_C4067 ,C2149_=_C4088 ,\nC2149_=_C4090 ,C2154_=_C2158 ,C2154_=_C2163 ,C2154_=_C2167 ,C2154_=_C2169 ,C2154_=_C2624 ,\nC2154_=_C2625 ,C2154_=_C2626 ,C2154_=_C2627 ,C2154_=_C2628 ,C2154_=_C2629 ,C2154_=_C2630 ,\nC2154_=_C2632 ,C2154_=_C2633 ,C2154_=_C2635 ,C2154_=_C2636 ,C2154_=_C2637 ,C2158_=_C2163 ,\nC2158_=_C2167 ,C2158_=_C2169 ,C2158_=_C2185 ,C2158_=_C2417 ,C2158_=_C2719 ,C2158_=_C2934 ,\nC2158_=_C3191 ,C2158_=_C3520 ,C2158_=_C3523 ,C2158_=_C3524 ,C2158_=_C3525 ,C2158_=_C3526 ,\nC2158_=_C3528 ,C2163_=_C2167 ,C2163_=_C2169 ,C2163_=_C2342 ,C2163_=_C2495 ,C2163_=_C2600 ,\nC2163_=_C2782 ,C2163_=_C3208 ,C2163_=_C3263 ,C2163_=_C3507 ,C2163_=_C3627 ,C2163_=_C3796 ,\nC2163_=_C3982 ,C2163_=_C3984 ,C2163_=_C3986 ,C2163_=_C3987 ,C2167_=_C2169 ,C2167_=_C2602 ,\nC2167_=_C2784 ,C2167_=_C3078 ,C2167_=_C3122 ,C2167_=_C3210 ,C2167_=_C3268 ,C2167_=_C3771 ,\nC2167_=_C3798 ,C2167_=_C3905 ,C2167_=_C3944 ,C2167_=_C4101 ,C2169_=_C2308 ,C2169_=_C2728 ,\nC2169_=_C3199 ,C2169_=_C3269 ,C2169_=_C3478 ,C2169_=_C3582 ,C2169_=_C3715 ,C2169_=_C3892 ,\nC2169_=_C3966 ,C2169_=_C4010 ,C2169_=_C4015 ,C2169_=_C4052 ,C2174_=_C2179 ,C2174_=_C2180 ,\nC2174_=_C2185 ,C2174_=_C2186 ,C2174_=_C2191 ,C2174_=_C2466 ,C2174_=_C2483 ,C2174_=_C2711 ,\nC2174_=_C2788 ,C2174_=_C2793 ,C2174_=_C2794 ,C2174_=_C2802 ,C2174_=_C2803 ,C2179_=_C2180 ,\nC2179_=_C2185 ,C2179_=_C2186 ,C2179_=_C2191 ,C2179_=_C2279 ,C2179_=_C2447 ,C2179_=_C2487 ,\nC2179_=_C3157 ,C2179_=_C3230 ,C2179_=_C3232 ,C2179_=_C3234 ,C2179_=_C3235 ,C2179_=_C3236 ,\nC2179_=_C3237 ,C2179_=_C3238 ,C2179_=_C3239 ,C2179_=_C3240 ,C2179_=_C3242 ,C2180_=_C2185 ,\nC2180_=_C2186 ,C2180_=_C2191 ,C2180_=_C2489 ,C2180_=_C3066 ,C2180_=_C3129 ,C2180_=_C3368 ,\nC2180_=_C3369 ,C2180_=_C3373 ,C2180_=_C3376 ,C2180_=_C3378 ,C2185_=_C2186 ,C2185_=_C2191 ,\nC2185_=_C2417 ,C2185_=_C2719 ,C2185_=_C2934 ,C2185_=_C3191 ,C2185_=_C3520 ,C2185_=_C3523 ,\nC2185_=_C3524 ,C2185_=_C3525 ,C2185_=_C3526 ,C2185_=_C3528 ,C2186_=_C2191 ,C2186_=_C2282 ,\nC2186_=_C2301 ,C2186_=_C2492 ,C2186_=_C3403 ,C2186_=_C3597 ,C2186_=_C3598 ,C2186_=_C3599 ,\nC2186_=_C3601 ,C2191_=_C2500 ,C2191_=_C2901 ,C2191_=_C2955 ,C2191_=_C3411 ,C2191_=_C3595 ,\nC2191_=_C3967 ,C2191_=_C4053 ,C2191_=_C4073 ,C2191_=_C4076 ,C2191_=_C4113 ,C2195_=_C2196 ,\nC2195_=_C2197 ,C2195_=_C2198 ,C2195_=_C2200 ,C2195_=_C2202 ,C2195_=_C2203 ,C2195_=_C2204 ,\nC2195_=_C2205 ,C2195_=_C2206 ,C2195_=_C2210 ,C2195_=_C2625 ,C2195_=_C2919 ,C2195_=_C2927 ,\nC2195_=_C2932 ,C2196_=_C2197 ,C2196_=_C2198 ,C2196_=_C2200 ,C2196_=_C2202 ,C2196_=_C2203 ,\nC2196_=_C2204 ,C2196_=_C2205 ,C2196_=_C2206 ,C2196_=_C2210 ,C2196_=_C3066 ,C2196_=_C3069 ,\nC2196_=_C3077 ,C2196_=_C3078 ,C2196_=_C3080 ,C2197_=_C2198 ,C2197_=_C2200 ,C2197_=_C2202 ,\nC2197_=_C2203 ,C2197_=_C2204 ,C2197_=_C2205 ,C2197_=_C2206 ,C2197_=_C2210 ,C2197_=_C3129 ,\nC2197_=_C3135 ,C2197_=_C3140 ,C2198_=_C2200 ,C2198_=_C2202 ,C2198_=_C2203 ,C2198_=_C2204 ,\nC2198_=_C2205 ,C2198_=_C2206 ,C2198_=_C2210 ,C2198_=_C2748 ,C2198_=_C2905 ,C2198_=_C3220 ,\nC2198_=_C3225 ,C2200_=_C2202 ,C2200_=_C2203 ,C2200_=_C2204 ,C2200_=_C2205 ,C2200_=_C2206 ,\nC2200_=_C2210 ,C2200_=_C2750 ,C2200_=_C2846 ,C2200_=_C3369 ,C2200_=_C3529 ,C2200_=_C3534 ,\nC2200_=_C3537 ,C2200_=_C3538 ,C2202_=_C2203 ,C2202_=_C2204 ,C2202_=_C2205 ,C2202_=_C2206 ,\nC2202_=_C2210 ,C2202_=_C2630 ,C2202_=_C3234 ,C2202_=_C3357 ,C2202_=_C3605 ,C2202_=_C3608 ,\nC2202_=_C3612 ,C2203_=_C2204 ,C2203_=_C2205 ,C2203_=_C2206 ,C2203_=_C2210 ,C2203_=_C2753 ,\nC2203_=_C2849 ,C2203_=_C2910 ,C2203_=_C3811 ,C2203_=_C3814 ,C2203_=_C3815 ,C2204_=_C2205 ,\nC2204_=_C2206 ,C2204_=_C2210 ,C2204_=_C2632 ,C2204_=_C2672 ,C2204_=_C3818 ,C2204_=_C3819 ,\nC2204_=_C3820 ,C2204_=_C3824 ,C2205_=_C2206 ,C2205_=_C2210 ,C2205_=_C2754 ,C2205_=_C2911 ,\nC2205_=_C3236 ,C2205_=_C3360 ,C2205_=_C3852 ,C2206_=_C2210 ,C2206_=_C3373 ,C2206_=_C3425 ,\nC2206_=_C3543 ,C2206_=_C3750 ,C2206_=_C3860 ,C2206_=_C3861 ,C2210_=_C3378 ,C2210_=_C3434 ,\nC2210_=_C3528 ,C2210_=_C3551 ,C2210_=_C3759 ,C2210_=_C4026 ,C2210_=_C4050 ,C2213_=_C2217 ,\nC2213_=_C2218 ,C2213_=_C2223 ,C2213_=_C2226 ,C2213_=_C2230 ,C2213_=_C2232 ,C2213_=_C2502 ,\nC2213_=_C2824 ,C2213_=_C2826 ,C2213_=_C2827 ,C2213_=_C2830 ,C2213_=_C2831 ,C2213_=_C2832 ,\nC2213_=_C2833 ,C2213_=_C2835 ,C2213_=_C2837 ,C2213_=_C2838 ,C2213_=_C2839 ,C2213_=_C2840 ,\nC2217_=_C2218 ,C2217_=_C2223 ,C2217_=_C2226 ,C2217_=_C2230 ,C2217_=_C2232 ,C2217_=_C3069 ,\nC2217_=_C3135 ,C2217_=_C3274 ,C2217_=_C3529 ,C2217_=_C3540 ,C2217_=_C3542 ,C2217_=_C3543 ,\nC2217_=_C3545 ,C2217_=_C3547 ,C2217_=_C3548 ,C2217_=_C3550 ,C2217_=_C3551 ,C2218_=_C2223 ,\nC2218_=_C2226 ,C2218_=_C2230 ,C2218_=_C2232 ,C2218_=_C3644 ,C2218_=_C3646 ,C2218_=_C3647 ,\nC2218_=_C3652 ,C2223_=_C2226 ,C2223_=_C2230 ,C2223_=_C2232 ,C2223_=_C2725 ,C2223_=_C3193 ,\nC2223_=_C3657 ,C2223_=_C3841 ,C2223_=_C3843 ,C2223_=_C3844 ,C2223_=_C3848 ,C2226_=_C2230 ,\nC2226_=_C2232 ,C2226_=_C2323 ,C2226_=_C2434 ,C2226_=_C2726 ,C2226_=_C3195 ,C2226_=_C3281 ,\nC2226_=_C3709 ,C2226_=_C3795 ,C2226_=_C3915 ,C2226_=_C3916 ,C2226_=_C3918 ,C2230_=_C2232 ,\nC2230_=_C3077 ,C2230_=_C3140 ,C2230_=_C3534 ,C2230_=_C3663 ,C2230_=_C3860 ,C2230_=_C3888 ,\nC2230_=_C3947 ,C2230_=_C3992 ,C2230_=_C4025 ,C2230_=_C4026 ,C2232_=_C2691 ,C2232_=_C2706 ,\nC2232_=_C2900 ,C2232_=_C3608 ,C2232_=_C3664 ,C2232_=_C3891 ,C2232_=_C3950 ,C2232_=_C4067 ,\nC2232_=_C4088 ,C2232_=_C4090 ,C2256_=_C2260 ,C2256_=_C2266 ,C2256_=_C2395 ,C2256_=_C2572 ,\nC2256_=_C2574 ,C2256_=_C2578 ,C2256_=_C2579 ,C2256_=_C2580 ,C2256_=_C2581 ,C2256_=_C2582 ,\nC2256_=_C2583 ,C2256_=_C2584 ,C2256_=_C2585 ,C2260_=_C2266 ,C2260_=_C2333 ,C2260_=_C2397 ,\nC2260_=_C2485 ,C2260_=_C3040 ,C2260_=_C3041 ,C2260_=_C3045 ,C2260_=_C3048 ,C2260_=_C3049 ,\nC2260_=_C3050 ,C2260_=_C3051 ,C2266_=_C2400 ,C2266_=_C3099 ,C2266_=_C3390 ,C2266_=_C3392 ,\nC2266_=_C3394 ,C2266_=_C3395 ,C2266_=_C3397 ,C2266_=_C3398 ,C2276_=_C2279 ,C2276_=_C2280 ,\nC2276_=_C2282 ,C2276_=_C2290 ,C2276_=_C2846 ,C2276_=_C2849 ,C2276_=_C2850 ,C2276_=_C2853 ,\nC2279_=_C2280 ,C2279_=_C2282 ,C2279_=_C2290 ,C2279_=_C2447 ,C2279_=_C2487 ,C2279_=_C3157 ,\nC2279_=_C3230 ,C2279_=_C3232 ,C2279_=_C3234 ,C2279_=_C3235 ,C2279_=_C3236 ,C2279_=_C3237 ,\nC2279_=_C3238 ,C2279_=_C3239 ,C2279_=_C3240 ,C2279_=_C3242 ,C2280_=_C2282 ,C2280_=_C2290 ,\nC2280_=_C2472 ,C2280_=_C3297 ,C2280_=_C3379 ,C2280_=_C3425 ,C2280_=_C3426 ,C2280_=_C3427 ,\nC2280_=_C3430 ,C2280_=_C3431 ,C2280_=_C3433 ,C2280_=_C3434 ,C2282_=_C2290 ,C2282_=_C2301 ,\nC2282_=_C2492 ,C2282_=_C3403 ,C2282_=_C3597 ,C2282_=_C3598 ,C2282_=_C3599 ,C2282_=_C3601 ,\nC2290_=_C3120 ,C2290_=_C3308 ,C2290_=_C3618 ,C2290_=_C3820 ,C2290_=_C3861 ,C2290_=_C3896 ,\nC2290_=_C3935 ,C2290_=_C4045 ,C2290_=_C4047 ,C2290_=_C4049 ,C2290_=_C4050 ,C2295_=_C2296 ,\nC2295_=_C2301 ,C2295_=_C2305 ,C2295_=_C2308 ,C2295_=_C2309 ,C2295_=_C2748 ,C2295_=_C2749 ,\nC2295_=_C2750 ,C2295_=_C2751 ,C2295_=_C2752 ,C2295_=_C2753 ,C2295_=_C2754 ,C2295_=_C2755 ,\nC2295_=_C2757 ,C2296_=_C2301 ,C2296_=_C2305 ,C2296_=_C2308 ,C2296_=_C2309 ,C2296_=_C2808 ,\nC2296_=_C2810 ,C2296_=_C2815 ,C2296_=_C2816 ,C2296_=_C2818 ,C2301_=_C2305 ,C2301_=_C2308 ,\nC2301_=_C2309 ,C2301_=_C2492 ,C2301_=_C3403 ,C2301_=_C3597 ,C2301_=_C3598 ,C2301_=_C3599 ,\nC2301_=_C3601 ,C2305_=_C2308 ,C2305_=_C2309 ,C2305_=_C2364 ,C2305_=_C2740 ,C2305_=_C2862 ,\nC2305_=_C2939 ,C2305_=_C3104 ,C2305_=_C3167 ,C2305_=_C3744 ,C2305_=_C4027 ,C2305_=_C4032 ,\nC2305_=_C4033 ,C2308_=_C2309 ,C2308_=_C2728 ,C2308_=_C3199 ,C2308_=_C3269 ,C2308_=_C3478 ,\nC2308_=_C3582 ,C2308_=_C3715 ,C2308_=_C3892 ,C2308_=_C3966</w:t>
      </w:r>
    </w:p>
    <w:p>
      <w:pPr>
        <w:pStyle w:val="PreformattedText"/>
        <w:bidi w:val="0"/>
        <w:spacing w:before="0" w:after="0"/>
        <w:jc w:val="left"/>
        <w:rPr/>
      </w:pPr>
      <w:r>
        <w:rPr/>
        <w:t xml:space="preserve"> </w:t>
      </w:r>
      <w:r>
        <w:rPr/>
        <w:t>,C2308_=_C4010 ,C2308_=_C4015 ,\nC2308_=_C4052 ,C2309_=_C2932 ,C2309_=_C2943 ,C2309_=_C3171 ,C2309_=_C3612 ,C2309_=_C3749 ,\nC2309_=_C3824 ,C2309_=_C4111 ,C2309_=_C4112 ,C2314_=_C2317 ,C2314_=_C2320 ,C2314_=_C2323 ,\nC2314_=_C2424 ,C2314_=_C2540 ,C2314_=_C2542 ,C2314_=_C2543 ,C2314_=_C2545 ,C2314_=_C2546 ,\nC2314_=_C2551 ,C2314_=_C2552 ,C2317_=_C2320 ,C2317_=_C2323 ,C2317_=_C2426 ,C2317_=_C2905 ,\nC2317_=_C2906 ,C2317_=_C2910 ,C2317_=_C2911 ,C2317_=_C2915 ,C2320_=_C2323 ,C2320_=_C2378 ,\nC2320_=_C2449 ,C2320_=_C2470 ,C2320_=_C2608 ,C2320_=_C3159 ,C2320_=_C3354 ,C2320_=_C3356 ,\nC2320_=_C3357 ,C2320_=_C3358 ,C2320_=_C3359 ,C2320_=_C3360 ,C2320_=_C3362 ,C2320_=_C3363 ,\nC2320_=_C3364 ,C2320_=_C3365 ,C2320_=_C3367 ,C2323_=_C2434 ,C2323_=_C2726 ,C2323_=_C3195 ,\nC2323_=_C3281 ,C2323_=_C3709 ,C2323_=_C3795 ,C2323_=_C3915 ,C2323_=_C3916 ,C2323_=_C3918 ,\nC2333_=_C2342 ,C2333_=_C2397 ,C2333_=_C2485 ,C2333_=_C3040 ,C2333_=_C3041 ,C2333_=_C3045 ,\nC2333_=_C3048 ,C2333_=_C3049 ,C2333_=_C3050 ,C2333_=_C3051 ,C2342_=_C2495 ,C2342_=_C2600 ,\nC2342_=_C2782 ,C2342_=_C3208 ,C2342_=_C3263 ,C2342_=_C3507 ,C2342_=_C3627 ,C2342_=_C3796 ,\nC2342_=_C3982 ,C2342_=_C3984 ,C2342_=_C3986 ,C2342_=_C3987 ,C2364_=_C2740 ,C2364_=_C2862 ,\nC2364_=_C2939 ,C2364_=_C3104 ,C2364_=_C3167 ,C2364_=_C3744 ,C2364_=_C4027 ,C2364_=_C4032 ,\nC2364_=_C4033 ,C2375_=_C2378 ,C2375_=_C2467 ,C2375_=_C2589 ,C2375_=_C2919 ,C2375_=_C2959 ,\nC2375_=_C2961 ,C2375_=_C2963 ,C2375_=_C2965 ,C2375_=_C2966 ,C2375_=_C2970 ,C2378_=_C2449 ,\nC2378_=_C2470 ,C2378_=_C2608 ,C2378_=_C3159 ,C2378_=_C3354 ,C2378_=_C3356 ,C2378_=_C3357 ,\nC2378_=_C3358 ,C2378_=_C3359 ,C2378_=_C3360 ,C2378_=_C3362 ,C2378_=_C3363 ,C2378_=_C3364 ,\nC2378_=_C3365 ,C2378_=_C3367 ,C2395_=_C2397 ,C2395_=_C2399 ,C2395_=_C2400 ,C2395_=_C2572 ,\nC2395_=_C2574 ,C2395_=_C2578 ,C2395_=_C2579 ,C2395_=_C2580 ,C2395_=_C2581 ,C2395_=_C2582 ,\nC2395_=_C2583 ,C2395_=_C2584 ,C2395_=_C2585 ,C2397_=_C2399 ,C2397_=_C2400 ,C2397_=_C2485 ,\nC2397_=_C3040 ,C2397_=_C3041 ,C2397_=_C3045 ,C2397_=_C3048 ,C2397_=_C3049 ,C2397_=_C3050 ,\nC2397_=_C3051 ,C2399_=_C2400 ,C2399_=_C2504 ,C2399_=_C2697 ,C2399_=_C3259 ,C2399_=_C3324 ,\nC2399_=_C3325 ,C2399_=_C3328 ,C2399_=_C3329 ,C2399_=_C3330 ,C2399_=_C3333 ,C2399_=_C3334 ,\nC2400_=_C3099 ,C2400_=_C3390 ,C2400_=_C3392 ,C2400_=_C3394 ,C2400_=_C3395 ,C2400_=_C3397 ,\nC2400_=_C3398 ,C2414_=_C2417 ,C2414_=_C2419 ,C2414_=_C2505 ,C2414_=_C2646 ,C2414_=_C2717 ,\nC2414_=_C3190 ,C2414_=_C3201 ,C2414_=_C3336 ,C2414_=_C3337 ,C2414_=_C3341 ,C2414_=_C3344 ,\nC2414_=_C3346 ,C2414_=_C3347 ,C2414_=_C3348 ,C2414_=_C3349 ,C2414_=_C3350 ,C2414_=_C3352 ,\nC2414_=_C3353 ,C2417_=_C2419 ,C2417_=_C2719 ,C2417_=_C2934 ,C2417_=_C3191 ,C2417_=_C3520 ,\nC2417_=_C3523 ,C2417_=_C3524 ,C2417_=_C3525 ,C2417_=_C3526 ,C2417_=_C3528 ,C2419_=_C2613 ,\nC2419_=_C2651 ,C2419_=_C3204 ,C2419_=_C3220 ,C2419_=_C3261 ,C2419_=_C3415 ,C2419_=_C3437 ,\nC2419_=_C3632 ,C2419_=_C3698 ,C2419_=_C3733 ,C2419_=_C3734 ,C2419_=_C3735 ,C2419_=_C3737 ,\nC2419_=_C3738 ,C2419_=_C3740 ,C2424_=_C2426 ,C2424_=_C2434 ,C2424_=_C2437 ,C2424_=_C2540 ,\nC2424_=_C2542 ,C2424_=_C2543 ,C2424_=_C2545 ,C2424_=_C2546 ,C2424_=_C2551 ,C2424_=_C2552 ,\nC2426_=_C2434 ,C2426_=_C2437 ,C2426_=_C2905 ,C2426_=_C2906 ,C2426_=_C2910 ,C2426_=_C2911 ,\nC2426_=_C2915 ,C2434_=_C2437 ,C2434_=_C2726 ,C2434_=_C3195 ,C2434_=_C3281 ,C2434_=_C3709 ,\nC2434_=_C3795 ,C2434_=_C3915 ,C2434_=_C3916 ,C2434_=_C3918 ,C2437_=_C2478 ,C2437_=_C2567 ,\nC2437_=_C3011 ,C2437_=_C3119 ,C2437_=_C3225 ,C2437_=_C3386 ,C2437_=_C3500 ,C2437_=_C3703 ,\nC2437_=_C3811 ,C2437_=_C3852 ,C2437_=_C4016 ,C2437_=_C4041 ,C2437_=_C4042 ,C2437_=_C4043 ,\nC2447_=_C2449 ,C2447_=_C2459 ,C2447_=_C2463 ,C2447_=_C2487 ,C2447_=_C3157 ,C2447_=_C3230 ,\nC2447_=_C3232 ,C2447_=_C3234 ,C2447_=_C3235 ,C2447_=_C3236 ,C2447_=_C3237 ,C2447_=_C3238 ,\nC2447_=_C3239 ,C2447_=_C3240 ,C2447_=_C3242 ,C2449_=_C2459 ,C2449_=_C2463 ,C2449_=_C2470 ,\nC2449_=_C2608 ,C2449_=_C3159 ,C2449_=_C3354 ,C2449_=_C3356 ,C2449_=_C3357 ,C2449_=_C3358 ,\nC2449_=_C3359 ,C2449_=_C3360 ,C2449_=_C3362 ,C2449_=_C3363 ,C2449_=_C3364 ,C2449_=_C3365 ,\nC2449_=_C3367 ,C2459_=_C2463 ,C2459_=_C3033 ,C2459_=_C3264 ,C2459_=_C3307 ,C2459_=_C3628 ,\nC2459_=_C3640 ,C2459_=_C3661 ,C2459_=_C3675 ,C2459_=_C3729 ,C2459_=_C3804 ,C2459_=_C3819 ,\nC2459_=_C3920 ,C2459_=_C3988 ,C2463_=_C3038 ,C2463_=_C3311 ,C2463_=_C3509 ,C2463_=_C3537 ,\nC2463_=_C3629 ,C2463_=_C3666 ,C2463_=_C3678 ,C2463_=_C3732 ,C2463_=_C3814 ,C2466_=_C2467 ,\nC2466_=_C2470 ,C2466_=_C2472 ,C2466_=_C2478 ,C2466_=_C2481 ,C2466_=_C2483 ,C2466_=_C2711 ,\nC2466_=_C2788 ,C2466_=_C2793 ,C2466_=_C2794 ,C2466_=_C2802 ,C2466_=_C2803 ,C2467_=_C2470 ,\nC2467_=_C2472 ,C2467_=_C2478 ,C2467_=_C2481 ,C2467_=_C2589 ,C2467_=_C2919 ,C2467_=_C2959 ,\nC2467_=_C2961 ,C2467_=_C2963 ,C2467_=_C2965 ,C2467_=_C2966 ,C2467_=_C2970 ,C2470_=_C2472 ,\nC2470_=_C2478 ,C2470_=_C2481 ,C2470_=_C2608 ,C2470_=_C3159 ,C2470_=_C3354 ,C2470_=_C3356 ,\nC2470_=_C3357 ,C2470_=_C3358 ,C2470_=_C3359 ,C2470_=_C3360 ,C2470_=_C3362 ,C2470_=_C3363 ,\nC2470_=_C3364 ,C2470_=_C3365 ,C2470_=_C3367 ,C2472_=_C2478 ,C2472_=_C2481 ,C2472_=_C3297 ,\nC2472_=_C3379 ,C2472_=_C3425 ,C2472_=_C3426 ,C2472_=_C3427 ,C2472_=_C3430 ,C2472_=_C3431 ,\nC2472_=_C3433 ,C2472_=_C3434 ,C2478_=_C2481 ,C2478_=_C2567 ,C2478_=_C3011 ,C2478_=_C3119 ,\nC2478_=_C3225 ,C2478_=_C3386 ,C2478_=_C3500 ,C2478_=_C3703 ,C2478_=_C3811 ,C2478_=_C3852 ,\nC2478_=_C4016 ,C2478_=_C4041 ,C2478_=_C4042 ,C2478_=_C4043 ,C2481_=_C2773 ,C2481_=_C3016 ,\nC2481_=_C3312 ,C2481_=_C3389 ,C2481_=_C3573 ,C2481_=_C4092 ,C2481_=_C4093 ,C2483_=_C2485 ,\nC2483_=_C2487 ,C2483_=_C2489 ,C2483_=_C2492 ,C2483_=_C2495 ,C2483_=_C2500 ,C2483_=_C2711 ,\nC2483_=_C2788 ,C2483_=_C2793 ,C2483_=_C2794 ,C2483_=_C2802 ,C2483_=_C2803 ,C2485_=_C2487 ,\nC2485_=_C2489 ,C2485_=_C2492 ,C2485_=_C2495 ,C2485_=_C2500 ,C2485_=_C3040 ,C2485_=_C3041 ,\nC2485_=_C3045 ,C2485_=_C3048 ,C2485_=_C3049 ,C2485_=_C3050 ,C2485_=_C3051 ,C2487_=_C2489 ,\nC2487_=_C2492 ,C2487_=_C2495 ,C2487_=_C2500 ,C2487_=_C3157 ,C2487_=_C3230 ,C2487_=_C3232 ,\nC2487_=_C3234 ,C2487_=_C3235 ,C2487_=_C3236 ,C2487_=_C3237 ,C2487_=_C3238 ,C2487_=_C3239 ,\nC2487_=_C3240 ,C2487_=_C3242 ,C2489_=_C2492 ,C2489_=_C2495 ,C2489_=_C2500 ,C2489_=_C3066 ,\nC2489_=_C3129 ,C2489_=_C3368 ,C2489_=_C3369 ,C2489_=_C3373 ,C2489_=_C3376 ,C2489_=_C3378 ,\nC2492_=_C2495 ,C2492_=_C2500 ,C2492_=_C3403 ,C2492_=_C3597 ,C2492_=_C3598 ,C2492_=_C3599 ,\nC2492_=_C3601 ,C2495_=_C2500 ,C2495_=_C2600 ,C2495_=_C2782 ,C2495_=_C3208 ,C2495_=_C3263 ,\nC2495_=_C3507 ,C2495_=_C3627 ,C2495_=_C3796 ,C2495_=_C3982 ,C2495_=_C3984 ,C2495_=_C3986 ,\nC2495_=_C3987 ,C2500_=_C2901 ,C2500_=_C2955 ,C2500_=_C3411 ,C2500_=_C3595 ,C2500_=_C3967 ,\nC2500_=_C4053 ,C2500_=_C4073 ,C2500_=_C4076 ,C2500_=_C4113 ,C2502_=_C2504 ,C2502_=_C2505 ,\nC2502_=_C2508 ,C2502_=_C2824 ,C2502_=_C2826 ,C2502_=_C2827 ,C2502_=_C2830 ,C2502_=_C2831 ,\nC2502_=_C2832 ,C2502_=_C2833 ,C2502_=_C2835 ,C2502_=_C2837 ,C2502_=_C2838 ,C2502_=_C2839 ,\nC2502_=_C2840 ,C2504_=_C2505 ,C2504_=_C2508 ,C2504_=_C2697 ,C2504_=_C3259 ,C2504_=_C3324 ,\nC2504_=_C3325 ,C2504_=_C3328 ,C2504_=_C3329 ,C2504_=_C3330 ,C2504_=_C3333 ,C2504_=_C3334 ,\nC2505_=_C2508 ,C2505_=_C2646 ,C2505_=_C2717 ,C2505_=_C3190 ,C2505_=_C3201 ,C2505_=_C3336 ,\nC2505_=_C3337 ,C2505_=_C3341 ,C2505_=_C3344 ,C2505_=_C3346 ,C2505_=_C3347 ,C2505_=_C3348 ,\nC2505_=_C3349 ,C2505_=_C3350 ,C2505_=_C3352 ,C2505_=_C3353 ,C2508_=_C2768 ,C2508_=_C3008 ,\nC2508_=_C3304 ,C2508_=_C3416 ,C2508_=_C3569 ,C2508_=_C3760 ,C2508_=_C3786 ,C2508_=_C3787 ,\nC2508_=_C3788 ,C2508_=_C3789 ,C2508_=_C3790 ,C2508_=_C3791 ,C2508_=_C3792 ,C2519_=_C2523 ,\nC2519_=_C2533 ,C2519_=_C2535 ,C2519_=_C2711 ,C2519_=_C2713 ,C2519_=_C2717 ,C2519_=_C2719 ,\nC2519_=_C2721 ,C2519_=_C2725 ,C2519_=_C2726 ,C2519_=_C2728 ,C2523_=_C2533 ,C2523_=_C2535 ,\nC2523_=_C2788 ,C2523_=_C3172 ,C2523_=_C3190 ,C2523_=_C3191 ,C2523_=_C3192 ,C2523_=_C3193 ,\nC2523_=_C3195 ,C2523_=_C3197 ,C2523_=_C3199 ,C2533_=_C2535 ,C2533_=_C2579 ,C2533_=_C2755 ,\nC2533_=_C2965 ,C2533_=_C3395 ,C2533_=_C3545 ,C2533_=_C3752 ,C2533_=_C3966 ,C2533_=_C3967 ,\nC2535_=_C2583 ,C2535_=_C3397 ,C2535_=_C3547 ,C2535_=_C3754 ,C2535_=_C4041 ,C2535_=_C4045 ,\nC2535_=_C4073 ,C2540_=_C2542 ,C2540_=_C2543 ,C2540_=_C2545 ,C2540_=_C2546 ,C2540_=_C2551 ,\nC2540_=_C2552 ,C2540_=_C2567 ,C2542_=_C2543 ,C2542_=_C2545 ,C2542_=_C2546 ,C2542_=_C2551 ,\nC2542_=_C2552 ,C2542_=_C3057 ,C2542_=_C3063 ,C2543_=_C2545 ,C2543_=_C2546 ,C2543_=_C2551 ,\nC2543_=_C2552 ,C2543_=_C2627 ,C2543_=_C2906 ,C2543_=_C3041 ,C2543_=_C3259 ,C2543_=_C3260 ,\nC2543_=_C3261 ,C2543_=_C3263 ,C2543_=_C3264 ,C2543_=_C3268 ,C2543_=_C3269 ,C2543_=_C3272 ,\nC2545_=_C2546 ,C2545_=_C2551 ,C2545_=_C2552 ,C2545_=_C3177 ,C2546_=_C2551 ,C2546_=_C2552 ,\nC2546_=_C3675 ,C2546_=_C3678 ,C2551_=_C2552 ,C2551_=_C2915 ,C2551_=_C3915 ,C2552_=_C2582 ,\nC2552_=_C3347 ,C2552_=_C3737 ,C2567_=_C3011 ,C2567_=_C3119 ,C2567_=_C3225 ,C2567_=_C3386 ,\nC2567_=_C3500 ,C2567_=_C3703 ,C2567_=_C3811 ,C2567_=_C3852 ,C2567_=_C4016 ,C2567_=_C4041 ,\nC2567_=_C4042 ,C2567_=_C4043 ,C2572_=_C2574 ,C2572_=_C2578 ,C2572_=_C2579 ,C2572_=_C2580 ,\nC2572_=_C2581 ,C2572_=_C2582 ,C2572_=_C2583 ,C2572_=_C2584 ,C2572_=_C2585 ,C2572_=_C2862 ,\nC2574_=_C2578 ,C2574_=_C2579 ,C2574_=_C2580 ,C2574_=_C2581 ,C2574_=_C2582 ,C2574_=_C2583 ,\nC2574_=_C2584 ,C2574_=_C2585 ,C2574_=_C3040 ,C2574_=_C3099 ,C2574_=_C3104 ,C2578_=_C2579 ,\nC2578_=_C2580 ,C2578_=_C2581 ,C2578_=_C2582 ,C2578_=_C2583 ,C2578_=_C2584 ,C2578_=_C2585 ,\nC2578_=_C2850 ,C2578_=_C3045 ,C2578_=_C3237 ,C2578_=_C3394 ,C2578_=_C3427 ,C2578_=_C3523 ,\nC2578_=_C3597 ,C2579_=_C2580 ,C2579_=_C2581 ,C2579_=_C2582 ,C2579_=_C2583 ,C2579_=_C2584 ,\nC2579_=_C2585 ,C2579_=_C2755 ,C2579_=_C2965 ,C2579_=_C3395 ,C2579_=_C3545 ,C2579_=_C3752 ,\nC2579_=_C3966 ,C2579_=_C3967 ,C2580_=_C2581 ,C2580_=_C2582 ,C2580_=_C2583 ,C2580_=_C2584 ,\nC2580_=_C2585 ,C2580_=_C3524 ,C2581_=_C2582 ,C2581_=_C2583 ,C2581_=_C2584 ,C2581_=_C2585 ,\nC2582_=_C2583 ,C2582_=_C2584</w:t>
      </w:r>
    </w:p>
    <w:p>
      <w:pPr>
        <w:pStyle w:val="PreformattedText"/>
        <w:bidi w:val="0"/>
        <w:spacing w:before="0" w:after="0"/>
        <w:jc w:val="left"/>
        <w:rPr/>
      </w:pPr>
      <w:r>
        <w:rPr/>
        <w:t xml:space="preserve"> </w:t>
      </w:r>
      <w:r>
        <w:rPr/>
        <w:t>,C2582_=_C2585 ,C2582_=_C3347 ,C2582_=_C3737 ,C2583_=_C2584 ,\nC2583_=_C2585 ,C2583_=_C3397 ,C2583_=_C3547 ,C2583_=_C3754 ,C2583_=_C4041 ,C2583_=_C4045 ,\nC2583_=_C4073 ,C2584_=_C2585 ,C2584_=_C3049 ,C2584_=_C3187 ,C2584_=_C3398 ,C2584_=_C4096 ,\nC2589_=_C2600 ,C2589_=_C2602 ,C2589_=_C2919 ,C2589_=_C2959 ,C2589_=_C2961 ,C2589_=_C2963 ,\nC2589_=_C2965 ,C2589_=_C2966 ,C2589_=_C2970 ,C2600_=_C2602 ,C2600_=_C2782 ,C2600_=_C3208 ,\nC2600_=_C3263 ,C2600_=_C3507 ,C2600_=_C3627 ,C2600_=_C3796 ,C2600_=_C3982 ,C2600_=_C3984 ,\nC2600_=_C3986 ,C2600_=_C3987 ,C2602_=_C2784 ,C2602_=_C3078 ,C2602_=_C3122 ,C2602_=_C3210 ,\nC2602_=_C3268 ,C2602_=_C3771 ,C2602_=_C3798 ,C2602_=_C3905 ,C2602_=_C3944 ,C2602_=_C4101 ,\nC2608_=_C2613 ,C2608_=_C3159 ,C2608_=_C3354 ,C2608_=_C3356 ,C2608_=_C3357 ,C2608_=_C3358 ,\nC2608_=_C3359 ,C2608_=_C3360 ,C2608_=_C3362 ,C2608_=_C3363 ,C2608_=_C3364 ,C2608_=_C3365 ,\nC2608_=_C3367 ,C2613_=_C2651 ,C2613_=_C3204 ,C2613_=_C3220 ,C2613_=_C3261 ,C2613_=_C3415 ,\nC2613_=_C3437 ,C2613_=_C3632 ,C2613_=_C3698 ,C2613_=_C3733 ,C2613_=_C3734 ,C2613_=_C3735 ,\nC2613_=_C3737 ,C2613_=_C3738 ,C2613_=_C3740 ,C2624_=_C2625 ,C2624_=_C2626 ,C2624_=_C2627 ,\nC2624_=_C2628 ,C2624_=_C2629 ,C2624_=_C2630 ,C2624_=_C2632 ,C2624_=_C2633 ,C2624_=_C2635 ,\nC2624_=_C2636 ,C2624_=_C2637 ,C2624_=_C2662 ,C2624_=_C2768 ,C2624_=_C2773 ,C2625_=_C2626 ,\nC2625_=_C2627 ,C2625_=_C2628 ,C2625_=_C2629 ,C2625_=_C2630 ,C2625_=_C2632 ,C2625_=_C2633 ,\nC2625_=_C2635 ,C2625_=_C2636 ,C2625_=_C2637 ,C2625_=_C2919 ,C2625_=_C2927 ,C2625_=_C2932 ,\nC2626_=_C2627 ,C2626_=_C2628 ,C2626_=_C2629 ,C2626_=_C2630 ,C2626_=_C2632 ,C2626_=_C2633 ,\nC2626_=_C2635 ,C2626_=_C2636 ,C2626_=_C2637 ,C2626_=_C2664 ,C2626_=_C3008 ,C2626_=_C3011 ,\nC2626_=_C3016 ,C2626_=_C3018 ,C2627_=_C2628 ,C2627_=_C2629 ,C2627_=_C2630 ,C2627_=_C2632 ,\nC2627_=_C2633 ,C2627_=_C2635 ,C2627_=_C2636 ,C2627_=_C2637 ,C2627_=_C2906 ,C2627_=_C3041 ,\nC2627_=_C3259 ,C2627_=_C3260 ,C2627_=_C3261 ,C2627_=_C3263 ,C2627_=_C3264 ,C2627_=_C3268 ,\nC2627_=_C3269 ,C2627_=_C3272 ,C2628_=_C2629 ,C2628_=_C2630 ,C2628_=_C2632 ,C2628_=_C2633 ,\nC2628_=_C2635 ,C2628_=_C2636 ,C2628_=_C2637 ,C2628_=_C2665 ,C2628_=_C3297 ,C2628_=_C3303 ,\nC2628_=_C3304 ,C2628_=_C3307 ,C2628_=_C3308 ,C2628_=_C3311 ,C2628_=_C3312 ,C2629_=_C2630 ,\nC2629_=_C2632 ,C2629_=_C2633 ,C2629_=_C2635 ,C2629_=_C2636 ,C2629_=_C2637 ,C2629_=_C2667 ,\nC2629_=_C3569 ,C2629_=_C3573 ,C2630_=_C2632 ,C2630_=_C2633 ,C2630_=_C2635 ,C2630_=_C2636 ,\nC2630_=_C2637 ,C2630_=_C3234 ,C2630_=_C3357 ,C2630_=_C3605 ,C2630_=_C3608 ,C2630_=_C3612 ,\nC2632_=_C2633 ,C2632_=_C2635 ,C2632_=_C2636 ,C2632_=_C2637 ,C2632_=_C2672 ,C2632_=_C3818 ,\nC2632_=_C3819 ,C2632_=_C3820 ,C2632_=_C3824 ,C2633_=_C2635 ,C2633_=_C2636 ,C2633_=_C2637 ,\nC2633_=_C2830 ,C2633_=_C3646 ,C2633_=_C3841 ,C2633_=_C3888 ,C2633_=_C3891 ,C2633_=_C3892 ,\nC2635_=_C2636 ,C2635_=_C2637 ,C2635_=_C4010 ,C2636_=_C2637 ,C2636_=_C4015 ,C2637_=_C2676 ,\nC2637_=_C3789 ,C2637_=_C3988 ,C2637_=_C4093 ,C2646_=_C2651 ,C2646_=_C2717 ,C2646_=_C3190 ,\nC2646_=_C3201 ,C2646_=_C3336 ,C2646_=_C3337 ,C2646_=_C3341 ,C2646_=_C3344 ,C2646_=_C3346 ,\nC2646_=_C3347 ,C2646_=_C3348 ,C2646_=_C3349 ,C2646_=_C3350 ,C2646_=_C3352 ,C2646_=_C3353 ,\nC2651_=_C3204 ,C2651_=_C3220 ,C2651_=_C3261 ,C2651_=_C3415 ,C2651_=_C3437 ,C2651_=_C3632 ,\nC2651_=_C3698 ,C2651_=_C3733 ,C2651_=_C3734 ,C2651_=_C3735 ,C2651_=_C3737 ,C2651_=_C3738 ,\nC2651_=_C3740 ,C2662_=_C2664 ,C2662_=_C2665 ,C2662_=_C2666 ,C2662_=_C2667 ,C2662_=_C2668 ,\nC2662_=_C2669 ,C2662_=_C2671 ,C2662_=_C2672 ,C2662_=_C2673 ,C2662_=_C2674 ,C2662_=_C2676 ,\nC2662_=_C2768 ,C2662_=_C2773 ,C2664_=_C2665 ,C2664_=_C2666 ,C2664_=_C2667 ,C2664_=_C2668 ,\nC2664_=_C2669 ,C2664_=_C2671 ,C2664_=_C2672 ,C2664_=_C2673 ,C2664_=_C2674 ,C2664_=_C2676 ,\nC2664_=_C3008 ,C2664_=_C3011 ,C2664_=_C3016 ,C2664_=_C3018 ,C2665_=_C2666 ,C2665_=_C2667 ,\nC2665_=_C2668 ,C2665_=_C2669 ,C2665_=_C2671 ,C2665_=_C2672 ,C2665_=_C2673 ,C2665_=_C2674 ,\nC2665_=_C2676 ,C2665_=_C3297 ,C2665_=_C3303 ,C2665_=_C3304 ,C2665_=_C3307 ,C2665_=_C3308 ,\nC2665_=_C3311 ,C2665_=_C3312 ,C2666_=_C2667 ,C2666_=_C2668 ,C2666_=_C2669 ,C2666_=_C2671 ,\nC2666_=_C2672 ,C2666_=_C2673 ,C2666_=_C2674 ,C2666_=_C2676 ,C2666_=_C2824 ,C2666_=_C3336 ,\nC2666_=_C3415 ,C2666_=_C3416 ,C2666_=_C3422 ,C2667_=_C2668 ,C2667_=_C2669 ,C2667_=_C2671 ,\nC2667_=_C2672 ,C2667_=_C2673 ,C2667_=_C2674 ,C2667_=_C2676 ,C2667_=_C3569 ,C2667_=_C3573 ,\nC2668_=_C2669 ,C2668_=_C2671 ,C2668_=_C2672 ,C2668_=_C2673 ,C2668_=_C2674 ,C2668_=_C2676 ,\nC2668_=_C3632 ,C2668_=_C3640 ,C2669_=_C2671 ,C2669_=_C2672 ,C2669_=_C2673 ,C2669_=_C2674 ,\nC2669_=_C2676 ,C2669_=_C3729 ,C2669_=_C3732 ,C2671_=_C2672 ,C2671_=_C2673 ,C2671_=_C2674 ,\nC2671_=_C2676 ,C2671_=_C3804 ,C2672_=_C2673 ,C2672_=_C2674 ,C2672_=_C2676 ,C2672_=_C3818 ,\nC2672_=_C3819 ,C2672_=_C3820 ,C2672_=_C3824 ,C2673_=_C2674 ,C2673_=_C2676 ,C2673_=_C3920 ,\nC2674_=_C2676 ,C2674_=_C2832 ,C2674_=_C3786 ,C2674_=_C3981 ,C2676_=_C3789 ,C2676_=_C3988 ,\nC2676_=_C4093 ,C2691_=_C2706 ,C2691_=_C2900 ,C2691_=_C3608 ,C2691_=_C3664 ,C2691_=_C3891 ,\nC2691_=_C3950 ,C2691_=_C4067 ,C2691_=_C4088 ,C2691_=_C4090 ,C2697_=_C2706 ,C2697_=_C3259 ,\nC2697_=_C3324 ,C2697_=_C3325 ,C2697_=_C3328 ,C2697_=_C3329 ,C2697_=_C3330 ,C2697_=_C3333 ,\nC2697_=_C3334 ,C2706_=_C2900 ,C2706_=_C3608 ,C2706_=_C3664 ,C2706_=_C3891 ,C2706_=_C3950 ,\nC2706_=_C4067 ,C2706_=_C4088 ,C2706_=_C4090 ,C2711_=_C2713 ,C2711_=_C2717 ,C2711_=_C2719 ,\nC2711_=_C2721 ,C2711_=_C2725 ,C2711_=_C2726 ,C2711_=_C2728 ,C2711_=_C2788 ,C2711_=_C2793 ,\nC2711_=_C2794 ,C2711_=_C2802 ,C2711_=_C2803 ,C2713_=_C2717 ,C2713_=_C2719 ,C2713_=_C2721 ,\nC2713_=_C2725 ,C2713_=_C2726 ,C2713_=_C2728 ,C2713_=_C3083 ,C2713_=_C3144 ,C2713_=_C3172 ,\nC2713_=_C3176 ,C2713_=_C3177 ,C2713_=_C3179 ,C2713_=_C3181 ,C2713_=_C3182 ,C2713_=_C3185 ,\nC2713_=_C3187 ,C2717_=_C2719 ,C2717_=_C2721 ,C2717_=_C2725 ,C2717_=_C2726 ,C2717_=_C2728 ,\nC2717_=_C3190 ,C2717_=_C3201 ,C2717_=_C3336 ,C2717_=_C3337 ,C2717_=_C3341 ,C2717_=_C3344 ,\nC2717_=_C3346 ,C2717_=_C3347 ,C2717_=_C3348 ,C2717_=_C3349 ,C2717_=_C3350 ,C2717_=_C3352 ,\nC2717_=_C3353 ,C2719_=_C2721 ,C2719_=_C2725 ,C2719_=_C2726 ,C2719_=_C2728 ,C2719_=_C2934 ,\nC2719_=_C3191 ,C2719_=_C3520 ,C2719_=_C3523 ,C2719_=_C3524 ,C2719_=_C3525 ,C2719_=_C3526 ,\nC2719_=_C3528 ,C2721_=_C2725 ,C2721_=_C2726 ,C2721_=_C2728 ,C2721_=_C3027 ,C2721_=_C3057 ,\nC2721_=_C3162 ,C2721_=_C3192 ,C2721_=_C3248 ,C2721_=_C3260 ,C2721_=_C3680 ,C2721_=_C3686 ,\nC2725_=_C2726 ,C2725_=_C2728 ,C2725_=_C3193 ,C2725_=_C3657 ,C2725_=_C3841 ,C2725_=_C3843 ,\nC2725_=_C3844 ,C2725_=_C3848 ,C2726_=_C2728 ,C2726_=_C3195 ,C2726_=_C3281 ,C2726_=_C3709 ,\nC2726_=_C3795 ,C2726_=_C3915 ,C2726_=_C3916 ,C2726_=_C3918 ,C2728_=_C3199 ,C2728_=_C3269 ,\nC2728_=_C3478 ,C2728_=_C3582 ,C2728_=_C3715 ,C2728_=_C3892 ,C2728_=_C3966 ,C2728_=_C4010 ,\nC2728_=_C4015 ,C2728_=_C4052 ,C2740_=_C2862 ,C2740_=_C2939 ,C2740_=_C3104 ,C2740_=_C3167 ,\nC2740_=_C3744 ,C2740_=_C4027 ,C2740_=_C4032 ,C2740_=_C4033 ,C2748_=_C2749 ,C2748_=_C2750 ,\nC2748_=_C2751 ,C2748_=_C2752 ,C2748_=_C2753 ,C2748_=_C2754 ,C2748_=_C2755 ,C2748_=_C2757 ,\nC2748_=_C2905 ,C2748_=_C3220 ,C2748_=_C3225 ,C2749_=_C2750 ,C2749_=_C2751 ,C2749_=_C2752 ,\nC2749_=_C2753 ,C2749_=_C2754 ,C2749_=_C2755 ,C2749_=_C2757 ,C2749_=_C3478 ,C2750_=_C2751 ,\nC2750_=_C2752 ,C2750_=_C2753 ,C2750_=_C2754 ,C2750_=_C2755 ,C2750_=_C2757 ,C2750_=_C2846 ,\nC2750_=_C3369 ,C2750_=_C3529 ,C2750_=_C3534 ,C2750_=_C3537 ,C2750_=_C3538 ,C2751_=_C2752 ,\nC2751_=_C2753 ,C2751_=_C2754 ,C2751_=_C2755 ,C2751_=_C2757 ,C2751_=_C3325 ,C2751_=_C3582 ,\nC2751_=_C3585 ,C2752_=_C2753 ,C2752_=_C2754 ,C2752_=_C2755 ,C2752_=_C2757 ,C2752_=_C3182 ,\nC2752_=_C3540 ,C2752_=_C3709 ,C2752_=_C3715 ,C2753_=_C2754 ,C2753_=_C2755 ,C2753_=_C2757 ,\nC2753_=_C2849 ,C2753_=_C2910 ,C2753_=_C3811 ,C2753_=_C3814 ,C2753_=_C3815 ,C2754_=_C2755 ,\nC2754_=_C2757 ,C2754_=_C2911 ,C2754_=_C3236 ,C2754_=_C3360 ,C2754_=_C3852 ,C2755_=_C2757 ,\nC2755_=_C2965 ,C2755_=_C3395 ,C2755_=_C3545 ,C2755_=_C3752 ,C2755_=_C3966 ,C2755_=_C3967 ,\nC2757_=_C3238 ,C2757_=_C3362 ,C2757_=_C3974 ,C2757_=_C4052 ,C2757_=_C4053 ,C2768_=_C2773 ,\nC2768_=_C3008 ,C2768_=_C3304 ,C2768_=_C3416 ,C2768_=_C3569 ,C2768_=_C3760 ,C2768_=_C3786 ,\nC2768_=_C3787 ,C2768_=_C3788 ,C2768_=_C3789 ,C2768_=_C3790 ,C2768_=_C3791 ,C2768_=_C3792 ,\nC2773_=_C3016 ,C2773_=_C3312 ,C2773_=_C3389 ,C2773_=_C3573 ,C2773_=_C4092 ,C2773_=_C4093 ,\nC2781_=_C2782 ,C2781_=_C2784 ,C2781_=_C2895 ,C2781_=_C2927 ,C2781_=_C2949 ,C2781_=_C3197 ,\nC2781_=_C3589 ,C2781_=_C3605 ,C2781_=_C3818 ,C2781_=_C3974 ,C2781_=_C3976 ,C2782_=_C2784 ,\nC2782_=_C3208 ,C2782_=_C3263 ,C2782_=_C3507 ,C2782_=_C3627 ,C2782_=_C3796 ,C2782_=_C3982 ,\nC2782_=_C3984 ,C2782_=_C3986 ,C2782_=_C3987 ,C2784_=_C3078 ,C2784_=_C3122 ,C2784_=_C3210 ,\nC2784_=_C3268 ,C2784_=_C3771 ,C2784_=_C3798 ,C2784_=_C3905 ,C2784_=_C3944 ,C2784_=_C4101 ,\nC2788_=_C2793 ,C2788_=_C2794 ,C2788_=_C2802 ,C2788_=_C2803 ,C2788_=_C3172 ,C2788_=_C3190 ,\nC2788_=_C3191 ,C2788_=_C3192 ,C2788_=_C3193 ,C2788_=_C3195 ,C2788_=_C3197 ,C2788_=_C3199 ,\nC2793_=_C2794 ,C2793_=_C2802 ,C2793_=_C2803 ,C2793_=_C2961 ,C2793_=_C3354 ,C2793_=_C3379 ,\nC2793_=_C3386 ,C2793_=_C3389 ,C2794_=_C2802 ,C2794_=_C2803 ,C2794_=_C3230 ,C2794_=_C3368 ,\nC2794_=_C3403 ,C2794_=_C3411 ,C2802_=_C2803 ,C2802_=_C3239 ,C2802_=_C3376 ,C2802_=_C3598 ,\nC2802_=_C4076 ,C2803_=_C2970 ,C2803_=_C3364 ,C2803_=_C3430 ,C2803_=_C4042 ,C2803_=_C4092 ,\nC2808_=_C2810 ,C2808_=_C2815 ,C2808_=_C2816 ,C2808_=_C2818 ,C2808_=_C2934 ,C2808_=_C2939 ,\nC2808_=_C2943 ,C2810_=_C2815 ,C2810_=_C2816 ,C2810_=_C2818 ,C2810_=_C3157 ,C2810_=_C3159 ,\nC2810_=_C3162 ,C2810_=_C3167 ,C2810_=_C3171 ,C2815_=_C2816 ,C2815_=_C2818 ,C2815_=_C3176 ,\nC2815_=_C3288 ,C2815_=_C3390 ,C2815_=_C3507 ,C2815_=_C3509 ,C2816_=_C2818 ,C2816_=_C3179 ,\nC2816_=_C3289 ,C2816_=_C3392 ,C2816_=_C3627 ,C2816_=_C3628 ,C2816_=_C3629 ,C2818_=_C3744 ,\nC2818_=_C3749 ,C2824_=_C2826 ,C2824_=_C2827 ,C2824_=_C2830 ,C2824_=_C2831 ,C2824_=_C2832</w:t>
      </w:r>
    </w:p>
    <w:p>
      <w:pPr>
        <w:pStyle w:val="PreformattedText"/>
        <w:bidi w:val="0"/>
        <w:spacing w:before="0" w:after="0"/>
        <w:jc w:val="left"/>
        <w:rPr/>
      </w:pPr>
      <w:r>
        <w:rPr/>
        <w:t xml:space="preserve"> </w:t>
      </w:r>
      <w:r>
        <w:rPr/>
        <w:t>,\nC2824_=_C2833 ,C2824_=_C2835 ,C2824_=_C2837 ,C2824_=_C2838 ,C2824_=_C2839 ,C2824_=_C2840 ,\nC2824_=_C3336 ,C2824_=_C3415 ,C2824_=_C3416 ,C2824_=_C3422 ,C2826_=_C2827 ,C2826_=_C2830 ,\nC2826_=_C2831 ,C2826_=_C2832 ,C2826_=_C2833 ,C2826_=_C2835 ,C2826_=_C2837 ,C2826_=_C2838 ,\nC2826_=_C2839 ,C2826_=_C2840 ,C2826_=_C3644 ,C2826_=_C3657 ,C2826_=_C3661 ,C2826_=_C3663 ,\nC2826_=_C3664 ,C2826_=_C3666 ,C2827_=_C2830 ,C2827_=_C2831 ,C2827_=_C2832 ,C2827_=_C2833 ,\nC2827_=_C2835 ,C2827_=_C2837 ,C2827_=_C2838 ,C2827_=_C2839 ,C2827_=_C2840 ,C2827_=_C3341 ,\nC2827_=_C3760 ,C2827_=_C3771 ,C2827_=_C3775 ,C2830_=_C2831 ,C2830_=_C2832 ,C2830_=_C2833 ,\nC2830_=_C2835 ,C2830_=_C2837 ,C2830_=_C2838 ,C2830_=_C2839 ,C2830_=_C2840 ,C2830_=_C3646 ,\nC2830_=_C3841 ,C2830_=_C3888 ,C2830_=_C3891 ,C2830_=_C3892 ,C2831_=_C2832 ,C2831_=_C2833 ,\nC2831_=_C2835 ,C2831_=_C2837 ,C2831_=_C2838 ,C2831_=_C2839 ,C2831_=_C2840 ,C2831_=_C3330 ,\nC2831_=_C3647 ,C2831_=_C3843 ,C2831_=_C3947 ,C2831_=_C3950 ,C2832_=_C2833 ,C2832_=_C2835 ,\nC2832_=_C2837 ,C2832_=_C2838 ,C2832_=_C2839 ,C2832_=_C2840 ,C2832_=_C3786 ,C2832_=_C3981 ,\nC2833_=_C2835 ,C2833_=_C2837 ,C2833_=_C2838 ,C2833_=_C2839 ,C2833_=_C2840 ,C2833_=_C3293 ,\nC2833_=_C3346 ,C2833_=_C3787 ,C2833_=_C3844 ,C2833_=_C3992 ,C2835_=_C2837 ,C2835_=_C2838 ,\nC2835_=_C2839 ,C2835_=_C2840 ,C2835_=_C3348 ,C2835_=_C3756 ,C2835_=_C3788 ,C2837_=_C2838 ,\nC2837_=_C2839 ,C2837_=_C2840 ,C2837_=_C3349 ,C2837_=_C3548 ,C2837_=_C3790 ,C2837_=_C3916 ,\nC2838_=_C2839 ,C2838_=_C2840 ,C2838_=_C3240 ,C2838_=_C3350 ,C2838_=_C3365 ,C2838_=_C3791 ,\nC2838_=_C4043 ,C2839_=_C2840 ,C2839_=_C3431 ,C2839_=_C3652 ,C2839_=_C3758 ,C2839_=_C3848 ,\nC2839_=_C4025 ,C2839_=_C4047 ,C2839_=_C4088 ,C2840_=_C3353 ,C2840_=_C3792 ,C2846_=_C2849 ,\nC2846_=_C2850 ,C2846_=_C2853 ,C2846_=_C3369 ,C2846_=_C3529 ,C2846_=_C3534 ,C2846_=_C3537 ,\nC2846_=_C3538 ,C2849_=_C2850 ,C2849_=_C2853 ,C2849_=_C2910 ,C2849_=_C3811 ,C2849_=_C3814 ,\nC2849_=_C3815 ,C2850_=_C2853 ,C2850_=_C3045 ,C2850_=_C3237 ,C2850_=_C3394 ,C2850_=_C3427 ,\nC2850_=_C3523 ,C2850_=_C3597 ,C2853_=_C3242 ,C2853_=_C3433 ,C2853_=_C3601 ,C2853_=_C3976 ,\nC2853_=_C4113 ,C2862_=_C2939 ,C2862_=_C3104 ,C2862_=_C3167 ,C2862_=_C3744 ,C2862_=_C4027 ,\nC2862_=_C4032 ,C2862_=_C4033 ,C2888_=_C3000 ,C2888_=_C3018 ,C2888_=_C3080 ,C2888_=_C3125 ,\nC2888_=_C3272 ,C2888_=_C3493 ,C2888_=_C3585 ,C2888_=_C3775 ,C2888_=_C3908 ,C2888_=_C3933 ,\nC2888_=_C3946 ,C2888_=_C4104 ,C2888_=_C4119 ,C2894_=_C2895 ,C2894_=_C2900 ,C2894_=_C2901 ,\nC2894_=_C3303 ,C2894_=_C3438 ,C2894_=_C3587 ,C2894_=_C3667 ,C2894_=_C3750 ,C2894_=_C3751 ,\nC2894_=_C3752 ,C2894_=_C3754 ,C2894_=_C3755 ,C2894_=_C3756 ,C2894_=_C3758 ,C2894_=_C3759 ,\nC2895_=_C2900 ,C2895_=_C2901 ,C2895_=_C2927 ,C2895_=_C2949 ,C2895_=_C3197 ,C2895_=_C3589 ,\nC2895_=_C3605 ,C2895_=_C3818 ,C2895_=_C3974 ,C2895_=_C3976 ,C2900_=_C2901 ,C2900_=_C3608 ,\nC2900_=_C3664 ,C2900_=_C3891 ,C2900_=_C3950 ,C2900_=_C4067 ,C2900_=_C4088 ,C2900_=_C4090 ,\nC2901_=_C2955 ,C2901_=_C3411 ,C2901_=_C3595 ,C2901_=_C3967 ,C2901_=_C4053 ,C2901_=_C4073 ,\nC2901_=_C4076 ,C2901_=_C4113 ,C2905_=_C2906 ,C2905_=_C2910 ,C2905_=_C2911 ,C2905_=_C2915 ,\nC2905_=_C3220 ,C2905_=_C3225 ,C2906_=_C2910 ,C2906_=_C2911 ,C2906_=_C2915 ,C2906_=_C3041 ,\nC2906_=_C3259 ,C2906_=_C3260 ,C2906_=_C3261 ,C2906_=_C3263 ,C2906_=_C3264 ,C2906_=_C3268 ,\nC2906_=_C3269 ,C2906_=_C3272 ,C2910_=_C2911 ,C2910_=_C2915 ,C2910_=_C3811 ,C2910_=_C3814 ,\nC2910_=_C3815 ,C2911_=_C2915 ,C2911_=_C3236 ,C2911_=_C3360 ,C2911_=_C3852 ,C2915_=_C3915 ,\nC2919_=_C2927 ,C2919_=_C2932 ,C2919_=_C2959 ,C2919_=_C2961 ,C2919_=_C2963 ,C2919_=_C2965 ,\nC2919_=_C2966 ,C2919_=_C2970 ,C2927_=_C2932 ,C2927_=_C2949 ,C2927_=_C3197 ,C2927_=_C3589 ,\nC2927_=_C3605 ,C2927_=_C3818 ,C2927_=_C3974 ,C2927_=_C3976 ,C2932_=_C2943 ,C2932_=_C3171 ,\nC2932_=_C3612 ,C2932_=_C3749 ,C2932_=_C3824 ,C2932_=_C4111 ,C2932_=_C4112 ,C2934_=_C2939 ,\nC2934_=_C2943 ,C2934_=_C3191 ,C2934_=_C3520 ,C2934_=_C3523 ,C2934_=_C3524 ,C2934_=_C3525 ,\nC2934_=_C3526 ,C2934_=_C3528 ,C2939_=_C2943 ,C2939_=_C3104 ,C2939_=_C3167 ,C2939_=_C3744 ,\nC2939_=_C4027 ,C2939_=_C4032 ,C2939_=_C4033 ,C2943_=_C3171 ,C2943_=_C3612 ,C2943_=_C3749 ,\nC2943_=_C3824 ,C2943_=_C4111 ,C2943_=_C4112 ,C2949_=_C2955 ,C2949_=_C3197 ,C2949_=_C3589 ,\nC2949_=_C3605 ,C2949_=_C3818 ,C2949_=_C3974 ,C2949_=_C3976 ,C2955_=_C3411 ,C2955_=_C3595 ,\nC2955_=_C3967 ,C2955_=_C4053 ,C2955_=_C4073 ,C2955_=_C4076 ,C2955_=_C4113 ,C2959_=_C2961 ,\nC2959_=_C2963 ,C2959_=_C2965 ,C2959_=_C2966 ,C2959_=_C2970 ,C2961_=_C2963 ,C2961_=_C2965 ,\nC2961_=_C2966 ,C2961_=_C2970 ,C2961_=_C3354 ,C2961_=_C3379 ,C2961_=_C3386 ,C2961_=_C3389 ,\nC2963_=_C2965 ,C2963_=_C2966 ,C2963_=_C2970 ,C2963_=_C3324 ,C2963_=_C3500 ,C2965_=_C2966 ,\nC2965_=_C2970 ,C2965_=_C3395 ,C2965_=_C3545 ,C2965_=_C3752 ,C2965_=_C3966 ,C2965_=_C3967 ,\nC2966_=_C2970 ,C2970_=_C3364 ,C2970_=_C3430 ,C2970_=_C4042 ,C2970_=_C4092 ,C3000_=_C3018 ,\nC3000_=_C3080 ,C3000_=_C3125 ,C3000_=_C3272 ,C3000_=_C3493 ,C3000_=_C3585 ,C3000_=_C3775 ,\nC3000_=_C3908 ,C3000_=_C3933 ,C3000_=_C3946 ,C3000_=_C4104 ,C3000_=_C4119 ,C3008_=_C3011 ,\nC3008_=_C3016 ,C3008_=_C3018 ,C3008_=_C3304 ,C3008_=_C3416 ,C3008_=_C3569 ,C3008_=_C3760 ,\nC3008_=_C3786 ,C3008_=_C3787 ,C3008_=_C3788 ,C3008_=_C3789 ,C3008_=_C3790 ,C3008_=_C3791 ,\nC3008_=_C3792 ,C3011_=_C3016 ,C3011_=_C3018 ,C3011_=_C3119 ,C3011_=_C3225 ,C3011_=_C3386 ,\nC3011_=_C3500 ,C3011_=_C3703 ,C3011_=_C3811 ,C3011_=_C3852 ,C3011_=_C4016 ,C3011_=_C4041 ,\nC3011_=_C4042 ,C3011_=_C4043 ,C3016_=_C3018 ,C3016_=_C3312 ,C3016_=_C3389 ,C3016_=_C3573 ,\nC3016_=_C4092 ,C3016_=_C4093 ,C3018_=_C3080 ,C3018_=_C3125 ,C3018_=_C3272 ,C3018_=_C3493 ,\nC3018_=_C3585 ,C3018_=_C3775 ,C3018_=_C3908 ,C3018_=_C3933 ,C3018_=_C3946 ,C3018_=_C4104 ,\nC3018_=_C4119 ,C3027_=_C3033 ,C3027_=_C3038 ,C3027_=_C3057 ,C3027_=_C3162 ,C3027_=_C3192 ,\nC3027_=_C3248 ,C3027_=_C3260 ,C3027_=_C3680 ,C3027_=_C3686 ,C3033_=_C3038 ,C3033_=_C3264 ,\nC3033_=_C3307 ,C3033_=_C3628 ,C3033_=_C3640 ,C3033_=_C3661 ,C3033_=_C3675 ,C3033_=_C3729 ,\nC3033_=_C3804 ,C3033_=_C3819 ,C3033_=_C3920 ,C3033_=_C3988 ,C3038_=_C3311 ,C3038_=_C3509 ,\nC3038_=_C3537 ,C3038_=_C3629 ,C3038_=_C3666 ,C3038_=_C3678 ,C3038_=_C3732 ,C3038_=_C3814 ,\nC3040_=_C3041 ,C3040_=_C3045 ,C3040_=_C3048 ,C3040_=_C3049 ,C3040_=_C3050 ,C3040_=_C3051 ,\nC3040_=_C3099 ,C3040_=_C3104 ,C3041_=_C3045 ,C3041_=_C3048 ,C3041_=_C3049 ,C3041_=_C3050 ,\nC3041_=_C3051 ,C3041_=_C3259 ,C3041_=_C3260 ,C3041_=_C3261 ,C3041_=_C3263 ,C3041_=_C3264 ,\nC3041_=_C3268 ,C3041_=_C3269 ,C3041_=_C3272 ,C3045_=_C3048 ,C3045_=_C3049 ,C3045_=_C3050 ,\nC3045_=_C3051 ,C3045_=_C3237 ,C3045_=_C3394 ,C3045_=_C3427 ,C3045_=_C3523 ,C3045_=_C3597 ,\nC3048_=_C3049 ,C3048_=_C3050 ,C3048_=_C3051 ,C3048_=_C3982 ,C3049_=_C3050 ,C3049_=_C3051 ,\nC3049_=_C3187 ,C3049_=_C3398 ,C3049_=_C4096 ,C3050_=_C3051 ,C3050_=_C3984 ,C3051_=_C3987 ,\nC3057_=_C3063 ,C3057_=_C3162 ,C3057_=_C3192 ,C3057_=_C3248 ,C3057_=_C3260 ,C3057_=_C3680 ,\nC3057_=_C3686 ,C3063_=_C3422 ,C3063_=_C3538 ,C3063_=_C3567 ,C3063_=_C3815 ,C3063_=_C3981 ,\nC3063_=_C4096 ,C3063_=_C4118 ,C3066_=_C3069 ,C3066_=_C3077 ,C3066_=_C3078 ,C3066_=_C3080 ,\nC3066_=_C3129 ,C3066_=_C3368 ,C3066_=_C3369 ,C3066_=_C3373 ,C3066_=_C3376 ,C3066_=_C3378 ,\nC3069_=_C3077 ,C3069_=_C3078 ,C3069_=_C3080 ,C3069_=_C3135 ,C3069_=_C3274 ,C3069_=_C3529 ,\nC3069_=_C3540 ,C3069_=_C3542 ,C3069_=_C3543 ,C3069_=_C3545 ,C3069_=_C3547 ,C3069_=_C3548 ,\nC3069_=_C3550 ,C3069_=_C3551 ,C3077_=_C3078 ,C3077_=_C3080 ,C3077_=_C3140 ,C3077_=_C3534 ,\nC3077_=_C3663 ,C3077_=_C3860 ,C3077_=_C3888 ,C3077_=_C3947 ,C3077_=_C3992 ,C3077_=_C4025 ,\nC3077_=_C4026 ,C3078_=_C3080 ,C3078_=_C3122 ,C3078_=_C3210 ,C3078_=_C3268 ,C3078_=_C3771 ,\nC3078_=_C3798 ,C3078_=_C3905 ,C3078_=_C3944 ,C3078_=_C4101 ,C3080_=_C3125 ,C3080_=_C3272 ,\nC3080_=_C3493 ,C3080_=_C3585 ,C3080_=_C3775 ,C3080_=_C3908 ,C3080_=_C3933 ,C3080_=_C3946 ,\nC3080_=_C4104 ,C3080_=_C4119 ,C3083_=_C3144 ,C3083_=_C3172 ,C3083_=_C3176 ,C3083_=_C3177 ,\nC3083_=_C3179 ,C3083_=_C3181 ,C3083_=_C3182 ,C3083_=_C3185 ,C3083_=_C3187 ,C3099_=_C3104 ,\nC3099_=_C3390 ,C3099_=_C3392 ,C3099_=_C3394 ,C3099_=_C3395 ,C3099_=_C3397 ,C3099_=_C3398 ,\nC3104_=_C3167 ,C3104_=_C3744 ,C3104_=_C4027 ,C3104_=_C4032 ,C3104_=_C4033 ,C3119_=_C3120 ,\nC3119_=_C3122 ,C3119_=_C3125 ,C3119_=_C3225 ,C3119_=_C3386 ,C3119_=_C3500 ,C3119_=_C3703 ,\nC3119_=_C3811 ,C3119_=_C3852 ,C3119_=_C4016 ,C3119_=_C4041 ,C3119_=_C4042 ,C3119_=_C4043 ,\nC3120_=_C3122 ,C3120_=_C3125 ,C3120_=_C3308 ,C3120_=_C3618 ,C3120_=_C3820 ,C3120_=_C3861 ,\nC3120_=_C3896 ,C3120_=_C3935 ,C3120_=_C4045 ,C3120_=_C4047 ,C3120_=_C4049 ,C3120_=_C4050 ,\nC3122_=_C3125 ,C3122_=_C3210 ,C3122_=_C3268 ,C3122_=_C3771 ,C3122_=_C3798 ,C3122_=_C3905 ,\nC3122_=_C3944 ,C3122_=_C4101 ,C3125_=_C3272 ,C3125_=_C3493 ,C3125_=_C3585 ,C3125_=_C3775 ,\nC3125_=_C3908 ,C3125_=_C3933 ,C3125_=_C3946 ,C3125_=_C4104 ,C3125_=_C4119 ,C3129_=_C3135 ,\nC3129_=_C3140 ,C3129_=_C3368 ,C3129_=_C3369 ,C3129_=_C3373 ,C3129_=_C3376 ,C3129_=_C3378 ,\nC3135_=_C3140 ,C3135_=_C3274 ,C3135_=_C3529 ,C3135_=_C3540 ,C3135_=_C3542 ,C3135_=_C3543 ,\nC3135_=_C3545 ,C3135_=_C3547 ,C3135_=_C3548 ,C3135_=_C3550 ,C3135_=_C3551 ,C3140_=_C3534 ,\nC3140_=_C3663 ,C3140_=_C3860 ,C3140_=_C3888 ,C3140_=_C3947 ,C3140_=_C3992 ,C3140_=_C4025 ,\nC3140_=_C4026 ,C3144_=_C3172 ,C3144_=_C3176 ,C3144_=_C3177 ,C3144_=_C3179 ,C3144_=_C3181 ,\nC3144_=_C3182 ,C3144_=_C3185 ,C3144_=_C3187 ,C3157_=_C3159 ,C3157_=_C3162 ,C3157_=_C3167 ,\nC3157_=_C3171 ,C3157_=_C3230 ,C3157_=_C3232 ,C3157_=_C3234 ,C3157_=_C3235 ,C3157_=_C3236 ,\nC3157_=_C3237 ,C3157_=_C3238 ,C3157_=_C3239 ,C3157_=_C3240 ,C3157_=_C3242 ,C3159_=_C3162 ,\nC3159_=_C3167 ,C3159_=_C3171 ,C3159_=_C3354 ,C3159_=_C3356 ,C3159_=_C3357 ,C3159_=_C3358 ,\nC3159_=_C3359 ,C3159_=_C3360 ,C3159_=_C3362 ,C3159_=_C3363 ,C3159_=_C3364 ,C3159_=_C3365 ,\nC3159_=_C3367 ,C3162_=_C3167 ,C3162_=_C3171 ,C3162_=_C3192 ,C3162_=_C3248 ,C3162_=_C3260 ,\nC3162_=_C3680 ,C3162_=_C3686 ,C3167_=_C3171 ,C3167_=_C3744</w:t>
      </w:r>
    </w:p>
    <w:p>
      <w:pPr>
        <w:pStyle w:val="PreformattedText"/>
        <w:bidi w:val="0"/>
        <w:spacing w:before="0" w:after="0"/>
        <w:jc w:val="left"/>
        <w:rPr/>
      </w:pPr>
      <w:r>
        <w:rPr/>
        <w:t xml:space="preserve"> </w:t>
      </w:r>
      <w:r>
        <w:rPr/>
        <w:t>,C3167_=_C4027 ,C3167_=_C4032 ,\nC3167_=_C4033 ,C3171_=_C3612 ,C3171_=_C3749 ,C3171_=_C3824 ,C3171_=_C4111 ,C3171_=_C4112 ,\nC3172_=_C3176 ,C3172_=_C3177 ,C3172_=_C3179 ,C3172_=_C3181 ,C3172_=_C3182 ,C3172_=_C3185 ,\nC3172_=_C3187 ,C3172_=_C3190 ,C3172_=_C3191 ,C3172_=_C3192 ,C3172_=_C3193 ,C3172_=_C3195 ,\nC3172_=_C3197 ,C3172_=_C3199 ,C3176_=_C3177 ,C3176_=_C3179 ,C3176_=_C3181 ,C3176_=_C3182 ,\nC3176_=_C3185 ,C3176_=_C3187 ,C3176_=_C3288 ,C3176_=_C3390 ,C3176_=_C3507 ,C3176_=_C3509 ,\nC3177_=_C3179 ,C3177_=_C3181 ,C3177_=_C3182 ,C3177_=_C3185 ,C3177_=_C3187 ,C3179_=_C3181 ,\nC3179_=_C3182 ,C3179_=_C3185 ,C3179_=_C3187 ,C3179_=_C3289 ,C3179_=_C3392 ,C3179_=_C3627 ,\nC3179_=_C3628 ,C3179_=_C3629 ,C3181_=_C3182 ,C3181_=_C3185 ,C3181_=_C3187 ,C3182_=_C3185 ,\nC3182_=_C3187 ,C3182_=_C3540 ,C3182_=_C3709 ,C3182_=_C3715 ,C3185_=_C3187 ,C3185_=_C3735 ,\nC3187_=_C3398 ,C3187_=_C4096 ,C3190_=_C3191 ,C3190_=_C3192 ,C3190_=_C3193 ,C3190_=_C3195 ,\nC3190_=_C3197 ,C3190_=_C3199 ,C3190_=_C3201 ,C3190_=_C3336 ,C3190_=_C3337 ,C3190_=_C3341 ,\nC3190_=_C3344 ,C3190_=_C3346 ,C3190_=_C3347 ,C3190_=_C3348 ,C3190_=_C3349 ,C3190_=_C3350 ,\nC3190_=_C3352 ,C3190_=_C3353 ,C3191_=_C3192 ,C3191_=_C3193 ,C3191_=_C3195 ,C3191_=_C3197 ,\nC3191_=_C3199 ,C3191_=_C3520 ,C3191_=_C3523 ,C3191_=_C3524 ,C3191_=_C3525 ,C3191_=_C3526 ,\nC3191_=_C3528 ,C3192_=_C3193 ,C3192_=_C3195 ,C3192_=_C3197 ,C3192_=_C3199 ,C3192_=_C3248 ,\nC3192_=_C3260 ,C3192_=_C3680 ,C3192_=_C3686 ,C3193_=_C3195 ,C3193_=_C3197 ,C3193_=_C3199 ,\nC3193_=_C3657 ,C3193_=_C3841 ,C3193_=_C3843 ,C3193_=_C3844 ,C3193_=_C3848 ,C3195_=_C3197 ,\nC3195_=_C3199 ,C3195_=_C3281 ,C3195_=_C3709 ,C3195_=_C3795 ,C3195_=_C3915 ,C3195_=_C3916 ,\nC3195_=_C3918 ,C3197_=_C3199 ,C3197_=_C3589 ,C3197_=_C3605 ,C3197_=_C3818 ,C3197_=_C3974 ,\nC3197_=_C3976 ,C3199_=_C3269 ,C3199_=_C3478 ,C3199_=_C3582 ,C3199_=_C3715 ,C3199_=_C3892 ,\nC3199_=_C3966 ,C3199_=_C4010 ,C3199_=_C4015 ,C3199_=_C4052 ,C3201_=_C3204 ,C3201_=_C3208 ,\nC3201_=_C3210 ,C3201_=_C3336 ,C3201_=_C3337 ,C3201_=_C3341 ,C3201_=_C3344 ,C3201_=_C3346 ,\nC3201_=_C3347 ,C3201_=_C3348 ,C3201_=_C3349 ,C3201_=_C3350 ,C3201_=_C3352 ,C3201_=_C3353 ,\nC3204_=_C3208 ,C3204_=_C3210 ,C3204_=_C3220 ,C3204_=_C3261 ,C3204_=_C3415 ,C3204_=_C3437 ,\nC3204_=_C3632 ,C3204_=_C3698 ,C3204_=_C3733 ,C3204_=_C3734 ,C3204_=_C3735 ,C3204_=_C3737 ,\nC3204_=_C3738 ,C3204_=_C3740 ,C3208_=_C3210 ,C3208_=_C3263 ,C3208_=_C3507 ,C3208_=_C3627 ,\nC3208_=_C3796 ,C3208_=_C3982 ,C3208_=_C3984 ,C3208_=_C3986 ,C3208_=_C3987 ,C3210_=_C3268 ,\nC3210_=_C3771 ,C3210_=_C3798 ,C3210_=_C3905 ,C3210_=_C3944 ,C3210_=_C4101 ,C3220_=_C3225 ,\nC3220_=_C3261 ,C3220_=_C3415 ,C3220_=_C3437 ,C3220_=_C3632 ,C3220_=_C3698 ,C3220_=_C3733 ,\nC3220_=_C3734 ,C3220_=_C3735 ,C3220_=_C3737 ,C3220_=_C3738 ,C3220_=_C3740 ,C3225_=_C3386 ,\nC3225_=_C3500 ,C3225_=_C3703 ,C3225_=_C3811 ,C3225_=_C3852 ,C3225_=_C4016 ,C3225_=_C4041 ,\nC3225_=_C4042 ,C3225_=_C4043 ,C3230_=_C3232 ,C3230_=_C3234 ,C3230_=_C3235 ,C3230_=_C3236 ,\nC3230_=_C3237 ,C3230_=_C3238 ,C3230_=_C3239 ,C3230_=_C3240 ,C3230_=_C3242 ,C3230_=_C3368 ,\nC3230_=_C3403 ,C3230_=_C3411 ,C3232_=_C3234 ,C3232_=_C3235 ,C3232_=_C3236 ,C3232_=_C3237 ,\nC3232_=_C3238 ,C3232_=_C3239 ,C3232_=_C3240 ,C3232_=_C3242 ,C3232_=_C3356 ,C3234_=_C3235 ,\nC3234_=_C3236 ,C3234_=_C3237 ,C3234_=_C3238 ,C3234_=_C3239 ,C3234_=_C3240 ,C3234_=_C3242 ,\nC3234_=_C3357 ,C3234_=_C3605 ,C3234_=_C3608 ,C3234_=_C3612 ,C3235_=_C3236 ,C3235_=_C3237 ,\nC3235_=_C3238 ,C3235_=_C3239 ,C3235_=_C3240 ,C3235_=_C3242 ,C3235_=_C3359 ,C3236_=_C3237 ,\nC3236_=_C3238 ,C3236_=_C3239 ,C3236_=_C3240 ,C3236_=_C3242 ,C3236_=_C3360 ,C3236_=_C3852 ,\nC3237_=_C3238 ,C3237_=_C3239 ,C3237_=_C3240 ,C3237_=_C3242 ,C3237_=_C3394 ,C3237_=_C3427 ,\nC3237_=_C3523 ,C3237_=_C3597 ,C3238_=_C3239 ,C3238_=_C3240 ,C3238_=_C3242 ,C3238_=_C3362 ,\nC3238_=_C3974 ,C3238_=_C4052 ,C3238_=_C4053 ,C3239_=_C3240 ,C3239_=_C3242 ,C3239_=_C3376 ,\nC3239_=_C3598 ,C3239_=_C4076 ,C3240_=_C3242 ,C3240_=_C3350 ,C3240_=_C3365 ,C3240_=_C3791 ,\nC3240_=_C4043 ,C3242_=_C3433 ,C3242_=_C3601 ,C3242_=_C3976 ,C3242_=_C4113 ,C3248_=_C3260 ,\nC3248_=_C3680 ,C3248_=_C3686 ,C3259_=_C3260 ,C3259_=_C3261 ,C3259_=_C3263 ,C3259_=_C3264 ,\nC3259_=_C3268 ,C3259_=_C3269 ,C3259_=_C3272 ,C3259_=_C3324 ,C3259_=_C3325 ,C3259_=_C3328 ,\nC3259_=_C3329 ,C3259_=_C3330 ,C3259_=_C3333 ,C3259_=_C3334 ,C3260_=_C3261 ,C3260_=_C3263 ,\nC3260_=_C3264 ,C3260_=_C3268 ,C3260_=_C3269 ,C3260_=_C3272 ,C3260_=_C3680 ,C3260_=_C3686 ,\nC3261_=_C3263 ,C3261_=_C3264 ,C3261_=_C3268 ,C3261_=_C3269 ,C3261_=_C3272 ,C3261_=_C3415 ,\nC3261_=_C3437 ,C3261_=_C3632 ,C3261_=_C3698 ,C3261_=_C3733 ,C3261_=_C3734 ,C3261_=_C3735 ,\nC3261_=_C3737 ,C3261_=_C3738 ,C3261_=_C3740 ,C3263_=_C3264 ,C3263_=_C3268 ,C3263_=_C3269 ,\nC3263_=_C3272 ,C3263_=_C3507 ,C3263_=_C3627 ,C3263_=_C3796 ,C3263_=_C3982 ,C3263_=_C3984 ,\nC3263_=_C3986 ,C3263_=_C3987 ,C3264_=_C3268 ,C3264_=_C3269 ,C3264_=_C3272 ,C3264_=_C3307 ,\nC3264_=_C3628 ,C3264_=_C3640 ,C3264_=_C3661 ,C3264_=_C3675 ,C3264_=_C3729 ,C3264_=_C3804 ,\nC3264_=_C3819 ,C3264_=_C3920 ,C3264_=_C3988 ,C3268_=_C3269 ,C3268_=_C3272 ,C3268_=_C3771 ,\nC3268_=_C3798 ,C3268_=_C3905 ,C3268_=_C3944 ,C3268_=_C4101 ,C3269_=_C3272 ,C3269_=_C3478 ,\nC3269_=_C3582 ,C3269_=_C3715 ,C3269_=_C3892 ,C3269_=_C3966 ,C3269_=_C4010 ,C3269_=_C4015 ,\nC3269_=_C4052 ,C3272_=_C3493 ,C3272_=_C3585 ,C3272_=_C3775 ,C3272_=_C3908 ,C3272_=_C3933 ,\nC3272_=_C3946 ,C3272_=_C4104 ,C3272_=_C4119 ,C3274_=_C3281 ,C3274_=_C3529 ,C3274_=_C3540 ,\nC3274_=_C3542 ,C3274_=_C3543 ,C3274_=_C3545 ,C3274_=_C3547 ,C3274_=_C3548 ,C3274_=_C3550 ,\nC3274_=_C3551 ,C3281_=_C3709 ,C3281_=_C3795 ,C3281_=_C3915 ,C3281_=_C3916 ,C3281_=_C3918 ,\nC3286_=_C3288 ,C3286_=_C3289 ,C3286_=_C3290 ,C3286_=_C3293 ,C3286_=_C3296 ,C3288_=_C3289 ,\nC3288_=_C3290 ,C3288_=_C3293 ,C3288_=_C3296 ,C3288_=_C3390 ,C3288_=_C3507 ,C3288_=_C3509 ,\nC3289_=_C3290 ,C3289_=_C3293 ,C3289_=_C3296 ,C3289_=_C3392 ,C3289_=_C3627 ,C3289_=_C3628 ,\nC3289_=_C3629 ,C3290_=_C3293 ,C3290_=_C3296 ,C3290_=_C3328 ,C3293_=_C3296 ,C3293_=_C3346 ,\nC3293_=_C3787 ,C3293_=_C3844 ,C3293_=_C3992 ,C3296_=_C3686 ,C3297_=_C3303 ,C3297_=_C3304 ,\nC3297_=_C3307 ,C3297_=_C3308 ,C3297_=_C3311 ,C3297_=_C3312 ,C3297_=_C3379 ,C3297_=_C3425 ,\nC3297_=_C3426 ,C3297_=_C3427 ,C3297_=_C3430 ,C3297_=_C3431 ,C3297_=_C3433 ,C3297_=_C3434 ,\nC3303_=_C3304 ,C3303_=_C3307 ,C3303_=_C3308 ,C3303_=_C3311 ,C3303_=_C3312 ,C3303_=_C3438 ,\nC3303_=_C3587 ,C3303_=_C3667 ,C3303_=_C3750 ,C3303_=_C3751 ,C3303_=_C3752 ,C3303_=_C3754 ,\nC3303_=_C3755 ,C3303_=_C3756 ,C3303_=_C3758 ,C3303_=_C3759 ,C3304_=_C3307 ,C3304_=_C3308 ,\nC3304_=_C3311 ,C3304_=_C3312 ,C3304_=_C3416 ,C3304_=_C3569 ,C3304_=_C3760 ,C3304_=_C3786 ,\nC3304_=_C3787 ,C3304_=_C3788 ,C3304_=_C3789 ,C3304_=_C3790 ,C3304_=_C3791 ,C3304_=_C3792 ,\nC3307_=_C3308 ,C3307_=_C3311 ,C3307_=_C3312 ,C3307_=_C3628 ,C3307_=_C3640 ,C3307_=_C3661 ,\nC3307_=_C3675 ,C3307_=_C3729 ,C3307_=_C3804 ,C3307_=_C3819 ,C3307_=_C3920 ,C3307_=_C3988 ,\nC3308_=_C3311 ,C3308_=_C3312 ,C3308_=_C3618 ,C3308_=_C3820 ,C3308_=_C3861 ,C3308_=_C3896 ,\nC3308_=_C3935 ,C3308_=_C4045 ,C3308_=_C4047 ,C3308_=_C4049 ,C3308_=_C4050 ,C3311_=_C3312 ,\nC3311_=_C3509 ,C3311_=_C3537 ,C3311_=_C3629 ,C3311_=_C3666 ,C3311_=_C3678 ,C3311_=_C3732 ,\nC3311_=_C3814 ,C3312_=_C3389 ,C3312_=_C3573 ,C3312_=_C4092 ,C3312_=_C4093 ,C3324_=_C3325 ,\nC3324_=_C3328 ,C3324_=_C3329 ,C3324_=_C3330 ,C3324_=_C3333 ,C3324_=_C3334 ,C3324_=_C3500 ,\nC3325_=_C3328 ,C3325_=_C3329 ,C3325_=_C3330 ,C3325_=_C3333 ,C3325_=_C3334 ,C3325_=_C3582 ,\nC3325_=_C3585 ,C3328_=_C3329 ,C3328_=_C3330 ,C3328_=_C3333 ,C3328_=_C3334 ,C3329_=_C3330 ,\nC3329_=_C3333 ,C3329_=_C3334 ,C3329_=_C3734 ,C3329_=_C3944 ,C3329_=_C3946 ,C3330_=_C3333 ,\nC3330_=_C3334 ,C3330_=_C3647 ,C3330_=_C3843 ,C3330_=_C3947 ,C3330_=_C3950 ,C3333_=_C3334 ,\nC3333_=_C3526 ,C3333_=_C4104 ,C3334_=_C3352 ,C3334_=_C3740 ,C3334_=_C4112 ,C3336_=_C3337 ,\nC3336_=_C3341 ,C3336_=_C3344 ,C3336_=_C3346 ,C3336_=_C3347 ,C3336_=_C3348 ,C3336_=_C3349 ,\nC3336_=_C3350 ,C3336_=_C3352 ,C3336_=_C3353 ,C3336_=_C3415 ,C3336_=_C3416 ,C3336_=_C3422 ,\nC3337_=_C3341 ,C3337_=_C3344 ,C3337_=_C3346 ,C3337_=_C3347 ,C3337_=_C3348 ,C3337_=_C3349 ,\nC3337_=_C3350 ,C3337_=_C3352 ,C3337_=_C3353 ,C3337_=_C3437 ,C3337_=_C3438 ,C3341_=_C3344 ,\nC3341_=_C3346 ,C3341_=_C3347 ,C3341_=_C3348 ,C3341_=_C3349 ,C3341_=_C3350 ,C3341_=_C3352 ,\nC3341_=_C3353 ,C3341_=_C3760 ,C3341_=_C3771 ,C3341_=_C3775 ,C3344_=_C3346 ,C3344_=_C3347 ,\nC3344_=_C3348 ,C3344_=_C3349 ,C3344_=_C3350 ,C3344_=_C3352 ,C3344_=_C3353 ,C3344_=_C3733 ,\nC3344_=_C3905 ,C3344_=_C3908 ,C3346_=_C3347 ,C3346_=_C3348 ,C3346_=_C3349 ,C3346_=_C3350 ,\nC3346_=_C3352 ,C3346_=_C3353 ,C3346_=_C3787 ,C3346_=_C3844 ,C3346_=_C3992 ,C3347_=_C3348 ,\nC3347_=_C3349 ,C3347_=_C3350 ,C3347_=_C3352 ,C3347_=_C3353 ,C3347_=_C3737 ,C3348_=_C3349 ,\nC3348_=_C3350 ,C3348_=_C3352 ,C3348_=_C3353 ,C3348_=_C3756 ,C3348_=_C3788 ,C3349_=_C3350 ,\nC3349_=_C3352 ,C3349_=_C3353 ,C3349_=_C3548 ,C3349_=_C3790 ,C3349_=_C3916 ,C3350_=_C3352 ,\nC3350_=_C3353 ,C3350_=_C3365 ,C3350_=_C3791 ,C3350_=_C4043 ,C3352_=_C3353 ,C3352_=_C3740 ,\nC3352_=_C4112 ,C3353_=_C3792 ,C3354_=_C3356 ,C3354_=_C3357 ,C3354_=_C3358 ,C3354_=_C3359 ,\nC3354_=_C3360 ,C3354_=_C3362 ,C3354_=_C3363 ,C3354_=_C3364 ,C3354_=_C3365 ,C3354_=_C3367 ,\nC3354_=_C3379 ,C3354_=_C3386 ,C3354_=_C3389 ,C3356_=_C3357 ,C3356_=_C3358 ,C3356_=_C3359 ,\nC3356_=_C3360 ,C3356_=_C3362 ,C3356_=_C3363 ,C3356_=_C3364 ,C3356_=_C3365 ,C3356_=_C3367 ,\nC3357_=_C3358 ,C3357_=_C3359 ,C3357_=_C3360 ,C3357_=_C3362 ,C3357_=_C3363 ,C3357_=_C3364 ,\nC3357_=_C3365 ,C3357_=_C3367 ,C3357_=_C3605 ,C3357_=_C3608 ,C3357_=_C3612 ,C3358_=_C3359 ,\nC3358_=_C3360 ,C3358_=_C3362 ,C3358_=_C3363 ,C3358_=_C3364 ,C3358_=_C3365 ,C3358_=_C3367 ,\nC3358_=_C3618 ,C3359_=_C3360 ,C3359_=_C3362 ,C3359_=_C3363 ,C3359_=_C3364 ,C3359_=_C3365 ,\nC3359_=_C3367 ,C3360_=_C3362 ,C3360_=_C3363 ,C3360_=_C3364 ,C3360_=_C3365 ,C3360_=_C3367 ,\nC3360_=_C3852 ,C3362_=_C3363</w:t>
      </w:r>
    </w:p>
    <w:p>
      <w:pPr>
        <w:pStyle w:val="PreformattedText"/>
        <w:bidi w:val="0"/>
        <w:spacing w:before="0" w:after="0"/>
        <w:jc w:val="left"/>
        <w:rPr/>
      </w:pPr>
      <w:r>
        <w:rPr/>
        <w:t xml:space="preserve"> </w:t>
      </w:r>
      <w:r>
        <w:rPr/>
        <w:t>,C3362_=_C3364 ,C3362_=_C3365 ,C3362_=_C3367 ,C3362_=_C3974 ,\nC3362_=_C4052 ,C3362_=_C4053 ,C3363_=_C3364 ,C3363_=_C3365 ,C3363_=_C3367 ,C3363_=_C4032 ,\nC3364_=_C3365 ,C3364_=_C3367 ,C3364_=_C3430 ,C3364_=_C4042 ,C3364_=_C4092 ,C3365_=_C3367 ,\nC3365_=_C3791 ,C3365_=_C4043 ,C3367_=_C4118 ,C3368_=_C3369 ,C3368_=_C3373 ,C3368_=_C3376 ,\nC3368_=_C3378 ,C3368_=_C3403 ,C3368_=_C3411 ,C3369_=_C3373 ,C3369_=_C3376 ,C3369_=_C3378 ,\nC3369_=_C3529 ,C3369_=_C3534 ,C3369_=_C3537 ,C3369_=_C3538 ,C3373_=_C3376 ,C3373_=_C3378 ,\nC3373_=_C3425 ,C3373_=_C3543 ,C3373_=_C3750 ,C3373_=_C3860 ,C3373_=_C3861 ,C3376_=_C3378 ,\nC3376_=_C3598 ,C3376_=_C4076 ,C3378_=_C3434 ,C3378_=_C3528 ,C3378_=_C3551 ,C3378_=_C3759 ,\nC3378_=_C4026 ,C3378_=_C4050 ,C3379_=_C3386 ,C3379_=_C3389 ,C3379_=_C3425 ,C3379_=_C3426 ,\nC3379_=_C3427 ,C3379_=_C3430 ,C3379_=_C3431 ,C3379_=_C3433 ,C3379_=_C3434 ,C3386_=_C3389 ,\nC3386_=_C3500 ,C3386_=_C3703 ,C3386_=_C3811 ,C3386_=_C3852 ,C3386_=_C4016 ,C3386_=_C4041 ,\nC3386_=_C4042 ,C3386_=_C4043 ,C3389_=_C3573 ,C3389_=_C4092 ,C3389_=_C4093 ,C3390_=_C3392 ,\nC3390_=_C3394 ,C3390_=_C3395 ,C3390_=_C3397 ,C3390_=_C3398 ,C3390_=_C3507 ,C3390_=_C3509 ,\nC3392_=_C3394 ,C3392_=_C3395 ,C3392_=_C3397 ,C3392_=_C3398 ,C3392_=_C3627 ,C3392_=_C3628 ,\nC3392_=_C3629 ,C3394_=_C3395 ,C3394_=_C3397 ,C3394_=_C3398 ,C3394_=_C3427 ,C3394_=_C3523 ,\nC3394_=_C3597 ,C3395_=_C3397 ,C3395_=_C3398 ,C3395_=_C3545 ,C3395_=_C3752 ,C3395_=_C3966 ,\nC3395_=_C3967 ,C3397_=_C3398 ,C3397_=_C3547 ,C3397_=_C3754 ,C3397_=_C4041 ,C3397_=_C4045 ,\nC3397_=_C4073 ,C3398_=_C4096 ,C3403_=_C3411 ,C3403_=_C3597 ,C3403_=_C3598 ,C3403_=_C3599 ,\nC3403_=_C3601 ,C3411_=_C3595 ,C3411_=_C3967 ,C3411_=_C4053 ,C3411_=_C4073 ,C3411_=_C4076 ,\nC3411_=_C4113 ,C3415_=_C3416 ,C3415_=_C3422 ,C3415_=_C3437 ,C3415_=_C3632 ,C3415_=_C3698 ,\nC3415_=_C3733 ,C3415_=_C3734 ,C3415_=_C3735 ,C3415_=_C3737 ,C3415_=_C3738 ,C3415_=_C3740 ,\nC3416_=_C3422 ,C3416_=_C3569 ,C3416_=_C3760 ,C3416_=_C3786 ,C3416_=_C3787 ,C3416_=_C3788 ,\nC3416_=_C3789 ,C3416_=_C3790 ,C3416_=_C3791 ,C3416_=_C3792 ,C3422_=_C3538 ,C3422_=_C3567 ,\nC3422_=_C3815 ,C3422_=_C3981 ,C3422_=_C4096 ,C3422_=_C4118 ,C3425_=_C3426 ,C3425_=_C3427 ,\nC3425_=_C3430 ,C3425_=_C3431 ,C3425_=_C3433 ,C3425_=_C3434 ,C3425_=_C3543 ,C3425_=_C3750 ,\nC3425_=_C3860 ,C3425_=_C3861 ,C3426_=_C3427 ,C3426_=_C3430 ,C3426_=_C3431 ,C3426_=_C3433 ,\nC3426_=_C3434 ,C3426_=_C3751 ,C3426_=_C3896 ,C3427_=_C3430 ,C3427_=_C3431 ,C3427_=_C3433 ,\nC3427_=_C3434 ,C3427_=_C3523 ,C3427_=_C3597 ,C3430_=_C3431 ,C3430_=_C3433 ,C3430_=_C3434 ,\nC3430_=_C4042 ,C3430_=_C4092 ,C3431_=_C3433 ,C3431_=_C3434 ,C3431_=_C3652 ,C3431_=_C3758 ,\nC3431_=_C3848 ,C3431_=_C4025 ,C3431_=_C4047 ,C3431_=_C4088 ,C3433_=_C3434 ,C3433_=_C3601 ,\nC3433_=_C3976 ,C3433_=_C4113 ,C3434_=_C3528 ,C3434_=_C3551 ,C3434_=_C3759 ,C3434_=_C4026 ,\nC3434_=_C4050 ,C3437_=_C3438 ,C3437_=_C3632 ,C3437_=_C3698 ,C3437_=_C3733 ,C3437_=_C3734 ,\nC3437_=_C3735 ,C3437_=_C3737 ,C3437_=_C3738 ,C3437_=_C3740 ,C3438_=_C3587 ,C3438_=_C3667 ,\nC3438_=_C3750 ,C3438_=_C3751 ,C3438_=_C3752 ,C3438_=_C3754 ,C3438_=_C3755 ,C3438_=_C3756 ,\nC3438_=_C3758 ,C3438_=_C3759 ,C3478_=_C3582 ,C3478_=_C3715 ,C3478_=_C3892 ,C3478_=_C3966 ,\nC3478_=_C4010 ,C3478_=_C4015 ,C3478_=_C4052 ,C3493_=_C3585 ,C3493_=_C3775 ,C3493_=_C3908 ,\nC3493_=_C3933 ,C3493_=_C3946 ,C3493_=_C4104 ,C3493_=_C4119 ,C3500_=_C3703 ,C3500_=_C3811 ,\nC3500_=_C3852 ,C3500_=_C4016 ,C3500_=_C4041 ,C3500_=_C4042 ,C3500_=_C4043 ,C3507_=_C3509 ,\nC3507_=_C3627 ,C3507_=_C3796 ,C3507_=_C3982 ,C3507_=_C3984 ,C3507_=_C3986 ,C3507_=_C3987 ,\nC3509_=_C3537 ,C3509_=_C3629 ,C3509_=_C3666 ,C3509_=_C3678 ,C3509_=_C3732 ,C3509_=_C3814 ,\nC3520_=_C3523 ,C3520_=_C3524 ,C3520_=_C3525 ,C3520_=_C3526 ,C3520_=_C3528 ,C3523_=_C3524 ,\nC3523_=_C3525 ,C3523_=_C3526 ,C3523_=_C3528 ,C3523_=_C3597 ,C3524_=_C3525 ,C3524_=_C3526 ,\nC3524_=_C3528 ,C3525_=_C3526 ,C3525_=_C3528 ,C3525_=_C4016 ,C3526_=_C3528 ,C3526_=_C4104 ,\nC3528_=_C3551 ,C3528_=_C3759 ,C3528_=_C4026 ,C3528_=_C4050 ,C3529_=_C3534 ,C3529_=_C3537 ,\nC3529_=_C3538 ,C3529_=_C3540 ,C3529_=_C3542 ,C3529_=_C3543 ,C3529_=_C3545 ,C3529_=_C3547 ,\nC3529_=_C3548 ,C3529_=_C3550 ,C3529_=_C3551 ,C3534_=_C3537 ,C3534_=_C3538 ,C3534_=_C3663 ,\nC3534_=_C3860 ,C3534_=_C3888 ,C3534_=_C3947 ,C3534_=_C3992 ,C3534_=_C4025 ,C3534_=_C4026 ,\nC3537_=_C3538 ,C3537_=_C3629 ,C3537_=_C3666 ,C3537_=_C3678 ,C3537_=_C3732 ,C3537_=_C3814 ,\nC3538_=_C3567 ,C3538_=_C3815 ,C3538_=_C3981 ,C3538_=_C4096 ,C3538_=_C4118 ,C3540_=_C3542 ,\nC3540_=_C3543 ,C3540_=_C3545 ,C3540_=_C3547 ,C3540_=_C3548 ,C3540_=_C3550 ,C3540_=_C3551 ,\nC3540_=_C3709 ,C3540_=_C3715 ,C3542_=_C3543 ,C3542_=_C3545 ,C3542_=_C3547 ,C3542_=_C3548 ,\nC3542_=_C3550 ,C3542_=_C3551 ,C3542_=_C3680 ,C3542_=_C3795 ,C3542_=_C3796 ,C3542_=_C3798 ,\nC3543_=_C3545 ,C3543_=_C3547 ,C3543_=_C3548 ,C3543_=_C3550 ,C3543_=_C3551 ,C3543_=_C3750 ,\nC3543_=_C3860 ,C3543_=_C3861 ,C3545_=_C3547 ,C3545_=_C3548 ,C3545_=_C3550 ,C3545_=_C3551 ,\nC3545_=_C3752 ,C3545_=_C3966 ,C3545_=_C3967 ,C3547_=_C3548 ,C3547_=_C3550 ,C3547_=_C3551 ,\nC3547_=_C3754 ,C3547_=_C4041 ,C3547_=_C4045 ,C3547_=_C4073 ,C3548_=_C3550 ,C3548_=_C3551 ,\nC3548_=_C3790 ,C3548_=_C3916 ,C3550_=_C3551 ,C3550_=_C3918 ,C3551_=_C3759 ,C3551_=_C4026 ,\nC3551_=_C4050 ,C3567_=_C3815 ,C3567_=_C3981 ,C3567_=_C4096 ,C3567_=_C4118 ,C3569_=_C3573 ,\nC3569_=_C3760 ,C3569_=_C3786 ,C3569_=_C3787 ,C3569_=_C3788 ,C3569_=_C3789 ,C3569_=_C3790 ,\nC3569_=_C3791 ,C3569_=_C3792 ,C3573_=_C4092 ,C3573_=_C4093 ,C3582_=_C3585 ,C3582_=_C3715 ,\nC3582_=_C3892 ,C3582_=_C3966 ,C3582_=_C4010 ,C3582_=_C4015 ,C3582_=_C4052 ,C3585_=_C3775 ,\nC3585_=_C3908 ,C3585_=_C3933 ,C3585_=_C3946 ,C3585_=_C4104 ,C3585_=_C4119 ,C3587_=_C3589 ,\nC3587_=_C3595 ,C3587_=_C3667 ,C3587_=_C3750 ,C3587_=_C3751 ,C3587_=_C3752 ,C3587_=_C3754 ,\nC3587_=_C3755 ,C3587_=_C3756 ,C3587_=_C3758 ,C3587_=_C3759 ,C3589_=_C3595 ,C3589_=_C3605 ,\nC3589_=_C3818 ,C3589_=_C3974 ,C3589_=_C3976 ,C3595_=_C3967 ,C3595_=_C4053 ,C3595_=_C4073 ,\nC3595_=_C4076 ,C3595_=_C4113 ,C3597_=_C3598 ,C3597_=_C3599 ,C3597_=_C3601 ,C3598_=_C3599 ,\nC3598_=_C3601 ,C3598_=_C4076 ,C3599_=_C3601 ,C3601_=_C3976 ,C3601_=_C4113 ,C3605_=_C3608 ,\nC3605_=_C3612 ,C3605_=_C3818 ,C3605_=_C3974 ,C3605_=_C3976 ,C3608_=_C3612 ,C3608_=_C3664 ,\nC3608_=_C3891 ,C3608_=_C3950 ,C3608_=_C4067 ,C3608_=_C4088 ,C3608_=_C4090 ,C3612_=_C3749 ,\nC3612_=_C3824 ,C3612_=_C4111 ,C3612_=_C4112 ,C3618_=_C3820 ,C3618_=_C3861 ,C3618_=_C3896 ,\nC3618_=_C3935 ,C3618_=_C4045 ,C3618_=_C4047 ,C3618_=_C4049 ,C3618_=_C4050 ,C3627_=_C3628 ,\nC3627_=_C3629 ,C3627_=_C3796 ,C3627_=_C3982 ,C3627_=_C3984 ,C3627_=_C3986 ,C3627_=_C3987 ,\nC3628_=_C3629 ,C3628_=_C3640 ,C3628_=_C3661 ,C3628_=_C3675 ,C3628_=_C3729 ,C3628_=_C3804 ,\nC3628_=_C3819 ,C3628_=_C3920 ,C3628_=_C3988 ,C3629_=_C3666 ,C3629_=_C3678 ,C3629_=_C3732 ,\nC3629_=_C3814 ,C3632_=_C3640 ,C3632_=_C3698 ,C3632_=_C3733 ,C3632_=_C3734 ,C3632_=_C3735 ,\nC3632_=_C3737 ,C3632_=_C3738 ,C3632_=_C3740 ,C3640_=_C3661 ,C3640_=_C3675 ,C3640_=_C3729 ,\nC3640_=_C3804 ,C3640_=_C3819 ,C3640_=_C3920 ,C3640_=_C3988 ,C3644_=_C3646 ,C3644_=_C3647 ,\nC3644_=_C3652 ,C3644_=_C3657 ,C3644_=_C3661 ,C3644_=_C3663 ,C3644_=_C3664 ,C3644_=_C3666 ,\nC3646_=_C3647 ,C3646_=_C3652 ,C3646_=_C3841 ,C3646_=_C3888 ,C3646_=_C3891 ,C3646_=_C3892 ,\nC3647_=_C3652 ,C3647_=_C3843 ,C3647_=_C3947 ,C3647_=_C3950 ,C3652_=_C3758 ,C3652_=_C3848 ,\nC3652_=_C4025 ,C3652_=_C4047 ,C3652_=_C4088 ,C3657_=_C3661 ,C3657_=_C3663 ,C3657_=_C3664 ,\nC3657_=_C3666 ,C3657_=_C3841 ,C3657_=_C3843 ,C3657_=_C3844 ,C3657_=_C3848 ,C3661_=_C3663 ,\nC3661_=_C3664 ,C3661_=_C3666 ,C3661_=_C3675 ,C3661_=_C3729 ,C3661_=_C3804 ,C3661_=_C3819 ,\nC3661_=_C3920 ,C3661_=_C3988 ,C3663_=_C3664 ,C3663_=_C3666 ,C3663_=_C3860 ,C3663_=_C3888 ,\nC3663_=_C3947 ,C3663_=_C3992 ,C3663_=_C4025 ,C3663_=_C4026 ,C3664_=_C3666 ,C3664_=_C3891 ,\nC3664_=_C3950 ,C3664_=_C4067 ,C3664_=_C4088 ,C3664_=_C4090 ,C3666_=_C3678 ,C3666_=_C3732 ,\nC3666_=_C3814 ,C3667_=_C3750 ,C3667_=_C3751 ,C3667_=_C3752 ,C3667_=_C3754 ,C3667_=_C3755 ,\nC3667_=_C3756 ,C3667_=_C3758 ,C3667_=_C3759 ,C3675_=_C3678 ,C3675_=_C3729 ,C3675_=_C3804 ,\nC3675_=_C3819 ,C3675_=_C3920 ,C3675_=_C3988 ,C3678_=_C3732 ,C3678_=_C3814 ,C3680_=_C3686 ,\nC3680_=_C3795 ,C3680_=_C3796 ,C3680_=_C3798 ,C3698_=_C3703 ,C3698_=_C3733 ,C3698_=_C3734 ,\nC3698_=_C3735 ,C3698_=_C3737 ,C3698_=_C3738 ,C3698_=_C3740 ,C3703_=_C3811 ,C3703_=_C3852 ,\nC3703_=_C4016 ,C3703_=_C4041 ,C3703_=_C4042 ,C3703_=_C4043 ,C3709_=_C3715 ,C3709_=_C3795 ,\nC3709_=_C3915 ,C3709_=_C3916 ,C3709_=_C3918 ,C3715_=_C3892 ,C3715_=_C3966 ,C3715_=_C4010 ,\nC3715_=_C4015 ,C3715_=_C4052 ,C3729_=_C3732 ,C3729_=_C3804 ,C3729_=_C3819 ,C3729_=_C3920 ,\nC3729_=_C3988 ,C3732_=_C3814 ,C3733_=_C3734 ,C3733_=_C3735 ,C3733_=_C3737 ,C3733_=_C3738 ,\nC3733_=_C3740 ,C3733_=_C3905 ,C3733_=_C3908 ,C3734_=_C3735 ,C3734_=_C3737 ,C3734_=_C3738 ,\nC3734_=_C3740 ,C3734_=_C3944 ,C3734_=_C3946 ,C3735_=_C3737 ,C3735_=_C3738 ,C3735_=_C3740 ,\nC3737_=_C3738 ,C3737_=_C3740 ,C3738_=_C3740 ,C3738_=_C4067 ,C3740_=_C4112 ,C3744_=_C3749 ,\nC3744_=_C4027 ,C3744_=_C4032 ,C3744_=_C4033 ,C3749_=_C3824 ,C3749_=_C4111 ,C3749_=_C4112 ,\nC3750_=_C3751 ,C3750_=_C3752 ,C3750_=_C3754 ,C3750_=_C3755 ,C3750_=_C3756 ,C3750_=_C3758 ,\nC3750_=_C3759 ,C3750_=_C3860 ,C3750_=_C3861 ,C3751_=_C3752 ,C3751_=_C3754 ,C3751_=_C3755 ,\nC3751_=_C3756 ,C3751_=_C3758 ,C3751_=_C3759 ,C3751_=_C3896 ,C3752_=_C3754 ,C3752_=_C3755 ,\nC3752_=_C3756 ,C3752_=_C3758 ,C3752_=_C3759 ,C3752_=_C3966 ,C3752_=_C3967 ,C3754_=_C3755 ,\nC3754_=_C3756 ,C3754_=_C3758 ,C3754_=_C3759 ,C3754_=_C4041 ,C3754_=_C4045 ,C3754_=_C4073 ,\nC3755_=_C3756 ,C3755_=_C3758 ,C3755_=_C3759 ,C3756_=_C3758 ,C3756_=_C3759 ,C3756_=_C3788 ,\nC3758_=_C3759 ,C3758_=_C3848 ,C3758_=_C4025 ,C3758_=_C4047 ,C3758_=_C4088 ,C3759_=_C4026 ,\nC3759_=_C4050 ,C3760_=_C3771 ,C3760_=_C3775 ,C3760_=_C3786 ,C3760_=_C3787 ,C3760_=_C3788 ,\nC3760_=_C3789 ,C3760_=_C3790 ,C3760_=_C3791 ,C3760_=_C3792 ,C3771_=_C3775 ,C3771_=_C3798</w:t>
      </w:r>
    </w:p>
    <w:p>
      <w:pPr>
        <w:pStyle w:val="PreformattedText"/>
        <w:bidi w:val="0"/>
        <w:spacing w:before="0" w:after="0"/>
        <w:jc w:val="left"/>
        <w:rPr/>
      </w:pPr>
      <w:r>
        <w:rPr/>
        <w:t xml:space="preserve"> </w:t>
      </w:r>
      <w:r>
        <w:rPr/>
        <w:t>,\nC3771_=_C3905 ,C3771_=_C3944 ,C3771_=_C4101 ,C3775_=_C3908 ,C3775_=_C3933 ,C3775_=_C3946 ,\nC3775_=_C4104 ,C3775_=_C4119 ,C3786_=_C3787 ,C3786_=_C3788 ,C3786_=_C3789 ,C3786_=_C3790 ,\nC3786_=_C3791 ,C3786_=_C3792 ,C3786_=_C3981 ,C3787_=_C3788 ,C3787_=_C3789 ,C3787_=_C3790 ,\nC3787_=_C3791 ,C3787_=_C3792 ,C3787_=_C3844 ,C3787_=_C3992 ,C3788_=_C3789 ,C3788_=_C3790 ,\nC3788_=_C3791 ,C3788_=_C3792 ,C3789_=_C3790 ,C3789_=_C3791 ,C3789_=_C3792 ,C3789_=_C3988 ,\nC3789_=_C4093 ,C3790_=_C3791 ,C3790_=_C3792 ,C3790_=_C3916 ,C3791_=_C3792 ,C3791_=_C4043 ,\nC3795_=_C3796 ,C3795_=_C3798 ,C3795_=_C3915 ,C3795_=_C3916 ,C3795_=_C3918 ,C3796_=_C3798 ,\nC3796_=_C3982 ,C3796_=_C3984 ,C3796_=_C3986 ,C3796_=_C3987 ,C3798_=_C3905 ,C3798_=_C3944 ,\nC3798_=_C4101 ,C3804_=_C3819 ,C3804_=_C3920 ,C3804_=_C3988 ,C3811_=_C3814 ,C3811_=_C3815 ,\nC3811_=_C3852 ,C3811_=_C4016 ,C3811_=_C4041 ,C3811_=_C4042 ,C3811_=_C4043 ,C3814_=_C3815 ,\nC3815_=_C3981 ,C3815_=_C4096 ,C3815_=_C4118 ,C3818_=_C3819 ,C3818_=_C3820 ,C3818_=_C3824 ,\nC3818_=_C3974 ,C3818_=_C3976 ,C3819_=_C3820 ,C3819_=_C3824 ,C3819_=_C3920 ,C3819_=_C3988 ,\nC3820_=_C3824 ,C3820_=_C3861 ,C3820_=_C3896 ,C3820_=_C3935 ,C3820_=_C4045 ,C3820_=_C4047 ,\nC3820_=_C4049 ,C3820_=_C4050 ,C3824_=_C4111 ,C3824_=_C4112 ,C3841_=_C3843 ,C3841_=_C3844 ,\nC3841_=_C3848 ,C3841_=_C3888 ,C3841_=_C3891 ,C3841_=_C3892 ,C3843_=_C3844 ,C3843_=_C3848 ,\nC3843_=_C3947 ,C3843_=_C3950 ,C3844_=_C3848 ,C3844_=_C3992 ,C3848_=_C4025 ,C3848_=_C4047 ,\nC3848_=_C4088 ,C3852_=_C4016 ,C3852_=_C4041 ,C3852_=_C4042 ,C3852_=_C4043 ,C3860_=_C3861 ,\nC3860_=_C3888 ,C3860_=_C3947 ,C3860_=_C3992 ,C3860_=_C4025 ,C3860_=_C4026 ,C3861_=_C3896 ,\nC3861_=_C3935 ,C3861_=_C4045 ,C3861_=_C4047 ,C3861_=_C4049 ,C3861_=_C4050 ,C3888_=_C3891 ,\nC3888_=_C3892 ,C3888_=_C3947 ,C3888_=_C3992 ,C3888_=_C4025 ,C3888_=_C4026 ,C3891_=_C3892 ,\nC3891_=_C3950 ,C3891_=_C4067 ,C3891_=_C4088 ,C3891_=_C4090 ,C3892_=_C3966 ,C3892_=_C4010 ,\nC3892_=_C4015 ,C3892_=_C4052 ,C3896_=_C3935 ,C3896_=_C4045 ,C3896_=_C4047 ,C3896_=_C4049 ,\nC3896_=_C4050 ,C3905_=_C3908 ,C3905_=_C3944 ,C3905_=_C4101 ,C3908_=_C3933 ,C3908_=_C3946 ,\nC3908_=_C4104 ,C3908_=_C4119 ,C3915_=_C3916 ,C3915_=_C3918 ,C3916_=_C3918 ,C3920_=_C3988 ,\nC3933_=_C3946 ,C3933_=_C4104 ,C3933_=_C4119 ,C3935_=_C4045 ,C3935_=_C4047 ,C3935_=_C4049 ,\nC3935_=_C4050 ,C3944_=_C3946 ,C3944_=_C4101 ,C3946_=_C4104 ,C3946_=_C4119 ,C3947_=_C3950 ,\nC3947_=_C3992 ,C3947_=_C4025 ,C3947_=_C4026 ,C3950_=_C4067 ,C3950_=_C4088 ,C3950_=_C4090 ,\nC3966_=_C3967 ,C3966_=_C4010 ,C3966_=_C4015 ,C3966_=_C4052 ,C3967_=_C4053 ,C3967_=_C4073 ,\nC3967_=_C4076 ,C3967_=_C4113 ,C3974_=_C3976 ,C3974_=_C4052 ,C3974_=_C4053 ,C3976_=_C4113 ,\nC3981_=_C4096 ,C3981_=_C4118 ,C3982_=_C3984 ,C3982_=_C3986 ,C3982_=_C3987 ,C3984_=_C3986 ,\nC3984_=_C3987 ,C3986_=_C3987 ,C3986_=_C4101 ,C3986_=_C4119 ,C3988_=_C4093 ,C3992_=_C4025 ,\nC3992_=_C4026 ,C4010_=_C4015 ,C4010_=_C4052 ,C4015_=_C4052 ,C4016_=_C4041 ,C4016_=_C4042 ,\nC4016_=_C4043 ,C4025_=_C4026 ,C4025_=_C4047 ,C4025_=_C4088 ,C4026_=_C4050 ,C4027_=_C4032 ,\nC4027_=_C4033 ,C4032_=_C4033 ,C4033_=_C4049 ,C4041_=_C4042 ,C4041_=_C4043 ,C4041_=_C4045 ,\nC4041_=_C4073 ,C4042_=_C4043 ,C4042_=_C4092 ,C4045_=_C4047 ,C4045_=_C4049 ,C4045_=_C4050 ,\nC4045_=_C4073 ,C4047_=_C4049 ,C4047_=_C4050 ,C4047_=_C4088 ,C4049_=_C4050 ,C4052_=_C4053 ,\nC4053_=_C4073 ,C4053_=_C4076 ,C4053_=_C4113 ,C4067_=_C4088 ,C4067_=_C4090 ,C4073_=_C4076 ,\nC4073_=_C4113 ,C4076_=_C4113 ,C4088_=_C4090 ,C4092_=_C4093 ,C4096_=_C4118 ,C4101_=_C4119 ,\nC4104_=_C4119 ,C4111_=_C4112 ,"];69[shape=box, label="id:69 level: 2\n848: C12 C13 C14 C16 C17 \nC18 C19 C20 C21 C22 C34 \nC35 C36 C37 C38 C39 C41 \nC42 C43 C44 C45 C47 C58 \nC60 C62 C63 C66 C68 C70 \nC84 C85 C87 C88 C92 C93 \nC94 C107 C108 C109 C110 C112 \nC113 C114 C115 C116 C118 C129 \nC130 C131 C132 C133 C135 C136 \nC137 C138 C148 C149 C150 C151 \nC152 C154 C155 C157 C158 C159 \nC160 C171 C172 C173 C174 C175 \nC176 C178 C179 C186 C187 C188 \nC189 C190 C191 C192 C193 C194 \nC197 C198 C205 C207 C209 C212 \nC213 C216 C217 C224 C225 C226 \nC228 C230 C231 C232 C233 C234 \nC235 C236 C237 C243 C244 C245 \nC246 C247 C248 C250 C251 C252 \nC255 C262 C263 C265 C266 C267 \nC268 C272 C278 C280 C281 C282 \nC288 C289 C291 C294 C295 C296 \nC297 C298 C299 C301 C303 C304 \nC308 C309 C311 C312 C315 C316 \nC320 C322 C323 C324 C325 C326 \nC327 C328 C329 C331 C337 C340 \nC342 C345 C346 C350 C351 C352 \nC353 C354 C355 C356 C359 C360 \nC361 C362 C369 C376 C437 C440 \nC447 C458 C470 C471 C473 C476 \nC478 C479 C481 C482 C483 C487 \nC489 C490 C491 C532 C547 C554 \nC567 C576 C589 C607 C615 C619 \nC635 C648 C696 C705 C711 C733 \nC755 C759 C765 C768 C775 C778 \nC784 C787 C795 C800 C802 C803 \nC815 C850 C887 C895 C909 C915 \nC926 C931 C939 C948 C953 C954 \nC955 C956 C958 C959 C960 C961 \nC962 C963 C964 C965 C966 C968 \nC969 C970 C971 C972 C973 C974 \nC975 C976 C977 C978 C979 C980 \nC983 C984 C985 C987 C988 C989 \nC990 C992 C994 C996 C997 C1052 \nC1092 C1093 C1094 C1095 C1097 C1098 \nC1101 C1103 C1104 C1107 C1111 C1112 \nC1118 C1127 C1131 C1146 C1150 C1157 \nC1160 C1163 C1166 C1173 C1175 C1182 \nC1184 C1190 C1192 C1197 C1210 C1217 \nC1227 C1228 C1244 C1261 C1270 C1278 \nC1280 C1303 C1319 C1322 C1324 C1330 \nC1334 C1335 C1345 C1350 C1362 C1373 \nC1383 C1391 C1404 C1406 C1414 C1455 \nC1456 C1458 C1459 C1460 C1461 C1462 \nC1464 C1465 C1466 C1467 C1468 C1469 \nC1470 C1471 C1472 C1473 C1474 C1475 \nC1476 C1477 C1478 C1479 C1480 C1481 \nC1482 C1500 C1501 C1502 C1503 C1504 \nC1505 C1506 C1509 C1510 C1511 C1512 \nC1513 C1514 C1515 C1516 C1517 C1518 \nC1526 C1531 C1584 C1586 C1592 C1611 \nC1620 C1622 C1629 C1631 C1637 C1638 \nC1661 C1678 C1694 C1710 C1728 C1733 \nC1753 C1760 C1768 C1777 C1782 C1798 \nC1806 C1814 C1820 C1830 C1836 C1841 \nC1850 C1866 C1886 C1887 C1897 C1920 \nC1923 C1924 C1925 C1926 C1927 C1928 \nC1929 C1931 C1933 C1934 C1935 C1936 \nC1937 C1938 C1939 C1940 C1995 C1999 \nC2001 C2022 C2023 C2024 C2025 C2026 \nC2027 C2028 C2029 C2030 C2031 C2033 \nC2034 C2035 C2036 C2037 C2038 C2052 \nC2057 C2058 C2059 C2060 C2061 C2062 \nC2064 C2065 C2066 C2067 C2068 C2069 \nC2070 C2072 C2073 C2074 C2075 C2076 \nC2080 C2102 C2114 C2115 C2116 C2118 \nC2119 C2120 C2121 C2123 C2124 C2125 \nC2126 C2127 C2128 C2129 C2131 C2132 \nC2133 C2150 C2157 C2166 C2171 C2172 \nC2182 C2196 C2206 C2210 C2213 C2215 \nC2216 C2217 C2218 C2219 C2220 C2222 \nC2223 C2224 C2225 C2226 C2228 C2229 \nC2230 C2232 C2233 C2234 C2235 C2236 \nC2237 C2286 C2307 C2310 C2312 C2325 \nC2334 C2335 C2338 C2353 C2357 C2360 \nC2362 C2365 C2367 C2370 C2371 C2372 \nC2373 C2374 C2375 C2376 C2378 C2379 \nC2380 C2381 C2383 C2385 C2386 C2387 \nC2390 C2391 C2392 C2402 C2411 C2412 \nC2413 C2414 C2415 C2416 C2417 C2418 \nC2419 C2421 C2422 C2423 C2444 C2445 \nC2446 C2447 C2449 C2450 C2451 C2452 \nC2454 C2455 C2456 C2457 C2458 C2459 \nC2460 C2461 C2462 C2463 C2464 C2476 \nC2488 C2490 C2507 C2523 C2543 C2561 \nC2620 C2627 C2628 C2636 C2637 C2647 \nC2654 C2665 C2666 C2676 C2692 C2694 \nC2696 C2709 C2710 C2714 C2731 C2733 \nC2742 C2763 C2771 C2776 C2778 C2783 \nC2788 C2794 C2816 C2824 C2827 C2839 \nC2855 C2865 C2889 C2893 C2902 C2903 \nC2906 C2945 C2946 C2949 C2950 C2951 \nC2952 C2953 C2955 C2956 C2958 C3002 \nC3013 C3019 C3020 C3021 C3022 C3023 \nC3024 C3025 C3026 C3027 C3028 C3030 \nC3031 C3033 C3034 C3036 C3037 C3038 \nC3039 C3041 C3064 C3065 C3066 C3067 \nC3068 C3069 C3070 C3072 C3074 C3075 \nC3076 C3077 C3078 C3079 C3080 C3081 \nC3100 C3105 C3109 C3113 C3115 C3116 \nC3137 C3143 C3147 C3154 C3172 C3179 \nC3190 C3191 C3192 C3193 C3195 C3197 \nC3199 C3202 C3207 C3230 C3244 C3259 \nC3260 C3261 C3262 C3263 C3264 C3265 \nC3267 C3268 C3269 C3270 C3271 C3272 \nC3289 C3297 C3298 C3300 C3301 C3302 \nC3303 C3304 C3306 C3307 C3308 C3309 \nC3311 C3312 C3336 C3341 C3344 C3363 \nC3368 C3373 C3378 C3392 C3401 C3402 \nC3403 C3404 C3405 C3406 C3407 C3408 \nC3409 C3410 C3411 C3412 C3413 C3414 \nC3415 C3416 C3417 C3418 C3420 C3421 \nC3422 C3425 C3431 C3434 C3436 C3439 \nC3465 C3468 C3471 C3475 C3504 C3528 \nC3531 C3539 C3543 C3551 C3572 C3586 \nC3599 C3610 C3611 C3617 C3619 C3624 \nC3625 C3626 C3627 C3628 C3629 C3642 \nC3652 C3658 C3665 C3667 C3668 C3669 \nC3671 C3672 C3673 C3692 C3731 C3733 \nC3745 C3750 C3758 C3759 C3760 C3761 \nC3764 C3765 C3766 C3767 C3769 C3770 \nC3771 C3772 C3773 C3774 C3775 C3776 \nC3785 C3789 C3806 C3817 C3822 C3848 \nC3858 C3859 C3860 C3861 C3873 C3875 \nC3878 C3887 C3893 C3899 C3900 C3902 \nC3903 C3905 C3906 C3908 C3922 C3934 \nC3935 C3936 C3938 C3939 C3940 C3953 \nC3962 C3988 C4006 C4007 C4012 C4013 \nC4014 C4015 C4025 C4026 C4029 C4032 \nC4047 C4050 C4063 C4064 C4068 C4070 \nC4085 C4086 C4088 C4090 C4093 C4094 \nC4105 C4106 C4114 \n10415: C12_=_C13( C12 C13 ) C12_=_C14( C12 C14 ) C12_=_C16( C12 C16 ) C12_=_C17( C12 C17 ) C12_=_C18( C12 C18 ) \nC12_=_C19( C12 C19 ) C12_=_C20( C12 C20 ) C12_=_C21( C12 C21 ) C12_=_C22( C12 C22 ) C12_=_C108( C12 C108 ) C12_=_C129( C12 C129 ) \nC12_=_C171( C12 C171 ) C12_=_C205( C12 C205 ) C12_=_C278( C12 C278 ) C12_=_C295( C12 C295 ) C12_=_C322( C12 C322 ) C12_=_C939( C12 C939 ) \nC12_=_C948( C12 C948 ) C13_=_C14( C13 C14 ) C13_=_C16( C13 C16 ) C13_=_C17( C13 C17 ) C13_=_C18( C13 C18 ) C13_=_C19( C13 C19 ) \nC13_=_C20( C13 C20 ) C13_=_C21( C13 C21 ) C13_=_C22( C13 C22 ) C13_=_C110( C13 C110 ) C13_=_C132( C13 C132 ) C13_=_C173( C13 C173 ) \nC13_=_C207( C13 C207 ) C13_=_C280( C13 C280 ) C13_=_C297( C13 C297 ) C13_=_C324( C13 C324 ) C13_=_C1661( C13 C1661 ) C14_=_C16( C14 C16 ) \nC14_=_C17( C14 C17 ) C14_=_C18( C14 C18 ) C14_=_C19( C14 C19 ) C14_=_C20( C14 C20 ) C14_=_C21( C14 C21 ) C14_=_C22( C14 C22 ) \nC14_=_C36( C14 C36 ) C14_=_C84( C14 C84 ) C14_=_C225( C14 C225 ) C14_=_C281( C14 C281 ) C14_=_C352( C14 C352 ) C14_=_C1678( C14 C1678 ) \nC16_=_C17( C16 C17 ) C16_=_C18( C16 C18 ) C16_=_C19( C16 C19 ) C16_=_C20( C16 C20 ) C16_=_C21( C16 C21 ) C16_=_C22( C16 C22 ) \nC16_=_C112( C16 C112 ) C16_=_C212( C16 C212 ) C16_=_C230( C16 C230 )</w:t>
      </w:r>
    </w:p>
    <w:p>
      <w:pPr>
        <w:pStyle w:val="PreformattedText"/>
        <w:bidi w:val="0"/>
        <w:spacing w:before="0" w:after="0"/>
        <w:jc w:val="left"/>
        <w:rPr/>
      </w:pPr>
      <w:r>
        <w:rPr/>
        <w:t xml:space="preserve"> </w:t>
      </w:r>
      <w:r>
        <w:rPr/>
        <w:t>C16_=_C340( C16 C340 ) C16_=_C1924( C16 C1924 ) C16_=_C3289( C16 C3289 ) \nC17_=_C18( C17 C18 ) C17_=_C19( C17 C19 ) C17_=_C20( C17 C20 ) C17_=_C21( C17 C21 ) C17_=_C22( C17 C22 ) C17_=_C114( C17 C114 ) \nC17_=_C213( C17 C213 ) C17_=_C231( C17 C231 ) C17_=_C342( C17 C342 ) C17_=_C1931( C17 C1931 ) C17_=_C2223( C17 C2223 ) C17_=_C3193( C17 C3193 ) \nC17_=_C3848( C17 C3848 ) C18_=_C19( C18 C19 ) C18_=_C20( C18 C20 ) C18_=_C21( C18 C21 ) C18_=_C22( C18 C22 ) C18_=_C115( C18 C115 ) \nC18_=_C216( C18 C216 ) C18_=_C233( C18 C233 ) C18_=_C345( C18 C345 ) C18_=_C1935( C18 C1935 ) C18_=_C3765( C18 C3765 ) C19_=_C20( C19 C20 ) \nC19_=_C21( C19 C21 ) C19_=_C22( C19 C22 ) C19_=_C116( C19 C116 ) C19_=_C217( C19 C217 ) C19_=_C234( C19 C234 ) C19_=_C346( C19 C346 ) \nC19_=_C1936( C19 C1936 ) C19_=_C2230( C19 C2230 ) C19_=_C3077( C19 C3077 ) C19_=_C3860( C19 C3860 ) C19_=_C4025( C19 C4025 ) C19_=_C4026( C19 C4026 ) \nC20_=_C21( C20 C21 ) C20_=_C22( C20 C22 ) C20_=_C44( C20 C44 ) C20_=_C92( C20 C92 ) C20_=_C235( C20 C235 ) C20_=_C288( C20 C288 ) \nC20_=_C359( C20 C359 ) C20_=_C3079( C20 C3079 ) C21_=_C22( C21 C22 ) C21_=_C45( C21 C45 ) C21_=_C93( C21 C93 ) C21_=_C236( C21 C236 ) \nC21_=_C289( C21 C289 ) C21_=_C360( C21 C360 ) C21_=_C976( C21 C976 ) C21_=_C2423( C21 C2423 ) C21_=_C3421( C21 C3421 ) C21_=_C3906( C21 C3906 ) \nC22_=_C47( C22 C47 ) C22_=_C94( C22 C94 ) C22_=_C237( C22 C237 ) C22_=_C291( C22 C291 ) C22_=_C362( C22 C362 ) C22_=_C2076( C22 C2076 ) \nC34_=_C35( C34 C35 ) C34_=_C36( C34 C36 ) C34_=_C37( C34 C37 ) C34_=_C38( C34 C38 ) C34_=_C39( C34 C39 ) C34_=_C41( C34 C41 ) \nC34_=_C42( C34 C42 ) C34_=_C43( C34 C43 ) C34_=_C44( C34 C44 ) C34_=_C45( C34 C45 ) C34_=_C47( C34 C47 ) C34_=_C58( C34 C58 ) \nC34_=_C148( C34 C148 ) C34_=_C224( C34 C224 ) C34_=_C294( C34 C294 ) C34_=_C369( C34 C369 ) C34_=_C376( C34 C376 ) C35_=_C36( C35 C36 ) \nC35_=_C37( C35 C37 ) C35_=_C38( C35 C38 ) C35_=_C39( C35 C39 ) C35_=_C41( C35 C41 ) C35_=_C42( C35 C42 ) C35_=_C43( C35 C43 ) \nC35_=_C44( C35 C44 ) C35_=_C45( C35 C45 ) C35_=_C47( C35 C47 ) C35_=_C131( C35 C131 ) C35_=_C150( C35 C150 ) C35_=_C188( C35 C188 ) \nC35_=_C262( C35 C262 ) C35_=_C323( C35 C323 ) C35_=_C696( C35 C696 ) C35_=_C778( C35 C778 ) C35_=_C1335( C35 C1335 ) C35_=_C1500( C35 C1500 ) \nC35_=_C1501( C35 C1501 ) C35_=_C1502( C35 C1502 ) C35_=_C1503( C35 C1503 ) C35_=_C1504( C35 C1504 ) C35_=_C1505( C35 C1505 ) C35_=_C1506( C35 C1506 ) \nC35_=_C1509( C35 C1509 ) C35_=_C1510( C35 C1510 ) C35_=_C1511( C35 C1511 ) C35_=_C1512( C35 C1512 ) C35_=_C1513( C35 C1513 ) C35_=_C1514( C35 C1514 ) \nC35_=_C1515( C35 C1515 ) C35_=_C1516( C35 C1516 ) C35_=_C1517( C35 C1517 ) C35_=_C1518( C35 C1518 ) C36_=_C37( C36 C37 ) C36_=_C38( C36 C38 ) \nC36_=_C39( C36 C39 ) C36_=_C41( C36 C41 ) C36_=_C42( C36 C42 ) C36_=_C43( C36 C43 ) C36_=_C44( C36 C44 ) C36_=_C45( C36 C45 ) \nC36_=_C47( C36 C47 ) C36_=_C84( C36 C84 ) C36_=_C225( C36 C225 ) C36_=_C281( C36 C281 ) C36_=_C352( C36 C352 ) C36_=_C1678( C36 C1678 ) \nC37_=_C38( C37 C38 ) C37_=_C39( C37 C39 ) C37_=_C41( C37 C41 ) C37_=_C42( C37 C42 ) C37_=_C43( C37 C43 ) C37_=_C44( C37 C44 ) \nC37_=_C45( C37 C45 ) C37_=_C47( C37 C47 ) C37_=_C62( C37 C62 ) C37_=_C151( C37 C151 ) C37_=_C226( C37 C226 ) C37_=_C298( C37 C298 ) \nC37_=_C1777( C37 C1777 ) C37_=_C1782( C37 C1782 ) C38_=_C39( C38 C39 ) C38_=_C41( C38 C41 ) C38_=_C42( C38 C42 ) C38_=_C43( C38 C43 ) \nC38_=_C44( C38 C44 ) C38_=_C45( C38 C45 ) C38_=_C47( C38 C47 ) C38_=_C66( C38 C66 ) C38_=_C154( C38 C154 ) C38_=_C228( C38 C228 ) \nC38_=_C301( C38 C301 ) C38_=_C988( C38 C988 ) C38_=_C2058( C38 C2058 ) C38_=_C2776( C38 C2776 ) C38_=_C2778( C38 C2778 ) C38_=_C2783( C38 C2783 ) \nC39_=_C41( C39 C41 ) C39_=_C42( C39 C42 ) C39_=_C43( C39 C43 ) C39_=_C44( C39 C44 ) C39_=_C45( C39 C45 ) C39_=_C47( C39 C47 ) \nC39_=_C135( C39 C135 ) C39_=_C155( C39 C155 ) C39_=_C191( C39 C191 ) C39_=_C266( C39 C266 ) C39_=_C327( C39 C327 ) C39_=_C1506( C39 C1506 ) \nC39_=_C3100( C39 C3100 ) C39_=_C3105( C39 C3105 ) C39_=_C3109( C39 C3109 ) C41_=_C42( C41 C42 ) C41_=_C43( C41 C43 ) C41_=_C44( C41 C44 ) \nC41_=_C45( C41 C45 ) C41_=_C47( C41 C47 ) C41_=_C136( C41 C136 ) C41_=_C157( C41 C157 ) C41_=_C192( C41 C192 ) C41_=_C267( C41 C267 ) \nC41_=_C328( C41 C328 ) C41_=_C733( C41 C733 ) C41_=_C895( C41 C895 ) C41_=_C1661( C41 C1661 ) C41_=_C2182( C41 C2182 ) C41_=_C2490( C41 C2490 ) \nC41_=_C2794( C41 C2794 ) C41_=_C3100( C41 C3100 ) C41_=_C3230( C41 C3230 ) C41_=_C3244( C41 C3244 ) C41_=_C3368( C41 C3368 ) C41_=_C3401( C41 C3401 ) \nC41_=_C3402( C41 C3402 ) C41_=_C3403( C41 C3403 ) C41_=_C3404( C41 C3404 ) C41_=_C3405( C41 C3405 ) C41_=_C3406( C41 C3406 ) C41_=_C3407( C41 C3407 ) \nC41_=_C3408( C41 C3408 ) C41_=_C3409( C41 C3409 ) C41_=_C3410( C41 C3410 ) C41_=_C3411( C41 C3411 ) C41_=_C3412( C41 C3412 ) C42_=_C43( C42 C43 ) \nC42_=_C44( C42 C44 ) C42_=_C45( C42 C45 ) C42_=_C47( C42 C47 ) C42_=_C70( C42 C70 ) C42_=_C159( C42 C159 ) C42_=_C232( C42 C232 ) \nC42_=_C304( C42 C304 ) C42_=_C1511( C42 C1511 ) C42_=_C2949( C42 C2949 ) C42_=_C3197( C42 C3197 ) C43_=_C44( C43 C44 ) C43_=_C45( C43 C45 ) \nC43_=_C47( C43 C47 ) C43_=_C138( C43 C138 ) C43_=_C160( C43 C160 ) C43_=_C197( C43 C197 ) C43_=_C272( C43 C272 ) C43_=_C331( C43 C331 ) \nC43_=_C1514( C43 C1514 ) C43_=_C3409( C43 C3409 ) C43_=_C4106( C43 C4106 ) C44_=_C45( C44 C45 ) C44_=_C47( C44 C47 ) C44_=_C92( C44 C92 ) \nC44_=_C235( C44 C235 ) C44_=_C288( C44 C288 ) C44_=_C359( C44 C359 ) C44_=_C3079( C44 C3079 ) C45_=_C47( C45 C47 ) C45_=_C93( C45 C93 ) \nC45_=_C236( C45 C236 ) C45_=_C289( C45 C289 ) C45_=_C360( C45 C360 ) C45_=_C976( C45 C976 ) C45_=_C2423( C45 C2423 ) C45_=_C3421( C45 C3421 ) \nC45_=_C3906( C45 C3906 ) C47_=_C94( C47 C94 ) C47_=_C237( C47 C237 ) C47_=_C291( C47 C291 ) C47_=_C362( C47 C362 ) C47_=_C2076( C47 C2076 ) \nC58_=_C60( C58 C60 ) C58_=_C62( C58 C62 ) C58_=_C63( C58 C63 ) C58_=_C66( C58 C66 ) C58_=_C68( C58 C68 ) C58_=_C70( C58 C70 ) \nC58_=_C148( C58 C148 ) C58_=_C224( C58 C224 ) C58_=_C294( C58 C294 ) C58_=_C369( C58 C369 ) C58_=_C376( C58 C376 ) C60_=_C62( C60 C62 ) \nC60_=_C63( C60 C63 ) C60_=_C66( C60 C66 ) C60_=_C68( C60 C68 ) C60_=_C70( C60 C70 ) C60_=_C130( C60 C130 ) C60_=_C149( C60 C149 ) \nC60_=_C172( C60 C172 ) C60_=_C244( C60 C244 ) C60_=_C296( C60 C296 ) C60_=_C309( C60 C309 ) C60_=_C471( C60 C471 ) C60_=_C909( C60 C909 ) \nC60_=_C979( C60 C979 ) C60_=_C980( C60 C980 ) C60_=_C983( C60 C983 ) C60_=_C984( C60 C984 ) C60_=_C985( C60 C985 ) C60_=_C987( C60 C987 ) \nC60_=_C988( C60 C988 ) C60_=_C989( C60 C989 ) C60_=_C990( C60 C990 ) C60_=_C992( C60 C992 ) C60_=_C994( C60 C994 ) C60_=_C996( C60 C996 ) \nC60_=_C997( C60 C997 ) C62_=_C63( C62 C63 ) C62_=_C66( C62 C66 ) C62_=_C68( C62 C68 ) C62_=_C70( C62 C70 ) C62_=_C151( C62 C151 ) \nC62_=_C226( C62 C226 ) C62_=_C298( C62 C298 ) C62_=_C1777( C62 C1777 ) C62_=_C1782( C62 C1782 ) C63_=_C66( C63 C66 ) C63_=_C68( C63 C68 ) \nC63_=_C70( C63 C70 ) C63_=_C133( C63 C133 ) C63_=_C152( C63 C152 ) C63_=_C175( C63 C175 ) C63_=_C247( C63 C247 ) C63_=_C299( C63 C299 ) \nC63_=_C312( C63 C312 ) C63_=_C887( C63 C887 ) C63_=_C1112( C63 C1112 ) C63_=_C1631( C63 C1631 ) C63_=_C1999( C63 C1999 ) C63_=_C2022( C63 C2022 ) \nC63_=_C2023( C63 C2023 ) C63_=_C2024( C63 C2024 ) C63_=_C2025( C63 C2025 ) C63_=_C2026( C63 C2026 ) C63_=_C2027( C63 C2027 ) C63_=_C2028( C63 C2028 ) \nC63_=_C2029( C63 C2029 ) C63_=_C2030( C63 C2030 ) C63_=_C2031( C63 C2031 ) C63_=_C2033( C63 C2033 ) C63_=_C2034( C63 C2034 ) C63_=_C2035( C63 C2035 ) \nC63_=_C2036( C63 C2036 ) C63_=_C2037( C63 C2037 ) C63_=_C2038( C63 C2038 ) C66_=_C68( C66 C68 ) C66_=_C70( C66 C70 ) C66_=_C154( C66 C154 ) \nC66_=_C228( C66 C228 ) C66_=_C301( C66 C301 ) C66_=_C988( C66 C988 ) C66_=_C2058( C66 C2058 ) C66_=_C2776( C66 C2776 ) C66_=_C2778( C66 C2778 ) \nC66_=_C2783( C66 C2783 ) C68_=_C70( C68 C70 ) C68_=_C137( C68 C137 ) C68_=_C158( C68 C158 ) C68_=_C179( C68 C179 ) C68_=_C252( C68 C252 ) \nC68_=_C303( C68 C303 ) C68_=_C316( C68 C316 ) C68_=_C458( C68 C458 ) C68_=_C1620( C68 C1620 ) C68_=_C1886( C68 C1886 ) C68_=_C1926( C68 C1926 ) \nC68_=_C2120( C68 C2120 ) C68_=_C2418( C68 C2418 ) C68_=_C2816( C68 C2816 ) C68_=_C3024( C68 C3024 ) C68_=_C3179( C68 C3179 ) C68_=_C3289( C68 C3289 ) \nC68_=_C3392( C68 C3392 ) C68_=_C3504( C68 C3504 ) C68_=_C3624( C68 C3624 ) C68_=_C3625( C68 C3625 ) C68_=_C3626( C68 C3626 ) C68_=_C3627( C68 C3627 ) \nC68_=_C3628( C68 C3628 ) C68_=_C3629( C68 C3629 ) C70_=_C159( C70 C159 ) C70_=_C232( C70 C232 ) C70_=_C304( C70 C304 ) C70_=_C1511( C70 C1511 ) \nC70_=_C2949( C70 C2949 ) C70_=_C3197( C70 C3197 ) C84_=_C85( C84 C85 ) C84_=_C87( C84 C87 ) C84_=_C88( C84 C88 ) C84_=_C92( C84 C92 ) \nC84_=_C93( C84 C93 ) C84_=_C94( C84 C94 ) C84_=_C225( C84 C225 ) C84_=_C281( C84 C281 ) C84_=_C352( C84 C352 ) C84_=_C1678( C84 C1678 ) \nC85_=_C87( C85 C87 ) C85_=_C88( C85 C88 ) C85_=_C92( C85 C92 ) C85_=_C93( C85 C93 ) C85_=_C94( C85 C94 ) C85_=_C174( C85 C174 ) \nC85_=_C189( C85 C189 ) C85_=_C246( C85 C246 ) C85_=_C263( C85 C263 ) C85_=_C325( C85 C325 ) C85_=_C353( C85 C353 ) C85_=_C1995( C85 C1995 ) \nC87_=_C88( C87 C88 ) C87_=_C92( C87 C92 ) C87_=_C93( C87 C93 ) C87_=_C94( C87 C94 ) C87_=_C176( C87 C176 ) C87_=_C190( C87 C190 ) \nC87_=_C248( C87 C248 ) C87_=_C265( C87 C265 ) C87_=_C326( C87 C326 ) C87_=_C354( C87 C354 ) C87_=_C2057( C87 C2057 ) C87_=_C2307( C87 C2307 ) \nC88_=_C92( C88 C92 ) C88_=_C93( C88 C93 ) C88_=_C94( C88 C94 ) C88_=_C178( C88 C178 ) C88_=_C194( C88 C194 ) C88_=_C251( C88 C251 ) \nC88_=_C268( C88 C268 ) C88_=_C329( C88 C329 ) C88_=_C356( C88 C356 ) C88_=_C2030( C88 C2030 ) C88_=_C3403( C88 C3403 ) C88_=_C3599( C88 C3599 ) \nC92_=_C93( C92 C93 ) C92_=_C94( C92 C94 ) C92_=_C235( C92 C235 ) C92_=_C288( C92 C288 ) C92_=_C359( C92 C359 ) C92_=_C3079( C92 C3079 ) \nC93_=_C94( C93 C94 ) C93_=_C236( C93 C236 ) C93_=_C289( C93 C289 ) C93_=_C360( C93 C360 ) C93_=_C976( C93 C976 ) C93_=_C2423( C93 C2423 ) \nC93_=_C3421( C93 C3421 ) C93_=_C3906(</w:t>
      </w:r>
    </w:p>
    <w:p>
      <w:pPr>
        <w:pStyle w:val="PreformattedText"/>
        <w:bidi w:val="0"/>
        <w:spacing w:before="0" w:after="0"/>
        <w:jc w:val="left"/>
        <w:rPr/>
      </w:pPr>
      <w:r>
        <w:rPr/>
        <w:t xml:space="preserve"> </w:t>
      </w:r>
      <w:r>
        <w:rPr/>
        <w:t>C93 C3906 ) C94_=_C237( C94 C237 ) C94_=_C291( C94 C291 ) C94_=_C362( C94 C362 ) C94_=_C2076( C94 C2076 ) \nC107_=_C108( C107 C108 ) C107_=_C109( C107 C109 ) C107_=_C110( C107 C110 ) C107_=_C112( C107 C112 ) C107_=_C113( C107 C113 ) C107_=_C114( C107 C114 ) \nC107_=_C115( C107 C115 ) C107_=_C116( C107 C116 ) C107_=_C118( C107 C118 ) C107_=_C186( C107 C186 ) C107_=_C243( C107 C243 ) C107_=_C308( C107 C308 ) \nC107_=_C350( C107 C350 ) C107_=_C576( C107 C576 ) C107_=_C589( C107 C589 ) C108_=_C109( C108 C109 ) C108_=_C110( C108 C110 ) C108_=_C112( C108 C112 ) \nC108_=_C113( C108 C113 ) C108_=_C114( C108 C114 ) C108_=_C115( C108 C115 ) C108_=_C116( C108 C116 ) C108_=_C118( C108 C118 ) C108_=_C129( C108 C129 ) \nC108_=_C171( C108 C171 ) C108_=_C205( C108 C205 ) C108_=_C278( C108 C278 ) C108_=_C295( C108 C295 ) C108_=_C322( C108 C322 ) C108_=_C939( C108 C939 ) \nC108_=_C948( C108 C948 ) C109_=_C110( C109 C110 ) C109_=_C112( C109 C112 ) C109_=_C113( C109 C113 ) C109_=_C114( C109 C114 ) C109_=_C115( C109 C115 ) \nC109_=_C116( C109 C116 ) C109_=_C118( C109 C118 ) C109_=_C187( C109 C187 ) C109_=_C245( C109 C245 ) C109_=_C311( C109 C311 ) C109_=_C351( C109 C351 ) \nC109_=_C1270( C109 C1270 ) C109_=_C1278( C109 C1278 ) C109_=_C1280( C109 C1280 ) C110_=_C112( C110 C112 ) C110_=_C113( C110 C113 ) C110_=_C114( C110 C114 ) \nC110_=_C115( C110 C115 ) C110_=_C116( C110 C116 ) C110_=_C118( C110 C118 ) C110_=_C132( C110 C132 ) C110_=_C173( C110 C173 ) C110_=_C207( C110 C207 ) \nC110_=_C280( C110 C280 ) C110_=_C297( C110 C297 ) C110_=_C324( C110 C324 ) C110_=_C1661( C110 C1661 ) C112_=_C113( C112 C113 ) C112_=_C114( C112 C114 ) \nC112_=_C115( C112 C115 ) C112_=_C116( C112 C116 ) C112_=_C118( C112 C118 ) C112_=_C212( C112 C212 ) C112_=_C230( C112 C230 ) C112_=_C340( C112 C340 ) \nC112_=_C1924( C112 C1924 ) C112_=_C3289( C112 C3289 ) C113_=_C114( C113 C114 ) C113_=_C115( C113 C115 ) C113_=_C116( C113 C116 ) C113_=_C118( C113 C118 ) \nC113_=_C193( C113 C193 ) C113_=_C250( C113 C250 ) C113_=_C315( C113 C315 ) C113_=_C355( C113 C355 ) C113_=_C3298( C113 C3298 ) C113_=_C3572( C113 C3572 ) \nC114_=_C115( C114 C115 ) C114_=_C116( C114 C116 ) C114_=_C118( C114 C118 ) C114_=_C213( C114 C213 ) C114_=_C231( C114 C231 ) C114_=_C342( C114 C342 ) \nC114_=_C1931( C114 C1931 ) C114_=_C2223( C114 C2223 ) C114_=_C3193( C114 C3193 ) C114_=_C3848( C114 C3848 ) C115_=_C116( C115 C116 ) C115_=_C118( C115 C118 ) \nC115_=_C216( C115 C216 ) C115_=_C233( C115 C233 ) C115_=_C345( C115 C345 ) C115_=_C1935( C115 C1935 ) C115_=_C3765( C115 C3765 ) C116_=_C118( C116 C118 ) \nC116_=_C217( C116 C217 ) C116_=_C234( C116 C234 ) C116_=_C346( C116 C346 ) C116_=_C1936( C116 C1936 ) C116_=_C2230( C116 C2230 ) C116_=_C3077( C116 C3077 ) \nC116_=_C3860( C116 C3860 ) C116_=_C4025( C116 C4025 ) C116_=_C4026( C116 C4026 ) C118_=_C198( C118 C198 ) C118_=_C255( C118 C255 ) C118_=_C320( C118 C320 ) \nC118_=_C361( C118 C361 ) C118_=_C490( C118 C490 ) C118_=_C997( C118 C997 ) C118_=_C2392( C118 C2392 ) C118_=_C2464( C118 C2464 ) C118_=_C4063( C118 C4063 ) \nC118_=_C4094( C118 C4094 ) C129_=_C130( C129 C130 ) C129_=_C131( C129 C131 ) C129_=_C132( C129 C132 ) C129_=_C133( C129 C133 ) C129_=_C135( C129 C135 ) \nC129_=_C136( C129 C136 ) C129_=_C137( C129 C137 ) C129_=_C138( C129 C138 ) C129_=_C171( C129 C171 ) C129_=_C205( C129 C205 ) C129_=_C278( C129 C278 ) \nC129_=_C295( C129 C295 ) C129_=_C322( C129 C322 ) C129_=_C939( C129 C939 ) C129_=_C948( C129 C948 ) C130_=_C131( C130 C131 ) C130_=_C132( C130 C132 ) \nC130_=_C133( C130 C133 ) C130_=_C135( C130 C135 ) C130_=_C136( C130 C136 ) C130_=_C137( C130 C137 ) C130_=_C138( C130 C138 ) C130_=_C149( C130 C149 ) \nC130_=_C172( C130 C172 ) C130_=_C244( C130 C244 ) C130_=_C296( C130 C296 ) C130_=_C309( C130 C309 ) C130_=_C471( C130 C471 ) C130_=_C909( C130 C909 ) \nC130_=_C979( C130 C979 ) C130_=_C980( C130 C980 ) C130_=_C983( C130 C983 ) C130_=_C984( C130 C984 ) C130_=_C985( C130 C985 ) C130_=_C987( C130 C987 ) \nC130_=_C988( C130 C988 ) C130_=_C989( C130 C989 ) C130_=_C990( C130 C990 ) C130_=_C992( C130 C992 ) C130_=_C994( C130 C994 ) C130_=_C996( C130 C996 ) \nC130_=_C997( C130 C997 ) C131_=_C132( C131 C132 ) C131_=_C133( C131 C133 ) C131_=_C135( C131 C135 ) C131_=_C136( C131 C136 ) C131_=_C137( C131 C137 ) \nC131_=_C138( C131 C138 ) C131_=_C150( C131 C150 ) C131_=_C188( C131 C188 ) C131_=_C262( C131 C262 ) C131_=_C323( C131 C323 ) C131_=_C696( C131 C696 ) \nC131_=_C778( C131 C778 ) C131_=_C1335( C131 C1335 ) C131_=_C1500( C131 C1500 ) C131_=_C1501( C131 C1501 ) C131_=_C1502( C131 C1502 ) C131_=_C1503( C131 C1503 ) \nC131_=_C1504( C131 C1504 ) C131_=_C1505( C131 C1505 ) C131_=_C1506( C131 C1506 ) C131_=_C1509( C131 C1509 ) C131_=_C1510( C131 C1510 ) C131_=_C1511( C131 C1511 ) \nC131_=_C1512( C131 C1512 ) C131_=_C1513( C131 C1513 ) C131_=_C1514( C131 C1514 ) C131_=_C1515( C131 C1515 ) C131_=_C1516( C131 C1516 ) C131_=_C1517( C131 C1517 ) \nC131_=_C1518( C131 C1518 ) C132_=_C133( C132 C133 ) C132_=_C135( C132 C135 ) C132_=_C136( C132 C136 ) C132_=_C137( C132 C137 ) C132_=_C138( C132 C138 ) \nC132_=_C173( C132 C173 ) C132_=_C207( C132 C207 ) C132_=_C280( C132 C280 ) C132_=_C297( C132 C297 ) C132_=_C324( C132 C324 ) C132_=_C1661( C132 C1661 ) \nC133_=_C135( C133 C135 ) C133_=_C136( C133 C136 ) C133_=_C137( C133 C137 ) C133_=_C138( C133 C138 ) C133_=_C152( C133 C152 ) C133_=_C175( C133 C175 ) \nC133_=_C247( C133 C247 ) C133_=_C299( C133 C299 ) C133_=_C312( C133 C312 ) C133_=_C887( C133 C887 ) C133_=_C1112( C133 C1112 ) C133_=_C1631( C133 C1631 ) \nC133_=_C1999( C133 C1999 ) C133_=_C2022( C133 C2022 ) C133_=_C2023( C133 C2023 ) C133_=_C2024( C133 C2024 ) C133_=_C2025( C133 C2025 ) C133_=_C2026( C133 C2026 ) \nC133_=_C2027( C133 C2027 ) C133_=_C2028( C133 C2028 ) C133_=_C2029( C133 C2029 ) C133_=_C2030( C133 C2030 ) C133_=_C2031( C133 C2031 ) C133_=_C2033( C133 C2033 ) \nC133_=_C2034( C133 C2034 ) C133_=_C2035( C133 C2035 ) C133_=_C2036( C133 C2036 ) C133_=_C2037( C133 C2037 ) C133_=_C2038( C133 C2038 ) C135_=_C136( C135 C136 ) \nC135_=_C137( C135 C137 ) C135_=_C138( C135 C138 ) C135_=_C155( C135 C155 ) C135_=_C191( C135 C191 ) C135_=_C266( C135 C266 ) C135_=_C327( C135 C327 ) \nC135_=_C1506( C135 C1506 ) C135_=_C3100( C135 C3100 ) C135_=_C3105( C135 C3105 ) C135_=_C3109( C135 C3109 ) C136_=_C137( C136 C137 ) C136_=_C138( C136 C138 ) \nC136_=_C157( C136 C157 ) C136_=_C192( C136 C192 ) C136_=_C267( C136 C267 ) C136_=_C328( C136 C328 ) C136_=_C733( C136 C733 ) C136_=_C895( C136 C895 ) \nC136_=_C1661( C136 C1661 ) C136_=_C2182( C136 C2182 ) C136_=_C2490( C136 C2490 ) C136_=_C2794( C136 C2794 ) C136_=_C3100( C136 C3100 ) C136_=_C3230( C136 C3230 ) \nC136_=_C3244( C136 C3244 ) C136_=_C3368( C136 C3368 ) C136_=_C3401( C136 C3401 ) C136_=_C3402( C136 C3402 ) C136_=_C3403( C136 C3403 ) C136_=_C3404( C136 C3404 ) \nC136_=_C3405( C136 C3405 ) C136_=_C3406( C136 C3406 ) C136_=_C3407( C136 C3407 ) C136_=_C3408( C136 C3408 ) C136_=_C3409( C136 C3409 ) C136_=_C3410( C136 C3410 ) \nC136_=_C3411( C136 C3411 ) C136_=_C3412( C136 C3412 ) C137_=_C138( C137 C138 ) C137_=_C158( C137 C158 ) C137_=_C179( C137 C179 ) C137_=_C252( C137 C252 ) \nC137_=_C303( C137 C303 ) C137_=_C316( C137 C316 ) C137_=_C458( C137 C458 ) C137_=_C1620( C137 C1620 ) C137_=_C1886( C137 C1886 ) C137_=_C1926( C137 C1926 ) \nC137_=_C2120( C137 C2120 ) C137_=_C2418( C137 C2418 ) C137_=_C2816( C137 C2816 ) C137_=_C3024( C137 C3024 ) C137_=_C3179( C137 C3179 ) C137_=_C3289( C137 C3289 ) \nC137_=_C3392( C137 C3392 ) C137_=_C3504( C137 C3504 ) C137_=_C3624( C137 C3624 ) C137_=_C3625( C137 C3625 ) C137_=_C3626( C137 C3626 ) C137_=_C3627( C137 C3627 ) \nC137_=_C3628( C137 C3628 ) C137_=_C3629( C137 C3629 ) C138_=_C160( C138 C160 ) C138_=_C197( C138 C197 ) C138_=_C272( C138 C272 ) C138_=_C331( C138 C331 ) \nC138_=_C1514( C138 C1514 ) C138_=_C3409( C138 C3409 ) C138_=_C4106( C138 C4106 ) C148_=_C149( C148 C149 ) C148_=_C150( C148 C150 ) C148_=_C151( C148 C151 ) \nC148_=_C152( C148 C152 ) C148_=_C154( C148 C154 ) C148_=_C155( C148 C155 ) C148_=_C157( C148 C157 ) C148_=_C158( C148 C158 ) C148_=_C159( C148 C159 ) \nC148_=_C160( C148 C160 ) C148_=_C224( C148 C224 ) C148_=_C294( C148 C294 ) C148_=_C369( C148 C369 ) C148_=_C376( C148 C376 ) C149_=_C150( C149 C150 ) \nC149_=_C151( C149 C151 ) C149_=_C152( C149 C152 ) C149_=_C154( C149 C154 ) C149_=_C155( C149 C155 ) C149_=_C157( C149 C157 ) C149_=_C158( C149 C158 ) \nC149_=_C159( C149 C159 ) C149_=_C160( C149 C160 ) C149_=_C172( C149 C172 ) C149_=_C244( C149 C244 ) C149_=_C296( C149 C296 ) C149_=_C309( C149 C309 ) \nC149_=_C471( C149 C471 ) C149_=_C909( C149 C909 ) C149_=_C979( C149 C979 ) C149_=_C980( C149 C980 ) C149_=_C983( C149 C983 ) C149_=_C984( C149 C984 ) \nC149_=_C985( C149 C985 ) C149_=_C987( C149 C987 ) C149_=_C988( C149 C988 ) C149_=_C989( C149 C989 ) C149_=_C990( C149 C990 ) C149_=_C992( C149 C992 ) \nC149_=_C994( C149 C994 ) C149_=_C996( C149 C996 ) C149_=_C997( C149 C997 ) C150_=_C151( C150 C151 ) C150_=_C152( C150 C152 ) C150_=_C154( C150 C154 ) \nC150_=_C155( C150 C155 ) C150_=_C157( C150 C157 ) C150_=_C158( C150 C158 ) C150_=_C159( C150 C159 ) C150_=_C160( C150 C160 ) C150_=_C188( C150 C188 ) \nC150_=_C262( C150 C262 ) C150_=_C323( C150 C323 ) C150_=_C696( C150 C696 ) C150_=_C778( C150 C778 ) C150_=_C1335( C150 C1335 ) C150_=_C1500( C150 C1500 ) \nC150_=_C1501( C150 C1501 ) C150_=_C1502( C150 C1502 ) C150_=_C1503( C150 C1503 ) C150_=_C1504( C150 C1504 ) C150_=_C1505( C150 C1505 ) C150_=_C1506( C150 C1506 ) \nC150_=_C1509( C150 C1509 ) C150_=_C1510( C150 C1510 ) C150_=_C1511( C150 C1511 ) C150_=_C1512( C150 C1512 ) C150_=_C1513( C150 C1513 ) C150_=_C1514( C150 C1514 ) \nC150_=_C1515( C150 C1515 ) C150_=_C1516( C150 C1516 ) C150_=_C1517( C150 C1517 ) C150_=_C1518( C150 C1518 ) C151_=_C152( C151 C152 ) C151_=_C154( C151 C154 ) \nC151_=_C155( C151 C155 ) C151_=_C157( C151 C157 ) C151_=_C158( C151 C158 ) C151_=_C159( C151 C159 ) C151_=_C160( C151 C160</w:t>
      </w:r>
    </w:p>
    <w:p>
      <w:pPr>
        <w:pStyle w:val="PreformattedText"/>
        <w:bidi w:val="0"/>
        <w:spacing w:before="0" w:after="0"/>
        <w:jc w:val="left"/>
        <w:rPr/>
      </w:pPr>
      <w:r>
        <w:rPr/>
        <w:t xml:space="preserve"> </w:t>
      </w:r>
      <w:r>
        <w:rPr/>
        <w:t>) C151_=_C226( C151 C226 ) \nC151_=_C298( C151 C298 ) C151_=_C1777( C151 C1777 ) C151_=_C1782( C151 C1782 ) C152_=_C154( C152 C154 ) C152_=_C155( C152 C155 ) C152_=_C157( C152 C157 ) \nC152_=_C158( C152 C158 ) C152_=_C159( C152 C159 ) C152_=_C160( C152 C160 ) C152_=_C175( C152 C175 ) C152_=_C247( C152 C247 ) C152_=_C299( C152 C299 ) \nC152_=_C312( C152 C312 ) C152_=_C887( C152 C887 ) C152_=_C1112( C152 C1112 ) C152_=_C1631( C152 C1631 ) C152_=_C1999( C152 C1999 ) C152_=_C2022( C152 C2022 ) \nC152_=_C2023( C152 C2023 ) C152_=_C2024( C152 C2024 ) C152_=_C2025( C152 C2025 ) C152_=_C2026( C152 C2026 ) C152_=_C2027( C152 C2027 ) C152_=_C2028( C152 C2028 ) \nC152_=_C2029( C152 C2029 ) C152_=_C2030( C152 C2030 ) C152_=_C2031( C152 C2031 ) C152_=_C2033( C152 C2033 ) C152_=_C2034( C152 C2034 ) C152_=_C2035( C152 C2035 ) \nC152_=_C2036( C152 C2036 ) C152_=_C2037( C152 C2037 ) C152_=_C2038( C152 C2038 ) C154_=_C155( C154 C155 ) C154_=_C157( C154 C157 ) C154_=_C158( C154 C158 ) \nC154_=_C159( C154 C159 ) C154_=_C160( C154 C160 ) C154_=_C228( C154 C228 ) C154_=_C301( C154 C301 ) C154_=_C988( C154 C988 ) C154_=_C2058( C154 C2058 ) \nC154_=_C2776( C154 C2776 ) C154_=_C2778( C154 C2778 ) C154_=_C2783( C154 C2783 ) C155_=_C157( C155 C157 ) C155_=_C158( C155 C158 ) C155_=_C159( C155 C159 ) \nC155_=_C160( C155 C160 ) C155_=_C191( C155 C191 ) C155_=_C266( C155 C266 ) C155_=_C327( C155 C327 ) C155_=_C1506( C155 C1506 ) C155_=_C3100( C155 C3100 ) \nC155_=_C3105( C155 C3105 ) C155_=_C3109( C155 C3109 ) C157_=_C158( C157 C158 ) C157_=_C159( C157 C159 ) C157_=_C160( C157 C160 ) C157_=_C192( C157 C192 ) \nC157_=_C267( C157 C267 ) C157_=_C328( C157 C328 ) C157_=_C733( C157 C733 ) C157_=_C895( C157 C895 ) C157_=_C1661( C157 C1661 ) C157_=_C2182( C157 C2182 ) \nC157_=_C2490( C157 C2490 ) C157_=_C2794( C157 C2794 ) C157_=_C3100( C157 C3100 ) C157_=_C3230( C157 C3230 ) C157_=_C3244( C157 C3244 ) C157_=_C3368( C157 C3368 ) \nC157_=_C3401( C157 C3401 ) C157_=_C3402( C157 C3402 ) C157_=_C3403( C157 C3403 ) C157_=_C3404( C157 C3404 ) C157_=_C3405( C157 C3405 ) C157_=_C3406( C157 C3406 ) \nC157_=_C3407( C157 C3407 ) C157_=_C3408( C157 C3408 ) C157_=_C3409( C157 C3409 ) C157_=_C3410( C157 C3410 ) C157_=_C3411( C157 C3411 ) C157_=_C3412( C157 C3412 ) \nC158_=_C159( C158 C159 ) C158_=_C160( C158 C160 ) C158_=_C179( C158 C179 ) C158_=_C252( C158 C252 ) C158_=_C303( C158 C303 ) C158_=_C316( C158 C316 ) \nC158_=_C458( C158 C458 ) C158_=_C1620( C158 C1620 ) C158_=_C1886( C158 C1886 ) C158_=_C1926( C158 C1926 ) C158_=_C2120( C158 C2120 ) C158_=_C2418( C158 C2418 ) \nC158_=_C2816( C158 C2816 ) C158_=_C3024( C158 C3024 ) C158_=_C3179( C158 C3179 ) C158_=_C3289( C158 C3289 ) C158_=_C3392( C158 C3392 ) C158_=_C3504( C158 C3504 ) \nC158_=_C3624( C158 C3624 ) C158_=_C3625( C158 C3625 ) C158_=_C3626( C158 C3626 ) C158_=_C3627( C158 C3627 ) C158_=_C3628( C158 C3628 ) C158_=_C3629( C158 C3629 ) \nC159_=_C160( C159 C160 ) C159_=_C232( C159 C232 ) C159_=_C304( C159 C304 ) C159_=_C1511( C159 C1511 ) C159_=_C2949( C159 C2949 ) C159_=_C3197( C159 C3197 ) \nC160_=_C197( C160 C197 ) C160_=_C272( C160 C272 ) C160_=_C331( C160 C331 ) C160_=_C1514( C160 C1514 ) C160_=_C3409( C160 C3409 ) C160_=_C4106( C160 C4106 ) \nC171_=_C172( C171 C172 ) C171_=_C173( C171 C173 ) C171_=_C174( C171 C174 ) C171_=_C175( C171 C175 ) C171_=_C176( C171 C176 ) C171_=_C178( C171 C178 ) \nC171_=_C179( C171 C179 ) C171_=_C205( C171 C205 ) C171_=_C278( C171 C278 ) C171_=_C295( C171 C295 ) C171_=_C322( C171 C322 ) C171_=_C939( C171 C939 ) \nC171_=_C948( C171 C948 ) C172_=_C173( C172 C173 ) C172_=_C174( C172 C174 ) C172_=_C175( C172 C175 ) C172_=_C176( C172 C176 ) C172_=_C178( C172 C178 ) \nC172_=_C179( C172 C179 ) C172_=_C244( C172 C244 ) C172_=_C296( C172 C296 ) C172_=_C309( C172 C309 ) C172_=_C471( C172 C471 ) C172_=_C909( C172 C909 ) \nC172_=_C979( C172 C979 ) C172_=_C980( C172 C980 ) C172_=_C983( C172 C983 ) C172_=_C984( C172 C984 ) C172_=_C985( C172 C985 ) C172_=_C987( C172 C987 ) \nC172_=_C988( C172 C988 ) C172_=_C989( C172 C989 ) C172_=_C990( C172 C990 ) C172_=_C992( C172 C992 ) C172_=_C994( C172 C994 ) C172_=_C996( C172 C996 ) \nC172_=_C997( C172 C997 ) C173_=_C174( C173 C174 ) C173_=_C175( C173 C175 ) C173_=_C176( C173 C176 ) C173_=_C178( C173 C178 ) C173_=_C179( C173 C179 ) \nC173_=_C207( C173 C207 ) C173_=_C280( C173 C280 ) C173_=_C297( C173 C297 ) C173_=_C324( C173 C324 ) C173_=_C1661( C173 C1661 ) C174_=_C175( C174 C175 ) \nC174_=_C176( C174 C176 ) C174_=_C178( C174 C178 ) C174_=_C179( C174 C179 ) C174_=_C189( C174 C189 ) C174_=_C246( C174 C246 ) C174_=_C263( C174 C263 ) \nC174_=_C325( C174 C325 ) C174_=_C353( C174 C353 ) C174_=_C1995( C174 C1995 ) C175_=_C176( C175 C176 ) C175_=_C178( C175 C178 ) C175_=_C179( C175 C179 ) \nC175_=_C247( C175 C247 ) C175_=_C299( C175 C299 ) C175_=_C312( C175 C312 ) C175_=_C887( C175 C887 ) C175_=_C1112( C175 C1112 ) C175_=_C1631( C175 C1631 ) \nC175_=_C1999( C175 C1999 ) C175_=_C2022( C175 C2022 ) C175_=_C2023( C175 C2023 ) C175_=_C2024( C175 C2024 ) C175_=_C2025( C175 C2025 ) C175_=_C2026( C175 C2026 ) \nC175_=_C2027( C175 C2027 ) C175_=_C2028( C175 C2028 ) C175_=_C2029( C175 C2029 ) C175_=_C2030( C175 C2030 ) C175_=_C2031( C175 C2031 ) C175_=_C2033( C175 C2033 ) \nC175_=_C2034( C175 C2034 ) C175_=_C2035( C175 C2035 ) C175_=_C2036( C175 C2036 ) C175_=_C2037( C175 C2037 ) C175_=_C2038( C175 C2038 ) C176_=_C178( C176 C178 ) \nC176_=_C179( C176 C179 ) C176_=_C190( C176 C190 ) C176_=_C248( C176 C248 ) C176_=_C265( C176 C265 ) C176_=_C326( C176 C326 ) C176_=_C354( C176 C354 ) \nC176_=_C2057( C176 C2057 ) C176_=_C2307( C176 C2307 ) C178_=_C179( C178 C179 ) C178_=_C194( C178 C194 ) C178_=_C251( C178 C251 ) C178_=_C268( C178 C268 ) \nC178_=_C329( C178 C329 ) C178_=_C356( C178 C356 ) C178_=_C2030( C178 C2030 ) C178_=_C3403( C178 C3403 ) C178_=_C3599( C178 C3599 ) C179_=_C252( C179 C252 ) \nC179_=_C303( C179 C303 ) C179_=_C316( C179 C316 ) C179_=_C458( C179 C458 ) C179_=_C1620( C179 C1620 ) C179_=_C1886( C179 C1886 ) C179_=_C1926( C179 C1926 ) \nC179_=_C2120( C179 C2120 ) C179_=_C2418( C179 C2418 ) C179_=_C2816( C179 C2816 ) C179_=_C3024( C179 C3024 ) C179_=_C3179( C179 C3179 ) C179_=_C3289( C179 C3289 ) \nC179_=_C3392( C179 C3392 ) C179_=_C3504( C179 C3504 ) C179_=_C3624( C179 C3624 ) C179_=_C3625( C179 C3625 ) C179_=_C3626( C179 C3626 ) C179_=_C3627( C179 C3627 ) \nC179_=_C3628( C179 C3628 ) C179_=_C3629( C179 C3629 ) C186_=_C187( C186 C187 ) C186_=_C188( C186 C188 ) C186_=_C189( C186 C189 ) C186_=_C190( C186 C190 ) \nC186_=_C191( C186 C191 ) C186_=_C192( C186 C192 ) C186_=_C193( C186 C193 ) C186_=_C194( C186 C194 ) C186_=_C197( C186 C197 ) C186_=_C198( C186 C198 ) \nC186_=_C243( C186 C243 ) C186_=_C308( C186 C308 ) C186_=_C350( C186 C350 ) C186_=_C576( C186 C576 ) C186_=_C589( C186 C589 ) C187_=_C188( C187 C188 ) \nC187_=_C189( C187 C189 ) C187_=_C190( C187 C190 ) C187_=_C191( C187 C191 ) C187_=_C192( C187 C192 ) C187_=_C193( C187 C193 ) C187_=_C194( C187 C194 ) \nC187_=_C197( C187 C197 ) C187_=_C198( C187 C198 ) C187_=_C245( C187 C245 ) C187_=_C311( C187 C311 ) C187_=_C351( C187 C351 ) C187_=_C1270( C187 C1270 ) \nC187_=_C1278( C187 C1278 ) C187_=_C1280( C187 C1280 ) C188_=_C189( C188 C189 ) C188_=_C190( C188 C190 ) C188_=_C191( C188 C191 ) C188_=_C192( C188 C192 ) \nC188_=_C193( C188 C193 ) C188_=_C194( C188 C194 ) C188_=_C197( C188 C197 ) C188_=_C198( C188 C198 ) C188_=_C262( C188 C262 ) C188_=_C323( C188 C323 ) \nC188_=_C696( C188 C696 ) C188_=_C778( C188 C778 ) C188_=_C1335( C188 C1335 ) C188_=_C1500( C188 C1500 ) C188_=_C1501( C188 C1501 ) C188_=_C1502( C188 C1502 ) \nC188_=_C1503( C188 C1503 ) C188_=_C1504( C188 C1504 ) C188_=_C1505( C188 C1505 ) C188_=_C1506( C188 C1506 ) C188_=_C1509( C188 C1509 ) C188_=_C1510( C188 C1510 ) \nC188_=_C1511( C188 C1511 ) C188_=_C1512( C188 C1512 ) C188_=_C1513( C188 C1513 ) C188_=_C1514( C188 C1514 ) C188_=_C1515( C188 C1515 ) C188_=_C1516( C188 C1516 ) \nC188_=_C1517( C188 C1517 ) C188_=_C1518( C188 C1518 ) C189_=_C190( C189 C190 ) C189_=_C191( C189 C191 ) C189_=_C192( C189 C192 ) C189_=_C193( C189 C193 ) \nC189_=_C194( C189 C194 ) C189_=_C197( C189 C197 ) C189_=_C198( C189 C198 ) C189_=_C246( C189 C246 ) C189_=_C263( C189 C263 ) C189_=_C325( C189 C325 ) \nC189_=_C353( C189 C353 ) C189_=_C1995( C189 C1995 ) C190_=_C191( C190 C191 ) C190_=_C192( C190 C192 ) C190_=_C193( C190 C193 ) C190_=_C194( C190 C194 ) \nC190_=_C197( C190 C197 ) C190_=_C198( C190 C198 ) C190_=_C248( C190 C248 ) C190_=_C265( C190 C265 ) C190_=_C326( C190 C326 ) C190_=_C354( C190 C354 ) \nC190_=_C2057( C190 C2057 ) C190_=_C2307( C190 C2307 ) C191_=_C192( C191 C192 ) C191_=_C193( C191 C193 ) C191_=_C194( C191 C194 ) C191_=_C197( C191 C197 ) \nC191_=_C198( C191 C198 ) C191_=_C266( C191 C266 ) C191_=_C327( C191 C327 ) C191_=_C1506( C191 C1506 ) C191_=_C3100( C191 C3100 ) C191_=_C3105( C191 C3105 ) \nC191_=_C3109( C191 C3109 ) C192_=_C193( C192 C193 ) C192_=_C194( C192 C194 ) C192_=_C197( C192 C197 ) C192_=_C198( C192 C198 ) C192_=_C267( C192 C267 ) \nC192_=_C328( C192 C328 ) C192_=_C733( C192 C733 ) C192_=_C895( C192 C895 ) C192_=_C1661( C192 C1661 ) C192_=_C2182( C192 C2182 ) C192_=_C2490( C192 C2490 ) \nC192_=_C2794( C192 C2794 ) C192_=_C3100( C192 C3100 ) C192_=_C3230( C192 C3230 ) C192_=_C3244( C192 C3244 ) C192_=_C3368( C192 C3368 ) C192_=_C3401( C192 C3401 ) \nC192_=_C3402( C192 C3402 ) C192_=_C3403( C192 C3403 ) C192_=_C3404( C192 C3404 ) C192_=_C3405( C192 C3405 ) C192_=_C3406( C192 C3406 ) C192_=_C3407( C192 C3407 ) \nC192_=_C3408( C192 C3408 ) C192_=_C3409( C192 C3409 ) C192_=_C3410( C192 C3410 ) C192_=_C3411( C192 C3411 ) C192_=_C3412( C192 C3412 ) C193_=_C194( C193 C194 ) \nC193_=_C197( C193 C197 ) C193_=_C198( C193 C198 ) C193_=_C250( C193 C250 ) C193_=_C315( C193 C315 ) C193_=_C355( C193 C355 ) C193_=_C3298( C193 C3298 ) \nC193_=_C3572( C193 C3572 ) C194_=_C197( C194 C197 ) C194_=_C198( C194 C198 ) C194_=_C251( C194 C251 ) C194_=_C268( C194</w:t>
      </w:r>
    </w:p>
    <w:p>
      <w:pPr>
        <w:pStyle w:val="PreformattedText"/>
        <w:bidi w:val="0"/>
        <w:spacing w:before="0" w:after="0"/>
        <w:jc w:val="left"/>
        <w:rPr/>
      </w:pPr>
      <w:r>
        <w:rPr/>
        <w:t xml:space="preserve"> </w:t>
      </w:r>
      <w:r>
        <w:rPr/>
        <w:t>C268 ) C194_=_C329( C194 C329 ) \nC194_=_C356( C194 C356 ) C194_=_C2030( C194 C2030 ) C194_=_C3403( C194 C3403 ) C194_=_C3599( C194 C3599 ) C197_=_C198( C197 C198 ) C197_=_C272( C197 C272 ) \nC197_=_C331( C197 C331 ) C197_=_C1514( C197 C1514 ) C197_=_C3409( C197 C3409 ) C197_=_C4106( C197 C4106 ) C198_=_C255( C198 C255 ) C198_=_C320( C198 C320 ) \nC198_=_C361( C198 C361 ) C198_=_C490( C198 C490 ) C198_=_C997( C198 C997 ) C198_=_C2392( C198 C2392 ) C198_=_C2464( C198 C2464 ) C198_=_C4063( C198 C4063 ) \nC198_=_C4094( C198 C4094 ) C205_=_C207( C205 C207 ) C205_=_C209( C205 C209 ) C205_=_C212( C205 C212 ) C205_=_C213( C205 C213 ) C205_=_C216( C205 C216 ) \nC205_=_C217( C205 C217 ) C205_=_C278( C205 C278 ) C205_=_C295( C205 C295 ) C205_=_C322( C205 C322 ) C205_=_C939( C205 C939 ) C205_=_C948( C205 C948 ) \nC207_=_C209( C207 C209 ) C207_=_C212( C207 C212 ) C207_=_C213( C207 C213 ) C207_=_C216( C207 C216 ) C207_=_C217( C207 C217 ) C207_=_C280( C207 C280 ) \nC207_=_C297( C207 C297 ) C207_=_C324( C207 C324 ) C207_=_C1661( C207 C1661 ) C209_=_C212( C209 C212 ) C209_=_C213( C209 C213 ) C209_=_C216( C209 C216 ) \nC209_=_C217( C209 C217 ) C209_=_C282( C209 C282 ) C209_=_C337( C209 C337 ) C209_=_C1097( C209 C1097 ) C209_=_C2353( C209 C2353 ) C209_=_C2357( C209 C2357 ) \nC209_=_C2360( C209 C2360 ) C209_=_C2362( C209 C2362 ) C209_=_C2365( C209 C2365 ) C209_=_C2367( C209 C2367 ) C209_=_C2370( C209 C2370 ) C212_=_C213( C212 C213 ) \nC212_=_C216( C212 C216 ) C212_=_C217( C212 C217 ) C212_=_C230( C212 C230 ) C212_=_C340( C212 C340 ) C212_=_C1924( C212 C1924 ) C212_=_C3289( C212 C3289 ) \nC213_=_C216( C213 C216 ) C213_=_C217( C213 C217 ) C213_=_C231( C213 C231 ) C213_=_C342( C213 C342 ) C213_=_C1931( C213 C1931 ) C213_=_C2223( C213 C2223 ) \nC213_=_C3193( C213 C3193 ) C213_=_C3848( C213 C3848 ) C216_=_C217( C216 C217 ) C216_=_C233( C216 C233 ) C216_=_C345( C216 C345 ) C216_=_C1935( C216 C1935 ) \nC216_=_C3765( C216 C3765 ) C217_=_C234( C217 C234 ) C217_=_C346( C217 C346 ) C217_=_C1936( C217 C1936 ) C217_=_C2230( C217 C2230 ) C217_=_C3077( C217 C3077 ) \nC217_=_C3860( C217 C3860 ) C217_=_C4025( C217 C4025 ) C217_=_C4026( C217 C4026 ) C224_=_C225( C224 C225 ) C224_=_C226( C224 C226 ) C224_=_C228( C224 C228 ) \nC224_=_C230( C224 C230 ) C224_=_C231( C224 C231 ) C224_=_C232( C224 C232 ) C224_=_C233( C224 C233 ) C224_=_C234( C224 C234 ) C224_=_C235( C224 C235 ) \nC224_=_C236( C224 C236 ) C224_=_C237( C224 C237 ) C224_=_C294( C224 C294 ) C224_=_C369( C224 C369 ) C224_=_C376( C224 C376 ) C225_=_C226( C225 C226 ) \nC225_=_C228( C225 C228 ) C225_=_C230( C225 C230 ) C225_=_C231( C225 C231 ) C225_=_C232( C225 C232 ) C225_=_C233( C225 C233 ) C225_=_C234( C225 C234 ) \nC225_=_C235( C225 C235 ) C225_=_C236( C225 C236 ) C225_=_C237( C225 C237 ) C225_=_C281( C225 C281 ) C225_=_C352( C225 C352 ) C225_=_C1678( C225 C1678 ) \nC226_=_C228( C226 C228 ) C226_=_C230( C226 C230 ) C226_=_C231( C226 C231 ) C226_=_C232( C226 C232 ) C226_=_C233( C226 C233 ) C226_=_C234( C226 C234 ) \nC226_=_C235( C226 C235 ) C226_=_C236( C226 C236 ) C226_=_C237( C226 C237 ) C226_=_C298( C226 C298 ) C226_=_C1777( C226 C1777 ) C226_=_C1782( C226 C1782 ) \nC228_=_C230( C228 C230 ) C228_=_C231( C228 C231 ) C228_=_C232( C228 C232 ) C228_=_C233( C228 C233 ) C228_=_C234( C228 C234 ) C228_=_C235( C228 C235 ) \nC228_=_C236( C228 C236 ) C228_=_C237( C228 C237 ) C228_=_C301( C228 C301 ) C228_=_C988( C228 C988 ) C228_=_C2058( C228 C2058 ) C228_=_C2776( C228 C2776 ) \nC228_=_C2778( C228 C2778 ) C228_=_C2783( C228 C2783 ) C230_=_C231( C230 C231 ) C230_=_C232( C230 C232 ) C230_=_C233( C230 C233 ) C230_=_C234( C230 C234 ) \nC230_=_C235( C230 C235 ) C230_=_C236( C230 C236 ) C230_=_C237( C230 C237 ) C230_=_C340( C230 C340 ) C230_=_C1924( C230 C1924 ) C230_=_C3289( C230 C3289 ) \nC231_=_C232( C231 C232 ) C231_=_C233( C231 C233 ) C231_=_C234( C231 C234 ) C231_=_C235( C231 C235 ) C231_=_C236( C231 C236 ) C231_=_C237( C231 C237 ) \nC231_=_C342( C231 C342 ) C231_=_C1931( C231 C1931 ) C231_=_C2223( C231 C2223 ) C231_=_C3193( C231 C3193 ) C231_=_C3848( C231 C3848 ) C232_=_C233( C232 C233 ) \nC232_=_C234( C232 C234 ) C232_=_C235( C232 C235 ) C232_=_C236( C232 C236 ) C232_=_C237( C232 C237 ) C232_=_C304( C232 C304 ) C232_=_C1511( C232 C1511 ) \nC232_=_C2949( C232 C2949 ) C232_=_C3197( C232 C3197 ) C233_=_C234( C233 C234 ) C233_=_C235( C233 C235 ) C233_=_C236( C233 C236 ) C233_=_C237( C233 C237 ) \nC233_=_C345( C233 C345 ) C233_=_C1935( C233 C1935 ) C233_=_C3765( C233 C3765 ) C234_=_C235( C234 C235 ) C234_=_C236( C234 C236 ) C234_=_C237( C234 C237 ) \nC234_=_C346( C234 C346 ) C234_=_C1936( C234 C1936 ) C234_=_C2230( C234 C2230 ) C234_=_C3077( C234 C3077 ) C234_=_C3860( C234 C3860 ) C234_=_C4025( C234 C4025 ) \nC234_=_C4026( C234 C4026 ) C235_=_C236( C235 C236 ) C235_=_C237( C235 C237 ) C235_=_C288( C235 C288 ) C235_=_C359( C235 C359 ) C235_=_C3079( C235 C3079 ) \nC236_=_C237( C236 C237 ) C236_=_C289( C236 C289 ) C236_=_C360( C236 C360 ) C236_=_C976( C236 C976 ) C236_=_C2423( C236 C2423 ) C236_=_C3421( C236 C3421 ) \nC236_=_C3906( C236 C3906 ) C237_=_C291( C237 C291 ) C237_=_C362( C237 C362 ) C237_=_C2076( C237 C2076 ) C243_=_C244( C243 C244 ) C243_=_C245( C243 C245 ) \nC243_=_C246( C243 C246 ) C243_=_C247( C243 C247 ) C243_=_C248( C243 C248 ) C243_=_C250( C243 C250 ) C243_=_C251( C243 C251 ) C243_=_C252( C243 C252 ) \nC243_=_C255( C243 C255 ) C243_=_C308( C243 C308 ) C243_=_C350( C243 C350 ) C243_=_C576( C243 C576 ) C243_=_C589( C243 C589 ) C244_=_C245( C244 C245 ) \nC244_=_C246( C244 C246 ) C244_=_C247( C244 C247 ) C244_=_C248( C244 C248 ) C244_=_C250( C244 C250 ) C244_=_C251( C244 C251 ) C244_=_C252( C244 C252 ) \nC244_=_C255( C244 C255 ) C244_=_C296( C244 C296 ) C244_=_C309( C244 C309 ) C244_=_C471( C244 C471 ) C244_=_C909( C244 C909 ) C244_=_C979( C244 C979 ) \nC244_=_C980( C244 C980 ) C244_=_C983( C244 C983 ) C244_=_C984( C244 C984 ) C244_=_C985( C244 C985 ) C244_=_C987( C244 C987 ) C244_=_C988( C244 C988 ) \nC244_=_C989( C244 C989 ) C244_=_C990( C244 C990 ) C244_=_C992( C244 C992 ) C244_=_C994( C244 C994 ) C244_=_C996( C244 C996 ) C244_=_C997( C244 C997 ) \nC245_=_C246( C245 C246 ) C245_=_C247( C245 C247 ) C245_=_C248( C245 C248 ) C245_=_C250( C245 C250 ) C245_=_C251( C245 C251 ) C245_=_C252( C245 C252 ) \nC245_=_C255( C245 C255 ) C245_=_C311( C245 C311 ) C245_=_C351( C245 C351 ) C245_=_C1270( C245 C1270 ) C245_=_C1278( C245 C1278 ) C245_=_C1280( C245 C1280 ) \nC246_=_C247( C246 C247 ) C246_=_C248( C246 C248 ) C246_=_C250( C246 C250 ) C246_=_C251( C246 C251 ) C246_=_C252( C246 C252 ) C246_=_C255( C246 C255 ) \nC246_=_C263( C246 C263 ) C246_=_C325( C246 C325 ) C246_=_C353( C246 C353 ) C246_=_C1995( C246 C1995 ) C247_=_C248( C247 C248 ) C247_=_C250( C247 C250 ) \nC247_=_C251( C247 C251 ) C247_=_C252( C247 C252 ) C247_=_C255( C247 C255 ) C247_=_C299( C247 C299 ) C247_=_C312( C247 C312 ) C247_=_C887( C247 C887 ) \nC247_=_C1112( C247 C1112 ) C247_=_C1631( C247 C1631 ) C247_=_C1999( C247 C1999 ) C247_=_C2022( C247 C2022 ) C247_=_C2023( C247 C2023 ) C247_=_C2024( C247 C2024 ) \nC247_=_C2025( C247 C2025 ) C247_=_C2026( C247 C2026 ) C247_=_C2027( C247 C2027 ) C247_=_C2028( C247 C2028 ) C247_=_C2029( C247 C2029 ) C247_=_C2030( C247 C2030 ) \nC247_=_C2031( C247 C2031 ) C247_=_C2033( C247 C2033 ) C247_=_C2034( C247 C2034 ) C247_=_C2035( C247 C2035 ) C247_=_C2036( C247 C2036 ) C247_=_C2037( C247 C2037 ) \nC247_=_C2038( C247 C2038 ) C248_=_C250( C248 C250 ) C248_=_C251( C248 C251 ) C248_=_C252( C248 C252 ) C248_=_C255( C248 C255 ) C248_=_C265( C248 C265 ) \nC248_=_C326( C248 C326 ) C248_=_C354( C248 C354 ) C248_=_C2057( C248 C2057 ) C248_=_C2307( C248 C2307 ) C250_=_C251( C250 C251 ) C250_=_C252( C250 C252 ) \nC250_=_C255( C250 C255 ) C250_=_C315( C250 C315 ) C250_=_C355( C250 C355 ) C250_=_C3298( C250 C3298 ) C250_=_C3572( C250 C3572 ) C251_=_C252( C251 C252 ) \nC251_=_C255( C251 C255 ) C251_=_C268( C251 C268 ) C251_=_C329( C251 C329 ) C251_=_C356( C251 C356 ) C251_=_C2030( C251 C2030 ) C251_=_C3403( C251 C3403 ) \nC251_=_C3599( C251 C3599 ) C252_=_C255( C252 C255 ) C252_=_C303( C252 C303 ) C252_=_C316( C252 C316 ) C252_=_C458( C252 C458 ) C252_=_C1620( C252 C1620 ) \nC252_=_C1886( C252 C1886 ) C252_=_C1926( C252 C1926 ) C252_=_C2120( C252 C2120 ) C252_=_C2418( C252 C2418 ) C252_=_C2816( C252 C2816 ) C252_=_C3024( C252 C3024 ) \nC252_=_C3179( C252 C3179 ) C252_=_C3289( C252 C3289 ) C252_=_C3392( C252 C3392 ) C252_=_C3504( C252 C3504 ) C252_=_C3624( C252 C3624 ) C252_=_C3625( C252 C3625 ) \nC252_=_C3626( C252 C3626 ) C252_=_C3627( C252 C3627 ) C252_=_C3628( C252 C3628 ) C252_=_C3629( C252 C3629 ) C255_=_C320( C255 C320 ) C255_=_C361( C255 C361 ) \nC255_=_C490( C255 C490 ) C255_=_C997( C255 C997 ) C255_=_C2392( C255 C2392 ) C255_=_C2464( C255 C2464 ) C255_=_C4063( C255 C4063 ) C255_=_C4094( C255 C4094 ) \nC262_=_C263( C262 C263 ) C262_=_C265( C262 C265 ) C262_=_C266( C262 C266 ) C262_=_C267( C262 C267 ) C262_=_C268( C262 C268 ) C262_=_C272( C262 C272 ) \nC262_=_C323( C262 C323 ) C262_=_C696( C262 C696 ) C262_=_C778( C262 C778 ) C262_=_C1335( C262 C1335 ) C262_=_C1500( C262 C1500 ) C262_=_C1501( C262 C1501 ) \nC262_=_C1502( C262 C1502 ) C262_=_C1503( C262 C1503 ) C262_=_C1504( C262 C1504 ) C262_=_C1505( C262 C1505 ) C262_=_C1506( C262 C1506 ) C262_=_C1509( C262 C1509 ) \nC262_=_C1510( C262 C1510 ) C262_=_C1511( C262 C1511 ) C262_=_C1512( C262 C1512 ) C262_=_C1513( C262 C1513 ) C262_=_C1514( C262 C1514 ) C262_=_C1515( C262 C1515 ) \nC262_=_C1516( C262 C1516 ) C262_=_C1517( C262 C1517 ) C262_=_C1518( C262 C1518 ) C263_=_C265( C263 C265 ) C263_=_C266( C263 C266 ) C263_=_C267( C263 C267 ) \nC263_=_C268( C263 C268 ) C263_=_C272( C263 C272 ) C263_=_C325( C263 C325 ) C263_=_C353( C263 C353 ) C263_=_C1995( C263 C1995 ) C265_=_C266( C265 C266 ) \nC265_=_C267( C265 C267 ) C265_=_C268( C265 C268 ) C265_=_C272( C265 C272 ) C265_=_C326( C265 C326 ) C265_=_C354( C265 C354 ) C265_=_C2057( C265 C2057 ) \nC265_=_C2307( C265 C2307</w:t>
      </w:r>
    </w:p>
    <w:p>
      <w:pPr>
        <w:pStyle w:val="PreformattedText"/>
        <w:bidi w:val="0"/>
        <w:spacing w:before="0" w:after="0"/>
        <w:jc w:val="left"/>
        <w:rPr/>
      </w:pPr>
      <w:r>
        <w:rPr/>
        <w:t xml:space="preserve"> </w:t>
      </w:r>
      <w:r>
        <w:rPr/>
        <w:t>) C266_=_C267( C266 C267 ) C266_=_C268( C266 C268 ) C266_=_C272( C266 C272 ) C266_=_C327( C266 C327 ) C266_=_C1506( C266 C1506 ) \nC266_=_C3100( C266 C3100 ) C266_=_C3105( C266 C3105 ) C266_=_C3109( C266 C3109 ) C267_=_C268( C267 C268 ) C267_=_C272( C267 C272 ) C267_=_C328( C267 C328 ) \nC267_=_C733( C267 C733 ) C267_=_C895( C267 C895 ) C267_=_C1661( C267 C1661 ) C267_=_C2182( C267 C2182 ) C267_=_C2490( C267 C2490 ) C267_=_C2794( C267 C2794 ) \nC267_=_C3100( C267 C3100 ) C267_=_C3230( C267 C3230 ) C267_=_C3244( C267 C3244 ) C267_=_C3368( C267 C3368 ) C267_=_C3401( C267 C3401 ) C267_=_C3402( C267 C3402 ) \nC267_=_C3403( C267 C3403 ) C267_=_C3404( C267 C3404 ) C267_=_C3405( C267 C3405 ) C267_=_C3406( C267 C3406 ) C267_=_C3407( C267 C3407 ) C267_=_C3408( C267 C3408 ) \nC267_=_C3409( C267 C3409 ) C267_=_C3410( C267 C3410 ) C267_=_C3411( C267 C3411 ) C267_=_C3412( C267 C3412 ) C268_=_C272( C268 C272 ) C268_=_C329( C268 C329 ) \nC268_=_C356( C268 C356 ) C268_=_C2030( C268 C2030 ) C268_=_C3403( C268 C3403 ) C268_=_C3599( C268 C3599 ) C272_=_C331( C272 C331 ) C272_=_C1514( C272 C1514 ) \nC272_=_C3409( C272 C3409 ) C272_=_C4106( C272 C4106 ) C278_=_C280( C278 C280 ) C278_=_C281( C278 C281 ) C278_=_C282( C278 C282 ) C278_=_C288( C278 C288 ) \nC278_=_C289( C278 C289 ) C278_=_C291( C278 C291 ) C278_=_C295( C278 C295 ) C278_=_C322( C278 C322 ) C278_=_C939( C278 C939 ) C278_=_C948( C278 C948 ) \nC280_=_C281( C280 C281 ) C280_=_C282( C280 C282 ) C280_=_C288( C280 C288 ) C280_=_C289( C280 C289 ) C280_=_C291( C280 C291 ) C280_=_C297( C280 C297 ) \nC280_=_C324( C280 C324 ) C280_=_C1661( C280 C1661 ) C281_=_C282( C281 C282 ) C281_=_C288( C281 C288 ) C281_=_C289( C281 C289 ) C281_=_C291( C281 C291 ) \nC281_=_C352( C281 C352 ) C281_=_C1678( C281 C1678 ) C282_=_C288( C282 C288 ) C282_=_C289( C282 C289 ) C282_=_C291( C282 C291 ) C282_=_C337( C282 C337 ) \nC282_=_C1097( C282 C1097 ) C282_=_C2353( C282 C2353 ) C282_=_C2357( C282 C2357 ) C282_=_C2360( C282 C2360 ) C282_=_C2362( C282 C2362 ) C282_=_C2365( C282 C2365 ) \nC282_=_C2367( C282 C2367 ) C282_=_C2370( C282 C2370 ) C288_=_C289( C288 C289 ) C288_=_C291( C288 C291 ) C288_=_C359( C288 C359 ) C288_=_C3079( C288 C3079 ) \nC289_=_C291( C289 C291 ) C289_=_C360( C289 C360 ) C289_=_C976( C289 C976 ) C289_=_C2423( C289 C2423 ) C289_=_C3421( C289 C3421 ) C289_=_C3906( C289 C3906 ) \nC291_=_C362( C291 C362 ) C291_=_C2076( C291 C2076 ) C294_=_C295( C294 C295 ) C294_=_C296( C294 C296 ) C294_=_C297( C294 C297 ) C294_=_C298( C294 C298 ) \nC294_=_C299( C294 C299 ) C294_=_C301( C294 C301 ) C294_=_C303( C294 C303 ) C294_=_C304( C294 C304 ) C294_=_C369( C294 C369 ) C294_=_C376( C294 C376 ) \nC295_=_C296( C295 C296 ) C295_=_C297( C295 C297 ) C295_=_C298( C295 C298 ) C295_=_C299( C295 C299 ) C295_=_C301( C295 C301 ) C295_=_C303( C295 C303 ) \nC295_=_C304( C295 C304 ) C295_=_C322( C295 C322 ) C295_=_C939( C295 C939 ) C295_=_C948( C295 C948 ) C296_=_C297( C296 C297 ) C296_=_C298( C296 C298 ) \nC296_=_C299( C296 C299 ) C296_=_C301( C296 C301 ) C296_=_C303( C296 C303 ) C296_=_C304( C296 C304 ) C296_=_C309( C296 C309 ) C296_=_C471( C296 C471 ) \nC296_=_C909( C296 C909 ) C296_=_C979( C296 C979 ) C296_=_C980( C296 C980 ) C296_=_C983( C296 C983 ) C296_=_C984( C296 C984 ) C296_=_C985( C296 C985 ) \nC296_=_C987( C296 C987 ) C296_=_C988( C296 C988 ) C296_=_C989( C296 C989 ) C296_=_C990( C296 C990 ) C296_=_C992( C296 C992 ) C296_=_C994( C296 C994 ) \nC296_=_C996( C296 C996 ) C296_=_C997( C296 C997 ) C297_=_C298( C297 C298 ) C297_=_C299( C297 C299 ) C297_=_C301( C297 C301 ) C297_=_C303( C297 C303 ) \nC297_=_C304( C297 C304 ) C297_=_C324( C297 C324 ) C297_=_C1661( C297 C1661 ) C298_=_C299( C298 C299 ) C298_=_C301( C298 C301 ) C298_=_C303( C298 C303 ) \nC298_=_C304( C298 C304 ) C298_=_C1777( C298 C1777 ) C298_=_C1782( C298 C1782 ) C299_=_C301( C299 C301 ) C299_=_C303( C299 C303 ) C299_=_C304( C299 C304 ) \nC299_=_C312( C299 C312 ) C299_=_C887( C299 C887 ) C299_=_C1112( C299 C1112 ) C299_=_C1631( C299 C1631 ) C299_=_C1999( C299 C1999 ) C299_=_C2022( C299 C2022 ) \nC299_=_C2023( C299 C2023 ) C299_=_C2024( C299 C2024 ) C299_=_C2025( C299 C2025 ) C299_=_C2026( C299 C2026 ) C299_=_C2027( C299 C2027 ) C299_=_C2028( C299 C2028 ) \nC299_=_C2029( C299 C2029 ) C299_=_C2030( C299 C2030 ) C299_=_C2031( C299 C2031 ) C299_=_C2033( C299 C2033 ) C299_=_C2034( C299 C2034 ) C299_=_C2035( C299 C2035 ) \nC299_=_C2036( C299 C2036 ) C299_=_C2037( C299 C2037 ) C299_=_C2038( C299 C2038 ) C301_=_C303( C301 C303 ) C301_=_C304( C301 C304 ) C301_=_C988( C301 C988 ) \nC301_=_C2058( C301 C2058 ) C301_=_C2776( C301 C2776 ) C301_=_C2778( C301 C2778 ) C301_=_C2783( C301 C2783 ) C303_=_C304( C303 C304 ) C303_=_C316( C303 C316 ) \nC303_=_C458( C303 C458 ) C303_=_C1620( C303 C1620 ) C303_=_C1886( C303 C1886 ) C303_=_C1926( C303 C1926 ) C303_=_C2120( C303 C2120 ) C303_=_C2418( C303 C2418 ) \nC303_=_C2816( C303 C2816 ) C303_=_C3024( C303 C3024 ) C303_=_C3179( C303 C3179 ) C303_=_C3289( C303 C3289 ) C303_=_C3392( C303 C3392 ) C303_=_C3504( C303 C3504 ) \nC303_=_C3624( C303 C3624 ) C303_=_C3625( C303 C3625 ) C303_=_C3626( C303 C3626 ) C303_=_C3627( C303 C3627 ) C303_=_C3628( C303 C3628 ) C303_=_C3629( C303 C3629 ) \nC304_=_C1511( C304 C1511 ) C304_=_C2949( C304 C2949 ) C304_=_C3197( C304 C3197 ) C308_=_C309( C308 C309 ) C308_=_C311( C308 C311 ) C308_=_C312( C308 C312 ) \nC308_=_C315( C308 C315 ) C308_=_C316( C308 C316 ) C308_=_C320( C308 C320 ) C308_=_C350( C308 C350 ) C308_=_C576( C308 C576 ) C308_=_C589( C308 C589 ) \nC309_=_C311( C309 C311 ) C309_=_C312( C309 C312 ) C309_=_C315( C309 C315 ) C309_=_C316( C309 C316 ) C309_=_C320( C309 C320 ) C309_=_C471( C309 C471 ) \nC309_=_C909( C309 C909 ) C309_=_C979( C309 C979 ) C309_=_C980( C309 C980 ) C309_=_C983( C309 C983 ) C309_=_C984( C309 C984 ) C309_=_C985( C309 C985 ) \nC309_=_C987( C309 C987 ) C309_=_C988( C309 C988 ) C309_=_C989( C309 C989 ) C309_=_C990( C309 C990 ) C309_=_C992( C309 C992 ) C309_=_C994( C309 C994 ) \nC309_=_C996( C309 C996 ) C309_=_C997( C309 C997 ) C311_=_C312( C311 C312 ) C311_=_C315( C311 C315 ) C311_=_C316( C311 C316 ) C311_=_C320( C311 C320 ) \nC311_=_C351( C311 C351 ) C311_=_C1270( C311 C1270 ) C311_=_C1278( C311 C1278 ) C311_=_C1280( C311 C1280 ) C312_=_C315( C312 C315 ) C312_=_C316( C312 C316 ) \nC312_=_C320( C312 C320 ) C312_=_C887( C312 C887 ) C312_=_C1112( C312 C1112 ) C312_=_C1631( C312 C1631 ) C312_=_C1999( C312 C1999 ) C312_=_C2022( C312 C2022 ) \nC312_=_C2023( C312 C2023 ) C312_=_C2024( C312 C2024 ) C312_=_C2025( C312 C2025 ) C312_=_C2026( C312 C2026 ) C312_=_C2027( C312 C2027 ) C312_=_C2028( C312 C2028 ) \nC312_=_C2029( C312 C2029 ) C312_=_C2030( C312 C2030 ) C312_=_C2031( C312 C2031 ) C312_=_C2033( C312 C2033 ) C312_=_C2034( C312 C2034 ) C312_=_C2035( C312 C2035 ) \nC312_=_C2036( C312 C2036 ) C312_=_C2037( C312 C2037 ) C312_=_C2038( C312 C2038 ) C315_=_C316( C315 C316 ) C315_=_C320( C315 C320 ) C315_=_C355( C315 C355 ) \nC315_=_C3298( C315 C3298 ) C315_=_C3572( C315 C3572 ) C316_=_C320( C316 C320 ) C316_=_C458( C316 C458 ) C316_=_C1620( C316 C1620 ) C316_=_C1886( C316 C1886 ) \nC316_=_C1926( C316 C1926 ) C316_=_C2120( C316 C2120 ) C316_=_C2418( C316 C2418 ) C316_=_C2816( C316 C2816 ) C316_=_C3024( C316 C3024 ) C316_=_C3179( C316 C3179 ) \nC316_=_C3289( C316 C3289 ) C316_=_C3392( C316 C3392 ) C316_=_C3504( C316 C3504 ) C316_=_C3624( C316 C3624 ) C316_=_C3625( C316 C3625 ) C316_=_C3626( C316 C3626 ) \nC316_=_C3627( C316 C3627 ) C316_=_C3628( C316 C3628 ) C316_=_C3629( C316 C3629 ) C320_=_C361( C320 C361 ) C320_=_C490( C320 C490 ) C320_=_C997( C320 C997 ) \nC320_=_C2392( C320 C2392 ) C320_=_C2464( C320 C2464 ) C320_=_C4063( C320 C4063 ) C320_=_C4094( C320 C4094 ) C322_=_C323( C322 C323 ) C322_=_C324( C322 C324 ) \nC322_=_C325( C322 C325 ) C322_=_C326( C322 C326 ) C322_=_C327( C322 C327 ) C322_=_C328( C322 C328 ) C322_=_C329( C322 C329 ) C322_=_C331( C322 C331 ) \nC322_=_C939( C322 C939 ) C322_=_C948( C322 C948 ) C323_=_C324( C323 C324 ) C323_=_C325( C323 C325 ) C323_=_C326( C323 C326 ) C323_=_C327( C323 C327 ) \nC323_=_C328( C323 C328 ) C323_=_C329( C323 C329 ) C323_=_C331( C323 C331 ) C323_=_C696( C323 C696 ) C323_=_C778( C323 C778 ) C323_=_C1335( C323 C1335 ) \nC323_=_C1500( C323 C1500 ) C323_=_C1501( C323 C1501 ) C323_=_C1502( C323 C1502 ) C323_=_C1503( C323 C1503 ) C323_=_C1504( C323 C1504 ) C323_=_C1505( C323 C1505 ) \nC323_=_C1506( C323 C1506 ) C323_=_C1509( C323 C1509 ) C323_=_C1510( C323 C1510 ) C323_=_C1511( C323 C1511 ) C323_=_C1512( C323 C1512 ) C323_=_C1513( C323 C1513 ) \nC323_=_C1514( C323 C1514 ) C323_=_C1515( C323 C1515 ) C323_=_C1516( C323 C1516 ) C323_=_C1517( C323 C1517 ) C323_=_C1518( C323 C1518 ) C324_=_C325( C324 C325 ) \nC324_=_C326( C324 C326 ) C324_=_C327( C324 C327 ) C324_=_C328( C324 C328 ) C324_=_C329( C324 C329 ) C324_=_C331( C324 C331 ) C324_=_C1661( C324 C1661 ) \nC325_=_C326( C325 C326 ) C325_=_C327( C325 C327 ) C325_=_C328( C325 C328 ) C325_=_C329( C325 C329 ) C325_=_C331( C325 C331 ) C325_=_C353( C325 C353 ) \nC325_=_C1995( C325 C1995 ) C326_=_C327( C326 C327 ) C326_=_C328( C326 C328 ) C326_=_C329( C326 C329 ) C326_=_C331( C326 C331 ) C326_=_C354( C326 C354 ) \nC326_=_C2057( C326 C2057 ) C326_=_C2307( C326 C2307 ) C327_=_C328( C327 C328 ) C327_=_C329( C327 C329 ) C327_=_C331( C327 C331 ) C327_=_C1506( C327 C1506 ) \nC327_=_C3100( C327 C3100 ) C327_=_C3105( C327 C3105 ) C327_=_C3109( C327 C3109 ) C328_=_C329( C328 C329 ) C328_=_C331( C328 C331 ) C328_=_C733( C328 C733 ) \nC328_=_C895( C328 C895 ) C328_=_C1661( C328 C1661 ) C328_=_C2182( C328 C2182 ) C328_=_C2490( C328 C2490 ) C328_=_C2794( C328 C2794 ) C328_=_C3100( C328 C3100 ) \nC328_=_C3230( C328 C3230 ) C328_=_C3244( C328 C3244 ) C328_=_C3368( C328 C3368 ) C328_=_C3401( C328 C3401 ) C328_=_C3402( C328 C3402 ) C328_=_C3403( C328 C3403 ) \nC328_=_C3404( C328 C3404 ) C328_=_C3405( C328 C3405 ) C328_=_C3406( C328 C3406 ) C328_=_C3407( C328 C3407 ) C328_=_C3408( C328 C3408 ) C328_=_C3409( C328</w:t>
      </w:r>
    </w:p>
    <w:p>
      <w:pPr>
        <w:pStyle w:val="PreformattedText"/>
        <w:bidi w:val="0"/>
        <w:spacing w:before="0" w:after="0"/>
        <w:jc w:val="left"/>
        <w:rPr/>
      </w:pPr>
      <w:r>
        <w:rPr/>
        <w:t xml:space="preserve"> </w:t>
      </w:r>
      <w:r>
        <w:rPr/>
        <w:t>C3409 ) \nC328_=_C3410( C328 C3410 ) C328_=_C3411( C328 C3411 ) C328_=_C3412( C328 C3412 ) C329_=_C331( C329 C331 ) C329_=_C356( C329 C356 ) C329_=_C2030( C329 C2030 ) \nC329_=_C3403( C329 C3403 ) C329_=_C3599( C329 C3599 ) C331_=_C1514( C331 C1514 ) C331_=_C3409( C331 C3409 ) C331_=_C4106( C331 C4106 ) C337_=_C340( C337 C340 ) \nC337_=_C342( C337 C342 ) C337_=_C345( C337 C345 ) C337_=_C346( C337 C346 ) C337_=_C1097( C337 C1097 ) C337_=_C2353( C337 C2353 ) C337_=_C2357( C337 C2357 ) \nC337_=_C2360( C337 C2360 ) C337_=_C2362( C337 C2362 ) C337_=_C2365( C337 C2365 ) C337_=_C2367( C337 C2367 ) C337_=_C2370( C337 C2370 ) C340_=_C342( C340 C342 ) \nC340_=_C345( C340 C345 ) C340_=_C346( C340 C346 ) C340_=_C1924( C340 C1924 ) C340_=_C3289( C340 C3289 ) C342_=_C345( C342 C345 ) C342_=_C346( C342 C346 ) \nC342_=_C1931( C342 C1931 ) C342_=_C2223( C342 C2223 ) C342_=_C3193( C342 C3193 ) C342_=_C3848( C342 C3848 ) C345_=_C346( C345 C346 ) C345_=_C1935( C345 C1935 ) \nC345_=_C3765( C345 C3765 ) C346_=_C1936( C346 C1936 ) C346_=_C2230( C346 C2230 ) C346_=_C3077( C346 C3077 ) C346_=_C3860( C346 C3860 ) C346_=_C4025( C346 C4025 ) \nC346_=_C4026( C346 C4026 ) C350_=_C351( C350 C351 ) C350_=_C352( C350 C352 ) C350_=_C353( C350 C353 ) C350_=_C354( C350 C354 ) C350_=_C355( C350 C355 ) \nC350_=_C356( C350 C356 ) C350_=_C359( C350 C359 ) C350_=_C360( C350 C360 ) C350_=_C361( C350 C361 ) C350_=_C362( C350 C362 ) C350_=_C576( C350 C576 ) \nC350_=_C589( C350 C589 ) C351_=_C352( C351 C352 ) C351_=_C353( C351 C353 ) C351_=_C354( C351 C354 ) C351_=_C355( C351 C355 ) C351_=_C356( C351 C356 ) \nC351_=_C359( C351 C359 ) C351_=_C360( C351 C360 ) C351_=_C361( C351 C361 ) C351_=_C362( C351 C362 ) C351_=_C1270( C351 C1270 ) C351_=_C1278( C351 C1278 ) \nC351_=_C1280( C351 C1280 ) C352_=_C353( C352 C353 ) C352_=_C354( C352 C354 ) C352_=_C355( C352 C355 ) C352_=_C356( C352 C356 ) C352_=_C359( C352 C359 ) \nC352_=_C360( C352 C360 ) C352_=_C361( C352 C361 ) C352_=_C362( C352 C362 ) C352_=_C1678( C352 C1678 ) C353_=_C354( C353 C354 ) C353_=_C355( C353 C355 ) \nC353_=_C356( C353 C356 ) C353_=_C359( C353 C359 ) C353_=_C360( C353 C360 ) C353_=_C361( C353 C361 ) C353_=_C362( C353 C362 ) C353_=_C1995( C353 C1995 ) \nC354_=_C355( C354 C355 ) C354_=_C356( C354 C356 ) C354_=_C359( C354 C359 ) C354_=_C360( C354 C360 ) C354_=_C361( C354 C361 ) C354_=_C362( C354 C362 ) \nC354_=_C2057( C354 C2057 ) C354_=_C2307( C354 C2307 ) C355_=_C356( C355 C356 ) C355_=_C359( C355 C359 ) C355_=_C360( C355 C360 ) C355_=_C361( C355 C361 ) \nC355_=_C362( C355 C362 ) C355_=_C3298( C355 C3298 ) C355_=_C3572( C355 C3572 ) C356_=_C359( C356 C359 ) C356_=_C360( C356 C360 ) C356_=_C361( C356 C361 ) \nC356_=_C362( C356 C362 ) C356_=_C2030( C356 C2030 ) C356_=_C3403( C356 C3403 ) C356_=_C3599( C356 C3599 ) C359_=_C360( C359 C360 ) C359_=_C361( C359 C361 ) \nC359_=_C362( C359 C362 ) C359_=_C3079( C359 C3079 ) C360_=_C361( C360 C361 ) C360_=_C362( C360 C362 ) C360_=_C976( C360 C976 ) C360_=_C2423( C360 C2423 ) \nC360_=_C3421( C360 C3421 ) C360_=_C3906( C360 C3906 ) C361_=_C362( C361 C362 ) C361_=_C490( C361 C490 ) C361_=_C997( C361 C997 ) C361_=_C2392( C361 C2392 ) \nC361_=_C2464( C361 C2464 ) C361_=_C4063( C361 C4063 ) C361_=_C4094( C361 C4094 ) C362_=_C2076( C362 C2076 ) C369_=_C376( C369 C376 ) C369_=_C554( C369 C554 ) \nC369_=_C648( C369 C648 ) C369_=_C984( C369 C984 ) C369_=_C2310( C369 C2310 ) C369_=_C2371( C369 C2371 ) C369_=_C2372( C369 C2372 ) C369_=_C2373( C369 C2373 ) \nC369_=_C2374( C369 C2374 ) C369_=_C2375( C369 C2375 ) C369_=_C2376( C369 C2376 ) C369_=_C2378( C369 C2378 ) C369_=_C2379( C369 C2379 ) C369_=_C2380( C369 C2380 ) \nC369_=_C2381( C369 C2381 ) C369_=_C2383( C369 C2383 ) C369_=_C2385( C369 C2385 ) C369_=_C2386( C369 C2386 ) C369_=_C2387( C369 C2387 ) C369_=_C2390( C369 C2390 ) \nC369_=_C2391( C369 C2391 ) C369_=_C2392( C369 C2392 ) C376_=_C1782( C376 C1782 ) C376_=_C2357( C376 C2357 ) C376_=_C2523( C376 C2523 ) C376_=_C2714( C376 C2714 ) \nC376_=_C2776( C376 C2776 ) C376_=_C2788( C376 C2788 ) C376_=_C3172( C376 C3172 ) C376_=_C3190( C376 C3190 ) C376_=_C3191( C376 C3191 ) C376_=_C3192( C376 C3192 ) \nC376_=_C3193( C376 C3193 ) C376_=_C3195( C376 C3195 ) C376_=_C3197( C376 C3197 ) C376_=_C3199( C376 C3199 ) C437_=_C440( C437 C440 ) C437_=_C1160( C437 C1160 ) \nC437_=_C1190( C437 C1190 ) C437_=_C1330( C437 C1330 ) C437_=_C1404( C437 C1404 ) C437_=_C1584( C437 C1584 ) C437_=_C2150( C437 C2150 ) C437_=_C2236( C437 C2236 ) \nC437_=_C2692( C437 C2692 ) C437_=_C2709( C437 C2709 ) C437_=_C2839( C437 C2839 ) C437_=_C2902( C437 C2902 ) C437_=_C3431( C437 C3431 ) C437_=_C3610( C437 C3610 ) \nC437_=_C3652( C437 C3652 ) C437_=_C3665( C437 C3665 ) C437_=_C3758( C437 C3758 ) C437_=_C3848( C437 C3848 ) C437_=_C3893( C437 C3893 ) C437_=_C3899( C437 C3899 ) \nC437_=_C3953( C437 C3953 ) C437_=_C4025( C437 C4025 ) C437_=_C4047( C437 C4047 ) C437_=_C4068( C437 C4068 ) C437_=_C4088( C437 C4088 ) C437_=_C4114( C437 C4114 ) \nC440_=_C1406( C440 C1406 ) C440_=_C1516( C440 C1516 ) C440_=_C1586( C440 C1586 ) C440_=_C2370( C440 C2370 ) C440_=_C2694( C440 C2694 ) C440_=_C2710( C440 C2710 ) \nC440_=_C2903( C440 C2903 ) C440_=_C3109( C440 C3109 ) C440_=_C3412( C440 C3412 ) C440_=_C3611( C440 C3611 ) C440_=_C4070( C440 C4070 ) C440_=_C4090( C440 C4090 ) \nC440_=_C4106( C440 C4106 ) C440_=_C4114( C440 C4114 ) C447_=_C458( C447 C458 ) C447_=_C1197( C447 C1197 ) C447_=_C2114( C447 C2114 ) C447_=_C2115( C447 C2115 ) \nC447_=_C2116( C447 C2116 ) C447_=_C2118( C447 C2118 ) C447_=_C2119( C447 C2119 ) C447_=_C2120( C447 C2120 ) C447_=_C2121( C447 C2121 ) C447_=_C2123( C447 C2123 ) \nC447_=_C2124( C447 C2124 ) C447_=_C2125( C447 C2125 ) C447_=_C2126( C447 C2126 ) C447_=_C2127( C447 C2127 ) C447_=_C2128( C447 C2128 ) C447_=_C2129( C447 C2129 ) \nC447_=_C2131( C447 C2131 ) C447_=_C2132( C447 C2132 ) C458_=_C1620( C458 C1620 ) C458_=_C1886( C458 C1886 ) C458_=_C1926( C458 C1926 ) C458_=_C2120( C458 C2120 ) \nC458_=_C2418( C458 C2418 ) C458_=_C2816( C458 C2816 ) C458_=_C3024( C458 C3024 ) C458_=_C3179( C458 C3179 ) C458_=_C3289( C458 C3289 ) C458_=_C3392( C458 C3392 ) \nC458_=_C3504( C458 C3504 ) C458_=_C3624( C458 C3624 ) C458_=_C3625( C458 C3625 ) C458_=_C3626( C458 C3626 ) C458_=_C3627( C458 C3627 ) C458_=_C3628( C458 C3628 ) \nC458_=_C3629( C458 C3629 ) C470_=_C471( C470 C471 ) C470_=_C473( C470 C473 ) C470_=_C476( C470 C476 ) C470_=_C478( C470 C478 ) C470_=_C479( C470 C479 ) \nC470_=_C481( C470 C481 ) C470_=_C482( C470 C482 ) C470_=_C483( C470 C483 ) C470_=_C487( C470 C487 ) C470_=_C489( C470 C489 ) C470_=_C490( C470 C490 ) \nC470_=_C491( C470 C491 ) C470_=_C755( C470 C755 ) C470_=_C759( C470 C759 ) C470_=_C765( C470 C765 ) C470_=_C768( C470 C768 ) C471_=_C473( C471 C473 ) \nC471_=_C476( C471 C476 ) C471_=_C478( C471 C478 ) C471_=_C479( C471 C479 ) C471_=_C481( C471 C481 ) C471_=_C482( C471 C482 ) C471_=_C483( C471 C483 ) \nC471_=_C487( C471 C487 ) C471_=_C489( C471 C489 ) C471_=_C490( C471 C490 ) C471_=_C491( C471 C491 ) C471_=_C909( C471 C909 ) C471_=_C979( C471 C979 ) \nC471_=_C980( C471 C980 ) C471_=_C983( C471 C983 ) C471_=_C984( C471 C984 ) C471_=_C985( C471 C985 ) C471_=_C987( C471 C987 ) C471_=_C988( C471 C988 ) \nC471_=_C989( C471 C989 ) C471_=_C990( C471 C990 ) C471_=_C992( C471 C992 ) C471_=_C994( C471 C994 ) C471_=_C996( C471 C996 ) C471_=_C997( C471 C997 ) \nC473_=_C476( C473 C476 ) C473_=_C478( C473 C478 ) C473_=_C479( C473 C479 ) C473_=_C481( C473 C481 ) C473_=_C482( C473 C482 ) C473_=_C483( C473 C483 ) \nC473_=_C487( C473 C487 ) C473_=_C489( C473 C489 ) C473_=_C490( C473 C490 ) C473_=_C491( C473 C491 ) C473_=_C1111( C473 C1111 ) C473_=_C1112( C473 C1112 ) \nC473_=_C1118( C473 C1118 ) C473_=_C1127( C473 C1127 ) C473_=_C1131( C473 C1131 ) C476_=_C478( C476 C478 ) C476_=_C479( C476 C479 ) C476_=_C481( C476 C481 ) \nC476_=_C482( C476 C482 ) C476_=_C483( C476 C483 ) C476_=_C487( C476 C487 ) C476_=_C489( C476 C489 ) C476_=_C490( C476 C490 ) C476_=_C491( C476 C491 ) \nC476_=_C983( C476 C983 ) C476_=_C2310( C476 C2310 ) C476_=_C2312( C476 C2312 ) C476_=_C2325( C476 C2325 ) C478_=_C479( C478 C479 ) C478_=_C481( C478 C481 ) \nC478_=_C482( C478 C482 ) C478_=_C483( C478 C483 ) C478_=_C487( C478 C487 ) C478_=_C489( C478 C489 ) C478_=_C490( C478 C490 ) C478_=_C491( C478 C491 ) \nC478_=_C1383( C478 C1383 ) C478_=_C1920( C478 C1920 ) C478_=_C2115( C478 C2115 ) C478_=_C2312( C478 C2312 ) C478_=_C2371( C478 C2371 ) C478_=_C2444( C478 C2444 ) \nC478_=_C2445( C478 C2445 ) C478_=_C2446( C478 C2446 ) C478_=_C2447( C478 C2447 ) C478_=_C2449( C478 C2449 ) C478_=_C2450( C478 C2450 ) C478_=_C2451( C478 C2451 ) \nC478_=_C2452( C478 C2452 ) C478_=_C2454( C478 C2454 ) C478_=_C2455( C478 C2455 ) C478_=_C2456( C478 C2456 ) C478_=_C2457( C478 C2457 ) C478_=_C2458( C478 C2458 ) \nC478_=_C2459( C478 C2459 ) C478_=_C2460( C478 C2460 ) C478_=_C2461( C478 C2461 ) C478_=_C2462( C478 C2462 ) C478_=_C2463( C478 C2463 ) C478_=_C2464( C478 C2464 ) \nC479_=_C481( C479 C481 ) C479_=_C482( C479 C482 ) C479_=_C483( C479 C483 ) C479_=_C487( C479 C487 ) C479_=_C489( C479 C489 ) C479_=_C490( C479 C490 ) \nC479_=_C491( C479 C491 ) C479_=_C987( C479 C987 ) C479_=_C2373( C479 C2373 ) C479_=_C2444( C479 C2444 ) C479_=_C2620( C479 C2620 ) C481_=_C482( C481 C482 ) \nC481_=_C483( C481 C483 ) C481_=_C487( C481 C487 ) C481_=_C489( C481 C489 ) C481_=_C490( C481 C490 ) C481_=_C491( C481 C491 ) C481_=_C1923( C481 C1923 ) \nC481_=_C3064( C481 C3064 ) C481_=_C3113( C481 C3113 ) C481_=_C3115( C481 C3115 ) C481_=_C3116( C481 C3116 ) C482_=_C483( C482 C483 ) C482_=_C487( C482 C487 ) \nC482_=_C489( C482 C489 ) C482_=_C490( C482 C490 ) C482_=_C491( C482 C491 ) C482_=_C990( C482 C990 ) C482_=_C2378( C482 C2378 ) C482_=_C2449( C482 C2449 ) \nC482_=_C3363( C482 C3363 ) C483_=_C487( C483 C487 ) C483_=_C489( C483 C489 ) C483_=_C490( C483 C490 ) C483_=_C491( C483 C491 ) C483_=_C992( C483 C992 ) \nC483_=_C2031( C483 C2031 ) C483_=_C2381( C483 C2381 ) C483_=_C2452(</w:t>
      </w:r>
    </w:p>
    <w:p>
      <w:pPr>
        <w:pStyle w:val="PreformattedText"/>
        <w:bidi w:val="0"/>
        <w:spacing w:before="0" w:after="0"/>
        <w:jc w:val="left"/>
        <w:rPr/>
      </w:pPr>
      <w:r>
        <w:rPr/>
        <w:t xml:space="preserve"> </w:t>
      </w:r>
      <w:r>
        <w:rPr/>
        <w:t>C483 C2452 ) C483_=_C3617( C483 C3617 ) C483_=_C3619( C483 C3619 ) C487_=_C489( C487 C489 ) \nC487_=_C490( C487 C490 ) C487_=_C491( C487 C491 ) C487_=_C971( C487 C971 ) C487_=_C1933( C487 C1933 ) C487_=_C3074( C487 C3074 ) C487_=_C3764( C487 C3764 ) \nC487_=_C3902( C487 C3902 ) C489_=_C490( C489 C490 ) C489_=_C491( C489 C491 ) C489_=_C1480( C489 C1480 ) C489_=_C1937( C489 C1937 ) C489_=_C3078( C489 C3078 ) \nC489_=_C3268( C489 C3268 ) C489_=_C3771( C489 C3771 ) C489_=_C3905( C489 C3905 ) C490_=_C491( C490 C491 ) C490_=_C997( C490 C997 ) C490_=_C2392( C490 C2392 ) \nC490_=_C2464( C490 C2464 ) C490_=_C4063( C490 C4063 ) C490_=_C4094( C490 C4094 ) C491_=_C1482( C491 C1482 ) C491_=_C1939( C491 C1939 ) C491_=_C3080( C491 C3080 ) \nC491_=_C3272( C491 C3272 ) C491_=_C3775( C491 C3775 ) C491_=_C3908( C491 C3908 ) C532_=_C607( C532 C607 ) C532_=_C1270( C532 C1270 ) C532_=_C1391( C532 C1391 ) \nC532_=_C1798( C532 C1798 ) C532_=_C2102( C532 C2102 ) C532_=_C2157( C532 C2157 ) C532_=_C2335( C532 C2335 ) C532_=_C2488( C532 C2488 ) C532_=_C2543( C532 C2543 ) \nC532_=_C2627( C532 C2627 ) C532_=_C2906( C532 C2906 ) C532_=_C3041( C532 C3041 ) C532_=_C3259( C532 C3259 ) C532_=_C3260( C532 C3260 ) C532_=_C3261( C532 C3261 ) \nC532_=_C3262( C532 C3262 ) C532_=_C3263( C532 C3263 ) C532_=_C3264( C532 C3264 ) C532_=_C3265( C532 C3265 ) C532_=_C3267( C532 C3267 ) C532_=_C3268( C532 C3268 ) \nC532_=_C3269( C532 C3269 ) C532_=_C3270( C532 C3270 ) C532_=_C3271( C532 C3271 ) C532_=_C3272( C532 C3272 ) C547_=_C554( C547 C554 ) C547_=_C567( C547 C567 ) \nC547_=_C1092( C547 C1092 ) C547_=_C1093( C547 C1093 ) C547_=_C1094( C547 C1094 ) C547_=_C1095( C547 C1095 ) C547_=_C1097( C547 C1097 ) C547_=_C1098( C547 C1098 ) \nC547_=_C1101( C547 C1101 ) C547_=_C1103( C547 C1103 ) C547_=_C1104( C547 C1104 ) C547_=_C1107( C547 C1107 ) C554_=_C567( C554 C567 ) C554_=_C648( C554 C648 ) \nC554_=_C984( C554 C984 ) C554_=_C2310( C554 C2310 ) C554_=_C2371( C554 C2371 ) C554_=_C2372( C554 C2372 ) C554_=_C2373( C554 C2373 ) C554_=_C2374( C554 C2374 ) \nC554_=_C2375( C554 C2375 ) C554_=_C2376( C554 C2376 ) C554_=_C2378( C554 C2378 ) C554_=_C2379( C554 C2379 ) C554_=_C2380( C554 C2380 ) C554_=_C2381( C554 C2381 ) \nC554_=_C2383( C554 C2383 ) C554_=_C2385( C554 C2385 ) C554_=_C2386( C554 C2386 ) C554_=_C2387( C554 C2387 ) C554_=_C2390( C554 C2390 ) C554_=_C2391( C554 C2391 ) \nC554_=_C2392( C554 C2392 ) C567_=_C795( C567 C795 ) C567_=_C1104( C567 C1104 ) C567_=_C1150( C567 C1150 ) C567_=_C1182( C567 C1182 ) C567_=_C1210( C567 C1210 ) \nC567_=_C1261( C567 C1261 ) C567_=_C1324( C567 C1324 ) C567_=_C1373( C567 C1373 ) C567_=_C1622( C567 C1622 ) C567_=_C2052( C567 C2052 ) C567_=_C2206( C567 C2206 ) \nC567_=_C2476( C567 C2476 ) C567_=_C3072( C567 C3072 ) C567_=_C3137( C567 C3137 ) C567_=_C3373( C567 C3373 ) C567_=_C3425( C567 C3425 ) C567_=_C3531( C567 C3531 ) \nC567_=_C3543( C567 C3543 ) C567_=_C3658( C567 C3658 ) C567_=_C3750( C567 C3750 ) C567_=_C3776( C567 C3776 ) C567_=_C3858( C567 C3858 ) C567_=_C3859( C567 C3859 ) \nC567_=_C3860( C567 C3860 ) C567_=_C3861( C567 C3861 ) C576_=_C589( C576 C589 ) C576_=_C1456( C576 C1456 ) C576_=_C1458( C576 C1458 ) C576_=_C1459( C576 C1459 ) \nC576_=_C1460( C576 C1460 ) C576_=_C1461( C576 C1461 ) C576_=_C1462( C576 C1462 ) C576_=_C1464( C576 C1464 ) C576_=_C1465( C576 C1465 ) C576_=_C1466( C576 C1466 ) \nC576_=_C1467( C576 C1467 ) C576_=_C1468( C576 C1468 ) C576_=_C1469( C576 C1469 ) C576_=_C1470( C576 C1470 ) C576_=_C1471( C576 C1471 ) C576_=_C1472( C576 C1472 ) \nC576_=_C1473( C576 C1473 ) C576_=_C1474( C576 C1474 ) C576_=_C1475( C576 C1475 ) C576_=_C1476( C576 C1476 ) C576_=_C1477( C576 C1477 ) C576_=_C1478( C576 C1478 ) \nC576_=_C1479( C576 C1479 ) C576_=_C1480( C576 C1480 ) C576_=_C1481( C576 C1481 ) C576_=_C1482( C576 C1482 ) C589_=_C800( C589 C800 ) C589_=_C1217( C589 C1217 ) \nC589_=_C1280( C589 C1280 ) C589_=_C1728( C589 C1728 ) C589_=_C1830( C589 C1830 ) C589_=_C2637( C589 C2637 ) C589_=_C2676( C589 C2676 ) C589_=_C2771( C589 C2771 ) \nC589_=_C3013( C589 C3013 ) C589_=_C3309( C589 C3309 ) C589_=_C3572( C589 C3572 ) C589_=_C3642( C589 C3642 ) C589_=_C3731( C589 C3731 ) C589_=_C3789( C589 C3789 ) \nC589_=_C3806( C589 C3806 ) C589_=_C3822( C589 C3822 ) C589_=_C3922( C589 C3922 ) C589_=_C3988( C589 C3988 ) C589_=_C4093( C589 C4093 ) C589_=_C4094( C589 C4094 ) \nC607_=_C615( C607 C615 ) C607_=_C619( C607 C619 ) C607_=_C1270( C607 C1270 ) C607_=_C1391( C607 C1391 ) C607_=_C1798( C607 C1798 ) C607_=_C2102( C607 C2102 ) \nC607_=_C2157( C607 C2157 ) C607_=_C2335( C607 C2335 ) C607_=_C2488( C607 C2488 ) C607_=_C2543( C607 C2543 ) C607_=_C2627( C607 C2627 ) C607_=_C2906( C607 C2906 ) \nC607_=_C3041( C607 C3041 ) C607_=_C3259( C607 C3259 ) C607_=_C3260( C607 C3260 ) C607_=_C3261( C607 C3261 ) C607_=_C3262( C607 C3262 ) C607_=_C3263( C607 C3263 ) \nC607_=_C3264( C607 C3264 ) C607_=_C3265( C607 C3265 ) C607_=_C3267( C607 C3267 ) C607_=_C3268( C607 C3268 ) C607_=_C3269( C607 C3269 ) C607_=_C3270( C607 C3270 ) \nC607_=_C3271( C607 C3271 ) C607_=_C3272( C607 C3272 ) C615_=_C619( C615 C619 ) C615_=_C931( C615 C931 ) C615_=_C1278( C615 C1278 ) C615_=_C1768( C615 C1768 ) \nC615_=_C1806( C615 C1806 ) C615_=_C1850( C615 C1850 ) C615_=_C2166( C615 C2166 ) C615_=_C2229( C615 C2229 ) C615_=_C2387( C615 C2387 ) C615_=_C2636( C615 C2636 ) \nC615_=_C2783( C615 C2783 ) C615_=_C3034( C615 C3034 ) C615_=_C3154( C615 C3154 ) C615_=_C3471( C615 C3471 ) C615_=_C3692( C615 C3692 ) C615_=_C3766( C615 C3766 ) \nC615_=_C3875( C615 C3875 ) C615_=_C3887( C615 C3887 ) C615_=_C3934( C615 C3934 ) C615_=_C4007( C615 C4007 ) C615_=_C4012( C615 C4012 ) C615_=_C4013( C615 C4013 ) \nC615_=_C4014( C615 C4014 ) C615_=_C4015( C615 C4015 ) C619_=_C802( C619 C802 ) C619_=_C1163( C619 C1163 ) C619_=_C1192( C619 C1192 ) C619_=_C1244( C619 C1244 ) \nC619_=_C1334( C619 C1334 ) C619_=_C1455( C619 C1455 ) C619_=_C1629( C619 C1629 ) C619_=_C1897( C619 C1897 ) C619_=_C2171( C619 C2171 ) C619_=_C2210( C619 C2210 ) \nC619_=_C3081( C619 C3081 ) C619_=_C3143( C619 C3143 ) C619_=_C3378( C619 C3378 ) C619_=_C3434( C619 C3434 ) C619_=_C3528( C619 C3528 ) C619_=_C3539( C619 C3539 ) \nC619_=_C3551( C619 C3551 ) C619_=_C3759( C619 C3759 ) C619_=_C3785( C619 C3785 ) C619_=_C3900( C619 C3900 ) C619_=_C3962( C619 C3962 ) C619_=_C4006( C619 C4006 ) \nC619_=_C4026( C619 C4026 ) C619_=_C4050( C619 C4050 ) C619_=_C4105( C619 C4105 ) C635_=_C1303( C635 C1303 ) C635_=_C1322( C635 C1322 ) C635_=_C1678( C635 C1678 ) \nC635_=_C1866( C635 C1866 ) C635_=_C1887( C635 C1887 ) C635_=_C2338( C635 C2338 ) C635_=_C2402( C635 C2402 ) C635_=_C2561( C635 C2561 ) C635_=_C2733( C635 C2733 ) \nC635_=_C2893( C635 C2893 ) C635_=_C3436( C635 C3436 ) C635_=_C3586( C635 C3586 ) C635_=_C3667( C635 C3667 ) C635_=_C3668( C635 C3668 ) C635_=_C3669( C635 C3669 ) \nC635_=_C3671( C635 C3671 ) C635_=_C3672( C635 C3672 ) C635_=_C3673( C635 C3673 ) C648_=_C984( C648 C984 ) C648_=_C2310( C648 C2310 ) C648_=_C2371( C648 C2371 ) \nC648_=_C2372( C648 C2372 ) C648_=_C2373( C648 C2373 ) C648_=_C2374( C648 C2374 ) C648_=_C2375( C648 C2375 ) C648_=_C2376( C648 C2376 ) C648_=_C2378( C648 C2378 ) \nC648_=_C2379( C648 C2379 ) C648_=_C2380( C648 C2380 ) C648_=_C2381( C648 C2381 ) C648_=_C2383( C648 C2383 ) C648_=_C2385( C648 C2385 ) C648_=_C2386( C648 C2386 ) \nC648_=_C2387( C648 C2387 ) C648_=_C2390( C648 C2390 ) C648_=_C2391( C648 C2391 ) C648_=_C2392( C648 C2392 ) C696_=_C705( C696 C705 ) C696_=_C711( C696 C711 ) \nC696_=_C778( C696 C778 ) C696_=_C1335( C696 C1335 ) C696_=_C1500( C696 C1500 ) C696_=_C1501( C696 C1501 ) C696_=_C1502( C696 C1502 ) C696_=_C1503( C696 C1503 ) \nC696_=_C1504( C696 C1504 ) C696_=_C1505( C696 C1505 ) C696_=_C1506( C696 C1506 ) C696_=_C1509( C696 C1509 ) C696_=_C1510( C696 C1510 ) C696_=_C1511( C696 C1511 ) \nC696_=_C1512( C696 C1512 ) C696_=_C1513( C696 C1513 ) C696_=_C1514( C696 C1514 ) C696_=_C1515( C696 C1515 ) C696_=_C1516( C696 C1516 ) C696_=_C1517( C696 C1517 ) \nC696_=_C1518( C696 C1518 ) C705_=_C711( C705 C711 ) C705_=_C815( C705 C815 ) C705_=_C1052( C705 C1052 ) C705_=_C1227( C705 C1227 ) C705_=_C1505( C705 C1505 ) \nC705_=_C1531( C705 C1531 ) C705_=_C1637( C705 C1637 ) C705_=_C2353( C705 C2353 ) C705_=_C2731( C705 C2731 ) C705_=_C2855( C705 C2855 ) C705_=_C2889( C705 C2889 ) \nC705_=_C2945( C705 C2945 ) C705_=_C2946( C705 C2946 ) C705_=_C2949( C705 C2949 ) C705_=_C2950( C705 C2950 ) C705_=_C2951( C705 C2951 ) C705_=_C2952( C705 C2952 ) \nC705_=_C2953( C705 C2953 ) C705_=_C2955( C705 C2955 ) C705_=_C2956( C705 C2956 ) C705_=_C2958( C705 C2958 ) C711_=_C948( C711 C948 ) C711_=_C1350( C711 C1350 ) \nC711_=_C2286( C711 C2286 ) C711_=_C2362( C711 C2362 ) C711_=_C3116( C711 C3116 ) C711_=_C3468( C711 C3468 ) C711_=_C3617( C711 C3617 ) C711_=_C3817( C711 C3817 ) \nC711_=_C3873( C711 C3873 ) C711_=_C3934( C711 C3934 ) C711_=_C3935( C711 C3935 ) C711_=_C3936( C711 C3936 ) C711_=_C3938( C711 C3938 ) C711_=_C3939( C711 C3939 ) \nC711_=_C3940( C711 C3940 ) C733_=_C895( C733 C895 ) C733_=_C1661( C733 C1661 ) C733_=_C2182( C733 C2182 ) C733_=_C2490( C733 C2490 ) C733_=_C2794( C733 C2794 ) \nC733_=_C3100( C733 C3100 ) C733_=_C3230( C733 C3230 ) C733_=_C3244( C733 C3244 ) C733_=_C3368( C733 C3368 ) C733_=_C3401( C733 C3401 ) C733_=_C3402( C733 C3402 ) \nC733_=_C3403( C733 C3403 ) C733_=_C3404( C733 C3404 ) C733_=_C3405( C733 C3405 ) C733_=_C3406( C733 C3406 ) C733_=_C3407( C733 C3407 ) C733_=_C3408( C733 C3408 ) \nC733_=_C3409( C733 C3409 ) C733_=_C3410( C733 C3410 ) C733_=_C3411( C733 C3411 ) C733_=_C3412( C733 C3412 ) C755_=_C759( C755 C759 ) C755_=_C765( C755 C765 ) \nC755_=_C768( C755 C768 ) C755_=_C1111( C755 C1111 ) C755_=_C1920( C755 C1920 ) C755_=_C1923( C755 C1923 ) C755_=_C1924( C755 C1924 ) C755_=_C1925( C755 C1925 ) \nC755_=_C1926( C755 C1926 ) C755_=_C1927( C755 C1927 ) C755_=_C1928( C755 C1928 ) C755_=_C1929( C755 C1929 ) C755_=_C1931( C755 C1931 ) C755_=_C1933( C755 C1933 ) \nC755_=_C1934( C755 C1934 ) C755_=_C1935(</w:t>
      </w:r>
    </w:p>
    <w:p>
      <w:pPr>
        <w:pStyle w:val="PreformattedText"/>
        <w:bidi w:val="0"/>
        <w:spacing w:before="0" w:after="0"/>
        <w:jc w:val="left"/>
        <w:rPr/>
      </w:pPr>
      <w:r>
        <w:rPr/>
        <w:t xml:space="preserve"> </w:t>
      </w:r>
      <w:r>
        <w:rPr/>
        <w:t>C755 C1935 ) C755_=_C1936( C755 C1936 ) C755_=_C1937( C755 C1937 ) C755_=_C1938( C755 C1938 ) C755_=_C1939( C755 C1939 ) \nC759_=_C765( C759 C765 ) C759_=_C768( C759 C768 ) C759_=_C784( C759 C784 ) C759_=_C1118( C759 C1118 ) C759_=_C1228( C759 C1228 ) C759_=_C1611( C759 C1611 ) \nC759_=_C1638( C759 C1638 ) C759_=_C2196( C759 C2196 ) C759_=_C2334( C759 C2334 ) C759_=_C2696( C759 C2696 ) C759_=_C3064( C759 C3064 ) C759_=_C3065( C759 C3065 ) \nC759_=_C3066( C759 C3066 ) C759_=_C3067( C759 C3067 ) C759_=_C3068( C759 C3068 ) C759_=_C3069( C759 C3069 ) C759_=_C3070( C759 C3070 ) C759_=_C3072( C759 C3072 ) \nC759_=_C3074( C759 C3074 ) C759_=_C3075( C759 C3075 ) C759_=_C3076( C759 C3076 ) C759_=_C3077( C759 C3077 ) C759_=_C3078( C759 C3078 ) C759_=_C3079( C759 C3079 ) \nC759_=_C3080( C759 C3080 ) C759_=_C3081( C759 C3081 ) C765_=_C768( C765 C768 ) C765_=_C1127( C765 C1127 ) C765_=_C2507( C765 C2507 ) C765_=_C2827( C765 C2827 ) \nC765_=_C3113( C765 C3113 ) C765_=_C3341( C765 C3341 ) C765_=_C3465( C765 C3465 ) C765_=_C3760( C765 C3760 ) C765_=_C3761( C765 C3761 ) C765_=_C3764( C765 C3764 ) \nC765_=_C3765( C765 C3765 ) C765_=_C3766( C765 C3766 ) C765_=_C3767( C765 C3767 ) C765_=_C3769( C765 C3769 ) C765_=_C3770( C765 C3770 ) C765_=_C3771( C765 C3771 ) \nC765_=_C3772( C765 C3772 ) C765_=_C3773( C765 C3773 ) C765_=_C3774( C765 C3774 ) C765_=_C3775( C765 C3775 ) C768_=_C1131( C768 C1131 ) C768_=_C1184( C768 C1184 ) \nC768_=_C2360( C768 C2360 ) C768_=_C2654( C768 C2654 ) C768_=_C3115( C768 C3115 ) C768_=_C3207( C768 C3207 ) C768_=_C3344( C768 C3344 ) C768_=_C3417( C768 C3417 ) \nC768_=_C3439( C768 C3439 ) C768_=_C3733( C768 C3733 ) C768_=_C3902( C768 C3902 ) C768_=_C3903( C768 C3903 ) C768_=_C3905( C768 C3905 ) C768_=_C3906( C768 C3906 ) \nC768_=_C3908( C768 C3908 ) C775_=_C778( C775 C778 ) C775_=_C784( C775 C784 ) C775_=_C787( C775 C787 ) C775_=_C795( C775 C795 ) C775_=_C800( C775 C800 ) \nC775_=_C802( C775 C802 ) C775_=_C803( C775 C803 ) C775_=_C953( C775 C953 ) C775_=_C954( C775 C954 ) C775_=_C955( C775 C955 ) C775_=_C956( C775 C956 ) \nC775_=_C958( C775 C958 ) C775_=_C959( C775 C959 ) C775_=_C960( C775 C960 ) C775_=_C961( C775 C961 ) C775_=_C962( C775 C962 ) C775_=_C963( C775 C963 ) \nC775_=_C964( C775 C964 ) C775_=_C965( C775 C965 ) C775_=_C966( C775 C966 ) C775_=_C968( C775 C968 ) C775_=_C969( C775 C969 ) C775_=_C970( C775 C970 ) \nC775_=_C971( C775 C971 ) C775_=_C972( C775 C972 ) C775_=_C973( C775 C973 ) C775_=_C974( C775 C974 ) C775_=_C975( C775 C975 ) C775_=_C976( C775 C976 ) \nC775_=_C977( C775 C977 ) C775_=_C978( C775 C978 ) C778_=_C784( C778 C784 ) C778_=_C787( C778 C787 ) C778_=_C795( C778 C795 ) C778_=_C800( C778 C800 ) \nC778_=_C802( C778 C802 ) C778_=_C1335( C778 C1335 ) C778_=_C1500( C778 C1500 ) C778_=_C1501( C778 C1501 ) C778_=_C1502( C778 C1502 ) C778_=_C1503( C778 C1503 ) \nC778_=_C1504( C778 C1504 ) C778_=_C1505( C778 C1505 ) C778_=_C1506( C778 C1506 ) C778_=_C1509( C778 C1509 ) C778_=_C1510( C778 C1510 ) C778_=_C1511( C778 C1511 ) \nC778_=_C1512( C778 C1512 ) C778_=_C1513( C778 C1513 ) C778_=_C1514( C778 C1514 ) C778_=_C1515( C778 C1515 ) C778_=_C1516( C778 C1516 ) C778_=_C1517( C778 C1517 ) \nC778_=_C1518( C778 C1518 ) C784_=_C787( C784 C787 ) C784_=_C795( C784 C795 ) C784_=_C800( C784 C800 ) C784_=_C802( C784 C802 ) C784_=_C1118( C784 C1118 ) \nC784_=_C1228( C784 C1228 ) C784_=_C1611( C784 C1611 ) C784_=_C1638( C784 C1638 ) C784_=_C2196( C784 C2196 ) C784_=_C2334( C784 C2334 ) C784_=_C2696( C784 C2696 ) \nC784_=_C3064( C784 C3064 ) C784_=_C3065( C784 C3065 ) C784_=_C3066( C784 C3066 ) C784_=_C3067( C784 C3067 ) C784_=_C3068( C784 C3068 ) C784_=_C3069( C784 C3069 ) \nC784_=_C3070( C784 C3070 ) C784_=_C3072( C784 C3072 ) C784_=_C3074( C784 C3074 ) C784_=_C3075( C784 C3075 ) C784_=_C3076( C784 C3076 ) C784_=_C3077( C784 C3077 ) \nC784_=_C3078( C784 C3078 ) C784_=_C3079( C784 C3079 ) C784_=_C3080( C784 C3080 ) C784_=_C3081( C784 C3081 ) C787_=_C795( C787 C795 ) C787_=_C800( C787 C800 ) \nC787_=_C802( C787 C802 ) C787_=_C926( C787 C926 ) C787_=_C1175( C787 C1175 ) C787_=_C1345( C787 C1345 ) C787_=_C1760( C787 C1760 ) C787_=_C1841( C787 C1841 ) \nC787_=_C2415( C787 C2415 ) C787_=_C2647( C787 C2647 ) C787_=_C2666( C787 C2666 ) C787_=_C2778( C787 C2778 ) C787_=_C2824( C787 C2824 ) C787_=_C3147( C787 C3147 ) \nC787_=_C3202( C787 C3202 ) C787_=_C3336( C787 C3336 ) C787_=_C3413( C787 C3413 ) C787_=_C3414( C787 C3414 ) C787_=_C3415( C787 C3415 ) C787_=_C3416( C787 C3416 ) \nC787_=_C3417( C787 C3417 ) C787_=_C3418( C787 C3418 ) C787_=_C3420( C787 C3420 ) C787_=_C3421( C787 C3421 ) C787_=_C3422( C787 C3422 ) C795_=_C800( C795 C800 ) \nC795_=_C802( C795 C802 ) C795_=_C1104( C795 C1104 ) C795_=_C1150( C795 C1150 ) C795_=_C1182( C795 C1182 ) C795_=_C1210( C795 C1210 ) C795_=_C1261( C795 C1261 ) \nC795_=_C1324( C795 C1324 ) C795_=_C1373( C795 C1373 ) C795_=_C1622( C795 C1622 ) C795_=_C2052( C795 C2052 ) C795_=_C2206( C795 C2206 ) C795_=_C2476( C795 C2476 ) \nC795_=_C3072( C795 C3072 ) C795_=_C3137( C795 C3137 ) C795_=_C3373( C795 C3373 ) C795_=_C3425( C795 C3425 ) C795_=_C3531( C795 C3531 ) C795_=_C3543( C795 C3543 ) \nC795_=_C3658( C795 C3658 ) C795_=_C3750( C795 C3750 ) C795_=_C3776( C795 C3776 ) C795_=_C3858( C795 C3858 ) C795_=_C3859( C795 C3859 ) C795_=_C3860( C795 C3860 ) \nC795_=_C3861( C795 C3861 ) C800_=_C802( C800 C802 ) C800_=_C1217( C800 C1217 ) C800_=_C1280( C800 C1280 ) C800_=_C1728( C800 C1728 ) C800_=_C1830( C800 C1830 ) \nC800_=_C2637( C800 C2637 ) C800_=_C2676( C800 C2676 ) C800_=_C2771( C800 C2771 ) C800_=_C3013( C800 C3013 ) C800_=_C3309( C800 C3309 ) C800_=_C3572( C800 C3572 ) \nC800_=_C3642( C800 C3642 ) C800_=_C3731( C800 C3731 ) C800_=_C3789( C800 C3789 ) C800_=_C3806( C800 C3806 ) C800_=_C3822( C800 C3822 ) C800_=_C3922( C800 C3922 ) \nC800_=_C3988( C800 C3988 ) C800_=_C4093( C800 C4093 ) C800_=_C4094( C800 C4094 ) C802_=_C1163( C802 C1163 ) C802_=_C1192( C802 C1192 ) C802_=_C1244( C802 C1244 ) \nC802_=_C1334( C802 C1334 ) C802_=_C1455( C802 C1455 ) C802_=_C1629( C802 C1629 ) C802_=_C1897( C802 C1897 ) C802_=_C2171( C802 C2171 ) C802_=_C2210( C802 C2210 ) \nC802_=_C3081( C802 C3081 ) C802_=_C3143( C802 C3143 ) C802_=_C3378( C802 C3378 ) C802_=_C3434( C802 C3434 ) C802_=_C3528( C802 C3528 ) C802_=_C3539( C802 C3539 ) \nC802_=_C3551( C802 C3551 ) C802_=_C3759( C802 C3759 ) C802_=_C3785( C802 C3785 ) C802_=_C3900( C802 C3900 ) C802_=_C3962( C802 C3962 ) C802_=_C4006( C802 C4006 ) \nC802_=_C4026( C802 C4026 ) C802_=_C4050( C802 C4050 ) C802_=_C4105( C802 C4105 ) C803_=_C815( C803 C815 ) C803_=_C953( C803 C953 ) C803_=_C954( C803 C954 ) \nC803_=_C955( C803 C955 ) C803_=_C956( C803 C956 ) C803_=_C958( C803 C958 ) C803_=_C959( C803 C959 ) C803_=_C960( C803 C960 ) C803_=_C961( C803 C961 ) \nC803_=_C962( C803 C962 ) C803_=_C963( C803 C963 ) C803_=_C964( C803 C964 ) C803_=_C965( C803 C965 ) C803_=_C966( C803 C966 ) C803_=_C968( C803 C968 ) \nC803_=_C969( C803 C969 ) C803_=_C970( C803 C970 ) C803_=_C971( C803 C971 ) C803_=_C972( C803 C972 ) C803_=_C973( C803 C973 ) C803_=_C974( C803 C974 ) \nC803_=_C975( C803 C975 ) C803_=_C976( C803 C976 ) C803_=_C977( C803 C977 ) C803_=_C978( C803 C978 ) C815_=_C1052( C815 C1052 ) C815_=_C1227( C815 C1227 ) \nC815_=_C1505( C815 C1505 ) C815_=_C1531( C815 C1531 ) C815_=_C1637( C815 C1637 ) C815_=_C2353( C815 C2353 ) C815_=_C2731( C815 C2731 ) C815_=_C2855( C815 C2855 ) \nC815_=_C2889( C815 C2889 ) C815_=_C2945( C815 C2945 ) C815_=_C2946( C815 C2946 ) C815_=_C2949( C815 C2949 ) C815_=_C2950( C815 C2950 ) C815_=_C2951( C815 C2951 ) \nC815_=_C2952( C815 C2952 ) C815_=_C2953( C815 C2953 ) C815_=_C2955( C815 C2955 ) C815_=_C2956( C815 C2956 ) C815_=_C2958( C815 C2958 ) C850_=_C996( C850 C996 ) \nC850_=_C1157( C850 C1157 ) C850_=_C2325( C850 C2325 ) C850_=_C2365( C850 C2365 ) C850_=_C2461( C850 C2461 ) C850_=_C2620( C850 C2620 ) C850_=_C2742( C850 C2742 ) \nC850_=_C2865( C850 C2865 ) C850_=_C3105( C850 C3105 ) C850_=_C3363( C850 C3363 ) C850_=_C3619( C850 C3619 ) C850_=_C3745( C850 C3745 ) C850_=_C4029( C850 C4029 ) \nC850_=_C4032( C850 C4032 ) C850_=_C4063( C850 C4063 ) C850_=_C4064( C850 C4064 ) C887_=_C895( C887 C895 ) C887_=_C1112( C887 C1112 ) C887_=_C1631( C887 C1631 ) \nC887_=_C1999( C887 C1999 ) C887_=_C2022( C887 C2022 ) C887_=_C2023( C887 C2023 ) C887_=_C2024( C887 C2024 ) C887_=_C2025( C887 C2025 ) C887_=_C2026( C887 C2026 ) \nC887_=_C2027( C887 C2027 ) C887_=_C2028( C887 C2028 ) C887_=_C2029( C887 C2029 ) C887_=_C2030( C887 C2030 ) C887_=_C2031( C887 C2031 ) C887_=_C2033( C887 C2033 ) \nC887_=_C2034( C887 C2034 ) C887_=_C2035( C887 C2035 ) C887_=_C2036( C887 C2036 ) C887_=_C2037( C887 C2037 ) C887_=_C2038( C887 C2038 ) C895_=_C1661( C895 C1661 ) \nC895_=_C2182( C895 C2182 ) C895_=_C2490( C895 C2490 ) C895_=_C2794( C895 C2794 ) C895_=_C3100( C895 C3100 ) C895_=_C3230( C895 C3230 ) C895_=_C3244( C895 C3244 ) \nC895_=_C3368( C895 C3368 ) C895_=_C3401( C895 C3401 ) C895_=_C3402( C895 C3402 ) C895_=_C3403( C895 C3403 ) C895_=_C3404( C895 C3404 ) C895_=_C3405( C895 C3405 ) \nC895_=_C3406( C895 C3406 ) C895_=_C3407( C895 C3407 ) C895_=_C3408( C895 C3408 ) C895_=_C3409( C895 C3409 ) C895_=_C3410( C895 C3410 ) C895_=_C3411( C895 C3411 ) \nC895_=_C3412( C895 C3412 ) C909_=_C915( C909 C915 ) C909_=_C926( C909 C926 ) C909_=_C931( C909 C931 ) C909_=_C979( C909 C979 ) C909_=_C980( C909 C980 ) \nC909_=_C983( C909 C983 ) C909_=_C984( C909 C984 ) C909_=_C985( C909 C985 ) C909_=_C987( C909 C987 ) C909_=_C988( C909 C988 ) C909_=_C989( C909 C989 ) \nC909_=_C990( C909 C990 ) C909_=_C992( C909 C992 ) C909_=_C994( C909 C994 ) C909_=_C996( C909 C996 ) C909_=_C997( C909 C997 ) C915_=_C926( C915 C926 ) \nC915_=_C931( C915 C931 ) C915_=_C1362( C915 C1362 ) C915_=_C1710( C915 C1710 ) C915_=_C1753( C915 C1753 ) C915_=_C1836( C915 C1836 ) C915_=_C1940( C915 C1940 ) \nC915_=_C2057( C915 C2057 ) C915_=_C2058( C915 C2058 ) C915_=_C2059( C915 C2059 ) C915_=_C2060( C915 C2060 ) C915_=_C2061( C915 C2061</w:t>
      </w:r>
    </w:p>
    <w:p>
      <w:pPr>
        <w:pStyle w:val="PreformattedText"/>
        <w:bidi w:val="0"/>
        <w:spacing w:before="0" w:after="0"/>
        <w:jc w:val="left"/>
        <w:rPr/>
      </w:pPr>
      <w:r>
        <w:rPr/>
        <w:t xml:space="preserve"> </w:t>
      </w:r>
      <w:r>
        <w:rPr/>
        <w:t>) C915_=_C2062( C915 C2062 ) \nC915_=_C2064( C915 C2064 ) C915_=_C2065( C915 C2065 ) C915_=_C2066( C915 C2066 ) C915_=_C2067( C915 C2067 ) C915_=_C2068( C915 C2068 ) C915_=_C2069( C915 C2069 ) \nC915_=_C2070( C915 C2070 ) C915_=_C2072( C915 C2072 ) C915_=_C2073( C915 C2073 ) C915_=_C2074( C915 C2074 ) C915_=_C2075( C915 C2075 ) C915_=_C2076( C915 C2076 ) \nC926_=_C931( C926 C931 ) C926_=_C1175( C926 C1175 ) C926_=_C1345( C926 C1345 ) C926_=_C1760( C926 C1760 ) C926_=_C1841( C926 C1841 ) C926_=_C2415( C926 C2415 ) \nC926_=_C2647( C926 C2647 ) C926_=_C2666( C926 C2666 ) C926_=_C2778( C926 C2778 ) C926_=_C2824( C926 C2824 ) C926_=_C3147( C926 C3147 ) C926_=_C3202( C926 C3202 ) \nC926_=_C3336( C926 C3336 ) C926_=_C3413( C926 C3413 ) C926_=_C3414( C926 C3414 ) C926_=_C3415( C926 C3415 ) C926_=_C3416( C926 C3416 ) C926_=_C3417( C926 C3417 ) \nC926_=_C3418( C926 C3418 ) C926_=_C3420( C926 C3420 ) C926_=_C3421( C926 C3421 ) C926_=_C3422( C926 C3422 ) C931_=_C1278( C931 C1278 ) C931_=_C1768( C931 C1768 ) \nC931_=_C1806( C931 C1806 ) C931_=_C1850( C931 C1850 ) C931_=_C2166( C931 C2166 ) C931_=_C2229( C931 C2229 ) C931_=_C2387( C931 C2387 ) C931_=_C2636( C931 C2636 ) \nC931_=_C2783( C931 C2783 ) C931_=_C3034( C931 C3034 ) C931_=_C3154( C931 C3154 ) C931_=_C3471( C931 C3471 ) C931_=_C3692( C931 C3692 ) C931_=_C3766( C931 C3766 ) \nC931_=_C3875( C931 C3875 ) C931_=_C3887( C931 C3887 ) C931_=_C3934( C931 C3934 ) C931_=_C4007( C931 C4007 ) C931_=_C4012( C931 C4012 ) C931_=_C4013( C931 C4013 ) \nC931_=_C4014( C931 C4014 ) C931_=_C4015( C931 C4015 ) C939_=_C948( C939 C948 ) C939_=_C1694( C939 C1694 ) C939_=_C1777( C939 C1777 ) C939_=_C2445( C939 C2445 ) \nC939_=_C3019( C939 C3019 ) C939_=_C3020( C939 C3020 ) C939_=_C3021( C939 C3021 ) C939_=_C3022( C939 C3022 ) C939_=_C3023( C939 C3023 ) C939_=_C3024( C939 C3024 ) \nC939_=_C3025( C939 C3025 ) C939_=_C3026( C939 C3026 ) C939_=_C3027( C939 C3027 ) C939_=_C3028( C939 C3028 ) C939_=_C3030( C939 C3030 ) C939_=_C3031( C939 C3031 ) \nC939_=_C3033( C939 C3033 ) C939_=_C3034( C939 C3034 ) C939_=_C3036( C939 C3036 ) C939_=_C3037( C939 C3037 ) C939_=_C3038( C939 C3038 ) C939_=_C3039( C939 C3039 ) \nC948_=_C1350( C948 C1350 ) C948_=_C2286( C948 C2286 ) C948_=_C2362( C948 C2362 ) C948_=_C3116( C948 C3116 ) C948_=_C3468( C948 C3468 ) C948_=_C3617( C948 C3617 ) \nC948_=_C3817( C948 C3817 ) C948_=_C3873( C948 C3873 ) C948_=_C3934( C948 C3934 ) C948_=_C3935( C948 C3935 ) C948_=_C3936( C948 C3936 ) C948_=_C3938( C948 C3938 ) \nC948_=_C3939( C948 C3939 ) C948_=_C3940( C948 C3940 ) C953_=_C954( C953 C954 ) C953_=_C955( C953 C955 ) C953_=_C956( C953 C956 ) C953_=_C958( C953 C958 ) \nC953_=_C959( C953 C959 ) C953_=_C960( C953 C960 ) C953_=_C961( C953 C961 ) C953_=_C962( C953 C962 ) C953_=_C963( C953 C963 ) C953_=_C964( C953 C964 ) \nC953_=_C965( C953 C965 ) C953_=_C966( C953 C966 ) C953_=_C968( C953 C968 ) C953_=_C969( C953 C969 ) C953_=_C970( C953 C970 ) C953_=_C971( C953 C971 ) \nC953_=_C972( C953 C972 ) C953_=_C973( C953 C973 ) C953_=_C974( C953 C974 ) C953_=_C975( C953 C975 ) C953_=_C976( C953 C976 ) C953_=_C977( C953 C977 ) \nC953_=_C978( C953 C978 ) C953_=_C1052( C953 C1052 ) C954_=_C955( C954 C955 ) C954_=_C956( C954 C956 ) C954_=_C958( C954 C958 ) C954_=_C959( C954 C959 ) \nC954_=_C960( C954 C960 ) C954_=_C961( C954 C961 ) C954_=_C962( C954 C962 ) C954_=_C963( C954 C963 ) C954_=_C964( C954 C964 ) C954_=_C965( C954 C965 ) \nC954_=_C966( C954 C966 ) C954_=_C968( C954 C968 ) C954_=_C969( C954 C969 ) C954_=_C970( C954 C970 ) C954_=_C971( C954 C971 ) C954_=_C972( C954 C972 ) \nC954_=_C973( C954 C973 ) C954_=_C974( C954 C974 ) C954_=_C975( C954 C975 ) C954_=_C976( C954 C976 ) C954_=_C977( C954 C977 ) C954_=_C978( C954 C978 ) \nC955_=_C956( C955 C956 ) C955_=_C958( C955 C958 ) C955_=_C959( C955 C959 ) C955_=_C960( C955 C960 ) C955_=_C961( C955 C961 ) C955_=_C962( C955 C962 ) \nC955_=_C963( C955 C963 ) C955_=_C964( C955 C964 ) C955_=_C965( C955 C965 ) C955_=_C966( C955 C966 ) C955_=_C968( C955 C968 ) C955_=_C969( C955 C969 ) \nC955_=_C970( C955 C970 ) C955_=_C971( C955 C971 ) C955_=_C972( C955 C972 ) C955_=_C973( C955 C973 ) C955_=_C974( C955 C974 ) C955_=_C975( C955 C975 ) \nC955_=_C976( C955 C976 ) C955_=_C977( C955 C977 ) C955_=_C978( C955 C978 ) C955_=_C1146( C955 C1146 ) C955_=_C1150( C955 C1150 ) C955_=_C1157( C955 C1157 ) \nC955_=_C1160( C955 C1160 ) C955_=_C1163( C955 C1163 ) C956_=_C958( C956 C958 ) C956_=_C959( C956 C959 ) C956_=_C960( C956 C960 ) C956_=_C961( C956 C961 ) \nC956_=_C962( C956 C962 ) C956_=_C963( C956 C963 ) C956_=_C964( C956 C964 ) C956_=_C965( C956 C965 ) C956_=_C966( C956 C966 ) C956_=_C968( C956 C968 ) \nC956_=_C969( C956 C969 ) C956_=_C970( C956 C970 ) C956_=_C971( C956 C971 ) C956_=_C972( C956 C972 ) C956_=_C973( C956 C973 ) C956_=_C974( C956 C974 ) \nC956_=_C975( C956 C975 ) C956_=_C976( C956 C976 ) C956_=_C977( C956 C977 ) C956_=_C978( C956 C978 ) C956_=_C1335( C956 C1335 ) C956_=_C1345( C956 C1345 ) \nC956_=_C1350( C956 C1350 ) C958_=_C959( C958 C959 ) C958_=_C960( C958 C960 ) C958_=_C961( C958 C961 ) C958_=_C962( C958 C962 ) C958_=_C963( C958 C963 ) \nC958_=_C964( C958 C964 ) C958_=_C965( C958 C965 ) C958_=_C966( C958 C966 ) C958_=_C968( C958 C968 ) C958_=_C969( C958 C969 ) C958_=_C970( C958 C970 ) \nC958_=_C971( C958 C971 ) C958_=_C972( C958 C972 ) C958_=_C973( C958 C973 ) C958_=_C974( C958 C974 ) C958_=_C975( C958 C975 ) C958_=_C976( C958 C976 ) \nC958_=_C977( C958 C977 ) C958_=_C978( C958 C978 ) C958_=_C1592( C958 C1592 ) C959_=_C960( C959 C960 ) C959_=_C961( C959 C961 ) C959_=_C962( C959 C962 ) \nC959_=_C963( C959 C963 ) C959_=_C964( C959 C964 ) C959_=_C965( C959 C965 ) C959_=_C966( C959 C966 ) C959_=_C968( C959 C968 ) C959_=_C969( C959 C969 ) \nC959_=_C970( C959 C970 ) C959_=_C971( C959 C971 ) C959_=_C972( C959 C972 ) C959_=_C973( C959 C973 ) C959_=_C974( C959 C974 ) C959_=_C975( C959 C975 ) \nC959_=_C976( C959 C976 ) C959_=_C977( C959 C977 ) C959_=_C978( C959 C978 ) C959_=_C1694( C959 C1694 ) C960_=_C961( C960 C961 ) C960_=_C962( C960 C962 ) \nC960_=_C963( C960 C963 ) C960_=_C964( C960 C964 ) C960_=_C965( C960 C965 ) C960_=_C966( C960 C966 ) C960_=_C968( C960 C968 ) C960_=_C969( C960 C969 ) \nC960_=_C970( C960 C970 ) C960_=_C971( C960 C971 ) C960_=_C972( C960 C972 ) C960_=_C973( C960 C973 ) C960_=_C974( C960 C974 ) C960_=_C975( C960 C975 ) \nC960_=_C976( C960 C976 ) C960_=_C977( C960 C977 ) C960_=_C978( C960 C978 ) C960_=_C1940( C960 C1940 ) C961_=_C962( C961 C962 ) C961_=_C963( C961 C963 ) \nC961_=_C964( C961 C964 ) C961_=_C965( C961 C965 ) C961_=_C966( C961 C966 ) C961_=_C968( C961 C968 ) C961_=_C969( C961 C969 ) C961_=_C970( C961 C970 ) \nC961_=_C971( C961 C971 ) C961_=_C972( C961 C972 ) C961_=_C973( C961 C973 ) C961_=_C974( C961 C974 ) C961_=_C975( C961 C975 ) C961_=_C976( C961 C976 ) \nC961_=_C977( C961 C977 ) C961_=_C978( C961 C978 ) C961_=_C1502( C961 C1502 ) C961_=_C2665( C961 C2665 ) C961_=_C2666( C961 C2666 ) C961_=_C2676( C961 C2676 ) \nC962_=_C963( C962 C963 ) C962_=_C964( C962 C964 ) C962_=_C965( C962 C965 ) C962_=_C966( C962 C966 ) C962_=_C968( C962 C968 ) C962_=_C969( C962 C969 ) \nC962_=_C970( C962 C970 ) C962_=_C971( C962 C971 ) C962_=_C972( C962 C972 ) C962_=_C973( C962 C973 ) C962_=_C974( C962 C974 ) C962_=_C975( C962 C975 ) \nC962_=_C976( C962 C976 ) C962_=_C977( C962 C977 ) C962_=_C978( C962 C978 ) C962_=_C2696( C962 C2696 ) C962_=_C2709( C962 C2709 ) C962_=_C2710( C962 C2710 ) \nC963_=_C964( C963 C964 ) C963_=_C965( C963 C965 ) C963_=_C966( C963 C966 ) C963_=_C968( C963 C968 ) C963_=_C969( C963 C969 ) C963_=_C970( C963 C970 ) \nC963_=_C971( C963 C971 ) C963_=_C972( C963 C972 ) C963_=_C973( C963 C973 ) C963_=_C974( C963 C974 ) C963_=_C975( C963 C975 ) C963_=_C976( C963 C976 ) \nC963_=_C977( C963 C977 ) C963_=_C978( C963 C978 ) C963_=_C1503( C963 C1503 ) C963_=_C2213( C963 C2213 ) C963_=_C2824( C963 C2824 ) C963_=_C2827( C963 C2827 ) \nC963_=_C2839( C963 C2839 ) C964_=_C965( C964 C965 ) C964_=_C966( C964 C966 ) C964_=_C968( C964 C968 ) C964_=_C969( C964 C969 ) C964_=_C970( C964 C970 ) \nC964_=_C971( C964 C971 ) C964_=_C972( C964 C972 ) C964_=_C973( C964 C973 ) C964_=_C974( C964 C974 ) C964_=_C975( C964 C975 ) C964_=_C976( C964 C976 ) \nC964_=_C977( C964 C977 ) C964_=_C978( C964 C978 ) C964_=_C2374( C964 C2374 ) C965_=_C966( C965 C966 ) C965_=_C968( C965 C968 ) C965_=_C969( C965 C969 ) \nC965_=_C970( C965 C970 ) C965_=_C971( C965 C971 ) C965_=_C972( C965 C972 ) C965_=_C973( C965 C973 ) C965_=_C974( C965 C974 ) C965_=_C975( C965 C975 ) \nC965_=_C976( C965 C976 ) C965_=_C977( C965 C977 ) C965_=_C978( C965 C978 ) C965_=_C2060( C965 C2060 ) C965_=_C2412( C965 C2412 ) C966_=_C968( C966 C968 ) \nC966_=_C969( C966 C969 ) C966_=_C970( C966 C970 ) C966_=_C971( C966 C971 ) C966_=_C972( C966 C972 ) C966_=_C973( C966 C973 ) C966_=_C974( C966 C974 ) \nC966_=_C975( C966 C975 ) C966_=_C976( C966 C976 ) C966_=_C977( C966 C977 ) C966_=_C978( C966 C978 ) C966_=_C1464( C966 C1464 ) C966_=_C3259( C966 C3259 ) \nC968_=_C969( C968 C969 ) C968_=_C970( C968 C970 ) C968_=_C971( C968 C971 ) C968_=_C972( C968 C972 ) C968_=_C973( C968 C973 ) C968_=_C974( C968 C974 ) \nC968_=_C975( C968 C975 ) C968_=_C976( C968 C976 ) C968_=_C977( C968 C977 ) C968_=_C978( C968 C978 ) C969_=_C970( C969 C970 ) C969_=_C971( C969 C971 ) \nC969_=_C972( C969 C972 ) C969_=_C973( C969 C973 ) C969_=_C974( C969 C974 ) C969_=_C975( C969 C975 ) C969_=_C976( C969 C976 ) C969_=_C977( C969 C977 ) \nC969_=_C978( C969 C978 ) C969_=_C1510( C969 C1510 ) C969_=_C3304( C969 C3304 ) C969_=_C3416( C969 C3416 ) C969_=_C3760( C969 C3760 ) C969_=_C3789( C969 C3789 ) \nC970_=_C971( C970 C971 ) C970_=_C972( C970 C972 ) C970_=_C973( C970 C973 ) C970_=_C974( C970 C974 ) C970_=_C975( C970 C975 ) C970_=_C976( C970 C976 ) \nC970_=_C977( C970 C977 ) C970_=_C978( C970 C978 ) C970_=_C2225( C970 C2225 ) C970_=_C3262( C970 C3262 ) C970_=_C3887( C970 C3887 ) C970_=_C3893( C970 C3893 ) \nC971_=_C972( C971 C972 ) C971_=_C973(</w:t>
      </w:r>
    </w:p>
    <w:p>
      <w:pPr>
        <w:pStyle w:val="PreformattedText"/>
        <w:bidi w:val="0"/>
        <w:spacing w:before="0" w:after="0"/>
        <w:jc w:val="left"/>
        <w:rPr/>
      </w:pPr>
      <w:r>
        <w:rPr/>
        <w:t xml:space="preserve"> </w:t>
      </w:r>
      <w:r>
        <w:rPr/>
        <w:t>C971 C973 ) C971_=_C974( C971 C974 ) C971_=_C975( C971 C975 ) C971_=_C976( C971 C976 ) C971_=_C977( C971 C977 ) \nC971_=_C978( C971 C978 ) C971_=_C1933( C971 C1933 ) C971_=_C3074( C971 C3074 ) C971_=_C3764( C971 C3764 ) C971_=_C3902( C971 C3902 ) C972_=_C973( C972 C973 ) \nC972_=_C974( C972 C974 ) C972_=_C975( C972 C975 ) C972_=_C976( C972 C976 ) C972_=_C977( C972 C977 ) C972_=_C978( C972 C978 ) C972_=_C1512( C972 C1512 ) \nC972_=_C3418( C972 C3418 ) C972_=_C3669( C972 C3669 ) C973_=_C974( C973 C974 ) C973_=_C975( C973 C975 ) C973_=_C976( C973 C976 ) C973_=_C977( C973 C977 ) \nC973_=_C978( C973 C978 ) C973_=_C4006( C973 C4006 ) C974_=_C975( C974 C975 ) C974_=_C976( C974 C976 ) C974_=_C977( C974 C977 ) C974_=_C978( C974 C978 ) \nC974_=_C1478( C974 C1478 ) C974_=_C2074( C974 C2074 ) C975_=_C976( C975 C976 ) C975_=_C977( C975 C977 ) C975_=_C978( C975 C978 ) C975_=_C3672( C975 C3672 ) \nC975_=_C3767( C975 C3767 ) C976_=_C977( C976 C977 ) C976_=_C978( C976 C978 ) C976_=_C2423( C976 C2423 ) C976_=_C3421( C976 C3421 ) C976_=_C3906( C976 C3906 ) \nC977_=_C978( C977 C978 ) C977_=_C3271( C977 C3271 ) C978_=_C1518( C978 C1518 ) C978_=_C3422( C978 C3422 ) C979_=_C980( C979 C980 ) C979_=_C983( C979 C983 ) \nC979_=_C984( C979 C984 ) C979_=_C985( C979 C985 ) C979_=_C987( C979 C987 ) C979_=_C988( C979 C988 ) C979_=_C989( C979 C989 ) C979_=_C990( C979 C990 ) \nC979_=_C992( C979 C992 ) C979_=_C994( C979 C994 ) C979_=_C996( C979 C996 ) C979_=_C997( C979 C997 ) C979_=_C1753( C979 C1753 ) C979_=_C1760( C979 C1760 ) \nC979_=_C1768( C979 C1768 ) C980_=_C983( C980 C983 ) C980_=_C984( C980 C984 ) C980_=_C985( C980 C985 ) C980_=_C987( C980 C987 ) C980_=_C988( C980 C988 ) \nC980_=_C989( C980 C989 ) C980_=_C990( C980 C990 ) C980_=_C992( C980 C992 ) C980_=_C994( C980 C994 ) C980_=_C996( C980 C996 ) C980_=_C997( C980 C997 ) \nC980_=_C1456( C980 C1456 ) C980_=_C1836( C980 C1836 ) C980_=_C1841( C980 C1841 ) C980_=_C1850( C980 C1850 ) C983_=_C984( C983 C984 ) C983_=_C985( C983 C985 ) \nC983_=_C987( C983 C987 ) C983_=_C988( C983 C988 ) C983_=_C989( C983 C989 ) C983_=_C990( C983 C990 ) C983_=_C992( C983 C992 ) C983_=_C994( C983 C994 ) \nC983_=_C996( C983 C996 ) C983_=_C997( C983 C997 ) C983_=_C2310( C983 C2310 ) C983_=_C2312( C983 C2312 ) C983_=_C2325( C983 C2325 ) C984_=_C985( C984 C985 ) \nC984_=_C987( C984 C987 ) C984_=_C988( C984 C988 ) C984_=_C989( C984 C989 ) C984_=_C990( C984 C990 ) C984_=_C992( C984 C992 ) C984_=_C994( C984 C994 ) \nC984_=_C996( C984 C996 ) C984_=_C997( C984 C997 ) C984_=_C2310( C984 C2310 ) C984_=_C2371( C984 C2371 ) C984_=_C2372( C984 C2372 ) C984_=_C2373( C984 C2373 ) \nC984_=_C2374( C984 C2374 ) C984_=_C2375( C984 C2375 ) C984_=_C2376( C984 C2376 ) C984_=_C2378( C984 C2378 ) C984_=_C2379( C984 C2379 ) C984_=_C2380( C984 C2380 ) \nC984_=_C2381( C984 C2381 ) C984_=_C2383( C984 C2383 ) C984_=_C2385( C984 C2385 ) C984_=_C2386( C984 C2386 ) C984_=_C2387( C984 C2387 ) C984_=_C2390( C984 C2390 ) \nC984_=_C2391( C984 C2391 ) C984_=_C2392( C984 C2392 ) C985_=_C987( C985 C987 ) C985_=_C988( C985 C988 ) C985_=_C989( C985 C989 ) C985_=_C990( C985 C990 ) \nC985_=_C992( C985 C992 ) C985_=_C994( C985 C994 ) C985_=_C996( C985 C996 ) C985_=_C997( C985 C997 ) C985_=_C1166( C985 C1166 ) C985_=_C1414( C985 C1414 ) \nC985_=_C1526( C985 C1526 ) C985_=_C1592( C985 C1592 ) C985_=_C1814( C985 C1814 ) C985_=_C2023( C985 C2023 ) C985_=_C2080( C985 C2080 ) C985_=_C2172( C985 C2172 ) \nC985_=_C2411( C985 C2411 ) C985_=_C2412( C985 C2412 ) C985_=_C2413( C985 C2413 ) C985_=_C2414( C985 C2414 ) C985_=_C2415( C985 C2415 ) C985_=_C2416( C985 C2416 ) \nC985_=_C2417( C985 C2417 ) C985_=_C2418( C985 C2418 ) C985_=_C2419( C985 C2419 ) C985_=_C2421( C985 C2421 ) C985_=_C2422( C985 C2422 ) C985_=_C2423( C985 C2423 ) \nC987_=_C988( C987 C988 ) C987_=_C989( C987 C989 ) C987_=_C990( C987 C990 ) C987_=_C992( C987 C992 ) C987_=_C994( C987 C994 ) C987_=_C996( C987 C996 ) \nC987_=_C997( C987 C997 ) C987_=_C2373( C987 C2373 ) C987_=_C2444( C987 C2444 ) C987_=_C2620( C987 C2620 ) C988_=_C989( C988 C989 ) C988_=_C990( C988 C990 ) \nC988_=_C992( C988 C992 ) C988_=_C994( C988 C994 ) C988_=_C996( C988 C996 ) C988_=_C997( C988 C997 ) C988_=_C2058( C988 C2058 ) C988_=_C2776( C988 C2776 ) \nC988_=_C2778( C988 C2778 ) C988_=_C2783( C988 C2783 ) C989_=_C990( C989 C990 ) C989_=_C992( C989 C992 ) C989_=_C994( C989 C994 ) C989_=_C996( C989 C996 ) \nC989_=_C997( C989 C997 ) C989_=_C1461( C989 C1461 ) C989_=_C2061( C989 C2061 ) C989_=_C3147( C989 C3147 ) C989_=_C3154( C989 C3154 ) C990_=_C992( C990 C992 ) \nC990_=_C994( C990 C994 ) C990_=_C996( C990 C996 ) C990_=_C997( C990 C997 ) C990_=_C2378( C990 C2378 ) C990_=_C2449( C990 C2449 ) C990_=_C3363( C990 C3363 ) \nC992_=_C994( C992 C994 ) C992_=_C996( C992 C996 ) C992_=_C997( C992 C997 ) C992_=_C2031( C992 C2031 ) C992_=_C2381( C992 C2381 ) C992_=_C2452( C992 C2452 ) \nC992_=_C3617( C992 C3617 ) C992_=_C3619( C992 C3619 ) C994_=_C996( C994 C996 ) C994_=_C997( C994 C997 ) C994_=_C1469( C994 C1469 ) C994_=_C2066( C994 C2066 ) \nC994_=_C3414( C994 C3414 ) C994_=_C3692( C994 C3692 ) C996_=_C997( C996 C997 ) C996_=_C1157( C996 C1157 ) C996_=_C2325( C996 C2325 ) C996_=_C2365( C996 C2365 ) \nC996_=_C2461( C996 C2461 ) C996_=_C2620( C996 C2620 ) C996_=_C2742( C996 C2742 ) C996_=_C2865( C996 C2865 ) C996_=_C3105( C996 C3105 ) C996_=_C3363( C996 C3363 ) \nC996_=_C3619( C996 C3619 ) C996_=_C3745( C996 C3745 ) C996_=_C4029( C996 C4029 ) C996_=_C4032( C996 C4032 ) C996_=_C4063( C996 C4063 ) C996_=_C4064( C996 C4064 ) \nC997_=_C2392( C997 C2392 ) C997_=_C2464( C997 C2464 ) C997_=_C4063( C997 C4063 ) C997_=_C4094( C997 C4094 ) C1052_=_C1227( C1052 C1227 ) C1052_=_C1505( C1052 C1505 ) \nC1052_=_C1531( C1052 C1531 ) C1052_=_C1637( C1052 C1637 ) C1052_=_C2353( C1052 C2353 ) C1052_=_C2731( C1052 C2731 ) C1052_=_C2855( C1052 C2855 ) C1052_=_C2889( C1052 C2889 ) \nC1052_=_C2945( C1052 C2945 ) C1052_=_C2946( C1052 C2946 ) C1052_=_C2949( C1052 C2949 ) C1052_=_C2950( C1052 C2950 ) C1052_=_C2951( C1052 C2951 ) C1052_=_C2952( C1052 C2952 ) \nC1052_=_C2953( C1052 C2953 ) C1052_=_C2955( C1052 C2955 ) C1052_=_C2956( C1052 C2956 ) C1052_=_C2958( C1052 C2958 ) C1092_=_C1093( C1092 C1093 ) C1092_=_C1094( C1092 C1094 ) \nC1092_=_C1095( C1092 C1095 ) C1092_=_C1097( C1092 C1097 ) C1092_=_C1098( C1092 C1098 ) C1092_=_C1101( C1092 C1101 ) C1092_=_C1103( C1092 C1103 ) C1092_=_C1104( C1092 C1104 ) \nC1092_=_C1107( C1092 C1107 ) C1092_=_C1197( C1092 C1197 ) C1092_=_C1210( C1092 C1210 ) C1092_=_C1217( C1092 C1217 ) C1093_=_C1094( C1093 C1094 ) C1093_=_C1095( C1093 C1095 ) \nC1093_=_C1097( C1093 C1097 ) C1093_=_C1098( C1093 C1098 ) C1093_=_C1101( C1093 C1101 ) C1093_=_C1103( C1093 C1103 ) C1093_=_C1104( C1093 C1104 ) C1093_=_C1107( C1093 C1107 ) \nC1093_=_C1261( C1093 C1261 ) C1094_=_C1095( C1094 C1095 ) C1094_=_C1097( C1094 C1097 ) C1094_=_C1098( C1094 C1098 ) C1094_=_C1101( C1094 C1101 ) C1094_=_C1103( C1094 C1103 ) \nC1094_=_C1104( C1094 C1104 ) C1094_=_C1107( C1094 C1107 ) C1094_=_C1362( C1094 C1362 ) C1094_=_C1373( C1094 C1373 ) C1095_=_C1097( C1095 C1097 ) C1095_=_C1098( C1095 C1098 ) \nC1095_=_C1101( C1095 C1101 ) C1095_=_C1103( C1095 C1103 ) C1095_=_C1104( C1095 C1104 ) C1095_=_C1107( C1095 C1107 ) C1095_=_C2052( C1095 C2052 ) C1097_=_C1098( C1097 C1098 ) \nC1097_=_C1101( C1097 C1101 ) C1097_=_C1103( C1097 C1103 ) C1097_=_C1104( C1097 C1104 ) C1097_=_C1107( C1097 C1107 ) C1097_=_C2353( C1097 C2353 ) C1097_=_C2357( C1097 C2357 ) \nC1097_=_C2360( C1097 C2360 ) C1097_=_C2362( C1097 C2362 ) C1097_=_C2365( C1097 C2365 ) C1097_=_C2367( C1097 C2367 ) C1097_=_C2370( C1097 C2370 ) C1098_=_C1101( C1098 C1101 ) \nC1098_=_C1103( C1098 C1103 ) C1098_=_C1104( C1098 C1104 ) C1098_=_C1107( C1098 C1107 ) C1098_=_C2476( C1098 C2476 ) C1101_=_C1103( C1101 C1103 ) C1101_=_C1104( C1101 C1104 ) \nC1101_=_C1107( C1101 C1107 ) C1101_=_C1927( C1101 C1927 ) C1101_=_C2121( C1101 C2121 ) C1101_=_C2219( C1101 C2219 ) C1101_=_C2454( C1101 C2454 ) C1101_=_C3025( C1101 C3025 ) \nC1101_=_C3300( C1101 C3300 ) C1101_=_C3624( C1101 C3624 ) C1101_=_C3658( C1101 C3658 ) C1101_=_C3665( C1101 C3665 ) C1103_=_C1104( C1103 C1104 ) C1103_=_C1107( C1103 C1107 ) \nC1103_=_C1473( C1103 C1473 ) C1103_=_C2069( C1103 C2069 ) C1103_=_C3776( C1103 C3776 ) C1103_=_C3785( C1103 C3785 ) C1104_=_C1107( C1104 C1107 ) C1104_=_C1150( C1104 C1150 ) \nC1104_=_C1182( C1104 C1182 ) C1104_=_C1210( C1104 C1210 ) C1104_=_C1261( C1104 C1261 ) C1104_=_C1324( C1104 C1324 ) C1104_=_C1373( C1104 C1373 ) C1104_=_C1622( C1104 C1622 ) \nC1104_=_C2052( C1104 C2052 ) C1104_=_C2206( C1104 C2206 ) C1104_=_C2476( C1104 C2476 ) C1104_=_C3072( C1104 C3072 ) C1104_=_C3137( C1104 C3137 ) C1104_=_C3373( C1104 C3373 ) \nC1104_=_C3425( C1104 C3425 ) C1104_=_C3531( C1104 C3531 ) C1104_=_C3543( C1104 C3543 ) C1104_=_C3658( C1104 C3658 ) C1104_=_C3750( C1104 C3750 ) C1104_=_C3776( C1104 C3776 ) \nC1104_=_C3858( C1104 C3858 ) C1104_=_C3859( C1104 C3859 ) C1104_=_C3860( C1104 C3860 ) C1104_=_C3861( C1104 C3861 ) C1107_=_C2950( C1107 C2950 ) C1107_=_C3859( C1107 C3859 ) \nC1111_=_C1112( C1111 C1112 ) C1111_=_C1118( C1111 C1118 ) C1111_=_C1127( C1111 C1127 ) C1111_=_C1131( C1111 C1131 ) C1111_=_C1920( C1111 C1920 ) C1111_=_C1923( C1111 C1923 ) \nC1111_=_C1924( C1111 C1924 ) C1111_=_C1925( C1111 C1925 ) C1111_=_C1926( C1111 C1926 ) C1111_=_C1927( C1111 C1927 ) C1111_=_C1928( C1111 C1928 ) C1111_=_C1929( C1111 C1929 ) \nC1111_=_C1931( C1111 C1931 ) C1111_=_C1933( C1111 C1933 ) C1111_=_C1934( C1111 C1934 ) C1111_=_C1935( C1111 C1935 ) C1111_=_C1936( C1111 C1936 ) C1111_=_C1937( C1111 C1937 ) \nC1111_=_C1938( C1111 C1938 ) C1111_=_C1939( C1111 C1939 ) C1112_=_C1118( C1112 C1118 ) C1112_=_C1127( C1112 C1127 ) C1112_=_C1131( C1112 C1131 ) C1112_=_C1631( C1112 C1631 ) \nC1112_=_C1999( C1112 C1999 ) C1112_=_C2022( C1112 C2022 ) C1112_=_C2023( C1112 C2023 ) C1112_=_C2024( C1112 C2024 ) C1112_=_C2025( C1112 C2025 ) C1112_=_C2026( C1112 C2026 ) \nC1112_=_C2027( C1112</w:t>
      </w:r>
    </w:p>
    <w:p>
      <w:pPr>
        <w:pStyle w:val="PreformattedText"/>
        <w:bidi w:val="0"/>
        <w:spacing w:before="0" w:after="0"/>
        <w:jc w:val="left"/>
        <w:rPr/>
      </w:pPr>
      <w:r>
        <w:rPr/>
        <w:t xml:space="preserve"> </w:t>
      </w:r>
      <w:r>
        <w:rPr/>
        <w:t>C2027 ) C1112_=_C2028( C1112 C2028 ) C1112_=_C2029( C1112 C2029 ) C1112_=_C2030( C1112 C2030 ) C1112_=_C2031( C1112 C2031 ) C1112_=_C2033( C1112 C2033 ) \nC1112_=_C2034( C1112 C2034 ) C1112_=_C2035( C1112 C2035 ) C1112_=_C2036( C1112 C2036 ) C1112_=_C2037( C1112 C2037 ) C1112_=_C2038( C1112 C2038 ) C1118_=_C1127( C1118 C1127 ) \nC1118_=_C1131( C1118 C1131 ) C1118_=_C1228( C1118 C1228 ) C1118_=_C1611( C1118 C1611 ) C1118_=_C1638( C1118 C1638 ) C1118_=_C2196( C1118 C2196 ) C1118_=_C2334( C1118 C2334 ) \nC1118_=_C2696( C1118 C2696 ) C1118_=_C3064( C1118 C3064 ) C1118_=_C3065( C1118 C3065 ) C1118_=_C3066( C1118 C3066 ) C1118_=_C3067( C1118 C3067 ) C1118_=_C3068( C1118 C3068 ) \nC1118_=_C3069( C1118 C3069 ) C1118_=_C3070( C1118 C3070 ) C1118_=_C3072( C1118 C3072 ) C1118_=_C3074( C1118 C3074 ) C1118_=_C3075( C1118 C3075 ) C1118_=_C3076( C1118 C3076 ) \nC1118_=_C3077( C1118 C3077 ) C1118_=_C3078( C1118 C3078 ) C1118_=_C3079( C1118 C3079 ) C1118_=_C3080( C1118 C3080 ) C1118_=_C3081( C1118 C3081 ) C1127_=_C1131( C1127 C1131 ) \nC1127_=_C2507( C1127 C2507 ) C1127_=_C2827( C1127 C2827 ) C1127_=_C3113( C1127 C3113 ) C1127_=_C3341( C1127 C3341 ) C1127_=_C3465( C1127 C3465 ) C1127_=_C3760( C1127 C3760 ) \nC1127_=_C3761( C1127 C3761 ) C1127_=_C3764( C1127 C3764 ) C1127_=_C3765( C1127 C3765 ) C1127_=_C3766( C1127 C3766 ) C1127_=_C3767( C1127 C3767 ) C1127_=_C3769( C1127 C3769 ) \nC1127_=_C3770( C1127 C3770 ) C1127_=_C3771( C1127 C3771 ) C1127_=_C3772( C1127 C3772 ) C1127_=_C3773( C1127 C3773 ) C1127_=_C3774( C1127 C3774 ) C1127_=_C3775( C1127 C3775 ) \nC1131_=_C1184( C1131 C1184 ) C1131_=_C2360( C1131 C2360 ) C1131_=_C2654( C1131 C2654 ) C1131_=_C3115( C1131 C3115 ) C1131_=_C3207( C1131 C3207 ) C1131_=_C3344( C1131 C3344 ) \nC1131_=_C3417( C1131 C3417 ) C1131_=_C3439( C1131 C3439 ) C1131_=_C3733( C1131 C3733 ) C1131_=_C3902( C1131 C3902 ) C1131_=_C3903( C1131 C3903 ) C1131_=_C3905( C1131 C3905 ) \nC1131_=_C3906( C1131 C3906 ) C1131_=_C3908( C1131 C3908 ) C1146_=_C1150( C1146 C1150 ) C1146_=_C1157( C1146 C1157 ) C1146_=_C1160( C1146 C1160 ) C1146_=_C1163( C1146 C1163 ) \nC1146_=_C1173( C1146 C1173 ) C1146_=_C1319( C1146 C1319 ) C1146_=_C1820( C1146 C1820 ) C1146_=_C1925( C1146 C1925 ) C1146_=_C2118( C1146 C2118 ) C1146_=_C2628( C1146 C2628 ) \nC1146_=_C2665( C1146 C2665 ) C1146_=_C2763( C1146 C2763 ) C1146_=_C3002( C1146 C3002 ) C1146_=_C3022( C1146 C3022 ) C1146_=_C3297( C1146 C3297 ) C1146_=_C3298( C1146 C3298 ) \nC1146_=_C3300( C1146 C3300 ) C1146_=_C3301( C1146 C3301 ) C1146_=_C3302( C1146 C3302 ) C1146_=_C3303( C1146 C3303 ) C1146_=_C3304( C1146 C3304 ) C1146_=_C3306( C1146 C3306 ) \nC1146_=_C3307( C1146 C3307 ) C1146_=_C3308( C1146 C3308 ) C1146_=_C3309( C1146 C3309 ) C1146_=_C3311( C1146 C3311 ) C1146_=_C3312( C1146 C3312 ) C1150_=_C1157( C1150 C1157 ) \nC1150_=_C1160( C1150 C1160 ) C1150_=_C1163( C1150 C1163 ) C1150_=_C1182( C1150 C1182 ) C1150_=_C1210( C1150 C1210 ) C1150_=_C1261( C1150 C1261 ) C1150_=_C1324( C1150 C1324 ) \nC1150_=_C1373( C1150 C1373 ) C1150_=_C1622( C1150 C1622 ) C1150_=_C2052( C1150 C2052 ) C1150_=_C2206( C1150 C2206 ) C1150_=_C2476( C1150 C2476 ) C1150_=_C3072( C1150 C3072 ) \nC1150_=_C3137( C1150 C3137 ) C1150_=_C3373( C1150 C3373 ) C1150_=_C3425( C1150 C3425 ) C1150_=_C3531( C1150 C3531 ) C1150_=_C3543( C1150 C3543 ) C1150_=_C3658( C1150 C3658 ) \nC1150_=_C3750( C1150 C3750 ) C1150_=_C3776( C1150 C3776 ) C1150_=_C3858( C1150 C3858 ) C1150_=_C3859( C1150 C3859 ) C1150_=_C3860( C1150 C3860 ) C1150_=_C3861( C1150 C3861 ) \nC1157_=_C1160( C1157 C1160 ) C1157_=_C1163( C1157 C1163 ) C1157_=_C2325( C1157 C2325 ) C1157_=_C2365( C1157 C2365 ) C1157_=_C2461( C1157 C2461 ) C1157_=_C2620( C1157 C2620 ) \nC1157_=_C2742( C1157 C2742 ) C1157_=_C2865( C1157 C2865 ) C1157_=_C3105( C1157 C3105 ) C1157_=_C3363( C1157 C3363 ) C1157_=_C3619( C1157 C3619 ) C1157_=_C3745( C1157 C3745 ) \nC1157_=_C4029( C1157 C4029 ) C1157_=_C4032( C1157 C4032 ) C1157_=_C4063( C1157 C4063 ) C1157_=_C4064( C1157 C4064 ) C1160_=_C1163( C1160 C1163 ) C1160_=_C1190( C1160 C1190 ) \nC1160_=_C1330( C1160 C1330 ) C1160_=_C1404( C1160 C1404 ) C1160_=_C1584( C1160 C1584 ) C1160_=_C2150( C1160 C2150 ) C1160_=_C2236( C1160 C2236 ) C1160_=_C2692( C1160 C2692 ) \nC1160_=_C2709( C1160 C2709 ) C1160_=_C2839( C1160 C2839 ) C1160_=_C2902( C1160 C2902 ) C1160_=_C3431( C1160 C3431 ) C1160_=_C3610( C1160 C3610 ) C1160_=_C3652( C1160 C3652 ) \nC1160_=_C3665( C1160 C3665 ) C1160_=_C3758( C1160 C3758 ) C1160_=_C3848( C1160 C3848 ) C1160_=_C3893( C1160 C3893 ) C1160_=_C3899( C1160 C3899 ) C1160_=_C3953( C1160 C3953 ) \nC1160_=_C4025( C1160 C4025 ) C1160_=_C4047( C1160 C4047 ) C1160_=_C4068( C1160 C4068 ) C1160_=_C4088( C1160 C4088 ) C1160_=_C4114( C1160 C4114 ) C1163_=_C1192( C1163 C1192 ) \nC1163_=_C1244( C1163 C1244 ) C1163_=_C1334( C1163 C1334 ) C1163_=_C1455( C1163 C1455 ) C1163_=_C1629( C1163 C1629 ) C1163_=_C1897( C1163 C1897 ) C1163_=_C2171( C1163 C2171 ) \nC1163_=_C2210( C1163 C2210 ) C1163_=_C3081( C1163 C3081 ) C1163_=_C3143( C1163 C3143 ) C1163_=_C3378( C1163 C3378 ) C1163_=_C3434( C1163 C3434 ) C1163_=_C3528( C1163 C3528 ) \nC1163_=_C3539( C1163 C3539 ) C1163_=_C3551( C1163 C3551 ) C1163_=_C3759( C1163 C3759 ) C1163_=_C3785( C1163 C3785 ) C1163_=_C3900( C1163 C3900 ) C1163_=_C3962( C1163 C3962 ) \nC1163_=_C4006( C1163 C4006 ) C1163_=_C4026( C1163 C4026 ) C1163_=_C4050( C1163 C4050 ) C1163_=_C4105( C1163 C4105 ) C1166_=_C1173( C1166 C1173 ) C1166_=_C1175( C1166 C1175 ) \nC1166_=_C1182( C1166 C1182 ) C1166_=_C1184( C1166 C1184 ) C1166_=_C1190( C1166 C1190 ) C1166_=_C1192( C1166 C1192 ) C1166_=_C1414( C1166 C1414 ) C1166_=_C1526( C1166 C1526 ) \nC1166_=_C1592( C1166 C1592 ) C1166_=_C1814( C1166 C1814 ) C1166_=_C2023( C1166 C2023 ) C1166_=_C2080( C1166 C2080 ) C1166_=_C2172( C1166 C2172 ) C1166_=_C2411( C1166 C2411 ) \nC1166_=_C2412( C1166 C2412 ) C1166_=_C2413( C1166 C2413 ) C1166_=_C2414( C1166 C2414 ) C1166_=_C2415( C1166 C2415 ) C1166_=_C2416( C1166 C2416 ) C1166_=_C2417( C1166 C2417 ) \nC1166_=_C2418( C1166 C2418 ) C1166_=_C2419( C1166 C2419 ) C1166_=_C2421( C1166 C2421 ) C1166_=_C2422( C1166 C2422 ) C1166_=_C2423( C1166 C2423 ) C1173_=_C1175( C1173 C1175 ) \nC1173_=_C1182( C1173 C1182 ) C1173_=_C1184( C1173 C1184 ) C1173_=_C1190( C1173 C1190 ) C1173_=_C1192( C1173 C1192 ) C1173_=_C1319( C1173 C1319 ) C1173_=_C1820( C1173 C1820 ) \nC1173_=_C1925( C1173 C1925 ) C1173_=_C2118( C1173 C2118 ) C1173_=_C2628( C1173 C2628 ) C1173_=_C2665( C1173 C2665 ) C1173_=_C2763( C1173 C2763 ) C1173_=_C3002( C1173 C3002 ) \nC1173_=_C3022( C1173 C3022 ) C1173_=_C3297( C1173 C3297 ) C1173_=_C3298( C1173 C3298 ) C1173_=_C3300( C1173 C3300 ) C1173_=_C3301( C1173 C3301 ) C1173_=_C3302( C1173 C3302 ) \nC1173_=_C3303( C1173 C3303 ) C1173_=_C3304( C1173 C3304 ) C1173_=_C3306( C1173 C3306 ) C1173_=_C3307( C1173 C3307 ) C1173_=_C3308( C1173 C3308 ) C1173_=_C3309( C1173 C3309 ) \nC1173_=_C3311( C1173 C3311 ) C1173_=_C3312( C1173 C3312 ) C1175_=_C1182( C1175 C1182 ) C1175_=_C1184( C1175 C1184 ) C1175_=_C1190( C1175 C1190 ) C1175_=_C1192( C1175 C1192 ) \nC1175_=_C1345( C1175 C1345 ) C1175_=_C1760( C1175 C1760 ) C1175_=_C1841( C1175 C1841 ) C1175_=_C2415( C1175 C2415 ) C1175_=_C2647( C1175 C2647 ) C1175_=_C2666( C1175 C2666 ) \nC1175_=_C2778( C1175 C2778 ) C1175_=_C2824( C1175 C2824 ) C1175_=_C3147( C1175 C3147 ) C1175_=_C3202( C1175 C3202 ) C1175_=_C3336( C1175 C3336 ) C1175_=_C3413( C1175 C3413 ) \nC1175_=_C3414( C1175 C3414 ) C1175_=_C3415( C1175 C3415 ) C1175_=_C3416( C1175 C3416 ) C1175_=_C3417( C1175 C3417 ) C1175_=_C3418( C1175 C3418 ) C1175_=_C3420( C1175 C3420 ) \nC1175_=_C3421( C1175 C3421 ) C1175_=_C3422( C1175 C3422 ) C1182_=_C1184( C1182 C1184 ) C1182_=_C1190( C1182 C1190 ) C1182_=_C1192( C1182 C1192 ) C1182_=_C1210( C1182 C1210 ) \nC1182_=_C1261( C1182 C1261 ) C1182_=_C1324( C1182 C1324 ) C1182_=_C1373( C1182 C1373 ) C1182_=_C1622( C1182 C1622 ) C1182_=_C2052( C1182 C2052 ) C1182_=_C2206( C1182 C2206 ) \nC1182_=_C2476( C1182 C2476 ) C1182_=_C3072( C1182 C3072 ) C1182_=_C3137( C1182 C3137 ) C1182_=_C3373( C1182 C3373 ) C1182_=_C3425( C1182 C3425 ) C1182_=_C3531( C1182 C3531 ) \nC1182_=_C3543( C1182 C3543 ) C1182_=_C3658( C1182 C3658 ) C1182_=_C3750( C1182 C3750 ) C1182_=_C3776( C1182 C3776 ) C1182_=_C3858( C1182 C3858 ) C1182_=_C3859( C1182 C3859 ) \nC1182_=_C3860( C1182 C3860 ) C1182_=_C3861( C1182 C3861 ) C1184_=_C1190( C1184 C1190 ) C1184_=_C1192( C1184 C1192 ) C1184_=_C2360( C1184 C2360 ) C1184_=_C2654( C1184 C2654 ) \nC1184_=_C3115( C1184 C3115 ) C1184_=_C3207( C1184 C3207 ) C1184_=_C3344( C1184 C3344 ) C1184_=_C3417( C1184 C3417 ) C1184_=_C3439( C1184 C3439 ) C1184_=_C3733( C1184 C3733 ) \nC1184_=_C3902( C1184 C3902 ) C1184_=_C3903( C1184 C3903 ) C1184_=_C3905( C1184 C3905 ) C1184_=_C3906( C1184 C3906 ) C1184_=_C3908( C1184 C3908 ) C1190_=_C1192( C1190 C1192 ) \nC1190_=_C1330( C1190 C1330 ) C1190_=_C1404( C1190 C1404 ) C1190_=_C1584( C1190 C1584 ) C1190_=_C2150( C1190 C2150 ) C1190_=_C2236( C1190 C2236 ) C1190_=_C2692( C1190 C2692 ) \nC1190_=_C2709( C1190 C2709 ) C1190_=_C2839( C1190 C2839 ) C1190_=_C2902( C1190 C2902 ) C1190_=_C3431( C1190 C3431 ) C1190_=_C3610( C1190 C3610 ) C1190_=_C3652( C1190 C3652 ) \nC1190_=_C3665( C1190 C3665 ) C1190_=_C3758( C1190 C3758 ) C1190_=_C3848( C1190 C3848 ) C1190_=_C3893( C1190 C3893 ) C1190_=_C3899( C1190 C3899 ) C1190_=_C3953( C1190 C3953 ) \nC1190_=_C4025( C1190 C4025 ) C1190_=_C4047( C1190 C4047 ) C1190_=_C4068( C1190 C4068 ) C1190_=_C4088( C1190 C4088 ) C1190_=_C4114( C1190 C4114 ) C1192_=_C1244( C1192 C1244 ) \nC1192_=_C1334( C1192 C1334 ) C1192_=_C1455( C1192 C1455 ) C1192_=_C1629( C1192 C1629 ) C1192_=_C1897( C1192 C1897 ) C1192_=_C2171( C1192 C2171 ) C1192_=_C2210( C1192 C2210 ) \nC1192_=_C3081( C1192 C3081 ) C1192_=_C3143( C1192 C3143 ) C1192_=_C3378( C1192 C3378 ) C1192_=_C3434( C1192 C3434 ) C1192_=_C3528( C1192 C3528 ) C1192_=_C3539( C1192 C3539 ) \nC1192_=_C3551( C1192 C3551 ) C1192_=_C3759( C1192 C3759 ) C1192_=_C3785(</w:t>
      </w:r>
    </w:p>
    <w:p>
      <w:pPr>
        <w:pStyle w:val="PreformattedText"/>
        <w:bidi w:val="0"/>
        <w:spacing w:before="0" w:after="0"/>
        <w:jc w:val="left"/>
        <w:rPr/>
      </w:pPr>
      <w:r>
        <w:rPr/>
        <w:t xml:space="preserve"> </w:t>
      </w:r>
      <w:r>
        <w:rPr/>
        <w:t>C1192 C3785 ) C1192_=_C3900( C1192 C3900 ) C1192_=_C3962( C1192 C3962 ) C1192_=_C4006( C1192 C4006 ) \nC1192_=_C4026( C1192 C4026 ) C1192_=_C4050( C1192 C4050 ) C1192_=_C4105( C1192 C4105 ) C1197_=_C1210( C1197 C1210 ) C1197_=_C1217( C1197 C1217 ) C1197_=_C2114( C1197 C2114 ) \nC1197_=_C2115( C1197 C2115 ) C1197_=_C2116( C1197 C2116 ) C1197_=_C2118( C1197 C2118 ) C1197_=_C2119( C1197 C2119 ) C1197_=_C2120( C1197 C2120 ) C1197_=_C2121( C1197 C2121 ) \nC1197_=_C2123( C1197 C2123 ) C1197_=_C2124( C1197 C2124 ) C1197_=_C2125( C1197 C2125 ) C1197_=_C2126( C1197 C2126 ) C1197_=_C2127( C1197 C2127 ) C1197_=_C2128( C1197 C2128 ) \nC1197_=_C2129( C1197 C2129 ) C1197_=_C2131( C1197 C2131 ) C1197_=_C2132( C1197 C2132 ) C1210_=_C1217( C1210 C1217 ) C1210_=_C1261( C1210 C1261 ) C1210_=_C1324( C1210 C1324 ) \nC1210_=_C1373( C1210 C1373 ) C1210_=_C1622( C1210 C1622 ) C1210_=_C2052( C1210 C2052 ) C1210_=_C2206( C1210 C2206 ) C1210_=_C2476( C1210 C2476 ) C1210_=_C3072( C1210 C3072 ) \nC1210_=_C3137( C1210 C3137 ) C1210_=_C3373( C1210 C3373 ) C1210_=_C3425( C1210 C3425 ) C1210_=_C3531( C1210 C3531 ) C1210_=_C3543( C1210 C3543 ) C1210_=_C3658( C1210 C3658 ) \nC1210_=_C3750( C1210 C3750 ) C1210_=_C3776( C1210 C3776 ) C1210_=_C3858( C1210 C3858 ) C1210_=_C3859( C1210 C3859 ) C1210_=_C3860( C1210 C3860 ) C1210_=_C3861( C1210 C3861 ) \nC1217_=_C1280( C1217 C1280 ) C1217_=_C1728( C1217 C1728 ) C1217_=_C1830( C1217 C1830 ) C1217_=_C2637( C1217 C2637 ) C1217_=_C2676( C1217 C2676 ) C1217_=_C2771( C1217 C2771 ) \nC1217_=_C3013( C1217 C3013 ) C1217_=_C3309( C1217 C3309 ) C1217_=_C3572( C1217 C3572 ) C1217_=_C3642( C1217 C3642 ) C1217_=_C3731( C1217 C3731 ) C1217_=_C3789( C1217 C3789 ) \nC1217_=_C3806( C1217 C3806 ) C1217_=_C3822( C1217 C3822 ) C1217_=_C3922( C1217 C3922 ) C1217_=_C3988( C1217 C3988 ) C1217_=_C4093( C1217 C4093 ) C1217_=_C4094( C1217 C4094 ) \nC1227_=_C1228( C1227 C1228 ) C1227_=_C1244( C1227 C1244 ) C1227_=_C1505( C1227 C1505 ) C1227_=_C1531( C1227 C1531 ) C1227_=_C1637( C1227 C1637 ) C1227_=_C2353( C1227 C2353 ) \nC1227_=_C2731( C1227 C2731 ) C1227_=_C2855( C1227 C2855 ) C1227_=_C2889( C1227 C2889 ) C1227_=_C2945( C1227 C2945 ) C1227_=_C2946( C1227 C2946 ) C1227_=_C2949( C1227 C2949 ) \nC1227_=_C2950( C1227 C2950 ) C1227_=_C2951( C1227 C2951 ) C1227_=_C2952( C1227 C2952 ) C1227_=_C2953( C1227 C2953 ) C1227_=_C2955( C1227 C2955 ) C1227_=_C2956( C1227 C2956 ) \nC1227_=_C2958( C1227 C2958 ) C1228_=_C1244( C1228 C1244 ) C1228_=_C1611( C1228 C1611 ) C1228_=_C1638( C1228 C1638 ) C1228_=_C2196( C1228 C2196 ) C1228_=_C2334( C1228 C2334 ) \nC1228_=_C2696( C1228 C2696 ) C1228_=_C3064( C1228 C3064 ) C1228_=_C3065( C1228 C3065 ) C1228_=_C3066( C1228 C3066 ) C1228_=_C3067( C1228 C3067 ) C1228_=_C3068( C1228 C3068 ) \nC1228_=_C3069( C1228 C3069 ) C1228_=_C3070( C1228 C3070 ) C1228_=_C3072( C1228 C3072 ) C1228_=_C3074( C1228 C3074 ) C1228_=_C3075( C1228 C3075 ) C1228_=_C3076( C1228 C3076 ) \nC1228_=_C3077( C1228 C3077 ) C1228_=_C3078( C1228 C3078 ) C1228_=_C3079( C1228 C3079 ) C1228_=_C3080( C1228 C3080 ) C1228_=_C3081( C1228 C3081 ) C1244_=_C1334( C1244 C1334 ) \nC1244_=_C1455( C1244 C1455 ) C1244_=_C1629( C1244 C1629 ) C1244_=_C1897( C1244 C1897 ) C1244_=_C2171( C1244 C2171 ) C1244_=_C2210( C1244 C2210 ) C1244_=_C3081( C1244 C3081 ) \nC1244_=_C3143( C1244 C3143 ) C1244_=_C3378( C1244 C3378 ) C1244_=_C3434( C1244 C3434 ) C1244_=_C3528( C1244 C3528 ) C1244_=_C3539( C1244 C3539 ) C1244_=_C3551( C1244 C3551 ) \nC1244_=_C3759( C1244 C3759 ) C1244_=_C3785( C1244 C3785 ) C1244_=_C3900( C1244 C3900 ) C1244_=_C3962( C1244 C3962 ) C1244_=_C4006( C1244 C4006 ) C1244_=_C4026( C1244 C4026 ) \nC1244_=_C4050( C1244 C4050 ) C1244_=_C4105( C1244 C4105 ) C1261_=_C1324( C1261 C1324 ) C1261_=_C1373( C1261 C1373 ) C1261_=_C1622( C1261 C1622 ) C1261_=_C2052( C1261 C2052 ) \nC1261_=_C2206( C1261 C2206 ) C1261_=_C2476( C1261 C2476 ) C1261_=_C3072( C1261 C3072 ) C1261_=_C3137( C1261 C3137 ) C1261_=_C3373( C1261 C3373 ) C1261_=_C3425( C1261 C3425 ) \nC1261_=_C3531( C1261 C3531 ) C1261_=_C3543( C1261 C3543 ) C1261_=_C3658( C1261 C3658 ) C1261_=_C3750( C1261 C3750 ) C1261_=_C3776( C1261 C3776 ) C1261_=_C3858( C1261 C3858 ) \nC1261_=_C3859( C1261 C3859 ) C1261_=_C3860( C1261 C3860 ) C1261_=_C3861( C1261 C3861 ) C1270_=_C1278( C1270 C1278 ) C1270_=_C1280( C1270 C1280 ) C1270_=_C1391( C1270 C1391 ) \nC1270_=_C1798( C1270 C1798 ) C1270_=_C2102( C1270 C2102 ) C1270_=_C2157( C1270 C2157 ) C1270_=_C2335( C1270 C2335 ) C1270_=_C2488( C1270 C2488 ) C1270_=_C2543( C1270 C2543 ) \nC1270_=_C2627( C1270 C2627 ) C1270_=_C2906( C1270 C2906 ) C1270_=_C3041( C1270 C3041 ) C1270_=_C3259( C1270 C3259 ) C1270_=_C3260( C1270 C3260 ) C1270_=_C3261( C1270 C3261 ) \nC1270_=_C3262( C1270 C3262 ) C1270_=_C3263( C1270 C3263 ) C1270_=_C3264( C1270 C3264 ) C1270_=_C3265( C1270 C3265 ) C1270_=_C3267( C1270 C3267 ) C1270_=_C3268( C1270 C3268 ) \nC1270_=_C3269( C1270 C3269 ) C1270_=_C3270( C1270 C3270 ) C1270_=_C3271( C1270 C3271 ) C1270_=_C3272( C1270 C3272 ) C1278_=_C1280( C1278 C1280 ) C1278_=_C1768( C1278 C1768 ) \nC1278_=_C1806( C1278 C1806 ) C1278_=_C1850( C1278 C1850 ) C1278_=_C2166( C1278 C2166 ) C1278_=_C2229( C1278 C2229 ) C1278_=_C2387( C1278 C2387 ) C1278_=_C2636( C1278 C2636 ) \nC1278_=_C2783( C1278 C2783 ) C1278_=_C3034( C1278 C3034 ) C1278_=_C3154( C1278 C3154 ) C1278_=_C3471( C1278 C3471 ) C1278_=_C3692( C1278 C3692 ) C1278_=_C3766( C1278 C3766 ) \nC1278_=_C3875( C1278 C3875 ) C1278_=_C3887( C1278 C3887 ) C1278_=_C3934( C1278 C3934 ) C1278_=_C4007( C1278 C4007 ) C1278_=_C4012( C1278 C4012 ) C1278_=_C4013( C1278 C4013 ) \nC1278_=_C4014( C1278 C4014 ) C1278_=_C4015( C1278 C4015 ) C1280_=_C1728( C1280 C1728 ) C1280_=_C1830( C1280 C1830 ) C1280_=_C2637( C1280 C2637 ) C1280_=_C2676( C1280 C2676 ) \nC1280_=_C2771( C1280 C2771 ) C1280_=_C3013( C1280 C3013 ) C1280_=_C3309( C1280 C3309 ) C1280_=_C3572( C1280 C3572 ) C1280_=_C3642( C1280 C3642 ) C1280_=_C3731( C1280 C3731 ) \nC1280_=_C3789( C1280 C3789 ) C1280_=_C3806( C1280 C3806 ) C1280_=_C3822( C1280 C3822 ) C1280_=_C3922( C1280 C3922 ) C1280_=_C3988( C1280 C3988 ) C1280_=_C4093( C1280 C4093 ) \nC1280_=_C4094( C1280 C4094 ) C1303_=_C1322( C1303 C1322 ) C1303_=_C1678( C1303 C1678 ) C1303_=_C1866( C1303 C1866 ) C1303_=_C1887( C1303 C1887 ) C1303_=_C2338( C1303 C2338 ) \nC1303_=_C2402( C1303 C2402 ) C1303_=_C2561( C1303 C2561 ) C1303_=_C2733( C1303 C2733 ) C1303_=_C2893( C1303 C2893 ) C1303_=_C3436( C1303 C3436 ) C1303_=_C3586( C1303 C3586 ) \nC1303_=_C3667( C1303 C3667 ) C1303_=_C3668( C1303 C3668 ) C1303_=_C3669( C1303 C3669 ) C1303_=_C3671( C1303 C3671 ) C1303_=_C3672( C1303 C3672 ) C1303_=_C3673( C1303 C3673 ) \nC1319_=_C1322( C1319 C1322 ) C1319_=_C1324( C1319 C1324 ) C1319_=_C1330( C1319 C1330 ) C1319_=_C1334( C1319 C1334 ) C1319_=_C1820( C1319 C1820 ) C1319_=_C1925( C1319 C1925 ) \nC1319_=_C2118( C1319 C2118 ) C1319_=_C2628( C1319 C2628 ) C1319_=_C2665( C1319 C2665 ) C1319_=_C2763( C1319 C2763 ) C1319_=_C3002( C1319 C3002 ) C1319_=_C3022( C1319 C3022 ) \nC1319_=_C3297( C1319 C3297 ) C1319_=_C3298( C1319 C3298 ) C1319_=_C3300( C1319 C3300 ) C1319_=_C3301( C1319 C3301 ) C1319_=_C3302( C1319 C3302 ) C1319_=_C3303( C1319 C3303 ) \nC1319_=_C3304( C1319 C3304 ) C1319_=_C3306( C1319 C3306 ) C1319_=_C3307( C1319 C3307 ) C1319_=_C3308( C1319 C3308 ) C1319_=_C3309( C1319 C3309 ) C1319_=_C3311( C1319 C3311 ) \nC1319_=_C3312( C1319 C3312 ) C1322_=_C1324( C1322 C1324 ) C1322_=_C1330( C1322 C1330 ) C1322_=_C1334( C1322 C1334 ) C1322_=_C1678( C1322 C1678 ) C1322_=_C1866( C1322 C1866 ) \nC1322_=_C1887( C1322 C1887 ) C1322_=_C2338( C1322 C2338 ) C1322_=_C2402( C1322 C2402 ) C1322_=_C2561( C1322 C2561 ) C1322_=_C2733( C1322 C2733 ) C1322_=_C2893( C1322 C2893 ) \nC1322_=_C3436( C1322 C3436 ) C1322_=_C3586( C1322 C3586 ) C1322_=_C3667( C1322 C3667 ) C1322_=_C3668( C1322 C3668 ) C1322_=_C3669( C1322 C3669 ) C1322_=_C3671( C1322 C3671 ) \nC1322_=_C3672( C1322 C3672 ) C1322_=_C3673( C1322 C3673 ) C1324_=_C1330( C1324 C1330 ) C1324_=_C1334( C1324 C1334 ) C1324_=_C1373( C1324 C1373 ) C1324_=_C1622( C1324 C1622 ) \nC1324_=_C2052( C1324 C2052 ) C1324_=_C2206( C1324 C2206 ) C1324_=_C2476( C1324 C2476 ) C1324_=_C3072( C1324 C3072 ) C1324_=_C3137( C1324 C3137 ) C1324_=_C3373( C1324 C3373 ) \nC1324_=_C3425( C1324 C3425 ) C1324_=_C3531( C1324 C3531 ) C1324_=_C3543( C1324 C3543 ) C1324_=_C3658( C1324 C3658 ) C1324_=_C3750( C1324 C3750 ) C1324_=_C3776( C1324 C3776 ) \nC1324_=_C3858( C1324 C3858 ) C1324_=_C3859( C1324 C3859 ) C1324_=_C3860( C1324 C3860 ) C1324_=_C3861( C1324 C3861 ) C1330_=_C1334( C1330 C1334 ) C1330_=_C1404( C1330 C1404 ) \nC1330_=_C1584( C1330 C1584 ) C1330_=_C2150( C1330 C2150 ) C1330_=_C2236( C1330 C2236 ) C1330_=_C2692( C1330 C2692 ) C1330_=_C2709( C1330 C2709 ) C1330_=_C2839( C1330 C2839 ) \nC1330_=_C2902( C1330 C2902 ) C1330_=_C3431( C1330 C3431 ) C1330_=_C3610( C1330 C3610 ) C1330_=_C3652( C1330 C3652 ) C1330_=_C3665( C1330 C3665 ) C1330_=_C3758( C1330 C3758 ) \nC1330_=_C3848( C1330 C3848 ) C1330_=_C3893( C1330 C3893 ) C1330_=_C3899( C1330 C3899 ) C1330_=_C3953( C1330 C3953 ) C1330_=_C4025( C1330 C4025 ) C1330_=_C4047( C1330 C4047 ) \nC1330_=_C4068( C1330 C4068 ) C1330_=_C4088( C1330 C4088 ) C1330_=_C4114( C1330 C4114 ) C1334_=_C1455( C1334 C1455 ) C1334_=_C1629( C1334 C1629 ) C1334_=_C1897( C1334 C1897 ) \nC1334_=_C2171( C1334 C2171 ) C1334_=_C2210( C1334 C2210 ) C1334_=_C3081( C1334 C3081 ) C1334_=_C3143( C1334 C3143 ) C1334_=_C3378( C1334 C3378 ) C1334_=_C3434( C1334 C3434 ) \nC1334_=_C3528( C1334 C3528 ) C1334_=_C3539( C1334 C3539 ) C1334_=_C3551( C1334 C3551 ) C1334_=_C3759( C1334 C3759 ) C1334_=_C3785( C1334 C3785 ) C1334_=_C3900( C1334 C3900 ) \nC1334_=_C3962( C1334 C3962 ) C1334_=_C4006( C1334 C4006 ) C1334_=_C4026( C1334 C4026 ) C1334_=_C4050( C1334 C4050 ) C1334_=_C4105( C1334 C4105 ) C1335_=_C1345( C1335 C1345 ) \nC1335_=_C1350( C1335 C1350 ) C1335_=_C1500( C1335 C1500 ) C1335_=_C1501( C1335 C1501 ) C1335_=_C1502( C1335 C1502 ) C1335_=_C1503(</w:t>
      </w:r>
    </w:p>
    <w:p>
      <w:pPr>
        <w:pStyle w:val="PreformattedText"/>
        <w:bidi w:val="0"/>
        <w:spacing w:before="0" w:after="0"/>
        <w:jc w:val="left"/>
        <w:rPr/>
      </w:pPr>
      <w:r>
        <w:rPr/>
        <w:t xml:space="preserve"> </w:t>
      </w:r>
      <w:r>
        <w:rPr/>
        <w:t>C1335 C1503 ) C1335_=_C1504( C1335 C1504 ) \nC1335_=_C1505( C1335 C1505 ) C1335_=_C1506( C1335 C1506 ) C1335_=_C1509( C1335 C1509 ) C1335_=_C1510( C1335 C1510 ) C1335_=_C1511( C1335 C1511 ) C1335_=_C1512( C1335 C1512 ) \nC1335_=_C1513( C1335 C1513 ) C1335_=_C1514( C1335 C1514 ) C1335_=_C1515( C1335 C1515 ) C1335_=_C1516( C1335 C1516 ) C1335_=_C1517( C1335 C1517 ) C1335_=_C1518( C1335 C1518 ) \nC1345_=_C1350( C1345 C1350 ) C1345_=_C1760( C1345 C1760 ) C1345_=_C1841( C1345 C1841 ) C1345_=_C2415( C1345 C2415 ) C1345_=_C2647( C1345 C2647 ) C1345_=_C2666( C1345 C2666 ) \nC1345_=_C2778( C1345 C2778 ) C1345_=_C2824( C1345 C2824 ) C1345_=_C3147( C1345 C3147 ) C1345_=_C3202( C1345 C3202 ) C1345_=_C3336( C1345 C3336 ) C1345_=_C3413( C1345 C3413 ) \nC1345_=_C3414( C1345 C3414 ) C1345_=_C3415( C1345 C3415 ) C1345_=_C3416( C1345 C3416 ) C1345_=_C3417( C1345 C3417 ) C1345_=_C3418( C1345 C3418 ) C1345_=_C3420( C1345 C3420 ) \nC1345_=_C3421( C1345 C3421 ) C1345_=_C3422( C1345 C3422 ) C1350_=_C2286( C1350 C2286 ) C1350_=_C2362( C1350 C2362 ) C1350_=_C3116( C1350 C3116 ) C1350_=_C3468( C1350 C3468 ) \nC1350_=_C3617( C1350 C3617 ) C1350_=_C3817( C1350 C3817 ) C1350_=_C3873( C1350 C3873 ) C1350_=_C3934( C1350 C3934 ) C1350_=_C3935( C1350 C3935 ) C1350_=_C3936( C1350 C3936 ) \nC1350_=_C3938( C1350 C3938 ) C1350_=_C3939( C1350 C3939 ) C1350_=_C3940( C1350 C3940 ) C1362_=_C1373( C1362 C1373 ) C1362_=_C1710( C1362 C1710 ) C1362_=_C1753( C1362 C1753 ) \nC1362_=_C1836( C1362 C1836 ) C1362_=_C1940( C1362 C1940 ) C1362_=_C2057( C1362 C2057 ) C1362_=_C2058( C1362 C2058 ) C1362_=_C2059( C1362 C2059 ) C1362_=_C2060( C1362 C2060 ) \nC1362_=_C2061( C1362 C2061 ) C1362_=_C2062( C1362 C2062 ) C1362_=_C2064( C1362 C2064 ) C1362_=_C2065( C1362 C2065 ) C1362_=_C2066( C1362 C2066 ) C1362_=_C2067( C1362 C2067 ) \nC1362_=_C2068( C1362 C2068 ) C1362_=_C2069( C1362 C2069 ) C1362_=_C2070( C1362 C2070 ) C1362_=_C2072( C1362 C2072 ) C1362_=_C2073( C1362 C2073 ) C1362_=_C2074( C1362 C2074 ) \nC1362_=_C2075( C1362 C2075 ) C1362_=_C2076( C1362 C2076 ) C1373_=_C1622( C1373 C1622 ) C1373_=_C2052( C1373 C2052 ) C1373_=_C2206( C1373 C2206 ) C1373_=_C2476( C1373 C2476 ) \nC1373_=_C3072( C1373 C3072 ) C1373_=_C3137( C1373 C3137 ) C1373_=_C3373( C1373 C3373 ) C1373_=_C3425( C1373 C3425 ) C1373_=_C3531( C1373 C3531 ) C1373_=_C3543( C1373 C3543 ) \nC1373_=_C3658( C1373 C3658 ) C1373_=_C3750( C1373 C3750 ) C1373_=_C3776( C1373 C3776 ) C1373_=_C3858( C1373 C3858 ) C1373_=_C3859( C1373 C3859 ) C1373_=_C3860( C1373 C3860 ) \nC1373_=_C3861( C1373 C3861 ) C1383_=_C1391( C1383 C1391 ) C1383_=_C1404( C1383 C1404 ) C1383_=_C1406( C1383 C1406 ) C1383_=_C1920( C1383 C1920 ) C1383_=_C2115( C1383 C2115 ) \nC1383_=_C2312( C1383 C2312 ) C1383_=_C2371( C1383 C2371 ) C1383_=_C2444( C1383 C2444 ) C1383_=_C2445( C1383 C2445 ) C1383_=_C2446( C1383 C2446 ) C1383_=_C2447( C1383 C2447 ) \nC1383_=_C2449( C1383 C2449 ) C1383_=_C2450( C1383 C2450 ) C1383_=_C2451( C1383 C2451 ) C1383_=_C2452( C1383 C2452 ) C1383_=_C2454( C1383 C2454 ) C1383_=_C2455( C1383 C2455 ) \nC1383_=_C2456( C1383 C2456 ) C1383_=_C2457( C1383 C2457 ) C1383_=_C2458( C1383 C2458 ) C1383_=_C2459( C1383 C2459 ) C1383_=_C2460( C1383 C2460 ) C1383_=_C2461( C1383 C2461 ) \nC1383_=_C2462( C1383 C2462 ) C1383_=_C2463( C1383 C2463 ) C1383_=_C2464( C1383 C2464 ) C1391_=_C1404( C1391 C1404 ) C1391_=_C1406( C1391 C1406 ) C1391_=_C1798( C1391 C1798 ) \nC1391_=_C2102( C1391 C2102 ) C1391_=_C2157( C1391 C2157 ) C1391_=_C2335( C1391 C2335 ) C1391_=_C2488( C1391 C2488 ) C1391_=_C2543( C1391 C2543 ) C1391_=_C2627( C1391 C2627 ) \nC1391_=_C2906( C1391 C2906 ) C1391_=_C3041( C1391 C3041 ) C1391_=_C3259( C1391 C3259 ) C1391_=_C3260( C1391 C3260 ) C1391_=_C3261( C1391 C3261 ) C1391_=_C3262( C1391 C3262 ) \nC1391_=_C3263( C1391 C3263 ) C1391_=_C3264( C1391 C3264 ) C1391_=_C3265( C1391 C3265 ) C1391_=_C3267( C1391 C3267 ) C1391_=_C3268( C1391 C3268 ) C1391_=_C3269( C1391 C3269 ) \nC1391_=_C3270( C1391 C3270 ) C1391_=_C3271( C1391 C3271 ) C1391_=_C3272( C1391 C3272 ) C1404_=_C1406( C1404 C1406 ) C1404_=_C1584( C1404 C1584 ) C1404_=_C2150( C1404 C2150 ) \nC1404_=_C2236( C1404 C2236 ) C1404_=_C2692( C1404 C2692 ) C1404_=_C2709( C1404 C2709 ) C1404_=_C2839( C1404 C2839 ) C1404_=_C2902( C1404 C2902 ) C1404_=_C3431( C1404 C3431 ) \nC1404_=_C3610( C1404 C3610 ) C1404_=_C3652( C1404 C3652 ) C1404_=_C3665( C1404 C3665 ) C1404_=_C3758( C1404 C3758 ) C1404_=_C3848( C1404 C3848 ) C1404_=_C3893( C1404 C3893 ) \nC1404_=_C3899( C1404 C3899 ) C1404_=_C3953( C1404 C3953 ) C1404_=_C4025( C1404 C4025 ) C1404_=_C4047( C1404 C4047 ) C1404_=_C4068( C1404 C4068 ) C1404_=_C4088( C1404 C4088 ) \nC1404_=_C4114( C1404 C4114 ) C1406_=_C1516( C1406 C1516 ) C1406_=_C1586( C1406 C1586 ) C1406_=_C2370( C1406 C2370 ) C1406_=_C2694( C1406 C2694 ) C1406_=_C2710( C1406 C2710 ) \nC1406_=_C2903( C1406 C2903 ) C1406_=_C3109( C1406 C3109 ) C1406_=_C3412( C1406 C3412 ) C1406_=_C3611( C1406 C3611 ) C1406_=_C4070( C1406 C4070 ) C1406_=_C4090( C1406 C4090 ) \nC1406_=_C4106( C1406 C4106 ) C1406_=_C4114( C1406 C4114 ) C1414_=_C1526( C1414 C1526 ) C1414_=_C1592( C1414 C1592 ) C1414_=_C1814( C1414 C1814 ) C1414_=_C2023( C1414 C2023 ) \nC1414_=_C2080( C1414 C2080 ) C1414_=_C2172( C1414 C2172 ) C1414_=_C2411( C1414 C2411 ) C1414_=_C2412( C1414 C2412 ) C1414_=_C2413( C1414 C2413 ) C1414_=_C2414( C1414 C2414 ) \nC1414_=_C2415( C1414 C2415 ) C1414_=_C2416( C1414 C2416 ) C1414_=_C2417( C1414 C2417 ) C1414_=_C2418( C1414 C2418 ) C1414_=_C2419( C1414 C2419 ) C1414_=_C2421( C1414 C2421 ) \nC1414_=_C2422( C1414 C2422 ) C1414_=_C2423( C1414 C2423 ) C1455_=_C1629( C1455 C1629 ) C1455_=_C1897( C1455 C1897 ) C1455_=_C2171( C1455 C2171 ) C1455_=_C2210( C1455 C2210 ) \nC1455_=_C3081( C1455 C3081 ) C1455_=_C3143( C1455 C3143 ) C1455_=_C3378( C1455 C3378 ) C1455_=_C3434( C1455 C3434 ) C1455_=_C3528( C1455 C3528 ) C1455_=_C3539( C1455 C3539 ) \nC1455_=_C3551( C1455 C3551 ) C1455_=_C3759( C1455 C3759 ) C1455_=_C3785( C1455 C3785 ) C1455_=_C3900( C1455 C3900 ) C1455_=_C3962( C1455 C3962 ) C1455_=_C4006( C1455 C4006 ) \nC1455_=_C4026( C1455 C4026 ) C1455_=_C4050( C1455 C4050 ) C1455_=_C4105( C1455 C4105 ) C1456_=_C1458( C1456 C1458 ) C1456_=_C1459( C1456 C1459 ) C1456_=_C1460( C1456 C1460 ) \nC1456_=_C1461( C1456 C1461 ) C1456_=_C1462( C1456 C1462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76( C1456 C1476 ) C1456_=_C1477( C1456 C1477 ) C1456_=_C1478( C1456 C1478 ) C1456_=_C1479( C1456 C1479 ) \nC1456_=_C1480( C1456 C1480 ) C1456_=_C1481( C1456 C1481 ) C1456_=_C1482( C1456 C1482 ) C1456_=_C1836( C1456 C1836 ) C1456_=_C1841( C1456 C1841 ) C1456_=_C1850( C1456 C1850 ) \nC1458_=_C1459( C1458 C1459 ) C1458_=_C1460( C1458 C1460 ) C1458_=_C1461( C1458 C1461 ) C1458_=_C1462( C1458 C1462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8_=_C1476( C1458 C1476 ) C1458_=_C1477( C1458 C1477 ) \nC1458_=_C1478( C1458 C1478 ) C1458_=_C1479( C1458 C1479 ) C1458_=_C1480( C1458 C1480 ) C1458_=_C1481( C1458 C1481 ) C1458_=_C1482( C1458 C1482 ) C1458_=_C2543( C1458 C2543 ) \nC1459_=_C1460( C1459 C1460 ) C1459_=_C1461( C1459 C1461 ) C1459_=_C1462( C1459 C1462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59_=_C1477( C1459 C1477 ) C1459_=_C1478( C1459 C1478 ) \nC1459_=_C1479( C1459 C1479 ) C1459_=_C1480( C1459 C1480 ) C1459_=_C1481( C1459 C1481 ) C1459_=_C1482( C1459 C1482 ) C1459_=_C2906( C1459 C2906 ) C1460_=_C1461( C1460 C1461 ) \nC1460_=_C1462( C1460 C1462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1_=_C1462( C1461 C1462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0( C1461 C1480 ) C1461_=_C1481( C1461 C1481 ) C1461_=_C1482( C1461 C1482 ) C1461_=_C2061( C1461 C2061 ) C1461_=_C3147( C1461 C3147 ) \nC1461_=_C3154( C1461 C3154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w:t>
      </w:r>
    </w:p>
    <w:p>
      <w:pPr>
        <w:pStyle w:val="PreformattedText"/>
        <w:bidi w:val="0"/>
        <w:spacing w:before="0" w:after="0"/>
        <w:jc w:val="left"/>
        <w:rPr/>
      </w:pPr>
      <w:r>
        <w:rPr/>
        <w:t xml:space="preserve"> </w:t>
      </w:r>
      <w:r>
        <w:rPr/>
        <w:t>C1462 C1475 ) C1462_=_C1476( C1462 C1476 ) C1462_=_C1477( C1462 C1477 ) C1462_=_C1478( C1462 C1478 ) C1462_=_C1479( C1462 C1479 ) C1462_=_C1480( C1462 C1480 ) \nC1462_=_C1481( C1462 C1481 ) C1462_=_C1482( C1462 C1482 ) C1462_=_C3172( C1462 C3172 ) C1462_=_C3179( C1462 C3179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1482( C1464 C1482 ) C1464_=_C3259( C1464 C3259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1481( C1465 C1481 ) C1465_=_C1482( C1465 C1482 ) C1465_=_C2064( C1465 C2064 ) C1465_=_C2216( C1465 C2216 ) \nC1465_=_C2379( C1465 C2379 ) C1465_=_C3023( C1465 C3023 ) C1465_=_C3465( C1465 C3465 ) C1465_=_C3468( C1465 C3468 ) C1465_=_C3471( C1465 C3471 ) C1465_=_C3475( C1465 C3475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2065( C1467 C2065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3027( C1468 C3027 ) C1468_=_C3192( C1468 C3192 ) \nC1468_=_C3260( C1468 C3260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2066( C1469 C2066 ) C1469_=_C3414( C1469 C3414 ) C1469_=_C3692( C1469 C3692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2220( C1470 C2220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2067( C1471 C2067 ) \nC1472_=_C1473( C1472 C1473 ) C1472_=_C1474( C1472 C1474 ) C1472_=_C1475( C1472 C1475 ) C1472_=_C1476( C1472 C1476 ) C1472_=_C1477( C1472 C1477 ) C1472_=_C1478( C1472 C1478 ) \nC1472_=_C1479( C1472 C1479 ) C1472_=_C1480( C1472 C1480 ) C1472_=_C1481( C1472 C1481 ) C1472_=_C1482( C1472 C1482 ) C1472_=_C2419( C1472 C2419 ) C1472_=_C3261( C1472 C3261 ) \nC1472_=_C3415( C1472 C3415 ) C1472_=_C3733( C1472 C3733 ) C1473_=_C1474( C1473 C1474 ) C1473_=_C1475( C1473 C1475 ) C1473_=_C1476( C1473 C1476 ) C1473_=_C1477( C1473 C1477 ) \nC1473_=_C1478( C1473 C1478 ) C1473_=_C1479( C1473 C1479 ) C1473_=_C1480( C1473 C1480 ) C1473_=_C1481( C1473 C1481 ) C1473_=_C1482( C1473 C1482 ) C1473_=_C2069( C1473 C2069 ) \nC1473_=_C3776( C1473 C3776 ) C1473_=_C3785( C1473 C3785 ) C1474_=_C1475( C1474 C1475 ) C1474_=_C1476( C1474 C1476 ) C1474_=_C1477( C1474 C1477 ) C1474_=_C1478( C1474 C1478 ) \nC1474_=_C1479( C1474 C1479 ) C1474_=_C1480( C1474 C1480 ) C1474_=_C1481( C1474 C1481 ) C1474_=_C1482( C1474 C1482 ) C1474_=_C2070( C1474 C2070 ) C1474_=_C2228( C1474 C2228 ) \nC1474_=_C3953( C1474 C3953 ) C1475_=_C1476( C1475 C1476 ) C1475_=_C1477( C1475 C1477 ) C1475_=_C1478( C1475 C1478 ) C1475_=_C1479( C1475 C1479 ) C1475_=_C1480( C1475 C1480 ) \nC1475_=_C1481( C1475 C1481 ) C1475_=_C1482( C1475 C1482 ) C1475_=_C3075( C1475 C3075 ) C1476_=_C1477( C1476 C1477 ) C1476_=_C1478( C1476 C1478 ) C1476_=_C1479( C1476 C1479 ) \nC1476_=_C1480( C1476 C1480 ) C1476_=_C1481( C1476 C1481 ) C1476_=_C1482( C1476 C1482 ) C1476_=_C1934( C1476 C1934 ) C1476_=_C2127( C1476 C2127 ) C1476_=_C2459( C1476 C2459 ) \nC1476_=_C3033( C1476 C3033 ) C1476_=_C3264( C1476 C3264 ) C1476_=_C3307( C1476 C3307 ) C1476_=_C3628( C1476 C3628 ) C1476_=_C3988( C1476 C3988 ) C1477_=_C1478( C1477 C1478 ) \nC1477_=_C1479( C1477 C1479 ) C1477_=_C1480( C1477 C1480 ) C1477_=_C1481( C1477 C1481 ) C1477_=_C1482( C1477 C1482 ) C1477_=_C2073( C1477 C2073 ) C1478_=_C1479( C1478 C1479 ) \nC1478_=_C1480( C1478 C1480 ) C1478_=_C1481( C1478 C1481 ) C1478_=_C1482( C1478 C1482 ) C1478_=_C2074( C1478 C2074 ) C1479_=_C1480( C1479 C1480 ) C1479_=_C1481( C1479 C1481 ) \nC1479_=_C1482( C1479 C1482 ) C1480_=_C1481( C1480 C1481 ) C1480_=_C1482( C1480 C1482 ) C1480_=_C1937( C1480 C1937 ) C1480_=_C3078( C1480 C3078 ) C1480_=_C3268( C1480 C3268 ) \nC1480_=_C3771( C1480 C3771 ) C1480_=_C3905( C1480 C3905 ) C1481_=_C1482( C1481 C1482 ) C1481_=_C2075( C1481 C2075 ) C1481_=_C3270( C1481 C3270 ) C1482_=_C1939( C1482 C1939 ) \nC1482_=_C3080( C1482 C3080 ) C1482_=_C3272( C1482 C3272 ) C1482_=_C3775( C1482 C3775 ) C1482_=_C3908( C1482 C3908 ) C1500_=_C1501( C1500 C1501 ) C1500_=_C1502( C1500 C1502 ) \nC1500_=_C1503( C1500 C1503 ) C1500_=_C1504( C1500 C1504 ) C1500_=_C1505( C1500 C1505 ) C1500_=_C1506( C1500 C1506 ) C1500_=_C1509( C1500 C1509 ) C1500_=_C1510( C1500 C1510 ) \nC1500_=_C1511( C1500 C1511 ) C1500_=_C1512( C1500 C1512 ) C1500_=_C1513( C1500 C1513 ) C1500_=_C1514( C1500 C1514 ) C1500_=_C1515( C1500 C1515 ) C1500_=_C1516( C1500 C1516 ) \nC1500_=_C1517( C1500 C1517 ) C1500_=_C1518( C1500 C1518 ) C1500_=_C1526( C1500 C1526 ) C1500_=_C1531( C1500 C1531 ) C1501_=_C1502( C1501 C1502 ) C1501_=_C1503( C1501 C1503 ) \nC1501_=_C1504( C1501 C1504 ) C1501_=_C1505( C1501 C1505 ) C1501_=_C1506( C1501 C1506 ) C1501_=_C1509( C1501 C1509 ) C1501_=_C1510( C1501 C1510 ) C1501_=_C1511( C1501 C1511 ) \nC1501_=_C1512( C1501 C1512 ) C1501_=_C1513( C1501 C1513 ) C1501_=_C1514( C1501 C1514 ) C1501_=_C1515( C1501 C1515 ) C1501_=_C1516( C1501 C1516 ) C1501_=_C1517( C1501 C1517 ) \nC1501_=_C1518( C1501 C1518 ) C1501_=_C1631( C1501 C1631 ) C1501_=_C1637( C1501 C1637 ) C1501_=_C1638( C1501 C1638 ) C1502_=_C1503( C1502 C1503 ) C1502_=_C1504( C1502 C1504 ) \nC1502_=_C1505( C1502 C1505 ) C1502_=_C1506( C1502 C1506 ) C1502_=_C1509( C1502 C1509 ) C1502_=_C1510( C1502 C1510 ) C1502_=_C1511( C1502 C1511 ) C1502_=_C1512( C1502 C1512 ) \nC1502_=_C1513( C1502 C1513 ) C1502_=_C1514( C1502 C1514 ) C1502_=_C1515( C1502 C1515 ) C1502_=_C1516( C1502 C1516 ) C1502_=_C1517( C1502 C1517 ) C1502_=_C1518( C1502 C1518 ) \nC1502_=_C2665( C1502 C2665 ) C1502_=_C2666( C1502 C2666 ) C1502_=_C2676( C1502 C2676 ) C1503_=_C1504( C1503 C1504 ) C1503_=_C1505( C1503 C1505 ) C1503_=_C1506( C1503 C1506 ) \nC1503_=_C1509( C1503 C1509 ) C1503_=_C1510( C1503 C1510 ) C1503_=_C1511( C1503 C1511 ) C1503_=_C1512( C1503 C1512 ) C1503_=_C1513( C1503 C1513 ) C1503_=_C1514( C1503 C1514 ) \nC1503_=_C1515( C1503 C1515 ) C1503_=_C1516( C1503 C1516 ) C1503_=_C1517( C1503 C1517 ) C1503_=_C1518( C1503 C1518 ) C1503_=_C2213( C1503 C2213 ) C1503_=_C2824( C1503 C2824 ) \nC1503_=_C2827( C1503 C2827 ) C1503_=_C2839( C1503 C2839 ) C1504_=_C1505( C1504 C1505 ) C1504_=_C1506( C1504 C1506 ) C1504_=_C1509( C1504 C1509 ) C1504_=_C1510( C1504 C1510 ) \nC1504_=_C1511( C1504 C1511 ) C1504_=_C1512( C1504 C1512 ) C1504_=_C1513( C1504 C1513 ) C1504_=_C1514( C1504 C1514 ) C1504_=_C1515( C1504 C1515 ) C1504_=_C1516( C1504 C1516 ) \nC1504_=_C1517( C1504 C1517 ) C1504_=_C1518( C1504 C1518 ) C1504_=_C2889( C1504 C2889 ) C1504_=_C2893( C1504 C2893 ) C1504_=_C2902( C1504 C2902 ) C1504_=_C2903( C1504 C2903 ) \nC1505_=_C1506( C1505 C1506 ) C1505_=_C1509( C1505 C1509 ) C1505_=_C1510( C1505 C1510 ) C1505_=_C1511( C1505 C1511 ) C1505_=_C1512( C1505 C1512 ) C1505_=_C1513( C1505 C1513 ) \nC1505_=_C1514( C1505 C1514 ) C1505_=_C1515( C1505 C1515 ) C1505_=_C1516( C1505 C1516 ) C1505_=_C1517( C1505 C1517 ) C1505_=_C1518( C1505 C1518 ) C1505_=_C1531( C1505 C1531 ) \nC1505_=_C1637( C1505 C1637 ) C1505_=_C2353( C1505 C2353 ) C1505_=_C2731( C1505 C2731 ) C1505_=_C2855( C1505 C2855 ) C1505_=_C2889( C1505 C2889 ) C1505_=_C2945( C1505 C2945 ) \nC1505_=_C2946( C1505 C2946 ) C1505_=_C2949( C1505 C2949 ) C1505_=_C2950(</w:t>
      </w:r>
    </w:p>
    <w:p>
      <w:pPr>
        <w:pStyle w:val="PreformattedText"/>
        <w:bidi w:val="0"/>
        <w:spacing w:before="0" w:after="0"/>
        <w:jc w:val="left"/>
        <w:rPr/>
      </w:pPr>
      <w:r>
        <w:rPr/>
        <w:t xml:space="preserve"> </w:t>
      </w:r>
      <w:r>
        <w:rPr/>
        <w:t>C1505 C2950 ) C1505_=_C2951( C1505 C2951 ) C1505_=_C2952( C1505 C2952 ) C1505_=_C2953( C1505 C2953 ) \nC1505_=_C2955( C1505 C2955 ) C1505_=_C2956( C1505 C2956 ) C1505_=_C2958( C1505 C2958 ) C1506_=_C1509( C1506 C1509 ) C1506_=_C1510( C1506 C1510 ) C1506_=_C1511( C1506 C1511 ) \nC1506_=_C1512( C1506 C1512 ) C1506_=_C1513( C1506 C1513 ) C1506_=_C1514( C1506 C1514 ) C1506_=_C1515( C1506 C1515 ) C1506_=_C1516( C1506 C1516 ) C1506_=_C1517( C1506 C1517 ) \nC1506_=_C1518( C1506 C1518 ) C1506_=_C3100( C1506 C3100 ) C1506_=_C3105( C1506 C3105 ) C1506_=_C3109( C1506 C3109 ) C1509_=_C1510( C1509 C1510 ) C1509_=_C1511( C1509 C1511 ) \nC1509_=_C1512( C1509 C1512 ) C1509_=_C1513( C1509 C1513 ) C1509_=_C1514( C1509 C1514 ) C1509_=_C1515( C1509 C1515 ) C1509_=_C1516( C1509 C1516 ) C1509_=_C1517( C1509 C1517 ) \nC1509_=_C1518( C1509 C1518 ) C1509_=_C2945( C1509 C2945 ) C1509_=_C3070( C1509 C3070 ) C1509_=_C3586( C1509 C3586 ) C1510_=_C1511( C1510 C1511 ) C1510_=_C1512( C1510 C1512 ) \nC1510_=_C1513( C1510 C1513 ) C1510_=_C1514( C1510 C1514 ) C1510_=_C1515( C1510 C1515 ) C1510_=_C1516( C1510 C1516 ) C1510_=_C1517( C1510 C1517 ) C1510_=_C1518( C1510 C1518 ) \nC1510_=_C3304( C1510 C3304 ) C1510_=_C3416( C1510 C3416 ) C1510_=_C3760( C1510 C3760 ) C1510_=_C3789( C1510 C3789 ) C1511_=_C1512( C1511 C1512 ) C1511_=_C1513( C1511 C1513 ) \nC1511_=_C1514( C1511 C1514 ) C1511_=_C1515( C1511 C1515 ) C1511_=_C1516( C1511 C1516 ) C1511_=_C1517( C1511 C1517 ) C1511_=_C1518( C1511 C1518 ) C1511_=_C2949( C1511 C2949 ) \nC1511_=_C3197( C1511 C3197 ) C1512_=_C1513( C1512 C1513 ) C1512_=_C1514( C1512 C1514 ) C1512_=_C1515( C1512 C1515 ) C1512_=_C1516( C1512 C1516 ) C1512_=_C1517( C1512 C1517 ) \nC1512_=_C1518( C1512 C1518 ) C1512_=_C3418( C1512 C3418 ) C1512_=_C3669( C1512 C3669 ) C1513_=_C1514( C1513 C1514 ) C1513_=_C1515( C1513 C1515 ) C1513_=_C1516( C1513 C1516 ) \nC1513_=_C1517( C1513 C1517 ) C1513_=_C1518( C1513 C1518 ) C1513_=_C2460( C1513 C2460 ) C1513_=_C2952( C1513 C2952 ) C1514_=_C1515( C1514 C1515 ) C1514_=_C1516( C1514 C1516 ) \nC1514_=_C1517( C1514 C1517 ) C1514_=_C1518( C1514 C1518 ) C1514_=_C3409( C1514 C3409 ) C1514_=_C4106( C1514 C4106 ) C1515_=_C1516( C1515 C1516 ) C1515_=_C1517( C1515 C1517 ) \nC1515_=_C1518( C1515 C1518 ) C1515_=_C2955( C1515 C2955 ) C1515_=_C3411( C1515 C3411 ) C1516_=_C1517( C1516 C1517 ) C1516_=_C1518( C1516 C1518 ) C1516_=_C1586( C1516 C1586 ) \nC1516_=_C2370( C1516 C2370 ) C1516_=_C2694( C1516 C2694 ) C1516_=_C2710( C1516 C2710 ) C1516_=_C2903( C1516 C2903 ) C1516_=_C3109( C1516 C3109 ) C1516_=_C3412( C1516 C3412 ) \nC1516_=_C3611( C1516 C3611 ) C1516_=_C4070( C1516 C4070 ) C1516_=_C4090( C1516 C4090 ) C1516_=_C4106( C1516 C4106 ) C1516_=_C4114( C1516 C4114 ) C1517_=_C1518( C1517 C1518 ) \nC1517_=_C2038( C1517 C2038 ) C1517_=_C2958( C1517 C2958 ) C1517_=_C3673( C1517 C3673 ) C1518_=_C3422( C1518 C3422 ) C1526_=_C1531( C1526 C1531 ) C1526_=_C1592( C1526 C1592 ) \nC1526_=_C1814( C1526 C1814 ) C1526_=_C2023( C1526 C2023 ) C1526_=_C2080( C1526 C2080 ) C1526_=_C2172( C1526 C2172 ) C1526_=_C2411( C1526 C2411 ) C1526_=_C2412( C1526 C2412 ) \nC1526_=_C2413( C1526 C2413 ) C1526_=_C2414( C1526 C2414 ) C1526_=_C2415( C1526 C2415 ) C1526_=_C2416( C1526 C2416 ) C1526_=_C2417( C1526 C2417 ) C1526_=_C2418( C1526 C2418 ) \nC1526_=_C2419( C1526 C2419 ) C1526_=_C2421( C1526 C2421 ) C1526_=_C2422( C1526 C2422 ) C1526_=_C2423( C1526 C2423 ) C1531_=_C1637( C1531 C1637 ) C1531_=_C2353( C1531 C2353 ) \nC1531_=_C2731( C1531 C2731 ) C1531_=_C2855( C1531 C2855 ) C1531_=_C2889( C1531 C2889 ) C1531_=_C2945( C1531 C2945 ) C1531_=_C2946( C1531 C2946 ) C1531_=_C2949( C1531 C2949 ) \nC1531_=_C2950( C1531 C2950 ) C1531_=_C2951( C1531 C2951 ) C1531_=_C2952( C1531 C2952 ) C1531_=_C2953( C1531 C2953 ) C1531_=_C2955( C1531 C2955 ) C1531_=_C2956( C1531 C2956 ) \nC1531_=_C2958( C1531 C2958 ) C1584_=_C1586( C1584 C1586 ) C1584_=_C2150( C1584 C2150 ) C1584_=_C2236( C1584 C2236 ) C1584_=_C2692( C1584 C2692 ) C1584_=_C2709( C1584 C2709 ) \nC1584_=_C2839( C1584 C2839 ) C1584_=_C2902( C1584 C2902 ) C1584_=_C3431( C1584 C3431 ) C1584_=_C3610( C1584 C3610 ) C1584_=_C3652( C1584 C3652 ) C1584_=_C3665( C1584 C3665 ) \nC1584_=_C3758( C1584 C3758 ) C1584_=_C3848( C1584 C3848 ) C1584_=_C3893( C1584 C3893 ) C1584_=_C3899( C1584 C3899 ) C1584_=_C3953( C1584 C3953 ) C1584_=_C4025( C1584 C4025 ) \nC1584_=_C4047( C1584 C4047 ) C1584_=_C4068( C1584 C4068 ) C1584_=_C4088( C1584 C4088 ) C1584_=_C4114( C1584 C4114 ) C1586_=_C2370( C1586 C2370 ) C1586_=_C2694( C1586 C2694 ) \nC1586_=_C2710( C1586 C2710 ) C1586_=_C2903( C1586 C2903 ) C1586_=_C3109( C1586 C3109 ) C1586_=_C3412( C1586 C3412 ) C1586_=_C3611( C1586 C3611 ) C1586_=_C4070( C1586 C4070 ) \nC1586_=_C4090( C1586 C4090 ) C1586_=_C4106( C1586 C4106 ) C1586_=_C4114( C1586 C4114 ) C1592_=_C1814( C1592 C1814 ) C1592_=_C2023( C1592 C2023 ) C1592_=_C2080( C1592 C2080 ) \nC1592_=_C2172( C1592 C2172 ) C1592_=_C2411( C1592 C2411 ) C1592_=_C2412( C1592 C2412 ) C1592_=_C2413( C1592 C2413 ) C1592_=_C2414( C1592 C2414 ) C1592_=_C2415( C1592 C2415 ) \nC1592_=_C2416( C1592 C2416 ) C1592_=_C2417( C1592 C2417 ) C1592_=_C2418( C1592 C2418 ) C1592_=_C2419( C1592 C2419 ) C1592_=_C2421( C1592 C2421 ) C1592_=_C2422( C1592 C2422 ) \nC1592_=_C2423( C1592 C2423 ) C1611_=_C1620( C1611 C1620 ) C1611_=_C1622( C1611 C1622 ) C1611_=_C1629( C1611 C1629 ) C1611_=_C1638( C1611 C1638 ) C1611_=_C2196( C1611 C2196 ) \nC1611_=_C2334( C1611 C2334 ) C1611_=_C2696( C1611 C2696 ) C1611_=_C3064( C1611 C3064 ) C1611_=_C3065( C1611 C3065 ) C1611_=_C3066( C1611 C3066 ) C1611_=_C3067( C1611 C3067 ) \nC1611_=_C3068( C1611 C3068 ) C1611_=_C3069( C1611 C3069 ) C1611_=_C3070( C1611 C3070 ) C1611_=_C3072( C1611 C3072 ) C1611_=_C3074( C1611 C3074 ) C1611_=_C3075( C1611 C3075 ) \nC1611_=_C3076( C1611 C3076 ) C1611_=_C3077( C1611 C3077 ) C1611_=_C3078( C1611 C3078 ) C1611_=_C3079( C1611 C3079 ) C1611_=_C3080( C1611 C3080 ) C1611_=_C3081( C1611 C3081 ) \nC1620_=_C1622( C1620 C1622 ) C1620_=_C1629( C1620 C1629 ) C1620_=_C1886( C1620 C1886 ) C1620_=_C1926( C1620 C1926 ) C1620_=_C2120( C1620 C2120 ) C1620_=_C2418( C1620 C2418 ) \nC1620_=_C2816( C1620 C2816 ) C1620_=_C3024( C1620 C3024 ) C1620_=_C3179( C1620 C3179 ) C1620_=_C3289( C1620 C3289 ) C1620_=_C3392( C1620 C3392 ) C1620_=_C3504( C1620 C3504 ) \nC1620_=_C3624( C1620 C3624 ) C1620_=_C3625( C1620 C3625 ) C1620_=_C3626( C1620 C3626 ) C1620_=_C3627( C1620 C3627 ) C1620_=_C3628( C1620 C3628 ) C1620_=_C3629( C1620 C3629 ) \nC1622_=_C1629( C1622 C1629 ) C1622_=_C2052( C1622 C2052 ) C1622_=_C2206( C1622 C2206 ) C1622_=_C2476( C1622 C2476 ) C1622_=_C3072( C1622 C3072 ) C1622_=_C3137( C1622 C3137 ) \nC1622_=_C3373( C1622 C3373 ) C1622_=_C3425( C1622 C3425 ) C1622_=_C3531( C1622 C3531 ) C1622_=_C3543( C1622 C3543 ) C1622_=_C3658( C1622 C3658 ) C1622_=_C3750( C1622 C3750 ) \nC1622_=_C3776( C1622 C3776 ) C1622_=_C3858( C1622 C3858 ) C1622_=_C3859( C1622 C3859 ) C1622_=_C3860( C1622 C3860 ) C1622_=_C3861( C1622 C3861 ) C1629_=_C1897( C1629 C1897 ) \nC1629_=_C2171( C1629 C2171 ) C1629_=_C2210( C1629 C2210 ) C1629_=_C3081( C1629 C3081 ) C1629_=_C3143( C1629 C3143 ) C1629_=_C3378( C1629 C3378 ) C1629_=_C3434( C1629 C3434 ) \nC1629_=_C3528( C1629 C3528 ) C1629_=_C3539( C1629 C3539 ) C1629_=_C3551( C1629 C3551 ) C1629_=_C3759( C1629 C3759 ) C1629_=_C3785( C1629 C3785 ) C1629_=_C3900( C1629 C3900 ) \nC1629_=_C3962( C1629 C3962 ) C1629_=_C4006( C1629 C4006 ) C1629_=_C4026( C1629 C4026 ) C1629_=_C4050( C1629 C4050 ) C1629_=_C4105( C1629 C4105 ) C1631_=_C1637( C1631 C1637 ) \nC1631_=_C1638( C1631 C1638 ) C1631_=_C1999( C1631 C1999 ) C1631_=_C2022( C1631 C2022 ) C1631_=_C2023( C1631 C2023 ) C1631_=_C2024( C1631 C2024 ) C1631_=_C2025( C1631 C2025 ) \nC1631_=_C2026( C1631 C2026 ) C1631_=_C2027( C1631 C2027 ) C1631_=_C2028( C1631 C2028 ) C1631_=_C2029( C1631 C2029 ) C1631_=_C2030( C1631 C2030 ) C1631_=_C2031( C1631 C2031 ) \nC1631_=_C2033( C1631 C2033 ) C1631_=_C2034( C1631 C2034 ) C1631_=_C2035( C1631 C2035 ) C1631_=_C2036( C1631 C2036 ) C1631_=_C2037( C1631 C2037 ) C1631_=_C2038( C1631 C2038 ) \nC1637_=_C1638( C1637 C1638 ) C1637_=_C2353( C1637 C2353 ) C1637_=_C2731( C1637 C2731 ) C1637_=_C2855( C1637 C2855 ) C1637_=_C2889( C1637 C2889 ) C1637_=_C2945( C1637 C2945 ) \nC1637_=_C2946( C1637 C2946 ) C1637_=_C2949( C1637 C2949 ) C1637_=_C2950( C1637 C2950 ) C1637_=_C2951( C1637 C2951 ) C1637_=_C2952( C1637 C2952 ) C1637_=_C2953( C1637 C2953 ) \nC1637_=_C2955( C1637 C2955 ) C1637_=_C2956( C1637 C2956 ) C1637_=_C2958( C1637 C2958 ) C1638_=_C2196( C1638 C2196 ) C1638_=_C2334( C1638 C2334 ) C1638_=_C2696( C1638 C2696 ) \nC1638_=_C3064( C1638 C3064 ) C1638_=_C3065( C1638 C3065 ) C1638_=_C3066( C1638 C3066 ) C1638_=_C3067( C1638 C3067 ) C1638_=_C3068( C1638 C3068 ) C1638_=_C3069( C1638 C3069 ) \nC1638_=_C3070( C1638 C3070 ) C1638_=_C3072( C1638 C3072 ) C1638_=_C3074( C1638 C3074 ) C1638_=_C3075( C1638 C3075 ) C1638_=_C3076( C1638 C3076 ) C1638_=_C3077( C1638 C3077 ) \nC1638_=_C3078( C1638 C3078 ) C1638_=_C3079( C1638 C3079 ) C1638_=_C3080( C1638 C3080 ) C1638_=_C3081( C1638 C3081 ) C1661_=_C2182( C1661 C2182 ) C1661_=_C2490( C1661 C2490 ) \nC1661_=_C2794( C1661 C2794 ) C1661_=_C3100( C1661 C3100 ) C1661_=_C3230( C1661 C3230 ) C1661_=_C3244( C1661 C3244 ) C1661_=_C3368( C1661 C3368 ) C1661_=_C3401( C1661 C3401 ) \nC1661_=_C3402( C1661 C3402 ) C1661_=_C3403( C1661 C3403 ) C1661_=_C3404( C1661 C3404 ) C1661_=_C3405( C1661 C3405 ) C1661_=_C3406( C1661 C3406 ) C1661_=_C3407( C1661 C3407 ) \nC1661_=_C3408( C1661 C3408 ) C1661_=_C3409( C1661 C3409 ) C1661_=_C3410( C1661 C3410 ) C1661_=_C3411( C1661 C3411 ) C1661_=_C3412( C1661 C3412 ) C1678_=_C1866( C1678 C1866 ) \nC1678_=_C1887( C1678 C1887 ) C1678_=_C2338( C1678 C2338 ) C1678_=_C2402( C1678 C2402 ) C1678_=_C2561( C1678 C2561 ) C1678_=_C2733( C1678 C2733 ) C1678_=_C2893( C1678 C2893 ) \nC1678_=_C3436( C1678 C3436 ) C1678_=_C3586( C1678 C3586 ) C1678_=_C3667( C1678 C3667 ) C1678_=_C3668( C1678 C3668 ) C1678_=_C3669(</w:t>
      </w:r>
    </w:p>
    <w:p>
      <w:pPr>
        <w:pStyle w:val="PreformattedText"/>
        <w:bidi w:val="0"/>
        <w:spacing w:before="0" w:after="0"/>
        <w:jc w:val="left"/>
        <w:rPr/>
      </w:pPr>
      <w:r>
        <w:rPr/>
        <w:t xml:space="preserve"> </w:t>
      </w:r>
      <w:r>
        <w:rPr/>
        <w:t>C1678 C3669 ) C1678_=_C3671( C1678 C3671 ) \nC1678_=_C3672( C1678 C3672 ) C1678_=_C3673( C1678 C3673 ) C1694_=_C1777( C1694 C1777 ) C1694_=_C2445( C1694 C2445 ) C1694_=_C3019( C1694 C3019 ) C1694_=_C3020( C1694 C3020 ) \nC1694_=_C3021( C1694 C3021 ) C1694_=_C3022( C1694 C3022 ) C1694_=_C3023( C1694 C3023 ) C1694_=_C3024( C1694 C3024 ) C1694_=_C3025( C1694 C3025 ) C1694_=_C3026( C1694 C3026 ) \nC1694_=_C3027( C1694 C3027 ) C1694_=_C3028( C1694 C3028 ) C1694_=_C3030( C1694 C3030 ) C1694_=_C3031( C1694 C3031 ) C1694_=_C3033( C1694 C3033 ) C1694_=_C3034( C1694 C3034 ) \nC1694_=_C3036( C1694 C3036 ) C1694_=_C3037( C1694 C3037 ) C1694_=_C3038( C1694 C3038 ) C1694_=_C3039( C1694 C3039 ) C1710_=_C1728( C1710 C1728 ) C1710_=_C1753( C1710 C1753 ) \nC1710_=_C1836( C1710 C1836 ) C1710_=_C1940( C1710 C1940 ) C1710_=_C2057( C1710 C2057 ) C1710_=_C2058( C1710 C2058 ) C1710_=_C2059( C1710 C2059 ) C1710_=_C2060( C1710 C2060 ) \nC1710_=_C2061( C1710 C2061 ) C1710_=_C2062( C1710 C2062 ) C1710_=_C2064( C1710 C2064 ) C1710_=_C2065( C1710 C2065 ) C1710_=_C2066( C1710 C2066 ) C1710_=_C2067( C1710 C2067 ) \nC1710_=_C2068( C1710 C2068 ) C1710_=_C2069( C1710 C2069 ) C1710_=_C2070( C1710 C2070 ) C1710_=_C2072( C1710 C2072 ) C1710_=_C2073( C1710 C2073 ) C1710_=_C2074( C1710 C2074 ) \nC1710_=_C2075( C1710 C2075 ) C1710_=_C2076( C1710 C2076 ) C1728_=_C1830( C1728 C1830 ) C1728_=_C2637( C1728 C2637 ) C1728_=_C2676( C1728 C2676 ) C1728_=_C2771( C1728 C2771 ) \nC1728_=_C3013( C1728 C3013 ) C1728_=_C3309( C1728 C3309 ) C1728_=_C3572( C1728 C3572 ) C1728_=_C3642( C1728 C3642 ) C1728_=_C3731( C1728 C3731 ) C1728_=_C3789( C1728 C3789 ) \nC1728_=_C3806( C1728 C3806 ) C1728_=_C3822( C1728 C3822 ) C1728_=_C3922( C1728 C3922 ) C1728_=_C3988( C1728 C3988 ) C1728_=_C4093( C1728 C4093 ) C1728_=_C4094( C1728 C4094 ) \nC1733_=_C2001( C1733 C2001 ) C1733_=_C2133( C1733 C2133 ) C1733_=_C2213( C1733 C2213 ) C1733_=_C2215( C1733 C2215 ) C1733_=_C2216( C1733 C2216 ) C1733_=_C2217( C1733 C2217 ) \nC1733_=_C2218( C1733 C2218 ) C1733_=_C2219( C1733 C2219 ) C1733_=_C2220( C1733 C2220 ) C1733_=_C2222( C1733 C2222 ) C1733_=_C2223( C1733 C2223 ) C1733_=_C2224( C1733 C2224 ) \nC1733_=_C2225( C1733 C2225 ) C1733_=_C2226( C1733 C2226 ) C1733_=_C2228( C1733 C2228 ) C1733_=_C2229( C1733 C2229 ) C1733_=_C2230( C1733 C2230 ) C1733_=_C2232( C1733 C2232 ) \nC1733_=_C2233( C1733 C2233 ) C1733_=_C2234( C1733 C2234 ) C1733_=_C2235( C1733 C2235 ) C1733_=_C2236( C1733 C2236 ) C1733_=_C2237( C1733 C2237 ) C1753_=_C1760( C1753 C1760 ) \nC1753_=_C1768( C1753 C1768 ) C1753_=_C1836( C1753 C1836 ) C1753_=_C1940( C1753 C1940 ) C1753_=_C2057( C1753 C2057 ) C1753_=_C2058( C1753 C2058 ) C1753_=_C2059( C1753 C2059 ) \nC1753_=_C2060( C1753 C2060 ) C1753_=_C2061( C1753 C2061 ) C1753_=_C2062( C1753 C2062 ) C1753_=_C2064( C1753 C2064 ) C1753_=_C2065( C1753 C2065 ) C1753_=_C2066( C1753 C2066 ) \nC1753_=_C2067( C1753 C2067 ) C1753_=_C2068( C1753 C2068 ) C1753_=_C2069( C1753 C2069 ) C1753_=_C2070( C1753 C2070 ) C1753_=_C2072( C1753 C2072 ) C1753_=_C2073( C1753 C2073 ) \nC1753_=_C2074( C1753 C2074 ) C1753_=_C2075( C1753 C2075 ) C1753_=_C2076( C1753 C2076 ) C1760_=_C1768( C1760 C1768 ) C1760_=_C1841( C1760 C1841 ) C1760_=_C2415( C1760 C2415 ) \nC1760_=_C2647( C1760 C2647 ) C1760_=_C2666( C1760 C2666 ) C1760_=_C2778( C1760 C2778 ) C1760_=_C2824( C1760 C2824 ) C1760_=_C3147( C1760 C3147 ) C1760_=_C3202( C1760 C3202 ) \nC1760_=_C3336( C1760 C3336 ) C1760_=_C3413( C1760 C3413 ) C1760_=_C3414( C1760 C3414 ) C1760_=_C3415( C1760 C3415 ) C1760_=_C3416( C1760 C3416 ) C1760_=_C3417( C1760 C3417 ) \nC1760_=_C3418( C1760 C3418 ) C1760_=_C3420( C1760 C3420 ) C1760_=_C3421( C1760 C3421 ) C1760_=_C3422( C1760 C3422 ) C1768_=_C1806( C1768 C1806 ) C1768_=_C1850( C1768 C1850 ) \nC1768_=_C2166( C1768 C2166 ) C1768_=_C2229( C1768 C2229 ) C1768_=_C2387( C1768 C2387 ) C1768_=_C2636( C1768 C2636 ) C1768_=_C2783( C1768 C2783 ) C1768_=_C3034( C1768 C3034 ) \nC1768_=_C3154( C1768 C3154 ) C1768_=_C3471( C1768 C3471 ) C1768_=_C3692( C1768 C3692 ) C1768_=_C3766( C1768 C3766 ) C1768_=_C3875( C1768 C3875 ) C1768_=_C3887( C1768 C3887 ) \nC1768_=_C3934( C1768 C3934 ) C1768_=_C4007( C1768 C4007 ) C1768_=_C4012( C1768 C4012 ) C1768_=_C4013( C1768 C4013 ) C1768_=_C4014( C1768 C4014 ) C1768_=_C4015( C1768 C4015 ) \nC1777_=_C1782( C1777 C1782 ) C1777_=_C2445( C1777 C2445 ) C1777_=_C3019( C1777 C3019 ) C1777_=_C3020( C1777 C3020 ) C1777_=_C3021( C1777 C3021 ) C1777_=_C3022( C1777 C3022 ) \nC1777_=_C3023( C1777 C3023 ) C1777_=_C3024( C1777 C3024 ) C1777_=_C3025( C1777 C3025 ) C1777_=_C3026( C1777 C3026 ) C1777_=_C3027( C1777 C3027 ) C1777_=_C3028( C1777 C3028 ) \nC1777_=_C3030( C1777 C3030 ) C1777_=_C3031( C1777 C3031 ) C1777_=_C3033( C1777 C3033 ) C1777_=_C3034( C1777 C3034 ) C1777_=_C3036( C1777 C3036 ) C1777_=_C3037( C1777 C3037 ) \nC1777_=_C3038( C1777 C3038 ) C1777_=_C3039( C1777 C3039 ) C1782_=_C2357( C1782 C2357 ) C1782_=_C2523( C1782 C2523 ) C1782_=_C2714( C1782 C2714 ) C1782_=_C2776( C1782 C2776 ) \nC1782_=_C2788( C1782 C2788 ) C1782_=_C3172( C1782 C3172 ) C1782_=_C3190( C1782 C3190 ) C1782_=_C3191( C1782 C3191 ) C1782_=_C3192( C1782 C3192 ) C1782_=_C3193( C1782 C3193 ) \nC1782_=_C3195( C1782 C3195 ) C1782_=_C3197( C1782 C3197 ) C1782_=_C3199( C1782 C3199 ) C1798_=_C1806( C1798 C1806 ) C1798_=_C2102( C1798 C2102 ) C1798_=_C2157( C1798 C2157 ) \nC1798_=_C2335( C1798 C2335 ) C1798_=_C2488( C1798 C2488 ) C1798_=_C2543( C1798 C2543 ) C1798_=_C2627( C1798 C2627 ) C1798_=_C2906( C1798 C2906 ) C1798_=_C3041( C1798 C3041 ) \nC1798_=_C3259( C1798 C3259 ) C1798_=_C3260( C1798 C3260 ) C1798_=_C3261( C1798 C3261 ) C1798_=_C3262( C1798 C3262 ) C1798_=_C3263( C1798 C3263 ) C1798_=_C3264( C1798 C3264 ) \nC1798_=_C3265( C1798 C3265 ) C1798_=_C3267( C1798 C3267 ) C1798_=_C3268( C1798 C3268 ) C1798_=_C3269( C1798 C3269 ) C1798_=_C3270( C1798 C3270 ) C1798_=_C3271( C1798 C3271 ) \nC1798_=_C3272( C1798 C3272 ) C1806_=_C1850( C1806 C1850 ) C1806_=_C2166( C1806 C2166 ) C1806_=_C2229( C1806 C2229 ) C1806_=_C2387( C1806 C2387 ) C1806_=_C2636( C1806 C2636 ) \nC1806_=_C2783( C1806 C2783 ) C1806_=_C3034( C1806 C3034 ) C1806_=_C3154( C1806 C3154 ) C1806_=_C3471( C1806 C3471 ) C1806_=_C3692( C1806 C3692 ) C1806_=_C3766( C1806 C3766 ) \nC1806_=_C3875( C1806 C3875 ) C1806_=_C3887( C1806 C3887 ) C1806_=_C3934( C1806 C3934 ) C1806_=_C4007( C1806 C4007 ) C1806_=_C4012( C1806 C4012 ) C1806_=_C4013( C1806 C4013 ) \nC1806_=_C4014( C1806 C4014 ) C1806_=_C4015( C1806 C4015 ) C1814_=_C1820( C1814 C1820 ) C1814_=_C1830( C1814 C1830 ) C1814_=_C2023( C1814 C2023 ) C1814_=_C2080( C1814 C2080 ) \nC1814_=_C2172( C1814 C2172 ) C1814_=_C2411( C1814 C2411 ) C1814_=_C2412( C1814 C2412 ) C1814_=_C2413( C1814 C2413 ) C1814_=_C2414( C1814 C2414 ) C1814_=_C2415( C1814 C2415 ) \nC1814_=_C2416( C1814 C2416 ) C1814_=_C2417( C1814 C2417 ) C1814_=_C2418( C1814 C2418 ) C1814_=_C2419( C1814 C2419 ) C1814_=_C2421( C1814 C2421 ) C1814_=_C2422( C1814 C2422 ) \nC1814_=_C2423( C1814 C2423 ) C1820_=_C1830( C1820 C1830 ) C1820_=_C1925( C1820 C1925 ) C1820_=_C2118( C1820 C2118 ) C1820_=_C2628( C1820 C2628 ) C1820_=_C2665( C1820 C2665 ) \nC1820_=_C2763( C1820 C2763 ) C1820_=_C3002( C1820 C3002 ) C1820_=_C3022( C1820 C3022 ) C1820_=_C3297( C1820 C3297 ) C1820_=_C3298( C1820 C3298 ) C1820_=_C3300( C1820 C3300 ) \nC1820_=_C3301( C1820 C3301 ) C1820_=_C3302( C1820 C3302 ) C1820_=_C3303( C1820 C3303 ) C1820_=_C3304( C1820 C3304 ) C1820_=_C3306( C1820 C3306 ) C1820_=_C3307( C1820 C3307 ) \nC1820_=_C3308( C1820 C3308 ) C1820_=_C3309( C1820 C3309 ) C1820_=_C3311( C1820 C3311 ) C1820_=_C3312( C1820 C3312 ) C1830_=_C2637( C1830 C2637 ) C1830_=_C2676( C1830 C2676 ) \nC1830_=_C2771( C1830 C2771 ) C1830_=_C3013( C1830 C3013 ) C1830_=_C3309( C1830 C3309 ) C1830_=_C3572( C1830 C3572 ) C1830_=_C3642( C1830 C3642 ) C1830_=_C3731( C1830 C3731 ) \nC1830_=_C3789( C1830 C3789 ) C1830_=_C3806( C1830 C3806 ) C1830_=_C3822( C1830 C3822 ) C1830_=_C3922( C1830 C3922 ) C1830_=_C3988( C1830 C3988 ) C1830_=_C4093( C1830 C4093 ) \nC1830_=_C4094( C1830 C4094 ) C1836_=_C1841( C1836 C1841 ) C1836_=_C1850( C1836 C1850 ) C1836_=_C1940( C1836 C1940 ) C1836_=_C2057( C1836 C2057 ) C1836_=_C2058( C1836 C2058 ) \nC1836_=_C2059( C1836 C2059 ) C1836_=_C2060( C1836 C2060 ) C1836_=_C2061( C1836 C2061 ) C1836_=_C2062( C1836 C2062 ) C1836_=_C2064( C1836 C2064 ) C1836_=_C2065( C1836 C2065 ) \nC1836_=_C2066( C1836 C2066 ) C1836_=_C2067( C1836 C2067 ) C1836_=_C2068( C1836 C2068 ) C1836_=_C2069( C1836 C2069 ) C1836_=_C2070( C1836 C2070 ) C1836_=_C2072( C1836 C2072 ) \nC1836_=_C2073( C1836 C2073 ) C1836_=_C2074( C1836 C2074 ) C1836_=_C2075( C1836 C2075 ) C1836_=_C2076( C1836 C2076 ) C1841_=_C1850( C1841 C1850 ) C1841_=_C2415( C1841 C2415 ) \nC1841_=_C2647( C1841 C2647 ) C1841_=_C2666( C1841 C2666 ) C1841_=_C2778( C1841 C2778 ) C1841_=_C2824( C1841 C2824 ) C1841_=_C3147( C1841 C3147 ) C1841_=_C3202( C1841 C3202 ) \nC1841_=_C3336( C1841 C3336 ) C1841_=_C3413( C1841 C3413 ) C1841_=_C3414( C1841 C3414 ) C1841_=_C3415( C1841 C3415 ) C1841_=_C3416( C1841 C3416 ) C1841_=_C3417( C1841 C3417 ) \nC1841_=_C3418( C1841 C3418 ) C1841_=_C3420( C1841 C3420 ) C1841_=_C3421( C1841 C3421 ) C1841_=_C3422( C1841 C3422 ) C1850_=_C2166( C1850 C2166 ) C1850_=_C2229( C1850 C2229 ) \nC1850_=_C2387( C1850 C2387 ) C1850_=_C2636( C1850 C2636 ) C1850_=_C2783( C1850 C2783 ) C1850_=_C3034( C1850 C3034 ) C1850_=_C3154( C1850 C3154 ) C1850_=_C3471( C1850 C3471 ) \nC1850_=_C3692( C1850 C3692 ) C1850_=_C3766( C1850 C3766 ) C1850_=_C3875( C1850 C3875 ) C1850_=_C3887( C1850 C3887 ) C1850_=_C3934( C1850 C3934 ) C1850_=_C4007( C1850 C4007 ) \nC1850_=_C4012( C1850 C4012 ) C1850_=_C4013( C1850 C4013 ) C1850_=_C4014( C1850 C4014 ) C1850_=_C4015( C1850 C4015 ) C1866_=_C1887( C1866 C1887 ) C1866_=_C2338( C1866 C2338 ) \nC1866_=_C2402( C1866 C2402 ) C1866_=_C2561( C1866 C2561 ) C1866_=_C2733( C1866 C2733 ) C1866_=_C2893( C1866 C2893 ) C1866_=_C3436( C1866 C3436 ) C1866_=_C3586( C1866 C3586 ) \nC1866_=_C3667(</w:t>
      </w:r>
    </w:p>
    <w:p>
      <w:pPr>
        <w:pStyle w:val="PreformattedText"/>
        <w:bidi w:val="0"/>
        <w:spacing w:before="0" w:after="0"/>
        <w:jc w:val="left"/>
        <w:rPr/>
      </w:pPr>
      <w:r>
        <w:rPr/>
        <w:t xml:space="preserve"> </w:t>
      </w:r>
      <w:r>
        <w:rPr/>
        <w:t>C1866 C3667 ) C1866_=_C3668( C1866 C3668 ) C1866_=_C3669( C1866 C3669 ) C1866_=_C3671( C1866 C3671 ) C1866_=_C3672( C1866 C3672 ) C1866_=_C3673( C1866 C3673 ) \nC1886_=_C1887( C1886 C1887 ) C1886_=_C1897( C1886 C1897 ) C1886_=_C1926( C1886 C1926 ) C1886_=_C2120( C1886 C2120 ) C1886_=_C2418( C1886 C2418 ) C1886_=_C2816( C1886 C2816 ) \nC1886_=_C3024( C1886 C3024 ) C1886_=_C3179( C1886 C3179 ) C1886_=_C3289( C1886 C3289 ) C1886_=_C3392( C1886 C3392 ) C1886_=_C3504( C1886 C3504 ) C1886_=_C3624( C1886 C3624 ) \nC1886_=_C3625( C1886 C3625 ) C1886_=_C3626( C1886 C3626 ) C1886_=_C3627( C1886 C3627 ) C1886_=_C3628( C1886 C3628 ) C1886_=_C3629( C1886 C3629 ) C1887_=_C1897( C1887 C1897 ) \nC1887_=_C2338( C1887 C2338 ) C1887_=_C2402( C1887 C2402 ) C1887_=_C2561( C1887 C2561 ) C1887_=_C2733( C1887 C2733 ) C1887_=_C2893( C1887 C2893 ) C1887_=_C3436( C1887 C3436 ) \nC1887_=_C3586( C1887 C3586 ) C1887_=_C3667( C1887 C3667 ) C1887_=_C3668( C1887 C3668 ) C1887_=_C3669( C1887 C3669 ) C1887_=_C3671( C1887 C3671 ) C1887_=_C3672( C1887 C3672 ) \nC1887_=_C3673( C1887 C3673 ) C1897_=_C2171( C1897 C2171 ) C1897_=_C2210( C1897 C2210 ) C1897_=_C3081( C1897 C3081 ) C1897_=_C3143( C1897 C3143 ) C1897_=_C3378( C1897 C3378 ) \nC1897_=_C3434( C1897 C3434 ) C1897_=_C3528( C1897 C3528 ) C1897_=_C3539( C1897 C3539 ) C1897_=_C3551( C1897 C3551 ) C1897_=_C3759( C1897 C3759 ) C1897_=_C3785( C1897 C3785 ) \nC1897_=_C3900( C1897 C3900 ) C1897_=_C3962( C1897 C3962 ) C1897_=_C4006( C1897 C4006 ) C1897_=_C4026( C1897 C4026 ) C1897_=_C4050( C1897 C4050 ) C1897_=_C4105( C1897 C4105 ) \nC1920_=_C1923( C1920 C1923 ) C1920_=_C1924( C1920 C1924 ) C1920_=_C1925( C1920 C1925 ) C1920_=_C1926( C1920 C1926 ) C1920_=_C1927( C1920 C1927 ) C1920_=_C1928( C1920 C1928 ) \nC1920_=_C1929( C1920 C1929 ) C1920_=_C1931( C1920 C1931 ) C1920_=_C1933( C1920 C1933 ) C1920_=_C1934( C1920 C1934 ) C1920_=_C1935( C1920 C1935 ) C1920_=_C1936( C1920 C1936 ) \nC1920_=_C1937( C1920 C1937 ) C1920_=_C1938( C1920 C1938 ) C1920_=_C1939( C1920 C1939 ) C1920_=_C2115( C1920 C2115 ) C1920_=_C2312( C1920 C2312 ) C1920_=_C2371( C1920 C2371 ) \nC1920_=_C2444( C1920 C2444 ) C1920_=_C2445( C1920 C2445 ) C1920_=_C2446( C1920 C2446 ) C1920_=_C2447( C1920 C2447 ) C1920_=_C2449( C1920 C2449 ) C1920_=_C2450( C1920 C2450 ) \nC1920_=_C2451( C1920 C2451 ) C1920_=_C2452( C1920 C2452 ) C1920_=_C2454( C1920 C2454 ) C1920_=_C2455( C1920 C2455 ) C1920_=_C2456( C1920 C2456 ) C1920_=_C2457( C1920 C2457 ) \nC1920_=_C2458( C1920 C2458 ) C1920_=_C2459( C1920 C2459 ) C1920_=_C2460( C1920 C2460 ) C1920_=_C2461( C1920 C2461 ) C1920_=_C2462( C1920 C2462 ) C1920_=_C2463( C1920 C2463 ) \nC1920_=_C2464( C1920 C2464 ) C1923_=_C1924( C1923 C1924 ) C1923_=_C1925( C1923 C1925 ) C1923_=_C1926( C1923 C1926 ) C1923_=_C1927( C1923 C1927 ) C1923_=_C1928( C1923 C1928 ) \nC1923_=_C1929( C1923 C1929 ) C1923_=_C1931( C1923 C1931 ) C1923_=_C1933( C1923 C1933 ) C1923_=_C1934( C1923 C1934 ) C1923_=_C1935( C1923 C1935 ) C1923_=_C1936( C1923 C1936 ) \nC1923_=_C1937( C1923 C1937 ) C1923_=_C1938( C1923 C1938 ) C1923_=_C1939( C1923 C1939 ) C1923_=_C3064( C1923 C3064 ) C1923_=_C3113( C1923 C3113 ) C1923_=_C3115( C1923 C3115 ) \nC1923_=_C3116( C1923 C3116 ) C1924_=_C1925( C1924 C1925 ) C1924_=_C1926( C1924 C1926 ) C1924_=_C1927( C1924 C1927 ) C1924_=_C1928( C1924 C1928 ) C1924_=_C1929( C1924 C1929 ) \nC1924_=_C1931( C1924 C1931 ) C1924_=_C1933( C1924 C1933 ) C1924_=_C1934( C1924 C1934 ) C1924_=_C1935( C1924 C1935 ) C1924_=_C1936( C1924 C1936 ) C1924_=_C1937( C1924 C1937 ) \nC1924_=_C1938( C1924 C1938 ) C1924_=_C1939( C1924 C1939 ) C1924_=_C3289( C1924 C3289 ) C1925_=_C1926( C1925 C1926 ) C1925_=_C1927( C1925 C1927 ) C1925_=_C1928( C1925 C1928 ) \nC1925_=_C1929( C1925 C1929 ) C1925_=_C1931( C1925 C1931 ) C1925_=_C1933( C1925 C1933 ) C1925_=_C1934( C1925 C1934 ) C1925_=_C1935( C1925 C1935 ) C1925_=_C1936( C1925 C1936 ) \nC1925_=_C1937( C1925 C1937 ) C1925_=_C1938( C1925 C1938 ) C1925_=_C1939( C1925 C1939 ) C1925_=_C2118( C1925 C2118 ) C1925_=_C2628( C1925 C2628 ) C1925_=_C2665( C1925 C2665 ) \nC1925_=_C2763( C1925 C2763 ) C1925_=_C3002( C1925 C3002 ) C1925_=_C3022( C1925 C3022 ) C1925_=_C3297( C1925 C3297 ) C1925_=_C3298( C1925 C3298 ) C1925_=_C3300( C1925 C3300 ) \nC1925_=_C3301( C1925 C3301 ) C1925_=_C3302( C1925 C3302 ) C1925_=_C3303( C1925 C3303 ) C1925_=_C3304( C1925 C3304 ) C1925_=_C3306( C1925 C3306 ) C1925_=_C3307( C1925 C3307 ) \nC1925_=_C3308( C1925 C3308 ) C1925_=_C3309( C1925 C3309 ) C1925_=_C3311( C1925 C3311 ) C1925_=_C3312( C1925 C3312 ) C1926_=_C1927( C1926 C1927 ) C1926_=_C1928( C1926 C1928 ) \nC1926_=_C1929( C1926 C1929 ) C1926_=_C1931( C1926 C1931 ) C1926_=_C1933( C1926 C1933 ) C1926_=_C1934( C1926 C1934 ) C1926_=_C1935( C1926 C1935 ) C1926_=_C1936( C1926 C1936 ) \nC1926_=_C1937( C1926 C1937 ) C1926_=_C1938( C1926 C1938 ) C1926_=_C1939( C1926 C1939 ) C1926_=_C2120( C1926 C2120 ) C1926_=_C2418( C1926 C2418 ) C1926_=_C2816( C1926 C2816 ) \nC1926_=_C3024( C1926 C3024 ) C1926_=_C3179( C1926 C3179 ) C1926_=_C3289( C1926 C3289 ) C1926_=_C3392( C1926 C3392 ) C1926_=_C3504( C1926 C3504 ) C1926_=_C3624( C1926 C3624 ) \nC1926_=_C3625( C1926 C3625 ) C1926_=_C3626( C1926 C3626 ) C1926_=_C3627( C1926 C3627 ) C1926_=_C3628( C1926 C3628 ) C1926_=_C3629( C1926 C3629 ) C1927_=_C1928( C1927 C1928 ) \nC1927_=_C1929( C1927 C1929 ) C1927_=_C1931( C1927 C1931 ) C1927_=_C1933( C1927 C1933 ) C1927_=_C1934( C1927 C1934 ) C1927_=_C1935( C1927 C1935 ) C1927_=_C1936( C1927 C1936 ) \nC1927_=_C1937( C1927 C1937 ) C1927_=_C1938( C1927 C1938 ) C1927_=_C1939( C1927 C1939 ) C1927_=_C2121( C1927 C2121 ) C1927_=_C2219( C1927 C2219 ) C1927_=_C2454( C1927 C2454 ) \nC1927_=_C3025( C1927 C3025 ) C1927_=_C3300( C1927 C3300 ) C1927_=_C3624( C1927 C3624 ) C1927_=_C3658( C1927 C3658 ) C1927_=_C3665( C1927 C3665 ) C1928_=_C1929( C1928 C1929 ) \nC1928_=_C1931( C1928 C1931 ) C1928_=_C1933( C1928 C1933 ) C1928_=_C1934( C1928 C1934 ) C1928_=_C1935( C1928 C1935 ) C1928_=_C1936( C1928 C1936 ) C1928_=_C1937( C1928 C1937 ) \nC1928_=_C1938( C1928 C1938 ) C1928_=_C1939( C1928 C1939 ) C1928_=_C2123( C1928 C2123 ) C1928_=_C2455( C1928 C2455 ) C1928_=_C3026( C1928 C3026 ) C1928_=_C3301( C1928 C3301 ) \nC1928_=_C3625( C1928 C3625 ) C1929_=_C1931( C1929 C1931 ) C1929_=_C1933( C1929 C1933 ) C1929_=_C1934( C1929 C1934 ) C1929_=_C1935( C1929 C1935 ) C1929_=_C1936( C1929 C1936 ) \nC1929_=_C1937( C1929 C1937 ) C1929_=_C1938( C1929 C1938 ) C1929_=_C1939( C1929 C1939 ) C1929_=_C2034( C1929 C2034 ) C1929_=_C2124( C1929 C2124 ) C1929_=_C2456( C1929 C2456 ) \nC1929_=_C3028( C1929 C3028 ) C1929_=_C3302( C1929 C3302 ) C1929_=_C3626( C1929 C3626 ) C1929_=_C3731( C1929 C3731 ) C1931_=_C1933( C1931 C1933 ) C1931_=_C1934( C1931 C1934 ) \nC1931_=_C1935( C1931 C1935 ) C1931_=_C1936( C1931 C1936 ) C1931_=_C1937( C1931 C1937 ) C1931_=_C1938( C1931 C1938 ) C1931_=_C1939( C1931 C1939 ) C1931_=_C2223( C1931 C2223 ) \nC1931_=_C3193( C1931 C3193 ) C1931_=_C3848( C1931 C3848 ) C1933_=_C1934( C1933 C1934 ) C1933_=_C1935( C1933 C1935 ) C1933_=_C1936( C1933 C1936 ) C1933_=_C1937( C1933 C1937 ) \nC1933_=_C1938( C1933 C1938 ) C1933_=_C1939( C1933 C1939 ) C1933_=_C3074( C1933 C3074 ) C1933_=_C3764( C1933 C3764 ) C1933_=_C3902( C1933 C3902 ) C1934_=_C1935( C1934 C1935 ) \nC1934_=_C1936( C1934 C1936 ) C1934_=_C1937( C1934 C1937 ) C1934_=_C1938( C1934 C1938 ) C1934_=_C1939( C1934 C1939 ) C1934_=_C2127( C1934 C2127 ) C1934_=_C2459( C1934 C2459 ) \nC1934_=_C3033( C1934 C3033 ) C1934_=_C3264( C1934 C3264 ) C1934_=_C3307( C1934 C3307 ) C1934_=_C3628( C1934 C3628 ) C1934_=_C3988( C1934 C3988 ) C1935_=_C1936( C1935 C1936 ) \nC1935_=_C1937( C1935 C1937 ) C1935_=_C1938( C1935 C1938 ) C1935_=_C1939( C1935 C1939 ) C1935_=_C3765( C1935 C3765 ) C1936_=_C1937( C1936 C1937 ) C1936_=_C1938( C1936 C1938 ) \nC1936_=_C1939( C1936 C1939 ) C1936_=_C2230( C1936 C2230 ) C1936_=_C3077( C1936 C3077 ) C1936_=_C3860( C1936 C3860 ) C1936_=_C4025( C1936 C4025 ) C1936_=_C4026( C1936 C4026 ) \nC1937_=_C1938( C1937 C1938 ) C1937_=_C1939( C1937 C1939 ) C1937_=_C3078( C1937 C3078 ) C1937_=_C3268( C1937 C3268 ) C1937_=_C3771( C1937 C3771 ) C1937_=_C3905( C1937 C3905 ) \nC1938_=_C1939( C1938 C1939 ) C1938_=_C2131( C1938 C2131 ) C1938_=_C2463( C1938 C2463 ) C1938_=_C3038( C1938 C3038 ) C1938_=_C3311( C1938 C3311 ) C1938_=_C3629( C1938 C3629 ) \nC1939_=_C3080( C1939 C3080 ) C1939_=_C3272( C1939 C3272 ) C1939_=_C3775( C1939 C3775 ) C1939_=_C3908( C1939 C3908 ) C1940_=_C2057( C1940 C2057 ) C1940_=_C2058( C1940 C2058 ) \nC1940_=_C2059( C1940 C2059 ) C1940_=_C2060( C1940 C2060 ) C1940_=_C2061( C1940 C2061 ) C1940_=_C2062( C1940 C2062 ) C1940_=_C2064( C1940 C2064 ) C1940_=_C2065( C1940 C2065 ) \nC1940_=_C2066( C1940 C2066 ) C1940_=_C2067( C1940 C2067 ) C1940_=_C2068( C1940 C2068 ) C1940_=_C2069( C1940 C2069 ) C1940_=_C2070( C1940 C2070 ) C1940_=_C2072( C1940 C2072 ) \nC1940_=_C2073( C1940 C2073 ) C1940_=_C2074( C1940 C2074 ) C1940_=_C2075( C1940 C2075 ) C1940_=_C2076( C1940 C2076 ) C1995_=_C2307( C1995 C2307 ) C1995_=_C2367( C1995 C2367 ) \nC1995_=_C3475( C1995 C3475 ) C1995_=_C3599( C1995 C3599 ) C1995_=_C3878( C1995 C3878 ) C1995_=_C4012( C1995 C4012 ) C1995_=_C4085( C1995 C4085 ) C1995_=_C4086( C1995 C4086 ) \nC1999_=_C2001( C1999 C2001 ) C1999_=_C2022( C1999 C2022 ) C1999_=_C2023( C1999 C2023 ) C1999_=_C2024( C1999 C2024 ) C1999_=_C2025( C1999 C2025 ) C1999_=_C2026( C1999 C2026 ) \nC1999_=_C2027( C1999 C2027 ) C1999_=_C2028( C1999 C2028 ) C1999_=_C2029( C1999 C2029 ) C1999_=_C2030( C1999 C2030 ) C1999_=_C2031( C1999 C2031 ) C1999_=_C2033( C1999 C2033 ) \nC1999_=_C2034( C1999 C2034 ) C1999_=_C2035( C1999 C2035 ) C1999_=_C2036( C1999 C2036 ) C1999_=_C2037( C1999 C2037 ) C1999_=_C2038( C1999 C2038 ) C2001_=_C2133( C2001 C2133 ) \nC2001_=_C2213( C2001 C2213 ) C2001_=_C2215( C2001 C2215 ) C2001_=_C2216( C2001 C2216 ) C2001_=_C2217( C2001 C2217 ) C2001_=_C2218( C2001 C2218 ) C2001_=_C2219( C2001 C2219 ) \nC2001_=_C2220( C2001 C2220 ) C2001_=_C2222( C2001 C2222 ) C2001_=_C2223(</w:t>
      </w:r>
    </w:p>
    <w:p>
      <w:pPr>
        <w:pStyle w:val="PreformattedText"/>
        <w:bidi w:val="0"/>
        <w:spacing w:before="0" w:after="0"/>
        <w:jc w:val="left"/>
        <w:rPr/>
      </w:pPr>
      <w:r>
        <w:rPr/>
        <w:t xml:space="preserve"> </w:t>
      </w:r>
      <w:r>
        <w:rPr/>
        <w:t>C2001 C2223 ) C2001_=_C2224( C2001 C2224 ) C2001_=_C2225( C2001 C2225 ) C2001_=_C2226( C2001 C2226 ) \nC2001_=_C2228( C2001 C2228 ) C2001_=_C2229( C2001 C2229 ) C2001_=_C2230( C2001 C2230 ) C2001_=_C2232( C2001 C2232 ) C2001_=_C2233( C2001 C2233 ) C2001_=_C2234( C2001 C2234 ) \nC2001_=_C2235( C2001 C2235 ) C2001_=_C2236( C2001 C2236 ) C2001_=_C2237( C2001 C2237 ) C2022_=_C2023( C2022 C2023 ) C2022_=_C2024( C2022 C2024 ) C2022_=_C2025( C2022 C2025 ) \nC2022_=_C2026( C2022 C2026 ) C2022_=_C2027( C2022 C2027 ) C2022_=_C2028( C2022 C2028 ) C2022_=_C2029( C2022 C2029 ) C2022_=_C2030( C2022 C2030 ) C2022_=_C2031( C2022 C2031 ) \nC2022_=_C2033( C2022 C2033 ) C2022_=_C2034( C2022 C2034 ) C2022_=_C2035( C2022 C2035 ) C2022_=_C2036( C2022 C2036 ) C2022_=_C2037( C2022 C2037 ) C2022_=_C2038( C2022 C2038 ) \nC2022_=_C2114( C2022 C2114 ) C2022_=_C2286( C2022 C2286 ) C2023_=_C2024( C2023 C2024 ) C2023_=_C2025( C2023 C2025 ) C2023_=_C2026( C2023 C2026 ) C2023_=_C2027( C2023 C2027 ) \nC2023_=_C2028( C2023 C2028 ) C2023_=_C2029( C2023 C2029 ) C2023_=_C2030( C2023 C2030 ) C2023_=_C2031( C2023 C2031 ) C2023_=_C2033( C2023 C2033 ) C2023_=_C2034( C2023 C2034 ) \nC2023_=_C2035( C2023 C2035 ) C2023_=_C2036( C2023 C2036 ) C2023_=_C2037( C2023 C2037 ) C2023_=_C2038( C2023 C2038 ) C2023_=_C2080( C2023 C2080 ) C2023_=_C2172( C2023 C2172 ) \nC2023_=_C2411( C2023 C2411 ) C2023_=_C2412( C2023 C2412 ) C2023_=_C2413( C2023 C2413 ) C2023_=_C2414( C2023 C2414 ) C2023_=_C2415( C2023 C2415 ) C2023_=_C2416( C2023 C2416 ) \nC2023_=_C2417( C2023 C2417 ) C2023_=_C2418( C2023 C2418 ) C2023_=_C2419( C2023 C2419 ) C2023_=_C2421( C2023 C2421 ) C2023_=_C2422( C2023 C2422 ) C2023_=_C2423( C2023 C2423 ) \nC2024_=_C2025( C2024 C2025 ) C2024_=_C2026( C2024 C2026 ) C2024_=_C2027( C2024 C2027 ) C2024_=_C2028( C2024 C2028 ) C2024_=_C2029( C2024 C2029 ) C2024_=_C2030( C2024 C2030 ) \nC2024_=_C2031( C2024 C2031 ) C2024_=_C2033( C2024 C2033 ) C2024_=_C2034( C2024 C2034 ) C2024_=_C2035( C2024 C2035 ) C2024_=_C2036( C2024 C2036 ) C2024_=_C2037( C2024 C2037 ) \nC2024_=_C2038( C2024 C2038 ) C2024_=_C2714( C2024 C2714 ) C2025_=_C2026( C2025 C2026 ) C2025_=_C2027( C2025 C2027 ) C2025_=_C2028( C2025 C2028 ) C2025_=_C2029( C2025 C2029 ) \nC2025_=_C2030( C2025 C2030 ) C2025_=_C2031( C2025 C2031 ) C2025_=_C2033( C2025 C2033 ) C2025_=_C2034( C2025 C2034 ) C2025_=_C2035( C2025 C2035 ) C2025_=_C2036( C2025 C2036 ) \nC2025_=_C2037( C2025 C2037 ) C2025_=_C2038( C2025 C2038 ) C2026_=_C2027( C2026 C2027 ) C2026_=_C2028( C2026 C2028 ) C2026_=_C2029( C2026 C2029 ) C2026_=_C2030( C2026 C2030 ) \nC2026_=_C2031( C2026 C2031 ) C2026_=_C2033( C2026 C2033 ) C2026_=_C2034( C2026 C2034 ) C2026_=_C2035( C2026 C2035 ) C2026_=_C2036( C2026 C2036 ) C2026_=_C2037( C2026 C2037 ) \nC2026_=_C2038( C2026 C2038 ) C2026_=_C2447( C2026 C2447 ) C2026_=_C3230( C2026 C3230 ) C2027_=_C2028( C2027 C2028 ) C2027_=_C2029( C2027 C2029 ) C2027_=_C2030( C2027 C2030 ) \nC2027_=_C2031( C2027 C2031 ) C2027_=_C2033( C2027 C2033 ) C2027_=_C2034( C2027 C2034 ) C2027_=_C2035( C2027 C2035 ) C2027_=_C2036( C2027 C2036 ) C2027_=_C2037( C2027 C2037 ) \nC2027_=_C2038( C2027 C2038 ) C2027_=_C2215( C2027 C2215 ) C2028_=_C2029( C2028 C2029 ) C2028_=_C2030( C2028 C2030 ) C2028_=_C2031( C2028 C2031 ) C2028_=_C2033( C2028 C2033 ) \nC2028_=_C2034( C2028 C2034 ) C2028_=_C2035( C2028 C2035 ) C2028_=_C2036( C2028 C2036 ) C2028_=_C2037( C2028 C2037 ) C2028_=_C2038( C2028 C2038 ) C2028_=_C3297( C2028 C3297 ) \nC2028_=_C3425( C2028 C3425 ) C2028_=_C3431( C2028 C3431 ) C2028_=_C3434( C2028 C3434 ) C2029_=_C2030( C2029 C2030 ) C2029_=_C2031( C2029 C2031 ) C2029_=_C2033( C2029 C2033 ) \nC2029_=_C2034( C2029 C2034 ) C2029_=_C2035( C2029 C2035 ) C2029_=_C2036( C2029 C2036 ) C2029_=_C2037( C2029 C2037 ) C2029_=_C2038( C2029 C2038 ) C2029_=_C2119( C2029 C2119 ) \nC2029_=_C2450( C2029 C2450 ) C2030_=_C2031( C2030 C2031 ) C2030_=_C2033( C2030 C2033 ) C2030_=_C2034( C2030 C2034 ) C2030_=_C2035( C2030 C2035 ) C2030_=_C2036( C2030 C2036 ) \nC2030_=_C2037( C2030 C2037 ) C2030_=_C2038( C2030 C2038 ) C2030_=_C3403( C2030 C3403 ) C2030_=_C3599( C2030 C3599 ) C2031_=_C2033( C2031 C2033 ) C2031_=_C2034( C2031 C2034 ) \nC2031_=_C2035( C2031 C2035 ) C2031_=_C2036( C2031 C2036 ) C2031_=_C2037( C2031 C2037 ) C2031_=_C2038( C2031 C2038 ) C2031_=_C2381( C2031 C2381 ) C2031_=_C2452( C2031 C2452 ) \nC2031_=_C3617( C2031 C3617 ) C2031_=_C3619( C2031 C3619 ) C2033_=_C2034( C2033 C2034 ) C2033_=_C2035( C2033 C2035 ) C2033_=_C2036( C2033 C2036 ) C2033_=_C2037( C2033 C2037 ) \nC2033_=_C2038( C2033 C2038 ) C2034_=_C2035( C2034 C2035 ) C2034_=_C2036( C2034 C2036 ) C2034_=_C2037( C2034 C2037 ) C2034_=_C2038( C2034 C2038 ) C2034_=_C2124( C2034 C2124 ) \nC2034_=_C2456( C2034 C2456 ) C2034_=_C3028( C2034 C3028 ) C2034_=_C3302( C2034 C3302 ) C2034_=_C3626( C2034 C3626 ) C2034_=_C3731( C2034 C3731 ) C2035_=_C2036( C2035 C2036 ) \nC2035_=_C2037( C2035 C2037 ) C2035_=_C2038( C2035 C2038 ) C2035_=_C3806( C2035 C3806 ) C2036_=_C2037( C2036 C2037 ) C2036_=_C2038( C2036 C2038 ) C2036_=_C3962( C2036 C3962 ) \nC2037_=_C2038( C2037 C2038 ) C2037_=_C3671( C2037 C3671 ) C2038_=_C2958( C2038 C2958 ) C2038_=_C3673( C2038 C3673 ) C2052_=_C2206( C2052 C2206 ) C2052_=_C2476( C2052 C2476 ) \nC2052_=_C3072( C2052 C3072 ) C2052_=_C3137( C2052 C3137 ) C2052_=_C3373( C2052 C3373 ) C2052_=_C3425( C2052 C3425 ) C2052_=_C3531( C2052 C3531 ) C2052_=_C3543( C2052 C3543 ) \nC2052_=_C3658( C2052 C3658 ) C2052_=_C3750( C2052 C3750 ) C2052_=_C3776( C2052 C3776 ) C2052_=_C3858( C2052 C3858 ) C2052_=_C3859( C2052 C3859 ) C2052_=_C3860( C2052 C3860 ) \nC2052_=_C3861( C2052 C3861 ) C2057_=_C2058( C2057 C2058 ) C2057_=_C2059( C2057 C2059 ) C2057_=_C2060( C2057 C2060 ) C2057_=_C2061( C2057 C2061 ) C2057_=_C2062( C2057 C2062 ) \nC2057_=_C2064( C2057 C2064 ) C2057_=_C2065( C2057 C2065 ) C2057_=_C2066( C2057 C2066 ) C2057_=_C2067( C2057 C2067 ) C2057_=_C2068( C2057 C2068 ) C2057_=_C2069( C2057 C2069 ) \nC2057_=_C2070( C2057 C2070 ) C2057_=_C2072( C2057 C2072 ) C2057_=_C2073( C2057 C2073 ) C2057_=_C2074( C2057 C2074 ) C2057_=_C2075( C2057 C2075 ) C2057_=_C2076( C2057 C2076 ) \nC2057_=_C2307( C2057 C2307 ) C2058_=_C2059( C2058 C2059 ) C2058_=_C2060( C2058 C2060 ) C2058_=_C2061( C2058 C2061 ) C2058_=_C2062( C2058 C2062 ) C2058_=_C2064( C2058 C2064 ) \nC2058_=_C2065( C2058 C2065 ) C2058_=_C2066( C2058 C2066 ) C2058_=_C2067( C2058 C2067 ) C2058_=_C2068( C2058 C2068 ) C2058_=_C2069( C2058 C2069 ) C2058_=_C2070( C2058 C2070 ) \nC2058_=_C2072( C2058 C2072 ) C2058_=_C2073( C2058 C2073 ) C2058_=_C2074( C2058 C2074 ) C2058_=_C2075( C2058 C2075 ) C2058_=_C2076( C2058 C2076 ) C2058_=_C2776( C2058 C2776 ) \nC2058_=_C2778( C2058 C2778 ) C2058_=_C2783( C2058 C2783 ) C2059_=_C2060( C2059 C2060 ) C2059_=_C2061( C2059 C2061 ) C2059_=_C2062( C2059 C2062 ) C2059_=_C2064( C2059 C2064 ) \nC2059_=_C2065( C2059 C2065 ) C2059_=_C2066( C2059 C2066 ) C2059_=_C2067( C2059 C2067 ) C2059_=_C2068( C2059 C2068 ) C2059_=_C2069( C2059 C2069 ) C2059_=_C2070( C2059 C2070 ) \nC2059_=_C2072( C2059 C2072 ) C2059_=_C2073( C2059 C2073 ) C2059_=_C2074( C2059 C2074 ) C2059_=_C2075( C2059 C2075 ) C2059_=_C2076( C2059 C2076 ) C2059_=_C2816( C2059 C2816 ) \nC2060_=_C2061( C2060 C2061 ) C2060_=_C2062( C2060 C2062 ) C2060_=_C2064( C2060 C2064 ) C2060_=_C2065( C2060 C2065 ) C2060_=_C2066( C2060 C2066 ) C2060_=_C2067( C2060 C2067 ) \nC2060_=_C2068( C2060 C2068 ) C2060_=_C2069( C2060 C2069 ) C2060_=_C2070( C2060 C2070 ) C2060_=_C2072( C2060 C2072 ) C2060_=_C2073( C2060 C2073 ) C2060_=_C2074( C2060 C2074 ) \nC2060_=_C2075( C2060 C2075 ) C2060_=_C2076( C2060 C2076 ) C2060_=_C2412( C2060 C2412 ) C2061_=_C2062( C2061 C2062 ) C2061_=_C2064( C2061 C2064 ) C2061_=_C2065( C2061 C2065 ) \nC2061_=_C2066( C2061 C2066 ) C2061_=_C2067( C2061 C2067 ) C2061_=_C2068( C2061 C2068 ) C2061_=_C2069( C2061 C2069 ) C2061_=_C2070( C2061 C2070 ) C2061_=_C2072( C2061 C2072 ) \nC2061_=_C2073( C2061 C2073 ) C2061_=_C2074( C2061 C2074 ) C2061_=_C2075( C2061 C2075 ) C2061_=_C2076( C2061 C2076 ) C2061_=_C3147( C2061 C3147 ) C2061_=_C3154( C2061 C3154 ) \nC2062_=_C2064( C2062 C2064 ) C2062_=_C2065( C2062 C2065 ) C2062_=_C2066( C2062 C2066 ) C2062_=_C2067( C2062 C2067 ) C2062_=_C2068( C2062 C2068 ) C2062_=_C2069( C2062 C2069 ) \nC2062_=_C2070( C2062 C2070 ) C2062_=_C2072( C2062 C2072 ) C2062_=_C2073( C2062 C2073 ) C2062_=_C2074( C2062 C2074 ) C2062_=_C2075( C2062 C2075 ) C2062_=_C2076( C2062 C2076 ) \nC2062_=_C2446( C2062 C2446 ) C2062_=_C3020( C2062 C3020 ) C2064_=_C2065( C2064 C2065 ) C2064_=_C2066( C2064 C2066 ) C2064_=_C2067( C2064 C2067 ) C2064_=_C2068( C2064 C2068 ) \nC2064_=_C2069( C2064 C2069 ) C2064_=_C2070( C2064 C2070 ) C2064_=_C2072( C2064 C2072 ) C2064_=_C2073( C2064 C2073 ) C2064_=_C2074( C2064 C2074 ) C2064_=_C2075( C2064 C2075 ) \nC2064_=_C2076( C2064 C2076 ) C2064_=_C2216( C2064 C2216 ) C2064_=_C2379( C2064 C2379 ) C2064_=_C3023( C2064 C3023 ) C2064_=_C3465( C2064 C3465 ) C2064_=_C3468( C2064 C3468 ) \nC2064_=_C3471( C2064 C3471 ) C2064_=_C3475( C2064 C3475 ) C2065_=_C2066( C2065 C2066 ) C2065_=_C2067( C2065 C2067 ) C2065_=_C2068( C2065 C2068 ) C2065_=_C2069( C2065 C2069 ) \nC2065_=_C2070( C2065 C2070 ) C2065_=_C2072( C2065 C2072 ) C2065_=_C2073( C2065 C2073 ) C2065_=_C2074( C2065 C2074 ) C2065_=_C2075( C2065 C2075 ) C2065_=_C2076( C2065 C2076 ) \nC2066_=_C2067( C2066 C2067 ) C2066_=_C2068( C2066 C2068 ) C2066_=_C2069( C2066 C2069 ) C2066_=_C2070( C2066 C2070 ) C2066_=_C2072( C2066 C2072 ) C2066_=_C2073( C2066 C2073 ) \nC2066_=_C2074( C2066 C2074 ) C2066_=_C2075( C2066 C2075 ) C2066_=_C2076( C2066 C2076 ) C2066_=_C3414( C2066 C3414 ) C2066_=_C3692( C2066 C3692 ) C2067_=_C2068( C2067 C2068 ) \nC2067_=_C2069( C2067 C2069 ) C2067_=_C2070( C2067 C2070 ) C2067_=_C2072( C2067 C2072 ) C2067_=_C2073( C2067 C2073 ) C2067_=_C2074( C2067 C2074 ) C2067_=_C2075( C2067 C2075 ) \nC2067_=_C2076( C2067 C2076 ) C2068_=_C2069( C2068 C2069 ) C2068_=_C2070( C2068 C2070 ) C2068_=_C2072( C2068 C2072 ) C2068_=_C2073(</w:t>
      </w:r>
    </w:p>
    <w:p>
      <w:pPr>
        <w:pStyle w:val="PreformattedText"/>
        <w:bidi w:val="0"/>
        <w:spacing w:before="0" w:after="0"/>
        <w:jc w:val="left"/>
        <w:rPr/>
      </w:pPr>
      <w:r>
        <w:rPr/>
        <w:t xml:space="preserve"> </w:t>
      </w:r>
      <w:r>
        <w:rPr/>
        <w:t>C2068 C2073 ) C2068_=_C2074( C2068 C2074 ) \nC2068_=_C2075( C2068 C2075 ) C2068_=_C2076( C2068 C2076 ) C2068_=_C3745( C2068 C3745 ) C2069_=_C2070( C2069 C2070 ) C2069_=_C2072( C2069 C2072 ) C2069_=_C2073( C2069 C2073 ) \nC2069_=_C2074( C2069 C2074 ) C2069_=_C2075( C2069 C2075 ) C2069_=_C2076( C2069 C2076 ) C2069_=_C3776( C2069 C3776 ) C2069_=_C3785( C2069 C3785 ) C2070_=_C2072( C2070 C2072 ) \nC2070_=_C2073( C2070 C2073 ) C2070_=_C2074( C2070 C2074 ) C2070_=_C2075( C2070 C2075 ) C2070_=_C2076( C2070 C2076 ) C2070_=_C2228( C2070 C2228 ) C2070_=_C3953( C2070 C3953 ) \nC2072_=_C2073( C2072 C2073 ) C2072_=_C2074( C2072 C2074 ) C2072_=_C2075( C2072 C2075 ) C2072_=_C2076( C2072 C2076 ) C2072_=_C4032( C2072 C4032 ) C2073_=_C2074( C2073 C2074 ) \nC2073_=_C2075( C2073 C2075 ) C2073_=_C2076( C2073 C2076 ) C2074_=_C2075( C2074 C2075 ) C2074_=_C2076( C2074 C2076 ) C2075_=_C2076( C2075 C2076 ) C2075_=_C3270( C2075 C3270 ) \nC2080_=_C2172( C2080 C2172 ) C2080_=_C2411( C2080 C2411 ) C2080_=_C2412( C2080 C2412 ) C2080_=_C2413( C2080 C2413 ) C2080_=_C2414( C2080 C2414 ) C2080_=_C2415( C2080 C2415 ) \nC2080_=_C2416( C2080 C2416 ) C2080_=_C2417( C2080 C2417 ) C2080_=_C2418( C2080 C2418 ) C2080_=_C2419( C2080 C2419 ) C2080_=_C2421( C2080 C2421 ) C2080_=_C2422( C2080 C2422 ) \nC2080_=_C2423( C2080 C2423 ) C2102_=_C2157( C2102 C2157 ) C2102_=_C2335( C2102 C2335 ) C2102_=_C2488( C2102 C2488 ) C2102_=_C2543( C2102 C2543 ) C2102_=_C2627( C2102 C2627 ) \nC2102_=_C2906( C2102 C2906 ) C2102_=_C3041( C2102 C3041 ) C2102_=_C3259( C2102 C3259 ) C2102_=_C3260( C2102 C3260 ) C2102_=_C3261( C2102 C3261 ) C2102_=_C3262( C2102 C3262 ) \nC2102_=_C3263( C2102 C3263 ) C2102_=_C3264( C2102 C3264 ) C2102_=_C3265( C2102 C3265 ) C2102_=_C3267( C2102 C3267 ) C2102_=_C3268( C2102 C3268 ) C2102_=_C3269( C2102 C3269 ) \nC2102_=_C3270( C2102 C3270 ) C2102_=_C3271( C2102 C3271 ) C2102_=_C3272( C2102 C3272 ) C2114_=_C2115( C2114 C2115 ) C2114_=_C2116( C2114 C2116 ) C2114_=_C2118( C2114 C2118 ) \nC2114_=_C2119( C2114 C2119 ) C2114_=_C2120( C2114 C2120 ) C2114_=_C2121( C2114 C2121 ) C2114_=_C2123( C2114 C2123 ) C2114_=_C2124( C2114 C2124 ) C2114_=_C2125( C2114 C2125 ) \nC2114_=_C2126( C2114 C2126 ) C2114_=_C2127( C2114 C2127 ) C2114_=_C2128( C2114 C2128 ) C2114_=_C2129( C2114 C2129 ) C2114_=_C2131( C2114 C2131 ) C2114_=_C2132( C2114 C2132 ) \nC2114_=_C2286( C2114 C2286 ) C2115_=_C2116( C2115 C2116 ) C2115_=_C2118( C2115 C2118 ) C2115_=_C2119( C2115 C2119 ) C2115_=_C2120( C2115 C2120 ) C2115_=_C2121( C2115 C2121 ) \nC2115_=_C2123( C2115 C2123 ) C2115_=_C2124( C2115 C2124 ) C2115_=_C2125( C2115 C2125 ) C2115_=_C2126( C2115 C2126 ) C2115_=_C2127( C2115 C2127 ) C2115_=_C2128( C2115 C2128 ) \nC2115_=_C2129( C2115 C2129 ) C2115_=_C2131( C2115 C2131 ) C2115_=_C2132( C2115 C2132 ) C2115_=_C2312( C2115 C2312 ) C2115_=_C2371( C2115 C2371 ) C2115_=_C2444( C2115 C2444 ) \nC2115_=_C2445( C2115 C2445 ) C2115_=_C2446( C2115 C2446 ) C2115_=_C2447( C2115 C2447 ) C2115_=_C2449( C2115 C2449 ) C2115_=_C2450( C2115 C2450 ) C2115_=_C2451( C2115 C2451 ) \nC2115_=_C2452( C2115 C2452 ) C2115_=_C2454( C2115 C2454 ) C2115_=_C2455( C2115 C2455 ) C2115_=_C2456( C2115 C2456 ) C2115_=_C2457( C2115 C2457 ) C2115_=_C2458( C2115 C2458 ) \nC2115_=_C2459( C2115 C2459 ) C2115_=_C2460( C2115 C2460 ) C2115_=_C2461( C2115 C2461 ) C2115_=_C2462( C2115 C2462 ) C2115_=_C2463( C2115 C2463 ) C2115_=_C2464( C2115 C2464 ) \nC2116_=_C2118( C2116 C2118 ) C2116_=_C2119( C2116 C2119 ) C2116_=_C2120( C2116 C2120 ) C2116_=_C2121( C2116 C2121 ) C2116_=_C2123( C2116 C2123 ) C2116_=_C2124( C2116 C2124 ) \nC2116_=_C2125( C2116 C2125 ) C2116_=_C2126( C2116 C2126 ) C2116_=_C2127( C2116 C2127 ) C2116_=_C2128( C2116 C2128 ) C2116_=_C2129( C2116 C2129 ) C2116_=_C2131( C2116 C2131 ) \nC2116_=_C2132( C2116 C2132 ) C2118_=_C2119( C2118 C2119 ) C2118_=_C2120( C2118 C2120 ) C2118_=_C2121( C2118 C2121 ) C2118_=_C2123( C2118 C2123 ) C2118_=_C2124( C2118 C2124 ) \nC2118_=_C2125( C2118 C2125 ) C2118_=_C2126( C2118 C2126 ) C2118_=_C2127( C2118 C2127 ) C2118_=_C2128( C2118 C2128 ) C2118_=_C2129( C2118 C2129 ) C2118_=_C2131( C2118 C2131 ) \nC2118_=_C2132( C2118 C2132 ) C2118_=_C2628( C2118 C2628 ) C2118_=_C2665( C2118 C2665 ) C2118_=_C2763( C2118 C2763 ) C2118_=_C3002( C2118 C3002 ) C2118_=_C3022( C2118 C3022 ) \nC2118_=_C3297( C2118 C3297 ) C2118_=_C3298( C2118 C3298 ) C2118_=_C3300( C2118 C3300 ) C2118_=_C3301( C2118 C3301 ) C2118_=_C3302( C2118 C3302 ) C2118_=_C3303( C2118 C3303 ) \nC2118_=_C3304( C2118 C3304 ) C2118_=_C3306( C2118 C3306 ) C2118_=_C3307( C2118 C3307 ) C2118_=_C3308( C2118 C3308 ) C2118_=_C3309( C2118 C3309 ) C2118_=_C3311( C2118 C3311 ) \nC2118_=_C3312( C2118 C3312 ) C2119_=_C2120( C2119 C2120 ) C2119_=_C2121( C2119 C2121 ) C2119_=_C2123( C2119 C2123 ) C2119_=_C2124( C2119 C2124 ) C2119_=_C2125( C2119 C2125 ) \nC2119_=_C2126( C2119 C2126 ) C2119_=_C2127( C2119 C2127 ) C2119_=_C2128( C2119 C2128 ) C2119_=_C2129( C2119 C2129 ) C2119_=_C2131( C2119 C2131 ) C2119_=_C2132( C2119 C2132 ) \nC2119_=_C2450( C2119 C2450 ) C2120_=_C2121( C2120 C2121 ) C2120_=_C2123( C2120 C2123 ) C2120_=_C2124( C2120 C2124 ) C2120_=_C2125( C2120 C2125 ) C2120_=_C2126( C2120 C2126 ) \nC2120_=_C2127( C2120 C2127 ) C2120_=_C2128( C2120 C2128 ) C2120_=_C2129( C2120 C2129 ) C2120_=_C2131( C2120 C2131 ) C2120_=_C2132( C2120 C2132 ) C2120_=_C2418( C2120 C2418 ) \nC2120_=_C2816( C2120 C2816 ) C2120_=_C3024( C2120 C3024 ) C2120_=_C3179( C2120 C3179 ) C2120_=_C3289( C2120 C3289 ) C2120_=_C3392( C2120 C3392 ) C2120_=_C3504( C2120 C3504 ) \nC2120_=_C3624( C2120 C3624 ) C2120_=_C3625( C2120 C3625 ) C2120_=_C3626( C2120 C3626 ) C2120_=_C3627( C2120 C3627 ) C2120_=_C3628( C2120 C3628 ) C2120_=_C3629( C2120 C3629 ) \nC2121_=_C2123( C2121 C2123 ) C2121_=_C2124( C2121 C2124 ) C2121_=_C2125( C2121 C2125 ) C2121_=_C2126( C2121 C2126 ) C2121_=_C2127( C2121 C2127 ) C2121_=_C2128( C2121 C2128 ) \nC2121_=_C2129( C2121 C2129 ) C2121_=_C2131( C2121 C2131 ) C2121_=_C2132( C2121 C2132 ) C2121_=_C2219( C2121 C2219 ) C2121_=_C2454( C2121 C2454 ) C2121_=_C3025( C2121 C3025 ) \nC2121_=_C3300( C2121 C3300 ) C2121_=_C3624( C2121 C3624 ) C2121_=_C3658( C2121 C3658 ) C2121_=_C3665( C2121 C3665 ) C2123_=_C2124( C2123 C2124 ) C2123_=_C2125( C2123 C2125 ) \nC2123_=_C2126( C2123 C2126 ) C2123_=_C2127( C2123 C2127 ) C2123_=_C2128( C2123 C2128 ) C2123_=_C2129( C2123 C2129 ) C2123_=_C2131( C2123 C2131 ) C2123_=_C2132( C2123 C2132 ) \nC2123_=_C2455( C2123 C2455 ) C2123_=_C3026( C2123 C3026 ) C2123_=_C3301( C2123 C3301 ) C2123_=_C3625( C2123 C3625 ) C2124_=_C2125( C2124 C2125 ) C2124_=_C2126( C2124 C2126 ) \nC2124_=_C2127( C2124 C2127 ) C2124_=_C2128( C2124 C2128 ) C2124_=_C2129( C2124 C2129 ) C2124_=_C2131( C2124 C2131 ) C2124_=_C2132( C2124 C2132 ) C2124_=_C2456( C2124 C2456 ) \nC2124_=_C3028( C2124 C3028 ) C2124_=_C3302( C2124 C3302 ) C2124_=_C3626( C2124 C3626 ) C2124_=_C3731( C2124 C3731 ) C2125_=_C2126( C2125 C2126 ) C2125_=_C2127( C2125 C2127 ) \nC2125_=_C2128( C2125 C2128 ) C2125_=_C2129( C2125 C2129 ) C2125_=_C2131( C2125 C2131 ) C2125_=_C2132( C2125 C2132 ) C2125_=_C2457( C2125 C2457 ) C2126_=_C2127( C2126 C2127 ) \nC2126_=_C2128( C2126 C2128 ) C2126_=_C2129( C2126 C2129 ) C2126_=_C2131( C2126 C2131 ) C2126_=_C2132( C2126 C2132 ) C2126_=_C2386( C2126 C2386 ) C2126_=_C3405( C2126 C3405 ) \nC2127_=_C2128( C2127 C2128 ) C2127_=_C2129( C2127 C2129 ) C2127_=_C2131( C2127 C2131 ) C2127_=_C2132( C2127 C2132 ) C2127_=_C2459( C2127 C2459 ) C2127_=_C3033( C2127 C3033 ) \nC2127_=_C3264( C2127 C3264 ) C2127_=_C3307( C2127 C3307 ) C2127_=_C3628( C2127 C3628 ) C2127_=_C3988( C2127 C3988 ) C2128_=_C2129( C2128 C2129 ) C2128_=_C2131( C2128 C2131 ) \nC2128_=_C2132( C2128 C2132 ) C2128_=_C2951( C2128 C2951 ) C2128_=_C4029( C2128 C4029 ) C2129_=_C2131( C2129 C2131 ) C2129_=_C2132( C2129 C2132 ) C2129_=_C2953( C2129 C2953 ) \nC2131_=_C2132( C2131 C2132 ) C2131_=_C2463( C2131 C2463 ) C2131_=_C3038( C2131 C3038 ) C2131_=_C3311( C2131 C3311 ) C2131_=_C3629( C2131 C3629 ) C2132_=_C3940( C2132 C3940 ) \nC2132_=_C4064( C2132 C4064 ) C2133_=_C2150( C2133 C2150 ) C2133_=_C2213( C2133 C2213 ) C2133_=_C2215( C2133 C2215 ) C2133_=_C2216( C2133 C2216 ) C2133_=_C2217( C2133 C2217 ) \nC2133_=_C2218( C2133 C2218 ) C2133_=_C2219( C2133 C2219 ) C2133_=_C2220( C2133 C2220 ) C2133_=_C2222( C2133 C2222 ) C2133_=_C2223( C2133 C2223 ) C2133_=_C2224( C2133 C2224 ) \nC2133_=_C2225( C2133 C2225 ) C2133_=_C2226( C2133 C2226 ) C2133_=_C2228( C2133 C2228 ) C2133_=_C2229( C2133 C2229 ) C2133_=_C2230( C2133 C2230 ) C2133_=_C2232( C2133 C2232 ) \nC2133_=_C2233( C2133 C2233 ) C2133_=_C2234( C2133 C2234 ) C2133_=_C2235( C2133 C2235 ) C2133_=_C2236( C2133 C2236 ) C2133_=_C2237( C2133 C2237 ) C2150_=_C2236( C2150 C2236 ) \nC2150_=_C2692( C2150 C2692 ) C2150_=_C2709( C2150 C2709 ) C2150_=_C2839( C2150 C2839 ) C2150_=_C2902( C2150 C2902 ) C2150_=_C3431( C2150 C3431 ) C2150_=_C3610( C2150 C3610 ) \nC2150_=_C3652( C2150 C3652 ) C2150_=_C3665( C2150 C3665 ) C2150_=_C3758( C2150 C3758 ) C2150_=_C3848( C2150 C3848 ) C2150_=_C3893( C2150 C3893 ) C2150_=_C3899( C2150 C3899 ) \nC2150_=_C3953( C2150 C3953 ) C2150_=_C4025( C2150 C4025 ) C2150_=_C4047( C2150 C4047 ) C2150_=_C4068( C2150 C4068 ) C2150_=_C4088( C2150 C4088 ) C2150_=_C4114( C2150 C4114 ) \nC2157_=_C2166( C2157 C2166 ) C2157_=_C2171( C2157 C2171 ) C2157_=_C2335( C2157 C2335 ) C2157_=_C2488( C2157 C2488 ) C2157_=_C2543( C2157 C2543 ) C2157_=_C2627( C2157 C2627 ) \nC2157_=_C2906( C2157 C2906 ) C2157_=_C3041( C2157 C3041 ) C2157_=_C3259( C2157 C3259 ) C2157_=_C3260( C2157 C3260 ) C2157_=_C3261( C2157 C3261 ) C2157_=_C3262( C2157 C3262 ) \nC2157_=_C3263( C2157 C3263 ) C2157_=_C3264( C2157 C3264 ) C2157_=_C3265( C2157 C3265 ) C2157_=_C3267( C2157 C3267 ) C2157_=_C3268( C2157 C3268 ) C2157_=_C3269( C2157 C3269 ) \nC2157_=_C3270( C2157 C3270 ) C2157_=_C3271( C2157 C3271 ) C2157_=_C3272( C2157 C3272 ) C2166_=_C2171( C2166 C2171 ) C2166_=_C2229( C2166 C2229 ) C2166_=_C2387( C2166 C2387 ) \nC2166_=_C2636(</w:t>
      </w:r>
    </w:p>
    <w:p>
      <w:pPr>
        <w:pStyle w:val="PreformattedText"/>
        <w:bidi w:val="0"/>
        <w:spacing w:before="0" w:after="0"/>
        <w:jc w:val="left"/>
        <w:rPr/>
      </w:pPr>
      <w:r>
        <w:rPr/>
        <w:t xml:space="preserve"> </w:t>
      </w:r>
      <w:r>
        <w:rPr/>
        <w:t>C2166 C2636 ) C2166_=_C2783( C2166 C2783 ) C2166_=_C3034( C2166 C3034 ) C2166_=_C3154( C2166 C3154 ) C2166_=_C3471( C2166 C3471 ) C2166_=_C3692( C2166 C3692 ) \nC2166_=_C3766( C2166 C3766 ) C2166_=_C3875( C2166 C3875 ) C2166_=_C3887( C2166 C3887 ) C2166_=_C3934( C2166 C3934 ) C2166_=_C4007( C2166 C4007 ) C2166_=_C4012( C2166 C4012 ) \nC2166_=_C4013( C2166 C4013 ) C2166_=_C4014( C2166 C4014 ) C2166_=_C4015( C2166 C4015 ) C2171_=_C2210( C2171 C2210 ) C2171_=_C3081( C2171 C3081 ) C2171_=_C3143( C2171 C3143 ) \nC2171_=_C3378( C2171 C3378 ) C2171_=_C3434( C2171 C3434 ) C2171_=_C3528( C2171 C3528 ) C2171_=_C3539( C2171 C3539 ) C2171_=_C3551( C2171 C3551 ) C2171_=_C3759( C2171 C3759 ) \nC2171_=_C3785( C2171 C3785 ) C2171_=_C3900( C2171 C3900 ) C2171_=_C3962( C2171 C3962 ) C2171_=_C4006( C2171 C4006 ) C2171_=_C4026( C2171 C4026 ) C2171_=_C4050( C2171 C4050 ) \nC2171_=_C4105( C2171 C4105 ) C2172_=_C2182( C2172 C2182 ) C2172_=_C2411( C2172 C2411 ) C2172_=_C2412( C2172 C2412 ) C2172_=_C2413( C2172 C2413 ) C2172_=_C2414( C2172 C2414 ) \nC2172_=_C2415( C2172 C2415 ) C2172_=_C2416( C2172 C2416 ) C2172_=_C2417( C2172 C2417 ) C2172_=_C2418( C2172 C2418 ) C2172_=_C2419( C2172 C2419 ) C2172_=_C2421( C2172 C2421 ) \nC2172_=_C2422( C2172 C2422 ) C2172_=_C2423( C2172 C2423 ) C2182_=_C2490( C2182 C2490 ) C2182_=_C2794( C2182 C2794 ) C2182_=_C3100( C2182 C3100 ) C2182_=_C3230( C2182 C3230 ) \nC2182_=_C3244( C2182 C3244 ) C2182_=_C3368( C2182 C3368 ) C2182_=_C3401( C2182 C3401 ) C2182_=_C3402( C2182 C3402 ) C2182_=_C3403( C2182 C3403 ) C2182_=_C3404( C2182 C3404 ) \nC2182_=_C3405( C2182 C3405 ) C2182_=_C3406( C2182 C3406 ) C2182_=_C3407( C2182 C3407 ) C2182_=_C3408( C2182 C3408 ) C2182_=_C3409( C2182 C3409 ) C2182_=_C3410( C2182 C3410 ) \nC2182_=_C3411( C2182 C3411 ) C2182_=_C3412( C2182 C3412 ) C2196_=_C2206( C2196 C2206 ) C2196_=_C2210( C2196 C2210 ) C2196_=_C2334( C2196 C2334 ) C2196_=_C2696( C2196 C2696 ) \nC2196_=_C3064( C2196 C3064 ) C2196_=_C3065( C2196 C3065 ) C2196_=_C3066( C2196 C3066 ) C2196_=_C3067( C2196 C3067 ) C2196_=_C3068( C2196 C3068 ) C2196_=_C3069( C2196 C3069 ) \nC2196_=_C3070( C2196 C3070 ) C2196_=_C3072( C2196 C3072 ) C2196_=_C3074( C2196 C3074 ) C2196_=_C3075( C2196 C3075 ) C2196_=_C3076( C2196 C3076 ) C2196_=_C3077( C2196 C3077 ) \nC2196_=_C3078( C2196 C3078 ) C2196_=_C3079( C2196 C3079 ) C2196_=_C3080( C2196 C3080 ) C2196_=_C3081( C2196 C3081 ) C2206_=_C2210( C2206 C2210 ) C2206_=_C2476( C2206 C2476 ) \nC2206_=_C3072( C2206 C3072 ) C2206_=_C3137( C2206 C3137 ) C2206_=_C3373( C2206 C3373 ) C2206_=_C3425( C2206 C3425 ) C2206_=_C3531( C2206 C3531 ) C2206_=_C3543( C2206 C3543 ) \nC2206_=_C3658( C2206 C3658 ) C2206_=_C3750( C2206 C3750 ) C2206_=_C3776( C2206 C3776 ) C2206_=_C3858( C2206 C3858 ) C2206_=_C3859( C2206 C3859 ) C2206_=_C3860( C2206 C3860 ) \nC2206_=_C3861( C2206 C3861 ) C2210_=_C3081( C2210 C3081 ) C2210_=_C3143( C2210 C3143 ) C2210_=_C3378( C2210 C3378 ) C2210_=_C3434( C2210 C3434 ) C2210_=_C3528( C2210 C3528 ) \nC2210_=_C3539( C2210 C3539 ) C2210_=_C3551( C2210 C3551 ) C2210_=_C3759( C2210 C3759 ) C2210_=_C3785( C2210 C3785 ) C2210_=_C3900( C2210 C3900 ) C2210_=_C3962( C2210 C3962 ) \nC2210_=_C4006( C2210 C4006 ) C2210_=_C4026( C2210 C4026 ) C2210_=_C4050( C2210 C4050 ) C2210_=_C4105( C2210 C4105 ) C2213_=_C2215( C2213 C2215 ) C2213_=_C2216( C2213 C2216 ) \nC2213_=_C2217( C2213 C2217 ) C2213_=_C2218( C2213 C2218 ) C2213_=_C2219( C2213 C2219 ) C2213_=_C2220( C2213 C2220 ) C2213_=_C2222( C2213 C2222 ) C2213_=_C2223( C2213 C2223 ) \nC2213_=_C2224( C2213 C2224 ) C2213_=_C2225( C2213 C2225 ) C2213_=_C2226( C2213 C2226 ) C2213_=_C2228( C2213 C2228 ) C2213_=_C2229( C2213 C2229 ) C2213_=_C2230( C2213 C2230 ) \nC2213_=_C2232( C2213 C2232 ) C2213_=_C2233( C2213 C2233 ) C2213_=_C2234( C2213 C2234 ) C2213_=_C2235( C2213 C2235 ) C2213_=_C2236( C2213 C2236 ) C2213_=_C2237( C2213 C2237 ) \nC2213_=_C2824( C2213 C2824 ) C2213_=_C2827( C2213 C2827 ) C2213_=_C2839( C2213 C2839 ) C2215_=_C2216( C2215 C2216 ) C2215_=_C2217( C2215 C2217 ) C2215_=_C2218( C2215 C2218 ) \nC2215_=_C2219( C2215 C2219 ) C2215_=_C2220( C2215 C2220 ) C2215_=_C2222( C2215 C2222 ) C2215_=_C2223( C2215 C2223 ) C2215_=_C2224( C2215 C2224 ) C2215_=_C2225( C2215 C2225 ) \nC2215_=_C2226( C2215 C2226 ) C2215_=_C2228( C2215 C2228 ) C2215_=_C2229( C2215 C2229 ) C2215_=_C2230( C2215 C2230 ) C2215_=_C2232( C2215 C2232 ) C2215_=_C2233( C2215 C2233 ) \nC2215_=_C2234( C2215 C2234 ) C2215_=_C2235( C2215 C2235 ) C2215_=_C2236( C2215 C2236 ) C2215_=_C2237( C2215 C2237 ) C2216_=_C2217( C2216 C2217 ) C2216_=_C2218( C2216 C2218 ) \nC2216_=_C2219( C2216 C2219 ) C2216_=_C2220( C2216 C2220 ) C2216_=_C2222( C2216 C2222 ) C2216_=_C2223( C2216 C2223 ) C2216_=_C2224( C2216 C2224 ) C2216_=_C2225( C2216 C2225 ) \nC2216_=_C2226( C2216 C2226 ) C2216_=_C2228( C2216 C2228 ) C2216_=_C2229( C2216 C2229 ) C2216_=_C2230( C2216 C2230 ) C2216_=_C2232( C2216 C2232 ) C2216_=_C2233( C2216 C2233 ) \nC2216_=_C2234( C2216 C2234 ) C2216_=_C2235( C2216 C2235 ) C2216_=_C2236( C2216 C2236 ) C2216_=_C2237( C2216 C2237 ) C2216_=_C2379( C2216 C2379 ) C2216_=_C3023( C2216 C3023 ) \nC2216_=_C3465( C2216 C3465 ) C2216_=_C3468( C2216 C3468 ) C2216_=_C3471( C2216 C3471 ) C2216_=_C3475( C2216 C3475 ) C2217_=_C2218( C2217 C2218 ) C2217_=_C2219( C2217 C2219 ) \nC2217_=_C2220( C2217 C2220 ) C2217_=_C2222( C2217 C2222 ) C2217_=_C2223( C2217 C2223 ) C2217_=_C2224( C2217 C2224 ) C2217_=_C2225( C2217 C2225 ) C2217_=_C2226( C2217 C2226 ) \nC2217_=_C2228( C2217 C2228 ) C2217_=_C2229( C2217 C2229 ) C2217_=_C2230( C2217 C2230 ) C2217_=_C2232( C2217 C2232 ) C2217_=_C2233( C2217 C2233 ) C2217_=_C2234( C2217 C2234 ) \nC2217_=_C2235( C2217 C2235 ) C2217_=_C2236( C2217 C2236 ) C2217_=_C2237( C2217 C2237 ) C2217_=_C3069( C2217 C3069 ) C2217_=_C3543( C2217 C3543 ) C2217_=_C3551( C2217 C3551 ) \nC2218_=_C2219( C2218 C2219 ) C2218_=_C2220( C2218 C2220 ) C2218_=_C2222( C2218 C2222 ) C2218_=_C2223( C2218 C2223 ) C2218_=_C2224( C2218 C2224 ) C2218_=_C2225( C2218 C2225 ) \nC2218_=_C2226( C2218 C2226 ) C2218_=_C2228( C2218 C2228 ) C2218_=_C2229( C2218 C2229 ) C2218_=_C2230( C2218 C2230 ) C2218_=_C2232( C2218 C2232 ) C2218_=_C2233( C2218 C2233 ) \nC2218_=_C2234( C2218 C2234 ) C2218_=_C2235( C2218 C2235 ) C2218_=_C2236( C2218 C2236 ) C2218_=_C2237( C2218 C2237 ) C2218_=_C3652( C2218 C3652 ) C2219_=_C2220( C2219 C2220 ) \nC2219_=_C2222( C2219 C2222 ) C2219_=_C2223( C2219 C2223 ) C2219_=_C2224( C2219 C2224 ) C2219_=_C2225( C2219 C2225 ) C2219_=_C2226( C2219 C2226 ) C2219_=_C2228( C2219 C2228 ) \nC2219_=_C2229( C2219 C2229 ) C2219_=_C2230( C2219 C2230 ) C2219_=_C2232( C2219 C2232 ) C2219_=_C2233( C2219 C2233 ) C2219_=_C2234( C2219 C2234 ) C2219_=_C2235( C2219 C2235 ) \nC2219_=_C2236( C2219 C2236 ) C2219_=_C2237( C2219 C2237 ) C2219_=_C2454( C2219 C2454 ) C2219_=_C3025( C2219 C3025 ) C2219_=_C3300( C2219 C3300 ) C2219_=_C3624( C2219 C3624 ) \nC2219_=_C3658( C2219 C3658 ) C2219_=_C3665( C2219 C3665 ) C2220_=_C2222( C2220 C2222 ) C2220_=_C2223( C2220 C2223 ) C2220_=_C2224( C2220 C2224 ) C2220_=_C2225( C2220 C2225 ) \nC2220_=_C2226( C2220 C2226 ) C2220_=_C2228( C2220 C2228 ) C2220_=_C2229( C2220 C2229 ) C2220_=_C2230( C2220 C2230 ) C2220_=_C2232( C2220 C2232 ) C2220_=_C2233( C2220 C2233 ) \nC2220_=_C2234( C2220 C2234 ) C2220_=_C2235( C2220 C2235 ) C2220_=_C2236( C2220 C2236 ) C2220_=_C2237( C2220 C2237 ) C2222_=_C2223( C2222 C2223 ) C2222_=_C2224( C2222 C2224 ) \nC2222_=_C2225( C2222 C2225 ) C2222_=_C2226( C2222 C2226 ) C2222_=_C2228( C2222 C2228 ) C2222_=_C2229( C2222 C2229 ) C2222_=_C2230( C2222 C2230 ) C2222_=_C2232( C2222 C2232 ) \nC2222_=_C2233( C2222 C2233 ) C2222_=_C2234( C2222 C2234 ) C2222_=_C2235( C2222 C2235 ) C2222_=_C2236( C2222 C2236 ) C2222_=_C2237( C2222 C2237 ) C2222_=_C3030( C2222 C3030 ) \nC2223_=_C2224( C2223 C2224 ) C2223_=_C2225( C2223 C2225 ) C2223_=_C2226( C2223 C2226 ) C2223_=_C2228( C2223 C2228 ) C2223_=_C2229( C2223 C2229 ) C2223_=_C2230( C2223 C2230 ) \nC2223_=_C2232( C2223 C2232 ) C2223_=_C2233( C2223 C2233 ) C2223_=_C2234( C2223 C2234 ) C2223_=_C2235( C2223 C2235 ) C2223_=_C2236( C2223 C2236 ) C2223_=_C2237( C2223 C2237 ) \nC2223_=_C3193( C2223 C3193 ) C2223_=_C3848( C2223 C3848 ) C2224_=_C2225( C2224 C2225 ) C2224_=_C2226( C2224 C2226 ) C2224_=_C2228( C2224 C2228 ) C2224_=_C2229( C2224 C2229 ) \nC2224_=_C2230( C2224 C2230 ) C2224_=_C2232( C2224 C2232 ) C2224_=_C2233( C2224 C2233 ) C2224_=_C2234( C2224 C2234 ) C2224_=_C2235( C2224 C2235 ) C2224_=_C2236( C2224 C2236 ) \nC2224_=_C2237( C2224 C2237 ) C2224_=_C2383( C2224 C2383 ) C2224_=_C3031( C2224 C3031 ) C2224_=_C3761( C2224 C3761 ) C2224_=_C3873( C2224 C3873 ) C2224_=_C3875( C2224 C3875 ) \nC2224_=_C3878( C2224 C3878 ) C2225_=_C2226( C2225 C2226 ) C2225_=_C2228( C2225 C2228 ) C2225_=_C2229( C2225 C2229 ) C2225_=_C2230( C2225 C2230 ) C2225_=_C2232( C2225 C2232 ) \nC2225_=_C2233( C2225 C2233 ) C2225_=_C2234( C2225 C2234 ) C2225_=_C2235( C2225 C2235 ) C2225_=_C2236( C2225 C2236 ) C2225_=_C2237( C2225 C2237 ) C2225_=_C3262( C2225 C3262 ) \nC2225_=_C3887( C2225 C3887 ) C2225_=_C3893( C2225 C3893 ) C2226_=_C2228( C2226 C2228 ) C2226_=_C2229( C2226 C2229 ) C2226_=_C2230( C2226 C2230 ) C2226_=_C2232( C2226 C2232 ) \nC2226_=_C2233( C2226 C2233 ) C2226_=_C2234( C2226 C2234 ) C2226_=_C2235( C2226 C2235 ) C2226_=_C2236( C2226 C2236 ) C2226_=_C2237( C2226 C2237 ) C2226_=_C3195( C2226 C3195 ) \nC2228_=_C2229( C2228 C2229 ) C2228_=_C2230( C2228 C2230 ) C2228_=_C2232( C2228 C2232 ) C2228_=_C2233( C2228 C2233 ) C2228_=_C2234( C2228 C2234 ) C2228_=_C2235( C2228 C2235 ) \nC2228_=_C2236( C2228 C2236 ) C2228_=_C2237( C2228 C2237 ) C2228_=_C3953( C2228 C3953 ) C2229_=_C2230( C2229 C2230 ) C2229_=_C2232( C2229 C2232 ) C2229_=_C2233( C2229 C2233 ) \nC2229_=_C2234( C2229 C2234 ) C2229_=_C2235( C2229 C2235 ) C2229_=_C2236( C2229 C2236 ) C2229_=_C2237( C2229 C2237 ) C2229_=_C2387( C2229 C2387 ) C2229_=_C2636( C2229 C2636 ) \nC2229_=_C2783( C2229 C2783 ) C2229_=_C3034( C2229 C3034 ) C2229_=_C3154(</w:t>
      </w:r>
    </w:p>
    <w:p>
      <w:pPr>
        <w:pStyle w:val="PreformattedText"/>
        <w:bidi w:val="0"/>
        <w:spacing w:before="0" w:after="0"/>
        <w:jc w:val="left"/>
        <w:rPr/>
      </w:pPr>
      <w:r>
        <w:rPr/>
        <w:t xml:space="preserve"> </w:t>
      </w:r>
      <w:r>
        <w:rPr/>
        <w:t>C2229 C3154 ) C2229_=_C3471( C2229 C3471 ) C2229_=_C3692( C2229 C3692 ) C2229_=_C3766( C2229 C3766 ) \nC2229_=_C3875( C2229 C3875 ) C2229_=_C3887( C2229 C3887 ) C2229_=_C3934( C2229 C3934 ) C2229_=_C4007( C2229 C4007 ) C2229_=_C4012( C2229 C4012 ) C2229_=_C4013( C2229 C4013 ) \nC2229_=_C4014( C2229 C4014 ) C2229_=_C4015( C2229 C4015 ) C2230_=_C2232( C2230 C2232 ) C2230_=_C2233( C2230 C2233 ) C2230_=_C2234( C2230 C2234 ) C2230_=_C2235( C2230 C2235 ) \nC2230_=_C2236( C2230 C2236 ) C2230_=_C2237( C2230 C2237 ) C2230_=_C3077( C2230 C3077 ) C2230_=_C3860( C2230 C3860 ) C2230_=_C4025( C2230 C4025 ) C2230_=_C4026( C2230 C4026 ) \nC2232_=_C2233( C2232 C2233 ) C2232_=_C2234( C2232 C2234 ) C2232_=_C2235( C2232 C2235 ) C2232_=_C2236( C2232 C2236 ) C2232_=_C2237( C2232 C2237 ) C2232_=_C4088( C2232 C4088 ) \nC2232_=_C4090( C2232 C4090 ) C2233_=_C2234( C2233 C2234 ) C2233_=_C2235( C2233 C2235 ) C2233_=_C2236( C2233 C2236 ) C2233_=_C2237( C2233 C2237 ) C2233_=_C2390( C2233 C2390 ) \nC2233_=_C3036( C2233 C3036 ) C2233_=_C3769( C2233 C3769 ) C2233_=_C3938( C2233 C3938 ) C2233_=_C4013( C2233 C4013 ) C2233_=_C4085( C2233 C4085 ) C2234_=_C2235( C2234 C2235 ) \nC2234_=_C2236( C2234 C2236 ) C2234_=_C2237( C2234 C2237 ) C2234_=_C3770( C2234 C3770 ) C2235_=_C2236( C2235 C2236 ) C2235_=_C2237( C2235 C2237 ) C2235_=_C2391( C2235 C2391 ) \nC2235_=_C3037( C2235 C3037 ) C2235_=_C3410( C2235 C3410 ) C2235_=_C3773( C2235 C3773 ) C2235_=_C3939( C2235 C3939 ) C2235_=_C4014( C2235 C4014 ) C2235_=_C4086( C2235 C4086 ) \nC2236_=_C2237( C2236 C2237 ) C2236_=_C2692( C2236 C2692 ) C2236_=_C2709( C2236 C2709 ) C2236_=_C2839( C2236 C2839 ) C2236_=_C2902( C2236 C2902 ) C2236_=_C3431( C2236 C3431 ) \nC2236_=_C3610( C2236 C3610 ) C2236_=_C3652( C2236 C3652 ) C2236_=_C3665( C2236 C3665 ) C2236_=_C3758( C2236 C3758 ) C2236_=_C3848( C2236 C3848 ) C2236_=_C3893( C2236 C3893 ) \nC2236_=_C3899( C2236 C3899 ) C2236_=_C3953( C2236 C3953 ) C2236_=_C4025( C2236 C4025 ) C2236_=_C4047( C2236 C4047 ) C2236_=_C4068( C2236 C4068 ) C2236_=_C4088( C2236 C4088 ) \nC2236_=_C4114( C2236 C4114 ) C2237_=_C2956( C2237 C2956 ) C2286_=_C2362( C2286 C2362 ) C2286_=_C3116( C2286 C3116 ) C2286_=_C3468( C2286 C3468 ) C2286_=_C3617( C2286 C3617 ) \nC2286_=_C3817( C2286 C3817 ) C2286_=_C3873( C2286 C3873 ) C2286_=_C3934( C2286 C3934 ) C2286_=_C3935( C2286 C3935 ) C2286_=_C3936( C2286 C3936 ) C2286_=_C3938( C2286 C3938 ) \nC2286_=_C3939( C2286 C3939 ) C2286_=_C3940( C2286 C3940 ) C2307_=_C2367( C2307 C2367 ) C2307_=_C3475( C2307 C3475 ) C2307_=_C3599( C2307 C3599 ) C2307_=_C3878( C2307 C3878 ) \nC2307_=_C4012( C2307 C4012 ) C2307_=_C4085( C2307 C4085 ) C2307_=_C4086( C2307 C4086 ) C2310_=_C2312( C2310 C2312 ) C2310_=_C2325( C2310 C2325 ) C2310_=_C2371( C2310 C2371 ) \nC2310_=_C2372( C2310 C2372 ) C2310_=_C2373( C2310 C2373 ) C2310_=_C2374( C2310 C2374 ) C2310_=_C2375( C2310 C2375 ) C2310_=_C2376( C2310 C2376 ) C2310_=_C2378( C2310 C2378 ) \nC2310_=_C2379( C2310 C2379 ) C2310_=_C2380( C2310 C2380 ) C2310_=_C2381( C2310 C2381 ) C2310_=_C2383( C2310 C2383 ) C2310_=_C2385( C2310 C2385 ) C2310_=_C2386( C2310 C2386 ) \nC2310_=_C2387( C2310 C2387 ) C2310_=_C2390( C2310 C2390 ) C2310_=_C2391( C2310 C2391 ) C2310_=_C2392( C2310 C2392 ) C2312_=_C2325( C2312 C2325 ) C2312_=_C2371( C2312 C2371 ) \nC2312_=_C2444( C2312 C2444 ) C2312_=_C2445( C2312 C2445 ) C2312_=_C2446( C2312 C2446 ) C2312_=_C2447( C2312 C2447 ) C2312_=_C2449( C2312 C2449 ) C2312_=_C2450( C2312 C2450 ) \nC2312_=_C2451( C2312 C2451 ) C2312_=_C2452( C2312 C2452 ) C2312_=_C2454( C2312 C2454 ) C2312_=_C2455( C2312 C2455 ) C2312_=_C2456( C2312 C2456 ) C2312_=_C2457( C2312 C2457 ) \nC2312_=_C2458( C2312 C2458 ) C2312_=_C2459( C2312 C2459 ) C2312_=_C2460( C2312 C2460 ) C2312_=_C2461( C2312 C2461 ) C2312_=_C2462( C2312 C2462 ) C2312_=_C2463( C2312 C2463 ) \nC2312_=_C2464( C2312 C2464 ) C2325_=_C2365( C2325 C2365 ) C2325_=_C2461( C2325 C2461 ) C2325_=_C2620( C2325 C2620 ) C2325_=_C2742( C2325 C2742 ) C2325_=_C2865( C2325 C2865 ) \nC2325_=_C3105( C2325 C3105 ) C2325_=_C3363( C2325 C3363 ) C2325_=_C3619( C2325 C3619 ) C2325_=_C3745( C2325 C3745 ) C2325_=_C4029( C2325 C4029 ) C2325_=_C4032( C2325 C4032 ) \nC2325_=_C4063( C2325 C4063 ) C2325_=_C4064( C2325 C4064 ) C2334_=_C2335( C2334 C2335 ) C2334_=_C2338( C2334 C2338 ) C2334_=_C2696( C2334 C2696 ) C2334_=_C3064( C2334 C3064 ) \nC2334_=_C3065( C2334 C3065 ) C2334_=_C3066( C2334 C3066 ) C2334_=_C3067( C2334 C3067 ) C2334_=_C3068( C2334 C3068 ) C2334_=_C3069( C2334 C3069 ) C2334_=_C3070( C2334 C3070 ) \nC2334_=_C3072( C2334 C3072 ) C2334_=_C3074( C2334 C3074 ) C2334_=_C3075( C2334 C3075 ) C2334_=_C3076( C2334 C3076 ) C2334_=_C3077( C2334 C3077 ) C2334_=_C3078( C2334 C3078 ) \nC2334_=_C3079( C2334 C3079 ) C2334_=_C3080( C2334 C3080 ) C2334_=_C3081( C2334 C3081 ) C2335_=_C2338( C2335 C2338 ) C2335_=_C2488( C2335 C2488 ) C2335_=_C2543( C2335 C2543 ) \nC2335_=_C2627( C2335 C2627 ) C2335_=_C2906( C2335 C2906 ) C2335_=_C3041( C2335 C3041 ) C2335_=_C3259( C2335 C3259 ) C2335_=_C3260( C2335 C3260 ) C2335_=_C3261( C2335 C3261 ) \nC2335_=_C3262( C2335 C3262 ) C2335_=_C3263( C2335 C3263 ) C2335_=_C3264( C2335 C3264 ) C2335_=_C3265( C2335 C3265 ) C2335_=_C3267( C2335 C3267 ) C2335_=_C3268( C2335 C3268 ) \nC2335_=_C3269( C2335 C3269 ) C2335_=_C3270( C2335 C3270 ) C2335_=_C3271( C2335 C3271 ) C2335_=_C3272( C2335 C3272 ) C2338_=_C2402( C2338 C2402 ) C2338_=_C2561( C2338 C2561 ) \nC2338_=_C2733( C2338 C2733 ) C2338_=_C2893( C2338 C2893 ) C2338_=_C3436( C2338 C3436 ) C2338_=_C3586( C2338 C3586 ) C2338_=_C3667( C2338 C3667 ) C2338_=_C3668( C2338 C3668 ) \nC2338_=_C3669( C2338 C3669 ) C2338_=_C3671( C2338 C3671 ) C2338_=_C3672( C2338 C3672 ) C2338_=_C3673( C2338 C3673 ) C2353_=_C2357( C2353 C2357 ) C2353_=_C2360( C2353 C2360 ) \nC2353_=_C2362( C2353 C2362 ) C2353_=_C2365( C2353 C2365 ) C2353_=_C2367( C2353 C2367 ) C2353_=_C2370( C2353 C2370 ) C2353_=_C2731( C2353 C2731 ) C2353_=_C2855( C2353 C2855 ) \nC2353_=_C2889( C2353 C2889 ) C2353_=_C2945( C2353 C2945 ) C2353_=_C2946( C2353 C2946 ) C2353_=_C2949( C2353 C2949 ) C2353_=_C2950( C2353 C2950 ) C2353_=_C2951( C2353 C2951 ) \nC2353_=_C2952( C2353 C2952 ) C2353_=_C2953( C2353 C2953 ) C2353_=_C2955( C2353 C2955 ) C2353_=_C2956( C2353 C2956 ) C2353_=_C2958( C2353 C2958 ) C2357_=_C2360( C2357 C2360 ) \nC2357_=_C2362( C2357 C2362 ) C2357_=_C2365( C2357 C2365 ) C2357_=_C2367( C2357 C2367 ) C2357_=_C2370( C2357 C2370 ) C2357_=_C2523( C2357 C2523 ) C2357_=_C2714( C2357 C2714 ) \nC2357_=_C2776( C2357 C2776 ) C2357_=_C2788( C2357 C2788 ) C2357_=_C3172( C2357 C3172 ) C2357_=_C3190( C2357 C3190 ) C2357_=_C3191( C2357 C3191 ) C2357_=_C3192( C2357 C3192 ) \nC2357_=_C3193( C2357 C3193 ) C2357_=_C3195( C2357 C3195 ) C2357_=_C3197( C2357 C3197 ) C2357_=_C3199( C2357 C3199 ) C2360_=_C2362( C2360 C2362 ) C2360_=_C2365( C2360 C2365 ) \nC2360_=_C2367( C2360 C2367 ) C2360_=_C2370( C2360 C2370 ) C2360_=_C2654( C2360 C2654 ) C2360_=_C3115( C2360 C3115 ) C2360_=_C3207( C2360 C3207 ) C2360_=_C3344( C2360 C3344 ) \nC2360_=_C3417( C2360 C3417 ) C2360_=_C3439( C2360 C3439 ) C2360_=_C3733( C2360 C3733 ) C2360_=_C3902( C2360 C3902 ) C2360_=_C3903( C2360 C3903 ) C2360_=_C3905( C2360 C3905 ) \nC2360_=_C3906( C2360 C3906 ) C2360_=_C3908( C2360 C3908 ) C2362_=_C2365( C2362 C2365 ) C2362_=_C2367( C2362 C2367 ) C2362_=_C2370( C2362 C2370 ) C2362_=_C3116( C2362 C3116 ) \nC2362_=_C3468( C2362 C3468 ) C2362_=_C3617( C2362 C3617 ) C2362_=_C3817( C2362 C3817 ) C2362_=_C3873( C2362 C3873 ) C2362_=_C3934( C2362 C3934 ) C2362_=_C3935( C2362 C3935 ) \nC2362_=_C3936( C2362 C3936 ) C2362_=_C3938( C2362 C3938 ) C2362_=_C3939( C2362 C3939 ) C2362_=_C3940( C2362 C3940 ) C2365_=_C2367( C2365 C2367 ) C2365_=_C2370( C2365 C2370 ) \nC2365_=_C2461( C2365 C2461 ) C2365_=_C2620( C2365 C2620 ) C2365_=_C2742( C2365 C2742 ) C2365_=_C2865( C2365 C2865 ) C2365_=_C3105( C2365 C3105 ) C2365_=_C3363( C2365 C3363 ) \nC2365_=_C3619( C2365 C3619 ) C2365_=_C3745( C2365 C3745 ) C2365_=_C4029( C2365 C4029 ) C2365_=_C4032( C2365 C4032 ) C2365_=_C4063( C2365 C4063 ) C2365_=_C4064( C2365 C4064 ) \nC2367_=_C2370( C2367 C2370 ) C2367_=_C3475( C2367 C3475 ) C2367_=_C3599( C2367 C3599 ) C2367_=_C3878( C2367 C3878 ) C2367_=_C4012( C2367 C4012 ) C2367_=_C4085( C2367 C4085 ) \nC2367_=_C4086( C2367 C4086 ) C2370_=_C2694( C2370 C2694 ) C2370_=_C2710( C2370 C2710 ) C2370_=_C2903( C2370 C2903 ) C2370_=_C3109( C2370 C3109 ) C2370_=_C3412( C2370 C3412 ) \nC2370_=_C3611( C2370 C3611 ) C2370_=_C4070( C2370 C4070 ) C2370_=_C4090( C2370 C4090 ) C2370_=_C4106( C2370 C4106 ) C2370_=_C4114( C2370 C4114 ) C2371_=_C2372( C2371 C2372 ) \nC2371_=_C2373( C2371 C2373 ) C2371_=_C2374( C2371 C2374 ) C2371_=_C2375( C2371 C2375 ) C2371_=_C2376( C2371 C2376 ) C2371_=_C2378( C2371 C2378 ) C2371_=_C2379( C2371 C2379 ) \nC2371_=_C2380( C2371 C2380 ) C2371_=_C2381( C2371 C2381 ) C2371_=_C2383( C2371 C2383 ) C2371_=_C2385( C2371 C2385 ) C2371_=_C2386( C2371 C2386 ) C2371_=_C2387( C2371 C2387 ) \nC2371_=_C2390( C2371 C2390 ) C2371_=_C2391( C2371 C2391 ) C2371_=_C2392( C2371 C2392 ) C2371_=_C2444( C2371 C2444 ) C2371_=_C2445( C2371 C2445 ) C2371_=_C2446( C2371 C2446 ) \nC2371_=_C2447( C2371 C2447 ) C2371_=_C2449( C2371 C2449 ) C2371_=_C2450( C2371 C2450 ) C2371_=_C2451( C2371 C2451 ) C2371_=_C2452( C2371 C2452 ) C2371_=_C2454( C2371 C2454 ) \nC2371_=_C2455( C2371 C2455 ) C2371_=_C2456( C2371 C2456 ) C2371_=_C2457( C2371 C2457 ) C2371_=_C2458( C2371 C2458 ) C2371_=_C2459( C2371 C2459 ) C2371_=_C2460( C2371 C2460 ) \nC2371_=_C2461( C2371 C2461 ) C2371_=_C2462( C2371 C2462 ) C2371_=_C2463( C2371 C2463 ) C2371_=_C2464( C2371 C2464 ) C2372_=_C2373( C2372 C2373 ) C2372_=_C2374( C2372 C2374 ) \nC2372_=_C2375( C2372 C2375 ) C2372_=_C2376( C2372 C2376 ) C2372_=_C2378( C2372 C2378 ) C2372_=_C2379( C2372 C2379 ) C2372_=_C2380( C2372 C2380 ) C2372_=_C2381( C2372 C2381 ) \nC2372_=_C2383( C2372 C2383 ) C2372_=_C2385( C2372 C2385 ) C2372_=_C2386( C2372 C2386 ) C2372_=_C2387( C2372 C2387 ) C2372_=_C2390(</w:t>
      </w:r>
    </w:p>
    <w:p>
      <w:pPr>
        <w:pStyle w:val="PreformattedText"/>
        <w:bidi w:val="0"/>
        <w:spacing w:before="0" w:after="0"/>
        <w:jc w:val="left"/>
        <w:rPr/>
      </w:pPr>
      <w:r>
        <w:rPr/>
        <w:t xml:space="preserve"> </w:t>
      </w:r>
      <w:r>
        <w:rPr/>
        <w:t>C2372 C2390 ) C2372_=_C2391( C2372 C2391 ) \nC2372_=_C2392( C2372 C2392 ) C2373_=_C2374( C2373 C2374 ) C2373_=_C2375( C2373 C2375 ) C2373_=_C2376( C2373 C2376 ) C2373_=_C2378( C2373 C2378 ) C2373_=_C2379( C2373 C2379 ) \nC2373_=_C2380( C2373 C2380 ) C2373_=_C2381( C2373 C2381 ) C2373_=_C2383( C2373 C2383 ) C2373_=_C2385( C2373 C2385 ) C2373_=_C2386( C2373 C2386 ) C2373_=_C2387( C2373 C2387 ) \nC2373_=_C2390( C2373 C2390 ) C2373_=_C2391( C2373 C2391 ) C2373_=_C2392( C2373 C2392 ) C2373_=_C2444( C2373 C2444 ) C2373_=_C2620( C2373 C2620 ) C2374_=_C2375( C2374 C2375 ) \nC2374_=_C2376( C2374 C2376 ) C2374_=_C2378( C2374 C2378 ) C2374_=_C2379( C2374 C2379 ) C2374_=_C2380( C2374 C2380 ) C2374_=_C2381( C2374 C2381 ) C2374_=_C2383( C2374 C2383 ) \nC2374_=_C2385( C2374 C2385 ) C2374_=_C2386( C2374 C2386 ) C2374_=_C2387( C2374 C2387 ) C2374_=_C2390( C2374 C2390 ) C2374_=_C2391( C2374 C2391 ) C2374_=_C2392( C2374 C2392 ) \nC2375_=_C2376( C2375 C2376 ) C2375_=_C2378( C2375 C2378 ) C2375_=_C2379( C2375 C2379 ) C2375_=_C2380( C2375 C2380 ) C2375_=_C2381( C2375 C2381 ) C2375_=_C2383( C2375 C2383 ) \nC2375_=_C2385( C2375 C2385 ) C2375_=_C2386( C2375 C2386 ) C2375_=_C2387( C2375 C2387 ) C2375_=_C2390( C2375 C2390 ) C2375_=_C2391( C2375 C2391 ) C2375_=_C2392( C2375 C2392 ) \nC2376_=_C2378( C2376 C2378 ) C2376_=_C2379( C2376 C2379 ) C2376_=_C2380( C2376 C2380 ) C2376_=_C2381( C2376 C2381 ) C2376_=_C2383( C2376 C2383 ) C2376_=_C2385( C2376 C2385 ) \nC2376_=_C2386( C2376 C2386 ) C2376_=_C2387( C2376 C2387 ) C2376_=_C2390( C2376 C2390 ) C2376_=_C2391( C2376 C2391 ) C2376_=_C2392( C2376 C2392 ) C2378_=_C2379( C2378 C2379 ) \nC2378_=_C2380( C2378 C2380 ) C2378_=_C2381( C2378 C2381 ) C2378_=_C2383( C2378 C2383 ) C2378_=_C2385( C2378 C2385 ) C2378_=_C2386( C2378 C2386 ) C2378_=_C2387( C2378 C2387 ) \nC2378_=_C2390( C2378 C2390 ) C2378_=_C2391( C2378 C2391 ) C2378_=_C2392( C2378 C2392 ) C2378_=_C2449( C2378 C2449 ) C2378_=_C3363( C2378 C3363 ) C2379_=_C2380( C2379 C2380 ) \nC2379_=_C2381( C2379 C2381 ) C2379_=_C2383( C2379 C2383 ) C2379_=_C2385( C2379 C2385 ) C2379_=_C2386( C2379 C2386 ) C2379_=_C2387( C2379 C2387 ) C2379_=_C2390( C2379 C2390 ) \nC2379_=_C2391( C2379 C2391 ) C2379_=_C2392( C2379 C2392 ) C2379_=_C3023( C2379 C3023 ) C2379_=_C3465( C2379 C3465 ) C2379_=_C3468( C2379 C3468 ) C2379_=_C3471( C2379 C3471 ) \nC2379_=_C3475( C2379 C3475 ) C2380_=_C2381( C2380 C2381 ) C2380_=_C2383( C2380 C2383 ) C2380_=_C2385( C2380 C2385 ) C2380_=_C2386( C2380 C2386 ) C2380_=_C2387( C2380 C2387 ) \nC2380_=_C2390( C2380 C2390 ) C2380_=_C2391( C2380 C2391 ) C2380_=_C2392( C2380 C2392 ) C2381_=_C2383( C2381 C2383 ) C2381_=_C2385( C2381 C2385 ) C2381_=_C2386( C2381 C2386 ) \nC2381_=_C2387( C2381 C2387 ) C2381_=_C2390( C2381 C2390 ) C2381_=_C2391( C2381 C2391 ) C2381_=_C2392( C2381 C2392 ) C2381_=_C2452( C2381 C2452 ) C2381_=_C3617( C2381 C3617 ) \nC2381_=_C3619( C2381 C3619 ) C2383_=_C2385( C2383 C2385 ) C2383_=_C2386( C2383 C2386 ) C2383_=_C2387( C2383 C2387 ) C2383_=_C2390( C2383 C2390 ) C2383_=_C2391( C2383 C2391 ) \nC2383_=_C2392( C2383 C2392 ) C2383_=_C3031( C2383 C3031 ) C2383_=_C3761( C2383 C3761 ) C2383_=_C3873( C2383 C3873 ) C2383_=_C3875( C2383 C3875 ) C2383_=_C3878( C2383 C3878 ) \nC2385_=_C2386( C2385 C2386 ) C2385_=_C2387( C2385 C2387 ) C2385_=_C2390( C2385 C2390 ) C2385_=_C2391( C2385 C2391 ) C2385_=_C2392( C2385 C2392 ) C2386_=_C2387( C2386 C2387 ) \nC2386_=_C2390( C2386 C2390 ) C2386_=_C2391( C2386 C2391 ) C2386_=_C2392( C2386 C2392 ) C2386_=_C3405( C2386 C3405 ) C2387_=_C2390( C2387 C2390 ) C2387_=_C2391( C2387 C2391 ) \nC2387_=_C2392( C2387 C2392 ) C2387_=_C2636( C2387 C2636 ) C2387_=_C2783( C2387 C2783 ) C2387_=_C3034( C2387 C3034 ) C2387_=_C3154( C2387 C3154 ) C2387_=_C3471( C2387 C3471 ) \nC2387_=_C3692( C2387 C3692 ) C2387_=_C3766( C2387 C3766 ) C2387_=_C3875( C2387 C3875 ) C2387_=_C3887( C2387 C3887 ) C2387_=_C3934( C2387 C3934 ) C2387_=_C4007( C2387 C4007 ) \nC2387_=_C4012( C2387 C4012 ) C2387_=_C4013( C2387 C4013 ) C2387_=_C4014( C2387 C4014 ) C2387_=_C4015( C2387 C4015 ) C2390_=_C2391( C2390 C2391 ) C2390_=_C2392( C2390 C2392 ) \nC2390_=_C3036( C2390 C3036 ) C2390_=_C3769( C2390 C3769 ) C2390_=_C3938( C2390 C3938 ) C2390_=_C4013( C2390 C4013 ) C2390_=_C4085( C2390 C4085 ) C2391_=_C2392( C2391 C2392 ) \nC2391_=_C3037( C2391 C3037 ) C2391_=_C3410( C2391 C3410 ) C2391_=_C3773( C2391 C3773 ) C2391_=_C3939( C2391 C3939 ) C2391_=_C4014( C2391 C4014 ) C2391_=_C4086( C2391 C4086 ) \nC2392_=_C2464( C2392 C2464 ) C2392_=_C4063( C2392 C4063 ) C2392_=_C4094( C2392 C4094 ) C2402_=_C2561( C2402 C2561 ) C2402_=_C2733( C2402 C2733 ) C2402_=_C2893( C2402 C2893 ) \nC2402_=_C3436( C2402 C3436 ) C2402_=_C3586( C2402 C3586 ) C2402_=_C3667( C2402 C3667 ) C2402_=_C3668( C2402 C3668 ) C2402_=_C3669( C2402 C3669 ) C2402_=_C3671( C2402 C3671 ) \nC2402_=_C3672( C2402 C3672 ) C2402_=_C3673( C2402 C3673 ) C2411_=_C2412( C2411 C2412 ) C2411_=_C2413( C2411 C2413 ) C2411_=_C2414( C2411 C2414 ) C2411_=_C2415( C2411 C2415 ) \nC2411_=_C2416( C2411 C2416 ) C2411_=_C2417( C2411 C2417 ) C2411_=_C2418( C2411 C2418 ) C2411_=_C2419( C2411 C2419 ) C2411_=_C2421( C2411 C2421 ) C2411_=_C2422( C2411 C2422 ) \nC2411_=_C2423( C2411 C2423 ) C2411_=_C2647( C2411 C2647 ) C2411_=_C2654( C2411 C2654 ) C2412_=_C2413( C2412 C2413 ) C2412_=_C2414( C2412 C2414 ) C2412_=_C2415( C2412 C2415 ) \nC2412_=_C2416( C2412 C2416 ) C2412_=_C2417( C2412 C2417 ) C2412_=_C2418( C2412 C2418 ) C2412_=_C2419( C2412 C2419 ) C2412_=_C2421( C2412 C2421 ) C2412_=_C2422( C2412 C2422 ) \nC2412_=_C2423( C2412 C2423 ) C2413_=_C2414( C2413 C2414 ) C2413_=_C2415( C2413 C2415 ) C2413_=_C2416( C2413 C2416 ) C2413_=_C2417( C2413 C2417 ) C2413_=_C2418( C2413 C2418 ) \nC2413_=_C2419( C2413 C2419 ) C2413_=_C2421( C2413 C2421 ) C2413_=_C2422( C2413 C2422 ) C2413_=_C2423( C2413 C2423 ) C2413_=_C3202( C2413 C3202 ) C2413_=_C3207( C2413 C3207 ) \nC2414_=_C2415( C2414 C2415 ) C2414_=_C2416( C2414 C2416 ) C2414_=_C2417( C2414 C2417 ) C2414_=_C2418( C2414 C2418 ) C2414_=_C2419( C2414 C2419 ) C2414_=_C2421( C2414 C2421 ) \nC2414_=_C2422( C2414 C2422 ) C2414_=_C2423( C2414 C2423 ) C2414_=_C3190( C2414 C3190 ) C2414_=_C3336( C2414 C3336 ) C2414_=_C3341( C2414 C3341 ) C2414_=_C3344( C2414 C3344 ) \nC2415_=_C2416( C2415 C2416 ) C2415_=_C2417( C2415 C2417 ) C2415_=_C2418( C2415 C2418 ) C2415_=_C2419( C2415 C2419 ) C2415_=_C2421( C2415 C2421 ) C2415_=_C2422( C2415 C2422 ) \nC2415_=_C2423( C2415 C2423 ) C2415_=_C2647( C2415 C2647 ) C2415_=_C2666( C2415 C2666 ) C2415_=_C2778( C2415 C2778 ) C2415_=_C2824( C2415 C2824 ) C2415_=_C3147( C2415 C3147 ) \nC2415_=_C3202( C2415 C3202 ) C2415_=_C3336( C2415 C3336 ) C2415_=_C3413( C2415 C3413 ) C2415_=_C3414( C2415 C3414 ) C2415_=_C3415( C2415 C3415 ) C2415_=_C3416( C2415 C3416 ) \nC2415_=_C3417( C2415 C3417 ) C2415_=_C3418( C2415 C3418 ) C2415_=_C3420( C2415 C3420 ) C2415_=_C3421( C2415 C3421 ) C2415_=_C3422( C2415 C3422 ) C2416_=_C2417( C2416 C2417 ) \nC2416_=_C2418( C2416 C2418 ) C2416_=_C2419( C2416 C2419 ) C2416_=_C2421( C2416 C2421 ) C2416_=_C2422( C2416 C2422 ) C2416_=_C2423( C2416 C2423 ) C2416_=_C3067( C2416 C3067 ) \nC2416_=_C3413( C2416 C3413 ) C2416_=_C3436( C2416 C3436 ) C2416_=_C3439( C2416 C3439 ) C2417_=_C2418( C2417 C2418 ) C2417_=_C2419( C2417 C2419 ) C2417_=_C2421( C2417 C2421 ) \nC2417_=_C2422( C2417 C2422 ) C2417_=_C2423( C2417 C2423 ) C2417_=_C3191( C2417 C3191 ) C2417_=_C3528( C2417 C3528 ) C2418_=_C2419( C2418 C2419 ) C2418_=_C2421( C2418 C2421 ) \nC2418_=_C2422( C2418 C2422 ) C2418_=_C2423( C2418 C2423 ) C2418_=_C2816( C2418 C2816 ) C2418_=_C3024( C2418 C3024 ) C2418_=_C3179( C2418 C3179 ) C2418_=_C3289( C2418 C3289 ) \nC2418_=_C3392( C2418 C3392 ) C2418_=_C3504( C2418 C3504 ) C2418_=_C3624( C2418 C3624 ) C2418_=_C3625( C2418 C3625 ) C2418_=_C3626( C2418 C3626 ) C2418_=_C3627( C2418 C3627 ) \nC2418_=_C3628( C2418 C3628 ) C2418_=_C3629( C2418 C3629 ) C2419_=_C2421( C2419 C2421 ) C2419_=_C2422( C2419 C2422 ) C2419_=_C2423( C2419 C2423 ) C2419_=_C3261( C2419 C3261 ) \nC2419_=_C3415( C2419 C3415 ) C2419_=_C3733( C2419 C3733 ) C2421_=_C2422( C2421 C2422 ) C2421_=_C2423( C2421 C2423 ) C2421_=_C3076( C2421 C3076 ) C2422_=_C2423( C2422 C2423 ) \nC2422_=_C3420( C2422 C3420 ) C2422_=_C3903( C2422 C3903 ) C2423_=_C3421( C2423 C3421 ) C2423_=_C3906( C2423 C3906 ) C2444_=_C2445( C2444 C2445 ) C2444_=_C2446( C2444 C2446 ) \nC2444_=_C2447( C2444 C2447 ) C2444_=_C2449( C2444 C2449 ) C2444_=_C2450( C2444 C2450 ) C2444_=_C2451( C2444 C2451 ) C2444_=_C2452( C2444 C2452 ) C2444_=_C2454( C2444 C2454 ) \nC2444_=_C2455( C2444 C2455 ) C2444_=_C2456( C2444 C2456 ) C2444_=_C2457( C2444 C2457 ) C2444_=_C2458( C2444 C2458 ) C2444_=_C2459( C2444 C2459 ) C2444_=_C2460( C2444 C2460 ) \nC2444_=_C2461( C2444 C2461 ) C2444_=_C2462( C2444 C2462 ) C2444_=_C2463( C2444 C2463 ) C2444_=_C2464( C2444 C2464 ) C2444_=_C2620( C2444 C2620 ) C2445_=_C2446( C2445 C2446 ) \nC2445_=_C2447( C2445 C2447 ) C2445_=_C2449( C2445 C2449 ) C2445_=_C2450( C2445 C2450 ) C2445_=_C2451( C2445 C2451 ) C2445_=_C2452( C2445 C2452 ) C2445_=_C2454( C2445 C2454 ) \nC2445_=_C2455( C2445 C2455 ) C2445_=_C2456( C2445 C2456 ) C2445_=_C2457( C2445 C2457 ) C2445_=_C2458( C2445 C2458 ) C2445_=_C2459( C2445 C2459 ) C2445_=_C2460( C2445 C2460 ) \nC2445_=_C2461( C2445 C2461 ) C2445_=_C2462( C2445 C2462 ) C2445_=_C2463( C2445 C2463 ) C2445_=_C2464( C2445 C2464 ) C2445_=_C3019( C2445 C3019 ) C2445_=_C3020( C2445 C3020 ) \nC2445_=_C3021( C2445 C3021 ) C2445_=_C3022( C2445 C3022 ) C2445_=_C3023( C2445 C3023 ) C2445_=_C3024( C2445 C3024 ) C2445_=_C3025( C2445 C3025 ) C2445_=_C3026( C2445 C3026 ) \nC2445_=_C3027( C2445 C3027 ) C2445_=_C3028( C2445 C3028 ) C2445_=_C3030( C2445 C3030 ) C2445_=_C3031( C2445 C3031 ) C2445_=_C3033( C2445 C3033 ) C2445_=_C3034( C2445 C3034 ) \nC2445_=_C3036( C2445 C3036 ) C2445_=_C3037( C2445 C3037 ) C2445_=_C3038( C2445 C3038 ) C2445_=_C3039( C2445 C3039 ) C2446_=_C2447( C2446 C2447 ) C2446_=_C2449( C2446 C2449 ) \nC2446_=_C2450(</w:t>
      </w:r>
    </w:p>
    <w:p>
      <w:pPr>
        <w:pStyle w:val="PreformattedText"/>
        <w:bidi w:val="0"/>
        <w:spacing w:before="0" w:after="0"/>
        <w:jc w:val="left"/>
        <w:rPr/>
      </w:pPr>
      <w:r>
        <w:rPr/>
        <w:t xml:space="preserve"> </w:t>
      </w:r>
      <w:r>
        <w:rPr/>
        <w:t>C2446 C2450 ) C2446_=_C2451( C2446 C2451 ) C2446_=_C2452( C2446 C2452 ) C2446_=_C2454( C2446 C2454 ) C2446_=_C2455( C2446 C2455 ) C2446_=_C2456( C2446 C2456 ) \nC2446_=_C2457( C2446 C2457 ) C2446_=_C2458( C2446 C2458 ) C2446_=_C2459( C2446 C2459 ) C2446_=_C2460( C2446 C2460 ) C2446_=_C2461( C2446 C2461 ) C2446_=_C2462( C2446 C2462 ) \nC2446_=_C2463( C2446 C2463 ) C2446_=_C2464( C2446 C2464 ) C2446_=_C3020( C2446 C3020 ) C2447_=_C2449( C2447 C2449 ) C2447_=_C2450( C2447 C2450 ) C2447_=_C2451( C2447 C2451 ) \nC2447_=_C2452( C2447 C2452 ) C2447_=_C2454( C2447 C2454 ) C2447_=_C2455( C2447 C2455 ) C2447_=_C2456( C2447 C2456 ) C2447_=_C2457( C2447 C2457 ) C2447_=_C2458( C2447 C2458 ) \nC2447_=_C2459( C2447 C2459 ) C2447_=_C2460( C2447 C2460 ) C2447_=_C2461( C2447 C2461 ) C2447_=_C2462( C2447 C2462 ) C2447_=_C2463( C2447 C2463 ) C2447_=_C2464( C2447 C2464 ) \nC2447_=_C3230( C2447 C3230 ) C2449_=_C2450( C2449 C2450 ) C2449_=_C2451( C2449 C2451 ) C2449_=_C2452( C2449 C2452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49_=_C3363( C2449 C3363 ) C2450_=_C2451( C2450 C2451 ) C2450_=_C2452( C2450 C2452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1_=_C2452( C2451 C2452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3610( C2451 C3610 ) \nC2451_=_C3611( C2451 C3611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3617( C2452 C3617 ) C2452_=_C3619( C2452 C3619 ) C2454_=_C2455( C2454 C2455 ) C2454_=_C2456( C2454 C2456 ) C2454_=_C2457( C2454 C2457 ) C2454_=_C2458( C2454 C2458 ) \nC2454_=_C2459( C2454 C2459 ) C2454_=_C2460( C2454 C2460 ) C2454_=_C2461( C2454 C2461 ) C2454_=_C2462( C2454 C2462 ) C2454_=_C2463( C2454 C2463 ) C2454_=_C2464( C2454 C2464 ) \nC2454_=_C3025( C2454 C3025 ) C2454_=_C3300( C2454 C3300 ) C2454_=_C3624( C2454 C3624 ) C2454_=_C3658( C2454 C3658 ) C2454_=_C3665( C2454 C3665 ) C2455_=_C2456( C2455 C2456 ) \nC2455_=_C2457( C2455 C2457 ) C2455_=_C2458( C2455 C2458 ) C2455_=_C2459( C2455 C2459 ) C2455_=_C2460( C2455 C2460 ) C2455_=_C2461( C2455 C2461 ) C2455_=_C2462( C2455 C2462 ) \nC2455_=_C2463( C2455 C2463 ) C2455_=_C2464( C2455 C2464 ) C2455_=_C3026( C2455 C3026 ) C2455_=_C3301( C2455 C3301 ) C2455_=_C3625( C2455 C3625 ) C2456_=_C2457( C2456 C2457 ) \nC2456_=_C2458( C2456 C2458 ) C2456_=_C2459( C2456 C2459 ) C2456_=_C2460( C2456 C2460 ) C2456_=_C2461( C2456 C2461 ) C2456_=_C2462( C2456 C2462 ) C2456_=_C2463( C2456 C2463 ) \nC2456_=_C2464( C2456 C2464 ) C2456_=_C3028( C2456 C3028 ) C2456_=_C3302( C2456 C3302 ) C2456_=_C3626( C2456 C3626 ) C2456_=_C3731( C2456 C3731 ) C2457_=_C2458( C2457 C2458 ) \nC2457_=_C2459( C2457 C2459 ) C2457_=_C2460( C2457 C2460 ) C2457_=_C2461( C2457 C2461 ) C2457_=_C2462( C2457 C2462 ) C2457_=_C2463( C2457 C2463 ) C2457_=_C2464( C2457 C2464 ) \nC2458_=_C2459( C2458 C2459 ) C2458_=_C2460( C2458 C2460 ) C2458_=_C2461( C2458 C2461 ) C2458_=_C2462( C2458 C2462 ) C2458_=_C2463( C2458 C2463 ) C2458_=_C2464( C2458 C2464 ) \nC2459_=_C2460( C2459 C2460 ) C2459_=_C2461( C2459 C2461 ) C2459_=_C2462( C2459 C2462 ) C2459_=_C2463( C2459 C2463 ) C2459_=_C2464( C2459 C2464 ) C2459_=_C3033( C2459 C3033 ) \nC2459_=_C3264( C2459 C3264 ) C2459_=_C3307( C2459 C3307 ) C2459_=_C3628( C2459 C3628 ) C2459_=_C3988( C2459 C3988 ) C2460_=_C2461( C2460 C2461 ) C2460_=_C2462( C2460 C2462 ) \nC2460_=_C2463( C2460 C2463 ) C2460_=_C2464( C2460 C2464 ) C2460_=_C2952( C2460 C2952 ) C2461_=_C2462( C2461 C2462 ) C2461_=_C2463( C2461 C2463 ) C2461_=_C2464( C2461 C2464 ) \nC2461_=_C2620( C2461 C2620 ) C2461_=_C2742( C2461 C2742 ) C2461_=_C2865( C2461 C2865 ) C2461_=_C3105( C2461 C3105 ) C2461_=_C3363( C2461 C3363 ) C2461_=_C3619( C2461 C3619 ) \nC2461_=_C3745( C2461 C3745 ) C2461_=_C4029( C2461 C4029 ) C2461_=_C4032( C2461 C4032 ) C2461_=_C4063( C2461 C4063 ) C2461_=_C4064( C2461 C4064 ) C2462_=_C2463( C2462 C2463 ) \nC2462_=_C2464( C2462 C2464 ) C2462_=_C3772( C2462 C3772 ) C2463_=_C2464( C2463 C2464 ) C2463_=_C3038( C2463 C3038 ) C2463_=_C3311( C2463 C3311 ) C2463_=_C3629( C2463 C3629 ) \nC2464_=_C4063( C2464 C4063 ) C2464_=_C4094( C2464 C4094 ) C2476_=_C3072( C2476 C3072 ) C2476_=_C3137( C2476 C3137 ) C2476_=_C3373( C2476 C3373 ) C2476_=_C3425( C2476 C3425 ) \nC2476_=_C3531( C2476 C3531 ) C2476_=_C3543( C2476 C3543 ) C2476_=_C3658( C2476 C3658 ) C2476_=_C3750( C2476 C3750 ) C2476_=_C3776( C2476 C3776 ) C2476_=_C3858( C2476 C3858 ) \nC2476_=_C3859( C2476 C3859 ) C2476_=_C3860( C2476 C3860 ) C2476_=_C3861( C2476 C3861 ) C2488_=_C2490( C2488 C2490 ) C2488_=_C2543( C2488 C2543 ) C2488_=_C2627( C2488 C2627 ) \nC2488_=_C2906( C2488 C2906 ) C2488_=_C3041( C2488 C3041 ) C2488_=_C3259( C2488 C3259 ) C2488_=_C3260( C2488 C3260 ) C2488_=_C3261( C2488 C3261 ) C2488_=_C3262( C2488 C3262 ) \nC2488_=_C3263( C2488 C3263 ) C2488_=_C3264( C2488 C3264 ) C2488_=_C3265( C2488 C3265 ) C2488_=_C3267( C2488 C3267 ) C2488_=_C3268( C2488 C3268 ) C2488_=_C3269( C2488 C3269 ) \nC2488_=_C3270( C2488 C3270 ) C2488_=_C3271( C2488 C3271 ) C2488_=_C3272( C2488 C3272 ) C2490_=_C2794( C2490 C2794 ) C2490_=_C3100( C2490 C3100 ) C2490_=_C3230( C2490 C3230 ) \nC2490_=_C3244( C2490 C3244 ) C2490_=_C3368( C2490 C3368 ) C2490_=_C3401( C2490 C3401 ) C2490_=_C3402( C2490 C3402 ) C2490_=_C3403( C2490 C3403 ) C2490_=_C3404( C2490 C3404 ) \nC2490_=_C3405( C2490 C3405 ) C2490_=_C3406( C2490 C3406 ) C2490_=_C3407( C2490 C3407 ) C2490_=_C3408( C2490 C3408 ) C2490_=_C3409( C2490 C3409 ) C2490_=_C3410( C2490 C3410 ) \nC2490_=_C3411( C2490 C3411 ) C2490_=_C3412( C2490 C3412 ) C2507_=_C2827( C2507 C2827 ) C2507_=_C3113( C2507 C3113 ) C2507_=_C3341( C2507 C3341 ) C2507_=_C3465( C2507 C3465 ) \nC2507_=_C3760( C2507 C3760 ) C2507_=_C3761( C2507 C3761 ) C2507_=_C3764( C2507 C3764 ) C2507_=_C3765( C2507 C3765 ) C2507_=_C3766( C2507 C3766 ) C2507_=_C3767( C2507 C3767 ) \nC2507_=_C3769( C2507 C3769 ) C2507_=_C3770( C2507 C3770 ) C2507_=_C3771( C2507 C3771 ) C2507_=_C3772( C2507 C3772 ) C2507_=_C3773( C2507 C3773 ) C2507_=_C3774( C2507 C3774 ) \nC2507_=_C3775( C2507 C3775 ) C2523_=_C2714( C2523 C2714 ) C2523_=_C2776( C2523 C2776 ) C2523_=_C2788( C2523 C2788 ) C2523_=_C3172( C2523 C3172 ) C2523_=_C3190( C2523 C3190 ) \nC2523_=_C3191( C2523 C3191 ) C2523_=_C3192( C2523 C3192 ) C2523_=_C3193( C2523 C3193 ) C2523_=_C3195( C2523 C3195 ) C2523_=_C3197( C2523 C3197 ) C2523_=_C3199( C2523 C3199 ) \nC2543_=_C2627( C2543 C2627 ) C2543_=_C2906( C2543 C2906 ) C2543_=_C3041( C2543 C3041 ) C2543_=_C3259( C2543 C3259 ) C2543_=_C3260( C2543 C3260 ) C2543_=_C3261( C2543 C3261 ) \nC2543_=_C3262( C2543 C3262 ) C2543_=_C3263( C2543 C3263 ) C2543_=_C3264( C2543 C3264 ) C2543_=_C3265( C2543 C3265 ) C2543_=_C3267( C2543 C3267 ) C2543_=_C3268( C2543 C3268 ) \nC2543_=_C3269( C2543 C3269 ) C2543_=_C3270( C2543 C3270 ) C2543_=_C3271( C2543 C3271 ) C2543_=_C3272( C2543 C3272 ) C2561_=_C2733( C2561 C2733 ) C2561_=_C2893( C2561 C2893 ) \nC2561_=_C3436( C2561 C3436 ) C2561_=_C3586( C2561 C3586 ) C2561_=_C3667( C2561 C3667 ) C2561_=_C3668( C2561 C3668 ) C2561_=_C3669( C2561 C3669 ) C2561_=_C3671( C2561 C3671 ) \nC2561_=_C3672( C2561 C3672 ) C2561_=_C3673( C2561 C3673 ) C2620_=_C2742( C2620 C2742 ) C2620_=_C2865( C2620 C2865 ) C2620_=_C3105( C2620 C3105 ) C2620_=_C3363( C2620 C3363 ) \nC2620_=_C3619( C2620 C3619 ) C2620_=_C3745( C2620 C3745 ) C2620_=_C4029( C2620 C4029 ) C2620_=_C4032( C2620 C4032 ) C2620_=_C4063( C2620 C4063 ) C2620_=_C4064( C2620 C4064 ) \nC2627_=_C2628( C2627 C2628 ) C2627_=_C2636( C2627 C2636 ) C2627_=_C2637( C2627 C2637 ) C2627_=_C2906( C2627 C2906 ) C2627_=_C3041( C2627 C3041 ) C2627_=_C3259( C2627 C3259 ) \nC2627_=_C3260( C2627 C3260 ) C2627_=_C3261( C2627 C3261 ) C2627_=_C3262( C2627 C3262 ) C2627_=_C3263( C2627 C3263 ) C2627_=_C3264( C2627 C3264 ) C2627_=_C3265( C2627 C3265 ) \nC2627_=_C3267( C2627 C3267 ) C2627_=_C3268( C2627 C3268 ) C2627_=_C3269( C2627 C3269 ) C2627_=_C3270( C2627 C3270 ) C2627_=_C3271( C2627 C3271 ) C2627_=_C3272( C2627 C3272 ) \nC2628_=_C2636( C2628 C2636 ) C2628_=_C2637( C2628 C2637 ) C2628_=_C2665( C2628 C2665 ) C2628_=_C2763( C2628 C2763 ) C2628_=_C3002( C2628 C3002 ) C2628_=_C3022( C2628 C3022 ) \nC2628_=_C3297( C2628 C3297 ) C2628_=_C3298( C2628 C3298 ) C2628_=_C3300( C2628 C3300 ) C2628_=_C3301( C2628 C3301 ) C2628_=_C3302( C2628 C3302 ) C2628_=_C3303( C2628 C3303 ) \nC2628_=_C3304( C2628 C3304 ) C2628_=_C3306( C2628 C3306 ) C2628_=_C3307( C2628 C3307 ) C2628_=_C3308( C2628 C3308 ) C2628_=_C3309( C2628 C3309 ) C2628_=_C3311( C2628 C3311 ) \nC2628_=_C3312( C2628 C3312 ) C2636_=_C2637( C2636 C2637 ) C2636_=_C2783( C2636 C2783 ) C2636_=_C3034( C2636 C3034 ) C2636_=_C3154( C2636 C3154 ) C2636_=_C3471( C2636 C3471 ) \nC2636_=_C3692( C2636 C3692 ) C2636_=_C3766( C2636 C3766 ) C2636_=_C3875( C2636 C3875 ) C2636_=_C3887( C2636 C3887 ) C2636_=_C3934( C2636 C3934 ) C2636_=_C4007( C2636 C4007 ) \nC2636_=_C4012( C2636 C4012 ) C2636_=_C4013( C2636 C4013 ) C2636_=_C4014(</w:t>
      </w:r>
    </w:p>
    <w:p>
      <w:pPr>
        <w:pStyle w:val="PreformattedText"/>
        <w:bidi w:val="0"/>
        <w:spacing w:before="0" w:after="0"/>
        <w:jc w:val="left"/>
        <w:rPr/>
      </w:pPr>
      <w:r>
        <w:rPr/>
        <w:t xml:space="preserve"> </w:t>
      </w:r>
      <w:r>
        <w:rPr/>
        <w:t>C2636 C4014 ) C2636_=_C4015( C2636 C4015 ) C2637_=_C2676( C2637 C2676 ) C2637_=_C2771( C2637 C2771 ) \nC2637_=_C3013( C2637 C3013 ) C2637_=_C3309( C2637 C3309 ) C2637_=_C3572( C2637 C3572 ) C2637_=_C3642( C2637 C3642 ) C2637_=_C3731( C2637 C3731 ) C2637_=_C3789( C2637 C3789 ) \nC2637_=_C3806( C2637 C3806 ) C2637_=_C3822( C2637 C3822 ) C2637_=_C3922( C2637 C3922 ) C2637_=_C3988( C2637 C3988 ) C2637_=_C4093( C2637 C4093 ) C2637_=_C4094( C2637 C4094 ) \nC2647_=_C2654( C2647 C2654 ) C2647_=_C2666( C2647 C2666 ) C2647_=_C2778( C2647 C2778 ) C2647_=_C2824( C2647 C2824 ) C2647_=_C3147( C2647 C3147 ) C2647_=_C3202( C2647 C3202 ) \nC2647_=_C3336( C2647 C3336 ) C2647_=_C3413( C2647 C3413 ) C2647_=_C3414( C2647 C3414 ) C2647_=_C3415( C2647 C3415 ) C2647_=_C3416( C2647 C3416 ) C2647_=_C3417( C2647 C3417 ) \nC2647_=_C3418( C2647 C3418 ) C2647_=_C3420( C2647 C3420 ) C2647_=_C3421( C2647 C3421 ) C2647_=_C3422( C2647 C3422 ) C2654_=_C3115( C2654 C3115 ) C2654_=_C3207( C2654 C3207 ) \nC2654_=_C3344( C2654 C3344 ) C2654_=_C3417( C2654 C3417 ) C2654_=_C3439( C2654 C3439 ) C2654_=_C3733( C2654 C3733 ) C2654_=_C3902( C2654 C3902 ) C2654_=_C3903( C2654 C3903 ) \nC2654_=_C3905( C2654 C3905 ) C2654_=_C3906( C2654 C3906 ) C2654_=_C3908( C2654 C3908 ) C2665_=_C2666( C2665 C2666 ) C2665_=_C2676( C2665 C2676 ) C2665_=_C2763( C2665 C2763 ) \nC2665_=_C3002( C2665 C3002 ) C2665_=_C3022( C2665 C3022 ) C2665_=_C3297( C2665 C3297 ) C2665_=_C3298( C2665 C3298 ) C2665_=_C3300( C2665 C3300 ) C2665_=_C3301( C2665 C3301 ) \nC2665_=_C3302( C2665 C3302 ) C2665_=_C3303( C2665 C3303 ) C2665_=_C3304( C2665 C3304 ) C2665_=_C3306( C2665 C3306 ) C2665_=_C3307( C2665 C3307 ) C2665_=_C3308( C2665 C3308 ) \nC2665_=_C3309( C2665 C3309 ) C2665_=_C3311( C2665 C3311 ) C2665_=_C3312( C2665 C3312 ) C2666_=_C2676( C2666 C2676 ) C2666_=_C2778( C2666 C2778 ) C2666_=_C2824( C2666 C2824 ) \nC2666_=_C3147( C2666 C3147 ) C2666_=_C3202( C2666 C3202 ) C2666_=_C3336( C2666 C3336 ) C2666_=_C3413( C2666 C3413 ) C2666_=_C3414( C2666 C3414 ) C2666_=_C3415( C2666 C3415 ) \nC2666_=_C3416( C2666 C3416 ) C2666_=_C3417( C2666 C3417 ) C2666_=_C3418( C2666 C3418 ) C2666_=_C3420( C2666 C3420 ) C2666_=_C3421( C2666 C3421 ) C2666_=_C3422( C2666 C3422 ) \nC2676_=_C2771( C2676 C2771 ) C2676_=_C3013( C2676 C3013 ) C2676_=_C3309( C2676 C3309 ) C2676_=_C3572( C2676 C3572 ) C2676_=_C3642( C2676 C3642 ) C2676_=_C3731( C2676 C3731 ) \nC2676_=_C3789( C2676 C3789 ) C2676_=_C3806( C2676 C3806 ) C2676_=_C3822( C2676 C3822 ) C2676_=_C3922( C2676 C3922 ) C2676_=_C3988( C2676 C3988 ) C2676_=_C4093( C2676 C4093 ) \nC2676_=_C4094( C2676 C4094 ) C2692_=_C2694( C2692 C2694 ) C2692_=_C2709( C2692 C2709 ) C2692_=_C2839( C2692 C2839 ) C2692_=_C2902( C2692 C2902 ) C2692_=_C3431( C2692 C3431 ) \nC2692_=_C3610( C2692 C3610 ) C2692_=_C3652( C2692 C3652 ) C2692_=_C3665( C2692 C3665 ) C2692_=_C3758( C2692 C3758 ) C2692_=_C3848( C2692 C3848 ) C2692_=_C3893( C2692 C3893 ) \nC2692_=_C3899( C2692 C3899 ) C2692_=_C3953( C2692 C3953 ) C2692_=_C4025( C2692 C4025 ) C2692_=_C4047( C2692 C4047 ) C2692_=_C4068( C2692 C4068 ) C2692_=_C4088( C2692 C4088 ) \nC2692_=_C4114( C2692 C4114 ) C2694_=_C2710( C2694 C2710 ) C2694_=_C2903( C2694 C2903 ) C2694_=_C3109( C2694 C3109 ) C2694_=_C3412( C2694 C3412 ) C2694_=_C3611( C2694 C3611 ) \nC2694_=_C4070( C2694 C4070 ) C2694_=_C4090( C2694 C4090 ) C2694_=_C4106( C2694 C4106 ) C2694_=_C4114( C2694 C4114 ) C2696_=_C2709( C2696 C2709 ) C2696_=_C2710( C2696 C2710 ) \nC2696_=_C3064( C2696 C3064 ) C2696_=_C3065( C2696 C3065 ) C2696_=_C3066( C2696 C3066 ) C2696_=_C3067( C2696 C3067 ) C2696_=_C3068( C2696 C3068 ) C2696_=_C3069( C2696 C3069 ) \nC2696_=_C3070( C2696 C3070 ) C2696_=_C3072( C2696 C3072 ) C2696_=_C3074( C2696 C3074 ) C2696_=_C3075( C2696 C3075 ) C2696_=_C3076( C2696 C3076 ) C2696_=_C3077( C2696 C3077 ) \nC2696_=_C3078( C2696 C3078 ) C2696_=_C3079( C2696 C3079 ) C2696_=_C3080( C2696 C3080 ) C2696_=_C3081( C2696 C3081 ) C2709_=_C2710( C2709 C2710 ) C2709_=_C2839( C2709 C2839 ) \nC2709_=_C2902( C2709 C2902 ) C2709_=_C3431( C2709 C3431 ) C2709_=_C3610( C2709 C3610 ) C2709_=_C3652( C2709 C3652 ) C2709_=_C3665( C2709 C3665 ) C2709_=_C3758( C2709 C3758 ) \nC2709_=_C3848( C2709 C3848 ) C2709_=_C3893( C2709 C3893 ) C2709_=_C3899( C2709 C3899 ) C2709_=_C3953( C2709 C3953 ) C2709_=_C4025( C2709 C4025 ) C2709_=_C4047( C2709 C4047 ) \nC2709_=_C4068( C2709 C4068 ) C2709_=_C4088( C2709 C4088 ) C2709_=_C4114( C2709 C4114 ) C2710_=_C2903( C2710 C2903 ) C2710_=_C3109( C2710 C3109 ) C2710_=_C3412( C2710 C3412 ) \nC2710_=_C3611( C2710 C3611 ) C2710_=_C4070( C2710 C4070 ) C2710_=_C4090( C2710 C4090 ) C2710_=_C4106( C2710 C4106 ) C2710_=_C4114( C2710 C4114 ) C2714_=_C2776( C2714 C2776 ) \nC2714_=_C2788( C2714 C2788 ) C2714_=_C3172( C2714 C3172 ) C2714_=_C3190( C2714 C3190 ) C2714_=_C3191( C2714 C3191 ) C2714_=_C3192( C2714 C3192 ) C2714_=_C3193( C2714 C3193 ) \nC2714_=_C3195( C2714 C3195 ) C2714_=_C3197( C2714 C3197 ) C2714_=_C3199( C2714 C3199 ) C2731_=_C2733( C2731 C2733 ) C2731_=_C2742( C2731 C2742 ) C2731_=_C2855( C2731 C2855 ) \nC2731_=_C2889( C2731 C2889 ) C2731_=_C2945( C2731 C2945 ) C2731_=_C2946( C2731 C2946 ) C2731_=_C2949( C2731 C2949 ) C2731_=_C2950( C2731 C2950 ) C2731_=_C2951( C2731 C2951 ) \nC2731_=_C2952( C2731 C2952 ) C2731_=_C2953( C2731 C2953 ) C2731_=_C2955( C2731 C2955 ) C2731_=_C2956( C2731 C2956 ) C2731_=_C2958( C2731 C2958 ) C2733_=_C2742( C2733 C2742 ) \nC2733_=_C2893( C2733 C2893 ) C2733_=_C3436( C2733 C3436 ) C2733_=_C3586( C2733 C3586 ) C2733_=_C3667( C2733 C3667 ) C2733_=_C3668( C2733 C3668 ) C2733_=_C3669( C2733 C3669 ) \nC2733_=_C3671( C2733 C3671 ) C2733_=_C3672( C2733 C3672 ) C2733_=_C3673( C2733 C3673 ) C2742_=_C2865( C2742 C2865 ) C2742_=_C3105( C2742 C3105 ) C2742_=_C3363( C2742 C3363 ) \nC2742_=_C3619( C2742 C3619 ) C2742_=_C3745( C2742 C3745 ) C2742_=_C4029( C2742 C4029 ) C2742_=_C4032( C2742 C4032 ) C2742_=_C4063( C2742 C4063 ) C2742_=_C4064( C2742 C4064 ) \nC2763_=_C2771( C2763 C2771 ) C2763_=_C3002( C2763 C3002 ) C2763_=_C3022( C2763 C3022 ) C2763_=_C3297( C2763 C3297 ) C2763_=_C3298( C2763 C3298 ) C2763_=_C3300( C2763 C3300 ) \nC2763_=_C3301( C2763 C3301 ) C2763_=_C3302( C2763 C3302 ) C2763_=_C3303( C2763 C3303 ) C2763_=_C3304( C2763 C3304 ) C2763_=_C3306( C2763 C3306 ) C2763_=_C3307( C2763 C3307 ) \nC2763_=_C3308( C2763 C3308 ) C2763_=_C3309( C2763 C3309 ) C2763_=_C3311( C2763 C3311 ) C2763_=_C3312( C2763 C3312 ) C2771_=_C3013( C2771 C3013 ) C2771_=_C3309( C2771 C3309 ) \nC2771_=_C3572( C2771 C3572 ) C2771_=_C3642( C2771 C3642 ) C2771_=_C3731( C2771 C3731 ) C2771_=_C3789( C2771 C3789 ) C2771_=_C3806( C2771 C3806 ) C2771_=_C3822( C2771 C3822 ) \nC2771_=_C3922( C2771 C3922 ) C2771_=_C3988( C2771 C3988 ) C2771_=_C4093( C2771 C4093 ) C2771_=_C4094( C2771 C4094 ) C2776_=_C2778( C2776 C2778 ) C2776_=_C2783( C2776 C2783 ) \nC2776_=_C2788( C2776 C2788 ) C2776_=_C3172( C2776 C3172 ) C2776_=_C3190( C2776 C3190 ) C2776_=_C3191( C2776 C3191 ) C2776_=_C3192( C2776 C3192 ) C2776_=_C3193( C2776 C3193 ) \nC2776_=_C3195( C2776 C3195 ) C2776_=_C3197( C2776 C3197 ) C2776_=_C3199( C2776 C3199 ) C2778_=_C2783( C2778 C2783 ) C2778_=_C2824( C2778 C2824 ) C2778_=_C3147( C2778 C3147 ) \nC2778_=_C3202( C2778 C3202 ) C2778_=_C3336( C2778 C3336 ) C2778_=_C3413( C2778 C3413 ) C2778_=_C3414( C2778 C3414 ) C2778_=_C3415( C2778 C3415 ) C2778_=_C3416( C2778 C3416 ) \nC2778_=_C3417( C2778 C3417 ) C2778_=_C3418( C2778 C3418 ) C2778_=_C3420( C2778 C3420 ) C2778_=_C3421( C2778 C3421 ) C2778_=_C3422( C2778 C3422 ) C2783_=_C3034( C2783 C3034 ) \nC2783_=_C3154( C2783 C3154 ) C2783_=_C3471( C2783 C3471 ) C2783_=_C3692( C2783 C3692 ) C2783_=_C3766( C2783 C3766 ) C2783_=_C3875( C2783 C3875 ) C2783_=_C3887( C2783 C3887 ) \nC2783_=_C3934( C2783 C3934 ) C2783_=_C4007( C2783 C4007 ) C2783_=_C4012( C2783 C4012 ) C2783_=_C4013( C2783 C4013 ) C2783_=_C4014( C2783 C4014 ) C2783_=_C4015( C2783 C4015 ) \nC2788_=_C2794( C2788 C2794 ) C2788_=_C3172( C2788 C3172 ) C2788_=_C3190( C2788 C3190 ) C2788_=_C3191( C2788 C3191 ) C2788_=_C3192( C2788 C3192 ) C2788_=_C3193( C2788 C3193 ) \nC2788_=_C3195( C2788 C3195 ) C2788_=_C3197( C2788 C3197 ) C2788_=_C3199( C2788 C3199 ) C2794_=_C3100( C2794 C3100 ) C2794_=_C3230( C2794 C3230 ) C2794_=_C3244( C2794 C3244 ) \nC2794_=_C3368( C2794 C3368 ) C2794_=_C3401( C2794 C3401 ) C2794_=_C3402( C2794 C3402 ) C2794_=_C3403( C2794 C3403 ) C2794_=_C3404( C2794 C3404 ) C2794_=_C3405( C2794 C3405 ) \nC2794_=_C3406( C2794 C3406 ) C2794_=_C3407( C2794 C3407 ) C2794_=_C3408( C2794 C3408 ) C2794_=_C3409( C2794 C3409 ) C2794_=_C3410( C2794 C3410 ) C2794_=_C3411( C2794 C3411 ) \nC2794_=_C3412( C2794 C3412 ) C2816_=_C3024( C2816 C3024 ) C2816_=_C3179( C2816 C3179 ) C2816_=_C3289( C2816 C3289 ) C2816_=_C3392( C2816 C3392 ) C2816_=_C3504( C2816 C3504 ) \nC2816_=_C3624( C2816 C3624 ) C2816_=_C3625( C2816 C3625 ) C2816_=_C3626( C2816 C3626 ) C2816_=_C3627( C2816 C3627 ) C2816_=_C3628( C2816 C3628 ) C2816_=_C3629( C2816 C3629 ) \nC2824_=_C2827( C2824 C2827 ) C2824_=_C2839( C2824 C2839 ) C2824_=_C3147( C2824 C3147 ) C2824_=_C3202( C2824 C3202 ) C2824_=_C3336( C2824 C3336 ) C2824_=_C3413( C2824 C3413 ) \nC2824_=_C3414( C2824 C3414 ) C2824_=_C3415( C2824 C3415 ) C2824_=_C3416( C2824 C3416 ) C2824_=_C3417( C2824 C3417 ) C2824_=_C3418( C2824 C3418 ) C2824_=_C3420( C2824 C3420 ) \nC2824_=_C3421( C2824 C3421 ) C2824_=_C3422( C2824 C3422 ) C2827_=_C2839( C2827 C2839 ) C2827_=_C3113( C2827 C3113 ) C2827_=_C3341( C2827 C3341 ) C2827_=_C3465( C2827 C3465 ) \nC2827_=_C3760( C2827 C3760 ) C2827_=_C3761( C2827 C3761 ) C2827_=_C3764( C2827 C3764 ) C2827_=_C3765( C2827 C3765 ) C2827_=_C3766( C2827 C3766 ) C2827_=_C3767( C2827 C3767 ) \nC2827_=_C3769( C2827 C3769 ) C2827_=_C3770( C2827 C3770 ) C2827_=_C3771( C2827 C3771 ) C2827_=_C3772( C2827 C3772 ) C2827_=_C3773( C2827 C3773 ) C2827_=_C3774( C2827 C3774 ) \nC2827_=_C3775( C2827 C3775 ) C2839_=_C2902( C2839 C2902 ) C2839_=_C3431( C2839 C3431 ) C2839_=_C3610( C2839 C3610 ) C2839_=_C3652(</w:t>
      </w:r>
    </w:p>
    <w:p>
      <w:pPr>
        <w:pStyle w:val="PreformattedText"/>
        <w:bidi w:val="0"/>
        <w:spacing w:before="0" w:after="0"/>
        <w:jc w:val="left"/>
        <w:rPr/>
      </w:pPr>
      <w:r>
        <w:rPr/>
        <w:t xml:space="preserve"> </w:t>
      </w:r>
      <w:r>
        <w:rPr/>
        <w:t>C2839 C3652 ) C2839_=_C3665( C2839 C3665 ) \nC2839_=_C3758( C2839 C3758 ) C2839_=_C3848( C2839 C3848 ) C2839_=_C3893( C2839 C3893 ) C2839_=_C3899( C2839 C3899 ) C2839_=_C3953( C2839 C3953 ) C2839_=_C4025( C2839 C4025 ) \nC2839_=_C4047( C2839 C4047 ) C2839_=_C4068( C2839 C4068 ) C2839_=_C4088( C2839 C4088 ) C2839_=_C4114( C2839 C4114 ) C2855_=_C2865( C2855 C2865 ) C2855_=_C2889( C2855 C2889 ) \nC2855_=_C2945( C2855 C2945 ) C2855_=_C2946( C2855 C2946 ) C2855_=_C2949( C2855 C2949 ) C2855_=_C2950( C2855 C2950 ) C2855_=_C2951( C2855 C2951 ) C2855_=_C2952( C2855 C2952 ) \nC2855_=_C2953( C2855 C2953 ) C2855_=_C2955( C2855 C2955 ) C2855_=_C2956( C2855 C2956 ) C2855_=_C2958( C2855 C2958 ) C2865_=_C3105( C2865 C3105 ) C2865_=_C3363( C2865 C3363 ) \nC2865_=_C3619( C2865 C3619 ) C2865_=_C3745( C2865 C3745 ) C2865_=_C4029( C2865 C4029 ) C2865_=_C4032( C2865 C4032 ) C2865_=_C4063( C2865 C4063 ) C2865_=_C4064( C2865 C4064 ) \nC2889_=_C2893( C2889 C2893 ) C2889_=_C2902( C2889 C2902 ) C2889_=_C2903( C2889 C2903 ) C2889_=_C2945( C2889 C2945 ) C2889_=_C2946( C2889 C2946 ) C2889_=_C2949( C2889 C2949 ) \nC2889_=_C2950( C2889 C2950 ) C2889_=_C2951( C2889 C2951 ) C2889_=_C2952( C2889 C2952 ) C2889_=_C2953( C2889 C2953 ) C2889_=_C2955( C2889 C2955 ) C2889_=_C2956( C2889 C2956 ) \nC2889_=_C2958( C2889 C2958 ) C2893_=_C2902( C2893 C2902 ) C2893_=_C2903( C2893 C2903 ) C2893_=_C3436( C2893 C3436 ) C2893_=_C3586( C2893 C3586 ) C2893_=_C3667( C2893 C3667 ) \nC2893_=_C3668( C2893 C3668 ) C2893_=_C3669( C2893 C3669 ) C2893_=_C3671( C2893 C3671 ) C2893_=_C3672( C2893 C3672 ) C2893_=_C3673( C2893 C3673 ) C2902_=_C2903( C2902 C2903 ) \nC2902_=_C3431( C2902 C3431 ) C2902_=_C3610( C2902 C3610 ) C2902_=_C3652( C2902 C3652 ) C2902_=_C3665( C2902 C3665 ) C2902_=_C3758( C2902 C3758 ) C2902_=_C3848( C2902 C3848 ) \nC2902_=_C3893( C2902 C3893 ) C2902_=_C3899( C2902 C3899 ) C2902_=_C3953( C2902 C3953 ) C2902_=_C4025( C2902 C4025 ) C2902_=_C4047( C2902 C4047 ) C2902_=_C4068( C2902 C4068 ) \nC2902_=_C4088( C2902 C4088 ) C2902_=_C4114( C2902 C4114 ) C2903_=_C3109( C2903 C3109 ) C2903_=_C3412( C2903 C3412 ) C2903_=_C3611( C2903 C3611 ) C2903_=_C4070( C2903 C4070 ) \nC2903_=_C4090( C2903 C4090 ) C2903_=_C4106( C2903 C4106 ) C2903_=_C4114( C2903 C4114 ) C2906_=_C3041( C2906 C3041 ) C2906_=_C3259( C2906 C3259 ) C2906_=_C3260( C2906 C3260 ) \nC2906_=_C3261( C2906 C3261 ) C2906_=_C3262( C2906 C3262 ) C2906_=_C3263( C2906 C3263 ) C2906_=_C3264( C2906 C3264 ) C2906_=_C3265( C2906 C3265 ) C2906_=_C3267( C2906 C3267 ) \nC2906_=_C3268( C2906 C3268 ) C2906_=_C3269( C2906 C3269 ) C2906_=_C3270( C2906 C3270 ) C2906_=_C3271( C2906 C3271 ) C2906_=_C3272( C2906 C3272 ) C2945_=_C2946( C2945 C2946 ) \nC2945_=_C2949( C2945 C2949 ) C2945_=_C2950( C2945 C2950 ) C2945_=_C2951( C2945 C2951 ) C2945_=_C2952( C2945 C2952 ) C2945_=_C2953( C2945 C2953 ) C2945_=_C2955( C2945 C2955 ) \nC2945_=_C2956( C2945 C2956 ) C2945_=_C2958( C2945 C2958 ) C2945_=_C3070( C2945 C3070 ) C2945_=_C3586( C2945 C3586 ) C2946_=_C2949( C2946 C2949 ) C2946_=_C2950( C2946 C2950 ) \nC2946_=_C2951( C2946 C2951 ) C2946_=_C2952( C2946 C2952 ) C2946_=_C2953( C2946 C2953 ) C2946_=_C2955( C2946 C2955 ) C2946_=_C2956( C2946 C2956 ) C2946_=_C2958( C2946 C2958 ) \nC2949_=_C2950( C2949 C2950 ) C2949_=_C2951( C2949 C2951 ) C2949_=_C2952( C2949 C2952 ) C2949_=_C2953( C2949 C2953 ) C2949_=_C2955( C2949 C2955 ) C2949_=_C2956( C2949 C2956 ) \nC2949_=_C2958( C2949 C2958 ) C2949_=_C3197( C2949 C3197 ) C2950_=_C2951( C2950 C2951 ) C2950_=_C2952( C2950 C2952 ) C2950_=_C2953( C2950 C2953 ) C2950_=_C2955( C2950 C2955 ) \nC2950_=_C2956( C2950 C2956 ) C2950_=_C2958( C2950 C2958 ) C2950_=_C3859( C2950 C3859 ) C2951_=_C2952( C2951 C2952 ) C2951_=_C2953( C2951 C2953 ) C2951_=_C2955( C2951 C2955 ) \nC2951_=_C2956( C2951 C2956 ) C2951_=_C2958( C2951 C2958 ) C2951_=_C4029( C2951 C4029 ) C2952_=_C2953( C2952 C2953 ) C2952_=_C2955( C2952 C2955 ) C2952_=_C2956( C2952 C2956 ) \nC2952_=_C2958( C2952 C2958 ) C2953_=_C2955( C2953 C2955 ) C2953_=_C2956( C2953 C2956 ) C2953_=_C2958( C2953 C2958 ) C2955_=_C2956( C2955 C2956 ) C2955_=_C2958( C2955 C2958 ) \nC2955_=_C3411( C2955 C3411 ) C2956_=_C2958( C2956 C2958 ) C2958_=_C3673( C2958 C3673 ) C3002_=_C3013( C3002 C3013 ) C3002_=_C3022( C3002 C3022 ) C3002_=_C3297( C3002 C3297 ) \nC3002_=_C3298( C3002 C3298 ) C3002_=_C3300( C3002 C3300 ) C3002_=_C3301( C3002 C3301 ) C3002_=_C3302( C3002 C3302 ) C3002_=_C3303( C3002 C3303 ) C3002_=_C3304( C3002 C3304 ) \nC3002_=_C3306( C3002 C3306 ) C3002_=_C3307( C3002 C3307 ) C3002_=_C3308( C3002 C3308 ) C3002_=_C3309( C3002 C3309 ) C3002_=_C3311( C3002 C3311 ) C3002_=_C3312( C3002 C3312 ) \nC3013_=_C3309( C3013 C3309 ) C3013_=_C3572( C3013 C3572 ) C3013_=_C3642( C3013 C3642 ) C3013_=_C3731( C3013 C3731 ) C3013_=_C3789( C3013 C3789 ) C3013_=_C3806( C3013 C3806 ) \nC3013_=_C3822( C3013 C3822 ) C3013_=_C3922( C3013 C3922 ) C3013_=_C3988( C3013 C3988 ) C3013_=_C4093( C3013 C4093 ) C3013_=_C4094( C3013 C4094 ) C3019_=_C3020( C3019 C3020 ) \nC3019_=_C3021( C3019 C3021 ) C3019_=_C3022( C3019 C3022 ) C3019_=_C3023( C3019 C3023 ) C3019_=_C3024( C3019 C3024 ) C3019_=_C3025( C3019 C3025 ) C3019_=_C3026( C3019 C3026 ) \nC3019_=_C3027( C3019 C3027 ) C3019_=_C3028( C3019 C3028 ) C3019_=_C3030( C3019 C3030 ) C3019_=_C3031( C3019 C3031 ) C3019_=_C3033( C3019 C3033 ) C3019_=_C3034( C3019 C3034 ) \nC3019_=_C3036( C3019 C3036 ) C3019_=_C3037( C3019 C3037 ) C3019_=_C3038( C3019 C3038 ) C3019_=_C3039( C3019 C3039 ) C3020_=_C3021( C3020 C3021 ) C3020_=_C3022( C3020 C3022 ) \nC3020_=_C3023( C3020 C3023 ) C3020_=_C3024( C3020 C3024 ) C3020_=_C3025( C3020 C3025 ) C3020_=_C3026( C3020 C3026 ) C3020_=_C3027( C3020 C3027 ) C3020_=_C3028( C3020 C3028 ) \nC3020_=_C3030( C3020 C3030 ) C3020_=_C3031( C3020 C3031 ) C3020_=_C3033( C3020 C3033 ) C3020_=_C3034( C3020 C3034 ) C3020_=_C3036( C3020 C3036 ) C3020_=_C3037( C3020 C3037 ) \nC3020_=_C3038( C3020 C3038 ) C3020_=_C3039( C3020 C3039 ) C3021_=_C3022( C3021 C3022 ) C3021_=_C3023( C3021 C3023 ) C3021_=_C3024( C3021 C3024 ) C3021_=_C3025( C3021 C3025 ) \nC3021_=_C3026( C3021 C3026 ) C3021_=_C3027( C3021 C3027 ) C3021_=_C3028( C3021 C3028 ) C3021_=_C3030( C3021 C3030 ) C3021_=_C3031( C3021 C3031 ) C3021_=_C3033( C3021 C3033 ) \nC3021_=_C3034( C3021 C3034 ) C3021_=_C3036( C3021 C3036 ) C3021_=_C3037( C3021 C3037 ) C3021_=_C3038( C3021 C3038 ) C3021_=_C3039( C3021 C3039 ) C3021_=_C3244( C3021 C3244 ) \nC3022_=_C3023( C3022 C3023 ) C3022_=_C3024( C3022 C3024 ) C3022_=_C3025( C3022 C3025 ) C3022_=_C3026( C3022 C3026 ) C3022_=_C3027( C3022 C3027 ) C3022_=_C3028( C3022 C3028 ) \nC3022_=_C3030( C3022 C3030 ) C3022_=_C3031( C3022 C3031 ) C3022_=_C3033( C3022 C3033 ) C3022_=_C3034( C3022 C3034 ) C3022_=_C3036( C3022 C3036 ) C3022_=_C3037( C3022 C3037 ) \nC3022_=_C3038( C3022 C3038 ) C3022_=_C3039( C3022 C3039 ) C3022_=_C3297( C3022 C3297 ) C3022_=_C3298( C3022 C3298 ) C3022_=_C3300( C3022 C3300 ) C3022_=_C3301( C3022 C3301 ) \nC3022_=_C3302( C3022 C3302 ) C3022_=_C3303( C3022 C3303 ) C3022_=_C3304( C3022 C3304 ) C3022_=_C3306( C3022 C3306 ) C3022_=_C3307( C3022 C3307 ) C3022_=_C3308( C3022 C3308 ) \nC3022_=_C3309( C3022 C3309 ) C3022_=_C3311( C3022 C3311 ) C3022_=_C3312( C3022 C3312 ) C3023_=_C3024( C3023 C3024 ) C3023_=_C3025( C3023 C3025 ) C3023_=_C3026( C3023 C3026 ) \nC3023_=_C3027( C3023 C3027 ) C3023_=_C3028( C3023 C3028 ) C3023_=_C3030( C3023 C3030 ) C3023_=_C3031( C3023 C3031 ) C3023_=_C3033( C3023 C3033 ) C3023_=_C3034( C3023 C3034 ) \nC3023_=_C3036( C3023 C3036 ) C3023_=_C3037( C3023 C3037 ) C3023_=_C3038( C3023 C3038 ) C3023_=_C3039( C3023 C3039 ) C3023_=_C3465( C3023 C3465 ) C3023_=_C3468( C3023 C3468 ) \nC3023_=_C3471( C3023 C3471 ) C3023_=_C3475( C3023 C3475 ) C3024_=_C3025( C3024 C3025 ) C3024_=_C3026( C3024 C3026 ) C3024_=_C3027( C3024 C3027 ) C3024_=_C3028( C3024 C3028 ) \nC3024_=_C3030( C3024 C3030 ) C3024_=_C3031( C3024 C3031 ) C3024_=_C3033( C3024 C3033 ) C3024_=_C3034( C3024 C3034 ) C3024_=_C3036( C3024 C3036 ) C3024_=_C3037( C3024 C3037 ) \nC3024_=_C3038( C3024 C3038 ) C3024_=_C3039( C3024 C3039 ) C3024_=_C3179( C3024 C3179 ) C3024_=_C3289( C3024 C3289 ) C3024_=_C3392( C3024 C3392 ) C3024_=_C3504( C3024 C3504 ) \nC3024_=_C3624( C3024 C3624 ) C3024_=_C3625( C3024 C3625 ) C3024_=_C3626( C3024 C3626 ) C3024_=_C3627( C3024 C3627 ) C3024_=_C3628( C3024 C3628 ) C3024_=_C3629( C3024 C3629 ) \nC3025_=_C3026( C3025 C3026 ) C3025_=_C3027( C3025 C3027 ) C3025_=_C3028( C3025 C3028 ) C3025_=_C3030( C3025 C3030 ) C3025_=_C3031( C3025 C3031 ) C3025_=_C3033( C3025 C3033 ) \nC3025_=_C3034( C3025 C3034 ) C3025_=_C3036( C3025 C3036 ) C3025_=_C3037( C3025 C3037 ) C3025_=_C3038( C3025 C3038 ) C3025_=_C3039( C3025 C3039 ) C3025_=_C3300( C3025 C3300 ) \nC3025_=_C3624( C3025 C3624 ) C3025_=_C3658( C3025 C3658 ) C3025_=_C3665( C3025 C3665 ) C3026_=_C3027( C3026 C3027 ) C3026_=_C3028( C3026 C3028 ) C3026_=_C3030( C3026 C3030 ) \nC3026_=_C3031( C3026 C3031 ) C3026_=_C3033( C3026 C3033 ) C3026_=_C3034( C3026 C3034 ) C3026_=_C3036( C3026 C3036 ) C3026_=_C3037( C3026 C3037 ) C3026_=_C3038( C3026 C3038 ) \nC3026_=_C3039( C3026 C3039 ) C3026_=_C3301( C3026 C3301 ) C3026_=_C3625( C3026 C3625 ) C3027_=_C3028( C3027 C3028 ) C3027_=_C3030( C3027 C3030 ) C3027_=_C3031( C3027 C3031 ) \nC3027_=_C3033( C3027 C3033 ) C3027_=_C3034( C3027 C3034 ) C3027_=_C3036( C3027 C3036 ) C3027_=_C3037( C3027 C3037 ) C3027_=_C3038( C3027 C3038 ) C3027_=_C3039( C3027 C3039 ) \nC3027_=_C3192( C3027 C3192 ) C3027_=_C3260( C3027 C3260 ) C3028_=_C3030( C3028 C3030 ) C3028_=_C3031( C3028 C3031 ) C3028_=_C3033( C3028 C3033 ) C3028_=_C3034( C3028 C3034 ) \nC3028_=_C3036( C3028 C3036 ) C3028_=_C3037( C3028 C3037 ) C3028_=_C3038( C3028 C3038 ) C3028_=_C3039( C3028 C3039 ) C3028_=_C3302( C3028 C3302 ) C3028_=_C3626( C3028 C3626 ) \nC3028_=_C3731( C3028 C3731 ) C3030_=_C3031( C3030 C3031 ) C3030_=_C3033( C3030 C3033 ) C3030_=_C3034( C3030 C3034 ) C3030_=_C3036( C3030 C3036 ) C3030_=_C3037( C3030 C3037 ) \nC3030_=_C3038(</w:t>
      </w:r>
    </w:p>
    <w:p>
      <w:pPr>
        <w:pStyle w:val="PreformattedText"/>
        <w:bidi w:val="0"/>
        <w:spacing w:before="0" w:after="0"/>
        <w:jc w:val="left"/>
        <w:rPr/>
      </w:pPr>
      <w:r>
        <w:rPr/>
        <w:t xml:space="preserve"> </w:t>
      </w:r>
      <w:r>
        <w:rPr/>
        <w:t>C3030 C3038 ) C3030_=_C3039( C3030 C3039 ) C3031_=_C3033( C3031 C3033 ) C3031_=_C3034( C3031 C3034 ) C3031_=_C3036( C3031 C3036 ) C3031_=_C3037( C3031 C3037 ) \nC3031_=_C3038( C3031 C3038 ) C3031_=_C3039( C3031 C3039 ) C3031_=_C3761( C3031 C3761 ) C3031_=_C3873( C3031 C3873 ) C3031_=_C3875( C3031 C3875 ) C3031_=_C3878( C3031 C3878 ) \nC3033_=_C3034( C3033 C3034 ) C3033_=_C3036( C3033 C3036 ) C3033_=_C3037( C3033 C3037 ) C3033_=_C3038( C3033 C3038 ) C3033_=_C3039( C3033 C3039 ) C3033_=_C3264( C3033 C3264 ) \nC3033_=_C3307( C3033 C3307 ) C3033_=_C3628( C3033 C3628 ) C3033_=_C3988( C3033 C3988 ) C3034_=_C3036( C3034 C3036 ) C3034_=_C3037( C3034 C3037 ) C3034_=_C3038( C3034 C3038 ) \nC3034_=_C3039( C3034 C3039 ) C3034_=_C3154( C3034 C3154 ) C3034_=_C3471( C3034 C3471 ) C3034_=_C3692( C3034 C3692 ) C3034_=_C3766( C3034 C3766 ) C3034_=_C3875( C3034 C3875 ) \nC3034_=_C3887( C3034 C3887 ) C3034_=_C3934( C3034 C3934 ) C3034_=_C4007( C3034 C4007 ) C3034_=_C4012( C3034 C4012 ) C3034_=_C4013( C3034 C4013 ) C3034_=_C4014( C3034 C4014 ) \nC3034_=_C4015( C3034 C4015 ) C3036_=_C3037( C3036 C3037 ) C3036_=_C3038( C3036 C3038 ) C3036_=_C3039( C3036 C3039 ) C3036_=_C3769( C3036 C3769 ) C3036_=_C3938( C3036 C3938 ) \nC3036_=_C4013( C3036 C4013 ) C3036_=_C4085( C3036 C4085 ) C3037_=_C3038( C3037 C3038 ) C3037_=_C3039( C3037 C3039 ) C3037_=_C3410( C3037 C3410 ) C3037_=_C3773( C3037 C3773 ) \nC3037_=_C3939( C3037 C3939 ) C3037_=_C4014( C3037 C4014 ) C3037_=_C4086( C3037 C4086 ) C3038_=_C3039( C3038 C3039 ) C3038_=_C3311( C3038 C3311 ) C3038_=_C3629( C3038 C3629 ) \nC3041_=_C3259( C3041 C3259 ) C3041_=_C3260( C3041 C3260 ) C3041_=_C3261( C3041 C3261 ) C3041_=_C3262( C3041 C3262 ) C3041_=_C3263( C3041 C3263 ) C3041_=_C3264( C3041 C3264 ) \nC3041_=_C3265( C3041 C3265 ) C3041_=_C3267( C3041 C3267 ) C3041_=_C3268( C3041 C3268 ) C3041_=_C3269( C3041 C3269 ) C3041_=_C3270( C3041 C3270 ) C3041_=_C3271( C3041 C3271 ) \nC3041_=_C3272( C3041 C3272 ) C3064_=_C3065( C3064 C3065 ) C3064_=_C3066( C3064 C3066 ) C3064_=_C3067( C3064 C3067 ) C3064_=_C3068( C3064 C3068 ) C3064_=_C3069( C3064 C3069 ) \nC3064_=_C3070( C3064 C3070 ) C3064_=_C3072( C3064 C3072 ) C3064_=_C3074( C3064 C3074 ) C3064_=_C3075( C3064 C3075 ) C3064_=_C3076( C3064 C3076 ) C3064_=_C3077( C3064 C3077 ) \nC3064_=_C3078( C3064 C3078 ) C3064_=_C3079( C3064 C3079 ) C3064_=_C3080( C3064 C3080 ) C3064_=_C3081( C3064 C3081 ) C3064_=_C3113( C3064 C3113 ) C3064_=_C3115( C3064 C3115 ) \nC3064_=_C3116( C3064 C3116 ) C3065_=_C3066( C3065 C3066 ) C3065_=_C3067( C3065 C3067 ) C3065_=_C3068( C3065 C3068 ) C3065_=_C3069( C3065 C3069 ) C3065_=_C3070( C3065 C3070 ) \nC3065_=_C3072( C3065 C3072 ) C3065_=_C3074( C3065 C3074 ) C3065_=_C3075( C3065 C3075 ) C3065_=_C3076( C3065 C3076 ) C3065_=_C3077( C3065 C3077 ) C3065_=_C3078( C3065 C3078 ) \nC3065_=_C3079( C3065 C3079 ) C3065_=_C3080( C3065 C3080 ) C3065_=_C3081( C3065 C3081 ) C3065_=_C3137( C3065 C3137 ) C3065_=_C3143( C3065 C3143 ) C3066_=_C3067( C3066 C3067 ) \nC3066_=_C3068( C3066 C3068 ) C3066_=_C3069( C3066 C3069 ) C3066_=_C3070( C3066 C3070 ) C3066_=_C3072( C3066 C3072 ) C3066_=_C3074( C3066 C3074 ) C3066_=_C3075( C3066 C3075 ) \nC3066_=_C3076( C3066 C3076 ) C3066_=_C3077( C3066 C3077 ) C3066_=_C3078( C3066 C3078 ) C3066_=_C3079( C3066 C3079 ) C3066_=_C3080( C3066 C3080 ) C3066_=_C3081( C3066 C3081 ) \nC3066_=_C3368( C3066 C3368 ) C3066_=_C3373( C3066 C3373 ) C3066_=_C3378( C3066 C3378 ) C3067_=_C3068( C3067 C3068 ) C3067_=_C3069( C3067 C3069 ) C3067_=_C3070( C3067 C3070 ) \nC3067_=_C3072( C3067 C3072 ) C3067_=_C3074( C3067 C3074 ) C3067_=_C3075( C3067 C3075 ) C3067_=_C3076( C3067 C3076 ) C3067_=_C3077( C3067 C3077 ) C3067_=_C3078( C3067 C3078 ) \nC3067_=_C3079( C3067 C3079 ) C3067_=_C3080( C3067 C3080 ) C3067_=_C3081( C3067 C3081 ) C3067_=_C3413( C3067 C3413 ) C3067_=_C3436( C3067 C3436 ) C3067_=_C3439( C3067 C3439 ) \nC3068_=_C3069( C3068 C3069 ) C3068_=_C3070( C3068 C3070 ) C3068_=_C3072( C3068 C3072 ) C3068_=_C3074( C3068 C3074 ) C3068_=_C3075( C3068 C3075 ) C3068_=_C3076( C3068 C3076 ) \nC3068_=_C3077( C3068 C3077 ) C3068_=_C3078( C3068 C3078 ) C3068_=_C3079( C3068 C3079 ) C3068_=_C3080( C3068 C3080 ) C3068_=_C3081( C3068 C3081 ) C3068_=_C3402( C3068 C3402 ) \nC3068_=_C3531( C3068 C3531 ) C3068_=_C3539( C3068 C3539 ) C3069_=_C3070( C3069 C3070 ) C3069_=_C3072( C3069 C3072 ) C3069_=_C3074( C3069 C3074 ) C3069_=_C3075( C3069 C3075 ) \nC3069_=_C3076( C3069 C3076 ) C3069_=_C3077( C3069 C3077 ) C3069_=_C3078( C3069 C3078 ) C3069_=_C3079( C3069 C3079 ) C3069_=_C3080( C3069 C3080 ) C3069_=_C3081( C3069 C3081 ) \nC3069_=_C3543( C3069 C3543 ) C3069_=_C3551( C3069 C3551 ) C3070_=_C3072( C3070 C3072 ) C3070_=_C3074( C3070 C3074 ) C3070_=_C3075( C3070 C3075 ) C3070_=_C3076( C3070 C3076 ) \nC3070_=_C3077( C3070 C3077 ) C3070_=_C3078( C3070 C3078 ) C3070_=_C3079( C3070 C3079 ) C3070_=_C3080( C3070 C3080 ) C3070_=_C3081( C3070 C3081 ) C3070_=_C3586( C3070 C3586 ) \nC3072_=_C3074( C3072 C3074 ) C3072_=_C3075( C3072 C3075 ) C3072_=_C3076( C3072 C3076 ) C3072_=_C3077( C3072 C3077 ) C3072_=_C3078( C3072 C3078 ) C3072_=_C3079( C3072 C3079 ) \nC3072_=_C3080( C3072 C3080 ) C3072_=_C3081( C3072 C3081 ) C3072_=_C3137( C3072 C3137 ) C3072_=_C3373( C3072 C3373 ) C3072_=_C3425( C3072 C3425 ) C3072_=_C3531( C3072 C3531 ) \nC3072_=_C3543( C3072 C3543 ) C3072_=_C3658( C3072 C3658 ) C3072_=_C3750( C3072 C3750 ) C3072_=_C3776( C3072 C3776 ) C3072_=_C3858( C3072 C3858 ) C3072_=_C3859( C3072 C3859 ) \nC3072_=_C3860( C3072 C3860 ) C3072_=_C3861( C3072 C3861 ) C3074_=_C3075( C3074 C3075 ) C3074_=_C3076( C3074 C3076 ) C3074_=_C3077( C3074 C3077 ) C3074_=_C3078( C3074 C3078 ) \nC3074_=_C3079( C3074 C3079 ) C3074_=_C3080( C3074 C3080 ) C3074_=_C3081( C3074 C3081 ) C3074_=_C3764( C3074 C3764 ) C3074_=_C3902( C3074 C3902 ) C3075_=_C3076( C3075 C3076 ) \nC3075_=_C3077( C3075 C3077 ) C3075_=_C3078( C3075 C3078 ) C3075_=_C3079( C3075 C3079 ) C3075_=_C3080( C3075 C3080 ) C3075_=_C3081( C3075 C3081 ) C3076_=_C3077( C3076 C3077 ) \nC3076_=_C3078( C3076 C3078 ) C3076_=_C3079( C3076 C3079 ) C3076_=_C3080( C3076 C3080 ) C3076_=_C3081( C3076 C3081 ) C3077_=_C3078( C3077 C3078 ) C3077_=_C3079( C3077 C3079 ) \nC3077_=_C3080( C3077 C3080 ) C3077_=_C3081( C3077 C3081 ) C3077_=_C3860( C3077 C3860 ) C3077_=_C4025( C3077 C4025 ) C3077_=_C4026( C3077 C4026 ) C3078_=_C3079( C3078 C3079 ) \nC3078_=_C3080( C3078 C3080 ) C3078_=_C3081( C3078 C3081 ) C3078_=_C3268( C3078 C3268 ) C3078_=_C3771( C3078 C3771 ) C3078_=_C3905( C3078 C3905 ) C3079_=_C3080( C3079 C3080 ) \nC3079_=_C3081( C3079 C3081 ) C3080_=_C3081( C3080 C3081 ) C3080_=_C3272( C3080 C3272 ) C3080_=_C3775( C3080 C3775 ) C3080_=_C3908( C3080 C3908 ) C3081_=_C3143( C3081 C3143 ) \nC3081_=_C3378( C3081 C3378 ) C3081_=_C3434( C3081 C3434 ) C3081_=_C3528( C3081 C3528 ) C3081_=_C3539( C3081 C3539 ) C3081_=_C3551( C3081 C3551 ) C3081_=_C3759( C3081 C3759 ) \nC3081_=_C3785( C3081 C3785 ) C3081_=_C3900( C3081 C3900 ) C3081_=_C3962( C3081 C3962 ) C3081_=_C4006( C3081 C4006 ) C3081_=_C4026( C3081 C4026 ) C3081_=_C4050( C3081 C4050 ) \nC3081_=_C4105( C3081 C4105 ) C3100_=_C3105( C3100 C3105 ) C3100_=_C3109( C3100 C3109 ) C3100_=_C3230( C3100 C3230 ) C3100_=_C3244( C3100 C3244 ) C3100_=_C3368( C3100 C3368 ) \nC3100_=_C3401( C3100 C3401 ) C3100_=_C3402( C3100 C3402 ) C3100_=_C3403( C3100 C3403 ) C3100_=_C3404( C3100 C3404 ) C3100_=_C3405( C3100 C3405 ) C3100_=_C3406( C3100 C3406 ) \nC3100_=_C3407( C3100 C3407 ) C3100_=_C3408( C3100 C3408 ) C3100_=_C3409( C3100 C3409 ) C3100_=_C3410( C3100 C3410 ) C3100_=_C3411( C3100 C3411 ) C3100_=_C3412( C3100 C3412 ) \nC3105_=_C3109( C3105 C3109 ) C3105_=_C3363( C3105 C3363 ) C3105_=_C3619( C3105 C3619 ) C3105_=_C3745( C3105 C3745 ) C3105_=_C4029( C3105 C4029 ) C3105_=_C4032( C3105 C4032 ) \nC3105_=_C4063( C3105 C4063 ) C3105_=_C4064( C3105 C4064 ) C3109_=_C3412( C3109 C3412 ) C3109_=_C3611( C3109 C3611 ) C3109_=_C4070( C3109 C4070 ) C3109_=_C4090( C3109 C4090 ) \nC3109_=_C4106( C3109 C4106 ) C3109_=_C4114( C3109 C4114 ) C3113_=_C3115( C3113 C3115 ) C3113_=_C3116( C3113 C3116 ) C3113_=_C3341( C3113 C3341 ) C3113_=_C3465( C3113 C3465 ) \nC3113_=_C3760( C3113 C3760 ) C3113_=_C3761( C3113 C3761 ) C3113_=_C3764( C3113 C3764 ) C3113_=_C3765( C3113 C3765 ) C3113_=_C3766( C3113 C3766 ) C3113_=_C3767( C3113 C3767 ) \nC3113_=_C3769( C3113 C3769 ) C3113_=_C3770( C3113 C3770 ) C3113_=_C3771( C3113 C3771 ) C3113_=_C3772( C3113 C3772 ) C3113_=_C3773( C3113 C3773 ) C3113_=_C3774( C3113 C3774 ) \nC3113_=_C3775( C3113 C3775 ) C3115_=_C3116( C3115 C3116 ) C3115_=_C3207( C3115 C3207 ) C3115_=_C3344( C3115 C3344 ) C3115_=_C3417( C3115 C3417 ) C3115_=_C3439( C3115 C3439 ) \nC3115_=_C3733( C3115 C3733 ) C3115_=_C3902( C3115 C3902 ) C3115_=_C3903( C3115 C3903 ) C3115_=_C3905( C3115 C3905 ) C3115_=_C3906( C3115 C3906 ) C3115_=_C3908( C3115 C3908 ) \nC3116_=_C3468( C3116 C3468 ) C3116_=_C3617( C3116 C3617 ) C3116_=_C3817( C3116 C3817 ) C3116_=_C3873( C3116 C3873 ) C3116_=_C3934( C3116 C3934 ) C3116_=_C3935( C3116 C3935 ) \nC3116_=_C3936( C3116 C3936 ) C3116_=_C3938( C3116 C3938 ) C3116_=_C3939( C3116 C3939 ) C3116_=_C3940( C3116 C3940 ) C3137_=_C3143( C3137 C3143 ) C3137_=_C3373( C3137 C3373 ) \nC3137_=_C3425( C3137 C3425 ) C3137_=_C3531( C3137 C3531 ) C3137_=_C3543( C3137 C3543 ) C3137_=_C3658( C3137 C3658 ) C3137_=_C3750( C3137 C3750 ) C3137_=_C3776( C3137 C3776 ) \nC3137_=_C3858( C3137 C3858 ) C3137_=_C3859( C3137 C3859 ) C3137_=_C3860( C3137 C3860 ) C3137_=_C3861( C3137 C3861 ) C3143_=_C3378( C3143 C3378 ) C3143_=_C3434( C3143 C3434 ) \nC3143_=_C3528( C3143 C3528 ) C3143_=_C3539( C3143 C3539 ) C3143_=_C3551( C3143 C3551 ) C3143_=_C3759( C3143 C3759 ) C3143_=_C3785( C3143 C3785 ) C3143_=_C3900( C3143 C3900 ) \nC3143_=_C3962( C3143 C3962 ) C3143_=_C4006( C3143 C4006 ) C3143_=_C4026( C3143 C4026 ) C3143_=_C4050( C3143 C4050 ) C3143_=_C4105( C3143 C4105 ) C3147_=_C3154( C3147 C3154 ) \nC3147_=_C3202( C3147 C3202 ) C3147_=_C3336( C3147 C3336 ) C3147_=_C3413(</w:t>
      </w:r>
    </w:p>
    <w:p>
      <w:pPr>
        <w:pStyle w:val="PreformattedText"/>
        <w:bidi w:val="0"/>
        <w:spacing w:before="0" w:after="0"/>
        <w:jc w:val="left"/>
        <w:rPr/>
      </w:pPr>
      <w:r>
        <w:rPr/>
        <w:t xml:space="preserve"> </w:t>
      </w:r>
      <w:r>
        <w:rPr/>
        <w:t>C3147 C3413 ) C3147_=_C3414( C3147 C3414 ) C3147_=_C3415( C3147 C3415 ) C3147_=_C3416( C3147 C3416 ) \nC3147_=_C3417( C3147 C3417 ) C3147_=_C3418( C3147 C3418 ) C3147_=_C3420( C3147 C3420 ) C3147_=_C3421( C3147 C3421 ) C3147_=_C3422( C3147 C3422 ) C3154_=_C3471( C3154 C3471 ) \nC3154_=_C3692( C3154 C3692 ) C3154_=_C3766( C3154 C3766 ) C3154_=_C3875( C3154 C3875 ) C3154_=_C3887( C3154 C3887 ) C3154_=_C3934( C3154 C3934 ) C3154_=_C4007( C3154 C4007 ) \nC3154_=_C4012( C3154 C4012 ) C3154_=_C4013( C3154 C4013 ) C3154_=_C4014( C3154 C4014 ) C3154_=_C4015( C3154 C4015 ) C3172_=_C3179( C3172 C3179 ) C3172_=_C3190( C3172 C3190 ) \nC3172_=_C3191( C3172 C3191 ) C3172_=_C3192( C3172 C3192 ) C3172_=_C3193( C3172 C3193 ) C3172_=_C3195( C3172 C3195 ) C3172_=_C3197( C3172 C3197 ) C3172_=_C3199( C3172 C3199 ) \nC3179_=_C3289( C3179 C3289 ) C3179_=_C3392( C3179 C3392 ) C3179_=_C3504( C3179 C3504 ) C3179_=_C3624( C3179 C3624 ) C3179_=_C3625( C3179 C3625 ) C3179_=_C3626( C3179 C3626 ) \nC3179_=_C3627( C3179 C3627 ) C3179_=_C3628( C3179 C3628 ) C3179_=_C3629( C3179 C3629 ) C3190_=_C3191( C3190 C3191 ) C3190_=_C3192( C3190 C3192 ) C3190_=_C3193( C3190 C3193 ) \nC3190_=_C3195( C3190 C3195 ) C3190_=_C3197( C3190 C3197 ) C3190_=_C3199( C3190 C3199 ) C3190_=_C3336( C3190 C3336 ) C3190_=_C3341( C3190 C3341 ) C3190_=_C3344( C3190 C3344 ) \nC3191_=_C3192( C3191 C3192 ) C3191_=_C3193( C3191 C3193 ) C3191_=_C3195( C3191 C3195 ) C3191_=_C3197( C3191 C3197 ) C3191_=_C3199( C3191 C3199 ) C3191_=_C3528( C3191 C3528 ) \nC3192_=_C3193( C3192 C3193 ) C3192_=_C3195( C3192 C3195 ) C3192_=_C3197( C3192 C3197 ) C3192_=_C3199( C3192 C3199 ) C3192_=_C3260( C3192 C3260 ) C3193_=_C3195( C3193 C3195 ) \nC3193_=_C3197( C3193 C3197 ) C3193_=_C3199( C3193 C3199 ) C3193_=_C3848( C3193 C3848 ) C3195_=_C3197( C3195 C3197 ) C3195_=_C3199( C3195 C3199 ) C3197_=_C3199( C3197 C3199 ) \nC3199_=_C3269( C3199 C3269 ) C3199_=_C4015( C3199 C4015 ) C3202_=_C3207( C3202 C3207 ) C3202_=_C3336( C3202 C3336 ) C3202_=_C3413( C3202 C3413 ) C3202_=_C3414( C3202 C3414 ) \nC3202_=_C3415( C3202 C3415 ) C3202_=_C3416( C3202 C3416 ) C3202_=_C3417( C3202 C3417 ) C3202_=_C3418( C3202 C3418 ) C3202_=_C3420( C3202 C3420 ) C3202_=_C3421( C3202 C3421 ) \nC3202_=_C3422( C3202 C3422 ) C3207_=_C3344( C3207 C3344 ) C3207_=_C3417( C3207 C3417 ) C3207_=_C3439( C3207 C3439 ) C3207_=_C3733( C3207 C3733 ) C3207_=_C3902( C3207 C3902 ) \nC3207_=_C3903( C3207 C3903 ) C3207_=_C3905( C3207 C3905 ) C3207_=_C3906( C3207 C3906 ) C3207_=_C3908( C3207 C3908 ) C3230_=_C3244( C3230 C3244 ) C3230_=_C3368( C3230 C3368 ) \nC3230_=_C3401( C3230 C3401 ) C3230_=_C3402( C3230 C3402 ) C3230_=_C3403( C3230 C3403 ) C3230_=_C3404( C3230 C3404 ) C3230_=_C3405( C3230 C3405 ) C3230_=_C3406( C3230 C3406 ) \nC3230_=_C3407( C3230 C3407 ) C3230_=_C3408( C3230 C3408 ) C3230_=_C3409( C3230 C3409 ) C3230_=_C3410( C3230 C3410 ) C3230_=_C3411( C3230 C3411 ) C3230_=_C3412( C3230 C3412 ) \nC3244_=_C3368( C3244 C3368 ) C3244_=_C3401( C3244 C3401 ) C3244_=_C3402( C3244 C3402 ) C3244_=_C3403( C3244 C3403 ) C3244_=_C3404( C3244 C3404 ) C3244_=_C3405( C3244 C3405 ) \nC3244_=_C3406( C3244 C3406 ) C3244_=_C3407( C3244 C3407 ) C3244_=_C3408( C3244 C3408 ) C3244_=_C3409( C3244 C3409 ) C3244_=_C3410( C3244 C3410 ) C3244_=_C3411( C3244 C3411 ) \nC3244_=_C3412( C3244 C3412 ) C3259_=_C3260( C3259 C3260 ) C3259_=_C3261( C3259 C3261 ) C3259_=_C3262( C3259 C3262 ) C3259_=_C3263( C3259 C3263 ) C3259_=_C3264( C3259 C3264 ) \nC3259_=_C3265( C3259 C3265 ) C3259_=_C3267( C3259 C3267 ) C3259_=_C3268( C3259 C3268 ) C3259_=_C3269( C3259 C3269 ) C3259_=_C3270( C3259 C3270 ) C3259_=_C3271( C3259 C3271 ) \nC3259_=_C3272( C3259 C3272 ) C3260_=_C3261( C3260 C3261 ) C3260_=_C3262( C3260 C3262 ) C3260_=_C3263( C3260 C3263 ) C3260_=_C3264( C3260 C3264 ) C3260_=_C3265( C3260 C3265 ) \nC3260_=_C3267( C3260 C3267 ) C3260_=_C3268( C3260 C3268 ) C3260_=_C3269( C3260 C3269 ) C3260_=_C3270( C3260 C3270 ) C3260_=_C3271( C3260 C3271 ) C3260_=_C3272( C3260 C3272 ) \nC3261_=_C3262( C3261 C3262 ) C3261_=_C3263( C3261 C3263 ) C3261_=_C3264( C3261 C3264 ) C3261_=_C3265( C3261 C3265 ) C3261_=_C3267( C3261 C3267 ) C3261_=_C3268( C3261 C3268 ) \nC3261_=_C3269( C3261 C3269 ) C3261_=_C3270( C3261 C3270 ) C3261_=_C3271( C3261 C3271 ) C3261_=_C3272( C3261 C3272 ) C3261_=_C3415( C3261 C3415 ) C3261_=_C3733( C3261 C3733 ) \nC3262_=_C3263( C3262 C3263 ) C3262_=_C3264( C3262 C3264 ) C3262_=_C3265( C3262 C3265 ) C3262_=_C3267( C3262 C3267 ) C3262_=_C3268( C3262 C3268 ) C3262_=_C3269( C3262 C3269 ) \nC3262_=_C3270( C3262 C3270 ) C3262_=_C3271( C3262 C3271 ) C3262_=_C3272( C3262 C3272 ) C3262_=_C3887( C3262 C3887 ) C3262_=_C3893( C3262 C3893 ) C3263_=_C3264( C3263 C3264 ) \nC3263_=_C3265( C3263 C3265 ) C3263_=_C3267( C3263 C3267 ) C3263_=_C3268( C3263 C3268 ) C3263_=_C3269( C3263 C3269 ) C3263_=_C3270( C3263 C3270 ) C3263_=_C3271( C3263 C3271 ) \nC3263_=_C3272( C3263 C3272 ) C3263_=_C3627( C3263 C3627 ) C3264_=_C3265( C3264 C3265 ) C3264_=_C3267( C3264 C3267 ) C3264_=_C3268( C3264 C3268 ) C3264_=_C3269( C3264 C3269 ) \nC3264_=_C3270( C3264 C3270 ) C3264_=_C3271( C3264 C3271 ) C3264_=_C3272( C3264 C3272 ) C3264_=_C3307( C3264 C3307 ) C3264_=_C3628( C3264 C3628 ) C3264_=_C3988( C3264 C3988 ) \nC3265_=_C3267( C3265 C3267 ) C3265_=_C3268( C3265 C3268 ) C3265_=_C3269( C3265 C3269 ) C3265_=_C3270( C3265 C3270 ) C3265_=_C3271( C3265 C3271 ) C3265_=_C3272( C3265 C3272 ) \nC3265_=_C3406( C3265 C3406 ) C3265_=_C4007( C3265 C4007 ) C3267_=_C3268( C3267 C3268 ) C3267_=_C3269( C3267 C3269 ) C3267_=_C3270( C3267 C3270 ) C3267_=_C3271( C3267 C3271 ) \nC3267_=_C3272( C3267 C3272 ) C3268_=_C3269( C3268 C3269 ) C3268_=_C3270( C3268 C3270 ) C3268_=_C3271( C3268 C3271 ) C3268_=_C3272( C3268 C3272 ) C3268_=_C3771( C3268 C3771 ) \nC3268_=_C3905( C3268 C3905 ) C3269_=_C3270( C3269 C3270 ) C3269_=_C3271( C3269 C3271 ) C3269_=_C3272( C3269 C3272 ) C3269_=_C4015( C3269 C4015 ) C3270_=_C3271( C3270 C3271 ) \nC3270_=_C3272( C3270 C3272 ) C3271_=_C3272( C3271 C3272 ) C3272_=_C3775( C3272 C3775 ) C3272_=_C3908( C3272 C3908 ) C3289_=_C3392( C3289 C3392 ) C3289_=_C3504( C3289 C3504 ) \nC3289_=_C3624( C3289 C3624 ) C3289_=_C3625( C3289 C3625 ) C3289_=_C3626( C3289 C3626 ) C3289_=_C3627( C3289 C3627 ) C3289_=_C3628( C3289 C3628 ) C3289_=_C3629( C3289 C3629 ) \nC3297_=_C3298( C3297 C3298 ) C3297_=_C3300( C3297 C3300 ) C3297_=_C3301( C3297 C3301 ) C3297_=_C3302( C3297 C3302 ) C3297_=_C3303( C3297 C3303 ) C3297_=_C3304( C3297 C3304 ) \nC3297_=_C3306( C3297 C3306 ) C3297_=_C3307( C3297 C3307 ) C3297_=_C3308( C3297 C3308 ) C3297_=_C3309( C3297 C3309 ) C3297_=_C3311( C3297 C3311 ) C3297_=_C3312( C3297 C3312 ) \nC3297_=_C3425( C3297 C3425 ) C3297_=_C3431( C3297 C3431 ) C3297_=_C3434( C3297 C3434 ) C3298_=_C3300( C3298 C3300 ) C3298_=_C3301( C3298 C3301 ) C3298_=_C3302( C3298 C3302 ) \nC3298_=_C3303( C3298 C3303 ) C3298_=_C3304( C3298 C3304 ) C3298_=_C3306( C3298 C3306 ) C3298_=_C3307( C3298 C3307 ) C3298_=_C3308( C3298 C3308 ) C3298_=_C3309( C3298 C3309 ) \nC3298_=_C3311( C3298 C3311 ) C3298_=_C3312( C3298 C3312 ) C3298_=_C3572( C3298 C3572 ) C3300_=_C3301( C3300 C3301 ) C3300_=_C3302( C3300 C3302 ) C3300_=_C3303( C3300 C3303 ) \nC3300_=_C3304( C3300 C3304 ) C3300_=_C3306( C3300 C3306 ) C3300_=_C3307( C3300 C3307 ) C3300_=_C3308( C3300 C3308 ) C3300_=_C3309( C3300 C3309 ) C3300_=_C3311( C3300 C3311 ) \nC3300_=_C3312( C3300 C3312 ) C3300_=_C3624( C3300 C3624 ) C3300_=_C3658( C3300 C3658 ) C3300_=_C3665( C3300 C3665 ) C3301_=_C3302( C3301 C3302 ) C3301_=_C3303( C3301 C3303 ) \nC3301_=_C3304( C3301 C3304 ) C3301_=_C3306( C3301 C3306 ) C3301_=_C3307( C3301 C3307 ) C3301_=_C3308( C3301 C3308 ) C3301_=_C3309( C3301 C3309 ) C3301_=_C3311( C3301 C3311 ) \nC3301_=_C3312( C3301 C3312 ) C3301_=_C3625( C3301 C3625 ) C3302_=_C3303( C3302 C3303 ) C3302_=_C3304( C3302 C3304 ) C3302_=_C3306( C3302 C3306 ) C3302_=_C3307( C3302 C3307 ) \nC3302_=_C3308( C3302 C3308 ) C3302_=_C3309( C3302 C3309 ) C3302_=_C3311( C3302 C3311 ) C3302_=_C3312( C3302 C3312 ) C3302_=_C3626( C3302 C3626 ) C3302_=_C3731( C3302 C3731 ) \nC3303_=_C3304( C3303 C3304 ) C3303_=_C3306( C3303 C3306 ) C3303_=_C3307( C3303 C3307 ) C3303_=_C3308( C3303 C3308 ) C3303_=_C3309( C3303 C3309 ) C3303_=_C3311( C3303 C3311 ) \nC3303_=_C3312( C3303 C3312 ) C3303_=_C3667( C3303 C3667 ) C3303_=_C3750( C3303 C3750 ) C3303_=_C3758( C3303 C3758 ) C3303_=_C3759( C3303 C3759 ) C3304_=_C3306( C3304 C3306 ) \nC3304_=_C3307( C3304 C3307 ) C3304_=_C3308( C3304 C3308 ) C3304_=_C3309( C3304 C3309 ) C3304_=_C3311( C3304 C3311 ) C3304_=_C3312( C3304 C3312 ) C3304_=_C3416( C3304 C3416 ) \nC3304_=_C3760( C3304 C3760 ) C3304_=_C3789( C3304 C3789 ) C3306_=_C3307( C3306 C3307 ) C3306_=_C3308( C3306 C3308 ) C3306_=_C3309( C3306 C3309 ) C3306_=_C3311( C3306 C3311 ) \nC3306_=_C3312( C3306 C3312 ) C3306_=_C3858( C3306 C3858 ) C3306_=_C3899( C3306 C3899 ) C3306_=_C3900( C3306 C3900 ) C3307_=_C3308( C3307 C3308 ) C3307_=_C3309( C3307 C3309 ) \nC3307_=_C3311( C3307 C3311 ) C3307_=_C3312( C3307 C3312 ) C3307_=_C3628( C3307 C3628 ) C3307_=_C3988( C3307 C3988 ) C3308_=_C3309( C3308 C3309 ) C3308_=_C3311( C3308 C3311 ) \nC3308_=_C3312( C3308 C3312 ) C3308_=_C3861( C3308 C3861 ) C3308_=_C3935( C3308 C3935 ) C3308_=_C4047( C3308 C4047 ) C3308_=_C4050( C3308 C4050 ) C3309_=_C3311( C3309 C3311 ) \nC3309_=_C3312( C3309 C3312 ) C3309_=_C3572( C3309 C3572 ) C3309_=_C3642( C3309 C3642 ) C3309_=_C3731( C3309 C3731 ) C3309_=_C3789( C3309 C3789 ) C3309_=_C3806( C3309 C3806 ) \nC3309_=_C3822( C3309 C3822 ) C3309_=_C3922( C3309 C3922 ) C3309_=_C3988( C3309 C3988 ) C3309_=_C4093( C3309 C4093 ) C3309_=_C4094( C3309 C4094 ) C3311_=_C3312( C3311 C3312 ) \nC3311_=_C3629( C3311 C3629 ) C3312_=_C4093( C3312 C4093 ) C3336_=_C3341( C3336 C3341 ) C3336_=_C3344( C3336 C3344 ) C3336_=_C3413( C3336 C3413 ) C3336_=_C3414( C3336 C3414 ) \nC3336_=_C3415( C3336 C3415 ) C3336_=_C3416( C3336 C3416 ) C3336_=_C3417( C3336 C3417 ) C3336_=_C3418( C3336 C3418 ) C3336_=_C3420(</w:t>
      </w:r>
    </w:p>
    <w:p>
      <w:pPr>
        <w:pStyle w:val="PreformattedText"/>
        <w:bidi w:val="0"/>
        <w:spacing w:before="0" w:after="0"/>
        <w:jc w:val="left"/>
        <w:rPr/>
      </w:pPr>
      <w:r>
        <w:rPr/>
        <w:t xml:space="preserve"> </w:t>
      </w:r>
      <w:r>
        <w:rPr/>
        <w:t>C3336 C3420 ) C3336_=_C3421( C3336 C3421 ) \nC3336_=_C3422( C3336 C3422 ) C3341_=_C3344( C3341 C3344 ) C3341_=_C3465( C3341 C3465 ) C3341_=_C3760( C3341 C3760 ) C3341_=_C3761( C3341 C3761 ) C3341_=_C3764( C3341 C3764 ) \nC3341_=_C3765( C3341 C3765 ) C3341_=_C3766( C3341 C3766 ) C3341_=_C3767( C3341 C3767 ) C3341_=_C3769( C3341 C3769 ) C3341_=_C3770( C3341 C3770 ) C3341_=_C3771( C3341 C3771 ) \nC3341_=_C3772( C3341 C3772 ) C3341_=_C3773( C3341 C3773 ) C3341_=_C3774( C3341 C3774 ) C3341_=_C3775( C3341 C3775 ) C3344_=_C3417( C3344 C3417 ) C3344_=_C3439( C3344 C3439 ) \nC3344_=_C3733( C3344 C3733 ) C3344_=_C3902( C3344 C3902 ) C3344_=_C3903( C3344 C3903 ) C3344_=_C3905( C3344 C3905 ) C3344_=_C3906( C3344 C3906 ) C3344_=_C3908( C3344 C3908 ) \nC3363_=_C3619( C3363 C3619 ) C3363_=_C3745( C3363 C3745 ) C3363_=_C4029( C3363 C4029 ) C3363_=_C4032( C3363 C4032 ) C3363_=_C4063( C3363 C4063 ) C3363_=_C4064( C3363 C4064 ) \nC3368_=_C3373( C3368 C3373 ) C3368_=_C3378( C3368 C3378 ) C3368_=_C3401( C3368 C3401 ) C3368_=_C3402( C3368 C3402 ) C3368_=_C3403( C3368 C3403 ) C3368_=_C3404( C3368 C3404 ) \nC3368_=_C3405( C3368 C3405 ) C3368_=_C3406( C3368 C3406 ) C3368_=_C3407( C3368 C3407 ) C3368_=_C3408( C3368 C3408 ) C3368_=_C3409( C3368 C3409 ) C3368_=_C3410( C3368 C3410 ) \nC3368_=_C3411( C3368 C3411 ) C3368_=_C3412( C3368 C3412 ) C3373_=_C3378( C3373 C3378 ) C3373_=_C3425( C3373 C3425 ) C3373_=_C3531( C3373 C3531 ) C3373_=_C3543( C3373 C3543 ) \nC3373_=_C3658( C3373 C3658 ) C3373_=_C3750( C3373 C3750 ) C3373_=_C3776( C3373 C3776 ) C3373_=_C3858( C3373 C3858 ) C3373_=_C3859( C3373 C3859 ) C3373_=_C3860( C3373 C3860 ) \nC3373_=_C3861( C3373 C3861 ) C3378_=_C3434( C3378 C3434 ) C3378_=_C3528( C3378 C3528 ) C3378_=_C3539( C3378 C3539 ) C3378_=_C3551( C3378 C3551 ) C3378_=_C3759( C3378 C3759 ) \nC3378_=_C3785( C3378 C3785 ) C3378_=_C3900( C3378 C3900 ) C3378_=_C3962( C3378 C3962 ) C3378_=_C4006( C3378 C4006 ) C3378_=_C4026( C3378 C4026 ) C3378_=_C4050( C3378 C4050 ) \nC3378_=_C4105( C3378 C4105 ) C3392_=_C3504( C3392 C3504 ) C3392_=_C3624( C3392 C3624 ) C3392_=_C3625( C3392 C3625 ) C3392_=_C3626( C3392 C3626 ) C3392_=_C3627( C3392 C3627 ) \nC3392_=_C3628( C3392 C3628 ) C3392_=_C3629( C3392 C3629 ) C3401_=_C3402( C3401 C3402 ) C3401_=_C3403( C3401 C3403 ) C3401_=_C3404( C3401 C3404 ) C3401_=_C3405( C3401 C3405 ) \nC3401_=_C3406( C3401 C3406 ) C3401_=_C3407( C3401 C3407 ) C3401_=_C3408( C3401 C3408 ) C3401_=_C3409( C3401 C3409 ) C3401_=_C3410( C3401 C3410 ) C3401_=_C3411( C3401 C3411 ) \nC3401_=_C3412( C3401 C3412 ) C3402_=_C3403( C3402 C3403 ) C3402_=_C3404( C3402 C3404 ) C3402_=_C3405( C3402 C3405 ) C3402_=_C3406( C3402 C3406 ) C3402_=_C3407( C3402 C3407 ) \nC3402_=_C3408( C3402 C3408 ) C3402_=_C3409( C3402 C3409 ) C3402_=_C3410( C3402 C3410 ) C3402_=_C3411( C3402 C3411 ) C3402_=_C3412( C3402 C3412 ) C3402_=_C3531( C3402 C3531 ) \nC3402_=_C3539( C3402 C3539 ) C3403_=_C3404( C3403 C3404 ) C3403_=_C3405( C3403 C3405 ) C3403_=_C3406( C3403 C3406 ) C3403_=_C3407( C3403 C3407 ) C3403_=_C3408( C3403 C3408 ) \nC3403_=_C3409( C3403 C3409 ) C3403_=_C3410( C3403 C3410 ) C3403_=_C3411( C3403 C3411 ) C3403_=_C3412( C3403 C3412 ) C3403_=_C3599( C3403 C3599 ) C3404_=_C3405( C3404 C3405 ) \nC3404_=_C3406( C3404 C3406 ) C3404_=_C3407( C3404 C3407 ) C3404_=_C3408( C3404 C3408 ) C3404_=_C3409( C3404 C3409 ) C3404_=_C3410( C3404 C3410 ) C3404_=_C3411( C3404 C3411 ) \nC3404_=_C3412( C3404 C3412 ) C3405_=_C3406( C3405 C3406 ) C3405_=_C3407( C3405 C3407 ) C3405_=_C3408( C3405 C3408 ) C3405_=_C3409( C3405 C3409 ) C3405_=_C3410( C3405 C3410 ) \nC3405_=_C3411( C3405 C3411 ) C3405_=_C3412( C3405 C3412 ) C3406_=_C3407( C3406 C3407 ) C3406_=_C3408( C3406 C3408 ) C3406_=_C3409( C3406 C3409 ) C3406_=_C3410( C3406 C3410 ) \nC3406_=_C3411( C3406 C3411 ) C3406_=_C3412( C3406 C3412 ) C3406_=_C4007( C3406 C4007 ) C3407_=_C3408( C3407 C3408 ) C3407_=_C3409( C3407 C3409 ) C3407_=_C3410( C3407 C3410 ) \nC3407_=_C3411( C3407 C3411 ) C3407_=_C3412( C3407 C3412 ) C3408_=_C3409( C3408 C3409 ) C3408_=_C3410( C3408 C3410 ) C3408_=_C3411( C3408 C3411 ) C3408_=_C3412( C3408 C3412 ) \nC3409_=_C3410( C3409 C3410 ) C3409_=_C3411( C3409 C3411 ) C3409_=_C3412( C3409 C3412 ) C3409_=_C4106( C3409 C4106 ) C3410_=_C3411( C3410 C3411 ) C3410_=_C3412( C3410 C3412 ) \nC3410_=_C3773( C3410 C3773 ) C3410_=_C3939( C3410 C3939 ) C3410_=_C4014( C3410 C4014 ) C3410_=_C4086( C3410 C4086 ) C3411_=_C3412( C3411 C3412 ) C3412_=_C3611( C3412 C3611 ) \nC3412_=_C4070( C3412 C4070 ) C3412_=_C4090( C3412 C4090 ) C3412_=_C4106( C3412 C4106 ) C3412_=_C4114( C3412 C4114 ) C3413_=_C3414( C3413 C3414 ) C3413_=_C3415( C3413 C3415 ) \nC3413_=_C3416( C3413 C3416 ) C3413_=_C3417( C3413 C3417 ) C3413_=_C3418( C3413 C3418 ) C3413_=_C3420( C3413 C3420 ) C3413_=_C3421( C3413 C3421 ) C3413_=_C3422( C3413 C3422 ) \nC3413_=_C3436( C3413 C3436 ) C3413_=_C3439( C3413 C3439 ) C3414_=_C3415( C3414 C3415 ) C3414_=_C3416( C3414 C3416 ) C3414_=_C3417( C3414 C3417 ) C3414_=_C3418( C3414 C3418 ) \nC3414_=_C3420( C3414 C3420 ) C3414_=_C3421( C3414 C3421 ) C3414_=_C3422( C3414 C3422 ) C3414_=_C3692( C3414 C3692 ) C3415_=_C3416( C3415 C3416 ) C3415_=_C3417( C3415 C3417 ) \nC3415_=_C3418( C3415 C3418 ) C3415_=_C3420( C3415 C3420 ) C3415_=_C3421( C3415 C3421 ) C3415_=_C3422( C3415 C3422 ) C3415_=_C3733( C3415 C3733 ) C3416_=_C3417( C3416 C3417 ) \nC3416_=_C3418( C3416 C3418 ) C3416_=_C3420( C3416 C3420 ) C3416_=_C3421( C3416 C3421 ) C3416_=_C3422( C3416 C3422 ) C3416_=_C3760( C3416 C3760 ) C3416_=_C3789( C3416 C3789 ) \nC3417_=_C3418( C3417 C3418 ) C3417_=_C3420( C3417 C3420 ) C3417_=_C3421( C3417 C3421 ) C3417_=_C3422( C3417 C3422 ) C3417_=_C3439( C3417 C3439 ) C3417_=_C3733( C3417 C3733 ) \nC3417_=_C3902( C3417 C3902 ) C3417_=_C3903( C3417 C3903 ) C3417_=_C3905( C3417 C3905 ) C3417_=_C3906( C3417 C3906 ) C3417_=_C3908( C3417 C3908 ) C3418_=_C3420( C3418 C3420 ) \nC3418_=_C3421( C3418 C3421 ) C3418_=_C3422( C3418 C3422 ) C3418_=_C3669( C3418 C3669 ) C3420_=_C3421( C3420 C3421 ) C3420_=_C3422( C3420 C3422 ) C3420_=_C3903( C3420 C3903 ) \nC3421_=_C3422( C3421 C3422 ) C3421_=_C3906( C3421 C3906 ) C3425_=_C3431( C3425 C3431 ) C3425_=_C3434( C3425 C3434 ) C3425_=_C3531( C3425 C3531 ) C3425_=_C3543( C3425 C3543 ) \nC3425_=_C3658( C3425 C3658 ) C3425_=_C3750( C3425 C3750 ) C3425_=_C3776( C3425 C3776 ) C3425_=_C3858( C3425 C3858 ) C3425_=_C3859( C3425 C3859 ) C3425_=_C3860( C3425 C3860 ) \nC3425_=_C3861( C3425 C3861 ) C3431_=_C3434( C3431 C3434 ) C3431_=_C3610( C3431 C3610 ) C3431_=_C3652( C3431 C3652 ) C3431_=_C3665( C3431 C3665 ) C3431_=_C3758( C3431 C3758 ) \nC3431_=_C3848( C3431 C3848 ) C3431_=_C3893( C3431 C3893 ) C3431_=_C3899( C3431 C3899 ) C3431_=_C3953( C3431 C3953 ) C3431_=_C4025( C3431 C4025 ) C3431_=_C4047( C3431 C4047 ) \nC3431_=_C4068( C3431 C4068 ) C3431_=_C4088( C3431 C4088 ) C3431_=_C4114( C3431 C4114 ) C3434_=_C3528( C3434 C3528 ) C3434_=_C3539( C3434 C3539 ) C3434_=_C3551( C3434 C3551 ) \nC3434_=_C3759( C3434 C3759 ) C3434_=_C3785( C3434 C3785 ) C3434_=_C3900( C3434 C3900 ) C3434_=_C3962( C3434 C3962 ) C3434_=_C4006( C3434 C4006 ) C3434_=_C4026( C3434 C4026 ) \nC3434_=_C4050( C3434 C4050 ) C3434_=_C4105( C3434 C4105 ) C3436_=_C3439( C3436 C3439 ) C3436_=_C3586( C3436 C3586 ) C3436_=_C3667( C3436 C3667 ) C3436_=_C3668( C3436 C3668 ) \nC3436_=_C3669( C3436 C3669 ) C3436_=_C3671( C3436 C3671 ) C3436_=_C3672( C3436 C3672 ) C3436_=_C3673( C3436 C3673 ) C3439_=_C3733( C3439 C3733 ) C3439_=_C3902( C3439 C3902 ) \nC3439_=_C3903( C3439 C3903 ) C3439_=_C3905( C3439 C3905 ) C3439_=_C3906( C3439 C3906 ) C3439_=_C3908( C3439 C3908 ) C3465_=_C3468( C3465 C3468 ) C3465_=_C3471( C3465 C3471 ) \nC3465_=_C3475( C3465 C3475 ) C3465_=_C3760( C3465 C3760 ) C3465_=_C3761( C3465 C3761 ) C3465_=_C3764( C3465 C3764 ) C3465_=_C3765( C3465 C3765 ) C3465_=_C3766( C3465 C3766 ) \nC3465_=_C3767( C3465 C3767 ) C3465_=_C3769( C3465 C3769 ) C3465_=_C3770( C3465 C3770 ) C3465_=_C3771( C3465 C3771 ) C3465_=_C3772( C3465 C3772 ) C3465_=_C3773( C3465 C3773 ) \nC3465_=_C3774( C3465 C3774 ) C3465_=_C3775( C3465 C3775 ) C3468_=_C3471( C3468 C3471 ) C3468_=_C3475( C3468 C3475 ) C3468_=_C3617( C3468 C3617 ) C3468_=_C3817( C3468 C3817 ) \nC3468_=_C3873( C3468 C3873 ) C3468_=_C3934( C3468 C3934 ) C3468_=_C3935( C3468 C3935 ) C3468_=_C3936( C3468 C3936 ) C3468_=_C3938( C3468 C3938 ) C3468_=_C3939( C3468 C3939 ) \nC3468_=_C3940( C3468 C3940 ) C3471_=_C3475( C3471 C3475 ) C3471_=_C3692( C3471 C3692 ) C3471_=_C3766( C3471 C3766 ) C3471_=_C3875( C3471 C3875 ) C3471_=_C3887( C3471 C3887 ) \nC3471_=_C3934( C3471 C3934 ) C3471_=_C4007( C3471 C4007 ) C3471_=_C4012( C3471 C4012 ) C3471_=_C4013( C3471 C4013 ) C3471_=_C4014( C3471 C4014 ) C3471_=_C4015( C3471 C4015 ) \nC3475_=_C3599( C3475 C3599 ) C3475_=_C3878( C3475 C3878 ) C3475_=_C4012( C3475 C4012 ) C3475_=_C4085( C3475 C4085 ) C3475_=_C4086( C3475 C4086 ) C3504_=_C3624( C3504 C3624 ) \nC3504_=_C3625( C3504 C3625 ) C3504_=_C3626( C3504 C3626 ) C3504_=_C3627( C3504 C3627 ) C3504_=_C3628( C3504 C3628 ) C3504_=_C3629( C3504 C3629 ) C3528_=_C3539( C3528 C3539 ) \nC3528_=_C3551( C3528 C3551 ) C3528_=_C3759( C3528 C3759 ) C3528_=_C3785( C3528 C3785 ) C3528_=_C3900( C3528 C3900 ) C3528_=_C3962( C3528 C3962 ) C3528_=_C4006( C3528 C4006 ) \nC3528_=_C4026( C3528 C4026 ) C3528_=_C4050( C3528 C4050 ) C3528_=_C4105( C3528 C4105 ) C3531_=_C3539( C3531 C3539 ) C3531_=_C3543( C3531 C3543 ) C3531_=_C3658( C3531 C3658 ) \nC3531_=_C3750( C3531 C3750 ) C3531_=_C3776( C3531 C3776 ) C3531_=_C3858( C3531 C3858 ) C3531_=_C3859( C3531 C3859 ) C3531_=_C3860( C3531 C3860 ) C3531_=_C3861( C3531 C3861 ) \nC3539_=_C3551( C3539 C3551 ) C3539_=_C3759( C3539 C3759 ) C3539_=_C3785( C3539 C3785 ) C3539_=_C3900( C3539 C3900 ) C3539_=_C3962( C3539 C3962 ) C3539_=_C4006( C3539 C4006 ) \nC3539_=_C4026( C3539 C4026 ) C3539_=_C4050( C3539 C4050 ) C3539_=_C4105( C3539 C4105 ) C3543_=_C3551( C3543 C3551 ) C3543_=_C3658( C3543 C3658 ) C3543_=_C3750( C3543 C3750 ) \nC3543_=_C3776(</w:t>
      </w:r>
    </w:p>
    <w:p>
      <w:pPr>
        <w:pStyle w:val="PreformattedText"/>
        <w:bidi w:val="0"/>
        <w:spacing w:before="0" w:after="0"/>
        <w:jc w:val="left"/>
        <w:rPr/>
      </w:pPr>
      <w:r>
        <w:rPr/>
        <w:t xml:space="preserve"> </w:t>
      </w:r>
      <w:r>
        <w:rPr/>
        <w:t>C3543 C3776 ) C3543_=_C3858( C3543 C3858 ) C3543_=_C3859( C3543 C3859 ) C3543_=_C3860( C3543 C3860 ) C3543_=_C3861( C3543 C3861 ) C3551_=_C3759( C3551 C3759 ) \nC3551_=_C3785( C3551 C3785 ) C3551_=_C3900( C3551 C3900 ) C3551_=_C3962( C3551 C3962 ) C3551_=_C4006( C3551 C4006 ) C3551_=_C4026( C3551 C4026 ) C3551_=_C4050( C3551 C4050 ) \nC3551_=_C4105( C3551 C4105 ) C3572_=_C3642( C3572 C3642 ) C3572_=_C3731( C3572 C3731 ) C3572_=_C3789( C3572 C3789 ) C3572_=_C3806( C3572 C3806 ) C3572_=_C3822( C3572 C3822 ) \nC3572_=_C3922( C3572 C3922 ) C3572_=_C3988( C3572 C3988 ) C3572_=_C4093( C3572 C4093 ) C3572_=_C4094( C3572 C4094 ) C3586_=_C3667( C3586 C3667 ) C3586_=_C3668( C3586 C3668 ) \nC3586_=_C3669( C3586 C3669 ) C3586_=_C3671( C3586 C3671 ) C3586_=_C3672( C3586 C3672 ) C3586_=_C3673( C3586 C3673 ) C3599_=_C3878( C3599 C3878 ) C3599_=_C4012( C3599 C4012 ) \nC3599_=_C4085( C3599 C4085 ) C3599_=_C4086( C3599 C4086 ) C3610_=_C3611( C3610 C3611 ) C3610_=_C3652( C3610 C3652 ) C3610_=_C3665( C3610 C3665 ) C3610_=_C3758( C3610 C3758 ) \nC3610_=_C3848( C3610 C3848 ) C3610_=_C3893( C3610 C3893 ) C3610_=_C3899( C3610 C3899 ) C3610_=_C3953( C3610 C3953 ) C3610_=_C4025( C3610 C4025 ) C3610_=_C4047( C3610 C4047 ) \nC3610_=_C4068( C3610 C4068 ) C3610_=_C4088( C3610 C4088 ) C3610_=_C4114( C3610 C4114 ) C3611_=_C4070( C3611 C4070 ) C3611_=_C4090( C3611 C4090 ) C3611_=_C4106( C3611 C4106 ) \nC3611_=_C4114( C3611 C4114 ) C3617_=_C3619( C3617 C3619 ) C3617_=_C3817( C3617 C3817 ) C3617_=_C3873( C3617 C3873 ) C3617_=_C3934( C3617 C3934 ) C3617_=_C3935( C3617 C3935 ) \nC3617_=_C3936( C3617 C3936 ) C3617_=_C3938( C3617 C3938 ) C3617_=_C3939( C3617 C3939 ) C3617_=_C3940( C3617 C3940 ) C3619_=_C3745( C3619 C3745 ) C3619_=_C4029( C3619 C4029 ) \nC3619_=_C4032( C3619 C4032 ) C3619_=_C4063( C3619 C4063 ) C3619_=_C4064( C3619 C4064 ) C3624_=_C3625( C3624 C3625 ) C3624_=_C3626( C3624 C3626 ) C3624_=_C3627( C3624 C3627 ) \nC3624_=_C3628( C3624 C3628 ) C3624_=_C3629( C3624 C3629 ) C3624_=_C3658( C3624 C3658 ) C3624_=_C3665( C3624 C3665 ) C3625_=_C3626( C3625 C3626 ) C3625_=_C3627( C3625 C3627 ) \nC3625_=_C3628( C3625 C3628 ) C3625_=_C3629( C3625 C3629 ) C3626_=_C3627( C3626 C3627 ) C3626_=_C3628( C3626 C3628 ) C3626_=_C3629( C3626 C3629 ) C3626_=_C3731( C3626 C3731 ) \nC3627_=_C3628( C3627 C3628 ) C3627_=_C3629( C3627 C3629 ) C3628_=_C3629( C3628 C3629 ) C3628_=_C3988( C3628 C3988 ) C3642_=_C3731( C3642 C3731 ) C3642_=_C3789( C3642 C3789 ) \nC3642_=_C3806( C3642 C3806 ) C3642_=_C3822( C3642 C3822 ) C3642_=_C3922( C3642 C3922 ) C3642_=_C3988( C3642 C3988 ) C3642_=_C4093( C3642 C4093 ) C3642_=_C4094( C3642 C4094 ) \nC3652_=_C3665( C3652 C3665 ) C3652_=_C3758( C3652 C3758 ) C3652_=_C3848( C3652 C3848 ) C3652_=_C3893( C3652 C3893 ) C3652_=_C3899( C3652 C3899 ) C3652_=_C3953( C3652 C3953 ) \nC3652_=_C4025( C3652 C4025 ) C3652_=_C4047( C3652 C4047 ) C3652_=_C4068( C3652 C4068 ) C3652_=_C4088( C3652 C4088 ) C3652_=_C4114( C3652 C4114 ) C3658_=_C3665( C3658 C3665 ) \nC3658_=_C3750( C3658 C3750 ) C3658_=_C3776( C3658 C3776 ) C3658_=_C3858( C3658 C3858 ) C3658_=_C3859( C3658 C3859 ) C3658_=_C3860( C3658 C3860 ) C3658_=_C3861( C3658 C3861 ) \nC3665_=_C3758( C3665 C3758 ) C3665_=_C3848( C3665 C3848 ) C3665_=_C3893( C3665 C3893 ) C3665_=_C3899( C3665 C3899 ) C3665_=_C3953( C3665 C3953 ) C3665_=_C4025( C3665 C4025 ) \nC3665_=_C4047( C3665 C4047 ) C3665_=_C4068( C3665 C4068 ) C3665_=_C4088( C3665 C4088 ) C3665_=_C4114( C3665 C4114 ) C3667_=_C3668( C3667 C3668 ) C3667_=_C3669( C3667 C3669 ) \nC3667_=_C3671( C3667 C3671 ) C3667_=_C3672( C3667 C3672 ) C3667_=_C3673( C3667 C3673 ) C3667_=_C3750( C3667 C3750 ) C3667_=_C3758( C3667 C3758 ) C3667_=_C3759( C3667 C3759 ) \nC3668_=_C3669( C3668 C3669 ) C3668_=_C3671( C3668 C3671 ) C3668_=_C3672( C3668 C3672 ) C3668_=_C3673( C3668 C3673 ) C3668_=_C3922( C3668 C3922 ) C3669_=_C3671( C3669 C3671 ) \nC3669_=_C3672( C3669 C3672 ) C3669_=_C3673( C3669 C3673 ) C3671_=_C3672( C3671 C3672 ) C3671_=_C3673( C3671 C3673 ) C3672_=_C3673( C3672 C3673 ) C3672_=_C3767( C3672 C3767 ) \nC3692_=_C3766( C3692 C3766 ) C3692_=_C3875( C3692 C3875 ) C3692_=_C3887( C3692 C3887 ) C3692_=_C3934( C3692 C3934 ) C3692_=_C4007( C3692 C4007 ) C3692_=_C4012( C3692 C4012 ) \nC3692_=_C4013( C3692 C4013 ) C3692_=_C4014( C3692 C4014 ) C3692_=_C4015( C3692 C4015 ) C3731_=_C3789( C3731 C3789 ) C3731_=_C3806( C3731 C3806 ) C3731_=_C3822( C3731 C3822 ) \nC3731_=_C3922( C3731 C3922 ) C3731_=_C3988( C3731 C3988 ) C3731_=_C4093( C3731 C4093 ) C3731_=_C4094( C3731 C4094 ) C3733_=_C3902( C3733 C3902 ) C3733_=_C3903( C3733 C3903 ) \nC3733_=_C3905( C3733 C3905 ) C3733_=_C3906( C3733 C3906 ) C3733_=_C3908( C3733 C3908 ) C3745_=_C4029( C3745 C4029 ) C3745_=_C4032( C3745 C4032 ) C3745_=_C4063( C3745 C4063 ) \nC3745_=_C4064( C3745 C4064 ) C3750_=_C3758( C3750 C3758 ) C3750_=_C3759( C3750 C3759 ) C3750_=_C3776( C3750 C3776 ) C3750_=_C3858( C3750 C3858 ) C3750_=_C3859( C3750 C3859 ) \nC3750_=_C3860( C3750 C3860 ) C3750_=_C3861( C3750 C3861 ) C3758_=_C3759( C3758 C3759 ) C3758_=_C3848( C3758 C3848 ) C3758_=_C3893( C3758 C3893 ) C3758_=_C3899( C3758 C3899 ) \nC3758_=_C3953( C3758 C3953 ) C3758_=_C4025( C3758 C4025 ) C3758_=_C4047( C3758 C4047 ) C3758_=_C4068( C3758 C4068 ) C3758_=_C4088( C3758 C4088 ) C3758_=_C4114( C3758 C4114 ) \nC3759_=_C3785( C3759 C3785 ) C3759_=_C3900( C3759 C3900 ) C3759_=_C3962( C3759 C3962 ) C3759_=_C4006( C3759 C4006 ) C3759_=_C4026( C3759 C4026 ) C3759_=_C4050( C3759 C4050 ) \nC3759_=_C4105( C3759 C4105 ) C3760_=_C3761( C3760 C3761 ) C3760_=_C3764( C3760 C3764 ) C3760_=_C3765( C3760 C3765 ) C3760_=_C3766( C3760 C3766 ) C3760_=_C3767( C3760 C3767 ) \nC3760_=_C3769( C3760 C3769 ) C3760_=_C3770( C3760 C3770 ) C3760_=_C3771( C3760 C3771 ) C3760_=_C3772( C3760 C3772 ) C3760_=_C3773( C3760 C3773 ) C3760_=_C3774( C3760 C3774 ) \nC3760_=_C3775( C3760 C3775 ) C3760_=_C3789( C3760 C3789 ) C3761_=_C3764( C3761 C3764 ) C3761_=_C3765( C3761 C3765 ) C3761_=_C3766( C3761 C3766 ) C3761_=_C3767( C3761 C3767 ) \nC3761_=_C3769( C3761 C3769 ) C3761_=_C3770( C3761 C3770 ) C3761_=_C3771( C3761 C3771 ) C3761_=_C3772( C3761 C3772 ) C3761_=_C3773( C3761 C3773 ) C3761_=_C3774( C3761 C3774 ) \nC3761_=_C3775( C3761 C3775 ) C3761_=_C3873( C3761 C3873 ) C3761_=_C3875( C3761 C3875 ) C3761_=_C3878( C3761 C3878 ) C3764_=_C3765( C3764 C3765 ) C3764_=_C3766( C3764 C3766 ) \nC3764_=_C3767( C3764 C3767 ) C3764_=_C3769( C3764 C3769 ) C3764_=_C3770( C3764 C3770 ) C3764_=_C3771( C3764 C3771 ) C3764_=_C3772( C3764 C3772 ) C3764_=_C3773( C3764 C3773 ) \nC3764_=_C3774( C3764 C3774 ) C3764_=_C3775( C3764 C3775 ) C3764_=_C3902( C3764 C3902 ) C3765_=_C3766( C3765 C3766 ) C3765_=_C3767( C3765 C3767 ) C3765_=_C3769( C3765 C3769 ) \nC3765_=_C3770( C3765 C3770 ) C3765_=_C3771( C3765 C3771 ) C3765_=_C3772( C3765 C3772 ) C3765_=_C3773( C3765 C3773 ) C3765_=_C3774( C3765 C3774 ) C3765_=_C3775( C3765 C3775 ) \nC3766_=_C3767( C3766 C3767 ) C3766_=_C3769( C3766 C3769 ) C3766_=_C3770( C3766 C3770 ) C3766_=_C3771( C3766 C3771 ) C3766_=_C3772( C3766 C3772 ) C3766_=_C3773( C3766 C3773 ) \nC3766_=_C3774( C3766 C3774 ) C3766_=_C3775( C3766 C3775 ) C3766_=_C3875( C3766 C3875 ) C3766_=_C3887( C3766 C3887 ) C3766_=_C3934( C3766 C3934 ) C3766_=_C4007( C3766 C4007 ) \nC3766_=_C4012( C3766 C4012 ) C3766_=_C4013( C3766 C4013 ) C3766_=_C4014( C3766 C4014 ) C3766_=_C4015( C3766 C4015 ) C3767_=_C3769( C3767 C3769 ) C3767_=_C3770( C3767 C3770 ) \nC3767_=_C3771( C3767 C3771 ) C3767_=_C3772( C3767 C3772 ) C3767_=_C3773( C3767 C3773 ) C3767_=_C3774( C3767 C3774 ) C3767_=_C3775( C3767 C3775 ) C3769_=_C3770( C3769 C3770 ) \nC3769_=_C3771( C3769 C3771 ) C3769_=_C3772( C3769 C3772 ) C3769_=_C3773( C3769 C3773 ) C3769_=_C3774( C3769 C3774 ) C3769_=_C3775( C3769 C3775 ) C3769_=_C3938( C3769 C3938 ) \nC3769_=_C4013( C3769 C4013 ) C3769_=_C4085( C3769 C4085 ) C3770_=_C3771( C3770 C3771 ) C3770_=_C3772( C3770 C3772 ) C3770_=_C3773( C3770 C3773 ) C3770_=_C3774( C3770 C3774 ) \nC3770_=_C3775( C3770 C3775 ) C3771_=_C3772( C3771 C3772 ) C3771_=_C3773( C3771 C3773 ) C3771_=_C3774( C3771 C3774 ) C3771_=_C3775( C3771 C3775 ) C3771_=_C3905( C3771 C3905 ) \nC3772_=_C3773( C3772 C3773 ) C3772_=_C3774( C3772 C3774 ) C3772_=_C3775( C3772 C3775 ) C3773_=_C3774( C3773 C3774 ) C3773_=_C3775( C3773 C3775 ) C3773_=_C3939( C3773 C3939 ) \nC3773_=_C4014( C3773 C4014 ) C3773_=_C4086( C3773 C4086 ) C3774_=_C3775( C3774 C3775 ) C3775_=_C3908( C3775 C3908 ) C3776_=_C3785( C3776 C3785 ) C3776_=_C3858( C3776 C3858 ) \nC3776_=_C3859( C3776 C3859 ) C3776_=_C3860( C3776 C3860 ) C3776_=_C3861( C3776 C3861 ) C3785_=_C3900( C3785 C3900 ) C3785_=_C3962( C3785 C3962 ) C3785_=_C4006( C3785 C4006 ) \nC3785_=_C4026( C3785 C4026 ) C3785_=_C4050( C3785 C4050 ) C3785_=_C4105( C3785 C4105 ) C3789_=_C3806( C3789 C3806 ) C3789_=_C3822( C3789 C3822 ) C3789_=_C3922( C3789 C3922 ) \nC3789_=_C3988( C3789 C3988 ) C3789_=_C4093( C3789 C4093 ) C3789_=_C4094( C3789 C4094 ) C3806_=_C3822( C3806 C3822 ) C3806_=_C3922( C3806 C3922 ) C3806_=_C3988( C3806 C3988 ) \nC3806_=_C4093( C3806 C4093 ) C3806_=_C4094( C3806 C4094 ) C3817_=_C3822( C3817 C3822 ) C3817_=_C3873( C3817 C3873 ) C3817_=_C3934( C3817 C3934 ) C3817_=_C3935( C3817 C3935 ) \nC3817_=_C3936( C3817 C3936 ) C3817_=_C3938( C3817 C3938 ) C3817_=_C3939( C3817 C3939 ) C3817_=_C3940( C3817 C3940 ) C3822_=_C3922( C3822 C3922 ) C3822_=_C3988( C3822 C3988 ) \nC3822_=_C4093( C3822 C4093 ) C3822_=_C4094( C3822 C4094 ) C3848_=_C3893( C3848 C3893 ) C3848_=_C3899( C3848 C3899 ) C3848_=_C3953( C3848 C3953 ) C3848_=_C4025( C3848 C4025 ) \nC3848_=_C4047( C3848 C4047 ) C3848_=_C4068( C3848 C4068 ) C3848_=_C4088( C3848 C4088 ) C3848_=_C4114( C3848 C4114 ) C3858_=_C3859( C3858 C3859 ) C3858_=_C3860( C3858 C3860 ) \nC3858_=_C3861( C3858 C3861 ) C3858_=_C3899( C3858 C3899 ) C3858_=_C3900( C3858 C3900 ) C3859_=_C3860( C3859 C3860 ) C3859_=_C3861( C3859 C3861 ) C3860_=_C3861( C3860 C3861 ) \nC3860_=_C4025( C3860 C4025 ) C3860_=_C4026( C3860 C4026 ) C3861_=_C3935(</w:t>
      </w:r>
    </w:p>
    <w:p>
      <w:pPr>
        <w:pStyle w:val="PreformattedText"/>
        <w:bidi w:val="0"/>
        <w:spacing w:before="0" w:after="0"/>
        <w:jc w:val="left"/>
        <w:rPr/>
      </w:pPr>
      <w:r>
        <w:rPr/>
        <w:t xml:space="preserve"> </w:t>
      </w:r>
      <w:r>
        <w:rPr/>
        <w:t>C3861 C3935 ) C3861_=_C4047( C3861 C4047 ) C3861_=_C4050( C3861 C4050 ) C3873_=_C3875( C3873 C3875 ) \nC3873_=_C3878( C3873 C3878 ) C3873_=_C3934( C3873 C3934 ) C3873_=_C3935( C3873 C3935 ) C3873_=_C3936( C3873 C3936 ) C3873_=_C3938( C3873 C3938 ) C3873_=_C3939( C3873 C3939 ) \nC3873_=_C3940( C3873 C3940 ) C3875_=_C3878( C3875 C3878 ) C3875_=_C3887( C3875 C3887 ) C3875_=_C3934( C3875 C3934 ) C3875_=_C4007( C3875 C4007 ) C3875_=_C4012( C3875 C4012 ) \nC3875_=_C4013( C3875 C4013 ) C3875_=_C4014( C3875 C4014 ) C3875_=_C4015( C3875 C4015 ) C3878_=_C4012( C3878 C4012 ) C3878_=_C4085( C3878 C4085 ) C3878_=_C4086( C3878 C4086 ) \nC3887_=_C3893( C3887 C3893 ) C3887_=_C3934( C3887 C3934 ) C3887_=_C4007( C3887 C4007 ) C3887_=_C4012( C3887 C4012 ) C3887_=_C4013( C3887 C4013 ) C3887_=_C4014( C3887 C4014 ) \nC3887_=_C4015( C3887 C4015 ) C3893_=_C3899( C3893 C3899 ) C3893_=_C3953( C3893 C3953 ) C3893_=_C4025( C3893 C4025 ) C3893_=_C4047( C3893 C4047 ) C3893_=_C4068( C3893 C4068 ) \nC3893_=_C4088( C3893 C4088 ) C3893_=_C4114( C3893 C4114 ) C3899_=_C3900( C3899 C3900 ) C3899_=_C3953( C3899 C3953 ) C3899_=_C4025( C3899 C4025 ) C3899_=_C4047( C3899 C4047 ) \nC3899_=_C4068( C3899 C4068 ) C3899_=_C4088( C3899 C4088 ) C3899_=_C4114( C3899 C4114 ) C3900_=_C3962( C3900 C3962 ) C3900_=_C4006( C3900 C4006 ) C3900_=_C4026( C3900 C4026 ) \nC3900_=_C4050( C3900 C4050 ) C3900_=_C4105( C3900 C4105 ) C3902_=_C3903( C3902 C3903 ) C3902_=_C3905( C3902 C3905 ) C3902_=_C3906( C3902 C3906 ) C3902_=_C3908( C3902 C3908 ) \nC3903_=_C3905( C3903 C3905 ) C3903_=_C3906( C3903 C3906 ) C3903_=_C3908( C3903 C3908 ) C3905_=_C3906( C3905 C3906 ) C3905_=_C3908( C3905 C3908 ) C3906_=_C3908( C3906 C3908 ) \nC3922_=_C3988( C3922 C3988 ) C3922_=_C4093( C3922 C4093 ) C3922_=_C4094( C3922 C4094 ) C3934_=_C3935( C3934 C3935 ) C3934_=_C3936( C3934 C3936 ) C3934_=_C3938( C3934 C3938 ) \nC3934_=_C3939( C3934 C3939 ) C3934_=_C3940( C3934 C3940 ) C3934_=_C4007( C3934 C4007 ) C3934_=_C4012( C3934 C4012 ) C3934_=_C4013( C3934 C4013 ) C3934_=_C4014( C3934 C4014 ) \nC3934_=_C4015( C3934 C4015 ) C3935_=_C3936( C3935 C3936 ) C3935_=_C3938( C3935 C3938 ) C3935_=_C3939( C3935 C3939 ) C3935_=_C3940( C3935 C3940 ) C3935_=_C4047( C3935 C4047 ) \nC3935_=_C4050( C3935 C4050 ) C3936_=_C3938( C3936 C3938 ) C3936_=_C3939( C3936 C3939 ) C3936_=_C3940( C3936 C3940 ) C3938_=_C3939( C3938 C3939 ) C3938_=_C3940( C3938 C3940 ) \nC3938_=_C4013( C3938 C4013 ) C3938_=_C4085( C3938 C4085 ) C3939_=_C3940( C3939 C3940 ) C3939_=_C4014( C3939 C4014 ) C3939_=_C4086( C3939 C4086 ) C3940_=_C4064( C3940 C4064 ) \nC3953_=_C4025( C3953 C4025 ) C3953_=_C4047( C3953 C4047 ) C3953_=_C4068( C3953 C4068 ) C3953_=_C4088( C3953 C4088 ) C3953_=_C4114( C3953 C4114 ) C3962_=_C4006( C3962 C4006 ) \nC3962_=_C4026( C3962 C4026 ) C3962_=_C4050( C3962 C4050 ) C3962_=_C4105( C3962 C4105 ) C3988_=_C4093( C3988 C4093 ) C3988_=_C4094( C3988 C4094 ) C4006_=_C4026( C4006 C4026 ) \nC4006_=_C4050( C4006 C4050 ) C4006_=_C4105( C4006 C4105 ) C4007_=_C4012( C4007 C4012 ) C4007_=_C4013( C4007 C4013 ) C4007_=_C4014( C4007 C4014 ) C4007_=_C4015( C4007 C4015 ) \nC4012_=_C4013( C4012 C4013 ) C4012_=_C4014( C4012 C4014 ) C4012_=_C4015( C4012 C4015 ) C4012_=_C4085( C4012 C4085 ) C4012_=_C4086( C4012 C4086 ) C4013_=_C4014( C4013 C4014 ) \nC4013_=_C4015( C4013 C4015 ) C4013_=_C4085( C4013 C4085 ) C4014_=_C4015( C4014 C4015 ) C4014_=_C4086( C4014 C4086 ) C4025_=_C4026( C4025 C4026 ) C4025_=_C4047( C4025 C4047 ) \nC4025_=_C4068( C4025 C4068 ) C4025_=_C4088( C4025 C4088 ) C4025_=_C4114( C4025 C4114 ) C4026_=_C4050( C4026 C4050 ) C4026_=_C4105( C4026 C4105 ) C4029_=_C4032( C4029 C4032 ) \nC4029_=_C4063( C4029 C4063 ) C4029_=_C4064( C4029 C4064 ) C4032_=_C4063( C4032 C4063 ) C4032_=_C4064( C4032 C4064 ) C4047_=_C4050( C4047 C4050 ) C4047_=_C4068( C4047 C4068 ) \nC4047_=_C4088( C4047 C4088 ) C4047_=_C4114( C4047 C4114 ) C4050_=_C4105( C4050 C4105 ) C4063_=_C4064( C4063 C4064 ) C4063_=_C4094( C4063 C4094 ) C4068_=_C4070( C4068 C4070 ) \nC4068_=_C4088( C4068 C4088 ) C4068_=_C4114( C4068 C4114 ) C4070_=_C4090( C4070 C4090 ) C4070_=_C4106( C4070 C4106 ) C4070_=_C4114( C4070 C4114 ) C4085_=_C4086( C4085 C4086 ) \nC4088_=_C4090( C4088 C4090 ) C4088_=_C4114( C4088 C4114 ) C4090_=_C4106( C4090 C4106 ) C4090_=_C4114( C4090 C4114 ) C4093_=_C4094( C4093 C4094 ) C4106_=_C4114( C4106 C4114 ) "];63-&gt;69[label="780: C12 C13 C14 C16 C17 \nC18 C19 C20 C21 C22 C34 \nC36 C37 C38 C39 C42 C43 \nC44 C45 C47 C58 C62 C66 \nC70 C84 C85 C87 C88 C92 \nC93 C94 C107 C108 C109 C110 \nC112 C113 C114 C115 C116 C118 \nC129 C132 C135 C138 C148 C151 \nC154 C155 C159 C160 C171 C173 \nC174 C176 C178 C186 C187 C189 \nC190 C191 C193 C194 C197 C198 \nC205 C207 C209 C212 C213 C216 \nC217 C224 C225 C226 C228 C230 \nC231 C232 C233 C234 C235 C236 \nC237 C243 C245 C246 C248 C250 \nC251 C255 C263 C265 C266 C268 \nC272 C278 C280 C281 C282 C288 \nC289 C291 C294 C295 C297 C298 \nC301 C304 C308 C311 C315 C320 \nC322 C324 C325 C326 C327 C329 \nC331 C337 C340 C342 C345 C346 \nC350 C351 C352 C353 C354 C355 \nC356 C359 C360 C361 C362 C369 \nC376 C437 C440 C447 C458 C470 \nC473 C476 C479 C481 C482 C483 \nC487 C489 C490 C491 C532 C547 \nC554 C567 C576 C589 C607 C615 \nC619 C635 C648 C696 C705 C711 \nC733 C755 C759 C765 C768 C775 \nC778 C784 C787 C795 C800 C802 \nC803 C815 C850 C887 C895 C909 \nC915 C926 C931 C939 C948 C953 \nC954 C955 C956 C958 C959 C960 \nC961 C962 C963 C964 C965 C966 \nC968 C969 C970 C971 C972 C973 \nC974 C975 C976 C977 C978 C979 \nC980 C983 C987 C988 C989 C990 \nC992 C994 C997 C1052 C1092 C1093 \nC1094 C1095 C1097 C1098 C1101 C1103 \nC1107 C1111 C1112 C1118 C1127 C1131 \nC1146 C1150 C1157 C1160 C1163 C1166 \nC1173 C1175 C1182 C1184 C1190 C1192 \nC1197 C1210 C1217 C1227 C1228 C1244 \nC1261 C1270 C1278 C1280 C1303 C1319 \nC1322 C1324 C1330 C1334 C1335 C1345 \nC1350 C1362 C1373 C1383 C1391 C1404 \nC1406 C1414 C1455 C1456 C1458 C1459 \nC1460 C1461 C1462 C1464 C1465 C1466 \nC1467 C1468 C1469 C1470 C1471 C1472 \nC1473 C1474 C1475 C1476 C1477 C1478 \nC1479 C1480 C1481 C1482 C1500 C1501 \nC1502 C1503 C1504 C1506 C1509 C1510 \nC1511 C1512 C1513 C1514 C1515 C1517 \nC1518 C1526 C1531 C1584 C1586 C1592 \nC1611 C1620 C1622 C1629 C1631 C1637 \nC1638 C1661 C1678 C1694 C1710 C1728 \nC1733 C1753 C1760 C1768 C1777 C1782 \nC1798 C1806 C1814 C1820 C1830 C1836 \nC1841 C1850 C1866 C1886 C1887 C1897 \nC1923 C1924 C1927 C1928 C1929 C1931 \nC1933 C1934 C1935 C1936 C1937 C1938 \nC1939 C1940 C1995 C1999 C2001 C2022 \nC2024 C2025 C2026 C2027 C2028 C2029 \nC2030 C2031 C2033 C2034 C2035 C2036 \nC2037 C2038 C2052 C2057 C2058 C2059 \nC2060 C2061 C2062 C2064 C2065 C2066 \nC2067 C2068 C2069 C2070 C2072 C2073 \nC2074 C2075 C2076 C2080 C2102 C2114 \nC2116 C2119 C2121 C2123 C2124 C2125 \nC2126 C2127 C2128 C2129 C2131 C2132 \nC2133 C2150 C2157 C2166 C2171 C2172 \nC2182 C2196 C2206 C2210 C2213 C2215 \nC2216 C2217 C2218 C2219 C2220 C2222 \nC2223 C2224 C2225 C2226 C2228 C2230 \nC2232 C2233 C2234 C2235 C2237 C2286 \nC2307 C2310 C2312 C2325 C2334 C2335 \nC2338 C2353 C2357 C2360 C2362 C2365 \nC2367 C2370 C2372 C2373 C2374 C2375 \nC2376 C2378 C2379 C2380 C2381 C2383 \nC2385 C2386 C2390 C2391 C2392 C2402 \nC2411 C2412 C2413 C2414 C2416 C2417 \nC2419 C2421 C2422 C2423 C2444 C2446 \nC2447 C2449 C2450 C2451 C2452 C2454 \nC2455 C2456 C2457 C2458 C2459 C2460 \nC2462 C2463 C2464 C2476 C2488 C2490 \nC2507 C2523 C2543 C2561 C2620 C2627 \nC2628 C2636 C2637 C2647 C2654 C2665 \nC2666 C2676 C2692 C2694 C2696 C2709 \nC2710 C2714 C2731 C2733 C2742 C2763 \nC2771 C2776 C2778 C2783 C2788 C2794 \nC2816 C2824 C2827 C2839 C2855 C2865 \nC2889 C2893 C2902 C2903 C2906 C2945 \nC2946 C2949 C2950 C2951 C2952 C2953 \nC2955 C2956 C2958 C3002 C3013 C3019 \nC3020 C3021 C3023 C3025 C3026 C3027 \nC3028 C3030 C3031 C3033 C3036 C3037 \nC3038 C3039 C3041 C3064 C3065 C3066 \nC3067 C3068 C3069 C3070 C3074 C3075 \nC3076 C3077 C3078 C3079 C3080 C3100 \nC3105 C3109 C3113 C3115 C3116 C3137 \nC3143 C3147 C3154 C3172 C3179 C3190 \nC3191 C3192 C3193 C3195 C3197 C3199 \nC3202 C3207 C3230 C3244 C3259 C3260 \nC3261 C3262 C3263 C3264 C3265 C3267 \nC3268 C3269 C3270 C3271 C3272 C3289 \nC3297 C3298 C3300 C3301 C3302 C3303 \nC3304 C3306 C3307 C3308 C3311 C3312 \nC3336 C3341 C3344 C3363 C3368 C3373 \nC3378 C3392 C3401 C3402 C3403 C3404 \nC3405 C3406 C3407 C3408 C3409 C3410 \nC3411 C3413 C3414 C3415 C3416 C3418 \nC3420 C3421 C3422 C3425 C3431 C3434 \nC3436 C3439 C3465 C3468 C3471 C3475 \nC3504 C3528 C3531 C3539 C3543 C3551 \nC3572 C3586 C3599 C3610 C3611 C3617 \nC3619 C3624 C3625 C3626 C3627 C3628 \nC3629 C3642 C3652 C3658 C3665 C3667 \nC3668 C3669 C3671 C3672 C3673 C3692 \nC3731 C3733 C3745 C3750 C3758 C3759 \nC3760 C3761 C3764 C3765 C3767 C3769 \nC3770 C3771 C3772 C3773 C3774 C3775 \nC3776 C3785 C3789 C3806 C3817 C3822 \nC3848 C3858 C3859 C3860 C3861 C3873 \nC3875 C3878 C3887 C3893 C3899 C3900 \nC3902 C3903 C3905 C3906 C3908 C3922 \nC3935 C3936 C3938 C3939 C3940 C3953 \nC3962 C3988 C4006 C4007 C4013 C4014 \nC4015 C4025 C4026 C4029 C4032 C4047 \nC4050 C4063 C4064 C4068 C4070 C4085 \nC4086 C4088 C4090 C4093 C4094 C4105 \nC4106 \n8177: C12_=_C13 ,C12_=_C14 ,C12_=_C16 ,C12_=_C17 ,C12_=_C18 ,\nC12_=_C19 ,C12_=_C20 ,C12_=_C21 ,C12_=_C22 ,C12_=_C108 ,C12_=_C129 ,\nC12_=_C171 ,C12_=_C205 ,C12_=_C278 ,C12_=_C295 ,C12_=_C322 ,C12_=_C939 ,\nC12_=_C948 ,C13_=_C14 ,C13_=_C16 ,C13_=_C17 ,C13_=_C18 ,C13_=_C19 ,\nC13_=_C20 ,C13_=_C21 ,C13_=_C22 ,C13_=_C110 ,C13_=_C132 ,C13_=_C173 ,\nC13_=_C207 ,C13_=_C280 ,C13_=_C297 ,C13_=_C324 ,C13_=_C1661 ,C14_=_C16 ,\nC14_=_C17 ,C14_=_C18 ,C14_=_C19 ,C14_=_C20 ,C14_=_C21 ,C14_=_C22 ,\nC14_=_C36 ,C14_=_C84 ,C14_=_C225 ,C14_=_C281 ,C14_=_C352 ,C14_=_C1678 ,\nC16_=_C17 ,C16_=_C18 ,C16_=_C19 ,C16_=_C20 ,C16_=_C21 ,C16_=_C22 ,\nC16_=_C112 ,C16_=_C212 ,C16_=_C230 ,C16_=_C340 ,C16_=_C1924 ,C16_=_C3289 ,\nC17_=_C18 ,C17_=_C19 ,C17_=_C20 ,C17_=_C21 ,C17_=_C22 ,C17_=_C114 ,\nC17_=_C213 ,C17_=_C231 ,C17_=_C342 ,C17_=_C1931 ,C17_=_C2223 ,C17_=_C3193 ,\nC17_=_C3848 ,C18_=_C19</w:t>
      </w:r>
    </w:p>
    <w:p>
      <w:pPr>
        <w:pStyle w:val="PreformattedText"/>
        <w:bidi w:val="0"/>
        <w:spacing w:before="0" w:after="0"/>
        <w:jc w:val="left"/>
        <w:rPr/>
      </w:pPr>
      <w:r>
        <w:rPr/>
        <w:t xml:space="preserve"> </w:t>
      </w:r>
      <w:r>
        <w:rPr/>
        <w:t>,C18_=_C20 ,C18_=_C21 ,C18_=_C22 ,C18_=_C115 ,\nC18_=_C216 ,C18_=_C233 ,C18_=_C345 ,C18_=_C1935 ,C18_=_C3765 ,C19_=_C20 ,\nC19_=_C21 ,C19_=_C22 ,C19_=_C116 ,C19_=_C217 ,C19_=_C234 ,C19_=_C346 ,\nC19_=_C1936 ,C19_=_C2230 ,C19_=_C3077 ,C19_=_C3860 ,C19_=_C4025 ,C19_=_C4026 ,\nC20_=_C21 ,C20_=_C22 ,C20_=_C44 ,C20_=_C92 ,C20_=_C235 ,C20_=_C288 ,\nC20_=_C359 ,C20_=_C3079 ,C21_=_C22 ,C21_=_C45 ,C21_=_C93 ,C21_=_C236 ,\nC21_=_C289 ,C21_=_C360 ,C21_=_C976 ,C21_=_C2423 ,C21_=_C3421 ,C21_=_C3906 ,\nC22_=_C47 ,C22_=_C94 ,C22_=_C237 ,C22_=_C291 ,C22_=_C362 ,C22_=_C2076 ,\nC34_=_C36 ,C34_=_C37 ,C34_=_C38 ,C34_=_C39 ,C34_=_C42 ,C34_=_C43 ,\nC34_=_C44 ,C34_=_C45 ,C34_=_C47 ,C34_=_C58 ,C34_=_C148 ,C34_=_C224 ,\nC34_=_C294 ,C34_=_C369 ,C34_=_C376 ,C36_=_C37 ,C36_=_C38 ,C36_=_C39 ,\nC36_=_C42 ,C36_=_C43 ,C36_=_C44 ,C36_=_C45 ,C36_=_C47 ,C36_=_C84 ,\nC36_=_C225 ,C36_=_C281 ,C36_=_C352 ,C36_=_C1678 ,C37_=_C38 ,C37_=_C39 ,\nC37_=_C42 ,C37_=_C43 ,C37_=_C44 ,C37_=_C45 ,C37_=_C47 ,C37_=_C62 ,\nC37_=_C151 ,C37_=_C226 ,C37_=_C298 ,C37_=_C1777 ,C37_=_C1782 ,C38_=_C39 ,\nC38_=_C42 ,C38_=_C43 ,C38_=_C44 ,C38_=_C45 ,C38_=_C47 ,C38_=_C66 ,\nC38_=_C154 ,C38_=_C228 ,C38_=_C301 ,C38_=_C988 ,C38_=_C2058 ,C38_=_C2776 ,\nC38_=_C2778 ,C38_=_C2783 ,C39_=_C42 ,C39_=_C43 ,C39_=_C44 ,C39_=_C45 ,\nC39_=_C47 ,C39_=_C135 ,C39_=_C155 ,C39_=_C191 ,C39_=_C266 ,C39_=_C327 ,\nC39_=_C1506 ,C39_=_C3100 ,C39_=_C3105 ,C39_=_C3109 ,C42_=_C43 ,C42_=_C44 ,\nC42_=_C45 ,C42_=_C47 ,C42_=_C70 ,C42_=_C159 ,C42_=_C232 ,C42_=_C304 ,\nC42_=_C1511 ,C42_=_C2949 ,C42_=_C3197 ,C43_=_C44 ,C43_=_C45 ,C43_=_C47 ,\nC43_=_C138 ,C43_=_C160 ,C43_=_C197 ,C43_=_C272 ,C43_=_C331 ,C43_=_C1514 ,\nC43_=_C3409 ,C43_=_C4106 ,C44_=_C45 ,C44_=_C47 ,C44_=_C92 ,C44_=_C235 ,\nC44_=_C288 ,C44_=_C359 ,C44_=_C3079 ,C45_=_C47 ,C45_=_C93 ,C45_=_C236 ,\nC45_=_C289 ,C45_=_C360 ,C45_=_C976 ,C45_=_C2423 ,C45_=_C3421 ,C45_=_C3906 ,\nC47_=_C94 ,C47_=_C237 ,C47_=_C291 ,C47_=_C362 ,C47_=_C2076 ,C58_=_C62 ,\nC58_=_C66 ,C58_=_C70 ,C58_=_C148 ,C58_=_C224 ,C58_=_C294 ,C58_=_C369 ,\nC58_=_C376 ,C62_=_C66 ,C62_=_C70 ,C62_=_C151 ,C62_=_C226 ,C62_=_C298 ,\nC62_=_C1777 ,C62_=_C1782 ,C66_=_C70 ,C66_=_C154 ,C66_=_C228 ,C66_=_C301 ,\nC66_=_C988 ,C66_=_C2058 ,C66_=_C2776 ,C66_=_C2778 ,C66_=_C2783 ,C70_=_C159 ,\nC70_=_C232 ,C70_=_C304 ,C70_=_C1511 ,C70_=_C2949 ,C70_=_C3197 ,C84_=_C85 ,\nC84_=_C87 ,C84_=_C88 ,C84_=_C92 ,C84_=_C93 ,C84_=_C94 ,C84_=_C225 ,\nC84_=_C281 ,C84_=_C352 ,C84_=_C1678 ,C85_=_C87 ,C85_=_C88 ,C85_=_C92 ,\nC85_=_C93 ,C85_=_C94 ,C85_=_C174 ,C85_=_C189 ,C85_=_C246 ,C85_=_C263 ,\nC85_=_C325 ,C85_=_C353 ,C85_=_C1995 ,C87_=_C88 ,C87_=_C92 ,C87_=_C93 ,\nC87_=_C94 ,C87_=_C176 ,C87_=_C190 ,C87_=_C248 ,C87_=_C265 ,C87_=_C326 ,\nC87_=_C354 ,C87_=_C2057 ,C87_=_C2307 ,C88_=_C92 ,C88_=_C93 ,C88_=_C94 ,\nC88_=_C178 ,C88_=_C194 ,C88_=_C251 ,C88_=_C268 ,C88_=_C329 ,C88_=_C356 ,\nC88_=_C2030 ,C88_=_C3403 ,C88_=_C3599 ,C92_=_C93 ,C92_=_C94 ,C92_=_C235 ,\nC92_=_C288 ,C92_=_C359 ,C92_=_C3079 ,C93_=_C94 ,C93_=_C236 ,C93_=_C289 ,\nC93_=_C360 ,C93_=_C976 ,C93_=_C2423 ,C93_=_C3421 ,C93_=_C3906 ,C94_=_C237 ,\nC94_=_C291 ,C94_=_C362 ,C94_=_C2076 ,C107_=_C108 ,C107_=_C109 ,C107_=_C110 ,\nC107_=_C112 ,C107_=_C113 ,C107_=_C114 ,C107_=_C115 ,C107_=_C116 ,C107_=_C118 ,\nC107_=_C186 ,C107_=_C243 ,C107_=_C308 ,C107_=_C350 ,C107_=_C576 ,C107_=_C589 ,\nC108_=_C109 ,C108_=_C110 ,C108_=_C112 ,C108_=_C113 ,C108_=_C114 ,C108_=_C115 ,\nC108_=_C116 ,C108_=_C118 ,C108_=_C129 ,C108_=_C171 ,C108_=_C205 ,C108_=_C278 ,\nC108_=_C295 ,C108_=_C322 ,C108_=_C939 ,C108_=_C948 ,C109_=_C110 ,C109_=_C112 ,\nC109_=_C113 ,C109_=_C114 ,C109_=_C115 ,C109_=_C116 ,C109_=_C118 ,C109_=_C187 ,\nC109_=_C245 ,C109_=_C311 ,C109_=_C351 ,C109_=_C1270 ,C109_=_C1278 ,C109_=_C1280 ,\nC110_=_C112 ,C110_=_C113 ,C110_=_C114 ,C110_=_C115 ,C110_=_C116 ,C110_=_C118 ,\nC110_=_C132 ,C110_=_C173 ,C110_=_C207 ,C110_=_C280 ,C110_=_C297 ,C110_=_C324 ,\nC110_=_C1661 ,C112_=_C113 ,C112_=_C114 ,C112_=_C115 ,C112_=_C116 ,C112_=_C118 ,\nC112_=_C212 ,C112_=_C230 ,C112_=_C340 ,C112_=_C1924 ,C112_=_C3289 ,C113_=_C114 ,\nC113_=_C115 ,C113_=_C116 ,C113_=_C118 ,C113_=_C193 ,C113_=_C250 ,C113_=_C315 ,\nC113_=_C355 ,C113_=_C3298 ,C113_=_C3572 ,C114_=_C115 ,C114_=_C116 ,C114_=_C118 ,\nC114_=_C213 ,C114_=_C231 ,C114_=_C342 ,C114_=_C1931 ,C114_=_C2223 ,C114_=_C3193 ,\nC114_=_C3848 ,C115_=_C116 ,C115_=_C118 ,C115_=_C216 ,C115_=_C233 ,C115_=_C345 ,\nC115_=_C1935 ,C115_=_C3765 ,C116_=_C118 ,C116_=_C217 ,C116_=_C234 ,C116_=_C346 ,\nC116_=_C1936 ,C116_=_C2230 ,C116_=_C3077 ,C116_=_C3860 ,C116_=_C4025 ,C116_=_C4026 ,\nC118_=_C198 ,C118_=_C255 ,C118_=_C320 ,C118_=_C361 ,C118_=_C490 ,C118_=_C997 ,\nC118_=_C2392 ,C118_=_C2464 ,C118_=_C4063 ,C118_=_C4094 ,C129_=_C132 ,C129_=_C135 ,\nC129_=_C138 ,C129_=_C171 ,C129_=_C205 ,C129_=_C278 ,C129_=_C295 ,C129_=_C322 ,\nC129_=_C939 ,C129_=_C948 ,C132_=_C135 ,C132_=_C138 ,C132_=_C173 ,C132_=_C207 ,\nC132_=_C280 ,C132_=_C297 ,C132_=_C324 ,C132_=_C1661 ,C135_=_C138 ,C135_=_C155 ,\nC135_=_C191 ,C135_=_C266 ,C135_=_C327 ,C135_=_C1506 ,C135_=_C3100 ,C135_=_C3105 ,\nC135_=_C3109 ,C138_=_C160 ,C138_=_C197 ,C138_=_C272 ,C138_=_C331 ,C138_=_C1514 ,\nC138_=_C3409 ,C138_=_C4106 ,C148_=_C151 ,C148_=_C154 ,C148_=_C155 ,C148_=_C159 ,\nC148_=_C160 ,C148_=_C224 ,C148_=_C294 ,C148_=_C369 ,C148_=_C376 ,C151_=_C154 ,\nC151_=_C155 ,C151_=_C159 ,C151_=_C160 ,C151_=_C226 ,C151_=_C298 ,C151_=_C1777 ,\nC151_=_C1782 ,C154_=_C155 ,C154_=_C159 ,C154_=_C160 ,C154_=_C228 ,C154_=_C301 ,\nC154_=_C988 ,C154_=_C2058 ,C154_=_C2776 ,C154_=_C2778 ,C154_=_C2783 ,C155_=_C159 ,\nC155_=_C160 ,C155_=_C191 ,C155_=_C266 ,C155_=_C327 ,C155_=_C1506 ,C155_=_C3100 ,\nC155_=_C3105 ,C155_=_C3109 ,C159_=_C160 ,C159_=_C232 ,C159_=_C304 ,C159_=_C1511 ,\nC159_=_C2949 ,C159_=_C3197 ,C160_=_C197 ,C160_=_C272 ,C160_=_C331 ,C160_=_C1514 ,\nC160_=_C3409 ,C160_=_C4106 ,C171_=_C173 ,C171_=_C174 ,C171_=_C176 ,C171_=_C178 ,\nC171_=_C205 ,C171_=_C278 ,C171_=_C295 ,C171_=_C322 ,C171_=_C939 ,C171_=_C948 ,\nC173_=_C174 ,C173_=_C176 ,C173_=_C178 ,C173_=_C207 ,C173_=_C280 ,C173_=_C297 ,\nC173_=_C324 ,C173_=_C1661 ,C174_=_C176 ,C174_=_C178 ,C174_=_C189 ,C174_=_C246 ,\nC174_=_C263 ,C174_=_C325 ,C174_=_C353 ,C174_=_C1995 ,C176_=_C178 ,C176_=_C190 ,\nC176_=_C248 ,C176_=_C265 ,C176_=_C326 ,C176_=_C354 ,C176_=_C2057 ,C176_=_C2307 ,\nC178_=_C194 ,C178_=_C251 ,C178_=_C268 ,C178_=_C329 ,C178_=_C356 ,C178_=_C2030 ,\nC178_=_C3403 ,C178_=_C3599 ,C186_=_C187 ,C186_=_C189 ,C186_=_C190 ,C186_=_C191 ,\nC186_=_C193 ,C186_=_C194 ,C186_=_C197 ,C186_=_C198 ,C186_=_C243 ,C186_=_C308 ,\nC186_=_C350 ,C186_=_C576 ,C186_=_C589 ,C187_=_C189 ,C187_=_C190 ,C187_=_C191 ,\nC187_=_C193 ,C187_=_C194 ,C187_=_C197 ,C187_=_C198 ,C187_=_C245 ,C187_=_C311 ,\nC187_=_C351 ,C187_=_C1270 ,C187_=_C1278 ,C187_=_C1280 ,C189_=_C190 ,C189_=_C191 ,\nC189_=_C193 ,C189_=_C194 ,C189_=_C197 ,C189_=_C198 ,C189_=_C246 ,C189_=_C263 ,\nC189_=_C325 ,C189_=_C353 ,C189_=_C1995 ,C190_=_C191 ,C190_=_C193 ,C190_=_C194 ,\nC190_=_C197 ,C190_=_C198 ,C190_=_C248 ,C190_=_C265 ,C190_=_C326 ,C190_=_C354 ,\nC190_=_C2057 ,C190_=_C2307 ,C191_=_C193 ,C191_=_C194 ,C191_=_C197 ,C191_=_C198 ,\nC191_=_C266 ,C191_=_C327 ,C191_=_C1506 ,C191_=_C3100 ,C191_=_C3105 ,C191_=_C3109 ,\nC193_=_C194 ,C193_=_C197 ,C193_=_C198 ,C193_=_C250 ,C193_=_C315 ,C193_=_C355 ,\nC193_=_C3298 ,C193_=_C3572 ,C194_=_C197 ,C194_=_C198 ,C194_=_C251 ,C194_=_C268 ,\nC194_=_C329 ,C194_=_C356 ,C194_=_C2030 ,C194_=_C3403 ,C194_=_C3599 ,C197_=_C198 ,\nC197_=_C272 ,C197_=_C331 ,C197_=_C1514 ,C197_=_C3409 ,C197_=_C4106 ,C198_=_C255 ,\nC198_=_C320 ,C198_=_C361 ,C198_=_C490 ,C198_=_C997 ,C198_=_C2392 ,C198_=_C2464 ,\nC198_=_C4063 ,C198_=_C4094 ,C205_=_C207 ,C205_=_C209 ,C205_=_C212 ,C205_=_C213 ,\nC205_=_C216 ,C205_=_C217 ,C205_=_C278 ,C205_=_C295 ,C205_=_C322 ,C205_=_C939 ,\nC205_=_C948 ,C207_=_C209 ,C207_=_C212 ,C207_=_C213 ,C207_=_C216 ,C207_=_C217 ,\nC207_=_C280 ,C207_=_C297 ,C207_=_C324 ,C207_=_C1661 ,C209_=_C212 ,C209_=_C213 ,\nC209_=_C216 ,C209_=_C217 ,C209_=_C282 ,C209_=_C337 ,C209_=_C1097 ,C209_=_C2353 ,\nC209_=_C2357 ,C209_=_C2360 ,C209_=_C2362 ,C209_=_C2365 ,C209_=_C2367 ,C209_=_C2370 ,\nC212_=_C213 ,C212_=_C216 ,C212_=_C217 ,C212_=_C230 ,C212_=_C340 ,C212_=_C1924 ,\nC212_=_C3289 ,C213_=_C216 ,C213_=_C217 ,C213_=_C231 ,C213_=_C342 ,C213_=_C1931 ,\nC213_=_C2223 ,C213_=_C3193 ,C213_=_C3848 ,C216_=_C217 ,C216_=_C233 ,C216_=_C345 ,\nC216_=_C1935 ,C216_=_C3765 ,C217_=_C234 ,C217_=_C346 ,C217_=_C1936 ,C217_=_C2230 ,\nC217_=_C3077 ,C217_=_C3860 ,C217_=_C4025 ,C217_=_C4026 ,C224_=_C225 ,C224_=_C226 ,\nC224_=_C228 ,C224_=_C230 ,C224_=_C231 ,C224_=_C232 ,C224_=_C233 ,C224_=_C234 ,\nC224_=_C235 ,C224_=_C236 ,C224_=_C237 ,C224_=_C294 ,C224_=_C369 ,C224_=_C376 ,\nC225_=_C226 ,C225_=_C228 ,C225_=_C230 ,C225_=_C231 ,C225_=_C232 ,C225_=_C233 ,\nC225_=_C234 ,C225_=_C235 ,C225_=_C236 ,C225_=_C237 ,C225_=_C281 ,C225_=_C352 ,\nC225_=_C1678 ,C226_=_C228 ,C226_=_C230 ,C226_=_C231 ,C226_=_C232 ,C226_=_C233 ,\nC226_=_C234 ,C226_=_C235 ,C226_=_C236 ,C226_=_C237 ,C226_=_C298 ,C226_=_C1777 ,\nC226_=_C1782 ,C228_=_C230 ,C228_=_C231 ,C228_=_C232 ,C228_=_C233 ,C228_=_C234 ,\nC228_=_C235 ,C228_=_C236 ,C228_=_C237 ,C228_=_C301 ,C228_=_C988 ,C228_=_C2058 ,\nC228_=_C2776 ,C228_=_C2778 ,C228_=_C2783 ,C230_=_C231 ,C230_=_C232 ,C230_=_C233 ,\nC230_=_C234 ,C230_=_C235 ,C230_=_C236 ,C230_=_C237 ,C230_=_C340 ,C230_=_C1924 ,\nC230_=_C3289 ,C231_=_C232 ,C231_=_C233 ,C231_=_C234 ,C231_=_C235 ,C231_=_C236 ,\nC231_=_C237 ,C231_=_C342 ,C231_=_C1931 ,C231_=_C2223 ,C231_=_C3193 ,C231_=_C3848 ,\nC232_=_C233 ,C232_=_C234 ,C232_=_C235 ,C232_=_C236 ,C232_=_C237 ,C232_=_C304 ,\nC232_=_C1511 ,C232_=_C2949 ,C232_=_C3197 ,C233_=_C234 ,C233_=_C235 ,C233_=_C236 ,\nC233_=_C237 ,C233_=_C345 ,C233_=_C1935 ,C233_=_C3765 ,C234_=_C235 ,C234_=_C236 ,\nC234_=_C237 ,C234_=_C346 ,C234_=_C1936 ,C234_=_C2230 ,C234_=_C3077 ,C234_=_C3860 ,\nC234_=_C4025 ,C234_=_C4026 ,C235_=_C236 ,C235_=_C237 ,C235_=_C288 ,C235_=_C359 ,\nC235_=_C3079 ,C236_=_C237 ,C236_=_C289 ,C236_=_C360 ,C236_=_C976 ,C236_=_C2423 ,\nC236_=_C3421</w:t>
      </w:r>
    </w:p>
    <w:p>
      <w:pPr>
        <w:pStyle w:val="PreformattedText"/>
        <w:bidi w:val="0"/>
        <w:spacing w:before="0" w:after="0"/>
        <w:jc w:val="left"/>
        <w:rPr/>
      </w:pPr>
      <w:r>
        <w:rPr/>
        <w:t xml:space="preserve"> </w:t>
      </w:r>
      <w:r>
        <w:rPr/>
        <w:t>,C236_=_C3906 ,C237_=_C291 ,C237_=_C362 ,C237_=_C2076 ,C243_=_C245 ,\nC243_=_C246 ,C243_=_C248 ,C243_=_C250 ,C243_=_C251 ,C243_=_C255 ,C243_=_C308 ,\nC243_=_C350 ,C243_=_C576 ,C243_=_C589 ,C245_=_C246 ,C245_=_C248 ,C245_=_C250 ,\nC245_=_C251 ,C245_=_C255 ,C245_=_C311 ,C245_=_C351 ,C245_=_C1270 ,C245_=_C1278 ,\nC245_=_C1280 ,C246_=_C248 ,C246_=_C250 ,C246_=_C251 ,C246_=_C255 ,C246_=_C263 ,\nC246_=_C325 ,C246_=_C353 ,C246_=_C1995 ,C248_=_C250 ,C248_=_C251 ,C248_=_C255 ,\nC248_=_C265 ,C248_=_C326 ,C248_=_C354 ,C248_=_C2057 ,C248_=_C2307 ,C250_=_C251 ,\nC250_=_C255 ,C250_=_C315 ,C250_=_C355 ,C250_=_C3298 ,C250_=_C3572 ,C251_=_C255 ,\nC251_=_C268 ,C251_=_C329 ,C251_=_C356 ,C251_=_C2030 ,C251_=_C3403 ,C251_=_C3599 ,\nC255_=_C320 ,C255_=_C361 ,C255_=_C490 ,C255_=_C997 ,C255_=_C2392 ,C255_=_C2464 ,\nC255_=_C4063 ,C255_=_C4094 ,C263_=_C265 ,C263_=_C266 ,C263_=_C268 ,C263_=_C272 ,\nC263_=_C325 ,C263_=_C353 ,C263_=_C1995 ,C265_=_C266 ,C265_=_C268 ,C265_=_C272 ,\nC265_=_C326 ,C265_=_C354 ,C265_=_C2057 ,C265_=_C2307 ,C266_=_C268 ,C266_=_C272 ,\nC266_=_C327 ,C266_=_C1506 ,C266_=_C3100 ,C266_=_C3105 ,C266_=_C3109 ,C268_=_C272 ,\nC268_=_C329 ,C268_=_C356 ,C268_=_C2030 ,C268_=_C3403 ,C268_=_C3599 ,C272_=_C331 ,\nC272_=_C1514 ,C272_=_C3409 ,C272_=_C4106 ,C278_=_C280 ,C278_=_C281 ,C278_=_C282 ,\nC278_=_C288 ,C278_=_C289 ,C278_=_C291 ,C278_=_C295 ,C278_=_C322 ,C278_=_C939 ,\nC278_=_C948 ,C280_=_C281 ,C280_=_C282 ,C280_=_C288 ,C280_=_C289 ,C280_=_C291 ,\nC280_=_C297 ,C280_=_C324 ,C280_=_C1661 ,C281_=_C282 ,C281_=_C288 ,C281_=_C289 ,\nC281_=_C291 ,C281_=_C352 ,C281_=_C1678 ,C282_=_C288 ,C282_=_C289 ,C282_=_C291 ,\nC282_=_C337 ,C282_=_C1097 ,C282_=_C2353 ,C282_=_C2357 ,C282_=_C2360 ,C282_=_C2362 ,\nC282_=_C2365 ,C282_=_C2367 ,C282_=_C2370 ,C288_=_C289 ,C288_=_C291 ,C288_=_C359 ,\nC288_=_C3079 ,C289_=_C291 ,C289_=_C360 ,C289_=_C976 ,C289_=_C2423 ,C289_=_C3421 ,\nC289_=_C3906 ,C291_=_C362 ,C291_=_C2076 ,C294_=_C295 ,C294_=_C297 ,C294_=_C298 ,\nC294_=_C301 ,C294_=_C304 ,C294_=_C369 ,C294_=_C376 ,C295_=_C297 ,C295_=_C298 ,\nC295_=_C301 ,C295_=_C304 ,C295_=_C322 ,C295_=_C939 ,C295_=_C948 ,C297_=_C298 ,\nC297_=_C301 ,C297_=_C304 ,C297_=_C324 ,C297_=_C1661 ,C298_=_C301 ,C298_=_C304 ,\nC298_=_C1777 ,C298_=_C1782 ,C301_=_C304 ,C301_=_C988 ,C301_=_C2058 ,C301_=_C2776 ,\nC301_=_C2778 ,C301_=_C2783 ,C304_=_C1511 ,C304_=_C2949 ,C304_=_C3197 ,C308_=_C311 ,\nC308_=_C315 ,C308_=_C320 ,C308_=_C350 ,C308_=_C576 ,C308_=_C589 ,C311_=_C315 ,\nC311_=_C320 ,C311_=_C351 ,C311_=_C1270 ,C311_=_C1278 ,C311_=_C1280 ,C315_=_C320 ,\nC315_=_C355 ,C315_=_C3298 ,C315_=_C3572 ,C320_=_C361 ,C320_=_C490 ,C320_=_C997 ,\nC320_=_C2392 ,C320_=_C2464 ,C320_=_C4063 ,C320_=_C4094 ,C322_=_C324 ,C322_=_C325 ,\nC322_=_C326 ,C322_=_C327 ,C322_=_C329 ,C322_=_C331 ,C322_=_C939 ,C322_=_C948 ,\nC324_=_C325 ,C324_=_C326 ,C324_=_C327 ,C324_=_C329 ,C324_=_C331 ,C324_=_C1661 ,\nC325_=_C326 ,C325_=_C327 ,C325_=_C329 ,C325_=_C331 ,C325_=_C353 ,C325_=_C1995 ,\nC326_=_C327 ,C326_=_C329 ,C326_=_C331 ,C326_=_C354 ,C326_=_C2057 ,C326_=_C2307 ,\nC327_=_C329 ,C327_=_C331 ,C327_=_C1506 ,C327_=_C3100 ,C327_=_C3105 ,C327_=_C3109 ,\nC329_=_C331 ,C329_=_C356 ,C329_=_C2030 ,C329_=_C3403 ,C329_=_C3599 ,C331_=_C1514 ,\nC331_=_C3409 ,C331_=_C4106 ,C337_=_C340 ,C337_=_C342 ,C337_=_C345 ,C337_=_C346 ,\nC337_=_C1097 ,C337_=_C2353 ,C337_=_C2357 ,C337_=_C2360 ,C337_=_C2362 ,C337_=_C2365 ,\nC337_=_C2367 ,C337_=_C2370 ,C340_=_C342 ,C340_=_C345 ,C340_=_C346 ,C340_=_C1924 ,\nC340_=_C3289 ,C342_=_C345 ,C342_=_C346 ,C342_=_C1931 ,C342_=_C2223 ,C342_=_C3193 ,\nC342_=_C3848 ,C345_=_C346 ,C345_=_C1935 ,C345_=_C3765 ,C346_=_C1936 ,C346_=_C2230 ,\nC346_=_C3077 ,C346_=_C3860 ,C346_=_C4025 ,C346_=_C4026 ,C350_=_C351 ,C350_=_C352 ,\nC350_=_C353 ,C350_=_C354 ,C350_=_C355 ,C350_=_C356 ,C350_=_C359 ,C350_=_C360 ,\nC350_=_C361 ,C350_=_C362 ,C350_=_C576 ,C350_=_C589 ,C351_=_C352 ,C351_=_C353 ,\nC351_=_C354 ,C351_=_C355 ,C351_=_C356 ,C351_=_C359 ,C351_=_C360 ,C351_=_C361 ,\nC351_=_C362 ,C351_=_C1270 ,C351_=_C1278 ,C351_=_C1280 ,C352_=_C353 ,C352_=_C354 ,\nC352_=_C355 ,C352_=_C356 ,C352_=_C359 ,C352_=_C360 ,C352_=_C361 ,C352_=_C362 ,\nC352_=_C1678 ,C353_=_C354 ,C353_=_C355 ,C353_=_C356 ,C353_=_C359 ,C353_=_C360 ,\nC353_=_C361 ,C353_=_C362 ,C353_=_C1995 ,C354_=_C355 ,C354_=_C356 ,C354_=_C359 ,\nC354_=_C360 ,C354_=_C361 ,C354_=_C362 ,C354_=_C2057 ,C354_=_C2307 ,C355_=_C356 ,\nC355_=_C359 ,C355_=_C360 ,C355_=_C361 ,C355_=_C362 ,C355_=_C3298 ,C355_=_C3572 ,\nC356_=_C359 ,C356_=_C360 ,C356_=_C361 ,C356_=_C362 ,C356_=_C2030 ,C356_=_C3403 ,\nC356_=_C3599 ,C359_=_C360 ,C359_=_C361 ,C359_=_C362 ,C359_=_C3079 ,C360_=_C361 ,\nC360_=_C362 ,C360_=_C976 ,C360_=_C2423 ,C360_=_C3421 ,C360_=_C3906 ,C361_=_C362 ,\nC361_=_C490 ,C361_=_C997 ,C361_=_C2392 ,C361_=_C2464 ,C361_=_C4063 ,C361_=_C4094 ,\nC362_=_C2076 ,C369_=_C376 ,C369_=_C554 ,C369_=_C648 ,C369_=_C2310 ,C369_=_C2372 ,\nC369_=_C2373 ,C369_=_C2374 ,C369_=_C2375 ,C369_=_C2376 ,C369_=_C2378 ,C369_=_C2379 ,\nC369_=_C2380 ,C369_=_C2381 ,C369_=_C2383 ,C369_=_C2385 ,C369_=_C2386 ,C369_=_C2390 ,\nC369_=_C2391 ,C369_=_C2392 ,C376_=_C1782 ,C376_=_C2357 ,C376_=_C2523 ,C376_=_C2714 ,\nC376_=_C2776 ,C376_=_C2788 ,C376_=_C3172 ,C376_=_C3190 ,C376_=_C3191 ,C376_=_C3192 ,\nC376_=_C3193 ,C376_=_C3195 ,C376_=_C3197 ,C376_=_C3199 ,C437_=_C440 ,C437_=_C1160 ,\nC437_=_C1190 ,C437_=_C1330 ,C437_=_C1404 ,C437_=_C1584 ,C437_=_C2150 ,C437_=_C2692 ,\nC437_=_C2709 ,C437_=_C2839 ,C437_=_C2902 ,C437_=_C3431 ,C437_=_C3610 ,C437_=_C3652 ,\nC437_=_C3665 ,C437_=_C3758 ,C437_=_C3848 ,C437_=_C3893 ,C437_=_C3899 ,C437_=_C3953 ,\nC437_=_C4025 ,C437_=_C4047 ,C437_=_C4068 ,C437_=_C4088 ,C440_=_C1406 ,C440_=_C1586 ,\nC440_=_C2370 ,C440_=_C2694 ,C440_=_C2710 ,C440_=_C2903 ,C440_=_C3109 ,C440_=_C3611 ,\nC440_=_C4070 ,C440_=_C4090 ,C440_=_C4106 ,C447_=_C458 ,C447_=_C1197 ,C447_=_C2114 ,\nC447_=_C2116 ,C447_=_C2119 ,C447_=_C2121 ,C447_=_C2123 ,C447_=_C2124 ,C447_=_C2125 ,\nC447_=_C2126 ,C447_=_C2127 ,C447_=_C2128 ,C447_=_C2129 ,C447_=_C2131 ,C447_=_C2132 ,\nC458_=_C1620 ,C458_=_C1886 ,C458_=_C2816 ,C458_=_C3179 ,C458_=_C3289 ,C458_=_C3392 ,\nC458_=_C3504 ,C458_=_C3624 ,C458_=_C3625 ,C458_=_C3626 ,C458_=_C3627 ,C458_=_C3628 ,\nC458_=_C3629 ,C470_=_C473 ,C470_=_C476 ,C470_=_C479 ,C470_=_C481 ,C470_=_C482 ,\nC470_=_C483 ,C470_=_C487 ,C470_=_C489 ,C470_=_C490 ,C470_=_C491 ,C470_=_C755 ,\nC470_=_C759 ,C470_=_C765 ,C470_=_C768 ,C473_=_C476 ,C473_=_C479 ,C473_=_C481 ,\nC473_=_C482 ,C473_=_C483 ,C473_=_C487 ,C473_=_C489 ,C473_=_C490 ,C473_=_C491 ,\nC473_=_C1111 ,C473_=_C1112 ,C473_=_C1118 ,C473_=_C1127 ,C473_=_C1131 ,C476_=_C479 ,\nC476_=_C481 ,C476_=_C482 ,C476_=_C483 ,C476_=_C487 ,C476_=_C489 ,C476_=_C490 ,\nC476_=_C491 ,C476_=_C983 ,C476_=_C2310 ,C476_=_C2312 ,C476_=_C2325 ,C479_=_C481 ,\nC479_=_C482 ,C479_=_C483 ,C479_=_C487 ,C479_=_C489 ,C479_=_C490 ,C479_=_C491 ,\nC479_=_C987 ,C479_=_C2373 ,C479_=_C2444 ,C479_=_C2620 ,C481_=_C482 ,C481_=_C483 ,\nC481_=_C487 ,C481_=_C489 ,C481_=_C490 ,C481_=_C491 ,C481_=_C1923 ,C481_=_C3064 ,\nC481_=_C3113 ,C481_=_C3115 ,C481_=_C3116 ,C482_=_C483 ,C482_=_C487 ,C482_=_C489 ,\nC482_=_C490 ,C482_=_C491 ,C482_=_C990 ,C482_=_C2378 ,C482_=_C2449 ,C482_=_C3363 ,\nC483_=_C487 ,C483_=_C489 ,C483_=_C490 ,C483_=_C491 ,C483_=_C992 ,C483_=_C2031 ,\nC483_=_C2381 ,C483_=_C2452 ,C483_=_C3617 ,C483_=_C3619 ,C487_=_C489 ,C487_=_C490 ,\nC487_=_C491 ,C487_=_C971 ,C487_=_C1933 ,C487_=_C3074 ,C487_=_C3764 ,C487_=_C3902 ,\nC489_=_C490 ,C489_=_C491 ,C489_=_C1480 ,C489_=_C1937 ,C489_=_C3078 ,C489_=_C3268 ,\nC489_=_C3771 ,C489_=_C3905 ,C490_=_C491 ,C490_=_C997 ,C490_=_C2392 ,C490_=_C2464 ,\nC490_=_C4063 ,C490_=_C4094 ,C491_=_C1482 ,C491_=_C1939 ,C491_=_C3080 ,C491_=_C3272 ,\nC491_=_C3775 ,C491_=_C3908 ,C532_=_C607 ,C532_=_C1270 ,C532_=_C1391 ,C532_=_C1798 ,\nC532_=_C2102 ,C532_=_C2157 ,C532_=_C2335 ,C532_=_C2488 ,C532_=_C2543 ,C532_=_C2627 ,\nC532_=_C2906 ,C532_=_C3041 ,C532_=_C3259 ,C532_=_C3260 ,C532_=_C3261 ,C532_=_C3262 ,\nC532_=_C3263 ,C532_=_C3264 ,C532_=_C3265 ,C532_=_C3267 ,C532_=_C3268 ,C532_=_C3269 ,\nC532_=_C3270 ,C532_=_C3271 ,C532_=_C3272 ,C547_=_C554 ,C547_=_C567 ,C547_=_C1092 ,\nC547_=_C1093 ,C547_=_C1094 ,C547_=_C1095 ,C547_=_C1097 ,C547_=_C1098 ,C547_=_C1101 ,\nC547_=_C1103 ,C547_=_C1107 ,C554_=_C567 ,C554_=_C648 ,C554_=_C2310 ,C554_=_C2372 ,\nC554_=_C2373 ,C554_=_C2374 ,C554_=_C2375 ,C554_=_C2376 ,C554_=_C2378 ,C554_=_C2379 ,\nC554_=_C2380 ,C554_=_C2381 ,C554_=_C2383 ,C554_=_C2385 ,C554_=_C2386 ,C554_=_C2390 ,\nC554_=_C2391 ,C554_=_C2392 ,C567_=_C795 ,C567_=_C1150 ,C567_=_C1182 ,C567_=_C1210 ,\nC567_=_C1261 ,C567_=_C1324 ,C567_=_C1373 ,C567_=_C1622 ,C567_=_C2052 ,C567_=_C2206 ,\nC567_=_C2476 ,C567_=_C3137 ,C567_=_C3373 ,C567_=_C3425 ,C567_=_C3531 ,C567_=_C3543 ,\nC567_=_C3658 ,C567_=_C3750 ,C567_=_C3776 ,C567_=_C3858 ,C567_=_C3859 ,C567_=_C3860 ,\nC567_=_C3861 ,C576_=_C589 ,C576_=_C1456 ,C576_=_C1458 ,C576_=_C1459 ,C576_=_C1460 ,\nC576_=_C1461 ,C576_=_C1462 ,C576_=_C1464 ,C576_=_C1465 ,C576_=_C1466 ,C576_=_C1467 ,\nC576_=_C1468 ,C576_=_C1469 ,C576_=_C1470 ,C576_=_C1471 ,C576_=_C1472 ,C576_=_C1473 ,\nC576_=_C1474 ,C576_=_C1475 ,C576_=_C1476 ,C576_=_C1477 ,C576_=_C1478 ,C576_=_C1479 ,\nC576_=_C1480 ,C576_=_C1481 ,C576_=_C1482 ,C589_=_C800 ,C589_=_C1217 ,C589_=_C1280 ,\nC589_=_C1728 ,C589_=_C1830 ,C589_=_C2637 ,C589_=_C2676 ,C589_=_C2771 ,C589_=_C3013 ,\nC589_=_C3572 ,C589_=_C3642 ,C589_=_C3731 ,C589_=_C3789 ,C589_=_C3806 ,C589_=_C3822 ,\nC589_=_C3922 ,C589_=_C3988 ,C589_=_C4093 ,C589_=_C4094 ,C607_=_C615 ,C607_=_C619 ,\nC607_=_C1270 ,C607_=_C1391 ,C607_=_C1798 ,C607_=_C2102 ,C607_=_C2157 ,C607_=_C2335 ,\nC607_=_C2488 ,C607_=_C2543 ,C607_=_C2627 ,C607_=_C2906 ,C607_=_C3041 ,C607_=_C3259 ,\nC607_=_C3260 ,C607_=_C3261 ,C607_=_C3262 ,C607_=_C3263 ,C607_=_C3264 ,C607_=_C3265 ,\nC607_=_C3267 ,C607_=_C3268 ,C607_=_C3269 ,C607_=_C3270 ,C607_=_C3271 ,C607_=_C3272 ,\nC615_=_C619 ,C615_=_C931 ,C615_=_C1278 ,C615_=_C1768 ,C615_=_C1806 ,C615_=_C1850 ,\nC615_=_C2166 ,C615_=_C2636 ,C615_=_C2783 ,C615_=_C3154 ,C615_=_C3471 ,C615_=_C3692</w:t>
      </w:r>
    </w:p>
    <w:p>
      <w:pPr>
        <w:pStyle w:val="PreformattedText"/>
        <w:bidi w:val="0"/>
        <w:spacing w:before="0" w:after="0"/>
        <w:jc w:val="left"/>
        <w:rPr/>
      </w:pPr>
      <w:r>
        <w:rPr/>
        <w:t xml:space="preserve"> </w:t>
      </w:r>
      <w:r>
        <w:rPr/>
        <w:t>,\nC615_=_C3875 ,C615_=_C3887 ,C615_=_C4007 ,C615_=_C4013 ,C615_=_C4014 ,C615_=_C4015 ,\nC619_=_C802 ,C619_=_C1163 ,C619_=_C1192 ,C619_=_C1244 ,C619_=_C1334 ,C619_=_C1455 ,\nC619_=_C1629 ,C619_=_C1897 ,C619_=_C2171 ,C619_=_C2210 ,C619_=_C3143 ,C619_=_C3378 ,\nC619_=_C3434 ,C619_=_C3528 ,C619_=_C3539 ,C619_=_C3551 ,C619_=_C3759 ,C619_=_C3785 ,\nC619_=_C3900 ,C619_=_C3962 ,C619_=_C4006 ,C619_=_C4026 ,C619_=_C4050 ,C619_=_C4105 ,\nC635_=_C1303 ,C635_=_C1322 ,C635_=_C1678 ,C635_=_C1866 ,C635_=_C1887 ,C635_=_C2338 ,\nC635_=_C2402 ,C635_=_C2561 ,C635_=_C2733 ,C635_=_C2893 ,C635_=_C3436 ,C635_=_C3586 ,\nC635_=_C3667 ,C635_=_C3668 ,C635_=_C3669 ,C635_=_C3671 ,C635_=_C3672 ,C635_=_C3673 ,\nC648_=_C2310 ,C648_=_C2372 ,C648_=_C2373 ,C648_=_C2374 ,C648_=_C2375 ,C648_=_C2376 ,\nC648_=_C2378 ,C648_=_C2379 ,C648_=_C2380 ,C648_=_C2381 ,C648_=_C2383 ,C648_=_C2385 ,\nC648_=_C2386 ,C648_=_C2390 ,C648_=_C2391 ,C648_=_C2392 ,C696_=_C705 ,C696_=_C711 ,\nC696_=_C778 ,C696_=_C1335 ,C696_=_C1500 ,C696_=_C1501 ,C696_=_C1502 ,C696_=_C1503 ,\nC696_=_C1504 ,C696_=_C1506 ,C696_=_C1509 ,C696_=_C1510 ,C696_=_C1511 ,C696_=_C1512 ,\nC696_=_C1513 ,C696_=_C1514 ,C696_=_C1515 ,C696_=_C1517 ,C696_=_C1518 ,C705_=_C711 ,\nC705_=_C815 ,C705_=_C1052 ,C705_=_C1227 ,C705_=_C1531 ,C705_=_C1637 ,C705_=_C2353 ,\nC705_=_C2731 ,C705_=_C2855 ,C705_=_C2889 ,C705_=_C2945 ,C705_=_C2946 ,C705_=_C2949 ,\nC705_=_C2950 ,C705_=_C2951 ,C705_=_C2952 ,C705_=_C2953 ,C705_=_C2955 ,C705_=_C2956 ,\nC705_=_C2958 ,C711_=_C948 ,C711_=_C1350 ,C711_=_C2286 ,C711_=_C2362 ,C711_=_C3116 ,\nC711_=_C3468 ,C711_=_C3617 ,C711_=_C3817 ,C711_=_C3873 ,C711_=_C3935 ,C711_=_C3936 ,\nC711_=_C3938 ,C711_=_C3939 ,C711_=_C3940 ,C733_=_C895 ,C733_=_C1661 ,C733_=_C2182 ,\nC733_=_C2490 ,C733_=_C2794 ,C733_=_C3100 ,C733_=_C3230 ,C733_=_C3244 ,C733_=_C3368 ,\nC733_=_C3401 ,C733_=_C3402 ,C733_=_C3403 ,C733_=_C3404 ,C733_=_C3405 ,C733_=_C3406 ,\nC733_=_C3407 ,C733_=_C3408 ,C733_=_C3409 ,C733_=_C3410 ,C733_=_C3411 ,C755_=_C759 ,\nC755_=_C765 ,C755_=_C768 ,C755_=_C1111 ,C755_=_C1923 ,C755_=_C1924 ,C755_=_C1927 ,\nC755_=_C1928 ,C755_=_C1929 ,C755_=_C1931 ,C755_=_C1933 ,C755_=_C1934 ,C755_=_C1935 ,\nC755_=_C1936 ,C755_=_C1937 ,C755_=_C1938 ,C755_=_C1939 ,C759_=_C765 ,C759_=_C768 ,\nC759_=_C784 ,C759_=_C1118 ,C759_=_C1228 ,C759_=_C1611 ,C759_=_C1638 ,C759_=_C2196 ,\nC759_=_C2334 ,C759_=_C2696 ,C759_=_C3064 ,C759_=_C3065 ,C759_=_C3066 ,C759_=_C3067 ,\nC759_=_C3068 ,C759_=_C3069 ,C759_=_C3070 ,C759_=_C3074 ,C759_=_C3075 ,C759_=_C3076 ,\nC759_=_C3077 ,C759_=_C3078 ,C759_=_C3079 ,C759_=_C3080 ,C765_=_C768 ,C765_=_C1127 ,\nC765_=_C2507 ,C765_=_C2827 ,C765_=_C3113 ,C765_=_C3341 ,C765_=_C3465 ,C765_=_C3760 ,\nC765_=_C3761 ,C765_=_C3764 ,C765_=_C3765 ,C765_=_C3767 ,C765_=_C3769 ,C765_=_C3770 ,\nC765_=_C3771 ,C765_=_C3772 ,C765_=_C3773 ,C765_=_C3774 ,C765_=_C3775 ,C768_=_C1131 ,\nC768_=_C1184 ,C768_=_C2360 ,C768_=_C2654 ,C768_=_C3115 ,C768_=_C3207 ,C768_=_C3344 ,\nC768_=_C3439 ,C768_=_C3733 ,C768_=_C3902 ,C768_=_C3903 ,C768_=_C3905 ,C768_=_C3906 ,\nC768_=_C3908 ,C775_=_C778 ,C775_=_C784 ,C775_=_C787 ,C775_=_C795 ,C775_=_C800 ,\nC775_=_C802 ,C775_=_C803 ,C775_=_C953 ,C775_=_C954 ,C775_=_C955 ,C775_=_C956 ,\nC775_=_C958 ,C775_=_C959 ,C775_=_C960 ,C775_=_C961 ,C775_=_C962 ,C775_=_C963 ,\nC775_=_C964 ,C775_=_C965 ,C775_=_C966 ,C775_=_C968 ,C775_=_C969 ,C775_=_C970 ,\nC775_=_C971 ,C775_=_C972 ,C775_=_C973 ,C775_=_C974 ,C775_=_C975 ,C775_=_C976 ,\nC775_=_C977 ,C775_=_C978 ,C778_=_C784 ,C778_=_C787 ,C778_=_C795 ,C778_=_C800 ,\nC778_=_C802 ,C778_=_C1335 ,C778_=_C1500 ,C778_=_C1501 ,C778_=_C1502 ,C778_=_C1503 ,\nC778_=_C1504 ,C778_=_C1506 ,C778_=_C1509 ,C778_=_C1510 ,C778_=_C1511 ,C778_=_C1512 ,\nC778_=_C1513 ,C778_=_C1514 ,C778_=_C1515 ,C778_=_C1517 ,C778_=_C1518 ,C784_=_C787 ,\nC784_=_C795 ,C784_=_C800 ,C784_=_C802 ,C784_=_C1118 ,C784_=_C1228 ,C784_=_C1611 ,\nC784_=_C1638 ,C784_=_C2196 ,C784_=_C2334 ,C784_=_C2696 ,C784_=_C3064 ,C784_=_C3065 ,\nC784_=_C3066 ,C784_=_C3067 ,C784_=_C3068 ,C784_=_C3069 ,C784_=_C3070 ,C784_=_C3074 ,\nC784_=_C3075 ,C784_=_C3076 ,C784_=_C3077 ,C784_=_C3078 ,C784_=_C3079 ,C784_=_C3080 ,\nC787_=_C795 ,C787_=_C800 ,C787_=_C802 ,C787_=_C926 ,C787_=_C1175 ,C787_=_C1345 ,\nC787_=_C1760 ,C787_=_C1841 ,C787_=_C2647 ,C787_=_C2666 ,C787_=_C2778 ,C787_=_C2824 ,\nC787_=_C3147 ,C787_=_C3202 ,C787_=_C3336 ,C787_=_C3413 ,C787_=_C3414 ,C787_=_C3415 ,\nC787_=_C3416 ,C787_=_C3418 ,C787_=_C3420 ,C787_=_C3421 ,C787_=_C3422 ,C795_=_C800 ,\nC795_=_C802 ,C795_=_C1150 ,C795_=_C1182 ,C795_=_C1210 ,C795_=_C1261 ,C795_=_C1324 ,\nC795_=_C1373 ,C795_=_C1622 ,C795_=_C2052 ,C795_=_C2206 ,C795_=_C2476 ,C795_=_C3137 ,\nC795_=_C3373 ,C795_=_C3425 ,C795_=_C3531 ,C795_=_C3543 ,C795_=_C3658 ,C795_=_C3750 ,\nC795_=_C3776 ,C795_=_C3858 ,C795_=_C3859 ,C795_=_C3860 ,C795_=_C3861 ,C800_=_C802 ,\nC800_=_C1217 ,C800_=_C1280 ,C800_=_C1728 ,C800_=_C1830 ,C800_=_C2637 ,C800_=_C2676 ,\nC800_=_C2771 ,C800_=_C3013 ,C800_=_C3572 ,C800_=_C3642 ,C800_=_C3731 ,C800_=_C3789 ,\nC800_=_C3806 ,C800_=_C3822 ,C800_=_C3922 ,C800_=_C3988 ,C800_=_C4093 ,C800_=_C4094 ,\nC802_=_C1163 ,C802_=_C1192 ,C802_=_C1244 ,C802_=_C1334 ,C802_=_C1455 ,C802_=_C1629 ,\nC802_=_C1897 ,C802_=_C2171 ,C802_=_C2210 ,C802_=_C3143 ,C802_=_C3378 ,C802_=_C3434 ,\nC802_=_C3528 ,C802_=_C3539 ,C802_=_C3551 ,C802_=_C3759 ,C802_=_C3785 ,C802_=_C3900 ,\nC802_=_C3962 ,C802_=_C4006 ,C802_=_C4026 ,C802_=_C4050 ,C802_=_C4105 ,C803_=_C815 ,\nC803_=_C953 ,C803_=_C954 ,C803_=_C955 ,C803_=_C956 ,C803_=_C958 ,C803_=_C959 ,\nC803_=_C960 ,C803_=_C961 ,C803_=_C962 ,C803_=_C963 ,C803_=_C964 ,C803_=_C965 ,\nC803_=_C966 ,C803_=_C968 ,C803_=_C969 ,C803_=_C970 ,C803_=_C971 ,C803_=_C972 ,\nC803_=_C973 ,C803_=_C974 ,C803_=_C975 ,C803_=_C976 ,C803_=_C977 ,C803_=_C978 ,\nC815_=_C1052 ,C815_=_C1227 ,C815_=_C1531 ,C815_=_C1637 ,C815_=_C2353 ,C815_=_C2731 ,\nC815_=_C2855 ,C815_=_C2889 ,C815_=_C2945 ,C815_=_C2946 ,C815_=_C2949 ,C815_=_C2950 ,\nC815_=_C2951 ,C815_=_C2952 ,C815_=_C2953 ,C815_=_C2955 ,C815_=_C2956 ,C815_=_C2958 ,\nC850_=_C1157 ,C850_=_C2325 ,C850_=_C2365 ,C850_=_C2620 ,C850_=_C2742 ,C850_=_C2865 ,\nC850_=_C3105 ,C850_=_C3363 ,C850_=_C3619 ,C850_=_C3745 ,C850_=_C4029 ,C850_=_C4032 ,\nC850_=_C4063 ,C850_=_C4064 ,C887_=_C895 ,C887_=_C1112 ,C887_=_C1631 ,C887_=_C1999 ,\nC887_=_C2022 ,C887_=_C2024 ,C887_=_C2025 ,C887_=_C2026 ,C887_=_C2027 ,C887_=_C2028 ,\nC887_=_C2029 ,C887_=_C2030 ,C887_=_C2031 ,C887_=_C2033 ,C887_=_C2034 ,C887_=_C2035 ,\nC887_=_C2036 ,C887_=_C2037 ,C887_=_C2038 ,C895_=_C1661 ,C895_=_C2182 ,C895_=_C2490 ,\nC895_=_C2794 ,C895_=_C3100 ,C895_=_C3230 ,C895_=_C3244 ,C895_=_C3368 ,C895_=_C3401 ,\nC895_=_C3402 ,C895_=_C3403 ,C895_=_C3404 ,C895_=_C3405 ,C895_=_C3406 ,C895_=_C3407 ,\nC895_=_C3408 ,C895_=_C3409 ,C895_=_C3410 ,C895_=_C3411 ,C909_=_C915 ,C909_=_C926 ,\nC909_=_C931 ,C909_=_C979 ,C909_=_C980 ,C909_=_C983 ,C909_=_C987 ,C909_=_C988 ,\nC909_=_C989 ,C909_=_C990 ,C909_=_C992 ,C909_=_C994 ,C909_=_C997 ,C915_=_C926 ,\nC915_=_C931 ,C915_=_C1362 ,C915_=_C1710 ,C915_=_C1753 ,C915_=_C1836 ,C915_=_C1940 ,\nC915_=_C2057 ,C915_=_C2058 ,C915_=_C2059 ,C915_=_C2060 ,C915_=_C2061 ,C915_=_C2062 ,\nC915_=_C2064 ,C915_=_C2065 ,C915_=_C2066 ,C915_=_C2067 ,C915_=_C2068 ,C915_=_C2069 ,\nC915_=_C2070 ,C915_=_C2072 ,C915_=_C2073 ,C915_=_C2074 ,C915_=_C2075 ,C915_=_C2076 ,\nC926_=_C931 ,C926_=_C1175 ,C926_=_C1345 ,C926_=_C1760 ,C926_=_C1841 ,C926_=_C2647 ,\nC926_=_C2666 ,C926_=_C2778 ,C926_=_C2824 ,C926_=_C3147 ,C926_=_C3202 ,C926_=_C3336 ,\nC926_=_C3413 ,C926_=_C3414 ,C926_=_C3415 ,C926_=_C3416 ,C926_=_C3418 ,C926_=_C3420 ,\nC926_=_C3421 ,C926_=_C3422 ,C931_=_C1278 ,C931_=_C1768 ,C931_=_C1806 ,C931_=_C1850 ,\nC931_=_C2166 ,C931_=_C2636 ,C931_=_C2783 ,C931_=_C3154 ,C931_=_C3471 ,C931_=_C3692 ,\nC931_=_C3875 ,C931_=_C3887 ,C931_=_C4007 ,C931_=_C4013 ,C931_=_C4014 ,C931_=_C4015 ,\nC939_=_C948 ,C939_=_C1694 ,C939_=_C1777 ,C939_=_C3019 ,C939_=_C3020 ,C939_=_C3021 ,\nC939_=_C3023 ,C939_=_C3025 ,C939_=_C3026 ,C939_=_C3027 ,C939_=_C3028 ,C939_=_C3030 ,\nC939_=_C3031 ,C939_=_C3033 ,C939_=_C3036 ,C939_=_C3037 ,C939_=_C3038 ,C939_=_C3039 ,\nC948_=_C1350 ,C948_=_C2286 ,C948_=_C2362 ,C948_=_C3116 ,C948_=_C3468 ,C948_=_C3617 ,\nC948_=_C3817 ,C948_=_C3873 ,C948_=_C3935 ,C948_=_C3936 ,C948_=_C3938 ,C948_=_C3939 ,\nC948_=_C3940 ,C953_=_C954 ,C953_=_C955 ,C953_=_C956 ,C953_=_C958 ,C953_=_C959 ,\nC953_=_C960 ,C953_=_C961 ,C953_=_C962 ,C953_=_C963 ,C953_=_C964 ,C953_=_C965 ,\nC953_=_C966 ,C953_=_C968 ,C953_=_C969 ,C953_=_C970 ,C953_=_C971 ,C953_=_C972 ,\nC953_=_C973 ,C953_=_C974 ,C953_=_C975 ,C953_=_C976 ,C953_=_C977 ,C953_=_C978 ,\nC953_=_C1052 ,C954_=_C955 ,C954_=_C956 ,C954_=_C958 ,C954_=_C959 ,C954_=_C960 ,\nC954_=_C961 ,C954_=_C962 ,C954_=_C963 ,C954_=_C964 ,C954_=_C965 ,C954_=_C966 ,\nC954_=_C968 ,C954_=_C969 ,C954_=_C970 ,C954_=_C971 ,C954_=_C972 ,C954_=_C973 ,\nC954_=_C974 ,C954_=_C975 ,C954_=_C976 ,C954_=_C977 ,C954_=_C978 ,C955_=_C956 ,\nC955_=_C958 ,C955_=_C959 ,C955_=_C960 ,C955_=_C961 ,C955_=_C962 ,C955_=_C963 ,\nC955_=_C964 ,C955_=_C965 ,C955_=_C966 ,C955_=_C968 ,C955_=_C969 ,C955_=_C970 ,\nC955_=_C971 ,C955_=_C972 ,C955_=_C973 ,C955_=_C974 ,C955_=_C975 ,C955_=_C976 ,\nC955_=_C977 ,C955_=_C978 ,C955_=_C1146 ,C955_=_C1150 ,C955_=_C1157 ,C955_=_C1160 ,\nC955_=_C1163 ,C956_=_C958 ,C956_=_C959 ,C956_=_C960 ,C956_=_C961 ,C956_=_C962 ,\nC956_=_C963 ,C956_=_C964 ,C956_=_C965 ,C956_=_C966 ,C956_=_C968 ,C956_=_C969 ,\nC956_=_C970 ,C956_=_C971 ,C956_=_C972 ,C956_=_C973 ,C956_=_C974 ,C956_=_C975 ,\nC956_=_C976 ,C956_=_C977 ,C956_=_C978 ,C956_=_C1335 ,C956_=_C1345 ,C956_=_C1350 ,\nC958_=_C959 ,C958_=_C960 ,C958_=_C961 ,C958_=_C962 ,C958_=_C963 ,C958_=_C964 ,\nC958_=_C965 ,C958_=_C966 ,C958_=_C968 ,C958_=_C969 ,C958_=_C970 ,C958_=_C971 ,\nC958_=_C972 ,C958_=_C973 ,C958_=_C974 ,C958_=_C975 ,C958_=_C976 ,C958_=_C977 ,\nC958_=_C978 ,C958_=_C1592 ,C959_=_C960 ,C959_=_C961 ,C959_=_C962 ,C959_=_C963 ,\nC959_=_C964 ,C959_=_C965 ,C959_=_C966 ,C959_=_C968 ,C959_=_C969 ,C959_=_C970 ,\nC959_=_C971 ,C959_=_C972 ,C959_=_C973 ,C959_=_C974 ,C959_=_C975</w:t>
      </w:r>
    </w:p>
    <w:p>
      <w:pPr>
        <w:pStyle w:val="PreformattedText"/>
        <w:bidi w:val="0"/>
        <w:spacing w:before="0" w:after="0"/>
        <w:jc w:val="left"/>
        <w:rPr/>
      </w:pPr>
      <w:r>
        <w:rPr/>
        <w:t xml:space="preserve"> </w:t>
      </w:r>
      <w:r>
        <w:rPr/>
        <w:t>,C959_=_C976 ,\nC959_=_C977 ,C959_=_C978 ,C959_=_C1694 ,C960_=_C961 ,C960_=_C962 ,C960_=_C963 ,\nC960_=_C964 ,C960_=_C965 ,C960_=_C966 ,C960_=_C968 ,C960_=_C969 ,C960_=_C970 ,\nC960_=_C971 ,C960_=_C972 ,C960_=_C973 ,C960_=_C974 ,C960_=_C975 ,C960_=_C976 ,\nC960_=_C977 ,C960_=_C978 ,C960_=_C1940 ,C961_=_C962 ,C961_=_C963 ,C961_=_C964 ,\nC961_=_C965 ,C961_=_C966 ,C961_=_C968 ,C961_=_C969 ,C961_=_C970 ,C961_=_C971 ,\nC961_=_C972 ,C961_=_C973 ,C961_=_C974 ,C961_=_C975 ,C961_=_C976 ,C961_=_C977 ,\nC961_=_C978 ,C961_=_C1502 ,C961_=_C2665 ,C961_=_C2666 ,C961_=_C2676 ,C962_=_C963 ,\nC962_=_C964 ,C962_=_C965 ,C962_=_C966 ,C962_=_C968 ,C962_=_C969 ,C962_=_C970 ,\nC962_=_C971 ,C962_=_C972 ,C962_=_C973 ,C962_=_C974 ,C962_=_C975 ,C962_=_C976 ,\nC962_=_C977 ,C962_=_C978 ,C962_=_C2696 ,C962_=_C2709 ,C962_=_C2710 ,C963_=_C964 ,\nC963_=_C965 ,C963_=_C966 ,C963_=_C968 ,C963_=_C969 ,C963_=_C970 ,C963_=_C971 ,\nC963_=_C972 ,C963_=_C973 ,C963_=_C974 ,C963_=_C975 ,C963_=_C976 ,C963_=_C977 ,\nC963_=_C978 ,C963_=_C1503 ,C963_=_C2213 ,C963_=_C2824 ,C963_=_C2827 ,C963_=_C2839 ,\nC964_=_C965 ,C964_=_C966 ,C964_=_C968 ,C964_=_C969 ,C964_=_C970 ,C964_=_C971 ,\nC964_=_C972 ,C964_=_C973 ,C964_=_C974 ,C964_=_C975 ,C964_=_C976 ,C964_=_C977 ,\nC964_=_C978 ,C964_=_C2374 ,C965_=_C966 ,C965_=_C968 ,C965_=_C969 ,C965_=_C970 ,\nC965_=_C971 ,C965_=_C972 ,C965_=_C973 ,C965_=_C974 ,C965_=_C975 ,C965_=_C976 ,\nC965_=_C977 ,C965_=_C978 ,C965_=_C2060 ,C965_=_C2412 ,C966_=_C968 ,C966_=_C969 ,\nC966_=_C970 ,C966_=_C971 ,C966_=_C972 ,C966_=_C973 ,C966_=_C974 ,C966_=_C975 ,\nC966_=_C976 ,C966_=_C977 ,C966_=_C978 ,C966_=_C1464 ,C966_=_C3259 ,C968_=_C969 ,\nC968_=_C970 ,C968_=_C971 ,C968_=_C972 ,C968_=_C973 ,C968_=_C974 ,C968_=_C975 ,\nC968_=_C976 ,C968_=_C977 ,C968_=_C978 ,C969_=_C970 ,C969_=_C971 ,C969_=_C972 ,\nC969_=_C973 ,C969_=_C974 ,C969_=_C975 ,C969_=_C976 ,C969_=_C977 ,C969_=_C978 ,\nC969_=_C1510 ,C969_=_C3304 ,C969_=_C3416 ,C969_=_C3760 ,C969_=_C3789 ,C970_=_C971 ,\nC970_=_C972 ,C970_=_C973 ,C970_=_C974 ,C970_=_C975 ,C970_=_C976 ,C970_=_C977 ,\nC970_=_C978 ,C970_=_C2225 ,C970_=_C3262 ,C970_=_C3887 ,C970_=_C3893 ,C971_=_C972 ,\nC971_=_C973 ,C971_=_C974 ,C971_=_C975 ,C971_=_C976 ,C971_=_C977 ,C971_=_C978 ,\nC971_=_C1933 ,C971_=_C3074 ,C971_=_C3764 ,C971_=_C3902 ,C972_=_C973 ,C972_=_C974 ,\nC972_=_C975 ,C972_=_C976 ,C972_=_C977 ,C972_=_C978 ,C972_=_C1512 ,C972_=_C3418 ,\nC972_=_C3669 ,C973_=_C974 ,C973_=_C975 ,C973_=_C976 ,C973_=_C977 ,C973_=_C978 ,\nC973_=_C4006 ,C974_=_C975 ,C974_=_C976 ,C974_=_C977 ,C974_=_C978 ,C974_=_C1478 ,\nC974_=_C2074 ,C975_=_C976 ,C975_=_C977 ,C975_=_C978 ,C975_=_C3672 ,C975_=_C3767 ,\nC976_=_C977 ,C976_=_C978 ,C976_=_C2423 ,C976_=_C3421 ,C976_=_C3906 ,C977_=_C978 ,\nC977_=_C3271 ,C978_=_C1518 ,C978_=_C3422 ,C979_=_C980 ,C979_=_C983 ,C979_=_C987 ,\nC979_=_C988 ,C979_=_C989 ,C979_=_C990 ,C979_=_C992 ,C979_=_C994 ,C979_=_C997 ,\nC979_=_C1753 ,C979_=_C1760 ,C979_=_C1768 ,C980_=_C983 ,C980_=_C987 ,C980_=_C988 ,\nC980_=_C989 ,C980_=_C990 ,C980_=_C992 ,C980_=_C994 ,C980_=_C997 ,C980_=_C1456 ,\nC980_=_C1836 ,C980_=_C1841 ,C980_=_C1850 ,C983_=_C987 ,C983_=_C988 ,C983_=_C989 ,\nC983_=_C990 ,C983_=_C992 ,C983_=_C994 ,C983_=_C997 ,C983_=_C2310 ,C983_=_C2312 ,\nC983_=_C2325 ,C987_=_C988 ,C987_=_C989 ,C987_=_C990 ,C987_=_C992 ,C987_=_C994 ,\nC987_=_C997 ,C987_=_C2373 ,C987_=_C2444 ,C987_=_C2620 ,C988_=_C989 ,C988_=_C990 ,\nC988_=_C992 ,C988_=_C994 ,C988_=_C997 ,C988_=_C2058 ,C988_=_C2776 ,C988_=_C2778 ,\nC988_=_C2783 ,C989_=_C990 ,C989_=_C992 ,C989_=_C994 ,C989_=_C997 ,C989_=_C1461 ,\nC989_=_C2061 ,C989_=_C3147 ,C989_=_C3154 ,C990_=_C992 ,C990_=_C994 ,C990_=_C997 ,\nC990_=_C2378 ,C990_=_C2449 ,C990_=_C3363 ,C992_=_C994 ,C992_=_C997 ,C992_=_C2031 ,\nC992_=_C2381 ,C992_=_C2452 ,C992_=_C3617 ,C992_=_C3619 ,C994_=_C997 ,C994_=_C1469 ,\nC994_=_C2066 ,C994_=_C3414 ,C994_=_C3692 ,C997_=_C2392 ,C997_=_C2464 ,C997_=_C4063 ,\nC997_=_C4094 ,C1052_=_C1227 ,C1052_=_C1531 ,C1052_=_C1637 ,C1052_=_C2353 ,C1052_=_C2731 ,\nC1052_=_C2855 ,C1052_=_C2889 ,C1052_=_C2945 ,C1052_=_C2946 ,C1052_=_C2949 ,C1052_=_C2950 ,\nC1052_=_C2951 ,C1052_=_C2952 ,C1052_=_C2953 ,C1052_=_C2955 ,C1052_=_C2956 ,C1052_=_C2958 ,\nC1092_=_C1093 ,C1092_=_C1094 ,C1092_=_C1095 ,C1092_=_C1097 ,C1092_=_C1098 ,C1092_=_C1101 ,\nC1092_=_C1103 ,C1092_=_C1107 ,C1092_=_C1197 ,C1092_=_C1210 ,C1092_=_C1217 ,C1093_=_C1094 ,\nC1093_=_C1095 ,C1093_=_C1097 ,C1093_=_C1098 ,C1093_=_C1101 ,C1093_=_C1103 ,C1093_=_C1107 ,\nC1093_=_C1261 ,C1094_=_C1095 ,C1094_=_C1097 ,C1094_=_C1098 ,C1094_=_C1101 ,C1094_=_C1103 ,\nC1094_=_C1107 ,C1094_=_C1362 ,C1094_=_C1373 ,C1095_=_C1097 ,C1095_=_C1098 ,C1095_=_C1101 ,\nC1095_=_C1103 ,C1095_=_C1107 ,C1095_=_C2052 ,C1097_=_C1098 ,C1097_=_C1101 ,C1097_=_C1103 ,\nC1097_=_C1107 ,C1097_=_C2353 ,C1097_=_C2357 ,C1097_=_C2360 ,C1097_=_C2362 ,C1097_=_C2365 ,\nC1097_=_C2367 ,C1097_=_C2370 ,C1098_=_C1101 ,C1098_=_C1103 ,C1098_=_C1107 ,C1098_=_C2476 ,\nC1101_=_C1103 ,C1101_=_C1107 ,C1101_=_C1927 ,C1101_=_C2121 ,C1101_=_C2219 ,C1101_=_C2454 ,\nC1101_=_C3025 ,C1101_=_C3300 ,C1101_=_C3624 ,C1101_=_C3658 ,C1101_=_C3665 ,C1103_=_C1107 ,\nC1103_=_C1473 ,C1103_=_C2069 ,C1103_=_C3776 ,C1103_=_C3785 ,C1107_=_C2950 ,C1107_=_C3859 ,\nC1111_=_C1112 ,C1111_=_C1118 ,C1111_=_C1127 ,C1111_=_C1131 ,C1111_=_C1923 ,C1111_=_C1924 ,\nC1111_=_C1927 ,C1111_=_C1928 ,C1111_=_C1929 ,C1111_=_C1931 ,C1111_=_C1933 ,C1111_=_C1934 ,\nC1111_=_C1935 ,C1111_=_C1936 ,C1111_=_C1937 ,C1111_=_C1938 ,C1111_=_C1939 ,C1112_=_C1118 ,\nC1112_=_C1127 ,C1112_=_C1131 ,C1112_=_C1631 ,C1112_=_C1999 ,C1112_=_C2022 ,C1112_=_C2024 ,\nC1112_=_C2025 ,C1112_=_C2026 ,C1112_=_C2027 ,C1112_=_C2028 ,C1112_=_C2029 ,C1112_=_C2030 ,\nC1112_=_C2031 ,C1112_=_C2033 ,C1112_=_C2034 ,C1112_=_C2035 ,C1112_=_C2036 ,C1112_=_C2037 ,\nC1112_=_C2038 ,C1118_=_C1127 ,C1118_=_C1131 ,C1118_=_C1228 ,C1118_=_C1611 ,C1118_=_C1638 ,\nC1118_=_C2196 ,C1118_=_C2334 ,C1118_=_C2696 ,C1118_=_C3064 ,C1118_=_C3065 ,C1118_=_C3066 ,\nC1118_=_C3067 ,C1118_=_C3068 ,C1118_=_C3069 ,C1118_=_C3070 ,C1118_=_C3074 ,C1118_=_C3075 ,\nC1118_=_C3076 ,C1118_=_C3077 ,C1118_=_C3078 ,C1118_=_C3079 ,C1118_=_C3080 ,C1127_=_C1131 ,\nC1127_=_C2507 ,C1127_=_C2827 ,C1127_=_C3113 ,C1127_=_C3341 ,C1127_=_C3465 ,C1127_=_C3760 ,\nC1127_=_C3761 ,C1127_=_C3764 ,C1127_=_C3765 ,C1127_=_C3767 ,C1127_=_C3769 ,C1127_=_C3770 ,\nC1127_=_C3771 ,C1127_=_C3772 ,C1127_=_C3773 ,C1127_=_C3774 ,C1127_=_C3775 ,C1131_=_C1184 ,\nC1131_=_C2360 ,C1131_=_C2654 ,C1131_=_C3115 ,C1131_=_C3207 ,C1131_=_C3344 ,C1131_=_C3439 ,\nC1131_=_C3733 ,C1131_=_C3902 ,C1131_=_C3903 ,C1131_=_C3905 ,C1131_=_C3906 ,C1131_=_C3908 ,\nC1146_=_C1150 ,C1146_=_C1157 ,C1146_=_C1160 ,C1146_=_C1163 ,C1146_=_C1173 ,C1146_=_C1319 ,\nC1146_=_C1820 ,C1146_=_C2628 ,C1146_=_C2665 ,C1146_=_C2763 ,C1146_=_C3002 ,C1146_=_C3297 ,\nC1146_=_C3298 ,C1146_=_C3300 ,C1146_=_C3301 ,C1146_=_C3302 ,C1146_=_C3303 ,C1146_=_C3304 ,\nC1146_=_C3306 ,C1146_=_C3307 ,C1146_=_C3308 ,C1146_=_C3311 ,C1146_=_C3312 ,C1150_=_C1157 ,\nC1150_=_C1160 ,C1150_=_C1163 ,C1150_=_C1182 ,C1150_=_C1210 ,C1150_=_C1261 ,C1150_=_C1324 ,\nC1150_=_C1373 ,C1150_=_C1622 ,C1150_=_C2052 ,C1150_=_C2206 ,C1150_=_C2476 ,C1150_=_C3137 ,\nC1150_=_C3373 ,C1150_=_C3425 ,C1150_=_C3531 ,C1150_=_C3543 ,C1150_=_C3658 ,C1150_=_C3750 ,\nC1150_=_C3776 ,C1150_=_C3858 ,C1150_=_C3859 ,C1150_=_C3860 ,C1150_=_C3861 ,C1157_=_C1160 ,\nC1157_=_C1163 ,C1157_=_C2325 ,C1157_=_C2365 ,C1157_=_C2620 ,C1157_=_C2742 ,C1157_=_C2865 ,\nC1157_=_C3105 ,C1157_=_C3363 ,C1157_=_C3619 ,C1157_=_C3745 ,C1157_=_C4029 ,C1157_=_C4032 ,\nC1157_=_C4063 ,C1157_=_C4064 ,C1160_=_C1163 ,C1160_=_C1190 ,C1160_=_C1330 ,C1160_=_C1404 ,\nC1160_=_C1584 ,C1160_=_C2150 ,C1160_=_C2692 ,C1160_=_C2709 ,C1160_=_C2839 ,C1160_=_C2902 ,\nC1160_=_C3431 ,C1160_=_C3610 ,C1160_=_C3652 ,C1160_=_C3665 ,C1160_=_C3758 ,C1160_=_C3848 ,\nC1160_=_C3893 ,C1160_=_C3899 ,C1160_=_C3953 ,C1160_=_C4025 ,C1160_=_C4047 ,C1160_=_C4068 ,\nC1160_=_C4088 ,C1163_=_C1192 ,C1163_=_C1244 ,C1163_=_C1334 ,C1163_=_C1455 ,C1163_=_C1629 ,\nC1163_=_C1897 ,C1163_=_C2171 ,C1163_=_C2210 ,C1163_=_C3143 ,C1163_=_C3378 ,C1163_=_C3434 ,\nC1163_=_C3528 ,C1163_=_C3539 ,C1163_=_C3551 ,C1163_=_C3759 ,C1163_=_C3785 ,C1163_=_C3900 ,\nC1163_=_C3962 ,C1163_=_C4006 ,C1163_=_C4026 ,C1163_=_C4050 ,C1163_=_C4105 ,C1166_=_C1173 ,\nC1166_=_C1175 ,C1166_=_C1182 ,C1166_=_C1184 ,C1166_=_C1190 ,C1166_=_C1192 ,C1166_=_C1414 ,\nC1166_=_C1526 ,C1166_=_C1592 ,C1166_=_C1814 ,C1166_=_C2080 ,C1166_=_C2172 ,C1166_=_C2411 ,\nC1166_=_C2412 ,C1166_=_C2413 ,C1166_=_C2414 ,C1166_=_C2416 ,C1166_=_C2417 ,C1166_=_C2419 ,\nC1166_=_C2421 ,C1166_=_C2422 ,C1166_=_C2423 ,C1173_=_C1175 ,C1173_=_C1182 ,C1173_=_C1184 ,\nC1173_=_C1190 ,C1173_=_C1192 ,C1173_=_C1319 ,C1173_=_C1820 ,C1173_=_C2628 ,C1173_=_C2665 ,\nC1173_=_C2763 ,C1173_=_C3002 ,C1173_=_C3297 ,C1173_=_C3298 ,C1173_=_C3300 ,C1173_=_C3301 ,\nC1173_=_C3302 ,C1173_=_C3303 ,C1173_=_C3304 ,C1173_=_C3306 ,C1173_=_C3307 ,C1173_=_C3308 ,\nC1173_=_C3311 ,C1173_=_C3312 ,C1175_=_C1182 ,C1175_=_C1184 ,C1175_=_C1190 ,C1175_=_C1192 ,\nC1175_=_C1345 ,C1175_=_C1760 ,C1175_=_C1841 ,C1175_=_C2647 ,C1175_=_C2666 ,C1175_=_C2778 ,\nC1175_=_C2824 ,C1175_=_C3147 ,C1175_=_C3202 ,C1175_=_C3336 ,C1175_=_C3413 ,C1175_=_C3414 ,\nC1175_=_C3415 ,C1175_=_C3416 ,C1175_=_C3418 ,C1175_=_C3420 ,C1175_=_C3421 ,C1175_=_C3422 ,\nC1182_=_C1184 ,C1182_=_C1190 ,C1182_=_C1192 ,C1182_=_C1210 ,C1182_=_C1261 ,C1182_=_C1324 ,\nC1182_=_C1373 ,C1182_=_C1622 ,C1182_=_C2052 ,C1182_=_C2206 ,C1182_=_C2476 ,C1182_=_C3137 ,\nC1182_=_C3373 ,C1182_=_C3425 ,C1182_=_C3531 ,C1182_=_C3543 ,C1182_=_C3658 ,C1182_=_C3750 ,\nC1182_=_C3776 ,C1182_=_C3858 ,C1182_=_C3859 ,C1182_=_C3860 ,C1182_=_C3861 ,C1184_=_C1190 ,\nC1184_=_C1192 ,C1184_=_C2360 ,C1184_=_C2654 ,C1184_=_C3115 ,C1184_=_C3207 ,C1184_=_C3344 ,\nC1184_=_C3439 ,C1184_=_C3733 ,C1184_=_C3902 ,C1184_=_C3903 ,C1184_=_C3905 ,C1184_=_C3906 ,\nC1184_=_C3908 ,C1190_=_C1192 ,C1190_=_C1330 ,C1190_=_C1404 ,C1190_=_C1584 ,C1190_=_C2150 ,\nC1190_=_C2692 ,C1190_=_C2709 ,C1190_=_C2839 ,C1190_=_C2902 ,C1190_=_C3431</w:t>
      </w:r>
    </w:p>
    <w:p>
      <w:pPr>
        <w:pStyle w:val="PreformattedText"/>
        <w:bidi w:val="0"/>
        <w:spacing w:before="0" w:after="0"/>
        <w:jc w:val="left"/>
        <w:rPr/>
      </w:pPr>
      <w:r>
        <w:rPr/>
        <w:t xml:space="preserve"> </w:t>
      </w:r>
      <w:r>
        <w:rPr/>
        <w:t>,C1190_=_C3610 ,\nC1190_=_C3652 ,C1190_=_C3665 ,C1190_=_C3758 ,C1190_=_C3848 ,C1190_=_C3893 ,C1190_=_C3899 ,\nC1190_=_C3953 ,C1190_=_C4025 ,C1190_=_C4047 ,C1190_=_C4068 ,C1190_=_C4088 ,C1192_=_C1244 ,\nC1192_=_C1334 ,C1192_=_C1455 ,C1192_=_C1629 ,C1192_=_C1897 ,C1192_=_C2171 ,C1192_=_C2210 ,\nC1192_=_C3143 ,C1192_=_C3378 ,C1192_=_C3434 ,C1192_=_C3528 ,C1192_=_C3539 ,C1192_=_C3551 ,\nC1192_=_C3759 ,C1192_=_C3785 ,C1192_=_C3900 ,C1192_=_C3962 ,C1192_=_C4006 ,C1192_=_C4026 ,\nC1192_=_C4050 ,C1192_=_C4105 ,C1197_=_C1210 ,C1197_=_C1217 ,C1197_=_C2114 ,C1197_=_C2116 ,\nC1197_=_C2119 ,C1197_=_C2121 ,C1197_=_C2123 ,C1197_=_C2124 ,C1197_=_C2125 ,C1197_=_C2126 ,\nC1197_=_C2127 ,C1197_=_C2128 ,C1197_=_C2129 ,C1197_=_C2131 ,C1197_=_C2132 ,C1210_=_C1217 ,\nC1210_=_C1261 ,C1210_=_C1324 ,C1210_=_C1373 ,C1210_=_C1622 ,C1210_=_C2052 ,C1210_=_C2206 ,\nC1210_=_C2476 ,C1210_=_C3137 ,C1210_=_C3373 ,C1210_=_C3425 ,C1210_=_C3531 ,C1210_=_C3543 ,\nC1210_=_C3658 ,C1210_=_C3750 ,C1210_=_C3776 ,C1210_=_C3858 ,C1210_=_C3859 ,C1210_=_C3860 ,\nC1210_=_C3861 ,C1217_=_C1280 ,C1217_=_C1728 ,C1217_=_C1830 ,C1217_=_C2637 ,C1217_=_C2676 ,\nC1217_=_C2771 ,C1217_=_C3013 ,C1217_=_C3572 ,C1217_=_C3642 ,C1217_=_C3731 ,C1217_=_C3789 ,\nC1217_=_C3806 ,C1217_=_C3822 ,C1217_=_C3922 ,C1217_=_C3988 ,C1217_=_C4093 ,C1217_=_C4094 ,\nC1227_=_C1228 ,C1227_=_C1244 ,C1227_=_C1531 ,C1227_=_C1637 ,C1227_=_C2353 ,C1227_=_C2731 ,\nC1227_=_C2855 ,C1227_=_C2889 ,C1227_=_C2945 ,C1227_=_C2946 ,C1227_=_C2949 ,C1227_=_C2950 ,\nC1227_=_C2951 ,C1227_=_C2952 ,C1227_=_C2953 ,C1227_=_C2955 ,C1227_=_C2956 ,C1227_=_C2958 ,\nC1228_=_C1244 ,C1228_=_C1611 ,C1228_=_C1638 ,C1228_=_C2196 ,C1228_=_C2334 ,C1228_=_C2696 ,\nC1228_=_C3064 ,C1228_=_C3065 ,C1228_=_C3066 ,C1228_=_C3067 ,C1228_=_C3068 ,C1228_=_C3069 ,\nC1228_=_C3070 ,C1228_=_C3074 ,C1228_=_C3075 ,C1228_=_C3076 ,C1228_=_C3077 ,C1228_=_C3078 ,\nC1228_=_C3079 ,C1228_=_C3080 ,C1244_=_C1334 ,C1244_=_C1455 ,C1244_=_C1629 ,C1244_=_C1897 ,\nC1244_=_C2171 ,C1244_=_C2210 ,C1244_=_C3143 ,C1244_=_C3378 ,C1244_=_C3434 ,C1244_=_C3528 ,\nC1244_=_C3539 ,C1244_=_C3551 ,C1244_=_C3759 ,C1244_=_C3785 ,C1244_=_C3900 ,C1244_=_C3962 ,\nC1244_=_C4006 ,C1244_=_C4026 ,C1244_=_C4050 ,C1244_=_C4105 ,C1261_=_C1324 ,C1261_=_C1373 ,\nC1261_=_C1622 ,C1261_=_C2052 ,C1261_=_C2206 ,C1261_=_C2476 ,C1261_=_C3137 ,C1261_=_C3373 ,\nC1261_=_C3425 ,C1261_=_C3531 ,C1261_=_C3543 ,C1261_=_C3658 ,C1261_=_C3750 ,C1261_=_C3776 ,\nC1261_=_C3858 ,C1261_=_C3859 ,C1261_=_C3860 ,C1261_=_C3861 ,C1270_=_C1278 ,C1270_=_C1280 ,\nC1270_=_C1391 ,C1270_=_C1798 ,C1270_=_C2102 ,C1270_=_C2157 ,C1270_=_C2335 ,C1270_=_C2488 ,\nC1270_=_C2543 ,C1270_=_C2627 ,C1270_=_C2906 ,C1270_=_C3041 ,C1270_=_C3259 ,C1270_=_C3260 ,\nC1270_=_C3261 ,C1270_=_C3262 ,C1270_=_C3263 ,C1270_=_C3264 ,C1270_=_C3265 ,C1270_=_C3267 ,\nC1270_=_C3268 ,C1270_=_C3269 ,C1270_=_C3270 ,C1270_=_C3271 ,C1270_=_C3272 ,C1278_=_C1280 ,\nC1278_=_C1768 ,C1278_=_C1806 ,C1278_=_C1850 ,C1278_=_C2166 ,C1278_=_C2636 ,C1278_=_C2783 ,\nC1278_=_C3154 ,C1278_=_C3471 ,C1278_=_C3692 ,C1278_=_C3875 ,C1278_=_C3887 ,C1278_=_C4007 ,\nC1278_=_C4013 ,C1278_=_C4014 ,C1278_=_C4015 ,C1280_=_C1728 ,C1280_=_C1830 ,C1280_=_C2637 ,\nC1280_=_C2676 ,C1280_=_C2771 ,C1280_=_C3013 ,C1280_=_C3572 ,C1280_=_C3642 ,C1280_=_C3731 ,\nC1280_=_C3789 ,C1280_=_C3806 ,C1280_=_C3822 ,C1280_=_C3922 ,C1280_=_C3988 ,C1280_=_C4093 ,\nC1280_=_C4094 ,C1303_=_C1322 ,C1303_=_C1678 ,C1303_=_C1866 ,C1303_=_C1887 ,C1303_=_C2338 ,\nC1303_=_C2402 ,C1303_=_C2561 ,C1303_=_C2733 ,C1303_=_C2893 ,C1303_=_C3436 ,C1303_=_C3586 ,\nC1303_=_C3667 ,C1303_=_C3668 ,C1303_=_C3669 ,C1303_=_C3671 ,C1303_=_C3672 ,C1303_=_C3673 ,\nC1319_=_C1322 ,C1319_=_C1324 ,C1319_=_C1330 ,C1319_=_C1334 ,C1319_=_C1820 ,C1319_=_C2628 ,\nC1319_=_C2665 ,C1319_=_C2763 ,C1319_=_C3002 ,C1319_=_C3297 ,C1319_=_C3298 ,C1319_=_C3300 ,\nC1319_=_C3301 ,C1319_=_C3302 ,C1319_=_C3303 ,C1319_=_C3304 ,C1319_=_C3306 ,C1319_=_C3307 ,\nC1319_=_C3308 ,C1319_=_C3311 ,C1319_=_C3312 ,C1322_=_C1324 ,C1322_=_C1330 ,C1322_=_C1334 ,\nC1322_=_C1678 ,C1322_=_C1866 ,C1322_=_C1887 ,C1322_=_C2338 ,C1322_=_C2402 ,C1322_=_C2561 ,\nC1322_=_C2733 ,C1322_=_C2893 ,C1322_=_C3436 ,C1322_=_C3586 ,C1322_=_C3667 ,C1322_=_C3668 ,\nC1322_=_C3669 ,C1322_=_C3671 ,C1322_=_C3672 ,C1322_=_C3673 ,C1324_=_C1330 ,C1324_=_C1334 ,\nC1324_=_C1373 ,C1324_=_C1622 ,C1324_=_C2052 ,C1324_=_C2206 ,C1324_=_C2476 ,C1324_=_C3137 ,\nC1324_=_C3373 ,C1324_=_C3425 ,C1324_=_C3531 ,C1324_=_C3543 ,C1324_=_C3658 ,C1324_=_C3750 ,\nC1324_=_C3776 ,C1324_=_C3858 ,C1324_=_C3859 ,C1324_=_C3860 ,C1324_=_C3861 ,C1330_=_C1334 ,\nC1330_=_C1404 ,C1330_=_C1584 ,C1330_=_C2150 ,C1330_=_C2692 ,C1330_=_C2709 ,C1330_=_C2839 ,\nC1330_=_C2902 ,C1330_=_C3431 ,C1330_=_C3610 ,C1330_=_C3652 ,C1330_=_C3665 ,C1330_=_C3758 ,\nC1330_=_C3848 ,C1330_=_C3893 ,C1330_=_C3899 ,C1330_=_C3953 ,C1330_=_C4025 ,C1330_=_C4047 ,\nC1330_=_C4068 ,C1330_=_C4088 ,C1334_=_C1455 ,C1334_=_C1629 ,C1334_=_C1897 ,C1334_=_C2171 ,\nC1334_=_C2210 ,C1334_=_C3143 ,C1334_=_C3378 ,C1334_=_C3434 ,C1334_=_C3528 ,C1334_=_C3539 ,\nC1334_=_C3551 ,C1334_=_C3759 ,C1334_=_C3785 ,C1334_=_C3900 ,C1334_=_C3962 ,C1334_=_C4006 ,\nC1334_=_C4026 ,C1334_=_C4050 ,C1334_=_C4105 ,C1335_=_C1345 ,C1335_=_C1350 ,C1335_=_C1500 ,\nC1335_=_C1501 ,C1335_=_C1502 ,C1335_=_C1503 ,C1335_=_C1504 ,C1335_=_C1506 ,C1335_=_C1509 ,\nC1335_=_C1510 ,C1335_=_C1511 ,C1335_=_C1512 ,C1335_=_C1513 ,C1335_=_C1514 ,C1335_=_C1515 ,\nC1335_=_C1517 ,C1335_=_C1518 ,C1345_=_C1350 ,C1345_=_C1760 ,C1345_=_C1841 ,C1345_=_C2647 ,\nC1345_=_C2666 ,C1345_=_C2778 ,C1345_=_C2824 ,C1345_=_C3147 ,C1345_=_C3202 ,C1345_=_C3336 ,\nC1345_=_C3413 ,C1345_=_C3414 ,C1345_=_C3415 ,C1345_=_C3416 ,C1345_=_C3418 ,C1345_=_C3420 ,\nC1345_=_C3421 ,C1345_=_C3422 ,C1350_=_C2286 ,C1350_=_C2362 ,C1350_=_C3116 ,C1350_=_C3468 ,\nC1350_=_C3617 ,C1350_=_C3817 ,C1350_=_C3873 ,C1350_=_C3935 ,C1350_=_C3936 ,C1350_=_C3938 ,\nC1350_=_C3939 ,C1350_=_C3940 ,C1362_=_C1373 ,C1362_=_C1710 ,C1362_=_C1753 ,C1362_=_C1836 ,\nC1362_=_C1940 ,C1362_=_C2057 ,C1362_=_C2058 ,C1362_=_C2059 ,C1362_=_C2060 ,C1362_=_C2061 ,\nC1362_=_C2062 ,C1362_=_C2064 ,C1362_=_C2065 ,C1362_=_C2066 ,C1362_=_C2067 ,C1362_=_C2068 ,\nC1362_=_C2069 ,C1362_=_C2070 ,C1362_=_C2072 ,C1362_=_C2073 ,C1362_=_C2074 ,C1362_=_C2075 ,\nC1362_=_C2076 ,C1373_=_C1622 ,C1373_=_C2052 ,C1373_=_C2206 ,C1373_=_C2476 ,C1373_=_C3137 ,\nC1373_=_C3373 ,C1373_=_C3425 ,C1373_=_C3531 ,C1373_=_C3543 ,C1373_=_C3658 ,C1373_=_C3750 ,\nC1373_=_C3776 ,C1373_=_C3858 ,C1373_=_C3859 ,C1373_=_C3860 ,C1373_=_C3861 ,C1383_=_C1391 ,\nC1383_=_C1404 ,C1383_=_C1406 ,C1383_=_C2312 ,C1383_=_C2444 ,C1383_=_C2446 ,C1383_=_C2447 ,\nC1383_=_C2449 ,C1383_=_C2450 ,C1383_=_C2451 ,C1383_=_C2452 ,C1383_=_C2454 ,C1383_=_C2455 ,\nC1383_=_C2456 ,C1383_=_C2457 ,C1383_=_C2458 ,C1383_=_C2459 ,C1383_=_C2460 ,C1383_=_C2462 ,\nC1383_=_C2463 ,C1383_=_C2464 ,C1391_=_C1404 ,C1391_=_C1406 ,C1391_=_C1798 ,C1391_=_C2102 ,\nC1391_=_C2157 ,C1391_=_C2335 ,C1391_=_C2488 ,C1391_=_C2543 ,C1391_=_C2627 ,C1391_=_C2906 ,\nC1391_=_C3041 ,C1391_=_C3259 ,C1391_=_C3260 ,C1391_=_C3261 ,C1391_=_C3262 ,C1391_=_C3263 ,\nC1391_=_C3264 ,C1391_=_C3265 ,C1391_=_C3267 ,C1391_=_C3268 ,C1391_=_C3269 ,C1391_=_C3270 ,\nC1391_=_C3271 ,C1391_=_C3272 ,C1404_=_C1406 ,C1404_=_C1584 ,C1404_=_C2150 ,C1404_=_C2692 ,\nC1404_=_C2709 ,C1404_=_C2839 ,C1404_=_C2902 ,C1404_=_C3431 ,C1404_=_C3610 ,C1404_=_C3652 ,\nC1404_=_C3665 ,C1404_=_C3758 ,C1404_=_C3848 ,C1404_=_C3893 ,C1404_=_C3899 ,C1404_=_C3953 ,\nC1404_=_C4025 ,C1404_=_C4047 ,C1404_=_C4068 ,C1404_=_C4088 ,C1406_=_C1586 ,C1406_=_C2370 ,\nC1406_=_C2694 ,C1406_=_C2710 ,C1406_=_C2903 ,C1406_=_C3109 ,C1406_=_C3611 ,C1406_=_C4070 ,\nC1406_=_C4090 ,C1406_=_C4106 ,C1414_=_C1526 ,C1414_=_C1592 ,C1414_=_C1814 ,C1414_=_C2080 ,\nC1414_=_C2172 ,C1414_=_C2411 ,C1414_=_C2412 ,C1414_=_C2413 ,C1414_=_C2414 ,C1414_=_C2416 ,\nC1414_=_C2417 ,C1414_=_C2419 ,C1414_=_C2421 ,C1414_=_C2422 ,C1414_=_C2423 ,C1455_=_C1629 ,\nC1455_=_C1897 ,C1455_=_C2171 ,C1455_=_C2210 ,C1455_=_C3143 ,C1455_=_C3378 ,C1455_=_C3434 ,\nC1455_=_C3528 ,C1455_=_C3539 ,C1455_=_C3551 ,C1455_=_C3759 ,C1455_=_C3785 ,C1455_=_C3900 ,\nC1455_=_C3962 ,C1455_=_C4006 ,C1455_=_C4026 ,C1455_=_C4050 ,C1455_=_C4105 ,C1456_=_C1458 ,\nC1456_=_C1459 ,C1456_=_C1460 ,C1456_=_C1461 ,C1456_=_C1462 ,C1456_=_C1464 ,C1456_=_C1465 ,\nC1456_=_C1466 ,C1456_=_C1467 ,C1456_=_C1468 ,C1456_=_C1469 ,C1456_=_C1470 ,C1456_=_C1471 ,\nC1456_=_C1472 ,C1456_=_C1473 ,C1456_=_C1474 ,C1456_=_C1475 ,C1456_=_C1476 ,C1456_=_C1477 ,\nC1456_=_C1478 ,C1456_=_C1479 ,C1456_=_C1480 ,C1456_=_C1481 ,C1456_=_C1482 ,C1456_=_C1836 ,\nC1456_=_C1841 ,C1456_=_C1850 ,C1458_=_C1459 ,C1458_=_C1460 ,C1458_=_C1461 ,C1458_=_C1462 ,\nC1458_=_C1464 ,C1458_=_C1465 ,C1458_=_C1466 ,C1458_=_C1467 ,C1458_=_C1468 ,C1458_=_C1469 ,\nC1458_=_C1470 ,C1458_=_C1471 ,C1458_=_C1472 ,C1458_=_C1473 ,C1458_=_C1474 ,C1458_=_C1475 ,\nC1458_=_C1476 ,C1458_=_C1477 ,C1458_=_C1478 ,C1458_=_C1479 ,C1458_=_C1480 ,C1458_=_C1481 ,\nC1458_=_C1482 ,C1458_=_C2543 ,C1459_=_C1460 ,C1459_=_C1461 ,C1459_=_C1462 ,C1459_=_C1464 ,\nC1459_=_C1465 ,C1459_=_C1466 ,C1459_=_C1467 ,C1459_=_C1468 ,C1459_=_C1469 ,C1459_=_C1470 ,\nC1459_=_C1471 ,C1459_=_C1472 ,C1459_=_C1473 ,C1459_=_C1474 ,C1459_=_C1475 ,C1459_=_C1476 ,\nC1459_=_C1477 ,C1459_=_C1478 ,C1459_=_C1479 ,C1459_=_C1480 ,C1459_=_C1481 ,C1459_=_C1482 ,\nC1459_=_C2906 ,C1460_=_C1461 ,C1460_=_C1462 ,C1460_=_C1464 ,C1460_=_C1465 ,C1460_=_C1466 ,\nC1460_=_C1467 ,C1460_=_C1468 ,C1460_=_C1469 ,C1460_=_C1470 ,C1460_=_C1471 ,C1460_=_C1472 ,\nC1460_=_C1473 ,C1460_=_C1474 ,C1460_=_C1475 ,C1460_=_C1476 ,C1460_=_C1477 ,C1460_=_C1478 ,\nC1460_=_C1479 ,C1460_=_C1480 ,C1460_=_C1481 ,C1460_=_C1482 ,C1461_=_C1462 ,C1461_=_C1464 ,\nC1461_=_C1465 ,C1461_=_C1466 ,C1461_=_C1467 ,C1461_=_C1468 ,C1461_=_C1469 ,C1461_=_C1470 ,\nC1461_=_C1471 ,C1461_=_C1472 ,C1461_=_C1473 ,C1461_=_C1474 ,C1461_=_C1475 ,C1461_=_C1476 ,\nC1461_=_C1477 ,C1461_=_C1478 ,C1461_=_C1479 ,C1461_=_C1480 ,C1461_=_C1481 ,C1461_=_C1482 ,\nC1461_=_C2061 ,C1461_=_C3147 ,C1461_=_C3154</w:t>
      </w:r>
    </w:p>
    <w:p>
      <w:pPr>
        <w:pStyle w:val="PreformattedText"/>
        <w:bidi w:val="0"/>
        <w:spacing w:before="0" w:after="0"/>
        <w:jc w:val="left"/>
        <w:rPr/>
      </w:pPr>
      <w:r>
        <w:rPr/>
        <w:t xml:space="preserve"> </w:t>
      </w:r>
      <w:r>
        <w:rPr/>
        <w:t>,C1462_=_C1464 ,C1462_=_C1465 ,C1462_=_C1466 ,\nC1462_=_C1467 ,C1462_=_C1468 ,C1462_=_C1469 ,C1462_=_C1470 ,C1462_=_C1471 ,C1462_=_C1472 ,\nC1462_=_C1473 ,C1462_=_C1474 ,C1462_=_C1475 ,C1462_=_C1476 ,C1462_=_C1477 ,C1462_=_C1478 ,\nC1462_=_C1479 ,C1462_=_C1480 ,C1462_=_C1481 ,C1462_=_C1482 ,C1462_=_C3172 ,C1462_=_C3179 ,\nC1464_=_C1465 ,C1464_=_C1466 ,C1464_=_C1467 ,C1464_=_C1468 ,C1464_=_C1469 ,C1464_=_C1470 ,\nC1464_=_C1471 ,C1464_=_C1472 ,C1464_=_C1473 ,C1464_=_C1474 ,C1464_=_C1475 ,C1464_=_C1476 ,\nC1464_=_C1477 ,C1464_=_C1478 ,C1464_=_C1479 ,C1464_=_C1480 ,C1464_=_C1481 ,C1464_=_C1482 ,\nC1464_=_C3259 ,C1465_=_C1466 ,C1465_=_C1467 ,C1465_=_C1468 ,C1465_=_C1469 ,C1465_=_C1470 ,\nC1465_=_C1471 ,C1465_=_C1472 ,C1465_=_C1473 ,C1465_=_C1474 ,C1465_=_C1475 ,C1465_=_C1476 ,\nC1465_=_C1477 ,C1465_=_C1478 ,C1465_=_C1479 ,C1465_=_C1480 ,C1465_=_C1481 ,C1465_=_C1482 ,\nC1465_=_C2064 ,C1465_=_C2216 ,C1465_=_C2379 ,C1465_=_C3023 ,C1465_=_C3465 ,C1465_=_C3468 ,\nC1465_=_C3471 ,C1465_=_C3475 ,C1466_=_C1467 ,C1466_=_C1468 ,C1466_=_C1469 ,C1466_=_C1470 ,\nC1466_=_C1471 ,C1466_=_C1472 ,C1466_=_C1473 ,C1466_=_C1474 ,C1466_=_C1475 ,C1466_=_C1476 ,\nC1466_=_C1477 ,C1466_=_C1478 ,C1466_=_C1479 ,C1466_=_C1480 ,C1466_=_C1481 ,C1466_=_C1482 ,\nC1467_=_C1468 ,C1467_=_C1469 ,C1467_=_C1470 ,C1467_=_C1471 ,C1467_=_C1472 ,C1467_=_C1473 ,\nC1467_=_C1474 ,C1467_=_C1475 ,C1467_=_C1476 ,C1467_=_C1477 ,C1467_=_C1478 ,C1467_=_C1479 ,\nC1467_=_C1480 ,C1467_=_C1481 ,C1467_=_C1482 ,C1467_=_C2065 ,C1468_=_C1469 ,C1468_=_C1470 ,\nC1468_=_C1471 ,C1468_=_C1472 ,C1468_=_C1473 ,C1468_=_C1474 ,C1468_=_C1475 ,C1468_=_C1476 ,\nC1468_=_C1477 ,C1468_=_C1478 ,C1468_=_C1479 ,C1468_=_C1480 ,C1468_=_C1481 ,C1468_=_C1482 ,\nC1468_=_C3027 ,C1468_=_C3192 ,C1468_=_C3260 ,C1469_=_C1470 ,C1469_=_C1471 ,C1469_=_C1472 ,\nC1469_=_C1473 ,C1469_=_C1474 ,C1469_=_C1475 ,C1469_=_C1476 ,C1469_=_C1477 ,C1469_=_C1478 ,\nC1469_=_C1479 ,C1469_=_C1480 ,C1469_=_C1481 ,C1469_=_C1482 ,C1469_=_C2066 ,C1469_=_C3414 ,\nC1469_=_C3692 ,C1470_=_C1471 ,C1470_=_C1472 ,C1470_=_C1473 ,C1470_=_C1474 ,C1470_=_C1475 ,\nC1470_=_C1476 ,C1470_=_C1477 ,C1470_=_C1478 ,C1470_=_C1479 ,C1470_=_C1480 ,C1470_=_C1481 ,\nC1470_=_C1482 ,C1470_=_C2220 ,C1471_=_C1472 ,C1471_=_C1473 ,C1471_=_C1474 ,C1471_=_C1475 ,\nC1471_=_C1476 ,C1471_=_C1477 ,C1471_=_C1478 ,C1471_=_C1479 ,C1471_=_C1480 ,C1471_=_C1481 ,\nC1471_=_C1482 ,C1471_=_C2067 ,C1472_=_C1473 ,C1472_=_C1474 ,C1472_=_C1475 ,C1472_=_C1476 ,\nC1472_=_C1477 ,C1472_=_C1478 ,C1472_=_C1479 ,C1472_=_C1480 ,C1472_=_C1481 ,C1472_=_C1482 ,\nC1472_=_C2419 ,C1472_=_C3261 ,C1472_=_C3415 ,C1472_=_C3733 ,C1473_=_C1474 ,C1473_=_C1475 ,\nC1473_=_C1476 ,C1473_=_C1477 ,C1473_=_C1478 ,C1473_=_C1479 ,C1473_=_C1480 ,C1473_=_C1481 ,\nC1473_=_C1482 ,C1473_=_C2069 ,C1473_=_C3776 ,C1473_=_C3785 ,C1474_=_C1475 ,C1474_=_C1476 ,\nC1474_=_C1477 ,C1474_=_C1478 ,C1474_=_C1479 ,C1474_=_C1480 ,C1474_=_C1481 ,C1474_=_C1482 ,\nC1474_=_C2070 ,C1474_=_C2228 ,C1474_=_C3953 ,C1475_=_C1476 ,C1475_=_C1477 ,C1475_=_C1478 ,\nC1475_=_C1479 ,C1475_=_C1480 ,C1475_=_C1481 ,C1475_=_C1482 ,C1475_=_C3075 ,C1476_=_C1477 ,\nC1476_=_C1478 ,C1476_=_C1479 ,C1476_=_C1480 ,C1476_=_C1481 ,C1476_=_C1482 ,C1476_=_C1934 ,\nC1476_=_C2127 ,C1476_=_C2459 ,C1476_=_C3033 ,C1476_=_C3264 ,C1476_=_C3307 ,C1476_=_C3628 ,\nC1476_=_C3988 ,C1477_=_C1478 ,C1477_=_C1479 ,C1477_=_C1480 ,C1477_=_C1481 ,C1477_=_C1482 ,\nC1477_=_C2073 ,C1478_=_C1479 ,C1478_=_C1480 ,C1478_=_C1481 ,C1478_=_C1482 ,C1478_=_C2074 ,\nC1479_=_C1480 ,C1479_=_C1481 ,C1479_=_C1482 ,C1480_=_C1481 ,C1480_=_C1482 ,C1480_=_C1937 ,\nC1480_=_C3078 ,C1480_=_C3268 ,C1480_=_C3771 ,C1480_=_C3905 ,C1481_=_C1482 ,C1481_=_C2075 ,\nC1481_=_C3270 ,C1482_=_C1939 ,C1482_=_C3080 ,C1482_=_C3272 ,C1482_=_C3775 ,C1482_=_C3908 ,\nC1500_=_C1501 ,C1500_=_C1502 ,C1500_=_C1503 ,C1500_=_C1504 ,C1500_=_C1506 ,C1500_=_C1509 ,\nC1500_=_C1510 ,C1500_=_C1511 ,C1500_=_C1512 ,C1500_=_C1513 ,C1500_=_C1514 ,C1500_=_C1515 ,\nC1500_=_C1517 ,C1500_=_C1518 ,C1500_=_C1526 ,C1500_=_C1531 ,C1501_=_C1502 ,C1501_=_C1503 ,\nC1501_=_C1504 ,C1501_=_C1506 ,C1501_=_C1509 ,C1501_=_C1510 ,C1501_=_C1511 ,C1501_=_C1512 ,\nC1501_=_C1513 ,C1501_=_C1514 ,C1501_=_C1515 ,C1501_=_C1517 ,C1501_=_C1518 ,C1501_=_C1631 ,\nC1501_=_C1637 ,C1501_=_C1638 ,C1502_=_C1503 ,C1502_=_C1504 ,C1502_=_C1506 ,C1502_=_C1509 ,\nC1502_=_C1510 ,C1502_=_C1511 ,C1502_=_C1512 ,C1502_=_C1513 ,C1502_=_C1514 ,C1502_=_C1515 ,\nC1502_=_C1517 ,C1502_=_C1518 ,C1502_=_C2665 ,C1502_=_C2666 ,C1502_=_C2676 ,C1503_=_C1504 ,\nC1503_=_C1506 ,C1503_=_C1509 ,C1503_=_C1510 ,C1503_=_C1511 ,C1503_=_C1512 ,C1503_=_C1513 ,\nC1503_=_C1514 ,C1503_=_C1515 ,C1503_=_C1517 ,C1503_=_C1518 ,C1503_=_C2213 ,C1503_=_C2824 ,\nC1503_=_C2827 ,C1503_=_C2839 ,C1504_=_C1506 ,C1504_=_C1509 ,C1504_=_C1510 ,C1504_=_C1511 ,\nC1504_=_C1512 ,C1504_=_C1513 ,C1504_=_C1514 ,C1504_=_C1515 ,C1504_=_C1517 ,C1504_=_C1518 ,\nC1504_=_C2889 ,C1504_=_C2893 ,C1504_=_C2902 ,C1504_=_C2903 ,C1506_=_C1509 ,C1506_=_C1510 ,\nC1506_=_C1511 ,C1506_=_C1512 ,C1506_=_C1513 ,C1506_=_C1514 ,C1506_=_C1515 ,C1506_=_C1517 ,\nC1506_=_C1518 ,C1506_=_C3100 ,C1506_=_C3105 ,C1506_=_C3109 ,C1509_=_C1510 ,C1509_=_C1511 ,\nC1509_=_C1512 ,C1509_=_C1513 ,C1509_=_C1514 ,C1509_=_C1515 ,C1509_=_C1517 ,C1509_=_C1518 ,\nC1509_=_C2945 ,C1509_=_C3070 ,C1509_=_C3586 ,C1510_=_C1511 ,C1510_=_C1512 ,C1510_=_C1513 ,\nC1510_=_C1514 ,C1510_=_C1515 ,C1510_=_C1517 ,C1510_=_C1518 ,C1510_=_C3304 ,C1510_=_C3416 ,\nC1510_=_C3760 ,C1510_=_C3789 ,C1511_=_C1512 ,C1511_=_C1513 ,C1511_=_C1514 ,C1511_=_C1515 ,\nC1511_=_C1517 ,C1511_=_C1518 ,C1511_=_C2949 ,C1511_=_C3197 ,C1512_=_C1513 ,C1512_=_C1514 ,\nC1512_=_C1515 ,C1512_=_C1517 ,C1512_=_C1518 ,C1512_=_C3418 ,C1512_=_C3669 ,C1513_=_C1514 ,\nC1513_=_C1515 ,C1513_=_C1517 ,C1513_=_C1518 ,C1513_=_C2460 ,C1513_=_C2952 ,C1514_=_C1515 ,\nC1514_=_C1517 ,C1514_=_C1518 ,C1514_=_C3409 ,C1514_=_C4106 ,C1515_=_C1517 ,C1515_=_C1518 ,\nC1515_=_C2955 ,C1515_=_C3411 ,C1517_=_C1518 ,C1517_=_C2038 ,C1517_=_C2958 ,C1517_=_C3673 ,\nC1518_=_C3422 ,C1526_=_C1531 ,C1526_=_C1592 ,C1526_=_C1814 ,C1526_=_C2080 ,C1526_=_C2172 ,\nC1526_=_C2411 ,C1526_=_C2412 ,C1526_=_C2413 ,C1526_=_C2414 ,C1526_=_C2416 ,C1526_=_C2417 ,\nC1526_=_C2419 ,C1526_=_C2421 ,C1526_=_C2422 ,C1526_=_C2423 ,C1531_=_C1637 ,C1531_=_C2353 ,\nC1531_=_C2731 ,C1531_=_C2855 ,C1531_=_C2889 ,C1531_=_C2945 ,C1531_=_C2946 ,C1531_=_C2949 ,\nC1531_=_C2950 ,C1531_=_C2951 ,C1531_=_C2952 ,C1531_=_C2953 ,C1531_=_C2955 ,C1531_=_C2956 ,\nC1531_=_C2958 ,C1584_=_C1586 ,C1584_=_C2150 ,C1584_=_C2692 ,C1584_=_C2709 ,C1584_=_C2839 ,\nC1584_=_C2902 ,C1584_=_C3431 ,C1584_=_C3610 ,C1584_=_C3652 ,C1584_=_C3665 ,C1584_=_C3758 ,\nC1584_=_C3848 ,C1584_=_C3893 ,C1584_=_C3899 ,C1584_=_C3953 ,C1584_=_C4025 ,C1584_=_C4047 ,\nC1584_=_C4068 ,C1584_=_C4088 ,C1586_=_C2370 ,C1586_=_C2694 ,C1586_=_C2710 ,C1586_=_C2903 ,\nC1586_=_C3109 ,C1586_=_C3611 ,C1586_=_C4070 ,C1586_=_C4090 ,C1586_=_C4106 ,C1592_=_C1814 ,\nC1592_=_C2080 ,C1592_=_C2172 ,C1592_=_C2411 ,C1592_=_C2412 ,C1592_=_C2413 ,C1592_=_C2414 ,\nC1592_=_C2416 ,C1592_=_C2417 ,C1592_=_C2419 ,C1592_=_C2421 ,C1592_=_C2422 ,C1592_=_C2423 ,\nC1611_=_C1620 ,C1611_=_C1622 ,C1611_=_C1629 ,C1611_=_C1638 ,C1611_=_C2196 ,C1611_=_C2334 ,\nC1611_=_C2696 ,C1611_=_C3064 ,C1611_=_C3065 ,C1611_=_C3066 ,C1611_=_C3067 ,C1611_=_C3068 ,\nC1611_=_C3069 ,C1611_=_C3070 ,C1611_=_C3074 ,C1611_=_C3075 ,C1611_=_C3076 ,C1611_=_C3077 ,\nC1611_=_C3078 ,C1611_=_C3079 ,C1611_=_C3080 ,C1620_=_C1622 ,C1620_=_C1629 ,C1620_=_C1886 ,\nC1620_=_C2816 ,C1620_=_C3179 ,C1620_=_C3289 ,C1620_=_C3392 ,C1620_=_C3504 ,C1620_=_C3624 ,\nC1620_=_C3625 ,C1620_=_C3626 ,C1620_=_C3627 ,C1620_=_C3628 ,C1620_=_C3629 ,C1622_=_C1629 ,\nC1622_=_C2052 ,C1622_=_C2206 ,C1622_=_C2476 ,C1622_=_C3137 ,C1622_=_C3373 ,C1622_=_C3425 ,\nC1622_=_C3531 ,C1622_=_C3543 ,C1622_=_C3658 ,C1622_=_C3750 ,C1622_=_C3776 ,C1622_=_C3858 ,\nC1622_=_C3859 ,C1622_=_C3860 ,C1622_=_C3861 ,C1629_=_C1897 ,C1629_=_C2171 ,C1629_=_C2210 ,\nC1629_=_C3143 ,C1629_=_C3378 ,C1629_=_C3434 ,C1629_=_C3528 ,C1629_=_C3539 ,C1629_=_C3551 ,\nC1629_=_C3759 ,C1629_=_C3785 ,C1629_=_C3900 ,C1629_=_C3962 ,C1629_=_C4006 ,C1629_=_C4026 ,\nC1629_=_C4050 ,C1629_=_C4105 ,C1631_=_C1637 ,C1631_=_C1638 ,C1631_=_C1999 ,C1631_=_C2022 ,\nC1631_=_C2024 ,C1631_=_C2025 ,C1631_=_C2026 ,C1631_=_C2027 ,C1631_=_C2028 ,C1631_=_C2029 ,\nC1631_=_C2030 ,C1631_=_C2031 ,C1631_=_C2033 ,C1631_=_C2034 ,C1631_=_C2035 ,C1631_=_C2036 ,\nC1631_=_C2037 ,C1631_=_C2038 ,C1637_=_C1638 ,C1637_=_C2353 ,C1637_=_C2731 ,C1637_=_C2855 ,\nC1637_=_C2889 ,C1637_=_C2945 ,C1637_=_C2946 ,C1637_=_C2949 ,C1637_=_C2950 ,C1637_=_C2951 ,\nC1637_=_C2952 ,C1637_=_C2953 ,C1637_=_C2955 ,C1637_=_C2956 ,C1637_=_C2958 ,C1638_=_C2196 ,\nC1638_=_C2334 ,C1638_=_C2696 ,C1638_=_C3064 ,C1638_=_C3065 ,C1638_=_C3066 ,C1638_=_C3067 ,\nC1638_=_C3068 ,C1638_=_C3069 ,C1638_=_C3070 ,C1638_=_C3074 ,C1638_=_C3075 ,C1638_=_C3076 ,\nC1638_=_C3077 ,C1638_=_C3078 ,C1638_=_C3079 ,C1638_=_C3080 ,C1661_=_C2182 ,C1661_=_C2490 ,\nC1661_=_C2794 ,C1661_=_C3100 ,C1661_=_C3230 ,C1661_=_C3244 ,C1661_=_C3368 ,C1661_=_C3401 ,\nC1661_=_C3402 ,C1661_=_C3403 ,C1661_=_C3404 ,C1661_=_C3405 ,C1661_=_C3406 ,C1661_=_C3407 ,\nC1661_=_C3408 ,C1661_=_C3409 ,C1661_=_C3410 ,C1661_=_C3411 ,C1678_=_C1866 ,C1678_=_C1887 ,\nC1678_=_C2338 ,C1678_=_C2402 ,C1678_=_C2561 ,C1678_=_C2733 ,C1678_=_C2893 ,C1678_=_C3436 ,\nC1678_=_C3586 ,C1678_=_C3667 ,C1678_=_C3668 ,C1678_=_C3669 ,C1678_=_C3671 ,C1678_=_C3672 ,\nC1678_=_C3673 ,C1694_=_C1777 ,C1694_=_C3019 ,C1694_=_C3020 ,C1694_=_C3021 ,C1694_=_C3023 ,\nC1694_=_C3025 ,C1694_=_C3026 ,C1694_=_C3027 ,C1694_=_C3028 ,C1694_=_C3030 ,C1694_=_C3031 ,\nC1694_=_C3033 ,C1694_=_C3036 ,C1694_=_C3037 ,C1694_=_C3038 ,C1694_=_C3039 ,C1710_=_C1728 ,\nC1710_=_C1753 ,C1710_=_C1836 ,C1710_=_C1940 ,C1710_=_C2057 ,C1710_=_C2058 ,C1710_=_C2059 ,\nC1710_=_C2060 ,C1710_=_C2061 ,C1710_=_C2062 ,C1710_=_C2064 ,C1710_=_C2065 ,C1710_=_C2066 ,\nC1710_=_C2067 ,C1710_=_C2068 ,C1710_=_C2069 ,C1710_=_C2070 ,C1710_=_C2072 ,C1710_=_C2073 ,\nC1710_=_C2074</w:t>
      </w:r>
    </w:p>
    <w:p>
      <w:pPr>
        <w:pStyle w:val="PreformattedText"/>
        <w:bidi w:val="0"/>
        <w:spacing w:before="0" w:after="0"/>
        <w:jc w:val="left"/>
        <w:rPr/>
      </w:pPr>
      <w:r>
        <w:rPr/>
        <w:t xml:space="preserve"> </w:t>
      </w:r>
      <w:r>
        <w:rPr/>
        <w:t>,C1710_=_C2075 ,C1710_=_C2076 ,C1728_=_C1830 ,C1728_=_C2637 ,C1728_=_C2676 ,\nC1728_=_C2771 ,C1728_=_C3013 ,C1728_=_C3572 ,C1728_=_C3642 ,C1728_=_C3731 ,C1728_=_C3789 ,\nC1728_=_C3806 ,C1728_=_C3822 ,C1728_=_C3922 ,C1728_=_C3988 ,C1728_=_C4093 ,C1728_=_C4094 ,\nC1733_=_C2001 ,C1733_=_C2133 ,C1733_=_C2213 ,C1733_=_C2215 ,C1733_=_C2216 ,C1733_=_C2217 ,\nC1733_=_C2218 ,C1733_=_C2219 ,C1733_=_C2220 ,C1733_=_C2222 ,C1733_=_C2223 ,C1733_=_C2224 ,\nC1733_=_C2225 ,C1733_=_C2226 ,C1733_=_C2228 ,C1733_=_C2230 ,C1733_=_C2232 ,C1733_=_C2233 ,\nC1733_=_C2234 ,C1733_=_C2235 ,C1733_=_C2237 ,C1753_=_C1760 ,C1753_=_C1768 ,C1753_=_C1836 ,\nC1753_=_C1940 ,C1753_=_C2057 ,C1753_=_C2058 ,C1753_=_C2059 ,C1753_=_C2060 ,C1753_=_C2061 ,\nC1753_=_C2062 ,C1753_=_C2064 ,C1753_=_C2065 ,C1753_=_C2066 ,C1753_=_C2067 ,C1753_=_C2068 ,\nC1753_=_C2069 ,C1753_=_C2070 ,C1753_=_C2072 ,C1753_=_C2073 ,C1753_=_C2074 ,C1753_=_C2075 ,\nC1753_=_C2076 ,C1760_=_C1768 ,C1760_=_C1841 ,C1760_=_C2647 ,C1760_=_C2666 ,C1760_=_C2778 ,\nC1760_=_C2824 ,C1760_=_C3147 ,C1760_=_C3202 ,C1760_=_C3336 ,C1760_=_C3413 ,C1760_=_C3414 ,\nC1760_=_C3415 ,C1760_=_C3416 ,C1760_=_C3418 ,C1760_=_C3420 ,C1760_=_C3421 ,C1760_=_C3422 ,\nC1768_=_C1806 ,C1768_=_C1850 ,C1768_=_C2166 ,C1768_=_C2636 ,C1768_=_C2783 ,C1768_=_C3154 ,\nC1768_=_C3471 ,C1768_=_C3692 ,C1768_=_C3875 ,C1768_=_C3887 ,C1768_=_C4007 ,C1768_=_C4013 ,\nC1768_=_C4014 ,C1768_=_C4015 ,C1777_=_C1782 ,C1777_=_C3019 ,C1777_=_C3020 ,C1777_=_C3021 ,\nC1777_=_C3023 ,C1777_=_C3025 ,C1777_=_C3026 ,C1777_=_C3027 ,C1777_=_C3028 ,C1777_=_C3030 ,\nC1777_=_C3031 ,C1777_=_C3033 ,C1777_=_C3036 ,C1777_=_C3037 ,C1777_=_C3038 ,C1777_=_C3039 ,\nC1782_=_C2357 ,C1782_=_C2523 ,C1782_=_C2714 ,C1782_=_C2776 ,C1782_=_C2788 ,C1782_=_C3172 ,\nC1782_=_C3190 ,C1782_=_C3191 ,C1782_=_C3192 ,C1782_=_C3193 ,C1782_=_C3195 ,C1782_=_C3197 ,\nC1782_=_C3199 ,C1798_=_C1806 ,C1798_=_C2102 ,C1798_=_C2157 ,C1798_=_C2335 ,C1798_=_C2488 ,\nC1798_=_C2543 ,C1798_=_C2627 ,C1798_=_C2906 ,C1798_=_C3041 ,C1798_=_C3259 ,C1798_=_C3260 ,\nC1798_=_C3261 ,C1798_=_C3262 ,C1798_=_C3263 ,C1798_=_C3264 ,C1798_=_C3265 ,C1798_=_C3267 ,\nC1798_=_C3268 ,C1798_=_C3269 ,C1798_=_C3270 ,C1798_=_C3271 ,C1798_=_C3272 ,C1806_=_C1850 ,\nC1806_=_C2166 ,C1806_=_C2636 ,C1806_=_C2783 ,C1806_=_C3154 ,C1806_=_C3471 ,C1806_=_C3692 ,\nC1806_=_C3875 ,C1806_=_C3887 ,C1806_=_C4007 ,C1806_=_C4013 ,C1806_=_C4014 ,C1806_=_C4015 ,\nC1814_=_C1820 ,C1814_=_C1830 ,C1814_=_C2080 ,C1814_=_C2172 ,C1814_=_C2411 ,C1814_=_C2412 ,\nC1814_=_C2413 ,C1814_=_C2414 ,C1814_=_C2416 ,C1814_=_C2417 ,C1814_=_C2419 ,C1814_=_C2421 ,\nC1814_=_C2422 ,C1814_=_C2423 ,C1820_=_C1830 ,C1820_=_C2628 ,C1820_=_C2665 ,C1820_=_C2763 ,\nC1820_=_C3002 ,C1820_=_C3297 ,C1820_=_C3298 ,C1820_=_C3300 ,C1820_=_C3301 ,C1820_=_C3302 ,\nC1820_=_C3303 ,C1820_=_C3304 ,C1820_=_C3306 ,C1820_=_C3307 ,C1820_=_C3308 ,C1820_=_C3311 ,\nC1820_=_C3312 ,C1830_=_C2637 ,C1830_=_C2676 ,C1830_=_C2771 ,C1830_=_C3013 ,C1830_=_C3572 ,\nC1830_=_C3642 ,C1830_=_C3731 ,C1830_=_C3789 ,C1830_=_C3806 ,C1830_=_C3822 ,C1830_=_C3922 ,\nC1830_=_C3988 ,C1830_=_C4093 ,C1830_=_C4094 ,C1836_=_C1841 ,C1836_=_C1850 ,C1836_=_C1940 ,\nC1836_=_C2057 ,C1836_=_C2058 ,C1836_=_C2059 ,C1836_=_C2060 ,C1836_=_C2061 ,C1836_=_C2062 ,\nC1836_=_C2064 ,C1836_=_C2065 ,C1836_=_C2066 ,C1836_=_C2067 ,C1836_=_C2068 ,C1836_=_C2069 ,\nC1836_=_C2070 ,C1836_=_C2072 ,C1836_=_C2073 ,C1836_=_C2074 ,C1836_=_C2075 ,C1836_=_C2076 ,\nC1841_=_C1850 ,C1841_=_C2647 ,C1841_=_C2666 ,C1841_=_C2778 ,C1841_=_C2824 ,C1841_=_C3147 ,\nC1841_=_C3202 ,C1841_=_C3336 ,C1841_=_C3413 ,C1841_=_C3414 ,C1841_=_C3415 ,C1841_=_C3416 ,\nC1841_=_C3418 ,C1841_=_C3420 ,C1841_=_C3421 ,C1841_=_C3422 ,C1850_=_C2166 ,C1850_=_C2636 ,\nC1850_=_C2783 ,C1850_=_C3154 ,C1850_=_C3471 ,C1850_=_C3692 ,C1850_=_C3875 ,C1850_=_C3887 ,\nC1850_=_C4007 ,C1850_=_C4013 ,C1850_=_C4014 ,C1850_=_C4015 ,C1866_=_C1887 ,C1866_=_C2338 ,\nC1866_=_C2402 ,C1866_=_C2561 ,C1866_=_C2733 ,C1866_=_C2893 ,C1866_=_C3436 ,C1866_=_C3586 ,\nC1866_=_C3667 ,C1866_=_C3668 ,C1866_=_C3669 ,C1866_=_C3671 ,C1866_=_C3672 ,C1866_=_C3673 ,\nC1886_=_C1887 ,C1886_=_C1897 ,C1886_=_C2816 ,C1886_=_C3179 ,C1886_=_C3289 ,C1886_=_C3392 ,\nC1886_=_C3504 ,C1886_=_C3624 ,C1886_=_C3625 ,C1886_=_C3626 ,C1886_=_C3627 ,C1886_=_C3628 ,\nC1886_=_C3629 ,C1887_=_C1897 ,C1887_=_C2338 ,C1887_=_C2402 ,C1887_=_C2561 ,C1887_=_C2733 ,\nC1887_=_C2893 ,C1887_=_C3436 ,C1887_=_C3586 ,C1887_=_C3667 ,C1887_=_C3668 ,C1887_=_C3669 ,\nC1887_=_C3671 ,C1887_=_C3672 ,C1887_=_C3673 ,C1897_=_C2171 ,C1897_=_C2210 ,C1897_=_C3143 ,\nC1897_=_C3378 ,C1897_=_C3434 ,C1897_=_C3528 ,C1897_=_C3539 ,C1897_=_C3551 ,C1897_=_C3759 ,\nC1897_=_C3785 ,C1897_=_C3900 ,C1897_=_C3962 ,C1897_=_C4006 ,C1897_=_C4026 ,C1897_=_C4050 ,\nC1897_=_C4105 ,C1923_=_C1924 ,C1923_=_C1927 ,C1923_=_C1928 ,C1923_=_C1929 ,C1923_=_C1931 ,\nC1923_=_C1933 ,C1923_=_C1934 ,C1923_=_C1935 ,C1923_=_C1936 ,C1923_=_C1937 ,C1923_=_C1938 ,\nC1923_=_C1939 ,C1923_=_C3064 ,C1923_=_C3113 ,C1923_=_C3115 ,C1923_=_C3116 ,C1924_=_C1927 ,\nC1924_=_C1928 ,C1924_=_C1929 ,C1924_=_C1931 ,C1924_=_C1933 ,C1924_=_C1934 ,C1924_=_C1935 ,\nC1924_=_C1936 ,C1924_=_C1937 ,C1924_=_C1938 ,C1924_=_C1939 ,C1924_=_C3289 ,C1927_=_C1928 ,\nC1927_=_C1929 ,C1927_=_C1931 ,C1927_=_C1933 ,C1927_=_C1934 ,C1927_=_C1935 ,C1927_=_C1936 ,\nC1927_=_C1937 ,C1927_=_C1938 ,C1927_=_C1939 ,C1927_=_C2121 ,C1927_=_C2219 ,C1927_=_C2454 ,\nC1927_=_C3025 ,C1927_=_C3300 ,C1927_=_C3624 ,C1927_=_C3658 ,C1927_=_C3665 ,C1928_=_C1929 ,\nC1928_=_C1931 ,C1928_=_C1933 ,C1928_=_C1934 ,C1928_=_C1935 ,C1928_=_C1936 ,C1928_=_C1937 ,\nC1928_=_C1938 ,C1928_=_C1939 ,C1928_=_C2123 ,C1928_=_C2455 ,C1928_=_C3026 ,C1928_=_C3301 ,\nC1928_=_C3625 ,C1929_=_C1931 ,C1929_=_C1933 ,C1929_=_C1934 ,C1929_=_C1935 ,C1929_=_C1936 ,\nC1929_=_C1937 ,C1929_=_C1938 ,C1929_=_C1939 ,C1929_=_C2034 ,C1929_=_C2124 ,C1929_=_C2456 ,\nC1929_=_C3028 ,C1929_=_C3302 ,C1929_=_C3626 ,C1929_=_C3731 ,C1931_=_C1933 ,C1931_=_C1934 ,\nC1931_=_C1935 ,C1931_=_C1936 ,C1931_=_C1937 ,C1931_=_C1938 ,C1931_=_C1939 ,C1931_=_C2223 ,\nC1931_=_C3193 ,C1931_=_C3848 ,C1933_=_C1934 ,C1933_=_C1935 ,C1933_=_C1936 ,C1933_=_C1937 ,\nC1933_=_C1938 ,C1933_=_C1939 ,C1933_=_C3074 ,C1933_=_C3764 ,C1933_=_C3902 ,C1934_=_C1935 ,\nC1934_=_C1936 ,C1934_=_C1937 ,C1934_=_C1938 ,C1934_=_C1939 ,C1934_=_C2127 ,C1934_=_C2459 ,\nC1934_=_C3033 ,C1934_=_C3264 ,C1934_=_C3307 ,C1934_=_C3628 ,C1934_=_C3988 ,C1935_=_C1936 ,\nC1935_=_C1937 ,C1935_=_C1938 ,C1935_=_C1939 ,C1935_=_C3765 ,C1936_=_C1937 ,C1936_=_C1938 ,\nC1936_=_C1939 ,C1936_=_C2230 ,C1936_=_C3077 ,C1936_=_C3860 ,C1936_=_C4025 ,C1936_=_C4026 ,\nC1937_=_C1938 ,C1937_=_C1939 ,C1937_=_C3078 ,C1937_=_C3268 ,C1937_=_C3771 ,C1937_=_C3905 ,\nC1938_=_C1939 ,C1938_=_C2131 ,C1938_=_C2463 ,C1938_=_C3038 ,C1938_=_C3311 ,C1938_=_C3629 ,\nC1939_=_C3080 ,C1939_=_C3272 ,C1939_=_C3775 ,C1939_=_C3908 ,C1940_=_C2057 ,C1940_=_C2058 ,\nC1940_=_C2059 ,C1940_=_C2060 ,C1940_=_C2061 ,C1940_=_C2062 ,C1940_=_C2064 ,C1940_=_C2065 ,\nC1940_=_C2066 ,C1940_=_C2067 ,C1940_=_C2068 ,C1940_=_C2069 ,C1940_=_C2070 ,C1940_=_C2072 ,\nC1940_=_C2073 ,C1940_=_C2074 ,C1940_=_C2075 ,C1940_=_C2076 ,C1995_=_C2307 ,C1995_=_C2367 ,\nC1995_=_C3475 ,C1995_=_C3599 ,C1995_=_C3878 ,C1995_=_C4085 ,C1995_=_C4086 ,C1999_=_C2001 ,\nC1999_=_C2022 ,C1999_=_C2024 ,C1999_=_C2025 ,C1999_=_C2026 ,C1999_=_C2027 ,C1999_=_C2028 ,\nC1999_=_C2029 ,C1999_=_C2030 ,C1999_=_C2031 ,C1999_=_C2033 ,C1999_=_C2034 ,C1999_=_C2035 ,\nC1999_=_C2036 ,C1999_=_C2037 ,C1999_=_C2038 ,C2001_=_C2133 ,C2001_=_C2213 ,C2001_=_C2215 ,\nC2001_=_C2216 ,C2001_=_C2217 ,C2001_=_C2218 ,C2001_=_C2219 ,C2001_=_C2220 ,C2001_=_C2222 ,\nC2001_=_C2223 ,C2001_=_C2224 ,C2001_=_C2225 ,C2001_=_C2226 ,C2001_=_C2228 ,C2001_=_C2230 ,\nC2001_=_C2232 ,C2001_=_C2233 ,C2001_=_C2234 ,C2001_=_C2235 ,C2001_=_C2237 ,C2022_=_C2024 ,\nC2022_=_C2025 ,C2022_=_C2026 ,C2022_=_C2027 ,C2022_=_C2028 ,C2022_=_C2029 ,C2022_=_C2030 ,\nC2022_=_C2031 ,C2022_=_C2033 ,C2022_=_C2034 ,C2022_=_C2035 ,C2022_=_C2036 ,C2022_=_C2037 ,\nC2022_=_C2038 ,C2022_=_C2114 ,C2022_=_C2286 ,C2024_=_C2025 ,C2024_=_C2026 ,C2024_=_C2027 ,\nC2024_=_C2028 ,C2024_=_C2029 ,C2024_=_C2030 ,C2024_=_C2031 ,C2024_=_C2033 ,C2024_=_C2034 ,\nC2024_=_C2035 ,C2024_=_C2036 ,C2024_=_C2037 ,C2024_=_C2038 ,C2024_=_C2714 ,C2025_=_C2026 ,\nC2025_=_C2027 ,C2025_=_C2028 ,C2025_=_C2029 ,C2025_=_C2030 ,C2025_=_C2031 ,C2025_=_C2033 ,\nC2025_=_C2034 ,C2025_=_C2035 ,C2025_=_C2036 ,C2025_=_C2037 ,C2025_=_C2038 ,C2026_=_C2027 ,\nC2026_=_C2028 ,C2026_=_C2029 ,C2026_=_C2030 ,C2026_=_C2031 ,C2026_=_C2033 ,C2026_=_C2034 ,\nC2026_=_C2035 ,C2026_=_C2036 ,C2026_=_C2037 ,C2026_=_C2038 ,C2026_=_C2447 ,C2026_=_C3230 ,\nC2027_=_C2028 ,C2027_=_C2029 ,C2027_=_C2030 ,C2027_=_C2031 ,C2027_=_C2033 ,C2027_=_C2034 ,\nC2027_=_C2035 ,C2027_=_C2036 ,C2027_=_C2037 ,C2027_=_C2038 ,C2027_=_C2215 ,C2028_=_C2029 ,\nC2028_=_C2030 ,C2028_=_C2031 ,C2028_=_C2033 ,C2028_=_C2034 ,C2028_=_C2035 ,C2028_=_C2036 ,\nC2028_=_C2037 ,C2028_=_C2038 ,C2028_=_C3297 ,C2028_=_C3425 ,C2028_=_C3431 ,C2028_=_C3434 ,\nC2029_=_C2030 ,C2029_=_C2031 ,C2029_=_C2033 ,C2029_=_C2034 ,C2029_=_C2035 ,C2029_=_C2036 ,\nC2029_=_C2037 ,C2029_=_C2038 ,C2029_=_C2119 ,C2029_=_C2450 ,C2030_=_C2031 ,C2030_=_C2033 ,\nC2030_=_C2034 ,C2030_=_C2035 ,C2030_=_C2036 ,C2030_=_C2037 ,C2030_=_C2038 ,C2030_=_C3403 ,\nC2030_=_C3599 ,C2031_=_C2033 ,C2031_=_C2034 ,C2031_=_C2035 ,C2031_=_C2036 ,C2031_=_C2037 ,\nC2031_=_C2038 ,C2031_=_C2381 ,C2031_=_C2452 ,C2031_=_C3617 ,C2031_=_C3619 ,C2033_=_C2034 ,\nC2033_=_C2035 ,C2033_=_C2036 ,C2033_=_C2037 ,C2033_=_C2038 ,C2034_=_C2035 ,C2034_=_C2036 ,\nC2034_=_C2037 ,C2034_=_C2038 ,C2034_=_C2124 ,C2034_=_C2456 ,C2034_=_C3028 ,C2034_=_C3302 ,\nC2034_=_C3626 ,C2034_=_C3731 ,C2035_=_C2036 ,C2035_=_C2037 ,C2035_=_C2038 ,C2035_=_C3806 ,\nC2036_=_C2037 ,C2036_=_C2038 ,C2036_=_C3962 ,C2037_=_C2038 ,C2037_=_C3671 ,C2038_=_C2958 ,\nC2038_=_C3673 ,C2052_=_C2206 ,C2052_=_C2476 ,C2052_=_C3137 ,C2052_=_C3373 ,C2052_=_C3425 ,\nC2052_=_C3531 ,C2052_=_C3543 ,C2052_=_C3658 ,C2052_=_C3750 ,C2052_=_C3776</w:t>
      </w:r>
    </w:p>
    <w:p>
      <w:pPr>
        <w:pStyle w:val="PreformattedText"/>
        <w:bidi w:val="0"/>
        <w:spacing w:before="0" w:after="0"/>
        <w:jc w:val="left"/>
        <w:rPr/>
      </w:pPr>
      <w:r>
        <w:rPr/>
        <w:t xml:space="preserve"> </w:t>
      </w:r>
      <w:r>
        <w:rPr/>
        <w:t>,C2052_=_C3858 ,\nC2052_=_C3859 ,C2052_=_C3860 ,C2052_=_C3861 ,C2057_=_C2058 ,C2057_=_C2059 ,C2057_=_C2060 ,\nC2057_=_C2061 ,C2057_=_C2062 ,C2057_=_C2064 ,C2057_=_C2065 ,C2057_=_C2066 ,C2057_=_C2067 ,\nC2057_=_C2068 ,C2057_=_C2069 ,C2057_=_C2070 ,C2057_=_C2072 ,C2057_=_C2073 ,C2057_=_C2074 ,\nC2057_=_C2075 ,C2057_=_C2076 ,C2057_=_C2307 ,C2058_=_C2059 ,C2058_=_C2060 ,C2058_=_C2061 ,\nC2058_=_C2062 ,C2058_=_C2064 ,C2058_=_C2065 ,C2058_=_C2066 ,C2058_=_C2067 ,C2058_=_C2068 ,\nC2058_=_C2069 ,C2058_=_C2070 ,C2058_=_C2072 ,C2058_=_C2073 ,C2058_=_C2074 ,C2058_=_C2075 ,\nC2058_=_C2076 ,C2058_=_C2776 ,C2058_=_C2778 ,C2058_=_C2783 ,C2059_=_C2060 ,C2059_=_C2061 ,\nC2059_=_C2062 ,C2059_=_C2064 ,C2059_=_C2065 ,C2059_=_C2066 ,C2059_=_C2067 ,C2059_=_C2068 ,\nC2059_=_C2069 ,C2059_=_C2070 ,C2059_=_C2072 ,C2059_=_C2073 ,C2059_=_C2074 ,C2059_=_C2075 ,\nC2059_=_C2076 ,C2059_=_C2816 ,C2060_=_C2061 ,C2060_=_C2062 ,C2060_=_C2064 ,C2060_=_C2065 ,\nC2060_=_C2066 ,C2060_=_C2067 ,C2060_=_C2068 ,C2060_=_C2069 ,C2060_=_C2070 ,C2060_=_C2072 ,\nC2060_=_C2073 ,C2060_=_C2074 ,C2060_=_C2075 ,C2060_=_C2076 ,C2060_=_C2412 ,C2061_=_C2062 ,\nC2061_=_C2064 ,C2061_=_C2065 ,C2061_=_C2066 ,C2061_=_C2067 ,C2061_=_C2068 ,C2061_=_C2069 ,\nC2061_=_C2070 ,C2061_=_C2072 ,C2061_=_C2073 ,C2061_=_C2074 ,C2061_=_C2075 ,C2061_=_C2076 ,\nC2061_=_C3147 ,C2061_=_C3154 ,C2062_=_C2064 ,C2062_=_C2065 ,C2062_=_C2066 ,C2062_=_C2067 ,\nC2062_=_C2068 ,C2062_=_C2069 ,C2062_=_C2070 ,C2062_=_C2072 ,C2062_=_C2073 ,C2062_=_C2074 ,\nC2062_=_C2075 ,C2062_=_C2076 ,C2062_=_C2446 ,C2062_=_C3020 ,C2064_=_C2065 ,C2064_=_C2066 ,\nC2064_=_C2067 ,C2064_=_C2068 ,C2064_=_C2069 ,C2064_=_C2070 ,C2064_=_C2072 ,C2064_=_C2073 ,\nC2064_=_C2074 ,C2064_=_C2075 ,C2064_=_C2076 ,C2064_=_C2216 ,C2064_=_C2379 ,C2064_=_C3023 ,\nC2064_=_C3465 ,C2064_=_C3468 ,C2064_=_C3471 ,C2064_=_C3475 ,C2065_=_C2066 ,C2065_=_C2067 ,\nC2065_=_C2068 ,C2065_=_C2069 ,C2065_=_C2070 ,C2065_=_C2072 ,C2065_=_C2073 ,C2065_=_C2074 ,\nC2065_=_C2075 ,C2065_=_C2076 ,C2066_=_C2067 ,C2066_=_C2068 ,C2066_=_C2069 ,C2066_=_C2070 ,\nC2066_=_C2072 ,C2066_=_C2073 ,C2066_=_C2074 ,C2066_=_C2075 ,C2066_=_C2076 ,C2066_=_C3414 ,\nC2066_=_C3692 ,C2067_=_C2068 ,C2067_=_C2069 ,C2067_=_C2070 ,C2067_=_C2072 ,C2067_=_C2073 ,\nC2067_=_C2074 ,C2067_=_C2075 ,C2067_=_C2076 ,C2068_=_C2069 ,C2068_=_C2070 ,C2068_=_C2072 ,\nC2068_=_C2073 ,C2068_=_C2074 ,C2068_=_C2075 ,C2068_=_C2076 ,C2068_=_C3745 ,C2069_=_C2070 ,\nC2069_=_C2072 ,C2069_=_C2073 ,C2069_=_C2074 ,C2069_=_C2075 ,C2069_=_C2076 ,C2069_=_C3776 ,\nC2069_=_C3785 ,C2070_=_C2072 ,C2070_=_C2073 ,C2070_=_C2074 ,C2070_=_C2075 ,C2070_=_C2076 ,\nC2070_=_C2228 ,C2070_=_C3953 ,C2072_=_C2073 ,C2072_=_C2074 ,C2072_=_C2075 ,C2072_=_C2076 ,\nC2072_=_C4032 ,C2073_=_C2074 ,C2073_=_C2075 ,C2073_=_C2076 ,C2074_=_C2075 ,C2074_=_C2076 ,\nC2075_=_C2076 ,C2075_=_C3270 ,C2080_=_C2172 ,C2080_=_C2411 ,C2080_=_C2412 ,C2080_=_C2413 ,\nC2080_=_C2414 ,C2080_=_C2416 ,C2080_=_C2417 ,C2080_=_C2419 ,C2080_=_C2421 ,C2080_=_C2422 ,\nC2080_=_C2423 ,C2102_=_C2157 ,C2102_=_C2335 ,C2102_=_C2488 ,C2102_=_C2543 ,C2102_=_C2627 ,\nC2102_=_C2906 ,C2102_=_C3041 ,C2102_=_C3259 ,C2102_=_C3260 ,C2102_=_C3261 ,C2102_=_C3262 ,\nC2102_=_C3263 ,C2102_=_C3264 ,C2102_=_C3265 ,C2102_=_C3267 ,C2102_=_C3268 ,C2102_=_C3269 ,\nC2102_=_C3270 ,C2102_=_C3271 ,C2102_=_C3272 ,C2114_=_C2116 ,C2114_=_C2119 ,C2114_=_C2121 ,\nC2114_=_C2123 ,C2114_=_C2124 ,C2114_=_C2125 ,C2114_=_C2126 ,C2114_=_C2127 ,C2114_=_C2128 ,\nC2114_=_C2129 ,C2114_=_C2131 ,C2114_=_C2132 ,C2114_=_C2286 ,C2116_=_C2119 ,C2116_=_C2121 ,\nC2116_=_C2123 ,C2116_=_C2124 ,C2116_=_C2125 ,C2116_=_C2126 ,C2116_=_C2127 ,C2116_=_C2128 ,\nC2116_=_C2129 ,C2116_=_C2131 ,C2116_=_C2132 ,C2119_=_C2121 ,C2119_=_C2123 ,C2119_=_C2124 ,\nC2119_=_C2125 ,C2119_=_C2126 ,C2119_=_C2127 ,C2119_=_C2128 ,C2119_=_C2129 ,C2119_=_C2131 ,\nC2119_=_C2132 ,C2119_=_C2450 ,C2121_=_C2123 ,C2121_=_C2124 ,C2121_=_C2125 ,C2121_=_C2126 ,\nC2121_=_C2127 ,C2121_=_C2128 ,C2121_=_C2129 ,C2121_=_C2131 ,C2121_=_C2132 ,C2121_=_C2219 ,\nC2121_=_C2454 ,C2121_=_C3025 ,C2121_=_C3300 ,C2121_=_C3624 ,C2121_=_C3658 ,C2121_=_C3665 ,\nC2123_=_C2124 ,C2123_=_C2125 ,C2123_=_C2126 ,C2123_=_C2127 ,C2123_=_C2128 ,C2123_=_C2129 ,\nC2123_=_C2131 ,C2123_=_C2132 ,C2123_=_C2455 ,C2123_=_C3026 ,C2123_=_C3301 ,C2123_=_C3625 ,\nC2124_=_C2125 ,C2124_=_C2126 ,C2124_=_C2127 ,C2124_=_C2128 ,C2124_=_C2129 ,C2124_=_C2131 ,\nC2124_=_C2132 ,C2124_=_C2456 ,C2124_=_C3028 ,C2124_=_C3302 ,C2124_=_C3626 ,C2124_=_C3731 ,\nC2125_=_C2126 ,C2125_=_C2127 ,C2125_=_C2128 ,C2125_=_C2129 ,C2125_=_C2131 ,C2125_=_C2132 ,\nC2125_=_C2457 ,C2126_=_C2127 ,C2126_=_C2128 ,C2126_=_C2129 ,C2126_=_C2131 ,C2126_=_C2132 ,\nC2126_=_C2386 ,C2126_=_C3405 ,C2127_=_C2128 ,C2127_=_C2129 ,C2127_=_C2131 ,C2127_=_C2132 ,\nC2127_=_C2459 ,C2127_=_C3033 ,C2127_=_C3264 ,C2127_=_C3307 ,C2127_=_C3628 ,C2127_=_C3988 ,\nC2128_=_C2129 ,C2128_=_C2131 ,C2128_=_C2132 ,C2128_=_C2951 ,C2128_=_C4029 ,C2129_=_C2131 ,\nC2129_=_C2132 ,C2129_=_C2953 ,C2131_=_C2132 ,C2131_=_C2463 ,C2131_=_C3038 ,C2131_=_C3311 ,\nC2131_=_C3629 ,C2132_=_C3940 ,C2132_=_C4064 ,C2133_=_C2150 ,C2133_=_C2213 ,C2133_=_C2215 ,\nC2133_=_C2216 ,C2133_=_C2217 ,C2133_=_C2218 ,C2133_=_C2219 ,C2133_=_C2220 ,C2133_=_C2222 ,\nC2133_=_C2223 ,C2133_=_C2224 ,C2133_=_C2225 ,C2133_=_C2226 ,C2133_=_C2228 ,C2133_=_C2230 ,\nC2133_=_C2232 ,C2133_=_C2233 ,C2133_=_C2234 ,C2133_=_C2235 ,C2133_=_C2237 ,C2150_=_C2692 ,\nC2150_=_C2709 ,C2150_=_C2839 ,C2150_=_C2902 ,C2150_=_C3431 ,C2150_=_C3610 ,C2150_=_C3652 ,\nC2150_=_C3665 ,C2150_=_C3758 ,C2150_=_C3848 ,C2150_=_C3893 ,C2150_=_C3899 ,C2150_=_C3953 ,\nC2150_=_C4025 ,C2150_=_C4047 ,C2150_=_C4068 ,C2150_=_C4088 ,C2157_=_C2166 ,C2157_=_C2171 ,\nC2157_=_C2335 ,C2157_=_C2488 ,C2157_=_C2543 ,C2157_=_C2627 ,C2157_=_C2906 ,C2157_=_C3041 ,\nC2157_=_C3259 ,C2157_=_C3260 ,C2157_=_C3261 ,C2157_=_C3262 ,C2157_=_C3263 ,C2157_=_C3264 ,\nC2157_=_C3265 ,C2157_=_C3267 ,C2157_=_C3268 ,C2157_=_C3269 ,C2157_=_C3270 ,C2157_=_C3271 ,\nC2157_=_C3272 ,C2166_=_C2171 ,C2166_=_C2636 ,C2166_=_C2783 ,C2166_=_C3154 ,C2166_=_C3471 ,\nC2166_=_C3692 ,C2166_=_C3875 ,C2166_=_C3887 ,C2166_=_C4007 ,C2166_=_C4013 ,C2166_=_C4014 ,\nC2166_=_C4015 ,C2171_=_C2210 ,C2171_=_C3143 ,C2171_=_C3378 ,C2171_=_C3434 ,C2171_=_C3528 ,\nC2171_=_C3539 ,C2171_=_C3551 ,C2171_=_C3759 ,C2171_=_C3785 ,C2171_=_C3900 ,C2171_=_C3962 ,\nC2171_=_C4006 ,C2171_=_C4026 ,C2171_=_C4050 ,C2171_=_C4105 ,C2172_=_C2182 ,C2172_=_C2411 ,\nC2172_=_C2412 ,C2172_=_C2413 ,C2172_=_C2414 ,C2172_=_C2416 ,C2172_=_C2417 ,C2172_=_C2419 ,\nC2172_=_C2421 ,C2172_=_C2422 ,C2172_=_C2423 ,C2182_=_C2490 ,C2182_=_C2794 ,C2182_=_C3100 ,\nC2182_=_C3230 ,C2182_=_C3244 ,C2182_=_C3368 ,C2182_=_C3401 ,C2182_=_C3402 ,C2182_=_C3403 ,\nC2182_=_C3404 ,C2182_=_C3405 ,C2182_=_C3406 ,C2182_=_C3407 ,C2182_=_C3408 ,C2182_=_C3409 ,\nC2182_=_C3410 ,C2182_=_C3411 ,C2196_=_C2206 ,C2196_=_C2210 ,C2196_=_C2334 ,C2196_=_C2696 ,\nC2196_=_C3064 ,C2196_=_C3065 ,C2196_=_C3066 ,C2196_=_C3067 ,C2196_=_C3068 ,C2196_=_C3069 ,\nC2196_=_C3070 ,C2196_=_C3074 ,C2196_=_C3075 ,C2196_=_C3076 ,C2196_=_C3077 ,C2196_=_C3078 ,\nC2196_=_C3079 ,C2196_=_C3080 ,C2206_=_C2210 ,C2206_=_C2476 ,C2206_=_C3137 ,C2206_=_C3373 ,\nC2206_=_C3425 ,C2206_=_C3531 ,C2206_=_C3543 ,C2206_=_C3658 ,C2206_=_C3750 ,C2206_=_C3776 ,\nC2206_=_C3858 ,C2206_=_C3859 ,C2206_=_C3860 ,C2206_=_C3861 ,C2210_=_C3143 ,C2210_=_C3378 ,\nC2210_=_C3434 ,C2210_=_C3528 ,C2210_=_C3539 ,C2210_=_C3551 ,C2210_=_C3759 ,C2210_=_C3785 ,\nC2210_=_C3900 ,C2210_=_C3962 ,C2210_=_C4006 ,C2210_=_C4026 ,C2210_=_C4050 ,C2210_=_C4105 ,\nC2213_=_C2215 ,C2213_=_C2216 ,C2213_=_C2217 ,C2213_=_C2218 ,C2213_=_C2219 ,C2213_=_C2220 ,\nC2213_=_C2222 ,C2213_=_C2223 ,C2213_=_C2224 ,C2213_=_C2225 ,C2213_=_C2226 ,C2213_=_C2228 ,\nC2213_=_C2230 ,C2213_=_C2232 ,C2213_=_C2233 ,C2213_=_C2234 ,C2213_=_C2235 ,C2213_=_C2237 ,\nC2213_=_C2824 ,C2213_=_C2827 ,C2213_=_C2839 ,C2215_=_C2216 ,C2215_=_C2217 ,C2215_=_C2218 ,\nC2215_=_C2219 ,C2215_=_C2220 ,C2215_=_C2222 ,C2215_=_C2223 ,C2215_=_C2224 ,C2215_=_C2225 ,\nC2215_=_C2226 ,C2215_=_C2228 ,C2215_=_C2230 ,C2215_=_C2232 ,C2215_=_C2233 ,C2215_=_C2234 ,\nC2215_=_C2235 ,C2215_=_C2237 ,C2216_=_C2217 ,C2216_=_C2218 ,C2216_=_C2219 ,C2216_=_C2220 ,\nC2216_=_C2222 ,C2216_=_C2223 ,C2216_=_C2224 ,C2216_=_C2225 ,C2216_=_C2226 ,C2216_=_C2228 ,\nC2216_=_C2230 ,C2216_=_C2232 ,C2216_=_C2233 ,C2216_=_C2234 ,C2216_=_C2235 ,C2216_=_C2237 ,\nC2216_=_C2379 ,C2216_=_C3023 ,C2216_=_C3465 ,C2216_=_C3468 ,C2216_=_C3471 ,C2216_=_C3475 ,\nC2217_=_C2218 ,C2217_=_C2219 ,C2217_=_C2220 ,C2217_=_C2222 ,C2217_=_C2223 ,C2217_=_C2224 ,\nC2217_=_C2225 ,C2217_=_C2226 ,C2217_=_C2228 ,C2217_=_C2230 ,C2217_=_C2232 ,C2217_=_C2233 ,\nC2217_=_C2234 ,C2217_=_C2235 ,C2217_=_C2237 ,C2217_=_C3069 ,C2217_=_C3543 ,C2217_=_C3551 ,\nC2218_=_C2219 ,C2218_=_C2220 ,C2218_=_C2222 ,C2218_=_C2223 ,C2218_=_C2224 ,C2218_=_C2225 ,\nC2218_=_C2226 ,C2218_=_C2228 ,C2218_=_C2230 ,C2218_=_C2232 ,C2218_=_C2233 ,C2218_=_C2234 ,\nC2218_=_C2235 ,C2218_=_C2237 ,C2218_=_C3652 ,C2219_=_C2220 ,C2219_=_C2222 ,C2219_=_C2223 ,\nC2219_=_C2224 ,C2219_=_C2225 ,C2219_=_C2226 ,C2219_=_C2228 ,C2219_=_C2230 ,C2219_=_C2232 ,\nC2219_=_C2233 ,C2219_=_C2234 ,C2219_=_C2235 ,C2219_=_C2237 ,C2219_=_C2454 ,C2219_=_C3025 ,\nC2219_=_C3300 ,C2219_=_C3624 ,C2219_=_C3658 ,C2219_=_C3665 ,C2220_=_C2222 ,C2220_=_C2223 ,\nC2220_=_C2224 ,C2220_=_C2225 ,C2220_=_C2226 ,C2220_=_C2228 ,C2220_=_C2230 ,C2220_=_C2232 ,\nC2220_=_C2233 ,C2220_=_C2234 ,C2220_=_C2235 ,C2220_=_C2237 ,C2222_=_C2223 ,C2222_=_C2224 ,\nC2222_=_C2225 ,C2222_=_C2226 ,C2222_=_C2228 ,C2222_=_C2230 ,C2222_=_C2232 ,C2222_=_C2233 ,\nC2222_=_C2234 ,C2222_=_C2235 ,C2222_=_C2237 ,C2222_=_C3030 ,C2223_=_C2224 ,C2223_=_C2225 ,\nC2223_=_C2226 ,C2223_=_C2228 ,C2223_=_C2230 ,C2223_=_C2232 ,C2223_=_C2233 ,C2223_=_C2234 ,\nC2223_=_C2235 ,C2223_=_C2237 ,C2223_=_C3193 ,C2223_=_C3848 ,C2224_=_C2225 ,C2224_=_C2226 ,\nC2224_=_C2228 ,C2224_=_C2230 ,C2224_=_C2232 ,C2224_=_C2233 ,C2224_=_C2234 ,C2224_=_C2235 ,\nC2224_=_C2237 ,C2224_=_C2383 ,C2224_=_C3031</w:t>
      </w:r>
    </w:p>
    <w:p>
      <w:pPr>
        <w:pStyle w:val="PreformattedText"/>
        <w:bidi w:val="0"/>
        <w:spacing w:before="0" w:after="0"/>
        <w:jc w:val="left"/>
        <w:rPr/>
      </w:pPr>
      <w:r>
        <w:rPr/>
        <w:t xml:space="preserve"> </w:t>
      </w:r>
      <w:r>
        <w:rPr/>
        <w:t>,C2224_=_C3761 ,C2224_=_C3873 ,C2224_=_C3875 ,\nC2224_=_C3878 ,C2225_=_C2226 ,C2225_=_C2228 ,C2225_=_C2230 ,C2225_=_C2232 ,C2225_=_C2233 ,\nC2225_=_C2234 ,C2225_=_C2235 ,C2225_=_C2237 ,C2225_=_C3262 ,C2225_=_C3887 ,C2225_=_C3893 ,\nC2226_=_C2228 ,C2226_=_C2230 ,C2226_=_C2232 ,C2226_=_C2233 ,C2226_=_C2234 ,C2226_=_C2235 ,\nC2226_=_C2237 ,C2226_=_C3195 ,C2228_=_C2230 ,C2228_=_C2232 ,C2228_=_C2233 ,C2228_=_C2234 ,\nC2228_=_C2235 ,C2228_=_C2237 ,C2228_=_C3953 ,C2230_=_C2232 ,C2230_=_C2233 ,C2230_=_C2234 ,\nC2230_=_C2235 ,C2230_=_C2237 ,C2230_=_C3077 ,C2230_=_C3860 ,C2230_=_C4025 ,C2230_=_C4026 ,\nC2232_=_C2233 ,C2232_=_C2234 ,C2232_=_C2235 ,C2232_=_C2237 ,C2232_=_C4088 ,C2232_=_C4090 ,\nC2233_=_C2234 ,C2233_=_C2235 ,C2233_=_C2237 ,C2233_=_C2390 ,C2233_=_C3036 ,C2233_=_C3769 ,\nC2233_=_C3938 ,C2233_=_C4013 ,C2233_=_C4085 ,C2234_=_C2235 ,C2234_=_C2237 ,C2234_=_C3770 ,\nC2235_=_C2237 ,C2235_=_C2391 ,C2235_=_C3037 ,C2235_=_C3410 ,C2235_=_C3773 ,C2235_=_C3939 ,\nC2235_=_C4014 ,C2235_=_C4086 ,C2237_=_C2956 ,C2286_=_C2362 ,C2286_=_C3116 ,C2286_=_C3468 ,\nC2286_=_C3617 ,C2286_=_C3817 ,C2286_=_C3873 ,C2286_=_C3935 ,C2286_=_C3936 ,C2286_=_C3938 ,\nC2286_=_C3939 ,C2286_=_C3940 ,C2307_=_C2367 ,C2307_=_C3475 ,C2307_=_C3599 ,C2307_=_C3878 ,\nC2307_=_C4085 ,C2307_=_C4086 ,C2310_=_C2312 ,C2310_=_C2325 ,C2310_=_C2372 ,C2310_=_C2373 ,\nC2310_=_C2374 ,C2310_=_C2375 ,C2310_=_C2376 ,C2310_=_C2378 ,C2310_=_C2379 ,C2310_=_C2380 ,\nC2310_=_C2381 ,C2310_=_C2383 ,C2310_=_C2385 ,C2310_=_C2386 ,C2310_=_C2390 ,C2310_=_C2391 ,\nC2310_=_C2392 ,C2312_=_C2325 ,C2312_=_C2444 ,C2312_=_C2446 ,C2312_=_C2447 ,C2312_=_C2449 ,\nC2312_=_C2450 ,C2312_=_C2451 ,C2312_=_C2452 ,C2312_=_C2454 ,C2312_=_C2455 ,C2312_=_C2456 ,\nC2312_=_C2457 ,C2312_=_C2458 ,C2312_=_C2459 ,C2312_=_C2460 ,C2312_=_C2462 ,C2312_=_C2463 ,\nC2312_=_C2464 ,C2325_=_C2365 ,C2325_=_C2620 ,C2325_=_C2742 ,C2325_=_C2865 ,C2325_=_C3105 ,\nC2325_=_C3363 ,C2325_=_C3619 ,C2325_=_C3745 ,C2325_=_C4029 ,C2325_=_C4032 ,C2325_=_C4063 ,\nC2325_=_C4064 ,C2334_=_C2335 ,C2334_=_C2338 ,C2334_=_C2696 ,C2334_=_C3064 ,C2334_=_C3065 ,\nC2334_=_C3066 ,C2334_=_C3067 ,C2334_=_C3068 ,C2334_=_C3069 ,C2334_=_C3070 ,C2334_=_C3074 ,\nC2334_=_C3075 ,C2334_=_C3076 ,C2334_=_C3077 ,C2334_=_C3078 ,C2334_=_C3079 ,C2334_=_C3080 ,\nC2335_=_C2338 ,C2335_=_C2488 ,C2335_=_C2543 ,C2335_=_C2627 ,C2335_=_C2906 ,C2335_=_C3041 ,\nC2335_=_C3259 ,C2335_=_C3260 ,C2335_=_C3261 ,C2335_=_C3262 ,C2335_=_C3263 ,C2335_=_C3264 ,\nC2335_=_C3265 ,C2335_=_C3267 ,C2335_=_C3268 ,C2335_=_C3269 ,C2335_=_C3270 ,C2335_=_C3271 ,\nC2335_=_C3272 ,C2338_=_C2402 ,C2338_=_C2561 ,C2338_=_C2733 ,C2338_=_C2893 ,C2338_=_C3436 ,\nC2338_=_C3586 ,C2338_=_C3667 ,C2338_=_C3668 ,C2338_=_C3669 ,C2338_=_C3671 ,C2338_=_C3672 ,\nC2338_=_C3673 ,C2353_=_C2357 ,C2353_=_C2360 ,C2353_=_C2362 ,C2353_=_C2365 ,C2353_=_C2367 ,\nC2353_=_C2370 ,C2353_=_C2731 ,C2353_=_C2855 ,C2353_=_C2889 ,C2353_=_C2945 ,C2353_=_C2946 ,\nC2353_=_C2949 ,C2353_=_C2950 ,C2353_=_C2951 ,C2353_=_C2952 ,C2353_=_C2953 ,C2353_=_C2955 ,\nC2353_=_C2956 ,C2353_=_C2958 ,C2357_=_C2360 ,C2357_=_C2362 ,C2357_=_C2365 ,C2357_=_C2367 ,\nC2357_=_C2370 ,C2357_=_C2523 ,C2357_=_C2714 ,C2357_=_C2776 ,C2357_=_C2788 ,C2357_=_C3172 ,\nC2357_=_C3190 ,C2357_=_C3191 ,C2357_=_C3192 ,C2357_=_C3193 ,C2357_=_C3195 ,C2357_=_C3197 ,\nC2357_=_C3199 ,C2360_=_C2362 ,C2360_=_C2365 ,C2360_=_C2367 ,C2360_=_C2370 ,C2360_=_C2654 ,\nC2360_=_C3115 ,C2360_=_C3207 ,C2360_=_C3344 ,C2360_=_C3439 ,C2360_=_C3733 ,C2360_=_C3902 ,\nC2360_=_C3903 ,C2360_=_C3905 ,C2360_=_C3906 ,C2360_=_C3908 ,C2362_=_C2365 ,C2362_=_C2367 ,\nC2362_=_C2370 ,C2362_=_C3116 ,C2362_=_C3468 ,C2362_=_C3617 ,C2362_=_C3817 ,C2362_=_C3873 ,\nC2362_=_C3935 ,C2362_=_C3936 ,C2362_=_C3938 ,C2362_=_C3939 ,C2362_=_C3940 ,C2365_=_C2367 ,\nC2365_=_C2370 ,C2365_=_C2620 ,C2365_=_C2742 ,C2365_=_C2865 ,C2365_=_C3105 ,C2365_=_C3363 ,\nC2365_=_C3619 ,C2365_=_C3745 ,C2365_=_C4029 ,C2365_=_C4032 ,C2365_=_C4063 ,C2365_=_C4064 ,\nC2367_=_C2370 ,C2367_=_C3475 ,C2367_=_C3599 ,C2367_=_C3878 ,C2367_=_C4085 ,C2367_=_C4086 ,\nC2370_=_C2694 ,C2370_=_C2710 ,C2370_=_C2903 ,C2370_=_C3109 ,C2370_=_C3611 ,C2370_=_C4070 ,\nC2370_=_C4090 ,C2370_=_C4106 ,C2372_=_C2373 ,C2372_=_C2374 ,C2372_=_C2375 ,C2372_=_C2376 ,\nC2372_=_C2378 ,C2372_=_C2379 ,C2372_=_C2380 ,C2372_=_C2381 ,C2372_=_C2383 ,C2372_=_C2385 ,\nC2372_=_C2386 ,C2372_=_C2390 ,C2372_=_C2391 ,C2372_=_C2392 ,C2373_=_C2374 ,C2373_=_C2375 ,\nC2373_=_C2376 ,C2373_=_C2378 ,C2373_=_C2379 ,C2373_=_C2380 ,C2373_=_C2381 ,C2373_=_C2383 ,\nC2373_=_C2385 ,C2373_=_C2386 ,C2373_=_C2390 ,C2373_=_C2391 ,C2373_=_C2392 ,C2373_=_C2444 ,\nC2373_=_C2620 ,C2374_=_C2375 ,C2374_=_C2376 ,C2374_=_C2378 ,C2374_=_C2379 ,C2374_=_C2380 ,\nC2374_=_C2381 ,C2374_=_C2383 ,C2374_=_C2385 ,C2374_=_C2386 ,C2374_=_C2390 ,C2374_=_C2391 ,\nC2374_=_C2392 ,C2375_=_C2376 ,C2375_=_C2378 ,C2375_=_C2379 ,C2375_=_C2380 ,C2375_=_C2381 ,\nC2375_=_C2383 ,C2375_=_C2385 ,C2375_=_C2386 ,C2375_=_C2390 ,C2375_=_C2391 ,C2375_=_C2392 ,\nC2376_=_C2378 ,C2376_=_C2379 ,C2376_=_C2380 ,C2376_=_C2381 ,C2376_=_C2383 ,C2376_=_C2385 ,\nC2376_=_C2386 ,C2376_=_C2390 ,C2376_=_C2391 ,C2376_=_C2392 ,C2378_=_C2379 ,C2378_=_C2380 ,\nC2378_=_C2381 ,C2378_=_C2383 ,C2378_=_C2385 ,C2378_=_C2386 ,C2378_=_C2390 ,C2378_=_C2391 ,\nC2378_=_C2392 ,C2378_=_C2449 ,C2378_=_C3363 ,C2379_=_C2380 ,C2379_=_C2381 ,C2379_=_C2383 ,\nC2379_=_C2385 ,C2379_=_C2386 ,C2379_=_C2390 ,C2379_=_C2391 ,C2379_=_C2392 ,C2379_=_C3023 ,\nC2379_=_C3465 ,C2379_=_C3468 ,C2379_=_C3471 ,C2379_=_C3475 ,C2380_=_C2381 ,C2380_=_C2383 ,\nC2380_=_C2385 ,C2380_=_C2386 ,C2380_=_C2390 ,C2380_=_C2391 ,C2380_=_C2392 ,C2381_=_C2383 ,\nC2381_=_C2385 ,C2381_=_C2386 ,C2381_=_C2390 ,C2381_=_C2391 ,C2381_=_C2392 ,C2381_=_C2452 ,\nC2381_=_C3617 ,C2381_=_C3619 ,C2383_=_C2385 ,C2383_=_C2386 ,C2383_=_C2390 ,C2383_=_C2391 ,\nC2383_=_C2392 ,C2383_=_C3031 ,C2383_=_C3761 ,C2383_=_C3873 ,C2383_=_C3875 ,C2383_=_C3878 ,\nC2385_=_C2386 ,C2385_=_C2390 ,C2385_=_C2391 ,C2385_=_C2392 ,C2386_=_C2390 ,C2386_=_C2391 ,\nC2386_=_C2392 ,C2386_=_C3405 ,C2390_=_C2391 ,C2390_=_C2392 ,C2390_=_C3036 ,C2390_=_C3769 ,\nC2390_=_C3938 ,C2390_=_C4013 ,C2390_=_C4085 ,C2391_=_C2392 ,C2391_=_C3037 ,C2391_=_C3410 ,\nC2391_=_C3773 ,C2391_=_C3939 ,C2391_=_C4014 ,C2391_=_C4086 ,C2392_=_C2464 ,C2392_=_C4063 ,\nC2392_=_C4094 ,C2402_=_C2561 ,C2402_=_C2733 ,C2402_=_C2893 ,C2402_=_C3436 ,C2402_=_C3586 ,\nC2402_=_C3667 ,C2402_=_C3668 ,C2402_=_C3669 ,C2402_=_C3671 ,C2402_=_C3672 ,C2402_=_C3673 ,\nC2411_=_C2412 ,C2411_=_C2413 ,C2411_=_C2414 ,C2411_=_C2416 ,C2411_=_C2417 ,C2411_=_C2419 ,\nC2411_=_C2421 ,C2411_=_C2422 ,C2411_=_C2423 ,C2411_=_C2647 ,C2411_=_C2654 ,C2412_=_C2413 ,\nC2412_=_C2414 ,C2412_=_C2416 ,C2412_=_C2417 ,C2412_=_C2419 ,C2412_=_C2421 ,C2412_=_C2422 ,\nC2412_=_C2423 ,C2413_=_C2414 ,C2413_=_C2416 ,C2413_=_C2417 ,C2413_=_C2419 ,C2413_=_C2421 ,\nC2413_=_C2422 ,C2413_=_C2423 ,C2413_=_C3202 ,C2413_=_C3207 ,C2414_=_C2416 ,C2414_=_C2417 ,\nC2414_=_C2419 ,C2414_=_C2421 ,C2414_=_C2422 ,C2414_=_C2423 ,C2414_=_C3190 ,C2414_=_C3336 ,\nC2414_=_C3341 ,C2414_=_C3344 ,C2416_=_C2417 ,C2416_=_C2419 ,C2416_=_C2421 ,C2416_=_C2422 ,\nC2416_=_C2423 ,C2416_=_C3067 ,C2416_=_C3413 ,C2416_=_C3436 ,C2416_=_C3439 ,C2417_=_C2419 ,\nC2417_=_C2421 ,C2417_=_C2422 ,C2417_=_C2423 ,C2417_=_C3191 ,C2417_=_C3528 ,C2419_=_C2421 ,\nC2419_=_C2422 ,C2419_=_C2423 ,C2419_=_C3261 ,C2419_=_C3415 ,C2419_=_C3733 ,C2421_=_C2422 ,\nC2421_=_C2423 ,C2421_=_C3076 ,C2422_=_C2423 ,C2422_=_C3420 ,C2422_=_C3903 ,C2423_=_C3421 ,\nC2423_=_C3906 ,C2444_=_C2446 ,C2444_=_C2447 ,C2444_=_C2449 ,C2444_=_C2450 ,C2444_=_C2451 ,\nC2444_=_C2452 ,C2444_=_C2454 ,C2444_=_C2455 ,C2444_=_C2456 ,C2444_=_C2457 ,C2444_=_C2458 ,\nC2444_=_C2459 ,C2444_=_C2460 ,C2444_=_C2462 ,C2444_=_C2463 ,C2444_=_C2464 ,C2444_=_C2620 ,\nC2446_=_C2447 ,C2446_=_C2449 ,C2446_=_C2450 ,C2446_=_C2451 ,C2446_=_C2452 ,C2446_=_C2454 ,\nC2446_=_C2455 ,C2446_=_C2456 ,C2446_=_C2457 ,C2446_=_C2458 ,C2446_=_C2459 ,C2446_=_C2460 ,\nC2446_=_C2462 ,C2446_=_C2463 ,C2446_=_C2464 ,C2446_=_C3020 ,C2447_=_C2449 ,C2447_=_C2450 ,\nC2447_=_C2451 ,C2447_=_C2452 ,C2447_=_C2454 ,C2447_=_C2455 ,C2447_=_C2456 ,C2447_=_C2457 ,\nC2447_=_C2458 ,C2447_=_C2459 ,C2447_=_C2460 ,C2447_=_C2462 ,C2447_=_C2463 ,C2447_=_C2464 ,\nC2447_=_C3230 ,C2449_=_C2450 ,C2449_=_C2451 ,C2449_=_C2452 ,C2449_=_C2454 ,C2449_=_C2455 ,\nC2449_=_C2456 ,C2449_=_C2457 ,C2449_=_C2458 ,C2449_=_C2459 ,C2449_=_C2460 ,C2449_=_C2462 ,\nC2449_=_C2463 ,C2449_=_C2464 ,C2449_=_C3363 ,C2450_=_C2451 ,C2450_=_C2452 ,C2450_=_C2454 ,\nC2450_=_C2455 ,C2450_=_C2456 ,C2450_=_C2457 ,C2450_=_C2458 ,C2450_=_C2459 ,C2450_=_C2460 ,\nC2450_=_C2462 ,C2450_=_C2463 ,C2450_=_C2464 ,C2451_=_C2452 ,C2451_=_C2454 ,C2451_=_C2455 ,\nC2451_=_C2456 ,C2451_=_C2457 ,C2451_=_C2458 ,C2451_=_C2459 ,C2451_=_C2460 ,C2451_=_C2462 ,\nC2451_=_C2463 ,C2451_=_C2464 ,C2451_=_C3610 ,C2451_=_C3611 ,C2452_=_C2454 ,C2452_=_C2455 ,\nC2452_=_C2456 ,C2452_=_C2457 ,C2452_=_C2458 ,C2452_=_C2459 ,C2452_=_C2460 ,C2452_=_C2462 ,\nC2452_=_C2463 ,C2452_=_C2464 ,C2452_=_C3617 ,C2452_=_C3619 ,C2454_=_C2455 ,C2454_=_C2456 ,\nC2454_=_C2457 ,C2454_=_C2458 ,C2454_=_C2459 ,C2454_=_C2460 ,C2454_=_C2462 ,C2454_=_C2463 ,\nC2454_=_C2464 ,C2454_=_C3025 ,C2454_=_C3300 ,C2454_=_C3624 ,C2454_=_C3658 ,C2454_=_C3665 ,\nC2455_=_C2456 ,C2455_=_C2457 ,C2455_=_C2458 ,C2455_=_C2459 ,C2455_=_C2460 ,C2455_=_C2462 ,\nC2455_=_C2463 ,C2455_=_C2464 ,C2455_=_C3026 ,C2455_=_C3301 ,C2455_=_C3625 ,C2456_=_C2457 ,\nC2456_=_C2458 ,C2456_=_C2459 ,C2456_=_C2460 ,C2456_=_C2462 ,C2456_=_C2463 ,C2456_=_C2464 ,\nC2456_=_C3028 ,C2456_=_C3302 ,C2456_=_C3626 ,C2456_=_C3731 ,C2457_=_C2458 ,C2457_=_C2459 ,\nC2457_=_C2460 ,C2457_=_C2462 ,C2457_=_C2463 ,C2457_=_C2464 ,C2458_=_C2459 ,C2458_=_C2460 ,\nC2458_=_C2462 ,C2458_=_C2463 ,C2458_=_C2464 ,C2459_=_C2460 ,C2459_=_C2462 ,C2459_=_C2463 ,\nC2459_=_C2464 ,C2459_=_C3033 ,C2459_=_C3264 ,C2459_=_C3307 ,C2459_=_C3628 ,C2459_=_C3988 ,\nC2460_=_C2462 ,C2460_=_C2463 ,C2460_=_C2464 ,C2460_=_C2952 ,C2462_=_C2463 ,C2462_=_C2464 ,\nC2462_=_C3772</w:t>
      </w:r>
    </w:p>
    <w:p>
      <w:pPr>
        <w:pStyle w:val="PreformattedText"/>
        <w:bidi w:val="0"/>
        <w:spacing w:before="0" w:after="0"/>
        <w:jc w:val="left"/>
        <w:rPr/>
      </w:pPr>
      <w:r>
        <w:rPr/>
        <w:t xml:space="preserve"> </w:t>
      </w:r>
      <w:r>
        <w:rPr/>
        <w:t>,C2463_=_C2464 ,C2463_=_C3038 ,C2463_=_C3311 ,C2463_=_C3629 ,C2464_=_C4063 ,\nC2464_=_C4094 ,C2476_=_C3137 ,C2476_=_C3373 ,C2476_=_C3425 ,C2476_=_C3531 ,C2476_=_C3543 ,\nC2476_=_C3658 ,C2476_=_C3750 ,C2476_=_C3776 ,C2476_=_C3858 ,C2476_=_C3859 ,C2476_=_C3860 ,\nC2476_=_C3861 ,C2488_=_C2490 ,C2488_=_C2543 ,C2488_=_C2627 ,C2488_=_C2906 ,C2488_=_C3041 ,\nC2488_=_C3259 ,C2488_=_C3260 ,C2488_=_C3261 ,C2488_=_C3262 ,C2488_=_C3263 ,C2488_=_C3264 ,\nC2488_=_C3265 ,C2488_=_C3267 ,C2488_=_C3268 ,C2488_=_C3269 ,C2488_=_C3270 ,C2488_=_C3271 ,\nC2488_=_C3272 ,C2490_=_C2794 ,C2490_=_C3100 ,C2490_=_C3230 ,C2490_=_C3244 ,C2490_=_C3368 ,\nC2490_=_C3401 ,C2490_=_C3402 ,C2490_=_C3403 ,C2490_=_C3404 ,C2490_=_C3405 ,C2490_=_C3406 ,\nC2490_=_C3407 ,C2490_=_C3408 ,C2490_=_C3409 ,C2490_=_C3410 ,C2490_=_C3411 ,C2507_=_C2827 ,\nC2507_=_C3113 ,C2507_=_C3341 ,C2507_=_C3465 ,C2507_=_C3760 ,C2507_=_C3761 ,C2507_=_C3764 ,\nC2507_=_C3765 ,C2507_=_C3767 ,C2507_=_C3769 ,C2507_=_C3770 ,C2507_=_C3771 ,C2507_=_C3772 ,\nC2507_=_C3773 ,C2507_=_C3774 ,C2507_=_C3775 ,C2523_=_C2714 ,C2523_=_C2776 ,C2523_=_C2788 ,\nC2523_=_C3172 ,C2523_=_C3190 ,C2523_=_C3191 ,C2523_=_C3192 ,C2523_=_C3193 ,C2523_=_C3195 ,\nC2523_=_C3197 ,C2523_=_C3199 ,C2543_=_C2627 ,C2543_=_C2906 ,C2543_=_C3041 ,C2543_=_C3259 ,\nC2543_=_C3260 ,C2543_=_C3261 ,C2543_=_C3262 ,C2543_=_C3263 ,C2543_=_C3264 ,C2543_=_C3265 ,\nC2543_=_C3267 ,C2543_=_C3268 ,C2543_=_C3269 ,C2543_=_C3270 ,C2543_=_C3271 ,C2543_=_C3272 ,\nC2561_=_C2733 ,C2561_=_C2893 ,C2561_=_C3436 ,C2561_=_C3586 ,C2561_=_C3667 ,C2561_=_C3668 ,\nC2561_=_C3669 ,C2561_=_C3671 ,C2561_=_C3672 ,C2561_=_C3673 ,C2620_=_C2742 ,C2620_=_C2865 ,\nC2620_=_C3105 ,C2620_=_C3363 ,C2620_=_C3619 ,C2620_=_C3745 ,C2620_=_C4029 ,C2620_=_C4032 ,\nC2620_=_C4063 ,C2620_=_C4064 ,C2627_=_C2628 ,C2627_=_C2636 ,C2627_=_C2637 ,C2627_=_C2906 ,\nC2627_=_C3041 ,C2627_=_C3259 ,C2627_=_C3260 ,C2627_=_C3261 ,C2627_=_C3262 ,C2627_=_C3263 ,\nC2627_=_C3264 ,C2627_=_C3265 ,C2627_=_C3267 ,C2627_=_C3268 ,C2627_=_C3269 ,C2627_=_C3270 ,\nC2627_=_C3271 ,C2627_=_C3272 ,C2628_=_C2636 ,C2628_=_C2637 ,C2628_=_C2665 ,C2628_=_C2763 ,\nC2628_=_C3002 ,C2628_=_C3297 ,C2628_=_C3298 ,C2628_=_C3300 ,C2628_=_C3301 ,C2628_=_C3302 ,\nC2628_=_C3303 ,C2628_=_C3304 ,C2628_=_C3306 ,C2628_=_C3307 ,C2628_=_C3308 ,C2628_=_C3311 ,\nC2628_=_C3312 ,C2636_=_C2637 ,C2636_=_C2783 ,C2636_=_C3154 ,C2636_=_C3471 ,C2636_=_C3692 ,\nC2636_=_C3875 ,C2636_=_C3887 ,C2636_=_C4007 ,C2636_=_C4013 ,C2636_=_C4014 ,C2636_=_C4015 ,\nC2637_=_C2676 ,C2637_=_C2771 ,C2637_=_C3013 ,C2637_=_C3572 ,C2637_=_C3642 ,C2637_=_C3731 ,\nC2637_=_C3789 ,C2637_=_C3806 ,C2637_=_C3822 ,C2637_=_C3922 ,C2637_=_C3988 ,C2637_=_C4093 ,\nC2637_=_C4094 ,C2647_=_C2654 ,C2647_=_C2666 ,C2647_=_C2778 ,C2647_=_C2824 ,C2647_=_C3147 ,\nC2647_=_C3202 ,C2647_=_C3336 ,C2647_=_C3413 ,C2647_=_C3414 ,C2647_=_C3415 ,C2647_=_C3416 ,\nC2647_=_C3418 ,C2647_=_C3420 ,C2647_=_C3421 ,C2647_=_C3422 ,C2654_=_C3115 ,C2654_=_C3207 ,\nC2654_=_C3344 ,C2654_=_C3439 ,C2654_=_C3733 ,C2654_=_C3902 ,C2654_=_C3903 ,C2654_=_C3905 ,\nC2654_=_C3906 ,C2654_=_C3908 ,C2665_=_C2666 ,C2665_=_C2676 ,C2665_=_C2763 ,C2665_=_C3002 ,\nC2665_=_C3297 ,C2665_=_C3298 ,C2665_=_C3300 ,C2665_=_C3301 ,C2665_=_C3302 ,C2665_=_C3303 ,\nC2665_=_C3304 ,C2665_=_C3306 ,C2665_=_C3307 ,C2665_=_C3308 ,C2665_=_C3311 ,C2665_=_C3312 ,\nC2666_=_C2676 ,C2666_=_C2778 ,C2666_=_C2824 ,C2666_=_C3147 ,C2666_=_C3202 ,C2666_=_C3336 ,\nC2666_=_C3413 ,C2666_=_C3414 ,C2666_=_C3415 ,C2666_=_C3416 ,C2666_=_C3418 ,C2666_=_C3420 ,\nC2666_=_C3421 ,C2666_=_C3422 ,C2676_=_C2771 ,C2676_=_C3013 ,C2676_=_C3572 ,C2676_=_C3642 ,\nC2676_=_C3731 ,C2676_=_C3789 ,C2676_=_C3806 ,C2676_=_C3822 ,C2676_=_C3922 ,C2676_=_C3988 ,\nC2676_=_C4093 ,C2676_=_C4094 ,C2692_=_C2694 ,C2692_=_C2709 ,C2692_=_C2839 ,C2692_=_C2902 ,\nC2692_=_C3431 ,C2692_=_C3610 ,C2692_=_C3652 ,C2692_=_C3665 ,C2692_=_C3758 ,C2692_=_C3848 ,\nC2692_=_C3893 ,C2692_=_C3899 ,C2692_=_C3953 ,C2692_=_C4025 ,C2692_=_C4047 ,C2692_=_C4068 ,\nC2692_=_C4088 ,C2694_=_C2710 ,C2694_=_C2903 ,C2694_=_C3109 ,C2694_=_C3611 ,C2694_=_C4070 ,\nC2694_=_C4090 ,C2694_=_C4106 ,C2696_=_C2709 ,C2696_=_C2710 ,C2696_=_C3064 ,C2696_=_C3065 ,\nC2696_=_C3066 ,C2696_=_C3067 ,C2696_=_C3068 ,C2696_=_C3069 ,C2696_=_C3070 ,C2696_=_C3074 ,\nC2696_=_C3075 ,C2696_=_C3076 ,C2696_=_C3077 ,C2696_=_C3078 ,C2696_=_C3079 ,C2696_=_C3080 ,\nC2709_=_C2710 ,C2709_=_C2839 ,C2709_=_C2902 ,C2709_=_C3431 ,C2709_=_C3610 ,C2709_=_C3652 ,\nC2709_=_C3665 ,C2709_=_C3758 ,C2709_=_C3848 ,C2709_=_C3893 ,C2709_=_C3899 ,C2709_=_C3953 ,\nC2709_=_C4025 ,C2709_=_C4047 ,C2709_=_C4068 ,C2709_=_C4088 ,C2710_=_C2903 ,C2710_=_C3109 ,\nC2710_=_C3611 ,C2710_=_C4070 ,C2710_=_C4090 ,C2710_=_C4106 ,C2714_=_C2776 ,C2714_=_C2788 ,\nC2714_=_C3172 ,C2714_=_C3190 ,C2714_=_C3191 ,C2714_=_C3192 ,C2714_=_C3193 ,C2714_=_C3195 ,\nC2714_=_C3197 ,C2714_=_C3199 ,C2731_=_C2733 ,C2731_=_C2742 ,C2731_=_C2855 ,C2731_=_C2889 ,\nC2731_=_C2945 ,C2731_=_C2946 ,C2731_=_C2949 ,C2731_=_C2950 ,C2731_=_C2951 ,C2731_=_C2952 ,\nC2731_=_C2953 ,C2731_=_C2955 ,C2731_=_C2956 ,C2731_=_C2958 ,C2733_=_C2742 ,C2733_=_C2893 ,\nC2733_=_C3436 ,C2733_=_C3586 ,C2733_=_C3667 ,C2733_=_C3668 ,C2733_=_C3669 ,C2733_=_C3671 ,\nC2733_=_C3672 ,C2733_=_C3673 ,C2742_=_C2865 ,C2742_=_C3105 ,C2742_=_C3363 ,C2742_=_C3619 ,\nC2742_=_C3745 ,C2742_=_C4029 ,C2742_=_C4032 ,C2742_=_C4063 ,C2742_=_C4064 ,C2763_=_C2771 ,\nC2763_=_C3002 ,C2763_=_C3297 ,C2763_=_C3298 ,C2763_=_C3300 ,C2763_=_C3301 ,C2763_=_C3302 ,\nC2763_=_C3303 ,C2763_=_C3304 ,C2763_=_C3306 ,C2763_=_C3307 ,C2763_=_C3308 ,C2763_=_C3311 ,\nC2763_=_C3312 ,C2771_=_C3013 ,C2771_=_C3572 ,C2771_=_C3642 ,C2771_=_C3731 ,C2771_=_C3789 ,\nC2771_=_C3806 ,C2771_=_C3822 ,C2771_=_C3922 ,C2771_=_C3988 ,C2771_=_C4093 ,C2771_=_C4094 ,\nC2776_=_C2778 ,C2776_=_C2783 ,C2776_=_C2788 ,C2776_=_C3172 ,C2776_=_C3190 ,C2776_=_C3191 ,\nC2776_=_C3192 ,C2776_=_C3193 ,C2776_=_C3195 ,C2776_=_C3197 ,C2776_=_C3199 ,C2778_=_C2783 ,\nC2778_=_C2824 ,C2778_=_C3147 ,C2778_=_C3202 ,C2778_=_C3336 ,C2778_=_C3413 ,C2778_=_C3414 ,\nC2778_=_C3415 ,C2778_=_C3416 ,C2778_=_C3418 ,C2778_=_C3420 ,C2778_=_C3421 ,C2778_=_C3422 ,\nC2783_=_C3154 ,C2783_=_C3471 ,C2783_=_C3692 ,C2783_=_C3875 ,C2783_=_C3887 ,C2783_=_C4007 ,\nC2783_=_C4013 ,C2783_=_C4014 ,C2783_=_C4015 ,C2788_=_C2794 ,C2788_=_C3172 ,C2788_=_C3190 ,\nC2788_=_C3191 ,C2788_=_C3192 ,C2788_=_C3193 ,C2788_=_C3195 ,C2788_=_C3197 ,C2788_=_C3199 ,\nC2794_=_C3100 ,C2794_=_C3230 ,C2794_=_C3244 ,C2794_=_C3368 ,C2794_=_C3401 ,C2794_=_C3402 ,\nC2794_=_C3403 ,C2794_=_C3404 ,C2794_=_C3405 ,C2794_=_C3406 ,C2794_=_C3407 ,C2794_=_C3408 ,\nC2794_=_C3409 ,C2794_=_C3410 ,C2794_=_C3411 ,C2816_=_C3179 ,C2816_=_C3289 ,C2816_=_C3392 ,\nC2816_=_C3504 ,C2816_=_C3624 ,C2816_=_C3625 ,C2816_=_C3626 ,C2816_=_C3627 ,C2816_=_C3628 ,\nC2816_=_C3629 ,C2824_=_C2827 ,C2824_=_C2839 ,C2824_=_C3147 ,C2824_=_C3202 ,C2824_=_C3336 ,\nC2824_=_C3413 ,C2824_=_C3414 ,C2824_=_C3415 ,C2824_=_C3416 ,C2824_=_C3418 ,C2824_=_C3420 ,\nC2824_=_C3421 ,C2824_=_C3422 ,C2827_=_C2839 ,C2827_=_C3113 ,C2827_=_C3341 ,C2827_=_C3465 ,\nC2827_=_C3760 ,C2827_=_C3761 ,C2827_=_C3764 ,C2827_=_C3765 ,C2827_=_C3767 ,C2827_=_C3769 ,\nC2827_=_C3770 ,C2827_=_C3771 ,C2827_=_C3772 ,C2827_=_C3773 ,C2827_=_C3774 ,C2827_=_C3775 ,\nC2839_=_C2902 ,C2839_=_C3431 ,C2839_=_C3610 ,C2839_=_C3652 ,C2839_=_C3665 ,C2839_=_C3758 ,\nC2839_=_C3848 ,C2839_=_C3893 ,C2839_=_C3899 ,C2839_=_C3953 ,C2839_=_C4025 ,C2839_=_C4047 ,\nC2839_=_C4068 ,C2839_=_C4088 ,C2855_=_C2865 ,C2855_=_C2889 ,C2855_=_C2945 ,C2855_=_C2946 ,\nC2855_=_C2949 ,C2855_=_C2950 ,C2855_=_C2951 ,C2855_=_C2952 ,C2855_=_C2953 ,C2855_=_C2955 ,\nC2855_=_C2956 ,C2855_=_C2958 ,C2865_=_C3105 ,C2865_=_C3363 ,C2865_=_C3619 ,C2865_=_C3745 ,\nC2865_=_C4029 ,C2865_=_C4032 ,C2865_=_C4063 ,C2865_=_C4064 ,C2889_=_C2893 ,C2889_=_C2902 ,\nC2889_=_C2903 ,C2889_=_C2945 ,C2889_=_C2946 ,C2889_=_C2949 ,C2889_=_C2950 ,C2889_=_C2951 ,\nC2889_=_C2952 ,C2889_=_C2953 ,C2889_=_C2955 ,C2889_=_C2956 ,C2889_=_C2958 ,C2893_=_C2902 ,\nC2893_=_C2903 ,C2893_=_C3436 ,C2893_=_C3586 ,C2893_=_C3667 ,C2893_=_C3668 ,C2893_=_C3669 ,\nC2893_=_C3671 ,C2893_=_C3672 ,C2893_=_C3673 ,C2902_=_C2903 ,C2902_=_C3431 ,C2902_=_C3610 ,\nC2902_=_C3652 ,C2902_=_C3665 ,C2902_=_C3758 ,C2902_=_C3848 ,C2902_=_C3893 ,C2902_=_C3899 ,\nC2902_=_C3953 ,C2902_=_C4025 ,C2902_=_C4047 ,C2902_=_C4068 ,C2902_=_C4088 ,C2903_=_C3109 ,\nC2903_=_C3611 ,C2903_=_C4070 ,C2903_=_C4090 ,C2903_=_C4106 ,C2906_=_C3041 ,C2906_=_C3259 ,\nC2906_=_C3260 ,C2906_=_C3261 ,C2906_=_C3262 ,C2906_=_C3263 ,C2906_=_C3264 ,C2906_=_C3265 ,\nC2906_=_C3267 ,C2906_=_C3268 ,C2906_=_C3269 ,C2906_=_C3270 ,C2906_=_C3271 ,C2906_=_C3272 ,\nC2945_=_C2946 ,C2945_=_C2949 ,C2945_=_C2950 ,C2945_=_C2951 ,C2945_=_C2952 ,C2945_=_C2953 ,\nC2945_=_C2955 ,C2945_=_C2956 ,C2945_=_C2958 ,C2945_=_C3070 ,C2945_=_C3586 ,C2946_=_C2949 ,\nC2946_=_C2950 ,C2946_=_C2951 ,C2946_=_C2952 ,C2946_=_C2953 ,C2946_=_C2955 ,C2946_=_C2956 ,\nC2946_=_C2958 ,C2949_=_C2950 ,C2949_=_C2951 ,C2949_=_C2952 ,C2949_=_C2953 ,C2949_=_C2955 ,\nC2949_=_C2956 ,C2949_=_C2958 ,C2949_=_C3197 ,C2950_=_C2951 ,C2950_=_C2952 ,C2950_=_C2953 ,\nC2950_=_C2955 ,C2950_=_C2956 ,C2950_=_C2958 ,C2950_=_C3859 ,C2951_=_C2952 ,C2951_=_C2953 ,\nC2951_=_C2955 ,C2951_=_C2956 ,C2951_=_C2958 ,C2951_=_C4029 ,C2952_=_C2953 ,C2952_=_C2955 ,\nC2952_=_C2956 ,C2952_=_C2958 ,C2953_=_C2955 ,C2953_=_C2956 ,C2953_=_C2958 ,C2955_=_C2956 ,\nC2955_=_C2958 ,C2955_=_C3411 ,C2956_=_C2958 ,C2958_=_C3673 ,C3002_=_C3013 ,C3002_=_C3297 ,\nC3002_=_C3298 ,C3002_=_C3300 ,C3002_=_C3301 ,C3002_=_C3302 ,C3002_=_C3303 ,C3002_=_C3304 ,\nC3002_=_C3306 ,C3002_=_C3307 ,C3002_=_C3308 ,C3002_=_C3311 ,C3002_=_C3312 ,C3013_=_C3572 ,\nC3013_=_C3642 ,C3013_=_C3731 ,C3013_=_C3789 ,C3013_=_C3806 ,C3013_=_C3822 ,C3013_=_C3922 ,\nC3013_=_C3988 ,C3013_=_C4093 ,C3013_=_C4094 ,C3019_=_C3020 ,C3019_=_C3021 ,C3019_=_C3023 ,\nC3019_=_C3025 ,C3019_=_C3026 ,C3019_=_C3027 ,C3019_=_C3028 ,C3019_=_C3030 ,C3019_=_C3031 ,\nC3019_=_C3033 ,C3019_=_C3036 ,C3019_=_C3037 ,C3019_=_C3038 ,C3019_=_C3039</w:t>
      </w:r>
    </w:p>
    <w:p>
      <w:pPr>
        <w:pStyle w:val="PreformattedText"/>
        <w:bidi w:val="0"/>
        <w:spacing w:before="0" w:after="0"/>
        <w:jc w:val="left"/>
        <w:rPr/>
      </w:pPr>
      <w:r>
        <w:rPr/>
        <w:t xml:space="preserve"> </w:t>
      </w:r>
      <w:r>
        <w:rPr/>
        <w:t>,C3020_=_C3021 ,\nC3020_=_C3023 ,C3020_=_C3025 ,C3020_=_C3026 ,C3020_=_C3027 ,C3020_=_C3028 ,C3020_=_C3030 ,\nC3020_=_C3031 ,C3020_=_C3033 ,C3020_=_C3036 ,C3020_=_C3037 ,C3020_=_C3038 ,C3020_=_C3039 ,\nC3021_=_C3023 ,C3021_=_C3025 ,C3021_=_C3026 ,C3021_=_C3027 ,C3021_=_C3028 ,C3021_=_C3030 ,\nC3021_=_C3031 ,C3021_=_C3033 ,C3021_=_C3036 ,C3021_=_C3037 ,C3021_=_C3038 ,C3021_=_C3039 ,\nC3021_=_C3244 ,C3023_=_C3025 ,C3023_=_C3026 ,C3023_=_C3027 ,C3023_=_C3028 ,C3023_=_C3030 ,\nC3023_=_C3031 ,C3023_=_C3033 ,C3023_=_C3036 ,C3023_=_C3037 ,C3023_=_C3038 ,C3023_=_C3039 ,\nC3023_=_C3465 ,C3023_=_C3468 ,C3023_=_C3471 ,C3023_=_C3475 ,C3025_=_C3026 ,C3025_=_C3027 ,\nC3025_=_C3028 ,C3025_=_C3030 ,C3025_=_C3031 ,C3025_=_C3033 ,C3025_=_C3036 ,C3025_=_C3037 ,\nC3025_=_C3038 ,C3025_=_C3039 ,C3025_=_C3300 ,C3025_=_C3624 ,C3025_=_C3658 ,C3025_=_C3665 ,\nC3026_=_C3027 ,C3026_=_C3028 ,C3026_=_C3030 ,C3026_=_C3031 ,C3026_=_C3033 ,C3026_=_C3036 ,\nC3026_=_C3037 ,C3026_=_C3038 ,C3026_=_C3039 ,C3026_=_C3301 ,C3026_=_C3625 ,C3027_=_C3028 ,\nC3027_=_C3030 ,C3027_=_C3031 ,C3027_=_C3033 ,C3027_=_C3036 ,C3027_=_C3037 ,C3027_=_C3038 ,\nC3027_=_C3039 ,C3027_=_C3192 ,C3027_=_C3260 ,C3028_=_C3030 ,C3028_=_C3031 ,C3028_=_C3033 ,\nC3028_=_C3036 ,C3028_=_C3037 ,C3028_=_C3038 ,C3028_=_C3039 ,C3028_=_C3302 ,C3028_=_C3626 ,\nC3028_=_C3731 ,C3030_=_C3031 ,C3030_=_C3033 ,C3030_=_C3036 ,C3030_=_C3037 ,C3030_=_C3038 ,\nC3030_=_C3039 ,C3031_=_C3033 ,C3031_=_C3036 ,C3031_=_C3037 ,C3031_=_C3038 ,C3031_=_C3039 ,\nC3031_=_C3761 ,C3031_=_C3873 ,C3031_=_C3875 ,C3031_=_C3878 ,C3033_=_C3036 ,C3033_=_C3037 ,\nC3033_=_C3038 ,C3033_=_C3039 ,C3033_=_C3264 ,C3033_=_C3307 ,C3033_=_C3628 ,C3033_=_C3988 ,\nC3036_=_C3037 ,C3036_=_C3038 ,C3036_=_C3039 ,C3036_=_C3769 ,C3036_=_C3938 ,C3036_=_C4013 ,\nC3036_=_C4085 ,C3037_=_C3038 ,C3037_=_C3039 ,C3037_=_C3410 ,C3037_=_C3773 ,C3037_=_C3939 ,\nC3037_=_C4014 ,C3037_=_C4086 ,C3038_=_C3039 ,C3038_=_C3311 ,C3038_=_C3629 ,C3041_=_C3259 ,\nC3041_=_C3260 ,C3041_=_C3261 ,C3041_=_C3262 ,C3041_=_C3263 ,C3041_=_C3264 ,C3041_=_C3265 ,\nC3041_=_C3267 ,C3041_=_C3268 ,C3041_=_C3269 ,C3041_=_C3270 ,C3041_=_C3271 ,C3041_=_C3272 ,\nC3064_=_C3065 ,C3064_=_C3066 ,C3064_=_C3067 ,C3064_=_C3068 ,C3064_=_C3069 ,C3064_=_C3070 ,\nC3064_=_C3074 ,C3064_=_C3075 ,C3064_=_C3076 ,C3064_=_C3077 ,C3064_=_C3078 ,C3064_=_C3079 ,\nC3064_=_C3080 ,C3064_=_C3113 ,C3064_=_C3115 ,C3064_=_C3116 ,C3065_=_C3066 ,C3065_=_C3067 ,\nC3065_=_C3068 ,C3065_=_C3069 ,C3065_=_C3070 ,C3065_=_C3074 ,C3065_=_C3075 ,C3065_=_C3076 ,\nC3065_=_C3077 ,C3065_=_C3078 ,C3065_=_C3079 ,C3065_=_C3080 ,C3065_=_C3137 ,C3065_=_C3143 ,\nC3066_=_C3067 ,C3066_=_C3068 ,C3066_=_C3069 ,C3066_=_C3070 ,C3066_=_C3074 ,C3066_=_C3075 ,\nC3066_=_C3076 ,C3066_=_C3077 ,C3066_=_C3078 ,C3066_=_C3079 ,C3066_=_C3080 ,C3066_=_C3368 ,\nC3066_=_C3373 ,C3066_=_C3378 ,C3067_=_C3068 ,C3067_=_C3069 ,C3067_=_C3070 ,C3067_=_C3074 ,\nC3067_=_C3075 ,C3067_=_C3076 ,C3067_=_C3077 ,C3067_=_C3078 ,C3067_=_C3079 ,C3067_=_C3080 ,\nC3067_=_C3413 ,C3067_=_C3436 ,C3067_=_C3439 ,C3068_=_C3069 ,C3068_=_C3070 ,C3068_=_C3074 ,\nC3068_=_C3075 ,C3068_=_C3076 ,C3068_=_C3077 ,C3068_=_C3078 ,C3068_=_C3079 ,C3068_=_C3080 ,\nC3068_=_C3402 ,C3068_=_C3531 ,C3068_=_C3539 ,C3069_=_C3070 ,C3069_=_C3074 ,C3069_=_C3075 ,\nC3069_=_C3076 ,C3069_=_C3077 ,C3069_=_C3078 ,C3069_=_C3079 ,C3069_=_C3080 ,C3069_=_C3543 ,\nC3069_=_C3551 ,C3070_=_C3074 ,C3070_=_C3075 ,C3070_=_C3076 ,C3070_=_C3077 ,C3070_=_C3078 ,\nC3070_=_C3079 ,C3070_=_C3080 ,C3070_=_C3586 ,C3074_=_C3075 ,C3074_=_C3076 ,C3074_=_C3077 ,\nC3074_=_C3078 ,C3074_=_C3079 ,C3074_=_C3080 ,C3074_=_C3764 ,C3074_=_C3902 ,C3075_=_C3076 ,\nC3075_=_C3077 ,C3075_=_C3078 ,C3075_=_C3079 ,C3075_=_C3080 ,C3076_=_C3077 ,C3076_=_C3078 ,\nC3076_=_C3079 ,C3076_=_C3080 ,C3077_=_C3078 ,C3077_=_C3079 ,C3077_=_C3080 ,C3077_=_C3860 ,\nC3077_=_C4025 ,C3077_=_C4026 ,C3078_=_C3079 ,C3078_=_C3080 ,C3078_=_C3268 ,C3078_=_C3771 ,\nC3078_=_C3905 ,C3079_=_C3080 ,C3080_=_C3272 ,C3080_=_C3775 ,C3080_=_C3908 ,C3100_=_C3105 ,\nC3100_=_C3109 ,C3100_=_C3230 ,C3100_=_C3244 ,C3100_=_C3368 ,C3100_=_C3401 ,C3100_=_C3402 ,\nC3100_=_C3403 ,C3100_=_C3404 ,C3100_=_C3405 ,C3100_=_C3406 ,C3100_=_C3407 ,C3100_=_C3408 ,\nC3100_=_C3409 ,C3100_=_C3410 ,C3100_=_C3411 ,C3105_=_C3109 ,C3105_=_C3363 ,C3105_=_C3619 ,\nC3105_=_C3745 ,C3105_=_C4029 ,C3105_=_C4032 ,C3105_=_C4063 ,C3105_=_C4064 ,C3109_=_C3611 ,\nC3109_=_C4070 ,C3109_=_C4090 ,C3109_=_C4106 ,C3113_=_C3115 ,C3113_=_C3116 ,C3113_=_C3341 ,\nC3113_=_C3465 ,C3113_=_C3760 ,C3113_=_C3761 ,C3113_=_C3764 ,C3113_=_C3765 ,C3113_=_C3767 ,\nC3113_=_C3769 ,C3113_=_C3770 ,C3113_=_C3771 ,C3113_=_C3772 ,C3113_=_C3773 ,C3113_=_C3774 ,\nC3113_=_C3775 ,C3115_=_C3116 ,C3115_=_C3207 ,C3115_=_C3344 ,C3115_=_C3439 ,C3115_=_C3733 ,\nC3115_=_C3902 ,C3115_=_C3903 ,C3115_=_C3905 ,C3115_=_C3906 ,C3115_=_C3908 ,C3116_=_C3468 ,\nC3116_=_C3617 ,C3116_=_C3817 ,C3116_=_C3873 ,C3116_=_C3935 ,C3116_=_C3936 ,C3116_=_C3938 ,\nC3116_=_C3939 ,C3116_=_C3940 ,C3137_=_C3143 ,C3137_=_C3373 ,C3137_=_C3425 ,C3137_=_C3531 ,\nC3137_=_C3543 ,C3137_=_C3658 ,C3137_=_C3750 ,C3137_=_C3776 ,C3137_=_C3858 ,C3137_=_C3859 ,\nC3137_=_C3860 ,C3137_=_C3861 ,C3143_=_C3378 ,C3143_=_C3434 ,C3143_=_C3528 ,C3143_=_C3539 ,\nC3143_=_C3551 ,C3143_=_C3759 ,C3143_=_C3785 ,C3143_=_C3900 ,C3143_=_C3962 ,C3143_=_C4006 ,\nC3143_=_C4026 ,C3143_=_C4050 ,C3143_=_C4105 ,C3147_=_C3154 ,C3147_=_C3202 ,C3147_=_C3336 ,\nC3147_=_C3413 ,C3147_=_C3414 ,C3147_=_C3415 ,C3147_=_C3416 ,C3147_=_C3418 ,C3147_=_C3420 ,\nC3147_=_C3421 ,C3147_=_C3422 ,C3154_=_C3471 ,C3154_=_C3692 ,C3154_=_C3875 ,C3154_=_C3887 ,\nC3154_=_C4007 ,C3154_=_C4013 ,C3154_=_C4014 ,C3154_=_C4015 ,C3172_=_C3179 ,C3172_=_C3190 ,\nC3172_=_C3191 ,C3172_=_C3192 ,C3172_=_C3193 ,C3172_=_C3195 ,C3172_=_C3197 ,C3172_=_C3199 ,\nC3179_=_C3289 ,C3179_=_C3392 ,C3179_=_C3504 ,C3179_=_C3624 ,C3179_=_C3625 ,C3179_=_C3626 ,\nC3179_=_C3627 ,C3179_=_C3628 ,C3179_=_C3629 ,C3190_=_C3191 ,C3190_=_C3192 ,C3190_=_C3193 ,\nC3190_=_C3195 ,C3190_=_C3197 ,C3190_=_C3199 ,C3190_=_C3336 ,C3190_=_C3341 ,C3190_=_C3344 ,\nC3191_=_C3192 ,C3191_=_C3193 ,C3191_=_C3195 ,C3191_=_C3197 ,C3191_=_C3199 ,C3191_=_C3528 ,\nC3192_=_C3193 ,C3192_=_C3195 ,C3192_=_C3197 ,C3192_=_C3199 ,C3192_=_C3260 ,C3193_=_C3195 ,\nC3193_=_C3197 ,C3193_=_C3199 ,C3193_=_C3848 ,C3195_=_C3197 ,C3195_=_C3199 ,C3197_=_C3199 ,\nC3199_=_C3269 ,C3199_=_C4015 ,C3202_=_C3207 ,C3202_=_C3336 ,C3202_=_C3413 ,C3202_=_C3414 ,\nC3202_=_C3415 ,C3202_=_C3416 ,C3202_=_C3418 ,C3202_=_C3420 ,C3202_=_C3421 ,C3202_=_C3422 ,\nC3207_=_C3344 ,C3207_=_C3439 ,C3207_=_C3733 ,C3207_=_C3902 ,C3207_=_C3903 ,C3207_=_C3905 ,\nC3207_=_C3906 ,C3207_=_C3908 ,C3230_=_C3244 ,C3230_=_C3368 ,C3230_=_C3401 ,C3230_=_C3402 ,\nC3230_=_C3403 ,C3230_=_C3404 ,C3230_=_C3405 ,C3230_=_C3406 ,C3230_=_C3407 ,C3230_=_C3408 ,\nC3230_=_C3409 ,C3230_=_C3410 ,C3230_=_C3411 ,C3244_=_C3368 ,C3244_=_C3401 ,C3244_=_C3402 ,\nC3244_=_C3403 ,C3244_=_C3404 ,C3244_=_C3405 ,C3244_=_C3406 ,C3244_=_C3407 ,C3244_=_C3408 ,\nC3244_=_C3409 ,C3244_=_C3410 ,C3244_=_C3411 ,C3259_=_C3260 ,C3259_=_C3261 ,C3259_=_C3262 ,\nC3259_=_C3263 ,C3259_=_C3264 ,C3259_=_C3265 ,C3259_=_C3267 ,C3259_=_C3268 ,C3259_=_C3269 ,\nC3259_=_C3270 ,C3259_=_C3271 ,C3259_=_C3272 ,C3260_=_C3261 ,C3260_=_C3262 ,C3260_=_C3263 ,\nC3260_=_C3264 ,C3260_=_C3265 ,C3260_=_C3267 ,C3260_=_C3268 ,C3260_=_C3269 ,C3260_=_C3270 ,\nC3260_=_C3271 ,C3260_=_C3272 ,C3261_=_C3262 ,C3261_=_C3263 ,C3261_=_C3264 ,C3261_=_C3265 ,\nC3261_=_C3267 ,C3261_=_C3268 ,C3261_=_C3269 ,C3261_=_C3270 ,C3261_=_C3271 ,C3261_=_C3272 ,\nC3261_=_C3415 ,C3261_=_C3733 ,C3262_=_C3263 ,C3262_=_C3264 ,C3262_=_C3265 ,C3262_=_C3267 ,\nC3262_=_C3268 ,C3262_=_C3269 ,C3262_=_C3270 ,C3262_=_C3271 ,C3262_=_C3272 ,C3262_=_C3887 ,\nC3262_=_C3893 ,C3263_=_C3264 ,C3263_=_C3265 ,C3263_=_C3267 ,C3263_=_C3268 ,C3263_=_C3269 ,\nC3263_=_C3270 ,C3263_=_C3271 ,C3263_=_C3272 ,C3263_=_C3627 ,C3264_=_C3265 ,C3264_=_C3267 ,\nC3264_=_C3268 ,C3264_=_C3269 ,C3264_=_C3270 ,C3264_=_C3271 ,C3264_=_C3272 ,C3264_=_C3307 ,\nC3264_=_C3628 ,C3264_=_C3988 ,C3265_=_C3267 ,C3265_=_C3268 ,C3265_=_C3269 ,C3265_=_C3270 ,\nC3265_=_C3271 ,C3265_=_C3272 ,C3265_=_C3406 ,C3265_=_C4007 ,C3267_=_C3268 ,C3267_=_C3269 ,\nC3267_=_C3270 ,C3267_=_C3271 ,C3267_=_C3272 ,C3268_=_C3269 ,C3268_=_C3270 ,C3268_=_C3271 ,\nC3268_=_C3272 ,C3268_=_C3771 ,C3268_=_C3905 ,C3269_=_C3270 ,C3269_=_C3271 ,C3269_=_C3272 ,\nC3269_=_C4015 ,C3270_=_C3271 ,C3270_=_C3272 ,C3271_=_C3272 ,C3272_=_C3775 ,C3272_=_C3908 ,\nC3289_=_C3392 ,C3289_=_C3504 ,C3289_=_C3624 ,C3289_=_C3625 ,C3289_=_C3626 ,C3289_=_C3627 ,\nC3289_=_C3628 ,C3289_=_C3629 ,C3297_=_C3298 ,C3297_=_C3300 ,C3297_=_C3301 ,C3297_=_C3302 ,\nC3297_=_C3303 ,C3297_=_C3304 ,C3297_=_C3306 ,C3297_=_C3307 ,C3297_=_C3308 ,C3297_=_C3311 ,\nC3297_=_C3312 ,C3297_=_C3425 ,C3297_=_C3431 ,C3297_=_C3434 ,C3298_=_C3300 ,C3298_=_C3301 ,\nC3298_=_C3302 ,C3298_=_C3303 ,C3298_=_C3304 ,C3298_=_C3306 ,C3298_=_C3307 ,C3298_=_C3308 ,\nC3298_=_C3311 ,C3298_=_C3312 ,C3298_=_C3572 ,C3300_=_C3301 ,C3300_=_C3302 ,C3300_=_C3303 ,\nC3300_=_C3304 ,C3300_=_C3306 ,C3300_=_C3307 ,C3300_=_C3308 ,C3300_=_C3311 ,C3300_=_C3312 ,\nC3300_=_C3624 ,C3300_=_C3658 ,C3300_=_C3665 ,C3301_=_C3302 ,C3301_=_C3303 ,C3301_=_C3304 ,\nC3301_=_C3306 ,C3301_=_C3307 ,C3301_=_C3308 ,C3301_=_C3311 ,C3301_=_C3312 ,C3301_=_C3625 ,\nC3302_=_C3303 ,C3302_=_C3304 ,C3302_=_C3306 ,C3302_=_C3307 ,C3302_=_C3308 ,C3302_=_C3311 ,\nC3302_=_C3312 ,C3302_=_C3626 ,C3302_=_C3731 ,C3303_=_C3304 ,C3303_=_C3306 ,C3303_=_C3307 ,\nC3303_=_C3308 ,C3303_=_C3311 ,C3303_=_C3312 ,C3303_=_C3667 ,C3303_=_C3750 ,C3303_=_C3758 ,\nC3303_=_C3759 ,C3304_=_C3306 ,C3304_=_C3307 ,C3304_=_C3308 ,C3304_=_C3311 ,C3304_=_C3312 ,\nC3304_=_C3416 ,C3304_=_C3760 ,C3304_=_C3789 ,C3306_=_C3307 ,C3306_=_C3308 ,C3306_=_C3311 ,\nC3306_=_C3312 ,C3306_=_C3858 ,C3306_=_C3899 ,C3306_=_C3900 ,C3307_=_C3308 ,C3307_=_C3311 ,\nC3307_=_C3312 ,C3307_=_C3628 ,C3307_=_C3988 ,C3308_=_C3311 ,C3308_=_C3312 ,C3308_=_C3861 ,\nC3308_=_C3935 ,C3308_=_C4047 ,C3308_=_C4050</w:t>
      </w:r>
    </w:p>
    <w:p>
      <w:pPr>
        <w:pStyle w:val="PreformattedText"/>
        <w:bidi w:val="0"/>
        <w:spacing w:before="0" w:after="0"/>
        <w:jc w:val="left"/>
        <w:rPr/>
      </w:pPr>
      <w:r>
        <w:rPr/>
        <w:t xml:space="preserve"> </w:t>
      </w:r>
      <w:r>
        <w:rPr/>
        <w:t>,C3311_=_C3312 ,C3311_=_C3629 ,C3312_=_C4093 ,\nC3336_=_C3341 ,C3336_=_C3344 ,C3336_=_C3413 ,C3336_=_C3414 ,C3336_=_C3415 ,C3336_=_C3416 ,\nC3336_=_C3418 ,C3336_=_C3420 ,C3336_=_C3421 ,C3336_=_C3422 ,C3341_=_C3344 ,C3341_=_C3465 ,\nC3341_=_C3760 ,C3341_=_C3761 ,C3341_=_C3764 ,C3341_=_C3765 ,C3341_=_C3767 ,C3341_=_C3769 ,\nC3341_=_C3770 ,C3341_=_C3771 ,C3341_=_C3772 ,C3341_=_C3773 ,C3341_=_C3774 ,C3341_=_C3775 ,\nC3344_=_C3439 ,C3344_=_C3733 ,C3344_=_C3902 ,C3344_=_C3903 ,C3344_=_C3905 ,C3344_=_C3906 ,\nC3344_=_C3908 ,C3363_=_C3619 ,C3363_=_C3745 ,C3363_=_C4029 ,C3363_=_C4032 ,C3363_=_C4063 ,\nC3363_=_C4064 ,C3368_=_C3373 ,C3368_=_C3378 ,C3368_=_C3401 ,C3368_=_C3402 ,C3368_=_C3403 ,\nC3368_=_C3404 ,C3368_=_C3405 ,C3368_=_C3406 ,C3368_=_C3407 ,C3368_=_C3408 ,C3368_=_C3409 ,\nC3368_=_C3410 ,C3368_=_C3411 ,C3373_=_C3378 ,C3373_=_C3425 ,C3373_=_C3531 ,C3373_=_C3543 ,\nC3373_=_C3658 ,C3373_=_C3750 ,C3373_=_C3776 ,C3373_=_C3858 ,C3373_=_C3859 ,C3373_=_C3860 ,\nC3373_=_C3861 ,C3378_=_C3434 ,C3378_=_C3528 ,C3378_=_C3539 ,C3378_=_C3551 ,C3378_=_C3759 ,\nC3378_=_C3785 ,C3378_=_C3900 ,C3378_=_C3962 ,C3378_=_C4006 ,C3378_=_C4026 ,C3378_=_C4050 ,\nC3378_=_C4105 ,C3392_=_C3504 ,C3392_=_C3624 ,C3392_=_C3625 ,C3392_=_C3626 ,C3392_=_C3627 ,\nC3392_=_C3628 ,C3392_=_C3629 ,C3401_=_C3402 ,C3401_=_C3403 ,C3401_=_C3404 ,C3401_=_C3405 ,\nC3401_=_C3406 ,C3401_=_C3407 ,C3401_=_C3408 ,C3401_=_C3409 ,C3401_=_C3410 ,C3401_=_C3411 ,\nC3402_=_C3403 ,C3402_=_C3404 ,C3402_=_C3405 ,C3402_=_C3406 ,C3402_=_C3407 ,C3402_=_C3408 ,\nC3402_=_C3409 ,C3402_=_C3410 ,C3402_=_C3411 ,C3402_=_C3531 ,C3402_=_C3539 ,C3403_=_C3404 ,\nC3403_=_C3405 ,C3403_=_C3406 ,C3403_=_C3407 ,C3403_=_C3408 ,C3403_=_C3409 ,C3403_=_C3410 ,\nC3403_=_C3411 ,C3403_=_C3599 ,C3404_=_C3405 ,C3404_=_C3406 ,C3404_=_C3407 ,C3404_=_C3408 ,\nC3404_=_C3409 ,C3404_=_C3410 ,C3404_=_C3411 ,C3405_=_C3406 ,C3405_=_C3407 ,C3405_=_C3408 ,\nC3405_=_C3409 ,C3405_=_C3410 ,C3405_=_C3411 ,C3406_=_C3407 ,C3406_=_C3408 ,C3406_=_C3409 ,\nC3406_=_C3410 ,C3406_=_C3411 ,C3406_=_C4007 ,C3407_=_C3408 ,C3407_=_C3409 ,C3407_=_C3410 ,\nC3407_=_C3411 ,C3408_=_C3409 ,C3408_=_C3410 ,C3408_=_C3411 ,C3409_=_C3410 ,C3409_=_C3411 ,\nC3409_=_C4106 ,C3410_=_C3411 ,C3410_=_C3773 ,C3410_=_C3939 ,C3410_=_C4014 ,C3410_=_C4086 ,\nC3413_=_C3414 ,C3413_=_C3415 ,C3413_=_C3416 ,C3413_=_C3418 ,C3413_=_C3420 ,C3413_=_C3421 ,\nC3413_=_C3422 ,C3413_=_C3436 ,C3413_=_C3439 ,C3414_=_C3415 ,C3414_=_C3416 ,C3414_=_C3418 ,\nC3414_=_C3420 ,C3414_=_C3421 ,C3414_=_C3422 ,C3414_=_C3692 ,C3415_=_C3416 ,C3415_=_C3418 ,\nC3415_=_C3420 ,C3415_=_C3421 ,C3415_=_C3422 ,C3415_=_C3733 ,C3416_=_C3418 ,C3416_=_C3420 ,\nC3416_=_C3421 ,C3416_=_C3422 ,C3416_=_C3760 ,C3416_=_C3789 ,C3418_=_C3420 ,C3418_=_C3421 ,\nC3418_=_C3422 ,C3418_=_C3669 ,C3420_=_C3421 ,C3420_=_C3422 ,C3420_=_C3903 ,C3421_=_C3422 ,\nC3421_=_C3906 ,C3425_=_C3431 ,C3425_=_C3434 ,C3425_=_C3531 ,C3425_=_C3543 ,C3425_=_C3658 ,\nC3425_=_C3750 ,C3425_=_C3776 ,C3425_=_C3858 ,C3425_=_C3859 ,C3425_=_C3860 ,C3425_=_C3861 ,\nC3431_=_C3434 ,C3431_=_C3610 ,C3431_=_C3652 ,C3431_=_C3665 ,C3431_=_C3758 ,C3431_=_C3848 ,\nC3431_=_C3893 ,C3431_=_C3899 ,C3431_=_C3953 ,C3431_=_C4025 ,C3431_=_C4047 ,C3431_=_C4068 ,\nC3431_=_C4088 ,C3434_=_C3528 ,C3434_=_C3539 ,C3434_=_C3551 ,C3434_=_C3759 ,C3434_=_C3785 ,\nC3434_=_C3900 ,C3434_=_C3962 ,C3434_=_C4006 ,C3434_=_C4026 ,C3434_=_C4050 ,C3434_=_C4105 ,\nC3436_=_C3439 ,C3436_=_C3586 ,C3436_=_C3667 ,C3436_=_C3668 ,C3436_=_C3669 ,C3436_=_C3671 ,\nC3436_=_C3672 ,C3436_=_C3673 ,C3439_=_C3733 ,C3439_=_C3902 ,C3439_=_C3903 ,C3439_=_C3905 ,\nC3439_=_C3906 ,C3439_=_C3908 ,C3465_=_C3468 ,C3465_=_C3471 ,C3465_=_C3475 ,C3465_=_C3760 ,\nC3465_=_C3761 ,C3465_=_C3764 ,C3465_=_C3765 ,C3465_=_C3767 ,C3465_=_C3769 ,C3465_=_C3770 ,\nC3465_=_C3771 ,C3465_=_C3772 ,C3465_=_C3773 ,C3465_=_C3774 ,C3465_=_C3775 ,C3468_=_C3471 ,\nC3468_=_C3475 ,C3468_=_C3617 ,C3468_=_C3817 ,C3468_=_C3873 ,C3468_=_C3935 ,C3468_=_C3936 ,\nC3468_=_C3938 ,C3468_=_C3939 ,C3468_=_C3940 ,C3471_=_C3475 ,C3471_=_C3692 ,C3471_=_C3875 ,\nC3471_=_C3887 ,C3471_=_C4007 ,C3471_=_C4013 ,C3471_=_C4014 ,C3471_=_C4015 ,C3475_=_C3599 ,\nC3475_=_C3878 ,C3475_=_C4085 ,C3475_=_C4086 ,C3504_=_C3624 ,C3504_=_C3625 ,C3504_=_C3626 ,\nC3504_=_C3627 ,C3504_=_C3628 ,C3504_=_C3629 ,C3528_=_C3539 ,C3528_=_C3551 ,C3528_=_C3759 ,\nC3528_=_C3785 ,C3528_=_C3900 ,C3528_=_C3962 ,C3528_=_C4006 ,C3528_=_C4026 ,C3528_=_C4050 ,\nC3528_=_C4105 ,C3531_=_C3539 ,C3531_=_C3543 ,C3531_=_C3658 ,C3531_=_C3750 ,C3531_=_C3776 ,\nC3531_=_C3858 ,C3531_=_C3859 ,C3531_=_C3860 ,C3531_=_C3861 ,C3539_=_C3551 ,C3539_=_C3759 ,\nC3539_=_C3785 ,C3539_=_C3900 ,C3539_=_C3962 ,C3539_=_C4006 ,C3539_=_C4026 ,C3539_=_C4050 ,\nC3539_=_C4105 ,C3543_=_C3551 ,C3543_=_C3658 ,C3543_=_C3750 ,C3543_=_C3776 ,C3543_=_C3858 ,\nC3543_=_C3859 ,C3543_=_C3860 ,C3543_=_C3861 ,C3551_=_C3759 ,C3551_=_C3785 ,C3551_=_C3900 ,\nC3551_=_C3962 ,C3551_=_C4006 ,C3551_=_C4026 ,C3551_=_C4050 ,C3551_=_C4105 ,C3572_=_C3642 ,\nC3572_=_C3731 ,C3572_=_C3789 ,C3572_=_C3806 ,C3572_=_C3822 ,C3572_=_C3922 ,C3572_=_C3988 ,\nC3572_=_C4093 ,C3572_=_C4094 ,C3586_=_C3667 ,C3586_=_C3668 ,C3586_=_C3669 ,C3586_=_C3671 ,\nC3586_=_C3672 ,C3586_=_C3673 ,C3599_=_C3878 ,C3599_=_C4085 ,C3599_=_C4086 ,C3610_=_C3611 ,\nC3610_=_C3652 ,C3610_=_C3665 ,C3610_=_C3758 ,C3610_=_C3848 ,C3610_=_C3893 ,C3610_=_C3899 ,\nC3610_=_C3953 ,C3610_=_C4025 ,C3610_=_C4047 ,C3610_=_C4068 ,C3610_=_C4088 ,C3611_=_C4070 ,\nC3611_=_C4090 ,C3611_=_C4106 ,C3617_=_C3619 ,C3617_=_C3817 ,C3617_=_C3873 ,C3617_=_C3935 ,\nC3617_=_C3936 ,C3617_=_C3938 ,C3617_=_C3939 ,C3617_=_C3940 ,C3619_=_C3745 ,C3619_=_C4029 ,\nC3619_=_C4032 ,C3619_=_C4063 ,C3619_=_C4064 ,C3624_=_C3625 ,C3624_=_C3626 ,C3624_=_C3627 ,\nC3624_=_C3628 ,C3624_=_C3629 ,C3624_=_C3658 ,C3624_=_C3665 ,C3625_=_C3626 ,C3625_=_C3627 ,\nC3625_=_C3628 ,C3625_=_C3629 ,C3626_=_C3627 ,C3626_=_C3628 ,C3626_=_C3629 ,C3626_=_C3731 ,\nC3627_=_C3628 ,C3627_=_C3629 ,C3628_=_C3629 ,C3628_=_C3988 ,C3642_=_C3731 ,C3642_=_C3789 ,\nC3642_=_C3806 ,C3642_=_C3822 ,C3642_=_C3922 ,C3642_=_C3988 ,C3642_=_C4093 ,C3642_=_C4094 ,\nC3652_=_C3665 ,C3652_=_C3758 ,C3652_=_C3848 ,C3652_=_C3893 ,C3652_=_C3899 ,C3652_=_C3953 ,\nC3652_=_C4025 ,C3652_=_C4047 ,C3652_=_C4068 ,C3652_=_C4088 ,C3658_=_C3665 ,C3658_=_C3750 ,\nC3658_=_C3776 ,C3658_=_C3858 ,C3658_=_C3859 ,C3658_=_C3860 ,C3658_=_C3861 ,C3665_=_C3758 ,\nC3665_=_C3848 ,C3665_=_C3893 ,C3665_=_C3899 ,C3665_=_C3953 ,C3665_=_C4025 ,C3665_=_C4047 ,\nC3665_=_C4068 ,C3665_=_C4088 ,C3667_=_C3668 ,C3667_=_C3669 ,C3667_=_C3671 ,C3667_=_C3672 ,\nC3667_=_C3673 ,C3667_=_C3750 ,C3667_=_C3758 ,C3667_=_C3759 ,C3668_=_C3669 ,C3668_=_C3671 ,\nC3668_=_C3672 ,C3668_=_C3673 ,C3668_=_C3922 ,C3669_=_C3671 ,C3669_=_C3672 ,C3669_=_C3673 ,\nC3671_=_C3672 ,C3671_=_C3673 ,C3672_=_C3673 ,C3672_=_C3767 ,C3692_=_C3875 ,C3692_=_C3887 ,\nC3692_=_C4007 ,C3692_=_C4013 ,C3692_=_C4014 ,C3692_=_C4015 ,C3731_=_C3789 ,C3731_=_C3806 ,\nC3731_=_C3822 ,C3731_=_C3922 ,C3731_=_C3988 ,C3731_=_C4093 ,C3731_=_C4094 ,C3733_=_C3902 ,\nC3733_=_C3903 ,C3733_=_C3905 ,C3733_=_C3906 ,C3733_=_C3908 ,C3745_=_C4029 ,C3745_=_C4032 ,\nC3745_=_C4063 ,C3745_=_C4064 ,C3750_=_C3758 ,C3750_=_C3759 ,C3750_=_C3776 ,C3750_=_C3858 ,\nC3750_=_C3859 ,C3750_=_C3860 ,C3750_=_C3861 ,C3758_=_C3759 ,C3758_=_C3848 ,C3758_=_C3893 ,\nC3758_=_C3899 ,C3758_=_C3953 ,C3758_=_C4025 ,C3758_=_C4047 ,C3758_=_C4068 ,C3758_=_C4088 ,\nC3759_=_C3785 ,C3759_=_C3900 ,C3759_=_C3962 ,C3759_=_C4006 ,C3759_=_C4026 ,C3759_=_C4050 ,\nC3759_=_C4105 ,C3760_=_C3761 ,C3760_=_C3764 ,C3760_=_C3765 ,C3760_=_C3767 ,C3760_=_C3769 ,\nC3760_=_C3770 ,C3760_=_C3771 ,C3760_=_C3772 ,C3760_=_C3773 ,C3760_=_C3774 ,C3760_=_C3775 ,\nC3760_=_C3789 ,C3761_=_C3764 ,C3761_=_C3765 ,C3761_=_C3767 ,C3761_=_C3769 ,C3761_=_C3770 ,\nC3761_=_C3771 ,C3761_=_C3772 ,C3761_=_C3773 ,C3761_=_C3774 ,C3761_=_C3775 ,C3761_=_C3873 ,\nC3761_=_C3875 ,C3761_=_C3878 ,C3764_=_C3765 ,C3764_=_C3767 ,C3764_=_C3769 ,C3764_=_C3770 ,\nC3764_=_C3771 ,C3764_=_C3772 ,C3764_=_C3773 ,C3764_=_C3774 ,C3764_=_C3775 ,C3764_=_C3902 ,\nC3765_=_C3767 ,C3765_=_C3769 ,C3765_=_C3770 ,C3765_=_C3771 ,C3765_=_C3772 ,C3765_=_C3773 ,\nC3765_=_C3774 ,C3765_=_C3775 ,C3767_=_C3769 ,C3767_=_C3770 ,C3767_=_C3771 ,C3767_=_C3772 ,\nC3767_=_C3773 ,C3767_=_C3774 ,C3767_=_C3775 ,C3769_=_C3770 ,C3769_=_C3771 ,C3769_=_C3772 ,\nC3769_=_C3773 ,C3769_=_C3774 ,C3769_=_C3775 ,C3769_=_C3938 ,C3769_=_C4013 ,C3769_=_C4085 ,\nC3770_=_C3771 ,C3770_=_C3772 ,C3770_=_C3773 ,C3770_=_C3774 ,C3770_=_C3775 ,C3771_=_C3772 ,\nC3771_=_C3773 ,C3771_=_C3774 ,C3771_=_C3775 ,C3771_=_C3905 ,C3772_=_C3773 ,C3772_=_C3774 ,\nC3772_=_C3775 ,C3773_=_C3774 ,C3773_=_C3775 ,C3773_=_C3939 ,C3773_=_C4014 ,C3773_=_C4086 ,\nC3774_=_C3775 ,C3775_=_C3908 ,C3776_=_C3785 ,C3776_=_C3858 ,C3776_=_C3859 ,C3776_=_C3860 ,\nC3776_=_C3861 ,C3785_=_C3900 ,C3785_=_C3962 ,C3785_=_C4006 ,C3785_=_C4026 ,C3785_=_C4050 ,\nC3785_=_C4105 ,C3789_=_C3806 ,C3789_=_C3822 ,C3789_=_C3922 ,C3789_=_C3988 ,C3789_=_C4093 ,\nC3789_=_C4094 ,C3806_=_C3822 ,C3806_=_C3922 ,C3806_=_C3988 ,C3806_=_C4093 ,C3806_=_C4094 ,\nC3817_=_C3822 ,C3817_=_C3873 ,C3817_=_C3935 ,C3817_=_C3936 ,C3817_=_C3938 ,C3817_=_C3939 ,\nC3817_=_C3940 ,C3822_=_C3922 ,C3822_=_C3988 ,C3822_=_C4093 ,C3822_=_C4094 ,C3848_=_C3893 ,\nC3848_=_C3899 ,C3848_=_C3953 ,C3848_=_C4025 ,C3848_=_C4047 ,C3848_=_C4068 ,C3848_=_C4088 ,\nC3858_=_C3859 ,C3858_=_C3860 ,C3858_=_C3861 ,C3858_=_C3899 ,C3858_=_C3900 ,C3859_=_C3860 ,\nC3859_=_C3861 ,C3860_=_C3861 ,C3860_=_C4025 ,C3860_=_C4026 ,C3861_=_C3935 ,C3861_=_C4047 ,\nC3861_=_C4050 ,C3873_=_C3875 ,C3873_=_C3878 ,C3873_=_C3935 ,C3873_=_C3936 ,C3873_=_C3938 ,\nC3873_=_C3939 ,C3873_=_C3940 ,C3875_=_C3878 ,C3875_=_C3887 ,C3875_=_C4007 ,C3875_=_C4013 ,\nC3875_=_C4014 ,C3875_=_C4015 ,C3878_=_C4085 ,C3878_=_C4086 ,C3887_=_C3893 ,C3887_=_C4007 ,\nC3887_=_C4013 ,C3887_=_C4014 ,C3887_=_C4015 ,C3893_=_C3899 ,C3893_=_C3953 ,C3893_=_C4025 ,\nC3893_=_C4047 ,C3893_=_C4068 ,C3893_=_C4088 ,C3899_=_C3900 ,C3899_=_C3953 ,C3899_=_C4025 ,\nC3899_=_C4047</w:t>
      </w:r>
    </w:p>
    <w:p>
      <w:pPr>
        <w:pStyle w:val="PreformattedText"/>
        <w:bidi w:val="0"/>
        <w:spacing w:before="0" w:after="0"/>
        <w:jc w:val="left"/>
        <w:rPr/>
      </w:pPr>
      <w:r>
        <w:rPr/>
        <w:t xml:space="preserve"> </w:t>
      </w:r>
      <w:r>
        <w:rPr/>
        <w:t>,C3899_=_C4068 ,C3899_=_C4088 ,C3900_=_C3962 ,C3900_=_C4006 ,C3900_=_C4026 ,\nC3900_=_C4050 ,C3900_=_C4105 ,C3902_=_C3903 ,C3902_=_C3905 ,C3902_=_C3906 ,C3902_=_C3908 ,\nC3903_=_C3905 ,C3903_=_C3906 ,C3903_=_C3908 ,C3905_=_C3906 ,C3905_=_C3908 ,C3906_=_C3908 ,\nC3922_=_C3988 ,C3922_=_C4093 ,C3922_=_C4094 ,C3935_=_C3936 ,C3935_=_C3938 ,C3935_=_C3939 ,\nC3935_=_C3940 ,C3935_=_C4047 ,C3935_=_C4050 ,C3936_=_C3938 ,C3936_=_C3939 ,C3936_=_C3940 ,\nC3938_=_C3939 ,C3938_=_C3940 ,C3938_=_C4013 ,C3938_=_C4085 ,C3939_=_C3940 ,C3939_=_C4014 ,\nC3939_=_C4086 ,C3940_=_C4064 ,C3953_=_C4025 ,C3953_=_C4047 ,C3953_=_C4068 ,C3953_=_C4088 ,\nC3962_=_C4006 ,C3962_=_C4026 ,C3962_=_C4050 ,C3962_=_C4105 ,C3988_=_C4093 ,C3988_=_C4094 ,\nC4006_=_C4026 ,C4006_=_C4050 ,C4006_=_C4105 ,C4007_=_C4013 ,C4007_=_C4014 ,C4007_=_C4015 ,\nC4013_=_C4014 ,C4013_=_C4015 ,C4013_=_C4085 ,C4014_=_C4015 ,C4014_=_C4086 ,C4025_=_C4026 ,\nC4025_=_C4047 ,C4025_=_C4068 ,C4025_=_C4088 ,C4026_=_C4050 ,C4026_=_C4105 ,C4029_=_C4032 ,\nC4029_=_C4063 ,C4029_=_C4064 ,C4032_=_C4063 ,C4032_=_C4064 ,C4047_=_C4050 ,C4047_=_C4068 ,\nC4047_=_C4088 ,C4050_=_C4105 ,C4063_=_C4064 ,C4063_=_C4094 ,C4068_=_C4070 ,C4068_=_C4088 ,\nC4070_=_C4090 ,C4070_=_C4106 ,C4085_=_C4086 ,C4088_=_C4090 ,C4090_=_C4106 ,C4093_=_C4094 ,"];70[shape=box, label="id:70 level: 3\n306: C39 C43 C135 C138 C155 \nC160 C191 C197 C209 C266 C272 \nC282 C327 C331 C337 C451 C463 \nC467 C527 C539 C599 C632 C633 \nC637 C642 C693 C699 C700 C701 \nC710 C713 C714 C718 C797 C805 \nC811 C812 C823 C830 C831 C832 \nC836 C837 C838 C839 C840 C841 \nC842 C843 C844 C847 C848 C850 \nC851 C853 C854 C855 C861 C914 \nC921 C955 C972 C980 C1028 C1038 \nC1049 C1050 C1062 C1071 C1097 C1137 \nC1138 C1139 C1143 C1144 C1146 C1147 \nC1149 C1150 C1151 C1152 C1153 C1155 \nC1156 C1157 C1158 C1159 C1160 C1161 \nC1162 C1163 C1165 C1180 C1215 C1225 \nC1226 C1239 C1276 C1279 C1296 C1306 \nC1317 C1327 C1351 C1371 C1381 C1398 \nC1437 C1456 C1506 C1512 C1514 C1549 \nC1561 C1565 C1668 C1680 C1721 C1731 \nC1752 C1780 C1827 C1829 C1836 C1838 \nC1839 C1840 C1841 C1842 C1843 C1844 \nC1845 C1846 C1848 C1850 C1852 C1853 \nC1855 C1856 C1858 C1859 C1860 C1861 \nC1862 C1863 C1864 C1865 C1866 C1867 \nC1868 C1872 C1873 C1874 C1952 C2000 \nC2068 C2096 C2097 C2098 C2099 C2100 \nC2101 C2102 C2103 C2106 C2108 C2109 \nC2111 C2112 C2113 C2128 C2247 C2248 \nC2250 C2254 C2262 C2289 C2303 C2332 \nC2341 C2344 C2349 C2350 C2353 C2354 \nC2355 C2357 C2358 C2360 C2361 C2362 \nC2364 C2365 C2366 C2367 C2368 C2369 \nC2370 C2396 C2398 C2407 C2493 C2496 \nC2555 C2565 C2572 C2574 C2585 C2595 \nC2674 C2731 C2733 C2735 C2736 C2737 \nC2738 C2740 C2741 C2742 C2743 C2744 \nC2745 C2818 C2832 C2855 C2858 C2859 \nC2860 C2862 C2863 C2864 C2865 C2866 \nC2867 C2868 C2869 C2880 C2882 C2935 \nC2951 C2976 C2993 C3009 C3040 C3048 \nC3089 C3099 C3100 C3102 C3104 C3105 \nC3106 C3107 C3108 C3109 C3163 C3267 \nC3409 C3418 C3455 C3485 C3556 C3558 \nC3568 C3577 C3669 C3742 C3744 C3745 \nC3746 C3747 C3748 C3749 C3786 C3834 \nC3850 C3851 C3866 C3872 C3876 C3919 \nC3927 C3928 C3930 C3931 C3932 C3933 \nC3969 C3980 C3981 C3982 C4004 C4020 \nC4027 C4028 C4029 C4030 C4031 C4035 \nC4037 C4038 C4039 C4040 C4057 C4065 \nC4106 \n3490: C39_=_C43( C39 C43 ) C39_=_C135( C39 C135 ) C39_=_C155( C39 C155 ) C39_=_C191( C39 C191 ) C39_=_C266( C39 C266 ) \nC39_=_C327( C39 C327 ) C39_=_C840( C39 C840 ) C39_=_C921( C39 C921 ) C39_=_C1506( C39 C1506 ) C39_=_C1780( C39 C1780 ) C39_=_C2262( C39 C2262 ) \nC39_=_C2398( C39 C2398 ) C39_=_C2574( C39 C2574 ) C39_=_C3040( C39 C3040 ) C39_=_C3099( C39 C3099 ) C39_=_C3100( C39 C3100 ) C39_=_C3102( C39 C3102 ) \nC39_=_C3104( C39 C3104 ) C39_=_C3105( C39 C3105 ) C39_=_C3106( C39 C3106 ) C39_=_C3107( C39 C3107 ) C39_=_C3108( C39 C3108 ) C39_=_C3109( C39 C3109 ) \nC43_=_C138( C43 C138 ) C43_=_C160( C43 C160 ) C43_=_C197( C43 C197 ) C43_=_C272( C43 C272 ) C43_=_C331( C43 C331 ) C43_=_C467( C43 C467 ) \nC43_=_C642( C43 C642 ) C43_=_C718( C43 C718 ) C43_=_C1038( C43 C1038 ) C43_=_C1514( C43 C1514 ) C43_=_C1561( C43 C1561 ) C43_=_C2254( C43 C2254 ) \nC43_=_C2585( C43 C2585 ) C43_=_C2867( C43 C2867 ) C43_=_C3107( C43 C3107 ) C43_=_C3409( C43 C3409 ) C43_=_C4004( C43 C4004 ) C43_=_C4057( C43 C4057 ) \nC43_=_C4065( C43 C4065 ) C43_=_C4106( C43 C4106 ) C135_=_C138( C135 C138 ) C135_=_C155( C135 C155 ) C135_=_C191( C135 C191 ) C135_=_C266( C135 C266 ) \nC135_=_C327( C135 C327 ) C135_=_C840( C135 C840 ) C135_=_C921( C135 C921 ) C135_=_C1506( C135 C1506 ) C135_=_C1780( C135 C1780 ) C135_=_C2262( C135 C2262 ) \nC135_=_C2398( C135 C2398 ) C135_=_C2574( C135 C2574 ) C135_=_C3040( C135 C3040 ) C135_=_C3099( C135 C3099 ) C135_=_C3100( C135 C3100 ) C135_=_C3102( C135 C3102 ) \nC135_=_C3104( C135 C3104 ) C135_=_C3105( C135 C3105 ) C135_=_C3106( C135 C3106 ) C135_=_C3107( C135 C3107 ) C135_=_C3108( C135 C3108 ) C135_=_C3109( C135 C3109 ) \nC138_=_C160( C138 C160 ) C138_=_C197( C138 C197 ) C138_=_C272( C138 C272 ) C138_=_C331( C138 C331 ) C138_=_C467( C138 C467 ) C138_=_C642( C138 C642 ) \nC138_=_C718( C138 C718 ) C138_=_C1038( C138 C1038 ) C138_=_C1514( C138 C1514 ) C138_=_C1561( C138 C1561 ) C138_=_C2254( C138 C2254 ) C138_=_C2585( C138 C2585 ) \nC138_=_C2867( C138 C2867 ) C138_=_C3107( C138 C3107 ) C138_=_C3409( C138 C3409 ) C138_=_C4004( C138 C4004 ) C138_=_C4057( C138 C4057 ) C138_=_C4065( C138 C4065 ) \nC138_=_C4106( C138 C4106 ) C155_=_C160( C155 C160 ) C155_=_C191( C155 C191 ) C155_=_C266( C155 C266 ) C155_=_C327( C155 C327 ) C155_=_C840( C155 C840 ) \nC155_=_C921( C155 C921 ) C155_=_C1506( C155 C1506 ) C155_=_C1780( C155 C1780 ) C155_=_C2262( C155 C2262 ) C155_=_C2398( C155 C2398 ) C155_=_C2574( C155 C2574 ) \nC155_=_C3040( C155 C3040 ) C155_=_C3099( C155 C3099 ) C155_=_C3100( C155 C3100 ) C155_=_C3102( C155 C3102 ) C155_=_C3104( C155 C3104 ) C155_=_C3105( C155 C3105 ) \nC155_=_C3106( C155 C3106 ) C155_=_C3107( C155 C3107 ) C155_=_C3108( C155 C3108 ) C155_=_C3109( C155 C3109 ) C160_=_C197( C160 C197 ) C160_=_C272( C160 C272 ) \nC160_=_C331( C160 C331 ) C160_=_C467( C160 C467 ) C160_=_C642( C160 C642 ) C160_=_C718( C160 C718 ) C160_=_C1038( C160 C1038 ) C160_=_C1514( C160 C1514 ) \nC160_=_C1561( C160 C1561 ) C160_=_C2254( C160 C2254 ) C160_=_C2585( C160 C2585 ) C160_=_C2867( C160 C2867 ) C160_=_C3107( C160 C3107 ) C160_=_C3409( C160 C3409 ) \nC160_=_C4004( C160 C4004 ) C160_=_C4057( C160 C4057 ) C160_=_C4065( C160 C4065 ) C160_=_C4106( C160 C4106 ) C191_=_C197( C191 C197 ) C191_=_C266( C191 C266 ) \nC191_=_C327( C191 C327 ) C191_=_C840( C191 C840 ) C191_=_C921( C191 C921 ) C191_=_C1506( C191 C1506 ) C191_=_C1780( C191 C1780 ) C191_=_C2262( C191 C2262 ) \nC191_=_C2398( C191 C2398 ) C191_=_C2574( C191 C2574 ) C191_=_C3040( C191 C3040 ) C191_=_C3099( C191 C3099 ) C191_=_C3100( C191 C3100 ) C191_=_C3102( C191 C3102 ) \nC191_=_C3104( C191 C3104 ) C191_=_C3105( C191 C3105 ) C191_=_C3106( C191 C3106 ) C191_=_C3107( C191 C3107 ) C191_=_C3108( C191 C3108 ) C191_=_C3109( C191 C3109 ) \nC197_=_C272( C197 C272 ) C197_=_C331( C197 C331 ) C197_=_C467( C197 C467 ) C197_=_C642( C197 C642 ) C197_=_C718( C197 C718 ) C197_=_C1038( C197 C1038 ) \nC197_=_C1514( C197 C1514 ) C197_=_C1561( C197 C1561 ) C197_=_C2254( C197 C2254 ) C197_=_C2585( C197 C2585 ) C197_=_C2867( C197 C2867 ) C197_=_C3107( C197 C3107 ) \nC197_=_C3409( C197 C3409 ) C197_=_C4004( C197 C4004 ) C197_=_C4057( C197 C4057 ) C197_=_C4065( C197 C4065 ) C197_=_C4106( C197 C4106 ) C209_=_C282( C209 C282 ) \nC209_=_C337( C209 C337 ) C209_=_C837( C209 C837 ) C209_=_C1097( C209 C1097 ) C209_=_C1165( C209 C1165 ) C209_=_C2349( C209 C2349 ) C209_=_C2350( C209 C2350 ) \nC209_=_C2353( C209 C2353 ) C209_=_C2354( C209 C2354 ) C209_=_C2355( C209 C2355 ) C209_=_C2357( C209 C2357 ) C209_=_C2358( C209 C2358 ) C209_=_C2360( C209 C2360 ) \nC209_=_C2361( C209 C2361 ) C209_=_C2362( C209 C2362 ) C209_=_C2364( C209 C2364 ) C209_=_C2365( C209 C2365 ) C209_=_C2366( C209 C2366 ) C209_=_C2367( C209 C2367 ) \nC209_=_C2368( C209 C2368 ) C209_=_C2369( C209 C2369 ) C209_=_C2370( C209 C2370 ) C266_=_C272( C266 C272 ) C266_=_C327( C266 C327 ) C266_=_C840( C266 C840 ) \nC266_=_C921( C266 C921 ) C266_=_C1506( C266 C1506 ) C266_=_C1780( C266 C1780 ) C266_=_C2262( C266 C2262 ) C266_=_C2398( C266 C2398 ) C266_=_C2574( C266 C2574 ) \nC266_=_C3040( C266 C3040 ) C266_=_C3099( C266 C3099 ) C266_=_C3100( C266 C3100 ) C266_=_C3102( C266 C3102 ) C266_=_C3104( C266 C3104 ) C266_=_C3105( C266 C3105 ) \nC266_=_C3106( C266 C3106 ) C266_=_C3107( C266 C3107 ) C266_=_C3108( C266 C3108 ) C266_=_C3109( C266 C3109 ) C272_=_C331( C272 C331 ) C272_=_C467( C272 C467 ) \nC272_=_C642( C272 C642 ) C272_=_C718( C272 C718 ) C272_=_C1038( C272 C1038 ) C272_=_C1514( C272 C1514 ) C272_=_C1561( C272 C1561 ) C272_=_C2254( C272 C2254 ) \nC272_=_C2585( C272 C2585 ) C272_=_C2867( C272 C2867 ) C272_=_C3107( C272 C3107 ) C272_=_C3409( C272 C3409 ) C272_=_C4004( C272 C4004 ) C272_=_C4057( C272 C4057 ) \nC272_=_C4065( C272 C4065 ) C272_=_C4106( C272 C4106 ) C282_=_C337( C282 C337 ) C282_=_C837( C282 C837 ) C282_=_C1097( C282 C1097 ) C282_=_C1165( C282 C1165 ) \nC282_=_C2349( C282 C2349 ) C282_=_C2350( C282 C2350 ) C282_=_C2353( C282 C2353 ) C282_=_C2354( C282 C2354 ) C282_=_C2355( C282 C2355 ) C282_=_C2357( C282 C2357 ) \nC282_=_C2358( C282 C2358 ) C282_=_C2360( C282 C2360 ) C282_=_C2361( C282 C2361 ) C282_=_C2362( C282 C2362 ) C282_=_C2364( C282 C2364 ) C282_=_C2365( C282 C2365 ) \nC282_=_C2366( C282 C2366 ) C282_=_C2367( C282 C2367 ) C282_=_C2368( C282 C2368 ) C282_=_C2369( C282 C2369 ) C282_=_C2370( C282 C2370 ) C327_=_C331( C327 C331 ) \nC327_=_C840( C327 C840 ) C327_=_C921( C327 C921 ) C327_=_C1506( C327 C1506 ) C327_=_C1780( C327 C1780 ) C327_=_C2262( C327 C2262 ) C327_=_C2398( C327 C2398 ) \nC327_=_C2574( C327 C2574 ) C327_=_C3040( C327 C3040 ) C327_=_C3099( C327 C3099 ) C327_=_C3100( C327 C3100 ) C327_=_C3102( C327 C3102 ) C327_=_C3104( C327 C3104 ) \nC327_=_C3105( C327 C3105 ) C327_=_C3106( C327 C3106 ) C327_=_C3107(</w:t>
      </w:r>
    </w:p>
    <w:p>
      <w:pPr>
        <w:pStyle w:val="PreformattedText"/>
        <w:bidi w:val="0"/>
        <w:spacing w:before="0" w:after="0"/>
        <w:jc w:val="left"/>
        <w:rPr/>
      </w:pPr>
      <w:r>
        <w:rPr/>
        <w:t xml:space="preserve"> </w:t>
      </w:r>
      <w:r>
        <w:rPr/>
        <w:t>C327 C3107 ) C327_=_C3108( C327 C3108 ) C327_=_C3109( C327 C3109 ) C331_=_C467( C331 C467 ) \nC331_=_C642( C331 C642 ) C331_=_C718( C331 C718 ) C331_=_C1038( C331 C1038 ) C331_=_C1514( C331 C1514 ) C331_=_C1561( C331 C1561 ) C331_=_C2254( C331 C2254 ) \nC331_=_C2585( C331 C2585 ) C331_=_C2867( C331 C2867 ) C331_=_C3107( C331 C3107 ) C331_=_C3409( C331 C3409 ) C331_=_C4004( C331 C4004 ) C331_=_C4057( C331 C4057 ) \nC331_=_C4065( C331 C4065 ) C331_=_C4106( C331 C4106 ) C337_=_C837( C337 C837 ) C337_=_C1097( C337 C1097 ) C337_=_C1165( C337 C1165 ) C337_=_C2349( C337 C2349 ) \nC337_=_C2350( C337 C2350 ) C337_=_C2353( C337 C2353 ) C337_=_C2354( C337 C2354 ) C337_=_C2355( C337 C2355 ) C337_=_C2357( C337 C2357 ) C337_=_C2358( C337 C2358 ) \nC337_=_C2360( C337 C2360 ) C337_=_C2361( C337 C2361 ) C337_=_C2362( C337 C2362 ) C337_=_C2364( C337 C2364 ) C337_=_C2365( C337 C2365 ) C337_=_C2366( C337 C2366 ) \nC337_=_C2367( C337 C2367 ) C337_=_C2368( C337 C2368 ) C337_=_C2369( C337 C2369 ) C337_=_C2370( C337 C2370 ) C451_=_C463( C451 C463 ) C451_=_C467( C451 C467 ) \nC451_=_C633( C451 C633 ) C451_=_C812( C451 C812 ) C451_=_C839( C451 C839 ) C451_=_C1028( C451 C1028 ) C451_=_C1050( C451 C1050 ) C451_=_C1226( C451 C1226 ) \nC451_=_C1549( C451 C1549 ) C451_=_C2572( C451 C2572 ) C451_=_C2855( C451 C2855 ) C451_=_C2858( C451 C2858 ) C451_=_C2859( C451 C2859 ) C451_=_C2860( C451 C2860 ) \nC451_=_C2862( C451 C2862 ) C451_=_C2863( C451 C2863 ) C451_=_C2864( C451 C2864 ) C451_=_C2865( C451 C2865 ) C451_=_C2866( C451 C2866 ) C451_=_C2867( C451 C2867 ) \nC451_=_C2868( C451 C2868 ) C451_=_C2869( C451 C2869 ) C463_=_C467( C463 C467 ) C463_=_C823( C463 C823 ) C463_=_C847( C463 C847 ) C463_=_C1062( C463 C1062 ) \nC463_=_C1215( C463 C1215 ) C463_=_C1239( C463 C1239 ) C463_=_C2128( C463 C2128 ) C463_=_C2289( C463 C2289 ) C463_=_C2882( C463 C2882 ) C463_=_C2951( C463 C2951 ) \nC463_=_C3455( C463 C3455 ) C463_=_C3834( C463 C3834 ) C463_=_C3866( C463 C3866 ) C463_=_C3969( C463 C3969 ) C463_=_C4020( C463 C4020 ) C463_=_C4027( C463 C4027 ) \nC463_=_C4028( C463 C4028 ) C463_=_C4029( C463 C4029 ) C463_=_C4030( C463 C4030 ) C463_=_C4031( C463 C4031 ) C467_=_C642( C467 C642 ) C467_=_C718( C467 C718 ) \nC467_=_C1038( C467 C1038 ) C467_=_C1514( C467 C1514 ) C467_=_C1561( C467 C1561 ) C467_=_C2254( C467 C2254 ) C467_=_C2585( C467 C2585 ) C467_=_C2867( C467 C2867 ) \nC467_=_C3107( C467 C3107 ) C467_=_C3409( C467 C3409 ) C467_=_C4004( C467 C4004 ) C467_=_C4057( C467 C4057 ) C467_=_C4065( C467 C4065 ) C467_=_C4106( C467 C4106 ) \nC527_=_C539( C527 C539 ) C527_=_C701( C527 C701 ) C527_=_C1381( C527 C1381 ) C527_=_C1437( C527 C1437 ) C527_=_C1565( C527 C1565 ) C527_=_C2000( C527 C2000 ) \nC527_=_C2096( C527 C2096 ) C527_=_C2097( C527 C2097 ) C527_=_C2098( C527 C2098 ) C527_=_C2099( C527 C2099 ) C527_=_C2100( C527 C2100 ) C527_=_C2101( C527 C2101 ) \nC527_=_C2102( C527 C2102 ) C527_=_C2103( C527 C2103 ) C527_=_C2106( C527 C2106 ) C527_=_C2108( C527 C2108 ) C527_=_C2109( C527 C2109 ) C527_=_C2111( C527 C2111 ) \nC527_=_C2112( C527 C2112 ) C527_=_C2113( C527 C2113 ) C539_=_C714( C539 C714 ) C539_=_C1279( C539 C1279 ) C539_=_C1398( C539 C1398 ) C539_=_C1829( C539 C1829 ) \nC539_=_C2250( C539 C2250 ) C539_=_C2344( C539 C2344 ) C539_=_C2496( C539 C2496 ) C539_=_C3048( C539 C3048 ) C539_=_C3267( C539 C3267 ) C539_=_C3558( C539 C3558 ) \nC539_=_C3851( C539 C3851 ) C539_=_C3876( C539 C3876 ) C539_=_C3982( C539 C3982 ) C539_=_C4035( C539 C4035 ) C539_=_C4037( C539 C4037 ) C539_=_C4038( C539 C4038 ) \nC539_=_C4039( C539 C4039 ) C539_=_C4040( C539 C4040 ) C599_=_C700( C599 C700 ) C599_=_C861( C599 C861 ) C599_=_C1071( C599 C1071 ) C599_=_C1668( C599 C1668 ) \nC599_=_C1731( C599 C1731 ) C599_=_C1856( C599 C1856 ) C599_=_C1858( C599 C1858 ) C599_=_C1859( C599 C1859 ) C599_=_C1860( C599 C1860 ) C599_=_C1861( C599 C1861 ) \nC599_=_C1862( C599 C1862 ) C599_=_C1863( C599 C1863 ) C599_=_C1864( C599 C1864 ) C599_=_C1865( C599 C1865 ) C599_=_C1866( C599 C1866 ) C599_=_C1867( C599 C1867 ) \nC599_=_C1868( C599 C1868 ) C599_=_C1872( C599 C1872 ) C599_=_C1873( C599 C1873 ) C599_=_C1874( C599 C1874 ) C632_=_C633( C632 C633 ) C632_=_C637( C632 C637 ) \nC632_=_C642( C632 C642 ) C632_=_C811( C632 C811 ) C632_=_C838( C632 C838 ) C632_=_C1049( C632 C1049 ) C632_=_C1225( C632 C1225 ) C632_=_C1296( C632 C1296 ) \nC632_=_C1317( C632 C1317 ) C632_=_C2332( C632 C2332 ) C632_=_C2396( C632 C2396 ) C632_=_C2555( C632 C2555 ) C632_=_C2731( C632 C2731 ) C632_=_C2733( C632 C2733 ) \nC632_=_C2735( C632 C2735 ) C632_=_C2736( C632 C2736 ) C632_=_C2737( C632 C2737 ) C632_=_C2738( C632 C2738 ) C632_=_C2740( C632 C2740 ) C632_=_C2741( C632 C2741 ) \nC632_=_C2742( C632 C2742 ) C632_=_C2743( C632 C2743 ) C632_=_C2744( C632 C2744 ) C632_=_C2745( C632 C2745 ) C633_=_C637( C633 C637 ) C633_=_C642( C633 C642 ) \nC633_=_C812( C633 C812 ) C633_=_C839( C633 C839 ) C633_=_C1028( C633 C1028 ) C633_=_C1050( C633 C1050 ) C633_=_C1226( C633 C1226 ) C633_=_C1549( C633 C1549 ) \nC633_=_C2572( C633 C2572 ) C633_=_C2855( C633 C2855 ) C633_=_C2858( C633 C2858 ) C633_=_C2859( C633 C2859 ) C633_=_C2860( C633 C2860 ) C633_=_C2862( C633 C2862 ) \nC633_=_C2863( C633 C2863 ) C633_=_C2864( C633 C2864 ) C633_=_C2865( C633 C2865 ) C633_=_C2866( C633 C2866 ) C633_=_C2867( C633 C2867 ) C633_=_C2868( C633 C2868 ) \nC633_=_C2869( C633 C2869 ) C637_=_C642( C637 C642 ) C637_=_C713( C637 C713 ) C637_=_C797( C637 C797 ) C637_=_C972( C637 C972 ) C637_=_C1306( C637 C1306 ) \nC637_=_C1327( C637 C1327 ) C637_=_C1351( C637 C1351 ) C637_=_C1512( C637 C1512 ) C637_=_C2248( C637 C2248 ) C637_=_C2341( C637 C2341 ) C637_=_C2407( C637 C2407 ) \nC637_=_C2565( C637 C2565 ) C637_=_C2674( C637 C2674 ) C637_=_C2737( C637 C2737 ) C637_=_C2832( C637 C2832 ) C637_=_C3418( C637 C3418 ) C637_=_C3669( C637 C3669 ) \nC637_=_C3786( C637 C3786 ) C637_=_C3919( C637 C3919 ) C637_=_C3980( C637 C3980 ) C637_=_C3981( C637 C3981 ) C642_=_C718( C642 C718 ) C642_=_C1038( C642 C1038 ) \nC642_=_C1514( C642 C1514 ) C642_=_C1561( C642 C1561 ) C642_=_C2254( C642 C2254 ) C642_=_C2585( C642 C2585 ) C642_=_C2867( C642 C2867 ) C642_=_C3107( C642 C3107 ) \nC642_=_C3409( C642 C3409 ) C642_=_C4004( C642 C4004 ) C642_=_C4057( C642 C4057 ) C642_=_C4065( C642 C4065 ) C642_=_C4106( C642 C4106 ) C693_=_C699( C693 C699 ) \nC693_=_C700( C693 C700 ) C693_=_C701( C693 C701 ) C693_=_C710( C693 C710 ) C693_=_C713( C693 C713 ) C693_=_C714( C693 C714 ) C693_=_C718( C693 C718 ) \nC693_=_C830( C693 C830 ) C693_=_C831( C693 C831 ) C693_=_C832( C693 C832 ) C693_=_C836( C693 C836 ) C693_=_C837( C693 C837 ) C693_=_C838( C693 C838 ) \nC693_=_C839( C693 C839 ) C693_=_C840( C693 C840 ) C693_=_C841( C693 C841 ) C693_=_C842( C693 C842 ) C693_=_C843( C693 C843 ) C693_=_C844( C693 C844 ) \nC693_=_C847( C693 C847 ) C693_=_C848( C693 C848 ) C693_=_C850( C693 C850 ) C693_=_C851( C693 C851 ) C693_=_C853( C693 C853 ) C693_=_C854( C693 C854 ) \nC693_=_C855( C693 C855 ) C699_=_C700( C699 C700 ) C699_=_C701( C699 C701 ) C699_=_C710( C699 C710 ) C699_=_C713( C699 C713 ) C699_=_C714( C699 C714 ) \nC699_=_C718( C699 C718 ) C699_=_C914( C699 C914 ) C699_=_C980( C699 C980 ) C699_=_C1456( C699 C1456 ) C699_=_C1752( C699 C1752 ) C699_=_C1836( C699 C1836 ) \nC699_=_C1838( C699 C1838 ) C699_=_C1839( C699 C1839 ) C699_=_C1840( C699 C1840 ) C699_=_C1841( C699 C1841 ) C699_=_C1842( C699 C1842 ) C699_=_C1843( C699 C1843 ) \nC699_=_C1844( C699 C1844 ) C699_=_C1845( C699 C1845 ) C699_=_C1846( C699 C1846 ) C699_=_C1848( C699 C1848 ) C699_=_C1850( C699 C1850 ) C699_=_C1852( C699 C1852 ) \nC699_=_C1853( C699 C1853 ) C699_=_C1855( C699 C1855 ) C700_=_C701( C700 C701 ) C700_=_C710( C700 C710 ) C700_=_C713( C700 C713 ) C700_=_C714( C700 C714 ) \nC700_=_C718( C700 C718 ) C700_=_C861( C700 C861 ) C700_=_C1071( C700 C1071 ) C700_=_C1668( C700 C1668 ) C700_=_C1731( C700 C1731 ) C700_=_C1856( C700 C1856 ) \nC700_=_C1858( C700 C1858 ) C700_=_C1859( C700 C1859 ) C700_=_C1860( C700 C1860 ) C700_=_C1861( C700 C1861 ) C700_=_C1862( C700 C1862 ) C700_=_C1863( C700 C1863 ) \nC700_=_C1864( C700 C1864 ) C700_=_C1865( C700 C1865 ) C700_=_C1866( C700 C1866 ) C700_=_C1867( C700 C1867 ) C700_=_C1868( C700 C1868 ) C700_=_C1872( C700 C1872 ) \nC700_=_C1873( C700 C1873 ) C700_=_C1874( C700 C1874 ) C701_=_C710( C701 C710 ) C701_=_C713( C701 C713 ) C701_=_C714( C701 C714 ) C701_=_C718( C701 C718 ) \nC701_=_C1381( C701 C1381 ) C701_=_C1437( C701 C1437 ) C701_=_C1565( C701 C1565 ) C701_=_C2000( C701 C2000 ) C701_=_C2096( C701 C2096 ) C701_=_C2097( C701 C2097 ) \nC701_=_C2098( C701 C2098 ) C701_=_C2099( C701 C2099 ) C701_=_C2100( C701 C2100 ) C701_=_C2101( C701 C2101 ) C701_=_C2102( C701 C2102 ) C701_=_C2103( C701 C2103 ) \nC701_=_C2106( C701 C2106 ) C701_=_C2108( C701 C2108 ) C701_=_C2109( C701 C2109 ) C701_=_C2111( C701 C2111 ) C701_=_C2112( C701 C2112 ) C701_=_C2113( C701 C2113 ) \nC710_=_C713( C710 C713 ) C710_=_C714( C710 C714 ) C710_=_C718( C710 C718 ) C710_=_C1276( C710 C1276 ) C710_=_C1680( C710 C1680 ) C710_=_C1827( C710 C1827 ) \nC710_=_C2247( C710 C2247 ) C710_=_C2880( C710 C2880 ) C710_=_C2993( C710 C2993 ) C710_=_C3009( C710 C3009 ) C710_=_C3485( C710 C3485 ) C710_=_C3556( C710 C3556 ) \nC710_=_C3577( C710 C3577 ) C710_=_C3850( C710 C3850 ) C710_=_C3872( C710 C3872 ) C710_=_C3927( C710 C3927 ) C710_=_C3928( C710 C3928 ) C710_=_C3930( C710 C3930 ) \nC710_=_C3931( C710 C3931 ) C710_=_C3932( C710 C3932 ) C710_=_C3933( C710 C3933 ) C713_=_C714( C713 C714 ) C713_=_C718( C713 C718 ) C713_=_C797( C713 C797 ) \nC713_=_C972( C713 C972 ) C713_=_C1306( C713 C1306 ) C713_=_C1327( C713 C1327 ) C713_=_C1351( C713 C1351 ) C713_=_C1512( C713 C1512 ) C713_=_C2248( C713 C2248 ) \nC713_=_C2341( C713 C2341 ) C713_=_C2407( C713 C2407 ) C713_=_C2565( C713 C2565 ) C713_=_C2674( C713 C2674 ) C713_=_C2737( C713 C2737 ) C713_=_C2832( C713 C2832 ) \nC713_=_C3418( C713 C3418 ) C713_=_C3669( C713 C3669 ) C713_=_C3786( C713 C3786 ) C713_=_C3919( C713 C3919 ) C713_=_C3980( C713 C3980</w:t>
      </w:r>
    </w:p>
    <w:p>
      <w:pPr>
        <w:pStyle w:val="PreformattedText"/>
        <w:bidi w:val="0"/>
        <w:spacing w:before="0" w:after="0"/>
        <w:jc w:val="left"/>
        <w:rPr/>
      </w:pPr>
      <w:r>
        <w:rPr/>
        <w:t xml:space="preserve"> </w:t>
      </w:r>
      <w:r>
        <w:rPr/>
        <w:t>) C713_=_C3981( C713 C3981 ) \nC714_=_C718( C714 C718 ) C714_=_C1279( C714 C1279 ) C714_=_C1398( C714 C1398 ) C714_=_C1829( C714 C1829 ) C714_=_C2250( C714 C2250 ) C714_=_C2344( C714 C2344 ) \nC714_=_C2496( C714 C2496 ) C714_=_C3048( C714 C3048 ) C714_=_C3267( C714 C3267 ) C714_=_C3558( C714 C3558 ) C714_=_C3851( C714 C3851 ) C714_=_C3876( C714 C3876 ) \nC714_=_C3982( C714 C3982 ) C714_=_C4035( C714 C4035 ) C714_=_C4037( C714 C4037 ) C714_=_C4038( C714 C4038 ) C714_=_C4039( C714 C4039 ) C714_=_C4040( C714 C4040 ) \nC718_=_C1038( C718 C1038 ) C718_=_C1514( C718 C1514 ) C718_=_C1561( C718 C1561 ) C718_=_C2254( C718 C2254 ) C718_=_C2585( C718 C2585 ) C718_=_C2867( C718 C2867 ) \nC718_=_C3107( C718 C3107 ) C718_=_C3409( C718 C3409 ) C718_=_C4004( C718 C4004 ) C718_=_C4057( C718 C4057 ) C718_=_C4065( C718 C4065 ) C718_=_C4106( C718 C4106 ) \nC797_=_C972( C797 C972 ) C797_=_C1306( C797 C1306 ) C797_=_C1327( C797 C1327 ) C797_=_C1351( C797 C1351 ) C797_=_C1512( C797 C1512 ) C797_=_C2248( C797 C2248 ) \nC797_=_C2341( C797 C2341 ) C797_=_C2407( C797 C2407 ) C797_=_C2565( C797 C2565 ) C797_=_C2674( C797 C2674 ) C797_=_C2737( C797 C2737 ) C797_=_C2832( C797 C2832 ) \nC797_=_C3418( C797 C3418 ) C797_=_C3669( C797 C3669 ) C797_=_C3786( C797 C3786 ) C797_=_C3919( C797 C3919 ) C797_=_C3980( C797 C3980 ) C797_=_C3981( C797 C3981 ) \nC805_=_C811( C805 C811 ) C805_=_C812( C805 C812 ) C805_=_C823( C805 C823 ) C805_=_C830( C805 C830 ) C805_=_C955( C805 C955 ) C805_=_C1137( C805 C1137 ) \nC805_=_C1138( C805 C1138 ) C805_=_C1139( C805 C1139 ) C805_=_C1143( C805 C1143 ) C805_=_C1144( C805 C1144 ) C805_=_C1146( C805 C1146 ) C805_=_C1147( C805 C1147 ) \nC805_=_C1149( C805 C1149 ) C805_=_C1150( C805 C1150 ) C805_=_C1151( C805 C1151 ) C805_=_C1152( C805 C1152 ) C805_=_C1153( C805 C1153 ) C805_=_C1155( C805 C1155 ) \nC805_=_C1156( C805 C1156 ) C805_=_C1157( C805 C1157 ) C805_=_C1158( C805 C1158 ) C805_=_C1159( C805 C1159 ) C805_=_C1160( C805 C1160 ) C805_=_C1161( C805 C1161 ) \nC805_=_C1162( C805 C1162 ) C805_=_C1163( C805 C1163 ) C811_=_C812( C811 C812 ) C811_=_C823( C811 C823 ) C811_=_C838( C811 C838 ) C811_=_C1049( C811 C1049 ) \nC811_=_C1225( C811 C1225 ) C811_=_C1296( C811 C1296 ) C811_=_C1317( C811 C1317 ) C811_=_C2332( C811 C2332 ) C811_=_C2396( C811 C2396 ) C811_=_C2555( C811 C2555 ) \nC811_=_C2731( C811 C2731 ) C811_=_C2733( C811 C2733 ) C811_=_C2735( C811 C2735 ) C811_=_C2736( C811 C2736 ) C811_=_C2737( C811 C2737 ) C811_=_C2738( C811 C2738 ) \nC811_=_C2740( C811 C2740 ) C811_=_C2741( C811 C2741 ) C811_=_C2742( C811 C2742 ) C811_=_C2743( C811 C2743 ) C811_=_C2744( C811 C2744 ) C811_=_C2745( C811 C2745 ) \nC812_=_C823( C812 C823 ) C812_=_C839( C812 C839 ) C812_=_C1028( C812 C1028 ) C812_=_C1050( C812 C1050 ) C812_=_C1226( C812 C1226 ) C812_=_C1549( C812 C1549 ) \nC812_=_C2572( C812 C2572 ) C812_=_C2855( C812 C2855 ) C812_=_C2858( C812 C2858 ) C812_=_C2859( C812 C2859 ) C812_=_C2860( C812 C2860 ) C812_=_C2862( C812 C2862 ) \nC812_=_C2863( C812 C2863 ) C812_=_C2864( C812 C2864 ) C812_=_C2865( C812 C2865 ) C812_=_C2866( C812 C2866 ) C812_=_C2867( C812 C2867 ) C812_=_C2868( C812 C2868 ) \nC812_=_C2869( C812 C2869 ) C823_=_C847( C823 C847 ) C823_=_C1062( C823 C1062 ) C823_=_C1215( C823 C1215 ) C823_=_C1239( C823 C1239 ) C823_=_C2128( C823 C2128 ) \nC823_=_C2289( C823 C2289 ) C823_=_C2882( C823 C2882 ) C823_=_C2951( C823 C2951 ) C823_=_C3455( C823 C3455 ) C823_=_C3834( C823 C3834 ) C823_=_C3866( C823 C3866 ) \nC823_=_C3969( C823 C3969 ) C823_=_C4020( C823 C4020 ) C823_=_C4027( C823 C4027 ) C823_=_C4028( C823 C4028 ) C823_=_C4029( C823 C4029 ) C823_=_C4030( C823 C4030 ) \nC823_=_C4031( C823 C4031 ) C830_=_C831( C830 C831 ) C830_=_C832( C830 C832 ) C830_=_C836( C830 C836 ) C830_=_C837( C830 C837 ) C830_=_C838( C830 C838 ) \nC830_=_C839( C830 C839 ) C830_=_C840( C830 C840 ) C830_=_C841( C830 C841 ) C830_=_C842( C830 C842 ) C830_=_C843( C830 C843 ) C830_=_C844( C830 C844 ) \nC830_=_C847( C830 C847 ) C830_=_C848( C830 C848 ) C830_=_C850( C830 C850 ) C830_=_C851( C830 C851 ) C830_=_C853( C830 C853 ) C830_=_C854( C830 C854 ) \nC830_=_C855( C830 C855 ) C830_=_C955( C830 C955 ) C830_=_C1137( C830 C1137 ) C830_=_C1138( C830 C1138 ) C830_=_C1139( C830 C1139 ) C830_=_C1143( C830 C1143 ) \nC830_=_C1144( C830 C1144 ) C830_=_C1146( C830 C1146 ) C830_=_C1147( C830 C1147 ) C830_=_C1149( C830 C1149 ) C830_=_C1150( C830 C1150 ) C830_=_C1151( C830 C1151 ) \nC830_=_C1152( C830 C1152 ) C830_=_C1153( C830 C1153 ) C830_=_C1155( C830 C1155 ) C830_=_C1156( C830 C1156 ) C830_=_C1157( C830 C1157 ) C830_=_C1158( C830 C1158 ) \nC830_=_C1159( C830 C1159 ) C830_=_C1160( C830 C1160 ) C830_=_C1161( C830 C1161 ) C830_=_C1162( C830 C1162 ) C830_=_C1163( C830 C1163 ) C831_=_C832( C831 C832 ) \nC831_=_C836( C831 C836 ) C831_=_C837( C831 C837 ) C831_=_C838( C831 C838 ) C831_=_C839( C831 C839 ) C831_=_C840( C831 C840 ) C831_=_C841( C831 C841 ) \nC831_=_C842( C831 C842 ) C831_=_C843( C831 C843 ) C831_=_C844( C831 C844 ) C831_=_C847( C831 C847 ) C831_=_C848( C831 C848 ) C831_=_C850( C831 C850 ) \nC831_=_C851( C831 C851 ) C831_=_C853( C831 C853 ) C831_=_C854( C831 C854 ) C831_=_C855( C831 C855 ) C831_=_C1276( C831 C1276 ) C831_=_C1279( C831 C1279 ) \nC832_=_C836( C832 C836 ) C832_=_C837( C832 C837 ) C832_=_C838( C832 C838 ) C832_=_C839( C832 C839 ) C832_=_C840( C832 C840 ) C832_=_C841( C832 C841 ) \nC832_=_C842( C832 C842 ) C832_=_C843( C832 C843 ) C832_=_C844( C832 C844 ) C832_=_C847( C832 C847 ) C832_=_C848( C832 C848 ) C832_=_C850( C832 C850 ) \nC832_=_C851( C832 C851 ) C832_=_C853( C832 C853 ) C832_=_C854( C832 C854 ) C832_=_C855( C832 C855 ) C832_=_C1827( C832 C1827 ) C832_=_C1829( C832 C1829 ) \nC836_=_C837( C836 C837 ) C836_=_C838( C836 C838 ) C836_=_C839( C836 C839 ) C836_=_C840( C836 C840 ) C836_=_C841( C836 C841 ) C836_=_C842( C836 C842 ) \nC836_=_C843( C836 C843 ) C836_=_C844( C836 C844 ) C836_=_C847( C836 C847 ) C836_=_C848( C836 C848 ) C836_=_C850( C836 C850 ) C836_=_C851( C836 C851 ) \nC836_=_C853( C836 C853 ) C836_=_C854( C836 C854 ) C836_=_C855( C836 C855 ) C836_=_C1838( C836 C1838 ) C836_=_C1858( C836 C1858 ) C836_=_C2096( C836 C2096 ) \nC836_=_C2247( C836 C2247 ) C836_=_C2248( C836 C2248 ) C836_=_C2250( C836 C2250 ) C836_=_C2254( C836 C2254 ) C837_=_C838( C837 C838 ) C837_=_C839( C837 C839 ) \nC837_=_C840( C837 C840 ) C837_=_C841( C837 C841 ) C837_=_C842( C837 C842 ) C837_=_C843( C837 C843 ) C837_=_C844( C837 C844 ) C837_=_C847( C837 C847 ) \nC837_=_C848( C837 C848 ) C837_=_C850( C837 C850 ) C837_=_C851( C837 C851 ) C837_=_C853( C837 C853 ) C837_=_C854( C837 C854 ) C837_=_C855( C837 C855 ) \nC837_=_C1097( C837 C1097 ) C837_=_C1165( C837 C1165 ) C837_=_C2349( C837 C2349 ) C837_=_C2350( C837 C2350 ) C837_=_C2353( C837 C2353 ) C837_=_C2354( C837 C2354 ) \nC837_=_C2355( C837 C2355 ) C837_=_C2357( C837 C2357 ) C837_=_C2358( C837 C2358 ) C837_=_C2360( C837 C2360 ) C837_=_C2361( C837 C2361 ) C837_=_C2362( C837 C2362 ) \nC837_=_C2364( C837 C2364 ) C837_=_C2365( C837 C2365 ) C837_=_C2366( C837 C2366 ) C837_=_C2367( C837 C2367 ) C837_=_C2368( C837 C2368 ) C837_=_C2369( C837 C2369 ) \nC837_=_C2370( C837 C2370 ) C838_=_C839( C838 C839 ) C838_=_C840( C838 C840 ) C838_=_C841( C838 C841 ) C838_=_C842( C838 C842 ) C838_=_C843( C838 C843 ) \nC838_=_C844( C838 C844 ) C838_=_C847( C838 C847 ) C838_=_C848( C838 C848 ) C838_=_C850( C838 C850 ) C838_=_C851( C838 C851 ) C838_=_C853( C838 C853 ) \nC838_=_C854( C838 C854 ) C838_=_C855( C838 C855 ) C838_=_C1049( C838 C1049 ) C838_=_C1225( C838 C1225 ) C838_=_C1296( C838 C1296 ) C838_=_C1317( C838 C1317 ) \nC838_=_C2332( C838 C2332 ) C838_=_C2396( C838 C2396 ) C838_=_C2555( C838 C2555 ) C838_=_C2731( C838 C2731 ) C838_=_C2733( C838 C2733 ) C838_=_C2735( C838 C2735 ) \nC838_=_C2736( C838 C2736 ) C838_=_C2737( C838 C2737 ) C838_=_C2738( C838 C2738 ) C838_=_C2740( C838 C2740 ) C838_=_C2741( C838 C2741 ) C838_=_C2742( C838 C2742 ) \nC838_=_C2743( C838 C2743 ) C838_=_C2744( C838 C2744 ) C838_=_C2745( C838 C2745 ) C839_=_C840( C839 C840 ) C839_=_C841( C839 C841 ) C839_=_C842( C839 C842 ) \nC839_=_C843( C839 C843 ) C839_=_C844( C839 C844 ) C839_=_C847( C839 C847 ) C839_=_C848( C839 C848 ) C839_=_C850( C839 C850 ) C839_=_C851( C839 C851 ) \nC839_=_C853( C839 C853 ) C839_=_C854( C839 C854 ) C839_=_C855( C839 C855 ) C839_=_C1028( C839 C1028 ) C839_=_C1050( C839 C1050 ) C839_=_C1226( C839 C1226 ) \nC839_=_C1549( C839 C1549 ) C839_=_C2572( C839 C2572 ) C839_=_C2855( C839 C2855 ) C839_=_C2858( C839 C2858 ) C839_=_C2859( C839 C2859 ) C839_=_C2860( C839 C2860 ) \nC839_=_C2862( C839 C2862 ) C839_=_C2863( C839 C2863 ) C839_=_C2864( C839 C2864 ) C839_=_C2865( C839 C2865 ) C839_=_C2866( C839 C2866 ) C839_=_C2867( C839 C2867 ) \nC839_=_C2868( C839 C2868 ) C839_=_C2869( C839 C2869 ) C840_=_C841( C840 C841 ) C840_=_C842( C840 C842 ) C840_=_C843( C840 C843 ) C840_=_C844( C840 C844 ) \nC840_=_C847( C840 C847 ) C840_=_C848( C840 C848 ) C840_=_C850( C840 C850 ) C840_=_C851( C840 C851 ) C840_=_C853( C840 C853 ) C840_=_C854( C840 C854 ) \nC840_=_C855( C840 C855 ) C840_=_C921( C840 C921 ) C840_=_C1506( C840 C1506 ) C840_=_C1780( C840 C1780 ) C840_=_C2262( C840 C2262 ) C840_=_C2398( C840 C2398 ) \nC840_=_C2574( C840 C2574 ) C840_=_C3040( C840 C3040 ) C840_=_C3099( C840 C3099 ) C840_=_C3100( C840 C3100 ) C840_=_C3102( C840 C3102 ) C840_=_C3104( C840 C3104 ) \nC840_=_C3105( C840 C3105 ) C840_=_C3106( C840 C3106 ) C840_=_C3107( C840 C3107 ) C840_=_C3108( C840 C3108 ) C840_=_C3109( C840 C3109 ) C841_=_C842( C841 C842 ) \nC841_=_C843( C841 C843 ) C841_=_C844( C841 C844 ) C841_=_C847( C841 C847 ) C841_=_C848( C841 C848 ) C841_=_C850( C841 C850 ) C841_=_C851( C841 C851 ) \nC841_=_C853( C841 C853 ) C841_=_C854( C841 C854 ) C841_=_C855( C841 C855 ) C841_=_C1843( C841 C1843 ) C841_=_C3556( C841 C3556 ) C841_=_C3558( C841 C3558 ) \nC842_=_C843( C842 C843 ) C842_=_C844( C842 C844 ) C842_=_C847( C842 C847 ) C842_=_C848( C842 C848 ) C842_=_C850( C842 C850 ) C842_=_C851( C842 C851</w:t>
      </w:r>
    </w:p>
    <w:p>
      <w:pPr>
        <w:pStyle w:val="PreformattedText"/>
        <w:bidi w:val="0"/>
        <w:spacing w:before="0" w:after="0"/>
        <w:jc w:val="left"/>
        <w:rPr/>
      </w:pPr>
      <w:r>
        <w:rPr/>
        <w:t xml:space="preserve"> </w:t>
      </w:r>
      <w:r>
        <w:rPr/>
        <w:t>) \nC842_=_C853( C842 C853 ) C842_=_C854( C842 C854 ) C842_=_C855( C842 C855 ) C842_=_C1180( C842 C1180 ) C842_=_C1371( C842 C1371 ) C842_=_C1721( C842 C1721 ) \nC842_=_C1952( C842 C1952 ) C842_=_C2068( C842 C2068 ) C842_=_C2303( C842 C2303 ) C842_=_C2493( C842 C2493 ) C842_=_C2595( C842 C2595 ) C842_=_C2818( C842 C2818 ) \nC842_=_C2935( C842 C2935 ) C842_=_C2976( C842 C2976 ) C842_=_C3089( C842 C3089 ) C842_=_C3163( C842 C3163 ) C842_=_C3568( C842 C3568 ) C842_=_C3742( C842 C3742 ) \nC842_=_C3744( C842 C3744 ) C842_=_C3745( C842 C3745 ) C842_=_C3746( C842 C3746 ) C842_=_C3747( C842 C3747 ) C842_=_C3748( C842 C3748 ) C842_=_C3749( C842 C3749 ) \nC843_=_C844( C843 C844 ) C843_=_C847( C843 C847 ) C843_=_C848( C843 C848 ) C843_=_C850( C843 C850 ) C843_=_C851( C843 C851 ) C843_=_C853( C843 C853 ) \nC843_=_C854( C843 C854 ) C843_=_C855( C843 C855 ) C843_=_C3850( C843 C3850 ) C843_=_C3851( C843 C3851 ) C844_=_C847( C844 C847 ) C844_=_C848( C844 C848 ) \nC844_=_C850( C844 C850 ) C844_=_C851( C844 C851 ) C844_=_C853( C844 C853 ) C844_=_C854( C844 C854 ) C844_=_C855( C844 C855 ) C844_=_C3872( C844 C3872 ) \nC844_=_C3876( C844 C3876 ) C847_=_C848( C847 C848 ) C847_=_C850( C847 C850 ) C847_=_C851( C847 C851 ) C847_=_C853( C847 C853 ) C847_=_C854( C847 C854 ) \nC847_=_C855( C847 C855 ) C847_=_C1062( C847 C1062 ) C847_=_C1215( C847 C1215 ) C847_=_C1239( C847 C1239 ) C847_=_C2128( C847 C2128 ) C847_=_C2289( C847 C2289 ) \nC847_=_C2882( C847 C2882 ) C847_=_C2951( C847 C2951 ) C847_=_C3455( C847 C3455 ) C847_=_C3834( C847 C3834 ) C847_=_C3866( C847 C3866 ) C847_=_C3969( C847 C3969 ) \nC847_=_C4020( C847 C4020 ) C847_=_C4027( C847 C4027 ) C847_=_C4028( C847 C4028 ) C847_=_C4029( C847 C4029 ) C847_=_C4030( C847 C4030 ) C847_=_C4031( C847 C4031 ) \nC848_=_C850( C848 C850 ) C848_=_C851( C848 C851 ) C848_=_C853( C848 C853 ) C848_=_C854( C848 C854 ) C848_=_C855( C848 C855 ) C848_=_C1155( C848 C1155 ) \nC848_=_C2364( C848 C2364 ) C848_=_C2740( C848 C2740 ) C848_=_C2862( C848 C2862 ) C848_=_C3104( C848 C3104 ) C848_=_C3744( C848 C3744 ) C848_=_C4027( C848 C4027 ) \nC850_=_C851( C850 C851 ) C850_=_C853( C850 C853 ) C850_=_C854( C850 C854 ) C850_=_C855( C850 C855 ) C850_=_C1157( C850 C1157 ) C850_=_C2365( C850 C2365 ) \nC850_=_C2742( C850 C2742 ) C850_=_C2865( C850 C2865 ) C850_=_C3105( C850 C3105 ) C850_=_C3745( C850 C3745 ) C850_=_C4029( C850 C4029 ) C851_=_C853( C851 C853 ) \nC851_=_C854( C851 C854 ) C851_=_C855( C851 C855 ) C851_=_C3927( C851 C3927 ) C851_=_C4035( C851 C4035 ) C853_=_C854( C853 C854 ) C853_=_C855( C853 C855 ) \nC853_=_C3930( C853 C3930 ) C853_=_C4037( C853 C4037 ) C854_=_C855( C854 C855 ) C854_=_C3931( C854 C3931 ) C854_=_C4039( C854 C4039 ) C855_=_C1161( C855 C1161 ) \nC855_=_C2368( C855 C2368 ) C855_=_C2744( C855 C2744 ) C855_=_C2869( C855 C2869 ) C855_=_C3108( C855 C3108 ) C855_=_C3747( C855 C3747 ) C855_=_C4031( C855 C4031 ) \nC861_=_C1071( C861 C1071 ) C861_=_C1668( C861 C1668 ) C861_=_C1731( C861 C1731 ) C861_=_C1856( C861 C1856 ) C861_=_C1858( C861 C1858 ) C861_=_C1859( C861 C1859 ) \nC861_=_C1860( C861 C1860 ) C861_=_C1861( C861 C1861 ) C861_=_C1862( C861 C1862 ) C861_=_C1863( C861 C1863 ) C861_=_C1864( C861 C1864 ) C861_=_C1865( C861 C1865 ) \nC861_=_C1866( C861 C1866 ) C861_=_C1867( C861 C1867 ) C861_=_C1868( C861 C1868 ) C861_=_C1872( C861 C1872 ) C861_=_C1873( C861 C1873 ) C861_=_C1874( C861 C1874 ) \nC914_=_C921( C914 C921 ) C914_=_C980( C914 C980 ) C914_=_C1456( C914 C1456 ) C914_=_C1752( C914 C1752 ) C914_=_C1836( C914 C1836 ) C914_=_C1838( C914 C1838 ) \nC914_=_C1839( C914 C1839 ) C914_=_C1840( C914 C1840 ) C914_=_C1841( C914 C1841 ) C914_=_C1842( C914 C1842 ) C914_=_C1843( C914 C1843 ) C914_=_C1844( C914 C1844 ) \nC914_=_C1845( C914 C1845 ) C914_=_C1846( C914 C1846 ) C914_=_C1848( C914 C1848 ) C914_=_C1850( C914 C1850 ) C914_=_C1852( C914 C1852 ) C914_=_C1853( C914 C1853 ) \nC914_=_C1855( C914 C1855 ) C921_=_C1506( C921 C1506 ) C921_=_C1780( C921 C1780 ) C921_=_C2262( C921 C2262 ) C921_=_C2398( C921 C2398 ) C921_=_C2574( C921 C2574 ) \nC921_=_C3040( C921 C3040 ) C921_=_C3099( C921 C3099 ) C921_=_C3100( C921 C3100 ) C921_=_C3102( C921 C3102 ) C921_=_C3104( C921 C3104 ) C921_=_C3105( C921 C3105 ) \nC921_=_C3106( C921 C3106 ) C921_=_C3107( C921 C3107 ) C921_=_C3108( C921 C3108 ) C921_=_C3109( C921 C3109 ) C955_=_C972( C955 C972 ) C955_=_C1137( C955 C1137 ) \nC955_=_C1138( C955 C1138 ) C955_=_C1139( C955 C1139 ) C955_=_C1143( C955 C1143 ) C955_=_C1144( C955 C1144 ) C955_=_C1146( C955 C1146 ) C955_=_C1147( C955 C1147 ) \nC955_=_C1149( C955 C1149 ) C955_=_C1150( C955 C1150 ) C955_=_C1151( C955 C1151 ) C955_=_C1152( C955 C1152 ) C955_=_C1153( C955 C1153 ) C955_=_C1155( C955 C1155 ) \nC955_=_C1156( C955 C1156 ) C955_=_C1157( C955 C1157 ) C955_=_C1158( C955 C1158 ) C955_=_C1159( C955 C1159 ) C955_=_C1160( C955 C1160 ) C955_=_C1161( C955 C1161 ) \nC955_=_C1162( C955 C1162 ) C955_=_C1163( C955 C1163 ) C972_=_C1306( C972 C1306 ) C972_=_C1327( C972 C1327 ) C972_=_C1351( C972 C1351 ) C972_=_C1512( C972 C1512 ) \nC972_=_C2248( C972 C2248 ) C972_=_C2341( C972 C2341 ) C972_=_C2407( C972 C2407 ) C972_=_C2565( C972 C2565 ) C972_=_C2674( C972 C2674 ) C972_=_C2737( C972 C2737 ) \nC972_=_C2832( C972 C2832 ) C972_=_C3418( C972 C3418 ) C972_=_C3669( C972 C3669 ) C972_=_C3786( C972 C3786 ) C972_=_C3919( C972 C3919 ) C972_=_C3980( C972 C3980 ) \nC972_=_C3981( C972 C3981 ) C980_=_C1456( C980 C1456 ) C980_=_C1752( C980 C1752 ) C980_=_C1836( C980 C1836 ) C980_=_C1838( C980 C1838 ) C980_=_C1839( C980 C1839 ) \nC980_=_C1840( C980 C1840 ) C980_=_C1841( C980 C1841 ) C980_=_C1842( C980 C1842 ) C980_=_C1843( C980 C1843 ) C980_=_C1844( C980 C1844 ) C980_=_C1845( C980 C1845 ) \nC980_=_C1846( C980 C1846 ) C980_=_C1848( C980 C1848 ) C980_=_C1850( C980 C1850 ) C980_=_C1852( C980 C1852 ) C980_=_C1853( C980 C1853 ) C980_=_C1855( C980 C1855 ) \nC1028_=_C1038( C1028 C1038 ) C1028_=_C1050( C1028 C1050 ) C1028_=_C1226( C1028 C1226 ) C1028_=_C1549( C1028 C1549 ) C1028_=_C2572( C1028 C2572 ) C1028_=_C2855( C1028 C2855 ) \nC1028_=_C2858( C1028 C2858 ) C1028_=_C2859( C1028 C2859 ) C1028_=_C2860( C1028 C2860 ) C1028_=_C2862( C1028 C2862 ) C1028_=_C2863( C1028 C2863 ) C1028_=_C2864( C1028 C2864 ) \nC1028_=_C2865( C1028 C2865 ) C1028_=_C2866( C1028 C2866 ) C1028_=_C2867( C1028 C2867 ) C1028_=_C2868( C1028 C2868 ) C1028_=_C2869( C1028 C2869 ) C1038_=_C1514( C1038 C1514 ) \nC1038_=_C1561( C1038 C1561 ) C1038_=_C2254( C1038 C2254 ) C1038_=_C2585( C1038 C2585 ) C1038_=_C2867( C1038 C2867 ) C1038_=_C3107( C1038 C3107 ) C1038_=_C3409( C1038 C3409 ) \nC1038_=_C4004( C1038 C4004 ) C1038_=_C4057( C1038 C4057 ) C1038_=_C4065( C1038 C4065 ) C1038_=_C4106( C1038 C4106 ) C1049_=_C1050( C1049 C1050 ) C1049_=_C1062( C1049 C1062 ) \nC1049_=_C1225( C1049 C1225 ) C1049_=_C1296( C1049 C1296 ) C1049_=_C1317( C1049 C1317 ) C1049_=_C2332( C1049 C2332 ) C1049_=_C2396( C1049 C2396 ) C1049_=_C2555( C1049 C2555 ) \nC1049_=_C2731( C1049 C2731 ) C1049_=_C2733( C1049 C2733 ) C1049_=_C2735( C1049 C2735 ) C1049_=_C2736( C1049 C2736 ) C1049_=_C2737( C1049 C2737 ) C1049_=_C2738( C1049 C2738 ) \nC1049_=_C2740( C1049 C2740 ) C1049_=_C2741( C1049 C2741 ) C1049_=_C2742( C1049 C2742 ) C1049_=_C2743( C1049 C2743 ) C1049_=_C2744( C1049 C2744 ) C1049_=_C2745( C1049 C2745 ) \nC1050_=_C1062( C1050 C1062 ) C1050_=_C1226( C1050 C1226 ) C1050_=_C1549( C1050 C1549 ) C1050_=_C2572( C1050 C2572 ) C1050_=_C2855( C1050 C2855 ) C1050_=_C2858( C1050 C2858 ) \nC1050_=_C2859( C1050 C2859 ) C1050_=_C2860( C1050 C2860 ) C1050_=_C2862( C1050 C2862 ) C1050_=_C2863( C1050 C2863 ) C1050_=_C2864( C1050 C2864 ) C1050_=_C2865( C1050 C2865 ) \nC1050_=_C2866( C1050 C2866 ) C1050_=_C2867( C1050 C2867 ) C1050_=_C2868( C1050 C2868 ) C1050_=_C2869( C1050 C2869 ) C1062_=_C1215( C1062 C1215 ) C1062_=_C1239( C1062 C1239 ) \nC1062_=_C2128( C1062 C2128 ) C1062_=_C2289( C1062 C2289 ) C1062_=_C2882( C1062 C2882 ) C1062_=_C2951( C1062 C2951 ) C1062_=_C3455( C1062 C3455 ) C1062_=_C3834( C1062 C3834 ) \nC1062_=_C3866( C1062 C3866 ) C1062_=_C3969( C1062 C3969 ) C1062_=_C4020( C1062 C4020 ) C1062_=_C4027( C1062 C4027 ) C1062_=_C4028( C1062 C4028 ) C1062_=_C4029( C1062 C4029 ) \nC1062_=_C4030( C1062 C4030 ) C1062_=_C4031( C1062 C4031 ) C1071_=_C1668( C1071 C1668 ) C1071_=_C1731( C1071 C1731 ) C1071_=_C1856( C1071 C1856 ) C1071_=_C1858( C1071 C1858 ) \nC1071_=_C1859( C1071 C1859 ) C1071_=_C1860( C1071 C1860 ) C1071_=_C1861( C1071 C1861 ) C1071_=_C1862( C1071 C1862 ) C1071_=_C1863( C1071 C1863 ) C1071_=_C1864( C1071 C1864 ) \nC1071_=_C1865( C1071 C1865 ) C1071_=_C1866( C1071 C1866 ) C1071_=_C1867( C1071 C1867 ) C1071_=_C1868( C1071 C1868 ) C1071_=_C1872( C1071 C1872 ) C1071_=_C1873( C1071 C1873 ) \nC1071_=_C1874( C1071 C1874 ) C1097_=_C1165( C1097 C1165 ) C1097_=_C2349( C1097 C2349 ) C1097_=_C2350( C1097 C2350 ) C1097_=_C2353( C1097 C2353 ) C1097_=_C2354( C1097 C2354 ) \nC1097_=_C2355( C1097 C2355 ) C1097_=_C2357( C1097 C2357 ) C1097_=_C2358( C1097 C2358 ) C1097_=_C2360( C1097 C2360 ) C1097_=_C2361( C1097 C2361 ) C1097_=_C2362( C1097 C2362 ) \nC1097_=_C2364( C1097 C2364 ) C1097_=_C2365( C1097 C2365 ) C1097_=_C2366( C1097 C2366 ) C1097_=_C2367( C1097 C2367 ) C1097_=_C2368( C1097 C2368 ) C1097_=_C2369( C1097 C2369 ) \nC1097_=_C2370( C1097 C2370 ) C1137_=_C1138( C1137 C1138 ) C1137_=_C1139( C1137 C1139 ) C1137_=_C1143( C1137 C1143 ) C1137_=_C1144( C1137 C1144 ) C1137_=_C1146( C1137 C1146 ) \nC1137_=_C1147( C1137 C1147 ) C1137_=_C1149( C1137 C1149 ) C1137_=_C1150( C1137 C1150 ) C1137_=_C1151( C1137 C1151 ) C1137_=_C1152( C1137 C1152 ) C1137_=_C1153( C1137 C1153 ) \nC1137_=_C1155( C1137 C1155 ) C1137_=_C1156( C1137 C1156 ) C1137_=_C1157( C1137 C1157 ) C1137_=_C1158( C1137 C1158 ) C1137_=_C1159( C1137 C1159 ) C1137_=_C1160( C1137 C1160 ) \nC1137_=_C1161( C1137 C1161 ) C1137_=_C1162( C1137 C1162 ) C1137_=_C1163( C1137 C1163 ) C1137_=_C1165( C1137 C1165 ) C1137_=_C1180( C1137 C1180 ) C1138_=_C1139( C1138 C1139 ) \nC1138_=_C1143( C1138 C1143 )</w:t>
      </w:r>
    </w:p>
    <w:p>
      <w:pPr>
        <w:pStyle w:val="PreformattedText"/>
        <w:bidi w:val="0"/>
        <w:spacing w:before="0" w:after="0"/>
        <w:jc w:val="left"/>
        <w:rPr/>
      </w:pPr>
      <w:r>
        <w:rPr/>
        <w:t xml:space="preserve"> </w:t>
      </w:r>
      <w:r>
        <w:rPr/>
        <w:t>C1138_=_C1144( C1138 C1144 ) C1138_=_C1146( C1138 C1146 ) C1138_=_C1147( C1138 C1147 ) C1138_=_C1149( C1138 C1149 ) C1138_=_C1150( C1138 C1150 ) \nC1138_=_C1151( C1138 C1151 ) C1138_=_C1152( C1138 C1152 ) C1138_=_C1153( C1138 C1153 ) C1138_=_C1155( C1138 C1155 ) C1138_=_C1156( C1138 C1156 ) C1138_=_C1157( C1138 C1157 ) \nC1138_=_C1158( C1138 C1158 ) C1138_=_C1159( C1138 C1159 ) C1138_=_C1160( C1138 C1160 ) C1138_=_C1161( C1138 C1161 ) C1138_=_C1162( C1138 C1162 ) C1138_=_C1163( C1138 C1163 ) \nC1138_=_C1317( C1138 C1317 ) C1138_=_C1327( C1138 C1327 ) C1139_=_C1143( C1139 C1143 ) C1139_=_C1144( C1139 C1144 ) C1139_=_C1146( C1139 C1146 ) C1139_=_C1147( C1139 C1147 ) \nC1139_=_C1149( C1139 C1149 ) C1139_=_C1150( C1139 C1150 ) C1139_=_C1151( C1139 C1151 ) C1139_=_C1152( C1139 C1152 ) C1139_=_C1153( C1139 C1153 ) C1139_=_C1155( C1139 C1155 ) \nC1139_=_C1156( C1139 C1156 ) C1139_=_C1157( C1139 C1157 ) C1139_=_C1158( C1139 C1158 ) C1139_=_C1159( C1139 C1159 ) C1139_=_C1160( C1139 C1160 ) C1139_=_C1161( C1139 C1161 ) \nC1139_=_C1162( C1139 C1162 ) C1139_=_C1163( C1139 C1163 ) C1143_=_C1144( C1143 C1144 ) C1143_=_C1146( C1143 C1146 ) C1143_=_C1147( C1143 C1147 ) C1143_=_C1149( C1143 C1149 ) \nC1143_=_C1150( C1143 C1150 ) C1143_=_C1151( C1143 C1151 ) C1143_=_C1152( C1143 C1152 ) C1143_=_C1153( C1143 C1153 ) C1143_=_C1155( C1143 C1155 ) C1143_=_C1156( C1143 C1156 ) \nC1143_=_C1157( C1143 C1157 ) C1143_=_C1158( C1143 C1158 ) C1143_=_C1159( C1143 C1159 ) C1143_=_C1160( C1143 C1160 ) C1143_=_C1161( C1143 C1161 ) C1143_=_C1162( C1143 C1162 ) \nC1143_=_C1163( C1143 C1163 ) C1144_=_C1146( C1144 C1146 ) C1144_=_C1147( C1144 C1147 ) C1144_=_C1149( C1144 C1149 ) C1144_=_C1150( C1144 C1150 ) C1144_=_C1151( C1144 C1151 ) \nC1144_=_C1152( C1144 C1152 ) C1144_=_C1153( C1144 C1153 ) C1144_=_C1155( C1144 C1155 ) C1144_=_C1156( C1144 C1156 ) C1144_=_C1157( C1144 C1157 ) C1144_=_C1158( C1144 C1158 ) \nC1144_=_C1159( C1144 C1159 ) C1144_=_C1160( C1144 C1160 ) C1144_=_C1161( C1144 C1161 ) C1144_=_C1162( C1144 C1162 ) C1144_=_C1163( C1144 C1163 ) C1144_=_C2935( C1144 C2935 ) \nC1146_=_C1147( C1146 C1147 ) C1146_=_C1149( C1146 C1149 ) C1146_=_C1150( C1146 C1150 ) C1146_=_C1151( C1146 C1151 ) C1146_=_C1152( C1146 C1152 ) C1146_=_C1153( C1146 C1153 ) \nC1146_=_C1155( C1146 C1155 ) C1146_=_C1156( C1146 C1156 ) C1146_=_C1157( C1146 C1157 ) C1146_=_C1158( C1146 C1158 ) C1146_=_C1159( C1146 C1159 ) C1146_=_C1160( C1146 C1160 ) \nC1146_=_C1161( C1146 C1161 ) C1146_=_C1162( C1146 C1162 ) C1146_=_C1163( C1146 C1163 ) C1147_=_C1149( C1147 C1149 ) C1147_=_C1150( C1147 C1150 ) C1147_=_C1151( C1147 C1151 ) \nC1147_=_C1152( C1147 C1152 ) C1147_=_C1153( C1147 C1153 ) C1147_=_C1155( C1147 C1155 ) C1147_=_C1156( C1147 C1156 ) C1147_=_C1157( C1147 C1157 ) C1147_=_C1158( C1147 C1158 ) \nC1147_=_C1159( C1147 C1159 ) C1147_=_C1160( C1147 C1160 ) C1147_=_C1161( C1147 C1161 ) C1147_=_C1162( C1147 C1162 ) C1147_=_C1163( C1147 C1163 ) C1149_=_C1150( C1149 C1150 ) \nC1149_=_C1151( C1149 C1151 ) C1149_=_C1152( C1149 C1152 ) C1149_=_C1153( C1149 C1153 ) C1149_=_C1155( C1149 C1155 ) C1149_=_C1156( C1149 C1156 ) C1149_=_C1157( C1149 C1157 ) \nC1149_=_C1158( C1149 C1158 ) C1149_=_C1159( C1149 C1159 ) C1149_=_C1160( C1149 C1160 ) C1149_=_C1161( C1149 C1161 ) C1149_=_C1162( C1149 C1162 ) C1149_=_C1163( C1149 C1163 ) \nC1149_=_C1867( C1149 C1867 ) C1150_=_C1151( C1150 C1151 ) C1150_=_C1152( C1150 C1152 ) C1150_=_C1153( C1150 C1153 ) C1150_=_C1155( C1150 C1155 ) C1150_=_C1156( C1150 C1156 ) \nC1150_=_C1157( C1150 C1157 ) C1150_=_C1158( C1150 C1158 ) C1150_=_C1159( C1150 C1159 ) C1150_=_C1160( C1150 C1160 ) C1150_=_C1161( C1150 C1161 ) C1150_=_C1162( C1150 C1162 ) \nC1150_=_C1163( C1150 C1163 ) C1151_=_C1152( C1151 C1152 ) C1151_=_C1153( C1151 C1153 ) C1151_=_C1155( C1151 C1155 ) C1151_=_C1156( C1151 C1156 ) C1151_=_C1157( C1151 C1157 ) \nC1151_=_C1158( C1151 C1158 ) C1151_=_C1159( C1151 C1159 ) C1151_=_C1160( C1151 C1160 ) C1151_=_C1161( C1151 C1161 ) C1151_=_C1162( C1151 C1162 ) C1151_=_C1163( C1151 C1163 ) \nC1152_=_C1153( C1152 C1153 ) C1152_=_C1155( C1152 C1155 ) C1152_=_C1156( C1152 C1156 ) C1152_=_C1157( C1152 C1157 ) C1152_=_C1158( C1152 C1158 ) C1152_=_C1159( C1152 C1159 ) \nC1152_=_C1160( C1152 C1160 ) C1152_=_C1161( C1152 C1161 ) C1152_=_C1162( C1152 C1162 ) C1152_=_C1163( C1152 C1163 ) C1153_=_C1155( C1153 C1155 ) C1153_=_C1156( C1153 C1156 ) \nC1153_=_C1157( C1153 C1157 ) C1153_=_C1158( C1153 C1158 ) C1153_=_C1159( C1153 C1159 ) C1153_=_C1160( C1153 C1160 ) C1153_=_C1161( C1153 C1161 ) C1153_=_C1162( C1153 C1162 ) \nC1153_=_C1163( C1153 C1163 ) C1153_=_C2859( C1153 C2859 ) C1153_=_C4004( C1153 C4004 ) C1155_=_C1156( C1155 C1156 ) C1155_=_C1157( C1155 C1157 ) C1155_=_C1158( C1155 C1158 ) \nC1155_=_C1159( C1155 C1159 ) C1155_=_C1160( C1155 C1160 ) C1155_=_C1161( C1155 C1161 ) C1155_=_C1162( C1155 C1162 ) C1155_=_C1163( C1155 C1163 ) C1155_=_C2364( C1155 C2364 ) \nC1155_=_C2740( C1155 C2740 ) C1155_=_C2862( C1155 C2862 ) C1155_=_C3104( C1155 C3104 ) C1155_=_C3744( C1155 C3744 ) C1155_=_C4027( C1155 C4027 ) C1156_=_C1157( C1156 C1157 ) \nC1156_=_C1158( C1156 C1158 ) C1156_=_C1159( C1156 C1159 ) C1156_=_C1160( C1156 C1160 ) C1156_=_C1161( C1156 C1161 ) C1156_=_C1162( C1156 C1162 ) C1156_=_C1163( C1156 C1163 ) \nC1156_=_C2108( C1156 C2108 ) C1157_=_C1158( C1157 C1158 ) C1157_=_C1159( C1157 C1159 ) C1157_=_C1160( C1157 C1160 ) C1157_=_C1161( C1157 C1161 ) C1157_=_C1162( C1157 C1162 ) \nC1157_=_C1163( C1157 C1163 ) C1157_=_C2365( C1157 C2365 ) C1157_=_C2742( C1157 C2742 ) C1157_=_C2865( C1157 C2865 ) C1157_=_C3105( C1157 C3105 ) C1157_=_C3745( C1157 C3745 ) \nC1157_=_C4029( C1157 C4029 ) C1158_=_C1159( C1158 C1159 ) C1158_=_C1160( C1158 C1160 ) C1158_=_C1161( C1158 C1161 ) C1158_=_C1162( C1158 C1162 ) C1158_=_C1163( C1158 C1163 ) \nC1158_=_C1853( C1158 C1853 ) C1158_=_C2366( C1158 C2366 ) C1158_=_C3746( C1158 C3746 ) C1159_=_C1160( C1159 C1160 ) C1159_=_C1161( C1159 C1161 ) C1159_=_C1162( C1159 C1162 ) \nC1159_=_C1163( C1159 C1163 ) C1159_=_C1874( C1159 C1874 ) C1160_=_C1161( C1160 C1161 ) C1160_=_C1162( C1160 C1162 ) C1160_=_C1163( C1160 C1163 ) C1161_=_C1162( C1161 C1162 ) \nC1161_=_C1163( C1161 C1163 ) C1161_=_C2368( C1161 C2368 ) C1161_=_C2744( C1161 C2744 ) C1161_=_C2869( C1161 C2869 ) C1161_=_C3108( C1161 C3108 ) C1161_=_C3747( C1161 C3747 ) \nC1161_=_C4031( C1161 C4031 ) C1162_=_C1163( C1162 C1163 ) C1162_=_C2113( C1162 C2113 ) C1162_=_C2369( C1162 C2369 ) C1162_=_C3748( C1162 C3748 ) C1162_=_C4040( C1162 C4040 ) \nC1165_=_C1180( C1165 C1180 ) C1165_=_C2349( C1165 C2349 ) C1165_=_C2350( C1165 C2350 ) C1165_=_C2353( C1165 C2353 ) C1165_=_C2354( C1165 C2354 ) C1165_=_C2355( C1165 C2355 ) \nC1165_=_C2357( C1165 C2357 ) C1165_=_C2358( C1165 C2358 ) C1165_=_C2360( C1165 C2360 ) C1165_=_C2361( C1165 C2361 ) C1165_=_C2362( C1165 C2362 ) C1165_=_C2364( C1165 C2364 ) \nC1165_=_C2365( C1165 C2365 ) C1165_=_C2366( C1165 C2366 ) C1165_=_C2367( C1165 C2367 ) C1165_=_C2368( C1165 C2368 ) C1165_=_C2369( C1165 C2369 ) C1165_=_C2370( C1165 C2370 ) \nC1180_=_C1371( C1180 C1371 ) C1180_=_C1721( C1180 C1721 ) C1180_=_C1952( C1180 C1952 ) C1180_=_C2068( C1180 C2068 ) C1180_=_C2303( C1180 C2303 ) C1180_=_C2493( C1180 C2493 ) \nC1180_=_C2595( C1180 C2595 ) C1180_=_C2818( C1180 C2818 ) C1180_=_C2935( C1180 C2935 ) C1180_=_C2976( C1180 C2976 ) C1180_=_C3089( C1180 C3089 ) C1180_=_C3163( C1180 C3163 ) \nC1180_=_C3568( C1180 C3568 ) C1180_=_C3742( C1180 C3742 ) C1180_=_C3744( C1180 C3744 ) C1180_=_C3745( C1180 C3745 ) C1180_=_C3746( C1180 C3746 ) C1180_=_C3747( C1180 C3747 ) \nC1180_=_C3748( C1180 C3748 ) C1180_=_C3749( C1180 C3749 ) C1215_=_C1239( C1215 C1239 ) C1215_=_C2128( C1215 C2128 ) C1215_=_C2289( C1215 C2289 ) C1215_=_C2882( C1215 C2882 ) \nC1215_=_C2951( C1215 C2951 ) C1215_=_C3455( C1215 C3455 ) C1215_=_C3834( C1215 C3834 ) C1215_=_C3866( C1215 C3866 ) C1215_=_C3969( C1215 C3969 ) C1215_=_C4020( C1215 C4020 ) \nC1215_=_C4027( C1215 C4027 ) C1215_=_C4028( C1215 C4028 ) C1215_=_C4029( C1215 C4029 ) C1215_=_C4030( C1215 C4030 ) C1215_=_C4031( C1215 C4031 ) C1225_=_C1226( C1225 C1226 ) \nC1225_=_C1239( C1225 C1239 ) C1225_=_C1296( C1225 C1296 ) C1225_=_C1317( C1225 C1317 ) C1225_=_C2332( C1225 C2332 ) C1225_=_C2396( C1225 C2396 ) C1225_=_C2555( C1225 C2555 ) \nC1225_=_C2731( C1225 C2731 ) C1225_=_C2733( C1225 C2733 ) C1225_=_C2735( C1225 C2735 ) C1225_=_C2736( C1225 C2736 ) C1225_=_C2737( C1225 C2737 ) C1225_=_C2738( C1225 C2738 ) \nC1225_=_C2740( C1225 C2740 ) C1225_=_C2741( C1225 C2741 ) C1225_=_C2742( C1225 C2742 ) C1225_=_C2743( C1225 C2743 ) C1225_=_C2744( C1225 C2744 ) C1225_=_C2745( C1225 C2745 ) \nC1226_=_C1239( C1226 C1239 ) C1226_=_C1549( C1226 C1549 ) C1226_=_C2572( C1226 C2572 ) C1226_=_C2855( C1226 C2855 ) C1226_=_C2858( C1226 C2858 ) C1226_=_C2859( C1226 C2859 ) \nC1226_=_C2860( C1226 C2860 ) C1226_=_C2862( C1226 C2862 ) C1226_=_C2863( C1226 C2863 ) C1226_=_C2864( C1226 C2864 ) C1226_=_C2865( C1226 C2865 ) C1226_=_C2866( C1226 C2866 ) \nC1226_=_C2867( C1226 C2867 ) C1226_=_C2868( C1226 C2868 ) C1226_=_C2869( C1226 C2869 ) C1239_=_C2128( C1239 C2128 ) C1239_=_C2289( C1239 C2289 ) C1239_=_C2882( C1239 C2882 ) \nC1239_=_C2951( C1239 C2951 ) C1239_=_C3455( C1239 C3455 ) C1239_=_C3834( C1239 C3834 ) C1239_=_C3866( C1239 C3866 ) C1239_=_C3969( C1239 C3969 ) C1239_=_C4020( C1239 C4020 ) \nC1239_=_C4027( C1239 C4027 ) C1239_=_C4028( C1239 C4028 ) C1239_=_C4029( C1239 C4029 ) C1239_=_C4030( C1239 C4030 ) C1239_=_C4031( C1239 C4031 ) C1276_=_C1279( C1276 C1279 ) \nC1276_=_C1680( C1276 C1680 ) C1276_=_C1827( C1276 C1827 ) C1276_=_C2247( C1276 C2247 ) C1276_=_C2880( C1276 C2880 ) C1276_=_C2993( C1276 C2993 ) C1276_=_C3009( C1276 C3009 ) \nC1276_=_C3485( C1276 C3485 ) C1276_=_C3556( C1276 C3556 ) C1276_=_C3577( C1276 C3577 ) C1276_=_C3850( C1276 C3850 ) C1276_=_C3872( C1276 C3872 ) C1276_=_C3927( C1276 C3927 ) \nC1276_=_C3928( C1276 C3928 ) C1276_=_C3930( C1276 C3930 ) C1276_=_C3931(</w:t>
      </w:r>
    </w:p>
    <w:p>
      <w:pPr>
        <w:pStyle w:val="PreformattedText"/>
        <w:bidi w:val="0"/>
        <w:spacing w:before="0" w:after="0"/>
        <w:jc w:val="left"/>
        <w:rPr/>
      </w:pPr>
      <w:r>
        <w:rPr/>
        <w:t xml:space="preserve"> </w:t>
      </w:r>
      <w:r>
        <w:rPr/>
        <w:t>C1276 C3931 ) C1276_=_C3932( C1276 C3932 ) C1276_=_C3933( C1276 C3933 ) C1279_=_C1398( C1279 C1398 ) \nC1279_=_C1829( C1279 C1829 ) C1279_=_C2250( C1279 C2250 ) C1279_=_C2344( C1279 C2344 ) C1279_=_C2496( C1279 C2496 ) C1279_=_C3048( C1279 C3048 ) C1279_=_C3267( C1279 C3267 ) \nC1279_=_C3558( C1279 C3558 ) C1279_=_C3851( C1279 C3851 ) C1279_=_C3876( C1279 C3876 ) C1279_=_C3982( C1279 C3982 ) C1279_=_C4035( C1279 C4035 ) C1279_=_C4037( C1279 C4037 ) \nC1279_=_C4038( C1279 C4038 ) C1279_=_C4039( C1279 C4039 ) C1279_=_C4040( C1279 C4040 ) C1296_=_C1306( C1296 C1306 ) C1296_=_C1317( C1296 C1317 ) C1296_=_C2332( C1296 C2332 ) \nC1296_=_C2396( C1296 C2396 ) C1296_=_C2555( C1296 C2555 ) C1296_=_C2731( C1296 C2731 ) C1296_=_C2733( C1296 C2733 ) C1296_=_C2735( C1296 C2735 ) C1296_=_C2736( C1296 C2736 ) \nC1296_=_C2737( C1296 C2737 ) C1296_=_C2738( C1296 C2738 ) C1296_=_C2740( C1296 C2740 ) C1296_=_C2741( C1296 C2741 ) C1296_=_C2742( C1296 C2742 ) C1296_=_C2743( C1296 C2743 ) \nC1296_=_C2744( C1296 C2744 ) C1296_=_C2745( C1296 C2745 ) C1306_=_C1327( C1306 C1327 ) C1306_=_C1351( C1306 C1351 ) C1306_=_C1512( C1306 C1512 ) C1306_=_C2248( C1306 C2248 ) \nC1306_=_C2341( C1306 C2341 ) C1306_=_C2407( C1306 C2407 ) C1306_=_C2565( C1306 C2565 ) C1306_=_C2674( C1306 C2674 ) C1306_=_C2737( C1306 C2737 ) C1306_=_C2832( C1306 C2832 ) \nC1306_=_C3418( C1306 C3418 ) C1306_=_C3669( C1306 C3669 ) C1306_=_C3786( C1306 C3786 ) C1306_=_C3919( C1306 C3919 ) C1306_=_C3980( C1306 C3980 ) C1306_=_C3981( C1306 C3981 ) \nC1317_=_C1327( C1317 C1327 ) C1317_=_C2332( C1317 C2332 ) C1317_=_C2396( C1317 C2396 ) C1317_=_C2555( C1317 C2555 ) C1317_=_C2731( C1317 C2731 ) C1317_=_C2733( C1317 C2733 ) \nC1317_=_C2735( C1317 C2735 ) C1317_=_C2736( C1317 C2736 ) C1317_=_C2737( C1317 C2737 ) C1317_=_C2738( C1317 C2738 ) C1317_=_C2740( C1317 C2740 ) C1317_=_C2741( C1317 C2741 ) \nC1317_=_C2742( C1317 C2742 ) C1317_=_C2743( C1317 C2743 ) C1317_=_C2744( C1317 C2744 ) C1317_=_C2745( C1317 C2745 ) C1327_=_C1351( C1327 C1351 ) C1327_=_C1512( C1327 C1512 ) \nC1327_=_C2248( C1327 C2248 ) C1327_=_C2341( C1327 C2341 ) C1327_=_C2407( C1327 C2407 ) C1327_=_C2565( C1327 C2565 ) C1327_=_C2674( C1327 C2674 ) C1327_=_C2737( C1327 C2737 ) \nC1327_=_C2832( C1327 C2832 ) C1327_=_C3418( C1327 C3418 ) C1327_=_C3669( C1327 C3669 ) C1327_=_C3786( C1327 C3786 ) C1327_=_C3919( C1327 C3919 ) C1327_=_C3980( C1327 C3980 ) \nC1327_=_C3981( C1327 C3981 ) C1351_=_C1512( C1351 C1512 ) C1351_=_C2248( C1351 C2248 ) C1351_=_C2341( C1351 C2341 ) C1351_=_C2407( C1351 C2407 ) C1351_=_C2565( C1351 C2565 ) \nC1351_=_C2674( C1351 C2674 ) C1351_=_C2737( C1351 C2737 ) C1351_=_C2832( C1351 C2832 ) C1351_=_C3418( C1351 C3418 ) C1351_=_C3669( C1351 C3669 ) C1351_=_C3786( C1351 C3786 ) \nC1351_=_C3919( C1351 C3919 ) C1351_=_C3980( C1351 C3980 ) C1351_=_C3981( C1351 C3981 ) C1371_=_C1721( C1371 C1721 ) C1371_=_C1952( C1371 C1952 ) C1371_=_C2068( C1371 C2068 ) \nC1371_=_C2303( C1371 C2303 ) C1371_=_C2493( C1371 C2493 ) C1371_=_C2595( C1371 C2595 ) C1371_=_C2818( C1371 C2818 ) C1371_=_C2935( C1371 C2935 ) C1371_=_C2976( C1371 C2976 ) \nC1371_=_C3089( C1371 C3089 ) C1371_=_C3163( C1371 C3163 ) C1371_=_C3568( C1371 C3568 ) C1371_=_C3742( C1371 C3742 ) C1371_=_C3744( C1371 C3744 ) C1371_=_C3745( C1371 C3745 ) \nC1371_=_C3746( C1371 C3746 ) C1371_=_C3747( C1371 C3747 ) C1371_=_C3748( C1371 C3748 ) C1371_=_C3749( C1371 C3749 ) C1381_=_C1398( C1381 C1398 ) C1381_=_C1437( C1381 C1437 ) \nC1381_=_C1565( C1381 C1565 ) C1381_=_C2000( C1381 C2000 ) C1381_=_C2096( C1381 C2096 ) C1381_=_C2097( C1381 C2097 ) C1381_=_C2098( C1381 C2098 ) C1381_=_C2099( C1381 C2099 ) \nC1381_=_C2100( C1381 C2100 ) C1381_=_C2101( C1381 C2101 ) C1381_=_C2102( C1381 C2102 ) C1381_=_C2103( C1381 C2103 ) C1381_=_C2106( C1381 C2106 ) C1381_=_C2108( C1381 C2108 ) \nC1381_=_C2109( C1381 C2109 ) C1381_=_C2111( C1381 C2111 ) C1381_=_C2112( C1381 C2112 ) C1381_=_C2113( C1381 C2113 ) C1398_=_C1829( C1398 C1829 ) C1398_=_C2250( C1398 C2250 ) \nC1398_=_C2344( C1398 C2344 ) C1398_=_C2496( C1398 C2496 ) C1398_=_C3048( C1398 C3048 ) C1398_=_C3267( C1398 C3267 ) C1398_=_C3558( C1398 C3558 ) C1398_=_C3851( C1398 C3851 ) \nC1398_=_C3876( C1398 C3876 ) C1398_=_C3982( C1398 C3982 ) C1398_=_C4035( C1398 C4035 ) C1398_=_C4037( C1398 C4037 ) C1398_=_C4038( C1398 C4038 ) C1398_=_C4039( C1398 C4039 ) \nC1398_=_C4040( C1398 C4040 ) C1437_=_C1565( C1437 C1565 ) C1437_=_C2000( C1437 C2000 ) C1437_=_C2096( C1437 C2096 ) C1437_=_C2097( C1437 C2097 ) C1437_=_C2098( C1437 C2098 ) \nC1437_=_C2099( C1437 C2099 ) C1437_=_C2100( C1437 C2100 ) C1437_=_C2101( C1437 C2101 ) C1437_=_C2102( C1437 C2102 ) C1437_=_C2103( C1437 C2103 ) C1437_=_C2106( C1437 C2106 ) \nC1437_=_C2108( C1437 C2108 ) C1437_=_C2109( C1437 C2109 ) C1437_=_C2111( C1437 C2111 ) C1437_=_C2112( C1437 C2112 ) C1437_=_C2113( C1437 C2113 ) C1456_=_C1752( C1456 C1752 ) \nC1456_=_C1836( C1456 C1836 ) C1456_=_C1838( C1456 C1838 ) C1456_=_C1839( C1456 C1839 ) C1456_=_C1840( C1456 C1840 ) C1456_=_C1841( C1456 C1841 ) C1456_=_C1842( C1456 C1842 ) \nC1456_=_C1843( C1456 C1843 ) C1456_=_C1844( C1456 C1844 ) C1456_=_C1845( C1456 C1845 ) C1456_=_C1846( C1456 C1846 ) C1456_=_C1848( C1456 C1848 ) C1456_=_C1850( C1456 C1850 ) \nC1456_=_C1852( C1456 C1852 ) C1456_=_C1853( C1456 C1853 ) C1456_=_C1855( C1456 C1855 ) C1506_=_C1512( C1506 C1512 ) C1506_=_C1514( C1506 C1514 ) C1506_=_C1780( C1506 C1780 ) \nC1506_=_C2262( C1506 C2262 ) C1506_=_C2398( C1506 C2398 ) C1506_=_C2574( C1506 C2574 ) C1506_=_C3040( C1506 C3040 ) C1506_=_C3099( C1506 C3099 ) C1506_=_C3100( C1506 C3100 ) \nC1506_=_C3102( C1506 C3102 ) C1506_=_C3104( C1506 C3104 ) C1506_=_C3105( C1506 C3105 ) C1506_=_C3106( C1506 C3106 ) C1506_=_C3107( C1506 C3107 ) C1506_=_C3108( C1506 C3108 ) \nC1506_=_C3109( C1506 C3109 ) C1512_=_C1514( C1512 C1514 ) C1512_=_C2248( C1512 C2248 ) C1512_=_C2341( C1512 C2341 ) C1512_=_C2407( C1512 C2407 ) C1512_=_C2565( C1512 C2565 ) \nC1512_=_C2674( C1512 C2674 ) C1512_=_C2737( C1512 C2737 ) C1512_=_C2832( C1512 C2832 ) C1512_=_C3418( C1512 C3418 ) C1512_=_C3669( C1512 C3669 ) C1512_=_C3786( C1512 C3786 ) \nC1512_=_C3919( C1512 C3919 ) C1512_=_C3980( C1512 C3980 ) C1512_=_C3981( C1512 C3981 ) C1514_=_C1561( C1514 C1561 ) C1514_=_C2254( C1514 C2254 ) C1514_=_C2585( C1514 C2585 ) \nC1514_=_C2867( C1514 C2867 ) C1514_=_C3107( C1514 C3107 ) C1514_=_C3409( C1514 C3409 ) C1514_=_C4004( C1514 C4004 ) C1514_=_C4057( C1514 C4057 ) C1514_=_C4065( C1514 C4065 ) \nC1514_=_C4106( C1514 C4106 ) C1549_=_C1561( C1549 C1561 ) C1549_=_C2572( C1549 C2572 ) C1549_=_C2855( C1549 C2855 ) C1549_=_C2858( C1549 C2858 ) C1549_=_C2859( C1549 C2859 ) \nC1549_=_C2860( C1549 C2860 ) C1549_=_C2862( C1549 C2862 ) C1549_=_C2863( C1549 C2863 ) C1549_=_C2864( C1549 C2864 ) C1549_=_C2865( C1549 C2865 ) C1549_=_C2866( C1549 C2866 ) \nC1549_=_C2867( C1549 C2867 ) C1549_=_C2868( C1549 C2868 ) C1549_=_C2869( C1549 C2869 ) C1561_=_C2254( C1561 C2254 ) C1561_=_C2585( C1561 C2585 ) C1561_=_C2867( C1561 C2867 ) \nC1561_=_C3107( C1561 C3107 ) C1561_=_C3409( C1561 C3409 ) C1561_=_C4004( C1561 C4004 ) C1561_=_C4057( C1561 C4057 ) C1561_=_C4065( C1561 C4065 ) C1561_=_C4106( C1561 C4106 ) \nC1565_=_C2000( C1565 C2000 ) C1565_=_C2096( C1565 C2096 ) C1565_=_C2097( C1565 C2097 ) C1565_=_C2098( C1565 C2098 ) C1565_=_C2099( C1565 C2099 ) C1565_=_C2100( C1565 C2100 ) \nC1565_=_C2101( C1565 C2101 ) C1565_=_C2102( C1565 C2102 ) C1565_=_C2103( C1565 C2103 ) C1565_=_C2106( C1565 C2106 ) C1565_=_C2108( C1565 C2108 ) C1565_=_C2109( C1565 C2109 ) \nC1565_=_C2111( C1565 C2111 ) C1565_=_C2112( C1565 C2112 ) C1565_=_C2113( C1565 C2113 ) C1668_=_C1680( C1668 C1680 ) C1668_=_C1731( C1668 C1731 ) C1668_=_C1856( C1668 C1856 ) \nC1668_=_C1858( C1668 C1858 ) C1668_=_C1859( C1668 C1859 ) C1668_=_C1860( C1668 C1860 ) C1668_=_C1861( C1668 C1861 ) C1668_=_C1862( C1668 C1862 ) C1668_=_C1863( C1668 C1863 ) \nC1668_=_C1864( C1668 C1864 ) C1668_=_C1865( C1668 C1865 ) C1668_=_C1866( C1668 C1866 ) C1668_=_C1867( C1668 C1867 ) C1668_=_C1868( C1668 C1868 ) C1668_=_C1872( C1668 C1872 ) \nC1668_=_C1873( C1668 C1873 ) C1668_=_C1874( C1668 C1874 ) C1680_=_C1827( C1680 C1827 ) C1680_=_C2247( C1680 C2247 ) C1680_=_C2880( C1680 C2880 ) C1680_=_C2993( C1680 C2993 ) \nC1680_=_C3009( C1680 C3009 ) C1680_=_C3485( C1680 C3485 ) C1680_=_C3556( C1680 C3556 ) C1680_=_C3577( C1680 C3577 ) C1680_=_C3850( C1680 C3850 ) C1680_=_C3872( C1680 C3872 ) \nC1680_=_C3927( C1680 C3927 ) C1680_=_C3928( C1680 C3928 ) C1680_=_C3930( C1680 C3930 ) C1680_=_C3931( C1680 C3931 ) C1680_=_C3932( C1680 C3932 ) C1680_=_C3933( C1680 C3933 ) \nC1721_=_C1952( C1721 C1952 ) C1721_=_C2068( C1721 C2068 ) C1721_=_C2303( C1721 C2303 ) C1721_=_C2493( C1721 C2493 ) C1721_=_C2595( C1721 C2595 ) C1721_=_C2818( C1721 C2818 ) \nC1721_=_C2935( C1721 C2935 ) C1721_=_C2976( C1721 C2976 ) C1721_=_C3089( C1721 C3089 ) C1721_=_C3163( C1721 C3163 ) C1721_=_C3568( C1721 C3568 ) C1721_=_C3742( C1721 C3742 ) \nC1721_=_C3744( C1721 C3744 ) C1721_=_C3745( C1721 C3745 ) C1721_=_C3746( C1721 C3746 ) C1721_=_C3747( C1721 C3747 ) C1721_=_C3748( C1721 C3748 ) C1721_=_C3749( C1721 C3749 ) \nC1731_=_C1856( C1731 C1856 ) C1731_=_C1858( C1731 C1858 ) C1731_=_C1859( C1731 C1859 ) C1731_=_C1860( C1731 C1860 ) C1731_=_C1861( C1731 C1861 ) C1731_=_C1862( C1731 C1862 ) \nC1731_=_C1863( C1731 C1863 ) C1731_=_C1864( C1731 C1864 ) C1731_=_C1865( C1731 C1865 ) C1731_=_C1866( C1731 C1866 ) C1731_=_C1867( C1731 C1867 ) C1731_=_C1868( C1731 C1868 ) \nC1731_=_C1872( C1731 C1872 ) C1731_=_C1873( C1731 C1873 ) C1731_=_C1874( C1731 C1874 ) C1752_=_C1836( C1752 C1836 ) C1752_=_C1838( C1752 C1838 ) C1752_=_C1839( C1752 C1839 ) \nC1752_=_C1840( C1752 C1840 ) C1752_=_C1841( C1752 C1841 ) C1752_=_C1842( C1752 C1842 ) C1752_=_C1843( C1752 C1843 ) C1752_=_C1844( C1752 C1844 ) C1752_=_C1845( C1752 C1845 ) \nC1752_=_C1846( C1752 C1846 ) C1752_=_C1848( C1752 C1848 ) C1752_=_C1850( C1752 C1850 ) C1752_=_C1852( C1752 C1852 ) C1752_=_C1853(</w:t>
      </w:r>
    </w:p>
    <w:p>
      <w:pPr>
        <w:pStyle w:val="PreformattedText"/>
        <w:bidi w:val="0"/>
        <w:spacing w:before="0" w:after="0"/>
        <w:jc w:val="left"/>
        <w:rPr/>
      </w:pPr>
      <w:r>
        <w:rPr/>
        <w:t xml:space="preserve"> </w:t>
      </w:r>
      <w:r>
        <w:rPr/>
        <w:t>C1752 C1853 ) C1752_=_C1855( C1752 C1855 ) \nC1780_=_C2262( C1780 C2262 ) C1780_=_C2398( C1780 C2398 ) C1780_=_C2574( C1780 C2574 ) C1780_=_C3040( C1780 C3040 ) C1780_=_C3099( C1780 C3099 ) C1780_=_C3100( C1780 C3100 ) \nC1780_=_C3102( C1780 C3102 ) C1780_=_C3104( C1780 C3104 ) C1780_=_C3105( C1780 C3105 ) C1780_=_C3106( C1780 C3106 ) C1780_=_C3107( C1780 C3107 ) C1780_=_C3108( C1780 C3108 ) \nC1780_=_C3109( C1780 C3109 ) C1827_=_C1829( C1827 C1829 ) C1827_=_C2247( C1827 C2247 ) C1827_=_C2880( C1827 C2880 ) C1827_=_C2993( C1827 C2993 ) C1827_=_C3009( C1827 C3009 ) \nC1827_=_C3485( C1827 C3485 ) C1827_=_C3556( C1827 C3556 ) C1827_=_C3577( C1827 C3577 ) C1827_=_C3850( C1827 C3850 ) C1827_=_C3872( C1827 C3872 ) C1827_=_C3927( C1827 C3927 ) \nC1827_=_C3928( C1827 C3928 ) C1827_=_C3930( C1827 C3930 ) C1827_=_C3931( C1827 C3931 ) C1827_=_C3932( C1827 C3932 ) C1827_=_C3933( C1827 C3933 ) C1829_=_C2250( C1829 C2250 ) \nC1829_=_C2344( C1829 C2344 ) C1829_=_C2496( C1829 C2496 ) C1829_=_C3048( C1829 C3048 ) C1829_=_C3267( C1829 C3267 ) C1829_=_C3558( C1829 C3558 ) C1829_=_C3851( C1829 C3851 ) \nC1829_=_C3876( C1829 C3876 ) C1829_=_C3982( C1829 C3982 ) C1829_=_C4035( C1829 C4035 ) C1829_=_C4037( C1829 C4037 ) C1829_=_C4038( C1829 C4038 ) C1829_=_C4039( C1829 C4039 ) \nC1829_=_C4040( C1829 C4040 ) C1836_=_C1838( C1836 C1838 ) C1836_=_C1839( C1836 C1839 ) C1836_=_C1840( C1836 C1840 ) C1836_=_C1841( C1836 C1841 ) C1836_=_C1842( C1836 C1842 ) \nC1836_=_C1843( C1836 C1843 ) C1836_=_C1844( C1836 C1844 ) C1836_=_C1845( C1836 C1845 ) C1836_=_C1846( C1836 C1846 ) C1836_=_C1848( C1836 C1848 ) C1836_=_C1850( C1836 C1850 ) \nC1836_=_C1852( C1836 C1852 ) C1836_=_C1853( C1836 C1853 ) C1836_=_C1855( C1836 C1855 ) C1836_=_C2068( C1836 C2068 ) C1838_=_C1839( C1838 C1839 ) C1838_=_C1840( C1838 C1840 ) \nC1838_=_C1841( C1838 C1841 ) C1838_=_C1842( C1838 C1842 ) C1838_=_C1843( C1838 C1843 ) C1838_=_C1844( C1838 C1844 ) C1838_=_C1845( C1838 C1845 ) C1838_=_C1846( C1838 C1846 ) \nC1838_=_C1848( C1838 C1848 ) C1838_=_C1850( C1838 C1850 ) C1838_=_C1852( C1838 C1852 ) C1838_=_C1853( C1838 C1853 ) C1838_=_C1855( C1838 C1855 ) C1838_=_C1858( C1838 C1858 ) \nC1838_=_C2096( C1838 C2096 ) C1838_=_C2247( C1838 C2247 ) C1838_=_C2248( C1838 C2248 ) C1838_=_C2250( C1838 C2250 ) C1838_=_C2254( C1838 C2254 ) C1839_=_C1840( C1839 C1840 ) \nC1839_=_C1841( C1839 C1841 ) C1839_=_C1842( C1839 C1842 ) C1839_=_C1843( C1839 C1843 ) C1839_=_C1844( C1839 C1844 ) C1839_=_C1845( C1839 C1845 ) C1839_=_C1846( C1839 C1846 ) \nC1839_=_C1848( C1839 C1848 ) C1839_=_C1850( C1839 C1850 ) C1839_=_C1852( C1839 C1852 ) C1839_=_C1853( C1839 C1853 ) C1839_=_C1855( C1839 C1855 ) C1840_=_C1841( C1840 C1841 ) \nC1840_=_C1842( C1840 C1842 ) C1840_=_C1843( C1840 C1843 ) C1840_=_C1844( C1840 C1844 ) C1840_=_C1845( C1840 C1845 ) C1840_=_C1846( C1840 C1846 ) C1840_=_C1848( C1840 C1848 ) \nC1840_=_C1850( C1840 C1850 ) C1840_=_C1852( C1840 C1852 ) C1840_=_C1853( C1840 C1853 ) C1840_=_C1855( C1840 C1855 ) C1841_=_C1842( C1841 C1842 ) C1841_=_C1843( C1841 C1843 ) \nC1841_=_C1844( C1841 C1844 ) C1841_=_C1845( C1841 C1845 ) C1841_=_C1846( C1841 C1846 ) C1841_=_C1848( C1841 C1848 ) C1841_=_C1850( C1841 C1850 ) C1841_=_C1852( C1841 C1852 ) \nC1841_=_C1853( C1841 C1853 ) C1841_=_C1855( C1841 C1855 ) C1841_=_C3418( C1841 C3418 ) C1842_=_C1843( C1842 C1843 ) C1842_=_C1844( C1842 C1844 ) C1842_=_C1845( C1842 C1845 ) \nC1842_=_C1846( C1842 C1846 ) C1842_=_C1848( C1842 C1848 ) C1842_=_C1850( C1842 C1850 ) C1842_=_C1852( C1842 C1852 ) C1842_=_C1853( C1842 C1853 ) C1842_=_C1855( C1842 C1855 ) \nC1843_=_C1844( C1843 C1844 ) C1843_=_C1845( C1843 C1845 ) C1843_=_C1846( C1843 C1846 ) C1843_=_C1848( C1843 C1848 ) C1843_=_C1850( C1843 C1850 ) C1843_=_C1852( C1843 C1852 ) \nC1843_=_C1853( C1843 C1853 ) C1843_=_C1855( C1843 C1855 ) C1843_=_C3556( C1843 C3556 ) C1843_=_C3558( C1843 C3558 ) C1844_=_C1845( C1844 C1845 ) C1844_=_C1846( C1844 C1846 ) \nC1844_=_C1848( C1844 C1848 ) C1844_=_C1850( C1844 C1850 ) C1844_=_C1852( C1844 C1852 ) C1844_=_C1853( C1844 C1853 ) C1844_=_C1855( C1844 C1855 ) C1845_=_C1846( C1845 C1846 ) \nC1845_=_C1848( C1845 C1848 ) C1845_=_C1850( C1845 C1850 ) C1845_=_C1852( C1845 C1852 ) C1845_=_C1853( C1845 C1853 ) C1845_=_C1855( C1845 C1855 ) C1846_=_C1848( C1846 C1848 ) \nC1846_=_C1850( C1846 C1850 ) C1846_=_C1852( C1846 C1852 ) C1846_=_C1853( C1846 C1853 ) C1846_=_C1855( C1846 C1855 ) C1848_=_C1850( C1848 C1850 ) C1848_=_C1852( C1848 C1852 ) \nC1848_=_C1853( C1848 C1853 ) C1848_=_C1855( C1848 C1855 ) C1850_=_C1852( C1850 C1852 ) C1850_=_C1853( C1850 C1853 ) C1850_=_C1855( C1850 C1855 ) C1852_=_C1853( C1852 C1853 ) \nC1852_=_C1855( C1852 C1855 ) C1852_=_C2863( C1852 C2863 ) C1852_=_C4057( C1852 C4057 ) C1853_=_C1855( C1853 C1855 ) C1853_=_C2366( C1853 C2366 ) C1853_=_C3746( C1853 C3746 ) \nC1855_=_C2111( C1855 C2111 ) C1855_=_C4038( C1855 C4038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72( C1856 C1872 ) C1856_=_C1873( C1856 C1873 ) C1856_=_C1874( C1856 C1874 ) C1858_=_C1859( C1858 C1859 ) C1858_=_C1860( C1858 C1860 ) \nC1858_=_C1861( C1858 C1861 ) C1858_=_C1862( C1858 C1862 ) C1858_=_C1863( C1858 C1863 ) C1858_=_C1864( C1858 C1864 ) C1858_=_C1865( C1858 C1865 ) C1858_=_C1866( C1858 C1866 ) \nC1858_=_C1867( C1858 C1867 ) C1858_=_C1868( C1858 C1868 ) C1858_=_C1872( C1858 C1872 ) C1858_=_C1873( C1858 C1873 ) C1858_=_C1874( C1858 C1874 ) C1858_=_C2096( C1858 C2096 ) \nC1858_=_C2247( C1858 C2247 ) C1858_=_C2248( C1858 C2248 ) C1858_=_C2250( C1858 C2250 ) C1858_=_C2254( C1858 C2254 ) C1859_=_C1860( C1859 C1860 ) C1859_=_C1861( C1859 C1861 ) \nC1859_=_C1862( C1859 C1862 ) C1859_=_C1863( C1859 C1863 ) C1859_=_C1864( C1859 C1864 ) C1859_=_C1865( C1859 C1865 ) C1859_=_C1866( C1859 C1866 ) C1859_=_C1867( C1859 C1867 ) \nC1859_=_C1868( C1859 C1868 ) C1859_=_C1872( C1859 C1872 ) C1859_=_C1873( C1859 C1873 ) C1859_=_C1874( C1859 C1874 ) C1860_=_C1861( C1860 C1861 ) C1860_=_C1862( C1860 C1862 ) \nC1860_=_C1863( C1860 C1863 ) C1860_=_C1864( C1860 C1864 ) C1860_=_C1865( C1860 C1865 ) C1860_=_C1866( C1860 C1866 ) C1860_=_C1867( C1860 C1867 ) C1860_=_C1868( C1860 C1868 ) \nC1860_=_C1872( C1860 C1872 ) C1860_=_C1873( C1860 C1873 ) C1860_=_C1874( C1860 C1874 ) C1861_=_C1862( C1861 C1862 ) C1861_=_C1863( C1861 C1863 ) C1861_=_C1864( C1861 C1864 ) \nC1861_=_C1865( C1861 C1865 ) C1861_=_C1866( C1861 C1866 ) C1861_=_C1867( C1861 C1867 ) C1861_=_C1868( C1861 C1868 ) C1861_=_C1872( C1861 C1872 ) C1861_=_C1873( C1861 C1873 ) \nC1861_=_C1874( C1861 C1874 ) C1862_=_C1863( C1862 C1863 ) C1862_=_C1864( C1862 C1864 ) C1862_=_C1865( C1862 C1865 ) C1862_=_C1866( C1862 C1866 ) C1862_=_C1867( C1862 C1867 ) \nC1862_=_C1868( C1862 C1868 ) C1862_=_C1872( C1862 C1872 ) C1862_=_C1873( C1862 C1873 ) C1862_=_C1874( C1862 C1874 ) C1863_=_C1864( C1863 C1864 ) C1863_=_C1865( C1863 C1865 ) \nC1863_=_C1866( C1863 C1866 ) C1863_=_C1867( C1863 C1867 ) C1863_=_C1868( C1863 C1868 ) C1863_=_C1872( C1863 C1872 ) C1863_=_C1873( C1863 C1873 ) C1863_=_C1874( C1863 C1874 ) \nC1864_=_C1865( C1864 C1865 ) C1864_=_C1866( C1864 C1866 ) C1864_=_C1867( C1864 C1867 ) C1864_=_C1868( C1864 C1868 ) C1864_=_C1872( C1864 C1872 ) C1864_=_C1873( C1864 C1873 ) \nC1864_=_C1874( C1864 C1874 ) C1865_=_C1866( C1865 C1866 ) C1865_=_C1867( C1865 C1867 ) C1865_=_C1868( C1865 C1868 ) C1865_=_C1872( C1865 C1872 ) C1865_=_C1873( C1865 C1873 ) \nC1865_=_C1874( C1865 C1874 ) C1866_=_C1867( C1866 C1867 ) C1866_=_C1868( C1866 C1868 ) C1866_=_C1872( C1866 C1872 ) C1866_=_C1873( C1866 C1873 ) C1866_=_C1874( C1866 C1874 ) \nC1866_=_C2733( C1866 C2733 ) C1866_=_C3669( C1866 C3669 ) C1867_=_C1868( C1867 C1868 ) C1867_=_C1872( C1867 C1872 ) C1867_=_C1873( C1867 C1873 ) C1867_=_C1874( C1867 C1874 ) \nC1868_=_C1872( C1868 C1872 ) C1868_=_C1873( C1868 C1873 ) C1868_=_C1874( C1868 C1874 ) C1872_=_C1873( C1872 C1873 ) C1872_=_C1874( C1872 C1874 ) C1873_=_C1874( C1873 C1874 ) \nC1952_=_C2068( C1952 C2068 ) C1952_=_C2303( C1952 C2303 ) C1952_=_C2493( C1952 C2493 ) C1952_=_C2595( C1952 C2595 ) C1952_=_C2818( C1952 C2818 ) C1952_=_C2935( C1952 C2935 ) \nC1952_=_C2976( C1952 C2976 ) C1952_=_C3089( C1952 C3089 ) C1952_=_C3163( C1952 C3163 ) C1952_=_C3568( C1952 C3568 ) C1952_=_C3742( C1952 C3742 ) C1952_=_C3744( C1952 C3744 ) \nC1952_=_C3745( C1952 C3745 ) C1952_=_C3746( C1952 C3746 ) C1952_=_C3747( C1952 C3747 ) C1952_=_C3748( C1952 C3748 ) C1952_=_C3749( C1952 C3749 ) C2000_=_C2096( C2000 C2096 ) \nC2000_=_C2097( C2000 C2097 ) C2000_=_C2098( C2000 C2098 ) C2000_=_C2099( C2000 C2099 ) C2000_=_C2100( C2000 C2100 ) C2000_=_C2101( C2000 C2101 ) C2000_=_C2102( C2000 C2102 ) \nC2000_=_C2103( C2000 C2103 ) C2000_=_C2106( C2000 C2106 ) C2000_=_C2108( C2000 C2108 ) C2000_=_C2109( C2000 C2109 ) C2000_=_C2111( C2000 C2111 ) C2000_=_C2112( C2000 C2112 ) \nC2000_=_C2113( C2000 C2113 ) C2068_=_C2303( C2068 C2303 ) C2068_=_C2493( C2068 C2493 ) C2068_=_C2595( C2068 C2595 ) C2068_=_C2818( C2068 C2818 ) C2068_=_C2935( C2068 C2935 ) \nC2068_=_C2976( C2068 C2976 ) C2068_=_C3089( C2068 C3089 ) C2068_=_C3163( C2068 C3163 ) C2068_=_C3568( C2068 C3568 ) C2068_=_C3742( C2068 C3742 ) C2068_=_C3744( C2068 C3744 ) \nC2068_=_C3745( C2068 C3745 ) C2068_=_C3746( C2068 C3746 ) C2068_=_C3747( C2068 C3747 ) C2068_=_C3748( C2068 C3748 ) C2068_=_C3749( C2068 C3749 ) C2096_=_C2097( C2096 C2097 ) \nC2096_=_C2098( C2096 C2098 ) C2096_=_C2099( C2096 C2099 ) C2096_=_C2100( C2096 C2100 ) C2096_=_C2101( C2096 C2101 ) C2096_=_C2102( C2096 C2102 ) C2096_=_C2103( C2096 C2103 ) \nC2096_=_C2106( C2096 C2106 ) C2096_=_C2108( C2096 C2108 ) C2096_=_C2109( C2096 C2109 ) C2096_=_C2111( C2096 C2111 ) C2096_=_C2112( C2096 C2112 ) C2096_=_C2113( C2096 C2113 ) \nC2096_=_C2247(</w:t>
      </w:r>
    </w:p>
    <w:p>
      <w:pPr>
        <w:pStyle w:val="PreformattedText"/>
        <w:bidi w:val="0"/>
        <w:spacing w:before="0" w:after="0"/>
        <w:jc w:val="left"/>
        <w:rPr/>
      </w:pPr>
      <w:r>
        <w:rPr/>
        <w:t xml:space="preserve"> </w:t>
      </w:r>
      <w:r>
        <w:rPr/>
        <w:t>C2096 C2247 ) C2096_=_C2248( C2096 C2248 ) C2096_=_C2250( C2096 C2250 ) C2096_=_C2254( C2096 C2254 ) C2097_=_C2098( C2097 C2098 ) C2097_=_C2099( C2097 C2099 ) \nC2097_=_C2100( C2097 C2100 ) C2097_=_C2101( C2097 C2101 ) C2097_=_C2102( C2097 C2102 ) C2097_=_C2103( C2097 C2103 ) C2097_=_C2106( C2097 C2106 ) C2097_=_C2108( C2097 C2108 ) \nC2097_=_C2109( C2097 C2109 ) C2097_=_C2111( C2097 C2111 ) C2097_=_C2112( C2097 C2112 ) C2097_=_C2113( C2097 C2113 ) C2097_=_C2332( C2097 C2332 ) C2097_=_C2341( C2097 C2341 ) \nC2097_=_C2344( C2097 C2344 ) C2098_=_C2099( C2098 C2099 ) C2098_=_C2100( C2098 C2100 ) C2098_=_C2101( C2098 C2101 ) C2098_=_C2102( C2098 C2102 ) C2098_=_C2103( C2098 C2103 ) \nC2098_=_C2106( C2098 C2106 ) C2098_=_C2108( C2098 C2108 ) C2098_=_C2109( C2098 C2109 ) C2098_=_C2111( C2098 C2111 ) C2098_=_C2112( C2098 C2112 ) C2098_=_C2113( C2098 C2113 ) \nC2098_=_C2349( C2098 C2349 ) C2098_=_C2493( C2098 C2493 ) C2098_=_C2496( C2098 C2496 ) C2099_=_C2100( C2099 C2100 ) C2099_=_C2101( C2099 C2101 ) C2099_=_C2102( C2099 C2102 ) \nC2099_=_C2103( C2099 C2103 ) C2099_=_C2106( C2099 C2106 ) C2099_=_C2108( C2099 C2108 ) C2099_=_C2109( C2099 C2109 ) C2099_=_C2111( C2099 C2111 ) C2099_=_C2112( C2099 C2112 ) \nC2099_=_C2113( C2099 C2113 ) C2100_=_C2101( C2100 C2101 ) C2100_=_C2102( C2100 C2102 ) C2100_=_C2103( C2100 C2103 ) C2100_=_C2106( C2100 C2106 ) C2100_=_C2108( C2100 C2108 ) \nC2100_=_C2109( C2100 C2109 ) C2100_=_C2111( C2100 C2111 ) C2100_=_C2112( C2100 C2112 ) C2100_=_C2113( C2100 C2113 ) C2101_=_C2102( C2101 C2102 ) C2101_=_C2103( C2101 C2103 ) \nC2101_=_C2106( C2101 C2106 ) C2101_=_C2108( C2101 C2108 ) C2101_=_C2109( C2101 C2109 ) C2101_=_C2111( C2101 C2111 ) C2101_=_C2112( C2101 C2112 ) C2101_=_C2113( C2101 C2113 ) \nC2101_=_C3040( C2101 C3040 ) C2101_=_C3048( C2101 C3048 ) C2102_=_C2103( C2102 C2103 ) C2102_=_C2106( C2102 C2106 ) C2102_=_C2108( C2102 C2108 ) C2102_=_C2109( C2102 C2109 ) \nC2102_=_C2111( C2102 C2111 ) C2102_=_C2112( C2102 C2112 ) C2102_=_C2113( C2102 C2113 ) C2102_=_C3267( C2102 C3267 ) C2103_=_C2106( C2103 C2106 ) C2103_=_C2108( C2103 C2108 ) \nC2103_=_C2109( C2103 C2109 ) C2103_=_C2111( C2103 C2111 ) C2103_=_C2112( C2103 C2112 ) C2103_=_C2113( C2103 C2113 ) C2106_=_C2108( C2106 C2108 ) C2106_=_C2109( C2106 C2109 ) \nC2106_=_C2111( C2106 C2111 ) C2106_=_C2112( C2106 C2112 ) C2106_=_C2113( C2106 C2113 ) C2106_=_C3982( C2106 C3982 ) C2108_=_C2109( C2108 C2109 ) C2108_=_C2111( C2108 C2111 ) \nC2108_=_C2112( C2108 C2112 ) C2108_=_C2113( C2108 C2113 ) C2109_=_C2111( C2109 C2111 ) C2109_=_C2112( C2109 C2112 ) C2109_=_C2113( C2109 C2113 ) C2111_=_C2112( C2111 C2112 ) \nC2111_=_C2113( C2111 C2113 ) C2111_=_C4038( C2111 C4038 ) C2112_=_C2113( C2112 C2113 ) C2113_=_C2369( C2113 C2369 ) C2113_=_C3748( C2113 C3748 ) C2113_=_C4040( C2113 C4040 ) \nC2128_=_C2289( C2128 C2289 ) C2128_=_C2882( C2128 C2882 ) C2128_=_C2951( C2128 C2951 ) C2128_=_C3455( C2128 C3455 ) C2128_=_C3834( C2128 C3834 ) C2128_=_C3866( C2128 C3866 ) \nC2128_=_C3969( C2128 C3969 ) C2128_=_C4020( C2128 C4020 ) C2128_=_C4027( C2128 C4027 ) C2128_=_C4028( C2128 C4028 ) C2128_=_C4029( C2128 C4029 ) C2128_=_C4030( C2128 C4030 ) \nC2128_=_C4031( C2128 C4031 ) C2247_=_C2248( C2247 C2248 ) C2247_=_C2250( C2247 C2250 ) C2247_=_C2254( C2247 C2254 ) C2247_=_C2880( C2247 C2880 ) C2247_=_C2993( C2247 C2993 ) \nC2247_=_C3009( C2247 C3009 ) C2247_=_C3485( C2247 C3485 ) C2247_=_C3556( C2247 C3556 ) C2247_=_C3577( C2247 C3577 ) C2247_=_C3850( C2247 C3850 ) C2247_=_C3872( C2247 C3872 ) \nC2247_=_C3927( C2247 C3927 ) C2247_=_C3928( C2247 C3928 ) C2247_=_C3930( C2247 C3930 ) C2247_=_C3931( C2247 C3931 ) C2247_=_C3932( C2247 C3932 ) C2247_=_C3933( C2247 C3933 ) \nC2248_=_C2250( C2248 C2250 ) C2248_=_C2254( C2248 C2254 ) C2248_=_C2341( C2248 C2341 ) C2248_=_C2407( C2248 C2407 ) C2248_=_C2565( C2248 C2565 ) C2248_=_C2674( C2248 C2674 ) \nC2248_=_C2737( C2248 C2737 ) C2248_=_C2832( C2248 C2832 ) C2248_=_C3418( C2248 C3418 ) C2248_=_C3669( C2248 C3669 ) C2248_=_C3786( C2248 C3786 ) C2248_=_C3919( C2248 C3919 ) \nC2248_=_C3980( C2248 C3980 ) C2248_=_C3981( C2248 C3981 ) C2250_=_C2254( C2250 C2254 ) C2250_=_C2344( C2250 C2344 ) C2250_=_C2496( C2250 C2496 ) C2250_=_C3048( C2250 C3048 ) \nC2250_=_C3267( C2250 C3267 ) C2250_=_C3558( C2250 C3558 ) C2250_=_C3851( C2250 C3851 ) C2250_=_C3876( C2250 C3876 ) C2250_=_C3982( C2250 C3982 ) C2250_=_C4035( C2250 C4035 ) \nC2250_=_C4037( C2250 C4037 ) C2250_=_C4038( C2250 C4038 ) C2250_=_C4039( C2250 C4039 ) C2250_=_C4040( C2250 C4040 ) C2254_=_C2585( C2254 C2585 ) C2254_=_C2867( C2254 C2867 ) \nC2254_=_C3107( C2254 C3107 ) C2254_=_C3409( C2254 C3409 ) C2254_=_C4004( C2254 C4004 ) C2254_=_C4057( C2254 C4057 ) C2254_=_C4065( C2254 C4065 ) C2254_=_C4106( C2254 C4106 ) \nC2262_=_C2398( C2262 C2398 ) C2262_=_C2574( C2262 C2574 ) C2262_=_C3040( C2262 C3040 ) C2262_=_C3099( C2262 C3099 ) C2262_=_C3100( C2262 C3100 ) C2262_=_C3102( C2262 C3102 ) \nC2262_=_C3104( C2262 C3104 ) C2262_=_C3105( C2262 C3105 ) C2262_=_C3106( C2262 C3106 ) C2262_=_C3107( C2262 C3107 ) C2262_=_C3108( C2262 C3108 ) C2262_=_C3109( C2262 C3109 ) \nC2289_=_C2882( C2289 C2882 ) C2289_=_C2951( C2289 C2951 ) C2289_=_C3455( C2289 C3455 ) C2289_=_C3834( C2289 C3834 ) C2289_=_C3866( C2289 C3866 ) C2289_=_C3969( C2289 C3969 ) \nC2289_=_C4020( C2289 C4020 ) C2289_=_C4027( C2289 C4027 ) C2289_=_C4028( C2289 C4028 ) C2289_=_C4029( C2289 C4029 ) C2289_=_C4030( C2289 C4030 ) C2289_=_C4031( C2289 C4031 ) \nC2303_=_C2493( C2303 C2493 ) C2303_=_C2595( C2303 C2595 ) C2303_=_C2818( C2303 C2818 ) C2303_=_C2935( C2303 C2935 ) C2303_=_C2976( C2303 C2976 ) C2303_=_C3089( C2303 C3089 ) \nC2303_=_C3163( C2303 C3163 ) C2303_=_C3568( C2303 C3568 ) C2303_=_C3742( C2303 C3742 ) C2303_=_C3744( C2303 C3744 ) C2303_=_C3745( C2303 C3745 ) C2303_=_C3746( C2303 C3746 ) \nC2303_=_C3747( C2303 C3747 ) C2303_=_C3748( C2303 C3748 ) C2303_=_C3749( C2303 C3749 ) C2332_=_C2341( C2332 C2341 ) C2332_=_C2344( C2332 C2344 ) C2332_=_C2396( C2332 C2396 ) \nC2332_=_C2555( C2332 C2555 ) C2332_=_C2731( C2332 C2731 ) C2332_=_C2733( C2332 C2733 ) C2332_=_C2735( C2332 C2735 ) C2332_=_C2736( C2332 C2736 ) C2332_=_C2737( C2332 C2737 ) \nC2332_=_C2738( C2332 C2738 ) C2332_=_C2740( C2332 C2740 ) C2332_=_C2741( C2332 C2741 ) C2332_=_C2742( C2332 C2742 ) C2332_=_C2743( C2332 C2743 ) C2332_=_C2744( C2332 C2744 ) \nC2332_=_C2745( C2332 C2745 ) C2341_=_C2344( C2341 C2344 ) C2341_=_C2407( C2341 C2407 ) C2341_=_C2565( C2341 C2565 ) C2341_=_C2674( C2341 C2674 ) C2341_=_C2737( C2341 C2737 ) \nC2341_=_C2832( C2341 C2832 ) C2341_=_C3418( C2341 C3418 ) C2341_=_C3669( C2341 C3669 ) C2341_=_C3786( C2341 C3786 ) C2341_=_C3919( C2341 C3919 ) C2341_=_C3980( C2341 C3980 ) \nC2341_=_C3981( C2341 C3981 ) C2344_=_C2496( C2344 C2496 ) C2344_=_C3048( C2344 C3048 ) C2344_=_C3267( C2344 C3267 ) C2344_=_C3558( C2344 C3558 ) C2344_=_C3851( C2344 C3851 ) \nC2344_=_C3876( C2344 C3876 ) C2344_=_C3982( C2344 C3982 ) C2344_=_C4035( C2344 C4035 ) C2344_=_C4037( C2344 C4037 ) C2344_=_C4038( C2344 C4038 ) C2344_=_C4039( C2344 C4039 ) \nC2344_=_C4040( C2344 C4040 ) C2349_=_C2350( C2349 C2350 ) C2349_=_C2353( C2349 C2353 ) C2349_=_C2354( C2349 C2354 ) C2349_=_C2355( C2349 C2355 ) C2349_=_C2357( C2349 C2357 ) \nC2349_=_C2358( C2349 C2358 ) C2349_=_C2360( C2349 C2360 ) C2349_=_C2361( C2349 C2361 ) C2349_=_C2362( C2349 C2362 ) C2349_=_C2364( C2349 C2364 ) C2349_=_C2365( C2349 C2365 ) \nC2349_=_C2366( C2349 C2366 ) C2349_=_C2367( C2349 C2367 ) C2349_=_C2368( C2349 C2368 ) C2349_=_C2369( C2349 C2369 ) C2349_=_C2370( C2349 C2370 ) C2349_=_C2493( C2349 C2493 ) \nC2349_=_C2496( C2349 C2496 ) C2350_=_C2353( C2350 C2353 ) C2350_=_C2354( C2350 C2354 ) C2350_=_C2355( C2350 C2355 ) C2350_=_C2357( C2350 C2357 ) C2350_=_C2358( C2350 C2358 ) \nC2350_=_C2360( C2350 C2360 ) C2350_=_C2361( C2350 C2361 ) C2350_=_C2362( C2350 C2362 ) C2350_=_C2364( C2350 C2364 ) C2350_=_C2365( C2350 C2365 ) C2350_=_C2366( C2350 C2366 ) \nC2350_=_C2367( C2350 C2367 ) C2350_=_C2368( C2350 C2368 ) C2350_=_C2369( C2350 C2369 ) C2350_=_C2370( C2350 C2370 ) C2350_=_C2595( C2350 C2595 ) C2353_=_C2354( C2353 C2354 ) \nC2353_=_C2355( C2353 C2355 ) C2353_=_C2357( C2353 C2357 ) C2353_=_C2358( C2353 C2358 ) C2353_=_C2360( C2353 C2360 ) C2353_=_C2361( C2353 C2361 ) C2353_=_C2362( C2353 C2362 ) \nC2353_=_C2364( C2353 C2364 ) C2353_=_C2365( C2353 C2365 ) C2353_=_C2366( C2353 C2366 ) C2353_=_C2367( C2353 C2367 ) C2353_=_C2368( C2353 C2368 ) C2353_=_C2369( C2353 C2369 ) \nC2353_=_C2370( C2353 C2370 ) C2353_=_C2731( C2353 C2731 ) C2353_=_C2855( C2353 C2855 ) C2353_=_C2951( C2353 C2951 ) C2354_=_C2355( C2354 C2355 ) C2354_=_C2357( C2354 C2357 ) \nC2354_=_C2358( C2354 C2358 ) C2354_=_C2360( C2354 C2360 ) C2354_=_C2361( C2354 C2361 ) C2354_=_C2362( C2354 C2362 ) C2354_=_C2364( C2354 C2364 ) C2354_=_C2365( C2354 C2365 ) \nC2354_=_C2366( C2354 C2366 ) C2354_=_C2367( C2354 C2367 ) C2354_=_C2368( C2354 C2368 ) C2354_=_C2369( C2354 C2369 ) C2354_=_C2370( C2354 C2370 ) C2354_=_C2976( C2354 C2976 ) \nC2355_=_C2357( C2355 C2357 ) C2355_=_C2358( C2355 C2358 ) C2355_=_C2360( C2355 C2360 ) C2355_=_C2361( C2355 C2361 ) C2355_=_C2362( C2355 C2362 ) C2355_=_C2364( C2355 C2364 ) \nC2355_=_C2365( C2355 C2365 ) C2355_=_C2366( C2355 C2366 ) C2355_=_C2367( C2355 C2367 ) C2355_=_C2368( C2355 C2368 ) C2355_=_C2369( C2355 C2369 ) C2355_=_C2370( C2355 C2370 ) \nC2355_=_C3089( C2355 C3089 ) C2357_=_C2358( C2357 C2358 ) C2357_=_C2360( C2357 C2360 ) C2357_=_C2361( C2357 C2361 ) C2357_=_C2362( C2357 C2362 ) C2357_=_C2364( C2357 C2364 ) \nC2357_=_C2365( C2357 C2365 ) C2357_=_C2366( C2357 C2366 ) C2357_=_C2367( C2357 C2367 ) C2357_=_C2368( C2357 C2368 ) C2357_=_C2369( C2357 C2369 ) C2357_=_C2370( C2357 C2370 ) \nC2358_=_C2360( C2358 C2360 ) C2358_=_C2361( C2358 C2361 ) C2358_=_C2362( C2358 C2362 ) C2358_=_C2364( C2358 C2364 ) C2358_=_C2365( C2358 C2365 ) C2358_=_C2366( C2358 C2366 ) \nC2358_=_C2367( C2358 C2367 ) C2358_=_C2368( C2358 C2368 ) C2358_=_C2369(</w:t>
      </w:r>
    </w:p>
    <w:p>
      <w:pPr>
        <w:pStyle w:val="PreformattedText"/>
        <w:bidi w:val="0"/>
        <w:spacing w:before="0" w:after="0"/>
        <w:jc w:val="left"/>
        <w:rPr/>
      </w:pPr>
      <w:r>
        <w:rPr/>
        <w:t xml:space="preserve"> </w:t>
      </w:r>
      <w:r>
        <w:rPr/>
        <w:t>C2358 C2369 ) C2358_=_C2370( C2358 C2370 ) C2358_=_C3568( C2358 C3568 ) C2360_=_C2361( C2360 C2361 ) \nC2360_=_C2362( C2360 C2362 ) C2360_=_C2364( C2360 C2364 ) C2360_=_C2365( C2360 C2365 ) C2360_=_C2366( C2360 C2366 ) C2360_=_C2367( C2360 C2367 ) C2360_=_C2368( C2360 C2368 ) \nC2360_=_C2369( C2360 C2369 ) C2360_=_C2370( C2360 C2370 ) C2361_=_C2362( C2361 C2362 ) C2361_=_C2364( C2361 C2364 ) C2361_=_C2365( C2361 C2365 ) C2361_=_C2366( C2361 C2366 ) \nC2361_=_C2367( C2361 C2367 ) C2361_=_C2368( C2361 C2368 ) C2361_=_C2369( C2361 C2369 ) C2361_=_C2370( C2361 C2370 ) C2361_=_C2736( C2361 C2736 ) C2361_=_C3742( C2361 C3742 ) \nC2361_=_C3919( C2361 C3919 ) C2362_=_C2364( C2362 C2364 ) C2362_=_C2365( C2362 C2365 ) C2362_=_C2366( C2362 C2366 ) C2362_=_C2367( C2362 C2367 ) C2362_=_C2368( C2362 C2368 ) \nC2362_=_C2369( C2362 C2369 ) C2362_=_C2370( C2362 C2370 ) C2364_=_C2365( C2364 C2365 ) C2364_=_C2366( C2364 C2366 ) C2364_=_C2367( C2364 C2367 ) C2364_=_C2368( C2364 C2368 ) \nC2364_=_C2369( C2364 C2369 ) C2364_=_C2370( C2364 C2370 ) C2364_=_C2740( C2364 C2740 ) C2364_=_C2862( C2364 C2862 ) C2364_=_C3104( C2364 C3104 ) C2364_=_C3744( C2364 C3744 ) \nC2364_=_C4027( C2364 C4027 ) C2365_=_C2366( C2365 C2366 ) C2365_=_C2367( C2365 C2367 ) C2365_=_C2368( C2365 C2368 ) C2365_=_C2369( C2365 C2369 ) C2365_=_C2370( C2365 C2370 ) \nC2365_=_C2742( C2365 C2742 ) C2365_=_C2865( C2365 C2865 ) C2365_=_C3105( C2365 C3105 ) C2365_=_C3745( C2365 C3745 ) C2365_=_C4029( C2365 C4029 ) C2366_=_C2367( C2366 C2367 ) \nC2366_=_C2368( C2366 C2368 ) C2366_=_C2369( C2366 C2369 ) C2366_=_C2370( C2366 C2370 ) C2366_=_C3746( C2366 C3746 ) C2367_=_C2368( C2367 C2368 ) C2367_=_C2369( C2367 C2369 ) \nC2367_=_C2370( C2367 C2370 ) C2368_=_C2369( C2368 C2369 ) C2368_=_C2370( C2368 C2370 ) C2368_=_C2744( C2368 C2744 ) C2368_=_C2869( C2368 C2869 ) C2368_=_C3108( C2368 C3108 ) \nC2368_=_C3747( C2368 C3747 ) C2368_=_C4031( C2368 C4031 ) C2369_=_C2370( C2369 C2370 ) C2369_=_C3748( C2369 C3748 ) C2369_=_C4040( C2369 C4040 ) C2370_=_C3109( C2370 C3109 ) \nC2370_=_C4106( C2370 C4106 ) C2396_=_C2398( C2396 C2398 ) C2396_=_C2407( C2396 C2407 ) C2396_=_C2555( C2396 C2555 ) C2396_=_C2731( C2396 C2731 ) C2396_=_C2733( C2396 C2733 ) \nC2396_=_C2735( C2396 C2735 ) C2396_=_C2736( C2396 C2736 ) C2396_=_C2737( C2396 C2737 ) C2396_=_C2738( C2396 C2738 ) C2396_=_C2740( C2396 C2740 ) C2396_=_C2741( C2396 C2741 ) \nC2396_=_C2742( C2396 C2742 ) C2396_=_C2743( C2396 C2743 ) C2396_=_C2744( C2396 C2744 ) C2396_=_C2745( C2396 C2745 ) C2398_=_C2407( C2398 C2407 ) C2398_=_C2574( C2398 C2574 ) \nC2398_=_C3040( C2398 C3040 ) C2398_=_C3099( C2398 C3099 ) C2398_=_C3100( C2398 C3100 ) C2398_=_C3102( C2398 C3102 ) C2398_=_C3104( C2398 C3104 ) C2398_=_C3105( C2398 C3105 ) \nC2398_=_C3106( C2398 C3106 ) C2398_=_C3107( C2398 C3107 ) C2398_=_C3108( C2398 C3108 ) C2398_=_C3109( C2398 C3109 ) C2407_=_C2565( C2407 C2565 ) C2407_=_C2674( C2407 C2674 ) \nC2407_=_C2737( C2407 C2737 ) C2407_=_C2832( C2407 C2832 ) C2407_=_C3418( C2407 C3418 ) C2407_=_C3669( C2407 C3669 ) C2407_=_C3786( C2407 C3786 ) C2407_=_C3919( C2407 C3919 ) \nC2407_=_C3980( C2407 C3980 ) C2407_=_C3981( C2407 C3981 ) C2493_=_C2496( C2493 C2496 ) C2493_=_C2595( C2493 C2595 ) C2493_=_C2818( C2493 C2818 ) C2493_=_C2935( C2493 C2935 ) \nC2493_=_C2976( C2493 C2976 ) C2493_=_C3089( C2493 C3089 ) C2493_=_C3163( C2493 C3163 ) C2493_=_C3568( C2493 C3568 ) C2493_=_C3742( C2493 C3742 ) C2493_=_C3744( C2493 C3744 ) \nC2493_=_C3745( C2493 C3745 ) C2493_=_C3746( C2493 C3746 ) C2493_=_C3747( C2493 C3747 ) C2493_=_C3748( C2493 C3748 ) C2493_=_C3749( C2493 C3749 ) C2496_=_C3048( C2496 C3048 ) \nC2496_=_C3267( C2496 C3267 ) C2496_=_C3558( C2496 C3558 ) C2496_=_C3851( C2496 C3851 ) C2496_=_C3876( C2496 C3876 ) C2496_=_C3982( C2496 C3982 ) C2496_=_C4035( C2496 C4035 ) \nC2496_=_C4037( C2496 C4037 ) C2496_=_C4038( C2496 C4038 ) C2496_=_C4039( C2496 C4039 ) C2496_=_C4040( C2496 C4040 ) C2555_=_C2565( C2555 C2565 ) C2555_=_C2731( C2555 C2731 ) \nC2555_=_C2733( C2555 C2733 ) C2555_=_C2735( C2555 C2735 ) C2555_=_C2736( C2555 C2736 ) C2555_=_C2737( C2555 C2737 ) C2555_=_C2738( C2555 C2738 ) C2555_=_C2740( C2555 C2740 ) \nC2555_=_C2741( C2555 C2741 ) C2555_=_C2742( C2555 C2742 ) C2555_=_C2743( C2555 C2743 ) C2555_=_C2744( C2555 C2744 ) C2555_=_C2745( C2555 C2745 ) C2565_=_C2674( C2565 C2674 ) \nC2565_=_C2737( C2565 C2737 ) C2565_=_C2832( C2565 C2832 ) C2565_=_C3418( C2565 C3418 ) C2565_=_C3669( C2565 C3669 ) C2565_=_C3786( C2565 C3786 ) C2565_=_C3919( C2565 C3919 ) \nC2565_=_C3980( C2565 C3980 ) C2565_=_C3981( C2565 C3981 ) C2572_=_C2574( C2572 C2574 ) C2572_=_C2585( C2572 C2585 ) C2572_=_C2855( C2572 C2855 ) C2572_=_C2858( C2572 C2858 ) \nC2572_=_C2859( C2572 C2859 ) C2572_=_C2860( C2572 C2860 ) C2572_=_C2862( C2572 C2862 ) C2572_=_C2863( C2572 C2863 ) C2572_=_C2864( C2572 C2864 ) C2572_=_C2865( C2572 C2865 ) \nC2572_=_C2866( C2572 C2866 ) C2572_=_C2867( C2572 C2867 ) C2572_=_C2868( C2572 C2868 ) C2572_=_C2869( C2572 C2869 ) C2574_=_C2585( C2574 C2585 ) C2574_=_C3040( C2574 C3040 ) \nC2574_=_C3099( C2574 C3099 ) C2574_=_C3100( C2574 C3100 ) C2574_=_C3102( C2574 C3102 ) C2574_=_C3104( C2574 C3104 ) C2574_=_C3105( C2574 C3105 ) C2574_=_C3106( C2574 C3106 ) \nC2574_=_C3107( C2574 C3107 ) C2574_=_C3108( C2574 C3108 ) C2574_=_C3109( C2574 C3109 ) C2585_=_C2867( C2585 C2867 ) C2585_=_C3107( C2585 C3107 ) C2585_=_C3409( C2585 C3409 ) \nC2585_=_C4004( C2585 C4004 ) C2585_=_C4057( C2585 C4057 ) C2585_=_C4065( C2585 C4065 ) C2585_=_C4106( C2585 C4106 ) C2595_=_C2818( C2595 C2818 ) C2595_=_C2935( C2595 C2935 ) \nC2595_=_C2976( C2595 C2976 ) C2595_=_C3089( C2595 C3089 ) C2595_=_C3163( C2595 C3163 ) C2595_=_C3568( C2595 C3568 ) C2595_=_C3742( C2595 C3742 ) C2595_=_C3744( C2595 C3744 ) \nC2595_=_C3745( C2595 C3745 ) C2595_=_C3746( C2595 C3746 ) C2595_=_C3747( C2595 C3747 ) C2595_=_C3748( C2595 C3748 ) C2595_=_C3749( C2595 C3749 ) C2674_=_C2737( C2674 C2737 ) \nC2674_=_C2832( C2674 C2832 ) C2674_=_C3418( C2674 C3418 ) C2674_=_C3669( C2674 C3669 ) C2674_=_C3786( C2674 C3786 ) C2674_=_C3919( C2674 C3919 ) C2674_=_C3980( C2674 C3980 ) \nC2674_=_C3981( C2674 C3981 ) C2731_=_C2733( C2731 C2733 ) C2731_=_C2735( C2731 C2735 ) C2731_=_C2736( C2731 C2736 ) C2731_=_C2737( C2731 C2737 ) C2731_=_C2738( C2731 C2738 ) \nC2731_=_C2740( C2731 C2740 ) C2731_=_C2741( C2731 C2741 ) C2731_=_C2742( C2731 C2742 ) C2731_=_C2743( C2731 C2743 ) C2731_=_C2744( C2731 C2744 ) C2731_=_C2745( C2731 C2745 ) \nC2731_=_C2855( C2731 C2855 ) C2731_=_C2951( C2731 C2951 ) C2733_=_C2735( C2733 C2735 ) C2733_=_C2736( C2733 C2736 ) C2733_=_C2737( C2733 C2737 ) C2733_=_C2738( C2733 C2738 ) \nC2733_=_C2740( C2733 C2740 ) C2733_=_C2741( C2733 C2741 ) C2733_=_C2742( C2733 C2742 ) C2733_=_C2743( C2733 C2743 ) C2733_=_C2744( C2733 C2744 ) C2733_=_C2745( C2733 C2745 ) \nC2733_=_C3669( C2733 C3669 ) C2735_=_C2736( C2735 C2736 ) C2735_=_C2737( C2735 C2737 ) C2735_=_C2738( C2735 C2738 ) C2735_=_C2740( C2735 C2740 ) C2735_=_C2741( C2735 C2741 ) \nC2735_=_C2742( C2735 C2742 ) C2735_=_C2743( C2735 C2743 ) C2735_=_C2744( C2735 C2744 ) C2735_=_C2745( C2735 C2745 ) C2735_=_C2858( C2735 C2858 ) C2735_=_C3866( C2735 C3866 ) \nC2736_=_C2737( C2736 C2737 ) C2736_=_C2738( C2736 C2738 ) C2736_=_C2740( C2736 C2740 ) C2736_=_C2741( C2736 C2741 ) C2736_=_C2742( C2736 C2742 ) C2736_=_C2743( C2736 C2743 ) \nC2736_=_C2744( C2736 C2744 ) C2736_=_C2745( C2736 C2745 ) C2736_=_C3742( C2736 C3742 ) C2736_=_C3919( C2736 C3919 ) C2737_=_C2738( C2737 C2738 ) C2737_=_C2740( C2737 C2740 ) \nC2737_=_C2741( C2737 C2741 ) C2737_=_C2742( C2737 C2742 ) C2737_=_C2743( C2737 C2743 ) C2737_=_C2744( C2737 C2744 ) C2737_=_C2745( C2737 C2745 ) C2737_=_C2832( C2737 C2832 ) \nC2737_=_C3418( C2737 C3418 ) C2737_=_C3669( C2737 C3669 ) C2737_=_C3786( C2737 C3786 ) C2737_=_C3919( C2737 C3919 ) C2737_=_C3980( C2737 C3980 ) C2737_=_C3981( C2737 C3981 ) \nC2738_=_C2740( C2738 C2740 ) C2738_=_C2741( C2738 C2741 ) C2738_=_C2742( C2738 C2742 ) C2738_=_C2743( C2738 C2743 ) C2738_=_C2744( C2738 C2744 ) C2738_=_C2745( C2738 C2745 ) \nC2738_=_C2860( C2738 C2860 ) C2738_=_C4020( C2738 C4020 ) C2740_=_C2741( C2740 C2741 ) C2740_=_C2742( C2740 C2742 ) C2740_=_C2743( C2740 C2743 ) C2740_=_C2744( C2740 C2744 ) \nC2740_=_C2745( C2740 C2745 ) C2740_=_C2862( C2740 C2862 ) C2740_=_C3104( C2740 C3104 ) C2740_=_C3744( C2740 C3744 ) C2740_=_C4027( C2740 C4027 ) C2741_=_C2742( C2741 C2742 ) \nC2741_=_C2743( C2741 C2743 ) C2741_=_C2744( C2741 C2744 ) C2741_=_C2745( C2741 C2745 ) C2741_=_C2864( C2741 C2864 ) C2741_=_C4028( C2741 C4028 ) C2742_=_C2743( C2742 C2743 ) \nC2742_=_C2744( C2742 C2744 ) C2742_=_C2745( C2742 C2745 ) C2742_=_C2865( C2742 C2865 ) C2742_=_C3105( C2742 C3105 ) C2742_=_C3745( C2742 C3745 ) C2742_=_C4029( C2742 C4029 ) \nC2743_=_C2744( C2743 C2744 ) C2743_=_C2745( C2743 C2745 ) C2743_=_C2868( C2743 C2868 ) C2743_=_C4030( C2743 C4030 ) C2744_=_C2745( C2744 C2745 ) C2744_=_C2869( C2744 C2869 ) \nC2744_=_C3108( C2744 C3108 ) C2744_=_C3747( C2744 C3747 ) C2744_=_C4031( C2744 C4031 ) C2745_=_C3980( C2745 C3980 ) C2818_=_C2935( C2818 C2935 ) C2818_=_C2976( C2818 C2976 ) \nC2818_=_C3089( C2818 C3089 ) C2818_=_C3163( C2818 C3163 ) C2818_=_C3568( C2818 C3568 ) C2818_=_C3742( C2818 C3742 ) C2818_=_C3744( C2818 C3744 ) C2818_=_C3745( C2818 C3745 ) \nC2818_=_C3746( C2818 C3746 ) C2818_=_C3747( C2818 C3747 ) C2818_=_C3748( C2818 C3748 ) C2818_=_C3749( C2818 C3749 ) C2832_=_C3418( C2832 C3418 ) C2832_=_C3669( C2832 C3669 ) \nC2832_=_C3786( C2832 C3786 ) C2832_=_C3919( C2832 C3919 ) C2832_=_C3980( C2832 C3980 ) C2832_=_C3981( C2832 C3981 ) C2855_=_C2858( C2855 C2858 ) C2855_=_C2859( C2855 C2859 ) \nC2855_=_C2860( C2855 C2860 ) C2855_=_C2862( C2855 C2862 ) C2855_=_C2863( C2855 C2863 ) C2855_=_C2864( C2855 C2864 ) C2855_=_C2865( C2855 C2865 ) C2855_=_C2866( C2855 C2866 ) \nC2855_=_C2867( C2855 C2867 ) C2855_=_C2868( C2855 C2868 ) C2855_=_C2869( C2855 C2869 ) C2855_=_C2951( C2855 C2951 ) C2858_=_C2859(</w:t>
      </w:r>
    </w:p>
    <w:p>
      <w:pPr>
        <w:pStyle w:val="PreformattedText"/>
        <w:bidi w:val="0"/>
        <w:spacing w:before="0" w:after="0"/>
        <w:jc w:val="left"/>
        <w:rPr/>
      </w:pPr>
      <w:r>
        <w:rPr/>
        <w:t xml:space="preserve"> </w:t>
      </w:r>
      <w:r>
        <w:rPr/>
        <w:t>C2858 C2859 ) C2858_=_C2860( C2858 C2860 ) \nC2858_=_C2862( C2858 C2862 ) C2858_=_C2863( C2858 C2863 ) C2858_=_C2864( C2858 C2864 ) C2858_=_C2865( C2858 C2865 ) C2858_=_C2866( C2858 C2866 ) C2858_=_C2867( C2858 C2867 ) \nC2858_=_C2868( C2858 C2868 ) C2858_=_C2869( C2858 C2869 ) C2858_=_C3866( C2858 C3866 ) C2859_=_C2860( C2859 C2860 ) C2859_=_C2862( C2859 C2862 ) C2859_=_C2863( C2859 C2863 ) \nC2859_=_C2864( C2859 C2864 ) C2859_=_C2865( C2859 C2865 ) C2859_=_C2866( C2859 C2866 ) C2859_=_C2867( C2859 C2867 ) C2859_=_C2868( C2859 C2868 ) C2859_=_C2869( C2859 C2869 ) \nC2859_=_C4004( C2859 C4004 ) C2860_=_C2862( C2860 C2862 ) C2860_=_C2863( C2860 C2863 ) C2860_=_C2864( C2860 C2864 ) C2860_=_C2865( C2860 C2865 ) C2860_=_C2866( C2860 C2866 ) \nC2860_=_C2867( C2860 C2867 ) C2860_=_C2868( C2860 C2868 ) C2860_=_C2869( C2860 C2869 ) C2860_=_C4020( C2860 C4020 ) C2862_=_C2863( C2862 C2863 ) C2862_=_C2864( C2862 C2864 ) \nC2862_=_C2865( C2862 C2865 ) C2862_=_C2866( C2862 C2866 ) C2862_=_C2867( C2862 C2867 ) C2862_=_C2868( C2862 C2868 ) C2862_=_C2869( C2862 C2869 ) C2862_=_C3104( C2862 C3104 ) \nC2862_=_C3744( C2862 C3744 ) C2862_=_C4027( C2862 C4027 ) C2863_=_C2864( C2863 C2864 ) C2863_=_C2865( C2863 C2865 ) C2863_=_C2866( C2863 C2866 ) C2863_=_C2867( C2863 C2867 ) \nC2863_=_C2868( C2863 C2868 ) C2863_=_C2869( C2863 C2869 ) C2863_=_C4057( C2863 C4057 ) C2864_=_C2865( C2864 C2865 ) C2864_=_C2866( C2864 C2866 ) C2864_=_C2867( C2864 C2867 ) \nC2864_=_C2868( C2864 C2868 ) C2864_=_C2869( C2864 C2869 ) C2864_=_C4028( C2864 C4028 ) C2865_=_C2866( C2865 C2866 ) C2865_=_C2867( C2865 C2867 ) C2865_=_C2868( C2865 C2868 ) \nC2865_=_C2869( C2865 C2869 ) C2865_=_C3105( C2865 C3105 ) C2865_=_C3745( C2865 C3745 ) C2865_=_C4029( C2865 C4029 ) C2866_=_C2867( C2866 C2867 ) C2866_=_C2868( C2866 C2868 ) \nC2866_=_C2869( C2866 C2869 ) C2866_=_C4065( C2866 C4065 ) C2867_=_C2868( C2867 C2868 ) C2867_=_C2869( C2867 C2869 ) C2867_=_C3107( C2867 C3107 ) C2867_=_C3409( C2867 C3409 ) \nC2867_=_C4004( C2867 C4004 ) C2867_=_C4057( C2867 C4057 ) C2867_=_C4065( C2867 C4065 ) C2867_=_C4106( C2867 C4106 ) C2868_=_C2869( C2868 C2869 ) C2868_=_C4030( C2868 C4030 ) \nC2869_=_C3108( C2869 C3108 ) C2869_=_C3747( C2869 C3747 ) C2869_=_C4031( C2869 C4031 ) C2880_=_C2882( C2880 C2882 ) C2880_=_C2993( C2880 C2993 ) C2880_=_C3009( C2880 C3009 ) \nC2880_=_C3485( C2880 C3485 ) C2880_=_C3556( C2880 C3556 ) C2880_=_C3577( C2880 C3577 ) C2880_=_C3850( C2880 C3850 ) C2880_=_C3872( C2880 C3872 ) C2880_=_C3927( C2880 C3927 ) \nC2880_=_C3928( C2880 C3928 ) C2880_=_C3930( C2880 C3930 ) C2880_=_C3931( C2880 C3931 ) C2880_=_C3932( C2880 C3932 ) C2880_=_C3933( C2880 C3933 ) C2882_=_C2951( C2882 C2951 ) \nC2882_=_C3455( C2882 C3455 ) C2882_=_C3834( C2882 C3834 ) C2882_=_C3866( C2882 C3866 ) C2882_=_C3969( C2882 C3969 ) C2882_=_C4020( C2882 C4020 ) C2882_=_C4027( C2882 C4027 ) \nC2882_=_C4028( C2882 C4028 ) C2882_=_C4029( C2882 C4029 ) C2882_=_C4030( C2882 C4030 ) C2882_=_C4031( C2882 C4031 ) C2935_=_C2976( C2935 C2976 ) C2935_=_C3089( C2935 C3089 ) \nC2935_=_C3163( C2935 C3163 ) C2935_=_C3568( C2935 C3568 ) C2935_=_C3742( C2935 C3742 ) C2935_=_C3744( C2935 C3744 ) C2935_=_C3745( C2935 C3745 ) C2935_=_C3746( C2935 C3746 ) \nC2935_=_C3747( C2935 C3747 ) C2935_=_C3748( C2935 C3748 ) C2935_=_C3749( C2935 C3749 ) C2951_=_C3455( C2951 C3455 ) C2951_=_C3834( C2951 C3834 ) C2951_=_C3866( C2951 C3866 ) \nC2951_=_C3969( C2951 C3969 ) C2951_=_C4020( C2951 C4020 ) C2951_=_C4027( C2951 C4027 ) C2951_=_C4028( C2951 C4028 ) C2951_=_C4029( C2951 C4029 ) C2951_=_C4030( C2951 C4030 ) \nC2951_=_C4031( C2951 C4031 ) C2976_=_C3089( C2976 C3089 ) C2976_=_C3163( C2976 C3163 ) C2976_=_C3568( C2976 C3568 ) C2976_=_C3742( C2976 C3742 ) C2976_=_C3744( C2976 C3744 ) \nC2976_=_C3745( C2976 C3745 ) C2976_=_C3746( C2976 C3746 ) C2976_=_C3747( C2976 C3747 ) C2976_=_C3748( C2976 C3748 ) C2976_=_C3749( C2976 C3749 ) C2993_=_C3009( C2993 C3009 ) \nC2993_=_C3485( C2993 C3485 ) C2993_=_C3556( C2993 C3556 ) C2993_=_C3577( C2993 C3577 ) C2993_=_C3850( C2993 C3850 ) C2993_=_C3872( C2993 C3872 ) C2993_=_C3927( C2993 C3927 ) \nC2993_=_C3928( C2993 C3928 ) C2993_=_C3930( C2993 C3930 ) C2993_=_C3931( C2993 C3931 ) C2993_=_C3932( C2993 C3932 ) C2993_=_C3933( C2993 C3933 ) C3009_=_C3485( C3009 C3485 ) \nC3009_=_C3556( C3009 C3556 ) C3009_=_C3577( C3009 C3577 ) C3009_=_C3850( C3009 C3850 ) C3009_=_C3872( C3009 C3872 ) C3009_=_C3927( C3009 C3927 ) C3009_=_C3928( C3009 C3928 ) \nC3009_=_C3930( C3009 C3930 ) C3009_=_C3931( C3009 C3931 ) C3009_=_C3932( C3009 C3932 ) C3009_=_C3933( C3009 C3933 ) C3040_=_C3048( C3040 C3048 ) C3040_=_C3099( C3040 C3099 ) \nC3040_=_C3100( C3040 C3100 ) C3040_=_C3102( C3040 C3102 ) C3040_=_C3104( C3040 C3104 ) C3040_=_C3105( C3040 C3105 ) C3040_=_C3106( C3040 C3106 ) C3040_=_C3107( C3040 C3107 ) \nC3040_=_C3108( C3040 C3108 ) C3040_=_C3109( C3040 C3109 ) C3048_=_C3267( C3048 C3267 ) C3048_=_C3558( C3048 C3558 ) C3048_=_C3851( C3048 C3851 ) C3048_=_C3876( C3048 C3876 ) \nC3048_=_C3982( C3048 C3982 ) C3048_=_C4035( C3048 C4035 ) C3048_=_C4037( C3048 C4037 ) C3048_=_C4038( C3048 C4038 ) C3048_=_C4039( C3048 C4039 ) C3048_=_C4040( C3048 C4040 ) \nC3089_=_C3163( C3089 C3163 ) C3089_=_C3568( C3089 C3568 ) C3089_=_C3742( C3089 C3742 ) C3089_=_C3744( C3089 C3744 ) C3089_=_C3745( C3089 C3745 ) C3089_=_C3746( C3089 C3746 ) \nC3089_=_C3747( C3089 C3747 ) C3089_=_C3748( C3089 C3748 ) C3089_=_C3749( C3089 C3749 ) C3099_=_C3100( C3099 C3100 ) C3099_=_C3102( C3099 C3102 ) C3099_=_C3104( C3099 C3104 ) \nC3099_=_C3105( C3099 C3105 ) C3099_=_C3106( C3099 C3106 ) C3099_=_C3107( C3099 C3107 ) C3099_=_C3108( C3099 C3108 ) C3099_=_C3109( C3099 C3109 ) C3100_=_C3102( C3100 C3102 ) \nC3100_=_C3104( C3100 C3104 ) C3100_=_C3105( C3100 C3105 ) C3100_=_C3106( C3100 C3106 ) C3100_=_C3107( C3100 C3107 ) C3100_=_C3108( C3100 C3108 ) C3100_=_C3109( C3100 C3109 ) \nC3100_=_C3409( C3100 C3409 ) C3102_=_C3104( C3102 C3104 ) C3102_=_C3105( C3102 C3105 ) C3102_=_C3106( C3102 C3106 ) C3102_=_C3107( C3102 C3107 ) C3102_=_C3108( C3102 C3108 ) \nC3102_=_C3109( C3102 C3109 ) C3104_=_C3105( C3104 C3105 ) C3104_=_C3106( C3104 C3106 ) C3104_=_C3107( C3104 C3107 ) C3104_=_C3108( C3104 C3108 ) C3104_=_C3109( C3104 C3109 ) \nC3104_=_C3744( C3104 C3744 ) C3104_=_C4027( C3104 C4027 ) C3105_=_C3106( C3105 C3106 ) C3105_=_C3107( C3105 C3107 ) C3105_=_C3108( C3105 C3108 ) C3105_=_C3109( C3105 C3109 ) \nC3105_=_C3745( C3105 C3745 ) C3105_=_C4029( C3105 C4029 ) C3106_=_C3107( C3106 C3107 ) C3106_=_C3108( C3106 C3108 ) C3106_=_C3109( C3106 C3109 ) C3107_=_C3108( C3107 C3108 ) \nC3107_=_C3109( C3107 C3109 ) C3107_=_C3409( C3107 C3409 ) C3107_=_C4004( C3107 C4004 ) C3107_=_C4057( C3107 C4057 ) C3107_=_C4065( C3107 C4065 ) C3107_=_C4106( C3107 C4106 ) \nC3108_=_C3109( C3108 C3109 ) C3108_=_C3747( C3108 C3747 ) C3108_=_C4031( C3108 C4031 ) C3109_=_C4106( C3109 C4106 ) C3163_=_C3568( C3163 C3568 ) C3163_=_C3742( C3163 C3742 ) \nC3163_=_C3744( C3163 C3744 ) C3163_=_C3745( C3163 C3745 ) C3163_=_C3746( C3163 C3746 ) C3163_=_C3747( C3163 C3747 ) C3163_=_C3748( C3163 C3748 ) C3163_=_C3749( C3163 C3749 ) \nC3267_=_C3558( C3267 C3558 ) C3267_=_C3851( C3267 C3851 ) C3267_=_C3876( C3267 C3876 ) C3267_=_C3982( C3267 C3982 ) C3267_=_C4035( C3267 C4035 ) C3267_=_C4037( C3267 C4037 ) \nC3267_=_C4038( C3267 C4038 ) C3267_=_C4039( C3267 C4039 ) C3267_=_C4040( C3267 C4040 ) C3409_=_C4004( C3409 C4004 ) C3409_=_C4057( C3409 C4057 ) C3409_=_C4065( C3409 C4065 ) \nC3409_=_C4106( C3409 C4106 ) C3418_=_C3669( C3418 C3669 ) C3418_=_C3786( C3418 C3786 ) C3418_=_C3919( C3418 C3919 ) C3418_=_C3980( C3418 C3980 ) C3418_=_C3981( C3418 C3981 ) \nC3455_=_C3834( C3455 C3834 ) C3455_=_C3866( C3455 C3866 ) C3455_=_C3969( C3455 C3969 ) C3455_=_C4020( C3455 C4020 ) C3455_=_C4027( C3455 C4027 ) C3455_=_C4028( C3455 C4028 ) \nC3455_=_C4029( C3455 C4029 ) C3455_=_C4030( C3455 C4030 ) C3455_=_C4031( C3455 C4031 ) C3485_=_C3556( C3485 C3556 ) C3485_=_C3577( C3485 C3577 ) C3485_=_C3850( C3485 C3850 ) \nC3485_=_C3872( C3485 C3872 ) C3485_=_C3927( C3485 C3927 ) C3485_=_C3928( C3485 C3928 ) C3485_=_C3930( C3485 C3930 ) C3485_=_C3931( C3485 C3931 ) C3485_=_C3932( C3485 C3932 ) \nC3485_=_C3933( C3485 C3933 ) C3556_=_C3558( C3556 C3558 ) C3556_=_C3577( C3556 C3577 ) C3556_=_C3850( C3556 C3850 ) C3556_=_C3872( C3556 C3872 ) C3556_=_C3927( C3556 C3927 ) \nC3556_=_C3928( C3556 C3928 ) C3556_=_C3930( C3556 C3930 ) C3556_=_C3931( C3556 C3931 ) C3556_=_C3932( C3556 C3932 ) C3556_=_C3933( C3556 C3933 ) C3558_=_C3851( C3558 C3851 ) \nC3558_=_C3876( C3558 C3876 ) C3558_=_C3982( C3558 C3982 ) C3558_=_C4035( C3558 C4035 ) C3558_=_C4037( C3558 C4037 ) C3558_=_C4038( C3558 C4038 ) C3558_=_C4039( C3558 C4039 ) \nC3558_=_C4040( C3558 C4040 ) C3568_=_C3742( C3568 C3742 ) C3568_=_C3744( C3568 C3744 ) C3568_=_C3745( C3568 C3745 ) C3568_=_C3746( C3568 C3746 ) C3568_=_C3747( C3568 C3747 ) \nC3568_=_C3748( C3568 C3748 ) C3568_=_C3749( C3568 C3749 ) C3577_=_C3850( C3577 C3850 ) C3577_=_C3872( C3577 C3872 ) C3577_=_C3927( C3577 C3927 ) C3577_=_C3928( C3577 C3928 ) \nC3577_=_C3930( C3577 C3930 ) C3577_=_C3931( C3577 C3931 ) C3577_=_C3932( C3577 C3932 ) C3577_=_C3933( C3577 C3933 ) C3669_=_C3786( C3669 C3786 ) C3669_=_C3919( C3669 C3919 ) \nC3669_=_C3980( C3669 C3980 ) C3669_=_C3981( C3669 C3981 ) C3742_=_C3744( C3742 C3744 ) C3742_=_C3745( C3742 C3745 ) C3742_=_C3746( C3742 C3746 ) C3742_=_C3747( C3742 C3747 ) \nC3742_=_C3748( C3742 C3748 ) C3742_=_C3749( C3742 C3749 ) C3742_=_C3919( C3742 C3919 ) C3744_=_C3745( C3744 C3745 ) C3744_=_C3746( C3744 C3746 ) C3744_=_C3747( C3744 C3747 ) \nC3744_=_C3748( C3744 C3748 ) C3744_=_C3749( C3744 C3749 ) C3744_=_C4027( C3744 C4027 ) C3745_=_C3746( C3745 C3746 ) C3745_=_C3747( C3745 C3747 ) C3745_=_C3748( C3745 C3748 ) \nC3745_=_C3749( C3745 C3749 ) C3745_=_C4029( C3745 C4029 ) C3746_=_C3747( C3746 C3747 ) C3746_=_C3748( C3746 C3748 ) C3746_=_C3749( C3746 C3749 ) C3747_=_C3748( C3747 C3748 ) \nC3747_=_C3749(</w:t>
      </w:r>
    </w:p>
    <w:p>
      <w:pPr>
        <w:pStyle w:val="PreformattedText"/>
        <w:bidi w:val="0"/>
        <w:spacing w:before="0" w:after="0"/>
        <w:jc w:val="left"/>
        <w:rPr/>
      </w:pPr>
      <w:r>
        <w:rPr/>
        <w:t xml:space="preserve"> </w:t>
      </w:r>
      <w:r>
        <w:rPr/>
        <w:t>C3747 C3749 ) C3747_=_C4031( C3747 C4031 ) C3748_=_C3749( C3748 C3749 ) C3748_=_C4040( C3748 C4040 ) C3786_=_C3919( C3786 C3919 ) C3786_=_C3980( C3786 C3980 ) \nC3786_=_C3981( C3786 C3981 ) C3834_=_C3866( C3834 C3866 ) C3834_=_C3969( C3834 C3969 ) C3834_=_C4020( C3834 C4020 ) C3834_=_C4027( C3834 C4027 ) C3834_=_C4028( C3834 C4028 ) \nC3834_=_C4029( C3834 C4029 ) C3834_=_C4030( C3834 C4030 ) C3834_=_C4031( C3834 C4031 ) C3850_=_C3851( C3850 C3851 ) C3850_=_C3872( C3850 C3872 ) C3850_=_C3927( C3850 C3927 ) \nC3850_=_C3928( C3850 C3928 ) C3850_=_C3930( C3850 C3930 ) C3850_=_C3931( C3850 C3931 ) C3850_=_C3932( C3850 C3932 ) C3850_=_C3933( C3850 C3933 ) C3851_=_C3876( C3851 C3876 ) \nC3851_=_C3982( C3851 C3982 ) C3851_=_C4035( C3851 C4035 ) C3851_=_C4037( C3851 C4037 ) C3851_=_C4038( C3851 C4038 ) C3851_=_C4039( C3851 C4039 ) C3851_=_C4040( C3851 C4040 ) \nC3866_=_C3969( C3866 C3969 ) C3866_=_C4020( C3866 C4020 ) C3866_=_C4027( C3866 C4027 ) C3866_=_C4028( C3866 C4028 ) C3866_=_C4029( C3866 C4029 ) C3866_=_C4030( C3866 C4030 ) \nC3866_=_C4031( C3866 C4031 ) C3872_=_C3876( C3872 C3876 ) C3872_=_C3927( C3872 C3927 ) C3872_=_C3928( C3872 C3928 ) C3872_=_C3930( C3872 C3930 ) C3872_=_C3931( C3872 C3931 ) \nC3872_=_C3932( C3872 C3932 ) C3872_=_C3933( C3872 C3933 ) C3876_=_C3982( C3876 C3982 ) C3876_=_C4035( C3876 C4035 ) C3876_=_C4037( C3876 C4037 ) C3876_=_C4038( C3876 C4038 ) \nC3876_=_C4039( C3876 C4039 ) C3876_=_C4040( C3876 C4040 ) C3919_=_C3980( C3919 C3980 ) C3919_=_C3981( C3919 C3981 ) C3927_=_C3928( C3927 C3928 ) C3927_=_C3930( C3927 C3930 ) \nC3927_=_C3931( C3927 C3931 ) C3927_=_C3932( C3927 C3932 ) C3927_=_C3933( C3927 C3933 ) C3927_=_C4035( C3927 C4035 ) C3928_=_C3930( C3928 C3930 ) C3928_=_C3931( C3928 C3931 ) \nC3928_=_C3932( C3928 C3932 ) C3928_=_C3933( C3928 C3933 ) C3930_=_C3931( C3930 C3931 ) C3930_=_C3932( C3930 C3932 ) C3930_=_C3933( C3930 C3933 ) C3930_=_C4037( C3930 C4037 ) \nC3931_=_C3932( C3931 C3932 ) C3931_=_C3933( C3931 C3933 ) C3931_=_C4039( C3931 C4039 ) C3932_=_C3933( C3932 C3933 ) C3969_=_C4020( C3969 C4020 ) C3969_=_C4027( C3969 C4027 ) \nC3969_=_C4028( C3969 C4028 ) C3969_=_C4029( C3969 C4029 ) C3969_=_C4030( C3969 C4030 ) C3969_=_C4031( C3969 C4031 ) C3980_=_C3981( C3980 C3981 ) C3982_=_C4035( C3982 C4035 ) \nC3982_=_C4037( C3982 C4037 ) C3982_=_C4038( C3982 C4038 ) C3982_=_C4039( C3982 C4039 ) C3982_=_C4040( C3982 C4040 ) C4004_=_C4057( C4004 C4057 ) C4004_=_C4065( C4004 C4065 ) \nC4004_=_C4106( C4004 C4106 ) C4020_=_C4027( C4020 C4027 ) C4020_=_C4028( C4020 C4028 ) C4020_=_C4029( C4020 C4029 ) C4020_=_C4030( C4020 C4030 ) C4020_=_C4031( C4020 C4031 ) \nC4027_=_C4028( C4027 C4028 ) C4027_=_C4029( C4027 C4029 ) C4027_=_C4030( C4027 C4030 ) C4027_=_C4031( C4027 C4031 ) C4028_=_C4029( C4028 C4029 ) C4028_=_C4030( C4028 C4030 ) \nC4028_=_C4031( C4028 C4031 ) C4029_=_C4030( C4029 C4030 ) C4029_=_C4031( C4029 C4031 ) C4030_=_C4031( C4030 C4031 ) C4035_=_C4037( C4035 C4037 ) C4035_=_C4038( C4035 C4038 ) \nC4035_=_C4039( C4035 C4039 ) C4035_=_C4040( C4035 C4040 ) C4037_=_C4038( C4037 C4038 ) C4037_=_C4039( C4037 C4039 ) C4037_=_C4040( C4037 C4040 ) C4038_=_C4039( C4038 C4039 ) \nC4038_=_C4040( C4038 C4040 ) C4039_=_C4040( C4039 C4040 ) C4057_=_C4065( C4057 C4065 ) C4057_=_C4106( C4057 C4106 ) C4065_=_C4106( C4065 C4106 ) "];64-&gt;70[label="296: C39 C43 C135 C138 C155 \nC160 C191 C197 C209 C266 C272 \nC282 C327 C331 C337 C451 C463 \nC467 C527 C539 C599 C632 C633 \nC637 C642 C693 C699 C700 C701 \nC710 C713 C714 C718 C797 C805 \nC811 C812 C823 C831 C832 C836 \nC841 C843 C844 C848 C850 C851 \nC853 C854 C855 C861 C914 C921 \nC955 C972 C980 C1028 C1038 C1049 \nC1050 C1062 C1071 C1097 C1137 C1138 \nC1139 C1143 C1144 C1146 C1147 C1149 \nC1150 C1151 C1152 C1153 C1155 C1156 \nC1157 C1158 C1159 C1160 C1161 C1162 \nC1163 C1165 C1180 C1215 C1225 C1226 \nC1239 C1276 C1279 C1296 C1306 C1317 \nC1327 C1351 C1371 C1381 C1398 C1437 \nC1456 C1506 C1512 C1514 C1549 C1561 \nC1565 C1668 C1680 C1721 C1731 C1752 \nC1780 C1827 C1829 C1836 C1838 C1839 \nC1840 C1841 C1842 C1843 C1844 C1845 \nC1846 C1848 C1850 C1852 C1853 C1855 \nC1856 C1858 C1859 C1860 C1861 C1862 \nC1863 C1864 C1865 C1866 C1867 C1868 \nC1872 C1873 C1874 C1952 C2000 C2068 \nC2096 C2097 C2098 C2099 C2100 C2101 \nC2102 C2103 C2106 C2108 C2109 C2111 \nC2112 C2113 C2128 C2247 C2248 C2250 \nC2254 C2262 C2289 C2303 C2332 C2341 \nC2344 C2349 C2350 C2353 C2354 C2355 \nC2357 C2358 C2360 C2361 C2362 C2364 \nC2365 C2366 C2367 C2368 C2369 C2370 \nC2396 C2398 C2407 C2493 C2496 C2555 \nC2565 C2572 C2574 C2585 C2595 C2674 \nC2731 C2733 C2735 C2736 C2738 C2740 \nC2741 C2742 C2743 C2744 C2745 C2818 \nC2832 C2855 C2858 C2859 C2860 C2862 \nC2863 C2864 C2865 C2866 C2868 C2869 \nC2880 C2882 C2935 C2951 C2976 C2993 \nC3009 C3040 C3048 C3089 C3099 C3100 \nC3102 C3104 C3105 C3106 C3108 C3109 \nC3163 C3267 C3409 C3418 C3455 C3485 \nC3556 C3558 C3568 C3577 C3669 C3742 \nC3744 C3745 C3746 C3747 C3748 C3749 \nC3786 C3834 C3850 C3851 C3866 C3872 \nC3876 C3919 C3927 C3928 C3930 C3931 \nC3932 C3933 C3969 C3980 C3981 C3982 \nC4004 C4020 C4027 C4028 C4029 C4030 \nC4031 C4035 C4037 C4038 C4039 C4040 \nC4057 C4065 C4106 \n3111: C39_=_C43 ,C39_=_C135 ,C39_=_C155 ,C39_=_C191 ,C39_=_C266 ,\nC39_=_C327 ,C39_=_C921 ,C39_=_C1506 ,C39_=_C1780 ,C39_=_C2262 ,C39_=_C2398 ,\nC39_=_C2574 ,C39_=_C3040 ,C39_=_C3099 ,C39_=_C3100 ,C39_=_C3102 ,C39_=_C3104 ,\nC39_=_C3105 ,C39_=_C3106 ,C39_=_C3108 ,C39_=_C3109 ,C43_=_C138 ,C43_=_C160 ,\nC43_=_C197 ,C43_=_C272 ,C43_=_C331 ,C43_=_C467 ,C43_=_C642 ,C43_=_C718 ,\nC43_=_C1038 ,C43_=_C1514 ,C43_=_C1561 ,C43_=_C2254 ,C43_=_C2585 ,C43_=_C3409 ,\nC43_=_C4004 ,C43_=_C4057 ,C43_=_C4065 ,C43_=_C4106 ,C135_=_C138 ,C135_=_C155 ,\nC135_=_C191 ,C135_=_C266 ,C135_=_C327 ,C135_=_C921 ,C135_=_C1506 ,C135_=_C1780 ,\nC135_=_C2262 ,C135_=_C2398 ,C135_=_C2574 ,C135_=_C3040 ,C135_=_C3099 ,C135_=_C3100 ,\nC135_=_C3102 ,C135_=_C3104 ,C135_=_C3105 ,C135_=_C3106 ,C135_=_C3108 ,C135_=_C3109 ,\nC138_=_C160 ,C138_=_C197 ,C138_=_C272 ,C138_=_C331 ,C138_=_C467 ,C138_=_C642 ,\nC138_=_C718 ,C138_=_C1038 ,C138_=_C1514 ,C138_=_C1561 ,C138_=_C2254 ,C138_=_C2585 ,\nC138_=_C3409 ,C138_=_C4004 ,C138_=_C4057 ,C138_=_C4065 ,C138_=_C4106 ,C155_=_C160 ,\nC155_=_C191 ,C155_=_C266 ,C155_=_C327 ,C155_=_C921 ,C155_=_C1506 ,C155_=_C1780 ,\nC155_=_C2262 ,C155_=_C2398 ,C155_=_C2574 ,C155_=_C3040 ,C155_=_C3099 ,C155_=_C3100 ,\nC155_=_C3102 ,C155_=_C3104 ,C155_=_C3105 ,C155_=_C3106 ,C155_=_C3108 ,C155_=_C3109 ,\nC160_=_C197 ,C160_=_C272 ,C160_=_C331 ,C160_=_C467 ,C160_=_C642 ,C160_=_C718 ,\nC160_=_C1038 ,C160_=_C1514 ,C160_=_C1561 ,C160_=_C2254 ,C160_=_C2585 ,C160_=_C3409 ,\nC160_=_C4004 ,C160_=_C4057 ,C160_=_C4065 ,C160_=_C4106 ,C191_=_C197 ,C191_=_C266 ,\nC191_=_C327 ,C191_=_C921 ,C191_=_C1506 ,C191_=_C1780 ,C191_=_C2262 ,C191_=_C2398 ,\nC191_=_C2574 ,C191_=_C3040 ,C191_=_C3099 ,C191_=_C3100 ,C191_=_C3102 ,C191_=_C3104 ,\nC191_=_C3105 ,C191_=_C3106 ,C191_=_C3108 ,C191_=_C3109 ,C197_=_C272 ,C197_=_C331 ,\nC197_=_C467 ,C197_=_C642 ,C197_=_C718 ,C197_=_C1038 ,C197_=_C1514 ,C197_=_C1561 ,\nC197_=_C2254 ,C197_=_C2585 ,C197_=_C3409 ,C197_=_C4004 ,C197_=_C4057 ,C197_=_C4065 ,\nC197_=_C4106 ,C209_=_C282 ,C209_=_C337 ,C209_=_C1097 ,C209_=_C1165 ,C209_=_C2349 ,\nC209_=_C2350 ,C209_=_C2353 ,C209_=_C2354 ,C209_=_C2355 ,C209_=_C2357 ,C209_=_C2358 ,\nC209_=_C2360 ,C209_=_C2361 ,C209_=_C2362 ,C209_=_C2364 ,C209_=_C2365 ,C209_=_C2366 ,\nC209_=_C2367 ,C209_=_C2368 ,C209_=_C2369 ,C209_=_C2370 ,C266_=_C272 ,C266_=_C327 ,\nC266_=_C921 ,C266_=_C1506 ,C266_=_C1780 ,C266_=_C2262 ,C266_=_C2398 ,C266_=_C2574 ,\nC266_=_C3040 ,C266_=_C3099 ,C266_=_C3100 ,C266_=_C3102 ,C266_=_C3104 ,C266_=_C3105 ,\nC266_=_C3106 ,C266_=_C3108 ,C266_=_C3109 ,C272_=_C331 ,C272_=_C467 ,C272_=_C642 ,\nC272_=_C718 ,C272_=_C1038 ,C272_=_C1514 ,C272_=_C1561 ,C272_=_C2254 ,C272_=_C2585 ,\nC272_=_C3409 ,C272_=_C4004 ,C272_=_C4057 ,C272_=_C4065 ,C272_=_C4106 ,C282_=_C337 ,\nC282_=_C1097 ,C282_=_C1165 ,C282_=_C2349 ,C282_=_C2350 ,C282_=_C2353 ,C282_=_C2354 ,\nC282_=_C2355 ,C282_=_C2357 ,C282_=_C2358 ,C282_=_C2360 ,C282_=_C2361 ,C282_=_C2362 ,\nC282_=_C2364 ,C282_=_C2365 ,C282_=_C2366 ,C282_=_C2367 ,C282_=_C2368 ,C282_=_C2369 ,\nC282_=_C2370 ,C327_=_C331 ,C327_=_C921 ,C327_=_C1506 ,C327_=_C1780 ,C327_=_C2262 ,\nC327_=_C2398 ,C327_=_C2574 ,C327_=_C3040 ,C327_=_C3099 ,C327_=_C3100 ,C327_=_C3102 ,\nC327_=_C3104 ,C327_=_C3105 ,C327_=_C3106 ,C327_=_C3108 ,C327_=_C3109 ,C331_=_C467 ,\nC331_=_C642 ,C331_=_C718 ,C331_=_C1038 ,C331_=_C1514 ,C331_=_C1561 ,C331_=_C2254 ,\nC331_=_C2585 ,C331_=_C3409 ,C331_=_C4004 ,C331_=_C4057 ,C331_=_C4065 ,C331_=_C4106 ,\nC337_=_C1097 ,C337_=_C1165 ,C337_=_C2349 ,C337_=_C2350 ,C337_=_C2353 ,C337_=_C2354 ,\nC337_=_C2355 ,C337_=_C2357 ,C337_=_C2358 ,C337_=_C2360 ,C337_=_C2361 ,C337_=_C2362 ,\nC337_=_C2364 ,C337_=_C2365 ,C337_=_C2366 ,C337_=_C2367 ,C337_=_C2368 ,C337_=_C2369 ,\nC337_=_C2370 ,C451_=_C463 ,C451_=_C467 ,C451_=_C633 ,C451_=_C812 ,C451_=_C1028 ,\nC451_=_C1050 ,C451_=_C1226 ,C451_=_C1549 ,C451_=_C2572 ,C451_=_C2855 ,C451_=_C2858 ,\nC451_=_C2859 ,C451_=_C2860 ,C451_=_C2862 ,C451_=_C2863 ,C451_=_C2864 ,C451_=_C2865 ,\nC451_=_C2866 ,C451_=_C2868 ,C451_=_C2869 ,C463_=_C467 ,C463_=_C823 ,C463_=_C1062 ,\nC463_=_C1215 ,C463_=_C1239 ,C463_=_C2128 ,C463_=_C2289 ,C463_=_C2882 ,C463_=_C2951 ,\nC463_=_C3455 ,C463_=_C3834 ,C463_=_C3866 ,C463_=_C3969 ,C463_=_C4020 ,C463_=_C4027 ,\nC463_=_C4028 ,C463_=_C4029 ,C463_=_C4030 ,C463_=_C4031 ,C467_=_C642 ,C467_=_C718 ,\nC467_=_C1038 ,C467_=_C1514 ,C467_=_C1561 ,C467_=_C2254 ,C467_=_C2585 ,C467_=_C3409 ,\nC467_=_C4004 ,C467_=_C4057 ,C467_=_C4065 ,C467_=_C4106 ,C527_=_C539 ,C527_=_C701 ,\nC527_=_C1381 ,C527_=_C1437 ,C527_=_C1565 ,C527_=_C2000 ,C527_=_C2096 ,C527_=_C2097 ,\nC527_=_C2098 ,C527_=_C2099 ,C527_=_C2100 ,C527_=_C2101 ,C527_=_C2102 ,C527_=_C2103 ,\nC527_=_C2106 ,C527_=_C2108 ,C527_=_C2109 ,C527_=_C2111 ,C527_=_C2112 ,C527_=_C2113 ,\nC539_=_C714 ,C539_=_C1279 ,C539_=_C1398 ,C539_=_C1829 ,C539_=_C2250</w:t>
      </w:r>
    </w:p>
    <w:p>
      <w:pPr>
        <w:pStyle w:val="PreformattedText"/>
        <w:bidi w:val="0"/>
        <w:spacing w:before="0" w:after="0"/>
        <w:jc w:val="left"/>
        <w:rPr/>
      </w:pPr>
      <w:r>
        <w:rPr/>
        <w:t xml:space="preserve"> </w:t>
      </w:r>
      <w:r>
        <w:rPr/>
        <w:t>,C539_=_C2344 ,\nC539_=_C2496 ,C539_=_C3048 ,C539_=_C3267 ,C539_=_C3558 ,C539_=_C3851 ,C539_=_C3876 ,\nC539_=_C3982 ,C539_=_C4035 ,C539_=_C4037 ,C539_=_C4038 ,C539_=_C4039 ,C539_=_C4040 ,\nC599_=_C700 ,C599_=_C861 ,C599_=_C1071 ,C599_=_C1668 ,C599_=_C1731 ,C599_=_C1856 ,\nC599_=_C1858 ,C599_=_C1859 ,C599_=_C1860 ,C599_=_C1861 ,C599_=_C1862 ,C599_=_C1863 ,\nC599_=_C1864 ,C599_=_C1865 ,C599_=_C1866 ,C599_=_C1867 ,C599_=_C1868 ,C599_=_C1872 ,\nC599_=_C1873 ,C599_=_C1874 ,C632_=_C633 ,C632_=_C637 ,C632_=_C642 ,C632_=_C811 ,\nC632_=_C1049 ,C632_=_C1225 ,C632_=_C1296 ,C632_=_C1317 ,C632_=_C2332 ,C632_=_C2396 ,\nC632_=_C2555 ,C632_=_C2731 ,C632_=_C2733 ,C632_=_C2735 ,C632_=_C2736 ,C632_=_C2738 ,\nC632_=_C2740 ,C632_=_C2741 ,C632_=_C2742 ,C632_=_C2743 ,C632_=_C2744 ,C632_=_C2745 ,\nC633_=_C637 ,C633_=_C642 ,C633_=_C812 ,C633_=_C1028 ,C633_=_C1050 ,C633_=_C1226 ,\nC633_=_C1549 ,C633_=_C2572 ,C633_=_C2855 ,C633_=_C2858 ,C633_=_C2859 ,C633_=_C2860 ,\nC633_=_C2862 ,C633_=_C2863 ,C633_=_C2864 ,C633_=_C2865 ,C633_=_C2866 ,C633_=_C2868 ,\nC633_=_C2869 ,C637_=_C642 ,C637_=_C713 ,C637_=_C797 ,C637_=_C972 ,C637_=_C1306 ,\nC637_=_C1327 ,C637_=_C1351 ,C637_=_C1512 ,C637_=_C2248 ,C637_=_C2341 ,C637_=_C2407 ,\nC637_=_C2565 ,C637_=_C2674 ,C637_=_C2832 ,C637_=_C3418 ,C637_=_C3669 ,C637_=_C3786 ,\nC637_=_C3919 ,C637_=_C3980 ,C637_=_C3981 ,C642_=_C718 ,C642_=_C1038 ,C642_=_C1514 ,\nC642_=_C1561 ,C642_=_C2254 ,C642_=_C2585 ,C642_=_C3409 ,C642_=_C4004 ,C642_=_C4057 ,\nC642_=_C4065 ,C642_=_C4106 ,C693_=_C699 ,C693_=_C700 ,C693_=_C701 ,C693_=_C710 ,\nC693_=_C713 ,C693_=_C714 ,C693_=_C718 ,C693_=_C831 ,C693_=_C832 ,C693_=_C836 ,\nC693_=_C841 ,C693_=_C843 ,C693_=_C844 ,C693_=_C848 ,C693_=_C850 ,C693_=_C851 ,\nC693_=_C853 ,C693_=_C854 ,C693_=_C855 ,C699_=_C700 ,C699_=_C701 ,C699_=_C710 ,\nC699_=_C713 ,C699_=_C714 ,C699_=_C718 ,C699_=_C914 ,C699_=_C980 ,C699_=_C1456 ,\nC699_=_C1752 ,C699_=_C1836 ,C699_=_C1838 ,C699_=_C1839 ,C699_=_C1840 ,C699_=_C1841 ,\nC699_=_C1842 ,C699_=_C1843 ,C699_=_C1844 ,C699_=_C1845 ,C699_=_C1846 ,C699_=_C1848 ,\nC699_=_C1850 ,C699_=_C1852 ,C699_=_C1853 ,C699_=_C1855 ,C700_=_C701 ,C700_=_C710 ,\nC700_=_C713 ,C700_=_C714 ,C700_=_C718 ,C700_=_C861 ,C700_=_C1071 ,C700_=_C1668 ,\nC700_=_C1731 ,C700_=_C1856 ,C700_=_C1858 ,C700_=_C1859 ,C700_=_C1860 ,C700_=_C1861 ,\nC700_=_C1862 ,C700_=_C1863 ,C700_=_C1864 ,C700_=_C1865 ,C700_=_C1866 ,C700_=_C1867 ,\nC700_=_C1868 ,C700_=_C1872 ,C700_=_C1873 ,C700_=_C1874 ,C701_=_C710 ,C701_=_C713 ,\nC701_=_C714 ,C701_=_C718 ,C701_=_C1381 ,C701_=_C1437 ,C701_=_C1565 ,C701_=_C2000 ,\nC701_=_C2096 ,C701_=_C2097 ,C701_=_C2098 ,C701_=_C2099 ,C701_=_C2100 ,C701_=_C2101 ,\nC701_=_C2102 ,C701_=_C2103 ,C701_=_C2106 ,C701_=_C2108 ,C701_=_C2109 ,C701_=_C2111 ,\nC701_=_C2112 ,C701_=_C2113 ,C710_=_C713 ,C710_=_C714 ,C710_=_C718 ,C710_=_C1276 ,\nC710_=_C1680 ,C710_=_C1827 ,C710_=_C2247 ,C710_=_C2880 ,C710_=_C2993 ,C710_=_C3009 ,\nC710_=_C3485 ,C710_=_C3556 ,C710_=_C3577 ,C710_=_C3850 ,C710_=_C3872 ,C710_=_C3927 ,\nC710_=_C3928 ,C710_=_C3930 ,C710_=_C3931 ,C710_=_C3932 ,C710_=_C3933 ,C713_=_C714 ,\nC713_=_C718 ,C713_=_C797 ,C713_=_C972 ,C713_=_C1306 ,C713_=_C1327 ,C713_=_C1351 ,\nC713_=_C1512 ,C713_=_C2248 ,C713_=_C2341 ,C713_=_C2407 ,C713_=_C2565 ,C713_=_C2674 ,\nC713_=_C2832 ,C713_=_C3418 ,C713_=_C3669 ,C713_=_C3786 ,C713_=_C3919 ,C713_=_C3980 ,\nC713_=_C3981 ,C714_=_C718 ,C714_=_C1279 ,C714_=_C1398 ,C714_=_C1829 ,C714_=_C2250 ,\nC714_=_C2344 ,C714_=_C2496 ,C714_=_C3048 ,C714_=_C3267 ,C714_=_C3558 ,C714_=_C3851 ,\nC714_=_C3876 ,C714_=_C3982 ,C714_=_C4035 ,C714_=_C4037 ,C714_=_C4038 ,C714_=_C4039 ,\nC714_=_C4040 ,C718_=_C1038 ,C718_=_C1514 ,C718_=_C1561 ,C718_=_C2254 ,C718_=_C2585 ,\nC718_=_C3409 ,C718_=_C4004 ,C718_=_C4057 ,C718_=_C4065 ,C718_=_C4106 ,C797_=_C972 ,\nC797_=_C1306 ,C797_=_C1327 ,C797_=_C1351 ,C797_=_C1512 ,C797_=_C2248 ,C797_=_C2341 ,\nC797_=_C2407 ,C797_=_C2565 ,C797_=_C2674 ,C797_=_C2832 ,C797_=_C3418 ,C797_=_C3669 ,\nC797_=_C3786 ,C797_=_C3919 ,C797_=_C3980 ,C797_=_C3981 ,C805_=_C811 ,C805_=_C812 ,\nC805_=_C823 ,C805_=_C955 ,C805_=_C1137 ,C805_=_C1138 ,C805_=_C1139 ,C805_=_C1143 ,\nC805_=_C1144 ,C805_=_C1146 ,C805_=_C1147 ,C805_=_C1149 ,C805_=_C1150 ,C805_=_C1151 ,\nC805_=_C1152 ,C805_=_C1153 ,C805_=_C1155 ,C805_=_C1156 ,C805_=_C1157 ,C805_=_C1158 ,\nC805_=_C1159 ,C805_=_C1160 ,C805_=_C1161 ,C805_=_C1162 ,C805_=_C1163 ,C811_=_C812 ,\nC811_=_C823 ,C811_=_C1049 ,C811_=_C1225 ,C811_=_C1296 ,C811_=_C1317 ,C811_=_C2332 ,\nC811_=_C2396 ,C811_=_C2555 ,C811_=_C2731 ,C811_=_C2733 ,C811_=_C2735 ,C811_=_C2736 ,\nC811_=_C2738 ,C811_=_C2740 ,C811_=_C2741 ,C811_=_C2742 ,C811_=_C2743 ,C811_=_C2744 ,\nC811_=_C2745 ,C812_=_C823 ,C812_=_C1028 ,C812_=_C1050 ,C812_=_C1226 ,C812_=_C1549 ,\nC812_=_C2572 ,C812_=_C2855 ,C812_=_C2858 ,C812_=_C2859 ,C812_=_C2860 ,C812_=_C2862 ,\nC812_=_C2863 ,C812_=_C2864 ,C812_=_C2865 ,C812_=_C2866 ,C812_=_C2868 ,C812_=_C2869 ,\nC823_=_C1062 ,C823_=_C1215 ,C823_=_C1239 ,C823_=_C2128 ,C823_=_C2289 ,C823_=_C2882 ,\nC823_=_C2951 ,C823_=_C3455 ,C823_=_C3834 ,C823_=_C3866 ,C823_=_C3969 ,C823_=_C4020 ,\nC823_=_C4027 ,C823_=_C4028 ,C823_=_C4029 ,C823_=_C4030 ,C823_=_C4031 ,C831_=_C832 ,\nC831_=_C836 ,C831_=_C841 ,C831_=_C843 ,C831_=_C844 ,C831_=_C848 ,C831_=_C850 ,\nC831_=_C851 ,C831_=_C853 ,C831_=_C854 ,C831_=_C855 ,C831_=_C1276 ,C831_=_C1279 ,\nC832_=_C836 ,C832_=_C841 ,C832_=_C843 ,C832_=_C844 ,C832_=_C848 ,C832_=_C850 ,\nC832_=_C851 ,C832_=_C853 ,C832_=_C854 ,C832_=_C855 ,C832_=_C1827 ,C832_=_C1829 ,\nC836_=_C841 ,C836_=_C843 ,C836_=_C844 ,C836_=_C848 ,C836_=_C850 ,C836_=_C851 ,\nC836_=_C853 ,C836_=_C854 ,C836_=_C855 ,C836_=_C1838 ,C836_=_C1858 ,C836_=_C2096 ,\nC836_=_C2247 ,C836_=_C2248 ,C836_=_C2250 ,C836_=_C2254 ,C841_=_C843 ,C841_=_C844 ,\nC841_=_C848 ,C841_=_C850 ,C841_=_C851 ,C841_=_C853 ,C841_=_C854 ,C841_=_C855 ,\nC841_=_C1843 ,C841_=_C3556 ,C841_=_C3558 ,C843_=_C844 ,C843_=_C848 ,C843_=_C850 ,\nC843_=_C851 ,C843_=_C853 ,C843_=_C854 ,C843_=_C855 ,C843_=_C3850 ,C843_=_C3851 ,\nC844_=_C848 ,C844_=_C850 ,C844_=_C851 ,C844_=_C853 ,C844_=_C854 ,C844_=_C855 ,\nC844_=_C3872 ,C844_=_C3876 ,C848_=_C850 ,C848_=_C851 ,C848_=_C853 ,C848_=_C854 ,\nC848_=_C855 ,C848_=_C1155 ,C848_=_C2364 ,C848_=_C2740 ,C848_=_C2862 ,C848_=_C3104 ,\nC848_=_C3744 ,C848_=_C4027 ,C850_=_C851 ,C850_=_C853 ,C850_=_C854 ,C850_=_C855 ,\nC850_=_C1157 ,C850_=_C2365 ,C850_=_C2742 ,C850_=_C2865 ,C850_=_C3105 ,C850_=_C3745 ,\nC850_=_C4029 ,C851_=_C853 ,C851_=_C854 ,C851_=_C855 ,C851_=_C3927 ,C851_=_C4035 ,\nC853_=_C854 ,C853_=_C855 ,C853_=_C3930 ,C853_=_C4037 ,C854_=_C855 ,C854_=_C3931 ,\nC854_=_C4039 ,C855_=_C1161 ,C855_=_C2368 ,C855_=_C2744 ,C855_=_C2869 ,C855_=_C3108 ,\nC855_=_C3747 ,C855_=_C4031 ,C861_=_C1071 ,C861_=_C1668 ,C861_=_C1731 ,C861_=_C1856 ,\nC861_=_C1858 ,C861_=_C1859 ,C861_=_C1860 ,C861_=_C1861 ,C861_=_C1862 ,C861_=_C1863 ,\nC861_=_C1864 ,C861_=_C1865 ,C861_=_C1866 ,C861_=_C1867 ,C861_=_C1868 ,C861_=_C1872 ,\nC861_=_C1873 ,C861_=_C1874 ,C914_=_C921 ,C914_=_C980 ,C914_=_C1456 ,C914_=_C1752 ,\nC914_=_C1836 ,C914_=_C1838 ,C914_=_C1839 ,C914_=_C1840 ,C914_=_C1841 ,C914_=_C1842 ,\nC914_=_C1843 ,C914_=_C1844 ,C914_=_C1845 ,C914_=_C1846 ,C914_=_C1848 ,C914_=_C1850 ,\nC914_=_C1852 ,C914_=_C1853 ,C914_=_C1855 ,C921_=_C1506 ,C921_=_C1780 ,C921_=_C2262 ,\nC921_=_C2398 ,C921_=_C2574 ,C921_=_C3040 ,C921_=_C3099 ,C921_=_C3100 ,C921_=_C3102 ,\nC921_=_C3104 ,C921_=_C3105 ,C921_=_C3106 ,C921_=_C3108 ,C921_=_C3109 ,C955_=_C972 ,\nC955_=_C1137 ,C955_=_C1138 ,C955_=_C1139 ,C955_=_C1143 ,C955_=_C1144 ,C955_=_C1146 ,\nC955_=_C1147 ,C955_=_C1149 ,C955_=_C1150 ,C955_=_C1151 ,C955_=_C1152 ,C955_=_C1153 ,\nC955_=_C1155 ,C955_=_C1156 ,C955_=_C1157 ,C955_=_C1158 ,C955_=_C1159 ,C955_=_C1160 ,\nC955_=_C1161 ,C955_=_C1162 ,C955_=_C1163 ,C972_=_C1306 ,C972_=_C1327 ,C972_=_C1351 ,\nC972_=_C1512 ,C972_=_C2248 ,C972_=_C2341 ,C972_=_C2407 ,C972_=_C2565 ,C972_=_C2674 ,\nC972_=_C2832 ,C972_=_C3418 ,C972_=_C3669 ,C972_=_C3786 ,C972_=_C3919 ,C972_=_C3980 ,\nC972_=_C3981 ,C980_=_C1456 ,C980_=_C1752 ,C980_=_C1836 ,C980_=_C1838 ,C980_=_C1839 ,\nC980_=_C1840 ,C980_=_C1841 ,C980_=_C1842 ,C980_=_C1843 ,C980_=_C1844 ,C980_=_C1845 ,\nC980_=_C1846 ,C980_=_C1848 ,C980_=_C1850 ,C980_=_C1852 ,C980_=_C1853 ,C980_=_C1855 ,\nC1028_=_C1038 ,C1028_=_C1050 ,C1028_=_C1226 ,C1028_=_C1549 ,C1028_=_C2572 ,C1028_=_C2855 ,\nC1028_=_C2858 ,C1028_=_C2859 ,C1028_=_C2860 ,C1028_=_C2862 ,C1028_=_C2863 ,C1028_=_C2864 ,\nC1028_=_C2865 ,C1028_=_C2866 ,C1028_=_C2868 ,C1028_=_C2869 ,C1038_=_C1514 ,C1038_=_C1561 ,\nC1038_=_C2254 ,C1038_=_C2585 ,C1038_=_C3409 ,C1038_=_C4004 ,C1038_=_C4057 ,C1038_=_C4065 ,\nC1038_=_C4106 ,C1049_=_C1050 ,C1049_=_C1062 ,C1049_=_C1225 ,C1049_=_C1296 ,C1049_=_C1317 ,\nC1049_=_C2332 ,C1049_=_C2396 ,C1049_=_C2555 ,C1049_=_C2731 ,C1049_=_C2733 ,C1049_=_C2735 ,\nC1049_=_C2736 ,C1049_=_C2738 ,C1049_=_C2740 ,C1049_=_C2741 ,C1049_=_C2742 ,C1049_=_C2743 ,\nC1049_=_C2744 ,C1049_=_C2745 ,C1050_=_C1062 ,C1050_=_C1226 ,C1050_=_C1549 ,C1050_=_C2572 ,\nC1050_=_C2855 ,C1050_=_C2858 ,C1050_=_C2859 ,C1050_=_C2860 ,C1050_=_C2862 ,C1050_=_C2863 ,\nC1050_=_C2864 ,C1050_=_C2865 ,C1050_=_C2866 ,C1050_=_C2868 ,C1050_=_C2869 ,C1062_=_C1215 ,\nC1062_=_C1239 ,C1062_=_C2128 ,C1062_=_C2289 ,C1062_=_C2882 ,C1062_=_C2951 ,C1062_=_C3455 ,\nC1062_=_C3834 ,C1062_=_C3866 ,C1062_=_C3969 ,C1062_=_C4020 ,C1062_=_C4027 ,C1062_=_C4028 ,\nC1062_=_C4029 ,C1062_=_C4030 ,C1062_=_C4031 ,C1071_=_C1668 ,C1071_=_C1731 ,C1071_=_C1856 ,\nC1071_=_C1858 ,C1071_=_C1859 ,C1071_=_C1860 ,C1071_=_C1861 ,C1071_=_C1862 ,C1071_=_C1863 ,\nC1071_=_C1864 ,C1071_=_C1865 ,C1071_=_C1866 ,C1071_=_C1867 ,C1071_=_C1868 ,C1071_=_C1872 ,\nC1071_=_C1873 ,C1071_=_C1874 ,C1097_=_C1165 ,C1097_=_C2349 ,C1097_=_C2350 ,C1097_=_C2353 ,\nC1097_=_C2354 ,C1097_=_C2355 ,C1097_=_C2357 ,C1097_=_C2358 ,C1097_=_C2360 ,C1097_=_C2361 ,\nC1097_=_C2362 ,C1097_=_C2364 ,C1097_=_C2365 ,C1097_=_C2366 ,C1097_=_C2367 ,C1097_=_C2368 ,\nC1097_=_C2369 ,C1097_=_C2370 ,C1137_=_C1138 ,C1137_=_C1139 ,C1137_=_C1143 ,C1137_=_C1144 ,\nC1137_=_C1146 ,C1137_=_C1147</w:t>
      </w:r>
    </w:p>
    <w:p>
      <w:pPr>
        <w:pStyle w:val="PreformattedText"/>
        <w:bidi w:val="0"/>
        <w:spacing w:before="0" w:after="0"/>
        <w:jc w:val="left"/>
        <w:rPr/>
      </w:pPr>
      <w:r>
        <w:rPr/>
        <w:t xml:space="preserve"> </w:t>
      </w:r>
      <w:r>
        <w:rPr/>
        <w:t>,C1137_=_C1149 ,C1137_=_C1150 ,C1137_=_C1151 ,C1137_=_C1152 ,\nC1137_=_C1153 ,C1137_=_C1155 ,C1137_=_C1156 ,C1137_=_C1157 ,C1137_=_C1158 ,C1137_=_C1159 ,\nC1137_=_C1160 ,C1137_=_C1161 ,C1137_=_C1162 ,C1137_=_C1163 ,C1137_=_C1165 ,C1137_=_C1180 ,\nC1138_=_C1139 ,C1138_=_C1143 ,C1138_=_C1144 ,C1138_=_C1146 ,C1138_=_C1147 ,C1138_=_C1149 ,\nC1138_=_C1150 ,C1138_=_C1151 ,C1138_=_C1152 ,C1138_=_C1153 ,C1138_=_C1155 ,C1138_=_C1156 ,\nC1138_=_C1157 ,C1138_=_C1158 ,C1138_=_C1159 ,C1138_=_C1160 ,C1138_=_C1161 ,C1138_=_C1162 ,\nC1138_=_C1163 ,C1138_=_C1317 ,C1138_=_C1327 ,C1139_=_C1143 ,C1139_=_C1144 ,C1139_=_C1146 ,\nC1139_=_C1147 ,C1139_=_C1149 ,C1139_=_C1150 ,C1139_=_C1151 ,C1139_=_C1152 ,C1139_=_C1153 ,\nC1139_=_C1155 ,C1139_=_C1156 ,C1139_=_C1157 ,C1139_=_C1158 ,C1139_=_C1159 ,C1139_=_C1160 ,\nC1139_=_C1161 ,C1139_=_C1162 ,C1139_=_C1163 ,C1143_=_C1144 ,C1143_=_C1146 ,C1143_=_C1147 ,\nC1143_=_C1149 ,C1143_=_C1150 ,C1143_=_C1151 ,C1143_=_C1152 ,C1143_=_C1153 ,C1143_=_C1155 ,\nC1143_=_C1156 ,C1143_=_C1157 ,C1143_=_C1158 ,C1143_=_C1159 ,C1143_=_C1160 ,C1143_=_C1161 ,\nC1143_=_C1162 ,C1143_=_C1163 ,C1144_=_C1146 ,C1144_=_C1147 ,C1144_=_C1149 ,C1144_=_C1150 ,\nC1144_=_C1151 ,C1144_=_C1152 ,C1144_=_C1153 ,C1144_=_C1155 ,C1144_=_C1156 ,C1144_=_C1157 ,\nC1144_=_C1158 ,C1144_=_C1159 ,C1144_=_C1160 ,C1144_=_C1161 ,C1144_=_C1162 ,C1144_=_C1163 ,\nC1144_=_C2935 ,C1146_=_C1147 ,C1146_=_C1149 ,C1146_=_C1150 ,C1146_=_C1151 ,C1146_=_C1152 ,\nC1146_=_C1153 ,C1146_=_C1155 ,C1146_=_C1156 ,C1146_=_C1157 ,C1146_=_C1158 ,C1146_=_C1159 ,\nC1146_=_C1160 ,C1146_=_C1161 ,C1146_=_C1162 ,C1146_=_C1163 ,C1147_=_C1149 ,C1147_=_C1150 ,\nC1147_=_C1151 ,C1147_=_C1152 ,C1147_=_C1153 ,C1147_=_C1155 ,C1147_=_C1156 ,C1147_=_C1157 ,\nC1147_=_C1158 ,C1147_=_C1159 ,C1147_=_C1160 ,C1147_=_C1161 ,C1147_=_C1162 ,C1147_=_C1163 ,\nC1149_=_C1150 ,C1149_=_C1151 ,C1149_=_C1152 ,C1149_=_C1153 ,C1149_=_C1155 ,C1149_=_C1156 ,\nC1149_=_C1157 ,C1149_=_C1158 ,C1149_=_C1159 ,C1149_=_C1160 ,C1149_=_C1161 ,C1149_=_C1162 ,\nC1149_=_C1163 ,C1149_=_C1867 ,C1150_=_C1151 ,C1150_=_C1152 ,C1150_=_C1153 ,C1150_=_C1155 ,\nC1150_=_C1156 ,C1150_=_C1157 ,C1150_=_C1158 ,C1150_=_C1159 ,C1150_=_C1160 ,C1150_=_C1161 ,\nC1150_=_C1162 ,C1150_=_C1163 ,C1151_=_C1152 ,C1151_=_C1153 ,C1151_=_C1155 ,C1151_=_C1156 ,\nC1151_=_C1157 ,C1151_=_C1158 ,C1151_=_C1159 ,C1151_=_C1160 ,C1151_=_C1161 ,C1151_=_C1162 ,\nC1151_=_C1163 ,C1152_=_C1153 ,C1152_=_C1155 ,C1152_=_C1156 ,C1152_=_C1157 ,C1152_=_C1158 ,\nC1152_=_C1159 ,C1152_=_C1160 ,C1152_=_C1161 ,C1152_=_C1162 ,C1152_=_C1163 ,C1153_=_C1155 ,\nC1153_=_C1156 ,C1153_=_C1157 ,C1153_=_C1158 ,C1153_=_C1159 ,C1153_=_C1160 ,C1153_=_C1161 ,\nC1153_=_C1162 ,C1153_=_C1163 ,C1153_=_C2859 ,C1153_=_C4004 ,C1155_=_C1156 ,C1155_=_C1157 ,\nC1155_=_C1158 ,C1155_=_C1159 ,C1155_=_C1160 ,C1155_=_C1161 ,C1155_=_C1162 ,C1155_=_C1163 ,\nC1155_=_C2364 ,C1155_=_C2740 ,C1155_=_C2862 ,C1155_=_C3104 ,C1155_=_C3744 ,C1155_=_C4027 ,\nC1156_=_C1157 ,C1156_=_C1158 ,C1156_=_C1159 ,C1156_=_C1160 ,C1156_=_C1161 ,C1156_=_C1162 ,\nC1156_=_C1163 ,C1156_=_C2108 ,C1157_=_C1158 ,C1157_=_C1159 ,C1157_=_C1160 ,C1157_=_C1161 ,\nC1157_=_C1162 ,C1157_=_C1163 ,C1157_=_C2365 ,C1157_=_C2742 ,C1157_=_C2865 ,C1157_=_C3105 ,\nC1157_=_C3745 ,C1157_=_C4029 ,C1158_=_C1159 ,C1158_=_C1160 ,C1158_=_C1161 ,C1158_=_C1162 ,\nC1158_=_C1163 ,C1158_=_C1853 ,C1158_=_C2366 ,C1158_=_C3746 ,C1159_=_C1160 ,C1159_=_C1161 ,\nC1159_=_C1162 ,C1159_=_C1163 ,C1159_=_C1874 ,C1160_=_C1161 ,C1160_=_C1162 ,C1160_=_C1163 ,\nC1161_=_C1162 ,C1161_=_C1163 ,C1161_=_C2368 ,C1161_=_C2744 ,C1161_=_C2869 ,C1161_=_C3108 ,\nC1161_=_C3747 ,C1161_=_C4031 ,C1162_=_C1163 ,C1162_=_C2113 ,C1162_=_C2369 ,C1162_=_C3748 ,\nC1162_=_C4040 ,C1165_=_C1180 ,C1165_=_C2349 ,C1165_=_C2350 ,C1165_=_C2353 ,C1165_=_C2354 ,\nC1165_=_C2355 ,C1165_=_C2357 ,C1165_=_C2358 ,C1165_=_C2360 ,C1165_=_C2361 ,C1165_=_C2362 ,\nC1165_=_C2364 ,C1165_=_C2365 ,C1165_=_C2366 ,C1165_=_C2367 ,C1165_=_C2368 ,C1165_=_C2369 ,\nC1165_=_C2370 ,C1180_=_C1371 ,C1180_=_C1721 ,C1180_=_C1952 ,C1180_=_C2068 ,C1180_=_C2303 ,\nC1180_=_C2493 ,C1180_=_C2595 ,C1180_=_C2818 ,C1180_=_C2935 ,C1180_=_C2976 ,C1180_=_C3089 ,\nC1180_=_C3163 ,C1180_=_C3568 ,C1180_=_C3742 ,C1180_=_C3744 ,C1180_=_C3745 ,C1180_=_C3746 ,\nC1180_=_C3747 ,C1180_=_C3748 ,C1180_=_C3749 ,C1215_=_C1239 ,C1215_=_C2128 ,C1215_=_C2289 ,\nC1215_=_C2882 ,C1215_=_C2951 ,C1215_=_C3455 ,C1215_=_C3834 ,C1215_=_C3866 ,C1215_=_C3969 ,\nC1215_=_C4020 ,C1215_=_C4027 ,C1215_=_C4028 ,C1215_=_C4029 ,C1215_=_C4030 ,C1215_=_C4031 ,\nC1225_=_C1226 ,C1225_=_C1239 ,C1225_=_C1296 ,C1225_=_C1317 ,C1225_=_C2332 ,C1225_=_C2396 ,\nC1225_=_C2555 ,C1225_=_C2731 ,C1225_=_C2733 ,C1225_=_C2735 ,C1225_=_C2736 ,C1225_=_C2738 ,\nC1225_=_C2740 ,C1225_=_C2741 ,C1225_=_C2742 ,C1225_=_C2743 ,C1225_=_C2744 ,C1225_=_C2745 ,\nC1226_=_C1239 ,C1226_=_C1549 ,C1226_=_C2572 ,C1226_=_C2855 ,C1226_=_C2858 ,C1226_=_C2859 ,\nC1226_=_C2860 ,C1226_=_C2862 ,C1226_=_C2863 ,C1226_=_C2864 ,C1226_=_C2865 ,C1226_=_C2866 ,\nC1226_=_C2868 ,C1226_=_C2869 ,C1239_=_C2128 ,C1239_=_C2289 ,C1239_=_C2882 ,C1239_=_C2951 ,\nC1239_=_C3455 ,C1239_=_C3834 ,C1239_=_C3866 ,C1239_=_C3969 ,C1239_=_C4020 ,C1239_=_C4027 ,\nC1239_=_C4028 ,C1239_=_C4029 ,C1239_=_C4030 ,C1239_=_C4031 ,C1276_=_C1279 ,C1276_=_C1680 ,\nC1276_=_C1827 ,C1276_=_C2247 ,C1276_=_C2880 ,C1276_=_C2993 ,C1276_=_C3009 ,C1276_=_C3485 ,\nC1276_=_C3556 ,C1276_=_C3577 ,C1276_=_C3850 ,C1276_=_C3872 ,C1276_=_C3927 ,C1276_=_C3928 ,\nC1276_=_C3930 ,C1276_=_C3931 ,C1276_=_C3932 ,C1276_=_C3933 ,C1279_=_C1398 ,C1279_=_C1829 ,\nC1279_=_C2250 ,C1279_=_C2344 ,C1279_=_C2496 ,C1279_=_C3048 ,C1279_=_C3267 ,C1279_=_C3558 ,\nC1279_=_C3851 ,C1279_=_C3876 ,C1279_=_C3982 ,C1279_=_C4035 ,C1279_=_C4037 ,C1279_=_C4038 ,\nC1279_=_C4039 ,C1279_=_C4040 ,C1296_=_C1306 ,C1296_=_C1317 ,C1296_=_C2332 ,C1296_=_C2396 ,\nC1296_=_C2555 ,C1296_=_C2731 ,C1296_=_C2733 ,C1296_=_C2735 ,C1296_=_C2736 ,C1296_=_C2738 ,\nC1296_=_C2740 ,C1296_=_C2741 ,C1296_=_C2742 ,C1296_=_C2743 ,C1296_=_C2744 ,C1296_=_C2745 ,\nC1306_=_C1327 ,C1306_=_C1351 ,C1306_=_C1512 ,C1306_=_C2248 ,C1306_=_C2341 ,C1306_=_C2407 ,\nC1306_=_C2565 ,C1306_=_C2674 ,C1306_=_C2832 ,C1306_=_C3418 ,C1306_=_C3669 ,C1306_=_C3786 ,\nC1306_=_C3919 ,C1306_=_C3980 ,C1306_=_C3981 ,C1317_=_C1327 ,C1317_=_C2332 ,C1317_=_C2396 ,\nC1317_=_C2555 ,C1317_=_C2731 ,C1317_=_C2733 ,C1317_=_C2735 ,C1317_=_C2736 ,C1317_=_C2738 ,\nC1317_=_C2740 ,C1317_=_C2741 ,C1317_=_C2742 ,C1317_=_C2743 ,C1317_=_C2744 ,C1317_=_C2745 ,\nC1327_=_C1351 ,C1327_=_C1512 ,C1327_=_C2248 ,C1327_=_C2341 ,C1327_=_C2407 ,C1327_=_C2565 ,\nC1327_=_C2674 ,C1327_=_C2832 ,C1327_=_C3418 ,C1327_=_C3669 ,C1327_=_C3786 ,C1327_=_C3919 ,\nC1327_=_C3980 ,C1327_=_C3981 ,C1351_=_C1512 ,C1351_=_C2248 ,C1351_=_C2341 ,C1351_=_C2407 ,\nC1351_=_C2565 ,C1351_=_C2674 ,C1351_=_C2832 ,C1351_=_C3418 ,C1351_=_C3669 ,C1351_=_C3786 ,\nC1351_=_C3919 ,C1351_=_C3980 ,C1351_=_C3981 ,C1371_=_C1721 ,C1371_=_C1952 ,C1371_=_C2068 ,\nC1371_=_C2303 ,C1371_=_C2493 ,C1371_=_C2595 ,C1371_=_C2818 ,C1371_=_C2935 ,C1371_=_C2976 ,\nC1371_=_C3089 ,C1371_=_C3163 ,C1371_=_C3568 ,C1371_=_C3742 ,C1371_=_C3744 ,C1371_=_C3745 ,\nC1371_=_C3746 ,C1371_=_C3747 ,C1371_=_C3748 ,C1371_=_C3749 ,C1381_=_C1398 ,C1381_=_C1437 ,\nC1381_=_C1565 ,C1381_=_C2000 ,C1381_=_C2096 ,C1381_=_C2097 ,C1381_=_C2098 ,C1381_=_C2099 ,\nC1381_=_C2100 ,C1381_=_C2101 ,C1381_=_C2102 ,C1381_=_C2103 ,C1381_=_C2106 ,C1381_=_C2108 ,\nC1381_=_C2109 ,C1381_=_C2111 ,C1381_=_C2112 ,C1381_=_C2113 ,C1398_=_C1829 ,C1398_=_C2250 ,\nC1398_=_C2344 ,C1398_=_C2496 ,C1398_=_C3048 ,C1398_=_C3267 ,C1398_=_C3558 ,C1398_=_C3851 ,\nC1398_=_C3876 ,C1398_=_C3982 ,C1398_=_C4035 ,C1398_=_C4037 ,C1398_=_C4038 ,C1398_=_C4039 ,\nC1398_=_C4040 ,C1437_=_C1565 ,C1437_=_C2000 ,C1437_=_C2096 ,C1437_=_C2097 ,C1437_=_C2098 ,\nC1437_=_C2099 ,C1437_=_C2100 ,C1437_=_C2101 ,C1437_=_C2102 ,C1437_=_C2103 ,C1437_=_C2106 ,\nC1437_=_C2108 ,C1437_=_C2109 ,C1437_=_C2111 ,C1437_=_C2112 ,C1437_=_C2113 ,C1456_=_C1752 ,\nC1456_=_C1836 ,C1456_=_C1838 ,C1456_=_C1839 ,C1456_=_C1840 ,C1456_=_C1841 ,C1456_=_C1842 ,\nC1456_=_C1843 ,C1456_=_C1844 ,C1456_=_C1845 ,C1456_=_C1846 ,C1456_=_C1848 ,C1456_=_C1850 ,\nC1456_=_C1852 ,C1456_=_C1853 ,C1456_=_C1855 ,C1506_=_C1512 ,C1506_=_C1514 ,C1506_=_C1780 ,\nC1506_=_C2262 ,C1506_=_C2398 ,C1506_=_C2574 ,C1506_=_C3040 ,C1506_=_C3099 ,C1506_=_C3100 ,\nC1506_=_C3102 ,C1506_=_C3104 ,C1506_=_C3105 ,C1506_=_C3106 ,C1506_=_C3108 ,C1506_=_C3109 ,\nC1512_=_C1514 ,C1512_=_C2248 ,C1512_=_C2341 ,C1512_=_C2407 ,C1512_=_C2565 ,C1512_=_C2674 ,\nC1512_=_C2832 ,C1512_=_C3418 ,C1512_=_C3669 ,C1512_=_C3786 ,C1512_=_C3919 ,C1512_=_C3980 ,\nC1512_=_C3981 ,C1514_=_C1561 ,C1514_=_C2254 ,C1514_=_C2585 ,C1514_=_C3409 ,C1514_=_C4004 ,\nC1514_=_C4057 ,C1514_=_C4065 ,C1514_=_C4106 ,C1549_=_C1561 ,C1549_=_C2572 ,C1549_=_C2855 ,\nC1549_=_C2858 ,C1549_=_C2859 ,C1549_=_C2860 ,C1549_=_C2862 ,C1549_=_C2863 ,C1549_=_C2864 ,\nC1549_=_C2865 ,C1549_=_C2866 ,C1549_=_C2868 ,C1549_=_C2869 ,C1561_=_C2254 ,C1561_=_C2585 ,\nC1561_=_C3409 ,C1561_=_C4004 ,C1561_=_C4057 ,C1561_=_C4065 ,C1561_=_C4106 ,C1565_=_C2000 ,\nC1565_=_C2096 ,C1565_=_C2097 ,C1565_=_C2098 ,C1565_=_C2099 ,C1565_=_C2100 ,C1565_=_C2101 ,\nC1565_=_C2102 ,C1565_=_C2103 ,C1565_=_C2106 ,C1565_=_C2108 ,C1565_=_C2109 ,C1565_=_C2111 ,\nC1565_=_C2112 ,C1565_=_C2113 ,C1668_=_C1680 ,C1668_=_C1731 ,C1668_=_C1856 ,C1668_=_C1858 ,\nC1668_=_C1859 ,C1668_=_C1860 ,C1668_=_C1861 ,C1668_=_C1862 ,C1668_=_C1863 ,C1668_=_C1864 ,\nC1668_=_C1865 ,C1668_=_C1866 ,C1668_=_C1867 ,C1668_=_C1868 ,C1668_=_C1872 ,C1668_=_C1873 ,\nC1668_=_C1874 ,C1680_=_C1827 ,C1680_=_C2247 ,C1680_=_C2880 ,C1680_=_C2993 ,C1680_=_C3009 ,\nC1680_=_C3485 ,C1680_=_C3556 ,C1680_=_C3577 ,C1680_=_C3850 ,C1680_=_C3872 ,C1680_=_C3927 ,\nC1680_=_C3928 ,C1680_=_C3930 ,C1680_=_C3931 ,C1680_=_C3932 ,C1680_=_C3933 ,C1721_=_C1952 ,\nC1721_=_C2068 ,C1721_=_C2303 ,C1721_=_C2493 ,C1721_=_C2595 ,C1721_=_C2818 ,C1721_=_C2935 ,\nC1721_=_C2976 ,C1721_=_C3089 ,C1721_=_C3163 ,C1721_=_C3568 ,C1721_=_C3742 ,C1721_=_C3744</w:t>
      </w:r>
    </w:p>
    <w:p>
      <w:pPr>
        <w:pStyle w:val="PreformattedText"/>
        <w:bidi w:val="0"/>
        <w:spacing w:before="0" w:after="0"/>
        <w:jc w:val="left"/>
        <w:rPr/>
      </w:pPr>
      <w:r>
        <w:rPr/>
        <w:t xml:space="preserve"> </w:t>
      </w:r>
      <w:r>
        <w:rPr/>
        <w:t>,\nC1721_=_C3745 ,C1721_=_C3746 ,C1721_=_C3747 ,C1721_=_C3748 ,C1721_=_C3749 ,C1731_=_C1856 ,\nC1731_=_C1858 ,C1731_=_C1859 ,C1731_=_C1860 ,C1731_=_C1861 ,C1731_=_C1862 ,C1731_=_C1863 ,\nC1731_=_C1864 ,C1731_=_C1865 ,C1731_=_C1866 ,C1731_=_C1867 ,C1731_=_C1868 ,C1731_=_C1872 ,\nC1731_=_C1873 ,C1731_=_C1874 ,C1752_=_C1836 ,C1752_=_C1838 ,C1752_=_C1839 ,C1752_=_C1840 ,\nC1752_=_C1841 ,C1752_=_C1842 ,C1752_=_C1843 ,C1752_=_C1844 ,C1752_=_C1845 ,C1752_=_C1846 ,\nC1752_=_C1848 ,C1752_=_C1850 ,C1752_=_C1852 ,C1752_=_C1853 ,C1752_=_C1855 ,C1780_=_C2262 ,\nC1780_=_C2398 ,C1780_=_C2574 ,C1780_=_C3040 ,C1780_=_C3099 ,C1780_=_C3100 ,C1780_=_C3102 ,\nC1780_=_C3104 ,C1780_=_C3105 ,C1780_=_C3106 ,C1780_=_C3108 ,C1780_=_C3109 ,C1827_=_C1829 ,\nC1827_=_C2247 ,C1827_=_C2880 ,C1827_=_C2993 ,C1827_=_C3009 ,C1827_=_C3485 ,C1827_=_C3556 ,\nC1827_=_C3577 ,C1827_=_C3850 ,C1827_=_C3872 ,C1827_=_C3927 ,C1827_=_C3928 ,C1827_=_C3930 ,\nC1827_=_C3931 ,C1827_=_C3932 ,C1827_=_C3933 ,C1829_=_C2250 ,C1829_=_C2344 ,C1829_=_C2496 ,\nC1829_=_C3048 ,C1829_=_C3267 ,C1829_=_C3558 ,C1829_=_C3851 ,C1829_=_C3876 ,C1829_=_C3982 ,\nC1829_=_C4035 ,C1829_=_C4037 ,C1829_=_C4038 ,C1829_=_C4039 ,C1829_=_C4040 ,C1836_=_C1838 ,\nC1836_=_C1839 ,C1836_=_C1840 ,C1836_=_C1841 ,C1836_=_C1842 ,C1836_=_C1843 ,C1836_=_C1844 ,\nC1836_=_C1845 ,C1836_=_C1846 ,C1836_=_C1848 ,C1836_=_C1850 ,C1836_=_C1852 ,C1836_=_C1853 ,\nC1836_=_C1855 ,C1836_=_C2068 ,C1838_=_C1839 ,C1838_=_C1840 ,C1838_=_C1841 ,C1838_=_C1842 ,\nC1838_=_C1843 ,C1838_=_C1844 ,C1838_=_C1845 ,C1838_=_C1846 ,C1838_=_C1848 ,C1838_=_C1850 ,\nC1838_=_C1852 ,C1838_=_C1853 ,C1838_=_C1855 ,C1838_=_C1858 ,C1838_=_C2096 ,C1838_=_C2247 ,\nC1838_=_C2248 ,C1838_=_C2250 ,C1838_=_C2254 ,C1839_=_C1840 ,C1839_=_C1841 ,C1839_=_C1842 ,\nC1839_=_C1843 ,C1839_=_C1844 ,C1839_=_C1845 ,C1839_=_C1846 ,C1839_=_C1848 ,C1839_=_C1850 ,\nC1839_=_C1852 ,C1839_=_C1853 ,C1839_=_C1855 ,C1840_=_C1841 ,C1840_=_C1842 ,C1840_=_C1843 ,\nC1840_=_C1844 ,C1840_=_C1845 ,C1840_=_C1846 ,C1840_=_C1848 ,C1840_=_C1850 ,C1840_=_C1852 ,\nC1840_=_C1853 ,C1840_=_C1855 ,C1841_=_C1842 ,C1841_=_C1843 ,C1841_=_C1844 ,C1841_=_C1845 ,\nC1841_=_C1846 ,C1841_=_C1848 ,C1841_=_C1850 ,C1841_=_C1852 ,C1841_=_C1853 ,C1841_=_C1855 ,\nC1841_=_C3418 ,C1842_=_C1843 ,C1842_=_C1844 ,C1842_=_C1845 ,C1842_=_C1846 ,C1842_=_C1848 ,\nC1842_=_C1850 ,C1842_=_C1852 ,C1842_=_C1853 ,C1842_=_C1855 ,C1843_=_C1844 ,C1843_=_C1845 ,\nC1843_=_C1846 ,C1843_=_C1848 ,C1843_=_C1850 ,C1843_=_C1852 ,C1843_=_C1853 ,C1843_=_C1855 ,\nC1843_=_C3556 ,C1843_=_C3558 ,C1844_=_C1845 ,C1844_=_C1846 ,C1844_=_C1848 ,C1844_=_C1850 ,\nC1844_=_C1852 ,C1844_=_C1853 ,C1844_=_C1855 ,C1845_=_C1846 ,C1845_=_C1848 ,C1845_=_C1850 ,\nC1845_=_C1852 ,C1845_=_C1853 ,C1845_=_C1855 ,C1846_=_C1848 ,C1846_=_C1850 ,C1846_=_C1852 ,\nC1846_=_C1853 ,C1846_=_C1855 ,C1848_=_C1850 ,C1848_=_C1852 ,C1848_=_C1853 ,C1848_=_C1855 ,\nC1850_=_C1852 ,C1850_=_C1853 ,C1850_=_C1855 ,C1852_=_C1853 ,C1852_=_C1855 ,C1852_=_C2863 ,\nC1852_=_C4057 ,C1853_=_C1855 ,C1853_=_C2366 ,C1853_=_C3746 ,C1855_=_C2111 ,C1855_=_C4038 ,\nC1856_=_C1858 ,C1856_=_C1859 ,C1856_=_C1860 ,C1856_=_C1861 ,C1856_=_C1862 ,C1856_=_C1863 ,\nC1856_=_C1864 ,C1856_=_C1865 ,C1856_=_C1866 ,C1856_=_C1867 ,C1856_=_C1868 ,C1856_=_C1872 ,\nC1856_=_C1873 ,C1856_=_C1874 ,C1858_=_C1859 ,C1858_=_C1860 ,C1858_=_C1861 ,C1858_=_C1862 ,\nC1858_=_C1863 ,C1858_=_C1864 ,C1858_=_C1865 ,C1858_=_C1866 ,C1858_=_C1867 ,C1858_=_C1868 ,\nC1858_=_C1872 ,C1858_=_C1873 ,C1858_=_C1874 ,C1858_=_C2096 ,C1858_=_C2247 ,C1858_=_C2248 ,\nC1858_=_C2250 ,C1858_=_C2254 ,C1859_=_C1860 ,C1859_=_C1861 ,C1859_=_C1862 ,C1859_=_C1863 ,\nC1859_=_C1864 ,C1859_=_C1865 ,C1859_=_C1866 ,C1859_=_C1867 ,C1859_=_C1868 ,C1859_=_C1872 ,\nC1859_=_C1873 ,C1859_=_C1874 ,C1860_=_C1861 ,C1860_=_C1862 ,C1860_=_C1863 ,C1860_=_C1864 ,\nC1860_=_C1865 ,C1860_=_C1866 ,C1860_=_C1867 ,C1860_=_C1868 ,C1860_=_C1872 ,C1860_=_C1873 ,\nC1860_=_C1874 ,C1861_=_C1862 ,C1861_=_C1863 ,C1861_=_C1864 ,C1861_=_C1865 ,C1861_=_C1866 ,\nC1861_=_C1867 ,C1861_=_C1868 ,C1861_=_C1872 ,C1861_=_C1873 ,C1861_=_C1874 ,C1862_=_C1863 ,\nC1862_=_C1864 ,C1862_=_C1865 ,C1862_=_C1866 ,C1862_=_C1867 ,C1862_=_C1868 ,C1862_=_C1872 ,\nC1862_=_C1873 ,C1862_=_C1874 ,C1863_=_C1864 ,C1863_=_C1865 ,C1863_=_C1866 ,C1863_=_C1867 ,\nC1863_=_C1868 ,C1863_=_C1872 ,C1863_=_C1873 ,C1863_=_C1874 ,C1864_=_C1865 ,C1864_=_C1866 ,\nC1864_=_C1867 ,C1864_=_C1868 ,C1864_=_C1872 ,C1864_=_C1873 ,C1864_=_C1874 ,C1865_=_C1866 ,\nC1865_=_C1867 ,C1865_=_C1868 ,C1865_=_C1872 ,C1865_=_C1873 ,C1865_=_C1874 ,C1866_=_C1867 ,\nC1866_=_C1868 ,C1866_=_C1872 ,C1866_=_C1873 ,C1866_=_C1874 ,C1866_=_C2733 ,C1866_=_C3669 ,\nC1867_=_C1868 ,C1867_=_C1872 ,C1867_=_C1873 ,C1867_=_C1874 ,C1868_=_C1872 ,C1868_=_C1873 ,\nC1868_=_C1874 ,C1872_=_C1873 ,C1872_=_C1874 ,C1873_=_C1874 ,C1952_=_C2068 ,C1952_=_C2303 ,\nC1952_=_C2493 ,C1952_=_C2595 ,C1952_=_C2818 ,C1952_=_C2935 ,C1952_=_C2976 ,C1952_=_C3089 ,\nC1952_=_C3163 ,C1952_=_C3568 ,C1952_=_C3742 ,C1952_=_C3744 ,C1952_=_C3745 ,C1952_=_C3746 ,\nC1952_=_C3747 ,C1952_=_C3748 ,C1952_=_C3749 ,C2000_=_C2096 ,C2000_=_C2097 ,C2000_=_C2098 ,\nC2000_=_C2099 ,C2000_=_C2100 ,C2000_=_C2101 ,C2000_=_C2102 ,C2000_=_C2103 ,C2000_=_C2106 ,\nC2000_=_C2108 ,C2000_=_C2109 ,C2000_=_C2111 ,C2000_=_C2112 ,C2000_=_C2113 ,C2068_=_C2303 ,\nC2068_=_C2493 ,C2068_=_C2595 ,C2068_=_C2818 ,C2068_=_C2935 ,C2068_=_C2976 ,C2068_=_C3089 ,\nC2068_=_C3163 ,C2068_=_C3568 ,C2068_=_C3742 ,C2068_=_C3744 ,C2068_=_C3745 ,C2068_=_C3746 ,\nC2068_=_C3747 ,C2068_=_C3748 ,C2068_=_C3749 ,C2096_=_C2097 ,C2096_=_C2098 ,C2096_=_C2099 ,\nC2096_=_C2100 ,C2096_=_C2101 ,C2096_=_C2102 ,C2096_=_C2103 ,C2096_=_C2106 ,C2096_=_C2108 ,\nC2096_=_C2109 ,C2096_=_C2111 ,C2096_=_C2112 ,C2096_=_C2113 ,C2096_=_C2247 ,C2096_=_C2248 ,\nC2096_=_C2250 ,C2096_=_C2254 ,C2097_=_C2098 ,C2097_=_C2099 ,C2097_=_C2100 ,C2097_=_C2101 ,\nC2097_=_C2102 ,C2097_=_C2103 ,C2097_=_C2106 ,C2097_=_C2108 ,C2097_=_C2109 ,C2097_=_C2111 ,\nC2097_=_C2112 ,C2097_=_C2113 ,C2097_=_C2332 ,C2097_=_C2341 ,C2097_=_C2344 ,C2098_=_C2099 ,\nC2098_=_C2100 ,C2098_=_C2101 ,C2098_=_C2102 ,C2098_=_C2103 ,C2098_=_C2106 ,C2098_=_C2108 ,\nC2098_=_C2109 ,C2098_=_C2111 ,C2098_=_C2112 ,C2098_=_C2113 ,C2098_=_C2349 ,C2098_=_C2493 ,\nC2098_=_C2496 ,C2099_=_C2100 ,C2099_=_C2101 ,C2099_=_C2102 ,C2099_=_C2103 ,C2099_=_C2106 ,\nC2099_=_C2108 ,C2099_=_C2109 ,C2099_=_C2111 ,C2099_=_C2112 ,C2099_=_C2113 ,C2100_=_C2101 ,\nC2100_=_C2102 ,C2100_=_C2103 ,C2100_=_C2106 ,C2100_=_C2108 ,C2100_=_C2109 ,C2100_=_C2111 ,\nC2100_=_C2112 ,C2100_=_C2113 ,C2101_=_C2102 ,C2101_=_C2103 ,C2101_=_C2106 ,C2101_=_C2108 ,\nC2101_=_C2109 ,C2101_=_C2111 ,C2101_=_C2112 ,C2101_=_C2113 ,C2101_=_C3040 ,C2101_=_C3048 ,\nC2102_=_C2103 ,C2102_=_C2106 ,C2102_=_C2108 ,C2102_=_C2109 ,C2102_=_C2111 ,C2102_=_C2112 ,\nC2102_=_C2113 ,C2102_=_C3267 ,C2103_=_C2106 ,C2103_=_C2108 ,C2103_=_C2109 ,C2103_=_C2111 ,\nC2103_=_C2112 ,C2103_=_C2113 ,C2106_=_C2108 ,C2106_=_C2109 ,C2106_=_C2111 ,C2106_=_C2112 ,\nC2106_=_C2113 ,C2106_=_C3982 ,C2108_=_C2109 ,C2108_=_C2111 ,C2108_=_C2112 ,C2108_=_C2113 ,\nC2109_=_C2111 ,C2109_=_C2112 ,C2109_=_C2113 ,C2111_=_C2112 ,C2111_=_C2113 ,C2111_=_C4038 ,\nC2112_=_C2113 ,C2113_=_C2369 ,C2113_=_C3748 ,C2113_=_C4040 ,C2128_=_C2289 ,C2128_=_C2882 ,\nC2128_=_C2951 ,C2128_=_C3455 ,C2128_=_C3834 ,C2128_=_C3866 ,C2128_=_C3969 ,C2128_=_C4020 ,\nC2128_=_C4027 ,C2128_=_C4028 ,C2128_=_C4029 ,C2128_=_C4030 ,C2128_=_C4031 ,C2247_=_C2248 ,\nC2247_=_C2250 ,C2247_=_C2254 ,C2247_=_C2880 ,C2247_=_C2993 ,C2247_=_C3009 ,C2247_=_C3485 ,\nC2247_=_C3556 ,C2247_=_C3577 ,C2247_=_C3850 ,C2247_=_C3872 ,C2247_=_C3927 ,C2247_=_C3928 ,\nC2247_=_C3930 ,C2247_=_C3931 ,C2247_=_C3932 ,C2247_=_C3933 ,C2248_=_C2250 ,C2248_=_C2254 ,\nC2248_=_C2341 ,C2248_=_C2407 ,C2248_=_C2565 ,C2248_=_C2674 ,C2248_=_C2832 ,C2248_=_C3418 ,\nC2248_=_C3669 ,C2248_=_C3786 ,C2248_=_C3919 ,C2248_=_C3980 ,C2248_=_C3981 ,C2250_=_C2254 ,\nC2250_=_C2344 ,C2250_=_C2496 ,C2250_=_C3048 ,C2250_=_C3267 ,C2250_=_C3558 ,C2250_=_C3851 ,\nC2250_=_C3876 ,C2250_=_C3982 ,C2250_=_C4035 ,C2250_=_C4037 ,C2250_=_C4038 ,C2250_=_C4039 ,\nC2250_=_C4040 ,C2254_=_C2585 ,C2254_=_C3409 ,C2254_=_C4004 ,C2254_=_C4057 ,C2254_=_C4065 ,\nC2254_=_C4106 ,C2262_=_C2398 ,C2262_=_C2574 ,C2262_=_C3040 ,C2262_=_C3099 ,C2262_=_C3100 ,\nC2262_=_C3102 ,C2262_=_C3104 ,C2262_=_C3105 ,C2262_=_C3106 ,C2262_=_C3108 ,C2262_=_C3109 ,\nC2289_=_C2882 ,C2289_=_C2951 ,C2289_=_C3455 ,C2289_=_C3834 ,C2289_=_C3866 ,C2289_=_C3969 ,\nC2289_=_C4020 ,C2289_=_C4027 ,C2289_=_C4028 ,C2289_=_C4029 ,C2289_=_C4030 ,C2289_=_C4031 ,\nC2303_=_C2493 ,C2303_=_C2595 ,C2303_=_C2818 ,C2303_=_C2935 ,C2303_=_C2976 ,C2303_=_C3089 ,\nC2303_=_C3163 ,C2303_=_C3568 ,C2303_=_C3742 ,C2303_=_C3744 ,C2303_=_C3745 ,C2303_=_C3746 ,\nC2303_=_C3747 ,C2303_=_C3748 ,C2303_=_C3749 ,C2332_=_C2341 ,C2332_=_C2344 ,C2332_=_C2396 ,\nC2332_=_C2555 ,C2332_=_C2731 ,C2332_=_C2733 ,C2332_=_C2735 ,C2332_=_C2736 ,C2332_=_C2738 ,\nC2332_=_C2740 ,C2332_=_C2741 ,C2332_=_C2742 ,C2332_=_C2743 ,C2332_=_C2744 ,C2332_=_C2745 ,\nC2341_=_C2344 ,C2341_=_C2407 ,C2341_=_C2565 ,C2341_=_C2674 ,C2341_=_C2832 ,C2341_=_C3418 ,\nC2341_=_C3669 ,C2341_=_C3786 ,C2341_=_C3919 ,C2341_=_C3980 ,C2341_=_C3981 ,C2344_=_C2496 ,\nC2344_=_C3048 ,C2344_=_C3267 ,C2344_=_C3558 ,C2344_=_C3851 ,C2344_=_C3876 ,C2344_=_C3982 ,\nC2344_=_C4035 ,C2344_=_C4037 ,C2344_=_C4038 ,C2344_=_C4039 ,C2344_=_C4040 ,C2349_=_C2350 ,\nC2349_=_C2353 ,C2349_=_C2354 ,C2349_=_C2355 ,C2349_=_C2357 ,C2349_=_C2358 ,C2349_=_C2360 ,\nC2349_=_C2361 ,C2349_=_C2362 ,C2349_=_C2364 ,C2349_=_C2365 ,C2349_=_C2366 ,C2349_=_C2367 ,\nC2349_=_C2368 ,C2349_=_C2369 ,C2349_=_C2370 ,C2349_=_C2493 ,C2349_=_C2496 ,C2350_=_C2353 ,\nC2350_=_C2354 ,C2350_=_C2355 ,C2350_=_C2357 ,C2350_=_C2358 ,C2350_=_C2360 ,C2350_=_C2361 ,\nC2350_=_C2362 ,C2350_=_C2364 ,C2350_=_C2365 ,C2350_=_C2366 ,C2350_=_C2367 ,C2350_=_C2368 ,\nC2350_=_C2369 ,C2350_=_C2370 ,C2350_=_C2595 ,C2353_=_C2354 ,C2353_=_C2355 ,C2353_=_C2357 ,\nC2353_=_C2358 ,C2353_=_C2360 ,C2353_=_C2361 ,C2353_=_C2362</w:t>
      </w:r>
    </w:p>
    <w:p>
      <w:pPr>
        <w:pStyle w:val="PreformattedText"/>
        <w:bidi w:val="0"/>
        <w:spacing w:before="0" w:after="0"/>
        <w:jc w:val="left"/>
        <w:rPr/>
      </w:pPr>
      <w:r>
        <w:rPr/>
        <w:t xml:space="preserve"> </w:t>
      </w:r>
      <w:r>
        <w:rPr/>
        <w:t>,C2353_=_C2364 ,C2353_=_C2365 ,\nC2353_=_C2366 ,C2353_=_C2367 ,C2353_=_C2368 ,C2353_=_C2369 ,C2353_=_C2370 ,C2353_=_C2731 ,\nC2353_=_C2855 ,C2353_=_C2951 ,C2354_=_C2355 ,C2354_=_C2357 ,C2354_=_C2358 ,C2354_=_C2360 ,\nC2354_=_C2361 ,C2354_=_C2362 ,C2354_=_C2364 ,C2354_=_C2365 ,C2354_=_C2366 ,C2354_=_C2367 ,\nC2354_=_C2368 ,C2354_=_C2369 ,C2354_=_C2370 ,C2354_=_C2976 ,C2355_=_C2357 ,C2355_=_C2358 ,\nC2355_=_C2360 ,C2355_=_C2361 ,C2355_=_C2362 ,C2355_=_C2364 ,C2355_=_C2365 ,C2355_=_C2366 ,\nC2355_=_C2367 ,C2355_=_C2368 ,C2355_=_C2369 ,C2355_=_C2370 ,C2355_=_C3089 ,C2357_=_C2358 ,\nC2357_=_C2360 ,C2357_=_C2361 ,C2357_=_C2362 ,C2357_=_C2364 ,C2357_=_C2365 ,C2357_=_C2366 ,\nC2357_=_C2367 ,C2357_=_C2368 ,C2357_=_C2369 ,C2357_=_C2370 ,C2358_=_C2360 ,C2358_=_C2361 ,\nC2358_=_C2362 ,C2358_=_C2364 ,C2358_=_C2365 ,C2358_=_C2366 ,C2358_=_C2367 ,C2358_=_C2368 ,\nC2358_=_C2369 ,C2358_=_C2370 ,C2358_=_C3568 ,C2360_=_C2361 ,C2360_=_C2362 ,C2360_=_C2364 ,\nC2360_=_C2365 ,C2360_=_C2366 ,C2360_=_C2367 ,C2360_=_C2368 ,C2360_=_C2369 ,C2360_=_C2370 ,\nC2361_=_C2362 ,C2361_=_C2364 ,C2361_=_C2365 ,C2361_=_C2366 ,C2361_=_C2367 ,C2361_=_C2368 ,\nC2361_=_C2369 ,C2361_=_C2370 ,C2361_=_C2736 ,C2361_=_C3742 ,C2361_=_C3919 ,C2362_=_C2364 ,\nC2362_=_C2365 ,C2362_=_C2366 ,C2362_=_C2367 ,C2362_=_C2368 ,C2362_=_C2369 ,C2362_=_C2370 ,\nC2364_=_C2365 ,C2364_=_C2366 ,C2364_=_C2367 ,C2364_=_C2368 ,C2364_=_C2369 ,C2364_=_C2370 ,\nC2364_=_C2740 ,C2364_=_C2862 ,C2364_=_C3104 ,C2364_=_C3744 ,C2364_=_C4027 ,C2365_=_C2366 ,\nC2365_=_C2367 ,C2365_=_C2368 ,C2365_=_C2369 ,C2365_=_C2370 ,C2365_=_C2742 ,C2365_=_C2865 ,\nC2365_=_C3105 ,C2365_=_C3745 ,C2365_=_C4029 ,C2366_=_C2367 ,C2366_=_C2368 ,C2366_=_C2369 ,\nC2366_=_C2370 ,C2366_=_C3746 ,C2367_=_C2368 ,C2367_=_C2369 ,C2367_=_C2370 ,C2368_=_C2369 ,\nC2368_=_C2370 ,C2368_=_C2744 ,C2368_=_C2869 ,C2368_=_C3108 ,C2368_=_C3747 ,C2368_=_C4031 ,\nC2369_=_C2370 ,C2369_=_C3748 ,C2369_=_C4040 ,C2370_=_C3109 ,C2370_=_C4106 ,C2396_=_C2398 ,\nC2396_=_C2407 ,C2396_=_C2555 ,C2396_=_C2731 ,C2396_=_C2733 ,C2396_=_C2735 ,C2396_=_C2736 ,\nC2396_=_C2738 ,C2396_=_C2740 ,C2396_=_C2741 ,C2396_=_C2742 ,C2396_=_C2743 ,C2396_=_C2744 ,\nC2396_=_C2745 ,C2398_=_C2407 ,C2398_=_C2574 ,C2398_=_C3040 ,C2398_=_C3099 ,C2398_=_C3100 ,\nC2398_=_C3102 ,C2398_=_C3104 ,C2398_=_C3105 ,C2398_=_C3106 ,C2398_=_C3108 ,C2398_=_C3109 ,\nC2407_=_C2565 ,C2407_=_C2674 ,C2407_=_C2832 ,C2407_=_C3418 ,C2407_=_C3669 ,C2407_=_C3786 ,\nC2407_=_C3919 ,C2407_=_C3980 ,C2407_=_C3981 ,C2493_=_C2496 ,C2493_=_C2595 ,C2493_=_C2818 ,\nC2493_=_C2935 ,C2493_=_C2976 ,C2493_=_C3089 ,C2493_=_C3163 ,C2493_=_C3568 ,C2493_=_C3742 ,\nC2493_=_C3744 ,C2493_=_C3745 ,C2493_=_C3746 ,C2493_=_C3747 ,C2493_=_C3748 ,C2493_=_C3749 ,\nC2496_=_C3048 ,C2496_=_C3267 ,C2496_=_C3558 ,C2496_=_C3851 ,C2496_=_C3876 ,C2496_=_C3982 ,\nC2496_=_C4035 ,C2496_=_C4037 ,C2496_=_C4038 ,C2496_=_C4039 ,C2496_=_C4040 ,C2555_=_C2565 ,\nC2555_=_C2731 ,C2555_=_C2733 ,C2555_=_C2735 ,C2555_=_C2736 ,C2555_=_C2738 ,C2555_=_C2740 ,\nC2555_=_C2741 ,C2555_=_C2742 ,C2555_=_C2743 ,C2555_=_C2744 ,C2555_=_C2745 ,C2565_=_C2674 ,\nC2565_=_C2832 ,C2565_=_C3418 ,C2565_=_C3669 ,C2565_=_C3786 ,C2565_=_C3919 ,C2565_=_C3980 ,\nC2565_=_C3981 ,C2572_=_C2574 ,C2572_=_C2585 ,C2572_=_C2855 ,C2572_=_C2858 ,C2572_=_C2859 ,\nC2572_=_C2860 ,C2572_=_C2862 ,C2572_=_C2863 ,C2572_=_C2864 ,C2572_=_C2865 ,C2572_=_C2866 ,\nC2572_=_C2868 ,C2572_=_C2869 ,C2574_=_C2585 ,C2574_=_C3040 ,C2574_=_C3099 ,C2574_=_C3100 ,\nC2574_=_C3102 ,C2574_=_C3104 ,C2574_=_C3105 ,C2574_=_C3106 ,C2574_=_C3108 ,C2574_=_C3109 ,\nC2585_=_C3409 ,C2585_=_C4004 ,C2585_=_C4057 ,C2585_=_C4065 ,C2585_=_C4106 ,C2595_=_C2818 ,\nC2595_=_C2935 ,C2595_=_C2976 ,C2595_=_C3089 ,C2595_=_C3163 ,C2595_=_C3568 ,C2595_=_C3742 ,\nC2595_=_C3744 ,C2595_=_C3745 ,C2595_=_C3746 ,C2595_=_C3747 ,C2595_=_C3748 ,C2595_=_C3749 ,\nC2674_=_C2832 ,C2674_=_C3418 ,C2674_=_C3669 ,C2674_=_C3786 ,C2674_=_C3919 ,C2674_=_C3980 ,\nC2674_=_C3981 ,C2731_=_C2733 ,C2731_=_C2735 ,C2731_=_C2736 ,C2731_=_C2738 ,C2731_=_C2740 ,\nC2731_=_C2741 ,C2731_=_C2742 ,C2731_=_C2743 ,C2731_=_C2744 ,C2731_=_C2745 ,C2731_=_C2855 ,\nC2731_=_C2951 ,C2733_=_C2735 ,C2733_=_C2736 ,C2733_=_C2738 ,C2733_=_C2740 ,C2733_=_C2741 ,\nC2733_=_C2742 ,C2733_=_C2743 ,C2733_=_C2744 ,C2733_=_C2745 ,C2733_=_C3669 ,C2735_=_C2736 ,\nC2735_=_C2738 ,C2735_=_C2740 ,C2735_=_C2741 ,C2735_=_C2742 ,C2735_=_C2743 ,C2735_=_C2744 ,\nC2735_=_C2745 ,C2735_=_C2858 ,C2735_=_C3866 ,C2736_=_C2738 ,C2736_=_C2740 ,C2736_=_C2741 ,\nC2736_=_C2742 ,C2736_=_C2743 ,C2736_=_C2744 ,C2736_=_C2745 ,C2736_=_C3742 ,C2736_=_C3919 ,\nC2738_=_C2740 ,C2738_=_C2741 ,C2738_=_C2742 ,C2738_=_C2743 ,C2738_=_C2744 ,C2738_=_C2745 ,\nC2738_=_C2860 ,C2738_=_C4020 ,C2740_=_C2741 ,C2740_=_C2742 ,C2740_=_C2743 ,C2740_=_C2744 ,\nC2740_=_C2745 ,C2740_=_C2862 ,C2740_=_C3104 ,C2740_=_C3744 ,C2740_=_C4027 ,C2741_=_C2742 ,\nC2741_=_C2743 ,C2741_=_C2744 ,C2741_=_C2745 ,C2741_=_C2864 ,C2741_=_C4028 ,C2742_=_C2743 ,\nC2742_=_C2744 ,C2742_=_C2745 ,C2742_=_C2865 ,C2742_=_C3105 ,C2742_=_C3745 ,C2742_=_C4029 ,\nC2743_=_C2744 ,C2743_=_C2745 ,C2743_=_C2868 ,C2743_=_C4030 ,C2744_=_C2745 ,C2744_=_C2869 ,\nC2744_=_C3108 ,C2744_=_C3747 ,C2744_=_C4031 ,C2745_=_C3980 ,C2818_=_C2935 ,C2818_=_C2976 ,\nC2818_=_C3089 ,C2818_=_C3163 ,C2818_=_C3568 ,C2818_=_C3742 ,C2818_=_C3744 ,C2818_=_C3745 ,\nC2818_=_C3746 ,C2818_=_C3747 ,C2818_=_C3748 ,C2818_=_C3749 ,C2832_=_C3418 ,C2832_=_C3669 ,\nC2832_=_C3786 ,C2832_=_C3919 ,C2832_=_C3980 ,C2832_=_C3981 ,C2855_=_C2858 ,C2855_=_C2859 ,\nC2855_=_C2860 ,C2855_=_C2862 ,C2855_=_C2863 ,C2855_=_C2864 ,C2855_=_C2865 ,C2855_=_C2866 ,\nC2855_=_C2868 ,C2855_=_C2869 ,C2855_=_C2951 ,C2858_=_C2859 ,C2858_=_C2860 ,C2858_=_C2862 ,\nC2858_=_C2863 ,C2858_=_C2864 ,C2858_=_C2865 ,C2858_=_C2866 ,C2858_=_C2868 ,C2858_=_C2869 ,\nC2858_=_C3866 ,C2859_=_C2860 ,C2859_=_C2862 ,C2859_=_C2863 ,C2859_=_C2864 ,C2859_=_C2865 ,\nC2859_=_C2866 ,C2859_=_C2868 ,C2859_=_C2869 ,C2859_=_C4004 ,C2860_=_C2862 ,C2860_=_C2863 ,\nC2860_=_C2864 ,C2860_=_C2865 ,C2860_=_C2866 ,C2860_=_C2868 ,C2860_=_C2869 ,C2860_=_C4020 ,\nC2862_=_C2863 ,C2862_=_C2864 ,C2862_=_C2865 ,C2862_=_C2866 ,C2862_=_C2868 ,C2862_=_C2869 ,\nC2862_=_C3104 ,C2862_=_C3744 ,C2862_=_C4027 ,C2863_=_C2864 ,C2863_=_C2865 ,C2863_=_C2866 ,\nC2863_=_C2868 ,C2863_=_C2869 ,C2863_=_C4057 ,C2864_=_C2865 ,C2864_=_C2866 ,C2864_=_C2868 ,\nC2864_=_C2869 ,C2864_=_C4028 ,C2865_=_C2866 ,C2865_=_C2868 ,C2865_=_C2869 ,C2865_=_C3105 ,\nC2865_=_C3745 ,C2865_=_C4029 ,C2866_=_C2868 ,C2866_=_C2869 ,C2866_=_C4065 ,C2868_=_C2869 ,\nC2868_=_C4030 ,C2869_=_C3108 ,C2869_=_C3747 ,C2869_=_C4031 ,C2880_=_C2882 ,C2880_=_C2993 ,\nC2880_=_C3009 ,C2880_=_C3485 ,C2880_=_C3556 ,C2880_=_C3577 ,C2880_=_C3850 ,C2880_=_C3872 ,\nC2880_=_C3927 ,C2880_=_C3928 ,C2880_=_C3930 ,C2880_=_C3931 ,C2880_=_C3932 ,C2880_=_C3933 ,\nC2882_=_C2951 ,C2882_=_C3455 ,C2882_=_C3834 ,C2882_=_C3866 ,C2882_=_C3969 ,C2882_=_C4020 ,\nC2882_=_C4027 ,C2882_=_C4028 ,C2882_=_C4029 ,C2882_=_C4030 ,C2882_=_C4031 ,C2935_=_C2976 ,\nC2935_=_C3089 ,C2935_=_C3163 ,C2935_=_C3568 ,C2935_=_C3742 ,C2935_=_C3744 ,C2935_=_C3745 ,\nC2935_=_C3746 ,C2935_=_C3747 ,C2935_=_C3748 ,C2935_=_C3749 ,C2951_=_C3455 ,C2951_=_C3834 ,\nC2951_=_C3866 ,C2951_=_C3969 ,C2951_=_C4020 ,C2951_=_C4027 ,C2951_=_C4028 ,C2951_=_C4029 ,\nC2951_=_C4030 ,C2951_=_C4031 ,C2976_=_C3089 ,C2976_=_C3163 ,C2976_=_C3568 ,C2976_=_C3742 ,\nC2976_=_C3744 ,C2976_=_C3745 ,C2976_=_C3746 ,C2976_=_C3747 ,C2976_=_C3748 ,C2976_=_C3749 ,\nC2993_=_C3009 ,C2993_=_C3485 ,C2993_=_C3556 ,C2993_=_C3577 ,C2993_=_C3850 ,C2993_=_C3872 ,\nC2993_=_C3927 ,C2993_=_C3928 ,C2993_=_C3930 ,C2993_=_C3931 ,C2993_=_C3932 ,C2993_=_C3933 ,\nC3009_=_C3485 ,C3009_=_C3556 ,C3009_=_C3577 ,C3009_=_C3850 ,C3009_=_C3872 ,C3009_=_C3927 ,\nC3009_=_C3928 ,C3009_=_C3930 ,C3009_=_C3931 ,C3009_=_C3932 ,C3009_=_C3933 ,C3040_=_C3048 ,\nC3040_=_C3099 ,C3040_=_C3100 ,C3040_=_C3102 ,C3040_=_C3104 ,C3040_=_C3105 ,C3040_=_C3106 ,\nC3040_=_C3108 ,C3040_=_C3109 ,C3048_=_C3267 ,C3048_=_C3558 ,C3048_=_C3851 ,C3048_=_C3876 ,\nC3048_=_C3982 ,C3048_=_C4035 ,C3048_=_C4037 ,C3048_=_C4038 ,C3048_=_C4039 ,C3048_=_C4040 ,\nC3089_=_C3163 ,C3089_=_C3568 ,C3089_=_C3742 ,C3089_=_C3744 ,C3089_=_C3745 ,C3089_=_C3746 ,\nC3089_=_C3747 ,C3089_=_C3748 ,C3089_=_C3749 ,C3099_=_C3100 ,C3099_=_C3102 ,C3099_=_C3104 ,\nC3099_=_C3105 ,C3099_=_C3106 ,C3099_=_C3108 ,C3099_=_C3109 ,C3100_=_C3102 ,C3100_=_C3104 ,\nC3100_=_C3105 ,C3100_=_C3106 ,C3100_=_C3108 ,C3100_=_C3109 ,C3100_=_C3409 ,C3102_=_C3104 ,\nC3102_=_C3105 ,C3102_=_C3106 ,C3102_=_C3108 ,C3102_=_C3109 ,C3104_=_C3105 ,C3104_=_C3106 ,\nC3104_=_C3108 ,C3104_=_C3109 ,C3104_=_C3744 ,C3104_=_C4027 ,C3105_=_C3106 ,C3105_=_C3108 ,\nC3105_=_C3109 ,C3105_=_C3745 ,C3105_=_C4029 ,C3106_=_C3108 ,C3106_=_C3109 ,C3108_=_C3109 ,\nC3108_=_C3747 ,C3108_=_C4031 ,C3109_=_C4106 ,C3163_=_C3568 ,C3163_=_C3742 ,C3163_=_C3744 ,\nC3163_=_C3745 ,C3163_=_C3746 ,C3163_=_C3747 ,C3163_=_C3748 ,C3163_=_C3749 ,C3267_=_C3558 ,\nC3267_=_C3851 ,C3267_=_C3876 ,C3267_=_C3982 ,C3267_=_C4035 ,C3267_=_C4037 ,C3267_=_C4038 ,\nC3267_=_C4039 ,C3267_=_C4040 ,C3409_=_C4004 ,C3409_=_C4057 ,C3409_=_C4065 ,C3409_=_C4106 ,\nC3418_=_C3669 ,C3418_=_C3786 ,C3418_=_C3919 ,C3418_=_C3980 ,C3418_=_C3981 ,C3455_=_C3834 ,\nC3455_=_C3866 ,C3455_=_C3969 ,C3455_=_C4020 ,C3455_=_C4027 ,C3455_=_C4028 ,C3455_=_C4029 ,\nC3455_=_C4030 ,C3455_=_C4031 ,C3485_=_C3556 ,C3485_=_C3577 ,C3485_=_C3850 ,C3485_=_C3872 ,\nC3485_=_C3927 ,C3485_=_C3928 ,C3485_=_C3930 ,C3485_=_C3931 ,C3485_=_C3932 ,C3485_=_C3933 ,\nC3556_=_C3558 ,C3556_=_C3577 ,C3556_=_C3850 ,C3556_=_C3872 ,C3556_=_C3927 ,C3556_=_C3928 ,\nC3556_=_C3930 ,C3556_=_C3931 ,C3556_=_C3932 ,C3556_=_C3933 ,C3558_=_C3851 ,C3558_=_C3876 ,\nC3558_=_C3982 ,C3558_=_C4035 ,C3558_=_C4037 ,C3558_=_C4038 ,C3558_=_C4039 ,C3558_=_C4040 ,\nC3568_=_C3742 ,C3568_=_C3744 ,C3568_=_C3745 ,C3568_=_C3746 ,C3568_=_C3747 ,C3568_=_C3748 ,\nC3568_=_C3749 ,C3577_=_C3850 ,C3577_=_C3872 ,C3577_=_C3927 ,C3577_=_C3928 ,C3577_=_C3930 ,\nC3577_=_C3931 ,C3577_=_C3932</w:t>
      </w:r>
    </w:p>
    <w:p>
      <w:pPr>
        <w:pStyle w:val="PreformattedText"/>
        <w:bidi w:val="0"/>
        <w:spacing w:before="0" w:after="0"/>
        <w:jc w:val="left"/>
        <w:rPr/>
      </w:pPr>
      <w:r>
        <w:rPr/>
        <w:t xml:space="preserve"> </w:t>
      </w:r>
      <w:r>
        <w:rPr/>
        <w:t>,C3577_=_C3933 ,C3669_=_C3786 ,C3669_=_C3919 ,C3669_=_C3980 ,\nC3669_=_C3981 ,C3742_=_C3744 ,C3742_=_C3745 ,C3742_=_C3746 ,C3742_=_C3747 ,C3742_=_C3748 ,\nC3742_=_C3749 ,C3742_=_C3919 ,C3744_=_C3745 ,C3744_=_C3746 ,C3744_=_C3747 ,C3744_=_C3748 ,\nC3744_=_C3749 ,C3744_=_C4027 ,C3745_=_C3746 ,C3745_=_C3747 ,C3745_=_C3748 ,C3745_=_C3749 ,\nC3745_=_C4029 ,C3746_=_C3747 ,C3746_=_C3748 ,C3746_=_C3749 ,C3747_=_C3748 ,C3747_=_C3749 ,\nC3747_=_C4031 ,C3748_=_C3749 ,C3748_=_C4040 ,C3786_=_C3919 ,C3786_=_C3980 ,C3786_=_C3981 ,\nC3834_=_C3866 ,C3834_=_C3969 ,C3834_=_C4020 ,C3834_=_C4027 ,C3834_=_C4028 ,C3834_=_C4029 ,\nC3834_=_C4030 ,C3834_=_C4031 ,C3850_=_C3851 ,C3850_=_C3872 ,C3850_=_C3927 ,C3850_=_C3928 ,\nC3850_=_C3930 ,C3850_=_C3931 ,C3850_=_C3932 ,C3850_=_C3933 ,C3851_=_C3876 ,C3851_=_C3982 ,\nC3851_=_C4035 ,C3851_=_C4037 ,C3851_=_C4038 ,C3851_=_C4039 ,C3851_=_C4040 ,C3866_=_C3969 ,\nC3866_=_C4020 ,C3866_=_C4027 ,C3866_=_C4028 ,C3866_=_C4029 ,C3866_=_C4030 ,C3866_=_C4031 ,\nC3872_=_C3876 ,C3872_=_C3927 ,C3872_=_C3928 ,C3872_=_C3930 ,C3872_=_C3931 ,C3872_=_C3932 ,\nC3872_=_C3933 ,C3876_=_C3982 ,C3876_=_C4035 ,C3876_=_C4037 ,C3876_=_C4038 ,C3876_=_C4039 ,\nC3876_=_C4040 ,C3919_=_C3980 ,C3919_=_C3981 ,C3927_=_C3928 ,C3927_=_C3930 ,C3927_=_C3931 ,\nC3927_=_C3932 ,C3927_=_C3933 ,C3927_=_C4035 ,C3928_=_C3930 ,C3928_=_C3931 ,C3928_=_C3932 ,\nC3928_=_C3933 ,C3930_=_C3931 ,C3930_=_C3932 ,C3930_=_C3933 ,C3930_=_C4037 ,C3931_=_C3932 ,\nC3931_=_C3933 ,C3931_=_C4039 ,C3932_=_C3933 ,C3969_=_C4020 ,C3969_=_C4027 ,C3969_=_C4028 ,\nC3969_=_C4029 ,C3969_=_C4030 ,C3969_=_C4031 ,C3980_=_C3981 ,C3982_=_C4035 ,C3982_=_C4037 ,\nC3982_=_C4038 ,C3982_=_C4039 ,C3982_=_C4040 ,C4004_=_C4057 ,C4004_=_C4065 ,C4004_=_C4106 ,\nC4020_=_C4027 ,C4020_=_C4028 ,C4020_=_C4029 ,C4020_=_C4030 ,C4020_=_C4031 ,C4027_=_C4028 ,\nC4027_=_C4029 ,C4027_=_C4030 ,C4027_=_C4031 ,C4028_=_C4029 ,C4028_=_C4030 ,C4028_=_C4031 ,\nC4029_=_C4030 ,C4029_=_C4031 ,C4030_=_C4031 ,C4035_=_C4037 ,C4035_=_C4038 ,C4035_=_C4039 ,\nC4035_=_C4040 ,C4037_=_C4038 ,C4037_=_C4039 ,C4037_=_C4040 ,C4038_=_C4039 ,C4038_=_C4040 ,\nC4039_=_C4040 ,C4057_=_C4065 ,C4057_=_C4106 ,C4065_=_C4106 ,"];71[shape=box, label="id:71 level: 3\n330: C12 C108 C129 C171 C205 \nC278 C295 C322 C398 C399 C403 \nC410 C443 C448 C456 C469 C473 \nC481 C483 C533 C548 C582 C634 \nC684 C687 C693 C695 C696 C697 \nC698 C699 C700 C701 C702 C704 \nC705 C707 C708 C710 C711 C712 \nC713 C714 C715 C716 C718 C719 \nC721 C737 C752 C760 C766 C776 \nC791 C793 C794 C855 C888 C934 \nC935 C936 C937 C939 C940 C942 \nC943 C944 C945 C946 C948 C949 \nC952 C992 C1007 C1012 C1033 C1089 \nC1092 C1111 C1112 C1113 C1114 C1115 \nC1116 C1117 C1118 C1119 C1120 C1122 \nC1127 C1129 C1130 C1131 C1132 C1133 \nC1135 C1136 C1161 C1193 C1194 C1195 \nC1196 C1197 C1199 C1200 C1201 C1202 \nC1203 C1204 C1205 C1206 C1207 C1209 \nC1210 C1211 C1212 C1213 C1214 C1215 \nC1216 C1217 C1337 C1343 C1346 C1349 \nC1354 C1355 C1393 C1428 C1490 C1626 \nC1632 C1681 C1720 C1722 C1723 C1741 \nC1873 C1893 C1923 C1929 C1971 C2002 \nC2007 C2022 C2027 C2029 C2031 C2033 \nC2034 C2035 C2037 C2050 C2090 C2114 \nC2119 C2124 C2132 C2204 C2215 C2253 \nC2273 C2276 C2277 C2279 C2280 C2281 \nC2282 C2283 C2285 C2286 C2287 C2288 \nC2289 C2290 C2291 C2294 C2321 C2322 \nC2368 C2381 C2429 C2432 C2440 C2450 \nC2452 C2456 C2475 C2503 C2535 C2558 \nC2563 C2569 C2583 C2609 C2611 C2632 \nC2650 C2660 C2669 C2671 C2672 C2690 \nC2716 C2718 C2720 C2722 C2723 C2724 \nC2727 C2744 C2869 C2872 C2887 C2898 \nC2923 C2991 C3001 C3007 C3012 C3028 \nC3064 C3096 C3108 C3110 C3111 C3112 \nC3113 C3115 C3116 C3117 C3118 C3119 \nC3120 C3122 C3123 C3125 C3160 C3206 \nC3219 C3232 C3274 C3277 C3279 C3281 \nC3282 C3284 C3285 C3302 C3321 C3356 \nC3358 C3397 C3443 C3447 C3452 C3453 \nC3454 C3455 C3456 C3457 C3459 C3460 \nC3494 C3501 C3547 C3592 C3602 C3616 \nC3617 C3618 C3619 C3620 C3622 C3623 \nC3626 C3630 C3631 C3633 C3634 C3655 \nC3671 C3674 C3698 C3700 C3701 C3702 \nC3703 C3704 C3705 C3707 C3727 C3728 \nC3729 C3731 C3732 C3747 C3754 C3755 \nC3802 C3803 C3804 C3806 C3807 C3816 \nC3817 C3818 C3819 C3820 C3822 C3824 \nC3838 C3840 C3869 C3936 C3940 C3965 \nC3973 C4017 C4031 C4033 C4041 C4045 \nC4049 C4062 C4064 C4072 C4073 C4075 \nC4080 \n3950: C12_=_C108( C12 C108 ) C12_=_C129( C12 C129 ) C12_=_C171( C12 C171 ) C12_=_C205( C12 C205 ) C12_=_C278( C12 C278 ) \nC12_=_C295( C12 C295 ) C12_=_C322( C12 C322 ) C12_=_C934( C12 C934 ) C12_=_C935( C12 C935 ) C12_=_C936( C12 C936 ) C12_=_C937( C12 C937 ) \nC12_=_C939( C12 C939 ) C12_=_C940( C12 C940 ) C12_=_C942( C12 C942 ) C12_=_C943( C12 C943 ) C12_=_C944( C12 C944 ) C12_=_C945( C12 C945 ) \nC12_=_C946( C12 C946 ) C12_=_C948( C12 C948 ) C12_=_C949( C12 C949 ) C12_=_C952( C12 C952 ) C108_=_C129( C108 C129 ) C108_=_C171( C108 C171 ) \nC108_=_C205( C108 C205 ) C108_=_C278( C108 C278 ) C108_=_C295( C108 C295 ) C108_=_C322( C108 C322 ) C108_=_C934( C108 C934 ) C108_=_C935( C108 C935 ) \nC108_=_C936( C108 C936 ) C108_=_C937( C108 C937 ) C108_=_C939( C108 C939 ) C108_=_C940( C108 C940 ) C108_=_C942( C108 C942 ) C108_=_C943( C108 C943 ) \nC108_=_C944( C108 C944 ) C108_=_C945( C108 C945 ) C108_=_C946( C108 C946 ) C108_=_C948( C108 C948 ) C108_=_C949( C108 C949 ) C108_=_C952( C108 C952 ) \nC129_=_C171( C129 C171 ) C129_=_C205( C129 C205 ) C129_=_C278( C129 C278 ) C129_=_C295( C129 C295 ) C129_=_C322( C129 C322 ) C129_=_C934( C129 C934 ) \nC129_=_C935( C129 C935 ) C129_=_C936( C129 C936 ) C129_=_C937( C129 C937 ) C129_=_C939( C129 C939 ) C129_=_C940( C129 C940 ) C129_=_C942( C129 C942 ) \nC129_=_C943( C129 C943 ) C129_=_C944( C129 C944 ) C129_=_C945( C129 C945 ) C129_=_C946( C129 C946 ) C129_=_C948( C129 C948 ) C129_=_C949( C129 C949 ) \nC129_=_C952( C129 C952 ) C171_=_C205( C171 C205 ) C171_=_C278( C171 C278 ) C171_=_C295( C171 C295 ) C171_=_C322( C171 C322 ) C171_=_C934( C171 C934 ) \nC171_=_C935( C171 C935 ) C171_=_C936( C171 C936 ) C171_=_C937( C171 C937 ) C171_=_C939( C171 C939 ) C171_=_C940( C171 C940 ) C171_=_C942( C171 C942 ) \nC171_=_C943( C171 C943 ) C171_=_C944( C171 C944 ) C171_=_C945( C171 C945 ) C171_=_C946( C171 C946 ) C171_=_C948( C171 C948 ) C171_=_C949( C171 C949 ) \nC171_=_C952( C171 C952 ) C205_=_C278( C205 C278 ) C205_=_C295( C205 C295 ) C205_=_C322( C205 C322 ) C205_=_C934( C205 C934 ) C205_=_C935( C205 C935 ) \nC205_=_C936( C205 C936 ) C205_=_C937( C205 C937 ) C205_=_C939( C205 C939 ) C205_=_C940( C205 C940 ) C205_=_C942( C205 C942 ) C205_=_C943( C205 C943 ) \nC205_=_C944( C205 C944 ) C205_=_C945( C205 C945 ) C205_=_C946( C205 C946 ) C205_=_C948( C205 C948 ) C205_=_C949( C205 C949 ) C205_=_C952( C205 C952 ) \nC278_=_C295( C278 C295 ) C278_=_C322( C278 C322 ) C278_=_C934( C278 C934 ) C278_=_C935( C278 C935 ) C278_=_C936( C278 C936 ) C278_=_C937( C278 C937 ) \nC278_=_C939( C278 C939 ) C278_=_C940( C278 C940 ) C278_=_C942( C278 C942 ) C278_=_C943( C278 C943 ) C278_=_C944( C278 C944 ) C278_=_C945( C278 C945 ) \nC278_=_C946( C278 C946 ) C278_=_C948( C278 C948 ) C278_=_C949( C278 C949 ) C278_=_C952( C278 C952 ) C295_=_C322( C295 C322 ) C295_=_C934( C295 C934 ) \nC295_=_C935( C295 C935 ) C295_=_C936( C295 C936 ) C295_=_C937( C295 C937 ) C295_=_C939( C295 C939 ) C295_=_C940( C295 C940 ) C295_=_C942( C295 C942 ) \nC295_=_C943( C295 C943 ) C295_=_C944( C295 C944 ) C295_=_C945( C295 C945 ) C295_=_C946( C295 C946 ) C295_=_C948( C295 C948 ) C295_=_C949( C295 C949 ) \nC295_=_C952( C295 C952 ) C322_=_C934( C322 C934 ) C322_=_C935( C322 C935 ) C322_=_C936( C322 C936 ) C322_=_C937( C322 C937 ) C322_=_C939( C322 C939 ) \nC322_=_C940( C322 C940 ) C322_=_C942( C322 C942 ) C322_=_C943( C322 C943 ) C322_=_C944( C322 C944 ) C322_=_C945( C322 C945 ) C322_=_C946( C322 C946 ) \nC322_=_C948( C322 C948 ) C322_=_C949( C322 C949 ) C322_=_C952( C322 C952 ) C398_=_C399( C398 C399 ) C398_=_C403( C398 C403 ) C398_=_C410( C398 C410 ) \nC398_=_C481( C398 C481 ) C398_=_C760( C398 C760 ) C398_=_C1120( C398 C1120 ) C398_=_C1343( C398 C1343 ) C398_=_C1923( C398 C1923 ) C398_=_C2429( C398 C2429 ) \nC398_=_C2558( C398 C2558 ) C398_=_C3001( C398 C3001 ) C398_=_C3064( C398 C3064 ) C398_=_C3110( C398 C3110 ) C398_=_C3111( C398 C3111 ) C398_=_C3112( C398 C3112 ) \nC398_=_C3113( C398 C3113 ) C398_=_C3115( C398 C3115 ) C398_=_C3116( C398 C3116 ) C398_=_C3117( C398 C3117 ) C398_=_C3118( C398 C3118 ) C398_=_C3119( C398 C3119 ) \nC398_=_C3120( C398 C3120 ) C398_=_C3122( C398 C3122 ) C398_=_C3123( C398 C3123 ) C398_=_C3125( C398 C3125 ) C399_=_C403( C399 C403 ) C399_=_C410( C399 C410 ) \nC399_=_C533( C399 C533 ) C399_=_C582( C399 C582 ) C399_=_C634( C399 C634 ) C399_=_C684( C399 C684 ) C399_=_C1007( C399 C1007 ) C399_=_C1490( C399 C1490 ) \nC399_=_C1741( C399 C1741 ) C399_=_C2007( C399 C2007 ) C399_=_C2027( C399 C2027 ) C399_=_C2215( C399 C2215 ) C399_=_C2503( C399 C2503 ) C399_=_C2716( C399 C2716 ) \nC399_=_C3274( C399 C3274 ) C399_=_C3277( C399 C3277 ) C399_=_C3279( C399 C3279 ) C399_=_C3281( C399 C3281 ) C399_=_C3282( C399 C3282 ) C399_=_C3284( C399 C3284 ) \nC399_=_C3285( C399 C3285 ) C403_=_C410( C403 C410 ) C403_=_C737( C403 C737 ) C403_=_C2033( C403 C2033 ) C403_=_C2432( C403 C2432 ) C403_=_C2563( C403 C2563 ) \nC403_=_C2611( C403 C2611 ) C403_=_C2650( C403 C2650 ) C403_=_C2722( C403 C2722 ) C403_=_C3007( C403 C3007 ) C403_=_C3112( C403 C3112 ) C403_=_C3219( C403 C3219 ) \nC403_=_C3494( C403 C3494 ) C403_=_C3630( C403 C3630 ) C403_=_C3698( C403 C3698 ) C403_=_C3700( C403 C3700 ) C403_=_C3701( C403 C3701 ) C403_=_C3702( C403 C3702 ) \nC403_=_C3703( C403 C3703 ) C403_=_C3704( C403 C3704 ) C403_=_C3705( C403 C3705 ) C403_=_C3707( C403 C3707 ) C410_=_C1089( C410 C1089 ) C410_=_C1354( C410 C1354 ) \nC410_=_C1428( C410 C1428 ) C410_=_C1626( C410 C1626 ) C410_=_C2440( C410 C2440 ) C410_=_C2535( C410 C2535 ) C410_=_C2569( C410 C2569 ) C410_=_C2583( C410 C2583 ) \nC410_=_C3012( C410 C3012 ) C410_=_C3397( C410 C3397 ) C410_=_C3501( C410 C3501 ) C410_=_C3547( C410 C3547 ) C410_=_C3620( C410 C3620 ) C410_=_C3705( C410 C3705</w:t>
      </w:r>
    </w:p>
    <w:p>
      <w:pPr>
        <w:pStyle w:val="PreformattedText"/>
        <w:bidi w:val="0"/>
        <w:spacing w:before="0" w:after="0"/>
        <w:jc w:val="left"/>
        <w:rPr/>
      </w:pPr>
      <w:r>
        <w:rPr/>
        <w:t xml:space="preserve"> </w:t>
      </w:r>
      <w:r>
        <w:rPr/>
        <w:t>) \nC410_=_C3754( C410 C3754 ) C410_=_C3936( C410 C3936 ) C410_=_C3965( C410 C3965 ) C410_=_C4017( C410 C4017 ) C410_=_C4041( C410 C4041 ) C410_=_C4045( C410 C4045 ) \nC410_=_C4072( C410 C4072 ) C410_=_C4073( C410 C4073 ) C443_=_C448( C443 C448 ) C443_=_C456( C443 C456 ) C443_=_C469( C443 C469 ) C443_=_C548( C443 C548 ) \nC443_=_C776( C443 C776 ) C443_=_C1092( C443 C1092 ) C443_=_C1193( C443 C1193 ) C443_=_C1194( C443 C1194 ) C443_=_C1195( C443 C1195 ) C443_=_C1196( C443 C1196 ) \nC443_=_C1197( C443 C1197 ) C443_=_C1199( C443 C1199 ) C443_=_C1200( C443 C1200 ) C443_=_C1201( C443 C1201 ) C443_=_C1202( C443 C1202 ) C443_=_C1203( C443 C1203 ) \nC443_=_C1204( C443 C1204 ) C443_=_C1205( C443 C1205 ) C443_=_C1206( C443 C1206 ) C443_=_C1207( C443 C1207 ) C443_=_C1209( C443 C1209 ) C443_=_C1210( C443 C1210 ) \nC443_=_C1211( C443 C1211 ) C443_=_C1212( C443 C1212 ) C443_=_C1213( C443 C1213 ) C443_=_C1214( C443 C1214 ) C443_=_C1215( C443 C1215 ) C443_=_C1216( C443 C1216 ) \nC443_=_C1217( C443 C1217 ) C448_=_C456( C448 C456 ) C448_=_C469( C448 C469 ) C448_=_C888( C448 C888 ) C448_=_C1337( C448 C1337 ) C448_=_C1632( C448 C1632 ) \nC448_=_C2002( C448 C2002 ) C448_=_C2022( C448 C2022 ) C448_=_C2114( C448 C2114 ) C448_=_C2276( C448 C2276 ) C448_=_C2277( C448 C2277 ) C448_=_C2279( C448 C2279 ) \nC448_=_C2280( C448 C2280 ) C448_=_C2281( C448 C2281 ) C448_=_C2282( C448 C2282 ) C448_=_C2283( C448 C2283 ) C448_=_C2285( C448 C2285 ) C448_=_C2286( C448 C2286 ) \nC448_=_C2287( C448 C2287 ) C448_=_C2288( C448 C2288 ) C448_=_C2289( C448 C2289 ) C448_=_C2290( C448 C2290 ) C448_=_C2291( C448 C2291 ) C448_=_C2294( C448 C2294 ) \nC456_=_C469( C456 C469 ) C456_=_C1202( C456 C1202 ) C456_=_C1393( C456 C1393 ) C456_=_C2029( C456 C2029 ) C456_=_C2119( C456 C2119 ) C456_=_C2281( C456 C2281 ) \nC456_=_C2450( C456 C2450 ) C456_=_C2718( C456 C2718 ) C456_=_C2872( C456 C2872 ) C456_=_C3160( C456 C3160 ) C456_=_C3232( C456 C3232 ) C456_=_C3356( C456 C3356 ) \nC456_=_C3447( C456 C3447 ) C456_=_C3452( C456 C3452 ) C456_=_C3453( C456 C3453 ) C456_=_C3454( C456 C3454 ) C456_=_C3455( C456 C3455 ) C456_=_C3456( C456 C3456 ) \nC456_=_C3457( C456 C3457 ) C456_=_C3459( C456 C3459 ) C456_=_C3460( C456 C3460 ) C469_=_C855( C469 C855 ) C469_=_C1161( C469 C1161 ) C469_=_C1355( C469 C1355 ) \nC469_=_C2132( C469 C2132 ) C469_=_C2368( C469 C2368 ) C469_=_C2744( C469 C2744 ) C469_=_C2869( C469 C2869 ) C469_=_C2887( C469 C2887 ) C469_=_C3108( C469 C3108 ) \nC469_=_C3460( C469 C3460 ) C469_=_C3623( C469 C3623 ) C469_=_C3747( C469 C3747 ) C469_=_C3840( C469 C3840 ) C469_=_C3940( C469 C3940 ) C469_=_C3973( C469 C3973 ) \nC469_=_C4031( C469 C4031 ) C469_=_C4033( C469 C4033 ) C469_=_C4049( C469 C4049 ) C469_=_C4062( C469 C4062 ) C469_=_C4064( C469 C4064 ) C473_=_C481( C473 C481 ) \nC473_=_C483( C473 C483 ) C473_=_C752( C473 C752 ) C473_=_C1111( C473 C1111 ) C473_=_C1112( C473 C1112 ) C473_=_C1113( C473 C1113 ) C473_=_C1114( C473 C1114 ) \nC473_=_C1115( C473 C1115 ) C473_=_C1116( C473 C1116 ) C473_=_C1117( C473 C1117 ) C473_=_C1118( C473 C1118 ) C473_=_C1119( C473 C1119 ) C473_=_C1120( C473 C1120 ) \nC473_=_C1122( C473 C1122 ) C473_=_C1127( C473 C1127 ) C473_=_C1129( C473 C1129 ) C473_=_C1130( C473 C1130 ) C473_=_C1131( C473 C1131 ) C473_=_C1132( C473 C1132 ) \nC473_=_C1133( C473 C1133 ) C473_=_C1135( C473 C1135 ) C473_=_C1136( C473 C1136 ) C481_=_C483( C481 C483 ) C481_=_C760( C481 C760 ) C481_=_C1120( C481 C1120 ) \nC481_=_C1343( C481 C1343 ) C481_=_C1923( C481 C1923 ) C481_=_C2429( C481 C2429 ) C481_=_C2558( C481 C2558 ) C481_=_C3001( C481 C3001 ) C481_=_C3064( C481 C3064 ) \nC481_=_C3110( C481 C3110 ) C481_=_C3111( C481 C3111 ) C481_=_C3112( C481 C3112 ) C481_=_C3113( C481 C3113 ) C481_=_C3115( C481 C3115 ) C481_=_C3116( C481 C3116 ) \nC481_=_C3117( C481 C3117 ) C481_=_C3118( C481 C3118 ) C481_=_C3119( C481 C3119 ) C481_=_C3120( C481 C3120 ) C481_=_C3122( C481 C3122 ) C481_=_C3123( C481 C3123 ) \nC481_=_C3125( C481 C3125 ) C483_=_C708( C483 C708 ) C483_=_C944( C483 C944 ) C483_=_C992( C483 C992 ) C483_=_C1346( C483 C1346 ) C483_=_C2031( C483 C2031 ) \nC483_=_C2283( C483 C2283 ) C483_=_C2321( C483 C2321 ) C483_=_C2381( C483 C2381 ) C483_=_C2452( C483 C2452 ) C483_=_C2609( C483 C2609 ) C483_=_C2720( C483 C2720 ) \nC483_=_C3111( C483 C3111 ) C483_=_C3358( C483 C3358 ) C483_=_C3616( C483 C3616 ) C483_=_C3617( C483 C3617 ) C483_=_C3618( C483 C3618 ) C483_=_C3619( C483 C3619 ) \nC483_=_C3620( C483 C3620 ) C483_=_C3622( C483 C3622 ) C483_=_C3623( C483 C3623 ) C533_=_C582( C533 C582 ) C533_=_C634( C533 C634 ) C533_=_C684( C533 C684 ) \nC533_=_C1007( C533 C1007 ) C533_=_C1490( C533 C1490 ) C533_=_C1741( C533 C1741 ) C533_=_C2007( C533 C2007 ) C533_=_C2027( C533 C2027 ) C533_=_C2215( C533 C2215 ) \nC533_=_C2503( C533 C2503 ) C533_=_C2716( C533 C2716 ) C533_=_C3274( C533 C3274 ) C533_=_C3277( C533 C3277 ) C533_=_C3279( C533 C3279 ) C533_=_C3281( C533 C3281 ) \nC533_=_C3282( C533 C3282 ) C533_=_C3284( C533 C3284 ) C533_=_C3285( C533 C3285 ) C548_=_C776( C548 C776 ) C548_=_C1092( C548 C1092 ) C548_=_C1193( C548 C1193 ) \nC548_=_C1194( C548 C1194 ) C548_=_C1195( C548 C1195 ) C548_=_C1196( C548 C1196 ) C548_=_C1197( C548 C1197 ) C548_=_C1199( C548 C1199 ) C548_=_C1200( C548 C1200 ) \nC548_=_C1201( C548 C1201 ) C548_=_C1202( C548 C1202 ) C548_=_C1203( C548 C1203 ) C548_=_C1204( C548 C1204 ) C548_=_C1205( C548 C1205 ) C548_=_C1206( C548 C1206 ) \nC548_=_C1207( C548 C1207 ) C548_=_C1209( C548 C1209 ) C548_=_C1210( C548 C1210 ) C548_=_C1211( C548 C1211 ) C548_=_C1212( C548 C1212 ) C548_=_C1213( C548 C1213 ) \nC548_=_C1214( C548 C1214 ) C548_=_C1215( C548 C1215 ) C548_=_C1216( C548 C1216 ) C548_=_C1217( C548 C1217 ) C582_=_C634( C582 C634 ) C582_=_C684( C582 C684 ) \nC582_=_C1007( C582 C1007 ) C582_=_C1490( C582 C1490 ) C582_=_C1741( C582 C1741 ) C582_=_C2007( C582 C2007 ) C582_=_C2027( C582 C2027 ) C582_=_C2215( C582 C2215 ) \nC582_=_C2503( C582 C2503 ) C582_=_C2716( C582 C2716 ) C582_=_C3274( C582 C3274 ) C582_=_C3277( C582 C3277 ) C582_=_C3279( C582 C3279 ) C582_=_C3281( C582 C3281 ) \nC582_=_C3282( C582 C3282 ) C582_=_C3284( C582 C3284 ) C582_=_C3285( C582 C3285 ) C634_=_C684( C634 C684 ) C634_=_C1007( C634 C1007 ) C634_=_C1490( C634 C1490 ) \nC634_=_C1741( C634 C1741 ) C634_=_C2007( C634 C2007 ) C634_=_C2027( C634 C2027 ) C634_=_C2215( C634 C2215 ) C634_=_C2503( C634 C2503 ) C634_=_C2716( C634 C2716 ) \nC634_=_C3274( C634 C3274 ) C634_=_C3277( C634 C3277 ) C634_=_C3279( C634 C3279 ) C634_=_C3281( C634 C3281 ) C634_=_C3282( C634 C3282 ) C634_=_C3284( C634 C3284 ) \nC634_=_C3285( C634 C3285 ) C684_=_C687( C684 C687 ) C684_=_C1007( C684 C1007 ) C684_=_C1490( C684 C1490 ) C684_=_C1741( C684 C1741 ) C684_=_C2007( C684 C2007 ) \nC684_=_C2027( C684 C2027 ) C684_=_C2215( C684 C2215 ) C684_=_C2503( C684 C2503 ) C684_=_C2716( C684 C2716 ) C684_=_C3274( C684 C3274 ) C684_=_C3277( C684 C3277 ) \nC684_=_C3279( C684 C3279 ) C684_=_C3281( C684 C3281 ) C684_=_C3282( C684 C3282 ) C684_=_C3284( C684 C3284 ) C684_=_C3285( C684 C3285 ) C687_=_C793( C687 C793 ) \nC687_=_C1207( C687 C1207 ) C687_=_C1722( C687 C1722 ) C687_=_C1971( C687 C1971 ) C687_=_C2035( C687 C2035 ) C687_=_C2050( C687 C2050 ) C687_=_C2090( C687 C2090 ) \nC687_=_C2322( C687 C2322 ) C687_=_C2475( C687 C2475 ) C687_=_C2671( C687 C2671 ) C687_=_C2724( C687 C2724 ) C687_=_C2991( C687 C2991 ) C687_=_C3206( C687 C3206 ) \nC687_=_C3633( C687 C3633 ) C687_=_C3802( C687 C3802 ) C687_=_C3803( C687 C3803 ) C687_=_C3804( C687 C3804 ) C687_=_C3806( C687 C3806 ) C687_=_C3807( C687 C3807 ) \nC693_=_C695( C693 C695 ) C693_=_C696( C693 C696 ) C693_=_C697( C693 C697 ) C693_=_C698( C693 C698 ) C693_=_C699( C693 C699 ) C693_=_C700( C693 C700 ) \nC693_=_C701( C693 C701 ) C693_=_C702( C693 C702 ) C693_=_C704( C693 C704 ) C693_=_C705( C693 C705 ) C693_=_C707( C693 C707 ) C693_=_C708( C693 C708 ) \nC693_=_C710( C693 C710 ) C693_=_C711( C693 C711 ) C693_=_C712( C693 C712 ) C693_=_C713( C693 C713 ) C693_=_C714( C693 C714 ) C693_=_C715( C693 C715 ) \nC693_=_C716( C693 C716 ) C693_=_C718( C693 C718 ) C693_=_C719( C693 C719 ) C693_=_C721( C693 C721 ) C693_=_C855( C693 C855 ) C695_=_C696( C695 C696 ) \nC695_=_C697( C695 C697 ) C695_=_C698( C695 C698 ) C695_=_C699( C695 C699 ) C695_=_C700( C695 C700 ) C695_=_C701( C695 C701 ) C695_=_C702( C695 C702 ) \nC695_=_C704( C695 C704 ) C695_=_C705( C695 C705 ) C695_=_C707( C695 C707 ) C695_=_C708( C695 C708 ) C695_=_C710( C695 C710 ) C695_=_C711( C695 C711 ) \nC695_=_C712( C695 C712 ) C695_=_C713( C695 C713 ) C695_=_C714( C695 C714 ) C695_=_C715( C695 C715 ) C695_=_C716( C695 C716 ) C695_=_C718( C695 C718 ) \nC695_=_C719( C695 C719 ) C695_=_C721( C695 C721 ) C695_=_C934( C695 C934 ) C695_=_C1337( C695 C1337 ) C695_=_C1343( C695 C1343 ) C695_=_C1346( C695 C1346 ) \nC695_=_C1349( C695 C1349 ) C695_=_C1354( C695 C1354 ) C695_=_C1355( C695 C1355 ) C696_=_C697( C696 C697 ) C696_=_C698( C696 C698 ) C696_=_C699( C696 C699 ) \nC696_=_C700( C696 C700 ) C696_=_C701( C696 C701 ) C696_=_C702( C696 C702 ) C696_=_C704( C696 C704 ) C696_=_C705( C696 C705 ) C696_=_C707( C696 C707 ) \nC696_=_C708( C696 C708 ) C696_=_C710( C696 C710 ) C696_=_C711( C696 C711 ) C696_=_C712( C696 C712 ) C696_=_C713( C696 C713 ) C696_=_C714( C696 C714 ) \nC696_=_C715( C696 C715 ) C696_=_C716( C696 C716 ) C696_=_C718( C696 C718 ) C696_=_C719( C696 C719 ) C696_=_C721( C696 C721 ) C697_=_C698( C697 C698 ) \nC697_=_C699( C697 C699 ) C697_=_C700( C697 C700 ) C697_=_C701( C697 C701 ) C697_=_C702( C697 C702 ) C697_=_C704( C697 C704 ) C697_=_C705( C697 C705 ) \nC697_=_C707( C697 C707 ) C697_=_C708( C697 C708 ) C697_=_C710( C697 C710 ) C697_=_C711( C697 C711 ) C697_=_C712( C697 C712 ) C697_=_C713( C697 C713 ) \nC697_=_C714( C697 C714 ) C697_=_C715( C697 C715 ) C697_=_C716( C697 C716 ) C697_=_C718( C697 C718 ) C697_=_C719( C697 C719 ) C697_=_C721( C697 C721 ) \nC698_=_C699( C698 C699 ) C698_=_C700( C698 C700 ) C698_=_C701( C698 C701 ) C698_=_C702( C698 C702 ) C698_=_C704( C698</w:t>
      </w:r>
    </w:p>
    <w:p>
      <w:pPr>
        <w:pStyle w:val="PreformattedText"/>
        <w:bidi w:val="0"/>
        <w:spacing w:before="0" w:after="0"/>
        <w:jc w:val="left"/>
        <w:rPr/>
      </w:pPr>
      <w:r>
        <w:rPr/>
        <w:t xml:space="preserve"> </w:t>
      </w:r>
      <w:r>
        <w:rPr/>
        <w:t>C704 ) C698_=_C705( C698 C705 ) \nC698_=_C707( C698 C707 ) C698_=_C708( C698 C708 ) C698_=_C710( C698 C710 ) C698_=_C711( C698 C711 ) C698_=_C712( C698 C712 ) C698_=_C713( C698 C713 ) \nC698_=_C714( C698 C714 ) C698_=_C715( C698 C715 ) C698_=_C716( C698 C716 ) C698_=_C718( C698 C718 ) C698_=_C719( C698 C719 ) C698_=_C721( C698 C721 ) \nC698_=_C1632( C698 C1632 ) C699_=_C700( C699 C700 ) C699_=_C701( C699 C701 ) C699_=_C702( C699 C702 ) C699_=_C704( C699 C704 ) C699_=_C705( C699 C705 ) \nC699_=_C707( C699 C707 ) C699_=_C708( C699 C708 ) C699_=_C710( C699 C710 ) C699_=_C711( C699 C711 ) C699_=_C712( C699 C712 ) C699_=_C713( C699 C713 ) \nC699_=_C714( C699 C714 ) C699_=_C715( C699 C715 ) C699_=_C716( C699 C716 ) C699_=_C718( C699 C718 ) C699_=_C719( C699 C719 ) C699_=_C721( C699 C721 ) \nC700_=_C701( C700 C701 ) C700_=_C702( C700 C702 ) C700_=_C704( C700 C704 ) C700_=_C705( C700 C705 ) C700_=_C707( C700 C707 ) C700_=_C708( C700 C708 ) \nC700_=_C710( C700 C710 ) C700_=_C711( C700 C711 ) C700_=_C712( C700 C712 ) C700_=_C713( C700 C713 ) C700_=_C714( C700 C714 ) C700_=_C715( C700 C715 ) \nC700_=_C716( C700 C716 ) C700_=_C718( C700 C718 ) C700_=_C719( C700 C719 ) C700_=_C721( C700 C721 ) C700_=_C1873( C700 C1873 ) C701_=_C702( C701 C702 ) \nC701_=_C704( C701 C704 ) C701_=_C705( C701 C705 ) C701_=_C707( C701 C707 ) C701_=_C708( C701 C708 ) C701_=_C710( C701 C710 ) C701_=_C711( C701 C711 ) \nC701_=_C712( C701 C712 ) C701_=_C713( C701 C713 ) C701_=_C714( C701 C714 ) C701_=_C715( C701 C715 ) C701_=_C716( C701 C716 ) C701_=_C718( C701 C718 ) \nC701_=_C719( C701 C719 ) C701_=_C721( C701 C721 ) C702_=_C704( C702 C704 ) C702_=_C705( C702 C705 ) C702_=_C707( C702 C707 ) C702_=_C708( C702 C708 ) \nC702_=_C710( C702 C710 ) C702_=_C711( C702 C711 ) C702_=_C712( C702 C712 ) C702_=_C713( C702 C713 ) C702_=_C714( C702 C714 ) C702_=_C715( C702 C715 ) \nC702_=_C716( C702 C716 ) C702_=_C718( C702 C718 ) C702_=_C719( C702 C719 ) C702_=_C721( C702 C721 ) C702_=_C1113( C702 C1113 ) C702_=_C2253( C702 C2253 ) \nC704_=_C705( C704 C705 ) C704_=_C707( C704 C707 ) C704_=_C708( C704 C708 ) C704_=_C710( C704 C710 ) C704_=_C711( C704 C711 ) C704_=_C712( C704 C712 ) \nC704_=_C713( C704 C713 ) C704_=_C714( C704 C714 ) C704_=_C715( C704 C715 ) C704_=_C716( C704 C716 ) C704_=_C718( C704 C718 ) C704_=_C719( C704 C719 ) \nC704_=_C721( C704 C721 ) C704_=_C2898( C704 C2898 ) C705_=_C707( C705 C707 ) C705_=_C708( C705 C708 ) C705_=_C710( C705 C710 ) C705_=_C711( C705 C711 ) \nC705_=_C712( C705 C712 ) C705_=_C713( C705 C713 ) C705_=_C714( C705 C714 ) C705_=_C715( C705 C715 ) C705_=_C716( C705 C716 ) C705_=_C718( C705 C718 ) \nC705_=_C719( C705 C719 ) C705_=_C721( C705 C721 ) C707_=_C708( C707 C708 ) C707_=_C710( C707 C710 ) C707_=_C711( C707 C711 ) C707_=_C712( C707 C712 ) \nC707_=_C713( C707 C713 ) C707_=_C714( C707 C714 ) C707_=_C715( C707 C715 ) C707_=_C716( C707 C716 ) C707_=_C718( C707 C718 ) C707_=_C719( C707 C719 ) \nC707_=_C721( C707 C721 ) C707_=_C3592( C707 C3592 ) C708_=_C710( C708 C710 ) C708_=_C711( C708 C711 ) C708_=_C712( C708 C712 ) C708_=_C713( C708 C713 ) \nC708_=_C714( C708 C714 ) C708_=_C715( C708 C715 ) C708_=_C716( C708 C716 ) C708_=_C718( C708 C718 ) C708_=_C719( C708 C719 ) C708_=_C721( C708 C721 ) \nC708_=_C944( C708 C944 ) C708_=_C992( C708 C992 ) C708_=_C1346( C708 C1346 ) C708_=_C2031( C708 C2031 ) C708_=_C2283( C708 C2283 ) C708_=_C2321( C708 C2321 ) \nC708_=_C2381( C708 C2381 ) C708_=_C2452( C708 C2452 ) C708_=_C2609( C708 C2609 ) C708_=_C2720( C708 C2720 ) C708_=_C3111( C708 C3111 ) C708_=_C3358( C708 C3358 ) \nC708_=_C3616( C708 C3616 ) C708_=_C3617( C708 C3617 ) C708_=_C3618( C708 C3618 ) C708_=_C3619( C708 C3619 ) C708_=_C3620( C708 C3620 ) C708_=_C3622( C708 C3622 ) \nC708_=_C3623( C708 C3623 ) C710_=_C711( C710 C711 ) C710_=_C712( C710 C712 ) C710_=_C713( C710 C713 ) C710_=_C714( C710 C714 ) C710_=_C715( C710 C715 ) \nC710_=_C716( C710 C716 ) C710_=_C718( C710 C718 ) C710_=_C719( C710 C719 ) C710_=_C721( C710 C721 ) C711_=_C712( C711 C712 ) C711_=_C713( C711 C713 ) \nC711_=_C714( C711 C714 ) C711_=_C715( C711 C715 ) C711_=_C716( C711 C716 ) C711_=_C718( C711 C718 ) C711_=_C719( C711 C719 ) C711_=_C721( C711 C721 ) \nC711_=_C948( C711 C948 ) C711_=_C2286( C711 C2286 ) C711_=_C3116( C711 C3116 ) C711_=_C3617( C711 C3617 ) C711_=_C3817( C711 C3817 ) C711_=_C3936( C711 C3936 ) \nC711_=_C3940( C711 C3940 ) C712_=_C713( C712 C713 ) C712_=_C714( C712 C714 ) C712_=_C715( C712 C715 ) C712_=_C716( C712 C716 ) C712_=_C718( C712 C718 ) \nC712_=_C719( C712 C719 ) C712_=_C721( C712 C721 ) C712_=_C3818( C712 C3818 ) C713_=_C714( C713 C714 ) C713_=_C715( C713 C715 ) C713_=_C716( C713 C716 ) \nC713_=_C718( C713 C718 ) C713_=_C719( C713 C719 ) C713_=_C721( C713 C721 ) C714_=_C715( C714 C715 ) C714_=_C716( C714 C716 ) C714_=_C718( C714 C718 ) \nC714_=_C719( C714 C719 ) C714_=_C721( C714 C721 ) C715_=_C716( C715 C716 ) C715_=_C718( C715 C718 ) C715_=_C719( C715 C719 ) C715_=_C721( C715 C721 ) \nC715_=_C949( C715 C949 ) C715_=_C2290( C715 C2290 ) C715_=_C3120( C715 C3120 ) C715_=_C3618( C715 C3618 ) C715_=_C3820( C715 C3820 ) C715_=_C4045( C715 C4045 ) \nC715_=_C4049( C715 C4049 ) C716_=_C718( C716 C718 ) C716_=_C719( C716 C719 ) C716_=_C721( C716 C721 ) C716_=_C3456( C716 C3456 ) C718_=_C719( C718 C719 ) \nC718_=_C721( C718 C721 ) C719_=_C721( C719 C721 ) C719_=_C4073( C719 C4073 ) C721_=_C2294( C721 C2294 ) C737_=_C2033( C737 C2033 ) C737_=_C2432( C737 C2432 ) \nC737_=_C2563( C737 C2563 ) C737_=_C2611( C737 C2611 ) C737_=_C2650( C737 C2650 ) C737_=_C2722( C737 C2722 ) C737_=_C3007( C737 C3007 ) C737_=_C3112( C737 C3112 ) \nC737_=_C3219( C737 C3219 ) C737_=_C3494( C737 C3494 ) C737_=_C3630( C737 C3630 ) C737_=_C3698( C737 C3698 ) C737_=_C3700( C737 C3700 ) C737_=_C3701( C737 C3701 ) \nC737_=_C3702( C737 C3702 ) C737_=_C3703( C737 C3703 ) C737_=_C3704( C737 C3704 ) C737_=_C3705( C737 C3705 ) C737_=_C3707( C737 C3707 ) C752_=_C760( C752 C760 ) \nC752_=_C766( C752 C766 ) C752_=_C1111( C752 C1111 ) C752_=_C1112( C752 C1112 ) C752_=_C1113( C752 C1113 ) C752_=_C1114( C752 C1114 ) C752_=_C1115( C752 C1115 ) \nC752_=_C1116( C752 C1116 ) C752_=_C1117( C752 C1117 ) C752_=_C1118( C752 C1118 ) C752_=_C1119( C752 C1119 ) C752_=_C1120( C752 C1120 ) C752_=_C1122( C752 C1122 ) \nC752_=_C1127( C752 C1127 ) C752_=_C1129( C752 C1129 ) C752_=_C1130( C752 C1130 ) C752_=_C1131( C752 C1131 ) C752_=_C1132( C752 C1132 ) C752_=_C1133( C752 C1133 ) \nC752_=_C1135( C752 C1135 ) C752_=_C1136( C752 C1136 ) C760_=_C766( C760 C766 ) C760_=_C1120( C760 C1120 ) C760_=_C1343( C760 C1343 ) C760_=_C1923( C760 C1923 ) \nC760_=_C2429( C760 C2429 ) C760_=_C2558( C760 C2558 ) C760_=_C3001( C760 C3001 ) C760_=_C3064( C760 C3064 ) C760_=_C3110( C760 C3110 ) C760_=_C3111( C760 C3111 ) \nC760_=_C3112( C760 C3112 ) C760_=_C3113( C760 C3113 ) C760_=_C3115( C760 C3115 ) C760_=_C3116( C760 C3116 ) C760_=_C3117( C760 C3117 ) C760_=_C3118( C760 C3118 ) \nC760_=_C3119( C760 C3119 ) C760_=_C3120( C760 C3120 ) C760_=_C3122( C760 C3122 ) C760_=_C3123( C760 C3123 ) C760_=_C3125( C760 C3125 ) C766_=_C794( C766 C794 ) \nC766_=_C1012( C766 C1012 ) C766_=_C1033( C766 C1033 ) C766_=_C1349( C766 C1349 ) C766_=_C1723( C766 C1723 ) C766_=_C2204( C766 C2204 ) C766_=_C2632( C766 C2632 ) \nC766_=_C2672( C766 C2672 ) C766_=_C2923( C766 C2923 ) C766_=_C3602( C766 C3602 ) C766_=_C3616( C766 C3616 ) C766_=_C3634( C766 C3634 ) C766_=_C3727( C766 C3727 ) \nC766_=_C3802( C766 C3802 ) C766_=_C3816( C766 C3816 ) C766_=_C3817( C766 C3817 ) C766_=_C3818( C766 C3818 ) C766_=_C3819( C766 C3819 ) C766_=_C3820( C766 C3820 ) \nC766_=_C3822( C766 C3822 ) C766_=_C3824( C766 C3824 ) C776_=_C791( C776 C791 ) C776_=_C793( C776 C793 ) C776_=_C794( C776 C794 ) C776_=_C1092( C776 C1092 ) \nC776_=_C1193( C776 C1193 ) C776_=_C1194( C776 C1194 ) C776_=_C1195( C776 C1195 ) C776_=_C1196( C776 C1196 ) C776_=_C1197( C776 C1197 ) C776_=_C1199( C776 C1199 ) \nC776_=_C1200( C776 C1200 ) C776_=_C1201( C776 C1201 ) C776_=_C1202( C776 C1202 ) C776_=_C1203( C776 C1203 ) C776_=_C1204( C776 C1204 ) C776_=_C1205( C776 C1205 ) \nC776_=_C1206( C776 C1206 ) C776_=_C1207( C776 C1207 ) C776_=_C1209( C776 C1209 ) C776_=_C1210( C776 C1210 ) C776_=_C1211( C776 C1211 ) C776_=_C1212( C776 C1212 ) \nC776_=_C1213( C776 C1213 ) C776_=_C1214( C776 C1214 ) C776_=_C1215( C776 C1215 ) C776_=_C1216( C776 C1216 ) C776_=_C1217( C776 C1217 ) C791_=_C793( C791 C793 ) \nC791_=_C794( C791 C794 ) C791_=_C1205( C791 C1205 ) C791_=_C1720( C791 C1720 ) C791_=_C1929( C791 C1929 ) C791_=_C2034( C791 C2034 ) C791_=_C2124( C791 C2124 ) \nC791_=_C2456( C791 C2456 ) C791_=_C2669( C791 C2669 ) C791_=_C2723( C791 C2723 ) C791_=_C3028( C791 C3028 ) C791_=_C3302( C791 C3302 ) C791_=_C3626( C791 C3626 ) \nC791_=_C3631( C791 C3631 ) C791_=_C3655( C791 C3655 ) C791_=_C3674( C791 C3674 ) C791_=_C3727( C791 C3727 ) C791_=_C3728( C791 C3728 ) C791_=_C3729( C791 C3729 ) \nC791_=_C3731( C791 C3731 ) C791_=_C3732( C791 C3732 ) C793_=_C794( C793 C794 ) C793_=_C1207( C793 C1207 ) C793_=_C1722( C793 C1722 ) C793_=_C1971( C793 C1971 ) \nC793_=_C2035( C793 C2035 ) C793_=_C2050( C793 C2050 ) C793_=_C2090( C793 C2090 ) C793_=_C2322( C793 C2322 ) C793_=_C2475( C793 C2475 ) C793_=_C2671( C793 C2671 ) \nC793_=_C2724( C793 C2724 ) C793_=_C2991( C793 C2991 ) C793_=_C3206( C793 C3206 ) C793_=_C3633( C793 C3633 ) C793_=_C3802( C793 C3802 ) C793_=_C3803( C793 C3803 ) \nC793_=_C3804( C793 C3804 ) C793_=_C3806( C793 C3806 ) C793_=_C3807( C793 C3807 ) C794_=_C1012( C794 C1012 ) C794_=_C1033( C794 C1033 ) C794_=_C1349( C794 C1349 ) \nC794_=_C1723( C794 C1723 ) C794_=_C2204( C794 C2204 ) C794_=_C2632( C794 C2632 ) C794_=_C2672( C794 C2672 ) C794_=_C2923( C794 C2923 ) C794_=_C3602( C794 C3602 ) \nC794_=_C3616( C794 C3616 ) C794_=_C3634( C794 C3634 ) C794_=_C3727( C794 C3727 ) C794_=_C3802( C794 C3802 ) C794_=_C3816( C794 C3816 ) C794_=_C3817( C794 C3817 ) \nC794_=_C3818( C794 C3818 ) C794_=_C3819( C794 C3819 ) C794_=_C3820(</w:t>
      </w:r>
    </w:p>
    <w:p>
      <w:pPr>
        <w:pStyle w:val="PreformattedText"/>
        <w:bidi w:val="0"/>
        <w:spacing w:before="0" w:after="0"/>
        <w:jc w:val="left"/>
        <w:rPr/>
      </w:pPr>
      <w:r>
        <w:rPr/>
        <w:t xml:space="preserve"> </w:t>
      </w:r>
      <w:r>
        <w:rPr/>
        <w:t>C794 C3820 ) C794_=_C3822( C794 C3822 ) C794_=_C3824( C794 C3824 ) C855_=_C1161( C855 C1161 ) \nC855_=_C1355( C855 C1355 ) C855_=_C2132( C855 C2132 ) C855_=_C2368( C855 C2368 ) C855_=_C2744( C855 C2744 ) C855_=_C2869( C855 C2869 ) C855_=_C2887( C855 C2887 ) \nC855_=_C3108( C855 C3108 ) C855_=_C3460( C855 C3460 ) C855_=_C3623( C855 C3623 ) C855_=_C3747( C855 C3747 ) C855_=_C3840( C855 C3840 ) C855_=_C3940( C855 C3940 ) \nC855_=_C3973( C855 C3973 ) C855_=_C4031( C855 C4031 ) C855_=_C4033( C855 C4033 ) C855_=_C4049( C855 C4049 ) C855_=_C4062( C855 C4062 ) C855_=_C4064( C855 C4064 ) \nC888_=_C1337( C888 C1337 ) C888_=_C1632( C888 C1632 ) C888_=_C2002( C888 C2002 ) C888_=_C2022( C888 C2022 ) C888_=_C2114( C888 C2114 ) C888_=_C2276( C888 C2276 ) \nC888_=_C2277( C888 C2277 ) C888_=_C2279( C888 C2279 ) C888_=_C2280( C888 C2280 ) C888_=_C2281( C888 C2281 ) C888_=_C2282( C888 C2282 ) C888_=_C2283( C888 C2283 ) \nC888_=_C2285( C888 C2285 ) C888_=_C2286( C888 C2286 ) C888_=_C2287( C888 C2287 ) C888_=_C2288( C888 C2288 ) C888_=_C2289( C888 C2289 ) C888_=_C2290( C888 C2290 ) \nC888_=_C2291( C888 C2291 ) C888_=_C2294( C888 C2294 ) C934_=_C935( C934 C935 ) C934_=_C936( C934 C936 ) C934_=_C937( C934 C937 ) C934_=_C939( C934 C939 ) \nC934_=_C940( C934 C940 ) C934_=_C942( C934 C942 ) C934_=_C943( C934 C943 ) C934_=_C944( C934 C944 ) C934_=_C945( C934 C945 ) C934_=_C946( C934 C946 ) \nC934_=_C948( C934 C948 ) C934_=_C949( C934 C949 ) C934_=_C952( C934 C952 ) C934_=_C1337( C934 C1337 ) C934_=_C1343( C934 C1343 ) C934_=_C1346( C934 C1346 ) \nC934_=_C1349( C934 C1349 ) C934_=_C1354( C934 C1354 ) C934_=_C1355( C934 C1355 ) C935_=_C936( C935 C936 ) C935_=_C937( C935 C937 ) C935_=_C939( C935 C939 ) \nC935_=_C940( C935 C940 ) C935_=_C942( C935 C942 ) C935_=_C943( C935 C943 ) C935_=_C944( C935 C944 ) C935_=_C945( C935 C945 ) C935_=_C946( C935 C946 ) \nC935_=_C948( C935 C948 ) C935_=_C949( C935 C949 ) C935_=_C952( C935 C952 ) C936_=_C937( C936 C937 ) C936_=_C939( C936 C939 ) C936_=_C940( C936 C940 ) \nC936_=_C942( C936 C942 ) C936_=_C943( C936 C943 ) C936_=_C944( C936 C944 ) C936_=_C945( C936 C945 ) C936_=_C946( C936 C946 ) C936_=_C948( C936 C948 ) \nC936_=_C949( C936 C949 ) C936_=_C952( C936 C952 ) C937_=_C939( C937 C939 ) C937_=_C940( C937 C940 ) C937_=_C942( C937 C942 ) C937_=_C943( C937 C943 ) \nC937_=_C944( C937 C944 ) C937_=_C945( C937 C945 ) C937_=_C946( C937 C946 ) C937_=_C948( C937 C948 ) C937_=_C949( C937 C949 ) C937_=_C952( C937 C952 ) \nC939_=_C940( C939 C940 ) C939_=_C942( C939 C942 ) C939_=_C943( C939 C943 ) C939_=_C944( C939 C944 ) C939_=_C945( C939 C945 ) C939_=_C946( C939 C946 ) \nC939_=_C948( C939 C948 ) C939_=_C949( C939 C949 ) C939_=_C952( C939 C952 ) C939_=_C3028( C939 C3028 ) C940_=_C942( C940 C942 ) C940_=_C943( C940 C943 ) \nC940_=_C944( C940 C944 ) C940_=_C945( C940 C945 ) C940_=_C946( C940 C946 ) C940_=_C948( C940 C948 ) C940_=_C949( C940 C949 ) C940_=_C952( C940 C952 ) \nC942_=_C943( C942 C943 ) C942_=_C944( C942 C944 ) C942_=_C945( C942 C945 ) C942_=_C946( C942 C946 ) C942_=_C948( C942 C948 ) C942_=_C949( C942 C949 ) \nC942_=_C952( C942 C952 ) C942_=_C3160( C942 C3160 ) C943_=_C944( C943 C944 ) C943_=_C945( C943 C945 ) C943_=_C946( C943 C946 ) C943_=_C948( C943 C948 ) \nC943_=_C949( C943 C949 ) C943_=_C952( C943 C952 ) C944_=_C945( C944 C945 ) C944_=_C946( C944 C946 ) C944_=_C948( C944 C948 ) C944_=_C949( C944 C949 ) \nC944_=_C952( C944 C952 ) C944_=_C992( C944 C992 ) C944_=_C1346( C944 C1346 ) C944_=_C2031( C944 C2031 ) C944_=_C2283( C944 C2283 ) C944_=_C2321( C944 C2321 ) \nC944_=_C2381( C944 C2381 ) C944_=_C2452( C944 C2452 ) C944_=_C2609( C944 C2609 ) C944_=_C2720( C944 C2720 ) C944_=_C3111( C944 C3111 ) C944_=_C3358( C944 C3358 ) \nC944_=_C3616( C944 C3616 ) C944_=_C3617( C944 C3617 ) C944_=_C3618( C944 C3618 ) C944_=_C3619( C944 C3619 ) C944_=_C3620( C944 C3620 ) C944_=_C3622( C944 C3622 ) \nC944_=_C3623( C944 C3623 ) C945_=_C946( C945 C946 ) C945_=_C948( C945 C948 ) C945_=_C949( C945 C949 ) C945_=_C952( C945 C952 ) C946_=_C948( C946 C948 ) \nC946_=_C949( C946 C949 ) C946_=_C952( C946 C952 ) C946_=_C3279( C946 C3279 ) C948_=_C949( C948 C949 ) C948_=_C952( C948 C952 ) C948_=_C2286( C948 C2286 ) \nC948_=_C3116( C948 C3116 ) C948_=_C3617( C948 C3617 ) C948_=_C3817( C948 C3817 ) C948_=_C3936( C948 C3936 ) C948_=_C3940( C948 C3940 ) C949_=_C952( C949 C952 ) \nC949_=_C2290( C949 C2290 ) C949_=_C3120( C949 C3120 ) C949_=_C3618( C949 C3618 ) C949_=_C3820( C949 C3820 ) C949_=_C4045( C949 C4045 ) C949_=_C4049( C949 C4049 ) \nC992_=_C1346( C992 C1346 ) C992_=_C2031( C992 C2031 ) C992_=_C2283( C992 C2283 ) C992_=_C2321( C992 C2321 ) C992_=_C2381( C992 C2381 ) C992_=_C2452( C992 C2452 ) \nC992_=_C2609( C992 C2609 ) C992_=_C2720( C992 C2720 ) C992_=_C3111( C992 C3111 ) C992_=_C3358( C992 C3358 ) C992_=_C3616( C992 C3616 ) C992_=_C3617( C992 C3617 ) \nC992_=_C3618( C992 C3618 ) C992_=_C3619( C992 C3619 ) C992_=_C3620( C992 C3620 ) C992_=_C3622( C992 C3622 ) C992_=_C3623( C992 C3623 ) C1007_=_C1012( C1007 C1012 ) \nC1007_=_C1490( C1007 C1490 ) C1007_=_C1741( C1007 C1741 ) C1007_=_C2007( C1007 C2007 ) C1007_=_C2027( C1007 C2027 ) C1007_=_C2215( C1007 C2215 ) C1007_=_C2503( C1007 C2503 ) \nC1007_=_C2716( C1007 C2716 ) C1007_=_C3274( C1007 C3274 ) C1007_=_C3277( C1007 C3277 ) C1007_=_C3279( C1007 C3279 ) C1007_=_C3281( C1007 C3281 ) C1007_=_C3282( C1007 C3282 ) \nC1007_=_C3284( C1007 C3284 ) C1007_=_C3285( C1007 C3285 ) C1012_=_C1033( C1012 C1033 ) C1012_=_C1349( C1012 C1349 ) C1012_=_C1723( C1012 C1723 ) C1012_=_C2204( C1012 C2204 ) \nC1012_=_C2632( C1012 C2632 ) C1012_=_C2672( C1012 C2672 ) C1012_=_C2923( C1012 C2923 ) C1012_=_C3602( C1012 C3602 ) C1012_=_C3616( C1012 C3616 ) C1012_=_C3634( C1012 C3634 ) \nC1012_=_C3727( C1012 C3727 ) C1012_=_C3802( C1012 C3802 ) C1012_=_C3816( C1012 C3816 ) C1012_=_C3817( C1012 C3817 ) C1012_=_C3818( C1012 C3818 ) C1012_=_C3819( C1012 C3819 ) \nC1012_=_C3820( C1012 C3820 ) C1012_=_C3822( C1012 C3822 ) C1012_=_C3824( C1012 C3824 ) C1033_=_C1349( C1033 C1349 ) C1033_=_C1723( C1033 C1723 ) C1033_=_C2204( C1033 C2204 ) \nC1033_=_C2632( C1033 C2632 ) C1033_=_C2672( C1033 C2672 ) C1033_=_C2923( C1033 C2923 ) C1033_=_C3602( C1033 C3602 ) C1033_=_C3616( C1033 C3616 ) C1033_=_C3634( C1033 C3634 ) \nC1033_=_C3727( C1033 C3727 ) C1033_=_C3802( C1033 C3802 ) C1033_=_C3816( C1033 C3816 ) C1033_=_C3817( C1033 C3817 ) C1033_=_C3818( C1033 C3818 ) C1033_=_C3819( C1033 C3819 ) \nC1033_=_C3820( C1033 C3820 ) C1033_=_C3822( C1033 C3822 ) C1033_=_C3824( C1033 C3824 ) C1089_=_C1354( C1089 C1354 ) C1089_=_C1428( C1089 C1428 ) C1089_=_C1626( C1089 C1626 ) \nC1089_=_C2440( C1089 C2440 ) C1089_=_C2535( C1089 C2535 ) C1089_=_C2569( C1089 C2569 ) C1089_=_C2583( C1089 C2583 ) C1089_=_C3012( C1089 C3012 ) C1089_=_C3397( C1089 C3397 ) \nC1089_=_C3501( C1089 C3501 ) C1089_=_C3547( C1089 C3547 ) C1089_=_C3620( C1089 C3620 ) C1089_=_C3705( C1089 C3705 ) C1089_=_C3754( C1089 C3754 ) C1089_=_C3936( C1089 C3936 ) \nC1089_=_C3965( C1089 C3965 ) C1089_=_C4017( C1089 C4017 ) C1089_=_C4041( C1089 C4041 ) C1089_=_C4045( C1089 C4045 ) C1089_=_C4072( C1089 C4072 ) C1089_=_C4073( C1089 C4073 ) \nC1092_=_C1193( C1092 C1193 ) C1092_=_C1194( C1092 C1194 ) C1092_=_C1195( C1092 C1195 ) C1092_=_C1196( C1092 C1196 ) C1092_=_C1197( C1092 C1197 ) C1092_=_C1199( C1092 C1199 ) \nC1092_=_C1200( C1092 C1200 ) C1092_=_C1201( C1092 C1201 ) C1092_=_C1202( C1092 C1202 ) C1092_=_C1203( C1092 C1203 ) C1092_=_C1204( C1092 C1204 ) C1092_=_C1205( C1092 C1205 ) \nC1092_=_C1206( C1092 C1206 ) C1092_=_C1207( C1092 C1207 ) C1092_=_C1209( C1092 C1209 ) C1092_=_C1210( C1092 C1210 ) C1092_=_C1211( C1092 C1211 ) C1092_=_C1212( C1092 C1212 ) \nC1092_=_C1213( C1092 C1213 ) C1092_=_C1214( C1092 C1214 ) C1092_=_C1215( C1092 C1215 ) C1092_=_C1216( C1092 C1216 ) C1092_=_C1217( C1092 C1217 ) C1111_=_C1112( C1111 C1112 ) \nC1111_=_C1113( C1111 C1113 ) C1111_=_C1114( C1111 C1114 ) C1111_=_C1115( C1111 C1115 ) C1111_=_C1116( C1111 C1116 ) C1111_=_C1117( C1111 C1117 ) C1111_=_C1118( C1111 C1118 ) \nC1111_=_C1119( C1111 C1119 ) C1111_=_C1120( C1111 C1120 ) C1111_=_C1122( C1111 C1122 ) C1111_=_C1127( C1111 C1127 ) C1111_=_C1129( C1111 C1129 ) C1111_=_C1130( C1111 C1130 ) \nC1111_=_C1131( C1111 C1131 ) C1111_=_C1132( C1111 C1132 ) C1111_=_C1133( C1111 C1133 ) C1111_=_C1135( C1111 C1135 ) C1111_=_C1136( C1111 C1136 ) C1111_=_C1923( C1111 C1923 ) \nC1111_=_C1929( C1111 C1929 ) C1112_=_C1113( C1112 C1113 ) C1112_=_C1114( C1112 C1114 ) C1112_=_C1115( C1112 C1115 ) C1112_=_C1116( C1112 C1116 ) C1112_=_C1117( C1112 C1117 ) \nC1112_=_C1118( C1112 C1118 ) C1112_=_C1119( C1112 C1119 ) C1112_=_C1120( C1112 C1120 ) C1112_=_C1122( C1112 C1122 ) C1112_=_C1127( C1112 C1127 ) C1112_=_C1129( C1112 C1129 ) \nC1112_=_C1130( C1112 C1130 ) C1112_=_C1131( C1112 C1131 ) C1112_=_C1132( C1112 C1132 ) C1112_=_C1133( C1112 C1133 ) C1112_=_C1135( C1112 C1135 ) C1112_=_C1136( C1112 C1136 ) \nC1112_=_C2022( C1112 C2022 ) C1112_=_C2027( C1112 C2027 ) C1112_=_C2029( C1112 C2029 ) C1112_=_C2031( C1112 C2031 ) C1112_=_C2033( C1112 C2033 ) C1112_=_C2034( C1112 C2034 ) \nC1112_=_C2035( C1112 C2035 ) C1112_=_C2037( C1112 C2037 ) C1113_=_C1114( C1113 C1114 ) C1113_=_C1115( C1113 C1115 ) C1113_=_C1116( C1113 C1116 ) C1113_=_C1117( C1113 C1117 ) \nC1113_=_C1118( C1113 C1118 ) C1113_=_C1119( C1113 C1119 ) C1113_=_C1120( C1113 C1120 ) C1113_=_C1122( C1113 C1122 ) C1113_=_C1127( C1113 C1127 ) C1113_=_C1129( C1113 C1129 ) \nC1113_=_C1130( C1113 C1130 ) C1113_=_C1131( C1113 C1131 ) C1113_=_C1132( C1113 C1132 ) C1113_=_C1133( C1113 C1133 ) C1113_=_C1135( C1113 C1135 ) C1113_=_C1136( C1113 C1136 ) \nC1113_=_C2253( C1113 C2253 ) C1114_=_C1115( C1114 C1115 ) C1114_=_C1116( C1114 C1116 ) C1114_=_C1117( C1114 C1117 ) C1114_=_C1118( C1114 C1118 ) C1114_=_C1119( C1114 C1119 ) \nC1114_=_C1120( C1114 C1120 ) C1114_=_C1122( C1114 C1122 ) C1114_=_C1127( C1114 C1127 ) C1114_=_C1129( C1114 C1129 ) C1114_=_C1130( C1114 C1130 ) C1114_=_C1131(</w:t>
      </w:r>
    </w:p>
    <w:p>
      <w:pPr>
        <w:pStyle w:val="PreformattedText"/>
        <w:bidi w:val="0"/>
        <w:spacing w:before="0" w:after="0"/>
        <w:jc w:val="left"/>
        <w:rPr/>
      </w:pPr>
      <w:r>
        <w:rPr/>
        <w:t xml:space="preserve"> </w:t>
      </w:r>
      <w:r>
        <w:rPr/>
        <w:t>C1114 C1131 ) \nC1114_=_C1132( C1114 C1132 ) C1114_=_C1133( C1114 C1133 ) C1114_=_C1135( C1114 C1135 ) C1114_=_C1136( C1114 C1136 ) C1114_=_C2273( C1114 C2273 ) C1115_=_C1116( C1115 C1116 ) \nC1115_=_C1117( C1115 C1117 ) C1115_=_C1118( C1115 C1118 ) C1115_=_C1119( C1115 C1119 ) C1115_=_C1120( C1115 C1120 ) C1115_=_C1122( C1115 C1122 ) C1115_=_C1127( C1115 C1127 ) \nC1115_=_C1129( C1115 C1129 ) C1115_=_C1130( C1115 C1130 ) C1115_=_C1131( C1115 C1131 ) C1115_=_C1132( C1115 C1132 ) C1115_=_C1133( C1115 C1133 ) C1115_=_C1135( C1115 C1135 ) \nC1115_=_C1136( C1115 C1136 ) C1115_=_C2650( C1115 C2650 ) C1115_=_C2660( C1115 C2660 ) C1116_=_C1117( C1116 C1117 ) C1116_=_C1118( C1116 C1118 ) C1116_=_C1119( C1116 C1119 ) \nC1116_=_C1120( C1116 C1120 ) C1116_=_C1122( C1116 C1122 ) C1116_=_C1127( C1116 C1127 ) C1116_=_C1129( C1116 C1129 ) C1116_=_C1130( C1116 C1130 ) C1116_=_C1131( C1116 C1131 ) \nC1116_=_C1132( C1116 C1132 ) C1116_=_C1133( C1116 C1133 ) C1116_=_C1135( C1116 C1135 ) C1116_=_C1136( C1116 C1136 ) C1116_=_C2690( C1116 C2690 ) C1117_=_C1118( C1117 C1118 ) \nC1117_=_C1119( C1117 C1119 ) C1117_=_C1120( C1117 C1120 ) C1117_=_C1122( C1117 C1122 ) C1117_=_C1127( C1117 C1127 ) C1117_=_C1129( C1117 C1129 ) C1117_=_C1130( C1117 C1130 ) \nC1117_=_C1131( C1117 C1131 ) C1117_=_C1132( C1117 C1132 ) C1117_=_C1133( C1117 C1133 ) C1117_=_C1135( C1117 C1135 ) C1117_=_C1136( C1117 C1136 ) C1117_=_C2716( C1117 C2716 ) \nC1117_=_C2718( C1117 C2718 ) C1117_=_C2720( C1117 C2720 ) C1117_=_C2722( C1117 C2722 ) C1117_=_C2723( C1117 C2723 ) C1117_=_C2724( C1117 C2724 ) C1117_=_C2727( C1117 C2727 ) \nC1118_=_C1119( C1118 C1119 ) C1118_=_C1120( C1118 C1120 ) C1118_=_C1122( C1118 C1122 ) C1118_=_C1127( C1118 C1127 ) C1118_=_C1129( C1118 C1129 ) C1118_=_C1130( C1118 C1130 ) \nC1118_=_C1131( C1118 C1131 ) C1118_=_C1132( C1118 C1132 ) C1118_=_C1133( C1118 C1133 ) C1118_=_C1135( C1118 C1135 ) C1118_=_C1136( C1118 C1136 ) C1118_=_C3064( C1118 C3064 ) \nC1119_=_C1120( C1119 C1120 ) C1119_=_C1122( C1119 C1122 ) C1119_=_C1127( C1119 C1127 ) C1119_=_C1129( C1119 C1129 ) C1119_=_C1130( C1119 C1130 ) C1119_=_C1131( C1119 C1131 ) \nC1119_=_C1132( C1119 C1132 ) C1119_=_C1133( C1119 C1133 ) C1119_=_C1135( C1119 C1135 ) C1119_=_C1136( C1119 C1136 ) C1119_=_C3096( C1119 C3096 ) C1120_=_C1122( C1120 C1122 ) \nC1120_=_C1127( C1120 C1127 ) C1120_=_C1129( C1120 C1129 ) C1120_=_C1130( C1120 C1130 ) C1120_=_C1131( C1120 C1131 ) C1120_=_C1132( C1120 C1132 ) C1120_=_C1133( C1120 C1133 ) \nC1120_=_C1135( C1120 C1135 ) C1120_=_C1136( C1120 C1136 ) C1120_=_C1343( C1120 C1343 ) C1120_=_C1923( C1120 C1923 ) C1120_=_C2429( C1120 C2429 ) C1120_=_C2558( C1120 C2558 ) \nC1120_=_C3001( C1120 C3001 ) C1120_=_C3064( C1120 C3064 ) C1120_=_C3110( C1120 C3110 ) C1120_=_C3111( C1120 C3111 ) C1120_=_C3112( C1120 C3112 ) C1120_=_C3113( C1120 C3113 ) \nC1120_=_C3115( C1120 C3115 ) C1120_=_C3116( C1120 C3116 ) C1120_=_C3117( C1120 C3117 ) C1120_=_C3118( C1120 C3118 ) C1120_=_C3119( C1120 C3119 ) C1120_=_C3120( C1120 C3120 ) \nC1120_=_C3122( C1120 C3122 ) C1120_=_C3123( C1120 C3123 ) C1120_=_C3125( C1120 C3125 ) C1122_=_C1127( C1122 C1127 ) C1122_=_C1129( C1122 C1129 ) C1122_=_C1130( C1122 C1130 ) \nC1122_=_C1131( C1122 C1131 ) C1122_=_C1132( C1122 C1132 ) C1122_=_C1133( C1122 C1133 ) C1122_=_C1135( C1122 C1135 ) C1122_=_C1136( C1122 C1136 ) C1122_=_C3321( C1122 C3321 ) \nC1127_=_C1129( C1127 C1129 ) C1127_=_C1130( C1127 C1130 ) C1127_=_C1131( C1127 C1131 ) C1127_=_C1132( C1127 C1132 ) C1127_=_C1133( C1127 C1133 ) C1127_=_C1135( C1127 C1135 ) \nC1127_=_C1136( C1127 C1136 ) C1127_=_C3113( C1127 C3113 ) C1129_=_C1130( C1129 C1130 ) C1129_=_C1131( C1129 C1131 ) C1129_=_C1132( C1129 C1132 ) C1129_=_C1133( C1129 C1133 ) \nC1129_=_C1135( C1129 C1135 ) C1129_=_C1136( C1129 C1136 ) C1129_=_C1209( C1129 C1209 ) C1129_=_C2285( C1129 C2285 ) C1129_=_C3452( C1129 C3452 ) C1129_=_C3838( C1129 C3838 ) \nC1129_=_C3840( C1129 C3840 ) C1130_=_C1131( C1130 C1131 ) C1130_=_C1132( C1130 C1132 ) C1130_=_C1133( C1130 C1133 ) C1130_=_C1135( C1130 C1135 ) C1130_=_C1136( C1130 C1136 ) \nC1130_=_C3869( C1130 C3869 ) C1131_=_C1132( C1131 C1132 ) C1131_=_C1133( C1131 C1133 ) C1131_=_C1135( C1131 C1135 ) C1131_=_C1136( C1131 C1136 ) C1131_=_C3115( C1131 C3115 ) \nC1132_=_C1133( C1132 C1133 ) C1132_=_C1135( C1132 C1135 ) C1132_=_C1136( C1132 C1136 ) C1132_=_C3117( C1132 C3117 ) C1132_=_C3700( C1132 C3700 ) C1133_=_C1135( C1133 C1135 ) \nC1133_=_C1136( C1133 C1136 ) C1133_=_C4075( C1133 C4075 ) C1135_=_C1136( C1135 C1136 ) C1135_=_C3122( C1135 C3122 ) C1136_=_C3125( C1136 C3125 ) C1161_=_C1355( C1161 C1355 ) \nC1161_=_C2132( C1161 C2132 ) C1161_=_C2368( C1161 C2368 ) C1161_=_C2744( C1161 C2744 ) C1161_=_C2869( C1161 C2869 ) C1161_=_C2887( C1161 C2887 ) C1161_=_C3108( C1161 C3108 ) \nC1161_=_C3460( C1161 C3460 ) C1161_=_C3623( C1161 C3623 ) C1161_=_C3747( C1161 C3747 ) C1161_=_C3840( C1161 C3840 ) C1161_=_C3940( C1161 C3940 ) C1161_=_C3973( C1161 C3973 ) \nC1161_=_C4031( C1161 C4031 ) C1161_=_C4033( C1161 C4033 ) C1161_=_C4049( C1161 C4049 ) C1161_=_C4062( C1161 C4062 ) C1161_=_C4064( C1161 C4064 ) C1193_=_C1194( C1193 C1194 ) \nC1193_=_C1195( C1193 C1195 ) C1193_=_C1196( C1193 C1196 ) C1193_=_C1197( C1193 C1197 ) C1193_=_C1199( C1193 C1199 ) C1193_=_C1200( C1193 C1200 ) C1193_=_C1201( C1193 C1201 ) \nC1193_=_C1202( C1193 C1202 ) C1193_=_C1203( C1193 C1203 ) C1193_=_C1204( C1193 C1204 ) C1193_=_C1205( C1193 C1205 ) C1193_=_C1206( C1193 C1206 ) C1193_=_C1207( C1193 C1207 ) \nC1193_=_C1209( C1193 C1209 ) C1193_=_C1210( C1193 C1210 ) C1193_=_C1211( C1193 C1211 ) C1193_=_C1212( C1193 C1212 ) C1193_=_C1213( C1193 C1213 ) C1193_=_C1214( C1193 C1214 ) \nC1193_=_C1215( C1193 C1215 ) C1193_=_C1216( C1193 C1216 ) C1193_=_C1217( C1193 C1217 ) C1194_=_C1195( C1194 C1195 ) C1194_=_C1196( C1194 C1196 ) C1194_=_C1197( C1194 C1197 ) \nC1194_=_C1199( C1194 C1199 ) C1194_=_C1200( C1194 C1200 ) C1194_=_C1201( C1194 C1201 ) C1194_=_C1202( C1194 C1202 ) C1194_=_C1203( C1194 C1203 ) C1194_=_C1204( C1194 C1204 ) \nC1194_=_C1205( C1194 C1205 ) C1194_=_C1206( C1194 C1206 ) C1194_=_C1207( C1194 C1207 ) C1194_=_C1209( C1194 C1209 ) C1194_=_C1210( C1194 C1210 ) C1194_=_C1211( C1194 C1211 ) \nC1194_=_C1212( C1194 C1212 ) C1194_=_C1213( C1194 C1213 ) C1194_=_C1214( C1194 C1214 ) C1194_=_C1215( C1194 C1215 ) C1194_=_C1216( C1194 C1216 ) C1194_=_C1217( C1194 C1217 ) \nC1195_=_C1196( C1195 C1196 ) C1195_=_C1197( C1195 C1197 ) C1195_=_C1199( C1195 C1199 ) C1195_=_C1200( C1195 C1200 ) C1195_=_C1201( C1195 C1201 ) C1195_=_C1202( C1195 C1202 ) \nC1195_=_C1203( C1195 C1203 ) C1195_=_C1204( C1195 C1204 ) C1195_=_C1205( C1195 C1205 ) C1195_=_C1206( C1195 C1206 ) C1195_=_C1207( C1195 C1207 ) C1195_=_C1209( C1195 C1209 ) \nC1195_=_C1210( C1195 C1210 ) C1195_=_C1211( C1195 C1211 ) C1195_=_C1212( C1195 C1212 ) C1195_=_C1213( C1195 C1213 ) C1195_=_C1214( C1195 C1214 ) C1195_=_C1215( C1195 C1215 ) \nC1195_=_C1216( C1195 C1216 ) C1195_=_C1217( C1195 C1217 ) C1195_=_C1720( C1195 C1720 ) C1195_=_C1722( C1195 C1722 ) C1195_=_C1723( C1195 C1723 ) C1196_=_C1197( C1196 C1197 ) \nC1196_=_C1199( C1196 C1199 ) C1196_=_C1200( C1196 C1200 ) C1196_=_C1201( C1196 C1201 ) C1196_=_C1202( C1196 C1202 ) C1196_=_C1203( C1196 C1203 ) C1196_=_C1204( C1196 C1204 ) \nC1196_=_C1205( C1196 C1205 ) C1196_=_C1206( C1196 C1206 ) C1196_=_C1207( C1196 C1207 ) C1196_=_C1209( C1196 C1209 ) C1196_=_C1210( C1196 C1210 ) C1196_=_C1211( C1196 C1211 ) \nC1196_=_C1212( C1196 C1212 ) C1196_=_C1213( C1196 C1213 ) C1196_=_C1214( C1196 C1214 ) C1196_=_C1215( C1196 C1215 ) C1196_=_C1216( C1196 C1216 ) C1196_=_C1217( C1196 C1217 ) \nC1196_=_C2050( C1196 C2050 ) C1197_=_C1199( C1197 C1199 ) C1197_=_C1200( C1197 C1200 ) C1197_=_C1201( C1197 C1201 ) C1197_=_C1202( C1197 C1202 ) C1197_=_C1203( C1197 C1203 ) \nC1197_=_C1204( C1197 C1204 ) C1197_=_C1205( C1197 C1205 ) C1197_=_C1206( C1197 C1206 ) C1197_=_C1207( C1197 C1207 ) C1197_=_C1209( C1197 C1209 ) C1197_=_C1210( C1197 C1210 ) \nC1197_=_C1211( C1197 C1211 ) C1197_=_C1212( C1197 C1212 ) C1197_=_C1213( C1197 C1213 ) C1197_=_C1214( C1197 C1214 ) C1197_=_C1215( C1197 C1215 ) C1197_=_C1216( C1197 C1216 ) \nC1197_=_C1217( C1197 C1217 ) C1197_=_C2114( C1197 C2114 ) C1197_=_C2119( C1197 C2119 ) C1197_=_C2124( C1197 C2124 ) C1197_=_C2132( C1197 C2132 ) C1199_=_C1200( C1199 C1200 ) \nC1199_=_C1201( C1199 C1201 ) C1199_=_C1202( C1199 C1202 ) C1199_=_C1203( C1199 C1203 ) C1199_=_C1204( C1199 C1204 ) C1199_=_C1205( C1199 C1205 ) C1199_=_C1206( C1199 C1206 ) \nC1199_=_C1207( C1199 C1207 ) C1199_=_C1209( C1199 C1209 ) C1199_=_C1210( C1199 C1210 ) C1199_=_C1211( C1199 C1211 ) C1199_=_C1212( C1199 C1212 ) C1199_=_C1213( C1199 C1213 ) \nC1199_=_C1214( C1199 C1214 ) C1199_=_C1215( C1199 C1215 ) C1199_=_C1216( C1199 C1216 ) C1199_=_C1217( C1199 C1217 ) C1199_=_C2475( C1199 C2475 ) C1200_=_C1201( C1200 C1201 ) \nC1200_=_C1202( C1200 C1202 ) C1200_=_C1203( C1200 C1203 ) C1200_=_C1204( C1200 C1204 ) C1200_=_C1205( C1200 C1205 ) C1200_=_C1206( C1200 C1206 ) C1200_=_C1207( C1200 C1207 ) \nC1200_=_C1209( C1200 C1209 ) C1200_=_C1210( C1200 C1210 ) C1200_=_C1211( C1200 C1211 ) C1200_=_C1212( C1200 C1212 ) C1200_=_C1213( C1200 C1213 ) C1200_=_C1214( C1200 C1214 ) \nC1200_=_C1215( C1200 C1215 ) C1200_=_C1216( C1200 C1216 ) C1200_=_C1217( C1200 C1217 ) C1200_=_C2669( C1200 C2669 ) C1200_=_C2671( C1200 C2671 ) C1200_=_C2672( C1200 C2672 ) \nC1201_=_C1202( C1201 C1202 ) C1201_=_C1203( C1201 C1203 ) C1201_=_C1204( C1201 C1204 ) C1201_=_C1205( C1201 C1205 ) C1201_=_C1206( C1201 C1206 ) C1201_=_C1207( C1201 C1207 ) \nC1201_=_C1209( C1201 C1209 ) C1201_=_C1210( C1201 C1210 ) C1201_=_C1211( C1201 C1211 ) C1201_=_C1212( C1201 C1212 ) C1201_=_C1213( C1201 C1213 ) C1201_=_C1214( C1201 C1214 ) \nC1201_=_C1215( C1201 C1215 ) C1201_=_C1216( C1201 C1216 ) C1201_=_C1217( C1201 C1217 ) C1201_=_C2277( C1201 C2277 ) C1201_=_C2872( C1201 C2872 ) C1201_=_C2887( C1201 C2887 ) \nC1202_=_C1203( C1202 C1203 )</w:t>
      </w:r>
    </w:p>
    <w:p>
      <w:pPr>
        <w:pStyle w:val="PreformattedText"/>
        <w:bidi w:val="0"/>
        <w:spacing w:before="0" w:after="0"/>
        <w:jc w:val="left"/>
        <w:rPr/>
      </w:pPr>
      <w:r>
        <w:rPr/>
        <w:t xml:space="preserve"> </w:t>
      </w:r>
      <w:r>
        <w:rPr/>
        <w:t>C1202_=_C1204( C1202 C1204 ) C1202_=_C1205( C1202 C1205 ) C1202_=_C1206( C1202 C1206 ) C1202_=_C1207( C1202 C1207 ) C1202_=_C1209( C1202 C1209 ) \nC1202_=_C1210( C1202 C1210 ) C1202_=_C1211( C1202 C1211 ) C1202_=_C1212( C1202 C1212 ) C1202_=_C1213( C1202 C1213 ) C1202_=_C1214( C1202 C1214 ) C1202_=_C1215( C1202 C1215 ) \nC1202_=_C1216( C1202 C1216 ) C1202_=_C1217( C1202 C1217 ) C1202_=_C1393( C1202 C1393 ) C1202_=_C2029( C1202 C2029 ) C1202_=_C2119( C1202 C2119 ) C1202_=_C2281( C1202 C2281 ) \nC1202_=_C2450( C1202 C2450 ) C1202_=_C2718( C1202 C2718 ) C1202_=_C2872( C1202 C2872 ) C1202_=_C3160( C1202 C3160 ) C1202_=_C3232( C1202 C3232 ) C1202_=_C3356( C1202 C3356 ) \nC1202_=_C3447( C1202 C3447 ) C1202_=_C3452( C1202 C3452 ) C1202_=_C3453( C1202 C3453 ) C1202_=_C3454( C1202 C3454 ) C1202_=_C3455( C1202 C3455 ) C1202_=_C3456( C1202 C3456 ) \nC1202_=_C3457( C1202 C3457 ) C1202_=_C3459( C1202 C3459 ) C1202_=_C3460( C1202 C3460 ) C1203_=_C1204( C1203 C1204 ) C1203_=_C1205( C1203 C1205 ) C1203_=_C1206( C1203 C1206 ) \nC1203_=_C1207( C1203 C1207 ) C1203_=_C1209( C1203 C1209 ) C1203_=_C1210( C1203 C1210 ) C1203_=_C1211( C1203 C1211 ) C1203_=_C1212( C1203 C1212 ) C1203_=_C1213( C1203 C1213 ) \nC1203_=_C1214( C1203 C1214 ) C1203_=_C1215( C1203 C1215 ) C1203_=_C1216( C1203 C1216 ) C1203_=_C1217( C1203 C1217 ) C1203_=_C3630( C1203 C3630 ) C1203_=_C3631( C1203 C3631 ) \nC1203_=_C3633( C1203 C3633 ) C1203_=_C3634( C1203 C3634 ) C1204_=_C1205( C1204 C1205 ) C1204_=_C1206( C1204 C1206 ) C1204_=_C1207( C1204 C1207 ) C1204_=_C1209( C1204 C1209 ) \nC1204_=_C1210( C1204 C1210 ) C1204_=_C1211( C1204 C1211 ) C1204_=_C1212( C1204 C1212 ) C1204_=_C1213( C1204 C1213 ) C1204_=_C1214( C1204 C1214 ) C1204_=_C1215( C1204 C1215 ) \nC1204_=_C1216( C1204 C1216 ) C1204_=_C1217( C1204 C1217 ) C1204_=_C3655( C1204 C3655 ) C1205_=_C1206( C1205 C1206 ) C1205_=_C1207( C1205 C1207 ) C1205_=_C1209( C1205 C1209 ) \nC1205_=_C1210( C1205 C1210 ) C1205_=_C1211( C1205 C1211 ) C1205_=_C1212( C1205 C1212 ) C1205_=_C1213( C1205 C1213 ) C1205_=_C1214( C1205 C1214 ) C1205_=_C1215( C1205 C1215 ) \nC1205_=_C1216( C1205 C1216 ) C1205_=_C1217( C1205 C1217 ) C1205_=_C1720( C1205 C1720 ) C1205_=_C1929( C1205 C1929 ) C1205_=_C2034( C1205 C2034 ) C1205_=_C2124( C1205 C2124 ) \nC1205_=_C2456( C1205 C2456 ) C1205_=_C2669( C1205 C2669 ) C1205_=_C2723( C1205 C2723 ) C1205_=_C3028( C1205 C3028 ) C1205_=_C3302( C1205 C3302 ) C1205_=_C3626( C1205 C3626 ) \nC1205_=_C3631( C1205 C3631 ) C1205_=_C3655( C1205 C3655 ) C1205_=_C3674( C1205 C3674 ) C1205_=_C3727( C1205 C3727 ) C1205_=_C3728( C1205 C3728 ) C1205_=_C3729( C1205 C3729 ) \nC1205_=_C3731( C1205 C3731 ) C1205_=_C3732( C1205 C3732 ) C1206_=_C1207( C1206 C1207 ) C1206_=_C1209( C1206 C1209 ) C1206_=_C1210( C1206 C1210 ) C1206_=_C1211( C1206 C1211 ) \nC1206_=_C1212( C1206 C1212 ) C1206_=_C1213( C1206 C1213 ) C1206_=_C1214( C1206 C1214 ) C1206_=_C1215( C1206 C1215 ) C1206_=_C1216( C1206 C1216 ) C1206_=_C1217( C1206 C1217 ) \nC1207_=_C1209( C1207 C1209 ) C1207_=_C1210( C1207 C1210 ) C1207_=_C1211( C1207 C1211 ) C1207_=_C1212( C1207 C1212 ) C1207_=_C1213( C1207 C1213 ) C1207_=_C1214( C1207 C1214 ) \nC1207_=_C1215( C1207 C1215 ) C1207_=_C1216( C1207 C1216 ) C1207_=_C1217( C1207 C1217 ) C1207_=_C1722( C1207 C1722 ) C1207_=_C1971( C1207 C1971 ) C1207_=_C2035( C1207 C2035 ) \nC1207_=_C2050( C1207 C2050 ) C1207_=_C2090( C1207 C2090 ) C1207_=_C2322( C1207 C2322 ) C1207_=_C2475( C1207 C2475 ) C1207_=_C2671( C1207 C2671 ) C1207_=_C2724( C1207 C2724 ) \nC1207_=_C2991( C1207 C2991 ) C1207_=_C3206( C1207 C3206 ) C1207_=_C3633( C1207 C3633 ) C1207_=_C3802( C1207 C3802 ) C1207_=_C3803( C1207 C3803 ) C1207_=_C3804( C1207 C3804 ) \nC1207_=_C3806( C1207 C3806 ) C1207_=_C3807( C1207 C3807 ) C1209_=_C1210( C1209 C1210 ) C1209_=_C1211( C1209 C1211 ) C1209_=_C1212( C1209 C1212 ) C1209_=_C1213( C1209 C1213 ) \nC1209_=_C1214( C1209 C1214 ) C1209_=_C1215( C1209 C1215 ) C1209_=_C1216( C1209 C1216 ) C1209_=_C1217( C1209 C1217 ) C1209_=_C2285( C1209 C2285 ) C1209_=_C3452( C1209 C3452 ) \nC1209_=_C3838( C1209 C3838 ) C1209_=_C3840( C1209 C3840 ) C1210_=_C1211( C1210 C1211 ) C1210_=_C1212( C1210 C1212 ) C1210_=_C1213( C1210 C1213 ) C1210_=_C1214( C1210 C1214 ) \nC1210_=_C1215( C1210 C1215 ) C1210_=_C1216( C1210 C1216 ) C1210_=_C1217( C1210 C1217 ) C1211_=_C1212( C1211 C1212 ) C1211_=_C1213( C1211 C1213 ) C1211_=_C1214( C1211 C1214 ) \nC1211_=_C1215( C1211 C1215 ) C1211_=_C1216( C1211 C1216 ) C1211_=_C1217( C1211 C1217 ) C1211_=_C3728( C1211 C3728 ) C1211_=_C3803( C1211 C3803 ) C1211_=_C3816( C1211 C3816 ) \nC1212_=_C1213( C1212 C1213 ) C1212_=_C1214( C1212 C1214 ) C1212_=_C1215( C1212 C1215 ) C1212_=_C1216( C1212 C1216 ) C1212_=_C1217( C1212 C1217 ) C1212_=_C2288( C1212 C2288 ) \nC1212_=_C3454( C1212 C3454 ) C1212_=_C3973( C1212 C3973 ) C1213_=_C1214( C1213 C1214 ) C1213_=_C1215( C1213 C1215 ) C1213_=_C1216( C1213 C1216 ) C1213_=_C1217( C1213 C1217 ) \nC1213_=_C3729( C1213 C3729 ) C1213_=_C3804( C1213 C3804 ) C1213_=_C3819( C1213 C3819 ) C1214_=_C1215( C1214 C1215 ) C1214_=_C1216( C1214 C1216 ) C1214_=_C1217( C1214 C1217 ) \nC1215_=_C1216( C1215 C1216 ) C1215_=_C1217( C1215 C1217 ) C1215_=_C2289( C1215 C2289 ) C1215_=_C3455( C1215 C3455 ) C1215_=_C4031( C1215 C4031 ) C1216_=_C1217( C1216 C1217 ) \nC1216_=_C2291( C1216 C2291 ) C1216_=_C3457( C1216 C3457 ) C1216_=_C4062( C1216 C4062 ) C1217_=_C3731( C1217 C3731 ) C1217_=_C3806( C1217 C3806 ) C1217_=_C3822( C1217 C3822 ) \nC1337_=_C1343( C1337 C1343 ) C1337_=_C1346( C1337 C1346 ) C1337_=_C1349( C1337 C1349 ) C1337_=_C1354( C1337 C1354 ) C1337_=_C1355( C1337 C1355 ) C1337_=_C1632( C1337 C1632 ) \nC1337_=_C2002( C1337 C2002 ) C1337_=_C2022( C1337 C2022 ) C1337_=_C2114( C1337 C2114 ) C1337_=_C2276( C1337 C2276 ) C1337_=_C2277( C1337 C2277 ) C1337_=_C2279( C1337 C2279 ) \nC1337_=_C2280( C1337 C2280 ) C1337_=_C2281( C1337 C2281 ) C1337_=_C2282( C1337 C2282 ) C1337_=_C2283( C1337 C2283 ) C1337_=_C2285( C1337 C2285 ) C1337_=_C2286( C1337 C2286 ) \nC1337_=_C2287( C1337 C2287 ) C1337_=_C2288( C1337 C2288 ) C1337_=_C2289( C1337 C2289 ) C1337_=_C2290( C1337 C2290 ) C1337_=_C2291( C1337 C2291 ) C1337_=_C2294( C1337 C2294 ) \nC1343_=_C1346( C1343 C1346 ) C1343_=_C1349( C1343 C1349 ) C1343_=_C1354( C1343 C1354 ) C1343_=_C1355( C1343 C1355 ) C1343_=_C1923( C1343 C1923 ) C1343_=_C2429( C1343 C2429 ) \nC1343_=_C2558( C1343 C2558 ) C1343_=_C3001( C1343 C3001 ) C1343_=_C3064( C1343 C3064 ) C1343_=_C3110( C1343 C3110 ) C1343_=_C3111( C1343 C3111 ) C1343_=_C3112( C1343 C3112 ) \nC1343_=_C3113( C1343 C3113 ) C1343_=_C3115( C1343 C3115 ) C1343_=_C3116( C1343 C3116 ) C1343_=_C3117( C1343 C3117 ) C1343_=_C3118( C1343 C3118 ) C1343_=_C3119( C1343 C3119 ) \nC1343_=_C3120( C1343 C3120 ) C1343_=_C3122( C1343 C3122 ) C1343_=_C3123( C1343 C3123 ) C1343_=_C3125( C1343 C3125 ) C1346_=_C1349( C1346 C1349 ) C1346_=_C1354( C1346 C1354 ) \nC1346_=_C1355( C1346 C1355 ) C1346_=_C2031( C1346 C2031 ) C1346_=_C2283( C1346 C2283 ) C1346_=_C2321( C1346 C2321 ) C1346_=_C2381( C1346 C2381 ) C1346_=_C2452( C1346 C2452 ) \nC1346_=_C2609( C1346 C2609 ) C1346_=_C2720( C1346 C2720 ) C1346_=_C3111( C1346 C3111 ) C1346_=_C3358( C1346 C3358 ) C1346_=_C3616( C1346 C3616 ) C1346_=_C3617( C1346 C3617 ) \nC1346_=_C3618( C1346 C3618 ) C1346_=_C3619( C1346 C3619 ) C1346_=_C3620( C1346 C3620 ) C1346_=_C3622( C1346 C3622 ) C1346_=_C3623( C1346 C3623 ) C1349_=_C1354( C1349 C1354 ) \nC1349_=_C1355( C1349 C1355 ) C1349_=_C1723( C1349 C1723 ) C1349_=_C2204( C1349 C2204 ) C1349_=_C2632( C1349 C2632 ) C1349_=_C2672( C1349 C2672 ) C1349_=_C2923( C1349 C2923 ) \nC1349_=_C3602( C1349 C3602 ) C1349_=_C3616( C1349 C3616 ) C1349_=_C3634( C1349 C3634 ) C1349_=_C3727( C1349 C3727 ) C1349_=_C3802( C1349 C3802 ) C1349_=_C3816( C1349 C3816 ) \nC1349_=_C3817( C1349 C3817 ) C1349_=_C3818( C1349 C3818 ) C1349_=_C3819( C1349 C3819 ) C1349_=_C3820( C1349 C3820 ) C1349_=_C3822( C1349 C3822 ) C1349_=_C3824( C1349 C3824 ) \nC1354_=_C1355( C1354 C1355 ) C1354_=_C1428( C1354 C1428 ) C1354_=_C1626( C1354 C1626 ) C1354_=_C2440( C1354 C2440 ) C1354_=_C2535( C1354 C2535 ) C1354_=_C2569( C1354 C2569 ) \nC1354_=_C2583( C1354 C2583 ) C1354_=_C3012( C1354 C3012 ) C1354_=_C3397( C1354 C3397 ) C1354_=_C3501( C1354 C3501 ) C1354_=_C3547( C1354 C3547 ) C1354_=_C3620( C1354 C3620 ) \nC1354_=_C3705( C1354 C3705 ) C1354_=_C3754( C1354 C3754 ) C1354_=_C3936( C1354 C3936 ) C1354_=_C3965( C1354 C3965 ) C1354_=_C4017( C1354 C4017 ) C1354_=_C4041( C1354 C4041 ) \nC1354_=_C4045( C1354 C4045 ) C1354_=_C4072( C1354 C4072 ) C1354_=_C4073( C1354 C4073 ) C1355_=_C2132( C1355 C2132 ) C1355_=_C2368( C1355 C2368 ) C1355_=_C2744( C1355 C2744 ) \nC1355_=_C2869( C1355 C2869 ) C1355_=_C2887( C1355 C2887 ) C1355_=_C3108( C1355 C3108 ) C1355_=_C3460( C1355 C3460 ) C1355_=_C3623( C1355 C3623 ) C1355_=_C3747( C1355 C3747 ) \nC1355_=_C3840( C1355 C3840 ) C1355_=_C3940( C1355 C3940 ) C1355_=_C3973( C1355 C3973 ) C1355_=_C4031( C1355 C4031 ) C1355_=_C4033( C1355 C4033 ) C1355_=_C4049( C1355 C4049 ) \nC1355_=_C4062( C1355 C4062 ) C1355_=_C4064( C1355 C4064 ) C1393_=_C2029( C1393 C2029 ) C1393_=_C2119( C1393 C2119 ) C1393_=_C2281( C1393 C2281 ) C1393_=_C2450( C1393 C2450 ) \nC1393_=_C2718( C1393 C2718 ) C1393_=_C2872( C1393 C2872 ) C1393_=_C3160( C1393 C3160 ) C1393_=_C3232( C1393 C3232 ) C1393_=_C3356( C1393 C3356 ) C1393_=_C3447( C1393 C3447 ) \nC1393_=_C3452( C1393 C3452 ) C1393_=_C3453( C1393 C3453 ) C1393_=_C3454( C1393 C3454 ) C1393_=_C3455( C1393 C3455 ) C1393_=_C3456( C1393 C3456 ) C1393_=_C3457( C1393 C3457 ) \nC1393_=_C3459( C1393 C3459 ) C1393_=_C3460( C1393 C3460 ) C1428_=_C1626( C1428 C1626 ) C1428_=_C2440( C1428 C2440 ) C1428_=_C2535( C1428 C2535 ) C1428_=_C2569( C1428 C2569 ) \nC1428_=_C2583( C1428 C2583 ) C1428_=_C3012( C1428 C3012 ) C1428_=_C3397( C1428 C3397 ) C1428_=_C3501( C1428 C3501 ) C1428_=_C3547( C1428 C3547 ) C1428_=_C3620( C1428 C3620 ) \nC1428_=_C3705( C1428 C3705 ) C1428_=_C3754( C1428 C3754 ) C1428_=_C3936(</w:t>
      </w:r>
    </w:p>
    <w:p>
      <w:pPr>
        <w:pStyle w:val="PreformattedText"/>
        <w:bidi w:val="0"/>
        <w:spacing w:before="0" w:after="0"/>
        <w:jc w:val="left"/>
        <w:rPr/>
      </w:pPr>
      <w:r>
        <w:rPr/>
        <w:t xml:space="preserve"> </w:t>
      </w:r>
      <w:r>
        <w:rPr/>
        <w:t>C1428 C3936 ) C1428_=_C3965( C1428 C3965 ) C1428_=_C4017( C1428 C4017 ) C1428_=_C4041( C1428 C4041 ) \nC1428_=_C4045( C1428 C4045 ) C1428_=_C4072( C1428 C4072 ) C1428_=_C4073( C1428 C4073 ) C1490_=_C1741( C1490 C1741 ) C1490_=_C2007( C1490 C2007 ) C1490_=_C2027( C1490 C2027 ) \nC1490_=_C2215( C1490 C2215 ) C1490_=_C2503( C1490 C2503 ) C1490_=_C2716( C1490 C2716 ) C1490_=_C3274( C1490 C3274 ) C1490_=_C3277( C1490 C3277 ) C1490_=_C3279( C1490 C3279 ) \nC1490_=_C3281( C1490 C3281 ) C1490_=_C3282( C1490 C3282 ) C1490_=_C3284( C1490 C3284 ) C1490_=_C3285( C1490 C3285 ) C1626_=_C2440( C1626 C2440 ) C1626_=_C2535( C1626 C2535 ) \nC1626_=_C2569( C1626 C2569 ) C1626_=_C2583( C1626 C2583 ) C1626_=_C3012( C1626 C3012 ) C1626_=_C3397( C1626 C3397 ) C1626_=_C3501( C1626 C3501 ) C1626_=_C3547( C1626 C3547 ) \nC1626_=_C3620( C1626 C3620 ) C1626_=_C3705( C1626 C3705 ) C1626_=_C3754( C1626 C3754 ) C1626_=_C3936( C1626 C3936 ) C1626_=_C3965( C1626 C3965 ) C1626_=_C4017( C1626 C4017 ) \nC1626_=_C4041( C1626 C4041 ) C1626_=_C4045( C1626 C4045 ) C1626_=_C4072( C1626 C4072 ) C1626_=_C4073( C1626 C4073 ) C1632_=_C2002( C1632 C2002 ) C1632_=_C2022( C1632 C2022 ) \nC1632_=_C2114( C1632 C2114 ) C1632_=_C2276( C1632 C2276 ) C1632_=_C2277( C1632 C2277 ) C1632_=_C2279( C1632 C2279 ) C1632_=_C2280( C1632 C2280 ) C1632_=_C2281( C1632 C2281 ) \nC1632_=_C2282( C1632 C2282 ) C1632_=_C2283( C1632 C2283 ) C1632_=_C2285( C1632 C2285 ) C1632_=_C2286( C1632 C2286 ) C1632_=_C2287( C1632 C2287 ) C1632_=_C2288( C1632 C2288 ) \nC1632_=_C2289( C1632 C2289 ) C1632_=_C2290( C1632 C2290 ) C1632_=_C2291( C1632 C2291 ) C1632_=_C2294( C1632 C2294 ) C1681_=_C1873( C1681 C1873 ) C1681_=_C1893( C1681 C1893 ) \nC1681_=_C2037( C1681 C2037 ) C1681_=_C2253( C1681 C2253 ) C1681_=_C2273( C1681 C2273 ) C1681_=_C2660( C1681 C2660 ) C1681_=_C2690( C1681 C2690 ) C1681_=_C2727( C1681 C2727 ) \nC1681_=_C2898( C1681 C2898 ) C1681_=_C3096( C1681 C3096 ) C1681_=_C3321( C1681 C3321 ) C1681_=_C3443( C1681 C3443 ) C1681_=_C3592( C1681 C3592 ) C1681_=_C3671( C1681 C3671 ) \nC1681_=_C3755( C1681 C3755 ) C1681_=_C3838( C1681 C3838 ) C1681_=_C3869( C1681 C3869 ) C1681_=_C4075( C1681 C4075 ) C1681_=_C4080( C1681 C4080 ) C1720_=_C1722( C1720 C1722 ) \nC1720_=_C1723( C1720 C1723 ) C1720_=_C1929( C1720 C1929 ) C1720_=_C2034( C1720 C2034 ) C1720_=_C2124( C1720 C2124 ) C1720_=_C2456( C1720 C2456 ) C1720_=_C2669( C1720 C2669 ) \nC1720_=_C2723( C1720 C2723 ) C1720_=_C3028( C1720 C3028 ) C1720_=_C3302( C1720 C3302 ) C1720_=_C3626( C1720 C3626 ) C1720_=_C3631( C1720 C3631 ) C1720_=_C3655( C1720 C3655 ) \nC1720_=_C3674( C1720 C3674 ) C1720_=_C3727( C1720 C3727 ) C1720_=_C3728( C1720 C3728 ) C1720_=_C3729( C1720 C3729 ) C1720_=_C3731( C1720 C3731 ) C1720_=_C3732( C1720 C3732 ) \nC1722_=_C1723( C1722 C1723 ) C1722_=_C1971( C1722 C1971 ) C1722_=_C2035( C1722 C2035 ) C1722_=_C2050( C1722 C2050 ) C1722_=_C2090( C1722 C2090 ) C1722_=_C2322( C1722 C2322 ) \nC1722_=_C2475( C1722 C2475 ) C1722_=_C2671( C1722 C2671 ) C1722_=_C2724( C1722 C2724 ) C1722_=_C2991( C1722 C2991 ) C1722_=_C3206( C1722 C3206 ) C1722_=_C3633( C1722 C3633 ) \nC1722_=_C3802( C1722 C3802 ) C1722_=_C3803( C1722 C3803 ) C1722_=_C3804( C1722 C3804 ) C1722_=_C3806( C1722 C3806 ) C1722_=_C3807( C1722 C3807 ) C1723_=_C2204( C1723 C2204 ) \nC1723_=_C2632( C1723 C2632 ) C1723_=_C2672( C1723 C2672 ) C1723_=_C2923( C1723 C2923 ) C1723_=_C3602( C1723 C3602 ) C1723_=_C3616( C1723 C3616 ) C1723_=_C3634( C1723 C3634 ) \nC1723_=_C3727( C1723 C3727 ) C1723_=_C3802( C1723 C3802 ) C1723_=_C3816( C1723 C3816 ) C1723_=_C3817( C1723 C3817 ) C1723_=_C3818( C1723 C3818 ) C1723_=_C3819( C1723 C3819 ) \nC1723_=_C3820( C1723 C3820 ) C1723_=_C3822( C1723 C3822 ) C1723_=_C3824( C1723 C3824 ) C1741_=_C2007( C1741 C2007 ) C1741_=_C2027( C1741 C2027 ) C1741_=_C2215( C1741 C2215 ) \nC1741_=_C2503( C1741 C2503 ) C1741_=_C2716( C1741 C2716 ) C1741_=_C3274( C1741 C3274 ) C1741_=_C3277( C1741 C3277 ) C1741_=_C3279( C1741 C3279 ) C1741_=_C3281( C1741 C3281 ) \nC1741_=_C3282( C1741 C3282 ) C1741_=_C3284( C1741 C3284 ) C1741_=_C3285( C1741 C3285 ) C1873_=_C1893( C1873 C1893 ) C1873_=_C2037( C1873 C2037 ) C1873_=_C2253( C1873 C2253 ) \nC1873_=_C2273( C1873 C2273 ) C1873_=_C2660( C1873 C2660 ) C1873_=_C2690( C1873 C2690 ) C1873_=_C2727( C1873 C2727 ) C1873_=_C2898( C1873 C2898 ) C1873_=_C3096( C1873 C3096 ) \nC1873_=_C3321( C1873 C3321 ) C1873_=_C3443( C1873 C3443 ) C1873_=_C3592( C1873 C3592 ) C1873_=_C3671( C1873 C3671 ) C1873_=_C3755( C1873 C3755 ) C1873_=_C3838( C1873 C3838 ) \nC1873_=_C3869( C1873 C3869 ) C1873_=_C4075( C1873 C4075 ) C1873_=_C4080( C1873 C4080 ) C1893_=_C2037( C1893 C2037 ) C1893_=_C2253( C1893 C2253 ) C1893_=_C2273( C1893 C2273 ) \nC1893_=_C2660( C1893 C2660 ) C1893_=_C2690( C1893 C2690 ) C1893_=_C2727( C1893 C2727 ) C1893_=_C2898( C1893 C2898 ) C1893_=_C3096( C1893 C3096 ) C1893_=_C3321( C1893 C3321 ) \nC1893_=_C3443( C1893 C3443 ) C1893_=_C3592( C1893 C3592 ) C1893_=_C3671( C1893 C3671 ) C1893_=_C3755( C1893 C3755 ) C1893_=_C3838( C1893 C3838 ) C1893_=_C3869( C1893 C3869 ) \nC1893_=_C4075( C1893 C4075 ) C1893_=_C4080( C1893 C4080 ) C1923_=_C1929( C1923 C1929 ) C1923_=_C2429( C1923 C2429 ) C1923_=_C2558( C1923 C2558 ) C1923_=_C3001( C1923 C3001 ) \nC1923_=_C3064( C1923 C3064 ) C1923_=_C3110( C1923 C3110 ) C1923_=_C3111( C1923 C3111 ) C1923_=_C3112( C1923 C3112 ) C1923_=_C3113( C1923 C3113 ) C1923_=_C3115( C1923 C3115 ) \nC1923_=_C3116( C1923 C3116 ) C1923_=_C3117( C1923 C3117 ) C1923_=_C3118( C1923 C3118 ) C1923_=_C3119( C1923 C3119 ) C1923_=_C3120( C1923 C3120 ) C1923_=_C3122( C1923 C3122 ) \nC1923_=_C3123( C1923 C3123 ) C1923_=_C3125( C1923 C3125 ) C1929_=_C2034( C1929 C2034 ) C1929_=_C2124( C1929 C2124 ) C1929_=_C2456( C1929 C2456 ) C1929_=_C2669( C1929 C2669 ) \nC1929_=_C2723( C1929 C2723 ) C1929_=_C3028( C1929 C3028 ) C1929_=_C3302( C1929 C3302 ) C1929_=_C3626( C1929 C3626 ) C1929_=_C3631( C1929 C3631 ) C1929_=_C3655( C1929 C3655 ) \nC1929_=_C3674( C1929 C3674 ) C1929_=_C3727( C1929 C3727 ) C1929_=_C3728( C1929 C3728 ) C1929_=_C3729( C1929 C3729 ) C1929_=_C3731( C1929 C3731 ) C1929_=_C3732( C1929 C3732 ) \nC1971_=_C2035( C1971 C2035 ) C1971_=_C2050( C1971 C2050 ) C1971_=_C2090( C1971 C2090 ) C1971_=_C2322( C1971 C2322 ) C1971_=_C2475( C1971 C2475 ) C1971_=_C2671( C1971 C2671 ) \nC1971_=_C2724( C1971 C2724 ) C1971_=_C2991( C1971 C2991 ) C1971_=_C3206( C1971 C3206 ) C1971_=_C3633( C1971 C3633 ) C1971_=_C3802( C1971 C3802 ) C1971_=_C3803( C1971 C3803 ) \nC1971_=_C3804( C1971 C3804 ) C1971_=_C3806( C1971 C3806 ) C1971_=_C3807( C1971 C3807 ) C2002_=_C2007( C2002 C2007 ) C2002_=_C2022( C2002 C2022 ) C2002_=_C2114( C2002 C2114 ) \nC2002_=_C2276( C2002 C2276 ) C2002_=_C2277( C2002 C2277 ) C2002_=_C2279( C2002 C2279 ) C2002_=_C2280( C2002 C2280 ) C2002_=_C2281( C2002 C2281 ) C2002_=_C2282( C2002 C2282 ) \nC2002_=_C2283( C2002 C2283 ) C2002_=_C2285( C2002 C2285 ) C2002_=_C2286( C2002 C2286 ) C2002_=_C2287( C2002 C2287 ) C2002_=_C2288( C2002 C2288 ) C2002_=_C2289( C2002 C2289 ) \nC2002_=_C2290( C2002 C2290 ) C2002_=_C2291( C2002 C2291 ) C2002_=_C2294( C2002 C2294 ) C2007_=_C2027( C2007 C2027 ) C2007_=_C2215( C2007 C2215 ) C2007_=_C2503( C2007 C2503 ) \nC2007_=_C2716( C2007 C2716 ) C2007_=_C3274( C2007 C3274 ) C2007_=_C3277( C2007 C3277 ) C2007_=_C3279( C2007 C3279 ) C2007_=_C3281( C2007 C3281 ) C2007_=_C3282( C2007 C3282 ) \nC2007_=_C3284( C2007 C3284 ) C2007_=_C3285( C2007 C3285 ) C2022_=_C2027( C2022 C2027 ) C2022_=_C2029( C2022 C2029 ) C2022_=_C2031( C2022 C2031 ) C2022_=_C2033( C2022 C2033 ) \nC2022_=_C2034( C2022 C2034 ) C2022_=_C2035( C2022 C2035 ) C2022_=_C2037( C2022 C2037 ) C2022_=_C2114( C2022 C2114 ) C2022_=_C2276( C2022 C2276 ) C2022_=_C2277( C2022 C2277 ) \nC2022_=_C2279( C2022 C2279 ) C2022_=_C2280( C2022 C2280 ) C2022_=_C2281( C2022 C2281 ) C2022_=_C2282( C2022 C2282 ) C2022_=_C2283( C2022 C2283 ) C2022_=_C2285( C2022 C2285 ) \nC2022_=_C2286( C2022 C2286 ) C2022_=_C2287( C2022 C2287 ) C2022_=_C2288( C2022 C2288 ) C2022_=_C2289( C2022 C2289 ) C2022_=_C2290( C2022 C2290 ) C2022_=_C2291( C2022 C2291 ) \nC2022_=_C2294( C2022 C2294 ) C2027_=_C2029( C2027 C2029 ) C2027_=_C2031( C2027 C2031 ) C2027_=_C2033( C2027 C2033 ) C2027_=_C2034( C2027 C2034 ) C2027_=_C2035( C2027 C2035 ) \nC2027_=_C2037( C2027 C2037 ) C2027_=_C2215( C2027 C2215 ) C2027_=_C2503( C2027 C2503 ) C2027_=_C2716( C2027 C2716 ) C2027_=_C3274( C2027 C3274 ) C2027_=_C3277( C2027 C3277 ) \nC2027_=_C3279( C2027 C3279 ) C2027_=_C3281( C2027 C3281 ) C2027_=_C3282( C2027 C3282 ) C2027_=_C3284( C2027 C3284 ) C2027_=_C3285( C2027 C3285 ) C2029_=_C2031( C2029 C2031 ) \nC2029_=_C2033( C2029 C2033 ) C2029_=_C2034( C2029 C2034 ) C2029_=_C2035( C2029 C2035 ) C2029_=_C2037( C2029 C2037 ) C2029_=_C2119( C2029 C2119 ) C2029_=_C2281( C2029 C2281 ) \nC2029_=_C2450( C2029 C2450 ) C2029_=_C2718( C2029 C2718 ) C2029_=_C2872( C2029 C2872 ) C2029_=_C3160( C2029 C3160 ) C2029_=_C3232( C2029 C3232 ) C2029_=_C3356( C2029 C3356 ) \nC2029_=_C3447( C2029 C3447 ) C2029_=_C3452( C2029 C3452 ) C2029_=_C3453( C2029 C3453 ) C2029_=_C3454( C2029 C3454 ) C2029_=_C3455( C2029 C3455 ) C2029_=_C3456( C2029 C3456 ) \nC2029_=_C3457( C2029 C3457 ) C2029_=_C3459( C2029 C3459 ) C2029_=_C3460( C2029 C3460 ) C2031_=_C2033( C2031 C2033 ) C2031_=_C2034( C2031 C2034 ) C2031_=_C2035( C2031 C2035 ) \nC2031_=_C2037( C2031 C2037 ) C2031_=_C2283( C2031 C2283 ) C2031_=_C2321( C2031 C2321 ) C2031_=_C2381( C2031 C2381 ) C2031_=_C2452( C2031 C2452 ) C2031_=_C2609( C2031 C2609 ) \nC2031_=_C2720( C2031 C2720 ) C2031_=_C3111( C2031 C3111 ) C2031_=_C3358( C2031 C3358 ) C2031_=_C3616( C2031 C3616 ) C2031_=_C3617( C2031 C3617 ) C2031_=_C3618( C2031 C3618 ) \nC2031_=_C3619( C2031 C3619 ) C2031_=_C3620( C2031 C3620 ) C2031_=_C3622( C2031 C3622 ) C2031_=_C3623( C2031 C3623 ) C2033_=_C2034( C2033 C2034 ) C2033_=_C2035( C2033 C2035 ) \nC2033_=_C2037( C2033 C2037 ) C2033_=_C2432( C2033 C2432 ) C2033_=_C2563( C2033 C2563 ) C2033_=_C2611( C2033 C2611 ) C2033_=_C2650(</w:t>
      </w:r>
    </w:p>
    <w:p>
      <w:pPr>
        <w:pStyle w:val="PreformattedText"/>
        <w:bidi w:val="0"/>
        <w:spacing w:before="0" w:after="0"/>
        <w:jc w:val="left"/>
        <w:rPr/>
      </w:pPr>
      <w:r>
        <w:rPr/>
        <w:t xml:space="preserve"> </w:t>
      </w:r>
      <w:r>
        <w:rPr/>
        <w:t>C2033 C2650 ) C2033_=_C2722( C2033 C2722 ) \nC2033_=_C3007( C2033 C3007 ) C2033_=_C3112( C2033 C3112 ) C2033_=_C3219( C2033 C3219 ) C2033_=_C3494( C2033 C3494 ) C2033_=_C3630( C2033 C3630 ) C2033_=_C3698( C2033 C3698 ) \nC2033_=_C3700( C2033 C3700 ) C2033_=_C3701( C2033 C3701 ) C2033_=_C3702( C2033 C3702 ) C2033_=_C3703( C2033 C3703 ) C2033_=_C3704( C2033 C3704 ) C2033_=_C3705( C2033 C3705 ) \nC2033_=_C3707( C2033 C3707 ) C2034_=_C2035( C2034 C2035 ) C2034_=_C2037( C2034 C2037 ) C2034_=_C2124( C2034 C2124 ) C2034_=_C2456( C2034 C2456 ) C2034_=_C2669( C2034 C2669 ) \nC2034_=_C2723( C2034 C2723 ) C2034_=_C3028( C2034 C3028 ) C2034_=_C3302( C2034 C3302 ) C2034_=_C3626( C2034 C3626 ) C2034_=_C3631( C2034 C3631 ) C2034_=_C3655( C2034 C3655 ) \nC2034_=_C3674( C2034 C3674 ) C2034_=_C3727( C2034 C3727 ) C2034_=_C3728( C2034 C3728 ) C2034_=_C3729( C2034 C3729 ) C2034_=_C3731( C2034 C3731 ) C2034_=_C3732( C2034 C3732 ) \nC2035_=_C2037( C2035 C2037 ) C2035_=_C2050( C2035 C2050 ) C2035_=_C2090( C2035 C2090 ) C2035_=_C2322( C2035 C2322 ) C2035_=_C2475( C2035 C2475 ) C2035_=_C2671( C2035 C2671 ) \nC2035_=_C2724( C2035 C2724 ) C2035_=_C2991( C2035 C2991 ) C2035_=_C3206( C2035 C3206 ) C2035_=_C3633( C2035 C3633 ) C2035_=_C3802( C2035 C3802 ) C2035_=_C3803( C2035 C3803 ) \nC2035_=_C3804( C2035 C3804 ) C2035_=_C3806( C2035 C3806 ) C2035_=_C3807( C2035 C3807 ) C2037_=_C2253( C2037 C2253 ) C2037_=_C2273( C2037 C2273 ) C2037_=_C2660( C2037 C2660 ) \nC2037_=_C2690( C2037 C2690 ) C2037_=_C2727( C2037 C2727 ) C2037_=_C2898( C2037 C2898 ) C2037_=_C3096( C2037 C3096 ) C2037_=_C3321( C2037 C3321 ) C2037_=_C3443( C2037 C3443 ) \nC2037_=_C3592( C2037 C3592 ) C2037_=_C3671( C2037 C3671 ) C2037_=_C3755( C2037 C3755 ) C2037_=_C3838( C2037 C3838 ) C2037_=_C3869( C2037 C3869 ) C2037_=_C4075( C2037 C4075 ) \nC2037_=_C4080( C2037 C4080 ) C2050_=_C2090( C2050 C2090 ) C2050_=_C2322( C2050 C2322 ) C2050_=_C2475( C2050 C2475 ) C2050_=_C2671( C2050 C2671 ) C2050_=_C2724( C2050 C2724 ) \nC2050_=_C2991( C2050 C2991 ) C2050_=_C3206( C2050 C3206 ) C2050_=_C3633( C2050 C3633 ) C2050_=_C3802( C2050 C3802 ) C2050_=_C3803( C2050 C3803 ) C2050_=_C3804( C2050 C3804 ) \nC2050_=_C3806( C2050 C3806 ) C2050_=_C3807( C2050 C3807 ) C2090_=_C2322( C2090 C2322 ) C2090_=_C2475( C2090 C2475 ) C2090_=_C2671( C2090 C2671 ) C2090_=_C2724( C2090 C2724 ) \nC2090_=_C2991( C2090 C2991 ) C2090_=_C3206( C2090 C3206 ) C2090_=_C3633( C2090 C3633 ) C2090_=_C3802( C2090 C3802 ) C2090_=_C3803( C2090 C3803 ) C2090_=_C3804( C2090 C3804 ) \nC2090_=_C3806( C2090 C3806 ) C2090_=_C3807( C2090 C3807 ) C2114_=_C2119( C2114 C2119 ) C2114_=_C2124( C2114 C2124 ) C2114_=_C2132( C2114 C2132 ) C2114_=_C2276( C2114 C2276 ) \nC2114_=_C2277( C2114 C2277 ) C2114_=_C2279( C2114 C2279 ) C2114_=_C2280( C2114 C2280 ) C2114_=_C2281( C2114 C2281 ) C2114_=_C2282( C2114 C2282 ) C2114_=_C2283( C2114 C2283 ) \nC2114_=_C2285( C2114 C2285 ) C2114_=_C2286( C2114 C2286 ) C2114_=_C2287( C2114 C2287 ) C2114_=_C2288( C2114 C2288 ) C2114_=_C2289( C2114 C2289 ) C2114_=_C2290( C2114 C2290 ) \nC2114_=_C2291( C2114 C2291 ) C2114_=_C2294( C2114 C2294 ) C2119_=_C2124( C2119 C2124 ) C2119_=_C2132( C2119 C2132 ) C2119_=_C2281( C2119 C2281 ) C2119_=_C2450( C2119 C2450 ) \nC2119_=_C2718( C2119 C2718 ) C2119_=_C2872( C2119 C2872 ) C2119_=_C3160( C2119 C3160 ) C2119_=_C3232( C2119 C3232 ) C2119_=_C3356( C2119 C3356 ) C2119_=_C3447( C2119 C3447 ) \nC2119_=_C3452( C2119 C3452 ) C2119_=_C3453( C2119 C3453 ) C2119_=_C3454( C2119 C3454 ) C2119_=_C3455( C2119 C3455 ) C2119_=_C3456( C2119 C3456 ) C2119_=_C3457( C2119 C3457 ) \nC2119_=_C3459( C2119 C3459 ) C2119_=_C3460( C2119 C3460 ) C2124_=_C2132( C2124 C2132 ) C2124_=_C2456( C2124 C2456 ) C2124_=_C2669( C2124 C2669 ) C2124_=_C2723( C2124 C2723 ) \nC2124_=_C3028( C2124 C3028 ) C2124_=_C3302( C2124 C3302 ) C2124_=_C3626( C2124 C3626 ) C2124_=_C3631( C2124 C3631 ) C2124_=_C3655( C2124 C3655 ) C2124_=_C3674( C2124 C3674 ) \nC2124_=_C3727( C2124 C3727 ) C2124_=_C3728( C2124 C3728 ) C2124_=_C3729( C2124 C3729 ) C2124_=_C3731( C2124 C3731 ) C2124_=_C3732( C2124 C3732 ) C2132_=_C2368( C2132 C2368 ) \nC2132_=_C2744( C2132 C2744 ) C2132_=_C2869( C2132 C2869 ) C2132_=_C2887( C2132 C2887 ) C2132_=_C3108( C2132 C3108 ) C2132_=_C3460( C2132 C3460 ) C2132_=_C3623( C2132 C3623 ) \nC2132_=_C3747( C2132 C3747 ) C2132_=_C3840( C2132 C3840 ) C2132_=_C3940( C2132 C3940 ) C2132_=_C3973( C2132 C3973 ) C2132_=_C4031( C2132 C4031 ) C2132_=_C4033( C2132 C4033 ) \nC2132_=_C4049( C2132 C4049 ) C2132_=_C4062( C2132 C4062 ) C2132_=_C4064( C2132 C4064 ) C2204_=_C2632( C2204 C2632 ) C2204_=_C2672( C2204 C2672 ) C2204_=_C2923( C2204 C2923 ) \nC2204_=_C3602( C2204 C3602 ) C2204_=_C3616( C2204 C3616 ) C2204_=_C3634( C2204 C3634 ) C2204_=_C3727( C2204 C3727 ) C2204_=_C3802( C2204 C3802 ) C2204_=_C3816( C2204 C3816 ) \nC2204_=_C3817( C2204 C3817 ) C2204_=_C3818( C2204 C3818 ) C2204_=_C3819( C2204 C3819 ) C2204_=_C3820( C2204 C3820 ) C2204_=_C3822( C2204 C3822 ) C2204_=_C3824( C2204 C3824 ) \nC2215_=_C2503( C2215 C2503 ) C2215_=_C2716( C2215 C2716 ) C2215_=_C3274( C2215 C3274 ) C2215_=_C3277( C2215 C3277 ) C2215_=_C3279( C2215 C3279 ) C2215_=_C3281( C2215 C3281 ) \nC2215_=_C3282( C2215 C3282 ) C2215_=_C3284( C2215 C3284 ) C2215_=_C3285( C2215 C3285 ) C2253_=_C2273( C2253 C2273 ) C2253_=_C2660( C2253 C2660 ) C2253_=_C2690( C2253 C2690 ) \nC2253_=_C2727( C2253 C2727 ) C2253_=_C2898( C2253 C2898 ) C2253_=_C3096( C2253 C3096 ) C2253_=_C3321( C2253 C3321 ) C2253_=_C3443( C2253 C3443 ) C2253_=_C3592( C2253 C3592 ) \nC2253_=_C3671( C2253 C3671 ) C2253_=_C3755( C2253 C3755 ) C2253_=_C3838( C2253 C3838 ) C2253_=_C3869( C2253 C3869 ) C2253_=_C4075( C2253 C4075 ) C2253_=_C4080( C2253 C4080 ) \nC2273_=_C2660( C2273 C2660 ) C2273_=_C2690( C2273 C2690 ) C2273_=_C2727( C2273 C2727 ) C2273_=_C2898( C2273 C2898 ) C2273_=_C3096( C2273 C3096 ) C2273_=_C3321( C2273 C3321 ) \nC2273_=_C3443( C2273 C3443 ) C2273_=_C3592( C2273 C3592 ) C2273_=_C3671( C2273 C3671 ) C2273_=_C3755( C2273 C3755 ) C2273_=_C3838( C2273 C3838 ) C2273_=_C3869( C2273 C3869 ) \nC2273_=_C4075( C2273 C4075 ) C2273_=_C4080( C2273 C4080 ) C2276_=_C2277( C2276 C2277 ) C2276_=_C2279( C2276 C2279 ) C2276_=_C2280( C2276 C2280 ) C2276_=_C2281( C2276 C2281 ) \nC2276_=_C2282( C2276 C2282 ) C2276_=_C2283( C2276 C2283 ) C2276_=_C2285( C2276 C2285 ) C2276_=_C2286( C2276 C2286 ) C2276_=_C2287( C2276 C2287 ) C2276_=_C2288( C2276 C2288 ) \nC2276_=_C2289( C2276 C2289 ) C2276_=_C2290( C2276 C2290 ) C2276_=_C2291( C2276 C2291 ) C2276_=_C2294( C2276 C2294 ) C2277_=_C2279( C2277 C2279 ) C2277_=_C2280( C2277 C2280 ) \nC2277_=_C2281( C2277 C2281 ) C2277_=_C2282( C2277 C2282 ) C2277_=_C2283( C2277 C2283 ) C2277_=_C2285( C2277 C2285 ) C2277_=_C2286( C2277 C2286 ) C2277_=_C2287( C2277 C2287 ) \nC2277_=_C2288( C2277 C2288 ) C2277_=_C2289( C2277 C2289 ) C2277_=_C2290( C2277 C2290 ) C2277_=_C2291( C2277 C2291 ) C2277_=_C2294( C2277 C2294 ) C2277_=_C2872( C2277 C2872 ) \nC2277_=_C2887( C2277 C2887 ) C2279_=_C2280( C2279 C2280 ) C2279_=_C2281( C2279 C2281 ) C2279_=_C2282( C2279 C2282 ) C2279_=_C2283( C2279 C2283 ) C2279_=_C2285( C2279 C2285 ) \nC2279_=_C2286( C2279 C2286 ) C2279_=_C2287( C2279 C2287 ) C2279_=_C2288( C2279 C2288 ) C2279_=_C2289( C2279 C2289 ) C2279_=_C2290( C2279 C2290 ) C2279_=_C2291( C2279 C2291 ) \nC2279_=_C2294( C2279 C2294 ) C2279_=_C3232( C2279 C3232 ) C2280_=_C2281( C2280 C2281 ) C2280_=_C2282( C2280 C2282 ) C2280_=_C2283( C2280 C2283 ) C2280_=_C2285( C2280 C2285 ) \nC2280_=_C2286( C2280 C2286 ) C2280_=_C2287( C2280 C2287 ) C2280_=_C2288( C2280 C2288 ) C2280_=_C2289( C2280 C2289 ) C2280_=_C2290( C2280 C2290 ) C2280_=_C2291( C2280 C2291 ) \nC2280_=_C2294( C2280 C2294 ) C2281_=_C2282( C2281 C2282 ) C2281_=_C2283( C2281 C2283 ) C2281_=_C2285( C2281 C2285 ) C2281_=_C2286( C2281 C2286 ) C2281_=_C2287( C2281 C2287 ) \nC2281_=_C2288( C2281 C2288 ) C2281_=_C2289( C2281 C2289 ) C2281_=_C2290( C2281 C2290 ) C2281_=_C2291( C2281 C2291 ) C2281_=_C2294( C2281 C2294 ) C2281_=_C2450( C2281 C2450 ) \nC2281_=_C2718( C2281 C2718 ) C2281_=_C2872( C2281 C2872 ) C2281_=_C3160( C2281 C3160 ) C2281_=_C3232( C2281 C3232 ) C2281_=_C3356( C2281 C3356 ) C2281_=_C3447( C2281 C3447 ) \nC2281_=_C3452( C2281 C3452 ) C2281_=_C3453( C2281 C3453 ) C2281_=_C3454( C2281 C3454 ) C2281_=_C3455( C2281 C3455 ) C2281_=_C3456( C2281 C3456 ) C2281_=_C3457( C2281 C3457 ) \nC2281_=_C3459( C2281 C3459 ) C2281_=_C3460( C2281 C3460 ) C2282_=_C2283( C2282 C2283 ) C2282_=_C2285( C2282 C2285 ) C2282_=_C2286( C2282 C2286 ) C2282_=_C2287( C2282 C2287 ) \nC2282_=_C2288( C2282 C2288 ) C2282_=_C2289( C2282 C2289 ) C2282_=_C2290( C2282 C2290 ) C2282_=_C2291( C2282 C2291 ) C2282_=_C2294( C2282 C2294 ) C2283_=_C2285( C2283 C2285 ) \nC2283_=_C2286( C2283 C2286 ) C2283_=_C2287( C2283 C2287 ) C2283_=_C2288( C2283 C2288 ) C2283_=_C2289( C2283 C2289 ) C2283_=_C2290( C2283 C2290 ) C2283_=_C2291( C2283 C2291 ) \nC2283_=_C2294( C2283 C2294 ) C2283_=_C2321( C2283 C2321 ) C2283_=_C2381( C2283 C2381 ) C2283_=_C2452( C2283 C2452 ) C2283_=_C2609( C2283 C2609 ) C2283_=_C2720( C2283 C2720 ) \nC2283_=_C3111( C2283 C3111 ) C2283_=_C3358( C2283 C3358 ) C2283_=_C3616( C2283 C3616 ) C2283_=_C3617( C2283 C3617 ) C2283_=_C3618( C2283 C3618 ) C2283_=_C3619( C2283 C3619 ) \nC2283_=_C3620( C2283 C3620 ) C2283_=_C3622( C2283 C3622 ) C2283_=_C3623( C2283 C3623 ) C2285_=_C2286( C2285 C2286 ) C2285_=_C2287( C2285 C2287 ) C2285_=_C2288( C2285 C2288 ) \nC2285_=_C2289( C2285 C2289 ) C2285_=_C2290( C2285 C2290 ) C2285_=_C2291( C2285 C2291 ) C2285_=_C2294( C2285 C2294 ) C2285_=_C3452( C2285 C3452 ) C2285_=_C3838( C2285 C3838 ) \nC2285_=_C3840( C2285 C3840 ) C2286_=_C2287( C2286 C2287 ) C2286_=_C2288( C2286 C2288 ) C2286_=_C2289( C2286 C2289 ) C2286_=_C2290( C2286 C2290 ) C2286_=_C2291( C2286 C2291 ) \nC2286_=_C2294( C2286 C2294 ) C2286_=_C3116( C2286 C3116 ) C2286_=_C3617( C2286 C3617 ) C2286_=_C3817( C2286 C3817 ) C2286_=_C3936( C2286 C3936 ) C2286_=_C3940( C2286 C3940 ) \nC2287_=_C2288(</w:t>
      </w:r>
    </w:p>
    <w:p>
      <w:pPr>
        <w:pStyle w:val="PreformattedText"/>
        <w:bidi w:val="0"/>
        <w:spacing w:before="0" w:after="0"/>
        <w:jc w:val="left"/>
        <w:rPr/>
      </w:pPr>
      <w:r>
        <w:rPr/>
        <w:t xml:space="preserve"> </w:t>
      </w:r>
      <w:r>
        <w:rPr/>
        <w:t>C2287 C2288 ) C2287_=_C2289( C2287 C2289 ) C2287_=_C2290( C2287 C2290 ) C2287_=_C2291( C2287 C2291 ) C2287_=_C2294( C2287 C2294 ) C2288_=_C2289( C2288 C2289 ) \nC2288_=_C2290( C2288 C2290 ) C2288_=_C2291( C2288 C2291 ) C2288_=_C2294( C2288 C2294 ) C2288_=_C3454( C2288 C3454 ) C2288_=_C3973( C2288 C3973 ) C2289_=_C2290( C2289 C2290 ) \nC2289_=_C2291( C2289 C2291 ) C2289_=_C2294( C2289 C2294 ) C2289_=_C3455( C2289 C3455 ) C2289_=_C4031( C2289 C4031 ) C2290_=_C2291( C2290 C2291 ) C2290_=_C2294( C2290 C2294 ) \nC2290_=_C3120( C2290 C3120 ) C2290_=_C3618( C2290 C3618 ) C2290_=_C3820( C2290 C3820 ) C2290_=_C4045( C2290 C4045 ) C2290_=_C4049( C2290 C4049 ) C2291_=_C2294( C2291 C2294 ) \nC2291_=_C3457( C2291 C3457 ) C2291_=_C4062( C2291 C4062 ) C2321_=_C2322( C2321 C2322 ) C2321_=_C2381( C2321 C2381 ) C2321_=_C2452( C2321 C2452 ) C2321_=_C2609( C2321 C2609 ) \nC2321_=_C2720( C2321 C2720 ) C2321_=_C3111( C2321 C3111 ) C2321_=_C3358( C2321 C3358 ) C2321_=_C3616( C2321 C3616 ) C2321_=_C3617( C2321 C3617 ) C2321_=_C3618( C2321 C3618 ) \nC2321_=_C3619( C2321 C3619 ) C2321_=_C3620( C2321 C3620 ) C2321_=_C3622( C2321 C3622 ) C2321_=_C3623( C2321 C3623 ) C2322_=_C2475( C2322 C2475 ) C2322_=_C2671( C2322 C2671 ) \nC2322_=_C2724( C2322 C2724 ) C2322_=_C2991( C2322 C2991 ) C2322_=_C3206( C2322 C3206 ) C2322_=_C3633( C2322 C3633 ) C2322_=_C3802( C2322 C3802 ) C2322_=_C3803( C2322 C3803 ) \nC2322_=_C3804( C2322 C3804 ) C2322_=_C3806( C2322 C3806 ) C2322_=_C3807( C2322 C3807 ) C2368_=_C2744( C2368 C2744 ) C2368_=_C2869( C2368 C2869 ) C2368_=_C2887( C2368 C2887 ) \nC2368_=_C3108( C2368 C3108 ) C2368_=_C3460( C2368 C3460 ) C2368_=_C3623( C2368 C3623 ) C2368_=_C3747( C2368 C3747 ) C2368_=_C3840( C2368 C3840 ) C2368_=_C3940( C2368 C3940 ) \nC2368_=_C3973( C2368 C3973 ) C2368_=_C4031( C2368 C4031 ) C2368_=_C4033( C2368 C4033 ) C2368_=_C4049( C2368 C4049 ) C2368_=_C4062( C2368 C4062 ) C2368_=_C4064( C2368 C4064 ) \nC2381_=_C2452( C2381 C2452 ) C2381_=_C2609( C2381 C2609 ) C2381_=_C2720( C2381 C2720 ) C2381_=_C3111( C2381 C3111 ) C2381_=_C3358( C2381 C3358 ) C2381_=_C3616( C2381 C3616 ) \nC2381_=_C3617( C2381 C3617 ) C2381_=_C3618( C2381 C3618 ) C2381_=_C3619( C2381 C3619 ) C2381_=_C3620( C2381 C3620 ) C2381_=_C3622( C2381 C3622 ) C2381_=_C3623( C2381 C3623 ) \nC2429_=_C2432( C2429 C2432 ) C2429_=_C2440( C2429 C2440 ) C2429_=_C2558( C2429 C2558 ) C2429_=_C3001( C2429 C3001 ) C2429_=_C3064( C2429 C3064 ) C2429_=_C3110( C2429 C3110 ) \nC2429_=_C3111( C2429 C3111 ) C2429_=_C3112( C2429 C3112 ) C2429_=_C3113( C2429 C3113 ) C2429_=_C3115( C2429 C3115 ) C2429_=_C3116( C2429 C3116 ) C2429_=_C3117( C2429 C3117 ) \nC2429_=_C3118( C2429 C3118 ) C2429_=_C3119( C2429 C3119 ) C2429_=_C3120( C2429 C3120 ) C2429_=_C3122( C2429 C3122 ) C2429_=_C3123( C2429 C3123 ) C2429_=_C3125( C2429 C3125 ) \nC2432_=_C2440( C2432 C2440 ) C2432_=_C2563( C2432 C2563 ) C2432_=_C2611( C2432 C2611 ) C2432_=_C2650( C2432 C2650 ) C2432_=_C2722( C2432 C2722 ) C2432_=_C3007( C2432 C3007 ) \nC2432_=_C3112( C2432 C3112 ) C2432_=_C3219( C2432 C3219 ) C2432_=_C3494( C2432 C3494 ) C2432_=_C3630( C2432 C3630 ) C2432_=_C3698( C2432 C3698 ) C2432_=_C3700( C2432 C3700 ) \nC2432_=_C3701( C2432 C3701 ) C2432_=_C3702( C2432 C3702 ) C2432_=_C3703( C2432 C3703 ) C2432_=_C3704( C2432 C3704 ) C2432_=_C3705( C2432 C3705 ) C2432_=_C3707( C2432 C3707 ) \nC2440_=_C2535( C2440 C2535 ) C2440_=_C2569( C2440 C2569 ) C2440_=_C2583( C2440 C2583 ) C2440_=_C3012( C2440 C3012 ) C2440_=_C3397( C2440 C3397 ) C2440_=_C3501( C2440 C3501 ) \nC2440_=_C3547( C2440 C3547 ) C2440_=_C3620( C2440 C3620 ) C2440_=_C3705( C2440 C3705 ) C2440_=_C3754( C2440 C3754 ) C2440_=_C3936( C2440 C3936 ) C2440_=_C3965( C2440 C3965 ) \nC2440_=_C4017( C2440 C4017 ) C2440_=_C4041( C2440 C4041 ) C2440_=_C4045( C2440 C4045 ) C2440_=_C4072( C2440 C4072 ) C2440_=_C4073( C2440 C4073 ) C2450_=_C2452( C2450 C2452 ) \nC2450_=_C2456( C2450 C2456 ) C2450_=_C2718( C2450 C2718 ) C2450_=_C2872( C2450 C2872 ) C2450_=_C3160( C2450 C3160 ) C2450_=_C3232( C2450 C3232 ) C2450_=_C3356( C2450 C3356 ) \nC2450_=_C3447( C2450 C3447 ) C2450_=_C3452( C2450 C3452 ) C2450_=_C3453( C2450 C3453 ) C2450_=_C3454( C2450 C3454 ) C2450_=_C3455( C2450 C3455 ) C2450_=_C3456( C2450 C3456 ) \nC2450_=_C3457( C2450 C3457 ) C2450_=_C3459( C2450 C3459 ) C2450_=_C3460( C2450 C3460 ) C2452_=_C2456( C2452 C2456 ) C2452_=_C2609( C2452 C2609 ) C2452_=_C2720( C2452 C2720 ) \nC2452_=_C3111( C2452 C3111 ) C2452_=_C3358( C2452 C3358 ) C2452_=_C3616( C2452 C3616 ) C2452_=_C3617( C2452 C3617 ) C2452_=_C3618( C2452 C3618 ) C2452_=_C3619( C2452 C3619 ) \nC2452_=_C3620( C2452 C3620 ) C2452_=_C3622( C2452 C3622 ) C2452_=_C3623( C2452 C3623 ) C2456_=_C2669( C2456 C2669 ) C2456_=_C2723( C2456 C2723 ) C2456_=_C3028( C2456 C3028 ) \nC2456_=_C3302( C2456 C3302 ) C2456_=_C3626( C2456 C3626 ) C2456_=_C3631( C2456 C3631 ) C2456_=_C3655( C2456 C3655 ) C2456_=_C3674( C2456 C3674 ) C2456_=_C3727( C2456 C3727 ) \nC2456_=_C3728( C2456 C3728 ) C2456_=_C3729( C2456 C3729 ) C2456_=_C3731( C2456 C3731 ) C2456_=_C3732( C2456 C3732 ) C2475_=_C2671( C2475 C2671 ) C2475_=_C2724( C2475 C2724 ) \nC2475_=_C2991( C2475 C2991 ) C2475_=_C3206( C2475 C3206 ) C2475_=_C3633( C2475 C3633 ) C2475_=_C3802( C2475 C3802 ) C2475_=_C3803( C2475 C3803 ) C2475_=_C3804( C2475 C3804 ) \nC2475_=_C3806( C2475 C3806 ) C2475_=_C3807( C2475 C3807 ) C2503_=_C2716( C2503 C2716 ) C2503_=_C3274( C2503 C3274 ) C2503_=_C3277( C2503 C3277 ) C2503_=_C3279( C2503 C3279 ) \nC2503_=_C3281( C2503 C3281 ) C2503_=_C3282( C2503 C3282 ) C2503_=_C3284( C2503 C3284 ) C2503_=_C3285( C2503 C3285 ) C2535_=_C2569( C2535 C2569 ) C2535_=_C2583( C2535 C2583 ) \nC2535_=_C3012( C2535 C3012 ) C2535_=_C3397( C2535 C3397 ) C2535_=_C3501( C2535 C3501 ) C2535_=_C3547( C2535 C3547 ) C2535_=_C3620( C2535 C3620 ) C2535_=_C3705( C2535 C3705 ) \nC2535_=_C3754( C2535 C3754 ) C2535_=_C3936( C2535 C3936 ) C2535_=_C3965( C2535 C3965 ) C2535_=_C4017( C2535 C4017 ) C2535_=_C4041( C2535 C4041 ) C2535_=_C4045( C2535 C4045 ) \nC2535_=_C4072( C2535 C4072 ) C2535_=_C4073( C2535 C4073 ) C2558_=_C2563( C2558 C2563 ) C2558_=_C2569( C2558 C2569 ) C2558_=_C3001( C2558 C3001 ) C2558_=_C3064( C2558 C3064 ) \nC2558_=_C3110( C2558 C3110 ) C2558_=_C3111( C2558 C3111 ) C2558_=_C3112( C2558 C3112 ) C2558_=_C3113( C2558 C3113 ) C2558_=_C3115( C2558 C3115 ) C2558_=_C3116( C2558 C3116 ) \nC2558_=_C3117( C2558 C3117 ) C2558_=_C3118( C2558 C3118 ) C2558_=_C3119( C2558 C3119 ) C2558_=_C3120( C2558 C3120 ) C2558_=_C3122( C2558 C3122 ) C2558_=_C3123( C2558 C3123 ) \nC2558_=_C3125( C2558 C3125 ) C2563_=_C2569( C2563 C2569 ) C2563_=_C2611( C2563 C2611 ) C2563_=_C2650( C2563 C2650 ) C2563_=_C2722( C2563 C2722 ) C2563_=_C3007( C2563 C3007 ) \nC2563_=_C3112( C2563 C3112 ) C2563_=_C3219( C2563 C3219 ) C2563_=_C3494( C2563 C3494 ) C2563_=_C3630( C2563 C3630 ) C2563_=_C3698( C2563 C3698 ) C2563_=_C3700( C2563 C3700 ) \nC2563_=_C3701( C2563 C3701 ) C2563_=_C3702( C2563 C3702 ) C2563_=_C3703( C2563 C3703 ) C2563_=_C3704( C2563 C3704 ) C2563_=_C3705( C2563 C3705 ) C2563_=_C3707( C2563 C3707 ) \nC2569_=_C2583( C2569 C2583 ) C2569_=_C3012( C2569 C3012 ) C2569_=_C3397( C2569 C3397 ) C2569_=_C3501( C2569 C3501 ) C2569_=_C3547( C2569 C3547 ) C2569_=_C3620( C2569 C3620 ) \nC2569_=_C3705( C2569 C3705 ) C2569_=_C3754( C2569 C3754 ) C2569_=_C3936( C2569 C3936 ) C2569_=_C3965( C2569 C3965 ) C2569_=_C4017( C2569 C4017 ) C2569_=_C4041( C2569 C4041 ) \nC2569_=_C4045( C2569 C4045 ) C2569_=_C4072( C2569 C4072 ) C2569_=_C4073( C2569 C4073 ) C2583_=_C3012( C2583 C3012 ) C2583_=_C3397( C2583 C3397 ) C2583_=_C3501( C2583 C3501 ) \nC2583_=_C3547( C2583 C3547 ) C2583_=_C3620( C2583 C3620 ) C2583_=_C3705( C2583 C3705 ) C2583_=_C3754( C2583 C3754 ) C2583_=_C3936( C2583 C3936 ) C2583_=_C3965( C2583 C3965 ) \nC2583_=_C4017( C2583 C4017 ) C2583_=_C4041( C2583 C4041 ) C2583_=_C4045( C2583 C4045 ) C2583_=_C4072( C2583 C4072 ) C2583_=_C4073( C2583 C4073 ) C2609_=_C2611( C2609 C2611 ) \nC2609_=_C2720( C2609 C2720 ) C2609_=_C3111( C2609 C3111 ) C2609_=_C3358( C2609 C3358 ) C2609_=_C3616( C2609 C3616 ) C2609_=_C3617( C2609 C3617 ) C2609_=_C3618( C2609 C3618 ) \nC2609_=_C3619( C2609 C3619 ) C2609_=_C3620( C2609 C3620 ) C2609_=_C3622( C2609 C3622 ) C2609_=_C3623( C2609 C3623 ) C2611_=_C2650( C2611 C2650 ) C2611_=_C2722( C2611 C2722 ) \nC2611_=_C3007( C2611 C3007 ) C2611_=_C3112( C2611 C3112 ) C2611_=_C3219( C2611 C3219 ) C2611_=_C3494( C2611 C3494 ) C2611_=_C3630( C2611 C3630 ) C2611_=_C3698( C2611 C3698 ) \nC2611_=_C3700( C2611 C3700 ) C2611_=_C3701( C2611 C3701 ) C2611_=_C3702( C2611 C3702 ) C2611_=_C3703( C2611 C3703 ) C2611_=_C3704( C2611 C3704 ) C2611_=_C3705( C2611 C3705 ) \nC2611_=_C3707( C2611 C3707 ) C2632_=_C2672( C2632 C2672 ) C2632_=_C2923( C2632 C2923 ) C2632_=_C3602( C2632 C3602 ) C2632_=_C3616( C2632 C3616 ) C2632_=_C3634( C2632 C3634 ) \nC2632_=_C3727( C2632 C3727 ) C2632_=_C3802( C2632 C3802 ) C2632_=_C3816( C2632 C3816 ) C2632_=_C3817( C2632 C3817 ) C2632_=_C3818( C2632 C3818 ) C2632_=_C3819( C2632 C3819 ) \nC2632_=_C3820( C2632 C3820 ) C2632_=_C3822( C2632 C3822 ) C2632_=_C3824( C2632 C3824 ) C2650_=_C2660( C2650 C2660 ) C2650_=_C2722( C2650 C2722 ) C2650_=_C3007( C2650 C3007 ) \nC2650_=_C3112( C2650 C3112 ) C2650_=_C3219( C2650 C3219 ) C2650_=_C3494( C2650 C3494 ) C2650_=_C3630( C2650 C3630 ) C2650_=_C3698( C2650 C3698 ) C2650_=_C3700( C2650 C3700 ) \nC2650_=_C3701( C2650 C3701 ) C2650_=_C3702( C2650 C3702 ) C2650_=_C3703( C2650 C3703 ) C2650_=_C3704( C2650 C3704 ) C2650_=_C3705( C2650 C3705 ) C2650_=_C3707( C2650 C3707 ) \nC2660_=_C2690( C2660 C2690 ) C2660_=_C2727( C2660 C2727 ) C2660_=_C2898( C2660 C2898 ) C2660_=_C3096( C2660 C3096 ) C2660_=_C3321( C2660 C3321 ) C2660_=_C3443( C2660 C3443 ) \nC2660_=_C3592( C2660 C3592 ) C2660_=_C3671( C2660 C3671 ) C2660_=_C3755( C2660 C3755 ) C2660_=_C3838( C2660 C3838 ) C2660_=_C3869( C2660 C3869 ) C2660_=_C4075( C2660 C4075 ) \nC2660_=_C4080( C2660 C4080 ) C2669_=_C2671( C2669 C2671 ) C2669_=_C2672(</w:t>
      </w:r>
    </w:p>
    <w:p>
      <w:pPr>
        <w:pStyle w:val="PreformattedText"/>
        <w:bidi w:val="0"/>
        <w:spacing w:before="0" w:after="0"/>
        <w:jc w:val="left"/>
        <w:rPr/>
      </w:pPr>
      <w:r>
        <w:rPr/>
        <w:t xml:space="preserve"> </w:t>
      </w:r>
      <w:r>
        <w:rPr/>
        <w:t>C2669 C2672 ) C2669_=_C2723( C2669 C2723 ) C2669_=_C3028( C2669 C3028 ) C2669_=_C3302( C2669 C3302 ) \nC2669_=_C3626( C2669 C3626 ) C2669_=_C3631( C2669 C3631 ) C2669_=_C3655( C2669 C3655 ) C2669_=_C3674( C2669 C3674 ) C2669_=_C3727( C2669 C3727 ) C2669_=_C3728( C2669 C3728 ) \nC2669_=_C3729( C2669 C3729 ) C2669_=_C3731( C2669 C3731 ) C2669_=_C3732( C2669 C3732 ) C2671_=_C2672( C2671 C2672 ) C2671_=_C2724( C2671 C2724 ) C2671_=_C2991( C2671 C2991 ) \nC2671_=_C3206( C2671 C3206 ) C2671_=_C3633( C2671 C3633 ) C2671_=_C3802( C2671 C3802 ) C2671_=_C3803( C2671 C3803 ) C2671_=_C3804( C2671 C3804 ) C2671_=_C3806( C2671 C3806 ) \nC2671_=_C3807( C2671 C3807 ) C2672_=_C2923( C2672 C2923 ) C2672_=_C3602( C2672 C3602 ) C2672_=_C3616( C2672 C3616 ) C2672_=_C3634( C2672 C3634 ) C2672_=_C3727( C2672 C3727 ) \nC2672_=_C3802( C2672 C3802 ) C2672_=_C3816( C2672 C3816 ) C2672_=_C3817( C2672 C3817 ) C2672_=_C3818( C2672 C3818 ) C2672_=_C3819( C2672 C3819 ) C2672_=_C3820( C2672 C3820 ) \nC2672_=_C3822( C2672 C3822 ) C2672_=_C3824( C2672 C3824 ) C2690_=_C2727( C2690 C2727 ) C2690_=_C2898( C2690 C2898 ) C2690_=_C3096( C2690 C3096 ) C2690_=_C3321( C2690 C3321 ) \nC2690_=_C3443( C2690 C3443 ) C2690_=_C3592( C2690 C3592 ) C2690_=_C3671( C2690 C3671 ) C2690_=_C3755( C2690 C3755 ) C2690_=_C3838( C2690 C3838 ) C2690_=_C3869( C2690 C3869 ) \nC2690_=_C4075( C2690 C4075 ) C2690_=_C4080( C2690 C4080 ) C2716_=_C2718( C2716 C2718 ) C2716_=_C2720( C2716 C2720 ) C2716_=_C2722( C2716 C2722 ) C2716_=_C2723( C2716 C2723 ) \nC2716_=_C2724( C2716 C2724 ) C2716_=_C2727( C2716 C2727 ) C2716_=_C3274( C2716 C3274 ) C2716_=_C3277( C2716 C3277 ) C2716_=_C3279( C2716 C3279 ) C2716_=_C3281( C2716 C3281 ) \nC2716_=_C3282( C2716 C3282 ) C2716_=_C3284( C2716 C3284 ) C2716_=_C3285( C2716 C3285 ) C2718_=_C2720( C2718 C2720 ) C2718_=_C2722( C2718 C2722 ) C2718_=_C2723( C2718 C2723 ) \nC2718_=_C2724( C2718 C2724 ) C2718_=_C2727( C2718 C2727 ) C2718_=_C2872( C2718 C2872 ) C2718_=_C3160( C2718 C3160 ) C2718_=_C3232( C2718 C3232 ) C2718_=_C3356( C2718 C3356 ) \nC2718_=_C3447( C2718 C3447 ) C2718_=_C3452( C2718 C3452 ) C2718_=_C3453( C2718 C3453 ) C2718_=_C3454( C2718 C3454 ) C2718_=_C3455( C2718 C3455 ) C2718_=_C3456( C2718 C3456 ) \nC2718_=_C3457( C2718 C3457 ) C2718_=_C3459( C2718 C3459 ) C2718_=_C3460( C2718 C3460 ) C2720_=_C2722( C2720 C2722 ) C2720_=_C2723( C2720 C2723 ) C2720_=_C2724( C2720 C2724 ) \nC2720_=_C2727( C2720 C2727 ) C2720_=_C3111( C2720 C3111 ) C2720_=_C3358( C2720 C3358 ) C2720_=_C3616( C2720 C3616 ) C2720_=_C3617( C2720 C3617 ) C2720_=_C3618( C2720 C3618 ) \nC2720_=_C3619( C2720 C3619 ) C2720_=_C3620( C2720 C3620 ) C2720_=_C3622( C2720 C3622 ) C2720_=_C3623( C2720 C3623 ) C2722_=_C2723( C2722 C2723 ) C2722_=_C2724( C2722 C2724 ) \nC2722_=_C2727( C2722 C2727 ) C2722_=_C3007( C2722 C3007 ) C2722_=_C3112( C2722 C3112 ) C2722_=_C3219( C2722 C3219 ) C2722_=_C3494( C2722 C3494 ) C2722_=_C3630( C2722 C3630 ) \nC2722_=_C3698( C2722 C3698 ) C2722_=_C3700( C2722 C3700 ) C2722_=_C3701( C2722 C3701 ) C2722_=_C3702( C2722 C3702 ) C2722_=_C3703( C2722 C3703 ) C2722_=_C3704( C2722 C3704 ) \nC2722_=_C3705( C2722 C3705 ) C2722_=_C3707( C2722 C3707 ) C2723_=_C2724( C2723 C2724 ) C2723_=_C2727( C2723 C2727 ) C2723_=_C3028( C2723 C3028 ) C2723_=_C3302( C2723 C3302 ) \nC2723_=_C3626( C2723 C3626 ) C2723_=_C3631( C2723 C3631 ) C2723_=_C3655( C2723 C3655 ) C2723_=_C3674( C2723 C3674 ) C2723_=_C3727( C2723 C3727 ) C2723_=_C3728( C2723 C3728 ) \nC2723_=_C3729( C2723 C3729 ) C2723_=_C3731( C2723 C3731 ) C2723_=_C3732( C2723 C3732 ) C2724_=_C2727( C2724 C2727 ) C2724_=_C2991( C2724 C2991 ) C2724_=_C3206( C2724 C3206 ) \nC2724_=_C3633( C2724 C3633 ) C2724_=_C3802( C2724 C3802 ) C2724_=_C3803( C2724 C3803 ) C2724_=_C3804( C2724 C3804 ) C2724_=_C3806( C2724 C3806 ) C2724_=_C3807( C2724 C3807 ) \nC2727_=_C2898( C2727 C2898 ) C2727_=_C3096( C2727 C3096 ) C2727_=_C3321( C2727 C3321 ) C2727_=_C3443( C2727 C3443 ) C2727_=_C3592( C2727 C3592 ) C2727_=_C3671( C2727 C3671 ) \nC2727_=_C3755( C2727 C3755 ) C2727_=_C3838( C2727 C3838 ) C2727_=_C3869( C2727 C3869 ) C2727_=_C4075( C2727 C4075 ) C2727_=_C4080( C2727 C4080 ) C2744_=_C2869( C2744 C2869 ) \nC2744_=_C2887( C2744 C2887 ) C2744_=_C3108( C2744 C3108 ) C2744_=_C3460( C2744 C3460 ) C2744_=_C3623( C2744 C3623 ) C2744_=_C3747( C2744 C3747 ) C2744_=_C3840( C2744 C3840 ) \nC2744_=_C3940( C2744 C3940 ) C2744_=_C3973( C2744 C3973 ) C2744_=_C4031( C2744 C4031 ) C2744_=_C4033( C2744 C4033 ) C2744_=_C4049( C2744 C4049 ) C2744_=_C4062( C2744 C4062 ) \nC2744_=_C4064( C2744 C4064 ) C2869_=_C2887( C2869 C2887 ) C2869_=_C3108( C2869 C3108 ) C2869_=_C3460( C2869 C3460 ) C2869_=_C3623( C2869 C3623 ) C2869_=_C3747( C2869 C3747 ) \nC2869_=_C3840( C2869 C3840 ) C2869_=_C3940( C2869 C3940 ) C2869_=_C3973( C2869 C3973 ) C2869_=_C4031( C2869 C4031 ) C2869_=_C4033( C2869 C4033 ) C2869_=_C4049( C2869 C4049 ) \nC2869_=_C4062( C2869 C4062 ) C2869_=_C4064( C2869 C4064 ) C2872_=_C2887( C2872 C2887 ) C2872_=_C3160( C2872 C3160 ) C2872_=_C3232( C2872 C3232 ) C2872_=_C3356( C2872 C3356 ) \nC2872_=_C3447( C2872 C3447 ) C2872_=_C3452( C2872 C3452 ) C2872_=_C3453( C2872 C3453 ) C2872_=_C3454( C2872 C3454 ) C2872_=_C3455( C2872 C3455 ) C2872_=_C3456( C2872 C3456 ) \nC2872_=_C3457( C2872 C3457 ) C2872_=_C3459( C2872 C3459 ) C2872_=_C3460( C2872 C3460 ) C2887_=_C3108( C2887 C3108 ) C2887_=_C3460( C2887 C3460 ) C2887_=_C3623( C2887 C3623 ) \nC2887_=_C3747( C2887 C3747 ) C2887_=_C3840( C2887 C3840 ) C2887_=_C3940( C2887 C3940 ) C2887_=_C3973( C2887 C3973 ) C2887_=_C4031( C2887 C4031 ) C2887_=_C4033( C2887 C4033 ) \nC2887_=_C4049( C2887 C4049 ) C2887_=_C4062( C2887 C4062 ) C2887_=_C4064( C2887 C4064 ) C2898_=_C3096( C2898 C3096 ) C2898_=_C3321( C2898 C3321 ) C2898_=_C3443( C2898 C3443 ) \nC2898_=_C3592( C2898 C3592 ) C2898_=_C3671( C2898 C3671 ) C2898_=_C3755( C2898 C3755 ) C2898_=_C3838( C2898 C3838 ) C2898_=_C3869( C2898 C3869 ) C2898_=_C4075( C2898 C4075 ) \nC2898_=_C4080( C2898 C4080 ) C2923_=_C3602( C2923 C3602 ) C2923_=_C3616( C2923 C3616 ) C2923_=_C3634( C2923 C3634 ) C2923_=_C3727( C2923 C3727 ) C2923_=_C3802( C2923 C3802 ) \nC2923_=_C3816( C2923 C3816 ) C2923_=_C3817( C2923 C3817 ) C2923_=_C3818( C2923 C3818 ) C2923_=_C3819( C2923 C3819 ) C2923_=_C3820( C2923 C3820 ) C2923_=_C3822( C2923 C3822 ) \nC2923_=_C3824( C2923 C3824 ) C2991_=_C3206( C2991 C3206 ) C2991_=_C3633( C2991 C3633 ) C2991_=_C3802( C2991 C3802 ) C2991_=_C3803( C2991 C3803 ) C2991_=_C3804( C2991 C3804 ) \nC2991_=_C3806( C2991 C3806 ) C2991_=_C3807( C2991 C3807 ) C3001_=_C3007( C3001 C3007 ) C3001_=_C3012( C3001 C3012 ) C3001_=_C3064( C3001 C3064 ) C3001_=_C3110( C3001 C3110 ) \nC3001_=_C3111( C3001 C3111 ) C3001_=_C3112( C3001 C3112 ) C3001_=_C3113( C3001 C3113 ) C3001_=_C3115( C3001 C3115 ) C3001_=_C3116( C3001 C3116 ) C3001_=_C3117( C3001 C3117 ) \nC3001_=_C3118( C3001 C3118 ) C3001_=_C3119( C3001 C3119 ) C3001_=_C3120( C3001 C3120 ) C3001_=_C3122( C3001 C3122 ) C3001_=_C3123( C3001 C3123 ) C3001_=_C3125( C3001 C3125 ) \nC3007_=_C3012( C3007 C3012 ) C3007_=_C3112( C3007 C3112 ) C3007_=_C3219( C3007 C3219 ) C3007_=_C3494( C3007 C3494 ) C3007_=_C3630( C3007 C3630 ) C3007_=_C3698( C3007 C3698 ) \nC3007_=_C3700( C3007 C3700 ) C3007_=_C3701( C3007 C3701 ) C3007_=_C3702( C3007 C3702 ) C3007_=_C3703( C3007 C3703 ) C3007_=_C3704( C3007 C3704 ) C3007_=_C3705( C3007 C3705 ) \nC3007_=_C3707( C3007 C3707 ) C3012_=_C3397( C3012 C3397 ) C3012_=_C3501( C3012 C3501 ) C3012_=_C3547( C3012 C3547 ) C3012_=_C3620( C3012 C3620 ) C3012_=_C3705( C3012 C3705 ) \nC3012_=_C3754( C3012 C3754 ) C3012_=_C3936( C3012 C3936 ) C3012_=_C3965( C3012 C3965 ) C3012_=_C4017( C3012 C4017 ) C3012_=_C4041( C3012 C4041 ) C3012_=_C4045( C3012 C4045 ) \nC3012_=_C4072( C3012 C4072 ) C3012_=_C4073( C3012 C4073 ) C3028_=_C3302( C3028 C3302 ) C3028_=_C3626( C3028 C3626 ) C3028_=_C3631( C3028 C3631 ) C3028_=_C3655( C3028 C3655 ) \nC3028_=_C3674( C3028 C3674 ) C3028_=_C3727( C3028 C3727 ) C3028_=_C3728( C3028 C3728 ) C3028_=_C3729( C3028 C3729 ) C3028_=_C3731( C3028 C3731 ) C3028_=_C3732( C3028 C3732 ) \nC3064_=_C3110( C3064 C3110 ) C3064_=_C3111( C3064 C3111 ) C3064_=_C3112( C3064 C3112 ) C3064_=_C3113( C3064 C3113 ) C3064_=_C3115( C3064 C3115 ) C3064_=_C3116( C3064 C3116 ) \nC3064_=_C3117( C3064 C3117 ) C3064_=_C3118( C3064 C3118 ) C3064_=_C3119( C3064 C3119 ) C3064_=_C3120( C3064 C3120 ) C3064_=_C3122( C3064 C3122 ) C3064_=_C3123( C3064 C3123 ) \nC3064_=_C3125( C3064 C3125 ) C3096_=_C3321( C3096 C3321 ) C3096_=_C3443( C3096 C3443 ) C3096_=_C3592( C3096 C3592 ) C3096_=_C3671( C3096 C3671 ) C3096_=_C3755( C3096 C3755 ) \nC3096_=_C3838( C3096 C3838 ) C3096_=_C3869( C3096 C3869 ) C3096_=_C4075( C3096 C4075 ) C3096_=_C4080( C3096 C4080 ) C3108_=_C3460( C3108 C3460 ) C3108_=_C3623( C3108 C3623 ) \nC3108_=_C3747( C3108 C3747 ) C3108_=_C3840( C3108 C3840 ) C3108_=_C3940( C3108 C3940 ) C3108_=_C3973( C3108 C3973 ) C3108_=_C4031( C3108 C4031 ) C3108_=_C4033( C3108 C4033 ) \nC3108_=_C4049( C3108 C4049 ) C3108_=_C4062( C3108 C4062 ) C3108_=_C4064( C3108 C4064 ) C3110_=_C3111( C3110 C3111 ) C3110_=_C3112( C3110 C3112 ) C3110_=_C3113( C3110 C3113 ) \nC3110_=_C3115( C3110 C3115 ) C3110_=_C3116( C3110 C3116 ) C3110_=_C3117( C3110 C3117 ) C3110_=_C3118( C3110 C3118 ) C3110_=_C3119( C3110 C3119 ) C3110_=_C3120( C3110 C3120 ) \nC3110_=_C3122( C3110 C3122 ) C3110_=_C3123( C3110 C3123 ) C3110_=_C3125( C3110 C3125 ) C3110_=_C3494( C3110 C3494 ) C3110_=_C3501( C3110 C3501 ) C3111_=_C3112( C3111 C3112 ) \nC3111_=_C3113( C3111 C3113 ) C3111_=_C3115( C3111 C3115 ) C3111_=_C3116( C3111 C3116 ) C3111_=_C3117( C3111 C3117 ) C3111_=_C3118( C3111 C3118 ) C3111_=_C3119( C3111 C3119 ) \nC3111_=_C3120( C3111 C3120 ) C3111_=_C3122( C3111 C3122 ) C3111_=_C3123( C3111 C3123 ) C3111_=_C3125( C3111 C3125 ) C3111_=_C3358( C3111 C3358 ) C3111_=_C3616( C3111 C3616 ) \nC3111_=_C3617( C3111 C3617 ) C3111_=_C3618( C3111 C3618 ) C3111_=_C3619( C3111 C3619 ) C3111_=_C3620( C3111 C3620 ) C3111_=_C3622(</w:t>
      </w:r>
    </w:p>
    <w:p>
      <w:pPr>
        <w:pStyle w:val="PreformattedText"/>
        <w:bidi w:val="0"/>
        <w:spacing w:before="0" w:after="0"/>
        <w:jc w:val="left"/>
        <w:rPr/>
      </w:pPr>
      <w:r>
        <w:rPr/>
        <w:t xml:space="preserve"> </w:t>
      </w:r>
      <w:r>
        <w:rPr/>
        <w:t>C3111 C3622 ) C3111_=_C3623( C3111 C3623 ) \nC3112_=_C3113( C3112 C3113 ) C3112_=_C3115( C3112 C3115 ) C3112_=_C3116( C3112 C3116 ) C3112_=_C3117( C3112 C3117 ) C3112_=_C3118( C3112 C3118 ) C3112_=_C3119( C3112 C3119 ) \nC3112_=_C3120( C3112 C3120 ) C3112_=_C3122( C3112 C3122 ) C3112_=_C3123( C3112 C3123 ) C3112_=_C3125( C3112 C3125 ) C3112_=_C3219( C3112 C3219 ) C3112_=_C3494( C3112 C3494 ) \nC3112_=_C3630( C3112 C3630 ) C3112_=_C3698( C3112 C3698 ) C3112_=_C3700( C3112 C3700 ) C3112_=_C3701( C3112 C3701 ) C3112_=_C3702( C3112 C3702 ) C3112_=_C3703( C3112 C3703 ) \nC3112_=_C3704( C3112 C3704 ) C3112_=_C3705( C3112 C3705 ) C3112_=_C3707( C3112 C3707 ) C3113_=_C3115( C3113 C3115 ) C3113_=_C3116( C3113 C3116 ) C3113_=_C3117( C3113 C3117 ) \nC3113_=_C3118( C3113 C3118 ) C3113_=_C3119( C3113 C3119 ) C3113_=_C3120( C3113 C3120 ) C3113_=_C3122( C3113 C3122 ) C3113_=_C3123( C3113 C3123 ) C3113_=_C3125( C3113 C3125 ) \nC3115_=_C3116( C3115 C3116 ) C3115_=_C3117( C3115 C3117 ) C3115_=_C3118( C3115 C3118 ) C3115_=_C3119( C3115 C3119 ) C3115_=_C3120( C3115 C3120 ) C3115_=_C3122( C3115 C3122 ) \nC3115_=_C3123( C3115 C3123 ) C3115_=_C3125( C3115 C3125 ) C3116_=_C3117( C3116 C3117 ) C3116_=_C3118( C3116 C3118 ) C3116_=_C3119( C3116 C3119 ) C3116_=_C3120( C3116 C3120 ) \nC3116_=_C3122( C3116 C3122 ) C3116_=_C3123( C3116 C3123 ) C3116_=_C3125( C3116 C3125 ) C3116_=_C3617( C3116 C3617 ) C3116_=_C3817( C3116 C3817 ) C3116_=_C3936( C3116 C3936 ) \nC3116_=_C3940( C3116 C3940 ) C3117_=_C3118( C3117 C3118 ) C3117_=_C3119( C3117 C3119 ) C3117_=_C3120( C3117 C3120 ) C3117_=_C3122( C3117 C3122 ) C3117_=_C3123( C3117 C3123 ) \nC3117_=_C3125( C3117 C3125 ) C3117_=_C3700( C3117 C3700 ) C3118_=_C3119( C3118 C3119 ) C3118_=_C3120( C3118 C3120 ) C3118_=_C3122( C3118 C3122 ) C3118_=_C3123( C3118 C3123 ) \nC3118_=_C3125( C3118 C3125 ) C3118_=_C3702( C3118 C3702 ) C3118_=_C4017( C3118 C4017 ) C3119_=_C3120( C3119 C3120 ) C3119_=_C3122( C3119 C3122 ) C3119_=_C3123( C3119 C3123 ) \nC3119_=_C3125( C3119 C3125 ) C3119_=_C3703( C3119 C3703 ) C3119_=_C4041( C3119 C4041 ) C3120_=_C3122( C3120 C3122 ) C3120_=_C3123( C3120 C3123 ) C3120_=_C3125( C3120 C3125 ) \nC3120_=_C3618( C3120 C3618 ) C3120_=_C3820( C3120 C3820 ) C3120_=_C4045( C3120 C4045 ) C3120_=_C4049( C3120 C4049 ) C3122_=_C3123( C3122 C3123 ) C3122_=_C3125( C3122 C3125 ) \nC3123_=_C3125( C3123 C3125 ) C3123_=_C3459( C3123 C3459 ) C3123_=_C3707( C3123 C3707 ) C3123_=_C4072( C3123 C4072 ) C3160_=_C3232( C3160 C3232 ) C3160_=_C3356( C3160 C3356 ) \nC3160_=_C3447( C3160 C3447 ) C3160_=_C3452( C3160 C3452 ) C3160_=_C3453( C3160 C3453 ) C3160_=_C3454( C3160 C3454 ) C3160_=_C3455( C3160 C3455 ) C3160_=_C3456( C3160 C3456 ) \nC3160_=_C3457( C3160 C3457 ) C3160_=_C3459( C3160 C3459 ) C3160_=_C3460( C3160 C3460 ) C3206_=_C3633( C3206 C3633 ) C3206_=_C3802( C3206 C3802 ) C3206_=_C3803( C3206 C3803 ) \nC3206_=_C3804( C3206 C3804 ) C3206_=_C3806( C3206 C3806 ) C3206_=_C3807( C3206 C3807 ) C3219_=_C3494( C3219 C3494 ) C3219_=_C3630( C3219 C3630 ) C3219_=_C3698( C3219 C3698 ) \nC3219_=_C3700( C3219 C3700 ) C3219_=_C3701( C3219 C3701 ) C3219_=_C3702( C3219 C3702 ) C3219_=_C3703( C3219 C3703 ) C3219_=_C3704( C3219 C3704 ) C3219_=_C3705( C3219 C3705 ) \nC3219_=_C3707( C3219 C3707 ) C3232_=_C3356( C3232 C3356 ) C3232_=_C3447( C3232 C3447 ) C3232_=_C3452( C3232 C3452 ) C3232_=_C3453( C3232 C3453 ) C3232_=_C3454( C3232 C3454 ) \nC3232_=_C3455( C3232 C3455 ) C3232_=_C3456( C3232 C3456 ) C3232_=_C3457( C3232 C3457 ) C3232_=_C3459( C3232 C3459 ) C3232_=_C3460( C3232 C3460 ) C3274_=_C3277( C3274 C3277 ) \nC3274_=_C3279( C3274 C3279 ) C3274_=_C3281( C3274 C3281 ) C3274_=_C3282( C3274 C3282 ) C3274_=_C3284( C3274 C3284 ) C3274_=_C3285( C3274 C3285 ) C3274_=_C3547( C3274 C3547 ) \nC3277_=_C3279( C3277 C3279 ) C3277_=_C3281( C3277 C3281 ) C3277_=_C3282( C3277 C3282 ) C3277_=_C3284( C3277 C3284 ) C3277_=_C3285( C3277 C3285 ) C3279_=_C3281( C3279 C3281 ) \nC3279_=_C3282( C3279 C3282 ) C3279_=_C3284( C3279 C3284 ) C3279_=_C3285( C3279 C3285 ) C3281_=_C3282( C3281 C3282 ) C3281_=_C3284( C3281 C3284 ) C3281_=_C3285( C3281 C3285 ) \nC3282_=_C3284( C3282 C3284 ) C3282_=_C3285( C3282 C3285 ) C3284_=_C3285( C3284 C3285 ) C3302_=_C3626( C3302 C3626 ) C3302_=_C3631( C3302 C3631 ) C3302_=_C3655( C3302 C3655 ) \nC3302_=_C3674( C3302 C3674 ) C3302_=_C3727( C3302 C3727 ) C3302_=_C3728( C3302 C3728 ) C3302_=_C3729( C3302 C3729 ) C3302_=_C3731( C3302 C3731 ) C3302_=_C3732( C3302 C3732 ) \nC3321_=_C3443( C3321 C3443 ) C3321_=_C3592( C3321 C3592 ) C3321_=_C3671( C3321 C3671 ) C3321_=_C3755( C3321 C3755 ) C3321_=_C3838( C3321 C3838 ) C3321_=_C3869( C3321 C3869 ) \nC3321_=_C4075( C3321 C4075 ) C3321_=_C4080( C3321 C4080 ) C3356_=_C3358( C3356 C3358 ) C3356_=_C3447( C3356 C3447 ) C3356_=_C3452( C3356 C3452 ) C3356_=_C3453( C3356 C3453 ) \nC3356_=_C3454( C3356 C3454 ) C3356_=_C3455( C3356 C3455 ) C3356_=_C3456( C3356 C3456 ) C3356_=_C3457( C3356 C3457 ) C3356_=_C3459( C3356 C3459 ) C3356_=_C3460( C3356 C3460 ) \nC3358_=_C3616( C3358 C3616 ) C3358_=_C3617( C3358 C3617 ) C3358_=_C3618( C3358 C3618 ) C3358_=_C3619( C3358 C3619 ) C3358_=_C3620( C3358 C3620 ) C3358_=_C3622( C3358 C3622 ) \nC3358_=_C3623( C3358 C3623 ) C3397_=_C3501( C3397 C3501 ) C3397_=_C3547( C3397 C3547 ) C3397_=_C3620( C3397 C3620 ) C3397_=_C3705( C3397 C3705 ) C3397_=_C3754( C3397 C3754 ) \nC3397_=_C3936( C3397 C3936 ) C3397_=_C3965( C3397 C3965 ) C3397_=_C4017( C3397 C4017 ) C3397_=_C4041( C3397 C4041 ) C3397_=_C4045( C3397 C4045 ) C3397_=_C4072( C3397 C4072 ) \nC3397_=_C4073( C3397 C4073 ) C3443_=_C3592( C3443 C3592 ) C3443_=_C3671( C3443 C3671 ) C3443_=_C3755( C3443 C3755 ) C3443_=_C3838( C3443 C3838 ) C3443_=_C3869( C3443 C3869 ) \nC3443_=_C4075( C3443 C4075 ) C3443_=_C4080( C3443 C4080 ) C3447_=_C3452( C3447 C3452 ) C3447_=_C3453( C3447 C3453 ) C3447_=_C3454( C3447 C3454 ) C3447_=_C3455( C3447 C3455 ) \nC3447_=_C3456( C3447 C3456 ) C3447_=_C3457( C3447 C3457 ) C3447_=_C3459( C3447 C3459 ) C3447_=_C3460( C3447 C3460 ) C3447_=_C3602( C3447 C3602 ) C3452_=_C3453( C3452 C3453 ) \nC3452_=_C3454( C3452 C3454 ) C3452_=_C3455( C3452 C3455 ) C3452_=_C3456( C3452 C3456 ) C3452_=_C3457( C3452 C3457 ) C3452_=_C3459( C3452 C3459 ) C3452_=_C3460( C3452 C3460 ) \nC3452_=_C3838( C3452 C3838 ) C3452_=_C3840( C3452 C3840 ) C3453_=_C3454( C3453 C3454 ) C3453_=_C3455( C3453 C3455 ) C3453_=_C3456( C3453 C3456 ) C3453_=_C3457( C3453 C3457 ) \nC3453_=_C3459( C3453 C3459 ) C3453_=_C3460( C3453 C3460 ) C3454_=_C3455( C3454 C3455 ) C3454_=_C3456( C3454 C3456 ) C3454_=_C3457( C3454 C3457 ) C3454_=_C3459( C3454 C3459 ) \nC3454_=_C3460( C3454 C3460 ) C3454_=_C3973( C3454 C3973 ) C3455_=_C3456( C3455 C3456 ) C3455_=_C3457( C3455 C3457 ) C3455_=_C3459( C3455 C3459 ) C3455_=_C3460( C3455 C3460 ) \nC3455_=_C4031( C3455 C4031 ) C3456_=_C3457( C3456 C3457 ) C3456_=_C3459( C3456 C3459 ) C3456_=_C3460( C3456 C3460 ) C3457_=_C3459( C3457 C3459 ) C3457_=_C3460( C3457 C3460 ) \nC3457_=_C4062( C3457 C4062 ) C3459_=_C3460( C3459 C3460 ) C3459_=_C3707( C3459 C3707 ) C3459_=_C4072( C3459 C4072 ) C3460_=_C3623( C3460 C3623 ) C3460_=_C3747( C3460 C3747 ) \nC3460_=_C3840( C3460 C3840 ) C3460_=_C3940( C3460 C3940 ) C3460_=_C3973( C3460 C3973 ) C3460_=_C4031( C3460 C4031 ) C3460_=_C4033( C3460 C4033 ) C3460_=_C4049( C3460 C4049 ) \nC3460_=_C4062( C3460 C4062 ) C3460_=_C4064( C3460 C4064 ) C3494_=_C3501( C3494 C3501 ) C3494_=_C3630( C3494 C3630 ) C3494_=_C3698( C3494 C3698 ) C3494_=_C3700( C3494 C3700 ) \nC3494_=_C3701( C3494 C3701 ) C3494_=_C3702( C3494 C3702 ) C3494_=_C3703( C3494 C3703 ) C3494_=_C3704( C3494 C3704 ) C3494_=_C3705( C3494 C3705 ) C3494_=_C3707( C3494 C3707 ) \nC3501_=_C3547( C3501 C3547 ) C3501_=_C3620( C3501 C3620 ) C3501_=_C3705( C3501 C3705 ) C3501_=_C3754( C3501 C3754 ) C3501_=_C3936( C3501 C3936 ) C3501_=_C3965( C3501 C3965 ) \nC3501_=_C4017( C3501 C4017 ) C3501_=_C4041( C3501 C4041 ) C3501_=_C4045( C3501 C4045 ) C3501_=_C4072( C3501 C4072 ) C3501_=_C4073( C3501 C4073 ) C3547_=_C3620( C3547 C3620 ) \nC3547_=_C3705( C3547 C3705 ) C3547_=_C3754( C3547 C3754 ) C3547_=_C3936( C3547 C3936 ) C3547_=_C3965( C3547 C3965 ) C3547_=_C4017( C3547 C4017 ) C3547_=_C4041( C3547 C4041 ) \nC3547_=_C4045( C3547 C4045 ) C3547_=_C4072( C3547 C4072 ) C3547_=_C4073( C3547 C4073 ) C3592_=_C3671( C3592 C3671 ) C3592_=_C3755( C3592 C3755 ) C3592_=_C3838( C3592 C3838 ) \nC3592_=_C3869( C3592 C3869 ) C3592_=_C4075( C3592 C4075 ) C3592_=_C4080( C3592 C4080 ) C3602_=_C3616( C3602 C3616 ) C3602_=_C3634( C3602 C3634 ) C3602_=_C3727( C3602 C3727 ) \nC3602_=_C3802( C3602 C3802 ) C3602_=_C3816( C3602 C3816 ) C3602_=_C3817( C3602 C3817 ) C3602_=_C3818( C3602 C3818 ) C3602_=_C3819( C3602 C3819 ) C3602_=_C3820( C3602 C3820 ) \nC3602_=_C3822( C3602 C3822 ) C3602_=_C3824( C3602 C3824 ) C3616_=_C3617( C3616 C3617 ) C3616_=_C3618( C3616 C3618 ) C3616_=_C3619( C3616 C3619 ) C3616_=_C3620( C3616 C3620 ) \nC3616_=_C3622( C3616 C3622 ) C3616_=_C3623( C3616 C3623 ) C3616_=_C3634( C3616 C3634 ) C3616_=_C3727( C3616 C3727 ) C3616_=_C3802( C3616 C3802 ) C3616_=_C3816( C3616 C3816 ) \nC3616_=_C3817( C3616 C3817 ) C3616_=_C3818( C3616 C3818 ) C3616_=_C3819( C3616 C3819 ) C3616_=_C3820( C3616 C3820 ) C3616_=_C3822( C3616 C3822 ) C3616_=_C3824( C3616 C3824 ) \nC3617_=_C3618( C3617 C3618 ) C3617_=_C3619( C3617 C3619 ) C3617_=_C3620( C3617 C3620 ) C3617_=_C3622( C3617 C3622 ) C3617_=_C3623( C3617 C3623 ) C3617_=_C3817( C3617 C3817 ) \nC3617_=_C3936( C3617 C3936 ) C3617_=_C3940( C3617 C3940 ) C3618_=_C3619( C3618 C3619 ) C3618_=_C3620( C3618 C3620 ) C3618_=_C3622( C3618 C3622 ) C3618_=_C3623( C3618 C3623 ) \nC3618_=_C3820( C3618 C3820 ) C3618_=_C4045( C3618 C4045 ) C3618_=_C4049( C3618 C4049 ) C3619_=_C3620( C3619 C3620 ) C3619_=_C3622( C3619 C3622 ) C3619_=_C3623( C3619 C3623 ) \nC3619_=_C4064( C3619 C4064 ) C3620_=_C3622( C3620 C3622 ) C3620_=_C3623( C3620 C3623 ) C3620_=_C3705( C3620 C3705 ) C3620_=_C3754( C3620 C3754 ) C3620_=_C3936( C3620 C3936 ) \nC3620_=_C3965(</w:t>
      </w:r>
    </w:p>
    <w:p>
      <w:pPr>
        <w:pStyle w:val="PreformattedText"/>
        <w:bidi w:val="0"/>
        <w:spacing w:before="0" w:after="0"/>
        <w:jc w:val="left"/>
        <w:rPr/>
      </w:pPr>
      <w:r>
        <w:rPr/>
        <w:t xml:space="preserve"> </w:t>
      </w:r>
      <w:r>
        <w:rPr/>
        <w:t>C3620 C3965 ) C3620_=_C4017( C3620 C4017 ) C3620_=_C4041( C3620 C4041 ) C3620_=_C4045( C3620 C4045 ) C3620_=_C4072( C3620 C4072 ) C3620_=_C4073( C3620 C4073 ) \nC3622_=_C3623( C3622 C3623 ) C3623_=_C3747( C3623 C3747 ) C3623_=_C3840( C3623 C3840 ) C3623_=_C3940( C3623 C3940 ) C3623_=_C3973( C3623 C3973 ) C3623_=_C4031( C3623 C4031 ) \nC3623_=_C4033( C3623 C4033 ) C3623_=_C4049( C3623 C4049 ) C3623_=_C4062( C3623 C4062 ) C3623_=_C4064( C3623 C4064 ) C3626_=_C3631( C3626 C3631 ) C3626_=_C3655( C3626 C3655 ) \nC3626_=_C3674( C3626 C3674 ) C3626_=_C3727( C3626 C3727 ) C3626_=_C3728( C3626 C3728 ) C3626_=_C3729( C3626 C3729 ) C3626_=_C3731( C3626 C3731 ) C3626_=_C3732( C3626 C3732 ) \nC3630_=_C3631( C3630 C3631 ) C3630_=_C3633( C3630 C3633 ) C3630_=_C3634( C3630 C3634 ) C3630_=_C3698( C3630 C3698 ) C3630_=_C3700( C3630 C3700 ) C3630_=_C3701( C3630 C3701 ) \nC3630_=_C3702( C3630 C3702 ) C3630_=_C3703( C3630 C3703 ) C3630_=_C3704( C3630 C3704 ) C3630_=_C3705( C3630 C3705 ) C3630_=_C3707( C3630 C3707 ) C3631_=_C3633( C3631 C3633 ) \nC3631_=_C3634( C3631 C3634 ) C3631_=_C3655( C3631 C3655 ) C3631_=_C3674( C3631 C3674 ) C3631_=_C3727( C3631 C3727 ) C3631_=_C3728( C3631 C3728 ) C3631_=_C3729( C3631 C3729 ) \nC3631_=_C3731( C3631 C3731 ) C3631_=_C3732( C3631 C3732 ) C3633_=_C3634( C3633 C3634 ) C3633_=_C3802( C3633 C3802 ) C3633_=_C3803( C3633 C3803 ) C3633_=_C3804( C3633 C3804 ) \nC3633_=_C3806( C3633 C3806 ) C3633_=_C3807( C3633 C3807 ) C3634_=_C3727( C3634 C3727 ) C3634_=_C3802( C3634 C3802 ) C3634_=_C3816( C3634 C3816 ) C3634_=_C3817( C3634 C3817 ) \nC3634_=_C3818( C3634 C3818 ) C3634_=_C3819( C3634 C3819 ) C3634_=_C3820( C3634 C3820 ) C3634_=_C3822( C3634 C3822 ) C3634_=_C3824( C3634 C3824 ) C3655_=_C3674( C3655 C3674 ) \nC3655_=_C3727( C3655 C3727 ) C3655_=_C3728( C3655 C3728 ) C3655_=_C3729( C3655 C3729 ) C3655_=_C3731( C3655 C3731 ) C3655_=_C3732( C3655 C3732 ) C3671_=_C3755( C3671 C3755 ) \nC3671_=_C3838( C3671 C3838 ) C3671_=_C3869( C3671 C3869 ) C3671_=_C4075( C3671 C4075 ) C3671_=_C4080( C3671 C4080 ) C3674_=_C3727( C3674 C3727 ) C3674_=_C3728( C3674 C3728 ) \nC3674_=_C3729( C3674 C3729 ) C3674_=_C3731( C3674 C3731 ) C3674_=_C3732( C3674 C3732 ) C3698_=_C3700( C3698 C3700 ) C3698_=_C3701( C3698 C3701 ) C3698_=_C3702( C3698 C3702 ) \nC3698_=_C3703( C3698 C3703 ) C3698_=_C3704( C3698 C3704 ) C3698_=_C3705( C3698 C3705 ) C3698_=_C3707( C3698 C3707 ) C3700_=_C3701( C3700 C3701 ) C3700_=_C3702( C3700 C3702 ) \nC3700_=_C3703( C3700 C3703 ) C3700_=_C3704( C3700 C3704 ) C3700_=_C3705( C3700 C3705 ) C3700_=_C3707( C3700 C3707 ) C3701_=_C3702( C3701 C3702 ) C3701_=_C3703( C3701 C3703 ) \nC3701_=_C3704( C3701 C3704 ) C3701_=_C3705( C3701 C3705 ) C3701_=_C3707( C3701 C3707 ) C3702_=_C3703( C3702 C3703 ) C3702_=_C3704( C3702 C3704 ) C3702_=_C3705( C3702 C3705 ) \nC3702_=_C3707( C3702 C3707 ) C3702_=_C4017( C3702 C4017 ) C3703_=_C3704( C3703 C3704 ) C3703_=_C3705( C3703 C3705 ) C3703_=_C3707( C3703 C3707 ) C3703_=_C4041( C3703 C4041 ) \nC3704_=_C3705( C3704 C3705 ) C3704_=_C3707( C3704 C3707 ) C3705_=_C3707( C3705 C3707 ) C3705_=_C3754( C3705 C3754 ) C3705_=_C3936( C3705 C3936 ) C3705_=_C3965( C3705 C3965 ) \nC3705_=_C4017( C3705 C4017 ) C3705_=_C4041( C3705 C4041 ) C3705_=_C4045( C3705 C4045 ) C3705_=_C4072( C3705 C4072 ) C3705_=_C4073( C3705 C4073 ) C3707_=_C4072( C3707 C4072 ) \nC3727_=_C3728( C3727 C3728 ) C3727_=_C3729( C3727 C3729 ) C3727_=_C3731( C3727 C3731 ) C3727_=_C3732( C3727 C3732 ) C3727_=_C3802( C3727 C3802 ) C3727_=_C3816( C3727 C3816 ) \nC3727_=_C3817( C3727 C3817 ) C3727_=_C3818( C3727 C3818 ) C3727_=_C3819( C3727 C3819 ) C3727_=_C3820( C3727 C3820 ) C3727_=_C3822( C3727 C3822 ) C3727_=_C3824( C3727 C3824 ) \nC3728_=_C3729( C3728 C3729 ) C3728_=_C3731( C3728 C3731 ) C3728_=_C3732( C3728 C3732 ) C3728_=_C3803( C3728 C3803 ) C3728_=_C3816( C3728 C3816 ) C3729_=_C3731( C3729 C3731 ) \nC3729_=_C3732( C3729 C3732 ) C3729_=_C3804( C3729 C3804 ) C3729_=_C3819( C3729 C3819 ) C3731_=_C3732( C3731 C3732 ) C3731_=_C3806( C3731 C3806 ) C3731_=_C3822( C3731 C3822 ) \nC3747_=_C3840( C3747 C3840 ) C3747_=_C3940( C3747 C3940 ) C3747_=_C3973( C3747 C3973 ) C3747_=_C4031( C3747 C4031 ) C3747_=_C4033( C3747 C4033 ) C3747_=_C4049( C3747 C4049 ) \nC3747_=_C4062( C3747 C4062 ) C3747_=_C4064( C3747 C4064 ) C3754_=_C3755( C3754 C3755 ) C3754_=_C3936( C3754 C3936 ) C3754_=_C3965( C3754 C3965 ) C3754_=_C4017( C3754 C4017 ) \nC3754_=_C4041( C3754 C4041 ) C3754_=_C4045( C3754 C4045 ) C3754_=_C4072( C3754 C4072 ) C3754_=_C4073( C3754 C4073 ) C3755_=_C3838( C3755 C3838 ) C3755_=_C3869( C3755 C3869 ) \nC3755_=_C4075( C3755 C4075 ) C3755_=_C4080( C3755 C4080 ) C3802_=_C3803( C3802 C3803 ) C3802_=_C3804( C3802 C3804 ) C3802_=_C3806( C3802 C3806 ) C3802_=_C3807( C3802 C3807 ) \nC3802_=_C3816( C3802 C3816 ) C3802_=_C3817( C3802 C3817 ) C3802_=_C3818( C3802 C3818 ) C3802_=_C3819( C3802 C3819 ) C3802_=_C3820( C3802 C3820 ) C3802_=_C3822( C3802 C3822 ) \nC3802_=_C3824( C3802 C3824 ) C3803_=_C3804( C3803 C3804 ) C3803_=_C3806( C3803 C3806 ) C3803_=_C3807( C3803 C3807 ) C3803_=_C3816( C3803 C3816 ) C3804_=_C3806( C3804 C3806 ) \nC3804_=_C3807( C3804 C3807 ) C3804_=_C3819( C3804 C3819 ) C3806_=_C3807( C3806 C3807 ) C3806_=_C3822( C3806 C3822 ) C3816_=_C3817( C3816 C3817 ) C3816_=_C3818( C3816 C3818 ) \nC3816_=_C3819( C3816 C3819 ) C3816_=_C3820( C3816 C3820 ) C3816_=_C3822( C3816 C3822 ) C3816_=_C3824( C3816 C3824 ) C3817_=_C3818( C3817 C3818 ) C3817_=_C3819( C3817 C3819 ) \nC3817_=_C3820( C3817 C3820 ) C3817_=_C3822( C3817 C3822 ) C3817_=_C3824( C3817 C3824 ) C3817_=_C3936( C3817 C3936 ) C3817_=_C3940( C3817 C3940 ) C3818_=_C3819( C3818 C3819 ) \nC3818_=_C3820( C3818 C3820 ) C3818_=_C3822( C3818 C3822 ) C3818_=_C3824( C3818 C3824 ) C3819_=_C3820( C3819 C3820 ) C3819_=_C3822( C3819 C3822 ) C3819_=_C3824( C3819 C3824 ) \nC3820_=_C3822( C3820 C3822 ) C3820_=_C3824( C3820 C3824 ) C3820_=_C4045( C3820 C4045 ) C3820_=_C4049( C3820 C4049 ) C3822_=_C3824( C3822 C3824 ) C3838_=_C3840( C3838 C3840 ) \nC3838_=_C3869( C3838 C3869 ) C3838_=_C4075( C3838 C4075 ) C3838_=_C4080( C3838 C4080 ) C3840_=_C3940( C3840 C3940 ) C3840_=_C3973( C3840 C3973 ) C3840_=_C4031( C3840 C4031 ) \nC3840_=_C4033( C3840 C4033 ) C3840_=_C4049( C3840 C4049 ) C3840_=_C4062( C3840 C4062 ) C3840_=_C4064( C3840 C4064 ) C3869_=_C4075( C3869 C4075 ) C3869_=_C4080( C3869 C4080 ) \nC3936_=_C3940( C3936 C3940 ) C3936_=_C3965( C3936 C3965 ) C3936_=_C4017( C3936 C4017 ) C3936_=_C4041( C3936 C4041 ) C3936_=_C4045( C3936 C4045 ) C3936_=_C4072( C3936 C4072 ) \nC3936_=_C4073( C3936 C4073 ) C3940_=_C3973( C3940 C3973 ) C3940_=_C4031( C3940 C4031 ) C3940_=_C4033( C3940 C4033 ) C3940_=_C4049( C3940 C4049 ) C3940_=_C4062( C3940 C4062 ) \nC3940_=_C4064( C3940 C4064 ) C3965_=_C4017( C3965 C4017 ) C3965_=_C4041( C3965 C4041 ) C3965_=_C4045( C3965 C4045 ) C3965_=_C4072( C3965 C4072 ) C3965_=_C4073( C3965 C4073 ) \nC3973_=_C4031( C3973 C4031 ) C3973_=_C4033( C3973 C4033 ) C3973_=_C4049( C3973 C4049 ) C3973_=_C4062( C3973 C4062 ) C3973_=_C4064( C3973 C4064 ) C4017_=_C4041( C4017 C4041 ) \nC4017_=_C4045( C4017 C4045 ) C4017_=_C4072( C4017 C4072 ) C4017_=_C4073( C4017 C4073 ) C4031_=_C4033( C4031 C4033 ) C4031_=_C4049( C4031 C4049 ) C4031_=_C4062( C4031 C4062 ) \nC4031_=_C4064( C4031 C4064 ) C4033_=_C4049( C4033 C4049 ) C4033_=_C4062( C4033 C4062 ) C4033_=_C4064( C4033 C4064 ) C4041_=_C4045( C4041 C4045 ) C4041_=_C4072( C4041 C4072 ) \nC4041_=_C4073( C4041 C4073 ) C4045_=_C4049( C4045 C4049 ) C4045_=_C4072( C4045 C4072 ) C4045_=_C4073( C4045 C4073 ) C4049_=_C4062( C4049 C4062 ) C4049_=_C4064( C4049 C4064 ) \nC4062_=_C4064( C4062 C4064 ) C4072_=_C4073( C4072 C4073 ) C4075_=_C4080( C4075 C4080 ) "];64-&gt;71[label="313: C12 C108 C129 C171 C205 \nC278 C295 C322 C398 C399 C403 \nC410 C443 C448 C456 C469 C473 \nC481 C483 C533 C548 C582 C634 \nC684 C687 C693 C695 C696 C697 \nC698 C699 C700 C701 C702 C704 \nC705 C707 C710 C711 C712 C713 \nC714 C715 C716 C718 C719 C721 \nC737 C752 C760 C766 C776 C791 \nC793 C794 C855 C888 C934 C935 \nC936 C937 C939 C940 C942 C943 \nC945 C946 C948 C949 C952 C992 \nC1007 C1012 C1033 C1089 C1092 C1111 \nC1112 C1113 C1114 C1115 C1116 C1117 \nC1118 C1119 C1122 C1127 C1129 C1130 \nC1131 C1132 C1133 C1135 C1136 C1161 \nC1193 C1194 C1195 C1196 C1197 C1199 \nC1200 C1201 C1203 C1204 C1206 C1209 \nC1210 C1211 C1212 C1213 C1214 C1215 \nC1216 C1217 C1337 C1343 C1346 C1349 \nC1354 C1355 C1393 C1428 C1490 C1626 \nC1632 C1681 C1720 C1722 C1723 C1741 \nC1873 C1893 C1923 C1929 C1971 C2002 \nC2007 C2022 C2027 C2029 C2031 C2033 \nC2034 C2035 C2037 C2050 C2090 C2114 \nC2119 C2124 C2132 C2204 C2215 C2253 \nC2273 C2276 C2277 C2279 C2280 C2282 \nC2285 C2286 C2287 C2288 C2289 C2290 \nC2291 C2294 C2321 C2322 C2368 C2381 \nC2429 C2432 C2440 C2450 C2452 C2456 \nC2475 C2503 C2535 C2558 C2563 C2569 \nC2583 C2609 C2611 C2632 C2650 C2660 \nC2669 C2671 C2672 C2690 C2716 C2718 \nC2720 C2722 C2723 C2724 C2727 C2744 \nC2869 C2872 C2887 C2898 C2923 C2991 \nC3001 C3007 C3012 C3028 C3064 C3096 \nC3108 C3110 C3113 C3115 C3116 C3117 \nC3118 C3119 C3120 C3122 C3123 C3125 \nC3160 C3206 C3219 C3232 C3274 C3277 \nC3279 C3281 C3282 C3284 C3285 C3302 \nC3321 C3356 C3358 C3397 C3443 C3447 \nC3452 C3453 C3454 C3455 C3456 C3457 \nC3459 C3494 C3501 C3547 C3592 C3602 \nC3617 C3618 C3619 C3622 C3626 C3630 \nC3631 C3633 C3634 C3655 C3671 C3674 \nC3698 C3700 C3701 C3702 C3703 C3704 \nC3707 C3728 C3729 C3731 C3732 C3747 \nC3754 C3755 C3803 C3804 C3806 C3807 \nC3816 C3817 C3818 C3819 C3820 C3822 \nC3824 C3838 C3840 C3869 C3936 C3940 \nC3965 C3973 C4017 C4031 C4033 C4041 \nC4045 C4049 C4062 C4064 C4072 C4073 \nC4075 C4080 \n3277: C12_=_C108 ,C12_=_C129 ,C12_=_C171 ,C12_=_C205 ,C12_=_C278 ,\nC12_=_C295 ,C12_=_C322 ,C12_=_C934 ,C12_=_C935 ,C12_=_C936 ,C12_=_C937 ,\nC12_=_C939 ,C12_=_C940 ,C12_=_C942 ,C12_=_C943 ,C12_=_C945 ,C12_=_C946 ,\nC12_=_C948 ,C12_=_C949 ,C12_=_C952 ,C108_=_C129 ,C108_=_C171 ,C108_=_C205 ,\nC108_=_C278 ,C108_=_C295 ,C108_=_C322</w:t>
      </w:r>
    </w:p>
    <w:p>
      <w:pPr>
        <w:pStyle w:val="PreformattedText"/>
        <w:bidi w:val="0"/>
        <w:spacing w:before="0" w:after="0"/>
        <w:jc w:val="left"/>
        <w:rPr/>
      </w:pPr>
      <w:r>
        <w:rPr/>
        <w:t xml:space="preserve"> </w:t>
      </w:r>
      <w:r>
        <w:rPr/>
        <w:t>,C108_=_C934 ,C108_=_C935 ,C108_=_C936 ,\nC108_=_C937 ,C108_=_C939 ,C108_=_C940 ,C108_=_C942 ,C108_=_C943 ,C108_=_C945 ,\nC108_=_C946 ,C108_=_C948 ,C108_=_C949 ,C108_=_C952 ,C129_=_C171 ,C129_=_C205 ,\nC129_=_C278 ,C129_=_C295 ,C129_=_C322 ,C129_=_C934 ,C129_=_C935 ,C129_=_C936 ,\nC129_=_C937 ,C129_=_C939 ,C129_=_C940 ,C129_=_C942 ,C129_=_C943 ,C129_=_C945 ,\nC129_=_C946 ,C129_=_C948 ,C129_=_C949 ,C129_=_C952 ,C171_=_C205 ,C171_=_C278 ,\nC171_=_C295 ,C171_=_C322 ,C171_=_C934 ,C171_=_C935 ,C171_=_C936 ,C171_=_C937 ,\nC171_=_C939 ,C171_=_C940 ,C171_=_C942 ,C171_=_C943 ,C171_=_C945 ,C171_=_C946 ,\nC171_=_C948 ,C171_=_C949 ,C171_=_C952 ,C205_=_C278 ,C205_=_C295 ,C205_=_C322 ,\nC205_=_C934 ,C205_=_C935 ,C205_=_C936 ,C205_=_C937 ,C205_=_C939 ,C205_=_C940 ,\nC205_=_C942 ,C205_=_C943 ,C205_=_C945 ,C205_=_C946 ,C205_=_C948 ,C205_=_C949 ,\nC205_=_C952 ,C278_=_C295 ,C278_=_C322 ,C278_=_C934 ,C278_=_C935 ,C278_=_C936 ,\nC278_=_C937 ,C278_=_C939 ,C278_=_C940 ,C278_=_C942 ,C278_=_C943 ,C278_=_C945 ,\nC278_=_C946 ,C278_=_C948 ,C278_=_C949 ,C278_=_C952 ,C295_=_C322 ,C295_=_C934 ,\nC295_=_C935 ,C295_=_C936 ,C295_=_C937 ,C295_=_C939 ,C295_=_C940 ,C295_=_C942 ,\nC295_=_C943 ,C295_=_C945 ,C295_=_C946 ,C295_=_C948 ,C295_=_C949 ,C295_=_C952 ,\nC322_=_C934 ,C322_=_C935 ,C322_=_C936 ,C322_=_C937 ,C322_=_C939 ,C322_=_C940 ,\nC322_=_C942 ,C322_=_C943 ,C322_=_C945 ,C322_=_C946 ,C322_=_C948 ,C322_=_C949 ,\nC322_=_C952 ,C398_=_C399 ,C398_=_C403 ,C398_=_C410 ,C398_=_C481 ,C398_=_C760 ,\nC398_=_C1343 ,C398_=_C1923 ,C398_=_C2429 ,C398_=_C2558 ,C398_=_C3001 ,C398_=_C3064 ,\nC398_=_C3110 ,C398_=_C3113 ,C398_=_C3115 ,C398_=_C3116 ,C398_=_C3117 ,C398_=_C3118 ,\nC398_=_C3119 ,C398_=_C3120 ,C398_=_C3122 ,C398_=_C3123 ,C398_=_C3125 ,C399_=_C403 ,\nC399_=_C410 ,C399_=_C533 ,C399_=_C582 ,C399_=_C634 ,C399_=_C684 ,C399_=_C1007 ,\nC399_=_C1490 ,C399_=_C1741 ,C399_=_C2007 ,C399_=_C2027 ,C399_=_C2215 ,C399_=_C2503 ,\nC399_=_C2716 ,C399_=_C3274 ,C399_=_C3277 ,C399_=_C3279 ,C399_=_C3281 ,C399_=_C3282 ,\nC399_=_C3284 ,C399_=_C3285 ,C403_=_C410 ,C403_=_C737 ,C403_=_C2033 ,C403_=_C2432 ,\nC403_=_C2563 ,C403_=_C2611 ,C403_=_C2650 ,C403_=_C2722 ,C403_=_C3007 ,C403_=_C3219 ,\nC403_=_C3494 ,C403_=_C3630 ,C403_=_C3698 ,C403_=_C3700 ,C403_=_C3701 ,C403_=_C3702 ,\nC403_=_C3703 ,C403_=_C3704 ,C403_=_C3707 ,C410_=_C1089 ,C410_=_C1354 ,C410_=_C1428 ,\nC410_=_C1626 ,C410_=_C2440 ,C410_=_C2535 ,C410_=_C2569 ,C410_=_C2583 ,C410_=_C3012 ,\nC410_=_C3397 ,C410_=_C3501 ,C410_=_C3547 ,C410_=_C3754 ,C410_=_C3936 ,C410_=_C3965 ,\nC410_=_C4017 ,C410_=_C4041 ,C410_=_C4045 ,C410_=_C4072 ,C410_=_C4073 ,C443_=_C448 ,\nC443_=_C456 ,C443_=_C469 ,C443_=_C548 ,C443_=_C776 ,C443_=_C1092 ,C443_=_C1193 ,\nC443_=_C1194 ,C443_=_C1195 ,C443_=_C1196 ,C443_=_C1197 ,C443_=_C1199 ,C443_=_C1200 ,\nC443_=_C1201 ,C443_=_C1203 ,C443_=_C1204 ,C443_=_C1206 ,C443_=_C1209 ,C443_=_C1210 ,\nC443_=_C1211 ,C443_=_C1212 ,C443_=_C1213 ,C443_=_C1214 ,C443_=_C1215 ,C443_=_C1216 ,\nC443_=_C1217 ,C448_=_C456 ,C448_=_C469 ,C448_=_C888 ,C448_=_C1337 ,C448_=_C1632 ,\nC448_=_C2002 ,C448_=_C2022 ,C448_=_C2114 ,C448_=_C2276 ,C448_=_C2277 ,C448_=_C2279 ,\nC448_=_C2280 ,C448_=_C2282 ,C448_=_C2285 ,C448_=_C2286 ,C448_=_C2287 ,C448_=_C2288 ,\nC448_=_C2289 ,C448_=_C2290 ,C448_=_C2291 ,C448_=_C2294 ,C456_=_C469 ,C456_=_C1393 ,\nC456_=_C2029 ,C456_=_C2119 ,C456_=_C2450 ,C456_=_C2718 ,C456_=_C2872 ,C456_=_C3160 ,\nC456_=_C3232 ,C456_=_C3356 ,C456_=_C3447 ,C456_=_C3452 ,C456_=_C3453 ,C456_=_C3454 ,\nC456_=_C3455 ,C456_=_C3456 ,C456_=_C3457 ,C456_=_C3459 ,C469_=_C855 ,C469_=_C1161 ,\nC469_=_C1355 ,C469_=_C2132 ,C469_=_C2368 ,C469_=_C2744 ,C469_=_C2869 ,C469_=_C2887 ,\nC469_=_C3108 ,C469_=_C3747 ,C469_=_C3840 ,C469_=_C3940 ,C469_=_C3973 ,C469_=_C4031 ,\nC469_=_C4033 ,C469_=_C4049 ,C469_=_C4062 ,C469_=_C4064 ,C473_=_C481 ,C473_=_C483 ,\nC473_=_C752 ,C473_=_C1111 ,C473_=_C1112 ,C473_=_C1113 ,C473_=_C1114 ,C473_=_C1115 ,\nC473_=_C1116 ,C473_=_C1117 ,C473_=_C1118 ,C473_=_C1119 ,C473_=_C1122 ,C473_=_C1127 ,\nC473_=_C1129 ,C473_=_C1130 ,C473_=_C1131 ,C473_=_C1132 ,C473_=_C1133 ,C473_=_C1135 ,\nC473_=_C1136 ,C481_=_C483 ,C481_=_C760 ,C481_=_C1343 ,C481_=_C1923 ,C481_=_C2429 ,\nC481_=_C2558 ,C481_=_C3001 ,C481_=_C3064 ,C481_=_C3110 ,C481_=_C3113 ,C481_=_C3115 ,\nC481_=_C3116 ,C481_=_C3117 ,C481_=_C3118 ,C481_=_C3119 ,C481_=_C3120 ,C481_=_C3122 ,\nC481_=_C3123 ,C481_=_C3125 ,C483_=_C992 ,C483_=_C1346 ,C483_=_C2031 ,C483_=_C2321 ,\nC483_=_C2381 ,C483_=_C2452 ,C483_=_C2609 ,C483_=_C2720 ,C483_=_C3358 ,C483_=_C3617 ,\nC483_=_C3618 ,C483_=_C3619 ,C483_=_C3622 ,C533_=_C582 ,C533_=_C634 ,C533_=_C684 ,\nC533_=_C1007 ,C533_=_C1490 ,C533_=_C1741 ,C533_=_C2007 ,C533_=_C2027 ,C533_=_C2215 ,\nC533_=_C2503 ,C533_=_C2716 ,C533_=_C3274 ,C533_=_C3277 ,C533_=_C3279 ,C533_=_C3281 ,\nC533_=_C3282 ,C533_=_C3284 ,C533_=_C3285 ,C548_=_C776 ,C548_=_C1092 ,C548_=_C1193 ,\nC548_=_C1194 ,C548_=_C1195 ,C548_=_C1196 ,C548_=_C1197 ,C548_=_C1199 ,C548_=_C1200 ,\nC548_=_C1201 ,C548_=_C1203 ,C548_=_C1204 ,C548_=_C1206 ,C548_=_C1209 ,C548_=_C1210 ,\nC548_=_C1211 ,C548_=_C1212 ,C548_=_C1213 ,C548_=_C1214 ,C548_=_C1215 ,C548_=_C1216 ,\nC548_=_C1217 ,C582_=_C634 ,C582_=_C684 ,C582_=_C1007 ,C582_=_C1490 ,C582_=_C1741 ,\nC582_=_C2007 ,C582_=_C2027 ,C582_=_C2215 ,C582_=_C2503 ,C582_=_C2716 ,C582_=_C3274 ,\nC582_=_C3277 ,C582_=_C3279 ,C582_=_C3281 ,C582_=_C3282 ,C582_=_C3284 ,C582_=_C3285 ,\nC634_=_C684 ,C634_=_C1007 ,C634_=_C1490 ,C634_=_C1741 ,C634_=_C2007 ,C634_=_C2027 ,\nC634_=_C2215 ,C634_=_C2503 ,C634_=_C2716 ,C634_=_C3274 ,C634_=_C3277 ,C634_=_C3279 ,\nC634_=_C3281 ,C634_=_C3282 ,C634_=_C3284 ,C634_=_C3285 ,C684_=_C687 ,C684_=_C1007 ,\nC684_=_C1490 ,C684_=_C1741 ,C684_=_C2007 ,C684_=_C2027 ,C684_=_C2215 ,C684_=_C2503 ,\nC684_=_C2716 ,C684_=_C3274 ,C684_=_C3277 ,C684_=_C3279 ,C684_=_C3281 ,C684_=_C3282 ,\nC684_=_C3284 ,C684_=_C3285 ,C687_=_C793 ,C687_=_C1722 ,C687_=_C1971 ,C687_=_C2035 ,\nC687_=_C2050 ,C687_=_C2090 ,C687_=_C2322 ,C687_=_C2475 ,C687_=_C2671 ,C687_=_C2724 ,\nC687_=_C2991 ,C687_=_C3206 ,C687_=_C3633 ,C687_=_C3803 ,C687_=_C3804 ,C687_=_C3806 ,\nC687_=_C3807 ,C693_=_C695 ,C693_=_C696 ,C693_=_C697 ,C693_=_C698 ,C693_=_C699 ,\nC693_=_C700 ,C693_=_C701 ,C693_=_C702 ,C693_=_C704 ,C693_=_C705 ,C693_=_C707 ,\nC693_=_C710 ,C693_=_C711 ,C693_=_C712 ,C693_=_C713 ,C693_=_C714 ,C693_=_C715 ,\nC693_=_C716 ,C693_=_C718 ,C693_=_C719 ,C693_=_C721 ,C693_=_C855 ,C695_=_C696 ,\nC695_=_C697 ,C695_=_C698 ,C695_=_C699 ,C695_=_C700 ,C695_=_C701 ,C695_=_C702 ,\nC695_=_C704 ,C695_=_C705 ,C695_=_C707 ,C695_=_C710 ,C695_=_C711 ,C695_=_C712 ,\nC695_=_C713 ,C695_=_C714 ,C695_=_C715 ,C695_=_C716 ,C695_=_C718 ,C695_=_C719 ,\nC695_=_C721 ,C695_=_C934 ,C695_=_C1337 ,C695_=_C1343 ,C695_=_C1346 ,C695_=_C1349 ,\nC695_=_C1354 ,C695_=_C1355 ,C696_=_C697 ,C696_=_C698 ,C696_=_C699 ,C696_=_C700 ,\nC696_=_C701 ,C696_=_C702 ,C696_=_C704 ,C696_=_C705 ,C696_=_C707 ,C696_=_C710 ,\nC696_=_C711 ,C696_=_C712 ,C696_=_C713 ,C696_=_C714 ,C696_=_C715 ,C696_=_C716 ,\nC696_=_C718 ,C696_=_C719 ,C696_=_C721 ,C697_=_C698 ,C697_=_C699 ,C697_=_C700 ,\nC697_=_C701 ,C697_=_C702 ,C697_=_C704 ,C697_=_C705 ,C697_=_C707 ,C697_=_C710 ,\nC697_=_C711 ,C697_=_C712 ,C697_=_C713 ,C697_=_C714 ,C697_=_C715 ,C697_=_C716 ,\nC697_=_C718 ,C697_=_C719 ,C697_=_C721 ,C698_=_C699 ,C698_=_C700 ,C698_=_C701 ,\nC698_=_C702 ,C698_=_C704 ,C698_=_C705 ,C698_=_C707 ,C698_=_C710 ,C698_=_C711 ,\nC698_=_C712 ,C698_=_C713 ,C698_=_C714 ,C698_=_C715 ,C698_=_C716 ,C698_=_C718 ,\nC698_=_C719 ,C698_=_C721 ,C698_=_C1632 ,C699_=_C700 ,C699_=_C701 ,C699_=_C702 ,\nC699_=_C704 ,C699_=_C705 ,C699_=_C707 ,C699_=_C710 ,C699_=_C711 ,C699_=_C712 ,\nC699_=_C713 ,C699_=_C714 ,C699_=_C715 ,C699_=_C716 ,C699_=_C718 ,C699_=_C719 ,\nC699_=_C721 ,C700_=_C701 ,C700_=_C702 ,C700_=_C704 ,C700_=_C705 ,C700_=_C707 ,\nC700_=_C710 ,C700_=_C711 ,C700_=_C712 ,C700_=_C713 ,C700_=_C714 ,C700_=_C715 ,\nC700_=_C716 ,C700_=_C718 ,C700_=_C719 ,C700_=_C721 ,C700_=_C1873 ,C701_=_C702 ,\nC701_=_C704 ,C701_=_C705 ,C701_=_C707 ,C701_=_C710 ,C701_=_C711 ,C701_=_C712 ,\nC701_=_C713 ,C701_=_C714 ,C701_=_C715 ,C701_=_C716 ,C701_=_C718 ,C701_=_C719 ,\nC701_=_C721 ,C702_=_C704 ,C702_=_C705 ,C702_=_C707 ,C702_=_C710 ,C702_=_C711 ,\nC702_=_C712 ,C702_=_C713 ,C702_=_C714 ,C702_=_C715 ,C702_=_C716 ,C702_=_C718 ,\nC702_=_C719 ,C702_=_C721 ,C702_=_C1113 ,C702_=_C2253 ,C704_=_C705 ,C704_=_C707 ,\nC704_=_C710 ,C704_=_C711 ,C704_=_C712 ,C704_=_C713 ,C704_=_C714 ,C704_=_C715 ,\nC704_=_C716 ,C704_=_C718 ,C704_=_C719 ,C704_=_C721 ,C704_=_C2898 ,C705_=_C707 ,\nC705_=_C710 ,C705_=_C711 ,C705_=_C712 ,C705_=_C713 ,C705_=_C714 ,C705_=_C715 ,\nC705_=_C716 ,C705_=_C718 ,C705_=_C719 ,C705_=_C721 ,C707_=_C710 ,C707_=_C711 ,\nC707_=_C712 ,C707_=_C713 ,C707_=_C714 ,C707_=_C715 ,C707_=_C716 ,C707_=_C718 ,\nC707_=_C719 ,C707_=_C721 ,C707_=_C3592 ,C710_=_C711 ,C710_=_C712 ,C710_=_C713 ,\nC710_=_C714 ,C710_=_C715 ,C710_=_C716 ,C710_=_C718 ,C710_=_C719 ,C710_=_C721 ,\nC711_=_C712 ,C711_=_C713 ,C711_=_C714 ,C711_=_C715 ,C711_=_C716 ,C711_=_C718 ,\nC711_=_C719 ,C711_=_C721 ,C711_=_C948 ,C711_=_C2286 ,C711_=_C3116 ,C711_=_C3617 ,\nC711_=_C3817 ,C711_=_C3936 ,C711_=_C3940 ,C712_=_C713 ,C712_=_C714 ,C712_=_C715 ,\nC712_=_C716 ,C712_=_C718 ,C712_=_C719 ,C712_=_C721 ,C712_=_C3818 ,C713_=_C714 ,\nC713_=_C715 ,C713_=_C716 ,C713_=_C718 ,C713_=_C719 ,C713_=_C721 ,C714_=_C715 ,\nC714_=_C716 ,C714_=_C718 ,C714_=_C719 ,C714_=_C721 ,C715_=_C716 ,C715_=_C718 ,\nC715_=_C719 ,C715_=_C721 ,C715_=_C949 ,C715_=_C2290 ,C715_=_C3120 ,C715_=_C3618 ,\nC715_=_C3820 ,C715_=_C4045 ,C715_=_C4049 ,C716_=_C718 ,C716_=_C719 ,C716_=_C721 ,\nC716_=_C3456 ,C718_=_C719 ,C718_=_C721 ,C719_=_C721 ,C719_=_C4073 ,C721_=_C2294 ,\nC737_=_C2033 ,C737_=_C2432 ,C737_=_C2563 ,C737_=_C2611 ,C737_=_C2650 ,C737_=_C2722 ,\nC737_=_C3007 ,C737_=_C3219 ,C737_=_C3494 ,C737_=_C3630 ,C737_=_C3698 ,C737_=_C3700 ,\nC737_=_C3701 ,C737_=_C3702 ,C737_=_C3703 ,C737_=_C3704 ,C737_=_C3707 ,C752_=_C760 ,\nC752_=_C766 ,C752_=_C1111 ,C752_=_C1112 ,C752_=_C1113 ,C752_=_C1114 ,C752_=_C1115 ,\nC752_=_C1116</w:t>
      </w:r>
    </w:p>
    <w:p>
      <w:pPr>
        <w:pStyle w:val="PreformattedText"/>
        <w:bidi w:val="0"/>
        <w:spacing w:before="0" w:after="0"/>
        <w:jc w:val="left"/>
        <w:rPr/>
      </w:pPr>
      <w:r>
        <w:rPr/>
        <w:t xml:space="preserve"> </w:t>
      </w:r>
      <w:r>
        <w:rPr/>
        <w:t>,C752_=_C1117 ,C752_=_C1118 ,C752_=_C1119 ,C752_=_C1122 ,C752_=_C1127 ,\nC752_=_C1129 ,C752_=_C1130 ,C752_=_C1131 ,C752_=_C1132 ,C752_=_C1133 ,C752_=_C1135 ,\nC752_=_C1136 ,C760_=_C766 ,C760_=_C1343 ,C760_=_C1923 ,C760_=_C2429 ,C760_=_C2558 ,\nC760_=_C3001 ,C760_=_C3064 ,C760_=_C3110 ,C760_=_C3113 ,C760_=_C3115 ,C760_=_C3116 ,\nC760_=_C3117 ,C760_=_C3118 ,C760_=_C3119 ,C760_=_C3120 ,C760_=_C3122 ,C760_=_C3123 ,\nC760_=_C3125 ,C766_=_C794 ,C766_=_C1012 ,C766_=_C1033 ,C766_=_C1349 ,C766_=_C1723 ,\nC766_=_C2204 ,C766_=_C2632 ,C766_=_C2672 ,C766_=_C2923 ,C766_=_C3602 ,C766_=_C3634 ,\nC766_=_C3816 ,C766_=_C3817 ,C766_=_C3818 ,C766_=_C3819 ,C766_=_C3820 ,C766_=_C3822 ,\nC766_=_C3824 ,C776_=_C791 ,C776_=_C793 ,C776_=_C794 ,C776_=_C1092 ,C776_=_C1193 ,\nC776_=_C1194 ,C776_=_C1195 ,C776_=_C1196 ,C776_=_C1197 ,C776_=_C1199 ,C776_=_C1200 ,\nC776_=_C1201 ,C776_=_C1203 ,C776_=_C1204 ,C776_=_C1206 ,C776_=_C1209 ,C776_=_C1210 ,\nC776_=_C1211 ,C776_=_C1212 ,C776_=_C1213 ,C776_=_C1214 ,C776_=_C1215 ,C776_=_C1216 ,\nC776_=_C1217 ,C791_=_C793 ,C791_=_C794 ,C791_=_C1720 ,C791_=_C1929 ,C791_=_C2034 ,\nC791_=_C2124 ,C791_=_C2456 ,C791_=_C2669 ,C791_=_C2723 ,C791_=_C3028 ,C791_=_C3302 ,\nC791_=_C3626 ,C791_=_C3631 ,C791_=_C3655 ,C791_=_C3674 ,C791_=_C3728 ,C791_=_C3729 ,\nC791_=_C3731 ,C791_=_C3732 ,C793_=_C794 ,C793_=_C1722 ,C793_=_C1971 ,C793_=_C2035 ,\nC793_=_C2050 ,C793_=_C2090 ,C793_=_C2322 ,C793_=_C2475 ,C793_=_C2671 ,C793_=_C2724 ,\nC793_=_C2991 ,C793_=_C3206 ,C793_=_C3633 ,C793_=_C3803 ,C793_=_C3804 ,C793_=_C3806 ,\nC793_=_C3807 ,C794_=_C1012 ,C794_=_C1033 ,C794_=_C1349 ,C794_=_C1723 ,C794_=_C2204 ,\nC794_=_C2632 ,C794_=_C2672 ,C794_=_C2923 ,C794_=_C3602 ,C794_=_C3634 ,C794_=_C3816 ,\nC794_=_C3817 ,C794_=_C3818 ,C794_=_C3819 ,C794_=_C3820 ,C794_=_C3822 ,C794_=_C3824 ,\nC855_=_C1161 ,C855_=_C1355 ,C855_=_C2132 ,C855_=_C2368 ,C855_=_C2744 ,C855_=_C2869 ,\nC855_=_C2887 ,C855_=_C3108 ,C855_=_C3747 ,C855_=_C3840 ,C855_=_C3940 ,C855_=_C3973 ,\nC855_=_C4031 ,C855_=_C4033 ,C855_=_C4049 ,C855_=_C4062 ,C855_=_C4064 ,C888_=_C1337 ,\nC888_=_C1632 ,C888_=_C2002 ,C888_=_C2022 ,C888_=_C2114 ,C888_=_C2276 ,C888_=_C2277 ,\nC888_=_C2279 ,C888_=_C2280 ,C888_=_C2282 ,C888_=_C2285 ,C888_=_C2286 ,C888_=_C2287 ,\nC888_=_C2288 ,C888_=_C2289 ,C888_=_C2290 ,C888_=_C2291 ,C888_=_C2294 ,C934_=_C935 ,\nC934_=_C936 ,C934_=_C937 ,C934_=_C939 ,C934_=_C940 ,C934_=_C942 ,C934_=_C943 ,\nC934_=_C945 ,C934_=_C946 ,C934_=_C948 ,C934_=_C949 ,C934_=_C952 ,C934_=_C1337 ,\nC934_=_C1343 ,C934_=_C1346 ,C934_=_C1349 ,C934_=_C1354 ,C934_=_C1355 ,C935_=_C936 ,\nC935_=_C937 ,C935_=_C939 ,C935_=_C940 ,C935_=_C942 ,C935_=_C943 ,C935_=_C945 ,\nC935_=_C946 ,C935_=_C948 ,C935_=_C949 ,C935_=_C952 ,C936_=_C937 ,C936_=_C939 ,\nC936_=_C940 ,C936_=_C942 ,C936_=_C943 ,C936_=_C945 ,C936_=_C946 ,C936_=_C948 ,\nC936_=_C949 ,C936_=_C952 ,C937_=_C939 ,C937_=_C940 ,C937_=_C942 ,C937_=_C943 ,\nC937_=_C945 ,C937_=_C946 ,C937_=_C948 ,C937_=_C949 ,C937_=_C952 ,C939_=_C940 ,\nC939_=_C942 ,C939_=_C943 ,C939_=_C945 ,C939_=_C946 ,C939_=_C948 ,C939_=_C949 ,\nC939_=_C952 ,C939_=_C3028 ,C940_=_C942 ,C940_=_C943 ,C940_=_C945 ,C940_=_C946 ,\nC940_=_C948 ,C940_=_C949 ,C940_=_C952 ,C942_=_C943 ,C942_=_C945 ,C942_=_C946 ,\nC942_=_C948 ,C942_=_C949 ,C942_=_C952 ,C942_=_C3160 ,C943_=_C945 ,C943_=_C946 ,\nC943_=_C948 ,C943_=_C949 ,C943_=_C952 ,C945_=_C946 ,C945_=_C948 ,C945_=_C949 ,\nC945_=_C952 ,C946_=_C948 ,C946_=_C949 ,C946_=_C952 ,C946_=_C3279 ,C948_=_C949 ,\nC948_=_C952 ,C948_=_C2286 ,C948_=_C3116 ,C948_=_C3617 ,C948_=_C3817 ,C948_=_C3936 ,\nC948_=_C3940 ,C949_=_C952 ,C949_=_C2290 ,C949_=_C3120 ,C949_=_C3618 ,C949_=_C3820 ,\nC949_=_C4045 ,C949_=_C4049 ,C992_=_C1346 ,C992_=_C2031 ,C992_=_C2321 ,C992_=_C2381 ,\nC992_=_C2452 ,C992_=_C2609 ,C992_=_C2720 ,C992_=_C3358 ,C992_=_C3617 ,C992_=_C3618 ,\nC992_=_C3619 ,C992_=_C3622 ,C1007_=_C1012 ,C1007_=_C1490 ,C1007_=_C1741 ,C1007_=_C2007 ,\nC1007_=_C2027 ,C1007_=_C2215 ,C1007_=_C2503 ,C1007_=_C2716 ,C1007_=_C3274 ,C1007_=_C3277 ,\nC1007_=_C3279 ,C1007_=_C3281 ,C1007_=_C3282 ,C1007_=_C3284 ,C1007_=_C3285 ,C1012_=_C1033 ,\nC1012_=_C1349 ,C1012_=_C1723 ,C1012_=_C2204 ,C1012_=_C2632 ,C1012_=_C2672 ,C1012_=_C2923 ,\nC1012_=_C3602 ,C1012_=_C3634 ,C1012_=_C3816 ,C1012_=_C3817 ,C1012_=_C3818 ,C1012_=_C3819 ,\nC1012_=_C3820 ,C1012_=_C3822 ,C1012_=_C3824 ,C1033_=_C1349 ,C1033_=_C1723 ,C1033_=_C2204 ,\nC1033_=_C2632 ,C1033_=_C2672 ,C1033_=_C2923 ,C1033_=_C3602 ,C1033_=_C3634 ,C1033_=_C3816 ,\nC1033_=_C3817 ,C1033_=_C3818 ,C1033_=_C3819 ,C1033_=_C3820 ,C1033_=_C3822 ,C1033_=_C3824 ,\nC1089_=_C1354 ,C1089_=_C1428 ,C1089_=_C1626 ,C1089_=_C2440 ,C1089_=_C2535 ,C1089_=_C2569 ,\nC1089_=_C2583 ,C1089_=_C3012 ,C1089_=_C3397 ,C1089_=_C3501 ,C1089_=_C3547 ,C1089_=_C3754 ,\nC1089_=_C3936 ,C1089_=_C3965 ,C1089_=_C4017 ,C1089_=_C4041 ,C1089_=_C4045 ,C1089_=_C4072 ,\nC1089_=_C4073 ,C1092_=_C1193 ,C1092_=_C1194 ,C1092_=_C1195 ,C1092_=_C1196 ,C1092_=_C1197 ,\nC1092_=_C1199 ,C1092_=_C1200 ,C1092_=_C1201 ,C1092_=_C1203 ,C1092_=_C1204 ,C1092_=_C1206 ,\nC1092_=_C1209 ,C1092_=_C1210 ,C1092_=_C1211 ,C1092_=_C1212 ,C1092_=_C1213 ,C1092_=_C1214 ,\nC1092_=_C1215 ,C1092_=_C1216 ,C1092_=_C1217 ,C1111_=_C1112 ,C1111_=_C1113 ,C1111_=_C1114 ,\nC1111_=_C1115 ,C1111_=_C1116 ,C1111_=_C1117 ,C1111_=_C1118 ,C1111_=_C1119 ,C1111_=_C1122 ,\nC1111_=_C1127 ,C1111_=_C1129 ,C1111_=_C1130 ,C1111_=_C1131 ,C1111_=_C1132 ,C1111_=_C1133 ,\nC1111_=_C1135 ,C1111_=_C1136 ,C1111_=_C1923 ,C1111_=_C1929 ,C1112_=_C1113 ,C1112_=_C1114 ,\nC1112_=_C1115 ,C1112_=_C1116 ,C1112_=_C1117 ,C1112_=_C1118 ,C1112_=_C1119 ,C1112_=_C1122 ,\nC1112_=_C1127 ,C1112_=_C1129 ,C1112_=_C1130 ,C1112_=_C1131 ,C1112_=_C1132 ,C1112_=_C1133 ,\nC1112_=_C1135 ,C1112_=_C1136 ,C1112_=_C2022 ,C1112_=_C2027 ,C1112_=_C2029 ,C1112_=_C2031 ,\nC1112_=_C2033 ,C1112_=_C2034 ,C1112_=_C2035 ,C1112_=_C2037 ,C1113_=_C1114 ,C1113_=_C1115 ,\nC1113_=_C1116 ,C1113_=_C1117 ,C1113_=_C1118 ,C1113_=_C1119 ,C1113_=_C1122 ,C1113_=_C1127 ,\nC1113_=_C1129 ,C1113_=_C1130 ,C1113_=_C1131 ,C1113_=_C1132 ,C1113_=_C1133 ,C1113_=_C1135 ,\nC1113_=_C1136 ,C1113_=_C2253 ,C1114_=_C1115 ,C1114_=_C1116 ,C1114_=_C1117 ,C1114_=_C1118 ,\nC1114_=_C1119 ,C1114_=_C1122 ,C1114_=_C1127 ,C1114_=_C1129 ,C1114_=_C1130 ,C1114_=_C1131 ,\nC1114_=_C1132 ,C1114_=_C1133 ,C1114_=_C1135 ,C1114_=_C1136 ,C1114_=_C2273 ,C1115_=_C1116 ,\nC1115_=_C1117 ,C1115_=_C1118 ,C1115_=_C1119 ,C1115_=_C1122 ,C1115_=_C1127 ,C1115_=_C1129 ,\nC1115_=_C1130 ,C1115_=_C1131 ,C1115_=_C1132 ,C1115_=_C1133 ,C1115_=_C1135 ,C1115_=_C1136 ,\nC1115_=_C2650 ,C1115_=_C2660 ,C1116_=_C1117 ,C1116_=_C1118 ,C1116_=_C1119 ,C1116_=_C1122 ,\nC1116_=_C1127 ,C1116_=_C1129 ,C1116_=_C1130 ,C1116_=_C1131 ,C1116_=_C1132 ,C1116_=_C1133 ,\nC1116_=_C1135 ,C1116_=_C1136 ,C1116_=_C2690 ,C1117_=_C1118 ,C1117_=_C1119 ,C1117_=_C1122 ,\nC1117_=_C1127 ,C1117_=_C1129 ,C1117_=_C1130 ,C1117_=_C1131 ,C1117_=_C1132 ,C1117_=_C1133 ,\nC1117_=_C1135 ,C1117_=_C1136 ,C1117_=_C2716 ,C1117_=_C2718 ,C1117_=_C2720 ,C1117_=_C2722 ,\nC1117_=_C2723 ,C1117_=_C2724 ,C1117_=_C2727 ,C1118_=_C1119 ,C1118_=_C1122 ,C1118_=_C1127 ,\nC1118_=_C1129 ,C1118_=_C1130 ,C1118_=_C1131 ,C1118_=_C1132 ,C1118_=_C1133 ,C1118_=_C1135 ,\nC1118_=_C1136 ,C1118_=_C3064 ,C1119_=_C1122 ,C1119_=_C1127 ,C1119_=_C1129 ,C1119_=_C1130 ,\nC1119_=_C1131 ,C1119_=_C1132 ,C1119_=_C1133 ,C1119_=_C1135 ,C1119_=_C1136 ,C1119_=_C3096 ,\nC1122_=_C1127 ,C1122_=_C1129 ,C1122_=_C1130 ,C1122_=_C1131 ,C1122_=_C1132 ,C1122_=_C1133 ,\nC1122_=_C1135 ,C1122_=_C1136 ,C1122_=_C3321 ,C1127_=_C1129 ,C1127_=_C1130 ,C1127_=_C1131 ,\nC1127_=_C1132 ,C1127_=_C1133 ,C1127_=_C1135 ,C1127_=_C1136 ,C1127_=_C3113 ,C1129_=_C1130 ,\nC1129_=_C1131 ,C1129_=_C1132 ,C1129_=_C1133 ,C1129_=_C1135 ,C1129_=_C1136 ,C1129_=_C1209 ,\nC1129_=_C2285 ,C1129_=_C3452 ,C1129_=_C3838 ,C1129_=_C3840 ,C1130_=_C1131 ,C1130_=_C1132 ,\nC1130_=_C1133 ,C1130_=_C1135 ,C1130_=_C1136 ,C1130_=_C3869 ,C1131_=_C1132 ,C1131_=_C1133 ,\nC1131_=_C1135 ,C1131_=_C1136 ,C1131_=_C3115 ,C1132_=_C1133 ,C1132_=_C1135 ,C1132_=_C1136 ,\nC1132_=_C3117 ,C1132_=_C3700 ,C1133_=_C1135 ,C1133_=_C1136 ,C1133_=_C4075 ,C1135_=_C1136 ,\nC1135_=_C3122 ,C1136_=_C3125 ,C1161_=_C1355 ,C1161_=_C2132 ,C1161_=_C2368 ,C1161_=_C2744 ,\nC1161_=_C2869 ,C1161_=_C2887 ,C1161_=_C3108 ,C1161_=_C3747 ,C1161_=_C3840 ,C1161_=_C3940 ,\nC1161_=_C3973 ,C1161_=_C4031 ,C1161_=_C4033 ,C1161_=_C4049 ,C1161_=_C4062 ,C1161_=_C4064 ,\nC1193_=_C1194 ,C1193_=_C1195 ,C1193_=_C1196 ,C1193_=_C1197 ,C1193_=_C1199 ,C1193_=_C1200 ,\nC1193_=_C1201 ,C1193_=_C1203 ,C1193_=_C1204 ,C1193_=_C1206 ,C1193_=_C1209 ,C1193_=_C1210 ,\nC1193_=_C1211 ,C1193_=_C1212 ,C1193_=_C1213 ,C1193_=_C1214 ,C1193_=_C1215 ,C1193_=_C1216 ,\nC1193_=_C1217 ,C1194_=_C1195 ,C1194_=_C1196 ,C1194_=_C1197 ,C1194_=_C1199 ,C1194_=_C1200 ,\nC1194_=_C1201 ,C1194_=_C1203 ,C1194_=_C1204 ,C1194_=_C1206 ,C1194_=_C1209 ,C1194_=_C1210 ,\nC1194_=_C1211 ,C1194_=_C1212 ,C1194_=_C1213 ,C1194_=_C1214 ,C1194_=_C1215 ,C1194_=_C1216 ,\nC1194_=_C1217 ,C1195_=_C1196 ,C1195_=_C1197 ,C1195_=_C1199 ,C1195_=_C1200 ,C1195_=_C1201 ,\nC1195_=_C1203 ,C1195_=_C1204 ,C1195_=_C1206 ,C1195_=_C1209 ,C1195_=_C1210 ,C1195_=_C1211 ,\nC1195_=_C1212 ,C1195_=_C1213 ,C1195_=_C1214 ,C1195_=_C1215 ,C1195_=_C1216 ,C1195_=_C1217 ,\nC1195_=_C1720 ,C1195_=_C1722 ,C1195_=_C1723 ,C1196_=_C1197 ,C1196_=_C1199 ,C1196_=_C1200 ,\nC1196_=_C1201 ,C1196_=_C1203 ,C1196_=_C1204 ,C1196_=_C1206 ,C1196_=_C1209 ,C1196_=_C1210 ,\nC1196_=_C1211 ,C1196_=_C1212 ,C1196_=_C1213 ,C1196_=_C1214 ,C1196_=_C1215 ,C1196_=_C1216 ,\nC1196_=_C1217 ,C1196_=_C2050 ,C1197_=_C1199 ,C1197_=_C1200 ,C1197_=_C1201 ,C1197_=_C1203 ,\nC1197_=_C1204 ,C1197_=_C1206 ,C1197_=_C1209 ,C1197_=_C1210 ,C1197_=_C1211 ,C1197_=_C1212 ,\nC1197_=_C1213 ,C1197_=_C1214 ,C1197_=_C1215 ,C1197_=_C1216 ,C1197_=_C1217 ,C1197_=_C2114 ,\nC1197_=_C2119 ,C1197_=_C2124 ,C1197_=_C2132 ,C1199_=_C1200 ,C1199_=_C1201 ,C1199_=_C1203 ,\nC1199_=_C1204 ,C1199_=_C1206 ,C1199_=_C1209 ,C1199_=_C1210 ,C1199_=_C1211 ,C1199_=_C1212 ,\nC1199_=_C1213 ,C1199_=_C1214 ,C1199_=_C1215 ,C1199_=_C1216</w:t>
      </w:r>
    </w:p>
    <w:p>
      <w:pPr>
        <w:pStyle w:val="PreformattedText"/>
        <w:bidi w:val="0"/>
        <w:spacing w:before="0" w:after="0"/>
        <w:jc w:val="left"/>
        <w:rPr/>
      </w:pPr>
      <w:r>
        <w:rPr/>
        <w:t xml:space="preserve"> </w:t>
      </w:r>
      <w:r>
        <w:rPr/>
        <w:t>,C1199_=_C1217 ,C1199_=_C2475 ,\nC1200_=_C1201 ,C1200_=_C1203 ,C1200_=_C1204 ,C1200_=_C1206 ,C1200_=_C1209 ,C1200_=_C1210 ,\nC1200_=_C1211 ,C1200_=_C1212 ,C1200_=_C1213 ,C1200_=_C1214 ,C1200_=_C1215 ,C1200_=_C1216 ,\nC1200_=_C1217 ,C1200_=_C2669 ,C1200_=_C2671 ,C1200_=_C2672 ,C1201_=_C1203 ,C1201_=_C1204 ,\nC1201_=_C1206 ,C1201_=_C1209 ,C1201_=_C1210 ,C1201_=_C1211 ,C1201_=_C1212 ,C1201_=_C1213 ,\nC1201_=_C1214 ,C1201_=_C1215 ,C1201_=_C1216 ,C1201_=_C1217 ,C1201_=_C2277 ,C1201_=_C2872 ,\nC1201_=_C2887 ,C1203_=_C1204 ,C1203_=_C1206 ,C1203_=_C1209 ,C1203_=_C1210 ,C1203_=_C1211 ,\nC1203_=_C1212 ,C1203_=_C1213 ,C1203_=_C1214 ,C1203_=_C1215 ,C1203_=_C1216 ,C1203_=_C1217 ,\nC1203_=_C3630 ,C1203_=_C3631 ,C1203_=_C3633 ,C1203_=_C3634 ,C1204_=_C1206 ,C1204_=_C1209 ,\nC1204_=_C1210 ,C1204_=_C1211 ,C1204_=_C1212 ,C1204_=_C1213 ,C1204_=_C1214 ,C1204_=_C1215 ,\nC1204_=_C1216 ,C1204_=_C1217 ,C1204_=_C3655 ,C1206_=_C1209 ,C1206_=_C1210 ,C1206_=_C1211 ,\nC1206_=_C1212 ,C1206_=_C1213 ,C1206_=_C1214 ,C1206_=_C1215 ,C1206_=_C1216 ,C1206_=_C1217 ,\nC1209_=_C1210 ,C1209_=_C1211 ,C1209_=_C1212 ,C1209_=_C1213 ,C1209_=_C1214 ,C1209_=_C1215 ,\nC1209_=_C1216 ,C1209_=_C1217 ,C1209_=_C2285 ,C1209_=_C3452 ,C1209_=_C3838 ,C1209_=_C3840 ,\nC1210_=_C1211 ,C1210_=_C1212 ,C1210_=_C1213 ,C1210_=_C1214 ,C1210_=_C1215 ,C1210_=_C1216 ,\nC1210_=_C1217 ,C1211_=_C1212 ,C1211_=_C1213 ,C1211_=_C1214 ,C1211_=_C1215 ,C1211_=_C1216 ,\nC1211_=_C1217 ,C1211_=_C3728 ,C1211_=_C3803 ,C1211_=_C3816 ,C1212_=_C1213 ,C1212_=_C1214 ,\nC1212_=_C1215 ,C1212_=_C1216 ,C1212_=_C1217 ,C1212_=_C2288 ,C1212_=_C3454 ,C1212_=_C3973 ,\nC1213_=_C1214 ,C1213_=_C1215 ,C1213_=_C1216 ,C1213_=_C1217 ,C1213_=_C3729 ,C1213_=_C3804 ,\nC1213_=_C3819 ,C1214_=_C1215 ,C1214_=_C1216 ,C1214_=_C1217 ,C1215_=_C1216 ,C1215_=_C1217 ,\nC1215_=_C2289 ,C1215_=_C3455 ,C1215_=_C4031 ,C1216_=_C1217 ,C1216_=_C2291 ,C1216_=_C3457 ,\nC1216_=_C4062 ,C1217_=_C3731 ,C1217_=_C3806 ,C1217_=_C3822 ,C1337_=_C1343 ,C1337_=_C1346 ,\nC1337_=_C1349 ,C1337_=_C1354 ,C1337_=_C1355 ,C1337_=_C1632 ,C1337_=_C2002 ,C1337_=_C2022 ,\nC1337_=_C2114 ,C1337_=_C2276 ,C1337_=_C2277 ,C1337_=_C2279 ,C1337_=_C2280 ,C1337_=_C2282 ,\nC1337_=_C2285 ,C1337_=_C2286 ,C1337_=_C2287 ,C1337_=_C2288 ,C1337_=_C2289 ,C1337_=_C2290 ,\nC1337_=_C2291 ,C1337_=_C2294 ,C1343_=_C1346 ,C1343_=_C1349 ,C1343_=_C1354 ,C1343_=_C1355 ,\nC1343_=_C1923 ,C1343_=_C2429 ,C1343_=_C2558 ,C1343_=_C3001 ,C1343_=_C3064 ,C1343_=_C3110 ,\nC1343_=_C3113 ,C1343_=_C3115 ,C1343_=_C3116 ,C1343_=_C3117 ,C1343_=_C3118 ,C1343_=_C3119 ,\nC1343_=_C3120 ,C1343_=_C3122 ,C1343_=_C3123 ,C1343_=_C3125 ,C1346_=_C1349 ,C1346_=_C1354 ,\nC1346_=_C1355 ,C1346_=_C2031 ,C1346_=_C2321 ,C1346_=_C2381 ,C1346_=_C2452 ,C1346_=_C2609 ,\nC1346_=_C2720 ,C1346_=_C3358 ,C1346_=_C3617 ,C1346_=_C3618 ,C1346_=_C3619 ,C1346_=_C3622 ,\nC1349_=_C1354 ,C1349_=_C1355 ,C1349_=_C1723 ,C1349_=_C2204 ,C1349_=_C2632 ,C1349_=_C2672 ,\nC1349_=_C2923 ,C1349_=_C3602 ,C1349_=_C3634 ,C1349_=_C3816 ,C1349_=_C3817 ,C1349_=_C3818 ,\nC1349_=_C3819 ,C1349_=_C3820 ,C1349_=_C3822 ,C1349_=_C3824 ,C1354_=_C1355 ,C1354_=_C1428 ,\nC1354_=_C1626 ,C1354_=_C2440 ,C1354_=_C2535 ,C1354_=_C2569 ,C1354_=_C2583 ,C1354_=_C3012 ,\nC1354_=_C3397 ,C1354_=_C3501 ,C1354_=_C3547 ,C1354_=_C3754 ,C1354_=_C3936 ,C1354_=_C3965 ,\nC1354_=_C4017 ,C1354_=_C4041 ,C1354_=_C4045 ,C1354_=_C4072 ,C1354_=_C4073 ,C1355_=_C2132 ,\nC1355_=_C2368 ,C1355_=_C2744 ,C1355_=_C2869 ,C1355_=_C2887 ,C1355_=_C3108 ,C1355_=_C3747 ,\nC1355_=_C3840 ,C1355_=_C3940 ,C1355_=_C3973 ,C1355_=_C4031 ,C1355_=_C4033 ,C1355_=_C4049 ,\nC1355_=_C4062 ,C1355_=_C4064 ,C1393_=_C2029 ,C1393_=_C2119 ,C1393_=_C2450 ,C1393_=_C2718 ,\nC1393_=_C2872 ,C1393_=_C3160 ,C1393_=_C3232 ,C1393_=_C3356 ,C1393_=_C3447 ,C1393_=_C3452 ,\nC1393_=_C3453 ,C1393_=_C3454 ,C1393_=_C3455 ,C1393_=_C3456 ,C1393_=_C3457 ,C1393_=_C3459 ,\nC1428_=_C1626 ,C1428_=_C2440 ,C1428_=_C2535 ,C1428_=_C2569 ,C1428_=_C2583 ,C1428_=_C3012 ,\nC1428_=_C3397 ,C1428_=_C3501 ,C1428_=_C3547 ,C1428_=_C3754 ,C1428_=_C3936 ,C1428_=_C3965 ,\nC1428_=_C4017 ,C1428_=_C4041 ,C1428_=_C4045 ,C1428_=_C4072 ,C1428_=_C4073 ,C1490_=_C1741 ,\nC1490_=_C2007 ,C1490_=_C2027 ,C1490_=_C2215 ,C1490_=_C2503 ,C1490_=_C2716 ,C1490_=_C3274 ,\nC1490_=_C3277 ,C1490_=_C3279 ,C1490_=_C3281 ,C1490_=_C3282 ,C1490_=_C3284 ,C1490_=_C3285 ,\nC1626_=_C2440 ,C1626_=_C2535 ,C1626_=_C2569 ,C1626_=_C2583 ,C1626_=_C3012 ,C1626_=_C3397 ,\nC1626_=_C3501 ,C1626_=_C3547 ,C1626_=_C3754 ,C1626_=_C3936 ,C1626_=_C3965 ,C1626_=_C4017 ,\nC1626_=_C4041 ,C1626_=_C4045 ,C1626_=_C4072 ,C1626_=_C4073 ,C1632_=_C2002 ,C1632_=_C2022 ,\nC1632_=_C2114 ,C1632_=_C2276 ,C1632_=_C2277 ,C1632_=_C2279 ,C1632_=_C2280 ,C1632_=_C2282 ,\nC1632_=_C2285 ,C1632_=_C2286 ,C1632_=_C2287 ,C1632_=_C2288 ,C1632_=_C2289 ,C1632_=_C2290 ,\nC1632_=_C2291 ,C1632_=_C2294 ,C1681_=_C1873 ,C1681_=_C1893 ,C1681_=_C2037 ,C1681_=_C2253 ,\nC1681_=_C2273 ,C1681_=_C2660 ,C1681_=_C2690 ,C1681_=_C2727 ,C1681_=_C2898 ,C1681_=_C3096 ,\nC1681_=_C3321 ,C1681_=_C3443 ,C1681_=_C3592 ,C1681_=_C3671 ,C1681_=_C3755 ,C1681_=_C3838 ,\nC1681_=_C3869 ,C1681_=_C4075 ,C1681_=_C4080 ,C1720_=_C1722 ,C1720_=_C1723 ,C1720_=_C1929 ,\nC1720_=_C2034 ,C1720_=_C2124 ,C1720_=_C2456 ,C1720_=_C2669 ,C1720_=_C2723 ,C1720_=_C3028 ,\nC1720_=_C3302 ,C1720_=_C3626 ,C1720_=_C3631 ,C1720_=_C3655 ,C1720_=_C3674 ,C1720_=_C3728 ,\nC1720_=_C3729 ,C1720_=_C3731 ,C1720_=_C3732 ,C1722_=_C1723 ,C1722_=_C1971 ,C1722_=_C2035 ,\nC1722_=_C2050 ,C1722_=_C2090 ,C1722_=_C2322 ,C1722_=_C2475 ,C1722_=_C2671 ,C1722_=_C2724 ,\nC1722_=_C2991 ,C1722_=_C3206 ,C1722_=_C3633 ,C1722_=_C3803 ,C1722_=_C3804 ,C1722_=_C3806 ,\nC1722_=_C3807 ,C1723_=_C2204 ,C1723_=_C2632 ,C1723_=_C2672 ,C1723_=_C2923 ,C1723_=_C3602 ,\nC1723_=_C3634 ,C1723_=_C3816 ,C1723_=_C3817 ,C1723_=_C3818 ,C1723_=_C3819 ,C1723_=_C3820 ,\nC1723_=_C3822 ,C1723_=_C3824 ,C1741_=_C2007 ,C1741_=_C2027 ,C1741_=_C2215 ,C1741_=_C2503 ,\nC1741_=_C2716 ,C1741_=_C3274 ,C1741_=_C3277 ,C1741_=_C3279 ,C1741_=_C3281 ,C1741_=_C3282 ,\nC1741_=_C3284 ,C1741_=_C3285 ,C1873_=_C1893 ,C1873_=_C2037 ,C1873_=_C2253 ,C1873_=_C2273 ,\nC1873_=_C2660 ,C1873_=_C2690 ,C1873_=_C2727 ,C1873_=_C2898 ,C1873_=_C3096 ,C1873_=_C3321 ,\nC1873_=_C3443 ,C1873_=_C3592 ,C1873_=_C3671 ,C1873_=_C3755 ,C1873_=_C3838 ,C1873_=_C3869 ,\nC1873_=_C4075 ,C1873_=_C4080 ,C1893_=_C2037 ,C1893_=_C2253 ,C1893_=_C2273 ,C1893_=_C2660 ,\nC1893_=_C2690 ,C1893_=_C2727 ,C1893_=_C2898 ,C1893_=_C3096 ,C1893_=_C3321 ,C1893_=_C3443 ,\nC1893_=_C3592 ,C1893_=_C3671 ,C1893_=_C3755 ,C1893_=_C3838 ,C1893_=_C3869 ,C1893_=_C4075 ,\nC1893_=_C4080 ,C1923_=_C1929 ,C1923_=_C2429 ,C1923_=_C2558 ,C1923_=_C3001 ,C1923_=_C3064 ,\nC1923_=_C3110 ,C1923_=_C3113 ,C1923_=_C3115 ,C1923_=_C3116 ,C1923_=_C3117 ,C1923_=_C3118 ,\nC1923_=_C3119 ,C1923_=_C3120 ,C1923_=_C3122 ,C1923_=_C3123 ,C1923_=_C3125 ,C1929_=_C2034 ,\nC1929_=_C2124 ,C1929_=_C2456 ,C1929_=_C2669 ,C1929_=_C2723 ,C1929_=_C3028 ,C1929_=_C3302 ,\nC1929_=_C3626 ,C1929_=_C3631 ,C1929_=_C3655 ,C1929_=_C3674 ,C1929_=_C3728 ,C1929_=_C3729 ,\nC1929_=_C3731 ,C1929_=_C3732 ,C1971_=_C2035 ,C1971_=_C2050 ,C1971_=_C2090 ,C1971_=_C2322 ,\nC1971_=_C2475 ,C1971_=_C2671 ,C1971_=_C2724 ,C1971_=_C2991 ,C1971_=_C3206 ,C1971_=_C3633 ,\nC1971_=_C3803 ,C1971_=_C3804 ,C1971_=_C3806 ,C1971_=_C3807 ,C2002_=_C2007 ,C2002_=_C2022 ,\nC2002_=_C2114 ,C2002_=_C2276 ,C2002_=_C2277 ,C2002_=_C2279 ,C2002_=_C2280 ,C2002_=_C2282 ,\nC2002_=_C2285 ,C2002_=_C2286 ,C2002_=_C2287 ,C2002_=_C2288 ,C2002_=_C2289 ,C2002_=_C2290 ,\nC2002_=_C2291 ,C2002_=_C2294 ,C2007_=_C2027 ,C2007_=_C2215 ,C2007_=_C2503 ,C2007_=_C2716 ,\nC2007_=_C3274 ,C2007_=_C3277 ,C2007_=_C3279 ,C2007_=_C3281 ,C2007_=_C3282 ,C2007_=_C3284 ,\nC2007_=_C3285 ,C2022_=_C2027 ,C2022_=_C2029 ,C2022_=_C2031 ,C2022_=_C2033 ,C2022_=_C2034 ,\nC2022_=_C2035 ,C2022_=_C2037 ,C2022_=_C2114 ,C2022_=_C2276 ,C2022_=_C2277 ,C2022_=_C2279 ,\nC2022_=_C2280 ,C2022_=_C2282 ,C2022_=_C2285 ,C2022_=_C2286 ,C2022_=_C2287 ,C2022_=_C2288 ,\nC2022_=_C2289 ,C2022_=_C2290 ,C2022_=_C2291 ,C2022_=_C2294 ,C2027_=_C2029 ,C2027_=_C2031 ,\nC2027_=_C2033 ,C2027_=_C2034 ,C2027_=_C2035 ,C2027_=_C2037 ,C2027_=_C2215 ,C2027_=_C2503 ,\nC2027_=_C2716 ,C2027_=_C3274 ,C2027_=_C3277 ,C2027_=_C3279 ,C2027_=_C3281 ,C2027_=_C3282 ,\nC2027_=_C3284 ,C2027_=_C3285 ,C2029_=_C2031 ,C2029_=_C2033 ,C2029_=_C2034 ,C2029_=_C2035 ,\nC2029_=_C2037 ,C2029_=_C2119 ,C2029_=_C2450 ,C2029_=_C2718 ,C2029_=_C2872 ,C2029_=_C3160 ,\nC2029_=_C3232 ,C2029_=_C3356 ,C2029_=_C3447 ,C2029_=_C3452 ,C2029_=_C3453 ,C2029_=_C3454 ,\nC2029_=_C3455 ,C2029_=_C3456 ,C2029_=_C3457 ,C2029_=_C3459 ,C2031_=_C2033 ,C2031_=_C2034 ,\nC2031_=_C2035 ,C2031_=_C2037 ,C2031_=_C2321 ,C2031_=_C2381 ,C2031_=_C2452 ,C2031_=_C2609 ,\nC2031_=_C2720 ,C2031_=_C3358 ,C2031_=_C3617 ,C2031_=_C3618 ,C2031_=_C3619 ,C2031_=_C3622 ,\nC2033_=_C2034 ,C2033_=_C2035 ,C2033_=_C2037 ,C2033_=_C2432 ,C2033_=_C2563 ,C2033_=_C2611 ,\nC2033_=_C2650 ,C2033_=_C2722 ,C2033_=_C3007 ,C2033_=_C3219 ,C2033_=_C3494 ,C2033_=_C3630 ,\nC2033_=_C3698 ,C2033_=_C3700 ,C2033_=_C3701 ,C2033_=_C3702 ,C2033_=_C3703 ,C2033_=_C3704 ,\nC2033_=_C3707 ,C2034_=_C2035 ,C2034_=_C2037 ,C2034_=_C2124 ,C2034_=_C2456 ,C2034_=_C2669 ,\nC2034_=_C2723 ,C2034_=_C3028 ,C2034_=_C3302 ,C2034_=_C3626 ,C2034_=_C3631 ,C2034_=_C3655 ,\nC2034_=_C3674 ,C2034_=_C3728 ,C2034_=_C3729 ,C2034_=_C3731 ,C2034_=_C3732 ,C2035_=_C2037 ,\nC2035_=_C2050 ,C2035_=_C2090 ,C2035_=_C2322 ,C2035_=_C2475 ,C2035_=_C2671 ,C2035_=_C2724 ,\nC2035_=_C2991 ,C2035_=_C3206 ,C2035_=_C3633 ,C2035_=_C3803 ,C2035_=_C3804 ,C2035_=_C3806 ,\nC2035_=_C3807 ,C2037_=_C2253 ,C2037_=_C2273 ,C2037_=_C2660 ,C2037_=_C2690 ,C2037_=_C2727 ,\nC2037_=_C2898 ,C2037_=_C3096 ,C2037_=_C3321 ,C2037_=_C3443 ,C2037_=_C3592 ,C2037_=_C3671 ,\nC2037_=_C3755 ,C2037_=_C3838 ,C2037_=_C3869 ,C2037_=_C4075 ,C2037_=_C4080 ,C2050_=_C2090 ,\nC2050_=_C2322 ,C2050_=_C2475 ,C2050_=_C2671 ,C2050_=_C2724 ,C2050_=_C2991 ,C2050_=_C3206 ,\nC2050_=_C3633 ,C2050_=_C3803 ,C2050_=_C3804 ,C2050_=_C3806 ,C2050_=_C3807 ,C2090_=_C2322 ,\nC2090_=_C2475 ,C2090_=_C2671</w:t>
      </w:r>
    </w:p>
    <w:p>
      <w:pPr>
        <w:pStyle w:val="PreformattedText"/>
        <w:bidi w:val="0"/>
        <w:spacing w:before="0" w:after="0"/>
        <w:jc w:val="left"/>
        <w:rPr/>
      </w:pPr>
      <w:r>
        <w:rPr/>
        <w:t xml:space="preserve"> </w:t>
      </w:r>
      <w:r>
        <w:rPr/>
        <w:t>,C2090_=_C2724 ,C2090_=_C2991 ,C2090_=_C3206 ,C2090_=_C3633 ,\nC2090_=_C3803 ,C2090_=_C3804 ,C2090_=_C3806 ,C2090_=_C3807 ,C2114_=_C2119 ,C2114_=_C2124 ,\nC2114_=_C2132 ,C2114_=_C2276 ,C2114_=_C2277 ,C2114_=_C2279 ,C2114_=_C2280 ,C2114_=_C2282 ,\nC2114_=_C2285 ,C2114_=_C2286 ,C2114_=_C2287 ,C2114_=_C2288 ,C2114_=_C2289 ,C2114_=_C2290 ,\nC2114_=_C2291 ,C2114_=_C2294 ,C2119_=_C2124 ,C2119_=_C2132 ,C2119_=_C2450 ,C2119_=_C2718 ,\nC2119_=_C2872 ,C2119_=_C3160 ,C2119_=_C3232 ,C2119_=_C3356 ,C2119_=_C3447 ,C2119_=_C3452 ,\nC2119_=_C3453 ,C2119_=_C3454 ,C2119_=_C3455 ,C2119_=_C3456 ,C2119_=_C3457 ,C2119_=_C3459 ,\nC2124_=_C2132 ,C2124_=_C2456 ,C2124_=_C2669 ,C2124_=_C2723 ,C2124_=_C3028 ,C2124_=_C3302 ,\nC2124_=_C3626 ,C2124_=_C3631 ,C2124_=_C3655 ,C2124_=_C3674 ,C2124_=_C3728 ,C2124_=_C3729 ,\nC2124_=_C3731 ,C2124_=_C3732 ,C2132_=_C2368 ,C2132_=_C2744 ,C2132_=_C2869 ,C2132_=_C2887 ,\nC2132_=_C3108 ,C2132_=_C3747 ,C2132_=_C3840 ,C2132_=_C3940 ,C2132_=_C3973 ,C2132_=_C4031 ,\nC2132_=_C4033 ,C2132_=_C4049 ,C2132_=_C4062 ,C2132_=_C4064 ,C2204_=_C2632 ,C2204_=_C2672 ,\nC2204_=_C2923 ,C2204_=_C3602 ,C2204_=_C3634 ,C2204_=_C3816 ,C2204_=_C3817 ,C2204_=_C3818 ,\nC2204_=_C3819 ,C2204_=_C3820 ,C2204_=_C3822 ,C2204_=_C3824 ,C2215_=_C2503 ,C2215_=_C2716 ,\nC2215_=_C3274 ,C2215_=_C3277 ,C2215_=_C3279 ,C2215_=_C3281 ,C2215_=_C3282 ,C2215_=_C3284 ,\nC2215_=_C3285 ,C2253_=_C2273 ,C2253_=_C2660 ,C2253_=_C2690 ,C2253_=_C2727 ,C2253_=_C2898 ,\nC2253_=_C3096 ,C2253_=_C3321 ,C2253_=_C3443 ,C2253_=_C3592 ,C2253_=_C3671 ,C2253_=_C3755 ,\nC2253_=_C3838 ,C2253_=_C3869 ,C2253_=_C4075 ,C2253_=_C4080 ,C2273_=_C2660 ,C2273_=_C2690 ,\nC2273_=_C2727 ,C2273_=_C2898 ,C2273_=_C3096 ,C2273_=_C3321 ,C2273_=_C3443 ,C2273_=_C3592 ,\nC2273_=_C3671 ,C2273_=_C3755 ,C2273_=_C3838 ,C2273_=_C3869 ,C2273_=_C4075 ,C2273_=_C4080 ,\nC2276_=_C2277 ,C2276_=_C2279 ,C2276_=_C2280 ,C2276_=_C2282 ,C2276_=_C2285 ,C2276_=_C2286 ,\nC2276_=_C2287 ,C2276_=_C2288 ,C2276_=_C2289 ,C2276_=_C2290 ,C2276_=_C2291 ,C2276_=_C2294 ,\nC2277_=_C2279 ,C2277_=_C2280 ,C2277_=_C2282 ,C2277_=_C2285 ,C2277_=_C2286 ,C2277_=_C2287 ,\nC2277_=_C2288 ,C2277_=_C2289 ,C2277_=_C2290 ,C2277_=_C2291 ,C2277_=_C2294 ,C2277_=_C2872 ,\nC2277_=_C2887 ,C2279_=_C2280 ,C2279_=_C2282 ,C2279_=_C2285 ,C2279_=_C2286 ,C2279_=_C2287 ,\nC2279_=_C2288 ,C2279_=_C2289 ,C2279_=_C2290 ,C2279_=_C2291 ,C2279_=_C2294 ,C2279_=_C3232 ,\nC2280_=_C2282 ,C2280_=_C2285 ,C2280_=_C2286 ,C2280_=_C2287 ,C2280_=_C2288 ,C2280_=_C2289 ,\nC2280_=_C2290 ,C2280_=_C2291 ,C2280_=_C2294 ,C2282_=_C2285 ,C2282_=_C2286 ,C2282_=_C2287 ,\nC2282_=_C2288 ,C2282_=_C2289 ,C2282_=_C2290 ,C2282_=_C2291 ,C2282_=_C2294 ,C2285_=_C2286 ,\nC2285_=_C2287 ,C2285_=_C2288 ,C2285_=_C2289 ,C2285_=_C2290 ,C2285_=_C2291 ,C2285_=_C2294 ,\nC2285_=_C3452 ,C2285_=_C3838 ,C2285_=_C3840 ,C2286_=_C2287 ,C2286_=_C2288 ,C2286_=_C2289 ,\nC2286_=_C2290 ,C2286_=_C2291 ,C2286_=_C2294 ,C2286_=_C3116 ,C2286_=_C3617 ,C2286_=_C3817 ,\nC2286_=_C3936 ,C2286_=_C3940 ,C2287_=_C2288 ,C2287_=_C2289 ,C2287_=_C2290 ,C2287_=_C2291 ,\nC2287_=_C2294 ,C2288_=_C2289 ,C2288_=_C2290 ,C2288_=_C2291 ,C2288_=_C2294 ,C2288_=_C3454 ,\nC2288_=_C3973 ,C2289_=_C2290 ,C2289_=_C2291 ,C2289_=_C2294 ,C2289_=_C3455 ,C2289_=_C4031 ,\nC2290_=_C2291 ,C2290_=_C2294 ,C2290_=_C3120 ,C2290_=_C3618 ,C2290_=_C3820 ,C2290_=_C4045 ,\nC2290_=_C4049 ,C2291_=_C2294 ,C2291_=_C3457 ,C2291_=_C4062 ,C2321_=_C2322 ,C2321_=_C2381 ,\nC2321_=_C2452 ,C2321_=_C2609 ,C2321_=_C2720 ,C2321_=_C3358 ,C2321_=_C3617 ,C2321_=_C3618 ,\nC2321_=_C3619 ,C2321_=_C3622 ,C2322_=_C2475 ,C2322_=_C2671 ,C2322_=_C2724 ,C2322_=_C2991 ,\nC2322_=_C3206 ,C2322_=_C3633 ,C2322_=_C3803 ,C2322_=_C3804 ,C2322_=_C3806 ,C2322_=_C3807 ,\nC2368_=_C2744 ,C2368_=_C2869 ,C2368_=_C2887 ,C2368_=_C3108 ,C2368_=_C3747 ,C2368_=_C3840 ,\nC2368_=_C3940 ,C2368_=_C3973 ,C2368_=_C4031 ,C2368_=_C4033 ,C2368_=_C4049 ,C2368_=_C4062 ,\nC2368_=_C4064 ,C2381_=_C2452 ,C2381_=_C2609 ,C2381_=_C2720 ,C2381_=_C3358 ,C2381_=_C3617 ,\nC2381_=_C3618 ,C2381_=_C3619 ,C2381_=_C3622 ,C2429_=_C2432 ,C2429_=_C2440 ,C2429_=_C2558 ,\nC2429_=_C3001 ,C2429_=_C3064 ,C2429_=_C3110 ,C2429_=_C3113 ,C2429_=_C3115 ,C2429_=_C3116 ,\nC2429_=_C3117 ,C2429_=_C3118 ,C2429_=_C3119 ,C2429_=_C3120 ,C2429_=_C3122 ,C2429_=_C3123 ,\nC2429_=_C3125 ,C2432_=_C2440 ,C2432_=_C2563 ,C2432_=_C2611 ,C2432_=_C2650 ,C2432_=_C2722 ,\nC2432_=_C3007 ,C2432_=_C3219 ,C2432_=_C3494 ,C2432_=_C3630 ,C2432_=_C3698 ,C2432_=_C3700 ,\nC2432_=_C3701 ,C2432_=_C3702 ,C2432_=_C3703 ,C2432_=_C3704 ,C2432_=_C3707 ,C2440_=_C2535 ,\nC2440_=_C2569 ,C2440_=_C2583 ,C2440_=_C3012 ,C2440_=_C3397 ,C2440_=_C3501 ,C2440_=_C3547 ,\nC2440_=_C3754 ,C2440_=_C3936 ,C2440_=_C3965 ,C2440_=_C4017 ,C2440_=_C4041 ,C2440_=_C4045 ,\nC2440_=_C4072 ,C2440_=_C4073 ,C2450_=_C2452 ,C2450_=_C2456 ,C2450_=_C2718 ,C2450_=_C2872 ,\nC2450_=_C3160 ,C2450_=_C3232 ,C2450_=_C3356 ,C2450_=_C3447 ,C2450_=_C3452 ,C2450_=_C3453 ,\nC2450_=_C3454 ,C2450_=_C3455 ,C2450_=_C3456 ,C2450_=_C3457 ,C2450_=_C3459 ,C2452_=_C2456 ,\nC2452_=_C2609 ,C2452_=_C2720 ,C2452_=_C3358 ,C2452_=_C3617 ,C2452_=_C3618 ,C2452_=_C3619 ,\nC2452_=_C3622 ,C2456_=_C2669 ,C2456_=_C2723 ,C2456_=_C3028 ,C2456_=_C3302 ,C2456_=_C3626 ,\nC2456_=_C3631 ,C2456_=_C3655 ,C2456_=_C3674 ,C2456_=_C3728 ,C2456_=_C3729 ,C2456_=_C3731 ,\nC2456_=_C3732 ,C2475_=_C2671 ,C2475_=_C2724 ,C2475_=_C2991 ,C2475_=_C3206 ,C2475_=_C3633 ,\nC2475_=_C3803 ,C2475_=_C3804 ,C2475_=_C3806 ,C2475_=_C3807 ,C2503_=_C2716 ,C2503_=_C3274 ,\nC2503_=_C3277 ,C2503_=_C3279 ,C2503_=_C3281 ,C2503_=_C3282 ,C2503_=_C3284 ,C2503_=_C3285 ,\nC2535_=_C2569 ,C2535_=_C2583 ,C2535_=_C3012 ,C2535_=_C3397 ,C2535_=_C3501 ,C2535_=_C3547 ,\nC2535_=_C3754 ,C2535_=_C3936 ,C2535_=_C3965 ,C2535_=_C4017 ,C2535_=_C4041 ,C2535_=_C4045 ,\nC2535_=_C4072 ,C2535_=_C4073 ,C2558_=_C2563 ,C2558_=_C2569 ,C2558_=_C3001 ,C2558_=_C3064 ,\nC2558_=_C3110 ,C2558_=_C3113 ,C2558_=_C3115 ,C2558_=_C3116 ,C2558_=_C3117 ,C2558_=_C3118 ,\nC2558_=_C3119 ,C2558_=_C3120 ,C2558_=_C3122 ,C2558_=_C3123 ,C2558_=_C3125 ,C2563_=_C2569 ,\nC2563_=_C2611 ,C2563_=_C2650 ,C2563_=_C2722 ,C2563_=_C3007 ,C2563_=_C3219 ,C2563_=_C3494 ,\nC2563_=_C3630 ,C2563_=_C3698 ,C2563_=_C3700 ,C2563_=_C3701 ,C2563_=_C3702 ,C2563_=_C3703 ,\nC2563_=_C3704 ,C2563_=_C3707 ,C2569_=_C2583 ,C2569_=_C3012 ,C2569_=_C3397 ,C2569_=_C3501 ,\nC2569_=_C3547 ,C2569_=_C3754 ,C2569_=_C3936 ,C2569_=_C3965 ,C2569_=_C4017 ,C2569_=_C4041 ,\nC2569_=_C4045 ,C2569_=_C4072 ,C2569_=_C4073 ,C2583_=_C3012 ,C2583_=_C3397 ,C2583_=_C3501 ,\nC2583_=_C3547 ,C2583_=_C3754 ,C2583_=_C3936 ,C2583_=_C3965 ,C2583_=_C4017 ,C2583_=_C4041 ,\nC2583_=_C4045 ,C2583_=_C4072 ,C2583_=_C4073 ,C2609_=_C2611 ,C2609_=_C2720 ,C2609_=_C3358 ,\nC2609_=_C3617 ,C2609_=_C3618 ,C2609_=_C3619 ,C2609_=_C3622 ,C2611_=_C2650 ,C2611_=_C2722 ,\nC2611_=_C3007 ,C2611_=_C3219 ,C2611_=_C3494 ,C2611_=_C3630 ,C2611_=_C3698 ,C2611_=_C3700 ,\nC2611_=_C3701 ,C2611_=_C3702 ,C2611_=_C3703 ,C2611_=_C3704 ,C2611_=_C3707 ,C2632_=_C2672 ,\nC2632_=_C2923 ,C2632_=_C3602 ,C2632_=_C3634 ,C2632_=_C3816 ,C2632_=_C3817 ,C2632_=_C3818 ,\nC2632_=_C3819 ,C2632_=_C3820 ,C2632_=_C3822 ,C2632_=_C3824 ,C2650_=_C2660 ,C2650_=_C2722 ,\nC2650_=_C3007 ,C2650_=_C3219 ,C2650_=_C3494 ,C2650_=_C3630 ,C2650_=_C3698 ,C2650_=_C3700 ,\nC2650_=_C3701 ,C2650_=_C3702 ,C2650_=_C3703 ,C2650_=_C3704 ,C2650_=_C3707 ,C2660_=_C2690 ,\nC2660_=_C2727 ,C2660_=_C2898 ,C2660_=_C3096 ,C2660_=_C3321 ,C2660_=_C3443 ,C2660_=_C3592 ,\nC2660_=_C3671 ,C2660_=_C3755 ,C2660_=_C3838 ,C2660_=_C3869 ,C2660_=_C4075 ,C2660_=_C4080 ,\nC2669_=_C2671 ,C2669_=_C2672 ,C2669_=_C2723 ,C2669_=_C3028 ,C2669_=_C3302 ,C2669_=_C3626 ,\nC2669_=_C3631 ,C2669_=_C3655 ,C2669_=_C3674 ,C2669_=_C3728 ,C2669_=_C3729 ,C2669_=_C3731 ,\nC2669_=_C3732 ,C2671_=_C2672 ,C2671_=_C2724 ,C2671_=_C2991 ,C2671_=_C3206 ,C2671_=_C3633 ,\nC2671_=_C3803 ,C2671_=_C3804 ,C2671_=_C3806 ,C2671_=_C3807 ,C2672_=_C2923 ,C2672_=_C3602 ,\nC2672_=_C3634 ,C2672_=_C3816 ,C2672_=_C3817 ,C2672_=_C3818 ,C2672_=_C3819 ,C2672_=_C3820 ,\nC2672_=_C3822 ,C2672_=_C3824 ,C2690_=_C2727 ,C2690_=_C2898 ,C2690_=_C3096 ,C2690_=_C3321 ,\nC2690_=_C3443 ,C2690_=_C3592 ,C2690_=_C3671 ,C2690_=_C3755 ,C2690_=_C3838 ,C2690_=_C3869 ,\nC2690_=_C4075 ,C2690_=_C4080 ,C2716_=_C2718 ,C2716_=_C2720 ,C2716_=_C2722 ,C2716_=_C2723 ,\nC2716_=_C2724 ,C2716_=_C2727 ,C2716_=_C3274 ,C2716_=_C3277 ,C2716_=_C3279 ,C2716_=_C3281 ,\nC2716_=_C3282 ,C2716_=_C3284 ,C2716_=_C3285 ,C2718_=_C2720 ,C2718_=_C2722 ,C2718_=_C2723 ,\nC2718_=_C2724 ,C2718_=_C2727 ,C2718_=_C2872 ,C2718_=_C3160 ,C2718_=_C3232 ,C2718_=_C3356 ,\nC2718_=_C3447 ,C2718_=_C3452 ,C2718_=_C3453 ,C2718_=_C3454 ,C2718_=_C3455 ,C2718_=_C3456 ,\nC2718_=_C3457 ,C2718_=_C3459 ,C2720_=_C2722 ,C2720_=_C2723 ,C2720_=_C2724 ,C2720_=_C2727 ,\nC2720_=_C3358 ,C2720_=_C3617 ,C2720_=_C3618 ,C2720_=_C3619 ,C2720_=_C3622 ,C2722_=_C2723 ,\nC2722_=_C2724 ,C2722_=_C2727 ,C2722_=_C3007 ,C2722_=_C3219 ,C2722_=_C3494 ,C2722_=_C3630 ,\nC2722_=_C3698 ,C2722_=_C3700 ,C2722_=_C3701 ,C2722_=_C3702 ,C2722_=_C3703 ,C2722_=_C3704 ,\nC2722_=_C3707 ,C2723_=_C2724 ,C2723_=_C2727 ,C2723_=_C3028 ,C2723_=_C3302 ,C2723_=_C3626 ,\nC2723_=_C3631 ,C2723_=_C3655 ,C2723_=_C3674 ,C2723_=_C3728 ,C2723_=_C3729 ,C2723_=_C3731 ,\nC2723_=_C3732 ,C2724_=_C2727 ,C2724_=_C2991 ,C2724_=_C3206 ,C2724_=_C3633 ,C2724_=_C3803 ,\nC2724_=_C3804 ,C2724_=_C3806 ,C2724_=_C3807 ,C2727_=_C2898 ,C2727_=_C3096 ,C2727_=_C3321 ,\nC2727_=_C3443 ,C2727_=_C3592 ,C2727_=_C3671 ,C2727_=_C3755 ,C2727_=_C3838 ,C2727_=_C3869 ,\nC2727_=_C4075 ,C2727_=_C4080 ,C2744_=_C2869 ,C2744_=_C2887 ,C2744_=_C3108 ,C2744_=_C3747 ,\nC2744_=_C3840 ,C2744_=_C3940 ,C2744_=_C3973 ,C2744_=_C4031 ,C2744_=_C4033 ,C2744_=_C4049 ,\nC2744_=_C4062 ,C2744_=_C4064 ,C2869_=_C2887 ,C2869_=_C3108 ,C2869_=_C3747 ,C2869_=_C3840 ,\nC2869_=_C3940 ,C2869_=_C3973 ,C2869_=_C4031 ,C2869_=_C4033 ,C2869_=_C4049 ,C2869_=_C4062 ,\nC2869_=_C4064 ,C2872_=_C2887 ,C2872_=_C3160 ,C2872_=_C3232 ,C2872_=_C3356 ,C2872_=_C3447 ,\nC2872_=_C3452 ,C2872_=_C3453 ,C2872_=_C3454 ,C2872_=_C3455 ,C2872_=_C3456 ,C2872_=_C3457</w:t>
      </w:r>
    </w:p>
    <w:p>
      <w:pPr>
        <w:pStyle w:val="PreformattedText"/>
        <w:bidi w:val="0"/>
        <w:spacing w:before="0" w:after="0"/>
        <w:jc w:val="left"/>
        <w:rPr/>
      </w:pPr>
      <w:r>
        <w:rPr/>
        <w:t xml:space="preserve"> </w:t>
      </w:r>
      <w:r>
        <w:rPr/>
        <w:t>,\nC2872_=_C3459 ,C2887_=_C3108 ,C2887_=_C3747 ,C2887_=_C3840 ,C2887_=_C3940 ,C2887_=_C3973 ,\nC2887_=_C4031 ,C2887_=_C4033 ,C2887_=_C4049 ,C2887_=_C4062 ,C2887_=_C4064 ,C2898_=_C3096 ,\nC2898_=_C3321 ,C2898_=_C3443 ,C2898_=_C3592 ,C2898_=_C3671 ,C2898_=_C3755 ,C2898_=_C3838 ,\nC2898_=_C3869 ,C2898_=_C4075 ,C2898_=_C4080 ,C2923_=_C3602 ,C2923_=_C3634 ,C2923_=_C3816 ,\nC2923_=_C3817 ,C2923_=_C3818 ,C2923_=_C3819 ,C2923_=_C3820 ,C2923_=_C3822 ,C2923_=_C3824 ,\nC2991_=_C3206 ,C2991_=_C3633 ,C2991_=_C3803 ,C2991_=_C3804 ,C2991_=_C3806 ,C2991_=_C3807 ,\nC3001_=_C3007 ,C3001_=_C3012 ,C3001_=_C3064 ,C3001_=_C3110 ,C3001_=_C3113 ,C3001_=_C3115 ,\nC3001_=_C3116 ,C3001_=_C3117 ,C3001_=_C3118 ,C3001_=_C3119 ,C3001_=_C3120 ,C3001_=_C3122 ,\nC3001_=_C3123 ,C3001_=_C3125 ,C3007_=_C3012 ,C3007_=_C3219 ,C3007_=_C3494 ,C3007_=_C3630 ,\nC3007_=_C3698 ,C3007_=_C3700 ,C3007_=_C3701 ,C3007_=_C3702 ,C3007_=_C3703 ,C3007_=_C3704 ,\nC3007_=_C3707 ,C3012_=_C3397 ,C3012_=_C3501 ,C3012_=_C3547 ,C3012_=_C3754 ,C3012_=_C3936 ,\nC3012_=_C3965 ,C3012_=_C4017 ,C3012_=_C4041 ,C3012_=_C4045 ,C3012_=_C4072 ,C3012_=_C4073 ,\nC3028_=_C3302 ,C3028_=_C3626 ,C3028_=_C3631 ,C3028_=_C3655 ,C3028_=_C3674 ,C3028_=_C3728 ,\nC3028_=_C3729 ,C3028_=_C3731 ,C3028_=_C3732 ,C3064_=_C3110 ,C3064_=_C3113 ,C3064_=_C3115 ,\nC3064_=_C3116 ,C3064_=_C3117 ,C3064_=_C3118 ,C3064_=_C3119 ,C3064_=_C3120 ,C3064_=_C3122 ,\nC3064_=_C3123 ,C3064_=_C3125 ,C3096_=_C3321 ,C3096_=_C3443 ,C3096_=_C3592 ,C3096_=_C3671 ,\nC3096_=_C3755 ,C3096_=_C3838 ,C3096_=_C3869 ,C3096_=_C4075 ,C3096_=_C4080 ,C3108_=_C3747 ,\nC3108_=_C3840 ,C3108_=_C3940 ,C3108_=_C3973 ,C3108_=_C4031 ,C3108_=_C4033 ,C3108_=_C4049 ,\nC3108_=_C4062 ,C3108_=_C4064 ,C3110_=_C3113 ,C3110_=_C3115 ,C3110_=_C3116 ,C3110_=_C3117 ,\nC3110_=_C3118 ,C3110_=_C3119 ,C3110_=_C3120 ,C3110_=_C3122 ,C3110_=_C3123 ,C3110_=_C3125 ,\nC3110_=_C3494 ,C3110_=_C3501 ,C3113_=_C3115 ,C3113_=_C3116 ,C3113_=_C3117 ,C3113_=_C3118 ,\nC3113_=_C3119 ,C3113_=_C3120 ,C3113_=_C3122 ,C3113_=_C3123 ,C3113_=_C3125 ,C3115_=_C3116 ,\nC3115_=_C3117 ,C3115_=_C3118 ,C3115_=_C3119 ,C3115_=_C3120 ,C3115_=_C3122 ,C3115_=_C3123 ,\nC3115_=_C3125 ,C3116_=_C3117 ,C3116_=_C3118 ,C3116_=_C3119 ,C3116_=_C3120 ,C3116_=_C3122 ,\nC3116_=_C3123 ,C3116_=_C3125 ,C3116_=_C3617 ,C3116_=_C3817 ,C3116_=_C3936 ,C3116_=_C3940 ,\nC3117_=_C3118 ,C3117_=_C3119 ,C3117_=_C3120 ,C3117_=_C3122 ,C3117_=_C3123 ,C3117_=_C3125 ,\nC3117_=_C3700 ,C3118_=_C3119 ,C3118_=_C3120 ,C3118_=_C3122 ,C3118_=_C3123 ,C3118_=_C3125 ,\nC3118_=_C3702 ,C3118_=_C4017 ,C3119_=_C3120 ,C3119_=_C3122 ,C3119_=_C3123 ,C3119_=_C3125 ,\nC3119_=_C3703 ,C3119_=_C4041 ,C3120_=_C3122 ,C3120_=_C3123 ,C3120_=_C3125 ,C3120_=_C3618 ,\nC3120_=_C3820 ,C3120_=_C4045 ,C3120_=_C4049 ,C3122_=_C3123 ,C3122_=_C3125 ,C3123_=_C3125 ,\nC3123_=_C3459 ,C3123_=_C3707 ,C3123_=_C4072 ,C3160_=_C3232 ,C3160_=_C3356 ,C3160_=_C3447 ,\nC3160_=_C3452 ,C3160_=_C3453 ,C3160_=_C3454 ,C3160_=_C3455 ,C3160_=_C3456 ,C3160_=_C3457 ,\nC3160_=_C3459 ,C3206_=_C3633 ,C3206_=_C3803 ,C3206_=_C3804 ,C3206_=_C3806 ,C3206_=_C3807 ,\nC3219_=_C3494 ,C3219_=_C3630 ,C3219_=_C3698 ,C3219_=_C3700 ,C3219_=_C3701 ,C3219_=_C3702 ,\nC3219_=_C3703 ,C3219_=_C3704 ,C3219_=_C3707 ,C3232_=_C3356 ,C3232_=_C3447 ,C3232_=_C3452 ,\nC3232_=_C3453 ,C3232_=_C3454 ,C3232_=_C3455 ,C3232_=_C3456 ,C3232_=_C3457 ,C3232_=_C3459 ,\nC3274_=_C3277 ,C3274_=_C3279 ,C3274_=_C3281 ,C3274_=_C3282 ,C3274_=_C3284 ,C3274_=_C3285 ,\nC3274_=_C3547 ,C3277_=_C3279 ,C3277_=_C3281 ,C3277_=_C3282 ,C3277_=_C3284 ,C3277_=_C3285 ,\nC3279_=_C3281 ,C3279_=_C3282 ,C3279_=_C3284 ,C3279_=_C3285 ,C3281_=_C3282 ,C3281_=_C3284 ,\nC3281_=_C3285 ,C3282_=_C3284 ,C3282_=_C3285 ,C3284_=_C3285 ,C3302_=_C3626 ,C3302_=_C3631 ,\nC3302_=_C3655 ,C3302_=_C3674 ,C3302_=_C3728 ,C3302_=_C3729 ,C3302_=_C3731 ,C3302_=_C3732 ,\nC3321_=_C3443 ,C3321_=_C3592 ,C3321_=_C3671 ,C3321_=_C3755 ,C3321_=_C3838 ,C3321_=_C3869 ,\nC3321_=_C4075 ,C3321_=_C4080 ,C3356_=_C3358 ,C3356_=_C3447 ,C3356_=_C3452 ,C3356_=_C3453 ,\nC3356_=_C3454 ,C3356_=_C3455 ,C3356_=_C3456 ,C3356_=_C3457 ,C3356_=_C3459 ,C3358_=_C3617 ,\nC3358_=_C3618 ,C3358_=_C3619 ,C3358_=_C3622 ,C3397_=_C3501 ,C3397_=_C3547 ,C3397_=_C3754 ,\nC3397_=_C3936 ,C3397_=_C3965 ,C3397_=_C4017 ,C3397_=_C4041 ,C3397_=_C4045 ,C3397_=_C4072 ,\nC3397_=_C4073 ,C3443_=_C3592 ,C3443_=_C3671 ,C3443_=_C3755 ,C3443_=_C3838 ,C3443_=_C3869 ,\nC3443_=_C4075 ,C3443_=_C4080 ,C3447_=_C3452 ,C3447_=_C3453 ,C3447_=_C3454 ,C3447_=_C3455 ,\nC3447_=_C3456 ,C3447_=_C3457 ,C3447_=_C3459 ,C3447_=_C3602 ,C3452_=_C3453 ,C3452_=_C3454 ,\nC3452_=_C3455 ,C3452_=_C3456 ,C3452_=_C3457 ,C3452_=_C3459 ,C3452_=_C3838 ,C3452_=_C3840 ,\nC3453_=_C3454 ,C3453_=_C3455 ,C3453_=_C3456 ,C3453_=_C3457 ,C3453_=_C3459 ,C3454_=_C3455 ,\nC3454_=_C3456 ,C3454_=_C3457 ,C3454_=_C3459 ,C3454_=_C3973 ,C3455_=_C3456 ,C3455_=_C3457 ,\nC3455_=_C3459 ,C3455_=_C4031 ,C3456_=_C3457 ,C3456_=_C3459 ,C3457_=_C3459 ,C3457_=_C4062 ,\nC3459_=_C3707 ,C3459_=_C4072 ,C3494_=_C3501 ,C3494_=_C3630 ,C3494_=_C3698 ,C3494_=_C3700 ,\nC3494_=_C3701 ,C3494_=_C3702 ,C3494_=_C3703 ,C3494_=_C3704 ,C3494_=_C3707 ,C3501_=_C3547 ,\nC3501_=_C3754 ,C3501_=_C3936 ,C3501_=_C3965 ,C3501_=_C4017 ,C3501_=_C4041 ,C3501_=_C4045 ,\nC3501_=_C4072 ,C3501_=_C4073 ,C3547_=_C3754 ,C3547_=_C3936 ,C3547_=_C3965 ,C3547_=_C4017 ,\nC3547_=_C4041 ,C3547_=_C4045 ,C3547_=_C4072 ,C3547_=_C4073 ,C3592_=_C3671 ,C3592_=_C3755 ,\nC3592_=_C3838 ,C3592_=_C3869 ,C3592_=_C4075 ,C3592_=_C4080 ,C3602_=_C3634 ,C3602_=_C3816 ,\nC3602_=_C3817 ,C3602_=_C3818 ,C3602_=_C3819 ,C3602_=_C3820 ,C3602_=_C3822 ,C3602_=_C3824 ,\nC3617_=_C3618 ,C3617_=_C3619 ,C3617_=_C3622 ,C3617_=_C3817 ,C3617_=_C3936 ,C3617_=_C3940 ,\nC3618_=_C3619 ,C3618_=_C3622 ,C3618_=_C3820 ,C3618_=_C4045 ,C3618_=_C4049 ,C3619_=_C3622 ,\nC3619_=_C4064 ,C3626_=_C3631 ,C3626_=_C3655 ,C3626_=_C3674 ,C3626_=_C3728 ,C3626_=_C3729 ,\nC3626_=_C3731 ,C3626_=_C3732 ,C3630_=_C3631 ,C3630_=_C3633 ,C3630_=_C3634 ,C3630_=_C3698 ,\nC3630_=_C3700 ,C3630_=_C3701 ,C3630_=_C3702 ,C3630_=_C3703 ,C3630_=_C3704 ,C3630_=_C3707 ,\nC3631_=_C3633 ,C3631_=_C3634 ,C3631_=_C3655 ,C3631_=_C3674 ,C3631_=_C3728 ,C3631_=_C3729 ,\nC3631_=_C3731 ,C3631_=_C3732 ,C3633_=_C3634 ,C3633_=_C3803 ,C3633_=_C3804 ,C3633_=_C3806 ,\nC3633_=_C3807 ,C3634_=_C3816 ,C3634_=_C3817 ,C3634_=_C3818 ,C3634_=_C3819 ,C3634_=_C3820 ,\nC3634_=_C3822 ,C3634_=_C3824 ,C3655_=_C3674 ,C3655_=_C3728 ,C3655_=_C3729 ,C3655_=_C3731 ,\nC3655_=_C3732 ,C3671_=_C3755 ,C3671_=_C3838 ,C3671_=_C3869 ,C3671_=_C4075 ,C3671_=_C4080 ,\nC3674_=_C3728 ,C3674_=_C3729 ,C3674_=_C3731 ,C3674_=_C3732 ,C3698_=_C3700 ,C3698_=_C3701 ,\nC3698_=_C3702 ,C3698_=_C3703 ,C3698_=_C3704 ,C3698_=_C3707 ,C3700_=_C3701 ,C3700_=_C3702 ,\nC3700_=_C3703 ,C3700_=_C3704 ,C3700_=_C3707 ,C3701_=_C3702 ,C3701_=_C3703 ,C3701_=_C3704 ,\nC3701_=_C3707 ,C3702_=_C3703 ,C3702_=_C3704 ,C3702_=_C3707 ,C3702_=_C4017 ,C3703_=_C3704 ,\nC3703_=_C3707 ,C3703_=_C4041 ,C3704_=_C3707 ,C3707_=_C4072 ,C3728_=_C3729 ,C3728_=_C3731 ,\nC3728_=_C3732 ,C3728_=_C3803 ,C3728_=_C3816 ,C3729_=_C3731 ,C3729_=_C3732 ,C3729_=_C3804 ,\nC3729_=_C3819 ,C3731_=_C3732 ,C3731_=_C3806 ,C3731_=_C3822 ,C3747_=_C3840 ,C3747_=_C3940 ,\nC3747_=_C3973 ,C3747_=_C4031 ,C3747_=_C4033 ,C3747_=_C4049 ,C3747_=_C4062 ,C3747_=_C4064 ,\nC3754_=_C3755 ,C3754_=_C3936 ,C3754_=_C3965 ,C3754_=_C4017 ,C3754_=_C4041 ,C3754_=_C4045 ,\nC3754_=_C4072 ,C3754_=_C4073 ,C3755_=_C3838 ,C3755_=_C3869 ,C3755_=_C4075 ,C3755_=_C4080 ,\nC3803_=_C3804 ,C3803_=_C3806 ,C3803_=_C3807 ,C3803_=_C3816 ,C3804_=_C3806 ,C3804_=_C3807 ,\nC3804_=_C3819 ,C3806_=_C3807 ,C3806_=_C3822 ,C3816_=_C3817 ,C3816_=_C3818 ,C3816_=_C3819 ,\nC3816_=_C3820 ,C3816_=_C3822 ,C3816_=_C3824 ,C3817_=_C3818 ,C3817_=_C3819 ,C3817_=_C3820 ,\nC3817_=_C3822 ,C3817_=_C3824 ,C3817_=_C3936 ,C3817_=_C3940 ,C3818_=_C3819 ,C3818_=_C3820 ,\nC3818_=_C3822 ,C3818_=_C3824 ,C3819_=_C3820 ,C3819_=_C3822 ,C3819_=_C3824 ,C3820_=_C3822 ,\nC3820_=_C3824 ,C3820_=_C4045 ,C3820_=_C4049 ,C3822_=_C3824 ,C3838_=_C3840 ,C3838_=_C3869 ,\nC3838_=_C4075 ,C3838_=_C4080 ,C3840_=_C3940 ,C3840_=_C3973 ,C3840_=_C4031 ,C3840_=_C4033 ,\nC3840_=_C4049 ,C3840_=_C4062 ,C3840_=_C4064 ,C3869_=_C4075 ,C3869_=_C4080 ,C3936_=_C3940 ,\nC3936_=_C3965 ,C3936_=_C4017 ,C3936_=_C4041 ,C3936_=_C4045 ,C3936_=_C4072 ,C3936_=_C4073 ,\nC3940_=_C3973 ,C3940_=_C4031 ,C3940_=_C4033 ,C3940_=_C4049 ,C3940_=_C4062 ,C3940_=_C4064 ,\nC3965_=_C4017 ,C3965_=_C4041 ,C3965_=_C4045 ,C3965_=_C4072 ,C3965_=_C4073 ,C3973_=_C4031 ,\nC3973_=_C4033 ,C3973_=_C4049 ,C3973_=_C4062 ,C3973_=_C4064 ,C4017_=_C4041 ,C4017_=_C4045 ,\nC4017_=_C4072 ,C4017_=_C4073 ,C4031_=_C4033 ,C4031_=_C4049 ,C4031_=_C4062 ,C4031_=_C4064 ,\nC4033_=_C4049 ,C4033_=_C4062 ,C4033_=_C4064 ,C4041_=_C4045 ,C4041_=_C4072 ,C4041_=_C4073 ,\nC4045_=_C4049 ,C4045_=_C4072 ,C4045_=_C4073 ,C4049_=_C4062 ,C4049_=_C4064 ,C4062_=_C4064 ,\nC4072_=_C4073 ,C4075_=_C4080 ,"];72[shape=box, label="id:72 level: 3\n361: C387 C414 C422 C424 C429 \nC441 C446 C462 C518 C523 C528 \nC572 C587 C594 C600 C612 C613 \nC620 C621 C622 C623 C624 C625 \nC626 C629 C630 C631 C632 C633 \nC634 C635 C636 C637 C639 C640 \nC641 C642 C698 C704 C707 C721 \nC742 C764 C806 C821 C884 C902 \nC908 C917 C930 C962 C973 C1010 \nC1031 C1035 C1043 C1048 C1078 C1153 \nC1177 C1219 C1220 C1222 C1224 C1225 \nC1226 C1227 C1228 C1229 C1230 C1231 \nC1232 C1233 C1234 C1237 C1238 C1239 \nC1240 C1241 C1242 C1243 C1244 C1293 \nC1294 C1311 C1314 C1315 C1332 C1380 \nC1381 C1382 C1383 C1384 C1385 C1388 \nC1389 C1390 C1391 C1392 C1393 C1395 \nC1396 C1397 C1398 C1399 C1400 C1401 \nC1402 C1403 C1404 C1405 C1406 C1433 \nC1448 C1449 C1475 C1501 C1504 C1509 \nC1517 C1520 C1528 C1534 C1542 C1546 \nC1556 C1569 C1571 C1575 C1593 C1606 \nC1630 C1631 C1632 C1633 C1635 C1637 \nC1638 C1639 C1640 C1643 C1645 C1646 \nC1647 C1648 C1649 C1650 C1651 C1669 \nC1671 C1674 C1677 C1703 C1774 C1787 \nC1856 C1862 C1864 C1865 C1876 C1877 \nC1878 C1879 C1880 C1881 C1882 C1883 \nC1884 C1885 C1886 C1887 C1888 C1889 \nC1891 C1893 C1894 C1895 C1896 C1897 \nC1944</w:t>
      </w:r>
    </w:p>
    <w:p>
      <w:pPr>
        <w:pStyle w:val="PreformattedText"/>
        <w:bidi w:val="0"/>
        <w:spacing w:before="0" w:after="0"/>
        <w:jc w:val="left"/>
        <w:rPr/>
      </w:pPr>
      <w:r>
        <w:rPr/>
        <w:t xml:space="preserve"> </w:t>
      </w:r>
      <w:r>
        <w:rPr/>
        <w:t>C1963 C1981 C2015 C2021 C2036 \nC2038 C2097 C2162 C2164 C2202 C2255 \nC2271 C2287 C2294 C2329 C2330 C2331 \nC2332 C2333 C2334 C2335 C2336 C2337 \nC2338 C2339 C2340 C2341 C2342 C2343 \nC2344 C2345 C2346 C2347 C2393 C2394 \nC2395 C2396 C2397 C2398 C2399 C2400 \nC2401 C2402 C2403 C2404 C2405 C2407 \nC2408 C2409 C2416 C2451 C2571 C2578 \nC2580 C2618 C2630 C2648 C2656 C2679 \nC2681 C2684 C2696 C2697 C2699 C2702 \nC2704 C2705 C2706 C2707 C2708 C2709 \nC2710 C2745 C2850 C2853 C2859 C2889 \nC2893 C2894 C2895 C2896 C2897 C2898 \nC2899 C2900 C2901 C2902 C2903 C2904 \nC2922 C2928 C2937 C2945 C2958 C3045 \nC3067 C3070 C3075 C3093 C3102 C3153 \nC3161 C3185 C3203 C3224 C3234 C3237 \nC3242 C3337 C3357 C3394 C3413 C3427 \nC3433 C3436 C3437 C3438 C3439 C3441 \nC3442 C3443 C3444 C3445 C3446 C3447 \nC3515 C3523 C3524 C3586 C3587 C3589 \nC3590 C3591 C3592 C3593 C3594 C3595 \nC3596 C3597 C3601 C3602 C3603 C3604 \nC3605 C3606 C3607 C3608 C3609 C3610 \nC3611 C3612 C3639 C3673 C3690 C3701 \nC3710 C3735 C3778 C3779 C3885 C3924 \nC3942 C3954 C3955 C3956 C3957 C3959 \nC3960 C3962 C3976 C3980 C3999 C4000 \nC4001 C4002 C4003 C4004 C4005 C4006 \nC4054 C4113 \n4744: C387_=_C441( C387 C441 ) C387_=_C518( C387 C518 ) C387_=_C572( C387 C572 ) C387_=_C620( C387 C620 ) C387_=_C621( C387 C621 ) \nC387_=_C622( C387 C622 ) C387_=_C623( C387 C623 ) C387_=_C624( C387 C624 ) C387_=_C625( C387 C625 ) C387_=_C626( C387 C626 ) C387_=_C629( C387 C629 ) \nC387_=_C630( C387 C630 ) C387_=_C631( C387 C631 ) C387_=_C632( C387 C632 ) C387_=_C633( C387 C633 ) C387_=_C634( C387 C634 ) C387_=_C635( C387 C635 ) \nC387_=_C636( C387 C636 ) C387_=_C637( C387 C637 ) C387_=_C639( C387 C639 ) C387_=_C640( C387 C640 ) C387_=_C641( C387 C641 ) C387_=_C642( C387 C642 ) \nC414_=_C422( C414 C422 ) C414_=_C424( C414 C424 ) C414_=_C429( C414 C429 ) C414_=_C523( C414 C523 ) C414_=_C1380( C414 C1380 ) C414_=_C1381( C414 C1381 ) \nC414_=_C1382( C414 C1382 ) C414_=_C1383( C414 C1383 ) C414_=_C1384( C414 C1384 ) C414_=_C1385( C414 C1385 ) C414_=_C1388( C414 C1388 ) C414_=_C1389( C414 C1389 ) \nC414_=_C1390( C414 C1390 ) C414_=_C1391( C414 C1391 ) C414_=_C1392( C414 C1392 ) C414_=_C1393( C414 C1393 ) C414_=_C1395( C414 C1395 ) C414_=_C1396( C414 C1396 ) \nC414_=_C1397( C414 C1397 ) C414_=_C1398( C414 C1398 ) C414_=_C1399( C414 C1399 ) C414_=_C1400( C414 C1400 ) C414_=_C1401( C414 C1401 ) C414_=_C1402( C414 C1402 ) \nC414_=_C1403( C414 C1403 ) C414_=_C1404( C414 C1404 ) C414_=_C1405( C414 C1405 ) C414_=_C1406( C414 C1406 ) C422_=_C424( C422 C424 ) C422_=_C429( C422 C429 ) \nC422_=_C962( C422 C962 ) C422_=_C1048( C422 C1048 ) C422_=_C1078( C422 C1078 ) C422_=_C1224( C422 C1224 ) C422_=_C1569( C422 C1569 ) C422_=_C1593( C422 C1593 ) \nC422_=_C1944( C422 C1944 ) C422_=_C2331( C422 C2331 ) C422_=_C2679( C422 C2679 ) C422_=_C2696( C422 C2696 ) C422_=_C2697( C422 C2697 ) C422_=_C2699( C422 C2699 ) \nC422_=_C2702( C422 C2702 ) C422_=_C2704( C422 C2704 ) C422_=_C2705( C422 C2705 ) C422_=_C2706( C422 C2706 ) C422_=_C2707( C422 C2707 ) C422_=_C2708( C422 C2708 ) \nC422_=_C2709( C422 C2709 ) C422_=_C2710( C422 C2710 ) C424_=_C429( C424 C429 ) C424_=_C704( C424 C704 ) C424_=_C1504( C424 C1504 ) C424_=_C1528( C424 C1528 ) \nC424_=_C1571( C424 C1571 ) C424_=_C1671( C424 C1671 ) C424_=_C1862( C424 C1862 ) C424_=_C1878( C424 C1878 ) C424_=_C2681( C424 C2681 ) C424_=_C2889( C424 C2889 ) \nC424_=_C2893( C424 C2893 ) C424_=_C2894( C424 C2894 ) C424_=_C2895( C424 C2895 ) C424_=_C2896( C424 C2896 ) C424_=_C2897( C424 C2897 ) C424_=_C2898( C424 C2898 ) \nC424_=_C2899( C424 C2899 ) C424_=_C2900( C424 C2900 ) C424_=_C2901( C424 C2901 ) C424_=_C2902( C424 C2902 ) C424_=_C2903( C424 C2903 ) C424_=_C2904( C424 C2904 ) \nC429_=_C764( C429 C764 ) C429_=_C1010( C429 C1010 ) C429_=_C1031( C429 C1031 ) C429_=_C1575( C429 C1575 ) C429_=_C2202( C429 C2202 ) C429_=_C2451( C429 C2451 ) \nC429_=_C2630( C429 C2630 ) C429_=_C2684( C429 C2684 ) C429_=_C2922( C429 C2922 ) C429_=_C3161( C429 C3161 ) C429_=_C3234( C429 C3234 ) C429_=_C3357( C429 C3357 ) \nC429_=_C3447( C429 C3447 ) C429_=_C3602( C429 C3602 ) C429_=_C3603( C429 C3603 ) C429_=_C3604( C429 C3604 ) C429_=_C3605( C429 C3605 ) C429_=_C3606( C429 C3606 ) \nC429_=_C3607( C429 C3607 ) C429_=_C3608( C429 C3608 ) C429_=_C3609( C429 C3609 ) C429_=_C3610( C429 C3610 ) C429_=_C3611( C429 C3611 ) C429_=_C3612( C429 C3612 ) \nC441_=_C446( C441 C446 ) C441_=_C462( C441 C462 ) C441_=_C518( C441 C518 ) C441_=_C572( C441 C572 ) C441_=_C620( C441 C620 ) C441_=_C621( C441 C621 ) \nC441_=_C622( C441 C622 ) C441_=_C623( C441 C623 ) C441_=_C624( C441 C624 ) C441_=_C625( C441 C625 ) C441_=_C626( C441 C626 ) C441_=_C629( C441 C629 ) \nC441_=_C630( C441 C630 ) C441_=_C631( C441 C631 ) C441_=_C632( C441 C632 ) C441_=_C633( C441 C633 ) C441_=_C634( C441 C634 ) C441_=_C635( C441 C635 ) \nC441_=_C636( C441 C636 ) C441_=_C637( C441 C637 ) C441_=_C639( C441 C639 ) C441_=_C640( C441 C640 ) C441_=_C641( C441 C641 ) C441_=_C642( C441 C642 ) \nC446_=_C462( C446 C462 ) C446_=_C600( C446 C600 ) C446_=_C1433( C446 C1433 ) C446_=_C1606( C446 C1606 ) C446_=_C1669( C446 C1669 ) C446_=_C1856( C446 C1856 ) \nC446_=_C1876( C446 C1876 ) C446_=_C1877( C446 C1877 ) C446_=_C1878( C446 C1878 ) C446_=_C1879( C446 C1879 ) C446_=_C1880( C446 C1880 ) C446_=_C1881( C446 C1881 ) \nC446_=_C1882( C446 C1882 ) C446_=_C1883( C446 C1883 ) C446_=_C1884( C446 C1884 ) C446_=_C1885( C446 C1885 ) C446_=_C1886( C446 C1886 ) C446_=_C1887( C446 C1887 ) \nC446_=_C1888( C446 C1888 ) C446_=_C1889( C446 C1889 ) C446_=_C1891( C446 C1891 ) C446_=_C1893( C446 C1893 ) C446_=_C1894( C446 C1894 ) C446_=_C1895( C446 C1895 ) \nC446_=_C1896( C446 C1896 ) C446_=_C1897( C446 C1897 ) C462_=_C613( C462 C613 ) C462_=_C821( C462 C821 ) C462_=_C973( C462 C973 ) C462_=_C1035( C462 C1035 ) \nC462_=_C1153( C462 C1153 ) C462_=_C1449( C462 C1449 ) C462_=_C1556( C462 C1556 ) C462_=_C1703( C462 C1703 ) C462_=_C2164( C462 C2164 ) C462_=_C2580( C462 C2580 ) \nC462_=_C2859( C462 C2859 ) C462_=_C2928( C462 C2928 ) C462_=_C2937( C462 C2937 ) C462_=_C3524( C462 C3524 ) C462_=_C3779( C462 C3779 ) C462_=_C3885( C462 C3885 ) \nC462_=_C3999( C462 C3999 ) C462_=_C4000( C462 C4000 ) C462_=_C4001( C462 C4001 ) C462_=_C4002( C462 C4002 ) C462_=_C4003( C462 C4003 ) C462_=_C4004( C462 C4004 ) \nC462_=_C4005( C462 C4005 ) C462_=_C4006( C462 C4006 ) C518_=_C523( C518 C523 ) C518_=_C528( C518 C528 ) C518_=_C572( C518 C572 ) C518_=_C620( C518 C620 ) \nC518_=_C621( C518 C621 ) C518_=_C622( C518 C622 ) C518_=_C623( C518 C623 ) C518_=_C624( C518 C624 ) C518_=_C625( C518 C625 ) C518_=_C626( C518 C626 ) \nC518_=_C629( C518 C629 ) C518_=_C630( C518 C630 ) C518_=_C631( C518 C631 ) C518_=_C632( C518 C632 ) C518_=_C633( C518 C633 ) C518_=_C634( C518 C634 ) \nC518_=_C635( C518 C635 ) C518_=_C636( C518 C636 ) C518_=_C637( C518 C637 ) C518_=_C639( C518 C639 ) C518_=_C640( C518 C640 ) C518_=_C641( C518 C641 ) \nC518_=_C642( C518 C642 ) C523_=_C528( C523 C528 ) C523_=_C1380( C523 C1380 ) C523_=_C1381( C523 C1381 ) C523_=_C1382( C523 C1382 ) C523_=_C1383( C523 C1383 ) \nC523_=_C1384( C523 C1384 ) C523_=_C1385( C523 C1385 ) C523_=_C1388( C523 C1388 ) C523_=_C1389( C523 C1389 ) C523_=_C1390( C523 C1390 ) C523_=_C1391( C523 C1391 ) \nC523_=_C1392( C523 C1392 ) C523_=_C1393( C523 C1393 ) C523_=_C1395( C523 C1395 ) C523_=_C1396( C523 C1396 ) C523_=_C1397( C523 C1397 ) C523_=_C1398( C523 C1398 ) \nC523_=_C1399( C523 C1399 ) C523_=_C1400( C523 C1400 ) C523_=_C1401( C523 C1401 ) C523_=_C1402( C523 C1402 ) C523_=_C1403( C523 C1403 ) C523_=_C1404( C523 C1404 ) \nC523_=_C1405( C523 C1405 ) C523_=_C1406( C523 C1406 ) C528_=_C1293( C528 C1293 ) C528_=_C1314( C528 C1314 ) C528_=_C1382( C528 C1382 ) C528_=_C1633( C528 C1633 ) \nC528_=_C2097( C528 C2097 ) C528_=_C2329( C528 C2329 ) C528_=_C2330( C528 C2330 ) C528_=_C2331( C528 C2331 ) C528_=_C2332( C528 C2332 ) C528_=_C2333( C528 C2333 ) \nC528_=_C2334( C528 C2334 ) C528_=_C2335( C528 C2335 ) C528_=_C2336( C528 C2336 ) C528_=_C2337( C528 C2337 ) C528_=_C2338( C528 C2338 ) C528_=_C2339( C528 C2339 ) \nC528_=_C2340( C528 C2340 ) C528_=_C2341( C528 C2341 ) C528_=_C2342( C528 C2342 ) C528_=_C2343( C528 C2343 ) C528_=_C2344( C528 C2344 ) C528_=_C2345( C528 C2345 ) \nC528_=_C2346( C528 C2346 ) C528_=_C2347( C528 C2347 ) C572_=_C587( C572 C587 ) C572_=_C620( C572 C620 ) C572_=_C621( C572 C621 ) C572_=_C622( C572 C622 ) \nC572_=_C623( C572 C623 ) C572_=_C624( C572 C624 ) C572_=_C625( C572 C625 ) C572_=_C626( C572 C626 ) C572_=_C629( C572 C629 ) C572_=_C630( C572 C630 ) \nC572_=_C631( C572 C631 ) C572_=_C632( C572 C632 ) C572_=_C633( C572 C633 ) C572_=_C634( C572 C634 ) C572_=_C635( C572 C635 ) C572_=_C636( C572 C636 ) \nC572_=_C637( C572 C637 ) C572_=_C639( C572 C639 ) C572_=_C640( C572 C640 ) C572_=_C641( C572 C641 ) C572_=_C642( C572 C642 ) C587_=_C742( C587 C742 ) \nC587_=_C1234( C587 C1234 ) C587_=_C1475( C587 C1475 ) C587_=_C2340( C587 C2340 ) C587_=_C2618( C587 C2618 ) C587_=_C2656( C587 C2656 ) C587_=_C3075( C587 C3075 ) \nC587_=_C3093( C587 C3093 ) C587_=_C3153( C587 C3153 ) C587_=_C3185( C587 C3185 ) C587_=_C3224( C587 C3224 ) C587_=_C3515( C587 C3515 ) C587_=_C3639( C587 C3639 ) \nC587_=_C3690( C587 C3690 ) C587_=_C3701( C587 C3701 ) C587_=_C3710( C587 C3710 ) C587_=_C3735( C587 C3735 ) C587_=_C3942( C587 C3942 ) C587_=_C3954( C587 C3954 ) \nC587_=_C3955( C587 C3955 ) C587_=_C3956( C587 C3956 ) C587_=_C3957( C587 C3957 ) C594_=_C600( C594 C600 ) C594_=_C612( C594 C612 ) C594_=_C613( C594 C613 ) \nC594_=_C806( C594 C806 ) C594_=_C1043( C594 C1043 ) C594_=_C1219( C594 C1219 ) C594_=_C1220( C594 C1220 ) C594_=_C1222( C594 C1222 ) C594_=_C1224( C594 C1224 ) \nC594_=_C1225( C594 C1225 ) C594_=_C1226( C594 C1226 ) C594_=_C1227( C594 C1227 ) C594_=_C1228( C594 C1228 ) C594_=_C1229( C594 C1229 ) C594_=_C1230( C594 C1230 ) \nC594_=_C1231( C594 C1231 ) C594_=_C1232( C594 C1232 ) C594_=_C1233( C594 C1233 ) C594_=_C1234( C594 C1234 ) C594_=_C1237( C594 C1237 ) C594_=_C1238(</w:t>
      </w:r>
    </w:p>
    <w:p>
      <w:pPr>
        <w:pStyle w:val="PreformattedText"/>
        <w:bidi w:val="0"/>
        <w:spacing w:before="0" w:after="0"/>
        <w:jc w:val="left"/>
        <w:rPr/>
      </w:pPr>
      <w:r>
        <w:rPr/>
        <w:t xml:space="preserve"> </w:t>
      </w:r>
      <w:r>
        <w:rPr/>
        <w:t>C594 C1238 ) \nC594_=_C1239( C594 C1239 ) C594_=_C1240( C594 C1240 ) C594_=_C1241( C594 C1241 ) C594_=_C1242( C594 C1242 ) C594_=_C1243( C594 C1243 ) C594_=_C1244( C594 C1244 ) \nC600_=_C612( C600 C612 ) C600_=_C613( C600 C613 ) C600_=_C1433( C600 C1433 ) C600_=_C1606( C600 C1606 ) C600_=_C1669( C600 C1669 ) C600_=_C1856( C600 C1856 ) \nC600_=_C1876( C600 C1876 ) C600_=_C1877( C600 C1877 ) C600_=_C1878( C600 C1878 ) C600_=_C1879( C600 C1879 ) C600_=_C1880( C600 C1880 ) C600_=_C1881( C600 C1881 ) \nC600_=_C1882( C600 C1882 ) C600_=_C1883( C600 C1883 ) C600_=_C1884( C600 C1884 ) C600_=_C1885( C600 C1885 ) C600_=_C1886( C600 C1886 ) C600_=_C1887( C600 C1887 ) \nC600_=_C1888( C600 C1888 ) C600_=_C1889( C600 C1889 ) C600_=_C1891( C600 C1891 ) C600_=_C1893( C600 C1893 ) C600_=_C1894( C600 C1894 ) C600_=_C1895( C600 C1895 ) \nC600_=_C1896( C600 C1896 ) C600_=_C1897( C600 C1897 ) C612_=_C613( C612 C613 ) C612_=_C902( C612 C902 ) C612_=_C930( C612 C930 ) C612_=_C1448( C612 C1448 ) \nC612_=_C1645( C612 C1645 ) C612_=_C1787( C612 C1787 ) C612_=_C2015( C612 C2015 ) C612_=_C2036( C612 C2036 ) C612_=_C2162( C612 C2162 ) C612_=_C2271( C612 C2271 ) \nC612_=_C2287( C612 C2287 ) C612_=_C2578( C612 C2578 ) C612_=_C2850( C612 C2850 ) C612_=_C3045( C612 C3045 ) C612_=_C3102( C612 C3102 ) C612_=_C3237( C612 C3237 ) \nC612_=_C3394( C612 C3394 ) C612_=_C3427( C612 C3427 ) C612_=_C3523( C612 C3523 ) C612_=_C3597( C612 C3597 ) C612_=_C3778( C612 C3778 ) C612_=_C3959( C612 C3959 ) \nC612_=_C3960( C612 C3960 ) C612_=_C3962( C612 C3962 ) C613_=_C821( C613 C821 ) C613_=_C973( C613 C973 ) C613_=_C1035( C613 C1035 ) C613_=_C1153( C613 C1153 ) \nC613_=_C1449( C613 C1449 ) C613_=_C1556( C613 C1556 ) C613_=_C1703( C613 C1703 ) C613_=_C2164( C613 C2164 ) C613_=_C2580( C613 C2580 ) C613_=_C2859( C613 C2859 ) \nC613_=_C2928( C613 C2928 ) C613_=_C2937( C613 C2937 ) C613_=_C3524( C613 C3524 ) C613_=_C3779( C613 C3779 ) C613_=_C3885( C613 C3885 ) C613_=_C3999( C613 C3999 ) \nC613_=_C4000( C613 C4000 ) C613_=_C4001( C613 C4001 ) C613_=_C4002( C613 C4002 ) C613_=_C4003( C613 C4003 ) C613_=_C4004( C613 C4004 ) C613_=_C4005( C613 C4005 ) \nC613_=_C4006( C613 C4006 ) C620_=_C621( C620 C621 ) C620_=_C622( C620 C622 ) C620_=_C623( C620 C623 ) C620_=_C624( C620 C624 ) C620_=_C625( C620 C625 ) \nC620_=_C626( C620 C626 ) C620_=_C629( C620 C629 ) C620_=_C630( C620 C630 ) C620_=_C631( C620 C631 ) C620_=_C632( C620 C632 ) C620_=_C633( C620 C633 ) \nC620_=_C634( C620 C634 ) C620_=_C635( C620 C635 ) C620_=_C636( C620 C636 ) C620_=_C637( C620 C637 ) C620_=_C639( C620 C639 ) C620_=_C640( C620 C640 ) \nC620_=_C641( C620 C641 ) C620_=_C642( C620 C642 ) C621_=_C622( C621 C622 ) C621_=_C623( C621 C623 ) C621_=_C624( C621 C624 ) C621_=_C625( C621 C625 ) \nC621_=_C626( C621 C626 ) C621_=_C629( C621 C629 ) C621_=_C630( C621 C630 ) C621_=_C631( C621 C631 ) C621_=_C632( C621 C632 ) C621_=_C633( C621 C633 ) \nC621_=_C634( C621 C634 ) C621_=_C635( C621 C635 ) C621_=_C636( C621 C636 ) C621_=_C637( C621 C637 ) C621_=_C639( C621 C639 ) C621_=_C640( C621 C640 ) \nC621_=_C641( C621 C641 ) C621_=_C642( C621 C642 ) C621_=_C1010( C621 C1010 ) C622_=_C623( C622 C623 ) C622_=_C624( C622 C624 ) C622_=_C625( C622 C625 ) \nC622_=_C626( C622 C626 ) C622_=_C629( C622 C629 ) C622_=_C630( C622 C630 ) C622_=_C631( C622 C631 ) C622_=_C632( C622 C632 ) C622_=_C633( C622 C633 ) \nC622_=_C634( C622 C634 ) C622_=_C635( C622 C635 ) C622_=_C636( C622 C636 ) C622_=_C637( C622 C637 ) C622_=_C639( C622 C639 ) C622_=_C640( C622 C640 ) \nC622_=_C641( C622 C641 ) C622_=_C642( C622 C642 ) C622_=_C1031( C622 C1031 ) C622_=_C1035( C622 C1035 ) C623_=_C624( C623 C624 ) C623_=_C625( C623 C625 ) \nC623_=_C626( C623 C626 ) C623_=_C629( C623 C629 ) C623_=_C630( C623 C630 ) C623_=_C631( C623 C631 ) C623_=_C632( C623 C632 ) C623_=_C633( C623 C633 ) \nC623_=_C634( C623 C634 ) C623_=_C635( C623 C635 ) C623_=_C636( C623 C636 ) C623_=_C637( C623 C637 ) C623_=_C639( C623 C639 ) C623_=_C640( C623 C640 ) \nC623_=_C641( C623 C641 ) C623_=_C642( C623 C642 ) C623_=_C1293( C623 C1293 ) C623_=_C1294( C623 C1294 ) C623_=_C1311( C623 C1311 ) C624_=_C625( C624 C625 ) \nC624_=_C626( C624 C626 ) C624_=_C629( C624 C629 ) C624_=_C630( C624 C630 ) C624_=_C631( C624 C631 ) C624_=_C632( C624 C632 ) C624_=_C633( C624 C633 ) \nC624_=_C634( C624 C634 ) C624_=_C635( C624 C635 ) C624_=_C636( C624 C636 ) C624_=_C637( C624 C637 ) C624_=_C639( C624 C639 ) C624_=_C640( C624 C640 ) \nC624_=_C641( C624 C641 ) C624_=_C642( C624 C642 ) C624_=_C1314( C624 C1314 ) C624_=_C1315( C624 C1315 ) C624_=_C1332( C624 C1332 ) C625_=_C626( C625 C626 ) \nC625_=_C629( C625 C629 ) C625_=_C630( C625 C630 ) C625_=_C631( C625 C631 ) C625_=_C632( C625 C632 ) C625_=_C633( C625 C633 ) C625_=_C634( C625 C634 ) \nC625_=_C635( C625 C635 ) C625_=_C636( C625 C636 ) C625_=_C637( C625 C637 ) C625_=_C639( C625 C639 ) C625_=_C640( C625 C640 ) C625_=_C641( C625 C641 ) \nC625_=_C642( C625 C642 ) C626_=_C629( C626 C629 ) C626_=_C630( C626 C630 ) C626_=_C631( C626 C631 ) C626_=_C632( C626 C632 ) C626_=_C633( C626 C633 ) \nC626_=_C634( C626 C634 ) C626_=_C635( C626 C635 ) C626_=_C636( C626 C636 ) C626_=_C637( C626 C637 ) C626_=_C639( C626 C639 ) C626_=_C640( C626 C640 ) \nC626_=_C641( C626 C641 ) C626_=_C642( C626 C642 ) C626_=_C1546( C626 C1546 ) C626_=_C1556( C626 C1556 ) C629_=_C630( C629 C630 ) C629_=_C631( C629 C631 ) \nC629_=_C632( C629 C632 ) C629_=_C633( C629 C633 ) C629_=_C634( C629 C634 ) C629_=_C635( C629 C635 ) C629_=_C636( C629 C636 ) C629_=_C637( C629 C637 ) \nC629_=_C639( C629 C639 ) C629_=_C640( C629 C640 ) C629_=_C641( C629 C641 ) C629_=_C642( C629 C642 ) C629_=_C2393( C629 C2393 ) C630_=_C631( C630 C631 ) \nC630_=_C632( C630 C632 ) C630_=_C633( C630 C633 ) C630_=_C634( C630 C634 ) C630_=_C635( C630 C635 ) C630_=_C636( C630 C636 ) C630_=_C637( C630 C637 ) \nC630_=_C639( C630 C639 ) C630_=_C640( C630 C640 ) C630_=_C641( C630 C641 ) C630_=_C642( C630 C642 ) C630_=_C2330( C630 C2330 ) C630_=_C2394( C630 C2394 ) \nC630_=_C2571( C630 C2571 ) C631_=_C632( C631 C632 ) C631_=_C633( C631 C633 ) C631_=_C634( C631 C634 ) C631_=_C635( C631 C635 ) C631_=_C636( C631 C636 ) \nC631_=_C637( C631 C637 ) C631_=_C639( C631 C639 ) C631_=_C640( C631 C640 ) C631_=_C641( C631 C641 ) C631_=_C642( C631 C642 ) C631_=_C2395( C631 C2395 ) \nC631_=_C2578( C631 C2578 ) C631_=_C2580( C631 C2580 ) C632_=_C633( C632 C633 ) C632_=_C634( C632 C634 ) C632_=_C635( C632 C635 ) C632_=_C636( C632 C636 ) \nC632_=_C637( C632 C637 ) C632_=_C639( C632 C639 ) C632_=_C640( C632 C640 ) C632_=_C641( C632 C641 ) C632_=_C642( C632 C642 ) C632_=_C1225( C632 C1225 ) \nC632_=_C2332( C632 C2332 ) C632_=_C2396( C632 C2396 ) C632_=_C2745( C632 C2745 ) C633_=_C634( C633 C634 ) C633_=_C635( C633 C635 ) C633_=_C636( C633 C636 ) \nC633_=_C637( C633 C637 ) C633_=_C639( C633 C639 ) C633_=_C640( C633 C640 ) C633_=_C641( C633 C641 ) C633_=_C642( C633 C642 ) C633_=_C1226( C633 C1226 ) \nC633_=_C2859( C633 C2859 ) C634_=_C635( C634 C635 ) C634_=_C636( C634 C636 ) C634_=_C637( C634 C637 ) C634_=_C639( C634 C639 ) C634_=_C640( C634 C640 ) \nC634_=_C641( C634 C641 ) C634_=_C642( C634 C642 ) C635_=_C636( C635 C636 ) C635_=_C637( C635 C637 ) C635_=_C639( C635 C639 ) C635_=_C640( C635 C640 ) \nC635_=_C641( C635 C641 ) C635_=_C642( C635 C642 ) C635_=_C1887( C635 C1887 ) C635_=_C2338( C635 C2338 ) C635_=_C2402( C635 C2402 ) C635_=_C2893( C635 C2893 ) \nC635_=_C3436( C635 C3436 ) C635_=_C3586( C635 C3586 ) C635_=_C3673( C635 C3673 ) C636_=_C637( C636 C637 ) C636_=_C639( C636 C639 ) C636_=_C640( C636 C640 ) \nC636_=_C641( C636 C641 ) C636_=_C642( C636 C642 ) C636_=_C2339( C636 C2339 ) C636_=_C2404( C636 C2404 ) C636_=_C3924( C636 C3924 ) C637_=_C639( C637 C639 ) \nC637_=_C640( C637 C640 ) C637_=_C641( C637 C641 ) C637_=_C642( C637 C642 ) C637_=_C2341( C637 C2341 ) C637_=_C2407( C637 C2407 ) C637_=_C3980( C637 C3980 ) \nC639_=_C640( C639 C640 ) C639_=_C641( C639 C641 ) C639_=_C642( C639 C642 ) C639_=_C3999( C639 C3999 ) C640_=_C641( C640 C641 ) C640_=_C642( C640 C642 ) \nC641_=_C642( C641 C642 ) C641_=_C3442( C641 C3442 ) C641_=_C4000( C641 C4000 ) C642_=_C4004( C642 C4004 ) C698_=_C704( C698 C704 ) C698_=_C707( C698 C707 ) \nC698_=_C721( C698 C721 ) C698_=_C884( C698 C884 ) C698_=_C1220( C698 C1220 ) C698_=_C1501( C698 C1501 ) C698_=_C1520( C698 C1520 ) C698_=_C1630( C698 C1630 ) \nC698_=_C1631( C698 C1631 ) C698_=_C1632( C698 C1632 ) C698_=_C1633( C698 C1633 ) C698_=_C1635( C698 C1635 ) C698_=_C1637( C698 C1637 ) C698_=_C1638( C698 C1638 ) \nC698_=_C1639( C698 C1639 ) C698_=_C1640( C698 C1640 ) C698_=_C1643( C698 C1643 ) C698_=_C1645( C698 C1645 ) C698_=_C1646( C698 C1646 ) C698_=_C1647( C698 C1647 ) \nC698_=_C1648( C698 C1648 ) C698_=_C1649( C698 C1649 ) C698_=_C1650( C698 C1650 ) C698_=_C1651( C698 C1651 ) C704_=_C707( C704 C707 ) C704_=_C721( C704 C721 ) \nC704_=_C1504( C704 C1504 ) C704_=_C1528( C704 C1528 ) C704_=_C1571( C704 C1571 ) C704_=_C1671( C704 C1671 ) C704_=_C1862( C704 C1862 ) C704_=_C1878( C704 C1878 ) \nC704_=_C2681( C704 C2681 ) C704_=_C2889( C704 C2889 ) C704_=_C2893( C704 C2893 ) C704_=_C2894( C704 C2894 ) C704_=_C2895( C704 C2895 ) C704_=_C2896( C704 C2896 ) \nC704_=_C2897( C704 C2897 ) C704_=_C2898( C704 C2898 ) C704_=_C2899( C704 C2899 ) C704_=_C2900( C704 C2900 ) C704_=_C2901( C704 C2901 ) C704_=_C2902( C704 C2902 ) \nC704_=_C2903( C704 C2903 ) C704_=_C2904( C704 C2904 ) C707_=_C721( C707 C721 ) C707_=_C1231( C707 C1231 ) C707_=_C1509( C707 C1509 ) C707_=_C1534( C707 C1534 ) \nC707_=_C1677( C707 C1677 ) C707_=_C1865( C707 C1865 ) C707_=_C1885( C707 C1885 ) C707_=_C2337( C707 C2337 ) C707_=_C2945( C707 C2945 ) C707_=_C3070( C707 C3070 ) \nC707_=_C3586( C707 C3586 ) C707_=_C3587( C707 C3587 ) C707_=_C3589( C707 C3589 ) C707_=_C3590( C707 C3590 ) C707_=_C3591( C707 C3591 ) C707_=_C3592( C707 C3592 ) \nC707_=_C3593( C707 C3593 ) C707_=_C3594( C707 C3594 ) C707_=_C3595( C707 C3595 ) C707_=_C3596( C707 C3596 ) C721_=_C908( C721</w:t>
      </w:r>
    </w:p>
    <w:p>
      <w:pPr>
        <w:pStyle w:val="PreformattedText"/>
        <w:bidi w:val="0"/>
        <w:spacing w:before="0" w:after="0"/>
        <w:jc w:val="left"/>
        <w:rPr/>
      </w:pPr>
      <w:r>
        <w:rPr/>
        <w:t xml:space="preserve"> </w:t>
      </w:r>
      <w:r>
        <w:rPr/>
        <w:t>C908 ) C721_=_C1311( C721 C1311 ) \nC721_=_C1332( C721 C1332 ) C721_=_C1517( C721 C1517 ) C721_=_C1542( C721 C1542 ) C721_=_C1651( C721 C1651 ) C721_=_C2021( C721 C2021 ) C721_=_C2038( C721 C2038 ) \nC721_=_C2294( C721 C2294 ) C721_=_C2571( C721 C2571 ) C721_=_C2745( C721 C2745 ) C721_=_C2853( C721 C2853 ) C721_=_C2904( C721 C2904 ) C721_=_C2958( C721 C2958 ) \nC721_=_C3242( C721 C3242 ) C721_=_C3433( C721 C3433 ) C721_=_C3596( C721 C3596 ) C721_=_C3601( C721 C3601 ) C721_=_C3673( C721 C3673 ) C721_=_C3924( C721 C3924 ) \nC721_=_C3976( C721 C3976 ) C721_=_C3980( C721 C3980 ) C721_=_C4054( C721 C4054 ) C721_=_C4113( C721 C4113 ) C742_=_C1234( C742 C1234 ) C742_=_C1475( C742 C1475 ) \nC742_=_C2340( C742 C2340 ) C742_=_C2618( C742 C2618 ) C742_=_C2656( C742 C2656 ) C742_=_C3075( C742 C3075 ) C742_=_C3093( C742 C3093 ) C742_=_C3153( C742 C3153 ) \nC742_=_C3185( C742 C3185 ) C742_=_C3224( C742 C3224 ) C742_=_C3515( C742 C3515 ) C742_=_C3639( C742 C3639 ) C742_=_C3690( C742 C3690 ) C742_=_C3701( C742 C3701 ) \nC742_=_C3710( C742 C3710 ) C742_=_C3735( C742 C3735 ) C742_=_C3942( C742 C3942 ) C742_=_C3954( C742 C3954 ) C742_=_C3955( C742 C3955 ) C742_=_C3956( C742 C3956 ) \nC742_=_C3957( C742 C3957 ) C764_=_C1010( C764 C1010 ) C764_=_C1031( C764 C1031 ) C764_=_C1575( C764 C1575 ) C764_=_C2202( C764 C2202 ) C764_=_C2451( C764 C2451 ) \nC764_=_C2630( C764 C2630 ) C764_=_C2684( C764 C2684 ) C764_=_C2922( C764 C2922 ) C764_=_C3161( C764 C3161 ) C764_=_C3234( C764 C3234 ) C764_=_C3357( C764 C3357 ) \nC764_=_C3447( C764 C3447 ) C764_=_C3602( C764 C3602 ) C764_=_C3603( C764 C3603 ) C764_=_C3604( C764 C3604 ) C764_=_C3605( C764 C3605 ) C764_=_C3606( C764 C3606 ) \nC764_=_C3607( C764 C3607 ) C764_=_C3608( C764 C3608 ) C764_=_C3609( C764 C3609 ) C764_=_C3610( C764 C3610 ) C764_=_C3611( C764 C3611 ) C764_=_C3612( C764 C3612 ) \nC806_=_C821( C806 C821 ) C806_=_C1043( C806 C1043 ) C806_=_C1219( C806 C1219 ) C806_=_C1220( C806 C1220 ) C806_=_C1222( C806 C1222 ) C806_=_C1224( C806 C1224 ) \nC806_=_C1225( C806 C1225 ) C806_=_C1226( C806 C1226 ) C806_=_C1227( C806 C1227 ) C806_=_C1228( C806 C1228 ) C806_=_C1229( C806 C1229 ) C806_=_C1230( C806 C1230 ) \nC806_=_C1231( C806 C1231 ) C806_=_C1232( C806 C1232 ) C806_=_C1233( C806 C1233 ) C806_=_C1234( C806 C1234 ) C806_=_C1237( C806 C1237 ) C806_=_C1238( C806 C1238 ) \nC806_=_C1239( C806 C1239 ) C806_=_C1240( C806 C1240 ) C806_=_C1241( C806 C1241 ) C806_=_C1242( C806 C1242 ) C806_=_C1243( C806 C1243 ) C806_=_C1244( C806 C1244 ) \nC821_=_C973( C821 C973 ) C821_=_C1035( C821 C1035 ) C821_=_C1153( C821 C1153 ) C821_=_C1449( C821 C1449 ) C821_=_C1556( C821 C1556 ) C821_=_C1703( C821 C1703 ) \nC821_=_C2164( C821 C2164 ) C821_=_C2580( C821 C2580 ) C821_=_C2859( C821 C2859 ) C821_=_C2928( C821 C2928 ) C821_=_C2937( C821 C2937 ) C821_=_C3524( C821 C3524 ) \nC821_=_C3779( C821 C3779 ) C821_=_C3885( C821 C3885 ) C821_=_C3999( C821 C3999 ) C821_=_C4000( C821 C4000 ) C821_=_C4001( C821 C4001 ) C821_=_C4002( C821 C4002 ) \nC821_=_C4003( C821 C4003 ) C821_=_C4004( C821 C4004 ) C821_=_C4005( C821 C4005 ) C821_=_C4006( C821 C4006 ) C884_=_C902( C884 C902 ) C884_=_C908( C884 C908 ) \nC884_=_C1220( C884 C1220 ) C884_=_C1501( C884 C1501 ) C884_=_C1520( C884 C1520 ) C884_=_C1630( C884 C1630 ) C884_=_C1631( C884 C1631 ) C884_=_C1632( C884 C1632 ) \nC884_=_C1633( C884 C1633 ) C884_=_C1635( C884 C1635 ) C884_=_C1637( C884 C1637 ) C884_=_C1638( C884 C1638 ) C884_=_C1639( C884 C1639 ) C884_=_C1640( C884 C1640 ) \nC884_=_C1643( C884 C1643 ) C884_=_C1645( C884 C1645 ) C884_=_C1646( C884 C1646 ) C884_=_C1647( C884 C1647 ) C884_=_C1648( C884 C1648 ) C884_=_C1649( C884 C1649 ) \nC884_=_C1650( C884 C1650 ) C884_=_C1651( C884 C1651 ) C902_=_C908( C902 C908 ) C902_=_C930( C902 C930 ) C902_=_C1448( C902 C1448 ) C902_=_C1645( C902 C1645 ) \nC902_=_C1787( C902 C1787 ) C902_=_C2015( C902 C2015 ) C902_=_C2036( C902 C2036 ) C902_=_C2162( C902 C2162 ) C902_=_C2271( C902 C2271 ) C902_=_C2287( C902 C2287 ) \nC902_=_C2578( C902 C2578 ) C902_=_C2850( C902 C2850 ) C902_=_C3045( C902 C3045 ) C902_=_C3102( C902 C3102 ) C902_=_C3237( C902 C3237 ) C902_=_C3394( C902 C3394 ) \nC902_=_C3427( C902 C3427 ) C902_=_C3523( C902 C3523 ) C902_=_C3597( C902 C3597 ) C902_=_C3778( C902 C3778 ) C902_=_C3959( C902 C3959 ) C902_=_C3960( C902 C3960 ) \nC902_=_C3962( C902 C3962 ) C908_=_C1311( C908 C1311 ) C908_=_C1332( C908 C1332 ) C908_=_C1517( C908 C1517 ) C908_=_C1542( C908 C1542 ) C908_=_C1651( C908 C1651 ) \nC908_=_C2021( C908 C2021 ) C908_=_C2038( C908 C2038 ) C908_=_C2294( C908 C2294 ) C908_=_C2571( C908 C2571 ) C908_=_C2745( C908 C2745 ) C908_=_C2853( C908 C2853 ) \nC908_=_C2904( C908 C2904 ) C908_=_C2958( C908 C2958 ) C908_=_C3242( C908 C3242 ) C908_=_C3433( C908 C3433 ) C908_=_C3596( C908 C3596 ) C908_=_C3601( C908 C3601 ) \nC908_=_C3673( C908 C3673 ) C908_=_C3924( C908 C3924 ) C908_=_C3976( C908 C3976 ) C908_=_C3980( C908 C3980 ) C908_=_C4054( C908 C4054 ) C908_=_C4113( C908 C4113 ) \nC917_=_C930( C917 C930 ) C917_=_C1294( C917 C1294 ) C917_=_C1315( C917 C1315 ) C917_=_C1546( C917 C1546 ) C917_=_C1774( C917 C1774 ) C917_=_C1963( C917 C1963 ) \nC917_=_C1981( C917 C1981 ) C917_=_C2255( C917 C2255 ) C917_=_C2393( C917 C2393 ) C917_=_C2394( C917 C2394 ) C917_=_C2395( C917 C2395 ) C917_=_C2396( C917 C2396 ) \nC917_=_C2397( C917 C2397 ) C917_=_C2398( C917 C2398 ) C917_=_C2399( C917 C2399 ) C917_=_C2400( C917 C2400 ) C917_=_C2401( C917 C2401 ) C917_=_C2402( C917 C2402 ) \nC917_=_C2403( C917 C2403 ) C917_=_C2404( C917 C2404 ) C917_=_C2405( C917 C2405 ) C917_=_C2407( C917 C2407 ) C917_=_C2408( C917 C2408 ) C917_=_C2409( C917 C2409 ) \nC930_=_C1448( C930 C1448 ) C930_=_C1645( C930 C1645 ) C930_=_C1787( C930 C1787 ) C930_=_C2015( C930 C2015 ) C930_=_C2036( C930 C2036 ) C930_=_C2162( C930 C2162 ) \nC930_=_C2271( C930 C2271 ) C930_=_C2287( C930 C2287 ) C930_=_C2578( C930 C2578 ) C930_=_C2850( C930 C2850 ) C930_=_C3045( C930 C3045 ) C930_=_C3102( C930 C3102 ) \nC930_=_C3237( C930 C3237 ) C930_=_C3394( C930 C3394 ) C930_=_C3427( C930 C3427 ) C930_=_C3523( C930 C3523 ) C930_=_C3597( C930 C3597 ) C930_=_C3778( C930 C3778 ) \nC930_=_C3959( C930 C3959 ) C930_=_C3960( C930 C3960 ) C930_=_C3962( C930 C3962 ) C962_=_C973( C962 C973 ) C962_=_C1048( C962 C1048 ) C962_=_C1078( C962 C1078 ) \nC962_=_C1224( C962 C1224 ) C962_=_C1569( C962 C1569 ) C962_=_C1593( C962 C1593 ) C962_=_C1944( C962 C1944 ) C962_=_C2331( C962 C2331 ) C962_=_C2679( C962 C2679 ) \nC962_=_C2696( C962 C2696 ) C962_=_C2697( C962 C2697 ) C962_=_C2699( C962 C2699 ) C962_=_C2702( C962 C2702 ) C962_=_C2704( C962 C2704 ) C962_=_C2705( C962 C2705 ) \nC962_=_C2706( C962 C2706 ) C962_=_C2707( C962 C2707 ) C962_=_C2708( C962 C2708 ) C962_=_C2709( C962 C2709 ) C962_=_C2710( C962 C2710 ) C973_=_C1035( C973 C1035 ) \nC973_=_C1153( C973 C1153 ) C973_=_C1449( C973 C1449 ) C973_=_C1556( C973 C1556 ) C973_=_C1703( C973 C1703 ) C973_=_C2164( C973 C2164 ) C973_=_C2580( C973 C2580 ) \nC973_=_C2859( C973 C2859 ) C973_=_C2928( C973 C2928 ) C973_=_C2937( C973 C2937 ) C973_=_C3524( C973 C3524 ) C973_=_C3779( C973 C3779 ) C973_=_C3885( C973 C3885 ) \nC973_=_C3999( C973 C3999 ) C973_=_C4000( C973 C4000 ) C973_=_C4001( C973 C4001 ) C973_=_C4002( C973 C4002 ) C973_=_C4003( C973 C4003 ) C973_=_C4004( C973 C4004 ) \nC973_=_C4005( C973 C4005 ) C973_=_C4006( C973 C4006 ) C1010_=_C1031( C1010 C1031 ) C1010_=_C1575( C1010 C1575 ) C1010_=_C2202( C1010 C2202 ) C1010_=_C2451( C1010 C2451 ) \nC1010_=_C2630( C1010 C2630 ) C1010_=_C2684( C1010 C2684 ) C1010_=_C2922( C1010 C2922 ) C1010_=_C3161( C1010 C3161 ) C1010_=_C3234( C1010 C3234 ) C1010_=_C3357( C1010 C3357 ) \nC1010_=_C3447( C1010 C3447 ) C1010_=_C3602( C1010 C3602 ) C1010_=_C3603( C1010 C3603 ) C1010_=_C3604( C1010 C3604 ) C1010_=_C3605( C1010 C3605 ) C1010_=_C3606( C1010 C3606 ) \nC1010_=_C3607( C1010 C3607 ) C1010_=_C3608( C1010 C3608 ) C1010_=_C3609( C1010 C3609 ) C1010_=_C3610( C1010 C3610 ) C1010_=_C3611( C1010 C3611 ) C1010_=_C3612( C1010 C3612 ) \nC1031_=_C1035( C1031 C1035 ) C1031_=_C1575( C1031 C1575 ) C1031_=_C2202( C1031 C2202 ) C1031_=_C2451( C1031 C2451 ) C1031_=_C2630( C1031 C2630 ) C1031_=_C2684( C1031 C2684 ) \nC1031_=_C2922( C1031 C2922 ) C1031_=_C3161( C1031 C3161 ) C1031_=_C3234( C1031 C3234 ) C1031_=_C3357( C1031 C3357 ) C1031_=_C3447( C1031 C3447 ) C1031_=_C3602( C1031 C3602 ) \nC1031_=_C3603( C1031 C3603 ) C1031_=_C3604( C1031 C3604 ) C1031_=_C3605( C1031 C3605 ) C1031_=_C3606( C1031 C3606 ) C1031_=_C3607( C1031 C3607 ) C1031_=_C3608( C1031 C3608 ) \nC1031_=_C3609( C1031 C3609 ) C1031_=_C3610( C1031 C3610 ) C1031_=_C3611( C1031 C3611 ) C1031_=_C3612( C1031 C3612 ) C1035_=_C1153( C1035 C1153 ) C1035_=_C1449( C1035 C1449 ) \nC1035_=_C1556( C1035 C1556 ) C1035_=_C1703( C1035 C1703 ) C1035_=_C2164( C1035 C2164 ) C1035_=_C2580( C1035 C2580 ) C1035_=_C2859( C1035 C2859 ) C1035_=_C2928( C1035 C2928 ) \nC1035_=_C2937( C1035 C2937 ) C1035_=_C3524( C1035 C3524 ) C1035_=_C3779( C1035 C3779 ) C1035_=_C3885( C1035 C3885 ) C1035_=_C3999( C1035 C3999 ) C1035_=_C4000( C1035 C4000 ) \nC1035_=_C4001( C1035 C4001 ) C1035_=_C4002( C1035 C4002 ) C1035_=_C4003( C1035 C4003 ) C1035_=_C4004( C1035 C4004 ) C1035_=_C4005( C1035 C4005 ) C1035_=_C4006( C1035 C4006 ) \nC1043_=_C1048( C1043 C1048 ) C1043_=_C1219( C1043 C1219 ) C1043_=_C1220( C1043 C1220 ) C1043_=_C1222( C1043 C1222 ) C1043_=_C1224( C1043 C1224 ) C1043_=_C1225( C1043 C1225 ) \nC1043_=_C1226( C1043 C1226 ) C1043_=_C1227( C1043 C1227 ) C1043_=_C1228( C1043 C1228 ) C1043_=_C1229( C1043 C1229 ) C1043_=_C1230( C1043 C1230 ) C1043_=_C1231( C1043 C1231 ) \nC1043_=_C1232( C1043 C1232 ) C1043_=_C1233( C1043 C1233 ) C1043_=_C1234( C1043 C1234 ) C1043_=_C1237( C1043 C1237 ) C1043_=_C1238( C1043 C1238 ) C1043_=_C1239( C1043 C1239 ) \nC1043_=_C1240( C1043 C1240 ) C1043_=_C1241( C1043 C1241 ) C1043_=_C1242( C1043 C1242 ) C1043_=_C1243( C1043 C1243 ) C1043_=_C1244( C1043 C1244 ) C1048_=_C1078( C1048 C1078 ) \nC1048_=_C1224( C1048 C1224 )</w:t>
      </w:r>
    </w:p>
    <w:p>
      <w:pPr>
        <w:pStyle w:val="PreformattedText"/>
        <w:bidi w:val="0"/>
        <w:spacing w:before="0" w:after="0"/>
        <w:jc w:val="left"/>
        <w:rPr/>
      </w:pPr>
      <w:r>
        <w:rPr/>
        <w:t xml:space="preserve"> </w:t>
      </w:r>
      <w:r>
        <w:rPr/>
        <w:t>C1048_=_C1569( C1048 C1569 ) C1048_=_C1593( C1048 C1593 ) C1048_=_C1944( C1048 C1944 ) C1048_=_C2331( C1048 C2331 ) C1048_=_C2679( C1048 C2679 ) \nC1048_=_C2696( C1048 C2696 ) C1048_=_C2697( C1048 C2697 ) C1048_=_C2699( C1048 C2699 ) C1048_=_C2702( C1048 C2702 ) C1048_=_C2704( C1048 C2704 ) C1048_=_C2705( C1048 C2705 ) \nC1048_=_C2706( C1048 C2706 ) C1048_=_C2707( C1048 C2707 ) C1048_=_C2708( C1048 C2708 ) C1048_=_C2709( C1048 C2709 ) C1048_=_C2710( C1048 C2710 ) C1078_=_C1224( C1078 C1224 ) \nC1078_=_C1569( C1078 C1569 ) C1078_=_C1593( C1078 C1593 ) C1078_=_C1944( C1078 C1944 ) C1078_=_C2331( C1078 C2331 ) C1078_=_C2679( C1078 C2679 ) C1078_=_C2696( C1078 C2696 ) \nC1078_=_C2697( C1078 C2697 ) C1078_=_C2699( C1078 C2699 ) C1078_=_C2702( C1078 C2702 ) C1078_=_C2704( C1078 C2704 ) C1078_=_C2705( C1078 C2705 ) C1078_=_C2706( C1078 C2706 ) \nC1078_=_C2707( C1078 C2707 ) C1078_=_C2708( C1078 C2708 ) C1078_=_C2709( C1078 C2709 ) C1078_=_C2710( C1078 C2710 ) C1153_=_C1449( C1153 C1449 ) C1153_=_C1556( C1153 C1556 ) \nC1153_=_C1703( C1153 C1703 ) C1153_=_C2164( C1153 C2164 ) C1153_=_C2580( C1153 C2580 ) C1153_=_C2859( C1153 C2859 ) C1153_=_C2928( C1153 C2928 ) C1153_=_C2937( C1153 C2937 ) \nC1153_=_C3524( C1153 C3524 ) C1153_=_C3779( C1153 C3779 ) C1153_=_C3885( C1153 C3885 ) C1153_=_C3999( C1153 C3999 ) C1153_=_C4000( C1153 C4000 ) C1153_=_C4001( C1153 C4001 ) \nC1153_=_C4002( C1153 C4002 ) C1153_=_C4003( C1153 C4003 ) C1153_=_C4004( C1153 C4004 ) C1153_=_C4005( C1153 C4005 ) C1153_=_C4006( C1153 C4006 ) C1177_=_C1229( C1177 C1229 ) \nC1177_=_C1674( C1177 C1674 ) C1177_=_C1864( C1177 C1864 ) C1177_=_C1882( C1177 C1882 ) C1177_=_C2336( C1177 C2336 ) C1177_=_C2416( C1177 C2416 ) C1177_=_C2648( C1177 C2648 ) \nC1177_=_C3067( C1177 C3067 ) C1177_=_C3203( C1177 C3203 ) C1177_=_C3337( C1177 C3337 ) C1177_=_C3413( C1177 C3413 ) C1177_=_C3436( C1177 C3436 ) C1177_=_C3437( C1177 C3437 ) \nC1177_=_C3438( C1177 C3438 ) C1177_=_C3439( C1177 C3439 ) C1177_=_C3441( C1177 C3441 ) C1177_=_C3442( C1177 C3442 ) C1177_=_C3443( C1177 C3443 ) C1177_=_C3444( C1177 C3444 ) \nC1177_=_C3445( C1177 C3445 ) C1177_=_C3446( C1177 C3446 ) C1219_=_C1220( C1219 C1220 ) C1219_=_C1222( C1219 C1222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7( C1219 C1237 ) C1219_=_C1238( C1219 C1238 ) C1219_=_C1239( C1219 C1239 ) \nC1219_=_C1240( C1219 C1240 ) C1219_=_C1241( C1219 C1241 ) C1219_=_C1242( C1219 C1242 ) C1219_=_C1243( C1219 C1243 ) C1219_=_C1244( C1219 C1244 ) C1219_=_C1433( C1219 C1433 ) \nC1219_=_C1448( C1219 C1448 ) C1219_=_C1449( C1219 C1449 ) C1220_=_C1222( C1220 C1222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7( C1220 C1237 ) C1220_=_C1238( C1220 C1238 ) C1220_=_C1239( C1220 C1239 ) C1220_=_C1240( C1220 C1240 ) \nC1220_=_C1241( C1220 C1241 ) C1220_=_C1242( C1220 C1242 ) C1220_=_C1243( C1220 C1243 ) C1220_=_C1244( C1220 C1244 ) C1220_=_C1501( C1220 C1501 ) C1220_=_C1520( C1220 C1520 ) \nC1220_=_C1630( C1220 C1630 ) C1220_=_C1631( C1220 C1631 ) C1220_=_C1632( C1220 C1632 ) C1220_=_C1633( C1220 C1633 ) C1220_=_C1635( C1220 C1635 ) C1220_=_C1637( C1220 C1637 ) \nC1220_=_C1638( C1220 C1638 ) C1220_=_C1639( C1220 C1639 ) C1220_=_C1640( C1220 C1640 ) C1220_=_C1643( C1220 C1643 ) C1220_=_C1645( C1220 C1645 ) C1220_=_C1646( C1220 C1646 ) \nC1220_=_C1647( C1220 C1647 ) C1220_=_C1648( C1220 C1648 ) C1220_=_C1649( C1220 C1649 ) C1220_=_C1650( C1220 C1650 ) C1220_=_C1651( C1220 C1651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7( C1222 C1237 ) C1222_=_C1238( C1222 C1238 ) \nC1222_=_C1239( C1222 C1239 ) C1222_=_C1240( C1222 C1240 ) C1222_=_C1241( C1222 C1241 ) C1222_=_C1242( C1222 C1242 ) C1222_=_C1243( C1222 C1243 ) C1222_=_C1244( C1222 C1244 ) \nC1222_=_C1876( C1222 C1876 ) C1222_=_C2162( C1222 C2162 ) C1222_=_C2164( C1222 C2164 ) C1224_=_C1225( C1224 C1225 ) C1224_=_C1226( C1224 C1226 ) C1224_=_C1227( C1224 C1227 ) \nC1224_=_C1228( C1224 C1228 ) C1224_=_C1229( C1224 C1229 ) C1224_=_C1230( C1224 C1230 ) C1224_=_C1231( C1224 C1231 ) C1224_=_C1232( C1224 C1232 ) C1224_=_C1233( C1224 C1233 ) \nC1224_=_C1234( C1224 C1234 ) C1224_=_C1237( C1224 C1237 ) C1224_=_C1238( C1224 C1238 ) C1224_=_C1239( C1224 C1239 ) C1224_=_C1240( C1224 C1240 ) C1224_=_C1241( C1224 C1241 ) \nC1224_=_C1242( C1224 C1242 ) C1224_=_C1243( C1224 C1243 ) C1224_=_C1244( C1224 C1244 ) C1224_=_C1569( C1224 C1569 ) C1224_=_C1593( C1224 C1593 ) C1224_=_C1944( C1224 C1944 ) \nC1224_=_C2331( C1224 C2331 ) C1224_=_C2679( C1224 C2679 ) C1224_=_C2696( C1224 C2696 ) C1224_=_C2697( C1224 C2697 ) C1224_=_C2699( C1224 C2699 ) C1224_=_C2702( C1224 C2702 ) \nC1224_=_C2704( C1224 C2704 ) C1224_=_C2705( C1224 C2705 ) C1224_=_C2706( C1224 C2706 ) C1224_=_C2707( C1224 C2707 ) C1224_=_C2708( C1224 C2708 ) C1224_=_C2709( C1224 C2709 ) \nC1224_=_C2710( C1224 C2710 ) C1225_=_C1226( C1225 C1226 ) C1225_=_C1227( C1225 C1227 ) C1225_=_C1228( C1225 C1228 ) C1225_=_C1229( C1225 C1229 ) C1225_=_C1230( C1225 C1230 ) \nC1225_=_C1231( C1225 C1231 ) C1225_=_C1232( C1225 C1232 ) C1225_=_C1233( C1225 C1233 ) C1225_=_C1234( C1225 C1234 ) C1225_=_C1237( C1225 C1237 ) C1225_=_C1238( C1225 C1238 ) \nC1225_=_C1239( C1225 C1239 ) C1225_=_C1240( C1225 C1240 ) C1225_=_C1241( C1225 C1241 ) C1225_=_C1242( C1225 C1242 ) C1225_=_C1243( C1225 C1243 ) C1225_=_C1244( C1225 C1244 ) \nC1225_=_C2332( C1225 C2332 ) C1225_=_C2396( C1225 C2396 ) C1225_=_C2745( C1225 C2745 ) C1226_=_C1227( C1226 C1227 ) C1226_=_C1228( C1226 C1228 ) C1226_=_C1229( C1226 C1229 ) \nC1226_=_C1230( C1226 C1230 ) C1226_=_C1231( C1226 C1231 ) C1226_=_C1232( C1226 C1232 ) C1226_=_C1233( C1226 C1233 ) C1226_=_C1234( C1226 C1234 ) C1226_=_C1237( C1226 C1237 ) \nC1226_=_C1238( C1226 C1238 ) C1226_=_C1239( C1226 C1239 ) C1226_=_C1240( C1226 C1240 ) C1226_=_C1241( C1226 C1241 ) C1226_=_C1242( C1226 C1242 ) C1226_=_C1243( C1226 C1243 ) \nC1226_=_C1244( C1226 C1244 ) C1226_=_C2859( C1226 C2859 ) C1227_=_C1228( C1227 C1228 ) C1227_=_C1229( C1227 C1229 ) C1227_=_C1230( C1227 C1230 ) C1227_=_C1231( C1227 C1231 ) \nC1227_=_C1232( C1227 C1232 ) C1227_=_C1233( C1227 C1233 ) C1227_=_C1234( C1227 C1234 ) C1227_=_C1237( C1227 C1237 ) C1227_=_C1238( C1227 C1238 ) C1227_=_C1239( C1227 C1239 ) \nC1227_=_C1240( C1227 C1240 ) C1227_=_C1241( C1227 C1241 ) C1227_=_C1242( C1227 C1242 ) C1227_=_C1243( C1227 C1243 ) C1227_=_C1244( C1227 C1244 ) C1227_=_C1637( C1227 C1637 ) \nC1227_=_C2889( C1227 C2889 ) C1227_=_C2945( C1227 C2945 ) C1227_=_C2958( C1227 C2958 ) C1228_=_C1229( C1228 C1229 ) C1228_=_C1230( C1228 C1230 ) C1228_=_C1231( C1228 C1231 ) \nC1228_=_C1232( C1228 C1232 ) C1228_=_C1233( C1228 C1233 ) C1228_=_C1234( C1228 C1234 ) C1228_=_C1237( C1228 C1237 ) C1228_=_C1238( C1228 C1238 ) C1228_=_C1239( C1228 C1239 ) \nC1228_=_C1240( C1228 C1240 ) C1228_=_C1241( C1228 C1241 ) C1228_=_C1242( C1228 C1242 ) C1228_=_C1243( C1228 C1243 ) C1228_=_C1244( C1228 C1244 ) C1228_=_C1638( C1228 C1638 ) \nC1228_=_C2334( C1228 C2334 ) C1228_=_C2696( C1228 C2696 ) C1228_=_C3067( C1228 C3067 ) C1228_=_C3070( C1228 C3070 ) C1228_=_C3075( C1228 C3075 ) C1229_=_C1230( C1229 C1230 ) \nC1229_=_C1231( C1229 C1231 ) C1229_=_C1232( C1229 C1232 ) C1229_=_C1233( C1229 C1233 ) C1229_=_C1234( C1229 C1234 ) C1229_=_C1237( C1229 C1237 ) C1229_=_C1238( C1229 C1238 ) \nC1229_=_C1239( C1229 C1239 ) C1229_=_C1240( C1229 C1240 ) C1229_=_C1241( C1229 C1241 ) C1229_=_C1242( C1229 C1242 ) C1229_=_C1243( C1229 C1243 ) C1229_=_C1244( C1229 C1244 ) \nC1229_=_C1674( C1229 C1674 ) C1229_=_C1864( C1229 C1864 ) C1229_=_C1882( C1229 C1882 ) C1229_=_C2336( C1229 C2336 ) C1229_=_C2416( C1229 C2416 ) C1229_=_C2648( C1229 C2648 ) \nC1229_=_C3067( C1229 C3067 ) C1229_=_C3203( C1229 C3203 ) C1229_=_C3337( C1229 C3337 ) C1229_=_C3413( C1229 C3413 ) C1229_=_C3436( C1229 C3436 ) C1229_=_C3437( C1229 C3437 ) \nC1229_=_C3438( C1229 C3438 ) C1229_=_C3439( C1229 C3439 ) C1229_=_C3441( C1229 C3441 ) C1229_=_C3442( C1229 C3442 ) C1229_=_C3443( C1229 C3443 ) C1229_=_C3444( C1229 C3444 ) \nC1229_=_C3445( C1229 C3445 ) C1229_=_C3446( C1229 C3446 ) C1230_=_C1231( C1230 C1231 ) C1230_=_C1232( C1230 C1232 ) C1230_=_C1233( C1230 C1233 ) C1230_=_C1234( C1230 C1234 ) \nC1230_=_C1237( C1230 C1237 ) C1230_=_C1238( C1230 C1238 ) C1230_=_C1239( C1230 C1239 ) C1230_=_C1240( C1230 C1240 ) C1230_=_C1241( C1230 C1241 ) C1230_=_C1242( C1230 C1242 ) \nC1230_=_C1243( C1230 C1243 ) C1230_=_C1244( C1230 C1244 ) C1230_=_C1884( C1230 C1884 ) C1230_=_C3523( C1230 C3523 ) C1230_=_C3524( C1230 C3524 ) C1231_=_C1232( C1231 C1232 ) \nC1231_=_C1233( C1231 C1233 ) C1231_=_C1234( C1231 C1234 ) C1231_=_C1237( C1231 C1237 ) C1231_=_C1238( C1231 C1238 ) C1231_=_C1239( C1231 C1239 ) C1231_=_C1240( C1231 C1240 ) \nC1231_=_C1241( C1231 C1241 ) C1231_=_C1242( C1231 C1242 ) C1231_=_C1243( C1231 C1243 ) C1231_=_C1244( C1231 C1244 ) C1231_=_C1509( C1231 C1509 ) C1231_=_C1534( C1231 C1534 ) \nC1231_=_C1677( C1231 C1677 ) C1231_=_C1865( C1231 C1865 ) C1231_=_C1885( C1231 C1885 ) C1231_=_C2337( C1231 C2337 ) C1231_=_C2945( C1231 C2945 ) C1231_=_C3070( C1231 C3070 ) \nC1231_=_C3586( C1231 C3586 ) C1231_=_C3587( C1231 C3587 ) C1231_=_C3589(</w:t>
      </w:r>
    </w:p>
    <w:p>
      <w:pPr>
        <w:pStyle w:val="PreformattedText"/>
        <w:bidi w:val="0"/>
        <w:spacing w:before="0" w:after="0"/>
        <w:jc w:val="left"/>
        <w:rPr/>
      </w:pPr>
      <w:r>
        <w:rPr/>
        <w:t xml:space="preserve"> </w:t>
      </w:r>
      <w:r>
        <w:rPr/>
        <w:t>C1231 C3589 ) C1231_=_C3590( C1231 C3590 ) C1231_=_C3591( C1231 C3591 ) C1231_=_C3592( C1231 C3592 ) \nC1231_=_C3593( C1231 C3593 ) C1231_=_C3594( C1231 C3594 ) C1231_=_C3595( C1231 C3595 ) C1231_=_C3596( C1231 C3596 ) C1232_=_C1233( C1232 C1233 ) C1232_=_C1234( C1232 C1234 ) \nC1232_=_C1237( C1232 C1237 ) C1232_=_C1238( C1232 C1238 ) C1232_=_C1239( C1232 C1239 ) C1232_=_C1240( C1232 C1240 ) C1232_=_C1241( C1232 C1241 ) C1232_=_C1242( C1232 C1242 ) \nC1232_=_C1243( C1232 C1243 ) C1232_=_C1244( C1232 C1244 ) C1232_=_C1889( C1232 C1889 ) C1232_=_C3778( C1232 C3778 ) C1232_=_C3779( C1232 C3779 ) C1233_=_C1234( C1233 C1234 ) \nC1233_=_C1237( C1233 C1237 ) C1233_=_C1238( C1233 C1238 ) C1233_=_C1239( C1233 C1239 ) C1233_=_C1240( C1233 C1240 ) C1233_=_C1241( C1233 C1241 ) C1233_=_C1242( C1233 C1242 ) \nC1233_=_C1243( C1233 C1243 ) C1233_=_C1244( C1233 C1244 ) C1234_=_C1237( C1234 C1237 ) C1234_=_C1238( C1234 C1238 ) C1234_=_C1239( C1234 C1239 ) C1234_=_C1240( C1234 C1240 ) \nC1234_=_C1241( C1234 C1241 ) C1234_=_C1242( C1234 C1242 ) C1234_=_C1243( C1234 C1243 ) C1234_=_C1244( C1234 C1244 ) C1234_=_C1475( C1234 C1475 ) C1234_=_C2340( C1234 C2340 ) \nC1234_=_C2618( C1234 C2618 ) C1234_=_C2656( C1234 C2656 ) C1234_=_C3075( C1234 C3075 ) C1234_=_C3093( C1234 C3093 ) C1234_=_C3153( C1234 C3153 ) C1234_=_C3185( C1234 C3185 ) \nC1234_=_C3224( C1234 C3224 ) C1234_=_C3515( C1234 C3515 ) C1234_=_C3639( C1234 C3639 ) C1234_=_C3690( C1234 C3690 ) C1234_=_C3701( C1234 C3701 ) C1234_=_C3710( C1234 C3710 ) \nC1234_=_C3735( C1234 C3735 ) C1234_=_C3942( C1234 C3942 ) C1234_=_C3954( C1234 C3954 ) C1234_=_C3955( C1234 C3955 ) C1234_=_C3956( C1234 C3956 ) C1234_=_C3957( C1234 C3957 ) \nC1237_=_C1238( C1237 C1238 ) C1237_=_C1239( C1237 C1239 ) C1237_=_C1240( C1237 C1240 ) C1237_=_C1241( C1237 C1241 ) C1237_=_C1242( C1237 C1242 ) C1237_=_C1243( C1237 C1243 ) \nC1237_=_C1244( C1237 C1244 ) C1237_=_C1647( C1237 C1647 ) C1237_=_C2343( C1237 C2343 ) C1237_=_C2704( C1237 C2704 ) C1237_=_C3441( C1237 C3441 ) C1237_=_C3590( C1237 C3590 ) \nC1237_=_C3954( C1237 C3954 ) C1238_=_C1239( C1238 C1239 ) C1238_=_C1240( C1238 C1240 ) C1238_=_C1241( C1238 C1241 ) C1238_=_C1242( C1238 C1242 ) C1238_=_C1243( C1238 C1243 ) \nC1238_=_C1244( C1238 C1244 ) C1239_=_C1240( C1239 C1240 ) C1239_=_C1241( C1239 C1241 ) C1239_=_C1242( C1239 C1242 ) C1239_=_C1243( C1239 C1243 ) C1239_=_C1244( C1239 C1244 ) \nC1240_=_C1241( C1240 C1241 ) C1240_=_C1242( C1240 C1242 ) C1240_=_C1243( C1240 C1243 ) C1240_=_C1244( C1240 C1244 ) C1241_=_C1242( C1241 C1242 ) C1241_=_C1243( C1241 C1243 ) \nC1241_=_C1244( C1241 C1244 ) C1241_=_C1895( C1241 C1895 ) C1241_=_C2409( C1241 C2409 ) C1241_=_C3960( C1241 C3960 ) C1241_=_C4003( C1241 C4003 ) C1242_=_C1243( C1242 C1243 ) \nC1242_=_C1244( C1242 C1244 ) C1242_=_C1649( C1242 C1649 ) C1242_=_C2346( C1242 C2346 ) C1242_=_C2707( C1242 C2707 ) C1242_=_C3445( C1242 C3445 ) C1242_=_C3594( C1242 C3594 ) \nC1242_=_C3957( C1242 C3957 ) C1243_=_C1244( C1243 C1244 ) C1244_=_C1897( C1244 C1897 ) C1244_=_C3962( C1244 C3962 ) C1244_=_C4006( C1244 C4006 ) C1293_=_C1294( C1293 C1294 ) \nC1293_=_C1311( C1293 C1311 ) C1293_=_C1314( C1293 C1314 ) C1293_=_C1382( C1293 C1382 ) C1293_=_C1633( C1293 C1633 ) C1293_=_C2097( C1293 C2097 ) C1293_=_C2329( C1293 C2329 ) \nC1293_=_C2330( C1293 C2330 ) C1293_=_C2331( C1293 C2331 ) C1293_=_C2332( C1293 C2332 ) C1293_=_C2333( C1293 C2333 ) C1293_=_C2334( C1293 C2334 ) C1293_=_C2335( C1293 C2335 ) \nC1293_=_C2336( C1293 C2336 ) C1293_=_C2337( C1293 C2337 ) C1293_=_C2338( C1293 C2338 ) C1293_=_C2339( C1293 C2339 ) C1293_=_C2340( C1293 C2340 ) C1293_=_C2341( C1293 C2341 ) \nC1293_=_C2342( C1293 C2342 ) C1293_=_C2343( C1293 C2343 ) C1293_=_C2344( C1293 C2344 ) C1293_=_C2345( C1293 C2345 ) C1293_=_C2346( C1293 C2346 ) C1293_=_C2347( C1293 C2347 ) \nC1294_=_C1311( C1294 C1311 ) C1294_=_C1315( C1294 C1315 ) C1294_=_C1546( C1294 C1546 ) C1294_=_C1774( C1294 C1774 ) C1294_=_C1963( C1294 C1963 ) C1294_=_C1981( C1294 C1981 ) \nC1294_=_C2255( C1294 C2255 ) C1294_=_C2393( C1294 C2393 ) C1294_=_C2394( C1294 C2394 ) C1294_=_C2395( C1294 C2395 ) C1294_=_C2396( C1294 C2396 ) C1294_=_C2397( C1294 C2397 ) \nC1294_=_C2398( C1294 C2398 ) C1294_=_C2399( C1294 C2399 ) C1294_=_C2400( C1294 C2400 ) C1294_=_C2401( C1294 C2401 ) C1294_=_C2402( C1294 C2402 ) C1294_=_C2403( C1294 C2403 ) \nC1294_=_C2404( C1294 C2404 ) C1294_=_C2405( C1294 C2405 ) C1294_=_C2407( C1294 C2407 ) C1294_=_C2408( C1294 C2408 ) C1294_=_C2409( C1294 C2409 ) C1311_=_C1332( C1311 C1332 ) \nC1311_=_C1517( C1311 C1517 ) C1311_=_C1542( C1311 C1542 ) C1311_=_C1651( C1311 C1651 ) C1311_=_C2021( C1311 C2021 ) C1311_=_C2038( C1311 C2038 ) C1311_=_C2294( C1311 C2294 ) \nC1311_=_C2571( C1311 C2571 ) C1311_=_C2745( C1311 C2745 ) C1311_=_C2853( C1311 C2853 ) C1311_=_C2904( C1311 C2904 ) C1311_=_C2958( C1311 C2958 ) C1311_=_C3242( C1311 C3242 ) \nC1311_=_C3433( C1311 C3433 ) C1311_=_C3596( C1311 C3596 ) C1311_=_C3601( C1311 C3601 ) C1311_=_C3673( C1311 C3673 ) C1311_=_C3924( C1311 C3924 ) C1311_=_C3976( C1311 C3976 ) \nC1311_=_C3980( C1311 C3980 ) C1311_=_C4054( C1311 C4054 ) C1311_=_C4113( C1311 C4113 ) C1314_=_C1315( C1314 C1315 ) C1314_=_C1332( C1314 C1332 ) C1314_=_C1382( C1314 C1382 ) \nC1314_=_C1633( C1314 C1633 ) C1314_=_C2097( C1314 C2097 ) C1314_=_C2329( C1314 C2329 ) C1314_=_C2330( C1314 C2330 ) C1314_=_C2331( C1314 C2331 ) C1314_=_C2332( C1314 C2332 ) \nC1314_=_C2333( C1314 C2333 ) C1314_=_C2334( C1314 C2334 ) C1314_=_C2335( C1314 C2335 ) C1314_=_C2336( C1314 C2336 ) C1314_=_C2337( C1314 C2337 ) C1314_=_C2338( C1314 C2338 ) \nC1314_=_C2339( C1314 C2339 ) C1314_=_C2340( C1314 C2340 ) C1314_=_C2341( C1314 C2341 ) C1314_=_C2342( C1314 C2342 ) C1314_=_C2343( C1314 C2343 ) C1314_=_C2344( C1314 C2344 ) \nC1314_=_C2345( C1314 C2345 ) C1314_=_C2346( C1314 C2346 ) C1314_=_C2347( C1314 C2347 ) C1315_=_C1332( C1315 C1332 ) C1315_=_C1546( C1315 C1546 ) C1315_=_C1774( C1315 C1774 ) \nC1315_=_C1963( C1315 C1963 ) C1315_=_C1981( C1315 C1981 ) C1315_=_C2255( C1315 C2255 ) C1315_=_C2393( C1315 C2393 ) C1315_=_C2394( C1315 C2394 ) C1315_=_C2395( C1315 C2395 ) \nC1315_=_C2396( C1315 C2396 ) C1315_=_C2397( C1315 C2397 ) C1315_=_C2398( C1315 C2398 ) C1315_=_C2399( C1315 C2399 ) C1315_=_C2400( C1315 C2400 ) C1315_=_C2401( C1315 C2401 ) \nC1315_=_C2402( C1315 C2402 ) C1315_=_C2403( C1315 C2403 ) C1315_=_C2404( C1315 C2404 ) C1315_=_C2405( C1315 C2405 ) C1315_=_C2407( C1315 C2407 ) C1315_=_C2408( C1315 C2408 ) \nC1315_=_C2409( C1315 C2409 ) C1332_=_C1517( C1332 C1517 ) C1332_=_C1542( C1332 C1542 ) C1332_=_C1651( C1332 C1651 ) C1332_=_C2021( C1332 C2021 ) C1332_=_C2038( C1332 C2038 ) \nC1332_=_C2294( C1332 C2294 ) C1332_=_C2571( C1332 C2571 ) C1332_=_C2745( C1332 C2745 ) C1332_=_C2853( C1332 C2853 ) C1332_=_C2904( C1332 C2904 ) C1332_=_C2958( C1332 C2958 ) \nC1332_=_C3242( C1332 C3242 ) C1332_=_C3433( C1332 C3433 ) C1332_=_C3596( C1332 C3596 ) C1332_=_C3601( C1332 C3601 ) C1332_=_C3673( C1332 C3673 ) C1332_=_C3924( C1332 C3924 ) \nC1332_=_C3976( C1332 C3976 ) C1332_=_C3980( C1332 C3980 ) C1332_=_C4054( C1332 C4054 ) C1332_=_C4113( C1332 C4113 ) C1380_=_C1381( C1380 C1381 ) C1380_=_C1382( C1380 C1382 ) \nC1380_=_C1383( C1380 C1383 ) C1380_=_C1384( C1380 C1384 ) C1380_=_C1385( C1380 C1385 ) C1380_=_C1388( C1380 C1388 ) C1380_=_C1389( C1380 C1389 ) C1380_=_C1390( C1380 C1390 ) \nC1380_=_C1391( C1380 C1391 ) C1380_=_C1392( C1380 C1392 ) C1380_=_C1393( C1380 C1393 ) C1380_=_C1395( C1380 C1395 ) C1380_=_C1396( C1380 C1396 ) C1380_=_C1397( C1380 C1397 ) \nC1380_=_C1398( C1380 C1398 ) C1380_=_C1399( C1380 C1399 ) C1380_=_C1400( C1380 C1400 ) C1380_=_C1401( C1380 C1401 ) C1380_=_C1402( C1380 C1402 ) C1380_=_C1403( C1380 C1403 ) \nC1380_=_C1404( C1380 C1404 ) C1380_=_C1405( C1380 C1405 ) C1380_=_C1406( C1380 C1406 ) C1380_=_C1569( C1380 C1569 ) C1380_=_C1571( C1380 C1571 ) C1380_=_C1575( C1380 C1575 ) \nC1381_=_C1382( C1381 C1382 ) C1381_=_C1383( C1381 C1383 ) C1381_=_C1384( C1381 C1384 ) C1381_=_C1385( C1381 C1385 ) C1381_=_C1388( C1381 C1388 ) C1381_=_C1389( C1381 C1389 ) \nC1381_=_C1390( C1381 C1390 ) C1381_=_C1391( C1381 C1391 ) C1381_=_C1392( C1381 C1392 ) C1381_=_C1393( C1381 C1393 ) C1381_=_C1395( C1381 C1395 ) C1381_=_C1396( C1381 C1396 ) \nC1381_=_C1397( C1381 C1397 ) C1381_=_C1398( C1381 C1398 ) C1381_=_C1399( C1381 C1399 ) C1381_=_C1400( C1381 C1400 ) C1381_=_C1401( C1381 C1401 ) C1381_=_C1402( C1381 C1402 ) \nC1381_=_C1403( C1381 C1403 ) C1381_=_C1404( C1381 C1404 ) C1381_=_C1405( C1381 C1405 ) C1381_=_C1406( C1381 C1406 ) C1381_=_C2097( C1381 C2097 ) C1382_=_C1383( C1382 C1383 ) \nC1382_=_C1384( C1382 C1384 ) C1382_=_C1385( C1382 C1385 ) C1382_=_C1388( C1382 C1388 ) C1382_=_C1389( C1382 C1389 ) C1382_=_C1390( C1382 C1390 ) C1382_=_C1391( C1382 C1391 ) \nC1382_=_C1392( C1382 C1392 ) C1382_=_C1393( C1382 C1393 ) C1382_=_C1395( C1382 C1395 ) C1382_=_C1396( C1382 C1396 ) C1382_=_C1397( C1382 C1397 ) C1382_=_C1398( C1382 C1398 ) \nC1382_=_C1399( C1382 C1399 ) C1382_=_C1400( C1382 C1400 ) C1382_=_C1401( C1382 C1401 ) C1382_=_C1402( C1382 C1402 ) C1382_=_C1403( C1382 C1403 ) C1382_=_C1404( C1382 C1404 ) \nC1382_=_C1405( C1382 C1405 ) C1382_=_C1406( C1382 C1406 ) C1382_=_C1633( C1382 C1633 ) C1382_=_C2097( C1382 C2097 ) C1382_=_C2329( C1382 C2329 ) C1382_=_C2330( C1382 C2330 ) \nC1382_=_C2331( C1382 C2331 ) C1382_=_C2332( C1382 C2332 ) C1382_=_C2333( C1382 C2333 ) C1382_=_C2334( C1382 C2334 ) C1382_=_C2335( C1382 C2335 ) C1382_=_C2336( C1382 C2336 ) \nC1382_=_C2337( C1382 C2337 ) C1382_=_C2338( C1382 C2338 ) C1382_=_C2339( C1382 C2339 ) C1382_=_C2340( C1382 C2340 ) C1382_=_C2341( C1382 C2341 ) C1382_=_C2342( C1382 C2342 ) \nC1382_=_C2343( C1382 C2343 ) C1382_=_C2344( C1382 C2344 ) C1382_=_C2345( C1382 C2345 ) C1382_=_C2346( C1382 C2346 ) C1382_=_C2347( C1382 C2347 ) C1383_=_C1384( C1383 C1384 ) \nC1383_=_C1385( C1383 C1385 ) C1383_=_C1388( C1383 C1388 ) C1383_=_C1389( C1383 C1389 ) C1383_=_C1390( C1383 C1390 ) C1383_=_C1391(</w:t>
      </w:r>
    </w:p>
    <w:p>
      <w:pPr>
        <w:pStyle w:val="PreformattedText"/>
        <w:bidi w:val="0"/>
        <w:spacing w:before="0" w:after="0"/>
        <w:jc w:val="left"/>
        <w:rPr/>
      </w:pPr>
      <w:r>
        <w:rPr/>
        <w:t xml:space="preserve"> </w:t>
      </w:r>
      <w:r>
        <w:rPr/>
        <w:t>C1383 C1391 ) C1383_=_C1392( C1383 C1392 ) \nC1383_=_C1393( C1383 C1393 ) C1383_=_C1395( C1383 C1395 ) C1383_=_C1396( C1383 C1396 ) C1383_=_C1397( C1383 C1397 ) C1383_=_C1398( C1383 C1398 ) C1383_=_C1399( C1383 C1399 ) \nC1383_=_C1400( C1383 C1400 ) C1383_=_C1401( C1383 C1401 ) C1383_=_C1402( C1383 C1402 ) C1383_=_C1403( C1383 C1403 ) C1383_=_C1404( C1383 C1404 ) C1383_=_C1405( C1383 C1405 ) \nC1383_=_C1406( C1383 C1406 ) C1383_=_C2451( C1383 C2451 ) C1384_=_C1385( C1384 C1385 ) C1384_=_C1388( C1384 C1388 ) C1384_=_C1389( C1384 C1389 ) C1384_=_C1390( C1384 C1390 ) \nC1384_=_C1391( C1384 C1391 ) C1384_=_C1392( C1384 C1392 ) C1384_=_C1393( C1384 C1393 ) C1384_=_C1395( C1384 C1395 ) C1384_=_C1396( C1384 C1396 ) C1384_=_C1397( C1384 C1397 ) \nC1384_=_C1398( C1384 C1398 ) C1384_=_C1399( C1384 C1399 ) C1384_=_C1400( C1384 C1400 ) C1384_=_C1401( C1384 C1401 ) C1384_=_C1402( C1384 C1402 ) C1384_=_C1403( C1384 C1403 ) \nC1384_=_C1404( C1384 C1404 ) C1384_=_C1405( C1384 C1405 ) C1384_=_C1406( C1384 C1406 ) C1384_=_C2329( C1384 C2329 ) C1385_=_C1388( C1385 C1388 ) C1385_=_C1389( C1385 C1389 ) \nC1385_=_C1390( C1385 C1390 ) C1385_=_C1391( C1385 C1391 ) C1385_=_C1392( C1385 C1392 ) C1385_=_C1393( C1385 C1393 ) C1385_=_C1395( C1385 C1395 ) C1385_=_C1396( C1385 C1396 ) \nC1385_=_C1397( C1385 C1397 ) C1385_=_C1398( C1385 C1398 ) C1385_=_C1399( C1385 C1399 ) C1385_=_C1400( C1385 C1400 ) C1385_=_C1401( C1385 C1401 ) C1385_=_C1402( C1385 C1402 ) \nC1385_=_C1403( C1385 C1403 ) C1385_=_C1404( C1385 C1404 ) C1385_=_C1405( C1385 C1405 ) C1385_=_C1406( C1385 C1406 ) C1385_=_C2679( C1385 C2679 ) C1385_=_C2681( C1385 C2681 ) \nC1385_=_C2684( C1385 C2684 ) C1388_=_C1389( C1388 C1389 ) C1388_=_C1390( C1388 C1390 ) C1388_=_C1391( C1388 C1391 ) C1388_=_C1392( C1388 C1392 ) C1388_=_C1393( C1388 C1393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8_=_C2333( C1388 C2333 ) C1388_=_C2397( C1388 C2397 ) C1388_=_C3045( C1388 C3045 ) C1389_=_C1390( C1389 C1390 ) C1389_=_C1391( C1389 C1391 ) C1389_=_C1392( C1389 C1392 ) \nC1389_=_C1393( C1389 C1393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3161( C1389 C3161 ) C1390_=_C1391( C1390 C1391 ) C1390_=_C1392( C1390 C1392 ) C1390_=_C1393( C1390 C1393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639( C1390 C1639 ) \nC1390_=_C3234( C1390 C3234 ) C1390_=_C3237( C1390 C3237 ) C1390_=_C3242( C1390 C3242 ) C1391_=_C1392( C1391 C1392 ) C1391_=_C1393( C1391 C1393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2335( C1391 C2335 ) \nC1392_=_C1393( C1392 C1393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3357( C1392 C3357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3447( C1393 C3447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3603( C1395 C3603 ) C1396_=_C1397( C1396 C1397 ) C1396_=_C1398( C1396 C1398 ) C1396_=_C1399( C1396 C1399 ) \nC1396_=_C1400( C1396 C1400 ) C1396_=_C1401( C1396 C1401 ) C1396_=_C1402( C1396 C1402 ) C1396_=_C1403( C1396 C1403 ) C1396_=_C1404( C1396 C1404 ) C1396_=_C1405( C1396 C1405 ) \nC1396_=_C1406( C1396 C1406 ) C1396_=_C3604( C1396 C3604 ) C1397_=_C1398( C1397 C1398 ) C1397_=_C1399( C1397 C1399 ) C1397_=_C1400( C1397 C1400 ) C1397_=_C1401( C1397 C1401 ) \nC1397_=_C1402( C1397 C1402 ) C1397_=_C1403( C1397 C1403 ) C1397_=_C1404( C1397 C1404 ) C1397_=_C1405( C1397 C1405 ) C1397_=_C1406( C1397 C1406 ) C1397_=_C1891( C1397 C1891 ) \nC1397_=_C2342( C1397 C2342 ) C1398_=_C1399( C1398 C1399 ) C1398_=_C1400( C1398 C1400 ) C1398_=_C1401( C1398 C1401 ) C1398_=_C1402( C1398 C1402 ) C1398_=_C1403( C1398 C1403 ) \nC1398_=_C1404( C1398 C1404 ) C1398_=_C1405( C1398 C1405 ) C1398_=_C1406( C1398 C1406 ) C1398_=_C2344( C1398 C2344 ) C1399_=_C1400( C1399 C1400 ) C1399_=_C1401( C1399 C1401 ) \nC1399_=_C1402( C1399 C1402 ) C1399_=_C1403( C1399 C1403 ) C1399_=_C1404( C1399 C1404 ) C1399_=_C1405( C1399 C1405 ) C1399_=_C1406( C1399 C1406 ) C1399_=_C1648( C1399 C1648 ) \nC1399_=_C2896( C1399 C2896 ) C1399_=_C3591( C1399 C3591 ) C1399_=_C3606( C1399 C3606 ) C1399_=_C4054( C1399 C4054 ) C1400_=_C1401( C1400 C1401 ) C1400_=_C1402( C1400 C1402 ) \nC1400_=_C1403( C1400 C1403 ) C1400_=_C1404( C1400 C1404 ) C1400_=_C1405( C1400 C1405 ) C1400_=_C1406( C1400 C1406 ) C1400_=_C2705( C1400 C2705 ) C1400_=_C2897( C1400 C2897 ) \nC1400_=_C3607( C1400 C3607 ) C1400_=_C3955( C1400 C3955 ) C1401_=_C1402( C1401 C1402 ) C1401_=_C1403( C1401 C1403 ) C1401_=_C1404( C1401 C1404 ) C1401_=_C1405( C1401 C1405 ) \nC1401_=_C1406( C1401 C1406 ) C1401_=_C2706( C1401 C2706 ) C1401_=_C2900( C1401 C2900 ) C1401_=_C3608( C1401 C3608 ) C1402_=_C1403( C1402 C1403 ) C1402_=_C1404( C1402 C1404 ) \nC1402_=_C1405( C1402 C1405 ) C1402_=_C1406( C1402 C1406 ) C1402_=_C3609( C1402 C3609 ) C1403_=_C1404( C1403 C1404 ) C1403_=_C1405( C1403 C1405 ) C1403_=_C1406( C1403 C1406 ) \nC1403_=_C2345( C1403 C2345 ) C1404_=_C1405( C1404 C1405 ) C1404_=_C1406( C1404 C1406 ) C1404_=_C2709( C1404 C2709 ) C1404_=_C2902( C1404 C2902 ) C1404_=_C3610( C1404 C3610 ) \nC1405_=_C1406( C1405 C1406 ) C1405_=_C2347( C1405 C2347 ) C1405_=_C4005( C1405 C4005 ) C1406_=_C2710( C1406 C2710 ) C1406_=_C2903( C1406 C2903 ) C1406_=_C3611( C1406 C3611 ) \nC1433_=_C1448( C1433 C1448 ) C1433_=_C1449( C1433 C1449 ) C1433_=_C1606( C1433 C1606 ) C1433_=_C1669( C1433 C1669 ) C1433_=_C1856( C1433 C1856 ) C1433_=_C1876( C1433 C1876 ) \nC1433_=_C1877( C1433 C1877 ) C1433_=_C1878( C1433 C1878 ) C1433_=_C1879( C1433 C1879 ) C1433_=_C1880( C1433 C1880 ) C1433_=_C1881( C1433 C1881 ) C1433_=_C1882( C1433 C1882 ) \nC1433_=_C1883( C1433 C1883 ) C1433_=_C1884( C1433 C1884 ) C1433_=_C1885( C1433 C1885 ) C1433_=_C1886( C1433 C1886 ) C1433_=_C1887( C1433 C1887 ) C1433_=_C1888( C1433 C1888 ) \nC1433_=_C1889( C1433 C1889 ) C1433_=_C1891( C1433 C1891 ) C1433_=_C1893( C1433 C1893 ) C1433_=_C1894( C1433 C1894 ) C1433_=_C1895( C1433 C1895 ) C1433_=_C1896( C1433 C1896 ) \nC1433_=_C1897( C1433 C1897 ) C1448_=_C1449( C1448 C1449 ) C1448_=_C1645( C1448 C1645 ) C1448_=_C1787( C1448 C1787 ) C1448_=_C2015( C1448 C2015 ) C1448_=_C2036( C1448 C2036 ) \nC1448_=_C2162( C1448 C2162 ) C1448_=_C2271( C1448 C2271 ) C1448_=_C2287( C1448 C2287 ) C1448_=_C2578( C1448 C2578 ) C1448_=_C2850( C1448 C2850 ) C1448_=_C3045( C1448 C3045 ) \nC1448_=_C3102( C1448 C3102 ) C1448_=_C3237( C1448 C3237 ) C1448_=_C3394( C1448 C3394 ) C1448_=_C3427( C1448 C3427 ) C1448_=_C3523( C1448 C3523 ) C1448_=_C3597( C1448 C3597 ) \nC1448_=_C3778( C1448 C3778 ) C1448_=_C3959( C1448 C3959 ) C1448_=_C3960( C1448 C3960 ) C1448_=_C3962( C1448 C3962 ) C1449_=_C1556( C1449 C1556 ) C1449_=_C1703( C1449 C1703 ) \nC1449_=_C2164( C1449 C2164 ) C1449_=_C2580( C1449 C2580 ) C1449_=_C2859( C1449 C2859 ) C1449_=_C2928( C1449 C2928 ) C1449_=_C2937( C1449 C2937 ) C1449_=_C3524( C1449 C3524 ) \nC1449_=_C3779( C1449 C3779 ) C1449_=_C3885( C1449 C3885 ) C1449_=_C3999( C1449 C3999 ) C1449_=_C4000( C1449 C4000 ) C1449_=_C4001( C1449 C4001 ) C1449_=_C4002( C1449 C4002 ) \nC1449_=_C4003( C1449 C4003 ) C1449_=_C4004( C1449 C4004 ) C1449_=_C4005( C1449 C4005 ) C1449_=_C4006( C1449 C4006 ) C1475_=_C2340( C1475 C2340 ) C1475_=_C2618( C1475 C2618 ) \nC1475_=_C2656( C1475 C2656 ) C1475_=_C3075( C1475 C3075 ) C1475_=_C3093( C1475 C3093 ) C1475_=_C3153( C1475 C3153 ) C1475_=_C3185( C1475 C3185 ) C1475_=_C3224( C1475 C3224 ) \nC1475_=_C3515( C1475 C3515 ) C1475_=_C3639( C1475 C3639 ) C1475_=_C3690( C1475 C3690 ) C1475_=_C3701( C1475 C3701 ) C1475_=_C3710( C1475 C3710 ) C1475_=_C3735( C1475 C3735 ) \nC1475_=_C3942( C1475 C3942 ) C1475_=_C3954( C1475 C3954 ) C1475_=_C3955( C1475 C3955 ) C1475_=_C3956( C1475 C3956 ) C1475_=_C3957( C1475 C3957 ) C1501_=_C1504( C1501 C1504 ) \nC1501_=_C1509( C1501 C1509 ) C1501_=_C1517( C1501 C1517 ) C1501_=_C1520( C1501 C1520 ) C1501_=_C1630( C1501 C1630 ) C1501_=_C1631( C1501 C1631 ) C1501_=_C1632( C1501 C1632 ) \nC1501_=_C1633(</w:t>
      </w:r>
    </w:p>
    <w:p>
      <w:pPr>
        <w:pStyle w:val="PreformattedText"/>
        <w:bidi w:val="0"/>
        <w:spacing w:before="0" w:after="0"/>
        <w:jc w:val="left"/>
        <w:rPr/>
      </w:pPr>
      <w:r>
        <w:rPr/>
        <w:t xml:space="preserve"> </w:t>
      </w:r>
      <w:r>
        <w:rPr/>
        <w:t>C1501 C1633 ) C1501_=_C1635( C1501 C1635 ) C1501_=_C1637( C1501 C1637 ) C1501_=_C1638( C1501 C1638 ) C1501_=_C1639( C1501 C1639 ) C1501_=_C1640( C1501 C1640 ) \nC1501_=_C1643( C1501 C1643 ) C1501_=_C1645( C1501 C1645 ) C1501_=_C1646( C1501 C1646 ) C1501_=_C1647( C1501 C1647 ) C1501_=_C1648( C1501 C1648 ) C1501_=_C1649( C1501 C1649 ) \nC1501_=_C1650( C1501 C1650 ) C1501_=_C1651( C1501 C1651 ) C1504_=_C1509( C1504 C1509 ) C1504_=_C1517( C1504 C1517 ) C1504_=_C1528( C1504 C1528 ) C1504_=_C1571( C1504 C1571 ) \nC1504_=_C1671( C1504 C1671 ) C1504_=_C1862( C1504 C1862 ) C1504_=_C1878( C1504 C1878 ) C1504_=_C2681( C1504 C2681 ) C1504_=_C2889( C1504 C2889 ) C1504_=_C2893( C1504 C2893 ) \nC1504_=_C2894( C1504 C2894 ) C1504_=_C2895( C1504 C2895 ) C1504_=_C2896( C1504 C2896 ) C1504_=_C2897( C1504 C2897 ) C1504_=_C2898( C1504 C2898 ) C1504_=_C2899( C1504 C2899 ) \nC1504_=_C2900( C1504 C2900 ) C1504_=_C2901( C1504 C2901 ) C1504_=_C2902( C1504 C2902 ) C1504_=_C2903( C1504 C2903 ) C1504_=_C2904( C1504 C2904 ) C1509_=_C1517( C1509 C1517 ) \nC1509_=_C1534( C1509 C1534 ) C1509_=_C1677( C1509 C1677 ) C1509_=_C1865( C1509 C1865 ) C1509_=_C1885( C1509 C1885 ) C1509_=_C2337( C1509 C2337 ) C1509_=_C2945( C1509 C2945 ) \nC1509_=_C3070( C1509 C3070 ) C1509_=_C3586( C1509 C3586 ) C1509_=_C3587( C1509 C3587 ) C1509_=_C3589( C1509 C3589 ) C1509_=_C3590( C1509 C3590 ) C1509_=_C3591( C1509 C3591 ) \nC1509_=_C3592( C1509 C3592 ) C1509_=_C3593( C1509 C3593 ) C1509_=_C3594( C1509 C3594 ) C1509_=_C3595( C1509 C3595 ) C1509_=_C3596( C1509 C3596 ) C1517_=_C1542( C1517 C1542 ) \nC1517_=_C1651( C1517 C1651 ) C1517_=_C2021( C1517 C2021 ) C1517_=_C2038( C1517 C2038 ) C1517_=_C2294( C1517 C2294 ) C1517_=_C2571( C1517 C2571 ) C1517_=_C2745( C1517 C2745 ) \nC1517_=_C2853( C1517 C2853 ) C1517_=_C2904( C1517 C2904 ) C1517_=_C2958( C1517 C2958 ) C1517_=_C3242( C1517 C3242 ) C1517_=_C3433( C1517 C3433 ) C1517_=_C3596( C1517 C3596 ) \nC1517_=_C3601( C1517 C3601 ) C1517_=_C3673( C1517 C3673 ) C1517_=_C3924( C1517 C3924 ) C1517_=_C3976( C1517 C3976 ) C1517_=_C3980( C1517 C3980 ) C1517_=_C4054( C1517 C4054 ) \nC1517_=_C4113( C1517 C4113 ) C1520_=_C1528( C1520 C1528 ) C1520_=_C1534( C1520 C1534 ) C1520_=_C1542( C1520 C1542 ) C1520_=_C1630( C1520 C1630 ) C1520_=_C1631( C1520 C1631 ) \nC1520_=_C1632( C1520 C1632 ) C1520_=_C1633( C1520 C1633 ) C1520_=_C1635( C1520 C1635 ) C1520_=_C1637( C1520 C1637 ) C1520_=_C1638( C1520 C1638 ) C1520_=_C1639( C1520 C1639 ) \nC1520_=_C1640( C1520 C1640 ) C1520_=_C1643( C1520 C1643 ) C1520_=_C1645( C1520 C1645 ) C1520_=_C1646( C1520 C1646 ) C1520_=_C1647( C1520 C1647 ) C1520_=_C1648( C1520 C1648 ) \nC1520_=_C1649( C1520 C1649 ) C1520_=_C1650( C1520 C1650 ) C1520_=_C1651( C1520 C1651 ) C1528_=_C1534( C1528 C1534 ) C1528_=_C1542( C1528 C1542 ) C1528_=_C1571( C1528 C1571 ) \nC1528_=_C1671( C1528 C1671 ) C1528_=_C1862( C1528 C1862 ) C1528_=_C1878( C1528 C1878 ) C1528_=_C2681( C1528 C2681 ) C1528_=_C2889( C1528 C2889 ) C1528_=_C2893( C1528 C2893 ) \nC1528_=_C2894( C1528 C2894 ) C1528_=_C2895( C1528 C2895 ) C1528_=_C2896( C1528 C2896 ) C1528_=_C2897( C1528 C2897 ) C1528_=_C2898( C1528 C2898 ) C1528_=_C2899( C1528 C2899 ) \nC1528_=_C2900( C1528 C2900 ) C1528_=_C2901( C1528 C2901 ) C1528_=_C2902( C1528 C2902 ) C1528_=_C2903( C1528 C2903 ) C1528_=_C2904( C1528 C2904 ) C1534_=_C1542( C1534 C1542 ) \nC1534_=_C1677( C1534 C1677 ) C1534_=_C1865( C1534 C1865 ) C1534_=_C1885( C1534 C1885 ) C1534_=_C2337( C1534 C2337 ) C1534_=_C2945( C1534 C2945 ) C1534_=_C3070( C1534 C3070 ) \nC1534_=_C3586( C1534 C3586 ) C1534_=_C3587( C1534 C3587 ) C1534_=_C3589( C1534 C3589 ) C1534_=_C3590( C1534 C3590 ) C1534_=_C3591( C1534 C3591 ) C1534_=_C3592( C1534 C3592 ) \nC1534_=_C3593( C1534 C3593 ) C1534_=_C3594( C1534 C3594 ) C1534_=_C3595( C1534 C3595 ) C1534_=_C3596( C1534 C3596 ) C1542_=_C1651( C1542 C1651 ) C1542_=_C2021( C1542 C2021 ) \nC1542_=_C2038( C1542 C2038 ) C1542_=_C2294( C1542 C2294 ) C1542_=_C2571( C1542 C2571 ) C1542_=_C2745( C1542 C2745 ) C1542_=_C2853( C1542 C2853 ) C1542_=_C2904( C1542 C2904 ) \nC1542_=_C2958( C1542 C2958 ) C1542_=_C3242( C1542 C3242 ) C1542_=_C3433( C1542 C3433 ) C1542_=_C3596( C1542 C3596 ) C1542_=_C3601( C1542 C3601 ) C1542_=_C3673( C1542 C3673 ) \nC1542_=_C3924( C1542 C3924 ) C1542_=_C3976( C1542 C3976 ) C1542_=_C3980( C1542 C3980 ) C1542_=_C4054( C1542 C4054 ) C1542_=_C4113( C1542 C4113 ) C1546_=_C1556( C1546 C1556 ) \nC1546_=_C1774( C1546 C1774 ) C1546_=_C1963( C1546 C1963 ) C1546_=_C1981( C1546 C1981 ) C1546_=_C2255( C1546 C2255 ) C1546_=_C2393( C1546 C2393 ) C1546_=_C2394( C1546 C2394 ) \nC1546_=_C2395( C1546 C2395 ) C1546_=_C2396( C1546 C2396 ) C1546_=_C2397( C1546 C2397 ) C1546_=_C2398( C1546 C2398 ) C1546_=_C2399( C1546 C2399 ) C1546_=_C2400( C1546 C2400 ) \nC1546_=_C2401( C1546 C2401 ) C1546_=_C2402( C1546 C2402 ) C1546_=_C2403( C1546 C2403 ) C1546_=_C2404( C1546 C2404 ) C1546_=_C2405( C1546 C2405 ) C1546_=_C2407( C1546 C2407 ) \nC1546_=_C2408( C1546 C2408 ) C1546_=_C2409( C1546 C2409 ) C1556_=_C1703( C1556 C1703 ) C1556_=_C2164( C1556 C2164 ) C1556_=_C2580( C1556 C2580 ) C1556_=_C2859( C1556 C2859 ) \nC1556_=_C2928( C1556 C2928 ) C1556_=_C2937( C1556 C2937 ) C1556_=_C3524( C1556 C3524 ) C1556_=_C3779( C1556 C3779 ) C1556_=_C3885( C1556 C3885 ) C1556_=_C3999( C1556 C3999 ) \nC1556_=_C4000( C1556 C4000 ) C1556_=_C4001( C1556 C4001 ) C1556_=_C4002( C1556 C4002 ) C1556_=_C4003( C1556 C4003 ) C1556_=_C4004( C1556 C4004 ) C1556_=_C4005( C1556 C4005 ) \nC1556_=_C4006( C1556 C4006 ) C1569_=_C1571( C1569 C1571 ) C1569_=_C1575( C1569 C1575 ) C1569_=_C1593( C1569 C1593 ) C1569_=_C1944( C1569 C1944 ) C1569_=_C2331( C1569 C2331 ) \nC1569_=_C2679( C1569 C2679 ) C1569_=_C2696( C1569 C2696 ) C1569_=_C2697( C1569 C2697 ) C1569_=_C2699( C1569 C2699 ) C1569_=_C2702( C1569 C2702 ) C1569_=_C2704( C1569 C2704 ) \nC1569_=_C2705( C1569 C2705 ) C1569_=_C2706( C1569 C2706 ) C1569_=_C2707( C1569 C2707 ) C1569_=_C2708( C1569 C2708 ) C1569_=_C2709( C1569 C2709 ) C1569_=_C2710( C1569 C2710 ) \nC1571_=_C1575( C1571 C1575 ) C1571_=_C1671( C1571 C1671 ) C1571_=_C1862( C1571 C1862 ) C1571_=_C1878( C1571 C1878 ) C1571_=_C2681( C1571 C2681 ) C1571_=_C2889( C1571 C2889 ) \nC1571_=_C2893( C1571 C2893 ) C1571_=_C2894( C1571 C2894 ) C1571_=_C2895( C1571 C2895 ) C1571_=_C2896( C1571 C2896 ) C1571_=_C2897( C1571 C2897 ) C1571_=_C2898( C1571 C2898 ) \nC1571_=_C2899( C1571 C2899 ) C1571_=_C2900( C1571 C2900 ) C1571_=_C2901( C1571 C2901 ) C1571_=_C2902( C1571 C2902 ) C1571_=_C2903( C1571 C2903 ) C1571_=_C2904( C1571 C2904 ) \nC1575_=_C2202( C1575 C2202 ) C1575_=_C2451( C1575 C2451 ) C1575_=_C2630( C1575 C2630 ) C1575_=_C2684( C1575 C2684 ) C1575_=_C2922( C1575 C2922 ) C1575_=_C3161( C1575 C3161 ) \nC1575_=_C3234( C1575 C3234 ) C1575_=_C3357( C1575 C3357 ) C1575_=_C3447( C1575 C3447 ) C1575_=_C3602( C1575 C3602 ) C1575_=_C3603( C1575 C3603 ) C1575_=_C3604( C1575 C3604 ) \nC1575_=_C3605( C1575 C3605 ) C1575_=_C3606( C1575 C3606 ) C1575_=_C3607( C1575 C3607 ) C1575_=_C3608( C1575 C3608 ) C1575_=_C3609( C1575 C3609 ) C1575_=_C3610( C1575 C3610 ) \nC1575_=_C3611( C1575 C3611 ) C1575_=_C3612( C1575 C3612 ) C1593_=_C1944( C1593 C1944 ) C1593_=_C2331( C1593 C2331 ) C1593_=_C2679( C1593 C2679 ) C1593_=_C2696( C1593 C2696 ) \nC1593_=_C2697( C1593 C2697 ) C1593_=_C2699( C1593 C2699 ) C1593_=_C2702( C1593 C2702 ) C1593_=_C2704( C1593 C2704 ) C1593_=_C2705( C1593 C2705 ) C1593_=_C2706( C1593 C2706 ) \nC1593_=_C2707( C1593 C2707 ) C1593_=_C2708( C1593 C2708 ) C1593_=_C2709( C1593 C2709 ) C1593_=_C2710( C1593 C2710 ) C1606_=_C1669( C1606 C1669 ) C1606_=_C1856( C1606 C1856 ) \nC1606_=_C1876( C1606 C1876 ) C1606_=_C1877( C1606 C1877 ) C1606_=_C1878( C1606 C1878 ) C1606_=_C1879( C1606 C1879 ) C1606_=_C1880( C1606 C1880 ) C1606_=_C1881( C1606 C1881 ) \nC1606_=_C1882( C1606 C1882 ) C1606_=_C1883( C1606 C1883 ) C1606_=_C1884( C1606 C1884 ) C1606_=_C1885( C1606 C1885 ) C1606_=_C1886( C1606 C1886 ) C1606_=_C1887( C1606 C1887 ) \nC1606_=_C1888( C1606 C1888 ) C1606_=_C1889( C1606 C1889 ) C1606_=_C1891( C1606 C1891 ) C1606_=_C1893( C1606 C1893 ) C1606_=_C1894( C1606 C1894 ) C1606_=_C1895( C1606 C1895 ) \nC1606_=_C1896( C1606 C1896 ) C1606_=_C1897( C1606 C1897 ) C1630_=_C1631( C1630 C1631 ) C1630_=_C1632( C1630 C1632 ) C1630_=_C1633( C1630 C1633 ) C1630_=_C1635( C1630 C1635 ) \nC1630_=_C1637( C1630 C1637 ) C1630_=_C1638( C1630 C1638 ) C1630_=_C1639( C1630 C1639 ) C1630_=_C1640( C1630 C1640 ) C1630_=_C1643( C1630 C1643 ) C1630_=_C1645( C1630 C1645 ) \nC1630_=_C1646( C1630 C1646 ) C1630_=_C1647( C1630 C1647 ) C1630_=_C1648( C1630 C1648 ) C1630_=_C1649( C1630 C1649 ) C1630_=_C1650( C1630 C1650 ) C1630_=_C1651( C1630 C1651 ) \nC1630_=_C2015( C1630 C2015 ) C1630_=_C2021( C1630 C2021 ) C1631_=_C1632( C1631 C1632 ) C1631_=_C1633( C1631 C1633 ) C1631_=_C1635( C1631 C1635 ) C1631_=_C1637( C1631 C1637 ) \nC1631_=_C1638( C1631 C1638 ) C1631_=_C1639( C1631 C1639 ) C1631_=_C1640( C1631 C1640 ) C1631_=_C1643( C1631 C1643 ) C1631_=_C1645( C1631 C1645 ) C1631_=_C1646( C1631 C1646 ) \nC1631_=_C1647( C1631 C1647 ) C1631_=_C1648( C1631 C1648 ) C1631_=_C1649( C1631 C1649 ) C1631_=_C1650( C1631 C1650 ) C1631_=_C1651( C1631 C1651 ) C1631_=_C2036( C1631 C2036 ) \nC1631_=_C2038( C1631 C2038 ) C1632_=_C1633( C1632 C1633 ) C1632_=_C1635( C1632 C1635 ) C1632_=_C1637( C1632 C1637 ) C1632_=_C1638( C1632 C1638 ) C1632_=_C1639( C1632 C1639 ) \nC1632_=_C1640( C1632 C1640 ) C1632_=_C1643( C1632 C1643 ) C1632_=_C1645( C1632 C1645 ) C1632_=_C1646( C1632 C1646 ) C1632_=_C1647( C1632 C1647 ) C1632_=_C1648( C1632 C1648 ) \nC1632_=_C1649( C1632 C1649 ) C1632_=_C1650( C1632 C1650 ) C1632_=_C1651( C1632 C1651 ) C1632_=_C2287( C1632 C2287 ) C1632_=_C2294( C1632 C2294 ) C1633_=_C1635( C1633 C1635 ) \nC1633_=_C1637( C1633 C1637 ) C1633_=_C1638( C1633 C1638 ) C1633_=_C1639( C1633 C1639 ) C1633_=_C1640( C1633 C1640 ) C1633_=_C1643( C1633 C1643 ) C1633_=_C1645( C1633 C1645 ) \nC1633_=_C1646( C1633 C1646 ) C1633_=_C1647( C1633 C1647 ) C1633_=_C1648(</w:t>
      </w:r>
    </w:p>
    <w:p>
      <w:pPr>
        <w:pStyle w:val="PreformattedText"/>
        <w:bidi w:val="0"/>
        <w:spacing w:before="0" w:after="0"/>
        <w:jc w:val="left"/>
        <w:rPr/>
      </w:pPr>
      <w:r>
        <w:rPr/>
        <w:t xml:space="preserve"> </w:t>
      </w:r>
      <w:r>
        <w:rPr/>
        <w:t>C1633 C1648 ) C1633_=_C1649( C1633 C1649 ) C1633_=_C1650( C1633 C1650 ) C1633_=_C1651( C1633 C1651 ) \nC1633_=_C2097( C1633 C2097 ) C1633_=_C2329( C1633 C2329 ) C1633_=_C2330( C1633 C2330 ) C1633_=_C2331( C1633 C2331 ) C1633_=_C2332( C1633 C2332 ) C1633_=_C2333( C1633 C2333 ) \nC1633_=_C2334( C1633 C2334 ) C1633_=_C2335( C1633 C2335 ) C1633_=_C2336( C1633 C2336 ) C1633_=_C2337( C1633 C2337 ) C1633_=_C2338( C1633 C2338 ) C1633_=_C2339( C1633 C2339 ) \nC1633_=_C2340( C1633 C2340 ) C1633_=_C2341( C1633 C2341 ) C1633_=_C2342( C1633 C2342 ) C1633_=_C2343( C1633 C2343 ) C1633_=_C2344( C1633 C2344 ) C1633_=_C2345( C1633 C2345 ) \nC1633_=_C2346( C1633 C2346 ) C1633_=_C2347( C1633 C2347 ) C1635_=_C1637( C1635 C1637 ) C1635_=_C1638( C1635 C1638 ) C1635_=_C1639( C1635 C1639 ) C1635_=_C1640( C1635 C1640 ) \nC1635_=_C1643( C1635 C1643 ) C1635_=_C1645( C1635 C1645 ) C1635_=_C1646( C1635 C1646 ) C1635_=_C1647( C1635 C1647 ) C1635_=_C1648( C1635 C1648 ) C1635_=_C1649( C1635 C1649 ) \nC1635_=_C1650( C1635 C1650 ) C1635_=_C1651( C1635 C1651 ) C1635_=_C2850( C1635 C2850 ) C1635_=_C2853( C1635 C2853 ) C1637_=_C1638( C1637 C1638 ) C1637_=_C1639( C1637 C1639 ) \nC1637_=_C1640( C1637 C1640 ) C1637_=_C1643( C1637 C1643 ) C1637_=_C1645( C1637 C1645 ) C1637_=_C1646( C1637 C1646 ) C1637_=_C1647( C1637 C1647 ) C1637_=_C1648( C1637 C1648 ) \nC1637_=_C1649( C1637 C1649 ) C1637_=_C1650( C1637 C1650 ) C1637_=_C1651( C1637 C1651 ) C1637_=_C2889( C1637 C2889 ) C1637_=_C2945( C1637 C2945 ) C1637_=_C2958( C1637 C2958 ) \nC1638_=_C1639( C1638 C1639 ) C1638_=_C1640( C1638 C1640 ) C1638_=_C1643( C1638 C1643 ) C1638_=_C1645( C1638 C1645 ) C1638_=_C1646( C1638 C1646 ) C1638_=_C1647( C1638 C1647 ) \nC1638_=_C1648( C1638 C1648 ) C1638_=_C1649( C1638 C1649 ) C1638_=_C1650( C1638 C1650 ) C1638_=_C1651( C1638 C1651 ) C1638_=_C2334( C1638 C2334 ) C1638_=_C2696( C1638 C2696 ) \nC1638_=_C3067( C1638 C3067 ) C1638_=_C3070( C1638 C3070 ) C1638_=_C3075( C1638 C3075 ) C1639_=_C1640( C1639 C1640 ) C1639_=_C1643( C1639 C1643 ) C1639_=_C1645( C1639 C1645 ) \nC1639_=_C1646( C1639 C1646 ) C1639_=_C1647( C1639 C1647 ) C1639_=_C1648( C1639 C1648 ) C1639_=_C1649( C1639 C1649 ) C1639_=_C1650( C1639 C1650 ) C1639_=_C1651( C1639 C1651 ) \nC1639_=_C3234( C1639 C3234 ) C1639_=_C3237( C1639 C3237 ) C1639_=_C3242( C1639 C3242 ) C1640_=_C1643( C1640 C1643 ) C1640_=_C1645( C1640 C1645 ) C1640_=_C1646( C1640 C1646 ) \nC1640_=_C1647( C1640 C1647 ) C1640_=_C1648( C1640 C1648 ) C1640_=_C1649( C1640 C1649 ) C1640_=_C1650( C1640 C1650 ) C1640_=_C1651( C1640 C1651 ) C1640_=_C3427( C1640 C3427 ) \nC1640_=_C3433( C1640 C3433 ) C1643_=_C1645( C1643 C1645 ) C1643_=_C1646( C1643 C1646 ) C1643_=_C1647( C1643 C1647 ) C1643_=_C1648( C1643 C1648 ) C1643_=_C1649( C1643 C1649 ) \nC1643_=_C1650( C1643 C1650 ) C1643_=_C1651( C1643 C1651 ) C1643_=_C3597( C1643 C3597 ) C1643_=_C3601( C1643 C3601 ) C1645_=_C1646( C1645 C1646 ) C1645_=_C1647( C1645 C1647 ) \nC1645_=_C1648( C1645 C1648 ) C1645_=_C1649( C1645 C1649 ) C1645_=_C1650( C1645 C1650 ) C1645_=_C1651( C1645 C1651 ) C1645_=_C1787( C1645 C1787 ) C1645_=_C2015( C1645 C2015 ) \nC1645_=_C2036( C1645 C2036 ) C1645_=_C2162( C1645 C2162 ) C1645_=_C2271( C1645 C2271 ) C1645_=_C2287( C1645 C2287 ) C1645_=_C2578( C1645 C2578 ) C1645_=_C2850( C1645 C2850 ) \nC1645_=_C3045( C1645 C3045 ) C1645_=_C3102( C1645 C3102 ) C1645_=_C3237( C1645 C3237 ) C1645_=_C3394( C1645 C3394 ) C1645_=_C3427( C1645 C3427 ) C1645_=_C3523( C1645 C3523 ) \nC1645_=_C3597( C1645 C3597 ) C1645_=_C3778( C1645 C3778 ) C1645_=_C3959( C1645 C3959 ) C1645_=_C3960( C1645 C3960 ) C1645_=_C3962( C1645 C3962 ) C1646_=_C1647( C1646 C1647 ) \nC1646_=_C1648( C1646 C1648 ) C1646_=_C1649( C1646 C1649 ) C1646_=_C1650( C1646 C1650 ) C1646_=_C1651( C1646 C1651 ) C1646_=_C2895( C1646 C2895 ) C1646_=_C3589( C1646 C3589 ) \nC1646_=_C3605( C1646 C3605 ) C1646_=_C3976( C1646 C3976 ) C1647_=_C1648( C1647 C1648 ) C1647_=_C1649( C1647 C1649 ) C1647_=_C1650( C1647 C1650 ) C1647_=_C1651( C1647 C1651 ) \nC1647_=_C2343( C1647 C2343 ) C1647_=_C2704( C1647 C2704 ) C1647_=_C3441( C1647 C3441 ) C1647_=_C3590( C1647 C3590 ) C1647_=_C3954( C1647 C3954 ) C1648_=_C1649( C1648 C1649 ) \nC1648_=_C1650( C1648 C1650 ) C1648_=_C1651( C1648 C1651 ) C1648_=_C2896( C1648 C2896 ) C1648_=_C3591( C1648 C3591 ) C1648_=_C3606( C1648 C3606 ) C1648_=_C4054( C1648 C4054 ) \nC1649_=_C1650( C1649 C1650 ) C1649_=_C1651( C1649 C1651 ) C1649_=_C2346( C1649 C2346 ) C1649_=_C2707( C1649 C2707 ) C1649_=_C3445( C1649 C3445 ) C1649_=_C3594( C1649 C3594 ) \nC1649_=_C3957( C1649 C3957 ) C1650_=_C1651( C1650 C1651 ) C1650_=_C2901( C1650 C2901 ) C1650_=_C3595( C1650 C3595 ) C1650_=_C4113( C1650 C4113 ) C1651_=_C2021( C1651 C2021 ) \nC1651_=_C2038( C1651 C2038 ) C1651_=_C2294( C1651 C2294 ) C1651_=_C2571( C1651 C2571 ) C1651_=_C2745( C1651 C2745 ) C1651_=_C2853( C1651 C2853 ) C1651_=_C2904( C1651 C2904 ) \nC1651_=_C2958( C1651 C2958 ) C1651_=_C3242( C1651 C3242 ) C1651_=_C3433( C1651 C3433 ) C1651_=_C3596( C1651 C3596 ) C1651_=_C3601( C1651 C3601 ) C1651_=_C3673( C1651 C3673 ) \nC1651_=_C3924( C1651 C3924 ) C1651_=_C3976( C1651 C3976 ) C1651_=_C3980( C1651 C3980 ) C1651_=_C4054( C1651 C4054 ) C1651_=_C4113( C1651 C4113 ) C1669_=_C1671( C1669 C1671 ) \nC1669_=_C1674( C1669 C1674 ) C1669_=_C1677( C1669 C1677 ) C1669_=_C1856( C1669 C1856 ) C1669_=_C1876( C1669 C1876 ) C1669_=_C1877( C1669 C1877 ) C1669_=_C1878( C1669 C1878 ) \nC1669_=_C1879( C1669 C1879 ) C1669_=_C1880( C1669 C1880 ) C1669_=_C1881( C1669 C1881 ) C1669_=_C1882( C1669 C1882 ) C1669_=_C1883( C1669 C1883 ) C1669_=_C1884( C1669 C1884 ) \nC1669_=_C1885( C1669 C1885 ) C1669_=_C1886( C1669 C1886 ) C1669_=_C1887( C1669 C1887 ) C1669_=_C1888( C1669 C1888 ) C1669_=_C1889( C1669 C1889 ) C1669_=_C1891( C1669 C1891 ) \nC1669_=_C1893( C1669 C1893 ) C1669_=_C1894( C1669 C1894 ) C1669_=_C1895( C1669 C1895 ) C1669_=_C1896( C1669 C1896 ) C1669_=_C1897( C1669 C1897 ) C1671_=_C1674( C1671 C1674 ) \nC1671_=_C1677( C1671 C1677 ) C1671_=_C1862( C1671 C1862 ) C1671_=_C1878( C1671 C1878 ) C1671_=_C2681( C1671 C2681 ) C1671_=_C2889( C1671 C2889 ) C1671_=_C2893( C1671 C2893 ) \nC1671_=_C2894( C1671 C2894 ) C1671_=_C2895( C1671 C2895 ) C1671_=_C2896( C1671 C2896 ) C1671_=_C2897( C1671 C2897 ) C1671_=_C2898( C1671 C2898 ) C1671_=_C2899( C1671 C2899 ) \nC1671_=_C2900( C1671 C2900 ) C1671_=_C2901( C1671 C2901 ) C1671_=_C2902( C1671 C2902 ) C1671_=_C2903( C1671 C2903 ) C1671_=_C2904( C1671 C2904 ) C1674_=_C1677( C1674 C1677 ) \nC1674_=_C1864( C1674 C1864 ) C1674_=_C1882( C1674 C1882 ) C1674_=_C2336( C1674 C2336 ) C1674_=_C2416( C1674 C2416 ) C1674_=_C2648( C1674 C2648 ) C1674_=_C3067( C1674 C3067 ) \nC1674_=_C3203( C1674 C3203 ) C1674_=_C3337( C1674 C3337 ) C1674_=_C3413( C1674 C3413 ) C1674_=_C3436( C1674 C3436 ) C1674_=_C3437( C1674 C3437 ) C1674_=_C3438( C1674 C3438 ) \nC1674_=_C3439( C1674 C3439 ) C1674_=_C3441( C1674 C3441 ) C1674_=_C3442( C1674 C3442 ) C1674_=_C3443( C1674 C3443 ) C1674_=_C3444( C1674 C3444 ) C1674_=_C3445( C1674 C3445 ) \nC1674_=_C3446( C1674 C3446 ) C1677_=_C1865( C1677 C1865 ) C1677_=_C1885( C1677 C1885 ) C1677_=_C2337( C1677 C2337 ) C1677_=_C2945( C1677 C2945 ) C1677_=_C3070( C1677 C3070 ) \nC1677_=_C3586( C1677 C3586 ) C1677_=_C3587( C1677 C3587 ) C1677_=_C3589( C1677 C3589 ) C1677_=_C3590( C1677 C3590 ) C1677_=_C3591( C1677 C3591 ) C1677_=_C3592( C1677 C3592 ) \nC1677_=_C3593( C1677 C3593 ) C1677_=_C3594( C1677 C3594 ) C1677_=_C3595( C1677 C3595 ) C1677_=_C3596( C1677 C3596 ) C1703_=_C2164( C1703 C2164 ) C1703_=_C2580( C1703 C2580 ) \nC1703_=_C2859( C1703 C2859 ) C1703_=_C2928( C1703 C2928 ) C1703_=_C2937( C1703 C2937 ) C1703_=_C3524( C1703 C3524 ) C1703_=_C3779( C1703 C3779 ) C1703_=_C3885( C1703 C3885 ) \nC1703_=_C3999( C1703 C3999 ) C1703_=_C4000( C1703 C4000 ) C1703_=_C4001( C1703 C4001 ) C1703_=_C4002( C1703 C4002 ) C1703_=_C4003( C1703 C4003 ) C1703_=_C4004( C1703 C4004 ) \nC1703_=_C4005( C1703 C4005 ) C1703_=_C4006( C1703 C4006 ) C1774_=_C1787( C1774 C1787 ) C1774_=_C1963( C1774 C1963 ) C1774_=_C1981( C1774 C1981 ) C1774_=_C2255( C1774 C2255 ) \nC1774_=_C2393( C1774 C2393 ) C1774_=_C2394( C1774 C2394 ) C1774_=_C2395( C1774 C2395 ) C1774_=_C2396( C1774 C2396 ) C1774_=_C2397( C1774 C2397 ) C1774_=_C2398( C1774 C2398 ) \nC1774_=_C2399( C1774 C2399 ) C1774_=_C2400( C1774 C2400 ) C1774_=_C2401( C1774 C2401 ) C1774_=_C2402( C1774 C2402 ) C1774_=_C2403( C1774 C2403 ) C1774_=_C2404( C1774 C2404 ) \nC1774_=_C2405( C1774 C2405 ) C1774_=_C2407( C1774 C2407 ) C1774_=_C2408( C1774 C2408 ) C1774_=_C2409( C1774 C2409 ) C1787_=_C2015( C1787 C2015 ) C1787_=_C2036( C1787 C2036 ) \nC1787_=_C2162( C1787 C2162 ) C1787_=_C2271( C1787 C2271 ) C1787_=_C2287( C1787 C2287 ) C1787_=_C2578( C1787 C2578 ) C1787_=_C2850( C1787 C2850 ) C1787_=_C3045( C1787 C3045 ) \nC1787_=_C3102( C1787 C3102 ) C1787_=_C3237( C1787 C3237 ) C1787_=_C3394( C1787 C3394 ) C1787_=_C3427( C1787 C3427 ) C1787_=_C3523( C1787 C3523 ) C1787_=_C3597( C1787 C3597 ) \nC1787_=_C3778( C1787 C3778 ) C1787_=_C3959( C1787 C3959 ) C1787_=_C3960( C1787 C3960 ) C1787_=_C3962( C1787 C3962 ) C1856_=_C1862( C1856 C1862 ) C1856_=_C1864( C1856 C1864 ) \nC1856_=_C1865( C1856 C1865 ) C1856_=_C1876( C1856 C1876 ) C1856_=_C1877( C1856 C1877 ) C1856_=_C1878( C1856 C1878 ) C1856_=_C1879( C1856 C1879 ) C1856_=_C1880( C1856 C1880 ) \nC1856_=_C1881( C1856 C1881 ) C1856_=_C1882( C1856 C1882 ) C1856_=_C1883( C1856 C1883 ) C1856_=_C1884( C1856 C1884 ) C1856_=_C1885( C1856 C1885 ) C1856_=_C1886( C1856 C1886 ) \nC1856_=_C1887( C1856 C1887 ) C1856_=_C1888( C1856 C1888 ) C1856_=_C1889( C1856 C1889 ) C1856_=_C1891( C1856 C1891 ) C1856_=_C1893( C1856 C1893 ) C1856_=_C1894( C1856 C1894 ) \nC1856_=_C1895( C1856 C1895 ) C1856_=_C1896( C1856 C1896 ) C1856_=_C1897( C1856 C1897 ) C1862_=_C1864( C1862 C1864 ) C1862_=_C1865( C1862 C1865 ) C1862_=_C1878( C1862 C1878 ) \nC1862_=_C2681( C1862 C2681 ) C1862_=_C2889( C1862 C2889 ) C1862_=_C2893( C1862 C2893 ) C1862_=_C2894( C1862 C2894 ) C1862_=_C2895(</w:t>
      </w:r>
    </w:p>
    <w:p>
      <w:pPr>
        <w:pStyle w:val="PreformattedText"/>
        <w:bidi w:val="0"/>
        <w:spacing w:before="0" w:after="0"/>
        <w:jc w:val="left"/>
        <w:rPr/>
      </w:pPr>
      <w:r>
        <w:rPr/>
        <w:t xml:space="preserve"> </w:t>
      </w:r>
      <w:r>
        <w:rPr/>
        <w:t>C1862 C2895 ) C1862_=_C2896( C1862 C2896 ) \nC1862_=_C2897( C1862 C2897 ) C1862_=_C2898( C1862 C2898 ) C1862_=_C2899( C1862 C2899 ) C1862_=_C2900( C1862 C2900 ) C1862_=_C2901( C1862 C2901 ) C1862_=_C2902( C1862 C2902 ) \nC1862_=_C2903( C1862 C2903 ) C1862_=_C2904( C1862 C2904 ) C1864_=_C1865( C1864 C1865 ) C1864_=_C1882( C1864 C1882 ) C1864_=_C2336( C1864 C2336 ) C1864_=_C2416( C1864 C2416 ) \nC1864_=_C2648( C1864 C2648 ) C1864_=_C3067( C1864 C3067 ) C1864_=_C3203( C1864 C3203 ) C1864_=_C3337( C1864 C3337 ) C1864_=_C3413( C1864 C3413 ) C1864_=_C3436( C1864 C3436 ) \nC1864_=_C3437( C1864 C3437 ) C1864_=_C3438( C1864 C3438 ) C1864_=_C3439( C1864 C3439 ) C1864_=_C3441( C1864 C3441 ) C1864_=_C3442( C1864 C3442 ) C1864_=_C3443( C1864 C3443 ) \nC1864_=_C3444( C1864 C3444 ) C1864_=_C3445( C1864 C3445 ) C1864_=_C3446( C1864 C3446 ) C1865_=_C1885( C1865 C1885 ) C1865_=_C2337( C1865 C2337 ) C1865_=_C2945( C1865 C2945 ) \nC1865_=_C3070( C1865 C3070 ) C1865_=_C3586( C1865 C3586 ) C1865_=_C3587( C1865 C3587 ) C1865_=_C3589( C1865 C3589 ) C1865_=_C3590( C1865 C3590 ) C1865_=_C3591( C1865 C3591 ) \nC1865_=_C3592( C1865 C3592 ) C1865_=_C3593( C1865 C3593 ) C1865_=_C3594( C1865 C3594 ) C1865_=_C3595( C1865 C3595 ) C1865_=_C3596( C1865 C3596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1( C1876 C1891 ) C1876_=_C1893( C1876 C1893 ) C1876_=_C1894( C1876 C1894 ) C1876_=_C1895( C1876 C1895 ) C1876_=_C1896( C1876 C1896 ) C1876_=_C1897( C1876 C1897 ) \nC1876_=_C2162( C1876 C2162 ) C1876_=_C2164( C1876 C2164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1( C1877 C1891 ) C1877_=_C1893( C1877 C1893 ) C1877_=_C1894( C1877 C1894 ) C1877_=_C1895( C1877 C1895 ) \nC1877_=_C1896( C1877 C1896 ) C1877_=_C1897( C1877 C1897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1( C1878 C1891 ) C1878_=_C1893( C1878 C1893 ) C1878_=_C1894( C1878 C1894 ) C1878_=_C1895( C1878 C1895 ) C1878_=_C1896( C1878 C1896 ) \nC1878_=_C1897( C1878 C1897 ) C1878_=_C2681( C1878 C2681 ) C1878_=_C2889( C1878 C2889 ) C1878_=_C2893( C1878 C2893 ) C1878_=_C2894( C1878 C2894 ) C1878_=_C2895( C1878 C2895 ) \nC1878_=_C2896( C1878 C2896 ) C1878_=_C2897( C1878 C2897 ) C1878_=_C2898( C1878 C2898 ) C1878_=_C2899( C1878 C2899 ) C1878_=_C2900( C1878 C2900 ) C1878_=_C2901( C1878 C2901 ) \nC1878_=_C2902( C1878 C2902 ) C1878_=_C2903( C1878 C2903 ) C1878_=_C2904( C1878 C2904 ) C1879_=_C1880( C1879 C1880 ) C1879_=_C1881( C1879 C1881 ) C1879_=_C1882( C1879 C1882 ) \nC1879_=_C1883( C1879 C1883 ) C1879_=_C1884( C1879 C1884 ) C1879_=_C1885( C1879 C1885 ) C1879_=_C1886( C1879 C1886 ) C1879_=_C1887( C1879 C1887 ) C1879_=_C1888( C1879 C1888 ) \nC1879_=_C1889( C1879 C1889 ) C1879_=_C1891( C1879 C1891 ) C1879_=_C1893( C1879 C1893 ) C1879_=_C1894( C1879 C1894 ) C1879_=_C1895( C1879 C1895 ) C1879_=_C1896( C1879 C1896 ) \nC1879_=_C1897( C1879 C1897 ) C1879_=_C3185( C1879 C3185 ) C1880_=_C1881( C1880 C1881 ) C1880_=_C1882( C1880 C1882 ) C1880_=_C1883( C1880 C1883 ) C1880_=_C1884( C1880 C1884 ) \nC1880_=_C1885( C1880 C1885 ) C1880_=_C1886( C1880 C1886 ) C1880_=_C1887( C1880 C1887 ) C1880_=_C1888( C1880 C1888 ) C1880_=_C1889( C1880 C1889 ) C1880_=_C1891( C1880 C1891 ) \nC1880_=_C1893( C1880 C1893 ) C1880_=_C1894( C1880 C1894 ) C1880_=_C1895( C1880 C1895 ) C1880_=_C1896( C1880 C1896 ) C1880_=_C1897( C1880 C1897 ) C1881_=_C1882( C1881 C1882 ) \nC1881_=_C1883( C1881 C1883 ) C1881_=_C1884( C1881 C1884 ) C1881_=_C1885( C1881 C1885 ) C1881_=_C1886( C1881 C1886 ) C1881_=_C1887( C1881 C1887 ) C1881_=_C1888( C1881 C1888 ) \nC1881_=_C1889( C1881 C1889 ) C1881_=_C1891( C1881 C1891 ) C1881_=_C1893( C1881 C1893 ) C1881_=_C1894( C1881 C1894 ) C1881_=_C1895( C1881 C1895 ) C1881_=_C1896( C1881 C1896 ) \nC1881_=_C1897( C1881 C1897 ) C1881_=_C2400( C1881 C2400 ) C1881_=_C3394( C1881 C3394 ) C1882_=_C1883( C1882 C1883 ) C1882_=_C1884( C1882 C1884 ) C1882_=_C1885( C1882 C1885 ) \nC1882_=_C1886( C1882 C1886 ) C1882_=_C1887( C1882 C1887 ) C1882_=_C1888( C1882 C1888 ) C1882_=_C1889( C1882 C1889 ) C1882_=_C1891( C1882 C1891 ) C1882_=_C1893( C1882 C1893 ) \nC1882_=_C1894( C1882 C1894 ) C1882_=_C1895( C1882 C1895 ) C1882_=_C1896( C1882 C1896 ) C1882_=_C1897( C1882 C1897 ) C1882_=_C2336( C1882 C2336 ) C1882_=_C2416( C1882 C2416 ) \nC1882_=_C2648( C1882 C2648 ) C1882_=_C3067( C1882 C3067 ) C1882_=_C3203( C1882 C3203 ) C1882_=_C3337( C1882 C3337 ) C1882_=_C3413( C1882 C3413 ) C1882_=_C3436( C1882 C3436 ) \nC1882_=_C3437( C1882 C3437 ) C1882_=_C3438( C1882 C3438 ) C1882_=_C3439( C1882 C3439 ) C1882_=_C3441( C1882 C3441 ) C1882_=_C3442( C1882 C3442 ) C1882_=_C3443( C1882 C3443 ) \nC1882_=_C3444( C1882 C3444 ) C1882_=_C3445( C1882 C3445 ) C1882_=_C3446( C1882 C3446 ) C1883_=_C1884( C1883 C1884 ) C1883_=_C1885( C1883 C1885 ) C1883_=_C1886( C1883 C1886 ) \nC1883_=_C1887( C1883 C1887 ) C1883_=_C1888( C1883 C1888 ) C1883_=_C1889( C1883 C1889 ) C1883_=_C1891( C1883 C1891 ) C1883_=_C1893( C1883 C1893 ) C1883_=_C1894( C1883 C1894 ) \nC1883_=_C1895( C1883 C1895 ) C1883_=_C1896( C1883 C1896 ) C1883_=_C1897( C1883 C1897 ) C1884_=_C1885( C1884 C1885 ) C1884_=_C1886( C1884 C1886 ) C1884_=_C1887( C1884 C1887 ) \nC1884_=_C1888( C1884 C1888 ) C1884_=_C1889( C1884 C1889 ) C1884_=_C1891( C1884 C1891 ) C1884_=_C1893( C1884 C1893 ) C1884_=_C1894( C1884 C1894 ) C1884_=_C1895( C1884 C1895 ) \nC1884_=_C1896( C1884 C1896 ) C1884_=_C1897( C1884 C1897 ) C1884_=_C3523( C1884 C3523 ) C1884_=_C3524( C1884 C3524 ) C1885_=_C1886( C1885 C1886 ) C1885_=_C1887( C1885 C1887 ) \nC1885_=_C1888( C1885 C1888 ) C1885_=_C1889( C1885 C1889 ) C1885_=_C1891( C1885 C1891 ) C1885_=_C1893( C1885 C1893 ) C1885_=_C1894( C1885 C1894 ) C1885_=_C1895( C1885 C1895 ) \nC1885_=_C1896( C1885 C1896 ) C1885_=_C1897( C1885 C1897 ) C1885_=_C2337( C1885 C2337 ) C1885_=_C2945( C1885 C2945 ) C1885_=_C3070( C1885 C3070 ) C1885_=_C3586( C1885 C3586 ) \nC1885_=_C3587( C1885 C3587 ) C1885_=_C3589( C1885 C3589 ) C1885_=_C3590( C1885 C3590 ) C1885_=_C3591( C1885 C3591 ) C1885_=_C3592( C1885 C3592 ) C1885_=_C3593( C1885 C3593 ) \nC1885_=_C3594( C1885 C3594 ) C1885_=_C3595( C1885 C3595 ) C1885_=_C3596( C1885 C3596 ) C1886_=_C1887( C1886 C1887 ) C1886_=_C1888( C1886 C1888 ) C1886_=_C1889( C1886 C1889 ) \nC1886_=_C1891( C1886 C1891 ) C1886_=_C1893( C1886 C1893 ) C1886_=_C1894( C1886 C1894 ) C1886_=_C1895( C1886 C1895 ) C1886_=_C1896( C1886 C1896 ) C1886_=_C1897( C1886 C1897 ) \nC1887_=_C1888( C1887 C1888 ) C1887_=_C1889( C1887 C1889 ) C1887_=_C1891( C1887 C1891 ) C1887_=_C1893( C1887 C1893 ) C1887_=_C1894( C1887 C1894 ) C1887_=_C1895( C1887 C1895 ) \nC1887_=_C1896( C1887 C1896 ) C1887_=_C1897( C1887 C1897 ) C1887_=_C2338( C1887 C2338 ) C1887_=_C2402( C1887 C2402 ) C1887_=_C2893( C1887 C2893 ) C1887_=_C3436( C1887 C3436 ) \nC1887_=_C3586( C1887 C3586 ) C1887_=_C3673( C1887 C3673 ) C1888_=_C1889( C1888 C1889 ) C1888_=_C1891( C1888 C1891 ) C1888_=_C1893( C1888 C1893 ) C1888_=_C1894( C1888 C1894 ) \nC1888_=_C1895( C1888 C1895 ) C1888_=_C1896( C1888 C1896 ) C1888_=_C1897( C1888 C1897 ) C1888_=_C2894( C1888 C2894 ) C1888_=_C3438( C1888 C3438 ) C1888_=_C3587( C1888 C3587 ) \nC1889_=_C1891( C1889 C1891 ) C1889_=_C1893( C1889 C1893 ) C1889_=_C1894( C1889 C1894 ) C1889_=_C1895( C1889 C1895 ) C1889_=_C1896( C1889 C1896 ) C1889_=_C1897( C1889 C1897 ) \nC1889_=_C3778( C1889 C3778 ) C1889_=_C3779( C1889 C3779 ) C1891_=_C1893( C1891 C1893 ) C1891_=_C1894( C1891 C1894 ) C1891_=_C1895( C1891 C1895 ) C1891_=_C1896( C1891 C1896 ) \nC1891_=_C1897( C1891 C1897 ) C1891_=_C2342( C1891 C2342 ) C1893_=_C1894( C1893 C1894 ) C1893_=_C1895( C1893 C1895 ) C1893_=_C1896( C1893 C1896 ) C1893_=_C1897( C1893 C1897 ) \nC1893_=_C2898( C1893 C2898 ) C1893_=_C3443( C1893 C3443 ) C1893_=_C3592( C1893 C3592 ) C1894_=_C1895( C1894 C1895 ) C1894_=_C1896( C1894 C1896 ) C1894_=_C1897( C1894 C1897 ) \nC1894_=_C2899( C1894 C2899 ) C1894_=_C3444( C1894 C3444 ) C1894_=_C3593( C1894 C3593 ) C1894_=_C4002( C1894 C4002 ) C1895_=_C1896( C1895 C1896 ) C1895_=_C1897( C1895 C1897 ) \nC1895_=_C2409( C1895 C2409 ) C1895_=_C3960( C1895 C3960 ) C1895_=_C4003( C1895 C4003 ) C1896_=_C1897( C1896 C1897 ) C1897_=_C3962( C1897 C3962 ) C1897_=_C4006( C1897 C4006 ) \nC1944_=_C2331( C1944 C2331 ) C1944_=_C2679( C1944 C2679 ) C1944_=_C2696( C1944 C2696 ) C1944_=_C2697( C1944 C2697 ) C1944_=_C2699( C1944 C2699 ) C1944_=_C2702( C1944 C2702 ) \nC1944_=_C2704( C1944 C2704 ) C1944_=_C2705( C1944 C2705 ) C1944_=_C2706( C1944 C2706 ) C1944_=_C2707( C1944 C2707 ) C1944_=_C2708( C1944 C2708 ) C1944_=_C2709( C1944 C2709 ) \nC1944_=_C2710( C1944 C2710 ) C1963_=_C1981( C1963 C1981 ) C1963_=_C2255( C1963 C2255 ) C1963_=_C2393( C1963 C2393 ) C1963_=_C2394( C1963 C2394 ) C1963_=_C2395( C1963 C2395 ) \nC1963_=_C2396( C1963 C2396 ) C1963_=_C2397( C1963 C2397 ) C1963_=_C2398( C1963 C2398 ) C1963_=_C2399( C1963 C2399 ) C1963_=_C2400( C1963 C2400 ) C1963_=_C2401( C1963 C2401 ) \nC1963_=_C2402( C1963 C2402 ) C1963_=_C2403( C1963 C2403 ) C1963_=_C2404( C1963 C2404 ) C1963_=_C2405( C1963 C2405 ) C1963_=_C2407( C1963 C2407 ) C1963_=_C2408( C1963 C2408 ) \nC1963_=_C2409(</w:t>
      </w:r>
    </w:p>
    <w:p>
      <w:pPr>
        <w:pStyle w:val="PreformattedText"/>
        <w:bidi w:val="0"/>
        <w:spacing w:before="0" w:after="0"/>
        <w:jc w:val="left"/>
        <w:rPr/>
      </w:pPr>
      <w:r>
        <w:rPr/>
        <w:t xml:space="preserve"> </w:t>
      </w:r>
      <w:r>
        <w:rPr/>
        <w:t>C1963 C2409 ) C1981_=_C2255( C1981 C2255 ) C1981_=_C2393( C1981 C2393 ) C1981_=_C2394( C1981 C2394 ) C1981_=_C2395( C1981 C2395 ) C1981_=_C2396( C1981 C2396 ) \nC1981_=_C2397( C1981 C2397 ) C1981_=_C2398( C1981 C2398 ) C1981_=_C2399( C1981 C2399 ) C1981_=_C2400( C1981 C2400 ) C1981_=_C2401( C1981 C2401 ) C1981_=_C2402( C1981 C2402 ) \nC1981_=_C2403( C1981 C2403 ) C1981_=_C2404( C1981 C2404 ) C1981_=_C2405( C1981 C2405 ) C1981_=_C2407( C1981 C2407 ) C1981_=_C2408( C1981 C2408 ) C1981_=_C2409( C1981 C2409 ) \nC2015_=_C2021( C2015 C2021 ) C2015_=_C2036( C2015 C2036 ) C2015_=_C2162( C2015 C2162 ) C2015_=_C2271( C2015 C2271 ) C2015_=_C2287( C2015 C2287 ) C2015_=_C2578( C2015 C2578 ) \nC2015_=_C2850( C2015 C2850 ) C2015_=_C3045( C2015 C3045 ) C2015_=_C3102( C2015 C3102 ) C2015_=_C3237( C2015 C3237 ) C2015_=_C3394( C2015 C3394 ) C2015_=_C3427( C2015 C3427 ) \nC2015_=_C3523( C2015 C3523 ) C2015_=_C3597( C2015 C3597 ) C2015_=_C3778( C2015 C3778 ) C2015_=_C3959( C2015 C3959 ) C2015_=_C3960( C2015 C3960 ) C2015_=_C3962( C2015 C3962 ) \nC2021_=_C2038( C2021 C2038 ) C2021_=_C2294( C2021 C2294 ) C2021_=_C2571( C2021 C2571 ) C2021_=_C2745( C2021 C2745 ) C2021_=_C2853( C2021 C2853 ) C2021_=_C2904( C2021 C2904 ) \nC2021_=_C2958( C2021 C2958 ) C2021_=_C3242( C2021 C3242 ) C2021_=_C3433( C2021 C3433 ) C2021_=_C3596( C2021 C3596 ) C2021_=_C3601( C2021 C3601 ) C2021_=_C3673( C2021 C3673 ) \nC2021_=_C3924( C2021 C3924 ) C2021_=_C3976( C2021 C3976 ) C2021_=_C3980( C2021 C3980 ) C2021_=_C4054( C2021 C4054 ) C2021_=_C4113( C2021 C4113 ) C2036_=_C2038( C2036 C2038 ) \nC2036_=_C2162( C2036 C2162 ) C2036_=_C2271( C2036 C2271 ) C2036_=_C2287( C2036 C2287 ) C2036_=_C2578( C2036 C2578 ) C2036_=_C2850( C2036 C2850 ) C2036_=_C3045( C2036 C3045 ) \nC2036_=_C3102( C2036 C3102 ) C2036_=_C3237( C2036 C3237 ) C2036_=_C3394( C2036 C3394 ) C2036_=_C3427( C2036 C3427 ) C2036_=_C3523( C2036 C3523 ) C2036_=_C3597( C2036 C3597 ) \nC2036_=_C3778( C2036 C3778 ) C2036_=_C3959( C2036 C3959 ) C2036_=_C3960( C2036 C3960 ) C2036_=_C3962( C2036 C3962 ) C2038_=_C2294( C2038 C2294 ) C2038_=_C2571( C2038 C2571 ) \nC2038_=_C2745( C2038 C2745 ) C2038_=_C2853( C2038 C2853 ) C2038_=_C2904( C2038 C2904 ) C2038_=_C2958( C2038 C2958 ) C2038_=_C3242( C2038 C3242 ) C2038_=_C3433( C2038 C3433 ) \nC2038_=_C3596( C2038 C3596 ) C2038_=_C3601( C2038 C3601 ) C2038_=_C3673( C2038 C3673 ) C2038_=_C3924( C2038 C3924 ) C2038_=_C3976( C2038 C3976 ) C2038_=_C3980( C2038 C3980 ) \nC2038_=_C4054( C2038 C4054 ) C2038_=_C4113( C2038 C4113 ) C2097_=_C2329( C2097 C2329 ) C2097_=_C2330( C2097 C2330 ) C2097_=_C2331( C2097 C2331 ) C2097_=_C2332( C2097 C2332 ) \nC2097_=_C2333( C2097 C2333 ) C2097_=_C2334( C2097 C2334 ) C2097_=_C2335( C2097 C2335 ) C2097_=_C2336( C2097 C2336 ) C2097_=_C2337( C2097 C2337 ) C2097_=_C2338( C2097 C2338 ) \nC2097_=_C2339( C2097 C2339 ) C2097_=_C2340( C2097 C2340 ) C2097_=_C2341( C2097 C2341 ) C2097_=_C2342( C2097 C2342 ) C2097_=_C2343( C2097 C2343 ) C2097_=_C2344( C2097 C2344 ) \nC2097_=_C2345( C2097 C2345 ) C2097_=_C2346( C2097 C2346 ) C2097_=_C2347( C2097 C2347 ) C2162_=_C2164( C2162 C2164 ) C2162_=_C2271( C2162 C2271 ) C2162_=_C2287( C2162 C2287 ) \nC2162_=_C2578( C2162 C2578 ) C2162_=_C2850( C2162 C2850 ) C2162_=_C3045( C2162 C3045 ) C2162_=_C3102( C2162 C3102 ) C2162_=_C3237( C2162 C3237 ) C2162_=_C3394( C2162 C3394 ) \nC2162_=_C3427( C2162 C3427 ) C2162_=_C3523( C2162 C3523 ) C2162_=_C3597( C2162 C3597 ) C2162_=_C3778( C2162 C3778 ) C2162_=_C3959( C2162 C3959 ) C2162_=_C3960( C2162 C3960 ) \nC2162_=_C3962( C2162 C3962 ) C2164_=_C2580( C2164 C2580 ) C2164_=_C2859( C2164 C2859 ) C2164_=_C2928( C2164 C2928 ) C2164_=_C2937( C2164 C2937 ) C2164_=_C3524( C2164 C3524 ) \nC2164_=_C3779( C2164 C3779 ) C2164_=_C3885( C2164 C3885 ) C2164_=_C3999( C2164 C3999 ) C2164_=_C4000( C2164 C4000 ) C2164_=_C4001( C2164 C4001 ) C2164_=_C4002( C2164 C4002 ) \nC2164_=_C4003( C2164 C4003 ) C2164_=_C4004( C2164 C4004 ) C2164_=_C4005( C2164 C4005 ) C2164_=_C4006( C2164 C4006 ) C2202_=_C2451( C2202 C2451 ) C2202_=_C2630( C2202 C2630 ) \nC2202_=_C2684( C2202 C2684 ) C2202_=_C2922( C2202 C2922 ) C2202_=_C3161( C2202 C3161 ) C2202_=_C3234( C2202 C3234 ) C2202_=_C3357( C2202 C3357 ) C2202_=_C3447( C2202 C3447 ) \nC2202_=_C3602( C2202 C3602 ) C2202_=_C3603( C2202 C3603 ) C2202_=_C3604( C2202 C3604 ) C2202_=_C3605( C2202 C3605 ) C2202_=_C3606( C2202 C3606 ) C2202_=_C3607( C2202 C3607 ) \nC2202_=_C3608( C2202 C3608 ) C2202_=_C3609( C2202 C3609 ) C2202_=_C3610( C2202 C3610 ) C2202_=_C3611( C2202 C3611 ) C2202_=_C3612( C2202 C3612 ) C2255_=_C2271( C2255 C2271 ) \nC2255_=_C2393( C2255 C2393 ) C2255_=_C2394( C2255 C2394 ) C2255_=_C2395( C2255 C2395 ) C2255_=_C2396( C2255 C2396 ) C2255_=_C2397( C2255 C2397 ) C2255_=_C2398( C2255 C2398 ) \nC2255_=_C2399( C2255 C2399 ) C2255_=_C2400( C2255 C2400 ) C2255_=_C2401( C2255 C2401 ) C2255_=_C2402( C2255 C2402 ) C2255_=_C2403( C2255 C2403 ) C2255_=_C2404( C2255 C2404 ) \nC2255_=_C2405( C2255 C2405 ) C2255_=_C2407( C2255 C2407 ) C2255_=_C2408( C2255 C2408 ) C2255_=_C2409( C2255 C2409 ) C2271_=_C2287( C2271 C2287 ) C2271_=_C2578( C2271 C2578 ) \nC2271_=_C2850( C2271 C2850 ) C2271_=_C3045( C2271 C3045 ) C2271_=_C3102( C2271 C3102 ) C2271_=_C3237( C2271 C3237 ) C2271_=_C3394( C2271 C3394 ) C2271_=_C3427( C2271 C3427 ) \nC2271_=_C3523( C2271 C3523 ) C2271_=_C3597( C2271 C3597 ) C2271_=_C3778( C2271 C3778 ) C2271_=_C3959( C2271 C3959 ) C2271_=_C3960( C2271 C3960 ) C2271_=_C3962( C2271 C3962 ) \nC2287_=_C2294( C2287 C2294 ) C2287_=_C2578( C2287 C2578 ) C2287_=_C2850( C2287 C2850 ) C2287_=_C3045( C2287 C3045 ) C2287_=_C3102( C2287 C3102 ) C2287_=_C3237( C2287 C3237 ) \nC2287_=_C3394( C2287 C3394 ) C2287_=_C3427( C2287 C3427 ) C2287_=_C3523( C2287 C3523 ) C2287_=_C3597( C2287 C3597 ) C2287_=_C3778( C2287 C3778 ) C2287_=_C3959( C2287 C3959 ) \nC2287_=_C3960( C2287 C3960 ) C2287_=_C3962( C2287 C3962 ) C2294_=_C2571( C2294 C2571 ) C2294_=_C2745( C2294 C2745 ) C2294_=_C2853( C2294 C2853 ) C2294_=_C2904( C2294 C2904 ) \nC2294_=_C2958( C2294 C2958 ) C2294_=_C3242( C2294 C3242 ) C2294_=_C3433( C2294 C3433 ) C2294_=_C3596( C2294 C3596 ) C2294_=_C3601( C2294 C3601 ) C2294_=_C3673( C2294 C3673 ) \nC2294_=_C3924( C2294 C3924 ) C2294_=_C3976( C2294 C3976 ) C2294_=_C3980( C2294 C3980 ) C2294_=_C4054( C2294 C4054 ) C2294_=_C4113( C2294 C4113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29_=_C2343( C2329 C2343 ) C2329_=_C2344( C2329 C2344 ) C2329_=_C2345( C2329 C2345 ) C2329_=_C2346( C2329 C2346 ) C2329_=_C2347( C2329 C2347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0_=_C2345( C2330 C2345 ) C2330_=_C2346( C2330 C2346 ) C2330_=_C2347( C2330 C2347 ) C2330_=_C2394( C2330 C2394 ) C2330_=_C2571( C2330 C2571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347( C2331 C2347 ) C2331_=_C2679( C2331 C2679 ) C2331_=_C2696( C2331 C2696 ) \nC2331_=_C2697( C2331 C2697 ) C2331_=_C2699( C2331 C2699 ) C2331_=_C2702( C2331 C2702 ) C2331_=_C2704( C2331 C2704 ) C2331_=_C2705( C2331 C2705 ) C2331_=_C2706( C2331 C2706 ) \nC2331_=_C2707( C2331 C2707 ) C2331_=_C2708( C2331 C2708 ) C2331_=_C2709( C2331 C2709 ) C2331_=_C2710( C2331 C2710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347( C2332 C2347 ) C2332_=_C2396( C2332 C2396 ) C2332_=_C2745( C2332 C2745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97( C2333 C2397 ) \nC2333_=_C3045( C2333 C3045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4_=_C2696( C2334 C2696 ) C2334_=_C3067( C2334 C3067 ) C2334_=_C3070( C2334 C3070 ) C2334_=_C3075( C2334 C3075 ) \nC2335_=_C2336( C2335 C2336 ) C2335_=_C2337( C2335 C2337 ) C2335_=_C2338( C2335 C2338 ) C2335_=_C2339( C2335 C2339 ) C2335_=_C2340( C2335 C2340 ) C2335_=_C2341( C2335 C2341 ) \nC2335_=_C2342( C2335 C2342 ) C2335_=_C2343( C2335 C2343 ) C2335_=_C2344(</w:t>
      </w:r>
    </w:p>
    <w:p>
      <w:pPr>
        <w:pStyle w:val="PreformattedText"/>
        <w:bidi w:val="0"/>
        <w:spacing w:before="0" w:after="0"/>
        <w:jc w:val="left"/>
        <w:rPr/>
      </w:pPr>
      <w:r>
        <w:rPr/>
        <w:t xml:space="preserve"> </w:t>
      </w:r>
      <w:r>
        <w:rPr/>
        <w:t>C2335 C2344 ) C2335_=_C2345( C2335 C2345 ) C2335_=_C2346( C2335 C2346 ) C2335_=_C2347( C2335 C2347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416( C2336 C2416 ) \nC2336_=_C2648( C2336 C2648 ) C2336_=_C3067( C2336 C3067 ) C2336_=_C3203( C2336 C3203 ) C2336_=_C3337( C2336 C3337 ) C2336_=_C3413( C2336 C3413 ) C2336_=_C3436( C2336 C3436 ) \nC2336_=_C3437( C2336 C3437 ) C2336_=_C3438( C2336 C3438 ) C2336_=_C3439( C2336 C3439 ) C2336_=_C3441( C2336 C3441 ) C2336_=_C3442( C2336 C3442 ) C2336_=_C3443( C2336 C3443 ) \nC2336_=_C3444( C2336 C3444 ) C2336_=_C3445( C2336 C3445 ) C2336_=_C3446( C2336 C3446 ) C2337_=_C2338( C2337 C2338 ) C2337_=_C2339( C2337 C2339 ) C2337_=_C2340( C2337 C2340 ) \nC2337_=_C2341( C2337 C2341 ) C2337_=_C2342( C2337 C2342 ) C2337_=_C2343( C2337 C2343 ) C2337_=_C2344( C2337 C2344 ) C2337_=_C2345( C2337 C2345 ) C2337_=_C2346( C2337 C2346 ) \nC2337_=_C2347( C2337 C2347 ) C2337_=_C2945( C2337 C2945 ) C2337_=_C3070( C2337 C3070 ) C2337_=_C3586( C2337 C3586 ) C2337_=_C3587( C2337 C3587 ) C2337_=_C3589( C2337 C3589 ) \nC2337_=_C3590( C2337 C3590 ) C2337_=_C3591( C2337 C3591 ) C2337_=_C3592( C2337 C3592 ) C2337_=_C3593( C2337 C3593 ) C2337_=_C3594( C2337 C3594 ) C2337_=_C3595( C2337 C3595 ) \nC2337_=_C3596( C2337 C3596 ) C2338_=_C2339( C2338 C2339 ) C2338_=_C2340( C2338 C2340 ) C2338_=_C2341( C2338 C2341 ) C2338_=_C2342( C2338 C2342 ) C2338_=_C2343( C2338 C2343 ) \nC2338_=_C2344( C2338 C2344 ) C2338_=_C2345( C2338 C2345 ) C2338_=_C2346( C2338 C2346 ) C2338_=_C2347( C2338 C2347 ) C2338_=_C2402( C2338 C2402 ) C2338_=_C2893( C2338 C2893 ) \nC2338_=_C3436( C2338 C3436 ) C2338_=_C3586( C2338 C3586 ) C2338_=_C3673( C2338 C3673 ) C2339_=_C2340( C2339 C2340 ) C2339_=_C2341( C2339 C2341 ) C2339_=_C2342( C2339 C2342 ) \nC2339_=_C2343( C2339 C2343 ) C2339_=_C2344( C2339 C2344 ) C2339_=_C2345( C2339 C2345 ) C2339_=_C2346( C2339 C2346 ) C2339_=_C2347( C2339 C2347 ) C2339_=_C2404( C2339 C2404 ) \nC2339_=_C3924( C2339 C3924 ) C2340_=_C2341( C2340 C2341 ) C2340_=_C2342( C2340 C2342 ) C2340_=_C2343( C2340 C2343 ) C2340_=_C2344( C2340 C2344 ) C2340_=_C2345( C2340 C2345 ) \nC2340_=_C2346( C2340 C2346 ) C2340_=_C2347( C2340 C2347 ) C2340_=_C2618( C2340 C2618 ) C2340_=_C2656( C2340 C2656 ) C2340_=_C3075( C2340 C3075 ) C2340_=_C3093( C2340 C3093 ) \nC2340_=_C3153( C2340 C3153 ) C2340_=_C3185( C2340 C3185 ) C2340_=_C3224( C2340 C3224 ) C2340_=_C3515( C2340 C3515 ) C2340_=_C3639( C2340 C3639 ) C2340_=_C3690( C2340 C3690 ) \nC2340_=_C3701( C2340 C3701 ) C2340_=_C3710( C2340 C3710 ) C2340_=_C3735( C2340 C3735 ) C2340_=_C3942( C2340 C3942 ) C2340_=_C3954( C2340 C3954 ) C2340_=_C3955( C2340 C3955 ) \nC2340_=_C3956( C2340 C3956 ) C2340_=_C3957( C2340 C3957 ) C2341_=_C2342( C2341 C2342 ) C2341_=_C2343( C2341 C2343 ) C2341_=_C2344( C2341 C2344 ) C2341_=_C2345( C2341 C2345 ) \nC2341_=_C2346( C2341 C2346 ) C2341_=_C2347( C2341 C2347 ) C2341_=_C2407( C2341 C2407 ) C2341_=_C3980( C2341 C3980 ) C2342_=_C2343( C2342 C2343 ) C2342_=_C2344( C2342 C2344 ) \nC2342_=_C2345( C2342 C2345 ) C2342_=_C2346( C2342 C2346 ) C2342_=_C2347( C2342 C2347 ) C2343_=_C2344( C2343 C2344 ) C2343_=_C2345( C2343 C2345 ) C2343_=_C2346( C2343 C2346 ) \nC2343_=_C2347( C2343 C2347 ) C2343_=_C2704( C2343 C2704 ) C2343_=_C3441( C2343 C3441 ) C2343_=_C3590( C2343 C3590 ) C2343_=_C3954( C2343 C3954 ) C2344_=_C2345( C2344 C2345 ) \nC2344_=_C2346( C2344 C2346 ) C2344_=_C2347( C2344 C2347 ) C2345_=_C2346( C2345 C2346 ) C2345_=_C2347( C2345 C2347 ) C2346_=_C2347( C2346 C2347 ) C2346_=_C2707( C2346 C2707 ) \nC2346_=_C3445( C2346 C3445 ) C2346_=_C3594( C2346 C3594 ) C2346_=_C3957( C2346 C3957 ) C2347_=_C4005( C2347 C4005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07( C2393 C2407 ) C2393_=_C2408( C2393 C2408 ) \nC2393_=_C2409( C2393 C2409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7( C2394 C2407 ) C2394_=_C2408( C2394 C2408 ) C2394_=_C2409( C2394 C2409 ) C2394_=_C2571( C2394 C2571 ) C2395_=_C2396( C2395 C2396 ) C2395_=_C2397( C2395 C2397 ) \nC2395_=_C2398( C2395 C2398 ) C2395_=_C2399( C2395 C2399 ) C2395_=_C2400( C2395 C2400 ) C2395_=_C2401( C2395 C2401 ) C2395_=_C2402( C2395 C2402 ) C2395_=_C2403( C2395 C2403 ) \nC2395_=_C2404( C2395 C2404 ) C2395_=_C2405( C2395 C2405 ) C2395_=_C2407( C2395 C2407 ) C2395_=_C2408( C2395 C2408 ) C2395_=_C2409( C2395 C2409 ) C2395_=_C2578( C2395 C2578 ) \nC2395_=_C2580( C2395 C2580 ) C2396_=_C2397( C2396 C2397 ) C2396_=_C2398( C2396 C2398 ) C2396_=_C2399( C2396 C2399 ) C2396_=_C2400( C2396 C2400 ) C2396_=_C2401( C2396 C2401 ) \nC2396_=_C2402( C2396 C2402 ) C2396_=_C2403( C2396 C2403 ) C2396_=_C2404( C2396 C2404 ) C2396_=_C2405( C2396 C2405 ) C2396_=_C2407( C2396 C2407 ) C2396_=_C2408( C2396 C2408 ) \nC2396_=_C2409( C2396 C2409 ) C2396_=_C2745( C2396 C2745 ) C2397_=_C2398( C2397 C2398 ) C2397_=_C2399( C2397 C2399 ) C2397_=_C2400( C2397 C2400 ) C2397_=_C2401( C2397 C2401 ) \nC2397_=_C2402( C2397 C2402 ) C2397_=_C2403( C2397 C2403 ) C2397_=_C2404( C2397 C2404 ) C2397_=_C2405( C2397 C2405 ) C2397_=_C2407( C2397 C2407 ) C2397_=_C2408( C2397 C2408 ) \nC2397_=_C2409( C2397 C2409 ) C2397_=_C3045( C2397 C3045 ) C2398_=_C2399( C2398 C2399 ) C2398_=_C2400( C2398 C2400 ) C2398_=_C2401( C2398 C2401 ) C2398_=_C2402( C2398 C2402 ) \nC2398_=_C2403( C2398 C2403 ) C2398_=_C2404( C2398 C2404 ) C2398_=_C2405( C2398 C2405 ) C2398_=_C2407( C2398 C2407 ) C2398_=_C2408( C2398 C2408 ) C2398_=_C2409( C2398 C2409 ) \nC2398_=_C3102( C2398 C3102 ) C2399_=_C2400( C2399 C2400 ) C2399_=_C2401( C2399 C2401 ) C2399_=_C2402( C2399 C2402 ) C2399_=_C2403( C2399 C2403 ) C2399_=_C2404( C2399 C2404 ) \nC2399_=_C2405( C2399 C2405 ) C2399_=_C2407( C2399 C2407 ) C2399_=_C2408( C2399 C2408 ) C2399_=_C2409( C2399 C2409 ) C2399_=_C2697( C2399 C2697 ) C2400_=_C2401( C2400 C2401 ) \nC2400_=_C2402( C2400 C2402 ) C2400_=_C2403( C2400 C2403 ) C2400_=_C2404( C2400 C2404 ) C2400_=_C2405( C2400 C2405 ) C2400_=_C2407( C2400 C2407 ) C2400_=_C2408( C2400 C2408 ) \nC2400_=_C2409( C2400 C2409 ) C2400_=_C3394( C2400 C3394 ) C2401_=_C2402( C2401 C2402 ) C2401_=_C2403( C2401 C2403 ) C2401_=_C2404( C2401 C2404 ) C2401_=_C2405( C2401 C2405 ) \nC2401_=_C2407( C2401 C2407 ) C2401_=_C2408( C2401 C2408 ) C2401_=_C2409( C2401 C2409 ) C2402_=_C2403( C2402 C2403 ) C2402_=_C2404( C2402 C2404 ) C2402_=_C2405( C2402 C2405 ) \nC2402_=_C2407( C2402 C2407 ) C2402_=_C2408( C2402 C2408 ) C2402_=_C2409( C2402 C2409 ) C2402_=_C2893( C2402 C2893 ) C2402_=_C3436( C2402 C3436 ) C2402_=_C3586( C2402 C3586 ) \nC2402_=_C3673( C2402 C3673 ) C2403_=_C2404( C2403 C2404 ) C2403_=_C2405( C2403 C2405 ) C2403_=_C2407( C2403 C2407 ) C2403_=_C2408( C2403 C2408 ) C2403_=_C2409( C2403 C2409 ) \nC2404_=_C2405( C2404 C2405 ) C2404_=_C2407( C2404 C2407 ) C2404_=_C2408( C2404 C2408 ) C2404_=_C2409( C2404 C2409 ) C2404_=_C3924( C2404 C3924 ) C2405_=_C2407( C2405 C2407 ) \nC2405_=_C2408( C2405 C2408 ) C2405_=_C2409( C2405 C2409 ) C2407_=_C2408( C2407 C2408 ) C2407_=_C2409( C2407 C2409 ) C2407_=_C3980( C2407 C3980 ) C2408_=_C2409( C2408 C2409 ) \nC2408_=_C3956( C2408 C3956 ) C2408_=_C3959( C2408 C3959 ) C2409_=_C3960( C2409 C3960 ) C2409_=_C4003( C2409 C4003 ) C2416_=_C2648( C2416 C2648 ) C2416_=_C3067( C2416 C3067 ) \nC2416_=_C3203( C2416 C3203 ) C2416_=_C3337( C2416 C3337 ) C2416_=_C3413( C2416 C3413 ) C2416_=_C3436( C2416 C3436 ) C2416_=_C3437( C2416 C3437 ) C2416_=_C3438( C2416 C3438 ) \nC2416_=_C3439( C2416 C3439 ) C2416_=_C3441( C2416 C3441 ) C2416_=_C3442( C2416 C3442 ) C2416_=_C3443( C2416 C3443 ) C2416_=_C3444( C2416 C3444 ) C2416_=_C3445( C2416 C3445 ) \nC2416_=_C3446( C2416 C3446 ) C2451_=_C2630( C2451 C2630 ) C2451_=_C2684( C2451 C2684 ) C2451_=_C2922( C2451 C2922 ) C2451_=_C3161( C2451 C3161 ) C2451_=_C3234( C2451 C3234 ) \nC2451_=_C3357( C2451 C3357 ) C2451_=_C3447( C2451 C3447 ) C2451_=_C3602( C2451 C3602 ) C2451_=_C3603( C2451 C3603 ) C2451_=_C3604( C2451 C3604 ) C2451_=_C3605( C2451 C3605 ) \nC2451_=_C3606( C2451 C3606 ) C2451_=_C3607( C2451 C3607 ) C2451_=_C3608( C2451 C3608 ) C2451_=_C3609( C2451 C3609 ) C2451_=_C3610( C2451 C3610 ) C2451_=_C3611( C2451 C3611 ) \nC2451_=_C3612( C2451 C3612 ) C2571_=_C2745( C2571 C2745 ) C2571_=_C2853( C2571 C2853 ) C2571_=_C2904( C2571 C2904 ) C2571_=_C2958( C2571 C2958 ) C2571_=_C3242( C2571 C3242 ) \nC2571_=_C3433( C2571 C3433 ) C2571_=_C3596( C2571 C3596 ) C2571_=_C3601( C2571 C3601 ) C2571_=_C3673( C2571 C3673 ) C2571_=_C3924( C2571 C3924 ) C2571_=_C3976( C2571 C3976 ) \nC2571_=_C3980( C2571 C3980 ) C2571_=_C4054( C2571 C4054 ) C2571_=_C4113( C2571 C4113 ) C2578_=_C2580( C2578 C2580 ) C2578_=_C2850( C2578 C2850 ) C2578_=_C3045( C2578 C3045 ) \nC2578_=_C3102( C2578 C3102 ) C2578_=_C3237( C2578 C3237 ) C2578_=_C3394( C2578 C3394 ) C2578_=_C3427( C2578 C3427 ) C2578_=_C3523( C2578 C3523 ) C2578_=_C3597( C2578 C3597 ) \nC2578_=_C3778( C2578 C3778 ) C2578_=_C3959( C2578 C3959 ) C2578_=_C3960( C2578 C3960 ) C2578_=_C3962( C2578 C3962 ) C2580_=_C2859( C2580 C2859 ) C2580_=_C2928( C2580 C2928 ) \nC2580_=_C2937( C2580 C2937 ) C2580_=_C3524( C2580 C3524 ) C2580_=_C3779( C2580 C3779 ) C2580_=_C3885( C2580 C3885 ) C2580_=_C3999(</w:t>
      </w:r>
    </w:p>
    <w:p>
      <w:pPr>
        <w:pStyle w:val="PreformattedText"/>
        <w:bidi w:val="0"/>
        <w:spacing w:before="0" w:after="0"/>
        <w:jc w:val="left"/>
        <w:rPr/>
      </w:pPr>
      <w:r>
        <w:rPr/>
        <w:t xml:space="preserve"> </w:t>
      </w:r>
      <w:r>
        <w:rPr/>
        <w:t>C2580 C3999 ) C2580_=_C4000( C2580 C4000 ) \nC2580_=_C4001( C2580 C4001 ) C2580_=_C4002( C2580 C4002 ) C2580_=_C4003( C2580 C4003 ) C2580_=_C4004( C2580 C4004 ) C2580_=_C4005( C2580 C4005 ) C2580_=_C4006( C2580 C4006 ) \nC2618_=_C2656( C2618 C2656 ) C2618_=_C3075( C2618 C3075 ) C2618_=_C3093( C2618 C3093 ) C2618_=_C3153( C2618 C3153 ) C2618_=_C3185( C2618 C3185 ) C2618_=_C3224( C2618 C3224 ) \nC2618_=_C3515( C2618 C3515 ) C2618_=_C3639( C2618 C3639 ) C2618_=_C3690( C2618 C3690 ) C2618_=_C3701( C2618 C3701 ) C2618_=_C3710( C2618 C3710 ) C2618_=_C3735( C2618 C3735 ) \nC2618_=_C3942( C2618 C3942 ) C2618_=_C3954( C2618 C3954 ) C2618_=_C3955( C2618 C3955 ) C2618_=_C3956( C2618 C3956 ) C2618_=_C3957( C2618 C3957 ) C2630_=_C2684( C2630 C2684 ) \nC2630_=_C2922( C2630 C2922 ) C2630_=_C3161( C2630 C3161 ) C2630_=_C3234( C2630 C3234 ) C2630_=_C3357( C2630 C3357 ) C2630_=_C3447( C2630 C3447 ) C2630_=_C3602( C2630 C3602 ) \nC2630_=_C3603( C2630 C3603 ) C2630_=_C3604( C2630 C3604 ) C2630_=_C3605( C2630 C3605 ) C2630_=_C3606( C2630 C3606 ) C2630_=_C3607( C2630 C3607 ) C2630_=_C3608( C2630 C3608 ) \nC2630_=_C3609( C2630 C3609 ) C2630_=_C3610( C2630 C3610 ) C2630_=_C3611( C2630 C3611 ) C2630_=_C3612( C2630 C3612 ) C2648_=_C2656( C2648 C2656 ) C2648_=_C3067( C2648 C3067 ) \nC2648_=_C3203( C2648 C3203 ) C2648_=_C3337( C2648 C3337 ) C2648_=_C3413( C2648 C3413 ) C2648_=_C3436( C2648 C3436 ) C2648_=_C3437( C2648 C3437 ) C2648_=_C3438( C2648 C3438 ) \nC2648_=_C3439( C2648 C3439 ) C2648_=_C3441( C2648 C3441 ) C2648_=_C3442( C2648 C3442 ) C2648_=_C3443( C2648 C3443 ) C2648_=_C3444( C2648 C3444 ) C2648_=_C3445( C2648 C3445 ) \nC2648_=_C3446( C2648 C3446 ) C2656_=_C3075( C2656 C3075 ) C2656_=_C3093( C2656 C3093 ) C2656_=_C3153( C2656 C3153 ) C2656_=_C3185( C2656 C3185 ) C2656_=_C3224( C2656 C3224 ) \nC2656_=_C3515( C2656 C3515 ) C2656_=_C3639( C2656 C3639 ) C2656_=_C3690( C2656 C3690 ) C2656_=_C3701( C2656 C3701 ) C2656_=_C3710( C2656 C3710 ) C2656_=_C3735( C2656 C3735 ) \nC2656_=_C3942( C2656 C3942 ) C2656_=_C3954( C2656 C3954 ) C2656_=_C3955( C2656 C3955 ) C2656_=_C3956( C2656 C3956 ) C2656_=_C3957( C2656 C3957 ) C2679_=_C2681( C2679 C2681 ) \nC2679_=_C2684( C2679 C2684 ) C2679_=_C2696( C2679 C2696 ) C2679_=_C2697( C2679 C2697 ) C2679_=_C2699( C2679 C2699 ) C2679_=_C2702( C2679 C2702 ) C2679_=_C2704( C2679 C2704 ) \nC2679_=_C2705( C2679 C2705 ) C2679_=_C2706( C2679 C2706 ) C2679_=_C2707( C2679 C2707 ) C2679_=_C2708( C2679 C2708 ) C2679_=_C2709( C2679 C2709 ) C2679_=_C2710( C2679 C2710 ) \nC2681_=_C2684( C2681 C2684 ) C2681_=_C2889( C2681 C2889 ) C2681_=_C2893( C2681 C2893 ) C2681_=_C2894( C2681 C2894 ) C2681_=_C2895( C2681 C2895 ) C2681_=_C2896( C2681 C2896 ) \nC2681_=_C2897( C2681 C2897 ) C2681_=_C2898( C2681 C2898 ) C2681_=_C2899( C2681 C2899 ) C2681_=_C2900( C2681 C2900 ) C2681_=_C2901( C2681 C2901 ) C2681_=_C2902( C2681 C2902 ) \nC2681_=_C2903( C2681 C2903 ) C2681_=_C2904( C2681 C2904 ) C2684_=_C2922( C2684 C2922 ) C2684_=_C3161( C2684 C3161 ) C2684_=_C3234( C2684 C3234 ) C2684_=_C3357( C2684 C3357 ) \nC2684_=_C3447( C2684 C3447 ) C2684_=_C3602( C2684 C3602 ) C2684_=_C3603( C2684 C3603 ) C2684_=_C3604( C2684 C3604 ) C2684_=_C3605( C2684 C3605 ) C2684_=_C3606( C2684 C3606 ) \nC2684_=_C3607( C2684 C3607 ) C2684_=_C3608( C2684 C3608 ) C2684_=_C3609( C2684 C3609 ) C2684_=_C3610( C2684 C3610 ) C2684_=_C3611( C2684 C3611 ) C2684_=_C3612( C2684 C3612 ) \nC2696_=_C2697( C2696 C2697 ) C2696_=_C2699( C2696 C2699 ) C2696_=_C2702( C2696 C2702 ) C2696_=_C2704( C2696 C2704 ) C2696_=_C2705( C2696 C2705 ) C2696_=_C2706( C2696 C2706 ) \nC2696_=_C2707( C2696 C2707 ) C2696_=_C2708( C2696 C2708 ) C2696_=_C2709( C2696 C2709 ) C2696_=_C2710( C2696 C2710 ) C2696_=_C3067( C2696 C3067 ) C2696_=_C3070( C2696 C3070 ) \nC2696_=_C3075( C2696 C3075 ) C2697_=_C2699( C2697 C2699 ) C2697_=_C2702( C2697 C2702 ) C2697_=_C2704( C2697 C2704 ) C2697_=_C2705( C2697 C2705 ) C2697_=_C2706( C2697 C2706 ) \nC2697_=_C2707( C2697 C2707 ) C2697_=_C2708( C2697 C2708 ) C2697_=_C2709( C2697 C2709 ) C2697_=_C2710( C2697 C2710 ) C2699_=_C2702( C2699 C2702 ) C2699_=_C2704( C2699 C2704 ) \nC2699_=_C2705( C2699 C2705 ) C2699_=_C2706( C2699 C2706 ) C2699_=_C2707( C2699 C2707 ) C2699_=_C2708( C2699 C2708 ) C2699_=_C2709( C2699 C2709 ) C2699_=_C2710( C2699 C2710 ) \nC2702_=_C2704( C2702 C2704 ) C2702_=_C2705( C2702 C2705 ) C2702_=_C2706( C2702 C2706 ) C2702_=_C2707( C2702 C2707 ) C2702_=_C2708( C2702 C2708 ) C2702_=_C2709( C2702 C2709 ) \nC2702_=_C2710( C2702 C2710 ) C2702_=_C3942( C2702 C3942 ) C2704_=_C2705( C2704 C2705 ) C2704_=_C2706( C2704 C2706 ) C2704_=_C2707( C2704 C2707 ) C2704_=_C2708( C2704 C2708 ) \nC2704_=_C2709( C2704 C2709 ) C2704_=_C2710( C2704 C2710 ) C2704_=_C3441( C2704 C3441 ) C2704_=_C3590( C2704 C3590 ) C2704_=_C3954( C2704 C3954 ) C2705_=_C2706( C2705 C2706 ) \nC2705_=_C2707( C2705 C2707 ) C2705_=_C2708( C2705 C2708 ) C2705_=_C2709( C2705 C2709 ) C2705_=_C2710( C2705 C2710 ) C2705_=_C2897( C2705 C2897 ) C2705_=_C3607( C2705 C3607 ) \nC2705_=_C3955( C2705 C3955 ) C2706_=_C2707( C2706 C2707 ) C2706_=_C2708( C2706 C2708 ) C2706_=_C2709( C2706 C2709 ) C2706_=_C2710( C2706 C2710 ) C2706_=_C2900( C2706 C2900 ) \nC2706_=_C3608( C2706 C3608 ) C2707_=_C2708( C2707 C2708 ) C2707_=_C2709( C2707 C2709 ) C2707_=_C2710( C2707 C2710 ) C2707_=_C3445( C2707 C3445 ) C2707_=_C3594( C2707 C3594 ) \nC2707_=_C3957( C2707 C3957 ) C2708_=_C2709( C2708 C2709 ) C2708_=_C2710( C2708 C2710 ) C2708_=_C3446( C2708 C3446 ) C2709_=_C2710( C2709 C2710 ) C2709_=_C2902( C2709 C2902 ) \nC2709_=_C3610( C2709 C3610 ) C2710_=_C2903( C2710 C2903 ) C2710_=_C3611( C2710 C3611 ) C2745_=_C2853( C2745 C2853 ) C2745_=_C2904( C2745 C2904 ) C2745_=_C2958( C2745 C2958 ) \nC2745_=_C3242( C2745 C3242 ) C2745_=_C3433( C2745 C3433 ) C2745_=_C3596( C2745 C3596 ) C2745_=_C3601( C2745 C3601 ) C2745_=_C3673( C2745 C3673 ) C2745_=_C3924( C2745 C3924 ) \nC2745_=_C3976( C2745 C3976 ) C2745_=_C3980( C2745 C3980 ) C2745_=_C4054( C2745 C4054 ) C2745_=_C4113( C2745 C4113 ) C2850_=_C2853( C2850 C2853 ) C2850_=_C3045( C2850 C3045 ) \nC2850_=_C3102( C2850 C3102 ) C2850_=_C3237( C2850 C3237 ) C2850_=_C3394( C2850 C3394 ) C2850_=_C3427( C2850 C3427 ) C2850_=_C3523( C2850 C3523 ) C2850_=_C3597( C2850 C3597 ) \nC2850_=_C3778( C2850 C3778 ) C2850_=_C3959( C2850 C3959 ) C2850_=_C3960( C2850 C3960 ) C2850_=_C3962( C2850 C3962 ) C2853_=_C2904( C2853 C2904 ) C2853_=_C2958( C2853 C2958 ) \nC2853_=_C3242( C2853 C3242 ) C2853_=_C3433( C2853 C3433 ) C2853_=_C3596( C2853 C3596 ) C2853_=_C3601( C2853 C3601 ) C2853_=_C3673( C2853 C3673 ) C2853_=_C3924( C2853 C3924 ) \nC2853_=_C3976( C2853 C3976 ) C2853_=_C3980( C2853 C3980 ) C2853_=_C4054( C2853 C4054 ) C2853_=_C4113( C2853 C4113 ) C2859_=_C2928( C2859 C2928 ) C2859_=_C2937( C2859 C2937 ) \nC2859_=_C3524( C2859 C3524 ) C2859_=_C3779( C2859 C3779 ) C2859_=_C3885( C2859 C3885 ) C2859_=_C3999( C2859 C3999 ) C2859_=_C4000( C2859 C4000 ) C2859_=_C4001( C2859 C4001 ) \nC2859_=_C4002( C2859 C4002 ) C2859_=_C4003( C2859 C4003 ) C2859_=_C4004( C2859 C4004 ) C2859_=_C4005( C2859 C4005 ) C2859_=_C4006( C2859 C4006 ) C2889_=_C2893( C2889 C2893 ) \nC2889_=_C2894( C2889 C2894 ) C2889_=_C2895( C2889 C2895 ) C2889_=_C2896( C2889 C2896 ) C2889_=_C2897( C2889 C2897 ) C2889_=_C2898( C2889 C2898 ) C2889_=_C2899( C2889 C2899 ) \nC2889_=_C2900( C2889 C2900 ) C2889_=_C2901( C2889 C2901 ) C2889_=_C2902( C2889 C2902 ) C2889_=_C2903( C2889 C2903 ) C2889_=_C2904( C2889 C2904 ) C2889_=_C2945( C2889 C2945 ) \nC2889_=_C2958( C2889 C2958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3_=_C3436( C2893 C3436 ) C2893_=_C3586( C2893 C3586 ) C2893_=_C3673( C2893 C3673 ) C2894_=_C2895( C2894 C2895 ) C2894_=_C2896( C2894 C2896 ) C2894_=_C2897( C2894 C2897 ) \nC2894_=_C2898( C2894 C2898 ) C2894_=_C2899( C2894 C2899 ) C2894_=_C2900( C2894 C2900 ) C2894_=_C2901( C2894 C2901 ) C2894_=_C2902( C2894 C2902 ) C2894_=_C2903( C2894 C2903 ) \nC2894_=_C2904( C2894 C2904 ) C2894_=_C3438( C2894 C3438 ) C2894_=_C3587( C2894 C3587 ) C2895_=_C2896( C2895 C2896 ) C2895_=_C2897( C2895 C2897 ) C2895_=_C2898( C2895 C2898 ) \nC2895_=_C2899( C2895 C2899 ) C2895_=_C2900( C2895 C2900 ) C2895_=_C2901( C2895 C2901 ) C2895_=_C2902( C2895 C2902 ) C2895_=_C2903( C2895 C2903 ) C2895_=_C2904( C2895 C2904 ) \nC2895_=_C3589( C2895 C3589 ) C2895_=_C3605( C2895 C3605 ) C2895_=_C3976( C2895 C3976 ) C2896_=_C2897( C2896 C2897 ) C2896_=_C2898( C2896 C2898 ) C2896_=_C2899( C2896 C2899 ) \nC2896_=_C2900( C2896 C2900 ) C2896_=_C2901( C2896 C2901 ) C2896_=_C2902( C2896 C2902 ) C2896_=_C2903( C2896 C2903 ) C2896_=_C2904( C2896 C2904 ) C2896_=_C3591( C2896 C3591 ) \nC2896_=_C3606( C2896 C3606 ) C2896_=_C4054( C2896 C4054 ) C2897_=_C2898( C2897 C2898 ) C2897_=_C2899( C2897 C2899 ) C2897_=_C2900( C2897 C2900 ) C2897_=_C2901( C2897 C2901 ) \nC2897_=_C2902( C2897 C2902 ) C2897_=_C2903( C2897 C2903 ) C2897_=_C2904( C2897 C2904 ) C2897_=_C3607( C2897 C3607 ) C2897_=_C3955( C2897 C3955 ) C2898_=_C2899( C2898 C2899 ) \nC2898_=_C2900( C2898 C2900 ) C2898_=_C2901( C2898 C2901 ) C2898_=_C2902( C2898 C2902 ) C2898_=_C2903( C2898 C2903 ) C2898_=_C2904( C2898 C2904 ) C2898_=_C3443( C2898 C3443 ) \nC2898_=_C3592( C2898 C3592 ) C2899_=_C2900( C2899 C2900 ) C2899_=_C2901( C2899 C2901 ) C2899_=_C2902( C2899 C2902 ) C2899_=_C2903( C2899 C2903 ) C2899_=_C2904( C2899 C2904 ) \nC2899_=_C3444( C2899 C3444 ) C2899_=_C3593( C2899 C3593 ) C2899_=_C4002( C2899 C4002 ) C2900_=_C2901( C2900 C2901 ) C2900_=_C2902( C2900 C2902 ) C2900_=_C2903( C2900 C2903 ) \nC2900_=_C2904( C2900 C2904 ) C2900_=_C3608( C2900 C3608 ) C2901_=_C2902( C2901 C2902 ) C2901_=_C2903( C2901 C2903 ) C2901_=_C2904( C2901 C2904 ) C2901_=_C3595( C2901 C3595 ) \nC2901_=_C4113(</w:t>
      </w:r>
    </w:p>
    <w:p>
      <w:pPr>
        <w:pStyle w:val="PreformattedText"/>
        <w:bidi w:val="0"/>
        <w:spacing w:before="0" w:after="0"/>
        <w:jc w:val="left"/>
        <w:rPr/>
      </w:pPr>
      <w:r>
        <w:rPr/>
        <w:t xml:space="preserve"> </w:t>
      </w:r>
      <w:r>
        <w:rPr/>
        <w:t>C2901 C4113 ) C2902_=_C2903( C2902 C2903 ) C2902_=_C2904( C2902 C2904 ) C2902_=_C3610( C2902 C3610 ) C2903_=_C2904( C2903 C2904 ) C2903_=_C3611( C2903 C3611 ) \nC2904_=_C2958( C2904 C2958 ) C2904_=_C3242( C2904 C3242 ) C2904_=_C3433( C2904 C3433 ) C2904_=_C3596( C2904 C3596 ) C2904_=_C3601( C2904 C3601 ) C2904_=_C3673( C2904 C3673 ) \nC2904_=_C3924( C2904 C3924 ) C2904_=_C3976( C2904 C3976 ) C2904_=_C3980( C2904 C3980 ) C2904_=_C4054( C2904 C4054 ) C2904_=_C4113( C2904 C4113 ) C2922_=_C2928( C2922 C2928 ) \nC2922_=_C3161( C2922 C3161 ) C2922_=_C3234( C2922 C3234 ) C2922_=_C3357( C2922 C3357 ) C2922_=_C3447( C2922 C3447 ) C2922_=_C3602( C2922 C3602 ) C2922_=_C3603( C2922 C3603 ) \nC2922_=_C3604( C2922 C3604 ) C2922_=_C3605( C2922 C3605 ) C2922_=_C3606( C2922 C3606 ) C2922_=_C3607( C2922 C3607 ) C2922_=_C3608( C2922 C3608 ) C2922_=_C3609( C2922 C3609 ) \nC2922_=_C3610( C2922 C3610 ) C2922_=_C3611( C2922 C3611 ) C2922_=_C3612( C2922 C3612 ) C2928_=_C2937( C2928 C2937 ) C2928_=_C3524( C2928 C3524 ) C2928_=_C3779( C2928 C3779 ) \nC2928_=_C3885( C2928 C3885 ) C2928_=_C3999( C2928 C3999 ) C2928_=_C4000( C2928 C4000 ) C2928_=_C4001( C2928 C4001 ) C2928_=_C4002( C2928 C4002 ) C2928_=_C4003( C2928 C4003 ) \nC2928_=_C4004( C2928 C4004 ) C2928_=_C4005( C2928 C4005 ) C2928_=_C4006( C2928 C4006 ) C2937_=_C3524( C2937 C3524 ) C2937_=_C3779( C2937 C3779 ) C2937_=_C3885( C2937 C3885 ) \nC2937_=_C3999( C2937 C3999 ) C2937_=_C4000( C2937 C4000 ) C2937_=_C4001( C2937 C4001 ) C2937_=_C4002( C2937 C4002 ) C2937_=_C4003( C2937 C4003 ) C2937_=_C4004( C2937 C4004 ) \nC2937_=_C4005( C2937 C4005 ) C2937_=_C4006( C2937 C4006 ) C2945_=_C2958( C2945 C2958 ) C2945_=_C3070( C2945 C3070 ) C2945_=_C3586( C2945 C3586 ) C2945_=_C3587( C2945 C3587 ) \nC2945_=_C3589( C2945 C3589 ) C2945_=_C3590( C2945 C3590 ) C2945_=_C3591( C2945 C3591 ) C2945_=_C3592( C2945 C3592 ) C2945_=_C3593( C2945 C3593 ) C2945_=_C3594( C2945 C3594 ) \nC2945_=_C3595( C2945 C3595 ) C2945_=_C3596( C2945 C3596 ) C2958_=_C3242( C2958 C3242 ) C2958_=_C3433( C2958 C3433 ) C2958_=_C3596( C2958 C3596 ) C2958_=_C3601( C2958 C3601 ) \nC2958_=_C3673( C2958 C3673 ) C2958_=_C3924( C2958 C3924 ) C2958_=_C3976( C2958 C3976 ) C2958_=_C3980( C2958 C3980 ) C2958_=_C4054( C2958 C4054 ) C2958_=_C4113( C2958 C4113 ) \nC3045_=_C3102( C3045 C3102 ) C3045_=_C3237( C3045 C3237 ) C3045_=_C3394( C3045 C3394 ) C3045_=_C3427( C3045 C3427 ) C3045_=_C3523( C3045 C3523 ) C3045_=_C3597( C3045 C3597 ) \nC3045_=_C3778( C3045 C3778 ) C3045_=_C3959( C3045 C3959 ) C3045_=_C3960( C3045 C3960 ) C3045_=_C3962( C3045 C3962 ) C3067_=_C3070( C3067 C3070 ) C3067_=_C3075( C3067 C3075 ) \nC3067_=_C3203( C3067 C3203 ) C3067_=_C3337( C3067 C3337 ) C3067_=_C3413( C3067 C3413 ) C3067_=_C3436( C3067 C3436 ) C3067_=_C3437( C3067 C3437 ) C3067_=_C3438( C3067 C3438 ) \nC3067_=_C3439( C3067 C3439 ) C3067_=_C3441( C3067 C3441 ) C3067_=_C3442( C3067 C3442 ) C3067_=_C3443( C3067 C3443 ) C3067_=_C3444( C3067 C3444 ) C3067_=_C3445( C3067 C3445 ) \nC3067_=_C3446( C3067 C3446 ) C3070_=_C3075( C3070 C3075 ) C3070_=_C3586( C3070 C3586 ) C3070_=_C3587( C3070 C3587 ) C3070_=_C3589( C3070 C3589 ) C3070_=_C3590( C3070 C3590 ) \nC3070_=_C3591( C3070 C3591 ) C3070_=_C3592( C3070 C3592 ) C3070_=_C3593( C3070 C3593 ) C3070_=_C3594( C3070 C3594 ) C3070_=_C3595( C3070 C3595 ) C3070_=_C3596( C3070 C3596 ) \nC3075_=_C3093( C3075 C3093 ) C3075_=_C3153( C3075 C3153 ) C3075_=_C3185( C3075 C3185 ) C3075_=_C3224( C3075 C3224 ) C3075_=_C3515( C3075 C3515 ) C3075_=_C3639( C3075 C3639 ) \nC3075_=_C3690( C3075 C3690 ) C3075_=_C3701( C3075 C3701 ) C3075_=_C3710( C3075 C3710 ) C3075_=_C3735( C3075 C3735 ) C3075_=_C3942( C3075 C3942 ) C3075_=_C3954( C3075 C3954 ) \nC3075_=_C3955( C3075 C3955 ) C3075_=_C3956( C3075 C3956 ) C3075_=_C3957( C3075 C3957 ) C3093_=_C3153( C3093 C3153 ) C3093_=_C3185( C3093 C3185 ) C3093_=_C3224( C3093 C3224 ) \nC3093_=_C3515( C3093 C3515 ) C3093_=_C3639( C3093 C3639 ) C3093_=_C3690( C3093 C3690 ) C3093_=_C3701( C3093 C3701 ) C3093_=_C3710( C3093 C3710 ) C3093_=_C3735( C3093 C3735 ) \nC3093_=_C3942( C3093 C3942 ) C3093_=_C3954( C3093 C3954 ) C3093_=_C3955( C3093 C3955 ) C3093_=_C3956( C3093 C3956 ) C3093_=_C3957( C3093 C3957 ) C3102_=_C3237( C3102 C3237 ) \nC3102_=_C3394( C3102 C3394 ) C3102_=_C3427( C3102 C3427 ) C3102_=_C3523( C3102 C3523 ) C3102_=_C3597( C3102 C3597 ) C3102_=_C3778( C3102 C3778 ) C3102_=_C3959( C3102 C3959 ) \nC3102_=_C3960( C3102 C3960 ) C3102_=_C3962( C3102 C3962 ) C3153_=_C3185( C3153 C3185 ) C3153_=_C3224( C3153 C3224 ) C3153_=_C3515( C3153 C3515 ) C3153_=_C3639( C3153 C3639 ) \nC3153_=_C3690( C3153 C3690 ) C3153_=_C3701( C3153 C3701 ) C3153_=_C3710( C3153 C3710 ) C3153_=_C3735( C3153 C3735 ) C3153_=_C3942( C3153 C3942 ) C3153_=_C3954( C3153 C3954 ) \nC3153_=_C3955( C3153 C3955 ) C3153_=_C3956( C3153 C3956 ) C3153_=_C3957( C3153 C3957 ) C3161_=_C3234( C3161 C3234 ) C3161_=_C3357( C3161 C3357 ) C3161_=_C3447( C3161 C3447 ) \nC3161_=_C3602( C3161 C3602 ) C3161_=_C3603( C3161 C3603 ) C3161_=_C3604( C3161 C3604 ) C3161_=_C3605( C3161 C3605 ) C3161_=_C3606( C3161 C3606 ) C3161_=_C3607( C3161 C3607 ) \nC3161_=_C3608( C3161 C3608 ) C3161_=_C3609( C3161 C3609 ) C3161_=_C3610( C3161 C3610 ) C3161_=_C3611( C3161 C3611 ) C3161_=_C3612( C3161 C3612 ) C3185_=_C3224( C3185 C3224 ) \nC3185_=_C3515( C3185 C3515 ) C3185_=_C3639( C3185 C3639 ) C3185_=_C3690( C3185 C3690 ) C3185_=_C3701( C3185 C3701 ) C3185_=_C3710( C3185 C3710 ) C3185_=_C3735( C3185 C3735 ) \nC3185_=_C3942( C3185 C3942 ) C3185_=_C3954( C3185 C3954 ) C3185_=_C3955( C3185 C3955 ) C3185_=_C3956( C3185 C3956 ) C3185_=_C3957( C3185 C3957 ) C3203_=_C3337( C3203 C3337 ) \nC3203_=_C3413( C3203 C3413 ) C3203_=_C3436( C3203 C3436 ) C3203_=_C3437( C3203 C3437 ) C3203_=_C3438( C3203 C3438 ) C3203_=_C3439( C3203 C3439 ) C3203_=_C3441( C3203 C3441 ) \nC3203_=_C3442( C3203 C3442 ) C3203_=_C3443( C3203 C3443 ) C3203_=_C3444( C3203 C3444 ) C3203_=_C3445( C3203 C3445 ) C3203_=_C3446( C3203 C3446 ) C3224_=_C3515( C3224 C3515 ) \nC3224_=_C3639( C3224 C3639 ) C3224_=_C3690( C3224 C3690 ) C3224_=_C3701( C3224 C3701 ) C3224_=_C3710( C3224 C3710 ) C3224_=_C3735( C3224 C3735 ) C3224_=_C3942( C3224 C3942 ) \nC3224_=_C3954( C3224 C3954 ) C3224_=_C3955( C3224 C3955 ) C3224_=_C3956( C3224 C3956 ) C3224_=_C3957( C3224 C3957 ) C3234_=_C3237( C3234 C3237 ) C3234_=_C3242( C3234 C3242 ) \nC3234_=_C3357( C3234 C3357 ) C3234_=_C3447( C3234 C3447 ) C3234_=_C3602( C3234 C3602 ) C3234_=_C3603( C3234 C3603 ) C3234_=_C3604( C3234 C3604 ) C3234_=_C3605( C3234 C3605 ) \nC3234_=_C3606( C3234 C3606 ) C3234_=_C3607( C3234 C3607 ) C3234_=_C3608( C3234 C3608 ) C3234_=_C3609( C3234 C3609 ) C3234_=_C3610( C3234 C3610 ) C3234_=_C3611( C3234 C3611 ) \nC3234_=_C3612( C3234 C3612 ) C3237_=_C3242( C3237 C3242 ) C3237_=_C3394( C3237 C3394 ) C3237_=_C3427( C3237 C3427 ) C3237_=_C3523( C3237 C3523 ) C3237_=_C3597( C3237 C3597 ) \nC3237_=_C3778( C3237 C3778 ) C3237_=_C3959( C3237 C3959 ) C3237_=_C3960( C3237 C3960 ) C3237_=_C3962( C3237 C3962 ) C3242_=_C3433( C3242 C3433 ) C3242_=_C3596( C3242 C3596 ) \nC3242_=_C3601( C3242 C3601 ) C3242_=_C3673( C3242 C3673 ) C3242_=_C3924( C3242 C3924 ) C3242_=_C3976( C3242 C3976 ) C3242_=_C3980( C3242 C3980 ) C3242_=_C4054( C3242 C4054 ) \nC3242_=_C4113( C3242 C4113 ) C3337_=_C3413( C3337 C3413 ) C3337_=_C3436( C3337 C3436 ) C3337_=_C3437( C3337 C3437 ) C3337_=_C3438( C3337 C3438 ) C3337_=_C3439( C3337 C3439 ) \nC3337_=_C3441( C3337 C3441 ) C3337_=_C3442( C3337 C3442 ) C3337_=_C3443( C3337 C3443 ) C3337_=_C3444( C3337 C3444 ) C3337_=_C3445( C3337 C3445 ) C3337_=_C3446( C3337 C3446 ) \nC3357_=_C3447( C3357 C3447 ) C3357_=_C3602( C3357 C3602 ) C3357_=_C3603( C3357 C3603 ) C3357_=_C3604( C3357 C3604 ) C3357_=_C3605( C3357 C3605 ) C3357_=_C3606( C3357 C3606 ) \nC3357_=_C3607( C3357 C3607 ) C3357_=_C3608( C3357 C3608 ) C3357_=_C3609( C3357 C3609 ) C3357_=_C3610( C3357 C3610 ) C3357_=_C3611( C3357 C3611 ) C3357_=_C3612( C3357 C3612 ) \nC3394_=_C3427( C3394 C3427 ) C3394_=_C3523( C3394 C3523 ) C3394_=_C3597( C3394 C3597 ) C3394_=_C3778( C3394 C3778 ) C3394_=_C3959( C3394 C3959 ) C3394_=_C3960( C3394 C3960 ) \nC3394_=_C3962( C3394 C3962 ) C3413_=_C3436( C3413 C3436 ) C3413_=_C3437( C3413 C3437 ) C3413_=_C3438( C3413 C3438 ) C3413_=_C3439( C3413 C3439 ) C3413_=_C3441( C3413 C3441 ) \nC3413_=_C3442( C3413 C3442 ) C3413_=_C3443( C3413 C3443 ) C3413_=_C3444( C3413 C3444 ) C3413_=_C3445( C3413 C3445 ) C3413_=_C3446( C3413 C3446 ) C3427_=_C3433( C3427 C3433 ) \nC3427_=_C3523( C3427 C3523 ) C3427_=_C3597( C3427 C3597 ) C3427_=_C3778( C3427 C3778 ) C3427_=_C3959( C3427 C3959 ) C3427_=_C3960( C3427 C3960 ) C3427_=_C3962( C3427 C3962 ) \nC3433_=_C3596( C3433 C3596 ) C3433_=_C3601( C3433 C3601 ) C3433_=_C3673( C3433 C3673 ) C3433_=_C3924( C3433 C3924 ) C3433_=_C3976( C3433 C3976 ) C3433_=_C3980( C3433 C3980 ) \nC3433_=_C4054( C3433 C4054 ) C3433_=_C4113( C3433 C4113 ) C3436_=_C3437( C3436 C3437 ) C3436_=_C3438( C3436 C3438 ) C3436_=_C3439( C3436 C3439 ) C3436_=_C3441( C3436 C3441 ) \nC3436_=_C3442( C3436 C3442 ) C3436_=_C3443( C3436 C3443 ) C3436_=_C3444( C3436 C3444 ) C3436_=_C3445( C3436 C3445 ) C3436_=_C3446( C3436 C3446 ) C3436_=_C3586( C3436 C3586 ) \nC3436_=_C3673( C3436 C3673 ) C3437_=_C3438( C3437 C3438 ) C3437_=_C3439( C3437 C3439 ) C3437_=_C3441( C3437 C3441 ) C3437_=_C3442( C3437 C3442 ) C3437_=_C3443( C3437 C3443 ) \nC3437_=_C3444( C3437 C3444 ) C3437_=_C3445( C3437 C3445 ) C3437_=_C3446( C3437 C3446 ) C3437_=_C3735( C3437 C3735 ) C3438_=_C3439( C3438 C3439 ) C3438_=_C3441( C3438 C3441 ) \nC3438_=_C3442( C3438 C3442 ) C3438_=_C3443( C3438 C3443 ) C3438_=_C3444( C3438 C3444 ) C3438_=_C3445( C3438 C3445 ) C3438_=_C3446( C3438 C3446 ) C3438_=_C3587( C3438 C3587 ) \nC3439_=_C3441( C3439 C3441 ) C3439_=_C3442( C3439 C3442 ) C3439_=_C3443( C3439 C3443 ) C3439_=_C3444( C3439 C3444 ) C3439_=_C3445( C3439 C3445 ) C3439_=_C3446( C3439 C3446 ) \nC3441_=_C3442( C3441 C3442 ) C3441_=_C3443( C3441 C3443 ) C3441_=_C3444(</w:t>
      </w:r>
    </w:p>
    <w:p>
      <w:pPr>
        <w:pStyle w:val="PreformattedText"/>
        <w:bidi w:val="0"/>
        <w:spacing w:before="0" w:after="0"/>
        <w:jc w:val="left"/>
        <w:rPr/>
      </w:pPr>
      <w:r>
        <w:rPr/>
        <w:t xml:space="preserve"> </w:t>
      </w:r>
      <w:r>
        <w:rPr/>
        <w:t>C3441 C3444 ) C3441_=_C3445( C3441 C3445 ) C3441_=_C3446( C3441 C3446 ) C3441_=_C3590( C3441 C3590 ) \nC3441_=_C3954( C3441 C3954 ) C3442_=_C3443( C3442 C3443 ) C3442_=_C3444( C3442 C3444 ) C3442_=_C3445( C3442 C3445 ) C3442_=_C3446( C3442 C3446 ) C3442_=_C4000( C3442 C4000 ) \nC3443_=_C3444( C3443 C3444 ) C3443_=_C3445( C3443 C3445 ) C3443_=_C3446( C3443 C3446 ) C3443_=_C3592( C3443 C3592 ) C3444_=_C3445( C3444 C3445 ) C3444_=_C3446( C3444 C3446 ) \nC3444_=_C3593( C3444 C3593 ) C3444_=_C4002( C3444 C4002 ) C3445_=_C3446( C3445 C3446 ) C3445_=_C3594( C3445 C3594 ) C3445_=_C3957( C3445 C3957 ) C3447_=_C3602( C3447 C3602 ) \nC3447_=_C3603( C3447 C3603 ) C3447_=_C3604( C3447 C3604 ) C3447_=_C3605( C3447 C3605 ) C3447_=_C3606( C3447 C3606 ) C3447_=_C3607( C3447 C3607 ) C3447_=_C3608( C3447 C3608 ) \nC3447_=_C3609( C3447 C3609 ) C3447_=_C3610( C3447 C3610 ) C3447_=_C3611( C3447 C3611 ) C3447_=_C3612( C3447 C3612 ) C3515_=_C3639( C3515 C3639 ) C3515_=_C3690( C3515 C3690 ) \nC3515_=_C3701( C3515 C3701 ) C3515_=_C3710( C3515 C3710 ) C3515_=_C3735( C3515 C3735 ) C3515_=_C3942( C3515 C3942 ) C3515_=_C3954( C3515 C3954 ) C3515_=_C3955( C3515 C3955 ) \nC3515_=_C3956( C3515 C3956 ) C3515_=_C3957( C3515 C3957 ) C3523_=_C3524( C3523 C3524 ) C3523_=_C3597( C3523 C3597 ) C3523_=_C3778( C3523 C3778 ) C3523_=_C3959( C3523 C3959 ) \nC3523_=_C3960( C3523 C3960 ) C3523_=_C3962( C3523 C3962 ) C3524_=_C3779( C3524 C3779 ) C3524_=_C3885( C3524 C3885 ) C3524_=_C3999( C3524 C3999 ) C3524_=_C4000( C3524 C4000 ) \nC3524_=_C4001( C3524 C4001 ) C3524_=_C4002( C3524 C4002 ) C3524_=_C4003( C3524 C4003 ) C3524_=_C4004( C3524 C4004 ) C3524_=_C4005( C3524 C4005 ) C3524_=_C4006( C3524 C4006 ) \nC3586_=_C3587( C3586 C3587 ) C3586_=_C3589( C3586 C3589 ) C3586_=_C3590( C3586 C3590 ) C3586_=_C3591( C3586 C3591 ) C3586_=_C3592( C3586 C3592 ) C3586_=_C3593( C3586 C3593 ) \nC3586_=_C3594( C3586 C3594 ) C3586_=_C3595( C3586 C3595 ) C3586_=_C3596( C3586 C3596 ) C3586_=_C3673( C3586 C3673 ) C3587_=_C3589( C3587 C3589 ) C3587_=_C3590( C3587 C3590 ) \nC3587_=_C3591( C3587 C3591 ) C3587_=_C3592( C3587 C3592 ) C3587_=_C3593( C3587 C3593 ) C3587_=_C3594( C3587 C3594 ) C3587_=_C3595( C3587 C3595 ) C3587_=_C3596( C3587 C3596 ) \nC3589_=_C3590( C3589 C3590 ) C3589_=_C3591( C3589 C3591 ) C3589_=_C3592( C3589 C3592 ) C3589_=_C3593( C3589 C3593 ) C3589_=_C3594( C3589 C3594 ) C3589_=_C3595( C3589 C3595 ) \nC3589_=_C3596( C3589 C3596 ) C3589_=_C3605( C3589 C3605 ) C3589_=_C3976( C3589 C3976 ) C3590_=_C3591( C3590 C3591 ) C3590_=_C3592( C3590 C3592 ) C3590_=_C3593( C3590 C3593 ) \nC3590_=_C3594( C3590 C3594 ) C3590_=_C3595( C3590 C3595 ) C3590_=_C3596( C3590 C3596 ) C3590_=_C3954( C3590 C3954 ) C3591_=_C3592( C3591 C3592 ) C3591_=_C3593( C3591 C3593 ) \nC3591_=_C3594( C3591 C3594 ) C3591_=_C3595( C3591 C3595 ) C3591_=_C3596( C3591 C3596 ) C3591_=_C3606( C3591 C3606 ) C3591_=_C4054( C3591 C4054 ) C3592_=_C3593( C3592 C3593 ) \nC3592_=_C3594( C3592 C3594 ) C3592_=_C3595( C3592 C3595 ) C3592_=_C3596( C3592 C3596 ) C3593_=_C3594( C3593 C3594 ) C3593_=_C3595( C3593 C3595 ) C3593_=_C3596( C3593 C3596 ) \nC3593_=_C4002( C3593 C4002 ) C3594_=_C3595( C3594 C3595 ) C3594_=_C3596( C3594 C3596 ) C3594_=_C3957( C3594 C3957 ) C3595_=_C3596( C3595 C3596 ) C3595_=_C4113( C3595 C4113 ) \nC3596_=_C3601( C3596 C3601 ) C3596_=_C3673( C3596 C3673 ) C3596_=_C3924( C3596 C3924 ) C3596_=_C3976( C3596 C3976 ) C3596_=_C3980( C3596 C3980 ) C3596_=_C4054( C3596 C4054 ) \nC3596_=_C4113( C3596 C4113 ) C3597_=_C3601( C3597 C3601 ) C3597_=_C3778( C3597 C3778 ) C3597_=_C3959( C3597 C3959 ) C3597_=_C3960( C3597 C3960 ) C3597_=_C3962( C3597 C3962 ) \nC3601_=_C3673( C3601 C3673 ) C3601_=_C3924( C3601 C3924 ) C3601_=_C3976( C3601 C3976 ) C3601_=_C3980( C3601 C3980 ) C3601_=_C4054( C3601 C4054 ) C3601_=_C4113( C3601 C4113 ) \nC3602_=_C3603( C3602 C3603 ) C3602_=_C3604( C3602 C3604 ) C3602_=_C3605( C3602 C3605 ) C3602_=_C3606( C3602 C3606 ) C3602_=_C3607( C3602 C3607 ) C3602_=_C3608( C3602 C3608 ) \nC3602_=_C3609( C3602 C3609 ) C3602_=_C3610( C3602 C3610 ) C3602_=_C3611( C3602 C3611 ) C3602_=_C3612( C3602 C3612 ) C3603_=_C3604( C3603 C3604 ) C3603_=_C3605( C3603 C3605 ) \nC3603_=_C3606( C3603 C3606 ) C3603_=_C3607( C3603 C3607 ) C3603_=_C3608( C3603 C3608 ) C3603_=_C3609( C3603 C3609 ) C3603_=_C3610( C3603 C3610 ) C3603_=_C3611( C3603 C3611 ) \nC3603_=_C3612( C3603 C3612 ) C3604_=_C3605( C3604 C3605 ) C3604_=_C3606( C3604 C3606 ) C3604_=_C3607( C3604 C3607 ) C3604_=_C3608( C3604 C3608 ) C3604_=_C3609( C3604 C3609 ) \nC3604_=_C3610( C3604 C3610 ) C3604_=_C3611( C3604 C3611 ) C3604_=_C3612( C3604 C3612 ) C3605_=_C3606( C3605 C3606 ) C3605_=_C3607( C3605 C3607 ) C3605_=_C3608( C3605 C3608 ) \nC3605_=_C3609( C3605 C3609 ) C3605_=_C3610( C3605 C3610 ) C3605_=_C3611( C3605 C3611 ) C3605_=_C3612( C3605 C3612 ) C3605_=_C3976( C3605 C3976 ) C3606_=_C3607( C3606 C3607 ) \nC3606_=_C3608( C3606 C3608 ) C3606_=_C3609( C3606 C3609 ) C3606_=_C3610( C3606 C3610 ) C3606_=_C3611( C3606 C3611 ) C3606_=_C3612( C3606 C3612 ) C3606_=_C4054( C3606 C4054 ) \nC3607_=_C3608( C3607 C3608 ) C3607_=_C3609( C3607 C3609 ) C3607_=_C3610( C3607 C3610 ) C3607_=_C3611( C3607 C3611 ) C3607_=_C3612( C3607 C3612 ) C3607_=_C3955( C3607 C3955 ) \nC3608_=_C3609( C3608 C3609 ) C3608_=_C3610( C3608 C3610 ) C3608_=_C3611( C3608 C3611 ) C3608_=_C3612( C3608 C3612 ) C3609_=_C3610( C3609 C3610 ) C3609_=_C3611( C3609 C3611 ) \nC3609_=_C3612( C3609 C3612 ) C3610_=_C3611( C3610 C3611 ) C3610_=_C3612( C3610 C3612 ) C3611_=_C3612( C3611 C3612 ) C3639_=_C3690( C3639 C3690 ) C3639_=_C3701( C3639 C3701 ) \nC3639_=_C3710( C3639 C3710 ) C3639_=_C3735( C3639 C3735 ) C3639_=_C3942( C3639 C3942 ) C3639_=_C3954( C3639 C3954 ) C3639_=_C3955( C3639 C3955 ) C3639_=_C3956( C3639 C3956 ) \nC3639_=_C3957( C3639 C3957 ) C3673_=_C3924( C3673 C3924 ) C3673_=_C3976( C3673 C3976 ) C3673_=_C3980( C3673 C3980 ) C3673_=_C4054( C3673 C4054 ) C3673_=_C4113( C3673 C4113 ) \nC3690_=_C3701( C3690 C3701 ) C3690_=_C3710( C3690 C3710 ) C3690_=_C3735( C3690 C3735 ) C3690_=_C3942( C3690 C3942 ) C3690_=_C3954( C3690 C3954 ) C3690_=_C3955( C3690 C3955 ) \nC3690_=_C3956( C3690 C3956 ) C3690_=_C3957( C3690 C3957 ) C3701_=_C3710( C3701 C3710 ) C3701_=_C3735( C3701 C3735 ) C3701_=_C3942( C3701 C3942 ) C3701_=_C3954( C3701 C3954 ) \nC3701_=_C3955( C3701 C3955 ) C3701_=_C3956( C3701 C3956 ) C3701_=_C3957( C3701 C3957 ) C3710_=_C3735( C3710 C3735 ) C3710_=_C3942( C3710 C3942 ) C3710_=_C3954( C3710 C3954 ) \nC3710_=_C3955( C3710 C3955 ) C3710_=_C3956( C3710 C3956 ) C3710_=_C3957( C3710 C3957 ) C3735_=_C3942( C3735 C3942 ) C3735_=_C3954( C3735 C3954 ) C3735_=_C3955( C3735 C3955 ) \nC3735_=_C3956( C3735 C3956 ) C3735_=_C3957( C3735 C3957 ) C3778_=_C3779( C3778 C3779 ) C3778_=_C3959( C3778 C3959 ) C3778_=_C3960( C3778 C3960 ) C3778_=_C3962( C3778 C3962 ) \nC3779_=_C3885( C3779 C3885 ) C3779_=_C3999( C3779 C3999 ) C3779_=_C4000( C3779 C4000 ) C3779_=_C4001( C3779 C4001 ) C3779_=_C4002( C3779 C4002 ) C3779_=_C4003( C3779 C4003 ) \nC3779_=_C4004( C3779 C4004 ) C3779_=_C4005( C3779 C4005 ) C3779_=_C4006( C3779 C4006 ) C3885_=_C3999( C3885 C3999 ) C3885_=_C4000( C3885 C4000 ) C3885_=_C4001( C3885 C4001 ) \nC3885_=_C4002( C3885 C4002 ) C3885_=_C4003( C3885 C4003 ) C3885_=_C4004( C3885 C4004 ) C3885_=_C4005( C3885 C4005 ) C3885_=_C4006( C3885 C4006 ) C3924_=_C3976( C3924 C3976 ) \nC3924_=_C3980( C3924 C3980 ) C3924_=_C4054( C3924 C4054 ) C3924_=_C4113( C3924 C4113 ) C3942_=_C3954( C3942 C3954 ) C3942_=_C3955( C3942 C3955 ) C3942_=_C3956( C3942 C3956 ) \nC3942_=_C3957( C3942 C3957 ) C3954_=_C3955( C3954 C3955 ) C3954_=_C3956( C3954 C3956 ) C3954_=_C3957( C3954 C3957 ) C3955_=_C3956( C3955 C3956 ) C3955_=_C3957( C3955 C3957 ) \nC3956_=_C3957( C3956 C3957 ) C3956_=_C3959( C3956 C3959 ) C3959_=_C3960( C3959 C3960 ) C3959_=_C3962( C3959 C3962 ) C3960_=_C3962( C3960 C3962 ) C3960_=_C4003( C3960 C4003 ) \nC3962_=_C4006( C3962 C4006 ) C3976_=_C3980( C3976 C3980 ) C3976_=_C4054( C3976 C4054 ) C3976_=_C4113( C3976 C4113 ) C3980_=_C4054( C3980 C4054 ) C3980_=_C4113( C3980 C4113 ) \nC3999_=_C4000( C3999 C4000 ) C3999_=_C4001( C3999 C4001 ) C3999_=_C4002( C3999 C4002 ) C3999_=_C4003( C3999 C4003 ) C3999_=_C4004( C3999 C4004 ) C3999_=_C4005( C3999 C4005 ) \nC3999_=_C4006( C3999 C4006 ) C4000_=_C4001( C4000 C4001 ) C4000_=_C4002( C4000 C4002 ) C4000_=_C4003( C4000 C4003 ) C4000_=_C4004( C4000 C4004 ) C4000_=_C4005( C4000 C4005 ) \nC4000_=_C4006( C4000 C4006 ) C4001_=_C4002( C4001 C4002 ) C4001_=_C4003( C4001 C4003 ) C4001_=_C4004( C4001 C4004 ) C4001_=_C4005( C4001 C4005 ) C4001_=_C4006( C4001 C4006 ) \nC4002_=_C4003( C4002 C4003 ) C4002_=_C4004( C4002 C4004 ) C4002_=_C4005( C4002 C4005 ) C4002_=_C4006( C4002 C4006 ) C4003_=_C4004( C4003 C4004 ) C4003_=_C4005( C4003 C4005 ) \nC4003_=_C4006( C4003 C4006 ) C4004_=_C4005( C4004 C4005 ) C4004_=_C4006( C4004 C4006 ) C4005_=_C4006( C4005 C4006 ) C4054_=_C4113( C4054 C4113 ) "];65-&gt;72[label="343: C387 C414 C422 C424 C429 \nC441 C446 C462 C518 C523 C528 \nC572 C587 C594 C600 C612 C613 \nC620 C621 C622 C623 C624 C625 \nC626 C629 C630 C631 C632 C633 \nC634 C635 C636 C637 C639 C640 \nC641 C642 C698 C704 C707 C721 \nC742 C764 C806 C821 C884 C902 \nC908 C917 C930 C962 C973 C1010 \nC1031 C1035 C1043 C1048 C1078 C1153 \nC1177 C1219 C1222 C1225 C1226 C1227 \nC1228 C1230 C1232 C1233 C1237 C1238 \nC1239 C1240 C1241 C1242 C1243 C1244 \nC1293 C1294 C1311 C1314 C1315 C1332 \nC1380 C1381 C1383 C1384 C1385 C1388 \nC1389 C1390 C1391 C1392 C1393 C1395 \nC1396 C1397 C1398 C1399 C1400 C1401 \nC1402 C1403 C1404 C1405 C1406 C1433 \nC1448 C1449 C1475 C1501 C1504 C1509 \nC1517 C1520 C1528 C1534 C1542 C1546 \nC1556 C1569 C1571 C1575 C1593 C1606 \nC1630 C1631 C1632 C1635 C1637 C1638 \nC1639 C1640 C1643 C1646 C1647 C1648 \nC1649 C1650 C1669 C1671 C1674 C1677 \nC1703 C1774 C1787 C1856 C1862 C1864 \nC1865 C1876 C1877 C1879 C1880 C1881 \nC1883 C1884 C1886 C1887 C1888 C1889 \nC1891 C1893 C1894 C1895 C1896 C1897 \nC1944</w:t>
      </w:r>
    </w:p>
    <w:p>
      <w:pPr>
        <w:pStyle w:val="PreformattedText"/>
        <w:bidi w:val="0"/>
        <w:spacing w:before="0" w:after="0"/>
        <w:jc w:val="left"/>
        <w:rPr/>
      </w:pPr>
      <w:r>
        <w:rPr/>
        <w:t xml:space="preserve"> </w:t>
      </w:r>
      <w:r>
        <w:rPr/>
        <w:t>C1963 C1981 C2015 C2021 C2036 \nC2038 C2097 C2162 C2164 C2202 C2255 \nC2271 C2287 C2294 C2329 C2330 C2332 \nC2333 C2334 C2335 C2338 C2339 C2341 \nC2342 C2343 C2344 C2345 C2346 C2347 \nC2393 C2394 C2395 C2396 C2397 C2398 \nC2399 C2400 C2401 C2402 C2403 C2404 \nC2405 C2407 C2408 C2409 C2416 C2451 \nC2571 C2578 C2580 C2618 C2630 C2648 \nC2656 C2679 C2681 C2684 C2696 C2697 \nC2699 C2702 C2704 C2705 C2706 C2707 \nC2708 C2709 C2710 C2745 C2850 C2853 \nC2859 C2889 C2893 C2894 C2895 C2896 \nC2897 C2898 C2899 C2900 C2901 C2902 \nC2903 C2922 C2928 C2937 C2945 C2958 \nC3045 C3067 C3070 C3075 C3093 C3102 \nC3153 C3161 C3185 C3203 C3224 C3234 \nC3237 C3242 C3337 C3357 C3394 C3413 \nC3427 C3433 C3436 C3437 C3438 C3439 \nC3441 C3442 C3443 C3444 C3445 C3446 \nC3447 C3515 C3523 C3524 C3586 C3587 \nC3589 C3590 C3591 C3592 C3593 C3594 \nC3595 C3597 C3601 C3602 C3603 C3604 \nC3605 C3606 C3607 C3608 C3609 C3610 \nC3611 C3612 C3639 C3673 C3690 C3701 \nC3710 C3735 C3778 C3779 C3885 C3924 \nC3942 C3954 C3955 C3956 C3957 C3959 \nC3960 C3962 C3976 C3980 C3999 C4000 \nC4001 C4002 C4003 C4004 C4005 C4006 \nC4054 C4113 \n3985: C387_=_C441 ,C387_=_C518 ,C387_=_C572 ,C387_=_C620 ,C387_=_C621 ,\nC387_=_C622 ,C387_=_C623 ,C387_=_C624 ,C387_=_C625 ,C387_=_C626 ,C387_=_C629 ,\nC387_=_C630 ,C387_=_C631 ,C387_=_C632 ,C387_=_C633 ,C387_=_C634 ,C387_=_C635 ,\nC387_=_C636 ,C387_=_C637 ,C387_=_C639 ,C387_=_C640 ,C387_=_C641 ,C387_=_C642 ,\nC414_=_C422 ,C414_=_C424 ,C414_=_C429 ,C414_=_C523 ,C414_=_C1380 ,C414_=_C1381 ,\nC414_=_C1383 ,C414_=_C1384 ,C414_=_C1385 ,C414_=_C1388 ,C414_=_C1389 ,C414_=_C1390 ,\nC414_=_C1391 ,C414_=_C1392 ,C414_=_C1393 ,C414_=_C1395 ,C414_=_C1396 ,C414_=_C1397 ,\nC414_=_C1398 ,C414_=_C1399 ,C414_=_C1400 ,C414_=_C1401 ,C414_=_C1402 ,C414_=_C1403 ,\nC414_=_C1404 ,C414_=_C1405 ,C414_=_C1406 ,C422_=_C424 ,C422_=_C429 ,C422_=_C962 ,\nC422_=_C1048 ,C422_=_C1078 ,C422_=_C1569 ,C422_=_C1593 ,C422_=_C1944 ,C422_=_C2679 ,\nC422_=_C2696 ,C422_=_C2697 ,C422_=_C2699 ,C422_=_C2702 ,C422_=_C2704 ,C422_=_C2705 ,\nC422_=_C2706 ,C422_=_C2707 ,C422_=_C2708 ,C422_=_C2709 ,C422_=_C2710 ,C424_=_C429 ,\nC424_=_C704 ,C424_=_C1504 ,C424_=_C1528 ,C424_=_C1571 ,C424_=_C1671 ,C424_=_C1862 ,\nC424_=_C2681 ,C424_=_C2889 ,C424_=_C2893 ,C424_=_C2894 ,C424_=_C2895 ,C424_=_C2896 ,\nC424_=_C2897 ,C424_=_C2898 ,C424_=_C2899 ,C424_=_C2900 ,C424_=_C2901 ,C424_=_C2902 ,\nC424_=_C2903 ,C429_=_C764 ,C429_=_C1010 ,C429_=_C1031 ,C429_=_C1575 ,C429_=_C2202 ,\nC429_=_C2451 ,C429_=_C2630 ,C429_=_C2684 ,C429_=_C2922 ,C429_=_C3161 ,C429_=_C3234 ,\nC429_=_C3357 ,C429_=_C3447 ,C429_=_C3602 ,C429_=_C3603 ,C429_=_C3604 ,C429_=_C3605 ,\nC429_=_C3606 ,C429_=_C3607 ,C429_=_C3608 ,C429_=_C3609 ,C429_=_C3610 ,C429_=_C3611 ,\nC429_=_C3612 ,C441_=_C446 ,C441_=_C462 ,C441_=_C518 ,C441_=_C572 ,C441_=_C620 ,\nC441_=_C621 ,C441_=_C622 ,C441_=_C623 ,C441_=_C624 ,C441_=_C625 ,C441_=_C626 ,\nC441_=_C629 ,C441_=_C630 ,C441_=_C631 ,C441_=_C632 ,C441_=_C633 ,C441_=_C634 ,\nC441_=_C635 ,C441_=_C636 ,C441_=_C637 ,C441_=_C639 ,C441_=_C640 ,C441_=_C641 ,\nC441_=_C642 ,C446_=_C462 ,C446_=_C600 ,C446_=_C1433 ,C446_=_C1606 ,C446_=_C1669 ,\nC446_=_C1856 ,C446_=_C1876 ,C446_=_C1877 ,C446_=_C1879 ,C446_=_C1880 ,C446_=_C1881 ,\nC446_=_C1883 ,C446_=_C1884 ,C446_=_C1886 ,C446_=_C1887 ,C446_=_C1888 ,C446_=_C1889 ,\nC446_=_C1891 ,C446_=_C1893 ,C446_=_C1894 ,C446_=_C1895 ,C446_=_C1896 ,C446_=_C1897 ,\nC462_=_C613 ,C462_=_C821 ,C462_=_C973 ,C462_=_C1035 ,C462_=_C1153 ,C462_=_C1449 ,\nC462_=_C1556 ,C462_=_C1703 ,C462_=_C2164 ,C462_=_C2580 ,C462_=_C2859 ,C462_=_C2928 ,\nC462_=_C2937 ,C462_=_C3524 ,C462_=_C3779 ,C462_=_C3885 ,C462_=_C3999 ,C462_=_C4000 ,\nC462_=_C4001 ,C462_=_C4002 ,C462_=_C4003 ,C462_=_C4004 ,C462_=_C4005 ,C462_=_C4006 ,\nC518_=_C523 ,C518_=_C528 ,C518_=_C572 ,C518_=_C620 ,C518_=_C621 ,C518_=_C622 ,\nC518_=_C623 ,C518_=_C624 ,C518_=_C625 ,C518_=_C626 ,C518_=_C629 ,C518_=_C630 ,\nC518_=_C631 ,C518_=_C632 ,C518_=_C633 ,C518_=_C634 ,C518_=_C635 ,C518_=_C636 ,\nC518_=_C637 ,C518_=_C639 ,C518_=_C640 ,C518_=_C641 ,C518_=_C642 ,C523_=_C528 ,\nC523_=_C1380 ,C523_=_C1381 ,C523_=_C1383 ,C523_=_C1384 ,C523_=_C1385 ,C523_=_C1388 ,\nC523_=_C1389 ,C523_=_C1390 ,C523_=_C1391 ,C523_=_C1392 ,C523_=_C1393 ,C523_=_C1395 ,\nC523_=_C1396 ,C523_=_C1397 ,C523_=_C1398 ,C523_=_C1399 ,C523_=_C1400 ,C523_=_C1401 ,\nC523_=_C1402 ,C523_=_C1403 ,C523_=_C1404 ,C523_=_C1405 ,C523_=_C1406 ,C528_=_C1293 ,\nC528_=_C1314 ,C528_=_C2097 ,C528_=_C2329 ,C528_=_C2330 ,C528_=_C2332 ,C528_=_C2333 ,\nC528_=_C2334 ,C528_=_C2335 ,C528_=_C2338 ,C528_=_C2339 ,C528_=_C2341 ,C528_=_C2342 ,\nC528_=_C2343 ,C528_=_C2344 ,C528_=_C2345 ,C528_=_C2346 ,C528_=_C2347 ,C572_=_C587 ,\nC572_=_C620 ,C572_=_C621 ,C572_=_C622 ,C572_=_C623 ,C572_=_C624 ,C572_=_C625 ,\nC572_=_C626 ,C572_=_C629 ,C572_=_C630 ,C572_=_C631 ,C572_=_C632 ,C572_=_C633 ,\nC572_=_C634 ,C572_=_C635 ,C572_=_C636 ,C572_=_C637 ,C572_=_C639 ,C572_=_C640 ,\nC572_=_C641 ,C572_=_C642 ,C587_=_C742 ,C587_=_C1475 ,C587_=_C2618 ,C587_=_C2656 ,\nC587_=_C3075 ,C587_=_C3093 ,C587_=_C3153 ,C587_=_C3185 ,C587_=_C3224 ,C587_=_C3515 ,\nC587_=_C3639 ,C587_=_C3690 ,C587_=_C3701 ,C587_=_C3710 ,C587_=_C3735 ,C587_=_C3942 ,\nC587_=_C3954 ,C587_=_C3955 ,C587_=_C3956 ,C587_=_C3957 ,C594_=_C600 ,C594_=_C612 ,\nC594_=_C613 ,C594_=_C806 ,C594_=_C1043 ,C594_=_C1219 ,C594_=_C1222 ,C594_=_C1225 ,\nC594_=_C1226 ,C594_=_C1227 ,C594_=_C1228 ,C594_=_C1230 ,C594_=_C1232 ,C594_=_C1233 ,\nC594_=_C1237 ,C594_=_C1238 ,C594_=_C1239 ,C594_=_C1240 ,C594_=_C1241 ,C594_=_C1242 ,\nC594_=_C1243 ,C594_=_C1244 ,C600_=_C612 ,C600_=_C613 ,C600_=_C1433 ,C600_=_C1606 ,\nC600_=_C1669 ,C600_=_C1856 ,C600_=_C1876 ,C600_=_C1877 ,C600_=_C1879 ,C600_=_C1880 ,\nC600_=_C1881 ,C600_=_C1883 ,C600_=_C1884 ,C600_=_C1886 ,C600_=_C1887 ,C600_=_C1888 ,\nC600_=_C1889 ,C600_=_C1891 ,C600_=_C1893 ,C600_=_C1894 ,C600_=_C1895 ,C600_=_C1896 ,\nC600_=_C1897 ,C612_=_C613 ,C612_=_C902 ,C612_=_C930 ,C612_=_C1448 ,C612_=_C1787 ,\nC612_=_C2015 ,C612_=_C2036 ,C612_=_C2162 ,C612_=_C2271 ,C612_=_C2287 ,C612_=_C2578 ,\nC612_=_C2850 ,C612_=_C3045 ,C612_=_C3102 ,C612_=_C3237 ,C612_=_C3394 ,C612_=_C3427 ,\nC612_=_C3523 ,C612_=_C3597 ,C612_=_C3778 ,C612_=_C3959 ,C612_=_C3960 ,C612_=_C3962 ,\nC613_=_C821 ,C613_=_C973 ,C613_=_C1035 ,C613_=_C1153 ,C613_=_C1449 ,C613_=_C1556 ,\nC613_=_C1703 ,C613_=_C2164 ,C613_=_C2580 ,C613_=_C2859 ,C613_=_C2928 ,C613_=_C2937 ,\nC613_=_C3524 ,C613_=_C3779 ,C613_=_C3885 ,C613_=_C3999 ,C613_=_C4000 ,C613_=_C4001 ,\nC613_=_C4002 ,C613_=_C4003 ,C613_=_C4004 ,C613_=_C4005 ,C613_=_C4006 ,C620_=_C621 ,\nC620_=_C622 ,C620_=_C623 ,C620_=_C624 ,C620_=_C625 ,C620_=_C626 ,C620_=_C629 ,\nC620_=_C630 ,C620_=_C631 ,C620_=_C632 ,C620_=_C633 ,C620_=_C634 ,C620_=_C635 ,\nC620_=_C636 ,C620_=_C637 ,C620_=_C639 ,C620_=_C640 ,C620_=_C641 ,C620_=_C642 ,\nC621_=_C622 ,C621_=_C623 ,C621_=_C624 ,C621_=_C625 ,C621_=_C626 ,C621_=_C629 ,\nC621_=_C630 ,C621_=_C631 ,C621_=_C632 ,C621_=_C633 ,C621_=_C634 ,C621_=_C635 ,\nC621_=_C636 ,C621_=_C637 ,C621_=_C639 ,C621_=_C640 ,C621_=_C641 ,C621_=_C642 ,\nC621_=_C1010 ,C622_=_C623 ,C622_=_C624 ,C622_=_C625 ,C622_=_C626 ,C622_=_C629 ,\nC622_=_C630 ,C622_=_C631 ,C622_=_C632 ,C622_=_C633 ,C622_=_C634 ,C622_=_C635 ,\nC622_=_C636 ,C622_=_C637 ,C622_=_C639 ,C622_=_C640 ,C622_=_C641 ,C622_=_C642 ,\nC622_=_C1031 ,C622_=_C1035 ,C623_=_C624 ,C623_=_C625 ,C623_=_C626 ,C623_=_C629 ,\nC623_=_C630 ,C623_=_C631 ,C623_=_C632 ,C623_=_C633 ,C623_=_C634 ,C623_=_C635 ,\nC623_=_C636 ,C623_=_C637 ,C623_=_C639 ,C623_=_C640 ,C623_=_C641 ,C623_=_C642 ,\nC623_=_C1293 ,C623_=_C1294 ,C623_=_C1311 ,C624_=_C625 ,C624_=_C626 ,C624_=_C629 ,\nC624_=_C630 ,C624_=_C631 ,C624_=_C632 ,C624_=_C633 ,C624_=_C634 ,C624_=_C635 ,\nC624_=_C636 ,C624_=_C637 ,C624_=_C639 ,C624_=_C640 ,C624_=_C641 ,C624_=_C642 ,\nC624_=_C1314 ,C624_=_C1315 ,C624_=_C1332 ,C625_=_C626 ,C625_=_C629 ,C625_=_C630 ,\nC625_=_C631 ,C625_=_C632 ,C625_=_C633 ,C625_=_C634 ,C625_=_C635 ,C625_=_C636 ,\nC625_=_C637 ,C625_=_C639 ,C625_=_C640 ,C625_=_C641 ,C625_=_C642 ,C626_=_C629 ,\nC626_=_C630 ,C626_=_C631 ,C626_=_C632 ,C626_=_C633 ,C626_=_C634 ,C626_=_C635 ,\nC626_=_C636 ,C626_=_C637 ,C626_=_C639 ,C626_=_C640 ,C626_=_C641 ,C626_=_C642 ,\nC626_=_C1546 ,C626_=_C1556 ,C629_=_C630 ,C629_=_C631 ,C629_=_C632 ,C629_=_C633 ,\nC629_=_C634 ,C629_=_C635 ,C629_=_C636 ,C629_=_C637 ,C629_=_C639 ,C629_=_C640 ,\nC629_=_C641 ,C629_=_C642 ,C629_=_C2393 ,C630_=_C631 ,C630_=_C632 ,C630_=_C633 ,\nC630_=_C634 ,C630_=_C635 ,C630_=_C636 ,C630_=_C637 ,C630_=_C639 ,C630_=_C640 ,\nC630_=_C641 ,C630_=_C642 ,C630_=_C2330 ,C630_=_C2394 ,C630_=_C2571 ,C631_=_C632 ,\nC631_=_C633 ,C631_=_C634 ,C631_=_C635 ,C631_=_C636 ,C631_=_C637 ,C631_=_C639 ,\nC631_=_C640 ,C631_=_C641 ,C631_=_C642 ,C631_=_C2395 ,C631_=_C2578 ,C631_=_C2580 ,\nC632_=_C633 ,C632_=_C634 ,C632_=_C635 ,C632_=_C636 ,C632_=_C637 ,C632_=_C639 ,\nC632_=_C640 ,C632_=_C641 ,C632_=_C642 ,C632_=_C1225 ,C632_=_C2332 ,C632_=_C2396 ,\nC632_=_C2745 ,C633_=_C634 ,C633_=_C635 ,C633_=_C636 ,C633_=_C637 ,C633_=_C639 ,\nC633_=_C640 ,C633_=_C641 ,C633_=_C642 ,C633_=_C1226 ,C633_=_C2859 ,C634_=_C635 ,\nC634_=_C636 ,C634_=_C637 ,C634_=_C639 ,C634_=_C640 ,C634_=_C641 ,C634_=_C642 ,\nC635_=_C636 ,C635_=_C637 ,C635_=_C639 ,C635_=_C640 ,C635_=_C641 ,C635_=_C642 ,\nC635_=_C1887 ,C635_=_C2338 ,C635_=_C2402 ,C635_=_C2893 ,C635_=_C3436 ,C635_=_C3586 ,\nC635_=_C3673 ,C636_=_C637 ,C636_=_C639 ,C636_=_C640 ,C636_=_C641 ,C636_=_C642 ,\nC636_=_C2339 ,C636_=_C2404 ,C636_=_C3924 ,C637_=_C639 ,C637_=_C640 ,C637_=_C641 ,\nC637_=_C642 ,C637_=_C2341 ,C637_=_C2407 ,C637_=_C3980 ,C639_=_C640 ,C639_=_C641 ,\nC639_=_C642 ,C639_=_C3999 ,C640_=_C641 ,C640_=_C642 ,C641_=_C642 ,C641_=_C3442 ,\nC641_=_C4000 ,C642_=_C4004 ,C698_=_C704 ,C698_=_C707 ,C698_=_C721 ,C698_=_C884 ,\nC698_=_C1501 ,C698_=_C1520 ,C698_=_C1630 ,C698_=_C1631 ,C698_=_C1632 ,C698_=_C1635 ,\nC698_=_C1637 ,C698_=_C1638 ,C698_=_C1639 ,C698_=_C1640 ,C698_=_C1643 ,C698_=_C1646 ,\nC698_=_C1647 ,C698_=_C1648 ,C698_=_C1649 ,C698_=_C1650 ,C704_=_C707 ,C704_=_C721</w:t>
      </w:r>
    </w:p>
    <w:p>
      <w:pPr>
        <w:pStyle w:val="PreformattedText"/>
        <w:bidi w:val="0"/>
        <w:spacing w:before="0" w:after="0"/>
        <w:jc w:val="left"/>
        <w:rPr/>
      </w:pPr>
      <w:r>
        <w:rPr/>
        <w:t xml:space="preserve"> </w:t>
      </w:r>
      <w:r>
        <w:rPr/>
        <w:t>,\nC704_=_C1504 ,C704_=_C1528 ,C704_=_C1571 ,C704_=_C1671 ,C704_=_C1862 ,C704_=_C2681 ,\nC704_=_C2889 ,C704_=_C2893 ,C704_=_C2894 ,C704_=_C2895 ,C704_=_C2896 ,C704_=_C2897 ,\nC704_=_C2898 ,C704_=_C2899 ,C704_=_C2900 ,C704_=_C2901 ,C704_=_C2902 ,C704_=_C2903 ,\nC707_=_C721 ,C707_=_C1509 ,C707_=_C1534 ,C707_=_C1677 ,C707_=_C1865 ,C707_=_C2945 ,\nC707_=_C3070 ,C707_=_C3586 ,C707_=_C3587 ,C707_=_C3589 ,C707_=_C3590 ,C707_=_C3591 ,\nC707_=_C3592 ,C707_=_C3593 ,C707_=_C3594 ,C707_=_C3595 ,C721_=_C908 ,C721_=_C1311 ,\nC721_=_C1332 ,C721_=_C1517 ,C721_=_C1542 ,C721_=_C2021 ,C721_=_C2038 ,C721_=_C2294 ,\nC721_=_C2571 ,C721_=_C2745 ,C721_=_C2853 ,C721_=_C2958 ,C721_=_C3242 ,C721_=_C3433 ,\nC721_=_C3601 ,C721_=_C3673 ,C721_=_C3924 ,C721_=_C3976 ,C721_=_C3980 ,C721_=_C4054 ,\nC721_=_C4113 ,C742_=_C1475 ,C742_=_C2618 ,C742_=_C2656 ,C742_=_C3075 ,C742_=_C3093 ,\nC742_=_C3153 ,C742_=_C3185 ,C742_=_C3224 ,C742_=_C3515 ,C742_=_C3639 ,C742_=_C3690 ,\nC742_=_C3701 ,C742_=_C3710 ,C742_=_C3735 ,C742_=_C3942 ,C742_=_C3954 ,C742_=_C3955 ,\nC742_=_C3956 ,C742_=_C3957 ,C764_=_C1010 ,C764_=_C1031 ,C764_=_C1575 ,C764_=_C2202 ,\nC764_=_C2451 ,C764_=_C2630 ,C764_=_C2684 ,C764_=_C2922 ,C764_=_C3161 ,C764_=_C3234 ,\nC764_=_C3357 ,C764_=_C3447 ,C764_=_C3602 ,C764_=_C3603 ,C764_=_C3604 ,C764_=_C3605 ,\nC764_=_C3606 ,C764_=_C3607 ,C764_=_C3608 ,C764_=_C3609 ,C764_=_C3610 ,C764_=_C3611 ,\nC764_=_C3612 ,C806_=_C821 ,C806_=_C1043 ,C806_=_C1219 ,C806_=_C1222 ,C806_=_C1225 ,\nC806_=_C1226 ,C806_=_C1227 ,C806_=_C1228 ,C806_=_C1230 ,C806_=_C1232 ,C806_=_C1233 ,\nC806_=_C1237 ,C806_=_C1238 ,C806_=_C1239 ,C806_=_C1240 ,C806_=_C1241 ,C806_=_C1242 ,\nC806_=_C1243 ,C806_=_C1244 ,C821_=_C973 ,C821_=_C1035 ,C821_=_C1153 ,C821_=_C1449 ,\nC821_=_C1556 ,C821_=_C1703 ,C821_=_C2164 ,C821_=_C2580 ,C821_=_C2859 ,C821_=_C2928 ,\nC821_=_C2937 ,C821_=_C3524 ,C821_=_C3779 ,C821_=_C3885 ,C821_=_C3999 ,C821_=_C4000 ,\nC821_=_C4001 ,C821_=_C4002 ,C821_=_C4003 ,C821_=_C4004 ,C821_=_C4005 ,C821_=_C4006 ,\nC884_=_C902 ,C884_=_C908 ,C884_=_C1501 ,C884_=_C1520 ,C884_=_C1630 ,C884_=_C1631 ,\nC884_=_C1632 ,C884_=_C1635 ,C884_=_C1637 ,C884_=_C1638 ,C884_=_C1639 ,C884_=_C1640 ,\nC884_=_C1643 ,C884_=_C1646 ,C884_=_C1647 ,C884_=_C1648 ,C884_=_C1649 ,C884_=_C1650 ,\nC902_=_C908 ,C902_=_C930 ,C902_=_C1448 ,C902_=_C1787 ,C902_=_C2015 ,C902_=_C2036 ,\nC902_=_C2162 ,C902_=_C2271 ,C902_=_C2287 ,C902_=_C2578 ,C902_=_C2850 ,C902_=_C3045 ,\nC902_=_C3102 ,C902_=_C3237 ,C902_=_C3394 ,C902_=_C3427 ,C902_=_C3523 ,C902_=_C3597 ,\nC902_=_C3778 ,C902_=_C3959 ,C902_=_C3960 ,C902_=_C3962 ,C908_=_C1311 ,C908_=_C1332 ,\nC908_=_C1517 ,C908_=_C1542 ,C908_=_C2021 ,C908_=_C2038 ,C908_=_C2294 ,C908_=_C2571 ,\nC908_=_C2745 ,C908_=_C2853 ,C908_=_C2958 ,C908_=_C3242 ,C908_=_C3433 ,C908_=_C3601 ,\nC908_=_C3673 ,C908_=_C3924 ,C908_=_C3976 ,C908_=_C3980 ,C908_=_C4054 ,C908_=_C4113 ,\nC917_=_C930 ,C917_=_C1294 ,C917_=_C1315 ,C917_=_C1546 ,C917_=_C1774 ,C917_=_C1963 ,\nC917_=_C1981 ,C917_=_C2255 ,C917_=_C2393 ,C917_=_C2394 ,C917_=_C2395 ,C917_=_C2396 ,\nC917_=_C2397 ,C917_=_C2398 ,C917_=_C2399 ,C917_=_C2400 ,C917_=_C2401 ,C917_=_C2402 ,\nC917_=_C2403 ,C917_=_C2404 ,C917_=_C2405 ,C917_=_C2407 ,C917_=_C2408 ,C917_=_C2409 ,\nC930_=_C1448 ,C930_=_C1787 ,C930_=_C2015 ,C930_=_C2036 ,C930_=_C2162 ,C930_=_C2271 ,\nC930_=_C2287 ,C930_=_C2578 ,C930_=_C2850 ,C930_=_C3045 ,C930_=_C3102 ,C930_=_C3237 ,\nC930_=_C3394 ,C930_=_C3427 ,C930_=_C3523 ,C930_=_C3597 ,C930_=_C3778 ,C930_=_C3959 ,\nC930_=_C3960 ,C930_=_C3962 ,C962_=_C973 ,C962_=_C1048 ,C962_=_C1078 ,C962_=_C1569 ,\nC962_=_C1593 ,C962_=_C1944 ,C962_=_C2679 ,C962_=_C2696 ,C962_=_C2697 ,C962_=_C2699 ,\nC962_=_C2702 ,C962_=_C2704 ,C962_=_C2705 ,C962_=_C2706 ,C962_=_C2707 ,C962_=_C2708 ,\nC962_=_C2709 ,C962_=_C2710 ,C973_=_C1035 ,C973_=_C1153 ,C973_=_C1449 ,C973_=_C1556 ,\nC973_=_C1703 ,C973_=_C2164 ,C973_=_C2580 ,C973_=_C2859 ,C973_=_C2928 ,C973_=_C2937 ,\nC973_=_C3524 ,C973_=_C3779 ,C973_=_C3885 ,C973_=_C3999 ,C973_=_C4000 ,C973_=_C4001 ,\nC973_=_C4002 ,C973_=_C4003 ,C973_=_C4004 ,C973_=_C4005 ,C973_=_C4006 ,C1010_=_C1031 ,\nC1010_=_C1575 ,C1010_=_C2202 ,C1010_=_C2451 ,C1010_=_C2630 ,C1010_=_C2684 ,C1010_=_C2922 ,\nC1010_=_C3161 ,C1010_=_C3234 ,C1010_=_C3357 ,C1010_=_C3447 ,C1010_=_C3602 ,C1010_=_C3603 ,\nC1010_=_C3604 ,C1010_=_C3605 ,C1010_=_C3606 ,C1010_=_C3607 ,C1010_=_C3608 ,C1010_=_C3609 ,\nC1010_=_C3610 ,C1010_=_C3611 ,C1010_=_C3612 ,C1031_=_C1035 ,C1031_=_C1575 ,C1031_=_C2202 ,\nC1031_=_C2451 ,C1031_=_C2630 ,C1031_=_C2684 ,C1031_=_C2922 ,C1031_=_C3161 ,C1031_=_C3234 ,\nC1031_=_C3357 ,C1031_=_C3447 ,C1031_=_C3602 ,C1031_=_C3603 ,C1031_=_C3604 ,C1031_=_C3605 ,\nC1031_=_C3606 ,C1031_=_C3607 ,C1031_=_C3608 ,C1031_=_C3609 ,C1031_=_C3610 ,C1031_=_C3611 ,\nC1031_=_C3612 ,C1035_=_C1153 ,C1035_=_C1449 ,C1035_=_C1556 ,C1035_=_C1703 ,C1035_=_C2164 ,\nC1035_=_C2580 ,C1035_=_C2859 ,C1035_=_C2928 ,C1035_=_C2937 ,C1035_=_C3524 ,C1035_=_C3779 ,\nC1035_=_C3885 ,C1035_=_C3999 ,C1035_=_C4000 ,C1035_=_C4001 ,C1035_=_C4002 ,C1035_=_C4003 ,\nC1035_=_C4004 ,C1035_=_C4005 ,C1035_=_C4006 ,C1043_=_C1048 ,C1043_=_C1219 ,C1043_=_C1222 ,\nC1043_=_C1225 ,C1043_=_C1226 ,C1043_=_C1227 ,C1043_=_C1228 ,C1043_=_C1230 ,C1043_=_C1232 ,\nC1043_=_C1233 ,C1043_=_C1237 ,C1043_=_C1238 ,C1043_=_C1239 ,C1043_=_C1240 ,C1043_=_C1241 ,\nC1043_=_C1242 ,C1043_=_C1243 ,C1043_=_C1244 ,C1048_=_C1078 ,C1048_=_C1569 ,C1048_=_C1593 ,\nC1048_=_C1944 ,C1048_=_C2679 ,C1048_=_C2696 ,C1048_=_C2697 ,C1048_=_C2699 ,C1048_=_C2702 ,\nC1048_=_C2704 ,C1048_=_C2705 ,C1048_=_C2706 ,C1048_=_C2707 ,C1048_=_C2708 ,C1048_=_C2709 ,\nC1048_=_C2710 ,C1078_=_C1569 ,C1078_=_C1593 ,C1078_=_C1944 ,C1078_=_C2679 ,C1078_=_C2696 ,\nC1078_=_C2697 ,C1078_=_C2699 ,C1078_=_C2702 ,C1078_=_C2704 ,C1078_=_C2705 ,C1078_=_C2706 ,\nC1078_=_C2707 ,C1078_=_C2708 ,C1078_=_C2709 ,C1078_=_C2710 ,C1153_=_C1449 ,C1153_=_C1556 ,\nC1153_=_C1703 ,C1153_=_C2164 ,C1153_=_C2580 ,C1153_=_C2859 ,C1153_=_C2928 ,C1153_=_C2937 ,\nC1153_=_C3524 ,C1153_=_C3779 ,C1153_=_C3885 ,C1153_=_C3999 ,C1153_=_C4000 ,C1153_=_C4001 ,\nC1153_=_C4002 ,C1153_=_C4003 ,C1153_=_C4004 ,C1153_=_C4005 ,C1153_=_C4006 ,C1177_=_C1674 ,\nC1177_=_C1864 ,C1177_=_C2416 ,C1177_=_C2648 ,C1177_=_C3067 ,C1177_=_C3203 ,C1177_=_C3337 ,\nC1177_=_C3413 ,C1177_=_C3436 ,C1177_=_C3437 ,C1177_=_C3438 ,C1177_=_C3439 ,C1177_=_C3441 ,\nC1177_=_C3442 ,C1177_=_C3443 ,C1177_=_C3444 ,C1177_=_C3445 ,C1177_=_C3446 ,C1219_=_C1222 ,\nC1219_=_C1225 ,C1219_=_C1226 ,C1219_=_C1227 ,C1219_=_C1228 ,C1219_=_C1230 ,C1219_=_C1232 ,\nC1219_=_C1233 ,C1219_=_C1237 ,C1219_=_C1238 ,C1219_=_C1239 ,C1219_=_C1240 ,C1219_=_C1241 ,\nC1219_=_C1242 ,C1219_=_C1243 ,C1219_=_C1244 ,C1219_=_C1433 ,C1219_=_C1448 ,C1219_=_C1449 ,\nC1222_=_C1225 ,C1222_=_C1226 ,C1222_=_C1227 ,C1222_=_C1228 ,C1222_=_C1230 ,C1222_=_C1232 ,\nC1222_=_C1233 ,C1222_=_C1237 ,C1222_=_C1238 ,C1222_=_C1239 ,C1222_=_C1240 ,C1222_=_C1241 ,\nC1222_=_C1242 ,C1222_=_C1243 ,C1222_=_C1244 ,C1222_=_C1876 ,C1222_=_C2162 ,C1222_=_C2164 ,\nC1225_=_C1226 ,C1225_=_C1227 ,C1225_=_C1228 ,C1225_=_C1230 ,C1225_=_C1232 ,C1225_=_C1233 ,\nC1225_=_C1237 ,C1225_=_C1238 ,C1225_=_C1239 ,C1225_=_C1240 ,C1225_=_C1241 ,C1225_=_C1242 ,\nC1225_=_C1243 ,C1225_=_C1244 ,C1225_=_C2332 ,C1225_=_C2396 ,C1225_=_C2745 ,C1226_=_C1227 ,\nC1226_=_C1228 ,C1226_=_C1230 ,C1226_=_C1232 ,C1226_=_C1233 ,C1226_=_C1237 ,C1226_=_C1238 ,\nC1226_=_C1239 ,C1226_=_C1240 ,C1226_=_C1241 ,C1226_=_C1242 ,C1226_=_C1243 ,C1226_=_C1244 ,\nC1226_=_C2859 ,C1227_=_C1228 ,C1227_=_C1230 ,C1227_=_C1232 ,C1227_=_C1233 ,C1227_=_C1237 ,\nC1227_=_C1238 ,C1227_=_C1239 ,C1227_=_C1240 ,C1227_=_C1241 ,C1227_=_C1242 ,C1227_=_C1243 ,\nC1227_=_C1244 ,C1227_=_C1637 ,C1227_=_C2889 ,C1227_=_C2945 ,C1227_=_C2958 ,C1228_=_C1230 ,\nC1228_=_C1232 ,C1228_=_C1233 ,C1228_=_C1237 ,C1228_=_C1238 ,C1228_=_C1239 ,C1228_=_C1240 ,\nC1228_=_C1241 ,C1228_=_C1242 ,C1228_=_C1243 ,C1228_=_C1244 ,C1228_=_C1638 ,C1228_=_C2334 ,\nC1228_=_C2696 ,C1228_=_C3067 ,C1228_=_C3070 ,C1228_=_C3075 ,C1230_=_C1232 ,C1230_=_C1233 ,\nC1230_=_C1237 ,C1230_=_C1238 ,C1230_=_C1239 ,C1230_=_C1240 ,C1230_=_C1241 ,C1230_=_C1242 ,\nC1230_=_C1243 ,C1230_=_C1244 ,C1230_=_C1884 ,C1230_=_C3523 ,C1230_=_C3524 ,C1232_=_C1233 ,\nC1232_=_C1237 ,C1232_=_C1238 ,C1232_=_C1239 ,C1232_=_C1240 ,C1232_=_C1241 ,C1232_=_C1242 ,\nC1232_=_C1243 ,C1232_=_C1244 ,C1232_=_C1889 ,C1232_=_C3778 ,C1232_=_C3779 ,C1233_=_C1237 ,\nC1233_=_C1238 ,C1233_=_C1239 ,C1233_=_C1240 ,C1233_=_C1241 ,C1233_=_C1242 ,C1233_=_C1243 ,\nC1233_=_C1244 ,C1237_=_C1238 ,C1237_=_C1239 ,C1237_=_C1240 ,C1237_=_C1241 ,C1237_=_C1242 ,\nC1237_=_C1243 ,C1237_=_C1244 ,C1237_=_C1647 ,C1237_=_C2343 ,C1237_=_C2704 ,C1237_=_C3441 ,\nC1237_=_C3590 ,C1237_=_C3954 ,C1238_=_C1239 ,C1238_=_C1240 ,C1238_=_C1241 ,C1238_=_C1242 ,\nC1238_=_C1243 ,C1238_=_C1244 ,C1239_=_C1240 ,C1239_=_C1241 ,C1239_=_C1242 ,C1239_=_C1243 ,\nC1239_=_C1244 ,C1240_=_C1241 ,C1240_=_C1242 ,C1240_=_C1243 ,C1240_=_C1244 ,C1241_=_C1242 ,\nC1241_=_C1243 ,C1241_=_C1244 ,C1241_=_C1895 ,C1241_=_C2409 ,C1241_=_C3960 ,C1241_=_C4003 ,\nC1242_=_C1243 ,C1242_=_C1244 ,C1242_=_C1649 ,C1242_=_C2346 ,C1242_=_C2707 ,C1242_=_C3445 ,\nC1242_=_C3594 ,C1242_=_C3957 ,C1243_=_C1244 ,C1244_=_C1897 ,C1244_=_C3962 ,C1244_=_C4006 ,\nC1293_=_C1294 ,C1293_=_C1311 ,C1293_=_C1314 ,C1293_=_C2097 ,C1293_=_C2329 ,C1293_=_C2330 ,\nC1293_=_C2332 ,C1293_=_C2333 ,C1293_=_C2334 ,C1293_=_C2335 ,C1293_=_C2338 ,C1293_=_C2339 ,\nC1293_=_C2341 ,C1293_=_C2342 ,C1293_=_C2343 ,C1293_=_C2344 ,C1293_=_C2345 ,C1293_=_C2346 ,\nC1293_=_C2347 ,C1294_=_C1311 ,C1294_=_C1315 ,C1294_=_C1546 ,C1294_=_C1774 ,C1294_=_C1963 ,\nC1294_=_C1981 ,C1294_=_C2255 ,C1294_=_C2393 ,C1294_=_C2394 ,C1294_=_C2395 ,C1294_=_C2396 ,\nC1294_=_C2397 ,C1294_=_C2398 ,C1294_=_C2399 ,C1294_=_C2400 ,C1294_=_C2401 ,C1294_=_C2402 ,\nC1294_=_C2403 ,C1294_=_C2404 ,C1294_=_C2405 ,C1294_=_C2407 ,C1294_=_C2408 ,C1294_=_C2409 ,\nC1311_=_C1332 ,C1311_=_C1517 ,C1311_=_C1542 ,C1311_=_C2021 ,C1311_=_C2038 ,C1311_=_C2294 ,\nC1311_=_C2571 ,C1311_=_C2745 ,C1311_=_C2853 ,C1311_=_C2958 ,C1311_=_C3242</w:t>
      </w:r>
    </w:p>
    <w:p>
      <w:pPr>
        <w:pStyle w:val="PreformattedText"/>
        <w:bidi w:val="0"/>
        <w:spacing w:before="0" w:after="0"/>
        <w:jc w:val="left"/>
        <w:rPr/>
      </w:pPr>
      <w:r>
        <w:rPr/>
        <w:t xml:space="preserve"> </w:t>
      </w:r>
      <w:r>
        <w:rPr/>
        <w:t>,C1311_=_C3433 ,\nC1311_=_C3601 ,C1311_=_C3673 ,C1311_=_C3924 ,C1311_=_C3976 ,C1311_=_C3980 ,C1311_=_C4054 ,\nC1311_=_C4113 ,C1314_=_C1315 ,C1314_=_C1332 ,C1314_=_C2097 ,C1314_=_C2329 ,C1314_=_C2330 ,\nC1314_=_C2332 ,C1314_=_C2333 ,C1314_=_C2334 ,C1314_=_C2335 ,C1314_=_C2338 ,C1314_=_C2339 ,\nC1314_=_C2341 ,C1314_=_C2342 ,C1314_=_C2343 ,C1314_=_C2344 ,C1314_=_C2345 ,C1314_=_C2346 ,\nC1314_=_C2347 ,C1315_=_C1332 ,C1315_=_C1546 ,C1315_=_C1774 ,C1315_=_C1963 ,C1315_=_C1981 ,\nC1315_=_C2255 ,C1315_=_C2393 ,C1315_=_C2394 ,C1315_=_C2395 ,C1315_=_C2396 ,C1315_=_C2397 ,\nC1315_=_C2398 ,C1315_=_C2399 ,C1315_=_C2400 ,C1315_=_C2401 ,C1315_=_C2402 ,C1315_=_C2403 ,\nC1315_=_C2404 ,C1315_=_C2405 ,C1315_=_C2407 ,C1315_=_C2408 ,C1315_=_C2409 ,C1332_=_C1517 ,\nC1332_=_C1542 ,C1332_=_C2021 ,C1332_=_C2038 ,C1332_=_C2294 ,C1332_=_C2571 ,C1332_=_C2745 ,\nC1332_=_C2853 ,C1332_=_C2958 ,C1332_=_C3242 ,C1332_=_C3433 ,C1332_=_C3601 ,C1332_=_C3673 ,\nC1332_=_C3924 ,C1332_=_C3976 ,C1332_=_C3980 ,C1332_=_C4054 ,C1332_=_C4113 ,C1380_=_C1381 ,\nC1380_=_C1383 ,C1380_=_C1384 ,C1380_=_C1385 ,C1380_=_C1388 ,C1380_=_C1389 ,C1380_=_C1390 ,\nC1380_=_C1391 ,C1380_=_C1392 ,C1380_=_C1393 ,C1380_=_C1395 ,C1380_=_C1396 ,C1380_=_C1397 ,\nC1380_=_C1398 ,C1380_=_C1399 ,C1380_=_C1400 ,C1380_=_C1401 ,C1380_=_C1402 ,C1380_=_C1403 ,\nC1380_=_C1404 ,C1380_=_C1405 ,C1380_=_C1406 ,C1380_=_C1569 ,C1380_=_C1571 ,C1380_=_C1575 ,\nC1381_=_C1383 ,C1381_=_C1384 ,C1381_=_C1385 ,C1381_=_C1388 ,C1381_=_C1389 ,C1381_=_C1390 ,\nC1381_=_C1391 ,C1381_=_C1392 ,C1381_=_C1393 ,C1381_=_C1395 ,C1381_=_C1396 ,C1381_=_C1397 ,\nC1381_=_C1398 ,C1381_=_C1399 ,C1381_=_C1400 ,C1381_=_C1401 ,C1381_=_C1402 ,C1381_=_C1403 ,\nC1381_=_C1404 ,C1381_=_C1405 ,C1381_=_C1406 ,C1381_=_C2097 ,C1383_=_C1384 ,C1383_=_C1385 ,\nC1383_=_C1388 ,C1383_=_C1389 ,C1383_=_C1390 ,C1383_=_C1391 ,C1383_=_C1392 ,C1383_=_C1393 ,\nC1383_=_C1395 ,C1383_=_C1396 ,C1383_=_C1397 ,C1383_=_C1398 ,C1383_=_C1399 ,C1383_=_C1400 ,\nC1383_=_C1401 ,C1383_=_C1402 ,C1383_=_C1403 ,C1383_=_C1404 ,C1383_=_C1405 ,C1383_=_C1406 ,\nC1383_=_C2451 ,C1384_=_C1385 ,C1384_=_C1388 ,C1384_=_C1389 ,C1384_=_C1390 ,C1384_=_C1391 ,\nC1384_=_C1392 ,C1384_=_C1393 ,C1384_=_C1395 ,C1384_=_C1396 ,C1384_=_C1397 ,C1384_=_C1398 ,\nC1384_=_C1399 ,C1384_=_C1400 ,C1384_=_C1401 ,C1384_=_C1402 ,C1384_=_C1403 ,C1384_=_C1404 ,\nC1384_=_C1405 ,C1384_=_C1406 ,C1384_=_C2329 ,C1385_=_C1388 ,C1385_=_C1389 ,C1385_=_C1390 ,\nC1385_=_C1391 ,C1385_=_C1392 ,C1385_=_C1393 ,C1385_=_C1395 ,C1385_=_C1396 ,C1385_=_C1397 ,\nC1385_=_C1398 ,C1385_=_C1399 ,C1385_=_C1400 ,C1385_=_C1401 ,C1385_=_C1402 ,C1385_=_C1403 ,\nC1385_=_C1404 ,C1385_=_C1405 ,C1385_=_C1406 ,C1385_=_C2679 ,C1385_=_C2681 ,C1385_=_C2684 ,\nC1388_=_C1389 ,C1388_=_C1390 ,C1388_=_C1391 ,C1388_=_C1392 ,C1388_=_C1393 ,C1388_=_C1395 ,\nC1388_=_C1396 ,C1388_=_C1397 ,C1388_=_C1398 ,C1388_=_C1399 ,C1388_=_C1400 ,C1388_=_C1401 ,\nC1388_=_C1402 ,C1388_=_C1403 ,C1388_=_C1404 ,C1388_=_C1405 ,C1388_=_C1406 ,C1388_=_C2333 ,\nC1388_=_C2397 ,C1388_=_C3045 ,C1389_=_C1390 ,C1389_=_C1391 ,C1389_=_C1392 ,C1389_=_C1393 ,\nC1389_=_C1395 ,C1389_=_C1396 ,C1389_=_C1397 ,C1389_=_C1398 ,C1389_=_C1399 ,C1389_=_C1400 ,\nC1389_=_C1401 ,C1389_=_C1402 ,C1389_=_C1403 ,C1389_=_C1404 ,C1389_=_C1405 ,C1389_=_C1406 ,\nC1389_=_C3161 ,C1390_=_C1391 ,C1390_=_C1392 ,C1390_=_C1393 ,C1390_=_C1395 ,C1390_=_C1396 ,\nC1390_=_C1397 ,C1390_=_C1398 ,C1390_=_C1399 ,C1390_=_C1400 ,C1390_=_C1401 ,C1390_=_C1402 ,\nC1390_=_C1403 ,C1390_=_C1404 ,C1390_=_C1405 ,C1390_=_C1406 ,C1390_=_C1639 ,C1390_=_C3234 ,\nC1390_=_C3237 ,C1390_=_C3242 ,C1391_=_C1392 ,C1391_=_C1393 ,C1391_=_C1395 ,C1391_=_C1396 ,\nC1391_=_C1397 ,C1391_=_C1398 ,C1391_=_C1399 ,C1391_=_C1400 ,C1391_=_C1401 ,C1391_=_C1402 ,\nC1391_=_C1403 ,C1391_=_C1404 ,C1391_=_C1405 ,C1391_=_C1406 ,C1391_=_C2335 ,C1392_=_C1393 ,\nC1392_=_C1395 ,C1392_=_C1396 ,C1392_=_C1397 ,C1392_=_C1398 ,C1392_=_C1399 ,C1392_=_C1400 ,\nC1392_=_C1401 ,C1392_=_C1402 ,C1392_=_C1403 ,C1392_=_C1404 ,C1392_=_C1405 ,C1392_=_C1406 ,\nC1392_=_C3357 ,C1393_=_C1395 ,C1393_=_C1396 ,C1393_=_C1397 ,C1393_=_C1398 ,C1393_=_C1399 ,\nC1393_=_C1400 ,C1393_=_C1401 ,C1393_=_C1402 ,C1393_=_C1403 ,C1393_=_C1404 ,C1393_=_C1405 ,\nC1393_=_C1406 ,C1393_=_C3447 ,C1395_=_C1396 ,C1395_=_C1397 ,C1395_=_C1398 ,C1395_=_C1399 ,\nC1395_=_C1400 ,C1395_=_C1401 ,C1395_=_C1402 ,C1395_=_C1403 ,C1395_=_C1404 ,C1395_=_C1405 ,\nC1395_=_C1406 ,C1395_=_C3603 ,C1396_=_C1397 ,C1396_=_C1398 ,C1396_=_C1399 ,C1396_=_C1400 ,\nC1396_=_C1401 ,C1396_=_C1402 ,C1396_=_C1403 ,C1396_=_C1404 ,C1396_=_C1405 ,C1396_=_C1406 ,\nC1396_=_C3604 ,C1397_=_C1398 ,C1397_=_C1399 ,C1397_=_C1400 ,C1397_=_C1401 ,C1397_=_C1402 ,\nC1397_=_C1403 ,C1397_=_C1404 ,C1397_=_C1405 ,C1397_=_C1406 ,C1397_=_C1891 ,C1397_=_C2342 ,\nC1398_=_C1399 ,C1398_=_C1400 ,C1398_=_C1401 ,C1398_=_C1402 ,C1398_=_C1403 ,C1398_=_C1404 ,\nC1398_=_C1405 ,C1398_=_C1406 ,C1398_=_C2344 ,C1399_=_C1400 ,C1399_=_C1401 ,C1399_=_C1402 ,\nC1399_=_C1403 ,C1399_=_C1404 ,C1399_=_C1405 ,C1399_=_C1406 ,C1399_=_C1648 ,C1399_=_C2896 ,\nC1399_=_C3591 ,C1399_=_C3606 ,C1399_=_C4054 ,C1400_=_C1401 ,C1400_=_C1402 ,C1400_=_C1403 ,\nC1400_=_C1404 ,C1400_=_C1405 ,C1400_=_C1406 ,C1400_=_C2705 ,C1400_=_C2897 ,C1400_=_C3607 ,\nC1400_=_C3955 ,C1401_=_C1402 ,C1401_=_C1403 ,C1401_=_C1404 ,C1401_=_C1405 ,C1401_=_C1406 ,\nC1401_=_C2706 ,C1401_=_C2900 ,C1401_=_C3608 ,C1402_=_C1403 ,C1402_=_C1404 ,C1402_=_C1405 ,\nC1402_=_C1406 ,C1402_=_C3609 ,C1403_=_C1404 ,C1403_=_C1405 ,C1403_=_C1406 ,C1403_=_C2345 ,\nC1404_=_C1405 ,C1404_=_C1406 ,C1404_=_C2709 ,C1404_=_C2902 ,C1404_=_C3610 ,C1405_=_C1406 ,\nC1405_=_C2347 ,C1405_=_C4005 ,C1406_=_C2710 ,C1406_=_C2903 ,C1406_=_C3611 ,C1433_=_C1448 ,\nC1433_=_C1449 ,C1433_=_C1606 ,C1433_=_C1669 ,C1433_=_C1856 ,C1433_=_C1876 ,C1433_=_C1877 ,\nC1433_=_C1879 ,C1433_=_C1880 ,C1433_=_C1881 ,C1433_=_C1883 ,C1433_=_C1884 ,C1433_=_C1886 ,\nC1433_=_C1887 ,C1433_=_C1888 ,C1433_=_C1889 ,C1433_=_C1891 ,C1433_=_C1893 ,C1433_=_C1894 ,\nC1433_=_C1895 ,C1433_=_C1896 ,C1433_=_C1897 ,C1448_=_C1449 ,C1448_=_C1787 ,C1448_=_C2015 ,\nC1448_=_C2036 ,C1448_=_C2162 ,C1448_=_C2271 ,C1448_=_C2287 ,C1448_=_C2578 ,C1448_=_C2850 ,\nC1448_=_C3045 ,C1448_=_C3102 ,C1448_=_C3237 ,C1448_=_C3394 ,C1448_=_C3427 ,C1448_=_C3523 ,\nC1448_=_C3597 ,C1448_=_C3778 ,C1448_=_C3959 ,C1448_=_C3960 ,C1448_=_C3962 ,C1449_=_C1556 ,\nC1449_=_C1703 ,C1449_=_C2164 ,C1449_=_C2580 ,C1449_=_C2859 ,C1449_=_C2928 ,C1449_=_C2937 ,\nC1449_=_C3524 ,C1449_=_C3779 ,C1449_=_C3885 ,C1449_=_C3999 ,C1449_=_C4000 ,C1449_=_C4001 ,\nC1449_=_C4002 ,C1449_=_C4003 ,C1449_=_C4004 ,C1449_=_C4005 ,C1449_=_C4006 ,C1475_=_C2618 ,\nC1475_=_C2656 ,C1475_=_C3075 ,C1475_=_C3093 ,C1475_=_C3153 ,C1475_=_C3185 ,C1475_=_C3224 ,\nC1475_=_C3515 ,C1475_=_C3639 ,C1475_=_C3690 ,C1475_=_C3701 ,C1475_=_C3710 ,C1475_=_C3735 ,\nC1475_=_C3942 ,C1475_=_C3954 ,C1475_=_C3955 ,C1475_=_C3956 ,C1475_=_C3957 ,C1501_=_C1504 ,\nC1501_=_C1509 ,C1501_=_C1517 ,C1501_=_C1520 ,C1501_=_C1630 ,C1501_=_C1631 ,C1501_=_C1632 ,\nC1501_=_C1635 ,C1501_=_C1637 ,C1501_=_C1638 ,C1501_=_C1639 ,C1501_=_C1640 ,C1501_=_C1643 ,\nC1501_=_C1646 ,C1501_=_C1647 ,C1501_=_C1648 ,C1501_=_C1649 ,C1501_=_C1650 ,C1504_=_C1509 ,\nC1504_=_C1517 ,C1504_=_C1528 ,C1504_=_C1571 ,C1504_=_C1671 ,C1504_=_C1862 ,C1504_=_C2681 ,\nC1504_=_C2889 ,C1504_=_C2893 ,C1504_=_C2894 ,C1504_=_C2895 ,C1504_=_C2896 ,C1504_=_C2897 ,\nC1504_=_C2898 ,C1504_=_C2899 ,C1504_=_C2900 ,C1504_=_C2901 ,C1504_=_C2902 ,C1504_=_C2903 ,\nC1509_=_C1517 ,C1509_=_C1534 ,C1509_=_C1677 ,C1509_=_C1865 ,C1509_=_C2945 ,C1509_=_C3070 ,\nC1509_=_C3586 ,C1509_=_C3587 ,C1509_=_C3589 ,C1509_=_C3590 ,C1509_=_C3591 ,C1509_=_C3592 ,\nC1509_=_C3593 ,C1509_=_C3594 ,C1509_=_C3595 ,C1517_=_C1542 ,C1517_=_C2021 ,C1517_=_C2038 ,\nC1517_=_C2294 ,C1517_=_C2571 ,C1517_=_C2745 ,C1517_=_C2853 ,C1517_=_C2958 ,C1517_=_C3242 ,\nC1517_=_C3433 ,C1517_=_C3601 ,C1517_=_C3673 ,C1517_=_C3924 ,C1517_=_C3976 ,C1517_=_C3980 ,\nC1517_=_C4054 ,C1517_=_C4113 ,C1520_=_C1528 ,C1520_=_C1534 ,C1520_=_C1542 ,C1520_=_C1630 ,\nC1520_=_C1631 ,C1520_=_C1632 ,C1520_=_C1635 ,C1520_=_C1637 ,C1520_=_C1638 ,C1520_=_C1639 ,\nC1520_=_C1640 ,C1520_=_C1643 ,C1520_=_C1646 ,C1520_=_C1647 ,C1520_=_C1648 ,C1520_=_C1649 ,\nC1520_=_C1650 ,C1528_=_C1534 ,C1528_=_C1542 ,C1528_=_C1571 ,C1528_=_C1671 ,C1528_=_C1862 ,\nC1528_=_C2681 ,C1528_=_C2889 ,C1528_=_C2893 ,C1528_=_C2894 ,C1528_=_C2895 ,C1528_=_C2896 ,\nC1528_=_C2897 ,C1528_=_C2898 ,C1528_=_C2899 ,C1528_=_C2900 ,C1528_=_C2901 ,C1528_=_C2902 ,\nC1528_=_C2903 ,C1534_=_C1542 ,C1534_=_C1677 ,C1534_=_C1865 ,C1534_=_C2945 ,C1534_=_C3070 ,\nC1534_=_C3586 ,C1534_=_C3587 ,C1534_=_C3589 ,C1534_=_C3590 ,C1534_=_C3591 ,C1534_=_C3592 ,\nC1534_=_C3593 ,C1534_=_C3594 ,C1534_=_C3595 ,C1542_=_C2021 ,C1542_=_C2038 ,C1542_=_C2294 ,\nC1542_=_C2571 ,C1542_=_C2745 ,C1542_=_C2853 ,C1542_=_C2958 ,C1542_=_C3242 ,C1542_=_C3433 ,\nC1542_=_C3601 ,C1542_=_C3673 ,C1542_=_C3924 ,C1542_=_C3976 ,C1542_=_C3980 ,C1542_=_C4054 ,\nC1542_=_C4113 ,C1546_=_C1556 ,C1546_=_C1774 ,C1546_=_C1963 ,C1546_=_C1981 ,C1546_=_C2255 ,\nC1546_=_C2393 ,C1546_=_C2394 ,C1546_=_C2395 ,C1546_=_C2396 ,C1546_=_C2397 ,C1546_=_C2398 ,\nC1546_=_C2399 ,C1546_=_C2400 ,C1546_=_C2401 ,C1546_=_C2402 ,C1546_=_C2403 ,C1546_=_C2404 ,\nC1546_=_C2405 ,C1546_=_C2407 ,C1546_=_C2408 ,C1546_=_C2409 ,C1556_=_C1703 ,C1556_=_C2164 ,\nC1556_=_C2580 ,C1556_=_C2859 ,C1556_=_C2928 ,C1556_=_C2937 ,C1556_=_C3524 ,C1556_=_C3779 ,\nC1556_=_C3885 ,C1556_=_C3999 ,C1556_=_C4000 ,C1556_=_C4001 ,C1556_=_C4002 ,C1556_=_C4003 ,\nC1556_=_C4004 ,C1556_=_C4005 ,C1556_=_C4006 ,C1569_=_C1571 ,C1569_=_C1575 ,C1569_=_C1593 ,\nC1569_=_C1944 ,C1569_=_C2679 ,C1569_=_C2696 ,C1569_=_C2697 ,C1569_=_C2699 ,C1569_=_C2702 ,\nC1569_=_C2704 ,C1569_=_C2705 ,C1569_=_C2706 ,C1569_=_C2707 ,C1569_=_C2708 ,C1569_=_C2709 ,\nC1569_=_C2710 ,C1571_=_C1575 ,C1571_=_C1671 ,C1571_=_C1862 ,C1571_=_C2681 ,C1571_=_C2889 ,\nC1571_=_C2893 ,C1571_=_C2894 ,C1571_=_C2895 ,C1571_=_C2896 ,C1571_=_C2897 ,C1571_=_C2898 ,\nC1571_=_C2899 ,C1571_=_C2900 ,C1571_=_C2901</w:t>
      </w:r>
    </w:p>
    <w:p>
      <w:pPr>
        <w:pStyle w:val="PreformattedText"/>
        <w:bidi w:val="0"/>
        <w:spacing w:before="0" w:after="0"/>
        <w:jc w:val="left"/>
        <w:rPr/>
      </w:pPr>
      <w:r>
        <w:rPr/>
        <w:t xml:space="preserve"> </w:t>
      </w:r>
      <w:r>
        <w:rPr/>
        <w:t>,C1571_=_C2902 ,C1571_=_C2903 ,C1575_=_C2202 ,\nC1575_=_C2451 ,C1575_=_C2630 ,C1575_=_C2684 ,C1575_=_C2922 ,C1575_=_C3161 ,C1575_=_C3234 ,\nC1575_=_C3357 ,C1575_=_C3447 ,C1575_=_C3602 ,C1575_=_C3603 ,C1575_=_C3604 ,C1575_=_C3605 ,\nC1575_=_C3606 ,C1575_=_C3607 ,C1575_=_C3608 ,C1575_=_C3609 ,C1575_=_C3610 ,C1575_=_C3611 ,\nC1575_=_C3612 ,C1593_=_C1944 ,C1593_=_C2679 ,C1593_=_C2696 ,C1593_=_C2697 ,C1593_=_C2699 ,\nC1593_=_C2702 ,C1593_=_C2704 ,C1593_=_C2705 ,C1593_=_C2706 ,C1593_=_C2707 ,C1593_=_C2708 ,\nC1593_=_C2709 ,C1593_=_C2710 ,C1606_=_C1669 ,C1606_=_C1856 ,C1606_=_C1876 ,C1606_=_C1877 ,\nC1606_=_C1879 ,C1606_=_C1880 ,C1606_=_C1881 ,C1606_=_C1883 ,C1606_=_C1884 ,C1606_=_C1886 ,\nC1606_=_C1887 ,C1606_=_C1888 ,C1606_=_C1889 ,C1606_=_C1891 ,C1606_=_C1893 ,C1606_=_C1894 ,\nC1606_=_C1895 ,C1606_=_C1896 ,C1606_=_C1897 ,C1630_=_C1631 ,C1630_=_C1632 ,C1630_=_C1635 ,\nC1630_=_C1637 ,C1630_=_C1638 ,C1630_=_C1639 ,C1630_=_C1640 ,C1630_=_C1643 ,C1630_=_C1646 ,\nC1630_=_C1647 ,C1630_=_C1648 ,C1630_=_C1649 ,C1630_=_C1650 ,C1630_=_C2015 ,C1630_=_C2021 ,\nC1631_=_C1632 ,C1631_=_C1635 ,C1631_=_C1637 ,C1631_=_C1638 ,C1631_=_C1639 ,C1631_=_C1640 ,\nC1631_=_C1643 ,C1631_=_C1646 ,C1631_=_C1647 ,C1631_=_C1648 ,C1631_=_C1649 ,C1631_=_C1650 ,\nC1631_=_C2036 ,C1631_=_C2038 ,C1632_=_C1635 ,C1632_=_C1637 ,C1632_=_C1638 ,C1632_=_C1639 ,\nC1632_=_C1640 ,C1632_=_C1643 ,C1632_=_C1646 ,C1632_=_C1647 ,C1632_=_C1648 ,C1632_=_C1649 ,\nC1632_=_C1650 ,C1632_=_C2287 ,C1632_=_C2294 ,C1635_=_C1637 ,C1635_=_C1638 ,C1635_=_C1639 ,\nC1635_=_C1640 ,C1635_=_C1643 ,C1635_=_C1646 ,C1635_=_C1647 ,C1635_=_C1648 ,C1635_=_C1649 ,\nC1635_=_C1650 ,C1635_=_C2850 ,C1635_=_C2853 ,C1637_=_C1638 ,C1637_=_C1639 ,C1637_=_C1640 ,\nC1637_=_C1643 ,C1637_=_C1646 ,C1637_=_C1647 ,C1637_=_C1648 ,C1637_=_C1649 ,C1637_=_C1650 ,\nC1637_=_C2889 ,C1637_=_C2945 ,C1637_=_C2958 ,C1638_=_C1639 ,C1638_=_C1640 ,C1638_=_C1643 ,\nC1638_=_C1646 ,C1638_=_C1647 ,C1638_=_C1648 ,C1638_=_C1649 ,C1638_=_C1650 ,C1638_=_C2334 ,\nC1638_=_C2696 ,C1638_=_C3067 ,C1638_=_C3070 ,C1638_=_C3075 ,C1639_=_C1640 ,C1639_=_C1643 ,\nC1639_=_C1646 ,C1639_=_C1647 ,C1639_=_C1648 ,C1639_=_C1649 ,C1639_=_C1650 ,C1639_=_C3234 ,\nC1639_=_C3237 ,C1639_=_C3242 ,C1640_=_C1643 ,C1640_=_C1646 ,C1640_=_C1647 ,C1640_=_C1648 ,\nC1640_=_C1649 ,C1640_=_C1650 ,C1640_=_C3427 ,C1640_=_C3433 ,C1643_=_C1646 ,C1643_=_C1647 ,\nC1643_=_C1648 ,C1643_=_C1649 ,C1643_=_C1650 ,C1643_=_C3597 ,C1643_=_C3601 ,C1646_=_C1647 ,\nC1646_=_C1648 ,C1646_=_C1649 ,C1646_=_C1650 ,C1646_=_C2895 ,C1646_=_C3589 ,C1646_=_C3605 ,\nC1646_=_C3976 ,C1647_=_C1648 ,C1647_=_C1649 ,C1647_=_C1650 ,C1647_=_C2343 ,C1647_=_C2704 ,\nC1647_=_C3441 ,C1647_=_C3590 ,C1647_=_C3954 ,C1648_=_C1649 ,C1648_=_C1650 ,C1648_=_C2896 ,\nC1648_=_C3591 ,C1648_=_C3606 ,C1648_=_C4054 ,C1649_=_C1650 ,C1649_=_C2346 ,C1649_=_C2707 ,\nC1649_=_C3445 ,C1649_=_C3594 ,C1649_=_C3957 ,C1650_=_C2901 ,C1650_=_C3595 ,C1650_=_C4113 ,\nC1669_=_C1671 ,C1669_=_C1674 ,C1669_=_C1677 ,C1669_=_C1856 ,C1669_=_C1876 ,C1669_=_C1877 ,\nC1669_=_C1879 ,C1669_=_C1880 ,C1669_=_C1881 ,C1669_=_C1883 ,C1669_=_C1884 ,C1669_=_C1886 ,\nC1669_=_C1887 ,C1669_=_C1888 ,C1669_=_C1889 ,C1669_=_C1891 ,C1669_=_C1893 ,C1669_=_C1894 ,\nC1669_=_C1895 ,C1669_=_C1896 ,C1669_=_C1897 ,C1671_=_C1674 ,C1671_=_C1677 ,C1671_=_C1862 ,\nC1671_=_C2681 ,C1671_=_C2889 ,C1671_=_C2893 ,C1671_=_C2894 ,C1671_=_C2895 ,C1671_=_C2896 ,\nC1671_=_C2897 ,C1671_=_C2898 ,C1671_=_C2899 ,C1671_=_C2900 ,C1671_=_C2901 ,C1671_=_C2902 ,\nC1671_=_C2903 ,C1674_=_C1677 ,C1674_=_C1864 ,C1674_=_C2416 ,C1674_=_C2648 ,C1674_=_C3067 ,\nC1674_=_C3203 ,C1674_=_C3337 ,C1674_=_C3413 ,C1674_=_C3436 ,C1674_=_C3437 ,C1674_=_C3438 ,\nC1674_=_C3439 ,C1674_=_C3441 ,C1674_=_C3442 ,C1674_=_C3443 ,C1674_=_C3444 ,C1674_=_C3445 ,\nC1674_=_C3446 ,C1677_=_C1865 ,C1677_=_C2945 ,C1677_=_C3070 ,C1677_=_C3586 ,C1677_=_C3587 ,\nC1677_=_C3589 ,C1677_=_C3590 ,C1677_=_C3591 ,C1677_=_C3592 ,C1677_=_C3593 ,C1677_=_C3594 ,\nC1677_=_C3595 ,C1703_=_C2164 ,C1703_=_C2580 ,C1703_=_C2859 ,C1703_=_C2928 ,C1703_=_C2937 ,\nC1703_=_C3524 ,C1703_=_C3779 ,C1703_=_C3885 ,C1703_=_C3999 ,C1703_=_C4000 ,C1703_=_C4001 ,\nC1703_=_C4002 ,C1703_=_C4003 ,C1703_=_C4004 ,C1703_=_C4005 ,C1703_=_C4006 ,C1774_=_C1787 ,\nC1774_=_C1963 ,C1774_=_C1981 ,C1774_=_C2255 ,C1774_=_C2393 ,C1774_=_C2394 ,C1774_=_C2395 ,\nC1774_=_C2396 ,C1774_=_C2397 ,C1774_=_C2398 ,C1774_=_C2399 ,C1774_=_C2400 ,C1774_=_C2401 ,\nC1774_=_C2402 ,C1774_=_C2403 ,C1774_=_C2404 ,C1774_=_C2405 ,C1774_=_C2407 ,C1774_=_C2408 ,\nC1774_=_C2409 ,C1787_=_C2015 ,C1787_=_C2036 ,C1787_=_C2162 ,C1787_=_C2271 ,C1787_=_C2287 ,\nC1787_=_C2578 ,C1787_=_C2850 ,C1787_=_C3045 ,C1787_=_C3102 ,C1787_=_C3237 ,C1787_=_C3394 ,\nC1787_=_C3427 ,C1787_=_C3523 ,C1787_=_C3597 ,C1787_=_C3778 ,C1787_=_C3959 ,C1787_=_C3960 ,\nC1787_=_C3962 ,C1856_=_C1862 ,C1856_=_C1864 ,C1856_=_C1865 ,C1856_=_C1876 ,C1856_=_C1877 ,\nC1856_=_C1879 ,C1856_=_C1880 ,C1856_=_C1881 ,C1856_=_C1883 ,C1856_=_C1884 ,C1856_=_C1886 ,\nC1856_=_C1887 ,C1856_=_C1888 ,C1856_=_C1889 ,C1856_=_C1891 ,C1856_=_C1893 ,C1856_=_C1894 ,\nC1856_=_C1895 ,C1856_=_C1896 ,C1856_=_C1897 ,C1862_=_C1864 ,C1862_=_C1865 ,C1862_=_C2681 ,\nC1862_=_C2889 ,C1862_=_C2893 ,C1862_=_C2894 ,C1862_=_C2895 ,C1862_=_C2896 ,C1862_=_C2897 ,\nC1862_=_C2898 ,C1862_=_C2899 ,C1862_=_C2900 ,C1862_=_C2901 ,C1862_=_C2902 ,C1862_=_C2903 ,\nC1864_=_C1865 ,C1864_=_C2416 ,C1864_=_C2648 ,C1864_=_C3067 ,C1864_=_C3203 ,C1864_=_C3337 ,\nC1864_=_C3413 ,C1864_=_C3436 ,C1864_=_C3437 ,C1864_=_C3438 ,C1864_=_C3439 ,C1864_=_C3441 ,\nC1864_=_C3442 ,C1864_=_C3443 ,C1864_=_C3444 ,C1864_=_C3445 ,C1864_=_C3446 ,C1865_=_C2945 ,\nC1865_=_C3070 ,C1865_=_C3586 ,C1865_=_C3587 ,C1865_=_C3589 ,C1865_=_C3590 ,C1865_=_C3591 ,\nC1865_=_C3592 ,C1865_=_C3593 ,C1865_=_C3594 ,C1865_=_C3595 ,C1876_=_C1877 ,C1876_=_C1879 ,\nC1876_=_C1880 ,C1876_=_C1881 ,C1876_=_C1883 ,C1876_=_C1884 ,C1876_=_C1886 ,C1876_=_C1887 ,\nC1876_=_C1888 ,C1876_=_C1889 ,C1876_=_C1891 ,C1876_=_C1893 ,C1876_=_C1894 ,C1876_=_C1895 ,\nC1876_=_C1896 ,C1876_=_C1897 ,C1876_=_C2162 ,C1876_=_C2164 ,C1877_=_C1879 ,C1877_=_C1880 ,\nC1877_=_C1881 ,C1877_=_C1883 ,C1877_=_C1884 ,C1877_=_C1886 ,C1877_=_C1887 ,C1877_=_C1888 ,\nC1877_=_C1889 ,C1877_=_C1891 ,C1877_=_C1893 ,C1877_=_C1894 ,C1877_=_C1895 ,C1877_=_C1896 ,\nC1877_=_C1897 ,C1879_=_C1880 ,C1879_=_C1881 ,C1879_=_C1883 ,C1879_=_C1884 ,C1879_=_C1886 ,\nC1879_=_C1887 ,C1879_=_C1888 ,C1879_=_C1889 ,C1879_=_C1891 ,C1879_=_C1893 ,C1879_=_C1894 ,\nC1879_=_C1895 ,C1879_=_C1896 ,C1879_=_C1897 ,C1879_=_C3185 ,C1880_=_C1881 ,C1880_=_C1883 ,\nC1880_=_C1884 ,C1880_=_C1886 ,C1880_=_C1887 ,C1880_=_C1888 ,C1880_=_C1889 ,C1880_=_C1891 ,\nC1880_=_C1893 ,C1880_=_C1894 ,C1880_=_C1895 ,C1880_=_C1896 ,C1880_=_C1897 ,C1881_=_C1883 ,\nC1881_=_C1884 ,C1881_=_C1886 ,C1881_=_C1887 ,C1881_=_C1888 ,C1881_=_C1889 ,C1881_=_C1891 ,\nC1881_=_C1893 ,C1881_=_C1894 ,C1881_=_C1895 ,C1881_=_C1896 ,C1881_=_C1897 ,C1881_=_C2400 ,\nC1881_=_C3394 ,C1883_=_C1884 ,C1883_=_C1886 ,C1883_=_C1887 ,C1883_=_C1888 ,C1883_=_C1889 ,\nC1883_=_C1891 ,C1883_=_C1893 ,C1883_=_C1894 ,C1883_=_C1895 ,C1883_=_C1896 ,C1883_=_C1897 ,\nC1884_=_C1886 ,C1884_=_C1887 ,C1884_=_C1888 ,C1884_=_C1889 ,C1884_=_C1891 ,C1884_=_C1893 ,\nC1884_=_C1894 ,C1884_=_C1895 ,C1884_=_C1896 ,C1884_=_C1897 ,C1884_=_C3523 ,C1884_=_C3524 ,\nC1886_=_C1887 ,C1886_=_C1888 ,C1886_=_C1889 ,C1886_=_C1891 ,C1886_=_C1893 ,C1886_=_C1894 ,\nC1886_=_C1895 ,C1886_=_C1896 ,C1886_=_C1897 ,C1887_=_C1888 ,C1887_=_C1889 ,C1887_=_C1891 ,\nC1887_=_C1893 ,C1887_=_C1894 ,C1887_=_C1895 ,C1887_=_C1896 ,C1887_=_C1897 ,C1887_=_C2338 ,\nC1887_=_C2402 ,C1887_=_C2893 ,C1887_=_C3436 ,C1887_=_C3586 ,C1887_=_C3673 ,C1888_=_C1889 ,\nC1888_=_C1891 ,C1888_=_C1893 ,C1888_=_C1894 ,C1888_=_C1895 ,C1888_=_C1896 ,C1888_=_C1897 ,\nC1888_=_C2894 ,C1888_=_C3438 ,C1888_=_C3587 ,C1889_=_C1891 ,C1889_=_C1893 ,C1889_=_C1894 ,\nC1889_=_C1895 ,C1889_=_C1896 ,C1889_=_C1897 ,C1889_=_C3778 ,C1889_=_C3779 ,C1891_=_C1893 ,\nC1891_=_C1894 ,C1891_=_C1895 ,C1891_=_C1896 ,C1891_=_C1897 ,C1891_=_C2342 ,C1893_=_C1894 ,\nC1893_=_C1895 ,C1893_=_C1896 ,C1893_=_C1897 ,C1893_=_C2898 ,C1893_=_C3443 ,C1893_=_C3592 ,\nC1894_=_C1895 ,C1894_=_C1896 ,C1894_=_C1897 ,C1894_=_C2899 ,C1894_=_C3444 ,C1894_=_C3593 ,\nC1894_=_C4002 ,C1895_=_C1896 ,C1895_=_C1897 ,C1895_=_C2409 ,C1895_=_C3960 ,C1895_=_C4003 ,\nC1896_=_C1897 ,C1897_=_C3962 ,C1897_=_C4006 ,C1944_=_C2679 ,C1944_=_C2696 ,C1944_=_C2697 ,\nC1944_=_C2699 ,C1944_=_C2702 ,C1944_=_C2704 ,C1944_=_C2705 ,C1944_=_C2706 ,C1944_=_C2707 ,\nC1944_=_C2708 ,C1944_=_C2709 ,C1944_=_C2710 ,C1963_=_C1981 ,C1963_=_C2255 ,C1963_=_C2393 ,\nC1963_=_C2394 ,C1963_=_C2395 ,C1963_=_C2396 ,C1963_=_C2397 ,C1963_=_C2398 ,C1963_=_C2399 ,\nC1963_=_C2400 ,C1963_=_C2401 ,C1963_=_C2402 ,C1963_=_C2403 ,C1963_=_C2404 ,C1963_=_C2405 ,\nC1963_=_C2407 ,C1963_=_C2408 ,C1963_=_C2409 ,C1981_=_C2255 ,C1981_=_C2393 ,C1981_=_C2394 ,\nC1981_=_C2395 ,C1981_=_C2396 ,C1981_=_C2397 ,C1981_=_C2398 ,C1981_=_C2399 ,C1981_=_C2400 ,\nC1981_=_C2401 ,C1981_=_C2402 ,C1981_=_C2403 ,C1981_=_C2404 ,C1981_=_C2405 ,C1981_=_C2407 ,\nC1981_=_C2408 ,C1981_=_C2409 ,C2015_=_C2021 ,C2015_=_C2036 ,C2015_=_C2162 ,C2015_=_C2271 ,\nC2015_=_C2287 ,C2015_=_C2578 ,C2015_=_C2850 ,C2015_=_C3045 ,C2015_=_C3102 ,C2015_=_C3237 ,\nC2015_=_C3394 ,C2015_=_C3427 ,C2015_=_C3523 ,C2015_=_C3597 ,C2015_=_C3778 ,C2015_=_C3959 ,\nC2015_=_C3960 ,C2015_=_C3962 ,C2021_=_C2038 ,C2021_=_C2294 ,C2021_=_C2571 ,C2021_=_C2745 ,\nC2021_=_C2853 ,C2021_=_C2958 ,C2021_=_C3242 ,C2021_=_C3433 ,C2021_=_C3601 ,C2021_=_C3673 ,\nC2021_=_C3924 ,C2021_=_C3976 ,C2021_=_C3980 ,C2021_=_C4054 ,C2021_=_C4113 ,C2036_=_C2038 ,\nC2036_=_C2162 ,C2036_=_C2271 ,C2036_=_C2287 ,C2036_=_C2578 ,C2036_=_C2850 ,C2036_=_C3045 ,\nC2036_=_C3102 ,C2036_=_C3237 ,C2036_=_C3394 ,C2036_=_C3427 ,C2036_=_C3523 ,C2036_=_C3597 ,\nC2036_=_C3778 ,C2036_=_C3959 ,C2036_=_C3960 ,C2036_=_C3962 ,C2038_=_C2294 ,C2038_=_C2571 ,\nC2038_=_C2745 ,C2038_=_C2853 ,C2038_=_C2958 ,C2038_=_C3242 ,C2038_=_C3433 ,C2038_=_C3601 ,\nC2038_=_C3673</w:t>
      </w:r>
    </w:p>
    <w:p>
      <w:pPr>
        <w:pStyle w:val="PreformattedText"/>
        <w:bidi w:val="0"/>
        <w:spacing w:before="0" w:after="0"/>
        <w:jc w:val="left"/>
        <w:rPr/>
      </w:pPr>
      <w:r>
        <w:rPr/>
        <w:t xml:space="preserve"> </w:t>
      </w:r>
      <w:r>
        <w:rPr/>
        <w:t>,C2038_=_C3924 ,C2038_=_C3976 ,C2038_=_C3980 ,C2038_=_C4054 ,C2038_=_C4113 ,\nC2097_=_C2329 ,C2097_=_C2330 ,C2097_=_C2332 ,C2097_=_C2333 ,C2097_=_C2334 ,C2097_=_C2335 ,\nC2097_=_C2338 ,C2097_=_C2339 ,C2097_=_C2341 ,C2097_=_C2342 ,C2097_=_C2343 ,C2097_=_C2344 ,\nC2097_=_C2345 ,C2097_=_C2346 ,C2097_=_C2347 ,C2162_=_C2164 ,C2162_=_C2271 ,C2162_=_C2287 ,\nC2162_=_C2578 ,C2162_=_C2850 ,C2162_=_C3045 ,C2162_=_C3102 ,C2162_=_C3237 ,C2162_=_C3394 ,\nC2162_=_C3427 ,C2162_=_C3523 ,C2162_=_C3597 ,C2162_=_C3778 ,C2162_=_C3959 ,C2162_=_C3960 ,\nC2162_=_C3962 ,C2164_=_C2580 ,C2164_=_C2859 ,C2164_=_C2928 ,C2164_=_C2937 ,C2164_=_C3524 ,\nC2164_=_C3779 ,C2164_=_C3885 ,C2164_=_C3999 ,C2164_=_C4000 ,C2164_=_C4001 ,C2164_=_C4002 ,\nC2164_=_C4003 ,C2164_=_C4004 ,C2164_=_C4005 ,C2164_=_C4006 ,C2202_=_C2451 ,C2202_=_C2630 ,\nC2202_=_C2684 ,C2202_=_C2922 ,C2202_=_C3161 ,C2202_=_C3234 ,C2202_=_C3357 ,C2202_=_C3447 ,\nC2202_=_C3602 ,C2202_=_C3603 ,C2202_=_C3604 ,C2202_=_C3605 ,C2202_=_C3606 ,C2202_=_C3607 ,\nC2202_=_C3608 ,C2202_=_C3609 ,C2202_=_C3610 ,C2202_=_C3611 ,C2202_=_C3612 ,C2255_=_C2271 ,\nC2255_=_C2393 ,C2255_=_C2394 ,C2255_=_C2395 ,C2255_=_C2396 ,C2255_=_C2397 ,C2255_=_C2398 ,\nC2255_=_C2399 ,C2255_=_C2400 ,C2255_=_C2401 ,C2255_=_C2402 ,C2255_=_C2403 ,C2255_=_C2404 ,\nC2255_=_C2405 ,C2255_=_C2407 ,C2255_=_C2408 ,C2255_=_C2409 ,C2271_=_C2287 ,C2271_=_C2578 ,\nC2271_=_C2850 ,C2271_=_C3045 ,C2271_=_C3102 ,C2271_=_C3237 ,C2271_=_C3394 ,C2271_=_C3427 ,\nC2271_=_C3523 ,C2271_=_C3597 ,C2271_=_C3778 ,C2271_=_C3959 ,C2271_=_C3960 ,C2271_=_C3962 ,\nC2287_=_C2294 ,C2287_=_C2578 ,C2287_=_C2850 ,C2287_=_C3045 ,C2287_=_C3102 ,C2287_=_C3237 ,\nC2287_=_C3394 ,C2287_=_C3427 ,C2287_=_C3523 ,C2287_=_C3597 ,C2287_=_C3778 ,C2287_=_C3959 ,\nC2287_=_C3960 ,C2287_=_C3962 ,C2294_=_C2571 ,C2294_=_C2745 ,C2294_=_C2853 ,C2294_=_C2958 ,\nC2294_=_C3242 ,C2294_=_C3433 ,C2294_=_C3601 ,C2294_=_C3673 ,C2294_=_C3924 ,C2294_=_C3976 ,\nC2294_=_C3980 ,C2294_=_C4054 ,C2294_=_C4113 ,C2329_=_C2330 ,C2329_=_C2332 ,C2329_=_C2333 ,\nC2329_=_C2334 ,C2329_=_C2335 ,C2329_=_C2338 ,C2329_=_C2339 ,C2329_=_C2341 ,C2329_=_C2342 ,\nC2329_=_C2343 ,C2329_=_C2344 ,C2329_=_C2345 ,C2329_=_C2346 ,C2329_=_C2347 ,C2330_=_C2332 ,\nC2330_=_C2333 ,C2330_=_C2334 ,C2330_=_C2335 ,C2330_=_C2338 ,C2330_=_C2339 ,C2330_=_C2341 ,\nC2330_=_C2342 ,C2330_=_C2343 ,C2330_=_C2344 ,C2330_=_C2345 ,C2330_=_C2346 ,C2330_=_C2347 ,\nC2330_=_C2394 ,C2330_=_C2571 ,C2332_=_C2333 ,C2332_=_C2334 ,C2332_=_C2335 ,C2332_=_C2338 ,\nC2332_=_C2339 ,C2332_=_C2341 ,C2332_=_C2342 ,C2332_=_C2343 ,C2332_=_C2344 ,C2332_=_C2345 ,\nC2332_=_C2346 ,C2332_=_C2347 ,C2332_=_C2396 ,C2332_=_C2745 ,C2333_=_C2334 ,C2333_=_C2335 ,\nC2333_=_C2338 ,C2333_=_C2339 ,C2333_=_C2341 ,C2333_=_C2342 ,C2333_=_C2343 ,C2333_=_C2344 ,\nC2333_=_C2345 ,C2333_=_C2346 ,C2333_=_C2347 ,C2333_=_C2397 ,C2333_=_C3045 ,C2334_=_C2335 ,\nC2334_=_C2338 ,C2334_=_C2339 ,C2334_=_C2341 ,C2334_=_C2342 ,C2334_=_C2343 ,C2334_=_C2344 ,\nC2334_=_C2345 ,C2334_=_C2346 ,C2334_=_C2347 ,C2334_=_C2696 ,C2334_=_C3067 ,C2334_=_C3070 ,\nC2334_=_C3075 ,C2335_=_C2338 ,C2335_=_C2339 ,C2335_=_C2341 ,C2335_=_C2342 ,C2335_=_C2343 ,\nC2335_=_C2344 ,C2335_=_C2345 ,C2335_=_C2346 ,C2335_=_C2347 ,C2338_=_C2339 ,C2338_=_C2341 ,\nC2338_=_C2342 ,C2338_=_C2343 ,C2338_=_C2344 ,C2338_=_C2345 ,C2338_=_C2346 ,C2338_=_C2347 ,\nC2338_=_C2402 ,C2338_=_C2893 ,C2338_=_C3436 ,C2338_=_C3586 ,C2338_=_C3673 ,C2339_=_C2341 ,\nC2339_=_C2342 ,C2339_=_C2343 ,C2339_=_C2344 ,C2339_=_C2345 ,C2339_=_C2346 ,C2339_=_C2347 ,\nC2339_=_C2404 ,C2339_=_C3924 ,C2341_=_C2342 ,C2341_=_C2343 ,C2341_=_C2344 ,C2341_=_C2345 ,\nC2341_=_C2346 ,C2341_=_C2347 ,C2341_=_C2407 ,C2341_=_C3980 ,C2342_=_C2343 ,C2342_=_C2344 ,\nC2342_=_C2345 ,C2342_=_C2346 ,C2342_=_C2347 ,C2343_=_C2344 ,C2343_=_C2345 ,C2343_=_C2346 ,\nC2343_=_C2347 ,C2343_=_C2704 ,C2343_=_C3441 ,C2343_=_C3590 ,C2343_=_C3954 ,C2344_=_C2345 ,\nC2344_=_C2346 ,C2344_=_C2347 ,C2345_=_C2346 ,C2345_=_C2347 ,C2346_=_C2347 ,C2346_=_C2707 ,\nC2346_=_C3445 ,C2346_=_C3594 ,C2346_=_C3957 ,C2347_=_C4005 ,C2393_=_C2394 ,C2393_=_C2395 ,\nC2393_=_C2396 ,C2393_=_C2397 ,C2393_=_C2398 ,C2393_=_C2399 ,C2393_=_C2400 ,C2393_=_C2401 ,\nC2393_=_C2402 ,C2393_=_C2403 ,C2393_=_C2404 ,C2393_=_C2405 ,C2393_=_C2407 ,C2393_=_C2408 ,\nC2393_=_C2409 ,C2394_=_C2395 ,C2394_=_C2396 ,C2394_=_C2397 ,C2394_=_C2398 ,C2394_=_C2399 ,\nC2394_=_C2400 ,C2394_=_C2401 ,C2394_=_C2402 ,C2394_=_C2403 ,C2394_=_C2404 ,C2394_=_C2405 ,\nC2394_=_C2407 ,C2394_=_C2408 ,C2394_=_C2409 ,C2394_=_C2571 ,C2395_=_C2396 ,C2395_=_C2397 ,\nC2395_=_C2398 ,C2395_=_C2399 ,C2395_=_C2400 ,C2395_=_C2401 ,C2395_=_C2402 ,C2395_=_C2403 ,\nC2395_=_C2404 ,C2395_=_C2405 ,C2395_=_C2407 ,C2395_=_C2408 ,C2395_=_C2409 ,C2395_=_C2578 ,\nC2395_=_C2580 ,C2396_=_C2397 ,C2396_=_C2398 ,C2396_=_C2399 ,C2396_=_C2400 ,C2396_=_C2401 ,\nC2396_=_C2402 ,C2396_=_C2403 ,C2396_=_C2404 ,C2396_=_C2405 ,C2396_=_C2407 ,C2396_=_C2408 ,\nC2396_=_C2409 ,C2396_=_C2745 ,C2397_=_C2398 ,C2397_=_C2399 ,C2397_=_C2400 ,C2397_=_C2401 ,\nC2397_=_C2402 ,C2397_=_C2403 ,C2397_=_C2404 ,C2397_=_C2405 ,C2397_=_C2407 ,C2397_=_C2408 ,\nC2397_=_C2409 ,C2397_=_C3045 ,C2398_=_C2399 ,C2398_=_C2400 ,C2398_=_C2401 ,C2398_=_C2402 ,\nC2398_=_C2403 ,C2398_=_C2404 ,C2398_=_C2405 ,C2398_=_C2407 ,C2398_=_C2408 ,C2398_=_C2409 ,\nC2398_=_C3102 ,C2399_=_C2400 ,C2399_=_C2401 ,C2399_=_C2402 ,C2399_=_C2403 ,C2399_=_C2404 ,\nC2399_=_C2405 ,C2399_=_C2407 ,C2399_=_C2408 ,C2399_=_C2409 ,C2399_=_C2697 ,C2400_=_C2401 ,\nC2400_=_C2402 ,C2400_=_C2403 ,C2400_=_C2404 ,C2400_=_C2405 ,C2400_=_C2407 ,C2400_=_C2408 ,\nC2400_=_C2409 ,C2400_=_C3394 ,C2401_=_C2402 ,C2401_=_C2403 ,C2401_=_C2404 ,C2401_=_C2405 ,\nC2401_=_C2407 ,C2401_=_C2408 ,C2401_=_C2409 ,C2402_=_C2403 ,C2402_=_C2404 ,C2402_=_C2405 ,\nC2402_=_C2407 ,C2402_=_C2408 ,C2402_=_C2409 ,C2402_=_C2893 ,C2402_=_C3436 ,C2402_=_C3586 ,\nC2402_=_C3673 ,C2403_=_C2404 ,C2403_=_C2405 ,C2403_=_C2407 ,C2403_=_C2408 ,C2403_=_C2409 ,\nC2404_=_C2405 ,C2404_=_C2407 ,C2404_=_C2408 ,C2404_=_C2409 ,C2404_=_C3924 ,C2405_=_C2407 ,\nC2405_=_C2408 ,C2405_=_C2409 ,C2407_=_C2408 ,C2407_=_C2409 ,C2407_=_C3980 ,C2408_=_C2409 ,\nC2408_=_C3956 ,C2408_=_C3959 ,C2409_=_C3960 ,C2409_=_C4003 ,C2416_=_C2648 ,C2416_=_C3067 ,\nC2416_=_C3203 ,C2416_=_C3337 ,C2416_=_C3413 ,C2416_=_C3436 ,C2416_=_C3437 ,C2416_=_C3438 ,\nC2416_=_C3439 ,C2416_=_C3441 ,C2416_=_C3442 ,C2416_=_C3443 ,C2416_=_C3444 ,C2416_=_C3445 ,\nC2416_=_C3446 ,C2451_=_C2630 ,C2451_=_C2684 ,C2451_=_C2922 ,C2451_=_C3161 ,C2451_=_C3234 ,\nC2451_=_C3357 ,C2451_=_C3447 ,C2451_=_C3602 ,C2451_=_C3603 ,C2451_=_C3604 ,C2451_=_C3605 ,\nC2451_=_C3606 ,C2451_=_C3607 ,C2451_=_C3608 ,C2451_=_C3609 ,C2451_=_C3610 ,C2451_=_C3611 ,\nC2451_=_C3612 ,C2571_=_C2745 ,C2571_=_C2853 ,C2571_=_C2958 ,C2571_=_C3242 ,C2571_=_C3433 ,\nC2571_=_C3601 ,C2571_=_C3673 ,C2571_=_C3924 ,C2571_=_C3976 ,C2571_=_C3980 ,C2571_=_C4054 ,\nC2571_=_C4113 ,C2578_=_C2580 ,C2578_=_C2850 ,C2578_=_C3045 ,C2578_=_C3102 ,C2578_=_C3237 ,\nC2578_=_C3394 ,C2578_=_C3427 ,C2578_=_C3523 ,C2578_=_C3597 ,C2578_=_C3778 ,C2578_=_C3959 ,\nC2578_=_C3960 ,C2578_=_C3962 ,C2580_=_C2859 ,C2580_=_C2928 ,C2580_=_C2937 ,C2580_=_C3524 ,\nC2580_=_C3779 ,C2580_=_C3885 ,C2580_=_C3999 ,C2580_=_C4000 ,C2580_=_C4001 ,C2580_=_C4002 ,\nC2580_=_C4003 ,C2580_=_C4004 ,C2580_=_C4005 ,C2580_=_C4006 ,C2618_=_C2656 ,C2618_=_C3075 ,\nC2618_=_C3093 ,C2618_=_C3153 ,C2618_=_C3185 ,C2618_=_C3224 ,C2618_=_C3515 ,C2618_=_C3639 ,\nC2618_=_C3690 ,C2618_=_C3701 ,C2618_=_C3710 ,C2618_=_C3735 ,C2618_=_C3942 ,C2618_=_C3954 ,\nC2618_=_C3955 ,C2618_=_C3956 ,C2618_=_C3957 ,C2630_=_C2684 ,C2630_=_C2922 ,C2630_=_C3161 ,\nC2630_=_C3234 ,C2630_=_C3357 ,C2630_=_C3447 ,C2630_=_C3602 ,C2630_=_C3603 ,C2630_=_C3604 ,\nC2630_=_C3605 ,C2630_=_C3606 ,C2630_=_C3607 ,C2630_=_C3608 ,C2630_=_C3609 ,C2630_=_C3610 ,\nC2630_=_C3611 ,C2630_=_C3612 ,C2648_=_C2656 ,C2648_=_C3067 ,C2648_=_C3203 ,C2648_=_C3337 ,\nC2648_=_C3413 ,C2648_=_C3436 ,C2648_=_C3437 ,C2648_=_C3438 ,C2648_=_C3439 ,C2648_=_C3441 ,\nC2648_=_C3442 ,C2648_=_C3443 ,C2648_=_C3444 ,C2648_=_C3445 ,C2648_=_C3446 ,C2656_=_C3075 ,\nC2656_=_C3093 ,C2656_=_C3153 ,C2656_=_C3185 ,C2656_=_C3224 ,C2656_=_C3515 ,C2656_=_C3639 ,\nC2656_=_C3690 ,C2656_=_C3701 ,C2656_=_C3710 ,C2656_=_C3735 ,C2656_=_C3942 ,C2656_=_C3954 ,\nC2656_=_C3955 ,C2656_=_C3956 ,C2656_=_C3957 ,C2679_=_C2681 ,C2679_=_C2684 ,C2679_=_C2696 ,\nC2679_=_C2697 ,C2679_=_C2699 ,C2679_=_C2702 ,C2679_=_C2704 ,C2679_=_C2705 ,C2679_=_C2706 ,\nC2679_=_C2707 ,C2679_=_C2708 ,C2679_=_C2709 ,C2679_=_C2710 ,C2681_=_C2684 ,C2681_=_C2889 ,\nC2681_=_C2893 ,C2681_=_C2894 ,C2681_=_C2895 ,C2681_=_C2896 ,C2681_=_C2897 ,C2681_=_C2898 ,\nC2681_=_C2899 ,C2681_=_C2900 ,C2681_=_C2901 ,C2681_=_C2902 ,C2681_=_C2903 ,C2684_=_C2922 ,\nC2684_=_C3161 ,C2684_=_C3234 ,C2684_=_C3357 ,C2684_=_C3447 ,C2684_=_C3602 ,C2684_=_C3603 ,\nC2684_=_C3604 ,C2684_=_C3605 ,C2684_=_C3606 ,C2684_=_C3607 ,C2684_=_C3608 ,C2684_=_C3609 ,\nC2684_=_C3610 ,C2684_=_C3611 ,C2684_=_C3612 ,C2696_=_C2697 ,C2696_=_C2699 ,C2696_=_C2702 ,\nC2696_=_C2704 ,C2696_=_C2705 ,C2696_=_C2706 ,C2696_=_C2707 ,C2696_=_C2708 ,C2696_=_C2709 ,\nC2696_=_C2710 ,C2696_=_C3067 ,C2696_=_C3070 ,C2696_=_C3075 ,C2697_=_C2699 ,C2697_=_C2702 ,\nC2697_=_C2704 ,C2697_=_C2705 ,C2697_=_C2706 ,C2697_=_C2707 ,C2697_=_C2708 ,C2697_=_C2709 ,\nC2697_=_C2710 ,C2699_=_C2702 ,C2699_=_C2704 ,C2699_=_C2705 ,C2699_=_C2706 ,C2699_=_C2707 ,\nC2699_=_C2708 ,C2699_=_C2709 ,C2699_=_C2710 ,C2702_=_C2704 ,C2702_=_C2705 ,C2702_=_C2706 ,\nC2702_=_C2707 ,C2702_=_C2708 ,C2702_=_C2709 ,C2702_=_C2710 ,C2702_=_C3942 ,C2704_=_C2705 ,\nC2704_=_C2706 ,C2704_=_C2707 ,C2704_=_C2708 ,C2704_=_C2709 ,C2704_=_C2710 ,C2704_=_C3441 ,\nC2704_=_C3590 ,C2704_=_C3954 ,C2705_=_C2706 ,C2705_=_C2707 ,C2705_=_C2708 ,C2705_=_C2709 ,\nC2705_=_C2710 ,C2705_=_C2897 ,C2705_=_C3607 ,C2705_=_C3955 ,C2706_=_C2707 ,C2706_=_C2708 ,\nC2706_=_C2709 ,C2706_=_C2710 ,C2706_=_C2900 ,C2706_=_C3608 ,C2707_=_C2708 ,C2707_=_C2709 ,\nC2707_=_C2710 ,C2707_=_C3445 ,C2707_=_C3594 ,C2707_=_C3957 ,C2708_=_C2709</w:t>
      </w:r>
    </w:p>
    <w:p>
      <w:pPr>
        <w:pStyle w:val="PreformattedText"/>
        <w:bidi w:val="0"/>
        <w:spacing w:before="0" w:after="0"/>
        <w:jc w:val="left"/>
        <w:rPr/>
      </w:pPr>
      <w:r>
        <w:rPr/>
        <w:t xml:space="preserve"> </w:t>
      </w:r>
      <w:r>
        <w:rPr/>
        <w:t>,C2708_=_C2710 ,\nC2708_=_C3446 ,C2709_=_C2710 ,C2709_=_C2902 ,C2709_=_C3610 ,C2710_=_C2903 ,C2710_=_C3611 ,\nC2745_=_C2853 ,C2745_=_C2958 ,C2745_=_C3242 ,C2745_=_C3433 ,C2745_=_C3601 ,C2745_=_C3673 ,\nC2745_=_C3924 ,C2745_=_C3976 ,C2745_=_C3980 ,C2745_=_C4054 ,C2745_=_C4113 ,C2850_=_C2853 ,\nC2850_=_C3045 ,C2850_=_C3102 ,C2850_=_C3237 ,C2850_=_C3394 ,C2850_=_C3427 ,C2850_=_C3523 ,\nC2850_=_C3597 ,C2850_=_C3778 ,C2850_=_C3959 ,C2850_=_C3960 ,C2850_=_C3962 ,C2853_=_C2958 ,\nC2853_=_C3242 ,C2853_=_C3433 ,C2853_=_C3601 ,C2853_=_C3673 ,C2853_=_C3924 ,C2853_=_C3976 ,\nC2853_=_C3980 ,C2853_=_C4054 ,C2853_=_C4113 ,C2859_=_C2928 ,C2859_=_C2937 ,C2859_=_C3524 ,\nC2859_=_C3779 ,C2859_=_C3885 ,C2859_=_C3999 ,C2859_=_C4000 ,C2859_=_C4001 ,C2859_=_C4002 ,\nC2859_=_C4003 ,C2859_=_C4004 ,C2859_=_C4005 ,C2859_=_C4006 ,C2889_=_C2893 ,C2889_=_C2894 ,\nC2889_=_C2895 ,C2889_=_C2896 ,C2889_=_C2897 ,C2889_=_C2898 ,C2889_=_C2899 ,C2889_=_C2900 ,\nC2889_=_C2901 ,C2889_=_C2902 ,C2889_=_C2903 ,C2889_=_C2945 ,C2889_=_C2958 ,C2893_=_C2894 ,\nC2893_=_C2895 ,C2893_=_C2896 ,C2893_=_C2897 ,C2893_=_C2898 ,C2893_=_C2899 ,C2893_=_C2900 ,\nC2893_=_C2901 ,C2893_=_C2902 ,C2893_=_C2903 ,C2893_=_C3436 ,C2893_=_C3586 ,C2893_=_C3673 ,\nC2894_=_C2895 ,C2894_=_C2896 ,C2894_=_C2897 ,C2894_=_C2898 ,C2894_=_C2899 ,C2894_=_C2900 ,\nC2894_=_C2901 ,C2894_=_C2902 ,C2894_=_C2903 ,C2894_=_C3438 ,C2894_=_C3587 ,C2895_=_C2896 ,\nC2895_=_C2897 ,C2895_=_C2898 ,C2895_=_C2899 ,C2895_=_C2900 ,C2895_=_C2901 ,C2895_=_C2902 ,\nC2895_=_C2903 ,C2895_=_C3589 ,C2895_=_C3605 ,C2895_=_C3976 ,C2896_=_C2897 ,C2896_=_C2898 ,\nC2896_=_C2899 ,C2896_=_C2900 ,C2896_=_C2901 ,C2896_=_C2902 ,C2896_=_C2903 ,C2896_=_C3591 ,\nC2896_=_C3606 ,C2896_=_C4054 ,C2897_=_C2898 ,C2897_=_C2899 ,C2897_=_C2900 ,C2897_=_C2901 ,\nC2897_=_C2902 ,C2897_=_C2903 ,C2897_=_C3607 ,C2897_=_C3955 ,C2898_=_C2899 ,C2898_=_C2900 ,\nC2898_=_C2901 ,C2898_=_C2902 ,C2898_=_C2903 ,C2898_=_C3443 ,C2898_=_C3592 ,C2899_=_C2900 ,\nC2899_=_C2901 ,C2899_=_C2902 ,C2899_=_C2903 ,C2899_=_C3444 ,C2899_=_C3593 ,C2899_=_C4002 ,\nC2900_=_C2901 ,C2900_=_C2902 ,C2900_=_C2903 ,C2900_=_C3608 ,C2901_=_C2902 ,C2901_=_C2903 ,\nC2901_=_C3595 ,C2901_=_C4113 ,C2902_=_C2903 ,C2902_=_C3610 ,C2903_=_C3611 ,C2922_=_C2928 ,\nC2922_=_C3161 ,C2922_=_C3234 ,C2922_=_C3357 ,C2922_=_C3447 ,C2922_=_C3602 ,C2922_=_C3603 ,\nC2922_=_C3604 ,C2922_=_C3605 ,C2922_=_C3606 ,C2922_=_C3607 ,C2922_=_C3608 ,C2922_=_C3609 ,\nC2922_=_C3610 ,C2922_=_C3611 ,C2922_=_C3612 ,C2928_=_C2937 ,C2928_=_C3524 ,C2928_=_C3779 ,\nC2928_=_C3885 ,C2928_=_C3999 ,C2928_=_C4000 ,C2928_=_C4001 ,C2928_=_C4002 ,C2928_=_C4003 ,\nC2928_=_C4004 ,C2928_=_C4005 ,C2928_=_C4006 ,C2937_=_C3524 ,C2937_=_C3779 ,C2937_=_C3885 ,\nC2937_=_C3999 ,C2937_=_C4000 ,C2937_=_C4001 ,C2937_=_C4002 ,C2937_=_C4003 ,C2937_=_C4004 ,\nC2937_=_C4005 ,C2937_=_C4006 ,C2945_=_C2958 ,C2945_=_C3070 ,C2945_=_C3586 ,C2945_=_C3587 ,\nC2945_=_C3589 ,C2945_=_C3590 ,C2945_=_C3591 ,C2945_=_C3592 ,C2945_=_C3593 ,C2945_=_C3594 ,\nC2945_=_C3595 ,C2958_=_C3242 ,C2958_=_C3433 ,C2958_=_C3601 ,C2958_=_C3673 ,C2958_=_C3924 ,\nC2958_=_C3976 ,C2958_=_C3980 ,C2958_=_C4054 ,C2958_=_C4113 ,C3045_=_C3102 ,C3045_=_C3237 ,\nC3045_=_C3394 ,C3045_=_C3427 ,C3045_=_C3523 ,C3045_=_C3597 ,C3045_=_C3778 ,C3045_=_C3959 ,\nC3045_=_C3960 ,C3045_=_C3962 ,C3067_=_C3070 ,C3067_=_C3075 ,C3067_=_C3203 ,C3067_=_C3337 ,\nC3067_=_C3413 ,C3067_=_C3436 ,C3067_=_C3437 ,C3067_=_C3438 ,C3067_=_C3439 ,C3067_=_C3441 ,\nC3067_=_C3442 ,C3067_=_C3443 ,C3067_=_C3444 ,C3067_=_C3445 ,C3067_=_C3446 ,C3070_=_C3075 ,\nC3070_=_C3586 ,C3070_=_C3587 ,C3070_=_C3589 ,C3070_=_C3590 ,C3070_=_C3591 ,C3070_=_C3592 ,\nC3070_=_C3593 ,C3070_=_C3594 ,C3070_=_C3595 ,C3075_=_C3093 ,C3075_=_C3153 ,C3075_=_C3185 ,\nC3075_=_C3224 ,C3075_=_C3515 ,C3075_=_C3639 ,C3075_=_C3690 ,C3075_=_C3701 ,C3075_=_C3710 ,\nC3075_=_C3735 ,C3075_=_C3942 ,C3075_=_C3954 ,C3075_=_C3955 ,C3075_=_C3956 ,C3075_=_C3957 ,\nC3093_=_C3153 ,C3093_=_C3185 ,C3093_=_C3224 ,C3093_=_C3515 ,C3093_=_C3639 ,C3093_=_C3690 ,\nC3093_=_C3701 ,C3093_=_C3710 ,C3093_=_C3735 ,C3093_=_C3942 ,C3093_=_C3954 ,C3093_=_C3955 ,\nC3093_=_C3956 ,C3093_=_C3957 ,C3102_=_C3237 ,C3102_=_C3394 ,C3102_=_C3427 ,C3102_=_C3523 ,\nC3102_=_C3597 ,C3102_=_C3778 ,C3102_=_C3959 ,C3102_=_C3960 ,C3102_=_C3962 ,C3153_=_C3185 ,\nC3153_=_C3224 ,C3153_=_C3515 ,C3153_=_C3639 ,C3153_=_C3690 ,C3153_=_C3701 ,C3153_=_C3710 ,\nC3153_=_C3735 ,C3153_=_C3942 ,C3153_=_C3954 ,C3153_=_C3955 ,C3153_=_C3956 ,C3153_=_C3957 ,\nC3161_=_C3234 ,C3161_=_C3357 ,C3161_=_C3447 ,C3161_=_C3602 ,C3161_=_C3603 ,C3161_=_C3604 ,\nC3161_=_C3605 ,C3161_=_C3606 ,C3161_=_C3607 ,C3161_=_C3608 ,C3161_=_C3609 ,C3161_=_C3610 ,\nC3161_=_C3611 ,C3161_=_C3612 ,C3185_=_C3224 ,C3185_=_C3515 ,C3185_=_C3639 ,C3185_=_C3690 ,\nC3185_=_C3701 ,C3185_=_C3710 ,C3185_=_C3735 ,C3185_=_C3942 ,C3185_=_C3954 ,C3185_=_C3955 ,\nC3185_=_C3956 ,C3185_=_C3957 ,C3203_=_C3337 ,C3203_=_C3413 ,C3203_=_C3436 ,C3203_=_C3437 ,\nC3203_=_C3438 ,C3203_=_C3439 ,C3203_=_C3441 ,C3203_=_C3442 ,C3203_=_C3443 ,C3203_=_C3444 ,\nC3203_=_C3445 ,C3203_=_C3446 ,C3224_=_C3515 ,C3224_=_C3639 ,C3224_=_C3690 ,C3224_=_C3701 ,\nC3224_=_C3710 ,C3224_=_C3735 ,C3224_=_C3942 ,C3224_=_C3954 ,C3224_=_C3955 ,C3224_=_C3956 ,\nC3224_=_C3957 ,C3234_=_C3237 ,C3234_=_C3242 ,C3234_=_C3357 ,C3234_=_C3447 ,C3234_=_C3602 ,\nC3234_=_C3603 ,C3234_=_C3604 ,C3234_=_C3605 ,C3234_=_C3606 ,C3234_=_C3607 ,C3234_=_C3608 ,\nC3234_=_C3609 ,C3234_=_C3610 ,C3234_=_C3611 ,C3234_=_C3612 ,C3237_=_C3242 ,C3237_=_C3394 ,\nC3237_=_C3427 ,C3237_=_C3523 ,C3237_=_C3597 ,C3237_=_C3778 ,C3237_=_C3959 ,C3237_=_C3960 ,\nC3237_=_C3962 ,C3242_=_C3433 ,C3242_=_C3601 ,C3242_=_C3673 ,C3242_=_C3924 ,C3242_=_C3976 ,\nC3242_=_C3980 ,C3242_=_C4054 ,C3242_=_C4113 ,C3337_=_C3413 ,C3337_=_C3436 ,C3337_=_C3437 ,\nC3337_=_C3438 ,C3337_=_C3439 ,C3337_=_C3441 ,C3337_=_C3442 ,C3337_=_C3443 ,C3337_=_C3444 ,\nC3337_=_C3445 ,C3337_=_C3446 ,C3357_=_C3447 ,C3357_=_C3602 ,C3357_=_C3603 ,C3357_=_C3604 ,\nC3357_=_C3605 ,C3357_=_C3606 ,C3357_=_C3607 ,C3357_=_C3608 ,C3357_=_C3609 ,C3357_=_C3610 ,\nC3357_=_C3611 ,C3357_=_C3612 ,C3394_=_C3427 ,C3394_=_C3523 ,C3394_=_C3597 ,C3394_=_C3778 ,\nC3394_=_C3959 ,C3394_=_C3960 ,C3394_=_C3962 ,C3413_=_C3436 ,C3413_=_C3437 ,C3413_=_C3438 ,\nC3413_=_C3439 ,C3413_=_C3441 ,C3413_=_C3442 ,C3413_=_C3443 ,C3413_=_C3444 ,C3413_=_C3445 ,\nC3413_=_C3446 ,C3427_=_C3433 ,C3427_=_C3523 ,C3427_=_C3597 ,C3427_=_C3778 ,C3427_=_C3959 ,\nC3427_=_C3960 ,C3427_=_C3962 ,C3433_=_C3601 ,C3433_=_C3673 ,C3433_=_C3924 ,C3433_=_C3976 ,\nC3433_=_C3980 ,C3433_=_C4054 ,C3433_=_C4113 ,C3436_=_C3437 ,C3436_=_C3438 ,C3436_=_C3439 ,\nC3436_=_C3441 ,C3436_=_C3442 ,C3436_=_C3443 ,C3436_=_C3444 ,C3436_=_C3445 ,C3436_=_C3446 ,\nC3436_=_C3586 ,C3436_=_C3673 ,C3437_=_C3438 ,C3437_=_C3439 ,C3437_=_C3441 ,C3437_=_C3442 ,\nC3437_=_C3443 ,C3437_=_C3444 ,C3437_=_C3445 ,C3437_=_C3446 ,C3437_=_C3735 ,C3438_=_C3439 ,\nC3438_=_C3441 ,C3438_=_C3442 ,C3438_=_C3443 ,C3438_=_C3444 ,C3438_=_C3445 ,C3438_=_C3446 ,\nC3438_=_C3587 ,C3439_=_C3441 ,C3439_=_C3442 ,C3439_=_C3443 ,C3439_=_C3444 ,C3439_=_C3445 ,\nC3439_=_C3446 ,C3441_=_C3442 ,C3441_=_C3443 ,C3441_=_C3444 ,C3441_=_C3445 ,C3441_=_C3446 ,\nC3441_=_C3590 ,C3441_=_C3954 ,C3442_=_C3443 ,C3442_=_C3444 ,C3442_=_C3445 ,C3442_=_C3446 ,\nC3442_=_C4000 ,C3443_=_C3444 ,C3443_=_C3445 ,C3443_=_C3446 ,C3443_=_C3592 ,C3444_=_C3445 ,\nC3444_=_C3446 ,C3444_=_C3593 ,C3444_=_C4002 ,C3445_=_C3446 ,C3445_=_C3594 ,C3445_=_C3957 ,\nC3447_=_C3602 ,C3447_=_C3603 ,C3447_=_C3604 ,C3447_=_C3605 ,C3447_=_C3606 ,C3447_=_C3607 ,\nC3447_=_C3608 ,C3447_=_C3609 ,C3447_=_C3610 ,C3447_=_C3611 ,C3447_=_C3612 ,C3515_=_C3639 ,\nC3515_=_C3690 ,C3515_=_C3701 ,C3515_=_C3710 ,C3515_=_C3735 ,C3515_=_C3942 ,C3515_=_C3954 ,\nC3515_=_C3955 ,C3515_=_C3956 ,C3515_=_C3957 ,C3523_=_C3524 ,C3523_=_C3597 ,C3523_=_C3778 ,\nC3523_=_C3959 ,C3523_=_C3960 ,C3523_=_C3962 ,C3524_=_C3779 ,C3524_=_C3885 ,C3524_=_C3999 ,\nC3524_=_C4000 ,C3524_=_C4001 ,C3524_=_C4002 ,C3524_=_C4003 ,C3524_=_C4004 ,C3524_=_C4005 ,\nC3524_=_C4006 ,C3586_=_C3587 ,C3586_=_C3589 ,C3586_=_C3590 ,C3586_=_C3591 ,C3586_=_C3592 ,\nC3586_=_C3593 ,C3586_=_C3594 ,C3586_=_C3595 ,C3586_=_C3673 ,C3587_=_C3589 ,C3587_=_C3590 ,\nC3587_=_C3591 ,C3587_=_C3592 ,C3587_=_C3593 ,C3587_=_C3594 ,C3587_=_C3595 ,C3589_=_C3590 ,\nC3589_=_C3591 ,C3589_=_C3592 ,C3589_=_C3593 ,C3589_=_C3594 ,C3589_=_C3595 ,C3589_=_C3605 ,\nC3589_=_C3976 ,C3590_=_C3591 ,C3590_=_C3592 ,C3590_=_C3593 ,C3590_=_C3594 ,C3590_=_C3595 ,\nC3590_=_C3954 ,C3591_=_C3592 ,C3591_=_C3593 ,C3591_=_C3594 ,C3591_=_C3595 ,C3591_=_C3606 ,\nC3591_=_C4054 ,C3592_=_C3593 ,C3592_=_C3594 ,C3592_=_C3595 ,C3593_=_C3594 ,C3593_=_C3595 ,\nC3593_=_C4002 ,C3594_=_C3595 ,C3594_=_C3957 ,C3595_=_C4113 ,C3597_=_C3601 ,C3597_=_C3778 ,\nC3597_=_C3959 ,C3597_=_C3960 ,C3597_=_C3962 ,C3601_=_C3673 ,C3601_=_C3924 ,C3601_=_C3976 ,\nC3601_=_C3980 ,C3601_=_C4054 ,C3601_=_C4113 ,C3602_=_C3603 ,C3602_=_C3604 ,C3602_=_C3605 ,\nC3602_=_C3606 ,C3602_=_C3607 ,C3602_=_C3608 ,C3602_=_C3609 ,C3602_=_C3610 ,C3602_=_C3611 ,\nC3602_=_C3612 ,C3603_=_C3604 ,C3603_=_C3605 ,C3603_=_C3606 ,C3603_=_C3607 ,C3603_=_C3608 ,\nC3603_=_C3609 ,C3603_=_C3610 ,C3603_=_C3611 ,C3603_=_C3612 ,C3604_=_C3605 ,C3604_=_C3606 ,\nC3604_=_C3607 ,C3604_=_C3608 ,C3604_=_C3609 ,C3604_=_C3610 ,C3604_=_C3611 ,C3604_=_C3612 ,\nC3605_=_C3606 ,C3605_=_C3607 ,C3605_=_C3608 ,C3605_=_C3609 ,C3605_=_C3610 ,C3605_=_C3611 ,\nC3605_=_C3612 ,C3605_=_C3976 ,C3606_=_C3607 ,C3606_=_C3608 ,C3606_=_C3609 ,C3606_=_C3610 ,\nC3606_=_C3611 ,C3606_=_C3612 ,C3606_=_C4054 ,C3607_=_C3608 ,C3607_=_C3609 ,C3607_=_C3610 ,\nC3607_=_C3611 ,C3607_=_C3612 ,C3607_=_C3955 ,C3608_=_C3609 ,C3608_=_C3610 ,C3608_=_C3611 ,\nC3608_=_C3612 ,C3609_=_C3610 ,C3609_=_C3611 ,C3609_=_C3612 ,C3610_=_C3611 ,C3610_=_C3612 ,\nC3611_=_C3612 ,C3639_=_C3690 ,C3639_=_C3701 ,C3639_=_C3710 ,C3639_=_C3735 ,C3639_=_C3942 ,\nC3639_=_C3954 ,C3639_=_C3955 ,C3639_=_C3956 ,C3639_=_C3957 ,C3673_=_C3924 ,C3673_=_C3976 ,\nC3673_=_C3980 ,C3673_=_C4054 ,C3673_=_C4113</w:t>
      </w:r>
    </w:p>
    <w:p>
      <w:pPr>
        <w:pStyle w:val="PreformattedText"/>
        <w:bidi w:val="0"/>
        <w:spacing w:before="0" w:after="0"/>
        <w:jc w:val="left"/>
        <w:rPr/>
      </w:pPr>
      <w:r>
        <w:rPr/>
        <w:t xml:space="preserve"> </w:t>
      </w:r>
      <w:r>
        <w:rPr/>
        <w:t>,C3690_=_C3701 ,C3690_=_C3710 ,C3690_=_C3735 ,\nC3690_=_C3942 ,C3690_=_C3954 ,C3690_=_C3955 ,C3690_=_C3956 ,C3690_=_C3957 ,C3701_=_C3710 ,\nC3701_=_C3735 ,C3701_=_C3942 ,C3701_=_C3954 ,C3701_=_C3955 ,C3701_=_C3956 ,C3701_=_C3957 ,\nC3710_=_C3735 ,C3710_=_C3942 ,C3710_=_C3954 ,C3710_=_C3955 ,C3710_=_C3956 ,C3710_=_C3957 ,\nC3735_=_C3942 ,C3735_=_C3954 ,C3735_=_C3955 ,C3735_=_C3956 ,C3735_=_C3957 ,C3778_=_C3779 ,\nC3778_=_C3959 ,C3778_=_C3960 ,C3778_=_C3962 ,C3779_=_C3885 ,C3779_=_C3999 ,C3779_=_C4000 ,\nC3779_=_C4001 ,C3779_=_C4002 ,C3779_=_C4003 ,C3779_=_C4004 ,C3779_=_C4005 ,C3779_=_C4006 ,\nC3885_=_C3999 ,C3885_=_C4000 ,C3885_=_C4001 ,C3885_=_C4002 ,C3885_=_C4003 ,C3885_=_C4004 ,\nC3885_=_C4005 ,C3885_=_C4006 ,C3924_=_C3976 ,C3924_=_C3980 ,C3924_=_C4054 ,C3924_=_C4113 ,\nC3942_=_C3954 ,C3942_=_C3955 ,C3942_=_C3956 ,C3942_=_C3957 ,C3954_=_C3955 ,C3954_=_C3956 ,\nC3954_=_C3957 ,C3955_=_C3956 ,C3955_=_C3957 ,C3956_=_C3957 ,C3956_=_C3959 ,C3959_=_C3960 ,\nC3959_=_C3962 ,C3960_=_C3962 ,C3960_=_C4003 ,C3962_=_C4006 ,C3976_=_C3980 ,C3976_=_C4054 ,\nC3976_=_C4113 ,C3980_=_C4054 ,C3980_=_C4113 ,C3999_=_C4000 ,C3999_=_C4001 ,C3999_=_C4002 ,\nC3999_=_C4003 ,C3999_=_C4004 ,C3999_=_C4005 ,C3999_=_C4006 ,C4000_=_C4001 ,C4000_=_C4002 ,\nC4000_=_C4003 ,C4000_=_C4004 ,C4000_=_C4005 ,C4000_=_C4006 ,C4001_=_C4002 ,C4001_=_C4003 ,\nC4001_=_C4004 ,C4001_=_C4005 ,C4001_=_C4006 ,C4002_=_C4003 ,C4002_=_C4004 ,C4002_=_C4005 ,\nC4002_=_C4006 ,C4003_=_C4004 ,C4003_=_C4005 ,C4003_=_C4006 ,C4004_=_C4005 ,C4004_=_C4006 ,\nC4005_=_C4006 ,C4054_=_C4113 ,"];73[shape=box, label="id:73 level: 3\n366: C38 C66 C154 C228 C301 \nC365 C370 C371 C372 C419 C420 \nC423 C426 C430 C439 C515 C529 \nC542 C556 C557 C579 C601 C610 \nC624 C636 C644 C650 C651 C682 \nC748 C758 C796 C813 C820 C826 \nC827 C829 C919 C946 C964 C970 \nC974 C975 C977 C988 C1006 C1029 \nC1119 C1137 C1138 C1143 C1151 C1158 \nC1159 C1162 C1165 C1166 C1167 C1169 \nC1170 C1171 C1173 C1174 C1175 C1176 \nC1177 C1178 C1179 C1180 C1181 C1182 \nC1183 C1184 C1185 C1186 C1187 C1188 \nC1189 C1190 C1191 C1192 C1211 C1222 \nC1268 C1275 C1286 C1305 C1312 C1313 \nC1314 C1315 C1316 C1317 C1318 C1319 \nC1320 C1321 C1322 C1323 C1324 C1325 \nC1326 C1327 C1328 C1329 C1330 C1331 \nC1332 C1333 C1334 C1384 C1405 C1439 \nC1454 C1460 C1478 C1654 C1682 C1686 \nC1692 C1701 C1702 C1705 C1706 C1707 \nC1725 C1746 C1756 C1776 C1786 C1791 \nC1804 C1839 C1853 C1874 C1876 C1894 \nC1918 C1956 C1968 C2013 C2046 C2058 \nC2074 C2077 C2082 C2084 C2087 C2089 \nC2095 C2098 C2113 C2144 C2152 C2154 \nC2157 C2158 C2159 C2161 C2162 C2163 \nC2164 C2165 C2166 C2167 C2168 C2169 \nC2171 C2173 C2195 C2222 C2225 C2242 \nC2261 C2319 C2329 C2339 C2347 C2349 \nC2350 C2355 C2361 C2366 C2369 C2372 \nC2374 C2404 C2413 C2469 C2482 C2483 \nC2484 C2485 C2487 C2488 C2489 C2490 \nC2491 C2492 C2493 C2495 C2496 C2497 \nC2499 C2500 C2513 C2564 C2588 C2589 \nC2590 C2591 C2593 C2594 C2595 C2597 \nC2598 C2599 C2600 C2601 C2602 C2604 \nC2625 C2633 C2642 C2643 C2673 C2682 \nC2693 C2715 C2736 C2774 C2775 C2776 \nC2778 C2779 C2781 C2782 C2783 C2784 \nC2830 C2835 C2886 C2899 C2918 C2919 \nC2920 C2921 C2922 C2923 C2925 C2926 \nC2927 C2928 C2932 C2936 C2940 C2941 \nC2942 C2972 C2978 C2983 C2985 C2988 \nC2999 C3017 C3030 C3051 C3058 C3082 \nC3083 C3084 C3085 C3086 C3087 C3088 \nC3089 C3090 C3091 C3093 C3094 C3096 \nC3097 C3164 C3201 C3202 C3203 C3204 \nC3206 C3207 C3208 C3209 C3210 C3211 \nC3212 C3249 C3262 C3271 C3279 C3348 \nC3444 C3474 C3492 C3542 C3560 C3570 \nC3571 C3575 C3584 C3593 C3637 C3646 \nC3659 C3668 C3672 C3680 C3708 C3723 \nC3725 C3728 C3742 C3746 C3748 C3756 \nC3767 C3782 C3788 C3795 C3796 C3797 \nC3798 C3799 C3801 C3803 C3816 C3841 \nC3884 C3885 C3886 C3887 C3888 C3891 \nC3892 C3893 C3919 C3920 C3922 C3924 \nC3932 C3949 C3986 C3987 C3994 C4001 \nC4002 C4005 C4040 C4056 C4078 C4080 \nC4081 C4082 C4083 C4101 C4103 C4109 \nC4119 \n4698: C38_=_C66( C38 C66 ) C38_=_C154( C38 C154 ) C38_=_C228( C38 C228 ) C38_=_C301( C38 C301 ) C38_=_C371( C38 C371 ) \nC38_=_C423( C38 C423 ) C38_=_C919( C38 C919 ) C38_=_C988( C38 C988 ) C38_=_C1756( C38 C1756 ) C38_=_C1776( C38 C1776 ) C38_=_C1839( C38 C1839 ) \nC38_=_C2058( C38 C2058 ) C38_=_C2084( C38 C2084 ) C38_=_C2775( C38 C2775 ) C38_=_C2776( C38 C2776 ) C38_=_C2778( C38 C2778 ) C38_=_C2779( C38 C2779 ) \nC38_=_C2781( C38 C2781 ) C38_=_C2782( C38 C2782 ) C38_=_C2783( C38 C2783 ) C38_=_C2784( C38 C2784 ) C66_=_C154( C66 C154 ) C66_=_C228( C66 C228 ) \nC66_=_C301( C66 C301 ) C66_=_C371( C66 C371 ) C66_=_C423( C66 C423 ) C66_=_C919( C66 C919 ) C66_=_C988( C66 C988 ) C66_=_C1756( C66 C1756 ) \nC66_=_C1776( C66 C1776 ) C66_=_C1839( C66 C1839 ) C66_=_C2058( C66 C2058 ) C66_=_C2084( C66 C2084 ) C66_=_C2775( C66 C2775 ) C66_=_C2776( C66 C2776 ) \nC66_=_C2778( C66 C2778 ) C66_=_C2779( C66 C2779 ) C66_=_C2781( C66 C2781 ) C66_=_C2782( C66 C2782 ) C66_=_C2783( C66 C2783 ) C66_=_C2784( C66 C2784 ) \nC154_=_C228( C154 C228 ) C154_=_C301( C154 C301 ) C154_=_C371( C154 C371 ) C154_=_C423( C154 C423 ) C154_=_C919( C154 C919 ) C154_=_C988( C154 C988 ) \nC154_=_C1756( C154 C1756 ) C154_=_C1776( C154 C1776 ) C154_=_C1839( C154 C1839 ) C154_=_C2058( C154 C2058 ) C154_=_C2084( C154 C2084 ) C154_=_C2775( C154 C2775 ) \nC154_=_C2776( C154 C2776 ) C154_=_C2778( C154 C2778 ) C154_=_C2779( C154 C2779 ) C154_=_C2781( C154 C2781 ) C154_=_C2782( C154 C2782 ) C154_=_C2783( C154 C2783 ) \nC154_=_C2784( C154 C2784 ) C228_=_C301( C228 C301 ) C228_=_C371( C228 C371 ) C228_=_C423( C228 C423 ) C228_=_C919( C228 C919 ) C228_=_C988( C228 C988 ) \nC228_=_C1756( C228 C1756 ) C228_=_C1776( C228 C1776 ) C228_=_C1839( C228 C1839 ) C228_=_C2058( C228 C2058 ) C228_=_C2084( C228 C2084 ) C228_=_C2775( C228 C2775 ) \nC228_=_C2776( C228 C2776 ) C228_=_C2778( C228 C2778 ) C228_=_C2779( C228 C2779 ) C228_=_C2781( C228 C2781 ) C228_=_C2782( C228 C2782 ) C228_=_C2783( C228 C2783 ) \nC228_=_C2784( C228 C2784 ) C301_=_C371( C301 C371 ) C301_=_C423( C301 C423 ) C301_=_C919( C301 C919 ) C301_=_C988( C301 C988 ) C301_=_C1756( C301 C1756 ) \nC301_=_C1776( C301 C1776 ) C301_=_C1839( C301 C1839 ) C301_=_C2058( C301 C2058 ) C301_=_C2084( C301 C2084 ) C301_=_C2775( C301 C2775 ) C301_=_C2776( C301 C2776 ) \nC301_=_C2778( C301 C2778 ) C301_=_C2779( C301 C2779 ) C301_=_C2781( C301 C2781 ) C301_=_C2782( C301 C2782 ) C301_=_C2783( C301 C2783 ) C301_=_C2784( C301 C2784 ) \nC365_=_C370( C365 C370 ) C365_=_C371( C365 C371 ) C365_=_C372( C365 C372 ) C365_=_C624( C365 C624 ) C365_=_C644( C365 C644 ) C365_=_C1138( C365 C1138 ) \nC365_=_C1286( C365 C1286 ) C365_=_C1312( C365 C1312 ) C365_=_C1313( C365 C1313 ) C365_=_C1314( C365 C1314 ) C365_=_C1315( C365 C1315 ) C365_=_C1316( C365 C1316 ) \nC365_=_C1317( C365 C1317 ) C365_=_C1318( C365 C1318 ) C365_=_C1319( C365 C1319 ) C365_=_C1320( C365 C1320 ) C365_=_C1321( C365 C1321 ) C365_=_C1322( C365 C1322 ) \nC365_=_C1323( C365 C1323 ) C365_=_C1324( C365 C1324 ) C365_=_C1325( C365 C1325 ) C365_=_C1326( C365 C1326 ) C365_=_C1327( C365 C1327 ) C365_=_C1328( C365 C1328 ) \nC365_=_C1329( C365 C1329 ) C365_=_C1330( C365 C1330 ) C365_=_C1331( C365 C1331 ) C365_=_C1332( C365 C1332 ) C365_=_C1333( C365 C1333 ) C365_=_C1334( C365 C1334 ) \nC370_=_C371( C370 C371 ) C370_=_C372( C370 C372 ) C370_=_C420( C370 C420 ) C370_=_C556( C370 C556 ) C370_=_C650( C370 C650 ) C370_=_C2082( C370 C2082 ) \nC370_=_C2350( C370 C2350 ) C370_=_C2372( C370 C2372 ) C370_=_C2482( C370 C2482 ) C370_=_C2588( C370 C2588 ) C370_=_C2589( C370 C2589 ) C370_=_C2590( C370 C2590 ) \nC370_=_C2591( C370 C2591 ) C370_=_C2593( C370 C2593 ) C370_=_C2594( C370 C2594 ) C370_=_C2595( C370 C2595 ) C370_=_C2597( C370 C2597 ) C370_=_C2598( C370 C2598 ) \nC370_=_C2599( C370 C2599 ) C370_=_C2600( C370 C2600 ) C370_=_C2601( C370 C2601 ) C370_=_C2602( C370 C2602 ) C370_=_C2604( C370 C2604 ) C371_=_C372( C371 C372 ) \nC371_=_C423( C371 C423 ) C371_=_C919( C371 C919 ) C371_=_C988( C371 C988 ) C371_=_C1756( C371 C1756 ) C371_=_C1776( C371 C1776 ) C371_=_C1839( C371 C1839 ) \nC371_=_C2058( C371 C2058 ) C371_=_C2084( C371 C2084 ) C371_=_C2775( C371 C2775 ) C371_=_C2776( C371 C2776 ) C371_=_C2778( C371 C2778 ) C371_=_C2779( C371 C2779 ) \nC371_=_C2781( C371 C2781 ) C371_=_C2782( C371 C2782 ) C371_=_C2783( C371 C2783 ) C371_=_C2784( C371 C2784 ) C372_=_C557( C372 C557 ) C372_=_C651( C372 C651 ) \nC372_=_C758( C372 C758 ) C372_=_C813( C372 C813 ) C372_=_C964( C372 C964 ) C372_=_C1006( C372 C1006 ) C372_=_C1029( C372 C1029 ) C372_=_C1143( C372 C1143 ) \nC372_=_C1692( C372 C1692 ) C372_=_C2195( C372 C2195 ) C372_=_C2374( C372 C2374 ) C372_=_C2588( C372 C2588 ) C372_=_C2625( C372 C2625 ) C372_=_C2918( C372 C2918 ) \nC372_=_C2919( C372 C2919 ) C372_=_C2920( C372 C2920 ) C372_=_C2921( C372 C2921 ) C372_=_C2922( C372 C2922 ) C372_=_C2923( C372 C2923 ) C372_=_C2925( C372 C2925 ) \nC372_=_C2926( C372 C2926 ) C372_=_C2927( C372 C2927 ) C372_=_C2928( C372 C2928 ) C372_=_C2932( C372 C2932 ) C419_=_C420( C419 C420 ) C419_=_C423( C419 C423 ) \nC419_=_C426( C419 C426 ) C419_=_C430( C419 C430 ) C419_=_C439( C419 C439 ) C419_=_C601( C419 C601 ) C419_=_C1222( C419 C1222 ) C419_=_C1268( C419 C1268 ) \nC419_=_C1439( C419 C1439 ) C419_=_C1791( C419 C1791 ) C419_=_C1876( C419 C1876 ) C419_=_C2077( C419 C2077 ) C419_=_C2154( C419 C2154 ) C419_=_C2157( C419 C2157 ) \nC419_=_C2158( C419 C2158 ) C419_=_C2159( C419 C2159 ) C419_=_C2161( C419 C2161 ) C419_=_C2162( C419 C2162 ) C419_=_C2163( C419 C2163 ) C419_=_C2164( C419 C2164 ) \nC419_=_C2165( C419 C2165 ) C419_=_C2166( C419 C2166 ) C419_=_C2167( C419 C2167 ) C419_=_C2168( C419 C2168 ) C419_=_C2169( C419 C2169 ) C419_=_C2171( C419 C2171 ) \nC420_=_C423( C420 C423 ) C420_=_C426( C420 C426 ) C420_=_C430( C420 C430 ) C420_=_C439( C420 C439 ) C420_=_C556( C420 C556 ) C420_=_C650( C420 C650 ) \nC420_=_C2082( C420 C2082 ) C420_=_C2350( C420 C2350 ) C420_=_C2372( C420 C2372 ) C420_=_C2482( C420 C2482 ) C420_=_C2588( C420 C2588 ) C420_=_C2589( C420 C2589 ) \nC420_=_C2590( C420 C2590 )</w:t>
      </w:r>
    </w:p>
    <w:p>
      <w:pPr>
        <w:pStyle w:val="PreformattedText"/>
        <w:bidi w:val="0"/>
        <w:spacing w:before="0" w:after="0"/>
        <w:jc w:val="left"/>
        <w:rPr/>
      </w:pPr>
      <w:r>
        <w:rPr/>
        <w:t xml:space="preserve"> </w:t>
      </w:r>
      <w:r>
        <w:rPr/>
        <w:t>C420_=_C2591( C420 C2591 ) C420_=_C2593( C420 C2593 ) C420_=_C2594( C420 C2594 ) C420_=_C2595( C420 C2595 ) C420_=_C2597( C420 C2597 ) \nC420_=_C2598( C420 C2598 ) C420_=_C2599( C420 C2599 ) C420_=_C2600( C420 C2600 ) C420_=_C2601( C420 C2601 ) C420_=_C2602( C420 C2602 ) C420_=_C2604( C420 C2604 ) \nC423_=_C426( C423 C426 ) C423_=_C430( C423 C430 ) C423_=_C439( C423 C439 ) C423_=_C919( C423 C919 ) C423_=_C988( C423 C988 ) C423_=_C1756( C423 C1756 ) \nC423_=_C1776( C423 C1776 ) C423_=_C1839( C423 C1839 ) C423_=_C2058( C423 C2058 ) C423_=_C2084( C423 C2084 ) C423_=_C2775( C423 C2775 ) C423_=_C2776( C423 C2776 ) \nC423_=_C2778( C423 C2778 ) C423_=_C2779( C423 C2779 ) C423_=_C2781( C423 C2781 ) C423_=_C2782( C423 C2782 ) C423_=_C2783( C423 C2783 ) C423_=_C2784( C423 C2784 ) \nC426_=_C430( C426 C430 ) C426_=_C439( C426 C439 ) C426_=_C682( C426 C682 ) C426_=_C1968( C426 C1968 ) C426_=_C2046( C426 C2046 ) C426_=_C2087( C426 C2087 ) \nC426_=_C2319( C426 C2319 ) C426_=_C2413( C426 C2413 ) C426_=_C2469( C426 C2469 ) C426_=_C2643( C426 C2643 ) C426_=_C2715( C426 C2715 ) C426_=_C2988( C426 C2988 ) \nC426_=_C3201( C426 C3201 ) C426_=_C3202( C426 C3202 ) C426_=_C3203( C426 C3203 ) C426_=_C3204( C426 C3204 ) C426_=_C3206( C426 C3206 ) C426_=_C3207( C426 C3207 ) \nC426_=_C3208( C426 C3208 ) C426_=_C3209( C426 C3209 ) C426_=_C3210( C426 C3210 ) C426_=_C3211( C426 C3211 ) C426_=_C3212( C426 C3212 ) C430_=_C439( C430 C439 ) \nC430_=_C946( C430 C946 ) C430_=_C1701( C430 C1701 ) C430_=_C1746( C430 C1746 ) C430_=_C1786( C430 C1786 ) C430_=_C2013( C430 C2013 ) C430_=_C2089( C430 C2089 ) \nC430_=_C2222( C430 C2222 ) C430_=_C3030( C430 C3030 ) C430_=_C3058( C430 C3058 ) C430_=_C3164( C430 C3164 ) C430_=_C3249( C430 C3249 ) C430_=_C3279( C430 C3279 ) \nC430_=_C3542( C430 C3542 ) C430_=_C3680( C430 C3680 ) C430_=_C3708( C430 C3708 ) C430_=_C3795( C430 C3795 ) C430_=_C3796( C430 C3796 ) C430_=_C3797( C430 C3797 ) \nC430_=_C3798( C430 C3798 ) C430_=_C3799( C430 C3799 ) C430_=_C3801( C430 C3801 ) C439_=_C515( C439 C515 ) C439_=_C748( C439 C748 ) C439_=_C1454( C439 C1454 ) \nC439_=_C1686( C439 C1686 ) C439_=_C1918( C439 C1918 ) C439_=_C1956( C439 C1956 ) C439_=_C2095( C439 C2095 ) C439_=_C2152( C439 C2152 ) C439_=_C2693( C439 C2693 ) \nC439_=_C2774( C439 C2774 ) C439_=_C2886( C439 C2886 ) C439_=_C2999( C439 C2999 ) C439_=_C3017( C439 C3017 ) C439_=_C3492( C439 C3492 ) C439_=_C3584( C439 C3584 ) \nC439_=_C3725( C439 C3725 ) C439_=_C3932( C439 C3932 ) C439_=_C3986( C439 C3986 ) C439_=_C4101( C439 C4101 ) C439_=_C4103( C439 C4103 ) C439_=_C4119( C439 C4119 ) \nC515_=_C748( C515 C748 ) C515_=_C1454( C515 C1454 ) C515_=_C1686( C515 C1686 ) C515_=_C1918( C515 C1918 ) C515_=_C1956( C515 C1956 ) C515_=_C2095( C515 C2095 ) \nC515_=_C2152( C515 C2152 ) C515_=_C2693( C515 C2693 ) C515_=_C2774( C515 C2774 ) C515_=_C2886( C515 C2886 ) C515_=_C2999( C515 C2999 ) C515_=_C3017( C515 C3017 ) \nC515_=_C3492( C515 C3492 ) C515_=_C3584( C515 C3584 ) C515_=_C3725( C515 C3725 ) C515_=_C3932( C515 C3932 ) C515_=_C3986( C515 C3986 ) C515_=_C4101( C515 C4101 ) \nC515_=_C4103( C515 C4103 ) C515_=_C4119( C515 C4119 ) C529_=_C542( C529 C542 ) C529_=_C1167( C529 C1167 ) C529_=_C1384( C529 C1384 ) C529_=_C1654( C529 C1654 ) \nC529_=_C2098( C529 C2098 ) C529_=_C2173( C529 C2173 ) C529_=_C2329( C529 C2329 ) C529_=_C2349( C529 C2349 ) C529_=_C2482( C529 C2482 ) C529_=_C2483( C529 C2483 ) \nC529_=_C2484( C529 C2484 ) C529_=_C2485( C529 C2485 ) C529_=_C2487( C529 C2487 ) C529_=_C2488( C529 C2488 ) C529_=_C2489( C529 C2489 ) C529_=_C2490( C529 C2490 ) \nC529_=_C2491( C529 C2491 ) C529_=_C2492( C529 C2492 ) C529_=_C2493( C529 C2493 ) C529_=_C2495( C529 C2495 ) C529_=_C2496( C529 C2496 ) C529_=_C2497( C529 C2497 ) \nC529_=_C2499( C529 C2499 ) C529_=_C2500( C529 C2500 ) C542_=_C829( C542 C829 ) C542_=_C977( C542 C977 ) C542_=_C1162( C542 C1162 ) C542_=_C1191( C542 C1191 ) \nC542_=_C1405( C542 C1405 ) C542_=_C1707( C542 C1707 ) C542_=_C2113( C542 C2113 ) C542_=_C2347( C542 C2347 ) C542_=_C2369( C542 C2369 ) C542_=_C2604( C542 C2604 ) \nC542_=_C2942( C542 C2942 ) C542_=_C2985( C542 C2985 ) C542_=_C3051( C542 C3051 ) C542_=_C3271( C542 C3271 ) C542_=_C3575( C542 C3575 ) C542_=_C3748( C542 C3748 ) \nC542_=_C3987( C542 C3987 ) C542_=_C4005( C542 C4005 ) C542_=_C4040( C542 C4040 ) C542_=_C4109( C542 C4109 ) C556_=_C557( C556 C557 ) C556_=_C650( C556 C650 ) \nC556_=_C2082( C556 C2082 ) C556_=_C2350( C556 C2350 ) C556_=_C2372( C556 C2372 ) C556_=_C2482( C556 C2482 ) C556_=_C2588( C556 C2588 ) C556_=_C2589( C556 C2589 ) \nC556_=_C2590( C556 C2590 ) C556_=_C2591( C556 C2591 ) C556_=_C2593( C556 C2593 ) C556_=_C2594( C556 C2594 ) C556_=_C2595( C556 C2595 ) C556_=_C2597( C556 C2597 ) \nC556_=_C2598( C556 C2598 ) C556_=_C2599( C556 C2599 ) C556_=_C2600( C556 C2600 ) C556_=_C2601( C556 C2601 ) C556_=_C2602( C556 C2602 ) C556_=_C2604( C556 C2604 ) \nC557_=_C651( C557 C651 ) C557_=_C758( C557 C758 ) C557_=_C813( C557 C813 ) C557_=_C964( C557 C964 ) C557_=_C1006( C557 C1006 ) C557_=_C1029( C557 C1029 ) \nC557_=_C1143( C557 C1143 ) C557_=_C1692( C557 C1692 ) C557_=_C2195( C557 C2195 ) C557_=_C2374( C557 C2374 ) C557_=_C2588( C557 C2588 ) C557_=_C2625( C557 C2625 ) \nC557_=_C2918( C557 C2918 ) C557_=_C2919( C557 C2919 ) C557_=_C2920( C557 C2920 ) C557_=_C2921( C557 C2921 ) C557_=_C2922( C557 C2922 ) C557_=_C2923( C557 C2923 ) \nC557_=_C2925( C557 C2925 ) C557_=_C2926( C557 C2926 ) C557_=_C2927( C557 C2927 ) C557_=_C2928( C557 C2928 ) C557_=_C2932( C557 C2932 ) C579_=_C1119( C579 C1119 ) \nC579_=_C1171( C579 C1171 ) C579_=_C1460( C579 C1460 ) C579_=_C2242( C579 C2242 ) C579_=_C2261( C579 C2261 ) C579_=_C2355( C579 C2355 ) C579_=_C2591( C579 C2591 ) \nC579_=_C2642( C579 C2642 ) C579_=_C2682( C579 C2682 ) C579_=_C2972( C579 C2972 ) C579_=_C3082( C579 C3082 ) C579_=_C3083( C579 C3083 ) C579_=_C3084( C579 C3084 ) \nC579_=_C3085( C579 C3085 ) C579_=_C3086( C579 C3086 ) C579_=_C3087( C579 C3087 ) C579_=_C3088( C579 C3088 ) C579_=_C3089( C579 C3089 ) C579_=_C3090( C579 C3090 ) \nC579_=_C3091( C579 C3091 ) C579_=_C3093( C579 C3093 ) C579_=_C3094( C579 C3094 ) C579_=_C3096( C579 C3096 ) C579_=_C3097( C579 C3097 ) C601_=_C610( C601 C610 ) \nC601_=_C1222( C601 C1222 ) C601_=_C1268( C601 C1268 ) C601_=_C1439( C601 C1439 ) C601_=_C1791( C601 C1791 ) C601_=_C1876( C601 C1876 ) C601_=_C2077( C601 C2077 ) \nC601_=_C2154( C601 C2154 ) C601_=_C2157( C601 C2157 ) C601_=_C2158( C601 C2158 ) C601_=_C2159( C601 C2159 ) C601_=_C2161( C601 C2161 ) C601_=_C2162( C601 C2162 ) \nC601_=_C2163( C601 C2163 ) C601_=_C2164( C601 C2164 ) C601_=_C2165( C601 C2165 ) C601_=_C2166( C601 C2166 ) C601_=_C2167( C601 C2167 ) C601_=_C2168( C601 C2168 ) \nC601_=_C2169( C601 C2169 ) C601_=_C2171( C601 C2171 ) C610_=_C820( C610 C820 ) C610_=_C970( C610 C970 ) C610_=_C1151( C610 C1151 ) C610_=_C1275( C610 C1275 ) \nC610_=_C1702( C610 C1702 ) C610_=_C1804( C610 C1804 ) C610_=_C2144( C610 C2144 ) C610_=_C2161( C610 C2161 ) C610_=_C2225( C610 C2225 ) C610_=_C2633( C610 C2633 ) \nC610_=_C2830( C610 C2830 ) C610_=_C2936( C610 C2936 ) C610_=_C3262( C610 C3262 ) C610_=_C3646( C610 C3646 ) C610_=_C3659( C610 C3659 ) C610_=_C3841( C610 C3841 ) \nC610_=_C3884( C610 C3884 ) C610_=_C3885( C610 C3885 ) C610_=_C3886( C610 C3886 ) C610_=_C3887( C610 C3887 ) C610_=_C3888( C610 C3888 ) C610_=_C3891( C610 C3891 ) \nC610_=_C3892( C610 C3892 ) C610_=_C3893( C610 C3893 ) C624_=_C636( C624 C636 ) C624_=_C644( C624 C644 ) C624_=_C1138( C624 C1138 ) C624_=_C1286( C624 C1286 ) \nC624_=_C1312( C624 C1312 ) C624_=_C1313( C624 C1313 ) C624_=_C1314( C624 C1314 ) C624_=_C1315( C624 C1315 ) C624_=_C1316( C624 C1316 ) C624_=_C1317( C624 C1317 ) \nC624_=_C1318( C624 C1318 ) C624_=_C1319( C624 C1319 ) C624_=_C1320( C624 C1320 ) C624_=_C1321( C624 C1321 ) C624_=_C1322( C624 C1322 ) C624_=_C1323( C624 C1323 ) \nC624_=_C1324( C624 C1324 ) C624_=_C1325( C624 C1325 ) C624_=_C1326( C624 C1326 ) C624_=_C1327( C624 C1327 ) C624_=_C1328( C624 C1328 ) C624_=_C1329( C624 C1329 ) \nC624_=_C1330( C624 C1330 ) C624_=_C1331( C624 C1331 ) C624_=_C1332( C624 C1332 ) C624_=_C1333( C624 C1333 ) C624_=_C1334( C624 C1334 ) C636_=_C796( C636 C796 ) \nC636_=_C1185( C636 C1185 ) C636_=_C1211( C636 C1211 ) C636_=_C1305( C636 C1305 ) C636_=_C1326( C636 C1326 ) C636_=_C1725( C636 C1725 ) C636_=_C2339( C636 C2339 ) \nC636_=_C2361( C636 C2361 ) C636_=_C2404( C636 C2404 ) C636_=_C2564( C636 C2564 ) C636_=_C2597( C636 C2597 ) C636_=_C2673( C636 C2673 ) C636_=_C2736( C636 C2736 ) \nC636_=_C2978( C636 C2978 ) C636_=_C3570( C636 C3570 ) C636_=_C3637( C636 C3637 ) C636_=_C3668( C636 C3668 ) C636_=_C3728( C636 C3728 ) C636_=_C3742( C636 C3742 ) \nC636_=_C3803( C636 C3803 ) C636_=_C3816( C636 C3816 ) C636_=_C3919( C636 C3919 ) C636_=_C3920( C636 C3920 ) C636_=_C3922( C636 C3922 ) C636_=_C3924( C636 C3924 ) \nC644_=_C650( C644 C650 ) C644_=_C651( C644 C651 ) C644_=_C1138( C644 C1138 ) C644_=_C1286( C644 C1286 ) C644_=_C1312( C644 C1312 ) C644_=_C1313( C644 C1313 ) \nC644_=_C1314( C644 C1314 ) C644_=_C1315( C644 C1315 ) C644_=_C1316( C644 C1316 ) C644_=_C1317( C644 C1317 ) C644_=_C1318( C644 C1318 ) C644_=_C1319( C644 C1319 ) \nC644_=_C1320( C644 C1320 ) C644_=_C1321( C644 C1321 ) C644_=_C1322( C644 C1322 ) C644_=_C1323( C644 C1323 ) C644_=_C1324( C644 C1324 ) C644_=_C1325( C644 C1325 ) \nC644_=_C1326( C644 C1326 ) C644_=_C1327( C644 C1327 ) C644_=_C1328( C644 C1328 ) C644_=_C1329( C644 C1329 ) C644_=_C1330( C644 C1330 ) C644_=_C1331( C644 C1331 ) \nC644_=_C1332( C644 C1332 ) C644_=_C1333( C644 C1333 ) C644_=_C1334( C644 C1334 ) C650_=_C651( C650 C651 ) C650_=_C2082( C650 C2082 ) C650_=_C2350( C650 C2350 ) \nC650_=_C2372( C650 C2372 ) C650_=_C2482( C650 C2482 ) C650_=_C2588( C650 C2588 ) C650_=_C2589( C650 C2589 ) C650_=_C2590( C650 C2590 ) C650_=_C2591( C650 C2591 ) \nC650_=_C2593( C650 C2593 ) C650_=_C2594( C650 C2594 ) C650_=_C2595( C650 C2595 ) C650_=_C2597( C650 C2597 ) C650_=_C2598( C650 C2598 ) C650_=_C2599(</w:t>
      </w:r>
    </w:p>
    <w:p>
      <w:pPr>
        <w:pStyle w:val="PreformattedText"/>
        <w:bidi w:val="0"/>
        <w:spacing w:before="0" w:after="0"/>
        <w:jc w:val="left"/>
        <w:rPr/>
      </w:pPr>
      <w:r>
        <w:rPr/>
        <w:t xml:space="preserve"> </w:t>
      </w:r>
      <w:r>
        <w:rPr/>
        <w:t>C650 C2599 ) \nC650_=_C2600( C650 C2600 ) C650_=_C2601( C650 C2601 ) C650_=_C2602( C650 C2602 ) C650_=_C2604( C650 C2604 ) C651_=_C758( C651 C758 ) C651_=_C813( C651 C813 ) \nC651_=_C964( C651 C964 ) C651_=_C1006( C651 C1006 ) C651_=_C1029( C651 C1029 ) C651_=_C1143( C651 C1143 ) C651_=_C1692( C651 C1692 ) C651_=_C2195( C651 C2195 ) \nC651_=_C2374( C651 C2374 ) C651_=_C2588( C651 C2588 ) C651_=_C2625( C651 C2625 ) C651_=_C2918( C651 C2918 ) C651_=_C2919( C651 C2919 ) C651_=_C2920( C651 C2920 ) \nC651_=_C2921( C651 C2921 ) C651_=_C2922( C651 C2922 ) C651_=_C2923( C651 C2923 ) C651_=_C2925( C651 C2925 ) C651_=_C2926( C651 C2926 ) C651_=_C2927( C651 C2927 ) \nC651_=_C2928( C651 C2928 ) C651_=_C2932( C651 C2932 ) C682_=_C1968( C682 C1968 ) C682_=_C2046( C682 C2046 ) C682_=_C2087( C682 C2087 ) C682_=_C2319( C682 C2319 ) \nC682_=_C2413( C682 C2413 ) C682_=_C2469( C682 C2469 ) C682_=_C2643( C682 C2643 ) C682_=_C2715( C682 C2715 ) C682_=_C2988( C682 C2988 ) C682_=_C3201( C682 C3201 ) \nC682_=_C3202( C682 C3202 ) C682_=_C3203( C682 C3203 ) C682_=_C3204( C682 C3204 ) C682_=_C3206( C682 C3206 ) C682_=_C3207( C682 C3207 ) C682_=_C3208( C682 C3208 ) \nC682_=_C3209( C682 C3209 ) C682_=_C3210( C682 C3210 ) C682_=_C3211( C682 C3211 ) C682_=_C3212( C682 C3212 ) C748_=_C1454( C748 C1454 ) C748_=_C1686( C748 C1686 ) \nC748_=_C1918( C748 C1918 ) C748_=_C1956( C748 C1956 ) C748_=_C2095( C748 C2095 ) C748_=_C2152( C748 C2152 ) C748_=_C2693( C748 C2693 ) C748_=_C2774( C748 C2774 ) \nC748_=_C2886( C748 C2886 ) C748_=_C2999( C748 C2999 ) C748_=_C3017( C748 C3017 ) C748_=_C3492( C748 C3492 ) C748_=_C3584( C748 C3584 ) C748_=_C3725( C748 C3725 ) \nC748_=_C3932( C748 C3932 ) C748_=_C3986( C748 C3986 ) C748_=_C4101( C748 C4101 ) C748_=_C4103( C748 C4103 ) C748_=_C4119( C748 C4119 ) C758_=_C813( C758 C813 ) \nC758_=_C964( C758 C964 ) C758_=_C1006( C758 C1006 ) C758_=_C1029( C758 C1029 ) C758_=_C1143( C758 C1143 ) C758_=_C1692( C758 C1692 ) C758_=_C2195( C758 C2195 ) \nC758_=_C2374( C758 C2374 ) C758_=_C2588( C758 C2588 ) C758_=_C2625( C758 C2625 ) C758_=_C2918( C758 C2918 ) C758_=_C2919( C758 C2919 ) C758_=_C2920( C758 C2920 ) \nC758_=_C2921( C758 C2921 ) C758_=_C2922( C758 C2922 ) C758_=_C2923( C758 C2923 ) C758_=_C2925( C758 C2925 ) C758_=_C2926( C758 C2926 ) C758_=_C2927( C758 C2927 ) \nC758_=_C2928( C758 C2928 ) C758_=_C2932( C758 C2932 ) C796_=_C1185( C796 C1185 ) C796_=_C1211( C796 C1211 ) C796_=_C1305( C796 C1305 ) C796_=_C1326( C796 C1326 ) \nC796_=_C1725( C796 C1725 ) C796_=_C2339( C796 C2339 ) C796_=_C2361( C796 C2361 ) C796_=_C2404( C796 C2404 ) C796_=_C2564( C796 C2564 ) C796_=_C2597( C796 C2597 ) \nC796_=_C2673( C796 C2673 ) C796_=_C2736( C796 C2736 ) C796_=_C2978( C796 C2978 ) C796_=_C3570( C796 C3570 ) C796_=_C3637( C796 C3637 ) C796_=_C3668( C796 C3668 ) \nC796_=_C3728( C796 C3728 ) C796_=_C3742( C796 C3742 ) C796_=_C3803( C796 C3803 ) C796_=_C3816( C796 C3816 ) C796_=_C3919( C796 C3919 ) C796_=_C3920( C796 C3920 ) \nC796_=_C3922( C796 C3922 ) C796_=_C3924( C796 C3924 ) C813_=_C820( C813 C820 ) C813_=_C826( C813 C826 ) C813_=_C827( C813 C827 ) C813_=_C829( C813 C829 ) \nC813_=_C964( C813 C964 ) C813_=_C1006( C813 C1006 ) C813_=_C1029( C813 C1029 ) C813_=_C1143( C813 C1143 ) C813_=_C1692( C813 C1692 ) C813_=_C2195( C813 C2195 ) \nC813_=_C2374( C813 C2374 ) C813_=_C2588( C813 C2588 ) C813_=_C2625( C813 C2625 ) C813_=_C2918( C813 C2918 ) C813_=_C2919( C813 C2919 ) C813_=_C2920( C813 C2920 ) \nC813_=_C2921( C813 C2921 ) C813_=_C2922( C813 C2922 ) C813_=_C2923( C813 C2923 ) C813_=_C2925( C813 C2925 ) C813_=_C2926( C813 C2926 ) C813_=_C2927( C813 C2927 ) \nC813_=_C2928( C813 C2928 ) C813_=_C2932( C813 C2932 ) C820_=_C826( C820 C826 ) C820_=_C827( C820 C827 ) C820_=_C829( C820 C829 ) C820_=_C970( C820 C970 ) \nC820_=_C1151( C820 C1151 ) C820_=_C1275( C820 C1275 ) C820_=_C1702( C820 C1702 ) C820_=_C1804( C820 C1804 ) C820_=_C2144( C820 C2144 ) C820_=_C2161( C820 C2161 ) \nC820_=_C2225( C820 C2225 ) C820_=_C2633( C820 C2633 ) C820_=_C2830( C820 C2830 ) C820_=_C2936( C820 C2936 ) C820_=_C3262( C820 C3262 ) C820_=_C3646( C820 C3646 ) \nC820_=_C3659( C820 C3659 ) C820_=_C3841( C820 C3841 ) C820_=_C3884( C820 C3884 ) C820_=_C3885( C820 C3885 ) C820_=_C3886( C820 C3886 ) C820_=_C3887( C820 C3887 ) \nC820_=_C3888( C820 C3888 ) C820_=_C3891( C820 C3891 ) C820_=_C3892( C820 C3892 ) C820_=_C3893( C820 C3893 ) C826_=_C827( C826 C827 ) C826_=_C829( C826 C829 ) \nC826_=_C974( C826 C974 ) C826_=_C1158( C826 C1158 ) C826_=_C1188( C826 C1188 ) C826_=_C1478( C826 C1478 ) C826_=_C1705( C826 C1705 ) C826_=_C1853( C826 C1853 ) \nC826_=_C2074( C826 C2074 ) C826_=_C2366( C826 C2366 ) C826_=_C2601( C826 C2601 ) C826_=_C2940( C826 C2940 ) C826_=_C2983( C826 C2983 ) C826_=_C3474( C826 C3474 ) \nC826_=_C3560( C826 C3560 ) C826_=_C3571( C826 C3571 ) C826_=_C3723( C826 C3723 ) C826_=_C3746( C826 C3746 ) C826_=_C3782( C826 C3782 ) C826_=_C3949( C826 C3949 ) \nC826_=_C4001( C826 C4001 ) C826_=_C4056( C826 C4056 ) C826_=_C4078( C826 C4078 ) C827_=_C829( C827 C829 ) C827_=_C975( C827 C975 ) C827_=_C1159( C827 C1159 ) \nC827_=_C1682( C827 C1682 ) C827_=_C1706( C827 C1706 ) C827_=_C1874( C827 C1874 ) C827_=_C1894( C827 C1894 ) C827_=_C2513( C827 C2513 ) C827_=_C2835( C827 C2835 ) \nC827_=_C2899( C827 C2899 ) C827_=_C2941( C827 C2941 ) C827_=_C3348( C827 C3348 ) C827_=_C3444( C827 C3444 ) C827_=_C3593( C827 C3593 ) C827_=_C3672( C827 C3672 ) \nC827_=_C3756( C827 C3756 ) C827_=_C3767( C827 C3767 ) C827_=_C3788( C827 C3788 ) C827_=_C3994( C827 C3994 ) C827_=_C4002( C827 C4002 ) C827_=_C4080( C827 C4080 ) \nC827_=_C4081( C827 C4081 ) C827_=_C4082( C827 C4082 ) C827_=_C4083( C827 C4083 ) C829_=_C977( C829 C977 ) C829_=_C1162( C829 C1162 ) C829_=_C1191( C829 C1191 ) \nC829_=_C1405( C829 C1405 ) C829_=_C1707( C829 C1707 ) C829_=_C2113( C829 C2113 ) C829_=_C2347( C829 C2347 ) C829_=_C2369( C829 C2369 ) C829_=_C2604( C829 C2604 ) \nC829_=_C2942( C829 C2942 ) C829_=_C2985( C829 C2985 ) C829_=_C3051( C829 C3051 ) C829_=_C3271( C829 C3271 ) C829_=_C3575( C829 C3575 ) C829_=_C3748( C829 C3748 ) \nC829_=_C3987( C829 C3987 ) C829_=_C4005( C829 C4005 ) C829_=_C4040( C829 C4040 ) C829_=_C4109( C829 C4109 ) C919_=_C988( C919 C988 ) C919_=_C1756( C919 C1756 ) \nC919_=_C1776( C919 C1776 ) C919_=_C1839( C919 C1839 ) C919_=_C2058( C919 C2058 ) C919_=_C2084( C919 C2084 ) C919_=_C2775( C919 C2775 ) C919_=_C2776( C919 C2776 ) \nC919_=_C2778( C919 C2778 ) C919_=_C2779( C919 C2779 ) C919_=_C2781( C919 C2781 ) C919_=_C2782( C919 C2782 ) C919_=_C2783( C919 C2783 ) C919_=_C2784( C919 C2784 ) \nC946_=_C1701( C946 C1701 ) C946_=_C1746( C946 C1746 ) C946_=_C1786( C946 C1786 ) C946_=_C2013( C946 C2013 ) C946_=_C2089( C946 C2089 ) C946_=_C2222( C946 C2222 ) \nC946_=_C3030( C946 C3030 ) C946_=_C3058( C946 C3058 ) C946_=_C3164( C946 C3164 ) C946_=_C3249( C946 C3249 ) C946_=_C3279( C946 C3279 ) C946_=_C3542( C946 C3542 ) \nC946_=_C3680( C946 C3680 ) C946_=_C3708( C946 C3708 ) C946_=_C3795( C946 C3795 ) C946_=_C3796( C946 C3796 ) C946_=_C3797( C946 C3797 ) C946_=_C3798( C946 C3798 ) \nC946_=_C3799( C946 C3799 ) C946_=_C3801( C946 C3801 ) C964_=_C970( C964 C970 ) C964_=_C974( C964 C974 ) C964_=_C975( C964 C975 ) C964_=_C977( C964 C977 ) \nC964_=_C1006( C964 C1006 ) C964_=_C1029( C964 C1029 ) C964_=_C1143( C964 C1143 ) C964_=_C1692( C964 C1692 ) C964_=_C2195( C964 C2195 ) C964_=_C2374( C964 C2374 ) \nC964_=_C2588( C964 C2588 ) C964_=_C2625( C964 C2625 ) C964_=_C2918( C964 C2918 ) C964_=_C2919( C964 C2919 ) C964_=_C2920( C964 C2920 ) C964_=_C2921( C964 C2921 ) \nC964_=_C2922( C964 C2922 ) C964_=_C2923( C964 C2923 ) C964_=_C2925( C964 C2925 ) C964_=_C2926( C964 C2926 ) C964_=_C2927( C964 C2927 ) C964_=_C2928( C964 C2928 ) \nC964_=_C2932( C964 C2932 ) C970_=_C974( C970 C974 ) C970_=_C975( C970 C975 ) C970_=_C977( C970 C977 ) C970_=_C1151( C970 C1151 ) C970_=_C1275( C970 C1275 ) \nC970_=_C1702( C970 C1702 ) C970_=_C1804( C970 C1804 ) C970_=_C2144( C970 C2144 ) C970_=_C2161( C970 C2161 ) C970_=_C2225( C970 C2225 ) C970_=_C2633( C970 C2633 ) \nC970_=_C2830( C970 C2830 ) C970_=_C2936( C970 C2936 ) C970_=_C3262( C970 C3262 ) C970_=_C3646( C970 C3646 ) C970_=_C3659( C970 C3659 ) C970_=_C3841( C970 C3841 ) \nC970_=_C3884( C970 C3884 ) C970_=_C3885( C970 C3885 ) C970_=_C3886( C970 C3886 ) C970_=_C3887( C970 C3887 ) C970_=_C3888( C970 C3888 ) C970_=_C3891( C970 C3891 ) \nC970_=_C3892( C970 C3892 ) C970_=_C3893( C970 C3893 ) C974_=_C975( C974 C975 ) C974_=_C977( C974 C977 ) C974_=_C1158( C974 C1158 ) C974_=_C1188( C974 C1188 ) \nC974_=_C1478( C974 C1478 ) C974_=_C1705( C974 C1705 ) C974_=_C1853( C974 C1853 ) C974_=_C2074( C974 C2074 ) C974_=_C2366( C974 C2366 ) C974_=_C2601( C974 C2601 ) \nC974_=_C2940( C974 C2940 ) C974_=_C2983( C974 C2983 ) C974_=_C3474( C974 C3474 ) C974_=_C3560( C974 C3560 ) C974_=_C3571( C974 C3571 ) C974_=_C3723( C974 C3723 ) \nC974_=_C3746( C974 C3746 ) C974_=_C3782( C974 C3782 ) C974_=_C3949( C974 C3949 ) C974_=_C4001( C974 C4001 ) C974_=_C4056( C974 C4056 ) C974_=_C4078( C974 C4078 ) \nC975_=_C977( C975 C977 ) C975_=_C1159( C975 C1159 ) C975_=_C1682( C975 C1682 ) C975_=_C1706( C975 C1706 ) C975_=_C1874( C975 C1874 ) C975_=_C1894( C975 C1894 ) \nC975_=_C2513( C975 C2513 ) C975_=_C2835( C975 C2835 ) C975_=_C2899( C975 C2899 ) C975_=_C2941( C975 C2941 ) C975_=_C3348( C975 C3348 ) C975_=_C3444( C975 C3444 ) \nC975_=_C3593( C975 C3593 ) C975_=_C3672( C975 C3672 ) C975_=_C3756( C975 C3756 ) C975_=_C3767( C975 C3767 ) C975_=_C3788( C975 C3788 ) C975_=_C3994( C975 C3994 ) \nC975_=_C4002( C975 C4002 ) C975_=_C4080( C975 C4080 ) C975_=_C4081( C975 C4081 ) C975_=_C4082( C975 C4082 ) C975_=_C4083( C975 C4083 ) C977_=_C1162( C977 C1162 ) \nC977_=_C1191( C977 C1191 ) C977_=_C1405( C977 C1405 ) C977_=_C1707( C977 C1707 ) C977_=_C2113( C977 C2113 ) C977_=_C2347( C977 C2347 ) C977_=_C2369( C977 C2369 ) \nC977_=_C2604( C977 C2604 ) C977_=_C2942( C977 C2942 ) C977_=_C2985( C977 C2985 ) C977_=_C3051( C977 C3051 )</w:t>
      </w:r>
    </w:p>
    <w:p>
      <w:pPr>
        <w:pStyle w:val="PreformattedText"/>
        <w:bidi w:val="0"/>
        <w:spacing w:before="0" w:after="0"/>
        <w:jc w:val="left"/>
        <w:rPr/>
      </w:pPr>
      <w:r>
        <w:rPr/>
        <w:t xml:space="preserve"> </w:t>
      </w:r>
      <w:r>
        <w:rPr/>
        <w:t>C977_=_C3271( C977 C3271 ) C977_=_C3575( C977 C3575 ) \nC977_=_C3748( C977 C3748 ) C977_=_C3987( C977 C3987 ) C977_=_C4005( C977 C4005 ) C977_=_C4040( C977 C4040 ) C977_=_C4109( C977 C4109 ) C988_=_C1756( C988 C1756 ) \nC988_=_C1776( C988 C1776 ) C988_=_C1839( C988 C1839 ) C988_=_C2058( C988 C2058 ) C988_=_C2084( C988 C2084 ) C988_=_C2775( C988 C2775 ) C988_=_C2776( C988 C2776 ) \nC988_=_C2778( C988 C2778 ) C988_=_C2779( C988 C2779 ) C988_=_C2781( C988 C2781 ) C988_=_C2782( C988 C2782 ) C988_=_C2783( C988 C2783 ) C988_=_C2784( C988 C2784 ) \nC1006_=_C1029( C1006 C1029 ) C1006_=_C1143( C1006 C1143 ) C1006_=_C1692( C1006 C1692 ) C1006_=_C2195( C1006 C2195 ) C1006_=_C2374( C1006 C2374 ) C1006_=_C2588( C1006 C2588 ) \nC1006_=_C2625( C1006 C2625 ) C1006_=_C2918( C1006 C2918 ) C1006_=_C2919( C1006 C2919 ) C1006_=_C2920( C1006 C2920 ) C1006_=_C2921( C1006 C2921 ) C1006_=_C2922( C1006 C2922 ) \nC1006_=_C2923( C1006 C2923 ) C1006_=_C2925( C1006 C2925 ) C1006_=_C2926( C1006 C2926 ) C1006_=_C2927( C1006 C2927 ) C1006_=_C2928( C1006 C2928 ) C1006_=_C2932( C1006 C2932 ) \nC1029_=_C1143( C1029 C1143 ) C1029_=_C1692( C1029 C1692 ) C1029_=_C2195( C1029 C2195 ) C1029_=_C2374( C1029 C2374 ) C1029_=_C2588( C1029 C2588 ) C1029_=_C2625( C1029 C2625 ) \nC1029_=_C2918( C1029 C2918 ) C1029_=_C2919( C1029 C2919 ) C1029_=_C2920( C1029 C2920 ) C1029_=_C2921( C1029 C2921 ) C1029_=_C2922( C1029 C2922 ) C1029_=_C2923( C1029 C2923 ) \nC1029_=_C2925( C1029 C2925 ) C1029_=_C2926( C1029 C2926 ) C1029_=_C2927( C1029 C2927 ) C1029_=_C2928( C1029 C2928 ) C1029_=_C2932( C1029 C2932 ) C1119_=_C1171( C1119 C1171 ) \nC1119_=_C1460( C1119 C1460 ) C1119_=_C2242( C1119 C2242 ) C1119_=_C2261( C1119 C2261 ) C1119_=_C2355( C1119 C2355 ) C1119_=_C2591( C1119 C2591 ) C1119_=_C2642( C1119 C2642 ) \nC1119_=_C2682( C1119 C2682 ) C1119_=_C2972( C1119 C2972 ) C1119_=_C3082( C1119 C3082 ) C1119_=_C3083( C1119 C3083 ) C1119_=_C3084( C1119 C3084 ) C1119_=_C3085( C1119 C3085 ) \nC1119_=_C3086( C1119 C3086 ) C1119_=_C3087( C1119 C3087 ) C1119_=_C3088( C1119 C3088 ) C1119_=_C3089( C1119 C3089 ) C1119_=_C3090( C1119 C3090 ) C1119_=_C3091( C1119 C3091 ) \nC1119_=_C3093( C1119 C3093 ) C1119_=_C3094( C1119 C3094 ) C1119_=_C3096( C1119 C3096 ) C1119_=_C3097( C1119 C3097 ) C1137_=_C1138( C1137 C1138 ) C1137_=_C1143( C1137 C1143 ) \nC1137_=_C1151( C1137 C1151 ) C1137_=_C1158( C1137 C1158 ) C1137_=_C1159( C1137 C1159 ) C1137_=_C1162( C1137 C1162 ) C1137_=_C1165( C1137 C1165 ) C1137_=_C1166( C1137 C1166 ) \nC1137_=_C1167( C1137 C1167 ) C1137_=_C1169( C1137 C1169 ) C1137_=_C1170( C1137 C1170 ) C1137_=_C1171( C1137 C1171 ) C1137_=_C1173( C1137 C1173 ) C1137_=_C1174( C1137 C1174 ) \nC1137_=_C1175( C1137 C1175 ) C1137_=_C1176( C1137 C1176 ) C1137_=_C1177( C1137 C1177 ) C1137_=_C1178( C1137 C1178 ) C1137_=_C1179( C1137 C1179 ) C1137_=_C1180( C1137 C1180 ) \nC1137_=_C1181( C1137 C1181 ) C1137_=_C1182( C1137 C1182 ) C1137_=_C1183( C1137 C1183 ) C1137_=_C1184( C1137 C1184 ) C1137_=_C1185( C1137 C1185 ) C1137_=_C1186( C1137 C1186 ) \nC1137_=_C1187( C1137 C1187 ) C1137_=_C1188( C1137 C1188 ) C1137_=_C1189( C1137 C1189 ) C1137_=_C1190( C1137 C1190 ) C1137_=_C1191( C1137 C1191 ) C1137_=_C1192( C1137 C1192 ) \nC1138_=_C1143( C1138 C1143 ) C1138_=_C1151( C1138 C1151 ) C1138_=_C1158( C1138 C1158 ) C1138_=_C1159( C1138 C1159 ) C1138_=_C1162( C1138 C1162 ) C1138_=_C1286( C1138 C1286 ) \nC1138_=_C1312( C1138 C1312 ) C1138_=_C1313( C1138 C1313 ) C1138_=_C1314( C1138 C1314 ) C1138_=_C1315( C1138 C1315 ) C1138_=_C1316( C1138 C1316 ) C1138_=_C1317( C1138 C1317 ) \nC1138_=_C1318( C1138 C1318 ) C1138_=_C1319( C1138 C1319 ) C1138_=_C1320( C1138 C1320 ) C1138_=_C1321( C1138 C1321 ) C1138_=_C1322( C1138 C1322 ) C1138_=_C1323( C1138 C1323 ) \nC1138_=_C1324( C1138 C1324 ) C1138_=_C1325( C1138 C1325 ) C1138_=_C1326( C1138 C1326 ) C1138_=_C1327( C1138 C1327 ) C1138_=_C1328( C1138 C1328 ) C1138_=_C1329( C1138 C1329 ) \nC1138_=_C1330( C1138 C1330 ) C1138_=_C1331( C1138 C1331 ) C1138_=_C1332( C1138 C1332 ) C1138_=_C1333( C1138 C1333 ) C1138_=_C1334( C1138 C1334 ) C1143_=_C1151( C1143 C1151 ) \nC1143_=_C1158( C1143 C1158 ) C1143_=_C1159( C1143 C1159 ) C1143_=_C1162( C1143 C1162 ) C1143_=_C1692( C1143 C1692 ) C1143_=_C2195( C1143 C2195 ) C1143_=_C2374( C1143 C2374 ) \nC1143_=_C2588( C1143 C2588 ) C1143_=_C2625( C1143 C2625 ) C1143_=_C2918( C1143 C2918 ) C1143_=_C2919( C1143 C2919 ) C1143_=_C2920( C1143 C2920 ) C1143_=_C2921( C1143 C2921 ) \nC1143_=_C2922( C1143 C2922 ) C1143_=_C2923( C1143 C2923 ) C1143_=_C2925( C1143 C2925 ) C1143_=_C2926( C1143 C2926 ) C1143_=_C2927( C1143 C2927 ) C1143_=_C2928( C1143 C2928 ) \nC1143_=_C2932( C1143 C2932 ) C1151_=_C1158( C1151 C1158 ) C1151_=_C1159( C1151 C1159 ) C1151_=_C1162( C1151 C1162 ) C1151_=_C1275( C1151 C1275 ) C1151_=_C1702( C1151 C1702 ) \nC1151_=_C1804( C1151 C1804 ) C1151_=_C2144( C1151 C2144 ) C1151_=_C2161( C1151 C2161 ) C1151_=_C2225( C1151 C2225 ) C1151_=_C2633( C1151 C2633 ) C1151_=_C2830( C1151 C2830 ) \nC1151_=_C2936( C1151 C2936 ) C1151_=_C3262( C1151 C3262 ) C1151_=_C3646( C1151 C3646 ) C1151_=_C3659( C1151 C3659 ) C1151_=_C3841( C1151 C3841 ) C1151_=_C3884( C1151 C3884 ) \nC1151_=_C3885( C1151 C3885 ) C1151_=_C3886( C1151 C3886 ) C1151_=_C3887( C1151 C3887 ) C1151_=_C3888( C1151 C3888 ) C1151_=_C3891( C1151 C3891 ) C1151_=_C3892( C1151 C3892 ) \nC1151_=_C3893( C1151 C3893 ) C1158_=_C1159( C1158 C1159 ) C1158_=_C1162( C1158 C1162 ) C1158_=_C1188( C1158 C1188 ) C1158_=_C1478( C1158 C1478 ) C1158_=_C1705( C1158 C1705 ) \nC1158_=_C1853( C1158 C1853 ) C1158_=_C2074( C1158 C2074 ) C1158_=_C2366( C1158 C2366 ) C1158_=_C2601( C1158 C2601 ) C1158_=_C2940( C1158 C2940 ) C1158_=_C2983( C1158 C2983 ) \nC1158_=_C3474( C1158 C3474 ) C1158_=_C3560( C1158 C3560 ) C1158_=_C3571( C1158 C3571 ) C1158_=_C3723( C1158 C3723 ) C1158_=_C3746( C1158 C3746 ) C1158_=_C3782( C1158 C3782 ) \nC1158_=_C3949( C1158 C3949 ) C1158_=_C4001( C1158 C4001 ) C1158_=_C4056( C1158 C4056 ) C1158_=_C4078( C1158 C4078 ) C1159_=_C1162( C1159 C1162 ) C1159_=_C1682( C1159 C1682 ) \nC1159_=_C1706( C1159 C1706 ) C1159_=_C1874( C1159 C1874 ) C1159_=_C1894( C1159 C1894 ) C1159_=_C2513( C1159 C2513 ) C1159_=_C2835( C1159 C2835 ) C1159_=_C2899( C1159 C2899 ) \nC1159_=_C2941( C1159 C2941 ) C1159_=_C3348( C1159 C3348 ) C1159_=_C3444( C1159 C3444 ) C1159_=_C3593( C1159 C3593 ) C1159_=_C3672( C1159 C3672 ) C1159_=_C3756( C1159 C3756 ) \nC1159_=_C3767( C1159 C3767 ) C1159_=_C3788( C1159 C3788 ) C1159_=_C3994( C1159 C3994 ) C1159_=_C4002( C1159 C4002 ) C1159_=_C4080( C1159 C4080 ) C1159_=_C4081( C1159 C4081 ) \nC1159_=_C4082( C1159 C4082 ) C1159_=_C4083( C1159 C4083 ) C1162_=_C1191( C1162 C1191 ) C1162_=_C1405( C1162 C1405 ) C1162_=_C1707( C1162 C1707 ) C1162_=_C2113( C1162 C2113 ) \nC1162_=_C2347( C1162 C2347 ) C1162_=_C2369( C1162 C2369 ) C1162_=_C2604( C1162 C2604 ) C1162_=_C2942( C1162 C2942 ) C1162_=_C2985( C1162 C2985 ) C1162_=_C3051( C1162 C3051 ) \nC1162_=_C3271( C1162 C3271 ) C1162_=_C3575( C1162 C3575 ) C1162_=_C3748( C1162 C3748 ) C1162_=_C3987( C1162 C3987 ) C1162_=_C4005( C1162 C4005 ) C1162_=_C4040( C1162 C4040 ) \nC1162_=_C4109( C1162 C4109 ) C1165_=_C1166( C1165 C1166 ) C1165_=_C1167( C1165 C1167 ) C1165_=_C1169( C1165 C1169 ) C1165_=_C1170( C1165 C1170 ) C1165_=_C1171( C1165 C1171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1184( C1165 C1184 ) \nC1165_=_C1185( C1165 C1185 ) C1165_=_C1186( C1165 C1186 ) C1165_=_C1187( C1165 C1187 ) C1165_=_C1188( C1165 C1188 ) C1165_=_C1189( C1165 C1189 ) C1165_=_C1190( C1165 C1190 ) \nC1165_=_C1191( C1165 C1191 ) C1165_=_C1192( C1165 C1192 ) C1165_=_C2349( C1165 C2349 ) C1165_=_C2350( C1165 C2350 ) C1165_=_C2355( C1165 C2355 ) C1165_=_C2361( C1165 C2361 ) \nC1165_=_C2366( C1165 C2366 ) C1165_=_C2369( C1165 C2369 ) C1166_=_C1167( C1166 C1167 ) C1166_=_C1169( C1166 C1169 ) C1166_=_C1170( C1166 C1170 ) C1166_=_C1171( C1166 C1171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6_=_C1192( C1166 C1192 ) C1166_=_C2413( C1166 C2413 ) C1167_=_C1169( C1167 C1169 ) C1167_=_C1170( C1167 C1170 ) C1167_=_C1171( C1167 C1171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189( C1167 C1189 ) C1167_=_C1190( C1167 C1190 ) \nC1167_=_C1191( C1167 C1191 ) C1167_=_C1192( C1167 C1192 ) C1167_=_C1384( C1167 C1384 ) C1167_=_C1654( C1167 C1654 ) C1167_=_C2098( C1167 C2098 ) C1167_=_C2173( C1167 C2173 ) \nC1167_=_C2329( C1167 C2329 ) C1167_=_C2349( C1167 C2349 ) C1167_=_C2482( C1167 C2482 ) C1167_=_C2483( C1167 C2483 ) C1167_=_C2484( C1167 C2484 ) C1167_=_C2485( C1167 C2485 ) \nC1167_=_C2487( C1167 C2487 ) C1167_=_C2488( C1167 C2488 ) C1167_=_C2489( C1167 C2489 ) C1167_=_C2490( C1167 C2490 ) C1167_=_C2491( C1167 C2491 ) C1167_=_C2492( C1167 C2492 ) \nC1167_=_C2493( C1167 C2493</w:t>
      </w:r>
    </w:p>
    <w:p>
      <w:pPr>
        <w:pStyle w:val="PreformattedText"/>
        <w:bidi w:val="0"/>
        <w:spacing w:before="0" w:after="0"/>
        <w:jc w:val="left"/>
        <w:rPr/>
      </w:pPr>
      <w:r>
        <w:rPr/>
        <w:t xml:space="preserve"> </w:t>
      </w:r>
      <w:r>
        <w:rPr/>
        <w:t>) C1167_=_C2495( C1167 C2495 ) C1167_=_C2496( C1167 C2496 ) C1167_=_C2497( C1167 C2497 ) C1167_=_C2499( C1167 C2499 ) C1167_=_C2500( C1167 C2500 ) \nC1169_=_C1170( C1169 C1170 ) C1169_=_C1171( C1169 C1171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69_=_C1189( C1169 C1189 ) C1169_=_C1190( C1169 C1190 ) C1169_=_C1191( C1169 C1191 ) C1169_=_C1192( C1169 C1192 ) C1169_=_C2642( C1169 C2642 ) C1169_=_C2643( C1169 C2643 ) \nC1170_=_C1171( C1170 C1171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0_=_C1189( C1170 C1189 ) \nC1170_=_C1190( C1170 C1190 ) C1170_=_C1191( C1170 C1191 ) C1170_=_C1192( C1170 C1192 ) C1170_=_C2484( C1170 C2484 ) C1170_=_C2590( C1170 C2590 ) C1170_=_C2920( C1170 C2920 ) \nC1170_=_C2972( C1170 C2972 ) C1170_=_C2978( C1170 C2978 ) C1170_=_C2983( C1170 C2983 ) C1170_=_C2985( C1170 C2985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460( C1171 C1460 ) C1171_=_C2242( C1171 C2242 ) C1171_=_C2261( C1171 C2261 ) C1171_=_C2355( C1171 C2355 ) C1171_=_C2591( C1171 C2591 ) C1171_=_C2642( C1171 C2642 ) \nC1171_=_C2682( C1171 C2682 ) C1171_=_C2972( C1171 C2972 ) C1171_=_C3082( C1171 C3082 ) C1171_=_C3083( C1171 C3083 ) C1171_=_C3084( C1171 C3084 ) C1171_=_C3085( C1171 C3085 ) \nC1171_=_C3086( C1171 C3086 ) C1171_=_C3087( C1171 C3087 ) C1171_=_C3088( C1171 C3088 ) C1171_=_C3089( C1171 C3089 ) C1171_=_C3090( C1171 C3090 ) C1171_=_C3091( C1171 C3091 ) \nC1171_=_C3093( C1171 C3093 ) C1171_=_C3094( C1171 C3094 ) C1171_=_C3096( C1171 C3096 ) C1171_=_C3097( C1171 C3097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190( C1173 C1190 ) C1173_=_C1191( C1173 C1191 ) C1173_=_C1192( C1173 C1192 ) C1173_=_C1319( C1173 C1319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3201( C1174 C3201 ) C1174_=_C3348( C1174 C3348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2778( C1175 C2778 ) C1175_=_C3202( C1175 C3202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320( C1176 C1320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3203( C1177 C3203 ) \nC1177_=_C3444( C1177 C3444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2491( C1178 C2491 ) C1178_=_C2594( C1178 C2594 ) C1178_=_C3086( C1178 C3086 ) \nC1178_=_C3570( C1178 C3570 ) C1178_=_C3571( C1178 C3571 ) C1178_=_C3575( C1178 C3575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3204( C1179 C3204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2493( C1180 C2493 ) \nC1180_=_C2595( C1180 C2595 ) C1180_=_C3089( C1180 C3089 ) C1180_=_C3742( C1180 C3742 ) C1180_=_C3746( C1180 C3746 ) C1180_=_C3748( C1180 C3748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323( C1181 C1323 ) C1181_=_C3756( C1181 C3756 ) \nC1182_=_C1183( C1182 C1183 ) C1182_=_C1184( C1182 C1184 ) C1182_=_C1185( C1182 C1185 ) C1182_=_C1186( C1182 C1186 ) C1182_=_C1187( C1182 C1187 ) C1182_=_C1188( C1182 C1188 ) \nC1182_=_C1189( C1182 C1189 ) C1182_=_C1190( C1182 C1190 ) C1182_=_C1191( C1182 C1191 ) C1182_=_C1192( C1182 C1192 ) C1182_=_C1324( C1182 C1324 ) C1183_=_C1184( C1183 C1184 ) \nC1183_=_C1185( C1183 C1185 ) C1183_=_C1186( C1183 C1186 ) C1183_=_C1187( C1183 C1187 ) C1183_=_C1188( C1183 C1188 ) C1183_=_C1189( C1183 C1189 ) C1183_=_C1190( C1183 C1190 ) \nC1183_=_C1191( C1183 C1191 ) C1183_=_C1192( C1183 C1192 ) C1183_=_C1325( C1183 C1325 ) C1184_=_C1185( C1184 C1185 ) C1184_=_C1186( C1184 C1186 ) C1184_=_C1187( C1184 C1187 ) \nC1184_=_C1188( C1184 C1188 ) C1184_=_C1189( C1184 C1189 ) C1184_=_C1190( C1184 C1190 ) C1184_=_C1191( C1184 C1191 ) C1184_=_C1192( C1184 C1192 ) C1184_=_C3207( C1184 C3207 ) \nC1185_=_C1186( C1185 C1186 ) C1185_=_C1187( C1185 C1187 ) C1185_=_C1188( C1185 C1188 ) C1185_=_C1189( C1185 C1189 ) C1185_=_C1190( C1185 C1190 ) C1185_=_C1191( C1185 C1191 ) \nC1185_=_C1192( C1185 C1192 ) C1185_=_C1211( C1185 C1211 ) C1185_=_C1305( C1185 C1305 ) C1185_=_C1326( C1185 C1326 ) C1185_=_C1725( C1185 C1725 ) C1185_=_C2339( C1185 C2339 ) \nC1185_=_C2361( C1185 C2361 ) C1185_=_C2404( C1185 C2404 ) C1185_=_C2564( C1185 C2564 ) C1185_=_C2597( C1185 C2597 ) C1185_=_C2673( C1185 C2673 ) C1185_=_C2736( C1185 C2736 ) \nC1185_=_C2978( C1185 C2978 ) C1185_=_C3570( C1185 C3570 ) C1185_=_C3637( C1185 C3637 ) C1185_=_C3668( C1185 C3668 ) C1185_=_C3728( C1185 C3728 ) C1185_=_C3742( C1185 C3742 ) \nC1185_=_C3803( C1185 C3803 ) C1185_=_C3816( C1185 C3816 ) C1185_=_C3919( C1185 C3919 ) C1185_=_C3920( C1185 C3920 ) C1185_=_C3922( C1185 C3922 ) C1185_=_C3924( C1185 C3924 ) \nC1186_=_C1187( C1186 C1187 ) C1186_=_C1188( C1186 C1188 ) C1186_=_C1189( C1186 C1189 ) C1186_=_C1190( C1186 C1190 ) C1186_=_C1191( C1186 C1191 ) C1186_=_C1192( C1186 C1192 ) \nC1186_=_C1328( C1186 C1328 ) C1187_=_C1188( C1187 C1188 ) C1187_=_C1189( C1187 C1189 ) C1187_=_C1190( C1187 C1190 ) C1187_=_C1191( C1187 C1191 ) C1187_=_C1192( C1187 C1192 ) \nC1187_=_C3209( C1187 C3209 ) C1188_=_C1189( C1188 C1189 ) C1188_=_C1190( C1188 C1190 ) C1188_=_C1191( C1188 C1191 ) C1188_=_C1192( C1188 C1192 ) C1188_=_C1478( C1188 C1478 ) \nC1188_=_C1705( C1188 C1705 ) C1188_=_C1853( C1188 C1853 ) C1188_=_C2074(</w:t>
      </w:r>
    </w:p>
    <w:p>
      <w:pPr>
        <w:pStyle w:val="PreformattedText"/>
        <w:bidi w:val="0"/>
        <w:spacing w:before="0" w:after="0"/>
        <w:jc w:val="left"/>
        <w:rPr/>
      </w:pPr>
      <w:r>
        <w:rPr/>
        <w:t xml:space="preserve"> </w:t>
      </w:r>
      <w:r>
        <w:rPr/>
        <w:t>C1188 C2074 ) C1188_=_C2366( C1188 C2366 ) C1188_=_C2601( C1188 C2601 ) C1188_=_C2940( C1188 C2940 ) \nC1188_=_C2983( C1188 C2983 ) C1188_=_C3474( C1188 C3474 ) C1188_=_C3560( C1188 C3560 ) C1188_=_C3571( C1188 C3571 ) C1188_=_C3723( C1188 C3723 ) C1188_=_C3746( C1188 C3746 ) \nC1188_=_C3782( C1188 C3782 ) C1188_=_C3949( C1188 C3949 ) C1188_=_C4001( C1188 C4001 ) C1188_=_C4056( C1188 C4056 ) C1188_=_C4078( C1188 C4078 ) C1189_=_C1190( C1189 C1190 ) \nC1189_=_C1191( C1189 C1191 ) C1189_=_C1192( C1189 C1192 ) C1189_=_C3212( C1189 C3212 ) C1190_=_C1191( C1190 C1191 ) C1190_=_C1192( C1190 C1192 ) C1190_=_C1330( C1190 C1330 ) \nC1190_=_C3893( C1190 C3893 ) C1191_=_C1192( C1191 C1192 ) C1191_=_C1405( C1191 C1405 ) C1191_=_C1707( C1191 C1707 ) C1191_=_C2113( C1191 C2113 ) C1191_=_C2347( C1191 C2347 ) \nC1191_=_C2369( C1191 C2369 ) C1191_=_C2604( C1191 C2604 ) C1191_=_C2942( C1191 C2942 ) C1191_=_C2985( C1191 C2985 ) C1191_=_C3051( C1191 C3051 ) C1191_=_C3271( C1191 C3271 ) \nC1191_=_C3575( C1191 C3575 ) C1191_=_C3748( C1191 C3748 ) C1191_=_C3987( C1191 C3987 ) C1191_=_C4005( C1191 C4005 ) C1191_=_C4040( C1191 C4040 ) C1191_=_C4109( C1191 C4109 ) \nC1192_=_C1334( C1192 C1334 ) C1192_=_C2171( C1192 C2171 ) C1211_=_C1305( C1211 C1305 ) C1211_=_C1326( C1211 C1326 ) C1211_=_C1725( C1211 C1725 ) C1211_=_C2339( C1211 C2339 ) \nC1211_=_C2361( C1211 C2361 ) C1211_=_C2404( C1211 C2404 ) C1211_=_C2564( C1211 C2564 ) C1211_=_C2597( C1211 C2597 ) C1211_=_C2673( C1211 C2673 ) C1211_=_C2736( C1211 C2736 ) \nC1211_=_C2978( C1211 C2978 ) C1211_=_C3570( C1211 C3570 ) C1211_=_C3637( C1211 C3637 ) C1211_=_C3668( C1211 C3668 ) C1211_=_C3728( C1211 C3728 ) C1211_=_C3742( C1211 C3742 ) \nC1211_=_C3803( C1211 C3803 ) C1211_=_C3816( C1211 C3816 ) C1211_=_C3919( C1211 C3919 ) C1211_=_C3920( C1211 C3920 ) C1211_=_C3922( C1211 C3922 ) C1211_=_C3924( C1211 C3924 ) \nC1222_=_C1268( C1222 C1268 ) C1222_=_C1439( C1222 C1439 ) C1222_=_C1791( C1222 C1791 ) C1222_=_C1876( C1222 C1876 ) C1222_=_C2077( C1222 C2077 ) C1222_=_C2154( C1222 C2154 ) \nC1222_=_C2157( C1222 C2157 ) C1222_=_C2158( C1222 C2158 ) C1222_=_C2159( C1222 C2159 ) C1222_=_C2161( C1222 C2161 ) C1222_=_C2162( C1222 C2162 ) C1222_=_C2163( C1222 C2163 ) \nC1222_=_C2164( C1222 C2164 ) C1222_=_C2165( C1222 C2165 ) C1222_=_C2166( C1222 C2166 ) C1222_=_C2167( C1222 C2167 ) C1222_=_C2168( C1222 C2168 ) C1222_=_C2169( C1222 C2169 ) \nC1222_=_C2171( C1222 C2171 ) C1268_=_C1275( C1268 C1275 ) C1268_=_C1439( C1268 C1439 ) C1268_=_C1791( C1268 C1791 ) C1268_=_C1876( C1268 C1876 ) C1268_=_C2077( C1268 C2077 ) \nC1268_=_C2154( C1268 C2154 ) C1268_=_C2157( C1268 C2157 ) C1268_=_C2158( C1268 C2158 ) C1268_=_C2159( C1268 C2159 ) C1268_=_C2161( C1268 C2161 ) C1268_=_C2162( C1268 C2162 ) \nC1268_=_C2163( C1268 C2163 ) C1268_=_C2164( C1268 C2164 ) C1268_=_C2165( C1268 C2165 ) C1268_=_C2166( C1268 C2166 ) C1268_=_C2167( C1268 C2167 ) C1268_=_C2168( C1268 C2168 ) \nC1268_=_C2169( C1268 C2169 ) C1268_=_C2171( C1268 C2171 ) C1275_=_C1702( C1275 C1702 ) C1275_=_C1804( C1275 C1804 ) C1275_=_C2144( C1275 C2144 ) C1275_=_C2161( C1275 C2161 ) \nC1275_=_C2225( C1275 C2225 ) C1275_=_C2633( C1275 C2633 ) C1275_=_C2830( C1275 C2830 ) C1275_=_C2936( C1275 C2936 ) C1275_=_C3262( C1275 C3262 ) C1275_=_C3646( C1275 C3646 ) \nC1275_=_C3659( C1275 C3659 ) C1275_=_C3841( C1275 C3841 ) C1275_=_C3884( C1275 C3884 ) C1275_=_C3885( C1275 C3885 ) C1275_=_C3886( C1275 C3886 ) C1275_=_C3887( C1275 C3887 ) \nC1275_=_C3888( C1275 C3888 ) C1275_=_C3891( C1275 C3891 ) C1275_=_C3892( C1275 C3892 ) C1275_=_C3893( C1275 C3893 ) C1286_=_C1305( C1286 C1305 ) C1286_=_C1312( C1286 C1312 ) \nC1286_=_C1313( C1286 C1313 ) C1286_=_C1314( C1286 C1314 ) C1286_=_C1315( C1286 C1315 ) C1286_=_C1316( C1286 C1316 ) C1286_=_C1317( C1286 C1317 ) C1286_=_C1318( C1286 C1318 ) \nC1286_=_C1319( C1286 C1319 ) C1286_=_C1320( C1286 C1320 ) C1286_=_C1321( C1286 C1321 ) C1286_=_C1322( C1286 C1322 ) C1286_=_C1323( C1286 C1323 ) C1286_=_C1324( C1286 C1324 ) \nC1286_=_C1325( C1286 C1325 ) C1286_=_C1326( C1286 C1326 ) C1286_=_C1327( C1286 C1327 ) C1286_=_C1328( C1286 C1328 ) C1286_=_C1329( C1286 C1329 ) C1286_=_C1330( C1286 C1330 ) \nC1286_=_C1331( C1286 C1331 ) C1286_=_C1332( C1286 C1332 ) C1286_=_C1333( C1286 C1333 ) C1286_=_C1334( C1286 C1334 ) C1305_=_C1326( C1305 C1326 ) C1305_=_C1725( C1305 C1725 ) \nC1305_=_C2339( C1305 C2339 ) C1305_=_C2361( C1305 C2361 ) C1305_=_C2404( C1305 C2404 ) C1305_=_C2564( C1305 C2564 ) C1305_=_C2597( C1305 C2597 ) C1305_=_C2673( C1305 C2673 ) \nC1305_=_C2736( C1305 C2736 ) C1305_=_C2978( C1305 C2978 ) C1305_=_C3570( C1305 C3570 ) C1305_=_C3637( C1305 C3637 ) C1305_=_C3668( C1305 C3668 ) C1305_=_C3728( C1305 C3728 ) \nC1305_=_C3742( C1305 C3742 ) C1305_=_C3803( C1305 C3803 ) C1305_=_C3816( C1305 C3816 ) C1305_=_C3919( C1305 C3919 ) C1305_=_C3920( C1305 C3920 ) C1305_=_C3922( C1305 C3922 ) \nC1305_=_C3924( C1305 C3924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2( C1312 C1332 ) C1312_=_C1333( C1312 C1333 ) C1312_=_C1334( C1312 C1334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331( C1313 C1331 ) C1313_=_C1332( C1313 C1332 ) \nC1313_=_C1333( C1313 C1333 ) C1313_=_C1334( C1313 C1334 ) C1313_=_C1791( C1313 C1791 ) C1313_=_C1804( C1313 C1804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2( C1314 C1332 ) C1314_=_C1333( C1314 C1333 ) C1314_=_C1334( C1314 C1334 ) \nC1314_=_C2329( C1314 C2329 ) C1314_=_C2339( C1314 C2339 ) C1314_=_C2347( C1314 C2347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5_=_C2404( C1315 C2404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2564( C1316 C2564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2736( C1317 C2736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3058( C1318 C3058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1_=_C1322(</w:t>
      </w:r>
    </w:p>
    <w:p>
      <w:pPr>
        <w:pStyle w:val="PreformattedText"/>
        <w:bidi w:val="0"/>
        <w:spacing w:before="0" w:after="0"/>
        <w:jc w:val="left"/>
        <w:rPr/>
      </w:pPr>
      <w:r>
        <w:rPr/>
        <w:t xml:space="preserve"> </w:t>
      </w:r>
      <w:r>
        <w:rPr/>
        <w:t>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34( C1321 C1334 ) C1321_=_C3560( C1321 C3560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3668( C1322 C3668 ) C1322_=_C3672( C1322 C3672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3756( C1323 C3756 ) C1324_=_C1325( C1324 C1325 ) C1324_=_C1326( C1324 C1326 ) C1324_=_C1327( C1324 C1327 ) C1324_=_C1328( C1324 C1328 ) \nC1324_=_C1329( C1324 C1329 ) C1324_=_C1330( C1324 C1330 ) C1324_=_C1331( C1324 C1331 ) C1324_=_C1332( C1324 C1332 ) C1324_=_C1333( C1324 C1333 ) C1324_=_C1334( C1324 C1334 ) \nC1325_=_C1326( C1325 C1326 ) C1325_=_C1327( C1325 C1327 ) C1325_=_C1328( C1325 C1328 ) C1325_=_C1329( C1325 C1329 ) C1325_=_C1330( C1325 C1330 ) C1325_=_C1331( C1325 C1331 ) \nC1325_=_C1332( C1325 C1332 ) C1325_=_C1333( C1325 C1333 ) C1325_=_C1334( C1325 C1334 ) C1326_=_C1327( C1326 C1327 ) C1326_=_C1328( C1326 C1328 ) C1326_=_C1329( C1326 C1329 ) \nC1326_=_C1330( C1326 C1330 ) C1326_=_C1331( C1326 C1331 ) C1326_=_C1332( C1326 C1332 ) C1326_=_C1333( C1326 C1333 ) C1326_=_C1334( C1326 C1334 ) C1326_=_C1725( C1326 C1725 ) \nC1326_=_C2339( C1326 C2339 ) C1326_=_C2361( C1326 C2361 ) C1326_=_C2404( C1326 C2404 ) C1326_=_C2564( C1326 C2564 ) C1326_=_C2597( C1326 C2597 ) C1326_=_C2673( C1326 C2673 ) \nC1326_=_C2736( C1326 C2736 ) C1326_=_C2978( C1326 C2978 ) C1326_=_C3570( C1326 C3570 ) C1326_=_C3637( C1326 C3637 ) C1326_=_C3668( C1326 C3668 ) C1326_=_C3728( C1326 C3728 ) \nC1326_=_C3742( C1326 C3742 ) C1326_=_C3803( C1326 C3803 ) C1326_=_C3816( C1326 C3816 ) C1326_=_C3919( C1326 C3919 ) C1326_=_C3920( C1326 C3920 ) C1326_=_C3922( C1326 C3922 ) \nC1326_=_C3924( C1326 C3924 ) C1327_=_C1328( C1327 C1328 ) C1327_=_C1329( C1327 C1329 ) C1327_=_C1330( C1327 C1330 ) C1327_=_C1331( C1327 C1331 ) C1327_=_C1332( C1327 C1332 ) \nC1327_=_C1333( C1327 C1333 ) C1327_=_C1334( C1327 C1334 ) C1327_=_C3919( C1327 C3919 ) C1328_=_C1329( C1328 C1329 ) C1328_=_C1330( C1328 C1330 ) C1328_=_C1331( C1328 C1331 ) \nC1328_=_C1332( C1328 C1332 ) C1328_=_C1333( C1328 C1333 ) C1328_=_C1334( C1328 C1334 ) C1329_=_C1330( C1329 C1330 ) C1329_=_C1331( C1329 C1331 ) C1329_=_C1332( C1329 C1332 ) \nC1329_=_C1333( C1329 C1333 ) C1329_=_C1334( C1329 C1334 ) C1329_=_C3097( C1329 C3097 ) C1330_=_C1331( C1330 C1331 ) C1330_=_C1332( C1330 C1332 ) C1330_=_C1333( C1330 C1333 ) \nC1330_=_C1334( C1330 C1334 ) C1330_=_C3893( C1330 C3893 ) C1331_=_C1332( C1331 C1332 ) C1331_=_C1333( C1331 C1333 ) C1331_=_C1334( C1331 C1334 ) C1332_=_C1333( C1332 C1333 ) \nC1332_=_C1334( C1332 C1334 ) C1332_=_C3924( C1332 C3924 ) C1333_=_C1334( C1333 C1334 ) C1334_=_C2171( C1334 C2171 ) C1384_=_C1405( C1384 C1405 ) C1384_=_C1654( C1384 C1654 ) \nC1384_=_C2098( C1384 C2098 ) C1384_=_C2173( C1384 C2173 ) C1384_=_C2329( C1384 C2329 ) C1384_=_C2349( C1384 C2349 ) C1384_=_C2482( C1384 C2482 ) C1384_=_C2483( C1384 C2483 ) \nC1384_=_C2484( C1384 C2484 ) C1384_=_C2485( C1384 C2485 ) C1384_=_C2487( C1384 C2487 ) C1384_=_C2488( C1384 C2488 ) C1384_=_C2489( C1384 C2489 ) C1384_=_C2490( C1384 C2490 ) \nC1384_=_C2491( C1384 C2491 ) C1384_=_C2492( C1384 C2492 ) C1384_=_C2493( C1384 C2493 ) C1384_=_C2495( C1384 C2495 ) C1384_=_C2496( C1384 C2496 ) C1384_=_C2497( C1384 C2497 ) \nC1384_=_C2499( C1384 C2499 ) C1384_=_C2500( C1384 C2500 ) C1405_=_C1707( C1405 C1707 ) C1405_=_C2113( C1405 C2113 ) C1405_=_C2347( C1405 C2347 ) C1405_=_C2369( C1405 C2369 ) \nC1405_=_C2604( C1405 C2604 ) C1405_=_C2942( C1405 C2942 ) C1405_=_C2985( C1405 C2985 ) C1405_=_C3051( C1405 C3051 ) C1405_=_C3271( C1405 C3271 ) C1405_=_C3575( C1405 C3575 ) \nC1405_=_C3748( C1405 C3748 ) C1405_=_C3987( C1405 C3987 ) C1405_=_C4005( C1405 C4005 ) C1405_=_C4040( C1405 C4040 ) C1405_=_C4109( C1405 C4109 ) C1439_=_C1454( C1439 C1454 ) \nC1439_=_C1791( C1439 C1791 ) C1439_=_C1876( C1439 C1876 ) C1439_=_C2077( C1439 C2077 ) C1439_=_C2154( C1439 C2154 ) C1439_=_C2157( C1439 C2157 ) C1439_=_C2158( C1439 C2158 ) \nC1439_=_C2159( C1439 C2159 ) C1439_=_C2161( C1439 C2161 ) C1439_=_C2162( C1439 C2162 ) C1439_=_C2163( C1439 C2163 ) C1439_=_C2164( C1439 C2164 ) C1439_=_C2165( C1439 C2165 ) \nC1439_=_C2166( C1439 C2166 ) C1439_=_C2167( C1439 C2167 ) C1439_=_C2168( C1439 C2168 ) C1439_=_C2169( C1439 C2169 ) C1439_=_C2171( C1439 C2171 ) C1454_=_C1686( C1454 C1686 ) \nC1454_=_C1918( C1454 C1918 ) C1454_=_C1956( C1454 C1956 ) C1454_=_C2095( C1454 C2095 ) C1454_=_C2152( C1454 C2152 ) C1454_=_C2693( C1454 C2693 ) C1454_=_C2774( C1454 C2774 ) \nC1454_=_C2886( C1454 C2886 ) C1454_=_C2999( C1454 C2999 ) C1454_=_C3017( C1454 C3017 ) C1454_=_C3492( C1454 C3492 ) C1454_=_C3584( C1454 C3584 ) C1454_=_C3725( C1454 C3725 ) \nC1454_=_C3932( C1454 C3932 ) C1454_=_C3986( C1454 C3986 ) C1454_=_C4101( C1454 C4101 ) C1454_=_C4103( C1454 C4103 ) C1454_=_C4119( C1454 C4119 ) C1460_=_C1478( C1460 C1478 ) \nC1460_=_C2242( C1460 C2242 ) C1460_=_C2261( C1460 C2261 ) C1460_=_C2355( C1460 C2355 ) C1460_=_C2591( C1460 C2591 ) C1460_=_C2642( C1460 C2642 ) C1460_=_C2682( C1460 C2682 ) \nC1460_=_C2972( C1460 C2972 ) C1460_=_C3082( C1460 C3082 ) C1460_=_C3083( C1460 C3083 ) C1460_=_C3084( C1460 C3084 ) C1460_=_C3085( C1460 C3085 ) C1460_=_C3086( C1460 C3086 ) \nC1460_=_C3087( C1460 C3087 ) C1460_=_C3088( C1460 C3088 ) C1460_=_C3089( C1460 C3089 ) C1460_=_C3090( C1460 C3090 ) C1460_=_C3091( C1460 C3091 ) C1460_=_C3093( C1460 C3093 ) \nC1460_=_C3094( C1460 C3094 ) C1460_=_C3096( C1460 C3096 ) C1460_=_C3097( C1460 C3097 ) C1478_=_C1705( C1478 C1705 ) C1478_=_C1853( C1478 C1853 ) C1478_=_C2074( C1478 C2074 ) \nC1478_=_C2366( C1478 C2366 ) C1478_=_C2601( C1478 C2601 ) C1478_=_C2940( C1478 C2940 ) C1478_=_C2983( C1478 C2983 ) C1478_=_C3474( C1478 C3474 ) C1478_=_C3560( C1478 C3560 ) \nC1478_=_C3571( C1478 C3571 ) C1478_=_C3723( C1478 C3723 ) C1478_=_C3746( C1478 C3746 ) C1478_=_C3782( C1478 C3782 ) C1478_=_C3949( C1478 C3949 ) C1478_=_C4001( C1478 C4001 ) \nC1478_=_C4056( C1478 C4056 ) C1478_=_C4078( C1478 C4078 ) C1654_=_C2098( C1654 C2098 ) C1654_=_C2173( C1654 C2173 ) C1654_=_C2329( C1654 C2329 ) C1654_=_C2349( C1654 C2349 ) \nC1654_=_C2482( C1654 C2482 ) C1654_=_C2483( C1654 C2483 ) C1654_=_C2484( C1654 C2484 ) C1654_=_C2485( C1654 C2485 ) C1654_=_C2487( C1654 C2487 ) C1654_=_C2488( C1654 C2488 ) \nC1654_=_C2489( C1654 C2489 ) C1654_=_C2490( C1654 C2490 ) C1654_=_C2491( C1654 C2491 ) C1654_=_C2492( C1654 C2492 ) C1654_=_C2493( C1654 C2493 ) C1654_=_C2495( C1654 C2495 ) \nC1654_=_C2496( C1654 C2496 ) C1654_=_C2497( C1654 C2497 ) C1654_=_C2499( C1654 C2499 ) C1654_=_C2500( C1654 C2500 ) C1682_=_C1686( C1682 C1686 ) C1682_=_C1706( C1682 C1706 ) \nC1682_=_C1874( C1682 C1874 ) C1682_=_C1894( C1682 C1894 ) C1682_=_C2513( C1682 C2513 ) C1682_=_C2835( C1682 C2835 ) C1682_=_C2899( C1682 C2899 ) C1682_=_C2941( C1682 C2941 ) \nC1682_=_C3348( C1682 C3348 ) C1682_=_C3444( C1682 C3444 ) C1682_=_C3593( C1682 C3593 ) C1682_=_C3672( C1682 C3672 ) C1682_=_C3756( C1682 C3756 ) C1682_=_C3767( C1682 C3767 ) \nC1682_=_C3788( C1682 C3788 ) C1682_=_C3994( C1682 C3994 ) C1682_=_C4002( C1682 C4002 ) C1682_=_C4080( C1682 C4080 ) C1682_=_C4081( C1682 C4081 ) C1682_=_C4082( C1682 C4082 ) \nC1682_=_C4083( C1682 C4083 ) C1686_=_C1918( C1686 C1918 ) C1686_=_C1956( C1686 C1956 ) C1686_=_C2095( C1686 C2095 ) C1686_=_C2152( C1686 C2152 ) C1686_=_C2693( C1686 C2693 ) \nC1686_=_C2774( C1686 C2774 ) C1686_=_C2886( C1686 C2886 ) C1686_=_C2999( C1686 C2999 ) C1686_=_C3017( C1686 C3017 ) C1686_=_C3492( C1686 C3492 ) C1686_=_C3584( C1686 C3584 ) \nC1686_=_C3725( C1686 C3725 ) C1686_=_C3932( C1686 C3932 ) C1686_=_C3986( C1686 C3986 ) C1686_=_C4101( C1686 C4101 ) C1686_=_C4103( C1686 C4103 ) C1686_=_C4119( C1686 C4119 ) \nC1692_=_C1701( C1692 C1701 ) C1692_=_C1702( C1692 C1702 ) C1692_=_C1705( C1692 C1705 ) C1692_=_C1706( C1692 C1706 ) C1692_=_C1707( C1692 C1707 ) C1692_=_C2195( C1692 C2195 ) \nC1692_=_C2374( C1692 C2374 ) C1692_=_C2588( C1692 C2588 ) C1692_=_C2625( C1692 C2625 ) C1692_=_C2918( C1692 C2918 ) C1692_=_C2919( C1692 C2919 ) C1692_=_C2920( C1692 C2920 ) \nC1692_=_C2921( C1692 C2921 ) C1692_=_C2922( C1692 C2922 ) C1692_=_C2923( C1692 C2923 ) C1692_=_C2925( C1692 C2925 ) C1692_=_C2926( C1692 C2926 ) C1692_=_C2927( C1692 C2927 ) \nC1692_=_C2928( C1692 C2928 ) C1692_=_C2932( C1692 C2932 ) C1701_=_C1702( C1701 C1702 ) C1701_=_C1705( C1701 C1705 ) C1701_=_C1706( C1701 C1706 ) C1701_=_C1707( C1701 C1707 ) \nC1701_=_C1746( C1701 C1746 ) C1701_=_C1786( C1701 C1786 ) C1701_=_C2013( C1701 C2013 ) C1701_=_C2089( C1701 C2089 ) C1701_=_C2222( C1701 C2222 ) C1701_=_C3030( C1701 C3030 ) \nC1701_=_C3058( C1701 C3058 ) C1701_=_C3164( C1701 C3164 ) C1701_=_C3249( C1701 C3249 ) C1701_=_C3279( C1701 C3279 ) C1701_=_C3542( C1701 C3542 ) C1701_=_C3680( C1701 C3680 ) \nC1701_=_C3708( C1701 C3708 ) C1701_=_C3795( C1701 C3795 ) C1701_=_C3796( C1701 C3796 ) C1701_=_C3797( C1701 C3797 ) C1701_=_C3798( C1701 C3798 ) C1701_=_C3799( C1701 C3799 ) \nC1701_=_C3801( C1701 C3801 ) C1702_=_C1705( C1702 C1705 ) C1702_=_C1706( C1702 C1706 ) C1702_=_C1707( C1702 C1707 ) C1702_=_C1804( C1702 C1804 ) C1702_=_C2144( C1702 C2144 ) \nC1702_=_C2161(</w:t>
      </w:r>
    </w:p>
    <w:p>
      <w:pPr>
        <w:pStyle w:val="PreformattedText"/>
        <w:bidi w:val="0"/>
        <w:spacing w:before="0" w:after="0"/>
        <w:jc w:val="left"/>
        <w:rPr/>
      </w:pPr>
      <w:r>
        <w:rPr/>
        <w:t xml:space="preserve"> </w:t>
      </w:r>
      <w:r>
        <w:rPr/>
        <w:t>C1702 C2161 ) C1702_=_C2225( C1702 C2225 ) C1702_=_C2633( C1702 C2633 ) C1702_=_C2830( C1702 C2830 ) C1702_=_C2936( C1702 C2936 ) C1702_=_C3262( C1702 C3262 ) \nC1702_=_C3646( C1702 C3646 ) C1702_=_C3659( C1702 C3659 ) C1702_=_C3841( C1702 C3841 ) C1702_=_C3884( C1702 C3884 ) C1702_=_C3885( C1702 C3885 ) C1702_=_C3886( C1702 C3886 ) \nC1702_=_C3887( C1702 C3887 ) C1702_=_C3888( C1702 C3888 ) C1702_=_C3891( C1702 C3891 ) C1702_=_C3892( C1702 C3892 ) C1702_=_C3893( C1702 C3893 ) C1705_=_C1706( C1705 C1706 ) \nC1705_=_C1707( C1705 C1707 ) C1705_=_C1853( C1705 C1853 ) C1705_=_C2074( C1705 C2074 ) C1705_=_C2366( C1705 C2366 ) C1705_=_C2601( C1705 C2601 ) C1705_=_C2940( C1705 C2940 ) \nC1705_=_C2983( C1705 C2983 ) C1705_=_C3474( C1705 C3474 ) C1705_=_C3560( C1705 C3560 ) C1705_=_C3571( C1705 C3571 ) C1705_=_C3723( C1705 C3723 ) C1705_=_C3746( C1705 C3746 ) \nC1705_=_C3782( C1705 C3782 ) C1705_=_C3949( C1705 C3949 ) C1705_=_C4001( C1705 C4001 ) C1705_=_C4056( C1705 C4056 ) C1705_=_C4078( C1705 C4078 ) C1706_=_C1707( C1706 C1707 ) \nC1706_=_C1874( C1706 C1874 ) C1706_=_C1894( C1706 C1894 ) C1706_=_C2513( C1706 C2513 ) C1706_=_C2835( C1706 C2835 ) C1706_=_C2899( C1706 C2899 ) C1706_=_C2941( C1706 C2941 ) \nC1706_=_C3348( C1706 C3348 ) C1706_=_C3444( C1706 C3444 ) C1706_=_C3593( C1706 C3593 ) C1706_=_C3672( C1706 C3672 ) C1706_=_C3756( C1706 C3756 ) C1706_=_C3767( C1706 C3767 ) \nC1706_=_C3788( C1706 C3788 ) C1706_=_C3994( C1706 C3994 ) C1706_=_C4002( C1706 C4002 ) C1706_=_C4080( C1706 C4080 ) C1706_=_C4081( C1706 C4081 ) C1706_=_C4082( C1706 C4082 ) \nC1706_=_C4083( C1706 C4083 ) C1707_=_C2113( C1707 C2113 ) C1707_=_C2347( C1707 C2347 ) C1707_=_C2369( C1707 C2369 ) C1707_=_C2604( C1707 C2604 ) C1707_=_C2942( C1707 C2942 ) \nC1707_=_C2985( C1707 C2985 ) C1707_=_C3051( C1707 C3051 ) C1707_=_C3271( C1707 C3271 ) C1707_=_C3575( C1707 C3575 ) C1707_=_C3748( C1707 C3748 ) C1707_=_C3987( C1707 C3987 ) \nC1707_=_C4005( C1707 C4005 ) C1707_=_C4040( C1707 C4040 ) C1707_=_C4109( C1707 C4109 ) C1725_=_C2339( C1725 C2339 ) C1725_=_C2361( C1725 C2361 ) C1725_=_C2404( C1725 C2404 ) \nC1725_=_C2564( C1725 C2564 ) C1725_=_C2597( C1725 C2597 ) C1725_=_C2673( C1725 C2673 ) C1725_=_C2736( C1725 C2736 ) C1725_=_C2978( C1725 C2978 ) C1725_=_C3570( C1725 C3570 ) \nC1725_=_C3637( C1725 C3637 ) C1725_=_C3668( C1725 C3668 ) C1725_=_C3728( C1725 C3728 ) C1725_=_C3742( C1725 C3742 ) C1725_=_C3803( C1725 C3803 ) C1725_=_C3816( C1725 C3816 ) \nC1725_=_C3919( C1725 C3919 ) C1725_=_C3920( C1725 C3920 ) C1725_=_C3922( C1725 C3922 ) C1725_=_C3924( C1725 C3924 ) C1746_=_C1786( C1746 C1786 ) C1746_=_C2013( C1746 C2013 ) \nC1746_=_C2089( C1746 C2089 ) C1746_=_C2222( C1746 C2222 ) C1746_=_C3030( C1746 C3030 ) C1746_=_C3058( C1746 C3058 ) C1746_=_C3164( C1746 C3164 ) C1746_=_C3249( C1746 C3249 ) \nC1746_=_C3279( C1746 C3279 ) C1746_=_C3542( C1746 C3542 ) C1746_=_C3680( C1746 C3680 ) C1746_=_C3708( C1746 C3708 ) C1746_=_C3795( C1746 C3795 ) C1746_=_C3796( C1746 C3796 ) \nC1746_=_C3797( C1746 C3797 ) C1746_=_C3798( C1746 C3798 ) C1746_=_C3799( C1746 C3799 ) C1746_=_C3801( C1746 C3801 ) C1756_=_C1776( C1756 C1776 ) C1756_=_C1839( C1756 C1839 ) \nC1756_=_C2058( C1756 C2058 ) C1756_=_C2084( C1756 C2084 ) C1756_=_C2775( C1756 C2775 ) C1756_=_C2776( C1756 C2776 ) C1756_=_C2778( C1756 C2778 ) C1756_=_C2779( C1756 C2779 ) \nC1756_=_C2781( C1756 C2781 ) C1756_=_C2782( C1756 C2782 ) C1756_=_C2783( C1756 C2783 ) C1756_=_C2784( C1756 C2784 ) C1776_=_C1786( C1776 C1786 ) C1776_=_C1839( C1776 C1839 ) \nC1776_=_C2058( C1776 C2058 ) C1776_=_C2084( C1776 C2084 ) C1776_=_C2775( C1776 C2775 ) C1776_=_C2776( C1776 C2776 ) C1776_=_C2778( C1776 C2778 ) C1776_=_C2779( C1776 C2779 ) \nC1776_=_C2781( C1776 C2781 ) C1776_=_C2782( C1776 C2782 ) C1776_=_C2783( C1776 C2783 ) C1776_=_C2784( C1776 C2784 ) C1786_=_C2013( C1786 C2013 ) C1786_=_C2089( C1786 C2089 ) \nC1786_=_C2222( C1786 C2222 ) C1786_=_C3030( C1786 C3030 ) C1786_=_C3058( C1786 C3058 ) C1786_=_C3164( C1786 C3164 ) C1786_=_C3249( C1786 C3249 ) C1786_=_C3279( C1786 C3279 ) \nC1786_=_C3542( C1786 C3542 ) C1786_=_C3680( C1786 C3680 ) C1786_=_C3708( C1786 C3708 ) C1786_=_C3795( C1786 C3795 ) C1786_=_C3796( C1786 C3796 ) C1786_=_C3797( C1786 C3797 ) \nC1786_=_C3798( C1786 C3798 ) C1786_=_C3799( C1786 C3799 ) C1786_=_C3801( C1786 C3801 ) C1791_=_C1804( C1791 C1804 ) C1791_=_C1876( C1791 C1876 ) C1791_=_C2077( C1791 C2077 ) \nC1791_=_C2154( C1791 C2154 ) C1791_=_C2157( C1791 C2157 ) C1791_=_C2158( C1791 C2158 ) C1791_=_C2159( C1791 C2159 ) C1791_=_C2161( C1791 C2161 ) C1791_=_C2162( C1791 C2162 ) \nC1791_=_C2163( C1791 C2163 ) C1791_=_C2164( C1791 C2164 ) C1791_=_C2165( C1791 C2165 ) C1791_=_C2166( C1791 C2166 ) C1791_=_C2167( C1791 C2167 ) C1791_=_C2168( C1791 C2168 ) \nC1791_=_C2169( C1791 C2169 ) C1791_=_C2171( C1791 C2171 ) C1804_=_C2144( C1804 C2144 ) C1804_=_C2161( C1804 C2161 ) C1804_=_C2225( C1804 C2225 ) C1804_=_C2633( C1804 C2633 ) \nC1804_=_C2830( C1804 C2830 ) C1804_=_C2936( C1804 C2936 ) C1804_=_C3262( C1804 C3262 ) C1804_=_C3646( C1804 C3646 ) C1804_=_C3659( C1804 C3659 ) C1804_=_C3841( C1804 C3841 ) \nC1804_=_C3884( C1804 C3884 ) C1804_=_C3885( C1804 C3885 ) C1804_=_C3886( C1804 C3886 ) C1804_=_C3887( C1804 C3887 ) C1804_=_C3888( C1804 C3888 ) C1804_=_C3891( C1804 C3891 ) \nC1804_=_C3892( C1804 C3892 ) C1804_=_C3893( C1804 C3893 ) C1839_=_C1853( C1839 C1853 ) C1839_=_C2058( C1839 C2058 ) C1839_=_C2084( C1839 C2084 ) C1839_=_C2775( C1839 C2775 ) \nC1839_=_C2776( C1839 C2776 ) C1839_=_C2778( C1839 C2778 ) C1839_=_C2779( C1839 C2779 ) C1839_=_C2781( C1839 C2781 ) C1839_=_C2782( C1839 C2782 ) C1839_=_C2783( C1839 C2783 ) \nC1839_=_C2784( C1839 C2784 ) C1853_=_C2074( C1853 C2074 ) C1853_=_C2366( C1853 C2366 ) C1853_=_C2601( C1853 C2601 ) C1853_=_C2940( C1853 C2940 ) C1853_=_C2983( C1853 C2983 ) \nC1853_=_C3474( C1853 C3474 ) C1853_=_C3560( C1853 C3560 ) C1853_=_C3571( C1853 C3571 ) C1853_=_C3723( C1853 C3723 ) C1853_=_C3746( C1853 C3746 ) C1853_=_C3782( C1853 C3782 ) \nC1853_=_C3949( C1853 C3949 ) C1853_=_C4001( C1853 C4001 ) C1853_=_C4056( C1853 C4056 ) C1853_=_C4078( C1853 C4078 ) C1874_=_C1894( C1874 C1894 ) C1874_=_C2513( C1874 C2513 ) \nC1874_=_C2835( C1874 C2835 ) C1874_=_C2899( C1874 C2899 ) C1874_=_C2941( C1874 C2941 ) C1874_=_C3348( C1874 C3348 ) C1874_=_C3444( C1874 C3444 ) C1874_=_C3593( C1874 C3593 ) \nC1874_=_C3672( C1874 C3672 ) C1874_=_C3756( C1874 C3756 ) C1874_=_C3767( C1874 C3767 ) C1874_=_C3788( C1874 C3788 ) C1874_=_C3994( C1874 C3994 ) C1874_=_C4002( C1874 C4002 ) \nC1874_=_C4080( C1874 C4080 ) C1874_=_C4081( C1874 C4081 ) C1874_=_C4082( C1874 C4082 ) C1874_=_C4083( C1874 C4083 ) C1876_=_C1894( C1876 C1894 ) C1876_=_C2077( C1876 C2077 ) \nC1876_=_C2154( C1876 C2154 ) C1876_=_C2157( C1876 C2157 ) C1876_=_C2158( C1876 C2158 ) C1876_=_C2159( C1876 C2159 ) C1876_=_C2161( C1876 C2161 ) C1876_=_C2162( C1876 C2162 ) \nC1876_=_C2163( C1876 C2163 ) C1876_=_C2164( C1876 C2164 ) C1876_=_C2165( C1876 C2165 ) C1876_=_C2166( C1876 C2166 ) C1876_=_C2167( C1876 C2167 ) C1876_=_C2168( C1876 C2168 ) \nC1876_=_C2169( C1876 C2169 ) C1876_=_C2171( C1876 C2171 ) C1894_=_C2513( C1894 C2513 ) C1894_=_C2835( C1894 C2835 ) C1894_=_C2899( C1894 C2899 ) C1894_=_C2941( C1894 C2941 ) \nC1894_=_C3348( C1894 C3348 ) C1894_=_C3444( C1894 C3444 ) C1894_=_C3593( C1894 C3593 ) C1894_=_C3672( C1894 C3672 ) C1894_=_C3756( C1894 C3756 ) C1894_=_C3767( C1894 C3767 ) \nC1894_=_C3788( C1894 C3788 ) C1894_=_C3994( C1894 C3994 ) C1894_=_C4002( C1894 C4002 ) C1894_=_C4080( C1894 C4080 ) C1894_=_C4081( C1894 C4081 ) C1894_=_C4082( C1894 C4082 ) \nC1894_=_C4083( C1894 C4083 ) C1918_=_C1956( C1918 C1956 ) C1918_=_C2095( C1918 C2095 ) C1918_=_C2152( C1918 C2152 ) C1918_=_C2693( C1918 C2693 ) C1918_=_C2774( C1918 C2774 ) \nC1918_=_C2886( C1918 C2886 ) C1918_=_C2999( C1918 C2999 ) C1918_=_C3017( C1918 C3017 ) C1918_=_C3492( C1918 C3492 ) C1918_=_C3584( C1918 C3584 ) C1918_=_C3725( C1918 C3725 ) \nC1918_=_C3932( C1918 C3932 ) C1918_=_C3986( C1918 C3986 ) C1918_=_C4101( C1918 C4101 ) C1918_=_C4103( C1918 C4103 ) C1918_=_C4119( C1918 C4119 ) C1956_=_C2095( C1956 C2095 ) \nC1956_=_C2152( C1956 C2152 ) C1956_=_C2693( C1956 C2693 ) C1956_=_C2774( C1956 C2774 ) C1956_=_C2886( C1956 C2886 ) C1956_=_C2999( C1956 C2999 ) C1956_=_C3017( C1956 C3017 ) \nC1956_=_C3492( C1956 C3492 ) C1956_=_C3584( C1956 C3584 ) C1956_=_C3725( C1956 C3725 ) C1956_=_C3932( C1956 C3932 ) C1956_=_C3986( C1956 C3986 ) C1956_=_C4101( C1956 C4101 ) \nC1956_=_C4103( C1956 C4103 ) C1956_=_C4119( C1956 C4119 ) C1968_=_C2046( C1968 C2046 ) C1968_=_C2087( C1968 C2087 ) C1968_=_C2319( C1968 C2319 ) C1968_=_C2413( C1968 C2413 ) \nC1968_=_C2469( C1968 C2469 ) C1968_=_C2643( C1968 C2643 ) C1968_=_C2715( C1968 C2715 ) C1968_=_C2988( C1968 C2988 ) C1968_=_C3201( C1968 C3201 ) C1968_=_C3202( C1968 C3202 ) \nC1968_=_C3203( C1968 C3203 ) C1968_=_C3204( C1968 C3204 ) C1968_=_C3206( C1968 C3206 ) C1968_=_C3207( C1968 C3207 ) C1968_=_C3208( C1968 C3208 ) C1968_=_C3209( C1968 C3209 ) \nC1968_=_C3210( C1968 C3210 ) C1968_=_C3211( C1968 C3211 ) C1968_=_C3212( C1968 C3212 ) C2013_=_C2089( C2013 C2089 ) C2013_=_C2222( C2013 C2222 ) C2013_=_C3030( C2013 C3030 ) \nC2013_=_C3058( C2013 C3058 ) C2013_=_C3164( C2013 C3164 ) C2013_=_C3249( C2013 C3249 ) C2013_=_C3279( C2013 C3279 ) C2013_=_C3542( C2013 C3542 ) C2013_=_C3680( C2013 C3680 ) \nC2013_=_C3708( C2013 C3708 ) C2013_=_C3795( C2013 C3795 ) C2013_=_C3796( C2013 C3796 ) C2013_=_C3797( C2013 C3797 ) C2013_=_C3798( C2013 C3798 ) C2013_=_C3799( C2013 C3799 ) \nC2013_=_C3801( C2013 C3801 ) C2046_=_C2087( C2046 C2087 ) C2046_=_C2319( C2046 C2319 ) C2046_=_C2413( C2046 C2413 ) C2046_=_C2469( C2046 C2469 ) C2046_=_C2643( C2046 C2643 ) \nC2046_=_C2715( C2046 C2715 ) C2046_=_C2988( C2046 C2988 ) C2046_=_C3201( C2046 C3201 ) C2046_=_C3202( C2046 C3202 ) C2046_=_C3203( C2046 C3203 ) C2046_=_C3204( C2046 C3204 ) \nC2046_=_C3206( C2046 C3206 ) C2046_=_C3207( C2046 C3207 ) C2046_=_C3208(</w:t>
      </w:r>
    </w:p>
    <w:p>
      <w:pPr>
        <w:pStyle w:val="PreformattedText"/>
        <w:bidi w:val="0"/>
        <w:spacing w:before="0" w:after="0"/>
        <w:jc w:val="left"/>
        <w:rPr/>
      </w:pPr>
      <w:r>
        <w:rPr/>
        <w:t xml:space="preserve"> </w:t>
      </w:r>
      <w:r>
        <w:rPr/>
        <w:t>C2046 C3208 ) C2046_=_C3209( C2046 C3209 ) C2046_=_C3210( C2046 C3210 ) C2046_=_C3211( C2046 C3211 ) \nC2046_=_C3212( C2046 C3212 ) C2058_=_C2074( C2058 C2074 ) C2058_=_C2084( C2058 C2084 ) C2058_=_C2775( C2058 C2775 ) C2058_=_C2776( C2058 C2776 ) C2058_=_C2778( C2058 C2778 ) \nC2058_=_C2779( C2058 C2779 ) C2058_=_C2781( C2058 C2781 ) C2058_=_C2782( C2058 C2782 ) C2058_=_C2783( C2058 C2783 ) C2058_=_C2784( C2058 C2784 ) C2074_=_C2366( C2074 C2366 ) \nC2074_=_C2601( C2074 C2601 ) C2074_=_C2940( C2074 C2940 ) C2074_=_C2983( C2074 C2983 ) C2074_=_C3474( C2074 C3474 ) C2074_=_C3560( C2074 C3560 ) C2074_=_C3571( C2074 C3571 ) \nC2074_=_C3723( C2074 C3723 ) C2074_=_C3746( C2074 C3746 ) C2074_=_C3782( C2074 C3782 ) C2074_=_C3949( C2074 C3949 ) C2074_=_C4001( C2074 C4001 ) C2074_=_C4056( C2074 C4056 ) \nC2074_=_C4078( C2074 C4078 ) C2077_=_C2082( C2077 C2082 ) C2077_=_C2084( C2077 C2084 ) C2077_=_C2087( C2077 C2087 ) C2077_=_C2089( C2077 C2089 ) C2077_=_C2095( C2077 C2095 ) \nC2077_=_C2154( C2077 C2154 ) C2077_=_C2157( C2077 C2157 ) C2077_=_C2158( C2077 C2158 ) C2077_=_C2159( C2077 C2159 ) C2077_=_C2161( C2077 C2161 ) C2077_=_C2162( C2077 C2162 ) \nC2077_=_C2163( C2077 C2163 ) C2077_=_C2164( C2077 C2164 ) C2077_=_C2165( C2077 C2165 ) C2077_=_C2166( C2077 C2166 ) C2077_=_C2167( C2077 C2167 ) C2077_=_C2168( C2077 C2168 ) \nC2077_=_C2169( C2077 C2169 ) C2077_=_C2171( C2077 C2171 ) C2082_=_C2084( C2082 C2084 ) C2082_=_C2087( C2082 C2087 ) C2082_=_C2089( C2082 C2089 ) C2082_=_C2095( C2082 C2095 ) \nC2082_=_C2350( C2082 C2350 ) C2082_=_C2372( C2082 C2372 ) C2082_=_C2482( C2082 C2482 ) C2082_=_C2588( C2082 C2588 ) C2082_=_C2589( C2082 C2589 ) C2082_=_C2590( C2082 C2590 ) \nC2082_=_C2591( C2082 C2591 ) C2082_=_C2593( C2082 C2593 ) C2082_=_C2594( C2082 C2594 ) C2082_=_C2595( C2082 C2595 ) C2082_=_C2597( C2082 C2597 ) C2082_=_C2598( C2082 C2598 ) \nC2082_=_C2599( C2082 C2599 ) C2082_=_C2600( C2082 C2600 ) C2082_=_C2601( C2082 C2601 ) C2082_=_C2602( C2082 C2602 ) C2082_=_C2604( C2082 C2604 ) C2084_=_C2087( C2084 C2087 ) \nC2084_=_C2089( C2084 C2089 ) C2084_=_C2095( C2084 C2095 ) C2084_=_C2775( C2084 C2775 ) C2084_=_C2776( C2084 C2776 ) C2084_=_C2778( C2084 C2778 ) C2084_=_C2779( C2084 C2779 ) \nC2084_=_C2781( C2084 C2781 ) C2084_=_C2782( C2084 C2782 ) C2084_=_C2783( C2084 C2783 ) C2084_=_C2784( C2084 C2784 ) C2087_=_C2089( C2087 C2089 ) C2087_=_C2095( C2087 C2095 ) \nC2087_=_C2319( C2087 C2319 ) C2087_=_C2413( C2087 C2413 ) C2087_=_C2469( C2087 C2469 ) C2087_=_C2643( C2087 C2643 ) C2087_=_C2715( C2087 C2715 ) C2087_=_C2988( C2087 C2988 ) \nC2087_=_C3201( C2087 C3201 ) C2087_=_C3202( C2087 C3202 ) C2087_=_C3203( C2087 C3203 ) C2087_=_C3204( C2087 C3204 ) C2087_=_C3206( C2087 C3206 ) C2087_=_C3207( C2087 C3207 ) \nC2087_=_C3208( C2087 C3208 ) C2087_=_C3209( C2087 C3209 ) C2087_=_C3210( C2087 C3210 ) C2087_=_C3211( C2087 C3211 ) C2087_=_C3212( C2087 C3212 ) C2089_=_C2095( C2089 C2095 ) \nC2089_=_C2222( C2089 C2222 ) C2089_=_C3030( C2089 C3030 ) C2089_=_C3058( C2089 C3058 ) C2089_=_C3164( C2089 C3164 ) C2089_=_C3249( C2089 C3249 ) C2089_=_C3279( C2089 C3279 ) \nC2089_=_C3542( C2089 C3542 ) C2089_=_C3680( C2089 C3680 ) C2089_=_C3708( C2089 C3708 ) C2089_=_C3795( C2089 C3795 ) C2089_=_C3796( C2089 C3796 ) C2089_=_C3797( C2089 C3797 ) \nC2089_=_C3798( C2089 C3798 ) C2089_=_C3799( C2089 C3799 ) C2089_=_C3801( C2089 C3801 ) C2095_=_C2152( C2095 C2152 ) C2095_=_C2693( C2095 C2693 ) C2095_=_C2774( C2095 C2774 ) \nC2095_=_C2886( C2095 C2886 ) C2095_=_C2999( C2095 C2999 ) C2095_=_C3017( C2095 C3017 ) C2095_=_C3492( C2095 C3492 ) C2095_=_C3584( C2095 C3584 ) C2095_=_C3725( C2095 C3725 ) \nC2095_=_C3932( C2095 C3932 ) C2095_=_C3986( C2095 C3986 ) C2095_=_C4101( C2095 C4101 ) C2095_=_C4103( C2095 C4103 ) C2095_=_C4119( C2095 C4119 ) C2098_=_C2113( C2098 C2113 ) \nC2098_=_C2173( C2098 C2173 ) C2098_=_C2329( C2098 C2329 ) C2098_=_C2349( C2098 C2349 ) C2098_=_C2482( C2098 C2482 ) C2098_=_C2483( C2098 C2483 ) C2098_=_C2484( C2098 C2484 ) \nC2098_=_C2485( C2098 C2485 ) C2098_=_C2487( C2098 C2487 ) C2098_=_C2488( C2098 C2488 ) C2098_=_C2489( C2098 C2489 ) C2098_=_C2490( C2098 C2490 ) C2098_=_C2491( C2098 C2491 ) \nC2098_=_C2492( C2098 C2492 ) C2098_=_C2493( C2098 C2493 ) C2098_=_C2495( C2098 C2495 ) C2098_=_C2496( C2098 C2496 ) C2098_=_C2497( C2098 C2497 ) C2098_=_C2499( C2098 C2499 ) \nC2098_=_C2500( C2098 C2500 ) C2113_=_C2347( C2113 C2347 ) C2113_=_C2369( C2113 C2369 ) C2113_=_C2604( C2113 C2604 ) C2113_=_C2942( C2113 C2942 ) C2113_=_C2985( C2113 C2985 ) \nC2113_=_C3051( C2113 C3051 ) C2113_=_C3271( C2113 C3271 ) C2113_=_C3575( C2113 C3575 ) C2113_=_C3748( C2113 C3748 ) C2113_=_C3987( C2113 C3987 ) C2113_=_C4005( C2113 C4005 ) \nC2113_=_C4040( C2113 C4040 ) C2113_=_C4109( C2113 C4109 ) C2144_=_C2152( C2144 C2152 ) C2144_=_C2161( C2144 C2161 ) C2144_=_C2225( C2144 C2225 ) C2144_=_C2633( C2144 C2633 ) \nC2144_=_C2830( C2144 C2830 ) C2144_=_C2936( C2144 C2936 ) C2144_=_C3262( C2144 C3262 ) C2144_=_C3646( C2144 C3646 ) C2144_=_C3659( C2144 C3659 ) C2144_=_C3841( C2144 C3841 ) \nC2144_=_C3884( C2144 C3884 ) C2144_=_C3885( C2144 C3885 ) C2144_=_C3886( C2144 C3886 ) C2144_=_C3887( C2144 C3887 ) C2144_=_C3888( C2144 C3888 ) C2144_=_C3891( C2144 C3891 ) \nC2144_=_C3892( C2144 C3892 ) C2144_=_C3893( C2144 C3893 ) C2152_=_C2693( C2152 C2693 ) C2152_=_C2774( C2152 C2774 ) C2152_=_C2886( C2152 C2886 ) C2152_=_C2999( C2152 C2999 ) \nC2152_=_C3017( C2152 C3017 ) C2152_=_C3492( C2152 C3492 ) C2152_=_C3584( C2152 C3584 ) C2152_=_C3725( C2152 C3725 ) C2152_=_C3932( C2152 C3932 ) C2152_=_C3986( C2152 C3986 ) \nC2152_=_C4101( C2152 C4101 ) C2152_=_C4103( C2152 C4103 ) C2152_=_C4119( C2152 C4119 ) C2154_=_C2157( C2154 C2157 ) C2154_=_C2158( C2154 C2158 ) C2154_=_C2159( C2154 C2159 ) \nC2154_=_C2161( C2154 C2161 ) C2154_=_C2162( C2154 C2162 ) C2154_=_C2163( C2154 C2163 ) C2154_=_C2164( C2154 C2164 ) C2154_=_C2165( C2154 C2165 ) C2154_=_C2166( C2154 C2166 ) \nC2154_=_C2167( C2154 C2167 ) C2154_=_C2168( C2154 C2168 ) C2154_=_C2169( C2154 C2169 ) C2154_=_C2171( C2154 C2171 ) C2154_=_C2625( C2154 C2625 ) C2154_=_C2633( C2154 C2633 ) \nC2157_=_C2158( C2157 C2158 ) C2157_=_C2159( C2157 C2159 ) C2157_=_C2161( C2157 C2161 ) C2157_=_C2162( C2157 C2162 ) C2157_=_C2163( C2157 C2163 ) C2157_=_C2164( C2157 C2164 ) \nC2157_=_C2165( C2157 C2165 ) C2157_=_C2166( C2157 C2166 ) C2157_=_C2167( C2157 C2167 ) C2157_=_C2168( C2157 C2168 ) C2157_=_C2169( C2157 C2169 ) C2157_=_C2171( C2157 C2171 ) \nC2157_=_C2488( C2157 C2488 ) C2157_=_C3262( C2157 C3262 ) C2157_=_C3271( C2157 C3271 ) C2158_=_C2159( C2158 C2159 ) C2158_=_C2161( C2158 C2161 ) C2158_=_C2162( C2158 C2162 ) \nC2158_=_C2163( C2158 C2163 ) C2158_=_C2164( C2158 C2164 ) C2158_=_C2165( C2158 C2165 ) C2158_=_C2166( C2158 C2166 ) C2158_=_C2167( C2158 C2167 ) C2158_=_C2168( C2158 C2168 ) \nC2158_=_C2169( C2158 C2169 ) C2158_=_C2171( C2158 C2171 ) C2159_=_C2161( C2159 C2161 ) C2159_=_C2162( C2159 C2162 ) C2159_=_C2163( C2159 C2163 ) C2159_=_C2164( C2159 C2164 ) \nC2159_=_C2165( C2159 C2165 ) C2159_=_C2166( C2159 C2166 ) C2159_=_C2167( C2159 C2167 ) C2159_=_C2168( C2159 C2168 ) C2159_=_C2169( C2159 C2169 ) C2159_=_C2171( C2159 C2171 ) \nC2159_=_C3782( C2159 C3782 ) C2161_=_C2162( C2161 C2162 ) C2161_=_C2163( C2161 C2163 ) C2161_=_C2164( C2161 C2164 ) C2161_=_C2165( C2161 C2165 ) C2161_=_C2166( C2161 C2166 ) \nC2161_=_C2167( C2161 C2167 ) C2161_=_C2168( C2161 C2168 ) C2161_=_C2169( C2161 C2169 ) C2161_=_C2171( C2161 C2171 ) C2161_=_C2225( C2161 C2225 ) C2161_=_C2633( C2161 C2633 ) \nC2161_=_C2830( C2161 C2830 ) C2161_=_C2936( C2161 C2936 ) C2161_=_C3262( C2161 C3262 ) C2161_=_C3646( C2161 C3646 ) C2161_=_C3659( C2161 C3659 ) C2161_=_C3841( C2161 C3841 ) \nC2161_=_C3884( C2161 C3884 ) C2161_=_C3885( C2161 C3885 ) C2161_=_C3886( C2161 C3886 ) C2161_=_C3887( C2161 C3887 ) C2161_=_C3888( C2161 C3888 ) C2161_=_C3891( C2161 C3891 ) \nC2161_=_C3892( C2161 C3892 ) C2161_=_C3893( C2161 C3893 ) C2162_=_C2163( C2162 C2163 ) C2162_=_C2164( C2162 C2164 ) C2162_=_C2165( C2162 C2165 ) C2162_=_C2166( C2162 C2166 ) \nC2162_=_C2167( C2162 C2167 ) C2162_=_C2168( C2162 C2168 ) C2162_=_C2169( C2162 C2169 ) C2162_=_C2171( C2162 C2171 ) C2163_=_C2164( C2163 C2164 ) C2163_=_C2165( C2163 C2165 ) \nC2163_=_C2166( C2163 C2166 ) C2163_=_C2167( C2163 C2167 ) C2163_=_C2168( C2163 C2168 ) C2163_=_C2169( C2163 C2169 ) C2163_=_C2171( C2163 C2171 ) C2163_=_C2495( C2163 C2495 ) \nC2163_=_C2600( C2163 C2600 ) C2163_=_C2782( C2163 C2782 ) C2163_=_C3208( C2163 C3208 ) C2163_=_C3796( C2163 C3796 ) C2163_=_C3986( C2163 C3986 ) C2163_=_C3987( C2163 C3987 ) \nC2164_=_C2165( C2164 C2165 ) C2164_=_C2166( C2164 C2166 ) C2164_=_C2167( C2164 C2167 ) C2164_=_C2168( C2164 C2168 ) C2164_=_C2169( C2164 C2169 ) C2164_=_C2171( C2164 C2171 ) \nC2164_=_C2928( C2164 C2928 ) C2164_=_C3885( C2164 C3885 ) C2164_=_C4001( C2164 C4001 ) C2164_=_C4002( C2164 C4002 ) C2164_=_C4005( C2164 C4005 ) C2165_=_C2166( C2165 C2166 ) \nC2165_=_C2167( C2165 C2167 ) C2165_=_C2168( C2165 C2168 ) C2165_=_C2169( C2165 C2169 ) C2165_=_C2171( C2165 C2171 ) C2165_=_C3886( C2165 C3886 ) C2166_=_C2167( C2166 C2167 ) \nC2166_=_C2168( C2166 C2168 ) C2166_=_C2169( C2166 C2169 ) C2166_=_C2171( C2166 C2171 ) C2166_=_C2783( C2166 C2783 ) C2166_=_C3887( C2166 C3887 ) C2167_=_C2168( C2167 C2168 ) \nC2167_=_C2169( C2167 C2169 ) C2167_=_C2171( C2167 C2171 ) C2167_=_C2602( C2167 C2602 ) C2167_=_C2784( C2167 C2784 ) C2167_=_C3210( C2167 C3210 ) C2167_=_C3798( C2167 C3798 ) \nC2167_=_C4101( C2167 C4101 ) C2168_=_C2169( C2168 C2169 ) C2168_=_C2171( C2168 C2171 ) C2168_=_C4103( C2168 C4103 ) C2169_=_C2171( C2169 C2171 ) C2169_=_C3892( C2169 C3892 ) \nC2173_=_C2329( C2173 C2329 ) C2173_=_C2349( C2173 C2349 ) C2173_=_C2482( C2173 C2482 ) C2173_=_C2483( C2173 C2483 ) C2173_=_C2484( C2173 C2484 ) C2173_=_C2485( C2173 C2485 ) \nC2173_=_C2487( C2173 C2487 ) C2173_=_C2488( C2173 C2488 ) C2173_=_C2489( C2173 C2489 ) C2173_=_C2490( C2173 C2490 ) C2173_=_C2491(</w:t>
      </w:r>
    </w:p>
    <w:p>
      <w:pPr>
        <w:pStyle w:val="PreformattedText"/>
        <w:bidi w:val="0"/>
        <w:spacing w:before="0" w:after="0"/>
        <w:jc w:val="left"/>
        <w:rPr/>
      </w:pPr>
      <w:r>
        <w:rPr/>
        <w:t xml:space="preserve"> </w:t>
      </w:r>
      <w:r>
        <w:rPr/>
        <w:t>C2173 C2491 ) C2173_=_C2492( C2173 C2492 ) \nC2173_=_C2493( C2173 C2493 ) C2173_=_C2495( C2173 C2495 ) C2173_=_C2496( C2173 C2496 ) C2173_=_C2497( C2173 C2497 ) C2173_=_C2499( C2173 C2499 ) C2173_=_C2500( C2173 C2500 ) \nC2195_=_C2374( C2195 C2374 ) C2195_=_C2588( C2195 C2588 ) C2195_=_C2625( C2195 C2625 ) C2195_=_C2918( C2195 C2918 ) C2195_=_C2919( C2195 C2919 ) C2195_=_C2920( C2195 C2920 ) \nC2195_=_C2921( C2195 C2921 ) C2195_=_C2922( C2195 C2922 ) C2195_=_C2923( C2195 C2923 ) C2195_=_C2925( C2195 C2925 ) C2195_=_C2926( C2195 C2926 ) C2195_=_C2927( C2195 C2927 ) \nC2195_=_C2928( C2195 C2928 ) C2195_=_C2932( C2195 C2932 ) C2222_=_C2225( C2222 C2225 ) C2222_=_C3030( C2222 C3030 ) C2222_=_C3058( C2222 C3058 ) C2222_=_C3164( C2222 C3164 ) \nC2222_=_C3249( C2222 C3249 ) C2222_=_C3279( C2222 C3279 ) C2222_=_C3542( C2222 C3542 ) C2222_=_C3680( C2222 C3680 ) C2222_=_C3708( C2222 C3708 ) C2222_=_C3795( C2222 C3795 ) \nC2222_=_C3796( C2222 C3796 ) C2222_=_C3797( C2222 C3797 ) C2222_=_C3798( C2222 C3798 ) C2222_=_C3799( C2222 C3799 ) C2222_=_C3801( C2222 C3801 ) C2225_=_C2633( C2225 C2633 ) \nC2225_=_C2830( C2225 C2830 ) C2225_=_C2936( C2225 C2936 ) C2225_=_C3262( C2225 C3262 ) C2225_=_C3646( C2225 C3646 ) C2225_=_C3659( C2225 C3659 ) C2225_=_C3841( C2225 C3841 ) \nC2225_=_C3884( C2225 C3884 ) C2225_=_C3885( C2225 C3885 ) C2225_=_C3886( C2225 C3886 ) C2225_=_C3887( C2225 C3887 ) C2225_=_C3888( C2225 C3888 ) C2225_=_C3891( C2225 C3891 ) \nC2225_=_C3892( C2225 C3892 ) C2225_=_C3893( C2225 C3893 ) C2242_=_C2261( C2242 C2261 ) C2242_=_C2355( C2242 C2355 ) C2242_=_C2591( C2242 C2591 ) C2242_=_C2642( C2242 C2642 ) \nC2242_=_C2682( C2242 C2682 ) C2242_=_C2972( C2242 C2972 ) C2242_=_C3082( C2242 C3082 ) C2242_=_C3083( C2242 C3083 ) C2242_=_C3084( C2242 C3084 ) C2242_=_C3085( C2242 C3085 ) \nC2242_=_C3086( C2242 C3086 ) C2242_=_C3087( C2242 C3087 ) C2242_=_C3088( C2242 C3088 ) C2242_=_C3089( C2242 C3089 ) C2242_=_C3090( C2242 C3090 ) C2242_=_C3091( C2242 C3091 ) \nC2242_=_C3093( C2242 C3093 ) C2242_=_C3094( C2242 C3094 ) C2242_=_C3096( C2242 C3096 ) C2242_=_C3097( C2242 C3097 ) C2261_=_C2355( C2261 C2355 ) C2261_=_C2591( C2261 C2591 ) \nC2261_=_C2642( C2261 C2642 ) C2261_=_C2682( C2261 C2682 ) C2261_=_C2972( C2261 C2972 ) C2261_=_C3082( C2261 C3082 ) C2261_=_C3083( C2261 C3083 ) C2261_=_C3084( C2261 C3084 ) \nC2261_=_C3085( C2261 C3085 ) C2261_=_C3086( C2261 C3086 ) C2261_=_C3087( C2261 C3087 ) C2261_=_C3088( C2261 C3088 ) C2261_=_C3089( C2261 C3089 ) C2261_=_C3090( C2261 C3090 ) \nC2261_=_C3091( C2261 C3091 ) C2261_=_C3093( C2261 C3093 ) C2261_=_C3094( C2261 C3094 ) C2261_=_C3096( C2261 C3096 ) C2261_=_C3097( C2261 C3097 ) C2319_=_C2413( C2319 C2413 ) \nC2319_=_C2469( C2319 C2469 ) C2319_=_C2643( C2319 C2643 ) C2319_=_C2715( C2319 C2715 ) C2319_=_C2988( C2319 C2988 ) C2319_=_C3201( C2319 C3201 ) C2319_=_C3202( C2319 C3202 ) \nC2319_=_C3203( C2319 C3203 ) C2319_=_C3204( C2319 C3204 ) C2319_=_C3206( C2319 C3206 ) C2319_=_C3207( C2319 C3207 ) C2319_=_C3208( C2319 C3208 ) C2319_=_C3209( C2319 C3209 ) \nC2319_=_C3210( C2319 C3210 ) C2319_=_C3211( C2319 C3211 ) C2319_=_C3212( C2319 C3212 ) C2329_=_C2339( C2329 C2339 ) C2329_=_C2347( C2329 C2347 ) C2329_=_C2349( C2329 C2349 ) \nC2329_=_C2482( C2329 C2482 ) C2329_=_C2483( C2329 C2483 ) C2329_=_C2484( C2329 C2484 ) C2329_=_C2485( C2329 C2485 ) C2329_=_C2487( C2329 C2487 ) C2329_=_C2488( C2329 C2488 ) \nC2329_=_C2489( C2329 C2489 ) C2329_=_C2490( C2329 C2490 ) C2329_=_C2491( C2329 C2491 ) C2329_=_C2492( C2329 C2492 ) C2329_=_C2493( C2329 C2493 ) C2329_=_C2495( C2329 C2495 ) \nC2329_=_C2496( C2329 C2496 ) C2329_=_C2497( C2329 C2497 ) C2329_=_C2499( C2329 C2499 ) C2329_=_C2500( C2329 C2500 ) C2339_=_C2347( C2339 C2347 ) C2339_=_C2361( C2339 C2361 ) \nC2339_=_C2404( C2339 C2404 ) C2339_=_C2564( C2339 C2564 ) C2339_=_C2597( C2339 C2597 ) C2339_=_C2673( C2339 C2673 ) C2339_=_C2736( C2339 C2736 ) C2339_=_C2978( C2339 C2978 ) \nC2339_=_C3570( C2339 C3570 ) C2339_=_C3637( C2339 C3637 ) C2339_=_C3668( C2339 C3668 ) C2339_=_C3728( C2339 C3728 ) C2339_=_C3742( C2339 C3742 ) C2339_=_C3803( C2339 C3803 ) \nC2339_=_C3816( C2339 C3816 ) C2339_=_C3919( C2339 C3919 ) C2339_=_C3920( C2339 C3920 ) C2339_=_C3922( C2339 C3922 ) C2339_=_C3924( C2339 C3924 ) C2347_=_C2369( C2347 C2369 ) \nC2347_=_C2604( C2347 C2604 ) C2347_=_C2942( C2347 C2942 ) C2347_=_C2985( C2347 C2985 ) C2347_=_C3051( C2347 C3051 ) C2347_=_C3271( C2347 C3271 ) C2347_=_C3575( C2347 C3575 ) \nC2347_=_C3748( C2347 C3748 ) C2347_=_C3987( C2347 C3987 ) C2347_=_C4005( C2347 C4005 ) C2347_=_C4040( C2347 C4040 ) C2347_=_C4109( C2347 C4109 ) C2349_=_C2350( C2349 C2350 ) \nC2349_=_C2355( C2349 C2355 ) C2349_=_C2361( C2349 C2361 ) C2349_=_C2366( C2349 C2366 ) C2349_=_C2369( C2349 C2369 ) C2349_=_C2482( C2349 C2482 ) C2349_=_C2483( C2349 C2483 ) \nC2349_=_C2484( C2349 C2484 ) C2349_=_C2485( C2349 C2485 ) C2349_=_C2487( C2349 C2487 ) C2349_=_C2488( C2349 C2488 ) C2349_=_C2489( C2349 C2489 ) C2349_=_C2490( C2349 C2490 ) \nC2349_=_C2491( C2349 C2491 ) C2349_=_C2492( C2349 C2492 ) C2349_=_C2493( C2349 C2493 ) C2349_=_C2495( C2349 C2495 ) C2349_=_C2496( C2349 C2496 ) C2349_=_C2497( C2349 C2497 ) \nC2349_=_C2499( C2349 C2499 ) C2349_=_C2500( C2349 C2500 ) C2350_=_C2355( C2350 C2355 ) C2350_=_C2361( C2350 C2361 ) C2350_=_C2366( C2350 C2366 ) C2350_=_C2369( C2350 C2369 ) \nC2350_=_C2372( C2350 C2372 ) C2350_=_C2482( C2350 C2482 ) C2350_=_C2588( C2350 C2588 ) C2350_=_C2589( C2350 C2589 ) C2350_=_C2590( C2350 C2590 ) C2350_=_C2591( C2350 C2591 ) \nC2350_=_C2593( C2350 C2593 ) C2350_=_C2594( C2350 C2594 ) C2350_=_C2595( C2350 C2595 ) C2350_=_C2597( C2350 C2597 ) C2350_=_C2598( C2350 C2598 ) C2350_=_C2599( C2350 C2599 ) \nC2350_=_C2600( C2350 C2600 ) C2350_=_C2601( C2350 C2601 ) C2350_=_C2602( C2350 C2602 ) C2350_=_C2604( C2350 C2604 ) C2355_=_C2361( C2355 C2361 ) C2355_=_C2366( C2355 C2366 ) \nC2355_=_C2369( C2355 C2369 ) C2355_=_C2591( C2355 C2591 ) C2355_=_C2642( C2355 C2642 ) C2355_=_C2682( C2355 C2682 ) C2355_=_C2972( C2355 C2972 ) C2355_=_C3082( C2355 C3082 ) \nC2355_=_C3083( C2355 C3083 ) C2355_=_C3084( C2355 C3084 ) C2355_=_C3085( C2355 C3085 ) C2355_=_C3086( C2355 C3086 ) C2355_=_C3087( C2355 C3087 ) C2355_=_C3088( C2355 C3088 ) \nC2355_=_C3089( C2355 C3089 ) C2355_=_C3090( C2355 C3090 ) C2355_=_C3091( C2355 C3091 ) C2355_=_C3093( C2355 C3093 ) C2355_=_C3094( C2355 C3094 ) C2355_=_C3096( C2355 C3096 ) \nC2355_=_C3097( C2355 C3097 ) C2361_=_C2366( C2361 C2366 ) C2361_=_C2369( C2361 C2369 ) C2361_=_C2404( C2361 C2404 ) C2361_=_C2564( C2361 C2564 ) C2361_=_C2597( C2361 C2597 ) \nC2361_=_C2673( C2361 C2673 ) C2361_=_C2736( C2361 C2736 ) C2361_=_C2978( C2361 C2978 ) C2361_=_C3570( C2361 C3570 ) C2361_=_C3637( C2361 C3637 ) C2361_=_C3668( C2361 C3668 ) \nC2361_=_C3728( C2361 C3728 ) C2361_=_C3742( C2361 C3742 ) C2361_=_C3803( C2361 C3803 ) C2361_=_C3816( C2361 C3816 ) C2361_=_C3919( C2361 C3919 ) C2361_=_C3920( C2361 C3920 ) \nC2361_=_C3922( C2361 C3922 ) C2361_=_C3924( C2361 C3924 ) C2366_=_C2369( C2366 C2369 ) C2366_=_C2601( C2366 C2601 ) C2366_=_C2940( C2366 C2940 ) C2366_=_C2983( C2366 C2983 ) \nC2366_=_C3474( C2366 C3474 ) C2366_=_C3560( C2366 C3560 ) C2366_=_C3571( C2366 C3571 ) C2366_=_C3723( C2366 C3723 ) C2366_=_C3746( C2366 C3746 ) C2366_=_C3782( C2366 C3782 ) \nC2366_=_C3949( C2366 C3949 ) C2366_=_C4001( C2366 C4001 ) C2366_=_C4056( C2366 C4056 ) C2366_=_C4078( C2366 C4078 ) C2369_=_C2604( C2369 C2604 ) C2369_=_C2942( C2369 C2942 ) \nC2369_=_C2985( C2369 C2985 ) C2369_=_C3051( C2369 C3051 ) C2369_=_C3271( C2369 C3271 ) C2369_=_C3575( C2369 C3575 ) C2369_=_C3748( C2369 C3748 ) C2369_=_C3987( C2369 C3987 ) \nC2369_=_C4005( C2369 C4005 ) C2369_=_C4040( C2369 C4040 ) C2369_=_C4109( C2369 C4109 ) C2372_=_C2374( C2372 C2374 ) C2372_=_C2482( C2372 C2482 ) C2372_=_C2588( C2372 C2588 ) \nC2372_=_C2589( C2372 C2589 ) C2372_=_C2590( C2372 C2590 ) C2372_=_C2591( C2372 C2591 ) C2372_=_C2593( C2372 C2593 ) C2372_=_C2594( C2372 C2594 ) C2372_=_C2595( C2372 C2595 ) \nC2372_=_C2597( C2372 C2597 ) C2372_=_C2598( C2372 C2598 ) C2372_=_C2599( C2372 C2599 ) C2372_=_C2600( C2372 C2600 ) C2372_=_C2601( C2372 C2601 ) C2372_=_C2602( C2372 C2602 ) \nC2372_=_C2604( C2372 C2604 ) C2374_=_C2588( C2374 C2588 ) C2374_=_C2625( C2374 C2625 ) C2374_=_C2918( C2374 C2918 ) C2374_=_C2919( C2374 C2919 ) C2374_=_C2920( C2374 C2920 ) \nC2374_=_C2921( C2374 C2921 ) C2374_=_C2922( C2374 C2922 ) C2374_=_C2923( C2374 C2923 ) C2374_=_C2925( C2374 C2925 ) C2374_=_C2926( C2374 C2926 ) C2374_=_C2927( C2374 C2927 ) \nC2374_=_C2928( C2374 C2928 ) C2374_=_C2932( C2374 C2932 ) C2404_=_C2564( C2404 C2564 ) C2404_=_C2597( C2404 C2597 ) C2404_=_C2673( C2404 C2673 ) C2404_=_C2736( C2404 C2736 ) \nC2404_=_C2978( C2404 C2978 ) C2404_=_C3570( C2404 C3570 ) C2404_=_C3637( C2404 C3637 ) C2404_=_C3668( C2404 C3668 ) C2404_=_C3728( C2404 C3728 ) C2404_=_C3742( C2404 C3742 ) \nC2404_=_C3803( C2404 C3803 ) C2404_=_C3816( C2404 C3816 ) C2404_=_C3919( C2404 C3919 ) C2404_=_C3920( C2404 C3920 ) C2404_=_C3922( C2404 C3922 ) C2404_=_C3924( C2404 C3924 ) \nC2413_=_C2469( C2413 C2469 ) C2413_=_C2643( C2413 C2643 ) C2413_=_C2715( C2413 C2715 ) C2413_=_C2988( C2413 C2988 ) C2413_=_C3201( C2413 C3201 ) C2413_=_C3202( C2413 C3202 ) \nC2413_=_C3203( C2413 C3203 ) C2413_=_C3204( C2413 C3204 ) C2413_=_C3206( C2413 C3206 ) C2413_=_C3207( C2413 C3207 ) C2413_=_C3208( C2413 C3208 ) C2413_=_C3209( C2413 C3209 ) \nC2413_=_C3210( C2413 C3210 ) C2413_=_C3211( C2413 C3211 ) C2413_=_C3212( C2413 C3212 ) C2469_=_C2643( C2469 C2643 ) C2469_=_C2715( C2469 C2715 ) C2469_=_C2988( C2469 C2988 ) \nC2469_=_C3201( C2469 C3201 ) C2469_=_C3202( C2469 C3202 ) C2469_=_C3203( C2469 C3203 ) C2469_=_C3204( C2469 C3204 ) C2469_=_C3206( C2469 C3206 ) C2469_=_C3207( C2469 C3207 ) \nC2469_=_C3208( C2469 C3208 ) C2469_=_C3209( C2469 C3209 ) C2469_=_C3210( C2469 C3210 ) C2469_=_C3211( C2469 C3211 ) C2469_=_C3212( C2469 C3212 ) C2482_=_C2483( C2482 C2483 ) \nC2482_=_C2484(</w:t>
      </w:r>
    </w:p>
    <w:p>
      <w:pPr>
        <w:pStyle w:val="PreformattedText"/>
        <w:bidi w:val="0"/>
        <w:spacing w:before="0" w:after="0"/>
        <w:jc w:val="left"/>
        <w:rPr/>
      </w:pPr>
      <w:r>
        <w:rPr/>
        <w:t xml:space="preserve"> </w:t>
      </w:r>
      <w:r>
        <w:rPr/>
        <w:t>C2482 C2484 ) C2482_=_C2485( C2482 C2485 ) C2482_=_C2487( C2482 C2487 ) C2482_=_C2488( C2482 C2488 ) C2482_=_C2489( C2482 C2489 ) C2482_=_C2490( C2482 C2490 ) \nC2482_=_C2491( C2482 C2491 ) C2482_=_C2492( C2482 C2492 ) C2482_=_C2493( C2482 C2493 ) C2482_=_C2495( C2482 C2495 ) C2482_=_C2496( C2482 C2496 ) C2482_=_C2497( C2482 C2497 ) \nC2482_=_C2499( C2482 C2499 ) C2482_=_C2500( C2482 C2500 ) C2482_=_C2588( C2482 C2588 ) C2482_=_C2589( C2482 C2589 ) C2482_=_C2590( C2482 C2590 ) C2482_=_C2591( C2482 C2591 ) \nC2482_=_C2593( C2482 C2593 ) C2482_=_C2594( C2482 C2594 ) C2482_=_C2595( C2482 C2595 ) C2482_=_C2597( C2482 C2597 ) C2482_=_C2598( C2482 C2598 ) C2482_=_C2599( C2482 C2599 ) \nC2482_=_C2600( C2482 C2600 ) C2482_=_C2601( C2482 C2601 ) C2482_=_C2602( C2482 C2602 ) C2482_=_C2604( C2482 C2604 ) C2483_=_C2484( C2483 C2484 ) C2483_=_C2485( C2483 C2485 ) \nC2483_=_C2487( C2483 C2487 ) C2483_=_C2488( C2483 C2488 ) C2483_=_C2489( C2483 C2489 ) C2483_=_C2490( C2483 C2490 ) C2483_=_C2491( C2483 C2491 ) C2483_=_C2492( C2483 C2492 ) \nC2483_=_C2493( C2483 C2493 ) C2483_=_C2495( C2483 C2495 ) C2483_=_C2496( C2483 C2496 ) C2483_=_C2497( C2483 C2497 ) C2483_=_C2499( C2483 C2499 ) C2483_=_C2500( C2483 C2500 ) \nC2484_=_C2485( C2484 C2485 ) C2484_=_C2487( C2484 C2487 ) C2484_=_C2488( C2484 C2488 ) C2484_=_C2489( C2484 C2489 ) C2484_=_C2490( C2484 C2490 ) C2484_=_C2491( C2484 C2491 ) \nC2484_=_C2492( C2484 C2492 ) C2484_=_C2493( C2484 C2493 ) C2484_=_C2495( C2484 C2495 ) C2484_=_C2496( C2484 C2496 ) C2484_=_C2497( C2484 C2497 ) C2484_=_C2499( C2484 C2499 ) \nC2484_=_C2500( C2484 C2500 ) C2484_=_C2590( C2484 C2590 ) C2484_=_C2920( C2484 C2920 ) C2484_=_C2972( C2484 C2972 ) C2484_=_C2978( C2484 C2978 ) C2484_=_C2983( C2484 C2983 ) \nC2484_=_C2985( C2484 C2985 ) C2485_=_C2487( C2485 C2487 ) C2485_=_C2488( C2485 C2488 ) C2485_=_C2489( C2485 C2489 ) C2485_=_C2490( C2485 C2490 ) C2485_=_C2491( C2485 C2491 ) \nC2485_=_C2492( C2485 C2492 ) C2485_=_C2493( C2485 C2493 ) C2485_=_C2495( C2485 C2495 ) C2485_=_C2496( C2485 C2496 ) C2485_=_C2497( C2485 C2497 ) C2485_=_C2499( C2485 C2499 ) \nC2485_=_C2500( C2485 C2500 ) C2485_=_C3051( C2485 C3051 ) C2487_=_C2488( C2487 C2488 ) C2487_=_C2489( C2487 C2489 ) C2487_=_C2490( C2487 C2490 ) C2487_=_C2491( C2487 C2491 ) \nC2487_=_C2492( C2487 C2492 ) C2487_=_C2493( C2487 C2493 ) C2487_=_C2495( C2487 C2495 ) C2487_=_C2496( C2487 C2496 ) C2487_=_C2497( C2487 C2497 ) C2487_=_C2499( C2487 C2499 ) \nC2487_=_C2500( C2487 C2500 ) C2488_=_C2489( C2488 C2489 ) C2488_=_C2490( C2488 C2490 ) C2488_=_C2491( C2488 C2491 ) C2488_=_C2492( C2488 C2492 ) C2488_=_C2493( C2488 C2493 ) \nC2488_=_C2495( C2488 C2495 ) C2488_=_C2496( C2488 C2496 ) C2488_=_C2497( C2488 C2497 ) C2488_=_C2499( C2488 C2499 ) C2488_=_C2500( C2488 C2500 ) C2488_=_C3262( C2488 C3262 ) \nC2488_=_C3271( C2488 C3271 ) C2489_=_C2490( C2489 C2490 ) C2489_=_C2491( C2489 C2491 ) C2489_=_C2492( C2489 C2492 ) C2489_=_C2493( C2489 C2493 ) C2489_=_C2495( C2489 C2495 ) \nC2489_=_C2496( C2489 C2496 ) C2489_=_C2497( C2489 C2497 ) C2489_=_C2499( C2489 C2499 ) C2489_=_C2500( C2489 C2500 ) C2490_=_C2491( C2490 C2491 ) C2490_=_C2492( C2490 C2492 ) \nC2490_=_C2493( C2490 C2493 ) C2490_=_C2495( C2490 C2495 ) C2490_=_C2496( C2490 C2496 ) C2490_=_C2497( C2490 C2497 ) C2490_=_C2499( C2490 C2499 ) C2490_=_C2500( C2490 C2500 ) \nC2491_=_C2492( C2491 C2492 ) C2491_=_C2493( C2491 C2493 ) C2491_=_C2495( C2491 C2495 ) C2491_=_C2496( C2491 C2496 ) C2491_=_C2497( C2491 C2497 ) C2491_=_C2499( C2491 C2499 ) \nC2491_=_C2500( C2491 C2500 ) C2491_=_C2594( C2491 C2594 ) C2491_=_C3086( C2491 C3086 ) C2491_=_C3570( C2491 C3570 ) C2491_=_C3571( C2491 C3571 ) C2491_=_C3575( C2491 C3575 ) \nC2492_=_C2493( C2492 C2493 ) C2492_=_C2495( C2492 C2495 ) C2492_=_C2496( C2492 C2496 ) C2492_=_C2497( C2492 C2497 ) C2492_=_C2499( C2492 C2499 ) C2492_=_C2500( C2492 C2500 ) \nC2493_=_C2495( C2493 C2495 ) C2493_=_C2496( C2493 C2496 ) C2493_=_C2497( C2493 C2497 ) C2493_=_C2499( C2493 C2499 ) C2493_=_C2500( C2493 C2500 ) C2493_=_C2595( C2493 C2595 ) \nC2493_=_C3089( C2493 C3089 ) C2493_=_C3742( C2493 C3742 ) C2493_=_C3746( C2493 C3746 ) C2493_=_C3748( C2493 C3748 ) C2495_=_C2496( C2495 C2496 ) C2495_=_C2497( C2495 C2497 ) \nC2495_=_C2499( C2495 C2499 ) C2495_=_C2500( C2495 C2500 ) C2495_=_C2600( C2495 C2600 ) C2495_=_C2782( C2495 C2782 ) C2495_=_C3208( C2495 C3208 ) C2495_=_C3796( C2495 C3796 ) \nC2495_=_C3986( C2495 C3986 ) C2495_=_C3987( C2495 C3987 ) C2496_=_C2497( C2496 C2497 ) C2496_=_C2499( C2496 C2499 ) C2496_=_C2500( C2496 C2500 ) C2496_=_C4040( C2496 C4040 ) \nC2497_=_C2499( C2497 C2499 ) C2497_=_C2500( C2497 C2500 ) C2497_=_C3094( C2497 C3094 ) C2499_=_C2500( C2499 C2500 ) C2499_=_C3211( C2499 C3211 ) C2499_=_C4078( C2499 C4078 ) \nC2499_=_C4109( C2499 C4109 ) C2513_=_C2835( C2513 C2835 ) C2513_=_C2899( C2513 C2899 ) C2513_=_C2941( C2513 C2941 ) C2513_=_C3348( C2513 C3348 ) C2513_=_C3444( C2513 C3444 ) \nC2513_=_C3593( C2513 C3593 ) C2513_=_C3672( C2513 C3672 ) C2513_=_C3756( C2513 C3756 ) C2513_=_C3767( C2513 C3767 ) C2513_=_C3788( C2513 C3788 ) C2513_=_C3994( C2513 C3994 ) \nC2513_=_C4002( C2513 C4002 ) C2513_=_C4080( C2513 C4080 ) C2513_=_C4081( C2513 C4081 ) C2513_=_C4082( C2513 C4082 ) C2513_=_C4083( C2513 C4083 ) C2564_=_C2597( C2564 C2597 ) \nC2564_=_C2673( C2564 C2673 ) C2564_=_C2736( C2564 C2736 ) C2564_=_C2978( C2564 C2978 ) C2564_=_C3570( C2564 C3570 ) C2564_=_C3637( C2564 C3637 ) C2564_=_C3668( C2564 C3668 ) \nC2564_=_C3728( C2564 C3728 ) C2564_=_C3742( C2564 C3742 ) C2564_=_C3803( C2564 C3803 ) C2564_=_C3816( C2564 C3816 ) C2564_=_C3919( C2564 C3919 ) C2564_=_C3920( C2564 C3920 ) \nC2564_=_C3922( C2564 C3922 ) C2564_=_C3924( C2564 C3924 ) C2588_=_C2589( C2588 C2589 ) C2588_=_C2590( C2588 C2590 ) C2588_=_C2591( C2588 C2591 ) C2588_=_C2593( C2588 C2593 ) \nC2588_=_C2594( C2588 C2594 ) C2588_=_C2595( C2588 C2595 ) C2588_=_C2597( C2588 C2597 ) C2588_=_C2598( C2588 C2598 ) C2588_=_C2599( C2588 C2599 ) C2588_=_C2600( C2588 C2600 ) \nC2588_=_C2601( C2588 C2601 ) C2588_=_C2602( C2588 C2602 ) C2588_=_C2604( C2588 C2604 ) C2588_=_C2625( C2588 C2625 ) C2588_=_C2918( C2588 C2918 ) C2588_=_C2919( C2588 C2919 ) \nC2588_=_C2920( C2588 C2920 ) C2588_=_C2921( C2588 C2921 ) C2588_=_C2922( C2588 C2922 ) C2588_=_C2923( C2588 C2923 ) C2588_=_C2925( C2588 C2925 ) C2588_=_C2926( C2588 C2926 ) \nC2588_=_C2927( C2588 C2927 ) C2588_=_C2928( C2588 C2928 ) C2588_=_C2932( C2588 C2932 ) C2589_=_C2590( C2589 C2590 ) C2589_=_C2591( C2589 C2591 ) C2589_=_C2593( C2589 C2593 ) \nC2589_=_C2594( C2589 C2594 ) C2589_=_C2595( C2589 C2595 ) C2589_=_C2597( C2589 C2597 ) C2589_=_C2598( C2589 C2598 ) C2589_=_C2599( C2589 C2599 ) C2589_=_C2600( C2589 C2600 ) \nC2589_=_C2601( C2589 C2601 ) C2589_=_C2602( C2589 C2602 ) C2589_=_C2604( C2589 C2604 ) C2589_=_C2919( C2589 C2919 ) C2590_=_C2591( C2590 C2591 ) C2590_=_C2593( C2590 C2593 ) \nC2590_=_C2594( C2590 C2594 ) C2590_=_C2595( C2590 C2595 ) C2590_=_C2597( C2590 C2597 ) C2590_=_C2598( C2590 C2598 ) C2590_=_C2599( C2590 C2599 ) C2590_=_C2600( C2590 C2600 ) \nC2590_=_C2601( C2590 C2601 ) C2590_=_C2602( C2590 C2602 ) C2590_=_C2604( C2590 C2604 ) C2590_=_C2920( C2590 C2920 ) C2590_=_C2972( C2590 C2972 ) C2590_=_C2978( C2590 C2978 ) \nC2590_=_C2983( C2590 C2983 ) C2590_=_C2985( C2590 C2985 ) C2591_=_C2593( C2591 C2593 ) C2591_=_C2594( C2591 C2594 ) C2591_=_C2595( C2591 C2595 ) C2591_=_C2597( C2591 C2597 ) \nC2591_=_C2598( C2591 C2598 ) C2591_=_C2599( C2591 C2599 ) C2591_=_C2600( C2591 C2600 ) C2591_=_C2601( C2591 C2601 ) C2591_=_C2602( C2591 C2602 ) C2591_=_C2604( C2591 C2604 ) \nC2591_=_C2642( C2591 C2642 ) C2591_=_C2682( C2591 C2682 ) C2591_=_C2972( C2591 C2972 ) C2591_=_C3082( C2591 C3082 ) C2591_=_C3083( C2591 C3083 ) C2591_=_C3084( C2591 C3084 ) \nC2591_=_C3085( C2591 C3085 ) C2591_=_C3086( C2591 C3086 ) C2591_=_C3087( C2591 C3087 ) C2591_=_C3088( C2591 C3088 ) C2591_=_C3089( C2591 C3089 ) C2591_=_C3090( C2591 C3090 ) \nC2591_=_C3091( C2591 C3091 ) C2591_=_C3093( C2591 C3093 ) C2591_=_C3094( C2591 C3094 ) C2591_=_C3096( C2591 C3096 ) C2591_=_C3097( C2591 C3097 ) C2593_=_C2594( C2593 C2594 ) \nC2593_=_C2595( C2593 C2595 ) C2593_=_C2597( C2593 C2597 ) C2593_=_C2598( C2593 C2598 ) C2593_=_C2599( C2593 C2599 ) C2593_=_C2600( C2593 C2600 ) C2593_=_C2601( C2593 C2601 ) \nC2593_=_C2602( C2593 C2602 ) C2593_=_C2604( C2593 C2604 ) C2593_=_C2921( C2593 C2921 ) C2594_=_C2595( C2594 C2595 ) C2594_=_C2597( C2594 C2597 ) C2594_=_C2598( C2594 C2598 ) \nC2594_=_C2599( C2594 C2599 ) C2594_=_C2600( C2594 C2600 ) C2594_=_C2601( C2594 C2601 ) C2594_=_C2602( C2594 C2602 ) C2594_=_C2604( C2594 C2604 ) C2594_=_C3086( C2594 C3086 ) \nC2594_=_C3570( C2594 C3570 ) C2594_=_C3571( C2594 C3571 ) C2594_=_C3575( C2594 C3575 ) C2595_=_C2597( C2595 C2597 ) C2595_=_C2598( C2595 C2598 ) C2595_=_C2599( C2595 C2599 ) \nC2595_=_C2600( C2595 C2600 ) C2595_=_C2601( C2595 C2601 ) C2595_=_C2602( C2595 C2602 ) C2595_=_C2604( C2595 C2604 ) C2595_=_C3089( C2595 C3089 ) C2595_=_C3742( C2595 C3742 ) \nC2595_=_C3746( C2595 C3746 ) C2595_=_C3748( C2595 C3748 ) C2597_=_C2598( C2597 C2598 ) C2597_=_C2599( C2597 C2599 ) C2597_=_C2600( C2597 C2600 ) C2597_=_C2601( C2597 C2601 ) \nC2597_=_C2602( C2597 C2602 ) C2597_=_C2604( C2597 C2604 ) C2597_=_C2673( C2597 C2673 ) C2597_=_C2736( C2597 C2736 ) C2597_=_C2978( C2597 C2978 ) C2597_=_C3570( C2597 C3570 ) \nC2597_=_C3637( C2597 C3637 ) C2597_=_C3668( C2597 C3668 ) C2597_=_C3728( C2597 C3728 ) C2597_=_C3742( C2597 C3742 ) C2597_=_C3803( C2597 C3803 ) C2597_=_C3816( C2597 C3816 ) \nC2597_=_C3919( C2597 C3919 ) C2597_=_C3920( C2597 C3920 ) C2597_=_C3922( C2597 C3922 ) C2597_=_C3924( C2597 C3924 ) C2598_=_C2599( C2598 C2599 ) C2598_=_C2600( C2598 C2600 ) \nC2598_=_C2601( C2598 C2601 ) C2598_=_C2602( C2598 C2602 ) C2598_=_C2604( C2598 C2604 ) C2598_=_C2925( C2598 C2925 ) C2599_=_C2600( C2599 C2600 ) C2599_=_C2601( C2599 C2601 ) \nC2599_=_C2602( C2599 C2602 ) C2599_=_C2604( C2599 C2604 ) C2599_=_C2926(</w:t>
      </w:r>
    </w:p>
    <w:p>
      <w:pPr>
        <w:pStyle w:val="PreformattedText"/>
        <w:bidi w:val="0"/>
        <w:spacing w:before="0" w:after="0"/>
        <w:jc w:val="left"/>
        <w:rPr/>
      </w:pPr>
      <w:r>
        <w:rPr/>
        <w:t xml:space="preserve"> </w:t>
      </w:r>
      <w:r>
        <w:rPr/>
        <w:t>C2599 C2926 ) C2600_=_C2601( C2600 C2601 ) C2600_=_C2602( C2600 C2602 ) C2600_=_C2604( C2600 C2604 ) \nC2600_=_C2782( C2600 C2782 ) C2600_=_C3208( C2600 C3208 ) C2600_=_C3796( C2600 C3796 ) C2600_=_C3986( C2600 C3986 ) C2600_=_C3987( C2600 C3987 ) C2601_=_C2602( C2601 C2602 ) \nC2601_=_C2604( C2601 C2604 ) C2601_=_C2940( C2601 C2940 ) C2601_=_C2983( C2601 C2983 ) C2601_=_C3474( C2601 C3474 ) C2601_=_C3560( C2601 C3560 ) C2601_=_C3571( C2601 C3571 ) \nC2601_=_C3723( C2601 C3723 ) C2601_=_C3746( C2601 C3746 ) C2601_=_C3782( C2601 C3782 ) C2601_=_C3949( C2601 C3949 ) C2601_=_C4001( C2601 C4001 ) C2601_=_C4056( C2601 C4056 ) \nC2601_=_C4078( C2601 C4078 ) C2602_=_C2604( C2602 C2604 ) C2602_=_C2784( C2602 C2784 ) C2602_=_C3210( C2602 C3210 ) C2602_=_C3798( C2602 C3798 ) C2602_=_C4101( C2602 C4101 ) \nC2604_=_C2942( C2604 C2942 ) C2604_=_C2985( C2604 C2985 ) C2604_=_C3051( C2604 C3051 ) C2604_=_C3271( C2604 C3271 ) C2604_=_C3575( C2604 C3575 ) C2604_=_C3748( C2604 C3748 ) \nC2604_=_C3987( C2604 C3987 ) C2604_=_C4005( C2604 C4005 ) C2604_=_C4040( C2604 C4040 ) C2604_=_C4109( C2604 C4109 ) C2625_=_C2633( C2625 C2633 ) C2625_=_C2918( C2625 C2918 ) \nC2625_=_C2919( C2625 C2919 ) C2625_=_C2920( C2625 C2920 ) C2625_=_C2921( C2625 C2921 ) C2625_=_C2922( C2625 C2922 ) C2625_=_C2923( C2625 C2923 ) C2625_=_C2925( C2625 C2925 ) \nC2625_=_C2926( C2625 C2926 ) C2625_=_C2927( C2625 C2927 ) C2625_=_C2928( C2625 C2928 ) C2625_=_C2932( C2625 C2932 ) C2633_=_C2830( C2633 C2830 ) C2633_=_C2936( C2633 C2936 ) \nC2633_=_C3262( C2633 C3262 ) C2633_=_C3646( C2633 C3646 ) C2633_=_C3659( C2633 C3659 ) C2633_=_C3841( C2633 C3841 ) C2633_=_C3884( C2633 C3884 ) C2633_=_C3885( C2633 C3885 ) \nC2633_=_C3886( C2633 C3886 ) C2633_=_C3887( C2633 C3887 ) C2633_=_C3888( C2633 C3888 ) C2633_=_C3891( C2633 C3891 ) C2633_=_C3892( C2633 C3892 ) C2633_=_C3893( C2633 C3893 ) \nC2642_=_C2643( C2642 C2643 ) C2642_=_C2682( C2642 C2682 ) C2642_=_C2972( C2642 C2972 ) C2642_=_C3082( C2642 C3082 ) C2642_=_C3083( C2642 C3083 ) C2642_=_C3084( C2642 C3084 ) \nC2642_=_C3085( C2642 C3085 ) C2642_=_C3086( C2642 C3086 ) C2642_=_C3087( C2642 C3087 ) C2642_=_C3088( C2642 C3088 ) C2642_=_C3089( C2642 C3089 ) C2642_=_C3090( C2642 C3090 ) \nC2642_=_C3091( C2642 C3091 ) C2642_=_C3093( C2642 C3093 ) C2642_=_C3094( C2642 C3094 ) C2642_=_C3096( C2642 C3096 ) C2642_=_C3097( C2642 C3097 ) C2643_=_C2715( C2643 C2715 ) \nC2643_=_C2988( C2643 C2988 ) C2643_=_C3201( C2643 C3201 ) C2643_=_C3202( C2643 C3202 ) C2643_=_C3203( C2643 C3203 ) C2643_=_C3204( C2643 C3204 ) C2643_=_C3206( C2643 C3206 ) \nC2643_=_C3207( C2643 C3207 ) C2643_=_C3208( C2643 C3208 ) C2643_=_C3209( C2643 C3209 ) C2643_=_C3210( C2643 C3210 ) C2643_=_C3211( C2643 C3211 ) C2643_=_C3212( C2643 C3212 ) \nC2673_=_C2736( C2673 C2736 ) C2673_=_C2978( C2673 C2978 ) C2673_=_C3570( C2673 C3570 ) C2673_=_C3637( C2673 C3637 ) C2673_=_C3668( C2673 C3668 ) C2673_=_C3728( C2673 C3728 ) \nC2673_=_C3742( C2673 C3742 ) C2673_=_C3803( C2673 C3803 ) C2673_=_C3816( C2673 C3816 ) C2673_=_C3919( C2673 C3919 ) C2673_=_C3920( C2673 C3920 ) C2673_=_C3922( C2673 C3922 ) \nC2673_=_C3924( C2673 C3924 ) C2682_=_C2693( C2682 C2693 ) C2682_=_C2972( C2682 C2972 ) C2682_=_C3082( C2682 C3082 ) C2682_=_C3083( C2682 C3083 ) C2682_=_C3084( C2682 C3084 ) \nC2682_=_C3085( C2682 C3085 ) C2682_=_C3086( C2682 C3086 ) C2682_=_C3087( C2682 C3087 ) C2682_=_C3088( C2682 C3088 ) C2682_=_C3089( C2682 C3089 ) C2682_=_C3090( C2682 C3090 ) \nC2682_=_C3091( C2682 C3091 ) C2682_=_C3093( C2682 C3093 ) C2682_=_C3094( C2682 C3094 ) C2682_=_C3096( C2682 C3096 ) C2682_=_C3097( C2682 C3097 ) C2693_=_C2774( C2693 C2774 ) \nC2693_=_C2886( C2693 C2886 ) C2693_=_C2999( C2693 C2999 ) C2693_=_C3017( C2693 C3017 ) C2693_=_C3492( C2693 C3492 ) C2693_=_C3584( C2693 C3584 ) C2693_=_C3725( C2693 C3725 ) \nC2693_=_C3932( C2693 C3932 ) C2693_=_C3986( C2693 C3986 ) C2693_=_C4101( C2693 C4101 ) C2693_=_C4103( C2693 C4103 ) C2693_=_C4119( C2693 C4119 ) C2715_=_C2988( C2715 C2988 ) \nC2715_=_C3201( C2715 C3201 ) C2715_=_C3202( C2715 C3202 ) C2715_=_C3203( C2715 C3203 ) C2715_=_C3204( C2715 C3204 ) C2715_=_C3206( C2715 C3206 ) C2715_=_C3207( C2715 C3207 ) \nC2715_=_C3208( C2715 C3208 ) C2715_=_C3209( C2715 C3209 ) C2715_=_C3210( C2715 C3210 ) C2715_=_C3211( C2715 C3211 ) C2715_=_C3212( C2715 C3212 ) C2736_=_C2978( C2736 C2978 ) \nC2736_=_C3570( C2736 C3570 ) C2736_=_C3637( C2736 C3637 ) C2736_=_C3668( C2736 C3668 ) C2736_=_C3728( C2736 C3728 ) C2736_=_C3742( C2736 C3742 ) C2736_=_C3803( C2736 C3803 ) \nC2736_=_C3816( C2736 C3816 ) C2736_=_C3919( C2736 C3919 ) C2736_=_C3920( C2736 C3920 ) C2736_=_C3922( C2736 C3922 ) C2736_=_C3924( C2736 C3924 ) C2774_=_C2886( C2774 C2886 ) \nC2774_=_C2999( C2774 C2999 ) C2774_=_C3017( C2774 C3017 ) C2774_=_C3492( C2774 C3492 ) C2774_=_C3584( C2774 C3584 ) C2774_=_C3725( C2774 C3725 ) C2774_=_C3932( C2774 C3932 ) \nC2774_=_C3986( C2774 C3986 ) C2774_=_C4101( C2774 C4101 ) C2774_=_C4103( C2774 C4103 ) C2774_=_C4119( C2774 C4119 ) C2775_=_C2776( C2775 C2776 ) C2775_=_C2778( C2775 C2778 ) \nC2775_=_C2779( C2775 C2779 ) C2775_=_C2781( C2775 C2781 ) C2775_=_C2782( C2775 C2782 ) C2775_=_C2783( C2775 C2783 ) C2775_=_C2784( C2775 C2784 ) C2775_=_C3082( C2775 C3082 ) \nC2776_=_C2778( C2776 C2778 ) C2776_=_C2779( C2776 C2779 ) C2776_=_C2781( C2776 C2781 ) C2776_=_C2782( C2776 C2782 ) C2776_=_C2783( C2776 C2783 ) C2776_=_C2784( C2776 C2784 ) \nC2778_=_C2779( C2778 C2779 ) C2778_=_C2781( C2778 C2781 ) C2778_=_C2782( C2778 C2782 ) C2778_=_C2783( C2778 C2783 ) C2778_=_C2784( C2778 C2784 ) C2778_=_C3202( C2778 C3202 ) \nC2779_=_C2781( C2779 C2781 ) C2779_=_C2782( C2779 C2782 ) C2779_=_C2783( C2779 C2783 ) C2779_=_C2784( C2779 C2784 ) C2779_=_C3087( C2779 C3087 ) C2781_=_C2782( C2781 C2782 ) \nC2781_=_C2783( C2781 C2783 ) C2781_=_C2784( C2781 C2784 ) C2781_=_C2927( C2781 C2927 ) C2782_=_C2783( C2782 C2783 ) C2782_=_C2784( C2782 C2784 ) C2782_=_C3208( C2782 C3208 ) \nC2782_=_C3796( C2782 C3796 ) C2782_=_C3986( C2782 C3986 ) C2782_=_C3987( C2782 C3987 ) C2783_=_C2784( C2783 C2784 ) C2783_=_C3887( C2783 C3887 ) C2784_=_C3210( C2784 C3210 ) \nC2784_=_C3798( C2784 C3798 ) C2784_=_C4101( C2784 C4101 ) C2830_=_C2835( C2830 C2835 ) C2830_=_C2936( C2830 C2936 ) C2830_=_C3262( C2830 C3262 ) C2830_=_C3646( C2830 C3646 ) \nC2830_=_C3659( C2830 C3659 ) C2830_=_C3841( C2830 C3841 ) C2830_=_C3884( C2830 C3884 ) C2830_=_C3885( C2830 C3885 ) C2830_=_C3886( C2830 C3886 ) C2830_=_C3887( C2830 C3887 ) \nC2830_=_C3888( C2830 C3888 ) C2830_=_C3891( C2830 C3891 ) C2830_=_C3892( C2830 C3892 ) C2830_=_C3893( C2830 C3893 ) C2835_=_C2899( C2835 C2899 ) C2835_=_C2941( C2835 C2941 ) \nC2835_=_C3348( C2835 C3348 ) C2835_=_C3444( C2835 C3444 ) C2835_=_C3593( C2835 C3593 ) C2835_=_C3672( C2835 C3672 ) C2835_=_C3756( C2835 C3756 ) C2835_=_C3767( C2835 C3767 ) \nC2835_=_C3788( C2835 C3788 ) C2835_=_C3994( C2835 C3994 ) C2835_=_C4002( C2835 C4002 ) C2835_=_C4080( C2835 C4080 ) C2835_=_C4081( C2835 C4081 ) C2835_=_C4082( C2835 C4082 ) \nC2835_=_C4083( C2835 C4083 ) C2886_=_C2999( C2886 C2999 ) C2886_=_C3017( C2886 C3017 ) C2886_=_C3492( C2886 C3492 ) C2886_=_C3584( C2886 C3584 ) C2886_=_C3725( C2886 C3725 ) \nC2886_=_C3932( C2886 C3932 ) C2886_=_C3986( C2886 C3986 ) C2886_=_C4101( C2886 C4101 ) C2886_=_C4103( C2886 C4103 ) C2886_=_C4119( C2886 C4119 ) C2899_=_C2941( C2899 C2941 ) \nC2899_=_C3348( C2899 C3348 ) C2899_=_C3444( C2899 C3444 ) C2899_=_C3593( C2899 C3593 ) C2899_=_C3672( C2899 C3672 ) C2899_=_C3756( C2899 C3756 ) C2899_=_C3767( C2899 C3767 ) \nC2899_=_C3788( C2899 C3788 ) C2899_=_C3994( C2899 C3994 ) C2899_=_C4002( C2899 C4002 ) C2899_=_C4080( C2899 C4080 ) C2899_=_C4081( C2899 C4081 ) C2899_=_C4082( C2899 C4082 ) \nC2899_=_C4083( C2899 C4083 ) C2918_=_C2919( C2918 C2919 ) C2918_=_C2920( C2918 C2920 ) C2918_=_C2921( C2918 C2921 ) C2918_=_C2922( C2918 C2922 ) C2918_=_C2923( C2918 C2923 ) \nC2918_=_C2925( C2918 C2925 ) C2918_=_C2926( C2918 C2926 ) C2918_=_C2927( C2918 C2927 ) C2918_=_C2928( C2918 C2928 ) C2918_=_C2932( C2918 C2932 ) C2918_=_C2936( C2918 C2936 ) \nC2918_=_C2940( C2918 C2940 ) C2918_=_C2941( C2918 C2941 ) C2918_=_C2942( C2918 C2942 ) C2919_=_C2920( C2919 C2920 ) C2919_=_C2921( C2919 C2921 ) C2919_=_C2922( C2919 C2922 ) \nC2919_=_C2923( C2919 C2923 ) C2919_=_C2925( C2919 C2925 ) C2919_=_C2926( C2919 C2926 ) C2919_=_C2927( C2919 C2927 ) C2919_=_C2928( C2919 C2928 ) C2919_=_C2932( C2919 C2932 ) \nC2920_=_C2921( C2920 C2921 ) C2920_=_C2922( C2920 C2922 ) C2920_=_C2923( C2920 C2923 ) C2920_=_C2925( C2920 C2925 ) C2920_=_C2926( C2920 C2926 ) C2920_=_C2927( C2920 C2927 ) \nC2920_=_C2928( C2920 C2928 ) C2920_=_C2932( C2920 C2932 ) C2920_=_C2972( C2920 C2972 ) C2920_=_C2978( C2920 C2978 ) C2920_=_C2983( C2920 C2983 ) C2920_=_C2985( C2920 C2985 ) \nC2921_=_C2922( C2921 C2922 ) C2921_=_C2923( C2921 C2923 ) C2921_=_C2925( C2921 C2925 ) C2921_=_C2926( C2921 C2926 ) C2921_=_C2927( C2921 C2927 ) C2921_=_C2928( C2921 C2928 ) \nC2921_=_C2932( C2921 C2932 ) C2922_=_C2923( C2922 C2923 ) C2922_=_C2925( C2922 C2925 ) C2922_=_C2926( C2922 C2926 ) C2922_=_C2927( C2922 C2927 ) C2922_=_C2928( C2922 C2928 ) \nC2922_=_C2932( C2922 C2932 ) C2923_=_C2925( C2923 C2925 ) C2923_=_C2926( C2923 C2926 ) C2923_=_C2927( C2923 C2927 ) C2923_=_C2928( C2923 C2928 ) C2923_=_C2932( C2923 C2932 ) \nC2923_=_C3816( C2923 C3816 ) C2925_=_C2926( C2925 C2926 ) C2925_=_C2927( C2925 C2927 ) C2925_=_C2928( C2925 C2928 ) C2925_=_C2932( C2925 C2932 ) C2926_=_C2927( C2926 C2927 ) \nC2926_=_C2928( C2926 C2928 ) C2926_=_C2932( C2926 C2932 ) C2927_=_C2928( C2927 C2928 ) C2927_=_C2932( C2927 C2932 ) C2928_=_C2932( C2928 C2932 ) C2928_=_C3885( C2928 C3885 ) \nC2928_=_C4001( C2928 C4001 ) C2928_=_C4002( C2928 C4002 ) C2928_=_C4005( C2928 C4005 ) C2936_=_C2940( C2936 C2940 ) C2936_=_C2941( C2936 C2941 ) C2936_=_C2942( C2936 C2942 ) \nC2936_=_C3262( C2936 C3262 ) C2936_=_C3646( C2936 C3646 ) C2936_=_C3659( C2936 C3659 ) C2936_=_C3841( C2936 C3841 ) C2936_=_C3884(</w:t>
      </w:r>
    </w:p>
    <w:p>
      <w:pPr>
        <w:pStyle w:val="PreformattedText"/>
        <w:bidi w:val="0"/>
        <w:spacing w:before="0" w:after="0"/>
        <w:jc w:val="left"/>
        <w:rPr/>
      </w:pPr>
      <w:r>
        <w:rPr/>
        <w:t xml:space="preserve"> </w:t>
      </w:r>
      <w:r>
        <w:rPr/>
        <w:t>C2936 C3884 ) C2936_=_C3885( C2936 C3885 ) \nC2936_=_C3886( C2936 C3886 ) C2936_=_C3887( C2936 C3887 ) C2936_=_C3888( C2936 C3888 ) C2936_=_C3891( C2936 C3891 ) C2936_=_C3892( C2936 C3892 ) C2936_=_C3893( C2936 C3893 ) \nC2940_=_C2941( C2940 C2941 ) C2940_=_C2942( C2940 C2942 ) C2940_=_C2983( C2940 C2983 ) C2940_=_C3474( C2940 C3474 ) C2940_=_C3560( C2940 C3560 ) C2940_=_C3571( C2940 C3571 ) \nC2940_=_C3723( C2940 C3723 ) C2940_=_C3746( C2940 C3746 ) C2940_=_C3782( C2940 C3782 ) C2940_=_C3949( C2940 C3949 ) C2940_=_C4001( C2940 C4001 ) C2940_=_C4056( C2940 C4056 ) \nC2940_=_C4078( C2940 C4078 ) C2941_=_C2942( C2941 C2942 ) C2941_=_C3348( C2941 C3348 ) C2941_=_C3444( C2941 C3444 ) C2941_=_C3593( C2941 C3593 ) C2941_=_C3672( C2941 C3672 ) \nC2941_=_C3756( C2941 C3756 ) C2941_=_C3767( C2941 C3767 ) C2941_=_C3788( C2941 C3788 ) C2941_=_C3994( C2941 C3994 ) C2941_=_C4002( C2941 C4002 ) C2941_=_C4080( C2941 C4080 ) \nC2941_=_C4081( C2941 C4081 ) C2941_=_C4082( C2941 C4082 ) C2941_=_C4083( C2941 C4083 ) C2942_=_C2985( C2942 C2985 ) C2942_=_C3051( C2942 C3051 ) C2942_=_C3271( C2942 C3271 ) \nC2942_=_C3575( C2942 C3575 ) C2942_=_C3748( C2942 C3748 ) C2942_=_C3987( C2942 C3987 ) C2942_=_C4005( C2942 C4005 ) C2942_=_C4040( C2942 C4040 ) C2942_=_C4109( C2942 C4109 ) \nC2972_=_C2978( C2972 C2978 ) C2972_=_C2983( C2972 C2983 ) C2972_=_C2985( C2972 C2985 ) C2972_=_C3082( C2972 C3082 ) C2972_=_C3083( C2972 C3083 ) C2972_=_C3084( C2972 C3084 ) \nC2972_=_C3085( C2972 C3085 ) C2972_=_C3086( C2972 C3086 ) C2972_=_C3087( C2972 C3087 ) C2972_=_C3088( C2972 C3088 ) C2972_=_C3089( C2972 C3089 ) C2972_=_C3090( C2972 C3090 ) \nC2972_=_C3091( C2972 C3091 ) C2972_=_C3093( C2972 C3093 ) C2972_=_C3094( C2972 C3094 ) C2972_=_C3096( C2972 C3096 ) C2972_=_C3097( C2972 C3097 ) C2978_=_C2983( C2978 C2983 ) \nC2978_=_C2985( C2978 C2985 ) C2978_=_C3570( C2978 C3570 ) C2978_=_C3637( C2978 C3637 ) C2978_=_C3668( C2978 C3668 ) C2978_=_C3728( C2978 C3728 ) C2978_=_C3742( C2978 C3742 ) \nC2978_=_C3803( C2978 C3803 ) C2978_=_C3816( C2978 C3816 ) C2978_=_C3919( C2978 C3919 ) C2978_=_C3920( C2978 C3920 ) C2978_=_C3922( C2978 C3922 ) C2978_=_C3924( C2978 C3924 ) \nC2983_=_C2985( C2983 C2985 ) C2983_=_C3474( C2983 C3474 ) C2983_=_C3560( C2983 C3560 ) C2983_=_C3571( C2983 C3571 ) C2983_=_C3723( C2983 C3723 ) C2983_=_C3746( C2983 C3746 ) \nC2983_=_C3782( C2983 C3782 ) C2983_=_C3949( C2983 C3949 ) C2983_=_C4001( C2983 C4001 ) C2983_=_C4056( C2983 C4056 ) C2983_=_C4078( C2983 C4078 ) C2985_=_C3051( C2985 C3051 ) \nC2985_=_C3271( C2985 C3271 ) C2985_=_C3575( C2985 C3575 ) C2985_=_C3748( C2985 C3748 ) C2985_=_C3987( C2985 C3987 ) C2985_=_C4005( C2985 C4005 ) C2985_=_C4040( C2985 C4040 ) \nC2985_=_C4109( C2985 C4109 ) C2988_=_C2999( C2988 C2999 ) C2988_=_C3201( C2988 C3201 ) C2988_=_C3202( C2988 C3202 ) C2988_=_C3203( C2988 C3203 ) C2988_=_C3204( C2988 C3204 ) \nC2988_=_C3206( C2988 C3206 ) C2988_=_C3207( C2988 C3207 ) C2988_=_C3208( C2988 C3208 ) C2988_=_C3209( C2988 C3209 ) C2988_=_C3210( C2988 C3210 ) C2988_=_C3211( C2988 C3211 ) \nC2988_=_C3212( C2988 C3212 ) C2999_=_C3017( C2999 C3017 ) C2999_=_C3492( C2999 C3492 ) C2999_=_C3584( C2999 C3584 ) C2999_=_C3725( C2999 C3725 ) C2999_=_C3932( C2999 C3932 ) \nC2999_=_C3986( C2999 C3986 ) C2999_=_C4101( C2999 C4101 ) C2999_=_C4103( C2999 C4103 ) C2999_=_C4119( C2999 C4119 ) C3017_=_C3492( C3017 C3492 ) C3017_=_C3584( C3017 C3584 ) \nC3017_=_C3725( C3017 C3725 ) C3017_=_C3932( C3017 C3932 ) C3017_=_C3986( C3017 C3986 ) C3017_=_C4101( C3017 C4101 ) C3017_=_C4103( C3017 C4103 ) C3017_=_C4119( C3017 C4119 ) \nC3030_=_C3058( C3030 C3058 ) C3030_=_C3164( C3030 C3164 ) C3030_=_C3249( C3030 C3249 ) C3030_=_C3279( C3030 C3279 ) C3030_=_C3542( C3030 C3542 ) C3030_=_C3680( C3030 C3680 ) \nC3030_=_C3708( C3030 C3708 ) C3030_=_C3795( C3030 C3795 ) C3030_=_C3796( C3030 C3796 ) C3030_=_C3797( C3030 C3797 ) C3030_=_C3798( C3030 C3798 ) C3030_=_C3799( C3030 C3799 ) \nC3030_=_C3801( C3030 C3801 ) C3051_=_C3271( C3051 C3271 ) C3051_=_C3575( C3051 C3575 ) C3051_=_C3748( C3051 C3748 ) C3051_=_C3987( C3051 C3987 ) C3051_=_C4005( C3051 C4005 ) \nC3051_=_C4040( C3051 C4040 ) C3051_=_C4109( C3051 C4109 ) C3058_=_C3164( C3058 C3164 ) C3058_=_C3249( C3058 C3249 ) C3058_=_C3279( C3058 C3279 ) C3058_=_C3542( C3058 C3542 ) \nC3058_=_C3680( C3058 C3680 ) C3058_=_C3708( C3058 C3708 ) C3058_=_C3795( C3058 C3795 ) C3058_=_C3796( C3058 C3796 ) C3058_=_C3797( C3058 C3797 ) C3058_=_C3798( C3058 C3798 ) \nC3058_=_C3799( C3058 C3799 ) C3058_=_C3801( C3058 C3801 ) C3082_=_C3083( C3082 C3083 ) C3082_=_C3084( C3082 C3084 ) C3082_=_C3085( C3082 C3085 ) C3082_=_C3086( C3082 C3086 ) \nC3082_=_C3087( C3082 C3087 ) C3082_=_C3088( C3082 C3088 ) C3082_=_C3089( C3082 C3089 ) C3082_=_C3090( C3082 C3090 ) C3082_=_C3091( C3082 C3091 ) C3082_=_C3093( C3082 C3093 ) \nC3082_=_C3094( C3082 C3094 ) C3082_=_C3096( C3082 C3096 ) C3082_=_C3097( C3082 C3097 ) C3083_=_C3084( C3083 C3084 ) C3083_=_C3085( C3083 C3085 ) C3083_=_C3086( C3083 C3086 ) \nC3083_=_C3087( C3083 C3087 ) C3083_=_C3088( C3083 C3088 ) C3083_=_C3089( C3083 C3089 ) C3083_=_C3090( C3083 C3090 ) C3083_=_C3091( C3083 C3091 ) C3083_=_C3093( C3083 C3093 ) \nC3083_=_C3094( C3083 C3094 ) C3083_=_C3096( C3083 C3096 ) C3083_=_C3097( C3083 C3097 ) C3084_=_C3085( C3084 C3085 ) C3084_=_C3086( C3084 C3086 ) C3084_=_C3087( C3084 C3087 ) \nC3084_=_C3088( C3084 C3088 ) C3084_=_C3089( C3084 C3089 ) C3084_=_C3090( C3084 C3090 ) C3084_=_C3091( C3084 C3091 ) C3084_=_C3093( C3084 C3093 ) C3084_=_C3094( C3084 C3094 ) \nC3084_=_C3096( C3084 C3096 ) C3084_=_C3097( C3084 C3097 ) C3085_=_C3086( C3085 C3086 ) C3085_=_C3087( C3085 C3087 ) C3085_=_C3088( C3085 C3088 ) C3085_=_C3089( C3085 C3089 ) \nC3085_=_C3090( C3085 C3090 ) C3085_=_C3091( C3085 C3091 ) C3085_=_C3093( C3085 C3093 ) C3085_=_C3094( C3085 C3094 ) C3085_=_C3096( C3085 C3096 ) C3085_=_C3097( C3085 C3097 ) \nC3086_=_C3087( C3086 C3087 ) C3086_=_C3088( C3086 C3088 ) C3086_=_C3089( C3086 C3089 ) C3086_=_C3090( C3086 C3090 ) C3086_=_C3091( C3086 C3091 ) C3086_=_C3093( C3086 C3093 ) \nC3086_=_C3094( C3086 C3094 ) C3086_=_C3096( C3086 C3096 ) C3086_=_C3097( C3086 C3097 ) C3086_=_C3570( C3086 C3570 ) C3086_=_C3571( C3086 C3571 ) C3086_=_C3575( C3086 C3575 ) \nC3087_=_C3088( C3087 C3088 ) C3087_=_C3089( C3087 C3089 ) C3087_=_C3090( C3087 C3090 ) C3087_=_C3091( C3087 C3091 ) C3087_=_C3093( C3087 C3093 ) C3087_=_C3094( C3087 C3094 ) \nC3087_=_C3096( C3087 C3096 ) C3087_=_C3097( C3087 C3097 ) C3088_=_C3089( C3088 C3089 ) C3088_=_C3090( C3088 C3090 ) C3088_=_C3091( C3088 C3091 ) C3088_=_C3093( C3088 C3093 ) \nC3088_=_C3094( C3088 C3094 ) C3088_=_C3096( C3088 C3096 ) C3088_=_C3097( C3088 C3097 ) C3088_=_C3708( C3088 C3708 ) C3089_=_C3090( C3089 C3090 ) C3089_=_C3091( C3089 C3091 ) \nC3089_=_C3093( C3089 C3093 ) C3089_=_C3094( C3089 C3094 ) C3089_=_C3096( C3089 C3096 ) C3089_=_C3097( C3089 C3097 ) C3089_=_C3742( C3089 C3742 ) C3089_=_C3746( C3089 C3746 ) \nC3089_=_C3748( C3089 C3748 ) C3090_=_C3091( C3090 C3091 ) C3090_=_C3093( C3090 C3093 ) C3090_=_C3094( C3090 C3094 ) C3090_=_C3096( C3090 C3096 ) C3090_=_C3097( C3090 C3097 ) \nC3091_=_C3093( C3091 C3093 ) C3091_=_C3094( C3091 C3094 ) C3091_=_C3096( C3091 C3096 ) C3091_=_C3097( C3091 C3097 ) C3093_=_C3094( C3093 C3094 ) C3093_=_C3096( C3093 C3096 ) \nC3093_=_C3097( C3093 C3097 ) C3094_=_C3096( C3094 C3096 ) C3094_=_C3097( C3094 C3097 ) C3096_=_C3097( C3096 C3097 ) C3096_=_C4080( C3096 C4080 ) C3164_=_C3249( C3164 C3249 ) \nC3164_=_C3279( C3164 C3279 ) C3164_=_C3542( C3164 C3542 ) C3164_=_C3680( C3164 C3680 ) C3164_=_C3708( C3164 C3708 ) C3164_=_C3795( C3164 C3795 ) C3164_=_C3796( C3164 C3796 ) \nC3164_=_C3797( C3164 C3797 ) C3164_=_C3798( C3164 C3798 ) C3164_=_C3799( C3164 C3799 ) C3164_=_C3801( C3164 C3801 ) C3201_=_C3202( C3201 C3202 ) C3201_=_C3203( C3201 C3203 ) \nC3201_=_C3204( C3201 C3204 ) C3201_=_C3206( C3201 C3206 ) C3201_=_C3207( C3201 C3207 ) C3201_=_C3208( C3201 C3208 ) C3201_=_C3209( C3201 C3209 ) C3201_=_C3210( C3201 C3210 ) \nC3201_=_C3211( C3201 C3211 ) C3201_=_C3212( C3201 C3212 ) C3201_=_C3348( C3201 C3348 ) C3202_=_C3203( C3202 C3203 ) C3202_=_C3204( C3202 C3204 ) C3202_=_C3206( C3202 C3206 ) \nC3202_=_C3207( C3202 C3207 ) C3202_=_C3208( C3202 C3208 ) C3202_=_C3209( C3202 C3209 ) C3202_=_C3210( C3202 C3210 ) C3202_=_C3211( C3202 C3211 ) C3202_=_C3212( C3202 C3212 ) \nC3203_=_C3204( C3203 C3204 ) C3203_=_C3206( C3203 C3206 ) C3203_=_C3207( C3203 C3207 ) C3203_=_C3208( C3203 C3208 ) C3203_=_C3209( C3203 C3209 ) C3203_=_C3210( C3203 C3210 ) \nC3203_=_C3211( C3203 C3211 ) C3203_=_C3212( C3203 C3212 ) C3203_=_C3444( C3203 C3444 ) C3204_=_C3206( C3204 C3206 ) C3204_=_C3207( C3204 C3207 ) C3204_=_C3208( C3204 C3208 ) \nC3204_=_C3209( C3204 C3209 ) C3204_=_C3210( C3204 C3210 ) C3204_=_C3211( C3204 C3211 ) C3204_=_C3212( C3204 C3212 ) C3206_=_C3207( C3206 C3207 ) C3206_=_C3208( C3206 C3208 ) \nC3206_=_C3209( C3206 C3209 ) C3206_=_C3210( C3206 C3210 ) C3206_=_C3211( C3206 C3211 ) C3206_=_C3212( C3206 C3212 ) C3206_=_C3803( C3206 C3803 ) C3207_=_C3208( C3207 C3208 ) \nC3207_=_C3209( C3207 C3209 ) C3207_=_C3210( C3207 C3210 ) C3207_=_C3211( C3207 C3211 ) C3207_=_C3212( C3207 C3212 ) C3208_=_C3209( C3208 C3209 ) C3208_=_C3210( C3208 C3210 ) \nC3208_=_C3211( C3208 C3211 ) C3208_=_C3212( C3208 C3212 ) C3208_=_C3796( C3208 C3796 ) C3208_=_C3986( C3208 C3986 ) C3208_=_C3987( C3208 C3987 ) C3209_=_C3210( C3209 C3210 ) \nC3209_=_C3211( C3209 C3211 ) C3209_=_C3212( C3209 C3212 ) C3210_=_C3211( C3210 C3211 ) C3210_=_C3212( C3210 C3212 ) C3210_=_C3798( C3210 C3798 ) C3210_=_C4101( C3210 C4101 ) \nC3211_=_C3212( C3211 C3212 ) C3211_=_C4078( C3211 C4078 ) C3211_=_C4109( C3211 C4109 ) C3249_=_C3279( C3249 C3279 ) C3249_=_C3542( C3249 C3542 ) C3249_=_C3680( C3249 C3680 ) \nC3249_=_C3708( C3249 C3708 ) C3249_=_C3795( C3249 C3795 ) C3249_=_C3796( C3249 C3796 ) C3249_=_C3797( C3249 C3797 ) C3249_=_C3798( C3249 C3798 ) C3249_=_C3799( C3249 C3799 ) \nC3249_=_C3801(</w:t>
      </w:r>
    </w:p>
    <w:p>
      <w:pPr>
        <w:pStyle w:val="PreformattedText"/>
        <w:bidi w:val="0"/>
        <w:spacing w:before="0" w:after="0"/>
        <w:jc w:val="left"/>
        <w:rPr/>
      </w:pPr>
      <w:r>
        <w:rPr/>
        <w:t xml:space="preserve"> </w:t>
      </w:r>
      <w:r>
        <w:rPr/>
        <w:t>C3249 C3801 ) C3262_=_C3271( C3262 C3271 ) C3262_=_C3646( C3262 C3646 ) C3262_=_C3659( C3262 C3659 ) C3262_=_C3841( C3262 C3841 ) C3262_=_C3884( C3262 C3884 ) \nC3262_=_C3885( C3262 C3885 ) C3262_=_C3886( C3262 C3886 ) C3262_=_C3887( C3262 C3887 ) C3262_=_C3888( C3262 C3888 ) C3262_=_C3891( C3262 C3891 ) C3262_=_C3892( C3262 C3892 ) \nC3262_=_C3893( C3262 C3893 ) C3271_=_C3575( C3271 C3575 ) C3271_=_C3748( C3271 C3748 ) C3271_=_C3987( C3271 C3987 ) C3271_=_C4005( C3271 C4005 ) C3271_=_C4040( C3271 C4040 ) \nC3271_=_C4109( C3271 C4109 ) C3279_=_C3542( C3279 C3542 ) C3279_=_C3680( C3279 C3680 ) C3279_=_C3708( C3279 C3708 ) C3279_=_C3795( C3279 C3795 ) C3279_=_C3796( C3279 C3796 ) \nC3279_=_C3797( C3279 C3797 ) C3279_=_C3798( C3279 C3798 ) C3279_=_C3799( C3279 C3799 ) C3279_=_C3801( C3279 C3801 ) C3348_=_C3444( C3348 C3444 ) C3348_=_C3593( C3348 C3593 ) \nC3348_=_C3672( C3348 C3672 ) C3348_=_C3756( C3348 C3756 ) C3348_=_C3767( C3348 C3767 ) C3348_=_C3788( C3348 C3788 ) C3348_=_C3994( C3348 C3994 ) C3348_=_C4002( C3348 C4002 ) \nC3348_=_C4080( C3348 C4080 ) C3348_=_C4081( C3348 C4081 ) C3348_=_C4082( C3348 C4082 ) C3348_=_C4083( C3348 C4083 ) C3444_=_C3593( C3444 C3593 ) C3444_=_C3672( C3444 C3672 ) \nC3444_=_C3756( C3444 C3756 ) C3444_=_C3767( C3444 C3767 ) C3444_=_C3788( C3444 C3788 ) C3444_=_C3994( C3444 C3994 ) C3444_=_C4002( C3444 C4002 ) C3444_=_C4080( C3444 C4080 ) \nC3444_=_C4081( C3444 C4081 ) C3444_=_C4082( C3444 C4082 ) C3444_=_C4083( C3444 C4083 ) C3474_=_C3560( C3474 C3560 ) C3474_=_C3571( C3474 C3571 ) C3474_=_C3723( C3474 C3723 ) \nC3474_=_C3746( C3474 C3746 ) C3474_=_C3782( C3474 C3782 ) C3474_=_C3949( C3474 C3949 ) C3474_=_C4001( C3474 C4001 ) C3474_=_C4056( C3474 C4056 ) C3474_=_C4078( C3474 C4078 ) \nC3492_=_C3584( C3492 C3584 ) C3492_=_C3725( C3492 C3725 ) C3492_=_C3932( C3492 C3932 ) C3492_=_C3986( C3492 C3986 ) C3492_=_C4101( C3492 C4101 ) C3492_=_C4103( C3492 C4103 ) \nC3492_=_C4119( C3492 C4119 ) C3542_=_C3680( C3542 C3680 ) C3542_=_C3708( C3542 C3708 ) C3542_=_C3795( C3542 C3795 ) C3542_=_C3796( C3542 C3796 ) C3542_=_C3797( C3542 C3797 ) \nC3542_=_C3798( C3542 C3798 ) C3542_=_C3799( C3542 C3799 ) C3542_=_C3801( C3542 C3801 ) C3560_=_C3571( C3560 C3571 ) C3560_=_C3723( C3560 C3723 ) C3560_=_C3746( C3560 C3746 ) \nC3560_=_C3782( C3560 C3782 ) C3560_=_C3949( C3560 C3949 ) C3560_=_C4001( C3560 C4001 ) C3560_=_C4056( C3560 C4056 ) C3560_=_C4078( C3560 C4078 ) C3570_=_C3571( C3570 C3571 ) \nC3570_=_C3575( C3570 C3575 ) C3570_=_C3637( C3570 C3637 ) C3570_=_C3668( C3570 C3668 ) C3570_=_C3728( C3570 C3728 ) C3570_=_C3742( C3570 C3742 ) C3570_=_C3803( C3570 C3803 ) \nC3570_=_C3816( C3570 C3816 ) C3570_=_C3919( C3570 C3919 ) C3570_=_C3920( C3570 C3920 ) C3570_=_C3922( C3570 C3922 ) C3570_=_C3924( C3570 C3924 ) C3571_=_C3575( C3571 C3575 ) \nC3571_=_C3723( C3571 C3723 ) C3571_=_C3746( C3571 C3746 ) C3571_=_C3782( C3571 C3782 ) C3571_=_C3949( C3571 C3949 ) C3571_=_C4001( C3571 C4001 ) C3571_=_C4056( C3571 C4056 ) \nC3571_=_C4078( C3571 C4078 ) C3575_=_C3748( C3575 C3748 ) C3575_=_C3987( C3575 C3987 ) C3575_=_C4005( C3575 C4005 ) C3575_=_C4040( C3575 C4040 ) C3575_=_C4109( C3575 C4109 ) \nC3584_=_C3725( C3584 C3725 ) C3584_=_C3932( C3584 C3932 ) C3584_=_C3986( C3584 C3986 ) C3584_=_C4101( C3584 C4101 ) C3584_=_C4103( C3584 C4103 ) C3584_=_C4119( C3584 C4119 ) \nC3593_=_C3672( C3593 C3672 ) C3593_=_C3756( C3593 C3756 ) C3593_=_C3767( C3593 C3767 ) C3593_=_C3788( C3593 C3788 ) C3593_=_C3994( C3593 C3994 ) C3593_=_C4002( C3593 C4002 ) \nC3593_=_C4080( C3593 C4080 ) C3593_=_C4081( C3593 C4081 ) C3593_=_C4082( C3593 C4082 ) C3593_=_C4083( C3593 C4083 ) C3637_=_C3668( C3637 C3668 ) C3637_=_C3728( C3637 C3728 ) \nC3637_=_C3742( C3637 C3742 ) C3637_=_C3803( C3637 C3803 ) C3637_=_C3816( C3637 C3816 ) C3637_=_C3919( C3637 C3919 ) C3637_=_C3920( C3637 C3920 ) C3637_=_C3922( C3637 C3922 ) \nC3637_=_C3924( C3637 C3924 ) C3646_=_C3659( C3646 C3659 ) C3646_=_C3841( C3646 C3841 ) C3646_=_C3884( C3646 C3884 ) C3646_=_C3885( C3646 C3885 ) C3646_=_C3886( C3646 C3886 ) \nC3646_=_C3887( C3646 C3887 ) C3646_=_C3888( C3646 C3888 ) C3646_=_C3891( C3646 C3891 ) C3646_=_C3892( C3646 C3892 ) C3646_=_C3893( C3646 C3893 ) C3659_=_C3841( C3659 C3841 ) \nC3659_=_C3884( C3659 C3884 ) C3659_=_C3885( C3659 C3885 ) C3659_=_C3886( C3659 C3886 ) C3659_=_C3887( C3659 C3887 ) C3659_=_C3888( C3659 C3888 ) C3659_=_C3891( C3659 C3891 ) \nC3659_=_C3892( C3659 C3892 ) C3659_=_C3893( C3659 C3893 ) C3668_=_C3672( C3668 C3672 ) C3668_=_C3728( C3668 C3728 ) C3668_=_C3742( C3668 C3742 ) C3668_=_C3803( C3668 C3803 ) \nC3668_=_C3816( C3668 C3816 ) C3668_=_C3919( C3668 C3919 ) C3668_=_C3920( C3668 C3920 ) C3668_=_C3922( C3668 C3922 ) C3668_=_C3924( C3668 C3924 ) C3672_=_C3756( C3672 C3756 ) \nC3672_=_C3767( C3672 C3767 ) C3672_=_C3788( C3672 C3788 ) C3672_=_C3994( C3672 C3994 ) C3672_=_C4002( C3672 C4002 ) C3672_=_C4080( C3672 C4080 ) C3672_=_C4081( C3672 C4081 ) \nC3672_=_C4082( C3672 C4082 ) C3672_=_C4083( C3672 C4083 ) C3680_=_C3708( C3680 C3708 ) C3680_=_C3795( C3680 C3795 ) C3680_=_C3796( C3680 C3796 ) C3680_=_C3797( C3680 C3797 ) \nC3680_=_C3798( C3680 C3798 ) C3680_=_C3799( C3680 C3799 ) C3680_=_C3801( C3680 C3801 ) C3708_=_C3795( C3708 C3795 ) C3708_=_C3796( C3708 C3796 ) C3708_=_C3797( C3708 C3797 ) \nC3708_=_C3798( C3708 C3798 ) C3708_=_C3799( C3708 C3799 ) C3708_=_C3801( C3708 C3801 ) C3723_=_C3725( C3723 C3725 ) C3723_=_C3746( C3723 C3746 ) C3723_=_C3782( C3723 C3782 ) \nC3723_=_C3949( C3723 C3949 ) C3723_=_C4001( C3723 C4001 ) C3723_=_C4056( C3723 C4056 ) C3723_=_C4078( C3723 C4078 ) C3725_=_C3932( C3725 C3932 ) C3725_=_C3986( C3725 C3986 ) \nC3725_=_C4101( C3725 C4101 ) C3725_=_C4103( C3725 C4103 ) C3725_=_C4119( C3725 C4119 ) C3728_=_C3742( C3728 C3742 ) C3728_=_C3803( C3728 C3803 ) C3728_=_C3816( C3728 C3816 ) \nC3728_=_C3919( C3728 C3919 ) C3728_=_C3920( C3728 C3920 ) C3728_=_C3922( C3728 C3922 ) C3728_=_C3924( C3728 C3924 ) C3742_=_C3746( C3742 C3746 ) C3742_=_C3748( C3742 C3748 ) \nC3742_=_C3803( C3742 C3803 ) C3742_=_C3816( C3742 C3816 ) C3742_=_C3919( C3742 C3919 ) C3742_=_C3920( C3742 C3920 ) C3742_=_C3922( C3742 C3922 ) C3742_=_C3924( C3742 C3924 ) \nC3746_=_C3748( C3746 C3748 ) C3746_=_C3782( C3746 C3782 ) C3746_=_C3949( C3746 C3949 ) C3746_=_C4001( C3746 C4001 ) C3746_=_C4056( C3746 C4056 ) C3746_=_C4078( C3746 C4078 ) \nC3748_=_C3987( C3748 C3987 ) C3748_=_C4005( C3748 C4005 ) C3748_=_C4040( C3748 C4040 ) C3748_=_C4109( C3748 C4109 ) C3756_=_C3767( C3756 C3767 ) C3756_=_C3788( C3756 C3788 ) \nC3756_=_C3994( C3756 C3994 ) C3756_=_C4002( C3756 C4002 ) C3756_=_C4080( C3756 C4080 ) C3756_=_C4081( C3756 C4081 ) C3756_=_C4082( C3756 C4082 ) C3756_=_C4083( C3756 C4083 ) \nC3767_=_C3788( C3767 C3788 ) C3767_=_C3994( C3767 C3994 ) C3767_=_C4002( C3767 C4002 ) C3767_=_C4080( C3767 C4080 ) C3767_=_C4081( C3767 C4081 ) C3767_=_C4082( C3767 C4082 ) \nC3767_=_C4083( C3767 C4083 ) C3782_=_C3949( C3782 C3949 ) C3782_=_C4001( C3782 C4001 ) C3782_=_C4056( C3782 C4056 ) C3782_=_C4078( C3782 C4078 ) C3788_=_C3994( C3788 C3994 ) \nC3788_=_C4002( C3788 C4002 ) C3788_=_C4080( C3788 C4080 ) C3788_=_C4081( C3788 C4081 ) C3788_=_C4082( C3788 C4082 ) C3788_=_C4083( C3788 C4083 ) C3795_=_C3796( C3795 C3796 ) \nC3795_=_C3797( C3795 C3797 ) C3795_=_C3798( C3795 C3798 ) C3795_=_C3799( C3795 C3799 ) C3795_=_C3801( C3795 C3801 ) C3796_=_C3797( C3796 C3797 ) C3796_=_C3798( C3796 C3798 ) \nC3796_=_C3799( C3796 C3799 ) C3796_=_C3801( C3796 C3801 ) C3796_=_C3986( C3796 C3986 ) C3796_=_C3987( C3796 C3987 ) C3797_=_C3798( C3797 C3798 ) C3797_=_C3799( C3797 C3799 ) \nC3797_=_C3801( C3797 C3801 ) C3797_=_C4081( C3797 C4081 ) C3798_=_C3799( C3798 C3799 ) C3798_=_C3801( C3798 C3801 ) C3798_=_C4101( C3798 C4101 ) C3799_=_C3801( C3799 C3801 ) \nC3803_=_C3816( C3803 C3816 ) C3803_=_C3919( C3803 C3919 ) C3803_=_C3920( C3803 C3920 ) C3803_=_C3922( C3803 C3922 ) C3803_=_C3924( C3803 C3924 ) C3816_=_C3919( C3816 C3919 ) \nC3816_=_C3920( C3816 C3920 ) C3816_=_C3922( C3816 C3922 ) C3816_=_C3924( C3816 C3924 ) C3841_=_C3884( C3841 C3884 ) C3841_=_C3885( C3841 C3885 ) C3841_=_C3886( C3841 C3886 ) \nC3841_=_C3887( C3841 C3887 ) C3841_=_C3888( C3841 C3888 ) C3841_=_C3891( C3841 C3891 ) C3841_=_C3892( C3841 C3892 ) C3841_=_C3893( C3841 C3893 ) C3884_=_C3885( C3884 C3885 ) \nC3884_=_C3886( C3884 C3886 ) C3884_=_C3887( C3884 C3887 ) C3884_=_C3888( C3884 C3888 ) C3884_=_C3891( C3884 C3891 ) C3884_=_C3892( C3884 C3892 ) C3884_=_C3893( C3884 C3893 ) \nC3884_=_C3949( C3884 C3949 ) C3885_=_C3886( C3885 C3886 ) C3885_=_C3887( C3885 C3887 ) C3885_=_C3888( C3885 C3888 ) C3885_=_C3891( C3885 C3891 ) C3885_=_C3892( C3885 C3892 ) \nC3885_=_C3893( C3885 C3893 ) C3885_=_C4001( C3885 C4001 ) C3885_=_C4002( C3885 C4002 ) C3885_=_C4005( C3885 C4005 ) C3886_=_C3887( C3886 C3887 ) C3886_=_C3888( C3886 C3888 ) \nC3886_=_C3891( C3886 C3891 ) C3886_=_C3892( C3886 C3892 ) C3886_=_C3893( C3886 C3893 ) C3887_=_C3888( C3887 C3888 ) C3887_=_C3891( C3887 C3891 ) C3887_=_C3892( C3887 C3892 ) \nC3887_=_C3893( C3887 C3893 ) C3888_=_C3891( C3888 C3891 ) C3888_=_C3892( C3888 C3892 ) C3888_=_C3893( C3888 C3893 ) C3891_=_C3892( C3891 C3892 ) C3891_=_C3893( C3891 C3893 ) \nC3892_=_C3893( C3892 C3893 ) C3919_=_C3920( C3919 C3920 ) C3919_=_C3922( C3919 C3922 ) C3919_=_C3924( C3919 C3924 ) C3920_=_C3922( C3920 C3922 ) C3920_=_C3924( C3920 C3924 ) \nC3922_=_C3924( C3922 C3924 ) C3932_=_C3986( C3932 C3986 ) C3932_=_C4101( C3932 C4101 ) C3932_=_C4103( C3932 C4103 ) C3932_=_C4119( C3932 C4119 ) C3949_=_C4001( C3949 C4001 ) \nC3949_=_C4056( C3949 C4056 ) C3949_=_C4078( C3949 C4078 ) C3986_=_C3987( C3986 C3987 ) C3986_=_C4101( C3986 C4101 ) C3986_=_C4103( C3986 C4103 ) C3986_=_C4119( C3986 C4119 ) \nC3987_=_C4005( C3987 C4005 ) C3987_=_C4040( C3987 C4040 ) C3987_=_C4109( C3987 C4109 ) C3994_=_C4002( C3994 C4002 ) C3994_=_C4080( C3994 C4080 ) C3994_=_C4081( C3994 C4081 ) \nC3994_=_C4082( C3994 C4082 ) C3994_=_C4083( C3994 C4083 ) C4001_=_C4002(</w:t>
      </w:r>
    </w:p>
    <w:p>
      <w:pPr>
        <w:pStyle w:val="PreformattedText"/>
        <w:bidi w:val="0"/>
        <w:spacing w:before="0" w:after="0"/>
        <w:jc w:val="left"/>
        <w:rPr/>
      </w:pPr>
      <w:r>
        <w:rPr/>
        <w:t xml:space="preserve"> </w:t>
      </w:r>
      <w:r>
        <w:rPr/>
        <w:t>C4001 C4002 ) C4001_=_C4005( C4001 C4005 ) C4001_=_C4056( C4001 C4056 ) C4001_=_C4078( C4001 C4078 ) \nC4002_=_C4005( C4002 C4005 ) C4002_=_C4080( C4002 C4080 ) C4002_=_C4081( C4002 C4081 ) C4002_=_C4082( C4002 C4082 ) C4002_=_C4083( C4002 C4083 ) C4005_=_C4040( C4005 C4040 ) \nC4005_=_C4109( C4005 C4109 ) C4040_=_C4109( C4040 C4109 ) C4056_=_C4078( C4056 C4078 ) C4078_=_C4109( C4078 C4109 ) C4080_=_C4081( C4080 C4081 ) C4080_=_C4082( C4080 C4082 ) \nC4080_=_C4083( C4080 C4083 ) C4081_=_C4082( C4081 C4082 ) C4081_=_C4083( C4081 C4083 ) C4082_=_C4083( C4082 C4083 ) C4101_=_C4103( C4101 C4103 ) C4101_=_C4119( C4101 C4119 ) \nC4103_=_C4119( C4103 C4119 ) "];65-&gt;73[label="353: C38 C66 C154 C228 C301 \nC365 C370 C371 C372 C419 C420 \nC423 C426 C430 C439 C515 C529 \nC542 C556 C557 C579 C601 C610 \nC624 C636 C644 C650 C651 C682 \nC748 C758 C796 C813 C820 C826 \nC827 C829 C919 C946 C964 C970 \nC974 C975 C977 C988 C1006 C1029 \nC1119 C1137 C1138 C1143 C1151 C1158 \nC1159 C1162 C1165 C1166 C1169 C1170 \nC1173 C1174 C1175 C1176 C1177 C1178 \nC1179 C1180 C1181 C1182 C1183 C1184 \nC1186 C1187 C1189 C1190 C1192 C1211 \nC1222 C1268 C1275 C1286 C1305 C1312 \nC1313 C1314 C1315 C1316 C1317 C1318 \nC1319 C1320 C1321 C1322 C1323 C1324 \nC1325 C1327 C1328 C1329 C1330 C1331 \nC1332 C1333 C1334 C1384 C1405 C1439 \nC1454 C1460 C1478 C1654 C1682 C1686 \nC1692 C1701 C1702 C1705 C1706 C1707 \nC1725 C1746 C1756 C1776 C1786 C1791 \nC1804 C1839 C1853 C1874 C1876 C1894 \nC1918 C1956 C1968 C2013 C2046 C2058 \nC2074 C2077 C2082 C2084 C2087 C2089 \nC2095 C2098 C2113 C2144 C2152 C2154 \nC2157 C2158 C2159 C2162 C2163 C2164 \nC2165 C2166 C2167 C2168 C2169 C2171 \nC2173 C2195 C2222 C2225 C2242 C2261 \nC2319 C2329 C2339 C2347 C2349 C2350 \nC2355 C2361 C2366 C2369 C2372 C2374 \nC2404 C2413 C2469 C2483 C2484 C2485 \nC2487 C2488 C2489 C2490 C2491 C2492 \nC2493 C2495 C2496 C2497 C2499 C2500 \nC2513 C2564 C2589 C2590 C2593 C2594 \nC2595 C2598 C2599 C2600 C2602 C2625 \nC2633 C2642 C2643 C2673 C2682 C2693 \nC2715 C2736 C2774 C2775 C2776 C2778 \nC2779 C2781 C2782 C2783 C2784 C2830 \nC2835 C2886 C2899 C2918 C2919 C2920 \nC2921 C2922 C2923 C2925 C2926 C2927 \nC2928 C2932 C2936 C2940 C2941 C2942 \nC2972 C2978 C2983 C2985 C2988 C2999 \nC3017 C3030 C3051 C3058 C3082 C3083 \nC3084 C3085 C3086 C3087 C3088 C3089 \nC3090 C3091 C3093 C3094 C3096 C3097 \nC3164 C3201 C3202 C3203 C3204 C3206 \nC3207 C3208 C3209 C3210 C3211 C3212 \nC3249 C3262 C3271 C3279 C3348 C3444 \nC3474 C3492 C3542 C3560 C3570 C3571 \nC3575 C3584 C3593 C3637 C3646 C3659 \nC3668 C3672 C3680 C3708 C3723 C3725 \nC3728 C3742 C3746 C3748 C3756 C3767 \nC3782 C3788 C3795 C3796 C3797 C3798 \nC3799 C3801 C3803 C3816 C3841 C3884 \nC3885 C3886 C3887 C3888 C3891 C3892 \nC3893 C3919 C3920 C3922 C3924 C3932 \nC3949 C3986 C3987 C3994 C4001 C4002 \nC4005 C4040 C4056 C4078 C4080 C4081 \nC4082 C4083 C4101 C4103 C4109 C4119 \n4127: C38_=_C66 ,C38_=_C154 ,C38_=_C228 ,C38_=_C301 ,C38_=_C371 ,\nC38_=_C423 ,C38_=_C919 ,C38_=_C988 ,C38_=_C1756 ,C38_=_C1776 ,C38_=_C1839 ,\nC38_=_C2058 ,C38_=_C2084 ,C38_=_C2775 ,C38_=_C2776 ,C38_=_C2778 ,C38_=_C2779 ,\nC38_=_C2781 ,C38_=_C2782 ,C38_=_C2783 ,C38_=_C2784 ,C66_=_C154 ,C66_=_C228 ,\nC66_=_C301 ,C66_=_C371 ,C66_=_C423 ,C66_=_C919 ,C66_=_C988 ,C66_=_C1756 ,\nC66_=_C1776 ,C66_=_C1839 ,C66_=_C2058 ,C66_=_C2084 ,C66_=_C2775 ,C66_=_C2776 ,\nC66_=_C2778 ,C66_=_C2779 ,C66_=_C2781 ,C66_=_C2782 ,C66_=_C2783 ,C66_=_C2784 ,\nC154_=_C228 ,C154_=_C301 ,C154_=_C371 ,C154_=_C423 ,C154_=_C919 ,C154_=_C988 ,\nC154_=_C1756 ,C154_=_C1776 ,C154_=_C1839 ,C154_=_C2058 ,C154_=_C2084 ,C154_=_C2775 ,\nC154_=_C2776 ,C154_=_C2778 ,C154_=_C2779 ,C154_=_C2781 ,C154_=_C2782 ,C154_=_C2783 ,\nC154_=_C2784 ,C228_=_C301 ,C228_=_C371 ,C228_=_C423 ,C228_=_C919 ,C228_=_C988 ,\nC228_=_C1756 ,C228_=_C1776 ,C228_=_C1839 ,C228_=_C2058 ,C228_=_C2084 ,C228_=_C2775 ,\nC228_=_C2776 ,C228_=_C2778 ,C228_=_C2779 ,C228_=_C2781 ,C228_=_C2782 ,C228_=_C2783 ,\nC228_=_C2784 ,C301_=_C371 ,C301_=_C423 ,C301_=_C919 ,C301_=_C988 ,C301_=_C1756 ,\nC301_=_C1776 ,C301_=_C1839 ,C301_=_C2058 ,C301_=_C2084 ,C301_=_C2775 ,C301_=_C2776 ,\nC301_=_C2778 ,C301_=_C2779 ,C301_=_C2781 ,C301_=_C2782 ,C301_=_C2783 ,C301_=_C2784 ,\nC365_=_C370 ,C365_=_C371 ,C365_=_C372 ,C365_=_C624 ,C365_=_C644 ,C365_=_C1138 ,\nC365_=_C1286 ,C365_=_C1312 ,C365_=_C1313 ,C365_=_C1314 ,C365_=_C1315 ,C365_=_C1316 ,\nC365_=_C1317 ,C365_=_C1318 ,C365_=_C1319 ,C365_=_C1320 ,C365_=_C1321 ,C365_=_C1322 ,\nC365_=_C1323 ,C365_=_C1324 ,C365_=_C1325 ,C365_=_C1327 ,C365_=_C1328 ,C365_=_C1329 ,\nC365_=_C1330 ,C365_=_C1331 ,C365_=_C1332 ,C365_=_C1333 ,C365_=_C1334 ,C370_=_C371 ,\nC370_=_C372 ,C370_=_C420 ,C370_=_C556 ,C370_=_C650 ,C370_=_C2082 ,C370_=_C2350 ,\nC370_=_C2372 ,C370_=_C2589 ,C370_=_C2590 ,C370_=_C2593 ,C370_=_C2594 ,C370_=_C2595 ,\nC370_=_C2598 ,C370_=_C2599 ,C370_=_C2600 ,C370_=_C2602 ,C371_=_C372 ,C371_=_C423 ,\nC371_=_C919 ,C371_=_C988 ,C371_=_C1756 ,C371_=_C1776 ,C371_=_C1839 ,C371_=_C2058 ,\nC371_=_C2084 ,C371_=_C2775 ,C371_=_C2776 ,C371_=_C2778 ,C371_=_C2779 ,C371_=_C2781 ,\nC371_=_C2782 ,C371_=_C2783 ,C371_=_C2784 ,C372_=_C557 ,C372_=_C651 ,C372_=_C758 ,\nC372_=_C813 ,C372_=_C964 ,C372_=_C1006 ,C372_=_C1029 ,C372_=_C1143 ,C372_=_C1692 ,\nC372_=_C2195 ,C372_=_C2374 ,C372_=_C2625 ,C372_=_C2918 ,C372_=_C2919 ,C372_=_C2920 ,\nC372_=_C2921 ,C372_=_C2922 ,C372_=_C2923 ,C372_=_C2925 ,C372_=_C2926 ,C372_=_C2927 ,\nC372_=_C2928 ,C372_=_C2932 ,C419_=_C420 ,C419_=_C423 ,C419_=_C426 ,C419_=_C430 ,\nC419_=_C439 ,C419_=_C601 ,C419_=_C1222 ,C419_=_C1268 ,C419_=_C1439 ,C419_=_C1791 ,\nC419_=_C1876 ,C419_=_C2077 ,C419_=_C2154 ,C419_=_C2157 ,C419_=_C2158 ,C419_=_C2159 ,\nC419_=_C2162 ,C419_=_C2163 ,C419_=_C2164 ,C419_=_C2165 ,C419_=_C2166 ,C419_=_C2167 ,\nC419_=_C2168 ,C419_=_C2169 ,C419_=_C2171 ,C420_=_C423 ,C420_=_C426 ,C420_=_C430 ,\nC420_=_C439 ,C420_=_C556 ,C420_=_C650 ,C420_=_C2082 ,C420_=_C2350 ,C420_=_C2372 ,\nC420_=_C2589 ,C420_=_C2590 ,C420_=_C2593 ,C420_=_C2594 ,C420_=_C2595 ,C420_=_C2598 ,\nC420_=_C2599 ,C420_=_C2600 ,C420_=_C2602 ,C423_=_C426 ,C423_=_C430 ,C423_=_C439 ,\nC423_=_C919 ,C423_=_C988 ,C423_=_C1756 ,C423_=_C1776 ,C423_=_C1839 ,C423_=_C2058 ,\nC423_=_C2084 ,C423_=_C2775 ,C423_=_C2776 ,C423_=_C2778 ,C423_=_C2779 ,C423_=_C2781 ,\nC423_=_C2782 ,C423_=_C2783 ,C423_=_C2784 ,C426_=_C430 ,C426_=_C439 ,C426_=_C682 ,\nC426_=_C1968 ,C426_=_C2046 ,C426_=_C2087 ,C426_=_C2319 ,C426_=_C2413 ,C426_=_C2469 ,\nC426_=_C2643 ,C426_=_C2715 ,C426_=_C2988 ,C426_=_C3201 ,C426_=_C3202 ,C426_=_C3203 ,\nC426_=_C3204 ,C426_=_C3206 ,C426_=_C3207 ,C426_=_C3208 ,C426_=_C3209 ,C426_=_C3210 ,\nC426_=_C3211 ,C426_=_C3212 ,C430_=_C439 ,C430_=_C946 ,C430_=_C1701 ,C430_=_C1746 ,\nC430_=_C1786 ,C430_=_C2013 ,C430_=_C2089 ,C430_=_C2222 ,C430_=_C3030 ,C430_=_C3058 ,\nC430_=_C3164 ,C430_=_C3249 ,C430_=_C3279 ,C430_=_C3542 ,C430_=_C3680 ,C430_=_C3708 ,\nC430_=_C3795 ,C430_=_C3796 ,C430_=_C3797 ,C430_=_C3798 ,C430_=_C3799 ,C430_=_C3801 ,\nC439_=_C515 ,C439_=_C748 ,C439_=_C1454 ,C439_=_C1686 ,C439_=_C1918 ,C439_=_C1956 ,\nC439_=_C2095 ,C439_=_C2152 ,C439_=_C2693 ,C439_=_C2774 ,C439_=_C2886 ,C439_=_C2999 ,\nC439_=_C3017 ,C439_=_C3492 ,C439_=_C3584 ,C439_=_C3725 ,C439_=_C3932 ,C439_=_C3986 ,\nC439_=_C4101 ,C439_=_C4103 ,C439_=_C4119 ,C515_=_C748 ,C515_=_C1454 ,C515_=_C1686 ,\nC515_=_C1918 ,C515_=_C1956 ,C515_=_C2095 ,C515_=_C2152 ,C515_=_C2693 ,C515_=_C2774 ,\nC515_=_C2886 ,C515_=_C2999 ,C515_=_C3017 ,C515_=_C3492 ,C515_=_C3584 ,C515_=_C3725 ,\nC515_=_C3932 ,C515_=_C3986 ,C515_=_C4101 ,C515_=_C4103 ,C515_=_C4119 ,C529_=_C542 ,\nC529_=_C1384 ,C529_=_C1654 ,C529_=_C2098 ,C529_=_C2173 ,C529_=_C2329 ,C529_=_C2349 ,\nC529_=_C2483 ,C529_=_C2484 ,C529_=_C2485 ,C529_=_C2487 ,C529_=_C2488 ,C529_=_C2489 ,\nC529_=_C2490 ,C529_=_C2491 ,C529_=_C2492 ,C529_=_C2493 ,C529_=_C2495 ,C529_=_C2496 ,\nC529_=_C2497 ,C529_=_C2499 ,C529_=_C2500 ,C542_=_C829 ,C542_=_C977 ,C542_=_C1162 ,\nC542_=_C1405 ,C542_=_C1707 ,C542_=_C2113 ,C542_=_C2347 ,C542_=_C2369 ,C542_=_C2942 ,\nC542_=_C2985 ,C542_=_C3051 ,C542_=_C3271 ,C542_=_C3575 ,C542_=_C3748 ,C542_=_C3987 ,\nC542_=_C4005 ,C542_=_C4040 ,C542_=_C4109 ,C556_=_C557 ,C556_=_C650 ,C556_=_C2082 ,\nC556_=_C2350 ,C556_=_C2372 ,C556_=_C2589 ,C556_=_C2590 ,C556_=_C2593 ,C556_=_C2594 ,\nC556_=_C2595 ,C556_=_C2598 ,C556_=_C2599 ,C556_=_C2600 ,C556_=_C2602 ,C557_=_C651 ,\nC557_=_C758 ,C557_=_C813 ,C557_=_C964 ,C557_=_C1006 ,C557_=_C1029 ,C557_=_C1143 ,\nC557_=_C1692 ,C557_=_C2195 ,C557_=_C2374 ,C557_=_C2625 ,C557_=_C2918 ,C557_=_C2919 ,\nC557_=_C2920 ,C557_=_C2921 ,C557_=_C2922 ,C557_=_C2923 ,C557_=_C2925 ,C557_=_C2926 ,\nC557_=_C2927 ,C557_=_C2928 ,C557_=_C2932 ,C579_=_C1119 ,C579_=_C1460 ,C579_=_C2242 ,\nC579_=_C2261 ,C579_=_C2355 ,C579_=_C2642 ,C579_=_C2682 ,C579_=_C2972 ,C579_=_C3082 ,\nC579_=_C3083 ,C579_=_C3084 ,C579_=_C3085 ,C579_=_C3086 ,C579_=_C3087 ,C579_=_C3088 ,\nC579_=_C3089 ,C579_=_C3090 ,C579_=_C3091 ,C579_=_C3093 ,C579_=_C3094 ,C579_=_C3096 ,\nC579_=_C3097 ,C601_=_C610 ,C601_=_C1222 ,C601_=_C1268 ,C601_=_C1439 ,C601_=_C1791 ,\nC601_=_C1876 ,C601_=_C2077 ,C601_=_C2154 ,C601_=_C2157 ,C601_=_C2158 ,C601_=_C2159 ,\nC601_=_C2162 ,C601_=_C2163 ,C601_=_C2164 ,C601_=_C2165 ,C601_=_C2166 ,C601_=_C2167 ,\nC601_=_C2168 ,C601_=_C2169 ,C601_=_C2171 ,C610_=_C820 ,C610_=_C970 ,C610_=_C1151 ,\nC610_=_C1275 ,C610_=_C1702 ,C610_=_C1804 ,C610_=_C2144 ,C610_=_C2225 ,C610_=_C2633 ,\nC610_=_C2830 ,C610_=_C2936 ,C610_=_C3262 ,C610_=_C3646 ,C610_=_C3659 ,C610_=_C3841 ,\nC610_=_C3884 ,C610_=_C3885 ,C610_=_C3886 ,C610_=_C3887 ,C610_=_C3888 ,C610_=_C3891 ,\nC610_=_C3892 ,C610_=_C3893 ,C624_=_C636 ,C624_=_C644 ,C624_=_C1138 ,C624_=_C1286 ,\nC624_=_C1312 ,C624_=_C1313 ,C624_=_C1314 ,C624_=_C1315 ,C624_=_C1316 ,C624_=_C1317 ,\nC624_=_C1318 ,C624_=_C1319 ,C624_=_C1320 ,C624_=_C1321 ,C624_=_C1322 ,C624_=_C1323 ,\nC624_=_C1324 ,C624_=_C1325 ,C624_=_C1327 ,C624_=_C1328 ,C624_=_C1329 ,C624_=_C1330 ,\nC624_=_C1331 ,C624_=_C1332 ,C624_=_C1333 ,C624_=_C1334 ,C636_=_C796 ,C636_=_C1211 ,\nC636_=_C1305 ,C636_=_C1725 ,C636_=_C2339</w:t>
      </w:r>
    </w:p>
    <w:p>
      <w:pPr>
        <w:pStyle w:val="PreformattedText"/>
        <w:bidi w:val="0"/>
        <w:spacing w:before="0" w:after="0"/>
        <w:jc w:val="left"/>
        <w:rPr/>
      </w:pPr>
      <w:r>
        <w:rPr/>
        <w:t xml:space="preserve"> </w:t>
      </w:r>
      <w:r>
        <w:rPr/>
        <w:t>,C636_=_C2361 ,C636_=_C2404 ,C636_=_C2564 ,\nC636_=_C2673 ,C636_=_C2736 ,C636_=_C2978 ,C636_=_C3570 ,C636_=_C3637 ,C636_=_C3668 ,\nC636_=_C3728 ,C636_=_C3742 ,C636_=_C3803 ,C636_=_C3816 ,C636_=_C3919 ,C636_=_C3920 ,\nC636_=_C3922 ,C636_=_C3924 ,C644_=_C650 ,C644_=_C651 ,C644_=_C1138 ,C644_=_C1286 ,\nC644_=_C1312 ,C644_=_C1313 ,C644_=_C1314 ,C644_=_C1315 ,C644_=_C1316 ,C644_=_C1317 ,\nC644_=_C1318 ,C644_=_C1319 ,C644_=_C1320 ,C644_=_C1321 ,C644_=_C1322 ,C644_=_C1323 ,\nC644_=_C1324 ,C644_=_C1325 ,C644_=_C1327 ,C644_=_C1328 ,C644_=_C1329 ,C644_=_C1330 ,\nC644_=_C1331 ,C644_=_C1332 ,C644_=_C1333 ,C644_=_C1334 ,C650_=_C651 ,C650_=_C2082 ,\nC650_=_C2350 ,C650_=_C2372 ,C650_=_C2589 ,C650_=_C2590 ,C650_=_C2593 ,C650_=_C2594 ,\nC650_=_C2595 ,C650_=_C2598 ,C650_=_C2599 ,C650_=_C2600 ,C650_=_C2602 ,C651_=_C758 ,\nC651_=_C813 ,C651_=_C964 ,C651_=_C1006 ,C651_=_C1029 ,C651_=_C1143 ,C651_=_C1692 ,\nC651_=_C2195 ,C651_=_C2374 ,C651_=_C2625 ,C651_=_C2918 ,C651_=_C2919 ,C651_=_C2920 ,\nC651_=_C2921 ,C651_=_C2922 ,C651_=_C2923 ,C651_=_C2925 ,C651_=_C2926 ,C651_=_C2927 ,\nC651_=_C2928 ,C651_=_C2932 ,C682_=_C1968 ,C682_=_C2046 ,C682_=_C2087 ,C682_=_C2319 ,\nC682_=_C2413 ,C682_=_C2469 ,C682_=_C2643 ,C682_=_C2715 ,C682_=_C2988 ,C682_=_C3201 ,\nC682_=_C3202 ,C682_=_C3203 ,C682_=_C3204 ,C682_=_C3206 ,C682_=_C3207 ,C682_=_C3208 ,\nC682_=_C3209 ,C682_=_C3210 ,C682_=_C3211 ,C682_=_C3212 ,C748_=_C1454 ,C748_=_C1686 ,\nC748_=_C1918 ,C748_=_C1956 ,C748_=_C2095 ,C748_=_C2152 ,C748_=_C2693 ,C748_=_C2774 ,\nC748_=_C2886 ,C748_=_C2999 ,C748_=_C3017 ,C748_=_C3492 ,C748_=_C3584 ,C748_=_C3725 ,\nC748_=_C3932 ,C748_=_C3986 ,C748_=_C4101 ,C748_=_C4103 ,C748_=_C4119 ,C758_=_C813 ,\nC758_=_C964 ,C758_=_C1006 ,C758_=_C1029 ,C758_=_C1143 ,C758_=_C1692 ,C758_=_C2195 ,\nC758_=_C2374 ,C758_=_C2625 ,C758_=_C2918 ,C758_=_C2919 ,C758_=_C2920 ,C758_=_C2921 ,\nC758_=_C2922 ,C758_=_C2923 ,C758_=_C2925 ,C758_=_C2926 ,C758_=_C2927 ,C758_=_C2928 ,\nC758_=_C2932 ,C796_=_C1211 ,C796_=_C1305 ,C796_=_C1725 ,C796_=_C2339 ,C796_=_C2361 ,\nC796_=_C2404 ,C796_=_C2564 ,C796_=_C2673 ,C796_=_C2736 ,C796_=_C2978 ,C796_=_C3570 ,\nC796_=_C3637 ,C796_=_C3668 ,C796_=_C3728 ,C796_=_C3742 ,C796_=_C3803 ,C796_=_C3816 ,\nC796_=_C3919 ,C796_=_C3920 ,C796_=_C3922 ,C796_=_C3924 ,C813_=_C820 ,C813_=_C826 ,\nC813_=_C827 ,C813_=_C829 ,C813_=_C964 ,C813_=_C1006 ,C813_=_C1029 ,C813_=_C1143 ,\nC813_=_C1692 ,C813_=_C2195 ,C813_=_C2374 ,C813_=_C2625 ,C813_=_C2918 ,C813_=_C2919 ,\nC813_=_C2920 ,C813_=_C2921 ,C813_=_C2922 ,C813_=_C2923 ,C813_=_C2925 ,C813_=_C2926 ,\nC813_=_C2927 ,C813_=_C2928 ,C813_=_C2932 ,C820_=_C826 ,C820_=_C827 ,C820_=_C829 ,\nC820_=_C970 ,C820_=_C1151 ,C820_=_C1275 ,C820_=_C1702 ,C820_=_C1804 ,C820_=_C2144 ,\nC820_=_C2225 ,C820_=_C2633 ,C820_=_C2830 ,C820_=_C2936 ,C820_=_C3262 ,C820_=_C3646 ,\nC820_=_C3659 ,C820_=_C3841 ,C820_=_C3884 ,C820_=_C3885 ,C820_=_C3886 ,C820_=_C3887 ,\nC820_=_C3888 ,C820_=_C3891 ,C820_=_C3892 ,C820_=_C3893 ,C826_=_C827 ,C826_=_C829 ,\nC826_=_C974 ,C826_=_C1158 ,C826_=_C1478 ,C826_=_C1705 ,C826_=_C1853 ,C826_=_C2074 ,\nC826_=_C2366 ,C826_=_C2940 ,C826_=_C2983 ,C826_=_C3474 ,C826_=_C3560 ,C826_=_C3571 ,\nC826_=_C3723 ,C826_=_C3746 ,C826_=_C3782 ,C826_=_C3949 ,C826_=_C4001 ,C826_=_C4056 ,\nC826_=_C4078 ,C827_=_C829 ,C827_=_C975 ,C827_=_C1159 ,C827_=_C1682 ,C827_=_C1706 ,\nC827_=_C1874 ,C827_=_C1894 ,C827_=_C2513 ,C827_=_C2835 ,C827_=_C2899 ,C827_=_C2941 ,\nC827_=_C3348 ,C827_=_C3444 ,C827_=_C3593 ,C827_=_C3672 ,C827_=_C3756 ,C827_=_C3767 ,\nC827_=_C3788 ,C827_=_C3994 ,C827_=_C4002 ,C827_=_C4080 ,C827_=_C4081 ,C827_=_C4082 ,\nC827_=_C4083 ,C829_=_C977 ,C829_=_C1162 ,C829_=_C1405 ,C829_=_C1707 ,C829_=_C2113 ,\nC829_=_C2347 ,C829_=_C2369 ,C829_=_C2942 ,C829_=_C2985 ,C829_=_C3051 ,C829_=_C3271 ,\nC829_=_C3575 ,C829_=_C3748 ,C829_=_C3987 ,C829_=_C4005 ,C829_=_C4040 ,C829_=_C4109 ,\nC919_=_C988 ,C919_=_C1756 ,C919_=_C1776 ,C919_=_C1839 ,C919_=_C2058 ,C919_=_C2084 ,\nC919_=_C2775 ,C919_=_C2776 ,C919_=_C2778 ,C919_=_C2779 ,C919_=_C2781 ,C919_=_C2782 ,\nC919_=_C2783 ,C919_=_C2784 ,C946_=_C1701 ,C946_=_C1746 ,C946_=_C1786 ,C946_=_C2013 ,\nC946_=_C2089 ,C946_=_C2222 ,C946_=_C3030 ,C946_=_C3058 ,C946_=_C3164 ,C946_=_C3249 ,\nC946_=_C3279 ,C946_=_C3542 ,C946_=_C3680 ,C946_=_C3708 ,C946_=_C3795 ,C946_=_C3796 ,\nC946_=_C3797 ,C946_=_C3798 ,C946_=_C3799 ,C946_=_C3801 ,C964_=_C970 ,C964_=_C974 ,\nC964_=_C975 ,C964_=_C977 ,C964_=_C1006 ,C964_=_C1029 ,C964_=_C1143 ,C964_=_C1692 ,\nC964_=_C2195 ,C964_=_C2374 ,C964_=_C2625 ,C964_=_C2918 ,C964_=_C2919 ,C964_=_C2920 ,\nC964_=_C2921 ,C964_=_C2922 ,C964_=_C2923 ,C964_=_C2925 ,C964_=_C2926 ,C964_=_C2927 ,\nC964_=_C2928 ,C964_=_C2932 ,C970_=_C974 ,C970_=_C975 ,C970_=_C977 ,C970_=_C1151 ,\nC970_=_C1275 ,C970_=_C1702 ,C970_=_C1804 ,C970_=_C2144 ,C970_=_C2225 ,C970_=_C2633 ,\nC970_=_C2830 ,C970_=_C2936 ,C970_=_C3262 ,C970_=_C3646 ,C970_=_C3659 ,C970_=_C3841 ,\nC970_=_C3884 ,C970_=_C3885 ,C970_=_C3886 ,C970_=_C3887 ,C970_=_C3888 ,C970_=_C3891 ,\nC970_=_C3892 ,C970_=_C3893 ,C974_=_C975 ,C974_=_C977 ,C974_=_C1158 ,C974_=_C1478 ,\nC974_=_C1705 ,C974_=_C1853 ,C974_=_C2074 ,C974_=_C2366 ,C974_=_C2940 ,C974_=_C2983 ,\nC974_=_C3474 ,C974_=_C3560 ,C974_=_C3571 ,C974_=_C3723 ,C974_=_C3746 ,C974_=_C3782 ,\nC974_=_C3949 ,C974_=_C4001 ,C974_=_C4056 ,C974_=_C4078 ,C975_=_C977 ,C975_=_C1159 ,\nC975_=_C1682 ,C975_=_C1706 ,C975_=_C1874 ,C975_=_C1894 ,C975_=_C2513 ,C975_=_C2835 ,\nC975_=_C2899 ,C975_=_C2941 ,C975_=_C3348 ,C975_=_C3444 ,C975_=_C3593 ,C975_=_C3672 ,\nC975_=_C3756 ,C975_=_C3767 ,C975_=_C3788 ,C975_=_C3994 ,C975_=_C4002 ,C975_=_C4080 ,\nC975_=_C4081 ,C975_=_C4082 ,C975_=_C4083 ,C977_=_C1162 ,C977_=_C1405 ,C977_=_C1707 ,\nC977_=_C2113 ,C977_=_C2347 ,C977_=_C2369 ,C977_=_C2942 ,C977_=_C2985 ,C977_=_C3051 ,\nC977_=_C3271 ,C977_=_C3575 ,C977_=_C3748 ,C977_=_C3987 ,C977_=_C4005 ,C977_=_C4040 ,\nC977_=_C4109 ,C988_=_C1756 ,C988_=_C1776 ,C988_=_C1839 ,C988_=_C2058 ,C988_=_C2084 ,\nC988_=_C2775 ,C988_=_C2776 ,C988_=_C2778 ,C988_=_C2779 ,C988_=_C2781 ,C988_=_C2782 ,\nC988_=_C2783 ,C988_=_C2784 ,C1006_=_C1029 ,C1006_=_C1143 ,C1006_=_C1692 ,C1006_=_C2195 ,\nC1006_=_C2374 ,C1006_=_C2625 ,C1006_=_C2918 ,C1006_=_C2919 ,C1006_=_C2920 ,C1006_=_C2921 ,\nC1006_=_C2922 ,C1006_=_C2923 ,C1006_=_C2925 ,C1006_=_C2926 ,C1006_=_C2927 ,C1006_=_C2928 ,\nC1006_=_C2932 ,C1029_=_C1143 ,C1029_=_C1692 ,C1029_=_C2195 ,C1029_=_C2374 ,C1029_=_C2625 ,\nC1029_=_C2918 ,C1029_=_C2919 ,C1029_=_C2920 ,C1029_=_C2921 ,C1029_=_C2922 ,C1029_=_C2923 ,\nC1029_=_C2925 ,C1029_=_C2926 ,C1029_=_C2927 ,C1029_=_C2928 ,C1029_=_C2932 ,C1119_=_C1460 ,\nC1119_=_C2242 ,C1119_=_C2261 ,C1119_=_C2355 ,C1119_=_C2642 ,C1119_=_C2682 ,C1119_=_C2972 ,\nC1119_=_C3082 ,C1119_=_C3083 ,C1119_=_C3084 ,C1119_=_C3085 ,C1119_=_C3086 ,C1119_=_C3087 ,\nC1119_=_C3088 ,C1119_=_C3089 ,C1119_=_C3090 ,C1119_=_C3091 ,C1119_=_C3093 ,C1119_=_C3094 ,\nC1119_=_C3096 ,C1119_=_C3097 ,C1137_=_C1138 ,C1137_=_C1143 ,C1137_=_C1151 ,C1137_=_C1158 ,\nC1137_=_C1159 ,C1137_=_C1162 ,C1137_=_C1165 ,C1137_=_C1166 ,C1137_=_C1169 ,C1137_=_C1170 ,\nC1137_=_C1173 ,C1137_=_C1174 ,C1137_=_C1175 ,C1137_=_C1176 ,C1137_=_C1177 ,C1137_=_C1178 ,\nC1137_=_C1179 ,C1137_=_C1180 ,C1137_=_C1181 ,C1137_=_C1182 ,C1137_=_C1183 ,C1137_=_C1184 ,\nC1137_=_C1186 ,C1137_=_C1187 ,C1137_=_C1189 ,C1137_=_C1190 ,C1137_=_C1192 ,C1138_=_C1143 ,\nC1138_=_C1151 ,C1138_=_C1158 ,C1138_=_C1159 ,C1138_=_C1162 ,C1138_=_C1286 ,C1138_=_C1312 ,\nC1138_=_C1313 ,C1138_=_C1314 ,C1138_=_C1315 ,C1138_=_C1316 ,C1138_=_C1317 ,C1138_=_C1318 ,\nC1138_=_C1319 ,C1138_=_C1320 ,C1138_=_C1321 ,C1138_=_C1322 ,C1138_=_C1323 ,C1138_=_C1324 ,\nC1138_=_C1325 ,C1138_=_C1327 ,C1138_=_C1328 ,C1138_=_C1329 ,C1138_=_C1330 ,C1138_=_C1331 ,\nC1138_=_C1332 ,C1138_=_C1333 ,C1138_=_C1334 ,C1143_=_C1151 ,C1143_=_C1158 ,C1143_=_C1159 ,\nC1143_=_C1162 ,C1143_=_C1692 ,C1143_=_C2195 ,C1143_=_C2374 ,C1143_=_C2625 ,C1143_=_C2918 ,\nC1143_=_C2919 ,C1143_=_C2920 ,C1143_=_C2921 ,C1143_=_C2922 ,C1143_=_C2923 ,C1143_=_C2925 ,\nC1143_=_C2926 ,C1143_=_C2927 ,C1143_=_C2928 ,C1143_=_C2932 ,C1151_=_C1158 ,C1151_=_C1159 ,\nC1151_=_C1162 ,C1151_=_C1275 ,C1151_=_C1702 ,C1151_=_C1804 ,C1151_=_C2144 ,C1151_=_C2225 ,\nC1151_=_C2633 ,C1151_=_C2830 ,C1151_=_C2936 ,C1151_=_C3262 ,C1151_=_C3646 ,C1151_=_C3659 ,\nC1151_=_C3841 ,C1151_=_C3884 ,C1151_=_C3885 ,C1151_=_C3886 ,C1151_=_C3887 ,C1151_=_C3888 ,\nC1151_=_C3891 ,C1151_=_C3892 ,C1151_=_C3893 ,C1158_=_C1159 ,C1158_=_C1162 ,C1158_=_C1478 ,\nC1158_=_C1705 ,C1158_=_C1853 ,C1158_=_C2074 ,C1158_=_C2366 ,C1158_=_C2940 ,C1158_=_C2983 ,\nC1158_=_C3474 ,C1158_=_C3560 ,C1158_=_C3571 ,C1158_=_C3723 ,C1158_=_C3746 ,C1158_=_C3782 ,\nC1158_=_C3949 ,C1158_=_C4001 ,C1158_=_C4056 ,C1158_=_C4078 ,C1159_=_C1162 ,C1159_=_C1682 ,\nC1159_=_C1706 ,C1159_=_C1874 ,C1159_=_C1894 ,C1159_=_C2513 ,C1159_=_C2835 ,C1159_=_C2899 ,\nC1159_=_C2941 ,C1159_=_C3348 ,C1159_=_C3444 ,C1159_=_C3593 ,C1159_=_C3672 ,C1159_=_C3756 ,\nC1159_=_C3767 ,C1159_=_C3788 ,C1159_=_C3994 ,C1159_=_C4002 ,C1159_=_C4080 ,C1159_=_C4081 ,\nC1159_=_C4082 ,C1159_=_C4083 ,C1162_=_C1405 ,C1162_=_C1707 ,C1162_=_C2113 ,C1162_=_C2347 ,\nC1162_=_C2369 ,C1162_=_C2942 ,C1162_=_C2985 ,C1162_=_C3051 ,C1162_=_C3271 ,C1162_=_C3575 ,\nC1162_=_C3748 ,C1162_=_C3987 ,C1162_=_C4005 ,C1162_=_C4040 ,C1162_=_C4109 ,C1165_=_C1166 ,\nC1165_=_C1169 ,C1165_=_C1170 ,C1165_=_C1173 ,C1165_=_C1174 ,C1165_=_C1175 ,C1165_=_C1176 ,\nC1165_=_C1177 ,C1165_=_C1178 ,C1165_=_C1179 ,C1165_=_C1180 ,C1165_=_C1181 ,C1165_=_C1182 ,\nC1165_=_C1183 ,C1165_=_C1184 ,C1165_=_C1186 ,C1165_=_C1187 ,C1165_=_C1189 ,C1165_=_C1190 ,\nC1165_=_C1192 ,C1165_=_C2349 ,C1165_=_C2350 ,C1165_=_C2355 ,C1165_=_C2361 ,C1165_=_C2366 ,\nC1165_=_C2369 ,C1166_=_C1169 ,C1166_=_C1170 ,C1166_=_C1173 ,C1166_=_C1174 ,C1166_=_C1175 ,\nC1166_=_C1176 ,C1166_=_C1177 ,C1166_=_C1178 ,C1166_=_C1179 ,C1166_=_C1180 ,C1166_=_C1181 ,\nC1166_=_C1182 ,C1166_=_C1183 ,C1166_=_C1184 ,C1166_=_C1186 ,C1166_=_C1187 ,C1166_=_C1189 ,\nC1166_=_C1190 ,C1166_=_C1192 ,C1166_=_C2413 ,C1169_=_C1170 ,C1169_=_C1173 ,C1169_=_C1174 ,\nC1169_=_C1175</w:t>
      </w:r>
    </w:p>
    <w:p>
      <w:pPr>
        <w:pStyle w:val="PreformattedText"/>
        <w:bidi w:val="0"/>
        <w:spacing w:before="0" w:after="0"/>
        <w:jc w:val="left"/>
        <w:rPr/>
      </w:pPr>
      <w:r>
        <w:rPr/>
        <w:t xml:space="preserve"> </w:t>
      </w:r>
      <w:r>
        <w:rPr/>
        <w:t>,C1169_=_C1176 ,C1169_=_C1177 ,C1169_=_C1178 ,C1169_=_C1179 ,C1169_=_C1180 ,\nC1169_=_C1181 ,C1169_=_C1182 ,C1169_=_C1183 ,C1169_=_C1184 ,C1169_=_C1186 ,C1169_=_C1187 ,\nC1169_=_C1189 ,C1169_=_C1190 ,C1169_=_C1192 ,C1169_=_C2642 ,C1169_=_C2643 ,C1170_=_C1173 ,\nC1170_=_C1174 ,C1170_=_C1175 ,C1170_=_C1176 ,C1170_=_C1177 ,C1170_=_C1178 ,C1170_=_C1179 ,\nC1170_=_C1180 ,C1170_=_C1181 ,C1170_=_C1182 ,C1170_=_C1183 ,C1170_=_C1184 ,C1170_=_C1186 ,\nC1170_=_C1187 ,C1170_=_C1189 ,C1170_=_C1190 ,C1170_=_C1192 ,C1170_=_C2484 ,C1170_=_C2590 ,\nC1170_=_C2920 ,C1170_=_C2972 ,C1170_=_C2978 ,C1170_=_C2983 ,C1170_=_C2985 ,C1173_=_C1174 ,\nC1173_=_C1175 ,C1173_=_C1176 ,C1173_=_C1177 ,C1173_=_C1178 ,C1173_=_C1179 ,C1173_=_C1180 ,\nC1173_=_C1181 ,C1173_=_C1182 ,C1173_=_C1183 ,C1173_=_C1184 ,C1173_=_C1186 ,C1173_=_C1187 ,\nC1173_=_C1189 ,C1173_=_C1190 ,C1173_=_C1192 ,C1173_=_C1319 ,C1174_=_C1175 ,C1174_=_C1176 ,\nC1174_=_C1177 ,C1174_=_C1178 ,C1174_=_C1179 ,C1174_=_C1180 ,C1174_=_C1181 ,C1174_=_C1182 ,\nC1174_=_C1183 ,C1174_=_C1184 ,C1174_=_C1186 ,C1174_=_C1187 ,C1174_=_C1189 ,C1174_=_C1190 ,\nC1174_=_C1192 ,C1174_=_C3201 ,C1174_=_C3348 ,C1175_=_C1176 ,C1175_=_C1177 ,C1175_=_C1178 ,\nC1175_=_C1179 ,C1175_=_C1180 ,C1175_=_C1181 ,C1175_=_C1182 ,C1175_=_C1183 ,C1175_=_C1184 ,\nC1175_=_C1186 ,C1175_=_C1187 ,C1175_=_C1189 ,C1175_=_C1190 ,C1175_=_C1192 ,C1175_=_C2778 ,\nC1175_=_C3202 ,C1176_=_C1177 ,C1176_=_C1178 ,C1176_=_C1179 ,C1176_=_C1180 ,C1176_=_C1181 ,\nC1176_=_C1182 ,C1176_=_C1183 ,C1176_=_C1184 ,C1176_=_C1186 ,C1176_=_C1187 ,C1176_=_C1189 ,\nC1176_=_C1190 ,C1176_=_C1192 ,C1176_=_C1320 ,C1177_=_C1178 ,C1177_=_C1179 ,C1177_=_C1180 ,\nC1177_=_C1181 ,C1177_=_C1182 ,C1177_=_C1183 ,C1177_=_C1184 ,C1177_=_C1186 ,C1177_=_C1187 ,\nC1177_=_C1189 ,C1177_=_C1190 ,C1177_=_C1192 ,C1177_=_C3203 ,C1177_=_C3444 ,C1178_=_C1179 ,\nC1178_=_C1180 ,C1178_=_C1181 ,C1178_=_C1182 ,C1178_=_C1183 ,C1178_=_C1184 ,C1178_=_C1186 ,\nC1178_=_C1187 ,C1178_=_C1189 ,C1178_=_C1190 ,C1178_=_C1192 ,C1178_=_C2491 ,C1178_=_C2594 ,\nC1178_=_C3086 ,C1178_=_C3570 ,C1178_=_C3571 ,C1178_=_C3575 ,C1179_=_C1180 ,C1179_=_C1181 ,\nC1179_=_C1182 ,C1179_=_C1183 ,C1179_=_C1184 ,C1179_=_C1186 ,C1179_=_C1187 ,C1179_=_C1189 ,\nC1179_=_C1190 ,C1179_=_C1192 ,C1179_=_C3204 ,C1180_=_C1181 ,C1180_=_C1182 ,C1180_=_C1183 ,\nC1180_=_C1184 ,C1180_=_C1186 ,C1180_=_C1187 ,C1180_=_C1189 ,C1180_=_C1190 ,C1180_=_C1192 ,\nC1180_=_C2493 ,C1180_=_C2595 ,C1180_=_C3089 ,C1180_=_C3742 ,C1180_=_C3746 ,C1180_=_C3748 ,\nC1181_=_C1182 ,C1181_=_C1183 ,C1181_=_C1184 ,C1181_=_C1186 ,C1181_=_C1187 ,C1181_=_C1189 ,\nC1181_=_C1190 ,C1181_=_C1192 ,C1181_=_C1323 ,C1181_=_C3756 ,C1182_=_C1183 ,C1182_=_C1184 ,\nC1182_=_C1186 ,C1182_=_C1187 ,C1182_=_C1189 ,C1182_=_C1190 ,C1182_=_C1192 ,C1182_=_C1324 ,\nC1183_=_C1184 ,C1183_=_C1186 ,C1183_=_C1187 ,C1183_=_C1189 ,C1183_=_C1190 ,C1183_=_C1192 ,\nC1183_=_C1325 ,C1184_=_C1186 ,C1184_=_C1187 ,C1184_=_C1189 ,C1184_=_C1190 ,C1184_=_C1192 ,\nC1184_=_C3207 ,C1186_=_C1187 ,C1186_=_C1189 ,C1186_=_C1190 ,C1186_=_C1192 ,C1186_=_C1328 ,\nC1187_=_C1189 ,C1187_=_C1190 ,C1187_=_C1192 ,C1187_=_C3209 ,C1189_=_C1190 ,C1189_=_C1192 ,\nC1189_=_C3212 ,C1190_=_C1192 ,C1190_=_C1330 ,C1190_=_C3893 ,C1192_=_C1334 ,C1192_=_C2171 ,\nC1211_=_C1305 ,C1211_=_C1725 ,C1211_=_C2339 ,C1211_=_C2361 ,C1211_=_C2404 ,C1211_=_C2564 ,\nC1211_=_C2673 ,C1211_=_C2736 ,C1211_=_C2978 ,C1211_=_C3570 ,C1211_=_C3637 ,C1211_=_C3668 ,\nC1211_=_C3728 ,C1211_=_C3742 ,C1211_=_C3803 ,C1211_=_C3816 ,C1211_=_C3919 ,C1211_=_C3920 ,\nC1211_=_C3922 ,C1211_=_C3924 ,C1222_=_C1268 ,C1222_=_C1439 ,C1222_=_C1791 ,C1222_=_C1876 ,\nC1222_=_C2077 ,C1222_=_C2154 ,C1222_=_C2157 ,C1222_=_C2158 ,C1222_=_C2159 ,C1222_=_C2162 ,\nC1222_=_C2163 ,C1222_=_C2164 ,C1222_=_C2165 ,C1222_=_C2166 ,C1222_=_C2167 ,C1222_=_C2168 ,\nC1222_=_C2169 ,C1222_=_C2171 ,C1268_=_C1275 ,C1268_=_C1439 ,C1268_=_C1791 ,C1268_=_C1876 ,\nC1268_=_C2077 ,C1268_=_C2154 ,C1268_=_C2157 ,C1268_=_C2158 ,C1268_=_C2159 ,C1268_=_C2162 ,\nC1268_=_C2163 ,C1268_=_C2164 ,C1268_=_C2165 ,C1268_=_C2166 ,C1268_=_C2167 ,C1268_=_C2168 ,\nC1268_=_C2169 ,C1268_=_C2171 ,C1275_=_C1702 ,C1275_=_C1804 ,C1275_=_C2144 ,C1275_=_C2225 ,\nC1275_=_C2633 ,C1275_=_C2830 ,C1275_=_C2936 ,C1275_=_C3262 ,C1275_=_C3646 ,C1275_=_C3659 ,\nC1275_=_C3841 ,C1275_=_C3884 ,C1275_=_C3885 ,C1275_=_C3886 ,C1275_=_C3887 ,C1275_=_C3888 ,\nC1275_=_C3891 ,C1275_=_C3892 ,C1275_=_C3893 ,C1286_=_C1305 ,C1286_=_C1312 ,C1286_=_C1313 ,\nC1286_=_C1314 ,C1286_=_C1315 ,C1286_=_C1316 ,C1286_=_C1317 ,C1286_=_C1318 ,C1286_=_C1319 ,\nC1286_=_C1320 ,C1286_=_C1321 ,C1286_=_C1322 ,C1286_=_C1323 ,C1286_=_C1324 ,C1286_=_C1325 ,\nC1286_=_C1327 ,C1286_=_C1328 ,C1286_=_C1329 ,C1286_=_C1330 ,C1286_=_C1331 ,C1286_=_C1332 ,\nC1286_=_C1333 ,C1286_=_C1334 ,C1305_=_C1725 ,C1305_=_C2339 ,C1305_=_C2361 ,C1305_=_C2404 ,\nC1305_=_C2564 ,C1305_=_C2673 ,C1305_=_C2736 ,C1305_=_C2978 ,C1305_=_C3570 ,C1305_=_C3637 ,\nC1305_=_C3668 ,C1305_=_C3728 ,C1305_=_C3742 ,C1305_=_C3803 ,C1305_=_C3816 ,C1305_=_C3919 ,\nC1305_=_C3920 ,C1305_=_C3922 ,C1305_=_C3924 ,C1312_=_C1313 ,C1312_=_C1314 ,C1312_=_C1315 ,\nC1312_=_C1316 ,C1312_=_C1317 ,C1312_=_C1318 ,C1312_=_C1319 ,C1312_=_C1320 ,C1312_=_C1321 ,\nC1312_=_C1322 ,C1312_=_C1323 ,C1312_=_C1324 ,C1312_=_C1325 ,C1312_=_C1327 ,C1312_=_C1328 ,\nC1312_=_C1329 ,C1312_=_C1330 ,C1312_=_C1331 ,C1312_=_C1332 ,C1312_=_C1333 ,C1312_=_C1334 ,\nC1313_=_C1314 ,C1313_=_C1315 ,C1313_=_C1316 ,C1313_=_C1317 ,C1313_=_C1318 ,C1313_=_C1319 ,\nC1313_=_C1320 ,C1313_=_C1321 ,C1313_=_C1322 ,C1313_=_C1323 ,C1313_=_C1324 ,C1313_=_C1325 ,\nC1313_=_C1327 ,C1313_=_C1328 ,C1313_=_C1329 ,C1313_=_C1330 ,C1313_=_C1331 ,C1313_=_C1332 ,\nC1313_=_C1333 ,C1313_=_C1334 ,C1313_=_C1791 ,C1313_=_C1804 ,C1314_=_C1315 ,C1314_=_C1316 ,\nC1314_=_C1317 ,C1314_=_C1318 ,C1314_=_C1319 ,C1314_=_C1320 ,C1314_=_C1321 ,C1314_=_C1322 ,\nC1314_=_C1323 ,C1314_=_C1324 ,C1314_=_C1325 ,C1314_=_C1327 ,C1314_=_C1328 ,C1314_=_C1329 ,\nC1314_=_C1330 ,C1314_=_C1331 ,C1314_=_C1332 ,C1314_=_C1333 ,C1314_=_C1334 ,C1314_=_C2329 ,\nC1314_=_C2339 ,C1314_=_C2347 ,C1315_=_C1316 ,C1315_=_C1317 ,C1315_=_C1318 ,C1315_=_C1319 ,\nC1315_=_C1320 ,C1315_=_C1321 ,C1315_=_C1322 ,C1315_=_C1323 ,C1315_=_C1324 ,C1315_=_C1325 ,\nC1315_=_C1327 ,C1315_=_C1328 ,C1315_=_C1329 ,C1315_=_C1330 ,C1315_=_C1331 ,C1315_=_C1332 ,\nC1315_=_C1333 ,C1315_=_C1334 ,C1315_=_C2404 ,C1316_=_C1317 ,C1316_=_C1318 ,C1316_=_C1319 ,\nC1316_=_C1320 ,C1316_=_C1321 ,C1316_=_C1322 ,C1316_=_C1323 ,C1316_=_C1324 ,C1316_=_C1325 ,\nC1316_=_C1327 ,C1316_=_C1328 ,C1316_=_C1329 ,C1316_=_C1330 ,C1316_=_C1331 ,C1316_=_C1332 ,\nC1316_=_C1333 ,C1316_=_C1334 ,C1316_=_C2564 ,C1317_=_C1318 ,C1317_=_C1319 ,C1317_=_C1320 ,\nC1317_=_C1321 ,C1317_=_C1322 ,C1317_=_C1323 ,C1317_=_C1324 ,C1317_=_C1325 ,C1317_=_C1327 ,\nC1317_=_C1328 ,C1317_=_C1329 ,C1317_=_C1330 ,C1317_=_C1331 ,C1317_=_C1332 ,C1317_=_C1333 ,\nC1317_=_C1334 ,C1317_=_C2736 ,C1318_=_C1319 ,C1318_=_C1320 ,C1318_=_C1321 ,C1318_=_C1322 ,\nC1318_=_C1323 ,C1318_=_C1324 ,C1318_=_C1325 ,C1318_=_C1327 ,C1318_=_C1328 ,C1318_=_C1329 ,\nC1318_=_C1330 ,C1318_=_C1331 ,C1318_=_C1332 ,C1318_=_C1333 ,C1318_=_C1334 ,C1318_=_C3058 ,\nC1319_=_C1320 ,C1319_=_C1321 ,C1319_=_C1322 ,C1319_=_C1323 ,C1319_=_C1324 ,C1319_=_C1325 ,\nC1319_=_C1327 ,C1319_=_C1328 ,C1319_=_C1329 ,C1319_=_C1330 ,C1319_=_C1331 ,C1319_=_C1332 ,\nC1319_=_C1333 ,C1319_=_C1334 ,C1320_=_C1321 ,C1320_=_C1322 ,C1320_=_C1323 ,C1320_=_C1324 ,\nC1320_=_C1325 ,C1320_=_C1327 ,C1320_=_C1328 ,C1320_=_C1329 ,C1320_=_C1330 ,C1320_=_C1331 ,\nC1320_=_C1332 ,C1320_=_C1333 ,C1320_=_C1334 ,C1321_=_C1322 ,C1321_=_C1323 ,C1321_=_C1324 ,\nC1321_=_C1325 ,C1321_=_C1327 ,C1321_=_C1328 ,C1321_=_C1329 ,C1321_=_C1330 ,C1321_=_C1331 ,\nC1321_=_C1332 ,C1321_=_C1333 ,C1321_=_C1334 ,C1321_=_C3560 ,C1322_=_C1323 ,C1322_=_C1324 ,\nC1322_=_C1325 ,C1322_=_C1327 ,C1322_=_C1328 ,C1322_=_C1329 ,C1322_=_C1330 ,C1322_=_C1331 ,\nC1322_=_C1332 ,C1322_=_C1333 ,C1322_=_C1334 ,C1322_=_C3668 ,C1322_=_C3672 ,C1323_=_C1324 ,\nC1323_=_C1325 ,C1323_=_C1327 ,C1323_=_C1328 ,C1323_=_C1329 ,C1323_=_C1330 ,C1323_=_C1331 ,\nC1323_=_C1332 ,C1323_=_C1333 ,C1323_=_C1334 ,C1323_=_C3756 ,C1324_=_C1325 ,C1324_=_C1327 ,\nC1324_=_C1328 ,C1324_=_C1329 ,C1324_=_C1330 ,C1324_=_C1331 ,C1324_=_C1332 ,C1324_=_C1333 ,\nC1324_=_C1334 ,C1325_=_C1327 ,C1325_=_C1328 ,C1325_=_C1329 ,C1325_=_C1330 ,C1325_=_C1331 ,\nC1325_=_C1332 ,C1325_=_C1333 ,C1325_=_C1334 ,C1327_=_C1328 ,C1327_=_C1329 ,C1327_=_C1330 ,\nC1327_=_C1331 ,C1327_=_C1332 ,C1327_=_C1333 ,C1327_=_C1334 ,C1327_=_C3919 ,C1328_=_C1329 ,\nC1328_=_C1330 ,C1328_=_C1331 ,C1328_=_C1332 ,C1328_=_C1333 ,C1328_=_C1334 ,C1329_=_C1330 ,\nC1329_=_C1331 ,C1329_=_C1332 ,C1329_=_C1333 ,C1329_=_C1334 ,C1329_=_C3097 ,C1330_=_C1331 ,\nC1330_=_C1332 ,C1330_=_C1333 ,C1330_=_C1334 ,C1330_=_C3893 ,C1331_=_C1332 ,C1331_=_C1333 ,\nC1331_=_C1334 ,C1332_=_C1333 ,C1332_=_C1334 ,C1332_=_C3924 ,C1333_=_C1334 ,C1334_=_C2171 ,\nC1384_=_C1405 ,C1384_=_C1654 ,C1384_=_C2098 ,C1384_=_C2173 ,C1384_=_C2329 ,C1384_=_C2349 ,\nC1384_=_C2483 ,C1384_=_C2484 ,C1384_=_C2485 ,C1384_=_C2487 ,C1384_=_C2488 ,C1384_=_C2489 ,\nC1384_=_C2490 ,C1384_=_C2491 ,C1384_=_C2492 ,C1384_=_C2493 ,C1384_=_C2495 ,C1384_=_C2496 ,\nC1384_=_C2497 ,C1384_=_C2499 ,C1384_=_C2500 ,C1405_=_C1707 ,C1405_=_C2113 ,C1405_=_C2347 ,\nC1405_=_C2369 ,C1405_=_C2942 ,C1405_=_C2985 ,C1405_=_C3051 ,C1405_=_C3271 ,C1405_=_C3575 ,\nC1405_=_C3748 ,C1405_=_C3987 ,C1405_=_C4005 ,C1405_=_C4040 ,C1405_=_C4109 ,C1439_=_C1454 ,\nC1439_=_C1791 ,C1439_=_C1876 ,C1439_=_C2077 ,C1439_=_C2154 ,C1439_=_C2157 ,C1439_=_C2158 ,\nC1439_=_C2159 ,C1439_=_C2162 ,C1439_=_C2163 ,C1439_=_C2164 ,C1439_=_C2165 ,C1439_=_C2166 ,\nC1439_=_C2167 ,C1439_=_C2168 ,C1439_=_C2169 ,C1439_=_C2171 ,C1454_=_C1686 ,C1454_=_C1918 ,\nC1454_=_C1956 ,C1454_=_C2095 ,C1454_=_C2152 ,C1454_=_C2693 ,C1454_=_C2774 ,C1454_=_C2886 ,\nC1454_=_C2999 ,C1454_=_C3017 ,C1454_=_C3492 ,C1454_=_C3584 ,C1454_=_C3725 ,C1454_=_C3932 ,\nC1454_=_C3986 ,C1454_=_C4101 ,C1454_=_C4103 ,C1454_=_C4119 ,C1460_=_C1478</w:t>
      </w:r>
    </w:p>
    <w:p>
      <w:pPr>
        <w:pStyle w:val="PreformattedText"/>
        <w:bidi w:val="0"/>
        <w:spacing w:before="0" w:after="0"/>
        <w:jc w:val="left"/>
        <w:rPr/>
      </w:pPr>
      <w:r>
        <w:rPr/>
        <w:t xml:space="preserve"> </w:t>
      </w:r>
      <w:r>
        <w:rPr/>
        <w:t>,C1460_=_C2242 ,\nC1460_=_C2261 ,C1460_=_C2355 ,C1460_=_C2642 ,C1460_=_C2682 ,C1460_=_C2972 ,C1460_=_C3082 ,\nC1460_=_C3083 ,C1460_=_C3084 ,C1460_=_C3085 ,C1460_=_C3086 ,C1460_=_C3087 ,C1460_=_C3088 ,\nC1460_=_C3089 ,C1460_=_C3090 ,C1460_=_C3091 ,C1460_=_C3093 ,C1460_=_C3094 ,C1460_=_C3096 ,\nC1460_=_C3097 ,C1478_=_C1705 ,C1478_=_C1853 ,C1478_=_C2074 ,C1478_=_C2366 ,C1478_=_C2940 ,\nC1478_=_C2983 ,C1478_=_C3474 ,C1478_=_C3560 ,C1478_=_C3571 ,C1478_=_C3723 ,C1478_=_C3746 ,\nC1478_=_C3782 ,C1478_=_C3949 ,C1478_=_C4001 ,C1478_=_C4056 ,C1478_=_C4078 ,C1654_=_C2098 ,\nC1654_=_C2173 ,C1654_=_C2329 ,C1654_=_C2349 ,C1654_=_C2483 ,C1654_=_C2484 ,C1654_=_C2485 ,\nC1654_=_C2487 ,C1654_=_C2488 ,C1654_=_C2489 ,C1654_=_C2490 ,C1654_=_C2491 ,C1654_=_C2492 ,\nC1654_=_C2493 ,C1654_=_C2495 ,C1654_=_C2496 ,C1654_=_C2497 ,C1654_=_C2499 ,C1654_=_C2500 ,\nC1682_=_C1686 ,C1682_=_C1706 ,C1682_=_C1874 ,C1682_=_C1894 ,C1682_=_C2513 ,C1682_=_C2835 ,\nC1682_=_C2899 ,C1682_=_C2941 ,C1682_=_C3348 ,C1682_=_C3444 ,C1682_=_C3593 ,C1682_=_C3672 ,\nC1682_=_C3756 ,C1682_=_C3767 ,C1682_=_C3788 ,C1682_=_C3994 ,C1682_=_C4002 ,C1682_=_C4080 ,\nC1682_=_C4081 ,C1682_=_C4082 ,C1682_=_C4083 ,C1686_=_C1918 ,C1686_=_C1956 ,C1686_=_C2095 ,\nC1686_=_C2152 ,C1686_=_C2693 ,C1686_=_C2774 ,C1686_=_C2886 ,C1686_=_C2999 ,C1686_=_C3017 ,\nC1686_=_C3492 ,C1686_=_C3584 ,C1686_=_C3725 ,C1686_=_C3932 ,C1686_=_C3986 ,C1686_=_C4101 ,\nC1686_=_C4103 ,C1686_=_C4119 ,C1692_=_C1701 ,C1692_=_C1702 ,C1692_=_C1705 ,C1692_=_C1706 ,\nC1692_=_C1707 ,C1692_=_C2195 ,C1692_=_C2374 ,C1692_=_C2625 ,C1692_=_C2918 ,C1692_=_C2919 ,\nC1692_=_C2920 ,C1692_=_C2921 ,C1692_=_C2922 ,C1692_=_C2923 ,C1692_=_C2925 ,C1692_=_C2926 ,\nC1692_=_C2927 ,C1692_=_C2928 ,C1692_=_C2932 ,C1701_=_C1702 ,C1701_=_C1705 ,C1701_=_C1706 ,\nC1701_=_C1707 ,C1701_=_C1746 ,C1701_=_C1786 ,C1701_=_C2013 ,C1701_=_C2089 ,C1701_=_C2222 ,\nC1701_=_C3030 ,C1701_=_C3058 ,C1701_=_C3164 ,C1701_=_C3249 ,C1701_=_C3279 ,C1701_=_C3542 ,\nC1701_=_C3680 ,C1701_=_C3708 ,C1701_=_C3795 ,C1701_=_C3796 ,C1701_=_C3797 ,C1701_=_C3798 ,\nC1701_=_C3799 ,C1701_=_C3801 ,C1702_=_C1705 ,C1702_=_C1706 ,C1702_=_C1707 ,C1702_=_C1804 ,\nC1702_=_C2144 ,C1702_=_C2225 ,C1702_=_C2633 ,C1702_=_C2830 ,C1702_=_C2936 ,C1702_=_C3262 ,\nC1702_=_C3646 ,C1702_=_C3659 ,C1702_=_C3841 ,C1702_=_C3884 ,C1702_=_C3885 ,C1702_=_C3886 ,\nC1702_=_C3887 ,C1702_=_C3888 ,C1702_=_C3891 ,C1702_=_C3892 ,C1702_=_C3893 ,C1705_=_C1706 ,\nC1705_=_C1707 ,C1705_=_C1853 ,C1705_=_C2074 ,C1705_=_C2366 ,C1705_=_C2940 ,C1705_=_C2983 ,\nC1705_=_C3474 ,C1705_=_C3560 ,C1705_=_C3571 ,C1705_=_C3723 ,C1705_=_C3746 ,C1705_=_C3782 ,\nC1705_=_C3949 ,C1705_=_C4001 ,C1705_=_C4056 ,C1705_=_C4078 ,C1706_=_C1707 ,C1706_=_C1874 ,\nC1706_=_C1894 ,C1706_=_C2513 ,C1706_=_C2835 ,C1706_=_C2899 ,C1706_=_C2941 ,C1706_=_C3348 ,\nC1706_=_C3444 ,C1706_=_C3593 ,C1706_=_C3672 ,C1706_=_C3756 ,C1706_=_C3767 ,C1706_=_C3788 ,\nC1706_=_C3994 ,C1706_=_C4002 ,C1706_=_C4080 ,C1706_=_C4081 ,C1706_=_C4082 ,C1706_=_C4083 ,\nC1707_=_C2113 ,C1707_=_C2347 ,C1707_=_C2369 ,C1707_=_C2942 ,C1707_=_C2985 ,C1707_=_C3051 ,\nC1707_=_C3271 ,C1707_=_C3575 ,C1707_=_C3748 ,C1707_=_C3987 ,C1707_=_C4005 ,C1707_=_C4040 ,\nC1707_=_C4109 ,C1725_=_C2339 ,C1725_=_C2361 ,C1725_=_C2404 ,C1725_=_C2564 ,C1725_=_C2673 ,\nC1725_=_C2736 ,C1725_=_C2978 ,C1725_=_C3570 ,C1725_=_C3637 ,C1725_=_C3668 ,C1725_=_C3728 ,\nC1725_=_C3742 ,C1725_=_C3803 ,C1725_=_C3816 ,C1725_=_C3919 ,C1725_=_C3920 ,C1725_=_C3922 ,\nC1725_=_C3924 ,C1746_=_C1786 ,C1746_=_C2013 ,C1746_=_C2089 ,C1746_=_C2222 ,C1746_=_C3030 ,\nC1746_=_C3058 ,C1746_=_C3164 ,C1746_=_C3249 ,C1746_=_C3279 ,C1746_=_C3542 ,C1746_=_C3680 ,\nC1746_=_C3708 ,C1746_=_C3795 ,C1746_=_C3796 ,C1746_=_C3797 ,C1746_=_C3798 ,C1746_=_C3799 ,\nC1746_=_C3801 ,C1756_=_C1776 ,C1756_=_C1839 ,C1756_=_C2058 ,C1756_=_C2084 ,C1756_=_C2775 ,\nC1756_=_C2776 ,C1756_=_C2778 ,C1756_=_C2779 ,C1756_=_C2781 ,C1756_=_C2782 ,C1756_=_C2783 ,\nC1756_=_C2784 ,C1776_=_C1786 ,C1776_=_C1839 ,C1776_=_C2058 ,C1776_=_C2084 ,C1776_=_C2775 ,\nC1776_=_C2776 ,C1776_=_C2778 ,C1776_=_C2779 ,C1776_=_C2781 ,C1776_=_C2782 ,C1776_=_C2783 ,\nC1776_=_C2784 ,C1786_=_C2013 ,C1786_=_C2089 ,C1786_=_C2222 ,C1786_=_C3030 ,C1786_=_C3058 ,\nC1786_=_C3164 ,C1786_=_C3249 ,C1786_=_C3279 ,C1786_=_C3542 ,C1786_=_C3680 ,C1786_=_C3708 ,\nC1786_=_C3795 ,C1786_=_C3796 ,C1786_=_C3797 ,C1786_=_C3798 ,C1786_=_C3799 ,C1786_=_C3801 ,\nC1791_=_C1804 ,C1791_=_C1876 ,C1791_=_C2077 ,C1791_=_C2154 ,C1791_=_C2157 ,C1791_=_C2158 ,\nC1791_=_C2159 ,C1791_=_C2162 ,C1791_=_C2163 ,C1791_=_C2164 ,C1791_=_C2165 ,C1791_=_C2166 ,\nC1791_=_C2167 ,C1791_=_C2168 ,C1791_=_C2169 ,C1791_=_C2171 ,C1804_=_C2144 ,C1804_=_C2225 ,\nC1804_=_C2633 ,C1804_=_C2830 ,C1804_=_C2936 ,C1804_=_C3262 ,C1804_=_C3646 ,C1804_=_C3659 ,\nC1804_=_C3841 ,C1804_=_C3884 ,C1804_=_C3885 ,C1804_=_C3886 ,C1804_=_C3887 ,C1804_=_C3888 ,\nC1804_=_C3891 ,C1804_=_C3892 ,C1804_=_C3893 ,C1839_=_C1853 ,C1839_=_C2058 ,C1839_=_C2084 ,\nC1839_=_C2775 ,C1839_=_C2776 ,C1839_=_C2778 ,C1839_=_C2779 ,C1839_=_C2781 ,C1839_=_C2782 ,\nC1839_=_C2783 ,C1839_=_C2784 ,C1853_=_C2074 ,C1853_=_C2366 ,C1853_=_C2940 ,C1853_=_C2983 ,\nC1853_=_C3474 ,C1853_=_C3560 ,C1853_=_C3571 ,C1853_=_C3723 ,C1853_=_C3746 ,C1853_=_C3782 ,\nC1853_=_C3949 ,C1853_=_C4001 ,C1853_=_C4056 ,C1853_=_C4078 ,C1874_=_C1894 ,C1874_=_C2513 ,\nC1874_=_C2835 ,C1874_=_C2899 ,C1874_=_C2941 ,C1874_=_C3348 ,C1874_=_C3444 ,C1874_=_C3593 ,\nC1874_=_C3672 ,C1874_=_C3756 ,C1874_=_C3767 ,C1874_=_C3788 ,C1874_=_C3994 ,C1874_=_C4002 ,\nC1874_=_C4080 ,C1874_=_C4081 ,C1874_=_C4082 ,C1874_=_C4083 ,C1876_=_C1894 ,C1876_=_C2077 ,\nC1876_=_C2154 ,C1876_=_C2157 ,C1876_=_C2158 ,C1876_=_C2159 ,C1876_=_C2162 ,C1876_=_C2163 ,\nC1876_=_C2164 ,C1876_=_C2165 ,C1876_=_C2166 ,C1876_=_C2167 ,C1876_=_C2168 ,C1876_=_C2169 ,\nC1876_=_C2171 ,C1894_=_C2513 ,C1894_=_C2835 ,C1894_=_C2899 ,C1894_=_C2941 ,C1894_=_C3348 ,\nC1894_=_C3444 ,C1894_=_C3593 ,C1894_=_C3672 ,C1894_=_C3756 ,C1894_=_C3767 ,C1894_=_C3788 ,\nC1894_=_C3994 ,C1894_=_C4002 ,C1894_=_C4080 ,C1894_=_C4081 ,C1894_=_C4082 ,C1894_=_C4083 ,\nC1918_=_C1956 ,C1918_=_C2095 ,C1918_=_C2152 ,C1918_=_C2693 ,C1918_=_C2774 ,C1918_=_C2886 ,\nC1918_=_C2999 ,C1918_=_C3017 ,C1918_=_C3492 ,C1918_=_C3584 ,C1918_=_C3725 ,C1918_=_C3932 ,\nC1918_=_C3986 ,C1918_=_C4101 ,C1918_=_C4103 ,C1918_=_C4119 ,C1956_=_C2095 ,C1956_=_C2152 ,\nC1956_=_C2693 ,C1956_=_C2774 ,C1956_=_C2886 ,C1956_=_C2999 ,C1956_=_C3017 ,C1956_=_C3492 ,\nC1956_=_C3584 ,C1956_=_C3725 ,C1956_=_C3932 ,C1956_=_C3986 ,C1956_=_C4101 ,C1956_=_C4103 ,\nC1956_=_C4119 ,C1968_=_C2046 ,C1968_=_C2087 ,C1968_=_C2319 ,C1968_=_C2413 ,C1968_=_C2469 ,\nC1968_=_C2643 ,C1968_=_C2715 ,C1968_=_C2988 ,C1968_=_C3201 ,C1968_=_C3202 ,C1968_=_C3203 ,\nC1968_=_C3204 ,C1968_=_C3206 ,C1968_=_C3207 ,C1968_=_C3208 ,C1968_=_C3209 ,C1968_=_C3210 ,\nC1968_=_C3211 ,C1968_=_C3212 ,C2013_=_C2089 ,C2013_=_C2222 ,C2013_=_C3030 ,C2013_=_C3058 ,\nC2013_=_C3164 ,C2013_=_C3249 ,C2013_=_C3279 ,C2013_=_C3542 ,C2013_=_C3680 ,C2013_=_C3708 ,\nC2013_=_C3795 ,C2013_=_C3796 ,C2013_=_C3797 ,C2013_=_C3798 ,C2013_=_C3799 ,C2013_=_C3801 ,\nC2046_=_C2087 ,C2046_=_C2319 ,C2046_=_C2413 ,C2046_=_C2469 ,C2046_=_C2643 ,C2046_=_C2715 ,\nC2046_=_C2988 ,C2046_=_C3201 ,C2046_=_C3202 ,C2046_=_C3203 ,C2046_=_C3204 ,C2046_=_C3206 ,\nC2046_=_C3207 ,C2046_=_C3208 ,C2046_=_C3209 ,C2046_=_C3210 ,C2046_=_C3211 ,C2046_=_C3212 ,\nC2058_=_C2074 ,C2058_=_C2084 ,C2058_=_C2775 ,C2058_=_C2776 ,C2058_=_C2778 ,C2058_=_C2779 ,\nC2058_=_C2781 ,C2058_=_C2782 ,C2058_=_C2783 ,C2058_=_C2784 ,C2074_=_C2366 ,C2074_=_C2940 ,\nC2074_=_C2983 ,C2074_=_C3474 ,C2074_=_C3560 ,C2074_=_C3571 ,C2074_=_C3723 ,C2074_=_C3746 ,\nC2074_=_C3782 ,C2074_=_C3949 ,C2074_=_C4001 ,C2074_=_C4056 ,C2074_=_C4078 ,C2077_=_C2082 ,\nC2077_=_C2084 ,C2077_=_C2087 ,C2077_=_C2089 ,C2077_=_C2095 ,C2077_=_C2154 ,C2077_=_C2157 ,\nC2077_=_C2158 ,C2077_=_C2159 ,C2077_=_C2162 ,C2077_=_C2163 ,C2077_=_C2164 ,C2077_=_C2165 ,\nC2077_=_C2166 ,C2077_=_C2167 ,C2077_=_C2168 ,C2077_=_C2169 ,C2077_=_C2171 ,C2082_=_C2084 ,\nC2082_=_C2087 ,C2082_=_C2089 ,C2082_=_C2095 ,C2082_=_C2350 ,C2082_=_C2372 ,C2082_=_C2589 ,\nC2082_=_C2590 ,C2082_=_C2593 ,C2082_=_C2594 ,C2082_=_C2595 ,C2082_=_C2598 ,C2082_=_C2599 ,\nC2082_=_C2600 ,C2082_=_C2602 ,C2084_=_C2087 ,C2084_=_C2089 ,C2084_=_C2095 ,C2084_=_C2775 ,\nC2084_=_C2776 ,C2084_=_C2778 ,C2084_=_C2779 ,C2084_=_C2781 ,C2084_=_C2782 ,C2084_=_C2783 ,\nC2084_=_C2784 ,C2087_=_C2089 ,C2087_=_C2095 ,C2087_=_C2319 ,C2087_=_C2413 ,C2087_=_C2469 ,\nC2087_=_C2643 ,C2087_=_C2715 ,C2087_=_C2988 ,C2087_=_C3201 ,C2087_=_C3202 ,C2087_=_C3203 ,\nC2087_=_C3204 ,C2087_=_C3206 ,C2087_=_C3207 ,C2087_=_C3208 ,C2087_=_C3209 ,C2087_=_C3210 ,\nC2087_=_C3211 ,C2087_=_C3212 ,C2089_=_C2095 ,C2089_=_C2222 ,C2089_=_C3030 ,C2089_=_C3058 ,\nC2089_=_C3164 ,C2089_=_C3249 ,C2089_=_C3279 ,C2089_=_C3542 ,C2089_=_C3680 ,C2089_=_C3708 ,\nC2089_=_C3795 ,C2089_=_C3796 ,C2089_=_C3797 ,C2089_=_C3798 ,C2089_=_C3799 ,C2089_=_C3801 ,\nC2095_=_C2152 ,C2095_=_C2693 ,C2095_=_C2774 ,C2095_=_C2886 ,C2095_=_C2999 ,C2095_=_C3017 ,\nC2095_=_C3492 ,C2095_=_C3584 ,C2095_=_C3725 ,C2095_=_C3932 ,C2095_=_C3986 ,C2095_=_C4101 ,\nC2095_=_C4103 ,C2095_=_C4119 ,C2098_=_C2113 ,C2098_=_C2173 ,C2098_=_C2329 ,C2098_=_C2349 ,\nC2098_=_C2483 ,C2098_=_C2484 ,C2098_=_C2485 ,C2098_=_C2487 ,C2098_=_C2488 ,C2098_=_C2489 ,\nC2098_=_C2490 ,C2098_=_C2491 ,C2098_=_C2492 ,C2098_=_C2493 ,C2098_=_C2495 ,C2098_=_C2496 ,\nC2098_=_C2497 ,C2098_=_C2499 ,C2098_=_C2500 ,C2113_=_C2347 ,C2113_=_C2369 ,C2113_=_C2942 ,\nC2113_=_C2985 ,C2113_=_C3051 ,C2113_=_C3271 ,C2113_=_C3575 ,C2113_=_C3748 ,C2113_=_C3987 ,\nC2113_=_C4005 ,C2113_=_C4040 ,C2113_=_C4109 ,C2144_=_C2152 ,C2144_=_C2225 ,C2144_=_C2633 ,\nC2144_=_C2830 ,C2144_=_C2936 ,C2144_=_C3262 ,C2144_=_C3646 ,C2144_=_C3659 ,C2144_=_C3841 ,\nC2144_=_C3884 ,C2144_=_C3885 ,C2144_=_C3886 ,C2144_=_C3887 ,C2144_=_C3888 ,C2144_=_C3891 ,\nC2144_=_C3892 ,C2144_=_C3893 ,C2152_=_C2693 ,C2152_=_C2774 ,C2152_=_C2886 ,C2152_=_C2999 ,\nC2152_=_C3017 ,C2152_=_C3492 ,C2152_=_C3584</w:t>
      </w:r>
    </w:p>
    <w:p>
      <w:pPr>
        <w:pStyle w:val="PreformattedText"/>
        <w:bidi w:val="0"/>
        <w:spacing w:before="0" w:after="0"/>
        <w:jc w:val="left"/>
        <w:rPr/>
      </w:pPr>
      <w:r>
        <w:rPr/>
        <w:t xml:space="preserve"> </w:t>
      </w:r>
      <w:r>
        <w:rPr/>
        <w:t>,C2152_=_C3725 ,C2152_=_C3932 ,C2152_=_C3986 ,\nC2152_=_C4101 ,C2152_=_C4103 ,C2152_=_C4119 ,C2154_=_C2157 ,C2154_=_C2158 ,C2154_=_C2159 ,\nC2154_=_C2162 ,C2154_=_C2163 ,C2154_=_C2164 ,C2154_=_C2165 ,C2154_=_C2166 ,C2154_=_C2167 ,\nC2154_=_C2168 ,C2154_=_C2169 ,C2154_=_C2171 ,C2154_=_C2625 ,C2154_=_C2633 ,C2157_=_C2158 ,\nC2157_=_C2159 ,C2157_=_C2162 ,C2157_=_C2163 ,C2157_=_C2164 ,C2157_=_C2165 ,C2157_=_C2166 ,\nC2157_=_C2167 ,C2157_=_C2168 ,C2157_=_C2169 ,C2157_=_C2171 ,C2157_=_C2488 ,C2157_=_C3262 ,\nC2157_=_C3271 ,C2158_=_C2159 ,C2158_=_C2162 ,C2158_=_C2163 ,C2158_=_C2164 ,C2158_=_C2165 ,\nC2158_=_C2166 ,C2158_=_C2167 ,C2158_=_C2168 ,C2158_=_C2169 ,C2158_=_C2171 ,C2159_=_C2162 ,\nC2159_=_C2163 ,C2159_=_C2164 ,C2159_=_C2165 ,C2159_=_C2166 ,C2159_=_C2167 ,C2159_=_C2168 ,\nC2159_=_C2169 ,C2159_=_C2171 ,C2159_=_C3782 ,C2162_=_C2163 ,C2162_=_C2164 ,C2162_=_C2165 ,\nC2162_=_C2166 ,C2162_=_C2167 ,C2162_=_C2168 ,C2162_=_C2169 ,C2162_=_C2171 ,C2163_=_C2164 ,\nC2163_=_C2165 ,C2163_=_C2166 ,C2163_=_C2167 ,C2163_=_C2168 ,C2163_=_C2169 ,C2163_=_C2171 ,\nC2163_=_C2495 ,C2163_=_C2600 ,C2163_=_C2782 ,C2163_=_C3208 ,C2163_=_C3796 ,C2163_=_C3986 ,\nC2163_=_C3987 ,C2164_=_C2165 ,C2164_=_C2166 ,C2164_=_C2167 ,C2164_=_C2168 ,C2164_=_C2169 ,\nC2164_=_C2171 ,C2164_=_C2928 ,C2164_=_C3885 ,C2164_=_C4001 ,C2164_=_C4002 ,C2164_=_C4005 ,\nC2165_=_C2166 ,C2165_=_C2167 ,C2165_=_C2168 ,C2165_=_C2169 ,C2165_=_C2171 ,C2165_=_C3886 ,\nC2166_=_C2167 ,C2166_=_C2168 ,C2166_=_C2169 ,C2166_=_C2171 ,C2166_=_C2783 ,C2166_=_C3887 ,\nC2167_=_C2168 ,C2167_=_C2169 ,C2167_=_C2171 ,C2167_=_C2602 ,C2167_=_C2784 ,C2167_=_C3210 ,\nC2167_=_C3798 ,C2167_=_C4101 ,C2168_=_C2169 ,C2168_=_C2171 ,C2168_=_C4103 ,C2169_=_C2171 ,\nC2169_=_C3892 ,C2173_=_C2329 ,C2173_=_C2349 ,C2173_=_C2483 ,C2173_=_C2484 ,C2173_=_C2485 ,\nC2173_=_C2487 ,C2173_=_C2488 ,C2173_=_C2489 ,C2173_=_C2490 ,C2173_=_C2491 ,C2173_=_C2492 ,\nC2173_=_C2493 ,C2173_=_C2495 ,C2173_=_C2496 ,C2173_=_C2497 ,C2173_=_C2499 ,C2173_=_C2500 ,\nC2195_=_C2374 ,C2195_=_C2625 ,C2195_=_C2918 ,C2195_=_C2919 ,C2195_=_C2920 ,C2195_=_C2921 ,\nC2195_=_C2922 ,C2195_=_C2923 ,C2195_=_C2925 ,C2195_=_C2926 ,C2195_=_C2927 ,C2195_=_C2928 ,\nC2195_=_C2932 ,C2222_=_C2225 ,C2222_=_C3030 ,C2222_=_C3058 ,C2222_=_C3164 ,C2222_=_C3249 ,\nC2222_=_C3279 ,C2222_=_C3542 ,C2222_=_C3680 ,C2222_=_C3708 ,C2222_=_C3795 ,C2222_=_C3796 ,\nC2222_=_C3797 ,C2222_=_C3798 ,C2222_=_C3799 ,C2222_=_C3801 ,C2225_=_C2633 ,C2225_=_C2830 ,\nC2225_=_C2936 ,C2225_=_C3262 ,C2225_=_C3646 ,C2225_=_C3659 ,C2225_=_C3841 ,C2225_=_C3884 ,\nC2225_=_C3885 ,C2225_=_C3886 ,C2225_=_C3887 ,C2225_=_C3888 ,C2225_=_C3891 ,C2225_=_C3892 ,\nC2225_=_C3893 ,C2242_=_C2261 ,C2242_=_C2355 ,C2242_=_C2642 ,C2242_=_C2682 ,C2242_=_C2972 ,\nC2242_=_C3082 ,C2242_=_C3083 ,C2242_=_C3084 ,C2242_=_C3085 ,C2242_=_C3086 ,C2242_=_C3087 ,\nC2242_=_C3088 ,C2242_=_C3089 ,C2242_=_C3090 ,C2242_=_C3091 ,C2242_=_C3093 ,C2242_=_C3094 ,\nC2242_=_C3096 ,C2242_=_C3097 ,C2261_=_C2355 ,C2261_=_C2642 ,C2261_=_C2682 ,C2261_=_C2972 ,\nC2261_=_C3082 ,C2261_=_C3083 ,C2261_=_C3084 ,C2261_=_C3085 ,C2261_=_C3086 ,C2261_=_C3087 ,\nC2261_=_C3088 ,C2261_=_C3089 ,C2261_=_C3090 ,C2261_=_C3091 ,C2261_=_C3093 ,C2261_=_C3094 ,\nC2261_=_C3096 ,C2261_=_C3097 ,C2319_=_C2413 ,C2319_=_C2469 ,C2319_=_C2643 ,C2319_=_C2715 ,\nC2319_=_C2988 ,C2319_=_C3201 ,C2319_=_C3202 ,C2319_=_C3203 ,C2319_=_C3204 ,C2319_=_C3206 ,\nC2319_=_C3207 ,C2319_=_C3208 ,C2319_=_C3209 ,C2319_=_C3210 ,C2319_=_C3211 ,C2319_=_C3212 ,\nC2329_=_C2339 ,C2329_=_C2347 ,C2329_=_C2349 ,C2329_=_C2483 ,C2329_=_C2484 ,C2329_=_C2485 ,\nC2329_=_C2487 ,C2329_=_C2488 ,C2329_=_C2489 ,C2329_=_C2490 ,C2329_=_C2491 ,C2329_=_C2492 ,\nC2329_=_C2493 ,C2329_=_C2495 ,C2329_=_C2496 ,C2329_=_C2497 ,C2329_=_C2499 ,C2329_=_C2500 ,\nC2339_=_C2347 ,C2339_=_C2361 ,C2339_=_C2404 ,C2339_=_C2564 ,C2339_=_C2673 ,C2339_=_C2736 ,\nC2339_=_C2978 ,C2339_=_C3570 ,C2339_=_C3637 ,C2339_=_C3668 ,C2339_=_C3728 ,C2339_=_C3742 ,\nC2339_=_C3803 ,C2339_=_C3816 ,C2339_=_C3919 ,C2339_=_C3920 ,C2339_=_C3922 ,C2339_=_C3924 ,\nC2347_=_C2369 ,C2347_=_C2942 ,C2347_=_C2985 ,C2347_=_C3051 ,C2347_=_C3271 ,C2347_=_C3575 ,\nC2347_=_C3748 ,C2347_=_C3987 ,C2347_=_C4005 ,C2347_=_C4040 ,C2347_=_C4109 ,C2349_=_C2350 ,\nC2349_=_C2355 ,C2349_=_C2361 ,C2349_=_C2366 ,C2349_=_C2369 ,C2349_=_C2483 ,C2349_=_C2484 ,\nC2349_=_C2485 ,C2349_=_C2487 ,C2349_=_C2488 ,C2349_=_C2489 ,C2349_=_C2490 ,C2349_=_C2491 ,\nC2349_=_C2492 ,C2349_=_C2493 ,C2349_=_C2495 ,C2349_=_C2496 ,C2349_=_C2497 ,C2349_=_C2499 ,\nC2349_=_C2500 ,C2350_=_C2355 ,C2350_=_C2361 ,C2350_=_C2366 ,C2350_=_C2369 ,C2350_=_C2372 ,\nC2350_=_C2589 ,C2350_=_C2590 ,C2350_=_C2593 ,C2350_=_C2594 ,C2350_=_C2595 ,C2350_=_C2598 ,\nC2350_=_C2599 ,C2350_=_C2600 ,C2350_=_C2602 ,C2355_=_C2361 ,C2355_=_C2366 ,C2355_=_C2369 ,\nC2355_=_C2642 ,C2355_=_C2682 ,C2355_=_C2972 ,C2355_=_C3082 ,C2355_=_C3083 ,C2355_=_C3084 ,\nC2355_=_C3085 ,C2355_=_C3086 ,C2355_=_C3087 ,C2355_=_C3088 ,C2355_=_C3089 ,C2355_=_C3090 ,\nC2355_=_C3091 ,C2355_=_C3093 ,C2355_=_C3094 ,C2355_=_C3096 ,C2355_=_C3097 ,C2361_=_C2366 ,\nC2361_=_C2369 ,C2361_=_C2404 ,C2361_=_C2564 ,C2361_=_C2673 ,C2361_=_C2736 ,C2361_=_C2978 ,\nC2361_=_C3570 ,C2361_=_C3637 ,C2361_=_C3668 ,C2361_=_C3728 ,C2361_=_C3742 ,C2361_=_C3803 ,\nC2361_=_C3816 ,C2361_=_C3919 ,C2361_=_C3920 ,C2361_=_C3922 ,C2361_=_C3924 ,C2366_=_C2369 ,\nC2366_=_C2940 ,C2366_=_C2983 ,C2366_=_C3474 ,C2366_=_C3560 ,C2366_=_C3571 ,C2366_=_C3723 ,\nC2366_=_C3746 ,C2366_=_C3782 ,C2366_=_C3949 ,C2366_=_C4001 ,C2366_=_C4056 ,C2366_=_C4078 ,\nC2369_=_C2942 ,C2369_=_C2985 ,C2369_=_C3051 ,C2369_=_C3271 ,C2369_=_C3575 ,C2369_=_C3748 ,\nC2369_=_C3987 ,C2369_=_C4005 ,C2369_=_C4040 ,C2369_=_C4109 ,C2372_=_C2374 ,C2372_=_C2589 ,\nC2372_=_C2590 ,C2372_=_C2593 ,C2372_=_C2594 ,C2372_=_C2595 ,C2372_=_C2598 ,C2372_=_C2599 ,\nC2372_=_C2600 ,C2372_=_C2602 ,C2374_=_C2625 ,C2374_=_C2918 ,C2374_=_C2919 ,C2374_=_C2920 ,\nC2374_=_C2921 ,C2374_=_C2922 ,C2374_=_C2923 ,C2374_=_C2925 ,C2374_=_C2926 ,C2374_=_C2927 ,\nC2374_=_C2928 ,C2374_=_C2932 ,C2404_=_C2564 ,C2404_=_C2673 ,C2404_=_C2736 ,C2404_=_C2978 ,\nC2404_=_C3570 ,C2404_=_C3637 ,C2404_=_C3668 ,C2404_=_C3728 ,C2404_=_C3742 ,C2404_=_C3803 ,\nC2404_=_C3816 ,C2404_=_C3919 ,C2404_=_C3920 ,C2404_=_C3922 ,C2404_=_C3924 ,C2413_=_C2469 ,\nC2413_=_C2643 ,C2413_=_C2715 ,C2413_=_C2988 ,C2413_=_C3201 ,C2413_=_C3202 ,C2413_=_C3203 ,\nC2413_=_C3204 ,C2413_=_C3206 ,C2413_=_C3207 ,C2413_=_C3208 ,C2413_=_C3209 ,C2413_=_C3210 ,\nC2413_=_C3211 ,C2413_=_C3212 ,C2469_=_C2643 ,C2469_=_C2715 ,C2469_=_C2988 ,C2469_=_C3201 ,\nC2469_=_C3202 ,C2469_=_C3203 ,C2469_=_C3204 ,C2469_=_C3206 ,C2469_=_C3207 ,C2469_=_C3208 ,\nC2469_=_C3209 ,C2469_=_C3210 ,C2469_=_C3211 ,C2469_=_C3212 ,C2483_=_C2484 ,C2483_=_C2485 ,\nC2483_=_C2487 ,C2483_=_C2488 ,C2483_=_C2489 ,C2483_=_C2490 ,C2483_=_C2491 ,C2483_=_C2492 ,\nC2483_=_C2493 ,C2483_=_C2495 ,C2483_=_C2496 ,C2483_=_C2497 ,C2483_=_C2499 ,C2483_=_C2500 ,\nC2484_=_C2485 ,C2484_=_C2487 ,C2484_=_C2488 ,C2484_=_C2489 ,C2484_=_C2490 ,C2484_=_C2491 ,\nC2484_=_C2492 ,C2484_=_C2493 ,C2484_=_C2495 ,C2484_=_C2496 ,C2484_=_C2497 ,C2484_=_C2499 ,\nC2484_=_C2500 ,C2484_=_C2590 ,C2484_=_C2920 ,C2484_=_C2972 ,C2484_=_C2978 ,C2484_=_C2983 ,\nC2484_=_C2985 ,C2485_=_C2487 ,C2485_=_C2488 ,C2485_=_C2489 ,C2485_=_C2490 ,C2485_=_C2491 ,\nC2485_=_C2492 ,C2485_=_C2493 ,C2485_=_C2495 ,C2485_=_C2496 ,C2485_=_C2497 ,C2485_=_C2499 ,\nC2485_=_C2500 ,C2485_=_C3051 ,C2487_=_C2488 ,C2487_=_C2489 ,C2487_=_C2490 ,C2487_=_C2491 ,\nC2487_=_C2492 ,C2487_=_C2493 ,C2487_=_C2495 ,C2487_=_C2496 ,C2487_=_C2497 ,C2487_=_C2499 ,\nC2487_=_C2500 ,C2488_=_C2489 ,C2488_=_C2490 ,C2488_=_C2491 ,C2488_=_C2492 ,C2488_=_C2493 ,\nC2488_=_C2495 ,C2488_=_C2496 ,C2488_=_C2497 ,C2488_=_C2499 ,C2488_=_C2500 ,C2488_=_C3262 ,\nC2488_=_C3271 ,C2489_=_C2490 ,C2489_=_C2491 ,C2489_=_C2492 ,C2489_=_C2493 ,C2489_=_C2495 ,\nC2489_=_C2496 ,C2489_=_C2497 ,C2489_=_C2499 ,C2489_=_C2500 ,C2490_=_C2491 ,C2490_=_C2492 ,\nC2490_=_C2493 ,C2490_=_C2495 ,C2490_=_C2496 ,C2490_=_C2497 ,C2490_=_C2499 ,C2490_=_C2500 ,\nC2491_=_C2492 ,C2491_=_C2493 ,C2491_=_C2495 ,C2491_=_C2496 ,C2491_=_C2497 ,C2491_=_C2499 ,\nC2491_=_C2500 ,C2491_=_C2594 ,C2491_=_C3086 ,C2491_=_C3570 ,C2491_=_C3571 ,C2491_=_C3575 ,\nC2492_=_C2493 ,C2492_=_C2495 ,C2492_=_C2496 ,C2492_=_C2497 ,C2492_=_C2499 ,C2492_=_C2500 ,\nC2493_=_C2495 ,C2493_=_C2496 ,C2493_=_C2497 ,C2493_=_C2499 ,C2493_=_C2500 ,C2493_=_C2595 ,\nC2493_=_C3089 ,C2493_=_C3742 ,C2493_=_C3746 ,C2493_=_C3748 ,C2495_=_C2496 ,C2495_=_C2497 ,\nC2495_=_C2499 ,C2495_=_C2500 ,C2495_=_C2600 ,C2495_=_C2782 ,C2495_=_C3208 ,C2495_=_C3796 ,\nC2495_=_C3986 ,C2495_=_C3987 ,C2496_=_C2497 ,C2496_=_C2499 ,C2496_=_C2500 ,C2496_=_C4040 ,\nC2497_=_C2499 ,C2497_=_C2500 ,C2497_=_C3094 ,C2499_=_C2500 ,C2499_=_C3211 ,C2499_=_C4078 ,\nC2499_=_C4109 ,C2513_=_C2835 ,C2513_=_C2899 ,C2513_=_C2941 ,C2513_=_C3348 ,C2513_=_C3444 ,\nC2513_=_C3593 ,C2513_=_C3672 ,C2513_=_C3756 ,C2513_=_C3767 ,C2513_=_C3788 ,C2513_=_C3994 ,\nC2513_=_C4002 ,C2513_=_C4080 ,C2513_=_C4081 ,C2513_=_C4082 ,C2513_=_C4083 ,C2564_=_C2673 ,\nC2564_=_C2736 ,C2564_=_C2978 ,C2564_=_C3570 ,C2564_=_C3637 ,C2564_=_C3668 ,C2564_=_C3728 ,\nC2564_=_C3742 ,C2564_=_C3803 ,C2564_=_C3816 ,C2564_=_C3919 ,C2564_=_C3920 ,C2564_=_C3922 ,\nC2564_=_C3924 ,C2589_=_C2590 ,C2589_=_C2593 ,C2589_=_C2594 ,C2589_=_C2595 ,C2589_=_C2598 ,\nC2589_=_C2599 ,C2589_=_C2600 ,C2589_=_C2602 ,C2589_=_C2919 ,C2590_=_C2593 ,C2590_=_C2594 ,\nC2590_=_C2595 ,C2590_=_C2598 ,C2590_=_C2599 ,C2590_=_C2600 ,C2590_=_C2602 ,C2590_=_C2920 ,\nC2590_=_C2972 ,C2590_=_C2978 ,C2590_=_C2983 ,C2590_=_C2985 ,C2593_=_C2594 ,C2593_=_C2595 ,\nC2593_=_C2598 ,C2593_=_C2599 ,C2593_=_C2600 ,C2593_=_C2602 ,C2593_=_C2921 ,C2594_=_C2595 ,\nC2594_=_C2598 ,C2594_=_C2599 ,C2594_=_C2600 ,C2594_=_C2602 ,C2594_=_C3086 ,C2594_=_C3570 ,\nC2594_=_C3571 ,C2594_=_C3575 ,C2595_=_C2598 ,C2595_=_C2599 ,C2595_=_C2600 ,C2595_=_C2602 ,\nC2595_=_C3089 ,C2595_=_C3742 ,C2595_=_C3746 ,C2595_=_C3748 ,C2598_=_C2599 ,C2598_=_C2600 ,\nC2598_=_C2602</w:t>
      </w:r>
    </w:p>
    <w:p>
      <w:pPr>
        <w:pStyle w:val="PreformattedText"/>
        <w:bidi w:val="0"/>
        <w:spacing w:before="0" w:after="0"/>
        <w:jc w:val="left"/>
        <w:rPr/>
      </w:pPr>
      <w:r>
        <w:rPr/>
        <w:t xml:space="preserve"> </w:t>
      </w:r>
      <w:r>
        <w:rPr/>
        <w:t>,C2598_=_C2925 ,C2599_=_C2600 ,C2599_=_C2602 ,C2599_=_C2926 ,C2600_=_C2602 ,\nC2600_=_C2782 ,C2600_=_C3208 ,C2600_=_C3796 ,C2600_=_C3986 ,C2600_=_C3987 ,C2602_=_C2784 ,\nC2602_=_C3210 ,C2602_=_C3798 ,C2602_=_C4101 ,C2625_=_C2633 ,C2625_=_C2918 ,C2625_=_C2919 ,\nC2625_=_C2920 ,C2625_=_C2921 ,C2625_=_C2922 ,C2625_=_C2923 ,C2625_=_C2925 ,C2625_=_C2926 ,\nC2625_=_C2927 ,C2625_=_C2928 ,C2625_=_C2932 ,C2633_=_C2830 ,C2633_=_C2936 ,C2633_=_C3262 ,\nC2633_=_C3646 ,C2633_=_C3659 ,C2633_=_C3841 ,C2633_=_C3884 ,C2633_=_C3885 ,C2633_=_C3886 ,\nC2633_=_C3887 ,C2633_=_C3888 ,C2633_=_C3891 ,C2633_=_C3892 ,C2633_=_C3893 ,C2642_=_C2643 ,\nC2642_=_C2682 ,C2642_=_C2972 ,C2642_=_C3082 ,C2642_=_C3083 ,C2642_=_C3084 ,C2642_=_C3085 ,\nC2642_=_C3086 ,C2642_=_C3087 ,C2642_=_C3088 ,C2642_=_C3089 ,C2642_=_C3090 ,C2642_=_C3091 ,\nC2642_=_C3093 ,C2642_=_C3094 ,C2642_=_C3096 ,C2642_=_C3097 ,C2643_=_C2715 ,C2643_=_C2988 ,\nC2643_=_C3201 ,C2643_=_C3202 ,C2643_=_C3203 ,C2643_=_C3204 ,C2643_=_C3206 ,C2643_=_C3207 ,\nC2643_=_C3208 ,C2643_=_C3209 ,C2643_=_C3210 ,C2643_=_C3211 ,C2643_=_C3212 ,C2673_=_C2736 ,\nC2673_=_C2978 ,C2673_=_C3570 ,C2673_=_C3637 ,C2673_=_C3668 ,C2673_=_C3728 ,C2673_=_C3742 ,\nC2673_=_C3803 ,C2673_=_C3816 ,C2673_=_C3919 ,C2673_=_C3920 ,C2673_=_C3922 ,C2673_=_C3924 ,\nC2682_=_C2693 ,C2682_=_C2972 ,C2682_=_C3082 ,C2682_=_C3083 ,C2682_=_C3084 ,C2682_=_C3085 ,\nC2682_=_C3086 ,C2682_=_C3087 ,C2682_=_C3088 ,C2682_=_C3089 ,C2682_=_C3090 ,C2682_=_C3091 ,\nC2682_=_C3093 ,C2682_=_C3094 ,C2682_=_C3096 ,C2682_=_C3097 ,C2693_=_C2774 ,C2693_=_C2886 ,\nC2693_=_C2999 ,C2693_=_C3017 ,C2693_=_C3492 ,C2693_=_C3584 ,C2693_=_C3725 ,C2693_=_C3932 ,\nC2693_=_C3986 ,C2693_=_C4101 ,C2693_=_C4103 ,C2693_=_C4119 ,C2715_=_C2988 ,C2715_=_C3201 ,\nC2715_=_C3202 ,C2715_=_C3203 ,C2715_=_C3204 ,C2715_=_C3206 ,C2715_=_C3207 ,C2715_=_C3208 ,\nC2715_=_C3209 ,C2715_=_C3210 ,C2715_=_C3211 ,C2715_=_C3212 ,C2736_=_C2978 ,C2736_=_C3570 ,\nC2736_=_C3637 ,C2736_=_C3668 ,C2736_=_C3728 ,C2736_=_C3742 ,C2736_=_C3803 ,C2736_=_C3816 ,\nC2736_=_C3919 ,C2736_=_C3920 ,C2736_=_C3922 ,C2736_=_C3924 ,C2774_=_C2886 ,C2774_=_C2999 ,\nC2774_=_C3017 ,C2774_=_C3492 ,C2774_=_C3584 ,C2774_=_C3725 ,C2774_=_C3932 ,C2774_=_C3986 ,\nC2774_=_C4101 ,C2774_=_C4103 ,C2774_=_C4119 ,C2775_=_C2776 ,C2775_=_C2778 ,C2775_=_C2779 ,\nC2775_=_C2781 ,C2775_=_C2782 ,C2775_=_C2783 ,C2775_=_C2784 ,C2775_=_C3082 ,C2776_=_C2778 ,\nC2776_=_C2779 ,C2776_=_C2781 ,C2776_=_C2782 ,C2776_=_C2783 ,C2776_=_C2784 ,C2778_=_C2779 ,\nC2778_=_C2781 ,C2778_=_C2782 ,C2778_=_C2783 ,C2778_=_C2784 ,C2778_=_C3202 ,C2779_=_C2781 ,\nC2779_=_C2782 ,C2779_=_C2783 ,C2779_=_C2784 ,C2779_=_C3087 ,C2781_=_C2782 ,C2781_=_C2783 ,\nC2781_=_C2784 ,C2781_=_C2927 ,C2782_=_C2783 ,C2782_=_C2784 ,C2782_=_C3208 ,C2782_=_C3796 ,\nC2782_=_C3986 ,C2782_=_C3987 ,C2783_=_C2784 ,C2783_=_C3887 ,C2784_=_C3210 ,C2784_=_C3798 ,\nC2784_=_C4101 ,C2830_=_C2835 ,C2830_=_C2936 ,C2830_=_C3262 ,C2830_=_C3646 ,C2830_=_C3659 ,\nC2830_=_C3841 ,C2830_=_C3884 ,C2830_=_C3885 ,C2830_=_C3886 ,C2830_=_C3887 ,C2830_=_C3888 ,\nC2830_=_C3891 ,C2830_=_C3892 ,C2830_=_C3893 ,C2835_=_C2899 ,C2835_=_C2941 ,C2835_=_C3348 ,\nC2835_=_C3444 ,C2835_=_C3593 ,C2835_=_C3672 ,C2835_=_C3756 ,C2835_=_C3767 ,C2835_=_C3788 ,\nC2835_=_C3994 ,C2835_=_C4002 ,C2835_=_C4080 ,C2835_=_C4081 ,C2835_=_C4082 ,C2835_=_C4083 ,\nC2886_=_C2999 ,C2886_=_C3017 ,C2886_=_C3492 ,C2886_=_C3584 ,C2886_=_C3725 ,C2886_=_C3932 ,\nC2886_=_C3986 ,C2886_=_C4101 ,C2886_=_C4103 ,C2886_=_C4119 ,C2899_=_C2941 ,C2899_=_C3348 ,\nC2899_=_C3444 ,C2899_=_C3593 ,C2899_=_C3672 ,C2899_=_C3756 ,C2899_=_C3767 ,C2899_=_C3788 ,\nC2899_=_C3994 ,C2899_=_C4002 ,C2899_=_C4080 ,C2899_=_C4081 ,C2899_=_C4082 ,C2899_=_C4083 ,\nC2918_=_C2919 ,C2918_=_C2920 ,C2918_=_C2921 ,C2918_=_C2922 ,C2918_=_C2923 ,C2918_=_C2925 ,\nC2918_=_C2926 ,C2918_=_C2927 ,C2918_=_C2928 ,C2918_=_C2932 ,C2918_=_C2936 ,C2918_=_C2940 ,\nC2918_=_C2941 ,C2918_=_C2942 ,C2919_=_C2920 ,C2919_=_C2921 ,C2919_=_C2922 ,C2919_=_C2923 ,\nC2919_=_C2925 ,C2919_=_C2926 ,C2919_=_C2927 ,C2919_=_C2928 ,C2919_=_C2932 ,C2920_=_C2921 ,\nC2920_=_C2922 ,C2920_=_C2923 ,C2920_=_C2925 ,C2920_=_C2926 ,C2920_=_C2927 ,C2920_=_C2928 ,\nC2920_=_C2932 ,C2920_=_C2972 ,C2920_=_C2978 ,C2920_=_C2983 ,C2920_=_C2985 ,C2921_=_C2922 ,\nC2921_=_C2923 ,C2921_=_C2925 ,C2921_=_C2926 ,C2921_=_C2927 ,C2921_=_C2928 ,C2921_=_C2932 ,\nC2922_=_C2923 ,C2922_=_C2925 ,C2922_=_C2926 ,C2922_=_C2927 ,C2922_=_C2928 ,C2922_=_C2932 ,\nC2923_=_C2925 ,C2923_=_C2926 ,C2923_=_C2927 ,C2923_=_C2928 ,C2923_=_C2932 ,C2923_=_C3816 ,\nC2925_=_C2926 ,C2925_=_C2927 ,C2925_=_C2928 ,C2925_=_C2932 ,C2926_=_C2927 ,C2926_=_C2928 ,\nC2926_=_C2932 ,C2927_=_C2928 ,C2927_=_C2932 ,C2928_=_C2932 ,C2928_=_C3885 ,C2928_=_C4001 ,\nC2928_=_C4002 ,C2928_=_C4005 ,C2936_=_C2940 ,C2936_=_C2941 ,C2936_=_C2942 ,C2936_=_C3262 ,\nC2936_=_C3646 ,C2936_=_C3659 ,C2936_=_C3841 ,C2936_=_C3884 ,C2936_=_C3885 ,C2936_=_C3886 ,\nC2936_=_C3887 ,C2936_=_C3888 ,C2936_=_C3891 ,C2936_=_C3892 ,C2936_=_C3893 ,C2940_=_C2941 ,\nC2940_=_C2942 ,C2940_=_C2983 ,C2940_=_C3474 ,C2940_=_C3560 ,C2940_=_C3571 ,C2940_=_C3723 ,\nC2940_=_C3746 ,C2940_=_C3782 ,C2940_=_C3949 ,C2940_=_C4001 ,C2940_=_C4056 ,C2940_=_C4078 ,\nC2941_=_C2942 ,C2941_=_C3348 ,C2941_=_C3444 ,C2941_=_C3593 ,C2941_=_C3672 ,C2941_=_C3756 ,\nC2941_=_C3767 ,C2941_=_C3788 ,C2941_=_C3994 ,C2941_=_C4002 ,C2941_=_C4080 ,C2941_=_C4081 ,\nC2941_=_C4082 ,C2941_=_C4083 ,C2942_=_C2985 ,C2942_=_C3051 ,C2942_=_C3271 ,C2942_=_C3575 ,\nC2942_=_C3748 ,C2942_=_C3987 ,C2942_=_C4005 ,C2942_=_C4040 ,C2942_=_C4109 ,C2972_=_C2978 ,\nC2972_=_C2983 ,C2972_=_C2985 ,C2972_=_C3082 ,C2972_=_C3083 ,C2972_=_C3084 ,C2972_=_C3085 ,\nC2972_=_C3086 ,C2972_=_C3087 ,C2972_=_C3088 ,C2972_=_C3089 ,C2972_=_C3090 ,C2972_=_C3091 ,\nC2972_=_C3093 ,C2972_=_C3094 ,C2972_=_C3096 ,C2972_=_C3097 ,C2978_=_C2983 ,C2978_=_C2985 ,\nC2978_=_C3570 ,C2978_=_C3637 ,C2978_=_C3668 ,C2978_=_C3728 ,C2978_=_C3742 ,C2978_=_C3803 ,\nC2978_=_C3816 ,C2978_=_C3919 ,C2978_=_C3920 ,C2978_=_C3922 ,C2978_=_C3924 ,C2983_=_C2985 ,\nC2983_=_C3474 ,C2983_=_C3560 ,C2983_=_C3571 ,C2983_=_C3723 ,C2983_=_C3746 ,C2983_=_C3782 ,\nC2983_=_C3949 ,C2983_=_C4001 ,C2983_=_C4056 ,C2983_=_C4078 ,C2985_=_C3051 ,C2985_=_C3271 ,\nC2985_=_C3575 ,C2985_=_C3748 ,C2985_=_C3987 ,C2985_=_C4005 ,C2985_=_C4040 ,C2985_=_C4109 ,\nC2988_=_C2999 ,C2988_=_C3201 ,C2988_=_C3202 ,C2988_=_C3203 ,C2988_=_C3204 ,C2988_=_C3206 ,\nC2988_=_C3207 ,C2988_=_C3208 ,C2988_=_C3209 ,C2988_=_C3210 ,C2988_=_C3211 ,C2988_=_C3212 ,\nC2999_=_C3017 ,C2999_=_C3492 ,C2999_=_C3584 ,C2999_=_C3725 ,C2999_=_C3932 ,C2999_=_C3986 ,\nC2999_=_C4101 ,C2999_=_C4103 ,C2999_=_C4119 ,C3017_=_C3492 ,C3017_=_C3584 ,C3017_=_C3725 ,\nC3017_=_C3932 ,C3017_=_C3986 ,C3017_=_C4101 ,C3017_=_C4103 ,C3017_=_C4119 ,C3030_=_C3058 ,\nC3030_=_C3164 ,C3030_=_C3249 ,C3030_=_C3279 ,C3030_=_C3542 ,C3030_=_C3680 ,C3030_=_C3708 ,\nC3030_=_C3795 ,C3030_=_C3796 ,C3030_=_C3797 ,C3030_=_C3798 ,C3030_=_C3799 ,C3030_=_C3801 ,\nC3051_=_C3271 ,C3051_=_C3575 ,C3051_=_C3748 ,C3051_=_C3987 ,C3051_=_C4005 ,C3051_=_C4040 ,\nC3051_=_C4109 ,C3058_=_C3164 ,C3058_=_C3249 ,C3058_=_C3279 ,C3058_=_C3542 ,C3058_=_C3680 ,\nC3058_=_C3708 ,C3058_=_C3795 ,C3058_=_C3796 ,C3058_=_C3797 ,C3058_=_C3798 ,C3058_=_C3799 ,\nC3058_=_C3801 ,C3082_=_C3083 ,C3082_=_C3084 ,C3082_=_C3085 ,C3082_=_C3086 ,C3082_=_C3087 ,\nC3082_=_C3088 ,C3082_=_C3089 ,C3082_=_C3090 ,C3082_=_C3091 ,C3082_=_C3093 ,C3082_=_C3094 ,\nC3082_=_C3096 ,C3082_=_C3097 ,C3083_=_C3084 ,C3083_=_C3085 ,C3083_=_C3086 ,C3083_=_C3087 ,\nC3083_=_C3088 ,C3083_=_C3089 ,C3083_=_C3090 ,C3083_=_C3091 ,C3083_=_C3093 ,C3083_=_C3094 ,\nC3083_=_C3096 ,C3083_=_C3097 ,C3084_=_C3085 ,C3084_=_C3086 ,C3084_=_C3087 ,C3084_=_C3088 ,\nC3084_=_C3089 ,C3084_=_C3090 ,C3084_=_C3091 ,C3084_=_C3093 ,C3084_=_C3094 ,C3084_=_C3096 ,\nC3084_=_C3097 ,C3085_=_C3086 ,C3085_=_C3087 ,C3085_=_C3088 ,C3085_=_C3089 ,C3085_=_C3090 ,\nC3085_=_C3091 ,C3085_=_C3093 ,C3085_=_C3094 ,C3085_=_C3096 ,C3085_=_C3097 ,C3086_=_C3087 ,\nC3086_=_C3088 ,C3086_=_C3089 ,C3086_=_C3090 ,C3086_=_C3091 ,C3086_=_C3093 ,C3086_=_C3094 ,\nC3086_=_C3096 ,C3086_=_C3097 ,C3086_=_C3570 ,C3086_=_C3571 ,C3086_=_C3575 ,C3087_=_C3088 ,\nC3087_=_C3089 ,C3087_=_C3090 ,C3087_=_C3091 ,C3087_=_C3093 ,C3087_=_C3094 ,C3087_=_C3096 ,\nC3087_=_C3097 ,C3088_=_C3089 ,C3088_=_C3090 ,C3088_=_C3091 ,C3088_=_C3093 ,C3088_=_C3094 ,\nC3088_=_C3096 ,C3088_=_C3097 ,C3088_=_C3708 ,C3089_=_C3090 ,C3089_=_C3091 ,C3089_=_C3093 ,\nC3089_=_C3094 ,C3089_=_C3096 ,C3089_=_C3097 ,C3089_=_C3742 ,C3089_=_C3746 ,C3089_=_C3748 ,\nC3090_=_C3091 ,C3090_=_C3093 ,C3090_=_C3094 ,C3090_=_C3096 ,C3090_=_C3097 ,C3091_=_C3093 ,\nC3091_=_C3094 ,C3091_=_C3096 ,C3091_=_C3097 ,C3093_=_C3094 ,C3093_=_C3096 ,C3093_=_C3097 ,\nC3094_=_C3096 ,C3094_=_C3097 ,C3096_=_C3097 ,C3096_=_C4080 ,C3164_=_C3249 ,C3164_=_C3279 ,\nC3164_=_C3542 ,C3164_=_C3680 ,C3164_=_C3708 ,C3164_=_C3795 ,C3164_=_C3796 ,C3164_=_C3797 ,\nC3164_=_C3798 ,C3164_=_C3799 ,C3164_=_C3801 ,C3201_=_C3202 ,C3201_=_C3203 ,C3201_=_C3204 ,\nC3201_=_C3206 ,C3201_=_C3207 ,C3201_=_C3208 ,C3201_=_C3209 ,C3201_=_C3210 ,C3201_=_C3211 ,\nC3201_=_C3212 ,C3201_=_C3348 ,C3202_=_C3203 ,C3202_=_C3204 ,C3202_=_C3206 ,C3202_=_C3207 ,\nC3202_=_C3208 ,C3202_=_C3209 ,C3202_=_C3210 ,C3202_=_C3211 ,C3202_=_C3212 ,C3203_=_C3204 ,\nC3203_=_C3206 ,C3203_=_C3207 ,C3203_=_C3208 ,C3203_=_C3209 ,C3203_=_C3210 ,C3203_=_C3211 ,\nC3203_=_C3212 ,C3203_=_C3444 ,C3204_=_C3206 ,C3204_=_C3207 ,C3204_=_C3208 ,C3204_=_C3209 ,\nC3204_=_C3210 ,C3204_=_C3211 ,C3204_=_C3212 ,C3206_=_C3207 ,C3206_=_C3208 ,C3206_=_C3209 ,\nC3206_=_C3210 ,C3206_=_C3211 ,C3206_=_C3212 ,C3206_=_C3803 ,C3207_=_C3208 ,C3207_=_C3209 ,\nC3207_=_C3210 ,C3207_=_C3211 ,C3207_=_C3212 ,C3208_=_C3209 ,C3208_=_C3210 ,C3208_=_C3211 ,\nC3208_=_C3212 ,C3208_=_C3796 ,C3208_=_C3986 ,C3208_=_C3987 ,C3209_=_C3210 ,C3209_=_C3211 ,\nC3209_=_C3212 ,C3210_=_C3211 ,C3210_=_C3212 ,C3210_=_C3798 ,C3210_=_C4101 ,C3211_=_C3212 ,\nC3211_=_C4078 ,C3211_=_C4109 ,C3249_=_C3279 ,C3249_=_C3542 ,C3249_=_C3680</w:t>
      </w:r>
    </w:p>
    <w:p>
      <w:pPr>
        <w:pStyle w:val="PreformattedText"/>
        <w:bidi w:val="0"/>
        <w:spacing w:before="0" w:after="0"/>
        <w:jc w:val="left"/>
        <w:rPr/>
      </w:pPr>
      <w:r>
        <w:rPr/>
        <w:t xml:space="preserve"> </w:t>
      </w:r>
      <w:r>
        <w:rPr/>
        <w:t>,C3249_=_C3708 ,\nC3249_=_C3795 ,C3249_=_C3796 ,C3249_=_C3797 ,C3249_=_C3798 ,C3249_=_C3799 ,C3249_=_C3801 ,\nC3262_=_C3271 ,C3262_=_C3646 ,C3262_=_C3659 ,C3262_=_C3841 ,C3262_=_C3884 ,C3262_=_C3885 ,\nC3262_=_C3886 ,C3262_=_C3887 ,C3262_=_C3888 ,C3262_=_C3891 ,C3262_=_C3892 ,C3262_=_C3893 ,\nC3271_=_C3575 ,C3271_=_C3748 ,C3271_=_C3987 ,C3271_=_C4005 ,C3271_=_C4040 ,C3271_=_C4109 ,\nC3279_=_C3542 ,C3279_=_C3680 ,C3279_=_C3708 ,C3279_=_C3795 ,C3279_=_C3796 ,C3279_=_C3797 ,\nC3279_=_C3798 ,C3279_=_C3799 ,C3279_=_C3801 ,C3348_=_C3444 ,C3348_=_C3593 ,C3348_=_C3672 ,\nC3348_=_C3756 ,C3348_=_C3767 ,C3348_=_C3788 ,C3348_=_C3994 ,C3348_=_C4002 ,C3348_=_C4080 ,\nC3348_=_C4081 ,C3348_=_C4082 ,C3348_=_C4083 ,C3444_=_C3593 ,C3444_=_C3672 ,C3444_=_C3756 ,\nC3444_=_C3767 ,C3444_=_C3788 ,C3444_=_C3994 ,C3444_=_C4002 ,C3444_=_C4080 ,C3444_=_C4081 ,\nC3444_=_C4082 ,C3444_=_C4083 ,C3474_=_C3560 ,C3474_=_C3571 ,C3474_=_C3723 ,C3474_=_C3746 ,\nC3474_=_C3782 ,C3474_=_C3949 ,C3474_=_C4001 ,C3474_=_C4056 ,C3474_=_C4078 ,C3492_=_C3584 ,\nC3492_=_C3725 ,C3492_=_C3932 ,C3492_=_C3986 ,C3492_=_C4101 ,C3492_=_C4103 ,C3492_=_C4119 ,\nC3542_=_C3680 ,C3542_=_C3708 ,C3542_=_C3795 ,C3542_=_C3796 ,C3542_=_C3797 ,C3542_=_C3798 ,\nC3542_=_C3799 ,C3542_=_C3801 ,C3560_=_C3571 ,C3560_=_C3723 ,C3560_=_C3746 ,C3560_=_C3782 ,\nC3560_=_C3949 ,C3560_=_C4001 ,C3560_=_C4056 ,C3560_=_C4078 ,C3570_=_C3571 ,C3570_=_C3575 ,\nC3570_=_C3637 ,C3570_=_C3668 ,C3570_=_C3728 ,C3570_=_C3742 ,C3570_=_C3803 ,C3570_=_C3816 ,\nC3570_=_C3919 ,C3570_=_C3920 ,C3570_=_C3922 ,C3570_=_C3924 ,C3571_=_C3575 ,C3571_=_C3723 ,\nC3571_=_C3746 ,C3571_=_C3782 ,C3571_=_C3949 ,C3571_=_C4001 ,C3571_=_C4056 ,C3571_=_C4078 ,\nC3575_=_C3748 ,C3575_=_C3987 ,C3575_=_C4005 ,C3575_=_C4040 ,C3575_=_C4109 ,C3584_=_C3725 ,\nC3584_=_C3932 ,C3584_=_C3986 ,C3584_=_C4101 ,C3584_=_C4103 ,C3584_=_C4119 ,C3593_=_C3672 ,\nC3593_=_C3756 ,C3593_=_C3767 ,C3593_=_C3788 ,C3593_=_C3994 ,C3593_=_C4002 ,C3593_=_C4080 ,\nC3593_=_C4081 ,C3593_=_C4082 ,C3593_=_C4083 ,C3637_=_C3668 ,C3637_=_C3728 ,C3637_=_C3742 ,\nC3637_=_C3803 ,C3637_=_C3816 ,C3637_=_C3919 ,C3637_=_C3920 ,C3637_=_C3922 ,C3637_=_C3924 ,\nC3646_=_C3659 ,C3646_=_C3841 ,C3646_=_C3884 ,C3646_=_C3885 ,C3646_=_C3886 ,C3646_=_C3887 ,\nC3646_=_C3888 ,C3646_=_C3891 ,C3646_=_C3892 ,C3646_=_C3893 ,C3659_=_C3841 ,C3659_=_C3884 ,\nC3659_=_C3885 ,C3659_=_C3886 ,C3659_=_C3887 ,C3659_=_C3888 ,C3659_=_C3891 ,C3659_=_C3892 ,\nC3659_=_C3893 ,C3668_=_C3672 ,C3668_=_C3728 ,C3668_=_C3742 ,C3668_=_C3803 ,C3668_=_C3816 ,\nC3668_=_C3919 ,C3668_=_C3920 ,C3668_=_C3922 ,C3668_=_C3924 ,C3672_=_C3756 ,C3672_=_C3767 ,\nC3672_=_C3788 ,C3672_=_C3994 ,C3672_=_C4002 ,C3672_=_C4080 ,C3672_=_C4081 ,C3672_=_C4082 ,\nC3672_=_C4083 ,C3680_=_C3708 ,C3680_=_C3795 ,C3680_=_C3796 ,C3680_=_C3797 ,C3680_=_C3798 ,\nC3680_=_C3799 ,C3680_=_C3801 ,C3708_=_C3795 ,C3708_=_C3796 ,C3708_=_C3797 ,C3708_=_C3798 ,\nC3708_=_C3799 ,C3708_=_C3801 ,C3723_=_C3725 ,C3723_=_C3746 ,C3723_=_C3782 ,C3723_=_C3949 ,\nC3723_=_C4001 ,C3723_=_C4056 ,C3723_=_C4078 ,C3725_=_C3932 ,C3725_=_C3986 ,C3725_=_C4101 ,\nC3725_=_C4103 ,C3725_=_C4119 ,C3728_=_C3742 ,C3728_=_C3803 ,C3728_=_C3816 ,C3728_=_C3919 ,\nC3728_=_C3920 ,C3728_=_C3922 ,C3728_=_C3924 ,C3742_=_C3746 ,C3742_=_C3748 ,C3742_=_C3803 ,\nC3742_=_C3816 ,C3742_=_C3919 ,C3742_=_C3920 ,C3742_=_C3922 ,C3742_=_C3924 ,C3746_=_C3748 ,\nC3746_=_C3782 ,C3746_=_C3949 ,C3746_=_C4001 ,C3746_=_C4056 ,C3746_=_C4078 ,C3748_=_C3987 ,\nC3748_=_C4005 ,C3748_=_C4040 ,C3748_=_C4109 ,C3756_=_C3767 ,C3756_=_C3788 ,C3756_=_C3994 ,\nC3756_=_C4002 ,C3756_=_C4080 ,C3756_=_C4081 ,C3756_=_C4082 ,C3756_=_C4083 ,C3767_=_C3788 ,\nC3767_=_C3994 ,C3767_=_C4002 ,C3767_=_C4080 ,C3767_=_C4081 ,C3767_=_C4082 ,C3767_=_C4083 ,\nC3782_=_C3949 ,C3782_=_C4001 ,C3782_=_C4056 ,C3782_=_C4078 ,C3788_=_C3994 ,C3788_=_C4002 ,\nC3788_=_C4080 ,C3788_=_C4081 ,C3788_=_C4082 ,C3788_=_C4083 ,C3795_=_C3796 ,C3795_=_C3797 ,\nC3795_=_C3798 ,C3795_=_C3799 ,C3795_=_C3801 ,C3796_=_C3797 ,C3796_=_C3798 ,C3796_=_C3799 ,\nC3796_=_C3801 ,C3796_=_C3986 ,C3796_=_C3987 ,C3797_=_C3798 ,C3797_=_C3799 ,C3797_=_C3801 ,\nC3797_=_C4081 ,C3798_=_C3799 ,C3798_=_C3801 ,C3798_=_C4101 ,C3799_=_C3801 ,C3803_=_C3816 ,\nC3803_=_C3919 ,C3803_=_C3920 ,C3803_=_C3922 ,C3803_=_C3924 ,C3816_=_C3919 ,C3816_=_C3920 ,\nC3816_=_C3922 ,C3816_=_C3924 ,C3841_=_C3884 ,C3841_=_C3885 ,C3841_=_C3886 ,C3841_=_C3887 ,\nC3841_=_C3888 ,C3841_=_C3891 ,C3841_=_C3892 ,C3841_=_C3893 ,C3884_=_C3885 ,C3884_=_C3886 ,\nC3884_=_C3887 ,C3884_=_C3888 ,C3884_=_C3891 ,C3884_=_C3892 ,C3884_=_C3893 ,C3884_=_C3949 ,\nC3885_=_C3886 ,C3885_=_C3887 ,C3885_=_C3888 ,C3885_=_C3891 ,C3885_=_C3892 ,C3885_=_C3893 ,\nC3885_=_C4001 ,C3885_=_C4002 ,C3885_=_C4005 ,C3886_=_C3887 ,C3886_=_C3888 ,C3886_=_C3891 ,\nC3886_=_C3892 ,C3886_=_C3893 ,C3887_=_C3888 ,C3887_=_C3891 ,C3887_=_C3892 ,C3887_=_C3893 ,\nC3888_=_C3891 ,C3888_=_C3892 ,C3888_=_C3893 ,C3891_=_C3892 ,C3891_=_C3893 ,C3892_=_C3893 ,\nC3919_=_C3920 ,C3919_=_C3922 ,C3919_=_C3924 ,C3920_=_C3922 ,C3920_=_C3924 ,C3922_=_C3924 ,\nC3932_=_C3986 ,C3932_=_C4101 ,C3932_=_C4103 ,C3932_=_C4119 ,C3949_=_C4001 ,C3949_=_C4056 ,\nC3949_=_C4078 ,C3986_=_C3987 ,C3986_=_C4101 ,C3986_=_C4103 ,C3986_=_C4119 ,C3987_=_C4005 ,\nC3987_=_C4040 ,C3987_=_C4109 ,C3994_=_C4002 ,C3994_=_C4080 ,C3994_=_C4081 ,C3994_=_C4082 ,\nC3994_=_C4083 ,C4001_=_C4002 ,C4001_=_C4005 ,C4001_=_C4056 ,C4001_=_C4078 ,C4002_=_C4005 ,\nC4002_=_C4080 ,C4002_=_C4081 ,C4002_=_C4082 ,C4002_=_C4083 ,C4005_=_C4040 ,C4005_=_C4109 ,\nC4040_=_C4109 ,C4056_=_C4078 ,C4078_=_C4109 ,C4080_=_C4081 ,C4080_=_C4082 ,C4080_=_C4083 ,\nC4081_=_C4082 ,C4081_=_C4083 ,C4082_=_C4083 ,C4101_=_C4103 ,C4101_=_C4119 ,C4103_=_C4119 ,"];74[shape=box, label="id:74 level: 3\n467: C380 C388 C409 C417 C421 \nC459 C460 C476 C502 C519 C540 \nC541 C549 C553 C555 C564 C565 \nC569 C573 C588 C602 C609 C616 \nC620 C640 C660 C668 C669 C670 \nC671 C675 C678 C680 C682 C683 \nC684 C685 C686 C687 C688 C689 \nC690 C692 C729 C735 C740 C743 \nC745 C788 C814 C863 C880 C898 \nC901 C903 C906 C942 C965 C983 \nC1016 C1019 C1020 C1022 C1030 C1032 \nC1067 C1073 C1088 C1093 C1095 C1098 \nC1101 C1103 C1116 C1117 C1129 C1144 \nC1193 C1196 C1199 C1204 C1206 C1209 \nC1212 C1232 C1245 C1246 C1247 C1248 \nC1250 C1252 C1253 C1254 C1255 C1256 \nC1260 C1261 C1262 C1263 C1264 C1265 \nC1291 C1299 C1360 C1361 C1365 C1367 \nC1368 C1369 C1370 C1372 C1385 C1389 \nC1395 C1403 C1407 C1408 C1409 C1410 \nC1411 C1412 C1413 C1414 C1415 C1416 \nC1417 C1418 C1420 C1421 C1423 C1424 \nC1425 C1426 C1427 C1428 C1429 C1430 \nC1431 C1441 C1447 C1473 C1481 C1497 \nC1523 C1530 C1535 C1544 C1568 C1590 \nC1594 C1618 C1663 C1672 C1693 C1696 \nC1714 C1715 C1734 C1749 C1781 C1812 \nC1818 C1846 C1855 C1859 C1872 C1889 \nC1899 C1903 C1906 C1927 C1943 C1947 \nC1948 C1958 C1961 C1963 C1965 C1968 \nC1969 C1970 C1971 C1972 C1973 C1974 \nC1975 C1976 C1977 C1978 C1982 C2024 \nC2043 C2044 C2046 C2047 C2050 C2052 \nC2053 C2055 C2056 C2060 C2062 C2069 \nC2075 C2077 C2078 C2080 C2082 C2084 \nC2085 C2087 C2088 C2089 C2090 C2091 \nC2092 C2093 C2095 C2111 C2121 C2125 \nC2126 C2134 C2141 C2159 C2175 C2200 \nC2203 C2219 C2240 C2241 C2244 C2258 \nC2268 C2285 C2288 C2297 C2298 C2310 \nC2311 C2312 C2314 C2315 C2317 C2319 \nC2320 C2321 C2322 C2323 C2324 C2325 \nC2327 C2345 C2386 C2412 C2438 C2446 \nC2454 C2457 C2466 C2467 C2469 C2470 \nC2471 C2472 C2475 C2476 C2477 C2478 \nC2479 C2481 C2499 C2512 C2519 C2551 \nC2599 C2641 C2652 C2679 C2680 C2681 \nC2682 C2683 C2684 C2685 C2687 C2688 \nC2689 C2690 C2691 C2692 C2693 C2694 \nC2711 C2713 C2714 C2715 C2716 C2717 \nC2718 C2719 C2720 C2721 C2722 C2723 \nC2724 C2725 C2726 C2727 C2728 C2750 \nC2753 C2808 C2810 C2826 C2846 C2849 \nC2870 C2877 C2881 C2910 C2915 C2918 \nC2926 C2934 C2935 C2936 C2937 C2938 \nC2939 C2940 C2941 C2942 C2943 C2966 \nC2980 C2987 C2988 C2989 C2990 C2991 \nC2992 C2993 C2994 C2995 C2996 C2997 \nC2999 C3000 C3020 C3025 C3050 C3052 \nC3068 C3090 C3134 C3157 C3158 C3159 \nC3160 C3161 C3162 C3163 C3164 C3166 \nC3167 C3168 C3169 C3170 C3171 C3211 \nC3221 C3235 C3246 C3250 C3253 C3255 \nC3270 C3282 C3300 C3316 C3359 C3369 \nC3402 C3404 C3405 C3407 C3452 C3454 \nC3466 C3479 C3481 C3484 C3486 C3488 \nC3498 C3520 C3529 C3530 C3531 C3533 \nC3534 C3536 C3537 C3538 C3539 C3553 \nC3564 C3603 C3624 C3644 C3654 C3655 \nC3657 C3658 C3659 C3660 C3661 C3662 \nC3663 C3664 C3665 C3666 C3717 C3724 \nC3776 C3777 C3778 C3779 C3780 C3781 \nC3782 C3783 C3785 C3807 C3808 C3809 \nC3810 C3811 C3812 C3813 C3814 C3815 \nC3831 C3832 C3834 C3835 C3836 C3837 \nC3838 C3839 C3840 C3915 C3952 C3963 \nC3968 C3969 C3971 C3972 C3973 C3984 \nC4008 C4038 C4058 C4059 C4078 C4109 \n5912: C380_=_C460( C380 C460 ) C380_=_C569( C380 C569 ) C380_=_C660( C380 C660 ) C380_=_C743( C380 C743 ) C380_=_C903( C380 C903 ) \nC380_=_C1212( C380 C1212 ) C380_=_C2126( C380 C2126 ) C380_=_C2288( C380 C2288 ) C380_=_C2386( C380 C2386 ) C380_=_C2599( C380 C2599 ) C380_=_C2881( C380 C2881 ) \nC380_=_C2926( C380 C2926 ) C380_=_C2966( C380 C2966 ) C380_=_C2980( C380 C2980 ) C380_=_C3253( C380 C3253 ) C380_=_C3405( C380 C3405 ) C380_=_C3454( C380 C3454 ) \nC380_=_C3486( C380 C3486 ) C380_=_C3498( C380 C3498 ) C380_=_C3809( C380 C3809 ) C380_=_C3963( C380 C3963 ) C380_=_C3968( C380 C3968 ) C380_=_C3969( C380 C3969 ) \nC380_=_C3971( C380 C3971 ) C380_=_C3972( C380 C3972 ) C380_=_C3973( C380 C3973 ) C388_=_C409( C388 C409 ) C388_=_C519( C388 C519 ) C388_=_C573( C388 C573 ) \nC388_=_C620( C388 C620 ) C388_=_C668( C388 C668 ) C388_=_C669( C388 C669 ) C388_=_C670( C388 C670 ) C388_=_C671( C388 C671 ) C388_=_C675( C388 C675 ) \nC388_=_C678( C388 C678 ) C388_=_C680( C388 C680 ) C388_=_C682( C388 C682 ) C388_=_C683( C388 C683 ) C388_=_C684( C388 C684 ) C388_=_C685( C388 C685 ) \nC388_=_C686( C388 C686 ) C388_=_C687( C388 C687 ) C388_=_C688( C388 C688 ) C388_=_C689( C388 C689 ) C388_=_C690( C388 C690 ) C388_=_C692( C388 C692 ) \nC409_=_C540( C409 C540 ) C409_=_C588( C409 C588 ) C409_=_C616( C409 C616 ) C409_=_C640( C409</w:t>
      </w:r>
    </w:p>
    <w:p>
      <w:pPr>
        <w:pStyle w:val="PreformattedText"/>
        <w:bidi w:val="0"/>
        <w:spacing w:before="0" w:after="0"/>
        <w:jc w:val="left"/>
        <w:rPr/>
      </w:pPr>
      <w:r>
        <w:rPr/>
        <w:t xml:space="preserve"> </w:t>
      </w:r>
      <w:r>
        <w:rPr/>
        <w:t>C640 ) C409_=_C690( C409 C690 ) C409_=_C745( C409 C745 ) \nC409_=_C880( C409 C880 ) C409_=_C906( C409 C906 ) C409_=_C1016( C409 C1016 ) C409_=_C1088( C409 C1088 ) C409_=_C1497( C409 C1497 ) C409_=_C1749( C409 C1749 ) \nC409_=_C1872( C409 C1872 ) C409_=_C2324( C409 C2324 ) C409_=_C2438( C409 C2438 ) C409_=_C2512( C409 C2512 ) C409_=_C2551( C409 C2551 ) C409_=_C2915( C409 C2915 ) \nC409_=_C3255( C409 C3255 ) C409_=_C3282( C409 C3282 ) C409_=_C3407( C409 C3407 ) C409_=_C3488( C409 C3488 ) C409_=_C3812( C409 C3812 ) C409_=_C3915( C409 C3915 ) \nC409_=_C4008( C409 C4008 ) C409_=_C4059( C409 C4059 ) C417_=_C421( C417 C421 ) C417_=_C1412( C417 C1412 ) C417_=_C1523( C417 C1523 ) C417_=_C1590( C417 C1590 ) \nC417_=_C1812( C417 C1812 ) C417_=_C2077( C417 C2077 ) C417_=_C2078( C417 C2078 ) C417_=_C2080( C417 C2080 ) C417_=_C2082( C417 C2082 ) C417_=_C2084( C417 C2084 ) \nC417_=_C2085( C417 C2085 ) C417_=_C2087( C417 C2087 ) C417_=_C2088( C417 C2088 ) C417_=_C2089( C417 C2089 ) C417_=_C2090( C417 C2090 ) C417_=_C2091( C417 C2091 ) \nC417_=_C2092( C417 C2092 ) C417_=_C2093( C417 C2093 ) C417_=_C2095( C417 C2095 ) C421_=_C502( C421 C502 ) C421_=_C729( C421 C729 ) C421_=_C1116( C421 C1116 ) \nC421_=_C1385( C421 C1385 ) C421_=_C1441( C421 C1441 ) C421_=_C1568( C421 C1568 ) C421_=_C1903( C421 C1903 ) C421_=_C1943( C421 C1943 ) C421_=_C2134( C421 C2134 ) \nC421_=_C2240( C421 C2240 ) C421_=_C2258( C421 C2258 ) C421_=_C2641( C421 C2641 ) C421_=_C2679( C421 C2679 ) C421_=_C2680( C421 C2680 ) C421_=_C2681( C421 C2681 ) \nC421_=_C2682( C421 C2682 ) C421_=_C2683( C421 C2683 ) C421_=_C2684( C421 C2684 ) C421_=_C2685( C421 C2685 ) C421_=_C2687( C421 C2687 ) C421_=_C2688( C421 C2688 ) \nC421_=_C2689( C421 C2689 ) C421_=_C2690( C421 C2690 ) C421_=_C2691( C421 C2691 ) C421_=_C2692( C421 C2692 ) C421_=_C2693( C421 C2693 ) C421_=_C2694( C421 C2694 ) \nC459_=_C460( C459 C460 ) C459_=_C1129( C459 C1129 ) C459_=_C1209( C459 C1209 ) C459_=_C1395( C459 C1395 ) C459_=_C2125( C459 C2125 ) C459_=_C2244( C459 C2244 ) \nC459_=_C2268( C459 C2268 ) C459_=_C2285( C459 C2285 ) C459_=_C2457( C459 C2457 ) C459_=_C2652( C459 C2652 ) C459_=_C2877( C459 C2877 ) C459_=_C3090( C459 C3090 ) \nC459_=_C3235( C459 C3235 ) C459_=_C3316( C459 C3316 ) C459_=_C3359( C459 C3359 ) C459_=_C3452( C459 C3452 ) C459_=_C3603( C459 C3603 ) C459_=_C3831( C459 C3831 ) \nC459_=_C3832( C459 C3832 ) C459_=_C3834( C459 C3834 ) C459_=_C3835( C459 C3835 ) C459_=_C3836( C459 C3836 ) C459_=_C3837( C459 C3837 ) C459_=_C3838( C459 C3838 ) \nC459_=_C3839( C459 C3839 ) C459_=_C3840( C459 C3840 ) C460_=_C569( C460 C569 ) C460_=_C660( C460 C660 ) C460_=_C743( C460 C743 ) C460_=_C903( C460 C903 ) \nC460_=_C1212( C460 C1212 ) C460_=_C2126( C460 C2126 ) C460_=_C2288( C460 C2288 ) C460_=_C2386( C460 C2386 ) C460_=_C2599( C460 C2599 ) C460_=_C2881( C460 C2881 ) \nC460_=_C2926( C460 C2926 ) C460_=_C2966( C460 C2966 ) C460_=_C2980( C460 C2980 ) C460_=_C3253( C460 C3253 ) C460_=_C3405( C460 C3405 ) C460_=_C3454( C460 C3454 ) \nC460_=_C3486( C460 C3486 ) C460_=_C3498( C460 C3498 ) C460_=_C3809( C460 C3809 ) C460_=_C3963( C460 C3963 ) C460_=_C3968( C460 C3968 ) C460_=_C3969( C460 C3969 ) \nC460_=_C3971( C460 C3971 ) C460_=_C3972( C460 C3972 ) C460_=_C3973( C460 C3973 ) C476_=_C602( C476 C602 ) C476_=_C863( C476 C863 ) C476_=_C983( C476 C983 ) \nC476_=_C1073( C476 C1073 ) C476_=_C1734( C476 C1734 ) C476_=_C1859( C476 C1859 ) C476_=_C2310( C476 C2310 ) C476_=_C2311( C476 C2311 ) C476_=_C2312( C476 C2312 ) \nC476_=_C2314( C476 C2314 ) C476_=_C2315( C476 C2315 ) C476_=_C2317( C476 C2317 ) C476_=_C2319( C476 C2319 ) C476_=_C2320( C476 C2320 ) C476_=_C2321( C476 C2321 ) \nC476_=_C2322( C476 C2322 ) C476_=_C2323( C476 C2323 ) C476_=_C2324( C476 C2324 ) C476_=_C2325( C476 C2325 ) C476_=_C2327( C476 C2327 ) C502_=_C729( C502 C729 ) \nC502_=_C1116( C502 C1116 ) C502_=_C1385( C502 C1385 ) C502_=_C1441( C502 C1441 ) C502_=_C1568( C502 C1568 ) C502_=_C1903( C502 C1903 ) C502_=_C1943( C502 C1943 ) \nC502_=_C2134( C502 C2134 ) C502_=_C2240( C502 C2240 ) C502_=_C2258( C502 C2258 ) C502_=_C2641( C502 C2641 ) C502_=_C2679( C502 C2679 ) C502_=_C2680( C502 C2680 ) \nC502_=_C2681( C502 C2681 ) C502_=_C2682( C502 C2682 ) C502_=_C2683( C502 C2683 ) C502_=_C2684( C502 C2684 ) C502_=_C2685( C502 C2685 ) C502_=_C2687( C502 C2687 ) \nC502_=_C2688( C502 C2688 ) C502_=_C2689( C502 C2689 ) C502_=_C2690( C502 C2690 ) C502_=_C2691( C502 C2691 ) C502_=_C2692( C502 C2692 ) C502_=_C2693( C502 C2693 ) \nC502_=_C2694( C502 C2694 ) C519_=_C540( C519 C540 ) C519_=_C541( C519 C541 ) C519_=_C573( C519 C573 ) C519_=_C620( C519 C620 ) C519_=_C668( C519 C668 ) \nC519_=_C669( C519 C669 ) C519_=_C670( C519 C670 ) C519_=_C671( C519 C671 ) C519_=_C675( C519 C675 ) C519_=_C678( C519 C678 ) C519_=_C680( C519 C680 ) \nC519_=_C682( C519 C682 ) C519_=_C683( C519 C683 ) C519_=_C684( C519 C684 ) C519_=_C685( C519 C685 ) C519_=_C686( C519 C686 ) C519_=_C687( C519 C687 ) \nC519_=_C688( C519 C688 ) C519_=_C689( C519 C689 ) C519_=_C690( C519 C690 ) C519_=_C692( C519 C692 ) C540_=_C541( C540 C541 ) C540_=_C588( C540 C588 ) \nC540_=_C616( C540 C616 ) C540_=_C640( C540 C640 ) C540_=_C690( C540 C690 ) C540_=_C745( C540 C745 ) C540_=_C880( C540 C880 ) C540_=_C906( C540 C906 ) \nC540_=_C1016( C540 C1016 ) C540_=_C1088( C540 C1088 ) C540_=_C1497( C540 C1497 ) C540_=_C1749( C540 C1749 ) C540_=_C1872( C540 C1872 ) C540_=_C2324( C540 C2324 ) \nC540_=_C2438( C540 C2438 ) C540_=_C2512( C540 C2512 ) C540_=_C2551( C540 C2551 ) C540_=_C2915( C540 C2915 ) C540_=_C3255( C540 C3255 ) C540_=_C3282( C540 C3282 ) \nC540_=_C3407( C540 C3407 ) C540_=_C3488( C540 C3488 ) C540_=_C3812( C540 C3812 ) C540_=_C3915( C540 C3915 ) C540_=_C4008( C540 C4008 ) C540_=_C4059( C540 C4059 ) \nC541_=_C1403( C541 C1403 ) C541_=_C1481( C541 C1481 ) C541_=_C1855( C541 C1855 ) C541_=_C2075( C541 C2075 ) C541_=_C2111( C541 C2111 ) C541_=_C2345( C541 C2345 ) \nC541_=_C2499( C541 C2499 ) C541_=_C3050( C541 C3050 ) C541_=_C3211( C541 C3211 ) C541_=_C3270( C541 C3270 ) C541_=_C3479( C541 C3479 ) C541_=_C3564( C541 C3564 ) \nC541_=_C3724( C541 C3724 ) C541_=_C3807( C541 C3807 ) C541_=_C3952( C541 C3952 ) C541_=_C3984( C541 C3984 ) C541_=_C4038( C541 C4038 ) C541_=_C4058( C541 C4058 ) \nC541_=_C4078( C541 C4078 ) C541_=_C4109( C541 C4109 ) C549_=_C553( C549 C553 ) C549_=_C555( C549 C555 ) C549_=_C564( C549 C564 ) C549_=_C565( C549 C565 ) \nC549_=_C569( C549 C569 ) C549_=_C1019( C549 C1019 ) C549_=_C1093( C549 C1093 ) C549_=_C1193( C549 C1193 ) C549_=_C1245( C549 C1245 ) C549_=_C1246( C549 C1246 ) \nC549_=_C1247( C549 C1247 ) C549_=_C1248( C549 C1248 ) C549_=_C1250( C549 C1250 ) C549_=_C1252( C549 C1252 ) C549_=_C1253( C549 C1253 ) C549_=_C1254( C549 C1254 ) \nC549_=_C1255( C549 C1255 ) C549_=_C1256( C549 C1256 ) C549_=_C1260( C549 C1260 ) C549_=_C1261( C549 C1261 ) C549_=_C1262( C549 C1262 ) C549_=_C1263( C549 C1263 ) \nC549_=_C1264( C549 C1264 ) C549_=_C1265( C549 C1265 ) C553_=_C555( C553 C555 ) C553_=_C564( C553 C564 ) C553_=_C565( C553 C565 ) C553_=_C569( C553 C569 ) \nC553_=_C1022( C553 C1022 ) C553_=_C1095( C553 C1095 ) C553_=_C1196( C553 C1196 ) C553_=_C1361( C553 C1361 ) C553_=_C1411( C553 C1411 ) C553_=_C2043( C553 C2043 ) \nC553_=_C2044( C553 C2044 ) C553_=_C2046( C553 C2046 ) C553_=_C2047( C553 C2047 ) C553_=_C2050( C553 C2050 ) C553_=_C2052( C553 C2052 ) C553_=_C2053( C553 C2053 ) \nC553_=_C2055( C553 C2055 ) C553_=_C2056( C553 C2056 ) C555_=_C564( C555 C564 ) C555_=_C565( C555 C565 ) C555_=_C569( C555 C569 ) C555_=_C1098( C555 C1098 ) \nC555_=_C1199( C555 C1199 ) C555_=_C1365( C555 C1365 ) C555_=_C1982( C555 C1982 ) C555_=_C2466( C555 C2466 ) C555_=_C2467( C555 C2467 ) C555_=_C2469( C555 C2469 ) \nC555_=_C2470( C555 C2470 ) C555_=_C2471( C555 C2471 ) C555_=_C2472( C555 C2472 ) C555_=_C2475( C555 C2475 ) C555_=_C2476( C555 C2476 ) C555_=_C2477( C555 C2477 ) \nC555_=_C2478( C555 C2478 ) C555_=_C2479( C555 C2479 ) C555_=_C2481( C555 C2481 ) C564_=_C565( C564 C565 ) C564_=_C569( C564 C569 ) C564_=_C1101( C564 C1101 ) \nC564_=_C1204( C564 C1204 ) C564_=_C1370( C564 C1370 ) C564_=_C1927( C564 C1927 ) C564_=_C2121( C564 C2121 ) C564_=_C2141( C564 C2141 ) C564_=_C2219( C564 C2219 ) \nC564_=_C2454( C564 C2454 ) C564_=_C2826( C564 C2826 ) C564_=_C3025( C564 C3025 ) C564_=_C3300( C564 C3300 ) C564_=_C3624( C564 C3624 ) C564_=_C3644( C564 C3644 ) \nC564_=_C3654( C564 C3654 ) C564_=_C3655( C564 C3655 ) C564_=_C3657( C564 C3657 ) C564_=_C3658( C564 C3658 ) C564_=_C3659( C564 C3659 ) C564_=_C3660( C564 C3660 ) \nC564_=_C3661( C564 C3661 ) C564_=_C3662( C564 C3662 ) C564_=_C3663( C564 C3663 ) C564_=_C3664( C564 C3664 ) C564_=_C3665( C564 C3665 ) C564_=_C3666( C564 C3666 ) \nC565_=_C569( C565 C569 ) C565_=_C609( C565 C609 ) C565_=_C1103( C565 C1103 ) C565_=_C1206( C565 C1206 ) C565_=_C1232( C565 C1232 ) C565_=_C1372( C565 C1372 ) \nC565_=_C1447( C565 C1447 ) C565_=_C1473( C565 C1473 ) C565_=_C1846( C565 C1846 ) C565_=_C1889( C565 C1889 ) C565_=_C2069( C565 C2069 ) C565_=_C2159( C565 C2159 ) \nC565_=_C3466( C565 C3466 ) C565_=_C3520( C565 C3520 ) C565_=_C3553( C565 C3553 ) C565_=_C3717( C565 C3717 ) C565_=_C3776( C565 C3776 ) C565_=_C3777( C565 C3777 ) \nC565_=_C3778( C565 C3778 ) C565_=_C3779( C565 C3779 ) C565_=_C3780( C565 C3780 ) C565_=_C3781( C565 C3781 ) C565_=_C3782( C565 C3782 ) C565_=_C3783( C565 C3783 ) \nC565_=_C3785( C565 C3785 ) C569_=_C660( C569 C660 ) C569_=_C743( C569 C743 ) C569_=_C903( C569 C903 ) C569_=_C1212( C569 C1212 ) C569_=_C2126( C569 C2126 ) \nC569_=_C2288( C569 C2288 ) C569_=_C2386( C569 C2386 ) C569_=_C2599( C569 C2599 ) C569_=_C2881( C569 C2881 ) C569_=_C2926( C569 C2926 ) C569_=_C2966( C569 C2966 ) \nC569_=_C2980( C569 C2980 ) C569_=_C3253( C569 C3253 ) C569_=_C3405( C569 C3405 ) C569_=_C3454( C569 C3454 ) C569_=_C3486( C569 C3486 ) C569_=_C3498( C569 C3498 ) \nC569_=_C3809( C569 C3809 ) C569_=_C3963( C569 C3963 ) C569_=_C3968( C569 C3968 ) C569_=_C3969( C569 C3969 ) C569_=_C3971( C569</w:t>
      </w:r>
    </w:p>
    <w:p>
      <w:pPr>
        <w:pStyle w:val="PreformattedText"/>
        <w:bidi w:val="0"/>
        <w:spacing w:before="0" w:after="0"/>
        <w:jc w:val="left"/>
        <w:rPr/>
      </w:pPr>
      <w:r>
        <w:rPr/>
        <w:t xml:space="preserve"> </w:t>
      </w:r>
      <w:r>
        <w:rPr/>
        <w:t>C3971 ) C569_=_C3972( C569 C3972 ) \nC569_=_C3973( C569 C3973 ) C573_=_C588( C573 C588 ) C573_=_C620( C573 C620 ) C573_=_C668( C573 C668 ) C573_=_C669( C573 C669 ) C573_=_C670( C573 C670 ) \nC573_=_C671( C573 C671 ) C573_=_C675( C573 C675 ) C573_=_C678( C573 C678 ) C573_=_C680( C573 C680 ) C573_=_C682( C573 C682 ) C573_=_C683( C573 C683 ) \nC573_=_C684( C573 C684 ) C573_=_C685( C573 C685 ) C573_=_C686( C573 C686 ) C573_=_C687( C573 C687 ) C573_=_C688( C573 C688 ) C573_=_C689( C573 C689 ) \nC573_=_C690( C573 C690 ) C573_=_C692( C573 C692 ) C588_=_C616( C588 C616 ) C588_=_C640( C588 C640 ) C588_=_C690( C588 C690 ) C588_=_C745( C588 C745 ) \nC588_=_C880( C588 C880 ) C588_=_C906( C588 C906 ) C588_=_C1016( C588 C1016 ) C588_=_C1088( C588 C1088 ) C588_=_C1497( C588 C1497 ) C588_=_C1749( C588 C1749 ) \nC588_=_C1872( C588 C1872 ) C588_=_C2324( C588 C2324 ) C588_=_C2438( C588 C2438 ) C588_=_C2512( C588 C2512 ) C588_=_C2551( C588 C2551 ) C588_=_C2915( C588 C2915 ) \nC588_=_C3255( C588 C3255 ) C588_=_C3282( C588 C3282 ) C588_=_C3407( C588 C3407 ) C588_=_C3488( C588 C3488 ) C588_=_C3812( C588 C3812 ) C588_=_C3915( C588 C3915 ) \nC588_=_C4008( C588 C4008 ) C588_=_C4059( C588 C4059 ) C602_=_C609( C602 C609 ) C602_=_C616( C602 C616 ) C602_=_C863( C602 C863 ) C602_=_C983( C602 C983 ) \nC602_=_C1073( C602 C1073 ) C602_=_C1734( C602 C1734 ) C602_=_C1859( C602 C1859 ) C602_=_C2310( C602 C2310 ) C602_=_C2311( C602 C2311 ) C602_=_C2312( C602 C2312 ) \nC602_=_C2314( C602 C2314 ) C602_=_C2315( C602 C2315 ) C602_=_C2317( C602 C2317 ) C602_=_C2319( C602 C2319 ) C602_=_C2320( C602 C2320 ) C602_=_C2321( C602 C2321 ) \nC602_=_C2322( C602 C2322 ) C602_=_C2323( C602 C2323 ) C602_=_C2324( C602 C2324 ) C602_=_C2325( C602 C2325 ) C602_=_C2327( C602 C2327 ) C609_=_C616( C609 C616 ) \nC609_=_C1103( C609 C1103 ) C609_=_C1206( C609 C1206 ) C609_=_C1232( C609 C1232 ) C609_=_C1372( C609 C1372 ) C609_=_C1447( C609 C1447 ) C609_=_C1473( C609 C1473 ) \nC609_=_C1846( C609 C1846 ) C609_=_C1889( C609 C1889 ) C609_=_C2069( C609 C2069 ) C609_=_C2159( C609 C2159 ) C609_=_C3466( C609 C3466 ) C609_=_C3520( C609 C3520 ) \nC609_=_C3553( C609 C3553 ) C609_=_C3717( C609 C3717 ) C609_=_C3776( C609 C3776 ) C609_=_C3777( C609 C3777 ) C609_=_C3778( C609 C3778 ) C609_=_C3779( C609 C3779 ) \nC609_=_C3780( C609 C3780 ) C609_=_C3781( C609 C3781 ) C609_=_C3782( C609 C3782 ) C609_=_C3783( C609 C3783 ) C609_=_C3785( C609 C3785 ) C616_=_C640( C616 C640 ) \nC616_=_C690( C616 C690 ) C616_=_C745( C616 C745 ) C616_=_C880( C616 C880 ) C616_=_C906( C616 C906 ) C616_=_C1016( C616 C1016 ) C616_=_C1088( C616 C1088 ) \nC616_=_C1497( C616 C1497 ) C616_=_C1749( C616 C1749 ) C616_=_C1872( C616 C1872 ) C616_=_C2324( C616 C2324 ) C616_=_C2438( C616 C2438 ) C616_=_C2512( C616 C2512 ) \nC616_=_C2551( C616 C2551 ) C616_=_C2915( C616 C2915 ) C616_=_C3255( C616 C3255 ) C616_=_C3282( C616 C3282 ) C616_=_C3407( C616 C3407 ) C616_=_C3488( C616 C3488 ) \nC616_=_C3812( C616 C3812 ) C616_=_C3915( C616 C3915 ) C616_=_C4008( C616 C4008 ) C616_=_C4059( C616 C4059 ) C620_=_C640( C620 C640 ) C620_=_C668( C620 C668 ) \nC620_=_C669( C620 C669 ) C620_=_C670( C620 C670 ) C620_=_C671( C620 C671 ) C620_=_C675( C620 C675 ) C620_=_C678( C620 C678 ) C620_=_C680( C620 C680 ) \nC620_=_C682( C620 C682 ) C620_=_C683( C620 C683 ) C620_=_C684( C620 C684 ) C620_=_C685( C620 C685 ) C620_=_C686( C620 C686 ) C620_=_C687( C620 C687 ) \nC620_=_C688( C620 C688 ) C620_=_C689( C620 C689 ) C620_=_C690( C620 C690 ) C620_=_C692( C620 C692 ) C640_=_C690( C640 C690 ) C640_=_C745( C640 C745 ) \nC640_=_C880( C640 C880 ) C640_=_C906( C640 C906 ) C640_=_C1016( C640 C1016 ) C640_=_C1088( C640 C1088 ) C640_=_C1497( C640 C1497 ) C640_=_C1749( C640 C1749 ) \nC640_=_C1872( C640 C1872 ) C640_=_C2324( C640 C2324 ) C640_=_C2438( C640 C2438 ) C640_=_C2512( C640 C2512 ) C640_=_C2551( C640 C2551 ) C640_=_C2915( C640 C2915 ) \nC640_=_C3255( C640 C3255 ) C640_=_C3282( C640 C3282 ) C640_=_C3407( C640 C3407 ) C640_=_C3488( C640 C3488 ) C640_=_C3812( C640 C3812 ) C640_=_C3915( C640 C3915 ) \nC640_=_C4008( C640 C4008 ) C640_=_C4059( C640 C4059 ) C660_=_C743( C660 C743 ) C660_=_C903( C660 C903 ) C660_=_C1212( C660 C1212 ) C660_=_C2126( C660 C2126 ) \nC660_=_C2288( C660 C2288 ) C660_=_C2386( C660 C2386 ) C660_=_C2599( C660 C2599 ) C660_=_C2881( C660 C2881 ) C660_=_C2926( C660 C2926 ) C660_=_C2966( C660 C2966 ) \nC660_=_C2980( C660 C2980 ) C660_=_C3253( C660 C3253 ) C660_=_C3405( C660 C3405 ) C660_=_C3454( C660 C3454 ) C660_=_C3486( C660 C3486 ) C660_=_C3498( C660 C3498 ) \nC660_=_C3809( C660 C3809 ) C660_=_C3963( C660 C3963 ) C660_=_C3968( C660 C3968 ) C660_=_C3969( C660 C3969 ) C660_=_C3971( C660 C3971 ) C660_=_C3972( C660 C3972 ) \nC660_=_C3973( C660 C3973 ) C668_=_C669( C668 C669 ) C668_=_C670( C668 C670 ) C668_=_C671( C668 C671 ) C668_=_C675( C668 C675 ) C668_=_C678( C668 C678 ) \nC668_=_C680( C668 C680 ) C668_=_C682( C668 C682 ) C668_=_C683( C668 C683 ) C668_=_C684( C668 C684 ) C668_=_C685( C668 C685 ) C668_=_C686( C668 C686 ) \nC668_=_C687( C668 C687 ) C668_=_C688( C668 C688 ) C668_=_C689( C668 C689 ) C668_=_C690( C668 C690 ) C668_=_C692( C668 C692 ) C668_=_C863( C668 C863 ) \nC668_=_C880( C668 C880 ) C669_=_C670( C669 C670 ) C669_=_C671( C669 C671 ) C669_=_C675( C669 C675 ) C669_=_C678( C669 C678 ) C669_=_C680( C669 C680 ) \nC669_=_C682( C669 C682 ) C669_=_C683( C669 C683 ) C669_=_C684( C669 C684 ) C669_=_C685( C669 C685 ) C669_=_C686( C669 C686 ) C669_=_C687( C669 C687 ) \nC669_=_C688( C669 C688 ) C669_=_C689( C669 C689 ) C669_=_C690( C669 C690 ) C669_=_C692( C669 C692 ) C669_=_C1016( C669 C1016 ) C670_=_C671( C670 C671 ) \nC670_=_C675( C670 C675 ) C670_=_C678( C670 C678 ) C670_=_C680( C670 C680 ) C670_=_C682( C670 C682 ) C670_=_C683( C670 C683 ) C670_=_C684( C670 C684 ) \nC670_=_C685( C670 C685 ) C670_=_C686( C670 C686 ) C670_=_C687( C670 C687 ) C670_=_C688( C670 C688 ) C670_=_C689( C670 C689 ) C670_=_C690( C670 C690 ) \nC670_=_C692( C670 C692 ) C670_=_C1497( C670 C1497 ) C671_=_C675( C671 C675 ) C671_=_C678( C671 C678 ) C671_=_C680( C671 C680 ) C671_=_C682( C671 C682 ) \nC671_=_C683( C671 C683 ) C671_=_C684( C671 C684 ) C671_=_C685( C671 C685 ) C671_=_C686( C671 C686 ) C671_=_C687( C671 C687 ) C671_=_C688( C671 C688 ) \nC671_=_C689( C671 C689 ) C671_=_C690( C671 C690 ) C671_=_C692( C671 C692 ) C671_=_C1568( C671 C1568 ) C675_=_C678( C675 C678 ) C675_=_C680( C675 C680 ) \nC675_=_C682( C675 C682 ) C675_=_C683( C675 C683 ) C675_=_C684( C675 C684 ) C675_=_C685( C675 C685 ) C675_=_C686( C675 C686 ) C675_=_C687( C675 C687 ) \nC675_=_C688( C675 C688 ) C675_=_C689( C675 C689 ) C675_=_C690( C675 C690 ) C675_=_C692( C675 C692 ) C675_=_C2258( C675 C2258 ) C675_=_C2268( C675 C2268 ) \nC678_=_C680( C678 C680 ) C678_=_C682( C678 C682 ) C678_=_C683( C678 C683 ) C678_=_C684( C678 C684 ) C678_=_C685( C678 C685 ) C678_=_C686( C678 C686 ) \nC678_=_C687( C678 C687 ) C678_=_C688( C678 C688 ) C678_=_C689( C678 C689 ) C678_=_C690( C678 C690 ) C678_=_C692( C678 C692 ) C678_=_C1965( C678 C1965 ) \nC678_=_C2512( C678 C2512 ) C680_=_C682( C680 C682 ) C680_=_C683( C680 C683 ) C680_=_C684( C680 C684 ) C680_=_C685( C680 C685 ) C680_=_C686( C680 C686 ) \nC680_=_C687( C680 C687 ) C680_=_C688( C680 C688 ) C680_=_C689( C680 C689 ) C680_=_C690( C680 C690 ) C680_=_C692( C680 C692 ) C680_=_C2680( C680 C2680 ) \nC682_=_C683( C682 C683 ) C682_=_C684( C682 C684 ) C682_=_C685( C682 C685 ) C682_=_C686( C682 C686 ) C682_=_C687( C682 C687 ) C682_=_C688( C682 C688 ) \nC682_=_C689( C682 C689 ) C682_=_C690( C682 C690 ) C682_=_C692( C682 C692 ) C682_=_C1968( C682 C1968 ) C682_=_C2046( C682 C2046 ) C682_=_C2087( C682 C2087 ) \nC682_=_C2319( C682 C2319 ) C682_=_C2469( C682 C2469 ) C682_=_C2715( C682 C2715 ) C682_=_C2988( C682 C2988 ) C682_=_C3211( C682 C3211 ) C683_=_C684( C683 C684 ) \nC683_=_C685( C683 C685 ) C683_=_C686( C683 C686 ) C683_=_C687( C683 C687 ) C683_=_C688( C683 C688 ) C683_=_C689( C683 C689 ) C683_=_C690( C683 C690 ) \nC683_=_C692( C683 C692 ) C683_=_C3158( C683 C3158 ) C683_=_C3246( C683 C3246 ) C683_=_C3250( C683 C3250 ) C683_=_C3253( C683 C3253 ) C683_=_C3255( C683 C3255 ) \nC684_=_C685( C684 C685 ) C684_=_C686( C684 C686 ) C684_=_C687( C684 C687 ) C684_=_C688( C684 C688 ) C684_=_C689( C684 C689 ) C684_=_C690( C684 C690 ) \nC684_=_C692( C684 C692 ) C684_=_C2716( C684 C2716 ) C684_=_C3282( C684 C3282 ) C685_=_C686( C685 C686 ) C685_=_C687( C685 C687 ) C685_=_C688( C685 C688 ) \nC685_=_C689( C685 C689 ) C685_=_C690( C685 C690 ) C685_=_C692( C685 C692 ) C685_=_C2471( C685 C2471 ) C686_=_C687( C686 C687 ) C686_=_C688( C686 C688 ) \nC686_=_C689( C686 C689 ) C686_=_C690( C686 C690 ) C686_=_C692( C686 C692 ) C687_=_C688( C687 C688 ) C687_=_C689( C687 C689 ) C687_=_C690( C687 C690 ) \nC687_=_C692( C687 C692 ) C687_=_C1971( C687 C1971 ) C687_=_C2050( C687 C2050 ) C687_=_C2090( C687 C2090 ) C687_=_C2322( C687 C2322 ) C687_=_C2475( C687 C2475 ) \nC687_=_C2724( C687 C2724 ) C687_=_C2991( C687 C2991 ) C687_=_C3807( C687 C3807 ) C688_=_C689( C688 C689 ) C688_=_C690( C688 C690 ) C688_=_C692( C688 C692 ) \nC688_=_C2687( C688 C2687 ) C688_=_C3832( C688 C3832 ) C689_=_C690( C689 C690 ) C689_=_C692( C689 C692 ) C690_=_C692( C690 C692 ) C690_=_C745( C690 C745 ) \nC690_=_C880( C690 C880 ) C690_=_C906( C690 C906 ) C690_=_C1016( C690 C1016 ) C690_=_C1088( C690 C1088 ) C690_=_C1497( C690 C1497 ) C690_=_C1749( C690 C1749 ) \nC690_=_C1872( C690 C1872 ) C690_=_C2324( C690 C2324 ) C690_=_C2438( C690 C2438 ) C690_=_C2512( C690 C2512 ) C690_=_C2551( C690 C2551 ) C690_=_C2915( C690 C2915 ) \nC690_=_C3255( C690 C3255 ) C690_=_C3282( C690 C3282 ) C690_=_C3407( C690 C3407 ) C690_=_C3488( C690 C3488 ) C690_=_C3812( C690 C3812 ) C690_=_C3915( C690 C3915 ) \nC690_=_C4008( C690 C4008 ) C690_=_C4059( C690 C4059 ) C729_=_C735( C729 C735 ) C729_=_C740( C729 C740 ) C729_=_C743( C729 C743 ) C729_=_C745( C729 C745 ) \nC729_=_C1116( C729 C1116 ) C729_=_C1385( C729 C1385 ) C729_=_C1441( C729 C1441 ) C729_=_C1568( C729 C1568</w:t>
      </w:r>
    </w:p>
    <w:p>
      <w:pPr>
        <w:pStyle w:val="PreformattedText"/>
        <w:bidi w:val="0"/>
        <w:spacing w:before="0" w:after="0"/>
        <w:jc w:val="left"/>
        <w:rPr/>
      </w:pPr>
      <w:r>
        <w:rPr/>
        <w:t xml:space="preserve"> </w:t>
      </w:r>
      <w:r>
        <w:rPr/>
        <w:t>) C729_=_C1903( C729 C1903 ) C729_=_C1943( C729 C1943 ) \nC729_=_C2134( C729 C2134 ) C729_=_C2240( C729 C2240 ) C729_=_C2258( C729 C2258 ) C729_=_C2641( C729 C2641 ) C729_=_C2679( C729 C2679 ) C729_=_C2680( C729 C2680 ) \nC729_=_C2681( C729 C2681 ) C729_=_C2682( C729 C2682 ) C729_=_C2683( C729 C2683 ) C729_=_C2684( C729 C2684 ) C729_=_C2685( C729 C2685 ) C729_=_C2687( C729 C2687 ) \nC729_=_C2688( C729 C2688 ) C729_=_C2689( C729 C2689 ) C729_=_C2690( C729 C2690 ) C729_=_C2691( C729 C2691 ) C729_=_C2692( C729 C2692 ) C729_=_C2693( C729 C2693 ) \nC729_=_C2694( C729 C2694 ) C735_=_C740( C735 C740 ) C735_=_C743( C735 C743 ) C735_=_C745( C735 C745 ) C735_=_C788( C735 C788 ) C735_=_C898( C735 C898 ) \nC735_=_C1030( C735 C1030 ) C735_=_C1256( C735 C1256 ) C735_=_C1618( C735 C1618 ) C735_=_C2047( C735 C2047 ) C735_=_C2200( C735 C2200 ) C735_=_C2750( C735 C2750 ) \nC735_=_C2846( C735 C2846 ) C735_=_C3068( C735 C3068 ) C735_=_C3134( C735 C3134 ) C735_=_C3246( C735 C3246 ) C735_=_C3369( C735 C3369 ) C735_=_C3402( C735 C3402 ) \nC735_=_C3481( C735 C3481 ) C735_=_C3529( C735 C3529 ) C735_=_C3530( C735 C3530 ) C735_=_C3531( C735 C3531 ) C735_=_C3533( C735 C3533 ) C735_=_C3534( C735 C3534 ) \nC735_=_C3536( C735 C3536 ) C735_=_C3537( C735 C3537 ) C735_=_C3538( C735 C3538 ) C735_=_C3539( C735 C3539 ) C740_=_C743( C740 C743 ) C740_=_C745( C740 C745 ) \nC740_=_C901( C740 C901 ) C740_=_C1032( C740 C1032 ) C740_=_C1425( C740 C1425 ) C740_=_C1535( C740 C1535 ) C740_=_C1663( C740 C1663 ) C740_=_C2203( C740 C2203 ) \nC740_=_C2753( C740 C2753 ) C740_=_C2849( C740 C2849 ) C740_=_C2910( C740 C2910 ) C740_=_C3221( C740 C3221 ) C740_=_C3250( C740 C3250 ) C740_=_C3404( C740 C3404 ) \nC740_=_C3484( C740 C3484 ) C740_=_C3530( C740 C3530 ) C740_=_C3808( C740 C3808 ) C740_=_C3809( C740 C3809 ) C740_=_C3810( C740 C3810 ) C740_=_C3811( C740 C3811 ) \nC740_=_C3812( C740 C3812 ) C740_=_C3813( C740 C3813 ) C740_=_C3814( C740 C3814 ) C740_=_C3815( C740 C3815 ) C743_=_C745( C743 C745 ) C743_=_C903( C743 C903 ) \nC743_=_C1212( C743 C1212 ) C743_=_C2126( C743 C2126 ) C743_=_C2288( C743 C2288 ) C743_=_C2386( C743 C2386 ) C743_=_C2599( C743 C2599 ) C743_=_C2881( C743 C2881 ) \nC743_=_C2926( C743 C2926 ) C743_=_C2966( C743 C2966 ) C743_=_C2980( C743 C2980 ) C743_=_C3253( C743 C3253 ) C743_=_C3405( C743 C3405 ) C743_=_C3454( C743 C3454 ) \nC743_=_C3486( C743 C3486 ) C743_=_C3498( C743 C3498 ) C743_=_C3809( C743 C3809 ) C743_=_C3963( C743 C3963 ) C743_=_C3968( C743 C3968 ) C743_=_C3969( C743 C3969 ) \nC743_=_C3971( C743 C3971 ) C743_=_C3972( C743 C3972 ) C743_=_C3973( C743 C3973 ) C745_=_C880( C745 C880 ) C745_=_C906( C745 C906 ) C745_=_C1016( C745 C1016 ) \nC745_=_C1088( C745 C1088 ) C745_=_C1497( C745 C1497 ) C745_=_C1749( C745 C1749 ) C745_=_C1872( C745 C1872 ) C745_=_C2324( C745 C2324 ) C745_=_C2438( C745 C2438 ) \nC745_=_C2512( C745 C2512 ) C745_=_C2551( C745 C2551 ) C745_=_C2915( C745 C2915 ) C745_=_C3255( C745 C3255 ) C745_=_C3282( C745 C3282 ) C745_=_C3407( C745 C3407 ) \nC745_=_C3488( C745 C3488 ) C745_=_C3812( C745 C3812 ) C745_=_C3915( C745 C3915 ) C745_=_C4008( C745 C4008 ) C745_=_C4059( C745 C4059 ) C788_=_C898( C788 C898 ) \nC788_=_C1030( C788 C1030 ) C788_=_C1256( C788 C1256 ) C788_=_C1618( C788 C1618 ) C788_=_C2047( C788 C2047 ) C788_=_C2200( C788 C2200 ) C788_=_C2750( C788 C2750 ) \nC788_=_C2846( C788 C2846 ) C788_=_C3068( C788 C3068 ) C788_=_C3134( C788 C3134 ) C788_=_C3246( C788 C3246 ) C788_=_C3369( C788 C3369 ) C788_=_C3402( C788 C3402 ) \nC788_=_C3481( C788 C3481 ) C788_=_C3529( C788 C3529 ) C788_=_C3530( C788 C3530 ) C788_=_C3531( C788 C3531 ) C788_=_C3533( C788 C3533 ) C788_=_C3534( C788 C3534 ) \nC788_=_C3536( C788 C3536 ) C788_=_C3537( C788 C3537 ) C788_=_C3538( C788 C3538 ) C788_=_C3539( C788 C3539 ) C814_=_C965( C814 C965 ) C814_=_C1144( C814 C1144 ) \nC814_=_C1367( C814 C1367 ) C814_=_C1530( C814 C1530 ) C814_=_C1594( C814 C1594 ) C814_=_C1693( C814 C1693 ) C814_=_C1714( C814 C1714 ) C814_=_C1818( C814 C1818 ) \nC814_=_C1947( C814 C1947 ) C814_=_C2060( C814 C2060 ) C814_=_C2085( C814 C2085 ) C814_=_C2175( C814 C2175 ) C814_=_C2297( C814 C2297 ) C814_=_C2412( C814 C2412 ) \nC814_=_C2808( C814 C2808 ) C814_=_C2918( C814 C2918 ) C814_=_C2934( C814 C2934 ) C814_=_C2935( C814 C2935 ) C814_=_C2936( C814 C2936 ) C814_=_C2937( C814 C2937 ) \nC814_=_C2938( C814 C2938 ) C814_=_C2939( C814 C2939 ) C814_=_C2940( C814 C2940 ) C814_=_C2941( C814 C2941 ) C814_=_C2942( C814 C2942 ) C814_=_C2943( C814 C2943 ) \nC863_=_C880( C863 C880 ) C863_=_C983( C863 C983 ) C863_=_C1073( C863 C1073 ) C863_=_C1734( C863 C1734 ) C863_=_C1859( C863 C1859 ) C863_=_C2310( C863 C2310 ) \nC863_=_C2311( C863 C2311 ) C863_=_C2312( C863 C2312 ) C863_=_C2314( C863 C2314 ) C863_=_C2315( C863 C2315 ) C863_=_C2317( C863 C2317 ) C863_=_C2319( C863 C2319 ) \nC863_=_C2320( C863 C2320 ) C863_=_C2321( C863 C2321 ) C863_=_C2322( C863 C2322 ) C863_=_C2323( C863 C2323 ) C863_=_C2324( C863 C2324 ) C863_=_C2325( C863 C2325 ) \nC863_=_C2327( C863 C2327 ) C880_=_C906( C880 C906 ) C880_=_C1016( C880 C1016 ) C880_=_C1088( C880 C1088 ) C880_=_C1497( C880 C1497 ) C880_=_C1749( C880 C1749 ) \nC880_=_C1872( C880 C1872 ) C880_=_C2324( C880 C2324 ) C880_=_C2438( C880 C2438 ) C880_=_C2512( C880 C2512 ) C880_=_C2551( C880 C2551 ) C880_=_C2915( C880 C2915 ) \nC880_=_C3255( C880 C3255 ) C880_=_C3282( C880 C3282 ) C880_=_C3407( C880 C3407 ) C880_=_C3488( C880 C3488 ) C880_=_C3812( C880 C3812 ) C880_=_C3915( C880 C3915 ) \nC880_=_C4008( C880 C4008 ) C880_=_C4059( C880 C4059 ) C898_=_C901( C898 C901 ) C898_=_C903( C898 C903 ) C898_=_C906( C898 C906 ) C898_=_C1030( C898 C1030 ) \nC898_=_C1256( C898 C1256 ) C898_=_C1618( C898 C1618 ) C898_=_C2047( C898 C2047 ) C898_=_C2200( C898 C2200 ) C898_=_C2750( C898 C2750 ) C898_=_C2846( C898 C2846 ) \nC898_=_C3068( C898 C3068 ) C898_=_C3134( C898 C3134 ) C898_=_C3246( C898 C3246 ) C898_=_C3369( C898 C3369 ) C898_=_C3402( C898 C3402 ) C898_=_C3481( C898 C3481 ) \nC898_=_C3529( C898 C3529 ) C898_=_C3530( C898 C3530 ) C898_=_C3531( C898 C3531 ) C898_=_C3533( C898 C3533 ) C898_=_C3534( C898 C3534 ) C898_=_C3536( C898 C3536 ) \nC898_=_C3537( C898 C3537 ) C898_=_C3538( C898 C3538 ) C898_=_C3539( C898 C3539 ) C901_=_C903( C901 C903 ) C901_=_C906( C901 C906 ) C901_=_C1032( C901 C1032 ) \nC901_=_C1425( C901 C1425 ) C901_=_C1535( C901 C1535 ) C901_=_C1663( C901 C1663 ) C901_=_C2203( C901 C2203 ) C901_=_C2753( C901 C2753 ) C901_=_C2849( C901 C2849 ) \nC901_=_C2910( C901 C2910 ) C901_=_C3221( C901 C3221 ) C901_=_C3250( C901 C3250 ) C901_=_C3404( C901 C3404 ) C901_=_C3484( C901 C3484 ) C901_=_C3530( C901 C3530 ) \nC901_=_C3808( C901 C3808 ) C901_=_C3809( C901 C3809 ) C901_=_C3810( C901 C3810 ) C901_=_C3811( C901 C3811 ) C901_=_C3812( C901 C3812 ) C901_=_C3813( C901 C3813 ) \nC901_=_C3814( C901 C3814 ) C901_=_C3815( C901 C3815 ) C903_=_C906( C903 C906 ) C903_=_C1212( C903 C1212 ) C903_=_C2126( C903 C2126 ) C903_=_C2288( C903 C2288 ) \nC903_=_C2386( C903 C2386 ) C903_=_C2599( C903 C2599 ) C903_=_C2881( C903 C2881 ) C903_=_C2926( C903 C2926 ) C903_=_C2966( C903 C2966 ) C903_=_C2980( C903 C2980 ) \nC903_=_C3253( C903 C3253 ) C903_=_C3405( C903 C3405 ) C903_=_C3454( C903 C3454 ) C903_=_C3486( C903 C3486 ) C903_=_C3498( C903 C3498 ) C903_=_C3809( C903 C3809 ) \nC903_=_C3963( C903 C3963 ) C903_=_C3968( C903 C3968 ) C903_=_C3969( C903 C3969 ) C903_=_C3971( C903 C3971 ) C903_=_C3972( C903 C3972 ) C903_=_C3973( C903 C3973 ) \nC906_=_C1016( C906 C1016 ) C906_=_C1088( C906 C1088 ) C906_=_C1497( C906 C1497 ) C906_=_C1749( C906 C1749 ) C906_=_C1872( C906 C1872 ) C906_=_C2324( C906 C2324 ) \nC906_=_C2438( C906 C2438 ) C906_=_C2512( C906 C2512 ) C906_=_C2551( C906 C2551 ) C906_=_C2915( C906 C2915 ) C906_=_C3255( C906 C3255 ) C906_=_C3282( C906 C3282 ) \nC906_=_C3407( C906 C3407 ) C906_=_C3488( C906 C3488 ) C906_=_C3812( C906 C3812 ) C906_=_C3915( C906 C3915 ) C906_=_C4008( C906 C4008 ) C906_=_C4059( C906 C4059 ) \nC942_=_C1369( C942 C1369 ) C942_=_C1389( C942 C1389 ) C942_=_C1696( C942 C1696 ) C942_=_C1715( C942 C1715 ) C942_=_C1781( C942 C1781 ) C942_=_C1948( C942 C1948 ) \nC942_=_C2062( C942 C2062 ) C942_=_C2298( C942 C2298 ) C942_=_C2446( C942 C2446 ) C942_=_C2810( C942 C2810 ) C942_=_C3020( C942 C3020 ) C942_=_C3052( C942 C3052 ) \nC942_=_C3157( C942 C3157 ) C942_=_C3158( C942 C3158 ) C942_=_C3159( C942 C3159 ) C942_=_C3160( C942 C3160 ) C942_=_C3161( C942 C3161 ) C942_=_C3162( C942 C3162 ) \nC942_=_C3163( C942 C3163 ) C942_=_C3164( C942 C3164 ) C942_=_C3166( C942 C3166 ) C942_=_C3167( C942 C3167 ) C942_=_C3168( C942 C3168 ) C942_=_C3169( C942 C3169 ) \nC942_=_C3170( C942 C3170 ) C942_=_C3171( C942 C3171 ) C965_=_C1144( C965 C1144 ) C965_=_C1367( C965 C1367 ) C965_=_C1530( C965 C1530 ) C965_=_C1594( C965 C1594 ) \nC965_=_C1693( C965 C1693 ) C965_=_C1714( C965 C1714 ) C965_=_C1818( C965 C1818 ) C965_=_C1947( C965 C1947 ) C965_=_C2060( C965 C2060 ) C965_=_C2085( C965 C2085 ) \nC965_=_C2175( C965 C2175 ) C965_=_C2297( C965 C2297 ) C965_=_C2412( C965 C2412 ) C965_=_C2808( C965 C2808 ) C965_=_C2918( C965 C2918 ) C965_=_C2934( C965 C2934 ) \nC965_=_C2935( C965 C2935 ) C965_=_C2936( C965 C2936 ) C965_=_C2937( C965 C2937 ) C965_=_C2938( C965 C2938 ) C965_=_C2939( C965 C2939 ) C965_=_C2940( C965 C2940 ) \nC965_=_C2941( C965 C2941 ) C965_=_C2942( C965 C2942 ) C965_=_C2943( C965 C2943 ) C983_=_C1073( C983 C1073 ) C983_=_C1734( C983 C1734 ) C983_=_C1859( C983 C1859 ) \nC983_=_C2310( C983 C2310 ) C983_=_C2311( C983 C2311 ) C983_=_C2312( C983 C2312 ) C983_=_C2314( C983 C2314 ) C983_=_C2315( C983 C2315 ) C983_=_C2317( C983 C2317 ) \nC983_=_C2319( C983 C2319 ) C983_=_C2320( C983 C2320 ) C983_=_C2321( C983 C2321 ) C983_=_C2322( C983 C2322 ) C983_=_C2323( C983 C2323 ) C983_=_C2324( C983 C2324 ) \nC983_=_C2325( C983 C2325 ) C983_=_C2327( C983 C2327 ) C1016_=_C1088( C1016 C1088 ) C1016_=_C1497( C1016 C1497 ) C1016_=_C1749( C1016 C1749 ) C1016_=_C1872( C1016 C1872 ) \nC1016_=_C2324( C1016 C2324 ) C1016_=_C2438(</w:t>
      </w:r>
    </w:p>
    <w:p>
      <w:pPr>
        <w:pStyle w:val="PreformattedText"/>
        <w:bidi w:val="0"/>
        <w:spacing w:before="0" w:after="0"/>
        <w:jc w:val="left"/>
        <w:rPr/>
      </w:pPr>
      <w:r>
        <w:rPr/>
        <w:t xml:space="preserve"> </w:t>
      </w:r>
      <w:r>
        <w:rPr/>
        <w:t>C1016 C2438 ) C1016_=_C2512( C1016 C2512 ) C1016_=_C2551( C1016 C2551 ) C1016_=_C2915( C1016 C2915 ) C1016_=_C3255( C1016 C3255 ) \nC1016_=_C3282( C1016 C3282 ) C1016_=_C3407( C1016 C3407 ) C1016_=_C3488( C1016 C3488 ) C1016_=_C3812( C1016 C3812 ) C1016_=_C3915( C1016 C3915 ) C1016_=_C4008( C1016 C4008 ) \nC1016_=_C4059( C1016 C4059 ) C1019_=_C1020( C1019 C1020 ) C1019_=_C1022( C1019 C1022 ) C1019_=_C1030( C1019 C1030 ) C1019_=_C1032( C1019 C1032 ) C1019_=_C1093( C1019 C1093 ) \nC1019_=_C1193( C1019 C1193 ) C1019_=_C1245( C1019 C1245 ) C1019_=_C1246( C1019 C1246 ) C1019_=_C1247( C1019 C1247 ) C1019_=_C1248( C1019 C1248 ) C1019_=_C1250( C1019 C1250 ) \nC1019_=_C1252( C1019 C1252 ) C1019_=_C1253( C1019 C1253 ) C1019_=_C1254( C1019 C1254 ) C1019_=_C1255( C1019 C1255 ) C1019_=_C1256( C1019 C1256 ) C1019_=_C1260( C1019 C1260 ) \nC1019_=_C1261( C1019 C1261 ) C1019_=_C1262( C1019 C1262 ) C1019_=_C1263( C1019 C1263 ) C1019_=_C1264( C1019 C1264 ) C1019_=_C1265( C1019 C1265 ) C1020_=_C1022( C1020 C1022 ) \nC1020_=_C1030( C1020 C1030 ) C1020_=_C1032( C1020 C1032 ) C1020_=_C1067( C1020 C1067 ) C1020_=_C1246( C1020 C1246 ) C1020_=_C1407( C1020 C1407 ) C1020_=_C1408( C1020 C1408 ) \nC1020_=_C1409( C1020 C1409 ) C1020_=_C1410( C1020 C1410 ) C1020_=_C1411( C1020 C1411 ) C1020_=_C1412( C1020 C1412 ) C1020_=_C1413( C1020 C1413 ) C1020_=_C1414( C1020 C1414 ) \nC1020_=_C1415( C1020 C1415 ) C1020_=_C1416( C1020 C1416 ) C1020_=_C1417( C1020 C1417 ) C1020_=_C1418( C1020 C1418 ) C1020_=_C1420( C1020 C1420 ) C1020_=_C1421( C1020 C1421 ) \nC1020_=_C1423( C1020 C1423 ) C1020_=_C1424( C1020 C1424 ) C1020_=_C1425( C1020 C1425 ) C1020_=_C1426( C1020 C1426 ) C1020_=_C1427( C1020 C1427 ) C1020_=_C1428( C1020 C1428 ) \nC1020_=_C1429( C1020 C1429 ) C1020_=_C1430( C1020 C1430 ) C1020_=_C1431( C1020 C1431 ) C1022_=_C1030( C1022 C1030 ) C1022_=_C1032( C1022 C1032 ) C1022_=_C1095( C1022 C1095 ) \nC1022_=_C1196( C1022 C1196 ) C1022_=_C1361( C1022 C1361 ) C1022_=_C1411( C1022 C1411 ) C1022_=_C2043( C1022 C2043 ) C1022_=_C2044( C1022 C2044 ) C1022_=_C2046( C1022 C2046 ) \nC1022_=_C2047( C1022 C2047 ) C1022_=_C2050( C1022 C2050 ) C1022_=_C2052( C1022 C2052 ) C1022_=_C2053( C1022 C2053 ) C1022_=_C2055( C1022 C2055 ) C1022_=_C2056( C1022 C2056 ) \nC1030_=_C1032( C1030 C1032 ) C1030_=_C1256( C1030 C1256 ) C1030_=_C1618( C1030 C1618 ) C1030_=_C2047( C1030 C2047 ) C1030_=_C2200( C1030 C2200 ) C1030_=_C2750( C1030 C2750 ) \nC1030_=_C2846( C1030 C2846 ) C1030_=_C3068( C1030 C3068 ) C1030_=_C3134( C1030 C3134 ) C1030_=_C3246( C1030 C3246 ) C1030_=_C3369( C1030 C3369 ) C1030_=_C3402( C1030 C3402 ) \nC1030_=_C3481( C1030 C3481 ) C1030_=_C3529( C1030 C3529 ) C1030_=_C3530( C1030 C3530 ) C1030_=_C3531( C1030 C3531 ) C1030_=_C3533( C1030 C3533 ) C1030_=_C3534( C1030 C3534 ) \nC1030_=_C3536( C1030 C3536 ) C1030_=_C3537( C1030 C3537 ) C1030_=_C3538( C1030 C3538 ) C1030_=_C3539( C1030 C3539 ) C1032_=_C1425( C1032 C1425 ) C1032_=_C1535( C1032 C1535 ) \nC1032_=_C1663( C1032 C1663 ) C1032_=_C2203( C1032 C2203 ) C1032_=_C2753( C1032 C2753 ) C1032_=_C2849( C1032 C2849 ) C1032_=_C2910( C1032 C2910 ) C1032_=_C3221( C1032 C3221 ) \nC1032_=_C3250( C1032 C3250 ) C1032_=_C3404( C1032 C3404 ) C1032_=_C3484( C1032 C3484 ) C1032_=_C3530( C1032 C3530 ) C1032_=_C3808( C1032 C3808 ) C1032_=_C3809( C1032 C3809 ) \nC1032_=_C3810( C1032 C3810 ) C1032_=_C3811( C1032 C3811 ) C1032_=_C3812( C1032 C3812 ) C1032_=_C3813( C1032 C3813 ) C1032_=_C3814( C1032 C3814 ) C1032_=_C3815( C1032 C3815 ) \nC1067_=_C1073( C1067 C1073 ) C1067_=_C1088( C1067 C1088 ) C1067_=_C1246( C1067 C1246 ) C1067_=_C1407( C1067 C1407 ) C1067_=_C1408( C1067 C1408 ) C1067_=_C1409( C1067 C1409 ) \nC1067_=_C1410( C1067 C1410 ) C1067_=_C1411( C1067 C1411 ) C1067_=_C1412( C1067 C1412 ) C1067_=_C1413( C1067 C1413 ) C1067_=_C1414( C1067 C1414 ) C1067_=_C1415( C1067 C1415 ) \nC1067_=_C1416( C1067 C1416 ) C1067_=_C1417( C1067 C1417 ) C1067_=_C1418( C1067 C1418 ) C1067_=_C1420( C1067 C1420 ) C1067_=_C1421( C1067 C1421 ) C1067_=_C1423( C1067 C1423 ) \nC1067_=_C1424( C1067 C1424 ) C1067_=_C1425( C1067 C1425 ) C1067_=_C1426( C1067 C1426 ) C1067_=_C1427( C1067 C1427 ) C1067_=_C1428( C1067 C1428 ) C1067_=_C1429( C1067 C1429 ) \nC1067_=_C1430( C1067 C1430 ) C1067_=_C1431( C1067 C1431 ) C1073_=_C1088( C1073 C1088 ) C1073_=_C1734( C1073 C1734 ) C1073_=_C1859( C1073 C1859 ) C1073_=_C2310( C1073 C2310 ) \nC1073_=_C2311( C1073 C2311 ) C1073_=_C2312( C1073 C2312 ) C1073_=_C2314( C1073 C2314 ) C1073_=_C2315( C1073 C2315 ) C1073_=_C2317( C1073 C2317 ) C1073_=_C2319( C1073 C2319 ) \nC1073_=_C2320( C1073 C2320 ) C1073_=_C2321( C1073 C2321 ) C1073_=_C2322( C1073 C2322 ) C1073_=_C2323( C1073 C2323 ) C1073_=_C2324( C1073 C2324 ) C1073_=_C2325( C1073 C2325 ) \nC1073_=_C2327( C1073 C2327 ) C1088_=_C1497( C1088 C1497 ) C1088_=_C1749( C1088 C1749 ) C1088_=_C1872( C1088 C1872 ) C1088_=_C2324( C1088 C2324 ) C1088_=_C2438( C1088 C2438 ) \nC1088_=_C2512( C1088 C2512 ) C1088_=_C2551( C1088 C2551 ) C1088_=_C2915( C1088 C2915 ) C1088_=_C3255( C1088 C3255 ) C1088_=_C3282( C1088 C3282 ) C1088_=_C3407( C1088 C3407 ) \nC1088_=_C3488( C1088 C3488 ) C1088_=_C3812( C1088 C3812 ) C1088_=_C3915( C1088 C3915 ) C1088_=_C4008( C1088 C4008 ) C1088_=_C4059( C1088 C4059 ) C1093_=_C1095( C1093 C1095 ) \nC1093_=_C1098( C1093 C1098 ) C1093_=_C1101( C1093 C1101 ) C1093_=_C1103( C1093 C1103 ) C1093_=_C1193( C1093 C1193 ) C1093_=_C1245( C1093 C1245 ) C1093_=_C1246( C1093 C1246 ) \nC1093_=_C1247( C1093 C1247 ) C1093_=_C1248( C1093 C1248 ) C1093_=_C1250( C1093 C1250 ) C1093_=_C1252( C1093 C1252 ) C1093_=_C1253( C1093 C1253 ) C1093_=_C1254( C1093 C1254 ) \nC1093_=_C1255( C1093 C1255 ) C1093_=_C1256( C1093 C1256 ) C1093_=_C1260( C1093 C1260 ) C1093_=_C1261( C1093 C1261 ) C1093_=_C1262( C1093 C1262 ) C1093_=_C1263( C1093 C1263 ) \nC1093_=_C1264( C1093 C1264 ) C1093_=_C1265( C1093 C1265 ) C1095_=_C1098( C1095 C1098 ) C1095_=_C1101( C1095 C1101 ) C1095_=_C1103( C1095 C1103 ) C1095_=_C1196( C1095 C1196 ) \nC1095_=_C1361( C1095 C1361 ) C1095_=_C1411( C1095 C1411 ) C1095_=_C2043( C1095 C2043 ) C1095_=_C2044( C1095 C2044 ) C1095_=_C2046( C1095 C2046 ) C1095_=_C2047( C1095 C2047 ) \nC1095_=_C2050( C1095 C2050 ) C1095_=_C2052( C1095 C2052 ) C1095_=_C2053( C1095 C2053 ) C1095_=_C2055( C1095 C2055 ) C1095_=_C2056( C1095 C2056 ) C1098_=_C1101( C1098 C1101 ) \nC1098_=_C1103( C1098 C1103 ) C1098_=_C1199( C1098 C1199 ) C1098_=_C1365( C1098 C1365 ) C1098_=_C1982( C1098 C1982 ) C1098_=_C2466( C1098 C2466 ) C1098_=_C2467( C1098 C2467 ) \nC1098_=_C2469( C1098 C2469 ) C1098_=_C2470( C1098 C2470 ) C1098_=_C2471( C1098 C2471 ) C1098_=_C2472( C1098 C2472 ) C1098_=_C2475( C1098 C2475 ) C1098_=_C2476( C1098 C2476 ) \nC1098_=_C2477( C1098 C2477 ) C1098_=_C2478( C1098 C2478 ) C1098_=_C2479( C1098 C2479 ) C1098_=_C2481( C1098 C2481 ) C1101_=_C1103( C1101 C1103 ) C1101_=_C1204( C1101 C1204 ) \nC1101_=_C1370( C1101 C1370 ) C1101_=_C1927( C1101 C1927 ) C1101_=_C2121( C1101 C2121 ) C1101_=_C2141( C1101 C2141 ) C1101_=_C2219( C1101 C2219 ) C1101_=_C2454( C1101 C2454 ) \nC1101_=_C2826( C1101 C2826 ) C1101_=_C3025( C1101 C3025 ) C1101_=_C3300( C1101 C3300 ) C1101_=_C3624( C1101 C3624 ) C1101_=_C3644( C1101 C3644 ) C1101_=_C3654( C1101 C3654 ) \nC1101_=_C3655( C1101 C3655 ) C1101_=_C3657( C1101 C3657 ) C1101_=_C3658( C1101 C3658 ) C1101_=_C3659( C1101 C3659 ) C1101_=_C3660( C1101 C3660 ) C1101_=_C3661( C1101 C3661 ) \nC1101_=_C3662( C1101 C3662 ) C1101_=_C3663( C1101 C3663 ) C1101_=_C3664( C1101 C3664 ) C1101_=_C3665( C1101 C3665 ) C1101_=_C3666( C1101 C3666 ) C1103_=_C1206( C1103 C1206 ) \nC1103_=_C1232( C1103 C1232 ) C1103_=_C1372( C1103 C1372 ) C1103_=_C1447( C1103 C1447 ) C1103_=_C1473( C1103 C1473 ) C1103_=_C1846( C1103 C1846 ) C1103_=_C1889( C1103 C1889 ) \nC1103_=_C2069( C1103 C2069 ) C1103_=_C2159( C1103 C2159 ) C1103_=_C3466( C1103 C3466 ) C1103_=_C3520( C1103 C3520 ) C1103_=_C3553( C1103 C3553 ) C1103_=_C3717( C1103 C3717 ) \nC1103_=_C3776( C1103 C3776 ) C1103_=_C3777( C1103 C3777 ) C1103_=_C3778( C1103 C3778 ) C1103_=_C3779( C1103 C3779 ) C1103_=_C3780( C1103 C3780 ) C1103_=_C3781( C1103 C3781 ) \nC1103_=_C3782( C1103 C3782 ) C1103_=_C3783( C1103 C3783 ) C1103_=_C3785( C1103 C3785 ) C1116_=_C1117( C1116 C1117 ) C1116_=_C1129( C1116 C1129 ) C1116_=_C1385( C1116 C1385 ) \nC1116_=_C1441( C1116 C1441 ) C1116_=_C1568( C1116 C1568 ) C1116_=_C1903( C1116 C1903 ) C1116_=_C1943( C1116 C1943 ) C1116_=_C2134( C1116 C2134 ) C1116_=_C2240( C1116 C2240 ) \nC1116_=_C2258( C1116 C2258 ) C1116_=_C2641( C1116 C2641 ) C1116_=_C2679( C1116 C2679 ) C1116_=_C2680( C1116 C2680 ) C1116_=_C2681( C1116 C2681 ) C1116_=_C2682( C1116 C2682 ) \nC1116_=_C2683( C1116 C2683 ) C1116_=_C2684( C1116 C2684 ) C1116_=_C2685( C1116 C2685 ) C1116_=_C2687( C1116 C2687 ) C1116_=_C2688( C1116 C2688 ) C1116_=_C2689( C1116 C2689 ) \nC1116_=_C2690( C1116 C2690 ) C1116_=_C2691( C1116 C2691 ) C1116_=_C2692( C1116 C2692 ) C1116_=_C2693( C1116 C2693 ) C1116_=_C2694( C1116 C2694 ) C1117_=_C1129( C1117 C1129 ) \nC1117_=_C2024( C1117 C2024 ) C1117_=_C2519( C1117 C2519 ) C1117_=_C2711( C1117 C2711 ) C1117_=_C2713( C1117 C2713 ) C1117_=_C2714( C1117 C2714 ) C1117_=_C2715( C1117 C2715 ) \nC1117_=_C2716( C1117 C2716 ) C1117_=_C2717( C1117 C2717 ) C1117_=_C2718( C1117 C2718 ) C1117_=_C2719( C1117 C2719 ) C1117_=_C2720( C1117 C2720 ) C1117_=_C2721( C1117 C2721 ) \nC1117_=_C2722( C1117 C2722 ) C1117_=_C2723( C1117 C2723 ) C1117_=_C2724( C1117 C2724 ) C1117_=_C2725( C1117 C2725 ) C1117_=_C2726( C1117 C2726 ) C1117_=_C2727( C1117 C2727 ) \nC1117_=_C2728( C1117 C2728 ) C1129_=_C1209( C1129 C1209 ) C1129_=_C1395( C1129 C1395 ) C1129_=_C2125( C1129 C2125 ) C1129_=_C2244( C1129 C2244 ) C1129_=_C2268( C1129 C2268 ) \nC1129_=_C2285( C1129 C2285 ) C1129_=_C2457( C1129 C2457 ) C1129_=_C2652( C1129 C2652 ) C1129_=_C2877( C1129 C2877 ) C1129_=_C3090( C1129 C3090 ) C1129_=_C3235( C1129 C3235 ) \nC1129_=_C3316( C1129 C3316 ) C1129_=_C3359( C1129 C3359 ) C1129_=_C3452( C1129 C3452 ) C1129_=_C3603(</w:t>
      </w:r>
    </w:p>
    <w:p>
      <w:pPr>
        <w:pStyle w:val="PreformattedText"/>
        <w:bidi w:val="0"/>
        <w:spacing w:before="0" w:after="0"/>
        <w:jc w:val="left"/>
        <w:rPr/>
      </w:pPr>
      <w:r>
        <w:rPr/>
        <w:t xml:space="preserve"> </w:t>
      </w:r>
      <w:r>
        <w:rPr/>
        <w:t>C1129 C3603 ) C1129_=_C3831( C1129 C3831 ) C1129_=_C3832( C1129 C3832 ) \nC1129_=_C3834( C1129 C3834 ) C1129_=_C3835( C1129 C3835 ) C1129_=_C3836( C1129 C3836 ) C1129_=_C3837( C1129 C3837 ) C1129_=_C3838( C1129 C3838 ) C1129_=_C3839( C1129 C3839 ) \nC1129_=_C3840( C1129 C3840 ) C1144_=_C1367( C1144 C1367 ) C1144_=_C1530( C1144 C1530 ) C1144_=_C1594( C1144 C1594 ) C1144_=_C1693( C1144 C1693 ) C1144_=_C1714( C1144 C1714 ) \nC1144_=_C1818( C1144 C1818 ) C1144_=_C1947( C1144 C1947 ) C1144_=_C2060( C1144 C2060 ) C1144_=_C2085( C1144 C2085 ) C1144_=_C2175( C1144 C2175 ) C1144_=_C2297( C1144 C2297 ) \nC1144_=_C2412( C1144 C2412 ) C1144_=_C2808( C1144 C2808 ) C1144_=_C2918( C1144 C2918 ) C1144_=_C2934( C1144 C2934 ) C1144_=_C2935( C1144 C2935 ) C1144_=_C2936( C1144 C2936 ) \nC1144_=_C2937( C1144 C2937 ) C1144_=_C2938( C1144 C2938 ) C1144_=_C2939( C1144 C2939 ) C1144_=_C2940( C1144 C2940 ) C1144_=_C2941( C1144 C2941 ) C1144_=_C2942( C1144 C2942 ) \nC1144_=_C2943( C1144 C2943 ) C1193_=_C1196( C1193 C1196 ) C1193_=_C1199( C1193 C1199 ) C1193_=_C1204( C1193 C1204 ) C1193_=_C1206( C1193 C1206 ) C1193_=_C1209( C1193 C1209 ) \nC1193_=_C1212( C1193 C1212 ) C1193_=_C1245( C1193 C1245 ) C1193_=_C1246( C1193 C1246 ) C1193_=_C1247( C1193 C1247 ) C1193_=_C1248( C1193 C1248 ) C1193_=_C1250( C1193 C1250 ) \nC1193_=_C1252( C1193 C1252 ) C1193_=_C1253( C1193 C1253 ) C1193_=_C1254( C1193 C1254 ) C1193_=_C1255( C1193 C1255 ) C1193_=_C1256( C1193 C1256 ) C1193_=_C1260( C1193 C1260 ) \nC1193_=_C1261( C1193 C1261 ) C1193_=_C1262( C1193 C1262 ) C1193_=_C1263( C1193 C1263 ) C1193_=_C1264( C1193 C1264 ) C1193_=_C1265( C1193 C1265 ) C1196_=_C1199( C1196 C1199 ) \nC1196_=_C1204( C1196 C1204 ) C1196_=_C1206( C1196 C1206 ) C1196_=_C1209( C1196 C1209 ) C1196_=_C1212( C1196 C1212 ) C1196_=_C1361( C1196 C1361 ) C1196_=_C1411( C1196 C1411 ) \nC1196_=_C2043( C1196 C2043 ) C1196_=_C2044( C1196 C2044 ) C1196_=_C2046( C1196 C2046 ) C1196_=_C2047( C1196 C2047 ) C1196_=_C2050( C1196 C2050 ) C1196_=_C2052( C1196 C2052 ) \nC1196_=_C2053( C1196 C2053 ) C1196_=_C2055( C1196 C2055 ) C1196_=_C2056( C1196 C2056 ) C1199_=_C1204( C1199 C1204 ) C1199_=_C1206( C1199 C1206 ) C1199_=_C1209( C1199 C1209 ) \nC1199_=_C1212( C1199 C1212 ) C1199_=_C1365( C1199 C1365 ) C1199_=_C1982( C1199 C1982 ) C1199_=_C2466( C1199 C2466 ) C1199_=_C2467( C1199 C2467 ) C1199_=_C2469( C1199 C2469 ) \nC1199_=_C2470( C1199 C2470 ) C1199_=_C2471( C1199 C2471 ) C1199_=_C2472( C1199 C2472 ) C1199_=_C2475( C1199 C2475 ) C1199_=_C2476( C1199 C2476 ) C1199_=_C2477( C1199 C2477 ) \nC1199_=_C2478( C1199 C2478 ) C1199_=_C2479( C1199 C2479 ) C1199_=_C2481( C1199 C2481 ) C1204_=_C1206( C1204 C1206 ) C1204_=_C1209( C1204 C1209 ) C1204_=_C1212( C1204 C1212 ) \nC1204_=_C1370( C1204 C1370 ) C1204_=_C1927( C1204 C1927 ) C1204_=_C2121( C1204 C2121 ) C1204_=_C2141( C1204 C2141 ) C1204_=_C2219( C1204 C2219 ) C1204_=_C2454( C1204 C2454 ) \nC1204_=_C2826( C1204 C2826 ) C1204_=_C3025( C1204 C3025 ) C1204_=_C3300( C1204 C3300 ) C1204_=_C3624( C1204 C3624 ) C1204_=_C3644( C1204 C3644 ) C1204_=_C3654( C1204 C3654 ) \nC1204_=_C3655( C1204 C3655 ) C1204_=_C3657( C1204 C3657 ) C1204_=_C3658( C1204 C3658 ) C1204_=_C3659( C1204 C3659 ) C1204_=_C3660( C1204 C3660 ) C1204_=_C3661( C1204 C3661 ) \nC1204_=_C3662( C1204 C3662 ) C1204_=_C3663( C1204 C3663 ) C1204_=_C3664( C1204 C3664 ) C1204_=_C3665( C1204 C3665 ) C1204_=_C3666( C1204 C3666 ) C1206_=_C1209( C1206 C1209 ) \nC1206_=_C1212( C1206 C1212 ) C1206_=_C1232( C1206 C1232 ) C1206_=_C1372( C1206 C1372 ) C1206_=_C1447( C1206 C1447 ) C1206_=_C1473( C1206 C1473 ) C1206_=_C1846( C1206 C1846 ) \nC1206_=_C1889( C1206 C1889 ) C1206_=_C2069( C1206 C2069 ) C1206_=_C2159( C1206 C2159 ) C1206_=_C3466( C1206 C3466 ) C1206_=_C3520( C1206 C3520 ) C1206_=_C3553( C1206 C3553 ) \nC1206_=_C3717( C1206 C3717 ) C1206_=_C3776( C1206 C3776 ) C1206_=_C3777( C1206 C3777 ) C1206_=_C3778( C1206 C3778 ) C1206_=_C3779( C1206 C3779 ) C1206_=_C3780( C1206 C3780 ) \nC1206_=_C3781( C1206 C3781 ) C1206_=_C3782( C1206 C3782 ) C1206_=_C3783( C1206 C3783 ) C1206_=_C3785( C1206 C3785 ) C1209_=_C1212( C1209 C1212 ) C1209_=_C1395( C1209 C1395 ) \nC1209_=_C2125( C1209 C2125 ) C1209_=_C2244( C1209 C2244 ) C1209_=_C2268( C1209 C2268 ) C1209_=_C2285( C1209 C2285 ) C1209_=_C2457( C1209 C2457 ) C1209_=_C2652( C1209 C2652 ) \nC1209_=_C2877( C1209 C2877 ) C1209_=_C3090( C1209 C3090 ) C1209_=_C3235( C1209 C3235 ) C1209_=_C3316( C1209 C3316 ) C1209_=_C3359( C1209 C3359 ) C1209_=_C3452( C1209 C3452 ) \nC1209_=_C3603( C1209 C3603 ) C1209_=_C3831( C1209 C3831 ) C1209_=_C3832( C1209 C3832 ) C1209_=_C3834( C1209 C3834 ) C1209_=_C3835( C1209 C3835 ) C1209_=_C3836( C1209 C3836 ) \nC1209_=_C3837( C1209 C3837 ) C1209_=_C3838( C1209 C3838 ) C1209_=_C3839( C1209 C3839 ) C1209_=_C3840( C1209 C3840 ) C1212_=_C2126( C1212 C2126 ) C1212_=_C2288( C1212 C2288 ) \nC1212_=_C2386( C1212 C2386 ) C1212_=_C2599( C1212 C2599 ) C1212_=_C2881( C1212 C2881 ) C1212_=_C2926( C1212 C2926 ) C1212_=_C2966( C1212 C2966 ) C1212_=_C2980( C1212 C2980 ) \nC1212_=_C3253( C1212 C3253 ) C1212_=_C3405( C1212 C3405 ) C1212_=_C3454( C1212 C3454 ) C1212_=_C3486( C1212 C3486 ) C1212_=_C3498( C1212 C3498 ) C1212_=_C3809( C1212 C3809 ) \nC1212_=_C3963( C1212 C3963 ) C1212_=_C3968( C1212 C3968 ) C1212_=_C3969( C1212 C3969 ) C1212_=_C3971( C1212 C3971 ) C1212_=_C3972( C1212 C3972 ) C1212_=_C3973( C1212 C3973 ) \nC1232_=_C1372( C1232 C1372 ) C1232_=_C1447( C1232 C1447 ) C1232_=_C1473( C1232 C1473 ) C1232_=_C1846( C1232 C1846 ) C1232_=_C1889( C1232 C1889 ) C1232_=_C2069( C1232 C2069 ) \nC1232_=_C2159( C1232 C2159 ) C1232_=_C3466( C1232 C3466 ) C1232_=_C3520( C1232 C3520 ) C1232_=_C3553( C1232 C3553 ) C1232_=_C3717( C1232 C3717 ) C1232_=_C3776( C1232 C3776 ) \nC1232_=_C3777( C1232 C3777 ) C1232_=_C3778( C1232 C3778 ) C1232_=_C3779( C1232 C3779 ) C1232_=_C3780( C1232 C3780 ) C1232_=_C3781( C1232 C3781 ) C1232_=_C3782( C1232 C3782 ) \nC1232_=_C3783( C1232 C3783 ) C1232_=_C3785( C1232 C3785 ) C1245_=_C1246( C1245 C1246 ) C1245_=_C1247( C1245 C1247 ) C1245_=_C1248( C1245 C1248 ) C1245_=_C1250( C1245 C1250 ) \nC1245_=_C1252( C1245 C1252 ) C1245_=_C1253( C1245 C1253 ) C1245_=_C1254( C1245 C1254 ) C1245_=_C1255( C1245 C1255 ) C1245_=_C1256( C1245 C1256 ) C1245_=_C1260( C1245 C1260 ) \nC1245_=_C1261( C1245 C1261 ) C1245_=_C1262( C1245 C1262 ) C1245_=_C1263( C1245 C1263 ) C1245_=_C1264( C1245 C1264 ) C1245_=_C1265( C1245 C1265 ) C1245_=_C1360( C1245 C1360 ) \nC1245_=_C1361( C1245 C1361 ) C1245_=_C1365( C1245 C1365 ) C1245_=_C1367( C1245 C1367 ) C1245_=_C1368( C1245 C1368 ) C1245_=_C1369( C1245 C1369 ) C1245_=_C1370( C1245 C1370 ) \nC1245_=_C1372( C1245 C1372 ) C1246_=_C1247( C1246 C1247 ) C1246_=_C1248( C1246 C1248 ) C1246_=_C1250( C1246 C1250 ) C1246_=_C1252( C1246 C1252 ) C1246_=_C1253( C1246 C1253 ) \nC1246_=_C1254( C1246 C1254 ) C1246_=_C1255( C1246 C1255 ) C1246_=_C1256( C1246 C1256 ) C1246_=_C1260( C1246 C1260 ) C1246_=_C1261( C1246 C1261 ) C1246_=_C1262( C1246 C1262 ) \nC1246_=_C1263( C1246 C1263 ) C1246_=_C1264( C1246 C1264 ) C1246_=_C1265( C1246 C1265 ) C1246_=_C1407( C1246 C1407 ) C1246_=_C1408( C1246 C1408 ) C1246_=_C1409( C1246 C1409 ) \nC1246_=_C1410( C1246 C1410 ) C1246_=_C1411( C1246 C1411 ) C1246_=_C1412( C1246 C1412 ) C1246_=_C1413( C1246 C1413 ) C1246_=_C1414( C1246 C1414 ) C1246_=_C1415( C1246 C1415 ) \nC1246_=_C1416( C1246 C1416 ) C1246_=_C1417( C1246 C1417 ) C1246_=_C1418( C1246 C1418 ) C1246_=_C1420( C1246 C1420 ) C1246_=_C1421( C1246 C1421 ) C1246_=_C1423( C1246 C1423 ) \nC1246_=_C1424( C1246 C1424 ) C1246_=_C1425( C1246 C1425 ) C1246_=_C1426( C1246 C1426 ) C1246_=_C1427( C1246 C1427 ) C1246_=_C1428( C1246 C1428 ) C1246_=_C1429( C1246 C1429 ) \nC1246_=_C1430( C1246 C1430 ) C1246_=_C1431( C1246 C1431 ) C1247_=_C1248( C1247 C1248 ) C1247_=_C1250( C1247 C1250 ) C1247_=_C1252( C1247 C1252 ) C1247_=_C1253( C1247 C1253 ) \nC1247_=_C1254( C1247 C1254 ) C1247_=_C1255( C1247 C1255 ) C1247_=_C1256( C1247 C1256 ) C1247_=_C1260( C1247 C1260 ) C1247_=_C1261( C1247 C1261 ) C1247_=_C1262( C1247 C1262 ) \nC1247_=_C1263( C1247 C1263 ) C1247_=_C1264( C1247 C1264 ) C1247_=_C1265( C1247 C1265 ) C1247_=_C1407( C1247 C1407 ) C1247_=_C1523( C1247 C1523 ) C1247_=_C1530( C1247 C1530 ) \nC1247_=_C1535( C1247 C1535 ) C1248_=_C1250( C1248 C1250 ) C1248_=_C1252( C1248 C1252 ) C1248_=_C1253( C1248 C1253 ) C1248_=_C1254( C1248 C1254 ) C1248_=_C1255( C1248 C1255 ) \nC1248_=_C1256( C1248 C1256 ) C1248_=_C1260( C1248 C1260 ) C1248_=_C1261( C1248 C1261 ) C1248_=_C1262( C1248 C1262 ) C1248_=_C1263( C1248 C1263 ) C1248_=_C1264( C1248 C1264 ) \nC1248_=_C1265( C1248 C1265 ) C1248_=_C1663( C1248 C1663 ) C1250_=_C1252( C1250 C1252 ) C1250_=_C1253( C1250 C1253 ) C1250_=_C1254( C1250 C1254 ) C1250_=_C1255( C1250 C1255 ) \nC1250_=_C1256( C1250 C1256 ) C1250_=_C1260( C1250 C1260 ) C1250_=_C1261( C1250 C1261 ) C1250_=_C1262( C1250 C1262 ) C1250_=_C1263( C1250 C1263 ) C1250_=_C1264( C1250 C1264 ) \nC1250_=_C1265( C1250 C1265 ) C1250_=_C2200( C1250 C2200 ) C1250_=_C2203( C1250 C2203 ) C1252_=_C1253( C1252 C1253 ) C1252_=_C1254( C1252 C1254 ) C1252_=_C1255( C1252 C1255 ) \nC1252_=_C1256( C1252 C1256 ) C1252_=_C1260( C1252 C1260 ) C1252_=_C1261( C1252 C1261 ) C1252_=_C1262( C1252 C1262 ) C1252_=_C1263( C1252 C1263 ) C1252_=_C1264( C1252 C1264 ) \nC1252_=_C1265( C1252 C1265 ) C1252_=_C1417( C1252 C1417 ) C1252_=_C2043( C1252 C2043 ) C1252_=_C2750( C1252 C2750 ) C1252_=_C2753( C1252 C2753 ) C1253_=_C1254( C1253 C1254 ) \nC1253_=_C1255( C1253 C1255 ) C1253_=_C1256( C1253 C1256 ) C1253_=_C1260( C1253 C1260 ) C1253_=_C1261( C1253 C1261 ) C1253_=_C1262( C1253 C1262 ) C1253_=_C1263( C1253 C1263 ) \nC1253_=_C1264( C1253 C1264 ) C1253_=_C1265( C1253 C1265 ) C1253_=_C1418( C1253 C1418 ) C1253_=_C2044( C1253 C2044 ) C1253_=_C2846( C1253 C2846 ) C1253_=_C2849( C1253 C2849 ) \nC1254_=_C1255( C1254 C1255 ) C1254_=_C1256( C1254 C1256 ) C1254_=_C1260( C1254 C1260 ) C1254_=_C1261( C1254 C1261 ) C1254_=_C1262( C1254 C1262 ) C1254_=_C1263(</w:t>
      </w:r>
    </w:p>
    <w:p>
      <w:pPr>
        <w:pStyle w:val="PreformattedText"/>
        <w:bidi w:val="0"/>
        <w:spacing w:before="0" w:after="0"/>
        <w:jc w:val="left"/>
        <w:rPr/>
      </w:pPr>
      <w:r>
        <w:rPr/>
        <w:t xml:space="preserve"> </w:t>
      </w:r>
      <w:r>
        <w:rPr/>
        <w:t>C1254 C1263 ) \nC1254_=_C1264( C1254 C1264 ) C1254_=_C1265( C1254 C1265 ) C1254_=_C2317( C1254 C2317 ) C1254_=_C2910( C1254 C2910 ) C1254_=_C2915( C1254 C2915 ) C1255_=_C1256( C1255 C1256 ) \nC1255_=_C1260( C1255 C1260 ) C1255_=_C1261( C1255 C1261 ) C1255_=_C1262( C1255 C1262 ) C1255_=_C1263( C1255 C1263 ) C1255_=_C1264( C1255 C1264 ) C1255_=_C1265( C1255 C1265 ) \nC1255_=_C3221( C1255 C3221 ) C1256_=_C1260( C1256 C1260 ) C1256_=_C1261( C1256 C1261 ) C1256_=_C1262( C1256 C1262 ) C1256_=_C1263( C1256 C1263 ) C1256_=_C1264( C1256 C1264 ) \nC1256_=_C1265( C1256 C1265 ) C1256_=_C1618( C1256 C1618 ) C1256_=_C2047( C1256 C2047 ) C1256_=_C2200( C1256 C2200 ) C1256_=_C2750( C1256 C2750 ) C1256_=_C2846( C1256 C2846 ) \nC1256_=_C3068( C1256 C3068 ) C1256_=_C3134( C1256 C3134 ) C1256_=_C3246( C1256 C3246 ) C1256_=_C3369( C1256 C3369 ) C1256_=_C3402( C1256 C3402 ) C1256_=_C3481( C1256 C3481 ) \nC1256_=_C3529( C1256 C3529 ) C1256_=_C3530( C1256 C3530 ) C1256_=_C3531( C1256 C3531 ) C1256_=_C3533( C1256 C3533 ) C1256_=_C3534( C1256 C3534 ) C1256_=_C3536( C1256 C3536 ) \nC1256_=_C3537( C1256 C3537 ) C1256_=_C3538( C1256 C3538 ) C1256_=_C3539( C1256 C3539 ) C1260_=_C1261( C1260 C1261 ) C1260_=_C1262( C1260 C1262 ) C1260_=_C1263( C1260 C1263 ) \nC1260_=_C1264( C1260 C1264 ) C1260_=_C1265( C1260 C1265 ) C1260_=_C3166( C1260 C3166 ) C1260_=_C3808( C1260 C3808 ) C1260_=_C3831( C1260 C3831 ) C1261_=_C1262( C1261 C1262 ) \nC1261_=_C1263( C1261 C1263 ) C1261_=_C1264( C1261 C1264 ) C1261_=_C1265( C1261 C1265 ) C1261_=_C2052( C1261 C2052 ) C1261_=_C2476( C1261 C2476 ) C1261_=_C3531( C1261 C3531 ) \nC1261_=_C3658( C1261 C3658 ) C1261_=_C3776( C1261 C3776 ) C1262_=_C1263( C1262 C1263 ) C1262_=_C1264( C1262 C1264 ) C1262_=_C1265( C1262 C1265 ) C1262_=_C1975( C1262 C1975 ) \nC1262_=_C2053( C1262 C2053 ) C1262_=_C2477( C1262 C2477 ) C1262_=_C2994( C1262 C2994 ) C1262_=_C3662( C1262 C3662 ) C1262_=_C3780( C1262 C3780 ) C1263_=_C1264( C1263 C1264 ) \nC1263_=_C1265( C1263 C1265 ) C1263_=_C2478( C1263 C2478 ) C1263_=_C3811( C1263 C3811 ) C1264_=_C1265( C1264 C1265 ) C1264_=_C1430( C1264 C1430 ) C1264_=_C2055( C1264 C2055 ) \nC1264_=_C3537( C1264 C3537 ) C1264_=_C3666( C1264 C3666 ) C1264_=_C3814( C1264 C3814 ) C1265_=_C1431( C1265 C1431 ) C1265_=_C2056( C1265 C2056 ) C1265_=_C3538( C1265 C3538 ) \nC1265_=_C3815( C1265 C3815 ) C1291_=_C1299( C1291 C1299 ) C1291_=_C1360( C1291 C1360 ) C1291_=_C1544( C1291 C1544 ) C1291_=_C1899( C1291 C1899 ) C1291_=_C1958( C1291 C1958 ) \nC1291_=_C1961( C1291 C1961 ) C1291_=_C1963( C1291 C1963 ) C1291_=_C1965( C1291 C1965 ) C1291_=_C1968( C1291 C1968 ) C1291_=_C1969( C1291 C1969 ) C1291_=_C1970( C1291 C1970 ) \nC1291_=_C1971( C1291 C1971 ) C1291_=_C1972( C1291 C1972 ) C1291_=_C1973( C1291 C1973 ) C1291_=_C1974( C1291 C1974 ) C1291_=_C1975( C1291 C1975 ) C1291_=_C1976( C1291 C1976 ) \nC1291_=_C1977( C1291 C1977 ) C1291_=_C1978( C1291 C1978 ) C1299_=_C1368( C1299 C1368 ) C1299_=_C1672( C1299 C1672 ) C1299_=_C1906( C1299 C1906 ) C1299_=_C2241( C1299 C2241 ) \nC1299_=_C2870( C1299 C2870 ) C1299_=_C2987( C1299 C2987 ) C1299_=_C2988( C1299 C2988 ) C1299_=_C2989( C1299 C2989 ) C1299_=_C2990( C1299 C2990 ) C1299_=_C2991( C1299 C2991 ) \nC1299_=_C2992( C1299 C2992 ) C1299_=_C2993( C1299 C2993 ) C1299_=_C2994( C1299 C2994 ) C1299_=_C2995( C1299 C2995 ) C1299_=_C2996( C1299 C2996 ) C1299_=_C2997( C1299 C2997 ) \nC1299_=_C2999( C1299 C2999 ) C1299_=_C3000( C1299 C3000 ) C1360_=_C1361( C1360 C1361 ) C1360_=_C1365( C1360 C1365 ) C1360_=_C1367( C1360 C1367 ) C1360_=_C1368( C1360 C1368 ) \nC1360_=_C1369( C1360 C1369 ) C1360_=_C1370( C1360 C1370 ) C1360_=_C1372( C1360 C1372 ) C1360_=_C1544( C1360 C1544 ) C1360_=_C1899( C1360 C1899 ) C1360_=_C1958( C1360 C1958 ) \nC1360_=_C1961( C1360 C1961 ) C1360_=_C1963( C1360 C1963 ) C1360_=_C1965( C1360 C1965 ) C1360_=_C1968( C1360 C1968 ) C1360_=_C1969( C1360 C1969 ) C1360_=_C1970( C1360 C1970 ) \nC1360_=_C1971( C1360 C1971 ) C1360_=_C1972( C1360 C1972 ) C1360_=_C1973( C1360 C1973 ) C1360_=_C1974( C1360 C1974 ) C1360_=_C1975( C1360 C1975 ) C1360_=_C1976( C1360 C1976 ) \nC1360_=_C1977( C1360 C1977 ) C1360_=_C1978( C1360 C1978 ) C1361_=_C1365( C1361 C1365 ) C1361_=_C1367( C1361 C1367 ) C1361_=_C1368( C1361 C1368 ) C1361_=_C1369( C1361 C1369 ) \nC1361_=_C1370( C1361 C1370 ) C1361_=_C1372( C1361 C1372 ) C1361_=_C1411( C1361 C1411 ) C1361_=_C2043( C1361 C2043 ) C1361_=_C2044( C1361 C2044 ) C1361_=_C2046( C1361 C2046 ) \nC1361_=_C2047( C1361 C2047 ) C1361_=_C2050( C1361 C2050 ) C1361_=_C2052( C1361 C2052 ) C1361_=_C2053( C1361 C2053 ) C1361_=_C2055( C1361 C2055 ) C1361_=_C2056( C1361 C2056 ) \nC1365_=_C1367( C1365 C1367 ) C1365_=_C1368( C1365 C1368 ) C1365_=_C1369( C1365 C1369 ) C1365_=_C1370( C1365 C1370 ) C1365_=_C1372( C1365 C1372 ) C1365_=_C1982( C1365 C1982 ) \nC1365_=_C2466( C1365 C2466 ) C1365_=_C2467( C1365 C2467 ) C1365_=_C2469( C1365 C2469 ) C1365_=_C2470( C1365 C2470 ) C1365_=_C2471( C1365 C2471 ) C1365_=_C2472( C1365 C2472 ) \nC1365_=_C2475( C1365 C2475 ) C1365_=_C2476( C1365 C2476 ) C1365_=_C2477( C1365 C2477 ) C1365_=_C2478( C1365 C2478 ) C1365_=_C2479( C1365 C2479 ) C1365_=_C2481( C1365 C2481 ) \nC1367_=_C1368( C1367 C1368 ) C1367_=_C1369( C1367 C1369 ) C1367_=_C1370( C1367 C1370 ) C1367_=_C1372( C1367 C1372 ) C1367_=_C1530( C1367 C1530 ) C1367_=_C1594( C1367 C1594 ) \nC1367_=_C1693( C1367 C1693 ) C1367_=_C1714( C1367 C1714 ) C1367_=_C1818( C1367 C1818 ) C1367_=_C1947( C1367 C1947 ) C1367_=_C2060( C1367 C2060 ) C1367_=_C2085( C1367 C2085 ) \nC1367_=_C2175( C1367 C2175 ) C1367_=_C2297( C1367 C2297 ) C1367_=_C2412( C1367 C2412 ) C1367_=_C2808( C1367 C2808 ) C1367_=_C2918( C1367 C2918 ) C1367_=_C2934( C1367 C2934 ) \nC1367_=_C2935( C1367 C2935 ) C1367_=_C2936( C1367 C2936 ) C1367_=_C2937( C1367 C2937 ) C1367_=_C2938( C1367 C2938 ) C1367_=_C2939( C1367 C2939 ) C1367_=_C2940( C1367 C2940 ) \nC1367_=_C2941( C1367 C2941 ) C1367_=_C2942( C1367 C2942 ) C1367_=_C2943( C1367 C2943 ) C1368_=_C1369( C1368 C1369 ) C1368_=_C1370( C1368 C1370 ) C1368_=_C1372( C1368 C1372 ) \nC1368_=_C1672( C1368 C1672 ) C1368_=_C1906( C1368 C1906 ) C1368_=_C2241( C1368 C2241 ) C1368_=_C2870( C1368 C2870 ) C1368_=_C2987( C1368 C2987 ) C1368_=_C2988( C1368 C2988 ) \nC1368_=_C2989( C1368 C2989 ) C1368_=_C2990( C1368 C2990 ) C1368_=_C2991( C1368 C2991 ) C1368_=_C2992( C1368 C2992 ) C1368_=_C2993( C1368 C2993 ) C1368_=_C2994( C1368 C2994 ) \nC1368_=_C2995( C1368 C2995 ) C1368_=_C2996( C1368 C2996 ) C1368_=_C2997( C1368 C2997 ) C1368_=_C2999( C1368 C2999 ) C1368_=_C3000( C1368 C3000 ) C1369_=_C1370( C1369 C1370 ) \nC1369_=_C1372( C1369 C1372 ) C1369_=_C1389( C1369 C1389 ) C1369_=_C1696( C1369 C1696 ) C1369_=_C1715( C1369 C1715 ) C1369_=_C1781( C1369 C1781 ) C1369_=_C1948( C1369 C1948 ) \nC1369_=_C2062( C1369 C2062 ) C1369_=_C2298( C1369 C2298 ) C1369_=_C2446( C1369 C2446 ) C1369_=_C2810( C1369 C2810 ) C1369_=_C3020( C1369 C3020 ) C1369_=_C3052( C1369 C3052 ) \nC1369_=_C3157( C1369 C3157 ) C1369_=_C3158( C1369 C3158 ) C1369_=_C3159( C1369 C3159 ) C1369_=_C3160( C1369 C3160 ) C1369_=_C3161( C1369 C3161 ) C1369_=_C3162( C1369 C3162 ) \nC1369_=_C3163( C1369 C3163 ) C1369_=_C3164( C1369 C3164 ) C1369_=_C3166( C1369 C3166 ) C1369_=_C3167( C1369 C3167 ) C1369_=_C3168( C1369 C3168 ) C1369_=_C3169( C1369 C3169 ) \nC1369_=_C3170( C1369 C3170 ) C1369_=_C3171( C1369 C3171 ) C1370_=_C1372( C1370 C1372 ) C1370_=_C1927( C1370 C1927 ) C1370_=_C2121( C1370 C2121 ) C1370_=_C2141( C1370 C2141 ) \nC1370_=_C2219( C1370 C2219 ) C1370_=_C2454( C1370 C2454 ) C1370_=_C2826( C1370 C2826 ) C1370_=_C3025( C1370 C3025 ) C1370_=_C3300( C1370 C3300 ) C1370_=_C3624( C1370 C3624 ) \nC1370_=_C3644( C1370 C3644 ) C1370_=_C3654( C1370 C3654 ) C1370_=_C3655( C1370 C3655 ) C1370_=_C3657( C1370 C3657 ) C1370_=_C3658( C1370 C3658 ) C1370_=_C3659( C1370 C3659 ) \nC1370_=_C3660( C1370 C3660 ) C1370_=_C3661( C1370 C3661 ) C1370_=_C3662( C1370 C3662 ) C1370_=_C3663( C1370 C3663 ) C1370_=_C3664( C1370 C3664 ) C1370_=_C3665( C1370 C3665 ) \nC1370_=_C3666( C1370 C3666 ) C1372_=_C1447( C1372 C1447 ) C1372_=_C1473( C1372 C1473 ) C1372_=_C1846( C1372 C1846 ) C1372_=_C1889( C1372 C1889 ) C1372_=_C2069( C1372 C2069 ) \nC1372_=_C2159( C1372 C2159 ) C1372_=_C3466( C1372 C3466 ) C1372_=_C3520( C1372 C3520 ) C1372_=_C3553( C1372 C3553 ) C1372_=_C3717( C1372 C3717 ) C1372_=_C3776( C1372 C3776 ) \nC1372_=_C3777( C1372 C3777 ) C1372_=_C3778( C1372 C3778 ) C1372_=_C3779( C1372 C3779 ) C1372_=_C3780( C1372 C3780 ) C1372_=_C3781( C1372 C3781 ) C1372_=_C3782( C1372 C3782 ) \nC1372_=_C3783( C1372 C3783 ) C1372_=_C3785( C1372 C3785 ) C1385_=_C1389( C1385 C1389 ) C1385_=_C1395( C1385 C1395 ) C1385_=_C1403( C1385 C1403 ) C1385_=_C1441( C1385 C1441 ) \nC1385_=_C1568( C1385 C1568 ) C1385_=_C1903( C1385 C1903 ) C1385_=_C1943( C1385 C1943 ) C1385_=_C2134( C1385 C2134 ) C1385_=_C2240( C1385 C2240 ) C1385_=_C2258( C1385 C2258 ) \nC1385_=_C2641( C1385 C2641 ) C1385_=_C2679( C1385 C2679 ) C1385_=_C2680( C1385 C2680 ) C1385_=_C2681( C1385 C2681 ) C1385_=_C2682( C1385 C2682 ) C1385_=_C2683( C1385 C2683 ) \nC1385_=_C2684( C1385 C2684 ) C1385_=_C2685( C1385 C2685 ) C1385_=_C2687( C1385 C2687 ) C1385_=_C2688( C1385 C2688 ) C1385_=_C2689( C1385 C2689 ) C1385_=_C2690( C1385 C2690 ) \nC1385_=_C2691( C1385 C2691 ) C1385_=_C2692( C1385 C2692 ) C1385_=_C2693( C1385 C2693 ) C1385_=_C2694( C1385 C2694 ) C1389_=_C1395( C1389 C1395 ) C1389_=_C1403( C1389 C1403 ) \nC1389_=_C1696( C1389 C1696 ) C1389_=_C1715( C1389 C1715 ) C1389_=_C1781( C1389 C1781 ) C1389_=_C1948( C1389 C1948 ) C1389_=_C2062( C1389 C2062 ) C1389_=_C2298( C1389 C2298 ) \nC1389_=_C2446( C1389 C2446 ) C1389_=_C2810( C1389 C2810 ) C1389_=_C3020( C1389 C3020 ) C1389_=_C3052( C1389 C3052 ) C1389_=_C3157( C1389 C3157 ) C1389_=_C3158( C1389 C3158 ) \nC1389_=_C3159( C1389 C3159 ) C1389_=_C3160( C1389 C3160 ) C1389_=_C3161( C1389 C3161 ) C1389_=_C3162( C1389 C3162 ) C1389_=_C3163( C1389 C3163 ) C1389_=_C3164( C1389 C3164 ) \nC1389_=_C3166( C1389 C3166 )</w:t>
      </w:r>
    </w:p>
    <w:p>
      <w:pPr>
        <w:pStyle w:val="PreformattedText"/>
        <w:bidi w:val="0"/>
        <w:spacing w:before="0" w:after="0"/>
        <w:jc w:val="left"/>
        <w:rPr/>
      </w:pPr>
      <w:r>
        <w:rPr/>
        <w:t xml:space="preserve"> </w:t>
      </w:r>
      <w:r>
        <w:rPr/>
        <w:t>C1389_=_C3167( C1389 C3167 ) C1389_=_C3168( C1389 C3168 ) C1389_=_C3169( C1389 C3169 ) C1389_=_C3170( C1389 C3170 ) C1389_=_C3171( C1389 C3171 ) \nC1395_=_C1403( C1395 C1403 ) C1395_=_C2125( C1395 C2125 ) C1395_=_C2244( C1395 C2244 ) C1395_=_C2268( C1395 C2268 ) C1395_=_C2285( C1395 C2285 ) C1395_=_C2457( C1395 C2457 ) \nC1395_=_C2652( C1395 C2652 ) C1395_=_C2877( C1395 C2877 ) C1395_=_C3090( C1395 C3090 ) C1395_=_C3235( C1395 C3235 ) C1395_=_C3316( C1395 C3316 ) C1395_=_C3359( C1395 C3359 ) \nC1395_=_C3452( C1395 C3452 ) C1395_=_C3603( C1395 C3603 ) C1395_=_C3831( C1395 C3831 ) C1395_=_C3832( C1395 C3832 ) C1395_=_C3834( C1395 C3834 ) C1395_=_C3835( C1395 C3835 ) \nC1395_=_C3836( C1395 C3836 ) C1395_=_C3837( C1395 C3837 ) C1395_=_C3838( C1395 C3838 ) C1395_=_C3839( C1395 C3839 ) C1395_=_C3840( C1395 C3840 ) C1403_=_C1481( C1403 C1481 ) \nC1403_=_C1855( C1403 C1855 ) C1403_=_C2075( C1403 C2075 ) C1403_=_C2111( C1403 C2111 ) C1403_=_C2345( C1403 C2345 ) C1403_=_C2499( C1403 C2499 ) C1403_=_C3050( C1403 C3050 ) \nC1403_=_C3211( C1403 C3211 ) C1403_=_C3270( C1403 C3270 ) C1403_=_C3479( C1403 C3479 ) C1403_=_C3564( C1403 C3564 ) C1403_=_C3724( C1403 C3724 ) C1403_=_C3807( C1403 C3807 ) \nC1403_=_C3952( C1403 C3952 ) C1403_=_C3984( C1403 C3984 ) C1403_=_C4038( C1403 C4038 ) C1403_=_C4058( C1403 C4058 ) C1403_=_C4078( C1403 C4078 ) C1403_=_C4109( C1403 C4109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20( C1407 C1420 ) \nC1407_=_C1421( C1407 C1421 ) C1407_=_C1423( C1407 C1423 ) C1407_=_C1424( C1407 C1424 ) C1407_=_C1425( C1407 C1425 ) C1407_=_C1426( C1407 C1426 ) C1407_=_C1427( C1407 C1427 ) \nC1407_=_C1428( C1407 C1428 ) C1407_=_C1429( C1407 C1429 ) C1407_=_C1430( C1407 C1430 ) C1407_=_C1431( C1407 C1431 ) C1407_=_C1523( C1407 C1523 ) C1407_=_C1530( C1407 C1530 ) \nC1407_=_C1535( C1407 C1535 ) C1408_=_C1409( C1408 C1409 ) C1408_=_C1410( C1408 C1410 ) C1408_=_C1411( C1408 C1411 ) C1408_=_C1412( C1408 C1412 ) C1408_=_C1413( C1408 C1413 ) \nC1408_=_C1414( C1408 C1414 ) C1408_=_C1415( C1408 C1415 ) C1408_=_C1416( C1408 C1416 ) C1408_=_C1417( C1408 C1417 ) C1408_=_C1418( C1408 C1418 ) C1408_=_C1420( C1408 C1420 ) \nC1408_=_C1421( C1408 C1421 ) C1408_=_C1423( C1408 C1423 ) C1408_=_C1424( C1408 C1424 ) C1408_=_C1425( C1408 C1425 ) C1408_=_C1426( C1408 C1426 ) C1408_=_C1427( C1408 C1427 ) \nC1408_=_C1428( C1408 C1428 ) C1408_=_C1429( C1408 C1429 ) C1408_=_C1430( C1408 C1430 ) C1408_=_C1431( C1408 C1431 ) C1408_=_C1590( C1408 C1590 ) C1408_=_C1594( C1408 C1594 ) \nC1409_=_C1410( C1409 C1410 ) C1409_=_C1411( C1409 C1411 ) C1409_=_C1412( C1409 C1412 ) C1409_=_C1413( C1409 C1413 ) C1409_=_C1414( C1409 C1414 ) C1409_=_C1415( C1409 C1415 ) \nC1409_=_C1416( C1409 C1416 ) C1409_=_C1417( C1409 C1417 ) C1409_=_C1418( C1409 C1418 ) C1409_=_C1420( C1409 C1420 ) C1409_=_C1421( C1409 C1421 ) C1409_=_C1423( C1409 C1423 ) \nC1409_=_C1424( C1409 C1424 ) C1409_=_C1425( C1409 C1425 ) C1409_=_C1426( C1409 C1426 ) C1409_=_C1427( C1409 C1427 ) C1409_=_C1428( C1409 C1428 ) C1409_=_C1429( C1409 C1429 ) \nC1409_=_C1430( C1409 C1430 ) C1409_=_C1431( C1409 C1431 ) C1409_=_C1618( C1409 C1618 ) C1410_=_C1411( C1410 C1411 ) C1410_=_C1412( C1410 C1412 ) C1410_=_C1413( C1410 C1413 ) \nC1410_=_C1414( C1410 C1414 ) C1410_=_C1415( C1410 C1415 ) C1410_=_C1416( C1410 C1416 ) C1410_=_C1417( C1410 C1417 ) C1410_=_C1418( C1410 C1418 ) C1410_=_C1420( C1410 C1420 ) \nC1410_=_C1421( C1410 C1421 ) C1410_=_C1423( C1410 C1423 ) C1410_=_C1424( C1410 C1424 ) C1410_=_C1425( C1410 C1425 ) C1410_=_C1426( C1410 C1426 ) C1410_=_C1427( C1410 C1427 ) \nC1410_=_C1428( C1410 C1428 ) C1410_=_C1429( C1410 C1429 ) C1410_=_C1430( C1410 C1430 ) C1410_=_C1431( C1410 C1431 ) C1410_=_C1812( C1410 C1812 ) C1410_=_C1818( C1410 C1818 ) \nC1411_=_C1412( C1411 C1412 ) C1411_=_C1413( C1411 C1413 ) C1411_=_C1414( C1411 C1414 ) C1411_=_C1415( C1411 C1415 ) C1411_=_C1416( C1411 C1416 ) C1411_=_C1417( C1411 C1417 ) \nC1411_=_C1418( C1411 C1418 ) C1411_=_C1420( C1411 C1420 ) C1411_=_C1421( C1411 C1421 ) C1411_=_C1423( C1411 C1423 ) C1411_=_C1424( C1411 C1424 ) C1411_=_C1425( C1411 C1425 ) \nC1411_=_C1426( C1411 C1426 ) C1411_=_C1427( C1411 C1427 ) C1411_=_C1428( C1411 C1428 ) C1411_=_C1429( C1411 C1429 ) C1411_=_C1430( C1411 C1430 ) C1411_=_C1431( C1411 C1431 ) \nC1411_=_C2043( C1411 C2043 ) C1411_=_C2044( C1411 C2044 ) C1411_=_C2046( C1411 C2046 ) C1411_=_C2047( C1411 C2047 ) C1411_=_C2050( C1411 C2050 ) C1411_=_C2052( C1411 C2052 ) \nC1411_=_C2053( C1411 C2053 ) C1411_=_C2055( C1411 C2055 ) C1411_=_C2056( C1411 C2056 ) C1412_=_C1413( C1412 C1413 ) C1412_=_C1414( C1412 C1414 ) C1412_=_C1415( C1412 C1415 ) \nC1412_=_C1416( C1412 C1416 ) C1412_=_C1417( C1412 C1417 ) C1412_=_C1418( C1412 C1418 ) C1412_=_C1420( C1412 C1420 ) C1412_=_C1421( C1412 C1421 ) C1412_=_C1423( C1412 C1423 ) \nC1412_=_C1424( C1412 C1424 ) C1412_=_C1425( C1412 C1425 ) C1412_=_C1426( C1412 C1426 ) C1412_=_C1427( C1412 C1427 ) C1412_=_C1428( C1412 C1428 ) C1412_=_C1429( C1412 C1429 ) \nC1412_=_C1430( C1412 C1430 ) C1412_=_C1431( C1412 C1431 ) C1412_=_C1523( C1412 C1523 ) C1412_=_C1590( C1412 C1590 ) C1412_=_C1812( C1412 C1812 ) C1412_=_C2077( C1412 C2077 ) \nC1412_=_C2078( C1412 C2078 ) C1412_=_C2080( C1412 C2080 ) C1412_=_C2082( C1412 C2082 ) C1412_=_C2084( C1412 C2084 ) C1412_=_C2085( C1412 C2085 ) C1412_=_C2087( C1412 C2087 ) \nC1412_=_C2088( C1412 C2088 ) C1412_=_C2089( C1412 C2089 ) C1412_=_C2090( C1412 C2090 ) C1412_=_C2091( C1412 C2091 ) C1412_=_C2092( C1412 C2092 ) C1412_=_C2093( C1412 C2093 ) \nC1412_=_C2095( C1412 C2095 ) C1413_=_C1414( C1413 C1414 ) C1413_=_C1415( C1413 C1415 ) C1413_=_C1416( C1413 C1416 ) C1413_=_C1417( C1413 C1417 ) C1413_=_C1418( C1413 C1418 ) \nC1413_=_C1420( C1413 C1420 ) C1413_=_C1421( C1413 C1421 ) C1413_=_C1423( C1413 C1423 ) C1413_=_C1424( C1413 C1424 ) C1413_=_C1425( C1413 C1425 ) C1413_=_C1426( C1413 C1426 ) \nC1413_=_C1427( C1413 C1427 ) C1413_=_C1428( C1413 C1428 ) C1413_=_C1429( C1413 C1429 ) C1413_=_C1430( C1413 C1430 ) C1413_=_C1431( C1413 C1431 ) C1413_=_C2078( C1413 C2078 ) \nC1413_=_C2175( C1413 C2175 ) C1414_=_C1415( C1414 C1415 ) C1414_=_C1416( C1414 C1416 ) C1414_=_C1417( C1414 C1417 ) C1414_=_C1418( C1414 C1418 ) C1414_=_C1420( C1414 C1420 ) \nC1414_=_C1421( C1414 C1421 ) C1414_=_C1423( C1414 C1423 ) C1414_=_C1424( C1414 C1424 ) C1414_=_C1425( C1414 C1425 ) C1414_=_C1426( C1414 C1426 ) C1414_=_C1427( C1414 C1427 ) \nC1414_=_C1428( C1414 C1428 ) C1414_=_C1429( C1414 C1429 ) C1414_=_C1430( C1414 C1430 ) C1414_=_C1431( C1414 C1431 ) C1414_=_C2080( C1414 C2080 ) C1414_=_C2412( C1414 C2412 ) \nC1415_=_C1416( C1415 C1416 ) C1415_=_C1417( C1415 C1417 ) C1415_=_C1418( C1415 C1418 ) C1415_=_C1420( C1415 C1420 ) C1415_=_C1421( C1415 C1421 ) C1415_=_C1423( C1415 C1423 ) \nC1415_=_C1424( C1415 C1424 ) C1415_=_C1425( C1415 C1425 ) C1415_=_C1426( C1415 C1426 ) C1415_=_C1427( C1415 C1427 ) C1415_=_C1428( C1415 C1428 ) C1415_=_C1429( C1415 C1429 ) \nC1415_=_C1430( C1415 C1430 ) C1415_=_C1431( C1415 C1431 ) C1415_=_C2519( C1415 C2519 ) C1416_=_C1417( C1416 C1417 ) C1416_=_C1418( C1416 C1418 ) C1416_=_C1420( C1416 C1420 ) \nC1416_=_C1421( C1416 C1421 ) C1416_=_C1423( C1416 C1423 ) C1416_=_C1424( C1416 C1424 ) C1416_=_C1425( C1416 C1425 ) C1416_=_C1426( C1416 C1426 ) C1416_=_C1427( C1416 C1427 ) \nC1416_=_C1428( C1416 C1428 ) C1416_=_C1429( C1416 C1429 ) C1416_=_C1430( C1416 C1430 ) C1416_=_C1431( C1416 C1431 ) C1417_=_C1418( C1417 C1418 ) C1417_=_C1420( C1417 C1420 ) \nC1417_=_C1421( C1417 C1421 ) C1417_=_C1423( C1417 C1423 ) C1417_=_C1424( C1417 C1424 ) C1417_=_C1425( C1417 C1425 ) C1417_=_C1426( C1417 C1426 ) C1417_=_C1427( C1417 C1427 ) \nC1417_=_C1428( C1417 C1428 ) C1417_=_C1429( C1417 C1429 ) C1417_=_C1430( C1417 C1430 ) C1417_=_C1431( C1417 C1431 ) C1417_=_C2043( C1417 C2043 ) C1417_=_C2750( C1417 C2750 ) \nC1417_=_C2753( C1417 C2753 ) C1418_=_C1420( C1418 C1420 ) C1418_=_C1421( C1418 C1421 ) C1418_=_C1423( C1418 C1423 ) C1418_=_C1424( C1418 C1424 ) C1418_=_C1425( C1418 C1425 ) \nC1418_=_C1426( C1418 C1426 ) C1418_=_C1427( C1418 C1427 ) C1418_=_C1428( C1418 C1428 ) C1418_=_C1429( C1418 C1429 ) C1418_=_C1430( C1418 C1430 ) C1418_=_C1431( C1418 C1431 ) \nC1418_=_C2044( C1418 C2044 ) C1418_=_C2846( C1418 C2846 ) C1418_=_C2849( C1418 C2849 ) C1420_=_C1421( C1420 C1421 ) C1420_=_C1423( C1420 C1423 ) C1420_=_C1424( C1420 C1424 ) \nC1420_=_C1425( C1420 C1425 ) C1420_=_C1426( C1420 C1426 ) C1420_=_C1427( C1420 C1427 ) C1420_=_C1428( C1420 C1428 ) C1420_=_C1429( C1420 C1429 ) C1420_=_C1430( C1420 C1430 ) \nC1420_=_C1431( C1420 C1431 ) C1421_=_C1423( C1421 C1423 ) C1421_=_C1424( C1421 C1424 ) C1421_=_C1425( C1421 C1425 ) C1421_=_C1426( C1421 C1426 ) C1421_=_C1427( C1421 C1427 ) \nC1421_=_C1428( C1421 C1428 ) C1421_=_C1429( C1421 C1429 ) C1421_=_C1430( C1421 C1430 ) C1421_=_C1431( C1421 C1431 ) C1421_=_C2088( C1421 C2088 ) C1421_=_C2719( C1421 C2719 ) \nC1421_=_C2934( C1421 C2934 ) C1421_=_C3520( C1421 C3520 ) C1423_=_C1424( C1423 C1424 ) C1423_=_C1425( C1423 C1425 ) C1423_=_C1426( C1423 C1426 ) C1423_=_C1427( C1423 C1427 ) \nC1423_=_C1428( C1423 C1428 ) C1423_=_C1429( C1423 C1429 ) C1423_=_C1430( C1423 C1430 ) C1423_=_C1431( C1423 C1431 ) C1423_=_C3529( C1423 C3529 ) C1424_=_C1425( C1424 C1425 ) \nC1424_=_C1426( C1424 C1426 ) C1424_=_C1427( C1424 C1427 ) C1424_=_C1428( C1424 C1428 ) C1424_=_C1429( C1424 C1429 ) C1424_=_C1430( C1424 C1430 ) C1424_=_C1431( C1424 C1431 ) \nC1425_=_C1426( C1425 C1426 ) C1425_=_C1427( C1425 C1427 ) C1425_=_C1428( C1425 C1428 ) C1425_=_C1429( C1425 C1429 ) C1425_=_C1430( C1425 C1430 ) C1425_=_C1431( C1425 C1431 ) \nC1425_=_C1535( C1425 C1535 ) C1425_=_C1663( C1425 C1663 ) C1425_=_C2203(</w:t>
      </w:r>
    </w:p>
    <w:p>
      <w:pPr>
        <w:pStyle w:val="PreformattedText"/>
        <w:bidi w:val="0"/>
        <w:spacing w:before="0" w:after="0"/>
        <w:jc w:val="left"/>
        <w:rPr/>
      </w:pPr>
      <w:r>
        <w:rPr/>
        <w:t xml:space="preserve"> </w:t>
      </w:r>
      <w:r>
        <w:rPr/>
        <w:t>C1425 C2203 ) C1425_=_C2753( C1425 C2753 ) C1425_=_C2849( C1425 C2849 ) C1425_=_C2910( C1425 C2910 ) \nC1425_=_C3221( C1425 C3221 ) C1425_=_C3250( C1425 C3250 ) C1425_=_C3404( C1425 C3404 ) C1425_=_C3484( C1425 C3484 ) C1425_=_C3530( C1425 C3530 ) C1425_=_C3808( C1425 C3808 ) \nC1425_=_C3809( C1425 C3809 ) C1425_=_C3810( C1425 C3810 ) C1425_=_C3811( C1425 C3811 ) C1425_=_C3812( C1425 C3812 ) C1425_=_C3813( C1425 C3813 ) C1425_=_C3814( C1425 C3814 ) \nC1425_=_C3815( C1425 C3815 ) C1426_=_C1427( C1426 C1427 ) C1426_=_C1428( C1426 C1428 ) C1426_=_C1429( C1426 C1429 ) C1426_=_C1430( C1426 C1430 ) C1426_=_C1431( C1426 C1431 ) \nC1426_=_C3963( C1426 C3963 ) C1427_=_C1428( C1427 C1428 ) C1427_=_C1429( C1427 C1429 ) C1427_=_C1430( C1427 C1430 ) C1427_=_C1431( C1427 C1431 ) C1427_=_C2092( C1427 C2092 ) \nC1427_=_C2938( C1427 C2938 ) C1428_=_C1429( C1428 C1429 ) C1428_=_C1430( C1428 C1430 ) C1428_=_C1431( C1428 C1431 ) C1429_=_C1430( C1429 C1430 ) C1429_=_C1431( C1429 C1431 ) \nC1430_=_C1431( C1430 C1431 ) C1430_=_C2055( C1430 C2055 ) C1430_=_C3537( C1430 C3537 ) C1430_=_C3666( C1430 C3666 ) C1430_=_C3814( C1430 C3814 ) C1431_=_C2056( C1431 C2056 ) \nC1431_=_C3538( C1431 C3538 ) C1431_=_C3815( C1431 C3815 ) C1441_=_C1447( C1441 C1447 ) C1441_=_C1568( C1441 C1568 ) C1441_=_C1903( C1441 C1903 ) C1441_=_C1943( C1441 C1943 ) \nC1441_=_C2134( C1441 C2134 ) C1441_=_C2240( C1441 C2240 ) C1441_=_C2258( C1441 C2258 ) C1441_=_C2641( C1441 C2641 ) C1441_=_C2679( C1441 C2679 ) C1441_=_C2680( C1441 C2680 ) \nC1441_=_C2681( C1441 C2681 ) C1441_=_C2682( C1441 C2682 ) C1441_=_C2683( C1441 C2683 ) C1441_=_C2684( C1441 C2684 ) C1441_=_C2685( C1441 C2685 ) C1441_=_C2687( C1441 C2687 ) \nC1441_=_C2688( C1441 C2688 ) C1441_=_C2689( C1441 C2689 ) C1441_=_C2690( C1441 C2690 ) C1441_=_C2691( C1441 C2691 ) C1441_=_C2692( C1441 C2692 ) C1441_=_C2693( C1441 C2693 ) \nC1441_=_C2694( C1441 C2694 ) C1447_=_C1473( C1447 C1473 ) C1447_=_C1846( C1447 C1846 ) C1447_=_C1889( C1447 C1889 ) C1447_=_C2069( C1447 C2069 ) C1447_=_C2159( C1447 C2159 ) \nC1447_=_C3466( C1447 C3466 ) C1447_=_C3520( C1447 C3520 ) C1447_=_C3553( C1447 C3553 ) C1447_=_C3717( C1447 C3717 ) C1447_=_C3776( C1447 C3776 ) C1447_=_C3777( C1447 C3777 ) \nC1447_=_C3778( C1447 C3778 ) C1447_=_C3779( C1447 C3779 ) C1447_=_C3780( C1447 C3780 ) C1447_=_C3781( C1447 C3781 ) C1447_=_C3782( C1447 C3782 ) C1447_=_C3783( C1447 C3783 ) \nC1447_=_C3785( C1447 C3785 ) C1473_=_C1481( C1473 C1481 ) C1473_=_C1846( C1473 C1846 ) C1473_=_C1889( C1473 C1889 ) C1473_=_C2069( C1473 C2069 ) C1473_=_C2159( C1473 C2159 ) \nC1473_=_C3466( C1473 C3466 ) C1473_=_C3520( C1473 C3520 ) C1473_=_C3553( C1473 C3553 ) C1473_=_C3717( C1473 C3717 ) C1473_=_C3776( C1473 C3776 ) C1473_=_C3777( C1473 C3777 ) \nC1473_=_C3778( C1473 C3778 ) C1473_=_C3779( C1473 C3779 ) C1473_=_C3780( C1473 C3780 ) C1473_=_C3781( C1473 C3781 ) C1473_=_C3782( C1473 C3782 ) C1473_=_C3783( C1473 C3783 ) \nC1473_=_C3785( C1473 C3785 ) C1481_=_C1855( C1481 C1855 ) C1481_=_C2075( C1481 C2075 ) C1481_=_C2111( C1481 C2111 ) C1481_=_C2345( C1481 C2345 ) C1481_=_C2499( C1481 C2499 ) \nC1481_=_C3050( C1481 C3050 ) C1481_=_C3211( C1481 C3211 ) C1481_=_C3270( C1481 C3270 ) C1481_=_C3479( C1481 C3479 ) C1481_=_C3564( C1481 C3564 ) C1481_=_C3724( C1481 C3724 ) \nC1481_=_C3807( C1481 C3807 ) C1481_=_C3952( C1481 C3952 ) C1481_=_C3984( C1481 C3984 ) C1481_=_C4038( C1481 C4038 ) C1481_=_C4058( C1481 C4058 ) C1481_=_C4078( C1481 C4078 ) \nC1481_=_C4109( C1481 C4109 ) C1497_=_C1749( C1497 C1749 ) C1497_=_C1872( C1497 C1872 ) C1497_=_C2324( C1497 C2324 ) C1497_=_C2438( C1497 C2438 ) C1497_=_C2512( C1497 C2512 ) \nC1497_=_C2551( C1497 C2551 ) C1497_=_C2915( C1497 C2915 ) C1497_=_C3255( C1497 C3255 ) C1497_=_C3282( C1497 C3282 ) C1497_=_C3407( C1497 C3407 ) C1497_=_C3488( C1497 C3488 ) \nC1497_=_C3812( C1497 C3812 ) C1497_=_C3915( C1497 C3915 ) C1497_=_C4008( C1497 C4008 ) C1497_=_C4059( C1497 C4059 ) C1523_=_C1530( C1523 C1530 ) C1523_=_C1535( C1523 C1535 ) \nC1523_=_C1590( C1523 C1590 ) C1523_=_C1812( C1523 C1812 ) C1523_=_C2077( C1523 C2077 ) C1523_=_C2078( C1523 C2078 ) C1523_=_C2080( C1523 C2080 ) C1523_=_C2082( C1523 C2082 ) \nC1523_=_C2084( C1523 C2084 ) C1523_=_C2085( C1523 C2085 ) C1523_=_C2087( C1523 C2087 ) C1523_=_C2088( C1523 C2088 ) C1523_=_C2089( C1523 C2089 ) C1523_=_C2090( C1523 C2090 ) \nC1523_=_C2091( C1523 C2091 ) C1523_=_C2092( C1523 C2092 ) C1523_=_C2093( C1523 C2093 ) C1523_=_C2095( C1523 C2095 ) C1530_=_C1535( C1530 C1535 ) C1530_=_C1594( C1530 C1594 ) \nC1530_=_C1693( C1530 C1693 ) C1530_=_C1714( C1530 C1714 ) C1530_=_C1818( C1530 C1818 ) C1530_=_C1947( C1530 C1947 ) C1530_=_C2060( C1530 C2060 ) C1530_=_C2085( C1530 C2085 ) \nC1530_=_C2175( C1530 C2175 ) C1530_=_C2297( C1530 C2297 ) C1530_=_C2412( C1530 C2412 ) C1530_=_C2808( C1530 C2808 ) C1530_=_C2918( C1530 C2918 ) C1530_=_C2934( C1530 C2934 ) \nC1530_=_C2935( C1530 C2935 ) C1530_=_C2936( C1530 C2936 ) C1530_=_C2937( C1530 C2937 ) C1530_=_C2938( C1530 C2938 ) C1530_=_C2939( C1530 C2939 ) C1530_=_C2940( C1530 C2940 ) \nC1530_=_C2941( C1530 C2941 ) C1530_=_C2942( C1530 C2942 ) C1530_=_C2943( C1530 C2943 ) C1535_=_C1663( C1535 C1663 ) C1535_=_C2203( C1535 C2203 ) C1535_=_C2753( C1535 C2753 ) \nC1535_=_C2849( C1535 C2849 ) C1535_=_C2910( C1535 C2910 ) C1535_=_C3221( C1535 C3221 ) C1535_=_C3250( C1535 C3250 ) C1535_=_C3404( C1535 C3404 ) C1535_=_C3484( C1535 C3484 ) \nC1535_=_C3530( C1535 C3530 ) C1535_=_C3808( C1535 C3808 ) C1535_=_C3809( C1535 C3809 ) C1535_=_C3810( C1535 C3810 ) C1535_=_C3811( C1535 C3811 ) C1535_=_C3812( C1535 C3812 ) \nC1535_=_C3813( C1535 C3813 ) C1535_=_C3814( C1535 C3814 ) C1535_=_C3815( C1535 C3815 ) C1544_=_C1899( C1544 C1899 ) C1544_=_C1958( C1544 C1958 ) C1544_=_C1961( C1544 C1961 ) \nC1544_=_C1963( C1544 C1963 ) C1544_=_C1965( C1544 C1965 ) C1544_=_C1968( C1544 C1968 ) C1544_=_C1969( C1544 C1969 ) C1544_=_C1970( C1544 C1970 ) C1544_=_C1971( C1544 C1971 ) \nC1544_=_C1972( C1544 C1972 ) C1544_=_C1973( C1544 C1973 ) C1544_=_C1974( C1544 C1974 ) C1544_=_C1975( C1544 C1975 ) C1544_=_C1976( C1544 C1976 ) C1544_=_C1977( C1544 C1977 ) \nC1544_=_C1978( C1544 C1978 ) C1568_=_C1903( C1568 C1903 ) C1568_=_C1943( C1568 C1943 ) C1568_=_C2134( C1568 C2134 ) C1568_=_C2240( C1568 C2240 ) C1568_=_C2258( C1568 C2258 ) \nC1568_=_C2641( C1568 C2641 ) C1568_=_C2679( C1568 C2679 ) C1568_=_C2680( C1568 C2680 ) C1568_=_C2681( C1568 C2681 ) C1568_=_C2682( C1568 C2682 ) C1568_=_C2683( C1568 C2683 ) \nC1568_=_C2684( C1568 C2684 ) C1568_=_C2685( C1568 C2685 ) C1568_=_C2687( C1568 C2687 ) C1568_=_C2688( C1568 C2688 ) C1568_=_C2689( C1568 C2689 ) C1568_=_C2690( C1568 C2690 ) \nC1568_=_C2691( C1568 C2691 ) C1568_=_C2692( C1568 C2692 ) C1568_=_C2693( C1568 C2693 ) C1568_=_C2694( C1568 C2694 ) C1590_=_C1594( C1590 C1594 ) C1590_=_C1812( C1590 C1812 ) \nC1590_=_C2077( C1590 C2077 ) C1590_=_C2078( C1590 C2078 ) C1590_=_C2080( C1590 C2080 ) C1590_=_C2082( C1590 C2082 ) C1590_=_C2084( C1590 C2084 ) C1590_=_C2085( C1590 C2085 ) \nC1590_=_C2087( C1590 C2087 ) C1590_=_C2088( C1590 C2088 ) C1590_=_C2089( C1590 C2089 ) C1590_=_C2090( C1590 C2090 ) C1590_=_C2091( C1590 C2091 ) C1590_=_C2092( C1590 C2092 ) \nC1590_=_C2093( C1590 C2093 ) C1590_=_C2095( C1590 C2095 ) C1594_=_C1693( C1594 C1693 ) C1594_=_C1714( C1594 C1714 ) C1594_=_C1818( C1594 C1818 ) C1594_=_C1947( C1594 C1947 ) \nC1594_=_C2060( C1594 C2060 ) C1594_=_C2085( C1594 C2085 ) C1594_=_C2175( C1594 C2175 ) C1594_=_C2297( C1594 C2297 ) C1594_=_C2412( C1594 C2412 ) C1594_=_C2808( C1594 C2808 ) \nC1594_=_C2918( C1594 C2918 ) C1594_=_C2934( C1594 C2934 ) C1594_=_C2935( C1594 C2935 ) C1594_=_C2936( C1594 C2936 ) C1594_=_C2937( C1594 C2937 ) C1594_=_C2938( C1594 C2938 ) \nC1594_=_C2939( C1594 C2939 ) C1594_=_C2940( C1594 C2940 ) C1594_=_C2941( C1594 C2941 ) C1594_=_C2942( C1594 C2942 ) C1594_=_C2943( C1594 C2943 ) C1618_=_C2047( C1618 C2047 ) \nC1618_=_C2200( C1618 C2200 ) C1618_=_C2750( C1618 C2750 ) C1618_=_C2846( C1618 C2846 ) C1618_=_C3068( C1618 C3068 ) C1618_=_C3134( C1618 C3134 ) C1618_=_C3246( C1618 C3246 ) \nC1618_=_C3369( C1618 C3369 ) C1618_=_C3402( C1618 C3402 ) C1618_=_C3481( C1618 C3481 ) C1618_=_C3529( C1618 C3529 ) C1618_=_C3530( C1618 C3530 ) C1618_=_C3531( C1618 C3531 ) \nC1618_=_C3533( C1618 C3533 ) C1618_=_C3534( C1618 C3534 ) C1618_=_C3536( C1618 C3536 ) C1618_=_C3537( C1618 C3537 ) C1618_=_C3538( C1618 C3538 ) C1618_=_C3539( C1618 C3539 ) \nC1663_=_C2203( C1663 C2203 ) C1663_=_C2753( C1663 C2753 ) C1663_=_C2849( C1663 C2849 ) C1663_=_C2910( C1663 C2910 ) C1663_=_C3221( C1663 C3221 ) C1663_=_C3250( C1663 C3250 ) \nC1663_=_C3404( C1663 C3404 ) C1663_=_C3484( C1663 C3484 ) C1663_=_C3530( C1663 C3530 ) C1663_=_C3808( C1663 C3808 ) C1663_=_C3809( C1663 C3809 ) C1663_=_C3810( C1663 C3810 ) \nC1663_=_C3811( C1663 C3811 ) C1663_=_C3812( C1663 C3812 ) C1663_=_C3813( C1663 C3813 ) C1663_=_C3814( C1663 C3814 ) C1663_=_C3815( C1663 C3815 ) C1672_=_C1906( C1672 C1906 ) \nC1672_=_C2241( C1672 C2241 ) C1672_=_C2870( C1672 C2870 ) C1672_=_C2987( C1672 C2987 ) C1672_=_C2988( C1672 C2988 ) C1672_=_C2989( C1672 C2989 ) C1672_=_C2990( C1672 C2990 ) \nC1672_=_C2991( C1672 C2991 ) C1672_=_C2992( C1672 C2992 ) C1672_=_C2993( C1672 C2993 ) C1672_=_C2994( C1672 C2994 ) C1672_=_C2995( C1672 C2995 ) C1672_=_C2996( C1672 C2996 ) \nC1672_=_C2997( C1672 C2997 ) C1672_=_C2999( C1672 C2999 ) C1672_=_C3000( C1672 C3000 ) C1693_=_C1696( C1693 C1696 ) C1693_=_C1714( C1693 C1714 ) C1693_=_C1818( C1693 C1818 ) \nC1693_=_C1947( C1693 C1947 ) C1693_=_C2060( C1693 C2060 ) C1693_=_C2085( C1693 C2085 ) C1693_=_C2175( C1693 C2175 ) C1693_=_C2297( C1693 C2297 ) C1693_=_C2412( C1693 C2412 ) \nC1693_=_C2808( C1693 C2808 ) C1693_=_C2918( C1693 C2918 ) C1693_=_C2934( C1693 C2934 ) C1693_=_C2935( C1693 C2935 ) C1693_=_C2936( C1693 C2936 ) C1693_=_C2937( C1693 C2937 ) \nC1693_=_C2938( C1693 C2938 ) C1693_=_C2939( C1693 C2939 ) C1693_=_C2940( C1693 C2940 ) C1693_=_C2941( C1693 C2941 ) C1693_=_C2942(</w:t>
      </w:r>
    </w:p>
    <w:p>
      <w:pPr>
        <w:pStyle w:val="PreformattedText"/>
        <w:bidi w:val="0"/>
        <w:spacing w:before="0" w:after="0"/>
        <w:jc w:val="left"/>
        <w:rPr/>
      </w:pPr>
      <w:r>
        <w:rPr/>
        <w:t xml:space="preserve"> </w:t>
      </w:r>
      <w:r>
        <w:rPr/>
        <w:t>C1693 C2942 ) C1693_=_C2943( C1693 C2943 ) \nC1696_=_C1715( C1696 C1715 ) C1696_=_C1781( C1696 C1781 ) C1696_=_C1948( C1696 C1948 ) C1696_=_C2062( C1696 C2062 ) C1696_=_C2298( C1696 C2298 ) C1696_=_C2446( C1696 C2446 ) \nC1696_=_C2810( C1696 C2810 ) C1696_=_C3020( C1696 C3020 ) C1696_=_C3052( C1696 C3052 ) C1696_=_C3157( C1696 C3157 ) C1696_=_C3158( C1696 C3158 ) C1696_=_C3159( C1696 C3159 ) \nC1696_=_C3160( C1696 C3160 ) C1696_=_C3161( C1696 C3161 ) C1696_=_C3162( C1696 C3162 ) C1696_=_C3163( C1696 C3163 ) C1696_=_C3164( C1696 C3164 ) C1696_=_C3166( C1696 C3166 ) \nC1696_=_C3167( C1696 C3167 ) C1696_=_C3168( C1696 C3168 ) C1696_=_C3169( C1696 C3169 ) C1696_=_C3170( C1696 C3170 ) C1696_=_C3171( C1696 C3171 ) C1714_=_C1715( C1714 C1715 ) \nC1714_=_C1818( C1714 C1818 ) C1714_=_C1947( C1714 C1947 ) C1714_=_C2060( C1714 C2060 ) C1714_=_C2085( C1714 C2085 ) C1714_=_C2175( C1714 C2175 ) C1714_=_C2297( C1714 C2297 ) \nC1714_=_C2412( C1714 C2412 ) C1714_=_C2808( C1714 C2808 ) C1714_=_C2918( C1714 C2918 ) C1714_=_C2934( C1714 C2934 ) C1714_=_C2935( C1714 C2935 ) C1714_=_C2936( C1714 C2936 ) \nC1714_=_C2937( C1714 C2937 ) C1714_=_C2938( C1714 C2938 ) C1714_=_C2939( C1714 C2939 ) C1714_=_C2940( C1714 C2940 ) C1714_=_C2941( C1714 C2941 ) C1714_=_C2942( C1714 C2942 ) \nC1714_=_C2943( C1714 C2943 ) C1715_=_C1781( C1715 C1781 ) C1715_=_C1948( C1715 C1948 ) C1715_=_C2062( C1715 C2062 ) C1715_=_C2298( C1715 C2298 ) C1715_=_C2446( C1715 C2446 ) \nC1715_=_C2810( C1715 C2810 ) C1715_=_C3020( C1715 C3020 ) C1715_=_C3052( C1715 C3052 ) C1715_=_C3157( C1715 C3157 ) C1715_=_C3158( C1715 C3158 ) C1715_=_C3159( C1715 C3159 ) \nC1715_=_C3160( C1715 C3160 ) C1715_=_C3161( C1715 C3161 ) C1715_=_C3162( C1715 C3162 ) C1715_=_C3163( C1715 C3163 ) C1715_=_C3164( C1715 C3164 ) C1715_=_C3166( C1715 C3166 ) \nC1715_=_C3167( C1715 C3167 ) C1715_=_C3168( C1715 C3168 ) C1715_=_C3169( C1715 C3169 ) C1715_=_C3170( C1715 C3170 ) C1715_=_C3171( C1715 C3171 ) C1734_=_C1749( C1734 C1749 ) \nC1734_=_C1859( C1734 C1859 ) C1734_=_C2310( C1734 C2310 ) C1734_=_C2311( C1734 C2311 ) C1734_=_C2312( C1734 C2312 ) C1734_=_C2314( C1734 C2314 ) C1734_=_C2315( C1734 C2315 ) \nC1734_=_C2317( C1734 C2317 ) C1734_=_C2319( C1734 C2319 ) C1734_=_C2320( C1734 C2320 ) C1734_=_C2321( C1734 C2321 ) C1734_=_C2322( C1734 C2322 ) C1734_=_C2323( C1734 C2323 ) \nC1734_=_C2324( C1734 C2324 ) C1734_=_C2325( C1734 C2325 ) C1734_=_C2327( C1734 C2327 ) C1749_=_C1872( C1749 C1872 ) C1749_=_C2324( C1749 C2324 ) C1749_=_C2438( C1749 C2438 ) \nC1749_=_C2512( C1749 C2512 ) C1749_=_C2551( C1749 C2551 ) C1749_=_C2915( C1749 C2915 ) C1749_=_C3255( C1749 C3255 ) C1749_=_C3282( C1749 C3282 ) C1749_=_C3407( C1749 C3407 ) \nC1749_=_C3488( C1749 C3488 ) C1749_=_C3812( C1749 C3812 ) C1749_=_C3915( C1749 C3915 ) C1749_=_C4008( C1749 C4008 ) C1749_=_C4059( C1749 C4059 ) C1781_=_C1948( C1781 C1948 ) \nC1781_=_C2062( C1781 C2062 ) C1781_=_C2298( C1781 C2298 ) C1781_=_C2446( C1781 C2446 ) C1781_=_C2810( C1781 C2810 ) C1781_=_C3020( C1781 C3020 ) C1781_=_C3052( C1781 C3052 ) \nC1781_=_C3157( C1781 C3157 ) C1781_=_C3158( C1781 C3158 ) C1781_=_C3159( C1781 C3159 ) C1781_=_C3160( C1781 C3160 ) C1781_=_C3161( C1781 C3161 ) C1781_=_C3162( C1781 C3162 ) \nC1781_=_C3163( C1781 C3163 ) C1781_=_C3164( C1781 C3164 ) C1781_=_C3166( C1781 C3166 ) C1781_=_C3167( C1781 C3167 ) C1781_=_C3168( C1781 C3168 ) C1781_=_C3169( C1781 C3169 ) \nC1781_=_C3170( C1781 C3170 ) C1781_=_C3171( C1781 C3171 ) C1812_=_C1818( C1812 C1818 ) C1812_=_C2077( C1812 C2077 ) C1812_=_C2078( C1812 C2078 ) C1812_=_C2080( C1812 C2080 ) \nC1812_=_C2082( C1812 C2082 ) C1812_=_C2084( C1812 C2084 ) C1812_=_C2085( C1812 C2085 ) C1812_=_C2087( C1812 C2087 ) C1812_=_C2088( C1812 C2088 ) C1812_=_C2089( C1812 C2089 ) \nC1812_=_C2090( C1812 C2090 ) C1812_=_C2091( C1812 C2091 ) C1812_=_C2092( C1812 C2092 ) C1812_=_C2093( C1812 C2093 ) C1812_=_C2095( C1812 C2095 ) C1818_=_C1947( C1818 C1947 ) \nC1818_=_C2060( C1818 C2060 ) C1818_=_C2085( C1818 C2085 ) C1818_=_C2175( C1818 C2175 ) C1818_=_C2297( C1818 C2297 ) C1818_=_C2412( C1818 C2412 ) C1818_=_C2808( C1818 C2808 ) \nC1818_=_C2918( C1818 C2918 ) C1818_=_C2934( C1818 C2934 ) C1818_=_C2935( C1818 C2935 ) C1818_=_C2936( C1818 C2936 ) C1818_=_C2937( C1818 C2937 ) C1818_=_C2938( C1818 C2938 ) \nC1818_=_C2939( C1818 C2939 ) C1818_=_C2940( C1818 C2940 ) C1818_=_C2941( C1818 C2941 ) C1818_=_C2942( C1818 C2942 ) C1818_=_C2943( C1818 C2943 ) C1846_=_C1855( C1846 C1855 ) \nC1846_=_C1889( C1846 C1889 ) C1846_=_C2069( C1846 C2069 ) C1846_=_C2159( C1846 C2159 ) C1846_=_C3466( C1846 C3466 ) C1846_=_C3520( C1846 C3520 ) C1846_=_C3553( C1846 C3553 ) \nC1846_=_C3717( C1846 C3717 ) C1846_=_C3776( C1846 C3776 ) C1846_=_C3777( C1846 C3777 ) C1846_=_C3778( C1846 C3778 ) C1846_=_C3779( C1846 C3779 ) C1846_=_C3780( C1846 C3780 ) \nC1846_=_C3781( C1846 C3781 ) C1846_=_C3782( C1846 C3782 ) C1846_=_C3783( C1846 C3783 ) C1846_=_C3785( C1846 C3785 ) C1855_=_C2075( C1855 C2075 ) C1855_=_C2111( C1855 C2111 ) \nC1855_=_C2345( C1855 C2345 ) C1855_=_C2499( C1855 C2499 ) C1855_=_C3050( C1855 C3050 ) C1855_=_C3211( C1855 C3211 ) C1855_=_C3270( C1855 C3270 ) C1855_=_C3479( C1855 C3479 ) \nC1855_=_C3564( C1855 C3564 ) C1855_=_C3724( C1855 C3724 ) C1855_=_C3807( C1855 C3807 ) C1855_=_C3952( C1855 C3952 ) C1855_=_C3984( C1855 C3984 ) C1855_=_C4038( C1855 C4038 ) \nC1855_=_C4058( C1855 C4058 ) C1855_=_C4078( C1855 C4078 ) C1855_=_C4109( C1855 C4109 ) C1859_=_C1872( C1859 C1872 ) C1859_=_C2310( C1859 C2310 ) C1859_=_C2311( C1859 C2311 ) \nC1859_=_C2312( C1859 C2312 ) C1859_=_C2314( C1859 C2314 ) C1859_=_C2315( C1859 C2315 ) C1859_=_C2317( C1859 C2317 ) C1859_=_C2319( C1859 C2319 ) C1859_=_C2320( C1859 C2320 ) \nC1859_=_C2321( C1859 C2321 ) C1859_=_C2322( C1859 C2322 ) C1859_=_C2323( C1859 C2323 ) C1859_=_C2324( C1859 C2324 ) C1859_=_C2325( C1859 C2325 ) C1859_=_C2327( C1859 C2327 ) \nC1872_=_C2324( C1872 C2324 ) C1872_=_C2438( C1872 C2438 ) C1872_=_C2512( C1872 C2512 ) C1872_=_C2551( C1872 C2551 ) C1872_=_C2915( C1872 C2915 ) C1872_=_C3255( C1872 C3255 ) \nC1872_=_C3282( C1872 C3282 ) C1872_=_C3407( C1872 C3407 ) C1872_=_C3488( C1872 C3488 ) C1872_=_C3812( C1872 C3812 ) C1872_=_C3915( C1872 C3915 ) C1872_=_C4008( C1872 C4008 ) \nC1872_=_C4059( C1872 C4059 ) C1889_=_C2069( C1889 C2069 ) C1889_=_C2159( C1889 C2159 ) C1889_=_C3466( C1889 C3466 ) C1889_=_C3520( C1889 C3520 ) C1889_=_C3553( C1889 C3553 ) \nC1889_=_C3717( C1889 C3717 ) C1889_=_C3776( C1889 C3776 ) C1889_=_C3777( C1889 C3777 ) C1889_=_C3778( C1889 C3778 ) C1889_=_C3779( C1889 C3779 ) C1889_=_C3780( C1889 C3780 ) \nC1889_=_C3781( C1889 C3781 ) C1889_=_C3782( C1889 C3782 ) C1889_=_C3783( C1889 C3783 ) C1889_=_C3785( C1889 C3785 ) C1899_=_C1903( C1899 C1903 ) C1899_=_C1906( C1899 C1906 ) \nC1899_=_C1958( C1899 C1958 ) C1899_=_C1961( C1899 C1961 ) C1899_=_C1963( C1899 C1963 ) C1899_=_C1965( C1899 C1965 ) C1899_=_C1968( C1899 C1968 ) C1899_=_C1969( C1899 C1969 ) \nC1899_=_C1970( C1899 C1970 ) C1899_=_C1971( C1899 C1971 ) C1899_=_C1972( C1899 C1972 ) C1899_=_C1973( C1899 C1973 ) C1899_=_C1974( C1899 C1974 ) C1899_=_C1975( C1899 C1975 ) \nC1899_=_C1976( C1899 C1976 ) C1899_=_C1977( C1899 C1977 ) C1899_=_C1978( C1899 C1978 ) C1903_=_C1906( C1903 C1906 ) C1903_=_C1943( C1903 C1943 ) C1903_=_C2134( C1903 C2134 ) \nC1903_=_C2240( C1903 C2240 ) C1903_=_C2258( C1903 C2258 ) C1903_=_C2641( C1903 C2641 ) C1903_=_C2679( C1903 C2679 ) C1903_=_C2680( C1903 C2680 ) C1903_=_C2681( C1903 C2681 ) \nC1903_=_C2682( C1903 C2682 ) C1903_=_C2683( C1903 C2683 ) C1903_=_C2684( C1903 C2684 ) C1903_=_C2685( C1903 C2685 ) C1903_=_C2687( C1903 C2687 ) C1903_=_C2688( C1903 C2688 ) \nC1903_=_C2689( C1903 C2689 ) C1903_=_C2690( C1903 C2690 ) C1903_=_C2691( C1903 C2691 ) C1903_=_C2692( C1903 C2692 ) C1903_=_C2693( C1903 C2693 ) C1903_=_C2694( C1903 C2694 ) \nC1906_=_C2241( C1906 C2241 ) C1906_=_C2870( C1906 C2870 ) C1906_=_C2987( C1906 C2987 ) C1906_=_C2988( C1906 C2988 ) C1906_=_C2989( C1906 C2989 ) C1906_=_C2990( C1906 C2990 ) \nC1906_=_C2991( C1906 C2991 ) C1906_=_C2992( C1906 C2992 ) C1906_=_C2993( C1906 C2993 ) C1906_=_C2994( C1906 C2994 ) C1906_=_C2995( C1906 C2995 ) C1906_=_C2996( C1906 C2996 ) \nC1906_=_C2997( C1906 C2997 ) C1906_=_C2999( C1906 C2999 ) C1906_=_C3000( C1906 C3000 ) C1927_=_C2121( C1927 C2121 ) C1927_=_C2141( C1927 C2141 ) C1927_=_C2219( C1927 C2219 ) \nC1927_=_C2454( C1927 C2454 ) C1927_=_C2826( C1927 C2826 ) C1927_=_C3025( C1927 C3025 ) C1927_=_C3300( C1927 C3300 ) C1927_=_C3624( C1927 C3624 ) C1927_=_C3644( C1927 C3644 ) \nC1927_=_C3654( C1927 C3654 ) C1927_=_C3655( C1927 C3655 ) C1927_=_C3657( C1927 C3657 ) C1927_=_C3658( C1927 C3658 ) C1927_=_C3659( C1927 C3659 ) C1927_=_C3660( C1927 C3660 ) \nC1927_=_C3661( C1927 C3661 ) C1927_=_C3662( C1927 C3662 ) C1927_=_C3663( C1927 C3663 ) C1927_=_C3664( C1927 C3664 ) C1927_=_C3665( C1927 C3665 ) C1927_=_C3666( C1927 C3666 ) \nC1943_=_C1947( C1943 C1947 ) C1943_=_C1948( C1943 C1948 ) C1943_=_C2134( C1943 C2134 ) C1943_=_C2240( C1943 C2240 ) C1943_=_C2258( C1943 C2258 ) C1943_=_C2641( C1943 C2641 ) \nC1943_=_C2679( C1943 C2679 ) C1943_=_C2680( C1943 C2680 ) C1943_=_C2681( C1943 C2681 ) C1943_=_C2682( C1943 C2682 ) C1943_=_C2683( C1943 C2683 ) C1943_=_C2684( C1943 C2684 ) \nC1943_=_C2685( C1943 C2685 ) C1943_=_C2687( C1943 C2687 ) C1943_=_C2688( C1943 C2688 ) C1943_=_C2689( C1943 C2689 ) C1943_=_C2690( C1943 C2690 ) C1943_=_C2691( C1943 C2691 ) \nC1943_=_C2692( C1943 C2692 ) C1943_=_C2693( C1943 C2693 ) C1943_=_C2694( C1943 C2694 ) C1947_=_C1948( C1947 C1948 ) C1947_=_C2060( C1947 C2060 ) C1947_=_C2085( C1947 C2085 ) \nC1947_=_C2175( C1947 C2175 ) C1947_=_C2297( C1947 C2297 ) C1947_=_C2412( C1947 C2412 ) C1947_=_C2808( C1947 C2808 ) C1947_=_C2918( C1947 C2918 ) C1947_=_C2934( C1947 C2934 ) \nC1947_=_C2935( C1947 C2935 ) C1947_=_C2936( C1947 C2936 ) C1947_=_C2937( C1947 C2937 ) C1947_=_C2938( C1947 C2938 ) C1947_=_C2939( C1947 C2939 ) C1947_=_C2940( C1947 C2940 ) \nC1947_=_C2941(</w:t>
      </w:r>
    </w:p>
    <w:p>
      <w:pPr>
        <w:pStyle w:val="PreformattedText"/>
        <w:bidi w:val="0"/>
        <w:spacing w:before="0" w:after="0"/>
        <w:jc w:val="left"/>
        <w:rPr/>
      </w:pPr>
      <w:r>
        <w:rPr/>
        <w:t xml:space="preserve"> </w:t>
      </w:r>
      <w:r>
        <w:rPr/>
        <w:t>C1947 C2941 ) C1947_=_C2942( C1947 C2942 ) C1947_=_C2943( C1947 C2943 ) C1948_=_C2062( C1948 C2062 ) C1948_=_C2298( C1948 C2298 ) C1948_=_C2446( C1948 C2446 ) \nC1948_=_C2810( C1948 C2810 ) C1948_=_C3020( C1948 C3020 ) C1948_=_C3052( C1948 C3052 ) C1948_=_C3157( C1948 C3157 ) C1948_=_C3158( C1948 C3158 ) C1948_=_C3159( C1948 C3159 ) \nC1948_=_C3160( C1948 C3160 ) C1948_=_C3161( C1948 C3161 ) C1948_=_C3162( C1948 C3162 ) C1948_=_C3163( C1948 C3163 ) C1948_=_C3164( C1948 C3164 ) C1948_=_C3166( C1948 C3166 ) \nC1948_=_C3167( C1948 C3167 ) C1948_=_C3168( C1948 C3168 ) C1948_=_C3169( C1948 C3169 ) C1948_=_C3170( C1948 C3170 ) C1948_=_C3171( C1948 C3171 ) C1958_=_C1961( C1958 C1961 ) \nC1958_=_C1963( C1958 C1963 ) C1958_=_C1965( C1958 C1965 ) C1958_=_C1968( C1958 C1968 ) C1958_=_C1969( C1958 C1969 ) C1958_=_C1970( C1958 C1970 ) C1958_=_C1971( C1958 C1971 ) \nC1958_=_C1972( C1958 C1972 ) C1958_=_C1973( C1958 C1973 ) C1958_=_C1974( C1958 C1974 ) C1958_=_C1975( C1958 C1975 ) C1958_=_C1976( C1958 C1976 ) C1958_=_C1977( C1958 C1977 ) \nC1958_=_C1978( C1958 C1978 ) C1958_=_C1982( C1958 C1982 ) C1961_=_C1963( C1961 C1963 ) C1961_=_C1965( C1961 C1965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1_=_C2240( C1961 C2240 ) C1961_=_C2241( C1961 C2241 ) C1961_=_C2244( C1961 C2244 ) \nC1963_=_C1965( C1963 C1965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5_=_C2512( C1965 C2512 ) \nC1968_=_C1969( C1968 C1969 ) C1968_=_C1970( C1968 C1970 ) C1968_=_C1971( C1968 C1971 ) C1968_=_C1972( C1968 C1972 ) C1968_=_C1973( C1968 C1973 ) C1968_=_C1974( C1968 C1974 ) \nC1968_=_C1975( C1968 C1975 ) C1968_=_C1976( C1968 C1976 ) C1968_=_C1977( C1968 C1977 ) C1968_=_C1978( C1968 C1978 ) C1968_=_C2046( C1968 C2046 ) C1968_=_C2087( C1968 C2087 ) \nC1968_=_C2319( C1968 C2319 ) C1968_=_C2469( C1968 C2469 ) C1968_=_C2715( C1968 C2715 ) C1968_=_C2988( C1968 C2988 ) C1968_=_C3211( C1968 C3211 ) C1969_=_C1970( C1969 C1970 ) \nC1969_=_C1971( C1969 C1971 ) C1969_=_C1972( C1969 C1972 ) C1969_=_C1973( C1969 C1973 ) C1969_=_C1974( C1969 C1974 ) C1969_=_C1975( C1969 C1975 ) C1969_=_C1976( C1969 C1976 ) \nC1969_=_C1977( C1969 C1977 ) C1969_=_C1978( C1969 C1978 ) C1970_=_C1971( C1970 C1971 ) C1970_=_C1972( C1970 C1972 ) C1970_=_C1973( C1970 C1973 ) C1970_=_C1974( C1970 C1974 ) \nC1970_=_C1975( C1970 C1975 ) C1970_=_C1976( C1970 C1976 ) C1970_=_C1977( C1970 C1977 ) C1970_=_C1978( C1970 C1978 ) C1970_=_C3498( C1970 C3498 ) C1971_=_C1972( C1971 C1972 ) \nC1971_=_C1973( C1971 C1973 ) C1971_=_C1974( C1971 C1974 ) C1971_=_C1975( C1971 C1975 ) C1971_=_C1976( C1971 C1976 ) C1971_=_C1977( C1971 C1977 ) C1971_=_C1978( C1971 C1978 ) \nC1971_=_C2050( C1971 C2050 ) C1971_=_C2090( C1971 C2090 ) C1971_=_C2322( C1971 C2322 ) C1971_=_C2475( C1971 C2475 ) C1971_=_C2724( C1971 C2724 ) C1971_=_C2991( C1971 C2991 ) \nC1971_=_C3807( C1971 C3807 ) C1972_=_C1973( C1972 C1973 ) C1972_=_C1974( C1972 C1974 ) C1972_=_C1975( C1972 C1975 ) C1972_=_C1976( C1972 C1976 ) C1972_=_C1977( C1972 C1977 ) \nC1972_=_C1978( C1972 C1978 ) C1973_=_C1974( C1973 C1974 ) C1973_=_C1975( C1973 C1975 ) C1973_=_C1976( C1973 C1976 ) C1973_=_C1977( C1973 C1977 ) C1973_=_C1978( C1973 C1978 ) \nC1973_=_C2992( C1973 C2992 ) C1974_=_C1975( C1974 C1975 ) C1974_=_C1976( C1974 C1976 ) C1974_=_C1977( C1974 C1977 ) C1974_=_C1978( C1974 C1978 ) C1974_=_C3660( C1974 C3660 ) \nC1974_=_C3777( C1974 C3777 ) C1974_=_C3952( C1974 C3952 ) C1975_=_C1976( C1975 C1976 ) C1975_=_C1977( C1975 C1977 ) C1975_=_C1978( C1975 C1978 ) C1975_=_C2053( C1975 C2053 ) \nC1975_=_C2477( C1975 C2477 ) C1975_=_C2994( C1975 C2994 ) C1975_=_C3662( C1975 C3662 ) C1975_=_C3780( C1975 C3780 ) C1976_=_C1977( C1976 C1977 ) C1976_=_C1978( C1976 C1978 ) \nC1976_=_C2995( C1976 C2995 ) C1976_=_C3836( C1976 C3836 ) C1976_=_C3971( C1976 C3971 ) C1977_=_C1978( C1977 C1978 ) C1977_=_C2689( C1977 C2689 ) C1977_=_C2996( C1977 C2996 ) \nC1977_=_C3837( C1977 C3837 ) C1978_=_C2997( C1978 C2997 ) C1978_=_C3783( C1978 C3783 ) C1982_=_C2466( C1982 C2466 ) C1982_=_C2467( C1982 C2467 ) C1982_=_C2469( C1982 C2469 ) \nC1982_=_C2470( C1982 C2470 ) C1982_=_C2471( C1982 C2471 ) C1982_=_C2472( C1982 C2472 ) C1982_=_C2475( C1982 C2475 ) C1982_=_C2476( C1982 C2476 ) C1982_=_C2477( C1982 C2477 ) \nC1982_=_C2478( C1982 C2478 ) C1982_=_C2479( C1982 C2479 ) C1982_=_C2481( C1982 C2481 ) C2024_=_C2519( C2024 C2519 ) C2024_=_C2711( C2024 C2711 ) C2024_=_C2713( C2024 C2713 ) \nC2024_=_C2714( C2024 C2714 ) C2024_=_C2715( C2024 C2715 ) C2024_=_C2716( C2024 C2716 ) C2024_=_C2717( C2024 C2717 ) C2024_=_C2718( C2024 C2718 ) C2024_=_C2719( C2024 C2719 ) \nC2024_=_C2720( C2024 C2720 ) C2024_=_C2721( C2024 C2721 ) C2024_=_C2722( C2024 C2722 ) C2024_=_C2723( C2024 C2723 ) C2024_=_C2724( C2024 C2724 ) C2024_=_C2725( C2024 C2725 ) \nC2024_=_C2726( C2024 C2726 ) C2024_=_C2727( C2024 C2727 ) C2024_=_C2728( C2024 C2728 ) C2043_=_C2044( C2043 C2044 ) C2043_=_C2046( C2043 C2046 ) C2043_=_C2047( C2043 C2047 ) \nC2043_=_C2050( C2043 C2050 ) C2043_=_C2052( C2043 C2052 ) C2043_=_C2053( C2043 C2053 ) C2043_=_C2055( C2043 C2055 ) C2043_=_C2056( C2043 C2056 ) C2043_=_C2750( C2043 C2750 ) \nC2043_=_C2753( C2043 C2753 ) C2044_=_C2046( C2044 C2046 ) C2044_=_C2047( C2044 C2047 ) C2044_=_C2050( C2044 C2050 ) C2044_=_C2052( C2044 C2052 ) C2044_=_C2053( C2044 C2053 ) \nC2044_=_C2055( C2044 C2055 ) C2044_=_C2056( C2044 C2056 ) C2044_=_C2846( C2044 C2846 ) C2044_=_C2849( C2044 C2849 ) C2046_=_C2047( C2046 C2047 ) C2046_=_C2050( C2046 C2050 ) \nC2046_=_C2052( C2046 C2052 ) C2046_=_C2053( C2046 C2053 ) C2046_=_C2055( C2046 C2055 ) C2046_=_C2056( C2046 C2056 ) C2046_=_C2087( C2046 C2087 ) C2046_=_C2319( C2046 C2319 ) \nC2046_=_C2469( C2046 C2469 ) C2046_=_C2715( C2046 C2715 ) C2046_=_C2988( C2046 C2988 ) C2046_=_C3211( C2046 C3211 ) C2047_=_C2050( C2047 C2050 ) C2047_=_C2052( C2047 C2052 ) \nC2047_=_C2053( C2047 C2053 ) C2047_=_C2055( C2047 C2055 ) C2047_=_C2056( C2047 C2056 ) C2047_=_C2200( C2047 C2200 ) C2047_=_C2750( C2047 C2750 ) C2047_=_C2846( C2047 C2846 ) \nC2047_=_C3068( C2047 C3068 ) C2047_=_C3134( C2047 C3134 ) C2047_=_C3246( C2047 C3246 ) C2047_=_C3369( C2047 C3369 ) C2047_=_C3402( C2047 C3402 ) C2047_=_C3481( C2047 C3481 ) \nC2047_=_C3529( C2047 C3529 ) C2047_=_C3530( C2047 C3530 ) C2047_=_C3531( C2047 C3531 ) C2047_=_C3533( C2047 C3533 ) C2047_=_C3534( C2047 C3534 ) C2047_=_C3536( C2047 C3536 ) \nC2047_=_C3537( C2047 C3537 ) C2047_=_C3538( C2047 C3538 ) C2047_=_C3539( C2047 C3539 ) C2050_=_C2052( C2050 C2052 ) C2050_=_C2053( C2050 C2053 ) C2050_=_C2055( C2050 C2055 ) \nC2050_=_C2056( C2050 C2056 ) C2050_=_C2090( C2050 C2090 ) C2050_=_C2322( C2050 C2322 ) C2050_=_C2475( C2050 C2475 ) C2050_=_C2724( C2050 C2724 ) C2050_=_C2991( C2050 C2991 ) \nC2050_=_C3807( C2050 C3807 ) C2052_=_C2053( C2052 C2053 ) C2052_=_C2055( C2052 C2055 ) C2052_=_C2056( C2052 C2056 ) C2052_=_C2476( C2052 C2476 ) C2052_=_C3531( C2052 C3531 ) \nC2052_=_C3658( C2052 C3658 ) C2052_=_C3776( C2052 C3776 ) C2053_=_C2055( C2053 C2055 ) C2053_=_C2056( C2053 C2056 ) C2053_=_C2477( C2053 C2477 ) C2053_=_C2994( C2053 C2994 ) \nC2053_=_C3662( C2053 C3662 ) C2053_=_C3780( C2053 C3780 ) C2055_=_C2056( C2055 C2056 ) C2055_=_C3537( C2055 C3537 ) C2055_=_C3666( C2055 C3666 ) C2055_=_C3814( C2055 C3814 ) \nC2056_=_C3538( C2056 C3538 ) C2056_=_C3815( C2056 C3815 ) C2060_=_C2062( C2060 C2062 ) C2060_=_C2069( C2060 C2069 ) C2060_=_C2075( C2060 C2075 ) C2060_=_C2085( C2060 C2085 ) \nC2060_=_C2175( C2060 C2175 ) C2060_=_C2297( C2060 C2297 ) C2060_=_C2412( C2060 C2412 ) C2060_=_C2808( C2060 C2808 ) C2060_=_C2918( C2060 C2918 ) C2060_=_C2934( C2060 C2934 ) \nC2060_=_C2935( C2060 C2935 ) C2060_=_C2936( C2060 C2936 ) C2060_=_C2937( C2060 C2937 ) C2060_=_C2938( C2060 C2938 ) C2060_=_C2939( C2060 C2939 ) C2060_=_C2940( C2060 C2940 ) \nC2060_=_C2941( C2060 C2941 ) C2060_=_C2942( C2060 C2942 ) C2060_=_C2943( C2060 C2943 ) C2062_=_C2069( C2062 C2069 ) C2062_=_C2075( C2062 C2075 ) C2062_=_C2298( C2062 C2298 ) \nC2062_=_C2446( C2062 C2446 ) C2062_=_C2810( C2062 C2810 ) C2062_=_C3020( C2062 C3020 ) C2062_=_C3052( C2062 C3052 ) C2062_=_C3157( C2062 C3157 ) C2062_=_C3158( C2062 C3158 ) \nC2062_=_C3159( C2062 C3159 ) C2062_=_C3160( C2062 C3160 ) C2062_=_C3161( C2062 C3161 ) C2062_=_C3162( C2062 C3162 ) C2062_=_C3163( C2062 C3163 ) C2062_=_C3164( C2062 C3164 ) \nC2062_=_C3166( C2062 C3166 ) C2062_=_C3167( C2062 C3167 ) C2062_=_C3168( C2062 C3168 ) C2062_=_C3169( C2062 C3169 ) C2062_=_C3170( C2062 C3170 ) C2062_=_C3171( C2062 C3171 ) \nC2069_=_C2075( C2069 C2075 ) C2069_=_C2159( C2069 C2159 ) C2069_=_C3466( C2069 C3466 ) C2069_=_C3520( C2069 C3520 ) C2069_=_C3553( C2069 C3553 ) C2069_=_C3717( C2069 C3717 ) \nC2069_=_C3776( C2069 C3776 ) C2069_=_C3777( C2069 C3777 ) C2069_=_C3778( C2069 C3778 ) C2069_=_C3779( C2069 C3779 ) C2069_=_C3780( C2069 C3780 ) C2069_=_C3781( C2069 C3781 ) \nC2069_=_C3782( C2069 C3782 ) C2069_=_C3783( C2069 C3783 ) C2069_=_C3785( C2069 C3785 ) C2075_=_C2111( C2075 C2111 ) C2075_=_C2345( C2075 C2345 ) C2075_=_C2499( C2075 C2499 ) \nC2075_=_C3050( C2075 C3050 ) C2075_=_C3211( C2075 C3211 ) C2075_=_C3270(</w:t>
      </w:r>
    </w:p>
    <w:p>
      <w:pPr>
        <w:pStyle w:val="PreformattedText"/>
        <w:bidi w:val="0"/>
        <w:spacing w:before="0" w:after="0"/>
        <w:jc w:val="left"/>
        <w:rPr/>
      </w:pPr>
      <w:r>
        <w:rPr/>
        <w:t xml:space="preserve"> </w:t>
      </w:r>
      <w:r>
        <w:rPr/>
        <w:t>C2075 C3270 ) C2075_=_C3479( C2075 C3479 ) C2075_=_C3564( C2075 C3564 ) C2075_=_C3724( C2075 C3724 ) \nC2075_=_C3807( C2075 C3807 ) C2075_=_C3952( C2075 C3952 ) C2075_=_C3984( C2075 C3984 ) C2075_=_C4038( C2075 C4038 ) C2075_=_C4058( C2075 C4058 ) C2075_=_C4078( C2075 C4078 ) \nC2075_=_C4109( C2075 C4109 ) C2077_=_C2078( C2077 C2078 ) C2077_=_C2080( C2077 C2080 ) C2077_=_C2082( C2077 C2082 ) C2077_=_C2084( C2077 C2084 ) C2077_=_C2085( C2077 C2085 ) \nC2077_=_C2087( C2077 C2087 ) C2077_=_C2088( C2077 C2088 ) C2077_=_C2089( C2077 C2089 ) C2077_=_C2090( C2077 C2090 ) C2077_=_C2091( C2077 C2091 ) C2077_=_C2092( C2077 C2092 ) \nC2077_=_C2093( C2077 C2093 ) C2077_=_C2095( C2077 C2095 ) C2077_=_C2159( C2077 C2159 ) C2078_=_C2080( C2078 C2080 ) C2078_=_C2082( C2078 C2082 ) C2078_=_C2084( C2078 C2084 ) \nC2078_=_C2085( C2078 C2085 ) C2078_=_C2087( C2078 C2087 ) C2078_=_C2088( C2078 C2088 ) C2078_=_C2089( C2078 C2089 ) C2078_=_C2090( C2078 C2090 ) C2078_=_C2091( C2078 C2091 ) \nC2078_=_C2092( C2078 C2092 ) C2078_=_C2093( C2078 C2093 ) C2078_=_C2095( C2078 C2095 ) C2078_=_C2175( C2078 C2175 ) C2080_=_C2082( C2080 C2082 ) C2080_=_C2084( C2080 C2084 ) \nC2080_=_C2085( C2080 C2085 ) C2080_=_C2087( C2080 C2087 ) C2080_=_C2088( C2080 C2088 ) C2080_=_C2089( C2080 C2089 ) C2080_=_C2090( C2080 C2090 ) C2080_=_C2091( C2080 C2091 ) \nC2080_=_C2092( C2080 C2092 ) C2080_=_C2093( C2080 C2093 ) C2080_=_C2095( C2080 C2095 ) C2080_=_C2412( C2080 C2412 ) C2082_=_C2084( C2082 C2084 ) C2082_=_C2085( C2082 C2085 ) \nC2082_=_C2087( C2082 C2087 ) C2082_=_C2088( C2082 C2088 ) C2082_=_C2089( C2082 C2089 ) C2082_=_C2090( C2082 C2090 ) C2082_=_C2091( C2082 C2091 ) C2082_=_C2092( C2082 C2092 ) \nC2082_=_C2093( C2082 C2093 ) C2082_=_C2095( C2082 C2095 ) C2082_=_C2599( C2082 C2599 ) C2084_=_C2085( C2084 C2085 ) C2084_=_C2087( C2084 C2087 ) C2084_=_C2088( C2084 C2088 ) \nC2084_=_C2089( C2084 C2089 ) C2084_=_C2090( C2084 C2090 ) C2084_=_C2091( C2084 C2091 ) C2084_=_C2092( C2084 C2092 ) C2084_=_C2093( C2084 C2093 ) C2084_=_C2095( C2084 C2095 ) \nC2085_=_C2087( C2085 C2087 ) C2085_=_C2088( C2085 C2088 ) C2085_=_C2089( C2085 C2089 ) C2085_=_C2090( C2085 C2090 ) C2085_=_C2091( C2085 C2091 ) C2085_=_C2092( C2085 C2092 ) \nC2085_=_C2093( C2085 C2093 ) C2085_=_C2095( C2085 C2095 ) C2085_=_C2175( C2085 C2175 ) C2085_=_C2297( C2085 C2297 ) C2085_=_C2412( C2085 C2412 ) C2085_=_C2808( C2085 C2808 ) \nC2085_=_C2918( C2085 C2918 ) C2085_=_C2934( C2085 C2934 ) C2085_=_C2935( C2085 C2935 ) C2085_=_C2936( C2085 C2936 ) C2085_=_C2937( C2085 C2937 ) C2085_=_C2938( C2085 C2938 ) \nC2085_=_C2939( C2085 C2939 ) C2085_=_C2940( C2085 C2940 ) C2085_=_C2941( C2085 C2941 ) C2085_=_C2942( C2085 C2942 ) C2085_=_C2943( C2085 C2943 ) C2087_=_C2088( C2087 C2088 ) \nC2087_=_C2089( C2087 C2089 ) C2087_=_C2090( C2087 C2090 ) C2087_=_C2091( C2087 C2091 ) C2087_=_C2092( C2087 C2092 ) C2087_=_C2093( C2087 C2093 ) C2087_=_C2095( C2087 C2095 ) \nC2087_=_C2319( C2087 C2319 ) C2087_=_C2469( C2087 C2469 ) C2087_=_C2715( C2087 C2715 ) C2087_=_C2988( C2087 C2988 ) C2087_=_C3211( C2087 C3211 ) C2088_=_C2089( C2088 C2089 ) \nC2088_=_C2090( C2088 C2090 ) C2088_=_C2091( C2088 C2091 ) C2088_=_C2092( C2088 C2092 ) C2088_=_C2093( C2088 C2093 ) C2088_=_C2095( C2088 C2095 ) C2088_=_C2719( C2088 C2719 ) \nC2088_=_C2934( C2088 C2934 ) C2088_=_C3520( C2088 C3520 ) C2089_=_C2090( C2089 C2090 ) C2089_=_C2091( C2089 C2091 ) C2089_=_C2092( C2089 C2092 ) C2089_=_C2093( C2089 C2093 ) \nC2089_=_C2095( C2089 C2095 ) C2089_=_C3164( C2089 C3164 ) C2090_=_C2091( C2090 C2091 ) C2090_=_C2092( C2090 C2092 ) C2090_=_C2093( C2090 C2093 ) C2090_=_C2095( C2090 C2095 ) \nC2090_=_C2322( C2090 C2322 ) C2090_=_C2475( C2090 C2475 ) C2090_=_C2724( C2090 C2724 ) C2090_=_C2991( C2090 C2991 ) C2090_=_C3807( C2090 C3807 ) C2091_=_C2092( C2091 C2092 ) \nC2091_=_C2093( C2091 C2093 ) C2091_=_C2095( C2091 C2095 ) C2091_=_C3984( C2091 C3984 ) C2092_=_C2093( C2092 C2093 ) C2092_=_C2095( C2092 C2095 ) C2092_=_C2938( C2092 C2938 ) \nC2093_=_C2095( C2093 C2095 ) C2095_=_C2693( C2095 C2693 ) C2095_=_C2999( C2095 C2999 ) C2111_=_C2345( C2111 C2345 ) C2111_=_C2499( C2111 C2499 ) C2111_=_C3050( C2111 C3050 ) \nC2111_=_C3211( C2111 C3211 ) C2111_=_C3270( C2111 C3270 ) C2111_=_C3479( C2111 C3479 ) C2111_=_C3564( C2111 C3564 ) C2111_=_C3724( C2111 C3724 ) C2111_=_C3807( C2111 C3807 ) \nC2111_=_C3952( C2111 C3952 ) C2111_=_C3984( C2111 C3984 ) C2111_=_C4038( C2111 C4038 ) C2111_=_C4058( C2111 C4058 ) C2111_=_C4078( C2111 C4078 ) C2111_=_C4109( C2111 C4109 ) \nC2121_=_C2125( C2121 C2125 ) C2121_=_C2126( C2121 C2126 ) C2121_=_C2141( C2121 C2141 ) C2121_=_C2219( C2121 C2219 ) C2121_=_C2454( C2121 C2454 ) C2121_=_C2826( C2121 C2826 ) \nC2121_=_C3025( C2121 C3025 ) C2121_=_C3300( C2121 C3300 ) C2121_=_C3624( C2121 C3624 ) C2121_=_C3644( C2121 C3644 ) C2121_=_C3654( C2121 C3654 ) C2121_=_C3655( C2121 C3655 ) \nC2121_=_C3657( C2121 C3657 ) C2121_=_C3658( C2121 C3658 ) C2121_=_C3659( C2121 C3659 ) C2121_=_C3660( C2121 C3660 ) C2121_=_C3661( C2121 C3661 ) C2121_=_C3662( C2121 C3662 ) \nC2121_=_C3663( C2121 C3663 ) C2121_=_C3664( C2121 C3664 ) C2121_=_C3665( C2121 C3665 ) C2121_=_C3666( C2121 C3666 ) C2125_=_C2126( C2125 C2126 ) C2125_=_C2244( C2125 C2244 ) \nC2125_=_C2268( C2125 C2268 ) C2125_=_C2285( C2125 C2285 ) C2125_=_C2457( C2125 C2457 ) C2125_=_C2652( C2125 C2652 ) C2125_=_C2877( C2125 C2877 ) C2125_=_C3090( C2125 C3090 ) \nC2125_=_C3235( C2125 C3235 ) C2125_=_C3316( C2125 C3316 ) C2125_=_C3359( C2125 C3359 ) C2125_=_C3452( C2125 C3452 ) C2125_=_C3603( C2125 C3603 ) C2125_=_C3831( C2125 C3831 ) \nC2125_=_C3832( C2125 C3832 ) C2125_=_C3834( C2125 C3834 ) C2125_=_C3835( C2125 C3835 ) C2125_=_C3836( C2125 C3836 ) C2125_=_C3837( C2125 C3837 ) C2125_=_C3838( C2125 C3838 ) \nC2125_=_C3839( C2125 C3839 ) C2125_=_C3840( C2125 C3840 ) C2126_=_C2288( C2126 C2288 ) C2126_=_C2386( C2126 C2386 ) C2126_=_C2599( C2126 C2599 ) C2126_=_C2881( C2126 C2881 ) \nC2126_=_C2926( C2126 C2926 ) C2126_=_C2966( C2126 C2966 ) C2126_=_C2980( C2126 C2980 ) C2126_=_C3253( C2126 C3253 ) C2126_=_C3405( C2126 C3405 ) C2126_=_C3454( C2126 C3454 ) \nC2126_=_C3486( C2126 C3486 ) C2126_=_C3498( C2126 C3498 ) C2126_=_C3809( C2126 C3809 ) C2126_=_C3963( C2126 C3963 ) C2126_=_C3968( C2126 C3968 ) C2126_=_C3969( C2126 C3969 ) \nC2126_=_C3971( C2126 C3971 ) C2126_=_C3972( C2126 C3972 ) C2126_=_C3973( C2126 C3973 ) C2134_=_C2141( C2134 C2141 ) C2134_=_C2240( C2134 C2240 ) C2134_=_C2258( C2134 C2258 ) \nC2134_=_C2641( C2134 C2641 ) C2134_=_C2679( C2134 C2679 ) C2134_=_C2680( C2134 C2680 ) C2134_=_C2681( C2134 C2681 ) C2134_=_C2682( C2134 C2682 ) C2134_=_C2683( C2134 C2683 ) \nC2134_=_C2684( C2134 C2684 ) C2134_=_C2685( C2134 C2685 ) C2134_=_C2687( C2134 C2687 ) C2134_=_C2688( C2134 C2688 ) C2134_=_C2689( C2134 C2689 ) C2134_=_C2690( C2134 C2690 ) \nC2134_=_C2691( C2134 C2691 ) C2134_=_C2692( C2134 C2692 ) C2134_=_C2693( C2134 C2693 ) C2134_=_C2694( C2134 C2694 ) C2141_=_C2219( C2141 C2219 ) C2141_=_C2454( C2141 C2454 ) \nC2141_=_C2826( C2141 C2826 ) C2141_=_C3025( C2141 C3025 ) C2141_=_C3300( C2141 C3300 ) C2141_=_C3624( C2141 C3624 ) C2141_=_C3644( C2141 C3644 ) C2141_=_C3654( C2141 C3654 ) \nC2141_=_C3655( C2141 C3655 ) C2141_=_C3657( C2141 C3657 ) C2141_=_C3658( C2141 C3658 ) C2141_=_C3659( C2141 C3659 ) C2141_=_C3660( C2141 C3660 ) C2141_=_C3661( C2141 C3661 ) \nC2141_=_C3662( C2141 C3662 ) C2141_=_C3663( C2141 C3663 ) C2141_=_C3664( C2141 C3664 ) C2141_=_C3665( C2141 C3665 ) C2141_=_C3666( C2141 C3666 ) C2159_=_C3466( C2159 C3466 ) \nC2159_=_C3520( C2159 C3520 ) C2159_=_C3553( C2159 C3553 ) C2159_=_C3717( C2159 C3717 ) C2159_=_C3776( C2159 C3776 ) C2159_=_C3777( C2159 C3777 ) C2159_=_C3778( C2159 C3778 ) \nC2159_=_C3779( C2159 C3779 ) C2159_=_C3780( C2159 C3780 ) C2159_=_C3781( C2159 C3781 ) C2159_=_C3782( C2159 C3782 ) C2159_=_C3783( C2159 C3783 ) C2159_=_C3785( C2159 C3785 ) \nC2175_=_C2297( C2175 C2297 ) C2175_=_C2412( C2175 C2412 ) C2175_=_C2808( C2175 C2808 ) C2175_=_C2918( C2175 C2918 ) C2175_=_C2934( C2175 C2934 ) C2175_=_C2935( C2175 C2935 ) \nC2175_=_C2936( C2175 C2936 ) C2175_=_C2937( C2175 C2937 ) C2175_=_C2938( C2175 C2938 ) C2175_=_C2939( C2175 C2939 ) C2175_=_C2940( C2175 C2940 ) C2175_=_C2941( C2175 C2941 ) \nC2175_=_C2942( C2175 C2942 ) C2175_=_C2943( C2175 C2943 ) C2200_=_C2203( C2200 C2203 ) C2200_=_C2750( C2200 C2750 ) C2200_=_C2846( C2200 C2846 ) C2200_=_C3068( C2200 C3068 ) \nC2200_=_C3134( C2200 C3134 ) C2200_=_C3246( C2200 C3246 ) C2200_=_C3369( C2200 C3369 ) C2200_=_C3402( C2200 C3402 ) C2200_=_C3481( C2200 C3481 ) C2200_=_C3529( C2200 C3529 ) \nC2200_=_C3530( C2200 C3530 ) C2200_=_C3531( C2200 C3531 ) C2200_=_C3533( C2200 C3533 ) C2200_=_C3534( C2200 C3534 ) C2200_=_C3536( C2200 C3536 ) C2200_=_C3537( C2200 C3537 ) \nC2200_=_C3538( C2200 C3538 ) C2200_=_C3539( C2200 C3539 ) C2203_=_C2753( C2203 C2753 ) C2203_=_C2849( C2203 C2849 ) C2203_=_C2910( C2203 C2910 ) C2203_=_C3221( C2203 C3221 ) \nC2203_=_C3250( C2203 C3250 ) C2203_=_C3404( C2203 C3404 ) C2203_=_C3484( C2203 C3484 ) C2203_=_C3530( C2203 C3530 ) C2203_=_C3808( C2203 C3808 ) C2203_=_C3809( C2203 C3809 ) \nC2203_=_C3810( C2203 C3810 ) C2203_=_C3811( C2203 C3811 ) C2203_=_C3812( C2203 C3812 ) C2203_=_C3813( C2203 C3813 ) C2203_=_C3814( C2203 C3814 ) C2203_=_C3815( C2203 C3815 ) \nC2219_=_C2454( C2219 C2454 ) C2219_=_C2826( C2219 C2826 ) C2219_=_C3025( C2219 C3025 ) C2219_=_C3300( C2219 C3300 ) C2219_=_C3624( C2219 C3624 ) C2219_=_C3644( C2219 C3644 ) \nC2219_=_C3654( C2219 C3654 ) C2219_=_C3655( C2219 C3655 ) C2219_=_C3657( C2219 C3657 ) C2219_=_C3658( C2219 C3658 ) C2219_=_C3659( C2219 C3659 ) C2219_=_C3660( C2219 C3660 ) \nC2219_=_C3661( C2219 C3661 ) C2219_=_C3662( C2219 C3662 ) C2219_=_C3663( C2219 C3663 ) C2219_=_C3664( C2219 C3664 ) C2219_=_C3665( C2219 C3665 ) C2219_=_C3666( C2219 C3666 ) \nC2240_=_C2241( C2240 C2241 ) C2240_=_C2244( C2240 C2244 ) C2240_=_C2258( C2240 C2258 ) C2240_=_C2641( C2240 C2641 ) C2240_=_C2679(</w:t>
      </w:r>
    </w:p>
    <w:p>
      <w:pPr>
        <w:pStyle w:val="PreformattedText"/>
        <w:bidi w:val="0"/>
        <w:spacing w:before="0" w:after="0"/>
        <w:jc w:val="left"/>
        <w:rPr/>
      </w:pPr>
      <w:r>
        <w:rPr/>
        <w:t xml:space="preserve"> </w:t>
      </w:r>
      <w:r>
        <w:rPr/>
        <w:t>C2240 C2679 ) C2240_=_C2680( C2240 C2680 ) \nC2240_=_C2681( C2240 C2681 ) C2240_=_C2682( C2240 C2682 ) C2240_=_C2683( C2240 C2683 ) C2240_=_C2684( C2240 C2684 ) C2240_=_C2685( C2240 C2685 ) C2240_=_C2687( C2240 C2687 ) \nC2240_=_C2688( C2240 C2688 ) C2240_=_C2689( C2240 C2689 ) C2240_=_C2690( C2240 C2690 ) C2240_=_C2691( C2240 C2691 ) C2240_=_C2692( C2240 C2692 ) C2240_=_C2693( C2240 C2693 ) \nC2240_=_C2694( C2240 C2694 ) C2241_=_C2244( C2241 C2244 ) C2241_=_C2870( C2241 C2870 ) C2241_=_C2987( C2241 C2987 ) C2241_=_C2988( C2241 C2988 ) C2241_=_C2989( C2241 C2989 ) \nC2241_=_C2990( C2241 C2990 ) C2241_=_C2991( C2241 C2991 ) C2241_=_C2992( C2241 C2992 ) C2241_=_C2993( C2241 C2993 ) C2241_=_C2994( C2241 C2994 ) C2241_=_C2995( C2241 C2995 ) \nC2241_=_C2996( C2241 C2996 ) C2241_=_C2997( C2241 C2997 ) C2241_=_C2999( C2241 C2999 ) C2241_=_C3000( C2241 C3000 ) C2244_=_C2268( C2244 C2268 ) C2244_=_C2285( C2244 C2285 ) \nC2244_=_C2457( C2244 C2457 ) C2244_=_C2652( C2244 C2652 ) C2244_=_C2877( C2244 C2877 ) C2244_=_C3090( C2244 C3090 ) C2244_=_C3235( C2244 C3235 ) C2244_=_C3316( C2244 C3316 ) \nC2244_=_C3359( C2244 C3359 ) C2244_=_C3452( C2244 C3452 ) C2244_=_C3603( C2244 C3603 ) C2244_=_C3831( C2244 C3831 ) C2244_=_C3832( C2244 C3832 ) C2244_=_C3834( C2244 C3834 ) \nC2244_=_C3835( C2244 C3835 ) C2244_=_C3836( C2244 C3836 ) C2244_=_C3837( C2244 C3837 ) C2244_=_C3838( C2244 C3838 ) C2244_=_C3839( C2244 C3839 ) C2244_=_C3840( C2244 C3840 ) \nC2258_=_C2268( C2258 C2268 ) C2258_=_C2641( C2258 C2641 ) C2258_=_C2679( C2258 C2679 ) C2258_=_C2680( C2258 C2680 ) C2258_=_C2681( C2258 C2681 ) C2258_=_C2682( C2258 C2682 ) \nC2258_=_C2683( C2258 C2683 ) C2258_=_C2684( C2258 C2684 ) C2258_=_C2685( C2258 C2685 ) C2258_=_C2687( C2258 C2687 ) C2258_=_C2688( C2258 C2688 ) C2258_=_C2689( C2258 C2689 ) \nC2258_=_C2690( C2258 C2690 ) C2258_=_C2691( C2258 C2691 ) C2258_=_C2692( C2258 C2692 ) C2258_=_C2693( C2258 C2693 ) C2258_=_C2694( C2258 C2694 ) C2268_=_C2285( C2268 C2285 ) \nC2268_=_C2457( C2268 C2457 ) C2268_=_C2652( C2268 C2652 ) C2268_=_C2877( C2268 C2877 ) C2268_=_C3090( C2268 C3090 ) C2268_=_C3235( C2268 C3235 ) C2268_=_C3316( C2268 C3316 ) \nC2268_=_C3359( C2268 C3359 ) C2268_=_C3452( C2268 C3452 ) C2268_=_C3603( C2268 C3603 ) C2268_=_C3831( C2268 C3831 ) C2268_=_C3832( C2268 C3832 ) C2268_=_C3834( C2268 C3834 ) \nC2268_=_C3835( C2268 C3835 ) C2268_=_C3836( C2268 C3836 ) C2268_=_C3837( C2268 C3837 ) C2268_=_C3838( C2268 C3838 ) C2268_=_C3839( C2268 C3839 ) C2268_=_C3840( C2268 C3840 ) \nC2285_=_C2288( C2285 C2288 ) C2285_=_C2457( C2285 C2457 ) C2285_=_C2652( C2285 C2652 ) C2285_=_C2877( C2285 C2877 ) C2285_=_C3090( C2285 C3090 ) C2285_=_C3235( C2285 C3235 ) \nC2285_=_C3316( C2285 C3316 ) C2285_=_C3359( C2285 C3359 ) C2285_=_C3452( C2285 C3452 ) C2285_=_C3603( C2285 C3603 ) C2285_=_C3831( C2285 C3831 ) C2285_=_C3832( C2285 C3832 ) \nC2285_=_C3834( C2285 C3834 ) C2285_=_C3835( C2285 C3835 ) C2285_=_C3836( C2285 C3836 ) C2285_=_C3837( C2285 C3837 ) C2285_=_C3838( C2285 C3838 ) C2285_=_C3839( C2285 C3839 ) \nC2285_=_C3840( C2285 C3840 ) C2288_=_C2386( C2288 C2386 ) C2288_=_C2599( C2288 C2599 ) C2288_=_C2881( C2288 C2881 ) C2288_=_C2926( C2288 C2926 ) C2288_=_C2966( C2288 C2966 ) \nC2288_=_C2980( C2288 C2980 ) C2288_=_C3253( C2288 C3253 ) C2288_=_C3405( C2288 C3405 ) C2288_=_C3454( C2288 C3454 ) C2288_=_C3486( C2288 C3486 ) C2288_=_C3498( C2288 C3498 ) \nC2288_=_C3809( C2288 C3809 ) C2288_=_C3963( C2288 C3963 ) C2288_=_C3968( C2288 C3968 ) C2288_=_C3969( C2288 C3969 ) C2288_=_C3971( C2288 C3971 ) C2288_=_C3972( C2288 C3972 ) \nC2288_=_C3973( C2288 C3973 ) C2297_=_C2298( C2297 C2298 ) C2297_=_C2412( C2297 C2412 ) C2297_=_C2808( C2297 C2808 ) C2297_=_C2918( C2297 C2918 ) C2297_=_C2934( C2297 C2934 ) \nC2297_=_C2935( C2297 C2935 ) C2297_=_C2936( C2297 C2936 ) C2297_=_C2937( C2297 C2937 ) C2297_=_C2938( C2297 C2938 ) C2297_=_C2939( C2297 C2939 ) C2297_=_C2940( C2297 C2940 ) \nC2297_=_C2941( C2297 C2941 ) C2297_=_C2942( C2297 C2942 ) C2297_=_C2943( C2297 C2943 ) C2298_=_C2446( C2298 C2446 ) C2298_=_C2810( C2298 C2810 ) C2298_=_C3020( C2298 C3020 ) \nC2298_=_C3052( C2298 C3052 ) C2298_=_C3157( C2298 C3157 ) C2298_=_C3158( C2298 C3158 ) C2298_=_C3159( C2298 C3159 ) C2298_=_C3160( C2298 C3160 ) C2298_=_C3161( C2298 C3161 ) \nC2298_=_C3162( C2298 C3162 ) C2298_=_C3163( C2298 C3163 ) C2298_=_C3164( C2298 C3164 ) C2298_=_C3166( C2298 C3166 ) C2298_=_C3167( C2298 C3167 ) C2298_=_C3168( C2298 C3168 ) \nC2298_=_C3169( C2298 C3169 ) C2298_=_C3170( C2298 C3170 ) C2298_=_C3171( C2298 C3171 ) C2310_=_C2311( C2310 C2311 ) C2310_=_C2312( C2310 C2312 ) C2310_=_C2314( C2310 C2314 ) \nC2310_=_C2315( C2310 C2315 ) C2310_=_C2317( C2310 C2317 ) C2310_=_C2319( C2310 C2319 ) C2310_=_C2320( C2310 C2320 ) C2310_=_C2321( C2310 C2321 ) C2310_=_C2322( C2310 C2322 ) \nC2310_=_C2323( C2310 C2323 ) C2310_=_C2324( C2310 C2324 ) C2310_=_C2325( C2310 C2325 ) C2310_=_C2327( C2310 C2327 ) C2310_=_C2386( C2310 C2386 ) C2311_=_C2312( C2311 C2312 ) \nC2311_=_C2314( C2311 C2314 ) C2311_=_C2315( C2311 C2315 ) C2311_=_C2317( C2311 C2317 ) C2311_=_C2319( C2311 C2319 ) C2311_=_C2320( C2311 C2320 ) C2311_=_C2321( C2311 C2321 ) \nC2311_=_C2322( C2311 C2322 ) C2311_=_C2323( C2311 C2323 ) C2311_=_C2324( C2311 C2324 ) C2311_=_C2325( C2311 C2325 ) C2311_=_C2327( C2311 C2327 ) C2311_=_C2438( C2311 C2438 ) \nC2312_=_C2314( C2312 C2314 ) C2312_=_C2315( C2312 C2315 ) C2312_=_C2317( C2312 C2317 ) C2312_=_C2319( C2312 C2319 ) C2312_=_C2320( C2312 C2320 ) C2312_=_C2321( C2312 C2321 ) \nC2312_=_C2322( C2312 C2322 ) C2312_=_C2323( C2312 C2323 ) C2312_=_C2324( C2312 C2324 ) C2312_=_C2325( C2312 C2325 ) C2312_=_C2327( C2312 C2327 ) C2312_=_C2446( C2312 C2446 ) \nC2312_=_C2454( C2312 C2454 ) C2312_=_C2457( C2312 C2457 ) C2314_=_C2315( C2314 C2315 ) C2314_=_C2317( C2314 C2317 ) C2314_=_C2319( C2314 C2319 ) C2314_=_C2320( C2314 C2320 ) \nC2314_=_C2321( C2314 C2321 ) C2314_=_C2322( C2314 C2322 ) C2314_=_C2323( C2314 C2323 ) C2314_=_C2324( C2314 C2324 ) C2314_=_C2325( C2314 C2325 ) C2314_=_C2327( C2314 C2327 ) \nC2314_=_C2551( C2314 C2551 ) C2315_=_C2317( C2315 C2317 ) C2315_=_C2319( C2315 C2319 ) C2315_=_C2320( C2315 C2320 ) C2315_=_C2321( C2315 C2321 ) C2315_=_C2322( C2315 C2322 ) \nC2315_=_C2323( C2315 C2323 ) C2315_=_C2324( C2315 C2324 ) C2315_=_C2325( C2315 C2325 ) C2315_=_C2327( C2315 C2327 ) C2317_=_C2319( C2317 C2319 ) C2317_=_C2320( C2317 C2320 ) \nC2317_=_C2321( C2317 C2321 ) C2317_=_C2322( C2317 C2322 ) C2317_=_C2323( C2317 C2323 ) C2317_=_C2324( C2317 C2324 ) C2317_=_C2325( C2317 C2325 ) C2317_=_C2327( C2317 C2327 ) \nC2317_=_C2910( C2317 C2910 ) C2317_=_C2915( C2317 C2915 ) C2319_=_C2320( C2319 C2320 ) C2319_=_C2321( C2319 C2321 ) C2319_=_C2322( C2319 C2322 ) C2319_=_C2323( C2319 C2323 ) \nC2319_=_C2324( C2319 C2324 ) C2319_=_C2325( C2319 C2325 ) C2319_=_C2327( C2319 C2327 ) C2319_=_C2469( C2319 C2469 ) C2319_=_C2715( C2319 C2715 ) C2319_=_C2988( C2319 C2988 ) \nC2319_=_C3211( C2319 C3211 ) C2320_=_C2321( C2320 C2321 ) C2320_=_C2322( C2320 C2322 ) C2320_=_C2323( C2320 C2323 ) C2320_=_C2324( C2320 C2324 ) C2320_=_C2325( C2320 C2325 ) \nC2320_=_C2327( C2320 C2327 ) C2320_=_C2470( C2320 C2470 ) C2320_=_C3159( C2320 C3159 ) C2320_=_C3359( C2320 C3359 ) C2321_=_C2322( C2321 C2322 ) C2321_=_C2323( C2321 C2323 ) \nC2321_=_C2324( C2321 C2324 ) C2321_=_C2325( C2321 C2325 ) C2321_=_C2327( C2321 C2327 ) C2321_=_C2720( C2321 C2720 ) C2322_=_C2323( C2322 C2323 ) C2322_=_C2324( C2322 C2324 ) \nC2322_=_C2325( C2322 C2325 ) C2322_=_C2327( C2322 C2327 ) C2322_=_C2475( C2322 C2475 ) C2322_=_C2724( C2322 C2724 ) C2322_=_C2991( C2322 C2991 ) C2322_=_C3807( C2322 C3807 ) \nC2323_=_C2324( C2323 C2324 ) C2323_=_C2325( C2323 C2325 ) C2323_=_C2327( C2323 C2327 ) C2323_=_C2726( C2323 C2726 ) C2323_=_C3915( C2323 C3915 ) C2324_=_C2325( C2324 C2325 ) \nC2324_=_C2327( C2324 C2327 ) C2324_=_C2438( C2324 C2438 ) C2324_=_C2512( C2324 C2512 ) C2324_=_C2551( C2324 C2551 ) C2324_=_C2915( C2324 C2915 ) C2324_=_C3255( C2324 C3255 ) \nC2324_=_C3282( C2324 C3282 ) C2324_=_C3407( C2324 C3407 ) C2324_=_C3488( C2324 C3488 ) C2324_=_C3812( C2324 C3812 ) C2324_=_C3915( C2324 C3915 ) C2324_=_C4008( C2324 C4008 ) \nC2324_=_C4059( C2324 C4059 ) C2325_=_C2327( C2325 C2327 ) C2345_=_C2499( C2345 C2499 ) C2345_=_C3050( C2345 C3050 ) C2345_=_C3211( C2345 C3211 ) C2345_=_C3270( C2345 C3270 ) \nC2345_=_C3479( C2345 C3479 ) C2345_=_C3564( C2345 C3564 ) C2345_=_C3724( C2345 C3724 ) C2345_=_C3807( C2345 C3807 ) C2345_=_C3952( C2345 C3952 ) C2345_=_C3984( C2345 C3984 ) \nC2345_=_C4038( C2345 C4038 ) C2345_=_C4058( C2345 C4058 ) C2345_=_C4078( C2345 C4078 ) C2345_=_C4109( C2345 C4109 ) C2386_=_C2599( C2386 C2599 ) C2386_=_C2881( C2386 C2881 ) \nC2386_=_C2926( C2386 C2926 ) C2386_=_C2966( C2386 C2966 ) C2386_=_C2980( C2386 C2980 ) C2386_=_C3253( C2386 C3253 ) C2386_=_C3405( C2386 C3405 ) C2386_=_C3454( C2386 C3454 ) \nC2386_=_C3486( C2386 C3486 ) C2386_=_C3498( C2386 C3498 ) C2386_=_C3809( C2386 C3809 ) C2386_=_C3963( C2386 C3963 ) C2386_=_C3968( C2386 C3968 ) C2386_=_C3969( C2386 C3969 ) \nC2386_=_C3971( C2386 C3971 ) C2386_=_C3972( C2386 C3972 ) C2386_=_C3973( C2386 C3973 ) C2412_=_C2808( C2412 C2808 ) C2412_=_C2918( C2412 C2918 ) C2412_=_C2934( C2412 C2934 ) \nC2412_=_C2935( C2412 C2935 ) C2412_=_C2936( C2412 C2936 ) C2412_=_C2937( C2412 C2937 ) C2412_=_C2938( C2412 C2938 ) C2412_=_C2939( C2412 C2939 ) C2412_=_C2940( C2412 C2940 ) \nC2412_=_C2941( C2412 C2941 ) C2412_=_C2942( C2412 C2942 ) C2412_=_C2943( C2412 C2943 ) C2438_=_C2512( C2438 C2512 ) C2438_=_C2551( C2438 C2551 ) C2438_=_C2915( C2438 C2915 ) \nC2438_=_C3255( C2438 C3255 ) C2438_=_C3282( C2438 C3282 ) C2438_=_C3407( C2438 C3407 ) C2438_=_C3488( C2438 C3488 ) C2438_=_C3812( C2438 C3812 ) C2438_=_C3915( C2438 C3915 ) \nC2438_=_C4008( C2438 C4008 ) C2438_=_C4059( C2438 C4059 ) C2446_=_C2454( C2446 C2454 ) C2446_=_C2457( C2446 C2457 ) C2446_=_C2810( C2446 C2810 ) C2446_=_C3020( C2446 C3020 ) \nC2446_=_C3052(</w:t>
      </w:r>
    </w:p>
    <w:p>
      <w:pPr>
        <w:pStyle w:val="PreformattedText"/>
        <w:bidi w:val="0"/>
        <w:spacing w:before="0" w:after="0"/>
        <w:jc w:val="left"/>
        <w:rPr/>
      </w:pPr>
      <w:r>
        <w:rPr/>
        <w:t xml:space="preserve"> </w:t>
      </w:r>
      <w:r>
        <w:rPr/>
        <w:t>C2446 C3052 ) C2446_=_C3157( C2446 C3157 ) C2446_=_C3158( C2446 C3158 ) C2446_=_C3159( C2446 C3159 ) C2446_=_C3160( C2446 C3160 ) C2446_=_C3161( C2446 C3161 ) \nC2446_=_C3162( C2446 C3162 ) C2446_=_C3163( C2446 C3163 ) C2446_=_C3164( C2446 C3164 ) C2446_=_C3166( C2446 C3166 ) C2446_=_C3167( C2446 C3167 ) C2446_=_C3168( C2446 C3168 ) \nC2446_=_C3169( C2446 C3169 ) C2446_=_C3170( C2446 C3170 ) C2446_=_C3171( C2446 C3171 ) C2454_=_C2457( C2454 C2457 ) C2454_=_C2826( C2454 C2826 ) C2454_=_C3025( C2454 C3025 ) \nC2454_=_C3300( C2454 C3300 ) C2454_=_C3624( C2454 C3624 ) C2454_=_C3644( C2454 C3644 ) C2454_=_C3654( C2454 C3654 ) C2454_=_C3655( C2454 C3655 ) C2454_=_C3657( C2454 C3657 ) \nC2454_=_C3658( C2454 C3658 ) C2454_=_C3659( C2454 C3659 ) C2454_=_C3660( C2454 C3660 ) C2454_=_C3661( C2454 C3661 ) C2454_=_C3662( C2454 C3662 ) C2454_=_C3663( C2454 C3663 ) \nC2454_=_C3664( C2454 C3664 ) C2454_=_C3665( C2454 C3665 ) C2454_=_C3666( C2454 C3666 ) C2457_=_C2652( C2457 C2652 ) C2457_=_C2877( C2457 C2877 ) C2457_=_C3090( C2457 C3090 ) \nC2457_=_C3235( C2457 C3235 ) C2457_=_C3316( C2457 C3316 ) C2457_=_C3359( C2457 C3359 ) C2457_=_C3452( C2457 C3452 ) C2457_=_C3603( C2457 C3603 ) C2457_=_C3831( C2457 C3831 ) \nC2457_=_C3832( C2457 C3832 ) C2457_=_C3834( C2457 C3834 ) C2457_=_C3835( C2457 C3835 ) C2457_=_C3836( C2457 C3836 ) C2457_=_C3837( C2457 C3837 ) C2457_=_C3838( C2457 C3838 ) \nC2457_=_C3839( C2457 C3839 ) C2457_=_C3840( C2457 C3840 ) C2466_=_C2467( C2466 C2467 ) C2466_=_C2469( C2466 C2469 ) C2466_=_C2470( C2466 C2470 ) C2466_=_C2471( C2466 C2471 ) \nC2466_=_C2472( C2466 C2472 ) C2466_=_C2475( C2466 C2475 ) C2466_=_C2476( C2466 C2476 ) C2466_=_C2477( C2466 C2477 ) C2466_=_C2478( C2466 C2478 ) C2466_=_C2479( C2466 C2479 ) \nC2466_=_C2481( C2466 C2481 ) C2466_=_C2711( C2466 C2711 ) C2467_=_C2469( C2467 C2469 ) C2467_=_C2470( C2467 C2470 ) C2467_=_C2471( C2467 C2471 ) C2467_=_C2472( C2467 C2472 ) \nC2467_=_C2475( C2467 C2475 ) C2467_=_C2476( C2467 C2476 ) C2467_=_C2477( C2467 C2477 ) C2467_=_C2478( C2467 C2478 ) C2467_=_C2479( C2467 C2479 ) C2467_=_C2481( C2467 C2481 ) \nC2467_=_C2966( C2467 C2966 ) C2469_=_C2470( C2469 C2470 ) C2469_=_C2471( C2469 C2471 ) C2469_=_C2472( C2469 C2472 ) C2469_=_C2475( C2469 C2475 ) C2469_=_C2476( C2469 C2476 ) \nC2469_=_C2477( C2469 C2477 ) C2469_=_C2478( C2469 C2478 ) C2469_=_C2479( C2469 C2479 ) C2469_=_C2481( C2469 C2481 ) C2469_=_C2715( C2469 C2715 ) C2469_=_C2988( C2469 C2988 ) \nC2469_=_C3211( C2469 C3211 ) C2470_=_C2471( C2470 C2471 ) C2470_=_C2472( C2470 C2472 ) C2470_=_C2475( C2470 C2475 ) C2470_=_C2476( C2470 C2476 ) C2470_=_C2477( C2470 C2477 ) \nC2470_=_C2478( C2470 C2478 ) C2470_=_C2479( C2470 C2479 ) C2470_=_C2481( C2470 C2481 ) C2470_=_C3159( C2470 C3159 ) C2470_=_C3359( C2470 C3359 ) C2471_=_C2472( C2471 C2472 ) \nC2471_=_C2475( C2471 C2475 ) C2471_=_C2476( C2471 C2476 ) C2471_=_C2477( C2471 C2477 ) C2471_=_C2478( C2471 C2478 ) C2471_=_C2479( C2471 C2479 ) C2471_=_C2481( C2471 C2481 ) \nC2472_=_C2475( C2472 C2475 ) C2472_=_C2476( C2472 C2476 ) C2472_=_C2477( C2472 C2477 ) C2472_=_C2478( C2472 C2478 ) C2472_=_C2479( C2472 C2479 ) C2472_=_C2481( C2472 C2481 ) \nC2475_=_C2476( C2475 C2476 ) C2475_=_C2477( C2475 C2477 ) C2475_=_C2478( C2475 C2478 ) C2475_=_C2479( C2475 C2479 ) C2475_=_C2481( C2475 C2481 ) C2475_=_C2724( C2475 C2724 ) \nC2475_=_C2991( C2475 C2991 ) C2475_=_C3807( C2475 C3807 ) C2476_=_C2477( C2476 C2477 ) C2476_=_C2478( C2476 C2478 ) C2476_=_C2479( C2476 C2479 ) C2476_=_C2481( C2476 C2481 ) \nC2476_=_C3531( C2476 C3531 ) C2476_=_C3658( C2476 C3658 ) C2476_=_C3776( C2476 C3776 ) C2477_=_C2478( C2477 C2478 ) C2477_=_C2479( C2477 C2479 ) C2477_=_C2481( C2477 C2481 ) \nC2477_=_C2994( C2477 C2994 ) C2477_=_C3662( C2477 C3662 ) C2477_=_C3780( C2477 C3780 ) C2478_=_C2479( C2478 C2479 ) C2478_=_C2481( C2478 C2481 ) C2478_=_C3811( C2478 C3811 ) \nC2479_=_C2481( C2479 C2481 ) C2499_=_C3050( C2499 C3050 ) C2499_=_C3211( C2499 C3211 ) C2499_=_C3270( C2499 C3270 ) C2499_=_C3479( C2499 C3479 ) C2499_=_C3564( C2499 C3564 ) \nC2499_=_C3724( C2499 C3724 ) C2499_=_C3807( C2499 C3807 ) C2499_=_C3952( C2499 C3952 ) C2499_=_C3984( C2499 C3984 ) C2499_=_C4038( C2499 C4038 ) C2499_=_C4058( C2499 C4058 ) \nC2499_=_C4078( C2499 C4078 ) C2499_=_C4109( C2499 C4109 ) C2512_=_C2551( C2512 C2551 ) C2512_=_C2915( C2512 C2915 ) C2512_=_C3255( C2512 C3255 ) C2512_=_C3282( C2512 C3282 ) \nC2512_=_C3407( C2512 C3407 ) C2512_=_C3488( C2512 C3488 ) C2512_=_C3812( C2512 C3812 ) C2512_=_C3915( C2512 C3915 ) C2512_=_C4008( C2512 C4008 ) C2512_=_C4059( C2512 C4059 ) \nC2519_=_C2711( C2519 C2711 ) C2519_=_C2713( C2519 C2713 ) C2519_=_C2714( C2519 C2714 ) C2519_=_C2715( C2519 C2715 ) C2519_=_C2716( C2519 C2716 ) C2519_=_C2717( C2519 C2717 ) \nC2519_=_C2718( C2519 C2718 ) C2519_=_C2719( C2519 C2719 ) C2519_=_C2720( C2519 C2720 ) C2519_=_C2721( C2519 C2721 ) C2519_=_C2722( C2519 C2722 ) C2519_=_C2723( C2519 C2723 ) \nC2519_=_C2724( C2519 C2724 ) C2519_=_C2725( C2519 C2725 ) C2519_=_C2726( C2519 C2726 ) C2519_=_C2727( C2519 C2727 ) C2519_=_C2728( C2519 C2728 ) C2551_=_C2915( C2551 C2915 ) \nC2551_=_C3255( C2551 C3255 ) C2551_=_C3282( C2551 C3282 ) C2551_=_C3407( C2551 C3407 ) C2551_=_C3488( C2551 C3488 ) C2551_=_C3812( C2551 C3812 ) C2551_=_C3915( C2551 C3915 ) \nC2551_=_C4008( C2551 C4008 ) C2551_=_C4059( C2551 C4059 ) C2599_=_C2881( C2599 C2881 ) C2599_=_C2926( C2599 C2926 ) C2599_=_C2966( C2599 C2966 ) C2599_=_C2980( C2599 C2980 ) \nC2599_=_C3253( C2599 C3253 ) C2599_=_C3405( C2599 C3405 ) C2599_=_C3454( C2599 C3454 ) C2599_=_C3486( C2599 C3486 ) C2599_=_C3498( C2599 C3498 ) C2599_=_C3809( C2599 C3809 ) \nC2599_=_C3963( C2599 C3963 ) C2599_=_C3968( C2599 C3968 ) C2599_=_C3969( C2599 C3969 ) C2599_=_C3971( C2599 C3971 ) C2599_=_C3972( C2599 C3972 ) C2599_=_C3973( C2599 C3973 ) \nC2641_=_C2652( C2641 C2652 ) C2641_=_C2679( C2641 C2679 ) C2641_=_C2680( C2641 C2680 ) C2641_=_C2681( C2641 C2681 ) C2641_=_C2682( C2641 C2682 ) C2641_=_C2683( C2641 C2683 ) \nC2641_=_C2684( C2641 C2684 ) C2641_=_C2685( C2641 C2685 ) C2641_=_C2687( C2641 C2687 ) C2641_=_C2688( C2641 C2688 ) C2641_=_C2689( C2641 C2689 ) C2641_=_C2690( C2641 C2690 ) \nC2641_=_C2691( C2641 C2691 ) C2641_=_C2692( C2641 C2692 ) C2641_=_C2693( C2641 C2693 ) C2641_=_C2694( C2641 C2694 ) C2652_=_C2877( C2652 C2877 ) C2652_=_C3090( C2652 C3090 ) \nC2652_=_C3235( C2652 C3235 ) C2652_=_C3316( C2652 C3316 ) C2652_=_C3359( C2652 C3359 ) C2652_=_C3452( C2652 C3452 ) C2652_=_C3603( C2652 C3603 ) C2652_=_C3831( C2652 C3831 ) \nC2652_=_C3832( C2652 C3832 ) C2652_=_C3834( C2652 C3834 ) C2652_=_C3835( C2652 C3835 ) C2652_=_C3836( C2652 C3836 ) C2652_=_C3837( C2652 C3837 ) C2652_=_C3838( C2652 C3838 ) \nC2652_=_C3839( C2652 C3839 ) C2652_=_C3840( C2652 C3840 ) C2679_=_C2680( C2679 C2680 ) C2679_=_C2681( C2679 C2681 ) C2679_=_C2682( C2679 C2682 ) C2679_=_C2683( C2679 C2683 ) \nC2679_=_C2684( C2679 C2684 ) C2679_=_C2685( C2679 C2685 ) C2679_=_C2687( C2679 C2687 ) C2679_=_C2688( C2679 C2688 ) C2679_=_C2689( C2679 C2689 ) C2679_=_C2690( C2679 C2690 ) \nC2679_=_C2691( C2679 C2691 ) C2679_=_C2692( C2679 C2692 ) C2679_=_C2693( C2679 C2693 ) C2679_=_C2694( C2679 C2694 ) C2680_=_C2681( C2680 C2681 ) C2680_=_C2682( C2680 C2682 ) \nC2680_=_C2683( C2680 C2683 ) C2680_=_C2684( C2680 C2684 ) C2680_=_C2685( C2680 C2685 ) C2680_=_C2687( C2680 C2687 ) C2680_=_C2688( C2680 C2688 ) C2680_=_C2689( C2680 C2689 ) \nC2680_=_C2690( C2680 C2690 ) C2680_=_C2691( C2680 C2691 ) C2680_=_C2692( C2680 C2692 ) C2680_=_C2693( C2680 C2693 ) C2680_=_C2694( C2680 C2694 ) C2681_=_C2682( C2681 C2682 ) \nC2681_=_C2683( C2681 C2683 ) C2681_=_C2684( C2681 C2684 ) C2681_=_C2685( C2681 C2685 ) C2681_=_C2687( C2681 C2687 ) C2681_=_C2688( C2681 C2688 ) C2681_=_C2689( C2681 C2689 ) \nC2681_=_C2690( C2681 C2690 ) C2681_=_C2691( C2681 C2691 ) C2681_=_C2692( C2681 C2692 ) C2681_=_C2693( C2681 C2693 ) C2681_=_C2694( C2681 C2694 ) C2682_=_C2683( C2682 C2683 ) \nC2682_=_C2684( C2682 C2684 ) C2682_=_C2685( C2682 C2685 ) C2682_=_C2687( C2682 C2687 ) C2682_=_C2688( C2682 C2688 ) C2682_=_C2689( C2682 C2689 ) C2682_=_C2690( C2682 C2690 ) \nC2682_=_C2691( C2682 C2691 ) C2682_=_C2692( C2682 C2692 ) C2682_=_C2693( C2682 C2693 ) C2682_=_C2694( C2682 C2694 ) C2682_=_C3090( C2682 C3090 ) C2683_=_C2684( C2683 C2684 ) \nC2683_=_C2685( C2683 C2685 ) C2683_=_C2687( C2683 C2687 ) C2683_=_C2688( C2683 C2688 ) C2683_=_C2689( C2683 C2689 ) C2683_=_C2690( C2683 C2690 ) C2683_=_C2691( C2683 C2691 ) \nC2683_=_C2692( C2683 C2692 ) C2683_=_C2693( C2683 C2693 ) C2683_=_C2694( C2683 C2694 ) C2683_=_C3316( C2683 C3316 ) C2684_=_C2685( C2684 C2685 ) C2684_=_C2687( C2684 C2687 ) \nC2684_=_C2688( C2684 C2688 ) C2684_=_C2689( C2684 C2689 ) C2684_=_C2690( C2684 C2690 ) C2684_=_C2691( C2684 C2691 ) C2684_=_C2692( C2684 C2692 ) C2684_=_C2693( C2684 C2693 ) \nC2684_=_C2694( C2684 C2694 ) C2684_=_C3161( C2684 C3161 ) C2684_=_C3603( C2684 C3603 ) C2685_=_C2687( C2685 C2687 ) C2685_=_C2688( C2685 C2688 ) C2685_=_C2689( C2685 C2689 ) \nC2685_=_C2690( C2685 C2690 ) C2685_=_C2691( C2685 C2691 ) C2685_=_C2692( C2685 C2692 ) C2685_=_C2693( C2685 C2693 ) C2685_=_C2694( C2685 C2694 ) C2685_=_C3717( C2685 C3717 ) \nC2685_=_C3724( C2685 C3724 ) C2687_=_C2688( C2687 C2688 ) C2687_=_C2689( C2687 C2689 ) C2687_=_C2690( C2687 C2690 ) C2687_=_C2691( C2687 C2691 ) C2687_=_C2692( C2687 C2692 ) \nC2687_=_C2693( C2687 C2693 ) C2687_=_C2694( C2687 C2694 ) C2687_=_C3832( C2687 C3832 ) C2688_=_C2689( C2688 C2689 ) C2688_=_C2690( C2688 C2690 ) C2688_=_C2691( C2688 C2691 ) \nC2688_=_C2692( C2688 C2692 ) C2688_=_C2693( C2688 C2693 ) C2688_=_C2694( C2688 C2694 ) C2689_=_C2690( C2689 C2690 ) C2689_=_C2691( C2689 C2691 ) C2689_=_C2692( C2689 C2692 ) \nC2689_=_C2693( C2689 C2693 ) C2689_=_C2694( C2689 C2694 ) C2689_=_C2996( C2689 C2996 ) C2689_=_C3837( C2689 C3837 ) C2690_=_C2691( C2690 C2691 ) C2690_=_C2692( C2690 C2692 ) \nC2690_=_C2693( C2690 C2693 ) C2690_=_C2694( C2690 C2694 ) C2690_=_C2727(</w:t>
      </w:r>
    </w:p>
    <w:p>
      <w:pPr>
        <w:pStyle w:val="PreformattedText"/>
        <w:bidi w:val="0"/>
        <w:spacing w:before="0" w:after="0"/>
        <w:jc w:val="left"/>
        <w:rPr/>
      </w:pPr>
      <w:r>
        <w:rPr/>
        <w:t xml:space="preserve"> </w:t>
      </w:r>
      <w:r>
        <w:rPr/>
        <w:t>C2690 C2727 ) C2690_=_C3838( C2690 C3838 ) C2691_=_C2692( C2691 C2692 ) C2691_=_C2693( C2691 C2693 ) \nC2691_=_C2694( C2691 C2694 ) C2691_=_C3664( C2691 C3664 ) C2692_=_C2693( C2692 C2693 ) C2692_=_C2694( C2692 C2694 ) C2692_=_C3665( C2692 C3665 ) C2693_=_C2694( C2693 C2694 ) \nC2693_=_C2999( C2693 C2999 ) C2711_=_C2713( C2711 C2713 ) C2711_=_C2714( C2711 C2714 ) C2711_=_C2715( C2711 C2715 ) C2711_=_C2716( C2711 C2716 ) C2711_=_C2717( C2711 C2717 ) \nC2711_=_C2718( C2711 C2718 ) C2711_=_C2719( C2711 C2719 ) C2711_=_C2720( C2711 C2720 ) C2711_=_C2721( C2711 C2721 ) C2711_=_C2722( C2711 C2722 ) C2711_=_C2723( C2711 C2723 ) \nC2711_=_C2724( C2711 C2724 ) C2711_=_C2725( C2711 C2725 ) C2711_=_C2726( C2711 C2726 ) C2711_=_C2727( C2711 C2727 ) C2711_=_C2728( C2711 C2728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3_=_C2728( C2713 C2728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7( C2714 C2727 ) C2714_=_C2728( C2714 C2728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988( C2715 C2988 ) \nC2715_=_C3211( C2715 C3211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6_=_C3282( C2716 C3282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8_=_C2719( C2718 C2719 ) C2718_=_C2720( C2718 C2720 ) C2718_=_C2721( C2718 C2721 ) C2718_=_C2722( C2718 C2722 ) C2718_=_C2723( C2718 C2723 ) \nC2718_=_C2724( C2718 C2724 ) C2718_=_C2725( C2718 C2725 ) C2718_=_C2726( C2718 C2726 ) C2718_=_C2727( C2718 C2727 ) C2718_=_C2728( C2718 C2728 ) C2718_=_C3160( C2718 C3160 ) \nC2718_=_C3452( C2718 C3452 ) C2718_=_C3454( C2718 C3454 ) C2719_=_C2720( C2719 C2720 ) C2719_=_C2721( C2719 C2721 ) C2719_=_C2722( C2719 C2722 ) C2719_=_C2723( C2719 C2723 ) \nC2719_=_C2724( C2719 C2724 ) C2719_=_C2725( C2719 C2725 ) C2719_=_C2726( C2719 C2726 ) C2719_=_C2727( C2719 C2727 ) C2719_=_C2728( C2719 C2728 ) C2719_=_C2934( C2719 C2934 ) \nC2719_=_C3520( C2719 C3520 ) C2720_=_C2721( C2720 C2721 ) C2720_=_C2722( C2720 C2722 ) C2720_=_C2723( C2720 C2723 ) C2720_=_C2724( C2720 C2724 ) C2720_=_C2725( C2720 C2725 ) \nC2720_=_C2726( C2720 C2726 ) C2720_=_C2727( C2720 C2727 ) C2720_=_C2728( C2720 C2728 ) C2721_=_C2722( C2721 C2722 ) C2721_=_C2723( C2721 C2723 ) C2721_=_C2724( C2721 C2724 ) \nC2721_=_C2725( C2721 C2725 ) C2721_=_C2726( C2721 C2726 ) C2721_=_C2727( C2721 C2727 ) C2721_=_C2728( C2721 C2728 ) C2721_=_C3162( C2721 C3162 ) C2722_=_C2723( C2722 C2723 ) \nC2722_=_C2724( C2722 C2724 ) C2722_=_C2725( C2722 C2725 ) C2722_=_C2726( C2722 C2726 ) C2722_=_C2727( C2722 C2727 ) C2722_=_C2728( C2722 C2728 ) C2723_=_C2724( C2723 C2724 ) \nC2723_=_C2725( C2723 C2725 ) C2723_=_C2726( C2723 C2726 ) C2723_=_C2727( C2723 C2727 ) C2723_=_C2728( C2723 C2728 ) C2723_=_C3655( C2723 C3655 ) C2724_=_C2725( C2724 C2725 ) \nC2724_=_C2726( C2724 C2726 ) C2724_=_C2727( C2724 C2727 ) C2724_=_C2728( C2724 C2728 ) C2724_=_C2991( C2724 C2991 ) C2724_=_C3807( C2724 C3807 ) C2725_=_C2726( C2725 C2726 ) \nC2725_=_C2727( C2725 C2727 ) C2725_=_C2728( C2725 C2728 ) C2725_=_C3657( C2725 C3657 ) C2726_=_C2727( C2726 C2727 ) C2726_=_C2728( C2726 C2728 ) C2726_=_C3915( C2726 C3915 ) \nC2727_=_C2728( C2727 C2728 ) C2727_=_C3838( C2727 C3838 ) C2750_=_C2753( C2750 C2753 ) C2750_=_C2846( C2750 C2846 ) C2750_=_C3068( C2750 C3068 ) C2750_=_C3134( C2750 C3134 ) \nC2750_=_C3246( C2750 C3246 ) C2750_=_C3369( C2750 C3369 ) C2750_=_C3402( C2750 C3402 ) C2750_=_C3481( C2750 C3481 ) C2750_=_C3529( C2750 C3529 ) C2750_=_C3530( C2750 C3530 ) \nC2750_=_C3531( C2750 C3531 ) C2750_=_C3533( C2750 C3533 ) C2750_=_C3534( C2750 C3534 ) C2750_=_C3536( C2750 C3536 ) C2750_=_C3537( C2750 C3537 ) C2750_=_C3538( C2750 C3538 ) \nC2750_=_C3539( C2750 C3539 ) C2753_=_C2849( C2753 C2849 ) C2753_=_C2910( C2753 C2910 ) C2753_=_C3221( C2753 C3221 ) C2753_=_C3250( C2753 C3250 ) C2753_=_C3404( C2753 C3404 ) \nC2753_=_C3484( C2753 C3484 ) C2753_=_C3530( C2753 C3530 ) C2753_=_C3808( C2753 C3808 ) C2753_=_C3809( C2753 C3809 ) C2753_=_C3810( C2753 C3810 ) C2753_=_C3811( C2753 C3811 ) \nC2753_=_C3812( C2753 C3812 ) C2753_=_C3813( C2753 C3813 ) C2753_=_C3814( C2753 C3814 ) C2753_=_C3815( C2753 C3815 ) C2808_=_C2810( C2808 C2810 ) C2808_=_C2918( C2808 C2918 ) \nC2808_=_C2934( C2808 C2934 ) C2808_=_C2935( C2808 C2935 ) C2808_=_C2936( C2808 C2936 ) C2808_=_C2937( C2808 C2937 ) C2808_=_C2938( C2808 C2938 ) C2808_=_C2939( C2808 C2939 ) \nC2808_=_C2940( C2808 C2940 ) C2808_=_C2941( C2808 C2941 ) C2808_=_C2942( C2808 C2942 ) C2808_=_C2943( C2808 C2943 ) C2810_=_C3020( C2810 C3020 ) C2810_=_C3052( C2810 C3052 ) \nC2810_=_C3157( C2810 C3157 ) C2810_=_C3158( C2810 C3158 ) C2810_=_C3159( C2810 C3159 ) C2810_=_C3160( C2810 C3160 ) C2810_=_C3161( C2810 C3161 ) C2810_=_C3162( C2810 C3162 ) \nC2810_=_C3163( C2810 C3163 ) C2810_=_C3164( C2810 C3164 ) C2810_=_C3166( C2810 C3166 ) C2810_=_C3167( C2810 C3167 ) C2810_=_C3168( C2810 C3168 ) C2810_=_C3169( C2810 C3169 ) \nC2810_=_C3170( C2810 C3170 ) C2810_=_C3171( C2810 C3171 ) C2826_=_C3025( C2826 C3025 ) C2826_=_C3300( C2826 C3300 ) C2826_=_C3624( C2826 C3624 ) C2826_=_C3644( C2826 C3644 ) \nC2826_=_C3654( C2826 C3654 ) C2826_=_C3655( C2826 C3655 ) C2826_=_C3657( C2826 C3657 ) C2826_=_C3658( C2826 C3658 ) C2826_=_C3659( C2826 C3659 ) C2826_=_C3660( C2826 C3660 ) \nC2826_=_C3661( C2826 C3661 ) C2826_=_C3662( C2826 C3662 ) C2826_=_C3663( C2826 C3663 ) C2826_=_C3664( C2826 C3664 ) C2826_=_C3665( C2826 C3665 ) C2826_=_C3666( C2826 C3666 ) \nC2846_=_C2849( C2846 C2849 ) C2846_=_C3068( C2846 C3068 ) C2846_=_C3134( C2846 C3134 ) C2846_=_C3246( C2846 C3246 ) C2846_=_C3369( C2846 C3369 ) C2846_=_C3402( C2846 C3402 ) \nC2846_=_C3481( C2846 C3481 ) C2846_=_C3529( C2846 C3529 ) C2846_=_C3530( C2846 C3530 ) C2846_=_C3531( C2846 C3531 ) C2846_=_C3533( C2846 C3533 ) C2846_=_C3534( C2846 C3534 ) \nC2846_=_C3536( C2846 C3536 ) C2846_=_C3537( C2846 C3537 ) C2846_=_C3538( C2846 C3538 ) C2846_=_C3539( C2846 C3539 ) C2849_=_C2910( C2849 C2910 ) C2849_=_C3221( C2849 C3221 ) \nC2849_=_C3250( C2849 C3250 ) C2849_=_C3404( C2849 C3404 ) C2849_=_C3484( C2849 C3484 ) C2849_=_C3530( C2849 C3530 ) C2849_=_C3808( C2849 C3808 ) C2849_=_C3809( C2849 C3809 ) \nC2849_=_C3810( C2849 C3810 ) C2849_=_C3811( C2849 C3811 ) C2849_=_C3812( C2849 C3812 ) C2849_=_C3813( C2849 C3813 ) C2849_=_C3814( C2849 C3814 ) C2849_=_C3815( C2849 C3815 ) \nC2870_=_C2877( C2870 C2877 ) C2870_=_C2881( C2870 C2881 ) C2870_=_C2987( C2870 C2987 ) C2870_=_C2988( C2870 C2988 ) C2870_=_C2989( C2870 C2989 ) C2870_=_C2990( C2870 C2990 ) \nC2870_=_C2991( C2870 C2991 ) C2870_=_C2992( C2870 C2992 ) C2870_=_C2993( C2870 C2993 ) C2870_=_C2994( C2870 C2994 ) C2870_=_C2995( C2870 C2995 ) C2870_=_C2996( C2870 C2996 ) \nC2870_=_C2997( C2870 C2997 ) C2870_=_C2999( C2870 C2999 ) C2870_=_C3000( C2870 C3000 ) C2877_=_C2881( C2877 C2881 ) C2877_=_C3090( C2877 C3090 ) C2877_=_C3235( C2877 C3235 ) \nC2877_=_C3316( C2877 C3316 ) C2877_=_C3359( C2877 C3359 ) C2877_=_C3452( C2877 C3452 ) C2877_=_C3603( C2877 C3603 ) C2877_=_C3831( C2877 C3831 ) C2877_=_C3832( C2877 C3832 ) \nC2877_=_C3834( C2877 C3834 ) C2877_=_C3835( C2877 C3835 ) C2877_=_C3836( C2877 C3836 ) C2877_=_C3837( C2877 C3837 ) C2877_=_C3838( C2877 C3838 ) C2877_=_C3839( C2877 C3839 ) \nC2877_=_C3840( C2877 C3840 ) C2881_=_C2926( C2881 C2926 ) C2881_=_C2966( C2881 C2966 ) C2881_=_C2980( C2881 C2980 ) C2881_=_C3253( C2881 C3253 ) C2881_=_C3405( C2881 C3405 ) \nC2881_=_C3454( C2881 C3454 ) C2881_=_C3486( C2881 C3486 ) C2881_=_C3498( C2881 C3498 ) C2881_=_C3809( C2881 C3809 ) C2881_=_C3963( C2881 C3963 ) C2881_=_C3968( C2881 C3968 ) \nC2881_=_C3969( C2881 C3969 ) C2881_=_C3971( C2881 C3971 ) C2881_=_C3972( C2881 C3972 ) C2881_=_C3973( C2881 C3973 ) C2910_=_C2915( C2910 C2915 ) C2910_=_C3221( C2910 C3221 ) \nC2910_=_C3250( C2910 C3250 ) C2910_=_C3404( C2910 C3404 ) C2910_=_C3484( C2910 C3484 ) C2910_=_C3530( C2910 C3530 ) C2910_=_C3808( C2910 C3808 ) C2910_=_C3809( C2910 C3809 ) \nC2910_=_C3810( C2910 C3810 ) C2910_=_C3811( C2910 C3811 ) C2910_=_C3812( C2910 C3812 ) C2910_=_C3813( C2910 C3813 ) C2910_=_C3814( C2910 C3814 ) C2910_=_C3815( C2910 C3815 ) \nC2915_=_C3255( C2915 C3255 ) C2915_=_C3282( C2915 C3282 ) C2915_=_C3407( C2915 C3407 ) C2915_=_C3488( C2915 C3488 ) C2915_=_C3812( C2915 C3812 ) C2915_=_C3915( C2915 C3915 ) \nC2915_=_C4008( C2915 C4008 ) C2915_=_C4059( C2915 C4059 ) C2918_=_C2926( C2918 C2926 ) C2918_=_C2934( C2918 C2934 ) C2918_=_C2935(</w:t>
      </w:r>
    </w:p>
    <w:p>
      <w:pPr>
        <w:pStyle w:val="PreformattedText"/>
        <w:bidi w:val="0"/>
        <w:spacing w:before="0" w:after="0"/>
        <w:jc w:val="left"/>
        <w:rPr/>
      </w:pPr>
      <w:r>
        <w:rPr/>
        <w:t xml:space="preserve"> </w:t>
      </w:r>
      <w:r>
        <w:rPr/>
        <w:t>C2918 C2935 ) C2918_=_C2936( C2918 C2936 ) \nC2918_=_C2937( C2918 C2937 ) C2918_=_C2938( C2918 C2938 ) C2918_=_C2939( C2918 C2939 ) C2918_=_C2940( C2918 C2940 ) C2918_=_C2941( C2918 C2941 ) C2918_=_C2942( C2918 C2942 ) \nC2918_=_C2943( C2918 C2943 ) C2926_=_C2966( C2926 C2966 ) C2926_=_C2980( C2926 C2980 ) C2926_=_C3253( C2926 C3253 ) C2926_=_C3405( C2926 C3405 ) C2926_=_C3454( C2926 C3454 ) \nC2926_=_C3486( C2926 C3486 ) C2926_=_C3498( C2926 C3498 ) C2926_=_C3809( C2926 C3809 ) C2926_=_C3963( C2926 C3963 ) C2926_=_C3968( C2926 C3968 ) C2926_=_C3969( C2926 C3969 ) \nC2926_=_C3971( C2926 C3971 ) C2926_=_C3972( C2926 C3972 ) C2926_=_C3973( C2926 C3973 ) C2934_=_C2935( C2934 C2935 ) C2934_=_C2936( C2934 C2936 ) C2934_=_C2937( C2934 C2937 ) \nC2934_=_C2938( C2934 C2938 ) C2934_=_C2939( C2934 C2939 ) C2934_=_C2940( C2934 C2940 ) C2934_=_C2941( C2934 C2941 ) C2934_=_C2942( C2934 C2942 ) C2934_=_C2943( C2934 C2943 ) \nC2934_=_C3520( C2934 C3520 ) C2935_=_C2936( C2935 C2936 ) C2935_=_C2937( C2935 C2937 ) C2935_=_C2938( C2935 C2938 ) C2935_=_C2939( C2935 C2939 ) C2935_=_C2940( C2935 C2940 ) \nC2935_=_C2941( C2935 C2941 ) C2935_=_C2942( C2935 C2942 ) C2935_=_C2943( C2935 C2943 ) C2935_=_C3163( C2935 C3163 ) C2936_=_C2937( C2936 C2937 ) C2936_=_C2938( C2936 C2938 ) \nC2936_=_C2939( C2936 C2939 ) C2936_=_C2940( C2936 C2940 ) C2936_=_C2941( C2936 C2941 ) C2936_=_C2942( C2936 C2942 ) C2936_=_C2943( C2936 C2943 ) C2936_=_C3659( C2936 C3659 ) \nC2937_=_C2938( C2937 C2938 ) C2937_=_C2939( C2937 C2939 ) C2937_=_C2940( C2937 C2940 ) C2937_=_C2941( C2937 C2941 ) C2937_=_C2942( C2937 C2942 ) C2937_=_C2943( C2937 C2943 ) \nC2937_=_C3779( C2937 C3779 ) C2938_=_C2939( C2938 C2939 ) C2938_=_C2940( C2938 C2940 ) C2938_=_C2941( C2938 C2941 ) C2938_=_C2942( C2938 C2942 ) C2938_=_C2943( C2938 C2943 ) \nC2939_=_C2940( C2939 C2940 ) C2939_=_C2941( C2939 C2941 ) C2939_=_C2942( C2939 C2942 ) C2939_=_C2943( C2939 C2943 ) C2939_=_C3167( C2939 C3167 ) C2940_=_C2941( C2940 C2941 ) \nC2940_=_C2942( C2940 C2942 ) C2940_=_C2943( C2940 C2943 ) C2940_=_C3782( C2940 C3782 ) C2940_=_C4078( C2940 C4078 ) C2941_=_C2942( C2941 C2942 ) C2941_=_C2943( C2941 C2943 ) \nC2942_=_C2943( C2942 C2943 ) C2942_=_C4109( C2942 C4109 ) C2943_=_C3171( C2943 C3171 ) C2966_=_C2980( C2966 C2980 ) C2966_=_C3253( C2966 C3253 ) C2966_=_C3405( C2966 C3405 ) \nC2966_=_C3454( C2966 C3454 ) C2966_=_C3486( C2966 C3486 ) C2966_=_C3498( C2966 C3498 ) C2966_=_C3809( C2966 C3809 ) C2966_=_C3963( C2966 C3963 ) C2966_=_C3968( C2966 C3968 ) \nC2966_=_C3969( C2966 C3969 ) C2966_=_C3971( C2966 C3971 ) C2966_=_C3972( C2966 C3972 ) C2966_=_C3973( C2966 C3973 ) C2980_=_C3253( C2980 C3253 ) C2980_=_C3405( C2980 C3405 ) \nC2980_=_C3454( C2980 C3454 ) C2980_=_C3486( C2980 C3486 ) C2980_=_C3498( C2980 C3498 ) C2980_=_C3809( C2980 C3809 ) C2980_=_C3963( C2980 C3963 ) C2980_=_C3968( C2980 C3968 ) \nC2980_=_C3969( C2980 C3969 ) C2980_=_C3971( C2980 C3971 ) C2980_=_C3972( C2980 C3972 ) C2980_=_C3973( C2980 C3973 ) C2987_=_C2988( C2987 C2988 ) C2987_=_C2989( C2987 C2989 ) \nC2987_=_C2990( C2987 C2990 ) C2987_=_C2991( C2987 C2991 ) C2987_=_C2992( C2987 C2992 ) C2987_=_C2993( C2987 C2993 ) C2987_=_C2994( C2987 C2994 ) C2987_=_C2995( C2987 C2995 ) \nC2987_=_C2996( C2987 C2996 ) C2987_=_C2997( C2987 C2997 ) C2987_=_C2999( C2987 C2999 ) C2987_=_C3000( C2987 C3000 ) C2988_=_C2989( C2988 C2989 ) C2988_=_C2990( C2988 C2990 ) \nC2988_=_C2991( C2988 C2991 ) C2988_=_C2992( C2988 C2992 ) C2988_=_C2993( C2988 C2993 ) C2988_=_C2994( C2988 C2994 ) C2988_=_C2995( C2988 C2995 ) C2988_=_C2996( C2988 C2996 ) \nC2988_=_C2997( C2988 C2997 ) C2988_=_C2999( C2988 C2999 ) C2988_=_C3000( C2988 C3000 ) C2988_=_C3211( C2988 C3211 ) C2989_=_C2990( C2989 C2990 ) C2989_=_C2991( C2989 C2991 ) \nC2989_=_C2992( C2989 C2992 ) C2989_=_C2993( C2989 C2993 ) C2989_=_C2994( C2989 C2994 ) C2989_=_C2995( C2989 C2995 ) C2989_=_C2996( C2989 C2996 ) C2989_=_C2997( C2989 C2997 ) \nC2989_=_C2999( C2989 C2999 ) C2989_=_C3000( C2989 C3000 ) C2989_=_C3481( C2989 C3481 ) C2989_=_C3484( C2989 C3484 ) C2989_=_C3486( C2989 C3486 ) C2989_=_C3488( C2989 C3488 ) \nC2990_=_C2991( C2990 C2991 ) C2990_=_C2992( C2990 C2992 ) C2990_=_C2993( C2990 C2993 ) C2990_=_C2994( C2990 C2994 ) C2990_=_C2995( C2990 C2995 ) C2990_=_C2996( C2990 C2996 ) \nC2990_=_C2997( C2990 C2997 ) C2990_=_C2999( C2990 C2999 ) C2990_=_C3000( C2990 C3000 ) C2991_=_C2992( C2991 C2992 ) C2991_=_C2993( C2991 C2993 ) C2991_=_C2994( C2991 C2994 ) \nC2991_=_C2995( C2991 C2995 ) C2991_=_C2996( C2991 C2996 ) C2991_=_C2997( C2991 C2997 ) C2991_=_C2999( C2991 C2999 ) C2991_=_C3000( C2991 C3000 ) C2991_=_C3807( C2991 C3807 ) \nC2992_=_C2993( C2992 C2993 ) C2992_=_C2994( C2992 C2994 ) C2992_=_C2995( C2992 C2995 ) C2992_=_C2996( C2992 C2996 ) C2992_=_C2997( C2992 C2997 ) C2992_=_C2999( C2992 C2999 ) \nC2992_=_C3000( C2992 C3000 ) C2993_=_C2994( C2993 C2994 ) C2993_=_C2995( C2993 C2995 ) C2993_=_C2996( C2993 C2996 ) C2993_=_C2997( C2993 C2997 ) C2993_=_C2999( C2993 C2999 ) \nC2993_=_C3000( C2993 C3000 ) C2994_=_C2995( C2994 C2995 ) C2994_=_C2996( C2994 C2996 ) C2994_=_C2997( C2994 C2997 ) C2994_=_C2999( C2994 C2999 ) C2994_=_C3000( C2994 C3000 ) \nC2994_=_C3662( C2994 C3662 ) C2994_=_C3780( C2994 C3780 ) C2995_=_C2996( C2995 C2996 ) C2995_=_C2997( C2995 C2997 ) C2995_=_C2999( C2995 C2999 ) C2995_=_C3000( C2995 C3000 ) \nC2995_=_C3836( C2995 C3836 ) C2995_=_C3971( C2995 C3971 ) C2996_=_C2997( C2996 C2997 ) C2996_=_C2999( C2996 C2999 ) C2996_=_C3000( C2996 C3000 ) C2996_=_C3837( C2996 C3837 ) \nC2997_=_C2999( C2997 C2999 ) C2997_=_C3000( C2997 C3000 ) C2997_=_C3783( C2997 C3783 ) C2999_=_C3000( C2999 C3000 ) C3020_=_C3025( C3020 C3025 ) C3020_=_C3052( C3020 C3052 ) \nC3020_=_C3157( C3020 C3157 ) C3020_=_C3158( C3020 C3158 ) C3020_=_C3159( C3020 C3159 ) C3020_=_C3160( C3020 C3160 ) C3020_=_C3161( C3020 C3161 ) C3020_=_C3162( C3020 C3162 ) \nC3020_=_C3163( C3020 C3163 ) C3020_=_C3164( C3020 C3164 ) C3020_=_C3166( C3020 C3166 ) C3020_=_C3167( C3020 C3167 ) C3020_=_C3168( C3020 C3168 ) C3020_=_C3169( C3020 C3169 ) \nC3020_=_C3170( C3020 C3170 ) C3020_=_C3171( C3020 C3171 ) C3025_=_C3300( C3025 C3300 ) C3025_=_C3624( C3025 C3624 ) C3025_=_C3644( C3025 C3644 ) C3025_=_C3654( C3025 C3654 ) \nC3025_=_C3655( C3025 C3655 ) C3025_=_C3657( C3025 C3657 ) C3025_=_C3658( C3025 C3658 ) C3025_=_C3659( C3025 C3659 ) C3025_=_C3660( C3025 C3660 ) C3025_=_C3661( C3025 C3661 ) \nC3025_=_C3662( C3025 C3662 ) C3025_=_C3663( C3025 C3663 ) C3025_=_C3664( C3025 C3664 ) C3025_=_C3665( C3025 C3665 ) C3025_=_C3666( C3025 C3666 ) C3050_=_C3211( C3050 C3211 ) \nC3050_=_C3270( C3050 C3270 ) C3050_=_C3479( C3050 C3479 ) C3050_=_C3564( C3050 C3564 ) C3050_=_C3724( C3050 C3724 ) C3050_=_C3807( C3050 C3807 ) C3050_=_C3952( C3050 C3952 ) \nC3050_=_C3984( C3050 C3984 ) C3050_=_C4038( C3050 C4038 ) C3050_=_C4058( C3050 C4058 ) C3050_=_C4078( C3050 C4078 ) C3050_=_C4109( C3050 C4109 ) C3052_=_C3157( C3052 C3157 ) \nC3052_=_C3158( C3052 C3158 ) C3052_=_C3159( C3052 C3159 ) C3052_=_C3160( C3052 C3160 ) C3052_=_C3161( C3052 C3161 ) C3052_=_C3162( C3052 C3162 ) C3052_=_C3163( C3052 C3163 ) \nC3052_=_C3164( C3052 C3164 ) C3052_=_C3166( C3052 C3166 ) C3052_=_C3167( C3052 C3167 ) C3052_=_C3168( C3052 C3168 ) C3052_=_C3169( C3052 C3169 ) C3052_=_C3170( C3052 C3170 ) \nC3052_=_C3171( C3052 C3171 ) C3068_=_C3134( C3068 C3134 ) C3068_=_C3246( C3068 C3246 ) C3068_=_C3369( C3068 C3369 ) C3068_=_C3402( C3068 C3402 ) C3068_=_C3481( C3068 C3481 ) \nC3068_=_C3529( C3068 C3529 ) C3068_=_C3530( C3068 C3530 ) C3068_=_C3531( C3068 C3531 ) C3068_=_C3533( C3068 C3533 ) C3068_=_C3534( C3068 C3534 ) C3068_=_C3536( C3068 C3536 ) \nC3068_=_C3537( C3068 C3537 ) C3068_=_C3538( C3068 C3538 ) C3068_=_C3539( C3068 C3539 ) C3090_=_C3235( C3090 C3235 ) C3090_=_C3316( C3090 C3316 ) C3090_=_C3359( C3090 C3359 ) \nC3090_=_C3452( C3090 C3452 ) C3090_=_C3603( C3090 C3603 ) C3090_=_C3831( C3090 C3831 ) C3090_=_C3832( C3090 C3832 ) C3090_=_C3834( C3090 C3834 ) C3090_=_C3835( C3090 C3835 ) \nC3090_=_C3836( C3090 C3836 ) C3090_=_C3837( C3090 C3837 ) C3090_=_C3838( C3090 C3838 ) C3090_=_C3839( C3090 C3839 ) C3090_=_C3840( C3090 C3840 ) C3134_=_C3246( C3134 C3246 ) \nC3134_=_C3369( C3134 C3369 ) C3134_=_C3402( C3134 C3402 ) C3134_=_C3481( C3134 C3481 ) C3134_=_C3529( C3134 C3529 ) C3134_=_C3530( C3134 C3530 ) C3134_=_C3531( C3134 C3531 ) \nC3134_=_C3533( C3134 C3533 ) C3134_=_C3534( C3134 C3534 ) C3134_=_C3536( C3134 C3536 ) C3134_=_C3537( C3134 C3537 ) C3134_=_C3538( C3134 C3538 ) C3134_=_C3539( C3134 C3539 ) \nC3157_=_C3158( C3157 C3158 ) C3157_=_C3159( C3157 C3159 ) C3157_=_C3160( C3157 C3160 ) C3157_=_C3161( C3157 C3161 ) C3157_=_C3162( C3157 C3162 ) C3157_=_C3163( C3157 C3163 ) \nC3157_=_C3164( C3157 C3164 ) C3157_=_C3166( C3157 C3166 ) C3157_=_C3167( C3157 C3167 ) C3157_=_C3168( C3157 C3168 ) C3157_=_C3169( C3157 C3169 ) C3157_=_C3170( C3157 C3170 ) \nC3157_=_C3171( C3157 C3171 ) C3157_=_C3235( C3157 C3235 ) C3158_=_C3159( C3158 C3159 ) C3158_=_C3160( C3158 C3160 ) C3158_=_C3161( C3158 C3161 ) C3158_=_C3162( C3158 C3162 ) \nC3158_=_C3163( C3158 C3163 ) C3158_=_C3164( C3158 C3164 ) C3158_=_C3166( C3158 C3166 ) C3158_=_C3167( C3158 C3167 ) C3158_=_C3168( C3158 C3168 ) C3158_=_C3169( C3158 C3169 ) \nC3158_=_C3170( C3158 C3170 ) C3158_=_C3171( C3158 C3171 ) C3158_=_C3246( C3158 C3246 ) C3158_=_C3250( C3158 C3250 ) C3158_=_C3253( C3158 C3253 ) C3158_=_C3255( C3158 C3255 ) \nC3159_=_C3160( C3159 C3160 ) C3159_=_C3161( C3159 C3161 ) C3159_=_C3162( C3159 C3162 ) C3159_=_C3163( C3159 C3163 ) C3159_=_C3164( C3159 C3164 ) C3159_=_C3166( C3159 C3166 ) \nC3159_=_C3167( C3159 C3167 ) C3159_=_C3168( C3159 C3168 ) C3159_=_C3169( C3159 C3169 ) C3159_=_C3170( C3159 C3170 ) C3159_=_C3171( C3159 C3171 ) C3159_=_C3359( C3159 C3359 ) \nC3160_=_C3161( C3160 C3161 ) C3160_=_C3162( C3160 C3162 ) C3160_=_C3163( C3160 C3163 ) C3160_=_C3164( C3160 C3164 ) C3160_=_C3166( C3160 C3166 ) C3160_=_C3167( C3160 C3167 ) \nC3160_=_C3168(</w:t>
      </w:r>
    </w:p>
    <w:p>
      <w:pPr>
        <w:pStyle w:val="PreformattedText"/>
        <w:bidi w:val="0"/>
        <w:spacing w:before="0" w:after="0"/>
        <w:jc w:val="left"/>
        <w:rPr/>
      </w:pPr>
      <w:r>
        <w:rPr/>
        <w:t xml:space="preserve"> </w:t>
      </w:r>
      <w:r>
        <w:rPr/>
        <w:t>C3160 C3168 ) C3160_=_C3169( C3160 C3169 ) C3160_=_C3170( C3160 C3170 ) C3160_=_C3171( C3160 C3171 ) C3160_=_C3452( C3160 C3452 ) C3160_=_C3454( C3160 C3454 ) \nC3161_=_C3162( C3161 C3162 ) C3161_=_C3163( C3161 C3163 ) C3161_=_C3164( C3161 C3164 ) C3161_=_C3166( C3161 C3166 ) C3161_=_C3167( C3161 C3167 ) C3161_=_C3168( C3161 C3168 ) \nC3161_=_C3169( C3161 C3169 ) C3161_=_C3170( C3161 C3170 ) C3161_=_C3171( C3161 C3171 ) C3161_=_C3603( C3161 C3603 ) C3162_=_C3163( C3162 C3163 ) C3162_=_C3164( C3162 C3164 ) \nC3162_=_C3166( C3162 C3166 ) C3162_=_C3167( C3162 C3167 ) C3162_=_C3168( C3162 C3168 ) C3162_=_C3169( C3162 C3169 ) C3162_=_C3170( C3162 C3170 ) C3162_=_C3171( C3162 C3171 ) \nC3163_=_C3164( C3163 C3164 ) C3163_=_C3166( C3163 C3166 ) C3163_=_C3167( C3163 C3167 ) C3163_=_C3168( C3163 C3168 ) C3163_=_C3169( C3163 C3169 ) C3163_=_C3170( C3163 C3170 ) \nC3163_=_C3171( C3163 C3171 ) C3164_=_C3166( C3164 C3166 ) C3164_=_C3167( C3164 C3167 ) C3164_=_C3168( C3164 C3168 ) C3164_=_C3169( C3164 C3169 ) C3164_=_C3170( C3164 C3170 ) \nC3164_=_C3171( C3164 C3171 ) C3166_=_C3167( C3166 C3167 ) C3166_=_C3168( C3166 C3168 ) C3166_=_C3169( C3166 C3169 ) C3166_=_C3170( C3166 C3170 ) C3166_=_C3171( C3166 C3171 ) \nC3166_=_C3808( C3166 C3808 ) C3166_=_C3831( C3166 C3831 ) C3167_=_C3168( C3167 C3168 ) C3167_=_C3169( C3167 C3169 ) C3167_=_C3170( C3167 C3170 ) C3167_=_C3171( C3167 C3171 ) \nC3168_=_C3169( C3168 C3169 ) C3168_=_C3170( C3168 C3170 ) C3168_=_C3171( C3168 C3171 ) C3168_=_C3835( C3168 C3835 ) C3169_=_C3170( C3169 C3170 ) C3169_=_C3171( C3169 C3171 ) \nC3169_=_C3839( C3169 C3839 ) C3170_=_C3171( C3170 C3171 ) C3211_=_C3270( C3211 C3270 ) C3211_=_C3479( C3211 C3479 ) C3211_=_C3564( C3211 C3564 ) C3211_=_C3724( C3211 C3724 ) \nC3211_=_C3807( C3211 C3807 ) C3211_=_C3952( C3211 C3952 ) C3211_=_C3984( C3211 C3984 ) C3211_=_C4038( C3211 C4038 ) C3211_=_C4058( C3211 C4058 ) C3211_=_C4078( C3211 C4078 ) \nC3211_=_C4109( C3211 C4109 ) C3221_=_C3250( C3221 C3250 ) C3221_=_C3404( C3221 C3404 ) C3221_=_C3484( C3221 C3484 ) C3221_=_C3530( C3221 C3530 ) C3221_=_C3808( C3221 C3808 ) \nC3221_=_C3809( C3221 C3809 ) C3221_=_C3810( C3221 C3810 ) C3221_=_C3811( C3221 C3811 ) C3221_=_C3812( C3221 C3812 ) C3221_=_C3813( C3221 C3813 ) C3221_=_C3814( C3221 C3814 ) \nC3221_=_C3815( C3221 C3815 ) C3235_=_C3316( C3235 C3316 ) C3235_=_C3359( C3235 C3359 ) C3235_=_C3452( C3235 C3452 ) C3235_=_C3603( C3235 C3603 ) C3235_=_C3831( C3235 C3831 ) \nC3235_=_C3832( C3235 C3832 ) C3235_=_C3834( C3235 C3834 ) C3235_=_C3835( C3235 C3835 ) C3235_=_C3836( C3235 C3836 ) C3235_=_C3837( C3235 C3837 ) C3235_=_C3838( C3235 C3838 ) \nC3235_=_C3839( C3235 C3839 ) C3235_=_C3840( C3235 C3840 ) C3246_=_C3250( C3246 C3250 ) C3246_=_C3253( C3246 C3253 ) C3246_=_C3255( C3246 C3255 ) C3246_=_C3369( C3246 C3369 ) \nC3246_=_C3402( C3246 C3402 ) C3246_=_C3481( C3246 C3481 ) C3246_=_C3529( C3246 C3529 ) C3246_=_C3530( C3246 C3530 ) C3246_=_C3531( C3246 C3531 ) C3246_=_C3533( C3246 C3533 ) \nC3246_=_C3534( C3246 C3534 ) C3246_=_C3536( C3246 C3536 ) C3246_=_C3537( C3246 C3537 ) C3246_=_C3538( C3246 C3538 ) C3246_=_C3539( C3246 C3539 ) C3250_=_C3253( C3250 C3253 ) \nC3250_=_C3255( C3250 C3255 ) C3250_=_C3404( C3250 C3404 ) C3250_=_C3484( C3250 C3484 ) C3250_=_C3530( C3250 C3530 ) C3250_=_C3808( C3250 C3808 ) C3250_=_C3809( C3250 C3809 ) \nC3250_=_C3810( C3250 C3810 ) C3250_=_C3811( C3250 C3811 ) C3250_=_C3812( C3250 C3812 ) C3250_=_C3813( C3250 C3813 ) C3250_=_C3814( C3250 C3814 ) C3250_=_C3815( C3250 C3815 ) \nC3253_=_C3255( C3253 C3255 ) C3253_=_C3405( C3253 C3405 ) C3253_=_C3454( C3253 C3454 ) C3253_=_C3486( C3253 C3486 ) C3253_=_C3498( C3253 C3498 ) C3253_=_C3809( C3253 C3809 ) \nC3253_=_C3963( C3253 C3963 ) C3253_=_C3968( C3253 C3968 ) C3253_=_C3969( C3253 C3969 ) C3253_=_C3971( C3253 C3971 ) C3253_=_C3972( C3253 C3972 ) C3253_=_C3973( C3253 C3973 ) \nC3255_=_C3282( C3255 C3282 ) C3255_=_C3407( C3255 C3407 ) C3255_=_C3488( C3255 C3488 ) C3255_=_C3812( C3255 C3812 ) C3255_=_C3915( C3255 C3915 ) C3255_=_C4008( C3255 C4008 ) \nC3255_=_C4059( C3255 C4059 ) C3270_=_C3479( C3270 C3479 ) C3270_=_C3564( C3270 C3564 ) C3270_=_C3724( C3270 C3724 ) C3270_=_C3807( C3270 C3807 ) C3270_=_C3952( C3270 C3952 ) \nC3270_=_C3984( C3270 C3984 ) C3270_=_C4038( C3270 C4038 ) C3270_=_C4058( C3270 C4058 ) C3270_=_C4078( C3270 C4078 ) C3270_=_C4109( C3270 C4109 ) C3282_=_C3407( C3282 C3407 ) \nC3282_=_C3488( C3282 C3488 ) C3282_=_C3812( C3282 C3812 ) C3282_=_C3915( C3282 C3915 ) C3282_=_C4008( C3282 C4008 ) C3282_=_C4059( C3282 C4059 ) C3300_=_C3624( C3300 C3624 ) \nC3300_=_C3644( C3300 C3644 ) C3300_=_C3654( C3300 C3654 ) C3300_=_C3655( C3300 C3655 ) C3300_=_C3657( C3300 C3657 ) C3300_=_C3658( C3300 C3658 ) C3300_=_C3659( C3300 C3659 ) \nC3300_=_C3660( C3300 C3660 ) C3300_=_C3661( C3300 C3661 ) C3300_=_C3662( C3300 C3662 ) C3300_=_C3663( C3300 C3663 ) C3300_=_C3664( C3300 C3664 ) C3300_=_C3665( C3300 C3665 ) \nC3300_=_C3666( C3300 C3666 ) C3316_=_C3359( C3316 C3359 ) C3316_=_C3452( C3316 C3452 ) C3316_=_C3603( C3316 C3603 ) C3316_=_C3831( C3316 C3831 ) C3316_=_C3832( C3316 C3832 ) \nC3316_=_C3834( C3316 C3834 ) C3316_=_C3835( C3316 C3835 ) C3316_=_C3836( C3316 C3836 ) C3316_=_C3837( C3316 C3837 ) C3316_=_C3838( C3316 C3838 ) C3316_=_C3839( C3316 C3839 ) \nC3316_=_C3840( C3316 C3840 ) C3359_=_C3452( C3359 C3452 ) C3359_=_C3603( C3359 C3603 ) C3359_=_C3831( C3359 C3831 ) C3359_=_C3832( C3359 C3832 ) C3359_=_C3834( C3359 C3834 ) \nC3359_=_C3835( C3359 C3835 ) C3359_=_C3836( C3359 C3836 ) C3359_=_C3837( C3359 C3837 ) C3359_=_C3838( C3359 C3838 ) C3359_=_C3839( C3359 C3839 ) C3359_=_C3840( C3359 C3840 ) \nC3369_=_C3402( C3369 C3402 ) C3369_=_C3481( C3369 C3481 ) C3369_=_C3529( C3369 C3529 ) C3369_=_C3530( C3369 C3530 ) C3369_=_C3531( C3369 C3531 ) C3369_=_C3533( C3369 C3533 ) \nC3369_=_C3534( C3369 C3534 ) C3369_=_C3536( C3369 C3536 ) C3369_=_C3537( C3369 C3537 ) C3369_=_C3538( C3369 C3538 ) C3369_=_C3539( C3369 C3539 ) C3402_=_C3404( C3402 C3404 ) \nC3402_=_C3405( C3402 C3405 ) C3402_=_C3407( C3402 C3407 ) C3402_=_C3481( C3402 C3481 ) C3402_=_C3529( C3402 C3529 ) C3402_=_C3530( C3402 C3530 ) C3402_=_C3531( C3402 C3531 ) \nC3402_=_C3533( C3402 C3533 ) C3402_=_C3534( C3402 C3534 ) C3402_=_C3536( C3402 C3536 ) C3402_=_C3537( C3402 C3537 ) C3402_=_C3538( C3402 C3538 ) C3402_=_C3539( C3402 C3539 ) \nC3404_=_C3405( C3404 C3405 ) C3404_=_C3407( C3404 C3407 ) C3404_=_C3484( C3404 C3484 ) C3404_=_C3530( C3404 C3530 ) C3404_=_C3808( C3404 C3808 ) C3404_=_C3809( C3404 C3809 ) \nC3404_=_C3810( C3404 C3810 ) C3404_=_C3811( C3404 C3811 ) C3404_=_C3812( C3404 C3812 ) C3404_=_C3813( C3404 C3813 ) C3404_=_C3814( C3404 C3814 ) C3404_=_C3815( C3404 C3815 ) \nC3405_=_C3407( C3405 C3407 ) C3405_=_C3454( C3405 C3454 ) C3405_=_C3486( C3405 C3486 ) C3405_=_C3498( C3405 C3498 ) C3405_=_C3809( C3405 C3809 ) C3405_=_C3963( C3405 C3963 ) \nC3405_=_C3968( C3405 C3968 ) C3405_=_C3969( C3405 C3969 ) C3405_=_C3971( C3405 C3971 ) C3405_=_C3972( C3405 C3972 ) C3405_=_C3973( C3405 C3973 ) C3407_=_C3488( C3407 C3488 ) \nC3407_=_C3812( C3407 C3812 ) C3407_=_C3915( C3407 C3915 ) C3407_=_C4008( C3407 C4008 ) C3407_=_C4059( C3407 C4059 ) C3452_=_C3454( C3452 C3454 ) C3452_=_C3603( C3452 C3603 ) \nC3452_=_C3831( C3452 C3831 ) C3452_=_C3832( C3452 C3832 ) C3452_=_C3834( C3452 C3834 ) C3452_=_C3835( C3452 C3835 ) C3452_=_C3836( C3452 C3836 ) C3452_=_C3837( C3452 C3837 ) \nC3452_=_C3838( C3452 C3838 ) C3452_=_C3839( C3452 C3839 ) C3452_=_C3840( C3452 C3840 ) C3454_=_C3486( C3454 C3486 ) C3454_=_C3498( C3454 C3498 ) C3454_=_C3809( C3454 C3809 ) \nC3454_=_C3963( C3454 C3963 ) C3454_=_C3968( C3454 C3968 ) C3454_=_C3969( C3454 C3969 ) C3454_=_C3971( C3454 C3971 ) C3454_=_C3972( C3454 C3972 ) C3454_=_C3973( C3454 C3973 ) \nC3466_=_C3479( C3466 C3479 ) C3466_=_C3520( C3466 C3520 ) C3466_=_C3553( C3466 C3553 ) C3466_=_C3717( C3466 C3717 ) C3466_=_C3776( C3466 C3776 ) C3466_=_C3777( C3466 C3777 ) \nC3466_=_C3778( C3466 C3778 ) C3466_=_C3779( C3466 C3779 ) C3466_=_C3780( C3466 C3780 ) C3466_=_C3781( C3466 C3781 ) C3466_=_C3782( C3466 C3782 ) C3466_=_C3783( C3466 C3783 ) \nC3466_=_C3785( C3466 C3785 ) C3479_=_C3564( C3479 C3564 ) C3479_=_C3724( C3479 C3724 ) C3479_=_C3807( C3479 C3807 ) C3479_=_C3952( C3479 C3952 ) C3479_=_C3984( C3479 C3984 ) \nC3479_=_C4038( C3479 C4038 ) C3479_=_C4058( C3479 C4058 ) C3479_=_C4078( C3479 C4078 ) C3479_=_C4109( C3479 C4109 ) C3481_=_C3484( C3481 C3484 ) C3481_=_C3486( C3481 C3486 ) \nC3481_=_C3488( C3481 C3488 ) C3481_=_C3529( C3481 C3529 ) C3481_=_C3530( C3481 C3530 ) C3481_=_C3531( C3481 C3531 ) C3481_=_C3533( C3481 C3533 ) C3481_=_C3534( C3481 C3534 ) \nC3481_=_C3536( C3481 C3536 ) C3481_=_C3537( C3481 C3537 ) C3481_=_C3538( C3481 C3538 ) C3481_=_C3539( C3481 C3539 ) C3484_=_C3486( C3484 C3486 ) C3484_=_C3488( C3484 C3488 ) \nC3484_=_C3530( C3484 C3530 ) C3484_=_C3808( C3484 C3808 ) C3484_=_C3809( C3484 C3809 ) C3484_=_C3810( C3484 C3810 ) C3484_=_C3811( C3484 C3811 ) C3484_=_C3812( C3484 C3812 ) \nC3484_=_C3813( C3484 C3813 ) C3484_=_C3814( C3484 C3814 ) C3484_=_C3815( C3484 C3815 ) C3486_=_C3488( C3486 C3488 ) C3486_=_C3498( C3486 C3498 ) C3486_=_C3809( C3486 C3809 ) \nC3486_=_C3963( C3486 C3963 ) C3486_=_C3968( C3486 C3968 ) C3486_=_C3969( C3486 C3969 ) C3486_=_C3971( C3486 C3971 ) C3486_=_C3972( C3486 C3972 ) C3486_=_C3973( C3486 C3973 ) \nC3488_=_C3812( C3488 C3812 ) C3488_=_C3915( C3488 C3915 ) C3488_=_C4008( C3488 C4008 ) C3488_=_C4059( C3488 C4059 ) C3498_=_C3809( C3498 C3809 ) C3498_=_C3963( C3498 C3963 ) \nC3498_=_C3968( C3498 C3968 ) C3498_=_C3969( C3498 C3969 ) C3498_=_C3971( C3498 C3971 ) C3498_=_C3972( C3498 C3972 ) C3498_=_C3973( C3498 C3973 ) C3520_=_C3553( C3520 C3553 ) \nC3520_=_C3717( C3520 C3717 ) C3520_=_C3776( C3520 C3776 ) C3520_=_C3777( C3520 C3777 ) C3520_=_C3778( C3520 C3778 ) C3520_=_C3779( C3520 C3779 ) C3520_=_C3780( C3520 C3780 ) \nC3520_=_C3781( C3520 C3781 ) C3520_=_C3782( C3520 C3782 ) C3520_=_C3783(</w:t>
      </w:r>
    </w:p>
    <w:p>
      <w:pPr>
        <w:pStyle w:val="PreformattedText"/>
        <w:bidi w:val="0"/>
        <w:spacing w:before="0" w:after="0"/>
        <w:jc w:val="left"/>
        <w:rPr/>
      </w:pPr>
      <w:r>
        <w:rPr/>
        <w:t xml:space="preserve"> </w:t>
      </w:r>
      <w:r>
        <w:rPr/>
        <w:t>C3520 C3783 ) C3520_=_C3785( C3520 C3785 ) C3529_=_C3530( C3529 C3530 ) C3529_=_C3531( C3529 C3531 ) \nC3529_=_C3533( C3529 C3533 ) C3529_=_C3534( C3529 C3534 ) C3529_=_C3536( C3529 C3536 ) C3529_=_C3537( C3529 C3537 ) C3529_=_C3538( C3529 C3538 ) C3529_=_C3539( C3529 C3539 ) \nC3530_=_C3531( C3530 C3531 ) C3530_=_C3533( C3530 C3533 ) C3530_=_C3534( C3530 C3534 ) C3530_=_C3536( C3530 C3536 ) C3530_=_C3537( C3530 C3537 ) C3530_=_C3538( C3530 C3538 ) \nC3530_=_C3539( C3530 C3539 ) C3530_=_C3808( C3530 C3808 ) C3530_=_C3809( C3530 C3809 ) C3530_=_C3810( C3530 C3810 ) C3530_=_C3811( C3530 C3811 ) C3530_=_C3812( C3530 C3812 ) \nC3530_=_C3813( C3530 C3813 ) C3530_=_C3814( C3530 C3814 ) C3530_=_C3815( C3530 C3815 ) C3531_=_C3533( C3531 C3533 ) C3531_=_C3534( C3531 C3534 ) C3531_=_C3536( C3531 C3536 ) \nC3531_=_C3537( C3531 C3537 ) C3531_=_C3538( C3531 C3538 ) C3531_=_C3539( C3531 C3539 ) C3531_=_C3658( C3531 C3658 ) C3531_=_C3776( C3531 C3776 ) C3533_=_C3534( C3533 C3534 ) \nC3533_=_C3536( C3533 C3536 ) C3533_=_C3537( C3533 C3537 ) C3533_=_C3538( C3533 C3538 ) C3533_=_C3539( C3533 C3539 ) C3533_=_C3810( C3533 C3810 ) C3533_=_C3968( C3533 C3968 ) \nC3533_=_C4008( C3533 C4008 ) C3534_=_C3536( C3534 C3536 ) C3534_=_C3537( C3534 C3537 ) C3534_=_C3538( C3534 C3538 ) C3534_=_C3539( C3534 C3539 ) C3534_=_C3663( C3534 C3663 ) \nC3536_=_C3537( C3536 C3537 ) C3536_=_C3538( C3536 C3538 ) C3536_=_C3539( C3536 C3539 ) C3536_=_C3813( C3536 C3813 ) C3536_=_C3972( C3536 C3972 ) C3536_=_C4059( C3536 C4059 ) \nC3537_=_C3538( C3537 C3538 ) C3537_=_C3539( C3537 C3539 ) C3537_=_C3666( C3537 C3666 ) C3537_=_C3814( C3537 C3814 ) C3538_=_C3539( C3538 C3539 ) C3538_=_C3815( C3538 C3815 ) \nC3539_=_C3785( C3539 C3785 ) C3553_=_C3564( C3553 C3564 ) C3553_=_C3717( C3553 C3717 ) C3553_=_C3776( C3553 C3776 ) C3553_=_C3777( C3553 C3777 ) C3553_=_C3778( C3553 C3778 ) \nC3553_=_C3779( C3553 C3779 ) C3553_=_C3780( C3553 C3780 ) C3553_=_C3781( C3553 C3781 ) C3553_=_C3782( C3553 C3782 ) C3553_=_C3783( C3553 C3783 ) C3553_=_C3785( C3553 C3785 ) \nC3564_=_C3724( C3564 C3724 ) C3564_=_C3807( C3564 C3807 ) C3564_=_C3952( C3564 C3952 ) C3564_=_C3984( C3564 C3984 ) C3564_=_C4038( C3564 C4038 ) C3564_=_C4058( C3564 C4058 ) \nC3564_=_C4078( C3564 C4078 ) C3564_=_C4109( C3564 C4109 ) C3603_=_C3831( C3603 C3831 ) C3603_=_C3832( C3603 C3832 ) C3603_=_C3834( C3603 C3834 ) C3603_=_C3835( C3603 C3835 ) \nC3603_=_C3836( C3603 C3836 ) C3603_=_C3837( C3603 C3837 ) C3603_=_C3838( C3603 C3838 ) C3603_=_C3839( C3603 C3839 ) C3603_=_C3840( C3603 C3840 ) C3624_=_C3644( C3624 C3644 ) \nC3624_=_C3654( C3624 C3654 ) C3624_=_C3655( C3624 C3655 ) C3624_=_C3657( C3624 C3657 ) C3624_=_C3658( C3624 C3658 ) C3624_=_C3659( C3624 C3659 ) C3624_=_C3660( C3624 C3660 ) \nC3624_=_C3661( C3624 C3661 ) C3624_=_C3662( C3624 C3662 ) C3624_=_C3663( C3624 C3663 ) C3624_=_C3664( C3624 C3664 ) C3624_=_C3665( C3624 C3665 ) C3624_=_C3666( C3624 C3666 ) \nC3644_=_C3654( C3644 C3654 ) C3644_=_C3655( C3644 C3655 ) C3644_=_C3657( C3644 C3657 ) C3644_=_C3658( C3644 C3658 ) C3644_=_C3659( C3644 C3659 ) C3644_=_C3660( C3644 C3660 ) \nC3644_=_C3661( C3644 C3661 ) C3644_=_C3662( C3644 C3662 ) C3644_=_C3663( C3644 C3663 ) C3644_=_C3664( C3644 C3664 ) C3644_=_C3665( C3644 C3665 ) C3644_=_C3666( C3644 C3666 ) \nC3654_=_C3655( C3654 C3655 ) C3654_=_C3657( C3654 C3657 ) C3654_=_C3658( C3654 C3658 ) C3654_=_C3659( C3654 C3659 ) C3654_=_C3660( C3654 C3660 ) C3654_=_C3661( C3654 C3661 ) \nC3654_=_C3662( C3654 C3662 ) C3654_=_C3663( C3654 C3663 ) C3654_=_C3664( C3654 C3664 ) C3654_=_C3665( C3654 C3665 ) C3654_=_C3666( C3654 C3666 ) C3655_=_C3657( C3655 C3657 ) \nC3655_=_C3658( C3655 C3658 ) C3655_=_C3659( C3655 C3659 ) C3655_=_C3660( C3655 C3660 ) C3655_=_C3661( C3655 C3661 ) C3655_=_C3662( C3655 C3662 ) C3655_=_C3663( C3655 C3663 ) \nC3655_=_C3664( C3655 C3664 ) C3655_=_C3665( C3655 C3665 ) C3655_=_C3666( C3655 C3666 ) C3657_=_C3658( C3657 C3658 ) C3657_=_C3659( C3657 C3659 ) C3657_=_C3660( C3657 C3660 ) \nC3657_=_C3661( C3657 C3661 ) C3657_=_C3662( C3657 C3662 ) C3657_=_C3663( C3657 C3663 ) C3657_=_C3664( C3657 C3664 ) C3657_=_C3665( C3657 C3665 ) C3657_=_C3666( C3657 C3666 ) \nC3658_=_C3659( C3658 C3659 ) C3658_=_C3660( C3658 C3660 ) C3658_=_C3661( C3658 C3661 ) C3658_=_C3662( C3658 C3662 ) C3658_=_C3663( C3658 C3663 ) C3658_=_C3664( C3658 C3664 ) \nC3658_=_C3665( C3658 C3665 ) C3658_=_C3666( C3658 C3666 ) C3658_=_C3776( C3658 C3776 ) C3659_=_C3660( C3659 C3660 ) C3659_=_C3661( C3659 C3661 ) C3659_=_C3662( C3659 C3662 ) \nC3659_=_C3663( C3659 C3663 ) C3659_=_C3664( C3659 C3664 ) C3659_=_C3665( C3659 C3665 ) C3659_=_C3666( C3659 C3666 ) C3660_=_C3661( C3660 C3661 ) C3660_=_C3662( C3660 C3662 ) \nC3660_=_C3663( C3660 C3663 ) C3660_=_C3664( C3660 C3664 ) C3660_=_C3665( C3660 C3665 ) C3660_=_C3666( C3660 C3666 ) C3660_=_C3777( C3660 C3777 ) C3660_=_C3952( C3660 C3952 ) \nC3661_=_C3662( C3661 C3662 ) C3661_=_C3663( C3661 C3663 ) C3661_=_C3664( C3661 C3664 ) C3661_=_C3665( C3661 C3665 ) C3661_=_C3666( C3661 C3666 ) C3662_=_C3663( C3662 C3663 ) \nC3662_=_C3664( C3662 C3664 ) C3662_=_C3665( C3662 C3665 ) C3662_=_C3666( C3662 C3666 ) C3662_=_C3780( C3662 C3780 ) C3663_=_C3664( C3663 C3664 ) C3663_=_C3665( C3663 C3665 ) \nC3663_=_C3666( C3663 C3666 ) C3664_=_C3665( C3664 C3665 ) C3664_=_C3666( C3664 C3666 ) C3665_=_C3666( C3665 C3666 ) C3666_=_C3814( C3666 C3814 ) C3717_=_C3724( C3717 C3724 ) \nC3717_=_C3776( C3717 C3776 ) C3717_=_C3777( C3717 C3777 ) C3717_=_C3778( C3717 C3778 ) C3717_=_C3779( C3717 C3779 ) C3717_=_C3780( C3717 C3780 ) C3717_=_C3781( C3717 C3781 ) \nC3717_=_C3782( C3717 C3782 ) C3717_=_C3783( C3717 C3783 ) C3717_=_C3785( C3717 C3785 ) C3724_=_C3807( C3724 C3807 ) C3724_=_C3952( C3724 C3952 ) C3724_=_C3984( C3724 C3984 ) \nC3724_=_C4038( C3724 C4038 ) C3724_=_C4058( C3724 C4058 ) C3724_=_C4078( C3724 C4078 ) C3724_=_C4109( C3724 C4109 ) C3776_=_C3777( C3776 C3777 ) C3776_=_C3778( C3776 C3778 ) \nC3776_=_C3779( C3776 C3779 ) C3776_=_C3780( C3776 C3780 ) C3776_=_C3781( C3776 C3781 ) C3776_=_C3782( C3776 C3782 ) C3776_=_C3783( C3776 C3783 ) C3776_=_C3785( C3776 C3785 ) \nC3777_=_C3778( C3777 C3778 ) C3777_=_C3779( C3777 C3779 ) C3777_=_C3780( C3777 C3780 ) C3777_=_C3781( C3777 C3781 ) C3777_=_C3782( C3777 C3782 ) C3777_=_C3783( C3777 C3783 ) \nC3777_=_C3785( C3777 C3785 ) C3777_=_C3952( C3777 C3952 ) C3778_=_C3779( C3778 C3779 ) C3778_=_C3780( C3778 C3780 ) C3778_=_C3781( C3778 C3781 ) C3778_=_C3782( C3778 C3782 ) \nC3778_=_C3783( C3778 C3783 ) C3778_=_C3785( C3778 C3785 ) C3779_=_C3780( C3779 C3780 ) C3779_=_C3781( C3779 C3781 ) C3779_=_C3782( C3779 C3782 ) C3779_=_C3783( C3779 C3783 ) \nC3779_=_C3785( C3779 C3785 ) C3780_=_C3781( C3780 C3781 ) C3780_=_C3782( C3780 C3782 ) C3780_=_C3783( C3780 C3783 ) C3780_=_C3785( C3780 C3785 ) C3781_=_C3782( C3781 C3782 ) \nC3781_=_C3783( C3781 C3783 ) C3781_=_C3785( C3781 C3785 ) C3781_=_C4058( C3781 C4058 ) C3782_=_C3783( C3782 C3783 ) C3782_=_C3785( C3782 C3785 ) C3782_=_C4078( C3782 C4078 ) \nC3783_=_C3785( C3783 C3785 ) C3807_=_C3952( C3807 C3952 ) C3807_=_C3984( C3807 C3984 ) C3807_=_C4038( C3807 C4038 ) C3807_=_C4058( C3807 C4058 ) C3807_=_C4078( C3807 C4078 ) \nC3807_=_C4109( C3807 C4109 ) C3808_=_C3809( C3808 C3809 ) C3808_=_C3810( C3808 C3810 ) C3808_=_C3811( C3808 C3811 ) C3808_=_C3812( C3808 C3812 ) C3808_=_C3813( C3808 C3813 ) \nC3808_=_C3814( C3808 C3814 ) C3808_=_C3815( C3808 C3815 ) C3808_=_C3831( C3808 C3831 ) C3809_=_C3810( C3809 C3810 ) C3809_=_C3811( C3809 C3811 ) C3809_=_C3812( C3809 C3812 ) \nC3809_=_C3813( C3809 C3813 ) C3809_=_C3814( C3809 C3814 ) C3809_=_C3815( C3809 C3815 ) C3809_=_C3963( C3809 C3963 ) C3809_=_C3968( C3809 C3968 ) C3809_=_C3969( C3809 C3969 ) \nC3809_=_C3971( C3809 C3971 ) C3809_=_C3972( C3809 C3972 ) C3809_=_C3973( C3809 C3973 ) C3810_=_C3811( C3810 C3811 ) C3810_=_C3812( C3810 C3812 ) C3810_=_C3813( C3810 C3813 ) \nC3810_=_C3814( C3810 C3814 ) C3810_=_C3815( C3810 C3815 ) C3810_=_C3968( C3810 C3968 ) C3810_=_C4008( C3810 C4008 ) C3811_=_C3812( C3811 C3812 ) C3811_=_C3813( C3811 C3813 ) \nC3811_=_C3814( C3811 C3814 ) C3811_=_C3815( C3811 C3815 ) C3812_=_C3813( C3812 C3813 ) C3812_=_C3814( C3812 C3814 ) C3812_=_C3815( C3812 C3815 ) C3812_=_C3915( C3812 C3915 ) \nC3812_=_C4008( C3812 C4008 ) C3812_=_C4059( C3812 C4059 ) C3813_=_C3814( C3813 C3814 ) C3813_=_C3815( C3813 C3815 ) C3813_=_C3972( C3813 C3972 ) C3813_=_C4059( C3813 C4059 ) \nC3814_=_C3815( C3814 C3815 ) C3831_=_C3832( C3831 C3832 ) C3831_=_C3834( C3831 C3834 ) C3831_=_C3835( C3831 C3835 ) C3831_=_C3836( C3831 C3836 ) C3831_=_C3837( C3831 C3837 ) \nC3831_=_C3838( C3831 C3838 ) C3831_=_C3839( C3831 C3839 ) C3831_=_C3840( C3831 C3840 ) C3832_=_C3834( C3832 C3834 ) C3832_=_C3835( C3832 C3835 ) C3832_=_C3836( C3832 C3836 ) \nC3832_=_C3837( C3832 C3837 ) C3832_=_C3838( C3832 C3838 ) C3832_=_C3839( C3832 C3839 ) C3832_=_C3840( C3832 C3840 ) C3834_=_C3835( C3834 C3835 ) C3834_=_C3836( C3834 C3836 ) \nC3834_=_C3837( C3834 C3837 ) C3834_=_C3838( C3834 C3838 ) C3834_=_C3839( C3834 C3839 ) C3834_=_C3840( C3834 C3840 ) C3834_=_C3969( C3834 C3969 ) C3835_=_C3836( C3835 C3836 ) \nC3835_=_C3837( C3835 C3837 ) C3835_=_C3838( C3835 C3838 ) C3835_=_C3839( C3835 C3839 ) C3835_=_C3840( C3835 C3840 ) C3836_=_C3837( C3836 C3837 ) C3836_=_C3838( C3836 C3838 ) \nC3836_=_C3839( C3836 C3839 ) C3836_=_C3840( C3836 C3840 ) C3836_=_C3971( C3836 C3971 ) C3837_=_C3838( C3837 C3838 ) C3837_=_C3839( C3837 C3839 ) C3837_=_C3840( C3837 C3840 ) \nC3838_=_C3839( C3838 C3839 ) C3838_=_C3840( C3838 C3840 ) C3839_=_C3840( C3839 C3840 ) C3840_=_C3973( C3840 C3973 ) C3915_=_C4008( C3915 C4008 ) C3915_=_C4059( C3915 C4059 ) \nC3952_=_C3984( C3952 C3984 ) C3952_=_C4038( C3952 C4038 ) C3952_=_C4058( C3952 C4058 ) C3952_=_C4078( C3952 C4078 ) C3952_=_C4109( C3952 C4109 ) C3963_=_C3968( C3963 C3968 ) \nC3963_=_C3969( C3963 C3969 ) C3963_=_C3971( C3963 C3971 ) C3963_=_C3972( C3963 C3972 ) C3963_=_C3973( C3963 C3973 ) C3968_=_C3969(</w:t>
      </w:r>
    </w:p>
    <w:p>
      <w:pPr>
        <w:pStyle w:val="PreformattedText"/>
        <w:bidi w:val="0"/>
        <w:spacing w:before="0" w:after="0"/>
        <w:jc w:val="left"/>
        <w:rPr/>
      </w:pPr>
      <w:r>
        <w:rPr/>
        <w:t xml:space="preserve"> </w:t>
      </w:r>
      <w:r>
        <w:rPr/>
        <w:t>C3968 C3969 ) C3968_=_C3971( C3968 C3971 ) \nC3968_=_C3972( C3968 C3972 ) C3968_=_C3973( C3968 C3973 ) C3968_=_C4008( C3968 C4008 ) C3969_=_C3971( C3969 C3971 ) C3969_=_C3972( C3969 C3972 ) C3969_=_C3973( C3969 C3973 ) \nC3971_=_C3972( C3971 C3972 ) C3971_=_C3973( C3971 C3973 ) C3972_=_C3973( C3972 C3973 ) C3972_=_C4059( C3972 C4059 ) C3984_=_C4038( C3984 C4038 ) C3984_=_C4058( C3984 C4058 ) \nC3984_=_C4078( C3984 C4078 ) C3984_=_C4109( C3984 C4109 ) C4008_=_C4059( C4008 C4059 ) C4038_=_C4058( C4038 C4058 ) C4038_=_C4078( C4038 C4078 ) C4038_=_C4109( C4038 C4109 ) \nC4058_=_C4078( C4058 C4078 ) C4058_=_C4109( C4058 C4109 ) C4078_=_C4109( C4078 C4109 ) "];66-&gt;74[label="455: C380 C388 C409 C417 C421 \nC459 C460 C476 C502 C519 C540 \nC541 C549 C553 C555 C564 C565 \nC569 C573 C588 C602 C609 C616 \nC620 C640 C660 C668 C669 C670 \nC671 C675 C678 C680 C682 C683 \nC684 C685 C686 C687 C688 C689 \nC692 C729 C735 C740 C743 C745 \nC788 C814 C863 C880 C898 C901 \nC903 C906 C942 C965 C983 C1016 \nC1019 C1020 C1022 C1030 C1032 C1067 \nC1073 C1088 C1093 C1095 C1098 C1101 \nC1103 C1116 C1117 C1129 C1144 C1193 \nC1196 C1199 C1204 C1206 C1209 C1212 \nC1232 C1245 C1247 C1248 C1250 C1252 \nC1253 C1254 C1255 C1260 C1261 C1262 \nC1263 C1264 C1265 C1291 C1299 C1360 \nC1361 C1365 C1367 C1368 C1369 C1370 \nC1372 C1385 C1389 C1395 C1403 C1407 \nC1408 C1409 C1410 C1413 C1414 C1415 \nC1416 C1417 C1418 C1420 C1421 C1423 \nC1424 C1426 C1427 C1428 C1429 C1430 \nC1431 C1441 C1447 C1473 C1481 C1497 \nC1523 C1530 C1535 C1544 C1568 C1590 \nC1594 C1618 C1663 C1672 C1693 C1696 \nC1714 C1715 C1734 C1749 C1781 C1812 \nC1818 C1846 C1855 C1859 C1872 C1889 \nC1899 C1903 C1906 C1927 C1943 C1947 \nC1948 C1958 C1961 C1963 C1965 C1968 \nC1969 C1970 C1971 C1972 C1973 C1974 \nC1975 C1976 C1977 C1978 C1982 C2024 \nC2043 C2044 C2046 C2050 C2052 C2053 \nC2055 C2056 C2060 C2062 C2069 C2075 \nC2077 C2078 C2080 C2082 C2084 C2087 \nC2088 C2089 C2090 C2091 C2092 C2093 \nC2095 C2111 C2121 C2125 C2126 C2134 \nC2141 C2159 C2175 C2200 C2203 C2219 \nC2240 C2241 C2244 C2258 C2268 C2285 \nC2288 C2297 C2298 C2310 C2311 C2312 \nC2314 C2315 C2317 C2319 C2320 C2321 \nC2322 C2323 C2325 C2327 C2345 C2386 \nC2412 C2438 C2446 C2454 C2457 C2466 \nC2467 C2469 C2470 C2471 C2472 C2475 \nC2476 C2477 C2478 C2479 C2481 C2499 \nC2512 C2519 C2551 C2599 C2641 C2652 \nC2679 C2680 C2681 C2682 C2683 C2684 \nC2685 C2687 C2688 C2689 C2690 C2691 \nC2692 C2693 C2694 C2711 C2713 C2714 \nC2715 C2716 C2717 C2718 C2719 C2720 \nC2721 C2722 C2723 C2724 C2725 C2726 \nC2727 C2728 C2750 C2753 C2808 C2810 \nC2826 C2846 C2849 C2870 C2877 C2881 \nC2910 C2915 C2918 C2926 C2934 C2935 \nC2936 C2937 C2938 C2939 C2940 C2941 \nC2942 C2943 C2966 C2980 C2987 C2988 \nC2989 C2990 C2991 C2992 C2993 C2994 \nC2995 C2996 C2997 C2999 C3000 C3020 \nC3025 C3050 C3052 C3068 C3090 C3134 \nC3157 C3158 C3159 C3160 C3161 C3162 \nC3163 C3164 C3166 C3167 C3168 C3169 \nC3170 C3171 C3211 C3221 C3235 C3246 \nC3250 C3253 C3255 C3270 C3282 C3300 \nC3316 C3359 C3369 C3402 C3404 C3405 \nC3407 C3452 C3454 C3466 C3479 C3481 \nC3484 C3486 C3488 C3498 C3520 C3529 \nC3531 C3533 C3534 C3536 C3537 C3538 \nC3539 C3553 C3564 C3603 C3624 C3644 \nC3654 C3655 C3657 C3658 C3659 C3660 \nC3661 C3662 C3663 C3664 C3665 C3666 \nC3717 C3724 C3776 C3777 C3778 C3779 \nC3780 C3781 C3782 C3783 C3785 C3807 \nC3808 C3810 C3811 C3813 C3814 C3815 \nC3831 C3832 C3834 C3835 C3836 C3837 \nC3838 C3839 C3840 C3915 C3952 C3963 \nC3968 C3969 C3971 C3972 C3973 C3984 \nC4008 C4038 C4058 C4059 C4078 C4109 \n5401: C380_=_C460 ,C380_=_C569 ,C380_=_C660 ,C380_=_C743 ,C380_=_C903 ,\nC380_=_C1212 ,C380_=_C2126 ,C380_=_C2288 ,C380_=_C2386 ,C380_=_C2599 ,C380_=_C2881 ,\nC380_=_C2926 ,C380_=_C2966 ,C380_=_C2980 ,C380_=_C3253 ,C380_=_C3405 ,C380_=_C3454 ,\nC380_=_C3486 ,C380_=_C3498 ,C380_=_C3963 ,C380_=_C3968 ,C380_=_C3969 ,C380_=_C3971 ,\nC380_=_C3972 ,C380_=_C3973 ,C388_=_C409 ,C388_=_C519 ,C388_=_C573 ,C388_=_C620 ,\nC388_=_C668 ,C388_=_C669 ,C388_=_C670 ,C388_=_C671 ,C388_=_C675 ,C388_=_C678 ,\nC388_=_C680 ,C388_=_C682 ,C388_=_C683 ,C388_=_C684 ,C388_=_C685 ,C388_=_C686 ,\nC388_=_C687 ,C388_=_C688 ,C388_=_C689 ,C388_=_C692 ,C409_=_C540 ,C409_=_C588 ,\nC409_=_C616 ,C409_=_C640 ,C409_=_C745 ,C409_=_C880 ,C409_=_C906 ,C409_=_C1016 ,\nC409_=_C1088 ,C409_=_C1497 ,C409_=_C1749 ,C409_=_C1872 ,C409_=_C2438 ,C409_=_C2512 ,\nC409_=_C2551 ,C409_=_C2915 ,C409_=_C3255 ,C409_=_C3282 ,C409_=_C3407 ,C409_=_C3488 ,\nC409_=_C3915 ,C409_=_C4008 ,C409_=_C4059 ,C417_=_C421 ,C417_=_C1523 ,C417_=_C1590 ,\nC417_=_C1812 ,C417_=_C2077 ,C417_=_C2078 ,C417_=_C2080 ,C417_=_C2082 ,C417_=_C2084 ,\nC417_=_C2087 ,C417_=_C2088 ,C417_=_C2089 ,C417_=_C2090 ,C417_=_C2091 ,C417_=_C2092 ,\nC417_=_C2093 ,C417_=_C2095 ,C421_=_C502 ,C421_=_C729 ,C421_=_C1116 ,C421_=_C1385 ,\nC421_=_C1441 ,C421_=_C1568 ,C421_=_C1903 ,C421_=_C1943 ,C421_=_C2134 ,C421_=_C2240 ,\nC421_=_C2258 ,C421_=_C2641 ,C421_=_C2679 ,C421_=_C2680 ,C421_=_C2681 ,C421_=_C2682 ,\nC421_=_C2683 ,C421_=_C2684 ,C421_=_C2685 ,C421_=_C2687 ,C421_=_C2688 ,C421_=_C2689 ,\nC421_=_C2690 ,C421_=_C2691 ,C421_=_C2692 ,C421_=_C2693 ,C421_=_C2694 ,C459_=_C460 ,\nC459_=_C1129 ,C459_=_C1209 ,C459_=_C1395 ,C459_=_C2125 ,C459_=_C2244 ,C459_=_C2268 ,\nC459_=_C2285 ,C459_=_C2457 ,C459_=_C2652 ,C459_=_C2877 ,C459_=_C3090 ,C459_=_C3235 ,\nC459_=_C3316 ,C459_=_C3359 ,C459_=_C3452 ,C459_=_C3603 ,C459_=_C3831 ,C459_=_C3832 ,\nC459_=_C3834 ,C459_=_C3835 ,C459_=_C3836 ,C459_=_C3837 ,C459_=_C3838 ,C459_=_C3839 ,\nC459_=_C3840 ,C460_=_C569 ,C460_=_C660 ,C460_=_C743 ,C460_=_C903 ,C460_=_C1212 ,\nC460_=_C2126 ,C460_=_C2288 ,C460_=_C2386 ,C460_=_C2599 ,C460_=_C2881 ,C460_=_C2926 ,\nC460_=_C2966 ,C460_=_C2980 ,C460_=_C3253 ,C460_=_C3405 ,C460_=_C3454 ,C460_=_C3486 ,\nC460_=_C3498 ,C460_=_C3963 ,C460_=_C3968 ,C460_=_C3969 ,C460_=_C3971 ,C460_=_C3972 ,\nC460_=_C3973 ,C476_=_C602 ,C476_=_C863 ,C476_=_C983 ,C476_=_C1073 ,C476_=_C1734 ,\nC476_=_C1859 ,C476_=_C2310 ,C476_=_C2311 ,C476_=_C2312 ,C476_=_C2314 ,C476_=_C2315 ,\nC476_=_C2317 ,C476_=_C2319 ,C476_=_C2320 ,C476_=_C2321 ,C476_=_C2322 ,C476_=_C2323 ,\nC476_=_C2325 ,C476_=_C2327 ,C502_=_C729 ,C502_=_C1116 ,C502_=_C1385 ,C502_=_C1441 ,\nC502_=_C1568 ,C502_=_C1903 ,C502_=_C1943 ,C502_=_C2134 ,C502_=_C2240 ,C502_=_C2258 ,\nC502_=_C2641 ,C502_=_C2679 ,C502_=_C2680 ,C502_=_C2681 ,C502_=_C2682 ,C502_=_C2683 ,\nC502_=_C2684 ,C502_=_C2685 ,C502_=_C2687 ,C502_=_C2688 ,C502_=_C2689 ,C502_=_C2690 ,\nC502_=_C2691 ,C502_=_C2692 ,C502_=_C2693 ,C502_=_C2694 ,C519_=_C540 ,C519_=_C541 ,\nC519_=_C573 ,C519_=_C620 ,C519_=_C668 ,C519_=_C669 ,C519_=_C670 ,C519_=_C671 ,\nC519_=_C675 ,C519_=_C678 ,C519_=_C680 ,C519_=_C682 ,C519_=_C683 ,C519_=_C684 ,\nC519_=_C685 ,C519_=_C686 ,C519_=_C687 ,C519_=_C688 ,C519_=_C689 ,C519_=_C692 ,\nC540_=_C541 ,C540_=_C588 ,C540_=_C616 ,C540_=_C640 ,C540_=_C745 ,C540_=_C880 ,\nC540_=_C906 ,C540_=_C1016 ,C540_=_C1088 ,C540_=_C1497 ,C540_=_C1749 ,C540_=_C1872 ,\nC540_=_C2438 ,C540_=_C2512 ,C540_=_C2551 ,C540_=_C2915 ,C540_=_C3255 ,C540_=_C3282 ,\nC540_=_C3407 ,C540_=_C3488 ,C540_=_C3915 ,C540_=_C4008 ,C540_=_C4059 ,C541_=_C1403 ,\nC541_=_C1481 ,C541_=_C1855 ,C541_=_C2075 ,C541_=_C2111 ,C541_=_C2345 ,C541_=_C2499 ,\nC541_=_C3050 ,C541_=_C3211 ,C541_=_C3270 ,C541_=_C3479 ,C541_=_C3564 ,C541_=_C3724 ,\nC541_=_C3807 ,C541_=_C3952 ,C541_=_C3984 ,C541_=_C4038 ,C541_=_C4058 ,C541_=_C4078 ,\nC541_=_C4109 ,C549_=_C553 ,C549_=_C555 ,C549_=_C564 ,C549_=_C565 ,C549_=_C569 ,\nC549_=_C1019 ,C549_=_C1093 ,C549_=_C1193 ,C549_=_C1245 ,C549_=_C1247 ,C549_=_C1248 ,\nC549_=_C1250 ,C549_=_C1252 ,C549_=_C1253 ,C549_=_C1254 ,C549_=_C1255 ,C549_=_C1260 ,\nC549_=_C1261 ,C549_=_C1262 ,C549_=_C1263 ,C549_=_C1264 ,C549_=_C1265 ,C553_=_C555 ,\nC553_=_C564 ,C553_=_C565 ,C553_=_C569 ,C553_=_C1022 ,C553_=_C1095 ,C553_=_C1196 ,\nC553_=_C1361 ,C553_=_C2043 ,C553_=_C2044 ,C553_=_C2046 ,C553_=_C2050 ,C553_=_C2052 ,\nC553_=_C2053 ,C553_=_C2055 ,C553_=_C2056 ,C555_=_C564 ,C555_=_C565 ,C555_=_C569 ,\nC555_=_C1098 ,C555_=_C1199 ,C555_=_C1365 ,C555_=_C1982 ,C555_=_C2466 ,C555_=_C2467 ,\nC555_=_C2469 ,C555_=_C2470 ,C555_=_C2471 ,C555_=_C2472 ,C555_=_C2475 ,C555_=_C2476 ,\nC555_=_C2477 ,C555_=_C2478 ,C555_=_C2479 ,C555_=_C2481 ,C564_=_C565 ,C564_=_C569 ,\nC564_=_C1101 ,C564_=_C1204 ,C564_=_C1370 ,C564_=_C1927 ,C564_=_C2121 ,C564_=_C2141 ,\nC564_=_C2219 ,C564_=_C2454 ,C564_=_C2826 ,C564_=_C3025 ,C564_=_C3300 ,C564_=_C3624 ,\nC564_=_C3644 ,C564_=_C3654 ,C564_=_C3655 ,C564_=_C3657 ,C564_=_C3658 ,C564_=_C3659 ,\nC564_=_C3660 ,C564_=_C3661 ,C564_=_C3662 ,C564_=_C3663 ,C564_=_C3664 ,C564_=_C3665 ,\nC564_=_C3666 ,C565_=_C569 ,C565_=_C609 ,C565_=_C1103 ,C565_=_C1206 ,C565_=_C1232 ,\nC565_=_C1372 ,C565_=_C1447 ,C565_=_C1473 ,C565_=_C1846 ,C565_=_C1889 ,C565_=_C2069 ,\nC565_=_C2159 ,C565_=_C3466 ,C565_=_C3520 ,C565_=_C3553 ,C565_=_C3717 ,C565_=_C3776 ,\nC565_=_C3777 ,C565_=_C3778 ,C565_=_C3779 ,C565_=_C3780 ,C565_=_C3781 ,C565_=_C3782 ,\nC565_=_C3783 ,C565_=_C3785 ,C569_=_C660 ,C569_=_C743 ,C569_=_C903 ,C569_=_C1212 ,\nC569_=_C2126 ,C569_=_C2288 ,C569_=_C2386 ,C569_=_C2599 ,C569_=_C2881 ,C569_=_C2926 ,\nC569_=_C2966 ,C569_=_C2980 ,C569_=_C3253 ,C569_=_C3405 ,C569_=_C3454 ,C569_=_C3486 ,\nC569_=_C3498 ,C569_=_C3963 ,C569_=_C3968 ,C569_=_C3969 ,C569_=_C3971 ,C569_=_C3972 ,\nC569_=_C3973 ,C573_=_C588 ,C573_=_C620 ,C573_=_C668 ,C573_=_C669 ,C573_=_C670 ,\nC573_=_C671 ,C573_=_C675 ,C573_=_C678 ,C573_=_C680 ,C573_=_C682 ,C573_=_C683 ,\nC573_=_C684 ,C573_=_C685 ,C573_=_C686 ,C573_=_C687 ,C573_=_C688 ,C573_=_C689 ,\nC573_=_C692 ,C588_=_C616 ,C588_=_C640 ,C588_=_C745 ,C588_=_C880 ,C588_=_C906 ,\nC588_=_C1016 ,C588_=_C1088 ,C588_=_C1497 ,C588_=_C1749 ,C588_=_C1872 ,C588_=_C2438 ,\nC588_=_C2512 ,C588_=_C2551 ,C588_=_C2915 ,C588_=_C3255 ,C588_=_C3282 ,C588_=_C3407 ,\nC588_=_C3488 ,C588_=_C3915 ,C588_=_C4008 ,C588_=_C4059 ,C602_=_C609 ,C602_=_C616 ,\nC602_=_C863 ,C602_=_C983 ,C602_=_C1073 ,C602_=_C1734 ,C602_=_C1859 ,C602_=_C2310 ,\nC602_=_C2311 ,C602_=_C2312 ,C602_=_C2314 ,C602_=_C2315 ,C602_=_C2317</w:t>
      </w:r>
    </w:p>
    <w:p>
      <w:pPr>
        <w:pStyle w:val="PreformattedText"/>
        <w:bidi w:val="0"/>
        <w:spacing w:before="0" w:after="0"/>
        <w:jc w:val="left"/>
        <w:rPr/>
      </w:pPr>
      <w:r>
        <w:rPr/>
        <w:t xml:space="preserve"> </w:t>
      </w:r>
      <w:r>
        <w:rPr/>
        <w:t>,C602_=_C2319 ,\nC602_=_C2320 ,C602_=_C2321 ,C602_=_C2322 ,C602_=_C2323 ,C602_=_C2325 ,C602_=_C2327 ,\nC609_=_C616 ,C609_=_C1103 ,C609_=_C1206 ,C609_=_C1232 ,C609_=_C1372 ,C609_=_C1447 ,\nC609_=_C1473 ,C609_=_C1846 ,C609_=_C1889 ,C609_=_C2069 ,C609_=_C2159 ,C609_=_C3466 ,\nC609_=_C3520 ,C609_=_C3553 ,C609_=_C3717 ,C609_=_C3776 ,C609_=_C3777 ,C609_=_C3778 ,\nC609_=_C3779 ,C609_=_C3780 ,C609_=_C3781 ,C609_=_C3782 ,C609_=_C3783 ,C609_=_C3785 ,\nC616_=_C640 ,C616_=_C745 ,C616_=_C880 ,C616_=_C906 ,C616_=_C1016 ,C616_=_C1088 ,\nC616_=_C1497 ,C616_=_C1749 ,C616_=_C1872 ,C616_=_C2438 ,C616_=_C2512 ,C616_=_C2551 ,\nC616_=_C2915 ,C616_=_C3255 ,C616_=_C3282 ,C616_=_C3407 ,C616_=_C3488 ,C616_=_C3915 ,\nC616_=_C4008 ,C616_=_C4059 ,C620_=_C640 ,C620_=_C668 ,C620_=_C669 ,C620_=_C670 ,\nC620_=_C671 ,C620_=_C675 ,C620_=_C678 ,C620_=_C680 ,C620_=_C682 ,C620_=_C683 ,\nC620_=_C684 ,C620_=_C685 ,C620_=_C686 ,C620_=_C687 ,C620_=_C688 ,C620_=_C689 ,\nC620_=_C692 ,C640_=_C745 ,C640_=_C880 ,C640_=_C906 ,C640_=_C1016 ,C640_=_C1088 ,\nC640_=_C1497 ,C640_=_C1749 ,C640_=_C1872 ,C640_=_C2438 ,C640_=_C2512 ,C640_=_C2551 ,\nC640_=_C2915 ,C640_=_C3255 ,C640_=_C3282 ,C640_=_C3407 ,C640_=_C3488 ,C640_=_C3915 ,\nC640_=_C4008 ,C640_=_C4059 ,C660_=_C743 ,C660_=_C903 ,C660_=_C1212 ,C660_=_C2126 ,\nC660_=_C2288 ,C660_=_C2386 ,C660_=_C2599 ,C660_=_C2881 ,C660_=_C2926 ,C660_=_C2966 ,\nC660_=_C2980 ,C660_=_C3253 ,C660_=_C3405 ,C660_=_C3454 ,C660_=_C3486 ,C660_=_C3498 ,\nC660_=_C3963 ,C660_=_C3968 ,C660_=_C3969 ,C660_=_C3971 ,C660_=_C3972 ,C660_=_C3973 ,\nC668_=_C669 ,C668_=_C670 ,C668_=_C671 ,C668_=_C675 ,C668_=_C678 ,C668_=_C680 ,\nC668_=_C682 ,C668_=_C683 ,C668_=_C684 ,C668_=_C685 ,C668_=_C686 ,C668_=_C687 ,\nC668_=_C688 ,C668_=_C689 ,C668_=_C692 ,C668_=_C863 ,C668_=_C880 ,C669_=_C670 ,\nC669_=_C671 ,C669_=_C675 ,C669_=_C678 ,C669_=_C680 ,C669_=_C682 ,C669_=_C683 ,\nC669_=_C684 ,C669_=_C685 ,C669_=_C686 ,C669_=_C687 ,C669_=_C688 ,C669_=_C689 ,\nC669_=_C692 ,C669_=_C1016 ,C670_=_C671 ,C670_=_C675 ,C670_=_C678 ,C670_=_C680 ,\nC670_=_C682 ,C670_=_C683 ,C670_=_C684 ,C670_=_C685 ,C670_=_C686 ,C670_=_C687 ,\nC670_=_C688 ,C670_=_C689 ,C670_=_C692 ,C670_=_C1497 ,C671_=_C675 ,C671_=_C678 ,\nC671_=_C680 ,C671_=_C682 ,C671_=_C683 ,C671_=_C684 ,C671_=_C685 ,C671_=_C686 ,\nC671_=_C687 ,C671_=_C688 ,C671_=_C689 ,C671_=_C692 ,C671_=_C1568 ,C675_=_C678 ,\nC675_=_C680 ,C675_=_C682 ,C675_=_C683 ,C675_=_C684 ,C675_=_C685 ,C675_=_C686 ,\nC675_=_C687 ,C675_=_C688 ,C675_=_C689 ,C675_=_C692 ,C675_=_C2258 ,C675_=_C2268 ,\nC678_=_C680 ,C678_=_C682 ,C678_=_C683 ,C678_=_C684 ,C678_=_C685 ,C678_=_C686 ,\nC678_=_C687 ,C678_=_C688 ,C678_=_C689 ,C678_=_C692 ,C678_=_C1965 ,C678_=_C2512 ,\nC680_=_C682 ,C680_=_C683 ,C680_=_C684 ,C680_=_C685 ,C680_=_C686 ,C680_=_C687 ,\nC680_=_C688 ,C680_=_C689 ,C680_=_C692 ,C680_=_C2680 ,C682_=_C683 ,C682_=_C684 ,\nC682_=_C685 ,C682_=_C686 ,C682_=_C687 ,C682_=_C688 ,C682_=_C689 ,C682_=_C692 ,\nC682_=_C1968 ,C682_=_C2046 ,C682_=_C2087 ,C682_=_C2319 ,C682_=_C2469 ,C682_=_C2715 ,\nC682_=_C2988 ,C682_=_C3211 ,C683_=_C684 ,C683_=_C685 ,C683_=_C686 ,C683_=_C687 ,\nC683_=_C688 ,C683_=_C689 ,C683_=_C692 ,C683_=_C3158 ,C683_=_C3246 ,C683_=_C3250 ,\nC683_=_C3253 ,C683_=_C3255 ,C684_=_C685 ,C684_=_C686 ,C684_=_C687 ,C684_=_C688 ,\nC684_=_C689 ,C684_=_C692 ,C684_=_C2716 ,C684_=_C3282 ,C685_=_C686 ,C685_=_C687 ,\nC685_=_C688 ,C685_=_C689 ,C685_=_C692 ,C685_=_C2471 ,C686_=_C687 ,C686_=_C688 ,\nC686_=_C689 ,C686_=_C692 ,C687_=_C688 ,C687_=_C689 ,C687_=_C692 ,C687_=_C1971 ,\nC687_=_C2050 ,C687_=_C2090 ,C687_=_C2322 ,C687_=_C2475 ,C687_=_C2724 ,C687_=_C2991 ,\nC687_=_C3807 ,C688_=_C689 ,C688_=_C692 ,C688_=_C2687 ,C688_=_C3832 ,C689_=_C692 ,\nC729_=_C735 ,C729_=_C740 ,C729_=_C743 ,C729_=_C745 ,C729_=_C1116 ,C729_=_C1385 ,\nC729_=_C1441 ,C729_=_C1568 ,C729_=_C1903 ,C729_=_C1943 ,C729_=_C2134 ,C729_=_C2240 ,\nC729_=_C2258 ,C729_=_C2641 ,C729_=_C2679 ,C729_=_C2680 ,C729_=_C2681 ,C729_=_C2682 ,\nC729_=_C2683 ,C729_=_C2684 ,C729_=_C2685 ,C729_=_C2687 ,C729_=_C2688 ,C729_=_C2689 ,\nC729_=_C2690 ,C729_=_C2691 ,C729_=_C2692 ,C729_=_C2693 ,C729_=_C2694 ,C735_=_C740 ,\nC735_=_C743 ,C735_=_C745 ,C735_=_C788 ,C735_=_C898 ,C735_=_C1030 ,C735_=_C1618 ,\nC735_=_C2200 ,C735_=_C2750 ,C735_=_C2846 ,C735_=_C3068 ,C735_=_C3134 ,C735_=_C3246 ,\nC735_=_C3369 ,C735_=_C3402 ,C735_=_C3481 ,C735_=_C3529 ,C735_=_C3531 ,C735_=_C3533 ,\nC735_=_C3534 ,C735_=_C3536 ,C735_=_C3537 ,C735_=_C3538 ,C735_=_C3539 ,C740_=_C743 ,\nC740_=_C745 ,C740_=_C901 ,C740_=_C1032 ,C740_=_C1535 ,C740_=_C1663 ,C740_=_C2203 ,\nC740_=_C2753 ,C740_=_C2849 ,C740_=_C2910 ,C740_=_C3221 ,C740_=_C3250 ,C740_=_C3404 ,\nC740_=_C3484 ,C740_=_C3808 ,C740_=_C3810 ,C740_=_C3811 ,C740_=_C3813 ,C740_=_C3814 ,\nC740_=_C3815 ,C743_=_C745 ,C743_=_C903 ,C743_=_C1212 ,C743_=_C2126 ,C743_=_C2288 ,\nC743_=_C2386 ,C743_=_C2599 ,C743_=_C2881 ,C743_=_C2926 ,C743_=_C2966 ,C743_=_C2980 ,\nC743_=_C3253 ,C743_=_C3405 ,C743_=_C3454 ,C743_=_C3486 ,C743_=_C3498 ,C743_=_C3963 ,\nC743_=_C3968 ,C743_=_C3969 ,C743_=_C3971 ,C743_=_C3972 ,C743_=_C3973 ,C745_=_C880 ,\nC745_=_C906 ,C745_=_C1016 ,C745_=_C1088 ,C745_=_C1497 ,C745_=_C1749 ,C745_=_C1872 ,\nC745_=_C2438 ,C745_=_C2512 ,C745_=_C2551 ,C745_=_C2915 ,C745_=_C3255 ,C745_=_C3282 ,\nC745_=_C3407 ,C745_=_C3488 ,C745_=_C3915 ,C745_=_C4008 ,C745_=_C4059 ,C788_=_C898 ,\nC788_=_C1030 ,C788_=_C1618 ,C788_=_C2200 ,C788_=_C2750 ,C788_=_C2846 ,C788_=_C3068 ,\nC788_=_C3134 ,C788_=_C3246 ,C788_=_C3369 ,C788_=_C3402 ,C788_=_C3481 ,C788_=_C3529 ,\nC788_=_C3531 ,C788_=_C3533 ,C788_=_C3534 ,C788_=_C3536 ,C788_=_C3537 ,C788_=_C3538 ,\nC788_=_C3539 ,C814_=_C965 ,C814_=_C1144 ,C814_=_C1367 ,C814_=_C1530 ,C814_=_C1594 ,\nC814_=_C1693 ,C814_=_C1714 ,C814_=_C1818 ,C814_=_C1947 ,C814_=_C2060 ,C814_=_C2175 ,\nC814_=_C2297 ,C814_=_C2412 ,C814_=_C2808 ,C814_=_C2918 ,C814_=_C2934 ,C814_=_C2935 ,\nC814_=_C2936 ,C814_=_C2937 ,C814_=_C2938 ,C814_=_C2939 ,C814_=_C2940 ,C814_=_C2941 ,\nC814_=_C2942 ,C814_=_C2943 ,C863_=_C880 ,C863_=_C983 ,C863_=_C1073 ,C863_=_C1734 ,\nC863_=_C1859 ,C863_=_C2310 ,C863_=_C2311 ,C863_=_C2312 ,C863_=_C2314 ,C863_=_C2315 ,\nC863_=_C2317 ,C863_=_C2319 ,C863_=_C2320 ,C863_=_C2321 ,C863_=_C2322 ,C863_=_C2323 ,\nC863_=_C2325 ,C863_=_C2327 ,C880_=_C906 ,C880_=_C1016 ,C880_=_C1088 ,C880_=_C1497 ,\nC880_=_C1749 ,C880_=_C1872 ,C880_=_C2438 ,C880_=_C2512 ,C880_=_C2551 ,C880_=_C2915 ,\nC880_=_C3255 ,C880_=_C3282 ,C880_=_C3407 ,C880_=_C3488 ,C880_=_C3915 ,C880_=_C4008 ,\nC880_=_C4059 ,C898_=_C901 ,C898_=_C903 ,C898_=_C906 ,C898_=_C1030 ,C898_=_C1618 ,\nC898_=_C2200 ,C898_=_C2750 ,C898_=_C2846 ,C898_=_C3068 ,C898_=_C3134 ,C898_=_C3246 ,\nC898_=_C3369 ,C898_=_C3402 ,C898_=_C3481 ,C898_=_C3529 ,C898_=_C3531 ,C898_=_C3533 ,\nC898_=_C3534 ,C898_=_C3536 ,C898_=_C3537 ,C898_=_C3538 ,C898_=_C3539 ,C901_=_C903 ,\nC901_=_C906 ,C901_=_C1032 ,C901_=_C1535 ,C901_=_C1663 ,C901_=_C2203 ,C901_=_C2753 ,\nC901_=_C2849 ,C901_=_C2910 ,C901_=_C3221 ,C901_=_C3250 ,C901_=_C3404 ,C901_=_C3484 ,\nC901_=_C3808 ,C901_=_C3810 ,C901_=_C3811 ,C901_=_C3813 ,C901_=_C3814 ,C901_=_C3815 ,\nC903_=_C906 ,C903_=_C1212 ,C903_=_C2126 ,C903_=_C2288 ,C903_=_C2386 ,C903_=_C2599 ,\nC903_=_C2881 ,C903_=_C2926 ,C903_=_C2966 ,C903_=_C2980 ,C903_=_C3253 ,C903_=_C3405 ,\nC903_=_C3454 ,C903_=_C3486 ,C903_=_C3498 ,C903_=_C3963 ,C903_=_C3968 ,C903_=_C3969 ,\nC903_=_C3971 ,C903_=_C3972 ,C903_=_C3973 ,C906_=_C1016 ,C906_=_C1088 ,C906_=_C1497 ,\nC906_=_C1749 ,C906_=_C1872 ,C906_=_C2438 ,C906_=_C2512 ,C906_=_C2551 ,C906_=_C2915 ,\nC906_=_C3255 ,C906_=_C3282 ,C906_=_C3407 ,C906_=_C3488 ,C906_=_C3915 ,C906_=_C4008 ,\nC906_=_C4059 ,C942_=_C1369 ,C942_=_C1389 ,C942_=_C1696 ,C942_=_C1715 ,C942_=_C1781 ,\nC942_=_C1948 ,C942_=_C2062 ,C942_=_C2298 ,C942_=_C2446 ,C942_=_C2810 ,C942_=_C3020 ,\nC942_=_C3052 ,C942_=_C3157 ,C942_=_C3158 ,C942_=_C3159 ,C942_=_C3160 ,C942_=_C3161 ,\nC942_=_C3162 ,C942_=_C3163 ,C942_=_C3164 ,C942_=_C3166 ,C942_=_C3167 ,C942_=_C3168 ,\nC942_=_C3169 ,C942_=_C3170 ,C942_=_C3171 ,C965_=_C1144 ,C965_=_C1367 ,C965_=_C1530 ,\nC965_=_C1594 ,C965_=_C1693 ,C965_=_C1714 ,C965_=_C1818 ,C965_=_C1947 ,C965_=_C2060 ,\nC965_=_C2175 ,C965_=_C2297 ,C965_=_C2412 ,C965_=_C2808 ,C965_=_C2918 ,C965_=_C2934 ,\nC965_=_C2935 ,C965_=_C2936 ,C965_=_C2937 ,C965_=_C2938 ,C965_=_C2939 ,C965_=_C2940 ,\nC965_=_C2941 ,C965_=_C2942 ,C965_=_C2943 ,C983_=_C1073 ,C983_=_C1734 ,C983_=_C1859 ,\nC983_=_C2310 ,C983_=_C2311 ,C983_=_C2312 ,C983_=_C2314 ,C983_=_C2315 ,C983_=_C2317 ,\nC983_=_C2319 ,C983_=_C2320 ,C983_=_C2321 ,C983_=_C2322 ,C983_=_C2323 ,C983_=_C2325 ,\nC983_=_C2327 ,C1016_=_C1088 ,C1016_=_C1497 ,C1016_=_C1749 ,C1016_=_C1872 ,C1016_=_C2438 ,\nC1016_=_C2512 ,C1016_=_C2551 ,C1016_=_C2915 ,C1016_=_C3255 ,C1016_=_C3282 ,C1016_=_C3407 ,\nC1016_=_C3488 ,C1016_=_C3915 ,C1016_=_C4008 ,C1016_=_C4059 ,C1019_=_C1020 ,C1019_=_C1022 ,\nC1019_=_C1030 ,C1019_=_C1032 ,C1019_=_C1093 ,C1019_=_C1193 ,C1019_=_C1245 ,C1019_=_C1247 ,\nC1019_=_C1248 ,C1019_=_C1250 ,C1019_=_C1252 ,C1019_=_C1253 ,C1019_=_C1254 ,C1019_=_C1255 ,\nC1019_=_C1260 ,C1019_=_C1261 ,C1019_=_C1262 ,C1019_=_C1263 ,C1019_=_C1264 ,C1019_=_C1265 ,\nC1020_=_C1022 ,C1020_=_C1030 ,C1020_=_C1032 ,C1020_=_C1067 ,C1020_=_C1407 ,C1020_=_C1408 ,\nC1020_=_C1409 ,C1020_=_C1410 ,C1020_=_C1413 ,C1020_=_C1414 ,C1020_=_C1415 ,C1020_=_C1416 ,\nC1020_=_C1417 ,C1020_=_C1418 ,C1020_=_C1420 ,C1020_=_C1421 ,C1020_=_C1423 ,C1020_=_C1424 ,\nC1020_=_C1426 ,C1020_=_C1427 ,C1020_=_C1428 ,C1020_=_C1429 ,C1020_=_C1430 ,C1020_=_C1431 ,\nC1022_=_C1030 ,C1022_=_C1032 ,C1022_=_C1095 ,C1022_=_C1196 ,C1022_=_C1361 ,C1022_=_C2043 ,\nC1022_=_C2044 ,C1022_=_C2046 ,C1022_=_C2050 ,C1022_=_C2052 ,C1022_=_C2053 ,C1022_=_C2055 ,\nC1022_=_C2056 ,C1030_=_C1032 ,C1030_=_C1618 ,C1030_=_C2200 ,C1030_=_C2750 ,C1030_=_C2846 ,\nC1030_=_C3068 ,C1030_=_C3134 ,C1030_=_C3246 ,C1030_=_C3369 ,C1030_=_C3402 ,C1030_=_C3481 ,\nC1030_=_C3529 ,C1030_=_C3531 ,C1030_=_C3533 ,C1030_=_C3534 ,C1030_=_C3536 ,C1030_=_C3537 ,\nC1030_=_C3538 ,C1030_=_C3539 ,C1032_=_C1535 ,C1032_=_C1663 ,C1032_=_C2203 ,C1032_=_C2753</w:t>
      </w:r>
    </w:p>
    <w:p>
      <w:pPr>
        <w:pStyle w:val="PreformattedText"/>
        <w:bidi w:val="0"/>
        <w:spacing w:before="0" w:after="0"/>
        <w:jc w:val="left"/>
        <w:rPr/>
      </w:pPr>
      <w:r>
        <w:rPr/>
        <w:t xml:space="preserve"> </w:t>
      </w:r>
      <w:r>
        <w:rPr/>
        <w:t>,\nC1032_=_C2849 ,C1032_=_C2910 ,C1032_=_C3221 ,C1032_=_C3250 ,C1032_=_C3404 ,C1032_=_C3484 ,\nC1032_=_C3808 ,C1032_=_C3810 ,C1032_=_C3811 ,C1032_=_C3813 ,C1032_=_C3814 ,C1032_=_C3815 ,\nC1067_=_C1073 ,C1067_=_C1088 ,C1067_=_C1407 ,C1067_=_C1408 ,C1067_=_C1409 ,C1067_=_C1410 ,\nC1067_=_C1413 ,C1067_=_C1414 ,C1067_=_C1415 ,C1067_=_C1416 ,C1067_=_C1417 ,C1067_=_C1418 ,\nC1067_=_C1420 ,C1067_=_C1421 ,C1067_=_C1423 ,C1067_=_C1424 ,C1067_=_C1426 ,C1067_=_C1427 ,\nC1067_=_C1428 ,C1067_=_C1429 ,C1067_=_C1430 ,C1067_=_C1431 ,C1073_=_C1088 ,C1073_=_C1734 ,\nC1073_=_C1859 ,C1073_=_C2310 ,C1073_=_C2311 ,C1073_=_C2312 ,C1073_=_C2314 ,C1073_=_C2315 ,\nC1073_=_C2317 ,C1073_=_C2319 ,C1073_=_C2320 ,C1073_=_C2321 ,C1073_=_C2322 ,C1073_=_C2323 ,\nC1073_=_C2325 ,C1073_=_C2327 ,C1088_=_C1497 ,C1088_=_C1749 ,C1088_=_C1872 ,C1088_=_C2438 ,\nC1088_=_C2512 ,C1088_=_C2551 ,C1088_=_C2915 ,C1088_=_C3255 ,C1088_=_C3282 ,C1088_=_C3407 ,\nC1088_=_C3488 ,C1088_=_C3915 ,C1088_=_C4008 ,C1088_=_C4059 ,C1093_=_C1095 ,C1093_=_C1098 ,\nC1093_=_C1101 ,C1093_=_C1103 ,C1093_=_C1193 ,C1093_=_C1245 ,C1093_=_C1247 ,C1093_=_C1248 ,\nC1093_=_C1250 ,C1093_=_C1252 ,C1093_=_C1253 ,C1093_=_C1254 ,C1093_=_C1255 ,C1093_=_C1260 ,\nC1093_=_C1261 ,C1093_=_C1262 ,C1093_=_C1263 ,C1093_=_C1264 ,C1093_=_C1265 ,C1095_=_C1098 ,\nC1095_=_C1101 ,C1095_=_C1103 ,C1095_=_C1196 ,C1095_=_C1361 ,C1095_=_C2043 ,C1095_=_C2044 ,\nC1095_=_C2046 ,C1095_=_C2050 ,C1095_=_C2052 ,C1095_=_C2053 ,C1095_=_C2055 ,C1095_=_C2056 ,\nC1098_=_C1101 ,C1098_=_C1103 ,C1098_=_C1199 ,C1098_=_C1365 ,C1098_=_C1982 ,C1098_=_C2466 ,\nC1098_=_C2467 ,C1098_=_C2469 ,C1098_=_C2470 ,C1098_=_C2471 ,C1098_=_C2472 ,C1098_=_C2475 ,\nC1098_=_C2476 ,C1098_=_C2477 ,C1098_=_C2478 ,C1098_=_C2479 ,C1098_=_C2481 ,C1101_=_C1103 ,\nC1101_=_C1204 ,C1101_=_C1370 ,C1101_=_C1927 ,C1101_=_C2121 ,C1101_=_C2141 ,C1101_=_C2219 ,\nC1101_=_C2454 ,C1101_=_C2826 ,C1101_=_C3025 ,C1101_=_C3300 ,C1101_=_C3624 ,C1101_=_C3644 ,\nC1101_=_C3654 ,C1101_=_C3655 ,C1101_=_C3657 ,C1101_=_C3658 ,C1101_=_C3659 ,C1101_=_C3660 ,\nC1101_=_C3661 ,C1101_=_C3662 ,C1101_=_C3663 ,C1101_=_C3664 ,C1101_=_C3665 ,C1101_=_C3666 ,\nC1103_=_C1206 ,C1103_=_C1232 ,C1103_=_C1372 ,C1103_=_C1447 ,C1103_=_C1473 ,C1103_=_C1846 ,\nC1103_=_C1889 ,C1103_=_C2069 ,C1103_=_C2159 ,C1103_=_C3466 ,C1103_=_C3520 ,C1103_=_C3553 ,\nC1103_=_C3717 ,C1103_=_C3776 ,C1103_=_C3777 ,C1103_=_C3778 ,C1103_=_C3779 ,C1103_=_C3780 ,\nC1103_=_C3781 ,C1103_=_C3782 ,C1103_=_C3783 ,C1103_=_C3785 ,C1116_=_C1117 ,C1116_=_C1129 ,\nC1116_=_C1385 ,C1116_=_C1441 ,C1116_=_C1568 ,C1116_=_C1903 ,C1116_=_C1943 ,C1116_=_C2134 ,\nC1116_=_C2240 ,C1116_=_C2258 ,C1116_=_C2641 ,C1116_=_C2679 ,C1116_=_C2680 ,C1116_=_C2681 ,\nC1116_=_C2682 ,C1116_=_C2683 ,C1116_=_C2684 ,C1116_=_C2685 ,C1116_=_C2687 ,C1116_=_C2688 ,\nC1116_=_C2689 ,C1116_=_C2690 ,C1116_=_C2691 ,C1116_=_C2692 ,C1116_=_C2693 ,C1116_=_C2694 ,\nC1117_=_C1129 ,C1117_=_C2024 ,C1117_=_C2519 ,C1117_=_C2711 ,C1117_=_C2713 ,C1117_=_C2714 ,\nC1117_=_C2715 ,C1117_=_C2716 ,C1117_=_C2717 ,C1117_=_C2718 ,C1117_=_C2719 ,C1117_=_C2720 ,\nC1117_=_C2721 ,C1117_=_C2722 ,C1117_=_C2723 ,C1117_=_C2724 ,C1117_=_C2725 ,C1117_=_C2726 ,\nC1117_=_C2727 ,C1117_=_C2728 ,C1129_=_C1209 ,C1129_=_C1395 ,C1129_=_C2125 ,C1129_=_C2244 ,\nC1129_=_C2268 ,C1129_=_C2285 ,C1129_=_C2457 ,C1129_=_C2652 ,C1129_=_C2877 ,C1129_=_C3090 ,\nC1129_=_C3235 ,C1129_=_C3316 ,C1129_=_C3359 ,C1129_=_C3452 ,C1129_=_C3603 ,C1129_=_C3831 ,\nC1129_=_C3832 ,C1129_=_C3834 ,C1129_=_C3835 ,C1129_=_C3836 ,C1129_=_C3837 ,C1129_=_C3838 ,\nC1129_=_C3839 ,C1129_=_C3840 ,C1144_=_C1367 ,C1144_=_C1530 ,C1144_=_C1594 ,C1144_=_C1693 ,\nC1144_=_C1714 ,C1144_=_C1818 ,C1144_=_C1947 ,C1144_=_C2060 ,C1144_=_C2175 ,C1144_=_C2297 ,\nC1144_=_C2412 ,C1144_=_C2808 ,C1144_=_C2918 ,C1144_=_C2934 ,C1144_=_C2935 ,C1144_=_C2936 ,\nC1144_=_C2937 ,C1144_=_C2938 ,C1144_=_C2939 ,C1144_=_C2940 ,C1144_=_C2941 ,C1144_=_C2942 ,\nC1144_=_C2943 ,C1193_=_C1196 ,C1193_=_C1199 ,C1193_=_C1204 ,C1193_=_C1206 ,C1193_=_C1209 ,\nC1193_=_C1212 ,C1193_=_C1245 ,C1193_=_C1247 ,C1193_=_C1248 ,C1193_=_C1250 ,C1193_=_C1252 ,\nC1193_=_C1253 ,C1193_=_C1254 ,C1193_=_C1255 ,C1193_=_C1260 ,C1193_=_C1261 ,C1193_=_C1262 ,\nC1193_=_C1263 ,C1193_=_C1264 ,C1193_=_C1265 ,C1196_=_C1199 ,C1196_=_C1204 ,C1196_=_C1206 ,\nC1196_=_C1209 ,C1196_=_C1212 ,C1196_=_C1361 ,C1196_=_C2043 ,C1196_=_C2044 ,C1196_=_C2046 ,\nC1196_=_C2050 ,C1196_=_C2052 ,C1196_=_C2053 ,C1196_=_C2055 ,C1196_=_C2056 ,C1199_=_C1204 ,\nC1199_=_C1206 ,C1199_=_C1209 ,C1199_=_C1212 ,C1199_=_C1365 ,C1199_=_C1982 ,C1199_=_C2466 ,\nC1199_=_C2467 ,C1199_=_C2469 ,C1199_=_C2470 ,C1199_=_C2471 ,C1199_=_C2472 ,C1199_=_C2475 ,\nC1199_=_C2476 ,C1199_=_C2477 ,C1199_=_C2478 ,C1199_=_C2479 ,C1199_=_C2481 ,C1204_=_C1206 ,\nC1204_=_C1209 ,C1204_=_C1212 ,C1204_=_C1370 ,C1204_=_C1927 ,C1204_=_C2121 ,C1204_=_C2141 ,\nC1204_=_C2219 ,C1204_=_C2454 ,C1204_=_C2826 ,C1204_=_C3025 ,C1204_=_C3300 ,C1204_=_C3624 ,\nC1204_=_C3644 ,C1204_=_C3654 ,C1204_=_C3655 ,C1204_=_C3657 ,C1204_=_C3658 ,C1204_=_C3659 ,\nC1204_=_C3660 ,C1204_=_C3661 ,C1204_=_C3662 ,C1204_=_C3663 ,C1204_=_C3664 ,C1204_=_C3665 ,\nC1204_=_C3666 ,C1206_=_C1209 ,C1206_=_C1212 ,C1206_=_C1232 ,C1206_=_C1372 ,C1206_=_C1447 ,\nC1206_=_C1473 ,C1206_=_C1846 ,C1206_=_C1889 ,C1206_=_C2069 ,C1206_=_C2159 ,C1206_=_C3466 ,\nC1206_=_C3520 ,C1206_=_C3553 ,C1206_=_C3717 ,C1206_=_C3776 ,C1206_=_C3777 ,C1206_=_C3778 ,\nC1206_=_C3779 ,C1206_=_C3780 ,C1206_=_C3781 ,C1206_=_C3782 ,C1206_=_C3783 ,C1206_=_C3785 ,\nC1209_=_C1212 ,C1209_=_C1395 ,C1209_=_C2125 ,C1209_=_C2244 ,C1209_=_C2268 ,C1209_=_C2285 ,\nC1209_=_C2457 ,C1209_=_C2652 ,C1209_=_C2877 ,C1209_=_C3090 ,C1209_=_C3235 ,C1209_=_C3316 ,\nC1209_=_C3359 ,C1209_=_C3452 ,C1209_=_C3603 ,C1209_=_C3831 ,C1209_=_C3832 ,C1209_=_C3834 ,\nC1209_=_C3835 ,C1209_=_C3836 ,C1209_=_C3837 ,C1209_=_C3838 ,C1209_=_C3839 ,C1209_=_C3840 ,\nC1212_=_C2126 ,C1212_=_C2288 ,C1212_=_C2386 ,C1212_=_C2599 ,C1212_=_C2881 ,C1212_=_C2926 ,\nC1212_=_C2966 ,C1212_=_C2980 ,C1212_=_C3253 ,C1212_=_C3405 ,C1212_=_C3454 ,C1212_=_C3486 ,\nC1212_=_C3498 ,C1212_=_C3963 ,C1212_=_C3968 ,C1212_=_C3969 ,C1212_=_C3971 ,C1212_=_C3972 ,\nC1212_=_C3973 ,C1232_=_C1372 ,C1232_=_C1447 ,C1232_=_C1473 ,C1232_=_C1846 ,C1232_=_C1889 ,\nC1232_=_C2069 ,C1232_=_C2159 ,C1232_=_C3466 ,C1232_=_C3520 ,C1232_=_C3553 ,C1232_=_C3717 ,\nC1232_=_C3776 ,C1232_=_C3777 ,C1232_=_C3778 ,C1232_=_C3779 ,C1232_=_C3780 ,C1232_=_C3781 ,\nC1232_=_C3782 ,C1232_=_C3783 ,C1232_=_C3785 ,C1245_=_C1247 ,C1245_=_C1248 ,C1245_=_C1250 ,\nC1245_=_C1252 ,C1245_=_C1253 ,C1245_=_C1254 ,C1245_=_C1255 ,C1245_=_C1260 ,C1245_=_C1261 ,\nC1245_=_C1262 ,C1245_=_C1263 ,C1245_=_C1264 ,C1245_=_C1265 ,C1245_=_C1360 ,C1245_=_C1361 ,\nC1245_=_C1365 ,C1245_=_C1367 ,C1245_=_C1368 ,C1245_=_C1369 ,C1245_=_C1370 ,C1245_=_C1372 ,\nC1247_=_C1248 ,C1247_=_C1250 ,C1247_=_C1252 ,C1247_=_C1253 ,C1247_=_C1254 ,C1247_=_C1255 ,\nC1247_=_C1260 ,C1247_=_C1261 ,C1247_=_C1262 ,C1247_=_C1263 ,C1247_=_C1264 ,C1247_=_C1265 ,\nC1247_=_C1407 ,C1247_=_C1523 ,C1247_=_C1530 ,C1247_=_C1535 ,C1248_=_C1250 ,C1248_=_C1252 ,\nC1248_=_C1253 ,C1248_=_C1254 ,C1248_=_C1255 ,C1248_=_C1260 ,C1248_=_C1261 ,C1248_=_C1262 ,\nC1248_=_C1263 ,C1248_=_C1264 ,C1248_=_C1265 ,C1248_=_C1663 ,C1250_=_C1252 ,C1250_=_C1253 ,\nC1250_=_C1254 ,C1250_=_C1255 ,C1250_=_C1260 ,C1250_=_C1261 ,C1250_=_C1262 ,C1250_=_C1263 ,\nC1250_=_C1264 ,C1250_=_C1265 ,C1250_=_C2200 ,C1250_=_C2203 ,C1252_=_C1253 ,C1252_=_C1254 ,\nC1252_=_C1255 ,C1252_=_C1260 ,C1252_=_C1261 ,C1252_=_C1262 ,C1252_=_C1263 ,C1252_=_C1264 ,\nC1252_=_C1265 ,C1252_=_C1417 ,C1252_=_C2043 ,C1252_=_C2750 ,C1252_=_C2753 ,C1253_=_C1254 ,\nC1253_=_C1255 ,C1253_=_C1260 ,C1253_=_C1261 ,C1253_=_C1262 ,C1253_=_C1263 ,C1253_=_C1264 ,\nC1253_=_C1265 ,C1253_=_C1418 ,C1253_=_C2044 ,C1253_=_C2846 ,C1253_=_C2849 ,C1254_=_C1255 ,\nC1254_=_C1260 ,C1254_=_C1261 ,C1254_=_C1262 ,C1254_=_C1263 ,C1254_=_C1264 ,C1254_=_C1265 ,\nC1254_=_C2317 ,C1254_=_C2910 ,C1254_=_C2915 ,C1255_=_C1260 ,C1255_=_C1261 ,C1255_=_C1262 ,\nC1255_=_C1263 ,C1255_=_C1264 ,C1255_=_C1265 ,C1255_=_C3221 ,C1260_=_C1261 ,C1260_=_C1262 ,\nC1260_=_C1263 ,C1260_=_C1264 ,C1260_=_C1265 ,C1260_=_C3166 ,C1260_=_C3808 ,C1260_=_C3831 ,\nC1261_=_C1262 ,C1261_=_C1263 ,C1261_=_C1264 ,C1261_=_C1265 ,C1261_=_C2052 ,C1261_=_C2476 ,\nC1261_=_C3531 ,C1261_=_C3658 ,C1261_=_C3776 ,C1262_=_C1263 ,C1262_=_C1264 ,C1262_=_C1265 ,\nC1262_=_C1975 ,C1262_=_C2053 ,C1262_=_C2477 ,C1262_=_C2994 ,C1262_=_C3662 ,C1262_=_C3780 ,\nC1263_=_C1264 ,C1263_=_C1265 ,C1263_=_C2478 ,C1263_=_C3811 ,C1264_=_C1265 ,C1264_=_C1430 ,\nC1264_=_C2055 ,C1264_=_C3537 ,C1264_=_C3666 ,C1264_=_C3814 ,C1265_=_C1431 ,C1265_=_C2056 ,\nC1265_=_C3538 ,C1265_=_C3815 ,C1291_=_C1299 ,C1291_=_C1360 ,C1291_=_C1544 ,C1291_=_C1899 ,\nC1291_=_C1958 ,C1291_=_C1961 ,C1291_=_C1963 ,C1291_=_C1965 ,C1291_=_C1968 ,C1291_=_C1969 ,\nC1291_=_C1970 ,C1291_=_C1971 ,C1291_=_C1972 ,C1291_=_C1973 ,C1291_=_C1974 ,C1291_=_C1975 ,\nC1291_=_C1976 ,C1291_=_C1977 ,C1291_=_C1978 ,C1299_=_C1368 ,C1299_=_C1672 ,C1299_=_C1906 ,\nC1299_=_C2241 ,C1299_=_C2870 ,C1299_=_C2987 ,C1299_=_C2988 ,C1299_=_C2989 ,C1299_=_C2990 ,\nC1299_=_C2991 ,C1299_=_C2992 ,C1299_=_C2993 ,C1299_=_C2994 ,C1299_=_C2995 ,C1299_=_C2996 ,\nC1299_=_C2997 ,C1299_=_C2999 ,C1299_=_C3000 ,C1360_=_C1361 ,C1360_=_C1365 ,C1360_=_C1367 ,\nC1360_=_C1368 ,C1360_=_C1369 ,C1360_=_C1370 ,C1360_=_C1372 ,C1360_=_C1544 ,C1360_=_C1899 ,\nC1360_=_C1958 ,C1360_=_C1961 ,C1360_=_C1963 ,C1360_=_C1965 ,C1360_=_C1968 ,C1360_=_C1969 ,\nC1360_=_C1970 ,C1360_=_C1971 ,C1360_=_C1972 ,C1360_=_C1973 ,C1360_=_C1974 ,C1360_=_C1975 ,\nC1360_=_C1976 ,C1360_=_C1977 ,C1360_=_C1978 ,C1361_=_C1365 ,C1361_=_C1367 ,C1361_=_C1368 ,\nC1361_=_C1369 ,C1361_=_C1370 ,C1361_=_C1372 ,C1361_=_C2043 ,C1361_=_C2044 ,C1361_=_C2046 ,\nC1361_=_C2050 ,C1361_=_C2052 ,C1361_=_C2053 ,C1361_=_C2055 ,C1361_=_C2056 ,C1365_=_C1367 ,\nC1365_=_C1368 ,C1365_=_C1369 ,C1365_=_C1370 ,C1365_=_C1372 ,C1365_=_C1982 ,C1365_=_C2466 ,\nC1365_=_C2467 ,C1365_=_C2469 ,C1365_=_C2470 ,C1365_=_C2471</w:t>
      </w:r>
    </w:p>
    <w:p>
      <w:pPr>
        <w:pStyle w:val="PreformattedText"/>
        <w:bidi w:val="0"/>
        <w:spacing w:before="0" w:after="0"/>
        <w:jc w:val="left"/>
        <w:rPr/>
      </w:pPr>
      <w:r>
        <w:rPr/>
        <w:t xml:space="preserve"> </w:t>
      </w:r>
      <w:r>
        <w:rPr/>
        <w:t>,C1365_=_C2472 ,C1365_=_C2475 ,\nC1365_=_C2476 ,C1365_=_C2477 ,C1365_=_C2478 ,C1365_=_C2479 ,C1365_=_C2481 ,C1367_=_C1368 ,\nC1367_=_C1369 ,C1367_=_C1370 ,C1367_=_C1372 ,C1367_=_C1530 ,C1367_=_C1594 ,C1367_=_C1693 ,\nC1367_=_C1714 ,C1367_=_C1818 ,C1367_=_C1947 ,C1367_=_C2060 ,C1367_=_C2175 ,C1367_=_C2297 ,\nC1367_=_C2412 ,C1367_=_C2808 ,C1367_=_C2918 ,C1367_=_C2934 ,C1367_=_C2935 ,C1367_=_C2936 ,\nC1367_=_C2937 ,C1367_=_C2938 ,C1367_=_C2939 ,C1367_=_C2940 ,C1367_=_C2941 ,C1367_=_C2942 ,\nC1367_=_C2943 ,C1368_=_C1369 ,C1368_=_C1370 ,C1368_=_C1372 ,C1368_=_C1672 ,C1368_=_C1906 ,\nC1368_=_C2241 ,C1368_=_C2870 ,C1368_=_C2987 ,C1368_=_C2988 ,C1368_=_C2989 ,C1368_=_C2990 ,\nC1368_=_C2991 ,C1368_=_C2992 ,C1368_=_C2993 ,C1368_=_C2994 ,C1368_=_C2995 ,C1368_=_C2996 ,\nC1368_=_C2997 ,C1368_=_C2999 ,C1368_=_C3000 ,C1369_=_C1370 ,C1369_=_C1372 ,C1369_=_C1389 ,\nC1369_=_C1696 ,C1369_=_C1715 ,C1369_=_C1781 ,C1369_=_C1948 ,C1369_=_C2062 ,C1369_=_C2298 ,\nC1369_=_C2446 ,C1369_=_C2810 ,C1369_=_C3020 ,C1369_=_C3052 ,C1369_=_C3157 ,C1369_=_C3158 ,\nC1369_=_C3159 ,C1369_=_C3160 ,C1369_=_C3161 ,C1369_=_C3162 ,C1369_=_C3163 ,C1369_=_C3164 ,\nC1369_=_C3166 ,C1369_=_C3167 ,C1369_=_C3168 ,C1369_=_C3169 ,C1369_=_C3170 ,C1369_=_C3171 ,\nC1370_=_C1372 ,C1370_=_C1927 ,C1370_=_C2121 ,C1370_=_C2141 ,C1370_=_C2219 ,C1370_=_C2454 ,\nC1370_=_C2826 ,C1370_=_C3025 ,C1370_=_C3300 ,C1370_=_C3624 ,C1370_=_C3644 ,C1370_=_C3654 ,\nC1370_=_C3655 ,C1370_=_C3657 ,C1370_=_C3658 ,C1370_=_C3659 ,C1370_=_C3660 ,C1370_=_C3661 ,\nC1370_=_C3662 ,C1370_=_C3663 ,C1370_=_C3664 ,C1370_=_C3665 ,C1370_=_C3666 ,C1372_=_C1447 ,\nC1372_=_C1473 ,C1372_=_C1846 ,C1372_=_C1889 ,C1372_=_C2069 ,C1372_=_C2159 ,C1372_=_C3466 ,\nC1372_=_C3520 ,C1372_=_C3553 ,C1372_=_C3717 ,C1372_=_C3776 ,C1372_=_C3777 ,C1372_=_C3778 ,\nC1372_=_C3779 ,C1372_=_C3780 ,C1372_=_C3781 ,C1372_=_C3782 ,C1372_=_C3783 ,C1372_=_C3785 ,\nC1385_=_C1389 ,C1385_=_C1395 ,C1385_=_C1403 ,C1385_=_C1441 ,C1385_=_C1568 ,C1385_=_C1903 ,\nC1385_=_C1943 ,C1385_=_C2134 ,C1385_=_C2240 ,C1385_=_C2258 ,C1385_=_C2641 ,C1385_=_C2679 ,\nC1385_=_C2680 ,C1385_=_C2681 ,C1385_=_C2682 ,C1385_=_C2683 ,C1385_=_C2684 ,C1385_=_C2685 ,\nC1385_=_C2687 ,C1385_=_C2688 ,C1385_=_C2689 ,C1385_=_C2690 ,C1385_=_C2691 ,C1385_=_C2692 ,\nC1385_=_C2693 ,C1385_=_C2694 ,C1389_=_C1395 ,C1389_=_C1403 ,C1389_=_C1696 ,C1389_=_C1715 ,\nC1389_=_C1781 ,C1389_=_C1948 ,C1389_=_C2062 ,C1389_=_C2298 ,C1389_=_C2446 ,C1389_=_C2810 ,\nC1389_=_C3020 ,C1389_=_C3052 ,C1389_=_C3157 ,C1389_=_C3158 ,C1389_=_C3159 ,C1389_=_C3160 ,\nC1389_=_C3161 ,C1389_=_C3162 ,C1389_=_C3163 ,C1389_=_C3164 ,C1389_=_C3166 ,C1389_=_C3167 ,\nC1389_=_C3168 ,C1389_=_C3169 ,C1389_=_C3170 ,C1389_=_C3171 ,C1395_=_C1403 ,C1395_=_C2125 ,\nC1395_=_C2244 ,C1395_=_C2268 ,C1395_=_C2285 ,C1395_=_C2457 ,C1395_=_C2652 ,C1395_=_C2877 ,\nC1395_=_C3090 ,C1395_=_C3235 ,C1395_=_C3316 ,C1395_=_C3359 ,C1395_=_C3452 ,C1395_=_C3603 ,\nC1395_=_C3831 ,C1395_=_C3832 ,C1395_=_C3834 ,C1395_=_C3835 ,C1395_=_C3836 ,C1395_=_C3837 ,\nC1395_=_C3838 ,C1395_=_C3839 ,C1395_=_C3840 ,C1403_=_C1481 ,C1403_=_C1855 ,C1403_=_C2075 ,\nC1403_=_C2111 ,C1403_=_C2345 ,C1403_=_C2499 ,C1403_=_C3050 ,C1403_=_C3211 ,C1403_=_C3270 ,\nC1403_=_C3479 ,C1403_=_C3564 ,C1403_=_C3724 ,C1403_=_C3807 ,C1403_=_C3952 ,C1403_=_C3984 ,\nC1403_=_C4038 ,C1403_=_C4058 ,C1403_=_C4078 ,C1403_=_C4109 ,C1407_=_C1408 ,C1407_=_C1409 ,\nC1407_=_C1410 ,C1407_=_C1413 ,C1407_=_C1414 ,C1407_=_C1415 ,C1407_=_C1416 ,C1407_=_C1417 ,\nC1407_=_C1418 ,C1407_=_C1420 ,C1407_=_C1421 ,C1407_=_C1423 ,C1407_=_C1424 ,C1407_=_C1426 ,\nC1407_=_C1427 ,C1407_=_C1428 ,C1407_=_C1429 ,C1407_=_C1430 ,C1407_=_C1431 ,C1407_=_C1523 ,\nC1407_=_C1530 ,C1407_=_C1535 ,C1408_=_C1409 ,C1408_=_C1410 ,C1408_=_C1413 ,C1408_=_C1414 ,\nC1408_=_C1415 ,C1408_=_C1416 ,C1408_=_C1417 ,C1408_=_C1418 ,C1408_=_C1420 ,C1408_=_C1421 ,\nC1408_=_C1423 ,C1408_=_C1424 ,C1408_=_C1426 ,C1408_=_C1427 ,C1408_=_C1428 ,C1408_=_C1429 ,\nC1408_=_C1430 ,C1408_=_C1431 ,C1408_=_C1590 ,C1408_=_C1594 ,C1409_=_C1410 ,C1409_=_C1413 ,\nC1409_=_C1414 ,C1409_=_C1415 ,C1409_=_C1416 ,C1409_=_C1417 ,C1409_=_C1418 ,C1409_=_C1420 ,\nC1409_=_C1421 ,C1409_=_C1423 ,C1409_=_C1424 ,C1409_=_C1426 ,C1409_=_C1427 ,C1409_=_C1428 ,\nC1409_=_C1429 ,C1409_=_C1430 ,C1409_=_C1431 ,C1409_=_C1618 ,C1410_=_C1413 ,C1410_=_C1414 ,\nC1410_=_C1415 ,C1410_=_C1416 ,C1410_=_C1417 ,C1410_=_C1418 ,C1410_=_C1420 ,C1410_=_C1421 ,\nC1410_=_C1423 ,C1410_=_C1424 ,C1410_=_C1426 ,C1410_=_C1427 ,C1410_=_C1428 ,C1410_=_C1429 ,\nC1410_=_C1430 ,C1410_=_C1431 ,C1410_=_C1812 ,C1410_=_C1818 ,C1413_=_C1414 ,C1413_=_C1415 ,\nC1413_=_C1416 ,C1413_=_C1417 ,C1413_=_C1418 ,C1413_=_C1420 ,C1413_=_C1421 ,C1413_=_C1423 ,\nC1413_=_C1424 ,C1413_=_C1426 ,C1413_=_C1427 ,C1413_=_C1428 ,C1413_=_C1429 ,C1413_=_C1430 ,\nC1413_=_C1431 ,C1413_=_C2078 ,C1413_=_C2175 ,C1414_=_C1415 ,C1414_=_C1416 ,C1414_=_C1417 ,\nC1414_=_C1418 ,C1414_=_C1420 ,C1414_=_C1421 ,C1414_=_C1423 ,C1414_=_C1424 ,C1414_=_C1426 ,\nC1414_=_C1427 ,C1414_=_C1428 ,C1414_=_C1429 ,C1414_=_C1430 ,C1414_=_C1431 ,C1414_=_C2080 ,\nC1414_=_C2412 ,C1415_=_C1416 ,C1415_=_C1417 ,C1415_=_C1418 ,C1415_=_C1420 ,C1415_=_C1421 ,\nC1415_=_C1423 ,C1415_=_C1424 ,C1415_=_C1426 ,C1415_=_C1427 ,C1415_=_C1428 ,C1415_=_C1429 ,\nC1415_=_C1430 ,C1415_=_C1431 ,C1415_=_C2519 ,C1416_=_C1417 ,C1416_=_C1418 ,C1416_=_C1420 ,\nC1416_=_C1421 ,C1416_=_C1423 ,C1416_=_C1424 ,C1416_=_C1426 ,C1416_=_C1427 ,C1416_=_C1428 ,\nC1416_=_C1429 ,C1416_=_C1430 ,C1416_=_C1431 ,C1417_=_C1418 ,C1417_=_C1420 ,C1417_=_C1421 ,\nC1417_=_C1423 ,C1417_=_C1424 ,C1417_=_C1426 ,C1417_=_C1427 ,C1417_=_C1428 ,C1417_=_C1429 ,\nC1417_=_C1430 ,C1417_=_C1431 ,C1417_=_C2043 ,C1417_=_C2750 ,C1417_=_C2753 ,C1418_=_C1420 ,\nC1418_=_C1421 ,C1418_=_C1423 ,C1418_=_C1424 ,C1418_=_C1426 ,C1418_=_C1427 ,C1418_=_C1428 ,\nC1418_=_C1429 ,C1418_=_C1430 ,C1418_=_C1431 ,C1418_=_C2044 ,C1418_=_C2846 ,C1418_=_C2849 ,\nC1420_=_C1421 ,C1420_=_C1423 ,C1420_=_C1424 ,C1420_=_C1426 ,C1420_=_C1427 ,C1420_=_C1428 ,\nC1420_=_C1429 ,C1420_=_C1430 ,C1420_=_C1431 ,C1421_=_C1423 ,C1421_=_C1424 ,C1421_=_C1426 ,\nC1421_=_C1427 ,C1421_=_C1428 ,C1421_=_C1429 ,C1421_=_C1430 ,C1421_=_C1431 ,C1421_=_C2088 ,\nC1421_=_C2719 ,C1421_=_C2934 ,C1421_=_C3520 ,C1423_=_C1424 ,C1423_=_C1426 ,C1423_=_C1427 ,\nC1423_=_C1428 ,C1423_=_C1429 ,C1423_=_C1430 ,C1423_=_C1431 ,C1423_=_C3529 ,C1424_=_C1426 ,\nC1424_=_C1427 ,C1424_=_C1428 ,C1424_=_C1429 ,C1424_=_C1430 ,C1424_=_C1431 ,C1426_=_C1427 ,\nC1426_=_C1428 ,C1426_=_C1429 ,C1426_=_C1430 ,C1426_=_C1431 ,C1426_=_C3963 ,C1427_=_C1428 ,\nC1427_=_C1429 ,C1427_=_C1430 ,C1427_=_C1431 ,C1427_=_C2092 ,C1427_=_C2938 ,C1428_=_C1429 ,\nC1428_=_C1430 ,C1428_=_C1431 ,C1429_=_C1430 ,C1429_=_C1431 ,C1430_=_C1431 ,C1430_=_C2055 ,\nC1430_=_C3537 ,C1430_=_C3666 ,C1430_=_C3814 ,C1431_=_C2056 ,C1431_=_C3538 ,C1431_=_C3815 ,\nC1441_=_C1447 ,C1441_=_C1568 ,C1441_=_C1903 ,C1441_=_C1943 ,C1441_=_C2134 ,C1441_=_C2240 ,\nC1441_=_C2258 ,C1441_=_C2641 ,C1441_=_C2679 ,C1441_=_C2680 ,C1441_=_C2681 ,C1441_=_C2682 ,\nC1441_=_C2683 ,C1441_=_C2684 ,C1441_=_C2685 ,C1441_=_C2687 ,C1441_=_C2688 ,C1441_=_C2689 ,\nC1441_=_C2690 ,C1441_=_C2691 ,C1441_=_C2692 ,C1441_=_C2693 ,C1441_=_C2694 ,C1447_=_C1473 ,\nC1447_=_C1846 ,C1447_=_C1889 ,C1447_=_C2069 ,C1447_=_C2159 ,C1447_=_C3466 ,C1447_=_C3520 ,\nC1447_=_C3553 ,C1447_=_C3717 ,C1447_=_C3776 ,C1447_=_C3777 ,C1447_=_C3778 ,C1447_=_C3779 ,\nC1447_=_C3780 ,C1447_=_C3781 ,C1447_=_C3782 ,C1447_=_C3783 ,C1447_=_C3785 ,C1473_=_C1481 ,\nC1473_=_C1846 ,C1473_=_C1889 ,C1473_=_C2069 ,C1473_=_C2159 ,C1473_=_C3466 ,C1473_=_C3520 ,\nC1473_=_C3553 ,C1473_=_C3717 ,C1473_=_C3776 ,C1473_=_C3777 ,C1473_=_C3778 ,C1473_=_C3779 ,\nC1473_=_C3780 ,C1473_=_C3781 ,C1473_=_C3782 ,C1473_=_C3783 ,C1473_=_C3785 ,C1481_=_C1855 ,\nC1481_=_C2075 ,C1481_=_C2111 ,C1481_=_C2345 ,C1481_=_C2499 ,C1481_=_C3050 ,C1481_=_C3211 ,\nC1481_=_C3270 ,C1481_=_C3479 ,C1481_=_C3564 ,C1481_=_C3724 ,C1481_=_C3807 ,C1481_=_C3952 ,\nC1481_=_C3984 ,C1481_=_C4038 ,C1481_=_C4058 ,C1481_=_C4078 ,C1481_=_C4109 ,C1497_=_C1749 ,\nC1497_=_C1872 ,C1497_=_C2438 ,C1497_=_C2512 ,C1497_=_C2551 ,C1497_=_C2915 ,C1497_=_C3255 ,\nC1497_=_C3282 ,C1497_=_C3407 ,C1497_=_C3488 ,C1497_=_C3915 ,C1497_=_C4008 ,C1497_=_C4059 ,\nC1523_=_C1530 ,C1523_=_C1535 ,C1523_=_C1590 ,C1523_=_C1812 ,C1523_=_C2077 ,C1523_=_C2078 ,\nC1523_=_C2080 ,C1523_=_C2082 ,C1523_=_C2084 ,C1523_=_C2087 ,C1523_=_C2088 ,C1523_=_C2089 ,\nC1523_=_C2090 ,C1523_=_C2091 ,C1523_=_C2092 ,C1523_=_C2093 ,C1523_=_C2095 ,C1530_=_C1535 ,\nC1530_=_C1594 ,C1530_=_C1693 ,C1530_=_C1714 ,C1530_=_C1818 ,C1530_=_C1947 ,C1530_=_C2060 ,\nC1530_=_C2175 ,C1530_=_C2297 ,C1530_=_C2412 ,C1530_=_C2808 ,C1530_=_C2918 ,C1530_=_C2934 ,\nC1530_=_C2935 ,C1530_=_C2936 ,C1530_=_C2937 ,C1530_=_C2938 ,C1530_=_C2939 ,C1530_=_C2940 ,\nC1530_=_C2941 ,C1530_=_C2942 ,C1530_=_C2943 ,C1535_=_C1663 ,C1535_=_C2203 ,C1535_=_C2753 ,\nC1535_=_C2849 ,C1535_=_C2910 ,C1535_=_C3221 ,C1535_=_C3250 ,C1535_=_C3404 ,C1535_=_C3484 ,\nC1535_=_C3808 ,C1535_=_C3810 ,C1535_=_C3811 ,C1535_=_C3813 ,C1535_=_C3814 ,C1535_=_C3815 ,\nC1544_=_C1899 ,C1544_=_C1958 ,C1544_=_C1961 ,C1544_=_C1963 ,C1544_=_C1965 ,C1544_=_C1968 ,\nC1544_=_C1969 ,C1544_=_C1970 ,C1544_=_C1971 ,C1544_=_C1972 ,C1544_=_C1973 ,C1544_=_C1974 ,\nC1544_=_C1975 ,C1544_=_C1976 ,C1544_=_C1977 ,C1544_=_C1978 ,C1568_=_C1903 ,C1568_=_C1943 ,\nC1568_=_C2134 ,C1568_=_C2240 ,C1568_=_C2258 ,C1568_=_C2641 ,C1568_=_C2679 ,C1568_=_C2680 ,\nC1568_=_C2681 ,C1568_=_C2682 ,C1568_=_C2683 ,C1568_=_C2684 ,C1568_=_C2685 ,C1568_=_C2687 ,\nC1568_=_C2688 ,C1568_=_C2689 ,C1568_=_C2690 ,C1568_=_C2691 ,C1568_=_C2692 ,C1568_=_C2693 ,\nC1568_=_C2694 ,C1590_=_C1594 ,C1590_=_C1812 ,C1590_=_C2077 ,C1590_=_C2078 ,C1590_=_C2080 ,\nC1590_=_C2082 ,C1590_=_C2084 ,C1590_=_C2087 ,C1590_=_C2088 ,C1590_=_C2089 ,C1590_=_C2090 ,\nC1590_=_C2091 ,C1590_=_C2092 ,C1590_=_C2093 ,C1590_=_C2095 ,C1594_=_C1693 ,C1594_=_C1714 ,\nC1594_=_C1818 ,C1594_=_C1947 ,C1594_=_C2060 ,C1594_=_C2175 ,C1594_=_C2297 ,C1594_=_C2412 ,\nC1594_=_C2808 ,C1594_=_C2918</w:t>
      </w:r>
    </w:p>
    <w:p>
      <w:pPr>
        <w:pStyle w:val="PreformattedText"/>
        <w:bidi w:val="0"/>
        <w:spacing w:before="0" w:after="0"/>
        <w:jc w:val="left"/>
        <w:rPr/>
      </w:pPr>
      <w:r>
        <w:rPr/>
        <w:t xml:space="preserve"> </w:t>
      </w:r>
      <w:r>
        <w:rPr/>
        <w:t>,C1594_=_C2934 ,C1594_=_C2935 ,C1594_=_C2936 ,C1594_=_C2937 ,\nC1594_=_C2938 ,C1594_=_C2939 ,C1594_=_C2940 ,C1594_=_C2941 ,C1594_=_C2942 ,C1594_=_C2943 ,\nC1618_=_C2200 ,C1618_=_C2750 ,C1618_=_C2846 ,C1618_=_C3068 ,C1618_=_C3134 ,C1618_=_C3246 ,\nC1618_=_C3369 ,C1618_=_C3402 ,C1618_=_C3481 ,C1618_=_C3529 ,C1618_=_C3531 ,C1618_=_C3533 ,\nC1618_=_C3534 ,C1618_=_C3536 ,C1618_=_C3537 ,C1618_=_C3538 ,C1618_=_C3539 ,C1663_=_C2203 ,\nC1663_=_C2753 ,C1663_=_C2849 ,C1663_=_C2910 ,C1663_=_C3221 ,C1663_=_C3250 ,C1663_=_C3404 ,\nC1663_=_C3484 ,C1663_=_C3808 ,C1663_=_C3810 ,C1663_=_C3811 ,C1663_=_C3813 ,C1663_=_C3814 ,\nC1663_=_C3815 ,C1672_=_C1906 ,C1672_=_C2241 ,C1672_=_C2870 ,C1672_=_C2987 ,C1672_=_C2988 ,\nC1672_=_C2989 ,C1672_=_C2990 ,C1672_=_C2991 ,C1672_=_C2992 ,C1672_=_C2993 ,C1672_=_C2994 ,\nC1672_=_C2995 ,C1672_=_C2996 ,C1672_=_C2997 ,C1672_=_C2999 ,C1672_=_C3000 ,C1693_=_C1696 ,\nC1693_=_C1714 ,C1693_=_C1818 ,C1693_=_C1947 ,C1693_=_C2060 ,C1693_=_C2175 ,C1693_=_C2297 ,\nC1693_=_C2412 ,C1693_=_C2808 ,C1693_=_C2918 ,C1693_=_C2934 ,C1693_=_C2935 ,C1693_=_C2936 ,\nC1693_=_C2937 ,C1693_=_C2938 ,C1693_=_C2939 ,C1693_=_C2940 ,C1693_=_C2941 ,C1693_=_C2942 ,\nC1693_=_C2943 ,C1696_=_C1715 ,C1696_=_C1781 ,C1696_=_C1948 ,C1696_=_C2062 ,C1696_=_C2298 ,\nC1696_=_C2446 ,C1696_=_C2810 ,C1696_=_C3020 ,C1696_=_C3052 ,C1696_=_C3157 ,C1696_=_C3158 ,\nC1696_=_C3159 ,C1696_=_C3160 ,C1696_=_C3161 ,C1696_=_C3162 ,C1696_=_C3163 ,C1696_=_C3164 ,\nC1696_=_C3166 ,C1696_=_C3167 ,C1696_=_C3168 ,C1696_=_C3169 ,C1696_=_C3170 ,C1696_=_C3171 ,\nC1714_=_C1715 ,C1714_=_C1818 ,C1714_=_C1947 ,C1714_=_C2060 ,C1714_=_C2175 ,C1714_=_C2297 ,\nC1714_=_C2412 ,C1714_=_C2808 ,C1714_=_C2918 ,C1714_=_C2934 ,C1714_=_C2935 ,C1714_=_C2936 ,\nC1714_=_C2937 ,C1714_=_C2938 ,C1714_=_C2939 ,C1714_=_C2940 ,C1714_=_C2941 ,C1714_=_C2942 ,\nC1714_=_C2943 ,C1715_=_C1781 ,C1715_=_C1948 ,C1715_=_C2062 ,C1715_=_C2298 ,C1715_=_C2446 ,\nC1715_=_C2810 ,C1715_=_C3020 ,C1715_=_C3052 ,C1715_=_C3157 ,C1715_=_C3158 ,C1715_=_C3159 ,\nC1715_=_C3160 ,C1715_=_C3161 ,C1715_=_C3162 ,C1715_=_C3163 ,C1715_=_C3164 ,C1715_=_C3166 ,\nC1715_=_C3167 ,C1715_=_C3168 ,C1715_=_C3169 ,C1715_=_C3170 ,C1715_=_C3171 ,C1734_=_C1749 ,\nC1734_=_C1859 ,C1734_=_C2310 ,C1734_=_C2311 ,C1734_=_C2312 ,C1734_=_C2314 ,C1734_=_C2315 ,\nC1734_=_C2317 ,C1734_=_C2319 ,C1734_=_C2320 ,C1734_=_C2321 ,C1734_=_C2322 ,C1734_=_C2323 ,\nC1734_=_C2325 ,C1734_=_C2327 ,C1749_=_C1872 ,C1749_=_C2438 ,C1749_=_C2512 ,C1749_=_C2551 ,\nC1749_=_C2915 ,C1749_=_C3255 ,C1749_=_C3282 ,C1749_=_C3407 ,C1749_=_C3488 ,C1749_=_C3915 ,\nC1749_=_C4008 ,C1749_=_C4059 ,C1781_=_C1948 ,C1781_=_C2062 ,C1781_=_C2298 ,C1781_=_C2446 ,\nC1781_=_C2810 ,C1781_=_C3020 ,C1781_=_C3052 ,C1781_=_C3157 ,C1781_=_C3158 ,C1781_=_C3159 ,\nC1781_=_C3160 ,C1781_=_C3161 ,C1781_=_C3162 ,C1781_=_C3163 ,C1781_=_C3164 ,C1781_=_C3166 ,\nC1781_=_C3167 ,C1781_=_C3168 ,C1781_=_C3169 ,C1781_=_C3170 ,C1781_=_C3171 ,C1812_=_C1818 ,\nC1812_=_C2077 ,C1812_=_C2078 ,C1812_=_C2080 ,C1812_=_C2082 ,C1812_=_C2084 ,C1812_=_C2087 ,\nC1812_=_C2088 ,C1812_=_C2089 ,C1812_=_C2090 ,C1812_=_C2091 ,C1812_=_C2092 ,C1812_=_C2093 ,\nC1812_=_C2095 ,C1818_=_C1947 ,C1818_=_C2060 ,C1818_=_C2175 ,C1818_=_C2297 ,C1818_=_C2412 ,\nC1818_=_C2808 ,C1818_=_C2918 ,C1818_=_C2934 ,C1818_=_C2935 ,C1818_=_C2936 ,C1818_=_C2937 ,\nC1818_=_C2938 ,C1818_=_C2939 ,C1818_=_C2940 ,C1818_=_C2941 ,C1818_=_C2942 ,C1818_=_C2943 ,\nC1846_=_C1855 ,C1846_=_C1889 ,C1846_=_C2069 ,C1846_=_C2159 ,C1846_=_C3466 ,C1846_=_C3520 ,\nC1846_=_C3553 ,C1846_=_C3717 ,C1846_=_C3776 ,C1846_=_C3777 ,C1846_=_C3778 ,C1846_=_C3779 ,\nC1846_=_C3780 ,C1846_=_C3781 ,C1846_=_C3782 ,C1846_=_C3783 ,C1846_=_C3785 ,C1855_=_C2075 ,\nC1855_=_C2111 ,C1855_=_C2345 ,C1855_=_C2499 ,C1855_=_C3050 ,C1855_=_C3211 ,C1855_=_C3270 ,\nC1855_=_C3479 ,C1855_=_C3564 ,C1855_=_C3724 ,C1855_=_C3807 ,C1855_=_C3952 ,C1855_=_C3984 ,\nC1855_=_C4038 ,C1855_=_C4058 ,C1855_=_C4078 ,C1855_=_C4109 ,C1859_=_C1872 ,C1859_=_C2310 ,\nC1859_=_C2311 ,C1859_=_C2312 ,C1859_=_C2314 ,C1859_=_C2315 ,C1859_=_C2317 ,C1859_=_C2319 ,\nC1859_=_C2320 ,C1859_=_C2321 ,C1859_=_C2322 ,C1859_=_C2323 ,C1859_=_C2325 ,C1859_=_C2327 ,\nC1872_=_C2438 ,C1872_=_C2512 ,C1872_=_C2551 ,C1872_=_C2915 ,C1872_=_C3255 ,C1872_=_C3282 ,\nC1872_=_C3407 ,C1872_=_C3488 ,C1872_=_C3915 ,C1872_=_C4008 ,C1872_=_C4059 ,C1889_=_C2069 ,\nC1889_=_C2159 ,C1889_=_C3466 ,C1889_=_C3520 ,C1889_=_C3553 ,C1889_=_C3717 ,C1889_=_C3776 ,\nC1889_=_C3777 ,C1889_=_C3778 ,C1889_=_C3779 ,C1889_=_C3780 ,C1889_=_C3781 ,C1889_=_C3782 ,\nC1889_=_C3783 ,C1889_=_C3785 ,C1899_=_C1903 ,C1899_=_C1906 ,C1899_=_C1958 ,C1899_=_C1961 ,\nC1899_=_C1963 ,C1899_=_C1965 ,C1899_=_C1968 ,C1899_=_C1969 ,C1899_=_C1970 ,C1899_=_C1971 ,\nC1899_=_C1972 ,C1899_=_C1973 ,C1899_=_C1974 ,C1899_=_C1975 ,C1899_=_C1976 ,C1899_=_C1977 ,\nC1899_=_C1978 ,C1903_=_C1906 ,C1903_=_C1943 ,C1903_=_C2134 ,C1903_=_C2240 ,C1903_=_C2258 ,\nC1903_=_C2641 ,C1903_=_C2679 ,C1903_=_C2680 ,C1903_=_C2681 ,C1903_=_C2682 ,C1903_=_C2683 ,\nC1903_=_C2684 ,C1903_=_C2685 ,C1903_=_C2687 ,C1903_=_C2688 ,C1903_=_C2689 ,C1903_=_C2690 ,\nC1903_=_C2691 ,C1903_=_C2692 ,C1903_=_C2693 ,C1903_=_C2694 ,C1906_=_C2241 ,C1906_=_C2870 ,\nC1906_=_C2987 ,C1906_=_C2988 ,C1906_=_C2989 ,C1906_=_C2990 ,C1906_=_C2991 ,C1906_=_C2992 ,\nC1906_=_C2993 ,C1906_=_C2994 ,C1906_=_C2995 ,C1906_=_C2996 ,C1906_=_C2997 ,C1906_=_C2999 ,\nC1906_=_C3000 ,C1927_=_C2121 ,C1927_=_C2141 ,C1927_=_C2219 ,C1927_=_C2454 ,C1927_=_C2826 ,\nC1927_=_C3025 ,C1927_=_C3300 ,C1927_=_C3624 ,C1927_=_C3644 ,C1927_=_C3654 ,C1927_=_C3655 ,\nC1927_=_C3657 ,C1927_=_C3658 ,C1927_=_C3659 ,C1927_=_C3660 ,C1927_=_C3661 ,C1927_=_C3662 ,\nC1927_=_C3663 ,C1927_=_C3664 ,C1927_=_C3665 ,C1927_=_C3666 ,C1943_=_C1947 ,C1943_=_C1948 ,\nC1943_=_C2134 ,C1943_=_C2240 ,C1943_=_C2258 ,C1943_=_C2641 ,C1943_=_C2679 ,C1943_=_C2680 ,\nC1943_=_C2681 ,C1943_=_C2682 ,C1943_=_C2683 ,C1943_=_C2684 ,C1943_=_C2685 ,C1943_=_C2687 ,\nC1943_=_C2688 ,C1943_=_C2689 ,C1943_=_C2690 ,C1943_=_C2691 ,C1943_=_C2692 ,C1943_=_C2693 ,\nC1943_=_C2694 ,C1947_=_C1948 ,C1947_=_C2060 ,C1947_=_C2175 ,C1947_=_C2297 ,C1947_=_C2412 ,\nC1947_=_C2808 ,C1947_=_C2918 ,C1947_=_C2934 ,C1947_=_C2935 ,C1947_=_C2936 ,C1947_=_C2937 ,\nC1947_=_C2938 ,C1947_=_C2939 ,C1947_=_C2940 ,C1947_=_C2941 ,C1947_=_C2942 ,C1947_=_C2943 ,\nC1948_=_C2062 ,C1948_=_C2298 ,C1948_=_C2446 ,C1948_=_C2810 ,C1948_=_C3020 ,C1948_=_C3052 ,\nC1948_=_C3157 ,C1948_=_C3158 ,C1948_=_C3159 ,C1948_=_C3160 ,C1948_=_C3161 ,C1948_=_C3162 ,\nC1948_=_C3163 ,C1948_=_C3164 ,C1948_=_C3166 ,C1948_=_C3167 ,C1948_=_C3168 ,C1948_=_C3169 ,\nC1948_=_C3170 ,C1948_=_C3171 ,C1958_=_C1961 ,C1958_=_C1963 ,C1958_=_C1965 ,C1958_=_C1968 ,\nC1958_=_C1969 ,C1958_=_C1970 ,C1958_=_C1971 ,C1958_=_C1972 ,C1958_=_C1973 ,C1958_=_C1974 ,\nC1958_=_C1975 ,C1958_=_C1976 ,C1958_=_C1977 ,C1958_=_C1978 ,C1958_=_C1982 ,C1961_=_C1963 ,\nC1961_=_C1965 ,C1961_=_C1968 ,C1961_=_C1969 ,C1961_=_C1970 ,C1961_=_C1971 ,C1961_=_C1972 ,\nC1961_=_C1973 ,C1961_=_C1974 ,C1961_=_C1975 ,C1961_=_C1976 ,C1961_=_C1977 ,C1961_=_C1978 ,\nC1961_=_C2240 ,C1961_=_C2241 ,C1961_=_C2244 ,C1963_=_C1965 ,C1963_=_C1968 ,C1963_=_C1969 ,\nC1963_=_C1970 ,C1963_=_C1971 ,C1963_=_C1972 ,C1963_=_C1973 ,C1963_=_C1974 ,C1963_=_C1975 ,\nC1963_=_C1976 ,C1963_=_C1977 ,C1963_=_C1978 ,C1965_=_C1968 ,C1965_=_C1969 ,C1965_=_C1970 ,\nC1965_=_C1971 ,C1965_=_C1972 ,C1965_=_C1973 ,C1965_=_C1974 ,C1965_=_C1975 ,C1965_=_C1976 ,\nC1965_=_C1977 ,C1965_=_C1978 ,C1965_=_C2512 ,C1968_=_C1969 ,C1968_=_C1970 ,C1968_=_C1971 ,\nC1968_=_C1972 ,C1968_=_C1973 ,C1968_=_C1974 ,C1968_=_C1975 ,C1968_=_C1976 ,C1968_=_C1977 ,\nC1968_=_C1978 ,C1968_=_C2046 ,C1968_=_C2087 ,C1968_=_C2319 ,C1968_=_C2469 ,C1968_=_C2715 ,\nC1968_=_C2988 ,C1968_=_C3211 ,C1969_=_C1970 ,C1969_=_C1971 ,C1969_=_C1972 ,C1969_=_C1973 ,\nC1969_=_C1974 ,C1969_=_C1975 ,C1969_=_C1976 ,C1969_=_C1977 ,C1969_=_C1978 ,C1970_=_C1971 ,\nC1970_=_C1972 ,C1970_=_C1973 ,C1970_=_C1974 ,C1970_=_C1975 ,C1970_=_C1976 ,C1970_=_C1977 ,\nC1970_=_C1978 ,C1970_=_C3498 ,C1971_=_C1972 ,C1971_=_C1973 ,C1971_=_C1974 ,C1971_=_C1975 ,\nC1971_=_C1976 ,C1971_=_C1977 ,C1971_=_C1978 ,C1971_=_C2050 ,C1971_=_C2090 ,C1971_=_C2322 ,\nC1971_=_C2475 ,C1971_=_C2724 ,C1971_=_C2991 ,C1971_=_C3807 ,C1972_=_C1973 ,C1972_=_C1974 ,\nC1972_=_C1975 ,C1972_=_C1976 ,C1972_=_C1977 ,C1972_=_C1978 ,C1973_=_C1974 ,C1973_=_C1975 ,\nC1973_=_C1976 ,C1973_=_C1977 ,C1973_=_C1978 ,C1973_=_C2992 ,C1974_=_C1975 ,C1974_=_C1976 ,\nC1974_=_C1977 ,C1974_=_C1978 ,C1974_=_C3660 ,C1974_=_C3777 ,C1974_=_C3952 ,C1975_=_C1976 ,\nC1975_=_C1977 ,C1975_=_C1978 ,C1975_=_C2053 ,C1975_=_C2477 ,C1975_=_C2994 ,C1975_=_C3662 ,\nC1975_=_C3780 ,C1976_=_C1977 ,C1976_=_C1978 ,C1976_=_C2995 ,C1976_=_C3836 ,C1976_=_C3971 ,\nC1977_=_C1978 ,C1977_=_C2689 ,C1977_=_C2996 ,C1977_=_C3837 ,C1978_=_C2997 ,C1978_=_C3783 ,\nC1982_=_C2466 ,C1982_=_C2467 ,C1982_=_C2469 ,C1982_=_C2470 ,C1982_=_C2471 ,C1982_=_C2472 ,\nC1982_=_C2475 ,C1982_=_C2476 ,C1982_=_C2477 ,C1982_=_C2478 ,C1982_=_C2479 ,C1982_=_C2481 ,\nC2024_=_C2519 ,C2024_=_C2711 ,C2024_=_C2713 ,C2024_=_C2714 ,C2024_=_C2715 ,C2024_=_C2716 ,\nC2024_=_C2717 ,C2024_=_C2718 ,C2024_=_C2719 ,C2024_=_C2720 ,C2024_=_C2721 ,C2024_=_C2722 ,\nC2024_=_C2723 ,C2024_=_C2724 ,C2024_=_C2725 ,C2024_=_C2726 ,C2024_=_C2727 ,C2024_=_C2728 ,\nC2043_=_C2044 ,C2043_=_C2046 ,C2043_=_C2050 ,C2043_=_C2052 ,C2043_=_C2053 ,C2043_=_C2055 ,\nC2043_=_C2056 ,C2043_=_C2750 ,C2043_=_C2753 ,C2044_=_C2046 ,C2044_=_C2050 ,C2044_=_C2052 ,\nC2044_=_C2053 ,C2044_=_C2055 ,C2044_=_C2056 ,C2044_=_C2846 ,C2044_=_C2849 ,C2046_=_C2050 ,\nC2046_=_C2052 ,C2046_=_C2053 ,C2046_=_C2055 ,C2046_=_C2056 ,C2046_=_C2087 ,C2046_=_C2319 ,\nC2046_=_C2469 ,C2046_=_C2715 ,C2046_=_C2988 ,C2046_=_C3211 ,C2050_=_C2052 ,C2050_=_C2053 ,\nC2050_=_C2055 ,C2050_=_C2056 ,C2050_=_C2090 ,C2050_=_C2322 ,C2050_=_C2475 ,C2050_=_C2724 ,\nC2050_=_C2991 ,C2050_=_C3807 ,C2052_=_C2053 ,C2052_=_C2055 ,C2052_=_C2056 ,C2052_=_C2476 ,\nC2052_=_C3531 ,C2052_=_C3658 ,C2052_=_C3776 ,C2053_=_C2055 ,C2053_=_C2056 ,C2053_=_C2477</w:t>
      </w:r>
    </w:p>
    <w:p>
      <w:pPr>
        <w:pStyle w:val="PreformattedText"/>
        <w:bidi w:val="0"/>
        <w:spacing w:before="0" w:after="0"/>
        <w:jc w:val="left"/>
        <w:rPr/>
      </w:pPr>
      <w:r>
        <w:rPr/>
        <w:t xml:space="preserve"> </w:t>
      </w:r>
      <w:r>
        <w:rPr/>
        <w:t>,\nC2053_=_C2994 ,C2053_=_C3662 ,C2053_=_C3780 ,C2055_=_C2056 ,C2055_=_C3537 ,C2055_=_C3666 ,\nC2055_=_C3814 ,C2056_=_C3538 ,C2056_=_C3815 ,C2060_=_C2062 ,C2060_=_C2069 ,C2060_=_C2075 ,\nC2060_=_C2175 ,C2060_=_C2297 ,C2060_=_C2412 ,C2060_=_C2808 ,C2060_=_C2918 ,C2060_=_C2934 ,\nC2060_=_C2935 ,C2060_=_C2936 ,C2060_=_C2937 ,C2060_=_C2938 ,C2060_=_C2939 ,C2060_=_C2940 ,\nC2060_=_C2941 ,C2060_=_C2942 ,C2060_=_C2943 ,C2062_=_C2069 ,C2062_=_C2075 ,C2062_=_C2298 ,\nC2062_=_C2446 ,C2062_=_C2810 ,C2062_=_C3020 ,C2062_=_C3052 ,C2062_=_C3157 ,C2062_=_C3158 ,\nC2062_=_C3159 ,C2062_=_C3160 ,C2062_=_C3161 ,C2062_=_C3162 ,C2062_=_C3163 ,C2062_=_C3164 ,\nC2062_=_C3166 ,C2062_=_C3167 ,C2062_=_C3168 ,C2062_=_C3169 ,C2062_=_C3170 ,C2062_=_C3171 ,\nC2069_=_C2075 ,C2069_=_C2159 ,C2069_=_C3466 ,C2069_=_C3520 ,C2069_=_C3553 ,C2069_=_C3717 ,\nC2069_=_C3776 ,C2069_=_C3777 ,C2069_=_C3778 ,C2069_=_C3779 ,C2069_=_C3780 ,C2069_=_C3781 ,\nC2069_=_C3782 ,C2069_=_C3783 ,C2069_=_C3785 ,C2075_=_C2111 ,C2075_=_C2345 ,C2075_=_C2499 ,\nC2075_=_C3050 ,C2075_=_C3211 ,C2075_=_C3270 ,C2075_=_C3479 ,C2075_=_C3564 ,C2075_=_C3724 ,\nC2075_=_C3807 ,C2075_=_C3952 ,C2075_=_C3984 ,C2075_=_C4038 ,C2075_=_C4058 ,C2075_=_C4078 ,\nC2075_=_C4109 ,C2077_=_C2078 ,C2077_=_C2080 ,C2077_=_C2082 ,C2077_=_C2084 ,C2077_=_C2087 ,\nC2077_=_C2088 ,C2077_=_C2089 ,C2077_=_C2090 ,C2077_=_C2091 ,C2077_=_C2092 ,C2077_=_C2093 ,\nC2077_=_C2095 ,C2077_=_C2159 ,C2078_=_C2080 ,C2078_=_C2082 ,C2078_=_C2084 ,C2078_=_C2087 ,\nC2078_=_C2088 ,C2078_=_C2089 ,C2078_=_C2090 ,C2078_=_C2091 ,C2078_=_C2092 ,C2078_=_C2093 ,\nC2078_=_C2095 ,C2078_=_C2175 ,C2080_=_C2082 ,C2080_=_C2084 ,C2080_=_C2087 ,C2080_=_C2088 ,\nC2080_=_C2089 ,C2080_=_C2090 ,C2080_=_C2091 ,C2080_=_C2092 ,C2080_=_C2093 ,C2080_=_C2095 ,\nC2080_=_C2412 ,C2082_=_C2084 ,C2082_=_C2087 ,C2082_=_C2088 ,C2082_=_C2089 ,C2082_=_C2090 ,\nC2082_=_C2091 ,C2082_=_C2092 ,C2082_=_C2093 ,C2082_=_C2095 ,C2082_=_C2599 ,C2084_=_C2087 ,\nC2084_=_C2088 ,C2084_=_C2089 ,C2084_=_C2090 ,C2084_=_C2091 ,C2084_=_C2092 ,C2084_=_C2093 ,\nC2084_=_C2095 ,C2087_=_C2088 ,C2087_=_C2089 ,C2087_=_C2090 ,C2087_=_C2091 ,C2087_=_C2092 ,\nC2087_=_C2093 ,C2087_=_C2095 ,C2087_=_C2319 ,C2087_=_C2469 ,C2087_=_C2715 ,C2087_=_C2988 ,\nC2087_=_C3211 ,C2088_=_C2089 ,C2088_=_C2090 ,C2088_=_C2091 ,C2088_=_C2092 ,C2088_=_C2093 ,\nC2088_=_C2095 ,C2088_=_C2719 ,C2088_=_C2934 ,C2088_=_C3520 ,C2089_=_C2090 ,C2089_=_C2091 ,\nC2089_=_C2092 ,C2089_=_C2093 ,C2089_=_C2095 ,C2089_=_C3164 ,C2090_=_C2091 ,C2090_=_C2092 ,\nC2090_=_C2093 ,C2090_=_C2095 ,C2090_=_C2322 ,C2090_=_C2475 ,C2090_=_C2724 ,C2090_=_C2991 ,\nC2090_=_C3807 ,C2091_=_C2092 ,C2091_=_C2093 ,C2091_=_C2095 ,C2091_=_C3984 ,C2092_=_C2093 ,\nC2092_=_C2095 ,C2092_=_C2938 ,C2093_=_C2095 ,C2095_=_C2693 ,C2095_=_C2999 ,C2111_=_C2345 ,\nC2111_=_C2499 ,C2111_=_C3050 ,C2111_=_C3211 ,C2111_=_C3270 ,C2111_=_C3479 ,C2111_=_C3564 ,\nC2111_=_C3724 ,C2111_=_C3807 ,C2111_=_C3952 ,C2111_=_C3984 ,C2111_=_C4038 ,C2111_=_C4058 ,\nC2111_=_C4078 ,C2111_=_C4109 ,C2121_=_C2125 ,C2121_=_C2126 ,C2121_=_C2141 ,C2121_=_C2219 ,\nC2121_=_C2454 ,C2121_=_C2826 ,C2121_=_C3025 ,C2121_=_C3300 ,C2121_=_C3624 ,C2121_=_C3644 ,\nC2121_=_C3654 ,C2121_=_C3655 ,C2121_=_C3657 ,C2121_=_C3658 ,C2121_=_C3659 ,C2121_=_C3660 ,\nC2121_=_C3661 ,C2121_=_C3662 ,C2121_=_C3663 ,C2121_=_C3664 ,C2121_=_C3665 ,C2121_=_C3666 ,\nC2125_=_C2126 ,C2125_=_C2244 ,C2125_=_C2268 ,C2125_=_C2285 ,C2125_=_C2457 ,C2125_=_C2652 ,\nC2125_=_C2877 ,C2125_=_C3090 ,C2125_=_C3235 ,C2125_=_C3316 ,C2125_=_C3359 ,C2125_=_C3452 ,\nC2125_=_C3603 ,C2125_=_C3831 ,C2125_=_C3832 ,C2125_=_C3834 ,C2125_=_C3835 ,C2125_=_C3836 ,\nC2125_=_C3837 ,C2125_=_C3838 ,C2125_=_C3839 ,C2125_=_C3840 ,C2126_=_C2288 ,C2126_=_C2386 ,\nC2126_=_C2599 ,C2126_=_C2881 ,C2126_=_C2926 ,C2126_=_C2966 ,C2126_=_C2980 ,C2126_=_C3253 ,\nC2126_=_C3405 ,C2126_=_C3454 ,C2126_=_C3486 ,C2126_=_C3498 ,C2126_=_C3963 ,C2126_=_C3968 ,\nC2126_=_C3969 ,C2126_=_C3971 ,C2126_=_C3972 ,C2126_=_C3973 ,C2134_=_C2141 ,C2134_=_C2240 ,\nC2134_=_C2258 ,C2134_=_C2641 ,C2134_=_C2679 ,C2134_=_C2680 ,C2134_=_C2681 ,C2134_=_C2682 ,\nC2134_=_C2683 ,C2134_=_C2684 ,C2134_=_C2685 ,C2134_=_C2687 ,C2134_=_C2688 ,C2134_=_C2689 ,\nC2134_=_C2690 ,C2134_=_C2691 ,C2134_=_C2692 ,C2134_=_C2693 ,C2134_=_C2694 ,C2141_=_C2219 ,\nC2141_=_C2454 ,C2141_=_C2826 ,C2141_=_C3025 ,C2141_=_C3300 ,C2141_=_C3624 ,C2141_=_C3644 ,\nC2141_=_C3654 ,C2141_=_C3655 ,C2141_=_C3657 ,C2141_=_C3658 ,C2141_=_C3659 ,C2141_=_C3660 ,\nC2141_=_C3661 ,C2141_=_C3662 ,C2141_=_C3663 ,C2141_=_C3664 ,C2141_=_C3665 ,C2141_=_C3666 ,\nC2159_=_C3466 ,C2159_=_C3520 ,C2159_=_C3553 ,C2159_=_C3717 ,C2159_=_C3776 ,C2159_=_C3777 ,\nC2159_=_C3778 ,C2159_=_C3779 ,C2159_=_C3780 ,C2159_=_C3781 ,C2159_=_C3782 ,C2159_=_C3783 ,\nC2159_=_C3785 ,C2175_=_C2297 ,C2175_=_C2412 ,C2175_=_C2808 ,C2175_=_C2918 ,C2175_=_C2934 ,\nC2175_=_C2935 ,C2175_=_C2936 ,C2175_=_C2937 ,C2175_=_C2938 ,C2175_=_C2939 ,C2175_=_C2940 ,\nC2175_=_C2941 ,C2175_=_C2942 ,C2175_=_C2943 ,C2200_=_C2203 ,C2200_=_C2750 ,C2200_=_C2846 ,\nC2200_=_C3068 ,C2200_=_C3134 ,C2200_=_C3246 ,C2200_=_C3369 ,C2200_=_C3402 ,C2200_=_C3481 ,\nC2200_=_C3529 ,C2200_=_C3531 ,C2200_=_C3533 ,C2200_=_C3534 ,C2200_=_C3536 ,C2200_=_C3537 ,\nC2200_=_C3538 ,C2200_=_C3539 ,C2203_=_C2753 ,C2203_=_C2849 ,C2203_=_C2910 ,C2203_=_C3221 ,\nC2203_=_C3250 ,C2203_=_C3404 ,C2203_=_C3484 ,C2203_=_C3808 ,C2203_=_C3810 ,C2203_=_C3811 ,\nC2203_=_C3813 ,C2203_=_C3814 ,C2203_=_C3815 ,C2219_=_C2454 ,C2219_=_C2826 ,C2219_=_C3025 ,\nC2219_=_C3300 ,C2219_=_C3624 ,C2219_=_C3644 ,C2219_=_C3654 ,C2219_=_C3655 ,C2219_=_C3657 ,\nC2219_=_C3658 ,C2219_=_C3659 ,C2219_=_C3660 ,C2219_=_C3661 ,C2219_=_C3662 ,C2219_=_C3663 ,\nC2219_=_C3664 ,C2219_=_C3665 ,C2219_=_C3666 ,C2240_=_C2241 ,C2240_=_C2244 ,C2240_=_C2258 ,\nC2240_=_C2641 ,C2240_=_C2679 ,C2240_=_C2680 ,C2240_=_C2681 ,C2240_=_C2682 ,C2240_=_C2683 ,\nC2240_=_C2684 ,C2240_=_C2685 ,C2240_=_C2687 ,C2240_=_C2688 ,C2240_=_C2689 ,C2240_=_C2690 ,\nC2240_=_C2691 ,C2240_=_C2692 ,C2240_=_C2693 ,C2240_=_C2694 ,C2241_=_C2244 ,C2241_=_C2870 ,\nC2241_=_C2987 ,C2241_=_C2988 ,C2241_=_C2989 ,C2241_=_C2990 ,C2241_=_C2991 ,C2241_=_C2992 ,\nC2241_=_C2993 ,C2241_=_C2994 ,C2241_=_C2995 ,C2241_=_C2996 ,C2241_=_C2997 ,C2241_=_C2999 ,\nC2241_=_C3000 ,C2244_=_C2268 ,C2244_=_C2285 ,C2244_=_C2457 ,C2244_=_C2652 ,C2244_=_C2877 ,\nC2244_=_C3090 ,C2244_=_C3235 ,C2244_=_C3316 ,C2244_=_C3359 ,C2244_=_C3452 ,C2244_=_C3603 ,\nC2244_=_C3831 ,C2244_=_C3832 ,C2244_=_C3834 ,C2244_=_C3835 ,C2244_=_C3836 ,C2244_=_C3837 ,\nC2244_=_C3838 ,C2244_=_C3839 ,C2244_=_C3840 ,C2258_=_C2268 ,C2258_=_C2641 ,C2258_=_C2679 ,\nC2258_=_C2680 ,C2258_=_C2681 ,C2258_=_C2682 ,C2258_=_C2683 ,C2258_=_C2684 ,C2258_=_C2685 ,\nC2258_=_C2687 ,C2258_=_C2688 ,C2258_=_C2689 ,C2258_=_C2690 ,C2258_=_C2691 ,C2258_=_C2692 ,\nC2258_=_C2693 ,C2258_=_C2694 ,C2268_=_C2285 ,C2268_=_C2457 ,C2268_=_C2652 ,C2268_=_C2877 ,\nC2268_=_C3090 ,C2268_=_C3235 ,C2268_=_C3316 ,C2268_=_C3359 ,C2268_=_C3452 ,C2268_=_C3603 ,\nC2268_=_C3831 ,C2268_=_C3832 ,C2268_=_C3834 ,C2268_=_C3835 ,C2268_=_C3836 ,C2268_=_C3837 ,\nC2268_=_C3838 ,C2268_=_C3839 ,C2268_=_C3840 ,C2285_=_C2288 ,C2285_=_C2457 ,C2285_=_C2652 ,\nC2285_=_C2877 ,C2285_=_C3090 ,C2285_=_C3235 ,C2285_=_C3316 ,C2285_=_C3359 ,C2285_=_C3452 ,\nC2285_=_C3603 ,C2285_=_C3831 ,C2285_=_C3832 ,C2285_=_C3834 ,C2285_=_C3835 ,C2285_=_C3836 ,\nC2285_=_C3837 ,C2285_=_C3838 ,C2285_=_C3839 ,C2285_=_C3840 ,C2288_=_C2386 ,C2288_=_C2599 ,\nC2288_=_C2881 ,C2288_=_C2926 ,C2288_=_C2966 ,C2288_=_C2980 ,C2288_=_C3253 ,C2288_=_C3405 ,\nC2288_=_C3454 ,C2288_=_C3486 ,C2288_=_C3498 ,C2288_=_C3963 ,C2288_=_C3968 ,C2288_=_C3969 ,\nC2288_=_C3971 ,C2288_=_C3972 ,C2288_=_C3973 ,C2297_=_C2298 ,C2297_=_C2412 ,C2297_=_C2808 ,\nC2297_=_C2918 ,C2297_=_C2934 ,C2297_=_C2935 ,C2297_=_C2936 ,C2297_=_C2937 ,C2297_=_C2938 ,\nC2297_=_C2939 ,C2297_=_C2940 ,C2297_=_C2941 ,C2297_=_C2942 ,C2297_=_C2943 ,C2298_=_C2446 ,\nC2298_=_C2810 ,C2298_=_C3020 ,C2298_=_C3052 ,C2298_=_C3157 ,C2298_=_C3158 ,C2298_=_C3159 ,\nC2298_=_C3160 ,C2298_=_C3161 ,C2298_=_C3162 ,C2298_=_C3163 ,C2298_=_C3164 ,C2298_=_C3166 ,\nC2298_=_C3167 ,C2298_=_C3168 ,C2298_=_C3169 ,C2298_=_C3170 ,C2298_=_C3171 ,C2310_=_C2311 ,\nC2310_=_C2312 ,C2310_=_C2314 ,C2310_=_C2315 ,C2310_=_C2317 ,C2310_=_C2319 ,C2310_=_C2320 ,\nC2310_=_C2321 ,C2310_=_C2322 ,C2310_=_C2323 ,C2310_=_C2325 ,C2310_=_C2327 ,C2310_=_C2386 ,\nC2311_=_C2312 ,C2311_=_C2314 ,C2311_=_C2315 ,C2311_=_C2317 ,C2311_=_C2319 ,C2311_=_C2320 ,\nC2311_=_C2321 ,C2311_=_C2322 ,C2311_=_C2323 ,C2311_=_C2325 ,C2311_=_C2327 ,C2311_=_C2438 ,\nC2312_=_C2314 ,C2312_=_C2315 ,C2312_=_C2317 ,C2312_=_C2319 ,C2312_=_C2320 ,C2312_=_C2321 ,\nC2312_=_C2322 ,C2312_=_C2323 ,C2312_=_C2325 ,C2312_=_C2327 ,C2312_=_C2446 ,C2312_=_C2454 ,\nC2312_=_C2457 ,C2314_=_C2315 ,C2314_=_C2317 ,C2314_=_C2319 ,C2314_=_C2320 ,C2314_=_C2321 ,\nC2314_=_C2322 ,C2314_=_C2323 ,C2314_=_C2325 ,C2314_=_C2327 ,C2314_=_C2551 ,C2315_=_C2317 ,\nC2315_=_C2319 ,C2315_=_C2320 ,C2315_=_C2321 ,C2315_=_C2322 ,C2315_=_C2323 ,C2315_=_C2325 ,\nC2315_=_C2327 ,C2317_=_C2319 ,C2317_=_C2320 ,C2317_=_C2321 ,C2317_=_C2322 ,C2317_=_C2323 ,\nC2317_=_C2325 ,C2317_=_C2327 ,C2317_=_C2910 ,C2317_=_C2915 ,C2319_=_C2320 ,C2319_=_C2321 ,\nC2319_=_C2322 ,C2319_=_C2323 ,C2319_=_C2325 ,C2319_=_C2327 ,C2319_=_C2469 ,C2319_=_C2715 ,\nC2319_=_C2988 ,C2319_=_C3211 ,C2320_=_C2321 ,C2320_=_C2322 ,C2320_=_C2323 ,C2320_=_C2325 ,\nC2320_=_C2327 ,C2320_=_C2470 ,C2320_=_C3159 ,C2320_=_C3359 ,C2321_=_C2322 ,C2321_=_C2323 ,\nC2321_=_C2325 ,C2321_=_C2327 ,C2321_=_C2720 ,C2322_=_C2323 ,C2322_=_C2325 ,C2322_=_C2327 ,\nC2322_=_C2475 ,C2322_=_C2724 ,C2322_=_C2991 ,C2322_=_C3807 ,C2323_=_C2325 ,C2323_=_C2327 ,\nC2323_=_C2726 ,C2323_=_C3915 ,C2325_=_C2327 ,C2345_=_C2499 ,C2345_=_C3050 ,C2345_=_C3211 ,\nC2345_=_C3270 ,C2345_=_C3479 ,C2345_=_C3564 ,C2345_=_C3724 ,C2345_=_C3807 ,C2345_=_C3952 ,\nC2345_=_C3984 ,C2345_=_C4038 ,C2345_=_C4058 ,C2345_=_C4078 ,C2345_=_C4109 ,C2386_=_C2599 ,\nC2386_=_C2881 ,C2386_=_C2926 ,C2386_=_C2966 ,C2386_=_C2980</w:t>
      </w:r>
    </w:p>
    <w:p>
      <w:pPr>
        <w:pStyle w:val="PreformattedText"/>
        <w:bidi w:val="0"/>
        <w:spacing w:before="0" w:after="0"/>
        <w:jc w:val="left"/>
        <w:rPr/>
      </w:pPr>
      <w:r>
        <w:rPr/>
        <w:t xml:space="preserve"> </w:t>
      </w:r>
      <w:r>
        <w:rPr/>
        <w:t>,C2386_=_C3253 ,C2386_=_C3405 ,\nC2386_=_C3454 ,C2386_=_C3486 ,C2386_=_C3498 ,C2386_=_C3963 ,C2386_=_C3968 ,C2386_=_C3969 ,\nC2386_=_C3971 ,C2386_=_C3972 ,C2386_=_C3973 ,C2412_=_C2808 ,C2412_=_C2918 ,C2412_=_C2934 ,\nC2412_=_C2935 ,C2412_=_C2936 ,C2412_=_C2937 ,C2412_=_C2938 ,C2412_=_C2939 ,C2412_=_C2940 ,\nC2412_=_C2941 ,C2412_=_C2942 ,C2412_=_C2943 ,C2438_=_C2512 ,C2438_=_C2551 ,C2438_=_C2915 ,\nC2438_=_C3255 ,C2438_=_C3282 ,C2438_=_C3407 ,C2438_=_C3488 ,C2438_=_C3915 ,C2438_=_C4008 ,\nC2438_=_C4059 ,C2446_=_C2454 ,C2446_=_C2457 ,C2446_=_C2810 ,C2446_=_C3020 ,C2446_=_C3052 ,\nC2446_=_C3157 ,C2446_=_C3158 ,C2446_=_C3159 ,C2446_=_C3160 ,C2446_=_C3161 ,C2446_=_C3162 ,\nC2446_=_C3163 ,C2446_=_C3164 ,C2446_=_C3166 ,C2446_=_C3167 ,C2446_=_C3168 ,C2446_=_C3169 ,\nC2446_=_C3170 ,C2446_=_C3171 ,C2454_=_C2457 ,C2454_=_C2826 ,C2454_=_C3025 ,C2454_=_C3300 ,\nC2454_=_C3624 ,C2454_=_C3644 ,C2454_=_C3654 ,C2454_=_C3655 ,C2454_=_C3657 ,C2454_=_C3658 ,\nC2454_=_C3659 ,C2454_=_C3660 ,C2454_=_C3661 ,C2454_=_C3662 ,C2454_=_C3663 ,C2454_=_C3664 ,\nC2454_=_C3665 ,C2454_=_C3666 ,C2457_=_C2652 ,C2457_=_C2877 ,C2457_=_C3090 ,C2457_=_C3235 ,\nC2457_=_C3316 ,C2457_=_C3359 ,C2457_=_C3452 ,C2457_=_C3603 ,C2457_=_C3831 ,C2457_=_C3832 ,\nC2457_=_C3834 ,C2457_=_C3835 ,C2457_=_C3836 ,C2457_=_C3837 ,C2457_=_C3838 ,C2457_=_C3839 ,\nC2457_=_C3840 ,C2466_=_C2467 ,C2466_=_C2469 ,C2466_=_C2470 ,C2466_=_C2471 ,C2466_=_C2472 ,\nC2466_=_C2475 ,C2466_=_C2476 ,C2466_=_C2477 ,C2466_=_C2478 ,C2466_=_C2479 ,C2466_=_C2481 ,\nC2466_=_C2711 ,C2467_=_C2469 ,C2467_=_C2470 ,C2467_=_C2471 ,C2467_=_C2472 ,C2467_=_C2475 ,\nC2467_=_C2476 ,C2467_=_C2477 ,C2467_=_C2478 ,C2467_=_C2479 ,C2467_=_C2481 ,C2467_=_C2966 ,\nC2469_=_C2470 ,C2469_=_C2471 ,C2469_=_C2472 ,C2469_=_C2475 ,C2469_=_C2476 ,C2469_=_C2477 ,\nC2469_=_C2478 ,C2469_=_C2479 ,C2469_=_C2481 ,C2469_=_C2715 ,C2469_=_C2988 ,C2469_=_C3211 ,\nC2470_=_C2471 ,C2470_=_C2472 ,C2470_=_C2475 ,C2470_=_C2476 ,C2470_=_C2477 ,C2470_=_C2478 ,\nC2470_=_C2479 ,C2470_=_C2481 ,C2470_=_C3159 ,C2470_=_C3359 ,C2471_=_C2472 ,C2471_=_C2475 ,\nC2471_=_C2476 ,C2471_=_C2477 ,C2471_=_C2478 ,C2471_=_C2479 ,C2471_=_C2481 ,C2472_=_C2475 ,\nC2472_=_C2476 ,C2472_=_C2477 ,C2472_=_C2478 ,C2472_=_C2479 ,C2472_=_C2481 ,C2475_=_C2476 ,\nC2475_=_C2477 ,C2475_=_C2478 ,C2475_=_C2479 ,C2475_=_C2481 ,C2475_=_C2724 ,C2475_=_C2991 ,\nC2475_=_C3807 ,C2476_=_C2477 ,C2476_=_C2478 ,C2476_=_C2479 ,C2476_=_C2481 ,C2476_=_C3531 ,\nC2476_=_C3658 ,C2476_=_C3776 ,C2477_=_C2478 ,C2477_=_C2479 ,C2477_=_C2481 ,C2477_=_C2994 ,\nC2477_=_C3662 ,C2477_=_C3780 ,C2478_=_C2479 ,C2478_=_C2481 ,C2478_=_C3811 ,C2479_=_C2481 ,\nC2499_=_C3050 ,C2499_=_C3211 ,C2499_=_C3270 ,C2499_=_C3479 ,C2499_=_C3564 ,C2499_=_C3724 ,\nC2499_=_C3807 ,C2499_=_C3952 ,C2499_=_C3984 ,C2499_=_C4038 ,C2499_=_C4058 ,C2499_=_C4078 ,\nC2499_=_C4109 ,C2512_=_C2551 ,C2512_=_C2915 ,C2512_=_C3255 ,C2512_=_C3282 ,C2512_=_C3407 ,\nC2512_=_C3488 ,C2512_=_C3915 ,C2512_=_C4008 ,C2512_=_C4059 ,C2519_=_C2711 ,C2519_=_C2713 ,\nC2519_=_C2714 ,C2519_=_C2715 ,C2519_=_C2716 ,C2519_=_C2717 ,C2519_=_C2718 ,C2519_=_C2719 ,\nC2519_=_C2720 ,C2519_=_C2721 ,C2519_=_C2722 ,C2519_=_C2723 ,C2519_=_C2724 ,C2519_=_C2725 ,\nC2519_=_C2726 ,C2519_=_C2727 ,C2519_=_C2728 ,C2551_=_C2915 ,C2551_=_C3255 ,C2551_=_C3282 ,\nC2551_=_C3407 ,C2551_=_C3488 ,C2551_=_C3915 ,C2551_=_C4008 ,C2551_=_C4059 ,C2599_=_C2881 ,\nC2599_=_C2926 ,C2599_=_C2966 ,C2599_=_C2980 ,C2599_=_C3253 ,C2599_=_C3405 ,C2599_=_C3454 ,\nC2599_=_C3486 ,C2599_=_C3498 ,C2599_=_C3963 ,C2599_=_C3968 ,C2599_=_C3969 ,C2599_=_C3971 ,\nC2599_=_C3972 ,C2599_=_C3973 ,C2641_=_C2652 ,C2641_=_C2679 ,C2641_=_C2680 ,C2641_=_C2681 ,\nC2641_=_C2682 ,C2641_=_C2683 ,C2641_=_C2684 ,C2641_=_C2685 ,C2641_=_C2687 ,C2641_=_C2688 ,\nC2641_=_C2689 ,C2641_=_C2690 ,C2641_=_C2691 ,C2641_=_C2692 ,C2641_=_C2693 ,C2641_=_C2694 ,\nC2652_=_C2877 ,C2652_=_C3090 ,C2652_=_C3235 ,C2652_=_C3316 ,C2652_=_C3359 ,C2652_=_C3452 ,\nC2652_=_C3603 ,C2652_=_C3831 ,C2652_=_C3832 ,C2652_=_C3834 ,C2652_=_C3835 ,C2652_=_C3836 ,\nC2652_=_C3837 ,C2652_=_C3838 ,C2652_=_C3839 ,C2652_=_C3840 ,C2679_=_C2680 ,C2679_=_C2681 ,\nC2679_=_C2682 ,C2679_=_C2683 ,C2679_=_C2684 ,C2679_=_C2685 ,C2679_=_C2687 ,C2679_=_C2688 ,\nC2679_=_C2689 ,C2679_=_C2690 ,C2679_=_C2691 ,C2679_=_C2692 ,C2679_=_C2693 ,C2679_=_C2694 ,\nC2680_=_C2681 ,C2680_=_C2682 ,C2680_=_C2683 ,C2680_=_C2684 ,C2680_=_C2685 ,C2680_=_C2687 ,\nC2680_=_C2688 ,C2680_=_C2689 ,C2680_=_C2690 ,C2680_=_C2691 ,C2680_=_C2692 ,C2680_=_C2693 ,\nC2680_=_C2694 ,C2681_=_C2682 ,C2681_=_C2683 ,C2681_=_C2684 ,C2681_=_C2685 ,C2681_=_C2687 ,\nC2681_=_C2688 ,C2681_=_C2689 ,C2681_=_C2690 ,C2681_=_C2691 ,C2681_=_C2692 ,C2681_=_C2693 ,\nC2681_=_C2694 ,C2682_=_C2683 ,C2682_=_C2684 ,C2682_=_C2685 ,C2682_=_C2687 ,C2682_=_C2688 ,\nC2682_=_C2689 ,C2682_=_C2690 ,C2682_=_C2691 ,C2682_=_C2692 ,C2682_=_C2693 ,C2682_=_C2694 ,\nC2682_=_C3090 ,C2683_=_C2684 ,C2683_=_C2685 ,C2683_=_C2687 ,C2683_=_C2688 ,C2683_=_C2689 ,\nC2683_=_C2690 ,C2683_=_C2691 ,C2683_=_C2692 ,C2683_=_C2693 ,C2683_=_C2694 ,C2683_=_C3316 ,\nC2684_=_C2685 ,C2684_=_C2687 ,C2684_=_C2688 ,C2684_=_C2689 ,C2684_=_C2690 ,C2684_=_C2691 ,\nC2684_=_C2692 ,C2684_=_C2693 ,C2684_=_C2694 ,C2684_=_C3161 ,C2684_=_C3603 ,C2685_=_C2687 ,\nC2685_=_C2688 ,C2685_=_C2689 ,C2685_=_C2690 ,C2685_=_C2691 ,C2685_=_C2692 ,C2685_=_C2693 ,\nC2685_=_C2694 ,C2685_=_C3717 ,C2685_=_C3724 ,C2687_=_C2688 ,C2687_=_C2689 ,C2687_=_C2690 ,\nC2687_=_C2691 ,C2687_=_C2692 ,C2687_=_C2693 ,C2687_=_C2694 ,C2687_=_C3832 ,C2688_=_C2689 ,\nC2688_=_C2690 ,C2688_=_C2691 ,C2688_=_C2692 ,C2688_=_C2693 ,C2688_=_C2694 ,C2689_=_C2690 ,\nC2689_=_C2691 ,C2689_=_C2692 ,C2689_=_C2693 ,C2689_=_C2694 ,C2689_=_C2996 ,C2689_=_C3837 ,\nC2690_=_C2691 ,C2690_=_C2692 ,C2690_=_C2693 ,C2690_=_C2694 ,C2690_=_C2727 ,C2690_=_C3838 ,\nC2691_=_C2692 ,C2691_=_C2693 ,C2691_=_C2694 ,C2691_=_C3664 ,C2692_=_C2693 ,C2692_=_C2694 ,\nC2692_=_C3665 ,C2693_=_C2694 ,C2693_=_C2999 ,C2711_=_C2713 ,C2711_=_C2714 ,C2711_=_C2715 ,\nC2711_=_C2716 ,C2711_=_C2717 ,C2711_=_C2718 ,C2711_=_C2719 ,C2711_=_C2720 ,C2711_=_C2721 ,\nC2711_=_C2722 ,C2711_=_C2723 ,C2711_=_C2724 ,C2711_=_C2725 ,C2711_=_C2726 ,C2711_=_C2727 ,\nC2711_=_C2728 ,C2713_=_C2714 ,C2713_=_C2715 ,C2713_=_C2716 ,C2713_=_C2717 ,C2713_=_C2718 ,\nC2713_=_C2719 ,C2713_=_C2720 ,C2713_=_C2721 ,C2713_=_C2722 ,C2713_=_C2723 ,C2713_=_C2724 ,\nC2713_=_C2725 ,C2713_=_C2726 ,C2713_=_C2727 ,C2713_=_C2728 ,C2714_=_C2715 ,C2714_=_C2716 ,\nC2714_=_C2717 ,C2714_=_C2718 ,C2714_=_C2719 ,C2714_=_C2720 ,C2714_=_C2721 ,C2714_=_C2722 ,\nC2714_=_C2723 ,C2714_=_C2724 ,C2714_=_C2725 ,C2714_=_C2726 ,C2714_=_C2727 ,C2714_=_C2728 ,\nC2715_=_C2716 ,C2715_=_C2717 ,C2715_=_C2718 ,C2715_=_C2719 ,C2715_=_C2720 ,C2715_=_C2721 ,\nC2715_=_C2722 ,C2715_=_C2723 ,C2715_=_C2724 ,C2715_=_C2725 ,C2715_=_C2726 ,C2715_=_C2727 ,\nC2715_=_C2728 ,C2715_=_C2988 ,C2715_=_C3211 ,C2716_=_C2717 ,C2716_=_C2718 ,C2716_=_C2719 ,\nC2716_=_C2720 ,C2716_=_C2721 ,C2716_=_C2722 ,C2716_=_C2723 ,C2716_=_C2724 ,C2716_=_C2725 ,\nC2716_=_C2726 ,C2716_=_C2727 ,C2716_=_C2728 ,C2716_=_C3282 ,C2717_=_C2718 ,C2717_=_C2719 ,\nC2717_=_C2720 ,C2717_=_C2721 ,C2717_=_C2722 ,C2717_=_C2723 ,C2717_=_C2724 ,C2717_=_C2725 ,\nC2717_=_C2726 ,C2717_=_C2727 ,C2717_=_C2728 ,C2718_=_C2719 ,C2718_=_C2720 ,C2718_=_C2721 ,\nC2718_=_C2722 ,C2718_=_C2723 ,C2718_=_C2724 ,C2718_=_C2725 ,C2718_=_C2726 ,C2718_=_C2727 ,\nC2718_=_C2728 ,C2718_=_C3160 ,C2718_=_C3452 ,C2718_=_C3454 ,C2719_=_C2720 ,C2719_=_C2721 ,\nC2719_=_C2722 ,C2719_=_C2723 ,C2719_=_C2724 ,C2719_=_C2725 ,C2719_=_C2726 ,C2719_=_C2727 ,\nC2719_=_C2728 ,C2719_=_C2934 ,C2719_=_C3520 ,C2720_=_C2721 ,C2720_=_C2722 ,C2720_=_C2723 ,\nC2720_=_C2724 ,C2720_=_C2725 ,C2720_=_C2726 ,C2720_=_C2727 ,C2720_=_C2728 ,C2721_=_C2722 ,\nC2721_=_C2723 ,C2721_=_C2724 ,C2721_=_C2725 ,C2721_=_C2726 ,C2721_=_C2727 ,C2721_=_C2728 ,\nC2721_=_C3162 ,C2722_=_C2723 ,C2722_=_C2724 ,C2722_=_C2725 ,C2722_=_C2726 ,C2722_=_C2727 ,\nC2722_=_C2728 ,C2723_=_C2724 ,C2723_=_C2725 ,C2723_=_C2726 ,C2723_=_C2727 ,C2723_=_C2728 ,\nC2723_=_C3655 ,C2724_=_C2725 ,C2724_=_C2726 ,C2724_=_C2727 ,C2724_=_C2728 ,C2724_=_C2991 ,\nC2724_=_C3807 ,C2725_=_C2726 ,C2725_=_C2727 ,C2725_=_C2728 ,C2725_=_C3657 ,C2726_=_C2727 ,\nC2726_=_C2728 ,C2726_=_C3915 ,C2727_=_C2728 ,C2727_=_C3838 ,C2750_=_C2753 ,C2750_=_C2846 ,\nC2750_=_C3068 ,C2750_=_C3134 ,C2750_=_C3246 ,C2750_=_C3369 ,C2750_=_C3402 ,C2750_=_C3481 ,\nC2750_=_C3529 ,C2750_=_C3531 ,C2750_=_C3533 ,C2750_=_C3534 ,C2750_=_C3536 ,C2750_=_C3537 ,\nC2750_=_C3538 ,C2750_=_C3539 ,C2753_=_C2849 ,C2753_=_C2910 ,C2753_=_C3221 ,C2753_=_C3250 ,\nC2753_=_C3404 ,C2753_=_C3484 ,C2753_=_C3808 ,C2753_=_C3810 ,C2753_=_C3811 ,C2753_=_C3813 ,\nC2753_=_C3814 ,C2753_=_C3815 ,C2808_=_C2810 ,C2808_=_C2918 ,C2808_=_C2934 ,C2808_=_C2935 ,\nC2808_=_C2936 ,C2808_=_C2937 ,C2808_=_C2938 ,C2808_=_C2939 ,C2808_=_C2940 ,C2808_=_C2941 ,\nC2808_=_C2942 ,C2808_=_C2943 ,C2810_=_C3020 ,C2810_=_C3052 ,C2810_=_C3157 ,C2810_=_C3158 ,\nC2810_=_C3159 ,C2810_=_C3160 ,C2810_=_C3161 ,C2810_=_C3162 ,C2810_=_C3163 ,C2810_=_C3164 ,\nC2810_=_C3166 ,C2810_=_C3167 ,C2810_=_C3168 ,C2810_=_C3169 ,C2810_=_C3170 ,C2810_=_C3171 ,\nC2826_=_C3025 ,C2826_=_C3300 ,C2826_=_C3624 ,C2826_=_C3644 ,C2826_=_C3654 ,C2826_=_C3655 ,\nC2826_=_C3657 ,C2826_=_C3658 ,C2826_=_C3659 ,C2826_=_C3660 ,C2826_=_C3661 ,C2826_=_C3662 ,\nC2826_=_C3663 ,C2826_=_C3664 ,C2826_=_C3665 ,C2826_=_C3666 ,C2846_=_C2849 ,C2846_=_C3068 ,\nC2846_=_C3134 ,C2846_=_C3246 ,C2846_=_C3369 ,C2846_=_C3402 ,C2846_=_C3481 ,C2846_=_C3529 ,\nC2846_=_C3531 ,C2846_=_C3533 ,C2846_=_C3534 ,C2846_=_C3536 ,C2846_=_C3537 ,C2846_=_C3538 ,\nC2846_=_C3539 ,C2849_=_C2910 ,C2849_=_C3221 ,C2849_=_C3250 ,C2849_=_C3404 ,C2849_=_C3484 ,\nC2849_=_C3808 ,C2849_=_C3810 ,C2849_=_C3811 ,C2849_=_C3813 ,C2849_=_C3814 ,C2849_=_C3815 ,\nC2870_=_C2877 ,C2870_=_C2881 ,C2870_=_C2987 ,C2870_=_C2988 ,C2870_=_C2989 ,C2870_=_C2990 ,\nC2870_=_C2991 ,C2870_=_C2992 ,C2870_=_C2993 ,C2870_=_C2994 ,C2870_=_C2995 ,C2870_=_C2996 ,\nC2870_=_C2997 ,C2870_=_C2999</w:t>
      </w:r>
    </w:p>
    <w:p>
      <w:pPr>
        <w:pStyle w:val="PreformattedText"/>
        <w:bidi w:val="0"/>
        <w:spacing w:before="0" w:after="0"/>
        <w:jc w:val="left"/>
        <w:rPr/>
      </w:pPr>
      <w:r>
        <w:rPr/>
        <w:t xml:space="preserve"> </w:t>
      </w:r>
      <w:r>
        <w:rPr/>
        <w:t>,C2870_=_C3000 ,C2877_=_C2881 ,C2877_=_C3090 ,C2877_=_C3235 ,\nC2877_=_C3316 ,C2877_=_C3359 ,C2877_=_C3452 ,C2877_=_C3603 ,C2877_=_C3831 ,C2877_=_C3832 ,\nC2877_=_C3834 ,C2877_=_C3835 ,C2877_=_C3836 ,C2877_=_C3837 ,C2877_=_C3838 ,C2877_=_C3839 ,\nC2877_=_C3840 ,C2881_=_C2926 ,C2881_=_C2966 ,C2881_=_C2980 ,C2881_=_C3253 ,C2881_=_C3405 ,\nC2881_=_C3454 ,C2881_=_C3486 ,C2881_=_C3498 ,C2881_=_C3963 ,C2881_=_C3968 ,C2881_=_C3969 ,\nC2881_=_C3971 ,C2881_=_C3972 ,C2881_=_C3973 ,C2910_=_C2915 ,C2910_=_C3221 ,C2910_=_C3250 ,\nC2910_=_C3404 ,C2910_=_C3484 ,C2910_=_C3808 ,C2910_=_C3810 ,C2910_=_C3811 ,C2910_=_C3813 ,\nC2910_=_C3814 ,C2910_=_C3815 ,C2915_=_C3255 ,C2915_=_C3282 ,C2915_=_C3407 ,C2915_=_C3488 ,\nC2915_=_C3915 ,C2915_=_C4008 ,C2915_=_C4059 ,C2918_=_C2926 ,C2918_=_C2934 ,C2918_=_C2935 ,\nC2918_=_C2936 ,C2918_=_C2937 ,C2918_=_C2938 ,C2918_=_C2939 ,C2918_=_C2940 ,C2918_=_C2941 ,\nC2918_=_C2942 ,C2918_=_C2943 ,C2926_=_C2966 ,C2926_=_C2980 ,C2926_=_C3253 ,C2926_=_C3405 ,\nC2926_=_C3454 ,C2926_=_C3486 ,C2926_=_C3498 ,C2926_=_C3963 ,C2926_=_C3968 ,C2926_=_C3969 ,\nC2926_=_C3971 ,C2926_=_C3972 ,C2926_=_C3973 ,C2934_=_C2935 ,C2934_=_C2936 ,C2934_=_C2937 ,\nC2934_=_C2938 ,C2934_=_C2939 ,C2934_=_C2940 ,C2934_=_C2941 ,C2934_=_C2942 ,C2934_=_C2943 ,\nC2934_=_C3520 ,C2935_=_C2936 ,C2935_=_C2937 ,C2935_=_C2938 ,C2935_=_C2939 ,C2935_=_C2940 ,\nC2935_=_C2941 ,C2935_=_C2942 ,C2935_=_C2943 ,C2935_=_C3163 ,C2936_=_C2937 ,C2936_=_C2938 ,\nC2936_=_C2939 ,C2936_=_C2940 ,C2936_=_C2941 ,C2936_=_C2942 ,C2936_=_C2943 ,C2936_=_C3659 ,\nC2937_=_C2938 ,C2937_=_C2939 ,C2937_=_C2940 ,C2937_=_C2941 ,C2937_=_C2942 ,C2937_=_C2943 ,\nC2937_=_C3779 ,C2938_=_C2939 ,C2938_=_C2940 ,C2938_=_C2941 ,C2938_=_C2942 ,C2938_=_C2943 ,\nC2939_=_C2940 ,C2939_=_C2941 ,C2939_=_C2942 ,C2939_=_C2943 ,C2939_=_C3167 ,C2940_=_C2941 ,\nC2940_=_C2942 ,C2940_=_C2943 ,C2940_=_C3782 ,C2940_=_C4078 ,C2941_=_C2942 ,C2941_=_C2943 ,\nC2942_=_C2943 ,C2942_=_C4109 ,C2943_=_C3171 ,C2966_=_C2980 ,C2966_=_C3253 ,C2966_=_C3405 ,\nC2966_=_C3454 ,C2966_=_C3486 ,C2966_=_C3498 ,C2966_=_C3963 ,C2966_=_C3968 ,C2966_=_C3969 ,\nC2966_=_C3971 ,C2966_=_C3972 ,C2966_=_C3973 ,C2980_=_C3253 ,C2980_=_C3405 ,C2980_=_C3454 ,\nC2980_=_C3486 ,C2980_=_C3498 ,C2980_=_C3963 ,C2980_=_C3968 ,C2980_=_C3969 ,C2980_=_C3971 ,\nC2980_=_C3972 ,C2980_=_C3973 ,C2987_=_C2988 ,C2987_=_C2989 ,C2987_=_C2990 ,C2987_=_C2991 ,\nC2987_=_C2992 ,C2987_=_C2993 ,C2987_=_C2994 ,C2987_=_C2995 ,C2987_=_C2996 ,C2987_=_C2997 ,\nC2987_=_C2999 ,C2987_=_C3000 ,C2988_=_C2989 ,C2988_=_C2990 ,C2988_=_C2991 ,C2988_=_C2992 ,\nC2988_=_C2993 ,C2988_=_C2994 ,C2988_=_C2995 ,C2988_=_C2996 ,C2988_=_C2997 ,C2988_=_C2999 ,\nC2988_=_C3000 ,C2988_=_C3211 ,C2989_=_C2990 ,C2989_=_C2991 ,C2989_=_C2992 ,C2989_=_C2993 ,\nC2989_=_C2994 ,C2989_=_C2995 ,C2989_=_C2996 ,C2989_=_C2997 ,C2989_=_C2999 ,C2989_=_C3000 ,\nC2989_=_C3481 ,C2989_=_C3484 ,C2989_=_C3486 ,C2989_=_C3488 ,C2990_=_C2991 ,C2990_=_C2992 ,\nC2990_=_C2993 ,C2990_=_C2994 ,C2990_=_C2995 ,C2990_=_C2996 ,C2990_=_C2997 ,C2990_=_C2999 ,\nC2990_=_C3000 ,C2991_=_C2992 ,C2991_=_C2993 ,C2991_=_C2994 ,C2991_=_C2995 ,C2991_=_C2996 ,\nC2991_=_C2997 ,C2991_=_C2999 ,C2991_=_C3000 ,C2991_=_C3807 ,C2992_=_C2993 ,C2992_=_C2994 ,\nC2992_=_C2995 ,C2992_=_C2996 ,C2992_=_C2997 ,C2992_=_C2999 ,C2992_=_C3000 ,C2993_=_C2994 ,\nC2993_=_C2995 ,C2993_=_C2996 ,C2993_=_C2997 ,C2993_=_C2999 ,C2993_=_C3000 ,C2994_=_C2995 ,\nC2994_=_C2996 ,C2994_=_C2997 ,C2994_=_C2999 ,C2994_=_C3000 ,C2994_=_C3662 ,C2994_=_C3780 ,\nC2995_=_C2996 ,C2995_=_C2997 ,C2995_=_C2999 ,C2995_=_C3000 ,C2995_=_C3836 ,C2995_=_C3971 ,\nC2996_=_C2997 ,C2996_=_C2999 ,C2996_=_C3000 ,C2996_=_C3837 ,C2997_=_C2999 ,C2997_=_C3000 ,\nC2997_=_C3783 ,C2999_=_C3000 ,C3020_=_C3025 ,C3020_=_C3052 ,C3020_=_C3157 ,C3020_=_C3158 ,\nC3020_=_C3159 ,C3020_=_C3160 ,C3020_=_C3161 ,C3020_=_C3162 ,C3020_=_C3163 ,C3020_=_C3164 ,\nC3020_=_C3166 ,C3020_=_C3167 ,C3020_=_C3168 ,C3020_=_C3169 ,C3020_=_C3170 ,C3020_=_C3171 ,\nC3025_=_C3300 ,C3025_=_C3624 ,C3025_=_C3644 ,C3025_=_C3654 ,C3025_=_C3655 ,C3025_=_C3657 ,\nC3025_=_C3658 ,C3025_=_C3659 ,C3025_=_C3660 ,C3025_=_C3661 ,C3025_=_C3662 ,C3025_=_C3663 ,\nC3025_=_C3664 ,C3025_=_C3665 ,C3025_=_C3666 ,C3050_=_C3211 ,C3050_=_C3270 ,C3050_=_C3479 ,\nC3050_=_C3564 ,C3050_=_C3724 ,C3050_=_C3807 ,C3050_=_C3952 ,C3050_=_C3984 ,C3050_=_C4038 ,\nC3050_=_C4058 ,C3050_=_C4078 ,C3050_=_C4109 ,C3052_=_C3157 ,C3052_=_C3158 ,C3052_=_C3159 ,\nC3052_=_C3160 ,C3052_=_C3161 ,C3052_=_C3162 ,C3052_=_C3163 ,C3052_=_C3164 ,C3052_=_C3166 ,\nC3052_=_C3167 ,C3052_=_C3168 ,C3052_=_C3169 ,C3052_=_C3170 ,C3052_=_C3171 ,C3068_=_C3134 ,\nC3068_=_C3246 ,C3068_=_C3369 ,C3068_=_C3402 ,C3068_=_C3481 ,C3068_=_C3529 ,C3068_=_C3531 ,\nC3068_=_C3533 ,C3068_=_C3534 ,C3068_=_C3536 ,C3068_=_C3537 ,C3068_=_C3538 ,C3068_=_C3539 ,\nC3090_=_C3235 ,C3090_=_C3316 ,C3090_=_C3359 ,C3090_=_C3452 ,C3090_=_C3603 ,C3090_=_C3831 ,\nC3090_=_C3832 ,C3090_=_C3834 ,C3090_=_C3835 ,C3090_=_C3836 ,C3090_=_C3837 ,C3090_=_C3838 ,\nC3090_=_C3839 ,C3090_=_C3840 ,C3134_=_C3246 ,C3134_=_C3369 ,C3134_=_C3402 ,C3134_=_C3481 ,\nC3134_=_C3529 ,C3134_=_C3531 ,C3134_=_C3533 ,C3134_=_C3534 ,C3134_=_C3536 ,C3134_=_C3537 ,\nC3134_=_C3538 ,C3134_=_C3539 ,C3157_=_C3158 ,C3157_=_C3159 ,C3157_=_C3160 ,C3157_=_C3161 ,\nC3157_=_C3162 ,C3157_=_C3163 ,C3157_=_C3164 ,C3157_=_C3166 ,C3157_=_C3167 ,C3157_=_C3168 ,\nC3157_=_C3169 ,C3157_=_C3170 ,C3157_=_C3171 ,C3157_=_C3235 ,C3158_=_C3159 ,C3158_=_C3160 ,\nC3158_=_C3161 ,C3158_=_C3162 ,C3158_=_C3163 ,C3158_=_C3164 ,C3158_=_C3166 ,C3158_=_C3167 ,\nC3158_=_C3168 ,C3158_=_C3169 ,C3158_=_C3170 ,C3158_=_C3171 ,C3158_=_C3246 ,C3158_=_C3250 ,\nC3158_=_C3253 ,C3158_=_C3255 ,C3159_=_C3160 ,C3159_=_C3161 ,C3159_=_C3162 ,C3159_=_C3163 ,\nC3159_=_C3164 ,C3159_=_C3166 ,C3159_=_C3167 ,C3159_=_C3168 ,C3159_=_C3169 ,C3159_=_C3170 ,\nC3159_=_C3171 ,C3159_=_C3359 ,C3160_=_C3161 ,C3160_=_C3162 ,C3160_=_C3163 ,C3160_=_C3164 ,\nC3160_=_C3166 ,C3160_=_C3167 ,C3160_=_C3168 ,C3160_=_C3169 ,C3160_=_C3170 ,C3160_=_C3171 ,\nC3160_=_C3452 ,C3160_=_C3454 ,C3161_=_C3162 ,C3161_=_C3163 ,C3161_=_C3164 ,C3161_=_C3166 ,\nC3161_=_C3167 ,C3161_=_C3168 ,C3161_=_C3169 ,C3161_=_C3170 ,C3161_=_C3171 ,C3161_=_C3603 ,\nC3162_=_C3163 ,C3162_=_C3164 ,C3162_=_C3166 ,C3162_=_C3167 ,C3162_=_C3168 ,C3162_=_C3169 ,\nC3162_=_C3170 ,C3162_=_C3171 ,C3163_=_C3164 ,C3163_=_C3166 ,C3163_=_C3167 ,C3163_=_C3168 ,\nC3163_=_C3169 ,C3163_=_C3170 ,C3163_=_C3171 ,C3164_=_C3166 ,C3164_=_C3167 ,C3164_=_C3168 ,\nC3164_=_C3169 ,C3164_=_C3170 ,C3164_=_C3171 ,C3166_=_C3167 ,C3166_=_C3168 ,C3166_=_C3169 ,\nC3166_=_C3170 ,C3166_=_C3171 ,C3166_=_C3808 ,C3166_=_C3831 ,C3167_=_C3168 ,C3167_=_C3169 ,\nC3167_=_C3170 ,C3167_=_C3171 ,C3168_=_C3169 ,C3168_=_C3170 ,C3168_=_C3171 ,C3168_=_C3835 ,\nC3169_=_C3170 ,C3169_=_C3171 ,C3169_=_C3839 ,C3170_=_C3171 ,C3211_=_C3270 ,C3211_=_C3479 ,\nC3211_=_C3564 ,C3211_=_C3724 ,C3211_=_C3807 ,C3211_=_C3952 ,C3211_=_C3984 ,C3211_=_C4038 ,\nC3211_=_C4058 ,C3211_=_C4078 ,C3211_=_C4109 ,C3221_=_C3250 ,C3221_=_C3404 ,C3221_=_C3484 ,\nC3221_=_C3808 ,C3221_=_C3810 ,C3221_=_C3811 ,C3221_=_C3813 ,C3221_=_C3814 ,C3221_=_C3815 ,\nC3235_=_C3316 ,C3235_=_C3359 ,C3235_=_C3452 ,C3235_=_C3603 ,C3235_=_C3831 ,C3235_=_C3832 ,\nC3235_=_C3834 ,C3235_=_C3835 ,C3235_=_C3836 ,C3235_=_C3837 ,C3235_=_C3838 ,C3235_=_C3839 ,\nC3235_=_C3840 ,C3246_=_C3250 ,C3246_=_C3253 ,C3246_=_C3255 ,C3246_=_C3369 ,C3246_=_C3402 ,\nC3246_=_C3481 ,C3246_=_C3529 ,C3246_=_C3531 ,C3246_=_C3533 ,C3246_=_C3534 ,C3246_=_C3536 ,\nC3246_=_C3537 ,C3246_=_C3538 ,C3246_=_C3539 ,C3250_=_C3253 ,C3250_=_C3255 ,C3250_=_C3404 ,\nC3250_=_C3484 ,C3250_=_C3808 ,C3250_=_C3810 ,C3250_=_C3811 ,C3250_=_C3813 ,C3250_=_C3814 ,\nC3250_=_C3815 ,C3253_=_C3255 ,C3253_=_C3405 ,C3253_=_C3454 ,C3253_=_C3486 ,C3253_=_C3498 ,\nC3253_=_C3963 ,C3253_=_C3968 ,C3253_=_C3969 ,C3253_=_C3971 ,C3253_=_C3972 ,C3253_=_C3973 ,\nC3255_=_C3282 ,C3255_=_C3407 ,C3255_=_C3488 ,C3255_=_C3915 ,C3255_=_C4008 ,C3255_=_C4059 ,\nC3270_=_C3479 ,C3270_=_C3564 ,C3270_=_C3724 ,C3270_=_C3807 ,C3270_=_C3952 ,C3270_=_C3984 ,\nC3270_=_C4038 ,C3270_=_C4058 ,C3270_=_C4078 ,C3270_=_C4109 ,C3282_=_C3407 ,C3282_=_C3488 ,\nC3282_=_C3915 ,C3282_=_C4008 ,C3282_=_C4059 ,C3300_=_C3624 ,C3300_=_C3644 ,C3300_=_C3654 ,\nC3300_=_C3655 ,C3300_=_C3657 ,C3300_=_C3658 ,C3300_=_C3659 ,C3300_=_C3660 ,C3300_=_C3661 ,\nC3300_=_C3662 ,C3300_=_C3663 ,C3300_=_C3664 ,C3300_=_C3665 ,C3300_=_C3666 ,C3316_=_C3359 ,\nC3316_=_C3452 ,C3316_=_C3603 ,C3316_=_C3831 ,C3316_=_C3832 ,C3316_=_C3834 ,C3316_=_C3835 ,\nC3316_=_C3836 ,C3316_=_C3837 ,C3316_=_C3838 ,C3316_=_C3839 ,C3316_=_C3840 ,C3359_=_C3452 ,\nC3359_=_C3603 ,C3359_=_C3831 ,C3359_=_C3832 ,C3359_=_C3834 ,C3359_=_C3835 ,C3359_=_C3836 ,\nC3359_=_C3837 ,C3359_=_C3838 ,C3359_=_C3839 ,C3359_=_C3840 ,C3369_=_C3402 ,C3369_=_C3481 ,\nC3369_=_C3529 ,C3369_=_C3531 ,C3369_=_C3533 ,C3369_=_C3534 ,C3369_=_C3536 ,C3369_=_C3537 ,\nC3369_=_C3538 ,C3369_=_C3539 ,C3402_=_C3404 ,C3402_=_C3405 ,C3402_=_C3407 ,C3402_=_C3481 ,\nC3402_=_C3529 ,C3402_=_C3531 ,C3402_=_C3533 ,C3402_=_C3534 ,C3402_=_C3536 ,C3402_=_C3537 ,\nC3402_=_C3538 ,C3402_=_C3539 ,C3404_=_C3405 ,C3404_=_C3407 ,C3404_=_C3484 ,C3404_=_C3808 ,\nC3404_=_C3810 ,C3404_=_C3811 ,C3404_=_C3813 ,C3404_=_C3814 ,C3404_=_C3815 ,C3405_=_C3407 ,\nC3405_=_C3454 ,C3405_=_C3486 ,C3405_=_C3498 ,C3405_=_C3963 ,C3405_=_C3968 ,C3405_=_C3969 ,\nC3405_=_C3971 ,C3405_=_C3972 ,C3405_=_C3973 ,C3407_=_C3488 ,C3407_=_C3915 ,C3407_=_C4008 ,\nC3407_=_C4059 ,C3452_=_C3454 ,C3452_=_C3603 ,C3452_=_C3831 ,C3452_=_C3832 ,C3452_=_C3834 ,\nC3452_=_C3835 ,C3452_=_C3836 ,C3452_=_C3837 ,C3452_=_C3838 ,C3452_=_C3839 ,C3452_=_C3840 ,\nC3454_=_C3486 ,C3454_=_C3498 ,C3454_=_C3963 ,C3454_=_C3968 ,C3454_=_C3969 ,C3454_=_C3971 ,\nC3454_=_C3972 ,C3454_=_C3973 ,C3466_=_C3479 ,C3466_=_C3520 ,C3466_=_C3553 ,C3466_=_C3717 ,\nC3466_=_C3776 ,C3466_=_C3777 ,C3466_=_C3778 ,C3466_=_C3779 ,C3466_=_C3780 ,C3466_=_C3781 ,\nC3466_=_C3782 ,C3466_=_C3783 ,C3466_=_C3785 ,C3479_=_C3564 ,C3479_=_C3724 ,C3479_=_C3807</w:t>
      </w:r>
    </w:p>
    <w:p>
      <w:pPr>
        <w:pStyle w:val="PreformattedText"/>
        <w:bidi w:val="0"/>
        <w:spacing w:before="0" w:after="0"/>
        <w:jc w:val="left"/>
        <w:rPr/>
      </w:pPr>
      <w:r>
        <w:rPr/>
        <w:t xml:space="preserve"> </w:t>
      </w:r>
      <w:r>
        <w:rPr/>
        <w:t>,\nC3479_=_C3952 ,C3479_=_C3984 ,C3479_=_C4038 ,C3479_=_C4058 ,C3479_=_C4078 ,C3479_=_C4109 ,\nC3481_=_C3484 ,C3481_=_C3486 ,C3481_=_C3488 ,C3481_=_C3529 ,C3481_=_C3531 ,C3481_=_C3533 ,\nC3481_=_C3534 ,C3481_=_C3536 ,C3481_=_C3537 ,C3481_=_C3538 ,C3481_=_C3539 ,C3484_=_C3486 ,\nC3484_=_C3488 ,C3484_=_C3808 ,C3484_=_C3810 ,C3484_=_C3811 ,C3484_=_C3813 ,C3484_=_C3814 ,\nC3484_=_C3815 ,C3486_=_C3488 ,C3486_=_C3498 ,C3486_=_C3963 ,C3486_=_C3968 ,C3486_=_C3969 ,\nC3486_=_C3971 ,C3486_=_C3972 ,C3486_=_C3973 ,C3488_=_C3915 ,C3488_=_C4008 ,C3488_=_C4059 ,\nC3498_=_C3963 ,C3498_=_C3968 ,C3498_=_C3969 ,C3498_=_C3971 ,C3498_=_C3972 ,C3498_=_C3973 ,\nC3520_=_C3553 ,C3520_=_C3717 ,C3520_=_C3776 ,C3520_=_C3777 ,C3520_=_C3778 ,C3520_=_C3779 ,\nC3520_=_C3780 ,C3520_=_C3781 ,C3520_=_C3782 ,C3520_=_C3783 ,C3520_=_C3785 ,C3529_=_C3531 ,\nC3529_=_C3533 ,C3529_=_C3534 ,C3529_=_C3536 ,C3529_=_C3537 ,C3529_=_C3538 ,C3529_=_C3539 ,\nC3531_=_C3533 ,C3531_=_C3534 ,C3531_=_C3536 ,C3531_=_C3537 ,C3531_=_C3538 ,C3531_=_C3539 ,\nC3531_=_C3658 ,C3531_=_C3776 ,C3533_=_C3534 ,C3533_=_C3536 ,C3533_=_C3537 ,C3533_=_C3538 ,\nC3533_=_C3539 ,C3533_=_C3810 ,C3533_=_C3968 ,C3533_=_C4008 ,C3534_=_C3536 ,C3534_=_C3537 ,\nC3534_=_C3538 ,C3534_=_C3539 ,C3534_=_C3663 ,C3536_=_C3537 ,C3536_=_C3538 ,C3536_=_C3539 ,\nC3536_=_C3813 ,C3536_=_C3972 ,C3536_=_C4059 ,C3537_=_C3538 ,C3537_=_C3539 ,C3537_=_C3666 ,\nC3537_=_C3814 ,C3538_=_C3539 ,C3538_=_C3815 ,C3539_=_C3785 ,C3553_=_C3564 ,C3553_=_C3717 ,\nC3553_=_C3776 ,C3553_=_C3777 ,C3553_=_C3778 ,C3553_=_C3779 ,C3553_=_C3780 ,C3553_=_C3781 ,\nC3553_=_C3782 ,C3553_=_C3783 ,C3553_=_C3785 ,C3564_=_C3724 ,C3564_=_C3807 ,C3564_=_C3952 ,\nC3564_=_C3984 ,C3564_=_C4038 ,C3564_=_C4058 ,C3564_=_C4078 ,C3564_=_C4109 ,C3603_=_C3831 ,\nC3603_=_C3832 ,C3603_=_C3834 ,C3603_=_C3835 ,C3603_=_C3836 ,C3603_=_C3837 ,C3603_=_C3838 ,\nC3603_=_C3839 ,C3603_=_C3840 ,C3624_=_C3644 ,C3624_=_C3654 ,C3624_=_C3655 ,C3624_=_C3657 ,\nC3624_=_C3658 ,C3624_=_C3659 ,C3624_=_C3660 ,C3624_=_C3661 ,C3624_=_C3662 ,C3624_=_C3663 ,\nC3624_=_C3664 ,C3624_=_C3665 ,C3624_=_C3666 ,C3644_=_C3654 ,C3644_=_C3655 ,C3644_=_C3657 ,\nC3644_=_C3658 ,C3644_=_C3659 ,C3644_=_C3660 ,C3644_=_C3661 ,C3644_=_C3662 ,C3644_=_C3663 ,\nC3644_=_C3664 ,C3644_=_C3665 ,C3644_=_C3666 ,C3654_=_C3655 ,C3654_=_C3657 ,C3654_=_C3658 ,\nC3654_=_C3659 ,C3654_=_C3660 ,C3654_=_C3661 ,C3654_=_C3662 ,C3654_=_C3663 ,C3654_=_C3664 ,\nC3654_=_C3665 ,C3654_=_C3666 ,C3655_=_C3657 ,C3655_=_C3658 ,C3655_=_C3659 ,C3655_=_C3660 ,\nC3655_=_C3661 ,C3655_=_C3662 ,C3655_=_C3663 ,C3655_=_C3664 ,C3655_=_C3665 ,C3655_=_C3666 ,\nC3657_=_C3658 ,C3657_=_C3659 ,C3657_=_C3660 ,C3657_=_C3661 ,C3657_=_C3662 ,C3657_=_C3663 ,\nC3657_=_C3664 ,C3657_=_C3665 ,C3657_=_C3666 ,C3658_=_C3659 ,C3658_=_C3660 ,C3658_=_C3661 ,\nC3658_=_C3662 ,C3658_=_C3663 ,C3658_=_C3664 ,C3658_=_C3665 ,C3658_=_C3666 ,C3658_=_C3776 ,\nC3659_=_C3660 ,C3659_=_C3661 ,C3659_=_C3662 ,C3659_=_C3663 ,C3659_=_C3664 ,C3659_=_C3665 ,\nC3659_=_C3666 ,C3660_=_C3661 ,C3660_=_C3662 ,C3660_=_C3663 ,C3660_=_C3664 ,C3660_=_C3665 ,\nC3660_=_C3666 ,C3660_=_C3777 ,C3660_=_C3952 ,C3661_=_C3662 ,C3661_=_C3663 ,C3661_=_C3664 ,\nC3661_=_C3665 ,C3661_=_C3666 ,C3662_=_C3663 ,C3662_=_C3664 ,C3662_=_C3665 ,C3662_=_C3666 ,\nC3662_=_C3780 ,C3663_=_C3664 ,C3663_=_C3665 ,C3663_=_C3666 ,C3664_=_C3665 ,C3664_=_C3666 ,\nC3665_=_C3666 ,C3666_=_C3814 ,C3717_=_C3724 ,C3717_=_C3776 ,C3717_=_C3777 ,C3717_=_C3778 ,\nC3717_=_C3779 ,C3717_=_C3780 ,C3717_=_C3781 ,C3717_=_C3782 ,C3717_=_C3783 ,C3717_=_C3785 ,\nC3724_=_C3807 ,C3724_=_C3952 ,C3724_=_C3984 ,C3724_=_C4038 ,C3724_=_C4058 ,C3724_=_C4078 ,\nC3724_=_C4109 ,C3776_=_C3777 ,C3776_=_C3778 ,C3776_=_C3779 ,C3776_=_C3780 ,C3776_=_C3781 ,\nC3776_=_C3782 ,C3776_=_C3783 ,C3776_=_C3785 ,C3777_=_C3778 ,C3777_=_C3779 ,C3777_=_C3780 ,\nC3777_=_C3781 ,C3777_=_C3782 ,C3777_=_C3783 ,C3777_=_C3785 ,C3777_=_C3952 ,C3778_=_C3779 ,\nC3778_=_C3780 ,C3778_=_C3781 ,C3778_=_C3782 ,C3778_=_C3783 ,C3778_=_C3785 ,C3779_=_C3780 ,\nC3779_=_C3781 ,C3779_=_C3782 ,C3779_=_C3783 ,C3779_=_C3785 ,C3780_=_C3781 ,C3780_=_C3782 ,\nC3780_=_C3783 ,C3780_=_C3785 ,C3781_=_C3782 ,C3781_=_C3783 ,C3781_=_C3785 ,C3781_=_C4058 ,\nC3782_=_C3783 ,C3782_=_C3785 ,C3782_=_C4078 ,C3783_=_C3785 ,C3807_=_C3952 ,C3807_=_C3984 ,\nC3807_=_C4038 ,C3807_=_C4058 ,C3807_=_C4078 ,C3807_=_C4109 ,C3808_=_C3810 ,C3808_=_C3811 ,\nC3808_=_C3813 ,C3808_=_C3814 ,C3808_=_C3815 ,C3808_=_C3831 ,C3810_=_C3811 ,C3810_=_C3813 ,\nC3810_=_C3814 ,C3810_=_C3815 ,C3810_=_C3968 ,C3810_=_C4008 ,C3811_=_C3813 ,C3811_=_C3814 ,\nC3811_=_C3815 ,C3813_=_C3814 ,C3813_=_C3815 ,C3813_=_C3972 ,C3813_=_C4059 ,C3814_=_C3815 ,\nC3831_=_C3832 ,C3831_=_C3834 ,C3831_=_C3835 ,C3831_=_C3836 ,C3831_=_C3837 ,C3831_=_C3838 ,\nC3831_=_C3839 ,C3831_=_C3840 ,C3832_=_C3834 ,C3832_=_C3835 ,C3832_=_C3836 ,C3832_=_C3837 ,\nC3832_=_C3838 ,C3832_=_C3839 ,C3832_=_C3840 ,C3834_=_C3835 ,C3834_=_C3836 ,C3834_=_C3837 ,\nC3834_=_C3838 ,C3834_=_C3839 ,C3834_=_C3840 ,C3834_=_C3969 ,C3835_=_C3836 ,C3835_=_C3837 ,\nC3835_=_C3838 ,C3835_=_C3839 ,C3835_=_C3840 ,C3836_=_C3837 ,C3836_=_C3838 ,C3836_=_C3839 ,\nC3836_=_C3840 ,C3836_=_C3971 ,C3837_=_C3838 ,C3837_=_C3839 ,C3837_=_C3840 ,C3838_=_C3839 ,\nC3838_=_C3840 ,C3839_=_C3840 ,C3840_=_C3973 ,C3915_=_C4008 ,C3915_=_C4059 ,C3952_=_C3984 ,\nC3952_=_C4038 ,C3952_=_C4058 ,C3952_=_C4078 ,C3952_=_C4109 ,C3963_=_C3968 ,C3963_=_C3969 ,\nC3963_=_C3971 ,C3963_=_C3972 ,C3963_=_C3973 ,C3968_=_C3969 ,C3968_=_C3971 ,C3968_=_C3972 ,\nC3968_=_C3973 ,C3968_=_C4008 ,C3969_=_C3971 ,C3969_=_C3972 ,C3969_=_C3973 ,C3971_=_C3972 ,\nC3971_=_C3973 ,C3972_=_C3973 ,C3972_=_C4059 ,C3984_=_C4038 ,C3984_=_C4058 ,C3984_=_C4078 ,\nC3984_=_C4109 ,C4008_=_C4059 ,C4038_=_C4058 ,C4038_=_C4078 ,C4038_=_C4109 ,C4058_=_C4078 ,\nC4058_=_C4109 ,C4078_=_C4109 ,"];75[shape=box, label="id:75 level: 3\n575: C368 C375 C390 C391 C395 \nC413 C414 C415 C416 C417 C419 \nC420 C421 C422 C423 C424 C426 \nC429 C430 C432 C434 C435 C436 \nC437 C438 C439 C440 C457 C465 \nC466 C492 C494 C497 C498 C499 \nC500 C502 C503 C505 C506 C507 \nC510 C511 C512 C515 C524 C535 \nC536 C550 C561 C563 C570 C577 \nC580 C583 C598 C614 C623 C625 \nC630 C641 C647 C654 C670 C685 \nC702 C724 C725 C726 C731 C734 \nC744 C762 C763 C785 C803 C804 \nC805 C806 C809 C811 C812 C813 \nC814 C815 C819 C820 C821 C822 \nC823 C824 C826 C827 C829 C836 \nC871 C877 C882 C897 C904 C922 \nC924 C927 C936 C940 C959 C960 \nC989 C999 C1000 C1037 C1046 C1059 \nC1061 C1064 C1066 C1072 C1094 C1107 \nC1113 C1122 C1133 C1139 C1187 C1194 \nC1214 C1216 C1238 C1240 C1243 C1245 \nC1255 C1262 C1266 C1277 C1286 C1287 \nC1289 C1291 C1293 C1294 C1295 C1296 \nC1297 C1298 C1299 C1300 C1301 C1302 \nC1303 C1305 C1306 C1308 C1311 C1313 \nC1316 C1318 C1357 C1360 C1361 C1362 \nC1364 C1365 C1366 C1367 C1368 C1369 \nC1370 C1371 C1372 C1373 C1376 C1379 \nC1413 C1434 C1435 C1438 C1461 C1466 \nC1484 C1485 C1486 C1489 C1490 C1491 \nC1492 C1495 C1496 C1497 C1524 C1532 \nC1543 C1550 C1558 C1574 C1589 C1591 \nC1596 C1598 C1612 C1617 C1652 C1658 \nC1666 C1675 C1689 C1690 C1692 C1693 \nC1694 C1696 C1697 C1700 C1701 C1702 \nC1703 C1705 C1706 C1707 C1708 C1709 \nC1717 C1718 C1751 C1759 C1766 C1779 \nC1791 C1793 C1795 C1798 C1800 C1802 \nC1804 C1805 C1806 C1808 C1809 C1810 \nC1811 C1813 C1838 C1840 C1858 C1883 \nC1899 C1902 C1903 C1904 C1905 C1906 \nC1907 C1908 C1909 C1910 C1912 C1914 \nC1917 C1918 C1928 C1940 C1942 C1943 \nC1944 C1945 C1946 C1947 C1948 C1949 \nC1950 C1951 C1952 C1953 C1954 C1955 \nC1956 C1957 C1961 C1973 C1975 C1976 \nC1977 C1988 C1996 C2019 C2053 C2061 \nC2078 C2096 C2123 C2129 C2133 C2134 \nC2135 C2136 C2140 C2141 C2142 C2143 \nC2144 C2146 C2148 C2149 C2150 C2151 \nC2152 C2165 C2172 C2173 C2174 C2175 \nC2176 C2179 C2180 C2182 C2183 C2185 \nC2186 C2188 C2189 C2191 C2197 C2198 \nC2233 C2237 C2238 C2239 C2240 C2241 \nC2242 C2244 C2245 C2247 C2248 C2250 \nC2253 C2254 C2264 C2265 C2272 C2291 \nC2330 C2390 C2394 C2422 C2425 C2455 \nC2471 C2477 C2479 C2497 C2540 C2542 \nC2545 C2546 C2552 C2555 C2556 C2558 \nC2559 C2561 C2563 C2564 C2565 C2566 \nC2567 C2569 C2570 C2571 C2582 C2607 \nC2616 C2635 C2644 C2645 C2657 C2659 \nC2683 C2689 C2738 C2741 C2743 C2748 \nC2764 C2775 C2793 C2802 C2803 C2815 \nC2860 C2864 C2866 C2868 C2873 C2879 \nC2884 C2905 C2950 C2953 C2956 C2961 \nC2970 C2989 C2992 C2994 C2995 C2996 \nC3003 C3019 C3026 C3036 C3052 C3053 \nC3055 C3057 C3058 C3060 C3061 C3062 \nC3063 C3065 C3082 C3084 C3085 C3094 \nC3126 C3127 C3129 C3130 C3133 C3134 \nC3135 C3136 C3137 C3140 C3141 C3142 \nC3143 C3144 C3147 C3148 C3151 C3152 \nC3153 C3154 C3156 C3176 C3177 C3209 \nC3215 C3217 C3219 C3220 C3221 C3222 \nC3223 C3224 C3225 C3226 C3239 C3243 \nC3245 C3254 C3265 C3285 C3286 C3288 \nC3301 C3315 C3316 C3317 C3321 C3322 \nC3323 C3347 C3354 C3364 C3376 C3379 \nC3380 C3382 C3384 C3385 C3386 C3388 \nC3389 C3390 C3401 C3406 C3408 C3420 \nC3430 C3442 C3457 C3476 C3480 C3481 \nC3482 C3483 C3484 C3485 C3486 C3488 \nC3489 C3490 C3491 C3492 C3493 C3504 \nC3505 C3507 C3509 C3510 C3511 C3513 \nC3514 C3515 C3518 C3533 C3550 C3598 \nC3625 C3654 C3662 C3674 C3675 C3678 \nC3716 C3720 C3737 C3769 C3780 C3799 \nC3810 C3826 C3836 C3837 C3859 C3865 \nC3867 C3868 C3871 C3879 C3886 C3895 \nC3903 C3911 C3914 C3918 C3938 C3968 \nC3971 C4000 C4007 C4008 C4009 C4010 \nC4011 C4013 C4020 C4023 C4028 C4030 \nC4042 C4055 C4061 C4062 C4065 C4066 \nC4075 C4076 C4085 C4091 C4092 C4100 \n6493: C368_=_C375( C368 C375 ) C368_=_C598( C368 C598 ) C368_=_C647( C368 C647 ) C368_=_C1266( C368 C1266 ) C368_=_C1313( C368 C1313 ) \nC368_=_C1543( C368 C1543 ) C368_=_C1791( C368 C1791 ) C368_=_C1793( C368 C1793 ) C368_=_C1795( C368 C1795 ) C368_=_C1798( C368 C1798 ) C368_=_C1800( C368 C1800 ) \nC368_=_C1802( C368 C1802 ) C368_=_C1804( C368 C1804 ) C368_=_C1805( C368 C1805 ) C368_=_C1806( C368 C1806 ) C368_=_C1808( C368 C1808 ) C368_=_C1809( C368 C1809 ) \nC368_=_C1810( C368 C1810 ) C368_=_C1811( C368 C1811 ) C375_=_C654( C375 C654 ) C375_=_C940( C375 C940 ) C375_=_C1318( C375</w:t>
      </w:r>
    </w:p>
    <w:p>
      <w:pPr>
        <w:pStyle w:val="PreformattedText"/>
        <w:bidi w:val="0"/>
        <w:spacing w:before="0" w:after="0"/>
        <w:jc w:val="left"/>
        <w:rPr/>
      </w:pPr>
      <w:r>
        <w:rPr/>
        <w:t xml:space="preserve"> </w:t>
      </w:r>
      <w:r>
        <w:rPr/>
        <w:t>C1318 ) C375_=_C1550( C375 C1550 ) \nC375_=_C1779( C375 C1779 ) C375_=_C2542( C375 C2542 ) C375_=_C3019( C375 C3019 ) C375_=_C3052( C375 C3052 ) C375_=_C3053( C375 C3053 ) C375_=_C3055( C375 C3055 ) \nC375_=_C3057( C375 C3057 ) C375_=_C3058( C375 C3058 ) C375_=_C3060( C375 C3060 ) C375_=_C3061( C375 C3061 ) C375_=_C3062( C375 C3062 ) C375_=_C3063( C375 C3063 ) \nC390_=_C391( C390 C391 ) C390_=_C395( C390 C395 ) C390_=_C415( C390 C415 ) C390_=_C524( C390 C524 ) C390_=_C577( C390 C577 ) C390_=_C625( C390 C625 ) \nC390_=_C670( C390 C670 ) C390_=_C999( C390 C999 ) C390_=_C1484( C390 C1484 ) C390_=_C1485( C390 C1485 ) C390_=_C1486( C390 C1486 ) C390_=_C1489( C390 C1489 ) \nC390_=_C1490( C390 C1490 ) C390_=_C1491( C390 C1491 ) C390_=_C1492( C390 C1492 ) C390_=_C1495( C390 C1495 ) C390_=_C1496( C390 C1496 ) C390_=_C1497( C390 C1497 ) \nC391_=_C395( C391 C395 ) C391_=_C497( C391 C497 ) C391_=_C724( C391 C724 ) C391_=_C1000( C391 C1000 ) C391_=_C1434( C391 C1434 ) C391_=_C1899( C391 C1899 ) \nC391_=_C1902( C391 C1902 ) C391_=_C1903( C391 C1903 ) C391_=_C1904( C391 C1904 ) C391_=_C1905( C391 C1905 ) C391_=_C1906( C391 C1906 ) C391_=_C1907( C391 C1907 ) \nC391_=_C1908( C391 C1908 ) C391_=_C1909( C391 C1909 ) C391_=_C1910( C391 C1910 ) C391_=_C1912( C391 C1912 ) C391_=_C1914( C391 C1914 ) C391_=_C1917( C391 C1917 ) \nC391_=_C1918( C391 C1918 ) C395_=_C630( C395 C630 ) C395_=_C1295( C395 C1295 ) C395_=_C1316( C395 C1316 ) C395_=_C2330( C395 C2330 ) C395_=_C2394( C395 C2394 ) \nC395_=_C2425( C395 C2425 ) C395_=_C2540( C395 C2540 ) C395_=_C2555( C395 C2555 ) C395_=_C2556( C395 C2556 ) C395_=_C2558( C395 C2558 ) C395_=_C2559( C395 C2559 ) \nC395_=_C2561( C395 C2561 ) C395_=_C2563( C395 C2563 ) C395_=_C2564( C395 C2564 ) C395_=_C2565( C395 C2565 ) C395_=_C2566( C395 C2566 ) C395_=_C2567( C395 C2567 ) \nC395_=_C2569( C395 C2569 ) C395_=_C2570( C395 C2570 ) C395_=_C2571( C395 C2571 ) C413_=_C414( C413 C414 ) C413_=_C415( C413 C415 ) C413_=_C416( C413 C416 ) \nC413_=_C417( C413 C417 ) C413_=_C419( C413 C419 ) C413_=_C420( C413 C420 ) C413_=_C421( C413 C421 ) C413_=_C422( C413 C422 ) C413_=_C423( C413 C423 ) \nC413_=_C424( C413 C424 ) C413_=_C426( C413 C426 ) C413_=_C429( C413 C429 ) C413_=_C430( C413 C430 ) C413_=_C432( C413 C432 ) C413_=_C434( C413 C434 ) \nC413_=_C435( C413 C435 ) C413_=_C436( C413 C436 ) C413_=_C437( C413 C437 ) C413_=_C438( C413 C438 ) C413_=_C439( C413 C439 ) C413_=_C440( C413 C440 ) \nC413_=_C492( C413 C492 ) C413_=_C494( C413 C494 ) C413_=_C497( C413 C497 ) C413_=_C498( C413 C498 ) C413_=_C499( C413 C499 ) C413_=_C500( C413 C500 ) \nC413_=_C502( C413 C502 ) C413_=_C503( C413 C503 ) C413_=_C505( C413 C505 ) C413_=_C506( C413 C506 ) C413_=_C507( C413 C507 ) C413_=_C510( C413 C510 ) \nC413_=_C511( C413 C511 ) C413_=_C512( C413 C512 ) C413_=_C515( C413 C515 ) C414_=_C415( C414 C415 ) C414_=_C416( C414 C416 ) C414_=_C417( C414 C417 ) \nC414_=_C419( C414 C419 ) C414_=_C420( C414 C420 ) C414_=_C421( C414 C421 ) C414_=_C422( C414 C422 ) C414_=_C423( C414 C423 ) C414_=_C424( C414 C424 ) \nC414_=_C426( C414 C426 ) C414_=_C429( C414 C429 ) C414_=_C430( C414 C430 ) C414_=_C432( C414 C432 ) C414_=_C434( C414 C434 ) C414_=_C435( C414 C435 ) \nC414_=_C436( C414 C436 ) C414_=_C437( C414 C437 ) C414_=_C438( C414 C438 ) C414_=_C439( C414 C439 ) C414_=_C440( C414 C440 ) C415_=_C416( C415 C416 ) \nC415_=_C417( C415 C417 ) C415_=_C419( C415 C419 ) C415_=_C420( C415 C420 ) C415_=_C421( C415 C421 ) C415_=_C422( C415 C422 ) C415_=_C423( C415 C423 ) \nC415_=_C424( C415 C424 ) C415_=_C426( C415 C426 ) C415_=_C429( C415 C429 ) C415_=_C430( C415 C430 ) C415_=_C432( C415 C432 ) C415_=_C434( C415 C434 ) \nC415_=_C435( C415 C435 ) C415_=_C436( C415 C436 ) C415_=_C437( C415 C437 ) C415_=_C438( C415 C438 ) C415_=_C439( C415 C439 ) C415_=_C440( C415 C440 ) \nC415_=_C524( C415 C524 ) C415_=_C577( C415 C577 ) C415_=_C625( C415 C625 ) C415_=_C670( C415 C670 ) C415_=_C999( C415 C999 ) C415_=_C1484( C415 C1484 ) \nC415_=_C1485( C415 C1485 ) C415_=_C1486( C415 C1486 ) C415_=_C1489( C415 C1489 ) C415_=_C1490( C415 C1490 ) C415_=_C1491( C415 C1491 ) C415_=_C1492( C415 C1492 ) \nC415_=_C1495( C415 C1495 ) C415_=_C1496( C415 C1496 ) C415_=_C1497( C415 C1497 ) C416_=_C417( C416 C417 ) C416_=_C419( C416 C419 ) C416_=_C420( C416 C420 ) \nC416_=_C421( C416 C421 ) C416_=_C422( C416 C422 ) C416_=_C423( C416 C423 ) C416_=_C424( C416 C424 ) C416_=_C426( C416 C426 ) C416_=_C429( C416 C429 ) \nC416_=_C430( C416 C430 ) C416_=_C432( C416 C432 ) C416_=_C434( C416 C434 ) C416_=_C435( C416 C435 ) C416_=_C436( C416 C436 ) C416_=_C437( C416 C437 ) \nC416_=_C438( C416 C438 ) C416_=_C439( C416 C439 ) C416_=_C440( C416 C440 ) C416_=_C1574( C416 C1574 ) C417_=_C419( C417 C419 ) C417_=_C420( C417 C420 ) \nC417_=_C421( C417 C421 ) C417_=_C422( C417 C422 ) C417_=_C423( C417 C423 ) C417_=_C424( C417 C424 ) C417_=_C426( C417 C426 ) C417_=_C429( C417 C429 ) \nC417_=_C430( C417 C430 ) C417_=_C432( C417 C432 ) C417_=_C434( C417 C434 ) C417_=_C435( C417 C435 ) C417_=_C436( C417 C436 ) C417_=_C437( C417 C437 ) \nC417_=_C438( C417 C438 ) C417_=_C439( C417 C439 ) C417_=_C440( C417 C440 ) C417_=_C2078( C417 C2078 ) C419_=_C420( C419 C420 ) C419_=_C421( C419 C421 ) \nC419_=_C422( C419 C422 ) C419_=_C423( C419 C423 ) C419_=_C424( C419 C424 ) C419_=_C426( C419 C426 ) C419_=_C429( C419 C429 ) C419_=_C430( C419 C430 ) \nC419_=_C432( C419 C432 ) C419_=_C434( C419 C434 ) C419_=_C435( C419 C435 ) C419_=_C436( C419 C436 ) C419_=_C437( C419 C437 ) C419_=_C438( C419 C438 ) \nC419_=_C439( C419 C439 ) C419_=_C440( C419 C440 ) C419_=_C1791( C419 C1791 ) C419_=_C2165( C419 C2165 ) C420_=_C421( C420 C421 ) C420_=_C422( C420 C422 ) \nC420_=_C423( C420 C423 ) C420_=_C424( C420 C424 ) C420_=_C426( C420 C426 ) C420_=_C429( C420 C429 ) C420_=_C430( C420 C430 ) C420_=_C432( C420 C432 ) \nC420_=_C434( C420 C434 ) C420_=_C435( C420 C435 ) C420_=_C436( C420 C436 ) C420_=_C437( C420 C437 ) C420_=_C438( C420 C438 ) C420_=_C439( C420 C439 ) \nC420_=_C440( C420 C440 ) C421_=_C422( C421 C422 ) C421_=_C423( C421 C423 ) C421_=_C424( C421 C424 ) C421_=_C426( C421 C426 ) C421_=_C429( C421 C429 ) \nC421_=_C430( C421 C430 ) C421_=_C432( C421 C432 ) C421_=_C434( C421 C434 ) C421_=_C435( C421 C435 ) C421_=_C436( C421 C436 ) C421_=_C437( C421 C437 ) \nC421_=_C438( C421 C438 ) C421_=_C439( C421 C439 ) C421_=_C440( C421 C440 ) C421_=_C502( C421 C502 ) C421_=_C1903( C421 C1903 ) C421_=_C1943( C421 C1943 ) \nC421_=_C2134( C421 C2134 ) C421_=_C2240( C421 C2240 ) C421_=_C2683( C421 C2683 ) C421_=_C2689( C421 C2689 ) C422_=_C423( C422 C423 ) C422_=_C424( C422 C424 ) \nC422_=_C426( C422 C426 ) C422_=_C429( C422 C429 ) C422_=_C430( C422 C430 ) C422_=_C432( C422 C432 ) C422_=_C434( C422 C434 ) C422_=_C435( C422 C435 ) \nC422_=_C436( C422 C436 ) C422_=_C437( C422 C437 ) C422_=_C438( C422 C438 ) C422_=_C439( C422 C439 ) C422_=_C440( C422 C440 ) C422_=_C1944( C422 C1944 ) \nC423_=_C424( C423 C424 ) C423_=_C426( C423 C426 ) C423_=_C429( C423 C429 ) C423_=_C430( C423 C430 ) C423_=_C432( C423 C432 ) C423_=_C434( C423 C434 ) \nC423_=_C435( C423 C435 ) C423_=_C436( C423 C436 ) C423_=_C437( C423 C437 ) C423_=_C438( C423 C438 ) C423_=_C439( C423 C439 ) C423_=_C440( C423 C440 ) \nC423_=_C2775( C423 C2775 ) C424_=_C426( C424 C426 ) C424_=_C429( C424 C429 ) C424_=_C430( C424 C430 ) C424_=_C432( C424 C432 ) C424_=_C434( C424 C434 ) \nC424_=_C435( C424 C435 ) C424_=_C436( C424 C436 ) C424_=_C437( C424 C437 ) C424_=_C438( C424 C438 ) C424_=_C439( C424 C439 ) C424_=_C440( C424 C440 ) \nC426_=_C429( C426 C429 ) C426_=_C430( C426 C430 ) C426_=_C432( C426 C432 ) C426_=_C434( C426 C434 ) C426_=_C435( C426 C435 ) C426_=_C436( C426 C436 ) \nC426_=_C437( C426 C437 ) C426_=_C438( C426 C438 ) C426_=_C439( C426 C439 ) C426_=_C440( C426 C440 ) C426_=_C3209( C426 C3209 ) C429_=_C430( C429 C430 ) \nC429_=_C432( C429 C432 ) C429_=_C434( C429 C434 ) C429_=_C435( C429 C435 ) C429_=_C436( C429 C436 ) C429_=_C437( C429 C437 ) C429_=_C438( C429 C438 ) \nC429_=_C439( C429 C439 ) C429_=_C440( C429 C440 ) C430_=_C432( C430 C432 ) C430_=_C434( C430 C434 ) C430_=_C435( C430 C435 ) C430_=_C436( C430 C436 ) \nC430_=_C437( C430 C437 ) C430_=_C438( C430 C438 ) C430_=_C439( C430 C439 ) C430_=_C440( C430 C440 ) C430_=_C1701( C430 C1701 ) C430_=_C3058( C430 C3058 ) \nC430_=_C3799( C430 C3799 ) C432_=_C434( C432 C434 ) C432_=_C435( C432 C435 ) C432_=_C436( C432 C436 ) C432_=_C437( C432 C437 ) C432_=_C438( C432 C438 ) \nC432_=_C439( C432 C439 ) C432_=_C440( C432 C440 ) C432_=_C3507( C432 C3507 ) C434_=_C435( C434 C435 ) C434_=_C436( C434 C436 ) C434_=_C437( C434 C437 ) \nC434_=_C438( C434 C438 ) C434_=_C439( C434 C439 ) C434_=_C440( C434 C440 ) C434_=_C3226( C434 C3226 ) C435_=_C436( C435 C436 ) C435_=_C437( C435 C437 ) \nC435_=_C438( C435 C438 ) C435_=_C439( C435 C439 ) C435_=_C440( C435 C440 ) C435_=_C2149( C435 C2149 ) C436_=_C437( C436 C437 ) C436_=_C438( C436 C438 ) \nC436_=_C439( C436 C439 ) C436_=_C440( C436 C440 ) C437_=_C438( C437 C438 ) C437_=_C439( C437 C439 ) C437_=_C440( C437 C440 ) C437_=_C2150( C437 C2150 ) \nC438_=_C439( C438 C439 ) C438_=_C440( C438 C440 ) C438_=_C1066( C438 C1066 ) C438_=_C1243( C438 C1243 ) C438_=_C1751( C438 C1751 ) C438_=_C2019( C438 C2019 ) \nC438_=_C2151( C438 C2151 ) C438_=_C2237( C438 C2237 ) C438_=_C2743( C438 C2743 ) C438_=_C2868( C438 C2868 ) C438_=_C2956( C438 C2956 ) C438_=_C3142( C438 C3142 ) \nC438_=_C3285( C438 C3285 ) C438_=_C3322( C438 C3322 ) C438_=_C3510( C438 C3510 ) C438_=_C3550( C438 C3550 ) C438_=_C3716( C438 C3716 ) C438_=_C3799( C438 C3799 ) \nC438_=_C3871( C438 C3871 ) C438_=_C3914( C438 C3914 ) C438_=_C3918( C438 C3918 ) C438_=_C4011( C438 C4011 ) C438_=_C4023( C438 C4023 ) C438_=_C4030( C438 C4030 ) \nC438_=_C4061( C438 C4061 ) C438_=_C4100( C438 C4100 ) C439_=_C440( C439 C440 ) C439_=_C515( C439 C515 ) C439_=_C1918( C439 C1918 ) C439_=_C1956( C439 C1956 ) \nC439_=_C2152( C439 C2152 ) C439_=_C3492( C439 C3492 ) C457_=_C465(</w:t>
      </w:r>
    </w:p>
    <w:p>
      <w:pPr>
        <w:pStyle w:val="PreformattedText"/>
        <w:bidi w:val="0"/>
        <w:spacing w:before="0" w:after="0"/>
        <w:jc w:val="left"/>
        <w:rPr/>
      </w:pPr>
      <w:r>
        <w:rPr/>
        <w:t xml:space="preserve"> </w:t>
      </w:r>
      <w:r>
        <w:rPr/>
        <w:t>C457 C465 ) C457_=_C466( C457 C466 ) C457_=_C507( C457 C507 ) C457_=_C536( C457 C536 ) \nC457_=_C563( C457 C563 ) C457_=_C763( C457 C763 ) C457_=_C927( C457 C927 ) C457_=_C1492( C457 C1492 ) C457_=_C1598( C457 C1598 ) C457_=_C1617( C457 C1617 ) \nC457_=_C1718( C457 C1718 ) C457_=_C1883( C457 C1883 ) C457_=_C2815( C457 C2815 ) C457_=_C3176( C457 C3176 ) C457_=_C3288( C457 C3288 ) C457_=_C3390( C457 C3390 ) \nC457_=_C3504( C457 C3504 ) C457_=_C3505( C457 C3505 ) C457_=_C3507( C457 C3507 ) C457_=_C3509( C457 C3509 ) C457_=_C3510( C457 C3510 ) C457_=_C3511( C457 C3511 ) \nC465_=_C466( C465 C466 ) C465_=_C824( C465 C824 ) C465_=_C1064( C465 C1064 ) C465_=_C1216( C465 C1216 ) C465_=_C1240( C465 C1240 ) C465_=_C1976( C465 C1976 ) \nC465_=_C2129( C465 C2129 ) C465_=_C2291( C465 C2291 ) C465_=_C2741( C465 C2741 ) C465_=_C2864( C465 C2864 ) C465_=_C2884( C465 C2884 ) C465_=_C2953( C465 C2953 ) \nC465_=_C2995( C465 C2995 ) C465_=_C3457( C465 C3457 ) C465_=_C3836( C465 C3836 ) C465_=_C3867( C465 C3867 ) C465_=_C3971( C465 C3971 ) C465_=_C4028( C465 C4028 ) \nC465_=_C4061( C465 C4061 ) C465_=_C4062( C465 C4062 ) C466_=_C641( C466 C641 ) C466_=_C1037( C466 C1037 ) C466_=_C1187( C466 C1187 ) C466_=_C1558( C466 C1558 ) \nC466_=_C2422( C466 C2422 ) C466_=_C2552( C466 C2552 ) C466_=_C2582( C466 C2582 ) C466_=_C2657( C466 C2657 ) C466_=_C2866( C466 C2866 ) C466_=_C3209( C466 C3209 ) \nC466_=_C3347( C466 C3347 ) C466_=_C3420( C466 C3420 ) C466_=_C3442( C466 C3442 ) C466_=_C3737( C466 C3737 ) C466_=_C3903( C466 C3903 ) C466_=_C4000( C466 C4000 ) \nC466_=_C4055( C466 C4055 ) C466_=_C4065( C466 C4065 ) C466_=_C4066( C466 C4066 ) C492_=_C494( C492 C494 ) C492_=_C497( C492 C497 ) C492_=_C498( C492 C498 ) \nC492_=_C499( C492 C499 ) C492_=_C500( C492 C500 ) C492_=_C502( C492 C502 ) C492_=_C503( C492 C503 ) C492_=_C505( C492 C505 ) C492_=_C506( C492 C506 ) \nC492_=_C507( C492 C507 ) C492_=_C510( C492 C510 ) C492_=_C511( C492 C511 ) C492_=_C512( C492 C512 ) C492_=_C515( C492 C515 ) C492_=_C724( C492 C724 ) \nC492_=_C725( C492 C725 ) C492_=_C726( C492 C726 ) C492_=_C731( C492 C731 ) C492_=_C734( C492 C734 ) C492_=_C744( C492 C744 ) C494_=_C497( C494 C497 ) \nC494_=_C498( C494 C498 ) C494_=_C499( C494 C499 ) C494_=_C500( C494 C500 ) C494_=_C502( C494 C502 ) C494_=_C503( C494 C503 ) C494_=_C505( C494 C505 ) \nC494_=_C506( C494 C506 ) C494_=_C507( C494 C507 ) C494_=_C510( C494 C510 ) C494_=_C511( C494 C511 ) C494_=_C512( C494 C512 ) C494_=_C515( C494 C515 ) \nC494_=_C1434( C494 C1434 ) C494_=_C1435( C494 C1435 ) C494_=_C1438( C494 C1438 ) C497_=_C498( C497 C498 ) C497_=_C499( C497 C499 ) C497_=_C500( C497 C500 ) \nC497_=_C502( C497 C502 ) C497_=_C503( C497 C503 ) C497_=_C505( C497 C505 ) C497_=_C506( C497 C506 ) C497_=_C507( C497 C507 ) C497_=_C510( C497 C510 ) \nC497_=_C511( C497 C511 ) C497_=_C512( C497 C512 ) C497_=_C515( C497 C515 ) C497_=_C724( C497 C724 ) C497_=_C1000( C497 C1000 ) C497_=_C1434( C497 C1434 ) \nC497_=_C1899( C497 C1899 ) C497_=_C1902( C497 C1902 ) C497_=_C1903( C497 C1903 ) C497_=_C1904( C497 C1904 ) C497_=_C1905( C497 C1905 ) C497_=_C1906( C497 C1906 ) \nC497_=_C1907( C497 C1907 ) C497_=_C1908( C497 C1908 ) C497_=_C1909( C497 C1909 ) C497_=_C1910( C497 C1910 ) C497_=_C1912( C497 C1912 ) C497_=_C1914( C497 C1914 ) \nC497_=_C1917( C497 C1917 ) C497_=_C1918( C497 C1918 ) C498_=_C499( C498 C499 ) C498_=_C500( C498 C500 ) C498_=_C502( C498 C502 ) C498_=_C503( C498 C503 ) \nC498_=_C505( C498 C505 ) C498_=_C506( C498 C506 ) C498_=_C507( C498 C507 ) C498_=_C510( C498 C510 ) C498_=_C511( C498 C511 ) C498_=_C512( C498 C512 ) \nC498_=_C515( C498 C515 ) C498_=_C725( C498 C725 ) C498_=_C960( C498 C960 ) C498_=_C1046( C498 C1046 ) C498_=_C1072( C498 C1072 ) C498_=_C1435( C498 C1435 ) \nC498_=_C1589( C498 C1589 ) C498_=_C1709( C498 C1709 ) C498_=_C1940( C498 C1940 ) C498_=_C1942( C498 C1942 ) C498_=_C1943( C498 C1943 ) C498_=_C1944( C498 C1944 ) \nC498_=_C1945( C498 C1945 ) C498_=_C1946( C498 C1946 ) C498_=_C1947( C498 C1947 ) C498_=_C1948( C498 C1948 ) C498_=_C1949( C498 C1949 ) C498_=_C1950( C498 C1950 ) \nC498_=_C1951( C498 C1951 ) C498_=_C1952( C498 C1952 ) C498_=_C1953( C498 C1953 ) C498_=_C1954( C498 C1954 ) C498_=_C1955( C498 C1955 ) C498_=_C1956( C498 C1956 ) \nC498_=_C1957( C498 C1957 ) C499_=_C500( C499 C500 ) C499_=_C502( C499 C502 ) C499_=_C503( C499 C503 ) C499_=_C505( C499 C505 ) C499_=_C506( C499 C506 ) \nC499_=_C507( C499 C507 ) C499_=_C510( C499 C510 ) C499_=_C511( C499 C511 ) C499_=_C512( C499 C512 ) C499_=_C515( C499 C515 ) C499_=_C726( C499 C726 ) \nC499_=_C1438( C499 C1438 ) C499_=_C1484( C499 C1484 ) C499_=_C2133( C499 C2133 ) C499_=_C2134( C499 C2134 ) C499_=_C2135( C499 C2135 ) C499_=_C2136( C499 C2136 ) \nC499_=_C2140( C499 C2140 ) C499_=_C2141( C499 C2141 ) C499_=_C2142( C499 C2142 ) C499_=_C2143( C499 C2143 ) C499_=_C2144( C499 C2144 ) C499_=_C2146( C499 C2146 ) \nC499_=_C2148( C499 C2148 ) C499_=_C2149( C499 C2149 ) C499_=_C2150( C499 C2150 ) C499_=_C2151( C499 C2151 ) C499_=_C2152( C499 C2152 ) C500_=_C502( C500 C502 ) \nC500_=_C503( C500 C503 ) C500_=_C505( C500 C505 ) C500_=_C506( C500 C506 ) C500_=_C507( C500 C507 ) C500_=_C510( C500 C510 ) C500_=_C511( C500 C511 ) \nC500_=_C512( C500 C512 ) C500_=_C515( C500 C515 ) C500_=_C809( C500 C809 ) C500_=_C1486( C500 C1486 ) C500_=_C1690( C500 C1690 ) C500_=_C2540( C500 C2540 ) \nC500_=_C2542( C500 C2542 ) C500_=_C2545( C500 C2545 ) C500_=_C2546( C500 C2546 ) C500_=_C2552( C500 C2552 ) C502_=_C503( C502 C503 ) C502_=_C505( C502 C505 ) \nC502_=_C506( C502 C506 ) C502_=_C507( C502 C507 ) C502_=_C510( C502 C510 ) C502_=_C511( C502 C511 ) C502_=_C512( C502 C512 ) C502_=_C515( C502 C515 ) \nC502_=_C1903( C502 C1903 ) C502_=_C1943( C502 C1943 ) C502_=_C2134( C502 C2134 ) C502_=_C2240( C502 C2240 ) C502_=_C2683( C502 C2683 ) C502_=_C2689( C502 C2689 ) \nC503_=_C505( C503 C505 ) C503_=_C506( C503 C506 ) C503_=_C507( C503 C507 ) C503_=_C510( C503 C510 ) C503_=_C511( C503 C511 ) C503_=_C512( C503 C512 ) \nC503_=_C515( C503 C515 ) C503_=_C1905( C503 C1905 ) C503_=_C1945( C503 C1945 ) C503_=_C2135( C503 C2135 ) C503_=_C2764( C503 C2764 ) C505_=_C506( C505 C506 ) \nC505_=_C507( C505 C507 ) C505_=_C510( C505 C510 ) C505_=_C511( C505 C511 ) C505_=_C512( C505 C512 ) C505_=_C515( C505 C515 ) C505_=_C785( C505 C785 ) \nC505_=_C1489( C505 C1489 ) C505_=_C1612( C505 C1612 ) C505_=_C1795( C505 C1795 ) C505_=_C2176( C505 C2176 ) C505_=_C2197( C505 C2197 ) C505_=_C3065( C505 C3065 ) \nC505_=_C3126( C505 C3126 ) C505_=_C3127( C505 C3127 ) C505_=_C3129( C505 C3129 ) C505_=_C3130( C505 C3130 ) C505_=_C3133( C505 C3133 ) C505_=_C3134( C505 C3134 ) \nC505_=_C3135( C505 C3135 ) C505_=_C3136( C505 C3136 ) C505_=_C3137( C505 C3137 ) C505_=_C3140( C505 C3140 ) C505_=_C3141( C505 C3141 ) C505_=_C3142( C505 C3142 ) \nC505_=_C3143( C505 C3143 ) C506_=_C507( C506 C507 ) C506_=_C510( C506 C510 ) C506_=_C511( C506 C511 ) C506_=_C512( C506 C512 ) C506_=_C515( C506 C515 ) \nC506_=_C535( C506 C535 ) C506_=_C561( C506 C561 ) C506_=_C762( C506 C762 ) C506_=_C924( C506 C924 ) C506_=_C1122( C506 C1122 ) C506_=_C1491( C506 C1491 ) \nC506_=_C1596( C506 C1596 ) C506_=_C1717( C506 C1717 ) C506_=_C2264( C506 C2264 ) C506_=_C2645( C506 C2645 ) C506_=_C2683( C506 C2683 ) C506_=_C3084( C506 C3084 ) \nC506_=_C3286( C506 C3286 ) C506_=_C3315( C506 C3315 ) C506_=_C3316( C506 C3316 ) C506_=_C3317( C506 C3317 ) C506_=_C3321( C506 C3321 ) C506_=_C3322( C506 C3322 ) \nC506_=_C3323( C506 C3323 ) C507_=_C510( C507 C510 ) C507_=_C511( C507 C511 ) C507_=_C512( C507 C512 ) C507_=_C515( C507 C515 ) C507_=_C536( C507 C536 ) \nC507_=_C563( C507 C563 ) C507_=_C763( C507 C763 ) C507_=_C927( C507 C927 ) C507_=_C1492( C507 C1492 ) C507_=_C1598( C507 C1598 ) C507_=_C1617( C507 C1617 ) \nC507_=_C1718( C507 C1718 ) C507_=_C1883( C507 C1883 ) C507_=_C2815( C507 C2815 ) C507_=_C3176( C507 C3176 ) C507_=_C3288( C507 C3288 ) C507_=_C3390( C507 C3390 ) \nC507_=_C3504( C507 C3504 ) C507_=_C3505( C507 C3505 ) C507_=_C3507( C507 C3507 ) C507_=_C3509( C507 C3509 ) C507_=_C3510( C507 C3510 ) C507_=_C3511( C507 C3511 ) \nC510_=_C511( C510 C511 ) C510_=_C512( C510 C512 ) C510_=_C515( C510 C515 ) C510_=_C1910( C510 C1910 ) C510_=_C1951( C510 C1951 ) C510_=_C2142( C510 C2142 ) \nC510_=_C3720( C510 C3720 ) C511_=_C512( C511 C512 ) C511_=_C515( C511 C515 ) C511_=_C877( C511 C877 ) C511_=_C1059( C511 C1059 ) C511_=_C1495( C511 C1495 ) \nC511_=_C1766( C511 C1766 ) C511_=_C1973( C511 C1973 ) C511_=_C2616( C511 C2616 ) C511_=_C2879( C511 C2879 ) C511_=_C2992( C511 C2992 ) C511_=_C3720( C511 C3720 ) \nC511_=_C3826( C511 C3826 ) C511_=_C3895( C511 C3895 ) C511_=_C3911( C511 C3911 ) C511_=_C3914( C511 C3914 ) C512_=_C515( C512 C515 ) C512_=_C614( C512 C614 ) \nC512_=_C744( C512 C744 ) C512_=_C904( C512 C904 ) C512_=_C1277( C512 C1277 ) C512_=_C1496( C512 C1496 ) C512_=_C1805( C512 C1805 ) C512_=_C2165( C512 C2165 ) \nC512_=_C2635( C512 C2635 ) C512_=_C3254( C512 C3254 ) C512_=_C3265( C512 C3265 ) C512_=_C3406( C512 C3406 ) C512_=_C3533( C512 C3533 ) C512_=_C3810( C512 C3810 ) \nC512_=_C3886( C512 C3886 ) C512_=_C3968( C512 C3968 ) C512_=_C4007( C512 C4007 ) C512_=_C4008( C512 C4008 ) C512_=_C4009( C512 C4009 ) C512_=_C4010( C512 C4010 ) \nC512_=_C4011( C512 C4011 ) C515_=_C1918( C515 C1918 ) C515_=_C1956( C515 C1956 ) C515_=_C2152( C515 C2152 ) C515_=_C3492( C515 C3492 ) C524_=_C535( C524 C535 ) \nC524_=_C536( C524 C536 ) C524_=_C577( C524 C577 ) C524_=_C625( C524 C625 ) C524_=_C670( C524 C670 ) C524_=_C999( C524 C999 ) C524_=_C1484( C524 C1484 ) \nC524_=_C1485( C524 C1485 ) C524_=_C1486( C524 C1486 ) C524_=_C1489( C524 C1489 ) C524_=_C1490( C524 C1490 ) C524_=_C1491( C524 C1491 ) C524_=_C1492( C524 C1492 ) \nC524_=_C1495( C524 C1495 ) C524_=_C1496( C524 C1496 ) C524_=_C1497( C524 C1497 ) C535_=_C536( C535 C536 ) C535_=_C561( C535 C561 ) C535_=_C762( C535 C762 ) \nC535_=_C924( C535 C924 ) C535_=_C1122( C535 C1122 ) C535_=_C1491( C535 C1491 ) C535_=_C1596( C535</w:t>
      </w:r>
    </w:p>
    <w:p>
      <w:pPr>
        <w:pStyle w:val="PreformattedText"/>
        <w:bidi w:val="0"/>
        <w:spacing w:before="0" w:after="0"/>
        <w:jc w:val="left"/>
        <w:rPr/>
      </w:pPr>
      <w:r>
        <w:rPr/>
        <w:t xml:space="preserve"> </w:t>
      </w:r>
      <w:r>
        <w:rPr/>
        <w:t>C1596 ) C535_=_C1717( C535 C1717 ) C535_=_C2264( C535 C2264 ) \nC535_=_C2645( C535 C2645 ) C535_=_C2683( C535 C2683 ) C535_=_C3084( C535 C3084 ) C535_=_C3286( C535 C3286 ) C535_=_C3315( C535 C3315 ) C535_=_C3316( C535 C3316 ) \nC535_=_C3317( C535 C3317 ) C535_=_C3321( C535 C3321 ) C535_=_C3322( C535 C3322 ) C535_=_C3323( C535 C3323 ) C536_=_C563( C536 C563 ) C536_=_C763( C536 C763 ) \nC536_=_C927( C536 C927 ) C536_=_C1492( C536 C1492 ) C536_=_C1598( C536 C1598 ) C536_=_C1617( C536 C1617 ) C536_=_C1718( C536 C1718 ) C536_=_C1883( C536 C1883 ) \nC536_=_C2815( C536 C2815 ) C536_=_C3176( C536 C3176 ) C536_=_C3288( C536 C3288 ) C536_=_C3390( C536 C3390 ) C536_=_C3504( C536 C3504 ) C536_=_C3505( C536 C3505 ) \nC536_=_C3507( C536 C3507 ) C536_=_C3509( C536 C3509 ) C536_=_C3510( C536 C3510 ) C536_=_C3511( C536 C3511 ) C550_=_C561( C550 C561 ) C550_=_C563( C550 C563 ) \nC550_=_C570( C550 C570 ) C550_=_C1094( C550 C1094 ) C550_=_C1194( C550 C1194 ) C550_=_C1245( C550 C1245 ) C550_=_C1357( C550 C1357 ) C550_=_C1360( C550 C1360 ) \nC550_=_C1361( C550 C1361 ) C550_=_C1362( C550 C1362 ) C550_=_C1364( C550 C1364 ) C550_=_C1365( C550 C1365 ) C550_=_C1366( C550 C1366 ) C550_=_C1367( C550 C1367 ) \nC550_=_C1368( C550 C1368 ) C550_=_C1369( C550 C1369 ) C550_=_C1370( C550 C1370 ) C550_=_C1371( C550 C1371 ) C550_=_C1372( C550 C1372 ) C550_=_C1373( C550 C1373 ) \nC550_=_C1376( C550 C1376 ) C550_=_C1379( C550 C1379 ) C561_=_C563( C561 C563 ) C561_=_C570( C561 C570 ) C561_=_C762( C561 C762 ) C561_=_C924( C561 C924 ) \nC561_=_C1122( C561 C1122 ) C561_=_C1491( C561 C1491 ) C561_=_C1596( C561 C1596 ) C561_=_C1717( C561 C1717 ) C561_=_C2264( C561 C2264 ) C561_=_C2645( C561 C2645 ) \nC561_=_C2683( C561 C2683 ) C561_=_C3084( C561 C3084 ) C561_=_C3286( C561 C3286 ) C561_=_C3315( C561 C3315 ) C561_=_C3316( C561 C3316 ) C561_=_C3317( C561 C3317 ) \nC561_=_C3321( C561 C3321 ) C561_=_C3322( C561 C3322 ) C561_=_C3323( C561 C3323 ) C563_=_C570( C563 C570 ) C563_=_C763( C563 C763 ) C563_=_C927( C563 C927 ) \nC563_=_C1492( C563 C1492 ) C563_=_C1598( C563 C1598 ) C563_=_C1617( C563 C1617 ) C563_=_C1718( C563 C1718 ) C563_=_C1883( C563 C1883 ) C563_=_C2815( C563 C2815 ) \nC563_=_C3176( C563 C3176 ) C563_=_C3288( C563 C3288 ) C563_=_C3390( C563 C3390 ) C563_=_C3504( C563 C3504 ) C563_=_C3505( C563 C3505 ) C563_=_C3507( C563 C3507 ) \nC563_=_C3509( C563 C3509 ) C563_=_C3510( C563 C3510 ) C563_=_C3511( C563 C3511 ) C570_=_C822( C570 C822 ) C570_=_C1061( C570 C1061 ) C570_=_C1107( C570 C1107 ) \nC570_=_C1214( C570 C1214 ) C570_=_C1238( C570 C1238 ) C570_=_C1262( C570 C1262 ) C570_=_C1975( C570 C1975 ) C570_=_C2053( C570 C2053 ) C570_=_C2477( C570 C2477 ) \nC570_=_C2738( C570 C2738 ) C570_=_C2860( C570 C2860 ) C570_=_C2950( C570 C2950 ) C570_=_C2994( C570 C2994 ) C570_=_C3662( C570 C3662 ) C570_=_C3780( C570 C3780 ) \nC570_=_C3859( C570 C3859 ) C570_=_C3865( C570 C3865 ) C570_=_C4020( C570 C4020 ) C570_=_C4023( C570 C4023 ) C577_=_C580( C577 C580 ) C577_=_C583( C577 C583 ) \nC577_=_C625( C577 C625 ) C577_=_C670( C577 C670 ) C577_=_C999( C577 C999 ) C577_=_C1484( C577 C1484 ) C577_=_C1485( C577 C1485 ) C577_=_C1486( C577 C1486 ) \nC577_=_C1489( C577 C1489 ) C577_=_C1490( C577 C1490 ) C577_=_C1491( C577 C1491 ) C577_=_C1492( C577 C1492 ) C577_=_C1495( C577 C1495 ) C577_=_C1496( C577 C1496 ) \nC577_=_C1497( C577 C1497 ) C580_=_C583( C580 C583 ) C580_=_C922( C580 C922 ) C580_=_C989( C580 C989 ) C580_=_C1461( C580 C1461 ) C580_=_C1759( C580 C1759 ) \nC580_=_C1840( C580 C1840 ) C580_=_C2061( C580 C2061 ) C580_=_C2775( C580 C2775 ) C580_=_C3082( C580 C3082 ) C580_=_C3126( C580 C3126 ) C580_=_C3144( C580 C3144 ) \nC580_=_C3147( C580 C3147 ) C580_=_C3148( C580 C3148 ) C580_=_C3151( C580 C3151 ) C580_=_C3152( C580 C3152 ) C580_=_C3153( C580 C3153 ) C580_=_C3154( C580 C3154 ) \nC580_=_C3156( C580 C3156 ) C583_=_C1466( C583 C1466 ) C583_=_C2545( C583 C2545 ) C583_=_C3085( C583 C3085 ) C583_=_C3133( C583 C3133 ) C583_=_C3177( C583 C3177 ) \nC583_=_C3480( C583 C3480 ) C583_=_C3513( C583 C3513 ) C583_=_C3514( C583 C3514 ) C583_=_C3515( C583 C3515 ) C583_=_C3518( C583 C3518 ) C598_=_C614( C598 C614 ) \nC598_=_C647( C598 C647 ) C598_=_C1266( C598 C1266 ) C598_=_C1313( C598 C1313 ) C598_=_C1543( C598 C1543 ) C598_=_C1791( C598 C1791 ) C598_=_C1793( C598 C1793 ) \nC598_=_C1795( C598 C1795 ) C598_=_C1798( C598 C1798 ) C598_=_C1800( C598 C1800 ) C598_=_C1802( C598 C1802 ) C598_=_C1804( C598 C1804 ) C598_=_C1805( C598 C1805 ) \nC598_=_C1806( C598 C1806 ) C598_=_C1808( C598 C1808 ) C598_=_C1809( C598 C1809 ) C598_=_C1810( C598 C1810 ) C598_=_C1811( C598 C1811 ) C614_=_C744( C614 C744 ) \nC614_=_C904( C614 C904 ) C614_=_C1277( C614 C1277 ) C614_=_C1496( C614 C1496 ) C614_=_C1805( C614 C1805 ) C614_=_C2165( C614 C2165 ) C614_=_C2635( C614 C2635 ) \nC614_=_C3254( C614 C3254 ) C614_=_C3265( C614 C3265 ) C614_=_C3406( C614 C3406 ) C614_=_C3533( C614 C3533 ) C614_=_C3810( C614 C3810 ) C614_=_C3886( C614 C3886 ) \nC614_=_C3968( C614 C3968 ) C614_=_C4007( C614 C4007 ) C614_=_C4008( C614 C4008 ) C614_=_C4009( C614 C4009 ) C614_=_C4010( C614 C4010 ) C614_=_C4011( C614 C4011 ) \nC623_=_C625( C623 C625 ) C623_=_C630( C623 C630 ) C623_=_C641( C623 C641 ) C623_=_C882( C623 C882 ) C623_=_C1286( C623 C1286 ) C623_=_C1287( C623 C1287 ) \nC623_=_C1289( C623 C1289 ) C623_=_C1291( C623 C1291 ) C623_=_C1293( C623 C1293 ) C623_=_C1294( C623 C1294 ) C623_=_C1295( C623 C1295 ) C623_=_C1296( C623 C1296 ) \nC623_=_C1297( C623 C1297 ) C623_=_C1298( C623 C1298 ) C623_=_C1299( C623 C1299 ) C623_=_C1300( C623 C1300 ) C623_=_C1301( C623 C1301 ) C623_=_C1302( C623 C1302 ) \nC623_=_C1303( C623 C1303 ) C623_=_C1305( C623 C1305 ) C623_=_C1306( C623 C1306 ) C623_=_C1308( C623 C1308 ) C623_=_C1311( C623 C1311 ) C625_=_C630( C625 C630 ) \nC625_=_C641( C625 C641 ) C625_=_C670( C625 C670 ) C625_=_C999( C625 C999 ) C625_=_C1484( C625 C1484 ) C625_=_C1485( C625 C1485 ) C625_=_C1486( C625 C1486 ) \nC625_=_C1489( C625 C1489 ) C625_=_C1490( C625 C1490 ) C625_=_C1491( C625 C1491 ) C625_=_C1492( C625 C1492 ) C625_=_C1495( C625 C1495 ) C625_=_C1496( C625 C1496 ) \nC625_=_C1497( C625 C1497 ) C630_=_C641( C630 C641 ) C630_=_C1295( C630 C1295 ) C630_=_C1316( C630 C1316 ) C630_=_C2330( C630 C2330 ) C630_=_C2394( C630 C2394 ) \nC630_=_C2425( C630 C2425 ) C630_=_C2540( C630 C2540 ) C630_=_C2555( C630 C2555 ) C630_=_C2556( C630 C2556 ) C630_=_C2558( C630 C2558 ) C630_=_C2559( C630 C2559 ) \nC630_=_C2561( C630 C2561 ) C630_=_C2563( C630 C2563 ) C630_=_C2564( C630 C2564 ) C630_=_C2565( C630 C2565 ) C630_=_C2566( C630 C2566 ) C630_=_C2567( C630 C2567 ) \nC630_=_C2569( C630 C2569 ) C630_=_C2570( C630 C2570 ) C630_=_C2571( C630 C2571 ) C641_=_C1037( C641 C1037 ) C641_=_C1187( C641 C1187 ) C641_=_C1558( C641 C1558 ) \nC641_=_C2422( C641 C2422 ) C641_=_C2552( C641 C2552 ) C641_=_C2582( C641 C2582 ) C641_=_C2657( C641 C2657 ) C641_=_C2866( C641 C2866 ) C641_=_C3209( C641 C3209 ) \nC641_=_C3347( C641 C3347 ) C641_=_C3420( C641 C3420 ) C641_=_C3442( C641 C3442 ) C641_=_C3737( C641 C3737 ) C641_=_C3903( C641 C3903 ) C641_=_C4000( C641 C4000 ) \nC641_=_C4055( C641 C4055 ) C641_=_C4065( C641 C4065 ) C641_=_C4066( C641 C4066 ) C647_=_C654( C647 C654 ) C647_=_C1266( C647 C1266 ) C647_=_C1313( C647 C1313 ) \nC647_=_C1543( C647 C1543 ) C647_=_C1791( C647 C1791 ) C647_=_C1793( C647 C1793 ) C647_=_C1795( C647 C1795 ) C647_=_C1798( C647 C1798 ) C647_=_C1800( C647 C1800 ) \nC647_=_C1802( C647 C1802 ) C647_=_C1804( C647 C1804 ) C647_=_C1805( C647 C1805 ) C647_=_C1806( C647 C1806 ) C647_=_C1808( C647 C1808 ) C647_=_C1809( C647 C1809 ) \nC647_=_C1810( C647 C1810 ) C647_=_C1811( C647 C1811 ) C654_=_C940( C654 C940 ) C654_=_C1318( C654 C1318 ) C654_=_C1550( C654 C1550 ) C654_=_C1779( C654 C1779 ) \nC654_=_C2542( C654 C2542 ) C654_=_C3019( C654 C3019 ) C654_=_C3052( C654 C3052 ) C654_=_C3053( C654 C3053 ) C654_=_C3055( C654 C3055 ) C654_=_C3057( C654 C3057 ) \nC654_=_C3058( C654 C3058 ) C654_=_C3060( C654 C3060 ) C654_=_C3061( C654 C3061 ) C654_=_C3062( C654 C3062 ) C654_=_C3063( C654 C3063 ) C670_=_C685( C670 C685 ) \nC670_=_C999( C670 C999 ) C670_=_C1484( C670 C1484 ) C670_=_C1485( C670 C1485 ) C670_=_C1486( C670 C1486 ) C670_=_C1489( C670 C1489 ) C670_=_C1490( C670 C1490 ) \nC670_=_C1491( C670 C1491 ) C670_=_C1492( C670 C1492 ) C670_=_C1495( C670 C1495 ) C670_=_C1496( C670 C1496 ) C670_=_C1497( C670 C1497 ) C685_=_C871( C685 C871 ) \nC685_=_C1574( C685 C1574 ) C685_=_C1988( C685 C1988 ) C685_=_C2265( C685 C2265 ) C685_=_C2471( C685 C2471 ) C685_=_C2764( C685 C2764 ) C685_=_C2793( C685 C2793 ) \nC685_=_C2961( C685 C2961 ) C685_=_C3130( C685 C3130 ) C685_=_C3243( C685 C3243 ) C685_=_C3354( C685 C3354 ) C685_=_C3379( C685 C3379 ) C685_=_C3380( C685 C3380 ) \nC685_=_C3382( C685 C3382 ) C685_=_C3384( C685 C3384 ) C685_=_C3385( C685 C3385 ) C685_=_C3386( C685 C3386 ) C685_=_C3388( C685 C3388 ) C685_=_C3389( C685 C3389 ) \nC702_=_C836( C702 C836 ) C702_=_C1113( C702 C1113 ) C702_=_C1838( C702 C1838 ) C702_=_C1858( C702 C1858 ) C702_=_C1961( C702 C1961 ) C702_=_C2096( C702 C2096 ) \nC702_=_C2238( C702 C2238 ) C702_=_C2239( C702 C2239 ) C702_=_C2240( C702 C2240 ) C702_=_C2241( C702 C2241 ) C702_=_C2242( C702 C2242 ) C702_=_C2244( C702 C2244 ) \nC702_=_C2245( C702 C2245 ) C702_=_C2247( C702 C2247 ) C702_=_C2248( C702 C2248 ) C702_=_C2250( C702 C2250 ) C702_=_C2253( C702 C2253 ) C702_=_C2254( C702 C2254 ) \nC724_=_C725( C724 C725 ) C724_=_C726( C724 C726 ) C724_=_C731( C724 C731 ) C724_=_C734( C724 C734 ) C724_=_C744( C724 C744 ) C724_=_C1000( C724 C1000 ) \nC724_=_C1434( C724 C1434 ) C724_=_C1899( C724 C1899 ) C724_=_C1902( C724 C1902 ) C724_=_C1903( C724 C1903 ) C724_=_C1904( C724 C1904 ) C724_=_C1905( C724 C1905 ) \nC724_=_C1906( C724 C1906 ) C724_=_C1907( C724 C1907 ) C724_=_C1908( C724 C1908 ) C724_=_C1909( C724 C1909 ) C724_=_C1910( C724 C1910 ) C724_=_C1912( C724 C1912 ) \nC724_=_C1914( C724 C1914 ) C724_=_C1917( C724 C1917 ) C724_=_C1918( C724 C1918 ) C725_=_C726(</w:t>
      </w:r>
    </w:p>
    <w:p>
      <w:pPr>
        <w:pStyle w:val="PreformattedText"/>
        <w:bidi w:val="0"/>
        <w:spacing w:before="0" w:after="0"/>
        <w:jc w:val="left"/>
        <w:rPr/>
      </w:pPr>
      <w:r>
        <w:rPr/>
        <w:t xml:space="preserve"> </w:t>
      </w:r>
      <w:r>
        <w:rPr/>
        <w:t>C725 C726 ) C725_=_C731( C725 C731 ) C725_=_C734( C725 C734 ) \nC725_=_C744( C725 C744 ) C725_=_C960( C725 C960 ) C725_=_C1046( C725 C1046 ) C725_=_C1072( C725 C1072 ) C725_=_C1435( C725 C1435 ) C725_=_C1589( C725 C1589 ) \nC725_=_C1709( C725 C1709 ) C725_=_C1940( C725 C1940 ) C725_=_C1942( C725 C1942 ) C725_=_C1943( C725 C1943 ) C725_=_C1944( C725 C1944 ) C725_=_C1945( C725 C1945 ) \nC725_=_C1946( C725 C1946 ) C725_=_C1947( C725 C1947 ) C725_=_C1948( C725 C1948 ) C725_=_C1949( C725 C1949 ) C725_=_C1950( C725 C1950 ) C725_=_C1951( C725 C1951 ) \nC725_=_C1952( C725 C1952 ) C725_=_C1953( C725 C1953 ) C725_=_C1954( C725 C1954 ) C725_=_C1955( C725 C1955 ) C725_=_C1956( C725 C1956 ) C725_=_C1957( C725 C1957 ) \nC726_=_C731( C726 C731 ) C726_=_C734( C726 C734 ) C726_=_C744( C726 C744 ) C726_=_C1438( C726 C1438 ) C726_=_C1484( C726 C1484 ) C726_=_C2133( C726 C2133 ) \nC726_=_C2134( C726 C2134 ) C726_=_C2135( C726 C2135 ) C726_=_C2136( C726 C2136 ) C726_=_C2140( C726 C2140 ) C726_=_C2141( C726 C2141 ) C726_=_C2142( C726 C2142 ) \nC726_=_C2143( C726 C2143 ) C726_=_C2144( C726 C2144 ) C726_=_C2146( C726 C2146 ) C726_=_C2148( C726 C2148 ) C726_=_C2149( C726 C2149 ) C726_=_C2150( C726 C2150 ) \nC726_=_C2151( C726 C2151 ) C726_=_C2152( C726 C2152 ) C731_=_C734( C731 C734 ) C731_=_C744( C731 C744 ) C731_=_C1255( C731 C1255 ) C731_=_C1532( C731 C1532 ) \nC731_=_C1658( C731 C1658 ) C731_=_C2198( C731 C2198 ) C731_=_C2607( C731 C2607 ) C731_=_C2644( C731 C2644 ) C731_=_C2748( C731 C2748 ) C731_=_C2905( C731 C2905 ) \nC731_=_C3127( C731 C3127 ) C731_=_C3215( C731 C3215 ) C731_=_C3217( C731 C3217 ) C731_=_C3219( C731 C3219 ) C731_=_C3220( C731 C3220 ) C731_=_C3221( C731 C3221 ) \nC731_=_C3222( C731 C3222 ) C731_=_C3223( C731 C3223 ) C731_=_C3224( C731 C3224 ) C731_=_C3225( C731 C3225 ) C731_=_C3226( C731 C3226 ) C734_=_C744( C734 C744 ) \nC734_=_C897( C734 C897 ) C734_=_C1675( C734 C1675 ) C734_=_C1800( C734 C1800 ) C734_=_C2183( C734 C2183 ) C734_=_C2873( C734 C2873 ) C734_=_C2989( C734 C2989 ) \nC734_=_C3003( C734 C3003 ) C734_=_C3148( C734 C3148 ) C734_=_C3215( C734 C3215 ) C734_=_C3245( C734 C3245 ) C734_=_C3380( C734 C3380 ) C734_=_C3401( C734 C3401 ) \nC734_=_C3480( C734 C3480 ) C734_=_C3481( C734 C3481 ) C734_=_C3482( C734 C3482 ) C734_=_C3483( C734 C3483 ) C734_=_C3484( C734 C3484 ) C734_=_C3485( C734 C3485 ) \nC734_=_C3486( C734 C3486 ) C734_=_C3488( C734 C3488 ) C734_=_C3489( C734 C3489 ) C734_=_C3490( C734 C3490 ) C734_=_C3491( C734 C3491 ) C734_=_C3492( C734 C3492 ) \nC734_=_C3493( C734 C3493 ) C744_=_C904( C744 C904 ) C744_=_C1277( C744 C1277 ) C744_=_C1496( C744 C1496 ) C744_=_C1805( C744 C1805 ) C744_=_C2165( C744 C2165 ) \nC744_=_C2635( C744 C2635 ) C744_=_C3254( C744 C3254 ) C744_=_C3265( C744 C3265 ) C744_=_C3406( C744 C3406 ) C744_=_C3533( C744 C3533 ) C744_=_C3810( C744 C3810 ) \nC744_=_C3886( C744 C3886 ) C744_=_C3968( C744 C3968 ) C744_=_C4007( C744 C4007 ) C744_=_C4008( C744 C4008 ) C744_=_C4009( C744 C4009 ) C744_=_C4010( C744 C4010 ) \nC744_=_C4011( C744 C4011 ) C762_=_C763( C762 C763 ) C762_=_C924( C762 C924 ) C762_=_C1122( C762 C1122 ) C762_=_C1491( C762 C1491 ) C762_=_C1596( C762 C1596 ) \nC762_=_C1717( C762 C1717 ) C762_=_C2264( C762 C2264 ) C762_=_C2645( C762 C2645 ) C762_=_C2683( C762 C2683 ) C762_=_C3084( C762 C3084 ) C762_=_C3286( C762 C3286 ) \nC762_=_C3315( C762 C3315 ) C762_=_C3316( C762 C3316 ) C762_=_C3317( C762 C3317 ) C762_=_C3321( C762 C3321 ) C762_=_C3322( C762 C3322 ) C762_=_C3323( C762 C3323 ) \nC763_=_C927( C763 C927 ) C763_=_C1492( C763 C1492 ) C763_=_C1598( C763 C1598 ) C763_=_C1617( C763 C1617 ) C763_=_C1718( C763 C1718 ) C763_=_C1883( C763 C1883 ) \nC763_=_C2815( C763 C2815 ) C763_=_C3176( C763 C3176 ) C763_=_C3288( C763 C3288 ) C763_=_C3390( C763 C3390 ) C763_=_C3504( C763 C3504 ) C763_=_C3505( C763 C3505 ) \nC763_=_C3507( C763 C3507 ) C763_=_C3509( C763 C3509 ) C763_=_C3510( C763 C3510 ) C763_=_C3511( C763 C3511 ) C785_=_C1489( C785 C1489 ) C785_=_C1612( C785 C1612 ) \nC785_=_C1795( C785 C1795 ) C785_=_C2176( C785 C2176 ) C785_=_C2197( C785 C2197 ) C785_=_C3065( C785 C3065 ) C785_=_C3126( C785 C3126 ) C785_=_C3127( C785 C3127 ) \nC785_=_C3129( C785 C3129 ) C785_=_C3130( C785 C3130 ) C785_=_C3133( C785 C3133 ) C785_=_C3134( C785 C3134 ) C785_=_C3135( C785 C3135 ) C785_=_C3136( C785 C3136 ) \nC785_=_C3137( C785 C3137 ) C785_=_C3140( C785 C3140 ) C785_=_C3141( C785 C3141 ) C785_=_C3142( C785 C3142 ) C785_=_C3143( C785 C3143 ) C803_=_C804( C803 C804 ) \nC803_=_C805( C803 C805 ) C803_=_C806( C803 C806 ) C803_=_C809( C803 C809 ) C803_=_C811( C803 C811 ) C803_=_C812( C803 C812 ) C803_=_C813( C803 C813 ) \nC803_=_C814( C803 C814 ) C803_=_C815( C803 C815 ) C803_=_C819( C803 C819 ) C803_=_C820( C803 C820 ) C803_=_C821( C803 C821 ) C803_=_C822( C803 C822 ) \nC803_=_C823( C803 C823 ) C803_=_C824( C803 C824 ) C803_=_C826( C803 C826 ) C803_=_C827( C803 C827 ) C803_=_C829( C803 C829 ) C803_=_C959( C803 C959 ) \nC803_=_C960( C803 C960 ) C804_=_C805( C804 C805 ) C804_=_C806( C804 C806 ) C804_=_C809( C804 C809 ) C804_=_C811( C804 C811 ) C804_=_C812( C804 C812 ) \nC804_=_C813( C804 C813 ) C804_=_C814( C804 C814 ) C804_=_C815( C804 C815 ) C804_=_C819( C804 C819 ) C804_=_C820( C804 C820 ) C804_=_C821( C804 C821 ) \nC804_=_C822( C804 C822 ) C804_=_C823( C804 C823 ) C804_=_C824( C804 C824 ) C804_=_C826( C804 C826 ) C804_=_C827( C804 C827 ) C804_=_C829( C804 C829 ) \nC804_=_C1046( C804 C1046 ) C804_=_C1059( C804 C1059 ) C804_=_C1061( C804 C1061 ) C804_=_C1064( C804 C1064 ) C804_=_C1066( C804 C1066 ) C805_=_C806( C805 C806 ) \nC805_=_C809( C805 C809 ) C805_=_C811( C805 C811 ) C805_=_C812( C805 C812 ) C805_=_C813( C805 C813 ) C805_=_C814( C805 C814 ) C805_=_C815( C805 C815 ) \nC805_=_C819( C805 C819 ) C805_=_C820( C805 C820 ) C805_=_C821( C805 C821 ) C805_=_C822( C805 C822 ) C805_=_C823( C805 C823 ) C805_=_C824( C805 C824 ) \nC805_=_C826( C805 C826 ) C805_=_C827( C805 C827 ) C805_=_C829( C805 C829 ) C805_=_C1139( C805 C1139 ) C806_=_C809( C806 C809 ) C806_=_C811( C806 C811 ) \nC806_=_C812( C806 C812 ) C806_=_C813( C806 C813 ) C806_=_C814( C806 C814 ) C806_=_C815( C806 C815 ) C806_=_C819( C806 C819 ) C806_=_C820( C806 C820 ) \nC806_=_C821( C806 C821 ) C806_=_C822( C806 C822 ) C806_=_C823( C806 C823 ) C806_=_C824( C806 C824 ) C806_=_C826( C806 C826 ) C806_=_C827( C806 C827 ) \nC806_=_C829( C806 C829 ) C806_=_C1238( C806 C1238 ) C806_=_C1240( C806 C1240 ) C806_=_C1243( C806 C1243 ) C809_=_C811( C809 C811 ) C809_=_C812( C809 C812 ) \nC809_=_C813( C809 C813 ) C809_=_C814( C809 C814 ) C809_=_C815( C809 C815 ) C809_=_C819( C809 C819 ) C809_=_C820( C809 C820 ) C809_=_C821( C809 C821 ) \nC809_=_C822( C809 C822 ) C809_=_C823( C809 C823 ) C809_=_C824( C809 C824 ) C809_=_C826( C809 C826 ) C809_=_C827( C809 C827 ) C809_=_C829( C809 C829 ) \nC809_=_C1486( C809 C1486 ) C809_=_C1690( C809 C1690 ) C809_=_C2540( C809 C2540 ) C809_=_C2542( C809 C2542 ) C809_=_C2545( C809 C2545 ) C809_=_C2546( C809 C2546 ) \nC809_=_C2552( C809 C2552 ) C811_=_C812( C811 C812 ) C811_=_C813( C811 C813 ) C811_=_C814( C811 C814 ) C811_=_C815( C811 C815 ) C811_=_C819( C811 C819 ) \nC811_=_C820( C811 C820 ) C811_=_C821( C811 C821 ) C811_=_C822( C811 C822 ) C811_=_C823( C811 C823 ) C811_=_C824( C811 C824 ) C811_=_C826( C811 C826 ) \nC811_=_C827( C811 C827 ) C811_=_C829( C811 C829 ) C811_=_C1296( C811 C1296 ) C811_=_C2555( C811 C2555 ) C811_=_C2738( C811 C2738 ) C811_=_C2741( C811 C2741 ) \nC811_=_C2743( C811 C2743 ) C812_=_C813( C812 C813 ) C812_=_C814( C812 C814 ) C812_=_C815( C812 C815 ) C812_=_C819( C812 C819 ) C812_=_C820( C812 C820 ) \nC812_=_C821( C812 C821 ) C812_=_C822( C812 C822 ) C812_=_C823( C812 C823 ) C812_=_C824( C812 C824 ) C812_=_C826( C812 C826 ) C812_=_C827( C812 C827 ) \nC812_=_C829( C812 C829 ) C812_=_C2860( C812 C2860 ) C812_=_C2864( C812 C2864 ) C812_=_C2866( C812 C2866 ) C812_=_C2868( C812 C2868 ) C813_=_C814( C813 C814 ) \nC813_=_C815( C813 C815 ) C813_=_C819( C813 C819 ) C813_=_C820( C813 C820 ) C813_=_C821( C813 C821 ) C813_=_C822( C813 C822 ) C813_=_C823( C813 C823 ) \nC813_=_C824( C813 C824 ) C813_=_C826( C813 C826 ) C813_=_C827( C813 C827 ) C813_=_C829( C813 C829 ) C813_=_C1692( C813 C1692 ) C814_=_C815( C814 C815 ) \nC814_=_C819( C814 C819 ) C814_=_C820( C814 C820 ) C814_=_C821( C814 C821 ) C814_=_C822( C814 C822 ) C814_=_C823( C814 C823 ) C814_=_C824( C814 C824 ) \nC814_=_C826( C814 C826 ) C814_=_C827( C814 C827 ) C814_=_C829( C814 C829 ) C814_=_C1367( C814 C1367 ) C814_=_C1693( C814 C1693 ) C814_=_C1947( C814 C1947 ) \nC814_=_C2175( C814 C2175 ) C815_=_C819( C815 C819 ) C815_=_C820( C815 C820 ) C815_=_C821( C815 C821 ) C815_=_C822( C815 C822 ) C815_=_C823( C815 C823 ) \nC815_=_C824( C815 C824 ) C815_=_C826( C815 C826 ) C815_=_C827( C815 C827 ) C815_=_C829( C815 C829 ) C815_=_C2950( C815 C2950 ) C815_=_C2953( C815 C2953 ) \nC815_=_C2956( C815 C2956 ) C819_=_C820( C819 C820 ) C819_=_C821( C819 C821 ) C819_=_C822( C819 C822 ) C819_=_C823( C819 C823 ) C819_=_C824( C819 C824 ) \nC819_=_C826( C819 C826 ) C819_=_C827( C819 C827 ) C819_=_C829( C819 C829 ) C819_=_C2245( C819 C2245 ) C819_=_C3317( C819 C3317 ) C819_=_C3384( C819 C3384 ) \nC819_=_C3865( C819 C3865 ) C819_=_C3867( C819 C3867 ) C819_=_C3868( C819 C3868 ) C819_=_C3871( C819 C3871 ) C820_=_C821( C820 C821 ) C820_=_C822( C820 C822 ) \nC820_=_C823( C820 C823 ) C820_=_C824( C820 C824 ) C820_=_C826( C820 C826 ) C820_=_C827( C820 C827 ) C820_=_C829( C820 C829 ) C820_=_C1702( C820 C1702 ) \nC820_=_C1804( C820 C1804 ) C820_=_C2144( C820 C2144 ) C820_=_C3886( C820 C3886 ) C821_=_C822( C821 C822 ) C821_=_C823( C821 C823 ) C821_=_C824( C821 C824 ) \nC821_=_C826( C821 C826 ) C821_=_C827( C821 C827 ) C821_=_C829( C821 C829 ) C821_=_C1703( C821 C1703 ) C821_=_C4000( C821 C4000 ) C822_=_C823( C822 C823 ) \nC822_=_C824( C822 C824 ) C822_=_C826( C822 C826 ) C822_=_C827( C822 C827 ) C822_=_C829( C822 C829 ) C822_=_C1061( C822 C1061 ) C822_=_C1107( C822 C1107 ) \nC822_=_C1214( C822 C1214</w:t>
      </w:r>
    </w:p>
    <w:p>
      <w:pPr>
        <w:pStyle w:val="PreformattedText"/>
        <w:bidi w:val="0"/>
        <w:spacing w:before="0" w:after="0"/>
        <w:jc w:val="left"/>
        <w:rPr/>
      </w:pPr>
      <w:r>
        <w:rPr/>
        <w:t xml:space="preserve"> </w:t>
      </w:r>
      <w:r>
        <w:rPr/>
        <w:t>) C822_=_C1238( C822 C1238 ) C822_=_C1262( C822 C1262 ) C822_=_C1975( C822 C1975 ) C822_=_C2053( C822 C2053 ) C822_=_C2477( C822 C2477 ) \nC822_=_C2738( C822 C2738 ) C822_=_C2860( C822 C2860 ) C822_=_C2950( C822 C2950 ) C822_=_C2994( C822 C2994 ) C822_=_C3662( C822 C3662 ) C822_=_C3780( C822 C3780 ) \nC822_=_C3859( C822 C3859 ) C822_=_C3865( C822 C3865 ) C822_=_C4020( C822 C4020 ) C822_=_C4023( C822 C4023 ) C823_=_C824( C823 C824 ) C823_=_C826( C823 C826 ) \nC823_=_C827( C823 C827 ) C823_=_C829( C823 C829 ) C823_=_C4020( C823 C4020 ) C823_=_C4028( C823 C4028 ) C823_=_C4030( C823 C4030 ) C824_=_C826( C824 C826 ) \nC824_=_C827( C824 C827 ) C824_=_C829( C824 C829 ) C824_=_C1064( C824 C1064 ) C824_=_C1216( C824 C1216 ) C824_=_C1240( C824 C1240 ) C824_=_C1976( C824 C1976 ) \nC824_=_C2129( C824 C2129 ) C824_=_C2291( C824 C2291 ) C824_=_C2741( C824 C2741 ) C824_=_C2864( C824 C2864 ) C824_=_C2884( C824 C2884 ) C824_=_C2953( C824 C2953 ) \nC824_=_C2995( C824 C2995 ) C824_=_C3457( C824 C3457 ) C824_=_C3836( C824 C3836 ) C824_=_C3867( C824 C3867 ) C824_=_C3971( C824 C3971 ) C824_=_C4028( C824 C4028 ) \nC824_=_C4061( C824 C4061 ) C824_=_C4062( C824 C4062 ) C826_=_C827( C826 C827 ) C826_=_C829( C826 C829 ) C826_=_C1705( C826 C1705 ) C827_=_C829( C827 C829 ) \nC827_=_C1706( C827 C1706 ) C829_=_C1707( C829 C1707 ) C836_=_C1113( C836 C1113 ) C836_=_C1838( C836 C1838 ) C836_=_C1858( C836 C1858 ) C836_=_C1961( C836 C1961 ) \nC836_=_C2096( C836 C2096 ) C836_=_C2238( C836 C2238 ) C836_=_C2239( C836 C2239 ) C836_=_C2240( C836 C2240 ) C836_=_C2241( C836 C2241 ) C836_=_C2242( C836 C2242 ) \nC836_=_C2244( C836 C2244 ) C836_=_C2245( C836 C2245 ) C836_=_C2247( C836 C2247 ) C836_=_C2248( C836 C2248 ) C836_=_C2250( C836 C2250 ) C836_=_C2253( C836 C2253 ) \nC836_=_C2254( C836 C2254 ) C871_=_C877( C871 C877 ) C871_=_C1574( C871 C1574 ) C871_=_C1988( C871 C1988 ) C871_=_C2265( C871 C2265 ) C871_=_C2471( C871 C2471 ) \nC871_=_C2764( C871 C2764 ) C871_=_C2793( C871 C2793 ) C871_=_C2961( C871 C2961 ) C871_=_C3130( C871 C3130 ) C871_=_C3243( C871 C3243 ) C871_=_C3354( C871 C3354 ) \nC871_=_C3379( C871 C3379 ) C871_=_C3380( C871 C3380 ) C871_=_C3382( C871 C3382 ) C871_=_C3384( C871 C3384 ) C871_=_C3385( C871 C3385 ) C871_=_C3386( C871 C3386 ) \nC871_=_C3388( C871 C3388 ) C871_=_C3389( C871 C3389 ) C877_=_C1059( C877 C1059 ) C877_=_C1495( C877 C1495 ) C877_=_C1766( C877 C1766 ) C877_=_C1973( C877 C1973 ) \nC877_=_C2616( C877 C2616 ) C877_=_C2879( C877 C2879 ) C877_=_C2992( C877 C2992 ) C877_=_C3720( C877 C3720 ) C877_=_C3826( C877 C3826 ) C877_=_C3895( C877 C3895 ) \nC877_=_C3911( C877 C3911 ) C877_=_C3914( C877 C3914 ) C882_=_C897( C882 C897 ) C882_=_C904( C882 C904 ) C882_=_C1286( C882 C1286 ) C882_=_C1287( C882 C1287 ) \nC882_=_C1289( C882 C1289 ) C882_=_C1291( C882 C1291 ) C882_=_C1293( C882 C1293 ) C882_=_C1294( C882 C1294 ) C882_=_C1295( C882 C1295 ) C882_=_C1296( C882 C1296 ) \nC882_=_C1297( C882 C1297 ) C882_=_C1298( C882 C1298 ) C882_=_C1299( C882 C1299 ) C882_=_C1300( C882 C1300 ) C882_=_C1301( C882 C1301 ) C882_=_C1302( C882 C1302 ) \nC882_=_C1303( C882 C1303 ) C882_=_C1305( C882 C1305 ) C882_=_C1306( C882 C1306 ) C882_=_C1308( C882 C1308 ) C882_=_C1311( C882 C1311 ) C897_=_C904( C897 C904 ) \nC897_=_C1675( C897 C1675 ) C897_=_C1800( C897 C1800 ) C897_=_C2183( C897 C2183 ) C897_=_C2873( C897 C2873 ) C897_=_C2989( C897 C2989 ) C897_=_C3003( C897 C3003 ) \nC897_=_C3148( C897 C3148 ) C897_=_C3215( C897 C3215 ) C897_=_C3245( C897 C3245 ) C897_=_C3380( C897 C3380 ) C897_=_C3401( C897 C3401 ) C897_=_C3480( C897 C3480 ) \nC897_=_C3481( C897 C3481 ) C897_=_C3482( C897 C3482 ) C897_=_C3483( C897 C3483 ) C897_=_C3484( C897 C3484 ) C897_=_C3485( C897 C3485 ) C897_=_C3486( C897 C3486 ) \nC897_=_C3488( C897 C3488 ) C897_=_C3489( C897 C3489 ) C897_=_C3490( C897 C3490 ) C897_=_C3491( C897 C3491 ) C897_=_C3492( C897 C3492 ) C897_=_C3493( C897 C3493 ) \nC904_=_C1277( C904 C1277 ) C904_=_C1496( C904 C1496 ) C904_=_C1805( C904 C1805 ) C904_=_C2165( C904 C2165 ) C904_=_C2635( C904 C2635 ) C904_=_C3254( C904 C3254 ) \nC904_=_C3265( C904 C3265 ) C904_=_C3406( C904 C3406 ) C904_=_C3533( C904 C3533 ) C904_=_C3810( C904 C3810 ) C904_=_C3886( C904 C3886 ) C904_=_C3968( C904 C3968 ) \nC904_=_C4007( C904 C4007 ) C904_=_C4008( C904 C4008 ) C904_=_C4009( C904 C4009 ) C904_=_C4010( C904 C4010 ) C904_=_C4011( C904 C4011 ) C922_=_C924( C922 C924 ) \nC922_=_C927( C922 C927 ) C922_=_C989( C922 C989 ) C922_=_C1461( C922 C1461 ) C922_=_C1759( C922 C1759 ) C922_=_C1840( C922 C1840 ) C922_=_C2061( C922 C2061 ) \nC922_=_C2775( C922 C2775 ) C922_=_C3082( C922 C3082 ) C922_=_C3126( C922 C3126 ) C922_=_C3144( C922 C3144 ) C922_=_C3147( C922 C3147 ) C922_=_C3148( C922 C3148 ) \nC922_=_C3151( C922 C3151 ) C922_=_C3152( C922 C3152 ) C922_=_C3153( C922 C3153 ) C922_=_C3154( C922 C3154 ) C922_=_C3156( C922 C3156 ) C924_=_C927( C924 C927 ) \nC924_=_C1122( C924 C1122 ) C924_=_C1491( C924 C1491 ) C924_=_C1596( C924 C1596 ) C924_=_C1717( C924 C1717 ) C924_=_C2264( C924 C2264 ) C924_=_C2645( C924 C2645 ) \nC924_=_C2683( C924 C2683 ) C924_=_C3084( C924 C3084 ) C924_=_C3286( C924 C3286 ) C924_=_C3315( C924 C3315 ) C924_=_C3316( C924 C3316 ) C924_=_C3317( C924 C3317 ) \nC924_=_C3321( C924 C3321 ) C924_=_C3322( C924 C3322 ) C924_=_C3323( C924 C3323 ) C927_=_C1492( C927 C1492 ) C927_=_C1598( C927 C1598 ) C927_=_C1617( C927 C1617 ) \nC927_=_C1718( C927 C1718 ) C927_=_C1883( C927 C1883 ) C927_=_C2815( C927 C2815 ) C927_=_C3176( C927 C3176 ) C927_=_C3288( C927 C3288 ) C927_=_C3390( C927 C3390 ) \nC927_=_C3504( C927 C3504 ) C927_=_C3505( C927 C3505 ) C927_=_C3507( C927 C3507 ) C927_=_C3509( C927 C3509 ) C927_=_C3510( C927 C3510 ) C927_=_C3511( C927 C3511 ) \nC936_=_C940( C936 C940 ) C936_=_C959( C936 C959 ) C936_=_C1139( C936 C1139 ) C936_=_C1689( C936 C1689 ) C936_=_C1690( C936 C1690 ) C936_=_C1692( C936 C1692 ) \nC936_=_C1693( C936 C1693 ) C936_=_C1694( C936 C1694 ) C936_=_C1696( C936 C1696 ) C936_=_C1697( C936 C1697 ) C936_=_C1700( C936 C1700 ) C936_=_C1701( C936 C1701 ) \nC936_=_C1702( C936 C1702 ) C936_=_C1703( C936 C1703 ) C936_=_C1705( C936 C1705 ) C936_=_C1706( C936 C1706 ) C936_=_C1707( C936 C1707 ) C936_=_C1708( C936 C1708 ) \nC940_=_C1318( C940 C1318 ) C940_=_C1550( C940 C1550 ) C940_=_C1779( C940 C1779 ) C940_=_C2542( C940 C2542 ) C940_=_C3019( C940 C3019 ) C940_=_C3052( C940 C3052 ) \nC940_=_C3053( C940 C3053 ) C940_=_C3055( C940 C3055 ) C940_=_C3057( C940 C3057 ) C940_=_C3058( C940 C3058 ) C940_=_C3060( C940 C3060 ) C940_=_C3061( C940 C3061 ) \nC940_=_C3062( C940 C3062 ) C940_=_C3063( C940 C3063 ) C959_=_C960( C959 C960 ) C959_=_C1139( C959 C1139 ) C959_=_C1689( C959 C1689 ) C959_=_C1690( C959 C1690 ) \nC959_=_C1692( C959 C1692 ) C959_=_C1693( C959 C1693 ) C959_=_C1694( C959 C1694 ) C959_=_C1696( C959 C1696 ) C959_=_C1697( C959 C1697 ) C959_=_C1700( C959 C1700 ) \nC959_=_C1701( C959 C1701 ) C959_=_C1702( C959 C1702 ) C959_=_C1703( C959 C1703 ) C959_=_C1705( C959 C1705 ) C959_=_C1706( C959 C1706 ) C959_=_C1707( C959 C1707 ) \nC959_=_C1708( C959 C1708 ) C960_=_C1046( C960 C1046 ) C960_=_C1072( C960 C1072 ) C960_=_C1435( C960 C1435 ) C960_=_C1589( C960 C1589 ) C960_=_C1709( C960 C1709 ) \nC960_=_C1940( C960 C1940 ) C960_=_C1942( C960 C1942 ) C960_=_C1943( C960 C1943 ) C960_=_C1944( C960 C1944 ) C960_=_C1945( C960 C1945 ) C960_=_C1946( C960 C1946 ) \nC960_=_C1947( C960 C1947 ) C960_=_C1948( C960 C1948 ) C960_=_C1949( C960 C1949 ) C960_=_C1950( C960 C1950 ) C960_=_C1951( C960 C1951 ) C960_=_C1952( C960 C1952 ) \nC960_=_C1953( C960 C1953 ) C960_=_C1954( C960 C1954 ) C960_=_C1955( C960 C1955 ) C960_=_C1956( C960 C1956 ) C960_=_C1957( C960 C1957 ) C989_=_C1461( C989 C1461 ) \nC989_=_C1759( C989 C1759 ) C989_=_C1840( C989 C1840 ) C989_=_C2061( C989 C2061 ) C989_=_C2775( C989 C2775 ) C989_=_C3082( C989 C3082 ) C989_=_C3126( C989 C3126 ) \nC989_=_C3144( C989 C3144 ) C989_=_C3147( C989 C3147 ) C989_=_C3148( C989 C3148 ) C989_=_C3151( C989 C3151 ) C989_=_C3152( C989 C3152 ) C989_=_C3153( C989 C3153 ) \nC989_=_C3154( C989 C3154 ) C989_=_C3156( C989 C3156 ) C999_=_C1000( C999 C1000 ) C999_=_C1484( C999 C1484 ) C999_=_C1485( C999 C1485 ) C999_=_C1486( C999 C1486 ) \nC999_=_C1489( C999 C1489 ) C999_=_C1490( C999 C1490 ) C999_=_C1491( C999 C1491 ) C999_=_C1492( C999 C1492 ) C999_=_C1495( C999 C1495 ) C999_=_C1496( C999 C1496 ) \nC999_=_C1497( C999 C1497 ) C1000_=_C1434( C1000 C1434 ) C1000_=_C1899( C1000 C1899 ) C1000_=_C1902( C1000 C1902 ) C1000_=_C1903( C1000 C1903 ) C1000_=_C1904( C1000 C1904 ) \nC1000_=_C1905( C1000 C1905 ) C1000_=_C1906( C1000 C1906 ) C1000_=_C1907( C1000 C1907 ) C1000_=_C1908( C1000 C1908 ) C1000_=_C1909( C1000 C1909 ) C1000_=_C1910( C1000 C1910 ) \nC1000_=_C1912( C1000 C1912 ) C1000_=_C1914( C1000 C1914 ) C1000_=_C1917( C1000 C1917 ) C1000_=_C1918( C1000 C1918 ) C1037_=_C1187( C1037 C1187 ) C1037_=_C1558( C1037 C1558 ) \nC1037_=_C2422( C1037 C2422 ) C1037_=_C2552( C1037 C2552 ) C1037_=_C2582( C1037 C2582 ) C1037_=_C2657( C1037 C2657 ) C1037_=_C2866( C1037 C2866 ) C1037_=_C3209( C1037 C3209 ) \nC1037_=_C3347( C1037 C3347 ) C1037_=_C3420( C1037 C3420 ) C1037_=_C3442( C1037 C3442 ) C1037_=_C3737( C1037 C3737 ) C1037_=_C3903( C1037 C3903 ) C1037_=_C4000( C1037 C4000 ) \nC1037_=_C4055( C1037 C4055 ) C1037_=_C4065( C1037 C4065 ) C1037_=_C4066( C1037 C4066 ) C1046_=_C1059( C1046 C1059 ) C1046_=_C1061( C1046 C1061 ) C1046_=_C1064( C1046 C1064 ) \nC1046_=_C1066( C1046 C1066 ) C1046_=_C1072( C1046 C1072 ) C1046_=_C1435( C1046 C1435 ) C1046_=_C1589( C1046 C1589 ) C1046_=_C1709( C1046 C1709 ) C1046_=_C1940( C1046 C1940 ) \nC1046_=_C1942( C1046 C1942 ) C1046_=_C1943( C1046 C1943 ) C1046_=_C1944( C1046 C1944 ) C1046_=_C1945( C1046 C1945 ) C1046_=_C1946( C1046 C1946 ) C1046_=_C1947( C1046 C1947 ) \nC1046_=_C1948( C1046 C1948 ) C1046_=_C1949( C1046 C1949 ) C1046_=_C1950( C1046 C1950 ) C1046_=_C1951( C1046 C1951 ) C1046_=_C1952( C1046 C1952 ) C1046_=_C1953( C1046 C1953 ) \nC1046_=_C1954( C1046</w:t>
      </w:r>
    </w:p>
    <w:p>
      <w:pPr>
        <w:pStyle w:val="PreformattedText"/>
        <w:bidi w:val="0"/>
        <w:spacing w:before="0" w:after="0"/>
        <w:jc w:val="left"/>
        <w:rPr/>
      </w:pPr>
      <w:r>
        <w:rPr/>
        <w:t xml:space="preserve"> </w:t>
      </w:r>
      <w:r>
        <w:rPr/>
        <w:t>C1954 ) C1046_=_C1955( C1046 C1955 ) C1046_=_C1956( C1046 C1956 ) C1046_=_C1957( C1046 C1957 ) C1059_=_C1061( C1059 C1061 ) C1059_=_C1064( C1059 C1064 ) \nC1059_=_C1066( C1059 C1066 ) C1059_=_C1495( C1059 C1495 ) C1059_=_C1766( C1059 C1766 ) C1059_=_C1973( C1059 C1973 ) C1059_=_C2616( C1059 C2616 ) C1059_=_C2879( C1059 C2879 ) \nC1059_=_C2992( C1059 C2992 ) C1059_=_C3720( C1059 C3720 ) C1059_=_C3826( C1059 C3826 ) C1059_=_C3895( C1059 C3895 ) C1059_=_C3911( C1059 C3911 ) C1059_=_C3914( C1059 C3914 ) \nC1061_=_C1064( C1061 C1064 ) C1061_=_C1066( C1061 C1066 ) C1061_=_C1107( C1061 C1107 ) C1061_=_C1214( C1061 C1214 ) C1061_=_C1238( C1061 C1238 ) C1061_=_C1262( C1061 C1262 ) \nC1061_=_C1975( C1061 C1975 ) C1061_=_C2053( C1061 C2053 ) C1061_=_C2477( C1061 C2477 ) C1061_=_C2738( C1061 C2738 ) C1061_=_C2860( C1061 C2860 ) C1061_=_C2950( C1061 C2950 ) \nC1061_=_C2994( C1061 C2994 ) C1061_=_C3662( C1061 C3662 ) C1061_=_C3780( C1061 C3780 ) C1061_=_C3859( C1061 C3859 ) C1061_=_C3865( C1061 C3865 ) C1061_=_C4020( C1061 C4020 ) \nC1061_=_C4023( C1061 C4023 ) C1064_=_C1066( C1064 C1066 ) C1064_=_C1216( C1064 C1216 ) C1064_=_C1240( C1064 C1240 ) C1064_=_C1976( C1064 C1976 ) C1064_=_C2129( C1064 C2129 ) \nC1064_=_C2291( C1064 C2291 ) C1064_=_C2741( C1064 C2741 ) C1064_=_C2864( C1064 C2864 ) C1064_=_C2884( C1064 C2884 ) C1064_=_C2953( C1064 C2953 ) C1064_=_C2995( C1064 C2995 ) \nC1064_=_C3457( C1064 C3457 ) C1064_=_C3836( C1064 C3836 ) C1064_=_C3867( C1064 C3867 ) C1064_=_C3971( C1064 C3971 ) C1064_=_C4028( C1064 C4028 ) C1064_=_C4061( C1064 C4061 ) \nC1064_=_C4062( C1064 C4062 ) C1066_=_C1243( C1066 C1243 ) C1066_=_C1751( C1066 C1751 ) C1066_=_C2019( C1066 C2019 ) C1066_=_C2151( C1066 C2151 ) C1066_=_C2237( C1066 C2237 ) \nC1066_=_C2743( C1066 C2743 ) C1066_=_C2868( C1066 C2868 ) C1066_=_C2956( C1066 C2956 ) C1066_=_C3142( C1066 C3142 ) C1066_=_C3285( C1066 C3285 ) C1066_=_C3322( C1066 C3322 ) \nC1066_=_C3510( C1066 C3510 ) C1066_=_C3550( C1066 C3550 ) C1066_=_C3716( C1066 C3716 ) C1066_=_C3799( C1066 C3799 ) C1066_=_C3871( C1066 C3871 ) C1066_=_C3914( C1066 C3914 ) \nC1066_=_C3918( C1066 C3918 ) C1066_=_C4011( C1066 C4011 ) C1066_=_C4023( C1066 C4023 ) C1066_=_C4030( C1066 C4030 ) C1066_=_C4061( C1066 C4061 ) C1066_=_C4100( C1066 C4100 ) \nC1072_=_C1435( C1072 C1435 ) C1072_=_C1589( C1072 C1589 ) C1072_=_C1709( C1072 C1709 ) C1072_=_C1940( C1072 C1940 ) C1072_=_C1942( C1072 C1942 ) C1072_=_C1943( C1072 C1943 ) \nC1072_=_C1944( C1072 C1944 ) C1072_=_C1945( C1072 C1945 ) C1072_=_C1946( C1072 C1946 ) C1072_=_C1947( C1072 C1947 ) C1072_=_C1948( C1072 C1948 ) C1072_=_C1949( C1072 C1949 ) \nC1072_=_C1950( C1072 C1950 ) C1072_=_C1951( C1072 C1951 ) C1072_=_C1952( C1072 C1952 ) C1072_=_C1953( C1072 C1953 ) C1072_=_C1954( C1072 C1954 ) C1072_=_C1955( C1072 C1955 ) \nC1072_=_C1956( C1072 C1956 ) C1072_=_C1957( C1072 C1957 ) C1094_=_C1107( C1094 C1107 ) C1094_=_C1194( C1094 C1194 ) C1094_=_C1245( C1094 C1245 ) C1094_=_C1357( C1094 C1357 ) \nC1094_=_C1360( C1094 C1360 ) C1094_=_C1361( C1094 C1361 ) C1094_=_C1362( C1094 C1362 ) C1094_=_C1364( C1094 C1364 ) C1094_=_C1365( C1094 C1365 ) C1094_=_C1366( C1094 C1366 ) \nC1094_=_C1367( C1094 C1367 ) C1094_=_C1368( C1094 C1368 ) C1094_=_C1369( C1094 C1369 ) C1094_=_C1370( C1094 C1370 ) C1094_=_C1371( C1094 C1371 ) C1094_=_C1372( C1094 C1372 ) \nC1094_=_C1373( C1094 C1373 ) C1094_=_C1376( C1094 C1376 ) C1094_=_C1379( C1094 C1379 ) C1107_=_C1214( C1107 C1214 ) C1107_=_C1238( C1107 C1238 ) C1107_=_C1262( C1107 C1262 ) \nC1107_=_C1975( C1107 C1975 ) C1107_=_C2053( C1107 C2053 ) C1107_=_C2477( C1107 C2477 ) C1107_=_C2738( C1107 C2738 ) C1107_=_C2860( C1107 C2860 ) C1107_=_C2950( C1107 C2950 ) \nC1107_=_C2994( C1107 C2994 ) C1107_=_C3662( C1107 C3662 ) C1107_=_C3780( C1107 C3780 ) C1107_=_C3859( C1107 C3859 ) C1107_=_C3865( C1107 C3865 ) C1107_=_C4020( C1107 C4020 ) \nC1107_=_C4023( C1107 C4023 ) C1113_=_C1122( C1113 C1122 ) C1113_=_C1133( C1113 C1133 ) C1113_=_C1838( C1113 C1838 ) C1113_=_C1858( C1113 C1858 ) C1113_=_C1961( C1113 C1961 ) \nC1113_=_C2096( C1113 C2096 ) C1113_=_C2238( C1113 C2238 ) C1113_=_C2239( C1113 C2239 ) C1113_=_C2240( C1113 C2240 ) C1113_=_C2241( C1113 C2241 ) C1113_=_C2242( C1113 C2242 ) \nC1113_=_C2244( C1113 C2244 ) C1113_=_C2245( C1113 C2245 ) C1113_=_C2247( C1113 C2247 ) C1113_=_C2248( C1113 C2248 ) C1113_=_C2250( C1113 C2250 ) C1113_=_C2253( C1113 C2253 ) \nC1113_=_C2254( C1113 C2254 ) C1122_=_C1133( C1122 C1133 ) C1122_=_C1491( C1122 C1491 ) C1122_=_C1596( C1122 C1596 ) C1122_=_C1717( C1122 C1717 ) C1122_=_C2264( C1122 C2264 ) \nC1122_=_C2645( C1122 C2645 ) C1122_=_C2683( C1122 C2683 ) C1122_=_C3084( C1122 C3084 ) C1122_=_C3286( C1122 C3286 ) C1122_=_C3315( C1122 C3315 ) C1122_=_C3316( C1122 C3316 ) \nC1122_=_C3317( C1122 C3317 ) C1122_=_C3321( C1122 C3321 ) C1122_=_C3322( C1122 C3322 ) C1122_=_C3323( C1122 C3323 ) C1133_=_C1666( C1133 C1666 ) C1133_=_C1977( C1133 C1977 ) \nC1133_=_C2189( C1133 C2189 ) C1133_=_C2272( C1133 C2272 ) C1133_=_C2497( C1133 C2497 ) C1133_=_C2659( C1133 C2659 ) C1133_=_C2689( C1133 C2689 ) C1133_=_C2802( C1133 C2802 ) \nC1133_=_C2996( C1133 C2996 ) C1133_=_C3094( C1133 C3094 ) C1133_=_C3239( C1133 C3239 ) C1133_=_C3376( C1133 C3376 ) C1133_=_C3408( C1133 C3408 ) C1133_=_C3598( C1133 C3598 ) \nC1133_=_C3837( C1133 C3837 ) C1133_=_C3868( C1133 C3868 ) C1133_=_C4075( C1133 C4075 ) C1133_=_C4076( C1133 C4076 ) C1139_=_C1689( C1139 C1689 ) C1139_=_C1690( C1139 C1690 ) \nC1139_=_C1692( C1139 C1692 ) C1139_=_C1693( C1139 C1693 ) C1139_=_C1694( C1139 C1694 ) C1139_=_C1696( C1139 C1696 ) C1139_=_C1697( C1139 C1697 ) C1139_=_C1700( C1139 C1700 ) \nC1139_=_C1701( C1139 C1701 ) C1139_=_C1702( C1139 C1702 ) C1139_=_C1703( C1139 C1703 ) C1139_=_C1705( C1139 C1705 ) C1139_=_C1706( C1139 C1706 ) C1139_=_C1707( C1139 C1707 ) \nC1139_=_C1708( C1139 C1708 ) C1187_=_C1558( C1187 C1558 ) C1187_=_C2422( C1187 C2422 ) C1187_=_C2552( C1187 C2552 ) C1187_=_C2582( C1187 C2582 ) C1187_=_C2657( C1187 C2657 ) \nC1187_=_C2866( C1187 C2866 ) C1187_=_C3209( C1187 C3209 ) C1187_=_C3347( C1187 C3347 ) C1187_=_C3420( C1187 C3420 ) C1187_=_C3442( C1187 C3442 ) C1187_=_C3737( C1187 C3737 ) \nC1187_=_C3903( C1187 C3903 ) C1187_=_C4000( C1187 C4000 ) C1187_=_C4055( C1187 C4055 ) C1187_=_C4065( C1187 C4065 ) C1187_=_C4066( C1187 C4066 ) C1194_=_C1214( C1194 C1214 ) \nC1194_=_C1216( C1194 C1216 ) C1194_=_C1245( C1194 C1245 ) C1194_=_C1357( C1194 C1357 ) C1194_=_C1360( C1194 C1360 ) C1194_=_C1361( C1194 C1361 ) C1194_=_C1362( C1194 C1362 ) \nC1194_=_C1364( C1194 C1364 ) C1194_=_C1365( C1194 C1365 ) C1194_=_C1366( C1194 C1366 ) C1194_=_C1367( C1194 C1367 ) C1194_=_C1368( C1194 C1368 ) C1194_=_C1369( C1194 C1369 ) \nC1194_=_C1370( C1194 C1370 ) C1194_=_C1371( C1194 C1371 ) C1194_=_C1372( C1194 C1372 ) C1194_=_C1373( C1194 C1373 ) C1194_=_C1376( C1194 C1376 ) C1194_=_C1379( C1194 C1379 ) \nC1214_=_C1216( C1214 C1216 ) C1214_=_C1238( C1214 C1238 ) C1214_=_C1262( C1214 C1262 ) C1214_=_C1975( C1214 C1975 ) C1214_=_C2053( C1214 C2053 ) C1214_=_C2477( C1214 C2477 ) \nC1214_=_C2738( C1214 C2738 ) C1214_=_C2860( C1214 C2860 ) C1214_=_C2950( C1214 C2950 ) C1214_=_C2994( C1214 C2994 ) C1214_=_C3662( C1214 C3662 ) C1214_=_C3780( C1214 C3780 ) \nC1214_=_C3859( C1214 C3859 ) C1214_=_C3865( C1214 C3865 ) C1214_=_C4020( C1214 C4020 ) C1214_=_C4023( C1214 C4023 ) C1216_=_C1240( C1216 C1240 ) C1216_=_C1976( C1216 C1976 ) \nC1216_=_C2129( C1216 C2129 ) C1216_=_C2291( C1216 C2291 ) C1216_=_C2741( C1216 C2741 ) C1216_=_C2864( C1216 C2864 ) C1216_=_C2884( C1216 C2884 ) C1216_=_C2953( C1216 C2953 ) \nC1216_=_C2995( C1216 C2995 ) C1216_=_C3457( C1216 C3457 ) C1216_=_C3836( C1216 C3836 ) C1216_=_C3867( C1216 C3867 ) C1216_=_C3971( C1216 C3971 ) C1216_=_C4028( C1216 C4028 ) \nC1216_=_C4061( C1216 C4061 ) C1216_=_C4062( C1216 C4062 ) C1238_=_C1240( C1238 C1240 ) C1238_=_C1243( C1238 C1243 ) C1238_=_C1262( C1238 C1262 ) C1238_=_C1975( C1238 C1975 ) \nC1238_=_C2053( C1238 C2053 ) C1238_=_C2477( C1238 C2477 ) C1238_=_C2738( C1238 C2738 ) C1238_=_C2860( C1238 C2860 ) C1238_=_C2950( C1238 C2950 ) C1238_=_C2994( C1238 C2994 ) \nC1238_=_C3662( C1238 C3662 ) C1238_=_C3780( C1238 C3780 ) C1238_=_C3859( C1238 C3859 ) C1238_=_C3865( C1238 C3865 ) C1238_=_C4020( C1238 C4020 ) C1238_=_C4023( C1238 C4023 ) \nC1240_=_C1243( C1240 C1243 ) C1240_=_C1976( C1240 C1976 ) C1240_=_C2129( C1240 C2129 ) C1240_=_C2291( C1240 C2291 ) C1240_=_C2741( C1240 C2741 ) C1240_=_C2864( C1240 C2864 ) \nC1240_=_C2884( C1240 C2884 ) C1240_=_C2953( C1240 C2953 ) C1240_=_C2995( C1240 C2995 ) C1240_=_C3457( C1240 C3457 ) C1240_=_C3836( C1240 C3836 ) C1240_=_C3867( C1240 C3867 ) \nC1240_=_C3971( C1240 C3971 ) C1240_=_C4028( C1240 C4028 ) C1240_=_C4061( C1240 C4061 ) C1240_=_C4062( C1240 C4062 ) C1243_=_C1751( C1243 C1751 ) C1243_=_C2019( C1243 C2019 ) \nC1243_=_C2151( C1243 C2151 ) C1243_=_C2237( C1243 C2237 ) C1243_=_C2743( C1243 C2743 ) C1243_=_C2868( C1243 C2868 ) C1243_=_C2956( C1243 C2956 ) C1243_=_C3142( C1243 C3142 ) \nC1243_=_C3285( C1243 C3285 ) C1243_=_C3322( C1243 C3322 ) C1243_=_C3510( C1243 C3510 ) C1243_=_C3550( C1243 C3550 ) C1243_=_C3716( C1243 C3716 ) C1243_=_C3799( C1243 C3799 ) \nC1243_=_C3871( C1243 C3871 ) C1243_=_C3914( C1243 C3914 ) C1243_=_C3918( C1243 C3918 ) C1243_=_C4011( C1243 C4011 ) C1243_=_C4023( C1243 C4023 ) C1243_=_C4030( C1243 C4030 ) \nC1243_=_C4061( C1243 C4061 ) C1243_=_C4100( C1243 C4100 ) C1245_=_C1255( C1245 C1255 ) C1245_=_C1262( C1245 C1262 ) C1245_=_C1357( C1245 C1357 ) C1245_=_C1360( C1245 C1360 ) \nC1245_=_C1361( C1245 C1361 ) C1245_=_C1362( C1245 C1362 ) C1245_=_C1364( C1245 C1364 ) C1245_=_C1365( C1245 C1365 ) C1245_=_C1366( C1245 C1366 ) C1245_=_C1367( C1245 C1367 ) \nC1245_=_C1368( C1245 C1368 ) C1245_=_C1369( C1245 C1369 ) C1245_=_C1370( C1245 C1370 ) C1245_=_C1371( C1245 C1371 ) C1245_=_C1372( C1245 C1372 ) C1245_=_C1373( C1245 C1373 ) \nC1245_=_C1376( C1245 C1376 ) C1245_=_C1379( C1245 C1379 ) C1255_=_C1262(</w:t>
      </w:r>
    </w:p>
    <w:p>
      <w:pPr>
        <w:pStyle w:val="PreformattedText"/>
        <w:bidi w:val="0"/>
        <w:spacing w:before="0" w:after="0"/>
        <w:jc w:val="left"/>
        <w:rPr/>
      </w:pPr>
      <w:r>
        <w:rPr/>
        <w:t xml:space="preserve"> </w:t>
      </w:r>
      <w:r>
        <w:rPr/>
        <w:t>C1255 C1262 ) C1255_=_C1532( C1255 C1532 ) C1255_=_C1658( C1255 C1658 ) C1255_=_C2198( C1255 C2198 ) \nC1255_=_C2607( C1255 C2607 ) C1255_=_C2644( C1255 C2644 ) C1255_=_C2748( C1255 C2748 ) C1255_=_C2905( C1255 C2905 ) C1255_=_C3127( C1255 C3127 ) C1255_=_C3215( C1255 C3215 ) \nC1255_=_C3217( C1255 C3217 ) C1255_=_C3219( C1255 C3219 ) C1255_=_C3220( C1255 C3220 ) C1255_=_C3221( C1255 C3221 ) C1255_=_C3222( C1255 C3222 ) C1255_=_C3223( C1255 C3223 ) \nC1255_=_C3224( C1255 C3224 ) C1255_=_C3225( C1255 C3225 ) C1255_=_C3226( C1255 C3226 ) C1262_=_C1975( C1262 C1975 ) C1262_=_C2053( C1262 C2053 ) C1262_=_C2477( C1262 C2477 ) \nC1262_=_C2738( C1262 C2738 ) C1262_=_C2860( C1262 C2860 ) C1262_=_C2950( C1262 C2950 ) C1262_=_C2994( C1262 C2994 ) C1262_=_C3662( C1262 C3662 ) C1262_=_C3780( C1262 C3780 ) \nC1262_=_C3859( C1262 C3859 ) C1262_=_C3865( C1262 C3865 ) C1262_=_C4020( C1262 C4020 ) C1262_=_C4023( C1262 C4023 ) C1266_=_C1277( C1266 C1277 ) C1266_=_C1313( C1266 C1313 ) \nC1266_=_C1543( C1266 C1543 ) C1266_=_C1791( C1266 C1791 ) C1266_=_C1793( C1266 C1793 ) C1266_=_C1795( C1266 C1795 ) C1266_=_C1798( C1266 C1798 ) C1266_=_C1800( C1266 C1800 ) \nC1266_=_C1802( C1266 C1802 ) C1266_=_C1804( C1266 C1804 ) C1266_=_C1805( C1266 C1805 ) C1266_=_C1806( C1266 C1806 ) C1266_=_C1808( C1266 C1808 ) C1266_=_C1809( C1266 C1809 ) \nC1266_=_C1810( C1266 C1810 ) C1266_=_C1811( C1266 C1811 ) C1277_=_C1496( C1277 C1496 ) C1277_=_C1805( C1277 C1805 ) C1277_=_C2165( C1277 C2165 ) C1277_=_C2635( C1277 C2635 ) \nC1277_=_C3254( C1277 C3254 ) C1277_=_C3265( C1277 C3265 ) C1277_=_C3406( C1277 C3406 ) C1277_=_C3533( C1277 C3533 ) C1277_=_C3810( C1277 C3810 ) C1277_=_C3886( C1277 C3886 ) \nC1277_=_C3968( C1277 C3968 ) C1277_=_C4007( C1277 C4007 ) C1277_=_C4008( C1277 C4008 ) C1277_=_C4009( C1277 C4009 ) C1277_=_C4010( C1277 C4010 ) C1277_=_C4011( C1277 C4011 ) \nC1286_=_C1287( C1286 C1287 ) C1286_=_C1289( C1286 C1289 ) C1286_=_C1291( C1286 C1291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5( C1286 C1305 ) C1286_=_C1306( C1286 C1306 ) C1286_=_C1308( C1286 C1308 ) C1286_=_C1311( C1286 C1311 ) \nC1286_=_C1313( C1286 C1313 ) C1286_=_C1316( C1286 C1316 ) C1286_=_C1318( C1286 C1318 ) C1287_=_C1289( C1287 C1289 ) C1287_=_C1291( C1287 C1291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5( C1287 C1305 ) C1287_=_C1306( C1287 C1306 ) \nC1287_=_C1308( C1287 C1308 ) C1287_=_C1311( C1287 C1311 ) C1289_=_C1291( C1289 C1291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5( C1289 C1305 ) C1289_=_C1306( C1289 C1306 ) C1289_=_C1308( C1289 C1308 ) C1289_=_C1311( C1289 C1311 ) \nC1289_=_C1751( C1289 C1751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5( C1291 C1305 ) C1291_=_C1306( C1291 C1306 ) C1291_=_C1308( C1291 C1308 ) C1291_=_C1311( C1291 C1311 ) C1291_=_C1360( C1291 C1360 ) C1291_=_C1899( C1291 C1899 ) \nC1291_=_C1961( C1291 C1961 ) C1291_=_C1973( C1291 C1973 ) C1291_=_C1975( C1291 C1975 ) C1291_=_C1976( C1291 C1976 ) C1291_=_C1977( C1291 C1977 ) C1293_=_C1294( C1293 C1294 ) \nC1293_=_C1295( C1293 C1295 ) C1293_=_C1296( C1293 C1296 ) C1293_=_C1297( C1293 C1297 ) C1293_=_C1298( C1293 C1298 ) C1293_=_C1299( C1293 C1299 ) C1293_=_C1300( C1293 C1300 ) \nC1293_=_C1301( C1293 C1301 ) C1293_=_C1302( C1293 C1302 ) C1293_=_C1303( C1293 C1303 ) C1293_=_C1305( C1293 C1305 ) C1293_=_C1306( C1293 C1306 ) C1293_=_C1308( C1293 C1308 ) \nC1293_=_C1311( C1293 C1311 ) C1293_=_C2330( C1293 C2330 ) C1294_=_C1295( C1294 C1295 ) C1294_=_C1296( C1294 C1296 ) C1294_=_C1297( C1294 C1297 ) C1294_=_C1298( C1294 C1298 ) \nC1294_=_C1299( C1294 C1299 ) C1294_=_C1300( C1294 C1300 ) C1294_=_C1301( C1294 C1301 ) C1294_=_C1302( C1294 C1302 ) C1294_=_C1303( C1294 C1303 ) C1294_=_C1305( C1294 C1305 ) \nC1294_=_C1306( C1294 C1306 ) C1294_=_C1308( C1294 C1308 ) C1294_=_C1311( C1294 C1311 ) C1294_=_C2394( C1294 C2394 ) C1295_=_C1296( C1295 C1296 ) C1295_=_C1297( C1295 C1297 ) \nC1295_=_C1298( C1295 C1298 ) C1295_=_C1299( C1295 C1299 ) C1295_=_C1300( C1295 C1300 ) C1295_=_C1301( C1295 C1301 ) C1295_=_C1302( C1295 C1302 ) C1295_=_C1303( C1295 C1303 ) \nC1295_=_C1305( C1295 C1305 ) C1295_=_C1306( C1295 C1306 ) C1295_=_C1308( C1295 C1308 ) C1295_=_C1311( C1295 C1311 ) C1295_=_C1316( C1295 C1316 ) C1295_=_C2330( C1295 C2330 ) \nC1295_=_C2394( C1295 C2394 ) C1295_=_C2425( C1295 C2425 ) C1295_=_C2540( C1295 C2540 ) C1295_=_C2555( C1295 C2555 ) C1295_=_C2556( C1295 C2556 ) C1295_=_C2558( C1295 C2558 ) \nC1295_=_C2559( C1295 C2559 ) C1295_=_C2561( C1295 C2561 ) C1295_=_C2563( C1295 C2563 ) C1295_=_C2564( C1295 C2564 ) C1295_=_C2565( C1295 C2565 ) C1295_=_C2566( C1295 C2566 ) \nC1295_=_C2567( C1295 C2567 ) C1295_=_C2569( C1295 C2569 ) C1295_=_C2570( C1295 C2570 ) C1295_=_C2571( C1295 C2571 ) C1296_=_C1297( C1296 C1297 ) C1296_=_C1298( C1296 C1298 ) \nC1296_=_C1299( C1296 C1299 ) C1296_=_C1300( C1296 C1300 ) C1296_=_C1301( C1296 C1301 ) C1296_=_C1302( C1296 C1302 ) C1296_=_C1303( C1296 C1303 ) C1296_=_C1305( C1296 C1305 ) \nC1296_=_C1306( C1296 C1306 ) C1296_=_C1308( C1296 C1308 ) C1296_=_C1311( C1296 C1311 ) C1296_=_C2555( C1296 C2555 ) C1296_=_C2738( C1296 C2738 ) C1296_=_C2741( C1296 C2741 ) \nC1296_=_C2743( C1296 C2743 ) C1297_=_C1298( C1297 C1298 ) C1297_=_C1299( C1297 C1299 ) C1297_=_C1300( C1297 C1300 ) C1297_=_C1301( C1297 C1301 ) C1297_=_C1302( C1297 C1302 ) \nC1297_=_C1303( C1297 C1303 ) C1297_=_C1305( C1297 C1305 ) C1297_=_C1306( C1297 C1306 ) C1297_=_C1308( C1297 C1308 ) C1297_=_C1311( C1297 C1311 ) C1297_=_C1366( C1297 C1366 ) \nC1297_=_C1946( C1297 C1946 ) C1297_=_C2815( C1297 C2815 ) C1298_=_C1299( C1298 C1299 ) C1298_=_C1300( C1298 C1300 ) C1298_=_C1301( C1298 C1301 ) C1298_=_C1302( C1298 C1302 ) \nC1298_=_C1303( C1298 C1303 ) C1298_=_C1305( C1298 C1305 ) C1298_=_C1306( C1298 C1306 ) C1298_=_C1308( C1298 C1308 ) C1298_=_C1311( C1298 C1311 ) C1299_=_C1300( C1299 C1300 ) \nC1299_=_C1301( C1299 C1301 ) C1299_=_C1302( C1299 C1302 ) C1299_=_C1303( C1299 C1303 ) C1299_=_C1305( C1299 C1305 ) C1299_=_C1306( C1299 C1306 ) C1299_=_C1308( C1299 C1308 ) \nC1299_=_C1311( C1299 C1311 ) C1299_=_C1368( C1299 C1368 ) C1299_=_C1906( C1299 C1906 ) C1299_=_C2241( C1299 C2241 ) C1299_=_C2989( C1299 C2989 ) C1299_=_C2992( C1299 C2992 ) \nC1299_=_C2994( C1299 C2994 ) C1299_=_C2995( C1299 C2995 ) C1299_=_C2996( C1299 C2996 ) C1300_=_C1301( C1300 C1301 ) C1300_=_C1302( C1300 C1302 ) C1300_=_C1303( C1300 C1303 ) \nC1300_=_C1305( C1300 C1305 ) C1300_=_C1306( C1300 C1306 ) C1300_=_C1308( C1300 C1308 ) C1300_=_C1311( C1300 C1311 ) C1301_=_C1302( C1301 C1302 ) C1301_=_C1303( C1301 C1303 ) \nC1301_=_C1305( C1301 C1305 ) C1301_=_C1306( C1301 C1306 ) C1301_=_C1308( C1301 C1308 ) C1301_=_C1311( C1301 C1311 ) C1301_=_C2180( C1301 C2180 ) C1301_=_C3129( C1301 C3129 ) \nC1301_=_C3376( C1301 C3376 ) C1302_=_C1303( C1302 C1303 ) C1302_=_C1305( C1302 C1305 ) C1302_=_C1306( C1302 C1306 ) C1302_=_C1308( C1302 C1308 ) C1302_=_C1311( C1302 C1311 ) \nC1302_=_C2140( C1302 C2140 ) C1303_=_C1305( C1303 C1305 ) C1303_=_C1306( C1303 C1306 ) C1303_=_C1308( C1303 C1308 ) C1303_=_C1311( C1303 C1311 ) C1303_=_C2561( C1303 C2561 ) \nC1305_=_C1306( C1305 C1306 ) C1305_=_C1308( C1305 C1308 ) C1305_=_C1311( C1305 C1311 ) C1305_=_C2564( C1305 C2564 ) C1306_=_C1308( C1306 C1308 ) C1306_=_C1311( C1306 C1311 ) \nC1306_=_C2248( C1306 C2248 ) C1306_=_C2565( C1306 C2565 ) C1308_=_C1311( C1308 C1311 ) C1308_=_C1376( C1308 C1376 ) C1308_=_C1954( C1308 C1954 ) C1311_=_C2571( C1311 C2571 ) \nC1313_=_C1316( C1313 C1316 ) C1313_=_C1318( C1313 C1318 ) C1313_=_C1543( C1313 C1543 ) C1313_=_C1791( C1313 C1791 ) C1313_=_C1793( C1313 C1793 ) C1313_=_C1795( C1313 C1795 ) \nC1313_=_C1798( C1313 C1798 ) C1313_=_C1800( C1313 C1800 ) C1313_=_C1802( C1313 C1802 ) C1313_=_C1804( C1313 C1804 ) C1313_=_C1805( C1313 C1805 ) C1313_=_C1806( C1313 C1806 ) \nC1313_=_C1808( C1313 C1808 ) C1313_=_C1809( C1313 C1809 ) C1313_=_C1810( C1313 C1810 ) C1313_=_C1811( C1313 C1811 ) C1316_=_C1318( C1316 C1318 ) C1316_=_C2330( C1316 C2330 ) \nC1316_=_C2394( C1316 C2394 ) C1316_=_C2425( C1316 C2425 ) C1316_=_C2540( C1316 C2540 ) C1316_=_C2555( C1316 C2555 ) C1316_=_C2556( C1316 C2556 ) C1316_=_C2558( C1316 C2558 ) \nC1316_=_C2559( C1316 C2559 ) C1316_=_C2561( C1316 C2561 ) C1316_=_C2563( C1316 C2563 ) C1316_=_C2564( C1316 C2564 ) C1316_=_C2565( C1316 C2565 ) C1316_=_C2566( C1316 C2566 ) \nC1316_=_C2567( C1316 C2567 ) C1316_=_C2569( C1316 C2569 ) C1316_=_C2570( C1316 C2570 ) C1316_=_C2571( C1316 C2571 ) C1318_=_C1550( C1318 C1550 ) C1318_=_C1779( C1318 C1779 ) \nC1318_=_C2542( C1318 C2542 ) C1318_=_C3019( C1318 C3019 ) C1318_=_C3052( C1318 C3052 ) C1318_=_C3053( C1318 C3053 ) C1318_=_C3055( C1318 C3055 ) C1318_=_C3057( C1318 C3057 ) \nC1318_=_C3058( C1318 C3058 ) C1318_=_C3060( C1318 C3060 ) C1318_=_C3061( C1318 C3061 ) C1318_=_C3062( C1318 C3062 ) C1318_=_C3063(</w:t>
      </w:r>
    </w:p>
    <w:p>
      <w:pPr>
        <w:pStyle w:val="PreformattedText"/>
        <w:bidi w:val="0"/>
        <w:spacing w:before="0" w:after="0"/>
        <w:jc w:val="left"/>
        <w:rPr/>
      </w:pPr>
      <w:r>
        <w:rPr/>
        <w:t xml:space="preserve"> </w:t>
      </w:r>
      <w:r>
        <w:rPr/>
        <w:t>C1318 C3063 ) C1357_=_C1360( C1357 C1360 ) \nC1357_=_C1361( C1357 C1361 ) C1357_=_C1362( C1357 C1362 ) C1357_=_C1364( C1357 C1364 ) C1357_=_C1365( C1357 C1365 ) C1357_=_C1366( C1357 C1366 ) C1357_=_C1367( C1357 C1367 ) \nC1357_=_C1368( C1357 C1368 ) C1357_=_C1369( C1357 C1369 ) C1357_=_C1370( C1357 C1370 ) C1357_=_C1371( C1357 C1371 ) C1357_=_C1372( C1357 C1372 ) C1357_=_C1373( C1357 C1373 ) \nC1357_=_C1376( C1357 C1376 ) C1357_=_C1379( C1357 C1379 ) C1357_=_C1709( C1357 C1709 ) C1357_=_C1717( C1357 C1717 ) C1357_=_C1718( C1357 C1718 ) C1360_=_C1361( C1360 C1361 ) \nC1360_=_C1362( C1360 C1362 ) C1360_=_C1364( C1360 C1364 ) C1360_=_C1365( C1360 C1365 ) C1360_=_C1366( C1360 C1366 ) C1360_=_C1367( C1360 C1367 ) C1360_=_C1368( C1360 C1368 ) \nC1360_=_C1369( C1360 C1369 ) C1360_=_C1370( C1360 C1370 ) C1360_=_C1371( C1360 C1371 ) C1360_=_C1372( C1360 C1372 ) C1360_=_C1373( C1360 C1373 ) C1360_=_C1376( C1360 C1376 ) \nC1360_=_C1379( C1360 C1379 ) C1360_=_C1899( C1360 C1899 ) C1360_=_C1961( C1360 C1961 ) C1360_=_C1973( C1360 C1973 ) C1360_=_C1975( C1360 C1975 ) C1360_=_C1976( C1360 C1976 ) \nC1360_=_C1977( C1360 C1977 ) C1361_=_C1362( C1361 C1362 ) C1361_=_C1364( C1361 C1364 ) C1361_=_C1365( C1361 C1365 ) C1361_=_C1366( C1361 C1366 ) C1361_=_C1367( C1361 C1367 ) \nC1361_=_C1368( C1361 C1368 ) C1361_=_C1369( C1361 C1369 ) C1361_=_C1370( C1361 C1370 ) C1361_=_C1371( C1361 C1371 ) C1361_=_C1372( C1361 C1372 ) C1361_=_C1373( C1361 C1373 ) \nC1361_=_C1376( C1361 C1376 ) C1361_=_C1379( C1361 C1379 ) C1361_=_C2053( C1361 C2053 ) C1362_=_C1364( C1362 C1364 ) C1362_=_C1365( C1362 C1365 ) C1362_=_C1366( C1362 C1366 ) \nC1362_=_C1367( C1362 C1367 ) C1362_=_C1368( C1362 C1368 ) C1362_=_C1369( C1362 C1369 ) C1362_=_C1370( C1362 C1370 ) C1362_=_C1371( C1362 C1371 ) C1362_=_C1372( C1362 C1372 ) \nC1362_=_C1373( C1362 C1373 ) C1362_=_C1376( C1362 C1376 ) C1362_=_C1379( C1362 C1379 ) C1362_=_C1940( C1362 C1940 ) C1362_=_C2061( C1362 C2061 ) C1364_=_C1365( C1364 C1365 ) \nC1364_=_C1366( C1364 C1366 ) C1364_=_C1367( C1364 C1367 ) C1364_=_C1368( C1364 C1368 ) C1364_=_C1369( C1364 C1369 ) C1364_=_C1370( C1364 C1370 ) C1364_=_C1371( C1364 C1371 ) \nC1364_=_C1372( C1364 C1372 ) C1364_=_C1373( C1364 C1373 ) C1364_=_C1376( C1364 C1376 ) C1364_=_C1379( C1364 C1379 ) C1364_=_C1902( C1364 C1902 ) C1364_=_C1942( C1364 C1942 ) \nC1365_=_C1366( C1365 C1366 ) C1365_=_C1367( C1365 C1367 ) C1365_=_C1368( C1365 C1368 ) C1365_=_C1369( C1365 C1369 ) C1365_=_C1370( C1365 C1370 ) C1365_=_C1371( C1365 C1371 ) \nC1365_=_C1372( C1365 C1372 ) C1365_=_C1373( C1365 C1373 ) C1365_=_C1376( C1365 C1376 ) C1365_=_C1379( C1365 C1379 ) C1365_=_C2471( C1365 C2471 ) C1365_=_C2477( C1365 C2477 ) \nC1365_=_C2479( C1365 C2479 ) C1366_=_C1367( C1366 C1367 ) C1366_=_C1368( C1366 C1368 ) C1366_=_C1369( C1366 C1369 ) C1366_=_C1370( C1366 C1370 ) C1366_=_C1371( C1366 C1371 ) \nC1366_=_C1372( C1366 C1372 ) C1366_=_C1373( C1366 C1373 ) C1366_=_C1376( C1366 C1376 ) C1366_=_C1379( C1366 C1379 ) C1366_=_C1946( C1366 C1946 ) C1366_=_C2815( C1366 C2815 ) \nC1367_=_C1368( C1367 C1368 ) C1367_=_C1369( C1367 C1369 ) C1367_=_C1370( C1367 C1370 ) C1367_=_C1371( C1367 C1371 ) C1367_=_C1372( C1367 C1372 ) C1367_=_C1373( C1367 C1373 ) \nC1367_=_C1376( C1367 C1376 ) C1367_=_C1379( C1367 C1379 ) C1367_=_C1693( C1367 C1693 ) C1367_=_C1947( C1367 C1947 ) C1367_=_C2175( C1367 C2175 ) C1368_=_C1369( C1368 C1369 ) \nC1368_=_C1370( C1368 C1370 ) C1368_=_C1371( C1368 C1371 ) C1368_=_C1372( C1368 C1372 ) C1368_=_C1373( C1368 C1373 ) C1368_=_C1376( C1368 C1376 ) C1368_=_C1379( C1368 C1379 ) \nC1368_=_C1906( C1368 C1906 ) C1368_=_C2241( C1368 C2241 ) C1368_=_C2989( C1368 C2989 ) C1368_=_C2992( C1368 C2992 ) C1368_=_C2994( C1368 C2994 ) C1368_=_C2995( C1368 C2995 ) \nC1368_=_C2996( C1368 C2996 ) C1369_=_C1370( C1369 C1370 ) C1369_=_C1371( C1369 C1371 ) C1369_=_C1372( C1369 C1372 ) C1369_=_C1373( C1369 C1373 ) C1369_=_C1376( C1369 C1376 ) \nC1369_=_C1379( C1369 C1379 ) C1369_=_C1696( C1369 C1696 ) C1369_=_C1948( C1369 C1948 ) C1369_=_C3052( C1369 C3052 ) C1370_=_C1371( C1370 C1371 ) C1370_=_C1372( C1370 C1372 ) \nC1370_=_C1373( C1370 C1373 ) C1370_=_C1376( C1370 C1376 ) C1370_=_C1379( C1370 C1379 ) C1370_=_C2141( C1370 C2141 ) C1370_=_C3654( C1370 C3654 ) C1370_=_C3662( C1370 C3662 ) \nC1371_=_C1372( C1371 C1372 ) C1371_=_C1373( C1371 C1373 ) C1371_=_C1376( C1371 C1376 ) C1371_=_C1379( C1371 C1379 ) C1371_=_C1952( C1371 C1952 ) C1372_=_C1373( C1372 C1373 ) \nC1372_=_C1376( C1372 C1376 ) C1372_=_C1379( C1372 C1379 ) C1372_=_C3780( C1372 C3780 ) C1373_=_C1376( C1373 C1376 ) C1373_=_C1379( C1373 C1379 ) C1373_=_C3137( C1373 C3137 ) \nC1373_=_C3859( C1373 C3859 ) C1376_=_C1379( C1376 C1379 ) C1376_=_C1954( C1376 C1954 ) C1379_=_C1957( C1379 C1957 ) C1413_=_C1524( C1413 C1524 ) C1413_=_C1591( C1413 C1591 ) \nC1413_=_C1652( C1413 C1652 ) C1413_=_C1813( C1413 C1813 ) C1413_=_C2078( C1413 C2078 ) C1413_=_C2172( C1413 C2172 ) C1413_=_C2173( C1413 C2173 ) C1413_=_C2174( C1413 C2174 ) \nC1413_=_C2175( C1413 C2175 ) C1413_=_C2176( C1413 C2176 ) C1413_=_C2179( C1413 C2179 ) C1413_=_C2180( C1413 C2180 ) C1413_=_C2182( C1413 C2182 ) C1413_=_C2183( C1413 C2183 ) \nC1413_=_C2185( C1413 C2185 ) C1413_=_C2186( C1413 C2186 ) C1413_=_C2188( C1413 C2188 ) C1413_=_C2189( C1413 C2189 ) C1413_=_C2191( C1413 C2191 ) C1434_=_C1435( C1434 C1435 ) \nC1434_=_C1438( C1434 C1438 ) C1434_=_C1899( C1434 C1899 ) C1434_=_C1902( C1434 C1902 ) C1434_=_C1903( C1434 C1903 ) C1434_=_C1904( C1434 C1904 ) C1434_=_C1905( C1434 C1905 ) \nC1434_=_C1906( C1434 C1906 ) C1434_=_C1907( C1434 C1907 ) C1434_=_C1908( C1434 C1908 ) C1434_=_C1909( C1434 C1909 ) C1434_=_C1910( C1434 C1910 ) C1434_=_C1912( C1434 C1912 ) \nC1434_=_C1914( C1434 C1914 ) C1434_=_C1917( C1434 C1917 ) C1434_=_C1918( C1434 C1918 ) C1435_=_C1438( C1435 C1438 ) C1435_=_C1589( C1435 C1589 ) C1435_=_C1709( C1435 C1709 ) \nC1435_=_C1940( C1435 C1940 ) C1435_=_C1942( C1435 C1942 ) C1435_=_C1943( C1435 C1943 ) C1435_=_C1944( C1435 C1944 ) C1435_=_C1945( C1435 C1945 ) C1435_=_C1946( C1435 C1946 ) \nC1435_=_C1947( C1435 C1947 ) C1435_=_C1948( C1435 C1948 ) C1435_=_C1949( C1435 C1949 ) C1435_=_C1950( C1435 C1950 ) C1435_=_C1951( C1435 C1951 ) C1435_=_C1952( C1435 C1952 ) \nC1435_=_C1953( C1435 C1953 ) C1435_=_C1954( C1435 C1954 ) C1435_=_C1955( C1435 C1955 ) C1435_=_C1956( C1435 C1956 ) C1435_=_C1957( C1435 C1957 ) C1438_=_C1484( C1438 C1484 ) \nC1438_=_C2133( C1438 C2133 ) C1438_=_C2134( C1438 C2134 ) C1438_=_C2135( C1438 C2135 ) C1438_=_C2136( C1438 C2136 ) C1438_=_C2140( C1438 C2140 ) C1438_=_C2141( C1438 C2141 ) \nC1438_=_C2142( C1438 C2142 ) C1438_=_C2143( C1438 C2143 ) C1438_=_C2144( C1438 C2144 ) C1438_=_C2146( C1438 C2146 ) C1438_=_C2148( C1438 C2148 ) C1438_=_C2149( C1438 C2149 ) \nC1438_=_C2150( C1438 C2150 ) C1438_=_C2151( C1438 C2151 ) C1438_=_C2152( C1438 C2152 ) C1461_=_C1466( C1461 C1466 ) C1461_=_C1759( C1461 C1759 ) C1461_=_C1840( C1461 C1840 ) \nC1461_=_C2061( C1461 C2061 ) C1461_=_C2775( C1461 C2775 ) C1461_=_C3082( C1461 C3082 ) C1461_=_C3126( C1461 C3126 ) C1461_=_C3144( C1461 C3144 ) C1461_=_C3147( C1461 C3147 ) \nC1461_=_C3148( C1461 C3148 ) C1461_=_C3151( C1461 C3151 ) C1461_=_C3152( C1461 C3152 ) C1461_=_C3153( C1461 C3153 ) C1461_=_C3154( C1461 C3154 ) C1461_=_C3156( C1461 C3156 ) \nC1466_=_C2545( C1466 C2545 ) C1466_=_C3085( C1466 C3085 ) C1466_=_C3133( C1466 C3133 ) C1466_=_C3177( C1466 C3177 ) C1466_=_C3480( C1466 C3480 ) C1466_=_C3513( C1466 C3513 ) \nC1466_=_C3514( C1466 C3514 ) C1466_=_C3515( C1466 C3515 ) C1466_=_C3518( C1466 C3518 ) C1484_=_C1485( C1484 C1485 ) C1484_=_C1486( C1484 C1486 ) C1484_=_C1489( C1484 C1489 ) \nC1484_=_C1490( C1484 C1490 ) C1484_=_C1491( C1484 C1491 ) C1484_=_C1492( C1484 C1492 ) C1484_=_C1495( C1484 C1495 ) C1484_=_C1496( C1484 C1496 ) C1484_=_C1497( C1484 C1497 ) \nC1484_=_C2133( C1484 C2133 ) C1484_=_C2134( C1484 C2134 ) C1484_=_C2135( C1484 C2135 ) C1484_=_C2136( C1484 C2136 ) C1484_=_C2140( C1484 C2140 ) C1484_=_C2141( C1484 C2141 ) \nC1484_=_C2142( C1484 C2142 ) C1484_=_C2143( C1484 C2143 ) C1484_=_C2144( C1484 C2144 ) C1484_=_C2146( C1484 C2146 ) C1484_=_C2148( C1484 C2148 ) C1484_=_C2149( C1484 C2149 ) \nC1484_=_C2150( C1484 C2150 ) C1484_=_C2151( C1484 C2151 ) C1484_=_C2152( C1484 C2152 ) C1485_=_C1486( C1485 C1486 ) C1485_=_C1489( C1485 C1489 ) C1485_=_C1490( C1485 C1490 ) \nC1485_=_C1491( C1485 C1491 ) C1485_=_C1492( C1485 C1492 ) C1485_=_C1495( C1485 C1495 ) C1485_=_C1496( C1485 C1496 ) C1485_=_C1497( C1485 C1497 ) C1486_=_C1489( C1486 C1489 ) \nC1486_=_C1490( C1486 C1490 ) C1486_=_C1491( C1486 C1491 ) C1486_=_C1492( C1486 C1492 ) C1486_=_C1495( C1486 C1495 ) C1486_=_C1496( C1486 C1496 ) C1486_=_C1497( C1486 C1497 ) \nC1486_=_C1690( C1486 C1690 ) C1486_=_C2540( C1486 C2540 ) C1486_=_C2542( C1486 C2542 ) C1486_=_C2545( C1486 C2545 ) C1486_=_C2546( C1486 C2546 ) C1486_=_C2552( C1486 C2552 ) \nC1489_=_C1490( C1489 C1490 ) C1489_=_C1491( C1489 C1491 ) C1489_=_C1492( C1489 C1492 ) C1489_=_C1495( C1489 C1495 ) C1489_=_C1496( C1489 C1496 ) C1489_=_C1497( C1489 C1497 ) \nC1489_=_C1612( C1489 C1612 ) C1489_=_C1795( C1489 C1795 ) C1489_=_C2176( C1489 C2176 ) C1489_=_C2197( C1489 C2197 ) C1489_=_C3065( C1489 C3065 ) C1489_=_C3126( C1489 C3126 ) \nC1489_=_C3127( C1489 C3127 ) C1489_=_C3129( C1489 C3129 ) C1489_=_C3130( C1489 C3130 ) C1489_=_C3133( C1489 C3133 ) C1489_=_C3134( C1489 C3134 ) C1489_=_C3135( C1489 C3135 ) \nC1489_=_C3136( C1489 C3136 ) C1489_=_C3137( C1489 C3137 ) C1489_=_C3140( C1489 C3140 ) C1489_=_C3141( C1489 C3141 ) C1489_=_C3142( C1489 C3142 ) C1489_=_C3143( C1489 C3143 ) \nC1490_=_C1491( C1490 C1491 ) C1490_=_C1492( C1490 C1492 ) C1490_=_C1495( C1490 C1495 ) C1490_=_C1496( C1490 C1496 ) C1490_=_C1497( C1490 C1497 ) C1490_=_C3285( C1490 C3285 ) \nC1491_=_C1492( C1491 C1492 ) C1491_=_C1495( C1491 C1495 ) C1491_=_C1496( C1491 C1496 ) C1491_=_C1497( C1491 C1497 ) C1491_=_C1596( C1491 C1596 ) C1491_=_C1717( C1491 C1717 ) \nC1491_=_C2264(</w:t>
      </w:r>
    </w:p>
    <w:p>
      <w:pPr>
        <w:pStyle w:val="PreformattedText"/>
        <w:bidi w:val="0"/>
        <w:spacing w:before="0" w:after="0"/>
        <w:jc w:val="left"/>
        <w:rPr/>
      </w:pPr>
      <w:r>
        <w:rPr/>
        <w:t xml:space="preserve"> </w:t>
      </w:r>
      <w:r>
        <w:rPr/>
        <w:t>C1491 C2264 ) C1491_=_C2645( C1491 C2645 ) C1491_=_C2683( C1491 C2683 ) C1491_=_C3084( C1491 C3084 ) C1491_=_C3286( C1491 C3286 ) C1491_=_C3315( C1491 C3315 ) \nC1491_=_C3316( C1491 C3316 ) C1491_=_C3317( C1491 C3317 ) C1491_=_C3321( C1491 C3321 ) C1491_=_C3322( C1491 C3322 ) C1491_=_C3323( C1491 C3323 ) C1492_=_C1495( C1492 C1495 ) \nC1492_=_C1496( C1492 C1496 ) C1492_=_C1497( C1492 C1497 ) C1492_=_C1598( C1492 C1598 ) C1492_=_C1617( C1492 C1617 ) C1492_=_C1718( C1492 C1718 ) C1492_=_C1883( C1492 C1883 ) \nC1492_=_C2815( C1492 C2815 ) C1492_=_C3176( C1492 C3176 ) C1492_=_C3288( C1492 C3288 ) C1492_=_C3390( C1492 C3390 ) C1492_=_C3504( C1492 C3504 ) C1492_=_C3505( C1492 C3505 ) \nC1492_=_C3507( C1492 C3507 ) C1492_=_C3509( C1492 C3509 ) C1492_=_C3510( C1492 C3510 ) C1492_=_C3511( C1492 C3511 ) C1495_=_C1496( C1495 C1496 ) C1495_=_C1497( C1495 C1497 ) \nC1495_=_C1766( C1495 C1766 ) C1495_=_C1973( C1495 C1973 ) C1495_=_C2616( C1495 C2616 ) C1495_=_C2879( C1495 C2879 ) C1495_=_C2992( C1495 C2992 ) C1495_=_C3720( C1495 C3720 ) \nC1495_=_C3826( C1495 C3826 ) C1495_=_C3895( C1495 C3895 ) C1495_=_C3911( C1495 C3911 ) C1495_=_C3914( C1495 C3914 ) C1496_=_C1497( C1496 C1497 ) C1496_=_C1805( C1496 C1805 ) \nC1496_=_C2165( C1496 C2165 ) C1496_=_C2635( C1496 C2635 ) C1496_=_C3254( C1496 C3254 ) C1496_=_C3265( C1496 C3265 ) C1496_=_C3406( C1496 C3406 ) C1496_=_C3533( C1496 C3533 ) \nC1496_=_C3810( C1496 C3810 ) C1496_=_C3886( C1496 C3886 ) C1496_=_C3968( C1496 C3968 ) C1496_=_C4007( C1496 C4007 ) C1496_=_C4008( C1496 C4008 ) C1496_=_C4009( C1496 C4009 ) \nC1496_=_C4010( C1496 C4010 ) C1496_=_C4011( C1496 C4011 ) C1497_=_C3488( C1497 C3488 ) C1497_=_C4008( C1497 C4008 ) C1524_=_C1532( C1524 C1532 ) C1524_=_C1591( C1524 C1591 ) \nC1524_=_C1652( C1524 C1652 ) C1524_=_C1813( C1524 C1813 ) C1524_=_C2078( C1524 C2078 ) C1524_=_C2172( C1524 C2172 ) C1524_=_C2173( C1524 C2173 ) C1524_=_C2174( C1524 C2174 ) \nC1524_=_C2175( C1524 C2175 ) C1524_=_C2176( C1524 C2176 ) C1524_=_C2179( C1524 C2179 ) C1524_=_C2180( C1524 C2180 ) C1524_=_C2182( C1524 C2182 ) C1524_=_C2183( C1524 C2183 ) \nC1524_=_C2185( C1524 C2185 ) C1524_=_C2186( C1524 C2186 ) C1524_=_C2188( C1524 C2188 ) C1524_=_C2189( C1524 C2189 ) C1524_=_C2191( C1524 C2191 ) C1532_=_C1658( C1532 C1658 ) \nC1532_=_C2198( C1532 C2198 ) C1532_=_C2607( C1532 C2607 ) C1532_=_C2644( C1532 C2644 ) C1532_=_C2748( C1532 C2748 ) C1532_=_C2905( C1532 C2905 ) C1532_=_C3127( C1532 C3127 ) \nC1532_=_C3215( C1532 C3215 ) C1532_=_C3217( C1532 C3217 ) C1532_=_C3219( C1532 C3219 ) C1532_=_C3220( C1532 C3220 ) C1532_=_C3221( C1532 C3221 ) C1532_=_C3222( C1532 C3222 ) \nC1532_=_C3223( C1532 C3223 ) C1532_=_C3224( C1532 C3224 ) C1532_=_C3225( C1532 C3225 ) C1532_=_C3226( C1532 C3226 ) C1543_=_C1550( C1543 C1550 ) C1543_=_C1558( C1543 C1558 ) \nC1543_=_C1791( C1543 C1791 ) C1543_=_C1793( C1543 C1793 ) C1543_=_C1795( C1543 C1795 ) C1543_=_C1798( C1543 C1798 ) C1543_=_C1800( C1543 C1800 ) C1543_=_C1802( C1543 C1802 ) \nC1543_=_C1804( C1543 C1804 ) C1543_=_C1805( C1543 C1805 ) C1543_=_C1806( C1543 C1806 ) C1543_=_C1808( C1543 C1808 ) C1543_=_C1809( C1543 C1809 ) C1543_=_C1810( C1543 C1810 ) \nC1543_=_C1811( C1543 C1811 ) C1550_=_C1558( C1550 C1558 ) C1550_=_C1779( C1550 C1779 ) C1550_=_C2542( C1550 C2542 ) C1550_=_C3019( C1550 C3019 ) C1550_=_C3052( C1550 C3052 ) \nC1550_=_C3053( C1550 C3053 ) C1550_=_C3055( C1550 C3055 ) C1550_=_C3057( C1550 C3057 ) C1550_=_C3058( C1550 C3058 ) C1550_=_C3060( C1550 C3060 ) C1550_=_C3061( C1550 C3061 ) \nC1550_=_C3062( C1550 C3062 ) C1550_=_C3063( C1550 C3063 ) C1558_=_C2422( C1558 C2422 ) C1558_=_C2552( C1558 C2552 ) C1558_=_C2582( C1558 C2582 ) C1558_=_C2657( C1558 C2657 ) \nC1558_=_C2866( C1558 C2866 ) C1558_=_C3209( C1558 C3209 ) C1558_=_C3347( C1558 C3347 ) C1558_=_C3420( C1558 C3420 ) C1558_=_C3442( C1558 C3442 ) C1558_=_C3737( C1558 C3737 ) \nC1558_=_C3903( C1558 C3903 ) C1558_=_C4000( C1558 C4000 ) C1558_=_C4055( C1558 C4055 ) C1558_=_C4065( C1558 C4065 ) C1558_=_C4066( C1558 C4066 ) C1574_=_C1988( C1574 C1988 ) \nC1574_=_C2265( C1574 C2265 ) C1574_=_C2471( C1574 C2471 ) C1574_=_C2764( C1574 C2764 ) C1574_=_C2793( C1574 C2793 ) C1574_=_C2961( C1574 C2961 ) C1574_=_C3130( C1574 C3130 ) \nC1574_=_C3243( C1574 C3243 ) C1574_=_C3354( C1574 C3354 ) C1574_=_C3379( C1574 C3379 ) C1574_=_C3380( C1574 C3380 ) C1574_=_C3382( C1574 C3382 ) C1574_=_C3384( C1574 C3384 ) \nC1574_=_C3385( C1574 C3385 ) C1574_=_C3386( C1574 C3386 ) C1574_=_C3388( C1574 C3388 ) C1574_=_C3389( C1574 C3389 ) C1589_=_C1591( C1589 C1591 ) C1589_=_C1596( C1589 C1596 ) \nC1589_=_C1598( C1589 C1598 ) C1589_=_C1709( C1589 C1709 ) C1589_=_C1940( C1589 C1940 ) C1589_=_C1942( C1589 C1942 ) C1589_=_C1943( C1589 C1943 ) C1589_=_C1944( C1589 C1944 ) \nC1589_=_C1945( C1589 C1945 ) C1589_=_C1946( C1589 C1946 ) C1589_=_C1947( C1589 C1947 ) C1589_=_C1948( C1589 C1948 ) C1589_=_C1949( C1589 C1949 ) C1589_=_C1950( C1589 C1950 ) \nC1589_=_C1951( C1589 C1951 ) C1589_=_C1952( C1589 C1952 ) C1589_=_C1953( C1589 C1953 ) C1589_=_C1954( C1589 C1954 ) C1589_=_C1955( C1589 C1955 ) C1589_=_C1956( C1589 C1956 ) \nC1589_=_C1957( C1589 C1957 ) C1591_=_C1596( C1591 C1596 ) C1591_=_C1598( C1591 C1598 ) C1591_=_C1652( C1591 C1652 ) C1591_=_C1813( C1591 C1813 ) C1591_=_C2078( C1591 C2078 ) \nC1591_=_C2172( C1591 C2172 ) C1591_=_C2173( C1591 C2173 ) C1591_=_C2174( C1591 C2174 ) C1591_=_C2175( C1591 C2175 ) C1591_=_C2176( C1591 C2176 ) C1591_=_C2179( C1591 C2179 ) \nC1591_=_C2180( C1591 C2180 ) C1591_=_C2182( C1591 C2182 ) C1591_=_C2183( C1591 C2183 ) C1591_=_C2185( C1591 C2185 ) C1591_=_C2186( C1591 C2186 ) C1591_=_C2188( C1591 C2188 ) \nC1591_=_C2189( C1591 C2189 ) C1591_=_C2191( C1591 C2191 ) C1596_=_C1598( C1596 C1598 ) C1596_=_C1717( C1596 C1717 ) C1596_=_C2264( C1596 C2264 ) C1596_=_C2645( C1596 C2645 ) \nC1596_=_C2683( C1596 C2683 ) C1596_=_C3084( C1596 C3084 ) C1596_=_C3286( C1596 C3286 ) C1596_=_C3315( C1596 C3315 ) C1596_=_C3316( C1596 C3316 ) C1596_=_C3317( C1596 C3317 ) \nC1596_=_C3321( C1596 C3321 ) C1596_=_C3322( C1596 C3322 ) C1596_=_C3323( C1596 C3323 ) C1598_=_C1617( C1598 C1617 ) C1598_=_C1718( C1598 C1718 ) C1598_=_C1883( C1598 C1883 ) \nC1598_=_C2815( C1598 C2815 ) C1598_=_C3176( C1598 C3176 ) C1598_=_C3288( C1598 C3288 ) C1598_=_C3390( C1598 C3390 ) C1598_=_C3504( C1598 C3504 ) C1598_=_C3505( C1598 C3505 ) \nC1598_=_C3507( C1598 C3507 ) C1598_=_C3509( C1598 C3509 ) C1598_=_C3510( C1598 C3510 ) C1598_=_C3511( C1598 C3511 ) C1612_=_C1617( C1612 C1617 ) C1612_=_C1795( C1612 C1795 ) \nC1612_=_C2176( C1612 C2176 ) C1612_=_C2197( C1612 C2197 ) C1612_=_C3065( C1612 C3065 ) C1612_=_C3126( C1612 C3126 ) C1612_=_C3127( C1612 C3127 ) C1612_=_C3129( C1612 C3129 ) \nC1612_=_C3130( C1612 C3130 ) C1612_=_C3133( C1612 C3133 ) C1612_=_C3134( C1612 C3134 ) C1612_=_C3135( C1612 C3135 ) C1612_=_C3136( C1612 C3136 ) C1612_=_C3137( C1612 C3137 ) \nC1612_=_C3140( C1612 C3140 ) C1612_=_C3141( C1612 C3141 ) C1612_=_C3142( C1612 C3142 ) C1612_=_C3143( C1612 C3143 ) C1617_=_C1718( C1617 C1718 ) C1617_=_C1883( C1617 C1883 ) \nC1617_=_C2815( C1617 C2815 ) C1617_=_C3176( C1617 C3176 ) C1617_=_C3288( C1617 C3288 ) C1617_=_C3390( C1617 C3390 ) C1617_=_C3504( C1617 C3504 ) C1617_=_C3505( C1617 C3505 ) \nC1617_=_C3507( C1617 C3507 ) C1617_=_C3509( C1617 C3509 ) C1617_=_C3510( C1617 C3510 ) C1617_=_C3511( C1617 C3511 ) C1652_=_C1658( C1652 C1658 ) C1652_=_C1666( C1652 C1666 ) \nC1652_=_C1813( C1652 C1813 ) C1652_=_C2078( C1652 C2078 ) C1652_=_C2172( C1652 C2172 ) C1652_=_C2173( C1652 C2173 ) C1652_=_C2174( C1652 C2174 ) C1652_=_C2175( C1652 C2175 ) \nC1652_=_C2176( C1652 C2176 ) C1652_=_C2179( C1652 C2179 ) C1652_=_C2180( C1652 C2180 ) C1652_=_C2182( C1652 C2182 ) C1652_=_C2183( C1652 C2183 ) C1652_=_C2185( C1652 C2185 ) \nC1652_=_C2186( C1652 C2186 ) C1652_=_C2188( C1652 C2188 ) C1652_=_C2189( C1652 C2189 ) C1652_=_C2191( C1652 C2191 ) C1658_=_C1666( C1658 C1666 ) C1658_=_C2198( C1658 C2198 ) \nC1658_=_C2607( C1658 C2607 ) C1658_=_C2644( C1658 C2644 ) C1658_=_C2748( C1658 C2748 ) C1658_=_C2905( C1658 C2905 ) C1658_=_C3127( C1658 C3127 ) C1658_=_C3215( C1658 C3215 ) \nC1658_=_C3217( C1658 C3217 ) C1658_=_C3219( C1658 C3219 ) C1658_=_C3220( C1658 C3220 ) C1658_=_C3221( C1658 C3221 ) C1658_=_C3222( C1658 C3222 ) C1658_=_C3223( C1658 C3223 ) \nC1658_=_C3224( C1658 C3224 ) C1658_=_C3225( C1658 C3225 ) C1658_=_C3226( C1658 C3226 ) C1666_=_C1977( C1666 C1977 ) C1666_=_C2189( C1666 C2189 ) C1666_=_C2272( C1666 C2272 ) \nC1666_=_C2497( C1666 C2497 ) C1666_=_C2659( C1666 C2659 ) C1666_=_C2689( C1666 C2689 ) C1666_=_C2802( C1666 C2802 ) C1666_=_C2996( C1666 C2996 ) C1666_=_C3094( C1666 C3094 ) \nC1666_=_C3239( C1666 C3239 ) C1666_=_C3376( C1666 C3376 ) C1666_=_C3408( C1666 C3408 ) C1666_=_C3598( C1666 C3598 ) C1666_=_C3837( C1666 C3837 ) C1666_=_C3868( C1666 C3868 ) \nC1666_=_C4075( C1666 C4075 ) C1666_=_C4076( C1666 C4076 ) C1675_=_C1800( C1675 C1800 ) C1675_=_C2183( C1675 C2183 ) C1675_=_C2873( C1675 C2873 ) C1675_=_C2989( C1675 C2989 ) \nC1675_=_C3003( C1675 C3003 ) C1675_=_C3148( C1675 C3148 ) C1675_=_C3215( C1675 C3215 ) C1675_=_C3245( C1675 C3245 ) C1675_=_C3380( C1675 C3380 ) C1675_=_C3401( C1675 C3401 ) \nC1675_=_C3480( C1675 C3480 ) C1675_=_C3481( C1675 C3481 ) C1675_=_C3482( C1675 C3482 ) C1675_=_C3483( C1675 C3483 ) C1675_=_C3484( C1675 C3484 ) C1675_=_C3485( C1675 C3485 ) \nC1675_=_C3486( C1675 C3486 ) C1675_=_C3488( C1675 C3488 ) C1675_=_C3489( C1675 C3489 ) C1675_=_C3490( C1675 C3490 ) C1675_=_C3491( C1675 C3491 ) C1675_=_C3492( C1675 C3492 ) \nC1675_=_C3493( C1675 C3493 ) C1689_=_C1690( C1689 C1690 ) C1689_=_C1692( C1689 C1692 ) C1689_=_C1693( C1689 C1693 ) C1689_=_C1694( C1689 C1694 ) C1689_=_C1696( C1689 C1696 ) \nC1689_=_C1697( C1689 C1697 ) C1689_=_C1700( C1689 C1700 ) C1689_=_C1701( C1689 C1701 ) C1689_=_C1702( C1689 C1702 ) C1689_=_C1703( C1689 C1703 ) C1689_=_C1705( C1689 C1705 ) \nC1689_=_C1706( C1689 C1706 ) C1689_=_C1707( C1689 C1707 ) C1689_=_C1708(</w:t>
      </w:r>
    </w:p>
    <w:p>
      <w:pPr>
        <w:pStyle w:val="PreformattedText"/>
        <w:bidi w:val="0"/>
        <w:spacing w:before="0" w:after="0"/>
        <w:jc w:val="left"/>
        <w:rPr/>
      </w:pPr>
      <w:r>
        <w:rPr/>
        <w:t xml:space="preserve"> </w:t>
      </w:r>
      <w:r>
        <w:rPr/>
        <w:t>C1689 C1708 ) C1689_=_C1779( C1689 C1779 ) C1690_=_C1692( C1690 C1692 ) C1690_=_C1693( C1690 C1693 ) \nC1690_=_C1694( C1690 C1694 ) C1690_=_C1696( C1690 C1696 ) C1690_=_C1697( C1690 C1697 ) C1690_=_C1700( C1690 C1700 ) C1690_=_C1701( C1690 C1701 ) C1690_=_C1702( C1690 C1702 ) \nC1690_=_C1703( C1690 C1703 ) C1690_=_C1705( C1690 C1705 ) C1690_=_C1706( C1690 C1706 ) C1690_=_C1707( C1690 C1707 ) C1690_=_C1708( C1690 C1708 ) C1690_=_C2540( C1690 C2540 ) \nC1690_=_C2542( C1690 C2542 ) C1690_=_C2545( C1690 C2545 ) C1690_=_C2546( C1690 C2546 ) C1690_=_C2552( C1690 C2552 ) C1692_=_C1693( C1692 C1693 ) C1692_=_C1694( C1692 C1694 ) \nC1692_=_C1696( C1692 C1696 ) C1692_=_C1697( C1692 C1697 ) C1692_=_C1700( C1692 C1700 ) C1692_=_C1701( C1692 C1701 ) C1692_=_C1702( C1692 C1702 ) C1692_=_C1703( C1692 C1703 ) \nC1692_=_C1705( C1692 C1705 ) C1692_=_C1706( C1692 C1706 ) C1692_=_C1707( C1692 C1707 ) C1692_=_C1708( C1692 C1708 ) C1693_=_C1694( C1693 C1694 ) C1693_=_C1696( C1693 C1696 ) \nC1693_=_C1697( C1693 C1697 ) C1693_=_C1700( C1693 C1700 ) C1693_=_C1701( C1693 C1701 ) C1693_=_C1702( C1693 C1702 ) C1693_=_C1703( C1693 C1703 ) C1693_=_C1705( C1693 C1705 ) \nC1693_=_C1706( C1693 C1706 ) C1693_=_C1707( C1693 C1707 ) C1693_=_C1708( C1693 C1708 ) C1693_=_C1947( C1693 C1947 ) C1693_=_C2175( C1693 C2175 ) C1694_=_C1696( C1694 C1696 ) \nC1694_=_C1697( C1694 C1697 ) C1694_=_C1700( C1694 C1700 ) C1694_=_C1701( C1694 C1701 ) C1694_=_C1702( C1694 C1702 ) C1694_=_C1703( C1694 C1703 ) C1694_=_C1705( C1694 C1705 ) \nC1694_=_C1706( C1694 C1706 ) C1694_=_C1707( C1694 C1707 ) C1694_=_C1708( C1694 C1708 ) C1694_=_C3019( C1694 C3019 ) C1694_=_C3026( C1694 C3026 ) C1694_=_C3036( C1694 C3036 ) \nC1696_=_C1697( C1696 C1697 ) C1696_=_C1700( C1696 C1700 ) C1696_=_C1701( C1696 C1701 ) C1696_=_C1702( C1696 C1702 ) C1696_=_C1703( C1696 C1703 ) C1696_=_C1705( C1696 C1705 ) \nC1696_=_C1706( C1696 C1706 ) C1696_=_C1707( C1696 C1707 ) C1696_=_C1708( C1696 C1708 ) C1696_=_C1948( C1696 C1948 ) C1696_=_C3052( C1696 C3052 ) C1697_=_C1700( C1697 C1700 ) \nC1697_=_C1701( C1697 C1701 ) C1697_=_C1702( C1697 C1702 ) C1697_=_C1703( C1697 C1703 ) C1697_=_C1705( C1697 C1705 ) C1697_=_C1706( C1697 C1706 ) C1697_=_C1707( C1697 C1707 ) \nC1697_=_C1708( C1697 C1708 ) C1697_=_C3053( C1697 C3053 ) C1697_=_C3243( C1697 C3243 ) C1697_=_C3245( C1697 C3245 ) C1697_=_C3254( C1697 C3254 ) C1700_=_C1701( C1700 C1701 ) \nC1700_=_C1702( C1700 C1702 ) C1700_=_C1703( C1700 C1703 ) C1700_=_C1705( C1700 C1705 ) C1700_=_C1706( C1700 C1706 ) C1700_=_C1707( C1700 C1707 ) C1700_=_C1708( C1700 C1708 ) \nC1700_=_C3057( C1700 C3057 ) C1701_=_C1702( C1701 C1702 ) C1701_=_C1703( C1701 C1703 ) C1701_=_C1705( C1701 C1705 ) C1701_=_C1706( C1701 C1706 ) C1701_=_C1707( C1701 C1707 ) \nC1701_=_C1708( C1701 C1708 ) C1701_=_C3058( C1701 C3058 ) C1701_=_C3799( C1701 C3799 ) C1702_=_C1703( C1702 C1703 ) C1702_=_C1705( C1702 C1705 ) C1702_=_C1706( C1702 C1706 ) \nC1702_=_C1707( C1702 C1707 ) C1702_=_C1708( C1702 C1708 ) C1702_=_C1804( C1702 C1804 ) C1702_=_C2144( C1702 C2144 ) C1702_=_C3886( C1702 C3886 ) C1703_=_C1705( C1703 C1705 ) \nC1703_=_C1706( C1703 C1706 ) C1703_=_C1707( C1703 C1707 ) C1703_=_C1708( C1703 C1708 ) C1703_=_C4000( C1703 C4000 ) C1705_=_C1706( C1705 C1706 ) C1705_=_C1707( C1705 C1707 ) \nC1705_=_C1708( C1705 C1708 ) C1706_=_C1707( C1706 C1707 ) C1706_=_C1708( C1706 C1708 ) C1707_=_C1708( C1707 C1708 ) C1708_=_C3062( C1708 C3062 ) C1708_=_C3323( C1708 C3323 ) \nC1708_=_C3511( C1708 C3511 ) C1709_=_C1717( C1709 C1717 ) C1709_=_C1718( C1709 C1718 ) C1709_=_C1940( C1709 C1940 ) C1709_=_C1942( C1709 C1942 ) C1709_=_C1943( C1709 C1943 ) \nC1709_=_C1944( C1709 C1944 ) C1709_=_C1945( C1709 C1945 ) C1709_=_C1946( C1709 C1946 ) C1709_=_C1947( C1709 C1947 ) C1709_=_C1948( C1709 C1948 ) C1709_=_C1949( C1709 C1949 ) \nC1709_=_C1950( C1709 C1950 ) C1709_=_C1951( C1709 C1951 ) C1709_=_C1952( C1709 C1952 ) C1709_=_C1953( C1709 C1953 ) C1709_=_C1954( C1709 C1954 ) C1709_=_C1955( C1709 C1955 ) \nC1709_=_C1956( C1709 C1956 ) C1709_=_C1957( C1709 C1957 ) C1717_=_C1718( C1717 C1718 ) C1717_=_C2264( C1717 C2264 ) C1717_=_C2645( C1717 C2645 ) C1717_=_C2683( C1717 C2683 ) \nC1717_=_C3084( C1717 C3084 ) C1717_=_C3286( C1717 C3286 ) C1717_=_C3315( C1717 C3315 ) C1717_=_C3316( C1717 C3316 ) C1717_=_C3317( C1717 C3317 ) C1717_=_C3321( C1717 C3321 ) \nC1717_=_C3322( C1717 C3322 ) C1717_=_C3323( C1717 C3323 ) C1718_=_C1883( C1718 C1883 ) C1718_=_C2815( C1718 C2815 ) C1718_=_C3176( C1718 C3176 ) C1718_=_C3288( C1718 C3288 ) \nC1718_=_C3390( C1718 C3390 ) C1718_=_C3504( C1718 C3504 ) C1718_=_C3505( C1718 C3505 ) C1718_=_C3507( C1718 C3507 ) C1718_=_C3509( C1718 C3509 ) C1718_=_C3510( C1718 C3510 ) \nC1718_=_C3511( C1718 C3511 ) C1751_=_C2019( C1751 C2019 ) C1751_=_C2151( C1751 C2151 ) C1751_=_C2237( C1751 C2237 ) C1751_=_C2743( C1751 C2743 ) C1751_=_C2868( C1751 C2868 ) \nC1751_=_C2956( C1751 C2956 ) C1751_=_C3142( C1751 C3142 ) C1751_=_C3285( C1751 C3285 ) C1751_=_C3322( C1751 C3322 ) C1751_=_C3510( C1751 C3510 ) C1751_=_C3550( C1751 C3550 ) \nC1751_=_C3716( C1751 C3716 ) C1751_=_C3799( C1751 C3799 ) C1751_=_C3871( C1751 C3871 ) C1751_=_C3914( C1751 C3914 ) C1751_=_C3918( C1751 C3918 ) C1751_=_C4011( C1751 C4011 ) \nC1751_=_C4023( C1751 C4023 ) C1751_=_C4030( C1751 C4030 ) C1751_=_C4061( C1751 C4061 ) C1751_=_C4100( C1751 C4100 ) C1759_=_C1766( C1759 C1766 ) C1759_=_C1840( C1759 C1840 ) \nC1759_=_C2061( C1759 C2061 ) C1759_=_C2775( C1759 C2775 ) C1759_=_C3082( C1759 C3082 ) C1759_=_C3126( C1759 C3126 ) C1759_=_C3144( C1759 C3144 ) C1759_=_C3147( C1759 C3147 ) \nC1759_=_C3148( C1759 C3148 ) C1759_=_C3151( C1759 C3151 ) C1759_=_C3152( C1759 C3152 ) C1759_=_C3153( C1759 C3153 ) C1759_=_C3154( C1759 C3154 ) C1759_=_C3156( C1759 C3156 ) \nC1766_=_C1973( C1766 C1973 ) C1766_=_C2616( C1766 C2616 ) C1766_=_C2879( C1766 C2879 ) C1766_=_C2992( C1766 C2992 ) C1766_=_C3720( C1766 C3720 ) C1766_=_C3826( C1766 C3826 ) \nC1766_=_C3895( C1766 C3895 ) C1766_=_C3911( C1766 C3911 ) C1766_=_C3914( C1766 C3914 ) C1779_=_C2542( C1779 C2542 ) C1779_=_C3019( C1779 C3019 ) C1779_=_C3052( C1779 C3052 ) \nC1779_=_C3053( C1779 C3053 ) C1779_=_C3055( C1779 C3055 ) C1779_=_C3057( C1779 C3057 ) C1779_=_C3058( C1779 C3058 ) C1779_=_C3060( C1779 C3060 ) C1779_=_C3061( C1779 C3061 ) \nC1779_=_C3062( C1779 C3062 ) C1779_=_C3063( C1779 C3063 ) C1791_=_C1793( C1791 C1793 ) C1791_=_C1795( C1791 C1795 ) C1791_=_C1798( C1791 C1798 ) C1791_=_C1800( C1791 C1800 ) \nC1791_=_C1802( C1791 C1802 ) C1791_=_C1804( C1791 C1804 ) C1791_=_C1805( C1791 C1805 ) C1791_=_C1806( C1791 C1806 ) C1791_=_C1808( C1791 C1808 ) C1791_=_C1809( C1791 C1809 ) \nC1791_=_C1810( C1791 C1810 ) C1791_=_C1811( C1791 C1811 ) C1791_=_C2165( C1791 C2165 ) C1793_=_C1795( C1793 C1795 ) C1793_=_C1798( C1793 C1798 ) C1793_=_C1800( C1793 C1800 ) \nC1793_=_C1802( C1793 C1802 ) C1793_=_C1804( C1793 C1804 ) C1793_=_C1805( C1793 C1805 ) C1793_=_C1806( C1793 C1806 ) C1793_=_C1808( C1793 C1808 ) C1793_=_C1809( C1793 C1809 ) \nC1793_=_C1810( C1793 C1810 ) C1793_=_C1811( C1793 C1811 ) C1793_=_C2635( C1793 C2635 ) C1795_=_C1798( C1795 C1798 ) C1795_=_C1800( C1795 C1800 ) C1795_=_C1802( C1795 C1802 ) \nC1795_=_C1804( C1795 C1804 ) C1795_=_C1805( C1795 C1805 ) C1795_=_C1806( C1795 C1806 ) C1795_=_C1808( C1795 C1808 ) C1795_=_C1809( C1795 C1809 ) C1795_=_C1810( C1795 C1810 ) \nC1795_=_C1811( C1795 C1811 ) C1795_=_C2176( C1795 C2176 ) C1795_=_C2197( C1795 C2197 ) C1795_=_C3065( C1795 C3065 ) C1795_=_C3126( C1795 C3126 ) C1795_=_C3127( C1795 C3127 ) \nC1795_=_C3129( C1795 C3129 ) C1795_=_C3130( C1795 C3130 ) C1795_=_C3133( C1795 C3133 ) C1795_=_C3134( C1795 C3134 ) C1795_=_C3135( C1795 C3135 ) C1795_=_C3136( C1795 C3136 ) \nC1795_=_C3137( C1795 C3137 ) C1795_=_C3140( C1795 C3140 ) C1795_=_C3141( C1795 C3141 ) C1795_=_C3142( C1795 C3142 ) C1795_=_C3143( C1795 C3143 ) C1798_=_C1800( C1798 C1800 ) \nC1798_=_C1802( C1798 C1802 ) C1798_=_C1804( C1798 C1804 ) C1798_=_C1805( C1798 C1805 ) C1798_=_C1806( C1798 C1806 ) C1798_=_C1808( C1798 C1808 ) C1798_=_C1809( C1798 C1809 ) \nC1798_=_C1810( C1798 C1810 ) C1798_=_C1811( C1798 C1811 ) C1798_=_C3265( C1798 C3265 ) C1800_=_C1802( C1800 C1802 ) C1800_=_C1804( C1800 C1804 ) C1800_=_C1805( C1800 C1805 ) \nC1800_=_C1806( C1800 C1806 ) C1800_=_C1808( C1800 C1808 ) C1800_=_C1809( C1800 C1809 ) C1800_=_C1810( C1800 C1810 ) C1800_=_C1811( C1800 C1811 ) C1800_=_C2183( C1800 C2183 ) \nC1800_=_C2873( C1800 C2873 ) C1800_=_C2989( C1800 C2989 ) C1800_=_C3003( C1800 C3003 ) C1800_=_C3148( C1800 C3148 ) C1800_=_C3215( C1800 C3215 ) C1800_=_C3245( C1800 C3245 ) \nC1800_=_C3380( C1800 C3380 ) C1800_=_C3401( C1800 C3401 ) C1800_=_C3480( C1800 C3480 ) C1800_=_C3481( C1800 C3481 ) C1800_=_C3482( C1800 C3482 ) C1800_=_C3483( C1800 C3483 ) \nC1800_=_C3484( C1800 C3484 ) C1800_=_C3485( C1800 C3485 ) C1800_=_C3486( C1800 C3486 ) C1800_=_C3488( C1800 C3488 ) C1800_=_C3489( C1800 C3489 ) C1800_=_C3490( C1800 C3490 ) \nC1800_=_C3491( C1800 C3491 ) C1800_=_C3492( C1800 C3492 ) C1800_=_C3493( C1800 C3493 ) C1802_=_C1804( C1802 C1804 ) C1802_=_C1805( C1802 C1805 ) C1802_=_C1806( C1802 C1806 ) \nC1802_=_C1808( C1802 C1808 ) C1802_=_C1809( C1802 C1809 ) C1802_=_C1810( C1802 C1810 ) C1802_=_C1811( C1802 C1811 ) C1802_=_C3055( C1802 C3055 ) C1804_=_C1805( C1804 C1805 ) \nC1804_=_C1806( C1804 C1806 ) C1804_=_C1808( C1804 C1808 ) C1804_=_C1809( C1804 C1809 ) C1804_=_C1810( C1804 C1810 ) C1804_=_C1811( C1804 C1811 ) C1804_=_C2144( C1804 C2144 ) \nC1804_=_C3886( C1804 C3886 ) C1805_=_C1806( C1805 C1806 ) C1805_=_C1808( C1805 C1808 ) C1805_=_C1809( C1805 C1809 ) C1805_=_C1810( C1805 C1810 ) C1805_=_C1811( C1805 C1811 ) \nC1805_=_C2165( C1805 C2165 ) C1805_=_C2635( C1805 C2635 ) C1805_=_C3254( C1805 C3254 ) C1805_=_C3265( C1805 C3265 ) C1805_=_C3406( C1805 C3406 ) C1805_=_C3533( C1805 C3533 ) \nC1805_=_C3810( C1805 C3810 ) C1805_=_C3886( C1805 C3886 ) C1805_=_C3968( C1805 C3968 ) C1805_=_C4007( C1805 C4007 ) C1805_=_C4008(</w:t>
      </w:r>
    </w:p>
    <w:p>
      <w:pPr>
        <w:pStyle w:val="PreformattedText"/>
        <w:bidi w:val="0"/>
        <w:spacing w:before="0" w:after="0"/>
        <w:jc w:val="left"/>
        <w:rPr/>
      </w:pPr>
      <w:r>
        <w:rPr/>
        <w:t xml:space="preserve"> </w:t>
      </w:r>
      <w:r>
        <w:rPr/>
        <w:t>C1805 C4008 ) C1805_=_C4009( C1805 C4009 ) \nC1805_=_C4010( C1805 C4010 ) C1805_=_C4011( C1805 C4011 ) C1806_=_C1808( C1806 C1808 ) C1806_=_C1809( C1806 C1809 ) C1806_=_C1810( C1806 C1810 ) C1806_=_C1811( C1806 C1811 ) \nC1806_=_C3154( C1806 C3154 ) C1806_=_C4007( C1806 C4007 ) C1806_=_C4013( C1806 C4013 ) C1808_=_C1809( C1808 C1809 ) C1808_=_C1810( C1808 C1810 ) C1808_=_C1811( C1808 C1811 ) \nC1808_=_C3060( C1808 C3060 ) C1808_=_C3156( C1808 C3156 ) C1808_=_C3518( C1808 C3518 ) C1809_=_C1810( C1809 C1810 ) C1809_=_C1811( C1809 C1811 ) C1809_=_C1917( C1809 C1917 ) \nC1809_=_C4010( C1809 C4010 ) C1810_=_C1811( C1810 C1811 ) C1810_=_C3061( C1810 C3061 ) C1811_=_C3063( C1811 C3063 ) C1813_=_C2078( C1813 C2078 ) C1813_=_C2172( C1813 C2172 ) \nC1813_=_C2173( C1813 C2173 ) C1813_=_C2174( C1813 C2174 ) C1813_=_C2175( C1813 C2175 ) C1813_=_C2176( C1813 C2176 ) C1813_=_C2179( C1813 C2179 ) C1813_=_C2180( C1813 C2180 ) \nC1813_=_C2182( C1813 C2182 ) C1813_=_C2183( C1813 C2183 ) C1813_=_C2185( C1813 C2185 ) C1813_=_C2186( C1813 C2186 ) C1813_=_C2188( C1813 C2188 ) C1813_=_C2189( C1813 C2189 ) \nC1813_=_C2191( C1813 C2191 ) C1838_=_C1840( C1838 C1840 ) C1838_=_C1858( C1838 C1858 ) C1838_=_C1961( C1838 C1961 ) C1838_=_C2096( C1838 C2096 ) C1838_=_C2238( C1838 C2238 ) \nC1838_=_C2239( C1838 C2239 ) C1838_=_C2240( C1838 C2240 ) C1838_=_C2241( C1838 C2241 ) C1838_=_C2242( C1838 C2242 ) C1838_=_C2244( C1838 C2244 ) C1838_=_C2245( C1838 C2245 ) \nC1838_=_C2247( C1838 C2247 ) C1838_=_C2248( C1838 C2248 ) C1838_=_C2250( C1838 C2250 ) C1838_=_C2253( C1838 C2253 ) C1838_=_C2254( C1838 C2254 ) C1840_=_C2061( C1840 C2061 ) \nC1840_=_C2775( C1840 C2775 ) C1840_=_C3082( C1840 C3082 ) C1840_=_C3126( C1840 C3126 ) C1840_=_C3144( C1840 C3144 ) C1840_=_C3147( C1840 C3147 ) C1840_=_C3148( C1840 C3148 ) \nC1840_=_C3151( C1840 C3151 ) C1840_=_C3152( C1840 C3152 ) C1840_=_C3153( C1840 C3153 ) C1840_=_C3154( C1840 C3154 ) C1840_=_C3156( C1840 C3156 ) C1858_=_C1961( C1858 C1961 ) \nC1858_=_C2096( C1858 C2096 ) C1858_=_C2238( C1858 C2238 ) C1858_=_C2239( C1858 C2239 ) C1858_=_C2240( C1858 C2240 ) C1858_=_C2241( C1858 C2241 ) C1858_=_C2242( C1858 C2242 ) \nC1858_=_C2244( C1858 C2244 ) C1858_=_C2245( C1858 C2245 ) C1858_=_C2247( C1858 C2247 ) C1858_=_C2248( C1858 C2248 ) C1858_=_C2250( C1858 C2250 ) C1858_=_C2253( C1858 C2253 ) \nC1858_=_C2254( C1858 C2254 ) C1883_=_C2815( C1883 C2815 ) C1883_=_C3176( C1883 C3176 ) C1883_=_C3288( C1883 C3288 ) C1883_=_C3390( C1883 C3390 ) C1883_=_C3504( C1883 C3504 ) \nC1883_=_C3505( C1883 C3505 ) C1883_=_C3507( C1883 C3507 ) C1883_=_C3509( C1883 C3509 ) C1883_=_C3510( C1883 C3510 ) C1883_=_C3511( C1883 C3511 ) C1899_=_C1902( C1899 C1902 ) \nC1899_=_C1903( C1899 C1903 ) C1899_=_C1904( C1899 C1904 ) C1899_=_C1905( C1899 C1905 ) C1899_=_C1906( C1899 C1906 ) C1899_=_C1907( C1899 C1907 ) C1899_=_C1908( C1899 C1908 ) \nC1899_=_C1909( C1899 C1909 ) C1899_=_C1910( C1899 C1910 ) C1899_=_C1912( C1899 C1912 ) C1899_=_C1914( C1899 C1914 ) C1899_=_C1917( C1899 C1917 ) C1899_=_C1918( C1899 C1918 ) \nC1899_=_C1961( C1899 C1961 ) C1899_=_C1973( C1899 C1973 ) C1899_=_C1975( C1899 C1975 ) C1899_=_C1976( C1899 C1976 ) C1899_=_C1977( C1899 C1977 ) C1902_=_C1903( C1902 C1903 ) \nC1902_=_C1904( C1902 C1904 ) C1902_=_C1905( C1902 C1905 ) C1902_=_C1906( C1902 C1906 ) C1902_=_C1907( C1902 C1907 ) C1902_=_C1908( C1902 C1908 ) C1902_=_C1909( C1902 C1909 ) \nC1902_=_C1910( C1902 C1910 ) C1902_=_C1912( C1902 C1912 ) C1902_=_C1914( C1902 C1914 ) C1902_=_C1917( C1902 C1917 ) C1902_=_C1918( C1902 C1918 ) C1902_=_C1942( C1902 C1942 ) \nC1903_=_C1904( C1903 C1904 ) C1903_=_C1905( C1903 C1905 ) C1903_=_C1906( C1903 C1906 ) C1903_=_C1907( C1903 C1907 ) C1903_=_C1908( C1903 C1908 ) C1903_=_C1909( C1903 C1909 ) \nC1903_=_C1910( C1903 C1910 ) C1903_=_C1912( C1903 C1912 ) C1903_=_C1914( C1903 C1914 ) C1903_=_C1917( C1903 C1917 ) C1903_=_C1918( C1903 C1918 ) C1903_=_C1943( C1903 C1943 ) \nC1903_=_C2134( C1903 C2134 ) C1903_=_C2240( C1903 C2240 ) C1903_=_C2683( C1903 C2683 ) C1903_=_C2689( C1903 C2689 ) C1904_=_C1905( C1904 C1905 ) C1904_=_C1906( C1904 C1906 ) \nC1904_=_C1907( C1904 C1907 ) C1904_=_C1908( C1904 C1908 ) C1904_=_C1909( C1904 C1909 ) C1904_=_C1910( C1904 C1910 ) C1904_=_C1912( C1904 C1912 ) C1904_=_C1914( C1904 C1914 ) \nC1904_=_C1917( C1904 C1917 ) C1904_=_C1918( C1904 C1918 ) C1904_=_C2748( C1904 C2748 ) C1905_=_C1906( C1905 C1906 ) C1905_=_C1907( C1905 C1907 ) C1905_=_C1908( C1905 C1908 ) \nC1905_=_C1909( C1905 C1909 ) C1905_=_C1910( C1905 C1910 ) C1905_=_C1912( C1905 C1912 ) C1905_=_C1914( C1905 C1914 ) C1905_=_C1917( C1905 C1917 ) C1905_=_C1918( C1905 C1918 ) \nC1905_=_C1945( C1905 C1945 ) C1905_=_C2135( C1905 C2135 ) C1905_=_C2764( C1905 C2764 ) C1906_=_C1907( C1906 C1907 ) C1906_=_C1908( C1906 C1908 ) C1906_=_C1909( C1906 C1909 ) \nC1906_=_C1910( C1906 C1910 ) C1906_=_C1912( C1906 C1912 ) C1906_=_C1914( C1906 C1914 ) C1906_=_C1917( C1906 C1917 ) C1906_=_C1918( C1906 C1918 ) C1906_=_C2241( C1906 C2241 ) \nC1906_=_C2989( C1906 C2989 ) C1906_=_C2992( C1906 C2992 ) C1906_=_C2994( C1906 C2994 ) C1906_=_C2995( C1906 C2995 ) C1906_=_C2996( C1906 C2996 ) C1907_=_C1908( C1907 C1908 ) \nC1907_=_C1909( C1907 C1909 ) C1907_=_C1910( C1907 C1910 ) C1907_=_C1912( C1907 C1912 ) C1907_=_C1914( C1907 C1914 ) C1907_=_C1917( C1907 C1917 ) C1907_=_C1918( C1907 C1918 ) \nC1907_=_C3476( C1907 C3476 ) C1908_=_C1909( C1908 C1909 ) C1908_=_C1910( C1908 C1910 ) C1908_=_C1912( C1908 C1912 ) C1908_=_C1914( C1908 C1914 ) C1908_=_C1917( C1908 C1917 ) \nC1908_=_C1918( C1908 C1918 ) C1908_=_C1950( C1908 C1950 ) C1908_=_C3482( C1908 C3482 ) C1909_=_C1910( C1909 C1910 ) C1909_=_C1912( C1909 C1912 ) C1909_=_C1914( C1909 C1914 ) \nC1909_=_C1917( C1909 C1917 ) C1909_=_C1918( C1909 C1918 ) C1909_=_C3152( C1909 C3152 ) C1909_=_C3514( C1909 C3514 ) C1909_=_C3716( C1909 C3716 ) C1910_=_C1912( C1910 C1912 ) \nC1910_=_C1914( C1910 C1914 ) C1910_=_C1917( C1910 C1917 ) C1910_=_C1918( C1910 C1918 ) C1910_=_C1951( C1910 C1951 ) C1910_=_C2142( C1910 C2142 ) C1910_=_C3720( C1910 C3720 ) \nC1912_=_C1914( C1912 C1914 ) C1912_=_C1917( C1912 C1917 ) C1912_=_C1918( C1912 C1918 ) C1914_=_C1917( C1914 C1917 ) C1914_=_C1918( C1914 C1918 ) C1917_=_C1918( C1917 C1918 ) \nC1917_=_C4010( C1917 C4010 ) C1918_=_C1956( C1918 C1956 ) C1918_=_C2152( C1918 C2152 ) C1918_=_C3492( C1918 C3492 ) C1928_=_C2123( C1928 C2123 ) C1928_=_C2455( C1928 C2455 ) \nC1928_=_C2546( C1928 C2546 ) C1928_=_C3026( C1928 C3026 ) C1928_=_C3136( C1928 C3136 ) C1928_=_C3301( C1928 C3301 ) C1928_=_C3483( C1928 C3483 ) C1928_=_C3625( C1928 C3625 ) \nC1928_=_C3654( C1928 C3654 ) C1928_=_C3674( C1928 C3674 ) C1928_=_C3675( C1928 C3675 ) C1928_=_C3678( C1928 C3678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2061( C1940 C2061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2134( C1943 C2134 ) C1943_=_C2240( C1943 C2240 ) C1943_=_C2683( C1943 C2683 ) C1943_=_C2689( C1943 C2689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2135( C1945 C2135 ) C1945_=_C2764( C1945 C2764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2815( C1946 C2815 ) C1947_=_C1948( C1947 C1948 ) C1947_=_C1949( C1947 C1949 ) C1947_=_C1950( C1947 C1950 ) \nC1947_=_C1951( C1947 C1951 ) C1947_=_C1952( C1947 C1952 ) C1947_=_C1953( C1947 C1953 ) C1947_=_C1954( C1947 C1954 ) C1947_=_C1955( C1947 C1955 ) C1947_=_C1956( C1947 C1956 ) \nC1947_=_C1957( C1947 C1957 ) C1947_=_C2175( C1947 C2175 ) C1948_=_C1949( C1948 C1949 ) C1948_=_C1950( C1948 C1950 ) C1948_=_C1951( C1948 C1951 ) C1948_=_C1952( C1948 C1952 ) \nC1948_=_C1953( C1948 C1953 ) C1948_=_C1954( C1948 C1954 ) C1948_=_C1955( C1948 C1955 ) C1948_=_C1956( C1948 C1956 ) C1948_=_C1957( C1948 C1957 ) C1948_=_C3052( C1948 C3052 ) \nC1949_=_C1950(</w:t>
      </w:r>
    </w:p>
    <w:p>
      <w:pPr>
        <w:pStyle w:val="PreformattedText"/>
        <w:bidi w:val="0"/>
        <w:spacing w:before="0" w:after="0"/>
        <w:jc w:val="left"/>
        <w:rPr/>
      </w:pPr>
      <w:r>
        <w:rPr/>
        <w:t xml:space="preserve"> </w:t>
      </w:r>
      <w:r>
        <w:rPr/>
        <w:t>C1949 C1950 ) C1949_=_C1951( C1949 C1951 ) C1949_=_C1952( C1949 C1952 ) C1949_=_C1953( C1949 C1953 ) C1949_=_C1954( C1949 C1954 ) C1949_=_C1955( C1949 C1955 ) \nC1949_=_C1956( C1949 C1956 ) C1949_=_C1957( C1949 C1957 ) C1950_=_C1951( C1950 C1951 ) C1950_=_C1952( C1950 C1952 ) C1950_=_C1953( C1950 C1953 ) C1950_=_C1954( C1950 C1954 ) \nC1950_=_C1955( C1950 C1955 ) C1950_=_C1956( C1950 C1956 ) C1950_=_C1957( C1950 C1957 ) C1950_=_C3482( C1950 C3482 ) C1951_=_C1952( C1951 C1952 ) C1951_=_C1953( C1951 C1953 ) \nC1951_=_C1954( C1951 C1954 ) C1951_=_C1955( C1951 C1955 ) C1951_=_C1956( C1951 C1956 ) C1951_=_C1957( C1951 C1957 ) C1951_=_C2142( C1951 C2142 ) C1951_=_C3720( C1951 C3720 ) \nC1952_=_C1953( C1952 C1953 ) C1952_=_C1954( C1952 C1954 ) C1952_=_C1955( C1952 C1955 ) C1952_=_C1956( C1952 C1956 ) C1952_=_C1957( C1952 C1957 ) C1953_=_C1954( C1953 C1954 ) \nC1953_=_C1955( C1953 C1955 ) C1953_=_C1956( C1953 C1956 ) C1953_=_C1957( C1953 C1957 ) C1953_=_C3223( C1953 C3223 ) C1954_=_C1955( C1954 C1955 ) C1954_=_C1956( C1954 C1956 ) \nC1954_=_C1957( C1954 C1957 ) C1955_=_C1956( C1955 C1956 ) C1955_=_C1957( C1955 C1957 ) C1955_=_C4066( C1955 C4066 ) C1956_=_C1957( C1956 C1957 ) C1956_=_C2152( C1956 C2152 ) \nC1956_=_C3492( C1956 C3492 ) C1961_=_C1973( C1961 C1973 ) C1961_=_C1975( C1961 C1975 ) C1961_=_C1976( C1961 C1976 ) C1961_=_C1977( C1961 C1977 ) C1961_=_C2096( C1961 C2096 ) \nC1961_=_C2238( C1961 C2238 ) C1961_=_C2239( C1961 C2239 ) C1961_=_C2240( C1961 C2240 ) C1961_=_C2241( C1961 C2241 ) C1961_=_C2242( C1961 C2242 ) C1961_=_C2244( C1961 C2244 ) \nC1961_=_C2245( C1961 C2245 ) C1961_=_C2247( C1961 C2247 ) C1961_=_C2248( C1961 C2248 ) C1961_=_C2250( C1961 C2250 ) C1961_=_C2253( C1961 C2253 ) C1961_=_C2254( C1961 C2254 ) \nC1973_=_C1975( C1973 C1975 ) C1973_=_C1976( C1973 C1976 ) C1973_=_C1977( C1973 C1977 ) C1973_=_C2616( C1973 C2616 ) C1973_=_C2879( C1973 C2879 ) C1973_=_C2992( C1973 C2992 ) \nC1973_=_C3720( C1973 C3720 ) C1973_=_C3826( C1973 C3826 ) C1973_=_C3895( C1973 C3895 ) C1973_=_C3911( C1973 C3911 ) C1973_=_C3914( C1973 C3914 ) C1975_=_C1976( C1975 C1976 ) \nC1975_=_C1977( C1975 C1977 ) C1975_=_C2053( C1975 C2053 ) C1975_=_C2477( C1975 C2477 ) C1975_=_C2738( C1975 C2738 ) C1975_=_C2860( C1975 C2860 ) C1975_=_C2950( C1975 C2950 ) \nC1975_=_C2994( C1975 C2994 ) C1975_=_C3662( C1975 C3662 ) C1975_=_C3780( C1975 C3780 ) C1975_=_C3859( C1975 C3859 ) C1975_=_C3865( C1975 C3865 ) C1975_=_C4020( C1975 C4020 ) \nC1975_=_C4023( C1975 C4023 ) C1976_=_C1977( C1976 C1977 ) C1976_=_C2129( C1976 C2129 ) C1976_=_C2291( C1976 C2291 ) C1976_=_C2741( C1976 C2741 ) C1976_=_C2864( C1976 C2864 ) \nC1976_=_C2884( C1976 C2884 ) C1976_=_C2953( C1976 C2953 ) C1976_=_C2995( C1976 C2995 ) C1976_=_C3457( C1976 C3457 ) C1976_=_C3836( C1976 C3836 ) C1976_=_C3867( C1976 C3867 ) \nC1976_=_C3971( C1976 C3971 ) C1976_=_C4028( C1976 C4028 ) C1976_=_C4061( C1976 C4061 ) C1976_=_C4062( C1976 C4062 ) C1977_=_C2189( C1977 C2189 ) C1977_=_C2272( C1977 C2272 ) \nC1977_=_C2497( C1977 C2497 ) C1977_=_C2659( C1977 C2659 ) C1977_=_C2689( C1977 C2689 ) C1977_=_C2802( C1977 C2802 ) C1977_=_C2996( C1977 C2996 ) C1977_=_C3094( C1977 C3094 ) \nC1977_=_C3239( C1977 C3239 ) C1977_=_C3376( C1977 C3376 ) C1977_=_C3408( C1977 C3408 ) C1977_=_C3598( C1977 C3598 ) C1977_=_C3837( C1977 C3837 ) C1977_=_C3868( C1977 C3868 ) \nC1977_=_C4075( C1977 C4075 ) C1977_=_C4076( C1977 C4076 ) C1988_=_C1996( C1988 C1996 ) C1988_=_C2265( C1988 C2265 ) C1988_=_C2471( C1988 C2471 ) C1988_=_C2764( C1988 C2764 ) \nC1988_=_C2793( C1988 C2793 ) C1988_=_C2961( C1988 C2961 ) C1988_=_C3130( C1988 C3130 ) C1988_=_C3243( C1988 C3243 ) C1988_=_C3354( C1988 C3354 ) C1988_=_C3379( C1988 C3379 ) \nC1988_=_C3380( C1988 C3380 ) C1988_=_C3382( C1988 C3382 ) C1988_=_C3384( C1988 C3384 ) C1988_=_C3385( C1988 C3385 ) C1988_=_C3386( C1988 C3386 ) C1988_=_C3388( C1988 C3388 ) \nC1988_=_C3389( C1988 C3389 ) C1996_=_C2233( C1996 C2233 ) C1996_=_C2390( C1996 C2390 ) C1996_=_C2479( C1996 C2479 ) C1996_=_C2803( C1996 C2803 ) C1996_=_C2970( C1996 C2970 ) \nC1996_=_C3036( C1996 C3036 ) C1996_=_C3141( C1996 C3141 ) C1996_=_C3364( C1996 C3364 ) C1996_=_C3430( C1996 C3430 ) C1996_=_C3476( C1996 C3476 ) C1996_=_C3489( C1996 C3489 ) \nC1996_=_C3769( C1996 C3769 ) C1996_=_C3879( C1996 C3879 ) C1996_=_C3938( C1996 C3938 ) C1996_=_C4013( C1996 C4013 ) C1996_=_C4042( C1996 C4042 ) C1996_=_C4085( C1996 C4085 ) \nC1996_=_C4091( C1996 C4091 ) C1996_=_C4092( C1996 C4092 ) C2019_=_C2151( C2019 C2151 ) C2019_=_C2237( C2019 C2237 ) C2019_=_C2743( C2019 C2743 ) C2019_=_C2868( C2019 C2868 ) \nC2019_=_C2956( C2019 C2956 ) C2019_=_C3142( C2019 C3142 ) C2019_=_C3285( C2019 C3285 ) C2019_=_C3322( C2019 C3322 ) C2019_=_C3510( C2019 C3510 ) C2019_=_C3550( C2019 C3550 ) \nC2019_=_C3716( C2019 C3716 ) C2019_=_C3799( C2019 C3799 ) C2019_=_C3871( C2019 C3871 ) C2019_=_C3914( C2019 C3914 ) C2019_=_C3918( C2019 C3918 ) C2019_=_C4011( C2019 C4011 ) \nC2019_=_C4023( C2019 C4023 ) C2019_=_C4030( C2019 C4030 ) C2019_=_C4061( C2019 C4061 ) C2019_=_C4100( C2019 C4100 ) C2053_=_C2477( C2053 C2477 ) C2053_=_C2738( C2053 C2738 ) \nC2053_=_C2860( C2053 C2860 ) C2053_=_C2950( C2053 C2950 ) C2053_=_C2994( C2053 C2994 ) C2053_=_C3662( C2053 C3662 ) C2053_=_C3780( C2053 C3780 ) C2053_=_C3859( C2053 C3859 ) \nC2053_=_C3865( C2053 C3865 ) C2053_=_C4020( C2053 C4020 ) C2053_=_C4023( C2053 C4023 ) C2061_=_C2775( C2061 C2775 ) C2061_=_C3082( C2061 C3082 ) C2061_=_C3126( C2061 C3126 ) \nC2061_=_C3144( C2061 C3144 ) C2061_=_C3147( C2061 C3147 ) C2061_=_C3148( C2061 C3148 ) C2061_=_C3151( C2061 C3151 ) C2061_=_C3152( C2061 C3152 ) C2061_=_C3153( C2061 C3153 ) \nC2061_=_C3154( C2061 C3154 ) C2061_=_C3156( C2061 C3156 ) C2078_=_C2172( C2078 C2172 ) C2078_=_C2173( C2078 C2173 ) C2078_=_C2174( C2078 C2174 ) C2078_=_C2175( C2078 C2175 ) \nC2078_=_C2176( C2078 C2176 ) C2078_=_C2179( C2078 C2179 ) C2078_=_C2180( C2078 C2180 ) C2078_=_C2182( C2078 C2182 ) C2078_=_C2183( C2078 C2183 ) C2078_=_C2185( C2078 C2185 ) \nC2078_=_C2186( C2078 C2186 ) C2078_=_C2188( C2078 C2188 ) C2078_=_C2189( C2078 C2189 ) C2078_=_C2191( C2078 C2191 ) C2096_=_C2238( C2096 C2238 ) C2096_=_C2239( C2096 C2239 ) \nC2096_=_C2240( C2096 C2240 ) C2096_=_C2241( C2096 C2241 ) C2096_=_C2242( C2096 C2242 ) C2096_=_C2244( C2096 C2244 ) C2096_=_C2245( C2096 C2245 ) C2096_=_C2247( C2096 C2247 ) \nC2096_=_C2248( C2096 C2248 ) C2096_=_C2250( C2096 C2250 ) C2096_=_C2253( C2096 C2253 ) C2096_=_C2254( C2096 C2254 ) C2123_=_C2129( C2123 C2129 ) C2123_=_C2455( C2123 C2455 ) \nC2123_=_C2546( C2123 C2546 ) C2123_=_C3026( C2123 C3026 ) C2123_=_C3136( C2123 C3136 ) C2123_=_C3301( C2123 C3301 ) C2123_=_C3483( C2123 C3483 ) C2123_=_C3625( C2123 C3625 ) \nC2123_=_C3654( C2123 C3654 ) C2123_=_C3674( C2123 C3674 ) C2123_=_C3675( C2123 C3675 ) C2123_=_C3678( C2123 C3678 ) C2129_=_C2291( C2129 C2291 ) C2129_=_C2741( C2129 C2741 ) \nC2129_=_C2864( C2129 C2864 ) C2129_=_C2884( C2129 C2884 ) C2129_=_C2953( C2129 C2953 ) C2129_=_C2995( C2129 C2995 ) C2129_=_C3457( C2129 C3457 ) C2129_=_C3836( C2129 C3836 ) \nC2129_=_C3867( C2129 C3867 ) C2129_=_C3971( C2129 C3971 ) C2129_=_C4028( C2129 C4028 ) C2129_=_C4061( C2129 C4061 ) C2129_=_C4062( C2129 C4062 ) C2133_=_C2134( C2133 C2134 ) \nC2133_=_C2135( C2133 C2135 ) C2133_=_C2136( C2133 C2136 ) C2133_=_C2140( C2133 C2140 ) C2133_=_C2141( C2133 C2141 ) C2133_=_C2142( C2133 C2142 ) C2133_=_C2143( C2133 C2143 ) \nC2133_=_C2144( C2133 C2144 ) C2133_=_C2146( C2133 C2146 ) C2133_=_C2148( C2133 C2148 ) C2133_=_C2149( C2133 C2149 ) C2133_=_C2150( C2133 C2150 ) C2133_=_C2151( C2133 C2151 ) \nC2133_=_C2152( C2133 C2152 ) C2133_=_C2233( C2133 C2233 ) C2133_=_C2237( C2133 C2237 ) C2134_=_C2135( C2134 C2135 ) C2134_=_C2136( C2134 C2136 ) C2134_=_C2140( C2134 C2140 ) \nC2134_=_C2141( C2134 C2141 ) C2134_=_C2142( C2134 C2142 ) C2134_=_C2143( C2134 C2143 ) C2134_=_C2144( C2134 C2144 ) C2134_=_C2146( C2134 C2146 ) C2134_=_C2148( C2134 C2148 ) \nC2134_=_C2149( C2134 C2149 ) C2134_=_C2150( C2134 C2150 ) C2134_=_C2151( C2134 C2151 ) C2134_=_C2152( C2134 C2152 ) C2134_=_C2240( C2134 C2240 ) C2134_=_C2683( C2134 C2683 ) \nC2134_=_C2689( C2134 C2689 ) C2135_=_C2136( C2135 C2136 ) C2135_=_C2140( C2135 C2140 ) C2135_=_C2141( C2135 C2141 ) C2135_=_C2142( C2135 C2142 ) C2135_=_C2143( C2135 C2143 ) \nC2135_=_C2144( C2135 C2144 ) C2135_=_C2146( C2135 C2146 ) C2135_=_C2148( C2135 C2148 ) C2135_=_C2149( C2135 C2149 ) C2135_=_C2150( C2135 C2150 ) C2135_=_C2151( C2135 C2151 ) \nC2135_=_C2152( C2135 C2152 ) C2135_=_C2764( C2135 C2764 ) C2136_=_C2140( C2136 C2140 ) C2136_=_C2141( C2136 C2141 ) C2136_=_C2142( C2136 C2142 ) C2136_=_C2143( C2136 C2143 ) \nC2136_=_C2144( C2136 C2144 ) C2136_=_C2146( C2136 C2146 ) C2136_=_C2148( C2136 C2148 ) C2136_=_C2149( C2136 C2149 ) C2136_=_C2150( C2136 C2150 ) C2136_=_C2151( C2136 C2151 ) \nC2136_=_C2152( C2136 C2152 ) C2140_=_C2141( C2140 C2141 ) C2140_=_C2142( C2140 C2142 ) C2140_=_C2143( C2140 C2143 ) C2140_=_C2144( C2140 C2144 ) C2140_=_C2146( C2140 C2146 ) \nC2140_=_C2148( C2140 C2148 ) C2140_=_C2149( C2140 C2149 ) C2140_=_C2150( C2140 C2150 ) C2140_=_C2151( C2140 C2151 ) C2140_=_C2152( C2140 C2152 ) C2141_=_C2142( C2141 C2142 ) \nC2141_=_C2143( C2141 C2143 ) C2141_=_C2144( C2141 C2144 ) C2141_=_C2146( C2141 C2146 ) C2141_=_C2148( C2141 C2148 ) C2141_=_C2149( C2141 C2149 ) C2141_=_C2150( C2141 C2150 ) \nC2141_=_C2151( C2141 C2151 ) C2141_=_C2152( C2141 C2152 ) C2141_=_C3654( C2141 C3654 ) C2141_=_C3662( C2141 C3662 ) C2142_=_C2143( C2142 C2143 ) C2142_=_C2144( C2142 C2144 ) \nC2142_=_C2146( C2142 C2146 ) C2142_=_C2148( C2142 C2148 ) C2142_=_C2149( C2142 C2149 ) C2142_=_C2150( C2142 C2150 ) C2142_=_C2151( C2142 C2151 ) C2142_=_C2152( C2142 C2152 ) \nC2142_=_C3720( C2142 C3720 ) C2143_=_C2144( C2143 C2144 ) C2143_=_C2146( C2143 C2146 ) C2143_=_C2148( C2143 C2148 ) C2143_=_C2149( C2143 C2149 ) C2143_=_C2150( C2143 C2150 ) \nC2143_=_C2151( C2143 C2151 ) C2143_=_C2152( C2143 C2152 ) C2144_=_C2146(</w:t>
      </w:r>
    </w:p>
    <w:p>
      <w:pPr>
        <w:pStyle w:val="PreformattedText"/>
        <w:bidi w:val="0"/>
        <w:spacing w:before="0" w:after="0"/>
        <w:jc w:val="left"/>
        <w:rPr/>
      </w:pPr>
      <w:r>
        <w:rPr/>
        <w:t xml:space="preserve"> </w:t>
      </w:r>
      <w:r>
        <w:rPr/>
        <w:t>C2144 C2146 ) C2144_=_C2148( C2144 C2148 ) C2144_=_C2149( C2144 C2149 ) C2144_=_C2150( C2144 C2150 ) \nC2144_=_C2151( C2144 C2151 ) C2144_=_C2152( C2144 C2152 ) C2144_=_C3886( C2144 C3886 ) C2146_=_C2148( C2146 C2148 ) C2146_=_C2149( C2146 C2149 ) C2146_=_C2150( C2146 C2150 ) \nC2146_=_C2151( C2146 C2151 ) C2146_=_C2152( C2146 C2152 ) C2148_=_C2149( C2148 C2149 ) C2148_=_C2150( C2148 C2150 ) C2148_=_C2151( C2148 C2151 ) C2148_=_C2152( C2148 C2152 ) \nC2148_=_C3140( C2148 C3140 ) C2149_=_C2150( C2149 C2150 ) C2149_=_C2151( C2149 C2151 ) C2149_=_C2152( C2149 C2152 ) C2150_=_C2151( C2150 C2151 ) C2150_=_C2152( C2150 C2152 ) \nC2151_=_C2152( C2151 C2152 ) C2151_=_C2237( C2151 C2237 ) C2151_=_C2743( C2151 C2743 ) C2151_=_C2868( C2151 C2868 ) C2151_=_C2956( C2151 C2956 ) C2151_=_C3142( C2151 C3142 ) \nC2151_=_C3285( C2151 C3285 ) C2151_=_C3322( C2151 C3322 ) C2151_=_C3510( C2151 C3510 ) C2151_=_C3550( C2151 C3550 ) C2151_=_C3716( C2151 C3716 ) C2151_=_C3799( C2151 C3799 ) \nC2151_=_C3871( C2151 C3871 ) C2151_=_C3914( C2151 C3914 ) C2151_=_C3918( C2151 C3918 ) C2151_=_C4011( C2151 C4011 ) C2151_=_C4023( C2151 C4023 ) C2151_=_C4030( C2151 C4030 ) \nC2151_=_C4061( C2151 C4061 ) C2151_=_C4100( C2151 C4100 ) C2152_=_C3492( C2152 C3492 ) C2165_=_C2635( C2165 C2635 ) C2165_=_C3254( C2165 C3254 ) C2165_=_C3265( C2165 C3265 ) \nC2165_=_C3406( C2165 C3406 ) C2165_=_C3533( C2165 C3533 ) C2165_=_C3810( C2165 C3810 ) C2165_=_C3886( C2165 C3886 ) C2165_=_C3968( C2165 C3968 ) C2165_=_C4007( C2165 C4007 ) \nC2165_=_C4008( C2165 C4008 ) C2165_=_C4009( C2165 C4009 ) C2165_=_C4010( C2165 C4010 ) C2165_=_C4011( C2165 C4011 ) C2172_=_C2173( C2172 C2173 ) C2172_=_C2174( C2172 C2174 ) \nC2172_=_C2175( C2172 C2175 ) C2172_=_C2176( C2172 C2176 ) C2172_=_C2179( C2172 C2179 ) C2172_=_C2180( C2172 C2180 ) C2172_=_C2182( C2172 C2182 ) C2172_=_C2183( C2172 C2183 ) \nC2172_=_C2185( C2172 C2185 ) C2172_=_C2186( C2172 C2186 ) C2172_=_C2188( C2172 C2188 ) C2172_=_C2189( C2172 C2189 ) C2172_=_C2191( C2172 C2191 ) C2172_=_C2422( C2172 C2422 ) \nC2173_=_C2174( C2173 C2174 ) C2173_=_C2175( C2173 C2175 ) C2173_=_C2176( C2173 C2176 ) C2173_=_C2179( C2173 C2179 ) C2173_=_C2180( C2173 C2180 ) C2173_=_C2182( C2173 C2182 ) \nC2173_=_C2183( C2173 C2183 ) C2173_=_C2185( C2173 C2185 ) C2173_=_C2186( C2173 C2186 ) C2173_=_C2188( C2173 C2188 ) C2173_=_C2189( C2173 C2189 ) C2173_=_C2191( C2173 C2191 ) \nC2173_=_C2497( C2173 C2497 ) C2174_=_C2175( C2174 C2175 ) C2174_=_C2176( C2174 C2176 ) C2174_=_C2179( C2174 C2179 ) C2174_=_C2180( C2174 C2180 ) C2174_=_C2182( C2174 C2182 ) \nC2174_=_C2183( C2174 C2183 ) C2174_=_C2185( C2174 C2185 ) C2174_=_C2186( C2174 C2186 ) C2174_=_C2188( C2174 C2188 ) C2174_=_C2189( C2174 C2189 ) C2174_=_C2191( C2174 C2191 ) \nC2174_=_C2793( C2174 C2793 ) C2174_=_C2802( C2174 C2802 ) C2174_=_C2803( C2174 C2803 ) C2175_=_C2176( C2175 C2176 ) C2175_=_C2179( C2175 C2179 ) C2175_=_C2180( C2175 C2180 ) \nC2175_=_C2182( C2175 C2182 ) C2175_=_C2183( C2175 C2183 ) C2175_=_C2185( C2175 C2185 ) C2175_=_C2186( C2175 C2186 ) C2175_=_C2188( C2175 C2188 ) C2175_=_C2189( C2175 C2189 ) \nC2175_=_C2191( C2175 C2191 ) C2176_=_C2179( C2176 C2179 ) C2176_=_C2180( C2176 C2180 ) C2176_=_C2182( C2176 C2182 ) C2176_=_C2183( C2176 C2183 ) C2176_=_C2185( C2176 C2185 ) \nC2176_=_C2186( C2176 C2186 ) C2176_=_C2188( C2176 C2188 ) C2176_=_C2189( C2176 C2189 ) C2176_=_C2191( C2176 C2191 ) C2176_=_C2197( C2176 C2197 ) C2176_=_C3065( C2176 C3065 ) \nC2176_=_C3126( C2176 C3126 ) C2176_=_C3127( C2176 C3127 ) C2176_=_C3129( C2176 C3129 ) C2176_=_C3130( C2176 C3130 ) C2176_=_C3133( C2176 C3133 ) C2176_=_C3134( C2176 C3134 ) \nC2176_=_C3135( C2176 C3135 ) C2176_=_C3136( C2176 C3136 ) C2176_=_C3137( C2176 C3137 ) C2176_=_C3140( C2176 C3140 ) C2176_=_C3141( C2176 C3141 ) C2176_=_C3142( C2176 C3142 ) \nC2176_=_C3143( C2176 C3143 ) C2179_=_C2180( C2179 C2180 ) C2179_=_C2182( C2179 C2182 ) C2179_=_C2183( C2179 C2183 ) C2179_=_C2185( C2179 C2185 ) C2179_=_C2186( C2179 C2186 ) \nC2179_=_C2188( C2179 C2188 ) C2179_=_C2189( C2179 C2189 ) C2179_=_C2191( C2179 C2191 ) C2179_=_C3239( C2179 C3239 ) C2180_=_C2182( C2180 C2182 ) C2180_=_C2183( C2180 C2183 ) \nC2180_=_C2185( C2180 C2185 ) C2180_=_C2186( C2180 C2186 ) C2180_=_C2188( C2180 C2188 ) C2180_=_C2189( C2180 C2189 ) C2180_=_C2191( C2180 C2191 ) C2180_=_C3129( C2180 C3129 ) \nC2180_=_C3376( C2180 C3376 ) C2182_=_C2183( C2182 C2183 ) C2182_=_C2185( C2182 C2185 ) C2182_=_C2186( C2182 C2186 ) C2182_=_C2188( C2182 C2188 ) C2182_=_C2189( C2182 C2189 ) \nC2182_=_C2191( C2182 C2191 ) C2182_=_C3401( C2182 C3401 ) C2182_=_C3406( C2182 C3406 ) C2182_=_C3408( C2182 C3408 ) C2183_=_C2185( C2183 C2185 ) C2183_=_C2186( C2183 C2186 ) \nC2183_=_C2188( C2183 C2188 ) C2183_=_C2189( C2183 C2189 ) C2183_=_C2191( C2183 C2191 ) C2183_=_C2873( C2183 C2873 ) C2183_=_C2989( C2183 C2989 ) C2183_=_C3003( C2183 C3003 ) \nC2183_=_C3148( C2183 C3148 ) C2183_=_C3215( C2183 C3215 ) C2183_=_C3245( C2183 C3245 ) C2183_=_C3380( C2183 C3380 ) C2183_=_C3401( C2183 C3401 ) C2183_=_C3480( C2183 C3480 ) \nC2183_=_C3481( C2183 C3481 ) C2183_=_C3482( C2183 C3482 ) C2183_=_C3483( C2183 C3483 ) C2183_=_C3484( C2183 C3484 ) C2183_=_C3485( C2183 C3485 ) C2183_=_C3486( C2183 C3486 ) \nC2183_=_C3488( C2183 C3488 ) C2183_=_C3489( C2183 C3489 ) C2183_=_C3490( C2183 C3490 ) C2183_=_C3491( C2183 C3491 ) C2183_=_C3492( C2183 C3492 ) C2183_=_C3493( C2183 C3493 ) \nC2185_=_C2186( C2185 C2186 ) C2185_=_C2188( C2185 C2188 ) C2185_=_C2189( C2185 C2189 ) C2185_=_C2191( C2185 C2191 ) C2186_=_C2188( C2186 C2188 ) C2186_=_C2189( C2186 C2189 ) \nC2186_=_C2191( C2186 C2191 ) C2186_=_C3598( C2186 C3598 ) C2188_=_C2189( C2188 C2189 ) C2188_=_C2191( C2188 C2191 ) C2188_=_C2566( C2188 C2566 ) C2189_=_C2191( C2189 C2191 ) \nC2189_=_C2272( C2189 C2272 ) C2189_=_C2497( C2189 C2497 ) C2189_=_C2659( C2189 C2659 ) C2189_=_C2689( C2189 C2689 ) C2189_=_C2802( C2189 C2802 ) C2189_=_C2996( C2189 C2996 ) \nC2189_=_C3094( C2189 C3094 ) C2189_=_C3239( C2189 C3239 ) C2189_=_C3376( C2189 C3376 ) C2189_=_C3408( C2189 C3408 ) C2189_=_C3598( C2189 C3598 ) C2189_=_C3837( C2189 C3837 ) \nC2189_=_C3868( C2189 C3868 ) C2189_=_C4075( C2189 C4075 ) C2189_=_C4076( C2189 C4076 ) C2191_=_C4076( C2191 C4076 ) C2197_=_C2198( C2197 C2198 ) C2197_=_C3065( C2197 C3065 ) \nC2197_=_C3126( C2197 C3126 ) C2197_=_C3127( C2197 C3127 ) C2197_=_C3129( C2197 C3129 ) C2197_=_C3130( C2197 C3130 ) C2197_=_C3133( C2197 C3133 ) C2197_=_C3134( C2197 C3134 ) \nC2197_=_C3135( C2197 C3135 ) C2197_=_C3136( C2197 C3136 ) C2197_=_C3137( C2197 C3137 ) C2197_=_C3140( C2197 C3140 ) C2197_=_C3141( C2197 C3141 ) C2197_=_C3142( C2197 C3142 ) \nC2197_=_C3143( C2197 C3143 ) C2198_=_C2607( C2198 C2607 ) C2198_=_C2644( C2198 C2644 ) C2198_=_C2748( C2198 C2748 ) C2198_=_C2905( C2198 C2905 ) C2198_=_C3127( C2198 C3127 ) \nC2198_=_C3215( C2198 C3215 ) C2198_=_C3217( C2198 C3217 ) C2198_=_C3219( C2198 C3219 ) C2198_=_C3220( C2198 C3220 ) C2198_=_C3221( C2198 C3221 ) C2198_=_C3222( C2198 C3222 ) \nC2198_=_C3223( C2198 C3223 ) C2198_=_C3224( C2198 C3224 ) C2198_=_C3225( C2198 C3225 ) C2198_=_C3226( C2198 C3226 ) C2233_=_C2237( C2233 C2237 ) C2233_=_C2390( C2233 C2390 ) \nC2233_=_C2479( C2233 C2479 ) C2233_=_C2803( C2233 C2803 ) C2233_=_C2970( C2233 C2970 ) C2233_=_C3036( C2233 C3036 ) C2233_=_C3141( C2233 C3141 ) C2233_=_C3364( C2233 C3364 ) \nC2233_=_C3430( C2233 C3430 ) C2233_=_C3476( C2233 C3476 ) C2233_=_C3489( C2233 C3489 ) C2233_=_C3769( C2233 C3769 ) C2233_=_C3879( C2233 C3879 ) C2233_=_C3938( C2233 C3938 ) \nC2233_=_C4013( C2233 C4013 ) C2233_=_C4042( C2233 C4042 ) C2233_=_C4085( C2233 C4085 ) C2233_=_C4091( C2233 C4091 ) C2233_=_C4092( C2233 C4092 ) C2237_=_C2743( C2237 C2743 ) \nC2237_=_C2868( C2237 C2868 ) C2237_=_C2956( C2237 C2956 ) C2237_=_C3142( C2237 C3142 ) C2237_=_C3285( C2237 C3285 ) C2237_=_C3322( C2237 C3322 ) C2237_=_C3510( C2237 C3510 ) \nC2237_=_C3550( C2237 C3550 ) C2237_=_C3716( C2237 C3716 ) C2237_=_C3799( C2237 C3799 ) C2237_=_C3871( C2237 C3871 ) C2237_=_C3914( C2237 C3914 ) C2237_=_C3918( C2237 C3918 ) \nC2237_=_C4011( C2237 C4011 ) C2237_=_C4023( C2237 C4023 ) C2237_=_C4030( C2237 C4030 ) C2237_=_C4061( C2237 C4061 ) C2237_=_C4100( C2237 C4100 ) C2238_=_C2239( C2238 C2239 ) \nC2238_=_C2240( C2238 C2240 ) C2238_=_C2241( C2238 C2241 ) C2238_=_C2242( C2238 C2242 ) C2238_=_C2244( C2238 C2244 ) C2238_=_C2245( C2238 C2245 ) C2238_=_C2247( C2238 C2247 ) \nC2238_=_C2248( C2238 C2248 ) C2238_=_C2250( C2238 C2250 ) C2238_=_C2253( C2238 C2253 ) C2238_=_C2254( C2238 C2254 ) C2238_=_C2264( C2238 C2264 ) C2238_=_C2265( C2238 C2265 ) \nC2238_=_C2272( C2238 C2272 ) C2239_=_C2240( C2239 C2240 ) C2239_=_C2241( C2239 C2241 ) C2239_=_C2242( C2239 C2242 ) C2239_=_C2244( C2239 C2244 ) C2239_=_C2245( C2239 C2245 ) \nC2239_=_C2247( C2239 C2247 ) C2239_=_C2248( C2239 C2248 ) C2239_=_C2250( C2239 C2250 ) C2239_=_C2253( C2239 C2253 ) C2239_=_C2254( C2239 C2254 ) C2239_=_C2644( C2239 C2644 ) \nC2239_=_C2645( C2239 C2645 ) C2239_=_C2657( C2239 C2657 ) C2239_=_C2659( C2239 C2659 ) C2240_=_C2241( C2240 C2241 ) C2240_=_C2242( C2240 C2242 ) C2240_=_C2244( C2240 C2244 ) \nC2240_=_C2245( C2240 C2245 ) C2240_=_C2247( C2240 C2247 ) C2240_=_C2248( C2240 C2248 ) C2240_=_C2250( C2240 C2250 ) C2240_=_C2253( C2240 C2253 ) C2240_=_C2254( C2240 C2254 ) \nC2240_=_C2683( C2240 C2683 ) C2240_=_C2689( C2240 C2689 ) C2241_=_C2242( C2241 C2242 ) C2241_=_C2244( C2241 C2244 ) C2241_=_C2245( C2241 C2245 ) C2241_=_C2247( C2241 C2247 ) \nC2241_=_C2248( C2241 C2248 ) C2241_=_C2250( C2241 C2250 ) C2241_=_C2253( C2241 C2253 ) C2241_=_C2254( C2241 C2254 ) C2241_=_C2989( C2241 C2989 ) C2241_=_C2992( C2241 C2992 ) \nC2241_=_C2994( C2241 C2994 ) C2241_=_C2995( C2241 C2995 ) C2241_=_C2996( C2241 C2996 ) C2242_=_C2244( C2242 C2244 ) C2242_=_C2245( C2242 C2245 ) C2242_=_C2247( C2242 C2247 ) \nC2242_=_C2248( C2242 C2248 ) C2242_=_C2250( C2242 C2250 ) C2242_=_C2253( C2242 C2253 ) C2242_=_C2254( C2242 C2254 ) C2242_=_C3082(</w:t>
      </w:r>
    </w:p>
    <w:p>
      <w:pPr>
        <w:pStyle w:val="PreformattedText"/>
        <w:bidi w:val="0"/>
        <w:spacing w:before="0" w:after="0"/>
        <w:jc w:val="left"/>
        <w:rPr/>
      </w:pPr>
      <w:r>
        <w:rPr/>
        <w:t xml:space="preserve"> </w:t>
      </w:r>
      <w:r>
        <w:rPr/>
        <w:t>C2242 C3082 ) C2242_=_C3084( C2242 C3084 ) \nC2242_=_C3085( C2242 C3085 ) C2242_=_C3094( C2242 C3094 ) C2244_=_C2245( C2244 C2245 ) C2244_=_C2247( C2244 C2247 ) C2244_=_C2248( C2244 C2248 ) C2244_=_C2250( C2244 C2250 ) \nC2244_=_C2253( C2244 C2253 ) C2244_=_C2254( C2244 C2254 ) C2244_=_C3316( C2244 C3316 ) C2244_=_C3836( C2244 C3836 ) C2244_=_C3837( C2244 C3837 ) C2245_=_C2247( C2245 C2247 ) \nC2245_=_C2248( C2245 C2248 ) C2245_=_C2250( C2245 C2250 ) C2245_=_C2253( C2245 C2253 ) C2245_=_C2254( C2245 C2254 ) C2245_=_C3317( C2245 C3317 ) C2245_=_C3384( C2245 C3384 ) \nC2245_=_C3865( C2245 C3865 ) C2245_=_C3867( C2245 C3867 ) C2245_=_C3868( C2245 C3868 ) C2245_=_C3871( C2245 C3871 ) C2247_=_C2248( C2247 C2248 ) C2247_=_C2250( C2247 C2250 ) \nC2247_=_C2253( C2247 C2253 ) C2247_=_C2254( C2247 C2254 ) C2247_=_C3485( C2247 C3485 ) C2248_=_C2250( C2248 C2250 ) C2248_=_C2253( C2248 C2253 ) C2248_=_C2254( C2248 C2254 ) \nC2248_=_C2565( C2248 C2565 ) C2250_=_C2253( C2250 C2253 ) C2250_=_C2254( C2250 C2254 ) C2253_=_C2254( C2253 C2254 ) C2253_=_C3321( C2253 C3321 ) C2253_=_C4075( C2253 C4075 ) \nC2254_=_C4065( C2254 C4065 ) C2264_=_C2265( C2264 C2265 ) C2264_=_C2272( C2264 C2272 ) C2264_=_C2645( C2264 C2645 ) C2264_=_C2683( C2264 C2683 ) C2264_=_C3084( C2264 C3084 ) \nC2264_=_C3286( C2264 C3286 ) C2264_=_C3315( C2264 C3315 ) C2264_=_C3316( C2264 C3316 ) C2264_=_C3317( C2264 C3317 ) C2264_=_C3321( C2264 C3321 ) C2264_=_C3322( C2264 C3322 ) \nC2264_=_C3323( C2264 C3323 ) C2265_=_C2272( C2265 C2272 ) C2265_=_C2471( C2265 C2471 ) C2265_=_C2764( C2265 C2764 ) C2265_=_C2793( C2265 C2793 ) C2265_=_C2961( C2265 C2961 ) \nC2265_=_C3130( C2265 C3130 ) C2265_=_C3243( C2265 C3243 ) C2265_=_C3354( C2265 C3354 ) C2265_=_C3379( C2265 C3379 ) C2265_=_C3380( C2265 C3380 ) C2265_=_C3382( C2265 C3382 ) \nC2265_=_C3384( C2265 C3384 ) C2265_=_C3385( C2265 C3385 ) C2265_=_C3386( C2265 C3386 ) C2265_=_C3388( C2265 C3388 ) C2265_=_C3389( C2265 C3389 ) C2272_=_C2497( C2272 C2497 ) \nC2272_=_C2659( C2272 C2659 ) C2272_=_C2689( C2272 C2689 ) C2272_=_C2802( C2272 C2802 ) C2272_=_C2996( C2272 C2996 ) C2272_=_C3094( C2272 C3094 ) C2272_=_C3239( C2272 C3239 ) \nC2272_=_C3376( C2272 C3376 ) C2272_=_C3408( C2272 C3408 ) C2272_=_C3598( C2272 C3598 ) C2272_=_C3837( C2272 C3837 ) C2272_=_C3868( C2272 C3868 ) C2272_=_C4075( C2272 C4075 ) \nC2272_=_C4076( C2272 C4076 ) C2291_=_C2741( C2291 C2741 ) C2291_=_C2864( C2291 C2864 ) C2291_=_C2884( C2291 C2884 ) C2291_=_C2953( C2291 C2953 ) C2291_=_C2995( C2291 C2995 ) \nC2291_=_C3457( C2291 C3457 ) C2291_=_C3836( C2291 C3836 ) C2291_=_C3867( C2291 C3867 ) C2291_=_C3971( C2291 C3971 ) C2291_=_C4028( C2291 C4028 ) C2291_=_C4061( C2291 C4061 ) \nC2291_=_C4062( C2291 C4062 ) C2330_=_C2394( C2330 C2394 ) C2330_=_C2425( C2330 C2425 ) C2330_=_C2540( C2330 C2540 ) C2330_=_C2555( C2330 C2555 ) C2330_=_C2556( C2330 C2556 ) \nC2330_=_C2558( C2330 C2558 ) C2330_=_C2559( C2330 C2559 ) C2330_=_C2561( C2330 C2561 ) C2330_=_C2563( C2330 C2563 ) C2330_=_C2564( C2330 C2564 ) C2330_=_C2565( C2330 C2565 ) \nC2330_=_C2566( C2330 C2566 ) C2330_=_C2567( C2330 C2567 ) C2330_=_C2569( C2330 C2569 ) C2330_=_C2570( C2330 C2570 ) C2330_=_C2571( C2330 C2571 ) C2390_=_C2479( C2390 C2479 ) \nC2390_=_C2803( C2390 C2803 ) C2390_=_C2970( C2390 C2970 ) C2390_=_C3036( C2390 C3036 ) C2390_=_C3141( C2390 C3141 ) C2390_=_C3364( C2390 C3364 ) C2390_=_C3430( C2390 C3430 ) \nC2390_=_C3476( C2390 C3476 ) C2390_=_C3489( C2390 C3489 ) C2390_=_C3769( C2390 C3769 ) C2390_=_C3879( C2390 C3879 ) C2390_=_C3938( C2390 C3938 ) C2390_=_C4013( C2390 C4013 ) \nC2390_=_C4042( C2390 C4042 ) C2390_=_C4085( C2390 C4085 ) C2390_=_C4091( C2390 C4091 ) C2390_=_C4092( C2390 C4092 ) C2394_=_C2425( C2394 C2425 ) C2394_=_C2540( C2394 C2540 ) \nC2394_=_C2555( C2394 C2555 ) C2394_=_C2556( C2394 C2556 ) C2394_=_C2558( C2394 C2558 ) C2394_=_C2559( C2394 C2559 ) C2394_=_C2561( C2394 C2561 ) C2394_=_C2563( C2394 C2563 ) \nC2394_=_C2564( C2394 C2564 ) C2394_=_C2565( C2394 C2565 ) C2394_=_C2566( C2394 C2566 ) C2394_=_C2567( C2394 C2567 ) C2394_=_C2569( C2394 C2569 ) C2394_=_C2570( C2394 C2570 ) \nC2394_=_C2571( C2394 C2571 ) C2422_=_C2552( C2422 C2552 ) C2422_=_C2582( C2422 C2582 ) C2422_=_C2657( C2422 C2657 ) C2422_=_C2866( C2422 C2866 ) C2422_=_C3209( C2422 C3209 ) \nC2422_=_C3347( C2422 C3347 ) C2422_=_C3420( C2422 C3420 ) C2422_=_C3442( C2422 C3442 ) C2422_=_C3737( C2422 C3737 ) C2422_=_C3903( C2422 C3903 ) C2422_=_C4000( C2422 C4000 ) \nC2422_=_C4055( C2422 C4055 ) C2422_=_C4065( C2422 C4065 ) C2422_=_C4066( C2422 C4066 ) C2425_=_C2540( C2425 C2540 ) C2425_=_C2555( C2425 C2555 ) C2425_=_C2556( C2425 C2556 ) \nC2425_=_C2558( C2425 C2558 ) C2425_=_C2559( C2425 C2559 ) C2425_=_C2561( C2425 C2561 ) C2425_=_C2563( C2425 C2563 ) C2425_=_C2564( C2425 C2564 ) C2425_=_C2565( C2425 C2565 ) \nC2425_=_C2566( C2425 C2566 ) C2425_=_C2567( C2425 C2567 ) C2425_=_C2569( C2425 C2569 ) C2425_=_C2570( C2425 C2570 ) C2425_=_C2571( C2425 C2571 ) C2455_=_C2546( C2455 C2546 ) \nC2455_=_C3026( C2455 C3026 ) C2455_=_C3136( C2455 C3136 ) C2455_=_C3301( C2455 C3301 ) C2455_=_C3483( C2455 C3483 ) C2455_=_C3625( C2455 C3625 ) C2455_=_C3654( C2455 C3654 ) \nC2455_=_C3674( C2455 C3674 ) C2455_=_C3675( C2455 C3675 ) C2455_=_C3678( C2455 C3678 ) C2471_=_C2477( C2471 C2477 ) C2471_=_C2479( C2471 C2479 ) C2471_=_C2764( C2471 C2764 ) \nC2471_=_C2793( C2471 C2793 ) C2471_=_C2961( C2471 C2961 ) C2471_=_C3130( C2471 C3130 ) C2471_=_C3243( C2471 C3243 ) C2471_=_C3354( C2471 C3354 ) C2471_=_C3379( C2471 C3379 ) \nC2471_=_C3380( C2471 C3380 ) C2471_=_C3382( C2471 C3382 ) C2471_=_C3384( C2471 C3384 ) C2471_=_C3385( C2471 C3385 ) C2471_=_C3386( C2471 C3386 ) C2471_=_C3388( C2471 C3388 ) \nC2471_=_C3389( C2471 C3389 ) C2477_=_C2479( C2477 C2479 ) C2477_=_C2738( C2477 C2738 ) C2477_=_C2860( C2477 C2860 ) C2477_=_C2950( C2477 C2950 ) C2477_=_C2994( C2477 C2994 ) \nC2477_=_C3662( C2477 C3662 ) C2477_=_C3780( C2477 C3780 ) C2477_=_C3859( C2477 C3859 ) C2477_=_C3865( C2477 C3865 ) C2477_=_C4020( C2477 C4020 ) C2477_=_C4023( C2477 C4023 ) \nC2479_=_C2803( C2479 C2803 ) C2479_=_C2970( C2479 C2970 ) C2479_=_C3036( C2479 C3036 ) C2479_=_C3141( C2479 C3141 ) C2479_=_C3364( C2479 C3364 ) C2479_=_C3430( C2479 C3430 ) \nC2479_=_C3476( C2479 C3476 ) C2479_=_C3489( C2479 C3489 ) C2479_=_C3769( C2479 C3769 ) C2479_=_C3879( C2479 C3879 ) C2479_=_C3938( C2479 C3938 ) C2479_=_C4013( C2479 C4013 ) \nC2479_=_C4042( C2479 C4042 ) C2479_=_C4085( C2479 C4085 ) C2479_=_C4091( C2479 C4091 ) C2479_=_C4092( C2479 C4092 ) C2497_=_C2659( C2497 C2659 ) C2497_=_C2689( C2497 C2689 ) \nC2497_=_C2802( C2497 C2802 ) C2497_=_C2996( C2497 C2996 ) C2497_=_C3094( C2497 C3094 ) C2497_=_C3239( C2497 C3239 ) C2497_=_C3376( C2497 C3376 ) C2497_=_C3408( C2497 C3408 ) \nC2497_=_C3598( C2497 C3598 ) C2497_=_C3837( C2497 C3837 ) C2497_=_C3868( C2497 C3868 ) C2497_=_C4075( C2497 C4075 ) C2497_=_C4076( C2497 C4076 ) C2540_=_C2542( C2540 C2542 ) \nC2540_=_C2545( C2540 C2545 ) C2540_=_C2546( C2540 C2546 ) C2540_=_C2552( C2540 C2552 ) C2540_=_C2555( C2540 C2555 ) C2540_=_C2556( C2540 C2556 ) C2540_=_C2558( C2540 C2558 ) \nC2540_=_C2559( C2540 C2559 ) C2540_=_C2561( C2540 C2561 ) C2540_=_C2563( C2540 C2563 ) C2540_=_C2564( C2540 C2564 ) C2540_=_C2565( C2540 C2565 ) C2540_=_C2566( C2540 C2566 ) \nC2540_=_C2567( C2540 C2567 ) C2540_=_C2569( C2540 C2569 ) C2540_=_C2570( C2540 C2570 ) C2540_=_C2571( C2540 C2571 ) C2542_=_C2545( C2542 C2545 ) C2542_=_C2546( C2542 C2546 ) \nC2542_=_C2552( C2542 C2552 ) C2542_=_C3019( C2542 C3019 ) C2542_=_C3052( C2542 C3052 ) C2542_=_C3053( C2542 C3053 ) C2542_=_C3055( C2542 C3055 ) C2542_=_C3057( C2542 C3057 ) \nC2542_=_C3058( C2542 C3058 ) C2542_=_C3060( C2542 C3060 ) C2542_=_C3061( C2542 C3061 ) C2542_=_C3062( C2542 C3062 ) C2542_=_C3063( C2542 C3063 ) C2545_=_C2546( C2545 C2546 ) \nC2545_=_C2552( C2545 C2552 ) C2545_=_C3085( C2545 C3085 ) C2545_=_C3133( C2545 C3133 ) C2545_=_C3177( C2545 C3177 ) C2545_=_C3480( C2545 C3480 ) C2545_=_C3513( C2545 C3513 ) \nC2545_=_C3514( C2545 C3514 ) C2545_=_C3515( C2545 C3515 ) C2545_=_C3518( C2545 C3518 ) C2546_=_C2552( C2546 C2552 ) C2546_=_C3026( C2546 C3026 ) C2546_=_C3136( C2546 C3136 ) \nC2546_=_C3301( C2546 C3301 ) C2546_=_C3483( C2546 C3483 ) C2546_=_C3625( C2546 C3625 ) C2546_=_C3654( C2546 C3654 ) C2546_=_C3674( C2546 C3674 ) C2546_=_C3675( C2546 C3675 ) \nC2546_=_C3678( C2546 C3678 ) C2552_=_C2582( C2552 C2582 ) C2552_=_C2657( C2552 C2657 ) C2552_=_C2866( C2552 C2866 ) C2552_=_C3209( C2552 C3209 ) C2552_=_C3347( C2552 C3347 ) \nC2552_=_C3420( C2552 C3420 ) C2552_=_C3442( C2552 C3442 ) C2552_=_C3737( C2552 C3737 ) C2552_=_C3903( C2552 C3903 ) C2552_=_C4000( C2552 C4000 ) C2552_=_C4055( C2552 C4055 ) \nC2552_=_C4065( C2552 C4065 ) C2552_=_C4066( C2552 C4066 ) C2555_=_C2556( C2555 C2556 ) C2555_=_C2558( C2555 C2558 ) C2555_=_C2559( C2555 C2559 ) C2555_=_C2561( C2555 C2561 ) \nC2555_=_C2563( C2555 C2563 ) C2555_=_C2564( C2555 C2564 ) C2555_=_C2565( C2555 C2565 ) C2555_=_C2566( C2555 C2566 ) C2555_=_C2567( C2555 C2567 ) C2555_=_C2569( C2555 C2569 ) \nC2555_=_C2570( C2555 C2570 ) C2555_=_C2571( C2555 C2571 ) C2555_=_C2738( C2555 C2738 ) C2555_=_C2741( C2555 C2741 ) C2555_=_C2743( C2555 C2743 ) C2556_=_C2558( C2556 C2558 ) \nC2556_=_C2559( C2556 C2559 ) C2556_=_C2561( C2556 C2561 ) C2556_=_C2563( C2556 C2563 ) C2556_=_C2564( C2556 C2564 ) C2556_=_C2565( C2556 C2565 ) C2556_=_C2566( C2556 C2566 ) \nC2556_=_C2567( C2556 C2567 ) C2556_=_C2569( C2556 C2569 ) C2556_=_C2570( C2556 C2570 ) C2556_=_C2571( C2556 C2571 ) C2556_=_C3003( C2556 C3003 ) C2558_=_C2559( C2558 C2559 ) \nC2558_=_C2561( C2558 C2561 ) C2558_=_C2563( C2558 C2563 ) C2558_=_C2564( C2558 C2564 ) C2558_=_C2565( C2558 C2565 ) C2558_=_C2566( C2558 C2566 ) C2558_=_C2567( C2558 C2567 ) \nC2558_=_C2569( C2558 C2569 ) C2558_=_C2570( C2558 C2570 ) C2558_=_C2571( C2558 C2571 ) C2559_=_C2561( C2559 C2561 ) C2559_=_C2563( C2559 C2563 ) C2559_=_C2564( C2559 C2564 ) \nC2559_=_C2565(</w:t>
      </w:r>
    </w:p>
    <w:p>
      <w:pPr>
        <w:pStyle w:val="PreformattedText"/>
        <w:bidi w:val="0"/>
        <w:spacing w:before="0" w:after="0"/>
        <w:jc w:val="left"/>
        <w:rPr/>
      </w:pPr>
      <w:r>
        <w:rPr/>
        <w:t xml:space="preserve"> </w:t>
      </w:r>
      <w:r>
        <w:rPr/>
        <w:t>C2559 C2565 ) C2559_=_C2566( C2559 C2566 ) C2559_=_C2567( C2559 C2567 ) C2559_=_C2569( C2559 C2569 ) C2559_=_C2570( C2559 C2570 ) C2559_=_C2571( C2559 C2571 ) \nC2561_=_C2563( C2561 C2563 ) C2561_=_C2564( C2561 C2564 ) C2561_=_C2565( C2561 C2565 ) C2561_=_C2566( C2561 C2566 ) C2561_=_C2567( C2561 C2567 ) C2561_=_C2569( C2561 C2569 ) \nC2561_=_C2570( C2561 C2570 ) C2561_=_C2571( C2561 C2571 ) C2563_=_C2564( C2563 C2564 ) C2563_=_C2565( C2563 C2565 ) C2563_=_C2566( C2563 C2566 ) C2563_=_C2567( C2563 C2567 ) \nC2563_=_C2569( C2563 C2569 ) C2563_=_C2570( C2563 C2570 ) C2563_=_C2571( C2563 C2571 ) C2563_=_C3219( C2563 C3219 ) C2564_=_C2565( C2564 C2565 ) C2564_=_C2566( C2564 C2566 ) \nC2564_=_C2567( C2564 C2567 ) C2564_=_C2569( C2564 C2569 ) C2564_=_C2570( C2564 C2570 ) C2564_=_C2571( C2564 C2571 ) C2565_=_C2566( C2565 C2566 ) C2565_=_C2567( C2565 C2567 ) \nC2565_=_C2569( C2565 C2569 ) C2565_=_C2570( C2565 C2570 ) C2565_=_C2571( C2565 C2571 ) C2566_=_C2567( C2566 C2567 ) C2566_=_C2569( C2566 C2569 ) C2566_=_C2570( C2566 C2570 ) \nC2566_=_C2571( C2566 C2571 ) C2567_=_C2569( C2567 C2569 ) C2567_=_C2570( C2567 C2570 ) C2567_=_C2571( C2567 C2571 ) C2567_=_C3225( C2567 C3225 ) C2567_=_C3386( C2567 C3386 ) \nC2567_=_C4042( C2567 C4042 ) C2569_=_C2570( C2569 C2570 ) C2569_=_C2571( C2569 C2571 ) C2570_=_C2571( C2570 C2571 ) C2582_=_C2657( C2582 C2657 ) C2582_=_C2866( C2582 C2866 ) \nC2582_=_C3209( C2582 C3209 ) C2582_=_C3347( C2582 C3347 ) C2582_=_C3420( C2582 C3420 ) C2582_=_C3442( C2582 C3442 ) C2582_=_C3737( C2582 C3737 ) C2582_=_C3903( C2582 C3903 ) \nC2582_=_C4000( C2582 C4000 ) C2582_=_C4055( C2582 C4055 ) C2582_=_C4065( C2582 C4065 ) C2582_=_C4066( C2582 C4066 ) C2607_=_C2616( C2607 C2616 ) C2607_=_C2644( C2607 C2644 ) \nC2607_=_C2748( C2607 C2748 ) C2607_=_C2905( C2607 C2905 ) C2607_=_C3127( C2607 C3127 ) C2607_=_C3215( C2607 C3215 ) C2607_=_C3217( C2607 C3217 ) C2607_=_C3219( C2607 C3219 ) \nC2607_=_C3220( C2607 C3220 ) C2607_=_C3221( C2607 C3221 ) C2607_=_C3222( C2607 C3222 ) C2607_=_C3223( C2607 C3223 ) C2607_=_C3224( C2607 C3224 ) C2607_=_C3225( C2607 C3225 ) \nC2607_=_C3226( C2607 C3226 ) C2616_=_C2879( C2616 C2879 ) C2616_=_C2992( C2616 C2992 ) C2616_=_C3720( C2616 C3720 ) C2616_=_C3826( C2616 C3826 ) C2616_=_C3895( C2616 C3895 ) \nC2616_=_C3911( C2616 C3911 ) C2616_=_C3914( C2616 C3914 ) C2635_=_C3254( C2635 C3254 ) C2635_=_C3265( C2635 C3265 ) C2635_=_C3406( C2635 C3406 ) C2635_=_C3533( C2635 C3533 ) \nC2635_=_C3810( C2635 C3810 ) C2635_=_C3886( C2635 C3886 ) C2635_=_C3968( C2635 C3968 ) C2635_=_C4007( C2635 C4007 ) C2635_=_C4008( C2635 C4008 ) C2635_=_C4009( C2635 C4009 ) \nC2635_=_C4010( C2635 C4010 ) C2635_=_C4011( C2635 C4011 ) C2644_=_C2645( C2644 C2645 ) C2644_=_C2657( C2644 C2657 ) C2644_=_C2659( C2644 C2659 ) C2644_=_C2748( C2644 C2748 ) \nC2644_=_C2905( C2644 C2905 ) C2644_=_C3127( C2644 C3127 ) C2644_=_C3215( C2644 C3215 ) C2644_=_C3217( C2644 C3217 ) C2644_=_C3219( C2644 C3219 ) C2644_=_C3220( C2644 C3220 ) \nC2644_=_C3221( C2644 C3221 ) C2644_=_C3222( C2644 C3222 ) C2644_=_C3223( C2644 C3223 ) C2644_=_C3224( C2644 C3224 ) C2644_=_C3225( C2644 C3225 ) C2644_=_C3226( C2644 C3226 ) \nC2645_=_C2657( C2645 C2657 ) C2645_=_C2659( C2645 C2659 ) C2645_=_C2683( C2645 C2683 ) C2645_=_C3084( C2645 C3084 ) C2645_=_C3286( C2645 C3286 ) C2645_=_C3315( C2645 C3315 ) \nC2645_=_C3316( C2645 C3316 ) C2645_=_C3317( C2645 C3317 ) C2645_=_C3321( C2645 C3321 ) C2645_=_C3322( C2645 C3322 ) C2645_=_C3323( C2645 C3323 ) C2657_=_C2659( C2657 C2659 ) \nC2657_=_C2866( C2657 C2866 ) C2657_=_C3209( C2657 C3209 ) C2657_=_C3347( C2657 C3347 ) C2657_=_C3420( C2657 C3420 ) C2657_=_C3442( C2657 C3442 ) C2657_=_C3737( C2657 C3737 ) \nC2657_=_C3903( C2657 C3903 ) C2657_=_C4000( C2657 C4000 ) C2657_=_C4055( C2657 C4055 ) C2657_=_C4065( C2657 C4065 ) C2657_=_C4066( C2657 C4066 ) C2659_=_C2689( C2659 C2689 ) \nC2659_=_C2802( C2659 C2802 ) C2659_=_C2996( C2659 C2996 ) C2659_=_C3094( C2659 C3094 ) C2659_=_C3239( C2659 C3239 ) C2659_=_C3376( C2659 C3376 ) C2659_=_C3408( C2659 C3408 ) \nC2659_=_C3598( C2659 C3598 ) C2659_=_C3837( C2659 C3837 ) C2659_=_C3868( C2659 C3868 ) C2659_=_C4075( C2659 C4075 ) C2659_=_C4076( C2659 C4076 ) C2683_=_C2689( C2683 C2689 ) \nC2683_=_C3084( C2683 C3084 ) C2683_=_C3286( C2683 C3286 ) C2683_=_C3315( C2683 C3315 ) C2683_=_C3316( C2683 C3316 ) C2683_=_C3317( C2683 C3317 ) C2683_=_C3321( C2683 C3321 ) \nC2683_=_C3322( C2683 C3322 ) C2683_=_C3323( C2683 C3323 ) C2689_=_C2802( C2689 C2802 ) C2689_=_C2996( C2689 C2996 ) C2689_=_C3094( C2689 C3094 ) C2689_=_C3239( C2689 C3239 ) \nC2689_=_C3376( C2689 C3376 ) C2689_=_C3408( C2689 C3408 ) C2689_=_C3598( C2689 C3598 ) C2689_=_C3837( C2689 C3837 ) C2689_=_C3868( C2689 C3868 ) C2689_=_C4075( C2689 C4075 ) \nC2689_=_C4076( C2689 C4076 ) C2738_=_C2741( C2738 C2741 ) C2738_=_C2743( C2738 C2743 ) C2738_=_C2860( C2738 C2860 ) C2738_=_C2950( C2738 C2950 ) C2738_=_C2994( C2738 C2994 ) \nC2738_=_C3662( C2738 C3662 ) C2738_=_C3780( C2738 C3780 ) C2738_=_C3859( C2738 C3859 ) C2738_=_C3865( C2738 C3865 ) C2738_=_C4020( C2738 C4020 ) C2738_=_C4023( C2738 C4023 ) \nC2741_=_C2743( C2741 C2743 ) C2741_=_C2864( C2741 C2864 ) C2741_=_C2884( C2741 C2884 ) C2741_=_C2953( C2741 C2953 ) C2741_=_C2995( C2741 C2995 ) C2741_=_C3457( C2741 C3457 ) \nC2741_=_C3836( C2741 C3836 ) C2741_=_C3867( C2741 C3867 ) C2741_=_C3971( C2741 C3971 ) C2741_=_C4028( C2741 C4028 ) C2741_=_C4061( C2741 C4061 ) C2741_=_C4062( C2741 C4062 ) \nC2743_=_C2868( C2743 C2868 ) C2743_=_C2956( C2743 C2956 ) C2743_=_C3142( C2743 C3142 ) C2743_=_C3285( C2743 C3285 ) C2743_=_C3322( C2743 C3322 ) C2743_=_C3510( C2743 C3510 ) \nC2743_=_C3550( C2743 C3550 ) C2743_=_C3716( C2743 C3716 ) C2743_=_C3799( C2743 C3799 ) C2743_=_C3871( C2743 C3871 ) C2743_=_C3914( C2743 C3914 ) C2743_=_C3918( C2743 C3918 ) \nC2743_=_C4011( C2743 C4011 ) C2743_=_C4023( C2743 C4023 ) C2743_=_C4030( C2743 C4030 ) C2743_=_C4061( C2743 C4061 ) C2743_=_C4100( C2743 C4100 ) C2748_=_C2905( C2748 C2905 ) \nC2748_=_C3127( C2748 C3127 ) C2748_=_C3215( C2748 C3215 ) C2748_=_C3217( C2748 C3217 ) C2748_=_C3219( C2748 C3219 ) C2748_=_C3220( C2748 C3220 ) C2748_=_C3221( C2748 C3221 ) \nC2748_=_C3222( C2748 C3222 ) C2748_=_C3223( C2748 C3223 ) C2748_=_C3224( C2748 C3224 ) C2748_=_C3225( C2748 C3225 ) C2748_=_C3226( C2748 C3226 ) C2764_=_C2793( C2764 C2793 ) \nC2764_=_C2961( C2764 C2961 ) C2764_=_C3130( C2764 C3130 ) C2764_=_C3243( C2764 C3243 ) C2764_=_C3354( C2764 C3354 ) C2764_=_C3379( C2764 C3379 ) C2764_=_C3380( C2764 C3380 ) \nC2764_=_C3382( C2764 C3382 ) C2764_=_C3384( C2764 C3384 ) C2764_=_C3385( C2764 C3385 ) C2764_=_C3386( C2764 C3386 ) C2764_=_C3388( C2764 C3388 ) C2764_=_C3389( C2764 C3389 ) \nC2775_=_C3082( C2775 C3082 ) C2775_=_C3126( C2775 C3126 ) C2775_=_C3144( C2775 C3144 ) C2775_=_C3147( C2775 C3147 ) C2775_=_C3148( C2775 C3148 ) C2775_=_C3151( C2775 C3151 ) \nC2775_=_C3152( C2775 C3152 ) C2775_=_C3153( C2775 C3153 ) C2775_=_C3154( C2775 C3154 ) C2775_=_C3156( C2775 C3156 ) C2793_=_C2802( C2793 C2802 ) C2793_=_C2803( C2793 C2803 ) \nC2793_=_C2961( C2793 C2961 ) C2793_=_C3130( C2793 C3130 ) C2793_=_C3243( C2793 C3243 ) C2793_=_C3354( C2793 C3354 ) C2793_=_C3379( C2793 C3379 ) C2793_=_C3380( C2793 C3380 ) \nC2793_=_C3382( C2793 C3382 ) C2793_=_C3384( C2793 C3384 ) C2793_=_C3385( C2793 C3385 ) C2793_=_C3386( C2793 C3386 ) C2793_=_C3388( C2793 C3388 ) C2793_=_C3389( C2793 C3389 ) \nC2802_=_C2803( C2802 C2803 ) C2802_=_C2996( C2802 C2996 ) C2802_=_C3094( C2802 C3094 ) C2802_=_C3239( C2802 C3239 ) C2802_=_C3376( C2802 C3376 ) C2802_=_C3408( C2802 C3408 ) \nC2802_=_C3598( C2802 C3598 ) C2802_=_C3837( C2802 C3837 ) C2802_=_C3868( C2802 C3868 ) C2802_=_C4075( C2802 C4075 ) C2802_=_C4076( C2802 C4076 ) C2803_=_C2970( C2803 C2970 ) \nC2803_=_C3036( C2803 C3036 ) C2803_=_C3141( C2803 C3141 ) C2803_=_C3364( C2803 C3364 ) C2803_=_C3430( C2803 C3430 ) C2803_=_C3476( C2803 C3476 ) C2803_=_C3489( C2803 C3489 ) \nC2803_=_C3769( C2803 C3769 ) C2803_=_C3879( C2803 C3879 ) C2803_=_C3938( C2803 C3938 ) C2803_=_C4013( C2803 C4013 ) C2803_=_C4042( C2803 C4042 ) C2803_=_C4085( C2803 C4085 ) \nC2803_=_C4091( C2803 C4091 ) C2803_=_C4092( C2803 C4092 ) C2815_=_C3176( C2815 C3176 ) C2815_=_C3288( C2815 C3288 ) C2815_=_C3390( C2815 C3390 ) C2815_=_C3504( C2815 C3504 ) \nC2815_=_C3505( C2815 C3505 ) C2815_=_C3507( C2815 C3507 ) C2815_=_C3509( C2815 C3509 ) C2815_=_C3510( C2815 C3510 ) C2815_=_C3511( C2815 C3511 ) C2860_=_C2864( C2860 C2864 ) \nC2860_=_C2866( C2860 C2866 ) C2860_=_C2868( C2860 C2868 ) C2860_=_C2950( C2860 C2950 ) C2860_=_C2994( C2860 C2994 ) C2860_=_C3662( C2860 C3662 ) C2860_=_C3780( C2860 C3780 ) \nC2860_=_C3859( C2860 C3859 ) C2860_=_C3865( C2860 C3865 ) C2860_=_C4020( C2860 C4020 ) C2860_=_C4023( C2860 C4023 ) C2864_=_C2866( C2864 C2866 ) C2864_=_C2868( C2864 C2868 ) \nC2864_=_C2884( C2864 C2884 ) C2864_=_C2953( C2864 C2953 ) C2864_=_C2995( C2864 C2995 ) C2864_=_C3457( C2864 C3457 ) C2864_=_C3836( C2864 C3836 ) C2864_=_C3867( C2864 C3867 ) \nC2864_=_C3971( C2864 C3971 ) C2864_=_C4028( C2864 C4028 ) C2864_=_C4061( C2864 C4061 ) C2864_=_C4062( C2864 C4062 ) C2866_=_C2868( C2866 C2868 ) C2866_=_C3209( C2866 C3209 ) \nC2866_=_C3347( C2866 C3347 ) C2866_=_C3420( C2866 C3420 ) C2866_=_C3442( C2866 C3442 ) C2866_=_C3737( C2866 C3737 ) C2866_=_C3903( C2866 C3903 ) C2866_=_C4000( C2866 C4000 ) \nC2866_=_C4055( C2866 C4055 ) C2866_=_C4065( C2866 C4065 ) C2866_=_C4066( C2866 C4066 ) C2868_=_C2956( C2868 C2956 ) C2868_=_C3142( C2868 C3142 ) C2868_=_C3285( C2868 C3285 ) \nC2868_=_C3322( C2868 C3322 ) C2868_=_C3510( C2868 C3510 ) C2868_=_C3550( C2868 C3550 ) C2868_=_C3716( C2868 C3716 ) C2868_=_C3799( C2868 C3799 ) C2868_=_C3871( C2868 C3871 ) \nC2868_=_C3914( C2868 C3914 ) C2868_=_C3918( C2868 C3918 ) C2868_=_C4011( C2868 C4011 ) C2868_=_C4023( C2868 C4023 ) C2868_=_C4030( C2868 C4030 ) C2868_=_C4061( C2868 C4061 ) \nC2868_=_C4100( C2868 C4100 ) C2873_=_C2879( C2873 C2879 ) C2873_=_C2884(</w:t>
      </w:r>
    </w:p>
    <w:p>
      <w:pPr>
        <w:pStyle w:val="PreformattedText"/>
        <w:bidi w:val="0"/>
        <w:spacing w:before="0" w:after="0"/>
        <w:jc w:val="left"/>
        <w:rPr/>
      </w:pPr>
      <w:r>
        <w:rPr/>
        <w:t xml:space="preserve"> </w:t>
      </w:r>
      <w:r>
        <w:rPr/>
        <w:t>C2873 C2884 ) C2873_=_C2989( C2873 C2989 ) C2873_=_C3003( C2873 C3003 ) C2873_=_C3148( C2873 C3148 ) \nC2873_=_C3215( C2873 C3215 ) C2873_=_C3245( C2873 C3245 ) C2873_=_C3380( C2873 C3380 ) C2873_=_C3401( C2873 C3401 ) C2873_=_C3480( C2873 C3480 ) C2873_=_C3481( C2873 C3481 ) \nC2873_=_C3482( C2873 C3482 ) C2873_=_C3483( C2873 C3483 ) C2873_=_C3484( C2873 C3484 ) C2873_=_C3485( C2873 C3485 ) C2873_=_C3486( C2873 C3486 ) C2873_=_C3488( C2873 C3488 ) \nC2873_=_C3489( C2873 C3489 ) C2873_=_C3490( C2873 C3490 ) C2873_=_C3491( C2873 C3491 ) C2873_=_C3492( C2873 C3492 ) C2873_=_C3493( C2873 C3493 ) C2879_=_C2884( C2879 C2884 ) \nC2879_=_C2992( C2879 C2992 ) C2879_=_C3720( C2879 C3720 ) C2879_=_C3826( C2879 C3826 ) C2879_=_C3895( C2879 C3895 ) C2879_=_C3911( C2879 C3911 ) C2879_=_C3914( C2879 C3914 ) \nC2884_=_C2953( C2884 C2953 ) C2884_=_C2995( C2884 C2995 ) C2884_=_C3457( C2884 C3457 ) C2884_=_C3836( C2884 C3836 ) C2884_=_C3867( C2884 C3867 ) C2884_=_C3971( C2884 C3971 ) \nC2884_=_C4028( C2884 C4028 ) C2884_=_C4061( C2884 C4061 ) C2884_=_C4062( C2884 C4062 ) C2905_=_C3127( C2905 C3127 ) C2905_=_C3215( C2905 C3215 ) C2905_=_C3217( C2905 C3217 ) \nC2905_=_C3219( C2905 C3219 ) C2905_=_C3220( C2905 C3220 ) C2905_=_C3221( C2905 C3221 ) C2905_=_C3222( C2905 C3222 ) C2905_=_C3223( C2905 C3223 ) C2905_=_C3224( C2905 C3224 ) \nC2905_=_C3225( C2905 C3225 ) C2905_=_C3226( C2905 C3226 ) C2950_=_C2953( C2950 C2953 ) C2950_=_C2956( C2950 C2956 ) C2950_=_C2994( C2950 C2994 ) C2950_=_C3662( C2950 C3662 ) \nC2950_=_C3780( C2950 C3780 ) C2950_=_C3859( C2950 C3859 ) C2950_=_C3865( C2950 C3865 ) C2950_=_C4020( C2950 C4020 ) C2950_=_C4023( C2950 C4023 ) C2953_=_C2956( C2953 C2956 ) \nC2953_=_C2995( C2953 C2995 ) C2953_=_C3457( C2953 C3457 ) C2953_=_C3836( C2953 C3836 ) C2953_=_C3867( C2953 C3867 ) C2953_=_C3971( C2953 C3971 ) C2953_=_C4028( C2953 C4028 ) \nC2953_=_C4061( C2953 C4061 ) C2953_=_C4062( C2953 C4062 ) C2956_=_C3142( C2956 C3142 ) C2956_=_C3285( C2956 C3285 ) C2956_=_C3322( C2956 C3322 ) C2956_=_C3510( C2956 C3510 ) \nC2956_=_C3550( C2956 C3550 ) C2956_=_C3716( C2956 C3716 ) C2956_=_C3799( C2956 C3799 ) C2956_=_C3871( C2956 C3871 ) C2956_=_C3914( C2956 C3914 ) C2956_=_C3918( C2956 C3918 ) \nC2956_=_C4011( C2956 C4011 ) C2956_=_C4023( C2956 C4023 ) C2956_=_C4030( C2956 C4030 ) C2956_=_C4061( C2956 C4061 ) C2956_=_C4100( C2956 C4100 ) C2961_=_C2970( C2961 C2970 ) \nC2961_=_C3130( C2961 C3130 ) C2961_=_C3243( C2961 C3243 ) C2961_=_C3354( C2961 C3354 ) C2961_=_C3379( C2961 C3379 ) C2961_=_C3380( C2961 C3380 ) C2961_=_C3382( C2961 C3382 ) \nC2961_=_C3384( C2961 C3384 ) C2961_=_C3385( C2961 C3385 ) C2961_=_C3386( C2961 C3386 ) C2961_=_C3388( C2961 C3388 ) C2961_=_C3389( C2961 C3389 ) C2970_=_C3036( C2970 C3036 ) \nC2970_=_C3141( C2970 C3141 ) C2970_=_C3364( C2970 C3364 ) C2970_=_C3430( C2970 C3430 ) C2970_=_C3476( C2970 C3476 ) C2970_=_C3489( C2970 C3489 ) C2970_=_C3769( C2970 C3769 ) \nC2970_=_C3879( C2970 C3879 ) C2970_=_C3938( C2970 C3938 ) C2970_=_C4013( C2970 C4013 ) C2970_=_C4042( C2970 C4042 ) C2970_=_C4085( C2970 C4085 ) C2970_=_C4091( C2970 C4091 ) \nC2970_=_C4092( C2970 C4092 ) C2989_=_C2992( C2989 C2992 ) C2989_=_C2994( C2989 C2994 ) C2989_=_C2995( C2989 C2995 ) C2989_=_C2996( C2989 C2996 ) C2989_=_C3003( C2989 C3003 ) \nC2989_=_C3148( C2989 C3148 ) C2989_=_C3215( C2989 C3215 ) C2989_=_C3245( C2989 C3245 ) C2989_=_C3380( C2989 C3380 ) C2989_=_C3401( C2989 C3401 ) C2989_=_C3480( C2989 C3480 ) \nC2989_=_C3481( C2989 C3481 ) C2989_=_C3482( C2989 C3482 ) C2989_=_C3483( C2989 C3483 ) C2989_=_C3484( C2989 C3484 ) C2989_=_C3485( C2989 C3485 ) C2989_=_C3486( C2989 C3486 ) \nC2989_=_C3488( C2989 C3488 ) C2989_=_C3489( C2989 C3489 ) C2989_=_C3490( C2989 C3490 ) C2989_=_C3491( C2989 C3491 ) C2989_=_C3492( C2989 C3492 ) C2989_=_C3493( C2989 C3493 ) \nC2992_=_C2994( C2992 C2994 ) C2992_=_C2995( C2992 C2995 ) C2992_=_C2996( C2992 C2996 ) C2992_=_C3720( C2992 C3720 ) C2992_=_C3826( C2992 C3826 ) C2992_=_C3895( C2992 C3895 ) \nC2992_=_C3911( C2992 C3911 ) C2992_=_C3914( C2992 C3914 ) C2994_=_C2995( C2994 C2995 ) C2994_=_C2996( C2994 C2996 ) C2994_=_C3662( C2994 C3662 ) C2994_=_C3780( C2994 C3780 ) \nC2994_=_C3859( C2994 C3859 ) C2994_=_C3865( C2994 C3865 ) C2994_=_C4020( C2994 C4020 ) C2994_=_C4023( C2994 C4023 ) C2995_=_C2996( C2995 C2996 ) C2995_=_C3457( C2995 C3457 ) \nC2995_=_C3836( C2995 C3836 ) C2995_=_C3867( C2995 C3867 ) C2995_=_C3971( C2995 C3971 ) C2995_=_C4028( C2995 C4028 ) C2995_=_C4061( C2995 C4061 ) C2995_=_C4062( C2995 C4062 ) \nC2996_=_C3094( C2996 C3094 ) C2996_=_C3239( C2996 C3239 ) C2996_=_C3376( C2996 C3376 ) C2996_=_C3408( C2996 C3408 ) C2996_=_C3598( C2996 C3598 ) C2996_=_C3837( C2996 C3837 ) \nC2996_=_C3868( C2996 C3868 ) C2996_=_C4075( C2996 C4075 ) C2996_=_C4076( C2996 C4076 ) C3003_=_C3148( C3003 C3148 ) C3003_=_C3215( C3003 C3215 ) C3003_=_C3245( C3003 C3245 ) \nC3003_=_C3380( C3003 C3380 ) C3003_=_C3401( C3003 C3401 ) C3003_=_C3480( C3003 C3480 ) C3003_=_C3481( C3003 C3481 ) C3003_=_C3482( C3003 C3482 ) C3003_=_C3483( C3003 C3483 ) \nC3003_=_C3484( C3003 C3484 ) C3003_=_C3485( C3003 C3485 ) C3003_=_C3486( C3003 C3486 ) C3003_=_C3488( C3003 C3488 ) C3003_=_C3489( C3003 C3489 ) C3003_=_C3490( C3003 C3490 ) \nC3003_=_C3491( C3003 C3491 ) C3003_=_C3492( C3003 C3492 ) C3003_=_C3493( C3003 C3493 ) C3019_=_C3026( C3019 C3026 ) C3019_=_C3036( C3019 C3036 ) C3019_=_C3052( C3019 C3052 ) \nC3019_=_C3053( C3019 C3053 ) C3019_=_C3055( C3019 C3055 ) C3019_=_C3057( C3019 C3057 ) C3019_=_C3058( C3019 C3058 ) C3019_=_C3060( C3019 C3060 ) C3019_=_C3061( C3019 C3061 ) \nC3019_=_C3062( C3019 C3062 ) C3019_=_C3063( C3019 C3063 ) C3026_=_C3036( C3026 C3036 ) C3026_=_C3136( C3026 C3136 ) C3026_=_C3301( C3026 C3301 ) C3026_=_C3483( C3026 C3483 ) \nC3026_=_C3625( C3026 C3625 ) C3026_=_C3654( C3026 C3654 ) C3026_=_C3674( C3026 C3674 ) C3026_=_C3675( C3026 C3675 ) C3026_=_C3678( C3026 C3678 ) C3036_=_C3141( C3036 C3141 ) \nC3036_=_C3364( C3036 C3364 ) C3036_=_C3430( C3036 C3430 ) C3036_=_C3476( C3036 C3476 ) C3036_=_C3489( C3036 C3489 ) C3036_=_C3769( C3036 C3769 ) C3036_=_C3879( C3036 C3879 ) \nC3036_=_C3938( C3036 C3938 ) C3036_=_C4013( C3036 C4013 ) C3036_=_C4042( C3036 C4042 ) C3036_=_C4085( C3036 C4085 ) C3036_=_C4091( C3036 C4091 ) C3036_=_C4092( C3036 C4092 ) \nC3052_=_C3053( C3052 C3053 ) C3052_=_C3055( C3052 C3055 ) C3052_=_C3057( C3052 C3057 ) C3052_=_C3058( C3052 C3058 ) C3052_=_C3060( C3052 C3060 ) C3052_=_C3061( C3052 C3061 ) \nC3052_=_C3062( C3052 C3062 ) C3052_=_C3063( C3052 C3063 ) C3053_=_C3055( C3053 C3055 ) C3053_=_C3057( C3053 C3057 ) C3053_=_C3058( C3053 C3058 ) C3053_=_C3060( C3053 C3060 ) \nC3053_=_C3061( C3053 C3061 ) C3053_=_C3062( C3053 C3062 ) C3053_=_C3063( C3053 C3063 ) C3053_=_C3243( C3053 C3243 ) C3053_=_C3245( C3053 C3245 ) C3053_=_C3254( C3053 C3254 ) \nC3055_=_C3057( C3055 C3057 ) C3055_=_C3058( C3055 C3058 ) C3055_=_C3060( C3055 C3060 ) C3055_=_C3061( C3055 C3061 ) C3055_=_C3062( C3055 C3062 ) C3055_=_C3063( C3055 C3063 ) \nC3057_=_C3058( C3057 C3058 ) C3057_=_C3060( C3057 C3060 ) C3057_=_C3061( C3057 C3061 ) C3057_=_C3062( C3057 C3062 ) C3057_=_C3063( C3057 C3063 ) C3058_=_C3060( C3058 C3060 ) \nC3058_=_C3061( C3058 C3061 ) C3058_=_C3062( C3058 C3062 ) C3058_=_C3063( C3058 C3063 ) C3058_=_C3799( C3058 C3799 ) C3060_=_C3061( C3060 C3061 ) C3060_=_C3062( C3060 C3062 ) \nC3060_=_C3063( C3060 C3063 ) C3060_=_C3156( C3060 C3156 ) C3060_=_C3518( C3060 C3518 ) C3061_=_C3062( C3061 C3062 ) C3061_=_C3063( C3061 C3063 ) C3062_=_C3063( C3062 C3063 ) \nC3062_=_C3323( C3062 C3323 ) C3062_=_C3511( C3062 C3511 ) C3065_=_C3126( C3065 C3126 ) C3065_=_C3127( C3065 C3127 ) C3065_=_C3129( C3065 C3129 ) C3065_=_C3130( C3065 C3130 ) \nC3065_=_C3133( C3065 C3133 ) C3065_=_C3134( C3065 C3134 ) C3065_=_C3135( C3065 C3135 ) C3065_=_C3136( C3065 C3136 ) C3065_=_C3137( C3065 C3137 ) C3065_=_C3140( C3065 C3140 ) \nC3065_=_C3141( C3065 C3141 ) C3065_=_C3142( C3065 C3142 ) C3065_=_C3143( C3065 C3143 ) C3082_=_C3084( C3082 C3084 ) C3082_=_C3085( C3082 C3085 ) C3082_=_C3094( C3082 C3094 ) \nC3082_=_C3126( C3082 C3126 ) C3082_=_C3144( C3082 C3144 ) C3082_=_C3147( C3082 C3147 ) C3082_=_C3148( C3082 C3148 ) C3082_=_C3151( C3082 C3151 ) C3082_=_C3152( C3082 C3152 ) \nC3082_=_C3153( C3082 C3153 ) C3082_=_C3154( C3082 C3154 ) C3082_=_C3156( C3082 C3156 ) C3084_=_C3085( C3084 C3085 ) C3084_=_C3094( C3084 C3094 ) C3084_=_C3286( C3084 C3286 ) \nC3084_=_C3315( C3084 C3315 ) C3084_=_C3316( C3084 C3316 ) C3084_=_C3317( C3084 C3317 ) C3084_=_C3321( C3084 C3321 ) C3084_=_C3322( C3084 C3322 ) C3084_=_C3323( C3084 C3323 ) \nC3085_=_C3094( C3085 C3094 ) C3085_=_C3133( C3085 C3133 ) C3085_=_C3177( C3085 C3177 ) C3085_=_C3480( C3085 C3480 ) C3085_=_C3513( C3085 C3513 ) C3085_=_C3514( C3085 C3514 ) \nC3085_=_C3515( C3085 C3515 ) C3085_=_C3518( C3085 C3518 ) C3094_=_C3239( C3094 C3239 ) C3094_=_C3376( C3094 C3376 ) C3094_=_C3408( C3094 C3408 ) C3094_=_C3598( C3094 C3598 ) \nC3094_=_C3837( C3094 C3837 ) C3094_=_C3868( C3094 C3868 ) C3094_=_C4075( C3094 C4075 ) C3094_=_C4076( C3094 C4076 ) C3126_=_C3127( C3126 C3127 ) C3126_=_C3129( C3126 C3129 ) \nC3126_=_C3130( C3126 C3130 ) C3126_=_C3133( C3126 C3133 ) C3126_=_C3134( C3126 C3134 ) C3126_=_C3135( C3126 C3135 ) C3126_=_C3136( C3126 C3136 ) C3126_=_C3137( C3126 C3137 ) \nC3126_=_C3140( C3126 C3140 ) C3126_=_C3141( C3126 C3141 ) C3126_=_C3142( C3126 C3142 ) C3126_=_C3143( C3126 C3143 ) C3126_=_C3144( C3126 C3144 ) C3126_=_C3147( C3126 C3147 ) \nC3126_=_C3148( C3126 C3148 ) C3126_=_C3151( C3126 C3151 ) C3126_=_C3152( C3126 C3152 ) C3126_=_C3153( C3126 C3153 ) C3126_=_C3154( C3126 C3154 ) C3126_=_C3156( C3126 C3156 ) \nC3127_=_C3129( C3127 C3129 ) C3127_=_C3130( C3127 C3130 ) C3127_=_C3133( C3127 C3133 ) C3127_=_C3134( C3127 C3134 ) C3127_=_C3135( C3127 C3135 ) C3127_=_C3136( C3127 C3136 ) \nC3127_=_C3137( C3127 C3137 ) C3127_=_C3140( C3127 C3140 ) C3127_=_C3141( C3127 C3141 ) C3127_=_C3142( C3127 C3142 ) C3127_=_C3143(</w:t>
      </w:r>
    </w:p>
    <w:p>
      <w:pPr>
        <w:pStyle w:val="PreformattedText"/>
        <w:bidi w:val="0"/>
        <w:spacing w:before="0" w:after="0"/>
        <w:jc w:val="left"/>
        <w:rPr/>
      </w:pPr>
      <w:r>
        <w:rPr/>
        <w:t xml:space="preserve"> </w:t>
      </w:r>
      <w:r>
        <w:rPr/>
        <w:t>C3127 C3143 ) C3127_=_C3215( C3127 C3215 ) \nC3127_=_C3217( C3127 C3217 ) C3127_=_C3219( C3127 C3219 ) C3127_=_C3220( C3127 C3220 ) C3127_=_C3221( C3127 C3221 ) C3127_=_C3222( C3127 C3222 ) C3127_=_C3223( C3127 C3223 ) \nC3127_=_C3224( C3127 C3224 ) C3127_=_C3225( C3127 C3225 ) C3127_=_C3226( C3127 C3226 ) C3129_=_C3130( C3129 C3130 ) C3129_=_C3133( C3129 C3133 ) C3129_=_C3134( C3129 C3134 ) \nC3129_=_C3135( C3129 C3135 ) C3129_=_C3136( C3129 C3136 ) C3129_=_C3137( C3129 C3137 ) C3129_=_C3140( C3129 C3140 ) C3129_=_C3141( C3129 C3141 ) C3129_=_C3142( C3129 C3142 ) \nC3129_=_C3143( C3129 C3143 ) C3129_=_C3376( C3129 C3376 ) C3130_=_C3133( C3130 C3133 ) C3130_=_C3134( C3130 C3134 ) C3130_=_C3135( C3130 C3135 ) C3130_=_C3136( C3130 C3136 ) \nC3130_=_C3137( C3130 C3137 ) C3130_=_C3140( C3130 C3140 ) C3130_=_C3141( C3130 C3141 ) C3130_=_C3142( C3130 C3142 ) C3130_=_C3143( C3130 C3143 ) C3130_=_C3243( C3130 C3243 ) \nC3130_=_C3354( C3130 C3354 ) C3130_=_C3379( C3130 C3379 ) C3130_=_C3380( C3130 C3380 ) C3130_=_C3382( C3130 C3382 ) C3130_=_C3384( C3130 C3384 ) C3130_=_C3385( C3130 C3385 ) \nC3130_=_C3386( C3130 C3386 ) C3130_=_C3388( C3130 C3388 ) C3130_=_C3389( C3130 C3389 ) C3133_=_C3134( C3133 C3134 ) C3133_=_C3135( C3133 C3135 ) C3133_=_C3136( C3133 C3136 ) \nC3133_=_C3137( C3133 C3137 ) C3133_=_C3140( C3133 C3140 ) C3133_=_C3141( C3133 C3141 ) C3133_=_C3142( C3133 C3142 ) C3133_=_C3143( C3133 C3143 ) C3133_=_C3177( C3133 C3177 ) \nC3133_=_C3480( C3133 C3480 ) C3133_=_C3513( C3133 C3513 ) C3133_=_C3514( C3133 C3514 ) C3133_=_C3515( C3133 C3515 ) C3133_=_C3518( C3133 C3518 ) C3134_=_C3135( C3134 C3135 ) \nC3134_=_C3136( C3134 C3136 ) C3134_=_C3137( C3134 C3137 ) C3134_=_C3140( C3134 C3140 ) C3134_=_C3141( C3134 C3141 ) C3134_=_C3142( C3134 C3142 ) C3134_=_C3143( C3134 C3143 ) \nC3134_=_C3481( C3134 C3481 ) C3134_=_C3533( C3134 C3533 ) C3135_=_C3136( C3135 C3136 ) C3135_=_C3137( C3135 C3137 ) C3135_=_C3140( C3135 C3140 ) C3135_=_C3141( C3135 C3141 ) \nC3135_=_C3142( C3135 C3142 ) C3135_=_C3143( C3135 C3143 ) C3135_=_C3550( C3135 C3550 ) C3136_=_C3137( C3136 C3137 ) C3136_=_C3140( C3136 C3140 ) C3136_=_C3141( C3136 C3141 ) \nC3136_=_C3142( C3136 C3142 ) C3136_=_C3143( C3136 C3143 ) C3136_=_C3301( C3136 C3301 ) C3136_=_C3483( C3136 C3483 ) C3136_=_C3625( C3136 C3625 ) C3136_=_C3654( C3136 C3654 ) \nC3136_=_C3674( C3136 C3674 ) C3136_=_C3675( C3136 C3675 ) C3136_=_C3678( C3136 C3678 ) C3137_=_C3140( C3137 C3140 ) C3137_=_C3141( C3137 C3141 ) C3137_=_C3142( C3137 C3142 ) \nC3137_=_C3143( C3137 C3143 ) C3137_=_C3859( C3137 C3859 ) C3140_=_C3141( C3140 C3141 ) C3140_=_C3142( C3140 C3142 ) C3140_=_C3143( C3140 C3143 ) C3141_=_C3142( C3141 C3142 ) \nC3141_=_C3143( C3141 C3143 ) C3141_=_C3364( C3141 C3364 ) C3141_=_C3430( C3141 C3430 ) C3141_=_C3476( C3141 C3476 ) C3141_=_C3489( C3141 C3489 ) C3141_=_C3769( C3141 C3769 ) \nC3141_=_C3879( C3141 C3879 ) C3141_=_C3938( C3141 C3938 ) C3141_=_C4013( C3141 C4013 ) C3141_=_C4042( C3141 C4042 ) C3141_=_C4085( C3141 C4085 ) C3141_=_C4091( C3141 C4091 ) \nC3141_=_C4092( C3141 C4092 ) C3142_=_C3143( C3142 C3143 ) C3142_=_C3285( C3142 C3285 ) C3142_=_C3322( C3142 C3322 ) C3142_=_C3510( C3142 C3510 ) C3142_=_C3550( C3142 C3550 ) \nC3142_=_C3716( C3142 C3716 ) C3142_=_C3799( C3142 C3799 ) C3142_=_C3871( C3142 C3871 ) C3142_=_C3914( C3142 C3914 ) C3142_=_C3918( C3142 C3918 ) C3142_=_C4011( C3142 C4011 ) \nC3142_=_C4023( C3142 C4023 ) C3142_=_C4030( C3142 C4030 ) C3142_=_C4061( C3142 C4061 ) C3142_=_C4100( C3142 C4100 ) C3144_=_C3147( C3144 C3147 ) C3144_=_C3148( C3144 C3148 ) \nC3144_=_C3151( C3144 C3151 ) C3144_=_C3152( C3144 C3152 ) C3144_=_C3153( C3144 C3153 ) C3144_=_C3154( C3144 C3154 ) C3144_=_C3156( C3144 C3156 ) C3144_=_C3176( C3144 C3176 ) \nC3144_=_C3177( C3144 C3177 ) C3147_=_C3148( C3147 C3148 ) C3147_=_C3151( C3147 C3151 ) C3147_=_C3152( C3147 C3152 ) C3147_=_C3153( C3147 C3153 ) C3147_=_C3154( C3147 C3154 ) \nC3147_=_C3156( C3147 C3156 ) C3147_=_C3420( C3147 C3420 ) C3148_=_C3151( C3148 C3151 ) C3148_=_C3152( C3148 C3152 ) C3148_=_C3153( C3148 C3153 ) C3148_=_C3154( C3148 C3154 ) \nC3148_=_C3156( C3148 C3156 ) C3148_=_C3215( C3148 C3215 ) C3148_=_C3245( C3148 C3245 ) C3148_=_C3380( C3148 C3380 ) C3148_=_C3401( C3148 C3401 ) C3148_=_C3480( C3148 C3480 ) \nC3148_=_C3481( C3148 C3481 ) C3148_=_C3482( C3148 C3482 ) C3148_=_C3483( C3148 C3483 ) C3148_=_C3484( C3148 C3484 ) C3148_=_C3485( C3148 C3485 ) C3148_=_C3486( C3148 C3486 ) \nC3148_=_C3488( C3148 C3488 ) C3148_=_C3489( C3148 C3489 ) C3148_=_C3490( C3148 C3490 ) C3148_=_C3491( C3148 C3491 ) C3148_=_C3492( C3148 C3492 ) C3148_=_C3493( C3148 C3493 ) \nC3151_=_C3152( C3151 C3152 ) C3151_=_C3153( C3151 C3153 ) C3151_=_C3154( C3151 C3154 ) C3151_=_C3156( C3151 C3156 ) C3151_=_C3513( C3151 C3513 ) C3152_=_C3153( C3152 C3153 ) \nC3152_=_C3154( C3152 C3154 ) C3152_=_C3156( C3152 C3156 ) C3152_=_C3514( C3152 C3514 ) C3152_=_C3716( C3152 C3716 ) C3153_=_C3154( C3153 C3154 ) C3153_=_C3156( C3153 C3156 ) \nC3153_=_C3224( C3153 C3224 ) C3153_=_C3515( C3153 C3515 ) C3154_=_C3156( C3154 C3156 ) C3154_=_C4007( C3154 C4007 ) C3154_=_C4013( C3154 C4013 ) C3156_=_C3518( C3156 C3518 ) \nC3176_=_C3177( C3176 C3177 ) C3176_=_C3288( C3176 C3288 ) C3176_=_C3390( C3176 C3390 ) C3176_=_C3504( C3176 C3504 ) C3176_=_C3505( C3176 C3505 ) C3176_=_C3507( C3176 C3507 ) \nC3176_=_C3509( C3176 C3509 ) C3176_=_C3510( C3176 C3510 ) C3176_=_C3511( C3176 C3511 ) C3177_=_C3480( C3177 C3480 ) C3177_=_C3513( C3177 C3513 ) C3177_=_C3514( C3177 C3514 ) \nC3177_=_C3515( C3177 C3515 ) C3177_=_C3518( C3177 C3518 ) C3209_=_C3347( C3209 C3347 ) C3209_=_C3420( C3209 C3420 ) C3209_=_C3442( C3209 C3442 ) C3209_=_C3737( C3209 C3737 ) \nC3209_=_C3903( C3209 C3903 ) C3209_=_C4000( C3209 C4000 ) C3209_=_C4055( C3209 C4055 ) C3209_=_C4065( C3209 C4065 ) C3209_=_C4066( C3209 C4066 ) C3215_=_C3217( C3215 C3217 ) \nC3215_=_C3219( C3215 C3219 ) C3215_=_C3220( C3215 C3220 ) C3215_=_C3221( C3215 C3221 ) C3215_=_C3222( C3215 C3222 ) C3215_=_C3223( C3215 C3223 ) C3215_=_C3224( C3215 C3224 ) \nC3215_=_C3225( C3215 C3225 ) C3215_=_C3226( C3215 C3226 ) C3215_=_C3245( C3215 C3245 ) C3215_=_C3380( C3215 C3380 ) C3215_=_C3401( C3215 C3401 ) C3215_=_C3480( C3215 C3480 ) \nC3215_=_C3481( C3215 C3481 ) C3215_=_C3482( C3215 C3482 ) C3215_=_C3483( C3215 C3483 ) C3215_=_C3484( C3215 C3484 ) C3215_=_C3485( C3215 C3485 ) C3215_=_C3486( C3215 C3486 ) \nC3215_=_C3488( C3215 C3488 ) C3215_=_C3489( C3215 C3489 ) C3215_=_C3490( C3215 C3490 ) C3215_=_C3491( C3215 C3491 ) C3215_=_C3492( C3215 C3492 ) C3215_=_C3493( C3215 C3493 ) \nC3217_=_C3219( C3217 C3219 ) C3217_=_C3220( C3217 C3220 ) C3217_=_C3221( C3217 C3221 ) C3217_=_C3222( C3217 C3222 ) C3217_=_C3223( C3217 C3223 ) C3217_=_C3224( C3217 C3224 ) \nC3217_=_C3225( C3217 C3225 ) C3217_=_C3226( C3217 C3226 ) C3217_=_C3382( C3217 C3382 ) C3219_=_C3220( C3219 C3220 ) C3219_=_C3221( C3219 C3221 ) C3219_=_C3222( C3219 C3222 ) \nC3219_=_C3223( C3219 C3223 ) C3219_=_C3224( C3219 C3224 ) C3219_=_C3225( C3219 C3225 ) C3219_=_C3226( C3219 C3226 ) C3220_=_C3221( C3220 C3221 ) C3220_=_C3222( C3220 C3222 ) \nC3220_=_C3223( C3220 C3223 ) C3220_=_C3224( C3220 C3224 ) C3220_=_C3225( C3220 C3225 ) C3220_=_C3226( C3220 C3226 ) C3220_=_C3737( C3220 C3737 ) C3221_=_C3222( C3221 C3222 ) \nC3221_=_C3223( C3221 C3223 ) C3221_=_C3224( C3221 C3224 ) C3221_=_C3225( C3221 C3225 ) C3221_=_C3226( C3221 C3226 ) C3221_=_C3484( C3221 C3484 ) C3221_=_C3810( C3221 C3810 ) \nC3222_=_C3223( C3222 C3223 ) C3222_=_C3224( C3222 C3224 ) C3222_=_C3225( C3222 C3225 ) C3222_=_C3226( C3222 C3226 ) C3223_=_C3224( C3223 C3224 ) C3223_=_C3225( C3223 C3225 ) \nC3223_=_C3226( C3223 C3226 ) C3224_=_C3225( C3224 C3225 ) C3224_=_C3226( C3224 C3226 ) C3224_=_C3515( C3224 C3515 ) C3225_=_C3226( C3225 C3226 ) C3225_=_C3386( C3225 C3386 ) \nC3225_=_C4042( C3225 C4042 ) C3239_=_C3376( C3239 C3376 ) C3239_=_C3408( C3239 C3408 ) C3239_=_C3598( C3239 C3598 ) C3239_=_C3837( C3239 C3837 ) C3239_=_C3868( C3239 C3868 ) \nC3239_=_C4075( C3239 C4075 ) C3239_=_C4076( C3239 C4076 ) C3243_=_C3245( C3243 C3245 ) C3243_=_C3254( C3243 C3254 ) C3243_=_C3354( C3243 C3354 ) C3243_=_C3379( C3243 C3379 ) \nC3243_=_C3380( C3243 C3380 ) C3243_=_C3382( C3243 C3382 ) C3243_=_C3384( C3243 C3384 ) C3243_=_C3385( C3243 C3385 ) C3243_=_C3386( C3243 C3386 ) C3243_=_C3388( C3243 C3388 ) \nC3243_=_C3389( C3243 C3389 ) C3245_=_C3254( C3245 C3254 ) C3245_=_C3380( C3245 C3380 ) C3245_=_C3401( C3245 C3401 ) C3245_=_C3480( C3245 C3480 ) C3245_=_C3481( C3245 C3481 ) \nC3245_=_C3482( C3245 C3482 ) C3245_=_C3483( C3245 C3483 ) C3245_=_C3484( C3245 C3484 ) C3245_=_C3485( C3245 C3485 ) C3245_=_C3486( C3245 C3486 ) C3245_=_C3488( C3245 C3488 ) \nC3245_=_C3489( C3245 C3489 ) C3245_=_C3490( C3245 C3490 ) C3245_=_C3491( C3245 C3491 ) C3245_=_C3492( C3245 C3492 ) C3245_=_C3493( C3245 C3493 ) C3254_=_C3265( C3254 C3265 ) \nC3254_=_C3406( C3254 C3406 ) C3254_=_C3533( C3254 C3533 ) C3254_=_C3810( C3254 C3810 ) C3254_=_C3886( C3254 C3886 ) C3254_=_C3968( C3254 C3968 ) C3254_=_C4007( C3254 C4007 ) \nC3254_=_C4008( C3254 C4008 ) C3254_=_C4009( C3254 C4009 ) C3254_=_C4010( C3254 C4010 ) C3254_=_C4011( C3254 C4011 ) C3265_=_C3406( C3265 C3406 ) C3265_=_C3533( C3265 C3533 ) \nC3265_=_C3810( C3265 C3810 ) C3265_=_C3886( C3265 C3886 ) C3265_=_C3968( C3265 C3968 ) C3265_=_C4007( C3265 C4007 ) C3265_=_C4008( C3265 C4008 ) C3265_=_C4009( C3265 C4009 ) \nC3265_=_C4010( C3265 C4010 ) C3265_=_C4011( C3265 C4011 ) C3285_=_C3322( C3285 C3322 ) C3285_=_C3510( C3285 C3510 ) C3285_=_C3550( C3285 C3550 ) C3285_=_C3716( C3285 C3716 ) \nC3285_=_C3799( C3285 C3799 ) C3285_=_C3871( C3285 C3871 ) C3285_=_C3914( C3285 C3914 ) C3285_=_C3918( C3285 C3918 ) C3285_=_C4011( C3285 C4011 ) C3285_=_C4023( C3285 C4023 ) \nC3285_=_C4030( C3285 C4030 ) C3285_=_C4061( C3285 C4061 ) C3285_=_C4100( C3285 C4100 ) C3286_=_C3288( C3286 C3288 ) C3286_=_C3315( C3286 C3315 ) C3286_=_C3316( C3286 C3316 ) \nC3286_=_C3317(</w:t>
      </w:r>
    </w:p>
    <w:p>
      <w:pPr>
        <w:pStyle w:val="PreformattedText"/>
        <w:bidi w:val="0"/>
        <w:spacing w:before="0" w:after="0"/>
        <w:jc w:val="left"/>
        <w:rPr/>
      </w:pPr>
      <w:r>
        <w:rPr/>
        <w:t xml:space="preserve"> </w:t>
      </w:r>
      <w:r>
        <w:rPr/>
        <w:t>C3286 C3317 ) C3286_=_C3321( C3286 C3321 ) C3286_=_C3322( C3286 C3322 ) C3286_=_C3323( C3286 C3323 ) C3288_=_C3390( C3288 C3390 ) C3288_=_C3504( C3288 C3504 ) \nC3288_=_C3505( C3288 C3505 ) C3288_=_C3507( C3288 C3507 ) C3288_=_C3509( C3288 C3509 ) C3288_=_C3510( C3288 C3510 ) C3288_=_C3511( C3288 C3511 ) C3301_=_C3483( C3301 C3483 ) \nC3301_=_C3625( C3301 C3625 ) C3301_=_C3654( C3301 C3654 ) C3301_=_C3674( C3301 C3674 ) C3301_=_C3675( C3301 C3675 ) C3301_=_C3678( C3301 C3678 ) C3315_=_C3316( C3315 C3316 ) \nC3315_=_C3317( C3315 C3317 ) C3315_=_C3321( C3315 C3321 ) C3315_=_C3322( C3315 C3322 ) C3315_=_C3323( C3315 C3323 ) C3315_=_C3505( C3315 C3505 ) C3315_=_C3826( C3315 C3826 ) \nC3316_=_C3317( C3316 C3317 ) C3316_=_C3321( C3316 C3321 ) C3316_=_C3322( C3316 C3322 ) C3316_=_C3323( C3316 C3323 ) C3316_=_C3836( C3316 C3836 ) C3316_=_C3837( C3316 C3837 ) \nC3317_=_C3321( C3317 C3321 ) C3317_=_C3322( C3317 C3322 ) C3317_=_C3323( C3317 C3323 ) C3317_=_C3384( C3317 C3384 ) C3317_=_C3865( C3317 C3865 ) C3317_=_C3867( C3317 C3867 ) \nC3317_=_C3868( C3317 C3868 ) C3317_=_C3871( C3317 C3871 ) C3321_=_C3322( C3321 C3322 ) C3321_=_C3323( C3321 C3323 ) C3321_=_C4075( C3321 C4075 ) C3322_=_C3323( C3322 C3323 ) \nC3322_=_C3510( C3322 C3510 ) C3322_=_C3550( C3322 C3550 ) C3322_=_C3716( C3322 C3716 ) C3322_=_C3799( C3322 C3799 ) C3322_=_C3871( C3322 C3871 ) C3322_=_C3914( C3322 C3914 ) \nC3322_=_C3918( C3322 C3918 ) C3322_=_C4011( C3322 C4011 ) C3322_=_C4023( C3322 C4023 ) C3322_=_C4030( C3322 C4030 ) C3322_=_C4061( C3322 C4061 ) C3322_=_C4100( C3322 C4100 ) \nC3323_=_C3511( C3323 C3511 ) C3347_=_C3420( C3347 C3420 ) C3347_=_C3442( C3347 C3442 ) C3347_=_C3737( C3347 C3737 ) C3347_=_C3903( C3347 C3903 ) C3347_=_C4000( C3347 C4000 ) \nC3347_=_C4055( C3347 C4055 ) C3347_=_C4065( C3347 C4065 ) C3347_=_C4066( C3347 C4066 ) C3354_=_C3364( C3354 C3364 ) C3354_=_C3379( C3354 C3379 ) C3354_=_C3380( C3354 C3380 ) \nC3354_=_C3382( C3354 C3382 ) C3354_=_C3384( C3354 C3384 ) C3354_=_C3385( C3354 C3385 ) C3354_=_C3386( C3354 C3386 ) C3354_=_C3388( C3354 C3388 ) C3354_=_C3389( C3354 C3389 ) \nC3364_=_C3430( C3364 C3430 ) C3364_=_C3476( C3364 C3476 ) C3364_=_C3489( C3364 C3489 ) C3364_=_C3769( C3364 C3769 ) C3364_=_C3879( C3364 C3879 ) C3364_=_C3938( C3364 C3938 ) \nC3364_=_C4013( C3364 C4013 ) C3364_=_C4042( C3364 C4042 ) C3364_=_C4085( C3364 C4085 ) C3364_=_C4091( C3364 C4091 ) C3364_=_C4092( C3364 C4092 ) C3376_=_C3408( C3376 C3408 ) \nC3376_=_C3598( C3376 C3598 ) C3376_=_C3837( C3376 C3837 ) C3376_=_C3868( C3376 C3868 ) C3376_=_C4075( C3376 C4075 ) C3376_=_C4076( C3376 C4076 ) C3379_=_C3380( C3379 C3380 ) \nC3379_=_C3382( C3379 C3382 ) C3379_=_C3384( C3379 C3384 ) C3379_=_C3385( C3379 C3385 ) C3379_=_C3386( C3379 C3386 ) C3379_=_C3388( C3379 C3388 ) C3379_=_C3389( C3379 C3389 ) \nC3379_=_C3430( C3379 C3430 ) C3380_=_C3382( C3380 C3382 ) C3380_=_C3384( C3380 C3384 ) C3380_=_C3385( C3380 C3385 ) C3380_=_C3386( C3380 C3386 ) C3380_=_C3388( C3380 C3388 ) \nC3380_=_C3389( C3380 C3389 ) C3380_=_C3401( C3380 C3401 ) C3380_=_C3480( C3380 C3480 ) C3380_=_C3481( C3380 C3481 ) C3380_=_C3482( C3380 C3482 ) C3380_=_C3483( C3380 C3483 ) \nC3380_=_C3484( C3380 C3484 ) C3380_=_C3485( C3380 C3485 ) C3380_=_C3486( C3380 C3486 ) C3380_=_C3488( C3380 C3488 ) C3380_=_C3489( C3380 C3489 ) C3380_=_C3490( C3380 C3490 ) \nC3380_=_C3491( C3380 C3491 ) C3380_=_C3492( C3380 C3492 ) C3380_=_C3493( C3380 C3493 ) C3382_=_C3384( C3382 C3384 ) C3382_=_C3385( C3382 C3385 ) C3382_=_C3386( C3382 C3386 ) \nC3382_=_C3388( C3382 C3388 ) C3382_=_C3389( C3382 C3389 ) C3384_=_C3385( C3384 C3385 ) C3384_=_C3386( C3384 C3386 ) C3384_=_C3388( C3384 C3388 ) C3384_=_C3389( C3384 C3389 ) \nC3384_=_C3865( C3384 C3865 ) C3384_=_C3867( C3384 C3867 ) C3384_=_C3868( C3384 C3868 ) C3384_=_C3871( C3384 C3871 ) C3385_=_C3386( C3385 C3386 ) C3385_=_C3388( C3385 C3388 ) \nC3385_=_C3389( C3385 C3389 ) C3385_=_C3895( C3385 C3895 ) C3386_=_C3388( C3386 C3388 ) C3386_=_C3389( C3386 C3389 ) C3386_=_C4042( C3386 C4042 ) C3388_=_C3389( C3388 C3389 ) \nC3389_=_C4092( C3389 C4092 ) C3390_=_C3504( C3390 C3504 ) C3390_=_C3505( C3390 C3505 ) C3390_=_C3507( C3390 C3507 ) C3390_=_C3509( C3390 C3509 ) C3390_=_C3510( C3390 C3510 ) \nC3390_=_C3511( C3390 C3511 ) C3401_=_C3406( C3401 C3406 ) C3401_=_C3408( C3401 C3408 ) C3401_=_C3480( C3401 C3480 ) C3401_=_C3481( C3401 C3481 ) C3401_=_C3482( C3401 C3482 ) \nC3401_=_C3483( C3401 C3483 ) C3401_=_C3484( C3401 C3484 ) C3401_=_C3485( C3401 C3485 ) C3401_=_C3486( C3401 C3486 ) C3401_=_C3488( C3401 C3488 ) C3401_=_C3489( C3401 C3489 ) \nC3401_=_C3490( C3401 C3490 ) C3401_=_C3491( C3401 C3491 ) C3401_=_C3492( C3401 C3492 ) C3401_=_C3493( C3401 C3493 ) C3406_=_C3408( C3406 C3408 ) C3406_=_C3533( C3406 C3533 ) \nC3406_=_C3810( C3406 C3810 ) C3406_=_C3886( C3406 C3886 ) C3406_=_C3968( C3406 C3968 ) C3406_=_C4007( C3406 C4007 ) C3406_=_C4008( C3406 C4008 ) C3406_=_C4009( C3406 C4009 ) \nC3406_=_C4010( C3406 C4010 ) C3406_=_C4011( C3406 C4011 ) C3408_=_C3598( C3408 C3598 ) C3408_=_C3837( C3408 C3837 ) C3408_=_C3868( C3408 C3868 ) C3408_=_C4075( C3408 C4075 ) \nC3408_=_C4076( C3408 C4076 ) C3420_=_C3442( C3420 C3442 ) C3420_=_C3737( C3420 C3737 ) C3420_=_C3903( C3420 C3903 ) C3420_=_C4000( C3420 C4000 ) C3420_=_C4055( C3420 C4055 ) \nC3420_=_C4065( C3420 C4065 ) C3420_=_C4066( C3420 C4066 ) C3430_=_C3476( C3430 C3476 ) C3430_=_C3489( C3430 C3489 ) C3430_=_C3769( C3430 C3769 ) C3430_=_C3879( C3430 C3879 ) \nC3430_=_C3938( C3430 C3938 ) C3430_=_C4013( C3430 C4013 ) C3430_=_C4042( C3430 C4042 ) C3430_=_C4085( C3430 C4085 ) C3430_=_C4091( C3430 C4091 ) C3430_=_C4092( C3430 C4092 ) \nC3442_=_C3737( C3442 C3737 ) C3442_=_C3903( C3442 C3903 ) C3442_=_C4000( C3442 C4000 ) C3442_=_C4055( C3442 C4055 ) C3442_=_C4065( C3442 C4065 ) C3442_=_C4066( C3442 C4066 ) \nC3457_=_C3836( C3457 C3836 ) C3457_=_C3867( C3457 C3867 ) C3457_=_C3971( C3457 C3971 ) C3457_=_C4028( C3457 C4028 ) C3457_=_C4061( C3457 C4061 ) C3457_=_C4062( C3457 C4062 ) \nC3476_=_C3489( C3476 C3489 ) C3476_=_C3769( C3476 C3769 ) C3476_=_C3879( C3476 C3879 ) C3476_=_C3938( C3476 C3938 ) C3476_=_C4013( C3476 C4013 ) C3476_=_C4042( C3476 C4042 ) \nC3476_=_C4085( C3476 C4085 ) C3476_=_C4091( C3476 C4091 ) C3476_=_C4092( C3476 C4092 ) C3480_=_C3481( C3480 C3481 ) C3480_=_C3482( C3480 C3482 ) C3480_=_C3483( C3480 C3483 ) \nC3480_=_C3484( C3480 C3484 ) C3480_=_C3485( C3480 C3485 ) C3480_=_C3486( C3480 C3486 ) C3480_=_C3488( C3480 C3488 ) C3480_=_C3489( C3480 C3489 ) C3480_=_C3490( C3480 C3490 ) \nC3480_=_C3491( C3480 C3491 ) C3480_=_C3492( C3480 C3492 ) C3480_=_C3493( C3480 C3493 ) C3480_=_C3513( C3480 C3513 ) C3480_=_C3514( C3480 C3514 ) C3480_=_C3515( C3480 C3515 ) \nC3480_=_C3518( C3480 C3518 ) C3481_=_C3482( C3481 C3482 ) C3481_=_C3483( C3481 C3483 ) C3481_=_C3484( C3481 C3484 ) C3481_=_C3485( C3481 C3485 ) C3481_=_C3486( C3481 C3486 ) \nC3481_=_C3488( C3481 C3488 ) C3481_=_C3489( C3481 C3489 ) C3481_=_C3490( C3481 C3490 ) C3481_=_C3491( C3481 C3491 ) C3481_=_C3492( C3481 C3492 ) C3481_=_C3493( C3481 C3493 ) \nC3481_=_C3533( C3481 C3533 ) C3482_=_C3483( C3482 C3483 ) C3482_=_C3484( C3482 C3484 ) C3482_=_C3485( C3482 C3485 ) C3482_=_C3486( C3482 C3486 ) C3482_=_C3488( C3482 C3488 ) \nC3482_=_C3489( C3482 C3489 ) C3482_=_C3490( C3482 C3490 ) C3482_=_C3491( C3482 C3491 ) C3482_=_C3492( C3482 C3492 ) C3482_=_C3493( C3482 C3493 ) C3483_=_C3484( C3483 C3484 ) \nC3483_=_C3485( C3483 C3485 ) C3483_=_C3486( C3483 C3486 ) C3483_=_C3488( C3483 C3488 ) C3483_=_C3489( C3483 C3489 ) C3483_=_C3490( C3483 C3490 ) C3483_=_C3491( C3483 C3491 ) \nC3483_=_C3492( C3483 C3492 ) C3483_=_C3493( C3483 C3493 ) C3483_=_C3625( C3483 C3625 ) C3483_=_C3654( C3483 C3654 ) C3483_=_C3674( C3483 C3674 ) C3483_=_C3675( C3483 C3675 ) \nC3483_=_C3678( C3483 C3678 ) C3484_=_C3485( C3484 C3485 ) C3484_=_C3486( C3484 C3486 ) C3484_=_C3488( C3484 C3488 ) C3484_=_C3489( C3484 C3489 ) C3484_=_C3490( C3484 C3490 ) \nC3484_=_C3491( C3484 C3491 ) C3484_=_C3492( C3484 C3492 ) C3484_=_C3493( C3484 C3493 ) C3484_=_C3810( C3484 C3810 ) C3485_=_C3486( C3485 C3486 ) C3485_=_C3488( C3485 C3488 ) \nC3485_=_C3489( C3485 C3489 ) C3485_=_C3490( C3485 C3490 ) C3485_=_C3491( C3485 C3491 ) C3485_=_C3492( C3485 C3492 ) C3485_=_C3493( C3485 C3493 ) C3486_=_C3488( C3486 C3488 ) \nC3486_=_C3489( C3486 C3489 ) C3486_=_C3490( C3486 C3490 ) C3486_=_C3491( C3486 C3491 ) C3486_=_C3492( C3486 C3492 ) C3486_=_C3493( C3486 C3493 ) C3486_=_C3968( C3486 C3968 ) \nC3486_=_C3971( C3486 C3971 ) C3488_=_C3489( C3488 C3489 ) C3488_=_C3490( C3488 C3490 ) C3488_=_C3491( C3488 C3491 ) C3488_=_C3492( C3488 C3492 ) C3488_=_C3493( C3488 C3493 ) \nC3488_=_C4008( C3488 C4008 ) C3489_=_C3490( C3489 C3490 ) C3489_=_C3491( C3489 C3491 ) C3489_=_C3492( C3489 C3492 ) C3489_=_C3493( C3489 C3493 ) C3489_=_C3769( C3489 C3769 ) \nC3489_=_C3879( C3489 C3879 ) C3489_=_C3938( C3489 C3938 ) C3489_=_C4013( C3489 C4013 ) C3489_=_C4042( C3489 C4042 ) C3489_=_C4085( C3489 C4085 ) C3489_=_C4091( C3489 C4091 ) \nC3489_=_C4092( C3489 C4092 ) C3490_=_C3491( C3490 C3491 ) C3490_=_C3492( C3490 C3492 ) C3490_=_C3493( C3490 C3493 ) C3491_=_C3492( C3491 C3492 ) C3491_=_C3493( C3491 C3493 ) \nC3491_=_C4009( C3491 C4009 ) C3491_=_C4091( C3491 C4091 ) C3492_=_C3493( C3492 C3493 ) C3504_=_C3505( C3504 C3505 ) C3504_=_C3507( C3504 C3507 ) C3504_=_C3509( C3504 C3509 ) \nC3504_=_C3510( C3504 C3510 ) C3504_=_C3511( C3504 C3511 ) C3504_=_C3625( C3504 C3625 ) C3505_=_C3507( C3505 C3507 ) C3505_=_C3509( C3505 C3509 ) C3505_=_C3510( C3505 C3510 ) \nC3505_=_C3511( C3505 C3511 ) C3505_=_C3826( C3505 C3826 ) C3507_=_C3509( C3507 C3509 ) C3507_=_C3510( C3507 C3510 ) C3507_=_C3511( C3507 C3511 ) C3509_=_C3510( C3509 C3510 ) \nC3509_=_C3511( C3509 C3511 ) C3509_=_C3678( C3509 C3678 ) C3510_=_C3511( C3510 C3511 ) C3510_=_C3550( C3510 C3550 ) C3510_=_C3716( C3510 C3716 ) C3510_=_C3799( C3510 C3799 ) \nC3510_=_C3871( C3510 C3871 ) C3510_=_C3914( C3510 C3914 ) C3510_=_C3918(</w:t>
      </w:r>
    </w:p>
    <w:p>
      <w:pPr>
        <w:pStyle w:val="PreformattedText"/>
        <w:bidi w:val="0"/>
        <w:spacing w:before="0" w:after="0"/>
        <w:jc w:val="left"/>
        <w:rPr/>
      </w:pPr>
      <w:r>
        <w:rPr/>
        <w:t xml:space="preserve"> </w:t>
      </w:r>
      <w:r>
        <w:rPr/>
        <w:t>C3510 C3918 ) C3510_=_C4011( C3510 C4011 ) C3510_=_C4023( C3510 C4023 ) C3510_=_C4030( C3510 C4030 ) \nC3510_=_C4061( C3510 C4061 ) C3510_=_C4100( C3510 C4100 ) C3513_=_C3514( C3513 C3514 ) C3513_=_C3515( C3513 C3515 ) C3513_=_C3518( C3513 C3518 ) C3514_=_C3515( C3514 C3515 ) \nC3514_=_C3518( C3514 C3518 ) C3514_=_C3716( C3514 C3716 ) C3515_=_C3518( C3515 C3518 ) C3533_=_C3810( C3533 C3810 ) C3533_=_C3886( C3533 C3886 ) C3533_=_C3968( C3533 C3968 ) \nC3533_=_C4007( C3533 C4007 ) C3533_=_C4008( C3533 C4008 ) C3533_=_C4009( C3533 C4009 ) C3533_=_C4010( C3533 C4010 ) C3533_=_C4011( C3533 C4011 ) C3550_=_C3716( C3550 C3716 ) \nC3550_=_C3799( C3550 C3799 ) C3550_=_C3871( C3550 C3871 ) C3550_=_C3914( C3550 C3914 ) C3550_=_C3918( C3550 C3918 ) C3550_=_C4011( C3550 C4011 ) C3550_=_C4023( C3550 C4023 ) \nC3550_=_C4030( C3550 C4030 ) C3550_=_C4061( C3550 C4061 ) C3550_=_C4100( C3550 C4100 ) C3598_=_C3837( C3598 C3837 ) C3598_=_C3868( C3598 C3868 ) C3598_=_C4075( C3598 C4075 ) \nC3598_=_C4076( C3598 C4076 ) C3625_=_C3654( C3625 C3654 ) C3625_=_C3674( C3625 C3674 ) C3625_=_C3675( C3625 C3675 ) C3625_=_C3678( C3625 C3678 ) C3654_=_C3662( C3654 C3662 ) \nC3654_=_C3674( C3654 C3674 ) C3654_=_C3675( C3654 C3675 ) C3654_=_C3678( C3654 C3678 ) C3662_=_C3780( C3662 C3780 ) C3662_=_C3859( C3662 C3859 ) C3662_=_C3865( C3662 C3865 ) \nC3662_=_C4020( C3662 C4020 ) C3662_=_C4023( C3662 C4023 ) C3674_=_C3675( C3674 C3675 ) C3674_=_C3678( C3674 C3678 ) C3675_=_C3678( C3675 C3678 ) C3716_=_C3799( C3716 C3799 ) \nC3716_=_C3871( C3716 C3871 ) C3716_=_C3914( C3716 C3914 ) C3716_=_C3918( C3716 C3918 ) C3716_=_C4011( C3716 C4011 ) C3716_=_C4023( C3716 C4023 ) C3716_=_C4030( C3716 C4030 ) \nC3716_=_C4061( C3716 C4061 ) C3716_=_C4100( C3716 C4100 ) C3720_=_C3826( C3720 C3826 ) C3720_=_C3895( C3720 C3895 ) C3720_=_C3911( C3720 C3911 ) C3720_=_C3914( C3720 C3914 ) \nC3737_=_C3903( C3737 C3903 ) C3737_=_C4000( C3737 C4000 ) C3737_=_C4055( C3737 C4055 ) C3737_=_C4065( C3737 C4065 ) C3737_=_C4066( C3737 C4066 ) C3769_=_C3879( C3769 C3879 ) \nC3769_=_C3938( C3769 C3938 ) C3769_=_C4013( C3769 C4013 ) C3769_=_C4042( C3769 C4042 ) C3769_=_C4085( C3769 C4085 ) C3769_=_C4091( C3769 C4091 ) C3769_=_C4092( C3769 C4092 ) \nC3780_=_C3859( C3780 C3859 ) C3780_=_C3865( C3780 C3865 ) C3780_=_C4020( C3780 C4020 ) C3780_=_C4023( C3780 C4023 ) C3799_=_C3871( C3799 C3871 ) C3799_=_C3914( C3799 C3914 ) \nC3799_=_C3918( C3799 C3918 ) C3799_=_C4011( C3799 C4011 ) C3799_=_C4023( C3799 C4023 ) C3799_=_C4030( C3799 C4030 ) C3799_=_C4061( C3799 C4061 ) C3799_=_C4100( C3799 C4100 ) \nC3810_=_C3886( C3810 C3886 ) C3810_=_C3968( C3810 C3968 ) C3810_=_C4007( C3810 C4007 ) C3810_=_C4008( C3810 C4008 ) C3810_=_C4009( C3810 C4009 ) C3810_=_C4010( C3810 C4010 ) \nC3810_=_C4011( C3810 C4011 ) C3826_=_C3895( C3826 C3895 ) C3826_=_C3911( C3826 C3911 ) C3826_=_C3914( C3826 C3914 ) C3836_=_C3837( C3836 C3837 ) C3836_=_C3867( C3836 C3867 ) \nC3836_=_C3971( C3836 C3971 ) C3836_=_C4028( C3836 C4028 ) C3836_=_C4061( C3836 C4061 ) C3836_=_C4062( C3836 C4062 ) C3837_=_C3868( C3837 C3868 ) C3837_=_C4075( C3837 C4075 ) \nC3837_=_C4076( C3837 C4076 ) C3859_=_C3865( C3859 C3865 ) C3859_=_C4020( C3859 C4020 ) C3859_=_C4023( C3859 C4023 ) C3865_=_C3867( C3865 C3867 ) C3865_=_C3868( C3865 C3868 ) \nC3865_=_C3871( C3865 C3871 ) C3865_=_C4020( C3865 C4020 ) C3865_=_C4023( C3865 C4023 ) C3867_=_C3868( C3867 C3868 ) C3867_=_C3871( C3867 C3871 ) C3867_=_C3971( C3867 C3971 ) \nC3867_=_C4028( C3867 C4028 ) C3867_=_C4061( C3867 C4061 ) C3867_=_C4062( C3867 C4062 ) C3868_=_C3871( C3868 C3871 ) C3868_=_C4075( C3868 C4075 ) C3868_=_C4076( C3868 C4076 ) \nC3871_=_C3914( C3871 C3914 ) C3871_=_C3918( C3871 C3918 ) C3871_=_C4011( C3871 C4011 ) C3871_=_C4023( C3871 C4023 ) C3871_=_C4030( C3871 C4030 ) C3871_=_C4061( C3871 C4061 ) \nC3871_=_C4100( C3871 C4100 ) C3879_=_C3938( C3879 C3938 ) C3879_=_C4013( C3879 C4013 ) C3879_=_C4042( C3879 C4042 ) C3879_=_C4085( C3879 C4085 ) C3879_=_C4091( C3879 C4091 ) \nC3879_=_C4092( C3879 C4092 ) C3886_=_C3968( C3886 C3968 ) C3886_=_C4007( C3886 C4007 ) C3886_=_C4008( C3886 C4008 ) C3886_=_C4009( C3886 C4009 ) C3886_=_C4010( C3886 C4010 ) \nC3886_=_C4011( C3886 C4011 ) C3895_=_C3911( C3895 C3911 ) C3895_=_C3914( C3895 C3914 ) C3903_=_C4000( C3903 C4000 ) C3903_=_C4055( C3903 C4055 ) C3903_=_C4065( C3903 C4065 ) \nC3903_=_C4066( C3903 C4066 ) C3911_=_C3914( C3911 C3914 ) C3911_=_C4055( C3911 C4055 ) C3914_=_C3918( C3914 C3918 ) C3914_=_C4011( C3914 C4011 ) C3914_=_C4023( C3914 C4023 ) \nC3914_=_C4030( C3914 C4030 ) C3914_=_C4061( C3914 C4061 ) C3914_=_C4100( C3914 C4100 ) C3918_=_C4011( C3918 C4011 ) C3918_=_C4023( C3918 C4023 ) C3918_=_C4030( C3918 C4030 ) \nC3918_=_C4061( C3918 C4061 ) C3918_=_C4100( C3918 C4100 ) C3938_=_C4013( C3938 C4013 ) C3938_=_C4042( C3938 C4042 ) C3938_=_C4085( C3938 C4085 ) C3938_=_C4091( C3938 C4091 ) \nC3938_=_C4092( C3938 C4092 ) C3968_=_C3971( C3968 C3971 ) C3968_=_C4007( C3968 C4007 ) C3968_=_C4008( C3968 C4008 ) C3968_=_C4009( C3968 C4009 ) C3968_=_C4010( C3968 C4010 ) \nC3968_=_C4011( C3968 C4011 ) C3971_=_C4028( C3971 C4028 ) C3971_=_C4061( C3971 C4061 ) C3971_=_C4062( C3971 C4062 ) C4000_=_C4055( C4000 C4055 ) C4000_=_C4065( C4000 C4065 ) \nC4000_=_C4066( C4000 C4066 ) C4007_=_C4008( C4007 C4008 ) C4007_=_C4009( C4007 C4009 ) C4007_=_C4010( C4007 C4010 ) C4007_=_C4011( C4007 C4011 ) C4007_=_C4013( C4007 C4013 ) \nC4008_=_C4009( C4008 C4009 ) C4008_=_C4010( C4008 C4010 ) C4008_=_C4011( C4008 C4011 ) C4009_=_C4010( C4009 C4010 ) C4009_=_C4011( C4009 C4011 ) C4009_=_C4091( C4009 C4091 ) \nC4010_=_C4011( C4010 C4011 ) C4011_=_C4023( C4011 C4023 ) C4011_=_C4030( C4011 C4030 ) C4011_=_C4061( C4011 C4061 ) C4011_=_C4100( C4011 C4100 ) C4013_=_C4042( C4013 C4042 ) \nC4013_=_C4085( C4013 C4085 ) C4013_=_C4091( C4013 C4091 ) C4013_=_C4092( C4013 C4092 ) C4020_=_C4023( C4020 C4023 ) C4020_=_C4028( C4020 C4028 ) C4020_=_C4030( C4020 C4030 ) \nC4023_=_C4030( C4023 C4030 ) C4023_=_C4061( C4023 C4061 ) C4023_=_C4100( C4023 C4100 ) C4028_=_C4030( C4028 C4030 ) C4028_=_C4061( C4028 C4061 ) C4028_=_C4062( C4028 C4062 ) \nC4030_=_C4061( C4030 C4061 ) C4030_=_C4100( C4030 C4100 ) C4042_=_C4085( C4042 C4085 ) C4042_=_C4091( C4042 C4091 ) C4042_=_C4092( C4042 C4092 ) C4055_=_C4065( C4055 C4065 ) \nC4055_=_C4066( C4055 C4066 ) C4061_=_C4062( C4061 C4062 ) C4061_=_C4100( C4061 C4100 ) C4065_=_C4066( C4065 C4066 ) C4075_=_C4076( C4075 C4076 ) C4085_=_C4091( C4085 C4091 ) \nC4085_=_C4092( C4085 C4092 ) C4091_=_C4092( C4091 C4092 ) "];66-&gt;75[label="529: C368 C375 C390 C391 C395 \nC414 C416 C417 C419 C420 C421 \nC422 C423 C424 C426 C429 C430 \nC432 C434 C435 C436 C437 C439 \nC440 C457 C465 C466 C492 C494 \nC500 C502 C503 C510 C515 C524 \nC535 C536 C550 C561 C563 C570 \nC577 C580 C583 C598 C614 C623 \nC625 C630 C641 C647 C654 C670 \nC685 C702 C724 C725 C726 C731 \nC734 C744 C762 C763 C785 C803 \nC804 C805 C806 C809 C811 C812 \nC813 C814 C815 C819 C820 C821 \nC823 C826 C827 C829 C836 C871 \nC877 C882 C897 C904 C922 C924 \nC927 C936 C940 C959 C960 C989 \nC999 C1000 C1037 C1046 C1059 C1061 \nC1064 C1066 C1072 C1094 C1107 C1113 \nC1122 C1133 C1139 C1187 C1194 C1214 \nC1216 C1238 C1240 C1243 C1245 C1255 \nC1262 C1266 C1277 C1286 C1287 C1289 \nC1291 C1293 C1294 C1296 C1297 C1298 \nC1299 C1300 C1301 C1302 C1303 C1305 \nC1306 C1308 C1311 C1313 C1316 C1318 \nC1357 C1360 C1361 C1362 C1364 C1365 \nC1366 C1367 C1368 C1369 C1370 C1371 \nC1372 C1373 C1376 C1379 C1413 C1434 \nC1435 C1438 C1461 C1466 C1485 C1486 \nC1490 C1497 C1524 C1532 C1543 C1550 \nC1558 C1574 C1589 C1591 C1596 C1598 \nC1612 C1617 C1652 C1658 C1666 C1675 \nC1689 C1690 C1692 C1693 C1694 C1696 \nC1697 C1700 C1701 C1702 C1703 C1705 \nC1706 C1707 C1708 C1709 C1717 C1718 \nC1751 C1759 C1766 C1779 C1791 C1793 \nC1798 C1802 C1804 C1806 C1808 C1809 \nC1810 C1811 C1813 C1838 C1840 C1858 \nC1883 C1899 C1902 C1903 C1904 C1905 \nC1906 C1907 C1908 C1909 C1910 C1912 \nC1914 C1917 C1918 C1928 C1940 C1942 \nC1943 C1944 C1945 C1946 C1947 C1948 \nC1949 C1950 C1951 C1952 C1953 C1954 \nC1955 C1956 C1957 C1961 C1973 C1975 \nC1976 C1977 C1988 C1996 C2019 C2053 \nC2061 C2078 C2096 C2123 C2129 C2133 \nC2134 C2135 C2136 C2140 C2141 C2142 \nC2143 C2144 C2146 C2148 C2149 C2150 \nC2152 C2165 C2172 C2173 C2174 C2175 \nC2179 C2180 C2182 C2185 C2186 C2188 \nC2191 C2197 C2198 C2233 C2237 C2238 \nC2239 C2240 C2241 C2242 C2244 C2245 \nC2247 C2248 C2250 C2253 C2254 C2264 \nC2265 C2272 C2291 C2330 C2390 C2394 \nC2422 C2425 C2455 C2471 C2477 C2479 \nC2497 C2540 C2542 C2545 C2546 C2552 \nC2555 C2556 C2558 C2559 C2561 C2563 \nC2564 C2565 C2566 C2567 C2569 C2570 \nC2571 C2582 C2607 C2616 C2635 C2644 \nC2645 C2657 C2659 C2683 C2689 C2738 \nC2741 C2743 C2748 C2764 C2775 C2793 \nC2802 C2803 C2815 C2860 C2864 C2866 \nC2868 C2873 C2879 C2884 C2905 C2950 \nC2953 C2956 C2961 C2970 C2989 C2992 \nC2994 C2995 C2996 C3003 C3019 C3026 \nC3036 C3052 C3053 C3055 C3057 C3058 \nC3060 C3061 C3062 C3063 C3065 C3082 \nC3084 C3085 C3094 C3129 C3134 C3135 \nC3137 C3140 C3143 C3144 C3147 C3151 \nC3152 C3153 C3154 C3156 C3176 C3177 \nC3209 C3217 C3219 C3220 C3221 C3222 \nC3223 C3224 C3225 C3226 C3239 C3243 \nC3245 C3254 C3265 C3285 C3286 C3288 \nC3301 C3315 C3316 C3317 C3321 C3323 \nC3347 C3354 C3364 C3376 C3379 C3382 \nC3384 C3385 C3386 C3388 C3389 C3390 \nC3401 C3406 C3408 C3420 C3430 C3442 \nC3457 C3476 C3481 C3482 C3484 C3485 \nC3486 C3488 C3490 C3491 C3492 C3493 \nC3504 C3505 C3507 C3509 C3511 C3513 \nC3514 C3515 C3518 C3533 C3550 C3598 \nC3625 C3654 C3662 C3674 C3675 C3678 \nC3716 C3720 C3737 C3769 C3780 C3799 \nC3810 C3826 C3836 C3837 C3859 C3865 \nC3867 C3868 C3871 C3879 C3886 C3895 \nC3903 C3911 C3918 C3938 C3968 C3971 \nC4000 C4007 C4008 C4009 C4010 C4013 \nC4020 C4028 C4030 C4042 C4055 C4062 \nC4065 C4066 C4075 C4076 C4085 C4091 \nC4092 C4100 \n4954: C368_=_C375 ,C368_=_C598 ,C368_=_C647 ,C368_=_C1266 ,C368_=_C1313 ,\nC368_=_C1543 ,C368_=_C1791 ,C368_=_C1793 ,C368_=_C1798</w:t>
      </w:r>
    </w:p>
    <w:p>
      <w:pPr>
        <w:pStyle w:val="PreformattedText"/>
        <w:bidi w:val="0"/>
        <w:spacing w:before="0" w:after="0"/>
        <w:jc w:val="left"/>
        <w:rPr/>
      </w:pPr>
      <w:r>
        <w:rPr/>
        <w:t xml:space="preserve"> </w:t>
      </w:r>
      <w:r>
        <w:rPr/>
        <w:t>,C368_=_C1802 ,C368_=_C1804 ,\nC368_=_C1806 ,C368_=_C1808 ,C368_=_C1809 ,C368_=_C1810 ,C368_=_C1811 ,C375_=_C654 ,\nC375_=_C940 ,C375_=_C1318 ,C375_=_C1550 ,C375_=_C1779 ,C375_=_C2542 ,C375_=_C3019 ,\nC375_=_C3052 ,C375_=_C3053 ,C375_=_C3055 ,C375_=_C3057 ,C375_=_C3058 ,C375_=_C3060 ,\nC375_=_C3061 ,C375_=_C3062 ,C375_=_C3063 ,C390_=_C391 ,C390_=_C395 ,C390_=_C524 ,\nC390_=_C577 ,C390_=_C625 ,C390_=_C670 ,C390_=_C999 ,C390_=_C1485 ,C390_=_C1486 ,\nC390_=_C1490 ,C390_=_C1497 ,C391_=_C395 ,C391_=_C724 ,C391_=_C1000 ,C391_=_C1434 ,\nC391_=_C1899 ,C391_=_C1902 ,C391_=_C1903 ,C391_=_C1904 ,C391_=_C1905 ,C391_=_C1906 ,\nC391_=_C1907 ,C391_=_C1908 ,C391_=_C1909 ,C391_=_C1910 ,C391_=_C1912 ,C391_=_C1914 ,\nC391_=_C1917 ,C391_=_C1918 ,C395_=_C630 ,C395_=_C1316 ,C395_=_C2330 ,C395_=_C2394 ,\nC395_=_C2425 ,C395_=_C2540 ,C395_=_C2555 ,C395_=_C2556 ,C395_=_C2558 ,C395_=_C2559 ,\nC395_=_C2561 ,C395_=_C2563 ,C395_=_C2564 ,C395_=_C2565 ,C395_=_C2566 ,C395_=_C2567 ,\nC395_=_C2569 ,C395_=_C2570 ,C395_=_C2571 ,C414_=_C416 ,C414_=_C417 ,C414_=_C419 ,\nC414_=_C420 ,C414_=_C421 ,C414_=_C422 ,C414_=_C423 ,C414_=_C424 ,C414_=_C426 ,\nC414_=_C429 ,C414_=_C430 ,C414_=_C432 ,C414_=_C434 ,C414_=_C435 ,C414_=_C436 ,\nC414_=_C437 ,C414_=_C439 ,C414_=_C440 ,C416_=_C417 ,C416_=_C419 ,C416_=_C420 ,\nC416_=_C421 ,C416_=_C422 ,C416_=_C423 ,C416_=_C424 ,C416_=_C426 ,C416_=_C429 ,\nC416_=_C430 ,C416_=_C432 ,C416_=_C434 ,C416_=_C435 ,C416_=_C436 ,C416_=_C437 ,\nC416_=_C439 ,C416_=_C440 ,C416_=_C1574 ,C417_=_C419 ,C417_=_C420 ,C417_=_C421 ,\nC417_=_C422 ,C417_=_C423 ,C417_=_C424 ,C417_=_C426 ,C417_=_C429 ,C417_=_C430 ,\nC417_=_C432 ,C417_=_C434 ,C417_=_C435 ,C417_=_C436 ,C417_=_C437 ,C417_=_C439 ,\nC417_=_C440 ,C417_=_C2078 ,C419_=_C420 ,C419_=_C421 ,C419_=_C422 ,C419_=_C423 ,\nC419_=_C424 ,C419_=_C426 ,C419_=_C429 ,C419_=_C430 ,C419_=_C432 ,C419_=_C434 ,\nC419_=_C435 ,C419_=_C436 ,C419_=_C437 ,C419_=_C439 ,C419_=_C440 ,C419_=_C1791 ,\nC419_=_C2165 ,C420_=_C421 ,C420_=_C422 ,C420_=_C423 ,C420_=_C424 ,C420_=_C426 ,\nC420_=_C429 ,C420_=_C430 ,C420_=_C432 ,C420_=_C434 ,C420_=_C435 ,C420_=_C436 ,\nC420_=_C437 ,C420_=_C439 ,C420_=_C440 ,C421_=_C422 ,C421_=_C423 ,C421_=_C424 ,\nC421_=_C426 ,C421_=_C429 ,C421_=_C430 ,C421_=_C432 ,C421_=_C434 ,C421_=_C435 ,\nC421_=_C436 ,C421_=_C437 ,C421_=_C439 ,C421_=_C440 ,C421_=_C502 ,C421_=_C1903 ,\nC421_=_C1943 ,C421_=_C2134 ,C421_=_C2240 ,C421_=_C2683 ,C421_=_C2689 ,C422_=_C423 ,\nC422_=_C424 ,C422_=_C426 ,C422_=_C429 ,C422_=_C430 ,C422_=_C432 ,C422_=_C434 ,\nC422_=_C435 ,C422_=_C436 ,C422_=_C437 ,C422_=_C439 ,C422_=_C440 ,C422_=_C1944 ,\nC423_=_C424 ,C423_=_C426 ,C423_=_C429 ,C423_=_C430 ,C423_=_C432 ,C423_=_C434 ,\nC423_=_C435 ,C423_=_C436 ,C423_=_C437 ,C423_=_C439 ,C423_=_C440 ,C423_=_C2775 ,\nC424_=_C426 ,C424_=_C429 ,C424_=_C430 ,C424_=_C432 ,C424_=_C434 ,C424_=_C435 ,\nC424_=_C436 ,C424_=_C437 ,C424_=_C439 ,C424_=_C440 ,C426_=_C429 ,C426_=_C430 ,\nC426_=_C432 ,C426_=_C434 ,C426_=_C435 ,C426_=_C436 ,C426_=_C437 ,C426_=_C439 ,\nC426_=_C440 ,C426_=_C3209 ,C429_=_C430 ,C429_=_C432 ,C429_=_C434 ,C429_=_C435 ,\nC429_=_C436 ,C429_=_C437 ,C429_=_C439 ,C429_=_C440 ,C430_=_C432 ,C430_=_C434 ,\nC430_=_C435 ,C430_=_C436 ,C430_=_C437 ,C430_=_C439 ,C430_=_C440 ,C430_=_C1701 ,\nC430_=_C3058 ,C430_=_C3799 ,C432_=_C434 ,C432_=_C435 ,C432_=_C436 ,C432_=_C437 ,\nC432_=_C439 ,C432_=_C440 ,C432_=_C3507 ,C434_=_C435 ,C434_=_C436 ,C434_=_C437 ,\nC434_=_C439 ,C434_=_C440 ,C434_=_C3226 ,C435_=_C436 ,C435_=_C437 ,C435_=_C439 ,\nC435_=_C440 ,C435_=_C2149 ,C436_=_C437 ,C436_=_C439 ,C436_=_C440 ,C437_=_C439 ,\nC437_=_C440 ,C437_=_C2150 ,C439_=_C440 ,C439_=_C515 ,C439_=_C1918 ,C439_=_C1956 ,\nC439_=_C2152 ,C439_=_C3492 ,C457_=_C465 ,C457_=_C466 ,C457_=_C536 ,C457_=_C563 ,\nC457_=_C763 ,C457_=_C927 ,C457_=_C1598 ,C457_=_C1617 ,C457_=_C1718 ,C457_=_C1883 ,\nC457_=_C2815 ,C457_=_C3176 ,C457_=_C3288 ,C457_=_C3390 ,C457_=_C3504 ,C457_=_C3505 ,\nC457_=_C3507 ,C457_=_C3509 ,C457_=_C3511 ,C465_=_C466 ,C465_=_C1064 ,C465_=_C1216 ,\nC465_=_C1240 ,C465_=_C1976 ,C465_=_C2129 ,C465_=_C2291 ,C465_=_C2741 ,C465_=_C2864 ,\nC465_=_C2884 ,C465_=_C2953 ,C465_=_C2995 ,C465_=_C3457 ,C465_=_C3836 ,C465_=_C3867 ,\nC465_=_C3971 ,C465_=_C4028 ,C465_=_C4062 ,C466_=_C641 ,C466_=_C1037 ,C466_=_C1187 ,\nC466_=_C1558 ,C466_=_C2422 ,C466_=_C2552 ,C466_=_C2582 ,C466_=_C2657 ,C466_=_C2866 ,\nC466_=_C3209 ,C466_=_C3347 ,C466_=_C3420 ,C466_=_C3442 ,C466_=_C3737 ,C466_=_C3903 ,\nC466_=_C4000 ,C466_=_C4055 ,C466_=_C4065 ,C466_=_C4066 ,C492_=_C494 ,C492_=_C500 ,\nC492_=_C502 ,C492_=_C503 ,C492_=_C510 ,C492_=_C515 ,C492_=_C724 ,C492_=_C725 ,\nC492_=_C726 ,C492_=_C731 ,C492_=_C734 ,C492_=_C744 ,C494_=_C500 ,C494_=_C502 ,\nC494_=_C503 ,C494_=_C510 ,C494_=_C515 ,C494_=_C1434 ,C494_=_C1435 ,C494_=_C1438 ,\nC500_=_C502 ,C500_=_C503 ,C500_=_C510 ,C500_=_C515 ,C500_=_C809 ,C500_=_C1486 ,\nC500_=_C1690 ,C500_=_C2540 ,C500_=_C2542 ,C500_=_C2545 ,C500_=_C2546 ,C500_=_C2552 ,\nC502_=_C503 ,C502_=_C510 ,C502_=_C515 ,C502_=_C1903 ,C502_=_C1943 ,C502_=_C2134 ,\nC502_=_C2240 ,C502_=_C2683 ,C502_=_C2689 ,C503_=_C510 ,C503_=_C515 ,C503_=_C1905 ,\nC503_=_C1945 ,C503_=_C2135 ,C503_=_C2764 ,C510_=_C515 ,C510_=_C1910 ,C510_=_C1951 ,\nC510_=_C2142 ,C510_=_C3720 ,C515_=_C1918 ,C515_=_C1956 ,C515_=_C2152 ,C515_=_C3492 ,\nC524_=_C535 ,C524_=_C536 ,C524_=_C577 ,C524_=_C625 ,C524_=_C670 ,C524_=_C999 ,\nC524_=_C1485 ,C524_=_C1486 ,C524_=_C1490 ,C524_=_C1497 ,C535_=_C536 ,C535_=_C561 ,\nC535_=_C762 ,C535_=_C924 ,C535_=_C1122 ,C535_=_C1596 ,C535_=_C1717 ,C535_=_C2264 ,\nC535_=_C2645 ,C535_=_C2683 ,C535_=_C3084 ,C535_=_C3286 ,C535_=_C3315 ,C535_=_C3316 ,\nC535_=_C3317 ,C535_=_C3321 ,C535_=_C3323 ,C536_=_C563 ,C536_=_C763 ,C536_=_C927 ,\nC536_=_C1598 ,C536_=_C1617 ,C536_=_C1718 ,C536_=_C1883 ,C536_=_C2815 ,C536_=_C3176 ,\nC536_=_C3288 ,C536_=_C3390 ,C536_=_C3504 ,C536_=_C3505 ,C536_=_C3507 ,C536_=_C3509 ,\nC536_=_C3511 ,C550_=_C561 ,C550_=_C563 ,C550_=_C570 ,C550_=_C1094 ,C550_=_C1194 ,\nC550_=_C1245 ,C550_=_C1357 ,C550_=_C1360 ,C550_=_C1361 ,C550_=_C1362 ,C550_=_C1364 ,\nC550_=_C1365 ,C550_=_C1366 ,C550_=_C1367 ,C550_=_C1368 ,C550_=_C1369 ,C550_=_C1370 ,\nC550_=_C1371 ,C550_=_C1372 ,C550_=_C1373 ,C550_=_C1376 ,C550_=_C1379 ,C561_=_C563 ,\nC561_=_C570 ,C561_=_C762 ,C561_=_C924 ,C561_=_C1122 ,C561_=_C1596 ,C561_=_C1717 ,\nC561_=_C2264 ,C561_=_C2645 ,C561_=_C2683 ,C561_=_C3084 ,C561_=_C3286 ,C561_=_C3315 ,\nC561_=_C3316 ,C561_=_C3317 ,C561_=_C3321 ,C561_=_C3323 ,C563_=_C570 ,C563_=_C763 ,\nC563_=_C927 ,C563_=_C1598 ,C563_=_C1617 ,C563_=_C1718 ,C563_=_C1883 ,C563_=_C2815 ,\nC563_=_C3176 ,C563_=_C3288 ,C563_=_C3390 ,C563_=_C3504 ,C563_=_C3505 ,C563_=_C3507 ,\nC563_=_C3509 ,C563_=_C3511 ,C570_=_C1061 ,C570_=_C1107 ,C570_=_C1214 ,C570_=_C1238 ,\nC570_=_C1262 ,C570_=_C1975 ,C570_=_C2053 ,C570_=_C2477 ,C570_=_C2738 ,C570_=_C2860 ,\nC570_=_C2950 ,C570_=_C2994 ,C570_=_C3662 ,C570_=_C3780 ,C570_=_C3859 ,C570_=_C3865 ,\nC570_=_C4020 ,C577_=_C580 ,C577_=_C583 ,C577_=_C625 ,C577_=_C670 ,C577_=_C999 ,\nC577_=_C1485 ,C577_=_C1486 ,C577_=_C1490 ,C577_=_C1497 ,C580_=_C583 ,C580_=_C922 ,\nC580_=_C989 ,C580_=_C1461 ,C580_=_C1759 ,C580_=_C1840 ,C580_=_C2061 ,C580_=_C2775 ,\nC580_=_C3082 ,C580_=_C3144 ,C580_=_C3147 ,C580_=_C3151 ,C580_=_C3152 ,C580_=_C3153 ,\nC580_=_C3154 ,C580_=_C3156 ,C583_=_C1466 ,C583_=_C2545 ,C583_=_C3085 ,C583_=_C3177 ,\nC583_=_C3513 ,C583_=_C3514 ,C583_=_C3515 ,C583_=_C3518 ,C598_=_C614 ,C598_=_C647 ,\nC598_=_C1266 ,C598_=_C1313 ,C598_=_C1543 ,C598_=_C1791 ,C598_=_C1793 ,C598_=_C1798 ,\nC598_=_C1802 ,C598_=_C1804 ,C598_=_C1806 ,C598_=_C1808 ,C598_=_C1809 ,C598_=_C1810 ,\nC598_=_C1811 ,C614_=_C744 ,C614_=_C904 ,C614_=_C1277 ,C614_=_C2165 ,C614_=_C2635 ,\nC614_=_C3254 ,C614_=_C3265 ,C614_=_C3406 ,C614_=_C3533 ,C614_=_C3810 ,C614_=_C3886 ,\nC614_=_C3968 ,C614_=_C4007 ,C614_=_C4008 ,C614_=_C4009 ,C614_=_C4010 ,C623_=_C625 ,\nC623_=_C630 ,C623_=_C641 ,C623_=_C882 ,C623_=_C1286 ,C623_=_C1287 ,C623_=_C1289 ,\nC623_=_C1291 ,C623_=_C1293 ,C623_=_C1294 ,C623_=_C1296 ,C623_=_C1297 ,C623_=_C1298 ,\nC623_=_C1299 ,C623_=_C1300 ,C623_=_C1301 ,C623_=_C1302 ,C623_=_C1303 ,C623_=_C1305 ,\nC623_=_C1306 ,C623_=_C1308 ,C623_=_C1311 ,C625_=_C630 ,C625_=_C641 ,C625_=_C670 ,\nC625_=_C999 ,C625_=_C1485 ,C625_=_C1486 ,C625_=_C1490 ,C625_=_C1497 ,C630_=_C641 ,\nC630_=_C1316 ,C630_=_C2330 ,C630_=_C2394 ,C630_=_C2425 ,C630_=_C2540 ,C630_=_C2555 ,\nC630_=_C2556 ,C630_=_C2558 ,C630_=_C2559 ,C630_=_C2561 ,C630_=_C2563 ,C630_=_C2564 ,\nC630_=_C2565 ,C630_=_C2566 ,C630_=_C2567 ,C630_=_C2569 ,C630_=_C2570 ,C630_=_C2571 ,\nC641_=_C1037 ,C641_=_C1187 ,C641_=_C1558 ,C641_=_C2422 ,C641_=_C2552 ,C641_=_C2582 ,\nC641_=_C2657 ,C641_=_C2866 ,C641_=_C3209 ,C641_=_C3347 ,C641_=_C3420 ,C641_=_C3442 ,\nC641_=_C3737 ,C641_=_C3903 ,C641_=_C4000 ,C641_=_C4055 ,C641_=_C4065 ,C641_=_C4066 ,\nC647_=_C654 ,C647_=_C1266 ,C647_=_C1313 ,C647_=_C1543 ,C647_=_C1791 ,C647_=_C1793 ,\nC647_=_C1798 ,C647_=_C1802 ,C647_=_C1804 ,C647_=_C1806 ,C647_=_C1808 ,C647_=_C1809 ,\nC647_=_C1810 ,C647_=_C1811 ,C654_=_C940 ,C654_=_C1318 ,C654_=_C1550 ,C654_=_C1779 ,\nC654_=_C2542 ,C654_=_C3019 ,C654_=_C3052 ,C654_=_C3053 ,C654_=_C3055 ,C654_=_C3057 ,\nC654_=_C3058 ,C654_=_C3060 ,C654_=_C3061 ,C654_=_C3062 ,C654_=_C3063 ,C670_=_C685 ,\nC670_=_C999 ,C670_=_C1485 ,C670_=_C1486 ,C670_=_C1490 ,C670_=_C1497 ,C685_=_C871 ,\nC685_=_C1574 ,C685_=_C1988 ,C685_=_C2265 ,C685_=_C2471 ,C685_=_C2764 ,C685_=_C2793 ,\nC685_=_C2961 ,C685_=_C3243 ,C685_=_C3354 ,C685_=_C3379 ,C685_=_C3382 ,C685_=_C3384 ,\nC685_=_C3385 ,C685_=_C3386 ,C685_=_C3388 ,C685_=_C3389 ,C702_=_C836 ,C702_=_C1113 ,\nC702_=_C1838 ,C702_=_C1858 ,C702_=_C1961 ,C702_=_C2096 ,C702_=_C2238 ,C702_=_C2239 ,\nC702_=_C2240 ,C702_=_C2241 ,C702_=_C2242 ,C702_=_C2244 ,C702_=_C2245 ,C702_=_C2247 ,\nC702_=_C2248 ,C702_=_C2250 ,C702_=_C2253 ,C702_=_C2254 ,C724_=_C725 ,C724_=_C726 ,\nC724_=_C731 ,C724_=_C734 ,C724_=_C744 ,C724_=_C1000 ,C724_=_C1434 ,C724_=_C1899 ,\nC724_=_C1902 ,C724_=_C1903 ,C724_=_C1904 ,C724_=_C1905 ,C724_=_C1906 ,C724_=_C1907</w:t>
      </w:r>
    </w:p>
    <w:p>
      <w:pPr>
        <w:pStyle w:val="PreformattedText"/>
        <w:bidi w:val="0"/>
        <w:spacing w:before="0" w:after="0"/>
        <w:jc w:val="left"/>
        <w:rPr/>
      </w:pPr>
      <w:r>
        <w:rPr/>
        <w:t xml:space="preserve"> </w:t>
      </w:r>
      <w:r>
        <w:rPr/>
        <w:t>,\nC724_=_C1908 ,C724_=_C1909 ,C724_=_C1910 ,C724_=_C1912 ,C724_=_C1914 ,C724_=_C1917 ,\nC724_=_C1918 ,C725_=_C726 ,C725_=_C731 ,C725_=_C734 ,C725_=_C744 ,C725_=_C960 ,\nC725_=_C1046 ,C725_=_C1072 ,C725_=_C1435 ,C725_=_C1589 ,C725_=_C1709 ,C725_=_C1940 ,\nC725_=_C1942 ,C725_=_C1943 ,C725_=_C1944 ,C725_=_C1945 ,C725_=_C1946 ,C725_=_C1947 ,\nC725_=_C1948 ,C725_=_C1949 ,C725_=_C1950 ,C725_=_C1951 ,C725_=_C1952 ,C725_=_C1953 ,\nC725_=_C1954 ,C725_=_C1955 ,C725_=_C1956 ,C725_=_C1957 ,C726_=_C731 ,C726_=_C734 ,\nC726_=_C744 ,C726_=_C1438 ,C726_=_C2133 ,C726_=_C2134 ,C726_=_C2135 ,C726_=_C2136 ,\nC726_=_C2140 ,C726_=_C2141 ,C726_=_C2142 ,C726_=_C2143 ,C726_=_C2144 ,C726_=_C2146 ,\nC726_=_C2148 ,C726_=_C2149 ,C726_=_C2150 ,C726_=_C2152 ,C731_=_C734 ,C731_=_C744 ,\nC731_=_C1255 ,C731_=_C1532 ,C731_=_C1658 ,C731_=_C2198 ,C731_=_C2607 ,C731_=_C2644 ,\nC731_=_C2748 ,C731_=_C2905 ,C731_=_C3217 ,C731_=_C3219 ,C731_=_C3220 ,C731_=_C3221 ,\nC731_=_C3222 ,C731_=_C3223 ,C731_=_C3224 ,C731_=_C3225 ,C731_=_C3226 ,C734_=_C744 ,\nC734_=_C897 ,C734_=_C1675 ,C734_=_C2873 ,C734_=_C2989 ,C734_=_C3003 ,C734_=_C3245 ,\nC734_=_C3401 ,C734_=_C3481 ,C734_=_C3482 ,C734_=_C3484 ,C734_=_C3485 ,C734_=_C3486 ,\nC734_=_C3488 ,C734_=_C3490 ,C734_=_C3491 ,C734_=_C3492 ,C734_=_C3493 ,C744_=_C904 ,\nC744_=_C1277 ,C744_=_C2165 ,C744_=_C2635 ,C744_=_C3254 ,C744_=_C3265 ,C744_=_C3406 ,\nC744_=_C3533 ,C744_=_C3810 ,C744_=_C3886 ,C744_=_C3968 ,C744_=_C4007 ,C744_=_C4008 ,\nC744_=_C4009 ,C744_=_C4010 ,C762_=_C763 ,C762_=_C924 ,C762_=_C1122 ,C762_=_C1596 ,\nC762_=_C1717 ,C762_=_C2264 ,C762_=_C2645 ,C762_=_C2683 ,C762_=_C3084 ,C762_=_C3286 ,\nC762_=_C3315 ,C762_=_C3316 ,C762_=_C3317 ,C762_=_C3321 ,C762_=_C3323 ,C763_=_C927 ,\nC763_=_C1598 ,C763_=_C1617 ,C763_=_C1718 ,C763_=_C1883 ,C763_=_C2815 ,C763_=_C3176 ,\nC763_=_C3288 ,C763_=_C3390 ,C763_=_C3504 ,C763_=_C3505 ,C763_=_C3507 ,C763_=_C3509 ,\nC763_=_C3511 ,C785_=_C1612 ,C785_=_C2197 ,C785_=_C3065 ,C785_=_C3129 ,C785_=_C3134 ,\nC785_=_C3135 ,C785_=_C3137 ,C785_=_C3140 ,C785_=_C3143 ,C803_=_C804 ,C803_=_C805 ,\nC803_=_C806 ,C803_=_C809 ,C803_=_C811 ,C803_=_C812 ,C803_=_C813 ,C803_=_C814 ,\nC803_=_C815 ,C803_=_C819 ,C803_=_C820 ,C803_=_C821 ,C803_=_C823 ,C803_=_C826 ,\nC803_=_C827 ,C803_=_C829 ,C803_=_C959 ,C803_=_C960 ,C804_=_C805 ,C804_=_C806 ,\nC804_=_C809 ,C804_=_C811 ,C804_=_C812 ,C804_=_C813 ,C804_=_C814 ,C804_=_C815 ,\nC804_=_C819 ,C804_=_C820 ,C804_=_C821 ,C804_=_C823 ,C804_=_C826 ,C804_=_C827 ,\nC804_=_C829 ,C804_=_C1046 ,C804_=_C1059 ,C804_=_C1061 ,C804_=_C1064 ,C804_=_C1066 ,\nC805_=_C806 ,C805_=_C809 ,C805_=_C811 ,C805_=_C812 ,C805_=_C813 ,C805_=_C814 ,\nC805_=_C815 ,C805_=_C819 ,C805_=_C820 ,C805_=_C821 ,C805_=_C823 ,C805_=_C826 ,\nC805_=_C827 ,C805_=_C829 ,C805_=_C1139 ,C806_=_C809 ,C806_=_C811 ,C806_=_C812 ,\nC806_=_C813 ,C806_=_C814 ,C806_=_C815 ,C806_=_C819 ,C806_=_C820 ,C806_=_C821 ,\nC806_=_C823 ,C806_=_C826 ,C806_=_C827 ,C806_=_C829 ,C806_=_C1238 ,C806_=_C1240 ,\nC806_=_C1243 ,C809_=_C811 ,C809_=_C812 ,C809_=_C813 ,C809_=_C814 ,C809_=_C815 ,\nC809_=_C819 ,C809_=_C820 ,C809_=_C821 ,C809_=_C823 ,C809_=_C826 ,C809_=_C827 ,\nC809_=_C829 ,C809_=_C1486 ,C809_=_C1690 ,C809_=_C2540 ,C809_=_C2542 ,C809_=_C2545 ,\nC809_=_C2546 ,C809_=_C2552 ,C811_=_C812 ,C811_=_C813 ,C811_=_C814 ,C811_=_C815 ,\nC811_=_C819 ,C811_=_C820 ,C811_=_C821 ,C811_=_C823 ,C811_=_C826 ,C811_=_C827 ,\nC811_=_C829 ,C811_=_C1296 ,C811_=_C2555 ,C811_=_C2738 ,C811_=_C2741 ,C811_=_C2743 ,\nC812_=_C813 ,C812_=_C814 ,C812_=_C815 ,C812_=_C819 ,C812_=_C820 ,C812_=_C821 ,\nC812_=_C823 ,C812_=_C826 ,C812_=_C827 ,C812_=_C829 ,C812_=_C2860 ,C812_=_C2864 ,\nC812_=_C2866 ,C812_=_C2868 ,C813_=_C814 ,C813_=_C815 ,C813_=_C819 ,C813_=_C820 ,\nC813_=_C821 ,C813_=_C823 ,C813_=_C826 ,C813_=_C827 ,C813_=_C829 ,C813_=_C1692 ,\nC814_=_C815 ,C814_=_C819 ,C814_=_C820 ,C814_=_C821 ,C814_=_C823 ,C814_=_C826 ,\nC814_=_C827 ,C814_=_C829 ,C814_=_C1367 ,C814_=_C1693 ,C814_=_C1947 ,C814_=_C2175 ,\nC815_=_C819 ,C815_=_C820 ,C815_=_C821 ,C815_=_C823 ,C815_=_C826 ,C815_=_C827 ,\nC815_=_C829 ,C815_=_C2950 ,C815_=_C2953 ,C815_=_C2956 ,C819_=_C820 ,C819_=_C821 ,\nC819_=_C823 ,C819_=_C826 ,C819_=_C827 ,C819_=_C829 ,C819_=_C2245 ,C819_=_C3317 ,\nC819_=_C3384 ,C819_=_C3865 ,C819_=_C3867 ,C819_=_C3868 ,C819_=_C3871 ,C820_=_C821 ,\nC820_=_C823 ,C820_=_C826 ,C820_=_C827 ,C820_=_C829 ,C820_=_C1702 ,C820_=_C1804 ,\nC820_=_C2144 ,C820_=_C3886 ,C821_=_C823 ,C821_=_C826 ,C821_=_C827 ,C821_=_C829 ,\nC821_=_C1703 ,C821_=_C4000 ,C823_=_C826 ,C823_=_C827 ,C823_=_C829 ,C823_=_C4020 ,\nC823_=_C4028 ,C823_=_C4030 ,C826_=_C827 ,C826_=_C829 ,C826_=_C1705 ,C827_=_C829 ,\nC827_=_C1706 ,C829_=_C1707 ,C836_=_C1113 ,C836_=_C1838 ,C836_=_C1858 ,C836_=_C1961 ,\nC836_=_C2096 ,C836_=_C2238 ,C836_=_C2239 ,C836_=_C2240 ,C836_=_C2241 ,C836_=_C2242 ,\nC836_=_C2244 ,C836_=_C2245 ,C836_=_C2247 ,C836_=_C2248 ,C836_=_C2250 ,C836_=_C2253 ,\nC836_=_C2254 ,C871_=_C877 ,C871_=_C1574 ,C871_=_C1988 ,C871_=_C2265 ,C871_=_C2471 ,\nC871_=_C2764 ,C871_=_C2793 ,C871_=_C2961 ,C871_=_C3243 ,C871_=_C3354 ,C871_=_C3379 ,\nC871_=_C3382 ,C871_=_C3384 ,C871_=_C3385 ,C871_=_C3386 ,C871_=_C3388 ,C871_=_C3389 ,\nC877_=_C1059 ,C877_=_C1766 ,C877_=_C1973 ,C877_=_C2616 ,C877_=_C2879 ,C877_=_C2992 ,\nC877_=_C3720 ,C877_=_C3826 ,C877_=_C3895 ,C877_=_C3911 ,C882_=_C897 ,C882_=_C904 ,\nC882_=_C1286 ,C882_=_C1287 ,C882_=_C1289 ,C882_=_C1291 ,C882_=_C1293 ,C882_=_C1294 ,\nC882_=_C1296 ,C882_=_C1297 ,C882_=_C1298 ,C882_=_C1299 ,C882_=_C1300 ,C882_=_C1301 ,\nC882_=_C1302 ,C882_=_C1303 ,C882_=_C1305 ,C882_=_C1306 ,C882_=_C1308 ,C882_=_C1311 ,\nC897_=_C904 ,C897_=_C1675 ,C897_=_C2873 ,C897_=_C2989 ,C897_=_C3003 ,C897_=_C3245 ,\nC897_=_C3401 ,C897_=_C3481 ,C897_=_C3482 ,C897_=_C3484 ,C897_=_C3485 ,C897_=_C3486 ,\nC897_=_C3488 ,C897_=_C3490 ,C897_=_C3491 ,C897_=_C3492 ,C897_=_C3493 ,C904_=_C1277 ,\nC904_=_C2165 ,C904_=_C2635 ,C904_=_C3254 ,C904_=_C3265 ,C904_=_C3406 ,C904_=_C3533 ,\nC904_=_C3810 ,C904_=_C3886 ,C904_=_C3968 ,C904_=_C4007 ,C904_=_C4008 ,C904_=_C4009 ,\nC904_=_C4010 ,C922_=_C924 ,C922_=_C927 ,C922_=_C989 ,C922_=_C1461 ,C922_=_C1759 ,\nC922_=_C1840 ,C922_=_C2061 ,C922_=_C2775 ,C922_=_C3082 ,C922_=_C3144 ,C922_=_C3147 ,\nC922_=_C3151 ,C922_=_C3152 ,C922_=_C3153 ,C922_=_C3154 ,C922_=_C3156 ,C924_=_C927 ,\nC924_=_C1122 ,C924_=_C1596 ,C924_=_C1717 ,C924_=_C2264 ,C924_=_C2645 ,C924_=_C2683 ,\nC924_=_C3084 ,C924_=_C3286 ,C924_=_C3315 ,C924_=_C3316 ,C924_=_C3317 ,C924_=_C3321 ,\nC924_=_C3323 ,C927_=_C1598 ,C927_=_C1617 ,C927_=_C1718 ,C927_=_C1883 ,C927_=_C2815 ,\nC927_=_C3176 ,C927_=_C3288 ,C927_=_C3390 ,C927_=_C3504 ,C927_=_C3505 ,C927_=_C3507 ,\nC927_=_C3509 ,C927_=_C3511 ,C936_=_C940 ,C936_=_C959 ,C936_=_C1139 ,C936_=_C1689 ,\nC936_=_C1690 ,C936_=_C1692 ,C936_=_C1693 ,C936_=_C1694 ,C936_=_C1696 ,C936_=_C1697 ,\nC936_=_C1700 ,C936_=_C1701 ,C936_=_C1702 ,C936_=_C1703 ,C936_=_C1705 ,C936_=_C1706 ,\nC936_=_C1707 ,C936_=_C1708 ,C940_=_C1318 ,C940_=_C1550 ,C940_=_C1779 ,C940_=_C2542 ,\nC940_=_C3019 ,C940_=_C3052 ,C940_=_C3053 ,C940_=_C3055 ,C940_=_C3057 ,C940_=_C3058 ,\nC940_=_C3060 ,C940_=_C3061 ,C940_=_C3062 ,C940_=_C3063 ,C959_=_C960 ,C959_=_C1139 ,\nC959_=_C1689 ,C959_=_C1690 ,C959_=_C1692 ,C959_=_C1693 ,C959_=_C1694 ,C959_=_C1696 ,\nC959_=_C1697 ,C959_=_C1700 ,C959_=_C1701 ,C959_=_C1702 ,C959_=_C1703 ,C959_=_C1705 ,\nC959_=_C1706 ,C959_=_C1707 ,C959_=_C1708 ,C960_=_C1046 ,C960_=_C1072 ,C960_=_C1435 ,\nC960_=_C1589 ,C960_=_C1709 ,C960_=_C1940 ,C960_=_C1942 ,C960_=_C1943 ,C960_=_C1944 ,\nC960_=_C1945 ,C960_=_C1946 ,C960_=_C1947 ,C960_=_C1948 ,C960_=_C1949 ,C960_=_C1950 ,\nC960_=_C1951 ,C960_=_C1952 ,C960_=_C1953 ,C960_=_C1954 ,C960_=_C1955 ,C960_=_C1956 ,\nC960_=_C1957 ,C989_=_C1461 ,C989_=_C1759 ,C989_=_C1840 ,C989_=_C2061 ,C989_=_C2775 ,\nC989_=_C3082 ,C989_=_C3144 ,C989_=_C3147 ,C989_=_C3151 ,C989_=_C3152 ,C989_=_C3153 ,\nC989_=_C3154 ,C989_=_C3156 ,C999_=_C1000 ,C999_=_C1485 ,C999_=_C1486 ,C999_=_C1490 ,\nC999_=_C1497 ,C1000_=_C1434 ,C1000_=_C1899 ,C1000_=_C1902 ,C1000_=_C1903 ,C1000_=_C1904 ,\nC1000_=_C1905 ,C1000_=_C1906 ,C1000_=_C1907 ,C1000_=_C1908 ,C1000_=_C1909 ,C1000_=_C1910 ,\nC1000_=_C1912 ,C1000_=_C1914 ,C1000_=_C1917 ,C1000_=_C1918 ,C1037_=_C1187 ,C1037_=_C1558 ,\nC1037_=_C2422 ,C1037_=_C2552 ,C1037_=_C2582 ,C1037_=_C2657 ,C1037_=_C2866 ,C1037_=_C3209 ,\nC1037_=_C3347 ,C1037_=_C3420 ,C1037_=_C3442 ,C1037_=_C3737 ,C1037_=_C3903 ,C1037_=_C4000 ,\nC1037_=_C4055 ,C1037_=_C4065 ,C1037_=_C4066 ,C1046_=_C1059 ,C1046_=_C1061 ,C1046_=_C1064 ,\nC1046_=_C1066 ,C1046_=_C1072 ,C1046_=_C1435 ,C1046_=_C1589 ,C1046_=_C1709 ,C1046_=_C1940 ,\nC1046_=_C1942 ,C1046_=_C1943 ,C1046_=_C1944 ,C1046_=_C1945 ,C1046_=_C1946 ,C1046_=_C1947 ,\nC1046_=_C1948 ,C1046_=_C1949 ,C1046_=_C1950 ,C1046_=_C1951 ,C1046_=_C1952 ,C1046_=_C1953 ,\nC1046_=_C1954 ,C1046_=_C1955 ,C1046_=_C1956 ,C1046_=_C1957 ,C1059_=_C1061 ,C1059_=_C1064 ,\nC1059_=_C1066 ,C1059_=_C1766 ,C1059_=_C1973 ,C1059_=_C2616 ,C1059_=_C2879 ,C1059_=_C2992 ,\nC1059_=_C3720 ,C1059_=_C3826 ,C1059_=_C3895 ,C1059_=_C3911 ,C1061_=_C1064 ,C1061_=_C1066 ,\nC1061_=_C1107 ,C1061_=_C1214 ,C1061_=_C1238 ,C1061_=_C1262 ,C1061_=_C1975 ,C1061_=_C2053 ,\nC1061_=_C2477 ,C1061_=_C2738 ,C1061_=_C2860 ,C1061_=_C2950 ,C1061_=_C2994 ,C1061_=_C3662 ,\nC1061_=_C3780 ,C1061_=_C3859 ,C1061_=_C3865 ,C1061_=_C4020 ,C1064_=_C1066 ,C1064_=_C1216 ,\nC1064_=_C1240 ,C1064_=_C1976 ,C1064_=_C2129 ,C1064_=_C2291 ,C1064_=_C2741 ,C1064_=_C2864 ,\nC1064_=_C2884 ,C1064_=_C2953 ,C1064_=_C2995 ,C1064_=_C3457 ,C1064_=_C3836 ,C1064_=_C3867 ,\nC1064_=_C3971 ,C1064_=_C4028 ,C1064_=_C4062 ,C1066_=_C1243 ,C1066_=_C1751 ,C1066_=_C2019 ,\nC1066_=_C2237 ,C1066_=_C2743 ,C1066_=_C2868 ,C1066_=_C2956 ,C1066_=_C3285 ,C1066_=_C3550 ,\nC1066_=_C3716 ,C1066_=_C3799 ,C1066_=_C3871 ,C1066_=_C3918 ,C1066_=_C4030 ,C1066_=_C4100 ,\nC1072_=_C1435 ,C1072_=_C1589 ,C1072_=_C1709 ,C1072_=_C1940 ,C1072_=_C1942 ,C1072_=_C1943 ,\nC1072_=_C1944 ,C1072_=_C1945 ,C1072_=_C1946 ,C1072_=_C1947 ,C1072_=_C1948 ,C1072_=_C1949 ,\nC1072_=_C1950 ,C1072_=_C1951 ,C1072_=_C1952</w:t>
      </w:r>
    </w:p>
    <w:p>
      <w:pPr>
        <w:pStyle w:val="PreformattedText"/>
        <w:bidi w:val="0"/>
        <w:spacing w:before="0" w:after="0"/>
        <w:jc w:val="left"/>
        <w:rPr/>
      </w:pPr>
      <w:r>
        <w:rPr/>
        <w:t xml:space="preserve"> </w:t>
      </w:r>
      <w:r>
        <w:rPr/>
        <w:t>,C1072_=_C1953 ,C1072_=_C1954 ,C1072_=_C1955 ,\nC1072_=_C1956 ,C1072_=_C1957 ,C1094_=_C1107 ,C1094_=_C1194 ,C1094_=_C1245 ,C1094_=_C1357 ,\nC1094_=_C1360 ,C1094_=_C1361 ,C1094_=_C1362 ,C1094_=_C1364 ,C1094_=_C1365 ,C1094_=_C1366 ,\nC1094_=_C1367 ,C1094_=_C1368 ,C1094_=_C1369 ,C1094_=_C1370 ,C1094_=_C1371 ,C1094_=_C1372 ,\nC1094_=_C1373 ,C1094_=_C1376 ,C1094_=_C1379 ,C1107_=_C1214 ,C1107_=_C1238 ,C1107_=_C1262 ,\nC1107_=_C1975 ,C1107_=_C2053 ,C1107_=_C2477 ,C1107_=_C2738 ,C1107_=_C2860 ,C1107_=_C2950 ,\nC1107_=_C2994 ,C1107_=_C3662 ,C1107_=_C3780 ,C1107_=_C3859 ,C1107_=_C3865 ,C1107_=_C4020 ,\nC1113_=_C1122 ,C1113_=_C1133 ,C1113_=_C1838 ,C1113_=_C1858 ,C1113_=_C1961 ,C1113_=_C2096 ,\nC1113_=_C2238 ,C1113_=_C2239 ,C1113_=_C2240 ,C1113_=_C2241 ,C1113_=_C2242 ,C1113_=_C2244 ,\nC1113_=_C2245 ,C1113_=_C2247 ,C1113_=_C2248 ,C1113_=_C2250 ,C1113_=_C2253 ,C1113_=_C2254 ,\nC1122_=_C1133 ,C1122_=_C1596 ,C1122_=_C1717 ,C1122_=_C2264 ,C1122_=_C2645 ,C1122_=_C2683 ,\nC1122_=_C3084 ,C1122_=_C3286 ,C1122_=_C3315 ,C1122_=_C3316 ,C1122_=_C3317 ,C1122_=_C3321 ,\nC1122_=_C3323 ,C1133_=_C1666 ,C1133_=_C1977 ,C1133_=_C2272 ,C1133_=_C2497 ,C1133_=_C2659 ,\nC1133_=_C2689 ,C1133_=_C2802 ,C1133_=_C2996 ,C1133_=_C3094 ,C1133_=_C3239 ,C1133_=_C3376 ,\nC1133_=_C3408 ,C1133_=_C3598 ,C1133_=_C3837 ,C1133_=_C3868 ,C1133_=_C4075 ,C1133_=_C4076 ,\nC1139_=_C1689 ,C1139_=_C1690 ,C1139_=_C1692 ,C1139_=_C1693 ,C1139_=_C1694 ,C1139_=_C1696 ,\nC1139_=_C1697 ,C1139_=_C1700 ,C1139_=_C1701 ,C1139_=_C1702 ,C1139_=_C1703 ,C1139_=_C1705 ,\nC1139_=_C1706 ,C1139_=_C1707 ,C1139_=_C1708 ,C1187_=_C1558 ,C1187_=_C2422 ,C1187_=_C2552 ,\nC1187_=_C2582 ,C1187_=_C2657 ,C1187_=_C2866 ,C1187_=_C3209 ,C1187_=_C3347 ,C1187_=_C3420 ,\nC1187_=_C3442 ,C1187_=_C3737 ,C1187_=_C3903 ,C1187_=_C4000 ,C1187_=_C4055 ,C1187_=_C4065 ,\nC1187_=_C4066 ,C1194_=_C1214 ,C1194_=_C1216 ,C1194_=_C1245 ,C1194_=_C1357 ,C1194_=_C1360 ,\nC1194_=_C1361 ,C1194_=_C1362 ,C1194_=_C1364 ,C1194_=_C1365 ,C1194_=_C1366 ,C1194_=_C1367 ,\nC1194_=_C1368 ,C1194_=_C1369 ,C1194_=_C1370 ,C1194_=_C1371 ,C1194_=_C1372 ,C1194_=_C1373 ,\nC1194_=_C1376 ,C1194_=_C1379 ,C1214_=_C1216 ,C1214_=_C1238 ,C1214_=_C1262 ,C1214_=_C1975 ,\nC1214_=_C2053 ,C1214_=_C2477 ,C1214_=_C2738 ,C1214_=_C2860 ,C1214_=_C2950 ,C1214_=_C2994 ,\nC1214_=_C3662 ,C1214_=_C3780 ,C1214_=_C3859 ,C1214_=_C3865 ,C1214_=_C4020 ,C1216_=_C1240 ,\nC1216_=_C1976 ,C1216_=_C2129 ,C1216_=_C2291 ,C1216_=_C2741 ,C1216_=_C2864 ,C1216_=_C2884 ,\nC1216_=_C2953 ,C1216_=_C2995 ,C1216_=_C3457 ,C1216_=_C3836 ,C1216_=_C3867 ,C1216_=_C3971 ,\nC1216_=_C4028 ,C1216_=_C4062 ,C1238_=_C1240 ,C1238_=_C1243 ,C1238_=_C1262 ,C1238_=_C1975 ,\nC1238_=_C2053 ,C1238_=_C2477 ,C1238_=_C2738 ,C1238_=_C2860 ,C1238_=_C2950 ,C1238_=_C2994 ,\nC1238_=_C3662 ,C1238_=_C3780 ,C1238_=_C3859 ,C1238_=_C3865 ,C1238_=_C4020 ,C1240_=_C1243 ,\nC1240_=_C1976 ,C1240_=_C2129 ,C1240_=_C2291 ,C1240_=_C2741 ,C1240_=_C2864 ,C1240_=_C2884 ,\nC1240_=_C2953 ,C1240_=_C2995 ,C1240_=_C3457 ,C1240_=_C3836 ,C1240_=_C3867 ,C1240_=_C3971 ,\nC1240_=_C4028 ,C1240_=_C4062 ,C1243_=_C1751 ,C1243_=_C2019 ,C1243_=_C2237 ,C1243_=_C2743 ,\nC1243_=_C2868 ,C1243_=_C2956 ,C1243_=_C3285 ,C1243_=_C3550 ,C1243_=_C3716 ,C1243_=_C3799 ,\nC1243_=_C3871 ,C1243_=_C3918 ,C1243_=_C4030 ,C1243_=_C4100 ,C1245_=_C1255 ,C1245_=_C1262 ,\nC1245_=_C1357 ,C1245_=_C1360 ,C1245_=_C1361 ,C1245_=_C1362 ,C1245_=_C1364 ,C1245_=_C1365 ,\nC1245_=_C1366 ,C1245_=_C1367 ,C1245_=_C1368 ,C1245_=_C1369 ,C1245_=_C1370 ,C1245_=_C1371 ,\nC1245_=_C1372 ,C1245_=_C1373 ,C1245_=_C1376 ,C1245_=_C1379 ,C1255_=_C1262 ,C1255_=_C1532 ,\nC1255_=_C1658 ,C1255_=_C2198 ,C1255_=_C2607 ,C1255_=_C2644 ,C1255_=_C2748 ,C1255_=_C2905 ,\nC1255_=_C3217 ,C1255_=_C3219 ,C1255_=_C3220 ,C1255_=_C3221 ,C1255_=_C3222 ,C1255_=_C3223 ,\nC1255_=_C3224 ,C1255_=_C3225 ,C1255_=_C3226 ,C1262_=_C1975 ,C1262_=_C2053 ,C1262_=_C2477 ,\nC1262_=_C2738 ,C1262_=_C2860 ,C1262_=_C2950 ,C1262_=_C2994 ,C1262_=_C3662 ,C1262_=_C3780 ,\nC1262_=_C3859 ,C1262_=_C3865 ,C1262_=_C4020 ,C1266_=_C1277 ,C1266_=_C1313 ,C1266_=_C1543 ,\nC1266_=_C1791 ,C1266_=_C1793 ,C1266_=_C1798 ,C1266_=_C1802 ,C1266_=_C1804 ,C1266_=_C1806 ,\nC1266_=_C1808 ,C1266_=_C1809 ,C1266_=_C1810 ,C1266_=_C1811 ,C1277_=_C2165 ,C1277_=_C2635 ,\nC1277_=_C3254 ,C1277_=_C3265 ,C1277_=_C3406 ,C1277_=_C3533 ,C1277_=_C3810 ,C1277_=_C3886 ,\nC1277_=_C3968 ,C1277_=_C4007 ,C1277_=_C4008 ,C1277_=_C4009 ,C1277_=_C4010 ,C1286_=_C1287 ,\nC1286_=_C1289 ,C1286_=_C1291 ,C1286_=_C1293 ,C1286_=_C1294 ,C1286_=_C1296 ,C1286_=_C1297 ,\nC1286_=_C1298 ,C1286_=_C1299 ,C1286_=_C1300 ,C1286_=_C1301 ,C1286_=_C1302 ,C1286_=_C1303 ,\nC1286_=_C1305 ,C1286_=_C1306 ,C1286_=_C1308 ,C1286_=_C1311 ,C1286_=_C1313 ,C1286_=_C1316 ,\nC1286_=_C1318 ,C1287_=_C1289 ,C1287_=_C1291 ,C1287_=_C1293 ,C1287_=_C1294 ,C1287_=_C1296 ,\nC1287_=_C1297 ,C1287_=_C1298 ,C1287_=_C1299 ,C1287_=_C1300 ,C1287_=_C1301 ,C1287_=_C1302 ,\nC1287_=_C1303 ,C1287_=_C1305 ,C1287_=_C1306 ,C1287_=_C1308 ,C1287_=_C1311 ,C1289_=_C1291 ,\nC1289_=_C1293 ,C1289_=_C1294 ,C1289_=_C1296 ,C1289_=_C1297 ,C1289_=_C1298 ,C1289_=_C1299 ,\nC1289_=_C1300 ,C1289_=_C1301 ,C1289_=_C1302 ,C1289_=_C1303 ,C1289_=_C1305 ,C1289_=_C1306 ,\nC1289_=_C1308 ,C1289_=_C1311 ,C1289_=_C1751 ,C1291_=_C1293 ,C1291_=_C1294 ,C1291_=_C1296 ,\nC1291_=_C1297 ,C1291_=_C1298 ,C1291_=_C1299 ,C1291_=_C1300 ,C1291_=_C1301 ,C1291_=_C1302 ,\nC1291_=_C1303 ,C1291_=_C1305 ,C1291_=_C1306 ,C1291_=_C1308 ,C1291_=_C1311 ,C1291_=_C1360 ,\nC1291_=_C1899 ,C1291_=_C1961 ,C1291_=_C1973 ,C1291_=_C1975 ,C1291_=_C1976 ,C1291_=_C1977 ,\nC1293_=_C1294 ,C1293_=_C1296 ,C1293_=_C1297 ,C1293_=_C1298 ,C1293_=_C1299 ,C1293_=_C1300 ,\nC1293_=_C1301 ,C1293_=_C1302 ,C1293_=_C1303 ,C1293_=_C1305 ,C1293_=_C1306 ,C1293_=_C1308 ,\nC1293_=_C1311 ,C1293_=_C2330 ,C1294_=_C1296 ,C1294_=_C1297 ,C1294_=_C1298 ,C1294_=_C1299 ,\nC1294_=_C1300 ,C1294_=_C1301 ,C1294_=_C1302 ,C1294_=_C1303 ,C1294_=_C1305 ,C1294_=_C1306 ,\nC1294_=_C1308 ,C1294_=_C1311 ,C1294_=_C2394 ,C1296_=_C1297 ,C1296_=_C1298 ,C1296_=_C1299 ,\nC1296_=_C1300 ,C1296_=_C1301 ,C1296_=_C1302 ,C1296_=_C1303 ,C1296_=_C1305 ,C1296_=_C1306 ,\nC1296_=_C1308 ,C1296_=_C1311 ,C1296_=_C2555 ,C1296_=_C2738 ,C1296_=_C2741 ,C1296_=_C2743 ,\nC1297_=_C1298 ,C1297_=_C1299 ,C1297_=_C1300 ,C1297_=_C1301 ,C1297_=_C1302 ,C1297_=_C1303 ,\nC1297_=_C1305 ,C1297_=_C1306 ,C1297_=_C1308 ,C1297_=_C1311 ,C1297_=_C1366 ,C1297_=_C1946 ,\nC1297_=_C2815 ,C1298_=_C1299 ,C1298_=_C1300 ,C1298_=_C1301 ,C1298_=_C1302 ,C1298_=_C1303 ,\nC1298_=_C1305 ,C1298_=_C1306 ,C1298_=_C1308 ,C1298_=_C1311 ,C1299_=_C1300 ,C1299_=_C1301 ,\nC1299_=_C1302 ,C1299_=_C1303 ,C1299_=_C1305 ,C1299_=_C1306 ,C1299_=_C1308 ,C1299_=_C1311 ,\nC1299_=_C1368 ,C1299_=_C1906 ,C1299_=_C2241 ,C1299_=_C2989 ,C1299_=_C2992 ,C1299_=_C2994 ,\nC1299_=_C2995 ,C1299_=_C2996 ,C1300_=_C1301 ,C1300_=_C1302 ,C1300_=_C1303 ,C1300_=_C1305 ,\nC1300_=_C1306 ,C1300_=_C1308 ,C1300_=_C1311 ,C1301_=_C1302 ,C1301_=_C1303 ,C1301_=_C1305 ,\nC1301_=_C1306 ,C1301_=_C1308 ,C1301_=_C1311 ,C1301_=_C2180 ,C1301_=_C3129 ,C1301_=_C3376 ,\nC1302_=_C1303 ,C1302_=_C1305 ,C1302_=_C1306 ,C1302_=_C1308 ,C1302_=_C1311 ,C1302_=_C2140 ,\nC1303_=_C1305 ,C1303_=_C1306 ,C1303_=_C1308 ,C1303_=_C1311 ,C1303_=_C2561 ,C1305_=_C1306 ,\nC1305_=_C1308 ,C1305_=_C1311 ,C1305_=_C2564 ,C1306_=_C1308 ,C1306_=_C1311 ,C1306_=_C2248 ,\nC1306_=_C2565 ,C1308_=_C1311 ,C1308_=_C1376 ,C1308_=_C1954 ,C1311_=_C2571 ,C1313_=_C1316 ,\nC1313_=_C1318 ,C1313_=_C1543 ,C1313_=_C1791 ,C1313_=_C1793 ,C1313_=_C1798 ,C1313_=_C1802 ,\nC1313_=_C1804 ,C1313_=_C1806 ,C1313_=_C1808 ,C1313_=_C1809 ,C1313_=_C1810 ,C1313_=_C1811 ,\nC1316_=_C1318 ,C1316_=_C2330 ,C1316_=_C2394 ,C1316_=_C2425 ,C1316_=_C2540 ,C1316_=_C2555 ,\nC1316_=_C2556 ,C1316_=_C2558 ,C1316_=_C2559 ,C1316_=_C2561 ,C1316_=_C2563 ,C1316_=_C2564 ,\nC1316_=_C2565 ,C1316_=_C2566 ,C1316_=_C2567 ,C1316_=_C2569 ,C1316_=_C2570 ,C1316_=_C2571 ,\nC1318_=_C1550 ,C1318_=_C1779 ,C1318_=_C2542 ,C1318_=_C3019 ,C1318_=_C3052 ,C1318_=_C3053 ,\nC1318_=_C3055 ,C1318_=_C3057 ,C1318_=_C3058 ,C1318_=_C3060 ,C1318_=_C3061 ,C1318_=_C3062 ,\nC1318_=_C3063 ,C1357_=_C1360 ,C1357_=_C1361 ,C1357_=_C1362 ,C1357_=_C1364 ,C1357_=_C1365 ,\nC1357_=_C1366 ,C1357_=_C1367 ,C1357_=_C1368 ,C1357_=_C1369 ,C1357_=_C1370 ,C1357_=_C1371 ,\nC1357_=_C1372 ,C1357_=_C1373 ,C1357_=_C1376 ,C1357_=_C1379 ,C1357_=_C1709 ,C1357_=_C1717 ,\nC1357_=_C1718 ,C1360_=_C1361 ,C1360_=_C1362 ,C1360_=_C1364 ,C1360_=_C1365 ,C1360_=_C1366 ,\nC1360_=_C1367 ,C1360_=_C1368 ,C1360_=_C1369 ,C1360_=_C1370 ,C1360_=_C1371 ,C1360_=_C1372 ,\nC1360_=_C1373 ,C1360_=_C1376 ,C1360_=_C1379 ,C1360_=_C1899 ,C1360_=_C1961 ,C1360_=_C1973 ,\nC1360_=_C1975 ,C1360_=_C1976 ,C1360_=_C1977 ,C1361_=_C1362 ,C1361_=_C1364 ,C1361_=_C1365 ,\nC1361_=_C1366 ,C1361_=_C1367 ,C1361_=_C1368 ,C1361_=_C1369 ,C1361_=_C1370 ,C1361_=_C1371 ,\nC1361_=_C1372 ,C1361_=_C1373 ,C1361_=_C1376 ,C1361_=_C1379 ,C1361_=_C2053 ,C1362_=_C1364 ,\nC1362_=_C1365 ,C1362_=_C1366 ,C1362_=_C1367 ,C1362_=_C1368 ,C1362_=_C1369 ,C1362_=_C1370 ,\nC1362_=_C1371 ,C1362_=_C1372 ,C1362_=_C1373 ,C1362_=_C1376 ,C1362_=_C1379 ,C1362_=_C1940 ,\nC1362_=_C2061 ,C1364_=_C1365 ,C1364_=_C1366 ,C1364_=_C1367 ,C1364_=_C1368 ,C1364_=_C1369 ,\nC1364_=_C1370 ,C1364_=_C1371 ,C1364_=_C1372 ,C1364_=_C1373 ,C1364_=_C1376 ,C1364_=_C1379 ,\nC1364_=_C1902 ,C1364_=_C1942 ,C1365_=_C1366 ,C1365_=_C1367 ,C1365_=_C1368 ,C1365_=_C1369 ,\nC1365_=_C1370 ,C1365_=_C1371 ,C1365_=_C1372 ,C1365_=_C1373 ,C1365_=_C1376 ,C1365_=_C1379 ,\nC1365_=_C2471 ,C1365_=_C2477 ,C1365_=_C2479 ,C1366_=_C1367 ,C1366_=_C1368 ,C1366_=_C1369 ,\nC1366_=_C1370 ,C1366_=_C1371 ,C1366_=_C1372 ,C1366_=_C1373 ,C1366_=_C1376 ,C1366_=_C1379 ,\nC1366_=_C1946 ,C1366_=_C2815 ,C1367_=_C1368 ,C1367_=_C1369 ,C1367_=_C1370 ,C1367_=_C1371 ,\nC1367_=_C1372 ,C1367_=_C1373 ,C1367_=_C1376 ,C1367_=_C1379 ,C1367_=_C1693 ,C1367_=_C1947 ,\nC1367_=_C2175 ,C1368_=_C1369 ,C1368_=_C1370 ,C1368_=_C1371 ,C1368_=_C1372 ,C1368_=_C1373 ,\nC1368_=_C1376 ,C1368_=_C1379 ,C1368_=_C1906 ,C1368_=_C2241 ,C1368_=_C2989 ,C1368_=_C2992 ,\nC1368_=_C2994</w:t>
      </w:r>
    </w:p>
    <w:p>
      <w:pPr>
        <w:pStyle w:val="PreformattedText"/>
        <w:bidi w:val="0"/>
        <w:spacing w:before="0" w:after="0"/>
        <w:jc w:val="left"/>
        <w:rPr/>
      </w:pPr>
      <w:r>
        <w:rPr/>
        <w:t xml:space="preserve"> </w:t>
      </w:r>
      <w:r>
        <w:rPr/>
        <w:t>,C1368_=_C2995 ,C1368_=_C2996 ,C1369_=_C1370 ,C1369_=_C1371 ,C1369_=_C1372 ,\nC1369_=_C1373 ,C1369_=_C1376 ,C1369_=_C1379 ,C1369_=_C1696 ,C1369_=_C1948 ,C1369_=_C3052 ,\nC1370_=_C1371 ,C1370_=_C1372 ,C1370_=_C1373 ,C1370_=_C1376 ,C1370_=_C1379 ,C1370_=_C2141 ,\nC1370_=_C3654 ,C1370_=_C3662 ,C1371_=_C1372 ,C1371_=_C1373 ,C1371_=_C1376 ,C1371_=_C1379 ,\nC1371_=_C1952 ,C1372_=_C1373 ,C1372_=_C1376 ,C1372_=_C1379 ,C1372_=_C3780 ,C1373_=_C1376 ,\nC1373_=_C1379 ,C1373_=_C3137 ,C1373_=_C3859 ,C1376_=_C1379 ,C1376_=_C1954 ,C1379_=_C1957 ,\nC1413_=_C1524 ,C1413_=_C1591 ,C1413_=_C1652 ,C1413_=_C1813 ,C1413_=_C2078 ,C1413_=_C2172 ,\nC1413_=_C2173 ,C1413_=_C2174 ,C1413_=_C2175 ,C1413_=_C2179 ,C1413_=_C2180 ,C1413_=_C2182 ,\nC1413_=_C2185 ,C1413_=_C2186 ,C1413_=_C2188 ,C1413_=_C2191 ,C1434_=_C1435 ,C1434_=_C1438 ,\nC1434_=_C1899 ,C1434_=_C1902 ,C1434_=_C1903 ,C1434_=_C1904 ,C1434_=_C1905 ,C1434_=_C1906 ,\nC1434_=_C1907 ,C1434_=_C1908 ,C1434_=_C1909 ,C1434_=_C1910 ,C1434_=_C1912 ,C1434_=_C1914 ,\nC1434_=_C1917 ,C1434_=_C1918 ,C1435_=_C1438 ,C1435_=_C1589 ,C1435_=_C1709 ,C1435_=_C1940 ,\nC1435_=_C1942 ,C1435_=_C1943 ,C1435_=_C1944 ,C1435_=_C1945 ,C1435_=_C1946 ,C1435_=_C1947 ,\nC1435_=_C1948 ,C1435_=_C1949 ,C1435_=_C1950 ,C1435_=_C1951 ,C1435_=_C1952 ,C1435_=_C1953 ,\nC1435_=_C1954 ,C1435_=_C1955 ,C1435_=_C1956 ,C1435_=_C1957 ,C1438_=_C2133 ,C1438_=_C2134 ,\nC1438_=_C2135 ,C1438_=_C2136 ,C1438_=_C2140 ,C1438_=_C2141 ,C1438_=_C2142 ,C1438_=_C2143 ,\nC1438_=_C2144 ,C1438_=_C2146 ,C1438_=_C2148 ,C1438_=_C2149 ,C1438_=_C2150 ,C1438_=_C2152 ,\nC1461_=_C1466 ,C1461_=_C1759 ,C1461_=_C1840 ,C1461_=_C2061 ,C1461_=_C2775 ,C1461_=_C3082 ,\nC1461_=_C3144 ,C1461_=_C3147 ,C1461_=_C3151 ,C1461_=_C3152 ,C1461_=_C3153 ,C1461_=_C3154 ,\nC1461_=_C3156 ,C1466_=_C2545 ,C1466_=_C3085 ,C1466_=_C3177 ,C1466_=_C3513 ,C1466_=_C3514 ,\nC1466_=_C3515 ,C1466_=_C3518 ,C1485_=_C1486 ,C1485_=_C1490 ,C1485_=_C1497 ,C1486_=_C1490 ,\nC1486_=_C1497 ,C1486_=_C1690 ,C1486_=_C2540 ,C1486_=_C2542 ,C1486_=_C2545 ,C1486_=_C2546 ,\nC1486_=_C2552 ,C1490_=_C1497 ,C1490_=_C3285 ,C1497_=_C3488 ,C1497_=_C4008 ,C1524_=_C1532 ,\nC1524_=_C1591 ,C1524_=_C1652 ,C1524_=_C1813 ,C1524_=_C2078 ,C1524_=_C2172 ,C1524_=_C2173 ,\nC1524_=_C2174 ,C1524_=_C2175 ,C1524_=_C2179 ,C1524_=_C2180 ,C1524_=_C2182 ,C1524_=_C2185 ,\nC1524_=_C2186 ,C1524_=_C2188 ,C1524_=_C2191 ,C1532_=_C1658 ,C1532_=_C2198 ,C1532_=_C2607 ,\nC1532_=_C2644 ,C1532_=_C2748 ,C1532_=_C2905 ,C1532_=_C3217 ,C1532_=_C3219 ,C1532_=_C3220 ,\nC1532_=_C3221 ,C1532_=_C3222 ,C1532_=_C3223 ,C1532_=_C3224 ,C1532_=_C3225 ,C1532_=_C3226 ,\nC1543_=_C1550 ,C1543_=_C1558 ,C1543_=_C1791 ,C1543_=_C1793 ,C1543_=_C1798 ,C1543_=_C1802 ,\nC1543_=_C1804 ,C1543_=_C1806 ,C1543_=_C1808 ,C1543_=_C1809 ,C1543_=_C1810 ,C1543_=_C1811 ,\nC1550_=_C1558 ,C1550_=_C1779 ,C1550_=_C2542 ,C1550_=_C3019 ,C1550_=_C3052 ,C1550_=_C3053 ,\nC1550_=_C3055 ,C1550_=_C3057 ,C1550_=_C3058 ,C1550_=_C3060 ,C1550_=_C3061 ,C1550_=_C3062 ,\nC1550_=_C3063 ,C1558_=_C2422 ,C1558_=_C2552 ,C1558_=_C2582 ,C1558_=_C2657 ,C1558_=_C2866 ,\nC1558_=_C3209 ,C1558_=_C3347 ,C1558_=_C3420 ,C1558_=_C3442 ,C1558_=_C3737 ,C1558_=_C3903 ,\nC1558_=_C4000 ,C1558_=_C4055 ,C1558_=_C4065 ,C1558_=_C4066 ,C1574_=_C1988 ,C1574_=_C2265 ,\nC1574_=_C2471 ,C1574_=_C2764 ,C1574_=_C2793 ,C1574_=_C2961 ,C1574_=_C3243 ,C1574_=_C3354 ,\nC1574_=_C3379 ,C1574_=_C3382 ,C1574_=_C3384 ,C1574_=_C3385 ,C1574_=_C3386 ,C1574_=_C3388 ,\nC1574_=_C3389 ,C1589_=_C1591 ,C1589_=_C1596 ,C1589_=_C1598 ,C1589_=_C1709 ,C1589_=_C1940 ,\nC1589_=_C1942 ,C1589_=_C1943 ,C1589_=_C1944 ,C1589_=_C1945 ,C1589_=_C1946 ,C1589_=_C1947 ,\nC1589_=_C1948 ,C1589_=_C1949 ,C1589_=_C1950 ,C1589_=_C1951 ,C1589_=_C1952 ,C1589_=_C1953 ,\nC1589_=_C1954 ,C1589_=_C1955 ,C1589_=_C1956 ,C1589_=_C1957 ,C1591_=_C1596 ,C1591_=_C1598 ,\nC1591_=_C1652 ,C1591_=_C1813 ,C1591_=_C2078 ,C1591_=_C2172 ,C1591_=_C2173 ,C1591_=_C2174 ,\nC1591_=_C2175 ,C1591_=_C2179 ,C1591_=_C2180 ,C1591_=_C2182 ,C1591_=_C2185 ,C1591_=_C2186 ,\nC1591_=_C2188 ,C1591_=_C2191 ,C1596_=_C1598 ,C1596_=_C1717 ,C1596_=_C2264 ,C1596_=_C2645 ,\nC1596_=_C2683 ,C1596_=_C3084 ,C1596_=_C3286 ,C1596_=_C3315 ,C1596_=_C3316 ,C1596_=_C3317 ,\nC1596_=_C3321 ,C1596_=_C3323 ,C1598_=_C1617 ,C1598_=_C1718 ,C1598_=_C1883 ,C1598_=_C2815 ,\nC1598_=_C3176 ,C1598_=_C3288 ,C1598_=_C3390 ,C1598_=_C3504 ,C1598_=_C3505 ,C1598_=_C3507 ,\nC1598_=_C3509 ,C1598_=_C3511 ,C1612_=_C1617 ,C1612_=_C2197 ,C1612_=_C3065 ,C1612_=_C3129 ,\nC1612_=_C3134 ,C1612_=_C3135 ,C1612_=_C3137 ,C1612_=_C3140 ,C1612_=_C3143 ,C1617_=_C1718 ,\nC1617_=_C1883 ,C1617_=_C2815 ,C1617_=_C3176 ,C1617_=_C3288 ,C1617_=_C3390 ,C1617_=_C3504 ,\nC1617_=_C3505 ,C1617_=_C3507 ,C1617_=_C3509 ,C1617_=_C3511 ,C1652_=_C1658 ,C1652_=_C1666 ,\nC1652_=_C1813 ,C1652_=_C2078 ,C1652_=_C2172 ,C1652_=_C2173 ,C1652_=_C2174 ,C1652_=_C2175 ,\nC1652_=_C2179 ,C1652_=_C2180 ,C1652_=_C2182 ,C1652_=_C2185 ,C1652_=_C2186 ,C1652_=_C2188 ,\nC1652_=_C2191 ,C1658_=_C1666 ,C1658_=_C2198 ,C1658_=_C2607 ,C1658_=_C2644 ,C1658_=_C2748 ,\nC1658_=_C2905 ,C1658_=_C3217 ,C1658_=_C3219 ,C1658_=_C3220 ,C1658_=_C3221 ,C1658_=_C3222 ,\nC1658_=_C3223 ,C1658_=_C3224 ,C1658_=_C3225 ,C1658_=_C3226 ,C1666_=_C1977 ,C1666_=_C2272 ,\nC1666_=_C2497 ,C1666_=_C2659 ,C1666_=_C2689 ,C1666_=_C2802 ,C1666_=_C2996 ,C1666_=_C3094 ,\nC1666_=_C3239 ,C1666_=_C3376 ,C1666_=_C3408 ,C1666_=_C3598 ,C1666_=_C3837 ,C1666_=_C3868 ,\nC1666_=_C4075 ,C1666_=_C4076 ,C1675_=_C2873 ,C1675_=_C2989 ,C1675_=_C3003 ,C1675_=_C3245 ,\nC1675_=_C3401 ,C1675_=_C3481 ,C1675_=_C3482 ,C1675_=_C3484 ,C1675_=_C3485 ,C1675_=_C3486 ,\nC1675_=_C3488 ,C1675_=_C3490 ,C1675_=_C3491 ,C1675_=_C3492 ,C1675_=_C3493 ,C1689_=_C1690 ,\nC1689_=_C1692 ,C1689_=_C1693 ,C1689_=_C1694 ,C1689_=_C1696 ,C1689_=_C1697 ,C1689_=_C1700 ,\nC1689_=_C1701 ,C1689_=_C1702 ,C1689_=_C1703 ,C1689_=_C1705 ,C1689_=_C1706 ,C1689_=_C1707 ,\nC1689_=_C1708 ,C1689_=_C1779 ,C1690_=_C1692 ,C1690_=_C1693 ,C1690_=_C1694 ,C1690_=_C1696 ,\nC1690_=_C1697 ,C1690_=_C1700 ,C1690_=_C1701 ,C1690_=_C1702 ,C1690_=_C1703 ,C1690_=_C1705 ,\nC1690_=_C1706 ,C1690_=_C1707 ,C1690_=_C1708 ,C1690_=_C2540 ,C1690_=_C2542 ,C1690_=_C2545 ,\nC1690_=_C2546 ,C1690_=_C2552 ,C1692_=_C1693 ,C1692_=_C1694 ,C1692_=_C1696 ,C1692_=_C1697 ,\nC1692_=_C1700 ,C1692_=_C1701 ,C1692_=_C1702 ,C1692_=_C1703 ,C1692_=_C1705 ,C1692_=_C1706 ,\nC1692_=_C1707 ,C1692_=_C1708 ,C1693_=_C1694 ,C1693_=_C1696 ,C1693_=_C1697 ,C1693_=_C1700 ,\nC1693_=_C1701 ,C1693_=_C1702 ,C1693_=_C1703 ,C1693_=_C1705 ,C1693_=_C1706 ,C1693_=_C1707 ,\nC1693_=_C1708 ,C1693_=_C1947 ,C1693_=_C2175 ,C1694_=_C1696 ,C1694_=_C1697 ,C1694_=_C1700 ,\nC1694_=_C1701 ,C1694_=_C1702 ,C1694_=_C1703 ,C1694_=_C1705 ,C1694_=_C1706 ,C1694_=_C1707 ,\nC1694_=_C1708 ,C1694_=_C3019 ,C1694_=_C3026 ,C1694_=_C3036 ,C1696_=_C1697 ,C1696_=_C1700 ,\nC1696_=_C1701 ,C1696_=_C1702 ,C1696_=_C1703 ,C1696_=_C1705 ,C1696_=_C1706 ,C1696_=_C1707 ,\nC1696_=_C1708 ,C1696_=_C1948 ,C1696_=_C3052 ,C1697_=_C1700 ,C1697_=_C1701 ,C1697_=_C1702 ,\nC1697_=_C1703 ,C1697_=_C1705 ,C1697_=_C1706 ,C1697_=_C1707 ,C1697_=_C1708 ,C1697_=_C3053 ,\nC1697_=_C3243 ,C1697_=_C3245 ,C1697_=_C3254 ,C1700_=_C1701 ,C1700_=_C1702 ,C1700_=_C1703 ,\nC1700_=_C1705 ,C1700_=_C1706 ,C1700_=_C1707 ,C1700_=_C1708 ,C1700_=_C3057 ,C1701_=_C1702 ,\nC1701_=_C1703 ,C1701_=_C1705 ,C1701_=_C1706 ,C1701_=_C1707 ,C1701_=_C1708 ,C1701_=_C3058 ,\nC1701_=_C3799 ,C1702_=_C1703 ,C1702_=_C1705 ,C1702_=_C1706 ,C1702_=_C1707 ,C1702_=_C1708 ,\nC1702_=_C1804 ,C1702_=_C2144 ,C1702_=_C3886 ,C1703_=_C1705 ,C1703_=_C1706 ,C1703_=_C1707 ,\nC1703_=_C1708 ,C1703_=_C4000 ,C1705_=_C1706 ,C1705_=_C1707 ,C1705_=_C1708 ,C1706_=_C1707 ,\nC1706_=_C1708 ,C1707_=_C1708 ,C1708_=_C3062 ,C1708_=_C3323 ,C1708_=_C3511 ,C1709_=_C1717 ,\nC1709_=_C1718 ,C1709_=_C1940 ,C1709_=_C1942 ,C1709_=_C1943 ,C1709_=_C1944 ,C1709_=_C1945 ,\nC1709_=_C1946 ,C1709_=_C1947 ,C1709_=_C1948 ,C1709_=_C1949 ,C1709_=_C1950 ,C1709_=_C1951 ,\nC1709_=_C1952 ,C1709_=_C1953 ,C1709_=_C1954 ,C1709_=_C1955 ,C1709_=_C1956 ,C1709_=_C1957 ,\nC1717_=_C1718 ,C1717_=_C2264 ,C1717_=_C2645 ,C1717_=_C2683 ,C1717_=_C3084 ,C1717_=_C3286 ,\nC1717_=_C3315 ,C1717_=_C3316 ,C1717_=_C3317 ,C1717_=_C3321 ,C1717_=_C3323 ,C1718_=_C1883 ,\nC1718_=_C2815 ,C1718_=_C3176 ,C1718_=_C3288 ,C1718_=_C3390 ,C1718_=_C3504 ,C1718_=_C3505 ,\nC1718_=_C3507 ,C1718_=_C3509 ,C1718_=_C3511 ,C1751_=_C2019 ,C1751_=_C2237 ,C1751_=_C2743 ,\nC1751_=_C2868 ,C1751_=_C2956 ,C1751_=_C3285 ,C1751_=_C3550 ,C1751_=_C3716 ,C1751_=_C3799 ,\nC1751_=_C3871 ,C1751_=_C3918 ,C1751_=_C4030 ,C1751_=_C4100 ,C1759_=_C1766 ,C1759_=_C1840 ,\nC1759_=_C2061 ,C1759_=_C2775 ,C1759_=_C3082 ,C1759_=_C3144 ,C1759_=_C3147 ,C1759_=_C3151 ,\nC1759_=_C3152 ,C1759_=_C3153 ,C1759_=_C3154 ,C1759_=_C3156 ,C1766_=_C1973 ,C1766_=_C2616 ,\nC1766_=_C2879 ,C1766_=_C2992 ,C1766_=_C3720 ,C1766_=_C3826 ,C1766_=_C3895 ,C1766_=_C3911 ,\nC1779_=_C2542 ,C1779_=_C3019 ,C1779_=_C3052 ,C1779_=_C3053 ,C1779_=_C3055 ,C1779_=_C3057 ,\nC1779_=_C3058 ,C1779_=_C3060 ,C1779_=_C3061 ,C1779_=_C3062 ,C1779_=_C3063 ,C1791_=_C1793 ,\nC1791_=_C1798 ,C1791_=_C1802 ,C1791_=_C1804 ,C1791_=_C1806 ,C1791_=_C1808 ,C1791_=_C1809 ,\nC1791_=_C1810 ,C1791_=_C1811 ,C1791_=_C2165 ,C1793_=_C1798 ,C1793_=_C1802 ,C1793_=_C1804 ,\nC1793_=_C1806 ,C1793_=_C1808 ,C1793_=_C1809 ,C1793_=_C1810 ,C1793_=_C1811 ,C1793_=_C2635 ,\nC1798_=_C1802 ,C1798_=_C1804 ,C1798_=_C1806 ,C1798_=_C1808 ,C1798_=_C1809 ,C1798_=_C1810 ,\nC1798_=_C1811 ,C1798_=_C3265 ,C1802_=_C1804 ,C1802_=_C1806 ,C1802_=_C1808 ,C1802_=_C1809 ,\nC1802_=_C1810 ,C1802_=_C1811 ,C1802_=_C3055 ,C1804_=_C1806 ,C1804_=_C1808 ,C1804_=_C1809 ,\nC1804_=_C1810 ,C1804_=_C1811 ,C1804_=_C2144 ,C1804_=_C3886 ,C1806_=_C1808 ,C1806_=_C1809 ,\nC1806_=_C1810 ,C1806_=_C1811 ,C1806_=_C3154 ,C1806_=_C4007 ,C1806_=_C4013 ,C1808_=_C1809 ,\nC1808_=_C1810 ,C1808_=_C1811 ,C1808_=_C3060 ,C1808_=_C3156 ,C1808_=_C3518 ,C1809_=_C1810 ,\nC1809_=_C1811 ,C1809_=_C1917 ,C1809_=_C4010 ,C1810_=_C1811 ,C1810_=_C3061 ,C1811_=_C3063 ,\nC1813_=_C2078 ,C1813_=_C2172 ,C1813_=_C2173 ,C1813_=_C2174 ,C1813_=_C2175</w:t>
      </w:r>
    </w:p>
    <w:p>
      <w:pPr>
        <w:pStyle w:val="PreformattedText"/>
        <w:bidi w:val="0"/>
        <w:spacing w:before="0" w:after="0"/>
        <w:jc w:val="left"/>
        <w:rPr/>
      </w:pPr>
      <w:r>
        <w:rPr/>
        <w:t xml:space="preserve"> </w:t>
      </w:r>
      <w:r>
        <w:rPr/>
        <w:t>,C1813_=_C2179 ,\nC1813_=_C2180 ,C1813_=_C2182 ,C1813_=_C2185 ,C1813_=_C2186 ,C1813_=_C2188 ,C1813_=_C2191 ,\nC1838_=_C1840 ,C1838_=_C1858 ,C1838_=_C1961 ,C1838_=_C2096 ,C1838_=_C2238 ,C1838_=_C2239 ,\nC1838_=_C2240 ,C1838_=_C2241 ,C1838_=_C2242 ,C1838_=_C2244 ,C1838_=_C2245 ,C1838_=_C2247 ,\nC1838_=_C2248 ,C1838_=_C2250 ,C1838_=_C2253 ,C1838_=_C2254 ,C1840_=_C2061 ,C1840_=_C2775 ,\nC1840_=_C3082 ,C1840_=_C3144 ,C1840_=_C3147 ,C1840_=_C3151 ,C1840_=_C3152 ,C1840_=_C3153 ,\nC1840_=_C3154 ,C1840_=_C3156 ,C1858_=_C1961 ,C1858_=_C2096 ,C1858_=_C2238 ,C1858_=_C2239 ,\nC1858_=_C2240 ,C1858_=_C2241 ,C1858_=_C2242 ,C1858_=_C2244 ,C1858_=_C2245 ,C1858_=_C2247 ,\nC1858_=_C2248 ,C1858_=_C2250 ,C1858_=_C2253 ,C1858_=_C2254 ,C1883_=_C2815 ,C1883_=_C3176 ,\nC1883_=_C3288 ,C1883_=_C3390 ,C1883_=_C3504 ,C1883_=_C3505 ,C1883_=_C3507 ,C1883_=_C3509 ,\nC1883_=_C3511 ,C1899_=_C1902 ,C1899_=_C1903 ,C1899_=_C1904 ,C1899_=_C1905 ,C1899_=_C1906 ,\nC1899_=_C1907 ,C1899_=_C1908 ,C1899_=_C1909 ,C1899_=_C1910 ,C1899_=_C1912 ,C1899_=_C1914 ,\nC1899_=_C1917 ,C1899_=_C1918 ,C1899_=_C1961 ,C1899_=_C1973 ,C1899_=_C1975 ,C1899_=_C1976 ,\nC1899_=_C1977 ,C1902_=_C1903 ,C1902_=_C1904 ,C1902_=_C1905 ,C1902_=_C1906 ,C1902_=_C1907 ,\nC1902_=_C1908 ,C1902_=_C1909 ,C1902_=_C1910 ,C1902_=_C1912 ,C1902_=_C1914 ,C1902_=_C1917 ,\nC1902_=_C1918 ,C1902_=_C1942 ,C1903_=_C1904 ,C1903_=_C1905 ,C1903_=_C1906 ,C1903_=_C1907 ,\nC1903_=_C1908 ,C1903_=_C1909 ,C1903_=_C1910 ,C1903_=_C1912 ,C1903_=_C1914 ,C1903_=_C1917 ,\nC1903_=_C1918 ,C1903_=_C1943 ,C1903_=_C2134 ,C1903_=_C2240 ,C1903_=_C2683 ,C1903_=_C2689 ,\nC1904_=_C1905 ,C1904_=_C1906 ,C1904_=_C1907 ,C1904_=_C1908 ,C1904_=_C1909 ,C1904_=_C1910 ,\nC1904_=_C1912 ,C1904_=_C1914 ,C1904_=_C1917 ,C1904_=_C1918 ,C1904_=_C2748 ,C1905_=_C1906 ,\nC1905_=_C1907 ,C1905_=_C1908 ,C1905_=_C1909 ,C1905_=_C1910 ,C1905_=_C1912 ,C1905_=_C1914 ,\nC1905_=_C1917 ,C1905_=_C1918 ,C1905_=_C1945 ,C1905_=_C2135 ,C1905_=_C2764 ,C1906_=_C1907 ,\nC1906_=_C1908 ,C1906_=_C1909 ,C1906_=_C1910 ,C1906_=_C1912 ,C1906_=_C1914 ,C1906_=_C1917 ,\nC1906_=_C1918 ,C1906_=_C2241 ,C1906_=_C2989 ,C1906_=_C2992 ,C1906_=_C2994 ,C1906_=_C2995 ,\nC1906_=_C2996 ,C1907_=_C1908 ,C1907_=_C1909 ,C1907_=_C1910 ,C1907_=_C1912 ,C1907_=_C1914 ,\nC1907_=_C1917 ,C1907_=_C1918 ,C1907_=_C3476 ,C1908_=_C1909 ,C1908_=_C1910 ,C1908_=_C1912 ,\nC1908_=_C1914 ,C1908_=_C1917 ,C1908_=_C1918 ,C1908_=_C1950 ,C1908_=_C3482 ,C1909_=_C1910 ,\nC1909_=_C1912 ,C1909_=_C1914 ,C1909_=_C1917 ,C1909_=_C1918 ,C1909_=_C3152 ,C1909_=_C3514 ,\nC1909_=_C3716 ,C1910_=_C1912 ,C1910_=_C1914 ,C1910_=_C1917 ,C1910_=_C1918 ,C1910_=_C1951 ,\nC1910_=_C2142 ,C1910_=_C3720 ,C1912_=_C1914 ,C1912_=_C1917 ,C1912_=_C1918 ,C1914_=_C1917 ,\nC1914_=_C1918 ,C1917_=_C1918 ,C1917_=_C4010 ,C1918_=_C1956 ,C1918_=_C2152 ,C1918_=_C3492 ,\nC1928_=_C2123 ,C1928_=_C2455 ,C1928_=_C2546 ,C1928_=_C3026 ,C1928_=_C3301 ,C1928_=_C3625 ,\nC1928_=_C3654 ,C1928_=_C3674 ,C1928_=_C3675 ,C1928_=_C3678 ,C1940_=_C1942 ,C1940_=_C1943 ,\nC1940_=_C1944 ,C1940_=_C1945 ,C1940_=_C1946 ,C1940_=_C1947 ,C1940_=_C1948 ,C1940_=_C1949 ,\nC1940_=_C1950 ,C1940_=_C1951 ,C1940_=_C1952 ,C1940_=_C1953 ,C1940_=_C1954 ,C1940_=_C1955 ,\nC1940_=_C1956 ,C1940_=_C1957 ,C1940_=_C2061 ,C1942_=_C1943 ,C1942_=_C1944 ,C1942_=_C1945 ,\nC1942_=_C1946 ,C1942_=_C1947 ,C1942_=_C1948 ,C1942_=_C1949 ,C1942_=_C1950 ,C1942_=_C1951 ,\nC1942_=_C1952 ,C1942_=_C1953 ,C1942_=_C1954 ,C1942_=_C1955 ,C1942_=_C1956 ,C1942_=_C1957 ,\nC1943_=_C1944 ,C1943_=_C1945 ,C1943_=_C1946 ,C1943_=_C1947 ,C1943_=_C1948 ,C1943_=_C1949 ,\nC1943_=_C1950 ,C1943_=_C1951 ,C1943_=_C1952 ,C1943_=_C1953 ,C1943_=_C1954 ,C1943_=_C1955 ,\nC1943_=_C1956 ,C1943_=_C1957 ,C1943_=_C2134 ,C1943_=_C2240 ,C1943_=_C2683 ,C1943_=_C2689 ,\nC1944_=_C1945 ,C1944_=_C1946 ,C1944_=_C1947 ,C1944_=_C1948 ,C1944_=_C1949 ,C1944_=_C1950 ,\nC1944_=_C1951 ,C1944_=_C1952 ,C1944_=_C1953 ,C1944_=_C1954 ,C1944_=_C1955 ,C1944_=_C1956 ,\nC1944_=_C1957 ,C1945_=_C1946 ,C1945_=_C1947 ,C1945_=_C1948 ,C1945_=_C1949 ,C1945_=_C1950 ,\nC1945_=_C1951 ,C1945_=_C1952 ,C1945_=_C1953 ,C1945_=_C1954 ,C1945_=_C1955 ,C1945_=_C1956 ,\nC1945_=_C1957 ,C1945_=_C2135 ,C1945_=_C2764 ,C1946_=_C1947 ,C1946_=_C1948 ,C1946_=_C1949 ,\nC1946_=_C1950 ,C1946_=_C1951 ,C1946_=_C1952 ,C1946_=_C1953 ,C1946_=_C1954 ,C1946_=_C1955 ,\nC1946_=_C1956 ,C1946_=_C1957 ,C1946_=_C2815 ,C1947_=_C1948 ,C1947_=_C1949 ,C1947_=_C1950 ,\nC1947_=_C1951 ,C1947_=_C1952 ,C1947_=_C1953 ,C1947_=_C1954 ,C1947_=_C1955 ,C1947_=_C1956 ,\nC1947_=_C1957 ,C1947_=_C2175 ,C1948_=_C1949 ,C1948_=_C1950 ,C1948_=_C1951 ,C1948_=_C1952 ,\nC1948_=_C1953 ,C1948_=_C1954 ,C1948_=_C1955 ,C1948_=_C1956 ,C1948_=_C1957 ,C1948_=_C3052 ,\nC1949_=_C1950 ,C1949_=_C1951 ,C1949_=_C1952 ,C1949_=_C1953 ,C1949_=_C1954 ,C1949_=_C1955 ,\nC1949_=_C1956 ,C1949_=_C1957 ,C1950_=_C1951 ,C1950_=_C1952 ,C1950_=_C1953 ,C1950_=_C1954 ,\nC1950_=_C1955 ,C1950_=_C1956 ,C1950_=_C1957 ,C1950_=_C3482 ,C1951_=_C1952 ,C1951_=_C1953 ,\nC1951_=_C1954 ,C1951_=_C1955 ,C1951_=_C1956 ,C1951_=_C1957 ,C1951_=_C2142 ,C1951_=_C3720 ,\nC1952_=_C1953 ,C1952_=_C1954 ,C1952_=_C1955 ,C1952_=_C1956 ,C1952_=_C1957 ,C1953_=_C1954 ,\nC1953_=_C1955 ,C1953_=_C1956 ,C1953_=_C1957 ,C1953_=_C3223 ,C1954_=_C1955 ,C1954_=_C1956 ,\nC1954_=_C1957 ,C1955_=_C1956 ,C1955_=_C1957 ,C1955_=_C4066 ,C1956_=_C1957 ,C1956_=_C2152 ,\nC1956_=_C3492 ,C1961_=_C1973 ,C1961_=_C1975 ,C1961_=_C1976 ,C1961_=_C1977 ,C1961_=_C2096 ,\nC1961_=_C2238 ,C1961_=_C2239 ,C1961_=_C2240 ,C1961_=_C2241 ,C1961_=_C2242 ,C1961_=_C2244 ,\nC1961_=_C2245 ,C1961_=_C2247 ,C1961_=_C2248 ,C1961_=_C2250 ,C1961_=_C2253 ,C1961_=_C2254 ,\nC1973_=_C1975 ,C1973_=_C1976 ,C1973_=_C1977 ,C1973_=_C2616 ,C1973_=_C2879 ,C1973_=_C2992 ,\nC1973_=_C3720 ,C1973_=_C3826 ,C1973_=_C3895 ,C1973_=_C3911 ,C1975_=_C1976 ,C1975_=_C1977 ,\nC1975_=_C2053 ,C1975_=_C2477 ,C1975_=_C2738 ,C1975_=_C2860 ,C1975_=_C2950 ,C1975_=_C2994 ,\nC1975_=_C3662 ,C1975_=_C3780 ,C1975_=_C3859 ,C1975_=_C3865 ,C1975_=_C4020 ,C1976_=_C1977 ,\nC1976_=_C2129 ,C1976_=_C2291 ,C1976_=_C2741 ,C1976_=_C2864 ,C1976_=_C2884 ,C1976_=_C2953 ,\nC1976_=_C2995 ,C1976_=_C3457 ,C1976_=_C3836 ,C1976_=_C3867 ,C1976_=_C3971 ,C1976_=_C4028 ,\nC1976_=_C4062 ,C1977_=_C2272 ,C1977_=_C2497 ,C1977_=_C2659 ,C1977_=_C2689 ,C1977_=_C2802 ,\nC1977_=_C2996 ,C1977_=_C3094 ,C1977_=_C3239 ,C1977_=_C3376 ,C1977_=_C3408 ,C1977_=_C3598 ,\nC1977_=_C3837 ,C1977_=_C3868 ,C1977_=_C4075 ,C1977_=_C4076 ,C1988_=_C1996 ,C1988_=_C2265 ,\nC1988_=_C2471 ,C1988_=_C2764 ,C1988_=_C2793 ,C1988_=_C2961 ,C1988_=_C3243 ,C1988_=_C3354 ,\nC1988_=_C3379 ,C1988_=_C3382 ,C1988_=_C3384 ,C1988_=_C3385 ,C1988_=_C3386 ,C1988_=_C3388 ,\nC1988_=_C3389 ,C1996_=_C2233 ,C1996_=_C2390 ,C1996_=_C2479 ,C1996_=_C2803 ,C1996_=_C2970 ,\nC1996_=_C3036 ,C1996_=_C3364 ,C1996_=_C3430 ,C1996_=_C3476 ,C1996_=_C3769 ,C1996_=_C3879 ,\nC1996_=_C3938 ,C1996_=_C4013 ,C1996_=_C4042 ,C1996_=_C4085 ,C1996_=_C4091 ,C1996_=_C4092 ,\nC2019_=_C2237 ,C2019_=_C2743 ,C2019_=_C2868 ,C2019_=_C2956 ,C2019_=_C3285 ,C2019_=_C3550 ,\nC2019_=_C3716 ,C2019_=_C3799 ,C2019_=_C3871 ,C2019_=_C3918 ,C2019_=_C4030 ,C2019_=_C4100 ,\nC2053_=_C2477 ,C2053_=_C2738 ,C2053_=_C2860 ,C2053_=_C2950 ,C2053_=_C2994 ,C2053_=_C3662 ,\nC2053_=_C3780 ,C2053_=_C3859 ,C2053_=_C3865 ,C2053_=_C4020 ,C2061_=_C2775 ,C2061_=_C3082 ,\nC2061_=_C3144 ,C2061_=_C3147 ,C2061_=_C3151 ,C2061_=_C3152 ,C2061_=_C3153 ,C2061_=_C3154 ,\nC2061_=_C3156 ,C2078_=_C2172 ,C2078_=_C2173 ,C2078_=_C2174 ,C2078_=_C2175 ,C2078_=_C2179 ,\nC2078_=_C2180 ,C2078_=_C2182 ,C2078_=_C2185 ,C2078_=_C2186 ,C2078_=_C2188 ,C2078_=_C2191 ,\nC2096_=_C2238 ,C2096_=_C2239 ,C2096_=_C2240 ,C2096_=_C2241 ,C2096_=_C2242 ,C2096_=_C2244 ,\nC2096_=_C2245 ,C2096_=_C2247 ,C2096_=_C2248 ,C2096_=_C2250 ,C2096_=_C2253 ,C2096_=_C2254 ,\nC2123_=_C2129 ,C2123_=_C2455 ,C2123_=_C2546 ,C2123_=_C3026 ,C2123_=_C3301 ,C2123_=_C3625 ,\nC2123_=_C3654 ,C2123_=_C3674 ,C2123_=_C3675 ,C2123_=_C3678 ,C2129_=_C2291 ,C2129_=_C2741 ,\nC2129_=_C2864 ,C2129_=_C2884 ,C2129_=_C2953 ,C2129_=_C2995 ,C2129_=_C3457 ,C2129_=_C3836 ,\nC2129_=_C3867 ,C2129_=_C3971 ,C2129_=_C4028 ,C2129_=_C4062 ,C2133_=_C2134 ,C2133_=_C2135 ,\nC2133_=_C2136 ,C2133_=_C2140 ,C2133_=_C2141 ,C2133_=_C2142 ,C2133_=_C2143 ,C2133_=_C2144 ,\nC2133_=_C2146 ,C2133_=_C2148 ,C2133_=_C2149 ,C2133_=_C2150 ,C2133_=_C2152 ,C2133_=_C2233 ,\nC2133_=_C2237 ,C2134_=_C2135 ,C2134_=_C2136 ,C2134_=_C2140 ,C2134_=_C2141 ,C2134_=_C2142 ,\nC2134_=_C2143 ,C2134_=_C2144 ,C2134_=_C2146 ,C2134_=_C2148 ,C2134_=_C2149 ,C2134_=_C2150 ,\nC2134_=_C2152 ,C2134_=_C2240 ,C2134_=_C2683 ,C2134_=_C2689 ,C2135_=_C2136 ,C2135_=_C2140 ,\nC2135_=_C2141 ,C2135_=_C2142 ,C2135_=_C2143 ,C2135_=_C2144 ,C2135_=_C2146 ,C2135_=_C2148 ,\nC2135_=_C2149 ,C2135_=_C2150 ,C2135_=_C2152 ,C2135_=_C2764 ,C2136_=_C2140 ,C2136_=_C2141 ,\nC2136_=_C2142 ,C2136_=_C2143 ,C2136_=_C2144 ,C2136_=_C2146 ,C2136_=_C2148 ,C2136_=_C2149 ,\nC2136_=_C2150 ,C2136_=_C2152 ,C2140_=_C2141 ,C2140_=_C2142 ,C2140_=_C2143 ,C2140_=_C2144 ,\nC2140_=_C2146 ,C2140_=_C2148 ,C2140_=_C2149 ,C2140_=_C2150 ,C2140_=_C2152 ,C2141_=_C2142 ,\nC2141_=_C2143 ,C2141_=_C2144 ,C2141_=_C2146 ,C2141_=_C2148 ,C2141_=_C2149 ,C2141_=_C2150 ,\nC2141_=_C2152 ,C2141_=_C3654 ,C2141_=_C3662 ,C2142_=_C2143 ,C2142_=_C2144 ,C2142_=_C2146 ,\nC2142_=_C2148 ,C2142_=_C2149 ,C2142_=_C2150 ,C2142_=_C2152 ,C2142_=_C3720 ,C2143_=_C2144 ,\nC2143_=_C2146 ,C2143_=_C2148 ,C2143_=_C2149 ,C2143_=_C2150 ,C2143_=_C2152 ,C2144_=_C2146 ,\nC2144_=_C2148 ,C2144_=_C2149 ,C2144_=_C2150 ,C2144_=_C2152 ,C2144_=_C3886 ,C2146_=_C2148 ,\nC2146_=_C2149 ,C2146_=_C2150 ,C2146_=_C2152 ,C2148_=_C2149 ,C2148_=_C2150 ,C2148_=_C2152 ,\nC2148_=_C3140 ,C2149_=_C2150 ,C2149_=_C2152 ,C2150_=_C2152 ,C2152_=_C3492 ,C2165_=_C2635 ,\nC2165_=_C3254 ,C2165_=_C3265 ,C2165_=_C3406 ,C2165_=_C3533 ,C2165_=_C3810 ,C2165_=_C3886 ,\nC2165_=_C3968 ,C2165_=_C4007 ,C2165_=_C4008 ,C2165_=_C4009 ,C2165_=_C4010 ,C2172_=_C2173 ,\nC2172_=_C2174 ,C2172_=_C2175 ,C2172_=_C2179 ,C2172_=_C2180 ,C2172_=_C2182 ,C2172_=_C2185 ,\nC2172_=_C2186 ,C2172_=_C2188 ,C2172_=_C2191</w:t>
      </w:r>
    </w:p>
    <w:p>
      <w:pPr>
        <w:pStyle w:val="PreformattedText"/>
        <w:bidi w:val="0"/>
        <w:spacing w:before="0" w:after="0"/>
        <w:jc w:val="left"/>
        <w:rPr/>
      </w:pPr>
      <w:r>
        <w:rPr/>
        <w:t xml:space="preserve"> </w:t>
      </w:r>
      <w:r>
        <w:rPr/>
        <w:t>,C2172_=_C2422 ,C2173_=_C2174 ,C2173_=_C2175 ,\nC2173_=_C2179 ,C2173_=_C2180 ,C2173_=_C2182 ,C2173_=_C2185 ,C2173_=_C2186 ,C2173_=_C2188 ,\nC2173_=_C2191 ,C2173_=_C2497 ,C2174_=_C2175 ,C2174_=_C2179 ,C2174_=_C2180 ,C2174_=_C2182 ,\nC2174_=_C2185 ,C2174_=_C2186 ,C2174_=_C2188 ,C2174_=_C2191 ,C2174_=_C2793 ,C2174_=_C2802 ,\nC2174_=_C2803 ,C2175_=_C2179 ,C2175_=_C2180 ,C2175_=_C2182 ,C2175_=_C2185 ,C2175_=_C2186 ,\nC2175_=_C2188 ,C2175_=_C2191 ,C2179_=_C2180 ,C2179_=_C2182 ,C2179_=_C2185 ,C2179_=_C2186 ,\nC2179_=_C2188 ,C2179_=_C2191 ,C2179_=_C3239 ,C2180_=_C2182 ,C2180_=_C2185 ,C2180_=_C2186 ,\nC2180_=_C2188 ,C2180_=_C2191 ,C2180_=_C3129 ,C2180_=_C3376 ,C2182_=_C2185 ,C2182_=_C2186 ,\nC2182_=_C2188 ,C2182_=_C2191 ,C2182_=_C3401 ,C2182_=_C3406 ,C2182_=_C3408 ,C2185_=_C2186 ,\nC2185_=_C2188 ,C2185_=_C2191 ,C2186_=_C2188 ,C2186_=_C2191 ,C2186_=_C3598 ,C2188_=_C2191 ,\nC2188_=_C2566 ,C2191_=_C4076 ,C2197_=_C2198 ,C2197_=_C3065 ,C2197_=_C3129 ,C2197_=_C3134 ,\nC2197_=_C3135 ,C2197_=_C3137 ,C2197_=_C3140 ,C2197_=_C3143 ,C2198_=_C2607 ,C2198_=_C2644 ,\nC2198_=_C2748 ,C2198_=_C2905 ,C2198_=_C3217 ,C2198_=_C3219 ,C2198_=_C3220 ,C2198_=_C3221 ,\nC2198_=_C3222 ,C2198_=_C3223 ,C2198_=_C3224 ,C2198_=_C3225 ,C2198_=_C3226 ,C2233_=_C2237 ,\nC2233_=_C2390 ,C2233_=_C2479 ,C2233_=_C2803 ,C2233_=_C2970 ,C2233_=_C3036 ,C2233_=_C3364 ,\nC2233_=_C3430 ,C2233_=_C3476 ,C2233_=_C3769 ,C2233_=_C3879 ,C2233_=_C3938 ,C2233_=_C4013 ,\nC2233_=_C4042 ,C2233_=_C4085 ,C2233_=_C4091 ,C2233_=_C4092 ,C2237_=_C2743 ,C2237_=_C2868 ,\nC2237_=_C2956 ,C2237_=_C3285 ,C2237_=_C3550 ,C2237_=_C3716 ,C2237_=_C3799 ,C2237_=_C3871 ,\nC2237_=_C3918 ,C2237_=_C4030 ,C2237_=_C4100 ,C2238_=_C2239 ,C2238_=_C2240 ,C2238_=_C2241 ,\nC2238_=_C2242 ,C2238_=_C2244 ,C2238_=_C2245 ,C2238_=_C2247 ,C2238_=_C2248 ,C2238_=_C2250 ,\nC2238_=_C2253 ,C2238_=_C2254 ,C2238_=_C2264 ,C2238_=_C2265 ,C2238_=_C2272 ,C2239_=_C2240 ,\nC2239_=_C2241 ,C2239_=_C2242 ,C2239_=_C2244 ,C2239_=_C2245 ,C2239_=_C2247 ,C2239_=_C2248 ,\nC2239_=_C2250 ,C2239_=_C2253 ,C2239_=_C2254 ,C2239_=_C2644 ,C2239_=_C2645 ,C2239_=_C2657 ,\nC2239_=_C2659 ,C2240_=_C2241 ,C2240_=_C2242 ,C2240_=_C2244 ,C2240_=_C2245 ,C2240_=_C2247 ,\nC2240_=_C2248 ,C2240_=_C2250 ,C2240_=_C2253 ,C2240_=_C2254 ,C2240_=_C2683 ,C2240_=_C2689 ,\nC2241_=_C2242 ,C2241_=_C2244 ,C2241_=_C2245 ,C2241_=_C2247 ,C2241_=_C2248 ,C2241_=_C2250 ,\nC2241_=_C2253 ,C2241_=_C2254 ,C2241_=_C2989 ,C2241_=_C2992 ,C2241_=_C2994 ,C2241_=_C2995 ,\nC2241_=_C2996 ,C2242_=_C2244 ,C2242_=_C2245 ,C2242_=_C2247 ,C2242_=_C2248 ,C2242_=_C2250 ,\nC2242_=_C2253 ,C2242_=_C2254 ,C2242_=_C3082 ,C2242_=_C3084 ,C2242_=_C3085 ,C2242_=_C3094 ,\nC2244_=_C2245 ,C2244_=_C2247 ,C2244_=_C2248 ,C2244_=_C2250 ,C2244_=_C2253 ,C2244_=_C2254 ,\nC2244_=_C3316 ,C2244_=_C3836 ,C2244_=_C3837 ,C2245_=_C2247 ,C2245_=_C2248 ,C2245_=_C2250 ,\nC2245_=_C2253 ,C2245_=_C2254 ,C2245_=_C3317 ,C2245_=_C3384 ,C2245_=_C3865 ,C2245_=_C3867 ,\nC2245_=_C3868 ,C2245_=_C3871 ,C2247_=_C2248 ,C2247_=_C2250 ,C2247_=_C2253 ,C2247_=_C2254 ,\nC2247_=_C3485 ,C2248_=_C2250 ,C2248_=_C2253 ,C2248_=_C2254 ,C2248_=_C2565 ,C2250_=_C2253 ,\nC2250_=_C2254 ,C2253_=_C2254 ,C2253_=_C3321 ,C2253_=_C4075 ,C2254_=_C4065 ,C2264_=_C2265 ,\nC2264_=_C2272 ,C2264_=_C2645 ,C2264_=_C2683 ,C2264_=_C3084 ,C2264_=_C3286 ,C2264_=_C3315 ,\nC2264_=_C3316 ,C2264_=_C3317 ,C2264_=_C3321 ,C2264_=_C3323 ,C2265_=_C2272 ,C2265_=_C2471 ,\nC2265_=_C2764 ,C2265_=_C2793 ,C2265_=_C2961 ,C2265_=_C3243 ,C2265_=_C3354 ,C2265_=_C3379 ,\nC2265_=_C3382 ,C2265_=_C3384 ,C2265_=_C3385 ,C2265_=_C3386 ,C2265_=_C3388 ,C2265_=_C3389 ,\nC2272_=_C2497 ,C2272_=_C2659 ,C2272_=_C2689 ,C2272_=_C2802 ,C2272_=_C2996 ,C2272_=_C3094 ,\nC2272_=_C3239 ,C2272_=_C3376 ,C2272_=_C3408 ,C2272_=_C3598 ,C2272_=_C3837 ,C2272_=_C3868 ,\nC2272_=_C4075 ,C2272_=_C4076 ,C2291_=_C2741 ,C2291_=_C2864 ,C2291_=_C2884 ,C2291_=_C2953 ,\nC2291_=_C2995 ,C2291_=_C3457 ,C2291_=_C3836 ,C2291_=_C3867 ,C2291_=_C3971 ,C2291_=_C4028 ,\nC2291_=_C4062 ,C2330_=_C2394 ,C2330_=_C2425 ,C2330_=_C2540 ,C2330_=_C2555 ,C2330_=_C2556 ,\nC2330_=_C2558 ,C2330_=_C2559 ,C2330_=_C2561 ,C2330_=_C2563 ,C2330_=_C2564 ,C2330_=_C2565 ,\nC2330_=_C2566 ,C2330_=_C2567 ,C2330_=_C2569 ,C2330_=_C2570 ,C2330_=_C2571 ,C2390_=_C2479 ,\nC2390_=_C2803 ,C2390_=_C2970 ,C2390_=_C3036 ,C2390_=_C3364 ,C2390_=_C3430 ,C2390_=_C3476 ,\nC2390_=_C3769 ,C2390_=_C3879 ,C2390_=_C3938 ,C2390_=_C4013 ,C2390_=_C4042 ,C2390_=_C4085 ,\nC2390_=_C4091 ,C2390_=_C4092 ,C2394_=_C2425 ,C2394_=_C2540 ,C2394_=_C2555 ,C2394_=_C2556 ,\nC2394_=_C2558 ,C2394_=_C2559 ,C2394_=_C2561 ,C2394_=_C2563 ,C2394_=_C2564 ,C2394_=_C2565 ,\nC2394_=_C2566 ,C2394_=_C2567 ,C2394_=_C2569 ,C2394_=_C2570 ,C2394_=_C2571 ,C2422_=_C2552 ,\nC2422_=_C2582 ,C2422_=_C2657 ,C2422_=_C2866 ,C2422_=_C3209 ,C2422_=_C3347 ,C2422_=_C3420 ,\nC2422_=_C3442 ,C2422_=_C3737 ,C2422_=_C3903 ,C2422_=_C4000 ,C2422_=_C4055 ,C2422_=_C4065 ,\nC2422_=_C4066 ,C2425_=_C2540 ,C2425_=_C2555 ,C2425_=_C2556 ,C2425_=_C2558 ,C2425_=_C2559 ,\nC2425_=_C2561 ,C2425_=_C2563 ,C2425_=_C2564 ,C2425_=_C2565 ,C2425_=_C2566 ,C2425_=_C2567 ,\nC2425_=_C2569 ,C2425_=_C2570 ,C2425_=_C2571 ,C2455_=_C2546 ,C2455_=_C3026 ,C2455_=_C3301 ,\nC2455_=_C3625 ,C2455_=_C3654 ,C2455_=_C3674 ,C2455_=_C3675 ,C2455_=_C3678 ,C2471_=_C2477 ,\nC2471_=_C2479 ,C2471_=_C2764 ,C2471_=_C2793 ,C2471_=_C2961 ,C2471_=_C3243 ,C2471_=_C3354 ,\nC2471_=_C3379 ,C2471_=_C3382 ,C2471_=_C3384 ,C2471_=_C3385 ,C2471_=_C3386 ,C2471_=_C3388 ,\nC2471_=_C3389 ,C2477_=_C2479 ,C2477_=_C2738 ,C2477_=_C2860 ,C2477_=_C2950 ,C2477_=_C2994 ,\nC2477_=_C3662 ,C2477_=_C3780 ,C2477_=_C3859 ,C2477_=_C3865 ,C2477_=_C4020 ,C2479_=_C2803 ,\nC2479_=_C2970 ,C2479_=_C3036 ,C2479_=_C3364 ,C2479_=_C3430 ,C2479_=_C3476 ,C2479_=_C3769 ,\nC2479_=_C3879 ,C2479_=_C3938 ,C2479_=_C4013 ,C2479_=_C4042 ,C2479_=_C4085 ,C2479_=_C4091 ,\nC2479_=_C4092 ,C2497_=_C2659 ,C2497_=_C2689 ,C2497_=_C2802 ,C2497_=_C2996 ,C2497_=_C3094 ,\nC2497_=_C3239 ,C2497_=_C3376 ,C2497_=_C3408 ,C2497_=_C3598 ,C2497_=_C3837 ,C2497_=_C3868 ,\nC2497_=_C4075 ,C2497_=_C4076 ,C2540_=_C2542 ,C2540_=_C2545 ,C2540_=_C2546 ,C2540_=_C2552 ,\nC2540_=_C2555 ,C2540_=_C2556 ,C2540_=_C2558 ,C2540_=_C2559 ,C2540_=_C2561 ,C2540_=_C2563 ,\nC2540_=_C2564 ,C2540_=_C2565 ,C2540_=_C2566 ,C2540_=_C2567 ,C2540_=_C2569 ,C2540_=_C2570 ,\nC2540_=_C2571 ,C2542_=_C2545 ,C2542_=_C2546 ,C2542_=_C2552 ,C2542_=_C3019 ,C2542_=_C3052 ,\nC2542_=_C3053 ,C2542_=_C3055 ,C2542_=_C3057 ,C2542_=_C3058 ,C2542_=_C3060 ,C2542_=_C3061 ,\nC2542_=_C3062 ,C2542_=_C3063 ,C2545_=_C2546 ,C2545_=_C2552 ,C2545_=_C3085 ,C2545_=_C3177 ,\nC2545_=_C3513 ,C2545_=_C3514 ,C2545_=_C3515 ,C2545_=_C3518 ,C2546_=_C2552 ,C2546_=_C3026 ,\nC2546_=_C3301 ,C2546_=_C3625 ,C2546_=_C3654 ,C2546_=_C3674 ,C2546_=_C3675 ,C2546_=_C3678 ,\nC2552_=_C2582 ,C2552_=_C2657 ,C2552_=_C2866 ,C2552_=_C3209 ,C2552_=_C3347 ,C2552_=_C3420 ,\nC2552_=_C3442 ,C2552_=_C3737 ,C2552_=_C3903 ,C2552_=_C4000 ,C2552_=_C4055 ,C2552_=_C4065 ,\nC2552_=_C4066 ,C2555_=_C2556 ,C2555_=_C2558 ,C2555_=_C2559 ,C2555_=_C2561 ,C2555_=_C2563 ,\nC2555_=_C2564 ,C2555_=_C2565 ,C2555_=_C2566 ,C2555_=_C2567 ,C2555_=_C2569 ,C2555_=_C2570 ,\nC2555_=_C2571 ,C2555_=_C2738 ,C2555_=_C2741 ,C2555_=_C2743 ,C2556_=_C2558 ,C2556_=_C2559 ,\nC2556_=_C2561 ,C2556_=_C2563 ,C2556_=_C2564 ,C2556_=_C2565 ,C2556_=_C2566 ,C2556_=_C2567 ,\nC2556_=_C2569 ,C2556_=_C2570 ,C2556_=_C2571 ,C2556_=_C3003 ,C2558_=_C2559 ,C2558_=_C2561 ,\nC2558_=_C2563 ,C2558_=_C2564 ,C2558_=_C2565 ,C2558_=_C2566 ,C2558_=_C2567 ,C2558_=_C2569 ,\nC2558_=_C2570 ,C2558_=_C2571 ,C2559_=_C2561 ,C2559_=_C2563 ,C2559_=_C2564 ,C2559_=_C2565 ,\nC2559_=_C2566 ,C2559_=_C2567 ,C2559_=_C2569 ,C2559_=_C2570 ,C2559_=_C2571 ,C2561_=_C2563 ,\nC2561_=_C2564 ,C2561_=_C2565 ,C2561_=_C2566 ,C2561_=_C2567 ,C2561_=_C2569 ,C2561_=_C2570 ,\nC2561_=_C2571 ,C2563_=_C2564 ,C2563_=_C2565 ,C2563_=_C2566 ,C2563_=_C2567 ,C2563_=_C2569 ,\nC2563_=_C2570 ,C2563_=_C2571 ,C2563_=_C3219 ,C2564_=_C2565 ,C2564_=_C2566 ,C2564_=_C2567 ,\nC2564_=_C2569 ,C2564_=_C2570 ,C2564_=_C2571 ,C2565_=_C2566 ,C2565_=_C2567 ,C2565_=_C2569 ,\nC2565_=_C2570 ,C2565_=_C2571 ,C2566_=_C2567 ,C2566_=_C2569 ,C2566_=_C2570 ,C2566_=_C2571 ,\nC2567_=_C2569 ,C2567_=_C2570 ,C2567_=_C2571 ,C2567_=_C3225 ,C2567_=_C3386 ,C2567_=_C4042 ,\nC2569_=_C2570 ,C2569_=_C2571 ,C2570_=_C2571 ,C2582_=_C2657 ,C2582_=_C2866 ,C2582_=_C3209 ,\nC2582_=_C3347 ,C2582_=_C3420 ,C2582_=_C3442 ,C2582_=_C3737 ,C2582_=_C3903 ,C2582_=_C4000 ,\nC2582_=_C4055 ,C2582_=_C4065 ,C2582_=_C4066 ,C2607_=_C2616 ,C2607_=_C2644 ,C2607_=_C2748 ,\nC2607_=_C2905 ,C2607_=_C3217 ,C2607_=_C3219 ,C2607_=_C3220 ,C2607_=_C3221 ,C2607_=_C3222 ,\nC2607_=_C3223 ,C2607_=_C3224 ,C2607_=_C3225 ,C2607_=_C3226 ,C2616_=_C2879 ,C2616_=_C2992 ,\nC2616_=_C3720 ,C2616_=_C3826 ,C2616_=_C3895 ,C2616_=_C3911 ,C2635_=_C3254 ,C2635_=_C3265 ,\nC2635_=_C3406 ,C2635_=_C3533 ,C2635_=_C3810 ,C2635_=_C3886 ,C2635_=_C3968 ,C2635_=_C4007 ,\nC2635_=_C4008 ,C2635_=_C4009 ,C2635_=_C4010 ,C2644_=_C2645 ,C2644_=_C2657 ,C2644_=_C2659 ,\nC2644_=_C2748 ,C2644_=_C2905 ,C2644_=_C3217 ,C2644_=_C3219 ,C2644_=_C3220 ,C2644_=_C3221 ,\nC2644_=_C3222 ,C2644_=_C3223 ,C2644_=_C3224 ,C2644_=_C3225 ,C2644_=_C3226 ,C2645_=_C2657 ,\nC2645_=_C2659 ,C2645_=_C2683 ,C2645_=_C3084 ,C2645_=_C3286 ,C2645_=_C3315 ,C2645_=_C3316 ,\nC2645_=_C3317 ,C2645_=_C3321 ,C2645_=_C3323 ,C2657_=_C2659 ,C2657_=_C2866 ,C2657_=_C3209 ,\nC2657_=_C3347 ,C2657_=_C3420 ,C2657_=_C3442 ,C2657_=_C3737 ,C2657_=_C3903 ,C2657_=_C4000 ,\nC2657_=_C4055 ,C2657_=_C4065 ,C2657_=_C4066 ,C2659_=_C2689 ,C2659_=_C2802 ,C2659_=_C2996 ,\nC2659_=_C3094 ,C2659_=_C3239 ,C2659_=_C3376 ,C2659_=_C3408 ,C2659_=_C3598 ,C2659_=_C3837 ,\nC2659_=_C3868 ,C2659_=_C4075 ,C2659_=_C4076 ,C2683_=_C2689 ,C2683_=_C3084 ,C2683_=_C3286 ,\nC2683_=_C3315 ,C2683_=_C3316 ,C2683_=_C3317 ,C2683_=_C3321 ,C2683_=_C3323 ,C2689_=_C2802 ,\nC2689_=_C2996 ,C2689_=_C3094 ,C2689_=_C3239 ,C2689_=_C3376 ,C2689_=_C3408 ,C2689_=_C3598 ,\nC2689_=_C3837 ,C2689_=_C3868 ,C2689_=_C4075 ,C2689_=_C4076 ,C2738_=_C2741 ,C2738_=_C2743 ,\nC2738_=_C2860</w:t>
      </w:r>
    </w:p>
    <w:p>
      <w:pPr>
        <w:pStyle w:val="PreformattedText"/>
        <w:bidi w:val="0"/>
        <w:spacing w:before="0" w:after="0"/>
        <w:jc w:val="left"/>
        <w:rPr/>
      </w:pPr>
      <w:r>
        <w:rPr/>
        <w:t xml:space="preserve"> </w:t>
      </w:r>
      <w:r>
        <w:rPr/>
        <w:t>,C2738_=_C2950 ,C2738_=_C2994 ,C2738_=_C3662 ,C2738_=_C3780 ,C2738_=_C3859 ,\nC2738_=_C3865 ,C2738_=_C4020 ,C2741_=_C2743 ,C2741_=_C2864 ,C2741_=_C2884 ,C2741_=_C2953 ,\nC2741_=_C2995 ,C2741_=_C3457 ,C2741_=_C3836 ,C2741_=_C3867 ,C2741_=_C3971 ,C2741_=_C4028 ,\nC2741_=_C4062 ,C2743_=_C2868 ,C2743_=_C2956 ,C2743_=_C3285 ,C2743_=_C3550 ,C2743_=_C3716 ,\nC2743_=_C3799 ,C2743_=_C3871 ,C2743_=_C3918 ,C2743_=_C4030 ,C2743_=_C4100 ,C2748_=_C2905 ,\nC2748_=_C3217 ,C2748_=_C3219 ,C2748_=_C3220 ,C2748_=_C3221 ,C2748_=_C3222 ,C2748_=_C3223 ,\nC2748_=_C3224 ,C2748_=_C3225 ,C2748_=_C3226 ,C2764_=_C2793 ,C2764_=_C2961 ,C2764_=_C3243 ,\nC2764_=_C3354 ,C2764_=_C3379 ,C2764_=_C3382 ,C2764_=_C3384 ,C2764_=_C3385 ,C2764_=_C3386 ,\nC2764_=_C3388 ,C2764_=_C3389 ,C2775_=_C3082 ,C2775_=_C3144 ,C2775_=_C3147 ,C2775_=_C3151 ,\nC2775_=_C3152 ,C2775_=_C3153 ,C2775_=_C3154 ,C2775_=_C3156 ,C2793_=_C2802 ,C2793_=_C2803 ,\nC2793_=_C2961 ,C2793_=_C3243 ,C2793_=_C3354 ,C2793_=_C3379 ,C2793_=_C3382 ,C2793_=_C3384 ,\nC2793_=_C3385 ,C2793_=_C3386 ,C2793_=_C3388 ,C2793_=_C3389 ,C2802_=_C2803 ,C2802_=_C2996 ,\nC2802_=_C3094 ,C2802_=_C3239 ,C2802_=_C3376 ,C2802_=_C3408 ,C2802_=_C3598 ,C2802_=_C3837 ,\nC2802_=_C3868 ,C2802_=_C4075 ,C2802_=_C4076 ,C2803_=_C2970 ,C2803_=_C3036 ,C2803_=_C3364 ,\nC2803_=_C3430 ,C2803_=_C3476 ,C2803_=_C3769 ,C2803_=_C3879 ,C2803_=_C3938 ,C2803_=_C4013 ,\nC2803_=_C4042 ,C2803_=_C4085 ,C2803_=_C4091 ,C2803_=_C4092 ,C2815_=_C3176 ,C2815_=_C3288 ,\nC2815_=_C3390 ,C2815_=_C3504 ,C2815_=_C3505 ,C2815_=_C3507 ,C2815_=_C3509 ,C2815_=_C3511 ,\nC2860_=_C2864 ,C2860_=_C2866 ,C2860_=_C2868 ,C2860_=_C2950 ,C2860_=_C2994 ,C2860_=_C3662 ,\nC2860_=_C3780 ,C2860_=_C3859 ,C2860_=_C3865 ,C2860_=_C4020 ,C2864_=_C2866 ,C2864_=_C2868 ,\nC2864_=_C2884 ,C2864_=_C2953 ,C2864_=_C2995 ,C2864_=_C3457 ,C2864_=_C3836 ,C2864_=_C3867 ,\nC2864_=_C3971 ,C2864_=_C4028 ,C2864_=_C4062 ,C2866_=_C2868 ,C2866_=_C3209 ,C2866_=_C3347 ,\nC2866_=_C3420 ,C2866_=_C3442 ,C2866_=_C3737 ,C2866_=_C3903 ,C2866_=_C4000 ,C2866_=_C4055 ,\nC2866_=_C4065 ,C2866_=_C4066 ,C2868_=_C2956 ,C2868_=_C3285 ,C2868_=_C3550 ,C2868_=_C3716 ,\nC2868_=_C3799 ,C2868_=_C3871 ,C2868_=_C3918 ,C2868_=_C4030 ,C2868_=_C4100 ,C2873_=_C2879 ,\nC2873_=_C2884 ,C2873_=_C2989 ,C2873_=_C3003 ,C2873_=_C3245 ,C2873_=_C3401 ,C2873_=_C3481 ,\nC2873_=_C3482 ,C2873_=_C3484 ,C2873_=_C3485 ,C2873_=_C3486 ,C2873_=_C3488 ,C2873_=_C3490 ,\nC2873_=_C3491 ,C2873_=_C3492 ,C2873_=_C3493 ,C2879_=_C2884 ,C2879_=_C2992 ,C2879_=_C3720 ,\nC2879_=_C3826 ,C2879_=_C3895 ,C2879_=_C3911 ,C2884_=_C2953 ,C2884_=_C2995 ,C2884_=_C3457 ,\nC2884_=_C3836 ,C2884_=_C3867 ,C2884_=_C3971 ,C2884_=_C4028 ,C2884_=_C4062 ,C2905_=_C3217 ,\nC2905_=_C3219 ,C2905_=_C3220 ,C2905_=_C3221 ,C2905_=_C3222 ,C2905_=_C3223 ,C2905_=_C3224 ,\nC2905_=_C3225 ,C2905_=_C3226 ,C2950_=_C2953 ,C2950_=_C2956 ,C2950_=_C2994 ,C2950_=_C3662 ,\nC2950_=_C3780 ,C2950_=_C3859 ,C2950_=_C3865 ,C2950_=_C4020 ,C2953_=_C2956 ,C2953_=_C2995 ,\nC2953_=_C3457 ,C2953_=_C3836 ,C2953_=_C3867 ,C2953_=_C3971 ,C2953_=_C4028 ,C2953_=_C4062 ,\nC2956_=_C3285 ,C2956_=_C3550 ,C2956_=_C3716 ,C2956_=_C3799 ,C2956_=_C3871 ,C2956_=_C3918 ,\nC2956_=_C4030 ,C2956_=_C4100 ,C2961_=_C2970 ,C2961_=_C3243 ,C2961_=_C3354 ,C2961_=_C3379 ,\nC2961_=_C3382 ,C2961_=_C3384 ,C2961_=_C3385 ,C2961_=_C3386 ,C2961_=_C3388 ,C2961_=_C3389 ,\nC2970_=_C3036 ,C2970_=_C3364 ,C2970_=_C3430 ,C2970_=_C3476 ,C2970_=_C3769 ,C2970_=_C3879 ,\nC2970_=_C3938 ,C2970_=_C4013 ,C2970_=_C4042 ,C2970_=_C4085 ,C2970_=_C4091 ,C2970_=_C4092 ,\nC2989_=_C2992 ,C2989_=_C2994 ,C2989_=_C2995 ,C2989_=_C2996 ,C2989_=_C3003 ,C2989_=_C3245 ,\nC2989_=_C3401 ,C2989_=_C3481 ,C2989_=_C3482 ,C2989_=_C3484 ,C2989_=_C3485 ,C2989_=_C3486 ,\nC2989_=_C3488 ,C2989_=_C3490 ,C2989_=_C3491 ,C2989_=_C3492 ,C2989_=_C3493 ,C2992_=_C2994 ,\nC2992_=_C2995 ,C2992_=_C2996 ,C2992_=_C3720 ,C2992_=_C3826 ,C2992_=_C3895 ,C2992_=_C3911 ,\nC2994_=_C2995 ,C2994_=_C2996 ,C2994_=_C3662 ,C2994_=_C3780 ,C2994_=_C3859 ,C2994_=_C3865 ,\nC2994_=_C4020 ,C2995_=_C2996 ,C2995_=_C3457 ,C2995_=_C3836 ,C2995_=_C3867 ,C2995_=_C3971 ,\nC2995_=_C4028 ,C2995_=_C4062 ,C2996_=_C3094 ,C2996_=_C3239 ,C2996_=_C3376 ,C2996_=_C3408 ,\nC2996_=_C3598 ,C2996_=_C3837 ,C2996_=_C3868 ,C2996_=_C4075 ,C2996_=_C4076 ,C3003_=_C3245 ,\nC3003_=_C3401 ,C3003_=_C3481 ,C3003_=_C3482 ,C3003_=_C3484 ,C3003_=_C3485 ,C3003_=_C3486 ,\nC3003_=_C3488 ,C3003_=_C3490 ,C3003_=_C3491 ,C3003_=_C3492 ,C3003_=_C3493 ,C3019_=_C3026 ,\nC3019_=_C3036 ,C3019_=_C3052 ,C3019_=_C3053 ,C3019_=_C3055 ,C3019_=_C3057 ,C3019_=_C3058 ,\nC3019_=_C3060 ,C3019_=_C3061 ,C3019_=_C3062 ,C3019_=_C3063 ,C3026_=_C3036 ,C3026_=_C3301 ,\nC3026_=_C3625 ,C3026_=_C3654 ,C3026_=_C3674 ,C3026_=_C3675 ,C3026_=_C3678 ,C3036_=_C3364 ,\nC3036_=_C3430 ,C3036_=_C3476 ,C3036_=_C3769 ,C3036_=_C3879 ,C3036_=_C3938 ,C3036_=_C4013 ,\nC3036_=_C4042 ,C3036_=_C4085 ,C3036_=_C4091 ,C3036_=_C4092 ,C3052_=_C3053 ,C3052_=_C3055 ,\nC3052_=_C3057 ,C3052_=_C3058 ,C3052_=_C3060 ,C3052_=_C3061 ,C3052_=_C3062 ,C3052_=_C3063 ,\nC3053_=_C3055 ,C3053_=_C3057 ,C3053_=_C3058 ,C3053_=_C3060 ,C3053_=_C3061 ,C3053_=_C3062 ,\nC3053_=_C3063 ,C3053_=_C3243 ,C3053_=_C3245 ,C3053_=_C3254 ,C3055_=_C3057 ,C3055_=_C3058 ,\nC3055_=_C3060 ,C3055_=_C3061 ,C3055_=_C3062 ,C3055_=_C3063 ,C3057_=_C3058 ,C3057_=_C3060 ,\nC3057_=_C3061 ,C3057_=_C3062 ,C3057_=_C3063 ,C3058_=_C3060 ,C3058_=_C3061 ,C3058_=_C3062 ,\nC3058_=_C3063 ,C3058_=_C3799 ,C3060_=_C3061 ,C3060_=_C3062 ,C3060_=_C3063 ,C3060_=_C3156 ,\nC3060_=_C3518 ,C3061_=_C3062 ,C3061_=_C3063 ,C3062_=_C3063 ,C3062_=_C3323 ,C3062_=_C3511 ,\nC3065_=_C3129 ,C3065_=_C3134 ,C3065_=_C3135 ,C3065_=_C3137 ,C3065_=_C3140 ,C3065_=_C3143 ,\nC3082_=_C3084 ,C3082_=_C3085 ,C3082_=_C3094 ,C3082_=_C3144 ,C3082_=_C3147 ,C3082_=_C3151 ,\nC3082_=_C3152 ,C3082_=_C3153 ,C3082_=_C3154 ,C3082_=_C3156 ,C3084_=_C3085 ,C3084_=_C3094 ,\nC3084_=_C3286 ,C3084_=_C3315 ,C3084_=_C3316 ,C3084_=_C3317 ,C3084_=_C3321 ,C3084_=_C3323 ,\nC3085_=_C3094 ,C3085_=_C3177 ,C3085_=_C3513 ,C3085_=_C3514 ,C3085_=_C3515 ,C3085_=_C3518 ,\nC3094_=_C3239 ,C3094_=_C3376 ,C3094_=_C3408 ,C3094_=_C3598 ,C3094_=_C3837 ,C3094_=_C3868 ,\nC3094_=_C4075 ,C3094_=_C4076 ,C3129_=_C3134 ,C3129_=_C3135 ,C3129_=_C3137 ,C3129_=_C3140 ,\nC3129_=_C3143 ,C3129_=_C3376 ,C3134_=_C3135 ,C3134_=_C3137 ,C3134_=_C3140 ,C3134_=_C3143 ,\nC3134_=_C3481 ,C3134_=_C3533 ,C3135_=_C3137 ,C3135_=_C3140 ,C3135_=_C3143 ,C3135_=_C3550 ,\nC3137_=_C3140 ,C3137_=_C3143 ,C3137_=_C3859 ,C3140_=_C3143 ,C3144_=_C3147 ,C3144_=_C3151 ,\nC3144_=_C3152 ,C3144_=_C3153 ,C3144_=_C3154 ,C3144_=_C3156 ,C3144_=_C3176 ,C3144_=_C3177 ,\nC3147_=_C3151 ,C3147_=_C3152 ,C3147_=_C3153 ,C3147_=_C3154 ,C3147_=_C3156 ,C3147_=_C3420 ,\nC3151_=_C3152 ,C3151_=_C3153 ,C3151_=_C3154 ,C3151_=_C3156 ,C3151_=_C3513 ,C3152_=_C3153 ,\nC3152_=_C3154 ,C3152_=_C3156 ,C3152_=_C3514 ,C3152_=_C3716 ,C3153_=_C3154 ,C3153_=_C3156 ,\nC3153_=_C3224 ,C3153_=_C3515 ,C3154_=_C3156 ,C3154_=_C4007 ,C3154_=_C4013 ,C3156_=_C3518 ,\nC3176_=_C3177 ,C3176_=_C3288 ,C3176_=_C3390 ,C3176_=_C3504 ,C3176_=_C3505 ,C3176_=_C3507 ,\nC3176_=_C3509 ,C3176_=_C3511 ,C3177_=_C3513 ,C3177_=_C3514 ,C3177_=_C3515 ,C3177_=_C3518 ,\nC3209_=_C3347 ,C3209_=_C3420 ,C3209_=_C3442 ,C3209_=_C3737 ,C3209_=_C3903 ,C3209_=_C4000 ,\nC3209_=_C4055 ,C3209_=_C4065 ,C3209_=_C4066 ,C3217_=_C3219 ,C3217_=_C3220 ,C3217_=_C3221 ,\nC3217_=_C3222 ,C3217_=_C3223 ,C3217_=_C3224 ,C3217_=_C3225 ,C3217_=_C3226 ,C3217_=_C3382 ,\nC3219_=_C3220 ,C3219_=_C3221 ,C3219_=_C3222 ,C3219_=_C3223 ,C3219_=_C3224 ,C3219_=_C3225 ,\nC3219_=_C3226 ,C3220_=_C3221 ,C3220_=_C3222 ,C3220_=_C3223 ,C3220_=_C3224 ,C3220_=_C3225 ,\nC3220_=_C3226 ,C3220_=_C3737 ,C3221_=_C3222 ,C3221_=_C3223 ,C3221_=_C3224 ,C3221_=_C3225 ,\nC3221_=_C3226 ,C3221_=_C3484 ,C3221_=_C3810 ,C3222_=_C3223 ,C3222_=_C3224 ,C3222_=_C3225 ,\nC3222_=_C3226 ,C3223_=_C3224 ,C3223_=_C3225 ,C3223_=_C3226 ,C3224_=_C3225 ,C3224_=_C3226 ,\nC3224_=_C3515 ,C3225_=_C3226 ,C3225_=_C3386 ,C3225_=_C4042 ,C3239_=_C3376 ,C3239_=_C3408 ,\nC3239_=_C3598 ,C3239_=_C3837 ,C3239_=_C3868 ,C3239_=_C4075 ,C3239_=_C4076 ,C3243_=_C3245 ,\nC3243_=_C3254 ,C3243_=_C3354 ,C3243_=_C3379 ,C3243_=_C3382 ,C3243_=_C3384 ,C3243_=_C3385 ,\nC3243_=_C3386 ,C3243_=_C3388 ,C3243_=_C3389 ,C3245_=_C3254 ,C3245_=_C3401 ,C3245_=_C3481 ,\nC3245_=_C3482 ,C3245_=_C3484 ,C3245_=_C3485 ,C3245_=_C3486 ,C3245_=_C3488 ,C3245_=_C3490 ,\nC3245_=_C3491 ,C3245_=_C3492 ,C3245_=_C3493 ,C3254_=_C3265 ,C3254_=_C3406 ,C3254_=_C3533 ,\nC3254_=_C3810 ,C3254_=_C3886 ,C3254_=_C3968 ,C3254_=_C4007 ,C3254_=_C4008 ,C3254_=_C4009 ,\nC3254_=_C4010 ,C3265_=_C3406 ,C3265_=_C3533 ,C3265_=_C3810 ,C3265_=_C3886 ,C3265_=_C3968 ,\nC3265_=_C4007 ,C3265_=_C4008 ,C3265_=_C4009 ,C3265_=_C4010 ,C3285_=_C3550 ,C3285_=_C3716 ,\nC3285_=_C3799 ,C3285_=_C3871 ,C3285_=_C3918 ,C3285_=_C4030 ,C3285_=_C4100 ,C3286_=_C3288 ,\nC3286_=_C3315 ,C3286_=_C3316 ,C3286_=_C3317 ,C3286_=_C3321 ,C3286_=_C3323 ,C3288_=_C3390 ,\nC3288_=_C3504 ,C3288_=_C3505 ,C3288_=_C3507 ,C3288_=_C3509 ,C3288_=_C3511 ,C3301_=_C3625 ,\nC3301_=_C3654 ,C3301_=_C3674 ,C3301_=_C3675 ,C3301_=_C3678 ,C3315_=_C3316 ,C3315_=_C3317 ,\nC3315_=_C3321 ,C3315_=_C3323 ,C3315_=_C3505 ,C3315_=_C3826 ,C3316_=_C3317 ,C3316_=_C3321 ,\nC3316_=_C3323 ,C3316_=_C3836 ,C3316_=_C3837 ,C3317_=_C3321 ,C3317_=_C3323 ,C3317_=_C3384 ,\nC3317_=_C3865 ,C3317_=_C3867 ,C3317_=_C3868 ,C3317_=_C3871 ,C3321_=_C3323 ,C3321_=_C4075 ,\nC3323_=_C3511 ,C3347_=_C3420 ,C3347_=_C3442 ,C3347_=_C3737 ,C3347_=_C3903 ,C3347_=_C4000 ,\nC3347_=_C4055 ,C3347_=_C4065 ,C3347_=_C4066 ,C3354_=_C3364 ,C3354_=_C3379 ,C3354_=_C3382 ,\nC3354_=_C3384 ,C3354_=_C3385 ,C3354_=_C3386 ,C3354_=_C3388 ,C3354_=_C3389 ,C3364_=_C3430 ,\nC3364_=_C3476 ,C3364_=_C3769 ,C3364_=_C3879 ,C3364_=_C3938 ,C3364_=_C4013 ,C3364_=_C4042 ,\nC3364_=_C4085 ,C3364_=_C4091 ,C3364_=_C4092 ,C3376_=_C3408 ,C3376_=_C3598 ,C3376_=_C3837 ,\nC3376_=_C3868 ,C3376_=_C4075 ,C3376_=_C4076 ,C3379_=_C3382 ,C3379_=_C3384 ,C3379_=_C3385 ,\nC3379_=_C3386 ,C3379_=_C3388 ,C3379_=_C3389 ,C3379_=_C3430 ,C3382_=_C3384</w:t>
      </w:r>
    </w:p>
    <w:p>
      <w:pPr>
        <w:pStyle w:val="PreformattedText"/>
        <w:bidi w:val="0"/>
        <w:spacing w:before="0" w:after="0"/>
        <w:jc w:val="left"/>
        <w:rPr/>
      </w:pPr>
      <w:r>
        <w:rPr/>
        <w:t xml:space="preserve"> </w:t>
      </w:r>
      <w:r>
        <w:rPr/>
        <w:t>,C3382_=_C3385 ,\nC3382_=_C3386 ,C3382_=_C3388 ,C3382_=_C3389 ,C3384_=_C3385 ,C3384_=_C3386 ,C3384_=_C3388 ,\nC3384_=_C3389 ,C3384_=_C3865 ,C3384_=_C3867 ,C3384_=_C3868 ,C3384_=_C3871 ,C3385_=_C3386 ,\nC3385_=_C3388 ,C3385_=_C3389 ,C3385_=_C3895 ,C3386_=_C3388 ,C3386_=_C3389 ,C3386_=_C4042 ,\nC3388_=_C3389 ,C3389_=_C4092 ,C3390_=_C3504 ,C3390_=_C3505 ,C3390_=_C3507 ,C3390_=_C3509 ,\nC3390_=_C3511 ,C3401_=_C3406 ,C3401_=_C3408 ,C3401_=_C3481 ,C3401_=_C3482 ,C3401_=_C3484 ,\nC3401_=_C3485 ,C3401_=_C3486 ,C3401_=_C3488 ,C3401_=_C3490 ,C3401_=_C3491 ,C3401_=_C3492 ,\nC3401_=_C3493 ,C3406_=_C3408 ,C3406_=_C3533 ,C3406_=_C3810 ,C3406_=_C3886 ,C3406_=_C3968 ,\nC3406_=_C4007 ,C3406_=_C4008 ,C3406_=_C4009 ,C3406_=_C4010 ,C3408_=_C3598 ,C3408_=_C3837 ,\nC3408_=_C3868 ,C3408_=_C4075 ,C3408_=_C4076 ,C3420_=_C3442 ,C3420_=_C3737 ,C3420_=_C3903 ,\nC3420_=_C4000 ,C3420_=_C4055 ,C3420_=_C4065 ,C3420_=_C4066 ,C3430_=_C3476 ,C3430_=_C3769 ,\nC3430_=_C3879 ,C3430_=_C3938 ,C3430_=_C4013 ,C3430_=_C4042 ,C3430_=_C4085 ,C3430_=_C4091 ,\nC3430_=_C4092 ,C3442_=_C3737 ,C3442_=_C3903 ,C3442_=_C4000 ,C3442_=_C4055 ,C3442_=_C4065 ,\nC3442_=_C4066 ,C3457_=_C3836 ,C3457_=_C3867 ,C3457_=_C3971 ,C3457_=_C4028 ,C3457_=_C4062 ,\nC3476_=_C3769 ,C3476_=_C3879 ,C3476_=_C3938 ,C3476_=_C4013 ,C3476_=_C4042 ,C3476_=_C4085 ,\nC3476_=_C4091 ,C3476_=_C4092 ,C3481_=_C3482 ,C3481_=_C3484 ,C3481_=_C3485 ,C3481_=_C3486 ,\nC3481_=_C3488 ,C3481_=_C3490 ,C3481_=_C3491 ,C3481_=_C3492 ,C3481_=_C3493 ,C3481_=_C3533 ,\nC3482_=_C3484 ,C3482_=_C3485 ,C3482_=_C3486 ,C3482_=_C3488 ,C3482_=_C3490 ,C3482_=_C3491 ,\nC3482_=_C3492 ,C3482_=_C3493 ,C3484_=_C3485 ,C3484_=_C3486 ,C3484_=_C3488 ,C3484_=_C3490 ,\nC3484_=_C3491 ,C3484_=_C3492 ,C3484_=_C3493 ,C3484_=_C3810 ,C3485_=_C3486 ,C3485_=_C3488 ,\nC3485_=_C3490 ,C3485_=_C3491 ,C3485_=_C3492 ,C3485_=_C3493 ,C3486_=_C3488 ,C3486_=_C3490 ,\nC3486_=_C3491 ,C3486_=_C3492 ,C3486_=_C3493 ,C3486_=_C3968 ,C3486_=_C3971 ,C3488_=_C3490 ,\nC3488_=_C3491 ,C3488_=_C3492 ,C3488_=_C3493 ,C3488_=_C4008 ,C3490_=_C3491 ,C3490_=_C3492 ,\nC3490_=_C3493 ,C3491_=_C3492 ,C3491_=_C3493 ,C3491_=_C4009 ,C3491_=_C4091 ,C3492_=_C3493 ,\nC3504_=_C3505 ,C3504_=_C3507 ,C3504_=_C3509 ,C3504_=_C3511 ,C3504_=_C3625 ,C3505_=_C3507 ,\nC3505_=_C3509 ,C3505_=_C3511 ,C3505_=_C3826 ,C3507_=_C3509 ,C3507_=_C3511 ,C3509_=_C3511 ,\nC3509_=_C3678 ,C3513_=_C3514 ,C3513_=_C3515 ,C3513_=_C3518 ,C3514_=_C3515 ,C3514_=_C3518 ,\nC3514_=_C3716 ,C3515_=_C3518 ,C3533_=_C3810 ,C3533_=_C3886 ,C3533_=_C3968 ,C3533_=_C4007 ,\nC3533_=_C4008 ,C3533_=_C4009 ,C3533_=_C4010 ,C3550_=_C3716 ,C3550_=_C3799 ,C3550_=_C3871 ,\nC3550_=_C3918 ,C3550_=_C4030 ,C3550_=_C4100 ,C3598_=_C3837 ,C3598_=_C3868 ,C3598_=_C4075 ,\nC3598_=_C4076 ,C3625_=_C3654 ,C3625_=_C3674 ,C3625_=_C3675 ,C3625_=_C3678 ,C3654_=_C3662 ,\nC3654_=_C3674 ,C3654_=_C3675 ,C3654_=_C3678 ,C3662_=_C3780 ,C3662_=_C3859 ,C3662_=_C3865 ,\nC3662_=_C4020 ,C3674_=_C3675 ,C3674_=_C3678 ,C3675_=_C3678 ,C3716_=_C3799 ,C3716_=_C3871 ,\nC3716_=_C3918 ,C3716_=_C4030 ,C3716_=_C4100 ,C3720_=_C3826 ,C3720_=_C3895 ,C3720_=_C3911 ,\nC3737_=_C3903 ,C3737_=_C4000 ,C3737_=_C4055 ,C3737_=_C4065 ,C3737_=_C4066 ,C3769_=_C3879 ,\nC3769_=_C3938 ,C3769_=_C4013 ,C3769_=_C4042 ,C3769_=_C4085 ,C3769_=_C4091 ,C3769_=_C4092 ,\nC3780_=_C3859 ,C3780_=_C3865 ,C3780_=_C4020 ,C3799_=_C3871 ,C3799_=_C3918 ,C3799_=_C4030 ,\nC3799_=_C4100 ,C3810_=_C3886 ,C3810_=_C3968 ,C3810_=_C4007 ,C3810_=_C4008 ,C3810_=_C4009 ,\nC3810_=_C4010 ,C3826_=_C3895 ,C3826_=_C3911 ,C3836_=_C3837 ,C3836_=_C3867 ,C3836_=_C3971 ,\nC3836_=_C4028 ,C3836_=_C4062 ,C3837_=_C3868 ,C3837_=_C4075 ,C3837_=_C4076 ,C3859_=_C3865 ,\nC3859_=_C4020 ,C3865_=_C3867 ,C3865_=_C3868 ,C3865_=_C3871 ,C3865_=_C4020 ,C3867_=_C3868 ,\nC3867_=_C3871 ,C3867_=_C3971 ,C3867_=_C4028 ,C3867_=_C4062 ,C3868_=_C3871 ,C3868_=_C4075 ,\nC3868_=_C4076 ,C3871_=_C3918 ,C3871_=_C4030 ,C3871_=_C4100 ,C3879_=_C3938 ,C3879_=_C4013 ,\nC3879_=_C4042 ,C3879_=_C4085 ,C3879_=_C4091 ,C3879_=_C4092 ,C3886_=_C3968 ,C3886_=_C4007 ,\nC3886_=_C4008 ,C3886_=_C4009 ,C3886_=_C4010 ,C3895_=_C3911 ,C3903_=_C4000 ,C3903_=_C4055 ,\nC3903_=_C4065 ,C3903_=_C4066 ,C3911_=_C4055 ,C3918_=_C4030 ,C3918_=_C4100 ,C3938_=_C4013 ,\nC3938_=_C4042 ,C3938_=_C4085 ,C3938_=_C4091 ,C3938_=_C4092 ,C3968_=_C3971 ,C3968_=_C4007 ,\nC3968_=_C4008 ,C3968_=_C4009 ,C3968_=_C4010 ,C3971_=_C4028 ,C3971_=_C4062 ,C4000_=_C4055 ,\nC4000_=_C4065 ,C4000_=_C4066 ,C4007_=_C4008 ,C4007_=_C4009 ,C4007_=_C4010 ,C4007_=_C4013 ,\nC4008_=_C4009 ,C4008_=_C4010 ,C4009_=_C4010 ,C4009_=_C4091 ,C4013_=_C4042 ,C4013_=_C4085 ,\nC4013_=_C4091 ,C4013_=_C4092 ,C4020_=_C4028 ,C4020_=_C4030 ,C4028_=_C4030 ,C4028_=_C4062 ,\nC4030_=_C4100 ,C4042_=_C4085 ,C4042_=_C4091 ,C4042_=_C4092 ,C4055_=_C4065 ,C4055_=_C4066 ,\nC4065_=_C4066 ,C4075_=_C4076 ,C4085_=_C4091 ,C4085_=_C4092 ,C4091_=_C4092 ,"];76[shape=box, label="id:76 level: 3\n592: C18 C115 C216 C233 C345 \nC363 C364 C374 C379 C385 C405 \nC416 C434 C464 C470 C479 C487 \nC492 C503 C510 C517 C518 C519 \nC522 C523 C524 C527 C528 C529 \nC530 C531 C532 C533 C534 C535 \nC536 C538 C539 C540 C541 C542 \nC547 C548 C549 C550 C553 C554 \nC555 C556 C557 C558 C560 C561 \nC562 C563 C564 C565 C567 C569 \nC570 C585 C592 C639 C644 C645 \nC647 C648 C649 C650 C651 C652 \nC654 C655 C656 C658 C660 C662 \nC663 C665 C667 C668 C671 C675 \nC680 C683 C686 C688 C689 C722 \nC723 C724 C725 C726 C729 C731 \nC733 C734 C735 C737 C739 C740 \nC742 C743 C744 C745 C747 C748 \nC750 C751 C752 C755 C756 C757 \nC758 C759 C760 C761 C762 C763 \nC764 C765 C766 C768 C769 C770 \nC771 C773 C774 C780 C790 C804 \nC819 C854 C857 C859 C860 C861 \nC863 C864 C865 C868 C869 C871 \nC874 C877 C878 C880 C881 C893 \nC909 C913 C914 C915 C916 C917 \nC918 C919 C920 C921 C922 C923 \nC924 C925 C926 C927 C930 C931 \nC932 C943 C952 C953 C958 C971 \nC979 C987 C994 C1013 C1036 C1042 \nC1043 C1044 C1045 C1046 C1048 C1049 \nC1050 C1051 C1052 C1053 C1054 C1056 \nC1059 C1061 C1062 C1064 C1065 C1066 \nC1068 C1086 C1087 C1114 C1115 C1130 \nC1132 C1152 C1169 C1170 C1183 C1195 \nC1203 C1233 C1284 C1325 C1357 C1380 \nC1400 C1408 C1426 C1432 C1442 C1446 \nC1469 C1471 C1477 C1519 C1554 C1557 \nC1564 C1565 C1567 C1568 C1569 C1571 \nC1572 C1574 C1575 C1577 C1580 C1582 \nC1583 C1584 C1585 C1586 C1588 C1589 \nC1590 C1591 C1592 C1593 C1594 C1595 \nC1596 C1597 C1598 C1599 C1600 C1602 \nC1603 C1604 C1623 C1697 C1708 C1709 \nC1710 C1711 C1712 C1713 C1714 C1715 \nC1716 C1717 C1718 C1719 C1720 C1721 \nC1722 C1723 C1725 C1726 C1727 C1728 \nC1730 C1752 C1753 C1754 C1755 C1756 \nC1757 C1759 C1760 C1762 C1764 C1765 \nC1766 C1768 C1769 C1770 C1773 C1783 \nC1790 C1817 C1833 C1844 C1845 C1852 \nC1905 C1910 C1912 C1933 C1935 C1945 \nC1951 C1953 C1972 C1992 C2066 C2067 \nC2073 C2135 C2142 C2238 C2239 C2245 \nC2255 C2256 C2258 C2260 C2261 C2262 \nC2264 C2265 C2266 C2268 C2271 C2272 \nC2273 C2274 C2275 C2304 C2315 C2354 \nC2373 C2376 C2385 C2403 C2411 C2427 \nC2431 C2435 C2439 C2442 C2443 C2444 \nC2484 C2509 C2511 C2517 C2533 C2579 \nC2581 C2590 C2598 C2606 C2607 C2608 \nC2609 C2611 C2613 C2614 C2616 C2618 \nC2620 C2622 C2624 C2641 C2642 C2643 \nC2644 C2645 C2646 C2647 C2648 C2650 \nC2651 C2652 C2654 C2656 C2657 C2659 \nC2660 C2661 C2662 C2668 C2680 C2685 \nC2687 C2688 C2702 C2705 C2735 C2755 \nC2761 C2763 C2764 C2765 C2768 C2771 \nC2772 C2773 C2774 C2779 C2833 C2840 \nC2858 C2863 C2875 C2876 C2878 C2883 \nC2897 C2920 C2925 C2946 C2959 C2965 \nC2972 C2973 C2974 C2976 C2977 C2978 \nC2980 C2982 C2983 C2985 C3021 C3039 \nC3053 C3062 C3074 C3087 C3091 C3117 \nC3151 C3158 C3170 C3181 C3217 C3223 \nC3226 C3243 C3244 C3245 C3246 C3248 \nC3249 C3250 C3253 C3254 C3255 C3256 \nC3257 C3258 C3290 C3293 C3296 C3306 \nC3315 C3317 C3323 C3328 C3329 C3346 \nC3353 C3382 C3384 C3385 C3395 C3414 \nC3426 C3464 C3470 C3473 C3495 C3497 \nC3505 C3511 C3513 C3545 C3552 C3559 \nC3565 C3578 C3579 C3607 C3630 C3631 \nC3632 C3633 C3634 C3637 C3639 C3640 \nC3642 C3643 C3686 C3688 C3689 C3690 \nC3692 C3693 C3694 C3700 C3704 C3711 \nC3717 C3718 C3720 C3721 C3723 C3724 \nC3725 C3734 C3738 C3751 C3752 C3764 \nC3765 C3774 C3781 C3787 C3792 C3801 \nC3825 C3826 C3827 C3828 C3829 C3832 \nC3844 C3857 C3858 C3865 C3866 C3867 \nC3868 C3869 C3870 C3871 C3874 C3877 \nC3882 C3883 C3895 C3896 C3898 C3899 \nC3900 C3902 C3911 C3931 C3942 C3944 \nC3945 C3946 C3948 C3955 C3963 C3964 \nC3965 C3966 C3967 C3992 C3993 C3994 \nC3995 C3996 C3999 C4039 C4055 C4056 \nC4057 C4058 C4067 C4068 C4069 C4070 \nC4071 C4083 C4099 C4107 C4108 \n6763: C18_=_C115( C18 C115 ) C18_=_C216( C18 C216 ) C18_=_C233( C18 C233 ) C18_=_C345( C18 C345 ) C18_=_C1935( C18 C1935 ) \nC18_=_C2435( C18 C2435 ) C18_=_C2511( C18 C2511 ) C18_=_C2833( C18 C2833 ) C18_=_C3293( C18 C3293 ) C18_=_C3346( C18 C3346 ) C18_=_C3765( C18 C3765 ) \nC18_=_C3787( C18 C3787 ) C18_=_C3844( C18 C3844 ) C18_=_C3874( C18 C3874 ) C18_=_C3992( C18 C3992 ) C18_=_C3993( C18 C3993 ) C18_=_C3994( C18 C3994 ) \nC18_=_C3995( C18 C3995 ) C18_=_C3996( C18 C3996 ) C115_=_C216( C115 C216 ) C115_=_C233( C115 C233 ) C115_=_C345( C115 C345 ) C115_=_C1935( C115 C1935 ) \nC115_=_C2435( C115 C2435 ) C115_=_C2511( C115 C2511 ) C115_=_C2833( C115 C2833 ) C115_=_C3293( C115 C3293 ) C115_=_C3346( C115 C3346 ) C115_=_C3765( C115 C3765 ) \nC115_=_C3787( C115 C3787 ) C115_=_C3844( C115 C3844 ) C115_=_C3874( C115 C3874 ) C115_=_C3992( C115 C3992 ) C115_=_C3993( C115 C3993 ) C115_=_C3994( C115 C3994 ) \nC115_=_C3995( C115 C3995 ) C115_=_C3996( C115 C3996 ) C216_=_C233( C216 C233 ) C216_=_C345( C216 C345 ) C216_=_C1935( C216 C1935 ) C216_=_C2435( C216 C2435 ) \nC216_=_C2511( C216 C2511 ) C216_=_C2833( C216 C2833 ) C216_=_C3293( C216 C3293 ) C216_=_C3346( C216 C3346 ) C216_=_C3765( C216 C3765 ) C216_=_C3787( C216 C3787 ) \nC216_=_C3844( C216 C3844 ) C216_=_C3874( C216 C3874 ) C216_=_C3992( C216 C3992 ) C216_=_C3993( C216 C3993 ) C216_=_C3994( C216 C3994 ) C216_=_C3995( C216 C3995 ) \nC216_=_C3996( C216 C3996 ) C233_=_C345( C233 C345 ) C233_=_C1935( C233 C1935 ) C233_=_C2435( C233</w:t>
      </w:r>
    </w:p>
    <w:p>
      <w:pPr>
        <w:pStyle w:val="PreformattedText"/>
        <w:bidi w:val="0"/>
        <w:spacing w:before="0" w:after="0"/>
        <w:jc w:val="left"/>
        <w:rPr/>
      </w:pPr>
      <w:r>
        <w:rPr/>
        <w:t xml:space="preserve"> </w:t>
      </w:r>
      <w:r>
        <w:rPr/>
        <w:t>C2435 ) C233_=_C2511( C233 C2511 ) C233_=_C2833( C233 C2833 ) \nC233_=_C3293( C233 C3293 ) C233_=_C3346( C233 C3346 ) C233_=_C3765( C233 C3765 ) C233_=_C3787( C233 C3787 ) C233_=_C3844( C233 C3844 ) C233_=_C3874( C233 C3874 ) \nC233_=_C3992( C233 C3992 ) C233_=_C3993( C233 C3993 ) C233_=_C3994( C233 C3994 ) C233_=_C3995( C233 C3995 ) C233_=_C3996( C233 C3996 ) C345_=_C1935( C345 C1935 ) \nC345_=_C2435( C345 C2435 ) C345_=_C2511( C345 C2511 ) C345_=_C2833( C345 C2833 ) C345_=_C3293( C345 C3293 ) C345_=_C3346( C345 C3346 ) C345_=_C3765( C345 C3765 ) \nC345_=_C3787( C345 C3787 ) C345_=_C3844( C345 C3844 ) C345_=_C3874( C345 C3874 ) C345_=_C3992( C345 C3992 ) C345_=_C3993( C345 C3993 ) C345_=_C3994( C345 C3994 ) \nC345_=_C3995( C345 C3995 ) C345_=_C3996( C345 C3996 ) C363_=_C364( C363 C364 ) C363_=_C374( C363 C374 ) C363_=_C379( C363 C379 ) C363_=_C547( C363 C547 ) \nC363_=_C548( C363 C548 ) C363_=_C549( C363 C549 ) C363_=_C550( C363 C550 ) C363_=_C553( C363 C553 ) C363_=_C554( C363 C554 ) C363_=_C555( C363 C555 ) \nC363_=_C556( C363 C556 ) C363_=_C557( C363 C557 ) C363_=_C558( C363 C558 ) C363_=_C560( C363 C560 ) C363_=_C561( C363 C561 ) C363_=_C562( C363 C562 ) \nC363_=_C563( C363 C563 ) C363_=_C564( C363 C564 ) C363_=_C565( C363 C565 ) C363_=_C567( C363 C567 ) C363_=_C569( C363 C569 ) C363_=_C570( C363 C570 ) \nC364_=_C374( C364 C374 ) C364_=_C379( C364 C379 ) C364_=_C644( C364 C644 ) C364_=_C645( C364 C645 ) C364_=_C647( C364 C647 ) C364_=_C648( C364 C648 ) \nC364_=_C649( C364 C649 ) C364_=_C650( C364 C650 ) C364_=_C651( C364 C651 ) C364_=_C652( C364 C652 ) C364_=_C654( C364 C654 ) C364_=_C655( C364 C655 ) \nC364_=_C656( C364 C656 ) C364_=_C658( C364 C658 ) C364_=_C660( C364 C660 ) C364_=_C662( C364 C662 ) C364_=_C663( C364 C663 ) C364_=_C665( C364 C665 ) \nC364_=_C667( C364 C667 ) C374_=_C379( C374 C379 ) C374_=_C1170( C374 C1170 ) C374_=_C2354( C374 C2354 ) C374_=_C2376( C374 C2376 ) C374_=_C2427( C374 C2427 ) \nC374_=_C2484( C374 C2484 ) C374_=_C2590( C374 C2590 ) C374_=_C2920( C374 C2920 ) C374_=_C2959( C374 C2959 ) C374_=_C2972( C374 C2972 ) C374_=_C2973( C374 C2973 ) \nC374_=_C2974( C374 C2974 ) C374_=_C2976( C374 C2976 ) C374_=_C2977( C374 C2977 ) C374_=_C2978( C374 C2978 ) C374_=_C2980( C374 C2980 ) C374_=_C2982( C374 C2982 ) \nC374_=_C2983( C374 C2983 ) C374_=_C2985( C374 C2985 ) C379_=_C405( C379 C405 ) C379_=_C1013( C379 C1013 ) C379_=_C1087( C379 C1087 ) C379_=_C1426( C379 C1426 ) \nC379_=_C1623( C379 C1623 ) C379_=_C1912( C379 C1912 ) C379_=_C2304( C379 C2304 ) C379_=_C2385( C379 C2385 ) C379_=_C2533( C379 C2533 ) C379_=_C2579( C379 C2579 ) \nC379_=_C2598( C379 C2598 ) C379_=_C2755( C379 C2755 ) C379_=_C2925( C379 C2925 ) C379_=_C2965( C379 C2965 ) C379_=_C3395( C379 C3395 ) C379_=_C3470( C379 C3470 ) \nC379_=_C3497( C379 C3497 ) C379_=_C3545( C379 C3545 ) C379_=_C3579( C379 C3579 ) C379_=_C3711( C379 C3711 ) C379_=_C3752( C379 C3752 ) C379_=_C3963( C379 C3963 ) \nC379_=_C3964( C379 C3964 ) C379_=_C3965( C379 C3965 ) C379_=_C3966( C379 C3966 ) C379_=_C3967( C379 C3967 ) C385_=_C405( C385 C405 ) C385_=_C517( C385 C517 ) \nC385_=_C518( C385 C518 ) C385_=_C519( C385 C519 ) C385_=_C522( C385 C522 ) C385_=_C523( C385 C523 ) C385_=_C524( C385 C524 ) C385_=_C527( C385 C527 ) \nC385_=_C528( C385 C528 ) C385_=_C529( C385 C529 ) C385_=_C530( C385 C530 ) C385_=_C531( C385 C531 ) C385_=_C532( C385 C532 ) C385_=_C533( C385 C533 ) \nC385_=_C534( C385 C534 ) C385_=_C535( C385 C535 ) C385_=_C536( C385 C536 ) C385_=_C538( C385 C538 ) C385_=_C539( C385 C539 ) C385_=_C540( C385 C540 ) \nC385_=_C541( C385 C541 ) C385_=_C542( C385 C542 ) C405_=_C1013( C405 C1013 ) C405_=_C1087( C405 C1087 ) C405_=_C1426( C405 C1426 ) C405_=_C1623( C405 C1623 ) \nC405_=_C1912( C405 C1912 ) C405_=_C2304( C405 C2304 ) C405_=_C2385( C405 C2385 ) C405_=_C2533( C405 C2533 ) C405_=_C2579( C405 C2579 ) C405_=_C2598( C405 C2598 ) \nC405_=_C2755( C405 C2755 ) C405_=_C2925( C405 C2925 ) C405_=_C2965( C405 C2965 ) C405_=_C3395( C405 C3395 ) C405_=_C3470( C405 C3470 ) C405_=_C3497( C405 C3497 ) \nC405_=_C3545( C405 C3545 ) C405_=_C3579( C405 C3579 ) C405_=_C3711( C405 C3711 ) C405_=_C3752( C405 C3752 ) C405_=_C3963( C405 C3963 ) C405_=_C3964( C405 C3964 ) \nC405_=_C3965( C405 C3965 ) C405_=_C3966( C405 C3966 ) C405_=_C3967( C405 C3967 ) C416_=_C434( C416 C434 ) C416_=_C671( C416 C671 ) C416_=_C1380( C416 C1380 ) \nC416_=_C1432( C416 C1432 ) C416_=_C1564( C416 C1564 ) C416_=_C1565( C416 C1565 ) C416_=_C1567( C416 C1567 ) C416_=_C1568( C416 C1568 ) C416_=_C1569( C416 C1569 ) \nC416_=_C1571( C416 C1571 ) C416_=_C1572( C416 C1572 ) C416_=_C1574( C416 C1574 ) C416_=_C1575( C416 C1575 ) C416_=_C1577( C416 C1577 ) C416_=_C1580( C416 C1580 ) \nC416_=_C1582( C416 C1582 ) C416_=_C1583( C416 C1583 ) C416_=_C1584( C416 C1584 ) C416_=_C1585( C416 C1585 ) C416_=_C1586( C416 C1586 ) C434_=_C662( C434 C662 ) \nC434_=_C1400( C434 C1400 ) C434_=_C1770( C434 C1770 ) C434_=_C2439( C434 C2439 ) C434_=_C2688( C434 C2688 ) C434_=_C2705( C434 C2705 ) C434_=_C2897( C434 C2897 ) \nC434_=_C2982( C434 C2982 ) C434_=_C3226( C434 C3226 ) C434_=_C3607( C434 C3607 ) C434_=_C3693( C434 C3693 ) C434_=_C3704( C434 C3704 ) C434_=_C3738( C434 C3738 ) \nC434_=_C3877( C434 C3877 ) C434_=_C3955( C434 C3955 ) C434_=_C3993( C434 C3993 ) C434_=_C4067( C434 C4067 ) C434_=_C4068( C434 C4068 ) C434_=_C4069( C434 C4069 ) \nC434_=_C4070( C434 C4070 ) C434_=_C4071( C434 C4071 ) C464_=_C639( C464 C639 ) C464_=_C1036( C464 C1036 ) C464_=_C1477( C464 C1477 ) C464_=_C1557( C464 C1557 ) \nC464_=_C1769( C464 C1769 ) C464_=_C1852( C464 C1852 ) C464_=_C2073( C464 C2073 ) C464_=_C2581( C464 C2581 ) C464_=_C2863( C464 C2863 ) C464_=_C2883( C464 C2883 ) \nC464_=_C3473( C464 C3473 ) C464_=_C3559( C464 C3559 ) C464_=_C3781( C464 C3781 ) C464_=_C3828( C464 C3828 ) C464_=_C3911( C464 C3911 ) C464_=_C3948( C464 C3948 ) \nC464_=_C3999( C464 C3999 ) C464_=_C4055( C464 C4055 ) C464_=_C4056( C464 C4056 ) C464_=_C4057( C464 C4057 ) C464_=_C4058( C464 C4058 ) C470_=_C479( C470 C479 ) \nC470_=_C487( C470 C487 ) C470_=_C750( C470 C750 ) C470_=_C751( C470 C751 ) C470_=_C752( C470 C752 ) C470_=_C755( C470 C755 ) C470_=_C756( C470 C756 ) \nC470_=_C757( C470 C757 ) C470_=_C758( C470 C758 ) C470_=_C759( C470 C759 ) C470_=_C760( C470 C760 ) C470_=_C761( C470 C761 ) C470_=_C762( C470 C762 ) \nC470_=_C763( C470 C763 ) C470_=_C764( C470 C764 ) C470_=_C765( C470 C765 ) C470_=_C766( C470 C766 ) C470_=_C768( C470 C768 ) C470_=_C769( C470 C769 ) \nC470_=_C770( C470 C770 ) C470_=_C771( C470 C771 ) C470_=_C773( C470 C773 ) C470_=_C774( C470 C774 ) C479_=_C487( C479 C487 ) C479_=_C987( C479 C987 ) \nC479_=_C1755( C479 C1755 ) C479_=_C2315( C479 C2315 ) C479_=_C2373( C479 C2373 ) C479_=_C2444( C479 C2444 ) C479_=_C2606( C479 C2606 ) C479_=_C2607( C479 C2607 ) \nC479_=_C2608( C479 C2608 ) C479_=_C2609( C479 C2609 ) C479_=_C2611( C479 C2611 ) C479_=_C2613( C479 C2613 ) C479_=_C2614( C479 C2614 ) C479_=_C2616( C479 C2616 ) \nC479_=_C2618( C479 C2618 ) C479_=_C2620( C479 C2620 ) C479_=_C2622( C479 C2622 ) C487_=_C769( C487 C769 ) C487_=_C971( C487 C971 ) C487_=_C1086( C487 C1086 ) \nC487_=_C1132( C487 C1132 ) C487_=_C1602( C487 C1602 ) C487_=_C1933( C487 C1933 ) C487_=_C1953( C487 C1953 ) C487_=_C2702( C487 C2702 ) C487_=_C3074( C487 C3074 ) \nC487_=_C3117( C487 C3117 ) C487_=_C3223( C487 C3223 ) C487_=_C3329( C487 C3329 ) C487_=_C3578( C487 C3578 ) C487_=_C3700( C487 C3700 ) C487_=_C3734( C487 C3734 ) \nC487_=_C3764( C487 C3764 ) C487_=_C3902( C487 C3902 ) C487_=_C3942( C487 C3942 ) C487_=_C3944( C487 C3944 ) C487_=_C3945( C487 C3945 ) C487_=_C3946( C487 C3946 ) \nC492_=_C503( C492 C503 ) C492_=_C510( C492 C510 ) C492_=_C722( C492 C722 ) C492_=_C723( C492 C723 ) C492_=_C724( C492 C724 ) C492_=_C725( C492 C725 ) \nC492_=_C726( C492 C726 ) C492_=_C729( C492 C729 ) C492_=_C731( C492 C731 ) C492_=_C733( C492 C733 ) C492_=_C734( C492 C734 ) C492_=_C735( C492 C735 ) \nC492_=_C737( C492 C737 ) C492_=_C739( C492 C739 ) C492_=_C740( C492 C740 ) C492_=_C742( C492 C742 ) C492_=_C743( C492 C743 ) C492_=_C744( C492 C744 ) \nC492_=_C745( C492 C745 ) C492_=_C747( C492 C747 ) C492_=_C748( C492 C748 ) C503_=_C510( C503 C510 ) C503_=_C680( C503 C680 ) C503_=_C1442( C503 C1442 ) \nC503_=_C1817( C503 C1817 ) C503_=_C1905( C503 C1905 ) C503_=_C1945( C503 C1945 ) C503_=_C2135( C503 C2135 ) C503_=_C2624( C503 C2624 ) C503_=_C2662( C503 C2662 ) \nC503_=_C2680( C503 C2680 ) C503_=_C2761( C503 C2761 ) C503_=_C2763( C503 C2763 ) C503_=_C2764( C503 C2764 ) C503_=_C2765( C503 C2765 ) C503_=_C2768( C503 C2768 ) \nC503_=_C2771( C503 C2771 ) C503_=_C2772( C503 C2772 ) C503_=_C2773( C503 C2773 ) C503_=_C2774( C503 C2774 ) C510_=_C1446( C510 C1446 ) C510_=_C1471( C510 C1471 ) \nC510_=_C1762( C510 C1762 ) C510_=_C1845( C510 C1845 ) C510_=_C1910( C510 C1910 ) C510_=_C1951( C510 C1951 ) C510_=_C2067( C510 C2067 ) C510_=_C2142( C510 C2142 ) \nC510_=_C2685( C510 C2685 ) C510_=_C2875( C510 C2875 ) C510_=_C3464( C510 C3464 ) C510_=_C3552( C510 C3552 ) C510_=_C3717( C510 C3717 ) C510_=_C3718( C510 C3718 ) \nC510_=_C3720( C510 C3720 ) C510_=_C3721( C510 C3721 ) C510_=_C3723( C510 C3723 ) C510_=_C3724( C510 C3724 ) C510_=_C3725( C510 C3725 ) C517_=_C518( C517 C518 ) \nC517_=_C519( C517 C519 ) C517_=_C522( C517 C522 ) C517_=_C523( C517 C523 ) C517_=_C524( C517 C524 ) C517_=_C527( C517 C527 ) C517_=_C528( C517 C528 ) \nC517_=_C529( C517 C529 ) C517_=_C530( C517 C530 ) C517_=_C531( C517 C531 ) C517_=_C532( C517 C532 ) C517_=_C533( C517 C533 ) C517_=_C534( C517 C534 ) \nC517_=_C535( C517 C535 ) C517_=_C536( C517 C536 ) C517_=_C538( C517 C538 ) C517_=_C539( C517 C539 ) C517_=_C540( C517 C540 ) C517_=_C541( C517 C541 ) \nC517_=_C542( C517 C542 ) C517_=_C585( C517 C585 ) C518_=_C519( C518 C519 ) C518_=_C522( C518 C522 ) C518_=_C523( C518 C523 ) C518_=_C524( C518 C524 ) \nC518_=_C527( C518 C527 ) C518_=_C528( C518 C528 ) C518_=_C529( C518 C529 ) C518_=_C530( C518 C530 ) C518_=_C531( C518 C531</w:t>
      </w:r>
    </w:p>
    <w:p>
      <w:pPr>
        <w:pStyle w:val="PreformattedText"/>
        <w:bidi w:val="0"/>
        <w:spacing w:before="0" w:after="0"/>
        <w:jc w:val="left"/>
        <w:rPr/>
      </w:pPr>
      <w:r>
        <w:rPr/>
        <w:t xml:space="preserve"> </w:t>
      </w:r>
      <w:r>
        <w:rPr/>
        <w:t>) C518_=_C532( C518 C532 ) \nC518_=_C533( C518 C533 ) C518_=_C534( C518 C534 ) C518_=_C535( C518 C535 ) C518_=_C536( C518 C536 ) C518_=_C538( C518 C538 ) C518_=_C539( C518 C539 ) \nC518_=_C540( C518 C540 ) C518_=_C541( C518 C541 ) C518_=_C542( C518 C542 ) C518_=_C639( C518 C639 ) C519_=_C522( C519 C522 ) C519_=_C523( C519 C523 ) \nC519_=_C524( C519 C524 ) C519_=_C527( C519 C527 ) C519_=_C528( C519 C528 ) C519_=_C529( C519 C529 ) C519_=_C530( C519 C530 ) C519_=_C531( C519 C531 ) \nC519_=_C532( C519 C532 ) C519_=_C533( C519 C533 ) C519_=_C534( C519 C534 ) C519_=_C535( C519 C535 ) C519_=_C536( C519 C536 ) C519_=_C538( C519 C538 ) \nC519_=_C539( C519 C539 ) C519_=_C540( C519 C540 ) C519_=_C541( C519 C541 ) C519_=_C542( C519 C542 ) C519_=_C668( C519 C668 ) C519_=_C671( C519 C671 ) \nC519_=_C675( C519 C675 ) C519_=_C680( C519 C680 ) C519_=_C683( C519 C683 ) C519_=_C686( C519 C686 ) C519_=_C688( C519 C688 ) C519_=_C689( C519 C689 ) \nC522_=_C523( C522 C523 ) C522_=_C524( C522 C524 ) C522_=_C527( C522 C527 ) C522_=_C528( C522 C528 ) C522_=_C529( C522 C529 ) C522_=_C530( C522 C530 ) \nC522_=_C531( C522 C531 ) C522_=_C532( C522 C532 ) C522_=_C533( C522 C533 ) C522_=_C534( C522 C534 ) C522_=_C535( C522 C535 ) C522_=_C536( C522 C536 ) \nC522_=_C538( C522 C538 ) C522_=_C539( C522 C539 ) C522_=_C540( C522 C540 ) C522_=_C541( C522 C541 ) C522_=_C542( C522 C542 ) C522_=_C750( C522 C750 ) \nC522_=_C1013( C522 C1013 ) C523_=_C524( C523 C524 ) C523_=_C527( C523 C527 ) C523_=_C528( C523 C528 ) C523_=_C529( C523 C529 ) C523_=_C530( C523 C530 ) \nC523_=_C531( C523 C531 ) C523_=_C532( C523 C532 ) C523_=_C533( C523 C533 ) C523_=_C534( C523 C534 ) C523_=_C535( C523 C535 ) C523_=_C536( C523 C536 ) \nC523_=_C538( C523 C538 ) C523_=_C539( C523 C539 ) C523_=_C540( C523 C540 ) C523_=_C541( C523 C541 ) C523_=_C542( C523 C542 ) C523_=_C1380( C523 C1380 ) \nC523_=_C1400( C523 C1400 ) C524_=_C527( C524 C527 ) C524_=_C528( C524 C528 ) C524_=_C529( C524 C529 ) C524_=_C530( C524 C530 ) C524_=_C531( C524 C531 ) \nC524_=_C532( C524 C532 ) C524_=_C533( C524 C533 ) C524_=_C534( C524 C534 ) C524_=_C535( C524 C535 ) C524_=_C536( C524 C536 ) C524_=_C538( C524 C538 ) \nC524_=_C539( C524 C539 ) C524_=_C540( C524 C540 ) C524_=_C541( C524 C541 ) C524_=_C542( C524 C542 ) C527_=_C528( C527 C528 ) C527_=_C529( C527 C529 ) \nC527_=_C530( C527 C530 ) C527_=_C531( C527 C531 ) C527_=_C532( C527 C532 ) C527_=_C533( C527 C533 ) C527_=_C534( C527 C534 ) C527_=_C535( C527 C535 ) \nC527_=_C536( C527 C536 ) C527_=_C538( C527 C538 ) C527_=_C539( C527 C539 ) C527_=_C540( C527 C540 ) C527_=_C541( C527 C541 ) C527_=_C542( C527 C542 ) \nC527_=_C1565( C527 C1565 ) C528_=_C529( C528 C529 ) C528_=_C530( C528 C530 ) C528_=_C531( C528 C531 ) C528_=_C532( C528 C532 ) C528_=_C533( C528 C533 ) \nC528_=_C534( C528 C534 ) C528_=_C535( C528 C535 ) C528_=_C536( C528 C536 ) C528_=_C538( C528 C538 ) C528_=_C539( C528 C539 ) C528_=_C540( C528 C540 ) \nC528_=_C541( C528 C541 ) C528_=_C542( C528 C542 ) C529_=_C530( C529 C530 ) C529_=_C531( C529 C531 ) C529_=_C532( C529 C532 ) C529_=_C533( C529 C533 ) \nC529_=_C534( C529 C534 ) C529_=_C535( C529 C535 ) C529_=_C536( C529 C536 ) C529_=_C538( C529 C538 ) C529_=_C539( C529 C539 ) C529_=_C540( C529 C540 ) \nC529_=_C541( C529 C541 ) C529_=_C542( C529 C542 ) C529_=_C2484( C529 C2484 ) C530_=_C531( C530 C531 ) C530_=_C532( C530 C532 ) C530_=_C533( C530 C533 ) \nC530_=_C534( C530 C534 ) C530_=_C535( C530 C535 ) C530_=_C536( C530 C536 ) C530_=_C538( C530 C538 ) C530_=_C539( C530 C539 ) C530_=_C540( C530 C540 ) \nC530_=_C541( C530 C541 ) C530_=_C542( C530 C542 ) C530_=_C2509( C530 C2509 ) C530_=_C2511( C530 C2511 ) C530_=_C2517( C530 C2517 ) C531_=_C532( C531 C532 ) \nC531_=_C533( C531 C533 ) C531_=_C534( C531 C534 ) C531_=_C535( C531 C535 ) C531_=_C536( C531 C536 ) C531_=_C538( C531 C538 ) C531_=_C539( C531 C539 ) \nC531_=_C540( C531 C540 ) C531_=_C541( C531 C541 ) C531_=_C542( C531 C542 ) C531_=_C920( C531 C920 ) C531_=_C2260( C531 C2260 ) C532_=_C533( C532 C533 ) \nC532_=_C534( C532 C534 ) C532_=_C535( C532 C535 ) C532_=_C536( C532 C536 ) C532_=_C538( C532 C538 ) C532_=_C539( C532 C539 ) C532_=_C540( C532 C540 ) \nC532_=_C541( C532 C541 ) C532_=_C542( C532 C542 ) C533_=_C534( C533 C534 ) C533_=_C535( C533 C535 ) C533_=_C536( C533 C536 ) C533_=_C538( C533 C538 ) \nC533_=_C539( C533 C539 ) C533_=_C540( C533 C540 ) C533_=_C541( C533 C541 ) C533_=_C542( C533 C542 ) C534_=_C535( C534 C535 ) C534_=_C536( C534 C536 ) \nC534_=_C538( C534 C538 ) C534_=_C539( C534 C539 ) C534_=_C540( C534 C540 ) C534_=_C541( C534 C541 ) C534_=_C542( C534 C542 ) C534_=_C560( C534 C560 ) \nC534_=_C761( C534 C761 ) C534_=_C923( C534 C923 ) C534_=_C1595( C534 C1595 ) C534_=_C1716( C534 C1716 ) C534_=_C3290( C534 C3290 ) C534_=_C3293( C534 C3293 ) \nC534_=_C3296( C534 C3296 ) C535_=_C536( C535 C536 ) C535_=_C538( C535 C538 ) C535_=_C539( C535 C539 ) C535_=_C540( C535 C540 ) C535_=_C541( C535 C541 ) \nC535_=_C542( C535 C542 ) C535_=_C561( C535 C561 ) C535_=_C762( C535 C762 ) C535_=_C924( C535 C924 ) C535_=_C1596( C535 C1596 ) C535_=_C1717( C535 C1717 ) \nC535_=_C2264( C535 C2264 ) C535_=_C2645( C535 C2645 ) C535_=_C3315( C535 C3315 ) C535_=_C3317( C535 C3317 ) C535_=_C3323( C535 C3323 ) C536_=_C538( C536 C538 ) \nC536_=_C539( C536 C539 ) C536_=_C540( C536 C540 ) C536_=_C541( C536 C541 ) C536_=_C542( C536 C542 ) C536_=_C563( C536 C563 ) C536_=_C763( C536 C763 ) \nC536_=_C927( C536 C927 ) C536_=_C1598( C536 C1598 ) C536_=_C1718( C536 C1718 ) C536_=_C3505( C536 C3505 ) C536_=_C3511( C536 C3511 ) C538_=_C539( C538 C539 ) \nC538_=_C540( C538 C540 ) C538_=_C541( C538 C541 ) C538_=_C542( C538 C542 ) C539_=_C540( C539 C540 ) C539_=_C541( C539 C541 ) C539_=_C542( C539 C542 ) \nC539_=_C4039( C539 C4039 ) C540_=_C541( C540 C541 ) C540_=_C542( C540 C542 ) C540_=_C745( C540 C745 ) C540_=_C880( C540 C880 ) C540_=_C3255( C540 C3255 ) \nC541_=_C542( C541 C542 ) C541_=_C3724( C541 C3724 ) C541_=_C4058( C541 C4058 ) C542_=_C2985( C542 C2985 ) C547_=_C548( C547 C548 ) C547_=_C549( C547 C549 ) \nC547_=_C550( C547 C550 ) C547_=_C553( C547 C553 ) C547_=_C554( C547 C554 ) C547_=_C555( C547 C555 ) C547_=_C556( C547 C556 ) C547_=_C557( C547 C557 ) \nC547_=_C558( C547 C558 ) C547_=_C560( C547 C560 ) C547_=_C561( C547 C561 ) C547_=_C562( C547 C562 ) C547_=_C563( C547 C563 ) C547_=_C564( C547 C564 ) \nC547_=_C565( C547 C565 ) C547_=_C567( C547 C567 ) C547_=_C569( C547 C569 ) C547_=_C570( C547 C570 ) C548_=_C549( C548 C549 ) C548_=_C550( C548 C550 ) \nC548_=_C553( C548 C553 ) C548_=_C554( C548 C554 ) C548_=_C555( C548 C555 ) C548_=_C556( C548 C556 ) C548_=_C557( C548 C557 ) C548_=_C558( C548 C558 ) \nC548_=_C560( C548 C560 ) C548_=_C561( C548 C561 ) C548_=_C562( C548 C562 ) C548_=_C563( C548 C563 ) C548_=_C564( C548 C564 ) C548_=_C565( C548 C565 ) \nC548_=_C567( C548 C567 ) C548_=_C569( C548 C569 ) C548_=_C570( C548 C570 ) C548_=_C1195( C548 C1195 ) C548_=_C1203( C548 C1203 ) C549_=_C550( C549 C550 ) \nC549_=_C553( C549 C553 ) C549_=_C554( C549 C554 ) C549_=_C555( C549 C555 ) C549_=_C556( C549 C556 ) C549_=_C557( C549 C557 ) C549_=_C558( C549 C558 ) \nC549_=_C560( C549 C560 ) C549_=_C561( C549 C561 ) C549_=_C562( C549 C562 ) C549_=_C563( C549 C563 ) C549_=_C564( C549 C564 ) C549_=_C565( C549 C565 ) \nC549_=_C567( C549 C567 ) C549_=_C569( C549 C569 ) C549_=_C570( C549 C570 ) C550_=_C553( C550 C553 ) C550_=_C554( C550 C554 ) C550_=_C555( C550 C555 ) \nC550_=_C556( C550 C556 ) C550_=_C557( C550 C557 ) C550_=_C558( C550 C558 ) C550_=_C560( C550 C560 ) C550_=_C561( C550 C561 ) C550_=_C562( C550 C562 ) \nC550_=_C563( C550 C563 ) C550_=_C564( C550 C564 ) C550_=_C565( C550 C565 ) C550_=_C567( C550 C567 ) C550_=_C569( C550 C569 ) C550_=_C570( C550 C570 ) \nC550_=_C1357( C550 C1357 ) C553_=_C554( C553 C554 ) C553_=_C555( C553 C555 ) C553_=_C556( C553 C556 ) C553_=_C557( C553 C557 ) C553_=_C558( C553 C558 ) \nC553_=_C560( C553 C560 ) C553_=_C561( C553 C561 ) C553_=_C562( C553 C562 ) C553_=_C563( C553 C563 ) C553_=_C564( C553 C564 ) C553_=_C565( C553 C565 ) \nC553_=_C567( C553 C567 ) C553_=_C569( C553 C569 ) C553_=_C570( C553 C570 ) C554_=_C555( C554 C555 ) C554_=_C556( C554 C556 ) C554_=_C557( C554 C557 ) \nC554_=_C558( C554 C558 ) C554_=_C560( C554 C560 ) C554_=_C561( C554 C561 ) C554_=_C562( C554 C562 ) C554_=_C563( C554 C563 ) C554_=_C564( C554 C564 ) \nC554_=_C565( C554 C565 ) C554_=_C567( C554 C567 ) C554_=_C569( C554 C569 ) C554_=_C570( C554 C570 ) C554_=_C648( C554 C648 ) C554_=_C2373( C554 C2373 ) \nC554_=_C2376( C554 C2376 ) C554_=_C2385( C554 C2385 ) C555_=_C556( C555 C556 ) C555_=_C557( C555 C557 ) C555_=_C558( C555 C558 ) C555_=_C560( C555 C560 ) \nC555_=_C561( C555 C561 ) C555_=_C562( C555 C562 ) C555_=_C563( C555 C563 ) C555_=_C564( C555 C564 ) C555_=_C565( C555 C565 ) C555_=_C567( C555 C567 ) \nC555_=_C569( C555 C569 ) C555_=_C570( C555 C570 ) C556_=_C557( C556 C557 ) C556_=_C558( C556 C558 ) C556_=_C560( C556 C560 ) C556_=_C561( C556 C561 ) \nC556_=_C562( C556 C562 ) C556_=_C563( C556 C563 ) C556_=_C564( C556 C564 ) C556_=_C565( C556 C565 ) C556_=_C567( C556 C567 ) C556_=_C569( C556 C569 ) \nC556_=_C570( C556 C570 ) C556_=_C650( C556 C650 ) C556_=_C2590( C556 C2590 ) C556_=_C2598( C556 C2598 ) C557_=_C558( C557 C558 ) C557_=_C560( C557 C560 ) \nC557_=_C561( C557 C561 ) C557_=_C562( C557 C562 ) C557_=_C563( C557 C563 ) C557_=_C564( C557 C564 ) C557_=_C565( C557 C565 ) C557_=_C567( C557 C567 ) \nC557_=_C569( C557 C569 ) C557_=_C570( C557 C570 ) C557_=_C651( C557 C651 ) C557_=_C758( C557 C758 ) C557_=_C2920( C557 C2920 ) C557_=_C2925( C557 C2925 ) \nC558_=_C560( C558 C560 ) C558_=_C561( C558 C561 ) C558_=_C562( C558 C562 ) C558_=_C563( C558 C563 ) C558_=_C564( C558 C564 ) C558_=_C565( C558 C565 ) \nC558_=_C567( C558 C567 ) C558_=_C569( C558 C569 ) C558_=_C570( C558 C570 ) C558_=_C652( C558 C652 ) C558_=_C1572( C558 C1572 ) C558_=_C2959( C558 C2959 ) \nC558_=_C2965( C558 C2965 ) C560_=_C561( C560 C561 ) C560_=_C562(</w:t>
      </w:r>
    </w:p>
    <w:p>
      <w:pPr>
        <w:pStyle w:val="PreformattedText"/>
        <w:bidi w:val="0"/>
        <w:spacing w:before="0" w:after="0"/>
        <w:jc w:val="left"/>
        <w:rPr/>
      </w:pPr>
      <w:r>
        <w:rPr/>
        <w:t xml:space="preserve"> </w:t>
      </w:r>
      <w:r>
        <w:rPr/>
        <w:t>C560 C562 ) C560_=_C563( C560 C563 ) C560_=_C564( C560 C564 ) C560_=_C565( C560 C565 ) \nC560_=_C567( C560 C567 ) C560_=_C569( C560 C569 ) C560_=_C570( C560 C570 ) C560_=_C761( C560 C761 ) C560_=_C923( C560 C923 ) C560_=_C1595( C560 C1595 ) \nC560_=_C1716( C560 C1716 ) C560_=_C3290( C560 C3290 ) C560_=_C3293( C560 C3293 ) C560_=_C3296( C560 C3296 ) C561_=_C562( C561 C562 ) C561_=_C563( C561 C563 ) \nC561_=_C564( C561 C564 ) C561_=_C565( C561 C565 ) C561_=_C567( C561 C567 ) C561_=_C569( C561 C569 ) C561_=_C570( C561 C570 ) C561_=_C762( C561 C762 ) \nC561_=_C924( C561 C924 ) C561_=_C1596( C561 C1596 ) C561_=_C1717( C561 C1717 ) C561_=_C2264( C561 C2264 ) C561_=_C2645( C561 C2645 ) C561_=_C3315( C561 C3315 ) \nC561_=_C3317( C561 C3317 ) C561_=_C3323( C561 C3323 ) C562_=_C563( C562 C563 ) C562_=_C564( C562 C564 ) C562_=_C565( C562 C565 ) C562_=_C567( C562 C567 ) \nC562_=_C569( C562 C569 ) C562_=_C570( C562 C570 ) C562_=_C655( C562 C655 ) C562_=_C2973( C562 C2973 ) C562_=_C3495( C562 C3495 ) C562_=_C3497( C562 C3497 ) \nC563_=_C564( C563 C564 ) C563_=_C565( C563 C565 ) C563_=_C567( C563 C567 ) C563_=_C569( C563 C569 ) C563_=_C570( C563 C570 ) C563_=_C763( C563 C763 ) \nC563_=_C927( C563 C927 ) C563_=_C1598( C563 C1598 ) C563_=_C1718( C563 C1718 ) C563_=_C3505( C563 C3505 ) C563_=_C3511( C563 C3511 ) C564_=_C565( C564 C565 ) \nC564_=_C567( C564 C567 ) C564_=_C569( C564 C569 ) C564_=_C570( C564 C570 ) C565_=_C567( C565 C567 ) C565_=_C569( C565 C569 ) C565_=_C570( C565 C570 ) \nC565_=_C3717( C565 C3717 ) C565_=_C3781( C565 C3781 ) C567_=_C569( C567 C569 ) C567_=_C570( C567 C570 ) C567_=_C3858( C567 C3858 ) C569_=_C570( C569 C570 ) \nC569_=_C660( C569 C660 ) C569_=_C743( C569 C743 ) C569_=_C2980( C569 C2980 ) C569_=_C3253( C569 C3253 ) C569_=_C3963( C569 C3963 ) C570_=_C1061( C570 C1061 ) \nC570_=_C3865( C570 C3865 ) C585_=_C994( C585 C994 ) C585_=_C1469( C585 C1469 ) C585_=_C1844( C585 C1844 ) C585_=_C2066( C585 C2066 ) C585_=_C2431( C585 C2431 ) \nC585_=_C2779( C585 C2779 ) C585_=_C3087( C585 C3087 ) C585_=_C3151( C585 C3151 ) C585_=_C3181( C585 C3181 ) C585_=_C3414( C585 C3414 ) C585_=_C3513( C585 C3513 ) \nC585_=_C3688( C585 C3688 ) C585_=_C3689( C585 C3689 ) C585_=_C3690( C585 C3690 ) C585_=_C3692( C585 C3692 ) C585_=_C3693( C585 C3693 ) C585_=_C3694( C585 C3694 ) \nC592_=_C668( C592 C668 ) C592_=_C857( C592 C857 ) C592_=_C859( C592 C859 ) C592_=_C860( C592 C860 ) C592_=_C861( C592 C861 ) C592_=_C863( C592 C863 ) \nC592_=_C864( C592 C864 ) C592_=_C865( C592 C865 ) C592_=_C868( C592 C868 ) C592_=_C869( C592 C869 ) C592_=_C871( C592 C871 ) C592_=_C874( C592 C874 ) \nC592_=_C877( C592 C877 ) C592_=_C878( C592 C878 ) C592_=_C880( C592 C880 ) C592_=_C881( C592 C881 ) C639_=_C1036( C639 C1036 ) C639_=_C1477( C639 C1477 ) \nC639_=_C1557( C639 C1557 ) C639_=_C1769( C639 C1769 ) C639_=_C1852( C639 C1852 ) C639_=_C2073( C639 C2073 ) C639_=_C2581( C639 C2581 ) C639_=_C2863( C639 C2863 ) \nC639_=_C2883( C639 C2883 ) C639_=_C3473( C639 C3473 ) C639_=_C3559( C639 C3559 ) C639_=_C3781( C639 C3781 ) C639_=_C3828( C639 C3828 ) C639_=_C3911( C639 C3911 ) \nC639_=_C3948( C639 C3948 ) C639_=_C3999( C639 C3999 ) C639_=_C4055( C639 C4055 ) C639_=_C4056( C639 C4056 ) C639_=_C4057( C639 C4057 ) C639_=_C4058( C639 C4058 ) \nC644_=_C645( C644 C645 ) C644_=_C647( C644 C647 ) C644_=_C648( C644 C648 ) C644_=_C649( C644 C649 ) C644_=_C650( C644 C650 ) C644_=_C651( C644 C651 ) \nC644_=_C652( C644 C652 ) C644_=_C654( C644 C654 ) C644_=_C655( C644 C655 ) C644_=_C656( C644 C656 ) C644_=_C658( C644 C658 ) C644_=_C660( C644 C660 ) \nC644_=_C662( C644 C662 ) C644_=_C663( C644 C663 ) C644_=_C665( C644 C665 ) C644_=_C667( C644 C667 ) C644_=_C1325( C644 C1325 ) C645_=_C647( C645 C647 ) \nC645_=_C648( C645 C648 ) C645_=_C649( C645 C649 ) C645_=_C650( C645 C650 ) C645_=_C651( C645 C651 ) C645_=_C652( C645 C652 ) C645_=_C654( C645 C654 ) \nC645_=_C655( C645 C655 ) C645_=_C656( C645 C656 ) C645_=_C658( C645 C658 ) C645_=_C660( C645 C660 ) C645_=_C662( C645 C662 ) C645_=_C663( C645 C663 ) \nC645_=_C665( C645 C665 ) C645_=_C667( C645 C667 ) C645_=_C1554( C645 C1554 ) C645_=_C1557( C645 C1557 ) C647_=_C648( C647 C648 ) C647_=_C649( C647 C649 ) \nC647_=_C650( C647 C650 ) C647_=_C651( C647 C651 ) C647_=_C652( C647 C652 ) C647_=_C654( C647 C654 ) C647_=_C655( C647 C655 ) C647_=_C656( C647 C656 ) \nC647_=_C658( C647 C658 ) C647_=_C660( C647 C660 ) C647_=_C662( C647 C662 ) C647_=_C663( C647 C663 ) C647_=_C665( C647 C665 ) C647_=_C667( C647 C667 ) \nC648_=_C649( C648 C649 ) C648_=_C650( C648 C650 ) C648_=_C651( C648 C651 ) C648_=_C652( C648 C652 ) C648_=_C654( C648 C654 ) C648_=_C655( C648 C655 ) \nC648_=_C656( C648 C656 ) C648_=_C658( C648 C658 ) C648_=_C660( C648 C660 ) C648_=_C662( C648 C662 ) C648_=_C663( C648 C663 ) C648_=_C665( C648 C665 ) \nC648_=_C667( C648 C667 ) C648_=_C2373( C648 C2373 ) C648_=_C2376( C648 C2376 ) C648_=_C2385( C648 C2385 ) C649_=_C650( C649 C650 ) C649_=_C651( C649 C651 ) \nC649_=_C652( C649 C652 ) C649_=_C654( C649 C654 ) C649_=_C655( C649 C655 ) C649_=_C656( C649 C656 ) C649_=_C658( C649 C658 ) C649_=_C660( C649 C660 ) \nC649_=_C662( C649 C662 ) C649_=_C663( C649 C663 ) C649_=_C665( C649 C665 ) C649_=_C667( C649 C667 ) C649_=_C864( C649 C864 ) C649_=_C1754( C649 C1754 ) \nC649_=_C2427( C649 C2427 ) C649_=_C2431( C649 C2431 ) C649_=_C2435( C649 C2435 ) C649_=_C2439( C649 C2439 ) C649_=_C2442( C649 C2442 ) C649_=_C2443( C649 C2443 ) \nC650_=_C651( C650 C651 ) C650_=_C652( C650 C652 ) C650_=_C654( C650 C654 ) C650_=_C655( C650 C655 ) C650_=_C656( C650 C656 ) C650_=_C658( C650 C658 ) \nC650_=_C660( C650 C660 ) C650_=_C662( C650 C662 ) C650_=_C663( C650 C663 ) C650_=_C665( C650 C665 ) C650_=_C667( C650 C667 ) C650_=_C2590( C650 C2590 ) \nC650_=_C2598( C650 C2598 ) C651_=_C652( C651 C652 ) C651_=_C654( C651 C654 ) C651_=_C655( C651 C655 ) C651_=_C656( C651 C656 ) C651_=_C658( C651 C658 ) \nC651_=_C660( C651 C660 ) C651_=_C662( C651 C662 ) C651_=_C663( C651 C663 ) C651_=_C665( C651 C665 ) C651_=_C667( C651 C667 ) C651_=_C758( C651 C758 ) \nC651_=_C2920( C651 C2920 ) C651_=_C2925( C651 C2925 ) C652_=_C654( C652 C654 ) C652_=_C655( C652 C655 ) C652_=_C656( C652 C656 ) C652_=_C658( C652 C658 ) \nC652_=_C660( C652 C660 ) C652_=_C662( C652 C662 ) C652_=_C663( C652 C663 ) C652_=_C665( C652 C665 ) C652_=_C667( C652 C667 ) C652_=_C1572( C652 C1572 ) \nC652_=_C2959( C652 C2959 ) C652_=_C2965( C652 C2965 ) C654_=_C655( C654 C655 ) C654_=_C656( C654 C656 ) C654_=_C658( C654 C658 ) C654_=_C660( C654 C660 ) \nC654_=_C662( C654 C662 ) C654_=_C663( C654 C663 ) C654_=_C665( C654 C665 ) C654_=_C667( C654 C667 ) C654_=_C3053( C654 C3053 ) C654_=_C3062( C654 C3062 ) \nC655_=_C656( C655 C656 ) C655_=_C658( C655 C658 ) C655_=_C660( C655 C660 ) C655_=_C662( C655 C662 ) C655_=_C663( C655 C663 ) C655_=_C665( C655 C665 ) \nC655_=_C667( C655 C667 ) C655_=_C2973( C655 C2973 ) C655_=_C3495( C655 C3495 ) C655_=_C3497( C655 C3497 ) C656_=_C658( C656 C658 ) C656_=_C660( C656 C660 ) \nC656_=_C662( C656 C662 ) C656_=_C663( C656 C663 ) C656_=_C665( C656 C665 ) C656_=_C667( C656 C667 ) C656_=_C3552( C656 C3552 ) C656_=_C3559( C656 C3559 ) \nC656_=_C3565( C656 C3565 ) C658_=_C660( C658 C660 ) C658_=_C662( C658 C662 ) C658_=_C663( C658 C663 ) C658_=_C665( C658 C665 ) C658_=_C667( C658 C667 ) \nC658_=_C1764( C658 C1764 ) C658_=_C2977( C658 C2977 ) C658_=_C3689( C658 C3689 ) C658_=_C3874( C658 C3874 ) C658_=_C3877( C658 C3877 ) C658_=_C3882( C658 C3882 ) \nC658_=_C3883( C658 C3883 ) C660_=_C662( C660 C662 ) C660_=_C663( C660 C663 ) C660_=_C665( C660 C665 ) C660_=_C667( C660 C667 ) C660_=_C743( C660 C743 ) \nC660_=_C2980( C660 C2980 ) C660_=_C3253( C660 C3253 ) C660_=_C3963( C660 C3963 ) C662_=_C663( C662 C663 ) C662_=_C665( C662 C665 ) C662_=_C667( C662 C667 ) \nC662_=_C1400( C662 C1400 ) C662_=_C1770( C662 C1770 ) C662_=_C2439( C662 C2439 ) C662_=_C2688( C662 C2688 ) C662_=_C2705( C662 C2705 ) C662_=_C2897( C662 C2897 ) \nC662_=_C2982( C662 C2982 ) C662_=_C3226( C662 C3226 ) C662_=_C3607( C662 C3607 ) C662_=_C3693( C662 C3693 ) C662_=_C3704( C662 C3704 ) C662_=_C3738( C662 C3738 ) \nC662_=_C3877( C662 C3877 ) C662_=_C3955( C662 C3955 ) C662_=_C3993( C662 C3993 ) C662_=_C4067( C662 C4067 ) C662_=_C4068( C662 C4068 ) C662_=_C4069( C662 C4069 ) \nC662_=_C4070( C662 C4070 ) C662_=_C4071( C662 C4071 ) C663_=_C665( C663 C665 ) C663_=_C667( C663 C667 ) C663_=_C932( C663 C932 ) C663_=_C2274( C663 C2274 ) \nC663_=_C3694( C663 C3694 ) C665_=_C667( C665 C667 ) C665_=_C2622( C665 C2622 ) C668_=_C671( C668 C671 ) C668_=_C675( C668 C675 ) C668_=_C680( C668 C680 ) \nC668_=_C683( C668 C683 ) C668_=_C686( C668 C686 ) C668_=_C688( C668 C688 ) C668_=_C689( C668 C689 ) C668_=_C857( C668 C857 ) C668_=_C859( C668 C859 ) \nC668_=_C860( C668 C860 ) C668_=_C861( C668 C861 ) C668_=_C863( C668 C863 ) C668_=_C864( C668 C864 ) C668_=_C865( C668 C865 ) C668_=_C868( C668 C868 ) \nC668_=_C869( C668 C869 ) C668_=_C871( C668 C871 ) C668_=_C874( C668 C874 ) C668_=_C877( C668 C877 ) C668_=_C878( C668 C878 ) C668_=_C880( C668 C880 ) \nC668_=_C881( C668 C881 ) C671_=_C675( C671 C675 ) C671_=_C680( C671 C680 ) C671_=_C683( C671 C683 ) C671_=_C686( C671 C686 ) C671_=_C688( C671 C688 ) \nC671_=_C689( C671 C689 ) C671_=_C1380( C671 C1380 ) C671_=_C1432( C671 C1432 ) C671_=_C1564( C671 C1564 ) C671_=_C1565( C671 C1565 ) C671_=_C1567( C671 C1567 ) \nC671_=_C1568( C671 C1568 ) C671_=_C1569( C671 C1569 ) C671_=_C1571( C671 C1571 ) C671_=_C1572( C671 C1572 ) C671_=_C1574( C671 C1574 ) C671_=_C1575( C671 C1575 ) \nC671_=_C1577( C671 C1577 ) C671_=_C1580( C671 C1580 ) C671_=_C1582( C671 C1582 ) C671_=_C1583( C671 C1583 ) C671_=_C1584( C671 C1584 ) C671_=_C1585( C671 C1585 ) \nC671_=_C1586( C671 C1586 ) C675_=_C680( C675 C680 ) C675_=_C683( C675 C683 ) C675_=_C686( C675 C686 ) C675_=_C688( C675 C688 ) C675_=_C689( C675 C689 ) \nC675_=_C916( C675 C916 ) C675_=_C1114( C675 C1114 ) C675_=_C1773( C675 C1773 ) C675_=_C2238( C675 C2238</w:t>
      </w:r>
    </w:p>
    <w:p>
      <w:pPr>
        <w:pStyle w:val="PreformattedText"/>
        <w:bidi w:val="0"/>
        <w:spacing w:before="0" w:after="0"/>
        <w:jc w:val="left"/>
        <w:rPr/>
      </w:pPr>
      <w:r>
        <w:rPr/>
        <w:t xml:space="preserve"> </w:t>
      </w:r>
      <w:r>
        <w:rPr/>
        <w:t>) C675_=_C2255( C675 C2255 ) C675_=_C2256( C675 C2256 ) \nC675_=_C2258( C675 C2258 ) C675_=_C2260( C675 C2260 ) C675_=_C2261( C675 C2261 ) C675_=_C2262( C675 C2262 ) C675_=_C2264( C675 C2264 ) C675_=_C2265( C675 C2265 ) \nC675_=_C2266( C675 C2266 ) C675_=_C2268( C675 C2268 ) C675_=_C2271( C675 C2271 ) C675_=_C2272( C675 C2272 ) C675_=_C2273( C675 C2273 ) C675_=_C2274( C675 C2274 ) \nC675_=_C2275( C675 C2275 ) C680_=_C683( C680 C683 ) C680_=_C686( C680 C686 ) C680_=_C688( C680 C688 ) C680_=_C689( C680 C689 ) C680_=_C1442( C680 C1442 ) \nC680_=_C1817( C680 C1817 ) C680_=_C1905( C680 C1905 ) C680_=_C1945( C680 C1945 ) C680_=_C2135( C680 C2135 ) C680_=_C2624( C680 C2624 ) C680_=_C2662( C680 C2662 ) \nC680_=_C2680( C680 C2680 ) C680_=_C2761( C680 C2761 ) C680_=_C2763( C680 C2763 ) C680_=_C2764( C680 C2764 ) C680_=_C2765( C680 C2765 ) C680_=_C2768( C680 C2768 ) \nC680_=_C2771( C680 C2771 ) C680_=_C2772( C680 C2772 ) C680_=_C2773( C680 C2773 ) C680_=_C2774( C680 C2774 ) C683_=_C686( C683 C686 ) C683_=_C688( C683 C688 ) \nC683_=_C689( C683 C689 ) C683_=_C893( C683 C893 ) C683_=_C943( C683 C943 ) C683_=_C1697( C683 C1697 ) C683_=_C1783( C683 C1783 ) C683_=_C3021( C683 C3021 ) \nC683_=_C3053( C683 C3053 ) C683_=_C3158( C683 C3158 ) C683_=_C3243( C683 C3243 ) C683_=_C3244( C683 C3244 ) C683_=_C3245( C683 C3245 ) C683_=_C3246( C683 C3246 ) \nC683_=_C3248( C683 C3248 ) C683_=_C3249( C683 C3249 ) C683_=_C3250( C683 C3250 ) C683_=_C3253( C683 C3253 ) C683_=_C3254( C683 C3254 ) C683_=_C3255( C683 C3255 ) \nC683_=_C3256( C683 C3256 ) C683_=_C3257( C683 C3257 ) C683_=_C3258( C683 C3258 ) C686_=_C688( C686 C688 ) C686_=_C689( C686 C689 ) C686_=_C790( C686 C790 ) \nC686_=_C1203( C686 C1203 ) C686_=_C1719( C686 C1719 ) C686_=_C2668( C686 C2668 ) C686_=_C3217( C686 C3217 ) C686_=_C3382( C686 C3382 ) C686_=_C3630( C686 C3630 ) \nC686_=_C3631( C686 C3631 ) C686_=_C3632( C686 C3632 ) C686_=_C3633( C686 C3633 ) C686_=_C3634( C686 C3634 ) C686_=_C3637( C686 C3637 ) C686_=_C3639( C686 C3639 ) \nC686_=_C3640( C686 C3640 ) C686_=_C3642( C686 C3642 ) C686_=_C3643( C686 C3643 ) C688_=_C689( C688 C689 ) C688_=_C819( C688 C819 ) C688_=_C1130( C688 C1130 ) \nC688_=_C1233( C688 C1233 ) C688_=_C2245( C688 C2245 ) C688_=_C2687( C688 C2687 ) C688_=_C2735( C688 C2735 ) C688_=_C2858( C688 C2858 ) C688_=_C2946( C688 C2946 ) \nC688_=_C3091( C688 C3091 ) C688_=_C3317( C688 C3317 ) C688_=_C3384( C688 C3384 ) C688_=_C3832( C688 C3832 ) C688_=_C3865( C688 C3865 ) C688_=_C3866( C688 C3866 ) \nC688_=_C3867( C688 C3867 ) C688_=_C3868( C688 C3868 ) C688_=_C3869( C688 C3869 ) C688_=_C3870( C688 C3870 ) C688_=_C3871( C688 C3871 ) C689_=_C1152( C689 C1152 ) \nC689_=_C1183( C689 C1183 ) C689_=_C1325( C689 C1325 ) C689_=_C1765( C689 C1765 ) C689_=_C2878( C689 C2878 ) C689_=_C3306( C689 C3306 ) C689_=_C3385( C689 C3385 ) \nC689_=_C3426( C689 C3426 ) C689_=_C3751( C689 C3751 ) C689_=_C3825( C689 C3825 ) C689_=_C3858( C689 C3858 ) C689_=_C3895( C689 C3895 ) C689_=_C3896( C689 C3896 ) \nC689_=_C3898( C689 C3898 ) C689_=_C3899( C689 C3899 ) C689_=_C3900( C689 C3900 ) C722_=_C723( C722 C723 ) C722_=_C724( C722 C724 ) C722_=_C725( C722 C725 ) \nC722_=_C726( C722 C726 ) C722_=_C729( C722 C729 ) C722_=_C731( C722 C731 ) C722_=_C733( C722 C733 ) C722_=_C734( C722 C734 ) C722_=_C735( C722 C735 ) \nC722_=_C737( C722 C737 ) C722_=_C739( C722 C739 ) C722_=_C740( C722 C740 ) C722_=_C742( C722 C742 ) C722_=_C743( C722 C743 ) C722_=_C744( C722 C744 ) \nC722_=_C745( C722 C745 ) C722_=_C747( C722 C747 ) C722_=_C748( C722 C748 ) C722_=_C893( C722 C893 ) C723_=_C724( C723 C724 ) C723_=_C725( C723 C725 ) \nC723_=_C726( C723 C726 ) C723_=_C729( C723 C729 ) C723_=_C731( C723 C731 ) C723_=_C733( C723 C733 ) C723_=_C734( C723 C734 ) C723_=_C735( C723 C735 ) \nC723_=_C737( C723 C737 ) C723_=_C739( C723 C739 ) C723_=_C740( C723 C740 ) C723_=_C742( C723 C742 ) C723_=_C743( C723 C743 ) C723_=_C744( C723 C744 ) \nC723_=_C745( C723 C745 ) C723_=_C747( C723 C747 ) C723_=_C748( C723 C748 ) C723_=_C1432( C723 C1432 ) C723_=_C1442( C723 C1442 ) C723_=_C1446( C723 C1446 ) \nC724_=_C725( C724 C725 ) C724_=_C726( C724 C726 ) C724_=_C729( C724 C729 ) C724_=_C731( C724 C731 ) C724_=_C733( C724 C733 ) C724_=_C734( C724 C734 ) \nC724_=_C735( C724 C735 ) C724_=_C737( C724 C737 ) C724_=_C739( C724 C739 ) C724_=_C740( C724 C740 ) C724_=_C742( C724 C742 ) C724_=_C743( C724 C743 ) \nC724_=_C744( C724 C744 ) C724_=_C745( C724 C745 ) C724_=_C747( C724 C747 ) C724_=_C748( C724 C748 ) C724_=_C1905( C724 C1905 ) C724_=_C1910( C724 C1910 ) \nC724_=_C1912( C724 C1912 ) C725_=_C726( C725 C726 ) C725_=_C729( C725 C729 ) C725_=_C731( C725 C731 ) C725_=_C733( C725 C733 ) C725_=_C734( C725 C734 ) \nC725_=_C735( C725 C735 ) C725_=_C737( C725 C737 ) C725_=_C739( C725 C739 ) C725_=_C740( C725 C740 ) C725_=_C742( C725 C742 ) C725_=_C743( C725 C743 ) \nC725_=_C744( C725 C744 ) C725_=_C745( C725 C745 ) C725_=_C747( C725 C747 ) C725_=_C748( C725 C748 ) C725_=_C1046( C725 C1046 ) C725_=_C1589( C725 C1589 ) \nC725_=_C1709( C725 C1709 ) C725_=_C1945( C725 C1945 ) C725_=_C1951( C725 C1951 ) C725_=_C1953( C725 C1953 ) C726_=_C729( C726 C729 ) C726_=_C731( C726 C731 ) \nC726_=_C733( C726 C733 ) C726_=_C734( C726 C734 ) C726_=_C735( C726 C735 ) C726_=_C737( C726 C737 ) C726_=_C739( C726 C739 ) C726_=_C740( C726 C740 ) \nC726_=_C742( C726 C742 ) C726_=_C743( C726 C743 ) C726_=_C744( C726 C744 ) C726_=_C745( C726 C745 ) C726_=_C747( C726 C747 ) C726_=_C748( C726 C748 ) \nC726_=_C2135( C726 C2135 ) C726_=_C2142( C726 C2142 ) C729_=_C731( C729 C731 ) C729_=_C733( C729 C733 ) C729_=_C734( C729 C734 ) C729_=_C735( C729 C735 ) \nC729_=_C737( C729 C737 ) C729_=_C739( C729 C739 ) C729_=_C740( C729 C740 ) C729_=_C742( C729 C742 ) C729_=_C743( C729 C743 ) C729_=_C744( C729 C744 ) \nC729_=_C745( C729 C745 ) C729_=_C747( C729 C747 ) C729_=_C748( C729 C748 ) C729_=_C1568( C729 C1568 ) C729_=_C2258( C729 C2258 ) C729_=_C2641( C729 C2641 ) \nC729_=_C2680( C729 C2680 ) C729_=_C2685( C729 C2685 ) C729_=_C2687( C729 C2687 ) C729_=_C2688( C729 C2688 ) C731_=_C733( C731 C733 ) C731_=_C734( C731 C734 ) \nC731_=_C735( C731 C735 ) C731_=_C737( C731 C737 ) C731_=_C739( C731 C739 ) C731_=_C740( C731 C740 ) C731_=_C742( C731 C742 ) C731_=_C743( C731 C743 ) \nC731_=_C744( C731 C744 ) C731_=_C745( C731 C745 ) C731_=_C747( C731 C747 ) C731_=_C748( C731 C748 ) C731_=_C2607( C731 C2607 ) C731_=_C2644( C731 C2644 ) \nC731_=_C3217( C731 C3217 ) C731_=_C3223( C731 C3223 ) C731_=_C3226( C731 C3226 ) C733_=_C734( C733 C734 ) C733_=_C735( C733 C735 ) C733_=_C737( C733 C737 ) \nC733_=_C739( C733 C739 ) C733_=_C740( C733 C740 ) C733_=_C742( C733 C742 ) C733_=_C743( C733 C743 ) C733_=_C744( C733 C744 ) C733_=_C745( C733 C745 ) \nC733_=_C747( C733 C747 ) C733_=_C748( C733 C748 ) C733_=_C3244( C733 C3244 ) C734_=_C735( C734 C735 ) C734_=_C737( C734 C737 ) C734_=_C739( C734 C739 ) \nC734_=_C740( C734 C740 ) C734_=_C742( C734 C742 ) C734_=_C743( C734 C743 ) C734_=_C744( C734 C744 ) C734_=_C745( C734 C745 ) C734_=_C747( C734 C747 ) \nC734_=_C748( C734 C748 ) C734_=_C3245( C734 C3245 ) C735_=_C737( C735 C737 ) C735_=_C739( C735 C739 ) C735_=_C740( C735 C740 ) C735_=_C742( C735 C742 ) \nC735_=_C743( C735 C743 ) C735_=_C744( C735 C744 ) C735_=_C745( C735 C745 ) C735_=_C747( C735 C747 ) C735_=_C748( C735 C748 ) C735_=_C3246( C735 C3246 ) \nC737_=_C739( C737 C739 ) C737_=_C740( C737 C740 ) C737_=_C742( C737 C742 ) C737_=_C743( C737 C743 ) C737_=_C744( C737 C744 ) C737_=_C745( C737 C745 ) \nC737_=_C747( C737 C747 ) C737_=_C748( C737 C748 ) C737_=_C2611( C737 C2611 ) C737_=_C2650( C737 C2650 ) C737_=_C3630( C737 C3630 ) C737_=_C3700( C737 C3700 ) \nC737_=_C3704( C737 C3704 ) C739_=_C740( C739 C740 ) C739_=_C742( C739 C742 ) C739_=_C743( C739 C743 ) C739_=_C744( C739 C744 ) C739_=_C745( C739 C745 ) \nC739_=_C747( C739 C747 ) C739_=_C748( C739 C748 ) C739_=_C2613( C739 C2613 ) C739_=_C2651( C739 C2651 ) C739_=_C3632( C739 C3632 ) C739_=_C3734( C739 C3734 ) \nC739_=_C3738( C739 C3738 ) C740_=_C742( C740 C742 ) C740_=_C743( C740 C743 ) C740_=_C744( C740 C744 ) C740_=_C745( C740 C745 ) C740_=_C747( C740 C747 ) \nC740_=_C748( C740 C748 ) C740_=_C3250( C740 C3250 ) C742_=_C743( C742 C743 ) C742_=_C744( C742 C744 ) C742_=_C745( C742 C745 ) C742_=_C747( C742 C747 ) \nC742_=_C748( C742 C748 ) C742_=_C2618( C742 C2618 ) C742_=_C2656( C742 C2656 ) C742_=_C3639( C742 C3639 ) C742_=_C3690( C742 C3690 ) C742_=_C3942( C742 C3942 ) \nC742_=_C3955( C742 C3955 ) C743_=_C744( C743 C744 ) C743_=_C745( C743 C745 ) C743_=_C747( C743 C747 ) C743_=_C748( C743 C748 ) C743_=_C2980( C743 C2980 ) \nC743_=_C3253( C743 C3253 ) C743_=_C3963( C743 C3963 ) C744_=_C745( C744 C745 ) C744_=_C747( C744 C747 ) C744_=_C748( C744 C748 ) C744_=_C3254( C744 C3254 ) \nC745_=_C747( C745 C747 ) C745_=_C748( C745 C748 ) C745_=_C880( C745 C880 ) C745_=_C3255( C745 C3255 ) C747_=_C748( C747 C748 ) C747_=_C3256( C747 C3256 ) \nC747_=_C4108( C747 C4108 ) C748_=_C2774( C748 C2774 ) C748_=_C3725( C748 C3725 ) C750_=_C751( C750 C751 ) C750_=_C752( C750 C752 ) C750_=_C755( C750 C755 ) \nC750_=_C756( C750 C756 ) C750_=_C757( C750 C757 ) C750_=_C758( C750 C758 ) C750_=_C759( C750 C759 ) C750_=_C760( C750 C760 ) C750_=_C761( C750 C761 ) \nC750_=_C762( C750 C762 ) C750_=_C763( C750 C763 ) C750_=_C764( C750 C764 ) C750_=_C765( C750 C765 ) C750_=_C766( C750 C766 ) C750_=_C768( C750 C768 ) \nC750_=_C769( C750 C769 ) C750_=_C770( C750 C770 ) C750_=_C771( C750 C771 ) C750_=_C773( C750 C773 ) C750_=_C774( C750 C774 ) C750_=_C1013( C750 C1013 ) \nC751_=_C752( C751 C752 ) C751_=_C755( C751 C755 ) C751_=_C756( C751 C756 ) C751_=_C757( C751 C757 ) C751_=_C758( C751 C758 ) C751_=_C759( C751 C759 ) \nC751_=_C760( C751 C760 ) C751_=_C761( C751 C761 ) C751_=_C762( C751 C762 ) C751_=_C763( C751 C763 ) C751_=_C764( C751 C764 ) C751_=_C765( C751 C765 ) \nC751_=_C766( C751 C766 ) C751_=_C768( C751 C768 ) C751_=_C769( C751 C769 ) C751_=_C770( C751 C770 ) C751_=_C771(</w:t>
      </w:r>
    </w:p>
    <w:p>
      <w:pPr>
        <w:pStyle w:val="PreformattedText"/>
        <w:bidi w:val="0"/>
        <w:spacing w:before="0" w:after="0"/>
        <w:jc w:val="left"/>
        <w:rPr/>
      </w:pPr>
      <w:r>
        <w:rPr/>
        <w:t xml:space="preserve"> </w:t>
      </w:r>
      <w:r>
        <w:rPr/>
        <w:t>C751 C771 ) C751_=_C773( C751 C773 ) \nC751_=_C774( C751 C774 ) C751_=_C1036( C751 C1036 ) C752_=_C755( C752 C755 ) C752_=_C756( C752 C756 ) C752_=_C757( C752 C757 ) C752_=_C758( C752 C758 ) \nC752_=_C759( C752 C759 ) C752_=_C760( C752 C760 ) C752_=_C761( C752 C761 ) C752_=_C762( C752 C762 ) C752_=_C763( C752 C763 ) C752_=_C764( C752 C764 ) \nC752_=_C765( C752 C765 ) C752_=_C766( C752 C766 ) C752_=_C768( C752 C768 ) C752_=_C769( C752 C769 ) C752_=_C770( C752 C770 ) C752_=_C771( C752 C771 ) \nC752_=_C773( C752 C773 ) C752_=_C774( C752 C774 ) C752_=_C1114( C752 C1114 ) C752_=_C1115( C752 C1115 ) C752_=_C1130( C752 C1130 ) C752_=_C1132( C752 C1132 ) \nC755_=_C756( C755 C756 ) C755_=_C757( C755 C757 ) C755_=_C758( C755 C758 ) C755_=_C759( C755 C759 ) C755_=_C760( C755 C760 ) C755_=_C761( C755 C761 ) \nC755_=_C762( C755 C762 ) C755_=_C763( C755 C763 ) C755_=_C764( C755 C764 ) C755_=_C765( C755 C765 ) C755_=_C766( C755 C766 ) C755_=_C768( C755 C768 ) \nC755_=_C769( C755 C769 ) C755_=_C770( C755 C770 ) C755_=_C771( C755 C771 ) C755_=_C773( C755 C773 ) C755_=_C774( C755 C774 ) C755_=_C1933( C755 C1933 ) \nC755_=_C1935( C755 C1935 ) C756_=_C757( C756 C757 ) C756_=_C758( C756 C758 ) C756_=_C759( C756 C759 ) C756_=_C760( C756 C760 ) C756_=_C761( C756 C761 ) \nC756_=_C762( C756 C762 ) C756_=_C763( C756 C763 ) C756_=_C764( C756 C764 ) C756_=_C765( C756 C765 ) C756_=_C766( C756 C766 ) C756_=_C768( C756 C768 ) \nC756_=_C769( C756 C769 ) C756_=_C770( C756 C770 ) C756_=_C771( C756 C771 ) C756_=_C773( C756 C773 ) C756_=_C774( C756 C774 ) C757_=_C758( C757 C758 ) \nC757_=_C759( C757 C759 ) C757_=_C760( C757 C760 ) C757_=_C761( C757 C761 ) C757_=_C762( C757 C762 ) C757_=_C763( C757 C763 ) C757_=_C764( C757 C764 ) \nC757_=_C765( C757 C765 ) C757_=_C766( C757 C766 ) C757_=_C768( C757 C768 ) C757_=_C769( C757 C769 ) C757_=_C770( C757 C770 ) C757_=_C771( C757 C771 ) \nC757_=_C773( C757 C773 ) C757_=_C774( C757 C774 ) C757_=_C2624( C757 C2624 ) C758_=_C759( C758 C759 ) C758_=_C760( C758 C760 ) C758_=_C761( C758 C761 ) \nC758_=_C762( C758 C762 ) C758_=_C763( C758 C763 ) C758_=_C764( C758 C764 ) C758_=_C765( C758 C765 ) C758_=_C766( C758 C766 ) C758_=_C768( C758 C768 ) \nC758_=_C769( C758 C769 ) C758_=_C770( C758 C770 ) C758_=_C771( C758 C771 ) C758_=_C773( C758 C773 ) C758_=_C774( C758 C774 ) C758_=_C2920( C758 C2920 ) \nC758_=_C2925( C758 C2925 ) C759_=_C760( C759 C760 ) C759_=_C761( C759 C761 ) C759_=_C762( C759 C762 ) C759_=_C763( C759 C763 ) C759_=_C764( C759 C764 ) \nC759_=_C765( C759 C765 ) C759_=_C766( C759 C766 ) C759_=_C768( C759 C768 ) C759_=_C769( C759 C769 ) C759_=_C770( C759 C770 ) C759_=_C771( C759 C771 ) \nC759_=_C773( C759 C773 ) C759_=_C774( C759 C774 ) C759_=_C3074( C759 C3074 ) C760_=_C761( C760 C761 ) C760_=_C762( C760 C762 ) C760_=_C763( C760 C763 ) \nC760_=_C764( C760 C764 ) C760_=_C765( C760 C765 ) C760_=_C766( C760 C766 ) C760_=_C768( C760 C768 ) C760_=_C769( C760 C769 ) C760_=_C770( C760 C770 ) \nC760_=_C771( C760 C771 ) C760_=_C773( C760 C773 ) C760_=_C774( C760 C774 ) C760_=_C3117( C760 C3117 ) C761_=_C762( C761 C762 ) C761_=_C763( C761 C763 ) \nC761_=_C764( C761 C764 ) C761_=_C765( C761 C765 ) C761_=_C766( C761 C766 ) C761_=_C768( C761 C768 ) C761_=_C769( C761 C769 ) C761_=_C770( C761 C770 ) \nC761_=_C771( C761 C771 ) C761_=_C773( C761 C773 ) C761_=_C774( C761 C774 ) C761_=_C923( C761 C923 ) C761_=_C1595( C761 C1595 ) C761_=_C1716( C761 C1716 ) \nC761_=_C3290( C761 C3290 ) C761_=_C3293( C761 C3293 ) C761_=_C3296( C761 C3296 ) C762_=_C763( C762 C763 ) C762_=_C764( C762 C764 ) C762_=_C765( C762 C765 ) \nC762_=_C766( C762 C766 ) C762_=_C768( C762 C768 ) C762_=_C769( C762 C769 ) C762_=_C770( C762 C770 ) C762_=_C771( C762 C771 ) C762_=_C773( C762 C773 ) \nC762_=_C774( C762 C774 ) C762_=_C924( C762 C924 ) C762_=_C1596( C762 C1596 ) C762_=_C1717( C762 C1717 ) C762_=_C2264( C762 C2264 ) C762_=_C2645( C762 C2645 ) \nC762_=_C3315( C762 C3315 ) C762_=_C3317( C762 C3317 ) C762_=_C3323( C762 C3323 ) C763_=_C764( C763 C764 ) C763_=_C765( C763 C765 ) C763_=_C766( C763 C766 ) \nC763_=_C768( C763 C768 ) C763_=_C769( C763 C769 ) C763_=_C770( C763 C770 ) C763_=_C771( C763 C771 ) C763_=_C773( C763 C773 ) C763_=_C774( C763 C774 ) \nC763_=_C927( C763 C927 ) C763_=_C1598( C763 C1598 ) C763_=_C1718( C763 C1718 ) C763_=_C3505( C763 C3505 ) C763_=_C3511( C763 C3511 ) C764_=_C765( C764 C765 ) \nC764_=_C766( C764 C766 ) C764_=_C768( C764 C768 ) C764_=_C769( C764 C769 ) C764_=_C770( C764 C770 ) C764_=_C771( C764 C771 ) C764_=_C773( C764 C773 ) \nC764_=_C774( C764 C774 ) C764_=_C1575( C764 C1575 ) C764_=_C3607( C764 C3607 ) C765_=_C766( C765 C766 ) C765_=_C768( C765 C768 ) C765_=_C769( C765 C769 ) \nC765_=_C770( C765 C770 ) C765_=_C771( C765 C771 ) C765_=_C773( C765 C773 ) C765_=_C774( C765 C774 ) C765_=_C3764( C765 C3764 ) C765_=_C3765( C765 C3765 ) \nC765_=_C3774( C765 C3774 ) C766_=_C768( C766 C768 ) C766_=_C769( C766 C769 ) C766_=_C770( C766 C770 ) C766_=_C771( C766 C771 ) C766_=_C773( C766 C773 ) \nC766_=_C774( C766 C774 ) C766_=_C1723( C766 C1723 ) C766_=_C3634( C766 C3634 ) C768_=_C769( C768 C769 ) C768_=_C770( C768 C770 ) C768_=_C771( C768 C771 ) \nC768_=_C773( C768 C773 ) C768_=_C774( C768 C774 ) C768_=_C2654( C768 C2654 ) C768_=_C3902( C768 C3902 ) C769_=_C770( C769 C770 ) C769_=_C771( C769 C771 ) \nC769_=_C773( C769 C773 ) C769_=_C774( C769 C774 ) C769_=_C971( C769 C971 ) C769_=_C1086( C769 C1086 ) C769_=_C1132( C769 C1132 ) C769_=_C1602( C769 C1602 ) \nC769_=_C1933( C769 C1933 ) C769_=_C1953( C769 C1953 ) C769_=_C2702( C769 C2702 ) C769_=_C3074( C769 C3074 ) C769_=_C3117( C769 C3117 ) C769_=_C3223( C769 C3223 ) \nC769_=_C3329( C769 C3329 ) C769_=_C3578( C769 C3578 ) C769_=_C3700( C769 C3700 ) C769_=_C3734( C769 C3734 ) C769_=_C3764( C769 C3764 ) C769_=_C3902( C769 C3902 ) \nC769_=_C3942( C769 C3942 ) C769_=_C3944( C769 C3944 ) C769_=_C3945( C769 C3945 ) C769_=_C3946( C769 C3946 ) C770_=_C771( C770 C771 ) C770_=_C773( C770 C773 ) \nC770_=_C774( C770 C774 ) C771_=_C773( C771 C773 ) C771_=_C774( C771 C774 ) C771_=_C3944( C771 C3944 ) C773_=_C774( C773 C774 ) C773_=_C3946( C773 C3946 ) \nC774_=_C1730( C774 C1730 ) C780_=_C790( C780 C790 ) C780_=_C1195( C780 C1195 ) C780_=_C1357( C780 C1357 ) C780_=_C1709( C780 C1709 ) C780_=_C1710( C780 C1710 ) \nC780_=_C1711( C780 C1711 ) C780_=_C1712( C780 C1712 ) C780_=_C1713( C780 C1713 ) C780_=_C1714( C780 C1714 ) C780_=_C1715( C780 C1715 ) C780_=_C1716( C780 C1716 ) \nC780_=_C1717( C780 C1717 ) C780_=_C1718( C780 C1718 ) C780_=_C1719( C780 C1719 ) C780_=_C1720( C780 C1720 ) C780_=_C1721( C780 C1721 ) C780_=_C1722( C780 C1722 ) \nC780_=_C1723( C780 C1723 ) C780_=_C1725( C780 C1725 ) C780_=_C1726( C780 C1726 ) C780_=_C1727( C780 C1727 ) C780_=_C1728( C780 C1728 ) C780_=_C1730( C780 C1730 ) \nC790_=_C1203( C790 C1203 ) C790_=_C1719( C790 C1719 ) C790_=_C2668( C790 C2668 ) C790_=_C3217( C790 C3217 ) C790_=_C3382( C790 C3382 ) C790_=_C3630( C790 C3630 ) \nC790_=_C3631( C790 C3631 ) C790_=_C3632( C790 C3632 ) C790_=_C3633( C790 C3633 ) C790_=_C3634( C790 C3634 ) C790_=_C3637( C790 C3637 ) C790_=_C3639( C790 C3639 ) \nC790_=_C3640( C790 C3640 ) C790_=_C3642( C790 C3642 ) C790_=_C3643( C790 C3643 ) C804_=_C819( C804 C819 ) C804_=_C953( C804 C953 ) C804_=_C1042( C804 C1042 ) \nC804_=_C1043( C804 C1043 ) C804_=_C1044( C804 C1044 ) C804_=_C1045( C804 C1045 ) C804_=_C1046( C804 C1046 ) C804_=_C1048( C804 C1048 ) C804_=_C1049( C804 C1049 ) \nC804_=_C1050( C804 C1050 ) C804_=_C1051( C804 C1051 ) C804_=_C1052( C804 C1052 ) C804_=_C1053( C804 C1053 ) C804_=_C1054( C804 C1054 ) C804_=_C1056( C804 C1056 ) \nC804_=_C1059( C804 C1059 ) C804_=_C1061( C804 C1061 ) C804_=_C1062( C804 C1062 ) C804_=_C1064( C804 C1064 ) C804_=_C1065( C804 C1065 ) C804_=_C1066( C804 C1066 ) \nC819_=_C1130( C819 C1130 ) C819_=_C1233( C819 C1233 ) C819_=_C2245( C819 C2245 ) C819_=_C2687( C819 C2687 ) C819_=_C2735( C819 C2735 ) C819_=_C2858( C819 C2858 ) \nC819_=_C2946( C819 C2946 ) C819_=_C3091( C819 C3091 ) C819_=_C3317( C819 C3317 ) C819_=_C3384( C819 C3384 ) C819_=_C3832( C819 C3832 ) C819_=_C3865( C819 C3865 ) \nC819_=_C3866( C819 C3866 ) C819_=_C3867( C819 C3867 ) C819_=_C3868( C819 C3868 ) C819_=_C3869( C819 C3869 ) C819_=_C3870( C819 C3870 ) C819_=_C3871( C819 C3871 ) \nC854_=_C1284( C854 C1284 ) C854_=_C1833( C854 C1833 ) C854_=_C2442( C854 C2442 ) C854_=_C2517( C854 C2517 ) C854_=_C2840( C854 C2840 ) C854_=_C3353( C854 C3353 ) \nC854_=_C3565( C854 C3565 ) C854_=_C3774( C854 C3774 ) C854_=_C3792( C854 C3792 ) C854_=_C3857( C854 C3857 ) C854_=_C3882( C854 C3882 ) C854_=_C3931( C854 C3931 ) \nC854_=_C4039( C854 C4039 ) C854_=_C4069( C854 C4069 ) C854_=_C4083( C854 C4083 ) C854_=_C4099( C854 C4099 ) C854_=_C4107( C854 C4107 ) C854_=_C4108( C854 C4108 ) \nC857_=_C859( C857 C859 ) C857_=_C860( C857 C860 ) C857_=_C861( C857 C861 ) C857_=_C863( C857 C863 ) C857_=_C864( C857 C864 ) C857_=_C865( C857 C865 ) \nC857_=_C868( C857 C868 ) C857_=_C869( C857 C869 ) C857_=_C871( C857 C871 ) C857_=_C874( C857 C874 ) C857_=_C877( C857 C877 ) C857_=_C878( C857 C878 ) \nC857_=_C880( C857 C880 ) C857_=_C881( C857 C881 ) C857_=_C1042( C857 C1042 ) C857_=_C1068( C857 C1068 ) C857_=_C1086( C857 C1086 ) C857_=_C1087( C857 C1087 ) \nC859_=_C860( C859 C860 ) C859_=_C861( C859 C861 ) C859_=_C863( C859 C863 ) C859_=_C864( C859 C864 ) C859_=_C865( C859 C865 ) C859_=_C868( C859 C868 ) \nC859_=_C869( C859 C869 ) C859_=_C871( C859 C871 ) C859_=_C874( C859 C874 ) C859_=_C877( C859 C877 ) C859_=_C878( C859 C878 ) C859_=_C880( C859 C880 ) \nC859_=_C881( C859 C881 ) C860_=_C861( C860 C861 ) C860_=_C863( C860 C863 ) C860_=_C864( C860 C864 ) C860_=_C865( C860 C865 ) C860_=_C868( C860 C868 ) \nC860_=_C869( C860 C869 ) C860_=_C871( C860 C871 ) C860_=_C874( C860 C874 ) C860_=_C877( C860 C877 ) C860_=_C878( C860 C878 ) C860_=_C880( C860 C880 ) \nC860_=_C881( C860 C881 ) C860_=_C979( C860 C979 ) C860_=_C1045( C860 C1045 ) C860_=_C1752( C860 C1752 ) C860_=_C1753( C860 C1753</w:t>
      </w:r>
    </w:p>
    <w:p>
      <w:pPr>
        <w:pStyle w:val="PreformattedText"/>
        <w:bidi w:val="0"/>
        <w:spacing w:before="0" w:after="0"/>
        <w:jc w:val="left"/>
        <w:rPr/>
      </w:pPr>
      <w:r>
        <w:rPr/>
        <w:t xml:space="preserve"> </w:t>
      </w:r>
      <w:r>
        <w:rPr/>
        <w:t>) C860_=_C1754( C860 C1754 ) \nC860_=_C1755( C860 C1755 ) C860_=_C1756( C860 C1756 ) C860_=_C1757( C860 C1757 ) C860_=_C1759( C860 C1759 ) C860_=_C1760( C860 C1760 ) C860_=_C1762( C860 C1762 ) \nC860_=_C1764( C860 C1764 ) C860_=_C1765( C860 C1765 ) C860_=_C1766( C860 C1766 ) C860_=_C1768( C860 C1768 ) C860_=_C1769( C860 C1769 ) C860_=_C1770( C860 C1770 ) \nC861_=_C863( C861 C863 ) C861_=_C864( C861 C864 ) C861_=_C865( C861 C865 ) C861_=_C868( C861 C868 ) C861_=_C869( C861 C869 ) C861_=_C871( C861 C871 ) \nC861_=_C874( C861 C874 ) C861_=_C877( C861 C877 ) C861_=_C878( C861 C878 ) C861_=_C880( C861 C880 ) C861_=_C881( C861 C881 ) C863_=_C864( C863 C864 ) \nC863_=_C865( C863 C865 ) C863_=_C868( C863 C868 ) C863_=_C869( C863 C869 ) C863_=_C871( C863 C871 ) C863_=_C874( C863 C874 ) C863_=_C877( C863 C877 ) \nC863_=_C878( C863 C878 ) C863_=_C880( C863 C880 ) C863_=_C881( C863 C881 ) C863_=_C2315( C863 C2315 ) C864_=_C865( C864 C865 ) C864_=_C868( C864 C868 ) \nC864_=_C869( C864 C869 ) C864_=_C871( C864 C871 ) C864_=_C874( C864 C874 ) C864_=_C877( C864 C877 ) C864_=_C878( C864 C878 ) C864_=_C880( C864 C880 ) \nC864_=_C881( C864 C881 ) C864_=_C1754( C864 C1754 ) C864_=_C2427( C864 C2427 ) C864_=_C2431( C864 C2431 ) C864_=_C2435( C864 C2435 ) C864_=_C2439( C864 C2439 ) \nC864_=_C2442( C864 C2442 ) C864_=_C2443( C864 C2443 ) C865_=_C868( C865 C868 ) C865_=_C869( C865 C869 ) C865_=_C871( C865 C871 ) C865_=_C874( C865 C874 ) \nC865_=_C877( C865 C877 ) C865_=_C878( C865 C878 ) C865_=_C880( C865 C880 ) C865_=_C881( C865 C881 ) C868_=_C869( C868 C869 ) C868_=_C871( C868 C871 ) \nC868_=_C874( C868 C874 ) C868_=_C877( C868 C877 ) C868_=_C878( C868 C878 ) C868_=_C880( C868 C880 ) C868_=_C881( C868 C881 ) C868_=_C1051( C868 C1051 ) \nC868_=_C1757( C868 C1757 ) C868_=_C2606( C868 C2606 ) C868_=_C2875( C868 C2875 ) C868_=_C2876( C868 C2876 ) C868_=_C2878( C868 C2878 ) C868_=_C2883( C868 C2883 ) \nC869_=_C871( C869 C871 ) C869_=_C874( C869 C874 ) C869_=_C877( C869 C877 ) C869_=_C878( C869 C878 ) C869_=_C880( C869 C880 ) C869_=_C881( C869 C881 ) \nC871_=_C874( C871 C874 ) C871_=_C877( C871 C877 ) C871_=_C878( C871 C878 ) C871_=_C880( C871 C880 ) C871_=_C881( C871 C881 ) C871_=_C1574( C871 C1574 ) \nC871_=_C2265( C871 C2265 ) C871_=_C2764( C871 C2764 ) C871_=_C3243( C871 C3243 ) C871_=_C3382( C871 C3382 ) C871_=_C3384( C871 C3384 ) C871_=_C3385( C871 C3385 ) \nC874_=_C877( C874 C877 ) C874_=_C878( C874 C878 ) C874_=_C880( C874 C880 ) C874_=_C881( C874 C881 ) C874_=_C1056( C874 C1056 ) C874_=_C1554( C874 C1554 ) \nC874_=_C1972( C874 C1972 ) C874_=_C1992( C874 C1992 ) C874_=_C2403( C874 C2403 ) C874_=_C2509( C874 C2509 ) C874_=_C2614( C874 C2614 ) C874_=_C2876( C874 C2876 ) \nC874_=_C3290( C874 C3290 ) C874_=_C3315( C874 C3315 ) C874_=_C3328( C874 C3328 ) C874_=_C3495( C874 C3495 ) C874_=_C3505( C874 C3505 ) C874_=_C3718( C874 C3718 ) \nC874_=_C3825( C874 C3825 ) C874_=_C3826( C874 C3826 ) C874_=_C3827( C874 C3827 ) C874_=_C3828( C874 C3828 ) C874_=_C3829( C874 C3829 ) C877_=_C878( C877 C878 ) \nC877_=_C880( C877 C880 ) C877_=_C881( C877 C881 ) C877_=_C1059( C877 C1059 ) C877_=_C1766( C877 C1766 ) C877_=_C2616( C877 C2616 ) C877_=_C3720( C877 C3720 ) \nC877_=_C3826( C877 C3826 ) C877_=_C3895( C877 C3895 ) C877_=_C3911( C877 C3911 ) C878_=_C880( C878 C880 ) C878_=_C881( C878 C881 ) C880_=_C881( C880 C881 ) \nC880_=_C3255( C880 C3255 ) C881_=_C1583( C881 C1583 ) C881_=_C2275( C881 C2275 ) C881_=_C2772( C881 C2772 ) C881_=_C3257( C881 C3257 ) C881_=_C3643( C881 C3643 ) \nC881_=_C3870( C881 C3870 ) C881_=_C3898( C881 C3898 ) C893_=_C943( C893 C943 ) C893_=_C1697( C893 C1697 ) C893_=_C1783( C893 C1783 ) C893_=_C3021( C893 C3021 ) \nC893_=_C3053( C893 C3053 ) C893_=_C3158( C893 C3158 ) C893_=_C3243( C893 C3243 ) C893_=_C3244( C893 C3244 ) C893_=_C3245( C893 C3245 ) C893_=_C3246( C893 C3246 ) \nC893_=_C3248( C893 C3248 ) C893_=_C3249( C893 C3249 ) C893_=_C3250( C893 C3250 ) C893_=_C3253( C893 C3253 ) C893_=_C3254( C893 C3254 ) C893_=_C3255( C893 C3255 ) \nC893_=_C3256( C893 C3256 ) C893_=_C3257( C893 C3257 ) C893_=_C3258( C893 C3258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30( C909 C930 ) C909_=_C931( C909 C931 ) C909_=_C932( C909 C932 ) C909_=_C979( C909 C979 ) C909_=_C987( C909 C987 ) C909_=_C994( C909 C994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3_=_C930( C913 C930 ) C913_=_C931( C913 C931 ) C913_=_C932( C913 C932 ) C913_=_C1773( C913 C1773 ) \nC913_=_C1783( C913 C1783 ) C913_=_C1790( C913 C1790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30( C914 C930 ) C914_=_C931( C914 C931 ) C914_=_C932( C914 C932 ) \nC914_=_C1752( C914 C1752 ) C914_=_C1844( C914 C1844 ) C914_=_C1845( C914 C1845 ) C914_=_C1852( C914 C1852 ) C915_=_C916( C915 C916 ) C915_=_C917( C915 C917 ) \nC915_=_C918( C915 C918 ) C915_=_C919( C915 C919 ) C915_=_C920( C915 C920 ) C915_=_C921( C915 C921 ) C915_=_C922( C915 C922 ) C915_=_C923( C915 C923 ) \nC915_=_C924( C915 C924 ) C915_=_C925( C915 C925 ) C915_=_C926( C915 C926 ) C915_=_C927( C915 C927 ) C915_=_C930( C915 C930 ) C915_=_C931( C915 C931 ) \nC915_=_C932( C915 C932 ) C915_=_C1710( C915 C1710 ) C915_=_C1753( C915 C1753 ) C915_=_C2066( C915 C2066 ) C915_=_C2067( C915 C2067 ) C915_=_C2073( C915 C2073 ) \nC916_=_C917( C916 C917 ) C916_=_C918( C916 C918 ) C916_=_C919( C916 C919 ) C916_=_C920( C916 C920 ) C916_=_C921( C916 C921 ) C916_=_C922( C916 C922 ) \nC916_=_C923( C916 C923 ) C916_=_C924( C916 C924 ) C916_=_C925( C916 C925 ) C916_=_C926( C916 C926 ) C916_=_C927( C916 C927 ) C916_=_C930( C916 C930 ) \nC916_=_C931( C916 C931 ) C916_=_C932( C916 C932 ) C916_=_C1114( C916 C1114 ) C916_=_C1773( C916 C1773 ) C916_=_C2238( C916 C2238 ) C916_=_C2255( C916 C2255 ) \nC916_=_C2256( C916 C2256 ) C916_=_C2258( C916 C2258 ) C916_=_C2260( C916 C2260 ) C916_=_C2261( C916 C2261 ) C916_=_C2262( C916 C2262 ) C916_=_C2264( C916 C2264 ) \nC916_=_C2265( C916 C2265 ) C916_=_C2266( C916 C2266 ) C916_=_C2268( C916 C2268 ) C916_=_C2271( C916 C2271 ) C916_=_C2272( C916 C2272 ) C916_=_C2273( C916 C2273 ) \nC916_=_C2274( C916 C2274 ) C916_=_C2275( C916 C2275 ) C917_=_C918( C917 C918 ) C917_=_C919( C917 C919 ) C917_=_C920( C917 C920 ) C917_=_C921( C917 C921 ) \nC917_=_C922( C917 C922 ) C917_=_C923( C917 C923 ) C917_=_C924( C917 C924 ) C917_=_C925( C917 C925 ) C917_=_C926( C917 C926 ) C917_=_C927( C917 C927 ) \nC917_=_C930( C917 C930 ) C917_=_C931( C917 C931 ) C917_=_C932( C917 C932 ) C917_=_C2255( C917 C2255 ) C917_=_C2403( C917 C2403 ) C918_=_C919( C918 C919 ) \nC918_=_C920( C918 C920 ) C918_=_C921( C918 C921 ) C918_=_C922( C918 C922 ) C918_=_C923( C918 C923 ) C918_=_C924( C918 C924 ) C918_=_C925( C918 C925 ) \nC918_=_C926( C918 C926 ) C918_=_C927( C918 C927 ) C918_=_C930( C918 C930 ) C918_=_C931( C918 C931 ) C918_=_C932( C918 C932 ) C918_=_C2256( C918 C2256 ) \nC918_=_C2579( C918 C2579 ) C918_=_C2581( C918 C2581 ) C919_=_C920( C919 C920 ) C919_=_C921( C919 C921 ) C919_=_C922( C919 C922 ) C919_=_C923( C919 C923 ) \nC919_=_C924( C919 C924 ) C919_=_C925( C919 C925 ) C919_=_C926( C919 C926 ) C919_=_C927( C919 C927 ) C919_=_C930( C919 C930 ) C919_=_C931( C919 C931 ) \nC919_=_C932( C919 C932 ) C919_=_C1756( C919 C1756 ) C919_=_C2779( C919 C2779 ) C920_=_C921( C920 C921 ) C920_=_C922( C920 C922 ) C920_=_C923( C920 C923 ) \nC920_=_C924( C920 C924 ) C920_=_C925( C920 C925 ) C920_=_C926( C920 C926 ) C920_=_C927( C920 C927 ) C920_=_C930( C920 C930 ) C920_=_C931( C920 C931 ) \nC920_=_C932( C920 C932 ) C920_=_C2260( C920 C2260 ) C921_=_C922( C921 C922 ) C921_=_C923( C921 C923 ) C921_=_C924( C921 C924 ) C921_=_C925( C921 C925 ) \nC921_=_C926( C921 C926 ) C921_=_C927( C921 C927 ) C921_=_C930( C921 C930 ) C921_=_C931( C921 C931 ) C921_=_C932( C921 C932 ) C921_=_C2262( C921 C2262 ) \nC922_=_C923( C922 C923 ) C922_=_C924( C922 C924 ) C922_=_C925( C922 C925 ) C922_=_C926( C922 C926 ) C922_=_C927( C922 C927 ) C922_=_C930( C922 C930 ) \nC922_=_C931( C922 C931 ) C922_=_C932( C922 C932 ) C922_=_C1759( C922 C1759 ) C922_=_C3151( C922 C3151 ) C923_=_C924( C923 C924 ) C923_=_C925( C923 C925 ) \nC923_=_C926( C923 C926 ) C923_=_C927( C923 C927 ) C923_=_C930( C923 C930 ) C923_=_C931( C923 C931 ) C923_=_C932( C923 C932 ) C923_=_C1595( C923 C1595 ) \nC923_=_C1716( C923 C1716 ) C923_=_C3290( C923 C3290 ) C923_=_C3293( C923 C3293 ) C923_=_C3296( C923 C3296 ) C924_=_C925( C924 C925 ) C924_=_C926( C924 C926 ) \nC924_=_C927( C924 C927 ) C924_=_C930( C924 C930 ) C924_=_C931( C924 C931 ) C924_=_C932( C924 C932 ) C924_=_C1596( C924 C1596 ) C924_=_C1717( C924 C1717 ) \nC924_=_C2264( C924 C2264 ) C924_=_C2645( C924 C2645 ) C924_=_C3315( C924 C3315 ) C924_=_C3317( C924 C3317 ) C924_=_C3323( C924 C3323 ) C925_=_C926( C925 C926 ) \nC925_=_C927( C925 C927 ) C925_=_C930( C925 C930 ) C925_=_C931( C925 C931 ) C925_=_C932( C925 C932 ) C925_=_C2266( C925 C2266 ) C925_=_C3395( C925 C3395 ) \nC926_=_C927( C926 C927 ) C926_=_C930( C926 C930 ) C926_=_C931( C926 C931 ) C926_=_C932( C926 C932 ) C926_=_C1760( C926 C1760 ) C926_=_C2647( C926 C2647 ) \nC926_=_C3414(</w:t>
      </w:r>
    </w:p>
    <w:p>
      <w:pPr>
        <w:pStyle w:val="PreformattedText"/>
        <w:bidi w:val="0"/>
        <w:spacing w:before="0" w:after="0"/>
        <w:jc w:val="left"/>
        <w:rPr/>
      </w:pPr>
      <w:r>
        <w:rPr/>
        <w:t xml:space="preserve"> </w:t>
      </w:r>
      <w:r>
        <w:rPr/>
        <w:t>C926 C3414 ) C927_=_C930( C927 C930 ) C927_=_C931( C927 C931 ) C927_=_C932( C927 C932 ) C927_=_C1598( C927 C1598 ) C927_=_C1718( C927 C1718 ) \nC927_=_C3505( C927 C3505 ) C927_=_C3511( C927 C3511 ) C930_=_C931( C930 C931 ) C930_=_C932( C930 C932 ) C930_=_C2271( C930 C2271 ) C931_=_C932( C931 C932 ) \nC931_=_C1768( C931 C1768 ) C931_=_C3692( C931 C3692 ) C932_=_C2274( C932 C2274 ) C932_=_C3694( C932 C3694 ) C943_=_C952( C943 C952 ) C943_=_C1697( C943 C1697 ) \nC943_=_C1783( C943 C1783 ) C943_=_C3021( C943 C3021 ) C943_=_C3053( C943 C3053 ) C943_=_C3158( C943 C3158 ) C943_=_C3243( C943 C3243 ) C943_=_C3244( C943 C3244 ) \nC943_=_C3245( C943 C3245 ) C943_=_C3246( C943 C3246 ) C943_=_C3248( C943 C3248 ) C943_=_C3249( C943 C3249 ) C943_=_C3250( C943 C3250 ) C943_=_C3253( C943 C3253 ) \nC943_=_C3254( C943 C3254 ) C943_=_C3255( C943 C3255 ) C943_=_C3256( C943 C3256 ) C943_=_C3257( C943 C3257 ) C943_=_C3258( C943 C3258 ) C952_=_C1708( C952 C1708 ) \nC952_=_C1790( C952 C1790 ) C952_=_C2443( C952 C2443 ) C952_=_C3039( C952 C3039 ) C952_=_C3062( C952 C3062 ) C952_=_C3170( C952 C3170 ) C952_=_C3258( C952 C3258 ) \nC952_=_C3296( C952 C3296 ) C952_=_C3323( C952 C3323 ) C952_=_C3511( C952 C3511 ) C952_=_C3686( C952 C3686 ) C952_=_C3801( C952 C3801 ) C952_=_C3883( C952 C3883 ) \nC952_=_C4071( C952 C4071 ) C953_=_C958( C953 C958 ) C953_=_C971( C953 C971 ) C953_=_C1042( C953 C1042 ) C953_=_C1043( C953 C1043 ) C953_=_C1044( C953 C1044 ) \nC953_=_C1045( C953 C1045 ) C953_=_C1046( C953 C1046 ) C953_=_C1048( C953 C1048 ) C953_=_C1049( C953 C1049 ) C953_=_C1050( C953 C1050 ) C953_=_C1051( C953 C1051 ) \nC953_=_C1052( C953 C1052 ) C953_=_C1053( C953 C1053 ) C953_=_C1054( C953 C1054 ) C953_=_C1056( C953 C1056 ) C953_=_C1059( C953 C1059 ) C953_=_C1061( C953 C1061 ) \nC953_=_C1062( C953 C1062 ) C953_=_C1064( C953 C1064 ) C953_=_C1065( C953 C1065 ) C953_=_C1066( C953 C1066 ) C958_=_C971( C958 C971 ) C958_=_C1044( C958 C1044 ) \nC958_=_C1068( C958 C1068 ) C958_=_C1408( C958 C1408 ) C958_=_C1519( C958 C1519 ) C958_=_C1588( C958 C1588 ) C958_=_C1589( C958 C1589 ) C958_=_C1590( C958 C1590 ) \nC958_=_C1591( C958 C1591 ) C958_=_C1592( C958 C1592 ) C958_=_C1593( C958 C1593 ) C958_=_C1594( C958 C1594 ) C958_=_C1595( C958 C1595 ) C958_=_C1596( C958 C1596 ) \nC958_=_C1597( C958 C1597 ) C958_=_C1598( C958 C1598 ) C958_=_C1599( C958 C1599 ) C958_=_C1600( C958 C1600 ) C958_=_C1602( C958 C1602 ) C958_=_C1603( C958 C1603 ) \nC958_=_C1604( C958 C1604 ) C971_=_C1086( C971 C1086 ) C971_=_C1132( C971 C1132 ) C971_=_C1602( C971 C1602 ) C971_=_C1933( C971 C1933 ) C971_=_C1953( C971 C1953 ) \nC971_=_C2702( C971 C2702 ) C971_=_C3074( C971 C3074 ) C971_=_C3117( C971 C3117 ) C971_=_C3223( C971 C3223 ) C971_=_C3329( C971 C3329 ) C971_=_C3578( C971 C3578 ) \nC971_=_C3700( C971 C3700 ) C971_=_C3734( C971 C3734 ) C971_=_C3764( C971 C3764 ) C971_=_C3902( C971 C3902 ) C971_=_C3942( C971 C3942 ) C971_=_C3944( C971 C3944 ) \nC971_=_C3945( C971 C3945 ) C971_=_C3946( C971 C3946 ) C979_=_C987( C979 C987 ) C979_=_C994( C979 C994 ) C979_=_C1045( C979 C1045 ) C979_=_C1752( C979 C1752 ) \nC979_=_C1753( C979 C1753 ) C979_=_C1754( C979 C1754 ) C979_=_C1755( C979 C1755 ) C979_=_C1756( C979 C1756 ) C979_=_C1757( C979 C1757 ) C979_=_C1759( C979 C1759 ) \nC979_=_C1760( C979 C1760 ) C979_=_C1762( C979 C1762 ) C979_=_C1764( C979 C1764 ) C979_=_C1765( C979 C1765 ) C979_=_C1766( C979 C1766 ) C979_=_C1768( C979 C1768 ) \nC979_=_C1769( C979 C1769 ) C979_=_C1770( C979 C1770 ) C987_=_C994( C987 C994 ) C987_=_C1755( C987 C1755 ) C987_=_C2315( C987 C2315 ) C987_=_C2373( C987 C2373 ) \nC987_=_C2444( C987 C2444 ) C987_=_C2606( C987 C2606 ) C987_=_C2607( C987 C2607 ) C987_=_C2608( C987 C2608 ) C987_=_C2609( C987 C2609 ) C987_=_C2611( C987 C2611 ) \nC987_=_C2613( C987 C2613 ) C987_=_C2614( C987 C2614 ) C987_=_C2616( C987 C2616 ) C987_=_C2618( C987 C2618 ) C987_=_C2620( C987 C2620 ) C987_=_C2622( C987 C2622 ) \nC994_=_C1469( C994 C1469 ) C994_=_C1844( C994 C1844 ) C994_=_C2066( C994 C2066 ) C994_=_C2431( C994 C2431 ) C994_=_C2779( C994 C2779 ) C994_=_C3087( C994 C3087 ) \nC994_=_C3151( C994 C3151 ) C994_=_C3181( C994 C3181 ) C994_=_C3414( C994 C3414 ) C994_=_C3513( C994 C3513 ) C994_=_C3688( C994 C3688 ) C994_=_C3689( C994 C3689 ) \nC994_=_C3690( C994 C3690 ) C994_=_C3692( C994 C3692 ) C994_=_C3693( C994 C3693 ) C994_=_C3694( C994 C3694 ) C1013_=_C1087( C1013 C1087 ) C1013_=_C1426( C1013 C1426 ) \nC1013_=_C1623( C1013 C1623 ) C1013_=_C1912( C1013 C1912 ) C1013_=_C2304( C1013 C2304 ) C1013_=_C2385( C1013 C2385 ) C1013_=_C2533( C1013 C2533 ) C1013_=_C2579( C1013 C2579 ) \nC1013_=_C2598( C1013 C2598 ) C1013_=_C2755( C1013 C2755 ) C1013_=_C2925( C1013 C2925 ) C1013_=_C2965( C1013 C2965 ) C1013_=_C3395( C1013 C3395 ) C1013_=_C3470( C1013 C3470 ) \nC1013_=_C3497( C1013 C3497 ) C1013_=_C3545( C1013 C3545 ) C1013_=_C3579( C1013 C3579 ) C1013_=_C3711( C1013 C3711 ) C1013_=_C3752( C1013 C3752 ) C1013_=_C3963( C1013 C3963 ) \nC1013_=_C3964( C1013 C3964 ) C1013_=_C3965( C1013 C3965 ) C1013_=_C3966( C1013 C3966 ) C1013_=_C3967( C1013 C3967 ) C1036_=_C1477( C1036 C1477 ) C1036_=_C1557( C1036 C1557 ) \nC1036_=_C1769( C1036 C1769 ) C1036_=_C1852( C1036 C1852 ) C1036_=_C2073( C1036 C2073 ) C1036_=_C2581( C1036 C2581 ) C1036_=_C2863( C1036 C2863 ) C1036_=_C2883( C1036 C2883 ) \nC1036_=_C3473( C1036 C3473 ) C1036_=_C3559( C1036 C3559 ) C1036_=_C3781( C1036 C3781 ) C1036_=_C3828( C1036 C3828 ) C1036_=_C3911( C1036 C3911 ) C1036_=_C3948( C1036 C3948 ) \nC1036_=_C3999( C1036 C3999 ) C1036_=_C4055( C1036 C4055 ) C1036_=_C4056( C1036 C4056 ) C1036_=_C4057( C1036 C4057 ) C1036_=_C4058( C1036 C4058 ) C1042_=_C1043( C1042 C1043 ) \nC1042_=_C1044( C1042 C1044 ) C1042_=_C1045( C1042 C1045 ) C1042_=_C1046( C1042 C1046 ) C1042_=_C1048( C1042 C1048 ) C1042_=_C1049( C1042 C1049 ) C1042_=_C1050( C1042 C1050 ) \nC1042_=_C1051( C1042 C1051 ) C1042_=_C1052( C1042 C1052 ) C1042_=_C1053( C1042 C1053 ) C1042_=_C1054( C1042 C1054 ) C1042_=_C1056( C1042 C1056 ) C1042_=_C1059( C1042 C1059 ) \nC1042_=_C1061( C1042 C1061 ) C1042_=_C1062( C1042 C1062 ) C1042_=_C1064( C1042 C1064 ) C1042_=_C1065( C1042 C1065 ) C1042_=_C1066( C1042 C1066 ) C1042_=_C1068( C1042 C1068 ) \nC1042_=_C1086( C1042 C1086 ) C1042_=_C1087( C1042 C1087 ) C1043_=_C1044( C1043 C1044 ) C1043_=_C1045( C1043 C1045 ) C1043_=_C1046( C1043 C1046 ) C1043_=_C1048( C1043 C1048 ) \nC1043_=_C1049( C1043 C1049 ) C1043_=_C1050( C1043 C1050 ) C1043_=_C1051( C1043 C1051 ) C1043_=_C1052( C1043 C1052 ) C1043_=_C1053( C1043 C1053 ) C1043_=_C1054( C1043 C1054 ) \nC1043_=_C1056( C1043 C1056 ) C1043_=_C1059( C1043 C1059 ) C1043_=_C1061( C1043 C1061 ) C1043_=_C1062( C1043 C1062 ) C1043_=_C1064( C1043 C1064 ) C1043_=_C1065( C1043 C1065 ) \nC1043_=_C1066( C1043 C1066 ) C1043_=_C1233( C1043 C1233 ) C1044_=_C1045( C1044 C1045 ) C1044_=_C1046( C1044 C1046 ) C1044_=_C1048( C1044 C1048 ) C1044_=_C1049( C1044 C1049 ) \nC1044_=_C1050( C1044 C1050 ) C1044_=_C1051( C1044 C1051 ) C1044_=_C1052( C1044 C1052 ) C1044_=_C1053( C1044 C1053 ) C1044_=_C1054( C1044 C1054 ) C1044_=_C1056( C1044 C1056 ) \nC1044_=_C1059( C1044 C1059 ) C1044_=_C1061( C1044 C1061 ) C1044_=_C1062( C1044 C1062 ) C1044_=_C1064( C1044 C1064 ) C1044_=_C1065( C1044 C1065 ) C1044_=_C1066( C1044 C1066 ) \nC1044_=_C1068( C1044 C1068 ) C1044_=_C1408( C1044 C1408 ) C1044_=_C1519( C1044 C1519 ) C1044_=_C1588( C1044 C1588 ) C1044_=_C1589( C1044 C1589 ) C1044_=_C1590( C1044 C1590 ) \nC1044_=_C1591( C1044 C1591 ) C1044_=_C1592( C1044 C1592 ) C1044_=_C1593( C1044 C1593 ) C1044_=_C1594( C1044 C1594 ) C1044_=_C1595( C1044 C1595 ) C1044_=_C1596( C1044 C1596 ) \nC1044_=_C1597( C1044 C1597 ) C1044_=_C1598( C1044 C1598 ) C1044_=_C1599( C1044 C1599 ) C1044_=_C1600( C1044 C1600 ) C1044_=_C1602( C1044 C1602 ) C1044_=_C1603( C1044 C1603 ) \nC1044_=_C1604( C1044 C1604 ) C1045_=_C1046( C1045 C1046 ) C1045_=_C1048( C1045 C1048 ) C1045_=_C1049( C1045 C1049 ) C1045_=_C1050( C1045 C1050 ) C1045_=_C1051( C1045 C1051 ) \nC1045_=_C1052( C1045 C1052 ) C1045_=_C1053( C1045 C1053 ) C1045_=_C1054( C1045 C1054 ) C1045_=_C1056( C1045 C1056 ) C1045_=_C1059( C1045 C1059 ) C1045_=_C1061( C1045 C1061 ) \nC1045_=_C1062( C1045 C1062 ) C1045_=_C1064( C1045 C1064 ) C1045_=_C1065( C1045 C1065 ) C1045_=_C1066( C1045 C1066 ) C1045_=_C1752( C1045 C1752 ) C1045_=_C1753( C1045 C1753 ) \nC1045_=_C1754( C1045 C1754 ) C1045_=_C1755( C1045 C1755 ) C1045_=_C1756( C1045 C1756 ) C1045_=_C1757( C1045 C1757 ) C1045_=_C1759( C1045 C1759 ) C1045_=_C1760( C1045 C1760 ) \nC1045_=_C1762( C1045 C1762 ) C1045_=_C1764( C1045 C1764 ) C1045_=_C1765( C1045 C1765 ) C1045_=_C1766( C1045 C1766 ) C1045_=_C1768( C1045 C1768 ) C1045_=_C1769( C1045 C1769 ) \nC1045_=_C1770( C1045 C1770 ) C1046_=_C1048( C1046 C1048 ) C1046_=_C1049( C1046 C1049 ) C1046_=_C1050( C1046 C1050 ) C1046_=_C1051( C1046 C1051 ) C1046_=_C1052( C1046 C1052 ) \nC1046_=_C1053( C1046 C1053 ) C1046_=_C1054( C1046 C1054 ) C1046_=_C1056( C1046 C1056 ) C1046_=_C1059( C1046 C1059 ) C1046_=_C1061( C1046 C1061 ) C1046_=_C1062( C1046 C1062 ) \nC1046_=_C1064( C1046 C1064 ) C1046_=_C1065( C1046 C1065 ) C1046_=_C1066( C1046 C1066 ) C1046_=_C1589( C1046 C1589 ) C1046_=_C1709( C1046 C1709 ) C1046_=_C1945( C1046 C1945 ) \nC1046_=_C1951( C1046 C1951 ) C1046_=_C1953( C1046 C1953 ) C1048_=_C1049( C1048 C1049 ) C1048_=_C1050( C1048 C1050 ) C1048_=_C1051( C1048 C1051 ) C1048_=_C1052( C1048 C1052 ) \nC1048_=_C1053( C1048 C1053 ) C1048_=_C1054( C1048 C1054 ) C1048_=_C1056( C1048 C1056 ) C1048_=_C1059( C1048 C1059 ) C1048_=_C1061( C1048 C1061 ) C1048_=_C1062( C1048 C1062 ) \nC1048_=_C1064( C1048 C1064 ) C1048_=_C1065( C1048 C1065 ) C1048_=_C1066( C1048 C1066 ) C1048_=_C1569( C1048 C1569 ) C1048_=_C1593( C1048 C1593 ) C1048_=_C2702( C1048 C2702 ) \nC1048_=_C2705( C1048 C2705 ) C1049_=_C1050( C1049 C1050 ) C1049_=_C1051( C1049 C1051 ) C1049_=_C1052( C1049 C1052 ) C1049_=_C1053( C1049 C1053 ) C1049_=_C1054( C1049 C1054 ) \nC1049_=_C1056( C1049 C1056 ) C1049_=_C1059( C1049 C1059</w:t>
      </w:r>
    </w:p>
    <w:p>
      <w:pPr>
        <w:pStyle w:val="PreformattedText"/>
        <w:bidi w:val="0"/>
        <w:spacing w:before="0" w:after="0"/>
        <w:jc w:val="left"/>
        <w:rPr/>
      </w:pPr>
      <w:r>
        <w:rPr/>
        <w:t xml:space="preserve"> </w:t>
      </w:r>
      <w:r>
        <w:rPr/>
        <w:t>) C1049_=_C1061( C1049 C1061 ) C1049_=_C1062( C1049 C1062 ) C1049_=_C1064( C1049 C1064 ) C1049_=_C1065( C1049 C1065 ) \nC1049_=_C1066( C1049 C1066 ) C1049_=_C2735( C1049 C2735 ) C1050_=_C1051( C1050 C1051 ) C1050_=_C1052( C1050 C1052 ) C1050_=_C1053( C1050 C1053 ) C1050_=_C1054( C1050 C1054 ) \nC1050_=_C1056( C1050 C1056 ) C1050_=_C1059( C1050 C1059 ) C1050_=_C1061( C1050 C1061 ) C1050_=_C1062( C1050 C1062 ) C1050_=_C1064( C1050 C1064 ) C1050_=_C1065( C1050 C1065 ) \nC1050_=_C1066( C1050 C1066 ) C1050_=_C2858( C1050 C2858 ) C1050_=_C2863( C1050 C2863 ) C1051_=_C1052( C1051 C1052 ) C1051_=_C1053( C1051 C1053 ) C1051_=_C1054( C1051 C1054 ) \nC1051_=_C1056( C1051 C1056 ) C1051_=_C1059( C1051 C1059 ) C1051_=_C1061( C1051 C1061 ) C1051_=_C1062( C1051 C1062 ) C1051_=_C1064( C1051 C1064 ) C1051_=_C1065( C1051 C1065 ) \nC1051_=_C1066( C1051 C1066 ) C1051_=_C1757( C1051 C1757 ) C1051_=_C2606( C1051 C2606 ) C1051_=_C2875( C1051 C2875 ) C1051_=_C2876( C1051 C2876 ) C1051_=_C2878( C1051 C2878 ) \nC1051_=_C2883( C1051 C2883 ) C1052_=_C1053( C1052 C1053 ) C1052_=_C1054( C1052 C1054 ) C1052_=_C1056( C1052 C1056 ) C1052_=_C1059( C1052 C1059 ) C1052_=_C1061( C1052 C1061 ) \nC1052_=_C1062( C1052 C1062 ) C1052_=_C1064( C1052 C1064 ) C1052_=_C1065( C1052 C1065 ) C1052_=_C1066( C1052 C1066 ) C1052_=_C2946( C1052 C2946 ) C1053_=_C1054( C1053 C1054 ) \nC1053_=_C1056( C1053 C1056 ) C1053_=_C1059( C1053 C1059 ) C1053_=_C1061( C1053 C1061 ) C1053_=_C1062( C1053 C1062 ) C1053_=_C1064( C1053 C1064 ) C1053_=_C1065( C1053 C1065 ) \nC1053_=_C1066( C1053 C1066 ) C1053_=_C1597( C1053 C1597 ) C1053_=_C3328( C1053 C3328 ) C1053_=_C3329( C1053 C3329 ) C1054_=_C1056( C1054 C1056 ) C1054_=_C1059( C1054 C1059 ) \nC1054_=_C1061( C1054 C1061 ) C1054_=_C1062( C1054 C1062 ) C1054_=_C1064( C1054 C1064 ) C1054_=_C1065( C1054 C1065 ) C1054_=_C1066( C1054 C1066 ) C1054_=_C1600( C1054 C1600 ) \nC1054_=_C3578( C1054 C3578 ) C1054_=_C3579( C1054 C3579 ) C1056_=_C1059( C1056 C1059 ) C1056_=_C1061( C1056 C1061 ) C1056_=_C1062( C1056 C1062 ) C1056_=_C1064( C1056 C1064 ) \nC1056_=_C1065( C1056 C1065 ) C1056_=_C1066( C1056 C1066 ) C1056_=_C1554( C1056 C1554 ) C1056_=_C1972( C1056 C1972 ) C1056_=_C1992( C1056 C1992 ) C1056_=_C2403( C1056 C2403 ) \nC1056_=_C2509( C1056 C2509 ) C1056_=_C2614( C1056 C2614 ) C1056_=_C2876( C1056 C2876 ) C1056_=_C3290( C1056 C3290 ) C1056_=_C3315( C1056 C3315 ) C1056_=_C3328( C1056 C3328 ) \nC1056_=_C3495( C1056 C3495 ) C1056_=_C3505( C1056 C3505 ) C1056_=_C3718( C1056 C3718 ) C1056_=_C3825( C1056 C3825 ) C1056_=_C3826( C1056 C3826 ) C1056_=_C3827( C1056 C3827 ) \nC1056_=_C3828( C1056 C3828 ) C1056_=_C3829( C1056 C3829 ) C1059_=_C1061( C1059 C1061 ) C1059_=_C1062( C1059 C1062 ) C1059_=_C1064( C1059 C1064 ) C1059_=_C1065( C1059 C1065 ) \nC1059_=_C1066( C1059 C1066 ) C1059_=_C1766( C1059 C1766 ) C1059_=_C2616( C1059 C2616 ) C1059_=_C3720( C1059 C3720 ) C1059_=_C3826( C1059 C3826 ) C1059_=_C3895( C1059 C3895 ) \nC1059_=_C3911( C1059 C3911 ) C1061_=_C1062( C1061 C1062 ) C1061_=_C1064( C1061 C1064 ) C1061_=_C1065( C1061 C1065 ) C1061_=_C1066( C1061 C1066 ) C1061_=_C3865( C1061 C3865 ) \nC1062_=_C1064( C1062 C1064 ) C1062_=_C1065( C1062 C1065 ) C1062_=_C1066( C1062 C1066 ) C1062_=_C3866( C1062 C3866 ) C1064_=_C1065( C1064 C1065 ) C1064_=_C1066( C1064 C1066 ) \nC1064_=_C3867( C1064 C3867 ) C1065_=_C1066( C1065 C1066 ) C1065_=_C1604( C1065 C1604 ) C1065_=_C2661( C1065 C2661 ) C1065_=_C3945( C1065 C3945 ) C1066_=_C3871( C1066 C3871 ) \nC1068_=_C1086( C1068 C1086 ) C1068_=_C1087( C1068 C1087 ) C1068_=_C1408( C1068 C1408 ) C1068_=_C1519( C1068 C1519 ) C1068_=_C1588( C1068 C1588 ) C1068_=_C1589( C1068 C1589 ) \nC1068_=_C1590( C1068 C1590 ) C1068_=_C1591( C1068 C1591 ) C1068_=_C1592( C1068 C1592 ) C1068_=_C1593( C1068 C1593 ) C1068_=_C1594( C1068 C1594 ) C1068_=_C1595( C1068 C1595 ) \nC1068_=_C1596( C1068 C1596 ) C1068_=_C1597( C1068 C1597 ) C1068_=_C1598( C1068 C1598 ) C1068_=_C1599( C1068 C1599 ) C1068_=_C1600( C1068 C1600 ) C1068_=_C1602( C1068 C1602 ) \nC1068_=_C1603( C1068 C1603 ) C1068_=_C1604( C1068 C1604 ) C1086_=_C1087( C1086 C1087 ) C1086_=_C1132( C1086 C1132 ) C1086_=_C1602( C1086 C1602 ) C1086_=_C1933( C1086 C1933 ) \nC1086_=_C1953( C1086 C1953 ) C1086_=_C2702( C1086 C2702 ) C1086_=_C3074( C1086 C3074 ) C1086_=_C3117( C1086 C3117 ) C1086_=_C3223( C1086 C3223 ) C1086_=_C3329( C1086 C3329 ) \nC1086_=_C3578( C1086 C3578 ) C1086_=_C3700( C1086 C3700 ) C1086_=_C3734( C1086 C3734 ) C1086_=_C3764( C1086 C3764 ) C1086_=_C3902( C1086 C3902 ) C1086_=_C3942( C1086 C3942 ) \nC1086_=_C3944( C1086 C3944 ) C1086_=_C3945( C1086 C3945 ) C1086_=_C3946( C1086 C3946 ) C1087_=_C1426( C1087 C1426 ) C1087_=_C1623( C1087 C1623 ) C1087_=_C1912( C1087 C1912 ) \nC1087_=_C2304( C1087 C2304 ) C1087_=_C2385( C1087 C2385 ) C1087_=_C2533( C1087 C2533 ) C1087_=_C2579( C1087 C2579 ) C1087_=_C2598( C1087 C2598 ) C1087_=_C2755( C1087 C2755 ) \nC1087_=_C2925( C1087 C2925 ) C1087_=_C2965( C1087 C2965 ) C1087_=_C3395( C1087 C3395 ) C1087_=_C3470( C1087 C3470 ) C1087_=_C3497( C1087 C3497 ) C1087_=_C3545( C1087 C3545 ) \nC1087_=_C3579( C1087 C3579 ) C1087_=_C3711( C1087 C3711 ) C1087_=_C3752( C1087 C3752 ) C1087_=_C3963( C1087 C3963 ) C1087_=_C3964( C1087 C3964 ) C1087_=_C3965( C1087 C3965 ) \nC1087_=_C3966( C1087 C3966 ) C1087_=_C3967( C1087 C3967 ) C1114_=_C1115( C1114 C1115 ) C1114_=_C1130( C1114 C1130 ) C1114_=_C1132( C1114 C1132 ) C1114_=_C1773( C1114 C1773 ) \nC1114_=_C2238( C1114 C2238 ) C1114_=_C2255( C1114 C2255 ) C1114_=_C2256( C1114 C2256 ) C1114_=_C2258( C1114 C2258 ) C1114_=_C2260( C1114 C2260 ) C1114_=_C2261( C1114 C2261 ) \nC1114_=_C2262( C1114 C2262 ) C1114_=_C2264( C1114 C2264 ) C1114_=_C2265( C1114 C2265 ) C1114_=_C2266( C1114 C2266 ) C1114_=_C2268( C1114 C2268 ) C1114_=_C2271( C1114 C2271 ) \nC1114_=_C2272( C1114 C2272 ) C1114_=_C2273( C1114 C2273 ) C1114_=_C2274( C1114 C2274 ) C1114_=_C2275( C1114 C2275 ) C1115_=_C1130( C1115 C1130 ) C1115_=_C1132( C1115 C1132 ) \nC1115_=_C1169( C1115 C1169 ) C1115_=_C2239( C1115 C2239 ) C1115_=_C2411( C1115 C2411 ) C1115_=_C2641( C1115 C2641 ) C1115_=_C2642( C1115 C2642 ) C1115_=_C2643( C1115 C2643 ) \nC1115_=_C2644( C1115 C2644 ) C1115_=_C2645( C1115 C2645 ) C1115_=_C2646( C1115 C2646 ) C1115_=_C2647( C1115 C2647 ) C1115_=_C2648( C1115 C2648 ) C1115_=_C2650( C1115 C2650 ) \nC1115_=_C2651( C1115 C2651 ) C1115_=_C2652( C1115 C2652 ) C1115_=_C2654( C1115 C2654 ) C1115_=_C2656( C1115 C2656 ) C1115_=_C2657( C1115 C2657 ) C1115_=_C2659( C1115 C2659 ) \nC1115_=_C2660( C1115 C2660 ) C1115_=_C2661( C1115 C2661 ) C1130_=_C1132( C1130 C1132 ) C1130_=_C1233( C1130 C1233 ) C1130_=_C2245( C1130 C2245 ) C1130_=_C2687( C1130 C2687 ) \nC1130_=_C2735( C1130 C2735 ) C1130_=_C2858( C1130 C2858 ) C1130_=_C2946( C1130 C2946 ) C1130_=_C3091( C1130 C3091 ) C1130_=_C3317( C1130 C3317 ) C1130_=_C3384( C1130 C3384 ) \nC1130_=_C3832( C1130 C3832 ) C1130_=_C3865( C1130 C3865 ) C1130_=_C3866( C1130 C3866 ) C1130_=_C3867( C1130 C3867 ) C1130_=_C3868( C1130 C3868 ) C1130_=_C3869( C1130 C3869 ) \nC1130_=_C3870( C1130 C3870 ) C1130_=_C3871( C1130 C3871 ) C1132_=_C1602( C1132 C1602 ) C1132_=_C1933( C1132 C1933 ) C1132_=_C1953( C1132 C1953 ) C1132_=_C2702( C1132 C2702 ) \nC1132_=_C3074( C1132 C3074 ) C1132_=_C3117( C1132 C3117 ) C1132_=_C3223( C1132 C3223 ) C1132_=_C3329( C1132 C3329 ) C1132_=_C3578( C1132 C3578 ) C1132_=_C3700( C1132 C3700 ) \nC1132_=_C3734( C1132 C3734 ) C1132_=_C3764( C1132 C3764 ) C1132_=_C3902( C1132 C3902 ) C1132_=_C3942( C1132 C3942 ) C1132_=_C3944( C1132 C3944 ) C1132_=_C3945( C1132 C3945 ) \nC1132_=_C3946( C1132 C3946 ) C1152_=_C1183( C1152 C1183 ) C1152_=_C1325( C1152 C1325 ) C1152_=_C1765( C1152 C1765 ) C1152_=_C2878( C1152 C2878 ) C1152_=_C3306( C1152 C3306 ) \nC1152_=_C3385( C1152 C3385 ) C1152_=_C3426( C1152 C3426 ) C1152_=_C3751( C1152 C3751 ) C1152_=_C3825( C1152 C3825 ) C1152_=_C3858( C1152 C3858 ) C1152_=_C3895( C1152 C3895 ) \nC1152_=_C3896( C1152 C3896 ) C1152_=_C3898( C1152 C3898 ) C1152_=_C3899( C1152 C3899 ) C1152_=_C3900( C1152 C3900 ) C1169_=_C1170( C1169 C1170 ) C1169_=_C1183( C1169 C1183 ) \nC1169_=_C2239( C1169 C2239 ) C1169_=_C2411( C1169 C2411 ) C1169_=_C2641( C1169 C2641 ) C1169_=_C2642( C1169 C2642 ) C1169_=_C2643( C1169 C2643 ) C1169_=_C2644( C1169 C2644 ) \nC1169_=_C2645( C1169 C2645 ) C1169_=_C2646( C1169 C2646 ) C1169_=_C2647( C1169 C2647 ) C1169_=_C2648( C1169 C2648 ) C1169_=_C2650( C1169 C2650 ) C1169_=_C2651( C1169 C2651 ) \nC1169_=_C2652( C1169 C2652 ) C1169_=_C2654( C1169 C2654 ) C1169_=_C2656( C1169 C2656 ) C1169_=_C2657( C1169 C2657 ) C1169_=_C2659( C1169 C2659 ) C1169_=_C2660( C1169 C2660 ) \nC1169_=_C2661( C1169 C2661 ) C1170_=_C1183( C1170 C1183 ) C1170_=_C2354( C1170 C2354 ) C1170_=_C2376( C1170 C2376 ) C1170_=_C2427( C1170 C2427 ) C1170_=_C2484( C1170 C2484 ) \nC1170_=_C2590( C1170 C2590 ) C1170_=_C2920( C1170 C2920 ) C1170_=_C2959( C1170 C2959 ) C1170_=_C2972( C1170 C2972 ) C1170_=_C2973( C1170 C2973 ) C1170_=_C2974( C1170 C2974 ) \nC1170_=_C2976( C1170 C2976 ) C1170_=_C2977( C1170 C2977 ) C1170_=_C2978( C1170 C2978 ) C1170_=_C2980( C1170 C2980 ) C1170_=_C2982( C1170 C2982 ) C1170_=_C2983( C1170 C2983 ) \nC1170_=_C2985( C1170 C2985 ) C1183_=_C1325( C1183 C1325 ) C1183_=_C1765( C1183 C1765 ) C1183_=_C2878( C1183 C2878 ) C1183_=_C3306( C1183 C3306 ) C1183_=_C3385( C1183 C3385 ) \nC1183_=_C3426( C1183 C3426 ) C1183_=_C3751( C1183 C3751 ) C1183_=_C3825( C1183 C3825 ) C1183_=_C3858( C1183 C3858 ) C1183_=_C3895( C1183 C3895 ) C1183_=_C3896( C1183 C3896 ) \nC1183_=_C3898( C1183 C3898 ) C1183_=_C3899( C1183 C3899 ) C1183_=_C3900( C1183 C3900 ) C1195_=_C1203( C1195 C1203 ) C1195_=_C1357( C1195 C1357 ) C1195_=_C1709( C1195 C1709 ) \nC1195_=_C1710( C1195 C1710 ) C1195_=_C1711( C1195 C1711 ) C1195_=_C1712( C1195 C1712 ) C1195_=_C1713( C1195 C1713 ) C1195_=_C1714( C1195 C1714 ) C1195_=_C1715( C1195 C1715 ) \nC1195_=_C1716( C1195 C1716 ) C1195_=_C1717( C1195 C1717 ) C1195_=_C1718( C1195 C1718 ) C1195_=_C1719(</w:t>
      </w:r>
    </w:p>
    <w:p>
      <w:pPr>
        <w:pStyle w:val="PreformattedText"/>
        <w:bidi w:val="0"/>
        <w:spacing w:before="0" w:after="0"/>
        <w:jc w:val="left"/>
        <w:rPr/>
      </w:pPr>
      <w:r>
        <w:rPr/>
        <w:t xml:space="preserve"> </w:t>
      </w:r>
      <w:r>
        <w:rPr/>
        <w:t>C1195 C1719 ) C1195_=_C1720( C1195 C1720 ) C1195_=_C1721( C1195 C1721 ) \nC1195_=_C1722( C1195 C1722 ) C1195_=_C1723( C1195 C1723 ) C1195_=_C1725( C1195 C1725 ) C1195_=_C1726( C1195 C1726 ) C1195_=_C1727( C1195 C1727 ) C1195_=_C1728( C1195 C1728 ) \nC1195_=_C1730( C1195 C1730 ) C1203_=_C1719( C1203 C1719 ) C1203_=_C2668( C1203 C2668 ) C1203_=_C3217( C1203 C3217 ) C1203_=_C3382( C1203 C3382 ) C1203_=_C3630( C1203 C3630 ) \nC1203_=_C3631( C1203 C3631 ) C1203_=_C3632( C1203 C3632 ) C1203_=_C3633( C1203 C3633 ) C1203_=_C3634( C1203 C3634 ) C1203_=_C3637( C1203 C3637 ) C1203_=_C3639( C1203 C3639 ) \nC1203_=_C3640( C1203 C3640 ) C1203_=_C3642( C1203 C3642 ) C1203_=_C3643( C1203 C3643 ) C1233_=_C2245( C1233 C2245 ) C1233_=_C2687( C1233 C2687 ) C1233_=_C2735( C1233 C2735 ) \nC1233_=_C2858( C1233 C2858 ) C1233_=_C2946( C1233 C2946 ) C1233_=_C3091( C1233 C3091 ) C1233_=_C3317( C1233 C3317 ) C1233_=_C3384( C1233 C3384 ) C1233_=_C3832( C1233 C3832 ) \nC1233_=_C3865( C1233 C3865 ) C1233_=_C3866( C1233 C3866 ) C1233_=_C3867( C1233 C3867 ) C1233_=_C3868( C1233 C3868 ) C1233_=_C3869( C1233 C3869 ) C1233_=_C3870( C1233 C3870 ) \nC1233_=_C3871( C1233 C3871 ) C1284_=_C1833( C1284 C1833 ) C1284_=_C2442( C1284 C2442 ) C1284_=_C2517( C1284 C2517 ) C1284_=_C2840( C1284 C2840 ) C1284_=_C3353( C1284 C3353 ) \nC1284_=_C3565( C1284 C3565 ) C1284_=_C3774( C1284 C3774 ) C1284_=_C3792( C1284 C3792 ) C1284_=_C3857( C1284 C3857 ) C1284_=_C3882( C1284 C3882 ) C1284_=_C3931( C1284 C3931 ) \nC1284_=_C4039( C1284 C4039 ) C1284_=_C4069( C1284 C4069 ) C1284_=_C4083( C1284 C4083 ) C1284_=_C4099( C1284 C4099 ) C1284_=_C4107( C1284 C4107 ) C1284_=_C4108( C1284 C4108 ) \nC1325_=_C1765( C1325 C1765 ) C1325_=_C2878( C1325 C2878 ) C1325_=_C3306( C1325 C3306 ) C1325_=_C3385( C1325 C3385 ) C1325_=_C3426( C1325 C3426 ) C1325_=_C3751( C1325 C3751 ) \nC1325_=_C3825( C1325 C3825 ) C1325_=_C3858( C1325 C3858 ) C1325_=_C3895( C1325 C3895 ) C1325_=_C3896( C1325 C3896 ) C1325_=_C3898( C1325 C3898 ) C1325_=_C3899( C1325 C3899 ) \nC1325_=_C3900( C1325 C3900 ) C1357_=_C1709( C1357 C1709 ) C1357_=_C1710( C1357 C1710 ) C1357_=_C1711( C1357 C1711 ) C1357_=_C1712( C1357 C1712 ) C1357_=_C1713( C1357 C1713 ) \nC1357_=_C1714( C1357 C1714 ) C1357_=_C1715( C1357 C1715 ) C1357_=_C1716( C1357 C1716 ) C1357_=_C1717( C1357 C1717 ) C1357_=_C1718( C1357 C1718 ) C1357_=_C1719( C1357 C1719 ) \nC1357_=_C1720( C1357 C1720 ) C1357_=_C1721( C1357 C1721 ) C1357_=_C1722( C1357 C1722 ) C1357_=_C1723( C1357 C1723 ) C1357_=_C1725( C1357 C1725 ) C1357_=_C1726( C1357 C1726 ) \nC1357_=_C1727( C1357 C1727 ) C1357_=_C1728( C1357 C1728 ) C1357_=_C1730( C1357 C1730 ) C1380_=_C1400( C1380 C1400 ) C1380_=_C1432( C1380 C1432 ) C1380_=_C1564( C1380 C1564 ) \nC1380_=_C1565( C1380 C1565 ) C1380_=_C1567( C1380 C1567 ) C1380_=_C1568( C1380 C1568 ) C1380_=_C1569( C1380 C1569 ) C1380_=_C1571( C1380 C1571 ) C1380_=_C1572( C1380 C1572 ) \nC1380_=_C1574( C1380 C1574 ) C1380_=_C1575( C1380 C1575 ) C1380_=_C1577( C1380 C1577 ) C1380_=_C1580( C1380 C1580 ) C1380_=_C1582( C1380 C1582 ) C1380_=_C1583( C1380 C1583 ) \nC1380_=_C1584( C1380 C1584 ) C1380_=_C1585( C1380 C1585 ) C1380_=_C1586( C1380 C1586 ) C1400_=_C1770( C1400 C1770 ) C1400_=_C2439( C1400 C2439 ) C1400_=_C2688( C1400 C2688 ) \nC1400_=_C2705( C1400 C2705 ) C1400_=_C2897( C1400 C2897 ) C1400_=_C2982( C1400 C2982 ) C1400_=_C3226( C1400 C3226 ) C1400_=_C3607( C1400 C3607 ) C1400_=_C3693( C1400 C3693 ) \nC1400_=_C3704( C1400 C3704 ) C1400_=_C3738( C1400 C3738 ) C1400_=_C3877( C1400 C3877 ) C1400_=_C3955( C1400 C3955 ) C1400_=_C3993( C1400 C3993 ) C1400_=_C4067( C1400 C4067 ) \nC1400_=_C4068( C1400 C4068 ) C1400_=_C4069( C1400 C4069 ) C1400_=_C4070( C1400 C4070 ) C1400_=_C4071( C1400 C4071 ) C1408_=_C1426( C1408 C1426 ) C1408_=_C1519( C1408 C1519 ) \nC1408_=_C1588( C1408 C1588 ) C1408_=_C1589( C1408 C1589 ) C1408_=_C1590( C1408 C1590 ) C1408_=_C1591( C1408 C1591 ) C1408_=_C1592( C1408 C1592 ) C1408_=_C1593( C1408 C1593 ) \nC1408_=_C1594( C1408 C1594 ) C1408_=_C1595( C1408 C1595 ) C1408_=_C1596( C1408 C1596 ) C1408_=_C1597( C1408 C1597 ) C1408_=_C1598( C1408 C1598 ) C1408_=_C1599( C1408 C1599 ) \nC1408_=_C1600( C1408 C1600 ) C1408_=_C1602( C1408 C1602 ) C1408_=_C1603( C1408 C1603 ) C1408_=_C1604( C1408 C1604 ) C1426_=_C1623( C1426 C1623 ) C1426_=_C1912( C1426 C1912 ) \nC1426_=_C2304( C1426 C2304 ) C1426_=_C2385( C1426 C2385 ) C1426_=_C2533( C1426 C2533 ) C1426_=_C2579( C1426 C2579 ) C1426_=_C2598( C1426 C2598 ) C1426_=_C2755( C1426 C2755 ) \nC1426_=_C2925( C1426 C2925 ) C1426_=_C2965( C1426 C2965 ) C1426_=_C3395( C1426 C3395 ) C1426_=_C3470( C1426 C3470 ) C1426_=_C3497( C1426 C3497 ) C1426_=_C3545( C1426 C3545 ) \nC1426_=_C3579( C1426 C3579 ) C1426_=_C3711( C1426 C3711 ) C1426_=_C3752( C1426 C3752 ) C1426_=_C3963( C1426 C3963 ) C1426_=_C3964( C1426 C3964 ) C1426_=_C3965( C1426 C3965 ) \nC1426_=_C3966( C1426 C3966 ) C1426_=_C3967( C1426 C3967 ) C1432_=_C1442( C1432 C1442 ) C1432_=_C1446( C1432 C1446 ) C1432_=_C1564( C1432 C1564 ) C1432_=_C1565( C1432 C1565 ) \nC1432_=_C1567( C1432 C1567 ) C1432_=_C1568( C1432 C1568 ) C1432_=_C1569( C1432 C1569 ) C1432_=_C1571( C1432 C1571 ) C1432_=_C1572( C1432 C1572 ) C1432_=_C1574( C1432 C1574 ) \nC1432_=_C1575( C1432 C1575 ) C1432_=_C1577( C1432 C1577 ) C1432_=_C1580( C1432 C1580 ) C1432_=_C1582( C1432 C1582 ) C1432_=_C1583( C1432 C1583 ) C1432_=_C1584( C1432 C1584 ) \nC1432_=_C1585( C1432 C1585 ) C1432_=_C1586( C1432 C1586 ) C1442_=_C1446( C1442 C1446 ) C1442_=_C1817( C1442 C1817 ) C1442_=_C1905( C1442 C1905 ) C1442_=_C1945( C1442 C1945 ) \nC1442_=_C2135( C1442 C2135 ) C1442_=_C2624( C1442 C2624 ) C1442_=_C2662( C1442 C2662 ) C1442_=_C2680( C1442 C2680 ) C1442_=_C2761( C1442 C2761 ) C1442_=_C2763( C1442 C2763 ) \nC1442_=_C2764( C1442 C2764 ) C1442_=_C2765( C1442 C2765 ) C1442_=_C2768( C1442 C2768 ) C1442_=_C2771( C1442 C2771 ) C1442_=_C2772( C1442 C2772 ) C1442_=_C2773( C1442 C2773 ) \nC1442_=_C2774( C1442 C2774 ) C1446_=_C1471( C1446 C1471 ) C1446_=_C1762( C1446 C1762 ) C1446_=_C1845( C1446 C1845 ) C1446_=_C1910( C1446 C1910 ) C1446_=_C1951( C1446 C1951 ) \nC1446_=_C2067( C1446 C2067 ) C1446_=_C2142( C1446 C2142 ) C1446_=_C2685( C1446 C2685 ) C1446_=_C2875( C1446 C2875 ) C1446_=_C3464( C1446 C3464 ) C1446_=_C3552( C1446 C3552 ) \nC1446_=_C3717( C1446 C3717 ) C1446_=_C3718( C1446 C3718 ) C1446_=_C3720( C1446 C3720 ) C1446_=_C3721( C1446 C3721 ) C1446_=_C3723( C1446 C3723 ) C1446_=_C3724( C1446 C3724 ) \nC1446_=_C3725( C1446 C3725 ) C1469_=_C1471( C1469 C1471 ) C1469_=_C1477( C1469 C1477 ) C1469_=_C1844( C1469 C1844 ) C1469_=_C2066( C1469 C2066 ) C1469_=_C2431( C1469 C2431 ) \nC1469_=_C2779( C1469 C2779 ) C1469_=_C3087( C1469 C3087 ) C1469_=_C3151( C1469 C3151 ) C1469_=_C3181( C1469 C3181 ) C1469_=_C3414( C1469 C3414 ) C1469_=_C3513( C1469 C3513 ) \nC1469_=_C3688( C1469 C3688 ) C1469_=_C3689( C1469 C3689 ) C1469_=_C3690( C1469 C3690 ) C1469_=_C3692( C1469 C3692 ) C1469_=_C3693( C1469 C3693 ) C1469_=_C3694( C1469 C3694 ) \nC1471_=_C1477( C1471 C1477 ) C1471_=_C1762( C1471 C1762 ) C1471_=_C1845( C1471 C1845 ) C1471_=_C1910( C1471 C1910 ) C1471_=_C1951( C1471 C1951 ) C1471_=_C2067( C1471 C2067 ) \nC1471_=_C2142( C1471 C2142 ) C1471_=_C2685( C1471 C2685 ) C1471_=_C2875( C1471 C2875 ) C1471_=_C3464( C1471 C3464 ) C1471_=_C3552( C1471 C3552 ) C1471_=_C3717( C1471 C3717 ) \nC1471_=_C3718( C1471 C3718 ) C1471_=_C3720( C1471 C3720 ) C1471_=_C3721( C1471 C3721 ) C1471_=_C3723( C1471 C3723 ) C1471_=_C3724( C1471 C3724 ) C1471_=_C3725( C1471 C3725 ) \nC1477_=_C1557( C1477 C1557 ) C1477_=_C1769( C1477 C1769 ) C1477_=_C1852( C1477 C1852 ) C1477_=_C2073( C1477 C2073 ) C1477_=_C2581( C1477 C2581 ) C1477_=_C2863( C1477 C2863 ) \nC1477_=_C2883( C1477 C2883 ) C1477_=_C3473( C1477 C3473 ) C1477_=_C3559( C1477 C3559 ) C1477_=_C3781( C1477 C3781 ) C1477_=_C3828( C1477 C3828 ) C1477_=_C3911( C1477 C3911 ) \nC1477_=_C3948( C1477 C3948 ) C1477_=_C3999( C1477 C3999 ) C1477_=_C4055( C1477 C4055 ) C1477_=_C4056( C1477 C4056 ) C1477_=_C4057( C1477 C4057 ) C1477_=_C4058( C1477 C4058 ) \nC1519_=_C1588( C1519 C1588 ) C1519_=_C1589( C1519 C1589 ) C1519_=_C1590( C1519 C1590 ) C1519_=_C1591( C1519 C1591 ) C1519_=_C1592( C1519 C1592 ) C1519_=_C1593( C1519 C1593 ) \nC1519_=_C1594( C1519 C1594 ) C1519_=_C1595( C1519 C1595 ) C1519_=_C1596( C1519 C1596 ) C1519_=_C1597( C1519 C1597 ) C1519_=_C1598( C1519 C1598 ) C1519_=_C1599( C1519 C1599 ) \nC1519_=_C1600( C1519 C1600 ) C1519_=_C1602( C1519 C1602 ) C1519_=_C1603( C1519 C1603 ) C1519_=_C1604( C1519 C1604 ) C1554_=_C1557( C1554 C1557 ) C1554_=_C1972( C1554 C1972 ) \nC1554_=_C1992( C1554 C1992 ) C1554_=_C2403( C1554 C2403 ) C1554_=_C2509( C1554 C2509 ) C1554_=_C2614( C1554 C2614 ) C1554_=_C2876( C1554 C2876 ) C1554_=_C3290( C1554 C3290 ) \nC1554_=_C3315( C1554 C3315 ) C1554_=_C3328( C1554 C3328 ) C1554_=_C3495( C1554 C3495 ) C1554_=_C3505( C1554 C3505 ) C1554_=_C3718( C1554 C3718 ) C1554_=_C3825( C1554 C3825 ) \nC1554_=_C3826( C1554 C3826 ) C1554_=_C3827( C1554 C3827 ) C1554_=_C3828( C1554 C3828 ) C1554_=_C3829( C1554 C3829 ) C1557_=_C1769( C1557 C1769 ) C1557_=_C1852( C1557 C1852 ) \nC1557_=_C2073( C1557 C2073 ) C1557_=_C2581( C1557 C2581 ) C1557_=_C2863( C1557 C2863 ) C1557_=_C2883( C1557 C2883 ) C1557_=_C3473( C1557 C3473 ) C1557_=_C3559( C1557 C3559 ) \nC1557_=_C3781( C1557 C3781 ) C1557_=_C3828( C1557 C3828 ) C1557_=_C3911( C1557 C3911 ) C1557_=_C3948( C1557 C3948 ) C1557_=_C3999( C1557 C3999 ) C1557_=_C4055( C1557 C4055 ) \nC1557_=_C4056( C1557 C4056 ) C1557_=_C4057( C1557 C4057 ) C1557_=_C4058( C1557 C4058 ) C1564_=_C1565( C1564 C1565 ) C1564_=_C1567( C1564 C1567 ) C1564_=_C1568( C1564 C1568 ) \nC1564_=_C1569( C1564 C1569 ) C1564_=_C1571( C1564 C1571 ) C1564_=_C1572( C1564 C1572 ) C1564_=_C1574( C1564 C1574 ) C1564_=_C1575( C1564 C1575 ) C1564_=_C1577( C1564 C1577 ) \nC1564_=_C1580( C1564 C1580 ) C1564_=_C1582( C1564 C1582 ) C1564_=_C1583( C1564 C1583 ) C1564_=_C1584( C1564 C1584 ) C1564_=_C1585( C1564 C1585 ) C1564_=_C1586(</w:t>
      </w:r>
    </w:p>
    <w:p>
      <w:pPr>
        <w:pStyle w:val="PreformattedText"/>
        <w:bidi w:val="0"/>
        <w:spacing w:before="0" w:after="0"/>
        <w:jc w:val="left"/>
        <w:rPr/>
      </w:pPr>
      <w:r>
        <w:rPr/>
        <w:t xml:space="preserve"> </w:t>
      </w:r>
      <w:r>
        <w:rPr/>
        <w:t>C1564 C1586 ) \nC1565_=_C1567( C1565 C1567 ) C1565_=_C1568( C1565 C1568 ) C1565_=_C1569( C1565 C1569 ) C1565_=_C1571( C1565 C1571 ) C1565_=_C1572( C1565 C1572 ) C1565_=_C1574( C1565 C1574 ) \nC1565_=_C1575( C1565 C1575 ) C1565_=_C1577( C1565 C1577 ) C1565_=_C1580( C1565 C1580 ) C1565_=_C1582( C1565 C1582 ) C1565_=_C1583( C1565 C1583 ) C1565_=_C1584( C1565 C1584 ) \nC1565_=_C1585( C1565 C1585 ) C1565_=_C1586( C1565 C1586 ) C1567_=_C1568( C1567 C1568 ) C1567_=_C1569( C1567 C1569 ) C1567_=_C1571( C1567 C1571 ) C1567_=_C1572( C1567 C1572 ) \nC1567_=_C1574( C1567 C1574 ) C1567_=_C1575( C1567 C1575 ) C1567_=_C1577( C1567 C1577 ) C1567_=_C1580( C1567 C1580 ) C1567_=_C1582( C1567 C1582 ) C1567_=_C1583( C1567 C1583 ) \nC1567_=_C1584( C1567 C1584 ) C1567_=_C1585( C1567 C1585 ) C1567_=_C1586( C1567 C1586 ) C1567_=_C2533( C1567 C2533 ) C1568_=_C1569( C1568 C1569 ) C1568_=_C1571( C1568 C1571 ) \nC1568_=_C1572( C1568 C1572 ) C1568_=_C1574( C1568 C1574 ) C1568_=_C1575( C1568 C1575 ) C1568_=_C1577( C1568 C1577 ) C1568_=_C1580( C1568 C1580 ) C1568_=_C1582( C1568 C1582 ) \nC1568_=_C1583( C1568 C1583 ) C1568_=_C1584( C1568 C1584 ) C1568_=_C1585( C1568 C1585 ) C1568_=_C1586( C1568 C1586 ) C1568_=_C2258( C1568 C2258 ) C1568_=_C2641( C1568 C2641 ) \nC1568_=_C2680( C1568 C2680 ) C1568_=_C2685( C1568 C2685 ) C1568_=_C2687( C1568 C2687 ) C1568_=_C2688( C1568 C2688 ) C1569_=_C1571( C1569 C1571 ) C1569_=_C1572( C1569 C1572 ) \nC1569_=_C1574( C1569 C1574 ) C1569_=_C1575( C1569 C1575 ) C1569_=_C1577( C1569 C1577 ) C1569_=_C1580( C1569 C1580 ) C1569_=_C1582( C1569 C1582 ) C1569_=_C1583( C1569 C1583 ) \nC1569_=_C1584( C1569 C1584 ) C1569_=_C1585( C1569 C1585 ) C1569_=_C1586( C1569 C1586 ) C1569_=_C1593( C1569 C1593 ) C1569_=_C2702( C1569 C2702 ) C1569_=_C2705( C1569 C2705 ) \nC1571_=_C1572( C1571 C1572 ) C1571_=_C1574( C1571 C1574 ) C1571_=_C1575( C1571 C1575 ) C1571_=_C1577( C1571 C1577 ) C1571_=_C1580( C1571 C1580 ) C1571_=_C1582( C1571 C1582 ) \nC1571_=_C1583( C1571 C1583 ) C1571_=_C1584( C1571 C1584 ) C1571_=_C1585( C1571 C1585 ) C1571_=_C1586( C1571 C1586 ) C1571_=_C2897( C1571 C2897 ) C1572_=_C1574( C1572 C1574 ) \nC1572_=_C1575( C1572 C1575 ) C1572_=_C1577( C1572 C1577 ) C1572_=_C1580( C1572 C1580 ) C1572_=_C1582( C1572 C1582 ) C1572_=_C1583( C1572 C1583 ) C1572_=_C1584( C1572 C1584 ) \nC1572_=_C1585( C1572 C1585 ) C1572_=_C1586( C1572 C1586 ) C1572_=_C2959( C1572 C2959 ) C1572_=_C2965( C1572 C2965 ) C1574_=_C1575( C1574 C1575 ) C1574_=_C1577( C1574 C1577 ) \nC1574_=_C1580( C1574 C1580 ) C1574_=_C1582( C1574 C1582 ) C1574_=_C1583( C1574 C1583 ) C1574_=_C1584( C1574 C1584 ) C1574_=_C1585( C1574 C1585 ) C1574_=_C1586( C1574 C1586 ) \nC1574_=_C2265( C1574 C2265 ) C1574_=_C2764( C1574 C2764 ) C1574_=_C3243( C1574 C3243 ) C1574_=_C3382( C1574 C3382 ) C1574_=_C3384( C1574 C3384 ) C1574_=_C3385( C1574 C3385 ) \nC1575_=_C1577( C1575 C1577 ) C1575_=_C1580( C1575 C1580 ) C1575_=_C1582( C1575 C1582 ) C1575_=_C1583( C1575 C1583 ) C1575_=_C1584( C1575 C1584 ) C1575_=_C1585( C1575 C1585 ) \nC1575_=_C1586( C1575 C1586 ) C1575_=_C3607( C1575 C3607 ) C1577_=_C1580( C1577 C1580 ) C1577_=_C1582( C1577 C1582 ) C1577_=_C1583( C1577 C1583 ) C1577_=_C1584( C1577 C1584 ) \nC1577_=_C1585( C1577 C1585 ) C1577_=_C1586( C1577 C1586 ) C1580_=_C1582( C1580 C1582 ) C1580_=_C1583( C1580 C1583 ) C1580_=_C1584( C1580 C1584 ) C1580_=_C1585( C1580 C1585 ) \nC1580_=_C1586( C1580 C1586 ) C1580_=_C3896( C1580 C3896 ) C1582_=_C1583( C1582 C1583 ) C1582_=_C1584( C1582 C1584 ) C1582_=_C1585( C1582 C1585 ) C1582_=_C1586( C1582 C1586 ) \nC1582_=_C4067( C1582 C4067 ) C1583_=_C1584( C1583 C1584 ) C1583_=_C1585( C1583 C1585 ) C1583_=_C1586( C1583 C1586 ) C1583_=_C2275( C1583 C2275 ) C1583_=_C2772( C1583 C2772 ) \nC1583_=_C3257( C1583 C3257 ) C1583_=_C3643( C1583 C3643 ) C1583_=_C3870( C1583 C3870 ) C1583_=_C3898( C1583 C3898 ) C1584_=_C1585( C1584 C1585 ) C1584_=_C1586( C1584 C1586 ) \nC1584_=_C3899( C1584 C3899 ) C1584_=_C4068( C1584 C4068 ) C1585_=_C1586( C1585 C1586 ) C1585_=_C2773( C1585 C2773 ) C1586_=_C4070( C1586 C4070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2( C1588 C1602 ) \nC1588_=_C1603( C1588 C1603 ) C1588_=_C1604( C1588 C1604 ) C1588_=_C1817( C1588 C1817 ) C1588_=_C1833( C1588 C1833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2( C1589 C1602 ) C1589_=_C1603( C1589 C1603 ) C1589_=_C1604( C1589 C1604 ) \nC1589_=_C1709( C1589 C1709 ) C1589_=_C1945( C1589 C1945 ) C1589_=_C1951( C1589 C1951 ) C1589_=_C1953( C1589 C1953 ) C1590_=_C1591( C1590 C1591 ) C1590_=_C1592( C1590 C1592 ) \nC1590_=_C1593( C1590 C1593 ) C1590_=_C1594( C1590 C1594 ) C1590_=_C1595( C1590 C1595 ) C1590_=_C1596( C1590 C1596 ) C1590_=_C1597( C1590 C1597 ) C1590_=_C1598( C1590 C1598 ) \nC1590_=_C1599( C1590 C1599 ) C1590_=_C1600( C1590 C1600 ) C1590_=_C1602( C1590 C1602 ) C1590_=_C1603( C1590 C1603 ) C1590_=_C1604( C1590 C1604 ) C1591_=_C1592( C1591 C1592 ) \nC1591_=_C1593( C1591 C1593 ) C1591_=_C1594( C1591 C1594 ) C1591_=_C1595( C1591 C1595 ) C1591_=_C1596( C1591 C1596 ) C1591_=_C1597( C1591 C1597 ) C1591_=_C1598( C1591 C1598 ) \nC1591_=_C1599( C1591 C1599 ) C1591_=_C1600( C1591 C1600 ) C1591_=_C1602( C1591 C1602 ) C1591_=_C1603( C1591 C1603 ) C1591_=_C1604( C1591 C1604 ) C1592_=_C1593( C1592 C1593 ) \nC1592_=_C1594( C1592 C1594 ) C1592_=_C1595( C1592 C1595 ) C1592_=_C1596( C1592 C1596 ) C1592_=_C1597( C1592 C1597 ) C1592_=_C1598( C1592 C1598 ) C1592_=_C1599( C1592 C1599 ) \nC1592_=_C1600( C1592 C1600 ) C1592_=_C1602( C1592 C1602 ) C1592_=_C1603( C1592 C1603 ) C1592_=_C1604( C1592 C1604 ) C1592_=_C2411( C1592 C2411 ) C1593_=_C1594( C1593 C1594 ) \nC1593_=_C1595( C1593 C1595 ) C1593_=_C1596( C1593 C1596 ) C1593_=_C1597( C1593 C1597 ) C1593_=_C1598( C1593 C1598 ) C1593_=_C1599( C1593 C1599 ) C1593_=_C1600( C1593 C1600 ) \nC1593_=_C1602( C1593 C1602 ) C1593_=_C1603( C1593 C1603 ) C1593_=_C1604( C1593 C1604 ) C1593_=_C2702( C1593 C2702 ) C1593_=_C2705( C1593 C2705 ) C1594_=_C1595( C1594 C1595 ) \nC1594_=_C1596( C1594 C1596 ) C1594_=_C1597( C1594 C1597 ) C1594_=_C1598( C1594 C1598 ) C1594_=_C1599( C1594 C1599 ) C1594_=_C1600( C1594 C1600 ) C1594_=_C1602( C1594 C1602 ) \nC1594_=_C1603( C1594 C1603 ) C1594_=_C1604( C1594 C1604 ) C1594_=_C1714( C1594 C1714 ) C1595_=_C1596( C1595 C1596 ) C1595_=_C1597( C1595 C1597 ) C1595_=_C1598( C1595 C1598 ) \nC1595_=_C1599( C1595 C1599 ) C1595_=_C1600( C1595 C1600 ) C1595_=_C1602( C1595 C1602 ) C1595_=_C1603( C1595 C1603 ) C1595_=_C1604( C1595 C1604 ) C1595_=_C1716( C1595 C1716 ) \nC1595_=_C3290( C1595 C3290 ) C1595_=_C3293( C1595 C3293 ) C1595_=_C3296( C1595 C3296 ) C1596_=_C1597( C1596 C1597 ) C1596_=_C1598( C1596 C1598 ) C1596_=_C1599( C1596 C1599 ) \nC1596_=_C1600( C1596 C1600 ) C1596_=_C1602( C1596 C1602 ) C1596_=_C1603( C1596 C1603 ) C1596_=_C1604( C1596 C1604 ) C1596_=_C1717( C1596 C1717 ) C1596_=_C2264( C1596 C2264 ) \nC1596_=_C2645( C1596 C2645 ) C1596_=_C3315( C1596 C3315 ) C1596_=_C3317( C1596 C3317 ) C1596_=_C3323( C1596 C3323 ) C1597_=_C1598( C1597 C1598 ) C1597_=_C1599( C1597 C1599 ) \nC1597_=_C1600( C1597 C1600 ) C1597_=_C1602( C1597 C1602 ) C1597_=_C1603( C1597 C1603 ) C1597_=_C1604( C1597 C1604 ) C1597_=_C3328( C1597 C3328 ) C1597_=_C3329( C1597 C3329 ) \nC1598_=_C1599( C1598 C1599 ) C1598_=_C1600( C1598 C1600 ) C1598_=_C1602( C1598 C1602 ) C1598_=_C1603( C1598 C1603 ) C1598_=_C1604( C1598 C1604 ) C1598_=_C1718( C1598 C1718 ) \nC1598_=_C3505( C1598 C3505 ) C1598_=_C3511( C1598 C3511 ) C1599_=_C1600( C1599 C1600 ) C1599_=_C1602( C1599 C1602 ) C1599_=_C1603( C1599 C1603 ) C1599_=_C1604( C1599 C1604 ) \nC1600_=_C1602( C1600 C1602 ) C1600_=_C1603( C1600 C1603 ) C1600_=_C1604( C1600 C1604 ) C1600_=_C3578( C1600 C3578 ) C1600_=_C3579( C1600 C3579 ) C1602_=_C1603( C1602 C1603 ) \nC1602_=_C1604( C1602 C1604 ) C1602_=_C1933( C1602 C1933 ) C1602_=_C1953( C1602 C1953 ) C1602_=_C2702( C1602 C2702 ) C1602_=_C3074( C1602 C3074 ) C1602_=_C3117( C1602 C3117 ) \nC1602_=_C3223( C1602 C3223 ) C1602_=_C3329( C1602 C3329 ) C1602_=_C3578( C1602 C3578 ) C1602_=_C3700( C1602 C3700 ) C1602_=_C3734( C1602 C3734 ) C1602_=_C3764( C1602 C3764 ) \nC1602_=_C3902( C1602 C3902 ) C1602_=_C3942( C1602 C3942 ) C1602_=_C3944( C1602 C3944 ) C1602_=_C3945( C1602 C3945 ) C1602_=_C3946( C1602 C3946 ) C1603_=_C1604( C1603 C1604 ) \nC1604_=_C2661( C1604 C2661 ) C1604_=_C3945( C1604 C3945 ) C1623_=_C1912( C1623 C1912 ) C1623_=_C2304( C1623 C2304 ) C1623_=_C2385( C1623 C2385 ) C1623_=_C2533( C1623 C2533 ) \nC1623_=_C2579( C1623 C2579 ) C1623_=_C2598( C1623 C2598 ) C1623_=_C2755( C1623 C2755 ) C1623_=_C2925( C1623 C2925 ) C1623_=_C2965( C1623 C2965 ) C1623_=_C3395( C1623 C3395 ) \nC1623_=_C3470( C1623 C3470 ) C1623_=_C3497( C1623 C3497 ) C1623_=_C3545( C1623 C3545 ) C1623_=_C3579( C1623 C3579 ) C1623_=_C3711( C1623 C3711 ) C1623_=_C3752( C1623 C3752 ) \nC1623_=_C3963( C1623 C3963 ) C1623_=_C3964( C1623 C3964 ) C1623_=_C3965( C1623 C3965 ) C1623_=_C3966( C1623 C3966 ) C1623_=_C3967( C1623 C3967 ) C1697_=_C1708( C1697 C1708 ) \nC1697_=_C1783( C1697 C1783 ) C1697_=_C3021( C1697 C3021 ) C1697_=_C3053( C1697 C3053 ) C1697_=_C3158( C1697 C3158 ) C1697_=_C3243( C1697 C3243 ) C1697_=_C3244( C1697 C3244 ) \nC1697_=_C3245( C1697 C3245 ) C1697_=_C3246( C1697 C3246 ) C1697_=_C3248( C1697 C3248 ) C1697_=_C3249( C1697 C3249 ) C1697_=_C3250( C1697 C3250 ) C1697_=_C3253( C1697 C3253 ) \nC1697_=_C3254( C1697 C3254 )</w:t>
      </w:r>
    </w:p>
    <w:p>
      <w:pPr>
        <w:pStyle w:val="PreformattedText"/>
        <w:bidi w:val="0"/>
        <w:spacing w:before="0" w:after="0"/>
        <w:jc w:val="left"/>
        <w:rPr/>
      </w:pPr>
      <w:r>
        <w:rPr/>
        <w:t xml:space="preserve"> </w:t>
      </w:r>
      <w:r>
        <w:rPr/>
        <w:t>C1697_=_C3255( C1697 C3255 ) C1697_=_C3256( C1697 C3256 ) C1697_=_C3257( C1697 C3257 ) C1697_=_C3258( C1697 C3258 ) C1708_=_C1790( C1708 C1790 ) \nC1708_=_C2443( C1708 C2443 ) C1708_=_C3039( C1708 C3039 ) C1708_=_C3062( C1708 C3062 ) C1708_=_C3170( C1708 C3170 ) C1708_=_C3258( C1708 C3258 ) C1708_=_C3296( C1708 C3296 ) \nC1708_=_C3323( C1708 C3323 ) C1708_=_C3511( C1708 C3511 ) C1708_=_C3686( C1708 C3686 ) C1708_=_C3801( C1708 C3801 ) C1708_=_C3883( C1708 C3883 ) C1708_=_C4071( C1708 C4071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5( C1709 C1725 ) C1709_=_C1726( C1709 C1726 ) C1709_=_C1727( C1709 C1727 ) C1709_=_C1728( C1709 C1728 ) \nC1709_=_C1730( C1709 C1730 ) C1709_=_C1945( C1709 C1945 ) C1709_=_C1951( C1709 C1951 ) C1709_=_C1953( C1709 C1953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5( C1710 C1725 ) \nC1710_=_C1726( C1710 C1726 ) C1710_=_C1727( C1710 C1727 ) C1710_=_C1728( C1710 C1728 ) C1710_=_C1730( C1710 C1730 ) C1710_=_C1753( C1710 C1753 ) C1710_=_C2066( C1710 C2066 ) \nC1710_=_C2067( C1710 C2067 ) C1710_=_C2073( C1710 C2073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5( C1711 C1725 ) C1711_=_C1726( C1711 C1726 ) C1711_=_C1727( C1711 C1727 ) C1711_=_C1728( C1711 C1728 ) \nC1711_=_C1730( C1711 C1730 ) C1711_=_C2304( C1711 C2304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5( C1712 C1725 ) C1712_=_C1726( C1712 C1726 ) C1712_=_C1727( C1712 C1727 ) C1712_=_C1728( C1712 C1728 ) C1712_=_C1730( C1712 C1730 ) \nC1712_=_C2662( C1712 C2662 ) C1712_=_C2668( C1712 C2668 ) C1713_=_C1714( C1713 C1714 ) C1713_=_C1715( C1713 C1715 ) C1713_=_C1716( C1713 C1716 ) C1713_=_C1717( C1713 C1717 ) \nC1713_=_C1718( C1713 C1718 ) C1713_=_C1719( C1713 C1719 ) C1713_=_C1720( C1713 C1720 ) C1713_=_C1721( C1713 C1721 ) C1713_=_C1722( C1713 C1722 ) C1713_=_C1723( C1713 C1723 ) \nC1713_=_C1725( C1713 C1725 ) C1713_=_C1726( C1713 C1726 ) C1713_=_C1727( C1713 C1727 ) C1713_=_C1728( C1713 C1728 ) C1713_=_C1730( C1713 C1730 ) C1714_=_C1715( C1714 C1715 ) \nC1714_=_C1716( C1714 C1716 ) C1714_=_C1717( C1714 C1717 ) C1714_=_C1718( C1714 C1718 ) C1714_=_C1719( C1714 C1719 ) C1714_=_C1720( C1714 C1720 ) C1714_=_C1721( C1714 C1721 ) \nC1714_=_C1722( C1714 C1722 ) C1714_=_C1723( C1714 C1723 ) C1714_=_C1725( C1714 C1725 ) C1714_=_C1726( C1714 C1726 ) C1714_=_C1727( C1714 C1727 ) C1714_=_C1728( C1714 C1728 ) \nC1714_=_C1730( C1714 C1730 ) C1715_=_C1716( C1715 C1716 ) C1715_=_C1717( C1715 C1717 ) C1715_=_C1718( C1715 C1718 ) C1715_=_C1719( C1715 C1719 ) C1715_=_C1720( C1715 C1720 ) \nC1715_=_C1721( C1715 C1721 ) C1715_=_C1722( C1715 C1722 ) C1715_=_C1723( C1715 C1723 ) C1715_=_C1725( C1715 C1725 ) C1715_=_C1726( C1715 C1726 ) C1715_=_C1727( C1715 C1727 ) \nC1715_=_C1728( C1715 C1728 ) C1715_=_C1730( C1715 C1730 ) C1715_=_C3158( C1715 C3158 ) C1715_=_C3170( C1715 C3170 ) C1716_=_C1717( C1716 C1717 ) C1716_=_C1718( C1716 C1718 ) \nC1716_=_C1719( C1716 C1719 ) C1716_=_C1720( C1716 C1720 ) C1716_=_C1721( C1716 C1721 ) C1716_=_C1722( C1716 C1722 ) C1716_=_C1723( C1716 C1723 ) C1716_=_C1725( C1716 C1725 ) \nC1716_=_C1726( C1716 C1726 ) C1716_=_C1727( C1716 C1727 ) C1716_=_C1728( C1716 C1728 ) C1716_=_C1730( C1716 C1730 ) C1716_=_C3290( C1716 C3290 ) C1716_=_C3293( C1716 C3293 ) \nC1716_=_C3296( C1716 C3296 ) C1717_=_C1718( C1717 C1718 ) C1717_=_C1719( C1717 C1719 ) C1717_=_C1720( C1717 C1720 ) C1717_=_C1721( C1717 C1721 ) C1717_=_C1722( C1717 C1722 ) \nC1717_=_C1723( C1717 C1723 ) C1717_=_C1725( C1717 C1725 ) C1717_=_C1726( C1717 C1726 ) C1717_=_C1727( C1717 C1727 ) C1717_=_C1728( C1717 C1728 ) C1717_=_C1730( C1717 C1730 ) \nC1717_=_C2264( C1717 C2264 ) C1717_=_C2645( C1717 C2645 ) C1717_=_C3315( C1717 C3315 ) C1717_=_C3317( C1717 C3317 ) C1717_=_C3323( C1717 C3323 ) C1718_=_C1719( C1718 C1719 ) \nC1718_=_C1720( C1718 C1720 ) C1718_=_C1721( C1718 C1721 ) C1718_=_C1722( C1718 C1722 ) C1718_=_C1723( C1718 C1723 ) C1718_=_C1725( C1718 C1725 ) C1718_=_C1726( C1718 C1726 ) \nC1718_=_C1727( C1718 C1727 ) C1718_=_C1728( C1718 C1728 ) C1718_=_C1730( C1718 C1730 ) C1718_=_C3505( C1718 C3505 ) C1718_=_C3511( C1718 C3511 ) C1719_=_C1720( C1719 C1720 ) \nC1719_=_C1721( C1719 C1721 ) C1719_=_C1722( C1719 C1722 ) C1719_=_C1723( C1719 C1723 ) C1719_=_C1725( C1719 C1725 ) C1719_=_C1726( C1719 C1726 ) C1719_=_C1727( C1719 C1727 ) \nC1719_=_C1728( C1719 C1728 ) C1719_=_C1730( C1719 C1730 ) C1719_=_C2668( C1719 C2668 ) C1719_=_C3217( C1719 C3217 ) C1719_=_C3382( C1719 C3382 ) C1719_=_C3630( C1719 C3630 ) \nC1719_=_C3631( C1719 C3631 ) C1719_=_C3632( C1719 C3632 ) C1719_=_C3633( C1719 C3633 ) C1719_=_C3634( C1719 C3634 ) C1719_=_C3637( C1719 C3637 ) C1719_=_C3639( C1719 C3639 ) \nC1719_=_C3640( C1719 C3640 ) C1719_=_C3642( C1719 C3642 ) C1719_=_C3643( C1719 C3643 ) C1720_=_C1721( C1720 C1721 ) C1720_=_C1722( C1720 C1722 ) C1720_=_C1723( C1720 C1723 ) \nC1720_=_C1725( C1720 C1725 ) C1720_=_C1726( C1720 C1726 ) C1720_=_C1727( C1720 C1727 ) C1720_=_C1728( C1720 C1728 ) C1720_=_C1730( C1720 C1730 ) C1720_=_C3631( C1720 C3631 ) \nC1721_=_C1722( C1721 C1722 ) C1721_=_C1723( C1721 C1723 ) C1721_=_C1725( C1721 C1725 ) C1721_=_C1726( C1721 C1726 ) C1721_=_C1727( C1721 C1727 ) C1721_=_C1728( C1721 C1728 ) \nC1721_=_C1730( C1721 C1730 ) C1721_=_C2976( C1721 C2976 ) C1722_=_C1723( C1722 C1723 ) C1722_=_C1725( C1722 C1725 ) C1722_=_C1726( C1722 C1726 ) C1722_=_C1727( C1722 C1727 ) \nC1722_=_C1728( C1722 C1728 ) C1722_=_C1730( C1722 C1730 ) C1722_=_C3633( C1722 C3633 ) C1723_=_C1725( C1723 C1725 ) C1723_=_C1726( C1723 C1726 ) C1723_=_C1727( C1723 C1727 ) \nC1723_=_C1728( C1723 C1728 ) C1723_=_C1730( C1723 C1730 ) C1723_=_C3634( C1723 C3634 ) C1725_=_C1726( C1725 C1726 ) C1725_=_C1727( C1725 C1727 ) C1725_=_C1728( C1725 C1728 ) \nC1725_=_C1730( C1725 C1730 ) C1725_=_C2978( C1725 C2978 ) C1725_=_C3637( C1725 C3637 ) C1726_=_C1727( C1726 C1727 ) C1726_=_C1728( C1726 C1728 ) C1726_=_C1730( C1726 C1730 ) \nC1726_=_C3640( C1726 C3640 ) C1727_=_C1728( C1727 C1728 ) C1727_=_C1730( C1727 C1730 ) C1728_=_C1730( C1728 C1730 ) C1728_=_C2771( C1728 C2771 ) C1728_=_C3642( C1728 C3642 ) \nC1752_=_C1753( C1752 C1753 ) C1752_=_C1754( C1752 C1754 ) C1752_=_C1755( C1752 C1755 ) C1752_=_C1756( C1752 C1756 ) C1752_=_C1757( C1752 C1757 ) C1752_=_C1759( C1752 C1759 ) \nC1752_=_C1760( C1752 C1760 ) C1752_=_C1762( C1752 C1762 ) C1752_=_C1764( C1752 C1764 ) C1752_=_C1765( C1752 C1765 ) C1752_=_C1766( C1752 C1766 ) C1752_=_C1768( C1752 C1768 ) \nC1752_=_C1769( C1752 C1769 ) C1752_=_C1770( C1752 C1770 ) C1752_=_C1844( C1752 C1844 ) C1752_=_C1845( C1752 C1845 ) C1752_=_C1852( C1752 C1852 ) C1753_=_C1754( C1753 C1754 ) \nC1753_=_C1755( C1753 C1755 ) C1753_=_C1756( C1753 C1756 ) C1753_=_C1757( C1753 C1757 ) C1753_=_C1759( C1753 C1759 ) C1753_=_C1760( C1753 C1760 ) C1753_=_C1762( C1753 C1762 ) \nC1753_=_C1764( C1753 C1764 ) C1753_=_C1765( C1753 C1765 ) C1753_=_C1766( C1753 C1766 ) C1753_=_C1768( C1753 C1768 ) C1753_=_C1769( C1753 C1769 ) C1753_=_C1770( C1753 C1770 ) \nC1753_=_C2066( C1753 C2066 ) C1753_=_C2067( C1753 C2067 ) C1753_=_C2073( C1753 C2073 ) C1754_=_C1755( C1754 C1755 ) C1754_=_C1756( C1754 C1756 ) C1754_=_C1757( C1754 C1757 ) \nC1754_=_C1759( C1754 C1759 ) C1754_=_C1760( C1754 C1760 ) C1754_=_C1762( C1754 C1762 ) C1754_=_C1764( C1754 C1764 ) C1754_=_C1765( C1754 C1765 ) C1754_=_C1766( C1754 C1766 ) \nC1754_=_C1768( C1754 C1768 ) C1754_=_C1769( C1754 C1769 ) C1754_=_C1770( C1754 C1770 ) C1754_=_C2427( C1754 C2427 ) C1754_=_C2431( C1754 C2431 ) C1754_=_C2435( C1754 C2435 ) \nC1754_=_C2439( C1754 C2439 ) C1754_=_C2442( C1754 C2442 ) C1754_=_C2443( C1754 C2443 ) C1755_=_C1756( C1755 C1756 ) C1755_=_C1757( C1755 C1757 ) C1755_=_C1759( C1755 C1759 ) \nC1755_=_C1760( C1755 C1760 ) C1755_=_C1762( C1755 C1762 ) C1755_=_C1764( C1755 C1764 ) C1755_=_C1765( C1755 C1765 ) C1755_=_C1766( C1755 C1766 ) C1755_=_C1768( C1755 C1768 ) \nC1755_=_C1769( C1755 C1769 ) C1755_=_C1770( C1755 C1770 ) C1755_=_C2315( C1755 C2315 ) C1755_=_C2373( C1755 C2373 ) C1755_=_C2444( C1755 C2444 ) C1755_=_C2606( C1755 C2606 ) \nC1755_=_C2607( C1755 C2607 ) C1755_=_C2608( C1755 C2608 ) C1755_=_C2609( C1755 C2609 ) C1755_=_C2611( C1755 C2611 ) C1755_=_C2613( C1755 C2613 ) C1755_=_C2614( C1755 C2614 ) \nC1755_=_C2616( C1755 C2616 ) C1755_=_C2618( C1755 C2618 ) C1755_=_C2620( C1755 C2620 ) C1755_=_C2622( C1755 C2622 ) C1756_=_C1757( C1756 C1757 ) C1756_=_C1759( C1756 C1759 ) \nC1756_=_C1760( C1756 C1760 ) C1756_=_C1762( C1756 C1762 ) C1756_=_C1764( C1756 C1764 ) C1756_=_C1765( C1756 C1765 ) C1756_=_C1766( C1756 C1766 ) C1756_=_C1768( C1756 C1768 ) \nC1756_=_C1769( C1756 C1769 ) C1756_=_C1770( C1756 C1770 ) C1756_=_C2779(</w:t>
      </w:r>
    </w:p>
    <w:p>
      <w:pPr>
        <w:pStyle w:val="PreformattedText"/>
        <w:bidi w:val="0"/>
        <w:spacing w:before="0" w:after="0"/>
        <w:jc w:val="left"/>
        <w:rPr/>
      </w:pPr>
      <w:r>
        <w:rPr/>
        <w:t xml:space="preserve"> </w:t>
      </w:r>
      <w:r>
        <w:rPr/>
        <w:t>C1756 C2779 ) C1757_=_C1759( C1757 C1759 ) C1757_=_C1760( C1757 C1760 ) C1757_=_C1762( C1757 C1762 ) \nC1757_=_C1764( C1757 C1764 ) C1757_=_C1765( C1757 C1765 ) C1757_=_C1766( C1757 C1766 ) C1757_=_C1768( C1757 C1768 ) C1757_=_C1769( C1757 C1769 ) C1757_=_C1770( C1757 C1770 ) \nC1757_=_C2606( C1757 C2606 ) C1757_=_C2875( C1757 C2875 ) C1757_=_C2876( C1757 C2876 ) C1757_=_C2878( C1757 C2878 ) C1757_=_C2883( C1757 C2883 ) C1759_=_C1760( C1759 C1760 ) \nC1759_=_C1762( C1759 C1762 ) C1759_=_C1764( C1759 C1764 ) C1759_=_C1765( C1759 C1765 ) C1759_=_C1766( C1759 C1766 ) C1759_=_C1768( C1759 C1768 ) C1759_=_C1769( C1759 C1769 ) \nC1759_=_C1770( C1759 C1770 ) C1759_=_C3151( C1759 C3151 ) C1760_=_C1762( C1760 C1762 ) C1760_=_C1764( C1760 C1764 ) C1760_=_C1765( C1760 C1765 ) C1760_=_C1766( C1760 C1766 ) \nC1760_=_C1768( C1760 C1768 ) C1760_=_C1769( C1760 C1769 ) C1760_=_C1770( C1760 C1770 ) C1760_=_C2647( C1760 C2647 ) C1760_=_C3414( C1760 C3414 ) C1762_=_C1764( C1762 C1764 ) \nC1762_=_C1765( C1762 C1765 ) C1762_=_C1766( C1762 C1766 ) C1762_=_C1768( C1762 C1768 ) C1762_=_C1769( C1762 C1769 ) C1762_=_C1770( C1762 C1770 ) C1762_=_C1845( C1762 C1845 ) \nC1762_=_C1910( C1762 C1910 ) C1762_=_C1951( C1762 C1951 ) C1762_=_C2067( C1762 C2067 ) C1762_=_C2142( C1762 C2142 ) C1762_=_C2685( C1762 C2685 ) C1762_=_C2875( C1762 C2875 ) \nC1762_=_C3464( C1762 C3464 ) C1762_=_C3552( C1762 C3552 ) C1762_=_C3717( C1762 C3717 ) C1762_=_C3718( C1762 C3718 ) C1762_=_C3720( C1762 C3720 ) C1762_=_C3721( C1762 C3721 ) \nC1762_=_C3723( C1762 C3723 ) C1762_=_C3724( C1762 C3724 ) C1762_=_C3725( C1762 C3725 ) C1764_=_C1765( C1764 C1765 ) C1764_=_C1766( C1764 C1766 ) C1764_=_C1768( C1764 C1768 ) \nC1764_=_C1769( C1764 C1769 ) C1764_=_C1770( C1764 C1770 ) C1764_=_C2977( C1764 C2977 ) C1764_=_C3689( C1764 C3689 ) C1764_=_C3874( C1764 C3874 ) C1764_=_C3877( C1764 C3877 ) \nC1764_=_C3882( C1764 C3882 ) C1764_=_C3883( C1764 C3883 ) C1765_=_C1766( C1765 C1766 ) C1765_=_C1768( C1765 C1768 ) C1765_=_C1769( C1765 C1769 ) C1765_=_C1770( C1765 C1770 ) \nC1765_=_C2878( C1765 C2878 ) C1765_=_C3306( C1765 C3306 ) C1765_=_C3385( C1765 C3385 ) C1765_=_C3426( C1765 C3426 ) C1765_=_C3751( C1765 C3751 ) C1765_=_C3825( C1765 C3825 ) \nC1765_=_C3858( C1765 C3858 ) C1765_=_C3895( C1765 C3895 ) C1765_=_C3896( C1765 C3896 ) C1765_=_C3898( C1765 C3898 ) C1765_=_C3899( C1765 C3899 ) C1765_=_C3900( C1765 C3900 ) \nC1766_=_C1768( C1766 C1768 ) C1766_=_C1769( C1766 C1769 ) C1766_=_C1770( C1766 C1770 ) C1766_=_C2616( C1766 C2616 ) C1766_=_C3720( C1766 C3720 ) C1766_=_C3826( C1766 C3826 ) \nC1766_=_C3895( C1766 C3895 ) C1766_=_C3911( C1766 C3911 ) C1768_=_C1769( C1768 C1769 ) C1768_=_C1770( C1768 C1770 ) C1768_=_C3692( C1768 C3692 ) C1769_=_C1770( C1769 C1770 ) \nC1769_=_C1852( C1769 C1852 ) C1769_=_C2073( C1769 C2073 ) C1769_=_C2581( C1769 C2581 ) C1769_=_C2863( C1769 C2863 ) C1769_=_C2883( C1769 C2883 ) C1769_=_C3473( C1769 C3473 ) \nC1769_=_C3559( C1769 C3559 ) C1769_=_C3781( C1769 C3781 ) C1769_=_C3828( C1769 C3828 ) C1769_=_C3911( C1769 C3911 ) C1769_=_C3948( C1769 C3948 ) C1769_=_C3999( C1769 C3999 ) \nC1769_=_C4055( C1769 C4055 ) C1769_=_C4056( C1769 C4056 ) C1769_=_C4057( C1769 C4057 ) C1769_=_C4058( C1769 C4058 ) C1770_=_C2439( C1770 C2439 ) C1770_=_C2688( C1770 C2688 ) \nC1770_=_C2705( C1770 C2705 ) C1770_=_C2897( C1770 C2897 ) C1770_=_C2982( C1770 C2982 ) C1770_=_C3226( C1770 C3226 ) C1770_=_C3607( C1770 C3607 ) C1770_=_C3693( C1770 C3693 ) \nC1770_=_C3704( C1770 C3704 ) C1770_=_C3738( C1770 C3738 ) C1770_=_C3877( C1770 C3877 ) C1770_=_C3955( C1770 C3955 ) C1770_=_C3993( C1770 C3993 ) C1770_=_C4067( C1770 C4067 ) \nC1770_=_C4068( C1770 C4068 ) C1770_=_C4069( C1770 C4069 ) C1770_=_C4070( C1770 C4070 ) C1770_=_C4071( C1770 C4071 ) C1773_=_C1783( C1773 C1783 ) C1773_=_C1790( C1773 C1790 ) \nC1773_=_C2238( C1773 C2238 ) C1773_=_C2255( C1773 C2255 ) C1773_=_C2256( C1773 C2256 ) C1773_=_C2258( C1773 C2258 ) C1773_=_C2260( C1773 C2260 ) C1773_=_C2261( C1773 C2261 ) \nC1773_=_C2262( C1773 C2262 ) C1773_=_C2264( C1773 C2264 ) C1773_=_C2265( C1773 C2265 ) C1773_=_C2266( C1773 C2266 ) C1773_=_C2268( C1773 C2268 ) C1773_=_C2271( C1773 C2271 ) \nC1773_=_C2272( C1773 C2272 ) C1773_=_C2273( C1773 C2273 ) C1773_=_C2274( C1773 C2274 ) C1773_=_C2275( C1773 C2275 ) C1783_=_C1790( C1783 C1790 ) C1783_=_C3021( C1783 C3021 ) \nC1783_=_C3053( C1783 C3053 ) C1783_=_C3158( C1783 C3158 ) C1783_=_C3243( C1783 C3243 ) C1783_=_C3244( C1783 C3244 ) C1783_=_C3245( C1783 C3245 ) C1783_=_C3246( C1783 C3246 ) \nC1783_=_C3248( C1783 C3248 ) C1783_=_C3249( C1783 C3249 ) C1783_=_C3250( C1783 C3250 ) C1783_=_C3253( C1783 C3253 ) C1783_=_C3254( C1783 C3254 ) C1783_=_C3255( C1783 C3255 ) \nC1783_=_C3256( C1783 C3256 ) C1783_=_C3257( C1783 C3257 ) C1783_=_C3258( C1783 C3258 ) C1790_=_C2443( C1790 C2443 ) C1790_=_C3039( C1790 C3039 ) C1790_=_C3062( C1790 C3062 ) \nC1790_=_C3170( C1790 C3170 ) C1790_=_C3258( C1790 C3258 ) C1790_=_C3296( C1790 C3296 ) C1790_=_C3323( C1790 C3323 ) C1790_=_C3511( C1790 C3511 ) C1790_=_C3686( C1790 C3686 ) \nC1790_=_C3801( C1790 C3801 ) C1790_=_C3883( C1790 C3883 ) C1790_=_C4071( C1790 C4071 ) C1817_=_C1833( C1817 C1833 ) C1817_=_C1905( C1817 C1905 ) C1817_=_C1945( C1817 C1945 ) \nC1817_=_C2135( C1817 C2135 ) C1817_=_C2624( C1817 C2624 ) C1817_=_C2662( C1817 C2662 ) C1817_=_C2680( C1817 C2680 ) C1817_=_C2761( C1817 C2761 ) C1817_=_C2763( C1817 C2763 ) \nC1817_=_C2764( C1817 C2764 ) C1817_=_C2765( C1817 C2765 ) C1817_=_C2768( C1817 C2768 ) C1817_=_C2771( C1817 C2771 ) C1817_=_C2772( C1817 C2772 ) C1817_=_C2773( C1817 C2773 ) \nC1817_=_C2774( C1817 C2774 ) C1833_=_C2442( C1833 C2442 ) C1833_=_C2517( C1833 C2517 ) C1833_=_C2840( C1833 C2840 ) C1833_=_C3353( C1833 C3353 ) C1833_=_C3565( C1833 C3565 ) \nC1833_=_C3774( C1833 C3774 ) C1833_=_C3792( C1833 C3792 ) C1833_=_C3857( C1833 C3857 ) C1833_=_C3882( C1833 C3882 ) C1833_=_C3931( C1833 C3931 ) C1833_=_C4039( C1833 C4039 ) \nC1833_=_C4069( C1833 C4069 ) C1833_=_C4083( C1833 C4083 ) C1833_=_C4099( C1833 C4099 ) C1833_=_C4107( C1833 C4107 ) C1833_=_C4108( C1833 C4108 ) C1844_=_C1845( C1844 C1845 ) \nC1844_=_C1852( C1844 C1852 ) C1844_=_C2066( C1844 C2066 ) C1844_=_C2431( C1844 C2431 ) C1844_=_C2779( C1844 C2779 ) C1844_=_C3087( C1844 C3087 ) C1844_=_C3151( C1844 C3151 ) \nC1844_=_C3181( C1844 C3181 ) C1844_=_C3414( C1844 C3414 ) C1844_=_C3513( C1844 C3513 ) C1844_=_C3688( C1844 C3688 ) C1844_=_C3689( C1844 C3689 ) C1844_=_C3690( C1844 C3690 ) \nC1844_=_C3692( C1844 C3692 ) C1844_=_C3693( C1844 C3693 ) C1844_=_C3694( C1844 C3694 ) C1845_=_C1852( C1845 C1852 ) C1845_=_C1910( C1845 C1910 ) C1845_=_C1951( C1845 C1951 ) \nC1845_=_C2067( C1845 C2067 ) C1845_=_C2142( C1845 C2142 ) C1845_=_C2685( C1845 C2685 ) C1845_=_C2875( C1845 C2875 ) C1845_=_C3464( C1845 C3464 ) C1845_=_C3552( C1845 C3552 ) \nC1845_=_C3717( C1845 C3717 ) C1845_=_C3718( C1845 C3718 ) C1845_=_C3720( C1845 C3720 ) C1845_=_C3721( C1845 C3721 ) C1845_=_C3723( C1845 C3723 ) C1845_=_C3724( C1845 C3724 ) \nC1845_=_C3725( C1845 C3725 ) C1852_=_C2073( C1852 C2073 ) C1852_=_C2581( C1852 C2581 ) C1852_=_C2863( C1852 C2863 ) C1852_=_C2883( C1852 C2883 ) C1852_=_C3473( C1852 C3473 ) \nC1852_=_C3559( C1852 C3559 ) C1852_=_C3781( C1852 C3781 ) C1852_=_C3828( C1852 C3828 ) C1852_=_C3911( C1852 C3911 ) C1852_=_C3948( C1852 C3948 ) C1852_=_C3999( C1852 C3999 ) \nC1852_=_C4055( C1852 C4055 ) C1852_=_C4056( C1852 C4056 ) C1852_=_C4057( C1852 C4057 ) C1852_=_C4058( C1852 C4058 ) C1905_=_C1910( C1905 C1910 ) C1905_=_C1912( C1905 C1912 ) \nC1905_=_C1945( C1905 C1945 ) C1905_=_C2135( C1905 C2135 ) C1905_=_C2624( C1905 C2624 ) C1905_=_C2662( C1905 C2662 ) C1905_=_C2680( C1905 C2680 ) C1905_=_C2761( C1905 C2761 ) \nC1905_=_C2763( C1905 C2763 ) C1905_=_C2764( C1905 C2764 ) C1905_=_C2765( C1905 C2765 ) C1905_=_C2768( C1905 C2768 ) C1905_=_C2771( C1905 C2771 ) C1905_=_C2772( C1905 C2772 ) \nC1905_=_C2773( C1905 C2773 ) C1905_=_C2774( C1905 C2774 ) C1910_=_C1912( C1910 C1912 ) C1910_=_C1951( C1910 C1951 ) C1910_=_C2067( C1910 C2067 ) C1910_=_C2142( C1910 C2142 ) \nC1910_=_C2685( C1910 C2685 ) C1910_=_C2875( C1910 C2875 ) C1910_=_C3464( C1910 C3464 ) C1910_=_C3552( C1910 C3552 ) C1910_=_C3717( C1910 C3717 ) C1910_=_C3718( C1910 C3718 ) \nC1910_=_C3720( C1910 C3720 ) C1910_=_C3721( C1910 C3721 ) C1910_=_C3723( C1910 C3723 ) C1910_=_C3724( C1910 C3724 ) C1910_=_C3725( C1910 C3725 ) C1912_=_C2304( C1912 C2304 ) \nC1912_=_C2385( C1912 C2385 ) C1912_=_C2533( C1912 C2533 ) C1912_=_C2579( C1912 C2579 ) C1912_=_C2598( C1912 C2598 ) C1912_=_C2755( C1912 C2755 ) C1912_=_C2925( C1912 C2925 ) \nC1912_=_C2965( C1912 C2965 ) C1912_=_C3395( C1912 C3395 ) C1912_=_C3470( C1912 C3470 ) C1912_=_C3497( C1912 C3497 ) C1912_=_C3545( C1912 C3545 ) C1912_=_C3579( C1912 C3579 ) \nC1912_=_C3711( C1912 C3711 ) C1912_=_C3752( C1912 C3752 ) C1912_=_C3963( C1912 C3963 ) C1912_=_C3964( C1912 C3964 ) C1912_=_C3965( C1912 C3965 ) C1912_=_C3966( C1912 C3966 ) \nC1912_=_C3967( C1912 C3967 ) C1933_=_C1935( C1933 C1935 ) C1933_=_C1953( C1933 C1953 ) C1933_=_C2702( C1933 C2702 ) C1933_=_C3074( C1933 C3074 ) C1933_=_C3117( C1933 C3117 ) \nC1933_=_C3223( C1933 C3223 ) C1933_=_C3329( C1933 C3329 ) C1933_=_C3578( C1933 C3578 ) C1933_=_C3700( C1933 C3700 ) C1933_=_C3734( C1933 C3734 ) C1933_=_C3764( C1933 C3764 ) \nC1933_=_C3902( C1933 C3902 ) C1933_=_C3942( C1933 C3942 ) C1933_=_C3944( C1933 C3944 ) C1933_=_C3945( C1933 C3945 ) C1933_=_C3946( C1933 C3946 ) C1935_=_C2435( C1935 C2435 ) \nC1935_=_C2511( C1935 C2511 ) C1935_=_C2833( C1935 C2833 ) C1935_=_C3293( C1935 C3293 ) C1935_=_C3346( C1935 C3346 ) C1935_=_C3765( C1935 C3765 ) C1935_=_C3787( C1935 C3787 ) \nC1935_=_C3844( C1935 C3844 ) C1935_=_C3874( C1935 C3874 ) C1935_=_C3992( C1935 C3992 ) C1935_=_C3993( C1935 C3993 ) C1935_=_C3994( C1935 C3994 ) C1935_=_C3995( C1935 C3995 ) \nC1935_=_C3996( C1935 C3996 ) C1945_=_C1951( C1945 C1951 ) C1945_=_C1953( C1945 C1953 ) C1945_=_C2135( C1945 C2135 ) C1945_=_C2624(</w:t>
      </w:r>
    </w:p>
    <w:p>
      <w:pPr>
        <w:pStyle w:val="PreformattedText"/>
        <w:bidi w:val="0"/>
        <w:spacing w:before="0" w:after="0"/>
        <w:jc w:val="left"/>
        <w:rPr/>
      </w:pPr>
      <w:r>
        <w:rPr/>
        <w:t xml:space="preserve"> </w:t>
      </w:r>
      <w:r>
        <w:rPr/>
        <w:t>C1945 C2624 ) C1945_=_C2662( C1945 C2662 ) \nC1945_=_C2680( C1945 C2680 ) C1945_=_C2761( C1945 C2761 ) C1945_=_C2763( C1945 C2763 ) C1945_=_C2764( C1945 C2764 ) C1945_=_C2765( C1945 C2765 ) C1945_=_C2768( C1945 C2768 ) \nC1945_=_C2771( C1945 C2771 ) C1945_=_C2772( C1945 C2772 ) C1945_=_C2773( C1945 C2773 ) C1945_=_C2774( C1945 C2774 ) C1951_=_C1953( C1951 C1953 ) C1951_=_C2067( C1951 C2067 ) \nC1951_=_C2142( C1951 C2142 ) C1951_=_C2685( C1951 C2685 ) C1951_=_C2875( C1951 C2875 ) C1951_=_C3464( C1951 C3464 ) C1951_=_C3552( C1951 C3552 ) C1951_=_C3717( C1951 C3717 ) \nC1951_=_C3718( C1951 C3718 ) C1951_=_C3720( C1951 C3720 ) C1951_=_C3721( C1951 C3721 ) C1951_=_C3723( C1951 C3723 ) C1951_=_C3724( C1951 C3724 ) C1951_=_C3725( C1951 C3725 ) \nC1953_=_C2702( C1953 C2702 ) C1953_=_C3074( C1953 C3074 ) C1953_=_C3117( C1953 C3117 ) C1953_=_C3223( C1953 C3223 ) C1953_=_C3329( C1953 C3329 ) C1953_=_C3578( C1953 C3578 ) \nC1953_=_C3700( C1953 C3700 ) C1953_=_C3734( C1953 C3734 ) C1953_=_C3764( C1953 C3764 ) C1953_=_C3902( C1953 C3902 ) C1953_=_C3942( C1953 C3942 ) C1953_=_C3944( C1953 C3944 ) \nC1953_=_C3945( C1953 C3945 ) C1953_=_C3946( C1953 C3946 ) C1972_=_C1992( C1972 C1992 ) C1972_=_C2403( C1972 C2403 ) C1972_=_C2509( C1972 C2509 ) C1972_=_C2614( C1972 C2614 ) \nC1972_=_C2876( C1972 C2876 ) C1972_=_C3290( C1972 C3290 ) C1972_=_C3315( C1972 C3315 ) C1972_=_C3328( C1972 C3328 ) C1972_=_C3495( C1972 C3495 ) C1972_=_C3505( C1972 C3505 ) \nC1972_=_C3718( C1972 C3718 ) C1972_=_C3825( C1972 C3825 ) C1972_=_C3826( C1972 C3826 ) C1972_=_C3827( C1972 C3827 ) C1972_=_C3828( C1972 C3828 ) C1972_=_C3829( C1972 C3829 ) \nC1992_=_C2403( C1992 C2403 ) C1992_=_C2509( C1992 C2509 ) C1992_=_C2614( C1992 C2614 ) C1992_=_C2876( C1992 C2876 ) C1992_=_C3290( C1992 C3290 ) C1992_=_C3315( C1992 C3315 ) \nC1992_=_C3328( C1992 C3328 ) C1992_=_C3495( C1992 C3495 ) C1992_=_C3505( C1992 C3505 ) C1992_=_C3718( C1992 C3718 ) C1992_=_C3825( C1992 C3825 ) C1992_=_C3826( C1992 C3826 ) \nC1992_=_C3827( C1992 C3827 ) C1992_=_C3828( C1992 C3828 ) C1992_=_C3829( C1992 C3829 ) C2066_=_C2067( C2066 C2067 ) C2066_=_C2073( C2066 C2073 ) C2066_=_C2431( C2066 C2431 ) \nC2066_=_C2779( C2066 C2779 ) C2066_=_C3087( C2066 C3087 ) C2066_=_C3151( C2066 C3151 ) C2066_=_C3181( C2066 C3181 ) C2066_=_C3414( C2066 C3414 ) C2066_=_C3513( C2066 C3513 ) \nC2066_=_C3688( C2066 C3688 ) C2066_=_C3689( C2066 C3689 ) C2066_=_C3690( C2066 C3690 ) C2066_=_C3692( C2066 C3692 ) C2066_=_C3693( C2066 C3693 ) C2066_=_C3694( C2066 C3694 ) \nC2067_=_C2073( C2067 C2073 ) C2067_=_C2142( C2067 C2142 ) C2067_=_C2685( C2067 C2685 ) C2067_=_C2875( C2067 C2875 ) C2067_=_C3464( C2067 C3464 ) C2067_=_C3552( C2067 C3552 ) \nC2067_=_C3717( C2067 C3717 ) C2067_=_C3718( C2067 C3718 ) C2067_=_C3720( C2067 C3720 ) C2067_=_C3721( C2067 C3721 ) C2067_=_C3723( C2067 C3723 ) C2067_=_C3724( C2067 C3724 ) \nC2067_=_C3725( C2067 C3725 ) C2073_=_C2581( C2073 C2581 ) C2073_=_C2863( C2073 C2863 ) C2073_=_C2883( C2073 C2883 ) C2073_=_C3473( C2073 C3473 ) C2073_=_C3559( C2073 C3559 ) \nC2073_=_C3781( C2073 C3781 ) C2073_=_C3828( C2073 C3828 ) C2073_=_C3911( C2073 C3911 ) C2073_=_C3948( C2073 C3948 ) C2073_=_C3999( C2073 C3999 ) C2073_=_C4055( C2073 C4055 ) \nC2073_=_C4056( C2073 C4056 ) C2073_=_C4057( C2073 C4057 ) C2073_=_C4058( C2073 C4058 ) C2135_=_C2142( C2135 C2142 ) C2135_=_C2624( C2135 C2624 ) C2135_=_C2662( C2135 C2662 ) \nC2135_=_C2680( C2135 C2680 ) C2135_=_C2761( C2135 C2761 ) C2135_=_C2763( C2135 C2763 ) C2135_=_C2764( C2135 C2764 ) C2135_=_C2765( C2135 C2765 ) C2135_=_C2768( C2135 C2768 ) \nC2135_=_C2771( C2135 C2771 ) C2135_=_C2772( C2135 C2772 ) C2135_=_C2773( C2135 C2773 ) C2135_=_C2774( C2135 C2774 ) C2142_=_C2685( C2142 C2685 ) C2142_=_C2875( C2142 C2875 ) \nC2142_=_C3464( C2142 C3464 ) C2142_=_C3552( C2142 C3552 ) C2142_=_C3717( C2142 C3717 ) C2142_=_C3718( C2142 C3718 ) C2142_=_C3720( C2142 C3720 ) C2142_=_C3721( C2142 C3721 ) \nC2142_=_C3723( C2142 C3723 ) C2142_=_C3724( C2142 C3724 ) C2142_=_C3725( C2142 C3725 ) C2238_=_C2239( C2238 C2239 ) C2238_=_C2245( C2238 C2245 ) C2238_=_C2255( C2238 C2255 ) \nC2238_=_C2256( C2238 C2256 ) C2238_=_C2258( C2238 C2258 ) C2238_=_C2260( C2238 C2260 ) C2238_=_C2261( C2238 C2261 ) C2238_=_C2262( C2238 C2262 ) C2238_=_C2264( C2238 C2264 ) \nC2238_=_C2265( C2238 C2265 ) C2238_=_C2266( C2238 C2266 ) C2238_=_C2268( C2238 C2268 ) C2238_=_C2271( C2238 C2271 ) C2238_=_C2272( C2238 C2272 ) C2238_=_C2273( C2238 C2273 ) \nC2238_=_C2274( C2238 C2274 ) C2238_=_C2275( C2238 C2275 ) C2239_=_C2245( C2239 C2245 ) C2239_=_C2411( C2239 C2411 ) C2239_=_C2641( C2239 C2641 ) C2239_=_C2642( C2239 C2642 ) \nC2239_=_C2643( C2239 C2643 ) C2239_=_C2644( C2239 C2644 ) C2239_=_C2645( C2239 C2645 ) C2239_=_C2646( C2239 C2646 ) C2239_=_C2647( C2239 C2647 ) C2239_=_C2648( C2239 C2648 ) \nC2239_=_C2650( C2239 C2650 ) C2239_=_C2651( C2239 C2651 ) C2239_=_C2652( C2239 C2652 ) C2239_=_C2654( C2239 C2654 ) C2239_=_C2656( C2239 C2656 ) C2239_=_C2657( C2239 C2657 ) \nC2239_=_C2659( C2239 C2659 ) C2239_=_C2660( C2239 C2660 ) C2239_=_C2661( C2239 C2661 ) C2245_=_C2687( C2245 C2687 ) C2245_=_C2735( C2245 C2735 ) C2245_=_C2858( C2245 C2858 ) \nC2245_=_C2946( C2245 C2946 ) C2245_=_C3091( C2245 C3091 ) C2245_=_C3317( C2245 C3317 ) C2245_=_C3384( C2245 C3384 ) C2245_=_C3832( C2245 C3832 ) C2245_=_C3865( C2245 C3865 ) \nC2245_=_C3866( C2245 C3866 ) C2245_=_C3867( C2245 C3867 ) C2245_=_C3868( C2245 C3868 ) C2245_=_C3869( C2245 C3869 ) C2245_=_C3870( C2245 C3870 ) C2245_=_C3871( C2245 C3871 ) \nC2255_=_C2256( C2255 C2256 ) C2255_=_C2258( C2255 C2258 ) C2255_=_C2260( C2255 C2260 ) C2255_=_C2261( C2255 C2261 ) C2255_=_C2262( C2255 C2262 ) C2255_=_C2264( C2255 C2264 ) \nC2255_=_C2265( C2255 C2265 ) C2255_=_C2266( C2255 C2266 ) C2255_=_C2268( C2255 C2268 ) C2255_=_C2271( C2255 C2271 ) C2255_=_C2272( C2255 C2272 ) C2255_=_C2273( C2255 C2273 ) \nC2255_=_C2274( C2255 C2274 ) C2255_=_C2275( C2255 C2275 ) C2255_=_C2403( C2255 C2403 ) C2256_=_C2258( C2256 C2258 ) C2256_=_C2260( C2256 C2260 ) C2256_=_C2261( C2256 C2261 ) \nC2256_=_C2262( C2256 C2262 ) C2256_=_C2264( C2256 C2264 ) C2256_=_C2265( C2256 C2265 ) C2256_=_C2266( C2256 C2266 ) C2256_=_C2268( C2256 C2268 ) C2256_=_C2271( C2256 C2271 ) \nC2256_=_C2272( C2256 C2272 ) C2256_=_C2273( C2256 C2273 ) C2256_=_C2274( C2256 C2274 ) C2256_=_C2275( C2256 C2275 ) C2256_=_C2579( C2256 C2579 ) C2256_=_C2581( C2256 C2581 ) \nC2258_=_C2260( C2258 C2260 ) C2258_=_C2261( C2258 C2261 ) C2258_=_C2262( C2258 C2262 ) C2258_=_C2264( C2258 C2264 ) C2258_=_C2265( C2258 C2265 ) C2258_=_C2266( C2258 C2266 ) \nC2258_=_C2268( C2258 C2268 ) C2258_=_C2271( C2258 C2271 ) C2258_=_C2272( C2258 C2272 ) C2258_=_C2273( C2258 C2273 ) C2258_=_C2274( C2258 C2274 ) C2258_=_C2275( C2258 C2275 ) \nC2258_=_C2641( C2258 C2641 ) C2258_=_C2680( C2258 C2680 ) C2258_=_C2685( C2258 C2685 ) C2258_=_C2687( C2258 C2687 ) C2258_=_C2688( C2258 C2688 ) C2260_=_C2261( C2260 C2261 ) \nC2260_=_C2262( C2260 C2262 ) C2260_=_C2264( C2260 C2264 ) C2260_=_C2265( C2260 C2265 ) C2260_=_C2266( C2260 C2266 ) C2260_=_C2268( C2260 C2268 ) C2260_=_C2271( C2260 C2271 ) \nC2260_=_C2272( C2260 C2272 ) C2260_=_C2273( C2260 C2273 ) C2260_=_C2274( C2260 C2274 ) C2260_=_C2275( C2260 C2275 ) C2261_=_C2262( C2261 C2262 ) C2261_=_C2264( C2261 C2264 ) \nC2261_=_C2265( C2261 C2265 ) C2261_=_C2266( C2261 C2266 ) C2261_=_C2268( C2261 C2268 ) C2261_=_C2271( C2261 C2271 ) C2261_=_C2272( C2261 C2272 ) C2261_=_C2273( C2261 C2273 ) \nC2261_=_C2274( C2261 C2274 ) C2261_=_C2275( C2261 C2275 ) C2261_=_C2642( C2261 C2642 ) C2261_=_C2972( C2261 C2972 ) C2261_=_C3087( C2261 C3087 ) C2261_=_C3091( C2261 C3091 ) \nC2262_=_C2264( C2262 C2264 ) C2262_=_C2265( C2262 C2265 ) C2262_=_C2266( C2262 C2266 ) C2262_=_C2268( C2262 C2268 ) C2262_=_C2271( C2262 C2271 ) C2262_=_C2272( C2262 C2272 ) \nC2262_=_C2273( C2262 C2273 ) C2262_=_C2274( C2262 C2274 ) C2262_=_C2275( C2262 C2275 ) C2264_=_C2265( C2264 C2265 ) C2264_=_C2266( C2264 C2266 ) C2264_=_C2268( C2264 C2268 ) \nC2264_=_C2271( C2264 C2271 ) C2264_=_C2272( C2264 C2272 ) C2264_=_C2273( C2264 C2273 ) C2264_=_C2274( C2264 C2274 ) C2264_=_C2275( C2264 C2275 ) C2264_=_C2645( C2264 C2645 ) \nC2264_=_C3315( C2264 C3315 ) C2264_=_C3317( C2264 C3317 ) C2264_=_C3323( C2264 C3323 ) C2265_=_C2266( C2265 C2266 ) C2265_=_C2268( C2265 C2268 ) C2265_=_C2271( C2265 C2271 ) \nC2265_=_C2272( C2265 C2272 ) C2265_=_C2273( C2265 C2273 ) C2265_=_C2274( C2265 C2274 ) C2265_=_C2275( C2265 C2275 ) C2265_=_C2764( C2265 C2764 ) C2265_=_C3243( C2265 C3243 ) \nC2265_=_C3382( C2265 C3382 ) C2265_=_C3384( C2265 C3384 ) C2265_=_C3385( C2265 C3385 ) C2266_=_C2268( C2266 C2268 ) C2266_=_C2271( C2266 C2271 ) C2266_=_C2272( C2266 C2272 ) \nC2266_=_C2273( C2266 C2273 ) C2266_=_C2274( C2266 C2274 ) C2266_=_C2275( C2266 C2275 ) C2266_=_C3395( C2266 C3395 ) C2268_=_C2271( C2268 C2271 ) C2268_=_C2272( C2268 C2272 ) \nC2268_=_C2273( C2268 C2273 ) C2268_=_C2274( C2268 C2274 ) C2268_=_C2275( C2268 C2275 ) C2268_=_C2652( C2268 C2652 ) C2268_=_C3832( C2268 C3832 ) C2271_=_C2272( C2271 C2272 ) \nC2271_=_C2273( C2271 C2273 ) C2271_=_C2274( C2271 C2274 ) C2271_=_C2275( C2271 C2275 ) C2272_=_C2273( C2272 C2273 ) C2272_=_C2274( C2272 C2274 ) C2272_=_C2275( C2272 C2275 ) \nC2272_=_C2659( C2272 C2659 ) C2272_=_C3868( C2272 C3868 ) C2273_=_C2274( C2273 C2274 ) C2273_=_C2275( C2273 C2275 ) C2273_=_C2660( C2273 C2660 ) C2273_=_C3869( C2273 C3869 ) \nC2274_=_C2275( C2274 C2275 ) C2274_=_C3694( C2274 C3694 ) C2275_=_C2772( C2275 C2772 ) C2275_=_C3257( C2275 C3257 ) C2275_=_C3643( C2275 C3643 ) C2275_=_C3870( C2275 C3870 ) \nC2275_=_C3898( C2275 C3898 ) C2304_=_C2385( C2304 C2385 ) C2304_=_C2533( C2304 C2533 ) C2304_=_C2579( C2304 C2579 ) C2304_=_C2598( C2304 C2598 ) C2304_=_C2755( C2304 C2755 ) \nC2304_=_C2925( C2304 C2925 ) C2304_=_C2965( C2304 C2965 ) C2304_=_C3395( C2304 C3395 ) C2304_=_C3470( C2304 C3470 ) C2304_=_C3497( C2304 C3497 ) C2304_=_C3545( C2304 C3545 ) \nC2304_=_C3579(</w:t>
      </w:r>
    </w:p>
    <w:p>
      <w:pPr>
        <w:pStyle w:val="PreformattedText"/>
        <w:bidi w:val="0"/>
        <w:spacing w:before="0" w:after="0"/>
        <w:jc w:val="left"/>
        <w:rPr/>
      </w:pPr>
      <w:r>
        <w:rPr/>
        <w:t xml:space="preserve"> </w:t>
      </w:r>
      <w:r>
        <w:rPr/>
        <w:t>C2304 C3579 ) C2304_=_C3711( C2304 C3711 ) C2304_=_C3752( C2304 C3752 ) C2304_=_C3963( C2304 C3963 ) C2304_=_C3964( C2304 C3964 ) C2304_=_C3965( C2304 C3965 ) \nC2304_=_C3966( C2304 C3966 ) C2304_=_C3967( C2304 C3967 ) C2315_=_C2373( C2315 C2373 ) C2315_=_C2444( C2315 C2444 ) C2315_=_C2606( C2315 C2606 ) C2315_=_C2607( C2315 C2607 ) \nC2315_=_C2608( C2315 C2608 ) C2315_=_C2609( C2315 C2609 ) C2315_=_C2611( C2315 C2611 ) C2315_=_C2613( C2315 C2613 ) C2315_=_C2614( C2315 C2614 ) C2315_=_C2616( C2315 C2616 ) \nC2315_=_C2618( C2315 C2618 ) C2315_=_C2620( C2315 C2620 ) C2315_=_C2622( C2315 C2622 ) C2354_=_C2376( C2354 C2376 ) C2354_=_C2427( C2354 C2427 ) C2354_=_C2484( C2354 C2484 ) \nC2354_=_C2590( C2354 C2590 ) C2354_=_C2920( C2354 C2920 ) C2354_=_C2959( C2354 C2959 ) C2354_=_C2972( C2354 C2972 ) C2354_=_C2973( C2354 C2973 ) C2354_=_C2974( C2354 C2974 ) \nC2354_=_C2976( C2354 C2976 ) C2354_=_C2977( C2354 C2977 ) C2354_=_C2978( C2354 C2978 ) C2354_=_C2980( C2354 C2980 ) C2354_=_C2982( C2354 C2982 ) C2354_=_C2983( C2354 C2983 ) \nC2354_=_C2985( C2354 C2985 ) C2373_=_C2376( C2373 C2376 ) C2373_=_C2385( C2373 C2385 ) C2373_=_C2444( C2373 C2444 ) C2373_=_C2606( C2373 C2606 ) C2373_=_C2607( C2373 C2607 ) \nC2373_=_C2608( C2373 C2608 ) C2373_=_C2609( C2373 C2609 ) C2373_=_C2611( C2373 C2611 ) C2373_=_C2613( C2373 C2613 ) C2373_=_C2614( C2373 C2614 ) C2373_=_C2616( C2373 C2616 ) \nC2373_=_C2618( C2373 C2618 ) C2373_=_C2620( C2373 C2620 ) C2373_=_C2622( C2373 C2622 ) C2376_=_C2385( C2376 C2385 ) C2376_=_C2427( C2376 C2427 ) C2376_=_C2484( C2376 C2484 ) \nC2376_=_C2590( C2376 C2590 ) C2376_=_C2920( C2376 C2920 ) C2376_=_C2959( C2376 C2959 ) C2376_=_C2972( C2376 C2972 ) C2376_=_C2973( C2376 C2973 ) C2376_=_C2974( C2376 C2974 ) \nC2376_=_C2976( C2376 C2976 ) C2376_=_C2977( C2376 C2977 ) C2376_=_C2978( C2376 C2978 ) C2376_=_C2980( C2376 C2980 ) C2376_=_C2982( C2376 C2982 ) C2376_=_C2983( C2376 C2983 ) \nC2376_=_C2985( C2376 C2985 ) C2385_=_C2533( C2385 C2533 ) C2385_=_C2579( C2385 C2579 ) C2385_=_C2598( C2385 C2598 ) C2385_=_C2755( C2385 C2755 ) C2385_=_C2925( C2385 C2925 ) \nC2385_=_C2965( C2385 C2965 ) C2385_=_C3395( C2385 C3395 ) C2385_=_C3470( C2385 C3470 ) C2385_=_C3497( C2385 C3497 ) C2385_=_C3545( C2385 C3545 ) C2385_=_C3579( C2385 C3579 ) \nC2385_=_C3711( C2385 C3711 ) C2385_=_C3752( C2385 C3752 ) C2385_=_C3963( C2385 C3963 ) C2385_=_C3964( C2385 C3964 ) C2385_=_C3965( C2385 C3965 ) C2385_=_C3966( C2385 C3966 ) \nC2385_=_C3967( C2385 C3967 ) C2403_=_C2509( C2403 C2509 ) C2403_=_C2614( C2403 C2614 ) C2403_=_C2876( C2403 C2876 ) C2403_=_C3290( C2403 C3290 ) C2403_=_C3315( C2403 C3315 ) \nC2403_=_C3328( C2403 C3328 ) C2403_=_C3495( C2403 C3495 ) C2403_=_C3505( C2403 C3505 ) C2403_=_C3718( C2403 C3718 ) C2403_=_C3825( C2403 C3825 ) C2403_=_C3826( C2403 C3826 ) \nC2403_=_C3827( C2403 C3827 ) C2403_=_C3828( C2403 C3828 ) C2403_=_C3829( C2403 C3829 ) C2411_=_C2641( C2411 C2641 ) C2411_=_C2642( C2411 C2642 ) C2411_=_C2643( C2411 C2643 ) \nC2411_=_C2644( C2411 C2644 ) C2411_=_C2645( C2411 C2645 ) C2411_=_C2646( C2411 C2646 ) C2411_=_C2647( C2411 C2647 ) C2411_=_C2648( C2411 C2648 ) C2411_=_C2650( C2411 C2650 ) \nC2411_=_C2651( C2411 C2651 ) C2411_=_C2652( C2411 C2652 ) C2411_=_C2654( C2411 C2654 ) C2411_=_C2656( C2411 C2656 ) C2411_=_C2657( C2411 C2657 ) C2411_=_C2659( C2411 C2659 ) \nC2411_=_C2660( C2411 C2660 ) C2411_=_C2661( C2411 C2661 ) C2427_=_C2431( C2427 C2431 ) C2427_=_C2435( C2427 C2435 ) C2427_=_C2439( C2427 C2439 ) C2427_=_C2442( C2427 C2442 ) \nC2427_=_C2443( C2427 C2443 ) C2427_=_C2484( C2427 C2484 ) C2427_=_C2590( C2427 C2590 ) C2427_=_C2920( C2427 C2920 ) C2427_=_C2959( C2427 C2959 ) C2427_=_C2972( C2427 C2972 ) \nC2427_=_C2973( C2427 C2973 ) C2427_=_C2974( C2427 C2974 ) C2427_=_C2976( C2427 C2976 ) C2427_=_C2977( C2427 C2977 ) C2427_=_C2978( C2427 C2978 ) C2427_=_C2980( C2427 C2980 ) \nC2427_=_C2982( C2427 C2982 ) C2427_=_C2983( C2427 C2983 ) C2427_=_C2985( C2427 C2985 ) C2431_=_C2435( C2431 C2435 ) C2431_=_C2439( C2431 C2439 ) C2431_=_C2442( C2431 C2442 ) \nC2431_=_C2443( C2431 C2443 ) C2431_=_C2779( C2431 C2779 ) C2431_=_C3087( C2431 C3087 ) C2431_=_C3151( C2431 C3151 ) C2431_=_C3181( C2431 C3181 ) C2431_=_C3414( C2431 C3414 ) \nC2431_=_C3513( C2431 C3513 ) C2431_=_C3688( C2431 C3688 ) C2431_=_C3689( C2431 C3689 ) C2431_=_C3690( C2431 C3690 ) C2431_=_C3692( C2431 C3692 ) C2431_=_C3693( C2431 C3693 ) \nC2431_=_C3694( C2431 C3694 ) C2435_=_C2439( C2435 C2439 ) C2435_=_C2442( C2435 C2442 ) C2435_=_C2443( C2435 C2443 ) C2435_=_C2511( C2435 C2511 ) C2435_=_C2833( C2435 C2833 ) \nC2435_=_C3293( C2435 C3293 ) C2435_=_C3346( C2435 C3346 ) C2435_=_C3765( C2435 C3765 ) C2435_=_C3787( C2435 C3787 ) C2435_=_C3844( C2435 C3844 ) C2435_=_C3874( C2435 C3874 ) \nC2435_=_C3992( C2435 C3992 ) C2435_=_C3993( C2435 C3993 ) C2435_=_C3994( C2435 C3994 ) C2435_=_C3995( C2435 C3995 ) C2435_=_C3996( C2435 C3996 ) C2439_=_C2442( C2439 C2442 ) \nC2439_=_C2443( C2439 C2443 ) C2439_=_C2688( C2439 C2688 ) C2439_=_C2705( C2439 C2705 ) C2439_=_C2897( C2439 C2897 ) C2439_=_C2982( C2439 C2982 ) C2439_=_C3226( C2439 C3226 ) \nC2439_=_C3607( C2439 C3607 ) C2439_=_C3693( C2439 C3693 ) C2439_=_C3704( C2439 C3704 ) C2439_=_C3738( C2439 C3738 ) C2439_=_C3877( C2439 C3877 ) C2439_=_C3955( C2439 C3955 ) \nC2439_=_C3993( C2439 C3993 ) C2439_=_C4067( C2439 C4067 ) C2439_=_C4068( C2439 C4068 ) C2439_=_C4069( C2439 C4069 ) C2439_=_C4070( C2439 C4070 ) C2439_=_C4071( C2439 C4071 ) \nC2442_=_C2443( C2442 C2443 ) C2442_=_C2517( C2442 C2517 ) C2442_=_C2840( C2442 C2840 ) C2442_=_C3353( C2442 C3353 ) C2442_=_C3565( C2442 C3565 ) C2442_=_C3774( C2442 C3774 ) \nC2442_=_C3792( C2442 C3792 ) C2442_=_C3857( C2442 C3857 ) C2442_=_C3882( C2442 C3882 ) C2442_=_C3931( C2442 C3931 ) C2442_=_C4039( C2442 C4039 ) C2442_=_C4069( C2442 C4069 ) \nC2442_=_C4083( C2442 C4083 ) C2442_=_C4099( C2442 C4099 ) C2442_=_C4107( C2442 C4107 ) C2442_=_C4108( C2442 C4108 ) C2443_=_C3039( C2443 C3039 ) C2443_=_C3062( C2443 C3062 ) \nC2443_=_C3170( C2443 C3170 ) C2443_=_C3258( C2443 C3258 ) C2443_=_C3296( C2443 C3296 ) C2443_=_C3323( C2443 C3323 ) C2443_=_C3511( C2443 C3511 ) C2443_=_C3686( C2443 C3686 ) \nC2443_=_C3801( C2443 C3801 ) C2443_=_C3883( C2443 C3883 ) C2443_=_C4071( C2443 C4071 ) C2444_=_C2606( C2444 C2606 ) C2444_=_C2607( C2444 C2607 ) C2444_=_C2608( C2444 C2608 ) \nC2444_=_C2609( C2444 C2609 ) C2444_=_C2611( C2444 C2611 ) C2444_=_C2613( C2444 C2613 ) C2444_=_C2614( C2444 C2614 ) C2444_=_C2616( C2444 C2616 ) C2444_=_C2618( C2444 C2618 ) \nC2444_=_C2620( C2444 C2620 ) C2444_=_C2622( C2444 C2622 ) C2484_=_C2590( C2484 C2590 ) C2484_=_C2920( C2484 C2920 ) C2484_=_C2959( C2484 C2959 ) C2484_=_C2972( C2484 C2972 ) \nC2484_=_C2973( C2484 C2973 ) C2484_=_C2974( C2484 C2974 ) C2484_=_C2976( C2484 C2976 ) C2484_=_C2977( C2484 C2977 ) C2484_=_C2978( C2484 C2978 ) C2484_=_C2980( C2484 C2980 ) \nC2484_=_C2982( C2484 C2982 ) C2484_=_C2983( C2484 C2983 ) C2484_=_C2985( C2484 C2985 ) C2509_=_C2511( C2509 C2511 ) C2509_=_C2517( C2509 C2517 ) C2509_=_C2614( C2509 C2614 ) \nC2509_=_C2876( C2509 C2876 ) C2509_=_C3290( C2509 C3290 ) C2509_=_C3315( C2509 C3315 ) C2509_=_C3328( C2509 C3328 ) C2509_=_C3495( C2509 C3495 ) C2509_=_C3505( C2509 C3505 ) \nC2509_=_C3718( C2509 C3718 ) C2509_=_C3825( C2509 C3825 ) C2509_=_C3826( C2509 C3826 ) C2509_=_C3827( C2509 C3827 ) C2509_=_C3828( C2509 C3828 ) C2509_=_C3829( C2509 C3829 ) \nC2511_=_C2517( C2511 C2517 ) C2511_=_C2833( C2511 C2833 ) C2511_=_C3293( C2511 C3293 ) C2511_=_C3346( C2511 C3346 ) C2511_=_C3765( C2511 C3765 ) C2511_=_C3787( C2511 C3787 ) \nC2511_=_C3844( C2511 C3844 ) C2511_=_C3874( C2511 C3874 ) C2511_=_C3992( C2511 C3992 ) C2511_=_C3993( C2511 C3993 ) C2511_=_C3994( C2511 C3994 ) C2511_=_C3995( C2511 C3995 ) \nC2511_=_C3996( C2511 C3996 ) C2517_=_C2840( C2517 C2840 ) C2517_=_C3353( C2517 C3353 ) C2517_=_C3565( C2517 C3565 ) C2517_=_C3774( C2517 C3774 ) C2517_=_C3792( C2517 C3792 ) \nC2517_=_C3857( C2517 C3857 ) C2517_=_C3882( C2517 C3882 ) C2517_=_C3931( C2517 C3931 ) C2517_=_C4039( C2517 C4039 ) C2517_=_C4069( C2517 C4069 ) C2517_=_C4083( C2517 C4083 ) \nC2517_=_C4099( C2517 C4099 ) C2517_=_C4107( C2517 C4107 ) C2517_=_C4108( C2517 C4108 ) C2533_=_C2579( C2533 C2579 ) C2533_=_C2598( C2533 C2598 ) C2533_=_C2755( C2533 C2755 ) \nC2533_=_C2925( C2533 C2925 ) C2533_=_C2965( C2533 C2965 ) C2533_=_C3395( C2533 C3395 ) C2533_=_C3470( C2533 C3470 ) C2533_=_C3497( C2533 C3497 ) C2533_=_C3545( C2533 C3545 ) \nC2533_=_C3579( C2533 C3579 ) C2533_=_C3711( C2533 C3711 ) C2533_=_C3752( C2533 C3752 ) C2533_=_C3963( C2533 C3963 ) C2533_=_C3964( C2533 C3964 ) C2533_=_C3965( C2533 C3965 ) \nC2533_=_C3966( C2533 C3966 ) C2533_=_C3967( C2533 C3967 ) C2579_=_C2581( C2579 C2581 ) C2579_=_C2598( C2579 C2598 ) C2579_=_C2755( C2579 C2755 ) C2579_=_C2925( C2579 C2925 ) \nC2579_=_C2965( C2579 C2965 ) C2579_=_C3395( C2579 C3395 ) C2579_=_C3470( C2579 C3470 ) C2579_=_C3497( C2579 C3497 ) C2579_=_C3545( C2579 C3545 ) C2579_=_C3579( C2579 C3579 ) \nC2579_=_C3711( C2579 C3711 ) C2579_=_C3752( C2579 C3752 ) C2579_=_C3963( C2579 C3963 ) C2579_=_C3964( C2579 C3964 ) C2579_=_C3965( C2579 C3965 ) C2579_=_C3966( C2579 C3966 ) \nC2579_=_C3967( C2579 C3967 ) C2581_=_C2863( C2581 C2863 ) C2581_=_C2883( C2581 C2883 ) C2581_=_C3473( C2581 C3473 ) C2581_=_C3559( C2581 C3559 ) C2581_=_C3781( C2581 C3781 ) \nC2581_=_C3828( C2581 C3828 ) C2581_=_C3911( C2581 C3911 ) C2581_=_C3948( C2581 C3948 ) C2581_=_C3999( C2581 C3999 ) C2581_=_C4055( C2581 C4055 ) C2581_=_C4056( C2581 C4056 ) \nC2581_=_C4057( C2581 C4057 ) C2581_=_C4058( C2581 C4058 ) C2590_=_C2598( C2590 C2598 ) C2590_=_C2920( C2590 C2920 ) C2590_=_C2959( C2590 C2959 ) C2590_=_C2972( C2590 C2972 ) \nC2590_=_C2973( C2590 C2973 ) C2590_=_C2974( C2590 C2974 ) C2590_=_C2976( C2590 C2976 ) C2590_=_C2977( C2590 C2977 ) C2590_=_C2978( C2590 C2978 ) C2590_=_C2980( C2590 C2980 ) \nC2590_=_C2982( C2590 C2982 ) C2590_=_C2983( C2590 C2983 ) C2590_=_C2985(</w:t>
      </w:r>
    </w:p>
    <w:p>
      <w:pPr>
        <w:pStyle w:val="PreformattedText"/>
        <w:bidi w:val="0"/>
        <w:spacing w:before="0" w:after="0"/>
        <w:jc w:val="left"/>
        <w:rPr/>
      </w:pPr>
      <w:r>
        <w:rPr/>
        <w:t xml:space="preserve"> </w:t>
      </w:r>
      <w:r>
        <w:rPr/>
        <w:t>C2590 C2985 ) C2598_=_C2755( C2598 C2755 ) C2598_=_C2925( C2598 C2925 ) C2598_=_C2965( C2598 C2965 ) \nC2598_=_C3395( C2598 C3395 ) C2598_=_C3470( C2598 C3470 ) C2598_=_C3497( C2598 C3497 ) C2598_=_C3545( C2598 C3545 ) C2598_=_C3579( C2598 C3579 ) C2598_=_C3711( C2598 C3711 ) \nC2598_=_C3752( C2598 C3752 ) C2598_=_C3963( C2598 C3963 ) C2598_=_C3964( C2598 C3964 ) C2598_=_C3965( C2598 C3965 ) C2598_=_C3966( C2598 C3966 ) C2598_=_C3967( C2598 C3967 ) \nC2606_=_C2607( C2606 C2607 ) C2606_=_C2608( C2606 C2608 ) C2606_=_C2609( C2606 C2609 ) C2606_=_C2611( C2606 C2611 ) C2606_=_C2613( C2606 C2613 ) C2606_=_C2614( C2606 C2614 ) \nC2606_=_C2616( C2606 C2616 ) C2606_=_C2618( C2606 C2618 ) C2606_=_C2620( C2606 C2620 ) C2606_=_C2622( C2606 C2622 ) C2606_=_C2875( C2606 C2875 ) C2606_=_C2876( C2606 C2876 ) \nC2606_=_C2878( C2606 C2878 ) C2606_=_C2883( C2606 C2883 ) C2607_=_C2608( C2607 C2608 ) C2607_=_C2609( C2607 C2609 ) C2607_=_C2611( C2607 C2611 ) C2607_=_C2613( C2607 C2613 ) \nC2607_=_C2614( C2607 C2614 ) C2607_=_C2616( C2607 C2616 ) C2607_=_C2618( C2607 C2618 ) C2607_=_C2620( C2607 C2620 ) C2607_=_C2622( C2607 C2622 ) C2607_=_C2644( C2607 C2644 ) \nC2607_=_C3217( C2607 C3217 ) C2607_=_C3223( C2607 C3223 ) C2607_=_C3226( C2607 C3226 ) C2608_=_C2609( C2608 C2609 ) C2608_=_C2611( C2608 C2611 ) C2608_=_C2613( C2608 C2613 ) \nC2608_=_C2614( C2608 C2614 ) C2608_=_C2616( C2608 C2616 ) C2608_=_C2618( C2608 C2618 ) C2608_=_C2620( C2608 C2620 ) C2608_=_C2622( C2608 C2622 ) C2609_=_C2611( C2609 C2611 ) \nC2609_=_C2613( C2609 C2613 ) C2609_=_C2614( C2609 C2614 ) C2609_=_C2616( C2609 C2616 ) C2609_=_C2618( C2609 C2618 ) C2609_=_C2620( C2609 C2620 ) C2609_=_C2622( C2609 C2622 ) \nC2611_=_C2613( C2611 C2613 ) C2611_=_C2614( C2611 C2614 ) C2611_=_C2616( C2611 C2616 ) C2611_=_C2618( C2611 C2618 ) C2611_=_C2620( C2611 C2620 ) C2611_=_C2622( C2611 C2622 ) \nC2611_=_C2650( C2611 C2650 ) C2611_=_C3630( C2611 C3630 ) C2611_=_C3700( C2611 C3700 ) C2611_=_C3704( C2611 C3704 ) C2613_=_C2614( C2613 C2614 ) C2613_=_C2616( C2613 C2616 ) \nC2613_=_C2618( C2613 C2618 ) C2613_=_C2620( C2613 C2620 ) C2613_=_C2622( C2613 C2622 ) C2613_=_C2651( C2613 C2651 ) C2613_=_C3632( C2613 C3632 ) C2613_=_C3734( C2613 C3734 ) \nC2613_=_C3738( C2613 C3738 ) C2614_=_C2616( C2614 C2616 ) C2614_=_C2618( C2614 C2618 ) C2614_=_C2620( C2614 C2620 ) C2614_=_C2622( C2614 C2622 ) C2614_=_C2876( C2614 C2876 ) \nC2614_=_C3290( C2614 C3290 ) C2614_=_C3315( C2614 C3315 ) C2614_=_C3328( C2614 C3328 ) C2614_=_C3495( C2614 C3495 ) C2614_=_C3505( C2614 C3505 ) C2614_=_C3718( C2614 C3718 ) \nC2614_=_C3825( C2614 C3825 ) C2614_=_C3826( C2614 C3826 ) C2614_=_C3827( C2614 C3827 ) C2614_=_C3828( C2614 C3828 ) C2614_=_C3829( C2614 C3829 ) C2616_=_C2618( C2616 C2618 ) \nC2616_=_C2620( C2616 C2620 ) C2616_=_C2622( C2616 C2622 ) C2616_=_C3720( C2616 C3720 ) C2616_=_C3826( C2616 C3826 ) C2616_=_C3895( C2616 C3895 ) C2616_=_C3911( C2616 C3911 ) \nC2618_=_C2620( C2618 C2620 ) C2618_=_C2622( C2618 C2622 ) C2618_=_C2656( C2618 C2656 ) C2618_=_C3639( C2618 C3639 ) C2618_=_C3690( C2618 C3690 ) C2618_=_C3942( C2618 C3942 ) \nC2618_=_C3955( C2618 C3955 ) C2620_=_C2622( C2620 C2622 ) C2624_=_C2662( C2624 C2662 ) C2624_=_C2680( C2624 C2680 ) C2624_=_C2761( C2624 C2761 ) C2624_=_C2763( C2624 C2763 ) \nC2624_=_C2764( C2624 C2764 ) C2624_=_C2765( C2624 C2765 ) C2624_=_C2768( C2624 C2768 ) C2624_=_C2771( C2624 C2771 ) C2624_=_C2772( C2624 C2772 ) C2624_=_C2773( C2624 C2773 ) \nC2624_=_C2774( C2624 C2774 ) C2641_=_C2642( C2641 C2642 ) C2641_=_C2643( C2641 C2643 ) C2641_=_C2644( C2641 C2644 ) C2641_=_C2645( C2641 C2645 ) C2641_=_C2646( C2641 C2646 ) \nC2641_=_C2647( C2641 C2647 ) C2641_=_C2648( C2641 C2648 ) C2641_=_C2650( C2641 C2650 ) C2641_=_C2651( C2641 C2651 ) C2641_=_C2652( C2641 C2652 ) C2641_=_C2654( C2641 C2654 ) \nC2641_=_C2656( C2641 C2656 ) C2641_=_C2657( C2641 C2657 ) C2641_=_C2659( C2641 C2659 ) C2641_=_C2660( C2641 C2660 ) C2641_=_C2661( C2641 C2661 ) C2641_=_C2680( C2641 C2680 ) \nC2641_=_C2685( C2641 C2685 ) C2641_=_C2687( C2641 C2687 ) C2641_=_C2688( C2641 C2688 ) C2642_=_C2643( C2642 C2643 ) C2642_=_C2644( C2642 C2644 ) C2642_=_C2645( C2642 C2645 ) \nC2642_=_C2646( C2642 C2646 ) C2642_=_C2647( C2642 C2647 ) C2642_=_C2648( C2642 C2648 ) C2642_=_C2650( C2642 C2650 ) C2642_=_C2651( C2642 C2651 ) C2642_=_C2652( C2642 C2652 ) \nC2642_=_C2654( C2642 C2654 ) C2642_=_C2656( C2642 C2656 ) C2642_=_C2657( C2642 C2657 ) C2642_=_C2659( C2642 C2659 ) C2642_=_C2660( C2642 C2660 ) C2642_=_C2661( C2642 C2661 ) \nC2642_=_C2972( C2642 C2972 ) C2642_=_C3087( C2642 C3087 ) C2642_=_C3091( C2642 C3091 ) C2643_=_C2644( C2643 C2644 ) C2643_=_C2645( C2643 C2645 ) C2643_=_C2646( C2643 C2646 ) \nC2643_=_C2647( C2643 C2647 ) C2643_=_C2648( C2643 C2648 ) C2643_=_C2650( C2643 C2650 ) C2643_=_C2651( C2643 C2651 ) C2643_=_C2652( C2643 C2652 ) C2643_=_C2654( C2643 C2654 ) \nC2643_=_C2656( C2643 C2656 ) C2643_=_C2657( C2643 C2657 ) C2643_=_C2659( C2643 C2659 ) C2643_=_C2660( C2643 C2660 ) C2643_=_C2661( C2643 C2661 ) C2644_=_C2645( C2644 C2645 ) \nC2644_=_C2646( C2644 C2646 ) C2644_=_C2647( C2644 C2647 ) C2644_=_C2648( C2644 C2648 ) C2644_=_C2650( C2644 C2650 ) C2644_=_C2651( C2644 C2651 ) C2644_=_C2652( C2644 C2652 ) \nC2644_=_C2654( C2644 C2654 ) C2644_=_C2656( C2644 C2656 ) C2644_=_C2657( C2644 C2657 ) C2644_=_C2659( C2644 C2659 ) C2644_=_C2660( C2644 C2660 ) C2644_=_C2661( C2644 C2661 ) \nC2644_=_C3217( C2644 C3217 ) C2644_=_C3223( C2644 C3223 ) C2644_=_C3226( C2644 C3226 ) C2645_=_C2646( C2645 C2646 ) C2645_=_C2647( C2645 C2647 ) C2645_=_C2648( C2645 C2648 ) \nC2645_=_C2650( C2645 C2650 ) C2645_=_C2651( C2645 C2651 ) C2645_=_C2652( C2645 C2652 ) C2645_=_C2654( C2645 C2654 ) C2645_=_C2656( C2645 C2656 ) C2645_=_C2657( C2645 C2657 ) \nC2645_=_C2659( C2645 C2659 ) C2645_=_C2660( C2645 C2660 ) C2645_=_C2661( C2645 C2661 ) C2645_=_C3315( C2645 C3315 ) C2645_=_C3317( C2645 C3317 ) C2645_=_C3323( C2645 C3323 ) \nC2646_=_C2647( C2646 C2647 ) C2646_=_C2648( C2646 C2648 ) C2646_=_C2650( C2646 C2650 ) C2646_=_C2651( C2646 C2651 ) C2646_=_C2652( C2646 C2652 ) C2646_=_C2654( C2646 C2654 ) \nC2646_=_C2656( C2646 C2656 ) C2646_=_C2657( C2646 C2657 ) C2646_=_C2659( C2646 C2659 ) C2646_=_C2660( C2646 C2660 ) C2646_=_C2661( C2646 C2661 ) C2646_=_C3346( C2646 C3346 ) \nC2646_=_C3353( C2646 C3353 ) C2647_=_C2648( C2647 C2648 ) C2647_=_C2650( C2647 C2650 ) C2647_=_C2651( C2647 C2651 ) C2647_=_C2652( C2647 C2652 ) C2647_=_C2654( C2647 C2654 ) \nC2647_=_C2656( C2647 C2656 ) C2647_=_C2657( C2647 C2657 ) C2647_=_C2659( C2647 C2659 ) C2647_=_C2660( C2647 C2660 ) C2647_=_C2661( C2647 C2661 ) C2647_=_C3414( C2647 C3414 ) \nC2648_=_C2650( C2648 C2650 ) C2648_=_C2651( C2648 C2651 ) C2648_=_C2652( C2648 C2652 ) C2648_=_C2654( C2648 C2654 ) C2648_=_C2656( C2648 C2656 ) C2648_=_C2657( C2648 C2657 ) \nC2648_=_C2659( C2648 C2659 ) C2648_=_C2660( C2648 C2660 ) C2648_=_C2661( C2648 C2661 ) C2650_=_C2651( C2650 C2651 ) C2650_=_C2652( C2650 C2652 ) C2650_=_C2654( C2650 C2654 ) \nC2650_=_C2656( C2650 C2656 ) C2650_=_C2657( C2650 C2657 ) C2650_=_C2659( C2650 C2659 ) C2650_=_C2660( C2650 C2660 ) C2650_=_C2661( C2650 C2661 ) C2650_=_C3630( C2650 C3630 ) \nC2650_=_C3700( C2650 C3700 ) C2650_=_C3704( C2650 C3704 ) C2651_=_C2652( C2651 C2652 ) C2651_=_C2654( C2651 C2654 ) C2651_=_C2656( C2651 C2656 ) C2651_=_C2657( C2651 C2657 ) \nC2651_=_C2659( C2651 C2659 ) C2651_=_C2660( C2651 C2660 ) C2651_=_C2661( C2651 C2661 ) C2651_=_C3632( C2651 C3632 ) C2651_=_C3734( C2651 C3734 ) C2651_=_C3738( C2651 C3738 ) \nC2652_=_C2654( C2652 C2654 ) C2652_=_C2656( C2652 C2656 ) C2652_=_C2657( C2652 C2657 ) C2652_=_C2659( C2652 C2659 ) C2652_=_C2660( C2652 C2660 ) C2652_=_C2661( C2652 C2661 ) \nC2652_=_C3832( C2652 C3832 ) C2654_=_C2656( C2654 C2656 ) C2654_=_C2657( C2654 C2657 ) C2654_=_C2659( C2654 C2659 ) C2654_=_C2660( C2654 C2660 ) C2654_=_C2661( C2654 C2661 ) \nC2654_=_C3902( C2654 C3902 ) C2656_=_C2657( C2656 C2657 ) C2656_=_C2659( C2656 C2659 ) C2656_=_C2660( C2656 C2660 ) C2656_=_C2661( C2656 C2661 ) C2656_=_C3639( C2656 C3639 ) \nC2656_=_C3690( C2656 C3690 ) C2656_=_C3942( C2656 C3942 ) C2656_=_C3955( C2656 C3955 ) C2657_=_C2659( C2657 C2659 ) C2657_=_C2660( C2657 C2660 ) C2657_=_C2661( C2657 C2661 ) \nC2657_=_C4055( C2657 C4055 ) C2659_=_C2660( C2659 C2660 ) C2659_=_C2661( C2659 C2661 ) C2659_=_C3868( C2659 C3868 ) C2660_=_C2661( C2660 C2661 ) C2660_=_C3869( C2660 C3869 ) \nC2661_=_C3945( C2661 C3945 ) C2662_=_C2668( C2662 C2668 ) C2662_=_C2680( C2662 C2680 ) C2662_=_C2761( C2662 C2761 ) C2662_=_C2763( C2662 C2763 ) C2662_=_C2764( C2662 C2764 ) \nC2662_=_C2765( C2662 C2765 ) C2662_=_C2768( C2662 C2768 ) C2662_=_C2771( C2662 C2771 ) C2662_=_C2772( C2662 C2772 ) C2662_=_C2773( C2662 C2773 ) C2662_=_C2774( C2662 C2774 ) \nC2668_=_C3217( C2668 C3217 ) C2668_=_C3382( C2668 C3382 ) C2668_=_C3630( C2668 C3630 ) C2668_=_C3631( C2668 C3631 ) C2668_=_C3632( C2668 C3632 ) C2668_=_C3633( C2668 C3633 ) \nC2668_=_C3634( C2668 C3634 ) C2668_=_C3637( C2668 C3637 ) C2668_=_C3639( C2668 C3639 ) C2668_=_C3640( C2668 C3640 ) C2668_=_C3642( C2668 C3642 ) C2668_=_C3643( C2668 C3643 ) \nC2680_=_C2685( C2680 C2685 ) C2680_=_C2687( C2680 C2687 ) C2680_=_C2688( C2680 C2688 ) C2680_=_C2761( C2680 C2761 ) C2680_=_C2763( C2680 C2763 ) C2680_=_C2764( C2680 C2764 ) \nC2680_=_C2765( C2680 C2765 ) C2680_=_C2768( C2680 C2768 ) C2680_=_C2771( C2680 C2771 ) C2680_=_C2772( C2680 C2772 ) C2680_=_C2773( C2680 C2773 ) C2680_=_C2774( C2680 C2774 ) \nC2685_=_C2687( C2685 C2687 ) C2685_=_C2688( C2685 C2688 ) C2685_=_C2875( C2685 C2875 ) C2685_=_C3464( C2685 C3464 ) C2685_=_C3552( C2685 C3552 ) C2685_=_C3717( C2685 C3717 ) \nC2685_=_C3718( C2685 C3718 ) C2685_=_C3720( C2685 C3720 ) C2685_=_C3721( C2685 C3721 ) C2685_=_C3723( C2685 C3723 ) C2685_=_C3724( C2685 C3724 ) C2685_=_C3725( C2685 C3725 ) \nC2687_=_C2688( C2687 C2688 ) C2687_=_C2735( C2687 C2735 ) C2687_=_C2858( C2687 C2858 ) C2687_=_C2946( C2687 C2946 ) C2687_=_C3091(</w:t>
      </w:r>
    </w:p>
    <w:p>
      <w:pPr>
        <w:pStyle w:val="PreformattedText"/>
        <w:bidi w:val="0"/>
        <w:spacing w:before="0" w:after="0"/>
        <w:jc w:val="left"/>
        <w:rPr/>
      </w:pPr>
      <w:r>
        <w:rPr/>
        <w:t xml:space="preserve"> </w:t>
      </w:r>
      <w:r>
        <w:rPr/>
        <w:t>C2687 C3091 ) C2687_=_C3317( C2687 C3317 ) \nC2687_=_C3384( C2687 C3384 ) C2687_=_C3832( C2687 C3832 ) C2687_=_C3865( C2687 C3865 ) C2687_=_C3866( C2687 C3866 ) C2687_=_C3867( C2687 C3867 ) C2687_=_C3868( C2687 C3868 ) \nC2687_=_C3869( C2687 C3869 ) C2687_=_C3870( C2687 C3870 ) C2687_=_C3871( C2687 C3871 ) C2688_=_C2705( C2688 C2705 ) C2688_=_C2897( C2688 C2897 ) C2688_=_C2982( C2688 C2982 ) \nC2688_=_C3226( C2688 C3226 ) C2688_=_C3607( C2688 C3607 ) C2688_=_C3693( C2688 C3693 ) C2688_=_C3704( C2688 C3704 ) C2688_=_C3738( C2688 C3738 ) C2688_=_C3877( C2688 C3877 ) \nC2688_=_C3955( C2688 C3955 ) C2688_=_C3993( C2688 C3993 ) C2688_=_C4067( C2688 C4067 ) C2688_=_C4068( C2688 C4068 ) C2688_=_C4069( C2688 C4069 ) C2688_=_C4070( C2688 C4070 ) \nC2688_=_C4071( C2688 C4071 ) C2702_=_C2705( C2702 C2705 ) C2702_=_C3074( C2702 C3074 ) C2702_=_C3117( C2702 C3117 ) C2702_=_C3223( C2702 C3223 ) C2702_=_C3329( C2702 C3329 ) \nC2702_=_C3578( C2702 C3578 ) C2702_=_C3700( C2702 C3700 ) C2702_=_C3734( C2702 C3734 ) C2702_=_C3764( C2702 C3764 ) C2702_=_C3902( C2702 C3902 ) C2702_=_C3942( C2702 C3942 ) \nC2702_=_C3944( C2702 C3944 ) C2702_=_C3945( C2702 C3945 ) C2702_=_C3946( C2702 C3946 ) C2705_=_C2897( C2705 C2897 ) C2705_=_C2982( C2705 C2982 ) C2705_=_C3226( C2705 C3226 ) \nC2705_=_C3607( C2705 C3607 ) C2705_=_C3693( C2705 C3693 ) C2705_=_C3704( C2705 C3704 ) C2705_=_C3738( C2705 C3738 ) C2705_=_C3877( C2705 C3877 ) C2705_=_C3955( C2705 C3955 ) \nC2705_=_C3993( C2705 C3993 ) C2705_=_C4067( C2705 C4067 ) C2705_=_C4068( C2705 C4068 ) C2705_=_C4069( C2705 C4069 ) C2705_=_C4070( C2705 C4070 ) C2705_=_C4071( C2705 C4071 ) \nC2735_=_C2858( C2735 C2858 ) C2735_=_C2946( C2735 C2946 ) C2735_=_C3091( C2735 C3091 ) C2735_=_C3317( C2735 C3317 ) C2735_=_C3384( C2735 C3384 ) C2735_=_C3832( C2735 C3832 ) \nC2735_=_C3865( C2735 C3865 ) C2735_=_C3866( C2735 C3866 ) C2735_=_C3867( C2735 C3867 ) C2735_=_C3868( C2735 C3868 ) C2735_=_C3869( C2735 C3869 ) C2735_=_C3870( C2735 C3870 ) \nC2735_=_C3871( C2735 C3871 ) C2755_=_C2925( C2755 C2925 ) C2755_=_C2965( C2755 C2965 ) C2755_=_C3395( C2755 C3395 ) C2755_=_C3470( C2755 C3470 ) C2755_=_C3497( C2755 C3497 ) \nC2755_=_C3545( C2755 C3545 ) C2755_=_C3579( C2755 C3579 ) C2755_=_C3711( C2755 C3711 ) C2755_=_C3752( C2755 C3752 ) C2755_=_C3963( C2755 C3963 ) C2755_=_C3964( C2755 C3964 ) \nC2755_=_C3965( C2755 C3965 ) C2755_=_C3966( C2755 C3966 ) C2755_=_C3967( C2755 C3967 ) C2761_=_C2763( C2761 C2763 ) C2761_=_C2764( C2761 C2764 ) C2761_=_C2765( C2761 C2765 ) \nC2761_=_C2768( C2761 C2768 ) C2761_=_C2771( C2761 C2771 ) C2761_=_C2772( C2761 C2772 ) C2761_=_C2773( C2761 C2773 ) C2761_=_C2774( C2761 C2774 ) C2763_=_C2764( C2763 C2764 ) \nC2763_=_C2765( C2763 C2765 ) C2763_=_C2768( C2763 C2768 ) C2763_=_C2771( C2763 C2771 ) C2763_=_C2772( C2763 C2772 ) C2763_=_C2773( C2763 C2773 ) C2763_=_C2774( C2763 C2774 ) \nC2763_=_C3306( C2763 C3306 ) C2764_=_C2765( C2764 C2765 ) C2764_=_C2768( C2764 C2768 ) C2764_=_C2771( C2764 C2771 ) C2764_=_C2772( C2764 C2772 ) C2764_=_C2773( C2764 C2773 ) \nC2764_=_C2774( C2764 C2774 ) C2764_=_C3243( C2764 C3243 ) C2764_=_C3382( C2764 C3382 ) C2764_=_C3384( C2764 C3384 ) C2764_=_C3385( C2764 C3385 ) C2765_=_C2768( C2765 C2768 ) \nC2765_=_C2771( C2765 C2771 ) C2765_=_C2772( C2765 C2772 ) C2765_=_C2773( C2765 C2773 ) C2765_=_C2774( C2765 C2774 ) C2765_=_C2974( C2765 C2974 ) C2768_=_C2771( C2768 C2771 ) \nC2768_=_C2772( C2768 C2772 ) C2768_=_C2773( C2768 C2773 ) C2768_=_C2774( C2768 C2774 ) C2768_=_C3787( C2768 C3787 ) C2768_=_C3792( C2768 C3792 ) C2771_=_C2772( C2771 C2772 ) \nC2771_=_C2773( C2771 C2773 ) C2771_=_C2774( C2771 C2774 ) C2771_=_C3642( C2771 C3642 ) C2772_=_C2773( C2772 C2773 ) C2772_=_C2774( C2772 C2774 ) C2772_=_C3257( C2772 C3257 ) \nC2772_=_C3643( C2772 C3643 ) C2772_=_C3870( C2772 C3870 ) C2772_=_C3898( C2772 C3898 ) C2773_=_C2774( C2773 C2774 ) C2774_=_C3725( C2774 C3725 ) C2779_=_C3087( C2779 C3087 ) \nC2779_=_C3151( C2779 C3151 ) C2779_=_C3181( C2779 C3181 ) C2779_=_C3414( C2779 C3414 ) C2779_=_C3513( C2779 C3513 ) C2779_=_C3688( C2779 C3688 ) C2779_=_C3689( C2779 C3689 ) \nC2779_=_C3690( C2779 C3690 ) C2779_=_C3692( C2779 C3692 ) C2779_=_C3693( C2779 C3693 ) C2779_=_C3694( C2779 C3694 ) C2833_=_C2840( C2833 C2840 ) C2833_=_C3293( C2833 C3293 ) \nC2833_=_C3346( C2833 C3346 ) C2833_=_C3765( C2833 C3765 ) C2833_=_C3787( C2833 C3787 ) C2833_=_C3844( C2833 C3844 ) C2833_=_C3874( C2833 C3874 ) C2833_=_C3992( C2833 C3992 ) \nC2833_=_C3993( C2833 C3993 ) C2833_=_C3994( C2833 C3994 ) C2833_=_C3995( C2833 C3995 ) C2833_=_C3996( C2833 C3996 ) C2840_=_C3353( C2840 C3353 ) C2840_=_C3565( C2840 C3565 ) \nC2840_=_C3774( C2840 C3774 ) C2840_=_C3792( C2840 C3792 ) C2840_=_C3857( C2840 C3857 ) C2840_=_C3882( C2840 C3882 ) C2840_=_C3931( C2840 C3931 ) C2840_=_C4039( C2840 C4039 ) \nC2840_=_C4069( C2840 C4069 ) C2840_=_C4083( C2840 C4083 ) C2840_=_C4099( C2840 C4099 ) C2840_=_C4107( C2840 C4107 ) C2840_=_C4108( C2840 C4108 ) C2858_=_C2863( C2858 C2863 ) \nC2858_=_C2946( C2858 C2946 ) C2858_=_C3091( C2858 C3091 ) C2858_=_C3317( C2858 C3317 ) C2858_=_C3384( C2858 C3384 ) C2858_=_C3832( C2858 C3832 ) C2858_=_C3865( C2858 C3865 ) \nC2858_=_C3866( C2858 C3866 ) C2858_=_C3867( C2858 C3867 ) C2858_=_C3868( C2858 C3868 ) C2858_=_C3869( C2858 C3869 ) C2858_=_C3870( C2858 C3870 ) C2858_=_C3871( C2858 C3871 ) \nC2863_=_C2883( C2863 C2883 ) C2863_=_C3473( C2863 C3473 ) C2863_=_C3559( C2863 C3559 ) C2863_=_C3781( C2863 C3781 ) C2863_=_C3828( C2863 C3828 ) C2863_=_C3911( C2863 C3911 ) \nC2863_=_C3948( C2863 C3948 ) C2863_=_C3999( C2863 C3999 ) C2863_=_C4055( C2863 C4055 ) C2863_=_C4056( C2863 C4056 ) C2863_=_C4057( C2863 C4057 ) C2863_=_C4058( C2863 C4058 ) \nC2875_=_C2876( C2875 C2876 ) C2875_=_C2878( C2875 C2878 ) C2875_=_C2883( C2875 C2883 ) C2875_=_C3464( C2875 C3464 ) C2875_=_C3552( C2875 C3552 ) C2875_=_C3717( C2875 C3717 ) \nC2875_=_C3718( C2875 C3718 ) C2875_=_C3720( C2875 C3720 ) C2875_=_C3721( C2875 C3721 ) C2875_=_C3723( C2875 C3723 ) C2875_=_C3724( C2875 C3724 ) C2875_=_C3725( C2875 C3725 ) \nC2876_=_C2878( C2876 C2878 ) C2876_=_C2883( C2876 C2883 ) C2876_=_C3290( C2876 C3290 ) C2876_=_C3315( C2876 C3315 ) C2876_=_C3328( C2876 C3328 ) C2876_=_C3495( C2876 C3495 ) \nC2876_=_C3505( C2876 C3505 ) C2876_=_C3718( C2876 C3718 ) C2876_=_C3825( C2876 C3825 ) C2876_=_C3826( C2876 C3826 ) C2876_=_C3827( C2876 C3827 ) C2876_=_C3828( C2876 C3828 ) \nC2876_=_C3829( C2876 C3829 ) C2878_=_C2883( C2878 C2883 ) C2878_=_C3306( C2878 C3306 ) C2878_=_C3385( C2878 C3385 ) C2878_=_C3426( C2878 C3426 ) C2878_=_C3751( C2878 C3751 ) \nC2878_=_C3825( C2878 C3825 ) C2878_=_C3858( C2878 C3858 ) C2878_=_C3895( C2878 C3895 ) C2878_=_C3896( C2878 C3896 ) C2878_=_C3898( C2878 C3898 ) C2878_=_C3899( C2878 C3899 ) \nC2878_=_C3900( C2878 C3900 ) C2883_=_C3473( C2883 C3473 ) C2883_=_C3559( C2883 C3559 ) C2883_=_C3781( C2883 C3781 ) C2883_=_C3828( C2883 C3828 ) C2883_=_C3911( C2883 C3911 ) \nC2883_=_C3948( C2883 C3948 ) C2883_=_C3999( C2883 C3999 ) C2883_=_C4055( C2883 C4055 ) C2883_=_C4056( C2883 C4056 ) C2883_=_C4057( C2883 C4057 ) C2883_=_C4058( C2883 C4058 ) \nC2897_=_C2982( C2897 C2982 ) C2897_=_C3226( C2897 C3226 ) C2897_=_C3607( C2897 C3607 ) C2897_=_C3693( C2897 C3693 ) C2897_=_C3704( C2897 C3704 ) C2897_=_C3738( C2897 C3738 ) \nC2897_=_C3877( C2897 C3877 ) C2897_=_C3955( C2897 C3955 ) C2897_=_C3993( C2897 C3993 ) C2897_=_C4067( C2897 C4067 ) C2897_=_C4068( C2897 C4068 ) C2897_=_C4069( C2897 C4069 ) \nC2897_=_C4070( C2897 C4070 ) C2897_=_C4071( C2897 C4071 ) C2920_=_C2925( C2920 C2925 ) C2920_=_C2959( C2920 C2959 ) C2920_=_C2972( C2920 C2972 ) C2920_=_C2973( C2920 C2973 ) \nC2920_=_C2974( C2920 C2974 ) C2920_=_C2976( C2920 C2976 ) C2920_=_C2977( C2920 C2977 ) C2920_=_C2978( C2920 C2978 ) C2920_=_C2980( C2920 C2980 ) C2920_=_C2982( C2920 C2982 ) \nC2920_=_C2983( C2920 C2983 ) C2920_=_C2985( C2920 C2985 ) C2925_=_C2965( C2925 C2965 ) C2925_=_C3395( C2925 C3395 ) C2925_=_C3470( C2925 C3470 ) C2925_=_C3497( C2925 C3497 ) \nC2925_=_C3545( C2925 C3545 ) C2925_=_C3579( C2925 C3579 ) C2925_=_C3711( C2925 C3711 ) C2925_=_C3752( C2925 C3752 ) C2925_=_C3963( C2925 C3963 ) C2925_=_C3964( C2925 C3964 ) \nC2925_=_C3965( C2925 C3965 ) C2925_=_C3966( C2925 C3966 ) C2925_=_C3967( C2925 C3967 ) C2946_=_C3091( C2946 C3091 ) C2946_=_C3317( C2946 C3317 ) C2946_=_C3384( C2946 C3384 ) \nC2946_=_C3832( C2946 C3832 ) C2946_=_C3865( C2946 C3865 ) C2946_=_C3866( C2946 C3866 ) C2946_=_C3867( C2946 C3867 ) C2946_=_C3868( C2946 C3868 ) C2946_=_C3869( C2946 C3869 ) \nC2946_=_C3870( C2946 C3870 ) C2946_=_C3871( C2946 C3871 ) C2959_=_C2965( C2959 C2965 ) C2959_=_C2972( C2959 C2972 ) C2959_=_C2973( C2959 C2973 ) C2959_=_C2974( C2959 C2974 ) \nC2959_=_C2976( C2959 C2976 ) C2959_=_C2977( C2959 C2977 ) C2959_=_C2978( C2959 C2978 ) C2959_=_C2980( C2959 C2980 ) C2959_=_C2982( C2959 C2982 ) C2959_=_C2983( C2959 C2983 ) \nC2959_=_C2985( C2959 C2985 ) C2965_=_C3395( C2965 C3395 ) C2965_=_C3470( C2965 C3470 ) C2965_=_C3497( C2965 C3497 ) C2965_=_C3545( C2965 C3545 ) C2965_=_C3579( C2965 C3579 ) \nC2965_=_C3711( C2965 C3711 ) C2965_=_C3752( C2965 C3752 ) C2965_=_C3963( C2965 C3963 ) C2965_=_C3964( C2965 C3964 ) C2965_=_C3965( C2965 C3965 ) C2965_=_C3966( C2965 C3966 ) \nC2965_=_C3967( C2965 C3967 ) C2972_=_C2973( C2972 C2973 ) C2972_=_C2974( C2972 C2974 ) C2972_=_C2976( C2972 C2976 ) C2972_=_C2977( C2972 C2977 ) C2972_=_C2978( C2972 C2978 ) \nC2972_=_C2980( C2972 C2980 ) C2972_=_C2982( C2972 C2982 ) C2972_=_C2983( C2972 C2983 ) C2972_=_C2985( C2972 C2985 ) C2972_=_C3087( C2972 C3087 ) C2972_=_C3091( C2972 C3091 ) \nC2973_=_C2974( C2973 C2974 ) C2973_=_C2976( C2973 C2976 ) C2973_=_C2977( C2973 C2977 ) C2973_=_C2978( C2973 C2978 ) C2973_=_C2980( C2973 C2980 ) C2973_=_C2982( C2973 C2982 ) \nC2973_=_C2983( C2973 C2983 ) C2973_=_C2985( C2973 C2985 ) C2973_=_C3495( C2973 C3495 ) C2973_=_C3497( C2973 C3497 ) C2974_=_C2976( C2974 C2976 ) C2974_=_C2977( C2974 C2977 ) \nC2974_=_C2978(</w:t>
      </w:r>
    </w:p>
    <w:p>
      <w:pPr>
        <w:pStyle w:val="PreformattedText"/>
        <w:bidi w:val="0"/>
        <w:spacing w:before="0" w:after="0"/>
        <w:jc w:val="left"/>
        <w:rPr/>
      </w:pPr>
      <w:r>
        <w:rPr/>
        <w:t xml:space="preserve"> </w:t>
      </w:r>
      <w:r>
        <w:rPr/>
        <w:t>C2974 C2978 ) C2974_=_C2980( C2974 C2980 ) C2974_=_C2982( C2974 C2982 ) C2974_=_C2983( C2974 C2983 ) C2974_=_C2985( C2974 C2985 ) C2976_=_C2977( C2976 C2977 ) \nC2976_=_C2978( C2976 C2978 ) C2976_=_C2980( C2976 C2980 ) C2976_=_C2982( C2976 C2982 ) C2976_=_C2983( C2976 C2983 ) C2976_=_C2985( C2976 C2985 ) C2977_=_C2978( C2977 C2978 ) \nC2977_=_C2980( C2977 C2980 ) C2977_=_C2982( C2977 C2982 ) C2977_=_C2983( C2977 C2983 ) C2977_=_C2985( C2977 C2985 ) C2977_=_C3689( C2977 C3689 ) C2977_=_C3874( C2977 C3874 ) \nC2977_=_C3877( C2977 C3877 ) C2977_=_C3882( C2977 C3882 ) C2977_=_C3883( C2977 C3883 ) C2978_=_C2980( C2978 C2980 ) C2978_=_C2982( C2978 C2982 ) C2978_=_C2983( C2978 C2983 ) \nC2978_=_C2985( C2978 C2985 ) C2978_=_C3637( C2978 C3637 ) C2980_=_C2982( C2980 C2982 ) C2980_=_C2983( C2980 C2983 ) C2980_=_C2985( C2980 C2985 ) C2980_=_C3253( C2980 C3253 ) \nC2980_=_C3963( C2980 C3963 ) C2982_=_C2983( C2982 C2983 ) C2982_=_C2985( C2982 C2985 ) C2982_=_C3226( C2982 C3226 ) C2982_=_C3607( C2982 C3607 ) C2982_=_C3693( C2982 C3693 ) \nC2982_=_C3704( C2982 C3704 ) C2982_=_C3738( C2982 C3738 ) C2982_=_C3877( C2982 C3877 ) C2982_=_C3955( C2982 C3955 ) C2982_=_C3993( C2982 C3993 ) C2982_=_C4067( C2982 C4067 ) \nC2982_=_C4068( C2982 C4068 ) C2982_=_C4069( C2982 C4069 ) C2982_=_C4070( C2982 C4070 ) C2982_=_C4071( C2982 C4071 ) C2983_=_C2985( C2983 C2985 ) C2983_=_C3723( C2983 C3723 ) \nC2983_=_C4056( C2983 C4056 ) C3021_=_C3039( C3021 C3039 ) C3021_=_C3053( C3021 C3053 ) C3021_=_C3158( C3021 C3158 ) C3021_=_C3243( C3021 C3243 ) C3021_=_C3244( C3021 C3244 ) \nC3021_=_C3245( C3021 C3245 ) C3021_=_C3246( C3021 C3246 ) C3021_=_C3248( C3021 C3248 ) C3021_=_C3249( C3021 C3249 ) C3021_=_C3250( C3021 C3250 ) C3021_=_C3253( C3021 C3253 ) \nC3021_=_C3254( C3021 C3254 ) C3021_=_C3255( C3021 C3255 ) C3021_=_C3256( C3021 C3256 ) C3021_=_C3257( C3021 C3257 ) C3021_=_C3258( C3021 C3258 ) C3039_=_C3062( C3039 C3062 ) \nC3039_=_C3170( C3039 C3170 ) C3039_=_C3258( C3039 C3258 ) C3039_=_C3296( C3039 C3296 ) C3039_=_C3323( C3039 C3323 ) C3039_=_C3511( C3039 C3511 ) C3039_=_C3686( C3039 C3686 ) \nC3039_=_C3801( C3039 C3801 ) C3039_=_C3883( C3039 C3883 ) C3039_=_C4071( C3039 C4071 ) C3053_=_C3062( C3053 C3062 ) C3053_=_C3158( C3053 C3158 ) C3053_=_C3243( C3053 C3243 ) \nC3053_=_C3244( C3053 C3244 ) C3053_=_C3245( C3053 C3245 ) C3053_=_C3246( C3053 C3246 ) C3053_=_C3248( C3053 C3248 ) C3053_=_C3249( C3053 C3249 ) C3053_=_C3250( C3053 C3250 ) \nC3053_=_C3253( C3053 C3253 ) C3053_=_C3254( C3053 C3254 ) C3053_=_C3255( C3053 C3255 ) C3053_=_C3256( C3053 C3256 ) C3053_=_C3257( C3053 C3257 ) C3053_=_C3258( C3053 C3258 ) \nC3062_=_C3170( C3062 C3170 ) C3062_=_C3258( C3062 C3258 ) C3062_=_C3296( C3062 C3296 ) C3062_=_C3323( C3062 C3323 ) C3062_=_C3511( C3062 C3511 ) C3062_=_C3686( C3062 C3686 ) \nC3062_=_C3801( C3062 C3801 ) C3062_=_C3883( C3062 C3883 ) C3062_=_C4071( C3062 C4071 ) C3074_=_C3117( C3074 C3117 ) C3074_=_C3223( C3074 C3223 ) C3074_=_C3329( C3074 C3329 ) \nC3074_=_C3578( C3074 C3578 ) C3074_=_C3700( C3074 C3700 ) C3074_=_C3734( C3074 C3734 ) C3074_=_C3764( C3074 C3764 ) C3074_=_C3902( C3074 C3902 ) C3074_=_C3942( C3074 C3942 ) \nC3074_=_C3944( C3074 C3944 ) C3074_=_C3945( C3074 C3945 ) C3074_=_C3946( C3074 C3946 ) C3087_=_C3091( C3087 C3091 ) C3087_=_C3151( C3087 C3151 ) C3087_=_C3181( C3087 C3181 ) \nC3087_=_C3414( C3087 C3414 ) C3087_=_C3513( C3087 C3513 ) C3087_=_C3688( C3087 C3688 ) C3087_=_C3689( C3087 C3689 ) C3087_=_C3690( C3087 C3690 ) C3087_=_C3692( C3087 C3692 ) \nC3087_=_C3693( C3087 C3693 ) C3087_=_C3694( C3087 C3694 ) C3091_=_C3317( C3091 C3317 ) C3091_=_C3384( C3091 C3384 ) C3091_=_C3832( C3091 C3832 ) C3091_=_C3865( C3091 C3865 ) \nC3091_=_C3866( C3091 C3866 ) C3091_=_C3867( C3091 C3867 ) C3091_=_C3868( C3091 C3868 ) C3091_=_C3869( C3091 C3869 ) C3091_=_C3870( C3091 C3870 ) C3091_=_C3871( C3091 C3871 ) \nC3117_=_C3223( C3117 C3223 ) C3117_=_C3329( C3117 C3329 ) C3117_=_C3578( C3117 C3578 ) C3117_=_C3700( C3117 C3700 ) C3117_=_C3734( C3117 C3734 ) C3117_=_C3764( C3117 C3764 ) \nC3117_=_C3902( C3117 C3902 ) C3117_=_C3942( C3117 C3942 ) C3117_=_C3944( C3117 C3944 ) C3117_=_C3945( C3117 C3945 ) C3117_=_C3946( C3117 C3946 ) C3151_=_C3181( C3151 C3181 ) \nC3151_=_C3414( C3151 C3414 ) C3151_=_C3513( C3151 C3513 ) C3151_=_C3688( C3151 C3688 ) C3151_=_C3689( C3151 C3689 ) C3151_=_C3690( C3151 C3690 ) C3151_=_C3692( C3151 C3692 ) \nC3151_=_C3693( C3151 C3693 ) C3151_=_C3694( C3151 C3694 ) C3158_=_C3170( C3158 C3170 ) C3158_=_C3243( C3158 C3243 ) C3158_=_C3244( C3158 C3244 ) C3158_=_C3245( C3158 C3245 ) \nC3158_=_C3246( C3158 C3246 ) C3158_=_C3248( C3158 C3248 ) C3158_=_C3249( C3158 C3249 ) C3158_=_C3250( C3158 C3250 ) C3158_=_C3253( C3158 C3253 ) C3158_=_C3254( C3158 C3254 ) \nC3158_=_C3255( C3158 C3255 ) C3158_=_C3256( C3158 C3256 ) C3158_=_C3257( C3158 C3257 ) C3158_=_C3258( C3158 C3258 ) C3170_=_C3258( C3170 C3258 ) C3170_=_C3296( C3170 C3296 ) \nC3170_=_C3323( C3170 C3323 ) C3170_=_C3511( C3170 C3511 ) C3170_=_C3686( C3170 C3686 ) C3170_=_C3801( C3170 C3801 ) C3170_=_C3883( C3170 C3883 ) C3170_=_C4071( C3170 C4071 ) \nC3181_=_C3414( C3181 C3414 ) C3181_=_C3513( C3181 C3513 ) C3181_=_C3688( C3181 C3688 ) C3181_=_C3689( C3181 C3689 ) C3181_=_C3690( C3181 C3690 ) C3181_=_C3692( C3181 C3692 ) \nC3181_=_C3693( C3181 C3693 ) C3181_=_C3694( C3181 C3694 ) C3217_=_C3223( C3217 C3223 ) C3217_=_C3226( C3217 C3226 ) C3217_=_C3382( C3217 C3382 ) C3217_=_C3630( C3217 C3630 ) \nC3217_=_C3631( C3217 C3631 ) C3217_=_C3632( C3217 C3632 ) C3217_=_C3633( C3217 C3633 ) C3217_=_C3634( C3217 C3634 ) C3217_=_C3637( C3217 C3637 ) C3217_=_C3639( C3217 C3639 ) \nC3217_=_C3640( C3217 C3640 ) C3217_=_C3642( C3217 C3642 ) C3217_=_C3643( C3217 C3643 ) C3223_=_C3226( C3223 C3226 ) C3223_=_C3329( C3223 C3329 ) C3223_=_C3578( C3223 C3578 ) \nC3223_=_C3700( C3223 C3700 ) C3223_=_C3734( C3223 C3734 ) C3223_=_C3764( C3223 C3764 ) C3223_=_C3902( C3223 C3902 ) C3223_=_C3942( C3223 C3942 ) C3223_=_C3944( C3223 C3944 ) \nC3223_=_C3945( C3223 C3945 ) C3223_=_C3946( C3223 C3946 ) C3226_=_C3607( C3226 C3607 ) C3226_=_C3693( C3226 C3693 ) C3226_=_C3704( C3226 C3704 ) C3226_=_C3738( C3226 C3738 ) \nC3226_=_C3877( C3226 C3877 ) C3226_=_C3955( C3226 C3955 ) C3226_=_C3993( C3226 C3993 ) C3226_=_C4067( C3226 C4067 ) C3226_=_C4068( C3226 C4068 ) C3226_=_C4069( C3226 C4069 ) \nC3226_=_C4070( C3226 C4070 ) C3226_=_C4071( C3226 C4071 ) C3243_=_C3244( C3243 C3244 ) C3243_=_C3245( C3243 C3245 ) C3243_=_C3246( C3243 C3246 ) C3243_=_C3248( C3243 C3248 ) \nC3243_=_C3249( C3243 C3249 ) C3243_=_C3250( C3243 C3250 ) C3243_=_C3253( C3243 C3253 ) C3243_=_C3254( C3243 C3254 ) C3243_=_C3255( C3243 C3255 ) C3243_=_C3256( C3243 C3256 ) \nC3243_=_C3257( C3243 C3257 ) C3243_=_C3258( C3243 C3258 ) C3243_=_C3382( C3243 C3382 ) C3243_=_C3384( C3243 C3384 ) C3243_=_C3385( C3243 C3385 ) C3244_=_C3245( C3244 C3245 ) \nC3244_=_C3246( C3244 C3246 ) C3244_=_C3248( C3244 C3248 ) C3244_=_C3249( C3244 C3249 ) C3244_=_C3250( C3244 C3250 ) C3244_=_C3253( C3244 C3253 ) C3244_=_C3254( C3244 C3254 ) \nC3244_=_C3255( C3244 C3255 ) C3244_=_C3256( C3244 C3256 ) C3244_=_C3257( C3244 C3257 ) C3244_=_C3258( C3244 C3258 ) C3245_=_C3246( C3245 C3246 ) C3245_=_C3248( C3245 C3248 ) \nC3245_=_C3249( C3245 C3249 ) C3245_=_C3250( C3245 C3250 ) C3245_=_C3253( C3245 C3253 ) C3245_=_C3254( C3245 C3254 ) C3245_=_C3255( C3245 C3255 ) C3245_=_C3256( C3245 C3256 ) \nC3245_=_C3257( C3245 C3257 ) C3245_=_C3258( C3245 C3258 ) C3246_=_C3248( C3246 C3248 ) C3246_=_C3249( C3246 C3249 ) C3246_=_C3250( C3246 C3250 ) C3246_=_C3253( C3246 C3253 ) \nC3246_=_C3254( C3246 C3254 ) C3246_=_C3255( C3246 C3255 ) C3246_=_C3256( C3246 C3256 ) C3246_=_C3257( C3246 C3257 ) C3246_=_C3258( C3246 C3258 ) C3248_=_C3249( C3248 C3249 ) \nC3248_=_C3250( C3248 C3250 ) C3248_=_C3253( C3248 C3253 ) C3248_=_C3254( C3248 C3254 ) C3248_=_C3255( C3248 C3255 ) C3248_=_C3256( C3248 C3256 ) C3248_=_C3257( C3248 C3257 ) \nC3248_=_C3258( C3248 C3258 ) C3248_=_C3686( C3248 C3686 ) C3249_=_C3250( C3249 C3250 ) C3249_=_C3253( C3249 C3253 ) C3249_=_C3254( C3249 C3254 ) C3249_=_C3255( C3249 C3255 ) \nC3249_=_C3256( C3249 C3256 ) C3249_=_C3257( C3249 C3257 ) C3249_=_C3258( C3249 C3258 ) C3249_=_C3801( C3249 C3801 ) C3250_=_C3253( C3250 C3253 ) C3250_=_C3254( C3250 C3254 ) \nC3250_=_C3255( C3250 C3255 ) C3250_=_C3256( C3250 C3256 ) C3250_=_C3257( C3250 C3257 ) C3250_=_C3258( C3250 C3258 ) C3253_=_C3254( C3253 C3254 ) C3253_=_C3255( C3253 C3255 ) \nC3253_=_C3256( C3253 C3256 ) C3253_=_C3257( C3253 C3257 ) C3253_=_C3258( C3253 C3258 ) C3253_=_C3963( C3253 C3963 ) C3254_=_C3255( C3254 C3255 ) C3254_=_C3256( C3254 C3256 ) \nC3254_=_C3257( C3254 C3257 ) C3254_=_C3258( C3254 C3258 ) C3255_=_C3256( C3255 C3256 ) C3255_=_C3257( C3255 C3257 ) C3255_=_C3258( C3255 C3258 ) C3256_=_C3257( C3256 C3257 ) \nC3256_=_C3258( C3256 C3258 ) C3256_=_C4108( C3256 C4108 ) C3257_=_C3258( C3257 C3258 ) C3257_=_C3643( C3257 C3643 ) C3257_=_C3870( C3257 C3870 ) C3257_=_C3898( C3257 C3898 ) \nC3258_=_C3296( C3258 C3296 ) C3258_=_C3323( C3258 C3323 ) C3258_=_C3511( C3258 C3511 ) C3258_=_C3686( C3258 C3686 ) C3258_=_C3801( C3258 C3801 ) C3258_=_C3883( C3258 C3883 ) \nC3258_=_C4071( C3258 C4071 ) C3290_=_C3293( C3290 C3293 ) C3290_=_C3296( C3290 C3296 ) C3290_=_C3315( C3290 C3315 ) C3290_=_C3328( C3290 C3328 ) C3290_=_C3495( C3290 C3495 ) \nC3290_=_C3505( C3290 C3505 ) C3290_=_C3718( C3290 C3718 ) C3290_=_C3825( C3290 C3825 ) C3290_=_C3826( C3290 C3826 ) C3290_=_C3827( C3290 C3827 ) C3290_=_C3828( C3290 C3828 ) \nC3290_=_C3829( C3290 C3829 ) C3293_=_C3296( C3293 C3296 ) C3293_=_C3346( C3293 C3346 ) C3293_=_C3765( C3293 C3765 ) C3293_=_C3787( C3293 C3787 ) C3293_=_C3844( C3293 C3844 ) \nC3293_=_C3874( C3293 C3874 ) C3293_=_C3992( C3293 C3992 ) C3293_=_C3993( C3293 C3993 ) C3293_=_C3994( C3293 C3994 ) C3293_=_C3995( C3293 C3995 ) C3293_=_C3996( C3293 C3996 ) \nC3296_=_C3323( C3296 C3323 ) C3296_=_C3511( C3296 C3511 ) C3296_=_C3686(</w:t>
      </w:r>
    </w:p>
    <w:p>
      <w:pPr>
        <w:pStyle w:val="PreformattedText"/>
        <w:bidi w:val="0"/>
        <w:spacing w:before="0" w:after="0"/>
        <w:jc w:val="left"/>
        <w:rPr/>
      </w:pPr>
      <w:r>
        <w:rPr/>
        <w:t xml:space="preserve"> </w:t>
      </w:r>
      <w:r>
        <w:rPr/>
        <w:t>C3296 C3686 ) C3296_=_C3801( C3296 C3801 ) C3296_=_C3883( C3296 C3883 ) C3296_=_C4071( C3296 C4071 ) \nC3306_=_C3385( C3306 C3385 ) C3306_=_C3426( C3306 C3426 ) C3306_=_C3751( C3306 C3751 ) C3306_=_C3825( C3306 C3825 ) C3306_=_C3858( C3306 C3858 ) C3306_=_C3895( C3306 C3895 ) \nC3306_=_C3896( C3306 C3896 ) C3306_=_C3898( C3306 C3898 ) C3306_=_C3899( C3306 C3899 ) C3306_=_C3900( C3306 C3900 ) C3315_=_C3317( C3315 C3317 ) C3315_=_C3323( C3315 C3323 ) \nC3315_=_C3328( C3315 C3328 ) C3315_=_C3495( C3315 C3495 ) C3315_=_C3505( C3315 C3505 ) C3315_=_C3718( C3315 C3718 ) C3315_=_C3825( C3315 C3825 ) C3315_=_C3826( C3315 C3826 ) \nC3315_=_C3827( C3315 C3827 ) C3315_=_C3828( C3315 C3828 ) C3315_=_C3829( C3315 C3829 ) C3317_=_C3323( C3317 C3323 ) C3317_=_C3384( C3317 C3384 ) C3317_=_C3832( C3317 C3832 ) \nC3317_=_C3865( C3317 C3865 ) C3317_=_C3866( C3317 C3866 ) C3317_=_C3867( C3317 C3867 ) C3317_=_C3868( C3317 C3868 ) C3317_=_C3869( C3317 C3869 ) C3317_=_C3870( C3317 C3870 ) \nC3317_=_C3871( C3317 C3871 ) C3323_=_C3511( C3323 C3511 ) C3323_=_C3686( C3323 C3686 ) C3323_=_C3801( C3323 C3801 ) C3323_=_C3883( C3323 C3883 ) C3323_=_C4071( C3323 C4071 ) \nC3328_=_C3329( C3328 C3329 ) C3328_=_C3495( C3328 C3495 ) C3328_=_C3505( C3328 C3505 ) C3328_=_C3718( C3328 C3718 ) C3328_=_C3825( C3328 C3825 ) C3328_=_C3826( C3328 C3826 ) \nC3328_=_C3827( C3328 C3827 ) C3328_=_C3828( C3328 C3828 ) C3328_=_C3829( C3328 C3829 ) C3329_=_C3578( C3329 C3578 ) C3329_=_C3700( C3329 C3700 ) C3329_=_C3734( C3329 C3734 ) \nC3329_=_C3764( C3329 C3764 ) C3329_=_C3902( C3329 C3902 ) C3329_=_C3942( C3329 C3942 ) C3329_=_C3944( C3329 C3944 ) C3329_=_C3945( C3329 C3945 ) C3329_=_C3946( C3329 C3946 ) \nC3346_=_C3353( C3346 C3353 ) C3346_=_C3765( C3346 C3765 ) C3346_=_C3787( C3346 C3787 ) C3346_=_C3844( C3346 C3844 ) C3346_=_C3874( C3346 C3874 ) C3346_=_C3992( C3346 C3992 ) \nC3346_=_C3993( C3346 C3993 ) C3346_=_C3994( C3346 C3994 ) C3346_=_C3995( C3346 C3995 ) C3346_=_C3996( C3346 C3996 ) C3353_=_C3565( C3353 C3565 ) C3353_=_C3774( C3353 C3774 ) \nC3353_=_C3792( C3353 C3792 ) C3353_=_C3857( C3353 C3857 ) C3353_=_C3882( C3353 C3882 ) C3353_=_C3931( C3353 C3931 ) C3353_=_C4039( C3353 C4039 ) C3353_=_C4069( C3353 C4069 ) \nC3353_=_C4083( C3353 C4083 ) C3353_=_C4099( C3353 C4099 ) C3353_=_C4107( C3353 C4107 ) C3353_=_C4108( C3353 C4108 ) C3382_=_C3384( C3382 C3384 ) C3382_=_C3385( C3382 C3385 ) \nC3382_=_C3630( C3382 C3630 ) C3382_=_C3631( C3382 C3631 ) C3382_=_C3632( C3382 C3632 ) C3382_=_C3633( C3382 C3633 ) C3382_=_C3634( C3382 C3634 ) C3382_=_C3637( C3382 C3637 ) \nC3382_=_C3639( C3382 C3639 ) C3382_=_C3640( C3382 C3640 ) C3382_=_C3642( C3382 C3642 ) C3382_=_C3643( C3382 C3643 ) C3384_=_C3385( C3384 C3385 ) C3384_=_C3832( C3384 C3832 ) \nC3384_=_C3865( C3384 C3865 ) C3384_=_C3866( C3384 C3866 ) C3384_=_C3867( C3384 C3867 ) C3384_=_C3868( C3384 C3868 ) C3384_=_C3869( C3384 C3869 ) C3384_=_C3870( C3384 C3870 ) \nC3384_=_C3871( C3384 C3871 ) C3385_=_C3426( C3385 C3426 ) C3385_=_C3751( C3385 C3751 ) C3385_=_C3825( C3385 C3825 ) C3385_=_C3858( C3385 C3858 ) C3385_=_C3895( C3385 C3895 ) \nC3385_=_C3896( C3385 C3896 ) C3385_=_C3898( C3385 C3898 ) C3385_=_C3899( C3385 C3899 ) C3385_=_C3900( C3385 C3900 ) C3395_=_C3470( C3395 C3470 ) C3395_=_C3497( C3395 C3497 ) \nC3395_=_C3545( C3395 C3545 ) C3395_=_C3579( C3395 C3579 ) C3395_=_C3711( C3395 C3711 ) C3395_=_C3752( C3395 C3752 ) C3395_=_C3963( C3395 C3963 ) C3395_=_C3964( C3395 C3964 ) \nC3395_=_C3965( C3395 C3965 ) C3395_=_C3966( C3395 C3966 ) C3395_=_C3967( C3395 C3967 ) C3414_=_C3513( C3414 C3513 ) C3414_=_C3688( C3414 C3688 ) C3414_=_C3689( C3414 C3689 ) \nC3414_=_C3690( C3414 C3690 ) C3414_=_C3692( C3414 C3692 ) C3414_=_C3693( C3414 C3693 ) C3414_=_C3694( C3414 C3694 ) C3426_=_C3751( C3426 C3751 ) C3426_=_C3825( C3426 C3825 ) \nC3426_=_C3858( C3426 C3858 ) C3426_=_C3895( C3426 C3895 ) C3426_=_C3896( C3426 C3896 ) C3426_=_C3898( C3426 C3898 ) C3426_=_C3899( C3426 C3899 ) C3426_=_C3900( C3426 C3900 ) \nC3464_=_C3470( C3464 C3470 ) C3464_=_C3473( C3464 C3473 ) C3464_=_C3552( C3464 C3552 ) C3464_=_C3717( C3464 C3717 ) C3464_=_C3718( C3464 C3718 ) C3464_=_C3720( C3464 C3720 ) \nC3464_=_C3721( C3464 C3721 ) C3464_=_C3723( C3464 C3723 ) C3464_=_C3724( C3464 C3724 ) C3464_=_C3725( C3464 C3725 ) C3470_=_C3473( C3470 C3473 ) C3470_=_C3497( C3470 C3497 ) \nC3470_=_C3545( C3470 C3545 ) C3470_=_C3579( C3470 C3579 ) C3470_=_C3711( C3470 C3711 ) C3470_=_C3752( C3470 C3752 ) C3470_=_C3963( C3470 C3963 ) C3470_=_C3964( C3470 C3964 ) \nC3470_=_C3965( C3470 C3965 ) C3470_=_C3966( C3470 C3966 ) C3470_=_C3967( C3470 C3967 ) C3473_=_C3559( C3473 C3559 ) C3473_=_C3781( C3473 C3781 ) C3473_=_C3828( C3473 C3828 ) \nC3473_=_C3911( C3473 C3911 ) C3473_=_C3948( C3473 C3948 ) C3473_=_C3999( C3473 C3999 ) C3473_=_C4055( C3473 C4055 ) C3473_=_C4056( C3473 C4056 ) C3473_=_C4057( C3473 C4057 ) \nC3473_=_C4058( C3473 C4058 ) C3495_=_C3497( C3495 C3497 ) C3495_=_C3505( C3495 C3505 ) C3495_=_C3718( C3495 C3718 ) C3495_=_C3825( C3495 C3825 ) C3495_=_C3826( C3495 C3826 ) \nC3495_=_C3827( C3495 C3827 ) C3495_=_C3828( C3495 C3828 ) C3495_=_C3829( C3495 C3829 ) C3497_=_C3545( C3497 C3545 ) C3497_=_C3579( C3497 C3579 ) C3497_=_C3711( C3497 C3711 ) \nC3497_=_C3752( C3497 C3752 ) C3497_=_C3963( C3497 C3963 ) C3497_=_C3964( C3497 C3964 ) C3497_=_C3965( C3497 C3965 ) C3497_=_C3966( C3497 C3966 ) C3497_=_C3967( C3497 C3967 ) \nC3505_=_C3511( C3505 C3511 ) C3505_=_C3718( C3505 C3718 ) C3505_=_C3825( C3505 C3825 ) C3505_=_C3826( C3505 C3826 ) C3505_=_C3827( C3505 C3827 ) C3505_=_C3828( C3505 C3828 ) \nC3505_=_C3829( C3505 C3829 ) C3511_=_C3686( C3511 C3686 ) C3511_=_C3801( C3511 C3801 ) C3511_=_C3883( C3511 C3883 ) C3511_=_C4071( C3511 C4071 ) C3513_=_C3688( C3513 C3688 ) \nC3513_=_C3689( C3513 C3689 ) C3513_=_C3690( C3513 C3690 ) C3513_=_C3692( C3513 C3692 ) C3513_=_C3693( C3513 C3693 ) C3513_=_C3694( C3513 C3694 ) C3545_=_C3579( C3545 C3579 ) \nC3545_=_C3711( C3545 C3711 ) C3545_=_C3752( C3545 C3752 ) C3545_=_C3963( C3545 C3963 ) C3545_=_C3964( C3545 C3964 ) C3545_=_C3965( C3545 C3965 ) C3545_=_C3966( C3545 C3966 ) \nC3545_=_C3967( C3545 C3967 ) C3552_=_C3559( C3552 C3559 ) C3552_=_C3565( C3552 C3565 ) C3552_=_C3717( C3552 C3717 ) C3552_=_C3718( C3552 C3718 ) C3552_=_C3720( C3552 C3720 ) \nC3552_=_C3721( C3552 C3721 ) C3552_=_C3723( C3552 C3723 ) C3552_=_C3724( C3552 C3724 ) C3552_=_C3725( C3552 C3725 ) C3559_=_C3565( C3559 C3565 ) C3559_=_C3781( C3559 C3781 ) \nC3559_=_C3828( C3559 C3828 ) C3559_=_C3911( C3559 C3911 ) C3559_=_C3948( C3559 C3948 ) C3559_=_C3999( C3559 C3999 ) C3559_=_C4055( C3559 C4055 ) C3559_=_C4056( C3559 C4056 ) \nC3559_=_C4057( C3559 C4057 ) C3559_=_C4058( C3559 C4058 ) C3565_=_C3774( C3565 C3774 ) C3565_=_C3792( C3565 C3792 ) C3565_=_C3857( C3565 C3857 ) C3565_=_C3882( C3565 C3882 ) \nC3565_=_C3931( C3565 C3931 ) C3565_=_C4039( C3565 C4039 ) C3565_=_C4069( C3565 C4069 ) C3565_=_C4083( C3565 C4083 ) C3565_=_C4099( C3565 C4099 ) C3565_=_C4107( C3565 C4107 ) \nC3565_=_C4108( C3565 C4108 ) C3578_=_C3579( C3578 C3579 ) C3578_=_C3700( C3578 C3700 ) C3578_=_C3734( C3578 C3734 ) C3578_=_C3764( C3578 C3764 ) C3578_=_C3902( C3578 C3902 ) \nC3578_=_C3942( C3578 C3942 ) C3578_=_C3944( C3578 C3944 ) C3578_=_C3945( C3578 C3945 ) C3578_=_C3946( C3578 C3946 ) C3579_=_C3711( C3579 C3711 ) C3579_=_C3752( C3579 C3752 ) \nC3579_=_C3963( C3579 C3963 ) C3579_=_C3964( C3579 C3964 ) C3579_=_C3965( C3579 C3965 ) C3579_=_C3966( C3579 C3966 ) C3579_=_C3967( C3579 C3967 ) C3607_=_C3693( C3607 C3693 ) \nC3607_=_C3704( C3607 C3704 ) C3607_=_C3738( C3607 C3738 ) C3607_=_C3877( C3607 C3877 ) C3607_=_C3955( C3607 C3955 ) C3607_=_C3993( C3607 C3993 ) C3607_=_C4067( C3607 C4067 ) \nC3607_=_C4068( C3607 C4068 ) C3607_=_C4069( C3607 C4069 ) C3607_=_C4070( C3607 C4070 ) C3607_=_C4071( C3607 C4071 ) C3630_=_C3631( C3630 C3631 ) C3630_=_C3632( C3630 C3632 ) \nC3630_=_C3633( C3630 C3633 ) C3630_=_C3634( C3630 C3634 ) C3630_=_C3637( C3630 C3637 ) C3630_=_C3639( C3630 C3639 ) C3630_=_C3640( C3630 C3640 ) C3630_=_C3642( C3630 C3642 ) \nC3630_=_C3643( C3630 C3643 ) C3630_=_C3700( C3630 C3700 ) C3630_=_C3704( C3630 C3704 ) C3631_=_C3632( C3631 C3632 ) C3631_=_C3633( C3631 C3633 ) C3631_=_C3634( C3631 C3634 ) \nC3631_=_C3637( C3631 C3637 ) C3631_=_C3639( C3631 C3639 ) C3631_=_C3640( C3631 C3640 ) C3631_=_C3642( C3631 C3642 ) C3631_=_C3643( C3631 C3643 ) C3632_=_C3633( C3632 C3633 ) \nC3632_=_C3634( C3632 C3634 ) C3632_=_C3637( C3632 C3637 ) C3632_=_C3639( C3632 C3639 ) C3632_=_C3640( C3632 C3640 ) C3632_=_C3642( C3632 C3642 ) C3632_=_C3643( C3632 C3643 ) \nC3632_=_C3734( C3632 C3734 ) C3632_=_C3738( C3632 C3738 ) C3633_=_C3634( C3633 C3634 ) C3633_=_C3637( C3633 C3637 ) C3633_=_C3639( C3633 C3639 ) C3633_=_C3640( C3633 C3640 ) \nC3633_=_C3642( C3633 C3642 ) C3633_=_C3643( C3633 C3643 ) C3634_=_C3637( C3634 C3637 ) C3634_=_C3639( C3634 C3639 ) C3634_=_C3640( C3634 C3640 ) C3634_=_C3642( C3634 C3642 ) \nC3634_=_C3643( C3634 C3643 ) C3637_=_C3639( C3637 C3639 ) C3637_=_C3640( C3637 C3640 ) C3637_=_C3642( C3637 C3642 ) C3637_=_C3643( C3637 C3643 ) C3639_=_C3640( C3639 C3640 ) \nC3639_=_C3642( C3639 C3642 ) C3639_=_C3643( C3639 C3643 ) C3639_=_C3690( C3639 C3690 ) C3639_=_C3942( C3639 C3942 ) C3639_=_C3955( C3639 C3955 ) C3640_=_C3642( C3640 C3642 ) \nC3640_=_C3643( C3640 C3643 ) C3642_=_C3643( C3642 C3643 ) C3643_=_C3870( C3643 C3870 ) C3643_=_C3898( C3643 C3898 ) C3686_=_C3801( C3686 C3801 ) C3686_=_C3883( C3686 C3883 ) \nC3686_=_C4071( C3686 C4071 ) C3688_=_C3689( C3688 C3689 ) C3688_=_C3690( C3688 C3690 ) C3688_=_C3692( C3688 C3692 ) C3688_=_C3693( C3688 C3693 ) C3688_=_C3694( C3688 C3694 ) \nC3688_=_C3711( C3688 C3711 ) C3689_=_C3690( C3689 C3690 ) C3689_=_C3692( C3689 C3692 ) C3689_=_C3693( C3689 C3693 ) C3689_=_C3694( C3689 C3694 ) C3689_=_C3874( C3689 C3874 ) \nC3689_=_C3877( C3689 C3877 ) C3689_=_C3882( C3689 C3882 ) C3689_=_C3883( C3689 C3883 ) C3690_=_C3692( C3690 C3692 ) C3690_=_C3693(</w:t>
      </w:r>
    </w:p>
    <w:p>
      <w:pPr>
        <w:pStyle w:val="PreformattedText"/>
        <w:bidi w:val="0"/>
        <w:spacing w:before="0" w:after="0"/>
        <w:jc w:val="left"/>
        <w:rPr/>
      </w:pPr>
      <w:r>
        <w:rPr/>
        <w:t xml:space="preserve"> </w:t>
      </w:r>
      <w:r>
        <w:rPr/>
        <w:t>C3690 C3693 ) C3690_=_C3694( C3690 C3694 ) \nC3690_=_C3942( C3690 C3942 ) C3690_=_C3955( C3690 C3955 ) C3692_=_C3693( C3692 C3693 ) C3692_=_C3694( C3692 C3694 ) C3693_=_C3694( C3693 C3694 ) C3693_=_C3704( C3693 C3704 ) \nC3693_=_C3738( C3693 C3738 ) C3693_=_C3877( C3693 C3877 ) C3693_=_C3955( C3693 C3955 ) C3693_=_C3993( C3693 C3993 ) C3693_=_C4067( C3693 C4067 ) C3693_=_C4068( C3693 C4068 ) \nC3693_=_C4069( C3693 C4069 ) C3693_=_C4070( C3693 C4070 ) C3693_=_C4071( C3693 C4071 ) C3700_=_C3704( C3700 C3704 ) C3700_=_C3734( C3700 C3734 ) C3700_=_C3764( C3700 C3764 ) \nC3700_=_C3902( C3700 C3902 ) C3700_=_C3942( C3700 C3942 ) C3700_=_C3944( C3700 C3944 ) C3700_=_C3945( C3700 C3945 ) C3700_=_C3946( C3700 C3946 ) C3704_=_C3738( C3704 C3738 ) \nC3704_=_C3877( C3704 C3877 ) C3704_=_C3955( C3704 C3955 ) C3704_=_C3993( C3704 C3993 ) C3704_=_C4067( C3704 C4067 ) C3704_=_C4068( C3704 C4068 ) C3704_=_C4069( C3704 C4069 ) \nC3704_=_C4070( C3704 C4070 ) C3704_=_C4071( C3704 C4071 ) C3711_=_C3752( C3711 C3752 ) C3711_=_C3963( C3711 C3963 ) C3711_=_C3964( C3711 C3964 ) C3711_=_C3965( C3711 C3965 ) \nC3711_=_C3966( C3711 C3966 ) C3711_=_C3967( C3711 C3967 ) C3717_=_C3718( C3717 C3718 ) C3717_=_C3720( C3717 C3720 ) C3717_=_C3721( C3717 C3721 ) C3717_=_C3723( C3717 C3723 ) \nC3717_=_C3724( C3717 C3724 ) C3717_=_C3725( C3717 C3725 ) C3717_=_C3781( C3717 C3781 ) C3718_=_C3720( C3718 C3720 ) C3718_=_C3721( C3718 C3721 ) C3718_=_C3723( C3718 C3723 ) \nC3718_=_C3724( C3718 C3724 ) C3718_=_C3725( C3718 C3725 ) C3718_=_C3825( C3718 C3825 ) C3718_=_C3826( C3718 C3826 ) C3718_=_C3827( C3718 C3827 ) C3718_=_C3828( C3718 C3828 ) \nC3718_=_C3829( C3718 C3829 ) C3720_=_C3721( C3720 C3721 ) C3720_=_C3723( C3720 C3723 ) C3720_=_C3724( C3720 C3724 ) C3720_=_C3725( C3720 C3725 ) C3720_=_C3826( C3720 C3826 ) \nC3720_=_C3895( C3720 C3895 ) C3720_=_C3911( C3720 C3911 ) C3721_=_C3723( C3721 C3723 ) C3721_=_C3724( C3721 C3724 ) C3721_=_C3725( C3721 C3725 ) C3721_=_C3827( C3721 C3827 ) \nC3721_=_C3948( C3721 C3948 ) C3723_=_C3724( C3723 C3724 ) C3723_=_C3725( C3723 C3725 ) C3723_=_C4056( C3723 C4056 ) C3724_=_C3725( C3724 C3725 ) C3724_=_C4058( C3724 C4058 ) \nC3734_=_C3738( C3734 C3738 ) C3734_=_C3764( C3734 C3764 ) C3734_=_C3902( C3734 C3902 ) C3734_=_C3942( C3734 C3942 ) C3734_=_C3944( C3734 C3944 ) C3734_=_C3945( C3734 C3945 ) \nC3734_=_C3946( C3734 C3946 ) C3738_=_C3877( C3738 C3877 ) C3738_=_C3955( C3738 C3955 ) C3738_=_C3993( C3738 C3993 ) C3738_=_C4067( C3738 C4067 ) C3738_=_C4068( C3738 C4068 ) \nC3738_=_C4069( C3738 C4069 ) C3738_=_C4070( C3738 C4070 ) C3738_=_C4071( C3738 C4071 ) C3751_=_C3752( C3751 C3752 ) C3751_=_C3825( C3751 C3825 ) C3751_=_C3858( C3751 C3858 ) \nC3751_=_C3895( C3751 C3895 ) C3751_=_C3896( C3751 C3896 ) C3751_=_C3898( C3751 C3898 ) C3751_=_C3899( C3751 C3899 ) C3751_=_C3900( C3751 C3900 ) C3752_=_C3963( C3752 C3963 ) \nC3752_=_C3964( C3752 C3964 ) C3752_=_C3965( C3752 C3965 ) C3752_=_C3966( C3752 C3966 ) C3752_=_C3967( C3752 C3967 ) C3764_=_C3765( C3764 C3765 ) C3764_=_C3774( C3764 C3774 ) \nC3764_=_C3902( C3764 C3902 ) C3764_=_C3942( C3764 C3942 ) C3764_=_C3944( C3764 C3944 ) C3764_=_C3945( C3764 C3945 ) C3764_=_C3946( C3764 C3946 ) C3765_=_C3774( C3765 C3774 ) \nC3765_=_C3787( C3765 C3787 ) C3765_=_C3844( C3765 C3844 ) C3765_=_C3874( C3765 C3874 ) C3765_=_C3992( C3765 C3992 ) C3765_=_C3993( C3765 C3993 ) C3765_=_C3994( C3765 C3994 ) \nC3765_=_C3995( C3765 C3995 ) C3765_=_C3996( C3765 C3996 ) C3774_=_C3792( C3774 C3792 ) C3774_=_C3857( C3774 C3857 ) C3774_=_C3882( C3774 C3882 ) C3774_=_C3931( C3774 C3931 ) \nC3774_=_C4039( C3774 C4039 ) C3774_=_C4069( C3774 C4069 ) C3774_=_C4083( C3774 C4083 ) C3774_=_C4099( C3774 C4099 ) C3774_=_C4107( C3774 C4107 ) C3774_=_C4108( C3774 C4108 ) \nC3781_=_C3828( C3781 C3828 ) C3781_=_C3911( C3781 C3911 ) C3781_=_C3948( C3781 C3948 ) C3781_=_C3999( C3781 C3999 ) C3781_=_C4055( C3781 C4055 ) C3781_=_C4056( C3781 C4056 ) \nC3781_=_C4057( C3781 C4057 ) C3781_=_C4058( C3781 C4058 ) C3787_=_C3792( C3787 C3792 ) C3787_=_C3844( C3787 C3844 ) C3787_=_C3874( C3787 C3874 ) C3787_=_C3992( C3787 C3992 ) \nC3787_=_C3993( C3787 C3993 ) C3787_=_C3994( C3787 C3994 ) C3787_=_C3995( C3787 C3995 ) C3787_=_C3996( C3787 C3996 ) C3792_=_C3857( C3792 C3857 ) C3792_=_C3882( C3792 C3882 ) \nC3792_=_C3931( C3792 C3931 ) C3792_=_C4039( C3792 C4039 ) C3792_=_C4069( C3792 C4069 ) C3792_=_C4083( C3792 C4083 ) C3792_=_C4099( C3792 C4099 ) C3792_=_C4107( C3792 C4107 ) \nC3792_=_C4108( C3792 C4108 ) C3801_=_C3883( C3801 C3883 ) C3801_=_C4071( C3801 C4071 ) C3825_=_C3826( C3825 C3826 ) C3825_=_C3827( C3825 C3827 ) C3825_=_C3828( C3825 C3828 ) \nC3825_=_C3829( C3825 C3829 ) C3825_=_C3858( C3825 C3858 ) C3825_=_C3895( C3825 C3895 ) C3825_=_C3896( C3825 C3896 ) C3825_=_C3898( C3825 C3898 ) C3825_=_C3899( C3825 C3899 ) \nC3825_=_C3900( C3825 C3900 ) C3826_=_C3827( C3826 C3827 ) C3826_=_C3828( C3826 C3828 ) C3826_=_C3829( C3826 C3829 ) C3826_=_C3895( C3826 C3895 ) C3826_=_C3911( C3826 C3911 ) \nC3827_=_C3828( C3827 C3828 ) C3827_=_C3829( C3827 C3829 ) C3827_=_C3948( C3827 C3948 ) C3828_=_C3829( C3828 C3829 ) C3828_=_C3911( C3828 C3911 ) C3828_=_C3948( C3828 C3948 ) \nC3828_=_C3999( C3828 C3999 ) C3828_=_C4055( C3828 C4055 ) C3828_=_C4056( C3828 C4056 ) C3828_=_C4057( C3828 C4057 ) C3828_=_C4058( C3828 C4058 ) C3832_=_C3865( C3832 C3865 ) \nC3832_=_C3866( C3832 C3866 ) C3832_=_C3867( C3832 C3867 ) C3832_=_C3868( C3832 C3868 ) C3832_=_C3869( C3832 C3869 ) C3832_=_C3870( C3832 C3870 ) C3832_=_C3871( C3832 C3871 ) \nC3844_=_C3874( C3844 C3874 ) C3844_=_C3992( C3844 C3992 ) C3844_=_C3993( C3844 C3993 ) C3844_=_C3994( C3844 C3994 ) C3844_=_C3995( C3844 C3995 ) C3844_=_C3996( C3844 C3996 ) \nC3857_=_C3882( C3857 C3882 ) C3857_=_C3931( C3857 C3931 ) C3857_=_C4039( C3857 C4039 ) C3857_=_C4069( C3857 C4069 ) C3857_=_C4083( C3857 C4083 ) C3857_=_C4099( C3857 C4099 ) \nC3857_=_C4107( C3857 C4107 ) C3857_=_C4108( C3857 C4108 ) C3858_=_C3895( C3858 C3895 ) C3858_=_C3896( C3858 C3896 ) C3858_=_C3898( C3858 C3898 ) C3858_=_C3899( C3858 C3899 ) \nC3858_=_C3900( C3858 C3900 ) C3865_=_C3866( C3865 C3866 ) C3865_=_C3867( C3865 C3867 ) C3865_=_C3868( C3865 C3868 ) C3865_=_C3869( C3865 C3869 ) C3865_=_C3870( C3865 C3870 ) \nC3865_=_C3871( C3865 C3871 ) C3866_=_C3867( C3866 C3867 ) C3866_=_C3868( C3866 C3868 ) C3866_=_C3869( C3866 C3869 ) C3866_=_C3870( C3866 C3870 ) C3866_=_C3871( C3866 C3871 ) \nC3867_=_C3868( C3867 C3868 ) C3867_=_C3869( C3867 C3869 ) C3867_=_C3870( C3867 C3870 ) C3867_=_C3871( C3867 C3871 ) C3868_=_C3869( C3868 C3869 ) C3868_=_C3870( C3868 C3870 ) \nC3868_=_C3871( C3868 C3871 ) C3869_=_C3870( C3869 C3870 ) C3869_=_C3871( C3869 C3871 ) C3870_=_C3871( C3870 C3871 ) C3870_=_C3898( C3870 C3898 ) C3874_=_C3877( C3874 C3877 ) \nC3874_=_C3882( C3874 C3882 ) C3874_=_C3883( C3874 C3883 ) C3874_=_C3992( C3874 C3992 ) C3874_=_C3993( C3874 C3993 ) C3874_=_C3994( C3874 C3994 ) C3874_=_C3995( C3874 C3995 ) \nC3874_=_C3996( C3874 C3996 ) C3877_=_C3882( C3877 C3882 ) C3877_=_C3883( C3877 C3883 ) C3877_=_C3955( C3877 C3955 ) C3877_=_C3993( C3877 C3993 ) C3877_=_C4067( C3877 C4067 ) \nC3877_=_C4068( C3877 C4068 ) C3877_=_C4069( C3877 C4069 ) C3877_=_C4070( C3877 C4070 ) C3877_=_C4071( C3877 C4071 ) C3882_=_C3883( C3882 C3883 ) C3882_=_C3931( C3882 C3931 ) \nC3882_=_C4039( C3882 C4039 ) C3882_=_C4069( C3882 C4069 ) C3882_=_C4083( C3882 C4083 ) C3882_=_C4099( C3882 C4099 ) C3882_=_C4107( C3882 C4107 ) C3882_=_C4108( C3882 C4108 ) \nC3883_=_C4071( C3883 C4071 ) C3895_=_C3896( C3895 C3896 ) C3895_=_C3898( C3895 C3898 ) C3895_=_C3899( C3895 C3899 ) C3895_=_C3900( C3895 C3900 ) C3895_=_C3911( C3895 C3911 ) \nC3896_=_C3898( C3896 C3898 ) C3896_=_C3899( C3896 C3899 ) C3896_=_C3900( C3896 C3900 ) C3898_=_C3899( C3898 C3899 ) C3898_=_C3900( C3898 C3900 ) C3899_=_C3900( C3899 C3900 ) \nC3899_=_C4068( C3899 C4068 ) C3902_=_C3942( C3902 C3942 ) C3902_=_C3944( C3902 C3944 ) C3902_=_C3945( C3902 C3945 ) C3902_=_C3946( C3902 C3946 ) C3911_=_C3948( C3911 C3948 ) \nC3911_=_C3999( C3911 C3999 ) C3911_=_C4055( C3911 C4055 ) C3911_=_C4056( C3911 C4056 ) C3911_=_C4057( C3911 C4057 ) C3911_=_C4058( C3911 C4058 ) C3931_=_C4039( C3931 C4039 ) \nC3931_=_C4069( C3931 C4069 ) C3931_=_C4083( C3931 C4083 ) C3931_=_C4099( C3931 C4099 ) C3931_=_C4107( C3931 C4107 ) C3931_=_C4108( C3931 C4108 ) C3942_=_C3944( C3942 C3944 ) \nC3942_=_C3945( C3942 C3945 ) C3942_=_C3946( C3942 C3946 ) C3942_=_C3955( C3942 C3955 ) C3944_=_C3945( C3944 C3945 ) C3944_=_C3946( C3944 C3946 ) C3945_=_C3946( C3945 C3946 ) \nC3948_=_C3999( C3948 C3999 ) C3948_=_C4055( C3948 C4055 ) C3948_=_C4056( C3948 C4056 ) C3948_=_C4057( C3948 C4057 ) C3948_=_C4058( C3948 C4058 ) C3955_=_C3993( C3955 C3993 ) \nC3955_=_C4067( C3955 C4067 ) C3955_=_C4068( C3955 C4068 ) C3955_=_C4069( C3955 C4069 ) C3955_=_C4070( C3955 C4070 ) C3955_=_C4071( C3955 C4071 ) C3963_=_C3964( C3963 C3964 ) \nC3963_=_C3965( C3963 C3965 ) C3963_=_C3966( C3963 C3966 ) C3963_=_C3967( C3963 C3967 ) C3964_=_C3965( C3964 C3965 ) C3964_=_C3966( C3964 C3966 ) C3964_=_C3967( C3964 C3967 ) \nC3965_=_C3966( C3965 C3966 ) C3965_=_C3967( C3965 C3967 ) C3966_=_C3967( C3966 C3967 ) C3992_=_C3993( C3992 C3993 ) C3992_=_C3994( C3992 C3994 ) C3992_=_C3995( C3992 C3995 ) \nC3992_=_C3996( C3992 C3996 ) C3993_=_C3994( C3993 C3994 ) C3993_=_C3995( C3993 C3995 ) C3993_=_C3996( C3993 C3996 ) C3993_=_C4067( C3993 C4067 ) C3993_=_C4068( C3993 C4068 ) \nC3993_=_C4069( C3993 C4069 ) C3993_=_C4070( C3993 C4070 ) C3993_=_C4071( C3993 C4071 ) C3994_=_C3995( C3994 C3995 ) C3994_=_C3996( C3994 C3996 ) C3994_=_C4083( C3994 C4083 ) \nC3995_=_C3996( C3995 C3996 ) C3995_=_C4099( C3995 C4099 ) C3996_=_C4107( C3996 C4107 ) C3999_=_C4055( C3999 C4055 ) C3999_=_C4056( C3999 C4056 ) C3999_=_C4057( C3999 C4057 ) \nC3999_=_C4058( C3999 C4058 ) C4039_=_C4069( C4039 C4069 ) C4039_=_C4083( C4039 C4083 ) C4039_=_C4099( C4039 C4099 ) C4039_=_C4107( C4039 C4107 ) C4039_=_C4108( C4039 C4108 ) \nC4055_=_C4056(</w:t>
      </w:r>
    </w:p>
    <w:p>
      <w:pPr>
        <w:pStyle w:val="PreformattedText"/>
        <w:bidi w:val="0"/>
        <w:spacing w:before="0" w:after="0"/>
        <w:jc w:val="left"/>
        <w:rPr/>
      </w:pPr>
      <w:r>
        <w:rPr/>
        <w:t xml:space="preserve"> </w:t>
      </w:r>
      <w:r>
        <w:rPr/>
        <w:t>C4055 C4056 ) C4055_=_C4057( C4055 C4057 ) C4055_=_C4058( C4055 C4058 ) C4056_=_C4057( C4056 C4057 ) C4056_=_C4058( C4056 C4058 ) C4057_=_C4058( C4057 C4058 ) \nC4067_=_C4068( C4067 C4068 ) C4067_=_C4069( C4067 C4069 ) C4067_=_C4070( C4067 C4070 ) C4067_=_C4071( C4067 C4071 ) C4068_=_C4069( C4068 C4069 ) C4068_=_C4070( C4068 C4070 ) \nC4068_=_C4071( C4068 C4071 ) C4069_=_C4070( C4069 C4070 ) C4069_=_C4071( C4069 C4071 ) C4069_=_C4083( C4069 C4083 ) C4069_=_C4099( C4069 C4099 ) C4069_=_C4107( C4069 C4107 ) \nC4069_=_C4108( C4069 C4108 ) C4070_=_C4071( C4070 C4071 ) C4083_=_C4099( C4083 C4099 ) C4083_=_C4107( C4083 C4107 ) C4083_=_C4108( C4083 C4108 ) C4099_=_C4107( C4099 C4107 ) \nC4099_=_C4108( C4099 C4108 ) C4107_=_C4108( C4107 C4108 ) "];67-&gt;76[label="567: C18 C115 C216 C233 C345 \nC363 C364 C374 C379 C385 C405 \nC416 C434 C464 C470 C479 C487 \nC492 C503 C510 C517 C518 C519 \nC522 C523 C524 C527 C528 C529 \nC530 C531 C532 C533 C534 C535 \nC536 C538 C539 C540 C541 C542 \nC547 C548 C549 C550 C553 C554 \nC555 C556 C557 C558 C560 C561 \nC562 C563 C564 C565 C567 C569 \nC570 C585 C592 C639 C644 C645 \nC647 C648 C649 C650 C651 C652 \nC654 C655 C656 C658 C660 C663 \nC665 C667 C668 C671 C675 C680 \nC683 C686 C688 C689 C722 C723 \nC724 C725 C726 C729 C731 C733 \nC734 C735 C737 C739 C740 C742 \nC743 C744 C745 C747 C748 C750 \nC751 C752 C755 C756 C757 C758 \nC759 C760 C761 C762 C763 C764 \nC765 C766 C768 C770 C771 C773 \nC774 C780 C790 C804 C819 C854 \nC857 C859 C861 C863 C864 C865 \nC868 C869 C871 C877 C878 C880 \nC881 C893 C909 C913 C914 C915 \nC917 C918 C919 C920 C921 C922 \nC923 C924 C925 C926 C927 C930 \nC931 C932 C943 C952 C953 C958 \nC971 C979 C987 C994 C1013 C1036 \nC1042 C1043 C1046 C1048 C1049 C1050 \nC1051 C1052 C1053 C1054 C1059 C1061 \nC1062 C1064 C1065 C1066 C1068 C1086 \nC1087 C1114 C1115 C1130 C1132 C1152 \nC1169 C1170 C1183 C1195 C1203 C1233 \nC1284 C1325 C1357 C1380 C1400 C1408 \nC1426 C1432 C1442 C1446 C1469 C1471 \nC1477 C1519 C1554 C1557 C1564 C1565 \nC1567 C1568 C1569 C1571 C1572 C1574 \nC1575 C1577 C1580 C1582 C1583 C1584 \nC1585 C1586 C1588 C1589 C1590 C1591 \nC1592 C1593 C1594 C1595 C1596 C1597 \nC1598 C1599 C1600 C1603 C1604 C1623 \nC1697 C1708 C1709 C1710 C1711 C1712 \nC1713 C1714 C1715 C1716 C1717 C1718 \nC1720 C1721 C1722 C1723 C1725 C1726 \nC1727 C1728 C1730 C1752 C1753 C1754 \nC1756 C1757 C1759 C1760 C1764 C1766 \nC1768 C1773 C1783 C1790 C1817 C1833 \nC1844 C1845 C1852 C1905 C1910 C1912 \nC1933 C1935 C1945 C1951 C1953 C1972 \nC1992 C2066 C2067 C2073 C2135 C2142 \nC2238 C2239 C2245 C2255 C2256 C2258 \nC2260 C2261 C2262 C2264 C2265 C2266 \nC2268 C2271 C2272 C2273 C2274 C2275 \nC2304 C2315 C2354 C2373 C2376 C2385 \nC2403 C2411 C2427 C2431 C2435 C2439 \nC2442 C2443 C2444 C2484 C2509 C2511 \nC2517 C2533 C2579 C2581 C2590 C2598 \nC2606 C2607 C2608 C2609 C2611 C2613 \nC2616 C2618 C2620 C2622 C2624 C2641 \nC2642 C2643 C2644 C2645 C2646 C2647 \nC2648 C2650 C2651 C2652 C2654 C2656 \nC2657 C2659 C2660 C2661 C2662 C2668 \nC2680 C2685 C2687 C2688 C2702 C2705 \nC2735 C2755 C2761 C2763 C2764 C2765 \nC2768 C2771 C2772 C2773 C2774 C2779 \nC2833 C2840 C2858 C2863 C2875 C2876 \nC2878 C2883 C2897 C2920 C2925 C2946 \nC2959 C2965 C2972 C2973 C2974 C2976 \nC2977 C2978 C2980 C2983 C2985 C3021 \nC3039 C3053 C3062 C3074 C3087 C3091 \nC3117 C3151 C3158 C3170 C3181 C3217 \nC3223 C3226 C3243 C3244 C3245 C3246 \nC3248 C3249 C3250 C3253 C3254 C3255 \nC3256 C3257 C3290 C3293 C3296 C3306 \nC3315 C3317 C3323 C3328 C3329 C3346 \nC3353 C3382 C3384 C3385 C3395 C3414 \nC3426 C3464 C3470 C3473 C3495 C3497 \nC3505 C3511 C3513 C3545 C3552 C3559 \nC3565 C3578 C3579 C3607 C3630 C3631 \nC3632 C3633 C3634 C3637 C3639 C3640 \nC3642 C3643 C3686 C3688 C3689 C3690 \nC3692 C3694 C3700 C3704 C3711 C3717 \nC3720 C3721 C3723 C3724 C3725 C3734 \nC3738 C3751 C3752 C3764 C3765 C3774 \nC3781 C3787 C3792 C3801 C3826 C3827 \nC3829 C3832 C3844 C3857 C3858 C3865 \nC3866 C3867 C3868 C3869 C3870 C3871 \nC3874 C3877 C3882 C3883 C3895 C3896 \nC3898 C3899 C3900 C3902 C3911 C3931 \nC3942 C3944 C3945 C3946 C3948 C3955 \nC3963 C3964 C3965 C3966 C3967 C3992 \nC3994 C3995 C3996 C3999 C4039 C4055 \nC4056 C4057 C4058 C4067 C4068 C4070 \nC4083 C4099 C4107 C4108 \n5900: C18_=_C115 ,C18_=_C216 ,C18_=_C233 ,C18_=_C345 ,C18_=_C1935 ,\nC18_=_C2435 ,C18_=_C2511 ,C18_=_C2833 ,C18_=_C3293 ,C18_=_C3346 ,C18_=_C3765 ,\nC18_=_C3787 ,C18_=_C3844 ,C18_=_C3874 ,C18_=_C3992 ,C18_=_C3994 ,C18_=_C3995 ,\nC18_=_C3996 ,C115_=_C216 ,C115_=_C233 ,C115_=_C345 ,C115_=_C1935 ,C115_=_C2435 ,\nC115_=_C2511 ,C115_=_C2833 ,C115_=_C3293 ,C115_=_C3346 ,C115_=_C3765 ,C115_=_C3787 ,\nC115_=_C3844 ,C115_=_C3874 ,C115_=_C3992 ,C115_=_C3994 ,C115_=_C3995 ,C115_=_C3996 ,\nC216_=_C233 ,C216_=_C345 ,C216_=_C1935 ,C216_=_C2435 ,C216_=_C2511 ,C216_=_C2833 ,\nC216_=_C3293 ,C216_=_C3346 ,C216_=_C3765 ,C216_=_C3787 ,C216_=_C3844 ,C216_=_C3874 ,\nC216_=_C3992 ,C216_=_C3994 ,C216_=_C3995 ,C216_=_C3996 ,C233_=_C345 ,C233_=_C1935 ,\nC233_=_C2435 ,C233_=_C2511 ,C233_=_C2833 ,C233_=_C3293 ,C233_=_C3346 ,C233_=_C3765 ,\nC233_=_C3787 ,C233_=_C3844 ,C233_=_C3874 ,C233_=_C3992 ,C233_=_C3994 ,C233_=_C3995 ,\nC233_=_C3996 ,C345_=_C1935 ,C345_=_C2435 ,C345_=_C2511 ,C345_=_C2833 ,C345_=_C3293 ,\nC345_=_C3346 ,C345_=_C3765 ,C345_=_C3787 ,C345_=_C3844 ,C345_=_C3874 ,C345_=_C3992 ,\nC345_=_C3994 ,C345_=_C3995 ,C345_=_C3996 ,C363_=_C364 ,C363_=_C374 ,C363_=_C379 ,\nC363_=_C547 ,C363_=_C548 ,C363_=_C549 ,C363_=_C550 ,C363_=_C553 ,C363_=_C554 ,\nC363_=_C555 ,C363_=_C556 ,C363_=_C557 ,C363_=_C558 ,C363_=_C560 ,C363_=_C561 ,\nC363_=_C562 ,C363_=_C563 ,C363_=_C564 ,C363_=_C565 ,C363_=_C567 ,C363_=_C569 ,\nC363_=_C570 ,C364_=_C374 ,C364_=_C379 ,C364_=_C644 ,C364_=_C645 ,C364_=_C647 ,\nC364_=_C648 ,C364_=_C649 ,C364_=_C650 ,C364_=_C651 ,C364_=_C652 ,C364_=_C654 ,\nC364_=_C655 ,C364_=_C656 ,C364_=_C658 ,C364_=_C660 ,C364_=_C663 ,C364_=_C665 ,\nC364_=_C667 ,C374_=_C379 ,C374_=_C1170 ,C374_=_C2354 ,C374_=_C2376 ,C374_=_C2427 ,\nC374_=_C2484 ,C374_=_C2590 ,C374_=_C2920 ,C374_=_C2959 ,C374_=_C2972 ,C374_=_C2973 ,\nC374_=_C2974 ,C374_=_C2976 ,C374_=_C2977 ,C374_=_C2978 ,C374_=_C2980 ,C374_=_C2983 ,\nC374_=_C2985 ,C379_=_C405 ,C379_=_C1013 ,C379_=_C1087 ,C379_=_C1426 ,C379_=_C1623 ,\nC379_=_C1912 ,C379_=_C2304 ,C379_=_C2385 ,C379_=_C2533 ,C379_=_C2579 ,C379_=_C2598 ,\nC379_=_C2755 ,C379_=_C2925 ,C379_=_C2965 ,C379_=_C3395 ,C379_=_C3470 ,C379_=_C3497 ,\nC379_=_C3545 ,C379_=_C3579 ,C379_=_C3711 ,C379_=_C3752 ,C379_=_C3963 ,C379_=_C3964 ,\nC379_=_C3965 ,C379_=_C3966 ,C379_=_C3967 ,C385_=_C405 ,C385_=_C517 ,C385_=_C518 ,\nC385_=_C519 ,C385_=_C522 ,C385_=_C523 ,C385_=_C524 ,C385_=_C527 ,C385_=_C528 ,\nC385_=_C529 ,C385_=_C530 ,C385_=_C531 ,C385_=_C532 ,C385_=_C533 ,C385_=_C534 ,\nC385_=_C535 ,C385_=_C536 ,C385_=_C538 ,C385_=_C539 ,C385_=_C540 ,C385_=_C541 ,\nC385_=_C542 ,C405_=_C1013 ,C405_=_C1087 ,C405_=_C1426 ,C405_=_C1623 ,C405_=_C1912 ,\nC405_=_C2304 ,C405_=_C2385 ,C405_=_C2533 ,C405_=_C2579 ,C405_=_C2598 ,C405_=_C2755 ,\nC405_=_C2925 ,C405_=_C2965 ,C405_=_C3395 ,C405_=_C3470 ,C405_=_C3497 ,C405_=_C3545 ,\nC405_=_C3579 ,C405_=_C3711 ,C405_=_C3752 ,C405_=_C3963 ,C405_=_C3964 ,C405_=_C3965 ,\nC405_=_C3966 ,C405_=_C3967 ,C416_=_C434 ,C416_=_C671 ,C416_=_C1380 ,C416_=_C1432 ,\nC416_=_C1564 ,C416_=_C1565 ,C416_=_C1567 ,C416_=_C1568 ,C416_=_C1569 ,C416_=_C1571 ,\nC416_=_C1572 ,C416_=_C1574 ,C416_=_C1575 ,C416_=_C1577 ,C416_=_C1580 ,C416_=_C1582 ,\nC416_=_C1583 ,C416_=_C1584 ,C416_=_C1585 ,C416_=_C1586 ,C434_=_C1400 ,C434_=_C2439 ,\nC434_=_C2688 ,C434_=_C2705 ,C434_=_C2897 ,C434_=_C3226 ,C434_=_C3607 ,C434_=_C3704 ,\nC434_=_C3738 ,C434_=_C3877 ,C434_=_C3955 ,C434_=_C4067 ,C434_=_C4068 ,C434_=_C4070 ,\nC464_=_C639 ,C464_=_C1036 ,C464_=_C1477 ,C464_=_C1557 ,C464_=_C1852 ,C464_=_C2073 ,\nC464_=_C2581 ,C464_=_C2863 ,C464_=_C2883 ,C464_=_C3473 ,C464_=_C3559 ,C464_=_C3781 ,\nC464_=_C3911 ,C464_=_C3948 ,C464_=_C3999 ,C464_=_C4055 ,C464_=_C4056 ,C464_=_C4057 ,\nC464_=_C4058 ,C470_=_C479 ,C470_=_C487 ,C470_=_C750 ,C470_=_C751 ,C470_=_C752 ,\nC470_=_C755 ,C470_=_C756 ,C470_=_C757 ,C470_=_C758 ,C470_=_C759 ,C470_=_C760 ,\nC470_=_C761 ,C470_=_C762 ,C470_=_C763 ,C470_=_C764 ,C470_=_C765 ,C470_=_C766 ,\nC470_=_C768 ,C470_=_C770 ,C470_=_C771 ,C470_=_C773 ,C470_=_C774 ,C479_=_C487 ,\nC479_=_C987 ,C479_=_C2315 ,C479_=_C2373 ,C479_=_C2444 ,C479_=_C2606 ,C479_=_C2607 ,\nC479_=_C2608 ,C479_=_C2609 ,C479_=_C2611 ,C479_=_C2613 ,C479_=_C2616 ,C479_=_C2618 ,\nC479_=_C2620 ,C479_=_C2622 ,C487_=_C971 ,C487_=_C1086 ,C487_=_C1132 ,C487_=_C1933 ,\nC487_=_C1953 ,C487_=_C2702 ,C487_=_C3074 ,C487_=_C3117 ,C487_=_C3223 ,C487_=_C3329 ,\nC487_=_C3578 ,C487_=_C3700 ,C487_=_C3734 ,C487_=_C3764 ,C487_=_C3902 ,C487_=_C3942 ,\nC487_=_C3944 ,C487_=_C3945 ,C487_=_C3946 ,C492_=_C503 ,C492_=_C510 ,C492_=_C722 ,\nC492_=_C723 ,C492_=_C724 ,C492_=_C725 ,C492_=_C726 ,C492_=_C729 ,C492_=_C731 ,\nC492_=_C733 ,C492_=_C734 ,C492_=_C735 ,C492_=_C737 ,C492_=_C739 ,C492_=_C740 ,\nC492_=_C742 ,C492_=_C743 ,C492_=_C744 ,C492_=_C745 ,C492_=_C747 ,C492_=_C748 ,\nC503_=_C510 ,C503_=_C680 ,C503_=_C1442 ,C503_=_C1817 ,C503_=_C1905 ,C503_=_C1945 ,\nC503_=_C2135 ,C503_=_C2624 ,C503_=_C2662 ,C503_=_C2680 ,C503_=_C2761 ,C503_=_C2763 ,\nC503_=_C2764 ,C503_=_C2765 ,C503_=_C2768 ,C503_=_C2771 ,C503_=_C2772 ,C503_=_C2773 ,\nC503_=_C2774 ,C510_=_C1446 ,C510_=_C1471 ,C510_=_C1845 ,C510_=_C1910 ,C510_=_C1951 ,\nC510_=_C2067 ,C510_=_C2142 ,C510_=_C2685 ,C510_=_C2875 ,C510_=_C3464 ,C510_=_C3552 ,\nC510_=_C3717 ,C510_=_C3720 ,C510_=_C3721 ,C510_=_C3723 ,C510_=_C3724 ,C510_=_C3725 ,\nC517_=_C518 ,C517_=_C519 ,C517_=_C522 ,C517_=_C523 ,C517_=_C524 ,C517_=_C527 ,\nC517_=_C528 ,C517_=_C529 ,C517_=_C530 ,C517_=_C531 ,C517_=_C532 ,C517_=_C533 ,\nC517_=_C534 ,C517_=_C535 ,C517_=_C536 ,C517_=_C538 ,C517_=_C539 ,C517_=_C540 ,\nC517_=_C541 ,C517_=_C542 ,C517_=_C585 ,C518_=_C519 ,C518_=_C522 ,C518_=_C523 ,\nC518_=_C524 ,C518_=_C527 ,C518_=_C528 ,C518_=_C529 ,C518_=_C530 ,C518_=_C531 ,\nC518_=_C532 ,C518_=_C533 ,C518_=_C534 ,C518_=_C535</w:t>
      </w:r>
    </w:p>
    <w:p>
      <w:pPr>
        <w:pStyle w:val="PreformattedText"/>
        <w:bidi w:val="0"/>
        <w:spacing w:before="0" w:after="0"/>
        <w:jc w:val="left"/>
        <w:rPr/>
      </w:pPr>
      <w:r>
        <w:rPr/>
        <w:t xml:space="preserve"> </w:t>
      </w:r>
      <w:r>
        <w:rPr/>
        <w:t>,C518_=_C536 ,C518_=_C538 ,\nC518_=_C539 ,C518_=_C540 ,C518_=_C541 ,C518_=_C542 ,C518_=_C639 ,C519_=_C522 ,\nC519_=_C523 ,C519_=_C524 ,C519_=_C527 ,C519_=_C528 ,C519_=_C529 ,C519_=_C530 ,\nC519_=_C531 ,C519_=_C532 ,C519_=_C533 ,C519_=_C534 ,C519_=_C535 ,C519_=_C536 ,\nC519_=_C538 ,C519_=_C539 ,C519_=_C540 ,C519_=_C541 ,C519_=_C542 ,C519_=_C668 ,\nC519_=_C671 ,C519_=_C675 ,C519_=_C680 ,C519_=_C683 ,C519_=_C686 ,C519_=_C688 ,\nC519_=_C689 ,C522_=_C523 ,C522_=_C524 ,C522_=_C527 ,C522_=_C528 ,C522_=_C529 ,\nC522_=_C530 ,C522_=_C531 ,C522_=_C532 ,C522_=_C533 ,C522_=_C534 ,C522_=_C535 ,\nC522_=_C536 ,C522_=_C538 ,C522_=_C539 ,C522_=_C540 ,C522_=_C541 ,C522_=_C542 ,\nC522_=_C750 ,C522_=_C1013 ,C523_=_C524 ,C523_=_C527 ,C523_=_C528 ,C523_=_C529 ,\nC523_=_C530 ,C523_=_C531 ,C523_=_C532 ,C523_=_C533 ,C523_=_C534 ,C523_=_C535 ,\nC523_=_C536 ,C523_=_C538 ,C523_=_C539 ,C523_=_C540 ,C523_=_C541 ,C523_=_C542 ,\nC523_=_C1380 ,C523_=_C1400 ,C524_=_C527 ,C524_=_C528 ,C524_=_C529 ,C524_=_C530 ,\nC524_=_C531 ,C524_=_C532 ,C524_=_C533 ,C524_=_C534 ,C524_=_C535 ,C524_=_C536 ,\nC524_=_C538 ,C524_=_C539 ,C524_=_C540 ,C524_=_C541 ,C524_=_C542 ,C527_=_C528 ,\nC527_=_C529 ,C527_=_C530 ,C527_=_C531 ,C527_=_C532 ,C527_=_C533 ,C527_=_C534 ,\nC527_=_C535 ,C527_=_C536 ,C527_=_C538 ,C527_=_C539 ,C527_=_C540 ,C527_=_C541 ,\nC527_=_C542 ,C527_=_C1565 ,C528_=_C529 ,C528_=_C530 ,C528_=_C531 ,C528_=_C532 ,\nC528_=_C533 ,C528_=_C534 ,C528_=_C535 ,C528_=_C536 ,C528_=_C538 ,C528_=_C539 ,\nC528_=_C540 ,C528_=_C541 ,C528_=_C542 ,C529_=_C530 ,C529_=_C531 ,C529_=_C532 ,\nC529_=_C533 ,C529_=_C534 ,C529_=_C535 ,C529_=_C536 ,C529_=_C538 ,C529_=_C539 ,\nC529_=_C540 ,C529_=_C541 ,C529_=_C542 ,C529_=_C2484 ,C530_=_C531 ,C530_=_C532 ,\nC530_=_C533 ,C530_=_C534 ,C530_=_C535 ,C530_=_C536 ,C530_=_C538 ,C530_=_C539 ,\nC530_=_C540 ,C530_=_C541 ,C530_=_C542 ,C530_=_C2509 ,C530_=_C2511 ,C530_=_C2517 ,\nC531_=_C532 ,C531_=_C533 ,C531_=_C534 ,C531_=_C535 ,C531_=_C536 ,C531_=_C538 ,\nC531_=_C539 ,C531_=_C540 ,C531_=_C541 ,C531_=_C542 ,C531_=_C920 ,C531_=_C2260 ,\nC532_=_C533 ,C532_=_C534 ,C532_=_C535 ,C532_=_C536 ,C532_=_C538 ,C532_=_C539 ,\nC532_=_C540 ,C532_=_C541 ,C532_=_C542 ,C533_=_C534 ,C533_=_C535 ,C533_=_C536 ,\nC533_=_C538 ,C533_=_C539 ,C533_=_C540 ,C533_=_C541 ,C533_=_C542 ,C534_=_C535 ,\nC534_=_C536 ,C534_=_C538 ,C534_=_C539 ,C534_=_C540 ,C534_=_C541 ,C534_=_C542 ,\nC534_=_C560 ,C534_=_C761 ,C534_=_C923 ,C534_=_C1595 ,C534_=_C1716 ,C534_=_C3290 ,\nC534_=_C3293 ,C534_=_C3296 ,C535_=_C536 ,C535_=_C538 ,C535_=_C539 ,C535_=_C540 ,\nC535_=_C541 ,C535_=_C542 ,C535_=_C561 ,C535_=_C762 ,C535_=_C924 ,C535_=_C1596 ,\nC535_=_C1717 ,C535_=_C2264 ,C535_=_C2645 ,C535_=_C3315 ,C535_=_C3317 ,C535_=_C3323 ,\nC536_=_C538 ,C536_=_C539 ,C536_=_C540 ,C536_=_C541 ,C536_=_C542 ,C536_=_C563 ,\nC536_=_C763 ,C536_=_C927 ,C536_=_C1598 ,C536_=_C1718 ,C536_=_C3505 ,C536_=_C3511 ,\nC538_=_C539 ,C538_=_C540 ,C538_=_C541 ,C538_=_C542 ,C539_=_C540 ,C539_=_C541 ,\nC539_=_C542 ,C539_=_C4039 ,C540_=_C541 ,C540_=_C542 ,C540_=_C745 ,C540_=_C880 ,\nC540_=_C3255 ,C541_=_C542 ,C541_=_C3724 ,C541_=_C4058 ,C542_=_C2985 ,C547_=_C548 ,\nC547_=_C549 ,C547_=_C550 ,C547_=_C553 ,C547_=_C554 ,C547_=_C555 ,C547_=_C556 ,\nC547_=_C557 ,C547_=_C558 ,C547_=_C560 ,C547_=_C561 ,C547_=_C562 ,C547_=_C563 ,\nC547_=_C564 ,C547_=_C565 ,C547_=_C567 ,C547_=_C569 ,C547_=_C570 ,C548_=_C549 ,\nC548_=_C550 ,C548_=_C553 ,C548_=_C554 ,C548_=_C555 ,C548_=_C556 ,C548_=_C557 ,\nC548_=_C558 ,C548_=_C560 ,C548_=_C561 ,C548_=_C562 ,C548_=_C563 ,C548_=_C564 ,\nC548_=_C565 ,C548_=_C567 ,C548_=_C569 ,C548_=_C570 ,C548_=_C1195 ,C548_=_C1203 ,\nC549_=_C550 ,C549_=_C553 ,C549_=_C554 ,C549_=_C555 ,C549_=_C556 ,C549_=_C557 ,\nC549_=_C558 ,C549_=_C560 ,C549_=_C561 ,C549_=_C562 ,C549_=_C563 ,C549_=_C564 ,\nC549_=_C565 ,C549_=_C567 ,C549_=_C569 ,C549_=_C570 ,C550_=_C553 ,C550_=_C554 ,\nC550_=_C555 ,C550_=_C556 ,C550_=_C557 ,C550_=_C558 ,C550_=_C560 ,C550_=_C561 ,\nC550_=_C562 ,C550_=_C563 ,C550_=_C564 ,C550_=_C565 ,C550_=_C567 ,C550_=_C569 ,\nC550_=_C570 ,C550_=_C1357 ,C553_=_C554 ,C553_=_C555 ,C553_=_C556 ,C553_=_C557 ,\nC553_=_C558 ,C553_=_C560 ,C553_=_C561 ,C553_=_C562 ,C553_=_C563 ,C553_=_C564 ,\nC553_=_C565 ,C553_=_C567 ,C553_=_C569 ,C553_=_C570 ,C554_=_C555 ,C554_=_C556 ,\nC554_=_C557 ,C554_=_C558 ,C554_=_C560 ,C554_=_C561 ,C554_=_C562 ,C554_=_C563 ,\nC554_=_C564 ,C554_=_C565 ,C554_=_C567 ,C554_=_C569 ,C554_=_C570 ,C554_=_C648 ,\nC554_=_C2373 ,C554_=_C2376 ,C554_=_C2385 ,C555_=_C556 ,C555_=_C557 ,C555_=_C558 ,\nC555_=_C560 ,C555_=_C561 ,C555_=_C562 ,C555_=_C563 ,C555_=_C564 ,C555_=_C565 ,\nC555_=_C567 ,C555_=_C569 ,C555_=_C570 ,C556_=_C557 ,C556_=_C558 ,C556_=_C560 ,\nC556_=_C561 ,C556_=_C562 ,C556_=_C563 ,C556_=_C564 ,C556_=_C565 ,C556_=_C567 ,\nC556_=_C569 ,C556_=_C570 ,C556_=_C650 ,C556_=_C2590 ,C556_=_C2598 ,C557_=_C558 ,\nC557_=_C560 ,C557_=_C561 ,C557_=_C562 ,C557_=_C563 ,C557_=_C564 ,C557_=_C565 ,\nC557_=_C567 ,C557_=_C569 ,C557_=_C570 ,C557_=_C651 ,C557_=_C758 ,C557_=_C2920 ,\nC557_=_C2925 ,C558_=_C560 ,C558_=_C561 ,C558_=_C562 ,C558_=_C563 ,C558_=_C564 ,\nC558_=_C565 ,C558_=_C567 ,C558_=_C569 ,C558_=_C570 ,C558_=_C652 ,C558_=_C1572 ,\nC558_=_C2959 ,C558_=_C2965 ,C560_=_C561 ,C560_=_C562 ,C560_=_C563 ,C560_=_C564 ,\nC560_=_C565 ,C560_=_C567 ,C560_=_C569 ,C560_=_C570 ,C560_=_C761 ,C560_=_C923 ,\nC560_=_C1595 ,C560_=_C1716 ,C560_=_C3290 ,C560_=_C3293 ,C560_=_C3296 ,C561_=_C562 ,\nC561_=_C563 ,C561_=_C564 ,C561_=_C565 ,C561_=_C567 ,C561_=_C569 ,C561_=_C570 ,\nC561_=_C762 ,C561_=_C924 ,C561_=_C1596 ,C561_=_C1717 ,C561_=_C2264 ,C561_=_C2645 ,\nC561_=_C3315 ,C561_=_C3317 ,C561_=_C3323 ,C562_=_C563 ,C562_=_C564 ,C562_=_C565 ,\nC562_=_C567 ,C562_=_C569 ,C562_=_C570 ,C562_=_C655 ,C562_=_C2973 ,C562_=_C3495 ,\nC562_=_C3497 ,C563_=_C564 ,C563_=_C565 ,C563_=_C567 ,C563_=_C569 ,C563_=_C570 ,\nC563_=_C763 ,C563_=_C927 ,C563_=_C1598 ,C563_=_C1718 ,C563_=_C3505 ,C563_=_C3511 ,\nC564_=_C565 ,C564_=_C567 ,C564_=_C569 ,C564_=_C570 ,C565_=_C567 ,C565_=_C569 ,\nC565_=_C570 ,C565_=_C3717 ,C565_=_C3781 ,C567_=_C569 ,C567_=_C570 ,C567_=_C3858 ,\nC569_=_C570 ,C569_=_C660 ,C569_=_C743 ,C569_=_C2980 ,C569_=_C3253 ,C569_=_C3963 ,\nC570_=_C1061 ,C570_=_C3865 ,C585_=_C994 ,C585_=_C1469 ,C585_=_C1844 ,C585_=_C2066 ,\nC585_=_C2431 ,C585_=_C2779 ,C585_=_C3087 ,C585_=_C3151 ,C585_=_C3181 ,C585_=_C3414 ,\nC585_=_C3513 ,C585_=_C3688 ,C585_=_C3689 ,C585_=_C3690 ,C585_=_C3692 ,C585_=_C3694 ,\nC592_=_C668 ,C592_=_C857 ,C592_=_C859 ,C592_=_C861 ,C592_=_C863 ,C592_=_C864 ,\nC592_=_C865 ,C592_=_C868 ,C592_=_C869 ,C592_=_C871 ,C592_=_C877 ,C592_=_C878 ,\nC592_=_C880 ,C592_=_C881 ,C639_=_C1036 ,C639_=_C1477 ,C639_=_C1557 ,C639_=_C1852 ,\nC639_=_C2073 ,C639_=_C2581 ,C639_=_C2863 ,C639_=_C2883 ,C639_=_C3473 ,C639_=_C3559 ,\nC639_=_C3781 ,C639_=_C3911 ,C639_=_C3948 ,C639_=_C3999 ,C639_=_C4055 ,C639_=_C4056 ,\nC639_=_C4057 ,C639_=_C4058 ,C644_=_C645 ,C644_=_C647 ,C644_=_C648 ,C644_=_C649 ,\nC644_=_C650 ,C644_=_C651 ,C644_=_C652 ,C644_=_C654 ,C644_=_C655 ,C644_=_C656 ,\nC644_=_C658 ,C644_=_C660 ,C644_=_C663 ,C644_=_C665 ,C644_=_C667 ,C644_=_C1325 ,\nC645_=_C647 ,C645_=_C648 ,C645_=_C649 ,C645_=_C650 ,C645_=_C651 ,C645_=_C652 ,\nC645_=_C654 ,C645_=_C655 ,C645_=_C656 ,C645_=_C658 ,C645_=_C660 ,C645_=_C663 ,\nC645_=_C665 ,C645_=_C667 ,C645_=_C1554 ,C645_=_C1557 ,C647_=_C648 ,C647_=_C649 ,\nC647_=_C650 ,C647_=_C651 ,C647_=_C652 ,C647_=_C654 ,C647_=_C655 ,C647_=_C656 ,\nC647_=_C658 ,C647_=_C660 ,C647_=_C663 ,C647_=_C665 ,C647_=_C667 ,C648_=_C649 ,\nC648_=_C650 ,C648_=_C651 ,C648_=_C652 ,C648_=_C654 ,C648_=_C655 ,C648_=_C656 ,\nC648_=_C658 ,C648_=_C660 ,C648_=_C663 ,C648_=_C665 ,C648_=_C667 ,C648_=_C2373 ,\nC648_=_C2376 ,C648_=_C2385 ,C649_=_C650 ,C649_=_C651 ,C649_=_C652 ,C649_=_C654 ,\nC649_=_C655 ,C649_=_C656 ,C649_=_C658 ,C649_=_C660 ,C649_=_C663 ,C649_=_C665 ,\nC649_=_C667 ,C649_=_C864 ,C649_=_C1754 ,C649_=_C2427 ,C649_=_C2431 ,C649_=_C2435 ,\nC649_=_C2439 ,C649_=_C2442 ,C649_=_C2443 ,C650_=_C651 ,C650_=_C652 ,C650_=_C654 ,\nC650_=_C655 ,C650_=_C656 ,C650_=_C658 ,C650_=_C660 ,C650_=_C663 ,C650_=_C665 ,\nC650_=_C667 ,C650_=_C2590 ,C650_=_C2598 ,C651_=_C652 ,C651_=_C654 ,C651_=_C655 ,\nC651_=_C656 ,C651_=_C658 ,C651_=_C660 ,C651_=_C663 ,C651_=_C665 ,C651_=_C667 ,\nC651_=_C758 ,C651_=_C2920 ,C651_=_C2925 ,C652_=_C654 ,C652_=_C655 ,C652_=_C656 ,\nC652_=_C658 ,C652_=_C660 ,C652_=_C663 ,C652_=_C665 ,C652_=_C667 ,C652_=_C1572 ,\nC652_=_C2959 ,C652_=_C2965 ,C654_=_C655 ,C654_=_C656 ,C654_=_C658 ,C654_=_C660 ,\nC654_=_C663 ,C654_=_C665 ,C654_=_C667 ,C654_=_C3053 ,C654_=_C3062 ,C655_=_C656 ,\nC655_=_C658 ,C655_=_C660 ,C655_=_C663 ,C655_=_C665 ,C655_=_C667 ,C655_=_C2973 ,\nC655_=_C3495 ,C655_=_C3497 ,C656_=_C658 ,C656_=_C660 ,C656_=_C663 ,C656_=_C665 ,\nC656_=_C667 ,C656_=_C3552 ,C656_=_C3559 ,C656_=_C3565 ,C658_=_C660 ,C658_=_C663 ,\nC658_=_C665 ,C658_=_C667 ,C658_=_C1764 ,C658_=_C2977 ,C658_=_C3689 ,C658_=_C3874 ,\nC658_=_C3877 ,C658_=_C3882 ,C658_=_C3883 ,C660_=_C663 ,C660_=_C665 ,C660_=_C667 ,\nC660_=_C743 ,C660_=_C2980 ,C660_=_C3253 ,C660_=_C3963 ,C663_=_C665 ,C663_=_C667 ,\nC663_=_C932 ,C663_=_C2274 ,C663_=_C3694 ,C665_=_C667 ,C665_=_C2622 ,C668_=_C671 ,\nC668_=_C675 ,C668_=_C680 ,C668_=_C683 ,C668_=_C686 ,C668_=_C688 ,C668_=_C689 ,\nC668_=_C857 ,C668_=_C859 ,C668_=_C861 ,C668_=_C863 ,C668_=_C864 ,C668_=_C865 ,\nC668_=_C868 ,C668_=_C869 ,C668_=_C871 ,C668_=_C877 ,C668_=_C878 ,C668_=_C880 ,\nC668_=_C881 ,C671_=_C675 ,C671_=_C680 ,C671_=_C683 ,C671_=_C686 ,C671_=_C688 ,\nC671_=_C689 ,C671_=_C1380 ,C671_=_C1432 ,C671_=_C1564 ,C671_=_C1565 ,C671_=_C1567 ,\nC671_=_C1568 ,C671_=_C1569 ,C671_=_C1571 ,C671_=_C1572 ,C671_=_C1574 ,C671_=_C1575 ,\nC671_=_C1577 ,C671_=_C1580 ,C671_=_C1582 ,C671_=_C1583 ,C671_=_C1584 ,C671_=_C1585 ,\nC671_=_C1586 ,C675_=_C680 ,C675_=_C683 ,C675_=_C686 ,C675_=_C688 ,C675_=_C689 ,\nC675_=_C1114 ,C675_=_C1773 ,C675_=_C2238 ,C675_=_C2255 ,C675_=_C2256 ,C675_=_C2258 ,\nC675_=_C2260 ,C675_=_C2261 ,C675_=_C2262 ,C675_=_C2264 ,C675_=_C2265 ,C675_=_C2266 ,\nC675_=_C2268 ,C675_=_C2271</w:t>
      </w:r>
    </w:p>
    <w:p>
      <w:pPr>
        <w:pStyle w:val="PreformattedText"/>
        <w:bidi w:val="0"/>
        <w:spacing w:before="0" w:after="0"/>
        <w:jc w:val="left"/>
        <w:rPr/>
      </w:pPr>
      <w:r>
        <w:rPr/>
        <w:t xml:space="preserve"> </w:t>
      </w:r>
      <w:r>
        <w:rPr/>
        <w:t>,C675_=_C2272 ,C675_=_C2273 ,C675_=_C2274 ,C675_=_C2275 ,\nC680_=_C683 ,C680_=_C686 ,C680_=_C688 ,C680_=_C689 ,C680_=_C1442 ,C680_=_C1817 ,\nC680_=_C1905 ,C680_=_C1945 ,C680_=_C2135 ,C680_=_C2624 ,C680_=_C2662 ,C680_=_C2680 ,\nC680_=_C2761 ,C680_=_C2763 ,C680_=_C2764 ,C680_=_C2765 ,C680_=_C2768 ,C680_=_C2771 ,\nC680_=_C2772 ,C680_=_C2773 ,C680_=_C2774 ,C683_=_C686 ,C683_=_C688 ,C683_=_C689 ,\nC683_=_C893 ,C683_=_C943 ,C683_=_C1697 ,C683_=_C1783 ,C683_=_C3021 ,C683_=_C3053 ,\nC683_=_C3158 ,C683_=_C3243 ,C683_=_C3244 ,C683_=_C3245 ,C683_=_C3246 ,C683_=_C3248 ,\nC683_=_C3249 ,C683_=_C3250 ,C683_=_C3253 ,C683_=_C3254 ,C683_=_C3255 ,C683_=_C3256 ,\nC683_=_C3257 ,C686_=_C688 ,C686_=_C689 ,C686_=_C790 ,C686_=_C1203 ,C686_=_C2668 ,\nC686_=_C3217 ,C686_=_C3382 ,C686_=_C3630 ,C686_=_C3631 ,C686_=_C3632 ,C686_=_C3633 ,\nC686_=_C3634 ,C686_=_C3637 ,C686_=_C3639 ,C686_=_C3640 ,C686_=_C3642 ,C686_=_C3643 ,\nC688_=_C689 ,C688_=_C819 ,C688_=_C1130 ,C688_=_C1233 ,C688_=_C2245 ,C688_=_C2687 ,\nC688_=_C2735 ,C688_=_C2858 ,C688_=_C2946 ,C688_=_C3091 ,C688_=_C3317 ,C688_=_C3384 ,\nC688_=_C3832 ,C688_=_C3865 ,C688_=_C3866 ,C688_=_C3867 ,C688_=_C3868 ,C688_=_C3869 ,\nC688_=_C3870 ,C688_=_C3871 ,C689_=_C1152 ,C689_=_C1183 ,C689_=_C1325 ,C689_=_C2878 ,\nC689_=_C3306 ,C689_=_C3385 ,C689_=_C3426 ,C689_=_C3751 ,C689_=_C3858 ,C689_=_C3895 ,\nC689_=_C3896 ,C689_=_C3898 ,C689_=_C3899 ,C689_=_C3900 ,C722_=_C723 ,C722_=_C724 ,\nC722_=_C725 ,C722_=_C726 ,C722_=_C729 ,C722_=_C731 ,C722_=_C733 ,C722_=_C734 ,\nC722_=_C735 ,C722_=_C737 ,C722_=_C739 ,C722_=_C740 ,C722_=_C742 ,C722_=_C743 ,\nC722_=_C744 ,C722_=_C745 ,C722_=_C747 ,C722_=_C748 ,C722_=_C893 ,C723_=_C724 ,\nC723_=_C725 ,C723_=_C726 ,C723_=_C729 ,C723_=_C731 ,C723_=_C733 ,C723_=_C734 ,\nC723_=_C735 ,C723_=_C737 ,C723_=_C739 ,C723_=_C740 ,C723_=_C742 ,C723_=_C743 ,\nC723_=_C744 ,C723_=_C745 ,C723_=_C747 ,C723_=_C748 ,C723_=_C1432 ,C723_=_C1442 ,\nC723_=_C1446 ,C724_=_C725 ,C724_=_C726 ,C724_=_C729 ,C724_=_C731 ,C724_=_C733 ,\nC724_=_C734 ,C724_=_C735 ,C724_=_C737 ,C724_=_C739 ,C724_=_C740 ,C724_=_C742 ,\nC724_=_C743 ,C724_=_C744 ,C724_=_C745 ,C724_=_C747 ,C724_=_C748 ,C724_=_C1905 ,\nC724_=_C1910 ,C724_=_C1912 ,C725_=_C726 ,C725_=_C729 ,C725_=_C731 ,C725_=_C733 ,\nC725_=_C734 ,C725_=_C735 ,C725_=_C737 ,C725_=_C739 ,C725_=_C740 ,C725_=_C742 ,\nC725_=_C743 ,C725_=_C744 ,C725_=_C745 ,C725_=_C747 ,C725_=_C748 ,C725_=_C1046 ,\nC725_=_C1589 ,C725_=_C1709 ,C725_=_C1945 ,C725_=_C1951 ,C725_=_C1953 ,C726_=_C729 ,\nC726_=_C731 ,C726_=_C733 ,C726_=_C734 ,C726_=_C735 ,C726_=_C737 ,C726_=_C739 ,\nC726_=_C740 ,C726_=_C742 ,C726_=_C743 ,C726_=_C744 ,C726_=_C745 ,C726_=_C747 ,\nC726_=_C748 ,C726_=_C2135 ,C726_=_C2142 ,C729_=_C731 ,C729_=_C733 ,C729_=_C734 ,\nC729_=_C735 ,C729_=_C737 ,C729_=_C739 ,C729_=_C740 ,C729_=_C742 ,C729_=_C743 ,\nC729_=_C744 ,C729_=_C745 ,C729_=_C747 ,C729_=_C748 ,C729_=_C1568 ,C729_=_C2258 ,\nC729_=_C2641 ,C729_=_C2680 ,C729_=_C2685 ,C729_=_C2687 ,C729_=_C2688 ,C731_=_C733 ,\nC731_=_C734 ,C731_=_C735 ,C731_=_C737 ,C731_=_C739 ,C731_=_C740 ,C731_=_C742 ,\nC731_=_C743 ,C731_=_C744 ,C731_=_C745 ,C731_=_C747 ,C731_=_C748 ,C731_=_C2607 ,\nC731_=_C2644 ,C731_=_C3217 ,C731_=_C3223 ,C731_=_C3226 ,C733_=_C734 ,C733_=_C735 ,\nC733_=_C737 ,C733_=_C739 ,C733_=_C740 ,C733_=_C742 ,C733_=_C743 ,C733_=_C744 ,\nC733_=_C745 ,C733_=_C747 ,C733_=_C748 ,C733_=_C3244 ,C734_=_C735 ,C734_=_C737 ,\nC734_=_C739 ,C734_=_C740 ,C734_=_C742 ,C734_=_C743 ,C734_=_C744 ,C734_=_C745 ,\nC734_=_C747 ,C734_=_C748 ,C734_=_C3245 ,C735_=_C737 ,C735_=_C739 ,C735_=_C740 ,\nC735_=_C742 ,C735_=_C743 ,C735_=_C744 ,C735_=_C745 ,C735_=_C747 ,C735_=_C748 ,\nC735_=_C3246 ,C737_=_C739 ,C737_=_C740 ,C737_=_C742 ,C737_=_C743 ,C737_=_C744 ,\nC737_=_C745 ,C737_=_C747 ,C737_=_C748 ,C737_=_C2611 ,C737_=_C2650 ,C737_=_C3630 ,\nC737_=_C3700 ,C737_=_C3704 ,C739_=_C740 ,C739_=_C742 ,C739_=_C743 ,C739_=_C744 ,\nC739_=_C745 ,C739_=_C747 ,C739_=_C748 ,C739_=_C2613 ,C739_=_C2651 ,C739_=_C3632 ,\nC739_=_C3734 ,C739_=_C3738 ,C740_=_C742 ,C740_=_C743 ,C740_=_C744 ,C740_=_C745 ,\nC740_=_C747 ,C740_=_C748 ,C740_=_C3250 ,C742_=_C743 ,C742_=_C744 ,C742_=_C745 ,\nC742_=_C747 ,C742_=_C748 ,C742_=_C2618 ,C742_=_C2656 ,C742_=_C3639 ,C742_=_C3690 ,\nC742_=_C3942 ,C742_=_C3955 ,C743_=_C744 ,C743_=_C745 ,C743_=_C747 ,C743_=_C748 ,\nC743_=_C2980 ,C743_=_C3253 ,C743_=_C3963 ,C744_=_C745 ,C744_=_C747 ,C744_=_C748 ,\nC744_=_C3254 ,C745_=_C747 ,C745_=_C748 ,C745_=_C880 ,C745_=_C3255 ,C747_=_C748 ,\nC747_=_C3256 ,C747_=_C4108 ,C748_=_C2774 ,C748_=_C3725 ,C750_=_C751 ,C750_=_C752 ,\nC750_=_C755 ,C750_=_C756 ,C750_=_C757 ,C750_=_C758 ,C750_=_C759 ,C750_=_C760 ,\nC750_=_C761 ,C750_=_C762 ,C750_=_C763 ,C750_=_C764 ,C750_=_C765 ,C750_=_C766 ,\nC750_=_C768 ,C750_=_C770 ,C750_=_C771 ,C750_=_C773 ,C750_=_C774 ,C750_=_C1013 ,\nC751_=_C752 ,C751_=_C755 ,C751_=_C756 ,C751_=_C757 ,C751_=_C758 ,C751_=_C759 ,\nC751_=_C760 ,C751_=_C761 ,C751_=_C762 ,C751_=_C763 ,C751_=_C764 ,C751_=_C765 ,\nC751_=_C766 ,C751_=_C768 ,C751_=_C770 ,C751_=_C771 ,C751_=_C773 ,C751_=_C774 ,\nC751_=_C1036 ,C752_=_C755 ,C752_=_C756 ,C752_=_C757 ,C752_=_C758 ,C752_=_C759 ,\nC752_=_C760 ,C752_=_C761 ,C752_=_C762 ,C752_=_C763 ,C752_=_C764 ,C752_=_C765 ,\nC752_=_C766 ,C752_=_C768 ,C752_=_C770 ,C752_=_C771 ,C752_=_C773 ,C752_=_C774 ,\nC752_=_C1114 ,C752_=_C1115 ,C752_=_C1130 ,C752_=_C1132 ,C755_=_C756 ,C755_=_C757 ,\nC755_=_C758 ,C755_=_C759 ,C755_=_C760 ,C755_=_C761 ,C755_=_C762 ,C755_=_C763 ,\nC755_=_C764 ,C755_=_C765 ,C755_=_C766 ,C755_=_C768 ,C755_=_C770 ,C755_=_C771 ,\nC755_=_C773 ,C755_=_C774 ,C755_=_C1933 ,C755_=_C1935 ,C756_=_C757 ,C756_=_C758 ,\nC756_=_C759 ,C756_=_C760 ,C756_=_C761 ,C756_=_C762 ,C756_=_C763 ,C756_=_C764 ,\nC756_=_C765 ,C756_=_C766 ,C756_=_C768 ,C756_=_C770 ,C756_=_C771 ,C756_=_C773 ,\nC756_=_C774 ,C757_=_C758 ,C757_=_C759 ,C757_=_C760 ,C757_=_C761 ,C757_=_C762 ,\nC757_=_C763 ,C757_=_C764 ,C757_=_C765 ,C757_=_C766 ,C757_=_C768 ,C757_=_C770 ,\nC757_=_C771 ,C757_=_C773 ,C757_=_C774 ,C757_=_C2624 ,C758_=_C759 ,C758_=_C760 ,\nC758_=_C761 ,C758_=_C762 ,C758_=_C763 ,C758_=_C764 ,C758_=_C765 ,C758_=_C766 ,\nC758_=_C768 ,C758_=_C770 ,C758_=_C771 ,C758_=_C773 ,C758_=_C774 ,C758_=_C2920 ,\nC758_=_C2925 ,C759_=_C760 ,C759_=_C761 ,C759_=_C762 ,C759_=_C763 ,C759_=_C764 ,\nC759_=_C765 ,C759_=_C766 ,C759_=_C768 ,C759_=_C770 ,C759_=_C771 ,C759_=_C773 ,\nC759_=_C774 ,C759_=_C3074 ,C760_=_C761 ,C760_=_C762 ,C760_=_C763 ,C760_=_C764 ,\nC760_=_C765 ,C760_=_C766 ,C760_=_C768 ,C760_=_C770 ,C760_=_C771 ,C760_=_C773 ,\nC760_=_C774 ,C760_=_C3117 ,C761_=_C762 ,C761_=_C763 ,C761_=_C764 ,C761_=_C765 ,\nC761_=_C766 ,C761_=_C768 ,C761_=_C770 ,C761_=_C771 ,C761_=_C773 ,C761_=_C774 ,\nC761_=_C923 ,C761_=_C1595 ,C761_=_C1716 ,C761_=_C3290 ,C761_=_C3293 ,C761_=_C3296 ,\nC762_=_C763 ,C762_=_C764 ,C762_=_C765 ,C762_=_C766 ,C762_=_C768 ,C762_=_C770 ,\nC762_=_C771 ,C762_=_C773 ,C762_=_C774 ,C762_=_C924 ,C762_=_C1596 ,C762_=_C1717 ,\nC762_=_C2264 ,C762_=_C2645 ,C762_=_C3315 ,C762_=_C3317 ,C762_=_C3323 ,C763_=_C764 ,\nC763_=_C765 ,C763_=_C766 ,C763_=_C768 ,C763_=_C770 ,C763_=_C771 ,C763_=_C773 ,\nC763_=_C774 ,C763_=_C927 ,C763_=_C1598 ,C763_=_C1718 ,C763_=_C3505 ,C763_=_C3511 ,\nC764_=_C765 ,C764_=_C766 ,C764_=_C768 ,C764_=_C770 ,C764_=_C771 ,C764_=_C773 ,\nC764_=_C774 ,C764_=_C1575 ,C764_=_C3607 ,C765_=_C766 ,C765_=_C768 ,C765_=_C770 ,\nC765_=_C771 ,C765_=_C773 ,C765_=_C774 ,C765_=_C3764 ,C765_=_C3765 ,C765_=_C3774 ,\nC766_=_C768 ,C766_=_C770 ,C766_=_C771 ,C766_=_C773 ,C766_=_C774 ,C766_=_C1723 ,\nC766_=_C3634 ,C768_=_C770 ,C768_=_C771 ,C768_=_C773 ,C768_=_C774 ,C768_=_C2654 ,\nC768_=_C3902 ,C770_=_C771 ,C770_=_C773 ,C770_=_C774 ,C771_=_C773 ,C771_=_C774 ,\nC771_=_C3944 ,C773_=_C774 ,C773_=_C3946 ,C774_=_C1730 ,C780_=_C790 ,C780_=_C1195 ,\nC780_=_C1357 ,C780_=_C1709 ,C780_=_C1710 ,C780_=_C1711 ,C780_=_C1712 ,C780_=_C1713 ,\nC780_=_C1714 ,C780_=_C1715 ,C780_=_C1716 ,C780_=_C1717 ,C780_=_C1718 ,C780_=_C1720 ,\nC780_=_C1721 ,C780_=_C1722 ,C780_=_C1723 ,C780_=_C1725 ,C780_=_C1726 ,C780_=_C1727 ,\nC780_=_C1728 ,C780_=_C1730 ,C790_=_C1203 ,C790_=_C2668 ,C790_=_C3217 ,C790_=_C3382 ,\nC790_=_C3630 ,C790_=_C3631 ,C790_=_C3632 ,C790_=_C3633 ,C790_=_C3634 ,C790_=_C3637 ,\nC790_=_C3639 ,C790_=_C3640 ,C790_=_C3642 ,C790_=_C3643 ,C804_=_C819 ,C804_=_C953 ,\nC804_=_C1042 ,C804_=_C1043 ,C804_=_C1046 ,C804_=_C1048 ,C804_=_C1049 ,C804_=_C1050 ,\nC804_=_C1051 ,C804_=_C1052 ,C804_=_C1053 ,C804_=_C1054 ,C804_=_C1059 ,C804_=_C1061 ,\nC804_=_C1062 ,C804_=_C1064 ,C804_=_C1065 ,C804_=_C1066 ,C819_=_C1130 ,C819_=_C1233 ,\nC819_=_C2245 ,C819_=_C2687 ,C819_=_C2735 ,C819_=_C2858 ,C819_=_C2946 ,C819_=_C3091 ,\nC819_=_C3317 ,C819_=_C3384 ,C819_=_C3832 ,C819_=_C3865 ,C819_=_C3866 ,C819_=_C3867 ,\nC819_=_C3868 ,C819_=_C3869 ,C819_=_C3870 ,C819_=_C3871 ,C854_=_C1284 ,C854_=_C1833 ,\nC854_=_C2442 ,C854_=_C2517 ,C854_=_C2840 ,C854_=_C3353 ,C854_=_C3565 ,C854_=_C3774 ,\nC854_=_C3792 ,C854_=_C3857 ,C854_=_C3882 ,C854_=_C3931 ,C854_=_C4039 ,C854_=_C4083 ,\nC854_=_C4099 ,C854_=_C4107 ,C854_=_C4108 ,C857_=_C859 ,C857_=_C861 ,C857_=_C863 ,\nC857_=_C864 ,C857_=_C865 ,C857_=_C868 ,C857_=_C869 ,C857_=_C871 ,C857_=_C877 ,\nC857_=_C878 ,C857_=_C880 ,C857_=_C881 ,C857_=_C1042 ,C857_=_C1068 ,C857_=_C1086 ,\nC857_=_C1087 ,C859_=_C861 ,C859_=_C863 ,C859_=_C864 ,C859_=_C865 ,C859_=_C868 ,\nC859_=_C869 ,C859_=_C871 ,C859_=_C877 ,C859_=_C878 ,C859_=_C880 ,C859_=_C881 ,\nC861_=_C863 ,C861_=_C864 ,C861_=_C865 ,C861_=_C868 ,C861_=_C869 ,C861_=_C871 ,\nC861_=_C877 ,C861_=_C878 ,C861_=_C880 ,C861_=_C881 ,C863_=_C864 ,C863_=_C865 ,\nC863_=_C868 ,C863_=_C869 ,C863_=_C871 ,C863_=_C877 ,C863_=_C878 ,C863_=_C880 ,\nC863_=_C881 ,C863_=_C2315 ,C864_=_C865 ,C864_=_C868 ,C864_=_C869 ,C864_=_C871 ,\nC864_=_C877 ,C864_=_C878 ,C864_=_C880 ,C864_=_C881 ,C864_=_C1754 ,C864_=_C2427 ,\nC864_=_C2431 ,C864_=_C2435 ,C864_=_C2439 ,C864_=_C2442 ,C864_=_C2443 ,C865_=_C868 ,\nC865_=_C869 ,C865_=_C871 ,C865_=_C877 ,C865_=_C878 ,C865_=_C880 ,C865_=_C881 ,\nC868_=_C869 ,C868_=_C871 ,C868_=_C877 ,C868_=_C878</w:t>
      </w:r>
    </w:p>
    <w:p>
      <w:pPr>
        <w:pStyle w:val="PreformattedText"/>
        <w:bidi w:val="0"/>
        <w:spacing w:before="0" w:after="0"/>
        <w:jc w:val="left"/>
        <w:rPr/>
      </w:pPr>
      <w:r>
        <w:rPr/>
        <w:t xml:space="preserve"> </w:t>
      </w:r>
      <w:r>
        <w:rPr/>
        <w:t>,C868_=_C880 ,C868_=_C881 ,\nC868_=_C1051 ,C868_=_C1757 ,C868_=_C2606 ,C868_=_C2875 ,C868_=_C2876 ,C868_=_C2878 ,\nC868_=_C2883 ,C869_=_C871 ,C869_=_C877 ,C869_=_C878 ,C869_=_C880 ,C869_=_C881 ,\nC871_=_C877 ,C871_=_C878 ,C871_=_C880 ,C871_=_C881 ,C871_=_C1574 ,C871_=_C2265 ,\nC871_=_C2764 ,C871_=_C3243 ,C871_=_C3382 ,C871_=_C3384 ,C871_=_C3385 ,C877_=_C878 ,\nC877_=_C880 ,C877_=_C881 ,C877_=_C1059 ,C877_=_C1766 ,C877_=_C2616 ,C877_=_C3720 ,\nC877_=_C3826 ,C877_=_C3895 ,C877_=_C3911 ,C878_=_C880 ,C878_=_C881 ,C880_=_C881 ,\nC880_=_C3255 ,C881_=_C1583 ,C881_=_C2275 ,C881_=_C2772 ,C881_=_C3257 ,C881_=_C3643 ,\nC881_=_C3870 ,C881_=_C3898 ,C893_=_C943 ,C893_=_C1697 ,C893_=_C1783 ,C893_=_C3021 ,\nC893_=_C3053 ,C893_=_C3158 ,C893_=_C3243 ,C893_=_C3244 ,C893_=_C3245 ,C893_=_C3246 ,\nC893_=_C3248 ,C893_=_C3249 ,C893_=_C3250 ,C893_=_C3253 ,C893_=_C3254 ,C893_=_C3255 ,\nC893_=_C3256 ,C893_=_C3257 ,C909_=_C913 ,C909_=_C914 ,C909_=_C915 ,C909_=_C917 ,\nC909_=_C918 ,C909_=_C919 ,C909_=_C920 ,C909_=_C921 ,C909_=_C922 ,C909_=_C923 ,\nC909_=_C924 ,C909_=_C925 ,C909_=_C926 ,C909_=_C927 ,C909_=_C930 ,C909_=_C931 ,\nC909_=_C932 ,C909_=_C979 ,C909_=_C987 ,C909_=_C994 ,C913_=_C914 ,C913_=_C915 ,\nC913_=_C917 ,C913_=_C918 ,C913_=_C919 ,C913_=_C920 ,C913_=_C921 ,C913_=_C922 ,\nC913_=_C923 ,C913_=_C924 ,C913_=_C925 ,C913_=_C926 ,C913_=_C927 ,C913_=_C930 ,\nC913_=_C931 ,C913_=_C932 ,C913_=_C1773 ,C913_=_C1783 ,C913_=_C1790 ,C914_=_C915 ,\nC914_=_C917 ,C914_=_C918 ,C914_=_C919 ,C914_=_C920 ,C914_=_C921 ,C914_=_C922 ,\nC914_=_C923 ,C914_=_C924 ,C914_=_C925 ,C914_=_C926 ,C914_=_C927 ,C914_=_C930 ,\nC914_=_C931 ,C914_=_C932 ,C914_=_C1752 ,C914_=_C1844 ,C914_=_C1845 ,C914_=_C1852 ,\nC915_=_C917 ,C915_=_C918 ,C915_=_C919 ,C915_=_C920 ,C915_=_C921 ,C915_=_C922 ,\nC915_=_C923 ,C915_=_C924 ,C915_=_C925 ,C915_=_C926 ,C915_=_C927 ,C915_=_C930 ,\nC915_=_C931 ,C915_=_C932 ,C915_=_C1710 ,C915_=_C1753 ,C915_=_C2066 ,C915_=_C2067 ,\nC915_=_C2073 ,C917_=_C918 ,C917_=_C919 ,C917_=_C920 ,C917_=_C921 ,C917_=_C922 ,\nC917_=_C923 ,C917_=_C924 ,C917_=_C925 ,C917_=_C926 ,C917_=_C927 ,C917_=_C930 ,\nC917_=_C931 ,C917_=_C932 ,C917_=_C2255 ,C917_=_C2403 ,C918_=_C919 ,C918_=_C920 ,\nC918_=_C921 ,C918_=_C922 ,C918_=_C923 ,C918_=_C924 ,C918_=_C925 ,C918_=_C926 ,\nC918_=_C927 ,C918_=_C930 ,C918_=_C931 ,C918_=_C932 ,C918_=_C2256 ,C918_=_C2579 ,\nC918_=_C2581 ,C919_=_C920 ,C919_=_C921 ,C919_=_C922 ,C919_=_C923 ,C919_=_C924 ,\nC919_=_C925 ,C919_=_C926 ,C919_=_C927 ,C919_=_C930 ,C919_=_C931 ,C919_=_C932 ,\nC919_=_C1756 ,C919_=_C2779 ,C920_=_C921 ,C920_=_C922 ,C920_=_C923 ,C920_=_C924 ,\nC920_=_C925 ,C920_=_C926 ,C920_=_C927 ,C920_=_C930 ,C920_=_C931 ,C920_=_C932 ,\nC920_=_C2260 ,C921_=_C922 ,C921_=_C923 ,C921_=_C924 ,C921_=_C925 ,C921_=_C926 ,\nC921_=_C927 ,C921_=_C930 ,C921_=_C931 ,C921_=_C932 ,C921_=_C2262 ,C922_=_C923 ,\nC922_=_C924 ,C922_=_C925 ,C922_=_C926 ,C922_=_C927 ,C922_=_C930 ,C922_=_C931 ,\nC922_=_C932 ,C922_=_C1759 ,C922_=_C3151 ,C923_=_C924 ,C923_=_C925 ,C923_=_C926 ,\nC923_=_C927 ,C923_=_C930 ,C923_=_C931 ,C923_=_C932 ,C923_=_C1595 ,C923_=_C1716 ,\nC923_=_C3290 ,C923_=_C3293 ,C923_=_C3296 ,C924_=_C925 ,C924_=_C926 ,C924_=_C927 ,\nC924_=_C930 ,C924_=_C931 ,C924_=_C932 ,C924_=_C1596 ,C924_=_C1717 ,C924_=_C2264 ,\nC924_=_C2645 ,C924_=_C3315 ,C924_=_C3317 ,C924_=_C3323 ,C925_=_C926 ,C925_=_C927 ,\nC925_=_C930 ,C925_=_C931 ,C925_=_C932 ,C925_=_C2266 ,C925_=_C3395 ,C926_=_C927 ,\nC926_=_C930 ,C926_=_C931 ,C926_=_C932 ,C926_=_C1760 ,C926_=_C2647 ,C926_=_C3414 ,\nC927_=_C930 ,C927_=_C931 ,C927_=_C932 ,C927_=_C1598 ,C927_=_C1718 ,C927_=_C3505 ,\nC927_=_C3511 ,C930_=_C931 ,C930_=_C932 ,C930_=_C2271 ,C931_=_C932 ,C931_=_C1768 ,\nC931_=_C3692 ,C932_=_C2274 ,C932_=_C3694 ,C943_=_C952 ,C943_=_C1697 ,C943_=_C1783 ,\nC943_=_C3021 ,C943_=_C3053 ,C943_=_C3158 ,C943_=_C3243 ,C943_=_C3244 ,C943_=_C3245 ,\nC943_=_C3246 ,C943_=_C3248 ,C943_=_C3249 ,C943_=_C3250 ,C943_=_C3253 ,C943_=_C3254 ,\nC943_=_C3255 ,C943_=_C3256 ,C943_=_C3257 ,C952_=_C1708 ,C952_=_C1790 ,C952_=_C2443 ,\nC952_=_C3039 ,C952_=_C3062 ,C952_=_C3170 ,C952_=_C3296 ,C952_=_C3323 ,C952_=_C3511 ,\nC952_=_C3686 ,C952_=_C3801 ,C952_=_C3883 ,C953_=_C958 ,C953_=_C971 ,C953_=_C1042 ,\nC953_=_C1043 ,C953_=_C1046 ,C953_=_C1048 ,C953_=_C1049 ,C953_=_C1050 ,C953_=_C1051 ,\nC953_=_C1052 ,C953_=_C1053 ,C953_=_C1054 ,C953_=_C1059 ,C953_=_C1061 ,C953_=_C1062 ,\nC953_=_C1064 ,C953_=_C1065 ,C953_=_C1066 ,C958_=_C971 ,C958_=_C1068 ,C958_=_C1408 ,\nC958_=_C1519 ,C958_=_C1588 ,C958_=_C1589 ,C958_=_C1590 ,C958_=_C1591 ,C958_=_C1592 ,\nC958_=_C1593 ,C958_=_C1594 ,C958_=_C1595 ,C958_=_C1596 ,C958_=_C1597 ,C958_=_C1598 ,\nC958_=_C1599 ,C958_=_C1600 ,C958_=_C1603 ,C958_=_C1604 ,C971_=_C1086 ,C971_=_C1132 ,\nC971_=_C1933 ,C971_=_C1953 ,C971_=_C2702 ,C971_=_C3074 ,C971_=_C3117 ,C971_=_C3223 ,\nC971_=_C3329 ,C971_=_C3578 ,C971_=_C3700 ,C971_=_C3734 ,C971_=_C3764 ,C971_=_C3902 ,\nC971_=_C3942 ,C971_=_C3944 ,C971_=_C3945 ,C971_=_C3946 ,C979_=_C987 ,C979_=_C994 ,\nC979_=_C1752 ,C979_=_C1753 ,C979_=_C1754 ,C979_=_C1756 ,C979_=_C1757 ,C979_=_C1759 ,\nC979_=_C1760 ,C979_=_C1764 ,C979_=_C1766 ,C979_=_C1768 ,C987_=_C994 ,C987_=_C2315 ,\nC987_=_C2373 ,C987_=_C2444 ,C987_=_C2606 ,C987_=_C2607 ,C987_=_C2608 ,C987_=_C2609 ,\nC987_=_C2611 ,C987_=_C2613 ,C987_=_C2616 ,C987_=_C2618 ,C987_=_C2620 ,C987_=_C2622 ,\nC994_=_C1469 ,C994_=_C1844 ,C994_=_C2066 ,C994_=_C2431 ,C994_=_C2779 ,C994_=_C3087 ,\nC994_=_C3151 ,C994_=_C3181 ,C994_=_C3414 ,C994_=_C3513 ,C994_=_C3688 ,C994_=_C3689 ,\nC994_=_C3690 ,C994_=_C3692 ,C994_=_C3694 ,C1013_=_C1087 ,C1013_=_C1426 ,C1013_=_C1623 ,\nC1013_=_C1912 ,C1013_=_C2304 ,C1013_=_C2385 ,C1013_=_C2533 ,C1013_=_C2579 ,C1013_=_C2598 ,\nC1013_=_C2755 ,C1013_=_C2925 ,C1013_=_C2965 ,C1013_=_C3395 ,C1013_=_C3470 ,C1013_=_C3497 ,\nC1013_=_C3545 ,C1013_=_C3579 ,C1013_=_C3711 ,C1013_=_C3752 ,C1013_=_C3963 ,C1013_=_C3964 ,\nC1013_=_C3965 ,C1013_=_C3966 ,C1013_=_C3967 ,C1036_=_C1477 ,C1036_=_C1557 ,C1036_=_C1852 ,\nC1036_=_C2073 ,C1036_=_C2581 ,C1036_=_C2863 ,C1036_=_C2883 ,C1036_=_C3473 ,C1036_=_C3559 ,\nC1036_=_C3781 ,C1036_=_C3911 ,C1036_=_C3948 ,C1036_=_C3999 ,C1036_=_C4055 ,C1036_=_C4056 ,\nC1036_=_C4057 ,C1036_=_C4058 ,C1042_=_C1043 ,C1042_=_C1046 ,C1042_=_C1048 ,C1042_=_C1049 ,\nC1042_=_C1050 ,C1042_=_C1051 ,C1042_=_C1052 ,C1042_=_C1053 ,C1042_=_C1054 ,C1042_=_C1059 ,\nC1042_=_C1061 ,C1042_=_C1062 ,C1042_=_C1064 ,C1042_=_C1065 ,C1042_=_C1066 ,C1042_=_C1068 ,\nC1042_=_C1086 ,C1042_=_C1087 ,C1043_=_C1046 ,C1043_=_C1048 ,C1043_=_C1049 ,C1043_=_C1050 ,\nC1043_=_C1051 ,C1043_=_C1052 ,C1043_=_C1053 ,C1043_=_C1054 ,C1043_=_C1059 ,C1043_=_C1061 ,\nC1043_=_C1062 ,C1043_=_C1064 ,C1043_=_C1065 ,C1043_=_C1066 ,C1043_=_C1233 ,C1046_=_C1048 ,\nC1046_=_C1049 ,C1046_=_C1050 ,C1046_=_C1051 ,C1046_=_C1052 ,C1046_=_C1053 ,C1046_=_C1054 ,\nC1046_=_C1059 ,C1046_=_C1061 ,C1046_=_C1062 ,C1046_=_C1064 ,C1046_=_C1065 ,C1046_=_C1066 ,\nC1046_=_C1589 ,C1046_=_C1709 ,C1046_=_C1945 ,C1046_=_C1951 ,C1046_=_C1953 ,C1048_=_C1049 ,\nC1048_=_C1050 ,C1048_=_C1051 ,C1048_=_C1052 ,C1048_=_C1053 ,C1048_=_C1054 ,C1048_=_C1059 ,\nC1048_=_C1061 ,C1048_=_C1062 ,C1048_=_C1064 ,C1048_=_C1065 ,C1048_=_C1066 ,C1048_=_C1569 ,\nC1048_=_C1593 ,C1048_=_C2702 ,C1048_=_C2705 ,C1049_=_C1050 ,C1049_=_C1051 ,C1049_=_C1052 ,\nC1049_=_C1053 ,C1049_=_C1054 ,C1049_=_C1059 ,C1049_=_C1061 ,C1049_=_C1062 ,C1049_=_C1064 ,\nC1049_=_C1065 ,C1049_=_C1066 ,C1049_=_C2735 ,C1050_=_C1051 ,C1050_=_C1052 ,C1050_=_C1053 ,\nC1050_=_C1054 ,C1050_=_C1059 ,C1050_=_C1061 ,C1050_=_C1062 ,C1050_=_C1064 ,C1050_=_C1065 ,\nC1050_=_C1066 ,C1050_=_C2858 ,C1050_=_C2863 ,C1051_=_C1052 ,C1051_=_C1053 ,C1051_=_C1054 ,\nC1051_=_C1059 ,C1051_=_C1061 ,C1051_=_C1062 ,C1051_=_C1064 ,C1051_=_C1065 ,C1051_=_C1066 ,\nC1051_=_C1757 ,C1051_=_C2606 ,C1051_=_C2875 ,C1051_=_C2876 ,C1051_=_C2878 ,C1051_=_C2883 ,\nC1052_=_C1053 ,C1052_=_C1054 ,C1052_=_C1059 ,C1052_=_C1061 ,C1052_=_C1062 ,C1052_=_C1064 ,\nC1052_=_C1065 ,C1052_=_C1066 ,C1052_=_C2946 ,C1053_=_C1054 ,C1053_=_C1059 ,C1053_=_C1061 ,\nC1053_=_C1062 ,C1053_=_C1064 ,C1053_=_C1065 ,C1053_=_C1066 ,C1053_=_C1597 ,C1053_=_C3328 ,\nC1053_=_C3329 ,C1054_=_C1059 ,C1054_=_C1061 ,C1054_=_C1062 ,C1054_=_C1064 ,C1054_=_C1065 ,\nC1054_=_C1066 ,C1054_=_C1600 ,C1054_=_C3578 ,C1054_=_C3579 ,C1059_=_C1061 ,C1059_=_C1062 ,\nC1059_=_C1064 ,C1059_=_C1065 ,C1059_=_C1066 ,C1059_=_C1766 ,C1059_=_C2616 ,C1059_=_C3720 ,\nC1059_=_C3826 ,C1059_=_C3895 ,C1059_=_C3911 ,C1061_=_C1062 ,C1061_=_C1064 ,C1061_=_C1065 ,\nC1061_=_C1066 ,C1061_=_C3865 ,C1062_=_C1064 ,C1062_=_C1065 ,C1062_=_C1066 ,C1062_=_C3866 ,\nC1064_=_C1065 ,C1064_=_C1066 ,C1064_=_C3867 ,C1065_=_C1066 ,C1065_=_C1604 ,C1065_=_C2661 ,\nC1065_=_C3945 ,C1066_=_C3871 ,C1068_=_C1086 ,C1068_=_C1087 ,C1068_=_C1408 ,C1068_=_C1519 ,\nC1068_=_C1588 ,C1068_=_C1589 ,C1068_=_C1590 ,C1068_=_C1591 ,C1068_=_C1592 ,C1068_=_C1593 ,\nC1068_=_C1594 ,C1068_=_C1595 ,C1068_=_C1596 ,C1068_=_C1597 ,C1068_=_C1598 ,C1068_=_C1599 ,\nC1068_=_C1600 ,C1068_=_C1603 ,C1068_=_C1604 ,C1086_=_C1087 ,C1086_=_C1132 ,C1086_=_C1933 ,\nC1086_=_C1953 ,C1086_=_C2702 ,C1086_=_C3074 ,C1086_=_C3117 ,C1086_=_C3223 ,C1086_=_C3329 ,\nC1086_=_C3578 ,C1086_=_C3700 ,C1086_=_C3734 ,C1086_=_C3764 ,C1086_=_C3902 ,C1086_=_C3942 ,\nC1086_=_C3944 ,C1086_=_C3945 ,C1086_=_C3946 ,C1087_=_C1426 ,C1087_=_C1623 ,C1087_=_C1912 ,\nC1087_=_C2304 ,C1087_=_C2385 ,C1087_=_C2533 ,C1087_=_C2579 ,C1087_=_C2598 ,C1087_=_C2755 ,\nC1087_=_C2925 ,C1087_=_C2965 ,C1087_=_C3395 ,C1087_=_C3470 ,C1087_=_C3497 ,C1087_=_C3545 ,\nC1087_=_C3579 ,C1087_=_C3711 ,C1087_=_C3752 ,C1087_=_C3963 ,C1087_=_C3964 ,C1087_=_C3965 ,\nC1087_=_C3966 ,C1087_=_C3967 ,C1114_=_C1115 ,C1114_=_C1130 ,C1114_=_C1132 ,C1114_=_C1773 ,\nC1114_=_C2238 ,C1114_=_C2255 ,C1114_=_C2256 ,C1114_=_C2258 ,C1114_=_C2260 ,C1114_=_C2261 ,\nC1114_=_C2262 ,C1114_=_C2264 ,C1114_=_C2265 ,C1114_=_C2266 ,C1114_=_C2268 ,C1114_=_C2271 ,\nC1114_=_C2272 ,C1114_=_C2273 ,C1114_=_C2274 ,C1114_=_C2275 ,C1115_=_C1130 ,C1115_=_C1132 ,\nC1115_=_C1169 ,C1115_=_C2239 ,C1115_=_C2411 ,C1115_=_C2641</w:t>
      </w:r>
    </w:p>
    <w:p>
      <w:pPr>
        <w:pStyle w:val="PreformattedText"/>
        <w:bidi w:val="0"/>
        <w:spacing w:before="0" w:after="0"/>
        <w:jc w:val="left"/>
        <w:rPr/>
      </w:pPr>
      <w:r>
        <w:rPr/>
        <w:t xml:space="preserve"> </w:t>
      </w:r>
      <w:r>
        <w:rPr/>
        <w:t>,C1115_=_C2642 ,C1115_=_C2643 ,\nC1115_=_C2644 ,C1115_=_C2645 ,C1115_=_C2646 ,C1115_=_C2647 ,C1115_=_C2648 ,C1115_=_C2650 ,\nC1115_=_C2651 ,C1115_=_C2652 ,C1115_=_C2654 ,C1115_=_C2656 ,C1115_=_C2657 ,C1115_=_C2659 ,\nC1115_=_C2660 ,C1115_=_C2661 ,C1130_=_C1132 ,C1130_=_C1233 ,C1130_=_C2245 ,C1130_=_C2687 ,\nC1130_=_C2735 ,C1130_=_C2858 ,C1130_=_C2946 ,C1130_=_C3091 ,C1130_=_C3317 ,C1130_=_C3384 ,\nC1130_=_C3832 ,C1130_=_C3865 ,C1130_=_C3866 ,C1130_=_C3867 ,C1130_=_C3868 ,C1130_=_C3869 ,\nC1130_=_C3870 ,C1130_=_C3871 ,C1132_=_C1933 ,C1132_=_C1953 ,C1132_=_C2702 ,C1132_=_C3074 ,\nC1132_=_C3117 ,C1132_=_C3223 ,C1132_=_C3329 ,C1132_=_C3578 ,C1132_=_C3700 ,C1132_=_C3734 ,\nC1132_=_C3764 ,C1132_=_C3902 ,C1132_=_C3942 ,C1132_=_C3944 ,C1132_=_C3945 ,C1132_=_C3946 ,\nC1152_=_C1183 ,C1152_=_C1325 ,C1152_=_C2878 ,C1152_=_C3306 ,C1152_=_C3385 ,C1152_=_C3426 ,\nC1152_=_C3751 ,C1152_=_C3858 ,C1152_=_C3895 ,C1152_=_C3896 ,C1152_=_C3898 ,C1152_=_C3899 ,\nC1152_=_C3900 ,C1169_=_C1170 ,C1169_=_C1183 ,C1169_=_C2239 ,C1169_=_C2411 ,C1169_=_C2641 ,\nC1169_=_C2642 ,C1169_=_C2643 ,C1169_=_C2644 ,C1169_=_C2645 ,C1169_=_C2646 ,C1169_=_C2647 ,\nC1169_=_C2648 ,C1169_=_C2650 ,C1169_=_C2651 ,C1169_=_C2652 ,C1169_=_C2654 ,C1169_=_C2656 ,\nC1169_=_C2657 ,C1169_=_C2659 ,C1169_=_C2660 ,C1169_=_C2661 ,C1170_=_C1183 ,C1170_=_C2354 ,\nC1170_=_C2376 ,C1170_=_C2427 ,C1170_=_C2484 ,C1170_=_C2590 ,C1170_=_C2920 ,C1170_=_C2959 ,\nC1170_=_C2972 ,C1170_=_C2973 ,C1170_=_C2974 ,C1170_=_C2976 ,C1170_=_C2977 ,C1170_=_C2978 ,\nC1170_=_C2980 ,C1170_=_C2983 ,C1170_=_C2985 ,C1183_=_C1325 ,C1183_=_C2878 ,C1183_=_C3306 ,\nC1183_=_C3385 ,C1183_=_C3426 ,C1183_=_C3751 ,C1183_=_C3858 ,C1183_=_C3895 ,C1183_=_C3896 ,\nC1183_=_C3898 ,C1183_=_C3899 ,C1183_=_C3900 ,C1195_=_C1203 ,C1195_=_C1357 ,C1195_=_C1709 ,\nC1195_=_C1710 ,C1195_=_C1711 ,C1195_=_C1712 ,C1195_=_C1713 ,C1195_=_C1714 ,C1195_=_C1715 ,\nC1195_=_C1716 ,C1195_=_C1717 ,C1195_=_C1718 ,C1195_=_C1720 ,C1195_=_C1721 ,C1195_=_C1722 ,\nC1195_=_C1723 ,C1195_=_C1725 ,C1195_=_C1726 ,C1195_=_C1727 ,C1195_=_C1728 ,C1195_=_C1730 ,\nC1203_=_C2668 ,C1203_=_C3217 ,C1203_=_C3382 ,C1203_=_C3630 ,C1203_=_C3631 ,C1203_=_C3632 ,\nC1203_=_C3633 ,C1203_=_C3634 ,C1203_=_C3637 ,C1203_=_C3639 ,C1203_=_C3640 ,C1203_=_C3642 ,\nC1203_=_C3643 ,C1233_=_C2245 ,C1233_=_C2687 ,C1233_=_C2735 ,C1233_=_C2858 ,C1233_=_C2946 ,\nC1233_=_C3091 ,C1233_=_C3317 ,C1233_=_C3384 ,C1233_=_C3832 ,C1233_=_C3865 ,C1233_=_C3866 ,\nC1233_=_C3867 ,C1233_=_C3868 ,C1233_=_C3869 ,C1233_=_C3870 ,C1233_=_C3871 ,C1284_=_C1833 ,\nC1284_=_C2442 ,C1284_=_C2517 ,C1284_=_C2840 ,C1284_=_C3353 ,C1284_=_C3565 ,C1284_=_C3774 ,\nC1284_=_C3792 ,C1284_=_C3857 ,C1284_=_C3882 ,C1284_=_C3931 ,C1284_=_C4039 ,C1284_=_C4083 ,\nC1284_=_C4099 ,C1284_=_C4107 ,C1284_=_C4108 ,C1325_=_C2878 ,C1325_=_C3306 ,C1325_=_C3385 ,\nC1325_=_C3426 ,C1325_=_C3751 ,C1325_=_C3858 ,C1325_=_C3895 ,C1325_=_C3896 ,C1325_=_C3898 ,\nC1325_=_C3899 ,C1325_=_C3900 ,C1357_=_C1709 ,C1357_=_C1710 ,C1357_=_C1711 ,C1357_=_C1712 ,\nC1357_=_C1713 ,C1357_=_C1714 ,C1357_=_C1715 ,C1357_=_C1716 ,C1357_=_C1717 ,C1357_=_C1718 ,\nC1357_=_C1720 ,C1357_=_C1721 ,C1357_=_C1722 ,C1357_=_C1723 ,C1357_=_C1725 ,C1357_=_C1726 ,\nC1357_=_C1727 ,C1357_=_C1728 ,C1357_=_C1730 ,C1380_=_C1400 ,C1380_=_C1432 ,C1380_=_C1564 ,\nC1380_=_C1565 ,C1380_=_C1567 ,C1380_=_C1568 ,C1380_=_C1569 ,C1380_=_C1571 ,C1380_=_C1572 ,\nC1380_=_C1574 ,C1380_=_C1575 ,C1380_=_C1577 ,C1380_=_C1580 ,C1380_=_C1582 ,C1380_=_C1583 ,\nC1380_=_C1584 ,C1380_=_C1585 ,C1380_=_C1586 ,C1400_=_C2439 ,C1400_=_C2688 ,C1400_=_C2705 ,\nC1400_=_C2897 ,C1400_=_C3226 ,C1400_=_C3607 ,C1400_=_C3704 ,C1400_=_C3738 ,C1400_=_C3877 ,\nC1400_=_C3955 ,C1400_=_C4067 ,C1400_=_C4068 ,C1400_=_C4070 ,C1408_=_C1426 ,C1408_=_C1519 ,\nC1408_=_C1588 ,C1408_=_C1589 ,C1408_=_C1590 ,C1408_=_C1591 ,C1408_=_C1592 ,C1408_=_C1593 ,\nC1408_=_C1594 ,C1408_=_C1595 ,C1408_=_C1596 ,C1408_=_C1597 ,C1408_=_C1598 ,C1408_=_C1599 ,\nC1408_=_C1600 ,C1408_=_C1603 ,C1408_=_C1604 ,C1426_=_C1623 ,C1426_=_C1912 ,C1426_=_C2304 ,\nC1426_=_C2385 ,C1426_=_C2533 ,C1426_=_C2579 ,C1426_=_C2598 ,C1426_=_C2755 ,C1426_=_C2925 ,\nC1426_=_C2965 ,C1426_=_C3395 ,C1426_=_C3470 ,C1426_=_C3497 ,C1426_=_C3545 ,C1426_=_C3579 ,\nC1426_=_C3711 ,C1426_=_C3752 ,C1426_=_C3963 ,C1426_=_C3964 ,C1426_=_C3965 ,C1426_=_C3966 ,\nC1426_=_C3967 ,C1432_=_C1442 ,C1432_=_C1446 ,C1432_=_C1564 ,C1432_=_C1565 ,C1432_=_C1567 ,\nC1432_=_C1568 ,C1432_=_C1569 ,C1432_=_C1571 ,C1432_=_C1572 ,C1432_=_C1574 ,C1432_=_C1575 ,\nC1432_=_C1577 ,C1432_=_C1580 ,C1432_=_C1582 ,C1432_=_C1583 ,C1432_=_C1584 ,C1432_=_C1585 ,\nC1432_=_C1586 ,C1442_=_C1446 ,C1442_=_C1817 ,C1442_=_C1905 ,C1442_=_C1945 ,C1442_=_C2135 ,\nC1442_=_C2624 ,C1442_=_C2662 ,C1442_=_C2680 ,C1442_=_C2761 ,C1442_=_C2763 ,C1442_=_C2764 ,\nC1442_=_C2765 ,C1442_=_C2768 ,C1442_=_C2771 ,C1442_=_C2772 ,C1442_=_C2773 ,C1442_=_C2774 ,\nC1446_=_C1471 ,C1446_=_C1845 ,C1446_=_C1910 ,C1446_=_C1951 ,C1446_=_C2067 ,C1446_=_C2142 ,\nC1446_=_C2685 ,C1446_=_C2875 ,C1446_=_C3464 ,C1446_=_C3552 ,C1446_=_C3717 ,C1446_=_C3720 ,\nC1446_=_C3721 ,C1446_=_C3723 ,C1446_=_C3724 ,C1446_=_C3725 ,C1469_=_C1471 ,C1469_=_C1477 ,\nC1469_=_C1844 ,C1469_=_C2066 ,C1469_=_C2431 ,C1469_=_C2779 ,C1469_=_C3087 ,C1469_=_C3151 ,\nC1469_=_C3181 ,C1469_=_C3414 ,C1469_=_C3513 ,C1469_=_C3688 ,C1469_=_C3689 ,C1469_=_C3690 ,\nC1469_=_C3692 ,C1469_=_C3694 ,C1471_=_C1477 ,C1471_=_C1845 ,C1471_=_C1910 ,C1471_=_C1951 ,\nC1471_=_C2067 ,C1471_=_C2142 ,C1471_=_C2685 ,C1471_=_C2875 ,C1471_=_C3464 ,C1471_=_C3552 ,\nC1471_=_C3717 ,C1471_=_C3720 ,C1471_=_C3721 ,C1471_=_C3723 ,C1471_=_C3724 ,C1471_=_C3725 ,\nC1477_=_C1557 ,C1477_=_C1852 ,C1477_=_C2073 ,C1477_=_C2581 ,C1477_=_C2863 ,C1477_=_C2883 ,\nC1477_=_C3473 ,C1477_=_C3559 ,C1477_=_C3781 ,C1477_=_C3911 ,C1477_=_C3948 ,C1477_=_C3999 ,\nC1477_=_C4055 ,C1477_=_C4056 ,C1477_=_C4057 ,C1477_=_C4058 ,C1519_=_C1588 ,C1519_=_C1589 ,\nC1519_=_C1590 ,C1519_=_C1591 ,C1519_=_C1592 ,C1519_=_C1593 ,C1519_=_C1594 ,C1519_=_C1595 ,\nC1519_=_C1596 ,C1519_=_C1597 ,C1519_=_C1598 ,C1519_=_C1599 ,C1519_=_C1600 ,C1519_=_C1603 ,\nC1519_=_C1604 ,C1554_=_C1557 ,C1554_=_C1972 ,C1554_=_C1992 ,C1554_=_C2403 ,C1554_=_C2509 ,\nC1554_=_C2876 ,C1554_=_C3290 ,C1554_=_C3315 ,C1554_=_C3328 ,C1554_=_C3495 ,C1554_=_C3505 ,\nC1554_=_C3826 ,C1554_=_C3827 ,C1554_=_C3829 ,C1557_=_C1852 ,C1557_=_C2073 ,C1557_=_C2581 ,\nC1557_=_C2863 ,C1557_=_C2883 ,C1557_=_C3473 ,C1557_=_C3559 ,C1557_=_C3781 ,C1557_=_C3911 ,\nC1557_=_C3948 ,C1557_=_C3999 ,C1557_=_C4055 ,C1557_=_C4056 ,C1557_=_C4057 ,C1557_=_C4058 ,\nC1564_=_C1565 ,C1564_=_C1567 ,C1564_=_C1568 ,C1564_=_C1569 ,C1564_=_C1571 ,C1564_=_C1572 ,\nC1564_=_C1574 ,C1564_=_C1575 ,C1564_=_C1577 ,C1564_=_C1580 ,C1564_=_C1582 ,C1564_=_C1583 ,\nC1564_=_C1584 ,C1564_=_C1585 ,C1564_=_C1586 ,C1565_=_C1567 ,C1565_=_C1568 ,C1565_=_C1569 ,\nC1565_=_C1571 ,C1565_=_C1572 ,C1565_=_C1574 ,C1565_=_C1575 ,C1565_=_C1577 ,C1565_=_C1580 ,\nC1565_=_C1582 ,C1565_=_C1583 ,C1565_=_C1584 ,C1565_=_C1585 ,C1565_=_C1586 ,C1567_=_C1568 ,\nC1567_=_C1569 ,C1567_=_C1571 ,C1567_=_C1572 ,C1567_=_C1574 ,C1567_=_C1575 ,C1567_=_C1577 ,\nC1567_=_C1580 ,C1567_=_C1582 ,C1567_=_C1583 ,C1567_=_C1584 ,C1567_=_C1585 ,C1567_=_C1586 ,\nC1567_=_C2533 ,C1568_=_C1569 ,C1568_=_C1571 ,C1568_=_C1572 ,C1568_=_C1574 ,C1568_=_C1575 ,\nC1568_=_C1577 ,C1568_=_C1580 ,C1568_=_C1582 ,C1568_=_C1583 ,C1568_=_C1584 ,C1568_=_C1585 ,\nC1568_=_C1586 ,C1568_=_C2258 ,C1568_=_C2641 ,C1568_=_C2680 ,C1568_=_C2685 ,C1568_=_C2687 ,\nC1568_=_C2688 ,C1569_=_C1571 ,C1569_=_C1572 ,C1569_=_C1574 ,C1569_=_C1575 ,C1569_=_C1577 ,\nC1569_=_C1580 ,C1569_=_C1582 ,C1569_=_C1583 ,C1569_=_C1584 ,C1569_=_C1585 ,C1569_=_C1586 ,\nC1569_=_C1593 ,C1569_=_C2702 ,C1569_=_C2705 ,C1571_=_C1572 ,C1571_=_C1574 ,C1571_=_C1575 ,\nC1571_=_C1577 ,C1571_=_C1580 ,C1571_=_C1582 ,C1571_=_C1583 ,C1571_=_C1584 ,C1571_=_C1585 ,\nC1571_=_C1586 ,C1571_=_C2897 ,C1572_=_C1574 ,C1572_=_C1575 ,C1572_=_C1577 ,C1572_=_C1580 ,\nC1572_=_C1582 ,C1572_=_C1583 ,C1572_=_C1584 ,C1572_=_C1585 ,C1572_=_C1586 ,C1572_=_C2959 ,\nC1572_=_C2965 ,C1574_=_C1575 ,C1574_=_C1577 ,C1574_=_C1580 ,C1574_=_C1582 ,C1574_=_C1583 ,\nC1574_=_C1584 ,C1574_=_C1585 ,C1574_=_C1586 ,C1574_=_C2265 ,C1574_=_C2764 ,C1574_=_C3243 ,\nC1574_=_C3382 ,C1574_=_C3384 ,C1574_=_C3385 ,C1575_=_C1577 ,C1575_=_C1580 ,C1575_=_C1582 ,\nC1575_=_C1583 ,C1575_=_C1584 ,C1575_=_C1585 ,C1575_=_C1586 ,C1575_=_C3607 ,C1577_=_C1580 ,\nC1577_=_C1582 ,C1577_=_C1583 ,C1577_=_C1584 ,C1577_=_C1585 ,C1577_=_C1586 ,C1580_=_C1582 ,\nC1580_=_C1583 ,C1580_=_C1584 ,C1580_=_C1585 ,C1580_=_C1586 ,C1580_=_C3896 ,C1582_=_C1583 ,\nC1582_=_C1584 ,C1582_=_C1585 ,C1582_=_C1586 ,C1582_=_C4067 ,C1583_=_C1584 ,C1583_=_C1585 ,\nC1583_=_C1586 ,C1583_=_C2275 ,C1583_=_C2772 ,C1583_=_C3257 ,C1583_=_C3643 ,C1583_=_C3870 ,\nC1583_=_C3898 ,C1584_=_C1585 ,C1584_=_C1586 ,C1584_=_C3899 ,C1584_=_C4068 ,C1585_=_C1586 ,\nC1585_=_C2773 ,C1586_=_C4070 ,C1588_=_C1589 ,C1588_=_C1590 ,C1588_=_C1591 ,C1588_=_C1592 ,\nC1588_=_C1593 ,C1588_=_C1594 ,C1588_=_C1595 ,C1588_=_C1596 ,C1588_=_C1597 ,C1588_=_C1598 ,\nC1588_=_C1599 ,C1588_=_C1600 ,C1588_=_C1603 ,C1588_=_C1604 ,C1588_=_C1817 ,C1588_=_C1833 ,\nC1589_=_C1590 ,C1589_=_C1591 ,C1589_=_C1592 ,C1589_=_C1593 ,C1589_=_C1594 ,C1589_=_C1595 ,\nC1589_=_C1596 ,C1589_=_C1597 ,C1589_=_C1598 ,C1589_=_C1599 ,C1589_=_C1600 ,C1589_=_C1603 ,\nC1589_=_C1604 ,C1589_=_C1709 ,C1589_=_C1945 ,C1589_=_C1951 ,C1589_=_C1953 ,C1590_=_C1591 ,\nC1590_=_C1592 ,C1590_=_C1593 ,C1590_=_C1594 ,C1590_=_C1595 ,C1590_=_C1596 ,C1590_=_C1597 ,\nC1590_=_C1598 ,C1590_=_C1599 ,C1590_=_C1600 ,C1590_=_C1603 ,C1590_=_C1604 ,C1591_=_C1592 ,\nC1591_=_C1593 ,C1591_=_C1594 ,C1591_=_C1595 ,C1591_=_C1596 ,C1591_=_C1597 ,C1591_=_C1598 ,\nC1591_=_C1599 ,C1591_=_C1600 ,C1591_=_C1603 ,C1591_=_C1604 ,C1592_=_C1593 ,C1592_=_C1594 ,\nC1592_=_C1595 ,C1592_=_C1596 ,C1592_=_C1597 ,C1592_=_C1598 ,C1592_=_C1599 ,C1592_=_C1600 ,\nC1592_=_C1603 ,C1592_=_C1604 ,C1592_=_C2411 ,C1593_=_C1594 ,C1593_=_C1595 ,C1593_=_C1596 ,\nC1593_=_C1597 ,C1593_=_C1598</w:t>
      </w:r>
    </w:p>
    <w:p>
      <w:pPr>
        <w:pStyle w:val="PreformattedText"/>
        <w:bidi w:val="0"/>
        <w:spacing w:before="0" w:after="0"/>
        <w:jc w:val="left"/>
        <w:rPr/>
      </w:pPr>
      <w:r>
        <w:rPr/>
        <w:t xml:space="preserve"> </w:t>
      </w:r>
      <w:r>
        <w:rPr/>
        <w:t>,C1593_=_C1599 ,C1593_=_C1600 ,C1593_=_C1603 ,C1593_=_C1604 ,\nC1593_=_C2702 ,C1593_=_C2705 ,C1594_=_C1595 ,C1594_=_C1596 ,C1594_=_C1597 ,C1594_=_C1598 ,\nC1594_=_C1599 ,C1594_=_C1600 ,C1594_=_C1603 ,C1594_=_C1604 ,C1594_=_C1714 ,C1595_=_C1596 ,\nC1595_=_C1597 ,C1595_=_C1598 ,C1595_=_C1599 ,C1595_=_C1600 ,C1595_=_C1603 ,C1595_=_C1604 ,\nC1595_=_C1716 ,C1595_=_C3290 ,C1595_=_C3293 ,C1595_=_C3296 ,C1596_=_C1597 ,C1596_=_C1598 ,\nC1596_=_C1599 ,C1596_=_C1600 ,C1596_=_C1603 ,C1596_=_C1604 ,C1596_=_C1717 ,C1596_=_C2264 ,\nC1596_=_C2645 ,C1596_=_C3315 ,C1596_=_C3317 ,C1596_=_C3323 ,C1597_=_C1598 ,C1597_=_C1599 ,\nC1597_=_C1600 ,C1597_=_C1603 ,C1597_=_C1604 ,C1597_=_C3328 ,C1597_=_C3329 ,C1598_=_C1599 ,\nC1598_=_C1600 ,C1598_=_C1603 ,C1598_=_C1604 ,C1598_=_C1718 ,C1598_=_C3505 ,C1598_=_C3511 ,\nC1599_=_C1600 ,C1599_=_C1603 ,C1599_=_C1604 ,C1600_=_C1603 ,C1600_=_C1604 ,C1600_=_C3578 ,\nC1600_=_C3579 ,C1603_=_C1604 ,C1604_=_C2661 ,C1604_=_C3945 ,C1623_=_C1912 ,C1623_=_C2304 ,\nC1623_=_C2385 ,C1623_=_C2533 ,C1623_=_C2579 ,C1623_=_C2598 ,C1623_=_C2755 ,C1623_=_C2925 ,\nC1623_=_C2965 ,C1623_=_C3395 ,C1623_=_C3470 ,C1623_=_C3497 ,C1623_=_C3545 ,C1623_=_C3579 ,\nC1623_=_C3711 ,C1623_=_C3752 ,C1623_=_C3963 ,C1623_=_C3964 ,C1623_=_C3965 ,C1623_=_C3966 ,\nC1623_=_C3967 ,C1697_=_C1708 ,C1697_=_C1783 ,C1697_=_C3021 ,C1697_=_C3053 ,C1697_=_C3158 ,\nC1697_=_C3243 ,C1697_=_C3244 ,C1697_=_C3245 ,C1697_=_C3246 ,C1697_=_C3248 ,C1697_=_C3249 ,\nC1697_=_C3250 ,C1697_=_C3253 ,C1697_=_C3254 ,C1697_=_C3255 ,C1697_=_C3256 ,C1697_=_C3257 ,\nC1708_=_C1790 ,C1708_=_C2443 ,C1708_=_C3039 ,C1708_=_C3062 ,C1708_=_C3170 ,C1708_=_C3296 ,\nC1708_=_C3323 ,C1708_=_C3511 ,C1708_=_C3686 ,C1708_=_C3801 ,C1708_=_C3883 ,C1709_=_C1710 ,\nC1709_=_C1711 ,C1709_=_C1712 ,C1709_=_C1713 ,C1709_=_C1714 ,C1709_=_C1715 ,C1709_=_C1716 ,\nC1709_=_C1717 ,C1709_=_C1718 ,C1709_=_C1720 ,C1709_=_C1721 ,C1709_=_C1722 ,C1709_=_C1723 ,\nC1709_=_C1725 ,C1709_=_C1726 ,C1709_=_C1727 ,C1709_=_C1728 ,C1709_=_C1730 ,C1709_=_C1945 ,\nC1709_=_C1951 ,C1709_=_C1953 ,C1710_=_C1711 ,C1710_=_C1712 ,C1710_=_C1713 ,C1710_=_C1714 ,\nC1710_=_C1715 ,C1710_=_C1716 ,C1710_=_C1717 ,C1710_=_C1718 ,C1710_=_C1720 ,C1710_=_C1721 ,\nC1710_=_C1722 ,C1710_=_C1723 ,C1710_=_C1725 ,C1710_=_C1726 ,C1710_=_C1727 ,C1710_=_C1728 ,\nC1710_=_C1730 ,C1710_=_C1753 ,C1710_=_C2066 ,C1710_=_C2067 ,C1710_=_C2073 ,C1711_=_C1712 ,\nC1711_=_C1713 ,C1711_=_C1714 ,C1711_=_C1715 ,C1711_=_C1716 ,C1711_=_C1717 ,C1711_=_C1718 ,\nC1711_=_C1720 ,C1711_=_C1721 ,C1711_=_C1722 ,C1711_=_C1723 ,C1711_=_C1725 ,C1711_=_C1726 ,\nC1711_=_C1727 ,C1711_=_C1728 ,C1711_=_C1730 ,C1711_=_C2304 ,C1712_=_C1713 ,C1712_=_C1714 ,\nC1712_=_C1715 ,C1712_=_C1716 ,C1712_=_C1717 ,C1712_=_C1718 ,C1712_=_C1720 ,C1712_=_C1721 ,\nC1712_=_C1722 ,C1712_=_C1723 ,C1712_=_C1725 ,C1712_=_C1726 ,C1712_=_C1727 ,C1712_=_C1728 ,\nC1712_=_C1730 ,C1712_=_C2662 ,C1712_=_C2668 ,C1713_=_C1714 ,C1713_=_C1715 ,C1713_=_C1716 ,\nC1713_=_C1717 ,C1713_=_C1718 ,C1713_=_C1720 ,C1713_=_C1721 ,C1713_=_C1722 ,C1713_=_C1723 ,\nC1713_=_C1725 ,C1713_=_C1726 ,C1713_=_C1727 ,C1713_=_C1728 ,C1713_=_C1730 ,C1714_=_C1715 ,\nC1714_=_C1716 ,C1714_=_C1717 ,C1714_=_C1718 ,C1714_=_C1720 ,C1714_=_C1721 ,C1714_=_C1722 ,\nC1714_=_C1723 ,C1714_=_C1725 ,C1714_=_C1726 ,C1714_=_C1727 ,C1714_=_C1728 ,C1714_=_C1730 ,\nC1715_=_C1716 ,C1715_=_C1717 ,C1715_=_C1718 ,C1715_=_C1720 ,C1715_=_C1721 ,C1715_=_C1722 ,\nC1715_=_C1723 ,C1715_=_C1725 ,C1715_=_C1726 ,C1715_=_C1727 ,C1715_=_C1728 ,C1715_=_C1730 ,\nC1715_=_C3158 ,C1715_=_C3170 ,C1716_=_C1717 ,C1716_=_C1718 ,C1716_=_C1720 ,C1716_=_C1721 ,\nC1716_=_C1722 ,C1716_=_C1723 ,C1716_=_C1725 ,C1716_=_C1726 ,C1716_=_C1727 ,C1716_=_C1728 ,\nC1716_=_C1730 ,C1716_=_C3290 ,C1716_=_C3293 ,C1716_=_C3296 ,C1717_=_C1718 ,C1717_=_C1720 ,\nC1717_=_C1721 ,C1717_=_C1722 ,C1717_=_C1723 ,C1717_=_C1725 ,C1717_=_C1726 ,C1717_=_C1727 ,\nC1717_=_C1728 ,C1717_=_C1730 ,C1717_=_C2264 ,C1717_=_C2645 ,C1717_=_C3315 ,C1717_=_C3317 ,\nC1717_=_C3323 ,C1718_=_C1720 ,C1718_=_C1721 ,C1718_=_C1722 ,C1718_=_C1723 ,C1718_=_C1725 ,\nC1718_=_C1726 ,C1718_=_C1727 ,C1718_=_C1728 ,C1718_=_C1730 ,C1718_=_C3505 ,C1718_=_C3511 ,\nC1720_=_C1721 ,C1720_=_C1722 ,C1720_=_C1723 ,C1720_=_C1725 ,C1720_=_C1726 ,C1720_=_C1727 ,\nC1720_=_C1728 ,C1720_=_C1730 ,C1720_=_C3631 ,C1721_=_C1722 ,C1721_=_C1723 ,C1721_=_C1725 ,\nC1721_=_C1726 ,C1721_=_C1727 ,C1721_=_C1728 ,C1721_=_C1730 ,C1721_=_C2976 ,C1722_=_C1723 ,\nC1722_=_C1725 ,C1722_=_C1726 ,C1722_=_C1727 ,C1722_=_C1728 ,C1722_=_C1730 ,C1722_=_C3633 ,\nC1723_=_C1725 ,C1723_=_C1726 ,C1723_=_C1727 ,C1723_=_C1728 ,C1723_=_C1730 ,C1723_=_C3634 ,\nC1725_=_C1726 ,C1725_=_C1727 ,C1725_=_C1728 ,C1725_=_C1730 ,C1725_=_C2978 ,C1725_=_C3637 ,\nC1726_=_C1727 ,C1726_=_C1728 ,C1726_=_C1730 ,C1726_=_C3640 ,C1727_=_C1728 ,C1727_=_C1730 ,\nC1728_=_C1730 ,C1728_=_C2771 ,C1728_=_C3642 ,C1752_=_C1753 ,C1752_=_C1754 ,C1752_=_C1756 ,\nC1752_=_C1757 ,C1752_=_C1759 ,C1752_=_C1760 ,C1752_=_C1764 ,C1752_=_C1766 ,C1752_=_C1768 ,\nC1752_=_C1844 ,C1752_=_C1845 ,C1752_=_C1852 ,C1753_=_C1754 ,C1753_=_C1756 ,C1753_=_C1757 ,\nC1753_=_C1759 ,C1753_=_C1760 ,C1753_=_C1764 ,C1753_=_C1766 ,C1753_=_C1768 ,C1753_=_C2066 ,\nC1753_=_C2067 ,C1753_=_C2073 ,C1754_=_C1756 ,C1754_=_C1757 ,C1754_=_C1759 ,C1754_=_C1760 ,\nC1754_=_C1764 ,C1754_=_C1766 ,C1754_=_C1768 ,C1754_=_C2427 ,C1754_=_C2431 ,C1754_=_C2435 ,\nC1754_=_C2439 ,C1754_=_C2442 ,C1754_=_C2443 ,C1756_=_C1757 ,C1756_=_C1759 ,C1756_=_C1760 ,\nC1756_=_C1764 ,C1756_=_C1766 ,C1756_=_C1768 ,C1756_=_C2779 ,C1757_=_C1759 ,C1757_=_C1760 ,\nC1757_=_C1764 ,C1757_=_C1766 ,C1757_=_C1768 ,C1757_=_C2606 ,C1757_=_C2875 ,C1757_=_C2876 ,\nC1757_=_C2878 ,C1757_=_C2883 ,C1759_=_C1760 ,C1759_=_C1764 ,C1759_=_C1766 ,C1759_=_C1768 ,\nC1759_=_C3151 ,C1760_=_C1764 ,C1760_=_C1766 ,C1760_=_C1768 ,C1760_=_C2647 ,C1760_=_C3414 ,\nC1764_=_C1766 ,C1764_=_C1768 ,C1764_=_C2977 ,C1764_=_C3689 ,C1764_=_C3874 ,C1764_=_C3877 ,\nC1764_=_C3882 ,C1764_=_C3883 ,C1766_=_C1768 ,C1766_=_C2616 ,C1766_=_C3720 ,C1766_=_C3826 ,\nC1766_=_C3895 ,C1766_=_C3911 ,C1768_=_C3692 ,C1773_=_C1783 ,C1773_=_C1790 ,C1773_=_C2238 ,\nC1773_=_C2255 ,C1773_=_C2256 ,C1773_=_C2258 ,C1773_=_C2260 ,C1773_=_C2261 ,C1773_=_C2262 ,\nC1773_=_C2264 ,C1773_=_C2265 ,C1773_=_C2266 ,C1773_=_C2268 ,C1773_=_C2271 ,C1773_=_C2272 ,\nC1773_=_C2273 ,C1773_=_C2274 ,C1773_=_C2275 ,C1783_=_C1790 ,C1783_=_C3021 ,C1783_=_C3053 ,\nC1783_=_C3158 ,C1783_=_C3243 ,C1783_=_C3244 ,C1783_=_C3245 ,C1783_=_C3246 ,C1783_=_C3248 ,\nC1783_=_C3249 ,C1783_=_C3250 ,C1783_=_C3253 ,C1783_=_C3254 ,C1783_=_C3255 ,C1783_=_C3256 ,\nC1783_=_C3257 ,C1790_=_C2443 ,C1790_=_C3039 ,C1790_=_C3062 ,C1790_=_C3170 ,C1790_=_C3296 ,\nC1790_=_C3323 ,C1790_=_C3511 ,C1790_=_C3686 ,C1790_=_C3801 ,C1790_=_C3883 ,C1817_=_C1833 ,\nC1817_=_C1905 ,C1817_=_C1945 ,C1817_=_C2135 ,C1817_=_C2624 ,C1817_=_C2662 ,C1817_=_C2680 ,\nC1817_=_C2761 ,C1817_=_C2763 ,C1817_=_C2764 ,C1817_=_C2765 ,C1817_=_C2768 ,C1817_=_C2771 ,\nC1817_=_C2772 ,C1817_=_C2773 ,C1817_=_C2774 ,C1833_=_C2442 ,C1833_=_C2517 ,C1833_=_C2840 ,\nC1833_=_C3353 ,C1833_=_C3565 ,C1833_=_C3774 ,C1833_=_C3792 ,C1833_=_C3857 ,C1833_=_C3882 ,\nC1833_=_C3931 ,C1833_=_C4039 ,C1833_=_C4083 ,C1833_=_C4099 ,C1833_=_C4107 ,C1833_=_C4108 ,\nC1844_=_C1845 ,C1844_=_C1852 ,C1844_=_C2066 ,C1844_=_C2431 ,C1844_=_C2779 ,C1844_=_C3087 ,\nC1844_=_C3151 ,C1844_=_C3181 ,C1844_=_C3414 ,C1844_=_C3513 ,C1844_=_C3688 ,C1844_=_C3689 ,\nC1844_=_C3690 ,C1844_=_C3692 ,C1844_=_C3694 ,C1845_=_C1852 ,C1845_=_C1910 ,C1845_=_C1951 ,\nC1845_=_C2067 ,C1845_=_C2142 ,C1845_=_C2685 ,C1845_=_C2875 ,C1845_=_C3464 ,C1845_=_C3552 ,\nC1845_=_C3717 ,C1845_=_C3720 ,C1845_=_C3721 ,C1845_=_C3723 ,C1845_=_C3724 ,C1845_=_C3725 ,\nC1852_=_C2073 ,C1852_=_C2581 ,C1852_=_C2863 ,C1852_=_C2883 ,C1852_=_C3473 ,C1852_=_C3559 ,\nC1852_=_C3781 ,C1852_=_C3911 ,C1852_=_C3948 ,C1852_=_C3999 ,C1852_=_C4055 ,C1852_=_C4056 ,\nC1852_=_C4057 ,C1852_=_C4058 ,C1905_=_C1910 ,C1905_=_C1912 ,C1905_=_C1945 ,C1905_=_C2135 ,\nC1905_=_C2624 ,C1905_=_C2662 ,C1905_=_C2680 ,C1905_=_C2761 ,C1905_=_C2763 ,C1905_=_C2764 ,\nC1905_=_C2765 ,C1905_=_C2768 ,C1905_=_C2771 ,C1905_=_C2772 ,C1905_=_C2773 ,C1905_=_C2774 ,\nC1910_=_C1912 ,C1910_=_C1951 ,C1910_=_C2067 ,C1910_=_C2142 ,C1910_=_C2685 ,C1910_=_C2875 ,\nC1910_=_C3464 ,C1910_=_C3552 ,C1910_=_C3717 ,C1910_=_C3720 ,C1910_=_C3721 ,C1910_=_C3723 ,\nC1910_=_C3724 ,C1910_=_C3725 ,C1912_=_C2304 ,C1912_=_C2385 ,C1912_=_C2533 ,C1912_=_C2579 ,\nC1912_=_C2598 ,C1912_=_C2755 ,C1912_=_C2925 ,C1912_=_C2965 ,C1912_=_C3395 ,C1912_=_C3470 ,\nC1912_=_C3497 ,C1912_=_C3545 ,C1912_=_C3579 ,C1912_=_C3711 ,C1912_=_C3752 ,C1912_=_C3963 ,\nC1912_=_C3964 ,C1912_=_C3965 ,C1912_=_C3966 ,C1912_=_C3967 ,C1933_=_C1935 ,C1933_=_C1953 ,\nC1933_=_C2702 ,C1933_=_C3074 ,C1933_=_C3117 ,C1933_=_C3223 ,C1933_=_C3329 ,C1933_=_C3578 ,\nC1933_=_C3700 ,C1933_=_C3734 ,C1933_=_C3764 ,C1933_=_C3902 ,C1933_=_C3942 ,C1933_=_C3944 ,\nC1933_=_C3945 ,C1933_=_C3946 ,C1935_=_C2435 ,C1935_=_C2511 ,C1935_=_C2833 ,C1935_=_C3293 ,\nC1935_=_C3346 ,C1935_=_C3765 ,C1935_=_C3787 ,C1935_=_C3844 ,C1935_=_C3874 ,C1935_=_C3992 ,\nC1935_=_C3994 ,C1935_=_C3995 ,C1935_=_C3996 ,C1945_=_C1951 ,C1945_=_C1953 ,C1945_=_C2135 ,\nC1945_=_C2624 ,C1945_=_C2662 ,C1945_=_C2680 ,C1945_=_C2761 ,C1945_=_C2763 ,C1945_=_C2764 ,\nC1945_=_C2765 ,C1945_=_C2768 ,C1945_=_C2771 ,C1945_=_C2772 ,C1945_=_C2773 ,C1945_=_C2774 ,\nC1951_=_C1953 ,C1951_=_C2067 ,C1951_=_C2142 ,C1951_=_C2685 ,C1951_=_C2875 ,C1951_=_C3464 ,\nC1951_=_C3552 ,C1951_=_C3717 ,C1951_=_C3720 ,C1951_=_C3721 ,C1951_=_C3723 ,C1951_=_C3724 ,\nC1951_=_C3725 ,C1953_=_C2702 ,C1953_=_C3074 ,C1953_=_C3117 ,C1953_=_C3223 ,C1953_=_C3329 ,\nC1953_=_C3578 ,C1953_=_C3700 ,C1953_=_C3734 ,C1953_=_C3764 ,C1953_=_C3902 ,C1953_=_C3942 ,\nC1953_=_C3944 ,C1953_=_C3945 ,C1953_=_C3946 ,C1972_=_C1992 ,C1972_=_C2403 ,C1972_=_C2509 ,\nC1972_=_C2876 ,C1972_=_C3290 ,C1972_=_C3315 ,C1972_=_C3328 ,C1972_=_C3495 ,C1972_=_C3505 ,\nC1972_=_C3826 ,C1972_=_C3827 ,C1972_=_C3829 ,C1992_=_C2403 ,C1992_=_C2509 ,C1992_=_C2876</w:t>
      </w:r>
    </w:p>
    <w:p>
      <w:pPr>
        <w:pStyle w:val="PreformattedText"/>
        <w:bidi w:val="0"/>
        <w:spacing w:before="0" w:after="0"/>
        <w:jc w:val="left"/>
        <w:rPr/>
      </w:pPr>
      <w:r>
        <w:rPr/>
        <w:t xml:space="preserve"> </w:t>
      </w:r>
      <w:r>
        <w:rPr/>
        <w:t>,\nC1992_=_C3290 ,C1992_=_C3315 ,C1992_=_C3328 ,C1992_=_C3495 ,C1992_=_C3505 ,C1992_=_C3826 ,\nC1992_=_C3827 ,C1992_=_C3829 ,C2066_=_C2067 ,C2066_=_C2073 ,C2066_=_C2431 ,C2066_=_C2779 ,\nC2066_=_C3087 ,C2066_=_C3151 ,C2066_=_C3181 ,C2066_=_C3414 ,C2066_=_C3513 ,C2066_=_C3688 ,\nC2066_=_C3689 ,C2066_=_C3690 ,C2066_=_C3692 ,C2066_=_C3694 ,C2067_=_C2073 ,C2067_=_C2142 ,\nC2067_=_C2685 ,C2067_=_C2875 ,C2067_=_C3464 ,C2067_=_C3552 ,C2067_=_C3717 ,C2067_=_C3720 ,\nC2067_=_C3721 ,C2067_=_C3723 ,C2067_=_C3724 ,C2067_=_C3725 ,C2073_=_C2581 ,C2073_=_C2863 ,\nC2073_=_C2883 ,C2073_=_C3473 ,C2073_=_C3559 ,C2073_=_C3781 ,C2073_=_C3911 ,C2073_=_C3948 ,\nC2073_=_C3999 ,C2073_=_C4055 ,C2073_=_C4056 ,C2073_=_C4057 ,C2073_=_C4058 ,C2135_=_C2142 ,\nC2135_=_C2624 ,C2135_=_C2662 ,C2135_=_C2680 ,C2135_=_C2761 ,C2135_=_C2763 ,C2135_=_C2764 ,\nC2135_=_C2765 ,C2135_=_C2768 ,C2135_=_C2771 ,C2135_=_C2772 ,C2135_=_C2773 ,C2135_=_C2774 ,\nC2142_=_C2685 ,C2142_=_C2875 ,C2142_=_C3464 ,C2142_=_C3552 ,C2142_=_C3717 ,C2142_=_C3720 ,\nC2142_=_C3721 ,C2142_=_C3723 ,C2142_=_C3724 ,C2142_=_C3725 ,C2238_=_C2239 ,C2238_=_C2245 ,\nC2238_=_C2255 ,C2238_=_C2256 ,C2238_=_C2258 ,C2238_=_C2260 ,C2238_=_C2261 ,C2238_=_C2262 ,\nC2238_=_C2264 ,C2238_=_C2265 ,C2238_=_C2266 ,C2238_=_C2268 ,C2238_=_C2271 ,C2238_=_C2272 ,\nC2238_=_C2273 ,C2238_=_C2274 ,C2238_=_C2275 ,C2239_=_C2245 ,C2239_=_C2411 ,C2239_=_C2641 ,\nC2239_=_C2642 ,C2239_=_C2643 ,C2239_=_C2644 ,C2239_=_C2645 ,C2239_=_C2646 ,C2239_=_C2647 ,\nC2239_=_C2648 ,C2239_=_C2650 ,C2239_=_C2651 ,C2239_=_C2652 ,C2239_=_C2654 ,C2239_=_C2656 ,\nC2239_=_C2657 ,C2239_=_C2659 ,C2239_=_C2660 ,C2239_=_C2661 ,C2245_=_C2687 ,C2245_=_C2735 ,\nC2245_=_C2858 ,C2245_=_C2946 ,C2245_=_C3091 ,C2245_=_C3317 ,C2245_=_C3384 ,C2245_=_C3832 ,\nC2245_=_C3865 ,C2245_=_C3866 ,C2245_=_C3867 ,C2245_=_C3868 ,C2245_=_C3869 ,C2245_=_C3870 ,\nC2245_=_C3871 ,C2255_=_C2256 ,C2255_=_C2258 ,C2255_=_C2260 ,C2255_=_C2261 ,C2255_=_C2262 ,\nC2255_=_C2264 ,C2255_=_C2265 ,C2255_=_C2266 ,C2255_=_C2268 ,C2255_=_C2271 ,C2255_=_C2272 ,\nC2255_=_C2273 ,C2255_=_C2274 ,C2255_=_C2275 ,C2255_=_C2403 ,C2256_=_C2258 ,C2256_=_C2260 ,\nC2256_=_C2261 ,C2256_=_C2262 ,C2256_=_C2264 ,C2256_=_C2265 ,C2256_=_C2266 ,C2256_=_C2268 ,\nC2256_=_C2271 ,C2256_=_C2272 ,C2256_=_C2273 ,C2256_=_C2274 ,C2256_=_C2275 ,C2256_=_C2579 ,\nC2256_=_C2581 ,C2258_=_C2260 ,C2258_=_C2261 ,C2258_=_C2262 ,C2258_=_C2264 ,C2258_=_C2265 ,\nC2258_=_C2266 ,C2258_=_C2268 ,C2258_=_C2271 ,C2258_=_C2272 ,C2258_=_C2273 ,C2258_=_C2274 ,\nC2258_=_C2275 ,C2258_=_C2641 ,C2258_=_C2680 ,C2258_=_C2685 ,C2258_=_C2687 ,C2258_=_C2688 ,\nC2260_=_C2261 ,C2260_=_C2262 ,C2260_=_C2264 ,C2260_=_C2265 ,C2260_=_C2266 ,C2260_=_C2268 ,\nC2260_=_C2271 ,C2260_=_C2272 ,C2260_=_C2273 ,C2260_=_C2274 ,C2260_=_C2275 ,C2261_=_C2262 ,\nC2261_=_C2264 ,C2261_=_C2265 ,C2261_=_C2266 ,C2261_=_C2268 ,C2261_=_C2271 ,C2261_=_C2272 ,\nC2261_=_C2273 ,C2261_=_C2274 ,C2261_=_C2275 ,C2261_=_C2642 ,C2261_=_C2972 ,C2261_=_C3087 ,\nC2261_=_C3091 ,C2262_=_C2264 ,C2262_=_C2265 ,C2262_=_C2266 ,C2262_=_C2268 ,C2262_=_C2271 ,\nC2262_=_C2272 ,C2262_=_C2273 ,C2262_=_C2274 ,C2262_=_C2275 ,C2264_=_C2265 ,C2264_=_C2266 ,\nC2264_=_C2268 ,C2264_=_C2271 ,C2264_=_C2272 ,C2264_=_C2273 ,C2264_=_C2274 ,C2264_=_C2275 ,\nC2264_=_C2645 ,C2264_=_C3315 ,C2264_=_C3317 ,C2264_=_C3323 ,C2265_=_C2266 ,C2265_=_C2268 ,\nC2265_=_C2271 ,C2265_=_C2272 ,C2265_=_C2273 ,C2265_=_C2274 ,C2265_=_C2275 ,C2265_=_C2764 ,\nC2265_=_C3243 ,C2265_=_C3382 ,C2265_=_C3384 ,C2265_=_C3385 ,C2266_=_C2268 ,C2266_=_C2271 ,\nC2266_=_C2272 ,C2266_=_C2273 ,C2266_=_C2274 ,C2266_=_C2275 ,C2266_=_C3395 ,C2268_=_C2271 ,\nC2268_=_C2272 ,C2268_=_C2273 ,C2268_=_C2274 ,C2268_=_C2275 ,C2268_=_C2652 ,C2268_=_C3832 ,\nC2271_=_C2272 ,C2271_=_C2273 ,C2271_=_C2274 ,C2271_=_C2275 ,C2272_=_C2273 ,C2272_=_C2274 ,\nC2272_=_C2275 ,C2272_=_C2659 ,C2272_=_C3868 ,C2273_=_C2274 ,C2273_=_C2275 ,C2273_=_C2660 ,\nC2273_=_C3869 ,C2274_=_C2275 ,C2274_=_C3694 ,C2275_=_C2772 ,C2275_=_C3257 ,C2275_=_C3643 ,\nC2275_=_C3870 ,C2275_=_C3898 ,C2304_=_C2385 ,C2304_=_C2533 ,C2304_=_C2579 ,C2304_=_C2598 ,\nC2304_=_C2755 ,C2304_=_C2925 ,C2304_=_C2965 ,C2304_=_C3395 ,C2304_=_C3470 ,C2304_=_C3497 ,\nC2304_=_C3545 ,C2304_=_C3579 ,C2304_=_C3711 ,C2304_=_C3752 ,C2304_=_C3963 ,C2304_=_C3964 ,\nC2304_=_C3965 ,C2304_=_C3966 ,C2304_=_C3967 ,C2315_=_C2373 ,C2315_=_C2444 ,C2315_=_C2606 ,\nC2315_=_C2607 ,C2315_=_C2608 ,C2315_=_C2609 ,C2315_=_C2611 ,C2315_=_C2613 ,C2315_=_C2616 ,\nC2315_=_C2618 ,C2315_=_C2620 ,C2315_=_C2622 ,C2354_=_C2376 ,C2354_=_C2427 ,C2354_=_C2484 ,\nC2354_=_C2590 ,C2354_=_C2920 ,C2354_=_C2959 ,C2354_=_C2972 ,C2354_=_C2973 ,C2354_=_C2974 ,\nC2354_=_C2976 ,C2354_=_C2977 ,C2354_=_C2978 ,C2354_=_C2980 ,C2354_=_C2983 ,C2354_=_C2985 ,\nC2373_=_C2376 ,C2373_=_C2385 ,C2373_=_C2444 ,C2373_=_C2606 ,C2373_=_C2607 ,C2373_=_C2608 ,\nC2373_=_C2609 ,C2373_=_C2611 ,C2373_=_C2613 ,C2373_=_C2616 ,C2373_=_C2618 ,C2373_=_C2620 ,\nC2373_=_C2622 ,C2376_=_C2385 ,C2376_=_C2427 ,C2376_=_C2484 ,C2376_=_C2590 ,C2376_=_C2920 ,\nC2376_=_C2959 ,C2376_=_C2972 ,C2376_=_C2973 ,C2376_=_C2974 ,C2376_=_C2976 ,C2376_=_C2977 ,\nC2376_=_C2978 ,C2376_=_C2980 ,C2376_=_C2983 ,C2376_=_C2985 ,C2385_=_C2533 ,C2385_=_C2579 ,\nC2385_=_C2598 ,C2385_=_C2755 ,C2385_=_C2925 ,C2385_=_C2965 ,C2385_=_C3395 ,C2385_=_C3470 ,\nC2385_=_C3497 ,C2385_=_C3545 ,C2385_=_C3579 ,C2385_=_C3711 ,C2385_=_C3752 ,C2385_=_C3963 ,\nC2385_=_C3964 ,C2385_=_C3965 ,C2385_=_C3966 ,C2385_=_C3967 ,C2403_=_C2509 ,C2403_=_C2876 ,\nC2403_=_C3290 ,C2403_=_C3315 ,C2403_=_C3328 ,C2403_=_C3495 ,C2403_=_C3505 ,C2403_=_C3826 ,\nC2403_=_C3827 ,C2403_=_C3829 ,C2411_=_C2641 ,C2411_=_C2642 ,C2411_=_C2643 ,C2411_=_C2644 ,\nC2411_=_C2645 ,C2411_=_C2646 ,C2411_=_C2647 ,C2411_=_C2648 ,C2411_=_C2650 ,C2411_=_C2651 ,\nC2411_=_C2652 ,C2411_=_C2654 ,C2411_=_C2656 ,C2411_=_C2657 ,C2411_=_C2659 ,C2411_=_C2660 ,\nC2411_=_C2661 ,C2427_=_C2431 ,C2427_=_C2435 ,C2427_=_C2439 ,C2427_=_C2442 ,C2427_=_C2443 ,\nC2427_=_C2484 ,C2427_=_C2590 ,C2427_=_C2920 ,C2427_=_C2959 ,C2427_=_C2972 ,C2427_=_C2973 ,\nC2427_=_C2974 ,C2427_=_C2976 ,C2427_=_C2977 ,C2427_=_C2978 ,C2427_=_C2980 ,C2427_=_C2983 ,\nC2427_=_C2985 ,C2431_=_C2435 ,C2431_=_C2439 ,C2431_=_C2442 ,C2431_=_C2443 ,C2431_=_C2779 ,\nC2431_=_C3087 ,C2431_=_C3151 ,C2431_=_C3181 ,C2431_=_C3414 ,C2431_=_C3513 ,C2431_=_C3688 ,\nC2431_=_C3689 ,C2431_=_C3690 ,C2431_=_C3692 ,C2431_=_C3694 ,C2435_=_C2439 ,C2435_=_C2442 ,\nC2435_=_C2443 ,C2435_=_C2511 ,C2435_=_C2833 ,C2435_=_C3293 ,C2435_=_C3346 ,C2435_=_C3765 ,\nC2435_=_C3787 ,C2435_=_C3844 ,C2435_=_C3874 ,C2435_=_C3992 ,C2435_=_C3994 ,C2435_=_C3995 ,\nC2435_=_C3996 ,C2439_=_C2442 ,C2439_=_C2443 ,C2439_=_C2688 ,C2439_=_C2705 ,C2439_=_C2897 ,\nC2439_=_C3226 ,C2439_=_C3607 ,C2439_=_C3704 ,C2439_=_C3738 ,C2439_=_C3877 ,C2439_=_C3955 ,\nC2439_=_C4067 ,C2439_=_C4068 ,C2439_=_C4070 ,C2442_=_C2443 ,C2442_=_C2517 ,C2442_=_C2840 ,\nC2442_=_C3353 ,C2442_=_C3565 ,C2442_=_C3774 ,C2442_=_C3792 ,C2442_=_C3857 ,C2442_=_C3882 ,\nC2442_=_C3931 ,C2442_=_C4039 ,C2442_=_C4083 ,C2442_=_C4099 ,C2442_=_C4107 ,C2442_=_C4108 ,\nC2443_=_C3039 ,C2443_=_C3062 ,C2443_=_C3170 ,C2443_=_C3296 ,C2443_=_C3323 ,C2443_=_C3511 ,\nC2443_=_C3686 ,C2443_=_C3801 ,C2443_=_C3883 ,C2444_=_C2606 ,C2444_=_C2607 ,C2444_=_C2608 ,\nC2444_=_C2609 ,C2444_=_C2611 ,C2444_=_C2613 ,C2444_=_C2616 ,C2444_=_C2618 ,C2444_=_C2620 ,\nC2444_=_C2622 ,C2484_=_C2590 ,C2484_=_C2920 ,C2484_=_C2959 ,C2484_=_C2972 ,C2484_=_C2973 ,\nC2484_=_C2974 ,C2484_=_C2976 ,C2484_=_C2977 ,C2484_=_C2978 ,C2484_=_C2980 ,C2484_=_C2983 ,\nC2484_=_C2985 ,C2509_=_C2511 ,C2509_=_C2517 ,C2509_=_C2876 ,C2509_=_C3290 ,C2509_=_C3315 ,\nC2509_=_C3328 ,C2509_=_C3495 ,C2509_=_C3505 ,C2509_=_C3826 ,C2509_=_C3827 ,C2509_=_C3829 ,\nC2511_=_C2517 ,C2511_=_C2833 ,C2511_=_C3293 ,C2511_=_C3346 ,C2511_=_C3765 ,C2511_=_C3787 ,\nC2511_=_C3844 ,C2511_=_C3874 ,C2511_=_C3992 ,C2511_=_C3994 ,C2511_=_C3995 ,C2511_=_C3996 ,\nC2517_=_C2840 ,C2517_=_C3353 ,C2517_=_C3565 ,C2517_=_C3774 ,C2517_=_C3792 ,C2517_=_C3857 ,\nC2517_=_C3882 ,C2517_=_C3931 ,C2517_=_C4039 ,C2517_=_C4083 ,C2517_=_C4099 ,C2517_=_C4107 ,\nC2517_=_C4108 ,C2533_=_C2579 ,C2533_=_C2598 ,C2533_=_C2755 ,C2533_=_C2925 ,C2533_=_C2965 ,\nC2533_=_C3395 ,C2533_=_C3470 ,C2533_=_C3497 ,C2533_=_C3545 ,C2533_=_C3579 ,C2533_=_C3711 ,\nC2533_=_C3752 ,C2533_=_C3963 ,C2533_=_C3964 ,C2533_=_C3965 ,C2533_=_C3966 ,C2533_=_C3967 ,\nC2579_=_C2581 ,C2579_=_C2598 ,C2579_=_C2755 ,C2579_=_C2925 ,C2579_=_C2965 ,C2579_=_C3395 ,\nC2579_=_C3470 ,C2579_=_C3497 ,C2579_=_C3545 ,C2579_=_C3579 ,C2579_=_C3711 ,C2579_=_C3752 ,\nC2579_=_C3963 ,C2579_=_C3964 ,C2579_=_C3965 ,C2579_=_C3966 ,C2579_=_C3967 ,C2581_=_C2863 ,\nC2581_=_C2883 ,C2581_=_C3473 ,C2581_=_C3559 ,C2581_=_C3781 ,C2581_=_C3911 ,C2581_=_C3948 ,\nC2581_=_C3999 ,C2581_=_C4055 ,C2581_=_C4056 ,C2581_=_C4057 ,C2581_=_C4058 ,C2590_=_C2598 ,\nC2590_=_C2920 ,C2590_=_C2959 ,C2590_=_C2972 ,C2590_=_C2973 ,C2590_=_C2974 ,C2590_=_C2976 ,\nC2590_=_C2977 ,C2590_=_C2978 ,C2590_=_C2980 ,C2590_=_C2983 ,C2590_=_C2985 ,C2598_=_C2755 ,\nC2598_=_C2925 ,C2598_=_C2965 ,C2598_=_C3395 ,C2598_=_C3470 ,C2598_=_C3497 ,C2598_=_C3545 ,\nC2598_=_C3579 ,C2598_=_C3711 ,C2598_=_C3752 ,C2598_=_C3963 ,C2598_=_C3964 ,C2598_=_C3965 ,\nC2598_=_C3966 ,C2598_=_C3967 ,C2606_=_C2607 ,C2606_=_C2608 ,C2606_=_C2609 ,C2606_=_C2611 ,\nC2606_=_C2613 ,C2606_=_C2616 ,C2606_=_C2618 ,C2606_=_C2620 ,C2606_=_C2622 ,C2606_=_C2875 ,\nC2606_=_C2876 ,C2606_=_C2878 ,C2606_=_C2883 ,C2607_=_C2608 ,C2607_=_C2609 ,C2607_=_C2611 ,\nC2607_=_C2613 ,C2607_=_C2616 ,C2607_=_C2618 ,C2607_=_C2620 ,C2607_=_C2622 ,C2607_=_C2644 ,\nC2607_=_C3217 ,C2607_=_C3223 ,C2607_=_C3226 ,C2608_=_C2609 ,C2608_=_C2611 ,C2608_=_C2613 ,\nC2608_=_C2616 ,C2608_=_C2618 ,C2608_=_C2620 ,C2608_=_C2622 ,C2609_=_C2611 ,C2609_=_C2613 ,\nC2609_=_C2616 ,C2609_=_C2618 ,C2609_=_C2620 ,C2609_=_C2622 ,C2611_=_C2613 ,C2611_=_C2616 ,\nC2611_=_C2618 ,C2611_=_C2620 ,C2611_=_C2622 ,C2611_=_C2650 ,C2611_=_C3630 ,C2611_=_C3700 ,\nC2611_=_C3704 ,C2613_=_C2616 ,C2613_=_C2618 ,C2613_=_C2620</w:t>
      </w:r>
    </w:p>
    <w:p>
      <w:pPr>
        <w:pStyle w:val="PreformattedText"/>
        <w:bidi w:val="0"/>
        <w:spacing w:before="0" w:after="0"/>
        <w:jc w:val="left"/>
        <w:rPr/>
      </w:pPr>
      <w:r>
        <w:rPr/>
        <w:t xml:space="preserve"> </w:t>
      </w:r>
      <w:r>
        <w:rPr/>
        <w:t>,C2613_=_C2622 ,C2613_=_C2651 ,\nC2613_=_C3632 ,C2613_=_C3734 ,C2613_=_C3738 ,C2616_=_C2618 ,C2616_=_C2620 ,C2616_=_C2622 ,\nC2616_=_C3720 ,C2616_=_C3826 ,C2616_=_C3895 ,C2616_=_C3911 ,C2618_=_C2620 ,C2618_=_C2622 ,\nC2618_=_C2656 ,C2618_=_C3639 ,C2618_=_C3690 ,C2618_=_C3942 ,C2618_=_C3955 ,C2620_=_C2622 ,\nC2624_=_C2662 ,C2624_=_C2680 ,C2624_=_C2761 ,C2624_=_C2763 ,C2624_=_C2764 ,C2624_=_C2765 ,\nC2624_=_C2768 ,C2624_=_C2771 ,C2624_=_C2772 ,C2624_=_C2773 ,C2624_=_C2774 ,C2641_=_C2642 ,\nC2641_=_C2643 ,C2641_=_C2644 ,C2641_=_C2645 ,C2641_=_C2646 ,C2641_=_C2647 ,C2641_=_C2648 ,\nC2641_=_C2650 ,C2641_=_C2651 ,C2641_=_C2652 ,C2641_=_C2654 ,C2641_=_C2656 ,C2641_=_C2657 ,\nC2641_=_C2659 ,C2641_=_C2660 ,C2641_=_C2661 ,C2641_=_C2680 ,C2641_=_C2685 ,C2641_=_C2687 ,\nC2641_=_C2688 ,C2642_=_C2643 ,C2642_=_C2644 ,C2642_=_C2645 ,C2642_=_C2646 ,C2642_=_C2647 ,\nC2642_=_C2648 ,C2642_=_C2650 ,C2642_=_C2651 ,C2642_=_C2652 ,C2642_=_C2654 ,C2642_=_C2656 ,\nC2642_=_C2657 ,C2642_=_C2659 ,C2642_=_C2660 ,C2642_=_C2661 ,C2642_=_C2972 ,C2642_=_C3087 ,\nC2642_=_C3091 ,C2643_=_C2644 ,C2643_=_C2645 ,C2643_=_C2646 ,C2643_=_C2647 ,C2643_=_C2648 ,\nC2643_=_C2650 ,C2643_=_C2651 ,C2643_=_C2652 ,C2643_=_C2654 ,C2643_=_C2656 ,C2643_=_C2657 ,\nC2643_=_C2659 ,C2643_=_C2660 ,C2643_=_C2661 ,C2644_=_C2645 ,C2644_=_C2646 ,C2644_=_C2647 ,\nC2644_=_C2648 ,C2644_=_C2650 ,C2644_=_C2651 ,C2644_=_C2652 ,C2644_=_C2654 ,C2644_=_C2656 ,\nC2644_=_C2657 ,C2644_=_C2659 ,C2644_=_C2660 ,C2644_=_C2661 ,C2644_=_C3217 ,C2644_=_C3223 ,\nC2644_=_C3226 ,C2645_=_C2646 ,C2645_=_C2647 ,C2645_=_C2648 ,C2645_=_C2650 ,C2645_=_C2651 ,\nC2645_=_C2652 ,C2645_=_C2654 ,C2645_=_C2656 ,C2645_=_C2657 ,C2645_=_C2659 ,C2645_=_C2660 ,\nC2645_=_C2661 ,C2645_=_C3315 ,C2645_=_C3317 ,C2645_=_C3323 ,C2646_=_C2647 ,C2646_=_C2648 ,\nC2646_=_C2650 ,C2646_=_C2651 ,C2646_=_C2652 ,C2646_=_C2654 ,C2646_=_C2656 ,C2646_=_C2657 ,\nC2646_=_C2659 ,C2646_=_C2660 ,C2646_=_C2661 ,C2646_=_C3346 ,C2646_=_C3353 ,C2647_=_C2648 ,\nC2647_=_C2650 ,C2647_=_C2651 ,C2647_=_C2652 ,C2647_=_C2654 ,C2647_=_C2656 ,C2647_=_C2657 ,\nC2647_=_C2659 ,C2647_=_C2660 ,C2647_=_C2661 ,C2647_=_C3414 ,C2648_=_C2650 ,C2648_=_C2651 ,\nC2648_=_C2652 ,C2648_=_C2654 ,C2648_=_C2656 ,C2648_=_C2657 ,C2648_=_C2659 ,C2648_=_C2660 ,\nC2648_=_C2661 ,C2650_=_C2651 ,C2650_=_C2652 ,C2650_=_C2654 ,C2650_=_C2656 ,C2650_=_C2657 ,\nC2650_=_C2659 ,C2650_=_C2660 ,C2650_=_C2661 ,C2650_=_C3630 ,C2650_=_C3700 ,C2650_=_C3704 ,\nC2651_=_C2652 ,C2651_=_C2654 ,C2651_=_C2656 ,C2651_=_C2657 ,C2651_=_C2659 ,C2651_=_C2660 ,\nC2651_=_C2661 ,C2651_=_C3632 ,C2651_=_C3734 ,C2651_=_C3738 ,C2652_=_C2654 ,C2652_=_C2656 ,\nC2652_=_C2657 ,C2652_=_C2659 ,C2652_=_C2660 ,C2652_=_C2661 ,C2652_=_C3832 ,C2654_=_C2656 ,\nC2654_=_C2657 ,C2654_=_C2659 ,C2654_=_C2660 ,C2654_=_C2661 ,C2654_=_C3902 ,C2656_=_C2657 ,\nC2656_=_C2659 ,C2656_=_C2660 ,C2656_=_C2661 ,C2656_=_C3639 ,C2656_=_C3690 ,C2656_=_C3942 ,\nC2656_=_C3955 ,C2657_=_C2659 ,C2657_=_C2660 ,C2657_=_C2661 ,C2657_=_C4055 ,C2659_=_C2660 ,\nC2659_=_C2661 ,C2659_=_C3868 ,C2660_=_C2661 ,C2660_=_C3869 ,C2661_=_C3945 ,C2662_=_C2668 ,\nC2662_=_C2680 ,C2662_=_C2761 ,C2662_=_C2763 ,C2662_=_C2764 ,C2662_=_C2765 ,C2662_=_C2768 ,\nC2662_=_C2771 ,C2662_=_C2772 ,C2662_=_C2773 ,C2662_=_C2774 ,C2668_=_C3217 ,C2668_=_C3382 ,\nC2668_=_C3630 ,C2668_=_C3631 ,C2668_=_C3632 ,C2668_=_C3633 ,C2668_=_C3634 ,C2668_=_C3637 ,\nC2668_=_C3639 ,C2668_=_C3640 ,C2668_=_C3642 ,C2668_=_C3643 ,C2680_=_C2685 ,C2680_=_C2687 ,\nC2680_=_C2688 ,C2680_=_C2761 ,C2680_=_C2763 ,C2680_=_C2764 ,C2680_=_C2765 ,C2680_=_C2768 ,\nC2680_=_C2771 ,C2680_=_C2772 ,C2680_=_C2773 ,C2680_=_C2774 ,C2685_=_C2687 ,C2685_=_C2688 ,\nC2685_=_C2875 ,C2685_=_C3464 ,C2685_=_C3552 ,C2685_=_C3717 ,C2685_=_C3720 ,C2685_=_C3721 ,\nC2685_=_C3723 ,C2685_=_C3724 ,C2685_=_C3725 ,C2687_=_C2688 ,C2687_=_C2735 ,C2687_=_C2858 ,\nC2687_=_C2946 ,C2687_=_C3091 ,C2687_=_C3317 ,C2687_=_C3384 ,C2687_=_C3832 ,C2687_=_C3865 ,\nC2687_=_C3866 ,C2687_=_C3867 ,C2687_=_C3868 ,C2687_=_C3869 ,C2687_=_C3870 ,C2687_=_C3871 ,\nC2688_=_C2705 ,C2688_=_C2897 ,C2688_=_C3226 ,C2688_=_C3607 ,C2688_=_C3704 ,C2688_=_C3738 ,\nC2688_=_C3877 ,C2688_=_C3955 ,C2688_=_C4067 ,C2688_=_C4068 ,C2688_=_C4070 ,C2702_=_C2705 ,\nC2702_=_C3074 ,C2702_=_C3117 ,C2702_=_C3223 ,C2702_=_C3329 ,C2702_=_C3578 ,C2702_=_C3700 ,\nC2702_=_C3734 ,C2702_=_C3764 ,C2702_=_C3902 ,C2702_=_C3942 ,C2702_=_C3944 ,C2702_=_C3945 ,\nC2702_=_C3946 ,C2705_=_C2897 ,C2705_=_C3226 ,C2705_=_C3607 ,C2705_=_C3704 ,C2705_=_C3738 ,\nC2705_=_C3877 ,C2705_=_C3955 ,C2705_=_C4067 ,C2705_=_C4068 ,C2705_=_C4070 ,C2735_=_C2858 ,\nC2735_=_C2946 ,C2735_=_C3091 ,C2735_=_C3317 ,C2735_=_C3384 ,C2735_=_C3832 ,C2735_=_C3865 ,\nC2735_=_C3866 ,C2735_=_C3867 ,C2735_=_C3868 ,C2735_=_C3869 ,C2735_=_C3870 ,C2735_=_C3871 ,\nC2755_=_C2925 ,C2755_=_C2965 ,C2755_=_C3395 ,C2755_=_C3470 ,C2755_=_C3497 ,C2755_=_C3545 ,\nC2755_=_C3579 ,C2755_=_C3711 ,C2755_=_C3752 ,C2755_=_C3963 ,C2755_=_C3964 ,C2755_=_C3965 ,\nC2755_=_C3966 ,C2755_=_C3967 ,C2761_=_C2763 ,C2761_=_C2764 ,C2761_=_C2765 ,C2761_=_C2768 ,\nC2761_=_C2771 ,C2761_=_C2772 ,C2761_=_C2773 ,C2761_=_C2774 ,C2763_=_C2764 ,C2763_=_C2765 ,\nC2763_=_C2768 ,C2763_=_C2771 ,C2763_=_C2772 ,C2763_=_C2773 ,C2763_=_C2774 ,C2763_=_C3306 ,\nC2764_=_C2765 ,C2764_=_C2768 ,C2764_=_C2771 ,C2764_=_C2772 ,C2764_=_C2773 ,C2764_=_C2774 ,\nC2764_=_C3243 ,C2764_=_C3382 ,C2764_=_C3384 ,C2764_=_C3385 ,C2765_=_C2768 ,C2765_=_C2771 ,\nC2765_=_C2772 ,C2765_=_C2773 ,C2765_=_C2774 ,C2765_=_C2974 ,C2768_=_C2771 ,C2768_=_C2772 ,\nC2768_=_C2773 ,C2768_=_C2774 ,C2768_=_C3787 ,C2768_=_C3792 ,C2771_=_C2772 ,C2771_=_C2773 ,\nC2771_=_C2774 ,C2771_=_C3642 ,C2772_=_C2773 ,C2772_=_C2774 ,C2772_=_C3257 ,C2772_=_C3643 ,\nC2772_=_C3870 ,C2772_=_C3898 ,C2773_=_C2774 ,C2774_=_C3725 ,C2779_=_C3087 ,C2779_=_C3151 ,\nC2779_=_C3181 ,C2779_=_C3414 ,C2779_=_C3513 ,C2779_=_C3688 ,C2779_=_C3689 ,C2779_=_C3690 ,\nC2779_=_C3692 ,C2779_=_C3694 ,C2833_=_C2840 ,C2833_=_C3293 ,C2833_=_C3346 ,C2833_=_C3765 ,\nC2833_=_C3787 ,C2833_=_C3844 ,C2833_=_C3874 ,C2833_=_C3992 ,C2833_=_C3994 ,C2833_=_C3995 ,\nC2833_=_C3996 ,C2840_=_C3353 ,C2840_=_C3565 ,C2840_=_C3774 ,C2840_=_C3792 ,C2840_=_C3857 ,\nC2840_=_C3882 ,C2840_=_C3931 ,C2840_=_C4039 ,C2840_=_C4083 ,C2840_=_C4099 ,C2840_=_C4107 ,\nC2840_=_C4108 ,C2858_=_C2863 ,C2858_=_C2946 ,C2858_=_C3091 ,C2858_=_C3317 ,C2858_=_C3384 ,\nC2858_=_C3832 ,C2858_=_C3865 ,C2858_=_C3866 ,C2858_=_C3867 ,C2858_=_C3868 ,C2858_=_C3869 ,\nC2858_=_C3870 ,C2858_=_C3871 ,C2863_=_C2883 ,C2863_=_C3473 ,C2863_=_C3559 ,C2863_=_C3781 ,\nC2863_=_C3911 ,C2863_=_C3948 ,C2863_=_C3999 ,C2863_=_C4055 ,C2863_=_C4056 ,C2863_=_C4057 ,\nC2863_=_C4058 ,C2875_=_C2876 ,C2875_=_C2878 ,C2875_=_C2883 ,C2875_=_C3464 ,C2875_=_C3552 ,\nC2875_=_C3717 ,C2875_=_C3720 ,C2875_=_C3721 ,C2875_=_C3723 ,C2875_=_C3724 ,C2875_=_C3725 ,\nC2876_=_C2878 ,C2876_=_C2883 ,C2876_=_C3290 ,C2876_=_C3315 ,C2876_=_C3328 ,C2876_=_C3495 ,\nC2876_=_C3505 ,C2876_=_C3826 ,C2876_=_C3827 ,C2876_=_C3829 ,C2878_=_C2883 ,C2878_=_C3306 ,\nC2878_=_C3385 ,C2878_=_C3426 ,C2878_=_C3751 ,C2878_=_C3858 ,C2878_=_C3895 ,C2878_=_C3896 ,\nC2878_=_C3898 ,C2878_=_C3899 ,C2878_=_C3900 ,C2883_=_C3473 ,C2883_=_C3559 ,C2883_=_C3781 ,\nC2883_=_C3911 ,C2883_=_C3948 ,C2883_=_C3999 ,C2883_=_C4055 ,C2883_=_C4056 ,C2883_=_C4057 ,\nC2883_=_C4058 ,C2897_=_C3226 ,C2897_=_C3607 ,C2897_=_C3704 ,C2897_=_C3738 ,C2897_=_C3877 ,\nC2897_=_C3955 ,C2897_=_C4067 ,C2897_=_C4068 ,C2897_=_C4070 ,C2920_=_C2925 ,C2920_=_C2959 ,\nC2920_=_C2972 ,C2920_=_C2973 ,C2920_=_C2974 ,C2920_=_C2976 ,C2920_=_C2977 ,C2920_=_C2978 ,\nC2920_=_C2980 ,C2920_=_C2983 ,C2920_=_C2985 ,C2925_=_C2965 ,C2925_=_C3395 ,C2925_=_C3470 ,\nC2925_=_C3497 ,C2925_=_C3545 ,C2925_=_C3579 ,C2925_=_C3711 ,C2925_=_C3752 ,C2925_=_C3963 ,\nC2925_=_C3964 ,C2925_=_C3965 ,C2925_=_C3966 ,C2925_=_C3967 ,C2946_=_C3091 ,C2946_=_C3317 ,\nC2946_=_C3384 ,C2946_=_C3832 ,C2946_=_C3865 ,C2946_=_C3866 ,C2946_=_C3867 ,C2946_=_C3868 ,\nC2946_=_C3869 ,C2946_=_C3870 ,C2946_=_C3871 ,C2959_=_C2965 ,C2959_=_C2972 ,C2959_=_C2973 ,\nC2959_=_C2974 ,C2959_=_C2976 ,C2959_=_C2977 ,C2959_=_C2978 ,C2959_=_C2980 ,C2959_=_C2983 ,\nC2959_=_C2985 ,C2965_=_C3395 ,C2965_=_C3470 ,C2965_=_C3497 ,C2965_=_C3545 ,C2965_=_C3579 ,\nC2965_=_C3711 ,C2965_=_C3752 ,C2965_=_C3963 ,C2965_=_C3964 ,C2965_=_C3965 ,C2965_=_C3966 ,\nC2965_=_C3967 ,C2972_=_C2973 ,C2972_=_C2974 ,C2972_=_C2976 ,C2972_=_C2977 ,C2972_=_C2978 ,\nC2972_=_C2980 ,C2972_=_C2983 ,C2972_=_C2985 ,C2972_=_C3087 ,C2972_=_C3091 ,C2973_=_C2974 ,\nC2973_=_C2976 ,C2973_=_C2977 ,C2973_=_C2978 ,C2973_=_C2980 ,C2973_=_C2983 ,C2973_=_C2985 ,\nC2973_=_C3495 ,C2973_=_C3497 ,C2974_=_C2976 ,C2974_=_C2977 ,C2974_=_C2978 ,C2974_=_C2980 ,\nC2974_=_C2983 ,C2974_=_C2985 ,C2976_=_C2977 ,C2976_=_C2978 ,C2976_=_C2980 ,C2976_=_C2983 ,\nC2976_=_C2985 ,C2977_=_C2978 ,C2977_=_C2980 ,C2977_=_C2983 ,C2977_=_C2985 ,C2977_=_C3689 ,\nC2977_=_C3874 ,C2977_=_C3877 ,C2977_=_C3882 ,C2977_=_C3883 ,C2978_=_C2980 ,C2978_=_C2983 ,\nC2978_=_C2985 ,C2978_=_C3637 ,C2980_=_C2983 ,C2980_=_C2985 ,C2980_=_C3253 ,C2980_=_C3963 ,\nC2983_=_C2985 ,C2983_=_C3723 ,C2983_=_C4056 ,C3021_=_C3039 ,C3021_=_C3053 ,C3021_=_C3158 ,\nC3021_=_C3243 ,C3021_=_C3244 ,C3021_=_C3245 ,C3021_=_C3246 ,C3021_=_C3248 ,C3021_=_C3249 ,\nC3021_=_C3250 ,C3021_=_C3253 ,C3021_=_C3254 ,C3021_=_C3255 ,C3021_=_C3256 ,C3021_=_C3257 ,\nC3039_=_C3062 ,C3039_=_C3170 ,C3039_=_C3296 ,C3039_=_C3323 ,C3039_=_C3511 ,C3039_=_C3686 ,\nC3039_=_C3801 ,C3039_=_C3883 ,C3053_=_C3062 ,C3053_=_C3158 ,C3053_=_C3243 ,C3053_=_C3244 ,\nC3053_=_C3245 ,C3053_=_C3246 ,C3053_=_C3248 ,C3053_=_C3249 ,C3053_=_C3250 ,C3053_=_C3253 ,\nC3053_=_C3254 ,C3053_=_C3255 ,C3053_=_C3256 ,C3053_=_C3257 ,C3062_=_C3170 ,C3062_=_C3296 ,\nC3062_=_C3323 ,C3062_=_C3511 ,C3062_=_C3686 ,C3062_=_C3801 ,C3062_=_C3883 ,C3074_=_C3117 ,\nC3074_=_C3223 ,C3074_=_C3329 ,C3074_=_C3578 ,C3074_=_C3700 ,C3074_=_C3734 ,C3074_=_C3764 ,\nC3074_=_C3902 ,C3074_=_C3942 ,C3074_=_C3944 ,C3074_=_C3945 ,C3074_=_C3946 ,C3087_=_C3091 ,\nC3087_=_C3151 ,C3087_=_C3181</w:t>
      </w:r>
    </w:p>
    <w:p>
      <w:pPr>
        <w:pStyle w:val="PreformattedText"/>
        <w:bidi w:val="0"/>
        <w:spacing w:before="0" w:after="0"/>
        <w:jc w:val="left"/>
        <w:rPr/>
      </w:pPr>
      <w:r>
        <w:rPr/>
        <w:t xml:space="preserve"> </w:t>
      </w:r>
      <w:r>
        <w:rPr/>
        <w:t>,C3087_=_C3414 ,C3087_=_C3513 ,C3087_=_C3688 ,C3087_=_C3689 ,\nC3087_=_C3690 ,C3087_=_C3692 ,C3087_=_C3694 ,C3091_=_C3317 ,C3091_=_C3384 ,C3091_=_C3832 ,\nC3091_=_C3865 ,C3091_=_C3866 ,C3091_=_C3867 ,C3091_=_C3868 ,C3091_=_C3869 ,C3091_=_C3870 ,\nC3091_=_C3871 ,C3117_=_C3223 ,C3117_=_C3329 ,C3117_=_C3578 ,C3117_=_C3700 ,C3117_=_C3734 ,\nC3117_=_C3764 ,C3117_=_C3902 ,C3117_=_C3942 ,C3117_=_C3944 ,C3117_=_C3945 ,C3117_=_C3946 ,\nC3151_=_C3181 ,C3151_=_C3414 ,C3151_=_C3513 ,C3151_=_C3688 ,C3151_=_C3689 ,C3151_=_C3690 ,\nC3151_=_C3692 ,C3151_=_C3694 ,C3158_=_C3170 ,C3158_=_C3243 ,C3158_=_C3244 ,C3158_=_C3245 ,\nC3158_=_C3246 ,C3158_=_C3248 ,C3158_=_C3249 ,C3158_=_C3250 ,C3158_=_C3253 ,C3158_=_C3254 ,\nC3158_=_C3255 ,C3158_=_C3256 ,C3158_=_C3257 ,C3170_=_C3296 ,C3170_=_C3323 ,C3170_=_C3511 ,\nC3170_=_C3686 ,C3170_=_C3801 ,C3170_=_C3883 ,C3181_=_C3414 ,C3181_=_C3513 ,C3181_=_C3688 ,\nC3181_=_C3689 ,C3181_=_C3690 ,C3181_=_C3692 ,C3181_=_C3694 ,C3217_=_C3223 ,C3217_=_C3226 ,\nC3217_=_C3382 ,C3217_=_C3630 ,C3217_=_C3631 ,C3217_=_C3632 ,C3217_=_C3633 ,C3217_=_C3634 ,\nC3217_=_C3637 ,C3217_=_C3639 ,C3217_=_C3640 ,C3217_=_C3642 ,C3217_=_C3643 ,C3223_=_C3226 ,\nC3223_=_C3329 ,C3223_=_C3578 ,C3223_=_C3700 ,C3223_=_C3734 ,C3223_=_C3764 ,C3223_=_C3902 ,\nC3223_=_C3942 ,C3223_=_C3944 ,C3223_=_C3945 ,C3223_=_C3946 ,C3226_=_C3607 ,C3226_=_C3704 ,\nC3226_=_C3738 ,C3226_=_C3877 ,C3226_=_C3955 ,C3226_=_C4067 ,C3226_=_C4068 ,C3226_=_C4070 ,\nC3243_=_C3244 ,C3243_=_C3245 ,C3243_=_C3246 ,C3243_=_C3248 ,C3243_=_C3249 ,C3243_=_C3250 ,\nC3243_=_C3253 ,C3243_=_C3254 ,C3243_=_C3255 ,C3243_=_C3256 ,C3243_=_C3257 ,C3243_=_C3382 ,\nC3243_=_C3384 ,C3243_=_C3385 ,C3244_=_C3245 ,C3244_=_C3246 ,C3244_=_C3248 ,C3244_=_C3249 ,\nC3244_=_C3250 ,C3244_=_C3253 ,C3244_=_C3254 ,C3244_=_C3255 ,C3244_=_C3256 ,C3244_=_C3257 ,\nC3245_=_C3246 ,C3245_=_C3248 ,C3245_=_C3249 ,C3245_=_C3250 ,C3245_=_C3253 ,C3245_=_C3254 ,\nC3245_=_C3255 ,C3245_=_C3256 ,C3245_=_C3257 ,C3246_=_C3248 ,C3246_=_C3249 ,C3246_=_C3250 ,\nC3246_=_C3253 ,C3246_=_C3254 ,C3246_=_C3255 ,C3246_=_C3256 ,C3246_=_C3257 ,C3248_=_C3249 ,\nC3248_=_C3250 ,C3248_=_C3253 ,C3248_=_C3254 ,C3248_=_C3255 ,C3248_=_C3256 ,C3248_=_C3257 ,\nC3248_=_C3686 ,C3249_=_C3250 ,C3249_=_C3253 ,C3249_=_C3254 ,C3249_=_C3255 ,C3249_=_C3256 ,\nC3249_=_C3257 ,C3249_=_C3801 ,C3250_=_C3253 ,C3250_=_C3254 ,C3250_=_C3255 ,C3250_=_C3256 ,\nC3250_=_C3257 ,C3253_=_C3254 ,C3253_=_C3255 ,C3253_=_C3256 ,C3253_=_C3257 ,C3253_=_C3963 ,\nC3254_=_C3255 ,C3254_=_C3256 ,C3254_=_C3257 ,C3255_=_C3256 ,C3255_=_C3257 ,C3256_=_C3257 ,\nC3256_=_C4108 ,C3257_=_C3643 ,C3257_=_C3870 ,C3257_=_C3898 ,C3290_=_C3293 ,C3290_=_C3296 ,\nC3290_=_C3315 ,C3290_=_C3328 ,C3290_=_C3495 ,C3290_=_C3505 ,C3290_=_C3826 ,C3290_=_C3827 ,\nC3290_=_C3829 ,C3293_=_C3296 ,C3293_=_C3346 ,C3293_=_C3765 ,C3293_=_C3787 ,C3293_=_C3844 ,\nC3293_=_C3874 ,C3293_=_C3992 ,C3293_=_C3994 ,C3293_=_C3995 ,C3293_=_C3996 ,C3296_=_C3323 ,\nC3296_=_C3511 ,C3296_=_C3686 ,C3296_=_C3801 ,C3296_=_C3883 ,C3306_=_C3385 ,C3306_=_C3426 ,\nC3306_=_C3751 ,C3306_=_C3858 ,C3306_=_C3895 ,C3306_=_C3896 ,C3306_=_C3898 ,C3306_=_C3899 ,\nC3306_=_C3900 ,C3315_=_C3317 ,C3315_=_C3323 ,C3315_=_C3328 ,C3315_=_C3495 ,C3315_=_C3505 ,\nC3315_=_C3826 ,C3315_=_C3827 ,C3315_=_C3829 ,C3317_=_C3323 ,C3317_=_C3384 ,C3317_=_C3832 ,\nC3317_=_C3865 ,C3317_=_C3866 ,C3317_=_C3867 ,C3317_=_C3868 ,C3317_=_C3869 ,C3317_=_C3870 ,\nC3317_=_C3871 ,C3323_=_C3511 ,C3323_=_C3686 ,C3323_=_C3801 ,C3323_=_C3883 ,C3328_=_C3329 ,\nC3328_=_C3495 ,C3328_=_C3505 ,C3328_=_C3826 ,C3328_=_C3827 ,C3328_=_C3829 ,C3329_=_C3578 ,\nC3329_=_C3700 ,C3329_=_C3734 ,C3329_=_C3764 ,C3329_=_C3902 ,C3329_=_C3942 ,C3329_=_C3944 ,\nC3329_=_C3945 ,C3329_=_C3946 ,C3346_=_C3353 ,C3346_=_C3765 ,C3346_=_C3787 ,C3346_=_C3844 ,\nC3346_=_C3874 ,C3346_=_C3992 ,C3346_=_C3994 ,C3346_=_C3995 ,C3346_=_C3996 ,C3353_=_C3565 ,\nC3353_=_C3774 ,C3353_=_C3792 ,C3353_=_C3857 ,C3353_=_C3882 ,C3353_=_C3931 ,C3353_=_C4039 ,\nC3353_=_C4083 ,C3353_=_C4099 ,C3353_=_C4107 ,C3353_=_C4108 ,C3382_=_C3384 ,C3382_=_C3385 ,\nC3382_=_C3630 ,C3382_=_C3631 ,C3382_=_C3632 ,C3382_=_C3633 ,C3382_=_C3634 ,C3382_=_C3637 ,\nC3382_=_C3639 ,C3382_=_C3640 ,C3382_=_C3642 ,C3382_=_C3643 ,C3384_=_C3385 ,C3384_=_C3832 ,\nC3384_=_C3865 ,C3384_=_C3866 ,C3384_=_C3867 ,C3384_=_C3868 ,C3384_=_C3869 ,C3384_=_C3870 ,\nC3384_=_C3871 ,C3385_=_C3426 ,C3385_=_C3751 ,C3385_=_C3858 ,C3385_=_C3895 ,C3385_=_C3896 ,\nC3385_=_C3898 ,C3385_=_C3899 ,C3385_=_C3900 ,C3395_=_C3470 ,C3395_=_C3497 ,C3395_=_C3545 ,\nC3395_=_C3579 ,C3395_=_C3711 ,C3395_=_C3752 ,C3395_=_C3963 ,C3395_=_C3964 ,C3395_=_C3965 ,\nC3395_=_C3966 ,C3395_=_C3967 ,C3414_=_C3513 ,C3414_=_C3688 ,C3414_=_C3689 ,C3414_=_C3690 ,\nC3414_=_C3692 ,C3414_=_C3694 ,C3426_=_C3751 ,C3426_=_C3858 ,C3426_=_C3895 ,C3426_=_C3896 ,\nC3426_=_C3898 ,C3426_=_C3899 ,C3426_=_C3900 ,C3464_=_C3470 ,C3464_=_C3473 ,C3464_=_C3552 ,\nC3464_=_C3717 ,C3464_=_C3720 ,C3464_=_C3721 ,C3464_=_C3723 ,C3464_=_C3724 ,C3464_=_C3725 ,\nC3470_=_C3473 ,C3470_=_C3497 ,C3470_=_C3545 ,C3470_=_C3579 ,C3470_=_C3711 ,C3470_=_C3752 ,\nC3470_=_C3963 ,C3470_=_C3964 ,C3470_=_C3965 ,C3470_=_C3966 ,C3470_=_C3967 ,C3473_=_C3559 ,\nC3473_=_C3781 ,C3473_=_C3911 ,C3473_=_C3948 ,C3473_=_C3999 ,C3473_=_C4055 ,C3473_=_C4056 ,\nC3473_=_C4057 ,C3473_=_C4058 ,C3495_=_C3497 ,C3495_=_C3505 ,C3495_=_C3826 ,C3495_=_C3827 ,\nC3495_=_C3829 ,C3497_=_C3545 ,C3497_=_C3579 ,C3497_=_C3711 ,C3497_=_C3752 ,C3497_=_C3963 ,\nC3497_=_C3964 ,C3497_=_C3965 ,C3497_=_C3966 ,C3497_=_C3967 ,C3505_=_C3511 ,C3505_=_C3826 ,\nC3505_=_C3827 ,C3505_=_C3829 ,C3511_=_C3686 ,C3511_=_C3801 ,C3511_=_C3883 ,C3513_=_C3688 ,\nC3513_=_C3689 ,C3513_=_C3690 ,C3513_=_C3692 ,C3513_=_C3694 ,C3545_=_C3579 ,C3545_=_C3711 ,\nC3545_=_C3752 ,C3545_=_C3963 ,C3545_=_C3964 ,C3545_=_C3965 ,C3545_=_C3966 ,C3545_=_C3967 ,\nC3552_=_C3559 ,C3552_=_C3565 ,C3552_=_C3717 ,C3552_=_C3720 ,C3552_=_C3721 ,C3552_=_C3723 ,\nC3552_=_C3724 ,C3552_=_C3725 ,C3559_=_C3565 ,C3559_=_C3781 ,C3559_=_C3911 ,C3559_=_C3948 ,\nC3559_=_C3999 ,C3559_=_C4055 ,C3559_=_C4056 ,C3559_=_C4057 ,C3559_=_C4058 ,C3565_=_C3774 ,\nC3565_=_C3792 ,C3565_=_C3857 ,C3565_=_C3882 ,C3565_=_C3931 ,C3565_=_C4039 ,C3565_=_C4083 ,\nC3565_=_C4099 ,C3565_=_C4107 ,C3565_=_C4108 ,C3578_=_C3579 ,C3578_=_C3700 ,C3578_=_C3734 ,\nC3578_=_C3764 ,C3578_=_C3902 ,C3578_=_C3942 ,C3578_=_C3944 ,C3578_=_C3945 ,C3578_=_C3946 ,\nC3579_=_C3711 ,C3579_=_C3752 ,C3579_=_C3963 ,C3579_=_C3964 ,C3579_=_C3965 ,C3579_=_C3966 ,\nC3579_=_C3967 ,C3607_=_C3704 ,C3607_=_C3738 ,C3607_=_C3877 ,C3607_=_C3955 ,C3607_=_C4067 ,\nC3607_=_C4068 ,C3607_=_C4070 ,C3630_=_C3631 ,C3630_=_C3632 ,C3630_=_C3633 ,C3630_=_C3634 ,\nC3630_=_C3637 ,C3630_=_C3639 ,C3630_=_C3640 ,C3630_=_C3642 ,C3630_=_C3643 ,C3630_=_C3700 ,\nC3630_=_C3704 ,C3631_=_C3632 ,C3631_=_C3633 ,C3631_=_C3634 ,C3631_=_C3637 ,C3631_=_C3639 ,\nC3631_=_C3640 ,C3631_=_C3642 ,C3631_=_C3643 ,C3632_=_C3633 ,C3632_=_C3634 ,C3632_=_C3637 ,\nC3632_=_C3639 ,C3632_=_C3640 ,C3632_=_C3642 ,C3632_=_C3643 ,C3632_=_C3734 ,C3632_=_C3738 ,\nC3633_=_C3634 ,C3633_=_C3637 ,C3633_=_C3639 ,C3633_=_C3640 ,C3633_=_C3642 ,C3633_=_C3643 ,\nC3634_=_C3637 ,C3634_=_C3639 ,C3634_=_C3640 ,C3634_=_C3642 ,C3634_=_C3643 ,C3637_=_C3639 ,\nC3637_=_C3640 ,C3637_=_C3642 ,C3637_=_C3643 ,C3639_=_C3640 ,C3639_=_C3642 ,C3639_=_C3643 ,\nC3639_=_C3690 ,C3639_=_C3942 ,C3639_=_C3955 ,C3640_=_C3642 ,C3640_=_C3643 ,C3642_=_C3643 ,\nC3643_=_C3870 ,C3643_=_C3898 ,C3686_=_C3801 ,C3686_=_C3883 ,C3688_=_C3689 ,C3688_=_C3690 ,\nC3688_=_C3692 ,C3688_=_C3694 ,C3688_=_C3711 ,C3689_=_C3690 ,C3689_=_C3692 ,C3689_=_C3694 ,\nC3689_=_C3874 ,C3689_=_C3877 ,C3689_=_C3882 ,C3689_=_C3883 ,C3690_=_C3692 ,C3690_=_C3694 ,\nC3690_=_C3942 ,C3690_=_C3955 ,C3692_=_C3694 ,C3700_=_C3704 ,C3700_=_C3734 ,C3700_=_C3764 ,\nC3700_=_C3902 ,C3700_=_C3942 ,C3700_=_C3944 ,C3700_=_C3945 ,C3700_=_C3946 ,C3704_=_C3738 ,\nC3704_=_C3877 ,C3704_=_C3955 ,C3704_=_C4067 ,C3704_=_C4068 ,C3704_=_C4070 ,C3711_=_C3752 ,\nC3711_=_C3963 ,C3711_=_C3964 ,C3711_=_C3965 ,C3711_=_C3966 ,C3711_=_C3967 ,C3717_=_C3720 ,\nC3717_=_C3721 ,C3717_=_C3723 ,C3717_=_C3724 ,C3717_=_C3725 ,C3717_=_C3781 ,C3720_=_C3721 ,\nC3720_=_C3723 ,C3720_=_C3724 ,C3720_=_C3725 ,C3720_=_C3826 ,C3720_=_C3895 ,C3720_=_C3911 ,\nC3721_=_C3723 ,C3721_=_C3724 ,C3721_=_C3725 ,C3721_=_C3827 ,C3721_=_C3948 ,C3723_=_C3724 ,\nC3723_=_C3725 ,C3723_=_C4056 ,C3724_=_C3725 ,C3724_=_C4058 ,C3734_=_C3738 ,C3734_=_C3764 ,\nC3734_=_C3902 ,C3734_=_C3942 ,C3734_=_C3944 ,C3734_=_C3945 ,C3734_=_C3946 ,C3738_=_C3877 ,\nC3738_=_C3955 ,C3738_=_C4067 ,C3738_=_C4068 ,C3738_=_C4070 ,C3751_=_C3752 ,C3751_=_C3858 ,\nC3751_=_C3895 ,C3751_=_C3896 ,C3751_=_C3898 ,C3751_=_C3899 ,C3751_=_C3900 ,C3752_=_C3963 ,\nC3752_=_C3964 ,C3752_=_C3965 ,C3752_=_C3966 ,C3752_=_C3967 ,C3764_=_C3765 ,C3764_=_C3774 ,\nC3764_=_C3902 ,C3764_=_C3942 ,C3764_=_C3944 ,C3764_=_C3945 ,C3764_=_C3946 ,C3765_=_C3774 ,\nC3765_=_C3787 ,C3765_=_C3844 ,C3765_=_C3874 ,C3765_=_C3992 ,C3765_=_C3994 ,C3765_=_C3995 ,\nC3765_=_C3996 ,C3774_=_C3792 ,C3774_=_C3857 ,C3774_=_C3882 ,C3774_=_C3931 ,C3774_=_C4039 ,\nC3774_=_C4083 ,C3774_=_C4099 ,C3774_=_C4107 ,C3774_=_C4108 ,C3781_=_C3911 ,C3781_=_C3948 ,\nC3781_=_C3999 ,C3781_=_C4055 ,C3781_=_C4056 ,C3781_=_C4057 ,C3781_=_C4058 ,C3787_=_C3792 ,\nC3787_=_C3844 ,C3787_=_C3874 ,C3787_=_C3992 ,C3787_=_C3994 ,C3787_=_C3995 ,C3787_=_C3996 ,\nC3792_=_C3857 ,C3792_=_C3882 ,C3792_=_C3931 ,C3792_=_C4039 ,C3792_=_C4083 ,C3792_=_C4099 ,\nC3792_=_C4107 ,C3792_=_C4108 ,C3801_=_C3883 ,C3826_=_C3827 ,C3826_=_C3829 ,C3826_=_C3895 ,\nC3826_=_C3911 ,C3827_=_C3829 ,C3827_=_C3948 ,C3832_=_C3865 ,C3832_=_C3866 ,C3832_=_C3867 ,\nC3832_=_C3868 ,C3832_=_C3869 ,C3832_=_C3870 ,C3832_=_C3871 ,C3844_=_C3874 ,C3844_=_C3992 ,\nC3844_=_C3994 ,C3844_=_C3995 ,C3844_=_C3996 ,C3857_=_C3882 ,C3857_=_C3931 ,C3857_=_C4039 ,\nC3857_=_C4083 ,C3857_=_C4099 ,C3857_=_C4107 ,C3857_=_C4108 ,C3858_=_C3895 ,C3858_=_C3896 ,\nC3858_=_C3898 ,C3858_=_C3899 ,C3858_=_C3900 ,C3865_=_C3866 ,C3865_=_C3867 ,C3865_=_C3868</w:t>
      </w:r>
    </w:p>
    <w:p>
      <w:pPr>
        <w:pStyle w:val="PreformattedText"/>
        <w:bidi w:val="0"/>
        <w:spacing w:before="0" w:after="0"/>
        <w:jc w:val="left"/>
        <w:rPr/>
      </w:pPr>
      <w:r>
        <w:rPr/>
        <w:t xml:space="preserve"> </w:t>
      </w:r>
      <w:r>
        <w:rPr/>
        <w:t>,\nC3865_=_C3869 ,C3865_=_C3870 ,C3865_=_C3871 ,C3866_=_C3867 ,C3866_=_C3868 ,C3866_=_C3869 ,\nC3866_=_C3870 ,C3866_=_C3871 ,C3867_=_C3868 ,C3867_=_C3869 ,C3867_=_C3870 ,C3867_=_C3871 ,\nC3868_=_C3869 ,C3868_=_C3870 ,C3868_=_C3871 ,C3869_=_C3870 ,C3869_=_C3871 ,C3870_=_C3871 ,\nC3870_=_C3898 ,C3874_=_C3877 ,C3874_=_C3882 ,C3874_=_C3883 ,C3874_=_C3992 ,C3874_=_C3994 ,\nC3874_=_C3995 ,C3874_=_C3996 ,C3877_=_C3882 ,C3877_=_C3883 ,C3877_=_C3955 ,C3877_=_C4067 ,\nC3877_=_C4068 ,C3877_=_C4070 ,C3882_=_C3883 ,C3882_=_C3931 ,C3882_=_C4039 ,C3882_=_C4083 ,\nC3882_=_C4099 ,C3882_=_C4107 ,C3882_=_C4108 ,C3895_=_C3896 ,C3895_=_C3898 ,C3895_=_C3899 ,\nC3895_=_C3900 ,C3895_=_C3911 ,C3896_=_C3898 ,C3896_=_C3899 ,C3896_=_C3900 ,C3898_=_C3899 ,\nC3898_=_C3900 ,C3899_=_C3900 ,C3899_=_C4068 ,C3902_=_C3942 ,C3902_=_C3944 ,C3902_=_C3945 ,\nC3902_=_C3946 ,C3911_=_C3948 ,C3911_=_C3999 ,C3911_=_C4055 ,C3911_=_C4056 ,C3911_=_C4057 ,\nC3911_=_C4058 ,C3931_=_C4039 ,C3931_=_C4083 ,C3931_=_C4099 ,C3931_=_C4107 ,C3931_=_C4108 ,\nC3942_=_C3944 ,C3942_=_C3945 ,C3942_=_C3946 ,C3942_=_C3955 ,C3944_=_C3945 ,C3944_=_C3946 ,\nC3945_=_C3946 ,C3948_=_C3999 ,C3948_=_C4055 ,C3948_=_C4056 ,C3948_=_C4057 ,C3948_=_C4058 ,\nC3955_=_C4067 ,C3955_=_C4068 ,C3955_=_C4070 ,C3963_=_C3964 ,C3963_=_C3965 ,C3963_=_C3966 ,\nC3963_=_C3967 ,C3964_=_C3965 ,C3964_=_C3966 ,C3964_=_C3967 ,C3965_=_C3966 ,C3965_=_C3967 ,\nC3966_=_C3967 ,C3992_=_C3994 ,C3992_=_C3995 ,C3992_=_C3996 ,C3994_=_C3995 ,C3994_=_C3996 ,\nC3994_=_C4083 ,C3995_=_C3996 ,C3995_=_C4099 ,C3996_=_C4107 ,C3999_=_C4055 ,C3999_=_C4056 ,\nC3999_=_C4057 ,C3999_=_C4058 ,C4039_=_C4083 ,C4039_=_C4099 ,C4039_=_C4107 ,C4039_=_C4108 ,\nC4055_=_C4056 ,C4055_=_C4057 ,C4055_=_C4058 ,C4056_=_C4057 ,C4056_=_C4058 ,C4057_=_C4058 ,\nC4067_=_C4068 ,C4067_=_C4070 ,C4068_=_C4070 ,C4083_=_C4099 ,C4083_=_C4107 ,C4083_=_C4108 ,\nC4099_=_C4107 ,C4099_=_C4108 ,C4107_=_C4108 ,"];77[shape=box, label="id:77 level: 3\n691: C14 C20 C21 C34 C36 \nC37 C44 C45 C58 C62 C84 \nC87 C92 C93 C107 C109 C113 \nC118 C148 C151 C176 C186 C187 \nC190 C193 C198 C224 C225 C226 \nC235 C236 C243 C245 C248 C250 \nC255 C265 C281 C288 C289 C294 \nC298 C308 C311 C315 C320 C326 \nC350 C351 C352 C354 C355 C359 \nC360 C361 C363 C364 C365 C368 \nC369 C370 C371 C372 C373 C374 \nC375 C376 C377 C379 C380 C381 \nC384 C385 C386 C387 C388 C389 \nC390 C391 C394 C395 C396 C398 \nC399 C403 C405 C407 C408 C409 \nC410 C412 C444 C452 C490 C517 \nC530 C562 C572 C573 C574 C576 \nC577 C579 C580 C581 C582 C583 \nC585 C586 C587 C588 C589 C595 \nC603 C617 C626 C629 C645 C649 \nC655 C656 C658 C663 C665 C678 \nC692 C716 C747 C831 C832 C841 \nC843 C844 C851 C853 C864 C868 \nC881 C907 C913 C932 C937 C968 \nC976 C997 C1002 C1003 C1008 C1009 \nC1011 C1015 C1021 C1051 C1054 C1065 \nC1074 C1083 C1090 C1178 C1189 C1201 \nC1237 C1241 C1242 C1260 C1266 C1268 \nC1269 C1270 C1275 C1276 C1277 C1278 \nC1279 C1280 C1283 C1284 C1312 C1321 \nC1329 C1331 C1364 C1396 C1399 C1402 \nC1410 C1427 C1452 C1465 C1467 C1470 \nC1474 C1479 C1485 C1513 C1522 C1536 \nC1538 C1540 C1543 C1544 C1545 C1546 \nC1548 C1549 C1550 C1551 C1552 C1554 \nC1555 C1556 C1557 C1558 C1560 C1561 \nC1563 C1583 C1588 C1600 C1603 C1604 \nC1647 C1648 C1649 C1664 C1668 C1669 \nC1671 C1672 C1674 C1675 C1677 C1678 \nC1679 C1680 C1681 C1682 C1686 C1687 \nC1688 C1689 C1711 C1735 C1745 C1750 \nC1754 C1757 C1764 C1773 C1774 C1775 \nC1776 C1777 C1778 C1779 C1780 C1781 \nC1782 C1783 C1784 C1785 C1786 C1787 \nC1788 C1790 C1802 C1808 C1810 C1812 \nC1813 C1814 C1815 C1816 C1817 C1818 \nC1819 C1820 C1821 C1824 C1827 C1828 \nC1829 C1830 C1833 C1834 C1842 C1843 \nC1848 C1860 C1895 C1902 C1907 C1908 \nC1909 C1914 C1942 C1950 C1955 C1965 \nC1970 C1974 C1978 C1980 C1983 C1990 \nC1993 C1997 C2012 C2018 C2057 C2064 \nC2065 C2070 C2092 C2116 C2146 C2168 \nC2188 C2205 C2216 C2220 C2224 C2228 \nC2234 C2235 C2274 C2275 C2277 C2295 \nC2296 C2297 C2298 C2301 C2303 C2304 \nC2305 C2306 C2307 C2308 C2309 C2311 \nC2327 C2343 C2346 C2358 C2379 C2380 \nC2383 C2391 C2392 C2393 C2401 C2405 \nC2408 C2409 C2421 C2423 C2424 C2425 \nC2426 C2427 C2429 C2431 C2432 C2433 \nC2434 C2435 C2437 C2438 C2439 C2440 \nC2442 C2443 C2458 C2460 C2462 C2464 \nC2491 C2502 C2503 C2504 C2505 C2506 \nC2507 C2508 C2509 C2510 C2511 C2512 \nC2513 C2515 C2516 C2517 C2556 C2559 \nC2566 C2570 C2584 C2593 C2594 C2606 \nC2622 C2626 C2629 C2661 C2664 C2667 \nC2699 C2704 C2707 C2708 C2749 C2751 \nC2752 C2754 C2757 C2761 C2765 C2772 \nC2831 C2837 C2838 C2870 C2872 C2873 \nC2875 C2876 C2877 C2878 C2879 C2880 \nC2881 C2882 C2883 C2884 C2886 C2887 \nC2888 C2896 C2911 C2921 C2938 C2952 \nC2963 C2973 C2974 C2977 C2987 C2990 \nC2997 C3001 C3002 C3003 C3005 C3007 \nC3008 C3009 C3011 C3012 C3013 C3016 \nC3017 C3018 C3023 C3031 C3037 C3049 \nC3055 C3060 C3061 C3076 C3079 C3086 \nC3088 C3097 C3106 C3110 C3118 C3123 \nC3152 C3156 C3166 C3168 C3169 C3182 \nC3187 C3212 C3222 C3236 C3238 C3240 \nC3256 C3257 C3277 C3284 C3298 C3324 \nC3325 C3330 C3333 C3334 C3349 C3350 \nC3352 C3360 C3362 C3365 C3367 C3388 \nC3398 C3410 C3421 C3441 C3445 C3446 \nC3453 C3456 C3459 C3461 C3464 C3465 \nC3466 C3467 C3468 C3470 C3471 C3472 \nC3473 C3474 C3475 C3476 C3477 C3478 \nC3479 C3482 C3490 C3491 C3494 C3495 \nC3497 C3498 C3500 C3501 C3514 C3518 \nC3525 C3526 C3536 C3540 C3548 C3552 \nC3553 C3556 C3557 C3558 C3559 C3560 \nC3564 C3565 C3567 C3568 C3569 C3570 \nC3571 C3572 C3573 C3575 C3577 C3578 \nC3579 C3580 C3582 C3584 C3585 C3590 \nC3591 C3594 C3604 C3606 C3609 C3622 \nC3643 C3647 C3660 C3688 C3689 C3694 \nC3702 C3707 C3708 C3709 C3710 C3711 \nC3712 C3713 C3714 C3715 C3716 C3721 \nC3740 C3761 C3770 C3772 C3773 C3777 \nC3783 C3790 C3791 C3797 C3808 C3813 \nC3827 C3829 C3831 C3835 C3839 C3843 \nC3850 C3851 C3852 C3855 C3857 C3870 \nC3872 C3873 C3874 C3875 C3876 C3877 \nC3878 C3879 C3882 C3883 C3884 C3898 \nC3906 C3916 C3927 C3928 C3930 C3939 \nC3945 C3947 C3948 C3949 C3950 C3952 \nC3953 C3954 C3956 C3957 C3959 C3960 \nC3964 C3972 C3974 C3995 C3996 C4003 \nC4009 C4014 C4016 C4017 C4035 C4037 \nC4043 C4051 C4052 C4053 C4054 C4059 \nC4063 C4066 C4072 C4081 C4082 C4086 \nC4091 C4094 C4096 C4097 C4099 C4100 \nC4103 C4104 C4105 C4107 C4108 C4111 \nC4112 C4118 \n8951: C14_=_C20( C14 C20 ) C14_=_C21( C14 C21 ) C14_=_C36( C14 C36 ) C14_=_C84( C14 C84 ) C14_=_C225( C14 C225 ) \nC14_=_C281( C14 C281 ) C14_=_C352( C14 C352 ) C14_=_C1668( C14 C1668 ) C14_=_C1669( C14 C1669 ) C14_=_C1671( C14 C1671 ) C14_=_C1672( C14 C1672 ) \nC14_=_C1674( C14 C1674 ) C14_=_C1675( C14 C1675 ) C14_=_C1677( C14 C1677 ) C14_=_C1678( C14 C1678 ) C14_=_C1679( C14 C1679 ) C14_=_C1680( C14 C1680 ) \nC14_=_C1681( C14 C1681 ) C14_=_C1682( C14 C1682 ) C14_=_C1686( C14 C1686 ) C14_=_C1687( C14 C1687 ) C14_=_C1688( C14 C1688 ) C20_=_C21( C20 C21 ) \nC20_=_C44( C20 C44 ) C20_=_C92( C20 C92 ) C20_=_C235( C20 C235 ) C20_=_C288( C20 C288 ) C20_=_C359( C20 C359 ) C20_=_C692( C20 C692 ) \nC20_=_C881( C20 C881 ) C20_=_C1242( C20 C1242 ) C20_=_C1583( C20 C1583 ) C20_=_C1649( C20 C1649 ) C20_=_C2275( C20 C2275 ) C20_=_C2346( C20 C2346 ) \nC20_=_C2707( C20 C2707 ) C20_=_C2772( C20 C2772 ) C20_=_C3079( C20 C3079 ) C20_=_C3257( C20 C3257 ) C20_=_C3388( C20 C3388 ) C20_=_C3445( C20 C3445 ) \nC20_=_C3594( C20 C3594 ) C20_=_C3643( C20 C3643 ) C20_=_C3870( C20 C3870 ) C20_=_C3898( C20 C3898 ) C20_=_C3957( C20 C3957 ) C20_=_C4111( C20 C4111 ) \nC21_=_C45( C21 C45 ) C21_=_C93( C21 C93 ) C21_=_C236( C21 C236 ) C21_=_C289( C21 C289 ) C21_=_C360( C21 C360 ) C21_=_C976( C21 C976 ) \nC21_=_C1065( C21 C1065 ) C21_=_C1090( C21 C1090 ) C21_=_C1189( C21 C1189 ) C21_=_C1604( C21 C1604 ) C21_=_C1955( C21 C1955 ) C21_=_C2423( C21 C2423 ) \nC21_=_C2661( C21 C2661 ) C21_=_C2708( C21 C2708 ) C21_=_C3212( C21 C3212 ) C21_=_C3334( C21 C3334 ) C21_=_C3352( C21 C3352 ) C21_=_C3421( C21 C3421 ) \nC21_=_C3446( C21 C3446 ) C21_=_C3740( C21 C3740 ) C21_=_C3906( C21 C3906 ) C21_=_C3945( C21 C3945 ) C21_=_C4066( C21 C4066 ) C21_=_C4112( C21 C4112 ) \nC34_=_C36( C34 C36 ) C34_=_C37( C34 C37 ) C34_=_C44( C34 C44 ) C34_=_C45( C34 C45 ) C34_=_C58( C34 C58 ) C34_=_C148( C34 C148 ) \nC34_=_C224( C34 C224 ) C34_=_C294( C34 C294 ) C34_=_C363( C34 C363 ) C34_=_C364( C34 C364 ) C34_=_C365( C34 C365 ) C34_=_C368( C34 C368 ) \nC34_=_C369( C34 C369 ) C34_=_C370( C34 C370 ) C34_=_C371( C34 C371 ) C34_=_C372( C34 C372 ) C34_=_C373( C34 C373 ) C34_=_C374( C34 C374 ) \nC34_=_C375( C34 C375 ) C34_=_C376( C34 C376 ) C34_=_C377( C34 C377 ) C34_=_C379( C34 C379 ) C34_=_C380( C34 C380 ) C34_=_C381( C34 C381 ) \nC34_=_C384( C34 C384 ) C36_=_C37( C36 C37 ) C36_=_C44( C36 C44 ) C36_=_C45( C36 C45 ) C36_=_C84( C36 C84 ) C36_=_C225( C36 C225 ) \nC36_=_C281( C36 C281 ) C36_=_C352( C36 C352 ) C36_=_C1668( C36 C1668 ) C36_=_C1669( C36 C1669 ) C36_=_C1671( C36 C1671 ) C36_=_C1672( C36 C1672 ) \nC36_=_C1674( C36 C1674 ) C36_=_C1675( C36 C1675 ) C36_=_C1677( C36 C1677 ) C36_=_C1678( C36 C1678 ) C36_=_C1679( C36 C1679 ) C36_=_C1680( C36 C1680 ) \nC36_=_C1681( C36 C1681 ) C36_=_C1682( C36 C1682 ) C36_=_C1686( C36 C1686 ) C36_=_C1687( C36 C1687 ) C36_=_C1688( C36 C1688 ) C37_=_C44( C37 C44 ) \nC37_=_C45( C37 C45 ) C37_=_C62( C37 C62 ) C37_=_C151( C37 C151 ) C37_=_C226( C37 C226 ) C37_=_C298( C37 C298 ) C37_=_C913( C37 C913 ) \nC37_=_C937( C37 C937 ) C37_=_C1689( C37 C1689 ) C37_=_C1773( C37 C1773 ) C37_=_C1774( C37 C1774 ) C37_=_C1775( C37 C1775 ) C37_=_C1776( C37 C1776 ) \nC37_=_C1777( C37 C1777 ) C37_=_C1778( C37 C1778 ) C37_=_C1779( C37 C1779 ) C37_=_C1780( C37 C1780 ) C37_=_C1781( C37 C1781 ) C37_=_C1782( C37 C1782 ) \nC37_=_C1783( C37 C1783 ) C37_=_C1784( C37 C1784 ) C37_=_C1785( C37 C1785 ) C37_=_C1786( C37 C1786 ) C37_=_C1787( C37 C1787 ) C37_=_C1788( C37 C1788 ) \nC37_=_C1790( C37 C1790 ) C44_=_C45( C44 C45 ) C44_=_C92( C44 C92 ) C44_=_C235( C44 C235 ) C44_=_C288( C44 C288 ) C44_=_C359( C44 C359 ) \nC44_=_C692( C44 C692 ) C44_=_C881( C44 C881 ) C44_=_C1242( C44 C1242 ) C44_=_C1583( C44 C1583 ) C44_=_C1649( C44 C1649 ) C44_=_C2275( C44 C2275 )</w:t>
      </w:r>
    </w:p>
    <w:p>
      <w:pPr>
        <w:pStyle w:val="PreformattedText"/>
        <w:bidi w:val="0"/>
        <w:spacing w:before="0" w:after="0"/>
        <w:jc w:val="left"/>
        <w:rPr/>
      </w:pPr>
      <w:r>
        <w:rPr/>
        <w:t xml:space="preserve"> </w:t>
      </w:r>
      <w:r>
        <w:rPr/>
        <w:t>\nC44_=_C2346( C44 C2346 ) C44_=_C2707( C44 C2707 ) C44_=_C2772( C44 C2772 ) C44_=_C3079( C44 C3079 ) C44_=_C3257( C44 C3257 ) C44_=_C3388( C44 C3388 ) \nC44_=_C3445( C44 C3445 ) C44_=_C3594( C44 C3594 ) C44_=_C3643( C44 C3643 ) C44_=_C3870( C44 C3870 ) C44_=_C3898( C44 C3898 ) C44_=_C3957( C44 C3957 ) \nC44_=_C4111( C44 C4111 ) C45_=_C93( C45 C93 ) C45_=_C236( C45 C236 ) C45_=_C289( C45 C289 ) C45_=_C360( C45 C360 ) C45_=_C976( C45 C976 ) \nC45_=_C1065( C45 C1065 ) C45_=_C1090( C45 C1090 ) C45_=_C1189( C45 C1189 ) C45_=_C1604( C45 C1604 ) C45_=_C1955( C45 C1955 ) C45_=_C2423( C45 C2423 ) \nC45_=_C2661( C45 C2661 ) C45_=_C2708( C45 C2708 ) C45_=_C3212( C45 C3212 ) C45_=_C3334( C45 C3334 ) C45_=_C3352( C45 C3352 ) C45_=_C3421( C45 C3421 ) \nC45_=_C3446( C45 C3446 ) C45_=_C3740( C45 C3740 ) C45_=_C3906( C45 C3906 ) C45_=_C3945( C45 C3945 ) C45_=_C4066( C45 C4066 ) C45_=_C4112( C45 C4112 ) \nC58_=_C62( C58 C62 ) C58_=_C148( C58 C148 ) C58_=_C224( C58 C224 ) C58_=_C294( C58 C294 ) C58_=_C363( C58 C363 ) C58_=_C364( C58 C364 ) \nC58_=_C365( C58 C365 ) C58_=_C368( C58 C368 ) C58_=_C369( C58 C369 ) C58_=_C370( C58 C370 ) C58_=_C371( C58 C371 ) C58_=_C372( C58 C372 ) \nC58_=_C373( C58 C373 ) C58_=_C374( C58 C374 ) C58_=_C375( C58 C375 ) C58_=_C376( C58 C376 ) C58_=_C377( C58 C377 ) C58_=_C379( C58 C379 ) \nC58_=_C380( C58 C380 ) C58_=_C381( C58 C381 ) C58_=_C384( C58 C384 ) C62_=_C151( C62 C151 ) C62_=_C226( C62 C226 ) C62_=_C298( C62 C298 ) \nC62_=_C913( C62 C913 ) C62_=_C937( C62 C937 ) C62_=_C1689( C62 C1689 ) C62_=_C1773( C62 C1773 ) C62_=_C1774( C62 C1774 ) C62_=_C1775( C62 C1775 ) \nC62_=_C1776( C62 C1776 ) C62_=_C1777( C62 C1777 ) C62_=_C1778( C62 C1778 ) C62_=_C1779( C62 C1779 ) C62_=_C1780( C62 C1780 ) C62_=_C1781( C62 C1781 ) \nC62_=_C1782( C62 C1782 ) C62_=_C1783( C62 C1783 ) C62_=_C1784( C62 C1784 ) C62_=_C1785( C62 C1785 ) C62_=_C1786( C62 C1786 ) C62_=_C1787( C62 C1787 ) \nC62_=_C1788( C62 C1788 ) C62_=_C1790( C62 C1790 ) C84_=_C87( C84 C87 ) C84_=_C92( C84 C92 ) C84_=_C93( C84 C93 ) C84_=_C225( C84 C225 ) \nC84_=_C281( C84 C281 ) C84_=_C352( C84 C352 ) C84_=_C1668( C84 C1668 ) C84_=_C1669( C84 C1669 ) C84_=_C1671( C84 C1671 ) C84_=_C1672( C84 C1672 ) \nC84_=_C1674( C84 C1674 ) C84_=_C1675( C84 C1675 ) C84_=_C1677( C84 C1677 ) C84_=_C1678( C84 C1678 ) C84_=_C1679( C84 C1679 ) C84_=_C1680( C84 C1680 ) \nC84_=_C1681( C84 C1681 ) C84_=_C1682( C84 C1682 ) C84_=_C1686( C84 C1686 ) C84_=_C1687( C84 C1687 ) C84_=_C1688( C84 C1688 ) C87_=_C92( C87 C92 ) \nC87_=_C93( C87 C93 ) C87_=_C176( C87 C176 ) C87_=_C190( C87 C190 ) C87_=_C248( C87 C248 ) C87_=_C265( C87 C265 ) C87_=_C326( C87 C326 ) \nC87_=_C354( C87 C354 ) C87_=_C1002( C87 C1002 ) C87_=_C1364( C87 C1364 ) C87_=_C1711( C87 C1711 ) C87_=_C1902( C87 C1902 ) C87_=_C1942( C87 C1942 ) \nC87_=_C1980( C87 C1980 ) C87_=_C2057( C87 C2057 ) C87_=_C2295( C87 C2295 ) C87_=_C2296( C87 C2296 ) C87_=_C2297( C87 C2297 ) C87_=_C2298( C87 C2298 ) \nC87_=_C2301( C87 C2301 ) C87_=_C2303( C87 C2303 ) C87_=_C2304( C87 C2304 ) C87_=_C2305( C87 C2305 ) C87_=_C2306( C87 C2306 ) C87_=_C2307( C87 C2307 ) \nC87_=_C2308( C87 C2308 ) C87_=_C2309( C87 C2309 ) C92_=_C93( C92 C93 ) C92_=_C235( C92 C235 ) C92_=_C288( C92 C288 ) C92_=_C359( C92 C359 ) \nC92_=_C692( C92 C692 ) C92_=_C881( C92 C881 ) C92_=_C1242( C92 C1242 ) C92_=_C1583( C92 C1583 ) C92_=_C1649( C92 C1649 ) C92_=_C2275( C92 C2275 ) \nC92_=_C2346( C92 C2346 ) C92_=_C2707( C92 C2707 ) C92_=_C2772( C92 C2772 ) C92_=_C3079( C92 C3079 ) C92_=_C3257( C92 C3257 ) C92_=_C3388( C92 C3388 ) \nC92_=_C3445( C92 C3445 ) C92_=_C3594( C92 C3594 ) C92_=_C3643( C92 C3643 ) C92_=_C3870( C92 C3870 ) C92_=_C3898( C92 C3898 ) C92_=_C3957( C92 C3957 ) \nC92_=_C4111( C92 C4111 ) C93_=_C236( C93 C236 ) C93_=_C289( C93 C289 ) C93_=_C360( C93 C360 ) C93_=_C976( C93 C976 ) C93_=_C1065( C93 C1065 ) \nC93_=_C1090( C93 C1090 ) C93_=_C1189( C93 C1189 ) C93_=_C1604( C93 C1604 ) C93_=_C1955( C93 C1955 ) C93_=_C2423( C93 C2423 ) C93_=_C2661( C93 C2661 ) \nC93_=_C2708( C93 C2708 ) C93_=_C3212( C93 C3212 ) C93_=_C3334( C93 C3334 ) C93_=_C3352( C93 C3352 ) C93_=_C3421( C93 C3421 ) C93_=_C3446( C93 C3446 ) \nC93_=_C3740( C93 C3740 ) C93_=_C3906( C93 C3906 ) C93_=_C3945( C93 C3945 ) C93_=_C4066( C93 C4066 ) C93_=_C4112( C93 C4112 ) C107_=_C109( C107 C109 ) \nC107_=_C113( C107 C113 ) C107_=_C118( C107 C118 ) C107_=_C186( C107 C186 ) C107_=_C243( C107 C243 ) C107_=_C308( C107 C308 ) C107_=_C350( C107 C350 ) \nC107_=_C386( C107 C386 ) C107_=_C517( C107 C517 ) C107_=_C572( C107 C572 ) C107_=_C573( C107 C573 ) C107_=_C574( C107 C574 ) C107_=_C576( C107 C576 ) \nC107_=_C577( C107 C577 ) C107_=_C579( C107 C579 ) C107_=_C580( C107 C580 ) C107_=_C581( C107 C581 ) C107_=_C582( C107 C582 ) C107_=_C583( C107 C583 ) \nC107_=_C585( C107 C585 ) C107_=_C586( C107 C586 ) C107_=_C587( C107 C587 ) C107_=_C588( C107 C588 ) C107_=_C589( C107 C589 ) C109_=_C113( C109 C113 ) \nC109_=_C118( C109 C118 ) C109_=_C187( C109 C187 ) C109_=_C245( C109 C245 ) C109_=_C311( C109 C311 ) C109_=_C351( C109 C351 ) C109_=_C595( C109 C595 ) \nC109_=_C831( C109 C831 ) C109_=_C1266( C109 C1266 ) C109_=_C1268( C109 C1268 ) C109_=_C1269( C109 C1269 ) C109_=_C1270( C109 C1270 ) C109_=_C1275( C109 C1275 ) \nC109_=_C1276( C109 C1276 ) C109_=_C1277( C109 C1277 ) C109_=_C1278( C109 C1278 ) C109_=_C1279( C109 C1279 ) C109_=_C1280( C109 C1280 ) C109_=_C1283( C109 C1283 ) \nC109_=_C1284( C109 C1284 ) C113_=_C118( C113 C118 ) C113_=_C193( C113 C193 ) C113_=_C250( C113 C250 ) C113_=_C315( C113 C315 ) C113_=_C355( C113 C355 ) \nC113_=_C1178( C113 C1178 ) C113_=_C2358( C113 C2358 ) C113_=_C2491( C113 C2491 ) C113_=_C2594( C113 C2594 ) C113_=_C2629( C113 C2629 ) C113_=_C2667( C113 C2667 ) \nC113_=_C2765( C113 C2765 ) C113_=_C2974( C113 C2974 ) C113_=_C3005( C113 C3005 ) C113_=_C3086( C113 C3086 ) C113_=_C3298( C113 C3298 ) C113_=_C3568( C113 C3568 ) \nC113_=_C3569( C113 C3569 ) C113_=_C3570( C113 C3570 ) C113_=_C3571( C113 C3571 ) C113_=_C3572( C113 C3572 ) C113_=_C3573( C113 C3573 ) C113_=_C3575( C113 C3575 ) \nC118_=_C198( C118 C198 ) C118_=_C255( C118 C255 ) C118_=_C320( C118 C320 ) C118_=_C361( C118 C361 ) C118_=_C490( C118 C490 ) C118_=_C665( C118 C665 ) \nC118_=_C997( C118 C997 ) C118_=_C1331( C118 C1331 ) C118_=_C1810( C118 C1810 ) C118_=_C2327( C118 C2327 ) C118_=_C2392( C118 C2392 ) C118_=_C2464( C118 C2464 ) \nC118_=_C2622( C118 C2622 ) C118_=_C3061( C118 C3061 ) C118_=_C3367( C118 C3367 ) C118_=_C3622( C118 C3622 ) C118_=_C4063( C118 C4063 ) C118_=_C4094( C118 C4094 ) \nC118_=_C4118( C118 C4118 ) C148_=_C151( C148 C151 ) C148_=_C224( C148 C224 ) C148_=_C294( C148 C294 ) C148_=_C363( C148 C363 ) C148_=_C364( C148 C364 ) \nC148_=_C365( C148 C365 ) C148_=_C368( C148 C368 ) C148_=_C369( C148 C369 ) C148_=_C370( C148 C370 ) C148_=_C371( C148 C371 ) C148_=_C372( C148 C372 ) \nC148_=_C373( C148 C373 ) C148_=_C374( C148 C374 ) C148_=_C375( C148 C375 ) C148_=_C376( C148 C376 ) C148_=_C377( C148 C377 ) C148_=_C379( C148 C379 ) \nC148_=_C380( C148 C380 ) C148_=_C381( C148 C381 ) C148_=_C384( C148 C384 ) C151_=_C226( C151 C226 ) C151_=_C298( C151 C298 ) C151_=_C913( C151 C913 ) \nC151_=_C937( C151 C937 ) C151_=_C1689( C151 C1689 ) C151_=_C1773( C151 C1773 ) C151_=_C1774( C151 C1774 ) C151_=_C1775( C151 C1775 ) C151_=_C1776( C151 C1776 ) \nC151_=_C1777( C151 C1777 ) C151_=_C1778( C151 C1778 ) C151_=_C1779( C151 C1779 ) C151_=_C1780( C151 C1780 ) C151_=_C1781( C151 C1781 ) C151_=_C1782( C151 C1782 ) \nC151_=_C1783( C151 C1783 ) C151_=_C1784( C151 C1784 ) C151_=_C1785( C151 C1785 ) C151_=_C1786( C151 C1786 ) C151_=_C1787( C151 C1787 ) C151_=_C1788( C151 C1788 ) \nC151_=_C1790( C151 C1790 ) C176_=_C190( C176 C190 ) C176_=_C248( C176 C248 ) C176_=_C265( C176 C265 ) C176_=_C326( C176 C326 ) C176_=_C354( C176 C354 ) \nC176_=_C1002( C176 C1002 ) C176_=_C1364( C176 C1364 ) C176_=_C1711( C176 C1711 ) C176_=_C1902( C176 C1902 ) C176_=_C1942( C176 C1942 ) C176_=_C1980( C176 C1980 ) \nC176_=_C2057( C176 C2057 ) C176_=_C2295( C176 C2295 ) C176_=_C2296( C176 C2296 ) C176_=_C2297( C176 C2297 ) C176_=_C2298( C176 C2298 ) C176_=_C2301( C176 C2301 ) \nC176_=_C2303( C176 C2303 ) C176_=_C2304( C176 C2304 ) C176_=_C2305( C176 C2305 ) C176_=_C2306( C176 C2306 ) C176_=_C2307( C176 C2307 ) C176_=_C2308( C176 C2308 ) \nC176_=_C2309( C176 C2309 ) C186_=_C187( C186 C187 ) C186_=_C190( C186 C190 ) C186_=_C193( C186 C193 ) C186_=_C198( C186 C198 ) C186_=_C243( C186 C243 ) \nC186_=_C308( C186 C308 ) C186_=_C350( C186 C350 ) C186_=_C386( C186 C386 ) C186_=_C517( C186 C517 ) C186_=_C572( C186 C572 ) C186_=_C573( C186 C573 ) \nC186_=_C574( C186 C574 ) C186_=_C576( C186 C576 ) C186_=_C577( C186 C577 ) C186_=_C579( C186 C579 ) C186_=_C580( C186 C580 ) C186_=_C581( C186 C581 ) \nC186_=_C582( C186 C582 ) C186_=_C583( C186 C583 ) C186_=_C585( C186 C585 ) C186_=_C586( C186 C586 ) C186_=_C587( C186 C587 ) C186_=_C588( C186 C588 ) \nC186_=_C589( C186 C589 ) C187_=_C190( C187 C190 ) C187_=_C193( C187 C193 ) C187_=_C198( C187 C198 ) C187_=_C245( C187 C245 ) C187_=_C311( C187 C311 ) \nC187_=_C351( C187 C351 ) C187_=_C595( C187 C595 ) C187_=_C831( C187 C831 ) C187_=_C1266( C187 C1266 ) C187_=_C1268( C187 C1268 ) C187_=_C1269( C187 C1269 ) \nC187_=_C1270( C187 C1270 ) C187_=_C1275( C187 C1275 ) C187_=_C1276( C187 C1276 ) C187_=_C1277( C187 C1277 ) C187_=_C1278( C187 C1278 ) C187_=_C1279( C187 C1279 ) \nC187_=_C1280( C187 C1280 ) C187_=_C1283( C187 C1283 ) C187_=_C1284( C187 C1284 ) C190_=_C193( C190 C193 ) C190_=_C198( C190 C198 ) C190_=_C248( C190 C248 ) \nC190_=_C265( C190 C265 ) C190_=_C326( C190 C326 ) C190_=_C354( C190 C354 ) C190_=_C1002( C190 C1002 ) C190_=_C1364( C190 C1364 ) C190_=_C1711( C190 C1711 ) \nC190_=_C1902( C190 C1902 ) C190_=_C1942( C190 C1942 ) C190_=_C1980( C190 C1980 ) C190_=_C2057( C190 C2057 ) C190_=_C2295( C190 C2295 ) C190_=_C2296( C190 C2296 ) \nC190_=_C2297( C190 C2297 ) C190_=_C2298( C190 C2298 ) C190_=_C2301( C190 C2301 ) C190_=_C2303( C190</w:t>
      </w:r>
    </w:p>
    <w:p>
      <w:pPr>
        <w:pStyle w:val="PreformattedText"/>
        <w:bidi w:val="0"/>
        <w:spacing w:before="0" w:after="0"/>
        <w:jc w:val="left"/>
        <w:rPr/>
      </w:pPr>
      <w:r>
        <w:rPr/>
        <w:t xml:space="preserve"> </w:t>
      </w:r>
      <w:r>
        <w:rPr/>
        <w:t>C2303 ) C190_=_C2304( C190 C2304 ) C190_=_C2305( C190 C2305 ) \nC190_=_C2306( C190 C2306 ) C190_=_C2307( C190 C2307 ) C190_=_C2308( C190 C2308 ) C190_=_C2309( C190 C2309 ) C193_=_C198( C193 C198 ) C193_=_C250( C193 C250 ) \nC193_=_C315( C193 C315 ) C193_=_C355( C193 C355 ) C193_=_C1178( C193 C1178 ) C193_=_C2358( C193 C2358 ) C193_=_C2491( C193 C2491 ) C193_=_C2594( C193 C2594 ) \nC193_=_C2629( C193 C2629 ) C193_=_C2667( C193 C2667 ) C193_=_C2765( C193 C2765 ) C193_=_C2974( C193 C2974 ) C193_=_C3005( C193 C3005 ) C193_=_C3086( C193 C3086 ) \nC193_=_C3298( C193 C3298 ) C193_=_C3568( C193 C3568 ) C193_=_C3569( C193 C3569 ) C193_=_C3570( C193 C3570 ) C193_=_C3571( C193 C3571 ) C193_=_C3572( C193 C3572 ) \nC193_=_C3573( C193 C3573 ) C193_=_C3575( C193 C3575 ) C198_=_C255( C198 C255 ) C198_=_C320( C198 C320 ) C198_=_C361( C198 C361 ) C198_=_C490( C198 C490 ) \nC198_=_C665( C198 C665 ) C198_=_C997( C198 C997 ) C198_=_C1331( C198 C1331 ) C198_=_C1810( C198 C1810 ) C198_=_C2327( C198 C2327 ) C198_=_C2392( C198 C2392 ) \nC198_=_C2464( C198 C2464 ) C198_=_C2622( C198 C2622 ) C198_=_C3061( C198 C3061 ) C198_=_C3367( C198 C3367 ) C198_=_C3622( C198 C3622 ) C198_=_C4063( C198 C4063 ) \nC198_=_C4094( C198 C4094 ) C198_=_C4118( C198 C4118 ) C224_=_C225( C224 C225 ) C224_=_C226( C224 C226 ) C224_=_C235( C224 C235 ) C224_=_C236( C224 C236 ) \nC224_=_C294( C224 C294 ) C224_=_C363( C224 C363 ) C224_=_C364( C224 C364 ) C224_=_C365( C224 C365 ) C224_=_C368( C224 C368 ) C224_=_C369( C224 C369 ) \nC224_=_C370( C224 C370 ) C224_=_C371( C224 C371 ) C224_=_C372( C224 C372 ) C224_=_C373( C224 C373 ) C224_=_C374( C224 C374 ) C224_=_C375( C224 C375 ) \nC224_=_C376( C224 C376 ) C224_=_C377( C224 C377 ) C224_=_C379( C224 C379 ) C224_=_C380( C224 C380 ) C224_=_C381( C224 C381 ) C224_=_C384( C224 C384 ) \nC225_=_C226( C225 C226 ) C225_=_C235( C225 C235 ) C225_=_C236( C225 C236 ) C225_=_C281( C225 C281 ) C225_=_C352( C225 C352 ) C225_=_C1668( C225 C1668 ) \nC225_=_C1669( C225 C1669 ) C225_=_C1671( C225 C1671 ) C225_=_C1672( C225 C1672 ) C225_=_C1674( C225 C1674 ) C225_=_C1675( C225 C1675 ) C225_=_C1677( C225 C1677 ) \nC225_=_C1678( C225 C1678 ) C225_=_C1679( C225 C1679 ) C225_=_C1680( C225 C1680 ) C225_=_C1681( C225 C1681 ) C225_=_C1682( C225 C1682 ) C225_=_C1686( C225 C1686 ) \nC225_=_C1687( C225 C1687 ) C225_=_C1688( C225 C1688 ) C226_=_C235( C226 C235 ) C226_=_C236( C226 C236 ) C226_=_C298( C226 C298 ) C226_=_C913( C226 C913 ) \nC226_=_C937( C226 C937 ) C226_=_C1689( C226 C1689 ) C226_=_C1773( C226 C1773 ) C226_=_C1774( C226 C1774 ) C226_=_C1775( C226 C1775 ) C226_=_C1776( C226 C1776 ) \nC226_=_C1777( C226 C1777 ) C226_=_C1778( C226 C1778 ) C226_=_C1779( C226 C1779 ) C226_=_C1780( C226 C1780 ) C226_=_C1781( C226 C1781 ) C226_=_C1782( C226 C1782 ) \nC226_=_C1783( C226 C1783 ) C226_=_C1784( C226 C1784 ) C226_=_C1785( C226 C1785 ) C226_=_C1786( C226 C1786 ) C226_=_C1787( C226 C1787 ) C226_=_C1788( C226 C1788 ) \nC226_=_C1790( C226 C1790 ) C235_=_C236( C235 C236 ) C235_=_C288( C235 C288 ) C235_=_C359( C235 C359 ) C235_=_C692( C235 C692 ) C235_=_C881( C235 C881 ) \nC235_=_C1242( C235 C1242 ) C235_=_C1583( C235 C1583 ) C235_=_C1649( C235 C1649 ) C235_=_C2275( C235 C2275 ) C235_=_C2346( C235 C2346 ) C235_=_C2707( C235 C2707 ) \nC235_=_C2772( C235 C2772 ) C235_=_C3079( C235 C3079 ) C235_=_C3257( C235 C3257 ) C235_=_C3388( C235 C3388 ) C235_=_C3445( C235 C3445 ) C235_=_C3594( C235 C3594 ) \nC235_=_C3643( C235 C3643 ) C235_=_C3870( C235 C3870 ) C235_=_C3898( C235 C3898 ) C235_=_C3957( C235 C3957 ) C235_=_C4111( C235 C4111 ) C236_=_C289( C236 C289 ) \nC236_=_C360( C236 C360 ) C236_=_C976( C236 C976 ) C236_=_C1065( C236 C1065 ) C236_=_C1090( C236 C1090 ) C236_=_C1189( C236 C1189 ) C236_=_C1604( C236 C1604 ) \nC236_=_C1955( C236 C1955 ) C236_=_C2423( C236 C2423 ) C236_=_C2661( C236 C2661 ) C236_=_C2708( C236 C2708 ) C236_=_C3212( C236 C3212 ) C236_=_C3334( C236 C3334 ) \nC236_=_C3352( C236 C3352 ) C236_=_C3421( C236 C3421 ) C236_=_C3446( C236 C3446 ) C236_=_C3740( C236 C3740 ) C236_=_C3906( C236 C3906 ) C236_=_C3945( C236 C3945 ) \nC236_=_C4066( C236 C4066 ) C236_=_C4112( C236 C4112 ) C243_=_C245( C243 C245 ) C243_=_C248( C243 C248 ) C243_=_C250( C243 C250 ) C243_=_C255( C243 C255 ) \nC243_=_C308( C243 C308 ) C243_=_C350( C243 C350 ) C243_=_C386( C243 C386 ) C243_=_C517( C243 C517 ) C243_=_C572( C243 C572 ) C243_=_C573( C243 C573 ) \nC243_=_C574( C243 C574 ) C243_=_C576( C243 C576 ) C243_=_C577( C243 C577 ) C243_=_C579( C243 C579 ) C243_=_C580( C243 C580 ) C243_=_C581( C243 C581 ) \nC243_=_C582( C243 C582 ) C243_=_C583( C243 C583 ) C243_=_C585( C243 C585 ) C243_=_C586( C243 C586 ) C243_=_C587( C243 C587 ) C243_=_C588( C243 C588 ) \nC243_=_C589( C243 C589 ) C245_=_C248( C245 C248 ) C245_=_C250( C245 C250 ) C245_=_C255( C245 C255 ) C245_=_C311( C245 C311 ) C245_=_C351( C245 C351 ) \nC245_=_C595( C245 C595 ) C245_=_C831( C245 C831 ) C245_=_C1266( C245 C1266 ) C245_=_C1268( C245 C1268 ) C245_=_C1269( C245 C1269 ) C245_=_C1270( C245 C1270 ) \nC245_=_C1275( C245 C1275 ) C245_=_C1276( C245 C1276 ) C245_=_C1277( C245 C1277 ) C245_=_C1278( C245 C1278 ) C245_=_C1279( C245 C1279 ) C245_=_C1280( C245 C1280 ) \nC245_=_C1283( C245 C1283 ) C245_=_C1284( C245 C1284 ) C248_=_C250( C248 C250 ) C248_=_C255( C248 C255 ) C248_=_C265( C248 C265 ) C248_=_C326( C248 C326 ) \nC248_=_C354( C248 C354 ) C248_=_C1002( C248 C1002 ) C248_=_C1364( C248 C1364 ) C248_=_C1711( C248 C1711 ) C248_=_C1902( C248 C1902 ) C248_=_C1942( C248 C1942 ) \nC248_=_C1980( C248 C1980 ) C248_=_C2057( C248 C2057 ) C248_=_C2295( C248 C2295 ) C248_=_C2296( C248 C2296 ) C248_=_C2297( C248 C2297 ) C248_=_C2298( C248 C2298 ) \nC248_=_C2301( C248 C2301 ) C248_=_C2303( C248 C2303 ) C248_=_C2304( C248 C2304 ) C248_=_C2305( C248 C2305 ) C248_=_C2306( C248 C2306 ) C248_=_C2307( C248 C2307 ) \nC248_=_C2308( C248 C2308 ) C248_=_C2309( C248 C2309 ) C250_=_C255( C250 C255 ) C250_=_C315( C250 C315 ) C250_=_C355( C250 C355 ) C250_=_C1178( C250 C1178 ) \nC250_=_C2358( C250 C2358 ) C250_=_C2491( C250 C2491 ) C250_=_C2594( C250 C2594 ) C250_=_C2629( C250 C2629 ) C250_=_C2667( C250 C2667 ) C250_=_C2765( C250 C2765 ) \nC250_=_C2974( C250 C2974 ) C250_=_C3005( C250 C3005 ) C250_=_C3086( C250 C3086 ) C250_=_C3298( C250 C3298 ) C250_=_C3568( C250 C3568 ) C250_=_C3569( C250 C3569 ) \nC250_=_C3570( C250 C3570 ) C250_=_C3571( C250 C3571 ) C250_=_C3572( C250 C3572 ) C250_=_C3573( C250 C3573 ) C250_=_C3575( C250 C3575 ) C255_=_C320( C255 C320 ) \nC255_=_C361( C255 C361 ) C255_=_C490( C255 C490 ) C255_=_C665( C255 C665 ) C255_=_C997( C255 C997 ) C255_=_C1331( C255 C1331 ) C255_=_C1810( C255 C1810 ) \nC255_=_C2327( C255 C2327 ) C255_=_C2392( C255 C2392 ) C255_=_C2464( C255 C2464 ) C255_=_C2622( C255 C2622 ) C255_=_C3061( C255 C3061 ) C255_=_C3367( C255 C3367 ) \nC255_=_C3622( C255 C3622 ) C255_=_C4063( C255 C4063 ) C255_=_C4094( C255 C4094 ) C255_=_C4118( C255 C4118 ) C265_=_C326( C265 C326 ) C265_=_C354( C265 C354 ) \nC265_=_C1002( C265 C1002 ) C265_=_C1364( C265 C1364 ) C265_=_C1711( C265 C1711 ) C265_=_C1902( C265 C1902 ) C265_=_C1942( C265 C1942 ) C265_=_C1980( C265 C1980 ) \nC265_=_C2057( C265 C2057 ) C265_=_C2295( C265 C2295 ) C265_=_C2296( C265 C2296 ) C265_=_C2297( C265 C2297 ) C265_=_C2298( C265 C2298 ) C265_=_C2301( C265 C2301 ) \nC265_=_C2303( C265 C2303 ) C265_=_C2304( C265 C2304 ) C265_=_C2305( C265 C2305 ) C265_=_C2306( C265 C2306 ) C265_=_C2307( C265 C2307 ) C265_=_C2308( C265 C2308 ) \nC265_=_C2309( C265 C2309 ) C281_=_C288( C281 C288 ) C281_=_C289( C281 C289 ) C281_=_C352( C281 C352 ) C281_=_C1668( C281 C1668 ) C281_=_C1669( C281 C1669 ) \nC281_=_C1671( C281 C1671 ) C281_=_C1672( C281 C1672 ) C281_=_C1674( C281 C1674 ) C281_=_C1675( C281 C1675 ) C281_=_C1677( C281 C1677 ) C281_=_C1678( C281 C1678 ) \nC281_=_C1679( C281 C1679 ) C281_=_C1680( C281 C1680 ) C281_=_C1681( C281 C1681 ) C281_=_C1682( C281 C1682 ) C281_=_C1686( C281 C1686 ) C281_=_C1687( C281 C1687 ) \nC281_=_C1688( C281 C1688 ) C288_=_C289( C288 C289 ) C288_=_C359( C288 C359 ) C288_=_C692( C288 C692 ) C288_=_C881( C288 C881 ) C288_=_C1242( C288 C1242 ) \nC288_=_C1583( C288 C1583 ) C288_=_C1649( C288 C1649 ) C288_=_C2275( C288 C2275 ) C288_=_C2346( C288 C2346 ) C288_=_C2707( C288 C2707 ) C288_=_C2772( C288 C2772 ) \nC288_=_C3079( C288 C3079 ) C288_=_C3257( C288 C3257 ) C288_=_C3388( C288 C3388 ) C288_=_C3445( C288 C3445 ) C288_=_C3594( C288 C3594 ) C288_=_C3643( C288 C3643 ) \nC288_=_C3870( C288 C3870 ) C288_=_C3898( C288 C3898 ) C288_=_C3957( C288 C3957 ) C288_=_C4111( C288 C4111 ) C289_=_C360( C289 C360 ) C289_=_C976( C289 C976 ) \nC289_=_C1065( C289 C1065 ) C289_=_C1090( C289 C1090 ) C289_=_C1189( C289 C1189 ) C289_=_C1604( C289 C1604 ) C289_=_C1955( C289 C1955 ) C289_=_C2423( C289 C2423 ) \nC289_=_C2661( C289 C2661 ) C289_=_C2708( C289 C2708 ) C289_=_C3212( C289 C3212 ) C289_=_C3334( C289 C3334 ) C289_=_C3352( C289 C3352 ) C289_=_C3421( C289 C3421 ) \nC289_=_C3446( C289 C3446 ) C289_=_C3740( C289 C3740 ) C289_=_C3906( C289 C3906 ) C289_=_C3945( C289 C3945 ) C289_=_C4066( C289 C4066 ) C289_=_C4112( C289 C4112 ) \nC294_=_C298( C294 C298 ) C294_=_C363( C294 C363 ) C294_=_C364( C294 C364 ) C294_=_C365( C294 C365 ) C294_=_C368( C294 C368 ) C294_=_C369( C294 C369 ) \nC294_=_C370( C294 C370 ) C294_=_C371( C294 C371 ) C294_=_C372( C294 C372 ) C294_=_C373( C294 C373 ) C294_=_C374( C294 C374 ) C294_=_C375( C294 C375 ) \nC294_=_C376( C294 C376 ) C294_=_C377( C294 C377 ) C294_=_C379( C294 C379 ) C294_=_C380( C294 C380 ) C294_=_C381( C294 C381 ) C294_=_C384( C294 C384 ) \nC298_=_C913( C298 C913 ) C298_=_C937( C298 C937 ) C298_=_C1689( C298 C1689 ) C298_=_C1773( C298 C1773 ) C298_=_C1774( C298 C1774 ) C298_=_C1775( C298 C1775 ) \nC298_=_C1776( C298 C1776 ) C298_=_C1777( C298 C1777 ) C298_=_C1778( C298 C1778 ) C298_=_C1779( C298 C1779 ) C298_=_C1780( C298 C1780 ) C298_=_C1781( C298 C1781 ) \nC298_=_C1782( C298 C1782 ) C298_=_C1783( C298 C1783 ) C298_=_C1784( C298 C1784 )</w:t>
      </w:r>
    </w:p>
    <w:p>
      <w:pPr>
        <w:pStyle w:val="PreformattedText"/>
        <w:bidi w:val="0"/>
        <w:spacing w:before="0" w:after="0"/>
        <w:jc w:val="left"/>
        <w:rPr/>
      </w:pPr>
      <w:r>
        <w:rPr/>
        <w:t xml:space="preserve"> </w:t>
      </w:r>
      <w:r>
        <w:rPr/>
        <w:t>C298_=_C1785( C298 C1785 ) C298_=_C1786( C298 C1786 ) C298_=_C1787( C298 C1787 ) \nC298_=_C1788( C298 C1788 ) C298_=_C1790( C298 C1790 ) C308_=_C311( C308 C311 ) C308_=_C315( C308 C315 ) C308_=_C320( C308 C320 ) C308_=_C350( C308 C350 ) \nC308_=_C386( C308 C386 ) C308_=_C517( C308 C517 ) C308_=_C572( C308 C572 ) C308_=_C573( C308 C573 ) C308_=_C574( C308 C574 ) C308_=_C576( C308 C576 ) \nC308_=_C577( C308 C577 ) C308_=_C579( C308 C579 ) C308_=_C580( C308 C580 ) C308_=_C581( C308 C581 ) C308_=_C582( C308 C582 ) C308_=_C583( C308 C583 ) \nC308_=_C585( C308 C585 ) C308_=_C586( C308 C586 ) C308_=_C587( C308 C587 ) C308_=_C588( C308 C588 ) C308_=_C589( C308 C589 ) C311_=_C315( C311 C315 ) \nC311_=_C320( C311 C320 ) C311_=_C351( C311 C351 ) C311_=_C595( C311 C595 ) C311_=_C831( C311 C831 ) C311_=_C1266( C311 C1266 ) C311_=_C1268( C311 C1268 ) \nC311_=_C1269( C311 C1269 ) C311_=_C1270( C311 C1270 ) C311_=_C1275( C311 C1275 ) C311_=_C1276( C311 C1276 ) C311_=_C1277( C311 C1277 ) C311_=_C1278( C311 C1278 ) \nC311_=_C1279( C311 C1279 ) C311_=_C1280( C311 C1280 ) C311_=_C1283( C311 C1283 ) C311_=_C1284( C311 C1284 ) C315_=_C320( C315 C320 ) C315_=_C355( C315 C355 ) \nC315_=_C1178( C315 C1178 ) C315_=_C2358( C315 C2358 ) C315_=_C2491( C315 C2491 ) C315_=_C2594( C315 C2594 ) C315_=_C2629( C315 C2629 ) C315_=_C2667( C315 C2667 ) \nC315_=_C2765( C315 C2765 ) C315_=_C2974( C315 C2974 ) C315_=_C3005( C315 C3005 ) C315_=_C3086( C315 C3086 ) C315_=_C3298( C315 C3298 ) C315_=_C3568( C315 C3568 ) \nC315_=_C3569( C315 C3569 ) C315_=_C3570( C315 C3570 ) C315_=_C3571( C315 C3571 ) C315_=_C3572( C315 C3572 ) C315_=_C3573( C315 C3573 ) C315_=_C3575( C315 C3575 ) \nC320_=_C361( C320 C361 ) C320_=_C490( C320 C490 ) C320_=_C665( C320 C665 ) C320_=_C997( C320 C997 ) C320_=_C1331( C320 C1331 ) C320_=_C1810( C320 C1810 ) \nC320_=_C2327( C320 C2327 ) C320_=_C2392( C320 C2392 ) C320_=_C2464( C320 C2464 ) C320_=_C2622( C320 C2622 ) C320_=_C3061( C320 C3061 ) C320_=_C3367( C320 C3367 ) \nC320_=_C3622( C320 C3622 ) C320_=_C4063( C320 C4063 ) C320_=_C4094( C320 C4094 ) C320_=_C4118( C320 C4118 ) C326_=_C354( C326 C354 ) C326_=_C1002( C326 C1002 ) \nC326_=_C1364( C326 C1364 ) C326_=_C1711( C326 C1711 ) C326_=_C1902( C326 C1902 ) C326_=_C1942( C326 C1942 ) C326_=_C1980( C326 C1980 ) C326_=_C2057( C326 C2057 ) \nC326_=_C2295( C326 C2295 ) C326_=_C2296( C326 C2296 ) C326_=_C2297( C326 C2297 ) C326_=_C2298( C326 C2298 ) C326_=_C2301( C326 C2301 ) C326_=_C2303( C326 C2303 ) \nC326_=_C2304( C326 C2304 ) C326_=_C2305( C326 C2305 ) C326_=_C2306( C326 C2306 ) C326_=_C2307( C326 C2307 ) C326_=_C2308( C326 C2308 ) C326_=_C2309( C326 C2309 ) \nC350_=_C351( C350 C351 ) C350_=_C352( C350 C352 ) C350_=_C354( C350 C354 ) C350_=_C355( C350 C355 ) C350_=_C359( C350 C359 ) C350_=_C360( C350 C360 ) \nC350_=_C361( C350 C361 ) C350_=_C386( C350 C386 ) C350_=_C517( C350 C517 ) C350_=_C572( C350 C572 ) C350_=_C573( C350 C573 ) C350_=_C574( C350 C574 ) \nC350_=_C576( C350 C576 ) C350_=_C577( C350 C577 ) C350_=_C579( C350 C579 ) C350_=_C580( C350 C580 ) C350_=_C581( C350 C581 ) C350_=_C582( C350 C582 ) \nC350_=_C583( C350 C583 ) C350_=_C585( C350 C585 ) C350_=_C586( C350 C586 ) C350_=_C587( C350 C587 ) C350_=_C588( C350 C588 ) C350_=_C589( C350 C589 ) \nC351_=_C352( C351 C352 ) C351_=_C354( C351 C354 ) C351_=_C355( C351 C355 ) C351_=_C359( C351 C359 ) C351_=_C360( C351 C360 ) C351_=_C361( C351 C361 ) \nC351_=_C595( C351 C595 ) C351_=_C831( C351 C831 ) C351_=_C1266( C351 C1266 ) C351_=_C1268( C351 C1268 ) C351_=_C1269( C351 C1269 ) C351_=_C1270( C351 C1270 ) \nC351_=_C1275( C351 C1275 ) C351_=_C1276( C351 C1276 ) C351_=_C1277( C351 C1277 ) C351_=_C1278( C351 C1278 ) C351_=_C1279( C351 C1279 ) C351_=_C1280( C351 C1280 ) \nC351_=_C1283( C351 C1283 ) C351_=_C1284( C351 C1284 ) C352_=_C354( C352 C354 ) C352_=_C355( C352 C355 ) C352_=_C359( C352 C359 ) C352_=_C360( C352 C360 ) \nC352_=_C361( C352 C361 ) C352_=_C1668( C352 C1668 ) C352_=_C1669( C352 C1669 ) C352_=_C1671( C352 C1671 ) C352_=_C1672( C352 C1672 ) C352_=_C1674( C352 C1674 ) \nC352_=_C1675( C352 C1675 ) C352_=_C1677( C352 C1677 ) C352_=_C1678( C352 C1678 ) C352_=_C1679( C352 C1679 ) C352_=_C1680( C352 C1680 ) C352_=_C1681( C352 C1681 ) \nC352_=_C1682( C352 C1682 ) C352_=_C1686( C352 C1686 ) C352_=_C1687( C352 C1687 ) C352_=_C1688( C352 C1688 ) C354_=_C355( C354 C355 ) C354_=_C359( C354 C359 ) \nC354_=_C360( C354 C360 ) C354_=_C361( C354 C361 ) C354_=_C1002( C354 C1002 ) C354_=_C1364( C354 C1364 ) C354_=_C1711( C354 C1711 ) C354_=_C1902( C354 C1902 ) \nC354_=_C1942( C354 C1942 ) C354_=_C1980( C354 C1980 ) C354_=_C2057( C354 C2057 ) C354_=_C2295( C354 C2295 ) C354_=_C2296( C354 C2296 ) C354_=_C2297( C354 C2297 ) \nC354_=_C2298( C354 C2298 ) C354_=_C2301( C354 C2301 ) C354_=_C2303( C354 C2303 ) C354_=_C2304( C354 C2304 ) C354_=_C2305( C354 C2305 ) C354_=_C2306( C354 C2306 ) \nC354_=_C2307( C354 C2307 ) C354_=_C2308( C354 C2308 ) C354_=_C2309( C354 C2309 ) C355_=_C359( C355 C359 ) C355_=_C360( C355 C360 ) C355_=_C361( C355 C361 ) \nC355_=_C1178( C355 C1178 ) C355_=_C2358( C355 C2358 ) C355_=_C2491( C355 C2491 ) C355_=_C2594( C355 C2594 ) C355_=_C2629( C355 C2629 ) C355_=_C2667( C355 C2667 ) \nC355_=_C2765( C355 C2765 ) C355_=_C2974( C355 C2974 ) C355_=_C3005( C355 C3005 ) C355_=_C3086( C355 C3086 ) C355_=_C3298( C355 C3298 ) C355_=_C3568( C355 C3568 ) \nC355_=_C3569( C355 C3569 ) C355_=_C3570( C355 C3570 ) C355_=_C3571( C355 C3571 ) C355_=_C3572( C355 C3572 ) C355_=_C3573( C355 C3573 ) C355_=_C3575( C355 C3575 ) \nC359_=_C360( C359 C360 ) C359_=_C361( C359 C361 ) C359_=_C692( C359 C692 ) C359_=_C881( C359 C881 ) C359_=_C1242( C359 C1242 ) C359_=_C1583( C359 C1583 ) \nC359_=_C1649( C359 C1649 ) C359_=_C2275( C359 C2275 ) C359_=_C2346( C359 C2346 ) C359_=_C2707( C359 C2707 ) C359_=_C2772( C359 C2772 ) C359_=_C3079( C359 C3079 ) \nC359_=_C3257( C359 C3257 ) C359_=_C3388( C359 C3388 ) C359_=_C3445( C359 C3445 ) C359_=_C3594( C359 C3594 ) C359_=_C3643( C359 C3643 ) C359_=_C3870( C359 C3870 ) \nC359_=_C3898( C359 C3898 ) C359_=_C3957( C359 C3957 ) C359_=_C4111( C359 C4111 ) C360_=_C361( C360 C361 ) C360_=_C976( C360 C976 ) C360_=_C1065( C360 C1065 ) \nC360_=_C1090( C360 C1090 ) C360_=_C1189( C360 C1189 ) C360_=_C1604( C360 C1604 ) C360_=_C1955( C360 C1955 ) C360_=_C2423( C360 C2423 ) C360_=_C2661( C360 C2661 ) \nC360_=_C2708( C360 C2708 ) C360_=_C3212( C360 C3212 ) C360_=_C3334( C360 C3334 ) C360_=_C3352( C360 C3352 ) C360_=_C3421( C360 C3421 ) C360_=_C3446( C360 C3446 ) \nC360_=_C3740( C360 C3740 ) C360_=_C3906( C360 C3906 ) C360_=_C3945( C360 C3945 ) C360_=_C4066( C360 C4066 ) C360_=_C4112( C360 C4112 ) C361_=_C490( C361 C490 ) \nC361_=_C665( C361 C665 ) C361_=_C997( C361 C997 ) C361_=_C1331( C361 C1331 ) C361_=_C1810( C361 C1810 ) C361_=_C2327( C361 C2327 ) C361_=_C2392( C361 C2392 ) \nC361_=_C2464( C361 C2464 ) C361_=_C2622( C361 C2622 ) C361_=_C3061( C361 C3061 ) C361_=_C3367( C361 C3367 ) C361_=_C3622( C361 C3622 ) C361_=_C4063( C361 C4063 ) \nC361_=_C4094( C361 C4094 ) C361_=_C4118( C361 C4118 ) C363_=_C364( C363 C364 ) C363_=_C365( C363 C365 ) C363_=_C368( C363 C368 ) C363_=_C369( C363 C369 ) \nC363_=_C370( C363 C370 ) C363_=_C371( C363 C371 ) C363_=_C372( C363 C372 ) C363_=_C373( C363 C373 ) C363_=_C374( C363 C374 ) C363_=_C375( C363 C375 ) \nC363_=_C376( C363 C376 ) C363_=_C377( C363 C377 ) C363_=_C379( C363 C379 ) C363_=_C380( C363 C380 ) C363_=_C381( C363 C381 ) C363_=_C384( C363 C384 ) \nC363_=_C562( C363 C562 ) C364_=_C365( C364 C365 ) C364_=_C368( C364 C368 ) C364_=_C369( C364 C369 ) C364_=_C370( C364 C370 ) C364_=_C371( C364 C371 ) \nC364_=_C372( C364 C372 ) C364_=_C373( C364 C373 ) C364_=_C374( C364 C374 ) C364_=_C375( C364 C375 ) C364_=_C376( C364 C376 ) C364_=_C377( C364 C377 ) \nC364_=_C379( C364 C379 ) C364_=_C380( C364 C380 ) C364_=_C381( C364 C381 ) C364_=_C384( C364 C384 ) C364_=_C645( C364 C645 ) C364_=_C649( C364 C649 ) \nC364_=_C655( C364 C655 ) C364_=_C656( C364 C656 ) C364_=_C658( C364 C658 ) C364_=_C663( C364 C663 ) C364_=_C665( C364 C665 ) C365_=_C368( C365 C368 ) \nC365_=_C369( C365 C369 ) C365_=_C370( C365 C370 ) C365_=_C371( C365 C371 ) C365_=_C372( C365 C372 ) C365_=_C373( C365 C373 ) C365_=_C374( C365 C374 ) \nC365_=_C375( C365 C375 ) C365_=_C376( C365 C376 ) C365_=_C377( C365 C377 ) C365_=_C379( C365 C379 ) C365_=_C380( C365 C380 ) C365_=_C381( C365 C381 ) \nC365_=_C384( C365 C384 ) C365_=_C1312( C365 C1312 ) C365_=_C1321( C365 C1321 ) C365_=_C1329( C365 C1329 ) C365_=_C1331( C365 C1331 ) C368_=_C369( C368 C369 ) \nC368_=_C370( C368 C370 ) C368_=_C371( C368 C371 ) C368_=_C372( C368 C372 ) C368_=_C373( C368 C373 ) C368_=_C374( C368 C374 ) C368_=_C375( C368 C375 ) \nC368_=_C376( C368 C376 ) C368_=_C377( C368 C377 ) C368_=_C379( C368 C379 ) C368_=_C380( C368 C380 ) C368_=_C381( C368 C381 ) C368_=_C384( C368 C384 ) \nC368_=_C1266( C368 C1266 ) C368_=_C1543( C368 C1543 ) C368_=_C1802( C368 C1802 ) C368_=_C1808( C368 C1808 ) C368_=_C1810( C368 C1810 ) C369_=_C370( C369 C370 ) \nC369_=_C371( C369 C371 ) C369_=_C372( C369 C372 ) C369_=_C373( C369 C373 ) C369_=_C374( C369 C374 ) C369_=_C375( C369 C375 ) C369_=_C376( C369 C376 ) \nC369_=_C377( C369 C377 ) C369_=_C379( C369 C379 ) C369_=_C380( C369 C380 ) C369_=_C381( C369 C381 ) C369_=_C384( C369 C384 ) C369_=_C2379( C369 C2379 ) \nC369_=_C2380( C369 C2380 ) C369_=_C2383( C369 C2383 ) C369_=_C2391( C369 C2391 ) C369_=_C2392( C369 C2392 ) C370_=_C371( C370 C371 ) C370_=_C372( C370 C372 ) \nC370_=_C373( C370 C373 ) C370_=_C374( C370 C374 ) C370_=_C375( C370 C375 ) C370_=_C376( C370 C376 ) C370_=_C377( C370 C377 ) C370_=_C379( C370 C379 ) \nC370_=_C380( C370 C380 ) C370_=_C381( C370 C381 ) C370_=_C384( C370 C384 ) C370_=_C2593( C370 C2593 ) C370_=_C2594( C370 C2594 ) C371_=_C372( C371 C372 ) \nC371_=_C373( C371 C373 ) C371_=_C374( C371 C374 ) C371_=_C375( C371 C375 ) C371_=_C376( C371 C376 ) C371_=_C377( C371 C377 ) C371_=_C379( C371 C379 ) \nC371_=_C380(</w:t>
      </w:r>
    </w:p>
    <w:p>
      <w:pPr>
        <w:pStyle w:val="PreformattedText"/>
        <w:bidi w:val="0"/>
        <w:spacing w:before="0" w:after="0"/>
        <w:jc w:val="left"/>
        <w:rPr/>
      </w:pPr>
      <w:r>
        <w:rPr/>
        <w:t xml:space="preserve"> </w:t>
      </w:r>
      <w:r>
        <w:rPr/>
        <w:t>C371 C380 ) C371_=_C381( C371 C381 ) C371_=_C384( C371 C384 ) C371_=_C1776( C371 C1776 ) C372_=_C373( C372 C373 ) C372_=_C374( C372 C374 ) \nC372_=_C375( C372 C375 ) C372_=_C376( C372 C376 ) C372_=_C377( C372 C377 ) C372_=_C379( C372 C379 ) C372_=_C380( C372 C380 ) C372_=_C381( C372 C381 ) \nC372_=_C384( C372 C384 ) C372_=_C2921( C372 C2921 ) C373_=_C374( C373 C374 ) C373_=_C375( C373 C375 ) C373_=_C376( C373 C376 ) C373_=_C377( C373 C377 ) \nC373_=_C379( C373 C379 ) C373_=_C380( C373 C380 ) C373_=_C381( C373 C381 ) C373_=_C384( C373 C384 ) C373_=_C2963( C373 C2963 ) C374_=_C375( C374 C375 ) \nC374_=_C376( C374 C376 ) C374_=_C377( C374 C377 ) C374_=_C379( C374 C379 ) C374_=_C380( C374 C380 ) C374_=_C381( C374 C381 ) C374_=_C384( C374 C384 ) \nC374_=_C2427( C374 C2427 ) C374_=_C2973( C374 C2973 ) C374_=_C2974( C374 C2974 ) C374_=_C2977( C374 C2977 ) C375_=_C376( C375 C376 ) C375_=_C377( C375 C377 ) \nC375_=_C379( C375 C379 ) C375_=_C380( C375 C380 ) C375_=_C381( C375 C381 ) C375_=_C384( C375 C384 ) C375_=_C1550( C375 C1550 ) C375_=_C1779( C375 C1779 ) \nC375_=_C3055( C375 C3055 ) C375_=_C3060( C375 C3060 ) C375_=_C3061( C375 C3061 ) C376_=_C377( C376 C377 ) C376_=_C379( C376 C379 ) C376_=_C380( C376 C380 ) \nC376_=_C381( C376 C381 ) C376_=_C384( C376 C384 ) C376_=_C1782( C376 C1782 ) C377_=_C379( C377 C379 ) C377_=_C380( C377 C380 ) C377_=_C381( C377 C381 ) \nC377_=_C384( C377 C384 ) C377_=_C562( C377 C562 ) C377_=_C655( C377 C655 ) C377_=_C1552( C377 C1552 ) C377_=_C1970( C377 C1970 ) C377_=_C1990( C377 C1990 ) \nC377_=_C2380( C377 C2380 ) C377_=_C2401( C377 C2401 ) C377_=_C2506( C377 C2506 ) C377_=_C2559( C377 C2559 ) C377_=_C2593( C377 C2593 ) C377_=_C2921( C377 C2921 ) \nC377_=_C2963( C377 C2963 ) C377_=_C2973( C377 C2973 ) C377_=_C3110( C377 C3110 ) C377_=_C3324( C377 C3324 ) C377_=_C3494( C377 C3494 ) C377_=_C3495( C377 C3495 ) \nC377_=_C3497( C377 C3497 ) C377_=_C3498( C377 C3498 ) C377_=_C3500( C377 C3500 ) C377_=_C3501( C377 C3501 ) C379_=_C380( C379 C380 ) C379_=_C381( C379 C381 ) \nC379_=_C384( C379 C384 ) C379_=_C405( C379 C405 ) C379_=_C2304( C379 C2304 ) C379_=_C3470( C379 C3470 ) C379_=_C3497( C379 C3497 ) C379_=_C3579( C379 C3579 ) \nC379_=_C3711( C379 C3711 ) C379_=_C3964( C379 C3964 ) C380_=_C381( C380 C381 ) C380_=_C384( C380 C384 ) C380_=_C2881( C380 C2881 ) C380_=_C3498( C380 C3498 ) \nC380_=_C3972( C380 C3972 ) C381_=_C384( C381 C384 ) C381_=_C1788( C381 C1788 ) C381_=_C3974( C381 C3974 ) C384_=_C1563( C384 C1563 ) C384_=_C3567( C384 C3567 ) \nC384_=_C4096( C384 C4096 ) C384_=_C4118( C384 C4118 ) C385_=_C386( C385 C386 ) C385_=_C387( C385 C387 ) C385_=_C388( C385 C388 ) C385_=_C389( C385 C389 ) \nC385_=_C390( C385 C390 ) C385_=_C391( C385 C391 ) C385_=_C394( C385 C394 ) C385_=_C395( C385 C395 ) C385_=_C396( C385 C396 ) C385_=_C398( C385 C398 ) \nC385_=_C399( C385 C399 ) C385_=_C403( C385 C403 ) C385_=_C405( C385 C405 ) C385_=_C407( C385 C407 ) C385_=_C408( C385 C408 ) C385_=_C409( C385 C409 ) \nC385_=_C410( C385 C410 ) C385_=_C412( C385 C412 ) C385_=_C517( C385 C517 ) C385_=_C530( C385 C530 ) C386_=_C387( C386 C387 ) C386_=_C388( C386 C388 ) \nC386_=_C389( C386 C389 ) C386_=_C390( C386 C390 ) C386_=_C391( C386 C391 ) C386_=_C394( C386 C394 ) C386_=_C395( C386 C395 ) C386_=_C396( C386 C396 ) \nC386_=_C398( C386 C398 ) C386_=_C399( C386 C399 ) C386_=_C403( C386 C403 ) C386_=_C405( C386 C405 ) C386_=_C407( C386 C407 ) C386_=_C408( C386 C408 ) \nC386_=_C409( C386 C409 ) C386_=_C410( C386 C410 ) C386_=_C412( C386 C412 ) C386_=_C517( C386 C517 ) C386_=_C572( C386 C572 ) C386_=_C573( C386 C573 ) \nC386_=_C574( C386 C574 ) C386_=_C576( C386 C576 ) C386_=_C577( C386 C577 ) C386_=_C579( C386 C579 ) C386_=_C580( C386 C580 ) C386_=_C581( C386 C581 ) \nC386_=_C582( C386 C582 ) C386_=_C583( C386 C583 ) C386_=_C585( C386 C585 ) C386_=_C586( C386 C586 ) C386_=_C587( C386 C587 ) C386_=_C588( C386 C588 ) \nC386_=_C589( C386 C589 ) C387_=_C388( C387 C388 ) C387_=_C389( C387 C389 ) C387_=_C390( C387 C390 ) C387_=_C391( C387 C391 ) C387_=_C394( C387 C394 ) \nC387_=_C395( C387 C395 ) C387_=_C396( C387 C396 ) C387_=_C398( C387 C398 ) C387_=_C399( C387 C399 ) C387_=_C403( C387 C403 ) C387_=_C405( C387 C405 ) \nC387_=_C407( C387 C407 ) C387_=_C408( C387 C408 ) C387_=_C409( C387 C409 ) C387_=_C410( C387 C410 ) C387_=_C412( C387 C412 ) C387_=_C572( C387 C572 ) \nC387_=_C626( C387 C626 ) C387_=_C629( C387 C629 ) C388_=_C389( C388 C389 ) C388_=_C390( C388 C390 ) C388_=_C391( C388 C391 ) C388_=_C394( C388 C394 ) \nC388_=_C395( C388 C395 ) C388_=_C396( C388 C396 ) C388_=_C398( C388 C398 ) C388_=_C399( C388 C399 ) C388_=_C403( C388 C403 ) C388_=_C405( C388 C405 ) \nC388_=_C407( C388 C407 ) C388_=_C408( C388 C408 ) C388_=_C409( C388 C409 ) C388_=_C410( C388 C410 ) C388_=_C412( C388 C412 ) C388_=_C573( C388 C573 ) \nC388_=_C678( C388 C678 ) C388_=_C692( C388 C692 ) C389_=_C390( C389 C390 ) C389_=_C391( C389 C391 ) C389_=_C394( C389 C394 ) C389_=_C395( C389 C395 ) \nC389_=_C396( C389 C396 ) C389_=_C398( C389 C398 ) C389_=_C399( C389 C399 ) C389_=_C403( C389 C403 ) C389_=_C405( C389 C405 ) C389_=_C407( C389 C407 ) \nC389_=_C408( C389 C408 ) C389_=_C409( C389 C409 ) C389_=_C410( C389 C410 ) C389_=_C412( C389 C412 ) C389_=_C574( C389 C574 ) C389_=_C1002( C389 C1002 ) \nC389_=_C1003( C389 C1003 ) C389_=_C1008( C389 C1008 ) C389_=_C1009( C389 C1009 ) C389_=_C1011( C389 C1011 ) C389_=_C1015( C389 C1015 ) C390_=_C391( C390 C391 ) \nC390_=_C394( C390 C394 ) C390_=_C395( C390 C395 ) C390_=_C396( C390 C396 ) C390_=_C398( C390 C398 ) C390_=_C399( C390 C399 ) C390_=_C403( C390 C403 ) \nC390_=_C405( C390 C405 ) C390_=_C407( C390 C407 ) C390_=_C408( C390 C408 ) C390_=_C409( C390 C409 ) C390_=_C410( C390 C410 ) C390_=_C412( C390 C412 ) \nC390_=_C577( C390 C577 ) C390_=_C1485( C390 C1485 ) C391_=_C394( C391 C394 ) C391_=_C395( C391 C395 ) C391_=_C396( C391 C396 ) C391_=_C398( C391 C398 ) \nC391_=_C399( C391 C399 ) C391_=_C403( C391 C403 ) C391_=_C405( C391 C405 ) C391_=_C407( C391 C407 ) C391_=_C408( C391 C408 ) C391_=_C409( C391 C409 ) \nC391_=_C410( C391 C410 ) C391_=_C412( C391 C412 ) C391_=_C1902( C391 C1902 ) C391_=_C1907( C391 C1907 ) C391_=_C1908( C391 C1908 ) C391_=_C1909( C391 C1909 ) \nC391_=_C1914( C391 C1914 ) C394_=_C395( C394 C395 ) C394_=_C396( C394 C396 ) C394_=_C398( C394 C398 ) C394_=_C399( C394 C399 ) C394_=_C403( C394 C403 ) \nC394_=_C405( C394 C405 ) C394_=_C407( C394 C407 ) C394_=_C408( C394 C408 ) C394_=_C409( C394 C409 ) C394_=_C410( C394 C410 ) C394_=_C412( C394 C412 ) \nC394_=_C530( C394 C530 ) C394_=_C629( C394 C629 ) C394_=_C678( C394 C678 ) C394_=_C1003( C394 C1003 ) C394_=_C1485( C394 C1485 ) C394_=_C1965( C394 C1965 ) \nC394_=_C1983( C394 C1983 ) C394_=_C2393( C394 C2393 ) C394_=_C2502( C394 C2502 ) C394_=_C2503( C394 C2503 ) C394_=_C2504( C394 C2504 ) C394_=_C2505( C394 C2505 ) \nC394_=_C2506( C394 C2506 ) C394_=_C2507( C394 C2507 ) C394_=_C2508( C394 C2508 ) C394_=_C2509( C394 C2509 ) C394_=_C2510( C394 C2510 ) C394_=_C2511( C394 C2511 ) \nC394_=_C2512( C394 C2512 ) C394_=_C2513( C394 C2513 ) C394_=_C2515( C394 C2515 ) C394_=_C2516( C394 C2516 ) C394_=_C2517( C394 C2517 ) C395_=_C396( C395 C396 ) \nC395_=_C398( C395 C398 ) C395_=_C399( C395 C399 ) C395_=_C403( C395 C403 ) C395_=_C405( C395 C405 ) C395_=_C407( C395 C407 ) C395_=_C408( C395 C408 ) \nC395_=_C409( C395 C409 ) C395_=_C410( C395 C410 ) C395_=_C412( C395 C412 ) C395_=_C2425( C395 C2425 ) C395_=_C2556( C395 C2556 ) C395_=_C2559( C395 C2559 ) \nC395_=_C2566( C395 C2566 ) C395_=_C2570( C395 C2570 ) C396_=_C398( C396 C398 ) C396_=_C399( C396 C399 ) C396_=_C403( C396 C403 ) C396_=_C405( C396 C405 ) \nC396_=_C407( C396 C407 ) C396_=_C408( C396 C408 ) C396_=_C409( C396 C409 ) C396_=_C410( C396 C410 ) C396_=_C412( C396 C412 ) C396_=_C2295( C396 C2295 ) \nC396_=_C2749( C396 C2749 ) C396_=_C2751( C396 C2751 ) C396_=_C2752( C396 C2752 ) C396_=_C2754( C396 C2754 ) C396_=_C2757( C396 C2757 ) C398_=_C399( C398 C399 ) \nC398_=_C403( C398 C403 ) C398_=_C405( C398 C405 ) C398_=_C407( C398 C407 ) C398_=_C408( C398 C408 ) C398_=_C409( C398 C409 ) C398_=_C410( C398 C410 ) \nC398_=_C412( C398 C412 ) C398_=_C2429( C398 C2429 ) C398_=_C3001( C398 C3001 ) C398_=_C3110( C398 C3110 ) C398_=_C3118( C398 C3118 ) C398_=_C3123( C398 C3123 ) \nC399_=_C403( C399 C403 ) C399_=_C405( C399 C405 ) C399_=_C407( C399 C407 ) C399_=_C408( C399 C408 ) C399_=_C409( C399 C409 ) C399_=_C410( C399 C410 ) \nC399_=_C412( C399 C412 ) C399_=_C582( C399 C582 ) C399_=_C2503( C399 C2503 ) C399_=_C3277( C399 C3277 ) C399_=_C3284( C399 C3284 ) C403_=_C405( C403 C405 ) \nC403_=_C407( C403 C407 ) C403_=_C408( C403 C408 ) C403_=_C409( C403 C409 ) C403_=_C410( C403 C410 ) C403_=_C412( C403 C412 ) C403_=_C2432( C403 C2432 ) \nC403_=_C3007( C403 C3007 ) C403_=_C3494( C403 C3494 ) C403_=_C3702( C403 C3702 ) C403_=_C3707( C403 C3707 ) C405_=_C407( C405 C407 ) C405_=_C408( C405 C408 ) \nC405_=_C409( C405 C409 ) C405_=_C410( C405 C410 ) C405_=_C412( C405 C412 ) C405_=_C2304( C405 C2304 ) C405_=_C3470( C405 C3470 ) C405_=_C3497( C405 C3497 ) \nC405_=_C3579( C405 C3579 ) C405_=_C3711( C405 C3711 ) C405_=_C3964( C405 C3964 ) C407_=_C408( C407 C408 ) C407_=_C409( C407 C409 ) C407_=_C410( C407 C410 ) \nC407_=_C412( C407 C412 ) C407_=_C2437( C407 C2437 ) C407_=_C3011( C407 C3011 ) C407_=_C3500( C407 C3500 ) C407_=_C3852( C407 C3852 ) C407_=_C4016( C407 C4016 ) \nC407_=_C4043( C407 C4043 ) C408_=_C409( C408 C409 ) C408_=_C410( C408 C410 ) C408_=_C412( C408 C412 ) C408_=_C716( C408 C716 ) C408_=_C1015( C408 C1015 ) \nC408_=_C1399( C408 C1399 ) C408_=_C1513( C408 C1513 ) C408_=_C1540( C408 C1540 ) C408_=_C1648( C408 C1648 ) C408_=_C1914( C408 C1914 ) C408_=_C2306( C408 C2306 ) \nC408_=_C2460( C408 C2460 ) C408_=_C2757( C408 C2757 ) C408_=_C2896( C408 C2896 ) C408_=_C2952( C408 C2952 ) C408_=_C3168( C408 C3168 ) C408_=_C3238( C408 C3238 ) \nC408_=_C3362( C408 C3362 ) C408_=_C3456( C408 C3456 ) C408_=_C3472( C408 C3472 )</w:t>
      </w:r>
    </w:p>
    <w:p>
      <w:pPr>
        <w:pStyle w:val="PreformattedText"/>
        <w:bidi w:val="0"/>
        <w:spacing w:before="0" w:after="0"/>
        <w:jc w:val="left"/>
        <w:rPr/>
      </w:pPr>
      <w:r>
        <w:rPr/>
        <w:t xml:space="preserve"> </w:t>
      </w:r>
      <w:r>
        <w:rPr/>
        <w:t>C408_=_C3580( C408 C3580 ) C408_=_C3591( C408 C3591 ) C408_=_C3606( C408 C3606 ) \nC408_=_C3712( C408 C3712 ) C408_=_C3835( C408 C3835 ) C408_=_C3964( C408 C3964 ) C408_=_C3974( C408 C3974 ) C408_=_C4051( C408 C4051 ) C408_=_C4052( C408 C4052 ) \nC408_=_C4053( C408 C4053 ) C408_=_C4054( C408 C4054 ) C409_=_C410( C409 C410 ) C409_=_C412( C409 C412 ) C409_=_C588( C409 C588 ) C409_=_C2438( C409 C2438 ) \nC409_=_C2512( C409 C2512 ) C409_=_C4059( C409 C4059 ) C410_=_C412( C410 C412 ) C410_=_C2440( C410 C2440 ) C410_=_C3012( C410 C3012 ) C410_=_C3501( C410 C3501 ) \nC410_=_C4017( C410 C4017 ) C410_=_C4072( C410 C4072 ) C412_=_C1283( C412 C1283 ) C412_=_C2308( C412 C2308 ) C412_=_C3478( C412 C3478 ) C412_=_C3582( C412 C3582 ) \nC412_=_C3715( C412 C3715 ) C412_=_C4052( C412 C4052 ) C444_=_C452( C444 C452 ) C444_=_C626( C444 C626 ) C444_=_C645( C444 C645 ) C444_=_C1021( C444 C1021 ) \nC444_=_C1312( C444 C1312 ) C444_=_C1543( C444 C1543 ) C444_=_C1544( C444 C1544 ) C444_=_C1545( C444 C1545 ) C444_=_C1546( C444 C1546 ) C444_=_C1548( C444 C1548 ) \nC444_=_C1549( C444 C1549 ) C444_=_C1550( C444 C1550 ) C444_=_C1551( C444 C1551 ) C444_=_C1552( C444 C1552 ) C444_=_C1554( C444 C1554 ) C444_=_C1555( C444 C1555 ) \nC444_=_C1556( C444 C1556 ) C444_=_C1557( C444 C1557 ) C444_=_C1558( C444 C1558 ) C444_=_C1560( C444 C1560 ) C444_=_C1561( C444 C1561 ) C444_=_C1563( C444 C1563 ) \nC452_=_C868( C452 C868 ) C452_=_C1051( C452 C1051 ) C452_=_C1201( C452 C1201 ) C452_=_C1757( C452 C1757 ) C452_=_C2116( C452 C2116 ) C452_=_C2277( C452 C2277 ) \nC452_=_C2606( C452 C2606 ) C452_=_C2870( C452 C2870 ) C452_=_C2872( C452 C2872 ) C452_=_C2873( C452 C2873 ) C452_=_C2875( C452 C2875 ) C452_=_C2876( C452 C2876 ) \nC452_=_C2877( C452 C2877 ) C452_=_C2878( C452 C2878 ) C452_=_C2879( C452 C2879 ) C452_=_C2880( C452 C2880 ) C452_=_C2881( C452 C2881 ) C452_=_C2882( C452 C2882 ) \nC452_=_C2883( C452 C2883 ) C452_=_C2884( C452 C2884 ) C452_=_C2886( C452 C2886 ) C452_=_C2887( C452 C2887 ) C452_=_C2888( C452 C2888 ) C490_=_C665( C490 C665 ) \nC490_=_C997( C490 C997 ) C490_=_C1331( C490 C1331 ) C490_=_C1810( C490 C1810 ) C490_=_C2327( C490 C2327 ) C490_=_C2392( C490 C2392 ) C490_=_C2464( C490 C2464 ) \nC490_=_C2622( C490 C2622 ) C490_=_C3061( C490 C3061 ) C490_=_C3367( C490 C3367 ) C490_=_C3622( C490 C3622 ) C490_=_C4063( C490 C4063 ) C490_=_C4094( C490 C4094 ) \nC490_=_C4118( C490 C4118 ) C517_=_C530( C517 C530 ) C517_=_C572( C517 C572 ) C517_=_C573( C517 C573 ) C517_=_C574( C517 C574 ) C517_=_C576( C517 C576 ) \nC517_=_C577( C517 C577 ) C517_=_C579( C517 C579 ) C517_=_C580( C517 C580 ) C517_=_C581( C517 C581 ) C517_=_C582( C517 C582 ) C517_=_C583( C517 C583 ) \nC517_=_C585( C517 C585 ) C517_=_C586( C517 C586 ) C517_=_C587( C517 C587 ) C517_=_C588( C517 C588 ) C517_=_C589( C517 C589 ) C530_=_C629( C530 C629 ) \nC530_=_C678( C530 C678 ) C530_=_C1003( C530 C1003 ) C530_=_C1485( C530 C1485 ) C530_=_C1965( C530 C1965 ) C530_=_C1983( C530 C1983 ) C530_=_C2393( C530 C2393 ) \nC530_=_C2502( C530 C2502 ) C530_=_C2503( C530 C2503 ) C530_=_C2504( C530 C2504 ) C530_=_C2505( C530 C2505 ) C530_=_C2506( C530 C2506 ) C530_=_C2507( C530 C2507 ) \nC530_=_C2508( C530 C2508 ) C530_=_C2509( C530 C2509 ) C530_=_C2510( C530 C2510 ) C530_=_C2511( C530 C2511 ) C530_=_C2512( C530 C2512 ) C530_=_C2513( C530 C2513 ) \nC530_=_C2515( C530 C2515 ) C530_=_C2516( C530 C2516 ) C530_=_C2517( C530 C2517 ) C562_=_C655( C562 C655 ) C562_=_C1552( C562 C1552 ) C562_=_C1970( C562 C1970 ) \nC562_=_C1990( C562 C1990 ) C562_=_C2380( C562 C2380 ) C562_=_C2401( C562 C2401 ) C562_=_C2506( C562 C2506 ) C562_=_C2559( C562 C2559 ) C562_=_C2593( C562 C2593 ) \nC562_=_C2921( C562 C2921 ) C562_=_C2963( C562 C2963 ) C562_=_C2973( C562 C2973 ) C562_=_C3110( C562 C3110 ) C562_=_C3324( C562 C3324 ) C562_=_C3494( C562 C3494 ) \nC562_=_C3495( C562 C3495 ) C562_=_C3497( C562 C3497 ) C562_=_C3498( C562 C3498 ) C562_=_C3500( C562 C3500 ) C562_=_C3501( C562 C3501 ) C572_=_C573( C572 C573 ) \nC572_=_C574( C572 C574 ) C572_=_C576( C572 C576 ) C572_=_C577( C572 C577 ) C572_=_C579( C572 C579 ) C572_=_C580( C572 C580 ) C572_=_C581( C572 C581 ) \nC572_=_C582( C572 C582 ) C572_=_C583( C572 C583 ) C572_=_C585( C572 C585 ) C572_=_C586( C572 C586 ) C572_=_C587( C572 C587 ) C572_=_C588( C572 C588 ) \nC572_=_C589( C572 C589 ) C572_=_C626( C572 C626 ) C572_=_C629( C572 C629 ) C573_=_C574( C573 C574 ) C573_=_C576( C573 C576 ) C573_=_C577( C573 C577 ) \nC573_=_C579( C573 C579 ) C573_=_C580( C573 C580 ) C573_=_C581( C573 C581 ) C573_=_C582( C573 C582 ) C573_=_C583( C573 C583 ) C573_=_C585( C573 C585 ) \nC573_=_C586( C573 C586 ) C573_=_C587( C573 C587 ) C573_=_C588( C573 C588 ) C573_=_C589( C573 C589 ) C573_=_C678( C573 C678 ) C573_=_C692( C573 C692 ) \nC574_=_C576( C574 C576 ) C574_=_C577( C574 C577 ) C574_=_C579( C574 C579 ) C574_=_C580( C574 C580 ) C574_=_C581( C574 C581 ) C574_=_C582( C574 C582 ) \nC574_=_C583( C574 C583 ) C574_=_C585( C574 C585 ) C574_=_C586( C574 C586 ) C574_=_C587( C574 C587 ) C574_=_C588( C574 C588 ) C574_=_C589( C574 C589 ) \nC574_=_C1002( C574 C1002 ) C574_=_C1003( C574 C1003 ) C574_=_C1008( C574 C1008 ) C574_=_C1009( C574 C1009 ) C574_=_C1011( C574 C1011 ) C574_=_C1015( C574 C1015 ) \nC576_=_C577( C576 C577 ) C576_=_C579( C576 C579 ) C576_=_C580( C576 C580 ) C576_=_C581( C576 C581 ) C576_=_C582( C576 C582 ) C576_=_C583( C576 C583 ) \nC576_=_C585( C576 C585 ) C576_=_C586( C576 C586 ) C576_=_C587( C576 C587 ) C576_=_C588( C576 C588 ) C576_=_C589( C576 C589 ) C576_=_C1465( C576 C1465 ) \nC576_=_C1467( C576 C1467 ) C576_=_C1470( C576 C1470 ) C576_=_C1474( C576 C1474 ) C576_=_C1479( C576 C1479 ) C577_=_C579( C577 C579 ) C577_=_C580( C577 C580 ) \nC577_=_C581( C577 C581 ) C577_=_C582( C577 C582 ) C577_=_C583( C577 C583 ) C577_=_C585( C577 C585 ) C577_=_C586( C577 C586 ) C577_=_C587( C577 C587 ) \nC577_=_C588( C577 C588 ) C577_=_C589( C577 C589 ) C577_=_C1485( C577 C1485 ) C579_=_C580( C579 C580 ) C579_=_C581( C579 C581 ) C579_=_C582( C579 C582 ) \nC579_=_C583( C579 C583 ) C579_=_C585( C579 C585 ) C579_=_C586( C579 C586 ) C579_=_C587( C579 C587 ) C579_=_C588( C579 C588 ) C579_=_C589( C579 C589 ) \nC579_=_C3086( C579 C3086 ) C579_=_C3088( C579 C3088 ) C579_=_C3097( C579 C3097 ) C580_=_C581( C580 C581 ) C580_=_C582( C580 C582 ) C580_=_C583( C580 C583 ) \nC580_=_C585( C580 C585 ) C580_=_C586( C580 C586 ) C580_=_C587( C580 C587 ) C580_=_C588( C580 C588 ) C580_=_C589( C580 C589 ) C580_=_C3152( C580 C3152 ) \nC580_=_C3156( C580 C3156 ) C581_=_C582( C581 C582 ) C581_=_C583( C581 C583 ) C581_=_C585( C581 C585 ) C581_=_C586( C581 C586 ) C581_=_C587( C581 C587 ) \nC581_=_C588( C581 C588 ) C581_=_C589( C581 C589 ) C581_=_C3182( C581 C3182 ) C581_=_C3187( C581 C3187 ) C582_=_C583( C582 C583 ) C582_=_C585( C582 C585 ) \nC582_=_C586( C582 C586 ) C582_=_C587( C582 C587 ) C582_=_C588( C582 C588 ) C582_=_C589( C582 C589 ) C582_=_C2503( C582 C2503 ) C582_=_C3277( C582 C3277 ) \nC582_=_C3284( C582 C3284 ) C583_=_C585( C583 C585 ) C583_=_C586( C583 C586 ) C583_=_C587( C583 C587 ) C583_=_C588( C583 C588 ) C583_=_C589( C583 C589 ) \nC583_=_C3514( C583 C3514 ) C583_=_C3518( C583 C3518 ) C585_=_C586( C585 C586 ) C585_=_C587( C585 C587 ) C585_=_C588( C585 C588 ) C585_=_C589( C585 C589 ) \nC585_=_C2431( C585 C2431 ) C585_=_C3688( C585 C3688 ) C585_=_C3689( C585 C3689 ) C585_=_C3694( C585 C3694 ) C586_=_C587( C586 C587 ) C586_=_C588( C586 C588 ) \nC586_=_C589( C586 C589 ) C586_=_C1011( C586 C1011 ) C586_=_C1470( C586 C1470 ) C586_=_C1745( C586 C1745 ) C586_=_C1909( C586 C1909 ) C586_=_C2012( C586 C2012 ) \nC586_=_C2220( C586 C2220 ) C586_=_C2752( C586 C2752 ) C586_=_C3088( C586 C3088 ) C586_=_C3152( C586 C3152 ) C586_=_C3182( C586 C3182 ) C586_=_C3277( C586 C3277 ) \nC586_=_C3514( C586 C3514 ) C586_=_C3540( C586 C3540 ) C586_=_C3688( C586 C3688 ) C586_=_C3708( C586 C3708 ) C586_=_C3709( C586 C3709 ) C586_=_C3710( C586 C3710 ) \nC586_=_C3711( C586 C3711 ) C586_=_C3712( C586 C3712 ) C586_=_C3713( C586 C3713 ) C586_=_C3714( C586 C3714 ) C586_=_C3715( C586 C3715 ) C586_=_C3716( C586 C3716 ) \nC587_=_C588( C587 C588 ) C587_=_C589( C587 C589 ) C587_=_C3710( C587 C3710 ) C587_=_C3954( C587 C3954 ) C587_=_C3956( C587 C3956 ) C587_=_C3957( C587 C3957 ) \nC588_=_C589( C588 C589 ) C588_=_C2438( C588 C2438 ) C588_=_C2512( C588 C2512 ) C588_=_C4059( C588 C4059 ) C589_=_C1280( C589 C1280 ) C589_=_C1830( C589 C1830 ) \nC589_=_C3013( C589 C3013 ) C589_=_C3572( C589 C3572 ) C589_=_C4094( C589 C4094 ) C595_=_C603( C595 C603 ) C595_=_C617( C595 C617 ) C595_=_C831( C595 C831 ) \nC595_=_C1266( C595 C1266 ) C595_=_C1268( C595 C1268 ) C595_=_C1269( C595 C1269 ) C595_=_C1270( C595 C1270 ) C595_=_C1275( C595 C1275 ) C595_=_C1276( C595 C1276 ) \nC595_=_C1277( C595 C1277 ) C595_=_C1278( C595 C1278 ) C595_=_C1279( C595 C1279 ) C595_=_C1280( C595 C1280 ) C595_=_C1283( C595 C1283 ) C595_=_C1284( C595 C1284 ) \nC603_=_C617( C603 C617 ) C603_=_C649( C603 C649 ) C603_=_C864( C603 C864 ) C603_=_C1074( C603 C1074 ) C603_=_C1735( C603 C1735 ) C603_=_C1754( C603 C1754 ) \nC603_=_C1860( C603 C1860 ) C603_=_C2311( C603 C2311 ) C603_=_C2424( C603 C2424 ) C603_=_C2425( C603 C2425 ) C603_=_C2426( C603 C2426 ) C603_=_C2427( C603 C2427 ) \nC603_=_C2429( C603 C2429 ) C603_=_C2431( C603 C2431 ) C603_=_C2432( C603 C2432 ) C603_=_C2433( C603 C2433 ) C603_=_C2434( C603 C2434 ) C603_=_C2435( C603 C2435 ) \nC603_=_C2437( C603 C2437 ) C603_=_C2438( C603 C2438 ) C603_=_C2439( C603 C2439 ) C603_=_C2440( C603 C2440 ) C603_=_C2442( C603 C2442 ) C603_=_C2443( C603 C2443 ) \nC617_=_C1241( C617 C1241 ) C617_=_C1452( C617 C1452 ) C617_=_C1560( C617 C1560 ) C617_=_C1895( C617 C1895 ) C617_=_C1978( C617 C1978 ) C617_=_C1997( C617 C1997 ) \nC617_=_C2168( C617 C2168 ) C617_=_C2409( C617 C2409 ) C617_=_C2515( C617 C2515 ) C617_=_C2997( C617 C2997 ) C617_=_C3333( C617 C3333 ) C617_=_C3490( C617 C3490 ) \nC617_=_C3526( C617 C3526 ) C617_=_C3783( C617 C3783 ) C617_=_C3829( C617 C3829 ) C617_=_C3928( C617 C3928</w:t>
      </w:r>
    </w:p>
    <w:p>
      <w:pPr>
        <w:pStyle w:val="PreformattedText"/>
        <w:bidi w:val="0"/>
        <w:spacing w:before="0" w:after="0"/>
        <w:jc w:val="left"/>
        <w:rPr/>
      </w:pPr>
      <w:r>
        <w:rPr/>
        <w:t xml:space="preserve"> </w:t>
      </w:r>
      <w:r>
        <w:rPr/>
        <w:t>) C617_=_C3960( C617 C3960 ) C617_=_C4003( C617 C4003 ) \nC617_=_C4103( C617 C4103 ) C617_=_C4104( C617 C4104 ) C617_=_C4105( C617 C4105 ) C626_=_C629( C626 C629 ) C626_=_C645( C626 C645 ) C626_=_C1021( C626 C1021 ) \nC626_=_C1312( C626 C1312 ) C626_=_C1543( C626 C1543 ) C626_=_C1544( C626 C1544 ) C626_=_C1545( C626 C1545 ) C626_=_C1546( C626 C1546 ) C626_=_C1548( C626 C1548 ) \nC626_=_C1549( C626 C1549 ) C626_=_C1550( C626 C1550 ) C626_=_C1551( C626 C1551 ) C626_=_C1552( C626 C1552 ) C626_=_C1554( C626 C1554 ) C626_=_C1555( C626 C1555 ) \nC626_=_C1556( C626 C1556 ) C626_=_C1557( C626 C1557 ) C626_=_C1558( C626 C1558 ) C626_=_C1560( C626 C1560 ) C626_=_C1561( C626 C1561 ) C626_=_C1563( C626 C1563 ) \nC629_=_C678( C629 C678 ) C629_=_C1003( C629 C1003 ) C629_=_C1485( C629 C1485 ) C629_=_C1965( C629 C1965 ) C629_=_C1983( C629 C1983 ) C629_=_C2393( C629 C2393 ) \nC629_=_C2502( C629 C2502 ) C629_=_C2503( C629 C2503 ) C629_=_C2504( C629 C2504 ) C629_=_C2505( C629 C2505 ) C629_=_C2506( C629 C2506 ) C629_=_C2507( C629 C2507 ) \nC629_=_C2508( C629 C2508 ) C629_=_C2509( C629 C2509 ) C629_=_C2510( C629 C2510 ) C629_=_C2511( C629 C2511 ) C629_=_C2512( C629 C2512 ) C629_=_C2513( C629 C2513 ) \nC629_=_C2515( C629 C2515 ) C629_=_C2516( C629 C2516 ) C629_=_C2517( C629 C2517 ) C645_=_C649( C645 C649 ) C645_=_C655( C645 C655 ) C645_=_C656( C645 C656 ) \nC645_=_C658( C645 C658 ) C645_=_C663( C645 C663 ) C645_=_C665( C645 C665 ) C645_=_C1021( C645 C1021 ) C645_=_C1312( C645 C1312 ) C645_=_C1543( C645 C1543 ) \nC645_=_C1544( C645 C1544 ) C645_=_C1545( C645 C1545 ) C645_=_C1546( C645 C1546 ) C645_=_C1548( C645 C1548 ) C645_=_C1549( C645 C1549 ) C645_=_C1550( C645 C1550 ) \nC645_=_C1551( C645 C1551 ) C645_=_C1552( C645 C1552 ) C645_=_C1554( C645 C1554 ) C645_=_C1555( C645 C1555 ) C645_=_C1556( C645 C1556 ) C645_=_C1557( C645 C1557 ) \nC645_=_C1558( C645 C1558 ) C645_=_C1560( C645 C1560 ) C645_=_C1561( C645 C1561 ) C645_=_C1563( C645 C1563 ) C649_=_C655( C649 C655 ) C649_=_C656( C649 C656 ) \nC649_=_C658( C649 C658 ) C649_=_C663( C649 C663 ) C649_=_C665( C649 C665 ) C649_=_C864( C649 C864 ) C649_=_C1074( C649 C1074 ) C649_=_C1735( C649 C1735 ) \nC649_=_C1754( C649 C1754 ) C649_=_C1860( C649 C1860 ) C649_=_C2311( C649 C2311 ) C649_=_C2424( C649 C2424 ) C649_=_C2425( C649 C2425 ) C649_=_C2426( C649 C2426 ) \nC649_=_C2427( C649 C2427 ) C649_=_C2429( C649 C2429 ) C649_=_C2431( C649 C2431 ) C649_=_C2432( C649 C2432 ) C649_=_C2433( C649 C2433 ) C649_=_C2434( C649 C2434 ) \nC649_=_C2435( C649 C2435 ) C649_=_C2437( C649 C2437 ) C649_=_C2438( C649 C2438 ) C649_=_C2439( C649 C2439 ) C649_=_C2440( C649 C2440 ) C649_=_C2442( C649 C2442 ) \nC649_=_C2443( C649 C2443 ) C655_=_C656( C655 C656 ) C655_=_C658( C655 C658 ) C655_=_C663( C655 C663 ) C655_=_C665( C655 C665 ) C655_=_C1552( C655 C1552 ) \nC655_=_C1970( C655 C1970 ) C655_=_C1990( C655 C1990 ) C655_=_C2380( C655 C2380 ) C655_=_C2401( C655 C2401 ) C655_=_C2506( C655 C2506 ) C655_=_C2559( C655 C2559 ) \nC655_=_C2593( C655 C2593 ) C655_=_C2921( C655 C2921 ) C655_=_C2963( C655 C2963 ) C655_=_C2973( C655 C2973 ) C655_=_C3110( C655 C3110 ) C655_=_C3324( C655 C3324 ) \nC655_=_C3494( C655 C3494 ) C655_=_C3495( C655 C3495 ) C655_=_C3497( C655 C3497 ) C655_=_C3498( C655 C3498 ) C655_=_C3500( C655 C3500 ) C655_=_C3501( C655 C3501 ) \nC656_=_C658( C656 C658 ) C656_=_C663( C656 C663 ) C656_=_C665( C656 C665 ) C656_=_C841( C656 C841 ) C656_=_C1321( C656 C1321 ) C656_=_C1467( C656 C1467 ) \nC656_=_C1802( C656 C1802 ) C656_=_C1843( C656 C1843 ) C656_=_C2065( C656 C2065 ) C656_=_C3055( C656 C3055 ) C656_=_C3461( C656 C3461 ) C656_=_C3552( C656 C3552 ) \nC656_=_C3553( C656 C3553 ) C656_=_C3556( C656 C3556 ) C656_=_C3557( C656 C3557 ) C656_=_C3558( C656 C3558 ) C656_=_C3559( C656 C3559 ) C656_=_C3560( C656 C3560 ) \nC656_=_C3564( C656 C3564 ) C656_=_C3565( C656 C3565 ) C656_=_C3567( C656 C3567 ) C658_=_C663( C658 C663 ) C658_=_C665( C658 C665 ) C658_=_C844( C658 C844 ) \nC658_=_C1764( C658 C1764 ) C658_=_C2224( C658 C2224 ) C658_=_C2383( C658 C2383 ) C658_=_C2433( C658 C2433 ) C658_=_C2977( C658 C2977 ) C658_=_C3031( C658 C3031 ) \nC658_=_C3467( C658 C3467 ) C658_=_C3689( C658 C3689 ) C658_=_C3761( C658 C3761 ) C658_=_C3872( C658 C3872 ) C658_=_C3873( C658 C3873 ) C658_=_C3874( C658 C3874 ) \nC658_=_C3875( C658 C3875 ) C658_=_C3876( C658 C3876 ) C658_=_C3877( C658 C3877 ) C658_=_C3878( C658 C3878 ) C658_=_C3879( C658 C3879 ) C658_=_C3882( C658 C3882 ) \nC658_=_C3883( C658 C3883 ) C663_=_C665( C663 C665 ) C663_=_C932( C663 C932 ) C663_=_C1329( C663 C1329 ) C663_=_C1479( C663 C1479 ) C663_=_C1808( C663 C1808 ) \nC663_=_C2274( C663 C2274 ) C663_=_C2408( C663 C2408 ) C663_=_C2584( C663 C2584 ) C663_=_C3049( C663 C3049 ) C663_=_C3060( C663 C3060 ) C663_=_C3097( C663 C3097 ) \nC663_=_C3106( C663 C3106 ) C663_=_C3156( C663 C3156 ) C663_=_C3187( C663 C3187 ) C663_=_C3398( C663 C3398 ) C663_=_C3518( C663 C3518 ) C663_=_C3694( C663 C3694 ) \nC663_=_C3713( C663 C3713 ) C663_=_C3956( C663 C3956 ) C663_=_C3959( C663 C3959 ) C663_=_C4096( C663 C4096 ) C665_=_C997( C665 C997 ) C665_=_C1331( C665 C1331 ) \nC665_=_C1810( C665 C1810 ) C665_=_C2327( C665 C2327 ) C665_=_C2392( C665 C2392 ) C665_=_C2464( C665 C2464 ) C665_=_C2622( C665 C2622 ) C665_=_C3061( C665 C3061 ) \nC665_=_C3367( C665 C3367 ) C665_=_C3622( C665 C3622 ) C665_=_C4063( C665 C4063 ) C665_=_C4094( C665 C4094 ) C665_=_C4118( C665 C4118 ) C678_=_C692( C678 C692 ) \nC678_=_C1003( C678 C1003 ) C678_=_C1485( C678 C1485 ) C678_=_C1965( C678 C1965 ) C678_=_C1983( C678 C1983 ) C678_=_C2393( C678 C2393 ) C678_=_C2502( C678 C2502 ) \nC678_=_C2503( C678 C2503 ) C678_=_C2504( C678 C2504 ) C678_=_C2505( C678 C2505 ) C678_=_C2506( C678 C2506 ) C678_=_C2507( C678 C2507 ) C678_=_C2508( C678 C2508 ) \nC678_=_C2509( C678 C2509 ) C678_=_C2510( C678 C2510 ) C678_=_C2511( C678 C2511 ) C678_=_C2512( C678 C2512 ) C678_=_C2513( C678 C2513 ) C678_=_C2515( C678 C2515 ) \nC678_=_C2516( C678 C2516 ) C678_=_C2517( C678 C2517 ) C692_=_C881( C692 C881 ) C692_=_C1242( C692 C1242 ) C692_=_C1583( C692 C1583 ) C692_=_C1649( C692 C1649 ) \nC692_=_C2275( C692 C2275 ) C692_=_C2346( C692 C2346 ) C692_=_C2707( C692 C2707 ) C692_=_C2772( C692 C2772 ) C692_=_C3079( C692 C3079 ) C692_=_C3257( C692 C3257 ) \nC692_=_C3388( C692 C3388 ) C692_=_C3445( C692 C3445 ) C692_=_C3594( C692 C3594 ) C692_=_C3643( C692 C3643 ) C692_=_C3870( C692 C3870 ) C692_=_C3898( C692 C3898 ) \nC692_=_C3957( C692 C3957 ) C692_=_C4111( C692 C4111 ) C716_=_C1015( C716 C1015 ) C716_=_C1399( C716 C1399 ) C716_=_C1513( C716 C1513 ) C716_=_C1540( C716 C1540 ) \nC716_=_C1648( C716 C1648 ) C716_=_C1914( C716 C1914 ) C716_=_C2306( C716 C2306 ) C716_=_C2460( C716 C2460 ) C716_=_C2757( C716 C2757 ) C716_=_C2896( C716 C2896 ) \nC716_=_C2952( C716 C2952 ) C716_=_C3168( C716 C3168 ) C716_=_C3238( C716 C3238 ) C716_=_C3362( C716 C3362 ) C716_=_C3456( C716 C3456 ) C716_=_C3472( C716 C3472 ) \nC716_=_C3580( C716 C3580 ) C716_=_C3591( C716 C3591 ) C716_=_C3606( C716 C3606 ) C716_=_C3712( C716 C3712 ) C716_=_C3835( C716 C3835 ) C716_=_C3964( C716 C3964 ) \nC716_=_C3974( C716 C3974 ) C716_=_C4051( C716 C4051 ) C716_=_C4052( C716 C4052 ) C716_=_C4053( C716 C4053 ) C716_=_C4054( C716 C4054 ) C747_=_C853( C747 C853 ) \nC747_=_C907( C747 C907 ) C747_=_C2235( C747 C2235 ) C747_=_C2391( C747 C2391 ) C747_=_C3037( C747 C3037 ) C747_=_C3256( C747 C3256 ) C747_=_C3410( C747 C3410 ) \nC747_=_C3477( C747 C3477 ) C747_=_C3491( C747 C3491 ) C747_=_C3536( C747 C3536 ) C747_=_C3773( C747 C3773 ) C747_=_C3813( C747 C3813 ) C747_=_C3930( C747 C3930 ) \nC747_=_C3939( C747 C3939 ) C747_=_C3972( C747 C3972 ) C747_=_C4009( C747 C4009 ) C747_=_C4014( C747 C4014 ) C747_=_C4037( C747 C4037 ) C747_=_C4059( C747 C4059 ) \nC747_=_C4086( C747 C4086 ) C747_=_C4091( C747 C4091 ) C747_=_C4108( C747 C4108 ) C831_=_C832( C831 C832 ) C831_=_C841( C831 C841 ) C831_=_C843( C831 C843 ) \nC831_=_C844( C831 C844 ) C831_=_C851( C831 C851 ) C831_=_C853( C831 C853 ) C831_=_C1266( C831 C1266 ) C831_=_C1268( C831 C1268 ) C831_=_C1269( C831 C1269 ) \nC831_=_C1270( C831 C1270 ) C831_=_C1275( C831 C1275 ) C831_=_C1276( C831 C1276 ) C831_=_C1277( C831 C1277 ) C831_=_C1278( C831 C1278 ) C831_=_C1279( C831 C1279 ) \nC831_=_C1280( C831 C1280 ) C831_=_C1283( C831 C1283 ) C831_=_C1284( C831 C1284 ) C832_=_C841( C832 C841 ) C832_=_C843( C832 C843 ) C832_=_C844( C832 C844 ) \nC832_=_C851( C832 C851 ) C832_=_C853( C832 C853 ) C832_=_C1410( C832 C1410 ) C832_=_C1522( C832 C1522 ) C832_=_C1588( C832 C1588 ) C832_=_C1812( C832 C1812 ) \nC832_=_C1813( C832 C1813 ) C832_=_C1814( C832 C1814 ) C832_=_C1815( C832 C1815 ) C832_=_C1816( C832 C1816 ) C832_=_C1817( C832 C1817 ) C832_=_C1818( C832 C1818 ) \nC832_=_C1819( C832 C1819 ) C832_=_C1820( C832 C1820 ) C832_=_C1821( C832 C1821 ) C832_=_C1824( C832 C1824 ) C832_=_C1827( C832 C1827 ) C832_=_C1828( C832 C1828 ) \nC832_=_C1829( C832 C1829 ) C832_=_C1830( C832 C1830 ) C832_=_C1833( C832 C1833 ) C832_=_C1834( C832 C1834 ) C841_=_C843( C841 C843 ) C841_=_C844( C841 C844 ) \nC841_=_C851( C841 C851 ) C841_=_C853( C841 C853 ) C841_=_C1321( C841 C1321 ) C841_=_C1467( C841 C1467 ) C841_=_C1802( C841 C1802 ) C841_=_C1843( C841 C1843 ) \nC841_=_C2065( C841 C2065 ) C841_=_C3055( C841 C3055 ) C841_=_C3461( C841 C3461 ) C841_=_C3552( C841 C3552 ) C841_=_C3553( C841 C3553 ) C841_=_C3556( C841 C3556 ) \nC841_=_C3557( C841 C3557 ) C841_=_C3558( C841 C3558 ) C841_=_C3559( C841 C3559 ) C841_=_C3560( C841 C3560 ) C841_=_C3564( C841 C3564 ) C841_=_C3565( C841 C3565 ) \nC841_=_C3567( C841 C3567 ) C843_=_C844( C843 C844 ) C843_=_C851( C843 C851 ) C843_=_C853( C843 C853 ) C843_=_C1260( C843 C1260 ) C843_=_C1396( C843 C1396 ) \nC843_=_C1536( C843 C1536 ) C843_=_C1664( C843 C1664 ) C843_=_C2205( C843 C2205 ) C843_=_C2458( C843 C2458 ) C843_=_C2754( C843 C2754 ) C843_=_C2911( C843 C2911 ) \nC843_=_C3166( C843 C3166 ) C843_=_C3222( C843 C3222 ) C843_=_C3236( C843 C3236 ) C843_=_C3360( C843 C3360</w:t>
      </w:r>
    </w:p>
    <w:p>
      <w:pPr>
        <w:pStyle w:val="PreformattedText"/>
        <w:bidi w:val="0"/>
        <w:spacing w:before="0" w:after="0"/>
        <w:jc w:val="left"/>
        <w:rPr/>
      </w:pPr>
      <w:r>
        <w:rPr/>
        <w:t xml:space="preserve"> </w:t>
      </w:r>
      <w:r>
        <w:rPr/>
        <w:t>) C843_=_C3453( C843 C3453 ) C843_=_C3604( C843 C3604 ) \nC843_=_C3808( C843 C3808 ) C843_=_C3831( C843 C3831 ) C843_=_C3850( C843 C3850 ) C843_=_C3851( C843 C3851 ) C843_=_C3852( C843 C3852 ) C843_=_C3855( C843 C3855 ) \nC843_=_C3857( C843 C3857 ) C844_=_C851( C844 C851 ) C844_=_C853( C844 C853 ) C844_=_C1764( C844 C1764 ) C844_=_C2224( C844 C2224 ) C844_=_C2383( C844 C2383 ) \nC844_=_C2433( C844 C2433 ) C844_=_C2977( C844 C2977 ) C844_=_C3031( C844 C3031 ) C844_=_C3467( C844 C3467 ) C844_=_C3689( C844 C3689 ) C844_=_C3761( C844 C3761 ) \nC844_=_C3872( C844 C3872 ) C844_=_C3873( C844 C3873 ) C844_=_C3874( C844 C3874 ) C844_=_C3875( C844 C3875 ) C844_=_C3876( C844 C3876 ) C844_=_C3877( C844 C3877 ) \nC844_=_C3878( C844 C3878 ) C844_=_C3879( C844 C3879 ) C844_=_C3882( C844 C3882 ) C844_=_C3883( C844 C3883 ) C851_=_C853( C851 C853 ) C851_=_C1750( C851 C1750 ) \nC851_=_C2018( C851 C2018 ) C851_=_C2234( C851 C2234 ) C851_=_C2837( C851 C2837 ) C851_=_C3284( C851 C3284 ) C851_=_C3349( C851 C3349 ) C851_=_C3548( C851 C3548 ) \nC851_=_C3714( C851 C3714 ) C851_=_C3770( C851 C3770 ) C851_=_C3790( C851 C3790 ) C851_=_C3797( C851 C3797 ) C851_=_C3916( C851 C3916 ) C851_=_C3927( C851 C3927 ) \nC851_=_C3995( C851 C3995 ) C851_=_C4035( C851 C4035 ) C851_=_C4081( C851 C4081 ) C851_=_C4097( C851 C4097 ) C851_=_C4099( C851 C4099 ) C851_=_C4100( C851 C4100 ) \nC853_=_C907( C853 C907 ) C853_=_C2235( C853 C2235 ) C853_=_C2391( C853 C2391 ) C853_=_C3037( C853 C3037 ) C853_=_C3256( C853 C3256 ) C853_=_C3410( C853 C3410 ) \nC853_=_C3477( C853 C3477 ) C853_=_C3491( C853 C3491 ) C853_=_C3536( C853 C3536 ) C853_=_C3773( C853 C3773 ) C853_=_C3813( C853 C3813 ) C853_=_C3930( C853 C3930 ) \nC853_=_C3939( C853 C3939 ) C853_=_C3972( C853 C3972 ) C853_=_C4009( C853 C4009 ) C853_=_C4014( C853 C4014 ) C853_=_C4037( C853 C4037 ) C853_=_C4059( C853 C4059 ) \nC853_=_C4086( C853 C4086 ) C853_=_C4091( C853 C4091 ) C853_=_C4108( C853 C4108 ) C864_=_C868( C864 C868 ) C864_=_C881( C864 C881 ) C864_=_C1074( C864 C1074 ) \nC864_=_C1735( C864 C1735 ) C864_=_C1754( C864 C1754 ) C864_=_C1860( C864 C1860 ) C864_=_C2311( C864 C2311 ) C864_=_C2424( C864 C2424 ) C864_=_C2425( C864 C2425 ) \nC864_=_C2426( C864 C2426 ) C864_=_C2427( C864 C2427 ) C864_=_C2429( C864 C2429 ) C864_=_C2431( C864 C2431 ) C864_=_C2432( C864 C2432 ) C864_=_C2433( C864 C2433 ) \nC864_=_C2434( C864 C2434 ) C864_=_C2435( C864 C2435 ) C864_=_C2437( C864 C2437 ) C864_=_C2438( C864 C2438 ) C864_=_C2439( C864 C2439 ) C864_=_C2440( C864 C2440 ) \nC864_=_C2442( C864 C2442 ) C864_=_C2443( C864 C2443 ) C868_=_C881( C868 C881 ) C868_=_C1051( C868 C1051 ) C868_=_C1201( C868 C1201 ) C868_=_C1757( C868 C1757 ) \nC868_=_C2116( C868 C2116 ) C868_=_C2277( C868 C2277 ) C868_=_C2606( C868 C2606 ) C868_=_C2870( C868 C2870 ) C868_=_C2872( C868 C2872 ) C868_=_C2873( C868 C2873 ) \nC868_=_C2875( C868 C2875 ) C868_=_C2876( C868 C2876 ) C868_=_C2877( C868 C2877 ) C868_=_C2878( C868 C2878 ) C868_=_C2879( C868 C2879 ) C868_=_C2880( C868 C2880 ) \nC868_=_C2881( C868 C2881 ) C868_=_C2882( C868 C2882 ) C868_=_C2883( C868 C2883 ) C868_=_C2884( C868 C2884 ) C868_=_C2886( C868 C2886 ) C868_=_C2887( C868 C2887 ) \nC868_=_C2888( C868 C2888 ) C881_=_C1242( C881 C1242 ) C881_=_C1583( C881 C1583 ) C881_=_C1649( C881 C1649 ) C881_=_C2275( C881 C2275 ) C881_=_C2346( C881 C2346 ) \nC881_=_C2707( C881 C2707 ) C881_=_C2772( C881 C2772 ) C881_=_C3079( C881 C3079 ) C881_=_C3257( C881 C3257 ) C881_=_C3388( C881 C3388 ) C881_=_C3445( C881 C3445 ) \nC881_=_C3594( C881 C3594 ) C881_=_C3643( C881 C3643 ) C881_=_C3870( C881 C3870 ) C881_=_C3898( C881 C3898 ) C881_=_C3957( C881 C3957 ) C881_=_C4111( C881 C4111 ) \nC907_=_C2235( C907 C2235 ) C907_=_C2391( C907 C2391 ) C907_=_C3037( C907 C3037 ) C907_=_C3256( C907 C3256 ) C907_=_C3410( C907 C3410 ) C907_=_C3477( C907 C3477 ) \nC907_=_C3491( C907 C3491 ) C907_=_C3536( C907 C3536 ) C907_=_C3773( C907 C3773 ) C907_=_C3813( C907 C3813 ) C907_=_C3930( C907 C3930 ) C907_=_C3939( C907 C3939 ) \nC907_=_C3972( C907 C3972 ) C907_=_C4009( C907 C4009 ) C907_=_C4014( C907 C4014 ) C907_=_C4037( C907 C4037 ) C907_=_C4059( C907 C4059 ) C907_=_C4086( C907 C4086 ) \nC907_=_C4091( C907 C4091 ) C907_=_C4108( C907 C4108 ) C913_=_C932( C913 C932 ) C913_=_C937( C913 C937 ) C913_=_C1689( C913 C1689 ) C913_=_C1773( C913 C1773 ) \nC913_=_C1774( C913 C1774 ) C913_=_C1775( C913 C1775 ) C913_=_C1776( C913 C1776 ) C913_=_C1777( C913 C1777 ) C913_=_C1778( C913 C1778 ) C913_=_C1779( C913 C1779 ) \nC913_=_C1780( C913 C1780 ) C913_=_C1781( C913 C1781 ) C913_=_C1782( C913 C1782 ) C913_=_C1783( C913 C1783 ) C913_=_C1784( C913 C1784 ) C913_=_C1785( C913 C1785 ) \nC913_=_C1786( C913 C1786 ) C913_=_C1787( C913 C1787 ) C913_=_C1788( C913 C1788 ) C913_=_C1790( C913 C1790 ) C932_=_C1329( C932 C1329 ) C932_=_C1479( C932 C1479 ) \nC932_=_C1808( C932 C1808 ) C932_=_C2274( C932 C2274 ) C932_=_C2408( C932 C2408 ) C932_=_C2584( C932 C2584 ) C932_=_C3049( C932 C3049 ) C932_=_C3060( C932 C3060 ) \nC932_=_C3097( C932 C3097 ) C932_=_C3106( C932 C3106 ) C932_=_C3156( C932 C3156 ) C932_=_C3187( C932 C3187 ) C932_=_C3398( C932 C3398 ) C932_=_C3518( C932 C3518 ) \nC932_=_C3694( C932 C3694 ) C932_=_C3713( C932 C3713 ) C932_=_C3956( C932 C3956 ) C932_=_C3959( C932 C3959 ) C932_=_C4096( C932 C4096 ) C937_=_C1689( C937 C1689 ) \nC937_=_C1773( C937 C1773 ) C937_=_C1774( C937 C1774 ) C937_=_C1775( C937 C1775 ) C937_=_C1776( C937 C1776 ) C937_=_C1777( C937 C1777 ) C937_=_C1778( C937 C1778 ) \nC937_=_C1779( C937 C1779 ) C937_=_C1780( C937 C1780 ) C937_=_C1781( C937 C1781 ) C937_=_C1782( C937 C1782 ) C937_=_C1783( C937 C1783 ) C937_=_C1784( C937 C1784 ) \nC937_=_C1785( C937 C1785 ) C937_=_C1786( C937 C1786 ) C937_=_C1787( C937 C1787 ) C937_=_C1788( C937 C1788 ) C937_=_C1790( C937 C1790 ) C968_=_C976( C968 C976 ) \nC968_=_C1009( C968 C1009 ) C968_=_C1054( C968 C1054 ) C968_=_C1083( C968 C1083 ) C968_=_C1600( C968 C1600 ) C968_=_C1908( C968 C1908 ) C968_=_C1950( C968 C1950 ) \nC968_=_C2699( C968 C2699 ) C968_=_C2751( C968 C2751 ) C968_=_C2990( C968 C2990 ) C968_=_C3325( C968 C3325 ) C968_=_C3482( C968 C3482 ) C968_=_C3577( C968 C3577 ) \nC968_=_C3578( C968 C3578 ) C968_=_C3579( C968 C3579 ) C968_=_C3580( C968 C3580 ) C968_=_C3582( C968 C3582 ) C968_=_C3584( C968 C3584 ) C968_=_C3585( C968 C3585 ) \nC976_=_C1065( C976 C1065 ) C976_=_C1090( C976 C1090 ) C976_=_C1189( C976 C1189 ) C976_=_C1604( C976 C1604 ) C976_=_C1955( C976 C1955 ) C976_=_C2423( C976 C2423 ) \nC976_=_C2661( C976 C2661 ) C976_=_C2708( C976 C2708 ) C976_=_C3212( C976 C3212 ) C976_=_C3334( C976 C3334 ) C976_=_C3352( C976 C3352 ) C976_=_C3421( C976 C3421 ) \nC976_=_C3446( C976 C3446 ) C976_=_C3740( C976 C3740 ) C976_=_C3906( C976 C3906 ) C976_=_C3945( C976 C3945 ) C976_=_C4066( C976 C4066 ) C976_=_C4112( C976 C4112 ) \nC997_=_C1331( C997 C1331 ) C997_=_C1810( C997 C1810 ) C997_=_C2327( C997 C2327 ) C997_=_C2392( C997 C2392 ) C997_=_C2464( C997 C2464 ) C997_=_C2622( C997 C2622 ) \nC997_=_C3061( C997 C3061 ) C997_=_C3367( C997 C3367 ) C997_=_C3622( C997 C3622 ) C997_=_C4063( C997 C4063 ) C997_=_C4094( C997 C4094 ) C997_=_C4118( C997 C4118 ) \nC1002_=_C1003( C1002 C1003 ) C1002_=_C1008( C1002 C1008 ) C1002_=_C1009( C1002 C1009 ) C1002_=_C1011( C1002 C1011 ) C1002_=_C1015( C1002 C1015 ) C1002_=_C1364( C1002 C1364 ) \nC1002_=_C1711( C1002 C1711 ) C1002_=_C1902( C1002 C1902 ) C1002_=_C1942( C1002 C1942 ) C1002_=_C1980( C1002 C1980 ) C1002_=_C2057( C1002 C2057 ) C1002_=_C2295( C1002 C2295 ) \nC1002_=_C2296( C1002 C2296 ) C1002_=_C2297( C1002 C2297 ) C1002_=_C2298( C1002 C2298 ) C1002_=_C2301( C1002 C2301 ) C1002_=_C2303( C1002 C2303 ) C1002_=_C2304( C1002 C2304 ) \nC1002_=_C2305( C1002 C2305 ) C1002_=_C2306( C1002 C2306 ) C1002_=_C2307( C1002 C2307 ) C1002_=_C2308( C1002 C2308 ) C1002_=_C2309( C1002 C2309 ) C1003_=_C1008( C1003 C1008 ) \nC1003_=_C1009( C1003 C1009 ) C1003_=_C1011( C1003 C1011 ) C1003_=_C1015( C1003 C1015 ) C1003_=_C1485( C1003 C1485 ) C1003_=_C1965( C1003 C1965 ) C1003_=_C1983( C1003 C1983 ) \nC1003_=_C2393( C1003 C2393 ) C1003_=_C2502( C1003 C2502 ) C1003_=_C2503( C1003 C2503 ) C1003_=_C2504( C1003 C2504 ) C1003_=_C2505( C1003 C2505 ) C1003_=_C2506( C1003 C2506 ) \nC1003_=_C2507( C1003 C2507 ) C1003_=_C2508( C1003 C2508 ) C1003_=_C2509( C1003 C2509 ) C1003_=_C2510( C1003 C2510 ) C1003_=_C2511( C1003 C2511 ) C1003_=_C2512( C1003 C2512 ) \nC1003_=_C2513( C1003 C2513 ) C1003_=_C2515( C1003 C2515 ) C1003_=_C2516( C1003 C2516 ) C1003_=_C2517( C1003 C2517 ) C1008_=_C1009( C1008 C1009 ) C1008_=_C1011( C1008 C1011 ) \nC1008_=_C1015( C1008 C1015 ) C1008_=_C1465( C1008 C1465 ) C1008_=_C1842( C1008 C1842 ) C1008_=_C1907( C1008 C1907 ) C1008_=_C2064( C1008 C2064 ) C1008_=_C2216( C1008 C2216 ) \nC1008_=_C2379( C1008 C2379 ) C1008_=_C2749( C1008 C2749 ) C1008_=_C3023( C1008 C3023 ) C1008_=_C3461( C1008 C3461 ) C1008_=_C3464( C1008 C3464 ) C1008_=_C3465( C1008 C3465 ) \nC1008_=_C3466( C1008 C3466 ) C1008_=_C3467( C1008 C3467 ) C1008_=_C3468( C1008 C3468 ) C1008_=_C3470( C1008 C3470 ) C1008_=_C3471( C1008 C3471 ) C1008_=_C3472( C1008 C3472 ) \nC1008_=_C3473( C1008 C3473 ) C1008_=_C3474( C1008 C3474 ) C1008_=_C3475( C1008 C3475 ) C1008_=_C3476( C1008 C3476 ) C1008_=_C3477( C1008 C3477 ) C1008_=_C3478( C1008 C3478 ) \nC1008_=_C3479( C1008 C3479 ) C1009_=_C1011( C1009 C1011 ) C1009_=_C1015( C1009 C1015 ) C1009_=_C1054( C1009 C1054 ) C1009_=_C1083( C1009 C1083 ) C1009_=_C1600( C1009 C1600 ) \nC1009_=_C1908( C1009 C1908 ) C1009_=_C1950( C1009 C1950 ) C1009_=_C2699( C1009 C2699 ) C1009_=_C2751( C1009 C2751 ) C1009_=_C2990( C1009 C2990 ) C1009_=_C3325( C1009 C3325 ) \nC1009_=_C3482( C1009 C3482 ) C1009_=_C3577( C1009 C3577 ) C1009_=_C3578( C1009 C3578 ) C1009_=_C3579( C1009 C3579 ) C1009_=_C3580( C1009 C3580 ) C1009_=_C3582( C1009 C3582 ) \nC1009_=_C3584( C1009 C3584 ) C1009_=_C3585( C1009 C3585 ) C1011_=_C1015( C1011 C1015 ) C1011_=_C1470( C1011 C1470 ) C1011_=_C1745( C1011 C1745 ) C1011_=_C1909( C1011 C1909</w:t>
      </w:r>
    </w:p>
    <w:p>
      <w:pPr>
        <w:pStyle w:val="PreformattedText"/>
        <w:bidi w:val="0"/>
        <w:spacing w:before="0" w:after="0"/>
        <w:jc w:val="left"/>
        <w:rPr/>
      </w:pPr>
      <w:r>
        <w:rPr/>
        <w:t xml:space="preserve"> </w:t>
      </w:r>
      <w:r>
        <w:rPr/>
        <w:t>) \nC1011_=_C2012( C1011 C2012 ) C1011_=_C2220( C1011 C2220 ) C1011_=_C2752( C1011 C2752 ) C1011_=_C3088( C1011 C3088 ) C1011_=_C3152( C1011 C3152 ) C1011_=_C3182( C1011 C3182 ) \nC1011_=_C3277( C1011 C3277 ) C1011_=_C3514( C1011 C3514 ) C1011_=_C3540( C1011 C3540 ) C1011_=_C3688( C1011 C3688 ) C1011_=_C3708( C1011 C3708 ) C1011_=_C3709( C1011 C3709 ) \nC1011_=_C3710( C1011 C3710 ) C1011_=_C3711( C1011 C3711 ) C1011_=_C3712( C1011 C3712 ) C1011_=_C3713( C1011 C3713 ) C1011_=_C3714( C1011 C3714 ) C1011_=_C3715( C1011 C3715 ) \nC1011_=_C3716( C1011 C3716 ) C1015_=_C1399( C1015 C1399 ) C1015_=_C1513( C1015 C1513 ) C1015_=_C1540( C1015 C1540 ) C1015_=_C1648( C1015 C1648 ) C1015_=_C1914( C1015 C1914 ) \nC1015_=_C2306( C1015 C2306 ) C1015_=_C2460( C1015 C2460 ) C1015_=_C2757( C1015 C2757 ) C1015_=_C2896( C1015 C2896 ) C1015_=_C2952( C1015 C2952 ) C1015_=_C3168( C1015 C3168 ) \nC1015_=_C3238( C1015 C3238 ) C1015_=_C3362( C1015 C3362 ) C1015_=_C3456( C1015 C3456 ) C1015_=_C3472( C1015 C3472 ) C1015_=_C3580( C1015 C3580 ) C1015_=_C3591( C1015 C3591 ) \nC1015_=_C3606( C1015 C3606 ) C1015_=_C3712( C1015 C3712 ) C1015_=_C3835( C1015 C3835 ) C1015_=_C3964( C1015 C3964 ) C1015_=_C3974( C1015 C3974 ) C1015_=_C4051( C1015 C4051 ) \nC1015_=_C4052( C1015 C4052 ) C1015_=_C4053( C1015 C4053 ) C1015_=_C4054( C1015 C4054 ) C1021_=_C1312( C1021 C1312 ) C1021_=_C1543( C1021 C1543 ) C1021_=_C1544( C1021 C1544 ) \nC1021_=_C1545( C1021 C1545 ) C1021_=_C1546( C1021 C1546 ) C1021_=_C1548( C1021 C1548 ) C1021_=_C1549( C1021 C1549 ) C1021_=_C1550( C1021 C1550 ) C1021_=_C1551( C1021 C1551 ) \nC1021_=_C1552( C1021 C1552 ) C1021_=_C1554( C1021 C1554 ) C1021_=_C1555( C1021 C1555 ) C1021_=_C1556( C1021 C1556 ) C1021_=_C1557( C1021 C1557 ) C1021_=_C1558( C1021 C1558 ) \nC1021_=_C1560( C1021 C1560 ) C1021_=_C1561( C1021 C1561 ) C1021_=_C1563( C1021 C1563 ) C1051_=_C1054( C1051 C1054 ) C1051_=_C1065( C1051 C1065 ) C1051_=_C1201( C1051 C1201 ) \nC1051_=_C1757( C1051 C1757 ) C1051_=_C2116( C1051 C2116 ) C1051_=_C2277( C1051 C2277 ) C1051_=_C2606( C1051 C2606 ) C1051_=_C2870( C1051 C2870 ) C1051_=_C2872( C1051 C2872 ) \nC1051_=_C2873( C1051 C2873 ) C1051_=_C2875( C1051 C2875 ) C1051_=_C2876( C1051 C2876 ) C1051_=_C2877( C1051 C2877 ) C1051_=_C2878( C1051 C2878 ) C1051_=_C2879( C1051 C2879 ) \nC1051_=_C2880( C1051 C2880 ) C1051_=_C2881( C1051 C2881 ) C1051_=_C2882( C1051 C2882 ) C1051_=_C2883( C1051 C2883 ) C1051_=_C2884( C1051 C2884 ) C1051_=_C2886( C1051 C2886 ) \nC1051_=_C2887( C1051 C2887 ) C1051_=_C2888( C1051 C2888 ) C1054_=_C1065( C1054 C1065 ) C1054_=_C1083( C1054 C1083 ) C1054_=_C1600( C1054 C1600 ) C1054_=_C1908( C1054 C1908 ) \nC1054_=_C1950( C1054 C1950 ) C1054_=_C2699( C1054 C2699 ) C1054_=_C2751( C1054 C2751 ) C1054_=_C2990( C1054 C2990 ) C1054_=_C3325( C1054 C3325 ) C1054_=_C3482( C1054 C3482 ) \nC1054_=_C3577( C1054 C3577 ) C1054_=_C3578( C1054 C3578 ) C1054_=_C3579( C1054 C3579 ) C1054_=_C3580( C1054 C3580 ) C1054_=_C3582( C1054 C3582 ) C1054_=_C3584( C1054 C3584 ) \nC1054_=_C3585( C1054 C3585 ) C1065_=_C1090( C1065 C1090 ) C1065_=_C1189( C1065 C1189 ) C1065_=_C1604( C1065 C1604 ) C1065_=_C1955( C1065 C1955 ) C1065_=_C2423( C1065 C2423 ) \nC1065_=_C2661( C1065 C2661 ) C1065_=_C2708( C1065 C2708 ) C1065_=_C3212( C1065 C3212 ) C1065_=_C3334( C1065 C3334 ) C1065_=_C3352( C1065 C3352 ) C1065_=_C3421( C1065 C3421 ) \nC1065_=_C3446( C1065 C3446 ) C1065_=_C3740( C1065 C3740 ) C1065_=_C3906( C1065 C3906 ) C1065_=_C3945( C1065 C3945 ) C1065_=_C4066( C1065 C4066 ) C1065_=_C4112( C1065 C4112 ) \nC1074_=_C1083( C1074 C1083 ) C1074_=_C1090( C1074 C1090 ) C1074_=_C1735( C1074 C1735 ) C1074_=_C1754( C1074 C1754 ) C1074_=_C1860( C1074 C1860 ) C1074_=_C2311( C1074 C2311 ) \nC1074_=_C2424( C1074 C2424 ) C1074_=_C2425( C1074 C2425 ) C1074_=_C2426( C1074 C2426 ) C1074_=_C2427( C1074 C2427 ) C1074_=_C2429( C1074 C2429 ) C1074_=_C2431( C1074 C2431 ) \nC1074_=_C2432( C1074 C2432 ) C1074_=_C2433( C1074 C2433 ) C1074_=_C2434( C1074 C2434 ) C1074_=_C2435( C1074 C2435 ) C1074_=_C2437( C1074 C2437 ) C1074_=_C2438( C1074 C2438 ) \nC1074_=_C2439( C1074 C2439 ) C1074_=_C2440( C1074 C2440 ) C1074_=_C2442( C1074 C2442 ) C1074_=_C2443( C1074 C2443 ) C1083_=_C1090( C1083 C1090 ) C1083_=_C1600( C1083 C1600 ) \nC1083_=_C1908( C1083 C1908 ) C1083_=_C1950( C1083 C1950 ) C1083_=_C2699( C1083 C2699 ) C1083_=_C2751( C1083 C2751 ) C1083_=_C2990( C1083 C2990 ) C1083_=_C3325( C1083 C3325 ) \nC1083_=_C3482( C1083 C3482 ) C1083_=_C3577( C1083 C3577 ) C1083_=_C3578( C1083 C3578 ) C1083_=_C3579( C1083 C3579 ) C1083_=_C3580( C1083 C3580 ) C1083_=_C3582( C1083 C3582 ) \nC1083_=_C3584( C1083 C3584 ) C1083_=_C3585( C1083 C3585 ) C1090_=_C1189( C1090 C1189 ) C1090_=_C1604( C1090 C1604 ) C1090_=_C1955( C1090 C1955 ) C1090_=_C2423( C1090 C2423 ) \nC1090_=_C2661( C1090 C2661 ) C1090_=_C2708( C1090 C2708 ) C1090_=_C3212( C1090 C3212 ) C1090_=_C3334( C1090 C3334 ) C1090_=_C3352( C1090 C3352 ) C1090_=_C3421( C1090 C3421 ) \nC1090_=_C3446( C1090 C3446 ) C1090_=_C3740( C1090 C3740 ) C1090_=_C3906( C1090 C3906 ) C1090_=_C3945( C1090 C3945 ) C1090_=_C4066( C1090 C4066 ) C1090_=_C4112( C1090 C4112 ) \nC1178_=_C1189( C1178 C1189 ) C1178_=_C2358( C1178 C2358 ) C1178_=_C2491( C1178 C2491 ) C1178_=_C2594( C1178 C2594 ) C1178_=_C2629( C1178 C2629 ) C1178_=_C2667( C1178 C2667 ) \nC1178_=_C2765( C1178 C2765 ) C1178_=_C2974( C1178 C2974 ) C1178_=_C3005( C1178 C3005 ) C1178_=_C3086( C1178 C3086 ) C1178_=_C3298( C1178 C3298 ) C1178_=_C3568( C1178 C3568 ) \nC1178_=_C3569( C1178 C3569 ) C1178_=_C3570( C1178 C3570 ) C1178_=_C3571( C1178 C3571 ) C1178_=_C3572( C1178 C3572 ) C1178_=_C3573( C1178 C3573 ) C1178_=_C3575( C1178 C3575 ) \nC1189_=_C1604( C1189 C1604 ) C1189_=_C1955( C1189 C1955 ) C1189_=_C2423( C1189 C2423 ) C1189_=_C2661( C1189 C2661 ) C1189_=_C2708( C1189 C2708 ) C1189_=_C3212( C1189 C3212 ) \nC1189_=_C3334( C1189 C3334 ) C1189_=_C3352( C1189 C3352 ) C1189_=_C3421( C1189 C3421 ) C1189_=_C3446( C1189 C3446 ) C1189_=_C3740( C1189 C3740 ) C1189_=_C3906( C1189 C3906 ) \nC1189_=_C3945( C1189 C3945 ) C1189_=_C4066( C1189 C4066 ) C1189_=_C4112( C1189 C4112 ) C1201_=_C1757( C1201 C1757 ) C1201_=_C2116( C1201 C2116 ) C1201_=_C2277( C1201 C2277 ) \nC1201_=_C2606( C1201 C2606 ) C1201_=_C2870( C1201 C2870 ) C1201_=_C2872( C1201 C2872 ) C1201_=_C2873( C1201 C2873 ) C1201_=_C2875( C1201 C2875 ) C1201_=_C2876( C1201 C2876 ) \nC1201_=_C2877( C1201 C2877 ) C1201_=_C2878( C1201 C2878 ) C1201_=_C2879( C1201 C2879 ) C1201_=_C2880( C1201 C2880 ) C1201_=_C2881( C1201 C2881 ) C1201_=_C2882( C1201 C2882 ) \nC1201_=_C2883( C1201 C2883 ) C1201_=_C2884( C1201 C2884 ) C1201_=_C2886( C1201 C2886 ) C1201_=_C2887( C1201 C2887 ) C1201_=_C2888( C1201 C2888 ) C1237_=_C1241( C1237 C1241 ) \nC1237_=_C1242( C1237 C1242 ) C1237_=_C1427( C1237 C1427 ) C1237_=_C1538( C1237 C1538 ) C1237_=_C1603( C1237 C1603 ) C1237_=_C1647( C1237 C1647 ) C1237_=_C1828( C1237 C1828 ) \nC1237_=_C2092( C1237 C2092 ) C1237_=_C2188( C1237 C2188 ) C1237_=_C2343( C1237 C2343 ) C1237_=_C2421( C1237 C2421 ) C1237_=_C2566( C1237 C2566 ) C1237_=_C2704( C1237 C2704 ) \nC1237_=_C2938( C1237 C2938 ) C1237_=_C3076( C1237 C3076 ) C1237_=_C3118( C1237 C3118 ) C1237_=_C3441( C1237 C3441 ) C1237_=_C3525( C1237 C3525 ) C1237_=_C3590( C1237 C3590 ) \nC1237_=_C3702( C1237 C3702 ) C1237_=_C3954( C1237 C3954 ) C1237_=_C4016( C1237 C4016 ) C1237_=_C4017( C1237 C4017 ) C1241_=_C1242( C1241 C1242 ) C1241_=_C1452( C1241 C1452 ) \nC1241_=_C1560( C1241 C1560 ) C1241_=_C1895( C1241 C1895 ) C1241_=_C1978( C1241 C1978 ) C1241_=_C1997( C1241 C1997 ) C1241_=_C2168( C1241 C2168 ) C1241_=_C2409( C1241 C2409 ) \nC1241_=_C2515( C1241 C2515 ) C1241_=_C2997( C1241 C2997 ) C1241_=_C3333( C1241 C3333 ) C1241_=_C3490( C1241 C3490 ) C1241_=_C3526( C1241 C3526 ) C1241_=_C3783( C1241 C3783 ) \nC1241_=_C3829( C1241 C3829 ) C1241_=_C3928( C1241 C3928 ) C1241_=_C3960( C1241 C3960 ) C1241_=_C4003( C1241 C4003 ) C1241_=_C4103( C1241 C4103 ) C1241_=_C4104( C1241 C4104 ) \nC1241_=_C4105( C1241 C4105 ) C1242_=_C1583( C1242 C1583 ) C1242_=_C1649( C1242 C1649 ) C1242_=_C2275( C1242 C2275 ) C1242_=_C2346( C1242 C2346 ) C1242_=_C2707( C1242 C2707 ) \nC1242_=_C2772( C1242 C2772 ) C1242_=_C3079( C1242 C3079 ) C1242_=_C3257( C1242 C3257 ) C1242_=_C3388( C1242 C3388 ) C1242_=_C3445( C1242 C3445 ) C1242_=_C3594( C1242 C3594 ) \nC1242_=_C3643( C1242 C3643 ) C1242_=_C3870( C1242 C3870 ) C1242_=_C3898( C1242 C3898 ) C1242_=_C3957( C1242 C3957 ) C1242_=_C4111( C1242 C4111 ) C1260_=_C1396( C1260 C1396 ) \nC1260_=_C1536( C1260 C1536 ) C1260_=_C1664( C1260 C1664 ) C1260_=_C2205( C1260 C2205 ) C1260_=_C2458( C1260 C2458 ) C1260_=_C2754( C1260 C2754 ) C1260_=_C2911( C1260 C2911 ) \nC1260_=_C3166( C1260 C3166 ) C1260_=_C3222( C1260 C3222 ) C1260_=_C3236( C1260 C3236 ) C1260_=_C3360( C1260 C3360 ) C1260_=_C3453( C1260 C3453 ) C1260_=_C3604( C1260 C3604 ) \nC1260_=_C3808( C1260 C3808 ) C1260_=_C3831( C1260 C3831 ) C1260_=_C3850( C1260 C3850 ) C1260_=_C3851( C1260 C3851 ) C1260_=_C3852( C1260 C3852 ) C1260_=_C3855( C1260 C3855 ) \nC1260_=_C3857( C1260 C3857 ) C1266_=_C1268( C1266 C1268 ) C1266_=_C1269( C1266 C1269 ) C1266_=_C1270( C1266 C1270 ) C1266_=_C1275( C1266 C1275 ) C1266_=_C1276( C1266 C1276 ) \nC1266_=_C1277( C1266 C1277 ) C1266_=_C1278( C1266 C1278 ) C1266_=_C1279( C1266 C1279 ) C1266_=_C1280( C1266 C1280 ) C1266_=_C1283( C1266 C1283 ) C1266_=_C1284( C1266 C1284 ) \nC1266_=_C1543( C1266 C1543 ) C1266_=_C1802( C1266 C1802 ) C1266_=_C1808( C1266 C1808 ) C1266_=_C1810( C1266 C1810 ) C1268_=_C1269( C1268 C1269 ) C1268_=_C1270( C1268 C1270 ) \nC1268_=_C1275( C1268 C1275 ) C1268_=_C1276( C1268 C1276 ) C1268_=_C1277( C1268 C1277 ) C1268_=_C1278( C1268 C1278 ) C1268_=_C1279( C1268 C1279 ) C1268_=_C1280( C1268 C1280 ) \nC1268_=_C1283( C1268 C1283 ) C1268_=_C1284( C1268 C1284 ) C1268_=_C2168( C1268 C2168 ) C1269_=_C1270( C1269 C1270 ) C1269_=_C1275( C1269 C1275 ) C1269_=_C1276( C1269 C1276 ) \nC1269_=_C1277( C1269 C1277 ) C1269_=_C1278(</w:t>
      </w:r>
    </w:p>
    <w:p>
      <w:pPr>
        <w:pStyle w:val="PreformattedText"/>
        <w:bidi w:val="0"/>
        <w:spacing w:before="0" w:after="0"/>
        <w:jc w:val="left"/>
        <w:rPr/>
      </w:pPr>
      <w:r>
        <w:rPr/>
        <w:t xml:space="preserve"> </w:t>
      </w:r>
      <w:r>
        <w:rPr/>
        <w:t>C1269 C1278 ) C1269_=_C1279( C1269 C1279 ) C1269_=_C1280( C1269 C1280 ) C1269_=_C1283( C1269 C1283 ) C1269_=_C1284( C1269 C1284 ) \nC1269_=_C1815( C1269 C1815 ) C1269_=_C2626( C1269 C2626 ) C1269_=_C2629( C1269 C2629 ) C1270_=_C1275( C1270 C1275 ) C1270_=_C1276( C1270 C1276 ) C1270_=_C1277( C1270 C1277 ) \nC1270_=_C1278( C1270 C1278 ) C1270_=_C1279( C1270 C1279 ) C1270_=_C1280( C1270 C1280 ) C1270_=_C1283( C1270 C1283 ) C1270_=_C1284( C1270 C1284 ) C1275_=_C1276( C1275 C1276 ) \nC1275_=_C1277( C1275 C1277 ) C1275_=_C1278( C1275 C1278 ) C1275_=_C1279( C1275 C1279 ) C1275_=_C1280( C1275 C1280 ) C1275_=_C1283( C1275 C1283 ) C1275_=_C1284( C1275 C1284 ) \nC1275_=_C3884( C1275 C3884 ) C1276_=_C1277( C1276 C1277 ) C1276_=_C1278( C1276 C1278 ) C1276_=_C1279( C1276 C1279 ) C1276_=_C1280( C1276 C1280 ) C1276_=_C1283( C1276 C1283 ) \nC1276_=_C1284( C1276 C1284 ) C1276_=_C1680( C1276 C1680 ) C1276_=_C1827( C1276 C1827 ) C1276_=_C2880( C1276 C2880 ) C1276_=_C3009( C1276 C3009 ) C1276_=_C3556( C1276 C3556 ) \nC1276_=_C3577( C1276 C3577 ) C1276_=_C3850( C1276 C3850 ) C1276_=_C3872( C1276 C3872 ) C1276_=_C3927( C1276 C3927 ) C1276_=_C3928( C1276 C3928 ) C1276_=_C3930( C1276 C3930 ) \nC1277_=_C1278( C1277 C1278 ) C1277_=_C1279( C1277 C1279 ) C1277_=_C1280( C1277 C1280 ) C1277_=_C1283( C1277 C1283 ) C1277_=_C1284( C1277 C1284 ) C1277_=_C4009( C1277 C4009 ) \nC1278_=_C1279( C1278 C1279 ) C1278_=_C1280( C1278 C1280 ) C1278_=_C1283( C1278 C1283 ) C1278_=_C1284( C1278 C1284 ) C1278_=_C3471( C1278 C3471 ) C1278_=_C3875( C1278 C3875 ) \nC1278_=_C4014( C1278 C4014 ) C1279_=_C1280( C1279 C1280 ) C1279_=_C1283( C1279 C1283 ) C1279_=_C1284( C1279 C1284 ) C1279_=_C1829( C1279 C1829 ) C1279_=_C3558( C1279 C3558 ) \nC1279_=_C3851( C1279 C3851 ) C1279_=_C3876( C1279 C3876 ) C1279_=_C4035( C1279 C4035 ) C1279_=_C4037( C1279 C4037 ) C1280_=_C1283( C1280 C1283 ) C1280_=_C1284( C1280 C1284 ) \nC1280_=_C1830( C1280 C1830 ) C1280_=_C3013( C1280 C3013 ) C1280_=_C3572( C1280 C3572 ) C1280_=_C4094( C1280 C4094 ) C1283_=_C1284( C1283 C1284 ) C1283_=_C2308( C1283 C2308 ) \nC1283_=_C3478( C1283 C3478 ) C1283_=_C3582( C1283 C3582 ) C1283_=_C3715( C1283 C3715 ) C1283_=_C4052( C1283 C4052 ) C1284_=_C1833( C1284 C1833 ) C1284_=_C2442( C1284 C2442 ) \nC1284_=_C2517( C1284 C2517 ) C1284_=_C3565( C1284 C3565 ) C1284_=_C3857( C1284 C3857 ) C1284_=_C3882( C1284 C3882 ) C1284_=_C4099( C1284 C4099 ) C1284_=_C4107( C1284 C4107 ) \nC1284_=_C4108( C1284 C4108 ) C1312_=_C1321( C1312 C1321 ) C1312_=_C1329( C1312 C1329 ) C1312_=_C1331( C1312 C1331 ) C1312_=_C1543( C1312 C1543 ) C1312_=_C1544( C1312 C1544 ) \nC1312_=_C1545( C1312 C1545 ) C1312_=_C1546( C1312 C1546 ) C1312_=_C1548( C1312 C1548 ) C1312_=_C1549( C1312 C1549 ) C1312_=_C1550( C1312 C1550 ) C1312_=_C1551( C1312 C1551 ) \nC1312_=_C1552( C1312 C1552 ) C1312_=_C1554( C1312 C1554 ) C1312_=_C1555( C1312 C1555 ) C1312_=_C1556( C1312 C1556 ) C1312_=_C1557( C1312 C1557 ) C1312_=_C1558( C1312 C1558 ) \nC1312_=_C1560( C1312 C1560 ) C1312_=_C1561( C1312 C1561 ) C1312_=_C1563( C1312 C1563 ) C1321_=_C1329( C1321 C1329 ) C1321_=_C1331( C1321 C1331 ) C1321_=_C1467( C1321 C1467 ) \nC1321_=_C1802( C1321 C1802 ) C1321_=_C1843( C1321 C1843 ) C1321_=_C2065( C1321 C2065 ) C1321_=_C3055( C1321 C3055 ) C1321_=_C3461( C1321 C3461 ) C1321_=_C3552( C1321 C3552 ) \nC1321_=_C3553( C1321 C3553 ) C1321_=_C3556( C1321 C3556 ) C1321_=_C3557( C1321 C3557 ) C1321_=_C3558( C1321 C3558 ) C1321_=_C3559( C1321 C3559 ) C1321_=_C3560( C1321 C3560 ) \nC1321_=_C3564( C1321 C3564 ) C1321_=_C3565( C1321 C3565 ) C1321_=_C3567( C1321 C3567 ) C1329_=_C1331( C1329 C1331 ) C1329_=_C1479( C1329 C1479 ) C1329_=_C1808( C1329 C1808 ) \nC1329_=_C2274( C1329 C2274 ) C1329_=_C2408( C1329 C2408 ) C1329_=_C2584( C1329 C2584 ) C1329_=_C3049( C1329 C3049 ) C1329_=_C3060( C1329 C3060 ) C1329_=_C3097( C1329 C3097 ) \nC1329_=_C3106( C1329 C3106 ) C1329_=_C3156( C1329 C3156 ) C1329_=_C3187( C1329 C3187 ) C1329_=_C3398( C1329 C3398 ) C1329_=_C3518( C1329 C3518 ) C1329_=_C3694( C1329 C3694 ) \nC1329_=_C3713( C1329 C3713 ) C1329_=_C3956( C1329 C3956 ) C1329_=_C3959( C1329 C3959 ) C1329_=_C4096( C1329 C4096 ) C1331_=_C1810( C1331 C1810 ) C1331_=_C2327( C1331 C2327 ) \nC1331_=_C2392( C1331 C2392 ) C1331_=_C2464( C1331 C2464 ) C1331_=_C2622( C1331 C2622 ) C1331_=_C3061( C1331 C3061 ) C1331_=_C3367( C1331 C3367 ) C1331_=_C3622( C1331 C3622 ) \nC1331_=_C4063( C1331 C4063 ) C1331_=_C4094( C1331 C4094 ) C1331_=_C4118( C1331 C4118 ) C1364_=_C1711( C1364 C1711 ) C1364_=_C1902( C1364 C1902 ) C1364_=_C1942( C1364 C1942 ) \nC1364_=_C1980( C1364 C1980 ) C1364_=_C2057( C1364 C2057 ) C1364_=_C2295( C1364 C2295 ) C1364_=_C2296( C1364 C2296 ) C1364_=_C2297( C1364 C2297 ) C1364_=_C2298( C1364 C2298 ) \nC1364_=_C2301( C1364 C2301 ) C1364_=_C2303( C1364 C2303 ) C1364_=_C2304( C1364 C2304 ) C1364_=_C2305( C1364 C2305 ) C1364_=_C2306( C1364 C2306 ) C1364_=_C2307( C1364 C2307 ) \nC1364_=_C2308( C1364 C2308 ) C1364_=_C2309( C1364 C2309 ) C1396_=_C1399( C1396 C1399 ) C1396_=_C1402( C1396 C1402 ) C1396_=_C1536( C1396 C1536 ) C1396_=_C1664( C1396 C1664 ) \nC1396_=_C2205( C1396 C2205 ) C1396_=_C2458( C1396 C2458 ) C1396_=_C2754( C1396 C2754 ) C1396_=_C2911( C1396 C2911 ) C1396_=_C3166( C1396 C3166 ) C1396_=_C3222( C1396 C3222 ) \nC1396_=_C3236( C1396 C3236 ) C1396_=_C3360( C1396 C3360 ) C1396_=_C3453( C1396 C3453 ) C1396_=_C3604( C1396 C3604 ) C1396_=_C3808( C1396 C3808 ) C1396_=_C3831( C1396 C3831 ) \nC1396_=_C3850( C1396 C3850 ) C1396_=_C3851( C1396 C3851 ) C1396_=_C3852( C1396 C3852 ) C1396_=_C3855( C1396 C3855 ) C1396_=_C3857( C1396 C3857 ) C1399_=_C1402( C1399 C1402 ) \nC1399_=_C1513( C1399 C1513 ) C1399_=_C1540( C1399 C1540 ) C1399_=_C1648( C1399 C1648 ) C1399_=_C1914( C1399 C1914 ) C1399_=_C2306( C1399 C2306 ) C1399_=_C2460( C1399 C2460 ) \nC1399_=_C2757( C1399 C2757 ) C1399_=_C2896( C1399 C2896 ) C1399_=_C2952( C1399 C2952 ) C1399_=_C3168( C1399 C3168 ) C1399_=_C3238( C1399 C3238 ) C1399_=_C3362( C1399 C3362 ) \nC1399_=_C3456( C1399 C3456 ) C1399_=_C3472( C1399 C3472 ) C1399_=_C3580( C1399 C3580 ) C1399_=_C3591( C1399 C3591 ) C1399_=_C3606( C1399 C3606 ) C1399_=_C3712( C1399 C3712 ) \nC1399_=_C3835( C1399 C3835 ) C1399_=_C3964( C1399 C3964 ) C1399_=_C3974( C1399 C3974 ) C1399_=_C4051( C1399 C4051 ) C1399_=_C4052( C1399 C4052 ) C1399_=_C4053( C1399 C4053 ) \nC1399_=_C4054( C1399 C4054 ) C1402_=_C2462( C1402 C2462 ) C1402_=_C2516( C1402 C2516 ) C1402_=_C2570( C1402 C2570 ) C1402_=_C2838( C1402 C2838 ) C1402_=_C3123( C1402 C3123 ) \nC1402_=_C3169( C1402 C3169 ) C1402_=_C3240( C1402 C3240 ) C1402_=_C3350( C1402 C3350 ) C1402_=_C3365( C1402 C3365 ) C1402_=_C3459( C1402 C3459 ) C1402_=_C3609( C1402 C3609 ) \nC1402_=_C3707( C1402 C3707 ) C1402_=_C3772( C1402 C3772 ) C1402_=_C3791( C1402 C3791 ) C1402_=_C3839( C1402 C3839 ) C1402_=_C3855( C1402 C3855 ) C1402_=_C3996( C1402 C3996 ) \nC1402_=_C4043( C1402 C4043 ) C1402_=_C4051( C1402 C4051 ) C1402_=_C4072( C1402 C4072 ) C1402_=_C4082( C1402 C4082 ) C1402_=_C4097( C1402 C4097 ) C1402_=_C4107( C1402 C4107 ) \nC1410_=_C1427( C1410 C1427 ) C1410_=_C1522( C1410 C1522 ) C1410_=_C1588( C1410 C1588 ) C1410_=_C1812( C1410 C1812 ) C1410_=_C1813( C1410 C1813 ) C1410_=_C1814( C1410 C1814 ) \nC1410_=_C1815( C1410 C1815 ) C1410_=_C1816( C1410 C1816 ) C1410_=_C1817( C1410 C1817 ) C1410_=_C1818( C1410 C1818 ) C1410_=_C1819( C1410 C1819 ) C1410_=_C1820( C1410 C1820 ) \nC1410_=_C1821( C1410 C1821 ) C1410_=_C1824( C1410 C1824 ) C1410_=_C1827( C1410 C1827 ) C1410_=_C1828( C1410 C1828 ) C1410_=_C1829( C1410 C1829 ) C1410_=_C1830( C1410 C1830 ) \nC1410_=_C1833( C1410 C1833 ) C1410_=_C1834( C1410 C1834 ) C1427_=_C1538( C1427 C1538 ) C1427_=_C1603( C1427 C1603 ) C1427_=_C1647( C1427 C1647 ) C1427_=_C1828( C1427 C1828 ) \nC1427_=_C2092( C1427 C2092 ) C1427_=_C2188( C1427 C2188 ) C1427_=_C2343( C1427 C2343 ) C1427_=_C2421( C1427 C2421 ) C1427_=_C2566( C1427 C2566 ) C1427_=_C2704( C1427 C2704 ) \nC1427_=_C2938( C1427 C2938 ) C1427_=_C3076( C1427 C3076 ) C1427_=_C3118( C1427 C3118 ) C1427_=_C3441( C1427 C3441 ) C1427_=_C3525( C1427 C3525 ) C1427_=_C3590( C1427 C3590 ) \nC1427_=_C3702( C1427 C3702 ) C1427_=_C3954( C1427 C3954 ) C1427_=_C4016( C1427 C4016 ) C1427_=_C4017( C1427 C4017 ) C1452_=_C1560( C1452 C1560 ) C1452_=_C1895( C1452 C1895 ) \nC1452_=_C1978( C1452 C1978 ) C1452_=_C1997( C1452 C1997 ) C1452_=_C2168( C1452 C2168 ) C1452_=_C2409( C1452 C2409 ) C1452_=_C2515( C1452 C2515 ) C1452_=_C2997( C1452 C2997 ) \nC1452_=_C3333( C1452 C3333 ) C1452_=_C3490( C1452 C3490 ) C1452_=_C3526( C1452 C3526 ) C1452_=_C3783( C1452 C3783 ) C1452_=_C3829( C1452 C3829 ) C1452_=_C3928( C1452 C3928 ) \nC1452_=_C3960( C1452 C3960 ) C1452_=_C4003( C1452 C4003 ) C1452_=_C4103( C1452 C4103 ) C1452_=_C4104( C1452 C4104 ) C1452_=_C4105( C1452 C4105 ) C1465_=_C1467( C1465 C1467 ) \nC1465_=_C1470( C1465 C1470 ) C1465_=_C1474( C1465 C1474 ) C1465_=_C1479( C1465 C1479 ) C1465_=_C1842( C1465 C1842 ) C1465_=_C1907( C1465 C1907 ) C1465_=_C2064( C1465 C2064 ) \nC1465_=_C2216( C1465 C2216 ) C1465_=_C2379( C1465 C2379 ) C1465_=_C2749( C1465 C2749 ) C1465_=_C3023( C1465 C3023 ) C1465_=_C3461( C1465 C3461 ) C1465_=_C3464( C1465 C3464 ) \nC1465_=_C3465( C1465 C3465 ) C1465_=_C3466( C1465 C3466 ) C1465_=_C3467( C1465 C3467 ) C1465_=_C3468( C1465 C3468 ) C1465_=_C3470( C1465 C3470 ) C1465_=_C3471( C1465 C3471 ) \nC1465_=_C3472( C1465 C3472 ) C1465_=_C3473( C1465 C3473 ) C1465_=_C3474( C1465 C3474 ) C1465_=_C3475( C1465 C3475 ) C1465_=_C3476( C1465 C3476 ) C1465_=_C3477( C1465 C3477 ) \nC1465_=_C3478( C1465 C3478 ) C1465_=_C3479( C1465 C3479 ) C1467_=_C1470( C1467 C1470 ) C1467_=_C1474( C1467 C1474 ) C1467_=_C1479( C1467 C1479 ) C1467_=_C1802( C1467 C1802 ) \nC1467_=_C1843( C1467 C1843 ) C1467_=_C2065( C1467 C2065 ) C1467_=_C3055( C1467 C3055 ) C1467_=_C3461( C1467 C3461 ) C1467_=_C3552( C1467 C3552 ) C1467_=_C3553( C1467 C3553 ) \nC1467_=_C3556( C1467 C3556 ) C1467_=_C3557( C1467 C3557 ) C1467_=_C3558( C1467 C3558 ) C1467_=_C3559(</w:t>
      </w:r>
    </w:p>
    <w:p>
      <w:pPr>
        <w:pStyle w:val="PreformattedText"/>
        <w:bidi w:val="0"/>
        <w:spacing w:before="0" w:after="0"/>
        <w:jc w:val="left"/>
        <w:rPr/>
      </w:pPr>
      <w:r>
        <w:rPr/>
        <w:t xml:space="preserve"> </w:t>
      </w:r>
      <w:r>
        <w:rPr/>
        <w:t>C1467 C3559 ) C1467_=_C3560( C1467 C3560 ) C1467_=_C3564( C1467 C3564 ) \nC1467_=_C3565( C1467 C3565 ) C1467_=_C3567( C1467 C3567 ) C1470_=_C1474( C1470 C1474 ) C1470_=_C1479( C1470 C1479 ) C1470_=_C1745( C1470 C1745 ) C1470_=_C1909( C1470 C1909 ) \nC1470_=_C2012( C1470 C2012 ) C1470_=_C2220( C1470 C2220 ) C1470_=_C2752( C1470 C2752 ) C1470_=_C3088( C1470 C3088 ) C1470_=_C3152( C1470 C3152 ) C1470_=_C3182( C1470 C3182 ) \nC1470_=_C3277( C1470 C3277 ) C1470_=_C3514( C1470 C3514 ) C1470_=_C3540( C1470 C3540 ) C1470_=_C3688( C1470 C3688 ) C1470_=_C3708( C1470 C3708 ) C1470_=_C3709( C1470 C3709 ) \nC1470_=_C3710( C1470 C3710 ) C1470_=_C3711( C1470 C3711 ) C1470_=_C3712( C1470 C3712 ) C1470_=_C3713( C1470 C3713 ) C1470_=_C3714( C1470 C3714 ) C1470_=_C3715( C1470 C3715 ) \nC1470_=_C3716( C1470 C3716 ) C1474_=_C1479( C1474 C1479 ) C1474_=_C1555( C1474 C1555 ) C1474_=_C1848( C1474 C1848 ) C1474_=_C1974( C1474 C1974 ) C1474_=_C1993( C1474 C1993 ) \nC1474_=_C2070( C1474 C2070 ) C1474_=_C2146( C1474 C2146 ) C1474_=_C2228( C1474 C2228 ) C1474_=_C2405( C1474 C2405 ) C1474_=_C2510( C1474 C2510 ) C1474_=_C2831( C1474 C2831 ) \nC1474_=_C3330( C1474 C3330 ) C1474_=_C3557( C1474 C3557 ) C1474_=_C3647( C1474 C3647 ) C1474_=_C3660( C1474 C3660 ) C1474_=_C3721( C1474 C3721 ) C1474_=_C3777( C1474 C3777 ) \nC1474_=_C3827( C1474 C3827 ) C1474_=_C3843( C1474 C3843 ) C1474_=_C3884( C1474 C3884 ) C1474_=_C3947( C1474 C3947 ) C1474_=_C3948( C1474 C3948 ) C1474_=_C3949( C1474 C3949 ) \nC1474_=_C3950( C1474 C3950 ) C1474_=_C3952( C1474 C3952 ) C1474_=_C3953( C1474 C3953 ) C1479_=_C1808( C1479 C1808 ) C1479_=_C2274( C1479 C2274 ) C1479_=_C2408( C1479 C2408 ) \nC1479_=_C2584( C1479 C2584 ) C1479_=_C3049( C1479 C3049 ) C1479_=_C3060( C1479 C3060 ) C1479_=_C3097( C1479 C3097 ) C1479_=_C3106( C1479 C3106 ) C1479_=_C3156( C1479 C3156 ) \nC1479_=_C3187( C1479 C3187 ) C1479_=_C3398( C1479 C3398 ) C1479_=_C3518( C1479 C3518 ) C1479_=_C3694( C1479 C3694 ) C1479_=_C3713( C1479 C3713 ) C1479_=_C3956( C1479 C3956 ) \nC1479_=_C3959( C1479 C3959 ) C1479_=_C4096( C1479 C4096 ) C1485_=_C1965( C1485 C1965 ) C1485_=_C1983( C1485 C1983 ) C1485_=_C2393( C1485 C2393 ) C1485_=_C2502( C1485 C2502 ) \nC1485_=_C2503( C1485 C2503 ) C1485_=_C2504( C1485 C2504 ) C1485_=_C2505( C1485 C2505 ) C1485_=_C2506( C1485 C2506 ) C1485_=_C2507( C1485 C2507 ) C1485_=_C2508( C1485 C2508 ) \nC1485_=_C2509( C1485 C2509 ) C1485_=_C2510( C1485 C2510 ) C1485_=_C2511( C1485 C2511 ) C1485_=_C2512( C1485 C2512 ) C1485_=_C2513( C1485 C2513 ) C1485_=_C2515( C1485 C2515 ) \nC1485_=_C2516( C1485 C2516 ) C1485_=_C2517( C1485 C2517 ) C1513_=_C1540( C1513 C1540 ) C1513_=_C1648( C1513 C1648 ) C1513_=_C1914( C1513 C1914 ) C1513_=_C2306( C1513 C2306 ) \nC1513_=_C2460( C1513 C2460 ) C1513_=_C2757( C1513 C2757 ) C1513_=_C2896( C1513 C2896 ) C1513_=_C2952( C1513 C2952 ) C1513_=_C3168( C1513 C3168 ) C1513_=_C3238( C1513 C3238 ) \nC1513_=_C3362( C1513 C3362 ) C1513_=_C3456( C1513 C3456 ) C1513_=_C3472( C1513 C3472 ) C1513_=_C3580( C1513 C3580 ) C1513_=_C3591( C1513 C3591 ) C1513_=_C3606( C1513 C3606 ) \nC1513_=_C3712( C1513 C3712 ) C1513_=_C3835( C1513 C3835 ) C1513_=_C3964( C1513 C3964 ) C1513_=_C3974( C1513 C3974 ) C1513_=_C4051( C1513 C4051 ) C1513_=_C4052( C1513 C4052 ) \nC1513_=_C4053( C1513 C4053 ) C1513_=_C4054( C1513 C4054 ) C1522_=_C1536( C1522 C1536 ) C1522_=_C1538( C1522 C1538 ) C1522_=_C1540( C1522 C1540 ) C1522_=_C1588( C1522 C1588 ) \nC1522_=_C1812( C1522 C1812 ) C1522_=_C1813( C1522 C1813 ) C1522_=_C1814( C1522 C1814 ) C1522_=_C1815( C1522 C1815 ) C1522_=_C1816( C1522 C1816 ) C1522_=_C1817( C1522 C1817 ) \nC1522_=_C1818( C1522 C1818 ) C1522_=_C1819( C1522 C1819 ) C1522_=_C1820( C1522 C1820 ) C1522_=_C1821( C1522 C1821 ) C1522_=_C1824( C1522 C1824 ) C1522_=_C1827( C1522 C1827 ) \nC1522_=_C1828( C1522 C1828 ) C1522_=_C1829( C1522 C1829 ) C1522_=_C1830( C1522 C1830 ) C1522_=_C1833( C1522 C1833 ) C1522_=_C1834( C1522 C1834 ) C1536_=_C1538( C1536 C1538 ) \nC1536_=_C1540( C1536 C1540 ) C1536_=_C1664( C1536 C1664 ) C1536_=_C2205( C1536 C2205 ) C1536_=_C2458( C1536 C2458 ) C1536_=_C2754( C1536 C2754 ) C1536_=_C2911( C1536 C2911 ) \nC1536_=_C3166( C1536 C3166 ) C1536_=_C3222( C1536 C3222 ) C1536_=_C3236( C1536 C3236 ) C1536_=_C3360( C1536 C3360 ) C1536_=_C3453( C1536 C3453 ) C1536_=_C3604( C1536 C3604 ) \nC1536_=_C3808( C1536 C3808 ) C1536_=_C3831( C1536 C3831 ) C1536_=_C3850( C1536 C3850 ) C1536_=_C3851( C1536 C3851 ) C1536_=_C3852( C1536 C3852 ) C1536_=_C3855( C1536 C3855 ) \nC1536_=_C3857( C1536 C3857 ) C1538_=_C1540( C1538 C1540 ) C1538_=_C1603( C1538 C1603 ) C1538_=_C1647( C1538 C1647 ) C1538_=_C1828( C1538 C1828 ) C1538_=_C2092( C1538 C2092 ) \nC1538_=_C2188( C1538 C2188 ) C1538_=_C2343( C1538 C2343 ) C1538_=_C2421( C1538 C2421 ) C1538_=_C2566( C1538 C2566 ) C1538_=_C2704( C1538 C2704 ) C1538_=_C2938( C1538 C2938 ) \nC1538_=_C3076( C1538 C3076 ) C1538_=_C3118( C1538 C3118 ) C1538_=_C3441( C1538 C3441 ) C1538_=_C3525( C1538 C3525 ) C1538_=_C3590( C1538 C3590 ) C1538_=_C3702( C1538 C3702 ) \nC1538_=_C3954( C1538 C3954 ) C1538_=_C4016( C1538 C4016 ) C1538_=_C4017( C1538 C4017 ) C1540_=_C1648( C1540 C1648 ) C1540_=_C1914( C1540 C1914 ) C1540_=_C2306( C1540 C2306 ) \nC1540_=_C2460( C1540 C2460 ) C1540_=_C2757( C1540 C2757 ) C1540_=_C2896( C1540 C2896 ) C1540_=_C2952( C1540 C2952 ) C1540_=_C3168( C1540 C3168 ) C1540_=_C3238( C1540 C3238 ) \nC1540_=_C3362( C1540 C3362 ) C1540_=_C3456( C1540 C3456 ) C1540_=_C3472( C1540 C3472 ) C1540_=_C3580( C1540 C3580 ) C1540_=_C3591( C1540 C3591 ) C1540_=_C3606( C1540 C3606 ) \nC1540_=_C3712( C1540 C3712 ) C1540_=_C3835( C1540 C3835 ) C1540_=_C3964( C1540 C3964 ) C1540_=_C3974( C1540 C3974 ) C1540_=_C4051( C1540 C4051 ) C1540_=_C4052( C1540 C4052 ) \nC1540_=_C4053( C1540 C4053 ) C1540_=_C4054( C1540 C4054 ) C1543_=_C1544( C1543 C1544 ) C1543_=_C1545( C1543 C1545 ) C1543_=_C1546( C1543 C1546 ) C1543_=_C1548( C1543 C1548 ) \nC1543_=_C1549( C1543 C1549 ) C1543_=_C1550( C1543 C1550 ) C1543_=_C1551( C1543 C1551 ) C1543_=_C1552( C1543 C1552 ) C1543_=_C1554( C1543 C1554 ) C1543_=_C1555( C1543 C1555 ) \nC1543_=_C1556( C1543 C1556 ) C1543_=_C1557( C1543 C1557 ) C1543_=_C1558( C1543 C1558 ) C1543_=_C1560( C1543 C1560 ) C1543_=_C1561( C1543 C1561 ) C1543_=_C1563( C1543 C1563 ) \nC1543_=_C1802( C1543 C1802 ) C1543_=_C1808( C1543 C1808 ) C1543_=_C1810( C1543 C1810 ) C1544_=_C1545( C1544 C1545 ) C1544_=_C1546( C1544 C1546 ) C1544_=_C1548( C1544 C1548 ) \nC1544_=_C1549( C1544 C1549 ) C1544_=_C1550( C1544 C1550 ) C1544_=_C1551( C1544 C1551 ) C1544_=_C1552( C1544 C1552 ) C1544_=_C1554( C1544 C1554 ) C1544_=_C1555( C1544 C1555 ) \nC1544_=_C1556( C1544 C1556 ) C1544_=_C1557( C1544 C1557 ) C1544_=_C1558( C1544 C1558 ) C1544_=_C1560( C1544 C1560 ) C1544_=_C1561( C1544 C1561 ) C1544_=_C1563( C1544 C1563 ) \nC1544_=_C1965( C1544 C1965 ) C1544_=_C1970( C1544 C1970 ) C1544_=_C1974( C1544 C1974 ) C1544_=_C1978( C1544 C1978 ) C1545_=_C1546( C1545 C1546 ) C1545_=_C1548( C1545 C1548 ) \nC1545_=_C1549( C1545 C1549 ) C1545_=_C1550( C1545 C1550 ) C1545_=_C1551( C1545 C1551 ) C1545_=_C1552( C1545 C1552 ) C1545_=_C1554( C1545 C1554 ) C1545_=_C1555( C1545 C1555 ) \nC1545_=_C1556( C1545 C1556 ) C1545_=_C1557( C1545 C1557 ) C1545_=_C1558( C1545 C1558 ) C1545_=_C1560( C1545 C1560 ) C1545_=_C1561( C1545 C1561 ) C1545_=_C1563( C1545 C1563 ) \nC1545_=_C1980( C1545 C1980 ) C1545_=_C1983( C1545 C1983 ) C1545_=_C1990( C1545 C1990 ) C1545_=_C1993( C1545 C1993 ) C1545_=_C1997( C1545 C1997 ) C1546_=_C1548( C1546 C1548 ) \nC1546_=_C1549( C1546 C1549 ) C1546_=_C1550( C1546 C1550 ) C1546_=_C1551( C1546 C1551 ) C1546_=_C1552( C1546 C1552 ) C1546_=_C1554( C1546 C1554 ) C1546_=_C1555( C1546 C1555 ) \nC1546_=_C1556( C1546 C1556 ) C1546_=_C1557( C1546 C1557 ) C1546_=_C1558( C1546 C1558 ) C1546_=_C1560( C1546 C1560 ) C1546_=_C1561( C1546 C1561 ) C1546_=_C1563( C1546 C1563 ) \nC1546_=_C1774( C1546 C1774 ) C1546_=_C2393( C1546 C2393 ) C1546_=_C2401( C1546 C2401 ) C1546_=_C2405( C1546 C2405 ) C1546_=_C2408( C1546 C2408 ) C1546_=_C2409( C1546 C2409 ) \nC1548_=_C1549( C1548 C1549 ) C1548_=_C1550( C1548 C1550 ) C1548_=_C1551( C1548 C1551 ) C1548_=_C1552( C1548 C1552 ) C1548_=_C1554( C1548 C1554 ) C1548_=_C1555( C1548 C1555 ) \nC1548_=_C1556( C1548 C1556 ) C1548_=_C1557( C1548 C1557 ) C1548_=_C1558( C1548 C1558 ) C1548_=_C1560( C1548 C1560 ) C1548_=_C1561( C1548 C1561 ) C1548_=_C1563( C1548 C1563 ) \nC1548_=_C1775( C1548 C1775 ) C1548_=_C2584( C1548 C2584 ) C1549_=_C1550( C1549 C1550 ) C1549_=_C1551( C1549 C1551 ) C1549_=_C1552( C1549 C1552 ) C1549_=_C1554( C1549 C1554 ) \nC1549_=_C1555( C1549 C1555 ) C1549_=_C1556( C1549 C1556 ) C1549_=_C1557( C1549 C1557 ) C1549_=_C1558( C1549 C1558 ) C1549_=_C1560( C1549 C1560 ) C1549_=_C1561( C1549 C1561 ) \nC1549_=_C1563( C1549 C1563 ) C1550_=_C1551( C1550 C1551 ) C1550_=_C1552( C1550 C1552 ) C1550_=_C1554( C1550 C1554 ) C1550_=_C1555( C1550 C1555 ) C1550_=_C1556( C1550 C1556 ) \nC1550_=_C1557( C1550 C1557 ) C1550_=_C1558( C1550 C1558 ) C1550_=_C1560( C1550 C1560 ) C1550_=_C1561( C1550 C1561 ) C1550_=_C1563( C1550 C1563 ) C1550_=_C1779( C1550 C1779 ) \nC1550_=_C3055( C1550 C3055 ) C1550_=_C3060( C1550 C3060 ) C1550_=_C3061( C1550 C3061 ) C1551_=_C1552( C1551 C1552 ) C1551_=_C1554( C1551 C1554 ) C1551_=_C1555( C1551 C1555 ) \nC1551_=_C1556( C1551 C1556 ) C1551_=_C1557( C1551 C1557 ) C1551_=_C1558( C1551 C1558 ) C1551_=_C1560( C1551 C1560 ) C1551_=_C1561( C1551 C1561 ) C1551_=_C1563( C1551 C1563 ) \nC1551_=_C2504( C1551 C2504 ) C1551_=_C3324( C1551 C3324 ) C1551_=_C3325( C1551 C3325 ) C1551_=_C3330( C1551 C3330 ) C1551_=_C3333( C1551 C3333 ) C1551_=_C3334( C1551 C3334 ) \nC1552_=_C1554( C1552 C1554 ) C1552_=_C1555( C1552 C1555 ) C1552_=_C1556( C1552 C1556 ) C1552_=_C1557( C1552 C1557 ) C1552_=_C1558( C1552 C1558 ) C1552_=_C1560( C1552 C1560 ) \nC1552_=_C1561( C1552 C1561 ) C1552_=_C1563( C1552 C1563 ) C1552_=_C1970( C1552 C1970 ) C1552_=_C1990( C1552 C1990 ) C1552_=_C2380( C1552 C2380 ) C1552_=_C2401(</w:t>
      </w:r>
    </w:p>
    <w:p>
      <w:pPr>
        <w:pStyle w:val="PreformattedText"/>
        <w:bidi w:val="0"/>
        <w:spacing w:before="0" w:after="0"/>
        <w:jc w:val="left"/>
        <w:rPr/>
      </w:pPr>
      <w:r>
        <w:rPr/>
        <w:t xml:space="preserve"> </w:t>
      </w:r>
      <w:r>
        <w:rPr/>
        <w:t>C1552 C2401 ) \nC1552_=_C2506( C1552 C2506 ) C1552_=_C2559( C1552 C2559 ) C1552_=_C2593( C1552 C2593 ) C1552_=_C2921( C1552 C2921 ) C1552_=_C2963( C1552 C2963 ) C1552_=_C2973( C1552 C2973 ) \nC1552_=_C3110( C1552 C3110 ) C1552_=_C3324( C1552 C3324 ) C1552_=_C3494( C1552 C3494 ) C1552_=_C3495( C1552 C3495 ) C1552_=_C3497( C1552 C3497 ) C1552_=_C3498( C1552 C3498 ) \nC1552_=_C3500( C1552 C3500 ) C1552_=_C3501( C1552 C3501 ) C1554_=_C1555( C1554 C1555 ) C1554_=_C1556( C1554 C1556 ) C1554_=_C1557( C1554 C1557 ) C1554_=_C1558( C1554 C1558 ) \nC1554_=_C1560( C1554 C1560 ) C1554_=_C1561( C1554 C1561 ) C1554_=_C1563( C1554 C1563 ) C1554_=_C2509( C1554 C2509 ) C1554_=_C2876( C1554 C2876 ) C1554_=_C3495( C1554 C3495 ) \nC1554_=_C3827( C1554 C3827 ) C1554_=_C3829( C1554 C3829 ) C1555_=_C1556( C1555 C1556 ) C1555_=_C1557( C1555 C1557 ) C1555_=_C1558( C1555 C1558 ) C1555_=_C1560( C1555 C1560 ) \nC1555_=_C1561( C1555 C1561 ) C1555_=_C1563( C1555 C1563 ) C1555_=_C1848( C1555 C1848 ) C1555_=_C1974( C1555 C1974 ) C1555_=_C1993( C1555 C1993 ) C1555_=_C2070( C1555 C2070 ) \nC1555_=_C2146( C1555 C2146 ) C1555_=_C2228( C1555 C2228 ) C1555_=_C2405( C1555 C2405 ) C1555_=_C2510( C1555 C2510 ) C1555_=_C2831( C1555 C2831 ) C1555_=_C3330( C1555 C3330 ) \nC1555_=_C3557( C1555 C3557 ) C1555_=_C3647( C1555 C3647 ) C1555_=_C3660( C1555 C3660 ) C1555_=_C3721( C1555 C3721 ) C1555_=_C3777( C1555 C3777 ) C1555_=_C3827( C1555 C3827 ) \nC1555_=_C3843( C1555 C3843 ) C1555_=_C3884( C1555 C3884 ) C1555_=_C3947( C1555 C3947 ) C1555_=_C3948( C1555 C3948 ) C1555_=_C3949( C1555 C3949 ) C1555_=_C3950( C1555 C3950 ) \nC1555_=_C3952( C1555 C3952 ) C1555_=_C3953( C1555 C3953 ) C1556_=_C1557( C1556 C1557 ) C1556_=_C1558( C1556 C1558 ) C1556_=_C1560( C1556 C1560 ) C1556_=_C1561( C1556 C1561 ) \nC1556_=_C1563( C1556 C1563 ) C1556_=_C4003( C1556 C4003 ) C1557_=_C1558( C1557 C1558 ) C1557_=_C1560( C1557 C1560 ) C1557_=_C1561( C1557 C1561 ) C1557_=_C1563( C1557 C1563 ) \nC1557_=_C2883( C1557 C2883 ) C1557_=_C3473( C1557 C3473 ) C1557_=_C3559( C1557 C3559 ) C1557_=_C3948( C1557 C3948 ) C1558_=_C1560( C1558 C1560 ) C1558_=_C1561( C1558 C1561 ) \nC1558_=_C1563( C1558 C1563 ) C1558_=_C4066( C1558 C4066 ) C1560_=_C1561( C1560 C1561 ) C1560_=_C1563( C1560 C1563 ) C1560_=_C1895( C1560 C1895 ) C1560_=_C1978( C1560 C1978 ) \nC1560_=_C1997( C1560 C1997 ) C1560_=_C2168( C1560 C2168 ) C1560_=_C2409( C1560 C2409 ) C1560_=_C2515( C1560 C2515 ) C1560_=_C2997( C1560 C2997 ) C1560_=_C3333( C1560 C3333 ) \nC1560_=_C3490( C1560 C3490 ) C1560_=_C3526( C1560 C3526 ) C1560_=_C3783( C1560 C3783 ) C1560_=_C3829( C1560 C3829 ) C1560_=_C3928( C1560 C3928 ) C1560_=_C3960( C1560 C3960 ) \nC1560_=_C4003( C1560 C4003 ) C1560_=_C4103( C1560 C4103 ) C1560_=_C4104( C1560 C4104 ) C1560_=_C4105( C1560 C4105 ) C1561_=_C1563( C1561 C1563 ) C1563_=_C3567( C1563 C3567 ) \nC1563_=_C4096( C1563 C4096 ) C1563_=_C4118( C1563 C4118 ) C1583_=_C1649( C1583 C1649 ) C1583_=_C2275( C1583 C2275 ) C1583_=_C2346( C1583 C2346 ) C1583_=_C2707( C1583 C2707 ) \nC1583_=_C2772( C1583 C2772 ) C1583_=_C3079( C1583 C3079 ) C1583_=_C3257( C1583 C3257 ) C1583_=_C3388( C1583 C3388 ) C1583_=_C3445( C1583 C3445 ) C1583_=_C3594( C1583 C3594 ) \nC1583_=_C3643( C1583 C3643 ) C1583_=_C3870( C1583 C3870 ) C1583_=_C3898( C1583 C3898 ) C1583_=_C3957( C1583 C3957 ) C1583_=_C4111( C1583 C4111 ) C1588_=_C1600( C1588 C1600 ) \nC1588_=_C1603( C1588 C1603 ) C1588_=_C1604( C1588 C1604 ) C1588_=_C1812( C1588 C1812 ) C1588_=_C1813( C1588 C1813 ) C1588_=_C1814( C1588 C1814 ) C1588_=_C1815( C1588 C1815 ) \nC1588_=_C1816( C1588 C1816 ) C1588_=_C1817( C1588 C1817 ) C1588_=_C1818( C1588 C1818 ) C1588_=_C1819( C1588 C1819 ) C1588_=_C1820( C1588 C1820 ) C1588_=_C1821( C1588 C1821 ) \nC1588_=_C1824( C1588 C1824 ) C1588_=_C1827( C1588 C1827 ) C1588_=_C1828( C1588 C1828 ) C1588_=_C1829( C1588 C1829 ) C1588_=_C1830( C1588 C1830 ) C1588_=_C1833( C1588 C1833 ) \nC1588_=_C1834( C1588 C1834 ) C1600_=_C1603( C1600 C1603 ) C1600_=_C1604( C1600 C1604 ) C1600_=_C1908( C1600 C1908 ) C1600_=_C1950( C1600 C1950 ) C1600_=_C2699( C1600 C2699 ) \nC1600_=_C2751( C1600 C2751 ) C1600_=_C2990( C1600 C2990 ) C1600_=_C3325( C1600 C3325 ) C1600_=_C3482( C1600 C3482 ) C1600_=_C3577( C1600 C3577 ) C1600_=_C3578( C1600 C3578 ) \nC1600_=_C3579( C1600 C3579 ) C1600_=_C3580( C1600 C3580 ) C1600_=_C3582( C1600 C3582 ) C1600_=_C3584( C1600 C3584 ) C1600_=_C3585( C1600 C3585 ) C1603_=_C1604( C1603 C1604 ) \nC1603_=_C1647( C1603 C1647 ) C1603_=_C1828( C1603 C1828 ) C1603_=_C2092( C1603 C2092 ) C1603_=_C2188( C1603 C2188 ) C1603_=_C2343( C1603 C2343 ) C1603_=_C2421( C1603 C2421 ) \nC1603_=_C2566( C1603 C2566 ) C1603_=_C2704( C1603 C2704 ) C1603_=_C2938( C1603 C2938 ) C1603_=_C3076( C1603 C3076 ) C1603_=_C3118( C1603 C3118 ) C1603_=_C3441( C1603 C3441 ) \nC1603_=_C3525( C1603 C3525 ) C1603_=_C3590( C1603 C3590 ) C1603_=_C3702( C1603 C3702 ) C1603_=_C3954( C1603 C3954 ) C1603_=_C4016( C1603 C4016 ) C1603_=_C4017( C1603 C4017 ) \nC1604_=_C1955( C1604 C1955 ) C1604_=_C2423( C1604 C2423 ) C1604_=_C2661( C1604 C2661 ) C1604_=_C2708( C1604 C2708 ) C1604_=_C3212( C1604 C3212 ) C1604_=_C3334( C1604 C3334 ) \nC1604_=_C3352( C1604 C3352 ) C1604_=_C3421( C1604 C3421 ) C1604_=_C3446( C1604 C3446 ) C1604_=_C3740( C1604 C3740 ) C1604_=_C3906( C1604 C3906 ) C1604_=_C3945( C1604 C3945 ) \nC1604_=_C4066( C1604 C4066 ) C1604_=_C4112( C1604 C4112 ) C1647_=_C1648( C1647 C1648 ) C1647_=_C1649( C1647 C1649 ) C1647_=_C1828( C1647 C1828 ) C1647_=_C2092( C1647 C2092 ) \nC1647_=_C2188( C1647 C2188 ) C1647_=_C2343( C1647 C2343 ) C1647_=_C2421( C1647 C2421 ) C1647_=_C2566( C1647 C2566 ) C1647_=_C2704( C1647 C2704 ) C1647_=_C2938( C1647 C2938 ) \nC1647_=_C3076( C1647 C3076 ) C1647_=_C3118( C1647 C3118 ) C1647_=_C3441( C1647 C3441 ) C1647_=_C3525( C1647 C3525 ) C1647_=_C3590( C1647 C3590 ) C1647_=_C3702( C1647 C3702 ) \nC1647_=_C3954( C1647 C3954 ) C1647_=_C4016( C1647 C4016 ) C1647_=_C4017( C1647 C4017 ) C1648_=_C1649( C1648 C1649 ) C1648_=_C1914( C1648 C1914 ) C1648_=_C2306( C1648 C2306 ) \nC1648_=_C2460( C1648 C2460 ) C1648_=_C2757( C1648 C2757 ) C1648_=_C2896( C1648 C2896 ) C1648_=_C2952( C1648 C2952 ) C1648_=_C3168( C1648 C3168 ) C1648_=_C3238( C1648 C3238 ) \nC1648_=_C3362( C1648 C3362 ) C1648_=_C3456( C1648 C3456 ) C1648_=_C3472( C1648 C3472 ) C1648_=_C3580( C1648 C3580 ) C1648_=_C3591( C1648 C3591 ) C1648_=_C3606( C1648 C3606 ) \nC1648_=_C3712( C1648 C3712 ) C1648_=_C3835( C1648 C3835 ) C1648_=_C3964( C1648 C3964 ) C1648_=_C3974( C1648 C3974 ) C1648_=_C4051( C1648 C4051 ) C1648_=_C4052( C1648 C4052 ) \nC1648_=_C4053( C1648 C4053 ) C1648_=_C4054( C1648 C4054 ) C1649_=_C2275( C1649 C2275 ) C1649_=_C2346( C1649 C2346 ) C1649_=_C2707( C1649 C2707 ) C1649_=_C2772( C1649 C2772 ) \nC1649_=_C3079( C1649 C3079 ) C1649_=_C3257( C1649 C3257 ) C1649_=_C3388( C1649 C3388 ) C1649_=_C3445( C1649 C3445 ) C1649_=_C3594( C1649 C3594 ) C1649_=_C3643( C1649 C3643 ) \nC1649_=_C3870( C1649 C3870 ) C1649_=_C3898( C1649 C3898 ) C1649_=_C3957( C1649 C3957 ) C1649_=_C4111( C1649 C4111 ) C1664_=_C2205( C1664 C2205 ) C1664_=_C2458( C1664 C2458 ) \nC1664_=_C2754( C1664 C2754 ) C1664_=_C2911( C1664 C2911 ) C1664_=_C3166( C1664 C3166 ) C1664_=_C3222( C1664 C3222 ) C1664_=_C3236( C1664 C3236 ) C1664_=_C3360( C1664 C3360 ) \nC1664_=_C3453( C1664 C3453 ) C1664_=_C3604( C1664 C3604 ) C1664_=_C3808( C1664 C3808 ) C1664_=_C3831( C1664 C3831 ) C1664_=_C3850( C1664 C3850 ) C1664_=_C3851( C1664 C3851 ) \nC1664_=_C3852( C1664 C3852 ) C1664_=_C3855( C1664 C3855 ) C1664_=_C3857( C1664 C3857 ) C1668_=_C1669( C1668 C1669 ) C1668_=_C1671( C1668 C1671 ) C1668_=_C1672( C1668 C1672 ) \nC1668_=_C1674( C1668 C1674 ) C1668_=_C1675( C1668 C1675 ) C1668_=_C1677( C1668 C1677 ) C1668_=_C1678( C1668 C1678 ) C1668_=_C1679( C1668 C1679 ) C1668_=_C1680( C1668 C1680 ) \nC1668_=_C1681( C1668 C1681 ) C1668_=_C1682( C1668 C1682 ) C1668_=_C1686( C1668 C1686 ) C1668_=_C1687( C1668 C1687 ) C1668_=_C1688( C1668 C1688 ) C1668_=_C1860( C1668 C1860 ) \nC1669_=_C1671( C1669 C1671 ) C1669_=_C1672( C1669 C1672 ) C1669_=_C1674( C1669 C1674 ) C1669_=_C1675( C1669 C1675 ) C1669_=_C1677( C1669 C1677 ) C1669_=_C1678( C1669 C1678 ) \nC1669_=_C1679( C1669 C1679 ) C1669_=_C1680( C1669 C1680 ) C1669_=_C1681( C1669 C1681 ) C1669_=_C1682( C1669 C1682 ) C1669_=_C1686( C1669 C1686 ) C1669_=_C1687( C1669 C1687 ) \nC1669_=_C1688( C1669 C1688 ) C1669_=_C1895( C1669 C1895 ) C1671_=_C1672( C1671 C1672 ) C1671_=_C1674( C1671 C1674 ) C1671_=_C1675( C1671 C1675 ) C1671_=_C1677( C1671 C1677 ) \nC1671_=_C1678( C1671 C1678 ) C1671_=_C1679( C1671 C1679 ) C1671_=_C1680( C1671 C1680 ) C1671_=_C1681( C1671 C1681 ) C1671_=_C1682( C1671 C1682 ) C1671_=_C1686( C1671 C1686 ) \nC1671_=_C1687( C1671 C1687 ) C1671_=_C1688( C1671 C1688 ) C1671_=_C2896( C1671 C2896 ) C1672_=_C1674( C1672 C1674 ) C1672_=_C1675( C1672 C1675 ) C1672_=_C1677( C1672 C1677 ) \nC1672_=_C1678( C1672 C1678 ) C1672_=_C1679( C1672 C1679 ) C1672_=_C1680( C1672 C1680 ) C1672_=_C1681( C1672 C1681 ) C1672_=_C1682( C1672 C1682 ) C1672_=_C1686( C1672 C1686 ) \nC1672_=_C1687( C1672 C1687 ) C1672_=_C1688( C1672 C1688 ) C1672_=_C2870( C1672 C2870 ) C1672_=_C2987( C1672 C2987 ) C1672_=_C2990( C1672 C2990 ) C1672_=_C2997( C1672 C2997 ) \nC1674_=_C1675( C1674 C1675 ) C1674_=_C1677( C1674 C1677 ) C1674_=_C1678( C1674 C1678 ) C1674_=_C1679( C1674 C1679 ) C1674_=_C1680( C1674 C1680 ) C1674_=_C1681( C1674 C1681 ) \nC1674_=_C1682( C1674 C1682 ) C1674_=_C1686( C1674 C1686 ) C1674_=_C1687( C1674 C1687 ) C1674_=_C1688( C1674 C1688 ) C1674_=_C3441( C1674 C3441 ) C1674_=_C3445( C1674 C3445 ) \nC1674_=_C3446( C1674 C3446 ) C1675_=_C1677( C1675 C1677 ) C1675_=_C1678( C1675 C1678 ) C1675_=_C1679( C1675 C1679 ) C1675_=_C1680( C1675 C1680 ) C1675_=_C1681( C1675 C1681 ) \nC1675_=_C1682( C1675 C1682 ) C1675_=_C1686( C1675 C1686 ) C1675_=_C1687( C1675 C1687 ) C1675_=_C1688( C1675 C1688 ) C1675_=_C2873( C1675 C2873 ) C1675_=_C3003( C1675 C3003 ) \nC1675_=_C3482( C1675 C3482 )</w:t>
      </w:r>
    </w:p>
    <w:p>
      <w:pPr>
        <w:pStyle w:val="PreformattedText"/>
        <w:bidi w:val="0"/>
        <w:spacing w:before="0" w:after="0"/>
        <w:jc w:val="left"/>
        <w:rPr/>
      </w:pPr>
      <w:r>
        <w:rPr/>
        <w:t xml:space="preserve"> </w:t>
      </w:r>
      <w:r>
        <w:rPr/>
        <w:t>C1675_=_C3490( C1675 C3490 ) C1675_=_C3491( C1675 C3491 ) C1677_=_C1678( C1677 C1678 ) C1677_=_C1679( C1677 C1679 ) C1677_=_C1680( C1677 C1680 ) \nC1677_=_C1681( C1677 C1681 ) C1677_=_C1682( C1677 C1682 ) C1677_=_C1686( C1677 C1686 ) C1677_=_C1687( C1677 C1687 ) C1677_=_C1688( C1677 C1688 ) C1677_=_C3590( C1677 C3590 ) \nC1677_=_C3591( C1677 C3591 ) C1677_=_C3594( C1677 C3594 ) C1678_=_C1679( C1678 C1679 ) C1678_=_C1680( C1678 C1680 ) C1678_=_C1681( C1678 C1681 ) C1678_=_C1682( C1678 C1682 ) \nC1678_=_C1686( C1678 C1686 ) C1678_=_C1687( C1678 C1687 ) C1678_=_C1688( C1678 C1688 ) C1679_=_C1680( C1679 C1680 ) C1679_=_C1681( C1679 C1681 ) C1679_=_C1682( C1679 C1682 ) \nC1679_=_C1686( C1679 C1686 ) C1679_=_C1687( C1679 C1687 ) C1679_=_C1688( C1679 C1688 ) C1680_=_C1681( C1680 C1681 ) C1680_=_C1682( C1680 C1682 ) C1680_=_C1686( C1680 C1686 ) \nC1680_=_C1687( C1680 C1687 ) C1680_=_C1688( C1680 C1688 ) C1680_=_C1827( C1680 C1827 ) C1680_=_C2880( C1680 C2880 ) C1680_=_C3009( C1680 C3009 ) C1680_=_C3556( C1680 C3556 ) \nC1680_=_C3577( C1680 C3577 ) C1680_=_C3850( C1680 C3850 ) C1680_=_C3872( C1680 C3872 ) C1680_=_C3927( C1680 C3927 ) C1680_=_C3928( C1680 C3928 ) C1680_=_C3930( C1680 C3930 ) \nC1681_=_C1682( C1681 C1682 ) C1681_=_C1686( C1681 C1686 ) C1681_=_C1687( C1681 C1687 ) C1681_=_C1688( C1681 C1688 ) C1682_=_C1686( C1682 C1686 ) C1682_=_C1687( C1682 C1687 ) \nC1682_=_C1688( C1682 C1688 ) C1682_=_C2513( C1682 C2513 ) C1682_=_C4081( C1682 C4081 ) C1682_=_C4082( C1682 C4082 ) C1686_=_C1687( C1686 C1687 ) C1686_=_C1688( C1686 C1688 ) \nC1686_=_C2886( C1686 C2886 ) C1686_=_C3017( C1686 C3017 ) C1686_=_C3584( C1686 C3584 ) C1686_=_C4103( C1686 C4103 ) C1687_=_C1688( C1687 C1688 ) C1687_=_C2888( C1687 C2888 ) \nC1687_=_C3018( C1687 C3018 ) C1687_=_C3585( C1687 C3585 ) C1687_=_C4104( C1687 C4104 ) C1688_=_C2309( C1688 C2309 ) C1688_=_C4111( C1688 C4111 ) C1688_=_C4112( C1688 C4112 ) \nC1689_=_C1773( C1689 C1773 ) C1689_=_C1774( C1689 C1774 ) C1689_=_C1775( C1689 C1775 ) C1689_=_C1776( C1689 C1776 ) C1689_=_C1777( C1689 C1777 ) C1689_=_C1778( C1689 C1778 ) \nC1689_=_C1779( C1689 C1779 ) C1689_=_C1780( C1689 C1780 ) C1689_=_C1781( C1689 C1781 ) C1689_=_C1782( C1689 C1782 ) C1689_=_C1783( C1689 C1783 ) C1689_=_C1784( C1689 C1784 ) \nC1689_=_C1785( C1689 C1785 ) C1689_=_C1786( C1689 C1786 ) C1689_=_C1787( C1689 C1787 ) C1689_=_C1788( C1689 C1788 ) C1689_=_C1790( C1689 C1790 ) C1711_=_C1902( C1711 C1902 ) \nC1711_=_C1942( C1711 C1942 ) C1711_=_C1980( C1711 C1980 ) C1711_=_C2057( C1711 C2057 ) C1711_=_C2295( C1711 C2295 ) C1711_=_C2296( C1711 C2296 ) C1711_=_C2297( C1711 C2297 ) \nC1711_=_C2298( C1711 C2298 ) C1711_=_C2301( C1711 C2301 ) C1711_=_C2303( C1711 C2303 ) C1711_=_C2304( C1711 C2304 ) C1711_=_C2305( C1711 C2305 ) C1711_=_C2306( C1711 C2306 ) \nC1711_=_C2307( C1711 C2307 ) C1711_=_C2308( C1711 C2308 ) C1711_=_C2309( C1711 C2309 ) C1735_=_C1745( C1735 C1745 ) C1735_=_C1750( C1735 C1750 ) C1735_=_C1754( C1735 C1754 ) \nC1735_=_C1860( C1735 C1860 ) C1735_=_C2311( C1735 C2311 ) C1735_=_C2424( C1735 C2424 ) C1735_=_C2425( C1735 C2425 ) C1735_=_C2426( C1735 C2426 ) C1735_=_C2427( C1735 C2427 ) \nC1735_=_C2429( C1735 C2429 ) C1735_=_C2431( C1735 C2431 ) C1735_=_C2432( C1735 C2432 ) C1735_=_C2433( C1735 C2433 ) C1735_=_C2434( C1735 C2434 ) C1735_=_C2435( C1735 C2435 ) \nC1735_=_C2437( C1735 C2437 ) C1735_=_C2438( C1735 C2438 ) C1735_=_C2439( C1735 C2439 ) C1735_=_C2440( C1735 C2440 ) C1735_=_C2442( C1735 C2442 ) C1735_=_C2443( C1735 C2443 ) \nC1745_=_C1750( C1745 C1750 ) C1745_=_C1909( C1745 C1909 ) C1745_=_C2012( C1745 C2012 ) C1745_=_C2220( C1745 C2220 ) C1745_=_C2752( C1745 C2752 ) C1745_=_C3088( C1745 C3088 ) \nC1745_=_C3152( C1745 C3152 ) C1745_=_C3182( C1745 C3182 ) C1745_=_C3277( C1745 C3277 ) C1745_=_C3514( C1745 C3514 ) C1745_=_C3540( C1745 C3540 ) C1745_=_C3688( C1745 C3688 ) \nC1745_=_C3708( C1745 C3708 ) C1745_=_C3709( C1745 C3709 ) C1745_=_C3710( C1745 C3710 ) C1745_=_C3711( C1745 C3711 ) C1745_=_C3712( C1745 C3712 ) C1745_=_C3713( C1745 C3713 ) \nC1745_=_C3714( C1745 C3714 ) C1745_=_C3715( C1745 C3715 ) C1745_=_C3716( C1745 C3716 ) C1750_=_C2018( C1750 C2018 ) C1750_=_C2234( C1750 C2234 ) C1750_=_C2837( C1750 C2837 ) \nC1750_=_C3284( C1750 C3284 ) C1750_=_C3349( C1750 C3349 ) C1750_=_C3548( C1750 C3548 ) C1750_=_C3714( C1750 C3714 ) C1750_=_C3770( C1750 C3770 ) C1750_=_C3790( C1750 C3790 ) \nC1750_=_C3797( C1750 C3797 ) C1750_=_C3916( C1750 C3916 ) C1750_=_C3927( C1750 C3927 ) C1750_=_C3995( C1750 C3995 ) C1750_=_C4035( C1750 C4035 ) C1750_=_C4081( C1750 C4081 ) \nC1750_=_C4097( C1750 C4097 ) C1750_=_C4099( C1750 C4099 ) C1750_=_C4100( C1750 C4100 ) C1754_=_C1757( C1754 C1757 ) C1754_=_C1764( C1754 C1764 ) C1754_=_C1860( C1754 C1860 ) \nC1754_=_C2311( C1754 C2311 ) C1754_=_C2424( C1754 C2424 ) C1754_=_C2425( C1754 C2425 ) C1754_=_C2426( C1754 C2426 ) C1754_=_C2427( C1754 C2427 ) C1754_=_C2429( C1754 C2429 ) \nC1754_=_C2431( C1754 C2431 ) C1754_=_C2432( C1754 C2432 ) C1754_=_C2433( C1754 C2433 ) C1754_=_C2434( C1754 C2434 ) C1754_=_C2435( C1754 C2435 ) C1754_=_C2437( C1754 C2437 ) \nC1754_=_C2438( C1754 C2438 ) C1754_=_C2439( C1754 C2439 ) C1754_=_C2440( C1754 C2440 ) C1754_=_C2442( C1754 C2442 ) C1754_=_C2443( C1754 C2443 ) C1757_=_C1764( C1757 C1764 ) \nC1757_=_C2116( C1757 C2116 ) C1757_=_C2277( C1757 C2277 ) C1757_=_C2606( C1757 C2606 ) C1757_=_C2870( C1757 C2870 ) C1757_=_C2872( C1757 C2872 ) C1757_=_C2873( C1757 C2873 ) \nC1757_=_C2875( C1757 C2875 ) C1757_=_C2876( C1757 C2876 ) C1757_=_C2877( C1757 C2877 ) C1757_=_C2878( C1757 C2878 ) C1757_=_C2879( C1757 C2879 ) C1757_=_C2880( C1757 C2880 ) \nC1757_=_C2881( C1757 C2881 ) C1757_=_C2882( C1757 C2882 ) C1757_=_C2883( C1757 C2883 ) C1757_=_C2884( C1757 C2884 ) C1757_=_C2886( C1757 C2886 ) C1757_=_C2887( C1757 C2887 ) \nC1757_=_C2888( C1757 C2888 ) C1764_=_C2224( C1764 C2224 ) C1764_=_C2383( C1764 C2383 ) C1764_=_C2433( C1764 C2433 ) C1764_=_C2977( C1764 C2977 ) C1764_=_C3031( C1764 C3031 ) \nC1764_=_C3467( C1764 C3467 ) C1764_=_C3689( C1764 C3689 ) C1764_=_C3761( C1764 C3761 ) C1764_=_C3872( C1764 C3872 ) C1764_=_C3873( C1764 C3873 ) C1764_=_C3874( C1764 C3874 ) \nC1764_=_C3875( C1764 C3875 ) C1764_=_C3876( C1764 C3876 ) C1764_=_C3877( C1764 C3877 ) C1764_=_C3878( C1764 C3878 ) C1764_=_C3879( C1764 C3879 ) C1764_=_C3882( C1764 C3882 ) \nC1764_=_C3883( C1764 C3883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90( C1773 C1790 ) C1773_=_C2274( C1773 C2274 ) \nC1773_=_C2275( C1773 C2275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90( C1774 C1790 ) C1774_=_C2393( C1774 C2393 ) C1774_=_C2401( C1774 C2401 ) \nC1774_=_C2405( C1774 C2405 ) C1774_=_C2408( C1774 C2408 ) C1774_=_C2409( C1774 C2409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90( C1775 C1790 ) C1775_=_C2584( C1775 C2584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90( C1776 C1790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90( C1777 C1790 ) C1777_=_C3023( C1777 C3023 ) C1777_=_C3031( C1777 C3031 ) C1777_=_C3037( C1777 C3037 ) C1778_=_C1779( C1778 C1779 ) C1778_=_C1780( C1778 C1780 ) \nC1778_=_C1781( C1778 C1781 ) C1778_=_C1782( C1778 C1782 ) C1778_=_C1783( C1778 C1783 ) C1778_=_C1784( C1778 C1784 ) C1778_=_C1785( C1778 C1785 ) C1778_=_C1786( C1778 C1786 ) \nC1778_=_C1787( C1778 C1787 ) C1778_=_C1788( C1778 C1788 ) C1778_=_C1790( C1778 C1790 ) C1778_=_C3049( C1778 C3049 ) C1779_=_C1780( C1779 C1780 ) C1779_=_C1781( C1779 C1781 ) \nC1779_=_C1782( C1779 C1782 ) C1779_=_C1783( C1779 C1783 ) C1779_=_C1784( C1779 C1784 ) C1779_=_C1785( C1779 C1785 ) C1779_=_C1786( C1779 C1786 ) C1779_=_C1787( C1779 C1787 ) \nC1779_=_C1788( C1779 C1788 ) C1779_=_C1790( C1779 C1790 ) C1779_=_C3055( C1779 C3055 ) C1779_=_C3060( C1779 C3060 ) C1779_=_C3061( C1779 C3061 ) C1780_=_C1781( C1780 C1781 ) \nC1780_=_C1782( C1780 C1782 ) C1780_=_C1783( C1780 C1783 ) C1780_=_C1784( C1780 C1784 ) C1780_=_C1785( C1780 C1785 ) C1780_=_C1786( C1780 C1786 ) C1780_=_C1787( C1780 C1787 ) \nC1780_=_C1788( C1780 C1788 ) C1780_=_C1790( C1780 C1790 ) C1780_=_C3106( C1780 C3106 ) C1781_=_C1782( C1781 C1782 ) C1781_=_C1783( C1781 C1783 ) C1781_=_C1784( C1781 C1784 ) \nC1781_=_C1785( C1781 C1785 ) C1781_=_C1786( C1781 C1786 ) C1781_=_C1787(</w:t>
      </w:r>
    </w:p>
    <w:p>
      <w:pPr>
        <w:pStyle w:val="PreformattedText"/>
        <w:bidi w:val="0"/>
        <w:spacing w:before="0" w:after="0"/>
        <w:jc w:val="left"/>
        <w:rPr/>
      </w:pPr>
      <w:r>
        <w:rPr/>
        <w:t xml:space="preserve"> </w:t>
      </w:r>
      <w:r>
        <w:rPr/>
        <w:t>C1781 C1787 ) C1781_=_C1788( C1781 C1788 ) C1781_=_C1790( C1781 C1790 ) C1781_=_C2298( C1781 C2298 ) \nC1781_=_C3166( C1781 C3166 ) C1781_=_C3168( C1781 C3168 ) C1781_=_C3169( C1781 C3169 ) C1782_=_C1783( C1782 C1783 ) C1782_=_C1784( C1782 C1784 ) C1782_=_C1785( C1782 C1785 ) \nC1782_=_C1786( C1782 C1786 ) C1782_=_C1787( C1782 C1787 ) C1782_=_C1788( C1782 C1788 ) C1782_=_C1790( C1782 C1790 ) C1783_=_C1784( C1783 C1784 ) C1783_=_C1785( C1783 C1785 ) \nC1783_=_C1786( C1783 C1786 ) C1783_=_C1787( C1783 C1787 ) C1783_=_C1788( C1783 C1788 ) C1783_=_C1790( C1783 C1790 ) C1783_=_C3256( C1783 C3256 ) C1783_=_C3257( C1783 C3257 ) \nC1784_=_C1785( C1784 C1785 ) C1784_=_C1786( C1784 C1786 ) C1784_=_C1787( C1784 C1787 ) C1784_=_C1788( C1784 C1788 ) C1784_=_C1790( C1784 C1790 ) C1784_=_C3398( C1784 C3398 ) \nC1785_=_C1786( C1785 C1786 ) C1785_=_C1787( C1785 C1787 ) C1785_=_C1788( C1785 C1788 ) C1785_=_C1790( C1785 C1790 ) C1786_=_C1787( C1786 C1787 ) C1786_=_C1788( C1786 C1788 ) \nC1786_=_C1790( C1786 C1790 ) C1786_=_C3708( C1786 C3708 ) C1786_=_C3797( C1786 C3797 ) C1787_=_C1788( C1787 C1788 ) C1787_=_C1790( C1787 C1790 ) C1787_=_C3959( C1787 C3959 ) \nC1787_=_C3960( C1787 C3960 ) C1788_=_C1790( C1788 C1790 ) C1788_=_C3974( C1788 C3974 ) C1790_=_C2443( C1790 C2443 ) C1790_=_C3883( C1790 C3883 ) C1802_=_C1808( C1802 C1808 ) \nC1802_=_C1810( C1802 C1810 ) C1802_=_C1843( C1802 C1843 ) C1802_=_C2065( C1802 C2065 ) C1802_=_C3055( C1802 C3055 ) C1802_=_C3461( C1802 C3461 ) C1802_=_C3552( C1802 C3552 ) \nC1802_=_C3553( C1802 C3553 ) C1802_=_C3556( C1802 C3556 ) C1802_=_C3557( C1802 C3557 ) C1802_=_C3558( C1802 C3558 ) C1802_=_C3559( C1802 C3559 ) C1802_=_C3560( C1802 C3560 ) \nC1802_=_C3564( C1802 C3564 ) C1802_=_C3565( C1802 C3565 ) C1802_=_C3567( C1802 C3567 ) C1808_=_C1810( C1808 C1810 ) C1808_=_C2274( C1808 C2274 ) C1808_=_C2408( C1808 C2408 ) \nC1808_=_C2584( C1808 C2584 ) C1808_=_C3049( C1808 C3049 ) C1808_=_C3060( C1808 C3060 ) C1808_=_C3097( C1808 C3097 ) C1808_=_C3106( C1808 C3106 ) C1808_=_C3156( C1808 C3156 ) \nC1808_=_C3187( C1808 C3187 ) C1808_=_C3398( C1808 C3398 ) C1808_=_C3518( C1808 C3518 ) C1808_=_C3694( C1808 C3694 ) C1808_=_C3713( C1808 C3713 ) C1808_=_C3956( C1808 C3956 ) \nC1808_=_C3959( C1808 C3959 ) C1808_=_C4096( C1808 C4096 ) C1810_=_C2327( C1810 C2327 ) C1810_=_C2392( C1810 C2392 ) C1810_=_C2464( C1810 C2464 ) C1810_=_C2622( C1810 C2622 ) \nC1810_=_C3061( C1810 C3061 ) C1810_=_C3367( C1810 C3367 ) C1810_=_C3622( C1810 C3622 ) C1810_=_C4063( C1810 C4063 ) C1810_=_C4094( C1810 C4094 ) C1810_=_C4118( C1810 C4118 ) \nC1812_=_C1813( C1812 C1813 ) C1812_=_C1814( C1812 C1814 ) C1812_=_C1815( C1812 C1815 ) C1812_=_C1816( C1812 C1816 ) C1812_=_C1817( C1812 C1817 ) C1812_=_C1818( C1812 C1818 ) \nC1812_=_C1819( C1812 C1819 ) C1812_=_C1820( C1812 C1820 ) C1812_=_C1821( C1812 C1821 ) C1812_=_C1824( C1812 C1824 ) C1812_=_C1827( C1812 C1827 ) C1812_=_C1828( C1812 C1828 ) \nC1812_=_C1829( C1812 C1829 ) C1812_=_C1830( C1812 C1830 ) C1812_=_C1833( C1812 C1833 ) C1812_=_C1834( C1812 C1834 ) C1812_=_C2092( C1812 C2092 ) C1813_=_C1814( C1813 C1814 ) \nC1813_=_C1815( C1813 C1815 ) C1813_=_C1816( C1813 C1816 ) C1813_=_C1817( C1813 C1817 ) C1813_=_C1818( C1813 C1818 ) C1813_=_C1819( C1813 C1819 ) C1813_=_C1820( C1813 C1820 ) \nC1813_=_C1821( C1813 C1821 ) C1813_=_C1824( C1813 C1824 ) C1813_=_C1827( C1813 C1827 ) C1813_=_C1828( C1813 C1828 ) C1813_=_C1829( C1813 C1829 ) C1813_=_C1830( C1813 C1830 ) \nC1813_=_C1833( C1813 C1833 ) C1813_=_C1834( C1813 C1834 ) C1813_=_C2188( C1813 C2188 ) C1814_=_C1815( C1814 C1815 ) C1814_=_C1816( C1814 C1816 ) C1814_=_C1817( C1814 C1817 ) \nC1814_=_C1818( C1814 C1818 ) C1814_=_C1819( C1814 C1819 ) C1814_=_C1820( C1814 C1820 ) C1814_=_C1821( C1814 C1821 ) C1814_=_C1824( C1814 C1824 ) C1814_=_C1827( C1814 C1827 ) \nC1814_=_C1828( C1814 C1828 ) C1814_=_C1829( C1814 C1829 ) C1814_=_C1830( C1814 C1830 ) C1814_=_C1833( C1814 C1833 ) C1814_=_C1834( C1814 C1834 ) C1814_=_C2421( C1814 C2421 ) \nC1814_=_C2423( C1814 C2423 ) C1815_=_C1816( C1815 C1816 ) C1815_=_C1817( C1815 C1817 ) C1815_=_C1818( C1815 C1818 ) C1815_=_C1819( C1815 C1819 ) C1815_=_C1820( C1815 C1820 ) \nC1815_=_C1821( C1815 C1821 ) C1815_=_C1824( C1815 C1824 ) C1815_=_C1827( C1815 C1827 ) C1815_=_C1828( C1815 C1828 ) C1815_=_C1829( C1815 C1829 ) C1815_=_C1830( C1815 C1830 ) \nC1815_=_C1833( C1815 C1833 ) C1815_=_C1834( C1815 C1834 ) C1815_=_C2626( C1815 C2626 ) C1815_=_C2629( C1815 C2629 ) C1816_=_C1817( C1816 C1817 ) C1816_=_C1818( C1816 C1818 ) \nC1816_=_C1819( C1816 C1819 ) C1816_=_C1820( C1816 C1820 ) C1816_=_C1821( C1816 C1821 ) C1816_=_C1824( C1816 C1824 ) C1816_=_C1827( C1816 C1827 ) C1816_=_C1828( C1816 C1828 ) \nC1816_=_C1829( C1816 C1829 ) C1816_=_C1830( C1816 C1830 ) C1816_=_C1833( C1816 C1833 ) C1816_=_C1834( C1816 C1834 ) C1816_=_C2664( C1816 C2664 ) C1816_=_C2667( C1816 C2667 ) \nC1817_=_C1818( C1817 C1818 ) C1817_=_C1819( C1817 C1819 ) C1817_=_C1820( C1817 C1820 ) C1817_=_C1821( C1817 C1821 ) C1817_=_C1824( C1817 C1824 ) C1817_=_C1827( C1817 C1827 ) \nC1817_=_C1828( C1817 C1828 ) C1817_=_C1829( C1817 C1829 ) C1817_=_C1830( C1817 C1830 ) C1817_=_C1833( C1817 C1833 ) C1817_=_C1834( C1817 C1834 ) C1817_=_C2761( C1817 C2761 ) \nC1817_=_C2765( C1817 C2765 ) C1817_=_C2772( C1817 C2772 ) C1818_=_C1819( C1818 C1819 ) C1818_=_C1820( C1818 C1820 ) C1818_=_C1821( C1818 C1821 ) C1818_=_C1824( C1818 C1824 ) \nC1818_=_C1827( C1818 C1827 ) C1818_=_C1828( C1818 C1828 ) C1818_=_C1829( C1818 C1829 ) C1818_=_C1830( C1818 C1830 ) C1818_=_C1833( C1818 C1833 ) C1818_=_C1834( C1818 C1834 ) \nC1818_=_C2297( C1818 C2297 ) C1818_=_C2938( C1818 C2938 ) C1819_=_C1820( C1819 C1820 ) C1819_=_C1821( C1819 C1821 ) C1819_=_C1824( C1819 C1824 ) C1819_=_C1827( C1819 C1827 ) \nC1819_=_C1828( C1819 C1828 ) C1819_=_C1829( C1819 C1829 ) C1819_=_C1830( C1819 C1830 ) C1819_=_C1833( C1819 C1833 ) C1819_=_C1834( C1819 C1834 ) C1819_=_C2556( C1819 C2556 ) \nC1819_=_C2626( C1819 C2626 ) C1819_=_C2664( C1819 C2664 ) C1819_=_C2761( C1819 C2761 ) C1819_=_C2987( C1819 C2987 ) C1819_=_C3001( C1819 C3001 ) C1819_=_C3002( C1819 C3002 ) \nC1819_=_C3003( C1819 C3003 ) C1819_=_C3005( C1819 C3005 ) C1819_=_C3007( C1819 C3007 ) C1819_=_C3008( C1819 C3008 ) C1819_=_C3009( C1819 C3009 ) C1819_=_C3011( C1819 C3011 ) \nC1819_=_C3012( C1819 C3012 ) C1819_=_C3013( C1819 C3013 ) C1819_=_C3016( C1819 C3016 ) C1819_=_C3017( C1819 C3017 ) C1819_=_C3018( C1819 C3018 ) C1820_=_C1821( C1820 C1821 ) \nC1820_=_C1824( C1820 C1824 ) C1820_=_C1827( C1820 C1827 ) C1820_=_C1828( C1820 C1828 ) C1820_=_C1829( C1820 C1829 ) C1820_=_C1830( C1820 C1830 ) C1820_=_C1833( C1820 C1833 ) \nC1820_=_C1834( C1820 C1834 ) C1820_=_C3002( C1820 C3002 ) C1820_=_C3298( C1820 C3298 ) C1821_=_C1824( C1821 C1824 ) C1821_=_C1827( C1821 C1827 ) C1821_=_C1828( C1821 C1828 ) \nC1821_=_C1829( C1821 C1829 ) C1821_=_C1830( C1821 C1830 ) C1821_=_C1833( C1821 C1833 ) C1821_=_C1834( C1821 C1834 ) C1821_=_C3525( C1821 C3525 ) C1821_=_C3526( C1821 C3526 ) \nC1824_=_C1827( C1824 C1827 ) C1824_=_C1828( C1824 C1828 ) C1824_=_C1829( C1824 C1829 ) C1824_=_C1830( C1824 C1830 ) C1824_=_C1833( C1824 C1833 ) C1824_=_C1834( C1824 C1834 ) \nC1824_=_C2508( C1824 C2508 ) C1824_=_C3008( C1824 C3008 ) C1824_=_C3569( C1824 C3569 ) C1824_=_C3790( C1824 C3790 ) C1824_=_C3791( C1824 C3791 ) C1827_=_C1828( C1827 C1828 ) \nC1827_=_C1829( C1827 C1829 ) C1827_=_C1830( C1827 C1830 ) C1827_=_C1833( C1827 C1833 ) C1827_=_C1834( C1827 C1834 ) C1827_=_C2880( C1827 C2880 ) C1827_=_C3009( C1827 C3009 ) \nC1827_=_C3556( C1827 C3556 ) C1827_=_C3577( C1827 C3577 ) C1827_=_C3850( C1827 C3850 ) C1827_=_C3872( C1827 C3872 ) C1827_=_C3927( C1827 C3927 ) C1827_=_C3928( C1827 C3928 ) \nC1827_=_C3930( C1827 C3930 ) C1828_=_C1829( C1828 C1829 ) C1828_=_C1830( C1828 C1830 ) C1828_=_C1833( C1828 C1833 ) C1828_=_C1834( C1828 C1834 ) C1828_=_C2092( C1828 C2092 ) \nC1828_=_C2188( C1828 C2188 ) C1828_=_C2343( C1828 C2343 ) C1828_=_C2421( C1828 C2421 ) C1828_=_C2566( C1828 C2566 ) C1828_=_C2704( C1828 C2704 ) C1828_=_C2938( C1828 C2938 ) \nC1828_=_C3076( C1828 C3076 ) C1828_=_C3118( C1828 C3118 ) C1828_=_C3441( C1828 C3441 ) C1828_=_C3525( C1828 C3525 ) C1828_=_C3590( C1828 C3590 ) C1828_=_C3702( C1828 C3702 ) \nC1828_=_C3954( C1828 C3954 ) C1828_=_C4016( C1828 C4016 ) C1828_=_C4017( C1828 C4017 ) C1829_=_C1830( C1829 C1830 ) C1829_=_C1833( C1829 C1833 ) C1829_=_C1834( C1829 C1834 ) \nC1829_=_C3558( C1829 C3558 ) C1829_=_C3851( C1829 C3851 ) C1829_=_C3876( C1829 C3876 ) C1829_=_C4035( C1829 C4035 ) C1829_=_C4037( C1829 C4037 ) C1830_=_C1833( C1830 C1833 ) \nC1830_=_C1834( C1830 C1834 ) C1830_=_C3013( C1830 C3013 ) C1830_=_C3572( C1830 C3572 ) C1830_=_C4094( C1830 C4094 ) C1833_=_C1834( C1833 C1834 ) C1833_=_C2442( C1833 C2442 ) \nC1833_=_C2517( C1833 C2517 ) C1833_=_C3565( C1833 C3565 ) C1833_=_C3857( C1833 C3857 ) C1833_=_C3882( C1833 C3882 ) C1833_=_C4099( C1833 C4099 ) C1833_=_C4107( C1833 C4107 ) \nC1833_=_C4108( C1833 C4108 ) C1834_=_C3016( C1834 C3016 ) C1834_=_C3573( C1834 C3573 ) C1842_=_C1843( C1842 C1843 ) C1842_=_C1848( C1842 C1848 ) C1842_=_C1907( C1842 C1907 ) \nC1842_=_C2064( C1842 C2064 ) C1842_=_C2216( C1842 C2216 ) C1842_=_C2379( C1842 C2379 ) C1842_=_C2749( C1842 C2749 ) C1842_=_C3023( C1842 C3023 ) C1842_=_C3461( C1842 C3461 ) \nC1842_=_C3464( C1842 C3464 ) C1842_=_C3465( C1842 C3465 ) C1842_=_C3466( C1842 C3466 ) C1842_=_C3467( C1842 C3467 ) C1842_=_C3468( C1842 C3468 ) C1842_=_C3470( C1842 C3470 ) \nC1842_=_C3471( C1842 C3471 ) C1842_=_C3472( C1842 C3472 ) C1842_=_C3473( C1842 C3473 ) C1842_=_C3474( C1842 C3474 ) C1842_=_C3475( C1842 C3475 ) C1842_=_C3476( C1842 C3476 ) \nC1842_=_C3477( C1842 C3477 ) C1842_=_C3478( C1842 C3478 ) C1842_=_C3479( C1842 C3479 ) C1843_=_C1848( C1843 C1848 ) C1843_=_C2065( C1843 C2065 ) C1843_=_C3055( C1843 C3055 ) \nC1843_=_C3461( C1843 C3461 ) C1843_=_C3552( C1843 C3552 ) C1843_=_C3553( C1843 C3553 ) C1843_=_C3556( C1843 C3556 ) C1843_=_C3557(</w:t>
      </w:r>
    </w:p>
    <w:p>
      <w:pPr>
        <w:pStyle w:val="PreformattedText"/>
        <w:bidi w:val="0"/>
        <w:spacing w:before="0" w:after="0"/>
        <w:jc w:val="left"/>
        <w:rPr/>
      </w:pPr>
      <w:r>
        <w:rPr/>
        <w:t xml:space="preserve"> </w:t>
      </w:r>
      <w:r>
        <w:rPr/>
        <w:t>C1843 C3557 ) C1843_=_C3558( C1843 C3558 ) \nC1843_=_C3559( C1843 C3559 ) C1843_=_C3560( C1843 C3560 ) C1843_=_C3564( C1843 C3564 ) C1843_=_C3565( C1843 C3565 ) C1843_=_C3567( C1843 C3567 ) C1848_=_C1974( C1848 C1974 ) \nC1848_=_C1993( C1848 C1993 ) C1848_=_C2070( C1848 C2070 ) C1848_=_C2146( C1848 C2146 ) C1848_=_C2228( C1848 C2228 ) C1848_=_C2405( C1848 C2405 ) C1848_=_C2510( C1848 C2510 ) \nC1848_=_C2831( C1848 C2831 ) C1848_=_C3330( C1848 C3330 ) C1848_=_C3557( C1848 C3557 ) C1848_=_C3647( C1848 C3647 ) C1848_=_C3660( C1848 C3660 ) C1848_=_C3721( C1848 C3721 ) \nC1848_=_C3777( C1848 C3777 ) C1848_=_C3827( C1848 C3827 ) C1848_=_C3843( C1848 C3843 ) C1848_=_C3884( C1848 C3884 ) C1848_=_C3947( C1848 C3947 ) C1848_=_C3948( C1848 C3948 ) \nC1848_=_C3949( C1848 C3949 ) C1848_=_C3950( C1848 C3950 ) C1848_=_C3952( C1848 C3952 ) C1848_=_C3953( C1848 C3953 ) C1860_=_C2311( C1860 C2311 ) C1860_=_C2424( C1860 C2424 ) \nC1860_=_C2425( C1860 C2425 ) C1860_=_C2426( C1860 C2426 ) C1860_=_C2427( C1860 C2427 ) C1860_=_C2429( C1860 C2429 ) C1860_=_C2431( C1860 C2431 ) C1860_=_C2432( C1860 C2432 ) \nC1860_=_C2433( C1860 C2433 ) C1860_=_C2434( C1860 C2434 ) C1860_=_C2435( C1860 C2435 ) C1860_=_C2437( C1860 C2437 ) C1860_=_C2438( C1860 C2438 ) C1860_=_C2439( C1860 C2439 ) \nC1860_=_C2440( C1860 C2440 ) C1860_=_C2442( C1860 C2442 ) C1860_=_C2443( C1860 C2443 ) C1895_=_C1978( C1895 C1978 ) C1895_=_C1997( C1895 C1997 ) C1895_=_C2168( C1895 C2168 ) \nC1895_=_C2409( C1895 C2409 ) C1895_=_C2515( C1895 C2515 ) C1895_=_C2997( C1895 C2997 ) C1895_=_C3333( C1895 C3333 ) C1895_=_C3490( C1895 C3490 ) C1895_=_C3526( C1895 C3526 ) \nC1895_=_C3783( C1895 C3783 ) C1895_=_C3829( C1895 C3829 ) C1895_=_C3928( C1895 C3928 ) C1895_=_C3960( C1895 C3960 ) C1895_=_C4003( C1895 C4003 ) C1895_=_C4103( C1895 C4103 ) \nC1895_=_C4104( C1895 C4104 ) C1895_=_C4105( C1895 C4105 ) C1902_=_C1907( C1902 C1907 ) C1902_=_C1908( C1902 C1908 ) C1902_=_C1909( C1902 C1909 ) C1902_=_C1914( C1902 C1914 ) \nC1902_=_C1942( C1902 C1942 ) C1902_=_C1980( C1902 C1980 ) C1902_=_C2057( C1902 C2057 ) C1902_=_C2295( C1902 C2295 ) C1902_=_C2296( C1902 C2296 ) C1902_=_C2297( C1902 C2297 ) \nC1902_=_C2298( C1902 C2298 ) C1902_=_C2301( C1902 C2301 ) C1902_=_C2303( C1902 C2303 ) C1902_=_C2304( C1902 C2304 ) C1902_=_C2305( C1902 C2305 ) C1902_=_C2306( C1902 C2306 ) \nC1902_=_C2307( C1902 C2307 ) C1902_=_C2308( C1902 C2308 ) C1902_=_C2309( C1902 C2309 ) C1907_=_C1908( C1907 C1908 ) C1907_=_C1909( C1907 C1909 ) C1907_=_C1914( C1907 C1914 ) \nC1907_=_C2064( C1907 C2064 ) C1907_=_C2216( C1907 C2216 ) C1907_=_C2379( C1907 C2379 ) C1907_=_C2749( C1907 C2749 ) C1907_=_C3023( C1907 C3023 ) C1907_=_C3461( C1907 C3461 ) \nC1907_=_C3464( C1907 C3464 ) C1907_=_C3465( C1907 C3465 ) C1907_=_C3466( C1907 C3466 ) C1907_=_C3467( C1907 C3467 ) C1907_=_C3468( C1907 C3468 ) C1907_=_C3470( C1907 C3470 ) \nC1907_=_C3471( C1907 C3471 ) C1907_=_C3472( C1907 C3472 ) C1907_=_C3473( C1907 C3473 ) C1907_=_C3474( C1907 C3474 ) C1907_=_C3475( C1907 C3475 ) C1907_=_C3476( C1907 C3476 ) \nC1907_=_C3477( C1907 C3477 ) C1907_=_C3478( C1907 C3478 ) C1907_=_C3479( C1907 C3479 ) C1908_=_C1909( C1908 C1909 ) C1908_=_C1914( C1908 C1914 ) C1908_=_C1950( C1908 C1950 ) \nC1908_=_C2699( C1908 C2699 ) C1908_=_C2751( C1908 C2751 ) C1908_=_C2990( C1908 C2990 ) C1908_=_C3325( C1908 C3325 ) C1908_=_C3482( C1908 C3482 ) C1908_=_C3577( C1908 C3577 ) \nC1908_=_C3578( C1908 C3578 ) C1908_=_C3579( C1908 C3579 ) C1908_=_C3580( C1908 C3580 ) C1908_=_C3582( C1908 C3582 ) C1908_=_C3584( C1908 C3584 ) C1908_=_C3585( C1908 C3585 ) \nC1909_=_C1914( C1909 C1914 ) C1909_=_C2012( C1909 C2012 ) C1909_=_C2220( C1909 C2220 ) C1909_=_C2752( C1909 C2752 ) C1909_=_C3088( C1909 C3088 ) C1909_=_C3152( C1909 C3152 ) \nC1909_=_C3182( C1909 C3182 ) C1909_=_C3277( C1909 C3277 ) C1909_=_C3514( C1909 C3514 ) C1909_=_C3540( C1909 C3540 ) C1909_=_C3688( C1909 C3688 ) C1909_=_C3708( C1909 C3708 ) \nC1909_=_C3709( C1909 C3709 ) C1909_=_C3710( C1909 C3710 ) C1909_=_C3711( C1909 C3711 ) C1909_=_C3712( C1909 C3712 ) C1909_=_C3713( C1909 C3713 ) C1909_=_C3714( C1909 C3714 ) \nC1909_=_C3715( C1909 C3715 ) C1909_=_C3716( C1909 C3716 ) C1914_=_C2306( C1914 C2306 ) C1914_=_C2460( C1914 C2460 ) C1914_=_C2757( C1914 C2757 ) C1914_=_C2896( C1914 C2896 ) \nC1914_=_C2952( C1914 C2952 ) C1914_=_C3168( C1914 C3168 ) C1914_=_C3238( C1914 C3238 ) C1914_=_C3362( C1914 C3362 ) C1914_=_C3456( C1914 C3456 ) C1914_=_C3472( C1914 C3472 ) \nC1914_=_C3580( C1914 C3580 ) C1914_=_C3591( C1914 C3591 ) C1914_=_C3606( C1914 C3606 ) C1914_=_C3712( C1914 C3712 ) C1914_=_C3835( C1914 C3835 ) C1914_=_C3964( C1914 C3964 ) \nC1914_=_C3974( C1914 C3974 ) C1914_=_C4051( C1914 C4051 ) C1914_=_C4052( C1914 C4052 ) C1914_=_C4053( C1914 C4053 ) C1914_=_C4054( C1914 C4054 ) C1942_=_C1950( C1942 C1950 ) \nC1942_=_C1955( C1942 C1955 ) C1942_=_C1980( C1942 C1980 ) C1942_=_C2057( C1942 C2057 ) C1942_=_C2295( C1942 C2295 ) C1942_=_C2296( C1942 C2296 ) C1942_=_C2297( C1942 C2297 ) \nC1942_=_C2298( C1942 C2298 ) C1942_=_C2301( C1942 C2301 ) C1942_=_C2303( C1942 C2303 ) C1942_=_C2304( C1942 C2304 ) C1942_=_C2305( C1942 C2305 ) C1942_=_C2306( C1942 C2306 ) \nC1942_=_C2307( C1942 C2307 ) C1942_=_C2308( C1942 C2308 ) C1942_=_C2309( C1942 C2309 ) C1950_=_C1955( C1950 C1955 ) C1950_=_C2699( C1950 C2699 ) C1950_=_C2751( C1950 C2751 ) \nC1950_=_C2990( C1950 C2990 ) C1950_=_C3325( C1950 C3325 ) C1950_=_C3482( C1950 C3482 ) C1950_=_C3577( C1950 C3577 ) C1950_=_C3578( C1950 C3578 ) C1950_=_C3579( C1950 C3579 ) \nC1950_=_C3580( C1950 C3580 ) C1950_=_C3582( C1950 C3582 ) C1950_=_C3584( C1950 C3584 ) C1950_=_C3585( C1950 C3585 ) C1955_=_C2423( C1955 C2423 ) C1955_=_C2661( C1955 C2661 ) \nC1955_=_C2708( C1955 C2708 ) C1955_=_C3212( C1955 C3212 ) C1955_=_C3334( C1955 C3334 ) C1955_=_C3352( C1955 C3352 ) C1955_=_C3421( C1955 C3421 ) C1955_=_C3446( C1955 C3446 ) \nC1955_=_C3740( C1955 C3740 ) C1955_=_C3906( C1955 C3906 ) C1955_=_C3945( C1955 C3945 ) C1955_=_C4066( C1955 C4066 ) C1955_=_C4112( C1955 C4112 ) C1965_=_C1970( C1965 C1970 ) \nC1965_=_C1974( C1965 C1974 ) C1965_=_C1978( C1965 C1978 ) C1965_=_C1983( C1965 C1983 ) C1965_=_C2393( C1965 C2393 ) C1965_=_C2502( C1965 C2502 ) C1965_=_C2503( C1965 C2503 ) \nC1965_=_C2504( C1965 C2504 ) C1965_=_C2505( C1965 C2505 ) C1965_=_C2506( C1965 C2506 ) C1965_=_C2507( C1965 C2507 ) C1965_=_C2508( C1965 C2508 ) C1965_=_C2509( C1965 C2509 ) \nC1965_=_C2510( C1965 C2510 ) C1965_=_C2511( C1965 C2511 ) C1965_=_C2512( C1965 C2512 ) C1965_=_C2513( C1965 C2513 ) C1965_=_C2515( C1965 C2515 ) C1965_=_C2516( C1965 C2516 ) \nC1965_=_C2517( C1965 C2517 ) C1970_=_C1974( C1970 C1974 ) C1970_=_C1978( C1970 C1978 ) C1970_=_C1990( C1970 C1990 ) C1970_=_C2380( C1970 C2380 ) C1970_=_C2401( C1970 C2401 ) \nC1970_=_C2506( C1970 C2506 ) C1970_=_C2559( C1970 C2559 ) C1970_=_C2593( C1970 C2593 ) C1970_=_C2921( C1970 C2921 ) C1970_=_C2963( C1970 C2963 ) C1970_=_C2973( C1970 C2973 ) \nC1970_=_C3110( C1970 C3110 ) C1970_=_C3324( C1970 C3324 ) C1970_=_C3494( C1970 C3494 ) C1970_=_C3495( C1970 C3495 ) C1970_=_C3497( C1970 C3497 ) C1970_=_C3498( C1970 C3498 ) \nC1970_=_C3500( C1970 C3500 ) C1970_=_C3501( C1970 C3501 ) C1974_=_C1978( C1974 C1978 ) C1974_=_C1993( C1974 C1993 ) C1974_=_C2070( C1974 C2070 ) C1974_=_C2146( C1974 C2146 ) \nC1974_=_C2228( C1974 C2228 ) C1974_=_C2405( C1974 C2405 ) C1974_=_C2510( C1974 C2510 ) C1974_=_C2831( C1974 C2831 ) C1974_=_C3330( C1974 C3330 ) C1974_=_C3557( C1974 C3557 ) \nC1974_=_C3647( C1974 C3647 ) C1974_=_C3660( C1974 C3660 ) C1974_=_C3721( C1974 C3721 ) C1974_=_C3777( C1974 C3777 ) C1974_=_C3827( C1974 C3827 ) C1974_=_C3843( C1974 C3843 ) \nC1974_=_C3884( C1974 C3884 ) C1974_=_C3947( C1974 C3947 ) C1974_=_C3948( C1974 C3948 ) C1974_=_C3949( C1974 C3949 ) C1974_=_C3950( C1974 C3950 ) C1974_=_C3952( C1974 C3952 ) \nC1974_=_C3953( C1974 C3953 ) C1978_=_C1997( C1978 C1997 ) C1978_=_C2168( C1978 C2168 ) C1978_=_C2409( C1978 C2409 ) C1978_=_C2515( C1978 C2515 ) C1978_=_C2997( C1978 C2997 ) \nC1978_=_C3333( C1978 C3333 ) C1978_=_C3490( C1978 C3490 ) C1978_=_C3526( C1978 C3526 ) C1978_=_C3783( C1978 C3783 ) C1978_=_C3829( C1978 C3829 ) C1978_=_C3928( C1978 C3928 ) \nC1978_=_C3960( C1978 C3960 ) C1978_=_C4003( C1978 C4003 ) C1978_=_C4103( C1978 C4103 ) C1978_=_C4104( C1978 C4104 ) C1978_=_C4105( C1978 C4105 ) C1980_=_C1983( C1980 C1983 ) \nC1980_=_C1990( C1980 C1990 ) C1980_=_C1993( C1980 C1993 ) C1980_=_C1997( C1980 C1997 ) C1980_=_C2057( C1980 C2057 ) C1980_=_C2295( C1980 C2295 ) C1980_=_C2296( C1980 C2296 ) \nC1980_=_C2297( C1980 C2297 ) C1980_=_C2298( C1980 C2298 ) C1980_=_C2301( C1980 C2301 ) C1980_=_C2303( C1980 C2303 ) C1980_=_C2304( C1980 C2304 ) C1980_=_C2305( C1980 C2305 ) \nC1980_=_C2306( C1980 C2306 ) C1980_=_C2307( C1980 C2307 ) C1980_=_C2308( C1980 C2308 ) C1980_=_C2309( C1980 C2309 ) C1983_=_C1990( C1983 C1990 ) C1983_=_C1993( C1983 C1993 ) \nC1983_=_C1997( C1983 C1997 ) C1983_=_C2393( C1983 C2393 ) C1983_=_C2502( C1983 C2502 ) C1983_=_C2503( C1983 C2503 ) C1983_=_C2504( C1983 C2504 ) C1983_=_C2505( C1983 C2505 ) \nC1983_=_C2506( C1983 C2506 ) C1983_=_C2507( C1983 C2507 ) C1983_=_C2508( C1983 C2508 ) C1983_=_C2509( C1983 C2509 ) C1983_=_C2510( C1983 C2510 ) C1983_=_C2511( C1983 C2511 ) \nC1983_=_C2512( C1983 C2512 ) C1983_=_C2513( C1983 C2513 ) C1983_=_C2515( C1983 C2515 ) C1983_=_C2516( C1983 C2516 ) C1983_=_C2517( C1983 C2517 ) C1990_=_C1993( C1990 C1993 ) \nC1990_=_C1997( C1990 C1997 ) C1990_=_C2380( C1990 C2380 ) C1990_=_C2401( C1990 C2401 ) C1990_=_C2506( C1990 C2506 ) C1990_=_C2559( C1990 C2559 ) C1990_=_C2593( C1990 C2593 ) \nC1990_=_C2921( C1990 C2921 ) C1990_=_C2963( C1990 C2963 ) C1990_=_C2973( C1990 C2973 ) C1990_=_C3110( C1990 C3110 ) C1990_=_C3324( C1990 C3324 ) C1990_=_C3494( C1990 C3494 ) \nC1990_=_C3495( C1990 C3495 ) C1990_=_C3497( C1990 C3497 ) C1990_=_C3498( C1990 C3498 ) C1990_=_C3500( C1990 C3500 ) C1990_=_C3501( C1990 C3501 ) C1993_=_C1997( C1993 C1997 ) \nC1993_=_C2070(</w:t>
      </w:r>
    </w:p>
    <w:p>
      <w:pPr>
        <w:pStyle w:val="PreformattedText"/>
        <w:bidi w:val="0"/>
        <w:spacing w:before="0" w:after="0"/>
        <w:jc w:val="left"/>
        <w:rPr/>
      </w:pPr>
      <w:r>
        <w:rPr/>
        <w:t xml:space="preserve"> </w:t>
      </w:r>
      <w:r>
        <w:rPr/>
        <w:t>C1993 C2070 ) C1993_=_C2146( C1993 C2146 ) C1993_=_C2228( C1993 C2228 ) C1993_=_C2405( C1993 C2405 ) C1993_=_C2510( C1993 C2510 ) C1993_=_C2831( C1993 C2831 ) \nC1993_=_C3330( C1993 C3330 ) C1993_=_C3557( C1993 C3557 ) C1993_=_C3647( C1993 C3647 ) C1993_=_C3660( C1993 C3660 ) C1993_=_C3721( C1993 C3721 ) C1993_=_C3777( C1993 C3777 ) \nC1993_=_C3827( C1993 C3827 ) C1993_=_C3843( C1993 C3843 ) C1993_=_C3884( C1993 C3884 ) C1993_=_C3947( C1993 C3947 ) C1993_=_C3948( C1993 C3948 ) C1993_=_C3949( C1993 C3949 ) \nC1993_=_C3950( C1993 C3950 ) C1993_=_C3952( C1993 C3952 ) C1993_=_C3953( C1993 C3953 ) C1997_=_C2168( C1997 C2168 ) C1997_=_C2409( C1997 C2409 ) C1997_=_C2515( C1997 C2515 ) \nC1997_=_C2997( C1997 C2997 ) C1997_=_C3333( C1997 C3333 ) C1997_=_C3490( C1997 C3490 ) C1997_=_C3526( C1997 C3526 ) C1997_=_C3783( C1997 C3783 ) C1997_=_C3829( C1997 C3829 ) \nC1997_=_C3928( C1997 C3928 ) C1997_=_C3960( C1997 C3960 ) C1997_=_C4003( C1997 C4003 ) C1997_=_C4103( C1997 C4103 ) C1997_=_C4104( C1997 C4104 ) C1997_=_C4105( C1997 C4105 ) \nC2012_=_C2018( C2012 C2018 ) C2012_=_C2220( C2012 C2220 ) C2012_=_C2752( C2012 C2752 ) C2012_=_C3088( C2012 C3088 ) C2012_=_C3152( C2012 C3152 ) C2012_=_C3182( C2012 C3182 ) \nC2012_=_C3277( C2012 C3277 ) C2012_=_C3514( C2012 C3514 ) C2012_=_C3540( C2012 C3540 ) C2012_=_C3688( C2012 C3688 ) C2012_=_C3708( C2012 C3708 ) C2012_=_C3709( C2012 C3709 ) \nC2012_=_C3710( C2012 C3710 ) C2012_=_C3711( C2012 C3711 ) C2012_=_C3712( C2012 C3712 ) C2012_=_C3713( C2012 C3713 ) C2012_=_C3714( C2012 C3714 ) C2012_=_C3715( C2012 C3715 ) \nC2012_=_C3716( C2012 C3716 ) C2018_=_C2234( C2018 C2234 ) C2018_=_C2837( C2018 C2837 ) C2018_=_C3284( C2018 C3284 ) C2018_=_C3349( C2018 C3349 ) C2018_=_C3548( C2018 C3548 ) \nC2018_=_C3714( C2018 C3714 ) C2018_=_C3770( C2018 C3770 ) C2018_=_C3790( C2018 C3790 ) C2018_=_C3797( C2018 C3797 ) C2018_=_C3916( C2018 C3916 ) C2018_=_C3927( C2018 C3927 ) \nC2018_=_C3995( C2018 C3995 ) C2018_=_C4035( C2018 C4035 ) C2018_=_C4081( C2018 C4081 ) C2018_=_C4097( C2018 C4097 ) C2018_=_C4099( C2018 C4099 ) C2018_=_C4100( C2018 C4100 ) \nC2057_=_C2064( C2057 C2064 ) C2057_=_C2065( C2057 C2065 ) C2057_=_C2070( C2057 C2070 ) C2057_=_C2295( C2057 C2295 ) C2057_=_C2296( C2057 C2296 ) C2057_=_C2297( C2057 C2297 ) \nC2057_=_C2298( C2057 C2298 ) C2057_=_C2301( C2057 C2301 ) C2057_=_C2303( C2057 C2303 ) C2057_=_C2304( C2057 C2304 ) C2057_=_C2305( C2057 C2305 ) C2057_=_C2306( C2057 C2306 ) \nC2057_=_C2307( C2057 C2307 ) C2057_=_C2308( C2057 C2308 ) C2057_=_C2309( C2057 C2309 ) C2064_=_C2065( C2064 C2065 ) C2064_=_C2070( C2064 C2070 ) C2064_=_C2216( C2064 C2216 ) \nC2064_=_C2379( C2064 C2379 ) C2064_=_C2749( C2064 C2749 ) C2064_=_C3023( C2064 C3023 ) C2064_=_C3461( C2064 C3461 ) C2064_=_C3464( C2064 C3464 ) C2064_=_C3465( C2064 C3465 ) \nC2064_=_C3466( C2064 C3466 ) C2064_=_C3467( C2064 C3467 ) C2064_=_C3468( C2064 C3468 ) C2064_=_C3470( C2064 C3470 ) C2064_=_C3471( C2064 C3471 ) C2064_=_C3472( C2064 C3472 ) \nC2064_=_C3473( C2064 C3473 ) C2064_=_C3474( C2064 C3474 ) C2064_=_C3475( C2064 C3475 ) C2064_=_C3476( C2064 C3476 ) C2064_=_C3477( C2064 C3477 ) C2064_=_C3478( C2064 C3478 ) \nC2064_=_C3479( C2064 C3479 ) C2065_=_C2070( C2065 C2070 ) C2065_=_C3055( C2065 C3055 ) C2065_=_C3461( C2065 C3461 ) C2065_=_C3552( C2065 C3552 ) C2065_=_C3553( C2065 C3553 ) \nC2065_=_C3556( C2065 C3556 ) C2065_=_C3557( C2065 C3557 ) C2065_=_C3558( C2065 C3558 ) C2065_=_C3559( C2065 C3559 ) C2065_=_C3560( C2065 C3560 ) C2065_=_C3564( C2065 C3564 ) \nC2065_=_C3565( C2065 C3565 ) C2065_=_C3567( C2065 C3567 ) C2070_=_C2146( C2070 C2146 ) C2070_=_C2228( C2070 C2228 ) C2070_=_C2405( C2070 C2405 ) C2070_=_C2510( C2070 C2510 ) \nC2070_=_C2831( C2070 C2831 ) C2070_=_C3330( C2070 C3330 ) C2070_=_C3557( C2070 C3557 ) C2070_=_C3647( C2070 C3647 ) C2070_=_C3660( C2070 C3660 ) C2070_=_C3721( C2070 C3721 ) \nC2070_=_C3777( C2070 C3777 ) C2070_=_C3827( C2070 C3827 ) C2070_=_C3843( C2070 C3843 ) C2070_=_C3884( C2070 C3884 ) C2070_=_C3947( C2070 C3947 ) C2070_=_C3948( C2070 C3948 ) \nC2070_=_C3949( C2070 C3949 ) C2070_=_C3950( C2070 C3950 ) C2070_=_C3952( C2070 C3952 ) C2070_=_C3953( C2070 C3953 ) C2092_=_C2188( C2092 C2188 ) C2092_=_C2343( C2092 C2343 ) \nC2092_=_C2421( C2092 C2421 ) C2092_=_C2566( C2092 C2566 ) C2092_=_C2704( C2092 C2704 ) C2092_=_C2938( C2092 C2938 ) C2092_=_C3076( C2092 C3076 ) C2092_=_C3118( C2092 C3118 ) \nC2092_=_C3441( C2092 C3441 ) C2092_=_C3525( C2092 C3525 ) C2092_=_C3590( C2092 C3590 ) C2092_=_C3702( C2092 C3702 ) C2092_=_C3954( C2092 C3954 ) C2092_=_C4016( C2092 C4016 ) \nC2092_=_C4017( C2092 C4017 ) C2116_=_C2277( C2116 C2277 ) C2116_=_C2606( C2116 C2606 ) C2116_=_C2870( C2116 C2870 ) C2116_=_C2872( C2116 C2872 ) C2116_=_C2873( C2116 C2873 ) \nC2116_=_C2875( C2116 C2875 ) C2116_=_C2876( C2116 C2876 ) C2116_=_C2877( C2116 C2877 ) C2116_=_C2878( C2116 C2878 ) C2116_=_C2879( C2116 C2879 ) C2116_=_C2880( C2116 C2880 ) \nC2116_=_C2881( C2116 C2881 ) C2116_=_C2882( C2116 C2882 ) C2116_=_C2883( C2116 C2883 ) C2116_=_C2884( C2116 C2884 ) C2116_=_C2886( C2116 C2886 ) C2116_=_C2887( C2116 C2887 ) \nC2116_=_C2888( C2116 C2888 ) C2146_=_C2228( C2146 C2228 ) C2146_=_C2405( C2146 C2405 ) C2146_=_C2510( C2146 C2510 ) C2146_=_C2831( C2146 C2831 ) C2146_=_C3330( C2146 C3330 ) \nC2146_=_C3557( C2146 C3557 ) C2146_=_C3647( C2146 C3647 ) C2146_=_C3660( C2146 C3660 ) C2146_=_C3721( C2146 C3721 ) C2146_=_C3777( C2146 C3777 ) C2146_=_C3827( C2146 C3827 ) \nC2146_=_C3843( C2146 C3843 ) C2146_=_C3884( C2146 C3884 ) C2146_=_C3947( C2146 C3947 ) C2146_=_C3948( C2146 C3948 ) C2146_=_C3949( C2146 C3949 ) C2146_=_C3950( C2146 C3950 ) \nC2146_=_C3952( C2146 C3952 ) C2146_=_C3953( C2146 C3953 ) C2168_=_C2409( C2168 C2409 ) C2168_=_C2515( C2168 C2515 ) C2168_=_C2997( C2168 C2997 ) C2168_=_C3333( C2168 C3333 ) \nC2168_=_C3490( C2168 C3490 ) C2168_=_C3526( C2168 C3526 ) C2168_=_C3783( C2168 C3783 ) C2168_=_C3829( C2168 C3829 ) C2168_=_C3928( C2168 C3928 ) C2168_=_C3960( C2168 C3960 ) \nC2168_=_C4003( C2168 C4003 ) C2168_=_C4103( C2168 C4103 ) C2168_=_C4104( C2168 C4104 ) C2168_=_C4105( C2168 C4105 ) C2188_=_C2343( C2188 C2343 ) C2188_=_C2421( C2188 C2421 ) \nC2188_=_C2566( C2188 C2566 ) C2188_=_C2704( C2188 C2704 ) C2188_=_C2938( C2188 C2938 ) C2188_=_C3076( C2188 C3076 ) C2188_=_C3118( C2188 C3118 ) C2188_=_C3441( C2188 C3441 ) \nC2188_=_C3525( C2188 C3525 ) C2188_=_C3590( C2188 C3590 ) C2188_=_C3702( C2188 C3702 ) C2188_=_C3954( C2188 C3954 ) C2188_=_C4016( C2188 C4016 ) C2188_=_C4017( C2188 C4017 ) \nC2205_=_C2458( C2205 C2458 ) C2205_=_C2754( C2205 C2754 ) C2205_=_C2911( C2205 C2911 ) C2205_=_C3166( C2205 C3166 ) C2205_=_C3222( C2205 C3222 ) C2205_=_C3236( C2205 C3236 ) \nC2205_=_C3360( C2205 C3360 ) C2205_=_C3453( C2205 C3453 ) C2205_=_C3604( C2205 C3604 ) C2205_=_C3808( C2205 C3808 ) C2205_=_C3831( C2205 C3831 ) C2205_=_C3850( C2205 C3850 ) \nC2205_=_C3851( C2205 C3851 ) C2205_=_C3852( C2205 C3852 ) C2205_=_C3855( C2205 C3855 ) C2205_=_C3857( C2205 C3857 ) C2216_=_C2220( C2216 C2220 ) C2216_=_C2224( C2216 C2224 ) \nC2216_=_C2228( C2216 C2228 ) C2216_=_C2234( C2216 C2234 ) C2216_=_C2235( C2216 C2235 ) C2216_=_C2379( C2216 C2379 ) C2216_=_C2749( C2216 C2749 ) C2216_=_C3023( C2216 C3023 ) \nC2216_=_C3461( C2216 C3461 ) C2216_=_C3464( C2216 C3464 ) C2216_=_C3465( C2216 C3465 ) C2216_=_C3466( C2216 C3466 ) C2216_=_C3467( C2216 C3467 ) C2216_=_C3468( C2216 C3468 ) \nC2216_=_C3470( C2216 C3470 ) C2216_=_C3471( C2216 C3471 ) C2216_=_C3472( C2216 C3472 ) C2216_=_C3473( C2216 C3473 ) C2216_=_C3474( C2216 C3474 ) C2216_=_C3475( C2216 C3475 ) \nC2216_=_C3476( C2216 C3476 ) C2216_=_C3477( C2216 C3477 ) C2216_=_C3478( C2216 C3478 ) C2216_=_C3479( C2216 C3479 ) C2220_=_C2224( C2220 C2224 ) C2220_=_C2228( C2220 C2228 ) \nC2220_=_C2234( C2220 C2234 ) C2220_=_C2235( C2220 C2235 ) C2220_=_C2752( C2220 C2752 ) C2220_=_C3088( C2220 C3088 ) C2220_=_C3152( C2220 C3152 ) C2220_=_C3182( C2220 C3182 ) \nC2220_=_C3277( C2220 C3277 ) C2220_=_C3514( C2220 C3514 ) C2220_=_C3540( C2220 C3540 ) C2220_=_C3688( C2220 C3688 ) C2220_=_C3708( C2220 C3708 ) C2220_=_C3709( C2220 C3709 ) \nC2220_=_C3710( C2220 C3710 ) C2220_=_C3711( C2220 C3711 ) C2220_=_C3712( C2220 C3712 ) C2220_=_C3713( C2220 C3713 ) C2220_=_C3714( C2220 C3714 ) C2220_=_C3715( C2220 C3715 ) \nC2220_=_C3716( C2220 C3716 ) C2224_=_C2228( C2224 C2228 ) C2224_=_C2234( C2224 C2234 ) C2224_=_C2235( C2224 C2235 ) C2224_=_C2383( C2224 C2383 ) C2224_=_C2433( C2224 C2433 ) \nC2224_=_C2977( C2224 C2977 ) C2224_=_C3031( C2224 C3031 ) C2224_=_C3467( C2224 C3467 ) C2224_=_C3689( C2224 C3689 ) C2224_=_C3761( C2224 C3761 ) C2224_=_C3872( C2224 C3872 ) \nC2224_=_C3873( C2224 C3873 ) C2224_=_C3874( C2224 C3874 ) C2224_=_C3875( C2224 C3875 ) C2224_=_C3876( C2224 C3876 ) C2224_=_C3877( C2224 C3877 ) C2224_=_C3878( C2224 C3878 ) \nC2224_=_C3879( C2224 C3879 ) C2224_=_C3882( C2224 C3882 ) C2224_=_C3883( C2224 C3883 ) C2228_=_C2234( C2228 C2234 ) C2228_=_C2235( C2228 C2235 ) C2228_=_C2405( C2228 C2405 ) \nC2228_=_C2510( C2228 C2510 ) C2228_=_C2831( C2228 C2831 ) C2228_=_C3330( C2228 C3330 ) C2228_=_C3557( C2228 C3557 ) C2228_=_C3647( C2228 C3647 ) C2228_=_C3660( C2228 C3660 ) \nC2228_=_C3721( C2228 C3721 ) C2228_=_C3777( C2228 C3777 ) C2228_=_C3827( C2228 C3827 ) C2228_=_C3843( C2228 C3843 ) C2228_=_C3884( C2228 C3884 ) C2228_=_C3947( C2228 C3947 ) \nC2228_=_C3948( C2228 C3948 ) C2228_=_C3949( C2228 C3949 ) C2228_=_C3950( C2228 C3950 ) C2228_=_C3952( C2228 C3952 ) C2228_=_C3953( C2228 C3953 ) C2234_=_C2235( C2234 C2235 ) \nC2234_=_C2837( C2234 C2837 ) C2234_=_C3284( C2234 C3284 ) C2234_=_C3349( C2234 C3349 ) C2234_=_C3548( C2234 C3548 ) C2234_=_C3714( C2234 C3714 ) C2234_=_C3770( C2234 C3770 ) \nC2234_=_C3790( C2234 C3790 ) C2234_=_C3797( C2234 C3797 ) C2234_=_C3916( C2234 C3916 ) C2234_=_C3927( C2234 C3927 ) C2234_=_C3995( C2234 C3995 ) C2234_=_C4035( C2234 C4035 ) \nC2234_=_C4081( C2234 C4081 ) C2234_=_C4097( C2234 C4097 ) C2234_=_C4099(</w:t>
      </w:r>
    </w:p>
    <w:p>
      <w:pPr>
        <w:pStyle w:val="PreformattedText"/>
        <w:bidi w:val="0"/>
        <w:spacing w:before="0" w:after="0"/>
        <w:jc w:val="left"/>
        <w:rPr/>
      </w:pPr>
      <w:r>
        <w:rPr/>
        <w:t xml:space="preserve"> </w:t>
      </w:r>
      <w:r>
        <w:rPr/>
        <w:t>C2234 C4099 ) C2234_=_C4100( C2234 C4100 ) C2235_=_C2391( C2235 C2391 ) C2235_=_C3037( C2235 C3037 ) \nC2235_=_C3256( C2235 C3256 ) C2235_=_C3410( C2235 C3410 ) C2235_=_C3477( C2235 C3477 ) C2235_=_C3491( C2235 C3491 ) C2235_=_C3536( C2235 C3536 ) C2235_=_C3773( C2235 C3773 ) \nC2235_=_C3813( C2235 C3813 ) C2235_=_C3930( C2235 C3930 ) C2235_=_C3939( C2235 C3939 ) C2235_=_C3972( C2235 C3972 ) C2235_=_C4009( C2235 C4009 ) C2235_=_C4014( C2235 C4014 ) \nC2235_=_C4037( C2235 C4037 ) C2235_=_C4059( C2235 C4059 ) C2235_=_C4086( C2235 C4086 ) C2235_=_C4091( C2235 C4091 ) C2235_=_C4108( C2235 C4108 ) C2274_=_C2275( C2274 C2275 ) \nC2274_=_C2408( C2274 C2408 ) C2274_=_C2584( C2274 C2584 ) C2274_=_C3049( C2274 C3049 ) C2274_=_C3060( C2274 C3060 ) C2274_=_C3097( C2274 C3097 ) C2274_=_C3106( C2274 C3106 ) \nC2274_=_C3156( C2274 C3156 ) C2274_=_C3187( C2274 C3187 ) C2274_=_C3398( C2274 C3398 ) C2274_=_C3518( C2274 C3518 ) C2274_=_C3694( C2274 C3694 ) C2274_=_C3713( C2274 C3713 ) \nC2274_=_C3956( C2274 C3956 ) C2274_=_C3959( C2274 C3959 ) C2274_=_C4096( C2274 C4096 ) C2275_=_C2346( C2275 C2346 ) C2275_=_C2707( C2275 C2707 ) C2275_=_C2772( C2275 C2772 ) \nC2275_=_C3079( C2275 C3079 ) C2275_=_C3257( C2275 C3257 ) C2275_=_C3388( C2275 C3388 ) C2275_=_C3445( C2275 C3445 ) C2275_=_C3594( C2275 C3594 ) C2275_=_C3643( C2275 C3643 ) \nC2275_=_C3870( C2275 C3870 ) C2275_=_C3898( C2275 C3898 ) C2275_=_C3957( C2275 C3957 ) C2275_=_C4111( C2275 C4111 ) C2277_=_C2606( C2277 C2606 ) C2277_=_C2870( C2277 C2870 ) \nC2277_=_C2872( C2277 C2872 ) C2277_=_C2873( C2277 C2873 ) C2277_=_C2875( C2277 C2875 ) C2277_=_C2876( C2277 C2876 ) C2277_=_C2877( C2277 C2877 ) C2277_=_C2878( C2277 C2878 ) \nC2277_=_C2879( C2277 C2879 ) C2277_=_C2880( C2277 C2880 ) C2277_=_C2881( C2277 C2881 ) C2277_=_C2882( C2277 C2882 ) C2277_=_C2883( C2277 C2883 ) C2277_=_C2884( C2277 C2884 ) \nC2277_=_C2886( C2277 C2886 ) C2277_=_C2887( C2277 C2887 ) C2277_=_C2888( C2277 C2888 ) C2295_=_C2296( C2295 C2296 ) C2295_=_C2297( C2295 C2297 ) C2295_=_C2298( C2295 C2298 ) \nC2295_=_C2301( C2295 C2301 ) C2295_=_C2303( C2295 C2303 ) C2295_=_C2304( C2295 C2304 ) C2295_=_C2305( C2295 C2305 ) C2295_=_C2306( C2295 C2306 ) C2295_=_C2307( C2295 C2307 ) \nC2295_=_C2308( C2295 C2308 ) C2295_=_C2309( C2295 C2309 ) C2295_=_C2749( C2295 C2749 ) C2295_=_C2751( C2295 C2751 ) C2295_=_C2752( C2295 C2752 ) C2295_=_C2754( C2295 C2754 ) \nC2295_=_C2757( C2295 C2757 ) C2296_=_C2297( C2296 C2297 ) C2296_=_C2298( C2296 C2298 ) C2296_=_C2301( C2296 C2301 ) C2296_=_C2303( C2296 C2303 ) C2296_=_C2304( C2296 C2304 ) \nC2296_=_C2305( C2296 C2305 ) C2296_=_C2306( C2296 C2306 ) C2296_=_C2307( C2296 C2307 ) C2296_=_C2308( C2296 C2308 ) C2296_=_C2309( C2296 C2309 ) C2297_=_C2298( C2297 C2298 ) \nC2297_=_C2301( C2297 C2301 ) C2297_=_C2303( C2297 C2303 ) C2297_=_C2304( C2297 C2304 ) C2297_=_C2305( C2297 C2305 ) C2297_=_C2306( C2297 C2306 ) C2297_=_C2307( C2297 C2307 ) \nC2297_=_C2308( C2297 C2308 ) C2297_=_C2309( C2297 C2309 ) C2297_=_C2938( C2297 C2938 ) C2298_=_C2301( C2298 C2301 ) C2298_=_C2303( C2298 C2303 ) C2298_=_C2304( C2298 C2304 ) \nC2298_=_C2305( C2298 C2305 ) C2298_=_C2306( C2298 C2306 ) C2298_=_C2307( C2298 C2307 ) C2298_=_C2308( C2298 C2308 ) C2298_=_C2309( C2298 C2309 ) C2298_=_C3166( C2298 C3166 ) \nC2298_=_C3168( C2298 C3168 ) C2298_=_C3169( C2298 C3169 ) C2301_=_C2303( C2301 C2303 ) C2301_=_C2304( C2301 C2304 ) C2301_=_C2305( C2301 C2305 ) C2301_=_C2306( C2301 C2306 ) \nC2301_=_C2307( C2301 C2307 ) C2301_=_C2308( C2301 C2308 ) C2301_=_C2309( C2301 C2309 ) C2303_=_C2304( C2303 C2304 ) C2303_=_C2305( C2303 C2305 ) C2303_=_C2306( C2303 C2306 ) \nC2303_=_C2307( C2303 C2307 ) C2303_=_C2308( C2303 C2308 ) C2303_=_C2309( C2303 C2309 ) C2303_=_C3568( C2303 C3568 ) C2304_=_C2305( C2304 C2305 ) C2304_=_C2306( C2304 C2306 ) \nC2304_=_C2307( C2304 C2307 ) C2304_=_C2308( C2304 C2308 ) C2304_=_C2309( C2304 C2309 ) C2304_=_C3470( C2304 C3470 ) C2304_=_C3497( C2304 C3497 ) C2304_=_C3579( C2304 C3579 ) \nC2304_=_C3711( C2304 C3711 ) C2304_=_C3964( C2304 C3964 ) C2305_=_C2306( C2305 C2306 ) C2305_=_C2307( C2305 C2307 ) C2305_=_C2308( C2305 C2308 ) C2305_=_C2309( C2305 C2309 ) \nC2306_=_C2307( C2306 C2307 ) C2306_=_C2308( C2306 C2308 ) C2306_=_C2309( C2306 C2309 ) C2306_=_C2460( C2306 C2460 ) C2306_=_C2757( C2306 C2757 ) C2306_=_C2896( C2306 C2896 ) \nC2306_=_C2952( C2306 C2952 ) C2306_=_C3168( C2306 C3168 ) C2306_=_C3238( C2306 C3238 ) C2306_=_C3362( C2306 C3362 ) C2306_=_C3456( C2306 C3456 ) C2306_=_C3472( C2306 C3472 ) \nC2306_=_C3580( C2306 C3580 ) C2306_=_C3591( C2306 C3591 ) C2306_=_C3606( C2306 C3606 ) C2306_=_C3712( C2306 C3712 ) C2306_=_C3835( C2306 C3835 ) C2306_=_C3964( C2306 C3964 ) \nC2306_=_C3974( C2306 C3974 ) C2306_=_C4051( C2306 C4051 ) C2306_=_C4052( C2306 C4052 ) C2306_=_C4053( C2306 C4053 ) C2306_=_C4054( C2306 C4054 ) C2307_=_C2308( C2307 C2308 ) \nC2307_=_C2309( C2307 C2309 ) C2307_=_C3475( C2307 C3475 ) C2307_=_C3878( C2307 C3878 ) C2307_=_C4086( C2307 C4086 ) C2308_=_C2309( C2308 C2309 ) C2308_=_C3478( C2308 C3478 ) \nC2308_=_C3582( C2308 C3582 ) C2308_=_C3715( C2308 C3715 ) C2308_=_C4052( C2308 C4052 ) C2309_=_C4111( C2309 C4111 ) C2309_=_C4112( C2309 C4112 ) C2311_=_C2327( C2311 C2327 ) \nC2311_=_C2424( C2311 C2424 ) C2311_=_C2425( C2311 C2425 ) C2311_=_C2426( C2311 C2426 ) C2311_=_C2427( C2311 C2427 ) C2311_=_C2429( C2311 C2429 ) C2311_=_C2431( C2311 C2431 ) \nC2311_=_C2432( C2311 C2432 ) C2311_=_C2433( C2311 C2433 ) C2311_=_C2434( C2311 C2434 ) C2311_=_C2435( C2311 C2435 ) C2311_=_C2437( C2311 C2437 ) C2311_=_C2438( C2311 C2438 ) \nC2311_=_C2439( C2311 C2439 ) C2311_=_C2440( C2311 C2440 ) C2311_=_C2442( C2311 C2442 ) C2311_=_C2443( C2311 C2443 ) C2327_=_C2392( C2327 C2392 ) C2327_=_C2464( C2327 C2464 ) \nC2327_=_C2622( C2327 C2622 ) C2327_=_C3061( C2327 C3061 ) C2327_=_C3367( C2327 C3367 ) C2327_=_C3622( C2327 C3622 ) C2327_=_C4063( C2327 C4063 ) C2327_=_C4094( C2327 C4094 ) \nC2327_=_C4118( C2327 C4118 ) C2343_=_C2346( C2343 C2346 ) C2343_=_C2421( C2343 C2421 ) C2343_=_C2566( C2343 C2566 ) C2343_=_C2704( C2343 C2704 ) C2343_=_C2938( C2343 C2938 ) \nC2343_=_C3076( C2343 C3076 ) C2343_=_C3118( C2343 C3118 ) C2343_=_C3441( C2343 C3441 ) C2343_=_C3525( C2343 C3525 ) C2343_=_C3590( C2343 C3590 ) C2343_=_C3702( C2343 C3702 ) \nC2343_=_C3954( C2343 C3954 ) C2343_=_C4016( C2343 C4016 ) C2343_=_C4017( C2343 C4017 ) C2346_=_C2707( C2346 C2707 ) C2346_=_C2772( C2346 C2772 ) C2346_=_C3079( C2346 C3079 ) \nC2346_=_C3257( C2346 C3257 ) C2346_=_C3388( C2346 C3388 ) C2346_=_C3445( C2346 C3445 ) C2346_=_C3594( C2346 C3594 ) C2346_=_C3643( C2346 C3643 ) C2346_=_C3870( C2346 C3870 ) \nC2346_=_C3898( C2346 C3898 ) C2346_=_C3957( C2346 C3957 ) C2346_=_C4111( C2346 C4111 ) C2358_=_C2491( C2358 C2491 ) C2358_=_C2594( C2358 C2594 ) C2358_=_C2629( C2358 C2629 ) \nC2358_=_C2667( C2358 C2667 ) C2358_=_C2765( C2358 C2765 ) C2358_=_C2974( C2358 C2974 ) C2358_=_C3005( C2358 C3005 ) C2358_=_C3086( C2358 C3086 ) C2358_=_C3298( C2358 C3298 ) \nC2358_=_C3568( C2358 C3568 ) C2358_=_C3569( C2358 C3569 ) C2358_=_C3570( C2358 C3570 ) C2358_=_C3571( C2358 C3571 ) C2358_=_C3572( C2358 C3572 ) C2358_=_C3573( C2358 C3573 ) \nC2358_=_C3575( C2358 C3575 ) C2379_=_C2380( C2379 C2380 ) C2379_=_C2383( C2379 C2383 ) C2379_=_C2391( C2379 C2391 ) C2379_=_C2392( C2379 C2392 ) C2379_=_C2749( C2379 C2749 ) \nC2379_=_C3023( C2379 C3023 ) C2379_=_C3461( C2379 C3461 ) C2379_=_C3464( C2379 C3464 ) C2379_=_C3465( C2379 C3465 ) C2379_=_C3466( C2379 C3466 ) C2379_=_C3467( C2379 C3467 ) \nC2379_=_C3468( C2379 C3468 ) C2379_=_C3470( C2379 C3470 ) C2379_=_C3471( C2379 C3471 ) C2379_=_C3472( C2379 C3472 ) C2379_=_C3473( C2379 C3473 ) C2379_=_C3474( C2379 C3474 ) \nC2379_=_C3475( C2379 C3475 ) C2379_=_C3476( C2379 C3476 ) C2379_=_C3477( C2379 C3477 ) C2379_=_C3478( C2379 C3478 ) C2379_=_C3479( C2379 C3479 ) C2380_=_C2383( C2380 C2383 ) \nC2380_=_C2391( C2380 C2391 ) C2380_=_C2392( C2380 C2392 ) C2380_=_C2401( C2380 C2401 ) C2380_=_C2506( C2380 C2506 ) C2380_=_C2559( C2380 C2559 ) C2380_=_C2593( C2380 C2593 ) \nC2380_=_C2921( C2380 C2921 ) C2380_=_C2963( C2380 C2963 ) C2380_=_C2973( C2380 C2973 ) C2380_=_C3110( C2380 C3110 ) C2380_=_C3324( C2380 C3324 ) C2380_=_C3494( C2380 C3494 ) \nC2380_=_C3495( C2380 C3495 ) C2380_=_C3497( C2380 C3497 ) C2380_=_C3498( C2380 C3498 ) C2380_=_C3500( C2380 C3500 ) C2380_=_C3501( C2380 C3501 ) C2383_=_C2391( C2383 C2391 ) \nC2383_=_C2392( C2383 C2392 ) C2383_=_C2433( C2383 C2433 ) C2383_=_C2977( C2383 C2977 ) C2383_=_C3031( C2383 C3031 ) C2383_=_C3467( C2383 C3467 ) C2383_=_C3689( C2383 C3689 ) \nC2383_=_C3761( C2383 C3761 ) C2383_=_C3872( C2383 C3872 ) C2383_=_C3873( C2383 C3873 ) C2383_=_C3874( C2383 C3874 ) C2383_=_C3875( C2383 C3875 ) C2383_=_C3876( C2383 C3876 ) \nC2383_=_C3877( C2383 C3877 ) C2383_=_C3878( C2383 C3878 ) C2383_=_C3879( C2383 C3879 ) C2383_=_C3882( C2383 C3882 ) C2383_=_C3883( C2383 C3883 ) C2391_=_C2392( C2391 C2392 ) \nC2391_=_C3037( C2391 C3037 ) C2391_=_C3256( C2391 C3256 ) C2391_=_C3410( C2391 C3410 ) C2391_=_C3477( C2391 C3477 ) C2391_=_C3491( C2391 C3491 ) C2391_=_C3536( C2391 C3536 ) \nC2391_=_C3773( C2391 C3773 ) C2391_=_C3813( C2391 C3813 ) C2391_=_C3930( C2391 C3930 ) C2391_=_C3939( C2391 C3939 ) C2391_=_C3972( C2391 C3972 ) C2391_=_C4009( C2391 C4009 ) \nC2391_=_C4014( C2391 C4014 ) C2391_=_C4037( C2391 C4037 ) C2391_=_C4059( C2391 C4059 ) C2391_=_C4086( C2391 C4086 ) C2391_=_C4091( C2391 C4091 ) C2391_=_C4108( C2391 C4108 ) \nC2392_=_C2464( C2392 C2464 ) C2392_=_C2622( C2392 C2622 ) C2392_=_C3061( C2392 C3061 ) C2392_=_C3367( C2392 C3367 ) C2392_=_C3622( C2392 C3622 ) C2392_=_C4063( C2392 C4063 ) \nC2392_=_C4094( C2392 C4094 ) C2392_=_C4118( C2392 C4118 ) C2393_=_C2401( C2393 C2401 ) C2393_=_C2405( C2393 C2405 ) C2393_=_C2408( C2393 C2408 ) C2393_=_C2409( C2393 C2409 ) \nC2393_=_C2502( C2393 C2502 ) C2393_=_C2503( C2393 C2503 ) C2393_=_C2504( C2393 C2504 ) C2393_=_C2505( C2393 C2505 ) C2393_=_C2506(</w:t>
      </w:r>
    </w:p>
    <w:p>
      <w:pPr>
        <w:pStyle w:val="PreformattedText"/>
        <w:bidi w:val="0"/>
        <w:spacing w:before="0" w:after="0"/>
        <w:jc w:val="left"/>
        <w:rPr/>
      </w:pPr>
      <w:r>
        <w:rPr/>
        <w:t xml:space="preserve"> </w:t>
      </w:r>
      <w:r>
        <w:rPr/>
        <w:t>C2393 C2506 ) C2393_=_C2507( C2393 C2507 ) \nC2393_=_C2508( C2393 C2508 ) C2393_=_C2509( C2393 C2509 ) C2393_=_C2510( C2393 C2510 ) C2393_=_C2511( C2393 C2511 ) C2393_=_C2512( C2393 C2512 ) C2393_=_C2513( C2393 C2513 ) \nC2393_=_C2515( C2393 C2515 ) C2393_=_C2516( C2393 C2516 ) C2393_=_C2517( C2393 C2517 ) C2401_=_C2405( C2401 C2405 ) C2401_=_C2408( C2401 C2408 ) C2401_=_C2409( C2401 C2409 ) \nC2401_=_C2506( C2401 C2506 ) C2401_=_C2559( C2401 C2559 ) C2401_=_C2593( C2401 C2593 ) C2401_=_C2921( C2401 C2921 ) C2401_=_C2963( C2401 C2963 ) C2401_=_C2973( C2401 C2973 ) \nC2401_=_C3110( C2401 C3110 ) C2401_=_C3324( C2401 C3324 ) C2401_=_C3494( C2401 C3494 ) C2401_=_C3495( C2401 C3495 ) C2401_=_C3497( C2401 C3497 ) C2401_=_C3498( C2401 C3498 ) \nC2401_=_C3500( C2401 C3500 ) C2401_=_C3501( C2401 C3501 ) C2405_=_C2408( C2405 C2408 ) C2405_=_C2409( C2405 C2409 ) C2405_=_C2510( C2405 C2510 ) C2405_=_C2831( C2405 C2831 ) \nC2405_=_C3330( C2405 C3330 ) C2405_=_C3557( C2405 C3557 ) C2405_=_C3647( C2405 C3647 ) C2405_=_C3660( C2405 C3660 ) C2405_=_C3721( C2405 C3721 ) C2405_=_C3777( C2405 C3777 ) \nC2405_=_C3827( C2405 C3827 ) C2405_=_C3843( C2405 C3843 ) C2405_=_C3884( C2405 C3884 ) C2405_=_C3947( C2405 C3947 ) C2405_=_C3948( C2405 C3948 ) C2405_=_C3949( C2405 C3949 ) \nC2405_=_C3950( C2405 C3950 ) C2405_=_C3952( C2405 C3952 ) C2405_=_C3953( C2405 C3953 ) C2408_=_C2409( C2408 C2409 ) C2408_=_C2584( C2408 C2584 ) C2408_=_C3049( C2408 C3049 ) \nC2408_=_C3060( C2408 C3060 ) C2408_=_C3097( C2408 C3097 ) C2408_=_C3106( C2408 C3106 ) C2408_=_C3156( C2408 C3156 ) C2408_=_C3187( C2408 C3187 ) C2408_=_C3398( C2408 C3398 ) \nC2408_=_C3518( C2408 C3518 ) C2408_=_C3694( C2408 C3694 ) C2408_=_C3713( C2408 C3713 ) C2408_=_C3956( C2408 C3956 ) C2408_=_C3959( C2408 C3959 ) C2408_=_C4096( C2408 C4096 ) \nC2409_=_C2515( C2409 C2515 ) C2409_=_C2997( C2409 C2997 ) C2409_=_C3333( C2409 C3333 ) C2409_=_C3490( C2409 C3490 ) C2409_=_C3526( C2409 C3526 ) C2409_=_C3783( C2409 C3783 ) \nC2409_=_C3829( C2409 C3829 ) C2409_=_C3928( C2409 C3928 ) C2409_=_C3960( C2409 C3960 ) C2409_=_C4003( C2409 C4003 ) C2409_=_C4103( C2409 C4103 ) C2409_=_C4104( C2409 C4104 ) \nC2409_=_C4105( C2409 C4105 ) C2421_=_C2423( C2421 C2423 ) C2421_=_C2566( C2421 C2566 ) C2421_=_C2704( C2421 C2704 ) C2421_=_C2938( C2421 C2938 ) C2421_=_C3076( C2421 C3076 ) \nC2421_=_C3118( C2421 C3118 ) C2421_=_C3441( C2421 C3441 ) C2421_=_C3525( C2421 C3525 ) C2421_=_C3590( C2421 C3590 ) C2421_=_C3702( C2421 C3702 ) C2421_=_C3954( C2421 C3954 ) \nC2421_=_C4016( C2421 C4016 ) C2421_=_C4017( C2421 C4017 ) C2423_=_C2661( C2423 C2661 ) C2423_=_C2708( C2423 C2708 ) C2423_=_C3212( C2423 C3212 ) C2423_=_C3334( C2423 C3334 ) \nC2423_=_C3352( C2423 C3352 ) C2423_=_C3421( C2423 C3421 ) C2423_=_C3446( C2423 C3446 ) C2423_=_C3740( C2423 C3740 ) C2423_=_C3906( C2423 C3906 ) C2423_=_C3945( C2423 C3945 ) \nC2423_=_C4066( C2423 C4066 ) C2423_=_C4112( C2423 C4112 ) C2424_=_C2425( C2424 C2425 ) C2424_=_C2426( C2424 C2426 ) C2424_=_C2427( C2424 C2427 ) C2424_=_C2429( C2424 C2429 ) \nC2424_=_C2431( C2424 C2431 ) C2424_=_C2432( C2424 C2432 ) C2424_=_C2433( C2424 C2433 ) C2424_=_C2434( C2424 C2434 ) C2424_=_C2435( C2424 C2435 ) C2424_=_C2437( C2424 C2437 ) \nC2424_=_C2438( C2424 C2438 ) C2424_=_C2439( C2424 C2439 ) C2424_=_C2440( C2424 C2440 ) C2424_=_C2442( C2424 C2442 ) C2424_=_C2443( C2424 C2443 ) C2425_=_C2426( C2425 C2426 ) \nC2425_=_C2427( C2425 C2427 ) C2425_=_C2429( C2425 C2429 ) C2425_=_C2431( C2425 C2431 ) C2425_=_C2432( C2425 C2432 ) C2425_=_C2433( C2425 C2433 ) C2425_=_C2434( C2425 C2434 ) \nC2425_=_C2435( C2425 C2435 ) C2425_=_C2437( C2425 C2437 ) C2425_=_C2438( C2425 C2438 ) C2425_=_C2439( C2425 C2439 ) C2425_=_C2440( C2425 C2440 ) C2425_=_C2442( C2425 C2442 ) \nC2425_=_C2443( C2425 C2443 ) C2425_=_C2556( C2425 C2556 ) C2425_=_C2559( C2425 C2559 ) C2425_=_C2566( C2425 C2566 ) C2425_=_C2570( C2425 C2570 ) C2426_=_C2427( C2426 C2427 ) \nC2426_=_C2429( C2426 C2429 ) C2426_=_C2431( C2426 C2431 ) C2426_=_C2432( C2426 C2432 ) C2426_=_C2433( C2426 C2433 ) C2426_=_C2434( C2426 C2434 ) C2426_=_C2435( C2426 C2435 ) \nC2426_=_C2437( C2426 C2437 ) C2426_=_C2438( C2426 C2438 ) C2426_=_C2439( C2426 C2439 ) C2426_=_C2440( C2426 C2440 ) C2426_=_C2442( C2426 C2442 ) C2426_=_C2443( C2426 C2443 ) \nC2426_=_C2911( C2426 C2911 ) C2427_=_C2429( C2427 C2429 ) C2427_=_C2431( C2427 C2431 ) C2427_=_C2432( C2427 C2432 ) C2427_=_C2433( C2427 C2433 ) C2427_=_C2434( C2427 C2434 ) \nC2427_=_C2435( C2427 C2435 ) C2427_=_C2437( C2427 C2437 ) C2427_=_C2438( C2427 C2438 ) C2427_=_C2439( C2427 C2439 ) C2427_=_C2440( C2427 C2440 ) C2427_=_C2442( C2427 C2442 ) \nC2427_=_C2443( C2427 C2443 ) C2427_=_C2973( C2427 C2973 ) C2427_=_C2974( C2427 C2974 ) C2427_=_C2977( C2427 C2977 ) C2429_=_C2431( C2429 C2431 ) C2429_=_C2432( C2429 C2432 ) \nC2429_=_C2433( C2429 C2433 ) C2429_=_C2434( C2429 C2434 ) C2429_=_C2435( C2429 C2435 ) C2429_=_C2437( C2429 C2437 ) C2429_=_C2438( C2429 C2438 ) C2429_=_C2439( C2429 C2439 ) \nC2429_=_C2440( C2429 C2440 ) C2429_=_C2442( C2429 C2442 ) C2429_=_C2443( C2429 C2443 ) C2429_=_C3001( C2429 C3001 ) C2429_=_C3110( C2429 C3110 ) C2429_=_C3118( C2429 C3118 ) \nC2429_=_C3123( C2429 C3123 ) C2431_=_C2432( C2431 C2432 ) C2431_=_C2433( C2431 C2433 ) C2431_=_C2434( C2431 C2434 ) C2431_=_C2435( C2431 C2435 ) C2431_=_C2437( C2431 C2437 ) \nC2431_=_C2438( C2431 C2438 ) C2431_=_C2439( C2431 C2439 ) C2431_=_C2440( C2431 C2440 ) C2431_=_C2442( C2431 C2442 ) C2431_=_C2443( C2431 C2443 ) C2431_=_C3688( C2431 C3688 ) \nC2431_=_C3689( C2431 C3689 ) C2431_=_C3694( C2431 C3694 ) C2432_=_C2433( C2432 C2433 ) C2432_=_C2434( C2432 C2434 ) C2432_=_C2435( C2432 C2435 ) C2432_=_C2437( C2432 C2437 ) \nC2432_=_C2438( C2432 C2438 ) C2432_=_C2439( C2432 C2439 ) C2432_=_C2440( C2432 C2440 ) C2432_=_C2442( C2432 C2442 ) C2432_=_C2443( C2432 C2443 ) C2432_=_C3007( C2432 C3007 ) \nC2432_=_C3494( C2432 C3494 ) C2432_=_C3702( C2432 C3702 ) C2432_=_C3707( C2432 C3707 ) C2433_=_C2434( C2433 C2434 ) C2433_=_C2435( C2433 C2435 ) C2433_=_C2437( C2433 C2437 ) \nC2433_=_C2438( C2433 C2438 ) C2433_=_C2439( C2433 C2439 ) C2433_=_C2440( C2433 C2440 ) C2433_=_C2442( C2433 C2442 ) C2433_=_C2443( C2433 C2443 ) C2433_=_C2977( C2433 C2977 ) \nC2433_=_C3031( C2433 C3031 ) C2433_=_C3467( C2433 C3467 ) C2433_=_C3689( C2433 C3689 ) C2433_=_C3761( C2433 C3761 ) C2433_=_C3872( C2433 C3872 ) C2433_=_C3873( C2433 C3873 ) \nC2433_=_C3874( C2433 C3874 ) C2433_=_C3875( C2433 C3875 ) C2433_=_C3876( C2433 C3876 ) C2433_=_C3877( C2433 C3877 ) C2433_=_C3878( C2433 C3878 ) C2433_=_C3879( C2433 C3879 ) \nC2433_=_C3882( C2433 C3882 ) C2433_=_C3883( C2433 C3883 ) C2434_=_C2435( C2434 C2435 ) C2434_=_C2437( C2434 C2437 ) C2434_=_C2438( C2434 C2438 ) C2434_=_C2439( C2434 C2439 ) \nC2434_=_C2440( C2434 C2440 ) C2434_=_C2442( C2434 C2442 ) C2434_=_C2443( C2434 C2443 ) C2434_=_C3709( C2434 C3709 ) C2434_=_C3916( C2434 C3916 ) C2435_=_C2437( C2435 C2437 ) \nC2435_=_C2438( C2435 C2438 ) C2435_=_C2439( C2435 C2439 ) C2435_=_C2440( C2435 C2440 ) C2435_=_C2442( C2435 C2442 ) C2435_=_C2443( C2435 C2443 ) C2435_=_C2511( C2435 C2511 ) \nC2435_=_C3874( C2435 C3874 ) C2435_=_C3995( C2435 C3995 ) C2435_=_C3996( C2435 C3996 ) C2437_=_C2438( C2437 C2438 ) C2437_=_C2439( C2437 C2439 ) C2437_=_C2440( C2437 C2440 ) \nC2437_=_C2442( C2437 C2442 ) C2437_=_C2443( C2437 C2443 ) C2437_=_C3011( C2437 C3011 ) C2437_=_C3500( C2437 C3500 ) C2437_=_C3852( C2437 C3852 ) C2437_=_C4016( C2437 C4016 ) \nC2437_=_C4043( C2437 C4043 ) C2438_=_C2439( C2438 C2439 ) C2438_=_C2440( C2438 C2440 ) C2438_=_C2442( C2438 C2442 ) C2438_=_C2443( C2438 C2443 ) C2438_=_C2512( C2438 C2512 ) \nC2438_=_C4059( C2438 C4059 ) C2439_=_C2440( C2439 C2440 ) C2439_=_C2442( C2439 C2442 ) C2439_=_C2443( C2439 C2443 ) C2439_=_C3877( C2439 C3877 ) C2440_=_C2442( C2440 C2442 ) \nC2440_=_C2443( C2440 C2443 ) C2440_=_C3012( C2440 C3012 ) C2440_=_C3501( C2440 C3501 ) C2440_=_C4017( C2440 C4017 ) C2440_=_C4072( C2440 C4072 ) C2442_=_C2443( C2442 C2443 ) \nC2442_=_C2517( C2442 C2517 ) C2442_=_C3565( C2442 C3565 ) C2442_=_C3857( C2442 C3857 ) C2442_=_C3882( C2442 C3882 ) C2442_=_C4099( C2442 C4099 ) C2442_=_C4107( C2442 C4107 ) \nC2442_=_C4108( C2442 C4108 ) C2443_=_C3883( C2443 C3883 ) C2458_=_C2460( C2458 C2460 ) C2458_=_C2462( C2458 C2462 ) C2458_=_C2464( C2458 C2464 ) C2458_=_C2754( C2458 C2754 ) \nC2458_=_C2911( C2458 C2911 ) C2458_=_C3166( C2458 C3166 ) C2458_=_C3222( C2458 C3222 ) C2458_=_C3236( C2458 C3236 ) C2458_=_C3360( C2458 C3360 ) C2458_=_C3453( C2458 C3453 ) \nC2458_=_C3604( C2458 C3604 ) C2458_=_C3808( C2458 C3808 ) C2458_=_C3831( C2458 C3831 ) C2458_=_C3850( C2458 C3850 ) C2458_=_C3851( C2458 C3851 ) C2458_=_C3852( C2458 C3852 ) \nC2458_=_C3855( C2458 C3855 ) C2458_=_C3857( C2458 C3857 ) C2460_=_C2462( C2460 C2462 ) C2460_=_C2464( C2460 C2464 ) C2460_=_C2757( C2460 C2757 ) C2460_=_C2896( C2460 C2896 ) \nC2460_=_C2952( C2460 C2952 ) C2460_=_C3168( C2460 C3168 ) C2460_=_C3238( C2460 C3238 ) C2460_=_C3362( C2460 C3362 ) C2460_=_C3456( C2460 C3456 ) C2460_=_C3472( C2460 C3472 ) \nC2460_=_C3580( C2460 C3580 ) C2460_=_C3591( C2460 C3591 ) C2460_=_C3606( C2460 C3606 ) C2460_=_C3712( C2460 C3712 ) C2460_=_C3835( C2460 C3835 ) C2460_=_C3964( C2460 C3964 ) \nC2460_=_C3974( C2460 C3974 ) C2460_=_C4051( C2460 C4051 ) C2460_=_C4052( C2460 C4052 ) C2460_=_C4053( C2460 C4053 ) C2460_=_C4054( C2460 C4054 ) C2462_=_C2464( C2462 C2464 ) \nC2462_=_C2516( C2462 C2516 ) C2462_=_C2570( C2462 C2570 ) C2462_=_C2838( C2462 C2838 ) C2462_=_C3123( C2462 C3123 ) C2462_=_C3169( C2462 C3169 ) C2462_=_C3240( C2462 C3240 ) \nC2462_=_C3350( C2462 C3350 ) C2462_=_C3365( C2462 C3365 ) C2462_=_C3459( C2462 C3459 ) C2462_=_C3609( C2462 C3609 ) C2462_=_C3707( C2462 C3707 ) C2462_=_C3772( C2462 C3772 ) \nC2462_=_C3791( C2462 C3791 ) C2462_=_C3839( C2462 C3839 ) C2462_=_C3855( C2462 C3855 ) C2462_=_C3996( C2462 C3996 ) C2462_=_C4043( C2462 C4043 ) C2462_=_C4051( C2462 C4051 ) \nC2462_=_C4072(</w:t>
      </w:r>
    </w:p>
    <w:p>
      <w:pPr>
        <w:pStyle w:val="PreformattedText"/>
        <w:bidi w:val="0"/>
        <w:spacing w:before="0" w:after="0"/>
        <w:jc w:val="left"/>
        <w:rPr/>
      </w:pPr>
      <w:r>
        <w:rPr/>
        <w:t xml:space="preserve"> </w:t>
      </w:r>
      <w:r>
        <w:rPr/>
        <w:t>C2462 C4072 ) C2462_=_C4082( C2462 C4082 ) C2462_=_C4097( C2462 C4097 ) C2462_=_C4107( C2462 C4107 ) C2464_=_C2622( C2464 C2622 ) C2464_=_C3061( C2464 C3061 ) \nC2464_=_C3367( C2464 C3367 ) C2464_=_C3622( C2464 C3622 ) C2464_=_C4063( C2464 C4063 ) C2464_=_C4094( C2464 C4094 ) C2464_=_C4118( C2464 C4118 ) C2491_=_C2594( C2491 C2594 ) \nC2491_=_C2629( C2491 C2629 ) C2491_=_C2667( C2491 C2667 ) C2491_=_C2765( C2491 C2765 ) C2491_=_C2974( C2491 C2974 ) C2491_=_C3005( C2491 C3005 ) C2491_=_C3086( C2491 C3086 ) \nC2491_=_C3298( C2491 C3298 ) C2491_=_C3568( C2491 C3568 ) C2491_=_C3569( C2491 C3569 ) C2491_=_C3570( C2491 C3570 ) C2491_=_C3571( C2491 C3571 ) C2491_=_C3572( C2491 C3572 ) \nC2491_=_C3573( C2491 C3573 ) C2491_=_C3575( C2491 C3575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5( C2502 C2515 ) C2502_=_C2516( C2502 C2516 ) C2502_=_C2517( C2502 C2517 ) C2502_=_C2831( C2502 C2831 ) C2502_=_C2837( C2502 C2837 ) \nC2502_=_C2838( C2502 C2838 ) C2503_=_C2504( C2503 C2504 ) C2503_=_C2505( C2503 C2505 ) C2503_=_C2506( C2503 C2506 ) C2503_=_C2507( C2503 C2507 ) C2503_=_C2508( C2503 C2508 ) \nC2503_=_C2509( C2503 C2509 ) C2503_=_C2510( C2503 C2510 ) C2503_=_C2511( C2503 C2511 ) C2503_=_C2512( C2503 C2512 ) C2503_=_C2513( C2503 C2513 ) C2503_=_C2515( C2503 C2515 ) \nC2503_=_C2516( C2503 C2516 ) C2503_=_C2517( C2503 C2517 ) C2503_=_C3277( C2503 C3277 ) C2503_=_C3284( C2503 C3284 ) C2504_=_C2505( C2504 C2505 ) C2504_=_C2506( C2504 C2506 ) \nC2504_=_C2507( C2504 C2507 ) C2504_=_C2508( C2504 C2508 ) C2504_=_C2509( C2504 C2509 ) C2504_=_C2510( C2504 C2510 ) C2504_=_C2511( C2504 C2511 ) C2504_=_C2512( C2504 C2512 ) \nC2504_=_C2513( C2504 C2513 ) C2504_=_C2515( C2504 C2515 ) C2504_=_C2516( C2504 C2516 ) C2504_=_C2517( C2504 C2517 ) C2504_=_C3324( C2504 C3324 ) C2504_=_C3325( C2504 C3325 ) \nC2504_=_C3330( C2504 C3330 ) C2504_=_C3333( C2504 C3333 ) C2504_=_C3334( C2504 C3334 ) C2505_=_C2506( C2505 C2506 ) C2505_=_C2507( C2505 C2507 ) C2505_=_C2508( C2505 C2508 ) \nC2505_=_C2509( C2505 C2509 ) C2505_=_C2510( C2505 C2510 ) C2505_=_C2511( C2505 C2511 ) C2505_=_C2512( C2505 C2512 ) C2505_=_C2513( C2505 C2513 ) C2505_=_C2515( C2505 C2515 ) \nC2505_=_C2516( C2505 C2516 ) C2505_=_C2517( C2505 C2517 ) C2505_=_C3349( C2505 C3349 ) C2505_=_C3350( C2505 C3350 ) C2505_=_C3352( C2505 C3352 ) C2506_=_C2507( C2506 C2507 ) \nC2506_=_C2508( C2506 C2508 ) C2506_=_C2509( C2506 C2509 ) C2506_=_C2510( C2506 C2510 ) C2506_=_C2511( C2506 C2511 ) C2506_=_C2512( C2506 C2512 ) C2506_=_C2513( C2506 C2513 ) \nC2506_=_C2515( C2506 C2515 ) C2506_=_C2516( C2506 C2516 ) C2506_=_C2517( C2506 C2517 ) C2506_=_C2559( C2506 C2559 ) C2506_=_C2593( C2506 C2593 ) C2506_=_C2921( C2506 C2921 ) \nC2506_=_C2963( C2506 C2963 ) C2506_=_C2973( C2506 C2973 ) C2506_=_C3110( C2506 C3110 ) C2506_=_C3324( C2506 C3324 ) C2506_=_C3494( C2506 C3494 ) C2506_=_C3495( C2506 C3495 ) \nC2506_=_C3497( C2506 C3497 ) C2506_=_C3498( C2506 C3498 ) C2506_=_C3500( C2506 C3500 ) C2506_=_C3501( C2506 C3501 ) C2507_=_C2508( C2507 C2508 ) C2507_=_C2509( C2507 C2509 ) \nC2507_=_C2510( C2507 C2510 ) C2507_=_C2511( C2507 C2511 ) C2507_=_C2512( C2507 C2512 ) C2507_=_C2513( C2507 C2513 ) C2507_=_C2515( C2507 C2515 ) C2507_=_C2516( C2507 C2516 ) \nC2507_=_C2517( C2507 C2517 ) C2507_=_C3465( C2507 C3465 ) C2507_=_C3761( C2507 C3761 ) C2507_=_C3770( C2507 C3770 ) C2507_=_C3772( C2507 C3772 ) C2507_=_C3773( C2507 C3773 ) \nC2508_=_C2509( C2508 C2509 ) C2508_=_C2510( C2508 C2510 ) C2508_=_C2511( C2508 C2511 ) C2508_=_C2512( C2508 C2512 ) C2508_=_C2513( C2508 C2513 ) C2508_=_C2515( C2508 C2515 ) \nC2508_=_C2516( C2508 C2516 ) C2508_=_C2517( C2508 C2517 ) C2508_=_C3008( C2508 C3008 ) C2508_=_C3569( C2508 C3569 ) C2508_=_C3790( C2508 C3790 ) C2508_=_C3791( C2508 C3791 ) \nC2509_=_C2510( C2509 C2510 ) C2509_=_C2511( C2509 C2511 ) C2509_=_C2512( C2509 C2512 ) C2509_=_C2513( C2509 C2513 ) C2509_=_C2515( C2509 C2515 ) C2509_=_C2516( C2509 C2516 ) \nC2509_=_C2517( C2509 C2517 ) C2509_=_C2876( C2509 C2876 ) C2509_=_C3495( C2509 C3495 ) C2509_=_C3827( C2509 C3827 ) C2509_=_C3829( C2509 C3829 ) C2510_=_C2511( C2510 C2511 ) \nC2510_=_C2512( C2510 C2512 ) C2510_=_C2513( C2510 C2513 ) C2510_=_C2515( C2510 C2515 ) C2510_=_C2516( C2510 C2516 ) C2510_=_C2517( C2510 C2517 ) C2510_=_C2831( C2510 C2831 ) \nC2510_=_C3330( C2510 C3330 ) C2510_=_C3557( C2510 C3557 ) C2510_=_C3647( C2510 C3647 ) C2510_=_C3660( C2510 C3660 ) C2510_=_C3721( C2510 C3721 ) C2510_=_C3777( C2510 C3777 ) \nC2510_=_C3827( C2510 C3827 ) C2510_=_C3843( C2510 C3843 ) C2510_=_C3884( C2510 C3884 ) C2510_=_C3947( C2510 C3947 ) C2510_=_C3948( C2510 C3948 ) C2510_=_C3949( C2510 C3949 ) \nC2510_=_C3950( C2510 C3950 ) C2510_=_C3952( C2510 C3952 ) C2510_=_C3953( C2510 C3953 ) C2511_=_C2512( C2511 C2512 ) C2511_=_C2513( C2511 C2513 ) C2511_=_C2515( C2511 C2515 ) \nC2511_=_C2516( C2511 C2516 ) C2511_=_C2517( C2511 C2517 ) C2511_=_C3874( C2511 C3874 ) C2511_=_C3995( C2511 C3995 ) C2511_=_C3996( C2511 C3996 ) C2512_=_C2513( C2512 C2513 ) \nC2512_=_C2515( C2512 C2515 ) C2512_=_C2516( C2512 C2516 ) C2512_=_C2517( C2512 C2517 ) C2512_=_C4059( C2512 C4059 ) C2513_=_C2515( C2513 C2515 ) C2513_=_C2516( C2513 C2516 ) \nC2513_=_C2517( C2513 C2517 ) C2513_=_C4081( C2513 C4081 ) C2513_=_C4082( C2513 C4082 ) C2515_=_C2516( C2515 C2516 ) C2515_=_C2517( C2515 C2517 ) C2515_=_C2997( C2515 C2997 ) \nC2515_=_C3333( C2515 C3333 ) C2515_=_C3490( C2515 C3490 ) C2515_=_C3526( C2515 C3526 ) C2515_=_C3783( C2515 C3783 ) C2515_=_C3829( C2515 C3829 ) C2515_=_C3928( C2515 C3928 ) \nC2515_=_C3960( C2515 C3960 ) C2515_=_C4003( C2515 C4003 ) C2515_=_C4103( C2515 C4103 ) C2515_=_C4104( C2515 C4104 ) C2515_=_C4105( C2515 C4105 ) C2516_=_C2517( C2516 C2517 ) \nC2516_=_C2570( C2516 C2570 ) C2516_=_C2838( C2516 C2838 ) C2516_=_C3123( C2516 C3123 ) C2516_=_C3169( C2516 C3169 ) C2516_=_C3240( C2516 C3240 ) C2516_=_C3350( C2516 C3350 ) \nC2516_=_C3365( C2516 C3365 ) C2516_=_C3459( C2516 C3459 ) C2516_=_C3609( C2516 C3609 ) C2516_=_C3707( C2516 C3707 ) C2516_=_C3772( C2516 C3772 ) C2516_=_C3791( C2516 C3791 ) \nC2516_=_C3839( C2516 C3839 ) C2516_=_C3855( C2516 C3855 ) C2516_=_C3996( C2516 C3996 ) C2516_=_C4043( C2516 C4043 ) C2516_=_C4051( C2516 C4051 ) C2516_=_C4072( C2516 C4072 ) \nC2516_=_C4082( C2516 C4082 ) C2516_=_C4097( C2516 C4097 ) C2516_=_C4107( C2516 C4107 ) C2517_=_C3565( C2517 C3565 ) C2517_=_C3857( C2517 C3857 ) C2517_=_C3882( C2517 C3882 ) \nC2517_=_C4099( C2517 C4099 ) C2517_=_C4107( C2517 C4107 ) C2517_=_C4108( C2517 C4108 ) C2556_=_C2559( C2556 C2559 ) C2556_=_C2566( C2556 C2566 ) C2556_=_C2570( C2556 C2570 ) \nC2556_=_C2626( C2556 C2626 ) C2556_=_C2664( C2556 C2664 ) C2556_=_C2761( C2556 C2761 ) C2556_=_C2987( C2556 C2987 ) C2556_=_C3001( C2556 C3001 ) C2556_=_C3002( C2556 C3002 ) \nC2556_=_C3003( C2556 C3003 ) C2556_=_C3005( C2556 C3005 ) C2556_=_C3007( C2556 C3007 ) C2556_=_C3008( C2556 C3008 ) C2556_=_C3009( C2556 C3009 ) C2556_=_C3011( C2556 C3011 ) \nC2556_=_C3012( C2556 C3012 ) C2556_=_C3013( C2556 C3013 ) C2556_=_C3016( C2556 C3016 ) C2556_=_C3017( C2556 C3017 ) C2556_=_C3018( C2556 C3018 ) C2559_=_C2566( C2559 C2566 ) \nC2559_=_C2570( C2559 C2570 ) C2559_=_C2593( C2559 C2593 ) C2559_=_C2921( C2559 C2921 ) C2559_=_C2963( C2559 C2963 ) C2559_=_C2973( C2559 C2973 ) C2559_=_C3110( C2559 C3110 ) \nC2559_=_C3324( C2559 C3324 ) C2559_=_C3494( C2559 C3494 ) C2559_=_C3495( C2559 C3495 ) C2559_=_C3497( C2559 C3497 ) C2559_=_C3498( C2559 C3498 ) C2559_=_C3500( C2559 C3500 ) \nC2559_=_C3501( C2559 C3501 ) C2566_=_C2570( C2566 C2570 ) C2566_=_C2704( C2566 C2704 ) C2566_=_C2938( C2566 C2938 ) C2566_=_C3076( C2566 C3076 ) C2566_=_C3118( C2566 C3118 ) \nC2566_=_C3441( C2566 C3441 ) C2566_=_C3525( C2566 C3525 ) C2566_=_C3590( C2566 C3590 ) C2566_=_C3702( C2566 C3702 ) C2566_=_C3954( C2566 C3954 ) C2566_=_C4016( C2566 C4016 ) \nC2566_=_C4017( C2566 C4017 ) C2570_=_C2838( C2570 C2838 ) C2570_=_C3123( C2570 C3123 ) C2570_=_C3169( C2570 C3169 ) C2570_=_C3240( C2570 C3240 ) C2570_=_C3350( C2570 C3350 ) \nC2570_=_C3365( C2570 C3365 ) C2570_=_C3459( C2570 C3459 ) C2570_=_C3609( C2570 C3609 ) C2570_=_C3707( C2570 C3707 ) C2570_=_C3772( C2570 C3772 ) C2570_=_C3791( C2570 C3791 ) \nC2570_=_C3839( C2570 C3839 ) C2570_=_C3855( C2570 C3855 ) C2570_=_C3996( C2570 C3996 ) C2570_=_C4043( C2570 C4043 ) C2570_=_C4051( C2570 C4051 ) C2570_=_C4072( C2570 C4072 ) \nC2570_=_C4082( C2570 C4082 ) C2570_=_C4097( C2570 C4097 ) C2570_=_C4107( C2570 C4107 ) C2584_=_C3049( C2584 C3049 ) C2584_=_C3060( C2584 C3060 ) C2584_=_C3097( C2584 C3097 ) \nC2584_=_C3106( C2584 C3106 ) C2584_=_C3156( C2584 C3156 ) C2584_=_C3187( C2584 C3187 ) C2584_=_C3398( C2584 C3398 ) C2584_=_C3518( C2584 C3518 ) C2584_=_C3694( C2584 C3694 ) \nC2584_=_C3713( C2584 C3713 ) C2584_=_C3956( C2584 C3956 ) C2584_=_C3959( C2584 C3959 ) C2584_=_C4096( C2584 C4096 ) C2593_=_C2594( C2593 C2594 ) C2593_=_C2921( C2593 C2921 ) \nC2593_=_C2963( C2593 C2963 ) C2593_=_C2973( C2593 C2973 ) C2593_=_C3110( C2593 C3110 ) C2593_=_C3324( C2593 C3324 ) C2593_=_C3494( C2593 C3494 ) C2593_=_C3495( C2593 C3495 ) \nC2593_=_C3497( C2593 C3497 ) C2593_=_C3498( C2593 C3498 ) C2593_=_C3500( C2593 C3500 ) C2593_=_C3501( C2593 C3501 ) C2594_=_C2629( C2594 C2629 ) C2594_=_C2667( C2594 C2667 ) \nC2594_=_C2765( C2594 C2765 ) C2594_=_C2974( C2594 C2974 ) C2594_=_C3005( C2594 C3005 ) C2594_=_C3086( C2594 C3086 ) C2594_=_C3298( C2594 C3298 ) C2594_=_C3568( C2594 C3568 ) \nC2594_=_C3569( C2594 C3569 ) C2594_=_C3570( C2594 C3570 ) C2594_=_C3571( C2594 C3571 ) C2594_=_C3572( C2594 C3572 ) C2594_=_C3573( C2594 C3573 ) C2594_=_C3575( C2594 C3575 ) \nC2606_=_C2622( C2606 C2622 ) C2606_=_C2870( C2606 C2870 ) C2606_=_C2872(</w:t>
      </w:r>
    </w:p>
    <w:p>
      <w:pPr>
        <w:pStyle w:val="PreformattedText"/>
        <w:bidi w:val="0"/>
        <w:spacing w:before="0" w:after="0"/>
        <w:jc w:val="left"/>
        <w:rPr/>
      </w:pPr>
      <w:r>
        <w:rPr/>
        <w:t xml:space="preserve"> </w:t>
      </w:r>
      <w:r>
        <w:rPr/>
        <w:t>C2606 C2872 ) C2606_=_C2873( C2606 C2873 ) C2606_=_C2875( C2606 C2875 ) C2606_=_C2876( C2606 C2876 ) \nC2606_=_C2877( C2606 C2877 ) C2606_=_C2878( C2606 C2878 ) C2606_=_C2879( C2606 C2879 ) C2606_=_C2880( C2606 C2880 ) C2606_=_C2881( C2606 C2881 ) C2606_=_C2882( C2606 C2882 ) \nC2606_=_C2883( C2606 C2883 ) C2606_=_C2884( C2606 C2884 ) C2606_=_C2886( C2606 C2886 ) C2606_=_C2887( C2606 C2887 ) C2606_=_C2888( C2606 C2888 ) C2622_=_C3061( C2622 C3061 ) \nC2622_=_C3367( C2622 C3367 ) C2622_=_C3622( C2622 C3622 ) C2622_=_C4063( C2622 C4063 ) C2622_=_C4094( C2622 C4094 ) C2622_=_C4118( C2622 C4118 ) C2626_=_C2629( C2626 C2629 ) \nC2626_=_C2664( C2626 C2664 ) C2626_=_C2761( C2626 C2761 ) C2626_=_C2987( C2626 C2987 ) C2626_=_C3001( C2626 C3001 ) C2626_=_C3002( C2626 C3002 ) C2626_=_C3003( C2626 C3003 ) \nC2626_=_C3005( C2626 C3005 ) C2626_=_C3007( C2626 C3007 ) C2626_=_C3008( C2626 C3008 ) C2626_=_C3009( C2626 C3009 ) C2626_=_C3011( C2626 C3011 ) C2626_=_C3012( C2626 C3012 ) \nC2626_=_C3013( C2626 C3013 ) C2626_=_C3016( C2626 C3016 ) C2626_=_C3017( C2626 C3017 ) C2626_=_C3018( C2626 C3018 ) C2629_=_C2667( C2629 C2667 ) C2629_=_C2765( C2629 C2765 ) \nC2629_=_C2974( C2629 C2974 ) C2629_=_C3005( C2629 C3005 ) C2629_=_C3086( C2629 C3086 ) C2629_=_C3298( C2629 C3298 ) C2629_=_C3568( C2629 C3568 ) C2629_=_C3569( C2629 C3569 ) \nC2629_=_C3570( C2629 C3570 ) C2629_=_C3571( C2629 C3571 ) C2629_=_C3572( C2629 C3572 ) C2629_=_C3573( C2629 C3573 ) C2629_=_C3575( C2629 C3575 ) C2661_=_C2708( C2661 C2708 ) \nC2661_=_C3212( C2661 C3212 ) C2661_=_C3334( C2661 C3334 ) C2661_=_C3352( C2661 C3352 ) C2661_=_C3421( C2661 C3421 ) C2661_=_C3446( C2661 C3446 ) C2661_=_C3740( C2661 C3740 ) \nC2661_=_C3906( C2661 C3906 ) C2661_=_C3945( C2661 C3945 ) C2661_=_C4066( C2661 C4066 ) C2661_=_C4112( C2661 C4112 ) C2664_=_C2667( C2664 C2667 ) C2664_=_C2761( C2664 C2761 ) \nC2664_=_C2987( C2664 C2987 ) C2664_=_C3001( C2664 C3001 ) C2664_=_C3002( C2664 C3002 ) C2664_=_C3003( C2664 C3003 ) C2664_=_C3005( C2664 C3005 ) C2664_=_C3007( C2664 C3007 ) \nC2664_=_C3008( C2664 C3008 ) C2664_=_C3009( C2664 C3009 ) C2664_=_C3011( C2664 C3011 ) C2664_=_C3012( C2664 C3012 ) C2664_=_C3013( C2664 C3013 ) C2664_=_C3016( C2664 C3016 ) \nC2664_=_C3017( C2664 C3017 ) C2664_=_C3018( C2664 C3018 ) C2667_=_C2765( C2667 C2765 ) C2667_=_C2974( C2667 C2974 ) C2667_=_C3005( C2667 C3005 ) C2667_=_C3086( C2667 C3086 ) \nC2667_=_C3298( C2667 C3298 ) C2667_=_C3568( C2667 C3568 ) C2667_=_C3569( C2667 C3569 ) C2667_=_C3570( C2667 C3570 ) C2667_=_C3571( C2667 C3571 ) C2667_=_C3572( C2667 C3572 ) \nC2667_=_C3573( C2667 C3573 ) C2667_=_C3575( C2667 C3575 ) C2699_=_C2704( C2699 C2704 ) C2699_=_C2707( C2699 C2707 ) C2699_=_C2708( C2699 C2708 ) C2699_=_C2751( C2699 C2751 ) \nC2699_=_C2990( C2699 C2990 ) C2699_=_C3325( C2699 C3325 ) C2699_=_C3482( C2699 C3482 ) C2699_=_C3577( C2699 C3577 ) C2699_=_C3578( C2699 C3578 ) C2699_=_C3579( C2699 C3579 ) \nC2699_=_C3580( C2699 C3580 ) C2699_=_C3582( C2699 C3582 ) C2699_=_C3584( C2699 C3584 ) C2699_=_C3585( C2699 C3585 ) C2704_=_C2707( C2704 C2707 ) C2704_=_C2708( C2704 C2708 ) \nC2704_=_C2938( C2704 C2938 ) C2704_=_C3076( C2704 C3076 ) C2704_=_C3118( C2704 C3118 ) C2704_=_C3441( C2704 C3441 ) C2704_=_C3525( C2704 C3525 ) C2704_=_C3590( C2704 C3590 ) \nC2704_=_C3702( C2704 C3702 ) C2704_=_C3954( C2704 C3954 ) C2704_=_C4016( C2704 C4016 ) C2704_=_C4017( C2704 C4017 ) C2707_=_C2708( C2707 C2708 ) C2707_=_C2772( C2707 C2772 ) \nC2707_=_C3079( C2707 C3079 ) C2707_=_C3257( C2707 C3257 ) C2707_=_C3388( C2707 C3388 ) C2707_=_C3445( C2707 C3445 ) C2707_=_C3594( C2707 C3594 ) C2707_=_C3643( C2707 C3643 ) \nC2707_=_C3870( C2707 C3870 ) C2707_=_C3898( C2707 C3898 ) C2707_=_C3957( C2707 C3957 ) C2707_=_C4111( C2707 C4111 ) C2708_=_C3212( C2708 C3212 ) C2708_=_C3334( C2708 C3334 ) \nC2708_=_C3352( C2708 C3352 ) C2708_=_C3421( C2708 C3421 ) C2708_=_C3446( C2708 C3446 ) C2708_=_C3740( C2708 C3740 ) C2708_=_C3906( C2708 C3906 ) C2708_=_C3945( C2708 C3945 ) \nC2708_=_C4066( C2708 C4066 ) C2708_=_C4112( C2708 C4112 ) C2749_=_C2751( C2749 C2751 ) C2749_=_C2752( C2749 C2752 ) C2749_=_C2754( C2749 C2754 ) C2749_=_C2757( C2749 C2757 ) \nC2749_=_C3023( C2749 C3023 ) C2749_=_C3461( C2749 C3461 ) C2749_=_C3464( C2749 C3464 ) C2749_=_C3465( C2749 C3465 ) C2749_=_C3466( C2749 C3466 ) C2749_=_C3467( C2749 C3467 ) \nC2749_=_C3468( C2749 C3468 ) C2749_=_C3470( C2749 C3470 ) C2749_=_C3471( C2749 C3471 ) C2749_=_C3472( C2749 C3472 ) C2749_=_C3473( C2749 C3473 ) C2749_=_C3474( C2749 C3474 ) \nC2749_=_C3475( C2749 C3475 ) C2749_=_C3476( C2749 C3476 ) C2749_=_C3477( C2749 C3477 ) C2749_=_C3478( C2749 C3478 ) C2749_=_C3479( C2749 C3479 ) C2751_=_C2752( C2751 C2752 ) \nC2751_=_C2754( C2751 C2754 ) C2751_=_C2757( C2751 C2757 ) C2751_=_C2990( C2751 C2990 ) C2751_=_C3325( C2751 C3325 ) C2751_=_C3482( C2751 C3482 ) C2751_=_C3577( C2751 C3577 ) \nC2751_=_C3578( C2751 C3578 ) C2751_=_C3579( C2751 C3579 ) C2751_=_C3580( C2751 C3580 ) C2751_=_C3582( C2751 C3582 ) C2751_=_C3584( C2751 C3584 ) C2751_=_C3585( C2751 C3585 ) \nC2752_=_C2754( C2752 C2754 ) C2752_=_C2757( C2752 C2757 ) C2752_=_C3088( C2752 C3088 ) C2752_=_C3152( C2752 C3152 ) C2752_=_C3182( C2752 C3182 ) C2752_=_C3277( C2752 C3277 ) \nC2752_=_C3514( C2752 C3514 ) C2752_=_C3540( C2752 C3540 ) C2752_=_C3688( C2752 C3688 ) C2752_=_C3708( C2752 C3708 ) C2752_=_C3709( C2752 C3709 ) C2752_=_C3710( C2752 C3710 ) \nC2752_=_C3711( C2752 C3711 ) C2752_=_C3712( C2752 C3712 ) C2752_=_C3713( C2752 C3713 ) C2752_=_C3714( C2752 C3714 ) C2752_=_C3715( C2752 C3715 ) C2752_=_C3716( C2752 C3716 ) \nC2754_=_C2757( C2754 C2757 ) C2754_=_C2911( C2754 C2911 ) C2754_=_C3166( C2754 C3166 ) C2754_=_C3222( C2754 C3222 ) C2754_=_C3236( C2754 C3236 ) C2754_=_C3360( C2754 C3360 ) \nC2754_=_C3453( C2754 C3453 ) C2754_=_C3604( C2754 C3604 ) C2754_=_C3808( C2754 C3808 ) C2754_=_C3831( C2754 C3831 ) C2754_=_C3850( C2754 C3850 ) C2754_=_C3851( C2754 C3851 ) \nC2754_=_C3852( C2754 C3852 ) C2754_=_C3855( C2754 C3855 ) C2754_=_C3857( C2754 C3857 ) C2757_=_C2896( C2757 C2896 ) C2757_=_C2952( C2757 C2952 ) C2757_=_C3168( C2757 C3168 ) \nC2757_=_C3238( C2757 C3238 ) C2757_=_C3362( C2757 C3362 ) C2757_=_C3456( C2757 C3456 ) C2757_=_C3472( C2757 C3472 ) C2757_=_C3580( C2757 C3580 ) C2757_=_C3591( C2757 C3591 ) \nC2757_=_C3606( C2757 C3606 ) C2757_=_C3712( C2757 C3712 ) C2757_=_C3835( C2757 C3835 ) C2757_=_C3964( C2757 C3964 ) C2757_=_C3974( C2757 C3974 ) C2757_=_C4051( C2757 C4051 ) \nC2757_=_C4052( C2757 C4052 ) C2757_=_C4053( C2757 C4053 ) C2757_=_C4054( C2757 C4054 ) C2761_=_C2765( C2761 C2765 ) C2761_=_C2772( C2761 C2772 ) C2761_=_C2987( C2761 C2987 ) \nC2761_=_C3001( C2761 C3001 ) C2761_=_C3002( C2761 C3002 ) C2761_=_C3003( C2761 C3003 ) C2761_=_C3005( C2761 C3005 ) C2761_=_C3007( C2761 C3007 ) C2761_=_C3008( C2761 C3008 ) \nC2761_=_C3009( C2761 C3009 ) C2761_=_C3011( C2761 C3011 ) C2761_=_C3012( C2761 C3012 ) C2761_=_C3013( C2761 C3013 ) C2761_=_C3016( C2761 C3016 ) C2761_=_C3017( C2761 C3017 ) \nC2761_=_C3018( C2761 C3018 ) C2765_=_C2772( C2765 C2772 ) C2765_=_C2974( C2765 C2974 ) C2765_=_C3005( C2765 C3005 ) C2765_=_C3086( C2765 C3086 ) C2765_=_C3298( C2765 C3298 ) \nC2765_=_C3568( C2765 C3568 ) C2765_=_C3569( C2765 C3569 ) C2765_=_C3570( C2765 C3570 ) C2765_=_C3571( C2765 C3571 ) C2765_=_C3572( C2765 C3572 ) C2765_=_C3573( C2765 C3573 ) \nC2765_=_C3575( C2765 C3575 ) C2772_=_C3079( C2772 C3079 ) C2772_=_C3257( C2772 C3257 ) C2772_=_C3388( C2772 C3388 ) C2772_=_C3445( C2772 C3445 ) C2772_=_C3594( C2772 C3594 ) \nC2772_=_C3643( C2772 C3643 ) C2772_=_C3870( C2772 C3870 ) C2772_=_C3898( C2772 C3898 ) C2772_=_C3957( C2772 C3957 ) C2772_=_C4111( C2772 C4111 ) C2831_=_C2837( C2831 C2837 ) \nC2831_=_C2838( C2831 C2838 ) C2831_=_C3330( C2831 C3330 ) C2831_=_C3557( C2831 C3557 ) C2831_=_C3647( C2831 C3647 ) C2831_=_C3660( C2831 C3660 ) C2831_=_C3721( C2831 C3721 ) \nC2831_=_C3777( C2831 C3777 ) C2831_=_C3827( C2831 C3827 ) C2831_=_C3843( C2831 C3843 ) C2831_=_C3884( C2831 C3884 ) C2831_=_C3947( C2831 C3947 ) C2831_=_C3948( C2831 C3948 ) \nC2831_=_C3949( C2831 C3949 ) C2831_=_C3950( C2831 C3950 ) C2831_=_C3952( C2831 C3952 ) C2831_=_C3953( C2831 C3953 ) C2837_=_C2838( C2837 C2838 ) C2837_=_C3284( C2837 C3284 ) \nC2837_=_C3349( C2837 C3349 ) C2837_=_C3548( C2837 C3548 ) C2837_=_C3714( C2837 C3714 ) C2837_=_C3770( C2837 C3770 ) C2837_=_C3790( C2837 C3790 ) C2837_=_C3797( C2837 C3797 ) \nC2837_=_C3916( C2837 C3916 ) C2837_=_C3927( C2837 C3927 ) C2837_=_C3995( C2837 C3995 ) C2837_=_C4035( C2837 C4035 ) C2837_=_C4081( C2837 C4081 ) C2837_=_C4097( C2837 C4097 ) \nC2837_=_C4099( C2837 C4099 ) C2837_=_C4100( C2837 C4100 ) C2838_=_C3123( C2838 C3123 ) C2838_=_C3169( C2838 C3169 ) C2838_=_C3240( C2838 C3240 ) C2838_=_C3350( C2838 C3350 ) \nC2838_=_C3365( C2838 C3365 ) C2838_=_C3459( C2838 C3459 ) C2838_=_C3609( C2838 C3609 ) C2838_=_C3707( C2838 C3707 ) C2838_=_C3772( C2838 C3772 ) C2838_=_C3791( C2838 C3791 ) \nC2838_=_C3839( C2838 C3839 ) C2838_=_C3855( C2838 C3855 ) C2838_=_C3996( C2838 C3996 ) C2838_=_C4043( C2838 C4043 ) C2838_=_C4051( C2838 C4051 ) C2838_=_C4072( C2838 C4072 ) \nC2838_=_C4082( C2838 C4082 ) C2838_=_C4097( C2838 C4097 ) C2838_=_C4107( C2838 C4107 ) C2870_=_C2872( C2870 C2872 ) C2870_=_C2873( C2870 C2873 ) C2870_=_C2875( C2870 C2875 ) \nC2870_=_C2876( C2870 C2876 ) C2870_=_C2877( C2870 C2877 ) C2870_=_C2878( C2870 C2878 ) C2870_=_C2879( C2870 C2879 ) C2870_=_C2880( C2870 C2880 ) C2870_=_C2881( C2870 C2881 ) \nC2870_=_C2882( C2870 C2882 ) C2870_=_C2883( C2870 C2883 ) C2870_=_C2884( C2870 C2884 ) C2870_=_C2886( C2870 C2886 ) C2870_=_C2887( C2870 C2887 ) C2870_=_C2888( C2870 C2888 ) \nC2870_=_C2987( C2870 C2987 ) C2870_=_C2990( C2870 C2990 ) C2870_=_C2997( C2870 C2997 ) C2872_=_C2873( C2872 C2873 ) C2872_=_C2875( C2872 C2875 ) C2872_=_C2876( C2872 C2876 ) \nC2872_=_C2877( C2872 C2877 ) C2872_=_C2878( C2872 C2878 ) C2872_=_C2879( C2872 C2879 ) C2872_=_C2880( C2872 C2880 ) C2872_=_C2881(</w:t>
      </w:r>
    </w:p>
    <w:p>
      <w:pPr>
        <w:pStyle w:val="PreformattedText"/>
        <w:bidi w:val="0"/>
        <w:spacing w:before="0" w:after="0"/>
        <w:jc w:val="left"/>
        <w:rPr/>
      </w:pPr>
      <w:r>
        <w:rPr/>
        <w:t xml:space="preserve"> </w:t>
      </w:r>
      <w:r>
        <w:rPr/>
        <w:t>C2872 C2881 ) C2872_=_C2882( C2872 C2882 ) \nC2872_=_C2883( C2872 C2883 ) C2872_=_C2884( C2872 C2884 ) C2872_=_C2886( C2872 C2886 ) C2872_=_C2887( C2872 C2887 ) C2872_=_C2888( C2872 C2888 ) C2872_=_C3453( C2872 C3453 ) \nC2872_=_C3456( C2872 C3456 ) C2872_=_C3459( C2872 C3459 ) C2873_=_C2875( C2873 C2875 ) C2873_=_C2876( C2873 C2876 ) C2873_=_C2877( C2873 C2877 ) C2873_=_C2878( C2873 C2878 ) \nC2873_=_C2879( C2873 C2879 ) C2873_=_C2880( C2873 C2880 ) C2873_=_C2881( C2873 C2881 ) C2873_=_C2882( C2873 C2882 ) C2873_=_C2883( C2873 C2883 ) C2873_=_C2884( C2873 C2884 ) \nC2873_=_C2886( C2873 C2886 ) C2873_=_C2887( C2873 C2887 ) C2873_=_C2888( C2873 C2888 ) C2873_=_C3003( C2873 C3003 ) C2873_=_C3482( C2873 C3482 ) C2873_=_C3490( C2873 C3490 ) \nC2873_=_C3491( C2873 C3491 ) C2875_=_C2876( C2875 C2876 ) C2875_=_C2877( C2875 C2877 ) C2875_=_C2878( C2875 C2878 ) C2875_=_C2879( C2875 C2879 ) C2875_=_C2880( C2875 C2880 ) \nC2875_=_C2881( C2875 C2881 ) C2875_=_C2882( C2875 C2882 ) C2875_=_C2883( C2875 C2883 ) C2875_=_C2884( C2875 C2884 ) C2875_=_C2886( C2875 C2886 ) C2875_=_C2887( C2875 C2887 ) \nC2875_=_C2888( C2875 C2888 ) C2875_=_C3464( C2875 C3464 ) C2875_=_C3552( C2875 C3552 ) C2875_=_C3721( C2875 C3721 ) C2876_=_C2877( C2876 C2877 ) C2876_=_C2878( C2876 C2878 ) \nC2876_=_C2879( C2876 C2879 ) C2876_=_C2880( C2876 C2880 ) C2876_=_C2881( C2876 C2881 ) C2876_=_C2882( C2876 C2882 ) C2876_=_C2883( C2876 C2883 ) C2876_=_C2884( C2876 C2884 ) \nC2876_=_C2886( C2876 C2886 ) C2876_=_C2887( C2876 C2887 ) C2876_=_C2888( C2876 C2888 ) C2876_=_C3495( C2876 C3495 ) C2876_=_C3827( C2876 C3827 ) C2876_=_C3829( C2876 C3829 ) \nC2877_=_C2878( C2877 C2878 ) C2877_=_C2879( C2877 C2879 ) C2877_=_C2880( C2877 C2880 ) C2877_=_C2881( C2877 C2881 ) C2877_=_C2882( C2877 C2882 ) C2877_=_C2883( C2877 C2883 ) \nC2877_=_C2884( C2877 C2884 ) C2877_=_C2886( C2877 C2886 ) C2877_=_C2887( C2877 C2887 ) C2877_=_C2888( C2877 C2888 ) C2877_=_C3831( C2877 C3831 ) C2877_=_C3835( C2877 C3835 ) \nC2877_=_C3839( C2877 C3839 ) C2878_=_C2879( C2878 C2879 ) C2878_=_C2880( C2878 C2880 ) C2878_=_C2881( C2878 C2881 ) C2878_=_C2882( C2878 C2882 ) C2878_=_C2883( C2878 C2883 ) \nC2878_=_C2884( C2878 C2884 ) C2878_=_C2886( C2878 C2886 ) C2878_=_C2887( C2878 C2887 ) C2878_=_C2888( C2878 C2888 ) C2878_=_C3898( C2878 C3898 ) C2879_=_C2880( C2879 C2880 ) \nC2879_=_C2881( C2879 C2881 ) C2879_=_C2882( C2879 C2882 ) C2879_=_C2883( C2879 C2883 ) C2879_=_C2884( C2879 C2884 ) C2879_=_C2886( C2879 C2886 ) C2879_=_C2887( C2879 C2887 ) \nC2879_=_C2888( C2879 C2888 ) C2880_=_C2881( C2880 C2881 ) C2880_=_C2882( C2880 C2882 ) C2880_=_C2883( C2880 C2883 ) C2880_=_C2884( C2880 C2884 ) C2880_=_C2886( C2880 C2886 ) \nC2880_=_C2887( C2880 C2887 ) C2880_=_C2888( C2880 C2888 ) C2880_=_C3009( C2880 C3009 ) C2880_=_C3556( C2880 C3556 ) C2880_=_C3577( C2880 C3577 ) C2880_=_C3850( C2880 C3850 ) \nC2880_=_C3872( C2880 C3872 ) C2880_=_C3927( C2880 C3927 ) C2880_=_C3928( C2880 C3928 ) C2880_=_C3930( C2880 C3930 ) C2881_=_C2882( C2881 C2882 ) C2881_=_C2883( C2881 C2883 ) \nC2881_=_C2884( C2881 C2884 ) C2881_=_C2886( C2881 C2886 ) C2881_=_C2887( C2881 C2887 ) C2881_=_C2888( C2881 C2888 ) C2881_=_C3498( C2881 C3498 ) C2881_=_C3972( C2881 C3972 ) \nC2882_=_C2883( C2882 C2883 ) C2882_=_C2884( C2882 C2884 ) C2882_=_C2886( C2882 C2886 ) C2882_=_C2887( C2882 C2887 ) C2882_=_C2888( C2882 C2888 ) C2883_=_C2884( C2883 C2884 ) \nC2883_=_C2886( C2883 C2886 ) C2883_=_C2887( C2883 C2887 ) C2883_=_C2888( C2883 C2888 ) C2883_=_C3473( C2883 C3473 ) C2883_=_C3559( C2883 C3559 ) C2883_=_C3948( C2883 C3948 ) \nC2884_=_C2886( C2884 C2886 ) C2884_=_C2887( C2884 C2887 ) C2884_=_C2888( C2884 C2888 ) C2886_=_C2887( C2886 C2887 ) C2886_=_C2888( C2886 C2888 ) C2886_=_C3017( C2886 C3017 ) \nC2886_=_C3584( C2886 C3584 ) C2886_=_C4103( C2886 C4103 ) C2887_=_C2888( C2887 C2888 ) C2888_=_C3018( C2888 C3018 ) C2888_=_C3585( C2888 C3585 ) C2888_=_C4104( C2888 C4104 ) \nC2896_=_C2952( C2896 C2952 ) C2896_=_C3168( C2896 C3168 ) C2896_=_C3238( C2896 C3238 ) C2896_=_C3362( C2896 C3362 ) C2896_=_C3456( C2896 C3456 ) C2896_=_C3472( C2896 C3472 ) \nC2896_=_C3580( C2896 C3580 ) C2896_=_C3591( C2896 C3591 ) C2896_=_C3606( C2896 C3606 ) C2896_=_C3712( C2896 C3712 ) C2896_=_C3835( C2896 C3835 ) C2896_=_C3964( C2896 C3964 ) \nC2896_=_C3974( C2896 C3974 ) C2896_=_C4051( C2896 C4051 ) C2896_=_C4052( C2896 C4052 ) C2896_=_C4053( C2896 C4053 ) C2896_=_C4054( C2896 C4054 ) C2911_=_C3166( C2911 C3166 ) \nC2911_=_C3222( C2911 C3222 ) C2911_=_C3236( C2911 C3236 ) C2911_=_C3360( C2911 C3360 ) C2911_=_C3453( C2911 C3453 ) C2911_=_C3604( C2911 C3604 ) C2911_=_C3808( C2911 C3808 ) \nC2911_=_C3831( C2911 C3831 ) C2911_=_C3850( C2911 C3850 ) C2911_=_C3851( C2911 C3851 ) C2911_=_C3852( C2911 C3852 ) C2911_=_C3855( C2911 C3855 ) C2911_=_C3857( C2911 C3857 ) \nC2921_=_C2963( C2921 C2963 ) C2921_=_C2973( C2921 C2973 ) C2921_=_C3110( C2921 C3110 ) C2921_=_C3324( C2921 C3324 ) C2921_=_C3494( C2921 C3494 ) C2921_=_C3495( C2921 C3495 ) \nC2921_=_C3497( C2921 C3497 ) C2921_=_C3498( C2921 C3498 ) C2921_=_C3500( C2921 C3500 ) C2921_=_C3501( C2921 C3501 ) C2938_=_C3076( C2938 C3076 ) C2938_=_C3118( C2938 C3118 ) \nC2938_=_C3441( C2938 C3441 ) C2938_=_C3525( C2938 C3525 ) C2938_=_C3590( C2938 C3590 ) C2938_=_C3702( C2938 C3702 ) C2938_=_C3954( C2938 C3954 ) C2938_=_C4016( C2938 C4016 ) \nC2938_=_C4017( C2938 C4017 ) C2952_=_C3168( C2952 C3168 ) C2952_=_C3238( C2952 C3238 ) C2952_=_C3362( C2952 C3362 ) C2952_=_C3456( C2952 C3456 ) C2952_=_C3472( C2952 C3472 ) \nC2952_=_C3580( C2952 C3580 ) C2952_=_C3591( C2952 C3591 ) C2952_=_C3606( C2952 C3606 ) C2952_=_C3712( C2952 C3712 ) C2952_=_C3835( C2952 C3835 ) C2952_=_C3964( C2952 C3964 ) \nC2952_=_C3974( C2952 C3974 ) C2952_=_C4051( C2952 C4051 ) C2952_=_C4052( C2952 C4052 ) C2952_=_C4053( C2952 C4053 ) C2952_=_C4054( C2952 C4054 ) C2963_=_C2973( C2963 C2973 ) \nC2963_=_C3110( C2963 C3110 ) C2963_=_C3324( C2963 C3324 ) C2963_=_C3494( C2963 C3494 ) C2963_=_C3495( C2963 C3495 ) C2963_=_C3497( C2963 C3497 ) C2963_=_C3498( C2963 C3498 ) \nC2963_=_C3500( C2963 C3500 ) C2963_=_C3501( C2963 C3501 ) C2973_=_C2974( C2973 C2974 ) C2973_=_C2977( C2973 C2977 ) C2973_=_C3110( C2973 C3110 ) C2973_=_C3324( C2973 C3324 ) \nC2973_=_C3494( C2973 C3494 ) C2973_=_C3495( C2973 C3495 ) C2973_=_C3497( C2973 C3497 ) C2973_=_C3498( C2973 C3498 ) C2973_=_C3500( C2973 C3500 ) C2973_=_C3501( C2973 C3501 ) \nC2974_=_C2977( C2974 C2977 ) C2974_=_C3005( C2974 C3005 ) C2974_=_C3086( C2974 C3086 ) C2974_=_C3298( C2974 C3298 ) C2974_=_C3568( C2974 C3568 ) C2974_=_C3569( C2974 C3569 ) \nC2974_=_C3570( C2974 C3570 ) C2974_=_C3571( C2974 C3571 ) C2974_=_C3572( C2974 C3572 ) C2974_=_C3573( C2974 C3573 ) C2974_=_C3575( C2974 C3575 ) C2977_=_C3031( C2977 C3031 ) \nC2977_=_C3467( C2977 C3467 ) C2977_=_C3689( C2977 C3689 ) C2977_=_C3761( C2977 C3761 ) C2977_=_C3872( C2977 C3872 ) C2977_=_C3873( C2977 C3873 ) C2977_=_C3874( C2977 C3874 ) \nC2977_=_C3875( C2977 C3875 ) C2977_=_C3876( C2977 C3876 ) C2977_=_C3877( C2977 C3877 ) C2977_=_C3878( C2977 C3878 ) C2977_=_C3879( C2977 C3879 ) C2977_=_C3882( C2977 C3882 ) \nC2977_=_C3883( C2977 C3883 ) C2987_=_C2990( C2987 C2990 ) C2987_=_C2997( C2987 C2997 ) C2987_=_C3001( C2987 C3001 ) C2987_=_C3002( C2987 C3002 ) C2987_=_C3003( C2987 C3003 ) \nC2987_=_C3005( C2987 C3005 ) C2987_=_C3007( C2987 C3007 ) C2987_=_C3008( C2987 C3008 ) C2987_=_C3009( C2987 C3009 ) C2987_=_C3011( C2987 C3011 ) C2987_=_C3012( C2987 C3012 ) \nC2987_=_C3013( C2987 C3013 ) C2987_=_C3016( C2987 C3016 ) C2987_=_C3017( C2987 C3017 ) C2987_=_C3018( C2987 C3018 ) C2990_=_C2997( C2990 C2997 ) C2990_=_C3325( C2990 C3325 ) \nC2990_=_C3482( C2990 C3482 ) C2990_=_C3577( C2990 C3577 ) C2990_=_C3578( C2990 C3578 ) C2990_=_C3579( C2990 C3579 ) C2990_=_C3580( C2990 C3580 ) C2990_=_C3582( C2990 C3582 ) \nC2990_=_C3584( C2990 C3584 ) C2990_=_C3585( C2990 C3585 ) C2997_=_C3333( C2997 C3333 ) C2997_=_C3490( C2997 C3490 ) C2997_=_C3526( C2997 C3526 ) C2997_=_C3783( C2997 C3783 ) \nC2997_=_C3829( C2997 C3829 ) C2997_=_C3928( C2997 C3928 ) C2997_=_C3960( C2997 C3960 ) C2997_=_C4003( C2997 C4003 ) C2997_=_C4103( C2997 C4103 ) C2997_=_C4104( C2997 C4104 ) \nC2997_=_C4105( C2997 C4105 ) C3001_=_C3002( C3001 C3002 ) C3001_=_C3003( C3001 C3003 ) C3001_=_C3005( C3001 C3005 ) C3001_=_C3007( C3001 C3007 ) C3001_=_C3008( C3001 C3008 ) \nC3001_=_C3009( C3001 C3009 ) C3001_=_C3011( C3001 C3011 ) C3001_=_C3012( C3001 C3012 ) C3001_=_C3013( C3001 C3013 ) C3001_=_C3016( C3001 C3016 ) C3001_=_C3017( C3001 C3017 ) \nC3001_=_C3018( C3001 C3018 ) C3001_=_C3110( C3001 C3110 ) C3001_=_C3118( C3001 C3118 ) C3001_=_C3123( C3001 C3123 ) C3002_=_C3003( C3002 C3003 ) C3002_=_C3005( C3002 C3005 ) \nC3002_=_C3007( C3002 C3007 ) C3002_=_C3008( C3002 C3008 ) C3002_=_C3009( C3002 C3009 ) C3002_=_C3011( C3002 C3011 ) C3002_=_C3012( C3002 C3012 ) C3002_=_C3013( C3002 C3013 ) \nC3002_=_C3016( C3002 C3016 ) C3002_=_C3017( C3002 C3017 ) C3002_=_C3018( C3002 C3018 ) C3002_=_C3298( C3002 C3298 ) C3003_=_C3005( C3003 C3005 ) C3003_=_C3007( C3003 C3007 ) \nC3003_=_C3008( C3003 C3008 ) C3003_=_C3009( C3003 C3009 ) C3003_=_C3011( C3003 C3011 ) C3003_=_C3012( C3003 C3012 ) C3003_=_C3013( C3003 C3013 ) C3003_=_C3016( C3003 C3016 ) \nC3003_=_C3017( C3003 C3017 ) C3003_=_C3018( C3003 C3018 ) C3003_=_C3482( C3003 C3482 ) C3003_=_C3490( C3003 C3490 ) C3003_=_C3491( C3003 C3491 ) C3005_=_C3007( C3005 C3007 ) \nC3005_=_C3008( C3005 C3008 ) C3005_=_C3009( C3005 C3009 ) C3005_=_C3011( C3005 C3011 ) C3005_=_C3012( C3005 C3012 ) C3005_=_C3013( C3005 C3013 ) C3005_=_C3016( C3005 C3016 ) \nC3005_=_C3017( C3005 C3017 ) C3005_=_C3018( C3005 C3018 ) C3005_=_C3086( C3005 C3086 ) C3005_=_C3298( C3005 C3298 ) C3005_=_C3568( C3005 C3568 ) C3005_=_C3569( C3005 C3569 ) \nC3005_=_C3570( C3005 C3570 ) C3005_=_C3571( C3005 C3571 ) C3005_=_C3572( C3005 C3572 ) C3005_=_C3573( C3005 C3573 ) C3005_=_C3575( C3005 C3575 ) C3007_=_C3008( C3007 C3008 ) \nC3007_=_C3009(</w:t>
      </w:r>
    </w:p>
    <w:p>
      <w:pPr>
        <w:pStyle w:val="PreformattedText"/>
        <w:bidi w:val="0"/>
        <w:spacing w:before="0" w:after="0"/>
        <w:jc w:val="left"/>
        <w:rPr/>
      </w:pPr>
      <w:r>
        <w:rPr/>
        <w:t xml:space="preserve"> </w:t>
      </w:r>
      <w:r>
        <w:rPr/>
        <w:t>C3007 C3009 ) C3007_=_C3011( C3007 C3011 ) C3007_=_C3012( C3007 C3012 ) C3007_=_C3013( C3007 C3013 ) C3007_=_C3016( C3007 C3016 ) C3007_=_C3017( C3007 C3017 ) \nC3007_=_C3018( C3007 C3018 ) C3007_=_C3494( C3007 C3494 ) C3007_=_C3702( C3007 C3702 ) C3007_=_C3707( C3007 C3707 ) C3008_=_C3009( C3008 C3009 ) C3008_=_C3011( C3008 C3011 ) \nC3008_=_C3012( C3008 C3012 ) C3008_=_C3013( C3008 C3013 ) C3008_=_C3016( C3008 C3016 ) C3008_=_C3017( C3008 C3017 ) C3008_=_C3018( C3008 C3018 ) C3008_=_C3569( C3008 C3569 ) \nC3008_=_C3790( C3008 C3790 ) C3008_=_C3791( C3008 C3791 ) C3009_=_C3011( C3009 C3011 ) C3009_=_C3012( C3009 C3012 ) C3009_=_C3013( C3009 C3013 ) C3009_=_C3016( C3009 C3016 ) \nC3009_=_C3017( C3009 C3017 ) C3009_=_C3018( C3009 C3018 ) C3009_=_C3556( C3009 C3556 ) C3009_=_C3577( C3009 C3577 ) C3009_=_C3850( C3009 C3850 ) C3009_=_C3872( C3009 C3872 ) \nC3009_=_C3927( C3009 C3927 ) C3009_=_C3928( C3009 C3928 ) C3009_=_C3930( C3009 C3930 ) C3011_=_C3012( C3011 C3012 ) C3011_=_C3013( C3011 C3013 ) C3011_=_C3016( C3011 C3016 ) \nC3011_=_C3017( C3011 C3017 ) C3011_=_C3018( C3011 C3018 ) C3011_=_C3500( C3011 C3500 ) C3011_=_C3852( C3011 C3852 ) C3011_=_C4016( C3011 C4016 ) C3011_=_C4043( C3011 C4043 ) \nC3012_=_C3013( C3012 C3013 ) C3012_=_C3016( C3012 C3016 ) C3012_=_C3017( C3012 C3017 ) C3012_=_C3018( C3012 C3018 ) C3012_=_C3501( C3012 C3501 ) C3012_=_C4017( C3012 C4017 ) \nC3012_=_C4072( C3012 C4072 ) C3013_=_C3016( C3013 C3016 ) C3013_=_C3017( C3013 C3017 ) C3013_=_C3018( C3013 C3018 ) C3013_=_C3572( C3013 C3572 ) C3013_=_C4094( C3013 C4094 ) \nC3016_=_C3017( C3016 C3017 ) C3016_=_C3018( C3016 C3018 ) C3016_=_C3573( C3016 C3573 ) C3017_=_C3018( C3017 C3018 ) C3017_=_C3584( C3017 C3584 ) C3017_=_C4103( C3017 C4103 ) \nC3018_=_C3585( C3018 C3585 ) C3018_=_C4104( C3018 C4104 ) C3023_=_C3031( C3023 C3031 ) C3023_=_C3037( C3023 C3037 ) C3023_=_C3461( C3023 C3461 ) C3023_=_C3464( C3023 C3464 ) \nC3023_=_C3465( C3023 C3465 ) C3023_=_C3466( C3023 C3466 ) C3023_=_C3467( C3023 C3467 ) C3023_=_C3468( C3023 C3468 ) C3023_=_C3470( C3023 C3470 ) C3023_=_C3471( C3023 C3471 ) \nC3023_=_C3472( C3023 C3472 ) C3023_=_C3473( C3023 C3473 ) C3023_=_C3474( C3023 C3474 ) C3023_=_C3475( C3023 C3475 ) C3023_=_C3476( C3023 C3476 ) C3023_=_C3477( C3023 C3477 ) \nC3023_=_C3478( C3023 C3478 ) C3023_=_C3479( C3023 C3479 ) C3031_=_C3037( C3031 C3037 ) C3031_=_C3467( C3031 C3467 ) C3031_=_C3689( C3031 C3689 ) C3031_=_C3761( C3031 C3761 ) \nC3031_=_C3872( C3031 C3872 ) C3031_=_C3873( C3031 C3873 ) C3031_=_C3874( C3031 C3874 ) C3031_=_C3875( C3031 C3875 ) C3031_=_C3876( C3031 C3876 ) C3031_=_C3877( C3031 C3877 ) \nC3031_=_C3878( C3031 C3878 ) C3031_=_C3879( C3031 C3879 ) C3031_=_C3882( C3031 C3882 ) C3031_=_C3883( C3031 C3883 ) C3037_=_C3256( C3037 C3256 ) C3037_=_C3410( C3037 C3410 ) \nC3037_=_C3477( C3037 C3477 ) C3037_=_C3491( C3037 C3491 ) C3037_=_C3536( C3037 C3536 ) C3037_=_C3773( C3037 C3773 ) C3037_=_C3813( C3037 C3813 ) C3037_=_C3930( C3037 C3930 ) \nC3037_=_C3939( C3037 C3939 ) C3037_=_C3972( C3037 C3972 ) C3037_=_C4009( C3037 C4009 ) C3037_=_C4014( C3037 C4014 ) C3037_=_C4037( C3037 C4037 ) C3037_=_C4059( C3037 C4059 ) \nC3037_=_C4086( C3037 C4086 ) C3037_=_C4091( C3037 C4091 ) C3037_=_C4108( C3037 C4108 ) C3049_=_C3060( C3049 C3060 ) C3049_=_C3097( C3049 C3097 ) C3049_=_C3106( C3049 C3106 ) \nC3049_=_C3156( C3049 C3156 ) C3049_=_C3187( C3049 C3187 ) C3049_=_C3398( C3049 C3398 ) C3049_=_C3518( C3049 C3518 ) C3049_=_C3694( C3049 C3694 ) C3049_=_C3713( C3049 C3713 ) \nC3049_=_C3956( C3049 C3956 ) C3049_=_C3959( C3049 C3959 ) C3049_=_C4096( C3049 C4096 ) C3055_=_C3060( C3055 C3060 ) C3055_=_C3061( C3055 C3061 ) C3055_=_C3461( C3055 C3461 ) \nC3055_=_C3552( C3055 C3552 ) C3055_=_C3553( C3055 C3553 ) C3055_=_C3556( C3055 C3556 ) C3055_=_C3557( C3055 C3557 ) C3055_=_C3558( C3055 C3558 ) C3055_=_C3559( C3055 C3559 ) \nC3055_=_C3560( C3055 C3560 ) C3055_=_C3564( C3055 C3564 ) C3055_=_C3565( C3055 C3565 ) C3055_=_C3567( C3055 C3567 ) C3060_=_C3061( C3060 C3061 ) C3060_=_C3097( C3060 C3097 ) \nC3060_=_C3106( C3060 C3106 ) C3060_=_C3156( C3060 C3156 ) C3060_=_C3187( C3060 C3187 ) C3060_=_C3398( C3060 C3398 ) C3060_=_C3518( C3060 C3518 ) C3060_=_C3694( C3060 C3694 ) \nC3060_=_C3713( C3060 C3713 ) C3060_=_C3956( C3060 C3956 ) C3060_=_C3959( C3060 C3959 ) C3060_=_C4096( C3060 C4096 ) C3061_=_C3367( C3061 C3367 ) C3061_=_C3622( C3061 C3622 ) \nC3061_=_C4063( C3061 C4063 ) C3061_=_C4094( C3061 C4094 ) C3061_=_C4118( C3061 C4118 ) C3076_=_C3079( C3076 C3079 ) C3076_=_C3118( C3076 C3118 ) C3076_=_C3441( C3076 C3441 ) \nC3076_=_C3525( C3076 C3525 ) C3076_=_C3590( C3076 C3590 ) C3076_=_C3702( C3076 C3702 ) C3076_=_C3954( C3076 C3954 ) C3076_=_C4016( C3076 C4016 ) C3076_=_C4017( C3076 C4017 ) \nC3079_=_C3257( C3079 C3257 ) C3079_=_C3388( C3079 C3388 ) C3079_=_C3445( C3079 C3445 ) C3079_=_C3594( C3079 C3594 ) C3079_=_C3643( C3079 C3643 ) C3079_=_C3870( C3079 C3870 ) \nC3079_=_C3898( C3079 C3898 ) C3079_=_C3957( C3079 C3957 ) C3079_=_C4111( C3079 C4111 ) C3086_=_C3088( C3086 C3088 ) C3086_=_C3097( C3086 C3097 ) C3086_=_C3298( C3086 C3298 ) \nC3086_=_C3568( C3086 C3568 ) C3086_=_C3569( C3086 C3569 ) C3086_=_C3570( C3086 C3570 ) C3086_=_C3571( C3086 C3571 ) C3086_=_C3572( C3086 C3572 ) C3086_=_C3573( C3086 C3573 ) \nC3086_=_C3575( C3086 C3575 ) C3088_=_C3097( C3088 C3097 ) C3088_=_C3152( C3088 C3152 ) C3088_=_C3182( C3088 C3182 ) C3088_=_C3277( C3088 C3277 ) C3088_=_C3514( C3088 C3514 ) \nC3088_=_C3540( C3088 C3540 ) C3088_=_C3688( C3088 C3688 ) C3088_=_C3708( C3088 C3708 ) C3088_=_C3709( C3088 C3709 ) C3088_=_C3710( C3088 C3710 ) C3088_=_C3711( C3088 C3711 ) \nC3088_=_C3712( C3088 C3712 ) C3088_=_C3713( C3088 C3713 ) C3088_=_C3714( C3088 C3714 ) C3088_=_C3715( C3088 C3715 ) C3088_=_C3716( C3088 C3716 ) C3097_=_C3106( C3097 C3106 ) \nC3097_=_C3156( C3097 C3156 ) C3097_=_C3187( C3097 C3187 ) C3097_=_C3398( C3097 C3398 ) C3097_=_C3518( C3097 C3518 ) C3097_=_C3694( C3097 C3694 ) C3097_=_C3713( C3097 C3713 ) \nC3097_=_C3956( C3097 C3956 ) C3097_=_C3959( C3097 C3959 ) C3097_=_C4096( C3097 C4096 ) C3106_=_C3156( C3106 C3156 ) C3106_=_C3187( C3106 C3187 ) C3106_=_C3398( C3106 C3398 ) \nC3106_=_C3518( C3106 C3518 ) C3106_=_C3694( C3106 C3694 ) C3106_=_C3713( C3106 C3713 ) C3106_=_C3956( C3106 C3956 ) C3106_=_C3959( C3106 C3959 ) C3106_=_C4096( C3106 C4096 ) \nC3110_=_C3118( C3110 C3118 ) C3110_=_C3123( C3110 C3123 ) C3110_=_C3324( C3110 C3324 ) C3110_=_C3494( C3110 C3494 ) C3110_=_C3495( C3110 C3495 ) C3110_=_C3497( C3110 C3497 ) \nC3110_=_C3498( C3110 C3498 ) C3110_=_C3500( C3110 C3500 ) C3110_=_C3501( C3110 C3501 ) C3118_=_C3123( C3118 C3123 ) C3118_=_C3441( C3118 C3441 ) C3118_=_C3525( C3118 C3525 ) \nC3118_=_C3590( C3118 C3590 ) C3118_=_C3702( C3118 C3702 ) C3118_=_C3954( C3118 C3954 ) C3118_=_C4016( C3118 C4016 ) C3118_=_C4017( C3118 C4017 ) C3123_=_C3169( C3123 C3169 ) \nC3123_=_C3240( C3123 C3240 ) C3123_=_C3350( C3123 C3350 ) C3123_=_C3365( C3123 C3365 ) C3123_=_C3459( C3123 C3459 ) C3123_=_C3609( C3123 C3609 ) C3123_=_C3707( C3123 C3707 ) \nC3123_=_C3772( C3123 C3772 ) C3123_=_C3791( C3123 C3791 ) C3123_=_C3839( C3123 C3839 ) C3123_=_C3855( C3123 C3855 ) C3123_=_C3996( C3123 C3996 ) C3123_=_C4043( C3123 C4043 ) \nC3123_=_C4051( C3123 C4051 ) C3123_=_C4072( C3123 C4072 ) C3123_=_C4082( C3123 C4082 ) C3123_=_C4097( C3123 C4097 ) C3123_=_C4107( C3123 C4107 ) C3152_=_C3156( C3152 C3156 ) \nC3152_=_C3182( C3152 C3182 ) C3152_=_C3277( C3152 C3277 ) C3152_=_C3514( C3152 C3514 ) C3152_=_C3540( C3152 C3540 ) C3152_=_C3688( C3152 C3688 ) C3152_=_C3708( C3152 C3708 ) \nC3152_=_C3709( C3152 C3709 ) C3152_=_C3710( C3152 C3710 ) C3152_=_C3711( C3152 C3711 ) C3152_=_C3712( C3152 C3712 ) C3152_=_C3713( C3152 C3713 ) C3152_=_C3714( C3152 C3714 ) \nC3152_=_C3715( C3152 C3715 ) C3152_=_C3716( C3152 C3716 ) C3156_=_C3187( C3156 C3187 ) C3156_=_C3398( C3156 C3398 ) C3156_=_C3518( C3156 C3518 ) C3156_=_C3694( C3156 C3694 ) \nC3156_=_C3713( C3156 C3713 ) C3156_=_C3956( C3156 C3956 ) C3156_=_C3959( C3156 C3959 ) C3156_=_C4096( C3156 C4096 ) C3166_=_C3168( C3166 C3168 ) C3166_=_C3169( C3166 C3169 ) \nC3166_=_C3222( C3166 C3222 ) C3166_=_C3236( C3166 C3236 ) C3166_=_C3360( C3166 C3360 ) C3166_=_C3453( C3166 C3453 ) C3166_=_C3604( C3166 C3604 ) C3166_=_C3808( C3166 C3808 ) \nC3166_=_C3831( C3166 C3831 ) C3166_=_C3850( C3166 C3850 ) C3166_=_C3851( C3166 C3851 ) C3166_=_C3852( C3166 C3852 ) C3166_=_C3855( C3166 C3855 ) C3166_=_C3857( C3166 C3857 ) \nC3168_=_C3169( C3168 C3169 ) C3168_=_C3238( C3168 C3238 ) C3168_=_C3362( C3168 C3362 ) C3168_=_C3456( C3168 C3456 ) C3168_=_C3472( C3168 C3472 ) C3168_=_C3580( C3168 C3580 ) \nC3168_=_C3591( C3168 C3591 ) C3168_=_C3606( C3168 C3606 ) C3168_=_C3712( C3168 C3712 ) C3168_=_C3835( C3168 C3835 ) C3168_=_C3964( C3168 C3964 ) C3168_=_C3974( C3168 C3974 ) \nC3168_=_C4051( C3168 C4051 ) C3168_=_C4052( C3168 C4052 ) C3168_=_C4053( C3168 C4053 ) C3168_=_C4054( C3168 C4054 ) C3169_=_C3240( C3169 C3240 ) C3169_=_C3350( C3169 C3350 ) \nC3169_=_C3365( C3169 C3365 ) C3169_=_C3459( C3169 C3459 ) C3169_=_C3609( C3169 C3609 ) C3169_=_C3707( C3169 C3707 ) C3169_=_C3772( C3169 C3772 ) C3169_=_C3791( C3169 C3791 ) \nC3169_=_C3839( C3169 C3839 ) C3169_=_C3855( C3169 C3855 ) C3169_=_C3996( C3169 C3996 ) C3169_=_C4043( C3169 C4043 ) C3169_=_C4051( C3169 C4051 ) C3169_=_C4072( C3169 C4072 ) \nC3169_=_C4082( C3169 C4082 ) C3169_=_C4097( C3169 C4097 ) C3169_=_C4107( C3169 C4107 ) C3182_=_C3187( C3182 C3187 ) C3182_=_C3277( C3182 C3277 ) C3182_=_C3514( C3182 C3514 ) \nC3182_=_C3540( C3182 C3540 ) C3182_=_C3688( C3182 C3688 ) C3182_=_C3708( C3182 C3708 ) C3182_=_C3709( C3182 C3709 ) C3182_=_C3710( C3182 C3710 ) C3182_=_C3711( C3182 C3711 ) \nC3182_=_C3712( C3182 C3712 ) C3182_=_C3713( C3182 C3713 ) C3182_=_C3714( C3182 C3714 ) C3182_=_C3715( C3182 C3715 ) C3182_=_C3716( C3182 C3716 ) C3187_=_C3398( C3187 C3398 ) \nC3187_=_C3518( C3187 C3518 ) C3187_=_C3694( C3187 C3694 ) C3187_=_C3713(</w:t>
      </w:r>
    </w:p>
    <w:p>
      <w:pPr>
        <w:pStyle w:val="PreformattedText"/>
        <w:bidi w:val="0"/>
        <w:spacing w:before="0" w:after="0"/>
        <w:jc w:val="left"/>
        <w:rPr/>
      </w:pPr>
      <w:r>
        <w:rPr/>
        <w:t xml:space="preserve"> </w:t>
      </w:r>
      <w:r>
        <w:rPr/>
        <w:t>C3187 C3713 ) C3187_=_C3956( C3187 C3956 ) C3187_=_C3959( C3187 C3959 ) C3187_=_C4096( C3187 C4096 ) \nC3212_=_C3334( C3212 C3334 ) C3212_=_C3352( C3212 C3352 ) C3212_=_C3421( C3212 C3421 ) C3212_=_C3446( C3212 C3446 ) C3212_=_C3740( C3212 C3740 ) C3212_=_C3906( C3212 C3906 ) \nC3212_=_C3945( C3212 C3945 ) C3212_=_C4066( C3212 C4066 ) C3212_=_C4112( C3212 C4112 ) C3222_=_C3236( C3222 C3236 ) C3222_=_C3360( C3222 C3360 ) C3222_=_C3453( C3222 C3453 ) \nC3222_=_C3604( C3222 C3604 ) C3222_=_C3808( C3222 C3808 ) C3222_=_C3831( C3222 C3831 ) C3222_=_C3850( C3222 C3850 ) C3222_=_C3851( C3222 C3851 ) C3222_=_C3852( C3222 C3852 ) \nC3222_=_C3855( C3222 C3855 ) C3222_=_C3857( C3222 C3857 ) C3236_=_C3238( C3236 C3238 ) C3236_=_C3240( C3236 C3240 ) C3236_=_C3360( C3236 C3360 ) C3236_=_C3453( C3236 C3453 ) \nC3236_=_C3604( C3236 C3604 ) C3236_=_C3808( C3236 C3808 ) C3236_=_C3831( C3236 C3831 ) C3236_=_C3850( C3236 C3850 ) C3236_=_C3851( C3236 C3851 ) C3236_=_C3852( C3236 C3852 ) \nC3236_=_C3855( C3236 C3855 ) C3236_=_C3857( C3236 C3857 ) C3238_=_C3240( C3238 C3240 ) C3238_=_C3362( C3238 C3362 ) C3238_=_C3456( C3238 C3456 ) C3238_=_C3472( C3238 C3472 ) \nC3238_=_C3580( C3238 C3580 ) C3238_=_C3591( C3238 C3591 ) C3238_=_C3606( C3238 C3606 ) C3238_=_C3712( C3238 C3712 ) C3238_=_C3835( C3238 C3835 ) C3238_=_C3964( C3238 C3964 ) \nC3238_=_C3974( C3238 C3974 ) C3238_=_C4051( C3238 C4051 ) C3238_=_C4052( C3238 C4052 ) C3238_=_C4053( C3238 C4053 ) C3238_=_C4054( C3238 C4054 ) C3240_=_C3350( C3240 C3350 ) \nC3240_=_C3365( C3240 C3365 ) C3240_=_C3459( C3240 C3459 ) C3240_=_C3609( C3240 C3609 ) C3240_=_C3707( C3240 C3707 ) C3240_=_C3772( C3240 C3772 ) C3240_=_C3791( C3240 C3791 ) \nC3240_=_C3839( C3240 C3839 ) C3240_=_C3855( C3240 C3855 ) C3240_=_C3996( C3240 C3996 ) C3240_=_C4043( C3240 C4043 ) C3240_=_C4051( C3240 C4051 ) C3240_=_C4072( C3240 C4072 ) \nC3240_=_C4082( C3240 C4082 ) C3240_=_C4097( C3240 C4097 ) C3240_=_C4107( C3240 C4107 ) C3256_=_C3257( C3256 C3257 ) C3256_=_C3410( C3256 C3410 ) C3256_=_C3477( C3256 C3477 ) \nC3256_=_C3491( C3256 C3491 ) C3256_=_C3536( C3256 C3536 ) C3256_=_C3773( C3256 C3773 ) C3256_=_C3813( C3256 C3813 ) C3256_=_C3930( C3256 C3930 ) C3256_=_C3939( C3256 C3939 ) \nC3256_=_C3972( C3256 C3972 ) C3256_=_C4009( C3256 C4009 ) C3256_=_C4014( C3256 C4014 ) C3256_=_C4037( C3256 C4037 ) C3256_=_C4059( C3256 C4059 ) C3256_=_C4086( C3256 C4086 ) \nC3256_=_C4091( C3256 C4091 ) C3256_=_C4108( C3256 C4108 ) C3257_=_C3388( C3257 C3388 ) C3257_=_C3445( C3257 C3445 ) C3257_=_C3594( C3257 C3594 ) C3257_=_C3643( C3257 C3643 ) \nC3257_=_C3870( C3257 C3870 ) C3257_=_C3898( C3257 C3898 ) C3257_=_C3957( C3257 C3957 ) C3257_=_C4111( C3257 C4111 ) C3277_=_C3284( C3277 C3284 ) C3277_=_C3514( C3277 C3514 ) \nC3277_=_C3540( C3277 C3540 ) C3277_=_C3688( C3277 C3688 ) C3277_=_C3708( C3277 C3708 ) C3277_=_C3709( C3277 C3709 ) C3277_=_C3710( C3277 C3710 ) C3277_=_C3711( C3277 C3711 ) \nC3277_=_C3712( C3277 C3712 ) C3277_=_C3713( C3277 C3713 ) C3277_=_C3714( C3277 C3714 ) C3277_=_C3715( C3277 C3715 ) C3277_=_C3716( C3277 C3716 ) C3284_=_C3349( C3284 C3349 ) \nC3284_=_C3548( C3284 C3548 ) C3284_=_C3714( C3284 C3714 ) C3284_=_C3770( C3284 C3770 ) C3284_=_C3790( C3284 C3790 ) C3284_=_C3797( C3284 C3797 ) C3284_=_C3916( C3284 C3916 ) \nC3284_=_C3927( C3284 C3927 ) C3284_=_C3995( C3284 C3995 ) C3284_=_C4035( C3284 C4035 ) C3284_=_C4081( C3284 C4081 ) C3284_=_C4097( C3284 C4097 ) C3284_=_C4099( C3284 C4099 ) \nC3284_=_C4100( C3284 C4100 ) C3298_=_C3568( C3298 C3568 ) C3298_=_C3569( C3298 C3569 ) C3298_=_C3570( C3298 C3570 ) C3298_=_C3571( C3298 C3571 ) C3298_=_C3572( C3298 C3572 ) \nC3298_=_C3573( C3298 C3573 ) C3298_=_C3575( C3298 C3575 ) C3324_=_C3325( C3324 C3325 ) C3324_=_C3330( C3324 C3330 ) C3324_=_C3333( C3324 C3333 ) C3324_=_C3334( C3324 C3334 ) \nC3324_=_C3494( C3324 C3494 ) C3324_=_C3495( C3324 C3495 ) C3324_=_C3497( C3324 C3497 ) C3324_=_C3498( C3324 C3498 ) C3324_=_C3500( C3324 C3500 ) C3324_=_C3501( C3324 C3501 ) \nC3325_=_C3330( C3325 C3330 ) C3325_=_C3333( C3325 C3333 ) C3325_=_C3334( C3325 C3334 ) C3325_=_C3482( C3325 C3482 ) C3325_=_C3577( C3325 C3577 ) C3325_=_C3578( C3325 C3578 ) \nC3325_=_C3579( C3325 C3579 ) C3325_=_C3580( C3325 C3580 ) C3325_=_C3582( C3325 C3582 ) C3325_=_C3584( C3325 C3584 ) C3325_=_C3585( C3325 C3585 ) C3330_=_C3333( C3330 C3333 ) \nC3330_=_C3334( C3330 C3334 ) C3330_=_C3557( C3330 C3557 ) C3330_=_C3647( C3330 C3647 ) C3330_=_C3660( C3330 C3660 ) C3330_=_C3721( C3330 C3721 ) C3330_=_C3777( C3330 C3777 ) \nC3330_=_C3827( C3330 C3827 ) C3330_=_C3843( C3330 C3843 ) C3330_=_C3884( C3330 C3884 ) C3330_=_C3947( C3330 C3947 ) C3330_=_C3948( C3330 C3948 ) C3330_=_C3949( C3330 C3949 ) \nC3330_=_C3950( C3330 C3950 ) C3330_=_C3952( C3330 C3952 ) C3330_=_C3953( C3330 C3953 ) C3333_=_C3334( C3333 C3334 ) C3333_=_C3490( C3333 C3490 ) C3333_=_C3526( C3333 C3526 ) \nC3333_=_C3783( C3333 C3783 ) C3333_=_C3829( C3333 C3829 ) C3333_=_C3928( C3333 C3928 ) C3333_=_C3960( C3333 C3960 ) C3333_=_C4003( C3333 C4003 ) C3333_=_C4103( C3333 C4103 ) \nC3333_=_C4104( C3333 C4104 ) C3333_=_C4105( C3333 C4105 ) C3334_=_C3352( C3334 C3352 ) C3334_=_C3421( C3334 C3421 ) C3334_=_C3446( C3334 C3446 ) C3334_=_C3740( C3334 C3740 ) \nC3334_=_C3906( C3334 C3906 ) C3334_=_C3945( C3334 C3945 ) C3334_=_C4066( C3334 C4066 ) C3334_=_C4112( C3334 C4112 ) C3349_=_C3350( C3349 C3350 ) C3349_=_C3352( C3349 C3352 ) \nC3349_=_C3548( C3349 C3548 ) C3349_=_C3714( C3349 C3714 ) C3349_=_C3770( C3349 C3770 ) C3349_=_C3790( C3349 C3790 ) C3349_=_C3797( C3349 C3797 ) C3349_=_C3916( C3349 C3916 ) \nC3349_=_C3927( C3349 C3927 ) C3349_=_C3995( C3349 C3995 ) C3349_=_C4035( C3349 C4035 ) C3349_=_C4081( C3349 C4081 ) C3349_=_C4097( C3349 C4097 ) C3349_=_C4099( C3349 C4099 ) \nC3349_=_C4100( C3349 C4100 ) C3350_=_C3352( C3350 C3352 ) C3350_=_C3365( C3350 C3365 ) C3350_=_C3459( C3350 C3459 ) C3350_=_C3609( C3350 C3609 ) C3350_=_C3707( C3350 C3707 ) \nC3350_=_C3772( C3350 C3772 ) C3350_=_C3791( C3350 C3791 ) C3350_=_C3839( C3350 C3839 ) C3350_=_C3855( C3350 C3855 ) C3350_=_C3996( C3350 C3996 ) C3350_=_C4043( C3350 C4043 ) \nC3350_=_C4051( C3350 C4051 ) C3350_=_C4072( C3350 C4072 ) C3350_=_C4082( C3350 C4082 ) C3350_=_C4097( C3350 C4097 ) C3350_=_C4107( C3350 C4107 ) C3352_=_C3421( C3352 C3421 ) \nC3352_=_C3446( C3352 C3446 ) C3352_=_C3740( C3352 C3740 ) C3352_=_C3906( C3352 C3906 ) C3352_=_C3945( C3352 C3945 ) C3352_=_C4066( C3352 C4066 ) C3352_=_C4112( C3352 C4112 ) \nC3360_=_C3362( C3360 C3362 ) C3360_=_C3365( C3360 C3365 ) C3360_=_C3367( C3360 C3367 ) C3360_=_C3453( C3360 C3453 ) C3360_=_C3604( C3360 C3604 ) C3360_=_C3808( C3360 C3808 ) \nC3360_=_C3831( C3360 C3831 ) C3360_=_C3850( C3360 C3850 ) C3360_=_C3851( C3360 C3851 ) C3360_=_C3852( C3360 C3852 ) C3360_=_C3855( C3360 C3855 ) C3360_=_C3857( C3360 C3857 ) \nC3362_=_C3365( C3362 C3365 ) C3362_=_C3367( C3362 C3367 ) C3362_=_C3456( C3362 C3456 ) C3362_=_C3472( C3362 C3472 ) C3362_=_C3580( C3362 C3580 ) C3362_=_C3591( C3362 C3591 ) \nC3362_=_C3606( C3362 C3606 ) C3362_=_C3712( C3362 C3712 ) C3362_=_C3835( C3362 C3835 ) C3362_=_C3964( C3362 C3964 ) C3362_=_C3974( C3362 C3974 ) C3362_=_C4051( C3362 C4051 ) \nC3362_=_C4052( C3362 C4052 ) C3362_=_C4053( C3362 C4053 ) C3362_=_C4054( C3362 C4054 ) C3365_=_C3367( C3365 C3367 ) C3365_=_C3459( C3365 C3459 ) C3365_=_C3609( C3365 C3609 ) \nC3365_=_C3707( C3365 C3707 ) C3365_=_C3772( C3365 C3772 ) C3365_=_C3791( C3365 C3791 ) C3365_=_C3839( C3365 C3839 ) C3365_=_C3855( C3365 C3855 ) C3365_=_C3996( C3365 C3996 ) \nC3365_=_C4043( C3365 C4043 ) C3365_=_C4051( C3365 C4051 ) C3365_=_C4072( C3365 C4072 ) C3365_=_C4082( C3365 C4082 ) C3365_=_C4097( C3365 C4097 ) C3365_=_C4107( C3365 C4107 ) \nC3367_=_C3622( C3367 C3622 ) C3367_=_C4063( C3367 C4063 ) C3367_=_C4094( C3367 C4094 ) C3367_=_C4118( C3367 C4118 ) C3388_=_C3445( C3388 C3445 ) C3388_=_C3594( C3388 C3594 ) \nC3388_=_C3643( C3388 C3643 ) C3388_=_C3870( C3388 C3870 ) C3388_=_C3898( C3388 C3898 ) C3388_=_C3957( C3388 C3957 ) C3388_=_C4111( C3388 C4111 ) C3398_=_C3518( C3398 C3518 ) \nC3398_=_C3694( C3398 C3694 ) C3398_=_C3713( C3398 C3713 ) C3398_=_C3956( C3398 C3956 ) C3398_=_C3959( C3398 C3959 ) C3398_=_C4096( C3398 C4096 ) C3410_=_C3477( C3410 C3477 ) \nC3410_=_C3491( C3410 C3491 ) C3410_=_C3536( C3410 C3536 ) C3410_=_C3773( C3410 C3773 ) C3410_=_C3813( C3410 C3813 ) C3410_=_C3930( C3410 C3930 ) C3410_=_C3939( C3410 C3939 ) \nC3410_=_C3972( C3410 C3972 ) C3410_=_C4009( C3410 C4009 ) C3410_=_C4014( C3410 C4014 ) C3410_=_C4037( C3410 C4037 ) C3410_=_C4059( C3410 C4059 ) C3410_=_C4086( C3410 C4086 ) \nC3410_=_C4091( C3410 C4091 ) C3410_=_C4108( C3410 C4108 ) C3421_=_C3446( C3421 C3446 ) C3421_=_C3740( C3421 C3740 ) C3421_=_C3906( C3421 C3906 ) C3421_=_C3945( C3421 C3945 ) \nC3421_=_C4066( C3421 C4066 ) C3421_=_C4112( C3421 C4112 ) C3441_=_C3445( C3441 C3445 ) C3441_=_C3446( C3441 C3446 ) C3441_=_C3525( C3441 C3525 ) C3441_=_C3590( C3441 C3590 ) \nC3441_=_C3702( C3441 C3702 ) C3441_=_C3954( C3441 C3954 ) C3441_=_C4016( C3441 C4016 ) C3441_=_C4017( C3441 C4017 ) C3445_=_C3446( C3445 C3446 ) C3445_=_C3594( C3445 C3594 ) \nC3445_=_C3643( C3445 C3643 ) C3445_=_C3870( C3445 C3870 ) C3445_=_C3898( C3445 C3898 ) C3445_=_C3957( C3445 C3957 ) C3445_=_C4111( C3445 C4111 ) C3446_=_C3740( C3446 C3740 ) \nC3446_=_C3906( C3446 C3906 ) C3446_=_C3945( C3446 C3945 ) C3446_=_C4066( C3446 C4066 ) C3446_=_C4112( C3446 C4112 ) C3453_=_C3456( C3453 C3456 ) C3453_=_C3459( C3453 C3459 ) \nC3453_=_C3604( C3453 C3604 ) C3453_=_C3808( C3453 C3808 ) C3453_=_C3831( C3453 C3831 ) C3453_=_C3850( C3453 C3850 ) C3453_=_C3851( C3453 C3851 ) C3453_=_C3852( C3453 C3852 ) \nC3453_=_C3855( C3453 C3855 ) C3453_=_C3857( C3453 C3857 ) C3456_=_C3459( C3456 C3459 ) C3456_=_C3472( C3456 C3472 ) C3456_=_C3580( C3456 C3580 ) C3456_=_C3591( C3456 C3591 ) \nC3456_=_C3606( C3456 C3606 ) C3456_=_C3712( C3456 C3712 ) C3456_=_C3835( C3456 C3835 ) C3456_=_C3964( C3456 C3964 ) C3456_=_C3974(</w:t>
      </w:r>
    </w:p>
    <w:p>
      <w:pPr>
        <w:pStyle w:val="PreformattedText"/>
        <w:bidi w:val="0"/>
        <w:spacing w:before="0" w:after="0"/>
        <w:jc w:val="left"/>
        <w:rPr/>
      </w:pPr>
      <w:r>
        <w:rPr/>
        <w:t xml:space="preserve"> </w:t>
      </w:r>
      <w:r>
        <w:rPr/>
        <w:t>C3456 C3974 ) C3456_=_C4051( C3456 C4051 ) \nC3456_=_C4052( C3456 C4052 ) C3456_=_C4053( C3456 C4053 ) C3456_=_C4054( C3456 C4054 ) C3459_=_C3609( C3459 C3609 ) C3459_=_C3707( C3459 C3707 ) C3459_=_C3772( C3459 C3772 ) \nC3459_=_C3791( C3459 C3791 ) C3459_=_C3839( C3459 C3839 ) C3459_=_C3855( C3459 C3855 ) C3459_=_C3996( C3459 C3996 ) C3459_=_C4043( C3459 C4043 ) C3459_=_C4051( C3459 C4051 ) \nC3459_=_C4072( C3459 C4072 ) C3459_=_C4082( C3459 C4082 ) C3459_=_C4097( C3459 C4097 ) C3459_=_C4107( C3459 C4107 ) C3461_=_C3464( C3461 C3464 ) C3461_=_C3465( C3461 C3465 ) \nC3461_=_C3466( C3461 C3466 ) C3461_=_C3467( C3461 C3467 ) C3461_=_C3468( C3461 C3468 ) C3461_=_C3470( C3461 C3470 ) C3461_=_C3471( C3461 C3471 ) C3461_=_C3472( C3461 C3472 ) \nC3461_=_C3473( C3461 C3473 ) C3461_=_C3474( C3461 C3474 ) C3461_=_C3475( C3461 C3475 ) C3461_=_C3476( C3461 C3476 ) C3461_=_C3477( C3461 C3477 ) C3461_=_C3478( C3461 C3478 ) \nC3461_=_C3479( C3461 C3479 ) C3461_=_C3552( C3461 C3552 ) C3461_=_C3553( C3461 C3553 ) C3461_=_C3556( C3461 C3556 ) C3461_=_C3557( C3461 C3557 ) C3461_=_C3558( C3461 C3558 ) \nC3461_=_C3559( C3461 C3559 ) C3461_=_C3560( C3461 C3560 ) C3461_=_C3564( C3461 C3564 ) C3461_=_C3565( C3461 C3565 ) C3461_=_C3567( C3461 C3567 ) C3464_=_C3465( C3464 C3465 ) \nC3464_=_C3466( C3464 C3466 ) C3464_=_C3467( C3464 C3467 ) C3464_=_C3468( C3464 C3468 ) C3464_=_C3470( C3464 C3470 ) C3464_=_C3471( C3464 C3471 ) C3464_=_C3472( C3464 C3472 ) \nC3464_=_C3473( C3464 C3473 ) C3464_=_C3474( C3464 C3474 ) C3464_=_C3475( C3464 C3475 ) C3464_=_C3476( C3464 C3476 ) C3464_=_C3477( C3464 C3477 ) C3464_=_C3478( C3464 C3478 ) \nC3464_=_C3479( C3464 C3479 ) C3464_=_C3552( C3464 C3552 ) C3464_=_C3721( C3464 C3721 ) C3465_=_C3466( C3465 C3466 ) C3465_=_C3467( C3465 C3467 ) C3465_=_C3468( C3465 C3468 ) \nC3465_=_C3470( C3465 C3470 ) C3465_=_C3471( C3465 C3471 ) C3465_=_C3472( C3465 C3472 ) C3465_=_C3473( C3465 C3473 ) C3465_=_C3474( C3465 C3474 ) C3465_=_C3475( C3465 C3475 ) \nC3465_=_C3476( C3465 C3476 ) C3465_=_C3477( C3465 C3477 ) C3465_=_C3478( C3465 C3478 ) C3465_=_C3479( C3465 C3479 ) C3465_=_C3761( C3465 C3761 ) C3465_=_C3770( C3465 C3770 ) \nC3465_=_C3772( C3465 C3772 ) C3465_=_C3773( C3465 C3773 ) C3466_=_C3467( C3466 C3467 ) C3466_=_C3468( C3466 C3468 ) C3466_=_C3470( C3466 C3470 ) C3466_=_C3471( C3466 C3471 ) \nC3466_=_C3472( C3466 C3472 ) C3466_=_C3473( C3466 C3473 ) C3466_=_C3474( C3466 C3474 ) C3466_=_C3475( C3466 C3475 ) C3466_=_C3476( C3466 C3476 ) C3466_=_C3477( C3466 C3477 ) \nC3466_=_C3478( C3466 C3478 ) C3466_=_C3479( C3466 C3479 ) C3466_=_C3553( C3466 C3553 ) C3466_=_C3777( C3466 C3777 ) C3466_=_C3783( C3466 C3783 ) C3467_=_C3468( C3467 C3468 ) \nC3467_=_C3470( C3467 C3470 ) C3467_=_C3471( C3467 C3471 ) C3467_=_C3472( C3467 C3472 ) C3467_=_C3473( C3467 C3473 ) C3467_=_C3474( C3467 C3474 ) C3467_=_C3475( C3467 C3475 ) \nC3467_=_C3476( C3467 C3476 ) C3467_=_C3477( C3467 C3477 ) C3467_=_C3478( C3467 C3478 ) C3467_=_C3479( C3467 C3479 ) C3467_=_C3689( C3467 C3689 ) C3467_=_C3761( C3467 C3761 ) \nC3467_=_C3872( C3467 C3872 ) C3467_=_C3873( C3467 C3873 ) C3467_=_C3874( C3467 C3874 ) C3467_=_C3875( C3467 C3875 ) C3467_=_C3876( C3467 C3876 ) C3467_=_C3877( C3467 C3877 ) \nC3467_=_C3878( C3467 C3878 ) C3467_=_C3879( C3467 C3879 ) C3467_=_C3882( C3467 C3882 ) C3467_=_C3883( C3467 C3883 ) C3468_=_C3470( C3468 C3470 ) C3468_=_C3471( C3468 C3471 ) \nC3468_=_C3472( C3468 C3472 ) C3468_=_C3473( C3468 C3473 ) C3468_=_C3474( C3468 C3474 ) C3468_=_C3475( C3468 C3475 ) C3468_=_C3476( C3468 C3476 ) C3468_=_C3477( C3468 C3477 ) \nC3468_=_C3478( C3468 C3478 ) C3468_=_C3479( C3468 C3479 ) C3468_=_C3873( C3468 C3873 ) C3468_=_C3939( C3468 C3939 ) C3470_=_C3471( C3470 C3471 ) C3470_=_C3472( C3470 C3472 ) \nC3470_=_C3473( C3470 C3473 ) C3470_=_C3474( C3470 C3474 ) C3470_=_C3475( C3470 C3475 ) C3470_=_C3476( C3470 C3476 ) C3470_=_C3477( C3470 C3477 ) C3470_=_C3478( C3470 C3478 ) \nC3470_=_C3479( C3470 C3479 ) C3470_=_C3497( C3470 C3497 ) C3470_=_C3579( C3470 C3579 ) C3470_=_C3711( C3470 C3711 ) C3470_=_C3964( C3470 C3964 ) C3471_=_C3472( C3471 C3472 ) \nC3471_=_C3473( C3471 C3473 ) C3471_=_C3474( C3471 C3474 ) C3471_=_C3475( C3471 C3475 ) C3471_=_C3476( C3471 C3476 ) C3471_=_C3477( C3471 C3477 ) C3471_=_C3478( C3471 C3478 ) \nC3471_=_C3479( C3471 C3479 ) C3471_=_C3875( C3471 C3875 ) C3471_=_C4014( C3471 C4014 ) C3472_=_C3473( C3472 C3473 ) C3472_=_C3474( C3472 C3474 ) C3472_=_C3475( C3472 C3475 ) \nC3472_=_C3476( C3472 C3476 ) C3472_=_C3477( C3472 C3477 ) C3472_=_C3478( C3472 C3478 ) C3472_=_C3479( C3472 C3479 ) C3472_=_C3580( C3472 C3580 ) C3472_=_C3591( C3472 C3591 ) \nC3472_=_C3606( C3472 C3606 ) C3472_=_C3712( C3472 C3712 ) C3472_=_C3835( C3472 C3835 ) C3472_=_C3964( C3472 C3964 ) C3472_=_C3974( C3472 C3974 ) C3472_=_C4051( C3472 C4051 ) \nC3472_=_C4052( C3472 C4052 ) C3472_=_C4053( C3472 C4053 ) C3472_=_C4054( C3472 C4054 ) C3473_=_C3474( C3473 C3474 ) C3473_=_C3475( C3473 C3475 ) C3473_=_C3476( C3473 C3476 ) \nC3473_=_C3477( C3473 C3477 ) C3473_=_C3478( C3473 C3478 ) C3473_=_C3479( C3473 C3479 ) C3473_=_C3559( C3473 C3559 ) C3473_=_C3948( C3473 C3948 ) C3474_=_C3475( C3474 C3475 ) \nC3474_=_C3476( C3474 C3476 ) C3474_=_C3477( C3474 C3477 ) C3474_=_C3478( C3474 C3478 ) C3474_=_C3479( C3474 C3479 ) C3474_=_C3560( C3474 C3560 ) C3474_=_C3571( C3474 C3571 ) \nC3474_=_C3949( C3474 C3949 ) C3475_=_C3476( C3475 C3476 ) C3475_=_C3477( C3475 C3477 ) C3475_=_C3478( C3475 C3478 ) C3475_=_C3479( C3475 C3479 ) C3475_=_C3878( C3475 C3878 ) \nC3475_=_C4086( C3475 C4086 ) C3476_=_C3477( C3476 C3477 ) C3476_=_C3478( C3476 C3478 ) C3476_=_C3479( C3476 C3479 ) C3476_=_C3879( C3476 C3879 ) C3476_=_C4091( C3476 C4091 ) \nC3477_=_C3478( C3477 C3478 ) C3477_=_C3479( C3477 C3479 ) C3477_=_C3491( C3477 C3491 ) C3477_=_C3536( C3477 C3536 ) C3477_=_C3773( C3477 C3773 ) C3477_=_C3813( C3477 C3813 ) \nC3477_=_C3930( C3477 C3930 ) C3477_=_C3939( C3477 C3939 ) C3477_=_C3972( C3477 C3972 ) C3477_=_C4009( C3477 C4009 ) C3477_=_C4014( C3477 C4014 ) C3477_=_C4037( C3477 C4037 ) \nC3477_=_C4059( C3477 C4059 ) C3477_=_C4086( C3477 C4086 ) C3477_=_C4091( C3477 C4091 ) C3477_=_C4108( C3477 C4108 ) C3478_=_C3479( C3478 C3479 ) C3478_=_C3582( C3478 C3582 ) \nC3478_=_C3715( C3478 C3715 ) C3478_=_C4052( C3478 C4052 ) C3479_=_C3564( C3479 C3564 ) C3479_=_C3952( C3479 C3952 ) C3482_=_C3490( C3482 C3490 ) C3482_=_C3491( C3482 C3491 ) \nC3482_=_C3577( C3482 C3577 ) C3482_=_C3578( C3482 C3578 ) C3482_=_C3579( C3482 C3579 ) C3482_=_C3580( C3482 C3580 ) C3482_=_C3582( C3482 C3582 ) C3482_=_C3584( C3482 C3584 ) \nC3482_=_C3585( C3482 C3585 ) C3490_=_C3491( C3490 C3491 ) C3490_=_C3526( C3490 C3526 ) C3490_=_C3783( C3490 C3783 ) C3490_=_C3829( C3490 C3829 ) C3490_=_C3928( C3490 C3928 ) \nC3490_=_C3960( C3490 C3960 ) C3490_=_C4003( C3490 C4003 ) C3490_=_C4103( C3490 C4103 ) C3490_=_C4104( C3490 C4104 ) C3490_=_C4105( C3490 C4105 ) C3491_=_C3536( C3491 C3536 ) \nC3491_=_C3773( C3491 C3773 ) C3491_=_C3813( C3491 C3813 ) C3491_=_C3930( C3491 C3930 ) C3491_=_C3939( C3491 C3939 ) C3491_=_C3972( C3491 C3972 ) C3491_=_C4009( C3491 C4009 ) \nC3491_=_C4014( C3491 C4014 ) C3491_=_C4037( C3491 C4037 ) C3491_=_C4059( C3491 C4059 ) C3491_=_C4086( C3491 C4086 ) C3491_=_C4091( C3491 C4091 ) C3491_=_C4108( C3491 C4108 ) \nC3494_=_C3495( C3494 C3495 ) C3494_=_C3497( C3494 C3497 ) C3494_=_C3498( C3494 C3498 ) C3494_=_C3500( C3494 C3500 ) C3494_=_C3501( C3494 C3501 ) C3494_=_C3702( C3494 C3702 ) \nC3494_=_C3707( C3494 C3707 ) C3495_=_C3497( C3495 C3497 ) C3495_=_C3498( C3495 C3498 ) C3495_=_C3500( C3495 C3500 ) C3495_=_C3501( C3495 C3501 ) C3495_=_C3827( C3495 C3827 ) \nC3495_=_C3829( C3495 C3829 ) C3497_=_C3498( C3497 C3498 ) C3497_=_C3500( C3497 C3500 ) C3497_=_C3501( C3497 C3501 ) C3497_=_C3579( C3497 C3579 ) C3497_=_C3711( C3497 C3711 ) \nC3497_=_C3964( C3497 C3964 ) C3498_=_C3500( C3498 C3500 ) C3498_=_C3501( C3498 C3501 ) C3498_=_C3972( C3498 C3972 ) C3500_=_C3501( C3500 C3501 ) C3500_=_C3852( C3500 C3852 ) \nC3500_=_C4016( C3500 C4016 ) C3500_=_C4043( C3500 C4043 ) C3501_=_C4017( C3501 C4017 ) C3501_=_C4072( C3501 C4072 ) C3514_=_C3518( C3514 C3518 ) C3514_=_C3540( C3514 C3540 ) \nC3514_=_C3688( C3514 C3688 ) C3514_=_C3708( C3514 C3708 ) C3514_=_C3709( C3514 C3709 ) C3514_=_C3710( C3514 C3710 ) C3514_=_C3711( C3514 C3711 ) C3514_=_C3712( C3514 C3712 ) \nC3514_=_C3713( C3514 C3713 ) C3514_=_C3714( C3514 C3714 ) C3514_=_C3715( C3514 C3715 ) C3514_=_C3716( C3514 C3716 ) C3518_=_C3694( C3518 C3694 ) C3518_=_C3713( C3518 C3713 ) \nC3518_=_C3956( C3518 C3956 ) C3518_=_C3959( C3518 C3959 ) C3518_=_C4096( C3518 C4096 ) C3525_=_C3526( C3525 C3526 ) C3525_=_C3590( C3525 C3590 ) C3525_=_C3702( C3525 C3702 ) \nC3525_=_C3954( C3525 C3954 ) C3525_=_C4016( C3525 C4016 ) C3525_=_C4017( C3525 C4017 ) C3526_=_C3783( C3526 C3783 ) C3526_=_C3829( C3526 C3829 ) C3526_=_C3928( C3526 C3928 ) \nC3526_=_C3960( C3526 C3960 ) C3526_=_C4003( C3526 C4003 ) C3526_=_C4103( C3526 C4103 ) C3526_=_C4104( C3526 C4104 ) C3526_=_C4105( C3526 C4105 ) C3536_=_C3773( C3536 C3773 ) \nC3536_=_C3813( C3536 C3813 ) C3536_=_C3930( C3536 C3930 ) C3536_=_C3939( C3536 C3939 ) C3536_=_C3972( C3536 C3972 ) C3536_=_C4009( C3536 C4009 ) C3536_=_C4014( C3536 C4014 ) \nC3536_=_C4037( C3536 C4037 ) C3536_=_C4059( C3536 C4059 ) C3536_=_C4086( C3536 C4086 ) C3536_=_C4091( C3536 C4091 ) C3536_=_C4108( C3536 C4108 ) C3540_=_C3548( C3540 C3548 ) \nC3540_=_C3688( C3540 C3688 ) C3540_=_C3708( C3540 C3708 ) C3540_=_C3709( C3540 C3709 ) C3540_=_C3710( C3540 C3710 ) C3540_=_C3711( C3540 C3711 ) C3540_=_C3712( C3540 C3712 ) \nC3540_=_C3713( C3540 C3713 ) C3540_=_C3714( C3540 C3714 ) C3540_=_C3715( C3540 C3715 ) C3540_=_C3716( C3540 C3716 ) C3548_=_C3714( C3548 C3714 ) C3548_=_C3770( C3548 C3770 ) \nC3548_=_C3790( C3548 C3790 ) C3548_=_C3797( C3548 C3797 ) C3548_=_C3916( C3548 C3916 ) C3548_=_C3927( C3548 C3927 ) C3548_=_C3995( C3548 C3995 ) C3548_=_C4035( C3548 C4035 ) \nC3548_=_C4081(</w:t>
      </w:r>
    </w:p>
    <w:p>
      <w:pPr>
        <w:pStyle w:val="PreformattedText"/>
        <w:bidi w:val="0"/>
        <w:spacing w:before="0" w:after="0"/>
        <w:jc w:val="left"/>
        <w:rPr/>
      </w:pPr>
      <w:r>
        <w:rPr/>
        <w:t xml:space="preserve"> </w:t>
      </w:r>
      <w:r>
        <w:rPr/>
        <w:t>C3548 C4081 ) C3548_=_C4097( C3548 C4097 ) C3548_=_C4099( C3548 C4099 ) C3548_=_C4100( C3548 C4100 ) C3552_=_C3553( C3552 C3553 ) C3552_=_C3556( C3552 C3556 ) \nC3552_=_C3557( C3552 C3557 ) C3552_=_C3558( C3552 C3558 ) C3552_=_C3559( C3552 C3559 ) C3552_=_C3560( C3552 C3560 ) C3552_=_C3564( C3552 C3564 ) C3552_=_C3565( C3552 C3565 ) \nC3552_=_C3567( C3552 C3567 ) C3552_=_C3721( C3552 C3721 ) C3553_=_C3556( C3553 C3556 ) C3553_=_C3557( C3553 C3557 ) C3553_=_C3558( C3553 C3558 ) C3553_=_C3559( C3553 C3559 ) \nC3553_=_C3560( C3553 C3560 ) C3553_=_C3564( C3553 C3564 ) C3553_=_C3565( C3553 C3565 ) C3553_=_C3567( C3553 C3567 ) C3553_=_C3777( C3553 C3777 ) C3553_=_C3783( C3553 C3783 ) \nC3556_=_C3557( C3556 C3557 ) C3556_=_C3558( C3556 C3558 ) C3556_=_C3559( C3556 C3559 ) C3556_=_C3560( C3556 C3560 ) C3556_=_C3564( C3556 C3564 ) C3556_=_C3565( C3556 C3565 ) \nC3556_=_C3567( C3556 C3567 ) C3556_=_C3577( C3556 C3577 ) C3556_=_C3850( C3556 C3850 ) C3556_=_C3872( C3556 C3872 ) C3556_=_C3927( C3556 C3927 ) C3556_=_C3928( C3556 C3928 ) \nC3556_=_C3930( C3556 C3930 ) C3557_=_C3558( C3557 C3558 ) C3557_=_C3559( C3557 C3559 ) C3557_=_C3560( C3557 C3560 ) C3557_=_C3564( C3557 C3564 ) C3557_=_C3565( C3557 C3565 ) \nC3557_=_C3567( C3557 C3567 ) C3557_=_C3647( C3557 C3647 ) C3557_=_C3660( C3557 C3660 ) C3557_=_C3721( C3557 C3721 ) C3557_=_C3777( C3557 C3777 ) C3557_=_C3827( C3557 C3827 ) \nC3557_=_C3843( C3557 C3843 ) C3557_=_C3884( C3557 C3884 ) C3557_=_C3947( C3557 C3947 ) C3557_=_C3948( C3557 C3948 ) C3557_=_C3949( C3557 C3949 ) C3557_=_C3950( C3557 C3950 ) \nC3557_=_C3952( C3557 C3952 ) C3557_=_C3953( C3557 C3953 ) C3558_=_C3559( C3558 C3559 ) C3558_=_C3560( C3558 C3560 ) C3558_=_C3564( C3558 C3564 ) C3558_=_C3565( C3558 C3565 ) \nC3558_=_C3567( C3558 C3567 ) C3558_=_C3851( C3558 C3851 ) C3558_=_C3876( C3558 C3876 ) C3558_=_C4035( C3558 C4035 ) C3558_=_C4037( C3558 C4037 ) C3559_=_C3560( C3559 C3560 ) \nC3559_=_C3564( C3559 C3564 ) C3559_=_C3565( C3559 C3565 ) C3559_=_C3567( C3559 C3567 ) C3559_=_C3948( C3559 C3948 ) C3560_=_C3564( C3560 C3564 ) C3560_=_C3565( C3560 C3565 ) \nC3560_=_C3567( C3560 C3567 ) C3560_=_C3571( C3560 C3571 ) C3560_=_C3949( C3560 C3949 ) C3564_=_C3565( C3564 C3565 ) C3564_=_C3567( C3564 C3567 ) C3564_=_C3952( C3564 C3952 ) \nC3565_=_C3567( C3565 C3567 ) C3565_=_C3857( C3565 C3857 ) C3565_=_C3882( C3565 C3882 ) C3565_=_C4099( C3565 C4099 ) C3565_=_C4107( C3565 C4107 ) C3565_=_C4108( C3565 C4108 ) \nC3567_=_C4096( C3567 C4096 ) C3567_=_C4118( C3567 C4118 ) C3568_=_C3569( C3568 C3569 ) C3568_=_C3570( C3568 C3570 ) C3568_=_C3571( C3568 C3571 ) C3568_=_C3572( C3568 C3572 ) \nC3568_=_C3573( C3568 C3573 ) C3568_=_C3575( C3568 C3575 ) C3569_=_C3570( C3569 C3570 ) C3569_=_C3571( C3569 C3571 ) C3569_=_C3572( C3569 C3572 ) C3569_=_C3573( C3569 C3573 ) \nC3569_=_C3575( C3569 C3575 ) C3569_=_C3790( C3569 C3790 ) C3569_=_C3791( C3569 C3791 ) C3570_=_C3571( C3570 C3571 ) C3570_=_C3572( C3570 C3572 ) C3570_=_C3573( C3570 C3573 ) \nC3570_=_C3575( C3570 C3575 ) C3571_=_C3572( C3571 C3572 ) C3571_=_C3573( C3571 C3573 ) C3571_=_C3575( C3571 C3575 ) C3571_=_C3949( C3571 C3949 ) C3572_=_C3573( C3572 C3573 ) \nC3572_=_C3575( C3572 C3575 ) C3572_=_C4094( C3572 C4094 ) C3573_=_C3575( C3573 C3575 ) C3577_=_C3578( C3577 C3578 ) C3577_=_C3579( C3577 C3579 ) C3577_=_C3580( C3577 C3580 ) \nC3577_=_C3582( C3577 C3582 ) C3577_=_C3584( C3577 C3584 ) C3577_=_C3585( C3577 C3585 ) C3577_=_C3850( C3577 C3850 ) C3577_=_C3872( C3577 C3872 ) C3577_=_C3927( C3577 C3927 ) \nC3577_=_C3928( C3577 C3928 ) C3577_=_C3930( C3577 C3930 ) C3578_=_C3579( C3578 C3579 ) C3578_=_C3580( C3578 C3580 ) C3578_=_C3582( C3578 C3582 ) C3578_=_C3584( C3578 C3584 ) \nC3578_=_C3585( C3578 C3585 ) C3578_=_C3945( C3578 C3945 ) C3579_=_C3580( C3579 C3580 ) C3579_=_C3582( C3579 C3582 ) C3579_=_C3584( C3579 C3584 ) C3579_=_C3585( C3579 C3585 ) \nC3579_=_C3711( C3579 C3711 ) C3579_=_C3964( C3579 C3964 ) C3580_=_C3582( C3580 C3582 ) C3580_=_C3584( C3580 C3584 ) C3580_=_C3585( C3580 C3585 ) C3580_=_C3591( C3580 C3591 ) \nC3580_=_C3606( C3580 C3606 ) C3580_=_C3712( C3580 C3712 ) C3580_=_C3835( C3580 C3835 ) C3580_=_C3964( C3580 C3964 ) C3580_=_C3974( C3580 C3974 ) C3580_=_C4051( C3580 C4051 ) \nC3580_=_C4052( C3580 C4052 ) C3580_=_C4053( C3580 C4053 ) C3580_=_C4054( C3580 C4054 ) C3582_=_C3584( C3582 C3584 ) C3582_=_C3585( C3582 C3585 ) C3582_=_C3715( C3582 C3715 ) \nC3582_=_C4052( C3582 C4052 ) C3584_=_C3585( C3584 C3585 ) C3584_=_C4103( C3584 C4103 ) C3585_=_C4104( C3585 C4104 ) C3590_=_C3591( C3590 C3591 ) C3590_=_C3594( C3590 C3594 ) \nC3590_=_C3702( C3590 C3702 ) C3590_=_C3954( C3590 C3954 ) C3590_=_C4016( C3590 C4016 ) C3590_=_C4017( C3590 C4017 ) C3591_=_C3594( C3591 C3594 ) C3591_=_C3606( C3591 C3606 ) \nC3591_=_C3712( C3591 C3712 ) C3591_=_C3835( C3591 C3835 ) C3591_=_C3964( C3591 C3964 ) C3591_=_C3974( C3591 C3974 ) C3591_=_C4051( C3591 C4051 ) C3591_=_C4052( C3591 C4052 ) \nC3591_=_C4053( C3591 C4053 ) C3591_=_C4054( C3591 C4054 ) C3594_=_C3643( C3594 C3643 ) C3594_=_C3870( C3594 C3870 ) C3594_=_C3898( C3594 C3898 ) C3594_=_C3957( C3594 C3957 ) \nC3594_=_C4111( C3594 C4111 ) C3604_=_C3606( C3604 C3606 ) C3604_=_C3609( C3604 C3609 ) C3604_=_C3808( C3604 C3808 ) C3604_=_C3831( C3604 C3831 ) C3604_=_C3850( C3604 C3850 ) \nC3604_=_C3851( C3604 C3851 ) C3604_=_C3852( C3604 C3852 ) C3604_=_C3855( C3604 C3855 ) C3604_=_C3857( C3604 C3857 ) C3606_=_C3609( C3606 C3609 ) C3606_=_C3712( C3606 C3712 ) \nC3606_=_C3835( C3606 C3835 ) C3606_=_C3964( C3606 C3964 ) C3606_=_C3974( C3606 C3974 ) C3606_=_C4051( C3606 C4051 ) C3606_=_C4052( C3606 C4052 ) C3606_=_C4053( C3606 C4053 ) \nC3606_=_C4054( C3606 C4054 ) C3609_=_C3707( C3609 C3707 ) C3609_=_C3772( C3609 C3772 ) C3609_=_C3791( C3609 C3791 ) C3609_=_C3839( C3609 C3839 ) C3609_=_C3855( C3609 C3855 ) \nC3609_=_C3996( C3609 C3996 ) C3609_=_C4043( C3609 C4043 ) C3609_=_C4051( C3609 C4051 ) C3609_=_C4072( C3609 C4072 ) C3609_=_C4082( C3609 C4082 ) C3609_=_C4097( C3609 C4097 ) \nC3609_=_C4107( C3609 C4107 ) C3622_=_C4063( C3622 C4063 ) C3622_=_C4094( C3622 C4094 ) C3622_=_C4118( C3622 C4118 ) C3643_=_C3870( C3643 C3870 ) C3643_=_C3898( C3643 C3898 ) \nC3643_=_C3957( C3643 C3957 ) C3643_=_C4111( C3643 C4111 ) C3647_=_C3660( C3647 C3660 ) C3647_=_C3721( C3647 C3721 ) C3647_=_C3777( C3647 C3777 ) C3647_=_C3827( C3647 C3827 ) \nC3647_=_C3843( C3647 C3843 ) C3647_=_C3884( C3647 C3884 ) C3647_=_C3947( C3647 C3947 ) C3647_=_C3948( C3647 C3948 ) C3647_=_C3949( C3647 C3949 ) C3647_=_C3950( C3647 C3950 ) \nC3647_=_C3952( C3647 C3952 ) C3647_=_C3953( C3647 C3953 ) C3660_=_C3721( C3660 C3721 ) C3660_=_C3777( C3660 C3777 ) C3660_=_C3827( C3660 C3827 ) C3660_=_C3843( C3660 C3843 ) \nC3660_=_C3884( C3660 C3884 ) C3660_=_C3947( C3660 C3947 ) C3660_=_C3948( C3660 C3948 ) C3660_=_C3949( C3660 C3949 ) C3660_=_C3950( C3660 C3950 ) C3660_=_C3952( C3660 C3952 ) \nC3660_=_C3953( C3660 C3953 ) C3688_=_C3689( C3688 C3689 ) C3688_=_C3694( C3688 C3694 ) C3688_=_C3708( C3688 C3708 ) C3688_=_C3709( C3688 C3709 ) C3688_=_C3710( C3688 C3710 ) \nC3688_=_C3711( C3688 C3711 ) C3688_=_C3712( C3688 C3712 ) C3688_=_C3713( C3688 C3713 ) C3688_=_C3714( C3688 C3714 ) C3688_=_C3715( C3688 C3715 ) C3688_=_C3716( C3688 C3716 ) \nC3689_=_C3694( C3689 C3694 ) C3689_=_C3761( C3689 C3761 ) C3689_=_C3872( C3689 C3872 ) C3689_=_C3873( C3689 C3873 ) C3689_=_C3874( C3689 C3874 ) C3689_=_C3875( C3689 C3875 ) \nC3689_=_C3876( C3689 C3876 ) C3689_=_C3877( C3689 C3877 ) C3689_=_C3878( C3689 C3878 ) C3689_=_C3879( C3689 C3879 ) C3689_=_C3882( C3689 C3882 ) C3689_=_C3883( C3689 C3883 ) \nC3694_=_C3713( C3694 C3713 ) C3694_=_C3956( C3694 C3956 ) C3694_=_C3959( C3694 C3959 ) C3694_=_C4096( C3694 C4096 ) C3702_=_C3707( C3702 C3707 ) C3702_=_C3954( C3702 C3954 ) \nC3702_=_C4016( C3702 C4016 ) C3702_=_C4017( C3702 C4017 ) C3707_=_C3772( C3707 C3772 ) C3707_=_C3791( C3707 C3791 ) C3707_=_C3839( C3707 C3839 ) C3707_=_C3855( C3707 C3855 ) \nC3707_=_C3996( C3707 C3996 ) C3707_=_C4043( C3707 C4043 ) C3707_=_C4051( C3707 C4051 ) C3707_=_C4072( C3707 C4072 ) C3707_=_C4082( C3707 C4082 ) C3707_=_C4097( C3707 C4097 ) \nC3707_=_C4107( C3707 C4107 ) C3708_=_C3709( C3708 C3709 ) C3708_=_C3710( C3708 C3710 ) C3708_=_C3711( C3708 C3711 ) C3708_=_C3712( C3708 C3712 ) C3708_=_C3713( C3708 C3713 ) \nC3708_=_C3714( C3708 C3714 ) C3708_=_C3715( C3708 C3715 ) C3708_=_C3716( C3708 C3716 ) C3708_=_C3797( C3708 C3797 ) C3709_=_C3710( C3709 C3710 ) C3709_=_C3711( C3709 C3711 ) \nC3709_=_C3712( C3709 C3712 ) C3709_=_C3713( C3709 C3713 ) C3709_=_C3714( C3709 C3714 ) C3709_=_C3715( C3709 C3715 ) C3709_=_C3716( C3709 C3716 ) C3709_=_C3916( C3709 C3916 ) \nC3710_=_C3711( C3710 C3711 ) C3710_=_C3712( C3710 C3712 ) C3710_=_C3713( C3710 C3713 ) C3710_=_C3714( C3710 C3714 ) C3710_=_C3715( C3710 C3715 ) C3710_=_C3716( C3710 C3716 ) \nC3710_=_C3954( C3710 C3954 ) C3710_=_C3956( C3710 C3956 ) C3710_=_C3957( C3710 C3957 ) C3711_=_C3712( C3711 C3712 ) C3711_=_C3713( C3711 C3713 ) C3711_=_C3714( C3711 C3714 ) \nC3711_=_C3715( C3711 C3715 ) C3711_=_C3716( C3711 C3716 ) C3711_=_C3964( C3711 C3964 ) C3712_=_C3713( C3712 C3713 ) C3712_=_C3714( C3712 C3714 ) C3712_=_C3715( C3712 C3715 ) \nC3712_=_C3716( C3712 C3716 ) C3712_=_C3835( C3712 C3835 ) C3712_=_C3964( C3712 C3964 ) C3712_=_C3974( C3712 C3974 ) C3712_=_C4051( C3712 C4051 ) C3712_=_C4052( C3712 C4052 ) \nC3712_=_C4053( C3712 C4053 ) C3712_=_C4054( C3712 C4054 ) C3713_=_C3714( C3713 C3714 ) C3713_=_C3715( C3713 C3715 ) C3713_=_C3716( C3713 C3716 ) C3713_=_C3956( C3713 C3956 ) \nC3713_=_C3959( C3713 C3959 ) C3713_=_C4096( C3713 C4096 ) C3714_=_C3715( C3714 C3715 ) C3714_=_C3716( C3714 C3716 ) C3714_=_C3770( C3714 C3770 ) C3714_=_C3790( C3714 C3790 ) \nC3714_=_C3797( C3714 C3797 ) C3714_=_C3916( C3714 C3916 ) C3714_=_C3927( C3714 C3927 ) C3714_=_C3995( C3714 C3995 ) C3714_=_C4035( C3714 C4035 ) C3714_=_C4081( C3714 C4081 ) \nC3714_=_C4097( C3714 C4097 ) C3714_=_C4099( C3714 C4099 ) C3714_=_C4100(</w:t>
      </w:r>
    </w:p>
    <w:p>
      <w:pPr>
        <w:pStyle w:val="PreformattedText"/>
        <w:bidi w:val="0"/>
        <w:spacing w:before="0" w:after="0"/>
        <w:jc w:val="left"/>
        <w:rPr/>
      </w:pPr>
      <w:r>
        <w:rPr/>
        <w:t xml:space="preserve"> </w:t>
      </w:r>
      <w:r>
        <w:rPr/>
        <w:t>C3714 C4100 ) C3715_=_C3716( C3715 C3716 ) C3715_=_C4052( C3715 C4052 ) C3716_=_C4100( C3716 C4100 ) \nC3721_=_C3777( C3721 C3777 ) C3721_=_C3827( C3721 C3827 ) C3721_=_C3843( C3721 C3843 ) C3721_=_C3884( C3721 C3884 ) C3721_=_C3947( C3721 C3947 ) C3721_=_C3948( C3721 C3948 ) \nC3721_=_C3949( C3721 C3949 ) C3721_=_C3950( C3721 C3950 ) C3721_=_C3952( C3721 C3952 ) C3721_=_C3953( C3721 C3953 ) C3740_=_C3906( C3740 C3906 ) C3740_=_C3945( C3740 C3945 ) \nC3740_=_C4066( C3740 C4066 ) C3740_=_C4112( C3740 C4112 ) C3761_=_C3770( C3761 C3770 ) C3761_=_C3772( C3761 C3772 ) C3761_=_C3773( C3761 C3773 ) C3761_=_C3872( C3761 C3872 ) \nC3761_=_C3873( C3761 C3873 ) C3761_=_C3874( C3761 C3874 ) C3761_=_C3875( C3761 C3875 ) C3761_=_C3876( C3761 C3876 ) C3761_=_C3877( C3761 C3877 ) C3761_=_C3878( C3761 C3878 ) \nC3761_=_C3879( C3761 C3879 ) C3761_=_C3882( C3761 C3882 ) C3761_=_C3883( C3761 C3883 ) C3770_=_C3772( C3770 C3772 ) C3770_=_C3773( C3770 C3773 ) C3770_=_C3790( C3770 C3790 ) \nC3770_=_C3797( C3770 C3797 ) C3770_=_C3916( C3770 C3916 ) C3770_=_C3927( C3770 C3927 ) C3770_=_C3995( C3770 C3995 ) C3770_=_C4035( C3770 C4035 ) C3770_=_C4081( C3770 C4081 ) \nC3770_=_C4097( C3770 C4097 ) C3770_=_C4099( C3770 C4099 ) C3770_=_C4100( C3770 C4100 ) C3772_=_C3773( C3772 C3773 ) C3772_=_C3791( C3772 C3791 ) C3772_=_C3839( C3772 C3839 ) \nC3772_=_C3855( C3772 C3855 ) C3772_=_C3996( C3772 C3996 ) C3772_=_C4043( C3772 C4043 ) C3772_=_C4051( C3772 C4051 ) C3772_=_C4072( C3772 C4072 ) C3772_=_C4082( C3772 C4082 ) \nC3772_=_C4097( C3772 C4097 ) C3772_=_C4107( C3772 C4107 ) C3773_=_C3813( C3773 C3813 ) C3773_=_C3930( C3773 C3930 ) C3773_=_C3939( C3773 C3939 ) C3773_=_C3972( C3773 C3972 ) \nC3773_=_C4009( C3773 C4009 ) C3773_=_C4014( C3773 C4014 ) C3773_=_C4037( C3773 C4037 ) C3773_=_C4059( C3773 C4059 ) C3773_=_C4086( C3773 C4086 ) C3773_=_C4091( C3773 C4091 ) \nC3773_=_C4108( C3773 C4108 ) C3777_=_C3783( C3777 C3783 ) C3777_=_C3827( C3777 C3827 ) C3777_=_C3843( C3777 C3843 ) C3777_=_C3884( C3777 C3884 ) C3777_=_C3947( C3777 C3947 ) \nC3777_=_C3948( C3777 C3948 ) C3777_=_C3949( C3777 C3949 ) C3777_=_C3950( C3777 C3950 ) C3777_=_C3952( C3777 C3952 ) C3777_=_C3953( C3777 C3953 ) C3783_=_C3829( C3783 C3829 ) \nC3783_=_C3928( C3783 C3928 ) C3783_=_C3960( C3783 C3960 ) C3783_=_C4003( C3783 C4003 ) C3783_=_C4103( C3783 C4103 ) C3783_=_C4104( C3783 C4104 ) C3783_=_C4105( C3783 C4105 ) \nC3790_=_C3791( C3790 C3791 ) C3790_=_C3797( C3790 C3797 ) C3790_=_C3916( C3790 C3916 ) C3790_=_C3927( C3790 C3927 ) C3790_=_C3995( C3790 C3995 ) C3790_=_C4035( C3790 C4035 ) \nC3790_=_C4081( C3790 C4081 ) C3790_=_C4097( C3790 C4097 ) C3790_=_C4099( C3790 C4099 ) C3790_=_C4100( C3790 C4100 ) C3791_=_C3839( C3791 C3839 ) C3791_=_C3855( C3791 C3855 ) \nC3791_=_C3996( C3791 C3996 ) C3791_=_C4043( C3791 C4043 ) C3791_=_C4051( C3791 C4051 ) C3791_=_C4072( C3791 C4072 ) C3791_=_C4082( C3791 C4082 ) C3791_=_C4097( C3791 C4097 ) \nC3791_=_C4107( C3791 C4107 ) C3797_=_C3916( C3797 C3916 ) C3797_=_C3927( C3797 C3927 ) C3797_=_C3995( C3797 C3995 ) C3797_=_C4035( C3797 C4035 ) C3797_=_C4081( C3797 C4081 ) \nC3797_=_C4097( C3797 C4097 ) C3797_=_C4099( C3797 C4099 ) C3797_=_C4100( C3797 C4100 ) C3808_=_C3813( C3808 C3813 ) C3808_=_C3831( C3808 C3831 ) C3808_=_C3850( C3808 C3850 ) \nC3808_=_C3851( C3808 C3851 ) C3808_=_C3852( C3808 C3852 ) C3808_=_C3855( C3808 C3855 ) C3808_=_C3857( C3808 C3857 ) C3813_=_C3930( C3813 C3930 ) C3813_=_C3939( C3813 C3939 ) \nC3813_=_C3972( C3813 C3972 ) C3813_=_C4009( C3813 C4009 ) C3813_=_C4014( C3813 C4014 ) C3813_=_C4037( C3813 C4037 ) C3813_=_C4059( C3813 C4059 ) C3813_=_C4086( C3813 C4086 ) \nC3813_=_C4091( C3813 C4091 ) C3813_=_C4108( C3813 C4108 ) C3827_=_C3829( C3827 C3829 ) C3827_=_C3843( C3827 C3843 ) C3827_=_C3884( C3827 C3884 ) C3827_=_C3947( C3827 C3947 ) \nC3827_=_C3948( C3827 C3948 ) C3827_=_C3949( C3827 C3949 ) C3827_=_C3950( C3827 C3950 ) C3827_=_C3952( C3827 C3952 ) C3827_=_C3953( C3827 C3953 ) C3829_=_C3928( C3829 C3928 ) \nC3829_=_C3960( C3829 C3960 ) C3829_=_C4003( C3829 C4003 ) C3829_=_C4103( C3829 C4103 ) C3829_=_C4104( C3829 C4104 ) C3829_=_C4105( C3829 C4105 ) C3831_=_C3835( C3831 C3835 ) \nC3831_=_C3839( C3831 C3839 ) C3831_=_C3850( C3831 C3850 ) C3831_=_C3851( C3831 C3851 ) C3831_=_C3852( C3831 C3852 ) C3831_=_C3855( C3831 C3855 ) C3831_=_C3857( C3831 C3857 ) \nC3835_=_C3839( C3835 C3839 ) C3835_=_C3964( C3835 C3964 ) C3835_=_C3974( C3835 C3974 ) C3835_=_C4051( C3835 C4051 ) C3835_=_C4052( C3835 C4052 ) C3835_=_C4053( C3835 C4053 ) \nC3835_=_C4054( C3835 C4054 ) C3839_=_C3855( C3839 C3855 ) C3839_=_C3996( C3839 C3996 ) C3839_=_C4043( C3839 C4043 ) C3839_=_C4051( C3839 C4051 ) C3839_=_C4072( C3839 C4072 ) \nC3839_=_C4082( C3839 C4082 ) C3839_=_C4097( C3839 C4097 ) C3839_=_C4107( C3839 C4107 ) C3843_=_C3884( C3843 C3884 ) C3843_=_C3947( C3843 C3947 ) C3843_=_C3948( C3843 C3948 ) \nC3843_=_C3949( C3843 C3949 ) C3843_=_C3950( C3843 C3950 ) C3843_=_C3952( C3843 C3952 ) C3843_=_C3953( C3843 C3953 ) C3850_=_C3851( C3850 C3851 ) C3850_=_C3852( C3850 C3852 ) \nC3850_=_C3855( C3850 C3855 ) C3850_=_C3857( C3850 C3857 ) C3850_=_C3872( C3850 C3872 ) C3850_=_C3927( C3850 C3927 ) C3850_=_C3928( C3850 C3928 ) C3850_=_C3930( C3850 C3930 ) \nC3851_=_C3852( C3851 C3852 ) C3851_=_C3855( C3851 C3855 ) C3851_=_C3857( C3851 C3857 ) C3851_=_C3876( C3851 C3876 ) C3851_=_C4035( C3851 C4035 ) C3851_=_C4037( C3851 C4037 ) \nC3852_=_C3855( C3852 C3855 ) C3852_=_C3857( C3852 C3857 ) C3852_=_C4016( C3852 C4016 ) C3852_=_C4043( C3852 C4043 ) C3855_=_C3857( C3855 C3857 ) C3855_=_C3996( C3855 C3996 ) \nC3855_=_C4043( C3855 C4043 ) C3855_=_C4051( C3855 C4051 ) C3855_=_C4072( C3855 C4072 ) C3855_=_C4082( C3855 C4082 ) C3855_=_C4097( C3855 C4097 ) C3855_=_C4107( C3855 C4107 ) \nC3857_=_C3882( C3857 C3882 ) C3857_=_C4099( C3857 C4099 ) C3857_=_C4107( C3857 C4107 ) C3857_=_C4108( C3857 C4108 ) C3870_=_C3898( C3870 C3898 ) C3870_=_C3957( C3870 C3957 ) \nC3870_=_C4111( C3870 C4111 ) C3872_=_C3873( C3872 C3873 ) C3872_=_C3874( C3872 C3874 ) C3872_=_C3875( C3872 C3875 ) C3872_=_C3876( C3872 C3876 ) C3872_=_C3877( C3872 C3877 ) \nC3872_=_C3878( C3872 C3878 ) C3872_=_C3879( C3872 C3879 ) C3872_=_C3882( C3872 C3882 ) C3872_=_C3883( C3872 C3883 ) C3872_=_C3927( C3872 C3927 ) C3872_=_C3928( C3872 C3928 ) \nC3872_=_C3930( C3872 C3930 ) C3873_=_C3874( C3873 C3874 ) C3873_=_C3875( C3873 C3875 ) C3873_=_C3876( C3873 C3876 ) C3873_=_C3877( C3873 C3877 ) C3873_=_C3878( C3873 C3878 ) \nC3873_=_C3879( C3873 C3879 ) C3873_=_C3882( C3873 C3882 ) C3873_=_C3883( C3873 C3883 ) C3873_=_C3939( C3873 C3939 ) C3874_=_C3875( C3874 C3875 ) C3874_=_C3876( C3874 C3876 ) \nC3874_=_C3877( C3874 C3877 ) C3874_=_C3878( C3874 C3878 ) C3874_=_C3879( C3874 C3879 ) C3874_=_C3882( C3874 C3882 ) C3874_=_C3883( C3874 C3883 ) C3874_=_C3995( C3874 C3995 ) \nC3874_=_C3996( C3874 C3996 ) C3875_=_C3876( C3875 C3876 ) C3875_=_C3877( C3875 C3877 ) C3875_=_C3878( C3875 C3878 ) C3875_=_C3879( C3875 C3879 ) C3875_=_C3882( C3875 C3882 ) \nC3875_=_C3883( C3875 C3883 ) C3875_=_C4014( C3875 C4014 ) C3876_=_C3877( C3876 C3877 ) C3876_=_C3878( C3876 C3878 ) C3876_=_C3879( C3876 C3879 ) C3876_=_C3882( C3876 C3882 ) \nC3876_=_C3883( C3876 C3883 ) C3876_=_C4035( C3876 C4035 ) C3876_=_C4037( C3876 C4037 ) C3877_=_C3878( C3877 C3878 ) C3877_=_C3879( C3877 C3879 ) C3877_=_C3882( C3877 C3882 ) \nC3877_=_C3883( C3877 C3883 ) C3878_=_C3879( C3878 C3879 ) C3878_=_C3882( C3878 C3882 ) C3878_=_C3883( C3878 C3883 ) C3878_=_C4086( C3878 C4086 ) C3879_=_C3882( C3879 C3882 ) \nC3879_=_C3883( C3879 C3883 ) C3879_=_C4091( C3879 C4091 ) C3882_=_C3883( C3882 C3883 ) C3882_=_C4099( C3882 C4099 ) C3882_=_C4107( C3882 C4107 ) C3882_=_C4108( C3882 C4108 ) \nC3884_=_C3947( C3884 C3947 ) C3884_=_C3948( C3884 C3948 ) C3884_=_C3949( C3884 C3949 ) C3884_=_C3950( C3884 C3950 ) C3884_=_C3952( C3884 C3952 ) C3884_=_C3953( C3884 C3953 ) \nC3898_=_C3957( C3898 C3957 ) C3898_=_C4111( C3898 C4111 ) C3906_=_C3945( C3906 C3945 ) C3906_=_C4066( C3906 C4066 ) C3906_=_C4112( C3906 C4112 ) C3916_=_C3927( C3916 C3927 ) \nC3916_=_C3995( C3916 C3995 ) C3916_=_C4035( C3916 C4035 ) C3916_=_C4081( C3916 C4081 ) C3916_=_C4097( C3916 C4097 ) C3916_=_C4099( C3916 C4099 ) C3916_=_C4100( C3916 C4100 ) \nC3927_=_C3928( C3927 C3928 ) C3927_=_C3930( C3927 C3930 ) C3927_=_C3995( C3927 C3995 ) C3927_=_C4035( C3927 C4035 ) C3927_=_C4081( C3927 C4081 ) C3927_=_C4097( C3927 C4097 ) \nC3927_=_C4099( C3927 C4099 ) C3927_=_C4100( C3927 C4100 ) C3928_=_C3930( C3928 C3930 ) C3928_=_C3960( C3928 C3960 ) C3928_=_C4003( C3928 C4003 ) C3928_=_C4103( C3928 C4103 ) \nC3928_=_C4104( C3928 C4104 ) C3928_=_C4105( C3928 C4105 ) C3930_=_C3939( C3930 C3939 ) C3930_=_C3972( C3930 C3972 ) C3930_=_C4009( C3930 C4009 ) C3930_=_C4014( C3930 C4014 ) \nC3930_=_C4037( C3930 C4037 ) C3930_=_C4059( C3930 C4059 ) C3930_=_C4086( C3930 C4086 ) C3930_=_C4091( C3930 C4091 ) C3930_=_C4108( C3930 C4108 ) C3939_=_C3972( C3939 C3972 ) \nC3939_=_C4009( C3939 C4009 ) C3939_=_C4014( C3939 C4014 ) C3939_=_C4037( C3939 C4037 ) C3939_=_C4059( C3939 C4059 ) C3939_=_C4086( C3939 C4086 ) C3939_=_C4091( C3939 C4091 ) \nC3939_=_C4108( C3939 C4108 ) C3945_=_C4066( C3945 C4066 ) C3945_=_C4112( C3945 C4112 ) C3947_=_C3948( C3947 C3948 ) C3947_=_C3949( C3947 C3949 ) C3947_=_C3950( C3947 C3950 ) \nC3947_=_C3952( C3947 C3952 ) C3947_=_C3953( C3947 C3953 ) C3948_=_C3949( C3948 C3949 ) C3948_=_C3950( C3948 C3950 ) C3948_=_C3952( C3948 C3952 ) C3948_=_C3953( C3948 C3953 ) \nC3949_=_C3950( C3949 C3950 ) C3949_=_C3952( C3949 C3952 ) C3949_=_C3953( C3949 C3953 ) C3950_=_C3952( C3950 C3952 ) C3950_=_C3953( C3950 C3953 ) C3952_=_C3953( C3952 C3953 ) \nC3954_=_C3956( C3954 C3956 ) C3954_=_C3957( C3954 C3957 ) C3954_=_C4016( C3954 C4016 ) C3954_=_C4017( C3954 C4017 ) C3956_=_C3957( C3956 C3957 ) C3956_=_C3959( C3956 C3959 ) \nC3956_=_C4096( C3956 C4096 ) C3957_=_C4111( C3957 C4111 ) C3959_=_C3960( C3959 C3960 ) C3959_=_C4096( C3959 C4096 ) C3960_=_C4003(</w:t>
      </w:r>
    </w:p>
    <w:p>
      <w:pPr>
        <w:pStyle w:val="PreformattedText"/>
        <w:bidi w:val="0"/>
        <w:spacing w:before="0" w:after="0"/>
        <w:jc w:val="left"/>
        <w:rPr/>
      </w:pPr>
      <w:r>
        <w:rPr/>
        <w:t xml:space="preserve"> </w:t>
      </w:r>
      <w:r>
        <w:rPr/>
        <w:t>C3960 C4003 ) C3960_=_C4103( C3960 C4103 ) \nC3960_=_C4104( C3960 C4104 ) C3960_=_C4105( C3960 C4105 ) C3964_=_C3974( C3964 C3974 ) C3964_=_C4051( C3964 C4051 ) C3964_=_C4052( C3964 C4052 ) C3964_=_C4053( C3964 C4053 ) \nC3964_=_C4054( C3964 C4054 ) C3972_=_C4009( C3972 C4009 ) C3972_=_C4014( C3972 C4014 ) C3972_=_C4037( C3972 C4037 ) C3972_=_C4059( C3972 C4059 ) C3972_=_C4086( C3972 C4086 ) \nC3972_=_C4091( C3972 C4091 ) C3972_=_C4108( C3972 C4108 ) C3974_=_C4051( C3974 C4051 ) C3974_=_C4052( C3974 C4052 ) C3974_=_C4053( C3974 C4053 ) C3974_=_C4054( C3974 C4054 ) \nC3995_=_C3996( C3995 C3996 ) C3995_=_C4035( C3995 C4035 ) C3995_=_C4081( C3995 C4081 ) C3995_=_C4097( C3995 C4097 ) C3995_=_C4099( C3995 C4099 ) C3995_=_C4100( C3995 C4100 ) \nC3996_=_C4043( C3996 C4043 ) C3996_=_C4051( C3996 C4051 ) C3996_=_C4072( C3996 C4072 ) C3996_=_C4082( C3996 C4082 ) C3996_=_C4097( C3996 C4097 ) C3996_=_C4107( C3996 C4107 ) \nC4003_=_C4103( C4003 C4103 ) C4003_=_C4104( C4003 C4104 ) C4003_=_C4105( C4003 C4105 ) C4009_=_C4014( C4009 C4014 ) C4009_=_C4037( C4009 C4037 ) C4009_=_C4059( C4009 C4059 ) \nC4009_=_C4086( C4009 C4086 ) C4009_=_C4091( C4009 C4091 ) C4009_=_C4108( C4009 C4108 ) C4014_=_C4037( C4014 C4037 ) C4014_=_C4059( C4014 C4059 ) C4014_=_C4086( C4014 C4086 ) \nC4014_=_C4091( C4014 C4091 ) C4014_=_C4108( C4014 C4108 ) C4016_=_C4017( C4016 C4017 ) C4016_=_C4043( C4016 C4043 ) C4017_=_C4072( C4017 C4072 ) C4035_=_C4037( C4035 C4037 ) \nC4035_=_C4081( C4035 C4081 ) C4035_=_C4097( C4035 C4097 ) C4035_=_C4099( C4035 C4099 ) C4035_=_C4100( C4035 C4100 ) C4037_=_C4059( C4037 C4059 ) C4037_=_C4086( C4037 C4086 ) \nC4037_=_C4091( C4037 C4091 ) C4037_=_C4108( C4037 C4108 ) C4043_=_C4051( C4043 C4051 ) C4043_=_C4072( C4043 C4072 ) C4043_=_C4082( C4043 C4082 ) C4043_=_C4097( C4043 C4097 ) \nC4043_=_C4107( C4043 C4107 ) C4051_=_C4052( C4051 C4052 ) C4051_=_C4053( C4051 C4053 ) C4051_=_C4054( C4051 C4054 ) C4051_=_C4072( C4051 C4072 ) C4051_=_C4082( C4051 C4082 ) \nC4051_=_C4097( C4051 C4097 ) C4051_=_C4107( C4051 C4107 ) C4052_=_C4053( C4052 C4053 ) C4052_=_C4054( C4052 C4054 ) C4053_=_C4054( C4053 C4054 ) C4059_=_C4086( C4059 C4086 ) \nC4059_=_C4091( C4059 C4091 ) C4059_=_C4108( C4059 C4108 ) C4063_=_C4094( C4063 C4094 ) C4063_=_C4118( C4063 C4118 ) C4066_=_C4112( C4066 C4112 ) C4072_=_C4082( C4072 C4082 ) \nC4072_=_C4097( C4072 C4097 ) C4072_=_C4107( C4072 C4107 ) C4081_=_C4082( C4081 C4082 ) C4081_=_C4097( C4081 C4097 ) C4081_=_C4099( C4081 C4099 ) C4081_=_C4100( C4081 C4100 ) \nC4082_=_C4097( C4082 C4097 ) C4082_=_C4107( C4082 C4107 ) C4086_=_C4091( C4086 C4091 ) C4086_=_C4108( C4086 C4108 ) C4091_=_C4108( C4091 C4108 ) C4094_=_C4118( C4094 C4118 ) \nC4096_=_C4118( C4096 C4118 ) C4097_=_C4099( C4097 C4099 ) C4097_=_C4100( C4097 C4100 ) C4097_=_C4107( C4097 C4107 ) C4099_=_C4100( C4099 C4100 ) C4099_=_C4107( C4099 C4107 ) \nC4099_=_C4108( C4099 C4108 ) C4103_=_C4104( C4103 C4104 ) C4103_=_C4105( C4103 C4105 ) C4104_=_C4105( C4104 C4105 ) C4107_=_C4108( C4107 C4108 ) C4111_=_C4112( C4111 C4112 ) "];67-&gt;77[label="662: C14 C20 C21 C34 C36 \nC37 C44 C45 C58 C62 C84 \nC87 C92 C93 C107 C109 C113 \nC118 C148 C151 C176 C186 C187 \nC190 C193 C198 C224 C225 C226 \nC235 C236 C243 C245 C248 C250 \nC255 C265 C281 C288 C289 C294 \nC298 C308 C311 C315 C320 C326 \nC350 C351 C352 C354 C355 C359 \nC360 C361 C363 C364 C365 C368 \nC369 C370 C371 C372 C373 C374 \nC375 C376 C379 C380 C381 C384 \nC385 C387 C388 C389 C390 C391 \nC395 C396 C398 C399 C403 C405 \nC407 C409 C410 C412 C444 C452 \nC490 C517 C530 C562 C572 C573 \nC574 C576 C577 C579 C580 C581 \nC582 C583 C585 C587 C588 C589 \nC595 C603 C617 C626 C629 C645 \nC649 C655 C656 C658 C663 C665 \nC678 C692 C716 C747 C831 C832 \nC841 C843 C844 C851 C853 C864 \nC868 C881 C907 C913 C932 C937 \nC968 C976 C997 C1002 C1003 C1008 \nC1009 C1011 C1015 C1021 C1051 C1054 \nC1065 C1074 C1083 C1090 C1178 C1189 \nC1201 C1237 C1241 C1242 C1260 C1266 \nC1268 C1269 C1270 C1275 C1276 C1277 \nC1278 C1279 C1280 C1283 C1284 C1312 \nC1321 C1329 C1331 C1364 C1396 C1399 \nC1402 C1410 C1427 C1452 C1465 C1467 \nC1470 C1474 C1479 C1485 C1513 C1522 \nC1536 C1538 C1540 C1543 C1544 C1545 \nC1546 C1548 C1549 C1550 C1551 C1554 \nC1556 C1557 C1558 C1561 C1563 C1583 \nC1588 C1600 C1603 C1604 C1647 C1648 \nC1649 C1664 C1668 C1669 C1671 C1672 \nC1674 C1675 C1677 C1678 C1679 C1680 \nC1681 C1682 C1686 C1687 C1688 C1689 \nC1711 C1735 C1745 C1750 C1754 C1757 \nC1764 C1773 C1774 C1775 C1776 C1777 \nC1778 C1779 C1780 C1781 C1782 C1783 \nC1784 C1785 C1786 C1787 C1788 C1790 \nC1802 C1808 C1810 C1812 C1813 C1814 \nC1815 C1816 C1817 C1818 C1820 C1821 \nC1824 C1827 C1829 C1830 C1833 C1834 \nC1842 C1843 C1848 C1860 C1895 C1902 \nC1907 C1908 C1909 C1914 C1942 C1950 \nC1955 C1965 C1970 C1974 C1978 C1980 \nC1983 C1990 C1993 C1997 C2012 C2018 \nC2057 C2064 C2065 C2070 C2092 C2116 \nC2146 C2168 C2188 C2205 C2216 C2220 \nC2224 C2228 C2234 C2235 C2274 C2275 \nC2277 C2295 C2296 C2297 C2298 C2301 \nC2303 C2304 C2305 C2307 C2308 C2309 \nC2311 C2327 C2343 C2346 C2358 C2379 \nC2380 C2383 C2391 C2392 C2393 C2401 \nC2405 C2408 C2409 C2421 C2423 C2424 \nC2425 C2426 C2427 C2429 C2431 C2432 \nC2434 C2435 C2437 C2438 C2439 C2440 \nC2442 C2443 C2458 C2460 C2462 C2464 \nC2491 C2502 C2503 C2504 C2505 C2507 \nC2508 C2509 C2511 C2512 C2513 C2517 \nC2556 C2559 C2566 C2570 C2584 C2593 \nC2594 C2606 C2622 C2626 C2629 C2661 \nC2664 C2667 C2699 C2704 C2707 C2708 \nC2749 C2751 C2752 C2754 C2757 C2761 \nC2765 C2772 C2831 C2837 C2838 C2870 \nC2872 C2873 C2875 C2876 C2877 C2878 \nC2879 C2880 C2881 C2882 C2883 C2884 \nC2886 C2887 C2888 C2896 C2911 C2921 \nC2938 C2952 C2963 C2973 C2974 C2977 \nC2987 C2990 C2997 C3001 C3002 C3003 \nC3007 C3008 C3009 C3011 C3012 C3013 \nC3016 C3017 C3018 C3023 C3031 C3037 \nC3049 C3055 C3060 C3061 C3076 C3079 \nC3086 C3088 C3097 C3106 C3110 C3118 \nC3123 C3152 C3156 C3166 C3168 C3169 \nC3182 C3187 C3212 C3222 C3236 C3238 \nC3240 C3256 C3257 C3277 C3284 C3298 \nC3324 C3325 C3330 C3333 C3334 C3349 \nC3350 C3352 C3360 C3362 C3365 C3367 \nC3388 C3398 C3410 C3421 C3441 C3445 \nC3446 C3453 C3456 C3459 C3464 C3465 \nC3466 C3468 C3470 C3471 C3473 C3474 \nC3475 C3476 C3478 C3479 C3482 C3490 \nC3491 C3494 C3495 C3497 C3498 C3500 \nC3501 C3514 C3518 C3525 C3526 C3536 \nC3540 C3548 C3552 C3553 C3556 C3558 \nC3559 C3560 C3564 C3565 C3567 C3568 \nC3569 C3570 C3571 C3572 C3573 C3575 \nC3577 C3578 C3579 C3582 C3584 C3585 \nC3590 C3591 C3594 C3604 C3606 C3609 \nC3622 C3643 C3647 C3660 C3688 C3689 \nC3694 C3702 C3707 C3708 C3709 C3710 \nC3711 C3715 C3716 C3721 C3740 C3761 \nC3770 C3772 C3773 C3777 C3783 C3790 \nC3791 C3797 C3808 C3813 C3827 C3829 \nC3831 C3835 C3839 C3843 C3850 C3851 \nC3852 C3857 C3870 C3872 C3873 C3874 \nC3875 C3876 C3877 C3878 C3879 C3882 \nC3883 C3884 C3898 C3906 C3916 C3927 \nC3928 C3930 C3939 C3945 C3947 C3948 \nC3949 C3950 C3952 C3953 C3954 C3956 \nC3957 C3959 C3960 C3964 C3972 C3974 \nC3995 C3996 C4003 C4009 C4014 C4016 \nC4017 C4035 C4037 C4043 C4052 C4053 \nC4054 C4059 C4063 C4066 C4072 C4081 \nC4082 C4086 C4091 C4094 C4096 C4099 \nC4100 C4103 C4104 C4105 C4107 C4108 \nC4111 C4112 C4118 \n7728: C14_=_C20 ,C14_=_C21 ,C14_=_C36 ,C14_=_C84 ,C14_=_C225 ,\nC14_=_C281 ,C14_=_C352 ,C14_=_C1668 ,C14_=_C1669 ,C14_=_C1671 ,C14_=_C1672 ,\nC14_=_C1674 ,C14_=_C1675 ,C14_=_C1677 ,C14_=_C1678 ,C14_=_C1679 ,C14_=_C1680 ,\nC14_=_C1681 ,C14_=_C1682 ,C14_=_C1686 ,C14_=_C1687 ,C14_=_C1688 ,C20_=_C21 ,\nC20_=_C44 ,C20_=_C92 ,C20_=_C235 ,C20_=_C288 ,C20_=_C359 ,C20_=_C692 ,\nC20_=_C881 ,C20_=_C1242 ,C20_=_C1583 ,C20_=_C1649 ,C20_=_C2275 ,C20_=_C2346 ,\nC20_=_C2707 ,C20_=_C2772 ,C20_=_C3079 ,C20_=_C3257 ,C20_=_C3388 ,C20_=_C3445 ,\nC20_=_C3594 ,C20_=_C3643 ,C20_=_C3870 ,C20_=_C3898 ,C20_=_C3957 ,C20_=_C4111 ,\nC21_=_C45 ,C21_=_C93 ,C21_=_C236 ,C21_=_C289 ,C21_=_C360 ,C21_=_C976 ,\nC21_=_C1065 ,C21_=_C1090 ,C21_=_C1189 ,C21_=_C1604 ,C21_=_C1955 ,C21_=_C2423 ,\nC21_=_C2661 ,C21_=_C2708 ,C21_=_C3212 ,C21_=_C3334 ,C21_=_C3352 ,C21_=_C3421 ,\nC21_=_C3446 ,C21_=_C3740 ,C21_=_C3906 ,C21_=_C3945 ,C21_=_C4066 ,C21_=_C4112 ,\nC34_=_C36 ,C34_=_C37 ,C34_=_C44 ,C34_=_C45 ,C34_=_C58 ,C34_=_C148 ,\nC34_=_C224 ,C34_=_C294 ,C34_=_C363 ,C34_=_C364 ,C34_=_C365 ,C34_=_C368 ,\nC34_=_C369 ,C34_=_C370 ,C34_=_C371 ,C34_=_C372 ,C34_=_C373 ,C34_=_C374 ,\nC34_=_C375 ,C34_=_C376 ,C34_=_C379 ,C34_=_C380 ,C34_=_C381 ,C34_=_C384 ,\nC36_=_C37 ,C36_=_C44 ,C36_=_C45 ,C36_=_C84 ,C36_=_C225 ,C36_=_C281 ,\nC36_=_C352 ,C36_=_C1668 ,C36_=_C1669 ,C36_=_C1671 ,C36_=_C1672 ,C36_=_C1674 ,\nC36_=_C1675 ,C36_=_C1677 ,C36_=_C1678 ,C36_=_C1679 ,C36_=_C1680 ,C36_=_C1681 ,\nC36_=_C1682 ,C36_=_C1686 ,C36_=_C1687 ,C36_=_C1688 ,C37_=_C44 ,C37_=_C45 ,\nC37_=_C62 ,C37_=_C151 ,C37_=_C226 ,C37_=_C298 ,C37_=_C913 ,C37_=_C937 ,\nC37_=_C1689 ,C37_=_C1773 ,C37_=_C1774 ,C37_=_C1775 ,C37_=_C1776 ,C37_=_C1777 ,\nC37_=_C1778 ,C37_=_C1779 ,C37_=_C1780 ,C37_=_C1781 ,C37_=_C1782 ,C37_=_C1783 ,\nC37_=_C1784 ,C37_=_C1785 ,C37_=_C1786 ,C37_=_C1787 ,C37_=_C1788 ,C37_=_C1790 ,\nC44_=_C45 ,C44_=_C92 ,C44_=_C235 ,C44_=_C288 ,C44_=_C359 ,C44_=_C692 ,\nC44_=_C881 ,C44_=_C1242 ,C44_=_C1583 ,C44_=_C1649 ,C44_=_C2275 ,C44_=_C2346 ,\nC44_=_C2707 ,C44_=_C2772 ,C44_=_C3079 ,C44_=_C3257 ,C44_=_C3388 ,C44_=_C3445 ,\nC44_=_C3594 ,C44_=_C3643 ,C44_=_C3870 ,C44_=_C3898 ,C44_=_C3957 ,C44_=_C4111 ,\nC45_=_C93 ,C45_=_C236 ,C45_=_C289 ,C45_=_C360 ,C45_=_C976 ,C45_=_C1065 ,\nC45_=_C1090 ,C45_=_C1189 ,C45_=_C1604 ,C45_=_C1955 ,C45_=_C2423 ,C45_=_C2661 ,\nC45_=_C2708 ,C45_=_C3212 ,C45_=_C3334 ,C45_=_C3352 ,C45_=_C3421 ,C45_=_C3446 ,\nC45_=_C3740 ,C45_=_C3906 ,C45_=_C3945 ,C45_=_C4066 ,C45_=_C4112 ,C58_=_C62 ,\nC58_=_C148 ,C58_=_C224 ,C58_=_C294 ,C58_=_C363 ,C58_=_C364 ,C58_=_C365 ,\nC58_=_C368 ,C58_=_C369 ,C58_=_C370 ,C58_=_C371 ,C58_=_C372 ,C58_=_C373 ,\nC58_=_C374 ,C58_=_C375 ,C58_=_C376 ,C58_=_C379 ,C58_=_C380 ,C58_=_C381 ,\nC58_=_C384 ,C62_=_C151 ,C62_=_C226 ,C62_=_C298 ,C62_=_C913 ,C62_=_C937 ,\nC62_=_C1689 ,C62_=_C1773 ,C62_=_C1774 ,C62_=_C1775 ,C62_=_C1776</w:t>
      </w:r>
    </w:p>
    <w:p>
      <w:pPr>
        <w:pStyle w:val="PreformattedText"/>
        <w:bidi w:val="0"/>
        <w:spacing w:before="0" w:after="0"/>
        <w:jc w:val="left"/>
        <w:rPr/>
      </w:pPr>
      <w:r>
        <w:rPr/>
        <w:t xml:space="preserve"> </w:t>
      </w:r>
      <w:r>
        <w:rPr/>
        <w:t>,C62_=_C1777 ,\nC62_=_C1778 ,C62_=_C1779 ,C62_=_C1780 ,C62_=_C1781 ,C62_=_C1782 ,C62_=_C1783 ,\nC62_=_C1784 ,C62_=_C1785 ,C62_=_C1786 ,C62_=_C1787 ,C62_=_C1788 ,C62_=_C1790 ,\nC84_=_C87 ,C84_=_C92 ,C84_=_C93 ,C84_=_C225 ,C84_=_C281 ,C84_=_C352 ,\nC84_=_C1668 ,C84_=_C1669 ,C84_=_C1671 ,C84_=_C1672 ,C84_=_C1674 ,C84_=_C1675 ,\nC84_=_C1677 ,C84_=_C1678 ,C84_=_C1679 ,C84_=_C1680 ,C84_=_C1681 ,C84_=_C1682 ,\nC84_=_C1686 ,C84_=_C1687 ,C84_=_C1688 ,C87_=_C92 ,C87_=_C93 ,C87_=_C176 ,\nC87_=_C190 ,C87_=_C248 ,C87_=_C265 ,C87_=_C326 ,C87_=_C354 ,C87_=_C1002 ,\nC87_=_C1364 ,C87_=_C1711 ,C87_=_C1902 ,C87_=_C1942 ,C87_=_C1980 ,C87_=_C2057 ,\nC87_=_C2295 ,C87_=_C2296 ,C87_=_C2297 ,C87_=_C2298 ,C87_=_C2301 ,C87_=_C2303 ,\nC87_=_C2304 ,C87_=_C2305 ,C87_=_C2307 ,C87_=_C2308 ,C87_=_C2309 ,C92_=_C93 ,\nC92_=_C235 ,C92_=_C288 ,C92_=_C359 ,C92_=_C692 ,C92_=_C881 ,C92_=_C1242 ,\nC92_=_C1583 ,C92_=_C1649 ,C92_=_C2275 ,C92_=_C2346 ,C92_=_C2707 ,C92_=_C2772 ,\nC92_=_C3079 ,C92_=_C3257 ,C92_=_C3388 ,C92_=_C3445 ,C92_=_C3594 ,C92_=_C3643 ,\nC92_=_C3870 ,C92_=_C3898 ,C92_=_C3957 ,C92_=_C4111 ,C93_=_C236 ,C93_=_C289 ,\nC93_=_C360 ,C93_=_C976 ,C93_=_C1065 ,C93_=_C1090 ,C93_=_C1189 ,C93_=_C1604 ,\nC93_=_C1955 ,C93_=_C2423 ,C93_=_C2661 ,C93_=_C2708 ,C93_=_C3212 ,C93_=_C3334 ,\nC93_=_C3352 ,C93_=_C3421 ,C93_=_C3446 ,C93_=_C3740 ,C93_=_C3906 ,C93_=_C3945 ,\nC93_=_C4066 ,C93_=_C4112 ,C107_=_C109 ,C107_=_C113 ,C107_=_C118 ,C107_=_C186 ,\nC107_=_C243 ,C107_=_C308 ,C107_=_C350 ,C107_=_C517 ,C107_=_C572 ,C107_=_C573 ,\nC107_=_C574 ,C107_=_C576 ,C107_=_C577 ,C107_=_C579 ,C107_=_C580 ,C107_=_C581 ,\nC107_=_C582 ,C107_=_C583 ,C107_=_C585 ,C107_=_C587 ,C107_=_C588 ,C107_=_C589 ,\nC109_=_C113 ,C109_=_C118 ,C109_=_C187 ,C109_=_C245 ,C109_=_C311 ,C109_=_C351 ,\nC109_=_C595 ,C109_=_C831 ,C109_=_C1266 ,C109_=_C1268 ,C109_=_C1269 ,C109_=_C1270 ,\nC109_=_C1275 ,C109_=_C1276 ,C109_=_C1277 ,C109_=_C1278 ,C109_=_C1279 ,C109_=_C1280 ,\nC109_=_C1283 ,C109_=_C1284 ,C113_=_C118 ,C113_=_C193 ,C113_=_C250 ,C113_=_C315 ,\nC113_=_C355 ,C113_=_C1178 ,C113_=_C2358 ,C113_=_C2491 ,C113_=_C2594 ,C113_=_C2629 ,\nC113_=_C2667 ,C113_=_C2765 ,C113_=_C2974 ,C113_=_C3086 ,C113_=_C3298 ,C113_=_C3568 ,\nC113_=_C3569 ,C113_=_C3570 ,C113_=_C3571 ,C113_=_C3572 ,C113_=_C3573 ,C113_=_C3575 ,\nC118_=_C198 ,C118_=_C255 ,C118_=_C320 ,C118_=_C361 ,C118_=_C490 ,C118_=_C665 ,\nC118_=_C997 ,C118_=_C1331 ,C118_=_C1810 ,C118_=_C2327 ,C118_=_C2392 ,C118_=_C2464 ,\nC118_=_C2622 ,C118_=_C3061 ,C118_=_C3367 ,C118_=_C3622 ,C118_=_C4063 ,C118_=_C4094 ,\nC118_=_C4118 ,C148_=_C151 ,C148_=_C224 ,C148_=_C294 ,C148_=_C363 ,C148_=_C364 ,\nC148_=_C365 ,C148_=_C368 ,C148_=_C369 ,C148_=_C370 ,C148_=_C371 ,C148_=_C372 ,\nC148_=_C373 ,C148_=_C374 ,C148_=_C375 ,C148_=_C376 ,C148_=_C379 ,C148_=_C380 ,\nC148_=_C381 ,C148_=_C384 ,C151_=_C226 ,C151_=_C298 ,C151_=_C913 ,C151_=_C937 ,\nC151_=_C1689 ,C151_=_C1773 ,C151_=_C1774 ,C151_=_C1775 ,C151_=_C1776 ,C151_=_C1777 ,\nC151_=_C1778 ,C151_=_C1779 ,C151_=_C1780 ,C151_=_C1781 ,C151_=_C1782 ,C151_=_C1783 ,\nC151_=_C1784 ,C151_=_C1785 ,C151_=_C1786 ,C151_=_C1787 ,C151_=_C1788 ,C151_=_C1790 ,\nC176_=_C190 ,C176_=_C248 ,C176_=_C265 ,C176_=_C326 ,C176_=_C354 ,C176_=_C1002 ,\nC176_=_C1364 ,C176_=_C1711 ,C176_=_C1902 ,C176_=_C1942 ,C176_=_C1980 ,C176_=_C2057 ,\nC176_=_C2295 ,C176_=_C2296 ,C176_=_C2297 ,C176_=_C2298 ,C176_=_C2301 ,C176_=_C2303 ,\nC176_=_C2304 ,C176_=_C2305 ,C176_=_C2307 ,C176_=_C2308 ,C176_=_C2309 ,C186_=_C187 ,\nC186_=_C190 ,C186_=_C193 ,C186_=_C198 ,C186_=_C243 ,C186_=_C308 ,C186_=_C350 ,\nC186_=_C517 ,C186_=_C572 ,C186_=_C573 ,C186_=_C574 ,C186_=_C576 ,C186_=_C577 ,\nC186_=_C579 ,C186_=_C580 ,C186_=_C581 ,C186_=_C582 ,C186_=_C583 ,C186_=_C585 ,\nC186_=_C587 ,C186_=_C588 ,C186_=_C589 ,C187_=_C190 ,C187_=_C193 ,C187_=_C198 ,\nC187_=_C245 ,C187_=_C311 ,C187_=_C351 ,C187_=_C595 ,C187_=_C831 ,C187_=_C1266 ,\nC187_=_C1268 ,C187_=_C1269 ,C187_=_C1270 ,C187_=_C1275 ,C187_=_C1276 ,C187_=_C1277 ,\nC187_=_C1278 ,C187_=_C1279 ,C187_=_C1280 ,C187_=_C1283 ,C187_=_C1284 ,C190_=_C193 ,\nC190_=_C198 ,C190_=_C248 ,C190_=_C265 ,C190_=_C326 ,C190_=_C354 ,C190_=_C1002 ,\nC190_=_C1364 ,C190_=_C1711 ,C190_=_C1902 ,C190_=_C1942 ,C190_=_C1980 ,C190_=_C2057 ,\nC190_=_C2295 ,C190_=_C2296 ,C190_=_C2297 ,C190_=_C2298 ,C190_=_C2301 ,C190_=_C2303 ,\nC190_=_C2304 ,C190_=_C2305 ,C190_=_C2307 ,C190_=_C2308 ,C190_=_C2309 ,C193_=_C198 ,\nC193_=_C250 ,C193_=_C315 ,C193_=_C355 ,C193_=_C1178 ,C193_=_C2358 ,C193_=_C2491 ,\nC193_=_C2594 ,C193_=_C2629 ,C193_=_C2667 ,C193_=_C2765 ,C193_=_C2974 ,C193_=_C3086 ,\nC193_=_C3298 ,C193_=_C3568 ,C193_=_C3569 ,C193_=_C3570 ,C193_=_C3571 ,C193_=_C3572 ,\nC193_=_C3573 ,C193_=_C3575 ,C198_=_C255 ,C198_=_C320 ,C198_=_C361 ,C198_=_C490 ,\nC198_=_C665 ,C198_=_C997 ,C198_=_C1331 ,C198_=_C1810 ,C198_=_C2327 ,C198_=_C2392 ,\nC198_=_C2464 ,C198_=_C2622 ,C198_=_C3061 ,C198_=_C3367 ,C198_=_C3622 ,C198_=_C4063 ,\nC198_=_C4094 ,C198_=_C4118 ,C224_=_C225 ,C224_=_C226 ,C224_=_C235 ,C224_=_C236 ,\nC224_=_C294 ,C224_=_C363 ,C224_=_C364 ,C224_=_C365 ,C224_=_C368 ,C224_=_C369 ,\nC224_=_C370 ,C224_=_C371 ,C224_=_C372 ,C224_=_C373 ,C224_=_C374 ,C224_=_C375 ,\nC224_=_C376 ,C224_=_C379 ,C224_=_C380 ,C224_=_C381 ,C224_=_C384 ,C225_=_C226 ,\nC225_=_C235 ,C225_=_C236 ,C225_=_C281 ,C225_=_C352 ,C225_=_C1668 ,C225_=_C1669 ,\nC225_=_C1671 ,C225_=_C1672 ,C225_=_C1674 ,C225_=_C1675 ,C225_=_C1677 ,C225_=_C1678 ,\nC225_=_C1679 ,C225_=_C1680 ,C225_=_C1681 ,C225_=_C1682 ,C225_=_C1686 ,C225_=_C1687 ,\nC225_=_C1688 ,C226_=_C235 ,C226_=_C236 ,C226_=_C298 ,C226_=_C913 ,C226_=_C937 ,\nC226_=_C1689 ,C226_=_C1773 ,C226_=_C1774 ,C226_=_C1775 ,C226_=_C1776 ,C226_=_C1777 ,\nC226_=_C1778 ,C226_=_C1779 ,C226_=_C1780 ,C226_=_C1781 ,C226_=_C1782 ,C226_=_C1783 ,\nC226_=_C1784 ,C226_=_C1785 ,C226_=_C1786 ,C226_=_C1787 ,C226_=_C1788 ,C226_=_C1790 ,\nC235_=_C236 ,C235_=_C288 ,C235_=_C359 ,C235_=_C692 ,C235_=_C881 ,C235_=_C1242 ,\nC235_=_C1583 ,C235_=_C1649 ,C235_=_C2275 ,C235_=_C2346 ,C235_=_C2707 ,C235_=_C2772 ,\nC235_=_C3079 ,C235_=_C3257 ,C235_=_C3388 ,C235_=_C3445 ,C235_=_C3594 ,C235_=_C3643 ,\nC235_=_C3870 ,C235_=_C3898 ,C235_=_C3957 ,C235_=_C4111 ,C236_=_C289 ,C236_=_C360 ,\nC236_=_C976 ,C236_=_C1065 ,C236_=_C1090 ,C236_=_C1189 ,C236_=_C1604 ,C236_=_C1955 ,\nC236_=_C2423 ,C236_=_C2661 ,C236_=_C2708 ,C236_=_C3212 ,C236_=_C3334 ,C236_=_C3352 ,\nC236_=_C3421 ,C236_=_C3446 ,C236_=_C3740 ,C236_=_C3906 ,C236_=_C3945 ,C236_=_C4066 ,\nC236_=_C4112 ,C243_=_C245 ,C243_=_C248 ,C243_=_C250 ,C243_=_C255 ,C243_=_C308 ,\nC243_=_C350 ,C243_=_C517 ,C243_=_C572 ,C243_=_C573 ,C243_=_C574 ,C243_=_C576 ,\nC243_=_C577 ,C243_=_C579 ,C243_=_C580 ,C243_=_C581 ,C243_=_C582 ,C243_=_C583 ,\nC243_=_C585 ,C243_=_C587 ,C243_=_C588 ,C243_=_C589 ,C245_=_C248 ,C245_=_C250 ,\nC245_=_C255 ,C245_=_C311 ,C245_=_C351 ,C245_=_C595 ,C245_=_C831 ,C245_=_C1266 ,\nC245_=_C1268 ,C245_=_C1269 ,C245_=_C1270 ,C245_=_C1275 ,C245_=_C1276 ,C245_=_C1277 ,\nC245_=_C1278 ,C245_=_C1279 ,C245_=_C1280 ,C245_=_C1283 ,C245_=_C1284 ,C248_=_C250 ,\nC248_=_C255 ,C248_=_C265 ,C248_=_C326 ,C248_=_C354 ,C248_=_C1002 ,C248_=_C1364 ,\nC248_=_C1711 ,C248_=_C1902 ,C248_=_C1942 ,C248_=_C1980 ,C248_=_C2057 ,C248_=_C2295 ,\nC248_=_C2296 ,C248_=_C2297 ,C248_=_C2298 ,C248_=_C2301 ,C248_=_C2303 ,C248_=_C2304 ,\nC248_=_C2305 ,C248_=_C2307 ,C248_=_C2308 ,C248_=_C2309 ,C250_=_C255 ,C250_=_C315 ,\nC250_=_C355 ,C250_=_C1178 ,C250_=_C2358 ,C250_=_C2491 ,C250_=_C2594 ,C250_=_C2629 ,\nC250_=_C2667 ,C250_=_C2765 ,C250_=_C2974 ,C250_=_C3086 ,C250_=_C3298 ,C250_=_C3568 ,\nC250_=_C3569 ,C250_=_C3570 ,C250_=_C3571 ,C250_=_C3572 ,C250_=_C3573 ,C250_=_C3575 ,\nC255_=_C320 ,C255_=_C361 ,C255_=_C490 ,C255_=_C665 ,C255_=_C997 ,C255_=_C1331 ,\nC255_=_C1810 ,C255_=_C2327 ,C255_=_C2392 ,C255_=_C2464 ,C255_=_C2622 ,C255_=_C3061 ,\nC255_=_C3367 ,C255_=_C3622 ,C255_=_C4063 ,C255_=_C4094 ,C255_=_C4118 ,C265_=_C326 ,\nC265_=_C354 ,C265_=_C1002 ,C265_=_C1364 ,C265_=_C1711 ,C265_=_C1902 ,C265_=_C1942 ,\nC265_=_C1980 ,C265_=_C2057 ,C265_=_C2295 ,C265_=_C2296 ,C265_=_C2297 ,C265_=_C2298 ,\nC265_=_C2301 ,C265_=_C2303 ,C265_=_C2304 ,C265_=_C2305 ,C265_=_C2307 ,C265_=_C2308 ,\nC265_=_C2309 ,C281_=_C288 ,C281_=_C289 ,C281_=_C352 ,C281_=_C1668 ,C281_=_C1669 ,\nC281_=_C1671 ,C281_=_C1672 ,C281_=_C1674 ,C281_=_C1675 ,C281_=_C1677 ,C281_=_C1678 ,\nC281_=_C1679 ,C281_=_C1680 ,C281_=_C1681 ,C281_=_C1682 ,C281_=_C1686 ,C281_=_C1687 ,\nC281_=_C1688 ,C288_=_C289 ,C288_=_C359 ,C288_=_C692 ,C288_=_C881 ,C288_=_C1242 ,\nC288_=_C1583 ,C288_=_C1649 ,C288_=_C2275 ,C288_=_C2346 ,C288_=_C2707 ,C288_=_C2772 ,\nC288_=_C3079 ,C288_=_C3257 ,C288_=_C3388 ,C288_=_C3445 ,C288_=_C3594 ,C288_=_C3643 ,\nC288_=_C3870 ,C288_=_C3898 ,C288_=_C3957 ,C288_=_C4111 ,C289_=_C360 ,C289_=_C976 ,\nC289_=_C1065 ,C289_=_C1090 ,C289_=_C1189 ,C289_=_C1604 ,C289_=_C1955 ,C289_=_C2423 ,\nC289_=_C2661 ,C289_=_C2708 ,C289_=_C3212 ,C289_=_C3334 ,C289_=_C3352 ,C289_=_C3421 ,\nC289_=_C3446 ,C289_=_C3740 ,C289_=_C3906 ,C289_=_C3945 ,C289_=_C4066 ,C289_=_C4112 ,\nC294_=_C298 ,C294_=_C363 ,C294_=_C364 ,C294_=_C365 ,C294_=_C368 ,C294_=_C369 ,\nC294_=_C370 ,C294_=_C371 ,C294_=_C372 ,C294_=_C373 ,C294_=_C374 ,C294_=_C375 ,\nC294_=_C376 ,C294_=_C379 ,C294_=_C380 ,C294_=_C381 ,C294_=_C384 ,C298_=_C913 ,\nC298_=_C937 ,C298_=_C1689 ,C298_=_C1773 ,C298_=_C1774 ,C298_=_C1775 ,C298_=_C1776 ,\nC298_=_C1777 ,C298_=_C1778 ,C298_=_C1779 ,C298_=_C1780 ,C298_=_C1781 ,C298_=_C1782 ,\nC298_=_C1783 ,C298_=_C1784 ,C298_=_C1785 ,C298_=_C1786 ,C298_=_C1787 ,C298_=_C1788 ,\nC298_=_C1790 ,C308_=_C311 ,C308_=_C315 ,C308_=_C320 ,C308_=_C350 ,C308_=_C517 ,\nC308_=_C572 ,C308_=_C573 ,C308_=_C574 ,C308_=_C576 ,C308_=_C577 ,C308_=_C579 ,\nC308_=_C580 ,C308_=_C581 ,C308_=_C582 ,C308_=_C583 ,C308_=_C585 ,C308_=_C587 ,\nC308_=_C588 ,C308_=_C589 ,C311_=_C315 ,C311_=_C320 ,C311_=_C351 ,C311_=_C595 ,\nC311_=_C831 ,C311_=_C1266 ,C311_=_C1268 ,C311_=_C1269 ,C311_=_C1270 ,C311_=_C1275 ,\nC311_=_C1276 ,C311_=_C1277 ,C311_=_C1278 ,C311_=_C1279 ,C311_=_C1280 ,C311_=_C1283 ,\nC311_=_C1284 ,C315_=_C320 ,C315_=_C355</w:t>
      </w:r>
    </w:p>
    <w:p>
      <w:pPr>
        <w:pStyle w:val="PreformattedText"/>
        <w:bidi w:val="0"/>
        <w:spacing w:before="0" w:after="0"/>
        <w:jc w:val="left"/>
        <w:rPr/>
      </w:pPr>
      <w:r>
        <w:rPr/>
        <w:t xml:space="preserve"> </w:t>
      </w:r>
      <w:r>
        <w:rPr/>
        <w:t>,C315_=_C1178 ,C315_=_C2358 ,C315_=_C2491 ,\nC315_=_C2594 ,C315_=_C2629 ,C315_=_C2667 ,C315_=_C2765 ,C315_=_C2974 ,C315_=_C3086 ,\nC315_=_C3298 ,C315_=_C3568 ,C315_=_C3569 ,C315_=_C3570 ,C315_=_C3571 ,C315_=_C3572 ,\nC315_=_C3573 ,C315_=_C3575 ,C320_=_C361 ,C320_=_C490 ,C320_=_C665 ,C320_=_C997 ,\nC320_=_C1331 ,C320_=_C1810 ,C320_=_C2327 ,C320_=_C2392 ,C320_=_C2464 ,C320_=_C2622 ,\nC320_=_C3061 ,C320_=_C3367 ,C320_=_C3622 ,C320_=_C4063 ,C320_=_C4094 ,C320_=_C4118 ,\nC326_=_C354 ,C326_=_C1002 ,C326_=_C1364 ,C326_=_C1711 ,C326_=_C1902 ,C326_=_C1942 ,\nC326_=_C1980 ,C326_=_C2057 ,C326_=_C2295 ,C326_=_C2296 ,C326_=_C2297 ,C326_=_C2298 ,\nC326_=_C2301 ,C326_=_C2303 ,C326_=_C2304 ,C326_=_C2305 ,C326_=_C2307 ,C326_=_C2308 ,\nC326_=_C2309 ,C350_=_C351 ,C350_=_C352 ,C350_=_C354 ,C350_=_C355 ,C350_=_C359 ,\nC350_=_C360 ,C350_=_C361 ,C350_=_C517 ,C350_=_C572 ,C350_=_C573 ,C350_=_C574 ,\nC350_=_C576 ,C350_=_C577 ,C350_=_C579 ,C350_=_C580 ,C350_=_C581 ,C350_=_C582 ,\nC350_=_C583 ,C350_=_C585 ,C350_=_C587 ,C350_=_C588 ,C350_=_C589 ,C351_=_C352 ,\nC351_=_C354 ,C351_=_C355 ,C351_=_C359 ,C351_=_C360 ,C351_=_C361 ,C351_=_C595 ,\nC351_=_C831 ,C351_=_C1266 ,C351_=_C1268 ,C351_=_C1269 ,C351_=_C1270 ,C351_=_C1275 ,\nC351_=_C1276 ,C351_=_C1277 ,C351_=_C1278 ,C351_=_C1279 ,C351_=_C1280 ,C351_=_C1283 ,\nC351_=_C1284 ,C352_=_C354 ,C352_=_C355 ,C352_=_C359 ,C352_=_C360 ,C352_=_C361 ,\nC352_=_C1668 ,C352_=_C1669 ,C352_=_C1671 ,C352_=_C1672 ,C352_=_C1674 ,C352_=_C1675 ,\nC352_=_C1677 ,C352_=_C1678 ,C352_=_C1679 ,C352_=_C1680 ,C352_=_C1681 ,C352_=_C1682 ,\nC352_=_C1686 ,C352_=_C1687 ,C352_=_C1688 ,C354_=_C355 ,C354_=_C359 ,C354_=_C360 ,\nC354_=_C361 ,C354_=_C1002 ,C354_=_C1364 ,C354_=_C1711 ,C354_=_C1902 ,C354_=_C1942 ,\nC354_=_C1980 ,C354_=_C2057 ,C354_=_C2295 ,C354_=_C2296 ,C354_=_C2297 ,C354_=_C2298 ,\nC354_=_C2301 ,C354_=_C2303 ,C354_=_C2304 ,C354_=_C2305 ,C354_=_C2307 ,C354_=_C2308 ,\nC354_=_C2309 ,C355_=_C359 ,C355_=_C360 ,C355_=_C361 ,C355_=_C1178 ,C355_=_C2358 ,\nC355_=_C2491 ,C355_=_C2594 ,C355_=_C2629 ,C355_=_C2667 ,C355_=_C2765 ,C355_=_C2974 ,\nC355_=_C3086 ,C355_=_C3298 ,C355_=_C3568 ,C355_=_C3569 ,C355_=_C3570 ,C355_=_C3571 ,\nC355_=_C3572 ,C355_=_C3573 ,C355_=_C3575 ,C359_=_C360 ,C359_=_C361 ,C359_=_C692 ,\nC359_=_C881 ,C359_=_C1242 ,C359_=_C1583 ,C359_=_C1649 ,C359_=_C2275 ,C359_=_C2346 ,\nC359_=_C2707 ,C359_=_C2772 ,C359_=_C3079 ,C359_=_C3257 ,C359_=_C3388 ,C359_=_C3445 ,\nC359_=_C3594 ,C359_=_C3643 ,C359_=_C3870 ,C359_=_C3898 ,C359_=_C3957 ,C359_=_C4111 ,\nC360_=_C361 ,C360_=_C976 ,C360_=_C1065 ,C360_=_C1090 ,C360_=_C1189 ,C360_=_C1604 ,\nC360_=_C1955 ,C360_=_C2423 ,C360_=_C2661 ,C360_=_C2708 ,C360_=_C3212 ,C360_=_C3334 ,\nC360_=_C3352 ,C360_=_C3421 ,C360_=_C3446 ,C360_=_C3740 ,C360_=_C3906 ,C360_=_C3945 ,\nC360_=_C4066 ,C360_=_C4112 ,C361_=_C490 ,C361_=_C665 ,C361_=_C997 ,C361_=_C1331 ,\nC361_=_C1810 ,C361_=_C2327 ,C361_=_C2392 ,C361_=_C2464 ,C361_=_C2622 ,C361_=_C3061 ,\nC361_=_C3367 ,C361_=_C3622 ,C361_=_C4063 ,C361_=_C4094 ,C361_=_C4118 ,C363_=_C364 ,\nC363_=_C365 ,C363_=_C368 ,C363_=_C369 ,C363_=_C370 ,C363_=_C371 ,C363_=_C372 ,\nC363_=_C373 ,C363_=_C374 ,C363_=_C375 ,C363_=_C376 ,C363_=_C379 ,C363_=_C380 ,\nC363_=_C381 ,C363_=_C384 ,C363_=_C562 ,C364_=_C365 ,C364_=_C368 ,C364_=_C369 ,\nC364_=_C370 ,C364_=_C371 ,C364_=_C372 ,C364_=_C373 ,C364_=_C374 ,C364_=_C375 ,\nC364_=_C376 ,C364_=_C379 ,C364_=_C380 ,C364_=_C381 ,C364_=_C384 ,C364_=_C645 ,\nC364_=_C649 ,C364_=_C655 ,C364_=_C656 ,C364_=_C658 ,C364_=_C663 ,C364_=_C665 ,\nC365_=_C368 ,C365_=_C369 ,C365_=_C370 ,C365_=_C371 ,C365_=_C372 ,C365_=_C373 ,\nC365_=_C374 ,C365_=_C375 ,C365_=_C376 ,C365_=_C379 ,C365_=_C380 ,C365_=_C381 ,\nC365_=_C384 ,C365_=_C1312 ,C365_=_C1321 ,C365_=_C1329 ,C365_=_C1331 ,C368_=_C369 ,\nC368_=_C370 ,C368_=_C371 ,C368_=_C372 ,C368_=_C373 ,C368_=_C374 ,C368_=_C375 ,\nC368_=_C376 ,C368_=_C379 ,C368_=_C380 ,C368_=_C381 ,C368_=_C384 ,C368_=_C1266 ,\nC368_=_C1543 ,C368_=_C1802 ,C368_=_C1808 ,C368_=_C1810 ,C369_=_C370 ,C369_=_C371 ,\nC369_=_C372 ,C369_=_C373 ,C369_=_C374 ,C369_=_C375 ,C369_=_C376 ,C369_=_C379 ,\nC369_=_C380 ,C369_=_C381 ,C369_=_C384 ,C369_=_C2379 ,C369_=_C2380 ,C369_=_C2383 ,\nC369_=_C2391 ,C369_=_C2392 ,C370_=_C371 ,C370_=_C372 ,C370_=_C373 ,C370_=_C374 ,\nC370_=_C375 ,C370_=_C376 ,C370_=_C379 ,C370_=_C380 ,C370_=_C381 ,C370_=_C384 ,\nC370_=_C2593 ,C370_=_C2594 ,C371_=_C372 ,C371_=_C373 ,C371_=_C374 ,C371_=_C375 ,\nC371_=_C376 ,C371_=_C379 ,C371_=_C380 ,C371_=_C381 ,C371_=_C384 ,C371_=_C1776 ,\nC372_=_C373 ,C372_=_C374 ,C372_=_C375 ,C372_=_C376 ,C372_=_C379 ,C372_=_C380 ,\nC372_=_C381 ,C372_=_C384 ,C372_=_C2921 ,C373_=_C374 ,C373_=_C375 ,C373_=_C376 ,\nC373_=_C379 ,C373_=_C380 ,C373_=_C381 ,C373_=_C384 ,C373_=_C2963 ,C374_=_C375 ,\nC374_=_C376 ,C374_=_C379 ,C374_=_C380 ,C374_=_C381 ,C374_=_C384 ,C374_=_C2427 ,\nC374_=_C2973 ,C374_=_C2974 ,C374_=_C2977 ,C375_=_C376 ,C375_=_C379 ,C375_=_C380 ,\nC375_=_C381 ,C375_=_C384 ,C375_=_C1550 ,C375_=_C1779 ,C375_=_C3055 ,C375_=_C3060 ,\nC375_=_C3061 ,C376_=_C379 ,C376_=_C380 ,C376_=_C381 ,C376_=_C384 ,C376_=_C1782 ,\nC379_=_C380 ,C379_=_C381 ,C379_=_C384 ,C379_=_C405 ,C379_=_C2304 ,C379_=_C3470 ,\nC379_=_C3497 ,C379_=_C3579 ,C379_=_C3711 ,C379_=_C3964 ,C380_=_C381 ,C380_=_C384 ,\nC380_=_C2881 ,C380_=_C3498 ,C380_=_C3972 ,C381_=_C384 ,C381_=_C1788 ,C381_=_C3974 ,\nC384_=_C1563 ,C384_=_C3567 ,C384_=_C4096 ,C384_=_C4118 ,C385_=_C387 ,C385_=_C388 ,\nC385_=_C389 ,C385_=_C390 ,C385_=_C391 ,C385_=_C395 ,C385_=_C396 ,C385_=_C398 ,\nC385_=_C399 ,C385_=_C403 ,C385_=_C405 ,C385_=_C407 ,C385_=_C409 ,C385_=_C410 ,\nC385_=_C412 ,C385_=_C517 ,C385_=_C530 ,C387_=_C388 ,C387_=_C389 ,C387_=_C390 ,\nC387_=_C391 ,C387_=_C395 ,C387_=_C396 ,C387_=_C398 ,C387_=_C399 ,C387_=_C403 ,\nC387_=_C405 ,C387_=_C407 ,C387_=_C409 ,C387_=_C410 ,C387_=_C412 ,C387_=_C572 ,\nC387_=_C626 ,C387_=_C629 ,C388_=_C389 ,C388_=_C390 ,C388_=_C391 ,C388_=_C395 ,\nC388_=_C396 ,C388_=_C398 ,C388_=_C399 ,C388_=_C403 ,C388_=_C405 ,C388_=_C407 ,\nC388_=_C409 ,C388_=_C410 ,C388_=_C412 ,C388_=_C573 ,C388_=_C678 ,C388_=_C692 ,\nC389_=_C390 ,C389_=_C391 ,C389_=_C395 ,C389_=_C396 ,C389_=_C398 ,C389_=_C399 ,\nC389_=_C403 ,C389_=_C405 ,C389_=_C407 ,C389_=_C409 ,C389_=_C410 ,C389_=_C412 ,\nC389_=_C574 ,C389_=_C1002 ,C389_=_C1003 ,C389_=_C1008 ,C389_=_C1009 ,C389_=_C1011 ,\nC389_=_C1015 ,C390_=_C391 ,C390_=_C395 ,C390_=_C396 ,C390_=_C398 ,C390_=_C399 ,\nC390_=_C403 ,C390_=_C405 ,C390_=_C407 ,C390_=_C409 ,C390_=_C410 ,C390_=_C412 ,\nC390_=_C577 ,C390_=_C1485 ,C391_=_C395 ,C391_=_C396 ,C391_=_C398 ,C391_=_C399 ,\nC391_=_C403 ,C391_=_C405 ,C391_=_C407 ,C391_=_C409 ,C391_=_C410 ,C391_=_C412 ,\nC391_=_C1902 ,C391_=_C1907 ,C391_=_C1908 ,C391_=_C1909 ,C391_=_C1914 ,C395_=_C396 ,\nC395_=_C398 ,C395_=_C399 ,C395_=_C403 ,C395_=_C405 ,C395_=_C407 ,C395_=_C409 ,\nC395_=_C410 ,C395_=_C412 ,C395_=_C2425 ,C395_=_C2556 ,C395_=_C2559 ,C395_=_C2566 ,\nC395_=_C2570 ,C396_=_C398 ,C396_=_C399 ,C396_=_C403 ,C396_=_C405 ,C396_=_C407 ,\nC396_=_C409 ,C396_=_C410 ,C396_=_C412 ,C396_=_C2295 ,C396_=_C2749 ,C396_=_C2751 ,\nC396_=_C2752 ,C396_=_C2754 ,C396_=_C2757 ,C398_=_C399 ,C398_=_C403 ,C398_=_C405 ,\nC398_=_C407 ,C398_=_C409 ,C398_=_C410 ,C398_=_C412 ,C398_=_C2429 ,C398_=_C3001 ,\nC398_=_C3110 ,C398_=_C3118 ,C398_=_C3123 ,C399_=_C403 ,C399_=_C405 ,C399_=_C407 ,\nC399_=_C409 ,C399_=_C410 ,C399_=_C412 ,C399_=_C582 ,C399_=_C2503 ,C399_=_C3277 ,\nC399_=_C3284 ,C403_=_C405 ,C403_=_C407 ,C403_=_C409 ,C403_=_C410 ,C403_=_C412 ,\nC403_=_C2432 ,C403_=_C3007 ,C403_=_C3494 ,C403_=_C3702 ,C403_=_C3707 ,C405_=_C407 ,\nC405_=_C409 ,C405_=_C410 ,C405_=_C412 ,C405_=_C2304 ,C405_=_C3470 ,C405_=_C3497 ,\nC405_=_C3579 ,C405_=_C3711 ,C405_=_C3964 ,C407_=_C409 ,C407_=_C410 ,C407_=_C412 ,\nC407_=_C2437 ,C407_=_C3011 ,C407_=_C3500 ,C407_=_C3852 ,C407_=_C4016 ,C407_=_C4043 ,\nC409_=_C410 ,C409_=_C412 ,C409_=_C588 ,C409_=_C2438 ,C409_=_C2512 ,C409_=_C4059 ,\nC410_=_C412 ,C410_=_C2440 ,C410_=_C3012 ,C410_=_C3501 ,C410_=_C4017 ,C410_=_C4072 ,\nC412_=_C1283 ,C412_=_C2308 ,C412_=_C3478 ,C412_=_C3582 ,C412_=_C3715 ,C412_=_C4052 ,\nC444_=_C452 ,C444_=_C626 ,C444_=_C645 ,C444_=_C1021 ,C444_=_C1312 ,C444_=_C1543 ,\nC444_=_C1544 ,C444_=_C1545 ,C444_=_C1546 ,C444_=_C1548 ,C444_=_C1549 ,C444_=_C1550 ,\nC444_=_C1551 ,C444_=_C1554 ,C444_=_C1556 ,C444_=_C1557 ,C444_=_C1558 ,C444_=_C1561 ,\nC444_=_C1563 ,C452_=_C868 ,C452_=_C1051 ,C452_=_C1201 ,C452_=_C1757 ,C452_=_C2116 ,\nC452_=_C2277 ,C452_=_C2606 ,C452_=_C2870 ,C452_=_C2872 ,C452_=_C2873 ,C452_=_C2875 ,\nC452_=_C2876 ,C452_=_C2877 ,C452_=_C2878 ,C452_=_C2879 ,C452_=_C2880 ,C452_=_C2881 ,\nC452_=_C2882 ,C452_=_C2883 ,C452_=_C2884 ,C452_=_C2886 ,C452_=_C2887 ,C452_=_C2888 ,\nC490_=_C665 ,C490_=_C997 ,C490_=_C1331 ,C490_=_C1810 ,C490_=_C2327 ,C490_=_C2392 ,\nC490_=_C2464 ,C490_=_C2622 ,C490_=_C3061 ,C490_=_C3367 ,C490_=_C3622 ,C490_=_C4063 ,\nC490_=_C4094 ,C490_=_C4118 ,C517_=_C530 ,C517_=_C572 ,C517_=_C573 ,C517_=_C574 ,\nC517_=_C576 ,C517_=_C577 ,C517_=_C579 ,C517_=_C580 ,C517_=_C581 ,C517_=_C582 ,\nC517_=_C583 ,C517_=_C585 ,C517_=_C587 ,C517_=_C588 ,C517_=_C589 ,C530_=_C629 ,\nC530_=_C678 ,C530_=_C1003 ,C530_=_C1485 ,C530_=_C1965 ,C530_=_C1983 ,C530_=_C2393 ,\nC530_=_C2502 ,C530_=_C2503 ,C530_=_C2504 ,C530_=_C2505 ,C530_=_C2507 ,C530_=_C2508 ,\nC530_=_C2509 ,C530_=_C2511 ,C530_=_C2512 ,C530_=_C2513 ,C530_=_C2517 ,C562_=_C655 ,\nC562_=_C1970 ,C562_=_C1990 ,C562_=_C2380 ,C562_=_C2401 ,C562_=_C2559 ,C562_=_C2593 ,\nC562_=_C2921 ,C562_=_C2963 ,C562_=_C2973 ,C562_=_C3110 ,C562_=_C3324 ,C562_=_C3494 ,\nC562_=_C3495 ,C562_=_C3497 ,C562_=_C3498 ,C562_=_C3500 ,C562_=_C3501 ,C572_=_C573 ,\nC572_=_C574 ,C572_=_C576 ,C572_=_C577 ,C572_=_C579 ,C572_=_C580 ,C572_=_C581 ,\nC572_=_C582 ,C572_=_C583 ,C572_=_C585 ,C572_=_C587 ,C572_=_C588 ,C572_=_C589 ,\nC572_=_C626 ,C572_=_C629 ,C573_=_C574 ,C573_=_C576 ,C573_=_C577 ,C573_=_C579 ,\nC573_=_C580 ,C573_=_C581 ,C573_=_C582 ,C573_=_C583 ,C573_=_C585 ,C573_=_C587 ,\nC573_=_C588 ,C573_=_C589 ,C573_=_C678 ,C573_=_C692 ,C574_=_C576 ,C574_=_C577</w:t>
      </w:r>
    </w:p>
    <w:p>
      <w:pPr>
        <w:pStyle w:val="PreformattedText"/>
        <w:bidi w:val="0"/>
        <w:spacing w:before="0" w:after="0"/>
        <w:jc w:val="left"/>
        <w:rPr/>
      </w:pPr>
      <w:r>
        <w:rPr/>
        <w:t xml:space="preserve"> </w:t>
      </w:r>
      <w:r>
        <w:rPr/>
        <w:t>,\nC574_=_C579 ,C574_=_C580 ,C574_=_C581 ,C574_=_C582 ,C574_=_C583 ,C574_=_C585 ,\nC574_=_C587 ,C574_=_C588 ,C574_=_C589 ,C574_=_C1002 ,C574_=_C1003 ,C574_=_C1008 ,\nC574_=_C1009 ,C574_=_C1011 ,C574_=_C1015 ,C576_=_C577 ,C576_=_C579 ,C576_=_C580 ,\nC576_=_C581 ,C576_=_C582 ,C576_=_C583 ,C576_=_C585 ,C576_=_C587 ,C576_=_C588 ,\nC576_=_C589 ,C576_=_C1465 ,C576_=_C1467 ,C576_=_C1470 ,C576_=_C1474 ,C576_=_C1479 ,\nC577_=_C579 ,C577_=_C580 ,C577_=_C581 ,C577_=_C582 ,C577_=_C583 ,C577_=_C585 ,\nC577_=_C587 ,C577_=_C588 ,C577_=_C589 ,C577_=_C1485 ,C579_=_C580 ,C579_=_C581 ,\nC579_=_C582 ,C579_=_C583 ,C579_=_C585 ,C579_=_C587 ,C579_=_C588 ,C579_=_C589 ,\nC579_=_C3086 ,C579_=_C3088 ,C579_=_C3097 ,C580_=_C581 ,C580_=_C582 ,C580_=_C583 ,\nC580_=_C585 ,C580_=_C587 ,C580_=_C588 ,C580_=_C589 ,C580_=_C3152 ,C580_=_C3156 ,\nC581_=_C582 ,C581_=_C583 ,C581_=_C585 ,C581_=_C587 ,C581_=_C588 ,C581_=_C589 ,\nC581_=_C3182 ,C581_=_C3187 ,C582_=_C583 ,C582_=_C585 ,C582_=_C587 ,C582_=_C588 ,\nC582_=_C589 ,C582_=_C2503 ,C582_=_C3277 ,C582_=_C3284 ,C583_=_C585 ,C583_=_C587 ,\nC583_=_C588 ,C583_=_C589 ,C583_=_C3514 ,C583_=_C3518 ,C585_=_C587 ,C585_=_C588 ,\nC585_=_C589 ,C585_=_C2431 ,C585_=_C3688 ,C585_=_C3689 ,C585_=_C3694 ,C587_=_C588 ,\nC587_=_C589 ,C587_=_C3710 ,C587_=_C3954 ,C587_=_C3956 ,C587_=_C3957 ,C588_=_C589 ,\nC588_=_C2438 ,C588_=_C2512 ,C588_=_C4059 ,C589_=_C1280 ,C589_=_C1830 ,C589_=_C3013 ,\nC589_=_C3572 ,C589_=_C4094 ,C595_=_C603 ,C595_=_C617 ,C595_=_C831 ,C595_=_C1266 ,\nC595_=_C1268 ,C595_=_C1269 ,C595_=_C1270 ,C595_=_C1275 ,C595_=_C1276 ,C595_=_C1277 ,\nC595_=_C1278 ,C595_=_C1279 ,C595_=_C1280 ,C595_=_C1283 ,C595_=_C1284 ,C603_=_C617 ,\nC603_=_C649 ,C603_=_C864 ,C603_=_C1074 ,C603_=_C1735 ,C603_=_C1754 ,C603_=_C1860 ,\nC603_=_C2311 ,C603_=_C2424 ,C603_=_C2425 ,C603_=_C2426 ,C603_=_C2427 ,C603_=_C2429 ,\nC603_=_C2431 ,C603_=_C2432 ,C603_=_C2434 ,C603_=_C2435 ,C603_=_C2437 ,C603_=_C2438 ,\nC603_=_C2439 ,C603_=_C2440 ,C603_=_C2442 ,C603_=_C2443 ,C617_=_C1241 ,C617_=_C1452 ,\nC617_=_C1895 ,C617_=_C1978 ,C617_=_C1997 ,C617_=_C2168 ,C617_=_C2409 ,C617_=_C2997 ,\nC617_=_C3333 ,C617_=_C3490 ,C617_=_C3526 ,C617_=_C3783 ,C617_=_C3829 ,C617_=_C3928 ,\nC617_=_C3960 ,C617_=_C4003 ,C617_=_C4103 ,C617_=_C4104 ,C617_=_C4105 ,C626_=_C629 ,\nC626_=_C645 ,C626_=_C1021 ,C626_=_C1312 ,C626_=_C1543 ,C626_=_C1544 ,C626_=_C1545 ,\nC626_=_C1546 ,C626_=_C1548 ,C626_=_C1549 ,C626_=_C1550 ,C626_=_C1551 ,C626_=_C1554 ,\nC626_=_C1556 ,C626_=_C1557 ,C626_=_C1558 ,C626_=_C1561 ,C626_=_C1563 ,C629_=_C678 ,\nC629_=_C1003 ,C629_=_C1485 ,C629_=_C1965 ,C629_=_C1983 ,C629_=_C2393 ,C629_=_C2502 ,\nC629_=_C2503 ,C629_=_C2504 ,C629_=_C2505 ,C629_=_C2507 ,C629_=_C2508 ,C629_=_C2509 ,\nC629_=_C2511 ,C629_=_C2512 ,C629_=_C2513 ,C629_=_C2517 ,C645_=_C649 ,C645_=_C655 ,\nC645_=_C656 ,C645_=_C658 ,C645_=_C663 ,C645_=_C665 ,C645_=_C1021 ,C645_=_C1312 ,\nC645_=_C1543 ,C645_=_C1544 ,C645_=_C1545 ,C645_=_C1546 ,C645_=_C1548 ,C645_=_C1549 ,\nC645_=_C1550 ,C645_=_C1551 ,C645_=_C1554 ,C645_=_C1556 ,C645_=_C1557 ,C645_=_C1558 ,\nC645_=_C1561 ,C645_=_C1563 ,C649_=_C655 ,C649_=_C656 ,C649_=_C658 ,C649_=_C663 ,\nC649_=_C665 ,C649_=_C864 ,C649_=_C1074 ,C649_=_C1735 ,C649_=_C1754 ,C649_=_C1860 ,\nC649_=_C2311 ,C649_=_C2424 ,C649_=_C2425 ,C649_=_C2426 ,C649_=_C2427 ,C649_=_C2429 ,\nC649_=_C2431 ,C649_=_C2432 ,C649_=_C2434 ,C649_=_C2435 ,C649_=_C2437 ,C649_=_C2438 ,\nC649_=_C2439 ,C649_=_C2440 ,C649_=_C2442 ,C649_=_C2443 ,C655_=_C656 ,C655_=_C658 ,\nC655_=_C663 ,C655_=_C665 ,C655_=_C1970 ,C655_=_C1990 ,C655_=_C2380 ,C655_=_C2401 ,\nC655_=_C2559 ,C655_=_C2593 ,C655_=_C2921 ,C655_=_C2963 ,C655_=_C2973 ,C655_=_C3110 ,\nC655_=_C3324 ,C655_=_C3494 ,C655_=_C3495 ,C655_=_C3497 ,C655_=_C3498 ,C655_=_C3500 ,\nC655_=_C3501 ,C656_=_C658 ,C656_=_C663 ,C656_=_C665 ,C656_=_C841 ,C656_=_C1321 ,\nC656_=_C1467 ,C656_=_C1802 ,C656_=_C1843 ,C656_=_C2065 ,C656_=_C3055 ,C656_=_C3552 ,\nC656_=_C3553 ,C656_=_C3556 ,C656_=_C3558 ,C656_=_C3559 ,C656_=_C3560 ,C656_=_C3564 ,\nC656_=_C3565 ,C656_=_C3567 ,C658_=_C663 ,C658_=_C665 ,C658_=_C844 ,C658_=_C1764 ,\nC658_=_C2224 ,C658_=_C2383 ,C658_=_C2977 ,C658_=_C3031 ,C658_=_C3689 ,C658_=_C3761 ,\nC658_=_C3872 ,C658_=_C3873 ,C658_=_C3874 ,C658_=_C3875 ,C658_=_C3876 ,C658_=_C3877 ,\nC658_=_C3878 ,C658_=_C3879 ,C658_=_C3882 ,C658_=_C3883 ,C663_=_C665 ,C663_=_C932 ,\nC663_=_C1329 ,C663_=_C1479 ,C663_=_C1808 ,C663_=_C2274 ,C663_=_C2408 ,C663_=_C2584 ,\nC663_=_C3049 ,C663_=_C3060 ,C663_=_C3097 ,C663_=_C3106 ,C663_=_C3156 ,C663_=_C3187 ,\nC663_=_C3398 ,C663_=_C3518 ,C663_=_C3694 ,C663_=_C3956 ,C663_=_C3959 ,C663_=_C4096 ,\nC665_=_C997 ,C665_=_C1331 ,C665_=_C1810 ,C665_=_C2327 ,C665_=_C2392 ,C665_=_C2464 ,\nC665_=_C2622 ,C665_=_C3061 ,C665_=_C3367 ,C665_=_C3622 ,C665_=_C4063 ,C665_=_C4094 ,\nC665_=_C4118 ,C678_=_C692 ,C678_=_C1003 ,C678_=_C1485 ,C678_=_C1965 ,C678_=_C1983 ,\nC678_=_C2393 ,C678_=_C2502 ,C678_=_C2503 ,C678_=_C2504 ,C678_=_C2505 ,C678_=_C2507 ,\nC678_=_C2508 ,C678_=_C2509 ,C678_=_C2511 ,C678_=_C2512 ,C678_=_C2513 ,C678_=_C2517 ,\nC692_=_C881 ,C692_=_C1242 ,C692_=_C1583 ,C692_=_C1649 ,C692_=_C2275 ,C692_=_C2346 ,\nC692_=_C2707 ,C692_=_C2772 ,C692_=_C3079 ,C692_=_C3257 ,C692_=_C3388 ,C692_=_C3445 ,\nC692_=_C3594 ,C692_=_C3643 ,C692_=_C3870 ,C692_=_C3898 ,C692_=_C3957 ,C692_=_C4111 ,\nC716_=_C1015 ,C716_=_C1399 ,C716_=_C1513 ,C716_=_C1540 ,C716_=_C1648 ,C716_=_C1914 ,\nC716_=_C2460 ,C716_=_C2757 ,C716_=_C2896 ,C716_=_C2952 ,C716_=_C3168 ,C716_=_C3238 ,\nC716_=_C3362 ,C716_=_C3456 ,C716_=_C3591 ,C716_=_C3606 ,C716_=_C3835 ,C716_=_C3964 ,\nC716_=_C3974 ,C716_=_C4052 ,C716_=_C4053 ,C716_=_C4054 ,C747_=_C853 ,C747_=_C907 ,\nC747_=_C2235 ,C747_=_C2391 ,C747_=_C3037 ,C747_=_C3256 ,C747_=_C3410 ,C747_=_C3491 ,\nC747_=_C3536 ,C747_=_C3773 ,C747_=_C3813 ,C747_=_C3930 ,C747_=_C3939 ,C747_=_C3972 ,\nC747_=_C4009 ,C747_=_C4014 ,C747_=_C4037 ,C747_=_C4059 ,C747_=_C4086 ,C747_=_C4091 ,\nC747_=_C4108 ,C831_=_C832 ,C831_=_C841 ,C831_=_C843 ,C831_=_C844 ,C831_=_C851 ,\nC831_=_C853 ,C831_=_C1266 ,C831_=_C1268 ,C831_=_C1269 ,C831_=_C1270 ,C831_=_C1275 ,\nC831_=_C1276 ,C831_=_C1277 ,C831_=_C1278 ,C831_=_C1279 ,C831_=_C1280 ,C831_=_C1283 ,\nC831_=_C1284 ,C832_=_C841 ,C832_=_C843 ,C832_=_C844 ,C832_=_C851 ,C832_=_C853 ,\nC832_=_C1410 ,C832_=_C1522 ,C832_=_C1588 ,C832_=_C1812 ,C832_=_C1813 ,C832_=_C1814 ,\nC832_=_C1815 ,C832_=_C1816 ,C832_=_C1817 ,C832_=_C1818 ,C832_=_C1820 ,C832_=_C1821 ,\nC832_=_C1824 ,C832_=_C1827 ,C832_=_C1829 ,C832_=_C1830 ,C832_=_C1833 ,C832_=_C1834 ,\nC841_=_C843 ,C841_=_C844 ,C841_=_C851 ,C841_=_C853 ,C841_=_C1321 ,C841_=_C1467 ,\nC841_=_C1802 ,C841_=_C1843 ,C841_=_C2065 ,C841_=_C3055 ,C841_=_C3552 ,C841_=_C3553 ,\nC841_=_C3556 ,C841_=_C3558 ,C841_=_C3559 ,C841_=_C3560 ,C841_=_C3564 ,C841_=_C3565 ,\nC841_=_C3567 ,C843_=_C844 ,C843_=_C851 ,C843_=_C853 ,C843_=_C1260 ,C843_=_C1396 ,\nC843_=_C1536 ,C843_=_C1664 ,C843_=_C2205 ,C843_=_C2458 ,C843_=_C2754 ,C843_=_C2911 ,\nC843_=_C3166 ,C843_=_C3222 ,C843_=_C3236 ,C843_=_C3360 ,C843_=_C3453 ,C843_=_C3604 ,\nC843_=_C3808 ,C843_=_C3831 ,C843_=_C3850 ,C843_=_C3851 ,C843_=_C3852 ,C843_=_C3857 ,\nC844_=_C851 ,C844_=_C853 ,C844_=_C1764 ,C844_=_C2224 ,C844_=_C2383 ,C844_=_C2977 ,\nC844_=_C3031 ,C844_=_C3689 ,C844_=_C3761 ,C844_=_C3872 ,C844_=_C3873 ,C844_=_C3874 ,\nC844_=_C3875 ,C844_=_C3876 ,C844_=_C3877 ,C844_=_C3878 ,C844_=_C3879 ,C844_=_C3882 ,\nC844_=_C3883 ,C851_=_C853 ,C851_=_C1750 ,C851_=_C2018 ,C851_=_C2234 ,C851_=_C2837 ,\nC851_=_C3284 ,C851_=_C3349 ,C851_=_C3548 ,C851_=_C3770 ,C851_=_C3790 ,C851_=_C3797 ,\nC851_=_C3916 ,C851_=_C3927 ,C851_=_C3995 ,C851_=_C4035 ,C851_=_C4081 ,C851_=_C4099 ,\nC851_=_C4100 ,C853_=_C907 ,C853_=_C2235 ,C853_=_C2391 ,C853_=_C3037 ,C853_=_C3256 ,\nC853_=_C3410 ,C853_=_C3491 ,C853_=_C3536 ,C853_=_C3773 ,C853_=_C3813 ,C853_=_C3930 ,\nC853_=_C3939 ,C853_=_C3972 ,C853_=_C4009 ,C853_=_C4014 ,C853_=_C4037 ,C853_=_C4059 ,\nC853_=_C4086 ,C853_=_C4091 ,C853_=_C4108 ,C864_=_C868 ,C864_=_C881 ,C864_=_C1074 ,\nC864_=_C1735 ,C864_=_C1754 ,C864_=_C1860 ,C864_=_C2311 ,C864_=_C2424 ,C864_=_C2425 ,\nC864_=_C2426 ,C864_=_C2427 ,C864_=_C2429 ,C864_=_C2431 ,C864_=_C2432 ,C864_=_C2434 ,\nC864_=_C2435 ,C864_=_C2437 ,C864_=_C2438 ,C864_=_C2439 ,C864_=_C2440 ,C864_=_C2442 ,\nC864_=_C2443 ,C868_=_C881 ,C868_=_C1051 ,C868_=_C1201 ,C868_=_C1757 ,C868_=_C2116 ,\nC868_=_C2277 ,C868_=_C2606 ,C868_=_C2870 ,C868_=_C2872 ,C868_=_C2873 ,C868_=_C2875 ,\nC868_=_C2876 ,C868_=_C2877 ,C868_=_C2878 ,C868_=_C2879 ,C868_=_C2880 ,C868_=_C2881 ,\nC868_=_C2882 ,C868_=_C2883 ,C868_=_C2884 ,C868_=_C2886 ,C868_=_C2887 ,C868_=_C2888 ,\nC881_=_C1242 ,C881_=_C1583 ,C881_=_C1649 ,C881_=_C2275 ,C881_=_C2346 ,C881_=_C2707 ,\nC881_=_C2772 ,C881_=_C3079 ,C881_=_C3257 ,C881_=_C3388 ,C881_=_C3445 ,C881_=_C3594 ,\nC881_=_C3643 ,C881_=_C3870 ,C881_=_C3898 ,C881_=_C3957 ,C881_=_C4111 ,C907_=_C2235 ,\nC907_=_C2391 ,C907_=_C3037 ,C907_=_C3256 ,C907_=_C3410 ,C907_=_C3491 ,C907_=_C3536 ,\nC907_=_C3773 ,C907_=_C3813 ,C907_=_C3930 ,C907_=_C3939 ,C907_=_C3972 ,C907_=_C4009 ,\nC907_=_C4014 ,C907_=_C4037 ,C907_=_C4059 ,C907_=_C4086 ,C907_=_C4091 ,C907_=_C4108 ,\nC913_=_C932 ,C913_=_C937 ,C913_=_C1689 ,C913_=_C1773 ,C913_=_C1774 ,C913_=_C1775 ,\nC913_=_C1776 ,C913_=_C1777 ,C913_=_C1778 ,C913_=_C1779 ,C913_=_C1780 ,C913_=_C1781 ,\nC913_=_C1782 ,C913_=_C1783 ,C913_=_C1784 ,C913_=_C1785 ,C913_=_C1786 ,C913_=_C1787 ,\nC913_=_C1788 ,C913_=_C1790 ,C932_=_C1329 ,C932_=_C1479 ,C932_=_C1808 ,C932_=_C2274 ,\nC932_=_C2408 ,C932_=_C2584 ,C932_=_C3049 ,C932_=_C3060 ,C932_=_C3097 ,C932_=_C3106 ,\nC932_=_C3156 ,C932_=_C3187 ,C932_=_C3398 ,C932_=_C3518 ,C932_=_C3694 ,C932_=_C3956 ,\nC932_=_C3959 ,C932_=_C4096 ,C937_=_C1689 ,C937_=_C1773 ,C937_=_C1774 ,C937_=_C1775 ,\nC937_=_C1776 ,C937_=_C1777 ,C937_=_C1778 ,C937_=_C1779 ,C937_=_C1780 ,C937_=_C1781 ,\nC937_=_C1782 ,C937_=_C1783 ,C937_=_C1784 ,C937_=_C1785 ,C937_=_C1786 ,C937_=_C1787 ,\nC937_=_C1788 ,C937_=_C1790 ,C968_=_C976 ,C968_=_C1009 ,C968_=_C1054 ,C968_=_C1083 ,\nC968_=_C1600 ,C968_=_C1908 ,C968_=_C1950 ,C968_=_C2699</w:t>
      </w:r>
    </w:p>
    <w:p>
      <w:pPr>
        <w:pStyle w:val="PreformattedText"/>
        <w:bidi w:val="0"/>
        <w:spacing w:before="0" w:after="0"/>
        <w:jc w:val="left"/>
        <w:rPr/>
      </w:pPr>
      <w:r>
        <w:rPr/>
        <w:t xml:space="preserve"> </w:t>
      </w:r>
      <w:r>
        <w:rPr/>
        <w:t>,C968_=_C2751 ,C968_=_C2990 ,\nC968_=_C3325 ,C968_=_C3482 ,C968_=_C3577 ,C968_=_C3578 ,C968_=_C3579 ,C968_=_C3582 ,\nC968_=_C3584 ,C968_=_C3585 ,C976_=_C1065 ,C976_=_C1090 ,C976_=_C1189 ,C976_=_C1604 ,\nC976_=_C1955 ,C976_=_C2423 ,C976_=_C2661 ,C976_=_C2708 ,C976_=_C3212 ,C976_=_C3334 ,\nC976_=_C3352 ,C976_=_C3421 ,C976_=_C3446 ,C976_=_C3740 ,C976_=_C3906 ,C976_=_C3945 ,\nC976_=_C4066 ,C976_=_C4112 ,C997_=_C1331 ,C997_=_C1810 ,C997_=_C2327 ,C997_=_C2392 ,\nC997_=_C2464 ,C997_=_C2622 ,C997_=_C3061 ,C997_=_C3367 ,C997_=_C3622 ,C997_=_C4063 ,\nC997_=_C4094 ,C997_=_C4118 ,C1002_=_C1003 ,C1002_=_C1008 ,C1002_=_C1009 ,C1002_=_C1011 ,\nC1002_=_C1015 ,C1002_=_C1364 ,C1002_=_C1711 ,C1002_=_C1902 ,C1002_=_C1942 ,C1002_=_C1980 ,\nC1002_=_C2057 ,C1002_=_C2295 ,C1002_=_C2296 ,C1002_=_C2297 ,C1002_=_C2298 ,C1002_=_C2301 ,\nC1002_=_C2303 ,C1002_=_C2304 ,C1002_=_C2305 ,C1002_=_C2307 ,C1002_=_C2308 ,C1002_=_C2309 ,\nC1003_=_C1008 ,C1003_=_C1009 ,C1003_=_C1011 ,C1003_=_C1015 ,C1003_=_C1485 ,C1003_=_C1965 ,\nC1003_=_C1983 ,C1003_=_C2393 ,C1003_=_C2502 ,C1003_=_C2503 ,C1003_=_C2504 ,C1003_=_C2505 ,\nC1003_=_C2507 ,C1003_=_C2508 ,C1003_=_C2509 ,C1003_=_C2511 ,C1003_=_C2512 ,C1003_=_C2513 ,\nC1003_=_C2517 ,C1008_=_C1009 ,C1008_=_C1011 ,C1008_=_C1015 ,C1008_=_C1465 ,C1008_=_C1842 ,\nC1008_=_C1907 ,C1008_=_C2064 ,C1008_=_C2216 ,C1008_=_C2379 ,C1008_=_C2749 ,C1008_=_C3023 ,\nC1008_=_C3464 ,C1008_=_C3465 ,C1008_=_C3466 ,C1008_=_C3468 ,C1008_=_C3470 ,C1008_=_C3471 ,\nC1008_=_C3473 ,C1008_=_C3474 ,C1008_=_C3475 ,C1008_=_C3476 ,C1008_=_C3478 ,C1008_=_C3479 ,\nC1009_=_C1011 ,C1009_=_C1015 ,C1009_=_C1054 ,C1009_=_C1083 ,C1009_=_C1600 ,C1009_=_C1908 ,\nC1009_=_C1950 ,C1009_=_C2699 ,C1009_=_C2751 ,C1009_=_C2990 ,C1009_=_C3325 ,C1009_=_C3482 ,\nC1009_=_C3577 ,C1009_=_C3578 ,C1009_=_C3579 ,C1009_=_C3582 ,C1009_=_C3584 ,C1009_=_C3585 ,\nC1011_=_C1015 ,C1011_=_C1470 ,C1011_=_C1745 ,C1011_=_C1909 ,C1011_=_C2012 ,C1011_=_C2220 ,\nC1011_=_C2752 ,C1011_=_C3088 ,C1011_=_C3152 ,C1011_=_C3182 ,C1011_=_C3277 ,C1011_=_C3514 ,\nC1011_=_C3540 ,C1011_=_C3688 ,C1011_=_C3708 ,C1011_=_C3709 ,C1011_=_C3710 ,C1011_=_C3711 ,\nC1011_=_C3715 ,C1011_=_C3716 ,C1015_=_C1399 ,C1015_=_C1513 ,C1015_=_C1540 ,C1015_=_C1648 ,\nC1015_=_C1914 ,C1015_=_C2460 ,C1015_=_C2757 ,C1015_=_C2896 ,C1015_=_C2952 ,C1015_=_C3168 ,\nC1015_=_C3238 ,C1015_=_C3362 ,C1015_=_C3456 ,C1015_=_C3591 ,C1015_=_C3606 ,C1015_=_C3835 ,\nC1015_=_C3964 ,C1015_=_C3974 ,C1015_=_C4052 ,C1015_=_C4053 ,C1015_=_C4054 ,C1021_=_C1312 ,\nC1021_=_C1543 ,C1021_=_C1544 ,C1021_=_C1545 ,C1021_=_C1546 ,C1021_=_C1548 ,C1021_=_C1549 ,\nC1021_=_C1550 ,C1021_=_C1551 ,C1021_=_C1554 ,C1021_=_C1556 ,C1021_=_C1557 ,C1021_=_C1558 ,\nC1021_=_C1561 ,C1021_=_C1563 ,C1051_=_C1054 ,C1051_=_C1065 ,C1051_=_C1201 ,C1051_=_C1757 ,\nC1051_=_C2116 ,C1051_=_C2277 ,C1051_=_C2606 ,C1051_=_C2870 ,C1051_=_C2872 ,C1051_=_C2873 ,\nC1051_=_C2875 ,C1051_=_C2876 ,C1051_=_C2877 ,C1051_=_C2878 ,C1051_=_C2879 ,C1051_=_C2880 ,\nC1051_=_C2881 ,C1051_=_C2882 ,C1051_=_C2883 ,C1051_=_C2884 ,C1051_=_C2886 ,C1051_=_C2887 ,\nC1051_=_C2888 ,C1054_=_C1065 ,C1054_=_C1083 ,C1054_=_C1600 ,C1054_=_C1908 ,C1054_=_C1950 ,\nC1054_=_C2699 ,C1054_=_C2751 ,C1054_=_C2990 ,C1054_=_C3325 ,C1054_=_C3482 ,C1054_=_C3577 ,\nC1054_=_C3578 ,C1054_=_C3579 ,C1054_=_C3582 ,C1054_=_C3584 ,C1054_=_C3585 ,C1065_=_C1090 ,\nC1065_=_C1189 ,C1065_=_C1604 ,C1065_=_C1955 ,C1065_=_C2423 ,C1065_=_C2661 ,C1065_=_C2708 ,\nC1065_=_C3212 ,C1065_=_C3334 ,C1065_=_C3352 ,C1065_=_C3421 ,C1065_=_C3446 ,C1065_=_C3740 ,\nC1065_=_C3906 ,C1065_=_C3945 ,C1065_=_C4066 ,C1065_=_C4112 ,C1074_=_C1083 ,C1074_=_C1090 ,\nC1074_=_C1735 ,C1074_=_C1754 ,C1074_=_C1860 ,C1074_=_C2311 ,C1074_=_C2424 ,C1074_=_C2425 ,\nC1074_=_C2426 ,C1074_=_C2427 ,C1074_=_C2429 ,C1074_=_C2431 ,C1074_=_C2432 ,C1074_=_C2434 ,\nC1074_=_C2435 ,C1074_=_C2437 ,C1074_=_C2438 ,C1074_=_C2439 ,C1074_=_C2440 ,C1074_=_C2442 ,\nC1074_=_C2443 ,C1083_=_C1090 ,C1083_=_C1600 ,C1083_=_C1908 ,C1083_=_C1950 ,C1083_=_C2699 ,\nC1083_=_C2751 ,C1083_=_C2990 ,C1083_=_C3325 ,C1083_=_C3482 ,C1083_=_C3577 ,C1083_=_C3578 ,\nC1083_=_C3579 ,C1083_=_C3582 ,C1083_=_C3584 ,C1083_=_C3585 ,C1090_=_C1189 ,C1090_=_C1604 ,\nC1090_=_C1955 ,C1090_=_C2423 ,C1090_=_C2661 ,C1090_=_C2708 ,C1090_=_C3212 ,C1090_=_C3334 ,\nC1090_=_C3352 ,C1090_=_C3421 ,C1090_=_C3446 ,C1090_=_C3740 ,C1090_=_C3906 ,C1090_=_C3945 ,\nC1090_=_C4066 ,C1090_=_C4112 ,C1178_=_C1189 ,C1178_=_C2358 ,C1178_=_C2491 ,C1178_=_C2594 ,\nC1178_=_C2629 ,C1178_=_C2667 ,C1178_=_C2765 ,C1178_=_C2974 ,C1178_=_C3086 ,C1178_=_C3298 ,\nC1178_=_C3568 ,C1178_=_C3569 ,C1178_=_C3570 ,C1178_=_C3571 ,C1178_=_C3572 ,C1178_=_C3573 ,\nC1178_=_C3575 ,C1189_=_C1604 ,C1189_=_C1955 ,C1189_=_C2423 ,C1189_=_C2661 ,C1189_=_C2708 ,\nC1189_=_C3212 ,C1189_=_C3334 ,C1189_=_C3352 ,C1189_=_C3421 ,C1189_=_C3446 ,C1189_=_C3740 ,\nC1189_=_C3906 ,C1189_=_C3945 ,C1189_=_C4066 ,C1189_=_C4112 ,C1201_=_C1757 ,C1201_=_C2116 ,\nC1201_=_C2277 ,C1201_=_C2606 ,C1201_=_C2870 ,C1201_=_C2872 ,C1201_=_C2873 ,C1201_=_C2875 ,\nC1201_=_C2876 ,C1201_=_C2877 ,C1201_=_C2878 ,C1201_=_C2879 ,C1201_=_C2880 ,C1201_=_C2881 ,\nC1201_=_C2882 ,C1201_=_C2883 ,C1201_=_C2884 ,C1201_=_C2886 ,C1201_=_C2887 ,C1201_=_C2888 ,\nC1237_=_C1241 ,C1237_=_C1242 ,C1237_=_C1427 ,C1237_=_C1538 ,C1237_=_C1603 ,C1237_=_C1647 ,\nC1237_=_C2092 ,C1237_=_C2188 ,C1237_=_C2343 ,C1237_=_C2421 ,C1237_=_C2566 ,C1237_=_C2704 ,\nC1237_=_C2938 ,C1237_=_C3076 ,C1237_=_C3118 ,C1237_=_C3441 ,C1237_=_C3525 ,C1237_=_C3590 ,\nC1237_=_C3702 ,C1237_=_C3954 ,C1237_=_C4016 ,C1237_=_C4017 ,C1241_=_C1242 ,C1241_=_C1452 ,\nC1241_=_C1895 ,C1241_=_C1978 ,C1241_=_C1997 ,C1241_=_C2168 ,C1241_=_C2409 ,C1241_=_C2997 ,\nC1241_=_C3333 ,C1241_=_C3490 ,C1241_=_C3526 ,C1241_=_C3783 ,C1241_=_C3829 ,C1241_=_C3928 ,\nC1241_=_C3960 ,C1241_=_C4003 ,C1241_=_C4103 ,C1241_=_C4104 ,C1241_=_C4105 ,C1242_=_C1583 ,\nC1242_=_C1649 ,C1242_=_C2275 ,C1242_=_C2346 ,C1242_=_C2707 ,C1242_=_C2772 ,C1242_=_C3079 ,\nC1242_=_C3257 ,C1242_=_C3388 ,C1242_=_C3445 ,C1242_=_C3594 ,C1242_=_C3643 ,C1242_=_C3870 ,\nC1242_=_C3898 ,C1242_=_C3957 ,C1242_=_C4111 ,C1260_=_C1396 ,C1260_=_C1536 ,C1260_=_C1664 ,\nC1260_=_C2205 ,C1260_=_C2458 ,C1260_=_C2754 ,C1260_=_C2911 ,C1260_=_C3166 ,C1260_=_C3222 ,\nC1260_=_C3236 ,C1260_=_C3360 ,C1260_=_C3453 ,C1260_=_C3604 ,C1260_=_C3808 ,C1260_=_C3831 ,\nC1260_=_C3850 ,C1260_=_C3851 ,C1260_=_C3852 ,C1260_=_C3857 ,C1266_=_C1268 ,C1266_=_C1269 ,\nC1266_=_C1270 ,C1266_=_C1275 ,C1266_=_C1276 ,C1266_=_C1277 ,C1266_=_C1278 ,C1266_=_C1279 ,\nC1266_=_C1280 ,C1266_=_C1283 ,C1266_=_C1284 ,C1266_=_C1543 ,C1266_=_C1802 ,C1266_=_C1808 ,\nC1266_=_C1810 ,C1268_=_C1269 ,C1268_=_C1270 ,C1268_=_C1275 ,C1268_=_C1276 ,C1268_=_C1277 ,\nC1268_=_C1278 ,C1268_=_C1279 ,C1268_=_C1280 ,C1268_=_C1283 ,C1268_=_C1284 ,C1268_=_C2168 ,\nC1269_=_C1270 ,C1269_=_C1275 ,C1269_=_C1276 ,C1269_=_C1277 ,C1269_=_C1278 ,C1269_=_C1279 ,\nC1269_=_C1280 ,C1269_=_C1283 ,C1269_=_C1284 ,C1269_=_C1815 ,C1269_=_C2626 ,C1269_=_C2629 ,\nC1270_=_C1275 ,C1270_=_C1276 ,C1270_=_C1277 ,C1270_=_C1278 ,C1270_=_C1279 ,C1270_=_C1280 ,\nC1270_=_C1283 ,C1270_=_C1284 ,C1275_=_C1276 ,C1275_=_C1277 ,C1275_=_C1278 ,C1275_=_C1279 ,\nC1275_=_C1280 ,C1275_=_C1283 ,C1275_=_C1284 ,C1275_=_C3884 ,C1276_=_C1277 ,C1276_=_C1278 ,\nC1276_=_C1279 ,C1276_=_C1280 ,C1276_=_C1283 ,C1276_=_C1284 ,C1276_=_C1680 ,C1276_=_C1827 ,\nC1276_=_C2880 ,C1276_=_C3009 ,C1276_=_C3556 ,C1276_=_C3577 ,C1276_=_C3850 ,C1276_=_C3872 ,\nC1276_=_C3927 ,C1276_=_C3928 ,C1276_=_C3930 ,C1277_=_C1278 ,C1277_=_C1279 ,C1277_=_C1280 ,\nC1277_=_C1283 ,C1277_=_C1284 ,C1277_=_C4009 ,C1278_=_C1279 ,C1278_=_C1280 ,C1278_=_C1283 ,\nC1278_=_C1284 ,C1278_=_C3471 ,C1278_=_C3875 ,C1278_=_C4014 ,C1279_=_C1280 ,C1279_=_C1283 ,\nC1279_=_C1284 ,C1279_=_C1829 ,C1279_=_C3558 ,C1279_=_C3851 ,C1279_=_C3876 ,C1279_=_C4035 ,\nC1279_=_C4037 ,C1280_=_C1283 ,C1280_=_C1284 ,C1280_=_C1830 ,C1280_=_C3013 ,C1280_=_C3572 ,\nC1280_=_C4094 ,C1283_=_C1284 ,C1283_=_C2308 ,C1283_=_C3478 ,C1283_=_C3582 ,C1283_=_C3715 ,\nC1283_=_C4052 ,C1284_=_C1833 ,C1284_=_C2442 ,C1284_=_C2517 ,C1284_=_C3565 ,C1284_=_C3857 ,\nC1284_=_C3882 ,C1284_=_C4099 ,C1284_=_C4107 ,C1284_=_C4108 ,C1312_=_C1321 ,C1312_=_C1329 ,\nC1312_=_C1331 ,C1312_=_C1543 ,C1312_=_C1544 ,C1312_=_C1545 ,C1312_=_C1546 ,C1312_=_C1548 ,\nC1312_=_C1549 ,C1312_=_C1550 ,C1312_=_C1551 ,C1312_=_C1554 ,C1312_=_C1556 ,C1312_=_C1557 ,\nC1312_=_C1558 ,C1312_=_C1561 ,C1312_=_C1563 ,C1321_=_C1329 ,C1321_=_C1331 ,C1321_=_C1467 ,\nC1321_=_C1802 ,C1321_=_C1843 ,C1321_=_C2065 ,C1321_=_C3055 ,C1321_=_C3552 ,C1321_=_C3553 ,\nC1321_=_C3556 ,C1321_=_C3558 ,C1321_=_C3559 ,C1321_=_C3560 ,C1321_=_C3564 ,C1321_=_C3565 ,\nC1321_=_C3567 ,C1329_=_C1331 ,C1329_=_C1479 ,C1329_=_C1808 ,C1329_=_C2274 ,C1329_=_C2408 ,\nC1329_=_C2584 ,C1329_=_C3049 ,C1329_=_C3060 ,C1329_=_C3097 ,C1329_=_C3106 ,C1329_=_C3156 ,\nC1329_=_C3187 ,C1329_=_C3398 ,C1329_=_C3518 ,C1329_=_C3694 ,C1329_=_C3956 ,C1329_=_C3959 ,\nC1329_=_C4096 ,C1331_=_C1810 ,C1331_=_C2327 ,C1331_=_C2392 ,C1331_=_C2464 ,C1331_=_C2622 ,\nC1331_=_C3061 ,C1331_=_C3367 ,C1331_=_C3622 ,C1331_=_C4063 ,C1331_=_C4094 ,C1331_=_C4118 ,\nC1364_=_C1711 ,C1364_=_C1902 ,C1364_=_C1942 ,C1364_=_C1980 ,C1364_=_C2057 ,C1364_=_C2295 ,\nC1364_=_C2296 ,C1364_=_C2297 ,C1364_=_C2298 ,C1364_=_C2301 ,C1364_=_C2303 ,C1364_=_C2304 ,\nC1364_=_C2305 ,C1364_=_C2307 ,C1364_=_C2308 ,C1364_=_C2309 ,C1396_=_C1399 ,C1396_=_C1402 ,\nC1396_=_C1536 ,C1396_=_C1664 ,C1396_=_C2205 ,C1396_=_C2458 ,C1396_=_C2754 ,C1396_=_C2911 ,\nC1396_=_C3166 ,C1396_=_C3222 ,C1396_=_C3236 ,C1396_=_C3360 ,C1396_=_C3453 ,C1396_=_C3604 ,\nC1396_=_C3808 ,C1396_=_C3831 ,C1396_=_C3850 ,C1396_=_C3851 ,C1396_=_C3852 ,C1396_=_C3857 ,\nC1399_=_C1402 ,C1399_=_C1513 ,C1399_=_C1540 ,C1399_=_C1648 ,C1399_=_C1914 ,C1399_=_C2460 ,\nC1399_=_C2757 ,C1399_=_C2896 ,C1399_=_C2952 ,C1399_=_C3168 ,C1399_=_C3238 ,C1399_=_C3362 ,\nC1399_=_C3456 ,C1399_=_C3591 ,C1399_=_C3606 ,C1399_=_C3835 ,C1399_=_C3964 ,C1399_=_C3974 ,\nC1399_=_C4052 ,C1399_=_C4053 ,C1399_=_C4054 ,C1402_=_C2462 ,C1402_=_C2570</w:t>
      </w:r>
    </w:p>
    <w:p>
      <w:pPr>
        <w:pStyle w:val="PreformattedText"/>
        <w:bidi w:val="0"/>
        <w:spacing w:before="0" w:after="0"/>
        <w:jc w:val="left"/>
        <w:rPr/>
      </w:pPr>
      <w:r>
        <w:rPr/>
        <w:t xml:space="preserve"> </w:t>
      </w:r>
      <w:r>
        <w:rPr/>
        <w:t>,C1402_=_C2838 ,\nC1402_=_C3123 ,C1402_=_C3169 ,C1402_=_C3240 ,C1402_=_C3350 ,C1402_=_C3365 ,C1402_=_C3459 ,\nC1402_=_C3609 ,C1402_=_C3707 ,C1402_=_C3772 ,C1402_=_C3791 ,C1402_=_C3839 ,C1402_=_C3996 ,\nC1402_=_C4043 ,C1402_=_C4072 ,C1402_=_C4082 ,C1402_=_C4107 ,C1410_=_C1427 ,C1410_=_C1522 ,\nC1410_=_C1588 ,C1410_=_C1812 ,C1410_=_C1813 ,C1410_=_C1814 ,C1410_=_C1815 ,C1410_=_C1816 ,\nC1410_=_C1817 ,C1410_=_C1818 ,C1410_=_C1820 ,C1410_=_C1821 ,C1410_=_C1824 ,C1410_=_C1827 ,\nC1410_=_C1829 ,C1410_=_C1830 ,C1410_=_C1833 ,C1410_=_C1834 ,C1427_=_C1538 ,C1427_=_C1603 ,\nC1427_=_C1647 ,C1427_=_C2092 ,C1427_=_C2188 ,C1427_=_C2343 ,C1427_=_C2421 ,C1427_=_C2566 ,\nC1427_=_C2704 ,C1427_=_C2938 ,C1427_=_C3076 ,C1427_=_C3118 ,C1427_=_C3441 ,C1427_=_C3525 ,\nC1427_=_C3590 ,C1427_=_C3702 ,C1427_=_C3954 ,C1427_=_C4016 ,C1427_=_C4017 ,C1452_=_C1895 ,\nC1452_=_C1978 ,C1452_=_C1997 ,C1452_=_C2168 ,C1452_=_C2409 ,C1452_=_C2997 ,C1452_=_C3333 ,\nC1452_=_C3490 ,C1452_=_C3526 ,C1452_=_C3783 ,C1452_=_C3829 ,C1452_=_C3928 ,C1452_=_C3960 ,\nC1452_=_C4003 ,C1452_=_C4103 ,C1452_=_C4104 ,C1452_=_C4105 ,C1465_=_C1467 ,C1465_=_C1470 ,\nC1465_=_C1474 ,C1465_=_C1479 ,C1465_=_C1842 ,C1465_=_C1907 ,C1465_=_C2064 ,C1465_=_C2216 ,\nC1465_=_C2379 ,C1465_=_C2749 ,C1465_=_C3023 ,C1465_=_C3464 ,C1465_=_C3465 ,C1465_=_C3466 ,\nC1465_=_C3468 ,C1465_=_C3470 ,C1465_=_C3471 ,C1465_=_C3473 ,C1465_=_C3474 ,C1465_=_C3475 ,\nC1465_=_C3476 ,C1465_=_C3478 ,C1465_=_C3479 ,C1467_=_C1470 ,C1467_=_C1474 ,C1467_=_C1479 ,\nC1467_=_C1802 ,C1467_=_C1843 ,C1467_=_C2065 ,C1467_=_C3055 ,C1467_=_C3552 ,C1467_=_C3553 ,\nC1467_=_C3556 ,C1467_=_C3558 ,C1467_=_C3559 ,C1467_=_C3560 ,C1467_=_C3564 ,C1467_=_C3565 ,\nC1467_=_C3567 ,C1470_=_C1474 ,C1470_=_C1479 ,C1470_=_C1745 ,C1470_=_C1909 ,C1470_=_C2012 ,\nC1470_=_C2220 ,C1470_=_C2752 ,C1470_=_C3088 ,C1470_=_C3152 ,C1470_=_C3182 ,C1470_=_C3277 ,\nC1470_=_C3514 ,C1470_=_C3540 ,C1470_=_C3688 ,C1470_=_C3708 ,C1470_=_C3709 ,C1470_=_C3710 ,\nC1470_=_C3711 ,C1470_=_C3715 ,C1470_=_C3716 ,C1474_=_C1479 ,C1474_=_C1848 ,C1474_=_C1974 ,\nC1474_=_C1993 ,C1474_=_C2070 ,C1474_=_C2146 ,C1474_=_C2228 ,C1474_=_C2405 ,C1474_=_C2831 ,\nC1474_=_C3330 ,C1474_=_C3647 ,C1474_=_C3660 ,C1474_=_C3721 ,C1474_=_C3777 ,C1474_=_C3827 ,\nC1474_=_C3843 ,C1474_=_C3884 ,C1474_=_C3947 ,C1474_=_C3948 ,C1474_=_C3949 ,C1474_=_C3950 ,\nC1474_=_C3952 ,C1474_=_C3953 ,C1479_=_C1808 ,C1479_=_C2274 ,C1479_=_C2408 ,C1479_=_C2584 ,\nC1479_=_C3049 ,C1479_=_C3060 ,C1479_=_C3097 ,C1479_=_C3106 ,C1479_=_C3156 ,C1479_=_C3187 ,\nC1479_=_C3398 ,C1479_=_C3518 ,C1479_=_C3694 ,C1479_=_C3956 ,C1479_=_C3959 ,C1479_=_C4096 ,\nC1485_=_C1965 ,C1485_=_C1983 ,C1485_=_C2393 ,C1485_=_C2502 ,C1485_=_C2503 ,C1485_=_C2504 ,\nC1485_=_C2505 ,C1485_=_C2507 ,C1485_=_C2508 ,C1485_=_C2509 ,C1485_=_C2511 ,C1485_=_C2512 ,\nC1485_=_C2513 ,C1485_=_C2517 ,C1513_=_C1540 ,C1513_=_C1648 ,C1513_=_C1914 ,C1513_=_C2460 ,\nC1513_=_C2757 ,C1513_=_C2896 ,C1513_=_C2952 ,C1513_=_C3168 ,C1513_=_C3238 ,C1513_=_C3362 ,\nC1513_=_C3456 ,C1513_=_C3591 ,C1513_=_C3606 ,C1513_=_C3835 ,C1513_=_C3964 ,C1513_=_C3974 ,\nC1513_=_C4052 ,C1513_=_C4053 ,C1513_=_C4054 ,C1522_=_C1536 ,C1522_=_C1538 ,C1522_=_C1540 ,\nC1522_=_C1588 ,C1522_=_C1812 ,C1522_=_C1813 ,C1522_=_C1814 ,C1522_=_C1815 ,C1522_=_C1816 ,\nC1522_=_C1817 ,C1522_=_C1818 ,C1522_=_C1820 ,C1522_=_C1821 ,C1522_=_C1824 ,C1522_=_C1827 ,\nC1522_=_C1829 ,C1522_=_C1830 ,C1522_=_C1833 ,C1522_=_C1834 ,C1536_=_C1538 ,C1536_=_C1540 ,\nC1536_=_C1664 ,C1536_=_C2205 ,C1536_=_C2458 ,C1536_=_C2754 ,C1536_=_C2911 ,C1536_=_C3166 ,\nC1536_=_C3222 ,C1536_=_C3236 ,C1536_=_C3360 ,C1536_=_C3453 ,C1536_=_C3604 ,C1536_=_C3808 ,\nC1536_=_C3831 ,C1536_=_C3850 ,C1536_=_C3851 ,C1536_=_C3852 ,C1536_=_C3857 ,C1538_=_C1540 ,\nC1538_=_C1603 ,C1538_=_C1647 ,C1538_=_C2092 ,C1538_=_C2188 ,C1538_=_C2343 ,C1538_=_C2421 ,\nC1538_=_C2566 ,C1538_=_C2704 ,C1538_=_C2938 ,C1538_=_C3076 ,C1538_=_C3118 ,C1538_=_C3441 ,\nC1538_=_C3525 ,C1538_=_C3590 ,C1538_=_C3702 ,C1538_=_C3954 ,C1538_=_C4016 ,C1538_=_C4017 ,\nC1540_=_C1648 ,C1540_=_C1914 ,C1540_=_C2460 ,C1540_=_C2757 ,C1540_=_C2896 ,C1540_=_C2952 ,\nC1540_=_C3168 ,C1540_=_C3238 ,C1540_=_C3362 ,C1540_=_C3456 ,C1540_=_C3591 ,C1540_=_C3606 ,\nC1540_=_C3835 ,C1540_=_C3964 ,C1540_=_C3974 ,C1540_=_C4052 ,C1540_=_C4053 ,C1540_=_C4054 ,\nC1543_=_C1544 ,C1543_=_C1545 ,C1543_=_C1546 ,C1543_=_C1548 ,C1543_=_C1549 ,C1543_=_C1550 ,\nC1543_=_C1551 ,C1543_=_C1554 ,C1543_=_C1556 ,C1543_=_C1557 ,C1543_=_C1558 ,C1543_=_C1561 ,\nC1543_=_C1563 ,C1543_=_C1802 ,C1543_=_C1808 ,C1543_=_C1810 ,C1544_=_C1545 ,C1544_=_C1546 ,\nC1544_=_C1548 ,C1544_=_C1549 ,C1544_=_C1550 ,C1544_=_C1551 ,C1544_=_C1554 ,C1544_=_C1556 ,\nC1544_=_C1557 ,C1544_=_C1558 ,C1544_=_C1561 ,C1544_=_C1563 ,C1544_=_C1965 ,C1544_=_C1970 ,\nC1544_=_C1974 ,C1544_=_C1978 ,C1545_=_C1546 ,C1545_=_C1548 ,C1545_=_C1549 ,C1545_=_C1550 ,\nC1545_=_C1551 ,C1545_=_C1554 ,C1545_=_C1556 ,C1545_=_C1557 ,C1545_=_C1558 ,C1545_=_C1561 ,\nC1545_=_C1563 ,C1545_=_C1980 ,C1545_=_C1983 ,C1545_=_C1990 ,C1545_=_C1993 ,C1545_=_C1997 ,\nC1546_=_C1548 ,C1546_=_C1549 ,C1546_=_C1550 ,C1546_=_C1551 ,C1546_=_C1554 ,C1546_=_C1556 ,\nC1546_=_C1557 ,C1546_=_C1558 ,C1546_=_C1561 ,C1546_=_C1563 ,C1546_=_C1774 ,C1546_=_C2393 ,\nC1546_=_C2401 ,C1546_=_C2405 ,C1546_=_C2408 ,C1546_=_C2409 ,C1548_=_C1549 ,C1548_=_C1550 ,\nC1548_=_C1551 ,C1548_=_C1554 ,C1548_=_C1556 ,C1548_=_C1557 ,C1548_=_C1558 ,C1548_=_C1561 ,\nC1548_=_C1563 ,C1548_=_C1775 ,C1548_=_C2584 ,C1549_=_C1550 ,C1549_=_C1551 ,C1549_=_C1554 ,\nC1549_=_C1556 ,C1549_=_C1557 ,C1549_=_C1558 ,C1549_=_C1561 ,C1549_=_C1563 ,C1550_=_C1551 ,\nC1550_=_C1554 ,C1550_=_C1556 ,C1550_=_C1557 ,C1550_=_C1558 ,C1550_=_C1561 ,C1550_=_C1563 ,\nC1550_=_C1779 ,C1550_=_C3055 ,C1550_=_C3060 ,C1550_=_C3061 ,C1551_=_C1554 ,C1551_=_C1556 ,\nC1551_=_C1557 ,C1551_=_C1558 ,C1551_=_C1561 ,C1551_=_C1563 ,C1551_=_C2504 ,C1551_=_C3324 ,\nC1551_=_C3325 ,C1551_=_C3330 ,C1551_=_C3333 ,C1551_=_C3334 ,C1554_=_C1556 ,C1554_=_C1557 ,\nC1554_=_C1558 ,C1554_=_C1561 ,C1554_=_C1563 ,C1554_=_C2509 ,C1554_=_C2876 ,C1554_=_C3495 ,\nC1554_=_C3827 ,C1554_=_C3829 ,C1556_=_C1557 ,C1556_=_C1558 ,C1556_=_C1561 ,C1556_=_C1563 ,\nC1556_=_C4003 ,C1557_=_C1558 ,C1557_=_C1561 ,C1557_=_C1563 ,C1557_=_C2883 ,C1557_=_C3473 ,\nC1557_=_C3559 ,C1557_=_C3948 ,C1558_=_C1561 ,C1558_=_C1563 ,C1558_=_C4066 ,C1561_=_C1563 ,\nC1563_=_C3567 ,C1563_=_C4096 ,C1563_=_C4118 ,C1583_=_C1649 ,C1583_=_C2275 ,C1583_=_C2346 ,\nC1583_=_C2707 ,C1583_=_C2772 ,C1583_=_C3079 ,C1583_=_C3257 ,C1583_=_C3388 ,C1583_=_C3445 ,\nC1583_=_C3594 ,C1583_=_C3643 ,C1583_=_C3870 ,C1583_=_C3898 ,C1583_=_C3957 ,C1583_=_C4111 ,\nC1588_=_C1600 ,C1588_=_C1603 ,C1588_=_C1604 ,C1588_=_C1812 ,C1588_=_C1813 ,C1588_=_C1814 ,\nC1588_=_C1815 ,C1588_=_C1816 ,C1588_=_C1817 ,C1588_=_C1818 ,C1588_=_C1820 ,C1588_=_C1821 ,\nC1588_=_C1824 ,C1588_=_C1827 ,C1588_=_C1829 ,C1588_=_C1830 ,C1588_=_C1833 ,C1588_=_C1834 ,\nC1600_=_C1603 ,C1600_=_C1604 ,C1600_=_C1908 ,C1600_=_C1950 ,C1600_=_C2699 ,C1600_=_C2751 ,\nC1600_=_C2990 ,C1600_=_C3325 ,C1600_=_C3482 ,C1600_=_C3577 ,C1600_=_C3578 ,C1600_=_C3579 ,\nC1600_=_C3582 ,C1600_=_C3584 ,C1600_=_C3585 ,C1603_=_C1604 ,C1603_=_C1647 ,C1603_=_C2092 ,\nC1603_=_C2188 ,C1603_=_C2343 ,C1603_=_C2421 ,C1603_=_C2566 ,C1603_=_C2704 ,C1603_=_C2938 ,\nC1603_=_C3076 ,C1603_=_C3118 ,C1603_=_C3441 ,C1603_=_C3525 ,C1603_=_C3590 ,C1603_=_C3702 ,\nC1603_=_C3954 ,C1603_=_C4016 ,C1603_=_C4017 ,C1604_=_C1955 ,C1604_=_C2423 ,C1604_=_C2661 ,\nC1604_=_C2708 ,C1604_=_C3212 ,C1604_=_C3334 ,C1604_=_C3352 ,C1604_=_C3421 ,C1604_=_C3446 ,\nC1604_=_C3740 ,C1604_=_C3906 ,C1604_=_C3945 ,C1604_=_C4066 ,C1604_=_C4112 ,C1647_=_C1648 ,\nC1647_=_C1649 ,C1647_=_C2092 ,C1647_=_C2188 ,C1647_=_C2343 ,C1647_=_C2421 ,C1647_=_C2566 ,\nC1647_=_C2704 ,C1647_=_C2938 ,C1647_=_C3076 ,C1647_=_C3118 ,C1647_=_C3441 ,C1647_=_C3525 ,\nC1647_=_C3590 ,C1647_=_C3702 ,C1647_=_C3954 ,C1647_=_C4016 ,C1647_=_C4017 ,C1648_=_C1649 ,\nC1648_=_C1914 ,C1648_=_C2460 ,C1648_=_C2757 ,C1648_=_C2896 ,C1648_=_C2952 ,C1648_=_C3168 ,\nC1648_=_C3238 ,C1648_=_C3362 ,C1648_=_C3456 ,C1648_=_C3591 ,C1648_=_C3606 ,C1648_=_C3835 ,\nC1648_=_C3964 ,C1648_=_C3974 ,C1648_=_C4052 ,C1648_=_C4053 ,C1648_=_C4054 ,C1649_=_C2275 ,\nC1649_=_C2346 ,C1649_=_C2707 ,C1649_=_C2772 ,C1649_=_C3079 ,C1649_=_C3257 ,C1649_=_C3388 ,\nC1649_=_C3445 ,C1649_=_C3594 ,C1649_=_C3643 ,C1649_=_C3870 ,C1649_=_C3898 ,C1649_=_C3957 ,\nC1649_=_C4111 ,C1664_=_C2205 ,C1664_=_C2458 ,C1664_=_C2754 ,C1664_=_C2911 ,C1664_=_C3166 ,\nC1664_=_C3222 ,C1664_=_C3236 ,C1664_=_C3360 ,C1664_=_C3453 ,C1664_=_C3604 ,C1664_=_C3808 ,\nC1664_=_C3831 ,C1664_=_C3850 ,C1664_=_C3851 ,C1664_=_C3852 ,C1664_=_C3857 ,C1668_=_C1669 ,\nC1668_=_C1671 ,C1668_=_C1672 ,C1668_=_C1674 ,C1668_=_C1675 ,C1668_=_C1677 ,C1668_=_C1678 ,\nC1668_=_C1679 ,C1668_=_C1680 ,C1668_=_C1681 ,C1668_=_C1682 ,C1668_=_C1686 ,C1668_=_C1687 ,\nC1668_=_C1688 ,C1668_=_C1860 ,C1669_=_C1671 ,C1669_=_C1672 ,C1669_=_C1674 ,C1669_=_C1675 ,\nC1669_=_C1677 ,C1669_=_C1678 ,C1669_=_C1679 ,C1669_=_C1680 ,C1669_=_C1681 ,C1669_=_C1682 ,\nC1669_=_C1686 ,C1669_=_C1687 ,C1669_=_C1688 ,C1669_=_C1895 ,C1671_=_C1672 ,C1671_=_C1674 ,\nC1671_=_C1675 ,C1671_=_C1677 ,C1671_=_C1678 ,C1671_=_C1679 ,C1671_=_C1680 ,C1671_=_C1681 ,\nC1671_=_C1682 ,C1671_=_C1686 ,C1671_=_C1687 ,C1671_=_C1688 ,C1671_=_C2896 ,C1672_=_C1674 ,\nC1672_=_C1675 ,C1672_=_C1677 ,C1672_=_C1678 ,C1672_=_C1679 ,C1672_=_C1680 ,C1672_=_C1681 ,\nC1672_=_C1682 ,C1672_=_C1686 ,C1672_=_C1687 ,C1672_=_C1688 ,C1672_=_C2870 ,C1672_=_C2987 ,\nC1672_=_C2990 ,C1672_=_C2997 ,C1674_=_C1675 ,C1674_=_C1677 ,C1674_=_C1678 ,C1674_=_C1679 ,\nC1674_=_C1680 ,C1674_=_C1681 ,C1674_=_C1682 ,C1674_=_C1686 ,C1674_=_C1687 ,C1674_=_C1688 ,\nC1674_=_C3441 ,C1674_=_C3445 ,C1674_=_C3446 ,C1675_=_C1677 ,C1675_=_C1678 ,C1675_=_C1679 ,\nC1675_=_C1680 ,C1675_=_C1681 ,C1675_=_C1682 ,C1675_=_C1686 ,C1675_=_C1687 ,C1675_=_C1688 ,\nC1675_=_C2873 ,C1675_=_C3003 ,C1675_=_C3482 ,C1675_=_C3490 ,C1675_=_C3491 ,C1677_=_C1678 ,\nC1677_=_C1679 ,C1677_=_C1680 ,C1677_=_C1681</w:t>
      </w:r>
    </w:p>
    <w:p>
      <w:pPr>
        <w:pStyle w:val="PreformattedText"/>
        <w:bidi w:val="0"/>
        <w:spacing w:before="0" w:after="0"/>
        <w:jc w:val="left"/>
        <w:rPr/>
      </w:pPr>
      <w:r>
        <w:rPr/>
        <w:t xml:space="preserve"> </w:t>
      </w:r>
      <w:r>
        <w:rPr/>
        <w:t>,C1677_=_C1682 ,C1677_=_C1686 ,C1677_=_C1687 ,\nC1677_=_C1688 ,C1677_=_C3590 ,C1677_=_C3591 ,C1677_=_C3594 ,C1678_=_C1679 ,C1678_=_C1680 ,\nC1678_=_C1681 ,C1678_=_C1682 ,C1678_=_C1686 ,C1678_=_C1687 ,C1678_=_C1688 ,C1679_=_C1680 ,\nC1679_=_C1681 ,C1679_=_C1682 ,C1679_=_C1686 ,C1679_=_C1687 ,C1679_=_C1688 ,C1680_=_C1681 ,\nC1680_=_C1682 ,C1680_=_C1686 ,C1680_=_C1687 ,C1680_=_C1688 ,C1680_=_C1827 ,C1680_=_C2880 ,\nC1680_=_C3009 ,C1680_=_C3556 ,C1680_=_C3577 ,C1680_=_C3850 ,C1680_=_C3872 ,C1680_=_C3927 ,\nC1680_=_C3928 ,C1680_=_C3930 ,C1681_=_C1682 ,C1681_=_C1686 ,C1681_=_C1687 ,C1681_=_C1688 ,\nC1682_=_C1686 ,C1682_=_C1687 ,C1682_=_C1688 ,C1682_=_C2513 ,C1682_=_C4081 ,C1682_=_C4082 ,\nC1686_=_C1687 ,C1686_=_C1688 ,C1686_=_C2886 ,C1686_=_C3017 ,C1686_=_C3584 ,C1686_=_C4103 ,\nC1687_=_C1688 ,C1687_=_C2888 ,C1687_=_C3018 ,C1687_=_C3585 ,C1687_=_C4104 ,C1688_=_C2309 ,\nC1688_=_C4111 ,C1688_=_C4112 ,C1689_=_C1773 ,C1689_=_C1774 ,C1689_=_C1775 ,C1689_=_C1776 ,\nC1689_=_C1777 ,C1689_=_C1778 ,C1689_=_C1779 ,C1689_=_C1780 ,C1689_=_C1781 ,C1689_=_C1782 ,\nC1689_=_C1783 ,C1689_=_C1784 ,C1689_=_C1785 ,C1689_=_C1786 ,C1689_=_C1787 ,C1689_=_C1788 ,\nC1689_=_C1790 ,C1711_=_C1902 ,C1711_=_C1942 ,C1711_=_C1980 ,C1711_=_C2057 ,C1711_=_C2295 ,\nC1711_=_C2296 ,C1711_=_C2297 ,C1711_=_C2298 ,C1711_=_C2301 ,C1711_=_C2303 ,C1711_=_C2304 ,\nC1711_=_C2305 ,C1711_=_C2307 ,C1711_=_C2308 ,C1711_=_C2309 ,C1735_=_C1745 ,C1735_=_C1750 ,\nC1735_=_C1754 ,C1735_=_C1860 ,C1735_=_C2311 ,C1735_=_C2424 ,C1735_=_C2425 ,C1735_=_C2426 ,\nC1735_=_C2427 ,C1735_=_C2429 ,C1735_=_C2431 ,C1735_=_C2432 ,C1735_=_C2434 ,C1735_=_C2435 ,\nC1735_=_C2437 ,C1735_=_C2438 ,C1735_=_C2439 ,C1735_=_C2440 ,C1735_=_C2442 ,C1735_=_C2443 ,\nC1745_=_C1750 ,C1745_=_C1909 ,C1745_=_C2012 ,C1745_=_C2220 ,C1745_=_C2752 ,C1745_=_C3088 ,\nC1745_=_C3152 ,C1745_=_C3182 ,C1745_=_C3277 ,C1745_=_C3514 ,C1745_=_C3540 ,C1745_=_C3688 ,\nC1745_=_C3708 ,C1745_=_C3709 ,C1745_=_C3710 ,C1745_=_C3711 ,C1745_=_C3715 ,C1745_=_C3716 ,\nC1750_=_C2018 ,C1750_=_C2234 ,C1750_=_C2837 ,C1750_=_C3284 ,C1750_=_C3349 ,C1750_=_C3548 ,\nC1750_=_C3770 ,C1750_=_C3790 ,C1750_=_C3797 ,C1750_=_C3916 ,C1750_=_C3927 ,C1750_=_C3995 ,\nC1750_=_C4035 ,C1750_=_C4081 ,C1750_=_C4099 ,C1750_=_C4100 ,C1754_=_C1757 ,C1754_=_C1764 ,\nC1754_=_C1860 ,C1754_=_C2311 ,C1754_=_C2424 ,C1754_=_C2425 ,C1754_=_C2426 ,C1754_=_C2427 ,\nC1754_=_C2429 ,C1754_=_C2431 ,C1754_=_C2432 ,C1754_=_C2434 ,C1754_=_C2435 ,C1754_=_C2437 ,\nC1754_=_C2438 ,C1754_=_C2439 ,C1754_=_C2440 ,C1754_=_C2442 ,C1754_=_C2443 ,C1757_=_C1764 ,\nC1757_=_C2116 ,C1757_=_C2277 ,C1757_=_C2606 ,C1757_=_C2870 ,C1757_=_C2872 ,C1757_=_C2873 ,\nC1757_=_C2875 ,C1757_=_C2876 ,C1757_=_C2877 ,C1757_=_C2878 ,C1757_=_C2879 ,C1757_=_C2880 ,\nC1757_=_C2881 ,C1757_=_C2882 ,C1757_=_C2883 ,C1757_=_C2884 ,C1757_=_C2886 ,C1757_=_C2887 ,\nC1757_=_C2888 ,C1764_=_C2224 ,C1764_=_C2383 ,C1764_=_C2977 ,C1764_=_C3031 ,C1764_=_C3689 ,\nC1764_=_C3761 ,C1764_=_C3872 ,C1764_=_C3873 ,C1764_=_C3874 ,C1764_=_C3875 ,C1764_=_C3876 ,\nC1764_=_C3877 ,C1764_=_C3878 ,C1764_=_C3879 ,C1764_=_C3882 ,C1764_=_C3883 ,C1773_=_C1774 ,\nC1773_=_C1775 ,C1773_=_C1776 ,C1773_=_C1777 ,C1773_=_C1778 ,C1773_=_C1779 ,C1773_=_C1780 ,\nC1773_=_C1781 ,C1773_=_C1782 ,C1773_=_C1783 ,C1773_=_C1784 ,C1773_=_C1785 ,C1773_=_C1786 ,\nC1773_=_C1787 ,C1773_=_C1788 ,C1773_=_C1790 ,C1773_=_C2274 ,C1773_=_C2275 ,C1774_=_C1775 ,\nC1774_=_C1776 ,C1774_=_C1777 ,C1774_=_C1778 ,C1774_=_C1779 ,C1774_=_C1780 ,C1774_=_C1781 ,\nC1774_=_C1782 ,C1774_=_C1783 ,C1774_=_C1784 ,C1774_=_C1785 ,C1774_=_C1786 ,C1774_=_C1787 ,\nC1774_=_C1788 ,C1774_=_C1790 ,C1774_=_C2393 ,C1774_=_C2401 ,C1774_=_C2405 ,C1774_=_C2408 ,\nC1774_=_C2409 ,C1775_=_C1776 ,C1775_=_C1777 ,C1775_=_C1778 ,C1775_=_C1779 ,C1775_=_C1780 ,\nC1775_=_C1781 ,C1775_=_C1782 ,C1775_=_C1783 ,C1775_=_C1784 ,C1775_=_C1785 ,C1775_=_C1786 ,\nC1775_=_C1787 ,C1775_=_C1788 ,C1775_=_C1790 ,C1775_=_C2584 ,C1776_=_C1777 ,C1776_=_C1778 ,\nC1776_=_C1779 ,C1776_=_C1780 ,C1776_=_C1781 ,C1776_=_C1782 ,C1776_=_C1783 ,C1776_=_C1784 ,\nC1776_=_C1785 ,C1776_=_C1786 ,C1776_=_C1787 ,C1776_=_C1788 ,C1776_=_C1790 ,C1777_=_C1778 ,\nC1777_=_C1779 ,C1777_=_C1780 ,C1777_=_C1781 ,C1777_=_C1782 ,C1777_=_C1783 ,C1777_=_C1784 ,\nC1777_=_C1785 ,C1777_=_C1786 ,C1777_=_C1787 ,C1777_=_C1788 ,C1777_=_C1790 ,C1777_=_C3023 ,\nC1777_=_C3031 ,C1777_=_C3037 ,C1778_=_C1779 ,C1778_=_C1780 ,C1778_=_C1781 ,C1778_=_C1782 ,\nC1778_=_C1783 ,C1778_=_C1784 ,C1778_=_C1785 ,C1778_=_C1786 ,C1778_=_C1787 ,C1778_=_C1788 ,\nC1778_=_C1790 ,C1778_=_C3049 ,C1779_=_C1780 ,C1779_=_C1781 ,C1779_=_C1782 ,C1779_=_C1783 ,\nC1779_=_C1784 ,C1779_=_C1785 ,C1779_=_C1786 ,C1779_=_C1787 ,C1779_=_C1788 ,C1779_=_C1790 ,\nC1779_=_C3055 ,C1779_=_C3060 ,C1779_=_C3061 ,C1780_=_C1781 ,C1780_=_C1782 ,C1780_=_C1783 ,\nC1780_=_C1784 ,C1780_=_C1785 ,C1780_=_C1786 ,C1780_=_C1787 ,C1780_=_C1788 ,C1780_=_C1790 ,\nC1780_=_C3106 ,C1781_=_C1782 ,C1781_=_C1783 ,C1781_=_C1784 ,C1781_=_C1785 ,C1781_=_C1786 ,\nC1781_=_C1787 ,C1781_=_C1788 ,C1781_=_C1790 ,C1781_=_C2298 ,C1781_=_C3166 ,C1781_=_C3168 ,\nC1781_=_C3169 ,C1782_=_C1783 ,C1782_=_C1784 ,C1782_=_C1785 ,C1782_=_C1786 ,C1782_=_C1787 ,\nC1782_=_C1788 ,C1782_=_C1790 ,C1783_=_C1784 ,C1783_=_C1785 ,C1783_=_C1786 ,C1783_=_C1787 ,\nC1783_=_C1788 ,C1783_=_C1790 ,C1783_=_C3256 ,C1783_=_C3257 ,C1784_=_C1785 ,C1784_=_C1786 ,\nC1784_=_C1787 ,C1784_=_C1788 ,C1784_=_C1790 ,C1784_=_C3398 ,C1785_=_C1786 ,C1785_=_C1787 ,\nC1785_=_C1788 ,C1785_=_C1790 ,C1786_=_C1787 ,C1786_=_C1788 ,C1786_=_C1790 ,C1786_=_C3708 ,\nC1786_=_C3797 ,C1787_=_C1788 ,C1787_=_C1790 ,C1787_=_C3959 ,C1787_=_C3960 ,C1788_=_C1790 ,\nC1788_=_C3974 ,C1790_=_C2443 ,C1790_=_C3883 ,C1802_=_C1808 ,C1802_=_C1810 ,C1802_=_C1843 ,\nC1802_=_C2065 ,C1802_=_C3055 ,C1802_=_C3552 ,C1802_=_C3553 ,C1802_=_C3556 ,C1802_=_C3558 ,\nC1802_=_C3559 ,C1802_=_C3560 ,C1802_=_C3564 ,C1802_=_C3565 ,C1802_=_C3567 ,C1808_=_C1810 ,\nC1808_=_C2274 ,C1808_=_C2408 ,C1808_=_C2584 ,C1808_=_C3049 ,C1808_=_C3060 ,C1808_=_C3097 ,\nC1808_=_C3106 ,C1808_=_C3156 ,C1808_=_C3187 ,C1808_=_C3398 ,C1808_=_C3518 ,C1808_=_C3694 ,\nC1808_=_C3956 ,C1808_=_C3959 ,C1808_=_C4096 ,C1810_=_C2327 ,C1810_=_C2392 ,C1810_=_C2464 ,\nC1810_=_C2622 ,C1810_=_C3061 ,C1810_=_C3367 ,C1810_=_C3622 ,C1810_=_C4063 ,C1810_=_C4094 ,\nC1810_=_C4118 ,C1812_=_C1813 ,C1812_=_C1814 ,C1812_=_C1815 ,C1812_=_C1816 ,C1812_=_C1817 ,\nC1812_=_C1818 ,C1812_=_C1820 ,C1812_=_C1821 ,C1812_=_C1824 ,C1812_=_C1827 ,C1812_=_C1829 ,\nC1812_=_C1830 ,C1812_=_C1833 ,C1812_=_C1834 ,C1812_=_C2092 ,C1813_=_C1814 ,C1813_=_C1815 ,\nC1813_=_C1816 ,C1813_=_C1817 ,C1813_=_C1818 ,C1813_=_C1820 ,C1813_=_C1821 ,C1813_=_C1824 ,\nC1813_=_C1827 ,C1813_=_C1829 ,C1813_=_C1830 ,C1813_=_C1833 ,C1813_=_C1834 ,C1813_=_C2188 ,\nC1814_=_C1815 ,C1814_=_C1816 ,C1814_=_C1817 ,C1814_=_C1818 ,C1814_=_C1820 ,C1814_=_C1821 ,\nC1814_=_C1824 ,C1814_=_C1827 ,C1814_=_C1829 ,C1814_=_C1830 ,C1814_=_C1833 ,C1814_=_C1834 ,\nC1814_=_C2421 ,C1814_=_C2423 ,C1815_=_C1816 ,C1815_=_C1817 ,C1815_=_C1818 ,C1815_=_C1820 ,\nC1815_=_C1821 ,C1815_=_C1824 ,C1815_=_C1827 ,C1815_=_C1829 ,C1815_=_C1830 ,C1815_=_C1833 ,\nC1815_=_C1834 ,C1815_=_C2626 ,C1815_=_C2629 ,C1816_=_C1817 ,C1816_=_C1818 ,C1816_=_C1820 ,\nC1816_=_C1821 ,C1816_=_C1824 ,C1816_=_C1827 ,C1816_=_C1829 ,C1816_=_C1830 ,C1816_=_C1833 ,\nC1816_=_C1834 ,C1816_=_C2664 ,C1816_=_C2667 ,C1817_=_C1818 ,C1817_=_C1820 ,C1817_=_C1821 ,\nC1817_=_C1824 ,C1817_=_C1827 ,C1817_=_C1829 ,C1817_=_C1830 ,C1817_=_C1833 ,C1817_=_C1834 ,\nC1817_=_C2761 ,C1817_=_C2765 ,C1817_=_C2772 ,C1818_=_C1820 ,C1818_=_C1821 ,C1818_=_C1824 ,\nC1818_=_C1827 ,C1818_=_C1829 ,C1818_=_C1830 ,C1818_=_C1833 ,C1818_=_C1834 ,C1818_=_C2297 ,\nC1818_=_C2938 ,C1820_=_C1821 ,C1820_=_C1824 ,C1820_=_C1827 ,C1820_=_C1829 ,C1820_=_C1830 ,\nC1820_=_C1833 ,C1820_=_C1834 ,C1820_=_C3002 ,C1820_=_C3298 ,C1821_=_C1824 ,C1821_=_C1827 ,\nC1821_=_C1829 ,C1821_=_C1830 ,C1821_=_C1833 ,C1821_=_C1834 ,C1821_=_C3525 ,C1821_=_C3526 ,\nC1824_=_C1827 ,C1824_=_C1829 ,C1824_=_C1830 ,C1824_=_C1833 ,C1824_=_C1834 ,C1824_=_C2508 ,\nC1824_=_C3008 ,C1824_=_C3569 ,C1824_=_C3790 ,C1824_=_C3791 ,C1827_=_C1829 ,C1827_=_C1830 ,\nC1827_=_C1833 ,C1827_=_C1834 ,C1827_=_C2880 ,C1827_=_C3009 ,C1827_=_C3556 ,C1827_=_C3577 ,\nC1827_=_C3850 ,C1827_=_C3872 ,C1827_=_C3927 ,C1827_=_C3928 ,C1827_=_C3930 ,C1829_=_C1830 ,\nC1829_=_C1833 ,C1829_=_C1834 ,C1829_=_C3558 ,C1829_=_C3851 ,C1829_=_C3876 ,C1829_=_C4035 ,\nC1829_=_C4037 ,C1830_=_C1833 ,C1830_=_C1834 ,C1830_=_C3013 ,C1830_=_C3572 ,C1830_=_C4094 ,\nC1833_=_C1834 ,C1833_=_C2442 ,C1833_=_C2517 ,C1833_=_C3565 ,C1833_=_C3857 ,C1833_=_C3882 ,\nC1833_=_C4099 ,C1833_=_C4107 ,C1833_=_C4108 ,C1834_=_C3016 ,C1834_=_C3573 ,C1842_=_C1843 ,\nC1842_=_C1848 ,C1842_=_C1907 ,C1842_=_C2064 ,C1842_=_C2216 ,C1842_=_C2379 ,C1842_=_C2749 ,\nC1842_=_C3023 ,C1842_=_C3464 ,C1842_=_C3465 ,C1842_=_C3466 ,C1842_=_C3468 ,C1842_=_C3470 ,\nC1842_=_C3471 ,C1842_=_C3473 ,C1842_=_C3474 ,C1842_=_C3475 ,C1842_=_C3476 ,C1842_=_C3478 ,\nC1842_=_C3479 ,C1843_=_C1848 ,C1843_=_C2065 ,C1843_=_C3055 ,C1843_=_C3552 ,C1843_=_C3553 ,\nC1843_=_C3556 ,C1843_=_C3558 ,C1843_=_C3559 ,C1843_=_C3560 ,C1843_=_C3564 ,C1843_=_C3565 ,\nC1843_=_C3567 ,C1848_=_C1974 ,C1848_=_C1993 ,C1848_=_C2070 ,C1848_=_C2146 ,C1848_=_C2228 ,\nC1848_=_C2405 ,C1848_=_C2831 ,C1848_=_C3330 ,C1848_=_C3647 ,C1848_=_C3660 ,C1848_=_C3721 ,\nC1848_=_C3777 ,C1848_=_C3827 ,C1848_=_C3843 ,C1848_=_C3884 ,C1848_=_C3947 ,C1848_=_C3948 ,\nC1848_=_C3949 ,C1848_=_C3950 ,C1848_=_C3952 ,C1848_=_C3953 ,C1860_=_C2311 ,C1860_=_C2424 ,\nC1860_=_C2425 ,C1860_=_C2426 ,C1860_=_C2427 ,C1860_=_C2429 ,C1860_=_C2431 ,C1860_=_C2432 ,\nC1860_=_C2434 ,C1860_=_C2435 ,C1860_=_C2437 ,C1860_=_C2438 ,C1860_=_C2439 ,C1860_=_C2440 ,\nC1860_=_C2442 ,C1860_=_C2443 ,C1895_=_C1978 ,C1895_=_C1997 ,C1895_=_C2168 ,C1895_=_C2409 ,\nC1895_=_C2997 ,C1895_=_C3333 ,C1895_=_C3490 ,C1895_=_C3526 ,C1895_=_C3783 ,C1895_=_C3829 ,\nC1895_=_C3928 ,C1895_=_C3960 ,C1895_=_C4003 ,C1895_=_C4103 ,C1895_=_C4104 ,C1895_=_C4105 ,\nC1902_=_C1907</w:t>
      </w:r>
    </w:p>
    <w:p>
      <w:pPr>
        <w:pStyle w:val="PreformattedText"/>
        <w:bidi w:val="0"/>
        <w:spacing w:before="0" w:after="0"/>
        <w:jc w:val="left"/>
        <w:rPr/>
      </w:pPr>
      <w:r>
        <w:rPr/>
        <w:t xml:space="preserve"> </w:t>
      </w:r>
      <w:r>
        <w:rPr/>
        <w:t>,C1902_=_C1908 ,C1902_=_C1909 ,C1902_=_C1914 ,C1902_=_C1942 ,C1902_=_C1980 ,\nC1902_=_C2057 ,C1902_=_C2295 ,C1902_=_C2296 ,C1902_=_C2297 ,C1902_=_C2298 ,C1902_=_C2301 ,\nC1902_=_C2303 ,C1902_=_C2304 ,C1902_=_C2305 ,C1902_=_C2307 ,C1902_=_C2308 ,C1902_=_C2309 ,\nC1907_=_C1908 ,C1907_=_C1909 ,C1907_=_C1914 ,C1907_=_C2064 ,C1907_=_C2216 ,C1907_=_C2379 ,\nC1907_=_C2749 ,C1907_=_C3023 ,C1907_=_C3464 ,C1907_=_C3465 ,C1907_=_C3466 ,C1907_=_C3468 ,\nC1907_=_C3470 ,C1907_=_C3471 ,C1907_=_C3473 ,C1907_=_C3474 ,C1907_=_C3475 ,C1907_=_C3476 ,\nC1907_=_C3478 ,C1907_=_C3479 ,C1908_=_C1909 ,C1908_=_C1914 ,C1908_=_C1950 ,C1908_=_C2699 ,\nC1908_=_C2751 ,C1908_=_C2990 ,C1908_=_C3325 ,C1908_=_C3482 ,C1908_=_C3577 ,C1908_=_C3578 ,\nC1908_=_C3579 ,C1908_=_C3582 ,C1908_=_C3584 ,C1908_=_C3585 ,C1909_=_C1914 ,C1909_=_C2012 ,\nC1909_=_C2220 ,C1909_=_C2752 ,C1909_=_C3088 ,C1909_=_C3152 ,C1909_=_C3182 ,C1909_=_C3277 ,\nC1909_=_C3514 ,C1909_=_C3540 ,C1909_=_C3688 ,C1909_=_C3708 ,C1909_=_C3709 ,C1909_=_C3710 ,\nC1909_=_C3711 ,C1909_=_C3715 ,C1909_=_C3716 ,C1914_=_C2460 ,C1914_=_C2757 ,C1914_=_C2896 ,\nC1914_=_C2952 ,C1914_=_C3168 ,C1914_=_C3238 ,C1914_=_C3362 ,C1914_=_C3456 ,C1914_=_C3591 ,\nC1914_=_C3606 ,C1914_=_C3835 ,C1914_=_C3964 ,C1914_=_C3974 ,C1914_=_C4052 ,C1914_=_C4053 ,\nC1914_=_C4054 ,C1942_=_C1950 ,C1942_=_C1955 ,C1942_=_C1980 ,C1942_=_C2057 ,C1942_=_C2295 ,\nC1942_=_C2296 ,C1942_=_C2297 ,C1942_=_C2298 ,C1942_=_C2301 ,C1942_=_C2303 ,C1942_=_C2304 ,\nC1942_=_C2305 ,C1942_=_C2307 ,C1942_=_C2308 ,C1942_=_C2309 ,C1950_=_C1955 ,C1950_=_C2699 ,\nC1950_=_C2751 ,C1950_=_C2990 ,C1950_=_C3325 ,C1950_=_C3482 ,C1950_=_C3577 ,C1950_=_C3578 ,\nC1950_=_C3579 ,C1950_=_C3582 ,C1950_=_C3584 ,C1950_=_C3585 ,C1955_=_C2423 ,C1955_=_C2661 ,\nC1955_=_C2708 ,C1955_=_C3212 ,C1955_=_C3334 ,C1955_=_C3352 ,C1955_=_C3421 ,C1955_=_C3446 ,\nC1955_=_C3740 ,C1955_=_C3906 ,C1955_=_C3945 ,C1955_=_C4066 ,C1955_=_C4112 ,C1965_=_C1970 ,\nC1965_=_C1974 ,C1965_=_C1978 ,C1965_=_C1983 ,C1965_=_C2393 ,C1965_=_C2502 ,C1965_=_C2503 ,\nC1965_=_C2504 ,C1965_=_C2505 ,C1965_=_C2507 ,C1965_=_C2508 ,C1965_=_C2509 ,C1965_=_C2511 ,\nC1965_=_C2512 ,C1965_=_C2513 ,C1965_=_C2517 ,C1970_=_C1974 ,C1970_=_C1978 ,C1970_=_C1990 ,\nC1970_=_C2380 ,C1970_=_C2401 ,C1970_=_C2559 ,C1970_=_C2593 ,C1970_=_C2921 ,C1970_=_C2963 ,\nC1970_=_C2973 ,C1970_=_C3110 ,C1970_=_C3324 ,C1970_=_C3494 ,C1970_=_C3495 ,C1970_=_C3497 ,\nC1970_=_C3498 ,C1970_=_C3500 ,C1970_=_C3501 ,C1974_=_C1978 ,C1974_=_C1993 ,C1974_=_C2070 ,\nC1974_=_C2146 ,C1974_=_C2228 ,C1974_=_C2405 ,C1974_=_C2831 ,C1974_=_C3330 ,C1974_=_C3647 ,\nC1974_=_C3660 ,C1974_=_C3721 ,C1974_=_C3777 ,C1974_=_C3827 ,C1974_=_C3843 ,C1974_=_C3884 ,\nC1974_=_C3947 ,C1974_=_C3948 ,C1974_=_C3949 ,C1974_=_C3950 ,C1974_=_C3952 ,C1974_=_C3953 ,\nC1978_=_C1997 ,C1978_=_C2168 ,C1978_=_C2409 ,C1978_=_C2997 ,C1978_=_C3333 ,C1978_=_C3490 ,\nC1978_=_C3526 ,C1978_=_C3783 ,C1978_=_C3829 ,C1978_=_C3928 ,C1978_=_C3960 ,C1978_=_C4003 ,\nC1978_=_C4103 ,C1978_=_C4104 ,C1978_=_C4105 ,C1980_=_C1983 ,C1980_=_C1990 ,C1980_=_C1993 ,\nC1980_=_C1997 ,C1980_=_C2057 ,C1980_=_C2295 ,C1980_=_C2296 ,C1980_=_C2297 ,C1980_=_C2298 ,\nC1980_=_C2301 ,C1980_=_C2303 ,C1980_=_C2304 ,C1980_=_C2305 ,C1980_=_C2307 ,C1980_=_C2308 ,\nC1980_=_C2309 ,C1983_=_C1990 ,C1983_=_C1993 ,C1983_=_C1997 ,C1983_=_C2393 ,C1983_=_C2502 ,\nC1983_=_C2503 ,C1983_=_C2504 ,C1983_=_C2505 ,C1983_=_C2507 ,C1983_=_C2508 ,C1983_=_C2509 ,\nC1983_=_C2511 ,C1983_=_C2512 ,C1983_=_C2513 ,C1983_=_C2517 ,C1990_=_C1993 ,C1990_=_C1997 ,\nC1990_=_C2380 ,C1990_=_C2401 ,C1990_=_C2559 ,C1990_=_C2593 ,C1990_=_C2921 ,C1990_=_C2963 ,\nC1990_=_C2973 ,C1990_=_C3110 ,C1990_=_C3324 ,C1990_=_C3494 ,C1990_=_C3495 ,C1990_=_C3497 ,\nC1990_=_C3498 ,C1990_=_C3500 ,C1990_=_C3501 ,C1993_=_C1997 ,C1993_=_C2070 ,C1993_=_C2146 ,\nC1993_=_C2228 ,C1993_=_C2405 ,C1993_=_C2831 ,C1993_=_C3330 ,C1993_=_C3647 ,C1993_=_C3660 ,\nC1993_=_C3721 ,C1993_=_C3777 ,C1993_=_C3827 ,C1993_=_C3843 ,C1993_=_C3884 ,C1993_=_C3947 ,\nC1993_=_C3948 ,C1993_=_C3949 ,C1993_=_C3950 ,C1993_=_C3952 ,C1993_=_C3953 ,C1997_=_C2168 ,\nC1997_=_C2409 ,C1997_=_C2997 ,C1997_=_C3333 ,C1997_=_C3490 ,C1997_=_C3526 ,C1997_=_C3783 ,\nC1997_=_C3829 ,C1997_=_C3928 ,C1997_=_C3960 ,C1997_=_C4003 ,C1997_=_C4103 ,C1997_=_C4104 ,\nC1997_=_C4105 ,C2012_=_C2018 ,C2012_=_C2220 ,C2012_=_C2752 ,C2012_=_C3088 ,C2012_=_C3152 ,\nC2012_=_C3182 ,C2012_=_C3277 ,C2012_=_C3514 ,C2012_=_C3540 ,C2012_=_C3688 ,C2012_=_C3708 ,\nC2012_=_C3709 ,C2012_=_C3710 ,C2012_=_C3711 ,C2012_=_C3715 ,C2012_=_C3716 ,C2018_=_C2234 ,\nC2018_=_C2837 ,C2018_=_C3284 ,C2018_=_C3349 ,C2018_=_C3548 ,C2018_=_C3770 ,C2018_=_C3790 ,\nC2018_=_C3797 ,C2018_=_C3916 ,C2018_=_C3927 ,C2018_=_C3995 ,C2018_=_C4035 ,C2018_=_C4081 ,\nC2018_=_C4099 ,C2018_=_C4100 ,C2057_=_C2064 ,C2057_=_C2065 ,C2057_=_C2070 ,C2057_=_C2295 ,\nC2057_=_C2296 ,C2057_=_C2297 ,C2057_=_C2298 ,C2057_=_C2301 ,C2057_=_C2303 ,C2057_=_C2304 ,\nC2057_=_C2305 ,C2057_=_C2307 ,C2057_=_C2308 ,C2057_=_C2309 ,C2064_=_C2065 ,C2064_=_C2070 ,\nC2064_=_C2216 ,C2064_=_C2379 ,C2064_=_C2749 ,C2064_=_C3023 ,C2064_=_C3464 ,C2064_=_C3465 ,\nC2064_=_C3466 ,C2064_=_C3468 ,C2064_=_C3470 ,C2064_=_C3471 ,C2064_=_C3473 ,C2064_=_C3474 ,\nC2064_=_C3475 ,C2064_=_C3476 ,C2064_=_C3478 ,C2064_=_C3479 ,C2065_=_C2070 ,C2065_=_C3055 ,\nC2065_=_C3552 ,C2065_=_C3553 ,C2065_=_C3556 ,C2065_=_C3558 ,C2065_=_C3559 ,C2065_=_C3560 ,\nC2065_=_C3564 ,C2065_=_C3565 ,C2065_=_C3567 ,C2070_=_C2146 ,C2070_=_C2228 ,C2070_=_C2405 ,\nC2070_=_C2831 ,C2070_=_C3330 ,C2070_=_C3647 ,C2070_=_C3660 ,C2070_=_C3721 ,C2070_=_C3777 ,\nC2070_=_C3827 ,C2070_=_C3843 ,C2070_=_C3884 ,C2070_=_C3947 ,C2070_=_C3948 ,C2070_=_C3949 ,\nC2070_=_C3950 ,C2070_=_C3952 ,C2070_=_C3953 ,C2092_=_C2188 ,C2092_=_C2343 ,C2092_=_C2421 ,\nC2092_=_C2566 ,C2092_=_C2704 ,C2092_=_C2938 ,C2092_=_C3076 ,C2092_=_C3118 ,C2092_=_C3441 ,\nC2092_=_C3525 ,C2092_=_C3590 ,C2092_=_C3702 ,C2092_=_C3954 ,C2092_=_C4016 ,C2092_=_C4017 ,\nC2116_=_C2277 ,C2116_=_C2606 ,C2116_=_C2870 ,C2116_=_C2872 ,C2116_=_C2873 ,C2116_=_C2875 ,\nC2116_=_C2876 ,C2116_=_C2877 ,C2116_=_C2878 ,C2116_=_C2879 ,C2116_=_C2880 ,C2116_=_C2881 ,\nC2116_=_C2882 ,C2116_=_C2883 ,C2116_=_C2884 ,C2116_=_C2886 ,C2116_=_C2887 ,C2116_=_C2888 ,\nC2146_=_C2228 ,C2146_=_C2405 ,C2146_=_C2831 ,C2146_=_C3330 ,C2146_=_C3647 ,C2146_=_C3660 ,\nC2146_=_C3721 ,C2146_=_C3777 ,C2146_=_C3827 ,C2146_=_C3843 ,C2146_=_C3884 ,C2146_=_C3947 ,\nC2146_=_C3948 ,C2146_=_C3949 ,C2146_=_C3950 ,C2146_=_C3952 ,C2146_=_C3953 ,C2168_=_C2409 ,\nC2168_=_C2997 ,C2168_=_C3333 ,C2168_=_C3490 ,C2168_=_C3526 ,C2168_=_C3783 ,C2168_=_C3829 ,\nC2168_=_C3928 ,C2168_=_C3960 ,C2168_=_C4003 ,C2168_=_C4103 ,C2168_=_C4104 ,C2168_=_C4105 ,\nC2188_=_C2343 ,C2188_=_C2421 ,C2188_=_C2566 ,C2188_=_C2704 ,C2188_=_C2938 ,C2188_=_C3076 ,\nC2188_=_C3118 ,C2188_=_C3441 ,C2188_=_C3525 ,C2188_=_C3590 ,C2188_=_C3702 ,C2188_=_C3954 ,\nC2188_=_C4016 ,C2188_=_C4017 ,C2205_=_C2458 ,C2205_=_C2754 ,C2205_=_C2911 ,C2205_=_C3166 ,\nC2205_=_C3222 ,C2205_=_C3236 ,C2205_=_C3360 ,C2205_=_C3453 ,C2205_=_C3604 ,C2205_=_C3808 ,\nC2205_=_C3831 ,C2205_=_C3850 ,C2205_=_C3851 ,C2205_=_C3852 ,C2205_=_C3857 ,C2216_=_C2220 ,\nC2216_=_C2224 ,C2216_=_C2228 ,C2216_=_C2234 ,C2216_=_C2235 ,C2216_=_C2379 ,C2216_=_C2749 ,\nC2216_=_C3023 ,C2216_=_C3464 ,C2216_=_C3465 ,C2216_=_C3466 ,C2216_=_C3468 ,C2216_=_C3470 ,\nC2216_=_C3471 ,C2216_=_C3473 ,C2216_=_C3474 ,C2216_=_C3475 ,C2216_=_C3476 ,C2216_=_C3478 ,\nC2216_=_C3479 ,C2220_=_C2224 ,C2220_=_C2228 ,C2220_=_C2234 ,C2220_=_C2235 ,C2220_=_C2752 ,\nC2220_=_C3088 ,C2220_=_C3152 ,C2220_=_C3182 ,C2220_=_C3277 ,C2220_=_C3514 ,C2220_=_C3540 ,\nC2220_=_C3688 ,C2220_=_C3708 ,C2220_=_C3709 ,C2220_=_C3710 ,C2220_=_C3711 ,C2220_=_C3715 ,\nC2220_=_C3716 ,C2224_=_C2228 ,C2224_=_C2234 ,C2224_=_C2235 ,C2224_=_C2383 ,C2224_=_C2977 ,\nC2224_=_C3031 ,C2224_=_C3689 ,C2224_=_C3761 ,C2224_=_C3872 ,C2224_=_C3873 ,C2224_=_C3874 ,\nC2224_=_C3875 ,C2224_=_C3876 ,C2224_=_C3877 ,C2224_=_C3878 ,C2224_=_C3879 ,C2224_=_C3882 ,\nC2224_=_C3883 ,C2228_=_C2234 ,C2228_=_C2235 ,C2228_=_C2405 ,C2228_=_C2831 ,C2228_=_C3330 ,\nC2228_=_C3647 ,C2228_=_C3660 ,C2228_=_C3721 ,C2228_=_C3777 ,C2228_=_C3827 ,C2228_=_C3843 ,\nC2228_=_C3884 ,C2228_=_C3947 ,C2228_=_C3948 ,C2228_=_C3949 ,C2228_=_C3950 ,C2228_=_C3952 ,\nC2228_=_C3953 ,C2234_=_C2235 ,C2234_=_C2837 ,C2234_=_C3284 ,C2234_=_C3349 ,C2234_=_C3548 ,\nC2234_=_C3770 ,C2234_=_C3790 ,C2234_=_C3797 ,C2234_=_C3916 ,C2234_=_C3927 ,C2234_=_C3995 ,\nC2234_=_C4035 ,C2234_=_C4081 ,C2234_=_C4099 ,C2234_=_C4100 ,C2235_=_C2391 ,C2235_=_C3037 ,\nC2235_=_C3256 ,C2235_=_C3410 ,C2235_=_C3491 ,C2235_=_C3536 ,C2235_=_C3773 ,C2235_=_C3813 ,\nC2235_=_C3930 ,C2235_=_C3939 ,C2235_=_C3972 ,C2235_=_C4009 ,C2235_=_C4014 ,C2235_=_C4037 ,\nC2235_=_C4059 ,C2235_=_C4086 ,C2235_=_C4091 ,C2235_=_C4108 ,C2274_=_C2275 ,C2274_=_C2408 ,\nC2274_=_C2584 ,C2274_=_C3049 ,C2274_=_C3060 ,C2274_=_C3097 ,C2274_=_C3106 ,C2274_=_C3156 ,\nC2274_=_C3187 ,C2274_=_C3398 ,C2274_=_C3518 ,C2274_=_C3694 ,C2274_=_C3956 ,C2274_=_C3959 ,\nC2274_=_C4096 ,C2275_=_C2346 ,C2275_=_C2707 ,C2275_=_C2772 ,C2275_=_C3079 ,C2275_=_C3257 ,\nC2275_=_C3388 ,C2275_=_C3445 ,C2275_=_C3594 ,C2275_=_C3643 ,C2275_=_C3870 ,C2275_=_C3898 ,\nC2275_=_C3957 ,C2275_=_C4111 ,C2277_=_C2606 ,C2277_=_C2870 ,C2277_=_C2872 ,C2277_=_C2873 ,\nC2277_=_C2875 ,C2277_=_C2876 ,C2277_=_C2877 ,C2277_=_C2878 ,C2277_=_C2879 ,C2277_=_C2880 ,\nC2277_=_C2881 ,C2277_=_C2882 ,C2277_=_C2883 ,C2277_=_C2884 ,C2277_=_C2886 ,C2277_=_C2887 ,\nC2277_=_C2888 ,C2295_=_C2296 ,C2295_=_C2297 ,C2295_=_C2298 ,C2295_=_C2301 ,C2295_=_C2303 ,\nC2295_=_C2304 ,C2295_=_C2305 ,C2295_=_C2307 ,C2295_=_C2308 ,C2295_=_C2309 ,C2295_=_C2749 ,\nC2295_=_C2751 ,C2295_=_C2752 ,C2295_=_C2754 ,C2295_=_C2757 ,C2296_=_C2297 ,C2296_=_C2298 ,\nC2296_=_C2301 ,C2296_=_C2303 ,C2296_=_C2304 ,C2296_=_C2305 ,C2296_=_C2307 ,C2296_=_C2308 ,\nC2296_=_C2309 ,C2297_=_C2298 ,C2297_=_C2301 ,C2297_=_C2303 ,C2297_=_C2304 ,C2297_=_C2305 ,\nC2297_=_C2307 ,C2297_=_C2308 ,C2297_=_C2309 ,C2297_=_C2938 ,C2298_=_C2301</w:t>
      </w:r>
    </w:p>
    <w:p>
      <w:pPr>
        <w:pStyle w:val="PreformattedText"/>
        <w:bidi w:val="0"/>
        <w:spacing w:before="0" w:after="0"/>
        <w:jc w:val="left"/>
        <w:rPr/>
      </w:pPr>
      <w:r>
        <w:rPr/>
        <w:t xml:space="preserve"> </w:t>
      </w:r>
      <w:r>
        <w:rPr/>
        <w:t>,C2298_=_C2303 ,\nC2298_=_C2304 ,C2298_=_C2305 ,C2298_=_C2307 ,C2298_=_C2308 ,C2298_=_C2309 ,C2298_=_C3166 ,\nC2298_=_C3168 ,C2298_=_C3169 ,C2301_=_C2303 ,C2301_=_C2304 ,C2301_=_C2305 ,C2301_=_C2307 ,\nC2301_=_C2308 ,C2301_=_C2309 ,C2303_=_C2304 ,C2303_=_C2305 ,C2303_=_C2307 ,C2303_=_C2308 ,\nC2303_=_C2309 ,C2303_=_C3568 ,C2304_=_C2305 ,C2304_=_C2307 ,C2304_=_C2308 ,C2304_=_C2309 ,\nC2304_=_C3470 ,C2304_=_C3497 ,C2304_=_C3579 ,C2304_=_C3711 ,C2304_=_C3964 ,C2305_=_C2307 ,\nC2305_=_C2308 ,C2305_=_C2309 ,C2307_=_C2308 ,C2307_=_C2309 ,C2307_=_C3475 ,C2307_=_C3878 ,\nC2307_=_C4086 ,C2308_=_C2309 ,C2308_=_C3478 ,C2308_=_C3582 ,C2308_=_C3715 ,C2308_=_C4052 ,\nC2309_=_C4111 ,C2309_=_C4112 ,C2311_=_C2327 ,C2311_=_C2424 ,C2311_=_C2425 ,C2311_=_C2426 ,\nC2311_=_C2427 ,C2311_=_C2429 ,C2311_=_C2431 ,C2311_=_C2432 ,C2311_=_C2434 ,C2311_=_C2435 ,\nC2311_=_C2437 ,C2311_=_C2438 ,C2311_=_C2439 ,C2311_=_C2440 ,C2311_=_C2442 ,C2311_=_C2443 ,\nC2327_=_C2392 ,C2327_=_C2464 ,C2327_=_C2622 ,C2327_=_C3061 ,C2327_=_C3367 ,C2327_=_C3622 ,\nC2327_=_C4063 ,C2327_=_C4094 ,C2327_=_C4118 ,C2343_=_C2346 ,C2343_=_C2421 ,C2343_=_C2566 ,\nC2343_=_C2704 ,C2343_=_C2938 ,C2343_=_C3076 ,C2343_=_C3118 ,C2343_=_C3441 ,C2343_=_C3525 ,\nC2343_=_C3590 ,C2343_=_C3702 ,C2343_=_C3954 ,C2343_=_C4016 ,C2343_=_C4017 ,C2346_=_C2707 ,\nC2346_=_C2772 ,C2346_=_C3079 ,C2346_=_C3257 ,C2346_=_C3388 ,C2346_=_C3445 ,C2346_=_C3594 ,\nC2346_=_C3643 ,C2346_=_C3870 ,C2346_=_C3898 ,C2346_=_C3957 ,C2346_=_C4111 ,C2358_=_C2491 ,\nC2358_=_C2594 ,C2358_=_C2629 ,C2358_=_C2667 ,C2358_=_C2765 ,C2358_=_C2974 ,C2358_=_C3086 ,\nC2358_=_C3298 ,C2358_=_C3568 ,C2358_=_C3569 ,C2358_=_C3570 ,C2358_=_C3571 ,C2358_=_C3572 ,\nC2358_=_C3573 ,C2358_=_C3575 ,C2379_=_C2380 ,C2379_=_C2383 ,C2379_=_C2391 ,C2379_=_C2392 ,\nC2379_=_C2749 ,C2379_=_C3023 ,C2379_=_C3464 ,C2379_=_C3465 ,C2379_=_C3466 ,C2379_=_C3468 ,\nC2379_=_C3470 ,C2379_=_C3471 ,C2379_=_C3473 ,C2379_=_C3474 ,C2379_=_C3475 ,C2379_=_C3476 ,\nC2379_=_C3478 ,C2379_=_C3479 ,C2380_=_C2383 ,C2380_=_C2391 ,C2380_=_C2392 ,C2380_=_C2401 ,\nC2380_=_C2559 ,C2380_=_C2593 ,C2380_=_C2921 ,C2380_=_C2963 ,C2380_=_C2973 ,C2380_=_C3110 ,\nC2380_=_C3324 ,C2380_=_C3494 ,C2380_=_C3495 ,C2380_=_C3497 ,C2380_=_C3498 ,C2380_=_C3500 ,\nC2380_=_C3501 ,C2383_=_C2391 ,C2383_=_C2392 ,C2383_=_C2977 ,C2383_=_C3031 ,C2383_=_C3689 ,\nC2383_=_C3761 ,C2383_=_C3872 ,C2383_=_C3873 ,C2383_=_C3874 ,C2383_=_C3875 ,C2383_=_C3876 ,\nC2383_=_C3877 ,C2383_=_C3878 ,C2383_=_C3879 ,C2383_=_C3882 ,C2383_=_C3883 ,C2391_=_C2392 ,\nC2391_=_C3037 ,C2391_=_C3256 ,C2391_=_C3410 ,C2391_=_C3491 ,C2391_=_C3536 ,C2391_=_C3773 ,\nC2391_=_C3813 ,C2391_=_C3930 ,C2391_=_C3939 ,C2391_=_C3972 ,C2391_=_C4009 ,C2391_=_C4014 ,\nC2391_=_C4037 ,C2391_=_C4059 ,C2391_=_C4086 ,C2391_=_C4091 ,C2391_=_C4108 ,C2392_=_C2464 ,\nC2392_=_C2622 ,C2392_=_C3061 ,C2392_=_C3367 ,C2392_=_C3622 ,C2392_=_C4063 ,C2392_=_C4094 ,\nC2392_=_C4118 ,C2393_=_C2401 ,C2393_=_C2405 ,C2393_=_C2408 ,C2393_=_C2409 ,C2393_=_C2502 ,\nC2393_=_C2503 ,C2393_=_C2504 ,C2393_=_C2505 ,C2393_=_C2507 ,C2393_=_C2508 ,C2393_=_C2509 ,\nC2393_=_C2511 ,C2393_=_C2512 ,C2393_=_C2513 ,C2393_=_C2517 ,C2401_=_C2405 ,C2401_=_C2408 ,\nC2401_=_C2409 ,C2401_=_C2559 ,C2401_=_C2593 ,C2401_=_C2921 ,C2401_=_C2963 ,C2401_=_C2973 ,\nC2401_=_C3110 ,C2401_=_C3324 ,C2401_=_C3494 ,C2401_=_C3495 ,C2401_=_C3497 ,C2401_=_C3498 ,\nC2401_=_C3500 ,C2401_=_C3501 ,C2405_=_C2408 ,C2405_=_C2409 ,C2405_=_C2831 ,C2405_=_C3330 ,\nC2405_=_C3647 ,C2405_=_C3660 ,C2405_=_C3721 ,C2405_=_C3777 ,C2405_=_C3827 ,C2405_=_C3843 ,\nC2405_=_C3884 ,C2405_=_C3947 ,C2405_=_C3948 ,C2405_=_C3949 ,C2405_=_C3950 ,C2405_=_C3952 ,\nC2405_=_C3953 ,C2408_=_C2409 ,C2408_=_C2584 ,C2408_=_C3049 ,C2408_=_C3060 ,C2408_=_C3097 ,\nC2408_=_C3106 ,C2408_=_C3156 ,C2408_=_C3187 ,C2408_=_C3398 ,C2408_=_C3518 ,C2408_=_C3694 ,\nC2408_=_C3956 ,C2408_=_C3959 ,C2408_=_C4096 ,C2409_=_C2997 ,C2409_=_C3333 ,C2409_=_C3490 ,\nC2409_=_C3526 ,C2409_=_C3783 ,C2409_=_C3829 ,C2409_=_C3928 ,C2409_=_C3960 ,C2409_=_C4003 ,\nC2409_=_C4103 ,C2409_=_C4104 ,C2409_=_C4105 ,C2421_=_C2423 ,C2421_=_C2566 ,C2421_=_C2704 ,\nC2421_=_C2938 ,C2421_=_C3076 ,C2421_=_C3118 ,C2421_=_C3441 ,C2421_=_C3525 ,C2421_=_C3590 ,\nC2421_=_C3702 ,C2421_=_C3954 ,C2421_=_C4016 ,C2421_=_C4017 ,C2423_=_C2661 ,C2423_=_C2708 ,\nC2423_=_C3212 ,C2423_=_C3334 ,C2423_=_C3352 ,C2423_=_C3421 ,C2423_=_C3446 ,C2423_=_C3740 ,\nC2423_=_C3906 ,C2423_=_C3945 ,C2423_=_C4066 ,C2423_=_C4112 ,C2424_=_C2425 ,C2424_=_C2426 ,\nC2424_=_C2427 ,C2424_=_C2429 ,C2424_=_C2431 ,C2424_=_C2432 ,C2424_=_C2434 ,C2424_=_C2435 ,\nC2424_=_C2437 ,C2424_=_C2438 ,C2424_=_C2439 ,C2424_=_C2440 ,C2424_=_C2442 ,C2424_=_C2443 ,\nC2425_=_C2426 ,C2425_=_C2427 ,C2425_=_C2429 ,C2425_=_C2431 ,C2425_=_C2432 ,C2425_=_C2434 ,\nC2425_=_C2435 ,C2425_=_C2437 ,C2425_=_C2438 ,C2425_=_C2439 ,C2425_=_C2440 ,C2425_=_C2442 ,\nC2425_=_C2443 ,C2425_=_C2556 ,C2425_=_C2559 ,C2425_=_C2566 ,C2425_=_C2570 ,C2426_=_C2427 ,\nC2426_=_C2429 ,C2426_=_C2431 ,C2426_=_C2432 ,C2426_=_C2434 ,C2426_=_C2435 ,C2426_=_C2437 ,\nC2426_=_C2438 ,C2426_=_C2439 ,C2426_=_C2440 ,C2426_=_C2442 ,C2426_=_C2443 ,C2426_=_C2911 ,\nC2427_=_C2429 ,C2427_=_C2431 ,C2427_=_C2432 ,C2427_=_C2434 ,C2427_=_C2435 ,C2427_=_C2437 ,\nC2427_=_C2438 ,C2427_=_C2439 ,C2427_=_C2440 ,C2427_=_C2442 ,C2427_=_C2443 ,C2427_=_C2973 ,\nC2427_=_C2974 ,C2427_=_C2977 ,C2429_=_C2431 ,C2429_=_C2432 ,C2429_=_C2434 ,C2429_=_C2435 ,\nC2429_=_C2437 ,C2429_=_C2438 ,C2429_=_C2439 ,C2429_=_C2440 ,C2429_=_C2442 ,C2429_=_C2443 ,\nC2429_=_C3001 ,C2429_=_C3110 ,C2429_=_C3118 ,C2429_=_C3123 ,C2431_=_C2432 ,C2431_=_C2434 ,\nC2431_=_C2435 ,C2431_=_C2437 ,C2431_=_C2438 ,C2431_=_C2439 ,C2431_=_C2440 ,C2431_=_C2442 ,\nC2431_=_C2443 ,C2431_=_C3688 ,C2431_=_C3689 ,C2431_=_C3694 ,C2432_=_C2434 ,C2432_=_C2435 ,\nC2432_=_C2437 ,C2432_=_C2438 ,C2432_=_C2439 ,C2432_=_C2440 ,C2432_=_C2442 ,C2432_=_C2443 ,\nC2432_=_C3007 ,C2432_=_C3494 ,C2432_=_C3702 ,C2432_=_C3707 ,C2434_=_C2435 ,C2434_=_C2437 ,\nC2434_=_C2438 ,C2434_=_C2439 ,C2434_=_C2440 ,C2434_=_C2442 ,C2434_=_C2443 ,C2434_=_C3709 ,\nC2434_=_C3916 ,C2435_=_C2437 ,C2435_=_C2438 ,C2435_=_C2439 ,C2435_=_C2440 ,C2435_=_C2442 ,\nC2435_=_C2443 ,C2435_=_C2511 ,C2435_=_C3874 ,C2435_=_C3995 ,C2435_=_C3996 ,C2437_=_C2438 ,\nC2437_=_C2439 ,C2437_=_C2440 ,C2437_=_C2442 ,C2437_=_C2443 ,C2437_=_C3011 ,C2437_=_C3500 ,\nC2437_=_C3852 ,C2437_=_C4016 ,C2437_=_C4043 ,C2438_=_C2439 ,C2438_=_C2440 ,C2438_=_C2442 ,\nC2438_=_C2443 ,C2438_=_C2512 ,C2438_=_C4059 ,C2439_=_C2440 ,C2439_=_C2442 ,C2439_=_C2443 ,\nC2439_=_C3877 ,C2440_=_C2442 ,C2440_=_C2443 ,C2440_=_C3012 ,C2440_=_C3501 ,C2440_=_C4017 ,\nC2440_=_C4072 ,C2442_=_C2443 ,C2442_=_C2517 ,C2442_=_C3565 ,C2442_=_C3857 ,C2442_=_C3882 ,\nC2442_=_C4099 ,C2442_=_C4107 ,C2442_=_C4108 ,C2443_=_C3883 ,C2458_=_C2460 ,C2458_=_C2462 ,\nC2458_=_C2464 ,C2458_=_C2754 ,C2458_=_C2911 ,C2458_=_C3166 ,C2458_=_C3222 ,C2458_=_C3236 ,\nC2458_=_C3360 ,C2458_=_C3453 ,C2458_=_C3604 ,C2458_=_C3808 ,C2458_=_C3831 ,C2458_=_C3850 ,\nC2458_=_C3851 ,C2458_=_C3852 ,C2458_=_C3857 ,C2460_=_C2462 ,C2460_=_C2464 ,C2460_=_C2757 ,\nC2460_=_C2896 ,C2460_=_C2952 ,C2460_=_C3168 ,C2460_=_C3238 ,C2460_=_C3362 ,C2460_=_C3456 ,\nC2460_=_C3591 ,C2460_=_C3606 ,C2460_=_C3835 ,C2460_=_C3964 ,C2460_=_C3974 ,C2460_=_C4052 ,\nC2460_=_C4053 ,C2460_=_C4054 ,C2462_=_C2464 ,C2462_=_C2570 ,C2462_=_C2838 ,C2462_=_C3123 ,\nC2462_=_C3169 ,C2462_=_C3240 ,C2462_=_C3350 ,C2462_=_C3365 ,C2462_=_C3459 ,C2462_=_C3609 ,\nC2462_=_C3707 ,C2462_=_C3772 ,C2462_=_C3791 ,C2462_=_C3839 ,C2462_=_C3996 ,C2462_=_C4043 ,\nC2462_=_C4072 ,C2462_=_C4082 ,C2462_=_C4107 ,C2464_=_C2622 ,C2464_=_C3061 ,C2464_=_C3367 ,\nC2464_=_C3622 ,C2464_=_C4063 ,C2464_=_C4094 ,C2464_=_C4118 ,C2491_=_C2594 ,C2491_=_C2629 ,\nC2491_=_C2667 ,C2491_=_C2765 ,C2491_=_C2974 ,C2491_=_C3086 ,C2491_=_C3298 ,C2491_=_C3568 ,\nC2491_=_C3569 ,C2491_=_C3570 ,C2491_=_C3571 ,C2491_=_C3572 ,C2491_=_C3573 ,C2491_=_C3575 ,\nC2502_=_C2503 ,C2502_=_C2504 ,C2502_=_C2505 ,C2502_=_C2507 ,C2502_=_C2508 ,C2502_=_C2509 ,\nC2502_=_C2511 ,C2502_=_C2512 ,C2502_=_C2513 ,C2502_=_C2517 ,C2502_=_C2831 ,C2502_=_C2837 ,\nC2502_=_C2838 ,C2503_=_C2504 ,C2503_=_C2505 ,C2503_=_C2507 ,C2503_=_C2508 ,C2503_=_C2509 ,\nC2503_=_C2511 ,C2503_=_C2512 ,C2503_=_C2513 ,C2503_=_C2517 ,C2503_=_C3277 ,C2503_=_C3284 ,\nC2504_=_C2505 ,C2504_=_C2507 ,C2504_=_C2508 ,C2504_=_C2509 ,C2504_=_C2511 ,C2504_=_C2512 ,\nC2504_=_C2513 ,C2504_=_C2517 ,C2504_=_C3324 ,C2504_=_C3325 ,C2504_=_C3330 ,C2504_=_C3333 ,\nC2504_=_C3334 ,C2505_=_C2507 ,C2505_=_C2508 ,C2505_=_C2509 ,C2505_=_C2511 ,C2505_=_C2512 ,\nC2505_=_C2513 ,C2505_=_C2517 ,C2505_=_C3349 ,C2505_=_C3350 ,C2505_=_C3352 ,C2507_=_C2508 ,\nC2507_=_C2509 ,C2507_=_C2511 ,C2507_=_C2512 ,C2507_=_C2513 ,C2507_=_C2517 ,C2507_=_C3465 ,\nC2507_=_C3761 ,C2507_=_C3770 ,C2507_=_C3772 ,C2507_=_C3773 ,C2508_=_C2509 ,C2508_=_C2511 ,\nC2508_=_C2512 ,C2508_=_C2513 ,C2508_=_C2517 ,C2508_=_C3008 ,C2508_=_C3569 ,C2508_=_C3790 ,\nC2508_=_C3791 ,C2509_=_C2511 ,C2509_=_C2512 ,C2509_=_C2513 ,C2509_=_C2517 ,C2509_=_C2876 ,\nC2509_=_C3495 ,C2509_=_C3827 ,C2509_=_C3829 ,C2511_=_C2512 ,C2511_=_C2513 ,C2511_=_C2517 ,\nC2511_=_C3874 ,C2511_=_C3995 ,C2511_=_C3996 ,C2512_=_C2513 ,C2512_=_C2517 ,C2512_=_C4059 ,\nC2513_=_C2517 ,C2513_=_C4081 ,C2513_=_C4082 ,C2517_=_C3565 ,C2517_=_C3857 ,C2517_=_C3882 ,\nC2517_=_C4099 ,C2517_=_C4107 ,C2517_=_C4108 ,C2556_=_C2559 ,C2556_=_C2566 ,C2556_=_C2570 ,\nC2556_=_C2626 ,C2556_=_C2664 ,C2556_=_C2761 ,C2556_=_C2987 ,C2556_=_C3001 ,C2556_=_C3002 ,\nC2556_=_C3003 ,C2556_=_C3007 ,C2556_=_C3008 ,C2556_=_C3009 ,C2556_=_C3011 ,C2556_=_C3012 ,\nC2556_=_C3013 ,C2556_=_C3016 ,C2556_=_C3017 ,C2556_=_C3018 ,C2559_=_C2566 ,C2559_=_C2570 ,\nC2559_=_C2593 ,C2559_=_C2921 ,C2559_=_C2963 ,C2559_=_C2973 ,C2559_=_C3110 ,C2559_=_C3324 ,\nC2559_=_C3494 ,C2559_=_C3495 ,C2559_=_C3497 ,C2559_=_C3498 ,C2559_=_C3500 ,C2559_=_C3501 ,\nC2566_=_C2570 ,C2566_=_C2704 ,C2566_=_C2938 ,C2566_=_C3076 ,C2566_=_C3118 ,C2566_=_C3441 ,\nC2566_=_C3525 ,C2566_=_C3590 ,C2566_=_C3702</w:t>
      </w:r>
    </w:p>
    <w:p>
      <w:pPr>
        <w:pStyle w:val="PreformattedText"/>
        <w:bidi w:val="0"/>
        <w:spacing w:before="0" w:after="0"/>
        <w:jc w:val="left"/>
        <w:rPr/>
      </w:pPr>
      <w:r>
        <w:rPr/>
        <w:t xml:space="preserve"> </w:t>
      </w:r>
      <w:r>
        <w:rPr/>
        <w:t>,C2566_=_C3954 ,C2566_=_C4016 ,C2566_=_C4017 ,\nC2570_=_C2838 ,C2570_=_C3123 ,C2570_=_C3169 ,C2570_=_C3240 ,C2570_=_C3350 ,C2570_=_C3365 ,\nC2570_=_C3459 ,C2570_=_C3609 ,C2570_=_C3707 ,C2570_=_C3772 ,C2570_=_C3791 ,C2570_=_C3839 ,\nC2570_=_C3996 ,C2570_=_C4043 ,C2570_=_C4072 ,C2570_=_C4082 ,C2570_=_C4107 ,C2584_=_C3049 ,\nC2584_=_C3060 ,C2584_=_C3097 ,C2584_=_C3106 ,C2584_=_C3156 ,C2584_=_C3187 ,C2584_=_C3398 ,\nC2584_=_C3518 ,C2584_=_C3694 ,C2584_=_C3956 ,C2584_=_C3959 ,C2584_=_C4096 ,C2593_=_C2594 ,\nC2593_=_C2921 ,C2593_=_C2963 ,C2593_=_C2973 ,C2593_=_C3110 ,C2593_=_C3324 ,C2593_=_C3494 ,\nC2593_=_C3495 ,C2593_=_C3497 ,C2593_=_C3498 ,C2593_=_C3500 ,C2593_=_C3501 ,C2594_=_C2629 ,\nC2594_=_C2667 ,C2594_=_C2765 ,C2594_=_C2974 ,C2594_=_C3086 ,C2594_=_C3298 ,C2594_=_C3568 ,\nC2594_=_C3569 ,C2594_=_C3570 ,C2594_=_C3571 ,C2594_=_C3572 ,C2594_=_C3573 ,C2594_=_C3575 ,\nC2606_=_C2622 ,C2606_=_C2870 ,C2606_=_C2872 ,C2606_=_C2873 ,C2606_=_C2875 ,C2606_=_C2876 ,\nC2606_=_C2877 ,C2606_=_C2878 ,C2606_=_C2879 ,C2606_=_C2880 ,C2606_=_C2881 ,C2606_=_C2882 ,\nC2606_=_C2883 ,C2606_=_C2884 ,C2606_=_C2886 ,C2606_=_C2887 ,C2606_=_C2888 ,C2622_=_C3061 ,\nC2622_=_C3367 ,C2622_=_C3622 ,C2622_=_C4063 ,C2622_=_C4094 ,C2622_=_C4118 ,C2626_=_C2629 ,\nC2626_=_C2664 ,C2626_=_C2761 ,C2626_=_C2987 ,C2626_=_C3001 ,C2626_=_C3002 ,C2626_=_C3003 ,\nC2626_=_C3007 ,C2626_=_C3008 ,C2626_=_C3009 ,C2626_=_C3011 ,C2626_=_C3012 ,C2626_=_C3013 ,\nC2626_=_C3016 ,C2626_=_C3017 ,C2626_=_C3018 ,C2629_=_C2667 ,C2629_=_C2765 ,C2629_=_C2974 ,\nC2629_=_C3086 ,C2629_=_C3298 ,C2629_=_C3568 ,C2629_=_C3569 ,C2629_=_C3570 ,C2629_=_C3571 ,\nC2629_=_C3572 ,C2629_=_C3573 ,C2629_=_C3575 ,C2661_=_C2708 ,C2661_=_C3212 ,C2661_=_C3334 ,\nC2661_=_C3352 ,C2661_=_C3421 ,C2661_=_C3446 ,C2661_=_C3740 ,C2661_=_C3906 ,C2661_=_C3945 ,\nC2661_=_C4066 ,C2661_=_C4112 ,C2664_=_C2667 ,C2664_=_C2761 ,C2664_=_C2987 ,C2664_=_C3001 ,\nC2664_=_C3002 ,C2664_=_C3003 ,C2664_=_C3007 ,C2664_=_C3008 ,C2664_=_C3009 ,C2664_=_C3011 ,\nC2664_=_C3012 ,C2664_=_C3013 ,C2664_=_C3016 ,C2664_=_C3017 ,C2664_=_C3018 ,C2667_=_C2765 ,\nC2667_=_C2974 ,C2667_=_C3086 ,C2667_=_C3298 ,C2667_=_C3568 ,C2667_=_C3569 ,C2667_=_C3570 ,\nC2667_=_C3571 ,C2667_=_C3572 ,C2667_=_C3573 ,C2667_=_C3575 ,C2699_=_C2704 ,C2699_=_C2707 ,\nC2699_=_C2708 ,C2699_=_C2751 ,C2699_=_C2990 ,C2699_=_C3325 ,C2699_=_C3482 ,C2699_=_C3577 ,\nC2699_=_C3578 ,C2699_=_C3579 ,C2699_=_C3582 ,C2699_=_C3584 ,C2699_=_C3585 ,C2704_=_C2707 ,\nC2704_=_C2708 ,C2704_=_C2938 ,C2704_=_C3076 ,C2704_=_C3118 ,C2704_=_C3441 ,C2704_=_C3525 ,\nC2704_=_C3590 ,C2704_=_C3702 ,C2704_=_C3954 ,C2704_=_C4016 ,C2704_=_C4017 ,C2707_=_C2708 ,\nC2707_=_C2772 ,C2707_=_C3079 ,C2707_=_C3257 ,C2707_=_C3388 ,C2707_=_C3445 ,C2707_=_C3594 ,\nC2707_=_C3643 ,C2707_=_C3870 ,C2707_=_C3898 ,C2707_=_C3957 ,C2707_=_C4111 ,C2708_=_C3212 ,\nC2708_=_C3334 ,C2708_=_C3352 ,C2708_=_C3421 ,C2708_=_C3446 ,C2708_=_C3740 ,C2708_=_C3906 ,\nC2708_=_C3945 ,C2708_=_C4066 ,C2708_=_C4112 ,C2749_=_C2751 ,C2749_=_C2752 ,C2749_=_C2754 ,\nC2749_=_C2757 ,C2749_=_C3023 ,C2749_=_C3464 ,C2749_=_C3465 ,C2749_=_C3466 ,C2749_=_C3468 ,\nC2749_=_C3470 ,C2749_=_C3471 ,C2749_=_C3473 ,C2749_=_C3474 ,C2749_=_C3475 ,C2749_=_C3476 ,\nC2749_=_C3478 ,C2749_=_C3479 ,C2751_=_C2752 ,C2751_=_C2754 ,C2751_=_C2757 ,C2751_=_C2990 ,\nC2751_=_C3325 ,C2751_=_C3482 ,C2751_=_C3577 ,C2751_=_C3578 ,C2751_=_C3579 ,C2751_=_C3582 ,\nC2751_=_C3584 ,C2751_=_C3585 ,C2752_=_C2754 ,C2752_=_C2757 ,C2752_=_C3088 ,C2752_=_C3152 ,\nC2752_=_C3182 ,C2752_=_C3277 ,C2752_=_C3514 ,C2752_=_C3540 ,C2752_=_C3688 ,C2752_=_C3708 ,\nC2752_=_C3709 ,C2752_=_C3710 ,C2752_=_C3711 ,C2752_=_C3715 ,C2752_=_C3716 ,C2754_=_C2757 ,\nC2754_=_C2911 ,C2754_=_C3166 ,C2754_=_C3222 ,C2754_=_C3236 ,C2754_=_C3360 ,C2754_=_C3453 ,\nC2754_=_C3604 ,C2754_=_C3808 ,C2754_=_C3831 ,C2754_=_C3850 ,C2754_=_C3851 ,C2754_=_C3852 ,\nC2754_=_C3857 ,C2757_=_C2896 ,C2757_=_C2952 ,C2757_=_C3168 ,C2757_=_C3238 ,C2757_=_C3362 ,\nC2757_=_C3456 ,C2757_=_C3591 ,C2757_=_C3606 ,C2757_=_C3835 ,C2757_=_C3964 ,C2757_=_C3974 ,\nC2757_=_C4052 ,C2757_=_C4053 ,C2757_=_C4054 ,C2761_=_C2765 ,C2761_=_C2772 ,C2761_=_C2987 ,\nC2761_=_C3001 ,C2761_=_C3002 ,C2761_=_C3003 ,C2761_=_C3007 ,C2761_=_C3008 ,C2761_=_C3009 ,\nC2761_=_C3011 ,C2761_=_C3012 ,C2761_=_C3013 ,C2761_=_C3016 ,C2761_=_C3017 ,C2761_=_C3018 ,\nC2765_=_C2772 ,C2765_=_C2974 ,C2765_=_C3086 ,C2765_=_C3298 ,C2765_=_C3568 ,C2765_=_C3569 ,\nC2765_=_C3570 ,C2765_=_C3571 ,C2765_=_C3572 ,C2765_=_C3573 ,C2765_=_C3575 ,C2772_=_C3079 ,\nC2772_=_C3257 ,C2772_=_C3388 ,C2772_=_C3445 ,C2772_=_C3594 ,C2772_=_C3643 ,C2772_=_C3870 ,\nC2772_=_C3898 ,C2772_=_C3957 ,C2772_=_C4111 ,C2831_=_C2837 ,C2831_=_C2838 ,C2831_=_C3330 ,\nC2831_=_C3647 ,C2831_=_C3660 ,C2831_=_C3721 ,C2831_=_C3777 ,C2831_=_C3827 ,C2831_=_C3843 ,\nC2831_=_C3884 ,C2831_=_C3947 ,C2831_=_C3948 ,C2831_=_C3949 ,C2831_=_C3950 ,C2831_=_C3952 ,\nC2831_=_C3953 ,C2837_=_C2838 ,C2837_=_C3284 ,C2837_=_C3349 ,C2837_=_C3548 ,C2837_=_C3770 ,\nC2837_=_C3790 ,C2837_=_C3797 ,C2837_=_C3916 ,C2837_=_C3927 ,C2837_=_C3995 ,C2837_=_C4035 ,\nC2837_=_C4081 ,C2837_=_C4099 ,C2837_=_C4100 ,C2838_=_C3123 ,C2838_=_C3169 ,C2838_=_C3240 ,\nC2838_=_C3350 ,C2838_=_C3365 ,C2838_=_C3459 ,C2838_=_C3609 ,C2838_=_C3707 ,C2838_=_C3772 ,\nC2838_=_C3791 ,C2838_=_C3839 ,C2838_=_C3996 ,C2838_=_C4043 ,C2838_=_C4072 ,C2838_=_C4082 ,\nC2838_=_C4107 ,C2870_=_C2872 ,C2870_=_C2873 ,C2870_=_C2875 ,C2870_=_C2876 ,C2870_=_C2877 ,\nC2870_=_C2878 ,C2870_=_C2879 ,C2870_=_C2880 ,C2870_=_C2881 ,C2870_=_C2882 ,C2870_=_C2883 ,\nC2870_=_C2884 ,C2870_=_C2886 ,C2870_=_C2887 ,C2870_=_C2888 ,C2870_=_C2987 ,C2870_=_C2990 ,\nC2870_=_C2997 ,C2872_=_C2873 ,C2872_=_C2875 ,C2872_=_C2876 ,C2872_=_C2877 ,C2872_=_C2878 ,\nC2872_=_C2879 ,C2872_=_C2880 ,C2872_=_C2881 ,C2872_=_C2882 ,C2872_=_C2883 ,C2872_=_C2884 ,\nC2872_=_C2886 ,C2872_=_C2887 ,C2872_=_C2888 ,C2872_=_C3453 ,C2872_=_C3456 ,C2872_=_C3459 ,\nC2873_=_C2875 ,C2873_=_C2876 ,C2873_=_C2877 ,C2873_=_C2878 ,C2873_=_C2879 ,C2873_=_C2880 ,\nC2873_=_C2881 ,C2873_=_C2882 ,C2873_=_C2883 ,C2873_=_C2884 ,C2873_=_C2886 ,C2873_=_C2887 ,\nC2873_=_C2888 ,C2873_=_C3003 ,C2873_=_C3482 ,C2873_=_C3490 ,C2873_=_C3491 ,C2875_=_C2876 ,\nC2875_=_C2877 ,C2875_=_C2878 ,C2875_=_C2879 ,C2875_=_C2880 ,C2875_=_C2881 ,C2875_=_C2882 ,\nC2875_=_C2883 ,C2875_=_C2884 ,C2875_=_C2886 ,C2875_=_C2887 ,C2875_=_C2888 ,C2875_=_C3464 ,\nC2875_=_C3552 ,C2875_=_C3721 ,C2876_=_C2877 ,C2876_=_C2878 ,C2876_=_C2879 ,C2876_=_C2880 ,\nC2876_=_C2881 ,C2876_=_C2882 ,C2876_=_C2883 ,C2876_=_C2884 ,C2876_=_C2886 ,C2876_=_C2887 ,\nC2876_=_C2888 ,C2876_=_C3495 ,C2876_=_C3827 ,C2876_=_C3829 ,C2877_=_C2878 ,C2877_=_C2879 ,\nC2877_=_C2880 ,C2877_=_C2881 ,C2877_=_C2882 ,C2877_=_C2883 ,C2877_=_C2884 ,C2877_=_C2886 ,\nC2877_=_C2887 ,C2877_=_C2888 ,C2877_=_C3831 ,C2877_=_C3835 ,C2877_=_C3839 ,C2878_=_C2879 ,\nC2878_=_C2880 ,C2878_=_C2881 ,C2878_=_C2882 ,C2878_=_C2883 ,C2878_=_C2884 ,C2878_=_C2886 ,\nC2878_=_C2887 ,C2878_=_C2888 ,C2878_=_C3898 ,C2879_=_C2880 ,C2879_=_C2881 ,C2879_=_C2882 ,\nC2879_=_C2883 ,C2879_=_C2884 ,C2879_=_C2886 ,C2879_=_C2887 ,C2879_=_C2888 ,C2880_=_C2881 ,\nC2880_=_C2882 ,C2880_=_C2883 ,C2880_=_C2884 ,C2880_=_C2886 ,C2880_=_C2887 ,C2880_=_C2888 ,\nC2880_=_C3009 ,C2880_=_C3556 ,C2880_=_C3577 ,C2880_=_C3850 ,C2880_=_C3872 ,C2880_=_C3927 ,\nC2880_=_C3928 ,C2880_=_C3930 ,C2881_=_C2882 ,C2881_=_C2883 ,C2881_=_C2884 ,C2881_=_C2886 ,\nC2881_=_C2887 ,C2881_=_C2888 ,C2881_=_C3498 ,C2881_=_C3972 ,C2882_=_C2883 ,C2882_=_C2884 ,\nC2882_=_C2886 ,C2882_=_C2887 ,C2882_=_C2888 ,C2883_=_C2884 ,C2883_=_C2886 ,C2883_=_C2887 ,\nC2883_=_C2888 ,C2883_=_C3473 ,C2883_=_C3559 ,C2883_=_C3948 ,C2884_=_C2886 ,C2884_=_C2887 ,\nC2884_=_C2888 ,C2886_=_C2887 ,C2886_=_C2888 ,C2886_=_C3017 ,C2886_=_C3584 ,C2886_=_C4103 ,\nC2887_=_C2888 ,C2888_=_C3018 ,C2888_=_C3585 ,C2888_=_C4104 ,C2896_=_C2952 ,C2896_=_C3168 ,\nC2896_=_C3238 ,C2896_=_C3362 ,C2896_=_C3456 ,C2896_=_C3591 ,C2896_=_C3606 ,C2896_=_C3835 ,\nC2896_=_C3964 ,C2896_=_C3974 ,C2896_=_C4052 ,C2896_=_C4053 ,C2896_=_C4054 ,C2911_=_C3166 ,\nC2911_=_C3222 ,C2911_=_C3236 ,C2911_=_C3360 ,C2911_=_C3453 ,C2911_=_C3604 ,C2911_=_C3808 ,\nC2911_=_C3831 ,C2911_=_C3850 ,C2911_=_C3851 ,C2911_=_C3852 ,C2911_=_C3857 ,C2921_=_C2963 ,\nC2921_=_C2973 ,C2921_=_C3110 ,C2921_=_C3324 ,C2921_=_C3494 ,C2921_=_C3495 ,C2921_=_C3497 ,\nC2921_=_C3498 ,C2921_=_C3500 ,C2921_=_C3501 ,C2938_=_C3076 ,C2938_=_C3118 ,C2938_=_C3441 ,\nC2938_=_C3525 ,C2938_=_C3590 ,C2938_=_C3702 ,C2938_=_C3954 ,C2938_=_C4016 ,C2938_=_C4017 ,\nC2952_=_C3168 ,C2952_=_C3238 ,C2952_=_C3362 ,C2952_=_C3456 ,C2952_=_C3591 ,C2952_=_C3606 ,\nC2952_=_C3835 ,C2952_=_C3964 ,C2952_=_C3974 ,C2952_=_C4052 ,C2952_=_C4053 ,C2952_=_C4054 ,\nC2963_=_C2973 ,C2963_=_C3110 ,C2963_=_C3324 ,C2963_=_C3494 ,C2963_=_C3495 ,C2963_=_C3497 ,\nC2963_=_C3498 ,C2963_=_C3500 ,C2963_=_C3501 ,C2973_=_C2974 ,C2973_=_C2977 ,C2973_=_C3110 ,\nC2973_=_C3324 ,C2973_=_C3494 ,C2973_=_C3495 ,C2973_=_C3497 ,C2973_=_C3498 ,C2973_=_C3500 ,\nC2973_=_C3501 ,C2974_=_C2977 ,C2974_=_C3086 ,C2974_=_C3298 ,C2974_=_C3568 ,C2974_=_C3569 ,\nC2974_=_C3570 ,C2974_=_C3571 ,C2974_=_C3572 ,C2974_=_C3573 ,C2974_=_C3575 ,C2977_=_C3031 ,\nC2977_=_C3689 ,C2977_=_C3761 ,C2977_=_C3872 ,C2977_=_C3873 ,C2977_=_C3874 ,C2977_=_C3875 ,\nC2977_=_C3876 ,C2977_=_C3877 ,C2977_=_C3878 ,C2977_=_C3879 ,C2977_=_C3882 ,C2977_=_C3883 ,\nC2987_=_C2990 ,C2987_=_C2997 ,C2987_=_C3001 ,C2987_=_C3002 ,C2987_=_C3003 ,C2987_=_C3007 ,\nC2987_=_C3008 ,C2987_=_C3009 ,C2987_=_C3011 ,C2987_=_C3012 ,C2987_=_C3013 ,C2987_=_C3016 ,\nC2987_=_C3017 ,C2987_=_C3018 ,C2990_=_C2997 ,C2990_=_C3325 ,C2990_=_C3482 ,C2990_=_C3577 ,\nC2990_=_C3578 ,C2990_=_C3579 ,C2990_=_C3582 ,C2990_=_C3584 ,C2990_=_C3585 ,C2997_=_C3333 ,\nC2997_=_C3490 ,C2997_=_C3526 ,C2997_=_C3783 ,C2997_=_C3829 ,C2997_=_C3928 ,C2997_=_C3960 ,\nC2997_=_C4003 ,C2997_=_C4103 ,C2997_=_C4104 ,C2997_=_C4105 ,C3001_=_C3002 ,C3001_=_C3003 ,\nC3001_=_C3007 ,C3001_=_C3008 ,C3001_=_C3009 ,C3001_=_C3011 ,C3001_=_C3012 ,C3001_=_C3013 ,\nC3001_=_C3016</w:t>
      </w:r>
    </w:p>
    <w:p>
      <w:pPr>
        <w:pStyle w:val="PreformattedText"/>
        <w:bidi w:val="0"/>
        <w:spacing w:before="0" w:after="0"/>
        <w:jc w:val="left"/>
        <w:rPr/>
      </w:pPr>
      <w:r>
        <w:rPr/>
        <w:t xml:space="preserve"> </w:t>
      </w:r>
      <w:r>
        <w:rPr/>
        <w:t>,C3001_=_C3017 ,C3001_=_C3018 ,C3001_=_C3110 ,C3001_=_C3118 ,C3001_=_C3123 ,\nC3002_=_C3003 ,C3002_=_C3007 ,C3002_=_C3008 ,C3002_=_C3009 ,C3002_=_C3011 ,C3002_=_C3012 ,\nC3002_=_C3013 ,C3002_=_C3016 ,C3002_=_C3017 ,C3002_=_C3018 ,C3002_=_C3298 ,C3003_=_C3007 ,\nC3003_=_C3008 ,C3003_=_C3009 ,C3003_=_C3011 ,C3003_=_C3012 ,C3003_=_C3013 ,C3003_=_C3016 ,\nC3003_=_C3017 ,C3003_=_C3018 ,C3003_=_C3482 ,C3003_=_C3490 ,C3003_=_C3491 ,C3007_=_C3008 ,\nC3007_=_C3009 ,C3007_=_C3011 ,C3007_=_C3012 ,C3007_=_C3013 ,C3007_=_C3016 ,C3007_=_C3017 ,\nC3007_=_C3018 ,C3007_=_C3494 ,C3007_=_C3702 ,C3007_=_C3707 ,C3008_=_C3009 ,C3008_=_C3011 ,\nC3008_=_C3012 ,C3008_=_C3013 ,C3008_=_C3016 ,C3008_=_C3017 ,C3008_=_C3018 ,C3008_=_C3569 ,\nC3008_=_C3790 ,C3008_=_C3791 ,C3009_=_C3011 ,C3009_=_C3012 ,C3009_=_C3013 ,C3009_=_C3016 ,\nC3009_=_C3017 ,C3009_=_C3018 ,C3009_=_C3556 ,C3009_=_C3577 ,C3009_=_C3850 ,C3009_=_C3872 ,\nC3009_=_C3927 ,C3009_=_C3928 ,C3009_=_C3930 ,C3011_=_C3012 ,C3011_=_C3013 ,C3011_=_C3016 ,\nC3011_=_C3017 ,C3011_=_C3018 ,C3011_=_C3500 ,C3011_=_C3852 ,C3011_=_C4016 ,C3011_=_C4043 ,\nC3012_=_C3013 ,C3012_=_C3016 ,C3012_=_C3017 ,C3012_=_C3018 ,C3012_=_C3501 ,C3012_=_C4017 ,\nC3012_=_C4072 ,C3013_=_C3016 ,C3013_=_C3017 ,C3013_=_C3018 ,C3013_=_C3572 ,C3013_=_C4094 ,\nC3016_=_C3017 ,C3016_=_C3018 ,C3016_=_C3573 ,C3017_=_C3018 ,C3017_=_C3584 ,C3017_=_C4103 ,\nC3018_=_C3585 ,C3018_=_C4104 ,C3023_=_C3031 ,C3023_=_C3037 ,C3023_=_C3464 ,C3023_=_C3465 ,\nC3023_=_C3466 ,C3023_=_C3468 ,C3023_=_C3470 ,C3023_=_C3471 ,C3023_=_C3473 ,C3023_=_C3474 ,\nC3023_=_C3475 ,C3023_=_C3476 ,C3023_=_C3478 ,C3023_=_C3479 ,C3031_=_C3037 ,C3031_=_C3689 ,\nC3031_=_C3761 ,C3031_=_C3872 ,C3031_=_C3873 ,C3031_=_C3874 ,C3031_=_C3875 ,C3031_=_C3876 ,\nC3031_=_C3877 ,C3031_=_C3878 ,C3031_=_C3879 ,C3031_=_C3882 ,C3031_=_C3883 ,C3037_=_C3256 ,\nC3037_=_C3410 ,C3037_=_C3491 ,C3037_=_C3536 ,C3037_=_C3773 ,C3037_=_C3813 ,C3037_=_C3930 ,\nC3037_=_C3939 ,C3037_=_C3972 ,C3037_=_C4009 ,C3037_=_C4014 ,C3037_=_C4037 ,C3037_=_C4059 ,\nC3037_=_C4086 ,C3037_=_C4091 ,C3037_=_C4108 ,C3049_=_C3060 ,C3049_=_C3097 ,C3049_=_C3106 ,\nC3049_=_C3156 ,C3049_=_C3187 ,C3049_=_C3398 ,C3049_=_C3518 ,C3049_=_C3694 ,C3049_=_C3956 ,\nC3049_=_C3959 ,C3049_=_C4096 ,C3055_=_C3060 ,C3055_=_C3061 ,C3055_=_C3552 ,C3055_=_C3553 ,\nC3055_=_C3556 ,C3055_=_C3558 ,C3055_=_C3559 ,C3055_=_C3560 ,C3055_=_C3564 ,C3055_=_C3565 ,\nC3055_=_C3567 ,C3060_=_C3061 ,C3060_=_C3097 ,C3060_=_C3106 ,C3060_=_C3156 ,C3060_=_C3187 ,\nC3060_=_C3398 ,C3060_=_C3518 ,C3060_=_C3694 ,C3060_=_C3956 ,C3060_=_C3959 ,C3060_=_C4096 ,\nC3061_=_C3367 ,C3061_=_C3622 ,C3061_=_C4063 ,C3061_=_C4094 ,C3061_=_C4118 ,C3076_=_C3079 ,\nC3076_=_C3118 ,C3076_=_C3441 ,C3076_=_C3525 ,C3076_=_C3590 ,C3076_=_C3702 ,C3076_=_C3954 ,\nC3076_=_C4016 ,C3076_=_C4017 ,C3079_=_C3257 ,C3079_=_C3388 ,C3079_=_C3445 ,C3079_=_C3594 ,\nC3079_=_C3643 ,C3079_=_C3870 ,C3079_=_C3898 ,C3079_=_C3957 ,C3079_=_C4111 ,C3086_=_C3088 ,\nC3086_=_C3097 ,C3086_=_C3298 ,C3086_=_C3568 ,C3086_=_C3569 ,C3086_=_C3570 ,C3086_=_C3571 ,\nC3086_=_C3572 ,C3086_=_C3573 ,C3086_=_C3575 ,C3088_=_C3097 ,C3088_=_C3152 ,C3088_=_C3182 ,\nC3088_=_C3277 ,C3088_=_C3514 ,C3088_=_C3540 ,C3088_=_C3688 ,C3088_=_C3708 ,C3088_=_C3709 ,\nC3088_=_C3710 ,C3088_=_C3711 ,C3088_=_C3715 ,C3088_=_C3716 ,C3097_=_C3106 ,C3097_=_C3156 ,\nC3097_=_C3187 ,C3097_=_C3398 ,C3097_=_C3518 ,C3097_=_C3694 ,C3097_=_C3956 ,C3097_=_C3959 ,\nC3097_=_C4096 ,C3106_=_C3156 ,C3106_=_C3187 ,C3106_=_C3398 ,C3106_=_C3518 ,C3106_=_C3694 ,\nC3106_=_C3956 ,C3106_=_C3959 ,C3106_=_C4096 ,C3110_=_C3118 ,C3110_=_C3123 ,C3110_=_C3324 ,\nC3110_=_C3494 ,C3110_=_C3495 ,C3110_=_C3497 ,C3110_=_C3498 ,C3110_=_C3500 ,C3110_=_C3501 ,\nC3118_=_C3123 ,C3118_=_C3441 ,C3118_=_C3525 ,C3118_=_C3590 ,C3118_=_C3702 ,C3118_=_C3954 ,\nC3118_=_C4016 ,C3118_=_C4017 ,C3123_=_C3169 ,C3123_=_C3240 ,C3123_=_C3350 ,C3123_=_C3365 ,\nC3123_=_C3459 ,C3123_=_C3609 ,C3123_=_C3707 ,C3123_=_C3772 ,C3123_=_C3791 ,C3123_=_C3839 ,\nC3123_=_C3996 ,C3123_=_C4043 ,C3123_=_C4072 ,C3123_=_C4082 ,C3123_=_C4107 ,C3152_=_C3156 ,\nC3152_=_C3182 ,C3152_=_C3277 ,C3152_=_C3514 ,C3152_=_C3540 ,C3152_=_C3688 ,C3152_=_C3708 ,\nC3152_=_C3709 ,C3152_=_C3710 ,C3152_=_C3711 ,C3152_=_C3715 ,C3152_=_C3716 ,C3156_=_C3187 ,\nC3156_=_C3398 ,C3156_=_C3518 ,C3156_=_C3694 ,C3156_=_C3956 ,C3156_=_C3959 ,C3156_=_C4096 ,\nC3166_=_C3168 ,C3166_=_C3169 ,C3166_=_C3222 ,C3166_=_C3236 ,C3166_=_C3360 ,C3166_=_C3453 ,\nC3166_=_C3604 ,C3166_=_C3808 ,C3166_=_C3831 ,C3166_=_C3850 ,C3166_=_C3851 ,C3166_=_C3852 ,\nC3166_=_C3857 ,C3168_=_C3169 ,C3168_=_C3238 ,C3168_=_C3362 ,C3168_=_C3456 ,C3168_=_C3591 ,\nC3168_=_C3606 ,C3168_=_C3835 ,C3168_=_C3964 ,C3168_=_C3974 ,C3168_=_C4052 ,C3168_=_C4053 ,\nC3168_=_C4054 ,C3169_=_C3240 ,C3169_=_C3350 ,C3169_=_C3365 ,C3169_=_C3459 ,C3169_=_C3609 ,\nC3169_=_C3707 ,C3169_=_C3772 ,C3169_=_C3791 ,C3169_=_C3839 ,C3169_=_C3996 ,C3169_=_C4043 ,\nC3169_=_C4072 ,C3169_=_C4082 ,C3169_=_C4107 ,C3182_=_C3187 ,C3182_=_C3277 ,C3182_=_C3514 ,\nC3182_=_C3540 ,C3182_=_C3688 ,C3182_=_C3708 ,C3182_=_C3709 ,C3182_=_C3710 ,C3182_=_C3711 ,\nC3182_=_C3715 ,C3182_=_C3716 ,C3187_=_C3398 ,C3187_=_C3518 ,C3187_=_C3694 ,C3187_=_C3956 ,\nC3187_=_C3959 ,C3187_=_C4096 ,C3212_=_C3334 ,C3212_=_C3352 ,C3212_=_C3421 ,C3212_=_C3446 ,\nC3212_=_C3740 ,C3212_=_C3906 ,C3212_=_C3945 ,C3212_=_C4066 ,C3212_=_C4112 ,C3222_=_C3236 ,\nC3222_=_C3360 ,C3222_=_C3453 ,C3222_=_C3604 ,C3222_=_C3808 ,C3222_=_C3831 ,C3222_=_C3850 ,\nC3222_=_C3851 ,C3222_=_C3852 ,C3222_=_C3857 ,C3236_=_C3238 ,C3236_=_C3240 ,C3236_=_C3360 ,\nC3236_=_C3453 ,C3236_=_C3604 ,C3236_=_C3808 ,C3236_=_C3831 ,C3236_=_C3850 ,C3236_=_C3851 ,\nC3236_=_C3852 ,C3236_=_C3857 ,C3238_=_C3240 ,C3238_=_C3362 ,C3238_=_C3456 ,C3238_=_C3591 ,\nC3238_=_C3606 ,C3238_=_C3835 ,C3238_=_C3964 ,C3238_=_C3974 ,C3238_=_C4052 ,C3238_=_C4053 ,\nC3238_=_C4054 ,C3240_=_C3350 ,C3240_=_C3365 ,C3240_=_C3459 ,C3240_=_C3609 ,C3240_=_C3707 ,\nC3240_=_C3772 ,C3240_=_C3791 ,C3240_=_C3839 ,C3240_=_C3996 ,C3240_=_C4043 ,C3240_=_C4072 ,\nC3240_=_C4082 ,C3240_=_C4107 ,C3256_=_C3257 ,C3256_=_C3410 ,C3256_=_C3491 ,C3256_=_C3536 ,\nC3256_=_C3773 ,C3256_=_C3813 ,C3256_=_C3930 ,C3256_=_C3939 ,C3256_=_C3972 ,C3256_=_C4009 ,\nC3256_=_C4014 ,C3256_=_C4037 ,C3256_=_C4059 ,C3256_=_C4086 ,C3256_=_C4091 ,C3256_=_C4108 ,\nC3257_=_C3388 ,C3257_=_C3445 ,C3257_=_C3594 ,C3257_=_C3643 ,C3257_=_C3870 ,C3257_=_C3898 ,\nC3257_=_C3957 ,C3257_=_C4111 ,C3277_=_C3284 ,C3277_=_C3514 ,C3277_=_C3540 ,C3277_=_C3688 ,\nC3277_=_C3708 ,C3277_=_C3709 ,C3277_=_C3710 ,C3277_=_C3711 ,C3277_=_C3715 ,C3277_=_C3716 ,\nC3284_=_C3349 ,C3284_=_C3548 ,C3284_=_C3770 ,C3284_=_C3790 ,C3284_=_C3797 ,C3284_=_C3916 ,\nC3284_=_C3927 ,C3284_=_C3995 ,C3284_=_C4035 ,C3284_=_C4081 ,C3284_=_C4099 ,C3284_=_C4100 ,\nC3298_=_C3568 ,C3298_=_C3569 ,C3298_=_C3570 ,C3298_=_C3571 ,C3298_=_C3572 ,C3298_=_C3573 ,\nC3298_=_C3575 ,C3324_=_C3325 ,C3324_=_C3330 ,C3324_=_C3333 ,C3324_=_C3334 ,C3324_=_C3494 ,\nC3324_=_C3495 ,C3324_=_C3497 ,C3324_=_C3498 ,C3324_=_C3500 ,C3324_=_C3501 ,C3325_=_C3330 ,\nC3325_=_C3333 ,C3325_=_C3334 ,C3325_=_C3482 ,C3325_=_C3577 ,C3325_=_C3578 ,C3325_=_C3579 ,\nC3325_=_C3582 ,C3325_=_C3584 ,C3325_=_C3585 ,C3330_=_C3333 ,C3330_=_C3334 ,C3330_=_C3647 ,\nC3330_=_C3660 ,C3330_=_C3721 ,C3330_=_C3777 ,C3330_=_C3827 ,C3330_=_C3843 ,C3330_=_C3884 ,\nC3330_=_C3947 ,C3330_=_C3948 ,C3330_=_C3949 ,C3330_=_C3950 ,C3330_=_C3952 ,C3330_=_C3953 ,\nC3333_=_C3334 ,C3333_=_C3490 ,C3333_=_C3526 ,C3333_=_C3783 ,C3333_=_C3829 ,C3333_=_C3928 ,\nC3333_=_C3960 ,C3333_=_C4003 ,C3333_=_C4103 ,C3333_=_C4104 ,C3333_=_C4105 ,C3334_=_C3352 ,\nC3334_=_C3421 ,C3334_=_C3446 ,C3334_=_C3740 ,C3334_=_C3906 ,C3334_=_C3945 ,C3334_=_C4066 ,\nC3334_=_C4112 ,C3349_=_C3350 ,C3349_=_C3352 ,C3349_=_C3548 ,C3349_=_C3770 ,C3349_=_C3790 ,\nC3349_=_C3797 ,C3349_=_C3916 ,C3349_=_C3927 ,C3349_=_C3995 ,C3349_=_C4035 ,C3349_=_C4081 ,\nC3349_=_C4099 ,C3349_=_C4100 ,C3350_=_C3352 ,C3350_=_C3365 ,C3350_=_C3459 ,C3350_=_C3609 ,\nC3350_=_C3707 ,C3350_=_C3772 ,C3350_=_C3791 ,C3350_=_C3839 ,C3350_=_C3996 ,C3350_=_C4043 ,\nC3350_=_C4072 ,C3350_=_C4082 ,C3350_=_C4107 ,C3352_=_C3421 ,C3352_=_C3446 ,C3352_=_C3740 ,\nC3352_=_C3906 ,C3352_=_C3945 ,C3352_=_C4066 ,C3352_=_C4112 ,C3360_=_C3362 ,C3360_=_C3365 ,\nC3360_=_C3367 ,C3360_=_C3453 ,C3360_=_C3604 ,C3360_=_C3808 ,C3360_=_C3831 ,C3360_=_C3850 ,\nC3360_=_C3851 ,C3360_=_C3852 ,C3360_=_C3857 ,C3362_=_C3365 ,C3362_=_C3367 ,C3362_=_C3456 ,\nC3362_=_C3591 ,C3362_=_C3606 ,C3362_=_C3835 ,C3362_=_C3964 ,C3362_=_C3974 ,C3362_=_C4052 ,\nC3362_=_C4053 ,C3362_=_C4054 ,C3365_=_C3367 ,C3365_=_C3459 ,C3365_=_C3609 ,C3365_=_C3707 ,\nC3365_=_C3772 ,C3365_=_C3791 ,C3365_=_C3839 ,C3365_=_C3996 ,C3365_=_C4043 ,C3365_=_C4072 ,\nC3365_=_C4082 ,C3365_=_C4107 ,C3367_=_C3622 ,C3367_=_C4063 ,C3367_=_C4094 ,C3367_=_C4118 ,\nC3388_=_C3445 ,C3388_=_C3594 ,C3388_=_C3643 ,C3388_=_C3870 ,C3388_=_C3898 ,C3388_=_C3957 ,\nC3388_=_C4111 ,C3398_=_C3518 ,C3398_=_C3694 ,C3398_=_C3956 ,C3398_=_C3959 ,C3398_=_C4096 ,\nC3410_=_C3491 ,C3410_=_C3536 ,C3410_=_C3773 ,C3410_=_C3813 ,C3410_=_C3930 ,C3410_=_C3939 ,\nC3410_=_C3972 ,C3410_=_C4009 ,C3410_=_C4014 ,C3410_=_C4037 ,C3410_=_C4059 ,C3410_=_C4086 ,\nC3410_=_C4091 ,C3410_=_C4108 ,C3421_=_C3446 ,C3421_=_C3740 ,C3421_=_C3906 ,C3421_=_C3945 ,\nC3421_=_C4066 ,C3421_=_C4112 ,C3441_=_C3445 ,C3441_=_C3446 ,C3441_=_C3525 ,C3441_=_C3590 ,\nC3441_=_C3702 ,C3441_=_C3954 ,C3441_=_C4016 ,C3441_=_C4017 ,C3445_=_C3446 ,C3445_=_C3594 ,\nC3445_=_C3643 ,C3445_=_C3870 ,C3445_=_C3898 ,C3445_=_C3957 ,C3445_=_C4111 ,C3446_=_C3740 ,\nC3446_=_C3906 ,C3446_=_C3945 ,C3446_=_C4066 ,C3446_=_C4112 ,C3453_=_C3456 ,C3453_=_C3459 ,\nC3453_=_C3604 ,C3453_=_C3808 ,C3453_=_C3831 ,C3453_=_C3850 ,C3453_=_C3851 ,C3453_=_C3852 ,\nC3453_=_C3857 ,C3456_=_C3459 ,C3456_=_C3591 ,C3456_=_C3606 ,C3456_=_C3835 ,C3456_=_C3964 ,\nC3456_=_C3974 ,C3456_=_C4052 ,C3456_=_C4053 ,C3456_=_C4054 ,C3459_=_C3609 ,C3459_=_C3707 ,\nC3459_=_C3772 ,C3459_=_C3791 ,C3459_=_C3839 ,C3459_=_C3996 ,C3459_=_C4043</w:t>
      </w:r>
    </w:p>
    <w:p>
      <w:pPr>
        <w:pStyle w:val="PreformattedText"/>
        <w:bidi w:val="0"/>
        <w:spacing w:before="0" w:after="0"/>
        <w:jc w:val="left"/>
        <w:rPr/>
      </w:pPr>
      <w:r>
        <w:rPr/>
        <w:t xml:space="preserve"> </w:t>
      </w:r>
      <w:r>
        <w:rPr/>
        <w:t>,C3459_=_C4072 ,\nC3459_=_C4082 ,C3459_=_C4107 ,C3464_=_C3465 ,C3464_=_C3466 ,C3464_=_C3468 ,C3464_=_C3470 ,\nC3464_=_C3471 ,C3464_=_C3473 ,C3464_=_C3474 ,C3464_=_C3475 ,C3464_=_C3476 ,C3464_=_C3478 ,\nC3464_=_C3479 ,C3464_=_C3552 ,C3464_=_C3721 ,C3465_=_C3466 ,C3465_=_C3468 ,C3465_=_C3470 ,\nC3465_=_C3471 ,C3465_=_C3473 ,C3465_=_C3474 ,C3465_=_C3475 ,C3465_=_C3476 ,C3465_=_C3478 ,\nC3465_=_C3479 ,C3465_=_C3761 ,C3465_=_C3770 ,C3465_=_C3772 ,C3465_=_C3773 ,C3466_=_C3468 ,\nC3466_=_C3470 ,C3466_=_C3471 ,C3466_=_C3473 ,C3466_=_C3474 ,C3466_=_C3475 ,C3466_=_C3476 ,\nC3466_=_C3478 ,C3466_=_C3479 ,C3466_=_C3553 ,C3466_=_C3777 ,C3466_=_C3783 ,C3468_=_C3470 ,\nC3468_=_C3471 ,C3468_=_C3473 ,C3468_=_C3474 ,C3468_=_C3475 ,C3468_=_C3476 ,C3468_=_C3478 ,\nC3468_=_C3479 ,C3468_=_C3873 ,C3468_=_C3939 ,C3470_=_C3471 ,C3470_=_C3473 ,C3470_=_C3474 ,\nC3470_=_C3475 ,C3470_=_C3476 ,C3470_=_C3478 ,C3470_=_C3479 ,C3470_=_C3497 ,C3470_=_C3579 ,\nC3470_=_C3711 ,C3470_=_C3964 ,C3471_=_C3473 ,C3471_=_C3474 ,C3471_=_C3475 ,C3471_=_C3476 ,\nC3471_=_C3478 ,C3471_=_C3479 ,C3471_=_C3875 ,C3471_=_C4014 ,C3473_=_C3474 ,C3473_=_C3475 ,\nC3473_=_C3476 ,C3473_=_C3478 ,C3473_=_C3479 ,C3473_=_C3559 ,C3473_=_C3948 ,C3474_=_C3475 ,\nC3474_=_C3476 ,C3474_=_C3478 ,C3474_=_C3479 ,C3474_=_C3560 ,C3474_=_C3571 ,C3474_=_C3949 ,\nC3475_=_C3476 ,C3475_=_C3478 ,C3475_=_C3479 ,C3475_=_C3878 ,C3475_=_C4086 ,C3476_=_C3478 ,\nC3476_=_C3479 ,C3476_=_C3879 ,C3476_=_C4091 ,C3478_=_C3479 ,C3478_=_C3582 ,C3478_=_C3715 ,\nC3478_=_C4052 ,C3479_=_C3564 ,C3479_=_C3952 ,C3482_=_C3490 ,C3482_=_C3491 ,C3482_=_C3577 ,\nC3482_=_C3578 ,C3482_=_C3579 ,C3482_=_C3582 ,C3482_=_C3584 ,C3482_=_C3585 ,C3490_=_C3491 ,\nC3490_=_C3526 ,C3490_=_C3783 ,C3490_=_C3829 ,C3490_=_C3928 ,C3490_=_C3960 ,C3490_=_C4003 ,\nC3490_=_C4103 ,C3490_=_C4104 ,C3490_=_C4105 ,C3491_=_C3536 ,C3491_=_C3773 ,C3491_=_C3813 ,\nC3491_=_C3930 ,C3491_=_C3939 ,C3491_=_C3972 ,C3491_=_C4009 ,C3491_=_C4014 ,C3491_=_C4037 ,\nC3491_=_C4059 ,C3491_=_C4086 ,C3491_=_C4091 ,C3491_=_C4108 ,C3494_=_C3495 ,C3494_=_C3497 ,\nC3494_=_C3498 ,C3494_=_C3500 ,C3494_=_C3501 ,C3494_=_C3702 ,C3494_=_C3707 ,C3495_=_C3497 ,\nC3495_=_C3498 ,C3495_=_C3500 ,C3495_=_C3501 ,C3495_=_C3827 ,C3495_=_C3829 ,C3497_=_C3498 ,\nC3497_=_C3500 ,C3497_=_C3501 ,C3497_=_C3579 ,C3497_=_C3711 ,C3497_=_C3964 ,C3498_=_C3500 ,\nC3498_=_C3501 ,C3498_=_C3972 ,C3500_=_C3501 ,C3500_=_C3852 ,C3500_=_C4016 ,C3500_=_C4043 ,\nC3501_=_C4017 ,C3501_=_C4072 ,C3514_=_C3518 ,C3514_=_C3540 ,C3514_=_C3688 ,C3514_=_C3708 ,\nC3514_=_C3709 ,C3514_=_C3710 ,C3514_=_C3711 ,C3514_=_C3715 ,C3514_=_C3716 ,C3518_=_C3694 ,\nC3518_=_C3956 ,C3518_=_C3959 ,C3518_=_C4096 ,C3525_=_C3526 ,C3525_=_C3590 ,C3525_=_C3702 ,\nC3525_=_C3954 ,C3525_=_C4016 ,C3525_=_C4017 ,C3526_=_C3783 ,C3526_=_C3829 ,C3526_=_C3928 ,\nC3526_=_C3960 ,C3526_=_C4003 ,C3526_=_C4103 ,C3526_=_C4104 ,C3526_=_C4105 ,C3536_=_C3773 ,\nC3536_=_C3813 ,C3536_=_C3930 ,C3536_=_C3939 ,C3536_=_C3972 ,C3536_=_C4009 ,C3536_=_C4014 ,\nC3536_=_C4037 ,C3536_=_C4059 ,C3536_=_C4086 ,C3536_=_C4091 ,C3536_=_C4108 ,C3540_=_C3548 ,\nC3540_=_C3688 ,C3540_=_C3708 ,C3540_=_C3709 ,C3540_=_C3710 ,C3540_=_C3711 ,C3540_=_C3715 ,\nC3540_=_C3716 ,C3548_=_C3770 ,C3548_=_C3790 ,C3548_=_C3797 ,C3548_=_C3916 ,C3548_=_C3927 ,\nC3548_=_C3995 ,C3548_=_C4035 ,C3548_=_C4081 ,C3548_=_C4099 ,C3548_=_C4100 ,C3552_=_C3553 ,\nC3552_=_C3556 ,C3552_=_C3558 ,C3552_=_C3559 ,C3552_=_C3560 ,C3552_=_C3564 ,C3552_=_C3565 ,\nC3552_=_C3567 ,C3552_=_C3721 ,C3553_=_C3556 ,C3553_=_C3558 ,C3553_=_C3559 ,C3553_=_C3560 ,\nC3553_=_C3564 ,C3553_=_C3565 ,C3553_=_C3567 ,C3553_=_C3777 ,C3553_=_C3783 ,C3556_=_C3558 ,\nC3556_=_C3559 ,C3556_=_C3560 ,C3556_=_C3564 ,C3556_=_C3565 ,C3556_=_C3567 ,C3556_=_C3577 ,\nC3556_=_C3850 ,C3556_=_C3872 ,C3556_=_C3927 ,C3556_=_C3928 ,C3556_=_C3930 ,C3558_=_C3559 ,\nC3558_=_C3560 ,C3558_=_C3564 ,C3558_=_C3565 ,C3558_=_C3567 ,C3558_=_C3851 ,C3558_=_C3876 ,\nC3558_=_C4035 ,C3558_=_C4037 ,C3559_=_C3560 ,C3559_=_C3564 ,C3559_=_C3565 ,C3559_=_C3567 ,\nC3559_=_C3948 ,C3560_=_C3564 ,C3560_=_C3565 ,C3560_=_C3567 ,C3560_=_C3571 ,C3560_=_C3949 ,\nC3564_=_C3565 ,C3564_=_C3567 ,C3564_=_C3952 ,C3565_=_C3567 ,C3565_=_C3857 ,C3565_=_C3882 ,\nC3565_=_C4099 ,C3565_=_C4107 ,C3565_=_C4108 ,C3567_=_C4096 ,C3567_=_C4118 ,C3568_=_C3569 ,\nC3568_=_C3570 ,C3568_=_C3571 ,C3568_=_C3572 ,C3568_=_C3573 ,C3568_=_C3575 ,C3569_=_C3570 ,\nC3569_=_C3571 ,C3569_=_C3572 ,C3569_=_C3573 ,C3569_=_C3575 ,C3569_=_C3790 ,C3569_=_C3791 ,\nC3570_=_C3571 ,C3570_=_C3572 ,C3570_=_C3573 ,C3570_=_C3575 ,C3571_=_C3572 ,C3571_=_C3573 ,\nC3571_=_C3575 ,C3571_=_C3949 ,C3572_=_C3573 ,C3572_=_C3575 ,C3572_=_C4094 ,C3573_=_C3575 ,\nC3577_=_C3578 ,C3577_=_C3579 ,C3577_=_C3582 ,C3577_=_C3584 ,C3577_=_C3585 ,C3577_=_C3850 ,\nC3577_=_C3872 ,C3577_=_C3927 ,C3577_=_C3928 ,C3577_=_C3930 ,C3578_=_C3579 ,C3578_=_C3582 ,\nC3578_=_C3584 ,C3578_=_C3585 ,C3578_=_C3945 ,C3579_=_C3582 ,C3579_=_C3584 ,C3579_=_C3585 ,\nC3579_=_C3711 ,C3579_=_C3964 ,C3582_=_C3584 ,C3582_=_C3585 ,C3582_=_C3715 ,C3582_=_C4052 ,\nC3584_=_C3585 ,C3584_=_C4103 ,C3585_=_C4104 ,C3590_=_C3591 ,C3590_=_C3594 ,C3590_=_C3702 ,\nC3590_=_C3954 ,C3590_=_C4016 ,C3590_=_C4017 ,C3591_=_C3594 ,C3591_=_C3606 ,C3591_=_C3835 ,\nC3591_=_C3964 ,C3591_=_C3974 ,C3591_=_C4052 ,C3591_=_C4053 ,C3591_=_C4054 ,C3594_=_C3643 ,\nC3594_=_C3870 ,C3594_=_C3898 ,C3594_=_C3957 ,C3594_=_C4111 ,C3604_=_C3606 ,C3604_=_C3609 ,\nC3604_=_C3808 ,C3604_=_C3831 ,C3604_=_C3850 ,C3604_=_C3851 ,C3604_=_C3852 ,C3604_=_C3857 ,\nC3606_=_C3609 ,C3606_=_C3835 ,C3606_=_C3964 ,C3606_=_C3974 ,C3606_=_C4052 ,C3606_=_C4053 ,\nC3606_=_C4054 ,C3609_=_C3707 ,C3609_=_C3772 ,C3609_=_C3791 ,C3609_=_C3839 ,C3609_=_C3996 ,\nC3609_=_C4043 ,C3609_=_C4072 ,C3609_=_C4082 ,C3609_=_C4107 ,C3622_=_C4063 ,C3622_=_C4094 ,\nC3622_=_C4118 ,C3643_=_C3870 ,C3643_=_C3898 ,C3643_=_C3957 ,C3643_=_C4111 ,C3647_=_C3660 ,\nC3647_=_C3721 ,C3647_=_C3777 ,C3647_=_C3827 ,C3647_=_C3843 ,C3647_=_C3884 ,C3647_=_C3947 ,\nC3647_=_C3948 ,C3647_=_C3949 ,C3647_=_C3950 ,C3647_=_C3952 ,C3647_=_C3953 ,C3660_=_C3721 ,\nC3660_=_C3777 ,C3660_=_C3827 ,C3660_=_C3843 ,C3660_=_C3884 ,C3660_=_C3947 ,C3660_=_C3948 ,\nC3660_=_C3949 ,C3660_=_C3950 ,C3660_=_C3952 ,C3660_=_C3953 ,C3688_=_C3689 ,C3688_=_C3694 ,\nC3688_=_C3708 ,C3688_=_C3709 ,C3688_=_C3710 ,C3688_=_C3711 ,C3688_=_C3715 ,C3688_=_C3716 ,\nC3689_=_C3694 ,C3689_=_C3761 ,C3689_=_C3872 ,C3689_=_C3873 ,C3689_=_C3874 ,C3689_=_C3875 ,\nC3689_=_C3876 ,C3689_=_C3877 ,C3689_=_C3878 ,C3689_=_C3879 ,C3689_=_C3882 ,C3689_=_C3883 ,\nC3694_=_C3956 ,C3694_=_C3959 ,C3694_=_C4096 ,C3702_=_C3707 ,C3702_=_C3954 ,C3702_=_C4016 ,\nC3702_=_C4017 ,C3707_=_C3772 ,C3707_=_C3791 ,C3707_=_C3839 ,C3707_=_C3996 ,C3707_=_C4043 ,\nC3707_=_C4072 ,C3707_=_C4082 ,C3707_=_C4107 ,C3708_=_C3709 ,C3708_=_C3710 ,C3708_=_C3711 ,\nC3708_=_C3715 ,C3708_=_C3716 ,C3708_=_C3797 ,C3709_=_C3710 ,C3709_=_C3711 ,C3709_=_C3715 ,\nC3709_=_C3716 ,C3709_=_C3916 ,C3710_=_C3711 ,C3710_=_C3715 ,C3710_=_C3716 ,C3710_=_C3954 ,\nC3710_=_C3956 ,C3710_=_C3957 ,C3711_=_C3715 ,C3711_=_C3716 ,C3711_=_C3964 ,C3715_=_C3716 ,\nC3715_=_C4052 ,C3716_=_C4100 ,C3721_=_C3777 ,C3721_=_C3827 ,C3721_=_C3843 ,C3721_=_C3884 ,\nC3721_=_C3947 ,C3721_=_C3948 ,C3721_=_C3949 ,C3721_=_C3950 ,C3721_=_C3952 ,C3721_=_C3953 ,\nC3740_=_C3906 ,C3740_=_C3945 ,C3740_=_C4066 ,C3740_=_C4112 ,C3761_=_C3770 ,C3761_=_C3772 ,\nC3761_=_C3773 ,C3761_=_C3872 ,C3761_=_C3873 ,C3761_=_C3874 ,C3761_=_C3875 ,C3761_=_C3876 ,\nC3761_=_C3877 ,C3761_=_C3878 ,C3761_=_C3879 ,C3761_=_C3882 ,C3761_=_C3883 ,C3770_=_C3772 ,\nC3770_=_C3773 ,C3770_=_C3790 ,C3770_=_C3797 ,C3770_=_C3916 ,C3770_=_C3927 ,C3770_=_C3995 ,\nC3770_=_C4035 ,C3770_=_C4081 ,C3770_=_C4099 ,C3770_=_C4100 ,C3772_=_C3773 ,C3772_=_C3791 ,\nC3772_=_C3839 ,C3772_=_C3996 ,C3772_=_C4043 ,C3772_=_C4072 ,C3772_=_C4082 ,C3772_=_C4107 ,\nC3773_=_C3813 ,C3773_=_C3930 ,C3773_=_C3939 ,C3773_=_C3972 ,C3773_=_C4009 ,C3773_=_C4014 ,\nC3773_=_C4037 ,C3773_=_C4059 ,C3773_=_C4086 ,C3773_=_C4091 ,C3773_=_C4108 ,C3777_=_C3783 ,\nC3777_=_C3827 ,C3777_=_C3843 ,C3777_=_C3884 ,C3777_=_C3947 ,C3777_=_C3948 ,C3777_=_C3949 ,\nC3777_=_C3950 ,C3777_=_C3952 ,C3777_=_C3953 ,C3783_=_C3829 ,C3783_=_C3928 ,C3783_=_C3960 ,\nC3783_=_C4003 ,C3783_=_C4103 ,C3783_=_C4104 ,C3783_=_C4105 ,C3790_=_C3791 ,C3790_=_C3797 ,\nC3790_=_C3916 ,C3790_=_C3927 ,C3790_=_C3995 ,C3790_=_C4035 ,C3790_=_C4081 ,C3790_=_C4099 ,\nC3790_=_C4100 ,C3791_=_C3839 ,C3791_=_C3996 ,C3791_=_C4043 ,C3791_=_C4072 ,C3791_=_C4082 ,\nC3791_=_C4107 ,C3797_=_C3916 ,C3797_=_C3927 ,C3797_=_C3995 ,C3797_=_C4035 ,C3797_=_C4081 ,\nC3797_=_C4099 ,C3797_=_C4100 ,C3808_=_C3813 ,C3808_=_C3831 ,C3808_=_C3850 ,C3808_=_C3851 ,\nC3808_=_C3852 ,C3808_=_C3857 ,C3813_=_C3930 ,C3813_=_C3939 ,C3813_=_C3972 ,C3813_=_C4009 ,\nC3813_=_C4014 ,C3813_=_C4037 ,C3813_=_C4059 ,C3813_=_C4086 ,C3813_=_C4091 ,C3813_=_C4108 ,\nC3827_=_C3829 ,C3827_=_C3843 ,C3827_=_C3884 ,C3827_=_C3947 ,C3827_=_C3948 ,C3827_=_C3949 ,\nC3827_=_C3950 ,C3827_=_C3952 ,C3827_=_C3953 ,C3829_=_C3928 ,C3829_=_C3960 ,C3829_=_C4003 ,\nC3829_=_C4103 ,C3829_=_C4104 ,C3829_=_C4105 ,C3831_=_C3835 ,C3831_=_C3839 ,C3831_=_C3850 ,\nC3831_=_C3851 ,C3831_=_C3852 ,C3831_=_C3857 ,C3835_=_C3839 ,C3835_=_C3964 ,C3835_=_C3974 ,\nC3835_=_C4052 ,C3835_=_C4053 ,C3835_=_C4054 ,C3839_=_C3996 ,C3839_=_C4043 ,C3839_=_C4072 ,\nC3839_=_C4082 ,C3839_=_C4107 ,C3843_=_C3884 ,C3843_=_C3947 ,C3843_=_C3948 ,C3843_=_C3949 ,\nC3843_=_C3950 ,C3843_=_C3952 ,C3843_=_C3953 ,C3850_=_C3851 ,C3850_=_C3852 ,C3850_=_C3857 ,\nC3850_=_C3872 ,C3850_=_C3927 ,C3850_=_C3928 ,C3850_=_C3930 ,C3851_=_C3852 ,C3851_=_C3857 ,\nC3851_=_C3876 ,C3851_=_C4035 ,C3851_=_C4037 ,C3852_=_C3857 ,C3852_=_C4016 ,C3852_=_C4043 ,\nC3857_=_C3882 ,C3857_=_C4099 ,C3857_=_C4107 ,C3857_=_C4108 ,C3870_=_C3898 ,C3870_=_C3957 ,\nC3870_=_C4111 ,C3872_=_C3873 ,C3872_=_C3874 ,C3872_=_C3875 ,C3872_=_C3876 ,C3872_=_C3877 ,\nC3872_=_C3878 ,C3872_=_C3879 ,C3872_=_C3882 ,C3872_=_C3883 ,C3872_=_C3927 ,C3872_=_C3928 ,\nC3872_=_C3930 ,C3873_=_C3874 ,C3873_=_C3875</w:t>
      </w:r>
    </w:p>
    <w:p>
      <w:pPr>
        <w:pStyle w:val="PreformattedText"/>
        <w:bidi w:val="0"/>
        <w:spacing w:before="0" w:after="0"/>
        <w:jc w:val="left"/>
        <w:rPr/>
      </w:pPr>
      <w:r>
        <w:rPr/>
        <w:t xml:space="preserve"> </w:t>
      </w:r>
      <w:r>
        <w:rPr/>
        <w:t>,C3873_=_C3876 ,C3873_=_C3877 ,C3873_=_C3878 ,\nC3873_=_C3879 ,C3873_=_C3882 ,C3873_=_C3883 ,C3873_=_C3939 ,C3874_=_C3875 ,C3874_=_C3876 ,\nC3874_=_C3877 ,C3874_=_C3878 ,C3874_=_C3879 ,C3874_=_C3882 ,C3874_=_C3883 ,C3874_=_C3995 ,\nC3874_=_C3996 ,C3875_=_C3876 ,C3875_=_C3877 ,C3875_=_C3878 ,C3875_=_C3879 ,C3875_=_C3882 ,\nC3875_=_C3883 ,C3875_=_C4014 ,C3876_=_C3877 ,C3876_=_C3878 ,C3876_=_C3879 ,C3876_=_C3882 ,\nC3876_=_C3883 ,C3876_=_C4035 ,C3876_=_C4037 ,C3877_=_C3878 ,C3877_=_C3879 ,C3877_=_C3882 ,\nC3877_=_C3883 ,C3878_=_C3879 ,C3878_=_C3882 ,C3878_=_C3883 ,C3878_=_C4086 ,C3879_=_C3882 ,\nC3879_=_C3883 ,C3879_=_C4091 ,C3882_=_C3883 ,C3882_=_C4099 ,C3882_=_C4107 ,C3882_=_C4108 ,\nC3884_=_C3947 ,C3884_=_C3948 ,C3884_=_C3949 ,C3884_=_C3950 ,C3884_=_C3952 ,C3884_=_C3953 ,\nC3898_=_C3957 ,C3898_=_C4111 ,C3906_=_C3945 ,C3906_=_C4066 ,C3906_=_C4112 ,C3916_=_C3927 ,\nC3916_=_C3995 ,C3916_=_C4035 ,C3916_=_C4081 ,C3916_=_C4099 ,C3916_=_C4100 ,C3927_=_C3928 ,\nC3927_=_C3930 ,C3927_=_C3995 ,C3927_=_C4035 ,C3927_=_C4081 ,C3927_=_C4099 ,C3927_=_C4100 ,\nC3928_=_C3930 ,C3928_=_C3960 ,C3928_=_C4003 ,C3928_=_C4103 ,C3928_=_C4104 ,C3928_=_C4105 ,\nC3930_=_C3939 ,C3930_=_C3972 ,C3930_=_C4009 ,C3930_=_C4014 ,C3930_=_C4037 ,C3930_=_C4059 ,\nC3930_=_C4086 ,C3930_=_C4091 ,C3930_=_C4108 ,C3939_=_C3972 ,C3939_=_C4009 ,C3939_=_C4014 ,\nC3939_=_C4037 ,C3939_=_C4059 ,C3939_=_C4086 ,C3939_=_C4091 ,C3939_=_C4108 ,C3945_=_C4066 ,\nC3945_=_C4112 ,C3947_=_C3948 ,C3947_=_C3949 ,C3947_=_C3950 ,C3947_=_C3952 ,C3947_=_C3953 ,\nC3948_=_C3949 ,C3948_=_C3950 ,C3948_=_C3952 ,C3948_=_C3953 ,C3949_=_C3950 ,C3949_=_C3952 ,\nC3949_=_C3953 ,C3950_=_C3952 ,C3950_=_C3953 ,C3952_=_C3953 ,C3954_=_C3956 ,C3954_=_C3957 ,\nC3954_=_C4016 ,C3954_=_C4017 ,C3956_=_C3957 ,C3956_=_C3959 ,C3956_=_C4096 ,C3957_=_C4111 ,\nC3959_=_C3960 ,C3959_=_C4096 ,C3960_=_C4003 ,C3960_=_C4103 ,C3960_=_C4104 ,C3960_=_C4105 ,\nC3964_=_C3974 ,C3964_=_C4052 ,C3964_=_C4053 ,C3964_=_C4054 ,C3972_=_C4009 ,C3972_=_C4014 ,\nC3972_=_C4037 ,C3972_=_C4059 ,C3972_=_C4086 ,C3972_=_C4091 ,C3972_=_C4108 ,C3974_=_C4052 ,\nC3974_=_C4053 ,C3974_=_C4054 ,C3995_=_C3996 ,C3995_=_C4035 ,C3995_=_C4081 ,C3995_=_C4099 ,\nC3995_=_C4100 ,C3996_=_C4043 ,C3996_=_C4072 ,C3996_=_C4082 ,C3996_=_C4107 ,C4003_=_C4103 ,\nC4003_=_C4104 ,C4003_=_C4105 ,C4009_=_C4014 ,C4009_=_C4037 ,C4009_=_C4059 ,C4009_=_C4086 ,\nC4009_=_C4091 ,C4009_=_C4108 ,C4014_=_C4037 ,C4014_=_C4059 ,C4014_=_C4086 ,C4014_=_C4091 ,\nC4014_=_C4108 ,C4016_=_C4017 ,C4016_=_C4043 ,C4017_=_C4072 ,C4035_=_C4037 ,C4035_=_C4081 ,\nC4035_=_C4099 ,C4035_=_C4100 ,C4037_=_C4059 ,C4037_=_C4086 ,C4037_=_C4091 ,C4037_=_C4108 ,\nC4043_=_C4072 ,C4043_=_C4082 ,C4043_=_C4107 ,C4052_=_C4053 ,C4052_=_C4054 ,C4053_=_C4054 ,\nC4059_=_C4086 ,C4059_=_C4091 ,C4059_=_C4108 ,C4063_=_C4094 ,C4063_=_C4118 ,C4066_=_C4112 ,\nC4072_=_C4082 ,C4072_=_C4107 ,C4081_=_C4082 ,C4081_=_C4099 ,C4081_=_C4100 ,C4082_=_C4107 ,\nC4086_=_C4091 ,C4086_=_C4108 ,C4091_=_C4108 ,C4094_=_C4118 ,C4096_=_C4118 ,C4099_=_C4100 ,\nC4099_=_C4107 ,C4099_=_C4108 ,C4103_=_C4104 ,C4103_=_C4105 ,C4104_=_C4105 ,C4107_=_C4108 ,\nC4111_=_C4112 ,"];78[shape=box, label="id:78 level: 3\n643: C16 C17 C19 C112 C114 \nC116 C212 C213 C217 C230 C231 \nC234 C340 C342 C346 C412 C432 \nC436 C441 C442 C443 C444 C445 \nC446 C447 C448 C449 C451 C452 \nC455 C456 C457 C458 C459 C460 \nC462 C463 C464 C465 C466 C467 \nC469 C489 C491 C500 C531 C534 \nC538 C560 C581 C592 C593 C594 \nC595 C596 C598 C599 C600 C601 \nC602 C603 C604 C605 C606 C607 \nC609 C610 C612 C613 C614 C615 \nC616 C617 C619 C631 C719 C739 \nC761 C771 C773 C779 C789 C798 \nC799 C809 C848 C857 C859 C865 \nC869 C878 C885 C889 C891 C905 \nC918 C920 C923 C925 C945 C954 \nC966 C1017 C1024 C1039 C1042 C1053 \nC1067 C1068 C1070 C1071 C1072 C1073 \nC1074 C1078 C1083 C1085 C1086 C1087 \nC1088 C1089 C1090 C1135 C1136 C1149 \nC1155 C1174 C1179 C1181 C1213 C1230 \nC1254 C1264 C1283 C1289 C1297 C1300 \nC1308 C1323 C1336 C1339 C1342 C1352 \nC1366 C1376 C1388 C1397 C1409 C1415 \nC1416 C1420 C1421 C1423 C1424 C1429 \nC1430 C1440 C1444 C1458 C1459 C1462 \nC1464 C1468 C1472 C1476 C1480 C1482 \nC1486 C1515 C1529 C1533 C1541 C1548 \nC1551 C1567 C1595 C1597 C1599 C1606 \nC1607 C1610 C1611 C1612 C1613 C1614 \nC1615 C1617 C1618 C1620 C1622 C1623 \nC1624 C1625 C1626 C1628 C1629 C1650 \nC1657 C1667 C1679 C1687 C1690 C1700 \nC1713 C1716 C1726 C1727 C1731 C1732 \nC1733 C1734 C1735 C1736 C1738 C1739 \nC1741 C1742 C1743 C1744 C1745 C1746 \nC1749 C1750 C1751 C1775 C1778 C1784 \nC1785 C1809 C1821 C1861 C1863 C1867 \nC1868 C1877 C1879 C1880 C1881 C1884 \nC1888 C1891 C1896 C1917 C1924 C1931 \nC1934 C1936 C1937 C1938 C1939 C1946 \nC1949 C1954 C1969 C1986 C2003 C2009 \nC2014 C2055 C2059 C2072 C2088 C2091 \nC2093 C2099 C2101 C2106 C2127 C2131 \nC2143 C2148 C2158 C2163 C2167 C2169 \nC2185 C2191 C2194 C2201 C2208 C2217 \nC2223 C2226 C2230 C2256 C2260 C2266 \nC2296 C2305 C2308 C2314 C2317 C2323 \nC2333 C2342 C2364 C2395 C2397 C2399 \nC2400 C2414 C2417 C2419 C2424 C2426 \nC2434 C2459 C2463 C2485 C2495 C2500 \nC2504 C2505 C2519 C2520 C2521 C2522 \nC2523 C2524 C2526 C2528 C2531 C2532 \nC2533 C2534 C2535 C2536 C2537 C2539 \nC2540 C2542 C2543 C2545 C2546 C2549 \nC2551 C2552 C2572 C2573 C2574 C2578 \nC2579 C2580 C2581 C2582 C2583 C2584 \nC2585 C2600 C2602 C2613 C2638 C2646 \nC2651 C2675 C2697 C2713 C2717 C2719 \nC2721 C2725 C2726 C2728 C2740 C2747 \nC2758 C2759 C2782 C2784 C2787 C2790 \nC2796 C2798 C2799 C2800 C2804 C2805 \nC2807 C2808 C2810 C2813 C2814 C2815 \nC2816 C2817 C2818 C2822 C2823 C2829 \nC2834 C2842 C2851 C2852 C2862 C2888 \nC2894 C2901 C2905 C2906 C2910 C2911 \nC2912 C2914 C2915 C2934 C2939 C2955 \nC3000 C3018 C3027 C3033 C3038 C3040 \nC3041 C3042 C3043 C3044 C3045 C3048 \nC3049 C3050 C3051 C3057 C3069 C3077 \nC3078 C3080 C3083 C3099 C3104 C3122 \nC3125 C3135 C3140 C3144 C3162 C3167 \nC3172 C3175 C3176 C3177 C3179 C3180 \nC3181 C3182 C3185 C3187 C3190 C3191 \nC3192 C3193 C3195 C3199 C3201 C3204 \nC3208 C3210 C3220 C3241 C3248 C3259 \nC3260 C3261 C3263 C3264 C3268 C3269 \nC3272 C3274 C3281 C3286 C3287 C3288 \nC3289 C3290 C3293 C3296 C3303 C3307 \nC3311 C3324 C3325 C3328 C3329 C3330 \nC3333 C3334 C3336 C3337 C3339 C3340 \nC3341 C3342 C3344 C3346 C3347 C3348 \nC3349 C3350 C3352 C3353 C3370 C3374 \nC3375 C3377 C3390 C3392 C3394 C3395 \nC3396 C3397 C3398 C3400 C3411 C3415 \nC3424 C3437 C3438 C3478 C3493 C3507 \nC3509 C3519 C3520 C3523 C3524 C3525 \nC3526 C3528 C3529 C3534 C3537 C3540 \nC3542 C3543 C3544 C3545 C3546 C3547 \nC3548 C3550 C3551 C3582 C3585 C3587 \nC3595 C3600 C3627 C3628 C3629 C3632 \nC3640 C3645 C3648 C3649 C3657 C3661 \nC3663 C3666 C3667 C3675 C3678 C3680 \nC3681 C3682 C3685 C3686 C3698 C3709 \nC3715 C3729 C3732 C3733 C3734 C3735 \nC3737 C3738 C3740 C3744 C3750 C3751 \nC3752 C3753 C3754 C3755 C3756 C3758 \nC3759 C3771 C3775 C3795 C3796 C3798 \nC3804 C3814 C3819 C3841 C3843 C3844 \nC3846 C3848 C3860 C3888 C3892 C3905 \nC3908 C3915 C3916 C3918 C3920 C3933 \nC3944 C3946 C3947 C3966 C3967 C3975 \nC3982 C3983 C3984 C3986 C3987 C3988 \nC3990 C3992 C4010 C4015 C4024 C4025 \nC4026 C4027 C4032 C4033 C4034 C4052 \nC4053 C4073 C4076 C4101 C4104 C4113 \nC4116 C4119 \n8069: C16_=_C17( C16 C17 ) C16_=_C19( C16 C19 ) C16_=_C112( C16 C112 ) C16_=_C212( C16 C212 ) C16_=_C230( C16 C230 ) \nC16_=_C340( C16 C340 ) C16_=_C534( C16 C534 ) C16_=_C560( C16 C560 ) C16_=_C761( C16 C761 ) C16_=_C923( C16 C923 ) C16_=_C1595( C16 C1595 ) \nC16_=_C1614( C16 C1614 ) C16_=_C1716( C16 C1716 ) C16_=_C1880( C16 C1880 ) C16_=_C1924( C16 C1924 ) C16_=_C3286( C16 C3286 ) C16_=_C3287( C16 C3287 ) \nC16_=_C3288( C16 C3288 ) C16_=_C3289( C16 C3289 ) C16_=_C3290( C16 C3290 ) C16_=_C3293( C16 C3293 ) C16_=_C3296( C16 C3296 ) C17_=_C19( C17 C19 ) \nC17_=_C114( C17 C114 ) C17_=_C213( C17 C213 ) C17_=_C231( C17 C231 ) C17_=_C342( C17 C342 ) C17_=_C1931( C17 C1931 ) C17_=_C2143( C17 C2143 ) \nC17_=_C2223( C17 C2223 ) C17_=_C2531( C17 C2531 ) C17_=_C2725( C17 C2725 ) C17_=_C2799( C17 C2799 ) C17_=_C2829( C17 C2829 ) C17_=_C3193( C17 C3193 ) \nC17_=_C3645( C17 C3645 ) C17_=_C3657( C17 C3657 ) C17_=_C3681( C17 C3681 ) C17_=_C3841( C17 C3841 ) C17_=_C3843( C17 C3843 ) C17_=_C3844( C17 C3844 ) \nC17_=_C3846( C17 C3846 ) C17_=_C3848( C17 C3848 ) C19_=_C116( C19 C116 ) C19_=_C217( C19 C217 ) C19_=_C234( C19 C234 ) C19_=_C346( C19 C346 ) \nC19_=_C799( C19 C799 ) C19_=_C1625( C19 C1625 ) C19_=_C1936( C19 C1936 ) C19_=_C2148( C19 C2148 ) C19_=_C2208( C19 C2208 ) C19_=_C2230( C19 C2230 ) \nC19_=_C2834( C19 C2834 ) C19_=_C3077( C19 C3077 ) C19_=_C3140( C19 C3140 ) C19_=_C3374( C19 C3374 ) C19_=_C3534( C19 C3534 ) C19_=_C3546( C19 C3546 ) \nC19_=_C3648( C19 C3648 ) C19_=_C3663( C19 C3663 ) C19_=_C3860( C19 C3860 ) C19_=_C3888( C19 C3888 ) C19_=_C3947( C19 C3947 ) C19_=_C3992( C19 C3992 ) \nC19_=_C4024( C19 C4024 ) C19_=_C4025( C19 C4025 ) C19_=_C4026( C19 C4026 ) C112_=_C114( C112 C114 ) C112_=_C116( C112 C116 ) C112_=_C212( C112 C212 ) \nC112_=_C230( C112 C230 ) C112_=_C340( C112 C340 ) C112_=_C534( C112 C534 ) C112_=_C560( C112 C560 ) C112_=_C761( C112 C761 ) C112_=_C923( C112 C923 ) \nC112_=_C1595( C112 C1595 ) C112_=_C1614( C112 C1614 ) C112_=_C1716( C112 C1716 ) C112_=_C1880( C112 C1880 ) C112_=_C1924( C112 C1924 ) C112_=_C3286( C112 C3286 ) \nC112_=_C3287( C112 C3287 ) C112_=_C3288( C112 C3288 ) C112_=_C3289( C112 C3289 ) C112_=_C3290( C112 C3290 ) C112_=_C3293( C112 C3293 ) C112_=_C3296( C112 C3296 ) \nC114_=_C116( C114 C116 ) C114_=_C213( C114 C213 ) C114_=_C231( C114 C231 ) C114_=_C342( C114 C342 ) C114_=_C1931( C114 C1931 ) C114_=_C2143( C114 C2143 ) \nC114_=_C2223( C114 C2223 ) C114_=_C2531( C114 C2531 ) C114_=_C2725( C114 C2725 ) C114_=_C2799( C114 C2799 ) C114_=_C2829( C114 C2829 ) C114_=_C3193( C114 C3193 ) \nC114_=_C3645( C114 C3645 ) C114_=_C3657( C114 C3657 ) C114_=_C3681( C114 C3681 ) C114_=_C3841( C114 C3841 ) C114_=_C3843( C114 C3843 ) C114_=_C3844( C114 C3844 ) \nC114_=_C3846( C114 C3846 ) C114_=_C3848( C114 C3848 ) C116_=_C217(</w:t>
      </w:r>
    </w:p>
    <w:p>
      <w:pPr>
        <w:pStyle w:val="PreformattedText"/>
        <w:bidi w:val="0"/>
        <w:spacing w:before="0" w:after="0"/>
        <w:jc w:val="left"/>
        <w:rPr/>
      </w:pPr>
      <w:r>
        <w:rPr/>
        <w:t xml:space="preserve"> </w:t>
      </w:r>
      <w:r>
        <w:rPr/>
        <w:t>C116 C217 ) C116_=_C234( C116 C234 ) C116_=_C346( C116 C346 ) C116_=_C799( C116 C799 ) \nC116_=_C1625( C116 C1625 ) C116_=_C1936( C116 C1936 ) C116_=_C2148( C116 C2148 ) C116_=_C2208( C116 C2208 ) C116_=_C2230( C116 C2230 ) C116_=_C2834( C116 C2834 ) \nC116_=_C3077( C116 C3077 ) C116_=_C3140( C116 C3140 ) C116_=_C3374( C116 C3374 ) C116_=_C3534( C116 C3534 ) C116_=_C3546( C116 C3546 ) C116_=_C3648( C116 C3648 ) \nC116_=_C3663( C116 C3663 ) C116_=_C3860( C116 C3860 ) C116_=_C3888( C116 C3888 ) C116_=_C3947( C116 C3947 ) C116_=_C3992( C116 C3992 ) C116_=_C4024( C116 C4024 ) \nC116_=_C4025( C116 C4025 ) C116_=_C4026( C116 C4026 ) C212_=_C213( C212 C213 ) C212_=_C217( C212 C217 ) C212_=_C230( C212 C230 ) C212_=_C340( C212 C340 ) \nC212_=_C534( C212 C534 ) C212_=_C560( C212 C560 ) C212_=_C761( C212 C761 ) C212_=_C923( C212 C923 ) C212_=_C1595( C212 C1595 ) C212_=_C1614( C212 C1614 ) \nC212_=_C1716( C212 C1716 ) C212_=_C1880( C212 C1880 ) C212_=_C1924( C212 C1924 ) C212_=_C3286( C212 C3286 ) C212_=_C3287( C212 C3287 ) C212_=_C3288( C212 C3288 ) \nC212_=_C3289( C212 C3289 ) C212_=_C3290( C212 C3290 ) C212_=_C3293( C212 C3293 ) C212_=_C3296( C212 C3296 ) C213_=_C217( C213 C217 ) C213_=_C231( C213 C231 ) \nC213_=_C342( C213 C342 ) C213_=_C1931( C213 C1931 ) C213_=_C2143( C213 C2143 ) C213_=_C2223( C213 C2223 ) C213_=_C2531( C213 C2531 ) C213_=_C2725( C213 C2725 ) \nC213_=_C2799( C213 C2799 ) C213_=_C2829( C213 C2829 ) C213_=_C3193( C213 C3193 ) C213_=_C3645( C213 C3645 ) C213_=_C3657( C213 C3657 ) C213_=_C3681( C213 C3681 ) \nC213_=_C3841( C213 C3841 ) C213_=_C3843( C213 C3843 ) C213_=_C3844( C213 C3844 ) C213_=_C3846( C213 C3846 ) C213_=_C3848( C213 C3848 ) C217_=_C234( C217 C234 ) \nC217_=_C346( C217 C346 ) C217_=_C799( C217 C799 ) C217_=_C1625( C217 C1625 ) C217_=_C1936( C217 C1936 ) C217_=_C2148( C217 C2148 ) C217_=_C2208( C217 C2208 ) \nC217_=_C2230( C217 C2230 ) C217_=_C2834( C217 C2834 ) C217_=_C3077( C217 C3077 ) C217_=_C3140( C217 C3140 ) C217_=_C3374( C217 C3374 ) C217_=_C3534( C217 C3534 ) \nC217_=_C3546( C217 C3546 ) C217_=_C3648( C217 C3648 ) C217_=_C3663( C217 C3663 ) C217_=_C3860( C217 C3860 ) C217_=_C3888( C217 C3888 ) C217_=_C3947( C217 C3947 ) \nC217_=_C3992( C217 C3992 ) C217_=_C4024( C217 C4024 ) C217_=_C4025( C217 C4025 ) C217_=_C4026( C217 C4026 ) C230_=_C231( C230 C231 ) C230_=_C234( C230 C234 ) \nC230_=_C340( C230 C340 ) C230_=_C534( C230 C534 ) C230_=_C560( C230 C560 ) C230_=_C761( C230 C761 ) C230_=_C923( C230 C923 ) C230_=_C1595( C230 C1595 ) \nC230_=_C1614( C230 C1614 ) C230_=_C1716( C230 C1716 ) C230_=_C1880( C230 C1880 ) C230_=_C1924( C230 C1924 ) C230_=_C3286( C230 C3286 ) C230_=_C3287( C230 C3287 ) \nC230_=_C3288( C230 C3288 ) C230_=_C3289( C230 C3289 ) C230_=_C3290( C230 C3290 ) C230_=_C3293( C230 C3293 ) C230_=_C3296( C230 C3296 ) C231_=_C234( C231 C234 ) \nC231_=_C342( C231 C342 ) C231_=_C1931( C231 C1931 ) C231_=_C2143( C231 C2143 ) C231_=_C2223( C231 C2223 ) C231_=_C2531( C231 C2531 ) C231_=_C2725( C231 C2725 ) \nC231_=_C2799( C231 C2799 ) C231_=_C2829( C231 C2829 ) C231_=_C3193( C231 C3193 ) C231_=_C3645( C231 C3645 ) C231_=_C3657( C231 C3657 ) C231_=_C3681( C231 C3681 ) \nC231_=_C3841( C231 C3841 ) C231_=_C3843( C231 C3843 ) C231_=_C3844( C231 C3844 ) C231_=_C3846( C231 C3846 ) C231_=_C3848( C231 C3848 ) C234_=_C346( C234 C346 ) \nC234_=_C799( C234 C799 ) C234_=_C1625( C234 C1625 ) C234_=_C1936( C234 C1936 ) C234_=_C2148( C234 C2148 ) C234_=_C2208( C234 C2208 ) C234_=_C2230( C234 C2230 ) \nC234_=_C2834( C234 C2834 ) C234_=_C3077( C234 C3077 ) C234_=_C3140( C234 C3140 ) C234_=_C3374( C234 C3374 ) C234_=_C3534( C234 C3534 ) C234_=_C3546( C234 C3546 ) \nC234_=_C3648( C234 C3648 ) C234_=_C3663( C234 C3663 ) C234_=_C3860( C234 C3860 ) C234_=_C3888( C234 C3888 ) C234_=_C3947( C234 C3947 ) C234_=_C3992( C234 C3992 ) \nC234_=_C4024( C234 C4024 ) C234_=_C4025( C234 C4025 ) C234_=_C4026( C234 C4026 ) C340_=_C342( C340 C342 ) C340_=_C346( C340 C346 ) C340_=_C534( C340 C534 ) \nC340_=_C560( C340 C560 ) C340_=_C761( C340 C761 ) C340_=_C923( C340 C923 ) C340_=_C1595( C340 C1595 ) C340_=_C1614( C340 C1614 ) C340_=_C1716( C340 C1716 ) \nC340_=_C1880( C340 C1880 ) C340_=_C1924( C340 C1924 ) C340_=_C3286( C340 C3286 ) C340_=_C3287( C340 C3287 ) C340_=_C3288( C340 C3288 ) C340_=_C3289( C340 C3289 ) \nC340_=_C3290( C340 C3290 ) C340_=_C3293( C340 C3293 ) C340_=_C3296( C340 C3296 ) C342_=_C346( C342 C346 ) C342_=_C1931( C342 C1931 ) C342_=_C2143( C342 C2143 ) \nC342_=_C2223( C342 C2223 ) C342_=_C2531( C342 C2531 ) C342_=_C2725( C342 C2725 ) C342_=_C2799( C342 C2799 ) C342_=_C2829( C342 C2829 ) C342_=_C3193( C342 C3193 ) \nC342_=_C3645( C342 C3645 ) C342_=_C3657( C342 C3657 ) C342_=_C3681( C342 C3681 ) C342_=_C3841( C342 C3841 ) C342_=_C3843( C342 C3843 ) C342_=_C3844( C342 C3844 ) \nC342_=_C3846( C342 C3846 ) C342_=_C3848( C342 C3848 ) C346_=_C799( C346 C799 ) C346_=_C1625( C346 C1625 ) C346_=_C1936( C346 C1936 ) C346_=_C2148( C346 C2148 ) \nC346_=_C2208( C346 C2208 ) C346_=_C2230( C346 C2230 ) C346_=_C2834( C346 C2834 ) C346_=_C3077( C346 C3077 ) C346_=_C3140( C346 C3140 ) C346_=_C3374( C346 C3374 ) \nC346_=_C3534( C346 C3534 ) C346_=_C3546( C346 C3546 ) C346_=_C3648( C346 C3648 ) C346_=_C3663( C346 C3663 ) C346_=_C3860( C346 C3860 ) C346_=_C3888( C346 C3888 ) \nC346_=_C3947( C346 C3947 ) C346_=_C3992( C346 C3992 ) C346_=_C4024( C346 C4024 ) C346_=_C4025( C346 C4025 ) C346_=_C4026( C346 C4026 ) C412_=_C1017( C412 C1017 ) \nC412_=_C1283( C412 C1283 ) C412_=_C1809( C412 C1809 ) C412_=_C1917( C412 C1917 ) C412_=_C2169( C412 C2169 ) C412_=_C2308( C412 C2308 ) C412_=_C2537( C412 C2537 ) \nC412_=_C2638( C412 C2638 ) C412_=_C2728( C412 C2728 ) C412_=_C2758( C412 C2758 ) C412_=_C2804( C412 C2804 ) C412_=_C3199( C412 C3199 ) C412_=_C3269( C412 C3269 ) \nC412_=_C3478( C412 C3478 ) C412_=_C3582( C412 C3582 ) C412_=_C3685( C412 C3685 ) C412_=_C3715( C412 C3715 ) C412_=_C3892( C412 C3892 ) C412_=_C3966( C412 C3966 ) \nC412_=_C4010( C412 C4010 ) C412_=_C4015( C412 C4015 ) C412_=_C4052( C412 C4052 ) C432_=_C436( C432 C436 ) C432_=_C538( C432 C538 ) C432_=_C1397( C432 C1397 ) \nC432_=_C1624( C432 C1624 ) C432_=_C1891( C432 C1891 ) C432_=_C2091( C432 C2091 ) C432_=_C2106( C432 C2106 ) C432_=_C2163( C432 C2163 ) C432_=_C2342( C432 C2342 ) \nC432_=_C2495( C432 C2495 ) C432_=_C2600( C432 C2600 ) C432_=_C2782( C432 C2782 ) C432_=_C3208( C432 C3208 ) C432_=_C3263( C432 C3263 ) C432_=_C3396( C432 C3396 ) \nC432_=_C3507( C432 C3507 ) C432_=_C3627( C432 C3627 ) C432_=_C3796( C432 C3796 ) C432_=_C3982( C432 C3982 ) C432_=_C3983( C432 C3983 ) C432_=_C3984( C432 C3984 ) \nC432_=_C3986( C432 C3986 ) C432_=_C3987( C432 C3987 ) C436_=_C489( C436 C489 ) C436_=_C771( C436 C771 ) C436_=_C1135( C436 C1135 ) C436_=_C1480( C436 C1480 ) \nC436_=_C1937( C436 C1937 ) C436_=_C2093( C436 C2093 ) C436_=_C2167( C436 C2167 ) C436_=_C2602( C436 C2602 ) C436_=_C2784( C436 C2784 ) C436_=_C3078( C436 C3078 ) \nC436_=_C3122( C436 C3122 ) C436_=_C3210( C436 C3210 ) C436_=_C3268( C436 C3268 ) C436_=_C3771( C436 C3771 ) C436_=_C3798( C436 C3798 ) C436_=_C3905( C436 C3905 ) \nC436_=_C3944( C436 C3944 ) C436_=_C3983( C436 C3983 ) C436_=_C4101( C436 C4101 ) C441_=_C442( C441 C442 ) C441_=_C443( C441 C443 ) C441_=_C444( C441 C444 ) \nC441_=_C445( C441 C445 ) C441_=_C446( C441 C446 ) C441_=_C447( C441 C447 ) C441_=_C448( C441 C448 ) C441_=_C449( C441 C449 ) C441_=_C451( C441 C451 ) \nC441_=_C452( C441 C452 ) C441_=_C455( C441 C455 ) C441_=_C456( C441 C456 ) C441_=_C457( C441 C457 ) C441_=_C458( C441 C458 ) C441_=_C459( C441 C459 ) \nC441_=_C460( C441 C460 ) C441_=_C462( C441 C462 ) C441_=_C463( C441 C463 ) C441_=_C464( C441 C464 ) C441_=_C465( C441 C465 ) C441_=_C466( C441 C466 ) \nC441_=_C467( C441 C467 ) C441_=_C469( C441 C469 ) C441_=_C631( C441 C631 ) C442_=_C443( C442 C443 ) C442_=_C444( C442 C444 ) C442_=_C445( C442 C445 ) \nC442_=_C446( C442 C446 ) C442_=_C447( C442 C447 ) C442_=_C448( C442 C448 ) C442_=_C449( C442 C449 ) C442_=_C451( C442 C451 ) C442_=_C452( C442 C452 ) \nC442_=_C455( C442 C455 ) C442_=_C456( C442 C456 ) C442_=_C457( C442 C457 ) C442_=_C458( C442 C458 ) C442_=_C459( C442 C459 ) C442_=_C460( C442 C460 ) \nC442_=_C462( C442 C462 ) C442_=_C463( C442 C463 ) C442_=_C464( C442 C464 ) C442_=_C465( C442 C465 ) C442_=_C466( C442 C466 ) C442_=_C467( C442 C467 ) \nC442_=_C469( C442 C469 ) C442_=_C1024( C442 C1024 ) C442_=_C1039( C442 C1039 ) C443_=_C444( C443 C444 ) C443_=_C445( C443 C445 ) C443_=_C446( C443 C446 ) \nC443_=_C447( C443 C447 ) C443_=_C448( C443 C448 ) C443_=_C449( C443 C449 ) C443_=_C451( C443 C451 ) C443_=_C452( C443 C452 ) C443_=_C455( C443 C455 ) \nC443_=_C456( C443 C456 ) C443_=_C457( C443 C457 ) C443_=_C458( C443 C458 ) C443_=_C459( C443 C459 ) C443_=_C460( C443 C460 ) C443_=_C462( C443 C462 ) \nC443_=_C463( C443 C463 ) C443_=_C464( C443 C464 ) C443_=_C465( C443 C465 ) C443_=_C466( C443 C466 ) C443_=_C467( C443 C467 ) C443_=_C469( C443 C469 ) \nC443_=_C1213( C443 C1213 ) C444_=_C445( C444 C445 ) C444_=_C446( C444 C446 ) C444_=_C447( C444 C447 ) C444_=_C448( C444 C448 ) C444_=_C449( C444 C449 ) \nC444_=_C451( C444 C451 ) C444_=_C452( C444 C452 ) C444_=_C455( C444 C455 ) C444_=_C456( C444 C456 ) C444_=_C457( C444 C457 ) C444_=_C458( C444 C458 ) \nC444_=_C459( C444 C459 ) C444_=_C460( C444 C460 ) C444_=_C462( C444 C462 ) C444_=_C463( C444 C463 ) C444_=_C464( C444 C464 ) C444_=_C465( C444 C465 ) \nC444_=_C466( C444 C466 ) C444_=_C467( C444 C467 ) C444_=_C469( C444 C469 ) C444_=_C1548( C444 C1548 ) C444_=_C1551( C444 C1551 ) C445_=_C446( C445 C446 ) \nC445_=_C447( C445 C447 ) C445_=_C448( C445 C448 ) C445_=_C449( C445 C449 ) C445_=_C451( C445 C451 ) C445_=_C452( C445 C452 ) C445_=_C455( C445 C455 ) \nC445_=_C456( C445 C456 ) C445_=_C457( C445 C457 ) C445_=_C458( C445 C458 ) C445_=_C459( C445 C459 ) C445_=_C460( C445 C460 ) C445_=_C462( C445 C462 ) \nC445_=_C463( C445 C463 ) C445_=_C464( C445 C464 ) C445_=_C465( C445 C465 ) C445_=_C466(</w:t>
      </w:r>
    </w:p>
    <w:p>
      <w:pPr>
        <w:pStyle w:val="PreformattedText"/>
        <w:bidi w:val="0"/>
        <w:spacing w:before="0" w:after="0"/>
        <w:jc w:val="left"/>
        <w:rPr/>
      </w:pPr>
      <w:r>
        <w:rPr/>
        <w:t xml:space="preserve"> </w:t>
      </w:r>
      <w:r>
        <w:rPr/>
        <w:t>C445 C466 ) C445_=_C467( C445 C467 ) C445_=_C469( C445 C469 ) \nC445_=_C779( C445 C779 ) C445_=_C1409( C445 C1409 ) C445_=_C1606( C445 C1606 ) C445_=_C1607( C445 C1607 ) C445_=_C1610( C445 C1610 ) C445_=_C1611( C445 C1611 ) \nC445_=_C1612( C445 C1612 ) C445_=_C1613( C445 C1613 ) C445_=_C1614( C445 C1614 ) C445_=_C1615( C445 C1615 ) C445_=_C1617( C445 C1617 ) C445_=_C1618( C445 C1618 ) \nC445_=_C1620( C445 C1620 ) C445_=_C1622( C445 C1622 ) C445_=_C1623( C445 C1623 ) C445_=_C1624( C445 C1624 ) C445_=_C1625( C445 C1625 ) C445_=_C1626( C445 C1626 ) \nC445_=_C1628( C445 C1628 ) C445_=_C1629( C445 C1629 ) C446_=_C447( C446 C447 ) C446_=_C448( C446 C448 ) C446_=_C449( C446 C449 ) C446_=_C451( C446 C451 ) \nC446_=_C452( C446 C452 ) C446_=_C455( C446 C455 ) C446_=_C456( C446 C456 ) C446_=_C457( C446 C457 ) C446_=_C458( C446 C458 ) C446_=_C459( C446 C459 ) \nC446_=_C460( C446 C460 ) C446_=_C462( C446 C462 ) C446_=_C463( C446 C463 ) C446_=_C464( C446 C464 ) C446_=_C465( C446 C465 ) C446_=_C466( C446 C466 ) \nC446_=_C467( C446 C467 ) C446_=_C469( C446 C469 ) C446_=_C600( C446 C600 ) C446_=_C1606( C446 C1606 ) C446_=_C1877( C446 C1877 ) C446_=_C1879( C446 C1879 ) \nC446_=_C1880( C446 C1880 ) C446_=_C1881( C446 C1881 ) C446_=_C1884( C446 C1884 ) C446_=_C1888( C446 C1888 ) C446_=_C1891( C446 C1891 ) C446_=_C1896( C446 C1896 ) \nC447_=_C448( C447 C448 ) C447_=_C449( C447 C449 ) C447_=_C451( C447 C451 ) C447_=_C452( C447 C452 ) C447_=_C455( C447 C455 ) C447_=_C456( C447 C456 ) \nC447_=_C457( C447 C457 ) C447_=_C458( C447 C458 ) C447_=_C459( C447 C459 ) C447_=_C460( C447 C460 ) C447_=_C462( C447 C462 ) C447_=_C463( C447 C463 ) \nC447_=_C464( C447 C464 ) C447_=_C465( C447 C465 ) C447_=_C466( C447 C466 ) C447_=_C467( C447 C467 ) C447_=_C469( C447 C469 ) C447_=_C2127( C447 C2127 ) \nC447_=_C2131( C447 C2131 ) C448_=_C449( C448 C449 ) C448_=_C451( C448 C451 ) C448_=_C452( C448 C452 ) C448_=_C455( C448 C455 ) C448_=_C456( C448 C456 ) \nC448_=_C457( C448 C457 ) C448_=_C458( C448 C458 ) C448_=_C459( C448 C459 ) C448_=_C460( C448 C460 ) C448_=_C462( C448 C462 ) C448_=_C463( C448 C463 ) \nC448_=_C464( C448 C464 ) C448_=_C465( C448 C465 ) C448_=_C466( C448 C466 ) C448_=_C467( C448 C467 ) C448_=_C469( C448 C469 ) C449_=_C451( C449 C451 ) \nC449_=_C452( C449 C452 ) C449_=_C455( C449 C455 ) C449_=_C456( C449 C456 ) C449_=_C457( C449 C457 ) C449_=_C458( C449 C458 ) C449_=_C459( C449 C459 ) \nC449_=_C460( C449 C460 ) C449_=_C462( C449 C462 ) C449_=_C463( C449 C463 ) C449_=_C464( C449 C464 ) C449_=_C465( C449 C465 ) C449_=_C466( C449 C466 ) \nC449_=_C467( C449 C467 ) C449_=_C469( C449 C469 ) C449_=_C631( C449 C631 ) C449_=_C918( C449 C918 ) C449_=_C1024( C449 C1024 ) C449_=_C1416( C449 C1416 ) \nC449_=_C1548( C449 C1548 ) C449_=_C1775( C449 C1775 ) C449_=_C2256( C449 C2256 ) C449_=_C2395( C449 C2395 ) C449_=_C2572( C449 C2572 ) C449_=_C2573( C449 C2573 ) \nC449_=_C2574( C449 C2574 ) C449_=_C2578( C449 C2578 ) C449_=_C2579( C449 C2579 ) C449_=_C2580( C449 C2580 ) C449_=_C2581( C449 C2581 ) C449_=_C2582( C449 C2582 ) \nC449_=_C2583( C449 C2583 ) C449_=_C2584( C449 C2584 ) C449_=_C2585( C449 C2585 ) C451_=_C452( C451 C452 ) C451_=_C455( C451 C455 ) C451_=_C456( C451 C456 ) \nC451_=_C457( C451 C457 ) C451_=_C458( C451 C458 ) C451_=_C459( C451 C459 ) C451_=_C460( C451 C460 ) C451_=_C462( C451 C462 ) C451_=_C463( C451 C463 ) \nC451_=_C464( C451 C464 ) C451_=_C465( C451 C465 ) C451_=_C466( C451 C466 ) C451_=_C467( C451 C467 ) C451_=_C469( C451 C469 ) C451_=_C2572( C451 C2572 ) \nC451_=_C2862( C451 C2862 ) C452_=_C455( C452 C455 ) C452_=_C456( C452 C456 ) C452_=_C457( C452 C457 ) C452_=_C458( C452 C458 ) C452_=_C459( C452 C459 ) \nC452_=_C460( C452 C460 ) C452_=_C462( C452 C462 ) C452_=_C463( C452 C463 ) C452_=_C464( C452 C464 ) C452_=_C465( C452 C465 ) C452_=_C466( C452 C466 ) \nC452_=_C467( C452 C467 ) C452_=_C469( C452 C469 ) C452_=_C2888( C452 C2888 ) C455_=_C456( C455 C456 ) C455_=_C457( C455 C457 ) C455_=_C458( C455 C458 ) \nC455_=_C459( C455 C459 ) C455_=_C460( C455 C460 ) C455_=_C462( C455 C462 ) C455_=_C463( C455 C463 ) C455_=_C464( C455 C464 ) C455_=_C465( C455 C465 ) \nC455_=_C466( C455 C466 ) C455_=_C467( C455 C467 ) C455_=_C469( C455 C469 ) C455_=_C925( C455 C925 ) C455_=_C1420( C455 C1420 ) C455_=_C1784( C455 C1784 ) \nC455_=_C1881( C455 C1881 ) C455_=_C2266( C455 C2266 ) C455_=_C2400( C455 C2400 ) C455_=_C2814( C455 C2814 ) C455_=_C3043( C455 C3043 ) C455_=_C3099( C455 C3099 ) \nC455_=_C3175( C455 C3175 ) C455_=_C3287( C455 C3287 ) C455_=_C3390( C455 C3390 ) C455_=_C3392( C455 C3392 ) C455_=_C3394( C455 C3394 ) C455_=_C3395( C455 C3395 ) \nC455_=_C3396( C455 C3396 ) C455_=_C3397( C455 C3397 ) C455_=_C3398( C455 C3398 ) C455_=_C3400( C455 C3400 ) C456_=_C457( C456 C457 ) C456_=_C458( C456 C458 ) \nC456_=_C459( C456 C459 ) C456_=_C460( C456 C460 ) C456_=_C462( C456 C462 ) C456_=_C463( C456 C463 ) C456_=_C464( C456 C464 ) C456_=_C465( C456 C465 ) \nC456_=_C466( C456 C466 ) C456_=_C467( C456 C467 ) C456_=_C469( C456 C469 ) C457_=_C458( C457 C458 ) C457_=_C459( C457 C459 ) C457_=_C460( C457 C460 ) \nC457_=_C462( C457 C462 ) C457_=_C463( C457 C463 ) C457_=_C464( C457 C464 ) C457_=_C465( C457 C465 ) C457_=_C466( C457 C466 ) C457_=_C467( C457 C467 ) \nC457_=_C469( C457 C469 ) C457_=_C1617( C457 C1617 ) C457_=_C2815( C457 C2815 ) C457_=_C3176( C457 C3176 ) C457_=_C3288( C457 C3288 ) C457_=_C3390( C457 C3390 ) \nC457_=_C3507( C457 C3507 ) C457_=_C3509( C457 C3509 ) C458_=_C459( C458 C459 ) C458_=_C460( C458 C460 ) C458_=_C462( C458 C462 ) C458_=_C463( C458 C463 ) \nC458_=_C464( C458 C464 ) C458_=_C465( C458 C465 ) C458_=_C466( C458 C466 ) C458_=_C467( C458 C467 ) C458_=_C469( C458 C469 ) C458_=_C1620( C458 C1620 ) \nC458_=_C2816( C458 C2816 ) C458_=_C3179( C458 C3179 ) C458_=_C3289( C458 C3289 ) C458_=_C3392( C458 C3392 ) C458_=_C3627( C458 C3627 ) C458_=_C3628( C458 C3628 ) \nC458_=_C3629( C458 C3629 ) C459_=_C460( C459 C460 ) C459_=_C462( C459 C462 ) C459_=_C463( C459 C463 ) C459_=_C464( C459 C464 ) C459_=_C465( C459 C465 ) \nC459_=_C466( C459 C466 ) C459_=_C467( C459 C467 ) C459_=_C469( C459 C469 ) C460_=_C462( C460 C462 ) C460_=_C463( C460 C463 ) C460_=_C464( C460 C464 ) \nC460_=_C465( C460 C465 ) C460_=_C466( C460 C466 ) C460_=_C467( C460 C467 ) C460_=_C469( C460 C469 ) C462_=_C463( C462 C463 ) C462_=_C464( C462 C464 ) \nC462_=_C465( C462 C465 ) C462_=_C466( C462 C466 ) C462_=_C467( C462 C467 ) C462_=_C469( C462 C469 ) C462_=_C613( C462 C613 ) C462_=_C2580( C462 C2580 ) \nC462_=_C3524( C462 C3524 ) C463_=_C464( C463 C464 ) C463_=_C465( C463 C465 ) C463_=_C466( C463 C466 ) C463_=_C467( C463 C467 ) C463_=_C469( C463 C469 ) \nC463_=_C4027( C463 C4027 ) C464_=_C465( C464 C465 ) C464_=_C466( C464 C466 ) C464_=_C467( C464 C467 ) C464_=_C469( C464 C469 ) C464_=_C2581( C464 C2581 ) \nC465_=_C466( C465 C466 ) C465_=_C467( C465 C467 ) C465_=_C469( C465 C469 ) C466_=_C467( C466 C467 ) C466_=_C469( C466 C469 ) C466_=_C2552( C466 C2552 ) \nC466_=_C2582( C466 C2582 ) C466_=_C3347( C466 C3347 ) C466_=_C3737( C466 C3737 ) C467_=_C469( C467 C469 ) C467_=_C2585( C467 C2585 ) C469_=_C4033( C469 C4033 ) \nC489_=_C491( C489 C491 ) C489_=_C771( C489 C771 ) C489_=_C1135( C489 C1135 ) C489_=_C1480( C489 C1480 ) C489_=_C1937( C489 C1937 ) C489_=_C2093( C489 C2093 ) \nC489_=_C2167( C489 C2167 ) C489_=_C2602( C489 C2602 ) C489_=_C2784( C489 C2784 ) C489_=_C3078( C489 C3078 ) C489_=_C3122( C489 C3122 ) C489_=_C3210( C489 C3210 ) \nC489_=_C3268( C489 C3268 ) C489_=_C3771( C489 C3771 ) C489_=_C3798( C489 C3798 ) C489_=_C3905( C489 C3905 ) C489_=_C3944( C489 C3944 ) C489_=_C3983( C489 C3983 ) \nC489_=_C4101( C489 C4101 ) C491_=_C773( C491 C773 ) C491_=_C1136( C491 C1136 ) C491_=_C1482( C491 C1482 ) C491_=_C1687( C491 C1687 ) C491_=_C1939( C491 C1939 ) \nC491_=_C2888( C491 C2888 ) C491_=_C3000( C491 C3000 ) C491_=_C3018( C491 C3018 ) C491_=_C3080( C491 C3080 ) C491_=_C3125( C491 C3125 ) C491_=_C3272( C491 C3272 ) \nC491_=_C3493( C491 C3493 ) C491_=_C3585( C491 C3585 ) C491_=_C3775( C491 C3775 ) C491_=_C3908( C491 C3908 ) C491_=_C3933( C491 C3933 ) C491_=_C3946( C491 C3946 ) \nC491_=_C4104( C491 C4104 ) C491_=_C4119( C491 C4119 ) C500_=_C604( C500 C604 ) C500_=_C809( C500 C809 ) C500_=_C865( C500 C865 ) C500_=_C1458( C500 C1458 ) \nC500_=_C1486( C500 C1486 ) C500_=_C1690( C500 C1690 ) C500_=_C1736( C500 C1736 ) C500_=_C1861( C500 C1861 ) C500_=_C2314( C500 C2314 ) C500_=_C2424( C500 C2424 ) \nC500_=_C2540( C500 C2540 ) C500_=_C2542( C500 C2542 ) C500_=_C2543( C500 C2543 ) C500_=_C2545( C500 C2545 ) C500_=_C2546( C500 C2546 ) C500_=_C2549( C500 C2549 ) \nC500_=_C2551( C500 C2551 ) C500_=_C2552( C500 C2552 ) C531_=_C534( C531 C534 ) C531_=_C538( C531 C538 ) C531_=_C891( C531 C891 ) C531_=_C920( C531 C920 ) \nC531_=_C1300( C531 C1300 ) C531_=_C1342( C531 C1342 ) C531_=_C1388( C531 C1388 ) C531_=_C1778( C531 C1778 ) C531_=_C2101( C531 C2101 ) C531_=_C2260( C531 C2260 ) \nC531_=_C2333( C531 C2333 ) C531_=_C2397( C531 C2397 ) C531_=_C2485( C531 C2485 ) C531_=_C2573( C531 C2573 ) C531_=_C2842( C531 C2842 ) C531_=_C3040( C531 C3040 ) \nC531_=_C3041( C531 C3041 ) C531_=_C3042( C531 C3042 ) C531_=_C3043( C531 C3043 ) C531_=_C3044( C531 C3044 ) C531_=_C3045( C531 C3045 ) C531_=_C3048( C531 C3048 ) \nC531_=_C3049( C531 C3049 ) C531_=_C3050( C531 C3050 ) C531_=_C3051( C531 C3051 ) C534_=_C538( C534 C538 ) C534_=_C560( C534 C560 ) C534_=_C761( C534 C761 ) \nC534_=_C923( C534 C923 ) C534_=_C1595( C534 C1595 ) C534_=_C1614( C534 C1614 ) C534_=_C1716( C534 C1716 ) C534_=_C1880( C534 C1880 ) C534_=_C1924( C534 C1924 ) \nC534_=_C3286( C534 C3286 ) C534_=_C3287( C534 C3287 ) C534_=_C3288( C534 C3288 ) C534_=_C3289( C534 C3289 ) C534_=_C3290( C534 C3290 ) C534_=_C3293( C534 C3293 ) \nC534_=_C3296( C534 C3296 ) C538_=_C1397( C538 C1397 ) C538_=_C1624( C538 C1624 ) C538_=_C1891( C538 C1891 ) C538_=_C2091( C538 C2091 ) C538_=_C2106( C538 C2106 ) \nC538_=_C2163( C538 C2163 ) C538_=_C2342( C538 C2342</w:t>
      </w:r>
    </w:p>
    <w:p>
      <w:pPr>
        <w:pStyle w:val="PreformattedText"/>
        <w:bidi w:val="0"/>
        <w:spacing w:before="0" w:after="0"/>
        <w:jc w:val="left"/>
        <w:rPr/>
      </w:pPr>
      <w:r>
        <w:rPr/>
        <w:t xml:space="preserve"> </w:t>
      </w:r>
      <w:r>
        <w:rPr/>
        <w:t>) C538_=_C2495( C538 C2495 ) C538_=_C2600( C538 C2600 ) C538_=_C2782( C538 C2782 ) C538_=_C3208( C538 C3208 ) \nC538_=_C3263( C538 C3263 ) C538_=_C3396( C538 C3396 ) C538_=_C3507( C538 C3507 ) C538_=_C3627( C538 C3627 ) C538_=_C3796( C538 C3796 ) C538_=_C3982( C538 C3982 ) \nC538_=_C3983( C538 C3983 ) C538_=_C3984( C538 C3984 ) C538_=_C3986( C538 C3986 ) C538_=_C3987( C538 C3987 ) C560_=_C761( C560 C761 ) C560_=_C923( C560 C923 ) \nC560_=_C1595( C560 C1595 ) C560_=_C1614( C560 C1614 ) C560_=_C1716( C560 C1716 ) C560_=_C1880( C560 C1880 ) C560_=_C1924( C560 C1924 ) C560_=_C3286( C560 C3286 ) \nC560_=_C3287( C560 C3287 ) C560_=_C3288( C560 C3288 ) C560_=_C3289( C560 C3289 ) C560_=_C3290( C560 C3290 ) C560_=_C3293( C560 C3293 ) C560_=_C3296( C560 C3296 ) \nC581_=_C1462( C581 C1462 ) C581_=_C1613( C581 C1613 ) C581_=_C1879( C581 C1879 ) C581_=_C2522( C581 C2522 ) C581_=_C2713( C581 C2713 ) C581_=_C2787( C581 C2787 ) \nC581_=_C3083( C581 C3083 ) C581_=_C3144( C581 C3144 ) C581_=_C3172( C581 C3172 ) C581_=_C3175( C581 C3175 ) C581_=_C3176( C581 C3176 ) C581_=_C3177( C581 C3177 ) \nC581_=_C3179( C581 C3179 ) C581_=_C3180( C581 C3180 ) C581_=_C3181( C581 C3181 ) C581_=_C3182( C581 C3182 ) C581_=_C3185( C581 C3185 ) C581_=_C3187( C581 C3187 ) \nC592_=_C593( C592 C593 ) C592_=_C594( C592 C594 ) C592_=_C595( C592 C595 ) C592_=_C596( C592 C596 ) C592_=_C598( C592 C598 ) C592_=_C599( C592 C599 ) \nC592_=_C600( C592 C600 ) C592_=_C601( C592 C601 ) C592_=_C602( C592 C602 ) C592_=_C603( C592 C603 ) C592_=_C604( C592 C604 ) C592_=_C605( C592 C605 ) \nC592_=_C606( C592 C606 ) C592_=_C607( C592 C607 ) C592_=_C609( C592 C609 ) C592_=_C610( C592 C610 ) C592_=_C612( C592 C612 ) C592_=_C613( C592 C613 ) \nC592_=_C614( C592 C614 ) C592_=_C615( C592 C615 ) C592_=_C616( C592 C616 ) C592_=_C617( C592 C617 ) C592_=_C619( C592 C619 ) C592_=_C857( C592 C857 ) \nC592_=_C859( C592 C859 ) C592_=_C865( C592 C865 ) C592_=_C869( C592 C869 ) C592_=_C878( C592 C878 ) C593_=_C594( C593 C594 ) C593_=_C595( C593 C595 ) \nC593_=_C596( C593 C596 ) C593_=_C598( C593 C598 ) C593_=_C599( C593 C599 ) C593_=_C600( C593 C600 ) C593_=_C601( C593 C601 ) C593_=_C602( C593 C602 ) \nC593_=_C603( C593 C603 ) C593_=_C604( C593 C604 ) C593_=_C605( C593 C605 ) C593_=_C606( C593 C606 ) C593_=_C607( C593 C607 ) C593_=_C609( C593 C609 ) \nC593_=_C610( C593 C610 ) C593_=_C612( C593 C612 ) C593_=_C613( C593 C613 ) C593_=_C614( C593 C614 ) C593_=_C615( C593 C615 ) C593_=_C616( C593 C616 ) \nC593_=_C617( C593 C617 ) C593_=_C619( C593 C619 ) C593_=_C857( C593 C857 ) C593_=_C954( C593 C954 ) C593_=_C1042( C593 C1042 ) C593_=_C1067( C593 C1067 ) \nC593_=_C1068( C593 C1068 ) C593_=_C1070( C593 C1070 ) C593_=_C1071( C593 C1071 ) C593_=_C1072( C593 C1072 ) C593_=_C1073( C593 C1073 ) C593_=_C1074( C593 C1074 ) \nC593_=_C1078( C593 C1078 ) C593_=_C1083( C593 C1083 ) C593_=_C1085( C593 C1085 ) C593_=_C1086( C593 C1086 ) C593_=_C1087( C593 C1087 ) C593_=_C1088( C593 C1088 ) \nC593_=_C1089( C593 C1089 ) C593_=_C1090( C593 C1090 ) C594_=_C595( C594 C595 ) C594_=_C596( C594 C596 ) C594_=_C598( C594 C598 ) C594_=_C599( C594 C599 ) \nC594_=_C600( C594 C600 ) C594_=_C601( C594 C601 ) C594_=_C602( C594 C602 ) C594_=_C603( C594 C603 ) C594_=_C604( C594 C604 ) C594_=_C605( C594 C605 ) \nC594_=_C606( C594 C606 ) C594_=_C607( C594 C607 ) C594_=_C609( C594 C609 ) C594_=_C610( C594 C610 ) C594_=_C612( C594 C612 ) C594_=_C613( C594 C613 ) \nC594_=_C614( C594 C614 ) C594_=_C615( C594 C615 ) C594_=_C616( C594 C616 ) C594_=_C617( C594 C617 ) C594_=_C619( C594 C619 ) C594_=_C1230( C594 C1230 ) \nC595_=_C596( C595 C596 ) C595_=_C598( C595 C598 ) C595_=_C599( C595 C599 ) C595_=_C600( C595 C600 ) C595_=_C601( C595 C601 ) C595_=_C602( C595 C602 ) \nC595_=_C603( C595 C603 ) C595_=_C604( C595 C604 ) C595_=_C605( C595 C605 ) C595_=_C606( C595 C606 ) C595_=_C607( C595 C607 ) C595_=_C609( C595 C609 ) \nC595_=_C610( C595 C610 ) C595_=_C612( C595 C612 ) C595_=_C613( C595 C613 ) C595_=_C614( C595 C614 ) C595_=_C615( C595 C615 ) C595_=_C616( C595 C616 ) \nC595_=_C617( C595 C617 ) C595_=_C619( C595 C619 ) C595_=_C1283( C595 C1283 ) C596_=_C598( C596 C598 ) C596_=_C599( C596 C599 ) C596_=_C600( C596 C600 ) \nC596_=_C601( C596 C601 ) C596_=_C602( C596 C602 ) C596_=_C603( C596 C603 ) C596_=_C604( C596 C604 ) C596_=_C605( C596 C605 ) C596_=_C606( C596 C606 ) \nC596_=_C607( C596 C607 ) C596_=_C609( C596 C609 ) C596_=_C610( C596 C610 ) C596_=_C612( C596 C612 ) C596_=_C613( C596 C613 ) C596_=_C614( C596 C614 ) \nC596_=_C615( C596 C615 ) C596_=_C616( C596 C616 ) C596_=_C617( C596 C617 ) C596_=_C619( C596 C619 ) C596_=_C1440( C596 C1440 ) C596_=_C1444( C596 C1444 ) \nC598_=_C599( C598 C599 ) C598_=_C600( C598 C600 ) C598_=_C601( C598 C601 ) C598_=_C602( C598 C602 ) C598_=_C603( C598 C603 ) C598_=_C604( C598 C604 ) \nC598_=_C605( C598 C605 ) C598_=_C606( C598 C606 ) C598_=_C607( C598 C607 ) C598_=_C609( C598 C609 ) C598_=_C610( C598 C610 ) C598_=_C612( C598 C612 ) \nC598_=_C613( C598 C613 ) C598_=_C614( C598 C614 ) C598_=_C615( C598 C615 ) C598_=_C616( C598 C616 ) C598_=_C617( C598 C617 ) C598_=_C619( C598 C619 ) \nC598_=_C1809( C598 C1809 ) C599_=_C600( C599 C600 ) C599_=_C601( C599 C601 ) C599_=_C602( C599 C602 ) C599_=_C603( C599 C603 ) C599_=_C604( C599 C604 ) \nC599_=_C605( C599 C605 ) C599_=_C606( C599 C606 ) C599_=_C607( C599 C607 ) C599_=_C609( C599 C609 ) C599_=_C610( C599 C610 ) C599_=_C612( C599 C612 ) \nC599_=_C613( C599 C613 ) C599_=_C614( C599 C614 ) C599_=_C615( C599 C615 ) C599_=_C616( C599 C616 ) C599_=_C617( C599 C617 ) C599_=_C619( C599 C619 ) \nC599_=_C1071( C599 C1071 ) C599_=_C1731( C599 C1731 ) C599_=_C1861( C599 C1861 ) C599_=_C1863( C599 C1863 ) C599_=_C1867( C599 C1867 ) C599_=_C1868( C599 C1868 ) \nC600_=_C601( C600 C601 ) C600_=_C602( C600 C602 ) C600_=_C603( C600 C603 ) C600_=_C604( C600 C604 ) C600_=_C605( C600 C605 ) C600_=_C606( C600 C606 ) \nC600_=_C607( C600 C607 ) C600_=_C609( C600 C609 ) C600_=_C610( C600 C610 ) C600_=_C612( C600 C612 ) C600_=_C613( C600 C613 ) C600_=_C614( C600 C614 ) \nC600_=_C615( C600 C615 ) C600_=_C616( C600 C616 ) C600_=_C617( C600 C617 ) C600_=_C619( C600 C619 ) C600_=_C1606( C600 C1606 ) C600_=_C1877( C600 C1877 ) \nC600_=_C1879( C600 C1879 ) C600_=_C1880( C600 C1880 ) C600_=_C1881( C600 C1881 ) C600_=_C1884( C600 C1884 ) C600_=_C1888( C600 C1888 ) C600_=_C1891( C600 C1891 ) \nC600_=_C1896( C600 C1896 ) C601_=_C602( C601 C602 ) C601_=_C603( C601 C603 ) C601_=_C604( C601 C604 ) C601_=_C605( C601 C605 ) C601_=_C606( C601 C606 ) \nC601_=_C607( C601 C607 ) C601_=_C609( C601 C609 ) C601_=_C610( C601 C610 ) C601_=_C612( C601 C612 ) C601_=_C613( C601 C613 ) C601_=_C614( C601 C614 ) \nC601_=_C615( C601 C615 ) C601_=_C616( C601 C616 ) C601_=_C617( C601 C617 ) C601_=_C619( C601 C619 ) C601_=_C2158( C601 C2158 ) C601_=_C2163( C601 C2163 ) \nC601_=_C2167( C601 C2167 ) C601_=_C2169( C601 C2169 ) C602_=_C603( C602 C603 ) C602_=_C604( C602 C604 ) C602_=_C605( C602 C605 ) C602_=_C606( C602 C606 ) \nC602_=_C607( C602 C607 ) C602_=_C609( C602 C609 ) C602_=_C610( C602 C610 ) C602_=_C612( C602 C612 ) C602_=_C613( C602 C613 ) C602_=_C614( C602 C614 ) \nC602_=_C615( C602 C615 ) C602_=_C616( C602 C616 ) C602_=_C617( C602 C617 ) C602_=_C619( C602 C619 ) C602_=_C1073( C602 C1073 ) C602_=_C1734( C602 C1734 ) \nC602_=_C2314( C602 C2314 ) C602_=_C2317( C602 C2317 ) C602_=_C2323( C602 C2323 ) C603_=_C604( C603 C604 ) C603_=_C605( C603 C605 ) C603_=_C606( C603 C606 ) \nC603_=_C607( C603 C607 ) C603_=_C609( C603 C609 ) C603_=_C610( C603 C610 ) C603_=_C612( C603 C612 ) C603_=_C613( C603 C613 ) C603_=_C614( C603 C614 ) \nC603_=_C615( C603 C615 ) C603_=_C616( C603 C616 ) C603_=_C617( C603 C617 ) C603_=_C619( C603 C619 ) C603_=_C1074( C603 C1074 ) C603_=_C1735( C603 C1735 ) \nC603_=_C2424( C603 C2424 ) C603_=_C2426( C603 C2426 ) C603_=_C2434( C603 C2434 ) C604_=_C605( C604 C605 ) C604_=_C606( C604 C606 ) C604_=_C607( C604 C607 ) \nC604_=_C609( C604 C609 ) C604_=_C610( C604 C610 ) C604_=_C612( C604 C612 ) C604_=_C613( C604 C613 ) C604_=_C614( C604 C614 ) C604_=_C615( C604 C615 ) \nC604_=_C616( C604 C616 ) C604_=_C617( C604 C617 ) C604_=_C619( C604 C619 ) C604_=_C809( C604 C809 ) C604_=_C865( C604 C865 ) C604_=_C1458( C604 C1458 ) \nC604_=_C1486( C604 C1486 ) C604_=_C1690( C604 C1690 ) C604_=_C1736( C604 C1736 ) C604_=_C1861( C604 C1861 ) C604_=_C2314( C604 C2314 ) C604_=_C2424( C604 C2424 ) \nC604_=_C2540( C604 C2540 ) C604_=_C2542( C604 C2542 ) C604_=_C2543( C604 C2543 ) C604_=_C2545( C604 C2545 ) C604_=_C2546( C604 C2546 ) C604_=_C2549( C604 C2549 ) \nC604_=_C2551( C604 C2551 ) C604_=_C2552( C604 C2552 ) C605_=_C606( C605 C606 ) C605_=_C607( C605 C607 ) C605_=_C609( C605 C609 ) C605_=_C610( C605 C610 ) \nC605_=_C612( C605 C612 ) C605_=_C613( C605 C613 ) C605_=_C614( C605 C614 ) C605_=_C615( C605 C615 ) C605_=_C616( C605 C616 ) C605_=_C617( C605 C617 ) \nC605_=_C619( C605 C619 ) C605_=_C2638( C605 C2638 ) C606_=_C607( C606 C607 ) C606_=_C609( C606 C609 ) C606_=_C610( C606 C610 ) C606_=_C612( C606 C612 ) \nC606_=_C613( C606 C613 ) C606_=_C614( C606 C614 ) C606_=_C615( C606 C615 ) C606_=_C616( C606 C616 ) C606_=_C617( C606 C617 ) C606_=_C619( C606 C619 ) \nC606_=_C869( C606 C869 ) C606_=_C1254( C606 C1254 ) C606_=_C1459( C606 C1459 ) C606_=_C1529( C606 C1529 ) C606_=_C1657( C606 C1657 ) C606_=_C1739( C606 C1739 ) \nC606_=_C1863( C606 C1863 ) C606_=_C2194( C606 C2194 ) C606_=_C2317( C606 C2317 ) C606_=_C2426( C606 C2426 ) C606_=_C2747( C606 C2747 ) C606_=_C2905( C606 C2905 ) \nC606_=_C2906( C606 C2906 ) C606_=_C2910( C606 C2910 ) C606_=_C2911( C606 C2911 ) C606_=_C2912( C606 C2912 ) C606_=_C2914( C606 C2914 ) C606_=_C2915( C606 C2915 ) \nC607_=_C609( C607 C609 ) C607_=_C610( C607 C610 ) C607_=_C612( C607 C612 ) C607_=_C613( C607 C613 ) C607_=_C614( C607 C614 ) C607_=_C615( C607 C615 ) \nC607_=_C616( C607 C616 ) C607_=_C617( C607 C617 ) C607_=_C619( C607 C619 ) C607_=_C2543( C607 C2543 ) C607_=_C2906( C607</w:t>
      </w:r>
    </w:p>
    <w:p>
      <w:pPr>
        <w:pStyle w:val="PreformattedText"/>
        <w:bidi w:val="0"/>
        <w:spacing w:before="0" w:after="0"/>
        <w:jc w:val="left"/>
        <w:rPr/>
      </w:pPr>
      <w:r>
        <w:rPr/>
        <w:t xml:space="preserve"> </w:t>
      </w:r>
      <w:r>
        <w:rPr/>
        <w:t>C2906 ) C607_=_C3041( C607 C3041 ) \nC607_=_C3259( C607 C3259 ) C607_=_C3260( C607 C3260 ) C607_=_C3261( C607 C3261 ) C607_=_C3263( C607 C3263 ) C607_=_C3264( C607 C3264 ) C607_=_C3268( C607 C3268 ) \nC607_=_C3269( C607 C3269 ) C607_=_C3272( C607 C3272 ) C609_=_C610( C609 C610 ) C609_=_C612( C609 C612 ) C609_=_C613( C609 C613 ) C609_=_C614( C609 C614 ) \nC609_=_C615( C609 C615 ) C609_=_C616( C609 C616 ) C609_=_C617( C609 C617 ) C609_=_C619( C609 C619 ) C609_=_C3520( C609 C3520 ) C610_=_C612( C610 C612 ) \nC610_=_C613( C610 C613 ) C610_=_C614( C610 C614 ) C610_=_C615( C610 C615 ) C610_=_C616( C610 C616 ) C610_=_C617( C610 C617 ) C610_=_C619( C610 C619 ) \nC610_=_C3841( C610 C3841 ) C610_=_C3888( C610 C3888 ) C610_=_C3892( C610 C3892 ) C612_=_C613( C612 C613 ) C612_=_C614( C612 C614 ) C612_=_C615( C612 C615 ) \nC612_=_C616( C612 C616 ) C612_=_C617( C612 C617 ) C612_=_C619( C612 C619 ) C612_=_C2578( C612 C2578 ) C612_=_C3045( C612 C3045 ) C612_=_C3394( C612 C3394 ) \nC612_=_C3523( C612 C3523 ) C613_=_C614( C613 C614 ) C613_=_C615( C613 C615 ) C613_=_C616( C613 C616 ) C613_=_C617( C613 C617 ) C613_=_C619( C613 C619 ) \nC613_=_C2580( C613 C2580 ) C613_=_C3524( C613 C3524 ) C614_=_C615( C614 C615 ) C614_=_C616( C614 C616 ) C614_=_C617( C614 C617 ) C614_=_C619( C614 C619 ) \nC614_=_C4010( C614 C4010 ) C615_=_C616( C615 C616 ) C615_=_C617( C615 C617 ) C615_=_C619( C615 C619 ) C615_=_C4015( C615 C4015 ) C616_=_C617( C616 C617 ) \nC616_=_C619( C616 C619 ) C616_=_C1088( C616 C1088 ) C616_=_C1749( C616 C1749 ) C616_=_C2551( C616 C2551 ) C616_=_C2915( C616 C2915 ) C616_=_C3915( C616 C3915 ) \nC617_=_C619( C617 C619 ) C617_=_C3333( C617 C3333 ) C617_=_C3526( C617 C3526 ) C617_=_C4104( C617 C4104 ) C619_=_C1629( C619 C1629 ) C619_=_C3528( C619 C3528 ) \nC619_=_C3551( C619 C3551 ) C619_=_C3759( C619 C3759 ) C619_=_C4026( C619 C4026 ) C631_=_C918( C631 C918 ) C631_=_C1024( C631 C1024 ) C631_=_C1416( C631 C1416 ) \nC631_=_C1548( C631 C1548 ) C631_=_C1775( C631 C1775 ) C631_=_C2256( C631 C2256 ) C631_=_C2395( C631 C2395 ) C631_=_C2572( C631 C2572 ) C631_=_C2573( C631 C2573 ) \nC631_=_C2574( C631 C2574 ) C631_=_C2578( C631 C2578 ) C631_=_C2579( C631 C2579 ) C631_=_C2580( C631 C2580 ) C631_=_C2581( C631 C2581 ) C631_=_C2582( C631 C2582 ) \nC631_=_C2583( C631 C2583 ) C631_=_C2584( C631 C2584 ) C631_=_C2585( C631 C2585 ) C719_=_C1429( C719 C1429 ) C719_=_C1515( C719 C1515 ) C719_=_C1541( C719 C1541 ) \nC719_=_C1650( C719 C1650 ) C719_=_C1667( C719 C1667 ) C719_=_C2191( C719 C2191 ) C719_=_C2500( C719 C2500 ) C719_=_C2805( C719 C2805 ) C719_=_C2901( C719 C2901 ) \nC719_=_C2955( C719 C2955 ) C719_=_C3241( C719 C3241 ) C719_=_C3377( C719 C3377 ) C719_=_C3411( C719 C3411 ) C719_=_C3595( C719 C3595 ) C719_=_C3600( C719 C3600 ) \nC719_=_C3967( C719 C3967 ) C719_=_C3975( C719 C3975 ) C719_=_C4053( C719 C4053 ) C719_=_C4073( C719 C4073 ) C719_=_C4076( C719 C4076 ) C719_=_C4113( C719 C4113 ) \nC739_=_C1179( C739 C1179 ) C739_=_C1472( C739 C1472 ) C739_=_C2419( C739 C2419 ) C739_=_C2613( C739 C2613 ) C739_=_C2651( C739 C2651 ) C739_=_C3204( C739 C3204 ) \nC739_=_C3220( C739 C3220 ) C739_=_C3261( C739 C3261 ) C739_=_C3340( C739 C3340 ) C739_=_C3415( C739 C3415 ) C739_=_C3437( C739 C3437 ) C739_=_C3632( C739 C3632 ) \nC739_=_C3698( C739 C3698 ) C739_=_C3733( C739 C3733 ) C739_=_C3734( C739 C3734 ) C739_=_C3735( C739 C3735 ) C739_=_C3737( C739 C3737 ) C739_=_C3738( C739 C3738 ) \nC739_=_C3740( C739 C3740 ) C761_=_C771( C761 C771 ) C761_=_C773( C761 C773 ) C761_=_C923( C761 C923 ) C761_=_C1595( C761 C1595 ) C761_=_C1614( C761 C1614 ) \nC761_=_C1716( C761 C1716 ) C761_=_C1880( C761 C1880 ) C761_=_C1924( C761 C1924 ) C761_=_C3286( C761 C3286 ) C761_=_C3287( C761 C3287 ) C761_=_C3288( C761 C3288 ) \nC761_=_C3289( C761 C3289 ) C761_=_C3290( C761 C3290 ) C761_=_C3293( C761 C3293 ) C761_=_C3296( C761 C3296 ) C771_=_C773( C771 C773 ) C771_=_C1135( C771 C1135 ) \nC771_=_C1480( C771 C1480 ) C771_=_C1937( C771 C1937 ) C771_=_C2093( C771 C2093 ) C771_=_C2167( C771 C2167 ) C771_=_C2602( C771 C2602 ) C771_=_C2784( C771 C2784 ) \nC771_=_C3078( C771 C3078 ) C771_=_C3122( C771 C3122 ) C771_=_C3210( C771 C3210 ) C771_=_C3268( C771 C3268 ) C771_=_C3771( C771 C3771 ) C771_=_C3798( C771 C3798 ) \nC771_=_C3905( C771 C3905 ) C771_=_C3944( C771 C3944 ) C771_=_C3983( C771 C3983 ) C771_=_C4101( C771 C4101 ) C773_=_C1136( C773 C1136 ) C773_=_C1482( C773 C1482 ) \nC773_=_C1687( C773 C1687 ) C773_=_C1939( C773 C1939 ) C773_=_C2888( C773 C2888 ) C773_=_C3000( C773 C3000 ) C773_=_C3018( C773 C3018 ) C773_=_C3080( C773 C3080 ) \nC773_=_C3125( C773 C3125 ) C773_=_C3272( C773 C3272 ) C773_=_C3493( C773 C3493 ) C773_=_C3585( C773 C3585 ) C773_=_C3775( C773 C3775 ) C773_=_C3908( C773 C3908 ) \nC773_=_C3933( C773 C3933 ) C773_=_C3946( C773 C3946 ) C773_=_C4104( C773 C4104 ) C773_=_C4119( C773 C4119 ) C779_=_C789( C779 C789 ) C779_=_C798( C779 C798 ) \nC779_=_C799( C779 C799 ) C779_=_C1409( C779 C1409 ) C779_=_C1606( C779 C1606 ) C779_=_C1607( C779 C1607 ) C779_=_C1610( C779 C1610 ) C779_=_C1611( C779 C1611 ) \nC779_=_C1612( C779 C1612 ) C779_=_C1613( C779 C1613 ) C779_=_C1614( C779 C1614 ) C779_=_C1615( C779 C1615 ) C779_=_C1617( C779 C1617 ) C779_=_C1618( C779 C1618 ) \nC779_=_C1620( C779 C1620 ) C779_=_C1622( C779 C1622 ) C779_=_C1623( C779 C1623 ) C779_=_C1624( C779 C1624 ) C779_=_C1625( C779 C1625 ) C779_=_C1626( C779 C1626 ) \nC779_=_C1628( C779 C1628 ) C779_=_C1629( C779 C1629 ) C789_=_C798( C789 C798 ) C789_=_C799( C789 C799 ) C789_=_C1423( C789 C1423 ) C789_=_C1743( C789 C1743 ) \nC789_=_C2009( C789 C2009 ) C789_=_C2201( C789 C2201 ) C789_=_C2217( C789 C2217 ) C789_=_C3069( C789 C3069 ) C789_=_C3135( C789 C3135 ) C789_=_C3274( C789 C3274 ) \nC789_=_C3370( C789 C3370 ) C789_=_C3529( C789 C3529 ) C789_=_C3540( C789 C3540 ) C789_=_C3542( C789 C3542 ) C789_=_C3543( C789 C3543 ) C789_=_C3544( C789 C3544 ) \nC789_=_C3545( C789 C3545 ) C789_=_C3546( C789 C3546 ) C789_=_C3547( C789 C3547 ) C789_=_C3548( C789 C3548 ) C789_=_C3550( C789 C3550 ) C789_=_C3551( C789 C3551 ) \nC798_=_C799( C798 C799 ) C798_=_C1213( C798 C1213 ) C798_=_C1476( C798 C1476 ) C798_=_C1726( C798 C1726 ) C798_=_C1934( C798 C1934 ) C798_=_C2127( C798 C2127 ) \nC798_=_C2459( C798 C2459 ) C798_=_C2675( C798 C2675 ) C798_=_C3033( C798 C3033 ) C798_=_C3264( C798 C3264 ) C798_=_C3307( C798 C3307 ) C798_=_C3628( C798 C3628 ) \nC798_=_C3640( C798 C3640 ) C798_=_C3661( C798 C3661 ) C798_=_C3675( C798 C3675 ) C798_=_C3729( C798 C3729 ) C798_=_C3804( C798 C3804 ) C798_=_C3819( C798 C3819 ) \nC798_=_C3920( C798 C3920 ) C798_=_C3988( C798 C3988 ) C798_=_C3990( C798 C3990 ) C799_=_C1625( C799 C1625 ) C799_=_C1936( C799 C1936 ) C799_=_C2148( C799 C2148 ) \nC799_=_C2208( C799 C2208 ) C799_=_C2230( C799 C2230 ) C799_=_C2834( C799 C2834 ) C799_=_C3077( C799 C3077 ) C799_=_C3140( C799 C3140 ) C799_=_C3374( C799 C3374 ) \nC799_=_C3534( C799 C3534 ) C799_=_C3546( C799 C3546 ) C799_=_C3648( C799 C3648 ) C799_=_C3663( C799 C3663 ) C799_=_C3860( C799 C3860 ) C799_=_C3888( C799 C3888 ) \nC799_=_C3947( C799 C3947 ) C799_=_C3992( C799 C3992 ) C799_=_C4024( C799 C4024 ) C799_=_C4025( C799 C4025 ) C799_=_C4026( C799 C4026 ) C809_=_C865( C809 C865 ) \nC809_=_C1458( C809 C1458 ) C809_=_C1486( C809 C1486 ) C809_=_C1690( C809 C1690 ) C809_=_C1736( C809 C1736 ) C809_=_C1861( C809 C1861 ) C809_=_C2314( C809 C2314 ) \nC809_=_C2424( C809 C2424 ) C809_=_C2540( C809 C2540 ) C809_=_C2542( C809 C2542 ) C809_=_C2543( C809 C2543 ) C809_=_C2545( C809 C2545 ) C809_=_C2546( C809 C2546 ) \nC809_=_C2549( C809 C2549 ) C809_=_C2551( C809 C2551 ) C809_=_C2552( C809 C2552 ) C848_=_C905( C848 C905 ) C848_=_C1155( C848 C1155 ) C848_=_C1308( C848 C1308 ) \nC848_=_C1352( C848 C1352 ) C848_=_C1376( C848 C1376 ) C848_=_C1727( C848 C1727 ) C848_=_C1954( C848 C1954 ) C848_=_C2072( C848 C2072 ) C848_=_C2305( C848 C2305 ) \nC848_=_C2364( C848 C2364 ) C848_=_C2740( C848 C2740 ) C848_=_C2851( C848 C2851 ) C848_=_C2862( C848 C2862 ) C848_=_C2939( C848 C2939 ) C848_=_C3104( C848 C3104 ) \nC848_=_C3167( C848 C3167 ) C848_=_C3375( C848 C3375 ) C848_=_C3649( C848 C3649 ) C848_=_C3744( C848 C3744 ) C848_=_C4027( C848 C4027 ) C848_=_C4032( C848 C4032 ) \nC848_=_C4033( C848 C4033 ) C848_=_C4034( C848 C4034 ) C857_=_C859( C857 C859 ) C857_=_C865( C857 C865 ) C857_=_C869( C857 C869 ) C857_=_C878( C857 C878 ) \nC857_=_C954( C857 C954 ) C857_=_C1042( C857 C1042 ) C857_=_C1067( C857 C1067 ) C857_=_C1068( C857 C1068 ) C857_=_C1070( C857 C1070 ) C857_=_C1071( C857 C1071 ) \nC857_=_C1072( C857 C1072 ) C857_=_C1073( C857 C1073 ) C857_=_C1074( C857 C1074 ) C857_=_C1078( C857 C1078 ) C857_=_C1083( C857 C1083 ) C857_=_C1085( C857 C1085 ) \nC857_=_C1086( C857 C1086 ) C857_=_C1087( C857 C1087 ) C857_=_C1088( C857 C1088 ) C857_=_C1089( C857 C1089 ) C857_=_C1090( C857 C1090 ) C859_=_C865( C859 C865 ) \nC859_=_C869( C859 C869 ) C859_=_C878( C859 C878 ) C859_=_C885( C859 C885 ) C859_=_C1070( C859 C1070 ) C859_=_C1289( C859 C1289 ) C859_=_C1336( C859 C1336 ) \nC859_=_C1731( C859 C1731 ) C859_=_C1732( C859 C1732 ) C859_=_C1733( C859 C1733 ) C859_=_C1734( C859 C1734 ) C859_=_C1735( C859 C1735 ) C859_=_C1736( C859 C1736 ) \nC859_=_C1738( C859 C1738 ) C859_=_C1739( C859 C1739 ) C859_=_C1741( C859 C1741 ) C859_=_C1742( C859 C1742 ) C859_=_C1743( C859 C1743 ) C859_=_C1744( C859 C1744 ) \nC859_=_C1745( C859 C1745 ) C859_=_C1746( C859 C1746 ) C859_=_C1749( C859 C1749 ) C859_=_C1750( C859 C1750 ) C859_=_C1751( C859 C1751 ) C865_=_C869( C865 C869 ) \nC865_=_C878( C865 C878 ) C865_=_C1458( C865 C1458 ) C865_=_C1486( C865 C1486 ) C865_=_C1690( C865 C1690 ) C865_=_C1736( C865 C1736 ) C865_=_C1861( C865 C1861 ) \nC865_=_C2314( C865 C2314 ) C865_=_C2424( C865 C2424 ) C865_=_C2540( C865 C2540 ) C865_=_C2542( C865 C2542 ) C865_=_C2543( C865 C2543 ) C865_=_C2545( C865 C2545 ) \nC865_=_C2546( C865 C2546 ) C865_=_C2549( C865 C2549 ) C865_=_C2551( C865 C2551 ) C865_=_C2552( C865 C2552 ) C869_=_C878( C869 C878 ) C869_=_C1254(</w:t>
      </w:r>
    </w:p>
    <w:p>
      <w:pPr>
        <w:pStyle w:val="PreformattedText"/>
        <w:bidi w:val="0"/>
        <w:spacing w:before="0" w:after="0"/>
        <w:jc w:val="left"/>
        <w:rPr/>
      </w:pPr>
      <w:r>
        <w:rPr/>
        <w:t xml:space="preserve"> </w:t>
      </w:r>
      <w:r>
        <w:rPr/>
        <w:t>C869 C1254 ) \nC869_=_C1459( C869 C1459 ) C869_=_C1529( C869 C1529 ) C869_=_C1657( C869 C1657 ) C869_=_C1739( C869 C1739 ) C869_=_C1863( C869 C1863 ) C869_=_C2194( C869 C2194 ) \nC869_=_C2317( C869 C2317 ) C869_=_C2426( C869 C2426 ) C869_=_C2747( C869 C2747 ) C869_=_C2905( C869 C2905 ) C869_=_C2906( C869 C2906 ) C869_=_C2910( C869 C2910 ) \nC869_=_C2911( C869 C2911 ) C869_=_C2912( C869 C2912 ) C869_=_C2914( C869 C2914 ) C869_=_C2915( C869 C2915 ) C878_=_C1085( C878 C1085 ) C878_=_C1868( C878 C1868 ) \nC878_=_C2014( C878 C2014 ) C878_=_C2226( C878 C2226 ) C878_=_C2323( C878 C2323 ) C878_=_C2434( C878 C2434 ) C878_=_C2532( C878 C2532 ) C878_=_C2549( C878 C2549 ) \nC878_=_C2726( C878 C2726 ) C878_=_C2800( C878 C2800 ) C878_=_C2912( C878 C2912 ) C878_=_C3195( C878 C3195 ) C878_=_C3281( C878 C3281 ) C878_=_C3544( C878 C3544 ) \nC878_=_C3682( C878 C3682 ) C878_=_C3709( C878 C3709 ) C878_=_C3795( C878 C3795 ) C878_=_C3915( C878 C3915 ) C878_=_C3916( C878 C3916 ) C878_=_C3918( C878 C3918 ) \nC885_=_C889( C885 C889 ) C885_=_C891( C885 C891 ) C885_=_C905( C885 C905 ) C885_=_C1070( C885 C1070 ) C885_=_C1289( C885 C1289 ) C885_=_C1336( C885 C1336 ) \nC885_=_C1731( C885 C1731 ) C885_=_C1732( C885 C1732 ) C885_=_C1733( C885 C1733 ) C885_=_C1734( C885 C1734 ) C885_=_C1735( C885 C1735 ) C885_=_C1736( C885 C1736 ) \nC885_=_C1738( C885 C1738 ) C885_=_C1739( C885 C1739 ) C885_=_C1741( C885 C1741 ) C885_=_C1742( C885 C1742 ) C885_=_C1743( C885 C1743 ) C885_=_C1744( C885 C1744 ) \nC885_=_C1745( C885 C1745 ) C885_=_C1746( C885 C1746 ) C885_=_C1749( C885 C1749 ) C885_=_C1750( C885 C1750 ) C885_=_C1751( C885 C1751 ) C889_=_C891( C889 C891 ) \nC889_=_C905( C889 C905 ) C889_=_C1297( C889 C1297 ) C889_=_C1339( C889 C1339 ) C889_=_C1366( C889 C1366 ) C889_=_C1610( C889 C1610 ) C889_=_C1713( C889 C1713 ) \nC889_=_C1877( C889 C1877 ) C889_=_C1946( C889 C1946 ) C889_=_C2059( C889 C2059 ) C889_=_C2296( C889 C2296 ) C889_=_C2807( C889 C2807 ) C889_=_C2808( C889 C2808 ) \nC889_=_C2810( C889 C2810 ) C889_=_C2813( C889 C2813 ) C889_=_C2814( C889 C2814 ) C889_=_C2815( C889 C2815 ) C889_=_C2816( C889 C2816 ) C889_=_C2817( C889 C2817 ) \nC889_=_C2818( C889 C2818 ) C889_=_C2822( C889 C2822 ) C891_=_C905( C891 C905 ) C891_=_C920( C891 C920 ) C891_=_C1300( C891 C1300 ) C891_=_C1342( C891 C1342 ) \nC891_=_C1388( C891 C1388 ) C891_=_C1778( C891 C1778 ) C891_=_C2101( C891 C2101 ) C891_=_C2260( C891 C2260 ) C891_=_C2333( C891 C2333 ) C891_=_C2397( C891 C2397 ) \nC891_=_C2485( C891 C2485 ) C891_=_C2573( C891 C2573 ) C891_=_C2842( C891 C2842 ) C891_=_C3040( C891 C3040 ) C891_=_C3041( C891 C3041 ) C891_=_C3042( C891 C3042 ) \nC891_=_C3043( C891 C3043 ) C891_=_C3044( C891 C3044 ) C891_=_C3045( C891 C3045 ) C891_=_C3048( C891 C3048 ) C891_=_C3049( C891 C3049 ) C891_=_C3050( C891 C3050 ) \nC891_=_C3051( C891 C3051 ) C905_=_C1155( C905 C1155 ) C905_=_C1308( C905 C1308 ) C905_=_C1352( C905 C1352 ) C905_=_C1376( C905 C1376 ) C905_=_C1727( C905 C1727 ) \nC905_=_C1954( C905 C1954 ) C905_=_C2072( C905 C2072 ) C905_=_C2305( C905 C2305 ) C905_=_C2364( C905 C2364 ) C905_=_C2740( C905 C2740 ) C905_=_C2851( C905 C2851 ) \nC905_=_C2862( C905 C2862 ) C905_=_C2939( C905 C2939 ) C905_=_C3104( C905 C3104 ) C905_=_C3167( C905 C3167 ) C905_=_C3375( C905 C3375 ) C905_=_C3649( C905 C3649 ) \nC905_=_C3744( C905 C3744 ) C905_=_C4027( C905 C4027 ) C905_=_C4032( C905 C4032 ) C905_=_C4033( C905 C4033 ) C905_=_C4034( C905 C4034 ) C918_=_C920( C918 C920 ) \nC918_=_C923( C918 C923 ) C918_=_C925( C918 C925 ) C918_=_C1024( C918 C1024 ) C918_=_C1416( C918 C1416 ) C918_=_C1548( C918 C1548 ) C918_=_C1775( C918 C1775 ) \nC918_=_C2256( C918 C2256 ) C918_=_C2395( C918 C2395 ) C918_=_C2572( C918 C2572 ) C918_=_C2573( C918 C2573 ) C918_=_C2574( C918 C2574 ) C918_=_C2578( C918 C2578 ) \nC918_=_C2579( C918 C2579 ) C918_=_C2580( C918 C2580 ) C918_=_C2581( C918 C2581 ) C918_=_C2582( C918 C2582 ) C918_=_C2583( C918 C2583 ) C918_=_C2584( C918 C2584 ) \nC918_=_C2585( C918 C2585 ) C920_=_C923( C920 C923 ) C920_=_C925( C920 C925 ) C920_=_C1300( C920 C1300 ) C920_=_C1342( C920 C1342 ) C920_=_C1388( C920 C1388 ) \nC920_=_C1778( C920 C1778 ) C920_=_C2101( C920 C2101 ) C920_=_C2260( C920 C2260 ) C920_=_C2333( C920 C2333 ) C920_=_C2397( C920 C2397 ) C920_=_C2485( C920 C2485 ) \nC920_=_C2573( C920 C2573 ) C920_=_C2842( C920 C2842 ) C920_=_C3040( C920 C3040 ) C920_=_C3041( C920 C3041 ) C920_=_C3042( C920 C3042 ) C920_=_C3043( C920 C3043 ) \nC920_=_C3044( C920 C3044 ) C920_=_C3045( C920 C3045 ) C920_=_C3048( C920 C3048 ) C920_=_C3049( C920 C3049 ) C920_=_C3050( C920 C3050 ) C920_=_C3051( C920 C3051 ) \nC923_=_C925( C923 C925 ) C923_=_C1595( C923 C1595 ) C923_=_C1614( C923 C1614 ) C923_=_C1716( C923 C1716 ) C923_=_C1880( C923 C1880 ) C923_=_C1924( C923 C1924 ) \nC923_=_C3286( C923 C3286 ) C923_=_C3287( C923 C3287 ) C923_=_C3288( C923 C3288 ) C923_=_C3289( C923 C3289 ) C923_=_C3290( C923 C3290 ) C923_=_C3293( C923 C3293 ) \nC923_=_C3296( C923 C3296 ) C925_=_C1420( C925 C1420 ) C925_=_C1784( C925 C1784 ) C925_=_C1881( C925 C1881 ) C925_=_C2266( C925 C2266 ) C925_=_C2400( C925 C2400 ) \nC925_=_C2814( C925 C2814 ) C925_=_C3043( C925 C3043 ) C925_=_C3099( C925 C3099 ) C925_=_C3175( C925 C3175 ) C925_=_C3287( C925 C3287 ) C925_=_C3390( C925 C3390 ) \nC925_=_C3392( C925 C3392 ) C925_=_C3394( C925 C3394 ) C925_=_C3395( C925 C3395 ) C925_=_C3396( C925 C3396 ) C925_=_C3397( C925 C3397 ) C925_=_C3398( C925 C3398 ) \nC925_=_C3400( C925 C3400 ) C945_=_C1468( C945 C1468 ) C945_=_C1700( C945 C1700 ) C945_=_C1785( C945 C1785 ) C945_=_C2721( C945 C2721 ) C945_=_C2798( C945 C2798 ) \nC945_=_C3027( C945 C3027 ) C945_=_C3057( C945 C3057 ) C945_=_C3162( C945 C3162 ) C945_=_C3180( C945 C3180 ) C945_=_C3192( C945 C3192 ) C945_=_C3248( C945 C3248 ) \nC945_=_C3260( C945 C3260 ) C945_=_C3339( C945 C3339 ) C945_=_C3519( C945 C3519 ) C945_=_C3680( C945 C3680 ) C945_=_C3681( C945 C3681 ) C945_=_C3682( C945 C3682 ) \nC945_=_C3685( C945 C3685 ) C945_=_C3686( C945 C3686 ) C954_=_C966( C954 C966 ) C954_=_C1042( C954 C1042 ) C954_=_C1067( C954 C1067 ) C954_=_C1068( C954 C1068 ) \nC954_=_C1070( C954 C1070 ) C954_=_C1071( C954 C1071 ) C954_=_C1072( C954 C1072 ) C954_=_C1073( C954 C1073 ) C954_=_C1074( C954 C1074 ) C954_=_C1078( C954 C1078 ) \nC954_=_C1083( C954 C1083 ) C954_=_C1085( C954 C1085 ) C954_=_C1086( C954 C1086 ) C954_=_C1087( C954 C1087 ) C954_=_C1088( C954 C1088 ) C954_=_C1089( C954 C1089 ) \nC954_=_C1090( C954 C1090 ) C966_=_C1053( C966 C1053 ) C966_=_C1464( C966 C1464 ) C966_=_C1551( C966 C1551 ) C966_=_C1597( C966 C1597 ) C966_=_C1949( C966 C1949 ) \nC966_=_C1969( C966 C1969 ) C966_=_C1986( C966 C1986 ) C966_=_C2399( C966 C2399 ) C966_=_C2504( C966 C2504 ) C966_=_C2697( C966 C2697 ) C966_=_C3259( C966 C3259 ) \nC966_=_C3324( C966 C3324 ) C966_=_C3325( C966 C3325 ) C966_=_C3328( C966 C3328 ) C966_=_C3329( C966 C3329 ) C966_=_C3330( C966 C3330 ) C966_=_C3333( C966 C3333 ) \nC966_=_C3334( C966 C3334 ) C1017_=_C1283( C1017 C1283 ) C1017_=_C1809( C1017 C1809 ) C1017_=_C1917( C1017 C1917 ) C1017_=_C2169( C1017 C2169 ) C1017_=_C2308( C1017 C2308 ) \nC1017_=_C2537( C1017 C2537 ) C1017_=_C2638( C1017 C2638 ) C1017_=_C2728( C1017 C2728 ) C1017_=_C2758( C1017 C2758 ) C1017_=_C2804( C1017 C2804 ) C1017_=_C3199( C1017 C3199 ) \nC1017_=_C3269( C1017 C3269 ) C1017_=_C3478( C1017 C3478 ) C1017_=_C3582( C1017 C3582 ) C1017_=_C3685( C1017 C3685 ) C1017_=_C3715( C1017 C3715 ) C1017_=_C3892( C1017 C3892 ) \nC1017_=_C3966( C1017 C3966 ) C1017_=_C4010( C1017 C4010 ) C1017_=_C4015( C1017 C4015 ) C1017_=_C4052( C1017 C4052 ) C1024_=_C1039( C1024 C1039 ) C1024_=_C1416( C1024 C1416 ) \nC1024_=_C1548( C1024 C1548 ) C1024_=_C1775( C1024 C1775 ) C1024_=_C2256( C1024 C2256 ) C1024_=_C2395( C1024 C2395 ) C1024_=_C2572( C1024 C2572 ) C1024_=_C2573( C1024 C2573 ) \nC1024_=_C2574( C1024 C2574 ) C1024_=_C2578( C1024 C2578 ) C1024_=_C2579( C1024 C2579 ) C1024_=_C2580( C1024 C2580 ) C1024_=_C2581( C1024 C2581 ) C1024_=_C2582( C1024 C2582 ) \nC1024_=_C2583( C1024 C2583 ) C1024_=_C2584( C1024 C2584 ) C1024_=_C2585( C1024 C2585 ) C1039_=_C1264( C1039 C1264 ) C1039_=_C1430( C1039 C1430 ) C1039_=_C1628( C1039 C1628 ) \nC1039_=_C1896( C1039 C1896 ) C1039_=_C1938( C1039 C1938 ) C1039_=_C2055( C1039 C2055 ) C1039_=_C2131( C1039 C2131 ) C1039_=_C2463( C1039 C2463 ) C1039_=_C2759( C1039 C2759 ) \nC1039_=_C2852( C1039 C2852 ) C1039_=_C3038( C1039 C3038 ) C1039_=_C3311( C1039 C3311 ) C1039_=_C3400( C1039 C3400 ) C1039_=_C3509( C1039 C3509 ) C1039_=_C3537( C1039 C3537 ) \nC1039_=_C3629( C1039 C3629 ) C1039_=_C3666( C1039 C3666 ) C1039_=_C3678( C1039 C3678 ) C1039_=_C3732( C1039 C3732 ) C1039_=_C3814( C1039 C3814 ) C1039_=_C3990( C1039 C3990 ) \nC1039_=_C4116( C1039 C4116 ) C1042_=_C1053( C1042 C1053 ) C1042_=_C1067( C1042 C1067 ) C1042_=_C1068( C1042 C1068 ) C1042_=_C1070( C1042 C1070 ) C1042_=_C1071( C1042 C1071 ) \nC1042_=_C1072( C1042 C1072 ) C1042_=_C1073( C1042 C1073 ) C1042_=_C1074( C1042 C1074 ) C1042_=_C1078( C1042 C1078 ) C1042_=_C1083( C1042 C1083 ) C1042_=_C1085( C1042 C1085 ) \nC1042_=_C1086( C1042 C1086 ) C1042_=_C1087( C1042 C1087 ) C1042_=_C1088( C1042 C1088 ) C1042_=_C1089( C1042 C1089 ) C1042_=_C1090( C1042 C1090 ) C1053_=_C1464( C1053 C1464 ) \nC1053_=_C1551( C1053 C1551 ) C1053_=_C1597( C1053 C1597 ) C1053_=_C1949( C1053 C1949 ) C1053_=_C1969( C1053 C1969 ) C1053_=_C1986( C1053 C1986 ) C1053_=_C2399( C1053 C2399 ) \nC1053_=_C2504( C1053 C2504 ) C1053_=_C2697( C1053 C2697 ) C1053_=_C3259( C1053 C3259 ) C1053_=_C3324( C1053 C3324 ) C1053_=_C3325( C1053 C3325 ) C1053_=_C3328( C1053 C3328 ) \nC1053_=_C3329( C1053 C3329 ) C1053_=_C3330( C1053 C3330 ) C1053_=_C3333( C1053 C3333 ) C1053_=_C3334( C1053 C3334 ) C1067_=_C1068( C1067 C1068 ) C1067_=_C1070( C1067 C1070 ) \nC1067_=_C1071( C1067 C1071 ) C1067_=_C1072( C1067 C1072 ) C1067_=_C1073( C1067 C1073 ) C1067_=_C1074( C1067 C1074 ) C1067_=_C1078( C1067 C1078 ) C1067_=_C1083( C1067 C1083 ) \nC1067_=_C1085( C1067 C1085 ) C1067_=_C1086(</w:t>
      </w:r>
    </w:p>
    <w:p>
      <w:pPr>
        <w:pStyle w:val="PreformattedText"/>
        <w:bidi w:val="0"/>
        <w:spacing w:before="0" w:after="0"/>
        <w:jc w:val="left"/>
        <w:rPr/>
      </w:pPr>
      <w:r>
        <w:rPr/>
        <w:t xml:space="preserve"> </w:t>
      </w:r>
      <w:r>
        <w:rPr/>
        <w:t>C1067 C1086 ) C1067_=_C1087( C1067 C1087 ) C1067_=_C1088( C1067 C1088 ) C1067_=_C1089( C1067 C1089 ) C1067_=_C1090( C1067 C1090 ) \nC1067_=_C1409( C1067 C1409 ) C1067_=_C1415( C1067 C1415 ) C1067_=_C1416( C1067 C1416 ) C1067_=_C1420( C1067 C1420 ) C1067_=_C1421( C1067 C1421 ) C1067_=_C1423( C1067 C1423 ) \nC1067_=_C1424( C1067 C1424 ) C1067_=_C1429( C1067 C1429 ) C1067_=_C1430( C1067 C1430 ) C1068_=_C1070( C1068 C1070 ) C1068_=_C1071( C1068 C1071 ) C1068_=_C1072( C1068 C1072 ) \nC1068_=_C1073( C1068 C1073 ) C1068_=_C1074( C1068 C1074 ) C1068_=_C1078( C1068 C1078 ) C1068_=_C1083( C1068 C1083 ) C1068_=_C1085( C1068 C1085 ) C1068_=_C1086( C1068 C1086 ) \nC1068_=_C1087( C1068 C1087 ) C1068_=_C1088( C1068 C1088 ) C1068_=_C1089( C1068 C1089 ) C1068_=_C1090( C1068 C1090 ) C1068_=_C1595( C1068 C1595 ) C1068_=_C1597( C1068 C1597 ) \nC1068_=_C1599( C1068 C1599 ) C1070_=_C1071( C1070 C1071 ) C1070_=_C1072( C1070 C1072 ) C1070_=_C1073( C1070 C1073 ) C1070_=_C1074( C1070 C1074 ) C1070_=_C1078( C1070 C1078 ) \nC1070_=_C1083( C1070 C1083 ) C1070_=_C1085( C1070 C1085 ) C1070_=_C1086( C1070 C1086 ) C1070_=_C1087( C1070 C1087 ) C1070_=_C1088( C1070 C1088 ) C1070_=_C1089( C1070 C1089 ) \nC1070_=_C1090( C1070 C1090 ) C1070_=_C1289( C1070 C1289 ) C1070_=_C1336( C1070 C1336 ) C1070_=_C1731( C1070 C1731 ) C1070_=_C1732( C1070 C1732 ) C1070_=_C1733( C1070 C1733 ) \nC1070_=_C1734( C1070 C1734 ) C1070_=_C1735( C1070 C1735 ) C1070_=_C1736( C1070 C1736 ) C1070_=_C1738( C1070 C1738 ) C1070_=_C1739( C1070 C1739 ) C1070_=_C1741( C1070 C1741 ) \nC1070_=_C1742( C1070 C1742 ) C1070_=_C1743( C1070 C1743 ) C1070_=_C1744( C1070 C1744 ) C1070_=_C1745( C1070 C1745 ) C1070_=_C1746( C1070 C1746 ) C1070_=_C1749( C1070 C1749 ) \nC1070_=_C1750( C1070 C1750 ) C1070_=_C1751( C1070 C1751 ) C1071_=_C1072( C1071 C1072 ) C1071_=_C1073( C1071 C1073 ) C1071_=_C1074( C1071 C1074 ) C1071_=_C1078( C1071 C1078 ) \nC1071_=_C1083( C1071 C1083 ) C1071_=_C1085( C1071 C1085 ) C1071_=_C1086( C1071 C1086 ) C1071_=_C1087( C1071 C1087 ) C1071_=_C1088( C1071 C1088 ) C1071_=_C1089( C1071 C1089 ) \nC1071_=_C1090( C1071 C1090 ) C1071_=_C1731( C1071 C1731 ) C1071_=_C1861( C1071 C1861 ) C1071_=_C1863( C1071 C1863 ) C1071_=_C1867( C1071 C1867 ) C1071_=_C1868( C1071 C1868 ) \nC1072_=_C1073( C1072 C1073 ) C1072_=_C1074( C1072 C1074 ) C1072_=_C1078( C1072 C1078 ) C1072_=_C1083( C1072 C1083 ) C1072_=_C1085( C1072 C1085 ) C1072_=_C1086( C1072 C1086 ) \nC1072_=_C1087( C1072 C1087 ) C1072_=_C1088( C1072 C1088 ) C1072_=_C1089( C1072 C1089 ) C1072_=_C1090( C1072 C1090 ) C1072_=_C1946( C1072 C1946 ) C1072_=_C1949( C1072 C1949 ) \nC1072_=_C1954( C1072 C1954 ) C1073_=_C1074( C1073 C1074 ) C1073_=_C1078( C1073 C1078 ) C1073_=_C1083( C1073 C1083 ) C1073_=_C1085( C1073 C1085 ) C1073_=_C1086( C1073 C1086 ) \nC1073_=_C1087( C1073 C1087 ) C1073_=_C1088( C1073 C1088 ) C1073_=_C1089( C1073 C1089 ) C1073_=_C1090( C1073 C1090 ) C1073_=_C1734( C1073 C1734 ) C1073_=_C2314( C1073 C2314 ) \nC1073_=_C2317( C1073 C2317 ) C1073_=_C2323( C1073 C2323 ) C1074_=_C1078( C1074 C1078 ) C1074_=_C1083( C1074 C1083 ) C1074_=_C1085( C1074 C1085 ) C1074_=_C1086( C1074 C1086 ) \nC1074_=_C1087( C1074 C1087 ) C1074_=_C1088( C1074 C1088 ) C1074_=_C1089( C1074 C1089 ) C1074_=_C1090( C1074 C1090 ) C1074_=_C1735( C1074 C1735 ) C1074_=_C2424( C1074 C2424 ) \nC1074_=_C2426( C1074 C2426 ) C1074_=_C2434( C1074 C2434 ) C1078_=_C1083( C1078 C1083 ) C1078_=_C1085( C1078 C1085 ) C1078_=_C1086( C1078 C1086 ) C1078_=_C1087( C1078 C1087 ) \nC1078_=_C1088( C1078 C1088 ) C1078_=_C1089( C1078 C1089 ) C1078_=_C1090( C1078 C1090 ) C1078_=_C2697( C1078 C2697 ) C1083_=_C1085( C1083 C1085 ) C1083_=_C1086( C1083 C1086 ) \nC1083_=_C1087( C1083 C1087 ) C1083_=_C1088( C1083 C1088 ) C1083_=_C1089( C1083 C1089 ) C1083_=_C1090( C1083 C1090 ) C1083_=_C3325( C1083 C3325 ) C1083_=_C3582( C1083 C3582 ) \nC1083_=_C3585( C1083 C3585 ) C1085_=_C1086( C1085 C1086 ) C1085_=_C1087( C1085 C1087 ) C1085_=_C1088( C1085 C1088 ) C1085_=_C1089( C1085 C1089 ) C1085_=_C1090( C1085 C1090 ) \nC1085_=_C1868( C1085 C1868 ) C1085_=_C2014( C1085 C2014 ) C1085_=_C2226( C1085 C2226 ) C1085_=_C2323( C1085 C2323 ) C1085_=_C2434( C1085 C2434 ) C1085_=_C2532( C1085 C2532 ) \nC1085_=_C2549( C1085 C2549 ) C1085_=_C2726( C1085 C2726 ) C1085_=_C2800( C1085 C2800 ) C1085_=_C2912( C1085 C2912 ) C1085_=_C3195( C1085 C3195 ) C1085_=_C3281( C1085 C3281 ) \nC1085_=_C3544( C1085 C3544 ) C1085_=_C3682( C1085 C3682 ) C1085_=_C3709( C1085 C3709 ) C1085_=_C3795( C1085 C3795 ) C1085_=_C3915( C1085 C3915 ) C1085_=_C3916( C1085 C3916 ) \nC1085_=_C3918( C1085 C3918 ) C1086_=_C1087( C1086 C1087 ) C1086_=_C1088( C1086 C1088 ) C1086_=_C1089( C1086 C1089 ) C1086_=_C1090( C1086 C1090 ) C1086_=_C3329( C1086 C3329 ) \nC1086_=_C3734( C1086 C3734 ) C1086_=_C3944( C1086 C3944 ) C1086_=_C3946( C1086 C3946 ) C1087_=_C1088( C1087 C1088 ) C1087_=_C1089( C1087 C1089 ) C1087_=_C1090( C1087 C1090 ) \nC1087_=_C1623( C1087 C1623 ) C1087_=_C2533( C1087 C2533 ) C1087_=_C2579( C1087 C2579 ) C1087_=_C3395( C1087 C3395 ) C1087_=_C3545( C1087 C3545 ) C1087_=_C3752( C1087 C3752 ) \nC1087_=_C3966( C1087 C3966 ) C1087_=_C3967( C1087 C3967 ) C1088_=_C1089( C1088 C1089 ) C1088_=_C1090( C1088 C1090 ) C1088_=_C1749( C1088 C1749 ) C1088_=_C2551( C1088 C2551 ) \nC1088_=_C2915( C1088 C2915 ) C1088_=_C3915( C1088 C3915 ) C1089_=_C1090( C1089 C1090 ) C1089_=_C1626( C1089 C1626 ) C1089_=_C2535( C1089 C2535 ) C1089_=_C2583( C1089 C2583 ) \nC1089_=_C3397( C1089 C3397 ) C1089_=_C3547( C1089 C3547 ) C1089_=_C3754( C1089 C3754 ) C1089_=_C4073( C1089 C4073 ) C1090_=_C3334( C1090 C3334 ) C1090_=_C3352( C1090 C3352 ) \nC1090_=_C3740( C1090 C3740 ) C1135_=_C1136( C1135 C1136 ) C1135_=_C1480( C1135 C1480 ) C1135_=_C1937( C1135 C1937 ) C1135_=_C2093( C1135 C2093 ) C1135_=_C2167( C1135 C2167 ) \nC1135_=_C2602( C1135 C2602 ) C1135_=_C2784( C1135 C2784 ) C1135_=_C3078( C1135 C3078 ) C1135_=_C3122( C1135 C3122 ) C1135_=_C3210( C1135 C3210 ) C1135_=_C3268( C1135 C3268 ) \nC1135_=_C3771( C1135 C3771 ) C1135_=_C3798( C1135 C3798 ) C1135_=_C3905( C1135 C3905 ) C1135_=_C3944( C1135 C3944 ) C1135_=_C3983( C1135 C3983 ) C1135_=_C4101( C1135 C4101 ) \nC1136_=_C1482( C1136 C1482 ) C1136_=_C1687( C1136 C1687 ) C1136_=_C1939( C1136 C1939 ) C1136_=_C2888( C1136 C2888 ) C1136_=_C3000( C1136 C3000 ) C1136_=_C3018( C1136 C3018 ) \nC1136_=_C3080( C1136 C3080 ) C1136_=_C3125( C1136 C3125 ) C1136_=_C3272( C1136 C3272 ) C1136_=_C3493( C1136 C3493 ) C1136_=_C3585( C1136 C3585 ) C1136_=_C3775( C1136 C3775 ) \nC1136_=_C3908( C1136 C3908 ) C1136_=_C3933( C1136 C3933 ) C1136_=_C3946( C1136 C3946 ) C1136_=_C4104( C1136 C4104 ) C1136_=_C4119( C1136 C4119 ) C1149_=_C1155( C1149 C1155 ) \nC1149_=_C1181( C1149 C1181 ) C1149_=_C1323( C1149 C1323 ) C1149_=_C1424( C1149 C1424 ) C1149_=_C1679( C1149 C1679 ) C1149_=_C1867( C1149 C1867 ) C1149_=_C1888( C1149 C1888 ) \nC1149_=_C2894( C1149 C2894 ) C1149_=_C3303( C1149 C3303 ) C1149_=_C3424( C1149 C3424 ) C1149_=_C3438( C1149 C3438 ) C1149_=_C3587( C1149 C3587 ) C1149_=_C3667( C1149 C3667 ) \nC1149_=_C3750( C1149 C3750 ) C1149_=_C3751( C1149 C3751 ) C1149_=_C3752( C1149 C3752 ) C1149_=_C3753( C1149 C3753 ) C1149_=_C3754( C1149 C3754 ) C1149_=_C3755( C1149 C3755 ) \nC1149_=_C3756( C1149 C3756 ) C1149_=_C3758( C1149 C3758 ) C1149_=_C3759( C1149 C3759 ) C1155_=_C1308( C1155 C1308 ) C1155_=_C1352( C1155 C1352 ) C1155_=_C1376( C1155 C1376 ) \nC1155_=_C1727( C1155 C1727 ) C1155_=_C1954( C1155 C1954 ) C1155_=_C2072( C1155 C2072 ) C1155_=_C2305( C1155 C2305 ) C1155_=_C2364( C1155 C2364 ) C1155_=_C2740( C1155 C2740 ) \nC1155_=_C2851( C1155 C2851 ) C1155_=_C2862( C1155 C2862 ) C1155_=_C2939( C1155 C2939 ) C1155_=_C3104( C1155 C3104 ) C1155_=_C3167( C1155 C3167 ) C1155_=_C3375( C1155 C3375 ) \nC1155_=_C3649( C1155 C3649 ) C1155_=_C3744( C1155 C3744 ) C1155_=_C4027( C1155 C4027 ) C1155_=_C4032( C1155 C4032 ) C1155_=_C4033( C1155 C4033 ) C1155_=_C4034( C1155 C4034 ) \nC1174_=_C1179( C1174 C1179 ) C1174_=_C1181( C1174 C1181 ) C1174_=_C2414( C1174 C2414 ) C1174_=_C2505( C1174 C2505 ) C1174_=_C2524( C1174 C2524 ) C1174_=_C2646( C1174 C2646 ) \nC1174_=_C2717( C1174 C2717 ) C1174_=_C2790( C1174 C2790 ) C1174_=_C2823( C1174 C2823 ) C1174_=_C3190( C1174 C3190 ) C1174_=_C3201( C1174 C3201 ) C1174_=_C3336( C1174 C3336 ) \nC1174_=_C3337( C1174 C3337 ) C1174_=_C3339( C1174 C3339 ) C1174_=_C3340( C1174 C3340 ) C1174_=_C3341( C1174 C3341 ) C1174_=_C3342( C1174 C3342 ) C1174_=_C3344( C1174 C3344 ) \nC1174_=_C3346( C1174 C3346 ) C1174_=_C3347( C1174 C3347 ) C1174_=_C3348( C1174 C3348 ) C1174_=_C3349( C1174 C3349 ) C1174_=_C3350( C1174 C3350 ) C1174_=_C3352( C1174 C3352 ) \nC1174_=_C3353( C1174 C3353 ) C1179_=_C1181( C1179 C1181 ) C1179_=_C1472( C1179 C1472 ) C1179_=_C2419( C1179 C2419 ) C1179_=_C2613( C1179 C2613 ) C1179_=_C2651( C1179 C2651 ) \nC1179_=_C3204( C1179 C3204 ) C1179_=_C3220( C1179 C3220 ) C1179_=_C3261( C1179 C3261 ) C1179_=_C3340( C1179 C3340 ) C1179_=_C3415( C1179 C3415 ) C1179_=_C3437( C1179 C3437 ) \nC1179_=_C3632( C1179 C3632 ) C1179_=_C3698( C1179 C3698 ) C1179_=_C3733( C1179 C3733 ) C1179_=_C3734( C1179 C3734 ) C1179_=_C3735( C1179 C3735 ) C1179_=_C3737( C1179 C3737 ) \nC1179_=_C3738( C1179 C3738 ) C1179_=_C3740( C1179 C3740 ) C1181_=_C1323( C1181 C1323 ) C1181_=_C1424( C1181 C1424 ) C1181_=_C1679( C1181 C1679 ) C1181_=_C1867( C1181 C1867 ) \nC1181_=_C1888( C1181 C1888 ) C1181_=_C2894( C1181 C2894 ) C1181_=_C3303( C1181 C3303 ) C1181_=_C3424( C1181 C3424 ) C1181_=_C3438( C1181 C3438 ) C1181_=_C3587( C1181 C3587 ) \nC1181_=_C3667( C1181 C3667 ) C1181_=_C3750( C1181 C3750 ) C1181_=_C3751( C1181 C3751 ) C1181_=_C3752( C1181 C3752 ) C1181_=_C3753( C1181 C3753 ) C1181_=_C3754( C1181 C3754 ) \nC1181_=_C3755( C1181 C3755 ) C1181_=_C3756( C1181 C3756 ) C1181_=_C3758( C1181 C3758 ) C1181_=_C3759( C1181 C3759 ) C1213_=_C1476( C1213 C1476 ) C1213_=_C1726( C1213 C1726 ) \nC1213_=_C1934( C1213 C1934 ) C1213_=_C2127( C1213 C2127 ) C1213_=_C2459( C1213 C2459 ) C1213_=_C2675(</w:t>
      </w:r>
    </w:p>
    <w:p>
      <w:pPr>
        <w:pStyle w:val="PreformattedText"/>
        <w:bidi w:val="0"/>
        <w:spacing w:before="0" w:after="0"/>
        <w:jc w:val="left"/>
        <w:rPr/>
      </w:pPr>
      <w:r>
        <w:rPr/>
        <w:t xml:space="preserve"> </w:t>
      </w:r>
      <w:r>
        <w:rPr/>
        <w:t>C1213 C2675 ) C1213_=_C3033( C1213 C3033 ) C1213_=_C3264( C1213 C3264 ) \nC1213_=_C3307( C1213 C3307 ) C1213_=_C3628( C1213 C3628 ) C1213_=_C3640( C1213 C3640 ) C1213_=_C3661( C1213 C3661 ) C1213_=_C3675( C1213 C3675 ) C1213_=_C3729( C1213 C3729 ) \nC1213_=_C3804( C1213 C3804 ) C1213_=_C3819( C1213 C3819 ) C1213_=_C3920( C1213 C3920 ) C1213_=_C3988( C1213 C3988 ) C1213_=_C3990( C1213 C3990 ) C1230_=_C1421( C1230 C1421 ) \nC1230_=_C1444( C1230 C1444 ) C1230_=_C1533( C1230 C1533 ) C1230_=_C1599( C1230 C1599 ) C1230_=_C1821( C1230 C1821 ) C1230_=_C1884( C1230 C1884 ) C1230_=_C2088( C1230 C2088 ) \nC1230_=_C2158( C1230 C2158 ) C1230_=_C2185( C1230 C2185 ) C1230_=_C2417( C1230 C2417 ) C1230_=_C2526( C1230 C2526 ) C1230_=_C2719( C1230 C2719 ) C1230_=_C2796( C1230 C2796 ) \nC1230_=_C2934( C1230 C2934 ) C1230_=_C3191( C1230 C3191 ) C1230_=_C3519( C1230 C3519 ) C1230_=_C3520( C1230 C3520 ) C1230_=_C3523( C1230 C3523 ) C1230_=_C3524( C1230 C3524 ) \nC1230_=_C3525( C1230 C3525 ) C1230_=_C3526( C1230 C3526 ) C1230_=_C3528( C1230 C3528 ) C1254_=_C1264( C1254 C1264 ) C1254_=_C1459( C1254 C1459 ) C1254_=_C1529( C1254 C1529 ) \nC1254_=_C1657( C1254 C1657 ) C1254_=_C1739( C1254 C1739 ) C1254_=_C1863( C1254 C1863 ) C1254_=_C2194( C1254 C2194 ) C1254_=_C2317( C1254 C2317 ) C1254_=_C2426( C1254 C2426 ) \nC1254_=_C2747( C1254 C2747 ) C1254_=_C2905( C1254 C2905 ) C1254_=_C2906( C1254 C2906 ) C1254_=_C2910( C1254 C2910 ) C1254_=_C2911( C1254 C2911 ) C1254_=_C2912( C1254 C2912 ) \nC1254_=_C2914( C1254 C2914 ) C1254_=_C2915( C1254 C2915 ) C1264_=_C1430( C1264 C1430 ) C1264_=_C1628( C1264 C1628 ) C1264_=_C1896( C1264 C1896 ) C1264_=_C1938( C1264 C1938 ) \nC1264_=_C2055( C1264 C2055 ) C1264_=_C2131( C1264 C2131 ) C1264_=_C2463( C1264 C2463 ) C1264_=_C2759( C1264 C2759 ) C1264_=_C2852( C1264 C2852 ) C1264_=_C3038( C1264 C3038 ) \nC1264_=_C3311( C1264 C3311 ) C1264_=_C3400( C1264 C3400 ) C1264_=_C3509( C1264 C3509 ) C1264_=_C3537( C1264 C3537 ) C1264_=_C3629( C1264 C3629 ) C1264_=_C3666( C1264 C3666 ) \nC1264_=_C3678( C1264 C3678 ) C1264_=_C3732( C1264 C3732 ) C1264_=_C3814( C1264 C3814 ) C1264_=_C3990( C1264 C3990 ) C1264_=_C4116( C1264 C4116 ) C1283_=_C1809( C1283 C1809 ) \nC1283_=_C1917( C1283 C1917 ) C1283_=_C2169( C1283 C2169 ) C1283_=_C2308( C1283 C2308 ) C1283_=_C2537( C1283 C2537 ) C1283_=_C2638( C1283 C2638 ) C1283_=_C2728( C1283 C2728 ) \nC1283_=_C2758( C1283 C2758 ) C1283_=_C2804( C1283 C2804 ) C1283_=_C3199( C1283 C3199 ) C1283_=_C3269( C1283 C3269 ) C1283_=_C3478( C1283 C3478 ) C1283_=_C3582( C1283 C3582 ) \nC1283_=_C3685( C1283 C3685 ) C1283_=_C3715( C1283 C3715 ) C1283_=_C3892( C1283 C3892 ) C1283_=_C3966( C1283 C3966 ) C1283_=_C4010( C1283 C4010 ) C1283_=_C4015( C1283 C4015 ) \nC1283_=_C4052( C1283 C4052 ) C1289_=_C1297( C1289 C1297 ) C1289_=_C1300( C1289 C1300 ) C1289_=_C1308( C1289 C1308 ) C1289_=_C1336( C1289 C1336 ) C1289_=_C1731( C1289 C1731 ) \nC1289_=_C1732( C1289 C1732 ) C1289_=_C1733( C1289 C1733 ) C1289_=_C1734( C1289 C1734 ) C1289_=_C1735( C1289 C1735 ) C1289_=_C1736( C1289 C1736 ) C1289_=_C1738( C1289 C1738 ) \nC1289_=_C1739( C1289 C1739 ) C1289_=_C1741( C1289 C1741 ) C1289_=_C1742( C1289 C1742 ) C1289_=_C1743( C1289 C1743 ) C1289_=_C1744( C1289 C1744 ) C1289_=_C1745( C1289 C1745 ) \nC1289_=_C1746( C1289 C1746 ) C1289_=_C1749( C1289 C1749 ) C1289_=_C1750( C1289 C1750 ) C1289_=_C1751( C1289 C1751 ) C1297_=_C1300( C1297 C1300 ) C1297_=_C1308( C1297 C1308 ) \nC1297_=_C1339( C1297 C1339 ) C1297_=_C1366( C1297 C1366 ) C1297_=_C1610( C1297 C1610 ) C1297_=_C1713( C1297 C1713 ) C1297_=_C1877( C1297 C1877 ) C1297_=_C1946( C1297 C1946 ) \nC1297_=_C2059( C1297 C2059 ) C1297_=_C2296( C1297 C2296 ) C1297_=_C2807( C1297 C2807 ) C1297_=_C2808( C1297 C2808 ) C1297_=_C2810( C1297 C2810 ) C1297_=_C2813( C1297 C2813 ) \nC1297_=_C2814( C1297 C2814 ) C1297_=_C2815( C1297 C2815 ) C1297_=_C2816( C1297 C2816 ) C1297_=_C2817( C1297 C2817 ) C1297_=_C2818( C1297 C2818 ) C1297_=_C2822( C1297 C2822 ) \nC1300_=_C1308( C1300 C1308 ) C1300_=_C1342( C1300 C1342 ) C1300_=_C1388( C1300 C1388 ) C1300_=_C1778( C1300 C1778 ) C1300_=_C2101( C1300 C2101 ) C1300_=_C2260( C1300 C2260 ) \nC1300_=_C2333( C1300 C2333 ) C1300_=_C2397( C1300 C2397 ) C1300_=_C2485( C1300 C2485 ) C1300_=_C2573( C1300 C2573 ) C1300_=_C2842( C1300 C2842 ) C1300_=_C3040( C1300 C3040 ) \nC1300_=_C3041( C1300 C3041 ) C1300_=_C3042( C1300 C3042 ) C1300_=_C3043( C1300 C3043 ) C1300_=_C3044( C1300 C3044 ) C1300_=_C3045( C1300 C3045 ) C1300_=_C3048( C1300 C3048 ) \nC1300_=_C3049( C1300 C3049 ) C1300_=_C3050( C1300 C3050 ) C1300_=_C3051( C1300 C3051 ) C1308_=_C1352( C1308 C1352 ) C1308_=_C1376( C1308 C1376 ) C1308_=_C1727( C1308 C1727 ) \nC1308_=_C1954( C1308 C1954 ) C1308_=_C2072( C1308 C2072 ) C1308_=_C2305( C1308 C2305 ) C1308_=_C2364( C1308 C2364 ) C1308_=_C2740( C1308 C2740 ) C1308_=_C2851( C1308 C2851 ) \nC1308_=_C2862( C1308 C2862 ) C1308_=_C2939( C1308 C2939 ) C1308_=_C3104( C1308 C3104 ) C1308_=_C3167( C1308 C3167 ) C1308_=_C3375( C1308 C3375 ) C1308_=_C3649( C1308 C3649 ) \nC1308_=_C3744( C1308 C3744 ) C1308_=_C4027( C1308 C4027 ) C1308_=_C4032( C1308 C4032 ) C1308_=_C4033( C1308 C4033 ) C1308_=_C4034( C1308 C4034 ) C1323_=_C1424( C1323 C1424 ) \nC1323_=_C1679( C1323 C1679 ) C1323_=_C1867( C1323 C1867 ) C1323_=_C1888( C1323 C1888 ) C1323_=_C2894( C1323 C2894 ) C1323_=_C3303( C1323 C3303 ) C1323_=_C3424( C1323 C3424 ) \nC1323_=_C3438( C1323 C3438 ) C1323_=_C3587( C1323 C3587 ) C1323_=_C3667( C1323 C3667 ) C1323_=_C3750( C1323 C3750 ) C1323_=_C3751( C1323 C3751 ) C1323_=_C3752( C1323 C3752 ) \nC1323_=_C3753( C1323 C3753 ) C1323_=_C3754( C1323 C3754 ) C1323_=_C3755( C1323 C3755 ) C1323_=_C3756( C1323 C3756 ) C1323_=_C3758( C1323 C3758 ) C1323_=_C3759( C1323 C3759 ) \nC1336_=_C1339( C1336 C1339 ) C1336_=_C1342( C1336 C1342 ) C1336_=_C1352( C1336 C1352 ) C1336_=_C1731( C1336 C1731 ) C1336_=_C1732( C1336 C1732 ) C1336_=_C1733( C1336 C1733 ) \nC1336_=_C1734( C1336 C1734 ) C1336_=_C1735( C1336 C1735 ) C1336_=_C1736( C1336 C1736 ) C1336_=_C1738( C1336 C1738 ) C1336_=_C1739( C1336 C1739 ) C1336_=_C1741( C1336 C1741 ) \nC1336_=_C1742( C1336 C1742 ) C1336_=_C1743( C1336 C1743 ) C1336_=_C1744( C1336 C1744 ) C1336_=_C1745( C1336 C1745 ) C1336_=_C1746( C1336 C1746 ) C1336_=_C1749( C1336 C1749 ) \nC1336_=_C1750( C1336 C1750 ) C1336_=_C1751( C1336 C1751 ) C1339_=_C1342( C1339 C1342 ) C1339_=_C1352( C1339 C1352 ) C1339_=_C1366( C1339 C1366 ) C1339_=_C1610( C1339 C1610 ) \nC1339_=_C1713( C1339 C1713 ) C1339_=_C1877( C1339 C1877 ) C1339_=_C1946( C1339 C1946 ) C1339_=_C2059( C1339 C2059 ) C1339_=_C2296( C1339 C2296 ) C1339_=_C2807( C1339 C2807 ) \nC1339_=_C2808( C1339 C2808 ) C1339_=_C2810( C1339 C2810 ) C1339_=_C2813( C1339 C2813 ) C1339_=_C2814( C1339 C2814 ) C1339_=_C2815( C1339 C2815 ) C1339_=_C2816( C1339 C2816 ) \nC1339_=_C2817( C1339 C2817 ) C1339_=_C2818( C1339 C2818 ) C1339_=_C2822( C1339 C2822 ) C1342_=_C1352( C1342 C1352 ) C1342_=_C1388( C1342 C1388 ) C1342_=_C1778( C1342 C1778 ) \nC1342_=_C2101( C1342 C2101 ) C1342_=_C2260( C1342 C2260 ) C1342_=_C2333( C1342 C2333 ) C1342_=_C2397( C1342 C2397 ) C1342_=_C2485( C1342 C2485 ) C1342_=_C2573( C1342 C2573 ) \nC1342_=_C2842( C1342 C2842 ) C1342_=_C3040( C1342 C3040 ) C1342_=_C3041( C1342 C3041 ) C1342_=_C3042( C1342 C3042 ) C1342_=_C3043( C1342 C3043 ) C1342_=_C3044( C1342 C3044 ) \nC1342_=_C3045( C1342 C3045 ) C1342_=_C3048( C1342 C3048 ) C1342_=_C3049( C1342 C3049 ) C1342_=_C3050( C1342 C3050 ) C1342_=_C3051( C1342 C3051 ) C1352_=_C1376( C1352 C1376 ) \nC1352_=_C1727( C1352 C1727 ) C1352_=_C1954( C1352 C1954 ) C1352_=_C2072( C1352 C2072 ) C1352_=_C2305( C1352 C2305 ) C1352_=_C2364( C1352 C2364 ) C1352_=_C2740( C1352 C2740 ) \nC1352_=_C2851( C1352 C2851 ) C1352_=_C2862( C1352 C2862 ) C1352_=_C2939( C1352 C2939 ) C1352_=_C3104( C1352 C3104 ) C1352_=_C3167( C1352 C3167 ) C1352_=_C3375( C1352 C3375 ) \nC1352_=_C3649( C1352 C3649 ) C1352_=_C3744( C1352 C3744 ) C1352_=_C4027( C1352 C4027 ) C1352_=_C4032( C1352 C4032 ) C1352_=_C4033( C1352 C4033 ) C1352_=_C4034( C1352 C4034 ) \nC1366_=_C1376( C1366 C1376 ) C1366_=_C1610( C1366 C1610 ) C1366_=_C1713( C1366 C1713 ) C1366_=_C1877( C1366 C1877 ) C1366_=_C1946( C1366 C1946 ) C1366_=_C2059( C1366 C2059 ) \nC1366_=_C2296( C1366 C2296 ) C1366_=_C2807( C1366 C2807 ) C1366_=_C2808( C1366 C2808 ) C1366_=_C2810( C1366 C2810 ) C1366_=_C2813( C1366 C2813 ) C1366_=_C2814( C1366 C2814 ) \nC1366_=_C2815( C1366 C2815 ) C1366_=_C2816( C1366 C2816 ) C1366_=_C2817( C1366 C2817 ) C1366_=_C2818( C1366 C2818 ) C1366_=_C2822( C1366 C2822 ) C1376_=_C1727( C1376 C1727 ) \nC1376_=_C1954( C1376 C1954 ) C1376_=_C2072( C1376 C2072 ) C1376_=_C2305( C1376 C2305 ) C1376_=_C2364( C1376 C2364 ) C1376_=_C2740( C1376 C2740 ) C1376_=_C2851( C1376 C2851 ) \nC1376_=_C2862( C1376 C2862 ) C1376_=_C2939( C1376 C2939 ) C1376_=_C3104( C1376 C3104 ) C1376_=_C3167( C1376 C3167 ) C1376_=_C3375( C1376 C3375 ) C1376_=_C3649( C1376 C3649 ) \nC1376_=_C3744( C1376 C3744 ) C1376_=_C4027( C1376 C4027 ) C1376_=_C4032( C1376 C4032 ) C1376_=_C4033( C1376 C4033 ) C1376_=_C4034( C1376 C4034 ) C1388_=_C1397( C1388 C1397 ) \nC1388_=_C1778( C1388 C1778 ) C1388_=_C2101( C1388 C2101 ) C1388_=_C2260( C1388 C2260 ) C1388_=_C2333( C1388 C2333 ) C1388_=_C2397( C1388 C2397 ) C1388_=_C2485( C1388 C2485 ) \nC1388_=_C2573( C1388 C2573 ) C1388_=_C2842( C1388 C2842 ) C1388_=_C3040( C1388 C3040 ) C1388_=_C3041( C1388 C3041 ) C1388_=_C3042( C1388 C3042 ) C1388_=_C3043( C1388 C3043 ) \nC1388_=_C3044( C1388 C3044 ) C1388_=_C3045( C1388 C3045 ) C1388_=_C3048( C1388 C3048 ) C1388_=_C3049( C1388 C3049 ) C1388_=_C3050( C1388 C3050 ) C1388_=_C3051( C1388 C3051 ) \nC1397_=_C1624( C1397 C1624 ) C1397_=_C1891( C1397 C1891 ) C1397_=_C2091( C1397 C2091 ) C1397_=_C2106( C1397 C2106 ) C1397_=_C2163( C1397 C2163 ) C1397_=_C2342( C1397 C2342 ) \nC1397_=_C2495( C1397 C2495 ) C1397_=_C2600( C1397 C2600 ) C1397_=_C2782( C1397 C2782 ) C1397_=_C3208( C1397 C3208 ) C1397_=_C3263( C1397 C3263 ) C1397_=_C3396(</w:t>
      </w:r>
    </w:p>
    <w:p>
      <w:pPr>
        <w:pStyle w:val="PreformattedText"/>
        <w:bidi w:val="0"/>
        <w:spacing w:before="0" w:after="0"/>
        <w:jc w:val="left"/>
        <w:rPr/>
      </w:pPr>
      <w:r>
        <w:rPr/>
        <w:t xml:space="preserve"> </w:t>
      </w:r>
      <w:r>
        <w:rPr/>
        <w:t>C1397 C3396 ) \nC1397_=_C3507( C1397 C3507 ) C1397_=_C3627( C1397 C3627 ) C1397_=_C3796( C1397 C3796 ) C1397_=_C3982( C1397 C3982 ) C1397_=_C3983( C1397 C3983 ) C1397_=_C3984( C1397 C3984 ) \nC1397_=_C3986( C1397 C3986 ) C1397_=_C3987( C1397 C3987 ) C1409_=_C1415( C1409 C1415 ) C1409_=_C1416( C1409 C1416 ) C1409_=_C1420( C1409 C1420 ) C1409_=_C1421( C1409 C1421 ) \nC1409_=_C1423( C1409 C1423 ) C1409_=_C1424( C1409 C1424 ) C1409_=_C1429( C1409 C1429 ) C1409_=_C1430( C1409 C1430 ) C1409_=_C1606( C1409 C1606 ) C1409_=_C1607( C1409 C1607 ) \nC1409_=_C1610( C1409 C1610 ) C1409_=_C1611( C1409 C1611 ) C1409_=_C1612( C1409 C1612 ) C1409_=_C1613( C1409 C1613 ) C1409_=_C1614( C1409 C1614 ) C1409_=_C1615( C1409 C1615 ) \nC1409_=_C1617( C1409 C1617 ) C1409_=_C1618( C1409 C1618 ) C1409_=_C1620( C1409 C1620 ) C1409_=_C1622( C1409 C1622 ) C1409_=_C1623( C1409 C1623 ) C1409_=_C1624( C1409 C1624 ) \nC1409_=_C1625( C1409 C1625 ) C1409_=_C1626( C1409 C1626 ) C1409_=_C1628( C1409 C1628 ) C1409_=_C1629( C1409 C1629 ) C1415_=_C1416( C1415 C1416 ) C1415_=_C1420( C1415 C1420 ) \nC1415_=_C1421( C1415 C1421 ) C1415_=_C1423( C1415 C1423 ) C1415_=_C1424( C1415 C1424 ) C1415_=_C1429( C1415 C1429 ) C1415_=_C1430( C1415 C1430 ) C1415_=_C1440( C1415 C1440 ) \nC1415_=_C1567( C1415 C1567 ) C1415_=_C2003( C1415 C2003 ) C1415_=_C2099( C1415 C2099 ) C1415_=_C2519( C1415 C2519 ) C1415_=_C2520( C1415 C2520 ) C1415_=_C2521( C1415 C2521 ) \nC1415_=_C2522( C1415 C2522 ) C1415_=_C2523( C1415 C2523 ) C1415_=_C2524( C1415 C2524 ) C1415_=_C2526( C1415 C2526 ) C1415_=_C2528( C1415 C2528 ) C1415_=_C2531( C1415 C2531 ) \nC1415_=_C2532( C1415 C2532 ) C1415_=_C2533( C1415 C2533 ) C1415_=_C2534( C1415 C2534 ) C1415_=_C2535( C1415 C2535 ) C1415_=_C2536( C1415 C2536 ) C1415_=_C2537( C1415 C2537 ) \nC1415_=_C2539( C1415 C2539 ) C1416_=_C1420( C1416 C1420 ) C1416_=_C1421( C1416 C1421 ) C1416_=_C1423( C1416 C1423 ) C1416_=_C1424( C1416 C1424 ) C1416_=_C1429( C1416 C1429 ) \nC1416_=_C1430( C1416 C1430 ) C1416_=_C1548( C1416 C1548 ) C1416_=_C1775( C1416 C1775 ) C1416_=_C2256( C1416 C2256 ) C1416_=_C2395( C1416 C2395 ) C1416_=_C2572( C1416 C2572 ) \nC1416_=_C2573( C1416 C2573 ) C1416_=_C2574( C1416 C2574 ) C1416_=_C2578( C1416 C2578 ) C1416_=_C2579( C1416 C2579 ) C1416_=_C2580( C1416 C2580 ) C1416_=_C2581( C1416 C2581 ) \nC1416_=_C2582( C1416 C2582 ) C1416_=_C2583( C1416 C2583 ) C1416_=_C2584( C1416 C2584 ) C1416_=_C2585( C1416 C2585 ) C1420_=_C1421( C1420 C1421 ) C1420_=_C1423( C1420 C1423 ) \nC1420_=_C1424( C1420 C1424 ) C1420_=_C1429( C1420 C1429 ) C1420_=_C1430( C1420 C1430 ) C1420_=_C1784( C1420 C1784 ) C1420_=_C1881( C1420 C1881 ) C1420_=_C2266( C1420 C2266 ) \nC1420_=_C2400( C1420 C2400 ) C1420_=_C2814( C1420 C2814 ) C1420_=_C3043( C1420 C3043 ) C1420_=_C3099( C1420 C3099 ) C1420_=_C3175( C1420 C3175 ) C1420_=_C3287( C1420 C3287 ) \nC1420_=_C3390( C1420 C3390 ) C1420_=_C3392( C1420 C3392 ) C1420_=_C3394( C1420 C3394 ) C1420_=_C3395( C1420 C3395 ) C1420_=_C3396( C1420 C3396 ) C1420_=_C3397( C1420 C3397 ) \nC1420_=_C3398( C1420 C3398 ) C1420_=_C3400( C1420 C3400 ) C1421_=_C1423( C1421 C1423 ) C1421_=_C1424( C1421 C1424 ) C1421_=_C1429( C1421 C1429 ) C1421_=_C1430( C1421 C1430 ) \nC1421_=_C1444( C1421 C1444 ) C1421_=_C1533( C1421 C1533 ) C1421_=_C1599( C1421 C1599 ) C1421_=_C1821( C1421 C1821 ) C1421_=_C1884( C1421 C1884 ) C1421_=_C2088( C1421 C2088 ) \nC1421_=_C2158( C1421 C2158 ) C1421_=_C2185( C1421 C2185 ) C1421_=_C2417( C1421 C2417 ) C1421_=_C2526( C1421 C2526 ) C1421_=_C2719( C1421 C2719 ) C1421_=_C2796( C1421 C2796 ) \nC1421_=_C2934( C1421 C2934 ) C1421_=_C3191( C1421 C3191 ) C1421_=_C3519( C1421 C3519 ) C1421_=_C3520( C1421 C3520 ) C1421_=_C3523( C1421 C3523 ) C1421_=_C3524( C1421 C3524 ) \nC1421_=_C3525( C1421 C3525 ) C1421_=_C3526( C1421 C3526 ) C1421_=_C3528( C1421 C3528 ) C1423_=_C1424( C1423 C1424 ) C1423_=_C1429( C1423 C1429 ) C1423_=_C1430( C1423 C1430 ) \nC1423_=_C1743( C1423 C1743 ) C1423_=_C2009( C1423 C2009 ) C1423_=_C2201( C1423 C2201 ) C1423_=_C2217( C1423 C2217 ) C1423_=_C3069( C1423 C3069 ) C1423_=_C3135( C1423 C3135 ) \nC1423_=_C3274( C1423 C3274 ) C1423_=_C3370( C1423 C3370 ) C1423_=_C3529( C1423 C3529 ) C1423_=_C3540( C1423 C3540 ) C1423_=_C3542( C1423 C3542 ) C1423_=_C3543( C1423 C3543 ) \nC1423_=_C3544( C1423 C3544 ) C1423_=_C3545( C1423 C3545 ) C1423_=_C3546( C1423 C3546 ) C1423_=_C3547( C1423 C3547 ) C1423_=_C3548( C1423 C3548 ) C1423_=_C3550( C1423 C3550 ) \nC1423_=_C3551( C1423 C3551 ) C1424_=_C1429( C1424 C1429 ) C1424_=_C1430( C1424 C1430 ) C1424_=_C1679( C1424 C1679 ) C1424_=_C1867( C1424 C1867 ) C1424_=_C1888( C1424 C1888 ) \nC1424_=_C2894( C1424 C2894 ) C1424_=_C3303( C1424 C3303 ) C1424_=_C3424( C1424 C3424 ) C1424_=_C3438( C1424 C3438 ) C1424_=_C3587( C1424 C3587 ) C1424_=_C3667( C1424 C3667 ) \nC1424_=_C3750( C1424 C3750 ) C1424_=_C3751( C1424 C3751 ) C1424_=_C3752( C1424 C3752 ) C1424_=_C3753( C1424 C3753 ) C1424_=_C3754( C1424 C3754 ) C1424_=_C3755( C1424 C3755 ) \nC1424_=_C3756( C1424 C3756 ) C1424_=_C3758( C1424 C3758 ) C1424_=_C3759( C1424 C3759 ) C1429_=_C1430( C1429 C1430 ) C1429_=_C1515( C1429 C1515 ) C1429_=_C1541( C1429 C1541 ) \nC1429_=_C1650( C1429 C1650 ) C1429_=_C1667( C1429 C1667 ) C1429_=_C2191( C1429 C2191 ) C1429_=_C2500( C1429 C2500 ) C1429_=_C2805( C1429 C2805 ) C1429_=_C2901( C1429 C2901 ) \nC1429_=_C2955( C1429 C2955 ) C1429_=_C3241( C1429 C3241 ) C1429_=_C3377( C1429 C3377 ) C1429_=_C3411( C1429 C3411 ) C1429_=_C3595( C1429 C3595 ) C1429_=_C3600( C1429 C3600 ) \nC1429_=_C3967( C1429 C3967 ) C1429_=_C3975( C1429 C3975 ) C1429_=_C4053( C1429 C4053 ) C1429_=_C4073( C1429 C4073 ) C1429_=_C4076( C1429 C4076 ) C1429_=_C4113( C1429 C4113 ) \nC1430_=_C1628( C1430 C1628 ) C1430_=_C1896( C1430 C1896 ) C1430_=_C1938( C1430 C1938 ) C1430_=_C2055( C1430 C2055 ) C1430_=_C2131( C1430 C2131 ) C1430_=_C2463( C1430 C2463 ) \nC1430_=_C2759( C1430 C2759 ) C1430_=_C2852( C1430 C2852 ) C1430_=_C3038( C1430 C3038 ) C1430_=_C3311( C1430 C3311 ) C1430_=_C3400( C1430 C3400 ) C1430_=_C3509( C1430 C3509 ) \nC1430_=_C3537( C1430 C3537 ) C1430_=_C3629( C1430 C3629 ) C1430_=_C3666( C1430 C3666 ) C1430_=_C3678( C1430 C3678 ) C1430_=_C3732( C1430 C3732 ) C1430_=_C3814( C1430 C3814 ) \nC1430_=_C3990( C1430 C3990 ) C1430_=_C4116( C1430 C4116 ) C1440_=_C1444( C1440 C1444 ) C1440_=_C1567( C1440 C1567 ) C1440_=_C2003( C1440 C2003 ) C1440_=_C2099( C1440 C2099 ) \nC1440_=_C2519( C1440 C2519 ) C1440_=_C2520( C1440 C2520 ) C1440_=_C2521( C1440 C2521 ) C1440_=_C2522( C1440 C2522 ) C1440_=_C2523( C1440 C2523 ) C1440_=_C2524( C1440 C2524 ) \nC1440_=_C2526( C1440 C2526 ) C1440_=_C2528( C1440 C2528 ) C1440_=_C2531( C1440 C2531 ) C1440_=_C2532( C1440 C2532 ) C1440_=_C2533( C1440 C2533 ) C1440_=_C2534( C1440 C2534 ) \nC1440_=_C2535( C1440 C2535 ) C1440_=_C2536( C1440 C2536 ) C1440_=_C2537( C1440 C2537 ) C1440_=_C2539( C1440 C2539 ) C1444_=_C1533( C1444 C1533 ) C1444_=_C1599( C1444 C1599 ) \nC1444_=_C1821( C1444 C1821 ) C1444_=_C1884( C1444 C1884 ) C1444_=_C2088( C1444 C2088 ) C1444_=_C2158( C1444 C2158 ) C1444_=_C2185( C1444 C2185 ) C1444_=_C2417( C1444 C2417 ) \nC1444_=_C2526( C1444 C2526 ) C1444_=_C2719( C1444 C2719 ) C1444_=_C2796( C1444 C2796 ) C1444_=_C2934( C1444 C2934 ) C1444_=_C3191( C1444 C3191 ) C1444_=_C3519( C1444 C3519 ) \nC1444_=_C3520( C1444 C3520 ) C1444_=_C3523( C1444 C3523 ) C1444_=_C3524( C1444 C3524 ) C1444_=_C3525( C1444 C3525 ) C1444_=_C3526( C1444 C3526 ) C1444_=_C3528( C1444 C3528 ) \nC1458_=_C1459( C1458 C1459 ) C1458_=_C1462( C1458 C1462 ) C1458_=_C1464( C1458 C1464 ) C1458_=_C1468( C1458 C1468 ) C1458_=_C1472( C1458 C1472 ) C1458_=_C1476( C1458 C1476 ) \nC1458_=_C1480( C1458 C1480 ) C1458_=_C1482( C1458 C1482 ) C1458_=_C1486( C1458 C1486 ) C1458_=_C1690( C1458 C1690 ) C1458_=_C1736( C1458 C1736 ) C1458_=_C1861( C1458 C1861 ) \nC1458_=_C2314( C1458 C2314 ) C1458_=_C2424( C1458 C2424 ) C1458_=_C2540( C1458 C2540 ) C1458_=_C2542( C1458 C2542 ) C1458_=_C2543( C1458 C2543 ) C1458_=_C2545( C1458 C2545 ) \nC1458_=_C2546( C1458 C2546 ) C1458_=_C2549( C1458 C2549 ) C1458_=_C2551( C1458 C2551 ) C1458_=_C2552( C1458 C2552 ) C1459_=_C1462( C1459 C1462 ) C1459_=_C1464( C1459 C1464 ) \nC1459_=_C1468( C1459 C1468 ) C1459_=_C1472( C1459 C1472 ) C1459_=_C1476( C1459 C1476 ) C1459_=_C1480( C1459 C1480 ) C1459_=_C1482( C1459 C1482 ) C1459_=_C1529( C1459 C1529 ) \nC1459_=_C1657( C1459 C1657 ) C1459_=_C1739( C1459 C1739 ) C1459_=_C1863( C1459 C1863 ) C1459_=_C2194( C1459 C2194 ) C1459_=_C2317( C1459 C2317 ) C1459_=_C2426( C1459 C2426 ) \nC1459_=_C2747( C1459 C2747 ) C1459_=_C2905( C1459 C2905 ) C1459_=_C2906( C1459 C2906 ) C1459_=_C2910( C1459 C2910 ) C1459_=_C2911( C1459 C2911 ) C1459_=_C2912( C1459 C2912 ) \nC1459_=_C2914( C1459 C2914 ) C1459_=_C2915( C1459 C2915 ) C1462_=_C1464( C1462 C1464 ) C1462_=_C1468( C1462 C1468 ) C1462_=_C1472( C1462 C1472 ) C1462_=_C1476( C1462 C1476 ) \nC1462_=_C1480( C1462 C1480 ) C1462_=_C1482( C1462 C1482 ) C1462_=_C1613( C1462 C1613 ) C1462_=_C1879( C1462 C1879 ) C1462_=_C2522( C1462 C2522 ) C1462_=_C2713( C1462 C2713 ) \nC1462_=_C2787( C1462 C2787 ) C1462_=_C3083( C1462 C3083 ) C1462_=_C3144( C1462 C3144 ) C1462_=_C3172( C1462 C3172 ) C1462_=_C3175( C1462 C3175 ) C1462_=_C3176( C1462 C3176 ) \nC1462_=_C3177( C1462 C3177 ) C1462_=_C3179( C1462 C3179 ) C1462_=_C3180( C1462 C3180 ) C1462_=_C3181( C1462 C3181 ) C1462_=_C3182( C1462 C3182 ) C1462_=_C3185( C1462 C3185 ) \nC1462_=_C3187( C1462 C3187 ) C1464_=_C1468( C1464 C1468 ) C1464_=_C1472( C1464 C1472 ) C1464_=_C1476( C1464 C1476 ) C1464_=_C1480( C1464 C1480 ) C1464_=_C1482( C1464 C1482 ) \nC1464_=_C1551( C1464 C1551 ) C1464_=_C1597( C1464 C1597 ) C1464_=_C1949( C1464 C1949 ) C1464_=_C1969( C1464 C1969 ) C1464_=_C1986( C1464 C1986 ) C1464_=_C2399( C1464 C2399 ) \nC1464_=_C2504( C1464 C2504 ) C1464_=_C2697( C1464 C2697 ) C1464_=_C3259( C1464 C3259 ) C1464_=_C3324( C1464 C3324 ) C1464_=_C3325( C1464 C3325 ) C1464_=_C3328( C1464 C3328 ) \nC1464_=_C3329( C1464 C3329 )</w:t>
      </w:r>
    </w:p>
    <w:p>
      <w:pPr>
        <w:pStyle w:val="PreformattedText"/>
        <w:bidi w:val="0"/>
        <w:spacing w:before="0" w:after="0"/>
        <w:jc w:val="left"/>
        <w:rPr/>
      </w:pPr>
      <w:r>
        <w:rPr/>
        <w:t xml:space="preserve"> </w:t>
      </w:r>
      <w:r>
        <w:rPr/>
        <w:t>C1464_=_C3330( C1464 C3330 ) C1464_=_C3333( C1464 C3333 ) C1464_=_C3334( C1464 C3334 ) C1468_=_C1472( C1468 C1472 ) C1468_=_C1476( C1468 C1476 ) \nC1468_=_C1480( C1468 C1480 ) C1468_=_C1482( C1468 C1482 ) C1468_=_C1700( C1468 C1700 ) C1468_=_C1785( C1468 C1785 ) C1468_=_C2721( C1468 C2721 ) C1468_=_C2798( C1468 C2798 ) \nC1468_=_C3027( C1468 C3027 ) C1468_=_C3057( C1468 C3057 ) C1468_=_C3162( C1468 C3162 ) C1468_=_C3180( C1468 C3180 ) C1468_=_C3192( C1468 C3192 ) C1468_=_C3248( C1468 C3248 ) \nC1468_=_C3260( C1468 C3260 ) C1468_=_C3339( C1468 C3339 ) C1468_=_C3519( C1468 C3519 ) C1468_=_C3680( C1468 C3680 ) C1468_=_C3681( C1468 C3681 ) C1468_=_C3682( C1468 C3682 ) \nC1468_=_C3685( C1468 C3685 ) C1468_=_C3686( C1468 C3686 ) C1472_=_C1476( C1472 C1476 ) C1472_=_C1480( C1472 C1480 ) C1472_=_C1482( C1472 C1482 ) C1472_=_C2419( C1472 C2419 ) \nC1472_=_C2613( C1472 C2613 ) C1472_=_C2651( C1472 C2651 ) C1472_=_C3204( C1472 C3204 ) C1472_=_C3220( C1472 C3220 ) C1472_=_C3261( C1472 C3261 ) C1472_=_C3340( C1472 C3340 ) \nC1472_=_C3415( C1472 C3415 ) C1472_=_C3437( C1472 C3437 ) C1472_=_C3632( C1472 C3632 ) C1472_=_C3698( C1472 C3698 ) C1472_=_C3733( C1472 C3733 ) C1472_=_C3734( C1472 C3734 ) \nC1472_=_C3735( C1472 C3735 ) C1472_=_C3737( C1472 C3737 ) C1472_=_C3738( C1472 C3738 ) C1472_=_C3740( C1472 C3740 ) C1476_=_C1480( C1476 C1480 ) C1476_=_C1482( C1476 C1482 ) \nC1476_=_C1726( C1476 C1726 ) C1476_=_C1934( C1476 C1934 ) C1476_=_C2127( C1476 C2127 ) C1476_=_C2459( C1476 C2459 ) C1476_=_C2675( C1476 C2675 ) C1476_=_C3033( C1476 C3033 ) \nC1476_=_C3264( C1476 C3264 ) C1476_=_C3307( C1476 C3307 ) C1476_=_C3628( C1476 C3628 ) C1476_=_C3640( C1476 C3640 ) C1476_=_C3661( C1476 C3661 ) C1476_=_C3675( C1476 C3675 ) \nC1476_=_C3729( C1476 C3729 ) C1476_=_C3804( C1476 C3804 ) C1476_=_C3819( C1476 C3819 ) C1476_=_C3920( C1476 C3920 ) C1476_=_C3988( C1476 C3988 ) C1476_=_C3990( C1476 C3990 ) \nC1480_=_C1482( C1480 C1482 ) C1480_=_C1937( C1480 C1937 ) C1480_=_C2093( C1480 C2093 ) C1480_=_C2167( C1480 C2167 ) C1480_=_C2602( C1480 C2602 ) C1480_=_C2784( C1480 C2784 ) \nC1480_=_C3078( C1480 C3078 ) C1480_=_C3122( C1480 C3122 ) C1480_=_C3210( C1480 C3210 ) C1480_=_C3268( C1480 C3268 ) C1480_=_C3771( C1480 C3771 ) C1480_=_C3798( C1480 C3798 ) \nC1480_=_C3905( C1480 C3905 ) C1480_=_C3944( C1480 C3944 ) C1480_=_C3983( C1480 C3983 ) C1480_=_C4101( C1480 C4101 ) C1482_=_C1687( C1482 C1687 ) C1482_=_C1939( C1482 C1939 ) \nC1482_=_C2888( C1482 C2888 ) C1482_=_C3000( C1482 C3000 ) C1482_=_C3018( C1482 C3018 ) C1482_=_C3080( C1482 C3080 ) C1482_=_C3125( C1482 C3125 ) C1482_=_C3272( C1482 C3272 ) \nC1482_=_C3493( C1482 C3493 ) C1482_=_C3585( C1482 C3585 ) C1482_=_C3775( C1482 C3775 ) C1482_=_C3908( C1482 C3908 ) C1482_=_C3933( C1482 C3933 ) C1482_=_C3946( C1482 C3946 ) \nC1482_=_C4104( C1482 C4104 ) C1482_=_C4119( C1482 C4119 ) C1486_=_C1690( C1486 C1690 ) C1486_=_C1736( C1486 C1736 ) C1486_=_C1861( C1486 C1861 ) C1486_=_C2314( C1486 C2314 ) \nC1486_=_C2424( C1486 C2424 ) C1486_=_C2540( C1486 C2540 ) C1486_=_C2542( C1486 C2542 ) C1486_=_C2543( C1486 C2543 ) C1486_=_C2545( C1486 C2545 ) C1486_=_C2546( C1486 C2546 ) \nC1486_=_C2549( C1486 C2549 ) C1486_=_C2551( C1486 C2551 ) C1486_=_C2552( C1486 C2552 ) C1515_=_C1541( C1515 C1541 ) C1515_=_C1650( C1515 C1650 ) C1515_=_C1667( C1515 C1667 ) \nC1515_=_C2191( C1515 C2191 ) C1515_=_C2500( C1515 C2500 ) C1515_=_C2805( C1515 C2805 ) C1515_=_C2901( C1515 C2901 ) C1515_=_C2955( C1515 C2955 ) C1515_=_C3241( C1515 C3241 ) \nC1515_=_C3377( C1515 C3377 ) C1515_=_C3411( C1515 C3411 ) C1515_=_C3595( C1515 C3595 ) C1515_=_C3600( C1515 C3600 ) C1515_=_C3967( C1515 C3967 ) C1515_=_C3975( C1515 C3975 ) \nC1515_=_C4053( C1515 C4053 ) C1515_=_C4073( C1515 C4073 ) C1515_=_C4076( C1515 C4076 ) C1515_=_C4113( C1515 C4113 ) C1529_=_C1533( C1529 C1533 ) C1529_=_C1541( C1529 C1541 ) \nC1529_=_C1657( C1529 C1657 ) C1529_=_C1739( C1529 C1739 ) C1529_=_C1863( C1529 C1863 ) C1529_=_C2194( C1529 C2194 ) C1529_=_C2317( C1529 C2317 ) C1529_=_C2426( C1529 C2426 ) \nC1529_=_C2747( C1529 C2747 ) C1529_=_C2905( C1529 C2905 ) C1529_=_C2906( C1529 C2906 ) C1529_=_C2910( C1529 C2910 ) C1529_=_C2911( C1529 C2911 ) C1529_=_C2912( C1529 C2912 ) \nC1529_=_C2914( C1529 C2914 ) C1529_=_C2915( C1529 C2915 ) C1533_=_C1541( C1533 C1541 ) C1533_=_C1599( C1533 C1599 ) C1533_=_C1821( C1533 C1821 ) C1533_=_C1884( C1533 C1884 ) \nC1533_=_C2088( C1533 C2088 ) C1533_=_C2158( C1533 C2158 ) C1533_=_C2185( C1533 C2185 ) C1533_=_C2417( C1533 C2417 ) C1533_=_C2526( C1533 C2526 ) C1533_=_C2719( C1533 C2719 ) \nC1533_=_C2796( C1533 C2796 ) C1533_=_C2934( C1533 C2934 ) C1533_=_C3191( C1533 C3191 ) C1533_=_C3519( C1533 C3519 ) C1533_=_C3520( C1533 C3520 ) C1533_=_C3523( C1533 C3523 ) \nC1533_=_C3524( C1533 C3524 ) C1533_=_C3525( C1533 C3525 ) C1533_=_C3526( C1533 C3526 ) C1533_=_C3528( C1533 C3528 ) C1541_=_C1650( C1541 C1650 ) C1541_=_C1667( C1541 C1667 ) \nC1541_=_C2191( C1541 C2191 ) C1541_=_C2500( C1541 C2500 ) C1541_=_C2805( C1541 C2805 ) C1541_=_C2901( C1541 C2901 ) C1541_=_C2955( C1541 C2955 ) C1541_=_C3241( C1541 C3241 ) \nC1541_=_C3377( C1541 C3377 ) C1541_=_C3411( C1541 C3411 ) C1541_=_C3595( C1541 C3595 ) C1541_=_C3600( C1541 C3600 ) C1541_=_C3967( C1541 C3967 ) C1541_=_C3975( C1541 C3975 ) \nC1541_=_C4053( C1541 C4053 ) C1541_=_C4073( C1541 C4073 ) C1541_=_C4076( C1541 C4076 ) C1541_=_C4113( C1541 C4113 ) C1548_=_C1551( C1548 C1551 ) C1548_=_C1775( C1548 C1775 ) \nC1548_=_C2256( C1548 C2256 ) C1548_=_C2395( C1548 C2395 ) C1548_=_C2572( C1548 C2572 ) C1548_=_C2573( C1548 C2573 ) C1548_=_C2574( C1548 C2574 ) C1548_=_C2578( C1548 C2578 ) \nC1548_=_C2579( C1548 C2579 ) C1548_=_C2580( C1548 C2580 ) C1548_=_C2581( C1548 C2581 ) C1548_=_C2582( C1548 C2582 ) C1548_=_C2583( C1548 C2583 ) C1548_=_C2584( C1548 C2584 ) \nC1548_=_C2585( C1548 C2585 ) C1551_=_C1597( C1551 C1597 ) C1551_=_C1949( C1551 C1949 ) C1551_=_C1969( C1551 C1969 ) C1551_=_C1986( C1551 C1986 ) C1551_=_C2399( C1551 C2399 ) \nC1551_=_C2504( C1551 C2504 ) C1551_=_C2697( C1551 C2697 ) C1551_=_C3259( C1551 C3259 ) C1551_=_C3324( C1551 C3324 ) C1551_=_C3325( C1551 C3325 ) C1551_=_C3328( C1551 C3328 ) \nC1551_=_C3329( C1551 C3329 ) C1551_=_C3330( C1551 C3330 ) C1551_=_C3333( C1551 C3333 ) C1551_=_C3334( C1551 C3334 ) C1567_=_C2003( C1567 C2003 ) C1567_=_C2099( C1567 C2099 ) \nC1567_=_C2519( C1567 C2519 ) C1567_=_C2520( C1567 C2520 ) C1567_=_C2521( C1567 C2521 ) C1567_=_C2522( C1567 C2522 ) C1567_=_C2523( C1567 C2523 ) C1567_=_C2524( C1567 C2524 ) \nC1567_=_C2526( C1567 C2526 ) C1567_=_C2528( C1567 C2528 ) C1567_=_C2531( C1567 C2531 ) C1567_=_C2532( C1567 C2532 ) C1567_=_C2533( C1567 C2533 ) C1567_=_C2534( C1567 C2534 ) \nC1567_=_C2535( C1567 C2535 ) C1567_=_C2536( C1567 C2536 ) C1567_=_C2537( C1567 C2537 ) C1567_=_C2539( C1567 C2539 ) C1595_=_C1597( C1595 C1597 ) C1595_=_C1599( C1595 C1599 ) \nC1595_=_C1614( C1595 C1614 ) C1595_=_C1716( C1595 C1716 ) C1595_=_C1880( C1595 C1880 ) C1595_=_C1924( C1595 C1924 ) C1595_=_C3286( C1595 C3286 ) C1595_=_C3287( C1595 C3287 ) \nC1595_=_C3288( C1595 C3288 ) C1595_=_C3289( C1595 C3289 ) C1595_=_C3290( C1595 C3290 ) C1595_=_C3293( C1595 C3293 ) C1595_=_C3296( C1595 C3296 ) C1597_=_C1599( C1597 C1599 ) \nC1597_=_C1949( C1597 C1949 ) C1597_=_C1969( C1597 C1969 ) C1597_=_C1986( C1597 C1986 ) C1597_=_C2399( C1597 C2399 ) C1597_=_C2504( C1597 C2504 ) C1597_=_C2697( C1597 C2697 ) \nC1597_=_C3259( C1597 C3259 ) C1597_=_C3324( C1597 C3324 ) C1597_=_C3325( C1597 C3325 ) C1597_=_C3328( C1597 C3328 ) C1597_=_C3329( C1597 C3329 ) C1597_=_C3330( C1597 C3330 ) \nC1597_=_C3333( C1597 C3333 ) C1597_=_C3334( C1597 C3334 ) C1599_=_C1821( C1599 C1821 ) C1599_=_C1884( C1599 C1884 ) C1599_=_C2088( C1599 C2088 ) C1599_=_C2158( C1599 C2158 ) \nC1599_=_C2185( C1599 C2185 ) C1599_=_C2417( C1599 C2417 ) C1599_=_C2526( C1599 C2526 ) C1599_=_C2719( C1599 C2719 ) C1599_=_C2796( C1599 C2796 ) C1599_=_C2934( C1599 C2934 ) \nC1599_=_C3191( C1599 C3191 ) C1599_=_C3519( C1599 C3519 ) C1599_=_C3520( C1599 C3520 ) C1599_=_C3523( C1599 C3523 ) C1599_=_C3524( C1599 C3524 ) C1599_=_C3525( C1599 C3525 ) \nC1599_=_C3526( C1599 C3526 ) C1599_=_C3528( C1599 C3528 ) C1606_=_C1607( C1606 C1607 ) C1606_=_C1610( C1606 C1610 ) C1606_=_C1611( C1606 C1611 ) C1606_=_C1612( C1606 C1612 ) \nC1606_=_C1613( C1606 C1613 ) C1606_=_C1614( C1606 C1614 ) C1606_=_C1615( C1606 C1615 ) C1606_=_C1617( C1606 C1617 ) C1606_=_C1618( C1606 C1618 ) C1606_=_C1620( C1606 C1620 ) \nC1606_=_C1622( C1606 C1622 ) C1606_=_C1623( C1606 C1623 ) C1606_=_C1624( C1606 C1624 ) C1606_=_C1625( C1606 C1625 ) C1606_=_C1626( C1606 C1626 ) C1606_=_C1628( C1606 C1628 ) \nC1606_=_C1629( C1606 C1629 ) C1606_=_C1877( C1606 C1877 ) C1606_=_C1879( C1606 C1879 ) C1606_=_C1880( C1606 C1880 ) C1606_=_C1881( C1606 C1881 ) C1606_=_C1884( C1606 C1884 ) \nC1606_=_C1888( C1606 C1888 ) C1606_=_C1891( C1606 C1891 ) C1606_=_C1896( C1606 C1896 ) C1607_=_C1610( C1607 C1610 ) C1607_=_C1611( C1607 C1611 ) C1607_=_C1612( C1607 C1612 ) \nC1607_=_C1613( C1607 C1613 ) C1607_=_C1614( C1607 C1614 ) C1607_=_C1615( C1607 C1615 ) C1607_=_C1617( C1607 C1617 ) C1607_=_C1618( C1607 C1618 ) C1607_=_C1620( C1607 C1620 ) \nC1607_=_C1622( C1607 C1622 ) C1607_=_C1623( C1607 C1623 ) C1607_=_C1624( C1607 C1624 ) C1607_=_C1625( C1607 C1625 ) C1607_=_C1626( C1607 C1626 ) C1607_=_C1628( C1607 C1628 ) \nC1607_=_C1629( C1607 C1629 ) C1607_=_C2194( C1607 C2194 ) C1607_=_C2201( C1607 C2201 ) C1607_=_C2208( C1607 C2208 ) C1610_=_C1611( C1610 C1611 ) C1610_=_C1612( C1610 C1612 ) \nC1610_=_C1613( C1610 C1613 ) C1610_=_C1614( C1610 C1614 ) C1610_=_C1615( C1610 C1615 ) C1610_=_C1617( C1610 C1617 ) C1610_=_C1618( C1610 C1618 ) C1610_=_C1620( C1610 C1620 ) \nC1610_=_C1622( C1610 C1622 ) C1610_=_C1623( C1610 C1623 ) C1610_=_C1624( C1610 C1624 ) C1610_=_C1625( C1610 C1625 ) C1610_=_C1626( C1610 C1626 ) C1610_=_C1628( C1610 C1628 ) \nC1610_=_C1629( C1610 C1629 ) C1610_=_C1713( C1610 C1713 ) C1610_=_C1877(</w:t>
      </w:r>
    </w:p>
    <w:p>
      <w:pPr>
        <w:pStyle w:val="PreformattedText"/>
        <w:bidi w:val="0"/>
        <w:spacing w:before="0" w:after="0"/>
        <w:jc w:val="left"/>
        <w:rPr/>
      </w:pPr>
      <w:r>
        <w:rPr/>
        <w:t xml:space="preserve"> </w:t>
      </w:r>
      <w:r>
        <w:rPr/>
        <w:t>C1610 C1877 ) C1610_=_C1946( C1610 C1946 ) C1610_=_C2059( C1610 C2059 ) C1610_=_C2296( C1610 C2296 ) \nC1610_=_C2807( C1610 C2807 ) C1610_=_C2808( C1610 C2808 ) C1610_=_C2810( C1610 C2810 ) C1610_=_C2813( C1610 C2813 ) C1610_=_C2814( C1610 C2814 ) C1610_=_C2815( C1610 C2815 ) \nC1610_=_C2816( C1610 C2816 ) C1610_=_C2817( C1610 C2817 ) C1610_=_C2818( C1610 C2818 ) C1610_=_C2822( C1610 C2822 ) C1611_=_C1612( C1611 C1612 ) C1611_=_C1613( C1611 C1613 ) \nC1611_=_C1614( C1611 C1614 ) C1611_=_C1615( C1611 C1615 ) C1611_=_C1617( C1611 C1617 ) C1611_=_C1618( C1611 C1618 ) C1611_=_C1620( C1611 C1620 ) C1611_=_C1622( C1611 C1622 ) \nC1611_=_C1623( C1611 C1623 ) C1611_=_C1624( C1611 C1624 ) C1611_=_C1625( C1611 C1625 ) C1611_=_C1626( C1611 C1626 ) C1611_=_C1628( C1611 C1628 ) C1611_=_C1629( C1611 C1629 ) \nC1611_=_C3069( C1611 C3069 ) C1611_=_C3077( C1611 C3077 ) C1611_=_C3078( C1611 C3078 ) C1611_=_C3080( C1611 C3080 ) C1612_=_C1613( C1612 C1613 ) C1612_=_C1614( C1612 C1614 ) \nC1612_=_C1615( C1612 C1615 ) C1612_=_C1617( C1612 C1617 ) C1612_=_C1618( C1612 C1618 ) C1612_=_C1620( C1612 C1620 ) C1612_=_C1622( C1612 C1622 ) C1612_=_C1623( C1612 C1623 ) \nC1612_=_C1624( C1612 C1624 ) C1612_=_C1625( C1612 C1625 ) C1612_=_C1626( C1612 C1626 ) C1612_=_C1628( C1612 C1628 ) C1612_=_C1629( C1612 C1629 ) C1612_=_C3135( C1612 C3135 ) \nC1612_=_C3140( C1612 C3140 ) C1613_=_C1614( C1613 C1614 ) C1613_=_C1615( C1613 C1615 ) C1613_=_C1617( C1613 C1617 ) C1613_=_C1618( C1613 C1618 ) C1613_=_C1620( C1613 C1620 ) \nC1613_=_C1622( C1613 C1622 ) C1613_=_C1623( C1613 C1623 ) C1613_=_C1624( C1613 C1624 ) C1613_=_C1625( C1613 C1625 ) C1613_=_C1626( C1613 C1626 ) C1613_=_C1628( C1613 C1628 ) \nC1613_=_C1629( C1613 C1629 ) C1613_=_C1879( C1613 C1879 ) C1613_=_C2522( C1613 C2522 ) C1613_=_C2713( C1613 C2713 ) C1613_=_C2787( C1613 C2787 ) C1613_=_C3083( C1613 C3083 ) \nC1613_=_C3144( C1613 C3144 ) C1613_=_C3172( C1613 C3172 ) C1613_=_C3175( C1613 C3175 ) C1613_=_C3176( C1613 C3176 ) C1613_=_C3177( C1613 C3177 ) C1613_=_C3179( C1613 C3179 ) \nC1613_=_C3180( C1613 C3180 ) C1613_=_C3181( C1613 C3181 ) C1613_=_C3182( C1613 C3182 ) C1613_=_C3185( C1613 C3185 ) C1613_=_C3187( C1613 C3187 ) C1614_=_C1615( C1614 C1615 ) \nC1614_=_C1617( C1614 C1617 ) C1614_=_C1618( C1614 C1618 ) C1614_=_C1620( C1614 C1620 ) C1614_=_C1622( C1614 C1622 ) C1614_=_C1623( C1614 C1623 ) C1614_=_C1624( C1614 C1624 ) \nC1614_=_C1625( C1614 C1625 ) C1614_=_C1626( C1614 C1626 ) C1614_=_C1628( C1614 C1628 ) C1614_=_C1629( C1614 C1629 ) C1614_=_C1716( C1614 C1716 ) C1614_=_C1880( C1614 C1880 ) \nC1614_=_C1924( C1614 C1924 ) C1614_=_C3286( C1614 C3286 ) C1614_=_C3287( C1614 C3287 ) C1614_=_C3288( C1614 C3288 ) C1614_=_C3289( C1614 C3289 ) C1614_=_C3290( C1614 C3290 ) \nC1614_=_C3293( C1614 C3293 ) C1614_=_C3296( C1614 C3296 ) C1615_=_C1617( C1615 C1617 ) C1615_=_C1618( C1615 C1618 ) C1615_=_C1620( C1615 C1620 ) C1615_=_C1622( C1615 C1622 ) \nC1615_=_C1623( C1615 C1623 ) C1615_=_C1624( C1615 C1624 ) C1615_=_C1625( C1615 C1625 ) C1615_=_C1626( C1615 C1626 ) C1615_=_C1628( C1615 C1628 ) C1615_=_C1629( C1615 C1629 ) \nC1615_=_C1742( C1615 C1742 ) C1615_=_C2813( C1615 C2813 ) C1615_=_C3042( C1615 C3042 ) C1615_=_C3370( C1615 C3370 ) C1615_=_C3374( C1615 C3374 ) C1615_=_C3375( C1615 C3375 ) \nC1615_=_C3377( C1615 C3377 ) C1617_=_C1618( C1617 C1618 ) C1617_=_C1620( C1617 C1620 ) C1617_=_C1622( C1617 C1622 ) C1617_=_C1623( C1617 C1623 ) C1617_=_C1624( C1617 C1624 ) \nC1617_=_C1625( C1617 C1625 ) C1617_=_C1626( C1617 C1626 ) C1617_=_C1628( C1617 C1628 ) C1617_=_C1629( C1617 C1629 ) C1617_=_C2815( C1617 C2815 ) C1617_=_C3176( C1617 C3176 ) \nC1617_=_C3288( C1617 C3288 ) C1617_=_C3390( C1617 C3390 ) C1617_=_C3507( C1617 C3507 ) C1617_=_C3509( C1617 C3509 ) C1618_=_C1620( C1618 C1620 ) C1618_=_C1622( C1618 C1622 ) \nC1618_=_C1623( C1618 C1623 ) C1618_=_C1624( C1618 C1624 ) C1618_=_C1625( C1618 C1625 ) C1618_=_C1626( C1618 C1626 ) C1618_=_C1628( C1618 C1628 ) C1618_=_C1629( C1618 C1629 ) \nC1618_=_C3529( C1618 C3529 ) C1618_=_C3534( C1618 C3534 ) C1618_=_C3537( C1618 C3537 ) C1620_=_C1622( C1620 C1622 ) C1620_=_C1623( C1620 C1623 ) C1620_=_C1624( C1620 C1624 ) \nC1620_=_C1625( C1620 C1625 ) C1620_=_C1626( C1620 C1626 ) C1620_=_C1628( C1620 C1628 ) C1620_=_C1629( C1620 C1629 ) C1620_=_C2816( C1620 C2816 ) C1620_=_C3179( C1620 C3179 ) \nC1620_=_C3289( C1620 C3289 ) C1620_=_C3392( C1620 C3392 ) C1620_=_C3627( C1620 C3627 ) C1620_=_C3628( C1620 C3628 ) C1620_=_C3629( C1620 C3629 ) C1622_=_C1623( C1622 C1623 ) \nC1622_=_C1624( C1622 C1624 ) C1622_=_C1625( C1622 C1625 ) C1622_=_C1626( C1622 C1626 ) C1622_=_C1628( C1622 C1628 ) C1622_=_C1629( C1622 C1629 ) C1622_=_C3543( C1622 C3543 ) \nC1622_=_C3750( C1622 C3750 ) C1622_=_C3860( C1622 C3860 ) C1623_=_C1624( C1623 C1624 ) C1623_=_C1625( C1623 C1625 ) C1623_=_C1626( C1623 C1626 ) C1623_=_C1628( C1623 C1628 ) \nC1623_=_C1629( C1623 C1629 ) C1623_=_C2533( C1623 C2533 ) C1623_=_C2579( C1623 C2579 ) C1623_=_C3395( C1623 C3395 ) C1623_=_C3545( C1623 C3545 ) C1623_=_C3752( C1623 C3752 ) \nC1623_=_C3966( C1623 C3966 ) C1623_=_C3967( C1623 C3967 ) C1624_=_C1625( C1624 C1625 ) C1624_=_C1626( C1624 C1626 ) C1624_=_C1628( C1624 C1628 ) C1624_=_C1629( C1624 C1629 ) \nC1624_=_C1891( C1624 C1891 ) C1624_=_C2091( C1624 C2091 ) C1624_=_C2106( C1624 C2106 ) C1624_=_C2163( C1624 C2163 ) C1624_=_C2342( C1624 C2342 ) C1624_=_C2495( C1624 C2495 ) \nC1624_=_C2600( C1624 C2600 ) C1624_=_C2782( C1624 C2782 ) C1624_=_C3208( C1624 C3208 ) C1624_=_C3263( C1624 C3263 ) C1624_=_C3396( C1624 C3396 ) C1624_=_C3507( C1624 C3507 ) \nC1624_=_C3627( C1624 C3627 ) C1624_=_C3796( C1624 C3796 ) C1624_=_C3982( C1624 C3982 ) C1624_=_C3983( C1624 C3983 ) C1624_=_C3984( C1624 C3984 ) C1624_=_C3986( C1624 C3986 ) \nC1624_=_C3987( C1624 C3987 ) C1625_=_C1626( C1625 C1626 ) C1625_=_C1628( C1625 C1628 ) C1625_=_C1629( C1625 C1629 ) C1625_=_C1936( C1625 C1936 ) C1625_=_C2148( C1625 C2148 ) \nC1625_=_C2208( C1625 C2208 ) C1625_=_C2230( C1625 C2230 ) C1625_=_C2834( C1625 C2834 ) C1625_=_C3077( C1625 C3077 ) C1625_=_C3140( C1625 C3140 ) C1625_=_C3374( C1625 C3374 ) \nC1625_=_C3534( C1625 C3534 ) C1625_=_C3546( C1625 C3546 ) C1625_=_C3648( C1625 C3648 ) C1625_=_C3663( C1625 C3663 ) C1625_=_C3860( C1625 C3860 ) C1625_=_C3888( C1625 C3888 ) \nC1625_=_C3947( C1625 C3947 ) C1625_=_C3992( C1625 C3992 ) C1625_=_C4024( C1625 C4024 ) C1625_=_C4025( C1625 C4025 ) C1625_=_C4026( C1625 C4026 ) C1626_=_C1628( C1626 C1628 ) \nC1626_=_C1629( C1626 C1629 ) C1626_=_C2535( C1626 C2535 ) C1626_=_C2583( C1626 C2583 ) C1626_=_C3397( C1626 C3397 ) C1626_=_C3547( C1626 C3547 ) C1626_=_C3754( C1626 C3754 ) \nC1626_=_C4073( C1626 C4073 ) C1628_=_C1629( C1628 C1629 ) C1628_=_C1896( C1628 C1896 ) C1628_=_C1938( C1628 C1938 ) C1628_=_C2055( C1628 C2055 ) C1628_=_C2131( C1628 C2131 ) \nC1628_=_C2463( C1628 C2463 ) C1628_=_C2759( C1628 C2759 ) C1628_=_C2852( C1628 C2852 ) C1628_=_C3038( C1628 C3038 ) C1628_=_C3311( C1628 C3311 ) C1628_=_C3400( C1628 C3400 ) \nC1628_=_C3509( C1628 C3509 ) C1628_=_C3537( C1628 C3537 ) C1628_=_C3629( C1628 C3629 ) C1628_=_C3666( C1628 C3666 ) C1628_=_C3678( C1628 C3678 ) C1628_=_C3732( C1628 C3732 ) \nC1628_=_C3814( C1628 C3814 ) C1628_=_C3990( C1628 C3990 ) C1628_=_C4116( C1628 C4116 ) C1629_=_C3528( C1629 C3528 ) C1629_=_C3551( C1629 C3551 ) C1629_=_C3759( C1629 C3759 ) \nC1629_=_C4026( C1629 C4026 ) C1650_=_C1667( C1650 C1667 ) C1650_=_C2191( C1650 C2191 ) C1650_=_C2500( C1650 C2500 ) C1650_=_C2805( C1650 C2805 ) C1650_=_C2901( C1650 C2901 ) \nC1650_=_C2955( C1650 C2955 ) C1650_=_C3241( C1650 C3241 ) C1650_=_C3377( C1650 C3377 ) C1650_=_C3411( C1650 C3411 ) C1650_=_C3595( C1650 C3595 ) C1650_=_C3600( C1650 C3600 ) \nC1650_=_C3967( C1650 C3967 ) C1650_=_C3975( C1650 C3975 ) C1650_=_C4053( C1650 C4053 ) C1650_=_C4073( C1650 C4073 ) C1650_=_C4076( C1650 C4076 ) C1650_=_C4113( C1650 C4113 ) \nC1657_=_C1667( C1657 C1667 ) C1657_=_C1739( C1657 C1739 ) C1657_=_C1863( C1657 C1863 ) C1657_=_C2194( C1657 C2194 ) C1657_=_C2317( C1657 C2317 ) C1657_=_C2426( C1657 C2426 ) \nC1657_=_C2747( C1657 C2747 ) C1657_=_C2905( C1657 C2905 ) C1657_=_C2906( C1657 C2906 ) C1657_=_C2910( C1657 C2910 ) C1657_=_C2911( C1657 C2911 ) C1657_=_C2912( C1657 C2912 ) \nC1657_=_C2914( C1657 C2914 ) C1657_=_C2915( C1657 C2915 ) C1667_=_C2191( C1667 C2191 ) C1667_=_C2500( C1667 C2500 ) C1667_=_C2805( C1667 C2805 ) C1667_=_C2901( C1667 C2901 ) \nC1667_=_C2955( C1667 C2955 ) C1667_=_C3241( C1667 C3241 ) C1667_=_C3377( C1667 C3377 ) C1667_=_C3411( C1667 C3411 ) C1667_=_C3595( C1667 C3595 ) C1667_=_C3600( C1667 C3600 ) \nC1667_=_C3967( C1667 C3967 ) C1667_=_C3975( C1667 C3975 ) C1667_=_C4053( C1667 C4053 ) C1667_=_C4073( C1667 C4073 ) C1667_=_C4076( C1667 C4076 ) C1667_=_C4113( C1667 C4113 ) \nC1679_=_C1687( C1679 C1687 ) C1679_=_C1867( C1679 C1867 ) C1679_=_C1888( C1679 C1888 ) C1679_=_C2894( C1679 C2894 ) C1679_=_C3303( C1679 C3303 ) C1679_=_C3424( C1679 C3424 ) \nC1679_=_C3438( C1679 C3438 ) C1679_=_C3587( C1679 C3587 ) C1679_=_C3667( C1679 C3667 ) C1679_=_C3750( C1679 C3750 ) C1679_=_C3751( C1679 C3751 ) C1679_=_C3752( C1679 C3752 ) \nC1679_=_C3753( C1679 C3753 ) C1679_=_C3754( C1679 C3754 ) C1679_=_C3755( C1679 C3755 ) C1679_=_C3756( C1679 C3756 ) C1679_=_C3758( C1679 C3758 ) C1679_=_C3759( C1679 C3759 ) \nC1687_=_C1939( C1687 C1939 ) C1687_=_C2888( C1687 C2888 ) C1687_=_C3000( C1687 C3000 ) C1687_=_C3018( C1687 C3018 ) C1687_=_C3080( C1687 C3080 ) C1687_=_C3125( C1687 C3125 ) \nC1687_=_C3272( C1687 C3272 ) C1687_=_C3493( C1687 C3493 ) C1687_=_C3585( C1687 C3585 ) C1687_=_C3775( C1687 C3775 ) C1687_=_C3908( C1687 C3908 ) C1687_=_C3933( C1687 C3933 ) \nC1687_=_C3946( C1687 C3946 ) C1687_=_C4104( C1687 C4104 ) C1687_=_C4119( C1687 C4119 ) C1690_=_C1700( C1690 C1700 ) C1690_=_C1736( C1690 C1736 ) C1690_=_C1861( C1690 C1861 ) \nC1690_=_C2314( C1690 C2314 ) C1690_=_C2424( C1690 C2424 ) C1690_=_C2540( C1690 C2540 ) C1690_=_C2542( C1690 C2542 ) C1690_=_C2543(</w:t>
      </w:r>
    </w:p>
    <w:p>
      <w:pPr>
        <w:pStyle w:val="PreformattedText"/>
        <w:bidi w:val="0"/>
        <w:spacing w:before="0" w:after="0"/>
        <w:jc w:val="left"/>
        <w:rPr/>
      </w:pPr>
      <w:r>
        <w:rPr/>
        <w:t xml:space="preserve"> </w:t>
      </w:r>
      <w:r>
        <w:rPr/>
        <w:t>C1690 C2543 ) C1690_=_C2545( C1690 C2545 ) \nC1690_=_C2546( C1690 C2546 ) C1690_=_C2549( C1690 C2549 ) C1690_=_C2551( C1690 C2551 ) C1690_=_C2552( C1690 C2552 ) C1700_=_C1785( C1700 C1785 ) C1700_=_C2721( C1700 C2721 ) \nC1700_=_C2798( C1700 C2798 ) C1700_=_C3027( C1700 C3027 ) C1700_=_C3057( C1700 C3057 ) C1700_=_C3162( C1700 C3162 ) C1700_=_C3180( C1700 C3180 ) C1700_=_C3192( C1700 C3192 ) \nC1700_=_C3248( C1700 C3248 ) C1700_=_C3260( C1700 C3260 ) C1700_=_C3339( C1700 C3339 ) C1700_=_C3519( C1700 C3519 ) C1700_=_C3680( C1700 C3680 ) C1700_=_C3681( C1700 C3681 ) \nC1700_=_C3682( C1700 C3682 ) C1700_=_C3685( C1700 C3685 ) C1700_=_C3686( C1700 C3686 ) C1713_=_C1716( C1713 C1716 ) C1713_=_C1726( C1713 C1726 ) C1713_=_C1727( C1713 C1727 ) \nC1713_=_C1877( C1713 C1877 ) C1713_=_C1946( C1713 C1946 ) C1713_=_C2059( C1713 C2059 ) C1713_=_C2296( C1713 C2296 ) C1713_=_C2807( C1713 C2807 ) C1713_=_C2808( C1713 C2808 ) \nC1713_=_C2810( C1713 C2810 ) C1713_=_C2813( C1713 C2813 ) C1713_=_C2814( C1713 C2814 ) C1713_=_C2815( C1713 C2815 ) C1713_=_C2816( C1713 C2816 ) C1713_=_C2817( C1713 C2817 ) \nC1713_=_C2818( C1713 C2818 ) C1713_=_C2822( C1713 C2822 ) C1716_=_C1726( C1716 C1726 ) C1716_=_C1727( C1716 C1727 ) C1716_=_C1880( C1716 C1880 ) C1716_=_C1924( C1716 C1924 ) \nC1716_=_C3286( C1716 C3286 ) C1716_=_C3287( C1716 C3287 ) C1716_=_C3288( C1716 C3288 ) C1716_=_C3289( C1716 C3289 ) C1716_=_C3290( C1716 C3290 ) C1716_=_C3293( C1716 C3293 ) \nC1716_=_C3296( C1716 C3296 ) C1726_=_C1727( C1726 C1727 ) C1726_=_C1934( C1726 C1934 ) C1726_=_C2127( C1726 C2127 ) C1726_=_C2459( C1726 C2459 ) C1726_=_C2675( C1726 C2675 ) \nC1726_=_C3033( C1726 C3033 ) C1726_=_C3264( C1726 C3264 ) C1726_=_C3307( C1726 C3307 ) C1726_=_C3628( C1726 C3628 ) C1726_=_C3640( C1726 C3640 ) C1726_=_C3661( C1726 C3661 ) \nC1726_=_C3675( C1726 C3675 ) C1726_=_C3729( C1726 C3729 ) C1726_=_C3804( C1726 C3804 ) C1726_=_C3819( C1726 C3819 ) C1726_=_C3920( C1726 C3920 ) C1726_=_C3988( C1726 C3988 ) \nC1726_=_C3990( C1726 C3990 ) C1727_=_C1954( C1727 C1954 ) C1727_=_C2072( C1727 C2072 ) C1727_=_C2305( C1727 C2305 ) C1727_=_C2364( C1727 C2364 ) C1727_=_C2740( C1727 C2740 ) \nC1727_=_C2851( C1727 C2851 ) C1727_=_C2862( C1727 C2862 ) C1727_=_C2939( C1727 C2939 ) C1727_=_C3104( C1727 C3104 ) C1727_=_C3167( C1727 C3167 ) C1727_=_C3375( C1727 C3375 ) \nC1727_=_C3649( C1727 C3649 ) C1727_=_C3744( C1727 C3744 ) C1727_=_C4027( C1727 C4027 ) C1727_=_C4032( C1727 C4032 ) C1727_=_C4033( C1727 C4033 ) C1727_=_C4034( C1727 C4034 ) \nC1731_=_C1732( C1731 C1732 ) C1731_=_C1733( C1731 C1733 ) C1731_=_C1734( C1731 C1734 ) C1731_=_C1735( C1731 C1735 ) C1731_=_C1736( C1731 C1736 ) C1731_=_C1738( C1731 C1738 ) \nC1731_=_C1739( C1731 C1739 ) C1731_=_C1741( C1731 C1741 ) C1731_=_C1742( C1731 C1742 ) C1731_=_C1743( C1731 C1743 ) C1731_=_C1744( C1731 C1744 ) C1731_=_C1745( C1731 C1745 ) \nC1731_=_C1746( C1731 C1746 ) C1731_=_C1749( C1731 C1749 ) C1731_=_C1750( C1731 C1750 ) C1731_=_C1751( C1731 C1751 ) C1731_=_C1861( C1731 C1861 ) C1731_=_C1863( C1731 C1863 ) \nC1731_=_C1867( C1731 C1867 ) C1731_=_C1868( C1731 C1868 ) C1732_=_C1733( C1732 C1733 ) C1732_=_C1734( C1732 C1734 ) C1732_=_C1735( C1732 C1735 ) C1732_=_C1736( C1732 C1736 ) \nC1732_=_C1738( C1732 C1738 ) C1732_=_C1739( C1732 C1739 ) C1732_=_C1741( C1732 C1741 ) C1732_=_C1742( C1732 C1742 ) C1732_=_C1743( C1732 C1743 ) C1732_=_C1744( C1732 C1744 ) \nC1732_=_C1745( C1732 C1745 ) C1732_=_C1746( C1732 C1746 ) C1732_=_C1749( C1732 C1749 ) C1732_=_C1750( C1732 C1750 ) C1732_=_C1751( C1732 C1751 ) C1732_=_C2003( C1732 C2003 ) \nC1732_=_C2009( C1732 C2009 ) C1732_=_C2014( C1732 C2014 ) C1733_=_C1734( C1733 C1734 ) C1733_=_C1735( C1733 C1735 ) C1733_=_C1736( C1733 C1736 ) C1733_=_C1738( C1733 C1738 ) \nC1733_=_C1739( C1733 C1739 ) C1733_=_C1741( C1733 C1741 ) C1733_=_C1742( C1733 C1742 ) C1733_=_C1743( C1733 C1743 ) C1733_=_C1744( C1733 C1744 ) C1733_=_C1745( C1733 C1745 ) \nC1733_=_C1746( C1733 C1746 ) C1733_=_C1749( C1733 C1749 ) C1733_=_C1750( C1733 C1750 ) C1733_=_C1751( C1733 C1751 ) C1733_=_C2217( C1733 C2217 ) C1733_=_C2223( C1733 C2223 ) \nC1733_=_C2226( C1733 C2226 ) C1733_=_C2230( C1733 C2230 ) C1734_=_C1735( C1734 C1735 ) C1734_=_C1736( C1734 C1736 ) C1734_=_C1738( C1734 C1738 ) C1734_=_C1739( C1734 C1739 ) \nC1734_=_C1741( C1734 C1741 ) C1734_=_C1742( C1734 C1742 ) C1734_=_C1743( C1734 C1743 ) C1734_=_C1744( C1734 C1744 ) C1734_=_C1745( C1734 C1745 ) C1734_=_C1746( C1734 C1746 ) \nC1734_=_C1749( C1734 C1749 ) C1734_=_C1750( C1734 C1750 ) C1734_=_C1751( C1734 C1751 ) C1734_=_C2314( C1734 C2314 ) C1734_=_C2317( C1734 C2317 ) C1734_=_C2323( C1734 C2323 ) \nC1735_=_C1736( C1735 C1736 ) C1735_=_C1738( C1735 C1738 ) C1735_=_C1739( C1735 C1739 ) C1735_=_C1741( C1735 C1741 ) C1735_=_C1742( C1735 C1742 ) C1735_=_C1743( C1735 C1743 ) \nC1735_=_C1744( C1735 C1744 ) C1735_=_C1745( C1735 C1745 ) C1735_=_C1746( C1735 C1746 ) C1735_=_C1749( C1735 C1749 ) C1735_=_C1750( C1735 C1750 ) C1735_=_C1751( C1735 C1751 ) \nC1735_=_C2424( C1735 C2424 ) C1735_=_C2426( C1735 C2426 ) C1735_=_C2434( C1735 C2434 ) C1736_=_C1738( C1736 C1738 ) C1736_=_C1739( C1736 C1739 ) C1736_=_C1741( C1736 C1741 ) \nC1736_=_C1742( C1736 C1742 ) C1736_=_C1743( C1736 C1743 ) C1736_=_C1744( C1736 C1744 ) C1736_=_C1745( C1736 C1745 ) C1736_=_C1746( C1736 C1746 ) C1736_=_C1749( C1736 C1749 ) \nC1736_=_C1750( C1736 C1750 ) C1736_=_C1751( C1736 C1751 ) C1736_=_C1861( C1736 C1861 ) C1736_=_C2314( C1736 C2314 ) C1736_=_C2424( C1736 C2424 ) C1736_=_C2540( C1736 C2540 ) \nC1736_=_C2542( C1736 C2542 ) C1736_=_C2543( C1736 C2543 ) C1736_=_C2545( C1736 C2545 ) C1736_=_C2546( C1736 C2546 ) C1736_=_C2549( C1736 C2549 ) C1736_=_C2551( C1736 C2551 ) \nC1736_=_C2552( C1736 C2552 ) C1738_=_C1739( C1738 C1739 ) C1738_=_C1741( C1738 C1741 ) C1738_=_C1742( C1738 C1742 ) C1738_=_C1743( C1738 C1743 ) C1738_=_C1744( C1738 C1744 ) \nC1738_=_C1745( C1738 C1745 ) C1738_=_C1746( C1738 C1746 ) C1738_=_C1749( C1738 C1749 ) C1738_=_C1750( C1738 C1750 ) C1738_=_C1751( C1738 C1751 ) C1738_=_C2807( C1738 C2807 ) \nC1738_=_C2842( C1738 C2842 ) C1738_=_C2851( C1738 C2851 ) C1738_=_C2852( C1738 C2852 ) C1739_=_C1741( C1739 C1741 ) C1739_=_C1742( C1739 C1742 ) C1739_=_C1743( C1739 C1743 ) \nC1739_=_C1744( C1739 C1744 ) C1739_=_C1745( C1739 C1745 ) C1739_=_C1746( C1739 C1746 ) C1739_=_C1749( C1739 C1749 ) C1739_=_C1750( C1739 C1750 ) C1739_=_C1751( C1739 C1751 ) \nC1739_=_C1863( C1739 C1863 ) C1739_=_C2194( C1739 C2194 ) C1739_=_C2317( C1739 C2317 ) C1739_=_C2426( C1739 C2426 ) C1739_=_C2747( C1739 C2747 ) C1739_=_C2905( C1739 C2905 ) \nC1739_=_C2906( C1739 C2906 ) C1739_=_C2910( C1739 C2910 ) C1739_=_C2911( C1739 C2911 ) C1739_=_C2912( C1739 C2912 ) C1739_=_C2914( C1739 C2914 ) C1739_=_C2915( C1739 C2915 ) \nC1741_=_C1742( C1741 C1742 ) C1741_=_C1743( C1741 C1743 ) C1741_=_C1744( C1741 C1744 ) C1741_=_C1745( C1741 C1745 ) C1741_=_C1746( C1741 C1746 ) C1741_=_C1749( C1741 C1749 ) \nC1741_=_C1750( C1741 C1750 ) C1741_=_C1751( C1741 C1751 ) C1741_=_C3274( C1741 C3274 ) C1741_=_C3281( C1741 C3281 ) C1742_=_C1743( C1742 C1743 ) C1742_=_C1744( C1742 C1744 ) \nC1742_=_C1745( C1742 C1745 ) C1742_=_C1746( C1742 C1746 ) C1742_=_C1749( C1742 C1749 ) C1742_=_C1750( C1742 C1750 ) C1742_=_C1751( C1742 C1751 ) C1742_=_C2813( C1742 C2813 ) \nC1742_=_C3042( C1742 C3042 ) C1742_=_C3370( C1742 C3370 ) C1742_=_C3374( C1742 C3374 ) C1742_=_C3375( C1742 C3375 ) C1742_=_C3377( C1742 C3377 ) C1743_=_C1744( C1743 C1744 ) \nC1743_=_C1745( C1743 C1745 ) C1743_=_C1746( C1743 C1746 ) C1743_=_C1749( C1743 C1749 ) C1743_=_C1750( C1743 C1750 ) C1743_=_C1751( C1743 C1751 ) C1743_=_C2009( C1743 C2009 ) \nC1743_=_C2201( C1743 C2201 ) C1743_=_C2217( C1743 C2217 ) C1743_=_C3069( C1743 C3069 ) C1743_=_C3135( C1743 C3135 ) C1743_=_C3274( C1743 C3274 ) C1743_=_C3370( C1743 C3370 ) \nC1743_=_C3529( C1743 C3529 ) C1743_=_C3540( C1743 C3540 ) C1743_=_C3542( C1743 C3542 ) C1743_=_C3543( C1743 C3543 ) C1743_=_C3544( C1743 C3544 ) C1743_=_C3545( C1743 C3545 ) \nC1743_=_C3546( C1743 C3546 ) C1743_=_C3547( C1743 C3547 ) C1743_=_C3548( C1743 C3548 ) C1743_=_C3550( C1743 C3550 ) C1743_=_C3551( C1743 C3551 ) C1744_=_C1745( C1744 C1745 ) \nC1744_=_C1746( C1744 C1746 ) C1744_=_C1749( C1744 C1749 ) C1744_=_C1750( C1744 C1750 ) C1744_=_C1751( C1744 C1751 ) C1744_=_C2528( C1744 C2528 ) C1744_=_C2817( C1744 C2817 ) \nC1744_=_C3044( C1744 C3044 ) C1744_=_C3645( C1744 C3645 ) C1744_=_C3648( C1744 C3648 ) C1744_=_C3649( C1744 C3649 ) C1745_=_C1746( C1745 C1746 ) C1745_=_C1749( C1745 C1749 ) \nC1745_=_C1750( C1745 C1750 ) C1745_=_C1751( C1745 C1751 ) C1745_=_C3182( C1745 C3182 ) C1745_=_C3540( C1745 C3540 ) C1745_=_C3709( C1745 C3709 ) C1745_=_C3715( C1745 C3715 ) \nC1746_=_C1749( C1746 C1749 ) C1746_=_C1750( C1746 C1750 ) C1746_=_C1751( C1746 C1751 ) C1746_=_C3542( C1746 C3542 ) C1746_=_C3680( C1746 C3680 ) C1746_=_C3795( C1746 C3795 ) \nC1746_=_C3796( C1746 C3796 ) C1746_=_C3798( C1746 C3798 ) C1749_=_C1750( C1749 C1750 ) C1749_=_C1751( C1749 C1751 ) C1749_=_C2551( C1749 C2551 ) C1749_=_C2915( C1749 C2915 ) \nC1749_=_C3915( C1749 C3915 ) C1750_=_C1751( C1750 C1751 ) C1750_=_C3349( C1750 C3349 ) C1750_=_C3548( C1750 C3548 ) C1750_=_C3916( C1750 C3916 ) C1751_=_C3550( C1751 C3550 ) \nC1751_=_C3918( C1751 C3918 ) C1775_=_C1778( C1775 C1778 ) C1775_=_C1784( C1775 C1784 ) C1775_=_C1785( C1775 C1785 ) C1775_=_C2256( C1775 C2256 ) C1775_=_C2395( C1775 C2395 ) \nC1775_=_C2572( C1775 C2572 ) C1775_=_C2573( C1775 C2573 ) C1775_=_C2574( C1775 C2574 ) C1775_=_C2578( C1775 C2578 ) C1775_=_C2579( C1775 C2579 ) C1775_=_C2580( C1775 C2580 ) \nC1775_=_C2581( C1775 C2581 ) C1775_=_C2582( C1775 C2582 ) C1775_=_C2583( C1775 C2583 ) C1775_=_C2584( C1775 C2584 ) C1775_=_C2585( C1775 C2585 ) C1778_=_C1784( C1778 C1784 ) \nC1778_=_C1785( C1778 C1785 ) C1778_=_C2101( C1778 C2101 ) C1778_=_C2260( C1778 C2260 ) C1778_=_C2333( C1778 C2333 ) C1778_=_C2397( C1778 C2397 ) C1778_=_C2485( C1778 C2485 ) \nC1778_=_C2573(</w:t>
      </w:r>
    </w:p>
    <w:p>
      <w:pPr>
        <w:pStyle w:val="PreformattedText"/>
        <w:bidi w:val="0"/>
        <w:spacing w:before="0" w:after="0"/>
        <w:jc w:val="left"/>
        <w:rPr/>
      </w:pPr>
      <w:r>
        <w:rPr/>
        <w:t xml:space="preserve"> </w:t>
      </w:r>
      <w:r>
        <w:rPr/>
        <w:t>C1778 C2573 ) C1778_=_C2842( C1778 C2842 ) C1778_=_C3040( C1778 C3040 ) C1778_=_C3041( C1778 C3041 ) C1778_=_C3042( C1778 C3042 ) C1778_=_C3043( C1778 C3043 ) \nC1778_=_C3044( C1778 C3044 ) C1778_=_C3045( C1778 C3045 ) C1778_=_C3048( C1778 C3048 ) C1778_=_C3049( C1778 C3049 ) C1778_=_C3050( C1778 C3050 ) C1778_=_C3051( C1778 C3051 ) \nC1784_=_C1785( C1784 C1785 ) C1784_=_C1881( C1784 C1881 ) C1784_=_C2266( C1784 C2266 ) C1784_=_C2400( C1784 C2400 ) C1784_=_C2814( C1784 C2814 ) C1784_=_C3043( C1784 C3043 ) \nC1784_=_C3099( C1784 C3099 ) C1784_=_C3175( C1784 C3175 ) C1784_=_C3287( C1784 C3287 ) C1784_=_C3390( C1784 C3390 ) C1784_=_C3392( C1784 C3392 ) C1784_=_C3394( C1784 C3394 ) \nC1784_=_C3395( C1784 C3395 ) C1784_=_C3396( C1784 C3396 ) C1784_=_C3397( C1784 C3397 ) C1784_=_C3398( C1784 C3398 ) C1784_=_C3400( C1784 C3400 ) C1785_=_C2721( C1785 C2721 ) \nC1785_=_C2798( C1785 C2798 ) C1785_=_C3027( C1785 C3027 ) C1785_=_C3057( C1785 C3057 ) C1785_=_C3162( C1785 C3162 ) C1785_=_C3180( C1785 C3180 ) C1785_=_C3192( C1785 C3192 ) \nC1785_=_C3248( C1785 C3248 ) C1785_=_C3260( C1785 C3260 ) C1785_=_C3339( C1785 C3339 ) C1785_=_C3519( C1785 C3519 ) C1785_=_C3680( C1785 C3680 ) C1785_=_C3681( C1785 C3681 ) \nC1785_=_C3682( C1785 C3682 ) C1785_=_C3685( C1785 C3685 ) C1785_=_C3686( C1785 C3686 ) C1809_=_C1917( C1809 C1917 ) C1809_=_C2169( C1809 C2169 ) C1809_=_C2308( C1809 C2308 ) \nC1809_=_C2537( C1809 C2537 ) C1809_=_C2638( C1809 C2638 ) C1809_=_C2728( C1809 C2728 ) C1809_=_C2758( C1809 C2758 ) C1809_=_C2804( C1809 C2804 ) C1809_=_C3199( C1809 C3199 ) \nC1809_=_C3269( C1809 C3269 ) C1809_=_C3478( C1809 C3478 ) C1809_=_C3582( C1809 C3582 ) C1809_=_C3685( C1809 C3685 ) C1809_=_C3715( C1809 C3715 ) C1809_=_C3892( C1809 C3892 ) \nC1809_=_C3966( C1809 C3966 ) C1809_=_C4010( C1809 C4010 ) C1809_=_C4015( C1809 C4015 ) C1809_=_C4052( C1809 C4052 ) C1821_=_C1884( C1821 C1884 ) C1821_=_C2088( C1821 C2088 ) \nC1821_=_C2158( C1821 C2158 ) C1821_=_C2185( C1821 C2185 ) C1821_=_C2417( C1821 C2417 ) C1821_=_C2526( C1821 C2526 ) C1821_=_C2719( C1821 C2719 ) C1821_=_C2796( C1821 C2796 ) \nC1821_=_C2934( C1821 C2934 ) C1821_=_C3191( C1821 C3191 ) C1821_=_C3519( C1821 C3519 ) C1821_=_C3520( C1821 C3520 ) C1821_=_C3523( C1821 C3523 ) C1821_=_C3524( C1821 C3524 ) \nC1821_=_C3525( C1821 C3525 ) C1821_=_C3526( C1821 C3526 ) C1821_=_C3528( C1821 C3528 ) C1861_=_C1863( C1861 C1863 ) C1861_=_C1867( C1861 C1867 ) C1861_=_C1868( C1861 C1868 ) \nC1861_=_C2314( C1861 C2314 ) C1861_=_C2424( C1861 C2424 ) C1861_=_C2540( C1861 C2540 ) C1861_=_C2542( C1861 C2542 ) C1861_=_C2543( C1861 C2543 ) C1861_=_C2545( C1861 C2545 ) \nC1861_=_C2546( C1861 C2546 ) C1861_=_C2549( C1861 C2549 ) C1861_=_C2551( C1861 C2551 ) C1861_=_C2552( C1861 C2552 ) C1863_=_C1867( C1863 C1867 ) C1863_=_C1868( C1863 C1868 ) \nC1863_=_C2194( C1863 C2194 ) C1863_=_C2317( C1863 C2317 ) C1863_=_C2426( C1863 C2426 ) C1863_=_C2747( C1863 C2747 ) C1863_=_C2905( C1863 C2905 ) C1863_=_C2906( C1863 C2906 ) \nC1863_=_C2910( C1863 C2910 ) C1863_=_C2911( C1863 C2911 ) C1863_=_C2912( C1863 C2912 ) C1863_=_C2914( C1863 C2914 ) C1863_=_C2915( C1863 C2915 ) C1867_=_C1868( C1867 C1868 ) \nC1867_=_C1888( C1867 C1888 ) C1867_=_C2894( C1867 C2894 ) C1867_=_C3303( C1867 C3303 ) C1867_=_C3424( C1867 C3424 ) C1867_=_C3438( C1867 C3438 ) C1867_=_C3587( C1867 C3587 ) \nC1867_=_C3667( C1867 C3667 ) C1867_=_C3750( C1867 C3750 ) C1867_=_C3751( C1867 C3751 ) C1867_=_C3752( C1867 C3752 ) C1867_=_C3753( C1867 C3753 ) C1867_=_C3754( C1867 C3754 ) \nC1867_=_C3755( C1867 C3755 ) C1867_=_C3756( C1867 C3756 ) C1867_=_C3758( C1867 C3758 ) C1867_=_C3759( C1867 C3759 ) C1868_=_C2014( C1868 C2014 ) C1868_=_C2226( C1868 C2226 ) \nC1868_=_C2323( C1868 C2323 ) C1868_=_C2434( C1868 C2434 ) C1868_=_C2532( C1868 C2532 ) C1868_=_C2549( C1868 C2549 ) C1868_=_C2726( C1868 C2726 ) C1868_=_C2800( C1868 C2800 ) \nC1868_=_C2912( C1868 C2912 ) C1868_=_C3195( C1868 C3195 ) C1868_=_C3281( C1868 C3281 ) C1868_=_C3544( C1868 C3544 ) C1868_=_C3682( C1868 C3682 ) C1868_=_C3709( C1868 C3709 ) \nC1868_=_C3795( C1868 C3795 ) C1868_=_C3915( C1868 C3915 ) C1868_=_C3916( C1868 C3916 ) C1868_=_C3918( C1868 C3918 ) C1877_=_C1879( C1877 C1879 ) C1877_=_C1880( C1877 C1880 ) \nC1877_=_C1881( C1877 C1881 ) C1877_=_C1884( C1877 C1884 ) C1877_=_C1888( C1877 C1888 ) C1877_=_C1891( C1877 C1891 ) C1877_=_C1896( C1877 C1896 ) C1877_=_C1946( C1877 C1946 ) \nC1877_=_C2059( C1877 C2059 ) C1877_=_C2296( C1877 C2296 ) C1877_=_C2807( C1877 C2807 ) C1877_=_C2808( C1877 C2808 ) C1877_=_C2810( C1877 C2810 ) C1877_=_C2813( C1877 C2813 ) \nC1877_=_C2814( C1877 C2814 ) C1877_=_C2815( C1877 C2815 ) C1877_=_C2816( C1877 C2816 ) C1877_=_C2817( C1877 C2817 ) C1877_=_C2818( C1877 C2818 ) C1877_=_C2822( C1877 C2822 ) \nC1879_=_C1880( C1879 C1880 ) C1879_=_C1881( C1879 C1881 ) C1879_=_C1884( C1879 C1884 ) C1879_=_C1888( C1879 C1888 ) C1879_=_C1891( C1879 C1891 ) C1879_=_C1896( C1879 C1896 ) \nC1879_=_C2522( C1879 C2522 ) C1879_=_C2713( C1879 C2713 ) C1879_=_C2787( C1879 C2787 ) C1879_=_C3083( C1879 C3083 ) C1879_=_C3144( C1879 C3144 ) C1879_=_C3172( C1879 C3172 ) \nC1879_=_C3175( C1879 C3175 ) C1879_=_C3176( C1879 C3176 ) C1879_=_C3177( C1879 C3177 ) C1879_=_C3179( C1879 C3179 ) C1879_=_C3180( C1879 C3180 ) C1879_=_C3181( C1879 C3181 ) \nC1879_=_C3182( C1879 C3182 ) C1879_=_C3185( C1879 C3185 ) C1879_=_C3187( C1879 C3187 ) C1880_=_C1881( C1880 C1881 ) C1880_=_C1884( C1880 C1884 ) C1880_=_C1888( C1880 C1888 ) \nC1880_=_C1891( C1880 C1891 ) C1880_=_C1896( C1880 C1896 ) C1880_=_C1924( C1880 C1924 ) C1880_=_C3286( C1880 C3286 ) C1880_=_C3287( C1880 C3287 ) C1880_=_C3288( C1880 C3288 ) \nC1880_=_C3289( C1880 C3289 ) C1880_=_C3290( C1880 C3290 ) C1880_=_C3293( C1880 C3293 ) C1880_=_C3296( C1880 C3296 ) C1881_=_C1884( C1881 C1884 ) C1881_=_C1888( C1881 C1888 ) \nC1881_=_C1891( C1881 C1891 ) C1881_=_C1896( C1881 C1896 ) C1881_=_C2266( C1881 C2266 ) C1881_=_C2400( C1881 C2400 ) C1881_=_C2814( C1881 C2814 ) C1881_=_C3043( C1881 C3043 ) \nC1881_=_C3099( C1881 C3099 ) C1881_=_C3175( C1881 C3175 ) C1881_=_C3287( C1881 C3287 ) C1881_=_C3390( C1881 C3390 ) C1881_=_C3392( C1881 C3392 ) C1881_=_C3394( C1881 C3394 ) \nC1881_=_C3395( C1881 C3395 ) C1881_=_C3396( C1881 C3396 ) C1881_=_C3397( C1881 C3397 ) C1881_=_C3398( C1881 C3398 ) C1881_=_C3400( C1881 C3400 ) C1884_=_C1888( C1884 C1888 ) \nC1884_=_C1891( C1884 C1891 ) C1884_=_C1896( C1884 C1896 ) C1884_=_C2088( C1884 C2088 ) C1884_=_C2158( C1884 C2158 ) C1884_=_C2185( C1884 C2185 ) C1884_=_C2417( C1884 C2417 ) \nC1884_=_C2526( C1884 C2526 ) C1884_=_C2719( C1884 C2719 ) C1884_=_C2796( C1884 C2796 ) C1884_=_C2934( C1884 C2934 ) C1884_=_C3191( C1884 C3191 ) C1884_=_C3519( C1884 C3519 ) \nC1884_=_C3520( C1884 C3520 ) C1884_=_C3523( C1884 C3523 ) C1884_=_C3524( C1884 C3524 ) C1884_=_C3525( C1884 C3525 ) C1884_=_C3526( C1884 C3526 ) C1884_=_C3528( C1884 C3528 ) \nC1888_=_C1891( C1888 C1891 ) C1888_=_C1896( C1888 C1896 ) C1888_=_C2894( C1888 C2894 ) C1888_=_C3303( C1888 C3303 ) C1888_=_C3424( C1888 C3424 ) C1888_=_C3438( C1888 C3438 ) \nC1888_=_C3587( C1888 C3587 ) C1888_=_C3667( C1888 C3667 ) C1888_=_C3750( C1888 C3750 ) C1888_=_C3751( C1888 C3751 ) C1888_=_C3752( C1888 C3752 ) C1888_=_C3753( C1888 C3753 ) \nC1888_=_C3754( C1888 C3754 ) C1888_=_C3755( C1888 C3755 ) C1888_=_C3756( C1888 C3756 ) C1888_=_C3758( C1888 C3758 ) C1888_=_C3759( C1888 C3759 ) C1891_=_C1896( C1891 C1896 ) \nC1891_=_C2091( C1891 C2091 ) C1891_=_C2106( C1891 C2106 ) C1891_=_C2163( C1891 C2163 ) C1891_=_C2342( C1891 C2342 ) C1891_=_C2495( C1891 C2495 ) C1891_=_C2600( C1891 C2600 ) \nC1891_=_C2782( C1891 C2782 ) C1891_=_C3208( C1891 C3208 ) C1891_=_C3263( C1891 C3263 ) C1891_=_C3396( C1891 C3396 ) C1891_=_C3507( C1891 C3507 ) C1891_=_C3627( C1891 C3627 ) \nC1891_=_C3796( C1891 C3796 ) C1891_=_C3982( C1891 C3982 ) C1891_=_C3983( C1891 C3983 ) C1891_=_C3984( C1891 C3984 ) C1891_=_C3986( C1891 C3986 ) C1891_=_C3987( C1891 C3987 ) \nC1896_=_C1938( C1896 C1938 ) C1896_=_C2055( C1896 C2055 ) C1896_=_C2131( C1896 C2131 ) C1896_=_C2463( C1896 C2463 ) C1896_=_C2759( C1896 C2759 ) C1896_=_C2852( C1896 C2852 ) \nC1896_=_C3038( C1896 C3038 ) C1896_=_C3311( C1896 C3311 ) C1896_=_C3400( C1896 C3400 ) C1896_=_C3509( C1896 C3509 ) C1896_=_C3537( C1896 C3537 ) C1896_=_C3629( C1896 C3629 ) \nC1896_=_C3666( C1896 C3666 ) C1896_=_C3678( C1896 C3678 ) C1896_=_C3732( C1896 C3732 ) C1896_=_C3814( C1896 C3814 ) C1896_=_C3990( C1896 C3990 ) C1896_=_C4116( C1896 C4116 ) \nC1917_=_C2169( C1917 C2169 ) C1917_=_C2308( C1917 C2308 ) C1917_=_C2537( C1917 C2537 ) C1917_=_C2638( C1917 C2638 ) C1917_=_C2728( C1917 C2728 ) C1917_=_C2758( C1917 C2758 ) \nC1917_=_C2804( C1917 C2804 ) C1917_=_C3199( C1917 C3199 ) C1917_=_C3269( C1917 C3269 ) C1917_=_C3478( C1917 C3478 ) C1917_=_C3582( C1917 C3582 ) C1917_=_C3685( C1917 C3685 ) \nC1917_=_C3715( C1917 C3715 ) C1917_=_C3892( C1917 C3892 ) C1917_=_C3966( C1917 C3966 ) C1917_=_C4010( C1917 C4010 ) C1917_=_C4015( C1917 C4015 ) C1917_=_C4052( C1917 C4052 ) \nC1924_=_C1931( C1924 C1931 ) C1924_=_C1934( C1924 C1934 ) C1924_=_C1936( C1924 C1936 ) C1924_=_C1937( C1924 C1937 ) C1924_=_C1938( C1924 C1938 ) C1924_=_C1939( C1924 C1939 ) \nC1924_=_C3286( C1924 C3286 ) C1924_=_C3287( C1924 C3287 ) C1924_=_C3288( C1924 C3288 ) C1924_=_C3289( C1924 C3289 ) C1924_=_C3290( C1924 C3290 ) C1924_=_C3293( C1924 C3293 ) \nC1924_=_C3296( C1924 C3296 ) C1931_=_C1934( C1931 C1934 ) C1931_=_C1936( C1931 C1936 ) C1931_=_C1937( C1931 C1937 ) C1931_=_C1938( C1931 C1938 ) C1931_=_C1939( C1931 C1939 ) \nC1931_=_C2143( C1931 C2143 ) C1931_=_C2223( C1931 C2223 ) C1931_=_C2531( C1931 C2531 ) C1931_=_C2725( C1931 C2725 ) C1931_=_C2799( C1931 C2799 ) C1931_=_C2829( C1931 C2829 ) \nC1931_=_C3193( C1931 C3193 ) C1931_=_C3645( C1931 C3645 ) C1931_=_C3657( C1931 C3657 ) C1931_=_C3681( C1931 C3681 ) C1931_=_C3841( C1931 C3841 ) C1931_=_C3843( C1931 C3843 ) \nC1931_=_C3844( C1931 C3844 ) C1931_=_C3846( C1931 C3846 ) C1931_=_C3848(</w:t>
      </w:r>
    </w:p>
    <w:p>
      <w:pPr>
        <w:pStyle w:val="PreformattedText"/>
        <w:bidi w:val="0"/>
        <w:spacing w:before="0" w:after="0"/>
        <w:jc w:val="left"/>
        <w:rPr/>
      </w:pPr>
      <w:r>
        <w:rPr/>
        <w:t xml:space="preserve"> </w:t>
      </w:r>
      <w:r>
        <w:rPr/>
        <w:t>C1931 C3848 ) C1934_=_C1936( C1934 C1936 ) C1934_=_C1937( C1934 C1937 ) C1934_=_C1938( C1934 C1938 ) \nC1934_=_C1939( C1934 C1939 ) C1934_=_C2127( C1934 C2127 ) C1934_=_C2459( C1934 C2459 ) C1934_=_C2675( C1934 C2675 ) C1934_=_C3033( C1934 C3033 ) C1934_=_C3264( C1934 C3264 ) \nC1934_=_C3307( C1934 C3307 ) C1934_=_C3628( C1934 C3628 ) C1934_=_C3640( C1934 C3640 ) C1934_=_C3661( C1934 C3661 ) C1934_=_C3675( C1934 C3675 ) C1934_=_C3729( C1934 C3729 ) \nC1934_=_C3804( C1934 C3804 ) C1934_=_C3819( C1934 C3819 ) C1934_=_C3920( C1934 C3920 ) C1934_=_C3988( C1934 C3988 ) C1934_=_C3990( C1934 C3990 ) C1936_=_C1937( C1936 C1937 ) \nC1936_=_C1938( C1936 C1938 ) C1936_=_C1939( C1936 C1939 ) C1936_=_C2148( C1936 C2148 ) C1936_=_C2208( C1936 C2208 ) C1936_=_C2230( C1936 C2230 ) C1936_=_C2834( C1936 C2834 ) \nC1936_=_C3077( C1936 C3077 ) C1936_=_C3140( C1936 C3140 ) C1936_=_C3374( C1936 C3374 ) C1936_=_C3534( C1936 C3534 ) C1936_=_C3546( C1936 C3546 ) C1936_=_C3648( C1936 C3648 ) \nC1936_=_C3663( C1936 C3663 ) C1936_=_C3860( C1936 C3860 ) C1936_=_C3888( C1936 C3888 ) C1936_=_C3947( C1936 C3947 ) C1936_=_C3992( C1936 C3992 ) C1936_=_C4024( C1936 C4024 ) \nC1936_=_C4025( C1936 C4025 ) C1936_=_C4026( C1936 C4026 ) C1937_=_C1938( C1937 C1938 ) C1937_=_C1939( C1937 C1939 ) C1937_=_C2093( C1937 C2093 ) C1937_=_C2167( C1937 C2167 ) \nC1937_=_C2602( C1937 C2602 ) C1937_=_C2784( C1937 C2784 ) C1937_=_C3078( C1937 C3078 ) C1937_=_C3122( C1937 C3122 ) C1937_=_C3210( C1937 C3210 ) C1937_=_C3268( C1937 C3268 ) \nC1937_=_C3771( C1937 C3771 ) C1937_=_C3798( C1937 C3798 ) C1937_=_C3905( C1937 C3905 ) C1937_=_C3944( C1937 C3944 ) C1937_=_C3983( C1937 C3983 ) C1937_=_C4101( C1937 C4101 ) \nC1938_=_C1939( C1938 C1939 ) C1938_=_C2055( C1938 C2055 ) C1938_=_C2131( C1938 C2131 ) C1938_=_C2463( C1938 C2463 ) C1938_=_C2759( C1938 C2759 ) C1938_=_C2852( C1938 C2852 ) \nC1938_=_C3038( C1938 C3038 ) C1938_=_C3311( C1938 C3311 ) C1938_=_C3400( C1938 C3400 ) C1938_=_C3509( C1938 C3509 ) C1938_=_C3537( C1938 C3537 ) C1938_=_C3629( C1938 C3629 ) \nC1938_=_C3666( C1938 C3666 ) C1938_=_C3678( C1938 C3678 ) C1938_=_C3732( C1938 C3732 ) C1938_=_C3814( C1938 C3814 ) C1938_=_C3990( C1938 C3990 ) C1938_=_C4116( C1938 C4116 ) \nC1939_=_C2888( C1939 C2888 ) C1939_=_C3000( C1939 C3000 ) C1939_=_C3018( C1939 C3018 ) C1939_=_C3080( C1939 C3080 ) C1939_=_C3125( C1939 C3125 ) C1939_=_C3272( C1939 C3272 ) \nC1939_=_C3493( C1939 C3493 ) C1939_=_C3585( C1939 C3585 ) C1939_=_C3775( C1939 C3775 ) C1939_=_C3908( C1939 C3908 ) C1939_=_C3933( C1939 C3933 ) C1939_=_C3946( C1939 C3946 ) \nC1939_=_C4104( C1939 C4104 ) C1939_=_C4119( C1939 C4119 ) C1946_=_C1949( C1946 C1949 ) C1946_=_C1954( C1946 C1954 ) C1946_=_C2059( C1946 C2059 ) C1946_=_C2296( C1946 C2296 ) \nC1946_=_C2807( C1946 C2807 ) C1946_=_C2808( C1946 C2808 ) C1946_=_C2810( C1946 C2810 ) C1946_=_C2813( C1946 C2813 ) C1946_=_C2814( C1946 C2814 ) C1946_=_C2815( C1946 C2815 ) \nC1946_=_C2816( C1946 C2816 ) C1946_=_C2817( C1946 C2817 ) C1946_=_C2818( C1946 C2818 ) C1946_=_C2822( C1946 C2822 ) C1949_=_C1954( C1949 C1954 ) C1949_=_C1969( C1949 C1969 ) \nC1949_=_C1986( C1949 C1986 ) C1949_=_C2399( C1949 C2399 ) C1949_=_C2504( C1949 C2504 ) C1949_=_C2697( C1949 C2697 ) C1949_=_C3259( C1949 C3259 ) C1949_=_C3324( C1949 C3324 ) \nC1949_=_C3325( C1949 C3325 ) C1949_=_C3328( C1949 C3328 ) C1949_=_C3329( C1949 C3329 ) C1949_=_C3330( C1949 C3330 ) C1949_=_C3333( C1949 C3333 ) C1949_=_C3334( C1949 C3334 ) \nC1954_=_C2072( C1954 C2072 ) C1954_=_C2305( C1954 C2305 ) C1954_=_C2364( C1954 C2364 ) C1954_=_C2740( C1954 C2740 ) C1954_=_C2851( C1954 C2851 ) C1954_=_C2862( C1954 C2862 ) \nC1954_=_C2939( C1954 C2939 ) C1954_=_C3104( C1954 C3104 ) C1954_=_C3167( C1954 C3167 ) C1954_=_C3375( C1954 C3375 ) C1954_=_C3649( C1954 C3649 ) C1954_=_C3744( C1954 C3744 ) \nC1954_=_C4027( C1954 C4027 ) C1954_=_C4032( C1954 C4032 ) C1954_=_C4033( C1954 C4033 ) C1954_=_C4034( C1954 C4034 ) C1969_=_C1986( C1969 C1986 ) C1969_=_C2399( C1969 C2399 ) \nC1969_=_C2504( C1969 C2504 ) C1969_=_C2697( C1969 C2697 ) C1969_=_C3259( C1969 C3259 ) C1969_=_C3324( C1969 C3324 ) C1969_=_C3325( C1969 C3325 ) C1969_=_C3328( C1969 C3328 ) \nC1969_=_C3329( C1969 C3329 ) C1969_=_C3330( C1969 C3330 ) C1969_=_C3333( C1969 C3333 ) C1969_=_C3334( C1969 C3334 ) C1986_=_C2399( C1986 C2399 ) C1986_=_C2504( C1986 C2504 ) \nC1986_=_C2697( C1986 C2697 ) C1986_=_C3259( C1986 C3259 ) C1986_=_C3324( C1986 C3324 ) C1986_=_C3325( C1986 C3325 ) C1986_=_C3328( C1986 C3328 ) C1986_=_C3329( C1986 C3329 ) \nC1986_=_C3330( C1986 C3330 ) C1986_=_C3333( C1986 C3333 ) C1986_=_C3334( C1986 C3334 ) C2003_=_C2009( C2003 C2009 ) C2003_=_C2014( C2003 C2014 ) C2003_=_C2099( C2003 C2099 ) \nC2003_=_C2519( C2003 C2519 ) C2003_=_C2520( C2003 C2520 ) C2003_=_C2521( C2003 C2521 ) C2003_=_C2522( C2003 C2522 ) C2003_=_C2523( C2003 C2523 ) C2003_=_C2524( C2003 C2524 ) \nC2003_=_C2526( C2003 C2526 ) C2003_=_C2528( C2003 C2528 ) C2003_=_C2531( C2003 C2531 ) C2003_=_C2532( C2003 C2532 ) C2003_=_C2533( C2003 C2533 ) C2003_=_C2534( C2003 C2534 ) \nC2003_=_C2535( C2003 C2535 ) C2003_=_C2536( C2003 C2536 ) C2003_=_C2537( C2003 C2537 ) C2003_=_C2539( C2003 C2539 ) C2009_=_C2014( C2009 C2014 ) C2009_=_C2201( C2009 C2201 ) \nC2009_=_C2217( C2009 C2217 ) C2009_=_C3069( C2009 C3069 ) C2009_=_C3135( C2009 C3135 ) C2009_=_C3274( C2009 C3274 ) C2009_=_C3370( C2009 C3370 ) C2009_=_C3529( C2009 C3529 ) \nC2009_=_C3540( C2009 C3540 ) C2009_=_C3542( C2009 C3542 ) C2009_=_C3543( C2009 C3543 ) C2009_=_C3544( C2009 C3544 ) C2009_=_C3545( C2009 C3545 ) C2009_=_C3546( C2009 C3546 ) \nC2009_=_C3547( C2009 C3547 ) C2009_=_C3548( C2009 C3548 ) C2009_=_C3550( C2009 C3550 ) C2009_=_C3551( C2009 C3551 ) C2014_=_C2226( C2014 C2226 ) C2014_=_C2323( C2014 C2323 ) \nC2014_=_C2434( C2014 C2434 ) C2014_=_C2532( C2014 C2532 ) C2014_=_C2549( C2014 C2549 ) C2014_=_C2726( C2014 C2726 ) C2014_=_C2800( C2014 C2800 ) C2014_=_C2912( C2014 C2912 ) \nC2014_=_C3195( C2014 C3195 ) C2014_=_C3281( C2014 C3281 ) C2014_=_C3544( C2014 C3544 ) C2014_=_C3682( C2014 C3682 ) C2014_=_C3709( C2014 C3709 ) C2014_=_C3795( C2014 C3795 ) \nC2014_=_C3915( C2014 C3915 ) C2014_=_C3916( C2014 C3916 ) C2014_=_C3918( C2014 C3918 ) C2055_=_C2131( C2055 C2131 ) C2055_=_C2463( C2055 C2463 ) C2055_=_C2759( C2055 C2759 ) \nC2055_=_C2852( C2055 C2852 ) C2055_=_C3038( C2055 C3038 ) C2055_=_C3311( C2055 C3311 ) C2055_=_C3400( C2055 C3400 ) C2055_=_C3509( C2055 C3509 ) C2055_=_C3537( C2055 C3537 ) \nC2055_=_C3629( C2055 C3629 ) C2055_=_C3666( C2055 C3666 ) C2055_=_C3678( C2055 C3678 ) C2055_=_C3732( C2055 C3732 ) C2055_=_C3814( C2055 C3814 ) C2055_=_C3990( C2055 C3990 ) \nC2055_=_C4116( C2055 C4116 ) C2059_=_C2072( C2059 C2072 ) C2059_=_C2296( C2059 C2296 ) C2059_=_C2807( C2059 C2807 ) C2059_=_C2808( C2059 C2808 ) C2059_=_C2810( C2059 C2810 ) \nC2059_=_C2813( C2059 C2813 ) C2059_=_C2814( C2059 C2814 ) C2059_=_C2815( C2059 C2815 ) C2059_=_C2816( C2059 C2816 ) C2059_=_C2817( C2059 C2817 ) C2059_=_C2818( C2059 C2818 ) \nC2059_=_C2822( C2059 C2822 ) C2072_=_C2305( C2072 C2305 ) C2072_=_C2364( C2072 C2364 ) C2072_=_C2740( C2072 C2740 ) C2072_=_C2851( C2072 C2851 ) C2072_=_C2862( C2072 C2862 ) \nC2072_=_C2939( C2072 C2939 ) C2072_=_C3104( C2072 C3104 ) C2072_=_C3167( C2072 C3167 ) C2072_=_C3375( C2072 C3375 ) C2072_=_C3649( C2072 C3649 ) C2072_=_C3744( C2072 C3744 ) \nC2072_=_C4027( C2072 C4027 ) C2072_=_C4032( C2072 C4032 ) C2072_=_C4033( C2072 C4033 ) C2072_=_C4034( C2072 C4034 ) C2088_=_C2091( C2088 C2091 ) C2088_=_C2093( C2088 C2093 ) \nC2088_=_C2158( C2088 C2158 ) C2088_=_C2185( C2088 C2185 ) C2088_=_C2417( C2088 C2417 ) C2088_=_C2526( C2088 C2526 ) C2088_=_C2719( C2088 C2719 ) C2088_=_C2796( C2088 C2796 ) \nC2088_=_C2934( C2088 C2934 ) C2088_=_C3191( C2088 C3191 ) C2088_=_C3519( C2088 C3519 ) C2088_=_C3520( C2088 C3520 ) C2088_=_C3523( C2088 C3523 ) C2088_=_C3524( C2088 C3524 ) \nC2088_=_C3525( C2088 C3525 ) C2088_=_C3526( C2088 C3526 ) C2088_=_C3528( C2088 C3528 ) C2091_=_C2093( C2091 C2093 ) C2091_=_C2106( C2091 C2106 ) C2091_=_C2163( C2091 C2163 ) \nC2091_=_C2342( C2091 C2342 ) C2091_=_C2495( C2091 C2495 ) C2091_=_C2600( C2091 C2600 ) C2091_=_C2782( C2091 C2782 ) C2091_=_C3208( C2091 C3208 ) C2091_=_C3263( C2091 C3263 ) \nC2091_=_C3396( C2091 C3396 ) C2091_=_C3507( C2091 C3507 ) C2091_=_C3627( C2091 C3627 ) C2091_=_C3796( C2091 C3796 ) C2091_=_C3982( C2091 C3982 ) C2091_=_C3983( C2091 C3983 ) \nC2091_=_C3984( C2091 C3984 ) C2091_=_C3986( C2091 C3986 ) C2091_=_C3987( C2091 C3987 ) C2093_=_C2167( C2093 C2167 ) C2093_=_C2602( C2093 C2602 ) C2093_=_C2784( C2093 C2784 ) \nC2093_=_C3078( C2093 C3078 ) C2093_=_C3122( C2093 C3122 ) C2093_=_C3210( C2093 C3210 ) C2093_=_C3268( C2093 C3268 ) C2093_=_C3771( C2093 C3771 ) C2093_=_C3798( C2093 C3798 ) \nC2093_=_C3905( C2093 C3905 ) C2093_=_C3944( C2093 C3944 ) C2093_=_C3983( C2093 C3983 ) C2093_=_C4101( C2093 C4101 ) C2099_=_C2101( C2099 C2101 ) C2099_=_C2106( C2099 C2106 ) \nC2099_=_C2519( C2099 C2519 ) C2099_=_C2520( C2099 C2520 ) C2099_=_C2521( C2099 C2521 ) C2099_=_C2522( C2099 C2522 ) C2099_=_C2523( C2099 C2523 ) C2099_=_C2524( C2099 C2524 ) \nC2099_=_C2526( C2099 C2526 ) C2099_=_C2528( C2099 C2528 ) C2099_=_C2531( C2099 C2531 ) C2099_=_C2532( C2099 C2532 ) C2099_=_C2533( C2099 C2533 ) C2099_=_C2534( C2099 C2534 ) \nC2099_=_C2535( C2099 C2535 ) C2099_=_C2536( C2099 C2536 ) C2099_=_C2537( C2099 C2537 ) C2099_=_C2539( C2099 C2539 ) C2101_=_C2106( C2101 C2106 ) C2101_=_C2260( C2101 C2260 ) \nC2101_=_C2333( C2101 C2333 ) C2101_=_C2397( C2101 C2397 ) C2101_=_C2485( C2101 C2485 ) C2101_=_C2573( C2101 C2573 ) C2101_=_C2842( C2101 C2842 ) C2101_=_C3040( C2101 C3040 ) \nC2101_=_C3041( C2101 C3041 ) C2101_=_C3042( C2101 C3042 ) C2101_=_C3043( C2101 C3043 ) C2101_=_C3044( C2101 C3044 ) C2101_=_C3045( C2101 C3045 ) C2101_=_C3048( C2101 C3048 ) \nC2101_=_C3049( C2101 C3049 ) C2101_=_C3050( C2101 C3050 ) C2101_=_C3051( C2101 C3051 ) C2106_=_C2163( C2106 C2163 ) C2106_=_C2342(</w:t>
      </w:r>
    </w:p>
    <w:p>
      <w:pPr>
        <w:pStyle w:val="PreformattedText"/>
        <w:bidi w:val="0"/>
        <w:spacing w:before="0" w:after="0"/>
        <w:jc w:val="left"/>
        <w:rPr/>
      </w:pPr>
      <w:r>
        <w:rPr/>
        <w:t xml:space="preserve"> </w:t>
      </w:r>
      <w:r>
        <w:rPr/>
        <w:t>C2106 C2342 ) C2106_=_C2495( C2106 C2495 ) \nC2106_=_C2600( C2106 C2600 ) C2106_=_C2782( C2106 C2782 ) C2106_=_C3208( C2106 C3208 ) C2106_=_C3263( C2106 C3263 ) C2106_=_C3396( C2106 C3396 ) C2106_=_C3507( C2106 C3507 ) \nC2106_=_C3627( C2106 C3627 ) C2106_=_C3796( C2106 C3796 ) C2106_=_C3982( C2106 C3982 ) C2106_=_C3983( C2106 C3983 ) C2106_=_C3984( C2106 C3984 ) C2106_=_C3986( C2106 C3986 ) \nC2106_=_C3987( C2106 C3987 ) C2127_=_C2131( C2127 C2131 ) C2127_=_C2459( C2127 C2459 ) C2127_=_C2675( C2127 C2675 ) C2127_=_C3033( C2127 C3033 ) C2127_=_C3264( C2127 C3264 ) \nC2127_=_C3307( C2127 C3307 ) C2127_=_C3628( C2127 C3628 ) C2127_=_C3640( C2127 C3640 ) C2127_=_C3661( C2127 C3661 ) C2127_=_C3675( C2127 C3675 ) C2127_=_C3729( C2127 C3729 ) \nC2127_=_C3804( C2127 C3804 ) C2127_=_C3819( C2127 C3819 ) C2127_=_C3920( C2127 C3920 ) C2127_=_C3988( C2127 C3988 ) C2127_=_C3990( C2127 C3990 ) C2131_=_C2463( C2131 C2463 ) \nC2131_=_C2759( C2131 C2759 ) C2131_=_C2852( C2131 C2852 ) C2131_=_C3038( C2131 C3038 ) C2131_=_C3311( C2131 C3311 ) C2131_=_C3400( C2131 C3400 ) C2131_=_C3509( C2131 C3509 ) \nC2131_=_C3537( C2131 C3537 ) C2131_=_C3629( C2131 C3629 ) C2131_=_C3666( C2131 C3666 ) C2131_=_C3678( C2131 C3678 ) C2131_=_C3732( C2131 C3732 ) C2131_=_C3814( C2131 C3814 ) \nC2131_=_C3990( C2131 C3990 ) C2131_=_C4116( C2131 C4116 ) C2143_=_C2148( C2143 C2148 ) C2143_=_C2223( C2143 C2223 ) C2143_=_C2531( C2143 C2531 ) C2143_=_C2725( C2143 C2725 ) \nC2143_=_C2799( C2143 C2799 ) C2143_=_C2829( C2143 C2829 ) C2143_=_C3193( C2143 C3193 ) C2143_=_C3645( C2143 C3645 ) C2143_=_C3657( C2143 C3657 ) C2143_=_C3681( C2143 C3681 ) \nC2143_=_C3841( C2143 C3841 ) C2143_=_C3843( C2143 C3843 ) C2143_=_C3844( C2143 C3844 ) C2143_=_C3846( C2143 C3846 ) C2143_=_C3848( C2143 C3848 ) C2148_=_C2208( C2148 C2208 ) \nC2148_=_C2230( C2148 C2230 ) C2148_=_C2834( C2148 C2834 ) C2148_=_C3077( C2148 C3077 ) C2148_=_C3140( C2148 C3140 ) C2148_=_C3374( C2148 C3374 ) C2148_=_C3534( C2148 C3534 ) \nC2148_=_C3546( C2148 C3546 ) C2148_=_C3648( C2148 C3648 ) C2148_=_C3663( C2148 C3663 ) C2148_=_C3860( C2148 C3860 ) C2148_=_C3888( C2148 C3888 ) C2148_=_C3947( C2148 C3947 ) \nC2148_=_C3992( C2148 C3992 ) C2148_=_C4024( C2148 C4024 ) C2148_=_C4025( C2148 C4025 ) C2148_=_C4026( C2148 C4026 ) C2158_=_C2163( C2158 C2163 ) C2158_=_C2167( C2158 C2167 ) \nC2158_=_C2169( C2158 C2169 ) C2158_=_C2185( C2158 C2185 ) C2158_=_C2417( C2158 C2417 ) C2158_=_C2526( C2158 C2526 ) C2158_=_C2719( C2158 C2719 ) C2158_=_C2796( C2158 C2796 ) \nC2158_=_C2934( C2158 C2934 ) C2158_=_C3191( C2158 C3191 ) C2158_=_C3519( C2158 C3519 ) C2158_=_C3520( C2158 C3520 ) C2158_=_C3523( C2158 C3523 ) C2158_=_C3524( C2158 C3524 ) \nC2158_=_C3525( C2158 C3525 ) C2158_=_C3526( C2158 C3526 ) C2158_=_C3528( C2158 C3528 ) C2163_=_C2167( C2163 C2167 ) C2163_=_C2169( C2163 C2169 ) C2163_=_C2342( C2163 C2342 ) \nC2163_=_C2495( C2163 C2495 ) C2163_=_C2600( C2163 C2600 ) C2163_=_C2782( C2163 C2782 ) C2163_=_C3208( C2163 C3208 ) C2163_=_C3263( C2163 C3263 ) C2163_=_C3396( C2163 C3396 ) \nC2163_=_C3507( C2163 C3507 ) C2163_=_C3627( C2163 C3627 ) C2163_=_C3796( C2163 C3796 ) C2163_=_C3982( C2163 C3982 ) C2163_=_C3983( C2163 C3983 ) C2163_=_C3984( C2163 C3984 ) \nC2163_=_C3986( C2163 C3986 ) C2163_=_C3987( C2163 C3987 ) C2167_=_C2169( C2167 C2169 ) C2167_=_C2602( C2167 C2602 ) C2167_=_C2784( C2167 C2784 ) C2167_=_C3078( C2167 C3078 ) \nC2167_=_C3122( C2167 C3122 ) C2167_=_C3210( C2167 C3210 ) C2167_=_C3268( C2167 C3268 ) C2167_=_C3771( C2167 C3771 ) C2167_=_C3798( C2167 C3798 ) C2167_=_C3905( C2167 C3905 ) \nC2167_=_C3944( C2167 C3944 ) C2167_=_C3983( C2167 C3983 ) C2167_=_C4101( C2167 C4101 ) C2169_=_C2308( C2169 C2308 ) C2169_=_C2537( C2169 C2537 ) C2169_=_C2638( C2169 C2638 ) \nC2169_=_C2728( C2169 C2728 ) C2169_=_C2758( C2169 C2758 ) C2169_=_C2804( C2169 C2804 ) C2169_=_C3199( C2169 C3199 ) C2169_=_C3269( C2169 C3269 ) C2169_=_C3478( C2169 C3478 ) \nC2169_=_C3582( C2169 C3582 ) C2169_=_C3685( C2169 C3685 ) C2169_=_C3715( C2169 C3715 ) C2169_=_C3892( C2169 C3892 ) C2169_=_C3966( C2169 C3966 ) C2169_=_C4010( C2169 C4010 ) \nC2169_=_C4015( C2169 C4015 ) C2169_=_C4052( C2169 C4052 ) C2185_=_C2191( C2185 C2191 ) C2185_=_C2417( C2185 C2417 ) C2185_=_C2526( C2185 C2526 ) C2185_=_C2719( C2185 C2719 ) \nC2185_=_C2796( C2185 C2796 ) C2185_=_C2934( C2185 C2934 ) C2185_=_C3191( C2185 C3191 ) C2185_=_C3519( C2185 C3519 ) C2185_=_C3520( C2185 C3520 ) C2185_=_C3523( C2185 C3523 ) \nC2185_=_C3524( C2185 C3524 ) C2185_=_C3525( C2185 C3525 ) C2185_=_C3526( C2185 C3526 ) C2185_=_C3528( C2185 C3528 ) C2191_=_C2500( C2191 C2500 ) C2191_=_C2805( C2191 C2805 ) \nC2191_=_C2901( C2191 C2901 ) C2191_=_C2955( C2191 C2955 ) C2191_=_C3241( C2191 C3241 ) C2191_=_C3377( C2191 C3377 ) C2191_=_C3411( C2191 C3411 ) C2191_=_C3595( C2191 C3595 ) \nC2191_=_C3600( C2191 C3600 ) C2191_=_C3967( C2191 C3967 ) C2191_=_C3975( C2191 C3975 ) C2191_=_C4053( C2191 C4053 ) C2191_=_C4073( C2191 C4073 ) C2191_=_C4076( C2191 C4076 ) \nC2191_=_C4113( C2191 C4113 ) C2194_=_C2201( C2194 C2201 ) C2194_=_C2208( C2194 C2208 ) C2194_=_C2317( C2194 C2317 ) C2194_=_C2426( C2194 C2426 ) C2194_=_C2747( C2194 C2747 ) \nC2194_=_C2905( C2194 C2905 ) C2194_=_C2906( C2194 C2906 ) C2194_=_C2910( C2194 C2910 ) C2194_=_C2911( C2194 C2911 ) C2194_=_C2912( C2194 C2912 ) C2194_=_C2914( C2194 C2914 ) \nC2194_=_C2915( C2194 C2915 ) C2201_=_C2208( C2201 C2208 ) C2201_=_C2217( C2201 C2217 ) C2201_=_C3069( C2201 C3069 ) C2201_=_C3135( C2201 C3135 ) C2201_=_C3274( C2201 C3274 ) \nC2201_=_C3370( C2201 C3370 ) C2201_=_C3529( C2201 C3529 ) C2201_=_C3540( C2201 C3540 ) C2201_=_C3542( C2201 C3542 ) C2201_=_C3543( C2201 C3543 ) C2201_=_C3544( C2201 C3544 ) \nC2201_=_C3545( C2201 C3545 ) C2201_=_C3546( C2201 C3546 ) C2201_=_C3547( C2201 C3547 ) C2201_=_C3548( C2201 C3548 ) C2201_=_C3550( C2201 C3550 ) C2201_=_C3551( C2201 C3551 ) \nC2208_=_C2230( C2208 C2230 ) C2208_=_C2834( C2208 C2834 ) C2208_=_C3077( C2208 C3077 ) C2208_=_C3140( C2208 C3140 ) C2208_=_C3374( C2208 C3374 ) C2208_=_C3534( C2208 C3534 ) \nC2208_=_C3546( C2208 C3546 ) C2208_=_C3648( C2208 C3648 ) C2208_=_C3663( C2208 C3663 ) C2208_=_C3860( C2208 C3860 ) C2208_=_C3888( C2208 C3888 ) C2208_=_C3947( C2208 C3947 ) \nC2208_=_C3992( C2208 C3992 ) C2208_=_C4024( C2208 C4024 ) C2208_=_C4025( C2208 C4025 ) C2208_=_C4026( C2208 C4026 ) C2217_=_C2223( C2217 C2223 ) C2217_=_C2226( C2217 C2226 ) \nC2217_=_C2230( C2217 C2230 ) C2217_=_C3069( C2217 C3069 ) C2217_=_C3135( C2217 C3135 ) C2217_=_C3274( C2217 C3274 ) C2217_=_C3370( C2217 C3370 ) C2217_=_C3529( C2217 C3529 ) \nC2217_=_C3540( C2217 C3540 ) C2217_=_C3542( C2217 C3542 ) C2217_=_C3543( C2217 C3543 ) C2217_=_C3544( C2217 C3544 ) C2217_=_C3545( C2217 C3545 ) C2217_=_C3546( C2217 C3546 ) \nC2217_=_C3547( C2217 C3547 ) C2217_=_C3548( C2217 C3548 ) C2217_=_C3550( C2217 C3550 ) C2217_=_C3551( C2217 C3551 ) C2223_=_C2226( C2223 C2226 ) C2223_=_C2230( C2223 C2230 ) \nC2223_=_C2531( C2223 C2531 ) C2223_=_C2725( C2223 C2725 ) C2223_=_C2799( C2223 C2799 ) C2223_=_C2829( C2223 C2829 ) C2223_=_C3193( C2223 C3193 ) C2223_=_C3645( C2223 C3645 ) \nC2223_=_C3657( C2223 C3657 ) C2223_=_C3681( C2223 C3681 ) C2223_=_C3841( C2223 C3841 ) C2223_=_C3843( C2223 C3843 ) C2223_=_C3844( C2223 C3844 ) C2223_=_C3846( C2223 C3846 ) \nC2223_=_C3848( C2223 C3848 ) C2226_=_C2230( C2226 C2230 ) C2226_=_C2323( C2226 C2323 ) C2226_=_C2434( C2226 C2434 ) C2226_=_C2532( C2226 C2532 ) C2226_=_C2549( C2226 C2549 ) \nC2226_=_C2726( C2226 C2726 ) C2226_=_C2800( C2226 C2800 ) C2226_=_C2912( C2226 C2912 ) C2226_=_C3195( C2226 C3195 ) C2226_=_C3281( C2226 C3281 ) C2226_=_C3544( C2226 C3544 ) \nC2226_=_C3682( C2226 C3682 ) C2226_=_C3709( C2226 C3709 ) C2226_=_C3795( C2226 C3795 ) C2226_=_C3915( C2226 C3915 ) C2226_=_C3916( C2226 C3916 ) C2226_=_C3918( C2226 C3918 ) \nC2230_=_C2834( C2230 C2834 ) C2230_=_C3077( C2230 C3077 ) C2230_=_C3140( C2230 C3140 ) C2230_=_C3374( C2230 C3374 ) C2230_=_C3534( C2230 C3534 ) C2230_=_C3546( C2230 C3546 ) \nC2230_=_C3648( C2230 C3648 ) C2230_=_C3663( C2230 C3663 ) C2230_=_C3860( C2230 C3860 ) C2230_=_C3888( C2230 C3888 ) C2230_=_C3947( C2230 C3947 ) C2230_=_C3992( C2230 C3992 ) \nC2230_=_C4024( C2230 C4024 ) C2230_=_C4025( C2230 C4025 ) C2230_=_C4026( C2230 C4026 ) C2256_=_C2260( C2256 C2260 ) C2256_=_C2266( C2256 C2266 ) C2256_=_C2395( C2256 C2395 ) \nC2256_=_C2572( C2256 C2572 ) C2256_=_C2573( C2256 C2573 ) C2256_=_C2574( C2256 C2574 ) C2256_=_C2578( C2256 C2578 ) C2256_=_C2579( C2256 C2579 ) C2256_=_C2580( C2256 C2580 ) \nC2256_=_C2581( C2256 C2581 ) C2256_=_C2582( C2256 C2582 ) C2256_=_C2583( C2256 C2583 ) C2256_=_C2584( C2256 C2584 ) C2256_=_C2585( C2256 C2585 ) C2260_=_C2266( C2260 C2266 ) \nC2260_=_C2333( C2260 C2333 ) C2260_=_C2397( C2260 C2397 ) C2260_=_C2485( C2260 C2485 ) C2260_=_C2573( C2260 C2573 ) C2260_=_C2842( C2260 C2842 ) C2260_=_C3040( C2260 C3040 ) \nC2260_=_C3041( C2260 C3041 ) C2260_=_C3042( C2260 C3042 ) C2260_=_C3043( C2260 C3043 ) C2260_=_C3044( C2260 C3044 ) C2260_=_C3045( C2260 C3045 ) C2260_=_C3048( C2260 C3048 ) \nC2260_=_C3049( C2260 C3049 ) C2260_=_C3050( C2260 C3050 ) C2260_=_C3051( C2260 C3051 ) C2266_=_C2400( C2266 C2400 ) C2266_=_C2814( C2266 C2814 ) C2266_=_C3043( C2266 C3043 ) \nC2266_=_C3099( C2266 C3099 ) C2266_=_C3175( C2266 C3175 ) C2266_=_C3287( C2266 C3287 ) C2266_=_C3390( C2266 C3390 ) C2266_=_C3392( C2266 C3392 ) C2266_=_C3394( C2266 C3394 ) \nC2266_=_C3395( C2266 C3395 ) C2266_=_C3396( C2266 C3396 ) C2266_=_C3397( C2266 C3397 ) C2266_=_C3398( C2266 C3398 ) C2266_=_C3400( C2266 C3400 ) C2296_=_C2305( C2296 C2305 ) \nC2296_=_C2308( C2296 C2308 ) C2296_=_C2807( C2296 C2807 ) C2296_=_C2808( C2296 C2808 ) C2296_=_C2810( C2296 C2810 ) C2296_=_C2813( C2296 C2813 ) C2296_=_C2814( C2296 C2814 ) \nC2296_=_C2815( C2296 C2815 ) C2296_=_C2816( C2296 C2816 ) C2296_=_C2817( C2296 C2817 ) C2296_=_C2818( C2296 C2818 ) C2296_=_C2822( C2296 C2822 ) C2305_=_C2308( C2305 C2308 ) \nC2305_=_C2364(</w:t>
      </w:r>
    </w:p>
    <w:p>
      <w:pPr>
        <w:pStyle w:val="PreformattedText"/>
        <w:bidi w:val="0"/>
        <w:spacing w:before="0" w:after="0"/>
        <w:jc w:val="left"/>
        <w:rPr/>
      </w:pPr>
      <w:r>
        <w:rPr/>
        <w:t xml:space="preserve"> </w:t>
      </w:r>
      <w:r>
        <w:rPr/>
        <w:t>C2305 C2364 ) C2305_=_C2740( C2305 C2740 ) C2305_=_C2851( C2305 C2851 ) C2305_=_C2862( C2305 C2862 ) C2305_=_C2939( C2305 C2939 ) C2305_=_C3104( C2305 C3104 ) \nC2305_=_C3167( C2305 C3167 ) C2305_=_C3375( C2305 C3375 ) C2305_=_C3649( C2305 C3649 ) C2305_=_C3744( C2305 C3744 ) C2305_=_C4027( C2305 C4027 ) C2305_=_C4032( C2305 C4032 ) \nC2305_=_C4033( C2305 C4033 ) C2305_=_C4034( C2305 C4034 ) C2308_=_C2537( C2308 C2537 ) C2308_=_C2638( C2308 C2638 ) C2308_=_C2728( C2308 C2728 ) C2308_=_C2758( C2308 C2758 ) \nC2308_=_C2804( C2308 C2804 ) C2308_=_C3199( C2308 C3199 ) C2308_=_C3269( C2308 C3269 ) C2308_=_C3478( C2308 C3478 ) C2308_=_C3582( C2308 C3582 ) C2308_=_C3685( C2308 C3685 ) \nC2308_=_C3715( C2308 C3715 ) C2308_=_C3892( C2308 C3892 ) C2308_=_C3966( C2308 C3966 ) C2308_=_C4010( C2308 C4010 ) C2308_=_C4015( C2308 C4015 ) C2308_=_C4052( C2308 C4052 ) \nC2314_=_C2317( C2314 C2317 ) C2314_=_C2323( C2314 C2323 ) C2314_=_C2424( C2314 C2424 ) C2314_=_C2540( C2314 C2540 ) C2314_=_C2542( C2314 C2542 ) C2314_=_C2543( C2314 C2543 ) \nC2314_=_C2545( C2314 C2545 ) C2314_=_C2546( C2314 C2546 ) C2314_=_C2549( C2314 C2549 ) C2314_=_C2551( C2314 C2551 ) C2314_=_C2552( C2314 C2552 ) C2317_=_C2323( C2317 C2323 ) \nC2317_=_C2426( C2317 C2426 ) C2317_=_C2747( C2317 C2747 ) C2317_=_C2905( C2317 C2905 ) C2317_=_C2906( C2317 C2906 ) C2317_=_C2910( C2317 C2910 ) C2317_=_C2911( C2317 C2911 ) \nC2317_=_C2912( C2317 C2912 ) C2317_=_C2914( C2317 C2914 ) C2317_=_C2915( C2317 C2915 ) C2323_=_C2434( C2323 C2434 ) C2323_=_C2532( C2323 C2532 ) C2323_=_C2549( C2323 C2549 ) \nC2323_=_C2726( C2323 C2726 ) C2323_=_C2800( C2323 C2800 ) C2323_=_C2912( C2323 C2912 ) C2323_=_C3195( C2323 C3195 ) C2323_=_C3281( C2323 C3281 ) C2323_=_C3544( C2323 C3544 ) \nC2323_=_C3682( C2323 C3682 ) C2323_=_C3709( C2323 C3709 ) C2323_=_C3795( C2323 C3795 ) C2323_=_C3915( C2323 C3915 ) C2323_=_C3916( C2323 C3916 ) C2323_=_C3918( C2323 C3918 ) \nC2333_=_C2342( C2333 C2342 ) C2333_=_C2397( C2333 C2397 ) C2333_=_C2485( C2333 C2485 ) C2333_=_C2573( C2333 C2573 ) C2333_=_C2842( C2333 C2842 ) C2333_=_C3040( C2333 C3040 ) \nC2333_=_C3041( C2333 C3041 ) C2333_=_C3042( C2333 C3042 ) C2333_=_C3043( C2333 C3043 ) C2333_=_C3044( C2333 C3044 ) C2333_=_C3045( C2333 C3045 ) C2333_=_C3048( C2333 C3048 ) \nC2333_=_C3049( C2333 C3049 ) C2333_=_C3050( C2333 C3050 ) C2333_=_C3051( C2333 C3051 ) C2342_=_C2495( C2342 C2495 ) C2342_=_C2600( C2342 C2600 ) C2342_=_C2782( C2342 C2782 ) \nC2342_=_C3208( C2342 C3208 ) C2342_=_C3263( C2342 C3263 ) C2342_=_C3396( C2342 C3396 ) C2342_=_C3507( C2342 C3507 ) C2342_=_C3627( C2342 C3627 ) C2342_=_C3796( C2342 C3796 ) \nC2342_=_C3982( C2342 C3982 ) C2342_=_C3983( C2342 C3983 ) C2342_=_C3984( C2342 C3984 ) C2342_=_C3986( C2342 C3986 ) C2342_=_C3987( C2342 C3987 ) C2364_=_C2740( C2364 C2740 ) \nC2364_=_C2851( C2364 C2851 ) C2364_=_C2862( C2364 C2862 ) C2364_=_C2939( C2364 C2939 ) C2364_=_C3104( C2364 C3104 ) C2364_=_C3167( C2364 C3167 ) C2364_=_C3375( C2364 C3375 ) \nC2364_=_C3649( C2364 C3649 ) C2364_=_C3744( C2364 C3744 ) C2364_=_C4027( C2364 C4027 ) C2364_=_C4032( C2364 C4032 ) C2364_=_C4033( C2364 C4033 ) C2364_=_C4034( C2364 C4034 ) \nC2395_=_C2397( C2395 C2397 ) C2395_=_C2399( C2395 C2399 ) C2395_=_C2400( C2395 C2400 ) C2395_=_C2572( C2395 C2572 ) C2395_=_C2573( C2395 C2573 ) C2395_=_C2574( C2395 C2574 ) \nC2395_=_C2578( C2395 C2578 ) C2395_=_C2579( C2395 C2579 ) C2395_=_C2580( C2395 C2580 ) C2395_=_C2581( C2395 C2581 ) C2395_=_C2582( C2395 C2582 ) C2395_=_C2583( C2395 C2583 ) \nC2395_=_C2584( C2395 C2584 ) C2395_=_C2585( C2395 C2585 ) C2397_=_C2399( C2397 C2399 ) C2397_=_C2400( C2397 C2400 ) C2397_=_C2485( C2397 C2485 ) C2397_=_C2573( C2397 C2573 ) \nC2397_=_C2842( C2397 C2842 ) C2397_=_C3040( C2397 C3040 ) C2397_=_C3041( C2397 C3041 ) C2397_=_C3042( C2397 C3042 ) C2397_=_C3043( C2397 C3043 ) C2397_=_C3044( C2397 C3044 ) \nC2397_=_C3045( C2397 C3045 ) C2397_=_C3048( C2397 C3048 ) C2397_=_C3049( C2397 C3049 ) C2397_=_C3050( C2397 C3050 ) C2397_=_C3051( C2397 C3051 ) C2399_=_C2400( C2399 C2400 ) \nC2399_=_C2504( C2399 C2504 ) C2399_=_C2697( C2399 C2697 ) C2399_=_C3259( C2399 C3259 ) C2399_=_C3324( C2399 C3324 ) C2399_=_C3325( C2399 C3325 ) C2399_=_C3328( C2399 C3328 ) \nC2399_=_C3329( C2399 C3329 ) C2399_=_C3330( C2399 C3330 ) C2399_=_C3333( C2399 C3333 ) C2399_=_C3334( C2399 C3334 ) C2400_=_C2814( C2400 C2814 ) C2400_=_C3043( C2400 C3043 ) \nC2400_=_C3099( C2400 C3099 ) C2400_=_C3175( C2400 C3175 ) C2400_=_C3287( C2400 C3287 ) C2400_=_C3390( C2400 C3390 ) C2400_=_C3392( C2400 C3392 ) C2400_=_C3394( C2400 C3394 ) \nC2400_=_C3395( C2400 C3395 ) C2400_=_C3396( C2400 C3396 ) C2400_=_C3397( C2400 C3397 ) C2400_=_C3398( C2400 C3398 ) C2400_=_C3400( C2400 C3400 ) C2414_=_C2417( C2414 C2417 ) \nC2414_=_C2419( C2414 C2419 ) C2414_=_C2505( C2414 C2505 ) C2414_=_C2524( C2414 C2524 ) C2414_=_C2646( C2414 C2646 ) C2414_=_C2717( C2414 C2717 ) C2414_=_C2790( C2414 C2790 ) \nC2414_=_C2823( C2414 C2823 ) C2414_=_C3190( C2414 C3190 ) C2414_=_C3201( C2414 C3201 ) C2414_=_C3336( C2414 C3336 ) C2414_=_C3337( C2414 C3337 ) C2414_=_C3339( C2414 C3339 ) \nC2414_=_C3340( C2414 C3340 ) C2414_=_C3341( C2414 C3341 ) C2414_=_C3342( C2414 C3342 ) C2414_=_C3344( C2414 C3344 ) C2414_=_C3346( C2414 C3346 ) C2414_=_C3347( C2414 C3347 ) \nC2414_=_C3348( C2414 C3348 ) C2414_=_C3349( C2414 C3349 ) C2414_=_C3350( C2414 C3350 ) C2414_=_C3352( C2414 C3352 ) C2414_=_C3353( C2414 C3353 ) C2417_=_C2419( C2417 C2419 ) \nC2417_=_C2526( C2417 C2526 ) C2417_=_C2719( C2417 C2719 ) C2417_=_C2796( C2417 C2796 ) C2417_=_C2934( C2417 C2934 ) C2417_=_C3191( C2417 C3191 ) C2417_=_C3519( C2417 C3519 ) \nC2417_=_C3520( C2417 C3520 ) C2417_=_C3523( C2417 C3523 ) C2417_=_C3524( C2417 C3524 ) C2417_=_C3525( C2417 C3525 ) C2417_=_C3526( C2417 C3526 ) C2417_=_C3528( C2417 C3528 ) \nC2419_=_C2613( C2419 C2613 ) C2419_=_C2651( C2419 C2651 ) C2419_=_C3204( C2419 C3204 ) C2419_=_C3220( C2419 C3220 ) C2419_=_C3261( C2419 C3261 ) C2419_=_C3340( C2419 C3340 ) \nC2419_=_C3415( C2419 C3415 ) C2419_=_C3437( C2419 C3437 ) C2419_=_C3632( C2419 C3632 ) C2419_=_C3698( C2419 C3698 ) C2419_=_C3733( C2419 C3733 ) C2419_=_C3734( C2419 C3734 ) \nC2419_=_C3735( C2419 C3735 ) C2419_=_C3737( C2419 C3737 ) C2419_=_C3738( C2419 C3738 ) C2419_=_C3740( C2419 C3740 ) C2424_=_C2426( C2424 C2426 ) C2424_=_C2434( C2424 C2434 ) \nC2424_=_C2540( C2424 C2540 ) C2424_=_C2542( C2424 C2542 ) C2424_=_C2543( C2424 C2543 ) C2424_=_C2545( C2424 C2545 ) C2424_=_C2546( C2424 C2546 ) C2424_=_C2549( C2424 C2549 ) \nC2424_=_C2551( C2424 C2551 ) C2424_=_C2552( C2424 C2552 ) C2426_=_C2434( C2426 C2434 ) C2426_=_C2747( C2426 C2747 ) C2426_=_C2905( C2426 C2905 ) C2426_=_C2906( C2426 C2906 ) \nC2426_=_C2910( C2426 C2910 ) C2426_=_C2911( C2426 C2911 ) C2426_=_C2912( C2426 C2912 ) C2426_=_C2914( C2426 C2914 ) C2426_=_C2915( C2426 C2915 ) C2434_=_C2532( C2434 C2532 ) \nC2434_=_C2549( C2434 C2549 ) C2434_=_C2726( C2434 C2726 ) C2434_=_C2800( C2434 C2800 ) C2434_=_C2912( C2434 C2912 ) C2434_=_C3195( C2434 C3195 ) C2434_=_C3281( C2434 C3281 ) \nC2434_=_C3544( C2434 C3544 ) C2434_=_C3682( C2434 C3682 ) C2434_=_C3709( C2434 C3709 ) C2434_=_C3795( C2434 C3795 ) C2434_=_C3915( C2434 C3915 ) C2434_=_C3916( C2434 C3916 ) \nC2434_=_C3918( C2434 C3918 ) C2459_=_C2463( C2459 C2463 ) C2459_=_C2675( C2459 C2675 ) C2459_=_C3033( C2459 C3033 ) C2459_=_C3264( C2459 C3264 ) C2459_=_C3307( C2459 C3307 ) \nC2459_=_C3628( C2459 C3628 ) C2459_=_C3640( C2459 C3640 ) C2459_=_C3661( C2459 C3661 ) C2459_=_C3675( C2459 C3675 ) C2459_=_C3729( C2459 C3729 ) C2459_=_C3804( C2459 C3804 ) \nC2459_=_C3819( C2459 C3819 ) C2459_=_C3920( C2459 C3920 ) C2459_=_C3988( C2459 C3988 ) C2459_=_C3990( C2459 C3990 ) C2463_=_C2759( C2463 C2759 ) C2463_=_C2852( C2463 C2852 ) \nC2463_=_C3038( C2463 C3038 ) C2463_=_C3311( C2463 C3311 ) C2463_=_C3400( C2463 C3400 ) C2463_=_C3509( C2463 C3509 ) C2463_=_C3537( C2463 C3537 ) C2463_=_C3629( C2463 C3629 ) \nC2463_=_C3666( C2463 C3666 ) C2463_=_C3678( C2463 C3678 ) C2463_=_C3732( C2463 C3732 ) C2463_=_C3814( C2463 C3814 ) C2463_=_C3990( C2463 C3990 ) C2463_=_C4116( C2463 C4116 ) \nC2485_=_C2495( C2485 C2495 ) C2485_=_C2500( C2485 C2500 ) C2485_=_C2573( C2485 C2573 ) C2485_=_C2842( C2485 C2842 ) C2485_=_C3040( C2485 C3040 ) C2485_=_C3041( C2485 C3041 ) \nC2485_=_C3042( C2485 C3042 ) C2485_=_C3043( C2485 C3043 ) C2485_=_C3044( C2485 C3044 ) C2485_=_C3045( C2485 C3045 ) C2485_=_C3048( C2485 C3048 ) C2485_=_C3049( C2485 C3049 ) \nC2485_=_C3050( C2485 C3050 ) C2485_=_C3051( C2485 C3051 ) C2495_=_C2500( C2495 C2500 ) C2495_=_C2600( C2495 C2600 ) C2495_=_C2782( C2495 C2782 ) C2495_=_C3208( C2495 C3208 ) \nC2495_=_C3263( C2495 C3263 ) C2495_=_C3396( C2495 C3396 ) C2495_=_C3507( C2495 C3507 ) C2495_=_C3627( C2495 C3627 ) C2495_=_C3796( C2495 C3796 ) C2495_=_C3982( C2495 C3982 ) \nC2495_=_C3983( C2495 C3983 ) C2495_=_C3984( C2495 C3984 ) C2495_=_C3986( C2495 C3986 ) C2495_=_C3987( C2495 C3987 ) C2500_=_C2805( C2500 C2805 ) C2500_=_C2901( C2500 C2901 ) \nC2500_=_C2955( C2500 C2955 ) C2500_=_C3241( C2500 C3241 ) C2500_=_C3377( C2500 C3377 ) C2500_=_C3411( C2500 C3411 ) C2500_=_C3595( C2500 C3595 ) C2500_=_C3600( C2500 C3600 ) \nC2500_=_C3967( C2500 C3967 ) C2500_=_C3975( C2500 C3975 ) C2500_=_C4053( C2500 C4053 ) C2500_=_C4073( C2500 C4073 ) C2500_=_C4076( C2500 C4076 ) C2500_=_C4113( C2500 C4113 ) \nC2504_=_C2505( C2504 C2505 ) C2504_=_C2697( C2504 C2697 ) C2504_=_C3259( C2504 C3259 ) C2504_=_C3324( C2504 C3324 ) C2504_=_C3325( C2504 C3325 ) C2504_=_C3328( C2504 C3328 ) \nC2504_=_C3329( C2504 C3329 ) C2504_=_C3330( C2504 C3330 ) C2504_=_C3333( C2504 C3333 ) C2504_=_C3334( C2504 C3334 ) C2505_=_C2524( C2505 C2524 ) C2505_=_C2646( C2505 C2646 ) \nC2505_=_C2717( C2505 C2717 ) C2505_=_C2790( C2505 C2790 ) C2505_=_C2823( C2505 C2823 ) C2505_=_C3190( C2505 C3190 ) C2505_=_C3201( C2505 C3201 ) C2505_=_C3336( C2505 C3336 ) \nC2505_=_C3337( C2505 C3337 ) C2505_=_C3339( C2505 C3339 ) C2505_=_C3340(</w:t>
      </w:r>
    </w:p>
    <w:p>
      <w:pPr>
        <w:pStyle w:val="PreformattedText"/>
        <w:bidi w:val="0"/>
        <w:spacing w:before="0" w:after="0"/>
        <w:jc w:val="left"/>
        <w:rPr/>
      </w:pPr>
      <w:r>
        <w:rPr/>
        <w:t xml:space="preserve"> </w:t>
      </w:r>
      <w:r>
        <w:rPr/>
        <w:t>C2505 C3340 ) C2505_=_C3341( C2505 C3341 ) C2505_=_C3342( C2505 C3342 ) C2505_=_C3344( C2505 C3344 ) \nC2505_=_C3346( C2505 C3346 ) C2505_=_C3347( C2505 C3347 ) C2505_=_C3348( C2505 C3348 ) C2505_=_C3349( C2505 C3349 ) C2505_=_C3350( C2505 C3350 ) C2505_=_C3352( C2505 C3352 ) \nC2505_=_C3353( C2505 C3353 ) C2519_=_C2520( C2519 C2520 ) C2519_=_C2521( C2519 C2521 ) C2519_=_C2522( C2519 C2522 ) C2519_=_C2523( C2519 C2523 ) C2519_=_C2524( C2519 C2524 ) \nC2519_=_C2526( C2519 C2526 ) C2519_=_C2528( C2519 C2528 ) C2519_=_C2531( C2519 C2531 ) C2519_=_C2532( C2519 C2532 ) C2519_=_C2533( C2519 C2533 ) C2519_=_C2534( C2519 C2534 ) \nC2519_=_C2535( C2519 C2535 ) C2519_=_C2536( C2519 C2536 ) C2519_=_C2537( C2519 C2537 ) C2519_=_C2539( C2519 C2539 ) C2519_=_C2713( C2519 C2713 ) C2519_=_C2717( C2519 C2717 ) \nC2519_=_C2719( C2519 C2719 ) C2519_=_C2721( C2519 C2721 ) C2519_=_C2725( C2519 C2725 ) C2519_=_C2726( C2519 C2726 ) C2519_=_C2728( C2519 C2728 ) C2520_=_C2521( C2520 C2521 ) \nC2520_=_C2522( C2520 C2522 ) C2520_=_C2523( C2520 C2523 ) C2520_=_C2524( C2520 C2524 ) C2520_=_C2526( C2520 C2526 ) C2520_=_C2528( C2520 C2528 ) C2520_=_C2531( C2520 C2531 ) \nC2520_=_C2532( C2520 C2532 ) C2520_=_C2533( C2520 C2533 ) C2520_=_C2534( C2520 C2534 ) C2520_=_C2535( C2520 C2535 ) C2520_=_C2536( C2520 C2536 ) C2520_=_C2537( C2520 C2537 ) \nC2520_=_C2539( C2520 C2539 ) C2520_=_C2787( C2520 C2787 ) C2520_=_C2790( C2520 C2790 ) C2520_=_C2796( C2520 C2796 ) C2520_=_C2798( C2520 C2798 ) C2520_=_C2799( C2520 C2799 ) \nC2520_=_C2800( C2520 C2800 ) C2520_=_C2804( C2520 C2804 ) C2520_=_C2805( C2520 C2805 ) C2521_=_C2522( C2521 C2522 ) C2521_=_C2523( C2521 C2523 ) C2521_=_C2524( C2521 C2524 ) \nC2521_=_C2526( C2521 C2526 ) C2521_=_C2528( C2521 C2528 ) C2521_=_C2531( C2521 C2531 ) C2521_=_C2532( C2521 C2532 ) C2521_=_C2533( C2521 C2533 ) C2521_=_C2534( C2521 C2534 ) \nC2521_=_C2535( C2521 C2535 ) C2521_=_C2536( C2521 C2536 ) C2521_=_C2537( C2521 C2537 ) C2521_=_C2539( C2521 C2539 ) C2522_=_C2523( C2522 C2523 ) C2522_=_C2524( C2522 C2524 ) \nC2522_=_C2526( C2522 C2526 ) C2522_=_C2528( C2522 C2528 ) C2522_=_C2531( C2522 C2531 ) C2522_=_C2532( C2522 C2532 ) C2522_=_C2533( C2522 C2533 ) C2522_=_C2534( C2522 C2534 ) \nC2522_=_C2535( C2522 C2535 ) C2522_=_C2536( C2522 C2536 ) C2522_=_C2537( C2522 C2537 ) C2522_=_C2539( C2522 C2539 ) C2522_=_C2713( C2522 C2713 ) C2522_=_C2787( C2522 C2787 ) \nC2522_=_C3083( C2522 C3083 ) C2522_=_C3144( C2522 C3144 ) C2522_=_C3172( C2522 C3172 ) C2522_=_C3175( C2522 C3175 ) C2522_=_C3176( C2522 C3176 ) C2522_=_C3177( C2522 C3177 ) \nC2522_=_C3179( C2522 C3179 ) C2522_=_C3180( C2522 C3180 ) C2522_=_C3181( C2522 C3181 ) C2522_=_C3182( C2522 C3182 ) C2522_=_C3185( C2522 C3185 ) C2522_=_C3187( C2522 C3187 ) \nC2523_=_C2524( C2523 C2524 ) C2523_=_C2526( C2523 C2526 ) C2523_=_C2528( C2523 C2528 ) C2523_=_C2531( C2523 C2531 ) C2523_=_C2532( C2523 C2532 ) C2523_=_C2533( C2523 C2533 ) \nC2523_=_C2534( C2523 C2534 ) C2523_=_C2535( C2523 C2535 ) C2523_=_C2536( C2523 C2536 ) C2523_=_C2537( C2523 C2537 ) C2523_=_C2539( C2523 C2539 ) C2523_=_C3172( C2523 C3172 ) \nC2523_=_C3190( C2523 C3190 ) C2523_=_C3191( C2523 C3191 ) C2523_=_C3192( C2523 C3192 ) C2523_=_C3193( C2523 C3193 ) C2523_=_C3195( C2523 C3195 ) C2523_=_C3199( C2523 C3199 ) \nC2524_=_C2526( C2524 C2526 ) C2524_=_C2528( C2524 C2528 ) C2524_=_C2531( C2524 C2531 ) C2524_=_C2532( C2524 C2532 ) C2524_=_C2533( C2524 C2533 ) C2524_=_C2534( C2524 C2534 ) \nC2524_=_C2535( C2524 C2535 ) C2524_=_C2536( C2524 C2536 ) C2524_=_C2537( C2524 C2537 ) C2524_=_C2539( C2524 C2539 ) C2524_=_C2646( C2524 C2646 ) C2524_=_C2717( C2524 C2717 ) \nC2524_=_C2790( C2524 C2790 ) C2524_=_C2823( C2524 C2823 ) C2524_=_C3190( C2524 C3190 ) C2524_=_C3201( C2524 C3201 ) C2524_=_C3336( C2524 C3336 ) C2524_=_C3337( C2524 C3337 ) \nC2524_=_C3339( C2524 C3339 ) C2524_=_C3340( C2524 C3340 ) C2524_=_C3341( C2524 C3341 ) C2524_=_C3342( C2524 C3342 ) C2524_=_C3344( C2524 C3344 ) C2524_=_C3346( C2524 C3346 ) \nC2524_=_C3347( C2524 C3347 ) C2524_=_C3348( C2524 C3348 ) C2524_=_C3349( C2524 C3349 ) C2524_=_C3350( C2524 C3350 ) C2524_=_C3352( C2524 C3352 ) C2524_=_C3353( C2524 C3353 ) \nC2526_=_C2528( C2526 C2528 ) C2526_=_C2531( C2526 C2531 ) C2526_=_C2532( C2526 C2532 ) C2526_=_C2533( C2526 C2533 ) C2526_=_C2534( C2526 C2534 ) C2526_=_C2535( C2526 C2535 ) \nC2526_=_C2536( C2526 C2536 ) C2526_=_C2537( C2526 C2537 ) C2526_=_C2539( C2526 C2539 ) C2526_=_C2719( C2526 C2719 ) C2526_=_C2796( C2526 C2796 ) C2526_=_C2934( C2526 C2934 ) \nC2526_=_C3191( C2526 C3191 ) C2526_=_C3519( C2526 C3519 ) C2526_=_C3520( C2526 C3520 ) C2526_=_C3523( C2526 C3523 ) C2526_=_C3524( C2526 C3524 ) C2526_=_C3525( C2526 C3525 ) \nC2526_=_C3526( C2526 C3526 ) C2526_=_C3528( C2526 C3528 ) C2528_=_C2531( C2528 C2531 ) C2528_=_C2532( C2528 C2532 ) C2528_=_C2533( C2528 C2533 ) C2528_=_C2534( C2528 C2534 ) \nC2528_=_C2535( C2528 C2535 ) C2528_=_C2536( C2528 C2536 ) C2528_=_C2537( C2528 C2537 ) C2528_=_C2539( C2528 C2539 ) C2528_=_C2817( C2528 C2817 ) C2528_=_C3044( C2528 C3044 ) \nC2528_=_C3645( C2528 C3645 ) C2528_=_C3648( C2528 C3648 ) C2528_=_C3649( C2528 C3649 ) C2531_=_C2532( C2531 C2532 ) C2531_=_C2533( C2531 C2533 ) C2531_=_C2534( C2531 C2534 ) \nC2531_=_C2535( C2531 C2535 ) C2531_=_C2536( C2531 C2536 ) C2531_=_C2537( C2531 C2537 ) C2531_=_C2539( C2531 C2539 ) C2531_=_C2725( C2531 C2725 ) C2531_=_C2799( C2531 C2799 ) \nC2531_=_C2829( C2531 C2829 ) C2531_=_C3193( C2531 C3193 ) C2531_=_C3645( C2531 C3645 ) C2531_=_C3657( C2531 C3657 ) C2531_=_C3681( C2531 C3681 ) C2531_=_C3841( C2531 C3841 ) \nC2531_=_C3843( C2531 C3843 ) C2531_=_C3844( C2531 C3844 ) C2531_=_C3846( C2531 C3846 ) C2531_=_C3848( C2531 C3848 ) C2532_=_C2533( C2532 C2533 ) C2532_=_C2534( C2532 C2534 ) \nC2532_=_C2535( C2532 C2535 ) C2532_=_C2536( C2532 C2536 ) C2532_=_C2537( C2532 C2537 ) C2532_=_C2539( C2532 C2539 ) C2532_=_C2549( C2532 C2549 ) C2532_=_C2726( C2532 C2726 ) \nC2532_=_C2800( C2532 C2800 ) C2532_=_C2912( C2532 C2912 ) C2532_=_C3195( C2532 C3195 ) C2532_=_C3281( C2532 C3281 ) C2532_=_C3544( C2532 C3544 ) C2532_=_C3682( C2532 C3682 ) \nC2532_=_C3709( C2532 C3709 ) C2532_=_C3795( C2532 C3795 ) C2532_=_C3915( C2532 C3915 ) C2532_=_C3916( C2532 C3916 ) C2532_=_C3918( C2532 C3918 ) C2533_=_C2534( C2533 C2534 ) \nC2533_=_C2535( C2533 C2535 ) C2533_=_C2536( C2533 C2536 ) C2533_=_C2537( C2533 C2537 ) C2533_=_C2539( C2533 C2539 ) C2533_=_C2579( C2533 C2579 ) C2533_=_C3395( C2533 C3395 ) \nC2533_=_C3545( C2533 C3545 ) C2533_=_C3752( C2533 C3752 ) C2533_=_C3966( C2533 C3966 ) C2533_=_C3967( C2533 C3967 ) C2534_=_C2535( C2534 C2535 ) C2534_=_C2536( C2534 C2536 ) \nC2534_=_C2537( C2534 C2537 ) C2534_=_C2539( C2534 C2539 ) C2534_=_C3753( C2534 C3753 ) C2535_=_C2536( C2535 C2536 ) C2535_=_C2537( C2535 C2537 ) C2535_=_C2539( C2535 C2539 ) \nC2535_=_C2583( C2535 C2583 ) C2535_=_C3397( C2535 C3397 ) C2535_=_C3547( C2535 C3547 ) C2535_=_C3754( C2535 C3754 ) C2535_=_C4073( C2535 C4073 ) C2536_=_C2537( C2536 C2537 ) \nC2536_=_C2539( C2536 C2539 ) C2536_=_C3846( C2536 C3846 ) C2536_=_C4024( C2536 C4024 ) C2537_=_C2539( C2537 C2539 ) C2537_=_C2638( C2537 C2638 ) C2537_=_C2728( C2537 C2728 ) \nC2537_=_C2758( C2537 C2758 ) C2537_=_C2804( C2537 C2804 ) C2537_=_C3199( C2537 C3199 ) C2537_=_C3269( C2537 C3269 ) C2537_=_C3478( C2537 C3478 ) C2537_=_C3582( C2537 C3582 ) \nC2537_=_C3685( C2537 C3685 ) C2537_=_C3715( C2537 C3715 ) C2537_=_C3892( C2537 C3892 ) C2537_=_C3966( C2537 C3966 ) C2537_=_C4010( C2537 C4010 ) C2537_=_C4015( C2537 C4015 ) \nC2537_=_C4052( C2537 C4052 ) C2540_=_C2542( C2540 C2542 ) C2540_=_C2543( C2540 C2543 ) C2540_=_C2545( C2540 C2545 ) C2540_=_C2546( C2540 C2546 ) C2540_=_C2549( C2540 C2549 ) \nC2540_=_C2551( C2540 C2551 ) C2540_=_C2552( C2540 C2552 ) C2542_=_C2543( C2542 C2543 ) C2542_=_C2545( C2542 C2545 ) C2542_=_C2546( C2542 C2546 ) C2542_=_C2549( C2542 C2549 ) \nC2542_=_C2551( C2542 C2551 ) C2542_=_C2552( C2542 C2552 ) C2542_=_C3057( C2542 C3057 ) C2543_=_C2545( C2543 C2545 ) C2543_=_C2546( C2543 C2546 ) C2543_=_C2549( C2543 C2549 ) \nC2543_=_C2551( C2543 C2551 ) C2543_=_C2552( C2543 C2552 ) C2543_=_C2906( C2543 C2906 ) C2543_=_C3041( C2543 C3041 ) C2543_=_C3259( C2543 C3259 ) C2543_=_C3260( C2543 C3260 ) \nC2543_=_C3261( C2543 C3261 ) C2543_=_C3263( C2543 C3263 ) C2543_=_C3264( C2543 C3264 ) C2543_=_C3268( C2543 C3268 ) C2543_=_C3269( C2543 C3269 ) C2543_=_C3272( C2543 C3272 ) \nC2545_=_C2546( C2545 C2546 ) C2545_=_C2549( C2545 C2549 ) C2545_=_C2551( C2545 C2551 ) C2545_=_C2552( C2545 C2552 ) C2545_=_C3177( C2545 C3177 ) C2546_=_C2549( C2546 C2549 ) \nC2546_=_C2551( C2546 C2551 ) C2546_=_C2552( C2546 C2552 ) C2546_=_C3675( C2546 C3675 ) C2546_=_C3678( C2546 C3678 ) C2549_=_C2551( C2549 C2551 ) C2549_=_C2552( C2549 C2552 ) \nC2549_=_C2726( C2549 C2726 ) C2549_=_C2800( C2549 C2800 ) C2549_=_C2912( C2549 C2912 ) C2549_=_C3195( C2549 C3195 ) C2549_=_C3281( C2549 C3281 ) C2549_=_C3544( C2549 C3544 ) \nC2549_=_C3682( C2549 C3682 ) C2549_=_C3709( C2549 C3709 ) C2549_=_C3795( C2549 C3795 ) C2549_=_C3915( C2549 C3915 ) C2549_=_C3916( C2549 C3916 ) C2549_=_C3918( C2549 C3918 ) \nC2551_=_C2552( C2551 C2552 ) C2551_=_C2915( C2551 C2915 ) C2551_=_C3915( C2551 C3915 ) C2552_=_C2582( C2552 C2582 ) C2552_=_C3347( C2552 C3347 ) C2552_=_C3737( C2552 C3737 ) \nC2572_=_C2573( C2572 C2573 ) C2572_=_C2574( C2572 C2574 ) C2572_=_C2578( C2572 C2578 ) C2572_=_C2579( C2572 C2579 ) C2572_=_C2580( C2572 C2580 ) C2572_=_C2581( C2572 C2581 ) \nC2572_=_C2582( C2572 C2582 ) C2572_=_C2583( C2572 C2583 ) C2572_=_C2584( C2572 C2584 ) C2572_=_C2585( C2572 C2585 ) C2572_=_C2862( C2572 C2862 ) C2573_=_C2574( C2573 C2574 ) \nC2573_=_C2578( C2573 C2578 ) C2573_=_C2579( C2573 C2579 ) C2573_=_C2580( C2573 C2580 ) C2573_=_C2581( C2573 C2581 ) C2573_=_C2582( C2573 C2582 ) C2573_=_C2583( C2573 C2583 ) \nC2573_=_C2584( C2573 C2584 ) C2573_=_C2585( C2573 C2585 ) C2573_=_C2842( C2573 C2842 ) C2573_=_C3040( C2573 C3040 ) C2573_=_C3041(</w:t>
      </w:r>
    </w:p>
    <w:p>
      <w:pPr>
        <w:pStyle w:val="PreformattedText"/>
        <w:bidi w:val="0"/>
        <w:spacing w:before="0" w:after="0"/>
        <w:jc w:val="left"/>
        <w:rPr/>
      </w:pPr>
      <w:r>
        <w:rPr/>
        <w:t xml:space="preserve"> </w:t>
      </w:r>
      <w:r>
        <w:rPr/>
        <w:t>C2573 C3041 ) C2573_=_C3042( C2573 C3042 ) \nC2573_=_C3043( C2573 C3043 ) C2573_=_C3044( C2573 C3044 ) C2573_=_C3045( C2573 C3045 ) C2573_=_C3048( C2573 C3048 ) C2573_=_C3049( C2573 C3049 ) C2573_=_C3050( C2573 C3050 ) \nC2573_=_C3051( C2573 C3051 ) C2574_=_C2578( C2574 C2578 ) C2574_=_C2579( C2574 C2579 ) C2574_=_C2580( C2574 C2580 ) C2574_=_C2581( C2574 C2581 ) C2574_=_C2582( C2574 C2582 ) \nC2574_=_C2583( C2574 C2583 ) C2574_=_C2584( C2574 C2584 ) C2574_=_C2585( C2574 C2585 ) C2574_=_C3040( C2574 C3040 ) C2574_=_C3099( C2574 C3099 ) C2574_=_C3104( C2574 C3104 ) \nC2578_=_C2579( C2578 C2579 ) C2578_=_C2580( C2578 C2580 ) C2578_=_C2581( C2578 C2581 ) C2578_=_C2582( C2578 C2582 ) C2578_=_C2583( C2578 C2583 ) C2578_=_C2584( C2578 C2584 ) \nC2578_=_C2585( C2578 C2585 ) C2578_=_C3045( C2578 C3045 ) C2578_=_C3394( C2578 C3394 ) C2578_=_C3523( C2578 C3523 ) C2579_=_C2580( C2579 C2580 ) C2579_=_C2581( C2579 C2581 ) \nC2579_=_C2582( C2579 C2582 ) C2579_=_C2583( C2579 C2583 ) C2579_=_C2584( C2579 C2584 ) C2579_=_C2585( C2579 C2585 ) C2579_=_C3395( C2579 C3395 ) C2579_=_C3545( C2579 C3545 ) \nC2579_=_C3752( C2579 C3752 ) C2579_=_C3966( C2579 C3966 ) C2579_=_C3967( C2579 C3967 ) C2580_=_C2581( C2580 C2581 ) C2580_=_C2582( C2580 C2582 ) C2580_=_C2583( C2580 C2583 ) \nC2580_=_C2584( C2580 C2584 ) C2580_=_C2585( C2580 C2585 ) C2580_=_C3524( C2580 C3524 ) C2581_=_C2582( C2581 C2582 ) C2581_=_C2583( C2581 C2583 ) C2581_=_C2584( C2581 C2584 ) \nC2581_=_C2585( C2581 C2585 ) C2582_=_C2583( C2582 C2583 ) C2582_=_C2584( C2582 C2584 ) C2582_=_C2585( C2582 C2585 ) C2582_=_C3347( C2582 C3347 ) C2582_=_C3737( C2582 C3737 ) \nC2583_=_C2584( C2583 C2584 ) C2583_=_C2585( C2583 C2585 ) C2583_=_C3397( C2583 C3397 ) C2583_=_C3547( C2583 C3547 ) C2583_=_C3754( C2583 C3754 ) C2583_=_C4073( C2583 C4073 ) \nC2584_=_C2585( C2584 C2585 ) C2584_=_C3049( C2584 C3049 ) C2584_=_C3187( C2584 C3187 ) C2584_=_C3398( C2584 C3398 ) C2600_=_C2602( C2600 C2602 ) C2600_=_C2782( C2600 C2782 ) \nC2600_=_C3208( C2600 C3208 ) C2600_=_C3263( C2600 C3263 ) C2600_=_C3396( C2600 C3396 ) C2600_=_C3507( C2600 C3507 ) C2600_=_C3627( C2600 C3627 ) C2600_=_C3796( C2600 C3796 ) \nC2600_=_C3982( C2600 C3982 ) C2600_=_C3983( C2600 C3983 ) C2600_=_C3984( C2600 C3984 ) C2600_=_C3986( C2600 C3986 ) C2600_=_C3987( C2600 C3987 ) C2602_=_C2784( C2602 C2784 ) \nC2602_=_C3078( C2602 C3078 ) C2602_=_C3122( C2602 C3122 ) C2602_=_C3210( C2602 C3210 ) C2602_=_C3268( C2602 C3268 ) C2602_=_C3771( C2602 C3771 ) C2602_=_C3798( C2602 C3798 ) \nC2602_=_C3905( C2602 C3905 ) C2602_=_C3944( C2602 C3944 ) C2602_=_C3983( C2602 C3983 ) C2602_=_C4101( C2602 C4101 ) C2613_=_C2651( C2613 C2651 ) C2613_=_C3204( C2613 C3204 ) \nC2613_=_C3220( C2613 C3220 ) C2613_=_C3261( C2613 C3261 ) C2613_=_C3340( C2613 C3340 ) C2613_=_C3415( C2613 C3415 ) C2613_=_C3437( C2613 C3437 ) C2613_=_C3632( C2613 C3632 ) \nC2613_=_C3698( C2613 C3698 ) C2613_=_C3733( C2613 C3733 ) C2613_=_C3734( C2613 C3734 ) C2613_=_C3735( C2613 C3735 ) C2613_=_C3737( C2613 C3737 ) C2613_=_C3738( C2613 C3738 ) \nC2613_=_C3740( C2613 C3740 ) C2638_=_C2728( C2638 C2728 ) C2638_=_C2758( C2638 C2758 ) C2638_=_C2804( C2638 C2804 ) C2638_=_C3199( C2638 C3199 ) C2638_=_C3269( C2638 C3269 ) \nC2638_=_C3478( C2638 C3478 ) C2638_=_C3582( C2638 C3582 ) C2638_=_C3685( C2638 C3685 ) C2638_=_C3715( C2638 C3715 ) C2638_=_C3892( C2638 C3892 ) C2638_=_C3966( C2638 C3966 ) \nC2638_=_C4010( C2638 C4010 ) C2638_=_C4015( C2638 C4015 ) C2638_=_C4052( C2638 C4052 ) C2646_=_C2651( C2646 C2651 ) C2646_=_C2717( C2646 C2717 ) C2646_=_C2790( C2646 C2790 ) \nC2646_=_C2823( C2646 C2823 ) C2646_=_C3190( C2646 C3190 ) C2646_=_C3201( C2646 C3201 ) C2646_=_C3336( C2646 C3336 ) C2646_=_C3337( C2646 C3337 ) C2646_=_C3339( C2646 C3339 ) \nC2646_=_C3340( C2646 C3340 ) C2646_=_C3341( C2646 C3341 ) C2646_=_C3342( C2646 C3342 ) C2646_=_C3344( C2646 C3344 ) C2646_=_C3346( C2646 C3346 ) C2646_=_C3347( C2646 C3347 ) \nC2646_=_C3348( C2646 C3348 ) C2646_=_C3349( C2646 C3349 ) C2646_=_C3350( C2646 C3350 ) C2646_=_C3352( C2646 C3352 ) C2646_=_C3353( C2646 C3353 ) C2651_=_C3204( C2651 C3204 ) \nC2651_=_C3220( C2651 C3220 ) C2651_=_C3261( C2651 C3261 ) C2651_=_C3340( C2651 C3340 ) C2651_=_C3415( C2651 C3415 ) C2651_=_C3437( C2651 C3437 ) C2651_=_C3632( C2651 C3632 ) \nC2651_=_C3698( C2651 C3698 ) C2651_=_C3733( C2651 C3733 ) C2651_=_C3734( C2651 C3734 ) C2651_=_C3735( C2651 C3735 ) C2651_=_C3737( C2651 C3737 ) C2651_=_C3738( C2651 C3738 ) \nC2651_=_C3740( C2651 C3740 ) C2675_=_C3033( C2675 C3033 ) C2675_=_C3264( C2675 C3264 ) C2675_=_C3307( C2675 C3307 ) C2675_=_C3628( C2675 C3628 ) C2675_=_C3640( C2675 C3640 ) \nC2675_=_C3661( C2675 C3661 ) C2675_=_C3675( C2675 C3675 ) C2675_=_C3729( C2675 C3729 ) C2675_=_C3804( C2675 C3804 ) C2675_=_C3819( C2675 C3819 ) C2675_=_C3920( C2675 C3920 ) \nC2675_=_C3988( C2675 C3988 ) C2675_=_C3990( C2675 C3990 ) C2697_=_C3259( C2697 C3259 ) C2697_=_C3324( C2697 C3324 ) C2697_=_C3325( C2697 C3325 ) C2697_=_C3328( C2697 C3328 ) \nC2697_=_C3329( C2697 C3329 ) C2697_=_C3330( C2697 C3330 ) C2697_=_C3333( C2697 C3333 ) C2697_=_C3334( C2697 C3334 ) C2713_=_C2717( C2713 C2717 ) C2713_=_C2719( C2713 C2719 ) \nC2713_=_C2721( C2713 C2721 ) C2713_=_C2725( C2713 C2725 ) C2713_=_C2726( C2713 C2726 ) C2713_=_C2728( C2713 C2728 ) C2713_=_C2787( C2713 C2787 ) C2713_=_C3083( C2713 C3083 ) \nC2713_=_C3144( C2713 C3144 ) C2713_=_C3172( C2713 C3172 ) C2713_=_C3175( C2713 C3175 ) C2713_=_C3176( C2713 C3176 ) C2713_=_C3177( C2713 C3177 ) C2713_=_C3179( C2713 C3179 ) \nC2713_=_C3180( C2713 C3180 ) C2713_=_C3181( C2713 C3181 ) C2713_=_C3182( C2713 C3182 ) C2713_=_C3185( C2713 C3185 ) C2713_=_C3187( C2713 C3187 ) C2717_=_C2719( C2717 C2719 ) \nC2717_=_C2721( C2717 C2721 ) C2717_=_C2725( C2717 C2725 ) C2717_=_C2726( C2717 C2726 ) C2717_=_C2728( C2717 C2728 ) C2717_=_C2790( C2717 C2790 ) C2717_=_C2823( C2717 C2823 ) \nC2717_=_C3190( C2717 C3190 ) C2717_=_C3201( C2717 C3201 ) C2717_=_C3336( C2717 C3336 ) C2717_=_C3337( C2717 C3337 ) C2717_=_C3339( C2717 C3339 ) C2717_=_C3340( C2717 C3340 ) \nC2717_=_C3341( C2717 C3341 ) C2717_=_C3342( C2717 C3342 ) C2717_=_C3344( C2717 C3344 ) C2717_=_C3346( C2717 C3346 ) C2717_=_C3347( C2717 C3347 ) C2717_=_C3348( C2717 C3348 ) \nC2717_=_C3349( C2717 C3349 ) C2717_=_C3350( C2717 C3350 ) C2717_=_C3352( C2717 C3352 ) C2717_=_C3353( C2717 C3353 ) C2719_=_C2721( C2719 C2721 ) C2719_=_C2725( C2719 C2725 ) \nC2719_=_C2726( C2719 C2726 ) C2719_=_C2728( C2719 C2728 ) C2719_=_C2796( C2719 C2796 ) C2719_=_C2934( C2719 C2934 ) C2719_=_C3191( C2719 C3191 ) C2719_=_C3519( C2719 C3519 ) \nC2719_=_C3520( C2719 C3520 ) C2719_=_C3523( C2719 C3523 ) C2719_=_C3524( C2719 C3524 ) C2719_=_C3525( C2719 C3525 ) C2719_=_C3526( C2719 C3526 ) C2719_=_C3528( C2719 C3528 ) \nC2721_=_C2725( C2721 C2725 ) C2721_=_C2726( C2721 C2726 ) C2721_=_C2728( C2721 C2728 ) C2721_=_C2798( C2721 C2798 ) C2721_=_C3027( C2721 C3027 ) C2721_=_C3057( C2721 C3057 ) \nC2721_=_C3162( C2721 C3162 ) C2721_=_C3180( C2721 C3180 ) C2721_=_C3192( C2721 C3192 ) C2721_=_C3248( C2721 C3248 ) C2721_=_C3260( C2721 C3260 ) C2721_=_C3339( C2721 C3339 ) \nC2721_=_C3519( C2721 C3519 ) C2721_=_C3680( C2721 C3680 ) C2721_=_C3681( C2721 C3681 ) C2721_=_C3682( C2721 C3682 ) C2721_=_C3685( C2721 C3685 ) C2721_=_C3686( C2721 C3686 ) \nC2725_=_C2726( C2725 C2726 ) C2725_=_C2728( C2725 C2728 ) C2725_=_C2799( C2725 C2799 ) C2725_=_C2829( C2725 C2829 ) C2725_=_C3193( C2725 C3193 ) C2725_=_C3645( C2725 C3645 ) \nC2725_=_C3657( C2725 C3657 ) C2725_=_C3681( C2725 C3681 ) C2725_=_C3841( C2725 C3841 ) C2725_=_C3843( C2725 C3843 ) C2725_=_C3844( C2725 C3844 ) C2725_=_C3846( C2725 C3846 ) \nC2725_=_C3848( C2725 C3848 ) C2726_=_C2728( C2726 C2728 ) C2726_=_C2800( C2726 C2800 ) C2726_=_C2912( C2726 C2912 ) C2726_=_C3195( C2726 C3195 ) C2726_=_C3281( C2726 C3281 ) \nC2726_=_C3544( C2726 C3544 ) C2726_=_C3682( C2726 C3682 ) C2726_=_C3709( C2726 C3709 ) C2726_=_C3795( C2726 C3795 ) C2726_=_C3915( C2726 C3915 ) C2726_=_C3916( C2726 C3916 ) \nC2726_=_C3918( C2726 C3918 ) C2728_=_C2758( C2728 C2758 ) C2728_=_C2804( C2728 C2804 ) C2728_=_C3199( C2728 C3199 ) C2728_=_C3269( C2728 C3269 ) C2728_=_C3478( C2728 C3478 ) \nC2728_=_C3582( C2728 C3582 ) C2728_=_C3685( C2728 C3685 ) C2728_=_C3715( C2728 C3715 ) C2728_=_C3892( C2728 C3892 ) C2728_=_C3966( C2728 C3966 ) C2728_=_C4010( C2728 C4010 ) \nC2728_=_C4015( C2728 C4015 ) C2728_=_C4052( C2728 C4052 ) C2740_=_C2851( C2740 C2851 ) C2740_=_C2862( C2740 C2862 ) C2740_=_C2939( C2740 C2939 ) C2740_=_C3104( C2740 C3104 ) \nC2740_=_C3167( C2740 C3167 ) C2740_=_C3375( C2740 C3375 ) C2740_=_C3649( C2740 C3649 ) C2740_=_C3744( C2740 C3744 ) C2740_=_C4027( C2740 C4027 ) C2740_=_C4032( C2740 C4032 ) \nC2740_=_C4033( C2740 C4033 ) C2740_=_C4034( C2740 C4034 ) C2747_=_C2758( C2747 C2758 ) C2747_=_C2759( C2747 C2759 ) C2747_=_C2905( C2747 C2905 ) C2747_=_C2906( C2747 C2906 ) \nC2747_=_C2910( C2747 C2910 ) C2747_=_C2911( C2747 C2911 ) C2747_=_C2912( C2747 C2912 ) C2747_=_C2914( C2747 C2914 ) C2747_=_C2915( C2747 C2915 ) C2758_=_C2759( C2758 C2759 ) \nC2758_=_C2804( C2758 C2804 ) C2758_=_C3199( C2758 C3199 ) C2758_=_C3269( C2758 C3269 ) C2758_=_C3478( C2758 C3478 ) C2758_=_C3582( C2758 C3582 ) C2758_=_C3685( C2758 C3685 ) \nC2758_=_C3715( C2758 C3715 ) C2758_=_C3892( C2758 C3892 ) C2758_=_C3966( C2758 C3966 ) C2758_=_C4010( C2758 C4010 ) C2758_=_C4015( C2758 C4015 ) C2758_=_C4052( C2758 C4052 ) \nC2759_=_C2852( C2759 C2852 ) C2759_=_C3038( C2759 C3038 ) C2759_=_C3311( C2759 C3311 ) C2759_=_C3400( C2759 C3400 ) C2759_=_C3509( C2759 C3509 ) C2759_=_C3537( C2759 C3537 ) \nC2759_=_C3629( C2759 C3629 ) C2759_=_C3666( C2759 C3666 ) C2759_=_C3678( C2759 C3678 ) C2759_=_C3732( C2759 C3732 ) C2759_=_C3814( C2759 C3814 ) C2759_=_C3990( C2759 C3990 ) \nC2759_=_C4116( C2759 C4116 ) C2782_=_C2784( C2782 C2784 ) C2782_=_C3208( C2782 C3208 ) C2782_=_C3263( C2782 C3263 ) C2782_=_C3396( C2782 C3396 ) C2782_=_C3507( C2782 C3507 ) \nC2782_=_C3627(</w:t>
      </w:r>
    </w:p>
    <w:p>
      <w:pPr>
        <w:pStyle w:val="PreformattedText"/>
        <w:bidi w:val="0"/>
        <w:spacing w:before="0" w:after="0"/>
        <w:jc w:val="left"/>
        <w:rPr/>
      </w:pPr>
      <w:r>
        <w:rPr/>
        <w:t xml:space="preserve"> </w:t>
      </w:r>
      <w:r>
        <w:rPr/>
        <w:t>C2782 C3627 ) C2782_=_C3796( C2782 C3796 ) C2782_=_C3982( C2782 C3982 ) C2782_=_C3983( C2782 C3983 ) C2782_=_C3984( C2782 C3984 ) C2782_=_C3986( C2782 C3986 ) \nC2782_=_C3987( C2782 C3987 ) C2784_=_C3078( C2784 C3078 ) C2784_=_C3122( C2784 C3122 ) C2784_=_C3210( C2784 C3210 ) C2784_=_C3268( C2784 C3268 ) C2784_=_C3771( C2784 C3771 ) \nC2784_=_C3798( C2784 C3798 ) C2784_=_C3905( C2784 C3905 ) C2784_=_C3944( C2784 C3944 ) C2784_=_C3983( C2784 C3983 ) C2784_=_C4101( C2784 C4101 ) C2787_=_C2790( C2787 C2790 ) \nC2787_=_C2796( C2787 C2796 ) C2787_=_C2798( C2787 C2798 ) C2787_=_C2799( C2787 C2799 ) C2787_=_C2800( C2787 C2800 ) C2787_=_C2804( C2787 C2804 ) C2787_=_C2805( C2787 C2805 ) \nC2787_=_C3083( C2787 C3083 ) C2787_=_C3144( C2787 C3144 ) C2787_=_C3172( C2787 C3172 ) C2787_=_C3175( C2787 C3175 ) C2787_=_C3176( C2787 C3176 ) C2787_=_C3177( C2787 C3177 ) \nC2787_=_C3179( C2787 C3179 ) C2787_=_C3180( C2787 C3180 ) C2787_=_C3181( C2787 C3181 ) C2787_=_C3182( C2787 C3182 ) C2787_=_C3185( C2787 C3185 ) C2787_=_C3187( C2787 C3187 ) \nC2790_=_C2796( C2790 C2796 ) C2790_=_C2798( C2790 C2798 ) C2790_=_C2799( C2790 C2799 ) C2790_=_C2800( C2790 C2800 ) C2790_=_C2804( C2790 C2804 ) C2790_=_C2805( C2790 C2805 ) \nC2790_=_C2823( C2790 C2823 ) C2790_=_C3190( C2790 C3190 ) C2790_=_C3201( C2790 C3201 ) C2790_=_C3336( C2790 C3336 ) C2790_=_C3337( C2790 C3337 ) C2790_=_C3339( C2790 C3339 ) \nC2790_=_C3340( C2790 C3340 ) C2790_=_C3341( C2790 C3341 ) C2790_=_C3342( C2790 C3342 ) C2790_=_C3344( C2790 C3344 ) C2790_=_C3346( C2790 C3346 ) C2790_=_C3347( C2790 C3347 ) \nC2790_=_C3348( C2790 C3348 ) C2790_=_C3349( C2790 C3349 ) C2790_=_C3350( C2790 C3350 ) C2790_=_C3352( C2790 C3352 ) C2790_=_C3353( C2790 C3353 ) C2796_=_C2798( C2796 C2798 ) \nC2796_=_C2799( C2796 C2799 ) C2796_=_C2800( C2796 C2800 ) C2796_=_C2804( C2796 C2804 ) C2796_=_C2805( C2796 C2805 ) C2796_=_C2934( C2796 C2934 ) C2796_=_C3191( C2796 C3191 ) \nC2796_=_C3519( C2796 C3519 ) C2796_=_C3520( C2796 C3520 ) C2796_=_C3523( C2796 C3523 ) C2796_=_C3524( C2796 C3524 ) C2796_=_C3525( C2796 C3525 ) C2796_=_C3526( C2796 C3526 ) \nC2796_=_C3528( C2796 C3528 ) C2798_=_C2799( C2798 C2799 ) C2798_=_C2800( C2798 C2800 ) C2798_=_C2804( C2798 C2804 ) C2798_=_C2805( C2798 C2805 ) C2798_=_C3027( C2798 C3027 ) \nC2798_=_C3057( C2798 C3057 ) C2798_=_C3162( C2798 C3162 ) C2798_=_C3180( C2798 C3180 ) C2798_=_C3192( C2798 C3192 ) C2798_=_C3248( C2798 C3248 ) C2798_=_C3260( C2798 C3260 ) \nC2798_=_C3339( C2798 C3339 ) C2798_=_C3519( C2798 C3519 ) C2798_=_C3680( C2798 C3680 ) C2798_=_C3681( C2798 C3681 ) C2798_=_C3682( C2798 C3682 ) C2798_=_C3685( C2798 C3685 ) \nC2798_=_C3686( C2798 C3686 ) C2799_=_C2800( C2799 C2800 ) C2799_=_C2804( C2799 C2804 ) C2799_=_C2805( C2799 C2805 ) C2799_=_C2829( C2799 C2829 ) C2799_=_C3193( C2799 C3193 ) \nC2799_=_C3645( C2799 C3645 ) C2799_=_C3657( C2799 C3657 ) C2799_=_C3681( C2799 C3681 ) C2799_=_C3841( C2799 C3841 ) C2799_=_C3843( C2799 C3843 ) C2799_=_C3844( C2799 C3844 ) \nC2799_=_C3846( C2799 C3846 ) C2799_=_C3848( C2799 C3848 ) C2800_=_C2804( C2800 C2804 ) C2800_=_C2805( C2800 C2805 ) C2800_=_C2912( C2800 C2912 ) C2800_=_C3195( C2800 C3195 ) \nC2800_=_C3281( C2800 C3281 ) C2800_=_C3544( C2800 C3544 ) C2800_=_C3682( C2800 C3682 ) C2800_=_C3709( C2800 C3709 ) C2800_=_C3795( C2800 C3795 ) C2800_=_C3915( C2800 C3915 ) \nC2800_=_C3916( C2800 C3916 ) C2800_=_C3918( C2800 C3918 ) C2804_=_C2805( C2804 C2805 ) C2804_=_C3199( C2804 C3199 ) C2804_=_C3269( C2804 C3269 ) C2804_=_C3478( C2804 C3478 ) \nC2804_=_C3582( C2804 C3582 ) C2804_=_C3685( C2804 C3685 ) C2804_=_C3715( C2804 C3715 ) C2804_=_C3892( C2804 C3892 ) C2804_=_C3966( C2804 C3966 ) C2804_=_C4010( C2804 C4010 ) \nC2804_=_C4015( C2804 C4015 ) C2804_=_C4052( C2804 C4052 ) C2805_=_C2901( C2805 C2901 ) C2805_=_C2955( C2805 C2955 ) C2805_=_C3241( C2805 C3241 ) C2805_=_C3377( C2805 C3377 ) \nC2805_=_C3411( C2805 C3411 ) C2805_=_C3595( C2805 C3595 ) C2805_=_C3600( C2805 C3600 ) C2805_=_C3967( C2805 C3967 ) C2805_=_C3975( C2805 C3975 ) C2805_=_C4053( C2805 C4053 ) \nC2805_=_C4073( C2805 C4073 ) C2805_=_C4076( C2805 C4076 ) C2805_=_C4113( C2805 C4113 ) C2807_=_C2808( C2807 C2808 ) C2807_=_C2810( C2807 C2810 ) C2807_=_C2813( C2807 C2813 ) \nC2807_=_C2814( C2807 C2814 ) C2807_=_C2815( C2807 C2815 ) C2807_=_C2816( C2807 C2816 ) C2807_=_C2817( C2807 C2817 ) C2807_=_C2818( C2807 C2818 ) C2807_=_C2822( C2807 C2822 ) \nC2807_=_C2842( C2807 C2842 ) C2807_=_C2851( C2807 C2851 ) C2807_=_C2852( C2807 C2852 ) C2808_=_C2810( C2808 C2810 ) C2808_=_C2813( C2808 C2813 ) C2808_=_C2814( C2808 C2814 ) \nC2808_=_C2815( C2808 C2815 ) C2808_=_C2816( C2808 C2816 ) C2808_=_C2817( C2808 C2817 ) C2808_=_C2818( C2808 C2818 ) C2808_=_C2822( C2808 C2822 ) C2808_=_C2934( C2808 C2934 ) \nC2808_=_C2939( C2808 C2939 ) C2810_=_C2813( C2810 C2813 ) C2810_=_C2814( C2810 C2814 ) C2810_=_C2815( C2810 C2815 ) C2810_=_C2816( C2810 C2816 ) C2810_=_C2817( C2810 C2817 ) \nC2810_=_C2818( C2810 C2818 ) C2810_=_C2822( C2810 C2822 ) C2810_=_C3162( C2810 C3162 ) C2810_=_C3167( C2810 C3167 ) C2813_=_C2814( C2813 C2814 ) C2813_=_C2815( C2813 C2815 ) \nC2813_=_C2816( C2813 C2816 ) C2813_=_C2817( C2813 C2817 ) C2813_=_C2818( C2813 C2818 ) C2813_=_C2822( C2813 C2822 ) C2813_=_C3042( C2813 C3042 ) C2813_=_C3370( C2813 C3370 ) \nC2813_=_C3374( C2813 C3374 ) C2813_=_C3375( C2813 C3375 ) C2813_=_C3377( C2813 C3377 ) C2814_=_C2815( C2814 C2815 ) C2814_=_C2816( C2814 C2816 ) C2814_=_C2817( C2814 C2817 ) \nC2814_=_C2818( C2814 C2818 ) C2814_=_C2822( C2814 C2822 ) C2814_=_C3043( C2814 C3043 ) C2814_=_C3099( C2814 C3099 ) C2814_=_C3175( C2814 C3175 ) C2814_=_C3287( C2814 C3287 ) \nC2814_=_C3390( C2814 C3390 ) C2814_=_C3392( C2814 C3392 ) C2814_=_C3394( C2814 C3394 ) C2814_=_C3395( C2814 C3395 ) C2814_=_C3396( C2814 C3396 ) C2814_=_C3397( C2814 C3397 ) \nC2814_=_C3398( C2814 C3398 ) C2814_=_C3400( C2814 C3400 ) C2815_=_C2816( C2815 C2816 ) C2815_=_C2817( C2815 C2817 ) C2815_=_C2818( C2815 C2818 ) C2815_=_C2822( C2815 C2822 ) \nC2815_=_C3176( C2815 C3176 ) C2815_=_C3288( C2815 C3288 ) C2815_=_C3390( C2815 C3390 ) C2815_=_C3507( C2815 C3507 ) C2815_=_C3509( C2815 C3509 ) C2816_=_C2817( C2816 C2817 ) \nC2816_=_C2818( C2816 C2818 ) C2816_=_C2822( C2816 C2822 ) C2816_=_C3179( C2816 C3179 ) C2816_=_C3289( C2816 C3289 ) C2816_=_C3392( C2816 C3392 ) C2816_=_C3627( C2816 C3627 ) \nC2816_=_C3628( C2816 C3628 ) C2816_=_C3629( C2816 C3629 ) C2817_=_C2818( C2817 C2818 ) C2817_=_C2822( C2817 C2822 ) C2817_=_C3044( C2817 C3044 ) C2817_=_C3645( C2817 C3645 ) \nC2817_=_C3648( C2817 C3648 ) C2817_=_C3649( C2817 C3649 ) C2818_=_C2822( C2818 C2822 ) C2818_=_C3744( C2818 C3744 ) C2822_=_C4034( C2822 C4034 ) C2823_=_C2829( C2823 C2829 ) \nC2823_=_C2834( C2823 C2834 ) C2823_=_C3190( C2823 C3190 ) C2823_=_C3201( C2823 C3201 ) C2823_=_C3336( C2823 C3336 ) C2823_=_C3337( C2823 C3337 ) C2823_=_C3339( C2823 C3339 ) \nC2823_=_C3340( C2823 C3340 ) C2823_=_C3341( C2823 C3341 ) C2823_=_C3342( C2823 C3342 ) C2823_=_C3344( C2823 C3344 ) C2823_=_C3346( C2823 C3346 ) C2823_=_C3347( C2823 C3347 ) \nC2823_=_C3348( C2823 C3348 ) C2823_=_C3349( C2823 C3349 ) C2823_=_C3350( C2823 C3350 ) C2823_=_C3352( C2823 C3352 ) C2823_=_C3353( C2823 C3353 ) C2829_=_C2834( C2829 C2834 ) \nC2829_=_C3193( C2829 C3193 ) C2829_=_C3645( C2829 C3645 ) C2829_=_C3657( C2829 C3657 ) C2829_=_C3681( C2829 C3681 ) C2829_=_C3841( C2829 C3841 ) C2829_=_C3843( C2829 C3843 ) \nC2829_=_C3844( C2829 C3844 ) C2829_=_C3846( C2829 C3846 ) C2829_=_C3848( C2829 C3848 ) C2834_=_C3077( C2834 C3077 ) C2834_=_C3140( C2834 C3140 ) C2834_=_C3374( C2834 C3374 ) \nC2834_=_C3534( C2834 C3534 ) C2834_=_C3546( C2834 C3546 ) C2834_=_C3648( C2834 C3648 ) C2834_=_C3663( C2834 C3663 ) C2834_=_C3860( C2834 C3860 ) C2834_=_C3888( C2834 C3888 ) \nC2834_=_C3947( C2834 C3947 ) C2834_=_C3992( C2834 C3992 ) C2834_=_C4024( C2834 C4024 ) C2834_=_C4025( C2834 C4025 ) C2834_=_C4026( C2834 C4026 ) C2842_=_C2851( C2842 C2851 ) \nC2842_=_C2852( C2842 C2852 ) C2842_=_C3040( C2842 C3040 ) C2842_=_C3041( C2842 C3041 ) C2842_=_C3042( C2842 C3042 ) C2842_=_C3043( C2842 C3043 ) C2842_=_C3044( C2842 C3044 ) \nC2842_=_C3045( C2842 C3045 ) C2842_=_C3048( C2842 C3048 ) C2842_=_C3049( C2842 C3049 ) C2842_=_C3050( C2842 C3050 ) C2842_=_C3051( C2842 C3051 ) C2851_=_C2852( C2851 C2852 ) \nC2851_=_C2862( C2851 C2862 ) C2851_=_C2939( C2851 C2939 ) C2851_=_C3104( C2851 C3104 ) C2851_=_C3167( C2851 C3167 ) C2851_=_C3375( C2851 C3375 ) C2851_=_C3649( C2851 C3649 ) \nC2851_=_C3744( C2851 C3744 ) C2851_=_C4027( C2851 C4027 ) C2851_=_C4032( C2851 C4032 ) C2851_=_C4033( C2851 C4033 ) C2851_=_C4034( C2851 C4034 ) C2852_=_C3038( C2852 C3038 ) \nC2852_=_C3311( C2852 C3311 ) C2852_=_C3400( C2852 C3400 ) C2852_=_C3509( C2852 C3509 ) C2852_=_C3537( C2852 C3537 ) C2852_=_C3629( C2852 C3629 ) C2852_=_C3666( C2852 C3666 ) \nC2852_=_C3678( C2852 C3678 ) C2852_=_C3732( C2852 C3732 ) C2852_=_C3814( C2852 C3814 ) C2852_=_C3990( C2852 C3990 ) C2852_=_C4116( C2852 C4116 ) C2862_=_C2939( C2862 C2939 ) \nC2862_=_C3104( C2862 C3104 ) C2862_=_C3167( C2862 C3167 ) C2862_=_C3375( C2862 C3375 ) C2862_=_C3649( C2862 C3649 ) C2862_=_C3744( C2862 C3744 ) C2862_=_C4027( C2862 C4027 ) \nC2862_=_C4032( C2862 C4032 ) C2862_=_C4033( C2862 C4033 ) C2862_=_C4034( C2862 C4034 ) C2888_=_C3000( C2888 C3000 ) C2888_=_C3018( C2888 C3018 ) C2888_=_C3080( C2888 C3080 ) \nC2888_=_C3125( C2888 C3125 ) C2888_=_C3272( C2888 C3272 ) C2888_=_C3493( C2888 C3493 ) C2888_=_C3585( C2888 C3585 ) C2888_=_C3775( C2888 C3775 ) C2888_=_C3908( C2888 C3908 ) \nC2888_=_C3933( C2888 C3933 ) C2888_=_C3946( C2888 C3946 ) C2888_=_C4104( C2888 C4104 ) C2888_=_C4119( C2888 C4119 ) C2894_=_C2901( C2894 C2901 ) C2894_=_C3303( C2894 C3303 ) \nC2894_=_C3424( C2894 C3424 ) C2894_=_C3438( C2894 C3438 ) C2894_=_C3587( C2894 C3587 ) C2894_=_C3667( C2894 C3667 ) C2894_=_C3750( C2894 C3750 ) C2894_=_C3751( C2894 C3751 ) \nC2894_=_C3752( C2894 C3752 ) C2894_=_C3753( C2894 C3753 ) C2894_=_C3754(</w:t>
      </w:r>
    </w:p>
    <w:p>
      <w:pPr>
        <w:pStyle w:val="PreformattedText"/>
        <w:bidi w:val="0"/>
        <w:spacing w:before="0" w:after="0"/>
        <w:jc w:val="left"/>
        <w:rPr/>
      </w:pPr>
      <w:r>
        <w:rPr/>
        <w:t xml:space="preserve"> </w:t>
      </w:r>
      <w:r>
        <w:rPr/>
        <w:t>C2894 C3754 ) C2894_=_C3755( C2894 C3755 ) C2894_=_C3756( C2894 C3756 ) C2894_=_C3758( C2894 C3758 ) \nC2894_=_C3759( C2894 C3759 ) C2901_=_C2955( C2901 C2955 ) C2901_=_C3241( C2901 C3241 ) C2901_=_C3377( C2901 C3377 ) C2901_=_C3411( C2901 C3411 ) C2901_=_C3595( C2901 C3595 ) \nC2901_=_C3600( C2901 C3600 ) C2901_=_C3967( C2901 C3967 ) C2901_=_C3975( C2901 C3975 ) C2901_=_C4053( C2901 C4053 ) C2901_=_C4073( C2901 C4073 ) C2901_=_C4076( C2901 C4076 ) \nC2901_=_C4113( C2901 C4113 ) C2905_=_C2906( C2905 C2906 ) C2905_=_C2910( C2905 C2910 ) C2905_=_C2911( C2905 C2911 ) C2905_=_C2912( C2905 C2912 ) C2905_=_C2914( C2905 C2914 ) \nC2905_=_C2915( C2905 C2915 ) C2905_=_C3220( C2905 C3220 ) C2906_=_C2910( C2906 C2910 ) C2906_=_C2911( C2906 C2911 ) C2906_=_C2912( C2906 C2912 ) C2906_=_C2914( C2906 C2914 ) \nC2906_=_C2915( C2906 C2915 ) C2906_=_C3041( C2906 C3041 ) C2906_=_C3259( C2906 C3259 ) C2906_=_C3260( C2906 C3260 ) C2906_=_C3261( C2906 C3261 ) C2906_=_C3263( C2906 C3263 ) \nC2906_=_C3264( C2906 C3264 ) C2906_=_C3268( C2906 C3268 ) C2906_=_C3269( C2906 C3269 ) C2906_=_C3272( C2906 C3272 ) C2910_=_C2911( C2910 C2911 ) C2910_=_C2912( C2910 C2912 ) \nC2910_=_C2914( C2910 C2914 ) C2910_=_C2915( C2910 C2915 ) C2910_=_C3814( C2910 C3814 ) C2911_=_C2912( C2911 C2912 ) C2911_=_C2914( C2911 C2914 ) C2911_=_C2915( C2911 C2915 ) \nC2912_=_C2914( C2912 C2914 ) C2912_=_C2915( C2912 C2915 ) C2912_=_C3195( C2912 C3195 ) C2912_=_C3281( C2912 C3281 ) C2912_=_C3544( C2912 C3544 ) C2912_=_C3682( C2912 C3682 ) \nC2912_=_C3709( C2912 C3709 ) C2912_=_C3795( C2912 C3795 ) C2912_=_C3915( C2912 C3915 ) C2912_=_C3916( C2912 C3916 ) C2912_=_C3918( C2912 C3918 ) C2914_=_C2915( C2914 C2915 ) \nC2915_=_C3915( C2915 C3915 ) C2934_=_C2939( C2934 C2939 ) C2934_=_C3191( C2934 C3191 ) C2934_=_C3519( C2934 C3519 ) C2934_=_C3520( C2934 C3520 ) C2934_=_C3523( C2934 C3523 ) \nC2934_=_C3524( C2934 C3524 ) C2934_=_C3525( C2934 C3525 ) C2934_=_C3526( C2934 C3526 ) C2934_=_C3528( C2934 C3528 ) C2939_=_C3104( C2939 C3104 ) C2939_=_C3167( C2939 C3167 ) \nC2939_=_C3375( C2939 C3375 ) C2939_=_C3649( C2939 C3649 ) C2939_=_C3744( C2939 C3744 ) C2939_=_C4027( C2939 C4027 ) C2939_=_C4032( C2939 C4032 ) C2939_=_C4033( C2939 C4033 ) \nC2939_=_C4034( C2939 C4034 ) C2955_=_C3241( C2955 C3241 ) C2955_=_C3377( C2955 C3377 ) C2955_=_C3411( C2955 C3411 ) C2955_=_C3595( C2955 C3595 ) C2955_=_C3600( C2955 C3600 ) \nC2955_=_C3967( C2955 C3967 ) C2955_=_C3975( C2955 C3975 ) C2955_=_C4053( C2955 C4053 ) C2955_=_C4073( C2955 C4073 ) C2955_=_C4076( C2955 C4076 ) C2955_=_C4113( C2955 C4113 ) \nC3000_=_C3018( C3000 C3018 ) C3000_=_C3080( C3000 C3080 ) C3000_=_C3125( C3000 C3125 ) C3000_=_C3272( C3000 C3272 ) C3000_=_C3493( C3000 C3493 ) C3000_=_C3585( C3000 C3585 ) \nC3000_=_C3775( C3000 C3775 ) C3000_=_C3908( C3000 C3908 ) C3000_=_C3933( C3000 C3933 ) C3000_=_C3946( C3000 C3946 ) C3000_=_C4104( C3000 C4104 ) C3000_=_C4119( C3000 C4119 ) \nC3018_=_C3080( C3018 C3080 ) C3018_=_C3125( C3018 C3125 ) C3018_=_C3272( C3018 C3272 ) C3018_=_C3493( C3018 C3493 ) C3018_=_C3585( C3018 C3585 ) C3018_=_C3775( C3018 C3775 ) \nC3018_=_C3908( C3018 C3908 ) C3018_=_C3933( C3018 C3933 ) C3018_=_C3946( C3018 C3946 ) C3018_=_C4104( C3018 C4104 ) C3018_=_C4119( C3018 C4119 ) C3027_=_C3033( C3027 C3033 ) \nC3027_=_C3038( C3027 C3038 ) C3027_=_C3057( C3027 C3057 ) C3027_=_C3162( C3027 C3162 ) C3027_=_C3180( C3027 C3180 ) C3027_=_C3192( C3027 C3192 ) C3027_=_C3248( C3027 C3248 ) \nC3027_=_C3260( C3027 C3260 ) C3027_=_C3339( C3027 C3339 ) C3027_=_C3519( C3027 C3519 ) C3027_=_C3680( C3027 C3680 ) C3027_=_C3681( C3027 C3681 ) C3027_=_C3682( C3027 C3682 ) \nC3027_=_C3685( C3027 C3685 ) C3027_=_C3686( C3027 C3686 ) C3033_=_C3038( C3033 C3038 ) C3033_=_C3264( C3033 C3264 ) C3033_=_C3307( C3033 C3307 ) C3033_=_C3628( C3033 C3628 ) \nC3033_=_C3640( C3033 C3640 ) C3033_=_C3661( C3033 C3661 ) C3033_=_C3675( C3033 C3675 ) C3033_=_C3729( C3033 C3729 ) C3033_=_C3804( C3033 C3804 ) C3033_=_C3819( C3033 C3819 ) \nC3033_=_C3920( C3033 C3920 ) C3033_=_C3988( C3033 C3988 ) C3033_=_C3990( C3033 C3990 ) C3038_=_C3311( C3038 C3311 ) C3038_=_C3400( C3038 C3400 ) C3038_=_C3509( C3038 C3509 ) \nC3038_=_C3537( C3038 C3537 ) C3038_=_C3629( C3038 C3629 ) C3038_=_C3666( C3038 C3666 ) C3038_=_C3678( C3038 C3678 ) C3038_=_C3732( C3038 C3732 ) C3038_=_C3814( C3038 C3814 ) \nC3038_=_C3990( C3038 C3990 ) C3038_=_C4116( C3038 C4116 ) C3040_=_C3041( C3040 C3041 ) C3040_=_C3042( C3040 C3042 ) C3040_=_C3043( C3040 C3043 ) C3040_=_C3044( C3040 C3044 ) \nC3040_=_C3045( C3040 C3045 ) C3040_=_C3048( C3040 C3048 ) C3040_=_C3049( C3040 C3049 ) C3040_=_C3050( C3040 C3050 ) C3040_=_C3051( C3040 C3051 ) C3040_=_C3099( C3040 C3099 ) \nC3040_=_C3104( C3040 C3104 ) C3041_=_C3042( C3041 C3042 ) C3041_=_C3043( C3041 C3043 ) C3041_=_C3044( C3041 C3044 ) C3041_=_C3045( C3041 C3045 ) C3041_=_C3048( C3041 C3048 ) \nC3041_=_C3049( C3041 C3049 ) C3041_=_C3050( C3041 C3050 ) C3041_=_C3051( C3041 C3051 ) C3041_=_C3259( C3041 C3259 ) C3041_=_C3260( C3041 C3260 ) C3041_=_C3261( C3041 C3261 ) \nC3041_=_C3263( C3041 C3263 ) C3041_=_C3264( C3041 C3264 ) C3041_=_C3268( C3041 C3268 ) C3041_=_C3269( C3041 C3269 ) C3041_=_C3272( C3041 C3272 ) C3042_=_C3043( C3042 C3043 ) \nC3042_=_C3044( C3042 C3044 ) C3042_=_C3045( C3042 C3045 ) C3042_=_C3048( C3042 C3048 ) C3042_=_C3049( C3042 C3049 ) C3042_=_C3050( C3042 C3050 ) C3042_=_C3051( C3042 C3051 ) \nC3042_=_C3370( C3042 C3370 ) C3042_=_C3374( C3042 C3374 ) C3042_=_C3375( C3042 C3375 ) C3042_=_C3377( C3042 C3377 ) C3043_=_C3044( C3043 C3044 ) C3043_=_C3045( C3043 C3045 ) \nC3043_=_C3048( C3043 C3048 ) C3043_=_C3049( C3043 C3049 ) C3043_=_C3050( C3043 C3050 ) C3043_=_C3051( C3043 C3051 ) C3043_=_C3099( C3043 C3099 ) C3043_=_C3175( C3043 C3175 ) \nC3043_=_C3287( C3043 C3287 ) C3043_=_C3390( C3043 C3390 ) C3043_=_C3392( C3043 C3392 ) C3043_=_C3394( C3043 C3394 ) C3043_=_C3395( C3043 C3395 ) C3043_=_C3396( C3043 C3396 ) \nC3043_=_C3397( C3043 C3397 ) C3043_=_C3398( C3043 C3398 ) C3043_=_C3400( C3043 C3400 ) C3044_=_C3045( C3044 C3045 ) C3044_=_C3048( C3044 C3048 ) C3044_=_C3049( C3044 C3049 ) \nC3044_=_C3050( C3044 C3050 ) C3044_=_C3051( C3044 C3051 ) C3044_=_C3645( C3044 C3645 ) C3044_=_C3648( C3044 C3648 ) C3044_=_C3649( C3044 C3649 ) C3045_=_C3048( C3045 C3048 ) \nC3045_=_C3049( C3045 C3049 ) C3045_=_C3050( C3045 C3050 ) C3045_=_C3051( C3045 C3051 ) C3045_=_C3394( C3045 C3394 ) C3045_=_C3523( C3045 C3523 ) C3048_=_C3049( C3048 C3049 ) \nC3048_=_C3050( C3048 C3050 ) C3048_=_C3051( C3048 C3051 ) C3048_=_C3982( C3048 C3982 ) C3049_=_C3050( C3049 C3050 ) C3049_=_C3051( C3049 C3051 ) C3049_=_C3187( C3049 C3187 ) \nC3049_=_C3398( C3049 C3398 ) C3050_=_C3051( C3050 C3051 ) C3050_=_C3984( C3050 C3984 ) C3051_=_C3987( C3051 C3987 ) C3057_=_C3162( C3057 C3162 ) C3057_=_C3180( C3057 C3180 ) \nC3057_=_C3192( C3057 C3192 ) C3057_=_C3248( C3057 C3248 ) C3057_=_C3260( C3057 C3260 ) C3057_=_C3339( C3057 C3339 ) C3057_=_C3519( C3057 C3519 ) C3057_=_C3680( C3057 C3680 ) \nC3057_=_C3681( C3057 C3681 ) C3057_=_C3682( C3057 C3682 ) C3057_=_C3685( C3057 C3685 ) C3057_=_C3686( C3057 C3686 ) C3069_=_C3077( C3069 C3077 ) C3069_=_C3078( C3069 C3078 ) \nC3069_=_C3080( C3069 C3080 ) C3069_=_C3135( C3069 C3135 ) C3069_=_C3274( C3069 C3274 ) C3069_=_C3370( C3069 C3370 ) C3069_=_C3529( C3069 C3529 ) C3069_=_C3540( C3069 C3540 ) \nC3069_=_C3542( C3069 C3542 ) C3069_=_C3543( C3069 C3543 ) C3069_=_C3544( C3069 C3544 ) C3069_=_C3545( C3069 C3545 ) C3069_=_C3546( C3069 C3546 ) C3069_=_C3547( C3069 C3547 ) \nC3069_=_C3548( C3069 C3548 ) C3069_=_C3550( C3069 C3550 ) C3069_=_C3551( C3069 C3551 ) C3077_=_C3078( C3077 C3078 ) C3077_=_C3080( C3077 C3080 ) C3077_=_C3140( C3077 C3140 ) \nC3077_=_C3374( C3077 C3374 ) C3077_=_C3534( C3077 C3534 ) C3077_=_C3546( C3077 C3546 ) C3077_=_C3648( C3077 C3648 ) C3077_=_C3663( C3077 C3663 ) C3077_=_C3860( C3077 C3860 ) \nC3077_=_C3888( C3077 C3888 ) C3077_=_C3947( C3077 C3947 ) C3077_=_C3992( C3077 C3992 ) C3077_=_C4024( C3077 C4024 ) C3077_=_C4025( C3077 C4025 ) C3077_=_C4026( C3077 C4026 ) \nC3078_=_C3080( C3078 C3080 ) C3078_=_C3122( C3078 C3122 ) C3078_=_C3210( C3078 C3210 ) C3078_=_C3268( C3078 C3268 ) C3078_=_C3771( C3078 C3771 ) C3078_=_C3798( C3078 C3798 ) \nC3078_=_C3905( C3078 C3905 ) C3078_=_C3944( C3078 C3944 ) C3078_=_C3983( C3078 C3983 ) C3078_=_C4101( C3078 C4101 ) C3080_=_C3125( C3080 C3125 ) C3080_=_C3272( C3080 C3272 ) \nC3080_=_C3493( C3080 C3493 ) C3080_=_C3585( C3080 C3585 ) C3080_=_C3775( C3080 C3775 ) C3080_=_C3908( C3080 C3908 ) C3080_=_C3933( C3080 C3933 ) C3080_=_C3946( C3080 C3946 ) \nC3080_=_C4104( C3080 C4104 ) C3080_=_C4119( C3080 C4119 ) C3083_=_C3144( C3083 C3144 ) C3083_=_C3172( C3083 C3172 ) C3083_=_C3175( C3083 C3175 ) C3083_=_C3176( C3083 C3176 ) \nC3083_=_C3177( C3083 C3177 ) C3083_=_C3179( C3083 C3179 ) C3083_=_C3180( C3083 C3180 ) C3083_=_C3181( C3083 C3181 ) C3083_=_C3182( C3083 C3182 ) C3083_=_C3185( C3083 C3185 ) \nC3083_=_C3187( C3083 C3187 ) C3099_=_C3104( C3099 C3104 ) C3099_=_C3175( C3099 C3175 ) C3099_=_C3287( C3099 C3287 ) C3099_=_C3390( C3099 C3390 ) C3099_=_C3392( C3099 C3392 ) \nC3099_=_C3394( C3099 C3394 ) C3099_=_C3395( C3099 C3395 ) C3099_=_C3396( C3099 C3396 ) C3099_=_C3397( C3099 C3397 ) C3099_=_C3398( C3099 C3398 ) C3099_=_C3400( C3099 C3400 ) \nC3104_=_C3167( C3104 C3167 ) C3104_=_C3375( C3104 C3375 ) C3104_=_C3649( C3104 C3649 ) C3104_=_C3744( C3104 C3744 ) C3104_=_C4027( C3104 C4027 ) C3104_=_C4032( C3104 C4032 ) \nC3104_=_C4033( C3104 C4033 ) C3104_=_C4034( C3104 C4034 ) C3122_=_C3125( C3122 C3125 ) C3122_=_C3210( C3122 C3210 ) C3122_=_C3268( C3122 C3268 ) C3122_=_C3771( C3122 C3771 ) \nC3122_=_C3798( C3122 C3798 ) C3122_=_C3905( C3122 C3905 ) C3122_=_C3944( C3122 C3944 ) C3122_=_C3983( C3122 C3983 ) C3122_=_C4101( C3122 C4101 ) C3125_=_C3272( C3125 C3272 ) \nC3125_=_C3493( C3125 C3493 ) C3125_=_C3585( C3125 C3585 ) C3125_=_C3775( C3125 C3775 ) C3125_=_C3908( C3125 C3908 ) C3125_=_C3933(</w:t>
      </w:r>
    </w:p>
    <w:p>
      <w:pPr>
        <w:pStyle w:val="PreformattedText"/>
        <w:bidi w:val="0"/>
        <w:spacing w:before="0" w:after="0"/>
        <w:jc w:val="left"/>
        <w:rPr/>
      </w:pPr>
      <w:r>
        <w:rPr/>
        <w:t xml:space="preserve"> </w:t>
      </w:r>
      <w:r>
        <w:rPr/>
        <w:t>C3125 C3933 ) C3125_=_C3946( C3125 C3946 ) \nC3125_=_C4104( C3125 C4104 ) C3125_=_C4119( C3125 C4119 ) C3135_=_C3140( C3135 C3140 ) C3135_=_C3274( C3135 C3274 ) C3135_=_C3370( C3135 C3370 ) C3135_=_C3529( C3135 C3529 ) \nC3135_=_C3540( C3135 C3540 ) C3135_=_C3542( C3135 C3542 ) C3135_=_C3543( C3135 C3543 ) C3135_=_C3544( C3135 C3544 ) C3135_=_C3545( C3135 C3545 ) C3135_=_C3546( C3135 C3546 ) \nC3135_=_C3547( C3135 C3547 ) C3135_=_C3548( C3135 C3548 ) C3135_=_C3550( C3135 C3550 ) C3135_=_C3551( C3135 C3551 ) C3140_=_C3374( C3140 C3374 ) C3140_=_C3534( C3140 C3534 ) \nC3140_=_C3546( C3140 C3546 ) C3140_=_C3648( C3140 C3648 ) C3140_=_C3663( C3140 C3663 ) C3140_=_C3860( C3140 C3860 ) C3140_=_C3888( C3140 C3888 ) C3140_=_C3947( C3140 C3947 ) \nC3140_=_C3992( C3140 C3992 ) C3140_=_C4024( C3140 C4024 ) C3140_=_C4025( C3140 C4025 ) C3140_=_C4026( C3140 C4026 ) C3144_=_C3172( C3144 C3172 ) C3144_=_C3175( C3144 C3175 ) \nC3144_=_C3176( C3144 C3176 ) C3144_=_C3177( C3144 C3177 ) C3144_=_C3179( C3144 C3179 ) C3144_=_C3180( C3144 C3180 ) C3144_=_C3181( C3144 C3181 ) C3144_=_C3182( C3144 C3182 ) \nC3144_=_C3185( C3144 C3185 ) C3144_=_C3187( C3144 C3187 ) C3162_=_C3167( C3162 C3167 ) C3162_=_C3180( C3162 C3180 ) C3162_=_C3192( C3162 C3192 ) C3162_=_C3248( C3162 C3248 ) \nC3162_=_C3260( C3162 C3260 ) C3162_=_C3339( C3162 C3339 ) C3162_=_C3519( C3162 C3519 ) C3162_=_C3680( C3162 C3680 ) C3162_=_C3681( C3162 C3681 ) C3162_=_C3682( C3162 C3682 ) \nC3162_=_C3685( C3162 C3685 ) C3162_=_C3686( C3162 C3686 ) C3167_=_C3375( C3167 C3375 ) C3167_=_C3649( C3167 C3649 ) C3167_=_C3744( C3167 C3744 ) C3167_=_C4027( C3167 C4027 ) \nC3167_=_C4032( C3167 C4032 ) C3167_=_C4033( C3167 C4033 ) C3167_=_C4034( C3167 C4034 ) C3172_=_C3175( C3172 C3175 ) C3172_=_C3176( C3172 C3176 ) C3172_=_C3177( C3172 C3177 ) \nC3172_=_C3179( C3172 C3179 ) C3172_=_C3180( C3172 C3180 ) C3172_=_C3181( C3172 C3181 ) C3172_=_C3182( C3172 C3182 ) C3172_=_C3185( C3172 C3185 ) C3172_=_C3187( C3172 C3187 ) \nC3172_=_C3190( C3172 C3190 ) C3172_=_C3191( C3172 C3191 ) C3172_=_C3192( C3172 C3192 ) C3172_=_C3193( C3172 C3193 ) C3172_=_C3195( C3172 C3195 ) C3172_=_C3199( C3172 C3199 ) \nC3175_=_C3176( C3175 C3176 ) C3175_=_C3177( C3175 C3177 ) C3175_=_C3179( C3175 C3179 ) C3175_=_C3180( C3175 C3180 ) C3175_=_C3181( C3175 C3181 ) C3175_=_C3182( C3175 C3182 ) \nC3175_=_C3185( C3175 C3185 ) C3175_=_C3187( C3175 C3187 ) C3175_=_C3287( C3175 C3287 ) C3175_=_C3390( C3175 C3390 ) C3175_=_C3392( C3175 C3392 ) C3175_=_C3394( C3175 C3394 ) \nC3175_=_C3395( C3175 C3395 ) C3175_=_C3396( C3175 C3396 ) C3175_=_C3397( C3175 C3397 ) C3175_=_C3398( C3175 C3398 ) C3175_=_C3400( C3175 C3400 ) C3176_=_C3177( C3176 C3177 ) \nC3176_=_C3179( C3176 C3179 ) C3176_=_C3180( C3176 C3180 ) C3176_=_C3181( C3176 C3181 ) C3176_=_C3182( C3176 C3182 ) C3176_=_C3185( C3176 C3185 ) C3176_=_C3187( C3176 C3187 ) \nC3176_=_C3288( C3176 C3288 ) C3176_=_C3390( C3176 C3390 ) C3176_=_C3507( C3176 C3507 ) C3176_=_C3509( C3176 C3509 ) C3177_=_C3179( C3177 C3179 ) C3177_=_C3180( C3177 C3180 ) \nC3177_=_C3181( C3177 C3181 ) C3177_=_C3182( C3177 C3182 ) C3177_=_C3185( C3177 C3185 ) C3177_=_C3187( C3177 C3187 ) C3179_=_C3180( C3179 C3180 ) C3179_=_C3181( C3179 C3181 ) \nC3179_=_C3182( C3179 C3182 ) C3179_=_C3185( C3179 C3185 ) C3179_=_C3187( C3179 C3187 ) C3179_=_C3289( C3179 C3289 ) C3179_=_C3392( C3179 C3392 ) C3179_=_C3627( C3179 C3627 ) \nC3179_=_C3628( C3179 C3628 ) C3179_=_C3629( C3179 C3629 ) C3180_=_C3181( C3180 C3181 ) C3180_=_C3182( C3180 C3182 ) C3180_=_C3185( C3180 C3185 ) C3180_=_C3187( C3180 C3187 ) \nC3180_=_C3192( C3180 C3192 ) C3180_=_C3248( C3180 C3248 ) C3180_=_C3260( C3180 C3260 ) C3180_=_C3339( C3180 C3339 ) C3180_=_C3519( C3180 C3519 ) C3180_=_C3680( C3180 C3680 ) \nC3180_=_C3681( C3180 C3681 ) C3180_=_C3682( C3180 C3682 ) C3180_=_C3685( C3180 C3685 ) C3180_=_C3686( C3180 C3686 ) C3181_=_C3182( C3181 C3182 ) C3181_=_C3185( C3181 C3185 ) \nC3181_=_C3187( C3181 C3187 ) C3182_=_C3185( C3182 C3185 ) C3182_=_C3187( C3182 C3187 ) C3182_=_C3540( C3182 C3540 ) C3182_=_C3709( C3182 C3709 ) C3182_=_C3715( C3182 C3715 ) \nC3185_=_C3187( C3185 C3187 ) C3185_=_C3735( C3185 C3735 ) C3187_=_C3398( C3187 C3398 ) C3190_=_C3191( C3190 C3191 ) C3190_=_C3192( C3190 C3192 ) C3190_=_C3193( C3190 C3193 ) \nC3190_=_C3195( C3190 C3195 ) C3190_=_C3199( C3190 C3199 ) C3190_=_C3201( C3190 C3201 ) C3190_=_C3336( C3190 C3336 ) C3190_=_C3337( C3190 C3337 ) C3190_=_C3339( C3190 C3339 ) \nC3190_=_C3340( C3190 C3340 ) C3190_=_C3341( C3190 C3341 ) C3190_=_C3342( C3190 C3342 ) C3190_=_C3344( C3190 C3344 ) C3190_=_C3346( C3190 C3346 ) C3190_=_C3347( C3190 C3347 ) \nC3190_=_C3348( C3190 C3348 ) C3190_=_C3349( C3190 C3349 ) C3190_=_C3350( C3190 C3350 ) C3190_=_C3352( C3190 C3352 ) C3190_=_C3353( C3190 C3353 ) C3191_=_C3192( C3191 C3192 ) \nC3191_=_C3193( C3191 C3193 ) C3191_=_C3195( C3191 C3195 ) C3191_=_C3199( C3191 C3199 ) C3191_=_C3519( C3191 C3519 ) C3191_=_C3520( C3191 C3520 ) C3191_=_C3523( C3191 C3523 ) \nC3191_=_C3524( C3191 C3524 ) C3191_=_C3525( C3191 C3525 ) C3191_=_C3526( C3191 C3526 ) C3191_=_C3528( C3191 C3528 ) C3192_=_C3193( C3192 C3193 ) C3192_=_C3195( C3192 C3195 ) \nC3192_=_C3199( C3192 C3199 ) C3192_=_C3248( C3192 C3248 ) C3192_=_C3260( C3192 C3260 ) C3192_=_C3339( C3192 C3339 ) C3192_=_C3519( C3192 C3519 ) C3192_=_C3680( C3192 C3680 ) \nC3192_=_C3681( C3192 C3681 ) C3192_=_C3682( C3192 C3682 ) C3192_=_C3685( C3192 C3685 ) C3192_=_C3686( C3192 C3686 ) C3193_=_C3195( C3193 C3195 ) C3193_=_C3199( C3193 C3199 ) \nC3193_=_C3645( C3193 C3645 ) C3193_=_C3657( C3193 C3657 ) C3193_=_C3681( C3193 C3681 ) C3193_=_C3841( C3193 C3841 ) C3193_=_C3843( C3193 C3843 ) C3193_=_C3844( C3193 C3844 ) \nC3193_=_C3846( C3193 C3846 ) C3193_=_C3848( C3193 C3848 ) C3195_=_C3199( C3195 C3199 ) C3195_=_C3281( C3195 C3281 ) C3195_=_C3544( C3195 C3544 ) C3195_=_C3682( C3195 C3682 ) \nC3195_=_C3709( C3195 C3709 ) C3195_=_C3795( C3195 C3795 ) C3195_=_C3915( C3195 C3915 ) C3195_=_C3916( C3195 C3916 ) C3195_=_C3918( C3195 C3918 ) C3199_=_C3269( C3199 C3269 ) \nC3199_=_C3478( C3199 C3478 ) C3199_=_C3582( C3199 C3582 ) C3199_=_C3685( C3199 C3685 ) C3199_=_C3715( C3199 C3715 ) C3199_=_C3892( C3199 C3892 ) C3199_=_C3966( C3199 C3966 ) \nC3199_=_C4010( C3199 C4010 ) C3199_=_C4015( C3199 C4015 ) C3199_=_C4052( C3199 C4052 ) C3201_=_C3204( C3201 C3204 ) C3201_=_C3208( C3201 C3208 ) C3201_=_C3210( C3201 C3210 ) \nC3201_=_C3336( C3201 C3336 ) C3201_=_C3337( C3201 C3337 ) C3201_=_C3339( C3201 C3339 ) C3201_=_C3340( C3201 C3340 ) C3201_=_C3341( C3201 C3341 ) C3201_=_C3342( C3201 C3342 ) \nC3201_=_C3344( C3201 C3344 ) C3201_=_C3346( C3201 C3346 ) C3201_=_C3347( C3201 C3347 ) C3201_=_C3348( C3201 C3348 ) C3201_=_C3349( C3201 C3349 ) C3201_=_C3350( C3201 C3350 ) \nC3201_=_C3352( C3201 C3352 ) C3201_=_C3353( C3201 C3353 ) C3204_=_C3208( C3204 C3208 ) C3204_=_C3210( C3204 C3210 ) C3204_=_C3220( C3204 C3220 ) C3204_=_C3261( C3204 C3261 ) \nC3204_=_C3340( C3204 C3340 ) C3204_=_C3415( C3204 C3415 ) C3204_=_C3437( C3204 C3437 ) C3204_=_C3632( C3204 C3632 ) C3204_=_C3698( C3204 C3698 ) C3204_=_C3733( C3204 C3733 ) \nC3204_=_C3734( C3204 C3734 ) C3204_=_C3735( C3204 C3735 ) C3204_=_C3737( C3204 C3737 ) C3204_=_C3738( C3204 C3738 ) C3204_=_C3740( C3204 C3740 ) C3208_=_C3210( C3208 C3210 ) \nC3208_=_C3263( C3208 C3263 ) C3208_=_C3396( C3208 C3396 ) C3208_=_C3507( C3208 C3507 ) C3208_=_C3627( C3208 C3627 ) C3208_=_C3796( C3208 C3796 ) C3208_=_C3982( C3208 C3982 ) \nC3208_=_C3983( C3208 C3983 ) C3208_=_C3984( C3208 C3984 ) C3208_=_C3986( C3208 C3986 ) C3208_=_C3987( C3208 C3987 ) C3210_=_C3268( C3210 C3268 ) C3210_=_C3771( C3210 C3771 ) \nC3210_=_C3798( C3210 C3798 ) C3210_=_C3905( C3210 C3905 ) C3210_=_C3944( C3210 C3944 ) C3210_=_C3983( C3210 C3983 ) C3210_=_C4101( C3210 C4101 ) C3220_=_C3261( C3220 C3261 ) \nC3220_=_C3340( C3220 C3340 ) C3220_=_C3415( C3220 C3415 ) C3220_=_C3437( C3220 C3437 ) C3220_=_C3632( C3220 C3632 ) C3220_=_C3698( C3220 C3698 ) C3220_=_C3733( C3220 C3733 ) \nC3220_=_C3734( C3220 C3734 ) C3220_=_C3735( C3220 C3735 ) C3220_=_C3737( C3220 C3737 ) C3220_=_C3738( C3220 C3738 ) C3220_=_C3740( C3220 C3740 ) C3241_=_C3377( C3241 C3377 ) \nC3241_=_C3411( C3241 C3411 ) C3241_=_C3595( C3241 C3595 ) C3241_=_C3600( C3241 C3600 ) C3241_=_C3967( C3241 C3967 ) C3241_=_C3975( C3241 C3975 ) C3241_=_C4053( C3241 C4053 ) \nC3241_=_C4073( C3241 C4073 ) C3241_=_C4076( C3241 C4076 ) C3241_=_C4113( C3241 C4113 ) C3248_=_C3260( C3248 C3260 ) C3248_=_C3339( C3248 C3339 ) C3248_=_C3519( C3248 C3519 ) \nC3248_=_C3680( C3248 C3680 ) C3248_=_C3681( C3248 C3681 ) C3248_=_C3682( C3248 C3682 ) C3248_=_C3685( C3248 C3685 ) C3248_=_C3686( C3248 C3686 ) C3259_=_C3260( C3259 C3260 ) \nC3259_=_C3261( C3259 C3261 ) C3259_=_C3263( C3259 C3263 ) C3259_=_C3264( C3259 C3264 ) C3259_=_C3268( C3259 C3268 ) C3259_=_C3269( C3259 C3269 ) C3259_=_C3272( C3259 C3272 ) \nC3259_=_C3324( C3259 C3324 ) C3259_=_C3325( C3259 C3325 ) C3259_=_C3328( C3259 C3328 ) C3259_=_C3329( C3259 C3329 ) C3259_=_C3330( C3259 C3330 ) C3259_=_C3333( C3259 C3333 ) \nC3259_=_C3334( C3259 C3334 ) C3260_=_C3261( C3260 C3261 ) C3260_=_C3263( C3260 C3263 ) C3260_=_C3264( C3260 C3264 ) C3260_=_C3268( C3260 C3268 ) C3260_=_C3269( C3260 C3269 ) \nC3260_=_C3272( C3260 C3272 ) C3260_=_C3339( C3260 C3339 ) C3260_=_C3519( C3260 C3519 ) C3260_=_C3680( C3260 C3680 ) C3260_=_C3681( C3260 C3681 ) C3260_=_C3682( C3260 C3682 ) \nC3260_=_C3685( C3260 C3685 ) C3260_=_C3686( C3260 C3686 ) C3261_=_C3263( C3261 C3263 ) C3261_=_C3264( C3261 C3264 ) C3261_=_C3268( C3261 C3268 ) C3261_=_C3269( C3261 C3269 ) \nC3261_=_C3272( C3261 C3272 ) C3261_=_C3340( C3261 C3340 ) C3261_=_C3415( C3261 C3415 ) C3261_=_C3437( C3261 C3437 ) C3261_=_C3632( C3261 C3632 ) C3261_=_C3698( C3261 C3698 ) \nC3261_=_C3733( C3261 C3733 ) C3261_=_C3734( C3261 C3734 ) C3261_=_C3735( C3261 C3735 ) C3261_=_C3737( C3261 C3737 ) C3261_=_C3738( C3261 C3738 ) C3261_=_C3740( C3261 C3740 ) \nC3263_=_C3264(</w:t>
      </w:r>
    </w:p>
    <w:p>
      <w:pPr>
        <w:pStyle w:val="PreformattedText"/>
        <w:bidi w:val="0"/>
        <w:spacing w:before="0" w:after="0"/>
        <w:jc w:val="left"/>
        <w:rPr/>
      </w:pPr>
      <w:r>
        <w:rPr/>
        <w:t xml:space="preserve"> </w:t>
      </w:r>
      <w:r>
        <w:rPr/>
        <w:t>C3263 C3264 ) C3263_=_C3268( C3263 C3268 ) C3263_=_C3269( C3263 C3269 ) C3263_=_C3272( C3263 C3272 ) C3263_=_C3396( C3263 C3396 ) C3263_=_C3507( C3263 C3507 ) \nC3263_=_C3627( C3263 C3627 ) C3263_=_C3796( C3263 C3796 ) C3263_=_C3982( C3263 C3982 ) C3263_=_C3983( C3263 C3983 ) C3263_=_C3984( C3263 C3984 ) C3263_=_C3986( C3263 C3986 ) \nC3263_=_C3987( C3263 C3987 ) C3264_=_C3268( C3264 C3268 ) C3264_=_C3269( C3264 C3269 ) C3264_=_C3272( C3264 C3272 ) C3264_=_C3307( C3264 C3307 ) C3264_=_C3628( C3264 C3628 ) \nC3264_=_C3640( C3264 C3640 ) C3264_=_C3661( C3264 C3661 ) C3264_=_C3675( C3264 C3675 ) C3264_=_C3729( C3264 C3729 ) C3264_=_C3804( C3264 C3804 ) C3264_=_C3819( C3264 C3819 ) \nC3264_=_C3920( C3264 C3920 ) C3264_=_C3988( C3264 C3988 ) C3264_=_C3990( C3264 C3990 ) C3268_=_C3269( C3268 C3269 ) C3268_=_C3272( C3268 C3272 ) C3268_=_C3771( C3268 C3771 ) \nC3268_=_C3798( C3268 C3798 ) C3268_=_C3905( C3268 C3905 ) C3268_=_C3944( C3268 C3944 ) C3268_=_C3983( C3268 C3983 ) C3268_=_C4101( C3268 C4101 ) C3269_=_C3272( C3269 C3272 ) \nC3269_=_C3478( C3269 C3478 ) C3269_=_C3582( C3269 C3582 ) C3269_=_C3685( C3269 C3685 ) C3269_=_C3715( C3269 C3715 ) C3269_=_C3892( C3269 C3892 ) C3269_=_C3966( C3269 C3966 ) \nC3269_=_C4010( C3269 C4010 ) C3269_=_C4015( C3269 C4015 ) C3269_=_C4052( C3269 C4052 ) C3272_=_C3493( C3272 C3493 ) C3272_=_C3585( C3272 C3585 ) C3272_=_C3775( C3272 C3775 ) \nC3272_=_C3908( C3272 C3908 ) C3272_=_C3933( C3272 C3933 ) C3272_=_C3946( C3272 C3946 ) C3272_=_C4104( C3272 C4104 ) C3272_=_C4119( C3272 C4119 ) C3274_=_C3281( C3274 C3281 ) \nC3274_=_C3370( C3274 C3370 ) C3274_=_C3529( C3274 C3529 ) C3274_=_C3540( C3274 C3540 ) C3274_=_C3542( C3274 C3542 ) C3274_=_C3543( C3274 C3543 ) C3274_=_C3544( C3274 C3544 ) \nC3274_=_C3545( C3274 C3545 ) C3274_=_C3546( C3274 C3546 ) C3274_=_C3547( C3274 C3547 ) C3274_=_C3548( C3274 C3548 ) C3274_=_C3550( C3274 C3550 ) C3274_=_C3551( C3274 C3551 ) \nC3281_=_C3544( C3281 C3544 ) C3281_=_C3682( C3281 C3682 ) C3281_=_C3709( C3281 C3709 ) C3281_=_C3795( C3281 C3795 ) C3281_=_C3915( C3281 C3915 ) C3281_=_C3916( C3281 C3916 ) \nC3281_=_C3918( C3281 C3918 ) C3286_=_C3287( C3286 C3287 ) C3286_=_C3288( C3286 C3288 ) C3286_=_C3289( C3286 C3289 ) C3286_=_C3290( C3286 C3290 ) C3286_=_C3293( C3286 C3293 ) \nC3286_=_C3296( C3286 C3296 ) C3287_=_C3288( C3287 C3288 ) C3287_=_C3289( C3287 C3289 ) C3287_=_C3290( C3287 C3290 ) C3287_=_C3293( C3287 C3293 ) C3287_=_C3296( C3287 C3296 ) \nC3287_=_C3390( C3287 C3390 ) C3287_=_C3392( C3287 C3392 ) C3287_=_C3394( C3287 C3394 ) C3287_=_C3395( C3287 C3395 ) C3287_=_C3396( C3287 C3396 ) C3287_=_C3397( C3287 C3397 ) \nC3287_=_C3398( C3287 C3398 ) C3287_=_C3400( C3287 C3400 ) C3288_=_C3289( C3288 C3289 ) C3288_=_C3290( C3288 C3290 ) C3288_=_C3293( C3288 C3293 ) C3288_=_C3296( C3288 C3296 ) \nC3288_=_C3390( C3288 C3390 ) C3288_=_C3507( C3288 C3507 ) C3288_=_C3509( C3288 C3509 ) C3289_=_C3290( C3289 C3290 ) C3289_=_C3293( C3289 C3293 ) C3289_=_C3296( C3289 C3296 ) \nC3289_=_C3392( C3289 C3392 ) C3289_=_C3627( C3289 C3627 ) C3289_=_C3628( C3289 C3628 ) C3289_=_C3629( C3289 C3629 ) C3290_=_C3293( C3290 C3293 ) C3290_=_C3296( C3290 C3296 ) \nC3290_=_C3328( C3290 C3328 ) C3293_=_C3296( C3293 C3296 ) C3293_=_C3346( C3293 C3346 ) C3293_=_C3844( C3293 C3844 ) C3293_=_C3992( C3293 C3992 ) C3296_=_C3686( C3296 C3686 ) \nC3303_=_C3307( C3303 C3307 ) C3303_=_C3311( C3303 C3311 ) C3303_=_C3424( C3303 C3424 ) C3303_=_C3438( C3303 C3438 ) C3303_=_C3587( C3303 C3587 ) C3303_=_C3667( C3303 C3667 ) \nC3303_=_C3750( C3303 C3750 ) C3303_=_C3751( C3303 C3751 ) C3303_=_C3752( C3303 C3752 ) C3303_=_C3753( C3303 C3753 ) C3303_=_C3754( C3303 C3754 ) C3303_=_C3755( C3303 C3755 ) \nC3303_=_C3756( C3303 C3756 ) C3303_=_C3758( C3303 C3758 ) C3303_=_C3759( C3303 C3759 ) C3307_=_C3311( C3307 C3311 ) C3307_=_C3628( C3307 C3628 ) C3307_=_C3640( C3307 C3640 ) \nC3307_=_C3661( C3307 C3661 ) C3307_=_C3675( C3307 C3675 ) C3307_=_C3729( C3307 C3729 ) C3307_=_C3804( C3307 C3804 ) C3307_=_C3819( C3307 C3819 ) C3307_=_C3920( C3307 C3920 ) \nC3307_=_C3988( C3307 C3988 ) C3307_=_C3990( C3307 C3990 ) C3311_=_C3400( C3311 C3400 ) C3311_=_C3509( C3311 C3509 ) C3311_=_C3537( C3311 C3537 ) C3311_=_C3629( C3311 C3629 ) \nC3311_=_C3666( C3311 C3666 ) C3311_=_C3678( C3311 C3678 ) C3311_=_C3732( C3311 C3732 ) C3311_=_C3814( C3311 C3814 ) C3311_=_C3990( C3311 C3990 ) C3311_=_C4116( C3311 C4116 ) \nC3324_=_C3325( C3324 C3325 ) C3324_=_C3328( C3324 C3328 ) C3324_=_C3329( C3324 C3329 ) C3324_=_C3330( C3324 C3330 ) C3324_=_C3333( C3324 C3333 ) C3324_=_C3334( C3324 C3334 ) \nC3325_=_C3328( C3325 C3328 ) C3325_=_C3329( C3325 C3329 ) C3325_=_C3330( C3325 C3330 ) C3325_=_C3333( C3325 C3333 ) C3325_=_C3334( C3325 C3334 ) C3325_=_C3582( C3325 C3582 ) \nC3325_=_C3585( C3325 C3585 ) C3328_=_C3329( C3328 C3329 ) C3328_=_C3330( C3328 C3330 ) C3328_=_C3333( C3328 C3333 ) C3328_=_C3334( C3328 C3334 ) C3329_=_C3330( C3329 C3330 ) \nC3329_=_C3333( C3329 C3333 ) C3329_=_C3334( C3329 C3334 ) C3329_=_C3734( C3329 C3734 ) C3329_=_C3944( C3329 C3944 ) C3329_=_C3946( C3329 C3946 ) C3330_=_C3333( C3330 C3333 ) \nC3330_=_C3334( C3330 C3334 ) C3330_=_C3843( C3330 C3843 ) C3330_=_C3947( C3330 C3947 ) C3333_=_C3334( C3333 C3334 ) C3333_=_C3526( C3333 C3526 ) C3333_=_C4104( C3333 C4104 ) \nC3334_=_C3352( C3334 C3352 ) C3334_=_C3740( C3334 C3740 ) C3336_=_C3337( C3336 C3337 ) C3336_=_C3339( C3336 C3339 ) C3336_=_C3340( C3336 C3340 ) C3336_=_C3341( C3336 C3341 ) \nC3336_=_C3342( C3336 C3342 ) C3336_=_C3344( C3336 C3344 ) C3336_=_C3346( C3336 C3346 ) C3336_=_C3347( C3336 C3347 ) C3336_=_C3348( C3336 C3348 ) C3336_=_C3349( C3336 C3349 ) \nC3336_=_C3350( C3336 C3350 ) C3336_=_C3352( C3336 C3352 ) C3336_=_C3353( C3336 C3353 ) C3336_=_C3415( C3336 C3415 ) C3337_=_C3339( C3337 C3339 ) C3337_=_C3340( C3337 C3340 ) \nC3337_=_C3341( C3337 C3341 ) C3337_=_C3342( C3337 C3342 ) C3337_=_C3344( C3337 C3344 ) C3337_=_C3346( C3337 C3346 ) C3337_=_C3347( C3337 C3347 ) C3337_=_C3348( C3337 C3348 ) \nC3337_=_C3349( C3337 C3349 ) C3337_=_C3350( C3337 C3350 ) C3337_=_C3352( C3337 C3352 ) C3337_=_C3353( C3337 C3353 ) C3337_=_C3437( C3337 C3437 ) C3337_=_C3438( C3337 C3438 ) \nC3339_=_C3340( C3339 C3340 ) C3339_=_C3341( C3339 C3341 ) C3339_=_C3342( C3339 C3342 ) C3339_=_C3344( C3339 C3344 ) C3339_=_C3346( C3339 C3346 ) C3339_=_C3347( C3339 C3347 ) \nC3339_=_C3348( C3339 C3348 ) C3339_=_C3349( C3339 C3349 ) C3339_=_C3350( C3339 C3350 ) C3339_=_C3352( C3339 C3352 ) C3339_=_C3353( C3339 C3353 ) C3339_=_C3519( C3339 C3519 ) \nC3339_=_C3680( C3339 C3680 ) C3339_=_C3681( C3339 C3681 ) C3339_=_C3682( C3339 C3682 ) C3339_=_C3685( C3339 C3685 ) C3339_=_C3686( C3339 C3686 ) C3340_=_C3341( C3340 C3341 ) \nC3340_=_C3342( C3340 C3342 ) C3340_=_C3344( C3340 C3344 ) C3340_=_C3346( C3340 C3346 ) C3340_=_C3347( C3340 C3347 ) C3340_=_C3348( C3340 C3348 ) C3340_=_C3349( C3340 C3349 ) \nC3340_=_C3350( C3340 C3350 ) C3340_=_C3352( C3340 C3352 ) C3340_=_C3353( C3340 C3353 ) C3340_=_C3415( C3340 C3415 ) C3340_=_C3437( C3340 C3437 ) C3340_=_C3632( C3340 C3632 ) \nC3340_=_C3698( C3340 C3698 ) C3340_=_C3733( C3340 C3733 ) C3340_=_C3734( C3340 C3734 ) C3340_=_C3735( C3340 C3735 ) C3340_=_C3737( C3340 C3737 ) C3340_=_C3738( C3340 C3738 ) \nC3340_=_C3740( C3340 C3740 ) C3341_=_C3342( C3341 C3342 ) C3341_=_C3344( C3341 C3344 ) C3341_=_C3346( C3341 C3346 ) C3341_=_C3347( C3341 C3347 ) C3341_=_C3348( C3341 C3348 ) \nC3341_=_C3349( C3341 C3349 ) C3341_=_C3350( C3341 C3350 ) C3341_=_C3352( C3341 C3352 ) C3341_=_C3353( C3341 C3353 ) C3341_=_C3771( C3341 C3771 ) C3341_=_C3775( C3341 C3775 ) \nC3342_=_C3344( C3342 C3344 ) C3342_=_C3346( C3342 C3346 ) C3342_=_C3347( C3342 C3347 ) C3342_=_C3348( C3342 C3348 ) C3342_=_C3349( C3342 C3349 ) C3342_=_C3350( C3342 C3350 ) \nC3342_=_C3352( C3342 C3352 ) C3342_=_C3353( C3342 C3353 ) C3344_=_C3346( C3344 C3346 ) C3344_=_C3347( C3344 C3347 ) C3344_=_C3348( C3344 C3348 ) C3344_=_C3349( C3344 C3349 ) \nC3344_=_C3350( C3344 C3350 ) C3344_=_C3352( C3344 C3352 ) C3344_=_C3353( C3344 C3353 ) C3344_=_C3733( C3344 C3733 ) C3344_=_C3905( C3344 C3905 ) C3344_=_C3908( C3344 C3908 ) \nC3346_=_C3347( C3346 C3347 ) C3346_=_C3348( C3346 C3348 ) C3346_=_C3349( C3346 C3349 ) C3346_=_C3350( C3346 C3350 ) C3346_=_C3352( C3346 C3352 ) C3346_=_C3353( C3346 C3353 ) \nC3346_=_C3844( C3346 C3844 ) C3346_=_C3992( C3346 C3992 ) C3347_=_C3348( C3347 C3348 ) C3347_=_C3349( C3347 C3349 ) C3347_=_C3350( C3347 C3350 ) C3347_=_C3352( C3347 C3352 ) \nC3347_=_C3353( C3347 C3353 ) C3347_=_C3737( C3347 C3737 ) C3348_=_C3349( C3348 C3349 ) C3348_=_C3350( C3348 C3350 ) C3348_=_C3352( C3348 C3352 ) C3348_=_C3353( C3348 C3353 ) \nC3348_=_C3756( C3348 C3756 ) C3349_=_C3350( C3349 C3350 ) C3349_=_C3352( C3349 C3352 ) C3349_=_C3353( C3349 C3353 ) C3349_=_C3548( C3349 C3548 ) C3349_=_C3916( C3349 C3916 ) \nC3350_=_C3352( C3350 C3352 ) C3350_=_C3353( C3350 C3353 ) C3352_=_C3353( C3352 C3353 ) C3352_=_C3740( C3352 C3740 ) C3370_=_C3374( C3370 C3374 ) C3370_=_C3375( C3370 C3375 ) \nC3370_=_C3377( C3370 C3377 ) C3370_=_C3529( C3370 C3529 ) C3370_=_C3540( C3370 C3540 ) C3370_=_C3542( C3370 C3542 ) C3370_=_C3543( C3370 C3543 ) C3370_=_C3544( C3370 C3544 ) \nC3370_=_C3545( C3370 C3545 ) C3370_=_C3546( C3370 C3546 ) C3370_=_C3547( C3370 C3547 ) C3370_=_C3548( C3370 C3548 ) C3370_=_C3550( C3370 C3550 ) C3370_=_C3551( C3370 C3551 ) \nC3374_=_C3375( C3374 C3375 ) C3374_=_C3377( C3374 C3377 ) C3374_=_C3534( C3374 C3534 ) C3374_=_C3546( C3374 C3546 ) C3374_=_C3648( C3374 C3648 ) C3374_=_C3663( C3374 C3663 ) \nC3374_=_C3860( C3374 C3860 ) C3374_=_C3888( C3374 C3888 ) C3374_=_C3947( C3374 C3947 ) C3374_=_C3992( C3374 C3992 ) C3374_=_C4024( C3374 C4024 ) C3374_=_C4025( C3374 C4025 ) \nC3374_=_C4026( C3374 C4026 ) C3375_=_C3377( C3375 C3377 ) C3375_=_C3649( C3375 C3649 ) C3375_=_C3744( C3375 C3744 ) C3375_=_C4027( C3375 C4027 ) C3375_=_C4032( C3375 C4032 ) \nC3375_=_C4033( C3375 C4033 ) C3375_=_C4034( C3375 C4034 ) C3377_=_C3411(</w:t>
      </w:r>
    </w:p>
    <w:p>
      <w:pPr>
        <w:pStyle w:val="PreformattedText"/>
        <w:bidi w:val="0"/>
        <w:spacing w:before="0" w:after="0"/>
        <w:jc w:val="left"/>
        <w:rPr/>
      </w:pPr>
      <w:r>
        <w:rPr/>
        <w:t xml:space="preserve"> </w:t>
      </w:r>
      <w:r>
        <w:rPr/>
        <w:t>C3377 C3411 ) C3377_=_C3595( C3377 C3595 ) C3377_=_C3600( C3377 C3600 ) C3377_=_C3967( C3377 C3967 ) \nC3377_=_C3975( C3377 C3975 ) C3377_=_C4053( C3377 C4053 ) C3377_=_C4073( C3377 C4073 ) C3377_=_C4076( C3377 C4076 ) C3377_=_C4113( C3377 C4113 ) C3390_=_C3392( C3390 C3392 ) \nC3390_=_C3394( C3390 C3394 ) C3390_=_C3395( C3390 C3395 ) C3390_=_C3396( C3390 C3396 ) C3390_=_C3397( C3390 C3397 ) C3390_=_C3398( C3390 C3398 ) C3390_=_C3400( C3390 C3400 ) \nC3390_=_C3507( C3390 C3507 ) C3390_=_C3509( C3390 C3509 ) C3392_=_C3394( C3392 C3394 ) C3392_=_C3395( C3392 C3395 ) C3392_=_C3396( C3392 C3396 ) C3392_=_C3397( C3392 C3397 ) \nC3392_=_C3398( C3392 C3398 ) C3392_=_C3400( C3392 C3400 ) C3392_=_C3627( C3392 C3627 ) C3392_=_C3628( C3392 C3628 ) C3392_=_C3629( C3392 C3629 ) C3394_=_C3395( C3394 C3395 ) \nC3394_=_C3396( C3394 C3396 ) C3394_=_C3397( C3394 C3397 ) C3394_=_C3398( C3394 C3398 ) C3394_=_C3400( C3394 C3400 ) C3394_=_C3523( C3394 C3523 ) C3395_=_C3396( C3395 C3396 ) \nC3395_=_C3397( C3395 C3397 ) C3395_=_C3398( C3395 C3398 ) C3395_=_C3400( C3395 C3400 ) C3395_=_C3545( C3395 C3545 ) C3395_=_C3752( C3395 C3752 ) C3395_=_C3966( C3395 C3966 ) \nC3395_=_C3967( C3395 C3967 ) C3396_=_C3397( C3396 C3397 ) C3396_=_C3398( C3396 C3398 ) C3396_=_C3400( C3396 C3400 ) C3396_=_C3507( C3396 C3507 ) C3396_=_C3627( C3396 C3627 ) \nC3396_=_C3796( C3396 C3796 ) C3396_=_C3982( C3396 C3982 ) C3396_=_C3983( C3396 C3983 ) C3396_=_C3984( C3396 C3984 ) C3396_=_C3986( C3396 C3986 ) C3396_=_C3987( C3396 C3987 ) \nC3397_=_C3398( C3397 C3398 ) C3397_=_C3400( C3397 C3400 ) C3397_=_C3547( C3397 C3547 ) C3397_=_C3754( C3397 C3754 ) C3397_=_C4073( C3397 C4073 ) C3398_=_C3400( C3398 C3400 ) \nC3400_=_C3509( C3400 C3509 ) C3400_=_C3537( C3400 C3537 ) C3400_=_C3629( C3400 C3629 ) C3400_=_C3666( C3400 C3666 ) C3400_=_C3678( C3400 C3678 ) C3400_=_C3732( C3400 C3732 ) \nC3400_=_C3814( C3400 C3814 ) C3400_=_C3990( C3400 C3990 ) C3400_=_C4116( C3400 C4116 ) C3411_=_C3595( C3411 C3595 ) C3411_=_C3600( C3411 C3600 ) C3411_=_C3967( C3411 C3967 ) \nC3411_=_C3975( C3411 C3975 ) C3411_=_C4053( C3411 C4053 ) C3411_=_C4073( C3411 C4073 ) C3411_=_C4076( C3411 C4076 ) C3411_=_C4113( C3411 C4113 ) C3415_=_C3437( C3415 C3437 ) \nC3415_=_C3632( C3415 C3632 ) C3415_=_C3698( C3415 C3698 ) C3415_=_C3733( C3415 C3733 ) C3415_=_C3734( C3415 C3734 ) C3415_=_C3735( C3415 C3735 ) C3415_=_C3737( C3415 C3737 ) \nC3415_=_C3738( C3415 C3738 ) C3415_=_C3740( C3415 C3740 ) C3424_=_C3438( C3424 C3438 ) C3424_=_C3587( C3424 C3587 ) C3424_=_C3667( C3424 C3667 ) C3424_=_C3750( C3424 C3750 ) \nC3424_=_C3751( C3424 C3751 ) C3424_=_C3752( C3424 C3752 ) C3424_=_C3753( C3424 C3753 ) C3424_=_C3754( C3424 C3754 ) C3424_=_C3755( C3424 C3755 ) C3424_=_C3756( C3424 C3756 ) \nC3424_=_C3758( C3424 C3758 ) C3424_=_C3759( C3424 C3759 ) C3437_=_C3438( C3437 C3438 ) C3437_=_C3632( C3437 C3632 ) C3437_=_C3698( C3437 C3698 ) C3437_=_C3733( C3437 C3733 ) \nC3437_=_C3734( C3437 C3734 ) C3437_=_C3735( C3437 C3735 ) C3437_=_C3737( C3437 C3737 ) C3437_=_C3738( C3437 C3738 ) C3437_=_C3740( C3437 C3740 ) C3438_=_C3587( C3438 C3587 ) \nC3438_=_C3667( C3438 C3667 ) C3438_=_C3750( C3438 C3750 ) C3438_=_C3751( C3438 C3751 ) C3438_=_C3752( C3438 C3752 ) C3438_=_C3753( C3438 C3753 ) C3438_=_C3754( C3438 C3754 ) \nC3438_=_C3755( C3438 C3755 ) C3438_=_C3756( C3438 C3756 ) C3438_=_C3758( C3438 C3758 ) C3438_=_C3759( C3438 C3759 ) C3478_=_C3582( C3478 C3582 ) C3478_=_C3685( C3478 C3685 ) \nC3478_=_C3715( C3478 C3715 ) C3478_=_C3892( C3478 C3892 ) C3478_=_C3966( C3478 C3966 ) C3478_=_C4010( C3478 C4010 ) C3478_=_C4015( C3478 C4015 ) C3478_=_C4052( C3478 C4052 ) \nC3493_=_C3585( C3493 C3585 ) C3493_=_C3775( C3493 C3775 ) C3493_=_C3908( C3493 C3908 ) C3493_=_C3933( C3493 C3933 ) C3493_=_C3946( C3493 C3946 ) C3493_=_C4104( C3493 C4104 ) \nC3493_=_C4119( C3493 C4119 ) C3507_=_C3509( C3507 C3509 ) C3507_=_C3627( C3507 C3627 ) C3507_=_C3796( C3507 C3796 ) C3507_=_C3982( C3507 C3982 ) C3507_=_C3983( C3507 C3983 ) \nC3507_=_C3984( C3507 C3984 ) C3507_=_C3986( C3507 C3986 ) C3507_=_C3987( C3507 C3987 ) C3509_=_C3537( C3509 C3537 ) C3509_=_C3629( C3509 C3629 ) C3509_=_C3666( C3509 C3666 ) \nC3509_=_C3678( C3509 C3678 ) C3509_=_C3732( C3509 C3732 ) C3509_=_C3814( C3509 C3814 ) C3509_=_C3990( C3509 C3990 ) C3509_=_C4116( C3509 C4116 ) C3519_=_C3520( C3519 C3520 ) \nC3519_=_C3523( C3519 C3523 ) C3519_=_C3524( C3519 C3524 ) C3519_=_C3525( C3519 C3525 ) C3519_=_C3526( C3519 C3526 ) C3519_=_C3528( C3519 C3528 ) C3519_=_C3680( C3519 C3680 ) \nC3519_=_C3681( C3519 C3681 ) C3519_=_C3682( C3519 C3682 ) C3519_=_C3685( C3519 C3685 ) C3519_=_C3686( C3519 C3686 ) C3520_=_C3523( C3520 C3523 ) C3520_=_C3524( C3520 C3524 ) \nC3520_=_C3525( C3520 C3525 ) C3520_=_C3526( C3520 C3526 ) C3520_=_C3528( C3520 C3528 ) C3523_=_C3524( C3523 C3524 ) C3523_=_C3525( C3523 C3525 ) C3523_=_C3526( C3523 C3526 ) \nC3523_=_C3528( C3523 C3528 ) C3524_=_C3525( C3524 C3525 ) C3524_=_C3526( C3524 C3526 ) C3524_=_C3528( C3524 C3528 ) C3525_=_C3526( C3525 C3526 ) C3525_=_C3528( C3525 C3528 ) \nC3526_=_C3528( C3526 C3528 ) C3526_=_C4104( C3526 C4104 ) C3528_=_C3551( C3528 C3551 ) C3528_=_C3759( C3528 C3759 ) C3528_=_C4026( C3528 C4026 ) C3529_=_C3534( C3529 C3534 ) \nC3529_=_C3537( C3529 C3537 ) C3529_=_C3540( C3529 C3540 ) C3529_=_C3542( C3529 C3542 ) C3529_=_C3543( C3529 C3543 ) C3529_=_C3544( C3529 C3544 ) C3529_=_C3545( C3529 C3545 ) \nC3529_=_C3546( C3529 C3546 ) C3529_=_C3547( C3529 C3547 ) C3529_=_C3548( C3529 C3548 ) C3529_=_C3550( C3529 C3550 ) C3529_=_C3551( C3529 C3551 ) C3534_=_C3537( C3534 C3537 ) \nC3534_=_C3546( C3534 C3546 ) C3534_=_C3648( C3534 C3648 ) C3534_=_C3663( C3534 C3663 ) C3534_=_C3860( C3534 C3860 ) C3534_=_C3888( C3534 C3888 ) C3534_=_C3947( C3534 C3947 ) \nC3534_=_C3992( C3534 C3992 ) C3534_=_C4024( C3534 C4024 ) C3534_=_C4025( C3534 C4025 ) C3534_=_C4026( C3534 C4026 ) C3537_=_C3629( C3537 C3629 ) C3537_=_C3666( C3537 C3666 ) \nC3537_=_C3678( C3537 C3678 ) C3537_=_C3732( C3537 C3732 ) C3537_=_C3814( C3537 C3814 ) C3537_=_C3990( C3537 C3990 ) C3537_=_C4116( C3537 C4116 ) C3540_=_C3542( C3540 C3542 ) \nC3540_=_C3543( C3540 C3543 ) C3540_=_C3544( C3540 C3544 ) C3540_=_C3545( C3540 C3545 ) C3540_=_C3546( C3540 C3546 ) C3540_=_C3547( C3540 C3547 ) C3540_=_C3548( C3540 C3548 ) \nC3540_=_C3550( C3540 C3550 ) C3540_=_C3551( C3540 C3551 ) C3540_=_C3709( C3540 C3709 ) C3540_=_C3715( C3540 C3715 ) C3542_=_C3543( C3542 C3543 ) C3542_=_C3544( C3542 C3544 ) \nC3542_=_C3545( C3542 C3545 ) C3542_=_C3546( C3542 C3546 ) C3542_=_C3547( C3542 C3547 ) C3542_=_C3548( C3542 C3548 ) C3542_=_C3550( C3542 C3550 ) C3542_=_C3551( C3542 C3551 ) \nC3542_=_C3680( C3542 C3680 ) C3542_=_C3795( C3542 C3795 ) C3542_=_C3796( C3542 C3796 ) C3542_=_C3798( C3542 C3798 ) C3543_=_C3544( C3543 C3544 ) C3543_=_C3545( C3543 C3545 ) \nC3543_=_C3546( C3543 C3546 ) C3543_=_C3547( C3543 C3547 ) C3543_=_C3548( C3543 C3548 ) C3543_=_C3550( C3543 C3550 ) C3543_=_C3551( C3543 C3551 ) C3543_=_C3750( C3543 C3750 ) \nC3543_=_C3860( C3543 C3860 ) C3544_=_C3545( C3544 C3545 ) C3544_=_C3546( C3544 C3546 ) C3544_=_C3547( C3544 C3547 ) C3544_=_C3548( C3544 C3548 ) C3544_=_C3550( C3544 C3550 ) \nC3544_=_C3551( C3544 C3551 ) C3544_=_C3682( C3544 C3682 ) C3544_=_C3709( C3544 C3709 ) C3544_=_C3795( C3544 C3795 ) C3544_=_C3915( C3544 C3915 ) C3544_=_C3916( C3544 C3916 ) \nC3544_=_C3918( C3544 C3918 ) C3545_=_C3546( C3545 C3546 ) C3545_=_C3547( C3545 C3547 ) C3545_=_C3548( C3545 C3548 ) C3545_=_C3550( C3545 C3550 ) C3545_=_C3551( C3545 C3551 ) \nC3545_=_C3752( C3545 C3752 ) C3545_=_C3966( C3545 C3966 ) C3545_=_C3967( C3545 C3967 ) C3546_=_C3547( C3546 C3547 ) C3546_=_C3548( C3546 C3548 ) C3546_=_C3550( C3546 C3550 ) \nC3546_=_C3551( C3546 C3551 ) C3546_=_C3648( C3546 C3648 ) C3546_=_C3663( C3546 C3663 ) C3546_=_C3860( C3546 C3860 ) C3546_=_C3888( C3546 C3888 ) C3546_=_C3947( C3546 C3947 ) \nC3546_=_C3992( C3546 C3992 ) C3546_=_C4024( C3546 C4024 ) C3546_=_C4025( C3546 C4025 ) C3546_=_C4026( C3546 C4026 ) C3547_=_C3548( C3547 C3548 ) C3547_=_C3550( C3547 C3550 ) \nC3547_=_C3551( C3547 C3551 ) C3547_=_C3754( C3547 C3754 ) C3547_=_C4073( C3547 C4073 ) C3548_=_C3550( C3548 C3550 ) C3548_=_C3551( C3548 C3551 ) C3548_=_C3916( C3548 C3916 ) \nC3550_=_C3551( C3550 C3551 ) C3550_=_C3918( C3550 C3918 ) C3551_=_C3759( C3551 C3759 ) C3551_=_C4026( C3551 C4026 ) C3582_=_C3585( C3582 C3585 ) C3582_=_C3685( C3582 C3685 ) \nC3582_=_C3715( C3582 C3715 ) C3582_=_C3892( C3582 C3892 ) C3582_=_C3966( C3582 C3966 ) C3582_=_C4010( C3582 C4010 ) C3582_=_C4015( C3582 C4015 ) C3582_=_C4052( C3582 C4052 ) \nC3585_=_C3775( C3585 C3775 ) C3585_=_C3908( C3585 C3908 ) C3585_=_C3933( C3585 C3933 ) C3585_=_C3946( C3585 C3946 ) C3585_=_C4104( C3585 C4104 ) C3585_=_C4119( C3585 C4119 ) \nC3587_=_C3595( C3587 C3595 ) C3587_=_C3667( C3587 C3667 ) C3587_=_C3750( C3587 C3750 ) C3587_=_C3751( C3587 C3751 ) C3587_=_C3752( C3587 C3752 ) C3587_=_C3753( C3587 C3753 ) \nC3587_=_C3754( C3587 C3754 ) C3587_=_C3755( C3587 C3755 ) C3587_=_C3756( C3587 C3756 ) C3587_=_C3758( C3587 C3758 ) C3587_=_C3759( C3587 C3759 ) C3595_=_C3600( C3595 C3600 ) \nC3595_=_C3967( C3595 C3967 ) C3595_=_C3975( C3595 C3975 ) C3595_=_C4053( C3595 C4053 ) C3595_=_C4073( C3595 C4073 ) C3595_=_C4076( C3595 C4076 ) C3595_=_C4113( C3595 C4113 ) \nC3600_=_C3967( C3600 C3967 ) C3600_=_C3975( C3600 C3975 ) C3600_=_C4053( C3600 C4053 ) C3600_=_C4073( C3600 C4073 ) C3600_=_C4076( C3600 C4076 ) C3600_=_C4113( C3600 C4113 ) \nC3627_=_C3628( C3627 C3628 ) C3627_=_C3629( C3627 C3629 ) C3627_=_C3796( C3627 C3796 ) C3627_=_C3982( C3627 C3982 ) C3627_=_C3983( C3627 C3983 ) C3627_=_C3984( C3627 C3984 ) \nC3627_=_C3986( C3627 C3986 ) C3627_=_C3987( C3627 C3987 ) C3628_=_C3629( C3628 C3629 ) C3628_=_C3640( C3628 C3640 ) C3628_=_C3661( C3628 C3661 ) C3628_=_C3675( C3628 C3675 ) \nC3628_=_C3729( C3628 C3729 ) C3628_=_C3804( C3628 C3804 ) C3628_=_C3819( C3628 C3819 ) C3628_=_C3920( C3628 C3920 ) C3628_=_C3988(</w:t>
      </w:r>
    </w:p>
    <w:p>
      <w:pPr>
        <w:pStyle w:val="PreformattedText"/>
        <w:bidi w:val="0"/>
        <w:spacing w:before="0" w:after="0"/>
        <w:jc w:val="left"/>
        <w:rPr/>
      </w:pPr>
      <w:r>
        <w:rPr/>
        <w:t xml:space="preserve"> </w:t>
      </w:r>
      <w:r>
        <w:rPr/>
        <w:t>C3628 C3988 ) C3628_=_C3990( C3628 C3990 ) \nC3629_=_C3666( C3629 C3666 ) C3629_=_C3678( C3629 C3678 ) C3629_=_C3732( C3629 C3732 ) C3629_=_C3814( C3629 C3814 ) C3629_=_C3990( C3629 C3990 ) C3629_=_C4116( C3629 C4116 ) \nC3632_=_C3640( C3632 C3640 ) C3632_=_C3698( C3632 C3698 ) C3632_=_C3733( C3632 C3733 ) C3632_=_C3734( C3632 C3734 ) C3632_=_C3735( C3632 C3735 ) C3632_=_C3737( C3632 C3737 ) \nC3632_=_C3738( C3632 C3738 ) C3632_=_C3740( C3632 C3740 ) C3640_=_C3661( C3640 C3661 ) C3640_=_C3675( C3640 C3675 ) C3640_=_C3729( C3640 C3729 ) C3640_=_C3804( C3640 C3804 ) \nC3640_=_C3819( C3640 C3819 ) C3640_=_C3920( C3640 C3920 ) C3640_=_C3988( C3640 C3988 ) C3640_=_C3990( C3640 C3990 ) C3645_=_C3648( C3645 C3648 ) C3645_=_C3649( C3645 C3649 ) \nC3645_=_C3657( C3645 C3657 ) C3645_=_C3681( C3645 C3681 ) C3645_=_C3841( C3645 C3841 ) C3645_=_C3843( C3645 C3843 ) C3645_=_C3844( C3645 C3844 ) C3645_=_C3846( C3645 C3846 ) \nC3645_=_C3848( C3645 C3848 ) C3648_=_C3649( C3648 C3649 ) C3648_=_C3663( C3648 C3663 ) C3648_=_C3860( C3648 C3860 ) C3648_=_C3888( C3648 C3888 ) C3648_=_C3947( C3648 C3947 ) \nC3648_=_C3992( C3648 C3992 ) C3648_=_C4024( C3648 C4024 ) C3648_=_C4025( C3648 C4025 ) C3648_=_C4026( C3648 C4026 ) C3649_=_C3744( C3649 C3744 ) C3649_=_C4027( C3649 C4027 ) \nC3649_=_C4032( C3649 C4032 ) C3649_=_C4033( C3649 C4033 ) C3649_=_C4034( C3649 C4034 ) C3657_=_C3661( C3657 C3661 ) C3657_=_C3663( C3657 C3663 ) C3657_=_C3666( C3657 C3666 ) \nC3657_=_C3681( C3657 C3681 ) C3657_=_C3841( C3657 C3841 ) C3657_=_C3843( C3657 C3843 ) C3657_=_C3844( C3657 C3844 ) C3657_=_C3846( C3657 C3846 ) C3657_=_C3848( C3657 C3848 ) \nC3661_=_C3663( C3661 C3663 ) C3661_=_C3666( C3661 C3666 ) C3661_=_C3675( C3661 C3675 ) C3661_=_C3729( C3661 C3729 ) C3661_=_C3804( C3661 C3804 ) C3661_=_C3819( C3661 C3819 ) \nC3661_=_C3920( C3661 C3920 ) C3661_=_C3988( C3661 C3988 ) C3661_=_C3990( C3661 C3990 ) C3663_=_C3666( C3663 C3666 ) C3663_=_C3860( C3663 C3860 ) C3663_=_C3888( C3663 C3888 ) \nC3663_=_C3947( C3663 C3947 ) C3663_=_C3992( C3663 C3992 ) C3663_=_C4024( C3663 C4024 ) C3663_=_C4025( C3663 C4025 ) C3663_=_C4026( C3663 C4026 ) C3666_=_C3678( C3666 C3678 ) \nC3666_=_C3732( C3666 C3732 ) C3666_=_C3814( C3666 C3814 ) C3666_=_C3990( C3666 C3990 ) C3666_=_C4116( C3666 C4116 ) C3667_=_C3750( C3667 C3750 ) C3667_=_C3751( C3667 C3751 ) \nC3667_=_C3752( C3667 C3752 ) C3667_=_C3753( C3667 C3753 ) C3667_=_C3754( C3667 C3754 ) C3667_=_C3755( C3667 C3755 ) C3667_=_C3756( C3667 C3756 ) C3667_=_C3758( C3667 C3758 ) \nC3667_=_C3759( C3667 C3759 ) C3675_=_C3678( C3675 C3678 ) C3675_=_C3729( C3675 C3729 ) C3675_=_C3804( C3675 C3804 ) C3675_=_C3819( C3675 C3819 ) C3675_=_C3920( C3675 C3920 ) \nC3675_=_C3988( C3675 C3988 ) C3675_=_C3990( C3675 C3990 ) C3678_=_C3732( C3678 C3732 ) C3678_=_C3814( C3678 C3814 ) C3678_=_C3990( C3678 C3990 ) C3678_=_C4116( C3678 C4116 ) \nC3680_=_C3681( C3680 C3681 ) C3680_=_C3682( C3680 C3682 ) C3680_=_C3685( C3680 C3685 ) C3680_=_C3686( C3680 C3686 ) C3680_=_C3795( C3680 C3795 ) C3680_=_C3796( C3680 C3796 ) \nC3680_=_C3798( C3680 C3798 ) C3681_=_C3682( C3681 C3682 ) C3681_=_C3685( C3681 C3685 ) C3681_=_C3686( C3681 C3686 ) C3681_=_C3841( C3681 C3841 ) C3681_=_C3843( C3681 C3843 ) \nC3681_=_C3844( C3681 C3844 ) C3681_=_C3846( C3681 C3846 ) C3681_=_C3848( C3681 C3848 ) C3682_=_C3685( C3682 C3685 ) C3682_=_C3686( C3682 C3686 ) C3682_=_C3709( C3682 C3709 ) \nC3682_=_C3795( C3682 C3795 ) C3682_=_C3915( C3682 C3915 ) C3682_=_C3916( C3682 C3916 ) C3682_=_C3918( C3682 C3918 ) C3685_=_C3686( C3685 C3686 ) C3685_=_C3715( C3685 C3715 ) \nC3685_=_C3892( C3685 C3892 ) C3685_=_C3966( C3685 C3966 ) C3685_=_C4010( C3685 C4010 ) C3685_=_C4015( C3685 C4015 ) C3685_=_C4052( C3685 C4052 ) C3698_=_C3733( C3698 C3733 ) \nC3698_=_C3734( C3698 C3734 ) C3698_=_C3735( C3698 C3735 ) C3698_=_C3737( C3698 C3737 ) C3698_=_C3738( C3698 C3738 ) C3698_=_C3740( C3698 C3740 ) C3709_=_C3715( C3709 C3715 ) \nC3709_=_C3795( C3709 C3795 ) C3709_=_C3915( C3709 C3915 ) C3709_=_C3916( C3709 C3916 ) C3709_=_C3918( C3709 C3918 ) C3715_=_C3892( C3715 C3892 ) C3715_=_C3966( C3715 C3966 ) \nC3715_=_C4010( C3715 C4010 ) C3715_=_C4015( C3715 C4015 ) C3715_=_C4052( C3715 C4052 ) C3729_=_C3732( C3729 C3732 ) C3729_=_C3804( C3729 C3804 ) C3729_=_C3819( C3729 C3819 ) \nC3729_=_C3920( C3729 C3920 ) C3729_=_C3988( C3729 C3988 ) C3729_=_C3990( C3729 C3990 ) C3732_=_C3814( C3732 C3814 ) C3732_=_C3990( C3732 C3990 ) C3732_=_C4116( C3732 C4116 ) \nC3733_=_C3734( C3733 C3734 ) C3733_=_C3735( C3733 C3735 ) C3733_=_C3737( C3733 C3737 ) C3733_=_C3738( C3733 C3738 ) C3733_=_C3740( C3733 C3740 ) C3733_=_C3905( C3733 C3905 ) \nC3733_=_C3908( C3733 C3908 ) C3734_=_C3735( C3734 C3735 ) C3734_=_C3737( C3734 C3737 ) C3734_=_C3738( C3734 C3738 ) C3734_=_C3740( C3734 C3740 ) C3734_=_C3944( C3734 C3944 ) \nC3734_=_C3946( C3734 C3946 ) C3735_=_C3737( C3735 C3737 ) C3735_=_C3738( C3735 C3738 ) C3735_=_C3740( C3735 C3740 ) C3737_=_C3738( C3737 C3738 ) C3737_=_C3740( C3737 C3740 ) \nC3738_=_C3740( C3738 C3740 ) C3744_=_C4027( C3744 C4027 ) C3744_=_C4032( C3744 C4032 ) C3744_=_C4033( C3744 C4033 ) C3744_=_C4034( C3744 C4034 ) C3750_=_C3751( C3750 C3751 ) \nC3750_=_C3752( C3750 C3752 ) C3750_=_C3753( C3750 C3753 ) C3750_=_C3754( C3750 C3754 ) C3750_=_C3755( C3750 C3755 ) C3750_=_C3756( C3750 C3756 ) C3750_=_C3758( C3750 C3758 ) \nC3750_=_C3759( C3750 C3759 ) C3750_=_C3860( C3750 C3860 ) C3751_=_C3752( C3751 C3752 ) C3751_=_C3753( C3751 C3753 ) C3751_=_C3754( C3751 C3754 ) C3751_=_C3755( C3751 C3755 ) \nC3751_=_C3756( C3751 C3756 ) C3751_=_C3758( C3751 C3758 ) C3751_=_C3759( C3751 C3759 ) C3752_=_C3753( C3752 C3753 ) C3752_=_C3754( C3752 C3754 ) C3752_=_C3755( C3752 C3755 ) \nC3752_=_C3756( C3752 C3756 ) C3752_=_C3758( C3752 C3758 ) C3752_=_C3759( C3752 C3759 ) C3752_=_C3966( C3752 C3966 ) C3752_=_C3967( C3752 C3967 ) C3753_=_C3754( C3753 C3754 ) \nC3753_=_C3755( C3753 C3755 ) C3753_=_C3756( C3753 C3756 ) C3753_=_C3758( C3753 C3758 ) C3753_=_C3759( C3753 C3759 ) C3754_=_C3755( C3754 C3755 ) C3754_=_C3756( C3754 C3756 ) \nC3754_=_C3758( C3754 C3758 ) C3754_=_C3759( C3754 C3759 ) C3754_=_C4073( C3754 C4073 ) C3755_=_C3756( C3755 C3756 ) C3755_=_C3758( C3755 C3758 ) C3755_=_C3759( C3755 C3759 ) \nC3756_=_C3758( C3756 C3758 ) C3756_=_C3759( C3756 C3759 ) C3758_=_C3759( C3758 C3759 ) C3758_=_C3848( C3758 C3848 ) C3758_=_C4025( C3758 C4025 ) C3759_=_C4026( C3759 C4026 ) \nC3771_=_C3775( C3771 C3775 ) C3771_=_C3798( C3771 C3798 ) C3771_=_C3905( C3771 C3905 ) C3771_=_C3944( C3771 C3944 ) C3771_=_C3983( C3771 C3983 ) C3771_=_C4101( C3771 C4101 ) \nC3775_=_C3908( C3775 C3908 ) C3775_=_C3933( C3775 C3933 ) C3775_=_C3946( C3775 C3946 ) C3775_=_C4104( C3775 C4104 ) C3775_=_C4119( C3775 C4119 ) C3795_=_C3796( C3795 C3796 ) \nC3795_=_C3798( C3795 C3798 ) C3795_=_C3915( C3795 C3915 ) C3795_=_C3916( C3795 C3916 ) C3795_=_C3918( C3795 C3918 ) C3796_=_C3798( C3796 C3798 ) C3796_=_C3982( C3796 C3982 ) \nC3796_=_C3983( C3796 C3983 ) C3796_=_C3984( C3796 C3984 ) C3796_=_C3986( C3796 C3986 ) C3796_=_C3987( C3796 C3987 ) C3798_=_C3905( C3798 C3905 ) C3798_=_C3944( C3798 C3944 ) \nC3798_=_C3983( C3798 C3983 ) C3798_=_C4101( C3798 C4101 ) C3804_=_C3819( C3804 C3819 ) C3804_=_C3920( C3804 C3920 ) C3804_=_C3988( C3804 C3988 ) C3804_=_C3990( C3804 C3990 ) \nC3814_=_C3990( C3814 C3990 ) C3814_=_C4116( C3814 C4116 ) C3819_=_C3920( C3819 C3920 ) C3819_=_C3988( C3819 C3988 ) C3819_=_C3990( C3819 C3990 ) C3841_=_C3843( C3841 C3843 ) \nC3841_=_C3844( C3841 C3844 ) C3841_=_C3846( C3841 C3846 ) C3841_=_C3848( C3841 C3848 ) C3841_=_C3888( C3841 C3888 ) C3841_=_C3892( C3841 C3892 ) C3843_=_C3844( C3843 C3844 ) \nC3843_=_C3846( C3843 C3846 ) C3843_=_C3848( C3843 C3848 ) C3843_=_C3947( C3843 C3947 ) C3844_=_C3846( C3844 C3846 ) C3844_=_C3848( C3844 C3848 ) C3844_=_C3992( C3844 C3992 ) \nC3846_=_C3848( C3846 C3848 ) C3846_=_C4024( C3846 C4024 ) C3848_=_C4025( C3848 C4025 ) C3860_=_C3888( C3860 C3888 ) C3860_=_C3947( C3860 C3947 ) C3860_=_C3992( C3860 C3992 ) \nC3860_=_C4024( C3860 C4024 ) C3860_=_C4025( C3860 C4025 ) C3860_=_C4026( C3860 C4026 ) C3888_=_C3892( C3888 C3892 ) C3888_=_C3947( C3888 C3947 ) C3888_=_C3992( C3888 C3992 ) \nC3888_=_C4024( C3888 C4024 ) C3888_=_C4025( C3888 C4025 ) C3888_=_C4026( C3888 C4026 ) C3892_=_C3966( C3892 C3966 ) C3892_=_C4010( C3892 C4010 ) C3892_=_C4015( C3892 C4015 ) \nC3892_=_C4052( C3892 C4052 ) C3905_=_C3908( C3905 C3908 ) C3905_=_C3944( C3905 C3944 ) C3905_=_C3983( C3905 C3983 ) C3905_=_C4101( C3905 C4101 ) C3908_=_C3933( C3908 C3933 ) \nC3908_=_C3946( C3908 C3946 ) C3908_=_C4104( C3908 C4104 ) C3908_=_C4119( C3908 C4119 ) C3915_=_C3916( C3915 C3916 ) C3915_=_C3918( C3915 C3918 ) C3916_=_C3918( C3916 C3918 ) \nC3920_=_C3988( C3920 C3988 ) C3920_=_C3990( C3920 C3990 ) C3933_=_C3946( C3933 C3946 ) C3933_=_C4104( C3933 C4104 ) C3933_=_C4119( C3933 C4119 ) C3944_=_C3946( C3944 C3946 ) \nC3944_=_C3983( C3944 C3983 ) C3944_=_C4101( C3944 C4101 ) C3946_=_C4104( C3946 C4104 ) C3946_=_C4119( C3946 C4119 ) C3947_=_C3992( C3947 C3992 ) C3947_=_C4024( C3947 C4024 ) \nC3947_=_C4025( C3947 C4025 ) C3947_=_C4026( C3947 C4026 ) C3966_=_C3967( C3966 C3967 ) C3966_=_C4010( C3966 C4010 ) C3966_=_C4015( C3966 C4015 ) C3966_=_C4052( C3966 C4052 ) \nC3967_=_C3975( C3967 C3975 ) C3967_=_C4053( C3967 C4053 ) C3967_=_C4073( C3967 C4073 ) C3967_=_C4076( C3967 C4076 ) C3967_=_C4113( C3967 C4113 ) C3975_=_C4053( C3975 C4053 ) \nC3975_=_C4073( C3975 C4073 ) C3975_=_C4076( C3975 C4076 ) C3975_=_C4113( C3975 C4113 ) C3982_=_C3983( C3982 C3983 ) C3982_=_C3984( C3982 C3984 ) C3982_=_C3986( C3982 C3986 ) \nC3982_=_C3987( C3982 C3987 ) C3983_=_C3984( C3983 C3984 ) C3983_=_C3986( C3983 C3986 ) C3983_=_C3987( C3983 C3987 ) C3983_=_C4101( C3983 C4101 ) C3984_=_C3986( C3984 C3986 ) \nC3984_=_C3987( C3984 C3987 ) C3986_=_C3987( C3986 C3987 ) C3986_=_C4101( C3986 C4101 ) C3986_=_C4119( C3986 C4119 ) C3988_=_C3990( C3988 C3990 ) C3990_=_C4116( C3990 C4116 ) \nC3992_=_C4024(</w:t>
      </w:r>
    </w:p>
    <w:p>
      <w:pPr>
        <w:pStyle w:val="PreformattedText"/>
        <w:bidi w:val="0"/>
        <w:spacing w:before="0" w:after="0"/>
        <w:jc w:val="left"/>
        <w:rPr/>
      </w:pPr>
      <w:r>
        <w:rPr/>
        <w:t xml:space="preserve"> </w:t>
      </w:r>
      <w:r>
        <w:rPr/>
        <w:t>C3992 C4024 ) C3992_=_C4025( C3992 C4025 ) C3992_=_C4026( C3992 C4026 ) C4010_=_C4015( C4010 C4015 ) C4010_=_C4052( C4010 C4052 ) C4015_=_C4052( C4015 C4052 ) \nC4024_=_C4025( C4024 C4025 ) C4024_=_C4026( C4024 C4026 ) C4025_=_C4026( C4025 C4026 ) C4027_=_C4032( C4027 C4032 ) C4027_=_C4033( C4027 C4033 ) C4027_=_C4034( C4027 C4034 ) \nC4032_=_C4033( C4032 C4033 ) C4032_=_C4034( C4032 C4034 ) C4033_=_C4034( C4033 C4034 ) C4052_=_C4053( C4052 C4053 ) C4053_=_C4073( C4053 C4073 ) C4053_=_C4076( C4053 C4076 ) \nC4053_=_C4113( C4053 C4113 ) C4073_=_C4076( C4073 C4076 ) C4073_=_C4113( C4073 C4113 ) C4076_=_C4113( C4076 C4113 ) C4101_=_C4119( C4101 C4119 ) C4104_=_C4119( C4104 C4119 ) "];68-&gt;78[label="600: C16 C17 C19 C112 C114 \nC116 C212 C213 C217 C230 C231 \nC234 C340 C342 C346 C412 C432 \nC436 C441 C442 C443 C444 C446 \nC447 C448 C451 C452 C456 C457 \nC458 C459 C460 C462 C463 C464 \nC465 C466 C467 C469 C489 C491 \nC500 C531 C534 C538 C560 C581 \nC592 C594 C595 C596 C598 C599 \nC600 C601 C602 C603 C605 C607 \nC609 C610 C612 C613 C614 C615 \nC616 C617 C619 C631 C719 C739 \nC761 C771 C773 C779 C789 C798 \nC799 C809 C848 C857 C859 C865 \nC869 C878 C885 C889 C891 C905 \nC918 C920 C923 C925 C945 C954 \nC966 C1017 C1024 C1039 C1042 C1053 \nC1067 C1068 C1071 C1072 C1073 C1074 \nC1078 C1083 C1086 C1087 C1088 C1089 \nC1090 C1135 C1136 C1149 C1155 C1174 \nC1179 C1181 C1213 C1230 C1254 C1264 \nC1283 C1289 C1297 C1300 C1308 C1323 \nC1336 C1339 C1342 C1352 C1366 C1376 \nC1388 C1397 C1409 C1415 C1416 C1420 \nC1421 C1423 C1424 C1429 C1430 C1440 \nC1444 C1458 C1459 C1462 C1464 C1468 \nC1472 C1476 C1480 C1482 C1486 C1515 \nC1529 C1533 C1541 C1548 C1551 C1567 \nC1595 C1597 C1599 C1606 C1607 C1611 \nC1612 C1615 C1617 C1618 C1620 C1622 \nC1623 C1626 C1629 C1650 C1657 C1667 \nC1679 C1687 C1690 C1700 C1713 C1716 \nC1726 C1727 C1731 C1732 C1733 C1734 \nC1735 C1738 C1741 C1742 C1744 C1745 \nC1746 C1749 C1750 C1751 C1775 C1778 \nC1784 C1785 C1809 C1821 C1861 C1863 \nC1867 C1868 C1877 C1879 C1880 C1881 \nC1884 C1888 C1891 C1896 C1917 C1924 \nC1931 C1934 C1936 C1937 C1938 C1939 \nC1946 C1949 C1954 C1969 C1986 C2003 \nC2009 C2014 C2055 C2059 C2072 C2088 \nC2091 C2093 C2099 C2101 C2106 C2127 \nC2131 C2143 C2148 C2158 C2163 C2167 \nC2169 C2185 C2191 C2194 C2201 C2208 \nC2217 C2223 C2226 C2230 C2256 C2260 \nC2266 C2296 C2305 C2308 C2314 C2317 \nC2323 C2333 C2342 C2364 C2395 C2397 \nC2399 C2400 C2414 C2417 C2419 C2424 \nC2426 C2434 C2459 C2463 C2485 C2495 \nC2500 C2504 C2505 C2519 C2520 C2521 \nC2523 C2528 C2533 C2534 C2535 C2536 \nC2539 C2540 C2542 C2543 C2545 C2546 \nC2551 C2552 C2572 C2574 C2578 C2579 \nC2580 C2581 C2582 C2583 C2584 C2585 \nC2600 C2602 C2613 C2638 C2646 C2651 \nC2675 C2697 C2713 C2717 C2719 C2721 \nC2725 C2726 C2728 C2740 C2747 C2758 \nC2759 C2782 C2784 C2787 C2790 C2796 \nC2798 C2799 C2800 C2804 C2805 C2807 \nC2808 C2810 C2813 C2815 C2816 C2817 \nC2818 C2822 C2823 C2829 C2834 C2842 \nC2851 C2852 C2862 C2888 C2894 C2901 \nC2905 C2906 C2910 C2911 C2914 C2915 \nC2934 C2939 C2955 C3000 C3018 C3027 \nC3033 C3038 C3040 C3041 C3042 C3044 \nC3045 C3048 C3049 C3050 C3051 C3057 \nC3069 C3077 C3078 C3080 C3083 C3099 \nC3104 C3122 C3125 C3135 C3140 C3144 \nC3162 C3167 C3172 C3176 C3177 C3179 \nC3181 C3182 C3185 C3187 C3190 C3191 \nC3192 C3193 C3195 C3199 C3201 C3204 \nC3208 C3210 C3220 C3241 C3248 C3259 \nC3260 C3261 C3263 C3264 C3268 C3269 \nC3272 C3274 C3281 C3286 C3288 C3289 \nC3290 C3293 C3296 C3303 C3307 C3311 \nC3324 C3325 C3328 C3329 C3330 C3333 \nC3334 C3336 C3337 C3341 C3342 C3344 \nC3346 C3347 C3348 C3349 C3350 C3352 \nC3353 C3370 C3374 C3375 C3377 C3390 \nC3392 C3394 C3395 C3397 C3398 C3411 \nC3415 C3424 C3437 C3438 C3478 C3493 \nC3507 C3509 C3520 C3523 C3524 C3525 \nC3526 C3528 C3529 C3534 C3537 C3540 \nC3542 C3543 C3545 C3547 C3548 C3550 \nC3551 C3582 C3585 C3587 C3595 C3600 \nC3627 C3628 C3629 C3632 C3640 C3645 \nC3648 C3649 C3657 C3661 C3663 C3666 \nC3667 C3675 C3678 C3680 C3686 C3698 \nC3709 C3715 C3729 C3732 C3733 C3734 \nC3735 C3737 C3738 C3740 C3744 C3750 \nC3751 C3752 C3753 C3754 C3755 C3756 \nC3758 C3759 C3771 C3775 C3795 C3796 \nC3798 C3804 C3814 C3819 C3841 C3843 \nC3844 C3846 C3848 C3860 C3888 C3892 \nC3905 C3908 C3915 C3916 C3918 C3920 \nC3933 C3944 C3946 C3947 C3966 C3967 \nC3975 C3982 C3984 C3986 C3987 C3988 \nC3992 C4010 C4015 C4024 C4025 C4026 \nC4027 C4032 C4033 C4034 C4052 C4053 \nC4073 C4076 C4101 C4104 C4113 C4116 \nC4119 \n6461: C16_=_C17 ,C16_=_C19 ,C16_=_C112 ,C16_=_C212 ,C16_=_C230 ,\nC16_=_C340 ,C16_=_C534 ,C16_=_C560 ,C16_=_C761 ,C16_=_C923 ,C16_=_C1595 ,\nC16_=_C1716 ,C16_=_C1880 ,C16_=_C1924 ,C16_=_C3286 ,C16_=_C3288 ,C16_=_C3289 ,\nC16_=_C3290 ,C16_=_C3293 ,C16_=_C3296 ,C17_=_C19 ,C17_=_C114 ,C17_=_C213 ,\nC17_=_C231 ,C17_=_C342 ,C17_=_C1931 ,C17_=_C2143 ,C17_=_C2223 ,C17_=_C2725 ,\nC17_=_C2799 ,C17_=_C2829 ,C17_=_C3193 ,C17_=_C3645 ,C17_=_C3657 ,C17_=_C3841 ,\nC17_=_C3843 ,C17_=_C3844 ,C17_=_C3846 ,C17_=_C3848 ,C19_=_C116 ,C19_=_C217 ,\nC19_=_C234 ,C19_=_C346 ,C19_=_C799 ,C19_=_C1936 ,C19_=_C2148 ,C19_=_C2208 ,\nC19_=_C2230 ,C19_=_C2834 ,C19_=_C3077 ,C19_=_C3140 ,C19_=_C3374 ,C19_=_C3534 ,\nC19_=_C3648 ,C19_=_C3663 ,C19_=_C3860 ,C19_=_C3888 ,C19_=_C3947 ,C19_=_C3992 ,\nC19_=_C4024 ,C19_=_C4025 ,C19_=_C4026 ,C112_=_C114 ,C112_=_C116 ,C112_=_C212 ,\nC112_=_C230 ,C112_=_C340 ,C112_=_C534 ,C112_=_C560 ,C112_=_C761 ,C112_=_C923 ,\nC112_=_C1595 ,C112_=_C1716 ,C112_=_C1880 ,C112_=_C1924 ,C112_=_C3286 ,C112_=_C3288 ,\nC112_=_C3289 ,C112_=_C3290 ,C112_=_C3293 ,C112_=_C3296 ,C114_=_C116 ,C114_=_C213 ,\nC114_=_C231 ,C114_=_C342 ,C114_=_C1931 ,C114_=_C2143 ,C114_=_C2223 ,C114_=_C2725 ,\nC114_=_C2799 ,C114_=_C2829 ,C114_=_C3193 ,C114_=_C3645 ,C114_=_C3657 ,C114_=_C3841 ,\nC114_=_C3843 ,C114_=_C3844 ,C114_=_C3846 ,C114_=_C3848 ,C116_=_C217 ,C116_=_C234 ,\nC116_=_C346 ,C116_=_C799 ,C116_=_C1936 ,C116_=_C2148 ,C116_=_C2208 ,C116_=_C2230 ,\nC116_=_C2834 ,C116_=_C3077 ,C116_=_C3140 ,C116_=_C3374 ,C116_=_C3534 ,C116_=_C3648 ,\nC116_=_C3663 ,C116_=_C3860 ,C116_=_C3888 ,C116_=_C3947 ,C116_=_C3992 ,C116_=_C4024 ,\nC116_=_C4025 ,C116_=_C4026 ,C212_=_C213 ,C212_=_C217 ,C212_=_C230 ,C212_=_C340 ,\nC212_=_C534 ,C212_=_C560 ,C212_=_C761 ,C212_=_C923 ,C212_=_C1595 ,C212_=_C1716 ,\nC212_=_C1880 ,C212_=_C1924 ,C212_=_C3286 ,C212_=_C3288 ,C212_=_C3289 ,C212_=_C3290 ,\nC212_=_C3293 ,C212_=_C3296 ,C213_=_C217 ,C213_=_C231 ,C213_=_C342 ,C213_=_C1931 ,\nC213_=_C2143 ,C213_=_C2223 ,C213_=_C2725 ,C213_=_C2799 ,C213_=_C2829 ,C213_=_C3193 ,\nC213_=_C3645 ,C213_=_C3657 ,C213_=_C3841 ,C213_=_C3843 ,C213_=_C3844 ,C213_=_C3846 ,\nC213_=_C3848 ,C217_=_C234 ,C217_=_C346 ,C217_=_C799 ,C217_=_C1936 ,C217_=_C2148 ,\nC217_=_C2208 ,C217_=_C2230 ,C217_=_C2834 ,C217_=_C3077 ,C217_=_C3140 ,C217_=_C3374 ,\nC217_=_C3534 ,C217_=_C3648 ,C217_=_C3663 ,C217_=_C3860 ,C217_=_C3888 ,C217_=_C3947 ,\nC217_=_C3992 ,C217_=_C4024 ,C217_=_C4025 ,C217_=_C4026 ,C230_=_C231 ,C230_=_C234 ,\nC230_=_C340 ,C230_=_C534 ,C230_=_C560 ,C230_=_C761 ,C230_=_C923 ,C230_=_C1595 ,\nC230_=_C1716 ,C230_=_C1880 ,C230_=_C1924 ,C230_=_C3286 ,C230_=_C3288 ,C230_=_C3289 ,\nC230_=_C3290 ,C230_=_C3293 ,C230_=_C3296 ,C231_=_C234 ,C231_=_C342 ,C231_=_C1931 ,\nC231_=_C2143 ,C231_=_C2223 ,C231_=_C2725 ,C231_=_C2799 ,C231_=_C2829 ,C231_=_C3193 ,\nC231_=_C3645 ,C231_=_C3657 ,C231_=_C3841 ,C231_=_C3843 ,C231_=_C3844 ,C231_=_C3846 ,\nC231_=_C3848 ,C234_=_C346 ,C234_=_C799 ,C234_=_C1936 ,C234_=_C2148 ,C234_=_C2208 ,\nC234_=_C2230 ,C234_=_C2834 ,C234_=_C3077 ,C234_=_C3140 ,C234_=_C3374 ,C234_=_C3534 ,\nC234_=_C3648 ,C234_=_C3663 ,C234_=_C3860 ,C234_=_C3888 ,C234_=_C3947 ,C234_=_C3992 ,\nC234_=_C4024 ,C234_=_C4025 ,C234_=_C4026 ,C340_=_C342 ,C340_=_C346 ,C340_=_C534 ,\nC340_=_C560 ,C340_=_C761 ,C340_=_C923 ,C340_=_C1595 ,C340_=_C1716 ,C340_=_C1880 ,\nC340_=_C1924 ,C340_=_C3286 ,C340_=_C3288 ,C340_=_C3289 ,C340_=_C3290 ,C340_=_C3293 ,\nC340_=_C3296 ,C342_=_C346 ,C342_=_C1931 ,C342_=_C2143 ,C342_=_C2223 ,C342_=_C2725 ,\nC342_=_C2799 ,C342_=_C2829 ,C342_=_C3193 ,C342_=_C3645 ,C342_=_C3657 ,C342_=_C3841 ,\nC342_=_C3843 ,C342_=_C3844 ,C342_=_C3846 ,C342_=_C3848 ,C346_=_C799 ,C346_=_C1936 ,\nC346_=_C2148 ,C346_=_C2208 ,C346_=_C2230 ,C346_=_C2834 ,C346_=_C3077 ,C346_=_C3140 ,\nC346_=_C3374 ,C346_=_C3534 ,C346_=_C3648 ,C346_=_C3663 ,C346_=_C3860 ,C346_=_C3888 ,\nC346_=_C3947 ,C346_=_C3992 ,C346_=_C4024 ,C346_=_C4025 ,C346_=_C4026 ,C412_=_C1017 ,\nC412_=_C1283 ,C412_=_C1809 ,C412_=_C1917 ,C412_=_C2169 ,C412_=_C2308 ,C412_=_C2638 ,\nC412_=_C2728 ,C412_=_C2758 ,C412_=_C2804 ,C412_=_C3199 ,C412_=_C3269 ,C412_=_C3478 ,\nC412_=_C3582 ,C412_=_C3715 ,C412_=_C3892 ,C412_=_C3966 ,C412_=_C4010 ,C412_=_C4015 ,\nC412_=_C4052 ,C432_=_C436 ,C432_=_C538 ,C432_=_C1397 ,C432_=_C1891 ,C432_=_C2091 ,\nC432_=_C2106 ,C432_=_C2163 ,C432_=_C2342 ,C432_=_C2495 ,C432_=_C2600 ,C432_=_C2782 ,\nC432_=_C3208 ,C432_=_C3263 ,C432_=_C3507 ,C432_=_C3627 ,C432_=_C3796 ,C432_=_C3982 ,\nC432_=_C3984 ,C432_=_C3986 ,C432_=_C3987 ,C436_=_C489 ,C436_=_C771 ,C436_=_C1135 ,\nC436_=_C1480 ,C436_=_C1937 ,C436_=_C2093 ,C436_=_C2167 ,C436_=_C2602 ,C436_=_C2784 ,\nC436_=_C3078 ,C436_=_C3122 ,C436_=_C3210 ,C436_=_C3268 ,C436_=_C3771 ,C436_=_C3798 ,\nC436_=_C3905 ,C436_=_C3944 ,C436_=_C4101 ,C441_=_C442 ,C441_=_C443 ,C441_=_C444 ,\nC441_=_C446 ,C441_=_C447 ,C441_=_C448 ,C441_=_C451 ,C441_=_C452 ,C441_=_C456 ,\nC441_=_C457 ,C441_=_C458 ,C441_=_C459 ,C441_=_C460 ,C441_=_C462 ,C441_=_C463 ,\nC441_=_C464 ,C441_=_C465 ,C441_=_C466 ,C441_=_C467 ,C441_=_C469 ,C441_=_C631 ,\nC442_=_C443 ,C442_=_C444 ,C442_=_C446 ,C442_=_C447 ,C442_=_C448 ,C442_=_C451 ,\nC442_=_C452 ,C442_=_C456 ,C442_=_C457 ,C442_=_C458 ,C442_=_C459 ,C442_=_C460 ,\nC442_=_C462 ,C442_=_C463 ,C442_=_C464 ,C442_=_C465 ,C442_=_C466 ,C442_=_C467 ,\nC442_=_C469 ,C442_=_C1024 ,C442_=_C1039 ,C443_=_C444 ,C443_=_C446 ,C443_=_C447 ,\nC443_=_C448 ,C443_=_C451 ,C443_=_C452 ,C443_=_C456 ,C443_=_C457 ,C443_=_C458 ,\nC443_=_C459 ,C443_=_C460 ,C443_=_C462 ,C443_=_C463 ,C443_=_C464 ,C443_=_C465 ,\nC443_=_C466 ,C443_=_C467</w:t>
      </w:r>
    </w:p>
    <w:p>
      <w:pPr>
        <w:pStyle w:val="PreformattedText"/>
        <w:bidi w:val="0"/>
        <w:spacing w:before="0" w:after="0"/>
        <w:jc w:val="left"/>
        <w:rPr/>
      </w:pPr>
      <w:r>
        <w:rPr/>
        <w:t xml:space="preserve"> </w:t>
      </w:r>
      <w:r>
        <w:rPr/>
        <w:t>,C443_=_C469 ,C443_=_C1213 ,C444_=_C446 ,C444_=_C447 ,\nC444_=_C448 ,C444_=_C451 ,C444_=_C452 ,C444_=_C456 ,C444_=_C457 ,C444_=_C458 ,\nC444_=_C459 ,C444_=_C460 ,C444_=_C462 ,C444_=_C463 ,C444_=_C464 ,C444_=_C465 ,\nC444_=_C466 ,C444_=_C467 ,C444_=_C469 ,C444_=_C1548 ,C444_=_C1551 ,C446_=_C447 ,\nC446_=_C448 ,C446_=_C451 ,C446_=_C452 ,C446_=_C456 ,C446_=_C457 ,C446_=_C458 ,\nC446_=_C459 ,C446_=_C460 ,C446_=_C462 ,C446_=_C463 ,C446_=_C464 ,C446_=_C465 ,\nC446_=_C466 ,C446_=_C467 ,C446_=_C469 ,C446_=_C600 ,C446_=_C1606 ,C446_=_C1877 ,\nC446_=_C1879 ,C446_=_C1880 ,C446_=_C1881 ,C446_=_C1884 ,C446_=_C1888 ,C446_=_C1891 ,\nC446_=_C1896 ,C447_=_C448 ,C447_=_C451 ,C447_=_C452 ,C447_=_C456 ,C447_=_C457 ,\nC447_=_C458 ,C447_=_C459 ,C447_=_C460 ,C447_=_C462 ,C447_=_C463 ,C447_=_C464 ,\nC447_=_C465 ,C447_=_C466 ,C447_=_C467 ,C447_=_C469 ,C447_=_C2127 ,C447_=_C2131 ,\nC448_=_C451 ,C448_=_C452 ,C448_=_C456 ,C448_=_C457 ,C448_=_C458 ,C448_=_C459 ,\nC448_=_C460 ,C448_=_C462 ,C448_=_C463 ,C448_=_C464 ,C448_=_C465 ,C448_=_C466 ,\nC448_=_C467 ,C448_=_C469 ,C451_=_C452 ,C451_=_C456 ,C451_=_C457 ,C451_=_C458 ,\nC451_=_C459 ,C451_=_C460 ,C451_=_C462 ,C451_=_C463 ,C451_=_C464 ,C451_=_C465 ,\nC451_=_C466 ,C451_=_C467 ,C451_=_C469 ,C451_=_C2572 ,C451_=_C2862 ,C452_=_C456 ,\nC452_=_C457 ,C452_=_C458 ,C452_=_C459 ,C452_=_C460 ,C452_=_C462 ,C452_=_C463 ,\nC452_=_C464 ,C452_=_C465 ,C452_=_C466 ,C452_=_C467 ,C452_=_C469 ,C452_=_C2888 ,\nC456_=_C457 ,C456_=_C458 ,C456_=_C459 ,C456_=_C460 ,C456_=_C462 ,C456_=_C463 ,\nC456_=_C464 ,C456_=_C465 ,C456_=_C466 ,C456_=_C467 ,C456_=_C469 ,C457_=_C458 ,\nC457_=_C459 ,C457_=_C460 ,C457_=_C462 ,C457_=_C463 ,C457_=_C464 ,C457_=_C465 ,\nC457_=_C466 ,C457_=_C467 ,C457_=_C469 ,C457_=_C1617 ,C457_=_C2815 ,C457_=_C3176 ,\nC457_=_C3288 ,C457_=_C3390 ,C457_=_C3507 ,C457_=_C3509 ,C458_=_C459 ,C458_=_C460 ,\nC458_=_C462 ,C458_=_C463 ,C458_=_C464 ,C458_=_C465 ,C458_=_C466 ,C458_=_C467 ,\nC458_=_C469 ,C458_=_C1620 ,C458_=_C2816 ,C458_=_C3179 ,C458_=_C3289 ,C458_=_C3392 ,\nC458_=_C3627 ,C458_=_C3628 ,C458_=_C3629 ,C459_=_C460 ,C459_=_C462 ,C459_=_C463 ,\nC459_=_C464 ,C459_=_C465 ,C459_=_C466 ,C459_=_C467 ,C459_=_C469 ,C460_=_C462 ,\nC460_=_C463 ,C460_=_C464 ,C460_=_C465 ,C460_=_C466 ,C460_=_C467 ,C460_=_C469 ,\nC462_=_C463 ,C462_=_C464 ,C462_=_C465 ,C462_=_C466 ,C462_=_C467 ,C462_=_C469 ,\nC462_=_C613 ,C462_=_C2580 ,C462_=_C3524 ,C463_=_C464 ,C463_=_C465 ,C463_=_C466 ,\nC463_=_C467 ,C463_=_C469 ,C463_=_C4027 ,C464_=_C465 ,C464_=_C466 ,C464_=_C467 ,\nC464_=_C469 ,C464_=_C2581 ,C465_=_C466 ,C465_=_C467 ,C465_=_C469 ,C466_=_C467 ,\nC466_=_C469 ,C466_=_C2552 ,C466_=_C2582 ,C466_=_C3347 ,C466_=_C3737 ,C467_=_C469 ,\nC467_=_C2585 ,C469_=_C4033 ,C489_=_C491 ,C489_=_C771 ,C489_=_C1135 ,C489_=_C1480 ,\nC489_=_C1937 ,C489_=_C2093 ,C489_=_C2167 ,C489_=_C2602 ,C489_=_C2784 ,C489_=_C3078 ,\nC489_=_C3122 ,C489_=_C3210 ,C489_=_C3268 ,C489_=_C3771 ,C489_=_C3798 ,C489_=_C3905 ,\nC489_=_C3944 ,C489_=_C4101 ,C491_=_C773 ,C491_=_C1136 ,C491_=_C1482 ,C491_=_C1687 ,\nC491_=_C1939 ,C491_=_C2888 ,C491_=_C3000 ,C491_=_C3018 ,C491_=_C3080 ,C491_=_C3125 ,\nC491_=_C3272 ,C491_=_C3493 ,C491_=_C3585 ,C491_=_C3775 ,C491_=_C3908 ,C491_=_C3933 ,\nC491_=_C3946 ,C491_=_C4104 ,C491_=_C4119 ,C500_=_C809 ,C500_=_C865 ,C500_=_C1458 ,\nC500_=_C1486 ,C500_=_C1690 ,C500_=_C1861 ,C500_=_C2314 ,C500_=_C2424 ,C500_=_C2540 ,\nC500_=_C2542 ,C500_=_C2543 ,C500_=_C2545 ,C500_=_C2546 ,C500_=_C2551 ,C500_=_C2552 ,\nC531_=_C534 ,C531_=_C538 ,C531_=_C891 ,C531_=_C920 ,C531_=_C1300 ,C531_=_C1342 ,\nC531_=_C1388 ,C531_=_C1778 ,C531_=_C2101 ,C531_=_C2260 ,C531_=_C2333 ,C531_=_C2397 ,\nC531_=_C2485 ,C531_=_C2842 ,C531_=_C3040 ,C531_=_C3041 ,C531_=_C3042 ,C531_=_C3044 ,\nC531_=_C3045 ,C531_=_C3048 ,C531_=_C3049 ,C531_=_C3050 ,C531_=_C3051 ,C534_=_C538 ,\nC534_=_C560 ,C534_=_C761 ,C534_=_C923 ,C534_=_C1595 ,C534_=_C1716 ,C534_=_C1880 ,\nC534_=_C1924 ,C534_=_C3286 ,C534_=_C3288 ,C534_=_C3289 ,C534_=_C3290 ,C534_=_C3293 ,\nC534_=_C3296 ,C538_=_C1397 ,C538_=_C1891 ,C538_=_C2091 ,C538_=_C2106 ,C538_=_C2163 ,\nC538_=_C2342 ,C538_=_C2495 ,C538_=_C2600 ,C538_=_C2782 ,C538_=_C3208 ,C538_=_C3263 ,\nC538_=_C3507 ,C538_=_C3627 ,C538_=_C3796 ,C538_=_C3982 ,C538_=_C3984 ,C538_=_C3986 ,\nC538_=_C3987 ,C560_=_C761 ,C560_=_C923 ,C560_=_C1595 ,C560_=_C1716 ,C560_=_C1880 ,\nC560_=_C1924 ,C560_=_C3286 ,C560_=_C3288 ,C560_=_C3289 ,C560_=_C3290 ,C560_=_C3293 ,\nC560_=_C3296 ,C581_=_C1462 ,C581_=_C1879 ,C581_=_C2713 ,C581_=_C2787 ,C581_=_C3083 ,\nC581_=_C3144 ,C581_=_C3172 ,C581_=_C3176 ,C581_=_C3177 ,C581_=_C3179 ,C581_=_C3181 ,\nC581_=_C3182 ,C581_=_C3185 ,C581_=_C3187 ,C592_=_C594 ,C592_=_C595 ,C592_=_C596 ,\nC592_=_C598 ,C592_=_C599 ,C592_=_C600 ,C592_=_C601 ,C592_=_C602 ,C592_=_C603 ,\nC592_=_C605 ,C592_=_C607 ,C592_=_C609 ,C592_=_C610 ,C592_=_C612 ,C592_=_C613 ,\nC592_=_C614 ,C592_=_C615 ,C592_=_C616 ,C592_=_C617 ,C592_=_C619 ,C592_=_C857 ,\nC592_=_C859 ,C592_=_C865 ,C592_=_C869 ,C592_=_C878 ,C594_=_C595 ,C594_=_C596 ,\nC594_=_C598 ,C594_=_C599 ,C594_=_C600 ,C594_=_C601 ,C594_=_C602 ,C594_=_C603 ,\nC594_=_C605 ,C594_=_C607 ,C594_=_C609 ,C594_=_C610 ,C594_=_C612 ,C594_=_C613 ,\nC594_=_C614 ,C594_=_C615 ,C594_=_C616 ,C594_=_C617 ,C594_=_C619 ,C594_=_C1230 ,\nC595_=_C596 ,C595_=_C598 ,C595_=_C599 ,C595_=_C600 ,C595_=_C601 ,C595_=_C602 ,\nC595_=_C603 ,C595_=_C605 ,C595_=_C607 ,C595_=_C609 ,C595_=_C610 ,C595_=_C612 ,\nC595_=_C613 ,C595_=_C614 ,C595_=_C615 ,C595_=_C616 ,C595_=_C617 ,C595_=_C619 ,\nC595_=_C1283 ,C596_=_C598 ,C596_=_C599 ,C596_=_C600 ,C596_=_C601 ,C596_=_C602 ,\nC596_=_C603 ,C596_=_C605 ,C596_=_C607 ,C596_=_C609 ,C596_=_C610 ,C596_=_C612 ,\nC596_=_C613 ,C596_=_C614 ,C596_=_C615 ,C596_=_C616 ,C596_=_C617 ,C596_=_C619 ,\nC596_=_C1440 ,C596_=_C1444 ,C598_=_C599 ,C598_=_C600 ,C598_=_C601 ,C598_=_C602 ,\nC598_=_C603 ,C598_=_C605 ,C598_=_C607 ,C598_=_C609 ,C598_=_C610 ,C598_=_C612 ,\nC598_=_C613 ,C598_=_C614 ,C598_=_C615 ,C598_=_C616 ,C598_=_C617 ,C598_=_C619 ,\nC598_=_C1809 ,C599_=_C600 ,C599_=_C601 ,C599_=_C602 ,C599_=_C603 ,C599_=_C605 ,\nC599_=_C607 ,C599_=_C609 ,C599_=_C610 ,C599_=_C612 ,C599_=_C613 ,C599_=_C614 ,\nC599_=_C615 ,C599_=_C616 ,C599_=_C617 ,C599_=_C619 ,C599_=_C1071 ,C599_=_C1731 ,\nC599_=_C1861 ,C599_=_C1863 ,C599_=_C1867 ,C599_=_C1868 ,C600_=_C601 ,C600_=_C602 ,\nC600_=_C603 ,C600_=_C605 ,C600_=_C607 ,C600_=_C609 ,C600_=_C610 ,C600_=_C612 ,\nC600_=_C613 ,C600_=_C614 ,C600_=_C615 ,C600_=_C616 ,C600_=_C617 ,C600_=_C619 ,\nC600_=_C1606 ,C600_=_C1877 ,C600_=_C1879 ,C600_=_C1880 ,C600_=_C1881 ,C600_=_C1884 ,\nC600_=_C1888 ,C600_=_C1891 ,C600_=_C1896 ,C601_=_C602 ,C601_=_C603 ,C601_=_C605 ,\nC601_=_C607 ,C601_=_C609 ,C601_=_C610 ,C601_=_C612 ,C601_=_C613 ,C601_=_C614 ,\nC601_=_C615 ,C601_=_C616 ,C601_=_C617 ,C601_=_C619 ,C601_=_C2158 ,C601_=_C2163 ,\nC601_=_C2167 ,C601_=_C2169 ,C602_=_C603 ,C602_=_C605 ,C602_=_C607 ,C602_=_C609 ,\nC602_=_C610 ,C602_=_C612 ,C602_=_C613 ,C602_=_C614 ,C602_=_C615 ,C602_=_C616 ,\nC602_=_C617 ,C602_=_C619 ,C602_=_C1073 ,C602_=_C1734 ,C602_=_C2314 ,C602_=_C2317 ,\nC602_=_C2323 ,C603_=_C605 ,C603_=_C607 ,C603_=_C609 ,C603_=_C610 ,C603_=_C612 ,\nC603_=_C613 ,C603_=_C614 ,C603_=_C615 ,C603_=_C616 ,C603_=_C617 ,C603_=_C619 ,\nC603_=_C1074 ,C603_=_C1735 ,C603_=_C2424 ,C603_=_C2426 ,C603_=_C2434 ,C605_=_C607 ,\nC605_=_C609 ,C605_=_C610 ,C605_=_C612 ,C605_=_C613 ,C605_=_C614 ,C605_=_C615 ,\nC605_=_C616 ,C605_=_C617 ,C605_=_C619 ,C605_=_C2638 ,C607_=_C609 ,C607_=_C610 ,\nC607_=_C612 ,C607_=_C613 ,C607_=_C614 ,C607_=_C615 ,C607_=_C616 ,C607_=_C617 ,\nC607_=_C619 ,C607_=_C2543 ,C607_=_C2906 ,C607_=_C3041 ,C607_=_C3259 ,C607_=_C3260 ,\nC607_=_C3261 ,C607_=_C3263 ,C607_=_C3264 ,C607_=_C3268 ,C607_=_C3269 ,C607_=_C3272 ,\nC609_=_C610 ,C609_=_C612 ,C609_=_C613 ,C609_=_C614 ,C609_=_C615 ,C609_=_C616 ,\nC609_=_C617 ,C609_=_C619 ,C609_=_C3520 ,C610_=_C612 ,C610_=_C613 ,C610_=_C614 ,\nC610_=_C615 ,C610_=_C616 ,C610_=_C617 ,C610_=_C619 ,C610_=_C3841 ,C610_=_C3888 ,\nC610_=_C3892 ,C612_=_C613 ,C612_=_C614 ,C612_=_C615 ,C612_=_C616 ,C612_=_C617 ,\nC612_=_C619 ,C612_=_C2578 ,C612_=_C3045 ,C612_=_C3394 ,C612_=_C3523 ,C613_=_C614 ,\nC613_=_C615 ,C613_=_C616 ,C613_=_C617 ,C613_=_C619 ,C613_=_C2580 ,C613_=_C3524 ,\nC614_=_C615 ,C614_=_C616 ,C614_=_C617 ,C614_=_C619 ,C614_=_C4010 ,C615_=_C616 ,\nC615_=_C617 ,C615_=_C619 ,C615_=_C4015 ,C616_=_C617 ,C616_=_C619 ,C616_=_C1088 ,\nC616_=_C1749 ,C616_=_C2551 ,C616_=_C2915 ,C616_=_C3915 ,C617_=_C619 ,C617_=_C3333 ,\nC617_=_C3526 ,C617_=_C4104 ,C619_=_C1629 ,C619_=_C3528 ,C619_=_C3551 ,C619_=_C3759 ,\nC619_=_C4026 ,C631_=_C918 ,C631_=_C1024 ,C631_=_C1416 ,C631_=_C1548 ,C631_=_C1775 ,\nC631_=_C2256 ,C631_=_C2395 ,C631_=_C2572 ,C631_=_C2574 ,C631_=_C2578 ,C631_=_C2579 ,\nC631_=_C2580 ,C631_=_C2581 ,C631_=_C2582 ,C631_=_C2583 ,C631_=_C2584 ,C631_=_C2585 ,\nC719_=_C1429 ,C719_=_C1515 ,C719_=_C1541 ,C719_=_C1650 ,C719_=_C1667 ,C719_=_C2191 ,\nC719_=_C2500 ,C719_=_C2805 ,C719_=_C2901 ,C719_=_C2955 ,C719_=_C3241 ,C719_=_C3377 ,\nC719_=_C3411 ,C719_=_C3595 ,C719_=_C3600 ,C719_=_C3967 ,C719_=_C3975 ,C719_=_C4053 ,\nC719_=_C4073 ,C719_=_C4076 ,C719_=_C4113 ,C739_=_C1179 ,C739_=_C1472 ,C739_=_C2419 ,\nC739_=_C2613 ,C739_=_C2651 ,C739_=_C3204 ,C739_=_C3220 ,C739_=_C3261 ,C739_=_C3415 ,\nC739_=_C3437 ,C739_=_C3632 ,C739_=_C3698 ,C739_=_C3733 ,C739_=_C3734 ,C739_=_C3735 ,\nC739_=_C3737 ,C739_=_C3738 ,C739_=_C3740 ,C761_=_C771 ,C761_=_C773 ,C761_=_C923 ,\nC761_=_C1595 ,C761_=_C1716 ,C761_=_C1880 ,C761_=_C1924 ,C761_=_C3286 ,C761_=_C3288 ,\nC761_=_C3289 ,C761_=_C3290 ,C761_=_C3293 ,C761_=_C3296 ,C771_=_C773 ,C771_=_C1135 ,\nC771_=_C1480 ,C771_=_C1937 ,C771_=_C2093 ,C771_=_C2167 ,C771_=_C2602 ,C771_=_C2784 ,\nC771_=_C3078 ,C771_=_C3122 ,C771_=_C3210 ,C771_=_C3268 ,C771_=_C3771 ,C771_=_C3798 ,\nC771_=_C3905 ,C771_=_C3944 ,C771_=_C4101 ,C773_=_C1136 ,C773_=_C1482 ,C773_=_C1687 ,\nC773_=_C1939 ,C773_=_C2888 ,C773_=_C3000 ,C773_=_C3018 ,C773_=_C3080 ,C773_=_C3125 ,\nC773_=_C3272 ,C773_=_C3493 ,C773_=_C3585 ,C773_=_C3775 ,C773_=_C3908 ,C773_=_C3933 ,\nC773_=_C3946</w:t>
      </w:r>
    </w:p>
    <w:p>
      <w:pPr>
        <w:pStyle w:val="PreformattedText"/>
        <w:bidi w:val="0"/>
        <w:spacing w:before="0" w:after="0"/>
        <w:jc w:val="left"/>
        <w:rPr/>
      </w:pPr>
      <w:r>
        <w:rPr/>
        <w:t xml:space="preserve"> </w:t>
      </w:r>
      <w:r>
        <w:rPr/>
        <w:t>,C773_=_C4104 ,C773_=_C4119 ,C779_=_C789 ,C779_=_C798 ,C779_=_C799 ,\nC779_=_C1409 ,C779_=_C1606 ,C779_=_C1607 ,C779_=_C1611 ,C779_=_C1612 ,C779_=_C1615 ,\nC779_=_C1617 ,C779_=_C1618 ,C779_=_C1620 ,C779_=_C1622 ,C779_=_C1623 ,C779_=_C1626 ,\nC779_=_C1629 ,C789_=_C798 ,C789_=_C799 ,C789_=_C1423 ,C789_=_C2009 ,C789_=_C2201 ,\nC789_=_C2217 ,C789_=_C3069 ,C789_=_C3135 ,C789_=_C3274 ,C789_=_C3370 ,C789_=_C3529 ,\nC789_=_C3540 ,C789_=_C3542 ,C789_=_C3543 ,C789_=_C3545 ,C789_=_C3547 ,C789_=_C3548 ,\nC789_=_C3550 ,C789_=_C3551 ,C798_=_C799 ,C798_=_C1213 ,C798_=_C1476 ,C798_=_C1726 ,\nC798_=_C1934 ,C798_=_C2127 ,C798_=_C2459 ,C798_=_C2675 ,C798_=_C3033 ,C798_=_C3264 ,\nC798_=_C3307 ,C798_=_C3628 ,C798_=_C3640 ,C798_=_C3661 ,C798_=_C3675 ,C798_=_C3729 ,\nC798_=_C3804 ,C798_=_C3819 ,C798_=_C3920 ,C798_=_C3988 ,C799_=_C1936 ,C799_=_C2148 ,\nC799_=_C2208 ,C799_=_C2230 ,C799_=_C2834 ,C799_=_C3077 ,C799_=_C3140 ,C799_=_C3374 ,\nC799_=_C3534 ,C799_=_C3648 ,C799_=_C3663 ,C799_=_C3860 ,C799_=_C3888 ,C799_=_C3947 ,\nC799_=_C3992 ,C799_=_C4024 ,C799_=_C4025 ,C799_=_C4026 ,C809_=_C865 ,C809_=_C1458 ,\nC809_=_C1486 ,C809_=_C1690 ,C809_=_C1861 ,C809_=_C2314 ,C809_=_C2424 ,C809_=_C2540 ,\nC809_=_C2542 ,C809_=_C2543 ,C809_=_C2545 ,C809_=_C2546 ,C809_=_C2551 ,C809_=_C2552 ,\nC848_=_C905 ,C848_=_C1155 ,C848_=_C1308 ,C848_=_C1352 ,C848_=_C1376 ,C848_=_C1727 ,\nC848_=_C1954 ,C848_=_C2072 ,C848_=_C2305 ,C848_=_C2364 ,C848_=_C2740 ,C848_=_C2851 ,\nC848_=_C2862 ,C848_=_C2939 ,C848_=_C3104 ,C848_=_C3167 ,C848_=_C3375 ,C848_=_C3649 ,\nC848_=_C3744 ,C848_=_C4027 ,C848_=_C4032 ,C848_=_C4033 ,C848_=_C4034 ,C857_=_C859 ,\nC857_=_C865 ,C857_=_C869 ,C857_=_C878 ,C857_=_C954 ,C857_=_C1042 ,C857_=_C1067 ,\nC857_=_C1068 ,C857_=_C1071 ,C857_=_C1072 ,C857_=_C1073 ,C857_=_C1074 ,C857_=_C1078 ,\nC857_=_C1083 ,C857_=_C1086 ,C857_=_C1087 ,C857_=_C1088 ,C857_=_C1089 ,C857_=_C1090 ,\nC859_=_C865 ,C859_=_C869 ,C859_=_C878 ,C859_=_C885 ,C859_=_C1289 ,C859_=_C1336 ,\nC859_=_C1731 ,C859_=_C1732 ,C859_=_C1733 ,C859_=_C1734 ,C859_=_C1735 ,C859_=_C1738 ,\nC859_=_C1741 ,C859_=_C1742 ,C859_=_C1744 ,C859_=_C1745 ,C859_=_C1746 ,C859_=_C1749 ,\nC859_=_C1750 ,C859_=_C1751 ,C865_=_C869 ,C865_=_C878 ,C865_=_C1458 ,C865_=_C1486 ,\nC865_=_C1690 ,C865_=_C1861 ,C865_=_C2314 ,C865_=_C2424 ,C865_=_C2540 ,C865_=_C2542 ,\nC865_=_C2543 ,C865_=_C2545 ,C865_=_C2546 ,C865_=_C2551 ,C865_=_C2552 ,C869_=_C878 ,\nC869_=_C1254 ,C869_=_C1459 ,C869_=_C1529 ,C869_=_C1657 ,C869_=_C1863 ,C869_=_C2194 ,\nC869_=_C2317 ,C869_=_C2426 ,C869_=_C2747 ,C869_=_C2905 ,C869_=_C2906 ,C869_=_C2910 ,\nC869_=_C2911 ,C869_=_C2914 ,C869_=_C2915 ,C878_=_C1868 ,C878_=_C2014 ,C878_=_C2226 ,\nC878_=_C2323 ,C878_=_C2434 ,C878_=_C2726 ,C878_=_C2800 ,C878_=_C3195 ,C878_=_C3281 ,\nC878_=_C3709 ,C878_=_C3795 ,C878_=_C3915 ,C878_=_C3916 ,C878_=_C3918 ,C885_=_C889 ,\nC885_=_C891 ,C885_=_C905 ,C885_=_C1289 ,C885_=_C1336 ,C885_=_C1731 ,C885_=_C1732 ,\nC885_=_C1733 ,C885_=_C1734 ,C885_=_C1735 ,C885_=_C1738 ,C885_=_C1741 ,C885_=_C1742 ,\nC885_=_C1744 ,C885_=_C1745 ,C885_=_C1746 ,C885_=_C1749 ,C885_=_C1750 ,C885_=_C1751 ,\nC889_=_C891 ,C889_=_C905 ,C889_=_C1297 ,C889_=_C1339 ,C889_=_C1366 ,C889_=_C1713 ,\nC889_=_C1877 ,C889_=_C1946 ,C889_=_C2059 ,C889_=_C2296 ,C889_=_C2807 ,C889_=_C2808 ,\nC889_=_C2810 ,C889_=_C2813 ,C889_=_C2815 ,C889_=_C2816 ,C889_=_C2817 ,C889_=_C2818 ,\nC889_=_C2822 ,C891_=_C905 ,C891_=_C920 ,C891_=_C1300 ,C891_=_C1342 ,C891_=_C1388 ,\nC891_=_C1778 ,C891_=_C2101 ,C891_=_C2260 ,C891_=_C2333 ,C891_=_C2397 ,C891_=_C2485 ,\nC891_=_C2842 ,C891_=_C3040 ,C891_=_C3041 ,C891_=_C3042 ,C891_=_C3044 ,C891_=_C3045 ,\nC891_=_C3048 ,C891_=_C3049 ,C891_=_C3050 ,C891_=_C3051 ,C905_=_C1155 ,C905_=_C1308 ,\nC905_=_C1352 ,C905_=_C1376 ,C905_=_C1727 ,C905_=_C1954 ,C905_=_C2072 ,C905_=_C2305 ,\nC905_=_C2364 ,C905_=_C2740 ,C905_=_C2851 ,C905_=_C2862 ,C905_=_C2939 ,C905_=_C3104 ,\nC905_=_C3167 ,C905_=_C3375 ,C905_=_C3649 ,C905_=_C3744 ,C905_=_C4027 ,C905_=_C4032 ,\nC905_=_C4033 ,C905_=_C4034 ,C918_=_C920 ,C918_=_C923 ,C918_=_C925 ,C918_=_C1024 ,\nC918_=_C1416 ,C918_=_C1548 ,C918_=_C1775 ,C918_=_C2256 ,C918_=_C2395 ,C918_=_C2572 ,\nC918_=_C2574 ,C918_=_C2578 ,C918_=_C2579 ,C918_=_C2580 ,C918_=_C2581 ,C918_=_C2582 ,\nC918_=_C2583 ,C918_=_C2584 ,C918_=_C2585 ,C920_=_C923 ,C920_=_C925 ,C920_=_C1300 ,\nC920_=_C1342 ,C920_=_C1388 ,C920_=_C1778 ,C920_=_C2101 ,C920_=_C2260 ,C920_=_C2333 ,\nC920_=_C2397 ,C920_=_C2485 ,C920_=_C2842 ,C920_=_C3040 ,C920_=_C3041 ,C920_=_C3042 ,\nC920_=_C3044 ,C920_=_C3045 ,C920_=_C3048 ,C920_=_C3049 ,C920_=_C3050 ,C920_=_C3051 ,\nC923_=_C925 ,C923_=_C1595 ,C923_=_C1716 ,C923_=_C1880 ,C923_=_C1924 ,C923_=_C3286 ,\nC923_=_C3288 ,C923_=_C3289 ,C923_=_C3290 ,C923_=_C3293 ,C923_=_C3296 ,C925_=_C1420 ,\nC925_=_C1784 ,C925_=_C1881 ,C925_=_C2266 ,C925_=_C2400 ,C925_=_C3099 ,C925_=_C3390 ,\nC925_=_C3392 ,C925_=_C3394 ,C925_=_C3395 ,C925_=_C3397 ,C925_=_C3398 ,C945_=_C1468 ,\nC945_=_C1700 ,C945_=_C1785 ,C945_=_C2721 ,C945_=_C2798 ,C945_=_C3027 ,C945_=_C3057 ,\nC945_=_C3162 ,C945_=_C3192 ,C945_=_C3248 ,C945_=_C3260 ,C945_=_C3680 ,C945_=_C3686 ,\nC954_=_C966 ,C954_=_C1042 ,C954_=_C1067 ,C954_=_C1068 ,C954_=_C1071 ,C954_=_C1072 ,\nC954_=_C1073 ,C954_=_C1074 ,C954_=_C1078 ,C954_=_C1083 ,C954_=_C1086 ,C954_=_C1087 ,\nC954_=_C1088 ,C954_=_C1089 ,C954_=_C1090 ,C966_=_C1053 ,C966_=_C1464 ,C966_=_C1551 ,\nC966_=_C1597 ,C966_=_C1949 ,C966_=_C1969 ,C966_=_C1986 ,C966_=_C2399 ,C966_=_C2504 ,\nC966_=_C2697 ,C966_=_C3259 ,C966_=_C3324 ,C966_=_C3325 ,C966_=_C3328 ,C966_=_C3329 ,\nC966_=_C3330 ,C966_=_C3333 ,C966_=_C3334 ,C1017_=_C1283 ,C1017_=_C1809 ,C1017_=_C1917 ,\nC1017_=_C2169 ,C1017_=_C2308 ,C1017_=_C2638 ,C1017_=_C2728 ,C1017_=_C2758 ,C1017_=_C2804 ,\nC1017_=_C3199 ,C1017_=_C3269 ,C1017_=_C3478 ,C1017_=_C3582 ,C1017_=_C3715 ,C1017_=_C3892 ,\nC1017_=_C3966 ,C1017_=_C4010 ,C1017_=_C4015 ,C1017_=_C4052 ,C1024_=_C1039 ,C1024_=_C1416 ,\nC1024_=_C1548 ,C1024_=_C1775 ,C1024_=_C2256 ,C1024_=_C2395 ,C1024_=_C2572 ,C1024_=_C2574 ,\nC1024_=_C2578 ,C1024_=_C2579 ,C1024_=_C2580 ,C1024_=_C2581 ,C1024_=_C2582 ,C1024_=_C2583 ,\nC1024_=_C2584 ,C1024_=_C2585 ,C1039_=_C1264 ,C1039_=_C1430 ,C1039_=_C1896 ,C1039_=_C1938 ,\nC1039_=_C2055 ,C1039_=_C2131 ,C1039_=_C2463 ,C1039_=_C2759 ,C1039_=_C2852 ,C1039_=_C3038 ,\nC1039_=_C3311 ,C1039_=_C3509 ,C1039_=_C3537 ,C1039_=_C3629 ,C1039_=_C3666 ,C1039_=_C3678 ,\nC1039_=_C3732 ,C1039_=_C3814 ,C1039_=_C4116 ,C1042_=_C1053 ,C1042_=_C1067 ,C1042_=_C1068 ,\nC1042_=_C1071 ,C1042_=_C1072 ,C1042_=_C1073 ,C1042_=_C1074 ,C1042_=_C1078 ,C1042_=_C1083 ,\nC1042_=_C1086 ,C1042_=_C1087 ,C1042_=_C1088 ,C1042_=_C1089 ,C1042_=_C1090 ,C1053_=_C1464 ,\nC1053_=_C1551 ,C1053_=_C1597 ,C1053_=_C1949 ,C1053_=_C1969 ,C1053_=_C1986 ,C1053_=_C2399 ,\nC1053_=_C2504 ,C1053_=_C2697 ,C1053_=_C3259 ,C1053_=_C3324 ,C1053_=_C3325 ,C1053_=_C3328 ,\nC1053_=_C3329 ,C1053_=_C3330 ,C1053_=_C3333 ,C1053_=_C3334 ,C1067_=_C1068 ,C1067_=_C1071 ,\nC1067_=_C1072 ,C1067_=_C1073 ,C1067_=_C1074 ,C1067_=_C1078 ,C1067_=_C1083 ,C1067_=_C1086 ,\nC1067_=_C1087 ,C1067_=_C1088 ,C1067_=_C1089 ,C1067_=_C1090 ,C1067_=_C1409 ,C1067_=_C1415 ,\nC1067_=_C1416 ,C1067_=_C1420 ,C1067_=_C1421 ,C1067_=_C1423 ,C1067_=_C1424 ,C1067_=_C1429 ,\nC1067_=_C1430 ,C1068_=_C1071 ,C1068_=_C1072 ,C1068_=_C1073 ,C1068_=_C1074 ,C1068_=_C1078 ,\nC1068_=_C1083 ,C1068_=_C1086 ,C1068_=_C1087 ,C1068_=_C1088 ,C1068_=_C1089 ,C1068_=_C1090 ,\nC1068_=_C1595 ,C1068_=_C1597 ,C1068_=_C1599 ,C1071_=_C1072 ,C1071_=_C1073 ,C1071_=_C1074 ,\nC1071_=_C1078 ,C1071_=_C1083 ,C1071_=_C1086 ,C1071_=_C1087 ,C1071_=_C1088 ,C1071_=_C1089 ,\nC1071_=_C1090 ,C1071_=_C1731 ,C1071_=_C1861 ,C1071_=_C1863 ,C1071_=_C1867 ,C1071_=_C1868 ,\nC1072_=_C1073 ,C1072_=_C1074 ,C1072_=_C1078 ,C1072_=_C1083 ,C1072_=_C1086 ,C1072_=_C1087 ,\nC1072_=_C1088 ,C1072_=_C1089 ,C1072_=_C1090 ,C1072_=_C1946 ,C1072_=_C1949 ,C1072_=_C1954 ,\nC1073_=_C1074 ,C1073_=_C1078 ,C1073_=_C1083 ,C1073_=_C1086 ,C1073_=_C1087 ,C1073_=_C1088 ,\nC1073_=_C1089 ,C1073_=_C1090 ,C1073_=_C1734 ,C1073_=_C2314 ,C1073_=_C2317 ,C1073_=_C2323 ,\nC1074_=_C1078 ,C1074_=_C1083 ,C1074_=_C1086 ,C1074_=_C1087 ,C1074_=_C1088 ,C1074_=_C1089 ,\nC1074_=_C1090 ,C1074_=_C1735 ,C1074_=_C2424 ,C1074_=_C2426 ,C1074_=_C2434 ,C1078_=_C1083 ,\nC1078_=_C1086 ,C1078_=_C1087 ,C1078_=_C1088 ,C1078_=_C1089 ,C1078_=_C1090 ,C1078_=_C2697 ,\nC1083_=_C1086 ,C1083_=_C1087 ,C1083_=_C1088 ,C1083_=_C1089 ,C1083_=_C1090 ,C1083_=_C3325 ,\nC1083_=_C3582 ,C1083_=_C3585 ,C1086_=_C1087 ,C1086_=_C1088 ,C1086_=_C1089 ,C1086_=_C1090 ,\nC1086_=_C3329 ,C1086_=_C3734 ,C1086_=_C3944 ,C1086_=_C3946 ,C1087_=_C1088 ,C1087_=_C1089 ,\nC1087_=_C1090 ,C1087_=_C1623 ,C1087_=_C2533 ,C1087_=_C2579 ,C1087_=_C3395 ,C1087_=_C3545 ,\nC1087_=_C3752 ,C1087_=_C3966 ,C1087_=_C3967 ,C1088_=_C1089 ,C1088_=_C1090 ,C1088_=_C1749 ,\nC1088_=_C2551 ,C1088_=_C2915 ,C1088_=_C3915 ,C1089_=_C1090 ,C1089_=_C1626 ,C1089_=_C2535 ,\nC1089_=_C2583 ,C1089_=_C3397 ,C1089_=_C3547 ,C1089_=_C3754 ,C1089_=_C4073 ,C1090_=_C3334 ,\nC1090_=_C3352 ,C1090_=_C3740 ,C1135_=_C1136 ,C1135_=_C1480 ,C1135_=_C1937 ,C1135_=_C2093 ,\nC1135_=_C2167 ,C1135_=_C2602 ,C1135_=_C2784 ,C1135_=_C3078 ,C1135_=_C3122 ,C1135_=_C3210 ,\nC1135_=_C3268 ,C1135_=_C3771 ,C1135_=_C3798 ,C1135_=_C3905 ,C1135_=_C3944 ,C1135_=_C4101 ,\nC1136_=_C1482 ,C1136_=_C1687 ,C1136_=_C1939 ,C1136_=_C2888 ,C1136_=_C3000 ,C1136_=_C3018 ,\nC1136_=_C3080 ,C1136_=_C3125 ,C1136_=_C3272 ,C1136_=_C3493 ,C1136_=_C3585 ,C1136_=_C3775 ,\nC1136_=_C3908 ,C1136_=_C3933 ,C1136_=_C3946 ,C1136_=_C4104 ,C1136_=_C4119 ,C1149_=_C1155 ,\nC1149_=_C1181 ,C1149_=_C1323 ,C1149_=_C1424 ,C1149_=_C1679 ,C1149_=_C1867 ,C1149_=_C1888 ,\nC1149_=_C2894 ,C1149_=_C3303 ,C1149_=_C3424 ,C1149_=_C3438 ,C1149_=_C3587 ,C1149_=_C3667 ,\nC1149_=_C3750 ,C1149_=_C3751 ,C1149_=_C3752 ,C1149_=_C3753 ,C1149_=_C3754 ,C1149_=_C3755 ,\nC1149_=_C3756 ,C1149_=_C3758 ,C1149_=_C3759 ,C1155_=_C1308 ,C1155_=_C1352 ,C1155_=_C1376 ,\nC1155_=_C1727 ,C1155_=_C1954 ,C1155_=_C2072 ,C1155_=_C2305 ,C1155_=_C2364 ,C1155_=_C2740 ,\nC1155_=_C2851 ,C1155_=_C2862 ,C1155_=_C2939</w:t>
      </w:r>
    </w:p>
    <w:p>
      <w:pPr>
        <w:pStyle w:val="PreformattedText"/>
        <w:bidi w:val="0"/>
        <w:spacing w:before="0" w:after="0"/>
        <w:jc w:val="left"/>
        <w:rPr/>
      </w:pPr>
      <w:r>
        <w:rPr/>
        <w:t xml:space="preserve"> </w:t>
      </w:r>
      <w:r>
        <w:rPr/>
        <w:t>,C1155_=_C3104 ,C1155_=_C3167 ,C1155_=_C3375 ,\nC1155_=_C3649 ,C1155_=_C3744 ,C1155_=_C4027 ,C1155_=_C4032 ,C1155_=_C4033 ,C1155_=_C4034 ,\nC1174_=_C1179 ,C1174_=_C1181 ,C1174_=_C2414 ,C1174_=_C2505 ,C1174_=_C2646 ,C1174_=_C2717 ,\nC1174_=_C2790 ,C1174_=_C2823 ,C1174_=_C3190 ,C1174_=_C3201 ,C1174_=_C3336 ,C1174_=_C3337 ,\nC1174_=_C3341 ,C1174_=_C3342 ,C1174_=_C3344 ,C1174_=_C3346 ,C1174_=_C3347 ,C1174_=_C3348 ,\nC1174_=_C3349 ,C1174_=_C3350 ,C1174_=_C3352 ,C1174_=_C3353 ,C1179_=_C1181 ,C1179_=_C1472 ,\nC1179_=_C2419 ,C1179_=_C2613 ,C1179_=_C2651 ,C1179_=_C3204 ,C1179_=_C3220 ,C1179_=_C3261 ,\nC1179_=_C3415 ,C1179_=_C3437 ,C1179_=_C3632 ,C1179_=_C3698 ,C1179_=_C3733 ,C1179_=_C3734 ,\nC1179_=_C3735 ,C1179_=_C3737 ,C1179_=_C3738 ,C1179_=_C3740 ,C1181_=_C1323 ,C1181_=_C1424 ,\nC1181_=_C1679 ,C1181_=_C1867 ,C1181_=_C1888 ,C1181_=_C2894 ,C1181_=_C3303 ,C1181_=_C3424 ,\nC1181_=_C3438 ,C1181_=_C3587 ,C1181_=_C3667 ,C1181_=_C3750 ,C1181_=_C3751 ,C1181_=_C3752 ,\nC1181_=_C3753 ,C1181_=_C3754 ,C1181_=_C3755 ,C1181_=_C3756 ,C1181_=_C3758 ,C1181_=_C3759 ,\nC1213_=_C1476 ,C1213_=_C1726 ,C1213_=_C1934 ,C1213_=_C2127 ,C1213_=_C2459 ,C1213_=_C2675 ,\nC1213_=_C3033 ,C1213_=_C3264 ,C1213_=_C3307 ,C1213_=_C3628 ,C1213_=_C3640 ,C1213_=_C3661 ,\nC1213_=_C3675 ,C1213_=_C3729 ,C1213_=_C3804 ,C1213_=_C3819 ,C1213_=_C3920 ,C1213_=_C3988 ,\nC1230_=_C1421 ,C1230_=_C1444 ,C1230_=_C1533 ,C1230_=_C1599 ,C1230_=_C1821 ,C1230_=_C1884 ,\nC1230_=_C2088 ,C1230_=_C2158 ,C1230_=_C2185 ,C1230_=_C2417 ,C1230_=_C2719 ,C1230_=_C2796 ,\nC1230_=_C2934 ,C1230_=_C3191 ,C1230_=_C3520 ,C1230_=_C3523 ,C1230_=_C3524 ,C1230_=_C3525 ,\nC1230_=_C3526 ,C1230_=_C3528 ,C1254_=_C1264 ,C1254_=_C1459 ,C1254_=_C1529 ,C1254_=_C1657 ,\nC1254_=_C1863 ,C1254_=_C2194 ,C1254_=_C2317 ,C1254_=_C2426 ,C1254_=_C2747 ,C1254_=_C2905 ,\nC1254_=_C2906 ,C1254_=_C2910 ,C1254_=_C2911 ,C1254_=_C2914 ,C1254_=_C2915 ,C1264_=_C1430 ,\nC1264_=_C1896 ,C1264_=_C1938 ,C1264_=_C2055 ,C1264_=_C2131 ,C1264_=_C2463 ,C1264_=_C2759 ,\nC1264_=_C2852 ,C1264_=_C3038 ,C1264_=_C3311 ,C1264_=_C3509 ,C1264_=_C3537 ,C1264_=_C3629 ,\nC1264_=_C3666 ,C1264_=_C3678 ,C1264_=_C3732 ,C1264_=_C3814 ,C1264_=_C4116 ,C1283_=_C1809 ,\nC1283_=_C1917 ,C1283_=_C2169 ,C1283_=_C2308 ,C1283_=_C2638 ,C1283_=_C2728 ,C1283_=_C2758 ,\nC1283_=_C2804 ,C1283_=_C3199 ,C1283_=_C3269 ,C1283_=_C3478 ,C1283_=_C3582 ,C1283_=_C3715 ,\nC1283_=_C3892 ,C1283_=_C3966 ,C1283_=_C4010 ,C1283_=_C4015 ,C1283_=_C4052 ,C1289_=_C1297 ,\nC1289_=_C1300 ,C1289_=_C1308 ,C1289_=_C1336 ,C1289_=_C1731 ,C1289_=_C1732 ,C1289_=_C1733 ,\nC1289_=_C1734 ,C1289_=_C1735 ,C1289_=_C1738 ,C1289_=_C1741 ,C1289_=_C1742 ,C1289_=_C1744 ,\nC1289_=_C1745 ,C1289_=_C1746 ,C1289_=_C1749 ,C1289_=_C1750 ,C1289_=_C1751 ,C1297_=_C1300 ,\nC1297_=_C1308 ,C1297_=_C1339 ,C1297_=_C1366 ,C1297_=_C1713 ,C1297_=_C1877 ,C1297_=_C1946 ,\nC1297_=_C2059 ,C1297_=_C2296 ,C1297_=_C2807 ,C1297_=_C2808 ,C1297_=_C2810 ,C1297_=_C2813 ,\nC1297_=_C2815 ,C1297_=_C2816 ,C1297_=_C2817 ,C1297_=_C2818 ,C1297_=_C2822 ,C1300_=_C1308 ,\nC1300_=_C1342 ,C1300_=_C1388 ,C1300_=_C1778 ,C1300_=_C2101 ,C1300_=_C2260 ,C1300_=_C2333 ,\nC1300_=_C2397 ,C1300_=_C2485 ,C1300_=_C2842 ,C1300_=_C3040 ,C1300_=_C3041 ,C1300_=_C3042 ,\nC1300_=_C3044 ,C1300_=_C3045 ,C1300_=_C3048 ,C1300_=_C3049 ,C1300_=_C3050 ,C1300_=_C3051 ,\nC1308_=_C1352 ,C1308_=_C1376 ,C1308_=_C1727 ,C1308_=_C1954 ,C1308_=_C2072 ,C1308_=_C2305 ,\nC1308_=_C2364 ,C1308_=_C2740 ,C1308_=_C2851 ,C1308_=_C2862 ,C1308_=_C2939 ,C1308_=_C3104 ,\nC1308_=_C3167 ,C1308_=_C3375 ,C1308_=_C3649 ,C1308_=_C3744 ,C1308_=_C4027 ,C1308_=_C4032 ,\nC1308_=_C4033 ,C1308_=_C4034 ,C1323_=_C1424 ,C1323_=_C1679 ,C1323_=_C1867 ,C1323_=_C1888 ,\nC1323_=_C2894 ,C1323_=_C3303 ,C1323_=_C3424 ,C1323_=_C3438 ,C1323_=_C3587 ,C1323_=_C3667 ,\nC1323_=_C3750 ,C1323_=_C3751 ,C1323_=_C3752 ,C1323_=_C3753 ,C1323_=_C3754 ,C1323_=_C3755 ,\nC1323_=_C3756 ,C1323_=_C3758 ,C1323_=_C3759 ,C1336_=_C1339 ,C1336_=_C1342 ,C1336_=_C1352 ,\nC1336_=_C1731 ,C1336_=_C1732 ,C1336_=_C1733 ,C1336_=_C1734 ,C1336_=_C1735 ,C1336_=_C1738 ,\nC1336_=_C1741 ,C1336_=_C1742 ,C1336_=_C1744 ,C1336_=_C1745 ,C1336_=_C1746 ,C1336_=_C1749 ,\nC1336_=_C1750 ,C1336_=_C1751 ,C1339_=_C1342 ,C1339_=_C1352 ,C1339_=_C1366 ,C1339_=_C1713 ,\nC1339_=_C1877 ,C1339_=_C1946 ,C1339_=_C2059 ,C1339_=_C2296 ,C1339_=_C2807 ,C1339_=_C2808 ,\nC1339_=_C2810 ,C1339_=_C2813 ,C1339_=_C2815 ,C1339_=_C2816 ,C1339_=_C2817 ,C1339_=_C2818 ,\nC1339_=_C2822 ,C1342_=_C1352 ,C1342_=_C1388 ,C1342_=_C1778 ,C1342_=_C2101 ,C1342_=_C2260 ,\nC1342_=_C2333 ,C1342_=_C2397 ,C1342_=_C2485 ,C1342_=_C2842 ,C1342_=_C3040 ,C1342_=_C3041 ,\nC1342_=_C3042 ,C1342_=_C3044 ,C1342_=_C3045 ,C1342_=_C3048 ,C1342_=_C3049 ,C1342_=_C3050 ,\nC1342_=_C3051 ,C1352_=_C1376 ,C1352_=_C1727 ,C1352_=_C1954 ,C1352_=_C2072 ,C1352_=_C2305 ,\nC1352_=_C2364 ,C1352_=_C2740 ,C1352_=_C2851 ,C1352_=_C2862 ,C1352_=_C2939 ,C1352_=_C3104 ,\nC1352_=_C3167 ,C1352_=_C3375 ,C1352_=_C3649 ,C1352_=_C3744 ,C1352_=_C4027 ,C1352_=_C4032 ,\nC1352_=_C4033 ,C1352_=_C4034 ,C1366_=_C1376 ,C1366_=_C1713 ,C1366_=_C1877 ,C1366_=_C1946 ,\nC1366_=_C2059 ,C1366_=_C2296 ,C1366_=_C2807 ,C1366_=_C2808 ,C1366_=_C2810 ,C1366_=_C2813 ,\nC1366_=_C2815 ,C1366_=_C2816 ,C1366_=_C2817 ,C1366_=_C2818 ,C1366_=_C2822 ,C1376_=_C1727 ,\nC1376_=_C1954 ,C1376_=_C2072 ,C1376_=_C2305 ,C1376_=_C2364 ,C1376_=_C2740 ,C1376_=_C2851 ,\nC1376_=_C2862 ,C1376_=_C2939 ,C1376_=_C3104 ,C1376_=_C3167 ,C1376_=_C3375 ,C1376_=_C3649 ,\nC1376_=_C3744 ,C1376_=_C4027 ,C1376_=_C4032 ,C1376_=_C4033 ,C1376_=_C4034 ,C1388_=_C1397 ,\nC1388_=_C1778 ,C1388_=_C2101 ,C1388_=_C2260 ,C1388_=_C2333 ,C1388_=_C2397 ,C1388_=_C2485 ,\nC1388_=_C2842 ,C1388_=_C3040 ,C1388_=_C3041 ,C1388_=_C3042 ,C1388_=_C3044 ,C1388_=_C3045 ,\nC1388_=_C3048 ,C1388_=_C3049 ,C1388_=_C3050 ,C1388_=_C3051 ,C1397_=_C1891 ,C1397_=_C2091 ,\nC1397_=_C2106 ,C1397_=_C2163 ,C1397_=_C2342 ,C1397_=_C2495 ,C1397_=_C2600 ,C1397_=_C2782 ,\nC1397_=_C3208 ,C1397_=_C3263 ,C1397_=_C3507 ,C1397_=_C3627 ,C1397_=_C3796 ,C1397_=_C3982 ,\nC1397_=_C3984 ,C1397_=_C3986 ,C1397_=_C3987 ,C1409_=_C1415 ,C1409_=_C1416 ,C1409_=_C1420 ,\nC1409_=_C1421 ,C1409_=_C1423 ,C1409_=_C1424 ,C1409_=_C1429 ,C1409_=_C1430 ,C1409_=_C1606 ,\nC1409_=_C1607 ,C1409_=_C1611 ,C1409_=_C1612 ,C1409_=_C1615 ,C1409_=_C1617 ,C1409_=_C1618 ,\nC1409_=_C1620 ,C1409_=_C1622 ,C1409_=_C1623 ,C1409_=_C1626 ,C1409_=_C1629 ,C1415_=_C1416 ,\nC1415_=_C1420 ,C1415_=_C1421 ,C1415_=_C1423 ,C1415_=_C1424 ,C1415_=_C1429 ,C1415_=_C1430 ,\nC1415_=_C1440 ,C1415_=_C1567 ,C1415_=_C2003 ,C1415_=_C2099 ,C1415_=_C2519 ,C1415_=_C2520 ,\nC1415_=_C2521 ,C1415_=_C2523 ,C1415_=_C2528 ,C1415_=_C2533 ,C1415_=_C2534 ,C1415_=_C2535 ,\nC1415_=_C2536 ,C1415_=_C2539 ,C1416_=_C1420 ,C1416_=_C1421 ,C1416_=_C1423 ,C1416_=_C1424 ,\nC1416_=_C1429 ,C1416_=_C1430 ,C1416_=_C1548 ,C1416_=_C1775 ,C1416_=_C2256 ,C1416_=_C2395 ,\nC1416_=_C2572 ,C1416_=_C2574 ,C1416_=_C2578 ,C1416_=_C2579 ,C1416_=_C2580 ,C1416_=_C2581 ,\nC1416_=_C2582 ,C1416_=_C2583 ,C1416_=_C2584 ,C1416_=_C2585 ,C1420_=_C1421 ,C1420_=_C1423 ,\nC1420_=_C1424 ,C1420_=_C1429 ,C1420_=_C1430 ,C1420_=_C1784 ,C1420_=_C1881 ,C1420_=_C2266 ,\nC1420_=_C2400 ,C1420_=_C3099 ,C1420_=_C3390 ,C1420_=_C3392 ,C1420_=_C3394 ,C1420_=_C3395 ,\nC1420_=_C3397 ,C1420_=_C3398 ,C1421_=_C1423 ,C1421_=_C1424 ,C1421_=_C1429 ,C1421_=_C1430 ,\nC1421_=_C1444 ,C1421_=_C1533 ,C1421_=_C1599 ,C1421_=_C1821 ,C1421_=_C1884 ,C1421_=_C2088 ,\nC1421_=_C2158 ,C1421_=_C2185 ,C1421_=_C2417 ,C1421_=_C2719 ,C1421_=_C2796 ,C1421_=_C2934 ,\nC1421_=_C3191 ,C1421_=_C3520 ,C1421_=_C3523 ,C1421_=_C3524 ,C1421_=_C3525 ,C1421_=_C3526 ,\nC1421_=_C3528 ,C1423_=_C1424 ,C1423_=_C1429 ,C1423_=_C1430 ,C1423_=_C2009 ,C1423_=_C2201 ,\nC1423_=_C2217 ,C1423_=_C3069 ,C1423_=_C3135 ,C1423_=_C3274 ,C1423_=_C3370 ,C1423_=_C3529 ,\nC1423_=_C3540 ,C1423_=_C3542 ,C1423_=_C3543 ,C1423_=_C3545 ,C1423_=_C3547 ,C1423_=_C3548 ,\nC1423_=_C3550 ,C1423_=_C3551 ,C1424_=_C1429 ,C1424_=_C1430 ,C1424_=_C1679 ,C1424_=_C1867 ,\nC1424_=_C1888 ,C1424_=_C2894 ,C1424_=_C3303 ,C1424_=_C3424 ,C1424_=_C3438 ,C1424_=_C3587 ,\nC1424_=_C3667 ,C1424_=_C3750 ,C1424_=_C3751 ,C1424_=_C3752 ,C1424_=_C3753 ,C1424_=_C3754 ,\nC1424_=_C3755 ,C1424_=_C3756 ,C1424_=_C3758 ,C1424_=_C3759 ,C1429_=_C1430 ,C1429_=_C1515 ,\nC1429_=_C1541 ,C1429_=_C1650 ,C1429_=_C1667 ,C1429_=_C2191 ,C1429_=_C2500 ,C1429_=_C2805 ,\nC1429_=_C2901 ,C1429_=_C2955 ,C1429_=_C3241 ,C1429_=_C3377 ,C1429_=_C3411 ,C1429_=_C3595 ,\nC1429_=_C3600 ,C1429_=_C3967 ,C1429_=_C3975 ,C1429_=_C4053 ,C1429_=_C4073 ,C1429_=_C4076 ,\nC1429_=_C4113 ,C1430_=_C1896 ,C1430_=_C1938 ,C1430_=_C2055 ,C1430_=_C2131 ,C1430_=_C2463 ,\nC1430_=_C2759 ,C1430_=_C2852 ,C1430_=_C3038 ,C1430_=_C3311 ,C1430_=_C3509 ,C1430_=_C3537 ,\nC1430_=_C3629 ,C1430_=_C3666 ,C1430_=_C3678 ,C1430_=_C3732 ,C1430_=_C3814 ,C1430_=_C4116 ,\nC1440_=_C1444 ,C1440_=_C1567 ,C1440_=_C2003 ,C1440_=_C2099 ,C1440_=_C2519 ,C1440_=_C2520 ,\nC1440_=_C2521 ,C1440_=_C2523 ,C1440_=_C2528 ,C1440_=_C2533 ,C1440_=_C2534 ,C1440_=_C2535 ,\nC1440_=_C2536 ,C1440_=_C2539 ,C1444_=_C1533 ,C1444_=_C1599 ,C1444_=_C1821 ,C1444_=_C1884 ,\nC1444_=_C2088 ,C1444_=_C2158 ,C1444_=_C2185 ,C1444_=_C2417 ,C1444_=_C2719 ,C1444_=_C2796 ,\nC1444_=_C2934 ,C1444_=_C3191 ,C1444_=_C3520 ,C1444_=_C3523 ,C1444_=_C3524 ,C1444_=_C3525 ,\nC1444_=_C3526 ,C1444_=_C3528 ,C1458_=_C1459 ,C1458_=_C1462 ,C1458_=_C1464 ,C1458_=_C1468 ,\nC1458_=_C1472 ,C1458_=_C1476 ,C1458_=_C1480 ,C1458_=_C1482 ,C1458_=_C1486 ,C1458_=_C1690 ,\nC1458_=_C1861 ,C1458_=_C2314 ,C1458_=_C2424 ,C1458_=_C2540 ,C1458_=_C2542 ,C1458_=_C2543 ,\nC1458_=_C2545 ,C1458_=_C2546 ,C1458_=_C2551 ,C1458_=_C2552 ,C1459_=_C1462 ,C1459_=_C1464 ,\nC1459_=_C1468 ,C1459_=_C1472 ,C1459_=_C1476 ,C1459_=_C1480 ,C1459_=_C1482 ,C1459_=_C1529 ,\nC1459_=_C1657 ,C1459_=_C1863 ,C1459_=_C2194 ,C1459_=_C2317 ,C1459_=_C2426 ,C1459_=_C2747 ,\nC1459_=_C2905 ,C1459_=_C2906 ,C1459_=_C2910 ,C1459_=_C2911 ,C1459_=_C2914 ,C1459_=_C2915 ,\nC1462_=_C1464 ,C1462_=_C1468 ,C1462_=_C1472 ,C1462_=_C1476 ,C1462_=_C1480 ,C1462_=_C1482 ,\nC1462_=_C1879</w:t>
      </w:r>
    </w:p>
    <w:p>
      <w:pPr>
        <w:pStyle w:val="PreformattedText"/>
        <w:bidi w:val="0"/>
        <w:spacing w:before="0" w:after="0"/>
        <w:jc w:val="left"/>
        <w:rPr/>
      </w:pPr>
      <w:r>
        <w:rPr/>
        <w:t xml:space="preserve"> </w:t>
      </w:r>
      <w:r>
        <w:rPr/>
        <w:t>,C1462_=_C2713 ,C1462_=_C2787 ,C1462_=_C3083 ,C1462_=_C3144 ,C1462_=_C3172 ,\nC1462_=_C3176 ,C1462_=_C3177 ,C1462_=_C3179 ,C1462_=_C3181 ,C1462_=_C3182 ,C1462_=_C3185 ,\nC1462_=_C3187 ,C1464_=_C1468 ,C1464_=_C1472 ,C1464_=_C1476 ,C1464_=_C1480 ,C1464_=_C1482 ,\nC1464_=_C1551 ,C1464_=_C1597 ,C1464_=_C1949 ,C1464_=_C1969 ,C1464_=_C1986 ,C1464_=_C2399 ,\nC1464_=_C2504 ,C1464_=_C2697 ,C1464_=_C3259 ,C1464_=_C3324 ,C1464_=_C3325 ,C1464_=_C3328 ,\nC1464_=_C3329 ,C1464_=_C3330 ,C1464_=_C3333 ,C1464_=_C3334 ,C1468_=_C1472 ,C1468_=_C1476 ,\nC1468_=_C1480 ,C1468_=_C1482 ,C1468_=_C1700 ,C1468_=_C1785 ,C1468_=_C2721 ,C1468_=_C2798 ,\nC1468_=_C3027 ,C1468_=_C3057 ,C1468_=_C3162 ,C1468_=_C3192 ,C1468_=_C3248 ,C1468_=_C3260 ,\nC1468_=_C3680 ,C1468_=_C3686 ,C1472_=_C1476 ,C1472_=_C1480 ,C1472_=_C1482 ,C1472_=_C2419 ,\nC1472_=_C2613 ,C1472_=_C2651 ,C1472_=_C3204 ,C1472_=_C3220 ,C1472_=_C3261 ,C1472_=_C3415 ,\nC1472_=_C3437 ,C1472_=_C3632 ,C1472_=_C3698 ,C1472_=_C3733 ,C1472_=_C3734 ,C1472_=_C3735 ,\nC1472_=_C3737 ,C1472_=_C3738 ,C1472_=_C3740 ,C1476_=_C1480 ,C1476_=_C1482 ,C1476_=_C1726 ,\nC1476_=_C1934 ,C1476_=_C2127 ,C1476_=_C2459 ,C1476_=_C2675 ,C1476_=_C3033 ,C1476_=_C3264 ,\nC1476_=_C3307 ,C1476_=_C3628 ,C1476_=_C3640 ,C1476_=_C3661 ,C1476_=_C3675 ,C1476_=_C3729 ,\nC1476_=_C3804 ,C1476_=_C3819 ,C1476_=_C3920 ,C1476_=_C3988 ,C1480_=_C1482 ,C1480_=_C1937 ,\nC1480_=_C2093 ,C1480_=_C2167 ,C1480_=_C2602 ,C1480_=_C2784 ,C1480_=_C3078 ,C1480_=_C3122 ,\nC1480_=_C3210 ,C1480_=_C3268 ,C1480_=_C3771 ,C1480_=_C3798 ,C1480_=_C3905 ,C1480_=_C3944 ,\nC1480_=_C4101 ,C1482_=_C1687 ,C1482_=_C1939 ,C1482_=_C2888 ,C1482_=_C3000 ,C1482_=_C3018 ,\nC1482_=_C3080 ,C1482_=_C3125 ,C1482_=_C3272 ,C1482_=_C3493 ,C1482_=_C3585 ,C1482_=_C3775 ,\nC1482_=_C3908 ,C1482_=_C3933 ,C1482_=_C3946 ,C1482_=_C4104 ,C1482_=_C4119 ,C1486_=_C1690 ,\nC1486_=_C1861 ,C1486_=_C2314 ,C1486_=_C2424 ,C1486_=_C2540 ,C1486_=_C2542 ,C1486_=_C2543 ,\nC1486_=_C2545 ,C1486_=_C2546 ,C1486_=_C2551 ,C1486_=_C2552 ,C1515_=_C1541 ,C1515_=_C1650 ,\nC1515_=_C1667 ,C1515_=_C2191 ,C1515_=_C2500 ,C1515_=_C2805 ,C1515_=_C2901 ,C1515_=_C2955 ,\nC1515_=_C3241 ,C1515_=_C3377 ,C1515_=_C3411 ,C1515_=_C3595 ,C1515_=_C3600 ,C1515_=_C3967 ,\nC1515_=_C3975 ,C1515_=_C4053 ,C1515_=_C4073 ,C1515_=_C4076 ,C1515_=_C4113 ,C1529_=_C1533 ,\nC1529_=_C1541 ,C1529_=_C1657 ,C1529_=_C1863 ,C1529_=_C2194 ,C1529_=_C2317 ,C1529_=_C2426 ,\nC1529_=_C2747 ,C1529_=_C2905 ,C1529_=_C2906 ,C1529_=_C2910 ,C1529_=_C2911 ,C1529_=_C2914 ,\nC1529_=_C2915 ,C1533_=_C1541 ,C1533_=_C1599 ,C1533_=_C1821 ,C1533_=_C1884 ,C1533_=_C2088 ,\nC1533_=_C2158 ,C1533_=_C2185 ,C1533_=_C2417 ,C1533_=_C2719 ,C1533_=_C2796 ,C1533_=_C2934 ,\nC1533_=_C3191 ,C1533_=_C3520 ,C1533_=_C3523 ,C1533_=_C3524 ,C1533_=_C3525 ,C1533_=_C3526 ,\nC1533_=_C3528 ,C1541_=_C1650 ,C1541_=_C1667 ,C1541_=_C2191 ,C1541_=_C2500 ,C1541_=_C2805 ,\nC1541_=_C2901 ,C1541_=_C2955 ,C1541_=_C3241 ,C1541_=_C3377 ,C1541_=_C3411 ,C1541_=_C3595 ,\nC1541_=_C3600 ,C1541_=_C3967 ,C1541_=_C3975 ,C1541_=_C4053 ,C1541_=_C4073 ,C1541_=_C4076 ,\nC1541_=_C4113 ,C1548_=_C1551 ,C1548_=_C1775 ,C1548_=_C2256 ,C1548_=_C2395 ,C1548_=_C2572 ,\nC1548_=_C2574 ,C1548_=_C2578 ,C1548_=_C2579 ,C1548_=_C2580 ,C1548_=_C2581 ,C1548_=_C2582 ,\nC1548_=_C2583 ,C1548_=_C2584 ,C1548_=_C2585 ,C1551_=_C1597 ,C1551_=_C1949 ,C1551_=_C1969 ,\nC1551_=_C1986 ,C1551_=_C2399 ,C1551_=_C2504 ,C1551_=_C2697 ,C1551_=_C3259 ,C1551_=_C3324 ,\nC1551_=_C3325 ,C1551_=_C3328 ,C1551_=_C3329 ,C1551_=_C3330 ,C1551_=_C3333 ,C1551_=_C3334 ,\nC1567_=_C2003 ,C1567_=_C2099 ,C1567_=_C2519 ,C1567_=_C2520 ,C1567_=_C2521 ,C1567_=_C2523 ,\nC1567_=_C2528 ,C1567_=_C2533 ,C1567_=_C2534 ,C1567_=_C2535 ,C1567_=_C2536 ,C1567_=_C2539 ,\nC1595_=_C1597 ,C1595_=_C1599 ,C1595_=_C1716 ,C1595_=_C1880 ,C1595_=_C1924 ,C1595_=_C3286 ,\nC1595_=_C3288 ,C1595_=_C3289 ,C1595_=_C3290 ,C1595_=_C3293 ,C1595_=_C3296 ,C1597_=_C1599 ,\nC1597_=_C1949 ,C1597_=_C1969 ,C1597_=_C1986 ,C1597_=_C2399 ,C1597_=_C2504 ,C1597_=_C2697 ,\nC1597_=_C3259 ,C1597_=_C3324 ,C1597_=_C3325 ,C1597_=_C3328 ,C1597_=_C3329 ,C1597_=_C3330 ,\nC1597_=_C3333 ,C1597_=_C3334 ,C1599_=_C1821 ,C1599_=_C1884 ,C1599_=_C2088 ,C1599_=_C2158 ,\nC1599_=_C2185 ,C1599_=_C2417 ,C1599_=_C2719 ,C1599_=_C2796 ,C1599_=_C2934 ,C1599_=_C3191 ,\nC1599_=_C3520 ,C1599_=_C3523 ,C1599_=_C3524 ,C1599_=_C3525 ,C1599_=_C3526 ,C1599_=_C3528 ,\nC1606_=_C1607 ,C1606_=_C1611 ,C1606_=_C1612 ,C1606_=_C1615 ,C1606_=_C1617 ,C1606_=_C1618 ,\nC1606_=_C1620 ,C1606_=_C1622 ,C1606_=_C1623 ,C1606_=_C1626 ,C1606_=_C1629 ,C1606_=_C1877 ,\nC1606_=_C1879 ,C1606_=_C1880 ,C1606_=_C1881 ,C1606_=_C1884 ,C1606_=_C1888 ,C1606_=_C1891 ,\nC1606_=_C1896 ,C1607_=_C1611 ,C1607_=_C1612 ,C1607_=_C1615 ,C1607_=_C1617 ,C1607_=_C1618 ,\nC1607_=_C1620 ,C1607_=_C1622 ,C1607_=_C1623 ,C1607_=_C1626 ,C1607_=_C1629 ,C1607_=_C2194 ,\nC1607_=_C2201 ,C1607_=_C2208 ,C1611_=_C1612 ,C1611_=_C1615 ,C1611_=_C1617 ,C1611_=_C1618 ,\nC1611_=_C1620 ,C1611_=_C1622 ,C1611_=_C1623 ,C1611_=_C1626 ,C1611_=_C1629 ,C1611_=_C3069 ,\nC1611_=_C3077 ,C1611_=_C3078 ,C1611_=_C3080 ,C1612_=_C1615 ,C1612_=_C1617 ,C1612_=_C1618 ,\nC1612_=_C1620 ,C1612_=_C1622 ,C1612_=_C1623 ,C1612_=_C1626 ,C1612_=_C1629 ,C1612_=_C3135 ,\nC1612_=_C3140 ,C1615_=_C1617 ,C1615_=_C1618 ,C1615_=_C1620 ,C1615_=_C1622 ,C1615_=_C1623 ,\nC1615_=_C1626 ,C1615_=_C1629 ,C1615_=_C1742 ,C1615_=_C2813 ,C1615_=_C3042 ,C1615_=_C3370 ,\nC1615_=_C3374 ,C1615_=_C3375 ,C1615_=_C3377 ,C1617_=_C1618 ,C1617_=_C1620 ,C1617_=_C1622 ,\nC1617_=_C1623 ,C1617_=_C1626 ,C1617_=_C1629 ,C1617_=_C2815 ,C1617_=_C3176 ,C1617_=_C3288 ,\nC1617_=_C3390 ,C1617_=_C3507 ,C1617_=_C3509 ,C1618_=_C1620 ,C1618_=_C1622 ,C1618_=_C1623 ,\nC1618_=_C1626 ,C1618_=_C1629 ,C1618_=_C3529 ,C1618_=_C3534 ,C1618_=_C3537 ,C1620_=_C1622 ,\nC1620_=_C1623 ,C1620_=_C1626 ,C1620_=_C1629 ,C1620_=_C2816 ,C1620_=_C3179 ,C1620_=_C3289 ,\nC1620_=_C3392 ,C1620_=_C3627 ,C1620_=_C3628 ,C1620_=_C3629 ,C1622_=_C1623 ,C1622_=_C1626 ,\nC1622_=_C1629 ,C1622_=_C3543 ,C1622_=_C3750 ,C1622_=_C3860 ,C1623_=_C1626 ,C1623_=_C1629 ,\nC1623_=_C2533 ,C1623_=_C2579 ,C1623_=_C3395 ,C1623_=_C3545 ,C1623_=_C3752 ,C1623_=_C3966 ,\nC1623_=_C3967 ,C1626_=_C1629 ,C1626_=_C2535 ,C1626_=_C2583 ,C1626_=_C3397 ,C1626_=_C3547 ,\nC1626_=_C3754 ,C1626_=_C4073 ,C1629_=_C3528 ,C1629_=_C3551 ,C1629_=_C3759 ,C1629_=_C4026 ,\nC1650_=_C1667 ,C1650_=_C2191 ,C1650_=_C2500 ,C1650_=_C2805 ,C1650_=_C2901 ,C1650_=_C2955 ,\nC1650_=_C3241 ,C1650_=_C3377 ,C1650_=_C3411 ,C1650_=_C3595 ,C1650_=_C3600 ,C1650_=_C3967 ,\nC1650_=_C3975 ,C1650_=_C4053 ,C1650_=_C4073 ,C1650_=_C4076 ,C1650_=_C4113 ,C1657_=_C1667 ,\nC1657_=_C1863 ,C1657_=_C2194 ,C1657_=_C2317 ,C1657_=_C2426 ,C1657_=_C2747 ,C1657_=_C2905 ,\nC1657_=_C2906 ,C1657_=_C2910 ,C1657_=_C2911 ,C1657_=_C2914 ,C1657_=_C2915 ,C1667_=_C2191 ,\nC1667_=_C2500 ,C1667_=_C2805 ,C1667_=_C2901 ,C1667_=_C2955 ,C1667_=_C3241 ,C1667_=_C3377 ,\nC1667_=_C3411 ,C1667_=_C3595 ,C1667_=_C3600 ,C1667_=_C3967 ,C1667_=_C3975 ,C1667_=_C4053 ,\nC1667_=_C4073 ,C1667_=_C4076 ,C1667_=_C4113 ,C1679_=_C1687 ,C1679_=_C1867 ,C1679_=_C1888 ,\nC1679_=_C2894 ,C1679_=_C3303 ,C1679_=_C3424 ,C1679_=_C3438 ,C1679_=_C3587 ,C1679_=_C3667 ,\nC1679_=_C3750 ,C1679_=_C3751 ,C1679_=_C3752 ,C1679_=_C3753 ,C1679_=_C3754 ,C1679_=_C3755 ,\nC1679_=_C3756 ,C1679_=_C3758 ,C1679_=_C3759 ,C1687_=_C1939 ,C1687_=_C2888 ,C1687_=_C3000 ,\nC1687_=_C3018 ,C1687_=_C3080 ,C1687_=_C3125 ,C1687_=_C3272 ,C1687_=_C3493 ,C1687_=_C3585 ,\nC1687_=_C3775 ,C1687_=_C3908 ,C1687_=_C3933 ,C1687_=_C3946 ,C1687_=_C4104 ,C1687_=_C4119 ,\nC1690_=_C1700 ,C1690_=_C1861 ,C1690_=_C2314 ,C1690_=_C2424 ,C1690_=_C2540 ,C1690_=_C2542 ,\nC1690_=_C2543 ,C1690_=_C2545 ,C1690_=_C2546 ,C1690_=_C2551 ,C1690_=_C2552 ,C1700_=_C1785 ,\nC1700_=_C2721 ,C1700_=_C2798 ,C1700_=_C3027 ,C1700_=_C3057 ,C1700_=_C3162 ,C1700_=_C3192 ,\nC1700_=_C3248 ,C1700_=_C3260 ,C1700_=_C3680 ,C1700_=_C3686 ,C1713_=_C1716 ,C1713_=_C1726 ,\nC1713_=_C1727 ,C1713_=_C1877 ,C1713_=_C1946 ,C1713_=_C2059 ,C1713_=_C2296 ,C1713_=_C2807 ,\nC1713_=_C2808 ,C1713_=_C2810 ,C1713_=_C2813 ,C1713_=_C2815 ,C1713_=_C2816 ,C1713_=_C2817 ,\nC1713_=_C2818 ,C1713_=_C2822 ,C1716_=_C1726 ,C1716_=_C1727 ,C1716_=_C1880 ,C1716_=_C1924 ,\nC1716_=_C3286 ,C1716_=_C3288 ,C1716_=_C3289 ,C1716_=_C3290 ,C1716_=_C3293 ,C1716_=_C3296 ,\nC1726_=_C1727 ,C1726_=_C1934 ,C1726_=_C2127 ,C1726_=_C2459 ,C1726_=_C2675 ,C1726_=_C3033 ,\nC1726_=_C3264 ,C1726_=_C3307 ,C1726_=_C3628 ,C1726_=_C3640 ,C1726_=_C3661 ,C1726_=_C3675 ,\nC1726_=_C3729 ,C1726_=_C3804 ,C1726_=_C3819 ,C1726_=_C3920 ,C1726_=_C3988 ,C1727_=_C1954 ,\nC1727_=_C2072 ,C1727_=_C2305 ,C1727_=_C2364 ,C1727_=_C2740 ,C1727_=_C2851 ,C1727_=_C2862 ,\nC1727_=_C2939 ,C1727_=_C3104 ,C1727_=_C3167 ,C1727_=_C3375 ,C1727_=_C3649 ,C1727_=_C3744 ,\nC1727_=_C4027 ,C1727_=_C4032 ,C1727_=_C4033 ,C1727_=_C4034 ,C1731_=_C1732 ,C1731_=_C1733 ,\nC1731_=_C1734 ,C1731_=_C1735 ,C1731_=_C1738 ,C1731_=_C1741 ,C1731_=_C1742 ,C1731_=_C1744 ,\nC1731_=_C1745 ,C1731_=_C1746 ,C1731_=_C1749 ,C1731_=_C1750 ,C1731_=_C1751 ,C1731_=_C1861 ,\nC1731_=_C1863 ,C1731_=_C1867 ,C1731_=_C1868 ,C1732_=_C1733 ,C1732_=_C1734 ,C1732_=_C1735 ,\nC1732_=_C1738 ,C1732_=_C1741 ,C1732_=_C1742 ,C1732_=_C1744 ,C1732_=_C1745 ,C1732_=_C1746 ,\nC1732_=_C1749 ,C1732_=_C1750 ,C1732_=_C1751 ,C1732_=_C2003 ,C1732_=_C2009 ,C1732_=_C2014 ,\nC1733_=_C1734 ,C1733_=_C1735 ,C1733_=_C1738 ,C1733_=_C1741 ,C1733_=_C1742 ,C1733_=_C1744 ,\nC1733_=_C1745 ,C1733_=_C1746 ,C1733_=_C1749 ,C1733_=_C1750 ,C1733_=_C1751 ,C1733_=_C2217 ,\nC1733_=_C2223 ,C1733_=_C2226 ,C1733_=_C2230 ,C1734_=_C1735 ,C1734_=_C1738 ,C1734_=_C1741 ,\nC1734_=_C1742 ,C1734_=_C1744 ,C1734_=_C1745 ,C1734_=_C1746 ,C1734_=_C1749 ,C1734_=_C1750 ,\nC1734_=_C1751 ,C1734_=_C2314 ,C1734_=_C2317 ,C1734_=_C2323 ,C1735_=_C1738 ,C1735_=_C1741 ,\nC1735_=_C1742 ,C1735_=_C1744 ,C1735_=_C1745 ,C1735_=_C1746 ,C1735_=_C1749 ,C1735_=_C1750 ,\nC1735_=_C1751 ,C1735_=_C2424 ,C1735_=_C2426 ,C1735_=_C2434 ,C1738_=_C1741 ,C1738_=_C1742 ,\nC1738_=_C1744 ,C1738_=_C1745 ,C1738_=_C1746 ,C1738_=_C1749 ,C1738_=_C1750</w:t>
      </w:r>
    </w:p>
    <w:p>
      <w:pPr>
        <w:pStyle w:val="PreformattedText"/>
        <w:bidi w:val="0"/>
        <w:spacing w:before="0" w:after="0"/>
        <w:jc w:val="left"/>
        <w:rPr/>
      </w:pPr>
      <w:r>
        <w:rPr/>
        <w:t xml:space="preserve"> </w:t>
      </w:r>
      <w:r>
        <w:rPr/>
        <w:t>,C1738_=_C1751 ,\nC1738_=_C2807 ,C1738_=_C2842 ,C1738_=_C2851 ,C1738_=_C2852 ,C1741_=_C1742 ,C1741_=_C1744 ,\nC1741_=_C1745 ,C1741_=_C1746 ,C1741_=_C1749 ,C1741_=_C1750 ,C1741_=_C1751 ,C1741_=_C3274 ,\nC1741_=_C3281 ,C1742_=_C1744 ,C1742_=_C1745 ,C1742_=_C1746 ,C1742_=_C1749 ,C1742_=_C1750 ,\nC1742_=_C1751 ,C1742_=_C2813 ,C1742_=_C3042 ,C1742_=_C3370 ,C1742_=_C3374 ,C1742_=_C3375 ,\nC1742_=_C3377 ,C1744_=_C1745 ,C1744_=_C1746 ,C1744_=_C1749 ,C1744_=_C1750 ,C1744_=_C1751 ,\nC1744_=_C2528 ,C1744_=_C2817 ,C1744_=_C3044 ,C1744_=_C3645 ,C1744_=_C3648 ,C1744_=_C3649 ,\nC1745_=_C1746 ,C1745_=_C1749 ,C1745_=_C1750 ,C1745_=_C1751 ,C1745_=_C3182 ,C1745_=_C3540 ,\nC1745_=_C3709 ,C1745_=_C3715 ,C1746_=_C1749 ,C1746_=_C1750 ,C1746_=_C1751 ,C1746_=_C3542 ,\nC1746_=_C3680 ,C1746_=_C3795 ,C1746_=_C3796 ,C1746_=_C3798 ,C1749_=_C1750 ,C1749_=_C1751 ,\nC1749_=_C2551 ,C1749_=_C2915 ,C1749_=_C3915 ,C1750_=_C1751 ,C1750_=_C3349 ,C1750_=_C3548 ,\nC1750_=_C3916 ,C1751_=_C3550 ,C1751_=_C3918 ,C1775_=_C1778 ,C1775_=_C1784 ,C1775_=_C1785 ,\nC1775_=_C2256 ,C1775_=_C2395 ,C1775_=_C2572 ,C1775_=_C2574 ,C1775_=_C2578 ,C1775_=_C2579 ,\nC1775_=_C2580 ,C1775_=_C2581 ,C1775_=_C2582 ,C1775_=_C2583 ,C1775_=_C2584 ,C1775_=_C2585 ,\nC1778_=_C1784 ,C1778_=_C1785 ,C1778_=_C2101 ,C1778_=_C2260 ,C1778_=_C2333 ,C1778_=_C2397 ,\nC1778_=_C2485 ,C1778_=_C2842 ,C1778_=_C3040 ,C1778_=_C3041 ,C1778_=_C3042 ,C1778_=_C3044 ,\nC1778_=_C3045 ,C1778_=_C3048 ,C1778_=_C3049 ,C1778_=_C3050 ,C1778_=_C3051 ,C1784_=_C1785 ,\nC1784_=_C1881 ,C1784_=_C2266 ,C1784_=_C2400 ,C1784_=_C3099 ,C1784_=_C3390 ,C1784_=_C3392 ,\nC1784_=_C3394 ,C1784_=_C3395 ,C1784_=_C3397 ,C1784_=_C3398 ,C1785_=_C2721 ,C1785_=_C2798 ,\nC1785_=_C3027 ,C1785_=_C3057 ,C1785_=_C3162 ,C1785_=_C3192 ,C1785_=_C3248 ,C1785_=_C3260 ,\nC1785_=_C3680 ,C1785_=_C3686 ,C1809_=_C1917 ,C1809_=_C2169 ,C1809_=_C2308 ,C1809_=_C2638 ,\nC1809_=_C2728 ,C1809_=_C2758 ,C1809_=_C2804 ,C1809_=_C3199 ,C1809_=_C3269 ,C1809_=_C3478 ,\nC1809_=_C3582 ,C1809_=_C3715 ,C1809_=_C3892 ,C1809_=_C3966 ,C1809_=_C4010 ,C1809_=_C4015 ,\nC1809_=_C4052 ,C1821_=_C1884 ,C1821_=_C2088 ,C1821_=_C2158 ,C1821_=_C2185 ,C1821_=_C2417 ,\nC1821_=_C2719 ,C1821_=_C2796 ,C1821_=_C2934 ,C1821_=_C3191 ,C1821_=_C3520 ,C1821_=_C3523 ,\nC1821_=_C3524 ,C1821_=_C3525 ,C1821_=_C3526 ,C1821_=_C3528 ,C1861_=_C1863 ,C1861_=_C1867 ,\nC1861_=_C1868 ,C1861_=_C2314 ,C1861_=_C2424 ,C1861_=_C2540 ,C1861_=_C2542 ,C1861_=_C2543 ,\nC1861_=_C2545 ,C1861_=_C2546 ,C1861_=_C2551 ,C1861_=_C2552 ,C1863_=_C1867 ,C1863_=_C1868 ,\nC1863_=_C2194 ,C1863_=_C2317 ,C1863_=_C2426 ,C1863_=_C2747 ,C1863_=_C2905 ,C1863_=_C2906 ,\nC1863_=_C2910 ,C1863_=_C2911 ,C1863_=_C2914 ,C1863_=_C2915 ,C1867_=_C1868 ,C1867_=_C1888 ,\nC1867_=_C2894 ,C1867_=_C3303 ,C1867_=_C3424 ,C1867_=_C3438 ,C1867_=_C3587 ,C1867_=_C3667 ,\nC1867_=_C3750 ,C1867_=_C3751 ,C1867_=_C3752 ,C1867_=_C3753 ,C1867_=_C3754 ,C1867_=_C3755 ,\nC1867_=_C3756 ,C1867_=_C3758 ,C1867_=_C3759 ,C1868_=_C2014 ,C1868_=_C2226 ,C1868_=_C2323 ,\nC1868_=_C2434 ,C1868_=_C2726 ,C1868_=_C2800 ,C1868_=_C3195 ,C1868_=_C3281 ,C1868_=_C3709 ,\nC1868_=_C3795 ,C1868_=_C3915 ,C1868_=_C3916 ,C1868_=_C3918 ,C1877_=_C1879 ,C1877_=_C1880 ,\nC1877_=_C1881 ,C1877_=_C1884 ,C1877_=_C1888 ,C1877_=_C1891 ,C1877_=_C1896 ,C1877_=_C1946 ,\nC1877_=_C2059 ,C1877_=_C2296 ,C1877_=_C2807 ,C1877_=_C2808 ,C1877_=_C2810 ,C1877_=_C2813 ,\nC1877_=_C2815 ,C1877_=_C2816 ,C1877_=_C2817 ,C1877_=_C2818 ,C1877_=_C2822 ,C1879_=_C1880 ,\nC1879_=_C1881 ,C1879_=_C1884 ,C1879_=_C1888 ,C1879_=_C1891 ,C1879_=_C1896 ,C1879_=_C2713 ,\nC1879_=_C2787 ,C1879_=_C3083 ,C1879_=_C3144 ,C1879_=_C3172 ,C1879_=_C3176 ,C1879_=_C3177 ,\nC1879_=_C3179 ,C1879_=_C3181 ,C1879_=_C3182 ,C1879_=_C3185 ,C1879_=_C3187 ,C1880_=_C1881 ,\nC1880_=_C1884 ,C1880_=_C1888 ,C1880_=_C1891 ,C1880_=_C1896 ,C1880_=_C1924 ,C1880_=_C3286 ,\nC1880_=_C3288 ,C1880_=_C3289 ,C1880_=_C3290 ,C1880_=_C3293 ,C1880_=_C3296 ,C1881_=_C1884 ,\nC1881_=_C1888 ,C1881_=_C1891 ,C1881_=_C1896 ,C1881_=_C2266 ,C1881_=_C2400 ,C1881_=_C3099 ,\nC1881_=_C3390 ,C1881_=_C3392 ,C1881_=_C3394 ,C1881_=_C3395 ,C1881_=_C3397 ,C1881_=_C3398 ,\nC1884_=_C1888 ,C1884_=_C1891 ,C1884_=_C1896 ,C1884_=_C2088 ,C1884_=_C2158 ,C1884_=_C2185 ,\nC1884_=_C2417 ,C1884_=_C2719 ,C1884_=_C2796 ,C1884_=_C2934 ,C1884_=_C3191 ,C1884_=_C3520 ,\nC1884_=_C3523 ,C1884_=_C3524 ,C1884_=_C3525 ,C1884_=_C3526 ,C1884_=_C3528 ,C1888_=_C1891 ,\nC1888_=_C1896 ,C1888_=_C2894 ,C1888_=_C3303 ,C1888_=_C3424 ,C1888_=_C3438 ,C1888_=_C3587 ,\nC1888_=_C3667 ,C1888_=_C3750 ,C1888_=_C3751 ,C1888_=_C3752 ,C1888_=_C3753 ,C1888_=_C3754 ,\nC1888_=_C3755 ,C1888_=_C3756 ,C1888_=_C3758 ,C1888_=_C3759 ,C1891_=_C1896 ,C1891_=_C2091 ,\nC1891_=_C2106 ,C1891_=_C2163 ,C1891_=_C2342 ,C1891_=_C2495 ,C1891_=_C2600 ,C1891_=_C2782 ,\nC1891_=_C3208 ,C1891_=_C3263 ,C1891_=_C3507 ,C1891_=_C3627 ,C1891_=_C3796 ,C1891_=_C3982 ,\nC1891_=_C3984 ,C1891_=_C3986 ,C1891_=_C3987 ,C1896_=_C1938 ,C1896_=_C2055 ,C1896_=_C2131 ,\nC1896_=_C2463 ,C1896_=_C2759 ,C1896_=_C2852 ,C1896_=_C3038 ,C1896_=_C3311 ,C1896_=_C3509 ,\nC1896_=_C3537 ,C1896_=_C3629 ,C1896_=_C3666 ,C1896_=_C3678 ,C1896_=_C3732 ,C1896_=_C3814 ,\nC1896_=_C4116 ,C1917_=_C2169 ,C1917_=_C2308 ,C1917_=_C2638 ,C1917_=_C2728 ,C1917_=_C2758 ,\nC1917_=_C2804 ,C1917_=_C3199 ,C1917_=_C3269 ,C1917_=_C3478 ,C1917_=_C3582 ,C1917_=_C3715 ,\nC1917_=_C3892 ,C1917_=_C3966 ,C1917_=_C4010 ,C1917_=_C4015 ,C1917_=_C4052 ,C1924_=_C1931 ,\nC1924_=_C1934 ,C1924_=_C1936 ,C1924_=_C1937 ,C1924_=_C1938 ,C1924_=_C1939 ,C1924_=_C3286 ,\nC1924_=_C3288 ,C1924_=_C3289 ,C1924_=_C3290 ,C1924_=_C3293 ,C1924_=_C3296 ,C1931_=_C1934 ,\nC1931_=_C1936 ,C1931_=_C1937 ,C1931_=_C1938 ,C1931_=_C1939 ,C1931_=_C2143 ,C1931_=_C2223 ,\nC1931_=_C2725 ,C1931_=_C2799 ,C1931_=_C2829 ,C1931_=_C3193 ,C1931_=_C3645 ,C1931_=_C3657 ,\nC1931_=_C3841 ,C1931_=_C3843 ,C1931_=_C3844 ,C1931_=_C3846 ,C1931_=_C3848 ,C1934_=_C1936 ,\nC1934_=_C1937 ,C1934_=_C1938 ,C1934_=_C1939 ,C1934_=_C2127 ,C1934_=_C2459 ,C1934_=_C2675 ,\nC1934_=_C3033 ,C1934_=_C3264 ,C1934_=_C3307 ,C1934_=_C3628 ,C1934_=_C3640 ,C1934_=_C3661 ,\nC1934_=_C3675 ,C1934_=_C3729 ,C1934_=_C3804 ,C1934_=_C3819 ,C1934_=_C3920 ,C1934_=_C3988 ,\nC1936_=_C1937 ,C1936_=_C1938 ,C1936_=_C1939 ,C1936_=_C2148 ,C1936_=_C2208 ,C1936_=_C2230 ,\nC1936_=_C2834 ,C1936_=_C3077 ,C1936_=_C3140 ,C1936_=_C3374 ,C1936_=_C3534 ,C1936_=_C3648 ,\nC1936_=_C3663 ,C1936_=_C3860 ,C1936_=_C3888 ,C1936_=_C3947 ,C1936_=_C3992 ,C1936_=_C4024 ,\nC1936_=_C4025 ,C1936_=_C4026 ,C1937_=_C1938 ,C1937_=_C1939 ,C1937_=_C2093 ,C1937_=_C2167 ,\nC1937_=_C2602 ,C1937_=_C2784 ,C1937_=_C3078 ,C1937_=_C3122 ,C1937_=_C3210 ,C1937_=_C3268 ,\nC1937_=_C3771 ,C1937_=_C3798 ,C1937_=_C3905 ,C1937_=_C3944 ,C1937_=_C4101 ,C1938_=_C1939 ,\nC1938_=_C2055 ,C1938_=_C2131 ,C1938_=_C2463 ,C1938_=_C2759 ,C1938_=_C2852 ,C1938_=_C3038 ,\nC1938_=_C3311 ,C1938_=_C3509 ,C1938_=_C3537 ,C1938_=_C3629 ,C1938_=_C3666 ,C1938_=_C3678 ,\nC1938_=_C3732 ,C1938_=_C3814 ,C1938_=_C4116 ,C1939_=_C2888 ,C1939_=_C3000 ,C1939_=_C3018 ,\nC1939_=_C3080 ,C1939_=_C3125 ,C1939_=_C3272 ,C1939_=_C3493 ,C1939_=_C3585 ,C1939_=_C3775 ,\nC1939_=_C3908 ,C1939_=_C3933 ,C1939_=_C3946 ,C1939_=_C4104 ,C1939_=_C4119 ,C1946_=_C1949 ,\nC1946_=_C1954 ,C1946_=_C2059 ,C1946_=_C2296 ,C1946_=_C2807 ,C1946_=_C2808 ,C1946_=_C2810 ,\nC1946_=_C2813 ,C1946_=_C2815 ,C1946_=_C2816 ,C1946_=_C2817 ,C1946_=_C2818 ,C1946_=_C2822 ,\nC1949_=_C1954 ,C1949_=_C1969 ,C1949_=_C1986 ,C1949_=_C2399 ,C1949_=_C2504 ,C1949_=_C2697 ,\nC1949_=_C3259 ,C1949_=_C3324 ,C1949_=_C3325 ,C1949_=_C3328 ,C1949_=_C3329 ,C1949_=_C3330 ,\nC1949_=_C3333 ,C1949_=_C3334 ,C1954_=_C2072 ,C1954_=_C2305 ,C1954_=_C2364 ,C1954_=_C2740 ,\nC1954_=_C2851 ,C1954_=_C2862 ,C1954_=_C2939 ,C1954_=_C3104 ,C1954_=_C3167 ,C1954_=_C3375 ,\nC1954_=_C3649 ,C1954_=_C3744 ,C1954_=_C4027 ,C1954_=_C4032 ,C1954_=_C4033 ,C1954_=_C4034 ,\nC1969_=_C1986 ,C1969_=_C2399 ,C1969_=_C2504 ,C1969_=_C2697 ,C1969_=_C3259 ,C1969_=_C3324 ,\nC1969_=_C3325 ,C1969_=_C3328 ,C1969_=_C3329 ,C1969_=_C3330 ,C1969_=_C3333 ,C1969_=_C3334 ,\nC1986_=_C2399 ,C1986_=_C2504 ,C1986_=_C2697 ,C1986_=_C3259 ,C1986_=_C3324 ,C1986_=_C3325 ,\nC1986_=_C3328 ,C1986_=_C3329 ,C1986_=_C3330 ,C1986_=_C3333 ,C1986_=_C3334 ,C2003_=_C2009 ,\nC2003_=_C2014 ,C2003_=_C2099 ,C2003_=_C2519 ,C2003_=_C2520 ,C2003_=_C2521 ,C2003_=_C2523 ,\nC2003_=_C2528 ,C2003_=_C2533 ,C2003_=_C2534 ,C2003_=_C2535 ,C2003_=_C2536 ,C2003_=_C2539 ,\nC2009_=_C2014 ,C2009_=_C2201 ,C2009_=_C2217 ,C2009_=_C3069 ,C2009_=_C3135 ,C2009_=_C3274 ,\nC2009_=_C3370 ,C2009_=_C3529 ,C2009_=_C3540 ,C2009_=_C3542 ,C2009_=_C3543 ,C2009_=_C3545 ,\nC2009_=_C3547 ,C2009_=_C3548 ,C2009_=_C3550 ,C2009_=_C3551 ,C2014_=_C2226 ,C2014_=_C2323 ,\nC2014_=_C2434 ,C2014_=_C2726 ,C2014_=_C2800 ,C2014_=_C3195 ,C2014_=_C3281 ,C2014_=_C3709 ,\nC2014_=_C3795 ,C2014_=_C3915 ,C2014_=_C3916 ,C2014_=_C3918 ,C2055_=_C2131 ,C2055_=_C2463 ,\nC2055_=_C2759 ,C2055_=_C2852 ,C2055_=_C3038 ,C2055_=_C3311 ,C2055_=_C3509 ,C2055_=_C3537 ,\nC2055_=_C3629 ,C2055_=_C3666 ,C2055_=_C3678 ,C2055_=_C3732 ,C2055_=_C3814 ,C2055_=_C4116 ,\nC2059_=_C2072 ,C2059_=_C2296 ,C2059_=_C2807 ,C2059_=_C2808 ,C2059_=_C2810 ,C2059_=_C2813 ,\nC2059_=_C2815 ,C2059_=_C2816 ,C2059_=_C2817 ,C2059_=_C2818 ,C2059_=_C2822 ,C2072_=_C2305 ,\nC2072_=_C2364 ,C2072_=_C2740 ,C2072_=_C2851 ,C2072_=_C2862 ,C2072_=_C2939 ,C2072_=_C3104 ,\nC2072_=_C3167 ,C2072_=_C3375 ,C2072_=_C3649 ,C2072_=_C3744 ,C2072_=_C4027 ,C2072_=_C4032 ,\nC2072_=_C4033 ,C2072_=_C4034 ,C2088_=_C2091 ,C2088_=_C2093 ,C2088_=_C2158 ,C2088_=_C2185 ,\nC2088_=_C2417 ,C2088_=_C2719 ,C2088_=_C2796 ,C2088_=_C2934 ,C2088_=_C3191 ,C2088_=_C3520 ,\nC2088_=_C3523 ,C2088_=_C3524 ,C2088_=_C3525 ,C2088_=_C3526 ,C2088_=_C3528 ,C2091_=_C2093 ,\nC2091_=_C2106 ,C2091_=_C2163 ,C2091_=_C2342 ,C2091_=_C2495 ,C2091_=_C2600 ,C2091_=_C2782 ,\nC2091_=_C3208 ,C2091_=_C3263 ,C2091_=_C3507 ,C2091_=_C3627 ,C2091_=_C3796 ,C2091_=_C3982 ,\nC2091_=_C3984 ,C2091_=_C3986 ,C2091_=_C3987 ,C2093_=_C2167 ,C2093_=_C2602 ,C2093_=_C2784 ,\nC2093_=_C3078 ,C2093_=_C3122 ,C2093_=_C3210</w:t>
      </w:r>
    </w:p>
    <w:p>
      <w:pPr>
        <w:pStyle w:val="PreformattedText"/>
        <w:bidi w:val="0"/>
        <w:spacing w:before="0" w:after="0"/>
        <w:jc w:val="left"/>
        <w:rPr/>
      </w:pPr>
      <w:r>
        <w:rPr/>
        <w:t xml:space="preserve"> </w:t>
      </w:r>
      <w:r>
        <w:rPr/>
        <w:t>,C2093_=_C3268 ,C2093_=_C3771 ,C2093_=_C3798 ,\nC2093_=_C3905 ,C2093_=_C3944 ,C2093_=_C4101 ,C2099_=_C2101 ,C2099_=_C2106 ,C2099_=_C2519 ,\nC2099_=_C2520 ,C2099_=_C2521 ,C2099_=_C2523 ,C2099_=_C2528 ,C2099_=_C2533 ,C2099_=_C2534 ,\nC2099_=_C2535 ,C2099_=_C2536 ,C2099_=_C2539 ,C2101_=_C2106 ,C2101_=_C2260 ,C2101_=_C2333 ,\nC2101_=_C2397 ,C2101_=_C2485 ,C2101_=_C2842 ,C2101_=_C3040 ,C2101_=_C3041 ,C2101_=_C3042 ,\nC2101_=_C3044 ,C2101_=_C3045 ,C2101_=_C3048 ,C2101_=_C3049 ,C2101_=_C3050 ,C2101_=_C3051 ,\nC2106_=_C2163 ,C2106_=_C2342 ,C2106_=_C2495 ,C2106_=_C2600 ,C2106_=_C2782 ,C2106_=_C3208 ,\nC2106_=_C3263 ,C2106_=_C3507 ,C2106_=_C3627 ,C2106_=_C3796 ,C2106_=_C3982 ,C2106_=_C3984 ,\nC2106_=_C3986 ,C2106_=_C3987 ,C2127_=_C2131 ,C2127_=_C2459 ,C2127_=_C2675 ,C2127_=_C3033 ,\nC2127_=_C3264 ,C2127_=_C3307 ,C2127_=_C3628 ,C2127_=_C3640 ,C2127_=_C3661 ,C2127_=_C3675 ,\nC2127_=_C3729 ,C2127_=_C3804 ,C2127_=_C3819 ,C2127_=_C3920 ,C2127_=_C3988 ,C2131_=_C2463 ,\nC2131_=_C2759 ,C2131_=_C2852 ,C2131_=_C3038 ,C2131_=_C3311 ,C2131_=_C3509 ,C2131_=_C3537 ,\nC2131_=_C3629 ,C2131_=_C3666 ,C2131_=_C3678 ,C2131_=_C3732 ,C2131_=_C3814 ,C2131_=_C4116 ,\nC2143_=_C2148 ,C2143_=_C2223 ,C2143_=_C2725 ,C2143_=_C2799 ,C2143_=_C2829 ,C2143_=_C3193 ,\nC2143_=_C3645 ,C2143_=_C3657 ,C2143_=_C3841 ,C2143_=_C3843 ,C2143_=_C3844 ,C2143_=_C3846 ,\nC2143_=_C3848 ,C2148_=_C2208 ,C2148_=_C2230 ,C2148_=_C2834 ,C2148_=_C3077 ,C2148_=_C3140 ,\nC2148_=_C3374 ,C2148_=_C3534 ,C2148_=_C3648 ,C2148_=_C3663 ,C2148_=_C3860 ,C2148_=_C3888 ,\nC2148_=_C3947 ,C2148_=_C3992 ,C2148_=_C4024 ,C2148_=_C4025 ,C2148_=_C4026 ,C2158_=_C2163 ,\nC2158_=_C2167 ,C2158_=_C2169 ,C2158_=_C2185 ,C2158_=_C2417 ,C2158_=_C2719 ,C2158_=_C2796 ,\nC2158_=_C2934 ,C2158_=_C3191 ,C2158_=_C3520 ,C2158_=_C3523 ,C2158_=_C3524 ,C2158_=_C3525 ,\nC2158_=_C3526 ,C2158_=_C3528 ,C2163_=_C2167 ,C2163_=_C2169 ,C2163_=_C2342 ,C2163_=_C2495 ,\nC2163_=_C2600 ,C2163_=_C2782 ,C2163_=_C3208 ,C2163_=_C3263 ,C2163_=_C3507 ,C2163_=_C3627 ,\nC2163_=_C3796 ,C2163_=_C3982 ,C2163_=_C3984 ,C2163_=_C3986 ,C2163_=_C3987 ,C2167_=_C2169 ,\nC2167_=_C2602 ,C2167_=_C2784 ,C2167_=_C3078 ,C2167_=_C3122 ,C2167_=_C3210 ,C2167_=_C3268 ,\nC2167_=_C3771 ,C2167_=_C3798 ,C2167_=_C3905 ,C2167_=_C3944 ,C2167_=_C4101 ,C2169_=_C2308 ,\nC2169_=_C2638 ,C2169_=_C2728 ,C2169_=_C2758 ,C2169_=_C2804 ,C2169_=_C3199 ,C2169_=_C3269 ,\nC2169_=_C3478 ,C2169_=_C3582 ,C2169_=_C3715 ,C2169_=_C3892 ,C2169_=_C3966 ,C2169_=_C4010 ,\nC2169_=_C4015 ,C2169_=_C4052 ,C2185_=_C2191 ,C2185_=_C2417 ,C2185_=_C2719 ,C2185_=_C2796 ,\nC2185_=_C2934 ,C2185_=_C3191 ,C2185_=_C3520 ,C2185_=_C3523 ,C2185_=_C3524 ,C2185_=_C3525 ,\nC2185_=_C3526 ,C2185_=_C3528 ,C2191_=_C2500 ,C2191_=_C2805 ,C2191_=_C2901 ,C2191_=_C2955 ,\nC2191_=_C3241 ,C2191_=_C3377 ,C2191_=_C3411 ,C2191_=_C3595 ,C2191_=_C3600 ,C2191_=_C3967 ,\nC2191_=_C3975 ,C2191_=_C4053 ,C2191_=_C4073 ,C2191_=_C4076 ,C2191_=_C4113 ,C2194_=_C2201 ,\nC2194_=_C2208 ,C2194_=_C2317 ,C2194_=_C2426 ,C2194_=_C2747 ,C2194_=_C2905 ,C2194_=_C2906 ,\nC2194_=_C2910 ,C2194_=_C2911 ,C2194_=_C2914 ,C2194_=_C2915 ,C2201_=_C2208 ,C2201_=_C2217 ,\nC2201_=_C3069 ,C2201_=_C3135 ,C2201_=_C3274 ,C2201_=_C3370 ,C2201_=_C3529 ,C2201_=_C3540 ,\nC2201_=_C3542 ,C2201_=_C3543 ,C2201_=_C3545 ,C2201_=_C3547 ,C2201_=_C3548 ,C2201_=_C3550 ,\nC2201_=_C3551 ,C2208_=_C2230 ,C2208_=_C2834 ,C2208_=_C3077 ,C2208_=_C3140 ,C2208_=_C3374 ,\nC2208_=_C3534 ,C2208_=_C3648 ,C2208_=_C3663 ,C2208_=_C3860 ,C2208_=_C3888 ,C2208_=_C3947 ,\nC2208_=_C3992 ,C2208_=_C4024 ,C2208_=_C4025 ,C2208_=_C4026 ,C2217_=_C2223 ,C2217_=_C2226 ,\nC2217_=_C2230 ,C2217_=_C3069 ,C2217_=_C3135 ,C2217_=_C3274 ,C2217_=_C3370 ,C2217_=_C3529 ,\nC2217_=_C3540 ,C2217_=_C3542 ,C2217_=_C3543 ,C2217_=_C3545 ,C2217_=_C3547 ,C2217_=_C3548 ,\nC2217_=_C3550 ,C2217_=_C3551 ,C2223_=_C2226 ,C2223_=_C2230 ,C2223_=_C2725 ,C2223_=_C2799 ,\nC2223_=_C2829 ,C2223_=_C3193 ,C2223_=_C3645 ,C2223_=_C3657 ,C2223_=_C3841 ,C2223_=_C3843 ,\nC2223_=_C3844 ,C2223_=_C3846 ,C2223_=_C3848 ,C2226_=_C2230 ,C2226_=_C2323 ,C2226_=_C2434 ,\nC2226_=_C2726 ,C2226_=_C2800 ,C2226_=_C3195 ,C2226_=_C3281 ,C2226_=_C3709 ,C2226_=_C3795 ,\nC2226_=_C3915 ,C2226_=_C3916 ,C2226_=_C3918 ,C2230_=_C2834 ,C2230_=_C3077 ,C2230_=_C3140 ,\nC2230_=_C3374 ,C2230_=_C3534 ,C2230_=_C3648 ,C2230_=_C3663 ,C2230_=_C3860 ,C2230_=_C3888 ,\nC2230_=_C3947 ,C2230_=_C3992 ,C2230_=_C4024 ,C2230_=_C4025 ,C2230_=_C4026 ,C2256_=_C2260 ,\nC2256_=_C2266 ,C2256_=_C2395 ,C2256_=_C2572 ,C2256_=_C2574 ,C2256_=_C2578 ,C2256_=_C2579 ,\nC2256_=_C2580 ,C2256_=_C2581 ,C2256_=_C2582 ,C2256_=_C2583 ,C2256_=_C2584 ,C2256_=_C2585 ,\nC2260_=_C2266 ,C2260_=_C2333 ,C2260_=_C2397 ,C2260_=_C2485 ,C2260_=_C2842 ,C2260_=_C3040 ,\nC2260_=_C3041 ,C2260_=_C3042 ,C2260_=_C3044 ,C2260_=_C3045 ,C2260_=_C3048 ,C2260_=_C3049 ,\nC2260_=_C3050 ,C2260_=_C3051 ,C2266_=_C2400 ,C2266_=_C3099 ,C2266_=_C3390 ,C2266_=_C3392 ,\nC2266_=_C3394 ,C2266_=_C3395 ,C2266_=_C3397 ,C2266_=_C3398 ,C2296_=_C2305 ,C2296_=_C2308 ,\nC2296_=_C2807 ,C2296_=_C2808 ,C2296_=_C2810 ,C2296_=_C2813 ,C2296_=_C2815 ,C2296_=_C2816 ,\nC2296_=_C2817 ,C2296_=_C2818 ,C2296_=_C2822 ,C2305_=_C2308 ,C2305_=_C2364 ,C2305_=_C2740 ,\nC2305_=_C2851 ,C2305_=_C2862 ,C2305_=_C2939 ,C2305_=_C3104 ,C2305_=_C3167 ,C2305_=_C3375 ,\nC2305_=_C3649 ,C2305_=_C3744 ,C2305_=_C4027 ,C2305_=_C4032 ,C2305_=_C4033 ,C2305_=_C4034 ,\nC2308_=_C2638 ,C2308_=_C2728 ,C2308_=_C2758 ,C2308_=_C2804 ,C2308_=_C3199 ,C2308_=_C3269 ,\nC2308_=_C3478 ,C2308_=_C3582 ,C2308_=_C3715 ,C2308_=_C3892 ,C2308_=_C3966 ,C2308_=_C4010 ,\nC2308_=_C4015 ,C2308_=_C4052 ,C2314_=_C2317 ,C2314_=_C2323 ,C2314_=_C2424 ,C2314_=_C2540 ,\nC2314_=_C2542 ,C2314_=_C2543 ,C2314_=_C2545 ,C2314_=_C2546 ,C2314_=_C2551 ,C2314_=_C2552 ,\nC2317_=_C2323 ,C2317_=_C2426 ,C2317_=_C2747 ,C2317_=_C2905 ,C2317_=_C2906 ,C2317_=_C2910 ,\nC2317_=_C2911 ,C2317_=_C2914 ,C2317_=_C2915 ,C2323_=_C2434 ,C2323_=_C2726 ,C2323_=_C2800 ,\nC2323_=_C3195 ,C2323_=_C3281 ,C2323_=_C3709 ,C2323_=_C3795 ,C2323_=_C3915 ,C2323_=_C3916 ,\nC2323_=_C3918 ,C2333_=_C2342 ,C2333_=_C2397 ,C2333_=_C2485 ,C2333_=_C2842 ,C2333_=_C3040 ,\nC2333_=_C3041 ,C2333_=_C3042 ,C2333_=_C3044 ,C2333_=_C3045 ,C2333_=_C3048 ,C2333_=_C3049 ,\nC2333_=_C3050 ,C2333_=_C3051 ,C2342_=_C2495 ,C2342_=_C2600 ,C2342_=_C2782 ,C2342_=_C3208 ,\nC2342_=_C3263 ,C2342_=_C3507 ,C2342_=_C3627 ,C2342_=_C3796 ,C2342_=_C3982 ,C2342_=_C3984 ,\nC2342_=_C3986 ,C2342_=_C3987 ,C2364_=_C2740 ,C2364_=_C2851 ,C2364_=_C2862 ,C2364_=_C2939 ,\nC2364_=_C3104 ,C2364_=_C3167 ,C2364_=_C3375 ,C2364_=_C3649 ,C2364_=_C3744 ,C2364_=_C4027 ,\nC2364_=_C4032 ,C2364_=_C4033 ,C2364_=_C4034 ,C2395_=_C2397 ,C2395_=_C2399 ,C2395_=_C2400 ,\nC2395_=_C2572 ,C2395_=_C2574 ,C2395_=_C2578 ,C2395_=_C2579 ,C2395_=_C2580 ,C2395_=_C2581 ,\nC2395_=_C2582 ,C2395_=_C2583 ,C2395_=_C2584 ,C2395_=_C2585 ,C2397_=_C2399 ,C2397_=_C2400 ,\nC2397_=_C2485 ,C2397_=_C2842 ,C2397_=_C3040 ,C2397_=_C3041 ,C2397_=_C3042 ,C2397_=_C3044 ,\nC2397_=_C3045 ,C2397_=_C3048 ,C2397_=_C3049 ,C2397_=_C3050 ,C2397_=_C3051 ,C2399_=_C2400 ,\nC2399_=_C2504 ,C2399_=_C2697 ,C2399_=_C3259 ,C2399_=_C3324 ,C2399_=_C3325 ,C2399_=_C3328 ,\nC2399_=_C3329 ,C2399_=_C3330 ,C2399_=_C3333 ,C2399_=_C3334 ,C2400_=_C3099 ,C2400_=_C3390 ,\nC2400_=_C3392 ,C2400_=_C3394 ,C2400_=_C3395 ,C2400_=_C3397 ,C2400_=_C3398 ,C2414_=_C2417 ,\nC2414_=_C2419 ,C2414_=_C2505 ,C2414_=_C2646 ,C2414_=_C2717 ,C2414_=_C2790 ,C2414_=_C2823 ,\nC2414_=_C3190 ,C2414_=_C3201 ,C2414_=_C3336 ,C2414_=_C3337 ,C2414_=_C3341 ,C2414_=_C3342 ,\nC2414_=_C3344 ,C2414_=_C3346 ,C2414_=_C3347 ,C2414_=_C3348 ,C2414_=_C3349 ,C2414_=_C3350 ,\nC2414_=_C3352 ,C2414_=_C3353 ,C2417_=_C2419 ,C2417_=_C2719 ,C2417_=_C2796 ,C2417_=_C2934 ,\nC2417_=_C3191 ,C2417_=_C3520 ,C2417_=_C3523 ,C2417_=_C3524 ,C2417_=_C3525 ,C2417_=_C3526 ,\nC2417_=_C3528 ,C2419_=_C2613 ,C2419_=_C2651 ,C2419_=_C3204 ,C2419_=_C3220 ,C2419_=_C3261 ,\nC2419_=_C3415 ,C2419_=_C3437 ,C2419_=_C3632 ,C2419_=_C3698 ,C2419_=_C3733 ,C2419_=_C3734 ,\nC2419_=_C3735 ,C2419_=_C3737 ,C2419_=_C3738 ,C2419_=_C3740 ,C2424_=_C2426 ,C2424_=_C2434 ,\nC2424_=_C2540 ,C2424_=_C2542 ,C2424_=_C2543 ,C2424_=_C2545 ,C2424_=_C2546 ,C2424_=_C2551 ,\nC2424_=_C2552 ,C2426_=_C2434 ,C2426_=_C2747 ,C2426_=_C2905 ,C2426_=_C2906 ,C2426_=_C2910 ,\nC2426_=_C2911 ,C2426_=_C2914 ,C2426_=_C2915 ,C2434_=_C2726 ,C2434_=_C2800 ,C2434_=_C3195 ,\nC2434_=_C3281 ,C2434_=_C3709 ,C2434_=_C3795 ,C2434_=_C3915 ,C2434_=_C3916 ,C2434_=_C3918 ,\nC2459_=_C2463 ,C2459_=_C2675 ,C2459_=_C3033 ,C2459_=_C3264 ,C2459_=_C3307 ,C2459_=_C3628 ,\nC2459_=_C3640 ,C2459_=_C3661 ,C2459_=_C3675 ,C2459_=_C3729 ,C2459_=_C3804 ,C2459_=_C3819 ,\nC2459_=_C3920 ,C2459_=_C3988 ,C2463_=_C2759 ,C2463_=_C2852 ,C2463_=_C3038 ,C2463_=_C3311 ,\nC2463_=_C3509 ,C2463_=_C3537 ,C2463_=_C3629 ,C2463_=_C3666 ,C2463_=_C3678 ,C2463_=_C3732 ,\nC2463_=_C3814 ,C2463_=_C4116 ,C2485_=_C2495 ,C2485_=_C2500 ,C2485_=_C2842 ,C2485_=_C3040 ,\nC2485_=_C3041 ,C2485_=_C3042 ,C2485_=_C3044 ,C2485_=_C3045 ,C2485_=_C3048 ,C2485_=_C3049 ,\nC2485_=_C3050 ,C2485_=_C3051 ,C2495_=_C2500 ,C2495_=_C2600 ,C2495_=_C2782 ,C2495_=_C3208 ,\nC2495_=_C3263 ,C2495_=_C3507 ,C2495_=_C3627 ,C2495_=_C3796 ,C2495_=_C3982 ,C2495_=_C3984 ,\nC2495_=_C3986 ,C2495_=_C3987 ,C2500_=_C2805 ,C2500_=_C2901 ,C2500_=_C2955 ,C2500_=_C3241 ,\nC2500_=_C3377 ,C2500_=_C3411 ,C2500_=_C3595 ,C2500_=_C3600 ,C2500_=_C3967 ,C2500_=_C3975 ,\nC2500_=_C4053 ,C2500_=_C4073 ,C2500_=_C4076 ,C2500_=_C4113 ,C2504_=_C2505 ,C2504_=_C2697 ,\nC2504_=_C3259 ,C2504_=_C3324 ,C2504_=_C3325 ,C2504_=_C3328 ,C2504_=_C3329 ,C2504_=_C3330 ,\nC2504_=_C3333 ,C2504_=_C3334 ,C2505_=_C2646 ,C2505_=_C2717 ,C2505_=_C2790 ,C2505_=_C2823 ,\nC2505_=_C3190 ,C2505_=_C3201 ,C2505_=_C3336 ,C2505_=_C3337 ,C2505_=_C3341 ,C2505_=_C3342 ,\nC2505_=_C3344 ,C2505_=_C3346 ,C2505_=_C3347 ,C2505_=_C3348 ,C2505_=_C3349 ,C2505_=_C3350 ,\nC2505_=_C3352 ,C2505_=_C3353 ,C2519_=_C2520 ,C2519_=_C2521 ,C2519_=_C2523 ,C2519_=_C2528 ,\nC2519_=_C2533 ,C2519_=_C2534 ,C2519_=_C2535 ,C2519_=_C2536 ,C2519_=_C2539 ,C2519_=_C2713 ,\nC2519_=_C2717</w:t>
      </w:r>
    </w:p>
    <w:p>
      <w:pPr>
        <w:pStyle w:val="PreformattedText"/>
        <w:bidi w:val="0"/>
        <w:spacing w:before="0" w:after="0"/>
        <w:jc w:val="left"/>
        <w:rPr/>
      </w:pPr>
      <w:r>
        <w:rPr/>
        <w:t xml:space="preserve"> </w:t>
      </w:r>
      <w:r>
        <w:rPr/>
        <w:t>,C2519_=_C2719 ,C2519_=_C2721 ,C2519_=_C2725 ,C2519_=_C2726 ,C2519_=_C2728 ,\nC2520_=_C2521 ,C2520_=_C2523 ,C2520_=_C2528 ,C2520_=_C2533 ,C2520_=_C2534 ,C2520_=_C2535 ,\nC2520_=_C2536 ,C2520_=_C2539 ,C2520_=_C2787 ,C2520_=_C2790 ,C2520_=_C2796 ,C2520_=_C2798 ,\nC2520_=_C2799 ,C2520_=_C2800 ,C2520_=_C2804 ,C2520_=_C2805 ,C2521_=_C2523 ,C2521_=_C2528 ,\nC2521_=_C2533 ,C2521_=_C2534 ,C2521_=_C2535 ,C2521_=_C2536 ,C2521_=_C2539 ,C2523_=_C2528 ,\nC2523_=_C2533 ,C2523_=_C2534 ,C2523_=_C2535 ,C2523_=_C2536 ,C2523_=_C2539 ,C2523_=_C3172 ,\nC2523_=_C3190 ,C2523_=_C3191 ,C2523_=_C3192 ,C2523_=_C3193 ,C2523_=_C3195 ,C2523_=_C3199 ,\nC2528_=_C2533 ,C2528_=_C2534 ,C2528_=_C2535 ,C2528_=_C2536 ,C2528_=_C2539 ,C2528_=_C2817 ,\nC2528_=_C3044 ,C2528_=_C3645 ,C2528_=_C3648 ,C2528_=_C3649 ,C2533_=_C2534 ,C2533_=_C2535 ,\nC2533_=_C2536 ,C2533_=_C2539 ,C2533_=_C2579 ,C2533_=_C3395 ,C2533_=_C3545 ,C2533_=_C3752 ,\nC2533_=_C3966 ,C2533_=_C3967 ,C2534_=_C2535 ,C2534_=_C2536 ,C2534_=_C2539 ,C2534_=_C3753 ,\nC2535_=_C2536 ,C2535_=_C2539 ,C2535_=_C2583 ,C2535_=_C3397 ,C2535_=_C3547 ,C2535_=_C3754 ,\nC2535_=_C4073 ,C2536_=_C2539 ,C2536_=_C3846 ,C2536_=_C4024 ,C2540_=_C2542 ,C2540_=_C2543 ,\nC2540_=_C2545 ,C2540_=_C2546 ,C2540_=_C2551 ,C2540_=_C2552 ,C2542_=_C2543 ,C2542_=_C2545 ,\nC2542_=_C2546 ,C2542_=_C2551 ,C2542_=_C2552 ,C2542_=_C3057 ,C2543_=_C2545 ,C2543_=_C2546 ,\nC2543_=_C2551 ,C2543_=_C2552 ,C2543_=_C2906 ,C2543_=_C3041 ,C2543_=_C3259 ,C2543_=_C3260 ,\nC2543_=_C3261 ,C2543_=_C3263 ,C2543_=_C3264 ,C2543_=_C3268 ,C2543_=_C3269 ,C2543_=_C3272 ,\nC2545_=_C2546 ,C2545_=_C2551 ,C2545_=_C2552 ,C2545_=_C3177 ,C2546_=_C2551 ,C2546_=_C2552 ,\nC2546_=_C3675 ,C2546_=_C3678 ,C2551_=_C2552 ,C2551_=_C2915 ,C2551_=_C3915 ,C2552_=_C2582 ,\nC2552_=_C3347 ,C2552_=_C3737 ,C2572_=_C2574 ,C2572_=_C2578 ,C2572_=_C2579 ,C2572_=_C2580 ,\nC2572_=_C2581 ,C2572_=_C2582 ,C2572_=_C2583 ,C2572_=_C2584 ,C2572_=_C2585 ,C2572_=_C2862 ,\nC2574_=_C2578 ,C2574_=_C2579 ,C2574_=_C2580 ,C2574_=_C2581 ,C2574_=_C2582 ,C2574_=_C2583 ,\nC2574_=_C2584 ,C2574_=_C2585 ,C2574_=_C3040 ,C2574_=_C3099 ,C2574_=_C3104 ,C2578_=_C2579 ,\nC2578_=_C2580 ,C2578_=_C2581 ,C2578_=_C2582 ,C2578_=_C2583 ,C2578_=_C2584 ,C2578_=_C2585 ,\nC2578_=_C3045 ,C2578_=_C3394 ,C2578_=_C3523 ,C2579_=_C2580 ,C2579_=_C2581 ,C2579_=_C2582 ,\nC2579_=_C2583 ,C2579_=_C2584 ,C2579_=_C2585 ,C2579_=_C3395 ,C2579_=_C3545 ,C2579_=_C3752 ,\nC2579_=_C3966 ,C2579_=_C3967 ,C2580_=_C2581 ,C2580_=_C2582 ,C2580_=_C2583 ,C2580_=_C2584 ,\nC2580_=_C2585 ,C2580_=_C3524 ,C2581_=_C2582 ,C2581_=_C2583 ,C2581_=_C2584 ,C2581_=_C2585 ,\nC2582_=_C2583 ,C2582_=_C2584 ,C2582_=_C2585 ,C2582_=_C3347 ,C2582_=_C3737 ,C2583_=_C2584 ,\nC2583_=_C2585 ,C2583_=_C3397 ,C2583_=_C3547 ,C2583_=_C3754 ,C2583_=_C4073 ,C2584_=_C2585 ,\nC2584_=_C3049 ,C2584_=_C3187 ,C2584_=_C3398 ,C2600_=_C2602 ,C2600_=_C2782 ,C2600_=_C3208 ,\nC2600_=_C3263 ,C2600_=_C3507 ,C2600_=_C3627 ,C2600_=_C3796 ,C2600_=_C3982 ,C2600_=_C3984 ,\nC2600_=_C3986 ,C2600_=_C3987 ,C2602_=_C2784 ,C2602_=_C3078 ,C2602_=_C3122 ,C2602_=_C3210 ,\nC2602_=_C3268 ,C2602_=_C3771 ,C2602_=_C3798 ,C2602_=_C3905 ,C2602_=_C3944 ,C2602_=_C4101 ,\nC2613_=_C2651 ,C2613_=_C3204 ,C2613_=_C3220 ,C2613_=_C3261 ,C2613_=_C3415 ,C2613_=_C3437 ,\nC2613_=_C3632 ,C2613_=_C3698 ,C2613_=_C3733 ,C2613_=_C3734 ,C2613_=_C3735 ,C2613_=_C3737 ,\nC2613_=_C3738 ,C2613_=_C3740 ,C2638_=_C2728 ,C2638_=_C2758 ,C2638_=_C2804 ,C2638_=_C3199 ,\nC2638_=_C3269 ,C2638_=_C3478 ,C2638_=_C3582 ,C2638_=_C3715 ,C2638_=_C3892 ,C2638_=_C3966 ,\nC2638_=_C4010 ,C2638_=_C4015 ,C2638_=_C4052 ,C2646_=_C2651 ,C2646_=_C2717 ,C2646_=_C2790 ,\nC2646_=_C2823 ,C2646_=_C3190 ,C2646_=_C3201 ,C2646_=_C3336 ,C2646_=_C3337 ,C2646_=_C3341 ,\nC2646_=_C3342 ,C2646_=_C3344 ,C2646_=_C3346 ,C2646_=_C3347 ,C2646_=_C3348 ,C2646_=_C3349 ,\nC2646_=_C3350 ,C2646_=_C3352 ,C2646_=_C3353 ,C2651_=_C3204 ,C2651_=_C3220 ,C2651_=_C3261 ,\nC2651_=_C3415 ,C2651_=_C3437 ,C2651_=_C3632 ,C2651_=_C3698 ,C2651_=_C3733 ,C2651_=_C3734 ,\nC2651_=_C3735 ,C2651_=_C3737 ,C2651_=_C3738 ,C2651_=_C3740 ,C2675_=_C3033 ,C2675_=_C3264 ,\nC2675_=_C3307 ,C2675_=_C3628 ,C2675_=_C3640 ,C2675_=_C3661 ,C2675_=_C3675 ,C2675_=_C3729 ,\nC2675_=_C3804 ,C2675_=_C3819 ,C2675_=_C3920 ,C2675_=_C3988 ,C2697_=_C3259 ,C2697_=_C3324 ,\nC2697_=_C3325 ,C2697_=_C3328 ,C2697_=_C3329 ,C2697_=_C3330 ,C2697_=_C3333 ,C2697_=_C3334 ,\nC2713_=_C2717 ,C2713_=_C2719 ,C2713_=_C2721 ,C2713_=_C2725 ,C2713_=_C2726 ,C2713_=_C2728 ,\nC2713_=_C2787 ,C2713_=_C3083 ,C2713_=_C3144 ,C2713_=_C3172 ,C2713_=_C3176 ,C2713_=_C3177 ,\nC2713_=_C3179 ,C2713_=_C3181 ,C2713_=_C3182 ,C2713_=_C3185 ,C2713_=_C3187 ,C2717_=_C2719 ,\nC2717_=_C2721 ,C2717_=_C2725 ,C2717_=_C2726 ,C2717_=_C2728 ,C2717_=_C2790 ,C2717_=_C2823 ,\nC2717_=_C3190 ,C2717_=_C3201 ,C2717_=_C3336 ,C2717_=_C3337 ,C2717_=_C3341 ,C2717_=_C3342 ,\nC2717_=_C3344 ,C2717_=_C3346 ,C2717_=_C3347 ,C2717_=_C3348 ,C2717_=_C3349 ,C2717_=_C3350 ,\nC2717_=_C3352 ,C2717_=_C3353 ,C2719_=_C2721 ,C2719_=_C2725 ,C2719_=_C2726 ,C2719_=_C2728 ,\nC2719_=_C2796 ,C2719_=_C2934 ,C2719_=_C3191 ,C2719_=_C3520 ,C2719_=_C3523 ,C2719_=_C3524 ,\nC2719_=_C3525 ,C2719_=_C3526 ,C2719_=_C3528 ,C2721_=_C2725 ,C2721_=_C2726 ,C2721_=_C2728 ,\nC2721_=_C2798 ,C2721_=_C3027 ,C2721_=_C3057 ,C2721_=_C3162 ,C2721_=_C3192 ,C2721_=_C3248 ,\nC2721_=_C3260 ,C2721_=_C3680 ,C2721_=_C3686 ,C2725_=_C2726 ,C2725_=_C2728 ,C2725_=_C2799 ,\nC2725_=_C2829 ,C2725_=_C3193 ,C2725_=_C3645 ,C2725_=_C3657 ,C2725_=_C3841 ,C2725_=_C3843 ,\nC2725_=_C3844 ,C2725_=_C3846 ,C2725_=_C3848 ,C2726_=_C2728 ,C2726_=_C2800 ,C2726_=_C3195 ,\nC2726_=_C3281 ,C2726_=_C3709 ,C2726_=_C3795 ,C2726_=_C3915 ,C2726_=_C3916 ,C2726_=_C3918 ,\nC2728_=_C2758 ,C2728_=_C2804 ,C2728_=_C3199 ,C2728_=_C3269 ,C2728_=_C3478 ,C2728_=_C3582 ,\nC2728_=_C3715 ,C2728_=_C3892 ,C2728_=_C3966 ,C2728_=_C4010 ,C2728_=_C4015 ,C2728_=_C4052 ,\nC2740_=_C2851 ,C2740_=_C2862 ,C2740_=_C2939 ,C2740_=_C3104 ,C2740_=_C3167 ,C2740_=_C3375 ,\nC2740_=_C3649 ,C2740_=_C3744 ,C2740_=_C4027 ,C2740_=_C4032 ,C2740_=_C4033 ,C2740_=_C4034 ,\nC2747_=_C2758 ,C2747_=_C2759 ,C2747_=_C2905 ,C2747_=_C2906 ,C2747_=_C2910 ,C2747_=_C2911 ,\nC2747_=_C2914 ,C2747_=_C2915 ,C2758_=_C2759 ,C2758_=_C2804 ,C2758_=_C3199 ,C2758_=_C3269 ,\nC2758_=_C3478 ,C2758_=_C3582 ,C2758_=_C3715 ,C2758_=_C3892 ,C2758_=_C3966 ,C2758_=_C4010 ,\nC2758_=_C4015 ,C2758_=_C4052 ,C2759_=_C2852 ,C2759_=_C3038 ,C2759_=_C3311 ,C2759_=_C3509 ,\nC2759_=_C3537 ,C2759_=_C3629 ,C2759_=_C3666 ,C2759_=_C3678 ,C2759_=_C3732 ,C2759_=_C3814 ,\nC2759_=_C4116 ,C2782_=_C2784 ,C2782_=_C3208 ,C2782_=_C3263 ,C2782_=_C3507 ,C2782_=_C3627 ,\nC2782_=_C3796 ,C2782_=_C3982 ,C2782_=_C3984 ,C2782_=_C3986 ,C2782_=_C3987 ,C2784_=_C3078 ,\nC2784_=_C3122 ,C2784_=_C3210 ,C2784_=_C3268 ,C2784_=_C3771 ,C2784_=_C3798 ,C2784_=_C3905 ,\nC2784_=_C3944 ,C2784_=_C4101 ,C2787_=_C2790 ,C2787_=_C2796 ,C2787_=_C2798 ,C2787_=_C2799 ,\nC2787_=_C2800 ,C2787_=_C2804 ,C2787_=_C2805 ,C2787_=_C3083 ,C2787_=_C3144 ,C2787_=_C3172 ,\nC2787_=_C3176 ,C2787_=_C3177 ,C2787_=_C3179 ,C2787_=_C3181 ,C2787_=_C3182 ,C2787_=_C3185 ,\nC2787_=_C3187 ,C2790_=_C2796 ,C2790_=_C2798 ,C2790_=_C2799 ,C2790_=_C2800 ,C2790_=_C2804 ,\nC2790_=_C2805 ,C2790_=_C2823 ,C2790_=_C3190 ,C2790_=_C3201 ,C2790_=_C3336 ,C2790_=_C3337 ,\nC2790_=_C3341 ,C2790_=_C3342 ,C2790_=_C3344 ,C2790_=_C3346 ,C2790_=_C3347 ,C2790_=_C3348 ,\nC2790_=_C3349 ,C2790_=_C3350 ,C2790_=_C3352 ,C2790_=_C3353 ,C2796_=_C2798 ,C2796_=_C2799 ,\nC2796_=_C2800 ,C2796_=_C2804 ,C2796_=_C2805 ,C2796_=_C2934 ,C2796_=_C3191 ,C2796_=_C3520 ,\nC2796_=_C3523 ,C2796_=_C3524 ,C2796_=_C3525 ,C2796_=_C3526 ,C2796_=_C3528 ,C2798_=_C2799 ,\nC2798_=_C2800 ,C2798_=_C2804 ,C2798_=_C2805 ,C2798_=_C3027 ,C2798_=_C3057 ,C2798_=_C3162 ,\nC2798_=_C3192 ,C2798_=_C3248 ,C2798_=_C3260 ,C2798_=_C3680 ,C2798_=_C3686 ,C2799_=_C2800 ,\nC2799_=_C2804 ,C2799_=_C2805 ,C2799_=_C2829 ,C2799_=_C3193 ,C2799_=_C3645 ,C2799_=_C3657 ,\nC2799_=_C3841 ,C2799_=_C3843 ,C2799_=_C3844 ,C2799_=_C3846 ,C2799_=_C3848 ,C2800_=_C2804 ,\nC2800_=_C2805 ,C2800_=_C3195 ,C2800_=_C3281 ,C2800_=_C3709 ,C2800_=_C3795 ,C2800_=_C3915 ,\nC2800_=_C3916 ,C2800_=_C3918 ,C2804_=_C2805 ,C2804_=_C3199 ,C2804_=_C3269 ,C2804_=_C3478 ,\nC2804_=_C3582 ,C2804_=_C3715 ,C2804_=_C3892 ,C2804_=_C3966 ,C2804_=_C4010 ,C2804_=_C4015 ,\nC2804_=_C4052 ,C2805_=_C2901 ,C2805_=_C2955 ,C2805_=_C3241 ,C2805_=_C3377 ,C2805_=_C3411 ,\nC2805_=_C3595 ,C2805_=_C3600 ,C2805_=_C3967 ,C2805_=_C3975 ,C2805_=_C4053 ,C2805_=_C4073 ,\nC2805_=_C4076 ,C2805_=_C4113 ,C2807_=_C2808 ,C2807_=_C2810 ,C2807_=_C2813 ,C2807_=_C2815 ,\nC2807_=_C2816 ,C2807_=_C2817 ,C2807_=_C2818 ,C2807_=_C2822 ,C2807_=_C2842 ,C2807_=_C2851 ,\nC2807_=_C2852 ,C2808_=_C2810 ,C2808_=_C2813 ,C2808_=_C2815 ,C2808_=_C2816 ,C2808_=_C2817 ,\nC2808_=_C2818 ,C2808_=_C2822 ,C2808_=_C2934 ,C2808_=_C2939 ,C2810_=_C2813 ,C2810_=_C2815 ,\nC2810_=_C2816 ,C2810_=_C2817 ,C2810_=_C2818 ,C2810_=_C2822 ,C2810_=_C3162 ,C2810_=_C3167 ,\nC2813_=_C2815 ,C2813_=_C2816 ,C2813_=_C2817 ,C2813_=_C2818 ,C2813_=_C2822 ,C2813_=_C3042 ,\nC2813_=_C3370 ,C2813_=_C3374 ,C2813_=_C3375 ,C2813_=_C3377 ,C2815_=_C2816 ,C2815_=_C2817 ,\nC2815_=_C2818 ,C2815_=_C2822 ,C2815_=_C3176 ,C2815_=_C3288 ,C2815_=_C3390 ,C2815_=_C3507 ,\nC2815_=_C3509 ,C2816_=_C2817 ,C2816_=_C2818 ,C2816_=_C2822 ,C2816_=_C3179 ,C2816_=_C3289 ,\nC2816_=_C3392 ,C2816_=_C3627 ,C2816_=_C3628 ,C2816_=_C3629 ,C2817_=_C2818 ,C2817_=_C2822 ,\nC2817_=_C3044 ,C2817_=_C3645 ,C2817_=_C3648 ,C2817_=_C3649 ,C2818_=_C2822 ,C2818_=_C3744 ,\nC2822_=_C4034 ,C2823_=_C2829 ,C2823_=_C2834 ,C2823_=_C3190 ,C2823_=_C3201 ,C2823_=_C3336 ,\nC2823_=_C3337 ,C2823_=_C3341 ,C2823_=_C3342 ,C2823_=_C3344 ,C2823_=_C3346 ,C2823_=_C3347 ,\nC2823_=_C3348 ,C2823_=_C3349 ,C2823_=_C3350 ,C2823_=_C3352 ,C2823_=_C3353 ,C2829_=_C2834 ,\nC2829_=_C3193 ,C2829_=_C3645 ,C2829_=_C3657 ,C2829_=_C3841 ,C2829_=_C3843 ,C2829_=_C3844 ,\nC2829_=_C3846 ,C2829_=_C3848 ,C2834_=_C3077 ,C2834_=_C3140 ,C2834_=_C3374 ,C2834_=_C3534 ,\nC2834_=_C3648 ,C2834_=_C3663 ,C2834_=_C3860 ,C2834_=_C3888 ,C2834_=_C3947</w:t>
      </w:r>
    </w:p>
    <w:p>
      <w:pPr>
        <w:pStyle w:val="PreformattedText"/>
        <w:bidi w:val="0"/>
        <w:spacing w:before="0" w:after="0"/>
        <w:jc w:val="left"/>
        <w:rPr/>
      </w:pPr>
      <w:r>
        <w:rPr/>
        <w:t xml:space="preserve"> </w:t>
      </w:r>
      <w:r>
        <w:rPr/>
        <w:t>,C2834_=_C3992 ,\nC2834_=_C4024 ,C2834_=_C4025 ,C2834_=_C4026 ,C2842_=_C2851 ,C2842_=_C2852 ,C2842_=_C3040 ,\nC2842_=_C3041 ,C2842_=_C3042 ,C2842_=_C3044 ,C2842_=_C3045 ,C2842_=_C3048 ,C2842_=_C3049 ,\nC2842_=_C3050 ,C2842_=_C3051 ,C2851_=_C2852 ,C2851_=_C2862 ,C2851_=_C2939 ,C2851_=_C3104 ,\nC2851_=_C3167 ,C2851_=_C3375 ,C2851_=_C3649 ,C2851_=_C3744 ,C2851_=_C4027 ,C2851_=_C4032 ,\nC2851_=_C4033 ,C2851_=_C4034 ,C2852_=_C3038 ,C2852_=_C3311 ,C2852_=_C3509 ,C2852_=_C3537 ,\nC2852_=_C3629 ,C2852_=_C3666 ,C2852_=_C3678 ,C2852_=_C3732 ,C2852_=_C3814 ,C2852_=_C4116 ,\nC2862_=_C2939 ,C2862_=_C3104 ,C2862_=_C3167 ,C2862_=_C3375 ,C2862_=_C3649 ,C2862_=_C3744 ,\nC2862_=_C4027 ,C2862_=_C4032 ,C2862_=_C4033 ,C2862_=_C4034 ,C2888_=_C3000 ,C2888_=_C3018 ,\nC2888_=_C3080 ,C2888_=_C3125 ,C2888_=_C3272 ,C2888_=_C3493 ,C2888_=_C3585 ,C2888_=_C3775 ,\nC2888_=_C3908 ,C2888_=_C3933 ,C2888_=_C3946 ,C2888_=_C4104 ,C2888_=_C4119 ,C2894_=_C2901 ,\nC2894_=_C3303 ,C2894_=_C3424 ,C2894_=_C3438 ,C2894_=_C3587 ,C2894_=_C3667 ,C2894_=_C3750 ,\nC2894_=_C3751 ,C2894_=_C3752 ,C2894_=_C3753 ,C2894_=_C3754 ,C2894_=_C3755 ,C2894_=_C3756 ,\nC2894_=_C3758 ,C2894_=_C3759 ,C2901_=_C2955 ,C2901_=_C3241 ,C2901_=_C3377 ,C2901_=_C3411 ,\nC2901_=_C3595 ,C2901_=_C3600 ,C2901_=_C3967 ,C2901_=_C3975 ,C2901_=_C4053 ,C2901_=_C4073 ,\nC2901_=_C4076 ,C2901_=_C4113 ,C2905_=_C2906 ,C2905_=_C2910 ,C2905_=_C2911 ,C2905_=_C2914 ,\nC2905_=_C2915 ,C2905_=_C3220 ,C2906_=_C2910 ,C2906_=_C2911 ,C2906_=_C2914 ,C2906_=_C2915 ,\nC2906_=_C3041 ,C2906_=_C3259 ,C2906_=_C3260 ,C2906_=_C3261 ,C2906_=_C3263 ,C2906_=_C3264 ,\nC2906_=_C3268 ,C2906_=_C3269 ,C2906_=_C3272 ,C2910_=_C2911 ,C2910_=_C2914 ,C2910_=_C2915 ,\nC2910_=_C3814 ,C2911_=_C2914 ,C2911_=_C2915 ,C2914_=_C2915 ,C2915_=_C3915 ,C2934_=_C2939 ,\nC2934_=_C3191 ,C2934_=_C3520 ,C2934_=_C3523 ,C2934_=_C3524 ,C2934_=_C3525 ,C2934_=_C3526 ,\nC2934_=_C3528 ,C2939_=_C3104 ,C2939_=_C3167 ,C2939_=_C3375 ,C2939_=_C3649 ,C2939_=_C3744 ,\nC2939_=_C4027 ,C2939_=_C4032 ,C2939_=_C4033 ,C2939_=_C4034 ,C2955_=_C3241 ,C2955_=_C3377 ,\nC2955_=_C3411 ,C2955_=_C3595 ,C2955_=_C3600 ,C2955_=_C3967 ,C2955_=_C3975 ,C2955_=_C4053 ,\nC2955_=_C4073 ,C2955_=_C4076 ,C2955_=_C4113 ,C3000_=_C3018 ,C3000_=_C3080 ,C3000_=_C3125 ,\nC3000_=_C3272 ,C3000_=_C3493 ,C3000_=_C3585 ,C3000_=_C3775 ,C3000_=_C3908 ,C3000_=_C3933 ,\nC3000_=_C3946 ,C3000_=_C4104 ,C3000_=_C4119 ,C3018_=_C3080 ,C3018_=_C3125 ,C3018_=_C3272 ,\nC3018_=_C3493 ,C3018_=_C3585 ,C3018_=_C3775 ,C3018_=_C3908 ,C3018_=_C3933 ,C3018_=_C3946 ,\nC3018_=_C4104 ,C3018_=_C4119 ,C3027_=_C3033 ,C3027_=_C3038 ,C3027_=_C3057 ,C3027_=_C3162 ,\nC3027_=_C3192 ,C3027_=_C3248 ,C3027_=_C3260 ,C3027_=_C3680 ,C3027_=_C3686 ,C3033_=_C3038 ,\nC3033_=_C3264 ,C3033_=_C3307 ,C3033_=_C3628 ,C3033_=_C3640 ,C3033_=_C3661 ,C3033_=_C3675 ,\nC3033_=_C3729 ,C3033_=_C3804 ,C3033_=_C3819 ,C3033_=_C3920 ,C3033_=_C3988 ,C3038_=_C3311 ,\nC3038_=_C3509 ,C3038_=_C3537 ,C3038_=_C3629 ,C3038_=_C3666 ,C3038_=_C3678 ,C3038_=_C3732 ,\nC3038_=_C3814 ,C3038_=_C4116 ,C3040_=_C3041 ,C3040_=_C3042 ,C3040_=_C3044 ,C3040_=_C3045 ,\nC3040_=_C3048 ,C3040_=_C3049 ,C3040_=_C3050 ,C3040_=_C3051 ,C3040_=_C3099 ,C3040_=_C3104 ,\nC3041_=_C3042 ,C3041_=_C3044 ,C3041_=_C3045 ,C3041_=_C3048 ,C3041_=_C3049 ,C3041_=_C3050 ,\nC3041_=_C3051 ,C3041_=_C3259 ,C3041_=_C3260 ,C3041_=_C3261 ,C3041_=_C3263 ,C3041_=_C3264 ,\nC3041_=_C3268 ,C3041_=_C3269 ,C3041_=_C3272 ,C3042_=_C3044 ,C3042_=_C3045 ,C3042_=_C3048 ,\nC3042_=_C3049 ,C3042_=_C3050 ,C3042_=_C3051 ,C3042_=_C3370 ,C3042_=_C3374 ,C3042_=_C3375 ,\nC3042_=_C3377 ,C3044_=_C3045 ,C3044_=_C3048 ,C3044_=_C3049 ,C3044_=_C3050 ,C3044_=_C3051 ,\nC3044_=_C3645 ,C3044_=_C3648 ,C3044_=_C3649 ,C3045_=_C3048 ,C3045_=_C3049 ,C3045_=_C3050 ,\nC3045_=_C3051 ,C3045_=_C3394 ,C3045_=_C3523 ,C3048_=_C3049 ,C3048_=_C3050 ,C3048_=_C3051 ,\nC3048_=_C3982 ,C3049_=_C3050 ,C3049_=_C3051 ,C3049_=_C3187 ,C3049_=_C3398 ,C3050_=_C3051 ,\nC3050_=_C3984 ,C3051_=_C3987 ,C3057_=_C3162 ,C3057_=_C3192 ,C3057_=_C3248 ,C3057_=_C3260 ,\nC3057_=_C3680 ,C3057_=_C3686 ,C3069_=_C3077 ,C3069_=_C3078 ,C3069_=_C3080 ,C3069_=_C3135 ,\nC3069_=_C3274 ,C3069_=_C3370 ,C3069_=_C3529 ,C3069_=_C3540 ,C3069_=_C3542 ,C3069_=_C3543 ,\nC3069_=_C3545 ,C3069_=_C3547 ,C3069_=_C3548 ,C3069_=_C3550 ,C3069_=_C3551 ,C3077_=_C3078 ,\nC3077_=_C3080 ,C3077_=_C3140 ,C3077_=_C3374 ,C3077_=_C3534 ,C3077_=_C3648 ,C3077_=_C3663 ,\nC3077_=_C3860 ,C3077_=_C3888 ,C3077_=_C3947 ,C3077_=_C3992 ,C3077_=_C4024 ,C3077_=_C4025 ,\nC3077_=_C4026 ,C3078_=_C3080 ,C3078_=_C3122 ,C3078_=_C3210 ,C3078_=_C3268 ,C3078_=_C3771 ,\nC3078_=_C3798 ,C3078_=_C3905 ,C3078_=_C3944 ,C3078_=_C4101 ,C3080_=_C3125 ,C3080_=_C3272 ,\nC3080_=_C3493 ,C3080_=_C3585 ,C3080_=_C3775 ,C3080_=_C3908 ,C3080_=_C3933 ,C3080_=_C3946 ,\nC3080_=_C4104 ,C3080_=_C4119 ,C3083_=_C3144 ,C3083_=_C3172 ,C3083_=_C3176 ,C3083_=_C3177 ,\nC3083_=_C3179 ,C3083_=_C3181 ,C3083_=_C3182 ,C3083_=_C3185 ,C3083_=_C3187 ,C3099_=_C3104 ,\nC3099_=_C3390 ,C3099_=_C3392 ,C3099_=_C3394 ,C3099_=_C3395 ,C3099_=_C3397 ,C3099_=_C3398 ,\nC3104_=_C3167 ,C3104_=_C3375 ,C3104_=_C3649 ,C3104_=_C3744 ,C3104_=_C4027 ,C3104_=_C4032 ,\nC3104_=_C4033 ,C3104_=_C4034 ,C3122_=_C3125 ,C3122_=_C3210 ,C3122_=_C3268 ,C3122_=_C3771 ,\nC3122_=_C3798 ,C3122_=_C3905 ,C3122_=_C3944 ,C3122_=_C4101 ,C3125_=_C3272 ,C3125_=_C3493 ,\nC3125_=_C3585 ,C3125_=_C3775 ,C3125_=_C3908 ,C3125_=_C3933 ,C3125_=_C3946 ,C3125_=_C4104 ,\nC3125_=_C4119 ,C3135_=_C3140 ,C3135_=_C3274 ,C3135_=_C3370 ,C3135_=_C3529 ,C3135_=_C3540 ,\nC3135_=_C3542 ,C3135_=_C3543 ,C3135_=_C3545 ,C3135_=_C3547 ,C3135_=_C3548 ,C3135_=_C3550 ,\nC3135_=_C3551 ,C3140_=_C3374 ,C3140_=_C3534 ,C3140_=_C3648 ,C3140_=_C3663 ,C3140_=_C3860 ,\nC3140_=_C3888 ,C3140_=_C3947 ,C3140_=_C3992 ,C3140_=_C4024 ,C3140_=_C4025 ,C3140_=_C4026 ,\nC3144_=_C3172 ,C3144_=_C3176 ,C3144_=_C3177 ,C3144_=_C3179 ,C3144_=_C3181 ,C3144_=_C3182 ,\nC3144_=_C3185 ,C3144_=_C3187 ,C3162_=_C3167 ,C3162_=_C3192 ,C3162_=_C3248 ,C3162_=_C3260 ,\nC3162_=_C3680 ,C3162_=_C3686 ,C3167_=_C3375 ,C3167_=_C3649 ,C3167_=_C3744 ,C3167_=_C4027 ,\nC3167_=_C4032 ,C3167_=_C4033 ,C3167_=_C4034 ,C3172_=_C3176 ,C3172_=_C3177 ,C3172_=_C3179 ,\nC3172_=_C3181 ,C3172_=_C3182 ,C3172_=_C3185 ,C3172_=_C3187 ,C3172_=_C3190 ,C3172_=_C3191 ,\nC3172_=_C3192 ,C3172_=_C3193 ,C3172_=_C3195 ,C3172_=_C3199 ,C3176_=_C3177 ,C3176_=_C3179 ,\nC3176_=_C3181 ,C3176_=_C3182 ,C3176_=_C3185 ,C3176_=_C3187 ,C3176_=_C3288 ,C3176_=_C3390 ,\nC3176_=_C3507 ,C3176_=_C3509 ,C3177_=_C3179 ,C3177_=_C3181 ,C3177_=_C3182 ,C3177_=_C3185 ,\nC3177_=_C3187 ,C3179_=_C3181 ,C3179_=_C3182 ,C3179_=_C3185 ,C3179_=_C3187 ,C3179_=_C3289 ,\nC3179_=_C3392 ,C3179_=_C3627 ,C3179_=_C3628 ,C3179_=_C3629 ,C3181_=_C3182 ,C3181_=_C3185 ,\nC3181_=_C3187 ,C3182_=_C3185 ,C3182_=_C3187 ,C3182_=_C3540 ,C3182_=_C3709 ,C3182_=_C3715 ,\nC3185_=_C3187 ,C3185_=_C3735 ,C3187_=_C3398 ,C3190_=_C3191 ,C3190_=_C3192 ,C3190_=_C3193 ,\nC3190_=_C3195 ,C3190_=_C3199 ,C3190_=_C3201 ,C3190_=_C3336 ,C3190_=_C3337 ,C3190_=_C3341 ,\nC3190_=_C3342 ,C3190_=_C3344 ,C3190_=_C3346 ,C3190_=_C3347 ,C3190_=_C3348 ,C3190_=_C3349 ,\nC3190_=_C3350 ,C3190_=_C3352 ,C3190_=_C3353 ,C3191_=_C3192 ,C3191_=_C3193 ,C3191_=_C3195 ,\nC3191_=_C3199 ,C3191_=_C3520 ,C3191_=_C3523 ,C3191_=_C3524 ,C3191_=_C3525 ,C3191_=_C3526 ,\nC3191_=_C3528 ,C3192_=_C3193 ,C3192_=_C3195 ,C3192_=_C3199 ,C3192_=_C3248 ,C3192_=_C3260 ,\nC3192_=_C3680 ,C3192_=_C3686 ,C3193_=_C3195 ,C3193_=_C3199 ,C3193_=_C3645 ,C3193_=_C3657 ,\nC3193_=_C3841 ,C3193_=_C3843 ,C3193_=_C3844 ,C3193_=_C3846 ,C3193_=_C3848 ,C3195_=_C3199 ,\nC3195_=_C3281 ,C3195_=_C3709 ,C3195_=_C3795 ,C3195_=_C3915 ,C3195_=_C3916 ,C3195_=_C3918 ,\nC3199_=_C3269 ,C3199_=_C3478 ,C3199_=_C3582 ,C3199_=_C3715 ,C3199_=_C3892 ,C3199_=_C3966 ,\nC3199_=_C4010 ,C3199_=_C4015 ,C3199_=_C4052 ,C3201_=_C3204 ,C3201_=_C3208 ,C3201_=_C3210 ,\nC3201_=_C3336 ,C3201_=_C3337 ,C3201_=_C3341 ,C3201_=_C3342 ,C3201_=_C3344 ,C3201_=_C3346 ,\nC3201_=_C3347 ,C3201_=_C3348 ,C3201_=_C3349 ,C3201_=_C3350 ,C3201_=_C3352 ,C3201_=_C3353 ,\nC3204_=_C3208 ,C3204_=_C3210 ,C3204_=_C3220 ,C3204_=_C3261 ,C3204_=_C3415 ,C3204_=_C3437 ,\nC3204_=_C3632 ,C3204_=_C3698 ,C3204_=_C3733 ,C3204_=_C3734 ,C3204_=_C3735 ,C3204_=_C3737 ,\nC3204_=_C3738 ,C3204_=_C3740 ,C3208_=_C3210 ,C3208_=_C3263 ,C3208_=_C3507 ,C3208_=_C3627 ,\nC3208_=_C3796 ,C3208_=_C3982 ,C3208_=_C3984 ,C3208_=_C3986 ,C3208_=_C3987 ,C3210_=_C3268 ,\nC3210_=_C3771 ,C3210_=_C3798 ,C3210_=_C3905 ,C3210_=_C3944 ,C3210_=_C4101 ,C3220_=_C3261 ,\nC3220_=_C3415 ,C3220_=_C3437 ,C3220_=_C3632 ,C3220_=_C3698 ,C3220_=_C3733 ,C3220_=_C3734 ,\nC3220_=_C3735 ,C3220_=_C3737 ,C3220_=_C3738 ,C3220_=_C3740 ,C3241_=_C3377 ,C3241_=_C3411 ,\nC3241_=_C3595 ,C3241_=_C3600 ,C3241_=_C3967 ,C3241_=_C3975 ,C3241_=_C4053 ,C3241_=_C4073 ,\nC3241_=_C4076 ,C3241_=_C4113 ,C3248_=_C3260 ,C3248_=_C3680 ,C3248_=_C3686 ,C3259_=_C3260 ,\nC3259_=_C3261 ,C3259_=_C3263 ,C3259_=_C3264 ,C3259_=_C3268 ,C3259_=_C3269 ,C3259_=_C3272 ,\nC3259_=_C3324 ,C3259_=_C3325 ,C3259_=_C3328 ,C3259_=_C3329 ,C3259_=_C3330 ,C3259_=_C3333 ,\nC3259_=_C3334 ,C3260_=_C3261 ,C3260_=_C3263 ,C3260_=_C3264 ,C3260_=_C3268 ,C3260_=_C3269 ,\nC3260_=_C3272 ,C3260_=_C3680 ,C3260_=_C3686 ,C3261_=_C3263 ,C3261_=_C3264 ,C3261_=_C3268 ,\nC3261_=_C3269 ,C3261_=_C3272 ,C3261_=_C3415 ,C3261_=_C3437 ,C3261_=_C3632 ,C3261_=_C3698 ,\nC3261_=_C3733 ,C3261_=_C3734 ,C3261_=_C3735 ,C3261_=_C3737 ,C3261_=_C3738 ,C3261_=_C3740 ,\nC3263_=_C3264 ,C3263_=_C3268 ,C3263_=_C3269 ,C3263_=_C3272 ,C3263_=_C3507 ,C3263_=_C3627 ,\nC3263_=_C3796 ,C3263_=_C3982 ,C3263_=_C3984 ,C3263_=_C3986 ,C3263_=_C3987 ,C3264_=_C3268 ,\nC3264_=_C3269 ,C3264_=_C3272 ,C3264_=_C3307 ,C3264_=_C3628 ,C3264_=_C3640 ,C3264_=_C3661 ,\nC3264_=_C3675 ,C3264_=_C3729 ,C3264_=_C3804 ,C3264_=_C3819 ,C3264_=_C3920 ,C3264_=_C3988 ,\nC3268_=_C3269 ,C3268_=_C3272 ,C3268_=_C3771 ,C3268_=_C3798 ,C3268_=_C3905 ,C3268_=_C3944 ,\nC3268_=_C4101 ,C3269_=_C3272 ,C3269_=_C3478 ,C3269_=_C3582 ,C3269_=_C3715 ,C3269_=_C3892 ,\nC3269_=_C3966 ,C3269_=_C4010 ,C3269_=_C4015</w:t>
      </w:r>
    </w:p>
    <w:p>
      <w:pPr>
        <w:pStyle w:val="PreformattedText"/>
        <w:bidi w:val="0"/>
        <w:spacing w:before="0" w:after="0"/>
        <w:jc w:val="left"/>
        <w:rPr/>
      </w:pPr>
      <w:r>
        <w:rPr/>
        <w:t xml:space="preserve"> </w:t>
      </w:r>
      <w:r>
        <w:rPr/>
        <w:t>,C3269_=_C4052 ,C3272_=_C3493 ,C3272_=_C3585 ,\nC3272_=_C3775 ,C3272_=_C3908 ,C3272_=_C3933 ,C3272_=_C3946 ,C3272_=_C4104 ,C3272_=_C4119 ,\nC3274_=_C3281 ,C3274_=_C3370 ,C3274_=_C3529 ,C3274_=_C3540 ,C3274_=_C3542 ,C3274_=_C3543 ,\nC3274_=_C3545 ,C3274_=_C3547 ,C3274_=_C3548 ,C3274_=_C3550 ,C3274_=_C3551 ,C3281_=_C3709 ,\nC3281_=_C3795 ,C3281_=_C3915 ,C3281_=_C3916 ,C3281_=_C3918 ,C3286_=_C3288 ,C3286_=_C3289 ,\nC3286_=_C3290 ,C3286_=_C3293 ,C3286_=_C3296 ,C3288_=_C3289 ,C3288_=_C3290 ,C3288_=_C3293 ,\nC3288_=_C3296 ,C3288_=_C3390 ,C3288_=_C3507 ,C3288_=_C3509 ,C3289_=_C3290 ,C3289_=_C3293 ,\nC3289_=_C3296 ,C3289_=_C3392 ,C3289_=_C3627 ,C3289_=_C3628 ,C3289_=_C3629 ,C3290_=_C3293 ,\nC3290_=_C3296 ,C3290_=_C3328 ,C3293_=_C3296 ,C3293_=_C3346 ,C3293_=_C3844 ,C3293_=_C3992 ,\nC3296_=_C3686 ,C3303_=_C3307 ,C3303_=_C3311 ,C3303_=_C3424 ,C3303_=_C3438 ,C3303_=_C3587 ,\nC3303_=_C3667 ,C3303_=_C3750 ,C3303_=_C3751 ,C3303_=_C3752 ,C3303_=_C3753 ,C3303_=_C3754 ,\nC3303_=_C3755 ,C3303_=_C3756 ,C3303_=_C3758 ,C3303_=_C3759 ,C3307_=_C3311 ,C3307_=_C3628 ,\nC3307_=_C3640 ,C3307_=_C3661 ,C3307_=_C3675 ,C3307_=_C3729 ,C3307_=_C3804 ,C3307_=_C3819 ,\nC3307_=_C3920 ,C3307_=_C3988 ,C3311_=_C3509 ,C3311_=_C3537 ,C3311_=_C3629 ,C3311_=_C3666 ,\nC3311_=_C3678 ,C3311_=_C3732 ,C3311_=_C3814 ,C3311_=_C4116 ,C3324_=_C3325 ,C3324_=_C3328 ,\nC3324_=_C3329 ,C3324_=_C3330 ,C3324_=_C3333 ,C3324_=_C3334 ,C3325_=_C3328 ,C3325_=_C3329 ,\nC3325_=_C3330 ,C3325_=_C3333 ,C3325_=_C3334 ,C3325_=_C3582 ,C3325_=_C3585 ,C3328_=_C3329 ,\nC3328_=_C3330 ,C3328_=_C3333 ,C3328_=_C3334 ,C3329_=_C3330 ,C3329_=_C3333 ,C3329_=_C3334 ,\nC3329_=_C3734 ,C3329_=_C3944 ,C3329_=_C3946 ,C3330_=_C3333 ,C3330_=_C3334 ,C3330_=_C3843 ,\nC3330_=_C3947 ,C3333_=_C3334 ,C3333_=_C3526 ,C3333_=_C4104 ,C3334_=_C3352 ,C3334_=_C3740 ,\nC3336_=_C3337 ,C3336_=_C3341 ,C3336_=_C3342 ,C3336_=_C3344 ,C3336_=_C3346 ,C3336_=_C3347 ,\nC3336_=_C3348 ,C3336_=_C3349 ,C3336_=_C3350 ,C3336_=_C3352 ,C3336_=_C3353 ,C3336_=_C3415 ,\nC3337_=_C3341 ,C3337_=_C3342 ,C3337_=_C3344 ,C3337_=_C3346 ,C3337_=_C3347 ,C3337_=_C3348 ,\nC3337_=_C3349 ,C3337_=_C3350 ,C3337_=_C3352 ,C3337_=_C3353 ,C3337_=_C3437 ,C3337_=_C3438 ,\nC3341_=_C3342 ,C3341_=_C3344 ,C3341_=_C3346 ,C3341_=_C3347 ,C3341_=_C3348 ,C3341_=_C3349 ,\nC3341_=_C3350 ,C3341_=_C3352 ,C3341_=_C3353 ,C3341_=_C3771 ,C3341_=_C3775 ,C3342_=_C3344 ,\nC3342_=_C3346 ,C3342_=_C3347 ,C3342_=_C3348 ,C3342_=_C3349 ,C3342_=_C3350 ,C3342_=_C3352 ,\nC3342_=_C3353 ,C3344_=_C3346 ,C3344_=_C3347 ,C3344_=_C3348 ,C3344_=_C3349 ,C3344_=_C3350 ,\nC3344_=_C3352 ,C3344_=_C3353 ,C3344_=_C3733 ,C3344_=_C3905 ,C3344_=_C3908 ,C3346_=_C3347 ,\nC3346_=_C3348 ,C3346_=_C3349 ,C3346_=_C3350 ,C3346_=_C3352 ,C3346_=_C3353 ,C3346_=_C3844 ,\nC3346_=_C3992 ,C3347_=_C3348 ,C3347_=_C3349 ,C3347_=_C3350 ,C3347_=_C3352 ,C3347_=_C3353 ,\nC3347_=_C3737 ,C3348_=_C3349 ,C3348_=_C3350 ,C3348_=_C3352 ,C3348_=_C3353 ,C3348_=_C3756 ,\nC3349_=_C3350 ,C3349_=_C3352 ,C3349_=_C3353 ,C3349_=_C3548 ,C3349_=_C3916 ,C3350_=_C3352 ,\nC3350_=_C3353 ,C3352_=_C3353 ,C3352_=_C3740 ,C3370_=_C3374 ,C3370_=_C3375 ,C3370_=_C3377 ,\nC3370_=_C3529 ,C3370_=_C3540 ,C3370_=_C3542 ,C3370_=_C3543 ,C3370_=_C3545 ,C3370_=_C3547 ,\nC3370_=_C3548 ,C3370_=_C3550 ,C3370_=_C3551 ,C3374_=_C3375 ,C3374_=_C3377 ,C3374_=_C3534 ,\nC3374_=_C3648 ,C3374_=_C3663 ,C3374_=_C3860 ,C3374_=_C3888 ,C3374_=_C3947 ,C3374_=_C3992 ,\nC3374_=_C4024 ,C3374_=_C4025 ,C3374_=_C4026 ,C3375_=_C3377 ,C3375_=_C3649 ,C3375_=_C3744 ,\nC3375_=_C4027 ,C3375_=_C4032 ,C3375_=_C4033 ,C3375_=_C4034 ,C3377_=_C3411 ,C3377_=_C3595 ,\nC3377_=_C3600 ,C3377_=_C3967 ,C3377_=_C3975 ,C3377_=_C4053 ,C3377_=_C4073 ,C3377_=_C4076 ,\nC3377_=_C4113 ,C3390_=_C3392 ,C3390_=_C3394 ,C3390_=_C3395 ,C3390_=_C3397 ,C3390_=_C3398 ,\nC3390_=_C3507 ,C3390_=_C3509 ,C3392_=_C3394 ,C3392_=_C3395 ,C3392_=_C3397 ,C3392_=_C3398 ,\nC3392_=_C3627 ,C3392_=_C3628 ,C3392_=_C3629 ,C3394_=_C3395 ,C3394_=_C3397 ,C3394_=_C3398 ,\nC3394_=_C3523 ,C3395_=_C3397 ,C3395_=_C3398 ,C3395_=_C3545 ,C3395_=_C3752 ,C3395_=_C3966 ,\nC3395_=_C3967 ,C3397_=_C3398 ,C3397_=_C3547 ,C3397_=_C3754 ,C3397_=_C4073 ,C3411_=_C3595 ,\nC3411_=_C3600 ,C3411_=_C3967 ,C3411_=_C3975 ,C3411_=_C4053 ,C3411_=_C4073 ,C3411_=_C4076 ,\nC3411_=_C4113 ,C3415_=_C3437 ,C3415_=_C3632 ,C3415_=_C3698 ,C3415_=_C3733 ,C3415_=_C3734 ,\nC3415_=_C3735 ,C3415_=_C3737 ,C3415_=_C3738 ,C3415_=_C3740 ,C3424_=_C3438 ,C3424_=_C3587 ,\nC3424_=_C3667 ,C3424_=_C3750 ,C3424_=_C3751 ,C3424_=_C3752 ,C3424_=_C3753 ,C3424_=_C3754 ,\nC3424_=_C3755 ,C3424_=_C3756 ,C3424_=_C3758 ,C3424_=_C3759 ,C3437_=_C3438 ,C3437_=_C3632 ,\nC3437_=_C3698 ,C3437_=_C3733 ,C3437_=_C3734 ,C3437_=_C3735 ,C3437_=_C3737 ,C3437_=_C3738 ,\nC3437_=_C3740 ,C3438_=_C3587 ,C3438_=_C3667 ,C3438_=_C3750 ,C3438_=_C3751 ,C3438_=_C3752 ,\nC3438_=_C3753 ,C3438_=_C3754 ,C3438_=_C3755 ,C3438_=_C3756 ,C3438_=_C3758 ,C3438_=_C3759 ,\nC3478_=_C3582 ,C3478_=_C3715 ,C3478_=_C3892 ,C3478_=_C3966 ,C3478_=_C4010 ,C3478_=_C4015 ,\nC3478_=_C4052 ,C3493_=_C3585 ,C3493_=_C3775 ,C3493_=_C3908 ,C3493_=_C3933 ,C3493_=_C3946 ,\nC3493_=_C4104 ,C3493_=_C4119 ,C3507_=_C3509 ,C3507_=_C3627 ,C3507_=_C3796 ,C3507_=_C3982 ,\nC3507_=_C3984 ,C3507_=_C3986 ,C3507_=_C3987 ,C3509_=_C3537 ,C3509_=_C3629 ,C3509_=_C3666 ,\nC3509_=_C3678 ,C3509_=_C3732 ,C3509_=_C3814 ,C3509_=_C4116 ,C3520_=_C3523 ,C3520_=_C3524 ,\nC3520_=_C3525 ,C3520_=_C3526 ,C3520_=_C3528 ,C3523_=_C3524 ,C3523_=_C3525 ,C3523_=_C3526 ,\nC3523_=_C3528 ,C3524_=_C3525 ,C3524_=_C3526 ,C3524_=_C3528 ,C3525_=_C3526 ,C3525_=_C3528 ,\nC3526_=_C3528 ,C3526_=_C4104 ,C3528_=_C3551 ,C3528_=_C3759 ,C3528_=_C4026 ,C3529_=_C3534 ,\nC3529_=_C3537 ,C3529_=_C3540 ,C3529_=_C3542 ,C3529_=_C3543 ,C3529_=_C3545 ,C3529_=_C3547 ,\nC3529_=_C3548 ,C3529_=_C3550 ,C3529_=_C3551 ,C3534_=_C3537 ,C3534_=_C3648 ,C3534_=_C3663 ,\nC3534_=_C3860 ,C3534_=_C3888 ,C3534_=_C3947 ,C3534_=_C3992 ,C3534_=_C4024 ,C3534_=_C4025 ,\nC3534_=_C4026 ,C3537_=_C3629 ,C3537_=_C3666 ,C3537_=_C3678 ,C3537_=_C3732 ,C3537_=_C3814 ,\nC3537_=_C4116 ,C3540_=_C3542 ,C3540_=_C3543 ,C3540_=_C3545 ,C3540_=_C3547 ,C3540_=_C3548 ,\nC3540_=_C3550 ,C3540_=_C3551 ,C3540_=_C3709 ,C3540_=_C3715 ,C3542_=_C3543 ,C3542_=_C3545 ,\nC3542_=_C3547 ,C3542_=_C3548 ,C3542_=_C3550 ,C3542_=_C3551 ,C3542_=_C3680 ,C3542_=_C3795 ,\nC3542_=_C3796 ,C3542_=_C3798 ,C3543_=_C3545 ,C3543_=_C3547 ,C3543_=_C3548 ,C3543_=_C3550 ,\nC3543_=_C3551 ,C3543_=_C3750 ,C3543_=_C3860 ,C3545_=_C3547 ,C3545_=_C3548 ,C3545_=_C3550 ,\nC3545_=_C3551 ,C3545_=_C3752 ,C3545_=_C3966 ,C3545_=_C3967 ,C3547_=_C3548 ,C3547_=_C3550 ,\nC3547_=_C3551 ,C3547_=_C3754 ,C3547_=_C4073 ,C3548_=_C3550 ,C3548_=_C3551 ,C3548_=_C3916 ,\nC3550_=_C3551 ,C3550_=_C3918 ,C3551_=_C3759 ,C3551_=_C4026 ,C3582_=_C3585 ,C3582_=_C3715 ,\nC3582_=_C3892 ,C3582_=_C3966 ,C3582_=_C4010 ,C3582_=_C4015 ,C3582_=_C4052 ,C3585_=_C3775 ,\nC3585_=_C3908 ,C3585_=_C3933 ,C3585_=_C3946 ,C3585_=_C4104 ,C3585_=_C4119 ,C3587_=_C3595 ,\nC3587_=_C3667 ,C3587_=_C3750 ,C3587_=_C3751 ,C3587_=_C3752 ,C3587_=_C3753 ,C3587_=_C3754 ,\nC3587_=_C3755 ,C3587_=_C3756 ,C3587_=_C3758 ,C3587_=_C3759 ,C3595_=_C3600 ,C3595_=_C3967 ,\nC3595_=_C3975 ,C3595_=_C4053 ,C3595_=_C4073 ,C3595_=_C4076 ,C3595_=_C4113 ,C3600_=_C3967 ,\nC3600_=_C3975 ,C3600_=_C4053 ,C3600_=_C4073 ,C3600_=_C4076 ,C3600_=_C4113 ,C3627_=_C3628 ,\nC3627_=_C3629 ,C3627_=_C3796 ,C3627_=_C3982 ,C3627_=_C3984 ,C3627_=_C3986 ,C3627_=_C3987 ,\nC3628_=_C3629 ,C3628_=_C3640 ,C3628_=_C3661 ,C3628_=_C3675 ,C3628_=_C3729 ,C3628_=_C3804 ,\nC3628_=_C3819 ,C3628_=_C3920 ,C3628_=_C3988 ,C3629_=_C3666 ,C3629_=_C3678 ,C3629_=_C3732 ,\nC3629_=_C3814 ,C3629_=_C4116 ,C3632_=_C3640 ,C3632_=_C3698 ,C3632_=_C3733 ,C3632_=_C3734 ,\nC3632_=_C3735 ,C3632_=_C3737 ,C3632_=_C3738 ,C3632_=_C3740 ,C3640_=_C3661 ,C3640_=_C3675 ,\nC3640_=_C3729 ,C3640_=_C3804 ,C3640_=_C3819 ,C3640_=_C3920 ,C3640_=_C3988 ,C3645_=_C3648 ,\nC3645_=_C3649 ,C3645_=_C3657 ,C3645_=_C3841 ,C3645_=_C3843 ,C3645_=_C3844 ,C3645_=_C3846 ,\nC3645_=_C3848 ,C3648_=_C3649 ,C3648_=_C3663 ,C3648_=_C3860 ,C3648_=_C3888 ,C3648_=_C3947 ,\nC3648_=_C3992 ,C3648_=_C4024 ,C3648_=_C4025 ,C3648_=_C4026 ,C3649_=_C3744 ,C3649_=_C4027 ,\nC3649_=_C4032 ,C3649_=_C4033 ,C3649_=_C4034 ,C3657_=_C3661 ,C3657_=_C3663 ,C3657_=_C3666 ,\nC3657_=_C3841 ,C3657_=_C3843 ,C3657_=_C3844 ,C3657_=_C3846 ,C3657_=_C3848 ,C3661_=_C3663 ,\nC3661_=_C3666 ,C3661_=_C3675 ,C3661_=_C3729 ,C3661_=_C3804 ,C3661_=_C3819 ,C3661_=_C3920 ,\nC3661_=_C3988 ,C3663_=_C3666 ,C3663_=_C3860 ,C3663_=_C3888 ,C3663_=_C3947 ,C3663_=_C3992 ,\nC3663_=_C4024 ,C3663_=_C4025 ,C3663_=_C4026 ,C3666_=_C3678 ,C3666_=_C3732 ,C3666_=_C3814 ,\nC3666_=_C4116 ,C3667_=_C3750 ,C3667_=_C3751 ,C3667_=_C3752 ,C3667_=_C3753 ,C3667_=_C3754 ,\nC3667_=_C3755 ,C3667_=_C3756 ,C3667_=_C3758 ,C3667_=_C3759 ,C3675_=_C3678 ,C3675_=_C3729 ,\nC3675_=_C3804 ,C3675_=_C3819 ,C3675_=_C3920 ,C3675_=_C3988 ,C3678_=_C3732 ,C3678_=_C3814 ,\nC3678_=_C4116 ,C3680_=_C3686 ,C3680_=_C3795 ,C3680_=_C3796 ,C3680_=_C3798 ,C3698_=_C3733 ,\nC3698_=_C3734 ,C3698_=_C3735 ,C3698_=_C3737 ,C3698_=_C3738 ,C3698_=_C3740 ,C3709_=_C3715 ,\nC3709_=_C3795 ,C3709_=_C3915 ,C3709_=_C3916 ,C3709_=_C3918 ,C3715_=_C3892 ,C3715_=_C3966 ,\nC3715_=_C4010 ,C3715_=_C4015 ,C3715_=_C4052 ,C3729_=_C3732 ,C3729_=_C3804 ,C3729_=_C3819 ,\nC3729_=_C3920 ,C3729_=_C3988 ,C3732_=_C3814 ,C3732_=_C4116 ,C3733_=_C3734 ,C3733_=_C3735 ,\nC3733_=_C3737 ,C3733_=_C3738 ,C3733_=_C3740 ,C3733_=_C3905 ,C3733_=_C3908 ,C3734_=_C3735 ,\nC3734_=_C3737 ,C3734_=_C3738 ,C3734_=_C3740 ,C3734_=_C3944 ,C3734_=_C3946 ,C3735_=_C3737 ,\nC3735_=_C3738 ,C3735_=_C3740 ,C3737_=_C3738 ,C3737_=_C3740 ,C3738_=_C3740 ,C3744_=_C4027 ,\nC3744_=_C4032 ,C3744_=_C4033 ,C3744_=_C4034 ,C3750_=_C3751 ,C3750_=_C3752 ,C3750_=_C3753 ,\nC3750_=_C3754 ,C3750_=_C3755 ,C3750_=_C3756 ,C3750_=_C3758 ,C3750_=_C3759 ,C3750_=_C3860 ,\nC3751_=_C3752 ,C3751_=_C3753 ,C3751_=_C3754 ,C3751_=_C3755 ,C3751_=_C3756 ,C3751_=_C3758 ,\nC3751_=_C3759 ,C3752_=_C3753 ,C3752_=_C3754 ,C3752_=_C3755 ,C3752_=_C3756 ,C3752_=_C3758 ,\nC3752_=_C3759</w:t>
      </w:r>
    </w:p>
    <w:p>
      <w:pPr>
        <w:pStyle w:val="PreformattedText"/>
        <w:bidi w:val="0"/>
        <w:spacing w:before="0" w:after="0"/>
        <w:jc w:val="left"/>
        <w:rPr/>
      </w:pPr>
      <w:r>
        <w:rPr/>
        <w:t xml:space="preserve"> </w:t>
      </w:r>
      <w:r>
        <w:rPr/>
        <w:t>,C3752_=_C3966 ,C3752_=_C3967 ,C3753_=_C3754 ,C3753_=_C3755 ,C3753_=_C3756 ,\nC3753_=_C3758 ,C3753_=_C3759 ,C3754_=_C3755 ,C3754_=_C3756 ,C3754_=_C3758 ,C3754_=_C3759 ,\nC3754_=_C4073 ,C3755_=_C3756 ,C3755_=_C3758 ,C3755_=_C3759 ,C3756_=_C3758 ,C3756_=_C3759 ,\nC3758_=_C3759 ,C3758_=_C3848 ,C3758_=_C4025 ,C3759_=_C4026 ,C3771_=_C3775 ,C3771_=_C3798 ,\nC3771_=_C3905 ,C3771_=_C3944 ,C3771_=_C4101 ,C3775_=_C3908 ,C3775_=_C3933 ,C3775_=_C3946 ,\nC3775_=_C4104 ,C3775_=_C4119 ,C3795_=_C3796 ,C3795_=_C3798 ,C3795_=_C3915 ,C3795_=_C3916 ,\nC3795_=_C3918 ,C3796_=_C3798 ,C3796_=_C3982 ,C3796_=_C3984 ,C3796_=_C3986 ,C3796_=_C3987 ,\nC3798_=_C3905 ,C3798_=_C3944 ,C3798_=_C4101 ,C3804_=_C3819 ,C3804_=_C3920 ,C3804_=_C3988 ,\nC3814_=_C4116 ,C3819_=_C3920 ,C3819_=_C3988 ,C3841_=_C3843 ,C3841_=_C3844 ,C3841_=_C3846 ,\nC3841_=_C3848 ,C3841_=_C3888 ,C3841_=_C3892 ,C3843_=_C3844 ,C3843_=_C3846 ,C3843_=_C3848 ,\nC3843_=_C3947 ,C3844_=_C3846 ,C3844_=_C3848 ,C3844_=_C3992 ,C3846_=_C3848 ,C3846_=_C4024 ,\nC3848_=_C4025 ,C3860_=_C3888 ,C3860_=_C3947 ,C3860_=_C3992 ,C3860_=_C4024 ,C3860_=_C4025 ,\nC3860_=_C4026 ,C3888_=_C3892 ,C3888_=_C3947 ,C3888_=_C3992 ,C3888_=_C4024 ,C3888_=_C4025 ,\nC3888_=_C4026 ,C3892_=_C3966 ,C3892_=_C4010 ,C3892_=_C4015 ,C3892_=_C4052 ,C3905_=_C3908 ,\nC3905_=_C3944 ,C3905_=_C4101 ,C3908_=_C3933 ,C3908_=_C3946 ,C3908_=_C4104 ,C3908_=_C4119 ,\nC3915_=_C3916 ,C3915_=_C3918 ,C3916_=_C3918 ,C3920_=_C3988 ,C3933_=_C3946 ,C3933_=_C4104 ,\nC3933_=_C4119 ,C3944_=_C3946 ,C3944_=_C4101 ,C3946_=_C4104 ,C3946_=_C4119 ,C3947_=_C3992 ,\nC3947_=_C4024 ,C3947_=_C4025 ,C3947_=_C4026 ,C3966_=_C3967 ,C3966_=_C4010 ,C3966_=_C4015 ,\nC3966_=_C4052 ,C3967_=_C3975 ,C3967_=_C4053 ,C3967_=_C4073 ,C3967_=_C4076 ,C3967_=_C4113 ,\nC3975_=_C4053 ,C3975_=_C4073 ,C3975_=_C4076 ,C3975_=_C4113 ,C3982_=_C3984 ,C3982_=_C3986 ,\nC3982_=_C3987 ,C3984_=_C3986 ,C3984_=_C3987 ,C3986_=_C3987 ,C3986_=_C4101 ,C3986_=_C4119 ,\nC3992_=_C4024 ,C3992_=_C4025 ,C3992_=_C4026 ,C4010_=_C4015 ,C4010_=_C4052 ,C4015_=_C4052 ,\nC4024_=_C4025 ,C4024_=_C4026 ,C4025_=_C4026 ,C4027_=_C4032 ,C4027_=_C4033 ,C4027_=_C4034 ,\nC4032_=_C4033 ,C4032_=_C4034 ,C4033_=_C4034 ,C4052_=_C4053 ,C4053_=_C4073 ,C4053_=_C4076 ,\nC4053_=_C4113 ,C4073_=_C4076 ,C4073_=_C4113 ,C4076_=_C4113 ,C4101_=_C4119 ,C4104_=_C4119 ,"];79[shape=box, label="id:79 level: 3\n643: C13 C22 C42 C47 C70 \nC85 C88 C94 C110 C132 C159 \nC173 C174 C178 C189 C194 C207 \nC232 C237 C246 C251 C263 C268 \nC280 C291 C297 C304 C324 C325 \nC329 C353 C356 C362 C373 C381 \nC384 C389 C396 C407 C435 C442 \nC482 C494 C522 C558 C574 C596 \nC605 C621 C622 C652 C667 C669 \nC695 C697 C712 C715 C722 C723 \nC750 C751 C756 C757 C770 C774 \nC775 C776 C778 C779 C780 C781 \nC784 C785 C786 C787 C788 C789 \nC790 C791 C793 C794 C795 C796 \nC797 C798 C799 C800 C801 C802 \nC882 C883 C884 C885 C886 C887 \nC888 C889 C891 C893 C895 C896 \nC897 C898 C900 C901 C902 C903 \nC904 C905 C906 C907 C908 C934 \nC935 C949 C956 C961 C963 C969 \nC978 C990 C999 C1000 C1002 C1003 \nC1006 C1007 C1008 C1009 C1010 C1011 \nC1012 C1013 C1015 C1016 C1017 C1019 \nC1020 C1021 C1022 C1024 C1028 C1029 \nC1030 C1031 C1032 C1033 C1035 C1036 \nC1037 C1038 C1039 C1147 C1156 C1176 \nC1186 C1200 C1219 C1247 C1248 C1250 \nC1252 C1253 C1263 C1265 C1269 C1287 \nC1298 C1301 C1302 C1320 C1328 C1333 \nC1335 C1336 C1337 C1339 C1341 C1342 \nC1343 C1344 C1345 C1346 C1349 C1350 \nC1351 C1352 C1354 C1355 C1356 C1379 \nC1390 C1392 C1401 C1407 C1417 C1418 \nC1431 C1432 C1433 C1434 C1435 C1437 \nC1438 C1439 C1440 C1441 C1442 C1444 \nC1446 C1447 C1448 C1449 C1452 C1454 \nC1455 C1500 C1502 C1503 C1510 C1511 \nC1518 C1519 C1520 C1522 C1523 C1524 \nC1526 C1528 C1529 C1530 C1531 C1532 \nC1533 C1534 C1535 C1536 C1538 C1539 \nC1540 C1541 C1542 C1545 C1563 C1564 \nC1572 C1577 C1580 C1582 C1585 C1607 \nC1615 C1630 C1635 C1639 C1640 C1643 \nC1646 C1652 C1654 C1656 C1657 C1658 \nC1661 C1663 C1664 C1665 C1666 C1667 \nC1688 C1712 C1730 C1732 C1738 C1742 \nC1744 C1788 C1793 C1811 C1815 C1816 \nC1824 C1834 C1904 C1957 C1958 C1980 \nC1981 C1982 C1983 C1984 C1985 C1986 \nC1987 C1988 C1989 C1990 C1992 C1993 \nC1994 C1995 C1996 C1997 C1998 C1999 \nC2000 C2001 C2002 C2003 C2004 C2006 \nC2007 C2009 C2010 C2012 C2013 C2014 \nC2015 C2018 C2019 C2021 C2025 C2026 \nC2028 C2030 C2043 C2044 C2056 C2076 \nC2100 C2103 C2108 C2109 C2112 C2136 \nC2140 C2149 C2154 C2174 C2179 C2180 \nC2186 C2194 C2195 C2196 C2197 C2198 \nC2200 C2201 C2202 C2203 C2204 C2205 \nC2206 C2208 C2209 C2210 C2213 C2218 \nC2232 C2276 C2279 C2280 C2282 C2290 \nC2295 C2301 C2309 C2320 C2375 C2378 \nC2437 C2447 C2449 C2466 C2467 C2470 \nC2472 C2478 C2481 C2483 C2487 C2489 \nC2492 C2502 C2508 C2520 C2521 C2528 \nC2534 C2536 C2539 C2567 C2589 C2608 \nC2623 C2624 C2625 C2626 C2627 C2628 \nC2629 C2630 C2631 C2632 C2633 C2635 \nC2636 C2637 C2638 C2639 C2662 C2664 \nC2665 C2666 C2667 C2668 C2669 C2671 \nC2672 C2673 C2674 C2675 C2676 C2678 \nC2691 C2706 C2711 C2747 C2748 C2749 \nC2750 C2751 C2752 C2753 C2754 C2755 \nC2756 C2757 C2758 C2759 C2768 C2773 \nC2781 C2787 C2788 C2789 C2790 C2792 \nC2793 C2794 C2796 C2797 C2798 C2799 \nC2800 C2802 C2803 C2804 C2805 C2807 \nC2813 C2817 C2822 C2823 C2824 C2826 \nC2827 C2829 C2830 C2831 C2832 C2833 \nC2834 C2835 C2837 C2838 C2839 C2840 \nC2841 C2842 C2845 C2846 C2848 C2849 \nC2850 C2851 C2852 C2853 C2895 C2900 \nC2914 C2919 C2927 C2932 C2943 C2949 \nC2959 C2961 C2963 C2965 C2966 C2970 \nC3008 C3011 C3016 C3042 C3044 C3063 \nC3066 C3119 C3120 C3129 C3157 C3159 \nC3171 C3197 C3225 C3228 C3230 C3231 \nC3232 C3234 C3235 C3236 C3237 C3238 \nC3239 C3240 C3241 C3242 C3297 C3304 \nC3308 C3312 C3342 C3354 C3356 C3357 \nC3358 C3359 C3360 C3362 C3363 C3364 \nC3365 C3367 C3368 C3369 C3370 C3372 \nC3373 C3374 C3375 C3376 C3377 C3378 \nC3379 C3386 C3389 C3403 C3416 C3422 \nC3423 C3424 C3425 C3426 C3427 C3430 \nC3431 C3433 C3434 C3500 C3538 C3567 \nC3569 C3573 C3589 C3597 C3598 C3599 \nC3600 C3601 C3605 C3608 C3612 C3618 \nC3644 C3645 C3646 C3647 C3648 C3649 \nC3652 C3664 C3703 C3749 C3753 C3760 \nC3786 C3787 C3788 C3789 C3790 C3791 \nC3792 C3794 C3811 C3815 C3818 C3820 \nC3824 C3846 C3852 C3861 C3891 C3896 \nC3935 C3950 C3974 C3975 C3976 C3981 \nC4016 C4024 C4034 C4041 C4042 C4043 \nC4045 C4047 C4049 C4050 C4067 C4088 \nC4090 C4092 C4093 C4096 C4111 C4112 \nC4116 C4118 \n8084: C13_=_C22( C13 C22 ) C13_=_C110( C13 C110 ) C13_=_C132( C13 C132 ) C13_=_C173( C13 C173 ) C13_=_C207( C13 C207 ) \nC13_=_C280( C13 C280 ) C13_=_C297( C13 C297 ) C13_=_C324( C13 C324 ) C13_=_C935( C13 C935 ) C13_=_C1248( C13 C1248 ) C13_=_C1652( C13 C1652 ) \nC13_=_C1654( C13 C1654 ) C13_=_C1656( C13 C1656 ) C13_=_C1657( C13 C1657 ) C13_=_C1658( C13 C1658 ) C13_=_C1661( C13 C1661 ) C13_=_C1663( C13 C1663 ) \nC13_=_C1664( C13 C1664 ) C13_=_C1665( C13 C1665 ) C13_=_C1666( C13 C1666 ) C13_=_C1667( C13 C1667 ) C22_=_C47( C22 C47 ) C22_=_C94( C22 C94 ) \nC22_=_C237( C22 C237 ) C22_=_C291( C22 C291 ) C22_=_C362( C22 C362 ) C22_=_C774( C22 C774 ) C22_=_C1379( C22 C1379 ) C22_=_C1688( C22 C1688 ) \nC22_=_C1730( C22 C1730 ) C22_=_C1957( C22 C1957 ) C22_=_C2076( C22 C2076 ) C22_=_C2309( C22 C2309 ) C22_=_C2822( C22 C2822 ) C22_=_C2932( C22 C2932 ) \nC22_=_C2943( C22 C2943 ) C22_=_C3171( C22 C3171 ) C22_=_C3612( C22 C3612 ) C22_=_C3749( C22 C3749 ) C22_=_C3824( C22 C3824 ) C22_=_C4034( C22 C4034 ) \nC22_=_C4111( C22 C4111 ) C22_=_C4112( C22 C4112 ) C42_=_C47( C42 C47 ) C42_=_C70( C42 C70 ) C42_=_C159( C42 C159 ) C42_=_C232( C42 C232 ) \nC42_=_C304( C42 C304 ) C42_=_C381( C42 C381 ) C42_=_C712( C42 C712 ) C42_=_C770( C42 C770 ) C42_=_C1511( C42 C1511 ) C42_=_C1646( C42 C1646 ) \nC42_=_C1788( C42 C1788 ) C42_=_C2781( C42 C2781 ) C42_=_C2895( C42 C2895 ) C42_=_C2927( C42 C2927 ) C42_=_C2949( C42 C2949 ) C42_=_C3197( C42 C3197 ) \nC42_=_C3589( C42 C3589 ) C42_=_C3605( C42 C3605 ) C42_=_C3818( C42 C3818 ) C42_=_C3974( C42 C3974 ) C42_=_C3975( C42 C3975 ) C42_=_C3976( C42 C3976 ) \nC47_=_C94( C47 C94 ) C47_=_C237( C47 C237 ) C47_=_C291( C47 C291 ) C47_=_C362( C47 C362 ) C47_=_C774( C47 C774 ) C47_=_C1379( C47 C1379 ) \nC47_=_C1688( C47 C1688 ) C47_=_C1730( C47 C1730 ) C47_=_C1957( C47 C1957 ) C47_=_C2076( C47 C2076 ) C47_=_C2309( C47 C2309 ) C47_=_C2822( C47 C2822 ) \nC47_=_C2932( C47 C2932 ) C47_=_C2943( C47 C2943 ) C47_=_C3171( C47 C3171 ) C47_=_C3612( C47 C3612 ) C47_=_C3749( C47 C3749 ) C47_=_C3824( C47 C3824 ) \nC47_=_C4034( C47 C4034 ) C47_=_C4111( C47 C4111 ) C47_=_C4112( C47 C4112 ) C70_=_C159( C70 C159 ) C70_=_C232( C70 C232 ) C70_=_C304( C70 C304 ) \nC70_=_C381( C70 C381 ) C70_=_C712( C70 C712 ) C70_=_C770( C70 C770 ) C70_=_C1511( C70 C1511 ) C70_=_C1646( C70 C1646 ) C70_=_C1788( C70 C1788 ) \nC70_=_C2781( C70 C2781 ) C70_=_C2895( C70 C2895 ) C70_=_C2927( C70 C2927 ) C70_=_C2949( C70 C2949 ) C70_=_C3197( C70 C3197 ) C70_=_C3589( C70 C3589 ) \nC70_=_C3605( C70 C3605 ) C70_=_C3818( C70 C3818 ) C70_=_C3974( C70 C3974 ) C70_=_C3975( C70 C3975 ) C70_=_C3976( C70 C3976 ) C85_=_C88( C85 C88 ) \nC85_=_C94( C85 C94 ) C85_=_C174( C85 C174 ) C85_=_C189( C85 C189 ) C85_=_C246( C85 C246 ) C85_=_C263( C85 C263 ) C85_=_C325( C85 C325 ) \nC85_=_C353( C85 C353 ) C85_=_C1545( C85 C1545 ) C85_=_C1958( C85 C1958 ) C85_=_C1980( C85 C1980 ) C85_=_C1981( C85 C1981 ) C85_=_C1982( C85 C1982 ) \nC85_=_C1983( C85 C1983 ) C85_=_C1984( C85 C1984 ) C85_=_C1985( C85 C1985 ) C85_=_C1986( C85 C1986 ) C85_=_C1987( C85 C1987 ) C85_=_C1988( C85 C1988 ) \nC85_=_C1989( C85 C1989 ) C85_=_C1990( C85 C1990 ) C85_=_C1992( C85 C1992 ) C85_=_C1993( C85 C1993 ) C85_=_C1994( C85 C1994 ) C85_=_C1995( C85 C1995 ) \nC85_=_C1996( C85 C1996 ) C85_=_C1997( C85 C1997 ) C85_=_C1998( C85 C1998 ) C88_=_C94( C88 C94 ) C88_=_C178( C88 C178 ) C88_=_C194( C88 C194 ) \nC88_=_C251( C88 C251 ) C88_=_C268( C88 C268 ) C88_=_C329( C88 C329 ) C88_=_C356( C88 C356 ) C88_=_C1643( C88 C1643 ) C88_=_C2010( C88 C2010 ) \nC88_=_C2030( C88 C2030 ) C88_=_C2186( C88 C2186 ) C88_=_C2282( C88 C2282 ) C88_=_C2301( C88 C2301 ) C88_=_C2492( C88</w:t>
      </w:r>
    </w:p>
    <w:p>
      <w:pPr>
        <w:pStyle w:val="PreformattedText"/>
        <w:bidi w:val="0"/>
        <w:spacing w:before="0" w:after="0"/>
        <w:jc w:val="left"/>
        <w:rPr/>
      </w:pPr>
      <w:r>
        <w:rPr/>
        <w:t xml:space="preserve"> </w:t>
      </w:r>
      <w:r>
        <w:rPr/>
        <w:t>C2492 ) C88_=_C2797( C88 C2797 ) \nC88_=_C3403( C88 C3403 ) C88_=_C3423( C88 C3423 ) C88_=_C3597( C88 C3597 ) C88_=_C3598( C88 C3598 ) C88_=_C3599( C88 C3599 ) C88_=_C3600( C88 C3600 ) \nC88_=_C3601( C88 C3601 ) C94_=_C237( C94 C237 ) C94_=_C291( C94 C291 ) C94_=_C362( C94 C362 ) C94_=_C774( C94 C774 ) C94_=_C1379( C94 C1379 ) \nC94_=_C1688( C94 C1688 ) C94_=_C1730( C94 C1730 ) C94_=_C1957( C94 C1957 ) C94_=_C2076( C94 C2076 ) C94_=_C2309( C94 C2309 ) C94_=_C2822( C94 C2822 ) \nC94_=_C2932( C94 C2932 ) C94_=_C2943( C94 C2943 ) C94_=_C3171( C94 C3171 ) C94_=_C3612( C94 C3612 ) C94_=_C3749( C94 C3749 ) C94_=_C3824( C94 C3824 ) \nC94_=_C4034( C94 C4034 ) C94_=_C4111( C94 C4111 ) C94_=_C4112( C94 C4112 ) C110_=_C132( C110 C132 ) C110_=_C173( C110 C173 ) C110_=_C207( C110 C207 ) \nC110_=_C280( C110 C280 ) C110_=_C297( C110 C297 ) C110_=_C324( C110 C324 ) C110_=_C935( C110 C935 ) C110_=_C1248( C110 C1248 ) C110_=_C1652( C110 C1652 ) \nC110_=_C1654( C110 C1654 ) C110_=_C1656( C110 C1656 ) C110_=_C1657( C110 C1657 ) C110_=_C1658( C110 C1658 ) C110_=_C1661( C110 C1661 ) C110_=_C1663( C110 C1663 ) \nC110_=_C1664( C110 C1664 ) C110_=_C1665( C110 C1665 ) C110_=_C1666( C110 C1666 ) C110_=_C1667( C110 C1667 ) C132_=_C173( C132 C173 ) C132_=_C207( C132 C207 ) \nC132_=_C280( C132 C280 ) C132_=_C297( C132 C297 ) C132_=_C324( C132 C324 ) C132_=_C935( C132 C935 ) C132_=_C1248( C132 C1248 ) C132_=_C1652( C132 C1652 ) \nC132_=_C1654( C132 C1654 ) C132_=_C1656( C132 C1656 ) C132_=_C1657( C132 C1657 ) C132_=_C1658( C132 C1658 ) C132_=_C1661( C132 C1661 ) C132_=_C1663( C132 C1663 ) \nC132_=_C1664( C132 C1664 ) C132_=_C1665( C132 C1665 ) C132_=_C1666( C132 C1666 ) C132_=_C1667( C132 C1667 ) C159_=_C232( C159 C232 ) C159_=_C304( C159 C304 ) \nC159_=_C381( C159 C381 ) C159_=_C712( C159 C712 ) C159_=_C770( C159 C770 ) C159_=_C1511( C159 C1511 ) C159_=_C1646( C159 C1646 ) C159_=_C1788( C159 C1788 ) \nC159_=_C2781( C159 C2781 ) C159_=_C2895( C159 C2895 ) C159_=_C2927( C159 C2927 ) C159_=_C2949( C159 C2949 ) C159_=_C3197( C159 C3197 ) C159_=_C3589( C159 C3589 ) \nC159_=_C3605( C159 C3605 ) C159_=_C3818( C159 C3818 ) C159_=_C3974( C159 C3974 ) C159_=_C3975( C159 C3975 ) C159_=_C3976( C159 C3976 ) C173_=_C174( C173 C174 ) \nC173_=_C178( C173 C178 ) C173_=_C207( C173 C207 ) C173_=_C280( C173 C280 ) C173_=_C297( C173 C297 ) C173_=_C324( C173 C324 ) C173_=_C935( C173 C935 ) \nC173_=_C1248( C173 C1248 ) C173_=_C1652( C173 C1652 ) C173_=_C1654( C173 C1654 ) C173_=_C1656( C173 C1656 ) C173_=_C1657( C173 C1657 ) C173_=_C1658( C173 C1658 ) \nC173_=_C1661( C173 C1661 ) C173_=_C1663( C173 C1663 ) C173_=_C1664( C173 C1664 ) C173_=_C1665( C173 C1665 ) C173_=_C1666( C173 C1666 ) C173_=_C1667( C173 C1667 ) \nC174_=_C178( C174 C178 ) C174_=_C189( C174 C189 ) C174_=_C246( C174 C246 ) C174_=_C263( C174 C263 ) C174_=_C325( C174 C325 ) C174_=_C353( C174 C353 ) \nC174_=_C1545( C174 C1545 ) C174_=_C1958( C174 C1958 ) C174_=_C1980( C174 C1980 ) C174_=_C1981( C174 C1981 ) C174_=_C1982( C174 C1982 ) C174_=_C1983( C174 C1983 ) \nC174_=_C1984( C174 C1984 ) C174_=_C1985( C174 C1985 ) C174_=_C1986( C174 C1986 ) C174_=_C1987( C174 C1987 ) C174_=_C1988( C174 C1988 ) C174_=_C1989( C174 C1989 ) \nC174_=_C1990( C174 C1990 ) C174_=_C1992( C174 C1992 ) C174_=_C1993( C174 C1993 ) C174_=_C1994( C174 C1994 ) C174_=_C1995( C174 C1995 ) C174_=_C1996( C174 C1996 ) \nC174_=_C1997( C174 C1997 ) C174_=_C1998( C174 C1998 ) C178_=_C194( C178 C194 ) C178_=_C251( C178 C251 ) C178_=_C268( C178 C268 ) C178_=_C329( C178 C329 ) \nC178_=_C356( C178 C356 ) C178_=_C1643( C178 C1643 ) C178_=_C2010( C178 C2010 ) C178_=_C2030( C178 C2030 ) C178_=_C2186( C178 C2186 ) C178_=_C2282( C178 C2282 ) \nC178_=_C2301( C178 C2301 ) C178_=_C2492( C178 C2492 ) C178_=_C2797( C178 C2797 ) C178_=_C3403( C178 C3403 ) C178_=_C3423( C178 C3423 ) C178_=_C3597( C178 C3597 ) \nC178_=_C3598( C178 C3598 ) C178_=_C3599( C178 C3599 ) C178_=_C3600( C178 C3600 ) C178_=_C3601( C178 C3601 ) C189_=_C194( C189 C194 ) C189_=_C246( C189 C246 ) \nC189_=_C263( C189 C263 ) C189_=_C325( C189 C325 ) C189_=_C353( C189 C353 ) C189_=_C1545( C189 C1545 ) C189_=_C1958( C189 C1958 ) C189_=_C1980( C189 C1980 ) \nC189_=_C1981( C189 C1981 ) C189_=_C1982( C189 C1982 ) C189_=_C1983( C189 C1983 ) C189_=_C1984( C189 C1984 ) C189_=_C1985( C189 C1985 ) C189_=_C1986( C189 C1986 ) \nC189_=_C1987( C189 C1987 ) C189_=_C1988( C189 C1988 ) C189_=_C1989( C189 C1989 ) C189_=_C1990( C189 C1990 ) C189_=_C1992( C189 C1992 ) C189_=_C1993( C189 C1993 ) \nC189_=_C1994( C189 C1994 ) C189_=_C1995( C189 C1995 ) C189_=_C1996( C189 C1996 ) C189_=_C1997( C189 C1997 ) C189_=_C1998( C189 C1998 ) C194_=_C251( C194 C251 ) \nC194_=_C268( C194 C268 ) C194_=_C329( C194 C329 ) C194_=_C356( C194 C356 ) C194_=_C1643( C194 C1643 ) C194_=_C2010( C194 C2010 ) C194_=_C2030( C194 C2030 ) \nC194_=_C2186( C194 C2186 ) C194_=_C2282( C194 C2282 ) C194_=_C2301( C194 C2301 ) C194_=_C2492( C194 C2492 ) C194_=_C2797( C194 C2797 ) C194_=_C3403( C194 C3403 ) \nC194_=_C3423( C194 C3423 ) C194_=_C3597( C194 C3597 ) C194_=_C3598( C194 C3598 ) C194_=_C3599( C194 C3599 ) C194_=_C3600( C194 C3600 ) C194_=_C3601( C194 C3601 ) \nC207_=_C280( C207 C280 ) C207_=_C297( C207 C297 ) C207_=_C324( C207 C324 ) C207_=_C935( C207 C935 ) C207_=_C1248( C207 C1248 ) C207_=_C1652( C207 C1652 ) \nC207_=_C1654( C207 C1654 ) C207_=_C1656( C207 C1656 ) C207_=_C1657( C207 C1657 ) C207_=_C1658( C207 C1658 ) C207_=_C1661( C207 C1661 ) C207_=_C1663( C207 C1663 ) \nC207_=_C1664( C207 C1664 ) C207_=_C1665( C207 C1665 ) C207_=_C1666( C207 C1666 ) C207_=_C1667( C207 C1667 ) C232_=_C237( C232 C237 ) C232_=_C304( C232 C304 ) \nC232_=_C381( C232 C381 ) C232_=_C712( C232 C712 ) C232_=_C770( C232 C770 ) C232_=_C1511( C232 C1511 ) C232_=_C1646( C232 C1646 ) C232_=_C1788( C232 C1788 ) \nC232_=_C2781( C232 C2781 ) C232_=_C2895( C232 C2895 ) C232_=_C2927( C232 C2927 ) C232_=_C2949( C232 C2949 ) C232_=_C3197( C232 C3197 ) C232_=_C3589( C232 C3589 ) \nC232_=_C3605( C232 C3605 ) C232_=_C3818( C232 C3818 ) C232_=_C3974( C232 C3974 ) C232_=_C3975( C232 C3975 ) C232_=_C3976( C232 C3976 ) C237_=_C291( C237 C291 ) \nC237_=_C362( C237 C362 ) C237_=_C774( C237 C774 ) C237_=_C1379( C237 C1379 ) C237_=_C1688( C237 C1688 ) C237_=_C1730( C237 C1730 ) C237_=_C1957( C237 C1957 ) \nC237_=_C2076( C237 C2076 ) C237_=_C2309( C237 C2309 ) C237_=_C2822( C237 C2822 ) C237_=_C2932( C237 C2932 ) C237_=_C2943( C237 C2943 ) C237_=_C3171( C237 C3171 ) \nC237_=_C3612( C237 C3612 ) C237_=_C3749( C237 C3749 ) C237_=_C3824( C237 C3824 ) C237_=_C4034( C237 C4034 ) C237_=_C4111( C237 C4111 ) C237_=_C4112( C237 C4112 ) \nC246_=_C251( C246 C251 ) C246_=_C263( C246 C263 ) C246_=_C325( C246 C325 ) C246_=_C353( C246 C353 ) C246_=_C1545( C246 C1545 ) C246_=_C1958( C246 C1958 ) \nC246_=_C1980( C246 C1980 ) C246_=_C1981( C246 C1981 ) C246_=_C1982( C246 C1982 ) C246_=_C1983( C246 C1983 ) C246_=_C1984( C246 C1984 ) C246_=_C1985( C246 C1985 ) \nC246_=_C1986( C246 C1986 ) C246_=_C1987( C246 C1987 ) C246_=_C1988( C246 C1988 ) C246_=_C1989( C246 C1989 ) C246_=_C1990( C246 C1990 ) C246_=_C1992( C246 C1992 ) \nC246_=_C1993( C246 C1993 ) C246_=_C1994( C246 C1994 ) C246_=_C1995( C246 C1995 ) C246_=_C1996( C246 C1996 ) C246_=_C1997( C246 C1997 ) C246_=_C1998( C246 C1998 ) \nC251_=_C268( C251 C268 ) C251_=_C329( C251 C329 ) C251_=_C356( C251 C356 ) C251_=_C1643( C251 C1643 ) C251_=_C2010( C251 C2010 ) C251_=_C2030( C251 C2030 ) \nC251_=_C2186( C251 C2186 ) C251_=_C2282( C251 C2282 ) C251_=_C2301( C251 C2301 ) C251_=_C2492( C251 C2492 ) C251_=_C2797( C251 C2797 ) C251_=_C3403( C251 C3403 ) \nC251_=_C3423( C251 C3423 ) C251_=_C3597( C251 C3597 ) C251_=_C3598( C251 C3598 ) C251_=_C3599( C251 C3599 ) C251_=_C3600( C251 C3600 ) C251_=_C3601( C251 C3601 ) \nC263_=_C268( C263 C268 ) C263_=_C325( C263 C325 ) C263_=_C353( C263 C353 ) C263_=_C1545( C263 C1545 ) C263_=_C1958( C263 C1958 ) C263_=_C1980( C263 C1980 ) \nC263_=_C1981( C263 C1981 ) C263_=_C1982( C263 C1982 ) C263_=_C1983( C263 C1983 ) C263_=_C1984( C263 C1984 ) C263_=_C1985( C263 C1985 ) C263_=_C1986( C263 C1986 ) \nC263_=_C1987( C263 C1987 ) C263_=_C1988( C263 C1988 ) C263_=_C1989( C263 C1989 ) C263_=_C1990( C263 C1990 ) C263_=_C1992( C263 C1992 ) C263_=_C1993( C263 C1993 ) \nC263_=_C1994( C263 C1994 ) C263_=_C1995( C263 C1995 ) C263_=_C1996( C263 C1996 ) C263_=_C1997( C263 C1997 ) C263_=_C1998( C263 C1998 ) C268_=_C329( C268 C329 ) \nC268_=_C356( C268 C356 ) C268_=_C1643( C268 C1643 ) C268_=_C2010( C268 C2010 ) C268_=_C2030( C268 C2030 ) C268_=_C2186( C268 C2186 ) C268_=_C2282( C268 C2282 ) \nC268_=_C2301( C268 C2301 ) C268_=_C2492( C268 C2492 ) C268_=_C2797( C268 C2797 ) C268_=_C3403( C268 C3403 ) C268_=_C3423( C268 C3423 ) C268_=_C3597( C268 C3597 ) \nC268_=_C3598( C268 C3598 ) C268_=_C3599( C268 C3599 ) C268_=_C3600( C268 C3600 ) C268_=_C3601( C268 C3601 ) C280_=_C291( C280 C291 ) C280_=_C297( C280 C297 ) \nC280_=_C324( C280 C324 ) C280_=_C935( C280 C935 ) C280_=_C1248( C280 C1248 ) C280_=_C1652( C280 C1652 ) C280_=_C1654( C280 C1654 ) C280_=_C1656( C280 C1656 ) \nC280_=_C1657( C280 C1657 ) C280_=_C1658( C280 C1658 ) C280_=_C1661( C280 C1661 ) C280_=_C1663( C280 C1663 ) C280_=_C1664( C280 C1664 ) C280_=_C1665( C280 C1665 ) \nC280_=_C1666( C280 C1666 ) C280_=_C1667( C280 C1667 ) C291_=_C362( C291 C362 ) C291_=_C774( C291 C774 ) C291_=_C1379( C291 C1379 ) C291_=_C1688( C291 C1688 ) \nC291_=_C1730( C291 C1730 ) C291_=_C1957( C291 C1957 ) C291_=_C2076( C291 C2076 ) C291_=_C2309( C291 C2309 ) C291_=_C2822( C291 C2822 ) C291_=_C2932( C291 C2932 ) \nC291_=_C2943( C291 C2943 ) C291_=_C3171( C291 C3171 ) C291_=_C3612( C291 C3612 ) C291_=_C3749( C291 C3749 ) C291_=_C3824( C291 C3824 ) C291_=_C4034( C291 C4034 ) \nC291_=_C4111( C291 C4111 ) C291_=_C4112( C291 C4112 ) C297_=_C304( C297 C304 ) C297_=_C324( C297 C324 ) C297_=_C935( C297 C935 ) C297_=_C1248( C297 C1248 ) \nC297_=_C1652( C297 C1652 ) C297_=_C1654( C297 C1654 ) C297_=_C1656( C297 C1656</w:t>
      </w:r>
    </w:p>
    <w:p>
      <w:pPr>
        <w:pStyle w:val="PreformattedText"/>
        <w:bidi w:val="0"/>
        <w:spacing w:before="0" w:after="0"/>
        <w:jc w:val="left"/>
        <w:rPr/>
      </w:pPr>
      <w:r>
        <w:rPr/>
        <w:t xml:space="preserve"> </w:t>
      </w:r>
      <w:r>
        <w:rPr/>
        <w:t>) C297_=_C1657( C297 C1657 ) C297_=_C1658( C297 C1658 ) C297_=_C1661( C297 C1661 ) \nC297_=_C1663( C297 C1663 ) C297_=_C1664( C297 C1664 ) C297_=_C1665( C297 C1665 ) C297_=_C1666( C297 C1666 ) C297_=_C1667( C297 C1667 ) C304_=_C381( C304 C381 ) \nC304_=_C712( C304 C712 ) C304_=_C770( C304 C770 ) C304_=_C1511( C304 C1511 ) C304_=_C1646( C304 C1646 ) C304_=_C1788( C304 C1788 ) C304_=_C2781( C304 C2781 ) \nC304_=_C2895( C304 C2895 ) C304_=_C2927( C304 C2927 ) C304_=_C2949( C304 C2949 ) C304_=_C3197( C304 C3197 ) C304_=_C3589( C304 C3589 ) C304_=_C3605( C304 C3605 ) \nC304_=_C3818( C304 C3818 ) C304_=_C3974( C304 C3974 ) C304_=_C3975( C304 C3975 ) C304_=_C3976( C304 C3976 ) C324_=_C325( C324 C325 ) C324_=_C329( C324 C329 ) \nC324_=_C935( C324 C935 ) C324_=_C1248( C324 C1248 ) C324_=_C1652( C324 C1652 ) C324_=_C1654( C324 C1654 ) C324_=_C1656( C324 C1656 ) C324_=_C1657( C324 C1657 ) \nC324_=_C1658( C324 C1658 ) C324_=_C1661( C324 C1661 ) C324_=_C1663( C324 C1663 ) C324_=_C1664( C324 C1664 ) C324_=_C1665( C324 C1665 ) C324_=_C1666( C324 C1666 ) \nC324_=_C1667( C324 C1667 ) C325_=_C329( C325 C329 ) C325_=_C353( C325 C353 ) C325_=_C1545( C325 C1545 ) C325_=_C1958( C325 C1958 ) C325_=_C1980( C325 C1980 ) \nC325_=_C1981( C325 C1981 ) C325_=_C1982( C325 C1982 ) C325_=_C1983( C325 C1983 ) C325_=_C1984( C325 C1984 ) C325_=_C1985( C325 C1985 ) C325_=_C1986( C325 C1986 ) \nC325_=_C1987( C325 C1987 ) C325_=_C1988( C325 C1988 ) C325_=_C1989( C325 C1989 ) C325_=_C1990( C325 C1990 ) C325_=_C1992( C325 C1992 ) C325_=_C1993( C325 C1993 ) \nC325_=_C1994( C325 C1994 ) C325_=_C1995( C325 C1995 ) C325_=_C1996( C325 C1996 ) C325_=_C1997( C325 C1997 ) C325_=_C1998( C325 C1998 ) C329_=_C356( C329 C356 ) \nC329_=_C1643( C329 C1643 ) C329_=_C2010( C329 C2010 ) C329_=_C2030( C329 C2030 ) C329_=_C2186( C329 C2186 ) C329_=_C2282( C329 C2282 ) C329_=_C2301( C329 C2301 ) \nC329_=_C2492( C329 C2492 ) C329_=_C2797( C329 C2797 ) C329_=_C3403( C329 C3403 ) C329_=_C3423( C329 C3423 ) C329_=_C3597( C329 C3597 ) C329_=_C3598( C329 C3598 ) \nC329_=_C3599( C329 C3599 ) C329_=_C3600( C329 C3600 ) C329_=_C3601( C329 C3601 ) C353_=_C356( C353 C356 ) C353_=_C362( C353 C362 ) C353_=_C1545( C353 C1545 ) \nC353_=_C1958( C353 C1958 ) C353_=_C1980( C353 C1980 ) C353_=_C1981( C353 C1981 ) C353_=_C1982( C353 C1982 ) C353_=_C1983( C353 C1983 ) C353_=_C1984( C353 C1984 ) \nC353_=_C1985( C353 C1985 ) C353_=_C1986( C353 C1986 ) C353_=_C1987( C353 C1987 ) C353_=_C1988( C353 C1988 ) C353_=_C1989( C353 C1989 ) C353_=_C1990( C353 C1990 ) \nC353_=_C1992( C353 C1992 ) C353_=_C1993( C353 C1993 ) C353_=_C1994( C353 C1994 ) C353_=_C1995( C353 C1995 ) C353_=_C1996( C353 C1996 ) C353_=_C1997( C353 C1997 ) \nC353_=_C1998( C353 C1998 ) C356_=_C362( C356 C362 ) C356_=_C1643( C356 C1643 ) C356_=_C2010( C356 C2010 ) C356_=_C2030( C356 C2030 ) C356_=_C2186( C356 C2186 ) \nC356_=_C2282( C356 C2282 ) C356_=_C2301( C356 C2301 ) C356_=_C2492( C356 C2492 ) C356_=_C2797( C356 C2797 ) C356_=_C3403( C356 C3403 ) C356_=_C3423( C356 C3423 ) \nC356_=_C3597( C356 C3597 ) C356_=_C3598( C356 C3598 ) C356_=_C3599( C356 C3599 ) C356_=_C3600( C356 C3600 ) C356_=_C3601( C356 C3601 ) C362_=_C774( C362 C774 ) \nC362_=_C1379( C362 C1379 ) C362_=_C1688( C362 C1688 ) C362_=_C1730( C362 C1730 ) C362_=_C1957( C362 C1957 ) C362_=_C2076( C362 C2076 ) C362_=_C2309( C362 C2309 ) \nC362_=_C2822( C362 C2822 ) C362_=_C2932( C362 C2932 ) C362_=_C2943( C362 C2943 ) C362_=_C3171( C362 C3171 ) C362_=_C3612( C362 C3612 ) C362_=_C3749( C362 C3749 ) \nC362_=_C3824( C362 C3824 ) C362_=_C4034( C362 C4034 ) C362_=_C4111( C362 C4111 ) C362_=_C4112( C362 C4112 ) C373_=_C381( C373 C381 ) C373_=_C384( C373 C384 ) \nC373_=_C558( C373 C558 ) C373_=_C652( C373 C652 ) C373_=_C1572( C373 C1572 ) C373_=_C1985( C373 C1985 ) C373_=_C2100( C373 C2100 ) C373_=_C2375( C373 C2375 ) \nC373_=_C2467( C373 C2467 ) C373_=_C2521( C373 C2521 ) C373_=_C2589( C373 C2589 ) C373_=_C2919( C373 C2919 ) C373_=_C2959( C373 C2959 ) C373_=_C2961( C373 C2961 ) \nC373_=_C2963( C373 C2963 ) C373_=_C2965( C373 C2965 ) C373_=_C2966( C373 C2966 ) C373_=_C2970( C373 C2970 ) C381_=_C384( C381 C384 ) C381_=_C712( C381 C712 ) \nC381_=_C770( C381 C770 ) C381_=_C1511( C381 C1511 ) C381_=_C1646( C381 C1646 ) C381_=_C1788( C381 C1788 ) C381_=_C2781( C381 C2781 ) C381_=_C2895( C381 C2895 ) \nC381_=_C2927( C381 C2927 ) C381_=_C2949( C381 C2949 ) C381_=_C3197( C381 C3197 ) C381_=_C3589( C381 C3589 ) C381_=_C3605( C381 C3605 ) C381_=_C3818( C381 C3818 ) \nC381_=_C3974( C381 C3974 ) C381_=_C3975( C381 C3975 ) C381_=_C3976( C381 C3976 ) C384_=_C667( C384 C667 ) C384_=_C801( C384 C801 ) C384_=_C978( C384 C978 ) \nC384_=_C1265( C384 C1265 ) C384_=_C1333( C384 C1333 ) C384_=_C1356( C384 C1356 ) C384_=_C1431( C384 C1431 ) C384_=_C1518( C384 C1518 ) C384_=_C1563( C384 C1563 ) \nC384_=_C1811( C384 C1811 ) C384_=_C2056( C384 C2056 ) C384_=_C2678( C384 C2678 ) C384_=_C2841( C384 C2841 ) C384_=_C3063( C384 C3063 ) C384_=_C3422( C384 C3422 ) \nC384_=_C3538( C384 C3538 ) C384_=_C3567( C384 C3567 ) C384_=_C3794( C384 C3794 ) C384_=_C3815( C384 C3815 ) C384_=_C3981( C384 C3981 ) C384_=_C4096( C384 C4096 ) \nC384_=_C4116( C384 C4116 ) C384_=_C4118( C384 C4118 ) C389_=_C396( C389 C396 ) C389_=_C407( C389 C407 ) C389_=_C522( C389 C522 ) C389_=_C574( C389 C574 ) \nC389_=_C621( C389 C621 ) C389_=_C669( C389 C669 ) C389_=_C750( C389 C750 ) C389_=_C999( C389 C999 ) C389_=_C1000( C389 C1000 ) C389_=_C1002( C389 C1002 ) \nC389_=_C1003( C389 C1003 ) C389_=_C1006( C389 C1006 ) C389_=_C1007( C389 C1007 ) C389_=_C1008( C389 C1008 ) C389_=_C1009( C389 C1009 ) C389_=_C1010( C389 C1010 ) \nC389_=_C1011( C389 C1011 ) C389_=_C1012( C389 C1012 ) C389_=_C1013( C389 C1013 ) C389_=_C1015( C389 C1015 ) C389_=_C1016( C389 C1016 ) C389_=_C1017( C389 C1017 ) \nC396_=_C407( C396 C407 ) C396_=_C1252( C396 C1252 ) C396_=_C1417( C396 C1417 ) C396_=_C1904( C396 C1904 ) C396_=_C2043( C396 C2043 ) C396_=_C2295( C396 C2295 ) \nC396_=_C2747( C396 C2747 ) C396_=_C2748( C396 C2748 ) C396_=_C2749( C396 C2749 ) C396_=_C2750( C396 C2750 ) C396_=_C2751( C396 C2751 ) C396_=_C2752( C396 C2752 ) \nC396_=_C2753( C396 C2753 ) C396_=_C2754( C396 C2754 ) C396_=_C2755( C396 C2755 ) C396_=_C2756( C396 C2756 ) C396_=_C2757( C396 C2757 ) C396_=_C2758( C396 C2758 ) \nC396_=_C2759( C396 C2759 ) C407_=_C1263( C407 C1263 ) C407_=_C1539( C407 C1539 ) C407_=_C1665( C407 C1665 ) C407_=_C1994( C407 C1994 ) C407_=_C2209( C407 C2209 ) \nC407_=_C2437( C407 C2437 ) C407_=_C2478( C407 C2478 ) C407_=_C2567( C407 C2567 ) C407_=_C2756( C407 C2756 ) C407_=_C2914( C407 C2914 ) C407_=_C3011( C407 C3011 ) \nC407_=_C3119( C407 C3119 ) C407_=_C3225( C407 C3225 ) C407_=_C3386( C407 C3386 ) C407_=_C3500( C407 C3500 ) C407_=_C3703( C407 C3703 ) C407_=_C3811( C407 C3811 ) \nC407_=_C3852( C407 C3852 ) C407_=_C4016( C407 C4016 ) C407_=_C4041( C407 C4041 ) C407_=_C4042( C407 C4042 ) C407_=_C4043( C407 C4043 ) C435_=_C1401( C435 C1401 ) \nC435_=_C1582( C435 C1582 ) C435_=_C2109( C435 C2109 ) C435_=_C2149( C435 C2149 ) C435_=_C2232( C435 C2232 ) C435_=_C2536( C435 C2536 ) C435_=_C2691( C435 C2691 ) \nC435_=_C2706( C435 C2706 ) C435_=_C2900( C435 C2900 ) C435_=_C3608( C435 C3608 ) C435_=_C3664( C435 C3664 ) C435_=_C3846( C435 C3846 ) C435_=_C3891( C435 C3891 ) \nC435_=_C3950( C435 C3950 ) C435_=_C4024( C435 C4024 ) C435_=_C4067( C435 C4067 ) C435_=_C4088( C435 C4088 ) C435_=_C4090( C435 C4090 ) C442_=_C622( C442 C622 ) \nC442_=_C751( C442 C751 ) C442_=_C1019( C442 C1019 ) C442_=_C1020( C442 C1020 ) C442_=_C1021( C442 C1021 ) C442_=_C1022( C442 C1022 ) C442_=_C1024( C442 C1024 ) \nC442_=_C1028( C442 C1028 ) C442_=_C1029( C442 C1029 ) C442_=_C1030( C442 C1030 ) C442_=_C1031( C442 C1031 ) C442_=_C1032( C442 C1032 ) C442_=_C1033( C442 C1033 ) \nC442_=_C1035( C442 C1035 ) C442_=_C1036( C442 C1036 ) C442_=_C1037( C442 C1037 ) C442_=_C1038( C442 C1038 ) C442_=_C1039( C442 C1039 ) C482_=_C990( C482 C990 ) \nC482_=_C1392( C482 C1392 ) C482_=_C1987( C482 C1987 ) C482_=_C2320( C482 C2320 ) C482_=_C2378( C482 C2378 ) C482_=_C2449( C482 C2449 ) C482_=_C2470( C482 C2470 ) \nC482_=_C2608( C482 C2608 ) C482_=_C3159( C482 C3159 ) C482_=_C3228( C482 C3228 ) C482_=_C3354( C482 C3354 ) C482_=_C3356( C482 C3356 ) C482_=_C3357( C482 C3357 ) \nC482_=_C3358( C482 C3358 ) C482_=_C3359( C482 C3359 ) C482_=_C3360( C482 C3360 ) C482_=_C3362( C482 C3362 ) C482_=_C3363( C482 C3363 ) C482_=_C3364( C482 C3364 ) \nC482_=_C3365( C482 C3365 ) C482_=_C3367( C482 C3367 ) C494_=_C596( C494 C596 ) C494_=_C723( C494 C723 ) C494_=_C1219( C494 C1219 ) C494_=_C1432( C494 C1432 ) \nC494_=_C1433( C494 C1433 ) C494_=_C1434( C494 C1434 ) C494_=_C1435( C494 C1435 ) C494_=_C1437( C494 C1437 ) C494_=_C1438( C494 C1438 ) C494_=_C1439( C494 C1439 ) \nC494_=_C1440( C494 C1440 ) C494_=_C1441( C494 C1441 ) C494_=_C1442( C494 C1442 ) C494_=_C1444( C494 C1444 ) C494_=_C1446( C494 C1446 ) C494_=_C1447( C494 C1447 ) \nC494_=_C1448( C494 C1448 ) C494_=_C1449( C494 C1449 ) C494_=_C1452( C494 C1452 ) C494_=_C1454( C494 C1454 ) C494_=_C1455( C494 C1455 ) C522_=_C574( C522 C574 ) \nC522_=_C621( C522 C621 ) C522_=_C669( C522 C669 ) C522_=_C750( C522 C750 ) C522_=_C999( C522 C999 ) C522_=_C1000( C522 C1000 ) C522_=_C1002( C522 C1002 ) \nC522_=_C1003( C522 C1003 ) C522_=_C1006( C522 C1006 ) C522_=_C1007( C522 C1007 ) C522_=_C1008( C522 C1008 ) C522_=_C1009( C522 C1009 ) C522_=_C1010( C522 C1010 ) \nC522_=_C1011( C522 C1011 ) C522_=_C1012( C522 C1012 ) C522_=_C1013( C522 C1013 ) C522_=_C1015( C522 C1015 ) C522_=_C1016( C522 C1016 ) C522_=_C1017( C522 C1017 ) \nC558_=_C652( C558 C652 ) C558_=_C1572( C558 C1572 ) C558_=_C1985( C558 C1985 ) C558_=_C2100( C558 C2100 ) C558_=_C2375( C558 C2375 ) C558_=_C2467( C558 C2467 ) \nC558_=_C2521( C558 C2521 ) C558_=_C2589( C558 C2589 ) C558_=_C2919( C558 C2919 ) C558_=_C2959( C558 C2959 ) C558_=_C2961( C558 C2961 ) C558_=_C2963( C558 C2963 ) \nC558_=_C2965( C558 C2965 ) C558_=_C2966( C558 C2966 ) C558_=_C2970(</w:t>
      </w:r>
    </w:p>
    <w:p>
      <w:pPr>
        <w:pStyle w:val="PreformattedText"/>
        <w:bidi w:val="0"/>
        <w:spacing w:before="0" w:after="0"/>
        <w:jc w:val="left"/>
        <w:rPr/>
      </w:pPr>
      <w:r>
        <w:rPr/>
        <w:t xml:space="preserve"> </w:t>
      </w:r>
      <w:r>
        <w:rPr/>
        <w:t>C558 C2970 ) C574_=_C621( C574 C621 ) C574_=_C669( C574 C669 ) C574_=_C750( C574 C750 ) \nC574_=_C999( C574 C999 ) C574_=_C1000( C574 C1000 ) C574_=_C1002( C574 C1002 ) C574_=_C1003( C574 C1003 ) C574_=_C1006( C574 C1006 ) C574_=_C1007( C574 C1007 ) \nC574_=_C1008( C574 C1008 ) C574_=_C1009( C574 C1009 ) C574_=_C1010( C574 C1010 ) C574_=_C1011( C574 C1011 ) C574_=_C1012( C574 C1012 ) C574_=_C1013( C574 C1013 ) \nC574_=_C1015( C574 C1015 ) C574_=_C1016( C574 C1016 ) C574_=_C1017( C574 C1017 ) C596_=_C605( C596 C605 ) C596_=_C723( C596 C723 ) C596_=_C1219( C596 C1219 ) \nC596_=_C1432( C596 C1432 ) C596_=_C1433( C596 C1433 ) C596_=_C1434( C596 C1434 ) C596_=_C1435( C596 C1435 ) C596_=_C1437( C596 C1437 ) C596_=_C1438( C596 C1438 ) \nC596_=_C1439( C596 C1439 ) C596_=_C1440( C596 C1440 ) C596_=_C1441( C596 C1441 ) C596_=_C1442( C596 C1442 ) C596_=_C1444( C596 C1444 ) C596_=_C1446( C596 C1446 ) \nC596_=_C1447( C596 C1447 ) C596_=_C1448( C596 C1448 ) C596_=_C1449( C596 C1449 ) C596_=_C1452( C596 C1452 ) C596_=_C1454( C596 C1454 ) C596_=_C1455( C596 C1455 ) \nC605_=_C757( C605 C757 ) C605_=_C1269( C605 C1269 ) C605_=_C1793( C605 C1793 ) C605_=_C1815( C605 C1815 ) C605_=_C2154( C605 C2154 ) C605_=_C2623( C605 C2623 ) \nC605_=_C2624( C605 C2624 ) C605_=_C2625( C605 C2625 ) C605_=_C2626( C605 C2626 ) C605_=_C2627( C605 C2627 ) C605_=_C2628( C605 C2628 ) C605_=_C2629( C605 C2629 ) \nC605_=_C2630( C605 C2630 ) C605_=_C2631( C605 C2631 ) C605_=_C2632( C605 C2632 ) C605_=_C2633( C605 C2633 ) C605_=_C2635( C605 C2635 ) C605_=_C2636( C605 C2636 ) \nC605_=_C2637( C605 C2637 ) C605_=_C2638( C605 C2638 ) C605_=_C2639( C605 C2639 ) C621_=_C622( C621 C622 ) C621_=_C669( C621 C669 ) C621_=_C750( C621 C750 ) \nC621_=_C999( C621 C999 ) C621_=_C1000( C621 C1000 ) C621_=_C1002( C621 C1002 ) C621_=_C1003( C621 C1003 ) C621_=_C1006( C621 C1006 ) C621_=_C1007( C621 C1007 ) \nC621_=_C1008( C621 C1008 ) C621_=_C1009( C621 C1009 ) C621_=_C1010( C621 C1010 ) C621_=_C1011( C621 C1011 ) C621_=_C1012( C621 C1012 ) C621_=_C1013( C621 C1013 ) \nC621_=_C1015( C621 C1015 ) C621_=_C1016( C621 C1016 ) C621_=_C1017( C621 C1017 ) C622_=_C751( C622 C751 ) C622_=_C1019( C622 C1019 ) C622_=_C1020( C622 C1020 ) \nC622_=_C1021( C622 C1021 ) C622_=_C1022( C622 C1022 ) C622_=_C1024( C622 C1024 ) C622_=_C1028( C622 C1028 ) C622_=_C1029( C622 C1029 ) C622_=_C1030( C622 C1030 ) \nC622_=_C1031( C622 C1031 ) C622_=_C1032( C622 C1032 ) C622_=_C1033( C622 C1033 ) C622_=_C1035( C622 C1035 ) C622_=_C1036( C622 C1036 ) C622_=_C1037( C622 C1037 ) \nC622_=_C1038( C622 C1038 ) C622_=_C1039( C622 C1039 ) C652_=_C667( C652 C667 ) C652_=_C1572( C652 C1572 ) C652_=_C1985( C652 C1985 ) C652_=_C2100( C652 C2100 ) \nC652_=_C2375( C652 C2375 ) C652_=_C2467( C652 C2467 ) C652_=_C2521( C652 C2521 ) C652_=_C2589( C652 C2589 ) C652_=_C2919( C652 C2919 ) C652_=_C2959( C652 C2959 ) \nC652_=_C2961( C652 C2961 ) C652_=_C2963( C652 C2963 ) C652_=_C2965( C652 C2965 ) C652_=_C2966( C652 C2966 ) C652_=_C2970( C652 C2970 ) C667_=_C801( C667 C801 ) \nC667_=_C978( C667 C978 ) C667_=_C1265( C667 C1265 ) C667_=_C1333( C667 C1333 ) C667_=_C1356( C667 C1356 ) C667_=_C1431( C667 C1431 ) C667_=_C1518( C667 C1518 ) \nC667_=_C1563( C667 C1563 ) C667_=_C1811( C667 C1811 ) C667_=_C2056( C667 C2056 ) C667_=_C2678( C667 C2678 ) C667_=_C2841( C667 C2841 ) C667_=_C3063( C667 C3063 ) \nC667_=_C3422( C667 C3422 ) C667_=_C3538( C667 C3538 ) C667_=_C3567( C667 C3567 ) C667_=_C3794( C667 C3794 ) C667_=_C3815( C667 C3815 ) C667_=_C3981( C667 C3981 ) \nC667_=_C4096( C667 C4096 ) C667_=_C4116( C667 C4116 ) C667_=_C4118( C667 C4118 ) C669_=_C750( C669 C750 ) C669_=_C999( C669 C999 ) C669_=_C1000( C669 C1000 ) \nC669_=_C1002( C669 C1002 ) C669_=_C1003( C669 C1003 ) C669_=_C1006( C669 C1006 ) C669_=_C1007( C669 C1007 ) C669_=_C1008( C669 C1008 ) C669_=_C1009( C669 C1009 ) \nC669_=_C1010( C669 C1010 ) C669_=_C1011( C669 C1011 ) C669_=_C1012( C669 C1012 ) C669_=_C1013( C669 C1013 ) C669_=_C1015( C669 C1015 ) C669_=_C1016( C669 C1016 ) \nC669_=_C1017( C669 C1017 ) C695_=_C697( C695 C697 ) C695_=_C712( C695 C712 ) C695_=_C715( C695 C715 ) C695_=_C883( C695 C883 ) C695_=_C934( C695 C934 ) \nC695_=_C956( C695 C956 ) C695_=_C1287( C695 C1287 ) C695_=_C1335( C695 C1335 ) C695_=_C1336( C695 C1336 ) C695_=_C1337( C695 C1337 ) C695_=_C1339( C695 C1339 ) \nC695_=_C1341( C695 C1341 ) C695_=_C1342( C695 C1342 ) C695_=_C1343( C695 C1343 ) C695_=_C1344( C695 C1344 ) C695_=_C1345( C695 C1345 ) C695_=_C1346( C695 C1346 ) \nC695_=_C1349( C695 C1349 ) C695_=_C1350( C695 C1350 ) C695_=_C1351( C695 C1351 ) C695_=_C1352( C695 C1352 ) C695_=_C1354( C695 C1354 ) C695_=_C1355( C695 C1355 ) \nC695_=_C1356( C695 C1356 ) C697_=_C712( C697 C712 ) C697_=_C715( C697 C715 ) C697_=_C1247( C697 C1247 ) C697_=_C1407( C697 C1407 ) C697_=_C1500( C697 C1500 ) \nC697_=_C1519( C697 C1519 ) C697_=_C1520( C697 C1520 ) C697_=_C1522( C697 C1522 ) C697_=_C1523( C697 C1523 ) C697_=_C1524( C697 C1524 ) C697_=_C1526( C697 C1526 ) \nC697_=_C1528( C697 C1528 ) C697_=_C1529( C697 C1529 ) C697_=_C1530( C697 C1530 ) C697_=_C1531( C697 C1531 ) C697_=_C1532( C697 C1532 ) C697_=_C1533( C697 C1533 ) \nC697_=_C1534( C697 C1534 ) C697_=_C1535( C697 C1535 ) C697_=_C1536( C697 C1536 ) C697_=_C1538( C697 C1538 ) C697_=_C1539( C697 C1539 ) C697_=_C1540( C697 C1540 ) \nC697_=_C1541( C697 C1541 ) C697_=_C1542( C697 C1542 ) C712_=_C715( C712 C715 ) C712_=_C770( C712 C770 ) C712_=_C1511( C712 C1511 ) C712_=_C1646( C712 C1646 ) \nC712_=_C1788( C712 C1788 ) C712_=_C2781( C712 C2781 ) C712_=_C2895( C712 C2895 ) C712_=_C2927( C712 C2927 ) C712_=_C2949( C712 C2949 ) C712_=_C3197( C712 C3197 ) \nC712_=_C3589( C712 C3589 ) C712_=_C3605( C712 C3605 ) C712_=_C3818( C712 C3818 ) C712_=_C3974( C712 C3974 ) C712_=_C3975( C712 C3975 ) C712_=_C3976( C712 C3976 ) \nC715_=_C949( C715 C949 ) C715_=_C1156( C715 C1156 ) C715_=_C1186( C715 C1186 ) C715_=_C1328( C715 C1328 ) C715_=_C1580( C715 C1580 ) C715_=_C2108( C715 C2108 ) \nC715_=_C2290( C715 C2290 ) C715_=_C2534( C715 C2534 ) C715_=_C3120( C715 C3120 ) C715_=_C3308( C715 C3308 ) C715_=_C3618( C715 C3618 ) C715_=_C3753( C715 C3753 ) \nC715_=_C3820( C715 C3820 ) C715_=_C3861( C715 C3861 ) C715_=_C3896( C715 C3896 ) C715_=_C3935( C715 C3935 ) C715_=_C4045( C715 C4045 ) C715_=_C4047( C715 C4047 ) \nC715_=_C4049( C715 C4049 ) C715_=_C4050( C715 C4050 ) C722_=_C723( C722 C723 ) C722_=_C882( C722 C882 ) C722_=_C883( C722 C883 ) C722_=_C884( C722 C884 ) \nC722_=_C885( C722 C885 ) C722_=_C886( C722 C886 ) C722_=_C887( C722 C887 ) C722_=_C888( C722 C888 ) C722_=_C889( C722 C889 ) C722_=_C891( C722 C891 ) \nC722_=_C893( C722 C893 ) C722_=_C895( C722 C895 ) C722_=_C896( C722 C896 ) C722_=_C897( C722 C897 ) C722_=_C898( C722 C898 ) C722_=_C900( C722 C900 ) \nC722_=_C901( C722 C901 ) C722_=_C902( C722 C902 ) C722_=_C903( C722 C903 ) C722_=_C904( C722 C904 ) C722_=_C905( C722 C905 ) C722_=_C906( C722 C906 ) \nC722_=_C907( C722 C907 ) C722_=_C908( C722 C908 ) C723_=_C1219( C723 C1219 ) C723_=_C1432( C723 C1432 ) C723_=_C1433( C723 C1433 ) C723_=_C1434( C723 C1434 ) \nC723_=_C1435( C723 C1435 ) C723_=_C1437( C723 C1437 ) C723_=_C1438( C723 C1438 ) C723_=_C1439( C723 C1439 ) C723_=_C1440( C723 C1440 ) C723_=_C1441( C723 C1441 ) \nC723_=_C1442( C723 C1442 ) C723_=_C1444( C723 C1444 ) C723_=_C1446( C723 C1446 ) C723_=_C1447( C723 C1447 ) C723_=_C1448( C723 C1448 ) C723_=_C1449( C723 C1449 ) \nC723_=_C1452( C723 C1452 ) C723_=_C1454( C723 C1454 ) C723_=_C1455( C723 C1455 ) C750_=_C751( C750 C751 ) C750_=_C756( C750 C756 ) C750_=_C757( C750 C757 ) \nC750_=_C770( C750 C770 ) C750_=_C774( C750 C774 ) C750_=_C999( C750 C999 ) C750_=_C1000( C750 C1000 ) C750_=_C1002( C750 C1002 ) C750_=_C1003( C750 C1003 ) \nC750_=_C1006( C750 C1006 ) C750_=_C1007( C750 C1007 ) C750_=_C1008( C750 C1008 ) C750_=_C1009( C750 C1009 ) C750_=_C1010( C750 C1010 ) C750_=_C1011( C750 C1011 ) \nC750_=_C1012( C750 C1012 ) C750_=_C1013( C750 C1013 ) C750_=_C1015( C750 C1015 ) C750_=_C1016( C750 C1016 ) C750_=_C1017( C750 C1017 ) C751_=_C756( C751 C756 ) \nC751_=_C757( C751 C757 ) C751_=_C770( C751 C770 ) C751_=_C774( C751 C774 ) C751_=_C1019( C751 C1019 ) C751_=_C1020( C751 C1020 ) C751_=_C1021( C751 C1021 ) \nC751_=_C1022( C751 C1022 ) C751_=_C1024( C751 C1024 ) C751_=_C1028( C751 C1028 ) C751_=_C1029( C751 C1029 ) C751_=_C1030( C751 C1030 ) C751_=_C1031( C751 C1031 ) \nC751_=_C1032( C751 C1032 ) C751_=_C1033( C751 C1033 ) C751_=_C1035( C751 C1035 ) C751_=_C1036( C751 C1036 ) C751_=_C1037( C751 C1037 ) C751_=_C1038( C751 C1038 ) \nC751_=_C1039( C751 C1039 ) C756_=_C757( C756 C757 ) C756_=_C770( C756 C770 ) C756_=_C774( C756 C774 ) C756_=_C781( C756 C781 ) C756_=_C1250( C756 C1250 ) \nC756_=_C1607( C756 C1607 ) C756_=_C2194( C756 C2194 ) C756_=_C2195( C756 C2195 ) C756_=_C2196( C756 C2196 ) C756_=_C2197( C756 C2197 ) C756_=_C2198( C756 C2198 ) \nC756_=_C2200( C756 C2200 ) C756_=_C2201( C756 C2201 ) C756_=_C2202( C756 C2202 ) C756_=_C2203( C756 C2203 ) C756_=_C2204( C756 C2204 ) C756_=_C2205( C756 C2205 ) \nC756_=_C2206( C756 C2206 ) C756_=_C2208( C756 C2208 ) C756_=_C2209( C756 C2209 ) C756_=_C2210( C756 C2210 ) C757_=_C770( C757 C770 ) C757_=_C774( C757 C774 ) \nC757_=_C1269( C757 C1269 ) C757_=_C1793( C757 C1793 ) C757_=_C1815( C757 C1815 ) C757_=_C2154( C757 C2154 ) C757_=_C2623( C757 C2623 ) C757_=_C2624( C757 C2624 ) \nC757_=_C2625( C757 C2625 ) C757_=_C2626( C757 C2626 ) C757_=_C2627( C757 C2627 ) C757_=_C2628( C757 C2628 ) C757_=_C2629( C757 C2629 ) C757_=_C2630( C757 C2630 ) \nC757_=_C2631( C757 C2631 ) C757_=_C2632( C757 C2632 ) C757_=_C2633( C757 C2633 ) C757_=_C2635( C757 C2635 ) C757_=_C2636( C757 C2636 ) C757_=_C2637( C757 C2637 ) \nC757_=_C2638( C757 C2638 ) C757_=_C2639( C757 C2639 ) C770_=_C774( C770 C774 ) C770_=_C1511( C770 C1511 ) C770_=_C1646( C770 C1646 ) C770_=_C1788( C770 C1788 ) \nC770_=_C2781( C770 C2781 ) C770_=_C2895( C770 C2895 ) C770_=_C2927( C770 C2927 ) C770_=_C2949( C770 C2949</w:t>
      </w:r>
    </w:p>
    <w:p>
      <w:pPr>
        <w:pStyle w:val="PreformattedText"/>
        <w:bidi w:val="0"/>
        <w:spacing w:before="0" w:after="0"/>
        <w:jc w:val="left"/>
        <w:rPr/>
      </w:pPr>
      <w:r>
        <w:rPr/>
        <w:t xml:space="preserve"> </w:t>
      </w:r>
      <w:r>
        <w:rPr/>
        <w:t>) C770_=_C3197( C770 C3197 ) C770_=_C3589( C770 C3589 ) \nC770_=_C3605( C770 C3605 ) C770_=_C3818( C770 C3818 ) C770_=_C3974( C770 C3974 ) C770_=_C3975( C770 C3975 ) C770_=_C3976( C770 C3976 ) C774_=_C1379( C774 C1379 ) \nC774_=_C1688( C774 C1688 ) C774_=_C1730( C774 C1730 ) C774_=_C1957( C774 C1957 ) C774_=_C2076( C774 C2076 ) C774_=_C2309( C774 C2309 ) C774_=_C2822( C774 C2822 ) \nC774_=_C2932( C774 C2932 ) C774_=_C2943( C774 C2943 ) C774_=_C3171( C774 C3171 ) C774_=_C3612( C774 C3612 ) C774_=_C3749( C774 C3749 ) C774_=_C3824( C774 C3824 ) \nC774_=_C4034( C774 C4034 ) C774_=_C4111( C774 C4111 ) C774_=_C4112( C774 C4112 ) C775_=_C776( C775 C776 ) C775_=_C778( C775 C778 ) C775_=_C779( C775 C779 ) \nC775_=_C780( C775 C780 ) C775_=_C781( C775 C781 ) C775_=_C784( C775 C784 ) C775_=_C785( C775 C785 ) C775_=_C786( C775 C786 ) C775_=_C787( C775 C787 ) \nC775_=_C788( C775 C788 ) C775_=_C789( C775 C789 ) C775_=_C790( C775 C790 ) C775_=_C791( C775 C791 ) C775_=_C793( C775 C793 ) C775_=_C794( C775 C794 ) \nC775_=_C795( C775 C795 ) C775_=_C796( C775 C796 ) C775_=_C797( C775 C797 ) C775_=_C798( C775 C798 ) C775_=_C799( C775 C799 ) C775_=_C800( C775 C800 ) \nC775_=_C801( C775 C801 ) C775_=_C802( C775 C802 ) C775_=_C956( C775 C956 ) C775_=_C961( C775 C961 ) C775_=_C963( C775 C963 ) C775_=_C969( C775 C969 ) \nC775_=_C978( C775 C978 ) C776_=_C778( C776 C778 ) C776_=_C779( C776 C779 ) C776_=_C780( C776 C780 ) C776_=_C781( C776 C781 ) C776_=_C784( C776 C784 ) \nC776_=_C785( C776 C785 ) C776_=_C786( C776 C786 ) C776_=_C787( C776 C787 ) C776_=_C788( C776 C788 ) C776_=_C789( C776 C789 ) C776_=_C790( C776 C790 ) \nC776_=_C791( C776 C791 ) C776_=_C793( C776 C793 ) C776_=_C794( C776 C794 ) C776_=_C795( C776 C795 ) C776_=_C796( C776 C796 ) C776_=_C797( C776 C797 ) \nC776_=_C798( C776 C798 ) C776_=_C799( C776 C799 ) C776_=_C800( C776 C800 ) C776_=_C801( C776 C801 ) C776_=_C802( C776 C802 ) C776_=_C1200( C776 C1200 ) \nC778_=_C779( C778 C779 ) C778_=_C780( C778 C780 ) C778_=_C781( C778 C781 ) C778_=_C784( C778 C784 ) C778_=_C785( C778 C785 ) C778_=_C786( C778 C786 ) \nC778_=_C787( C778 C787 ) C778_=_C788( C778 C788 ) C778_=_C789( C778 C789 ) C778_=_C790( C778 C790 ) C778_=_C791( C778 C791 ) C778_=_C793( C778 C793 ) \nC778_=_C794( C778 C794 ) C778_=_C795( C778 C795 ) C778_=_C796( C778 C796 ) C778_=_C797( C778 C797 ) C778_=_C798( C778 C798 ) C778_=_C799( C778 C799 ) \nC778_=_C800( C778 C800 ) C778_=_C801( C778 C801 ) C778_=_C802( C778 C802 ) C778_=_C1335( C778 C1335 ) C778_=_C1500( C778 C1500 ) C778_=_C1502( C778 C1502 ) \nC778_=_C1503( C778 C1503 ) C778_=_C1510( C778 C1510 ) C778_=_C1511( C778 C1511 ) C778_=_C1518( C778 C1518 ) C779_=_C780( C779 C780 ) C779_=_C781( C779 C781 ) \nC779_=_C784( C779 C784 ) C779_=_C785( C779 C785 ) C779_=_C786( C779 C786 ) C779_=_C787( C779 C787 ) C779_=_C788( C779 C788 ) C779_=_C789( C779 C789 ) \nC779_=_C790( C779 C790 ) C779_=_C791( C779 C791 ) C779_=_C793( C779 C793 ) C779_=_C794( C779 C794 ) C779_=_C795( C779 C795 ) C779_=_C796( C779 C796 ) \nC779_=_C797( C779 C797 ) C779_=_C798( C779 C798 ) C779_=_C799( C779 C799 ) C779_=_C800( C779 C800 ) C779_=_C801( C779 C801 ) C779_=_C802( C779 C802 ) \nC779_=_C1607( C779 C1607 ) C779_=_C1615( C779 C1615 ) C780_=_C781( C780 C781 ) C780_=_C784( C780 C784 ) C780_=_C785( C780 C785 ) C780_=_C786( C780 C786 ) \nC780_=_C787( C780 C787 ) C780_=_C788( C780 C788 ) C780_=_C789( C780 C789 ) C780_=_C790( C780 C790 ) C780_=_C791( C780 C791 ) C780_=_C793( C780 C793 ) \nC780_=_C794( C780 C794 ) C780_=_C795( C780 C795 ) C780_=_C796( C780 C796 ) C780_=_C797( C780 C797 ) C780_=_C798( C780 C798 ) C780_=_C799( C780 C799 ) \nC780_=_C800( C780 C800 ) C780_=_C801( C780 C801 ) C780_=_C802( C780 C802 ) C780_=_C1712( C780 C1712 ) C780_=_C1730( C780 C1730 ) C781_=_C784( C781 C784 ) \nC781_=_C785( C781 C785 ) C781_=_C786( C781 C786 ) C781_=_C787( C781 C787 ) C781_=_C788( C781 C788 ) C781_=_C789( C781 C789 ) C781_=_C790( C781 C790 ) \nC781_=_C791( C781 C791 ) C781_=_C793( C781 C793 ) C781_=_C794( C781 C794 ) C781_=_C795( C781 C795 ) C781_=_C796( C781 C796 ) C781_=_C797( C781 C797 ) \nC781_=_C798( C781 C798 ) C781_=_C799( C781 C799 ) C781_=_C800( C781 C800 ) C781_=_C801( C781 C801 ) C781_=_C802( C781 C802 ) C781_=_C1250( C781 C1250 ) \nC781_=_C1607( C781 C1607 ) C781_=_C2194( C781 C2194 ) C781_=_C2195( C781 C2195 ) C781_=_C2196( C781 C2196 ) C781_=_C2197( C781 C2197 ) C781_=_C2198( C781 C2198 ) \nC781_=_C2200( C781 C2200 ) C781_=_C2201( C781 C2201 ) C781_=_C2202( C781 C2202 ) C781_=_C2203( C781 C2203 ) C781_=_C2204( C781 C2204 ) C781_=_C2205( C781 C2205 ) \nC781_=_C2206( C781 C2206 ) C781_=_C2208( C781 C2208 ) C781_=_C2209( C781 C2209 ) C781_=_C2210( C781 C2210 ) C784_=_C785( C784 C785 ) C784_=_C786( C784 C786 ) \nC784_=_C787( C784 C787 ) C784_=_C788( C784 C788 ) C784_=_C789( C784 C789 ) C784_=_C790( C784 C790 ) C784_=_C791( C784 C791 ) C784_=_C793( C784 C793 ) \nC784_=_C794( C784 C794 ) C784_=_C795( C784 C795 ) C784_=_C796( C784 C796 ) C784_=_C797( C784 C797 ) C784_=_C798( C784 C798 ) C784_=_C799( C784 C799 ) \nC784_=_C800( C784 C800 ) C784_=_C801( C784 C801 ) C784_=_C802( C784 C802 ) C784_=_C2196( C784 C2196 ) C784_=_C3066( C784 C3066 ) C785_=_C786( C785 C786 ) \nC785_=_C787( C785 C787 ) C785_=_C788( C785 C788 ) C785_=_C789( C785 C789 ) C785_=_C790( C785 C790 ) C785_=_C791( C785 C791 ) C785_=_C793( C785 C793 ) \nC785_=_C794( C785 C794 ) C785_=_C795( C785 C795 ) C785_=_C796( C785 C796 ) C785_=_C797( C785 C797 ) C785_=_C798( C785 C798 ) C785_=_C799( C785 C799 ) \nC785_=_C800( C785 C800 ) C785_=_C801( C785 C801 ) C785_=_C802( C785 C802 ) C785_=_C2197( C785 C2197 ) C785_=_C3129( C785 C3129 ) C786_=_C787( C786 C787 ) \nC786_=_C788( C786 C788 ) C786_=_C789( C786 C789 ) C786_=_C790( C786 C790 ) C786_=_C791( C786 C791 ) C786_=_C793( C786 C793 ) C786_=_C794( C786 C794 ) \nC786_=_C795( C786 C795 ) C786_=_C796( C786 C796 ) C786_=_C797( C786 C797 ) C786_=_C798( C786 C798 ) C786_=_C799( C786 C799 ) C786_=_C800( C786 C800 ) \nC786_=_C801( C786 C801 ) C786_=_C802( C786 C802 ) C786_=_C1301( C786 C1301 ) C786_=_C1344( C786 C1344 ) C786_=_C1615( C786 C1615 ) C786_=_C1742( C786 C1742 ) \nC786_=_C2180( C786 C2180 ) C786_=_C2489( C786 C2489 ) C786_=_C2792( C786 C2792 ) C786_=_C2813( C786 C2813 ) C786_=_C3042( C786 C3042 ) C786_=_C3066( C786 C3066 ) \nC786_=_C3129( C786 C3129 ) C786_=_C3368( C786 C3368 ) C786_=_C3369( C786 C3369 ) C786_=_C3370( C786 C3370 ) C786_=_C3372( C786 C3372 ) C786_=_C3373( C786 C3373 ) \nC786_=_C3374( C786 C3374 ) C786_=_C3375( C786 C3375 ) C786_=_C3376( C786 C3376 ) C786_=_C3377( C786 C3377 ) C786_=_C3378( C786 C3378 ) C787_=_C788( C787 C788 ) \nC787_=_C789( C787 C789 ) C787_=_C790( C787 C790 ) C787_=_C791( C787 C791 ) C787_=_C793( C787 C793 ) C787_=_C794( C787 C794 ) C787_=_C795( C787 C795 ) \nC787_=_C796( C787 C796 ) C787_=_C797( C787 C797 ) C787_=_C798( C787 C798 ) C787_=_C799( C787 C799 ) C787_=_C800( C787 C800 ) C787_=_C801( C787 C801 ) \nC787_=_C802( C787 C802 ) C787_=_C1345( C787 C1345 ) C787_=_C2666( C787 C2666 ) C787_=_C2824( C787 C2824 ) C787_=_C3416( C787 C3416 ) C787_=_C3422( C787 C3422 ) \nC788_=_C789( C788 C789 ) C788_=_C790( C788 C790 ) C788_=_C791( C788 C791 ) C788_=_C793( C788 C793 ) C788_=_C794( C788 C794 ) C788_=_C795( C788 C795 ) \nC788_=_C796( C788 C796 ) C788_=_C797( C788 C797 ) C788_=_C798( C788 C798 ) C788_=_C799( C788 C799 ) C788_=_C800( C788 C800 ) C788_=_C801( C788 C801 ) \nC788_=_C802( C788 C802 ) C788_=_C898( C788 C898 ) C788_=_C1030( C788 C1030 ) C788_=_C2200( C788 C2200 ) C788_=_C2750( C788 C2750 ) C788_=_C2846( C788 C2846 ) \nC788_=_C3369( C788 C3369 ) C788_=_C3538( C788 C3538 ) C789_=_C790( C789 C790 ) C789_=_C791( C789 C791 ) C789_=_C793( C789 C793 ) C789_=_C794( C789 C794 ) \nC789_=_C795( C789 C795 ) C789_=_C796( C789 C796 ) C789_=_C797( C789 C797 ) C789_=_C798( C789 C798 ) C789_=_C799( C789 C799 ) C789_=_C800( C789 C800 ) \nC789_=_C801( C789 C801 ) C789_=_C802( C789 C802 ) C789_=_C2009( C789 C2009 ) C789_=_C2201( C789 C2201 ) C789_=_C3370( C789 C3370 ) C790_=_C791( C790 C791 ) \nC790_=_C793( C790 C793 ) C790_=_C794( C790 C794 ) C790_=_C795( C790 C795 ) C790_=_C796( C790 C796 ) C790_=_C797( C790 C797 ) C790_=_C798( C790 C798 ) \nC790_=_C799( C790 C799 ) C790_=_C800( C790 C800 ) C790_=_C801( C790 C801 ) C790_=_C802( C790 C802 ) C790_=_C2668( C790 C2668 ) C791_=_C793( C791 C793 ) \nC791_=_C794( C791 C794 ) C791_=_C795( C791 C795 ) C791_=_C796( C791 C796 ) C791_=_C797( C791 C797 ) C791_=_C798( C791 C798 ) C791_=_C799( C791 C799 ) \nC791_=_C800( C791 C800 ) C791_=_C801( C791 C801 ) C791_=_C802( C791 C802 ) C791_=_C2669( C791 C2669 ) C793_=_C794( C793 C794 ) C793_=_C795( C793 C795 ) \nC793_=_C796( C793 C796 ) C793_=_C797( C793 C797 ) C793_=_C798( C793 C798 ) C793_=_C799( C793 C799 ) C793_=_C800( C793 C800 ) C793_=_C801( C793 C801 ) \nC793_=_C802( C793 C802 ) C793_=_C2671( C793 C2671 ) C794_=_C795( C794 C795 ) C794_=_C796( C794 C796 ) C794_=_C797( C794 C797 ) C794_=_C798( C794 C798 ) \nC794_=_C799( C794 C799 ) C794_=_C800( C794 C800 ) C794_=_C801( C794 C801 ) C794_=_C802( C794 C802 ) C794_=_C1012( C794 C1012 ) C794_=_C1033( C794 C1033 ) \nC794_=_C1349( C794 C1349 ) C794_=_C2204( C794 C2204 ) C794_=_C2632( C794 C2632 ) C794_=_C2672( C794 C2672 ) C794_=_C3818( C794 C3818 ) C794_=_C3820( C794 C3820 ) \nC794_=_C3824( C794 C3824 ) C795_=_C796( C795 C796 ) C795_=_C797( C795 C797 ) C795_=_C798( C795 C798 ) C795_=_C799( C795 C799 ) C795_=_C800( C795 C800 ) \nC795_=_C801( C795 C801 ) C795_=_C802( C795 C802 ) C795_=_C2206( C795 C2206 ) C795_=_C3373( C795 C3373 ) C795_=_C3425( C795 C3425 ) C795_=_C3861( C795 C3861 ) \nC796_=_C797( C796 C797 ) C796_=_C798( C796 C798 ) C796_=_C799( C796 C799 ) C796_=_C800( C796 C800 ) C796_=_C801( C796 C801 ) C796_=_C802( C796 C802 ) \nC796_=_C2673( C796 C2673 ) C797_=_C798( C797 C798 ) C797_=_C799( C797 C799 ) C797_=_C800( C797 C800 ) C797_=_C801( C797 C801 ) C797_=_C802( C797 C802 ) \nC797_=_C1351( C797 C1351 ) C797_=_C2674( C797 C2674 )</w:t>
      </w:r>
    </w:p>
    <w:p>
      <w:pPr>
        <w:pStyle w:val="PreformattedText"/>
        <w:bidi w:val="0"/>
        <w:spacing w:before="0" w:after="0"/>
        <w:jc w:val="left"/>
        <w:rPr/>
      </w:pPr>
      <w:r>
        <w:rPr/>
        <w:t xml:space="preserve"> </w:t>
      </w:r>
      <w:r>
        <w:rPr/>
        <w:t>C797_=_C2832( C797 C2832 ) C797_=_C3786( C797 C3786 ) C797_=_C3981( C797 C3981 ) C798_=_C799( C798 C799 ) \nC798_=_C800( C798 C800 ) C798_=_C801( C798 C801 ) C798_=_C802( C798 C802 ) C798_=_C2675( C798 C2675 ) C799_=_C800( C799 C800 ) C799_=_C801( C799 C801 ) \nC799_=_C802( C799 C802 ) C799_=_C2208( C799 C2208 ) C799_=_C2834( C799 C2834 ) C799_=_C3374( C799 C3374 ) C799_=_C3648( C799 C3648 ) C799_=_C4024( C799 C4024 ) \nC800_=_C801( C800 C801 ) C800_=_C802( C800 C802 ) C800_=_C2637( C800 C2637 ) C800_=_C2676( C800 C2676 ) C800_=_C3789( C800 C3789 ) C800_=_C4093( C800 C4093 ) \nC801_=_C802( C801 C802 ) C801_=_C978( C801 C978 ) C801_=_C1265( C801 C1265 ) C801_=_C1333( C801 C1333 ) C801_=_C1356( C801 C1356 ) C801_=_C1431( C801 C1431 ) \nC801_=_C1518( C801 C1518 ) C801_=_C1563( C801 C1563 ) C801_=_C1811( C801 C1811 ) C801_=_C2056( C801 C2056 ) C801_=_C2678( C801 C2678 ) C801_=_C2841( C801 C2841 ) \nC801_=_C3063( C801 C3063 ) C801_=_C3422( C801 C3422 ) C801_=_C3538( C801 C3538 ) C801_=_C3567( C801 C3567 ) C801_=_C3794( C801 C3794 ) C801_=_C3815( C801 C3815 ) \nC801_=_C3981( C801 C3981 ) C801_=_C4096( C801 C4096 ) C801_=_C4116( C801 C4116 ) C801_=_C4118( C801 C4118 ) C802_=_C1455( C802 C1455 ) C802_=_C2210( C802 C2210 ) \nC802_=_C3378( C802 C3378 ) C802_=_C3434( C802 C3434 ) C802_=_C4050( C802 C4050 ) C882_=_C883( C882 C883 ) C882_=_C884( C882 C884 ) C882_=_C885( C882 C885 ) \nC882_=_C886( C882 C886 ) C882_=_C887( C882 C887 ) C882_=_C888( C882 C888 ) C882_=_C889( C882 C889 ) C882_=_C891( C882 C891 ) C882_=_C893( C882 C893 ) \nC882_=_C895( C882 C895 ) C882_=_C896( C882 C896 ) C882_=_C897( C882 C897 ) C882_=_C898( C882 C898 ) C882_=_C900( C882 C900 ) C882_=_C901( C882 C901 ) \nC882_=_C902( C882 C902 ) C882_=_C903( C882 C903 ) C882_=_C904( C882 C904 ) C882_=_C905( C882 C905 ) C882_=_C906( C882 C906 ) C882_=_C907( C882 C907 ) \nC882_=_C908( C882 C908 ) C882_=_C1287( C882 C1287 ) C882_=_C1298( C882 C1298 ) C882_=_C1301( C882 C1301 ) C882_=_C1302( C882 C1302 ) C883_=_C884( C883 C884 ) \nC883_=_C885( C883 C885 ) C883_=_C886( C883 C886 ) C883_=_C887( C883 C887 ) C883_=_C888( C883 C888 ) C883_=_C889( C883 C889 ) C883_=_C891( C883 C891 ) \nC883_=_C893( C883 C893 ) C883_=_C895( C883 C895 ) C883_=_C896( C883 C896 ) C883_=_C897( C883 C897 ) C883_=_C898( C883 C898 ) C883_=_C900( C883 C900 ) \nC883_=_C901( C883 C901 ) C883_=_C902( C883 C902 ) C883_=_C903( C883 C903 ) C883_=_C904( C883 C904 ) C883_=_C905( C883 C905 ) C883_=_C906( C883 C906 ) \nC883_=_C907( C883 C907 ) C883_=_C908( C883 C908 ) C883_=_C934( C883 C934 ) C883_=_C956( C883 C956 ) C883_=_C1287( C883 C1287 ) C883_=_C1335( C883 C1335 ) \nC883_=_C1336( C883 C1336 ) C883_=_C1337( C883 C1337 ) C883_=_C1339( C883 C1339 ) C883_=_C1341( C883 C1341 ) C883_=_C1342( C883 C1342 ) C883_=_C1343( C883 C1343 ) \nC883_=_C1344( C883 C1344 ) C883_=_C1345( C883 C1345 ) C883_=_C1346( C883 C1346 ) C883_=_C1349( C883 C1349 ) C883_=_C1350( C883 C1350 ) C883_=_C1351( C883 C1351 ) \nC883_=_C1352( C883 C1352 ) C883_=_C1354( C883 C1354 ) C883_=_C1355( C883 C1355 ) C883_=_C1356( C883 C1356 ) C884_=_C885( C884 C885 ) C884_=_C886( C884 C886 ) \nC884_=_C887( C884 C887 ) C884_=_C888( C884 C888 ) C884_=_C889( C884 C889 ) C884_=_C891( C884 C891 ) C884_=_C893( C884 C893 ) C884_=_C895( C884 C895 ) \nC884_=_C896( C884 C896 ) C884_=_C897( C884 C897 ) C884_=_C898( C884 C898 ) C884_=_C900( C884 C900 ) C884_=_C901( C884 C901 ) C884_=_C902( C884 C902 ) \nC884_=_C903( C884 C903 ) C884_=_C904( C884 C904 ) C884_=_C905( C884 C905 ) C884_=_C906( C884 C906 ) C884_=_C907( C884 C907 ) C884_=_C908( C884 C908 ) \nC884_=_C1520( C884 C1520 ) C884_=_C1630( C884 C1630 ) C884_=_C1635( C884 C1635 ) C884_=_C1639( C884 C1639 ) C884_=_C1640( C884 C1640 ) C884_=_C1643( C884 C1643 ) \nC884_=_C1646( C884 C1646 ) C885_=_C886( C885 C886 ) C885_=_C887( C885 C887 ) C885_=_C888( C885 C888 ) C885_=_C889( C885 C889 ) C885_=_C891( C885 C891 ) \nC885_=_C893( C885 C893 ) C885_=_C895( C885 C895 ) C885_=_C896( C885 C896 ) C885_=_C897( C885 C897 ) C885_=_C898( C885 C898 ) C885_=_C900( C885 C900 ) \nC885_=_C901( C885 C901 ) C885_=_C902( C885 C902 ) C885_=_C903( C885 C903 ) C885_=_C904( C885 C904 ) C885_=_C905( C885 C905 ) C885_=_C906( C885 C906 ) \nC885_=_C907( C885 C907 ) C885_=_C908( C885 C908 ) C885_=_C1336( C885 C1336 ) C885_=_C1732( C885 C1732 ) C885_=_C1738( C885 C1738 ) C885_=_C1742( C885 C1742 ) \nC885_=_C1744( C885 C1744 ) C886_=_C887( C886 C887 ) C886_=_C888( C886 C888 ) C886_=_C889( C886 C889 ) C886_=_C891( C886 C891 ) C886_=_C893( C886 C893 ) \nC886_=_C895( C886 C895 ) C886_=_C896( C886 C896 ) C886_=_C897( C886 C897 ) C886_=_C898( C886 C898 ) C886_=_C900( C886 C900 ) C886_=_C901( C886 C901 ) \nC886_=_C902( C886 C902 ) C886_=_C903( C886 C903 ) C886_=_C904( C886 C904 ) C886_=_C905( C886 C905 ) C886_=_C906( C886 C906 ) C886_=_C907( C886 C907 ) \nC886_=_C908( C886 C908 ) C886_=_C1564( C886 C1564 ) C886_=_C1630( C886 C1630 ) C886_=_C1732( C886 C1732 ) C886_=_C1999( C886 C1999 ) C886_=_C2000( C886 C2000 ) \nC886_=_C2001( C886 C2001 ) C886_=_C2002( C886 C2002 ) C886_=_C2003( C886 C2003 ) C886_=_C2004( C886 C2004 ) C886_=_C2006( C886 C2006 ) C886_=_C2007( C886 C2007 ) \nC886_=_C2009( C886 C2009 ) C886_=_C2010( C886 C2010 ) C886_=_C2012( C886 C2012 ) C886_=_C2013( C886 C2013 ) C886_=_C2014( C886 C2014 ) C886_=_C2015( C886 C2015 ) \nC886_=_C2018( C886 C2018 ) C886_=_C2019( C886 C2019 ) C886_=_C2021( C886 C2021 ) C887_=_C888( C887 C888 ) C887_=_C889( C887 C889 ) C887_=_C891( C887 C891 ) \nC887_=_C893( C887 C893 ) C887_=_C895( C887 C895 ) C887_=_C896( C887 C896 ) C887_=_C897( C887 C897 ) C887_=_C898( C887 C898 ) C887_=_C900( C887 C900 ) \nC887_=_C901( C887 C901 ) C887_=_C902( C887 C902 ) C887_=_C903( C887 C903 ) C887_=_C904( C887 C904 ) C887_=_C905( C887 C905 ) C887_=_C906( C887 C906 ) \nC887_=_C907( C887 C907 ) C887_=_C908( C887 C908 ) C887_=_C1999( C887 C1999 ) C887_=_C2025( C887 C2025 ) C887_=_C2026( C887 C2026 ) C887_=_C2028( C887 C2028 ) \nC887_=_C2030( C887 C2030 ) C888_=_C889( C888 C889 ) C888_=_C891( C888 C891 ) C888_=_C893( C888 C893 ) C888_=_C895( C888 C895 ) C888_=_C896( C888 C896 ) \nC888_=_C897( C888 C897 ) C888_=_C898( C888 C898 ) C888_=_C900( C888 C900 ) C888_=_C901( C888 C901 ) C888_=_C902( C888 C902 ) C888_=_C903( C888 C903 ) \nC888_=_C904( C888 C904 ) C888_=_C905( C888 C905 ) C888_=_C906( C888 C906 ) C888_=_C907( C888 C907 ) C888_=_C908( C888 C908 ) C888_=_C1337( C888 C1337 ) \nC888_=_C2002( C888 C2002 ) C888_=_C2276( C888 C2276 ) C888_=_C2279( C888 C2279 ) C888_=_C2280( C888 C2280 ) C888_=_C2282( C888 C2282 ) C888_=_C2290( C888 C2290 ) \nC889_=_C891( C889 C891 ) C889_=_C893( C889 C893 ) C889_=_C895( C889 C895 ) C889_=_C896( C889 C896 ) C889_=_C897( C889 C897 ) C889_=_C898( C889 C898 ) \nC889_=_C900( C889 C900 ) C889_=_C901( C889 C901 ) C889_=_C902( C889 C902 ) C889_=_C903( C889 C903 ) C889_=_C904( C889 C904 ) C889_=_C905( C889 C905 ) \nC889_=_C906( C889 C906 ) C889_=_C907( C889 C907 ) C889_=_C908( C889 C908 ) C889_=_C1339( C889 C1339 ) C889_=_C2807( C889 C2807 ) C889_=_C2813( C889 C2813 ) \nC889_=_C2817( C889 C2817 ) C889_=_C2822( C889 C2822 ) C891_=_C893( C891 C893 ) C891_=_C895( C891 C895 ) C891_=_C896( C891 C896 ) C891_=_C897( C891 C897 ) \nC891_=_C898( C891 C898 ) C891_=_C900( C891 C900 ) C891_=_C901( C891 C901 ) C891_=_C902( C891 C902 ) C891_=_C903( C891 C903 ) C891_=_C904( C891 C904 ) \nC891_=_C905( C891 C905 ) C891_=_C906( C891 C906 ) C891_=_C907( C891 C907 ) C891_=_C908( C891 C908 ) C891_=_C1342( C891 C1342 ) C891_=_C2842( C891 C2842 ) \nC891_=_C3042( C891 C3042 ) C891_=_C3044( C891 C3044 ) C893_=_C895( C893 C895 ) C893_=_C896( C893 C896 ) C893_=_C897( C893 C897 ) C893_=_C898( C893 C898 ) \nC893_=_C900( C893 C900 ) C893_=_C901( C893 C901 ) C893_=_C902( C893 C902 ) C893_=_C903( C893 C903 ) C893_=_C904( C893 C904 ) C893_=_C905( C893 C905 ) \nC893_=_C906( C893 C906 ) C893_=_C907( C893 C907 ) C893_=_C908( C893 C908 ) C895_=_C896( C895 C896 ) C895_=_C897( C895 C897 ) C895_=_C898( C895 C898 ) \nC895_=_C900( C895 C900 ) C895_=_C901( C895 C901 ) C895_=_C902( C895 C902 ) C895_=_C903( C895 C903 ) C895_=_C904( C895 C904 ) C895_=_C905( C895 C905 ) \nC895_=_C906( C895 C906 ) C895_=_C907( C895 C907 ) C895_=_C908( C895 C908 ) C895_=_C1661( C895 C1661 ) C895_=_C2794( C895 C2794 ) C895_=_C3230( C895 C3230 ) \nC895_=_C3368( C895 C3368 ) C895_=_C3403( C895 C3403 ) C896_=_C897( C896 C897 ) C896_=_C898( C896 C898 ) C896_=_C900( C896 C900 ) C896_=_C901( C896 C901 ) \nC896_=_C902( C896 C902 ) C896_=_C903( C896 C903 ) C896_=_C904( C896 C904 ) C896_=_C905( C896 C905 ) C896_=_C906( C896 C906 ) C896_=_C907( C896 C907 ) \nC896_=_C908( C896 C908 ) C896_=_C1147( C896 C1147 ) C896_=_C1176( C896 C1176 ) C896_=_C1320( C896 C1320 ) C896_=_C1640( C896 C1640 ) C896_=_C1989( C896 C1989 ) \nC896_=_C2028( C896 C2028 ) C896_=_C2280( C896 C2280 ) C896_=_C2472( C896 C2472 ) C896_=_C2845( C896 C2845 ) C896_=_C3231( C896 C3231 ) C896_=_C3297( C896 C3297 ) \nC896_=_C3379( C896 C3379 ) C896_=_C3423( C896 C3423 ) C896_=_C3424( C896 C3424 ) C896_=_C3425( C896 C3425 ) C896_=_C3426( C896 C3426 ) C896_=_C3427( C896 C3427 ) \nC896_=_C3430( C896 C3430 ) C896_=_C3431( C896 C3431 ) C896_=_C3433( C896 C3433 ) C896_=_C3434( C896 C3434 ) C897_=_C898( C897 C898 ) C897_=_C900( C897 C900 ) \nC897_=_C901( C897 C901 ) C897_=_C902( C897 C902 ) C897_=_C903( C897 C903 ) C897_=_C904( C897 C904 ) C897_=_C905( C897 C905 ) C897_=_C906( C897 C906 ) \nC897_=_C907( C897 C907 ) C897_=_C908( C897 C908 ) C898_=_C900( C898 C900 ) C898_=_C901( C898 C901 ) C898_=_C902( C898 C902 ) C898_=_C903( C898 C903 ) \nC898_=_C904( C898 C904 ) C898_=_C905( C898 C905 ) C898_=_C906( C898 C906 ) C898_=_C907( C898 C907 ) C898_=_C908( C898 C908 ) C898_=_C1030( C898 C1030 ) \nC898_=_C2200( C898 C2200 ) C898_=_C2750( C898 C2750 ) C898_=_C2846( C898 C2846 ) C898_=_C3369( C898 C3369 ) C898_=_C3538( C898 C3538 ) C900_=_C901( C900 C901 ) \nC900_=_C902( C900 C902 ) C900_=_C903( C900 C903 ) C900_=_C904( C900 C904 ) C900_=_C905(</w:t>
      </w:r>
    </w:p>
    <w:p>
      <w:pPr>
        <w:pStyle w:val="PreformattedText"/>
        <w:bidi w:val="0"/>
        <w:spacing w:before="0" w:after="0"/>
        <w:jc w:val="left"/>
        <w:rPr/>
      </w:pPr>
      <w:r>
        <w:rPr/>
        <w:t xml:space="preserve"> </w:t>
      </w:r>
      <w:r>
        <w:rPr/>
        <w:t>C900 C905 ) C900_=_C906( C900 C906 ) C900_=_C907( C900 C907 ) \nC900_=_C908( C900 C908 ) C900_=_C1302( C900 C1302 ) C900_=_C1577( C900 C1577 ) C900_=_C1744( C900 C1744 ) C900_=_C2103( C900 C2103 ) C900_=_C2140( C900 C2140 ) \nC900_=_C2218( C900 C2218 ) C900_=_C2528( C900 C2528 ) C900_=_C2817( C900 C2817 ) C900_=_C2848( C900 C2848 ) C900_=_C3044( C900 C3044 ) C900_=_C3372( C900 C3372 ) \nC900_=_C3644( C900 C3644 ) C900_=_C3645( C900 C3645 ) C900_=_C3646( C900 C3646 ) C900_=_C3647( C900 C3647 ) C900_=_C3648( C900 C3648 ) C900_=_C3649( C900 C3649 ) \nC900_=_C3652( C900 C3652 ) C901_=_C902( C901 C902 ) C901_=_C903( C901 C903 ) C901_=_C904( C901 C904 ) C901_=_C905( C901 C905 ) C901_=_C906( C901 C906 ) \nC901_=_C907( C901 C907 ) C901_=_C908( C901 C908 ) C901_=_C1032( C901 C1032 ) C901_=_C1535( C901 C1535 ) C901_=_C1663( C901 C1663 ) C901_=_C2203( C901 C2203 ) \nC901_=_C2753( C901 C2753 ) C901_=_C2849( C901 C2849 ) C901_=_C3811( C901 C3811 ) C901_=_C3815( C901 C3815 ) C902_=_C903( C902 C903 ) C902_=_C904( C902 C904 ) \nC902_=_C905( C902 C905 ) C902_=_C906( C902 C906 ) C902_=_C907( C902 C907 ) C902_=_C908( C902 C908 ) C902_=_C1448( C902 C1448 ) C902_=_C2015( C902 C2015 ) \nC902_=_C2850( C902 C2850 ) C902_=_C3237( C902 C3237 ) C902_=_C3427( C902 C3427 ) C902_=_C3597( C902 C3597 ) C903_=_C904( C903 C904 ) C903_=_C905( C903 C905 ) \nC903_=_C906( C903 C906 ) C903_=_C907( C903 C907 ) C903_=_C908( C903 C908 ) C903_=_C2966( C903 C2966 ) C904_=_C905( C904 C905 ) C904_=_C906( C904 C906 ) \nC904_=_C907( C904 C907 ) C904_=_C908( C904 C908 ) C904_=_C2635( C904 C2635 ) C905_=_C906( C905 C906 ) C905_=_C907( C905 C907 ) C905_=_C908( C905 C908 ) \nC905_=_C1352( C905 C1352 ) C905_=_C2851( C905 C2851 ) C905_=_C3375( C905 C3375 ) C905_=_C3649( C905 C3649 ) C905_=_C4034( C905 C4034 ) C906_=_C907( C906 C907 ) \nC906_=_C908( C906 C908 ) C906_=_C1016( C906 C1016 ) C907_=_C908( C907 C908 ) C908_=_C1542( C908 C1542 ) C908_=_C2021( C908 C2021 ) C908_=_C2853( C908 C2853 ) \nC908_=_C3242( C908 C3242 ) C908_=_C3433( C908 C3433 ) C908_=_C3601( C908 C3601 ) C908_=_C3976( C908 C3976 ) C934_=_C935( C934 C935 ) C934_=_C949( C934 C949 ) \nC934_=_C956( C934 C956 ) C934_=_C1287( C934 C1287 ) C934_=_C1335( C934 C1335 ) C934_=_C1336( C934 C1336 ) C934_=_C1337( C934 C1337 ) C934_=_C1339( C934 C1339 ) \nC934_=_C1341( C934 C1341 ) C934_=_C1342( C934 C1342 ) C934_=_C1343( C934 C1343 ) C934_=_C1344( C934 C1344 ) C934_=_C1345( C934 C1345 ) C934_=_C1346( C934 C1346 ) \nC934_=_C1349( C934 C1349 ) C934_=_C1350( C934 C1350 ) C934_=_C1351( C934 C1351 ) C934_=_C1352( C934 C1352 ) C934_=_C1354( C934 C1354 ) C934_=_C1355( C934 C1355 ) \nC934_=_C1356( C934 C1356 ) C935_=_C949( C935 C949 ) C935_=_C1248( C935 C1248 ) C935_=_C1652( C935 C1652 ) C935_=_C1654( C935 C1654 ) C935_=_C1656( C935 C1656 ) \nC935_=_C1657( C935 C1657 ) C935_=_C1658( C935 C1658 ) C935_=_C1661( C935 C1661 ) C935_=_C1663( C935 C1663 ) C935_=_C1664( C935 C1664 ) C935_=_C1665( C935 C1665 ) \nC935_=_C1666( C935 C1666 ) C935_=_C1667( C935 C1667 ) C949_=_C1156( C949 C1156 ) C949_=_C1186( C949 C1186 ) C949_=_C1328( C949 C1328 ) C949_=_C1580( C949 C1580 ) \nC949_=_C2108( C949 C2108 ) C949_=_C2290( C949 C2290 ) C949_=_C2534( C949 C2534 ) C949_=_C3120( C949 C3120 ) C949_=_C3308( C949 C3308 ) C949_=_C3618( C949 C3618 ) \nC949_=_C3753( C949 C3753 ) C949_=_C3820( C949 C3820 ) C949_=_C3861( C949 C3861 ) C949_=_C3896( C949 C3896 ) C949_=_C3935( C949 C3935 ) C949_=_C4045( C949 C4045 ) \nC949_=_C4047( C949 C4047 ) C949_=_C4049( C949 C4049 ) C949_=_C4050( C949 C4050 ) C956_=_C961( C956 C961 ) C956_=_C963( C956 C963 ) C956_=_C969( C956 C969 ) \nC956_=_C978( C956 C978 ) C956_=_C1287( C956 C1287 ) C956_=_C1335( C956 C1335 ) C956_=_C1336( C956 C1336 ) C956_=_C1337( C956 C1337 ) C956_=_C1339( C956 C1339 ) \nC956_=_C1341( C956 C1341 ) C956_=_C1342( C956 C1342 ) C956_=_C1343( C956 C1343 ) C956_=_C1344( C956 C1344 ) C956_=_C1345( C956 C1345 ) C956_=_C1346( C956 C1346 ) \nC956_=_C1349( C956 C1349 ) C956_=_C1350( C956 C1350 ) C956_=_C1351( C956 C1351 ) C956_=_C1352( C956 C1352 ) C956_=_C1354( C956 C1354 ) C956_=_C1355( C956 C1355 ) \nC956_=_C1356( C956 C1356 ) C961_=_C963( C961 C963 ) C961_=_C969( C961 C969 ) C961_=_C978( C961 C978 ) C961_=_C1200( C961 C1200 ) C961_=_C1502( C961 C1502 ) \nC961_=_C1712( C961 C1712 ) C961_=_C1816( C961 C1816 ) C961_=_C2623( C961 C2623 ) C961_=_C2662( C961 C2662 ) C961_=_C2664( C961 C2664 ) C961_=_C2665( C961 C2665 ) \nC961_=_C2666( C961 C2666 ) C961_=_C2667( C961 C2667 ) C961_=_C2668( C961 C2668 ) C961_=_C2669( C961 C2669 ) C961_=_C2671( C961 C2671 ) C961_=_C2672( C961 C2672 ) \nC961_=_C2673( C961 C2673 ) C961_=_C2674( C961 C2674 ) C961_=_C2675( C961 C2675 ) C961_=_C2676( C961 C2676 ) C961_=_C2678( C961 C2678 ) C963_=_C969( C963 C969 ) \nC963_=_C978( C963 C978 ) C963_=_C1503( C963 C1503 ) C963_=_C2136( C963 C2136 ) C963_=_C2213( C963 C2213 ) C963_=_C2502( C963 C2502 ) C963_=_C2823( C963 C2823 ) \nC963_=_C2824( C963 C2824 ) C963_=_C2826( C963 C2826 ) C963_=_C2827( C963 C2827 ) C963_=_C2829( C963 C2829 ) C963_=_C2830( C963 C2830 ) C963_=_C2831( C963 C2831 ) \nC963_=_C2832( C963 C2832 ) C963_=_C2833( C963 C2833 ) C963_=_C2834( C963 C2834 ) C963_=_C2835( C963 C2835 ) C963_=_C2837( C963 C2837 ) C963_=_C2838( C963 C2838 ) \nC963_=_C2839( C963 C2839 ) C963_=_C2840( C963 C2840 ) C963_=_C2841( C963 C2841 ) C969_=_C978( C969 C978 ) C969_=_C1510( C969 C1510 ) C969_=_C1824( C969 C1824 ) \nC969_=_C2508( C969 C2508 ) C969_=_C2631( C969 C2631 ) C969_=_C2768( C969 C2768 ) C969_=_C3008( C969 C3008 ) C969_=_C3304( C969 C3304 ) C969_=_C3342( C969 C3342 ) \nC969_=_C3416( C969 C3416 ) C969_=_C3569( C969 C3569 ) C969_=_C3760( C969 C3760 ) C969_=_C3786( C969 C3786 ) C969_=_C3787( C969 C3787 ) C969_=_C3788( C969 C3788 ) \nC969_=_C3789( C969 C3789 ) C969_=_C3790( C969 C3790 ) C969_=_C3791( C969 C3791 ) C969_=_C3792( C969 C3792 ) C969_=_C3794( C969 C3794 ) C978_=_C1265( C978 C1265 ) \nC978_=_C1333( C978 C1333 ) C978_=_C1356( C978 C1356 ) C978_=_C1431( C978 C1431 ) C978_=_C1518( C978 C1518 ) C978_=_C1563( C978 C1563 ) C978_=_C1811( C978 C1811 ) \nC978_=_C2056( C978 C2056 ) C978_=_C2678( C978 C2678 ) C978_=_C2841( C978 C2841 ) C978_=_C3063( C978 C3063 ) C978_=_C3422( C978 C3422 ) C978_=_C3538( C978 C3538 ) \nC978_=_C3567( C978 C3567 ) C978_=_C3794( C978 C3794 ) C978_=_C3815( C978 C3815 ) C978_=_C3981( C978 C3981 ) C978_=_C4096( C978 C4096 ) C978_=_C4116( C978 C4116 ) \nC978_=_C4118( C978 C4118 ) C990_=_C1392( C990 C1392 ) C990_=_C1987( C990 C1987 ) C990_=_C2320( C990 C2320 ) C990_=_C2378( C990 C2378 ) C990_=_C2449( C990 C2449 ) \nC990_=_C2470( C990 C2470 ) C990_=_C2608( C990 C2608 ) C990_=_C3159( C990 C3159 ) C990_=_C3228( C990 C3228 ) C990_=_C3354( C990 C3354 ) C990_=_C3356( C990 C3356 ) \nC990_=_C3357( C990 C3357 ) C990_=_C3358( C990 C3358 ) C990_=_C3359( C990 C3359 ) C990_=_C3360( C990 C3360 ) C990_=_C3362( C990 C3362 ) C990_=_C3363( C990 C3363 ) \nC990_=_C3364( C990 C3364 ) C990_=_C3365( C990 C3365 ) C990_=_C3367( C990 C3367 ) C999_=_C1000( C999 C1000 ) C999_=_C1002( C999 C1002 ) C999_=_C1003( C999 C1003 ) \nC999_=_C1006( C999 C1006 ) C999_=_C1007( C999 C1007 ) C999_=_C1008( C999 C1008 ) C999_=_C1009( C999 C1009 ) C999_=_C1010( C999 C1010 ) C999_=_C1011( C999 C1011 ) \nC999_=_C1012( C999 C1012 ) C999_=_C1013( C999 C1013 ) C999_=_C1015( C999 C1015 ) C999_=_C1016( C999 C1016 ) C999_=_C1017( C999 C1017 ) C1000_=_C1002( C1000 C1002 ) \nC1000_=_C1003( C1000 C1003 ) C1000_=_C1006( C1000 C1006 ) C1000_=_C1007( C1000 C1007 ) C1000_=_C1008( C1000 C1008 ) C1000_=_C1009( C1000 C1009 ) C1000_=_C1010( C1000 C1010 ) \nC1000_=_C1011( C1000 C1011 ) C1000_=_C1012( C1000 C1012 ) C1000_=_C1013( C1000 C1013 ) C1000_=_C1015( C1000 C1015 ) C1000_=_C1016( C1000 C1016 ) C1000_=_C1017( C1000 C1017 ) \nC1000_=_C1434( C1000 C1434 ) C1000_=_C1904( C1000 C1904 ) C1002_=_C1003( C1002 C1003 ) C1002_=_C1006( C1002 C1006 ) C1002_=_C1007( C1002 C1007 ) C1002_=_C1008( C1002 C1008 ) \nC1002_=_C1009( C1002 C1009 ) C1002_=_C1010( C1002 C1010 ) C1002_=_C1011( C1002 C1011 ) C1002_=_C1012( C1002 C1012 ) C1002_=_C1013( C1002 C1013 ) C1002_=_C1015( C1002 C1015 ) \nC1002_=_C1016( C1002 C1016 ) C1002_=_C1017( C1002 C1017 ) C1002_=_C1980( C1002 C1980 ) C1002_=_C2295( C1002 C2295 ) C1002_=_C2301( C1002 C2301 ) C1002_=_C2309( C1002 C2309 ) \nC1003_=_C1006( C1003 C1006 ) C1003_=_C1007( C1003 C1007 ) C1003_=_C1008( C1003 C1008 ) C1003_=_C1009( C1003 C1009 ) C1003_=_C1010( C1003 C1010 ) C1003_=_C1011( C1003 C1011 ) \nC1003_=_C1012( C1003 C1012 ) C1003_=_C1013( C1003 C1013 ) C1003_=_C1015( C1003 C1015 ) C1003_=_C1016( C1003 C1016 ) C1003_=_C1017( C1003 C1017 ) C1003_=_C1983( C1003 C1983 ) \nC1003_=_C2502( C1003 C2502 ) C1003_=_C2508( C1003 C2508 ) C1006_=_C1007( C1006 C1007 ) C1006_=_C1008( C1006 C1008 ) C1006_=_C1009( C1006 C1009 ) C1006_=_C1010( C1006 C1010 ) \nC1006_=_C1011( C1006 C1011 ) C1006_=_C1012( C1006 C1012 ) C1006_=_C1013( C1006 C1013 ) C1006_=_C1015( C1006 C1015 ) C1006_=_C1016( C1006 C1016 ) C1006_=_C1017( C1006 C1017 ) \nC1006_=_C1029( C1006 C1029 ) C1006_=_C2195( C1006 C2195 ) C1006_=_C2625( C1006 C2625 ) C1006_=_C2919( C1006 C2919 ) C1006_=_C2927( C1006 C2927 ) C1006_=_C2932( C1006 C2932 ) \nC1007_=_C1008( C1007 C1008 ) C1007_=_C1009( C1007 C1009 ) C1007_=_C1010( C1007 C1010 ) C1007_=_C1011( C1007 C1011 ) C1007_=_C1012( C1007 C1012 ) C1007_=_C1013( C1007 C1013 ) \nC1007_=_C1015( C1007 C1015 ) C1007_=_C1016( C1007 C1016 ) C1007_=_C1017( C1007 C1017 ) C1007_=_C2007( C1007 C2007 ) C1008_=_C1009( C1008 C1009 ) C1008_=_C1010( C1008 C1010 ) \nC1008_=_C1011( C1008 C1011 ) C1008_=_C1012( C1008 C1012 ) C1008_=_C1013( C1008 C1013 ) C1008_=_C1015( C1008 C1015 ) C1008_=_C1016( C1008 C1016 ) C1008_=_C1017( C1008 C1017 ) \nC1008_=_C2749( C1008 C2749 ) C1009_=_C1010( C1009 C1010 ) C1009_=_C1011( C1009 C1011 ) C1009_=_C1012( C1009 C1012 ) C1009_=_C1013( C1009 C1013 ) C1009_=_C1015( C1009 C1015 ) \nC1009_=_C1016( C1009 C1016 ) C1009_=_C1017( C1009 C1017 ) C1009_=_C2751( C1009</w:t>
      </w:r>
    </w:p>
    <w:p>
      <w:pPr>
        <w:pStyle w:val="PreformattedText"/>
        <w:bidi w:val="0"/>
        <w:spacing w:before="0" w:after="0"/>
        <w:jc w:val="left"/>
        <w:rPr/>
      </w:pPr>
      <w:r>
        <w:rPr/>
        <w:t xml:space="preserve"> </w:t>
      </w:r>
      <w:r>
        <w:rPr/>
        <w:t>C2751 ) C1010_=_C1011( C1010 C1011 ) C1010_=_C1012( C1010 C1012 ) C1010_=_C1013( C1010 C1013 ) \nC1010_=_C1015( C1010 C1015 ) C1010_=_C1016( C1010 C1016 ) C1010_=_C1017( C1010 C1017 ) C1010_=_C1031( C1010 C1031 ) C1010_=_C2202( C1010 C2202 ) C1010_=_C2630( C1010 C2630 ) \nC1010_=_C3234( C1010 C3234 ) C1010_=_C3357( C1010 C3357 ) C1010_=_C3605( C1010 C3605 ) C1010_=_C3608( C1010 C3608 ) C1010_=_C3612( C1010 C3612 ) C1011_=_C1012( C1011 C1012 ) \nC1011_=_C1013( C1011 C1013 ) C1011_=_C1015( C1011 C1015 ) C1011_=_C1016( C1011 C1016 ) C1011_=_C1017( C1011 C1017 ) C1011_=_C2012( C1011 C2012 ) C1011_=_C2752( C1011 C2752 ) \nC1012_=_C1013( C1012 C1013 ) C1012_=_C1015( C1012 C1015 ) C1012_=_C1016( C1012 C1016 ) C1012_=_C1017( C1012 C1017 ) C1012_=_C1033( C1012 C1033 ) C1012_=_C1349( C1012 C1349 ) \nC1012_=_C2204( C1012 C2204 ) C1012_=_C2632( C1012 C2632 ) C1012_=_C2672( C1012 C2672 ) C1012_=_C3818( C1012 C3818 ) C1012_=_C3820( C1012 C3820 ) C1012_=_C3824( C1012 C3824 ) \nC1013_=_C1015( C1013 C1015 ) C1013_=_C1016( C1013 C1016 ) C1013_=_C1017( C1013 C1017 ) C1013_=_C2755( C1013 C2755 ) C1013_=_C2965( C1013 C2965 ) C1015_=_C1016( C1015 C1016 ) \nC1015_=_C1017( C1015 C1017 ) C1015_=_C1540( C1015 C1540 ) C1015_=_C2757( C1015 C2757 ) C1015_=_C3238( C1015 C3238 ) C1015_=_C3362( C1015 C3362 ) C1015_=_C3974( C1015 C3974 ) \nC1016_=_C1017( C1016 C1017 ) C1017_=_C2638( C1017 C2638 ) C1017_=_C2758( C1017 C2758 ) C1017_=_C2804( C1017 C2804 ) C1019_=_C1020( C1019 C1020 ) C1019_=_C1021( C1019 C1021 ) \nC1019_=_C1022( C1019 C1022 ) C1019_=_C1024( C1019 C1024 ) C1019_=_C1028( C1019 C1028 ) C1019_=_C1029( C1019 C1029 ) C1019_=_C1030( C1019 C1030 ) C1019_=_C1031( C1019 C1031 ) \nC1019_=_C1032( C1019 C1032 ) C1019_=_C1033( C1019 C1033 ) C1019_=_C1035( C1019 C1035 ) C1019_=_C1036( C1019 C1036 ) C1019_=_C1037( C1019 C1037 ) C1019_=_C1038( C1019 C1038 ) \nC1019_=_C1039( C1019 C1039 ) C1019_=_C1247( C1019 C1247 ) C1019_=_C1248( C1019 C1248 ) C1019_=_C1250( C1019 C1250 ) C1019_=_C1252( C1019 C1252 ) C1019_=_C1253( C1019 C1253 ) \nC1019_=_C1263( C1019 C1263 ) C1019_=_C1265( C1019 C1265 ) C1020_=_C1021( C1020 C1021 ) C1020_=_C1022( C1020 C1022 ) C1020_=_C1024( C1020 C1024 ) C1020_=_C1028( C1020 C1028 ) \nC1020_=_C1029( C1020 C1029 ) C1020_=_C1030( C1020 C1030 ) C1020_=_C1031( C1020 C1031 ) C1020_=_C1032( C1020 C1032 ) C1020_=_C1033( C1020 C1033 ) C1020_=_C1035( C1020 C1035 ) \nC1020_=_C1036( C1020 C1036 ) C1020_=_C1037( C1020 C1037 ) C1020_=_C1038( C1020 C1038 ) C1020_=_C1039( C1020 C1039 ) C1020_=_C1407( C1020 C1407 ) C1020_=_C1417( C1020 C1417 ) \nC1020_=_C1418( C1020 C1418 ) C1020_=_C1431( C1020 C1431 ) C1021_=_C1022( C1021 C1022 ) C1021_=_C1024( C1021 C1024 ) C1021_=_C1028( C1021 C1028 ) C1021_=_C1029( C1021 C1029 ) \nC1021_=_C1030( C1021 C1030 ) C1021_=_C1031( C1021 C1031 ) C1021_=_C1032( C1021 C1032 ) C1021_=_C1033( C1021 C1033 ) C1021_=_C1035( C1021 C1035 ) C1021_=_C1036( C1021 C1036 ) \nC1021_=_C1037( C1021 C1037 ) C1021_=_C1038( C1021 C1038 ) C1021_=_C1039( C1021 C1039 ) C1021_=_C1545( C1021 C1545 ) C1021_=_C1563( C1021 C1563 ) C1022_=_C1024( C1022 C1024 ) \nC1022_=_C1028( C1022 C1028 ) C1022_=_C1029( C1022 C1029 ) C1022_=_C1030( C1022 C1030 ) C1022_=_C1031( C1022 C1031 ) C1022_=_C1032( C1022 C1032 ) C1022_=_C1033( C1022 C1033 ) \nC1022_=_C1035( C1022 C1035 ) C1022_=_C1036( C1022 C1036 ) C1022_=_C1037( C1022 C1037 ) C1022_=_C1038( C1022 C1038 ) C1022_=_C1039( C1022 C1039 ) C1022_=_C2043( C1022 C2043 ) \nC1022_=_C2044( C1022 C2044 ) C1022_=_C2056( C1022 C2056 ) C1024_=_C1028( C1024 C1028 ) C1024_=_C1029( C1024 C1029 ) C1024_=_C1030( C1024 C1030 ) C1024_=_C1031( C1024 C1031 ) \nC1024_=_C1032( C1024 C1032 ) C1024_=_C1033( C1024 C1033 ) C1024_=_C1035( C1024 C1035 ) C1024_=_C1036( C1024 C1036 ) C1024_=_C1037( C1024 C1037 ) C1024_=_C1038( C1024 C1038 ) \nC1024_=_C1039( C1024 C1039 ) C1028_=_C1029( C1028 C1029 ) C1028_=_C1030( C1028 C1030 ) C1028_=_C1031( C1028 C1031 ) C1028_=_C1032( C1028 C1032 ) C1028_=_C1033( C1028 C1033 ) \nC1028_=_C1035( C1028 C1035 ) C1028_=_C1036( C1028 C1036 ) C1028_=_C1037( C1028 C1037 ) C1028_=_C1038( C1028 C1038 ) C1028_=_C1039( C1028 C1039 ) C1029_=_C1030( C1029 C1030 ) \nC1029_=_C1031( C1029 C1031 ) C1029_=_C1032( C1029 C1032 ) C1029_=_C1033( C1029 C1033 ) C1029_=_C1035( C1029 C1035 ) C1029_=_C1036( C1029 C1036 ) C1029_=_C1037( C1029 C1037 ) \nC1029_=_C1038( C1029 C1038 ) C1029_=_C1039( C1029 C1039 ) C1029_=_C2195( C1029 C2195 ) C1029_=_C2625( C1029 C2625 ) C1029_=_C2919( C1029 C2919 ) C1029_=_C2927( C1029 C2927 ) \nC1029_=_C2932( C1029 C2932 ) C1030_=_C1031( C1030 C1031 ) C1030_=_C1032( C1030 C1032 ) C1030_=_C1033( C1030 C1033 ) C1030_=_C1035( C1030 C1035 ) C1030_=_C1036( C1030 C1036 ) \nC1030_=_C1037( C1030 C1037 ) C1030_=_C1038( C1030 C1038 ) C1030_=_C1039( C1030 C1039 ) C1030_=_C2200( C1030 C2200 ) C1030_=_C2750( C1030 C2750 ) C1030_=_C2846( C1030 C2846 ) \nC1030_=_C3369( C1030 C3369 ) C1030_=_C3538( C1030 C3538 ) C1031_=_C1032( C1031 C1032 ) C1031_=_C1033( C1031 C1033 ) C1031_=_C1035( C1031 C1035 ) C1031_=_C1036( C1031 C1036 ) \nC1031_=_C1037( C1031 C1037 ) C1031_=_C1038( C1031 C1038 ) C1031_=_C1039( C1031 C1039 ) C1031_=_C2202( C1031 C2202 ) C1031_=_C2630( C1031 C2630 ) C1031_=_C3234( C1031 C3234 ) \nC1031_=_C3357( C1031 C3357 ) C1031_=_C3605( C1031 C3605 ) C1031_=_C3608( C1031 C3608 ) C1031_=_C3612( C1031 C3612 ) C1032_=_C1033( C1032 C1033 ) C1032_=_C1035( C1032 C1035 ) \nC1032_=_C1036( C1032 C1036 ) C1032_=_C1037( C1032 C1037 ) C1032_=_C1038( C1032 C1038 ) C1032_=_C1039( C1032 C1039 ) C1032_=_C1535( C1032 C1535 ) C1032_=_C1663( C1032 C1663 ) \nC1032_=_C2203( C1032 C2203 ) C1032_=_C2753( C1032 C2753 ) C1032_=_C2849( C1032 C2849 ) C1032_=_C3811( C1032 C3811 ) C1032_=_C3815( C1032 C3815 ) C1033_=_C1035( C1033 C1035 ) \nC1033_=_C1036( C1033 C1036 ) C1033_=_C1037( C1033 C1037 ) C1033_=_C1038( C1033 C1038 ) C1033_=_C1039( C1033 C1039 ) C1033_=_C1349( C1033 C1349 ) C1033_=_C2204( C1033 C2204 ) \nC1033_=_C2632( C1033 C2632 ) C1033_=_C2672( C1033 C2672 ) C1033_=_C3818( C1033 C3818 ) C1033_=_C3820( C1033 C3820 ) C1033_=_C3824( C1033 C3824 ) C1035_=_C1036( C1035 C1036 ) \nC1035_=_C1037( C1035 C1037 ) C1035_=_C1038( C1035 C1038 ) C1035_=_C1039( C1035 C1039 ) C1035_=_C1449( C1035 C1449 ) C1036_=_C1037( C1036 C1037 ) C1036_=_C1038( C1036 C1038 ) \nC1036_=_C1039( C1036 C1039 ) C1037_=_C1038( C1037 C1038 ) C1037_=_C1039( C1037 C1039 ) C1038_=_C1039( C1038 C1039 ) C1039_=_C2759( C1039 C2759 ) C1039_=_C2852( C1039 C2852 ) \nC1039_=_C4116( C1039 C4116 ) C1147_=_C1156( C1147 C1156 ) C1147_=_C1176( C1147 C1176 ) C1147_=_C1320( C1147 C1320 ) C1147_=_C1640( C1147 C1640 ) C1147_=_C1989( C1147 C1989 ) \nC1147_=_C2028( C1147 C2028 ) C1147_=_C2280( C1147 C2280 ) C1147_=_C2472( C1147 C2472 ) C1147_=_C2845( C1147 C2845 ) C1147_=_C3231( C1147 C3231 ) C1147_=_C3297( C1147 C3297 ) \nC1147_=_C3379( C1147 C3379 ) C1147_=_C3423( C1147 C3423 ) C1147_=_C3424( C1147 C3424 ) C1147_=_C3425( C1147 C3425 ) C1147_=_C3426( C1147 C3426 ) C1147_=_C3427( C1147 C3427 ) \nC1147_=_C3430( C1147 C3430 ) C1147_=_C3431( C1147 C3431 ) C1147_=_C3433( C1147 C3433 ) C1147_=_C3434( C1147 C3434 ) C1156_=_C1186( C1156 C1186 ) C1156_=_C1328( C1156 C1328 ) \nC1156_=_C1580( C1156 C1580 ) C1156_=_C2108( C1156 C2108 ) C1156_=_C2290( C1156 C2290 ) C1156_=_C2534( C1156 C2534 ) C1156_=_C3120( C1156 C3120 ) C1156_=_C3308( C1156 C3308 ) \nC1156_=_C3618( C1156 C3618 ) C1156_=_C3753( C1156 C3753 ) C1156_=_C3820( C1156 C3820 ) C1156_=_C3861( C1156 C3861 ) C1156_=_C3896( C1156 C3896 ) C1156_=_C3935( C1156 C3935 ) \nC1156_=_C4045( C1156 C4045 ) C1156_=_C4047( C1156 C4047 ) C1156_=_C4049( C1156 C4049 ) C1156_=_C4050( C1156 C4050 ) C1176_=_C1186( C1176 C1186 ) C1176_=_C1320( C1176 C1320 ) \nC1176_=_C1640( C1176 C1640 ) C1176_=_C1989( C1176 C1989 ) C1176_=_C2028( C1176 C2028 ) C1176_=_C2280( C1176 C2280 ) C1176_=_C2472( C1176 C2472 ) C1176_=_C2845( C1176 C2845 ) \nC1176_=_C3231( C1176 C3231 ) C1176_=_C3297( C1176 C3297 ) C1176_=_C3379( C1176 C3379 ) C1176_=_C3423( C1176 C3423 ) C1176_=_C3424( C1176 C3424 ) C1176_=_C3425( C1176 C3425 ) \nC1176_=_C3426( C1176 C3426 ) C1176_=_C3427( C1176 C3427 ) C1176_=_C3430( C1176 C3430 ) C1176_=_C3431( C1176 C3431 ) C1176_=_C3433( C1176 C3433 ) C1176_=_C3434( C1176 C3434 ) \nC1186_=_C1328( C1186 C1328 ) C1186_=_C1580( C1186 C1580 ) C1186_=_C2108( C1186 C2108 ) C1186_=_C2290( C1186 C2290 ) C1186_=_C2534( C1186 C2534 ) C1186_=_C3120( C1186 C3120 ) \nC1186_=_C3308( C1186 C3308 ) C1186_=_C3618( C1186 C3618 ) C1186_=_C3753( C1186 C3753 ) C1186_=_C3820( C1186 C3820 ) C1186_=_C3861( C1186 C3861 ) C1186_=_C3896( C1186 C3896 ) \nC1186_=_C3935( C1186 C3935 ) C1186_=_C4045( C1186 C4045 ) C1186_=_C4047( C1186 C4047 ) C1186_=_C4049( C1186 C4049 ) C1186_=_C4050( C1186 C4050 ) C1200_=_C1502( C1200 C1502 ) \nC1200_=_C1712( C1200 C1712 ) C1200_=_C1816( C1200 C1816 ) C1200_=_C2623( C1200 C2623 ) C1200_=_C2662( C1200 C2662 ) C1200_=_C2664( C1200 C2664 ) C1200_=_C2665( C1200 C2665 ) \nC1200_=_C2666( C1200 C2666 ) C1200_=_C2667( C1200 C2667 ) C1200_=_C2668( C1200 C2668 ) C1200_=_C2669( C1200 C2669 ) C1200_=_C2671( C1200 C2671 ) C1200_=_C2672( C1200 C2672 ) \nC1200_=_C2673( C1200 C2673 ) C1200_=_C2674( C1200 C2674 ) C1200_=_C2675( C1200 C2675 ) C1200_=_C2676( C1200 C2676 ) C1200_=_C2678( C1200 C2678 ) C1219_=_C1432( C1219 C1432 ) \nC1219_=_C1433( C1219 C1433 ) C1219_=_C1434( C1219 C1434 ) C1219_=_C1435( C1219 C1435 ) C1219_=_C1437( C1219 C1437 ) C1219_=_C1438( C1219 C1438 ) C1219_=_C1439( C1219 C1439 ) \nC1219_=_C1440( C1219 C1440 ) C1219_=_C1441( C1219 C1441 ) C1219_=_C1442( C1219 C1442 ) C1219_=_C1444( C1219 C1444 ) C1219_=_C1446( C1219 C1446 ) C1219_=_C1447( C1219 C1447 ) \nC1219_=_C1448( C1219 C1448 ) C1219_=_C1449( C1219 C1449 ) C1219_=_C1452( C1219 C1452 ) C1219_=_C1454( C1219 C1454 ) C1219_=_C1455( C1219 C1455 ) C1247_=_C1248( C1247 C1248 ) \nC1247_=_C1250( C1247 C1250 ) C1247_=_C1252( C1247 C1252 ) C1247_=_C1253( C1247 C1253 ) C1247_=_C1263( C1247 C1263 ) C1247_=_C1265(</w:t>
      </w:r>
    </w:p>
    <w:p>
      <w:pPr>
        <w:pStyle w:val="PreformattedText"/>
        <w:bidi w:val="0"/>
        <w:spacing w:before="0" w:after="0"/>
        <w:jc w:val="left"/>
        <w:rPr/>
      </w:pPr>
      <w:r>
        <w:rPr/>
        <w:t xml:space="preserve"> </w:t>
      </w:r>
      <w:r>
        <w:rPr/>
        <w:t>C1247 C1265 ) C1247_=_C1407( C1247 C1407 ) \nC1247_=_C1500( C1247 C1500 ) C1247_=_C1519( C1247 C1519 ) C1247_=_C1520( C1247 C1520 ) C1247_=_C1522( C1247 C1522 ) C1247_=_C1523( C1247 C1523 ) C1247_=_C1524( C1247 C1524 ) \nC1247_=_C1526( C1247 C1526 ) C1247_=_C1528( C1247 C1528 ) C1247_=_C1529( C1247 C1529 ) C1247_=_C1530( C1247 C1530 ) C1247_=_C1531( C1247 C1531 ) C1247_=_C1532( C1247 C1532 ) \nC1247_=_C1533( C1247 C1533 ) C1247_=_C1534( C1247 C1534 ) C1247_=_C1535( C1247 C1535 ) C1247_=_C1536( C1247 C1536 ) C1247_=_C1538( C1247 C1538 ) C1247_=_C1539( C1247 C1539 ) \nC1247_=_C1540( C1247 C1540 ) C1247_=_C1541( C1247 C1541 ) C1247_=_C1542( C1247 C1542 ) C1248_=_C1250( C1248 C1250 ) C1248_=_C1252( C1248 C1252 ) C1248_=_C1253( C1248 C1253 ) \nC1248_=_C1263( C1248 C1263 ) C1248_=_C1265( C1248 C1265 ) C1248_=_C1652( C1248 C1652 ) C1248_=_C1654( C1248 C1654 ) C1248_=_C1656( C1248 C1656 ) C1248_=_C1657( C1248 C1657 ) \nC1248_=_C1658( C1248 C1658 ) C1248_=_C1661( C1248 C1661 ) C1248_=_C1663( C1248 C1663 ) C1248_=_C1664( C1248 C1664 ) C1248_=_C1665( C1248 C1665 ) C1248_=_C1666( C1248 C1666 ) \nC1248_=_C1667( C1248 C1667 ) C1250_=_C1252( C1250 C1252 ) C1250_=_C1253( C1250 C1253 ) C1250_=_C1263( C1250 C1263 ) C1250_=_C1265( C1250 C1265 ) C1250_=_C1607( C1250 C1607 ) \nC1250_=_C2194( C1250 C2194 ) C1250_=_C2195( C1250 C2195 ) C1250_=_C2196( C1250 C2196 ) C1250_=_C2197( C1250 C2197 ) C1250_=_C2198( C1250 C2198 ) C1250_=_C2200( C1250 C2200 ) \nC1250_=_C2201( C1250 C2201 ) C1250_=_C2202( C1250 C2202 ) C1250_=_C2203( C1250 C2203 ) C1250_=_C2204( C1250 C2204 ) C1250_=_C2205( C1250 C2205 ) C1250_=_C2206( C1250 C2206 ) \nC1250_=_C2208( C1250 C2208 ) C1250_=_C2209( C1250 C2209 ) C1250_=_C2210( C1250 C2210 ) C1252_=_C1253( C1252 C1253 ) C1252_=_C1263( C1252 C1263 ) C1252_=_C1265( C1252 C1265 ) \nC1252_=_C1417( C1252 C1417 ) C1252_=_C1904( C1252 C1904 ) C1252_=_C2043( C1252 C2043 ) C1252_=_C2295( C1252 C2295 ) C1252_=_C2747( C1252 C2747 ) C1252_=_C2748( C1252 C2748 ) \nC1252_=_C2749( C1252 C2749 ) C1252_=_C2750( C1252 C2750 ) C1252_=_C2751( C1252 C2751 ) C1252_=_C2752( C1252 C2752 ) C1252_=_C2753( C1252 C2753 ) C1252_=_C2754( C1252 C2754 ) \nC1252_=_C2755( C1252 C2755 ) C1252_=_C2756( C1252 C2756 ) C1252_=_C2757( C1252 C2757 ) C1252_=_C2758( C1252 C2758 ) C1252_=_C2759( C1252 C2759 ) C1253_=_C1263( C1253 C1263 ) \nC1253_=_C1265( C1253 C1265 ) C1253_=_C1298( C1253 C1298 ) C1253_=_C1341( C1253 C1341 ) C1253_=_C1418( C1253 C1418 ) C1253_=_C1635( C1253 C1635 ) C1253_=_C1738( C1253 C1738 ) \nC1253_=_C2004( C1253 C2004 ) C1253_=_C2025( C1253 C2025 ) C1253_=_C2044( C1253 C2044 ) C1253_=_C2276( C1253 C2276 ) C1253_=_C2807( C1253 C2807 ) C1253_=_C2842( C1253 C2842 ) \nC1253_=_C2845( C1253 C2845 ) C1253_=_C2846( C1253 C2846 ) C1253_=_C2848( C1253 C2848 ) C1253_=_C2849( C1253 C2849 ) C1253_=_C2850( C1253 C2850 ) C1253_=_C2851( C1253 C2851 ) \nC1253_=_C2852( C1253 C2852 ) C1253_=_C2853( C1253 C2853 ) C1263_=_C1265( C1263 C1265 ) C1263_=_C1539( C1263 C1539 ) C1263_=_C1665( C1263 C1665 ) C1263_=_C1994( C1263 C1994 ) \nC1263_=_C2209( C1263 C2209 ) C1263_=_C2437( C1263 C2437 ) C1263_=_C2478( C1263 C2478 ) C1263_=_C2567( C1263 C2567 ) C1263_=_C2756( C1263 C2756 ) C1263_=_C2914( C1263 C2914 ) \nC1263_=_C3011( C1263 C3011 ) C1263_=_C3119( C1263 C3119 ) C1263_=_C3225( C1263 C3225 ) C1263_=_C3386( C1263 C3386 ) C1263_=_C3500( C1263 C3500 ) C1263_=_C3703( C1263 C3703 ) \nC1263_=_C3811( C1263 C3811 ) C1263_=_C3852( C1263 C3852 ) C1263_=_C4016( C1263 C4016 ) C1263_=_C4041( C1263 C4041 ) C1263_=_C4042( C1263 C4042 ) C1263_=_C4043( C1263 C4043 ) \nC1265_=_C1333( C1265 C1333 ) C1265_=_C1356( C1265 C1356 ) C1265_=_C1431( C1265 C1431 ) C1265_=_C1518( C1265 C1518 ) C1265_=_C1563( C1265 C1563 ) C1265_=_C1811( C1265 C1811 ) \nC1265_=_C2056( C1265 C2056 ) C1265_=_C2678( C1265 C2678 ) C1265_=_C2841( C1265 C2841 ) C1265_=_C3063( C1265 C3063 ) C1265_=_C3422( C1265 C3422 ) C1265_=_C3538( C1265 C3538 ) \nC1265_=_C3567( C1265 C3567 ) C1265_=_C3794( C1265 C3794 ) C1265_=_C3815( C1265 C3815 ) C1265_=_C3981( C1265 C3981 ) C1265_=_C4096( C1265 C4096 ) C1265_=_C4116( C1265 C4116 ) \nC1265_=_C4118( C1265 C4118 ) C1269_=_C1793( C1269 C1793 ) C1269_=_C1815( C1269 C1815 ) C1269_=_C2154( C1269 C2154 ) C1269_=_C2623( C1269 C2623 ) C1269_=_C2624( C1269 C2624 ) \nC1269_=_C2625( C1269 C2625 ) C1269_=_C2626( C1269 C2626 ) C1269_=_C2627( C1269 C2627 ) C1269_=_C2628( C1269 C2628 ) C1269_=_C2629( C1269 C2629 ) C1269_=_C2630( C1269 C2630 ) \nC1269_=_C2631( C1269 C2631 ) C1269_=_C2632( C1269 C2632 ) C1269_=_C2633( C1269 C2633 ) C1269_=_C2635( C1269 C2635 ) C1269_=_C2636( C1269 C2636 ) C1269_=_C2637( C1269 C2637 ) \nC1269_=_C2638( C1269 C2638 ) C1269_=_C2639( C1269 C2639 ) C1287_=_C1298( C1287 C1298 ) C1287_=_C1301( C1287 C1301 ) C1287_=_C1302( C1287 C1302 ) C1287_=_C1335( C1287 C1335 ) \nC1287_=_C1336( C1287 C1336 ) C1287_=_C1337( C1287 C1337 ) C1287_=_C1339( C1287 C1339 ) C1287_=_C1341( C1287 C1341 ) C1287_=_C1342( C1287 C1342 ) C1287_=_C1343( C1287 C1343 ) \nC1287_=_C1344( C1287 C1344 ) C1287_=_C1345( C1287 C1345 ) C1287_=_C1346( C1287 C1346 ) C1287_=_C1349( C1287 C1349 ) C1287_=_C1350( C1287 C1350 ) C1287_=_C1351( C1287 C1351 ) \nC1287_=_C1352( C1287 C1352 ) C1287_=_C1354( C1287 C1354 ) C1287_=_C1355( C1287 C1355 ) C1287_=_C1356( C1287 C1356 ) C1298_=_C1301( C1298 C1301 ) C1298_=_C1302( C1298 C1302 ) \nC1298_=_C1341( C1298 C1341 ) C1298_=_C1418( C1298 C1418 ) C1298_=_C1635( C1298 C1635 ) C1298_=_C1738( C1298 C1738 ) C1298_=_C2004( C1298 C2004 ) C1298_=_C2025( C1298 C2025 ) \nC1298_=_C2044( C1298 C2044 ) C1298_=_C2276( C1298 C2276 ) C1298_=_C2807( C1298 C2807 ) C1298_=_C2842( C1298 C2842 ) C1298_=_C2845( C1298 C2845 ) C1298_=_C2846( C1298 C2846 ) \nC1298_=_C2848( C1298 C2848 ) C1298_=_C2849( C1298 C2849 ) C1298_=_C2850( C1298 C2850 ) C1298_=_C2851( C1298 C2851 ) C1298_=_C2852( C1298 C2852 ) C1298_=_C2853( C1298 C2853 ) \nC1301_=_C1302( C1301 C1302 ) C1301_=_C1344( C1301 C1344 ) C1301_=_C1615( C1301 C1615 ) C1301_=_C1742( C1301 C1742 ) C1301_=_C2180( C1301 C2180 ) C1301_=_C2489( C1301 C2489 ) \nC1301_=_C2792( C1301 C2792 ) C1301_=_C2813( C1301 C2813 ) C1301_=_C3042( C1301 C3042 ) C1301_=_C3066( C1301 C3066 ) C1301_=_C3129( C1301 C3129 ) C1301_=_C3368( C1301 C3368 ) \nC1301_=_C3369( C1301 C3369 ) C1301_=_C3370( C1301 C3370 ) C1301_=_C3372( C1301 C3372 ) C1301_=_C3373( C1301 C3373 ) C1301_=_C3374( C1301 C3374 ) C1301_=_C3375( C1301 C3375 ) \nC1301_=_C3376( C1301 C3376 ) C1301_=_C3377( C1301 C3377 ) C1301_=_C3378( C1301 C3378 ) C1302_=_C1577( C1302 C1577 ) C1302_=_C1744( C1302 C1744 ) C1302_=_C2103( C1302 C2103 ) \nC1302_=_C2140( C1302 C2140 ) C1302_=_C2218( C1302 C2218 ) C1302_=_C2528( C1302 C2528 ) C1302_=_C2817( C1302 C2817 ) C1302_=_C2848( C1302 C2848 ) C1302_=_C3044( C1302 C3044 ) \nC1302_=_C3372( C1302 C3372 ) C1302_=_C3644( C1302 C3644 ) C1302_=_C3645( C1302 C3645 ) C1302_=_C3646( C1302 C3646 ) C1302_=_C3647( C1302 C3647 ) C1302_=_C3648( C1302 C3648 ) \nC1302_=_C3649( C1302 C3649 ) C1302_=_C3652( C1302 C3652 ) C1320_=_C1328( C1320 C1328 ) C1320_=_C1333( C1320 C1333 ) C1320_=_C1640( C1320 C1640 ) C1320_=_C1989( C1320 C1989 ) \nC1320_=_C2028( C1320 C2028 ) C1320_=_C2280( C1320 C2280 ) C1320_=_C2472( C1320 C2472 ) C1320_=_C2845( C1320 C2845 ) C1320_=_C3231( C1320 C3231 ) C1320_=_C3297( C1320 C3297 ) \nC1320_=_C3379( C1320 C3379 ) C1320_=_C3423( C1320 C3423 ) C1320_=_C3424( C1320 C3424 ) C1320_=_C3425( C1320 C3425 ) C1320_=_C3426( C1320 C3426 ) C1320_=_C3427( C1320 C3427 ) \nC1320_=_C3430( C1320 C3430 ) C1320_=_C3431( C1320 C3431 ) C1320_=_C3433( C1320 C3433 ) C1320_=_C3434( C1320 C3434 ) C1328_=_C1333( C1328 C1333 ) C1328_=_C1580( C1328 C1580 ) \nC1328_=_C2108( C1328 C2108 ) C1328_=_C2290( C1328 C2290 ) C1328_=_C2534( C1328 C2534 ) C1328_=_C3120( C1328 C3120 ) C1328_=_C3308( C1328 C3308 ) C1328_=_C3618( C1328 C3618 ) \nC1328_=_C3753( C1328 C3753 ) C1328_=_C3820( C1328 C3820 ) C1328_=_C3861( C1328 C3861 ) C1328_=_C3896( C1328 C3896 ) C1328_=_C3935( C1328 C3935 ) C1328_=_C4045( C1328 C4045 ) \nC1328_=_C4047( C1328 C4047 ) C1328_=_C4049( C1328 C4049 ) C1328_=_C4050( C1328 C4050 ) C1333_=_C1356( C1333 C1356 ) C1333_=_C1431( C1333 C1431 ) C1333_=_C1518( C1333 C1518 ) \nC1333_=_C1563( C1333 C1563 ) C1333_=_C1811( C1333 C1811 ) C1333_=_C2056( C1333 C2056 ) C1333_=_C2678( C1333 C2678 ) C1333_=_C2841( C1333 C2841 ) C1333_=_C3063( C1333 C3063 ) \nC1333_=_C3422( C1333 C3422 ) C1333_=_C3538( C1333 C3538 ) C1333_=_C3567( C1333 C3567 ) C1333_=_C3794( C1333 C3794 ) C1333_=_C3815( C1333 C3815 ) C1333_=_C3981( C1333 C3981 ) \nC1333_=_C4096( C1333 C4096 ) C1333_=_C4116( C1333 C4116 ) C1333_=_C4118( C1333 C4118 ) C1335_=_C1336( C1335 C1336 ) C1335_=_C1337( C1335 C1337 ) C1335_=_C1339( C1335 C1339 ) \nC1335_=_C1341( C1335 C1341 ) C1335_=_C1342( C1335 C1342 ) C1335_=_C1343( C1335 C1343 ) C1335_=_C1344( C1335 C1344 ) C1335_=_C1345( C1335 C1345 ) C1335_=_C1346( C1335 C1346 ) \nC1335_=_C1349( C1335 C1349 ) C1335_=_C1350( C1335 C1350 ) C1335_=_C1351( C1335 C1351 ) C1335_=_C1352( C1335 C1352 ) C1335_=_C1354( C1335 C1354 ) C1335_=_C1355( C1335 C1355 ) \nC1335_=_C1356( C1335 C1356 ) C1335_=_C1500( C1335 C1500 ) C1335_=_C1502( C1335 C1502 ) C1335_=_C1503( C1335 C1503 ) C1335_=_C1510( C1335 C1510 ) C1335_=_C1511( C1335 C1511 ) \nC1335_=_C1518( C1335 C1518 ) C1336_=_C1337( C1336 C1337 ) C1336_=_C1339( C1336 C1339 ) C1336_=_C1341( C1336 C1341 ) C1336_=_C1342( C1336 C1342 ) C1336_=_C1343( C1336 C1343 ) \nC1336_=_C1344( C1336 C1344 ) C1336_=_C1345( C1336 C1345 ) C1336_=_C1346( C1336 C1346 ) C1336_=_C1349( C1336 C1349 ) C1336_=_C1350( C1336 C1350 ) C1336_=_C1351( C1336 C1351 ) \nC1336_=_C1352( C1336 C1352 ) C1336_=_C1354( C1336 C1354 ) C1336_=_C1355( C1336 C1355 ) C1336_=_C1356( C1336 C1356 ) C1336_=_C1732( C1336 C1732 ) C1336_=_C1738( C1336 C1738 ) \nC1336_=_C1742( C1336 C1742 ) C1336_=_C1744( C1336 C1744 ) C1337_=_C1339( C1337 C1339 ) C1337_=_C1341( C1337 C1341 ) C1337_=_C1342( C1337 C1342 ) C1337_=_C1343( C1337 C1343 ) \nC1337_=_C1344(</w:t>
      </w:r>
    </w:p>
    <w:p>
      <w:pPr>
        <w:pStyle w:val="PreformattedText"/>
        <w:bidi w:val="0"/>
        <w:spacing w:before="0" w:after="0"/>
        <w:jc w:val="left"/>
        <w:rPr/>
      </w:pPr>
      <w:r>
        <w:rPr/>
        <w:t xml:space="preserve"> </w:t>
      </w:r>
      <w:r>
        <w:rPr/>
        <w:t>C1337 C1344 ) C1337_=_C1345( C1337 C1345 ) C1337_=_C1346( C1337 C1346 ) C1337_=_C1349( C1337 C1349 ) C1337_=_C1350( C1337 C1350 ) C1337_=_C1351( C1337 C1351 ) \nC1337_=_C1352( C1337 C1352 ) C1337_=_C1354( C1337 C1354 ) C1337_=_C1355( C1337 C1355 ) C1337_=_C1356( C1337 C1356 ) C1337_=_C2002( C1337 C2002 ) C1337_=_C2276( C1337 C2276 ) \nC1337_=_C2279( C1337 C2279 ) C1337_=_C2280( C1337 C2280 ) C1337_=_C2282( C1337 C2282 ) C1337_=_C2290( C1337 C2290 ) C1339_=_C1341( C1339 C1341 ) C1339_=_C1342( C1339 C1342 ) \nC1339_=_C1343( C1339 C1343 ) C1339_=_C1344( C1339 C1344 ) C1339_=_C1345( C1339 C1345 ) C1339_=_C1346( C1339 C1346 ) C1339_=_C1349( C1339 C1349 ) C1339_=_C1350( C1339 C1350 ) \nC1339_=_C1351( C1339 C1351 ) C1339_=_C1352( C1339 C1352 ) C1339_=_C1354( C1339 C1354 ) C1339_=_C1355( C1339 C1355 ) C1339_=_C1356( C1339 C1356 ) C1339_=_C2807( C1339 C2807 ) \nC1339_=_C2813( C1339 C2813 ) C1339_=_C2817( C1339 C2817 ) C1339_=_C2822( C1339 C2822 ) C1341_=_C1342( C1341 C1342 ) C1341_=_C1343( C1341 C1343 ) C1341_=_C1344( C1341 C1344 ) \nC1341_=_C1345( C1341 C1345 ) C1341_=_C1346( C1341 C1346 ) C1341_=_C1349( C1341 C1349 ) C1341_=_C1350( C1341 C1350 ) C1341_=_C1351( C1341 C1351 ) C1341_=_C1352( C1341 C1352 ) \nC1341_=_C1354( C1341 C1354 ) C1341_=_C1355( C1341 C1355 ) C1341_=_C1356( C1341 C1356 ) C1341_=_C1418( C1341 C1418 ) C1341_=_C1635( C1341 C1635 ) C1341_=_C1738( C1341 C1738 ) \nC1341_=_C2004( C1341 C2004 ) C1341_=_C2025( C1341 C2025 ) C1341_=_C2044( C1341 C2044 ) C1341_=_C2276( C1341 C2276 ) C1341_=_C2807( C1341 C2807 ) C1341_=_C2842( C1341 C2842 ) \nC1341_=_C2845( C1341 C2845 ) C1341_=_C2846( C1341 C2846 ) C1341_=_C2848( C1341 C2848 ) C1341_=_C2849( C1341 C2849 ) C1341_=_C2850( C1341 C2850 ) C1341_=_C2851( C1341 C2851 ) \nC1341_=_C2852( C1341 C2852 ) C1341_=_C2853( C1341 C2853 ) C1342_=_C1343( C1342 C1343 ) C1342_=_C1344( C1342 C1344 ) C1342_=_C1345( C1342 C1345 ) C1342_=_C1346( C1342 C1346 ) \nC1342_=_C1349( C1342 C1349 ) C1342_=_C1350( C1342 C1350 ) C1342_=_C1351( C1342 C1351 ) C1342_=_C1352( C1342 C1352 ) C1342_=_C1354( C1342 C1354 ) C1342_=_C1355( C1342 C1355 ) \nC1342_=_C1356( C1342 C1356 ) C1342_=_C2842( C1342 C2842 ) C1342_=_C3042( C1342 C3042 ) C1342_=_C3044( C1342 C3044 ) C1343_=_C1344( C1343 C1344 ) C1343_=_C1345( C1343 C1345 ) \nC1343_=_C1346( C1343 C1346 ) C1343_=_C1349( C1343 C1349 ) C1343_=_C1350( C1343 C1350 ) C1343_=_C1351( C1343 C1351 ) C1343_=_C1352( C1343 C1352 ) C1343_=_C1354( C1343 C1354 ) \nC1343_=_C1355( C1343 C1355 ) C1343_=_C1356( C1343 C1356 ) C1343_=_C3119( C1343 C3119 ) C1343_=_C3120( C1343 C3120 ) C1344_=_C1345( C1344 C1345 ) C1344_=_C1346( C1344 C1346 ) \nC1344_=_C1349( C1344 C1349 ) C1344_=_C1350( C1344 C1350 ) C1344_=_C1351( C1344 C1351 ) C1344_=_C1352( C1344 C1352 ) C1344_=_C1354( C1344 C1354 ) C1344_=_C1355( C1344 C1355 ) \nC1344_=_C1356( C1344 C1356 ) C1344_=_C1615( C1344 C1615 ) C1344_=_C1742( C1344 C1742 ) C1344_=_C2180( C1344 C2180 ) C1344_=_C2489( C1344 C2489 ) C1344_=_C2792( C1344 C2792 ) \nC1344_=_C2813( C1344 C2813 ) C1344_=_C3042( C1344 C3042 ) C1344_=_C3066( C1344 C3066 ) C1344_=_C3129( C1344 C3129 ) C1344_=_C3368( C1344 C3368 ) C1344_=_C3369( C1344 C3369 ) \nC1344_=_C3370( C1344 C3370 ) C1344_=_C3372( C1344 C3372 ) C1344_=_C3373( C1344 C3373 ) C1344_=_C3374( C1344 C3374 ) C1344_=_C3375( C1344 C3375 ) C1344_=_C3376( C1344 C3376 ) \nC1344_=_C3377( C1344 C3377 ) C1344_=_C3378( C1344 C3378 ) C1345_=_C1346( C1345 C1346 ) C1345_=_C1349( C1345 C1349 ) C1345_=_C1350( C1345 C1350 ) C1345_=_C1351( C1345 C1351 ) \nC1345_=_C1352( C1345 C1352 ) C1345_=_C1354( C1345 C1354 ) C1345_=_C1355( C1345 C1355 ) C1345_=_C1356( C1345 C1356 ) C1345_=_C2666( C1345 C2666 ) C1345_=_C2824( C1345 C2824 ) \nC1345_=_C3416( C1345 C3416 ) C1345_=_C3422( C1345 C3422 ) C1346_=_C1349( C1346 C1349 ) C1346_=_C1350( C1346 C1350 ) C1346_=_C1351( C1346 C1351 ) C1346_=_C1352( C1346 C1352 ) \nC1346_=_C1354( C1346 C1354 ) C1346_=_C1355( C1346 C1355 ) C1346_=_C1356( C1346 C1356 ) C1346_=_C3358( C1346 C3358 ) C1346_=_C3618( C1346 C3618 ) C1349_=_C1350( C1349 C1350 ) \nC1349_=_C1351( C1349 C1351 ) C1349_=_C1352( C1349 C1352 ) C1349_=_C1354( C1349 C1354 ) C1349_=_C1355( C1349 C1355 ) C1349_=_C1356( C1349 C1356 ) C1349_=_C2204( C1349 C2204 ) \nC1349_=_C2632( C1349 C2632 ) C1349_=_C2672( C1349 C2672 ) C1349_=_C3818( C1349 C3818 ) C1349_=_C3820( C1349 C3820 ) C1349_=_C3824( C1349 C3824 ) C1350_=_C1351( C1350 C1351 ) \nC1350_=_C1352( C1350 C1352 ) C1350_=_C1354( C1350 C1354 ) C1350_=_C1355( C1350 C1355 ) C1350_=_C1356( C1350 C1356 ) C1350_=_C3935( C1350 C3935 ) C1351_=_C1352( C1351 C1352 ) \nC1351_=_C1354( C1351 C1354 ) C1351_=_C1355( C1351 C1355 ) C1351_=_C1356( C1351 C1356 ) C1351_=_C2674( C1351 C2674 ) C1351_=_C2832( C1351 C2832 ) C1351_=_C3786( C1351 C3786 ) \nC1351_=_C3981( C1351 C3981 ) C1352_=_C1354( C1352 C1354 ) C1352_=_C1355( C1352 C1355 ) C1352_=_C1356( C1352 C1356 ) C1352_=_C2851( C1352 C2851 ) C1352_=_C3375( C1352 C3375 ) \nC1352_=_C3649( C1352 C3649 ) C1352_=_C4034( C1352 C4034 ) C1354_=_C1355( C1354 C1355 ) C1354_=_C1356( C1354 C1356 ) C1354_=_C4041( C1354 C4041 ) C1354_=_C4045( C1354 C4045 ) \nC1355_=_C1356( C1355 C1356 ) C1355_=_C4049( C1355 C4049 ) C1356_=_C1431( C1356 C1431 ) C1356_=_C1518( C1356 C1518 ) C1356_=_C1563( C1356 C1563 ) C1356_=_C1811( C1356 C1811 ) \nC1356_=_C2056( C1356 C2056 ) C1356_=_C2678( C1356 C2678 ) C1356_=_C2841( C1356 C2841 ) C1356_=_C3063( C1356 C3063 ) C1356_=_C3422( C1356 C3422 ) C1356_=_C3538( C1356 C3538 ) \nC1356_=_C3567( C1356 C3567 ) C1356_=_C3794( C1356 C3794 ) C1356_=_C3815( C1356 C3815 ) C1356_=_C3981( C1356 C3981 ) C1356_=_C4096( C1356 C4096 ) C1356_=_C4116( C1356 C4116 ) \nC1356_=_C4118( C1356 C4118 ) C1379_=_C1688( C1379 C1688 ) C1379_=_C1730( C1379 C1730 ) C1379_=_C1957( C1379 C1957 ) C1379_=_C2076( C1379 C2076 ) C1379_=_C2309( C1379 C2309 ) \nC1379_=_C2822( C1379 C2822 ) C1379_=_C2932( C1379 C2932 ) C1379_=_C2943( C1379 C2943 ) C1379_=_C3171( C1379 C3171 ) C1379_=_C3612( C1379 C3612 ) C1379_=_C3749( C1379 C3749 ) \nC1379_=_C3824( C1379 C3824 ) C1379_=_C4034( C1379 C4034 ) C1379_=_C4111( C1379 C4111 ) C1379_=_C4112( C1379 C4112 ) C1390_=_C1392( C1390 C1392 ) C1390_=_C1401( C1390 C1401 ) \nC1390_=_C1639( C1390 C1639 ) C1390_=_C2006( C1390 C2006 ) C1390_=_C2026( C1390 C2026 ) C1390_=_C2179( C1390 C2179 ) C1390_=_C2279( C1390 C2279 ) C1390_=_C2447( C1390 C2447 ) \nC1390_=_C2487( C1390 C2487 ) C1390_=_C2789( C1390 C2789 ) C1390_=_C3157( C1390 C3157 ) C1390_=_C3228( C1390 C3228 ) C1390_=_C3230( C1390 C3230 ) C1390_=_C3231( C1390 C3231 ) \nC1390_=_C3232( C1390 C3232 ) C1390_=_C3234( C1390 C3234 ) C1390_=_C3235( C1390 C3235 ) C1390_=_C3236( C1390 C3236 ) C1390_=_C3237( C1390 C3237 ) C1390_=_C3238( C1390 C3238 ) \nC1390_=_C3239( C1390 C3239 ) C1390_=_C3240( C1390 C3240 ) C1390_=_C3241( C1390 C3241 ) C1390_=_C3242( C1390 C3242 ) C1392_=_C1401( C1392 C1401 ) C1392_=_C1987( C1392 C1987 ) \nC1392_=_C2320( C1392 C2320 ) C1392_=_C2378( C1392 C2378 ) C1392_=_C2449( C1392 C2449 ) C1392_=_C2470( C1392 C2470 ) C1392_=_C2608( C1392 C2608 ) C1392_=_C3159( C1392 C3159 ) \nC1392_=_C3228( C1392 C3228 ) C1392_=_C3354( C1392 C3354 ) C1392_=_C3356( C1392 C3356 ) C1392_=_C3357( C1392 C3357 ) C1392_=_C3358( C1392 C3358 ) C1392_=_C3359( C1392 C3359 ) \nC1392_=_C3360( C1392 C3360 ) C1392_=_C3362( C1392 C3362 ) C1392_=_C3363( C1392 C3363 ) C1392_=_C3364( C1392 C3364 ) C1392_=_C3365( C1392 C3365 ) C1392_=_C3367( C1392 C3367 ) \nC1401_=_C1582( C1401 C1582 ) C1401_=_C2109( C1401 C2109 ) C1401_=_C2149( C1401 C2149 ) C1401_=_C2232( C1401 C2232 ) C1401_=_C2536( C1401 C2536 ) C1401_=_C2691( C1401 C2691 ) \nC1401_=_C2706( C1401 C2706 ) C1401_=_C2900( C1401 C2900 ) C1401_=_C3608( C1401 C3608 ) C1401_=_C3664( C1401 C3664 ) C1401_=_C3846( C1401 C3846 ) C1401_=_C3891( C1401 C3891 ) \nC1401_=_C3950( C1401 C3950 ) C1401_=_C4024( C1401 C4024 ) C1401_=_C4067( C1401 C4067 ) C1401_=_C4088( C1401 C4088 ) C1401_=_C4090( C1401 C4090 ) C1407_=_C1417( C1407 C1417 ) \nC1407_=_C1418( C1407 C1418 ) C1407_=_C1431( C1407 C1431 ) C1407_=_C1500( C1407 C1500 ) C1407_=_C1519( C1407 C1519 ) C1407_=_C1520( C1407 C1520 ) C1407_=_C1522( C1407 C1522 ) \nC1407_=_C1523( C1407 C1523 ) C1407_=_C1524( C1407 C1524 ) C1407_=_C1526( C1407 C1526 ) C1407_=_C1528( C1407 C1528 ) C1407_=_C1529( C1407 C1529 ) C1407_=_C1530( C1407 C1530 ) \nC1407_=_C1531( C1407 C1531 ) C1407_=_C1532( C1407 C1532 ) C1407_=_C1533( C1407 C1533 ) C1407_=_C1534( C1407 C1534 ) C1407_=_C1535( C1407 C1535 ) C1407_=_C1536( C1407 C1536 ) \nC1407_=_C1538( C1407 C1538 ) C1407_=_C1539( C1407 C1539 ) C1407_=_C1540( C1407 C1540 ) C1407_=_C1541( C1407 C1541 ) C1407_=_C1542( C1407 C1542 ) C1417_=_C1418( C1417 C1418 ) \nC1417_=_C1431( C1417 C1431 ) C1417_=_C1904( C1417 C1904 ) C1417_=_C2043( C1417 C2043 ) C1417_=_C2295( C1417 C2295 ) C1417_=_C2747( C1417 C2747 ) C1417_=_C2748( C1417 C2748 ) \nC1417_=_C2749( C1417 C2749 ) C1417_=_C2750( C1417 C2750 ) C1417_=_C2751( C1417 C2751 ) C1417_=_C2752( C1417 C2752 ) C1417_=_C2753( C1417 C2753 ) C1417_=_C2754( C1417 C2754 ) \nC1417_=_C2755( C1417 C2755 ) C1417_=_C2756( C1417 C2756 ) C1417_=_C2757( C1417 C2757 ) C1417_=_C2758( C1417 C2758 ) C1417_=_C2759( C1417 C2759 ) C1418_=_C1431( C1418 C1431 ) \nC1418_=_C1635( C1418 C1635 ) C1418_=_C1738( C1418 C1738 ) C1418_=_C2004( C1418 C2004 ) C1418_=_C2025( C1418 C2025 ) C1418_=_C2044( C1418 C2044 ) C1418_=_C2276( C1418 C2276 ) \nC1418_=_C2807( C1418 C2807 ) C1418_=_C2842( C1418 C2842 ) C1418_=_C2845( C1418 C2845 ) C1418_=_C2846( C1418 C2846 ) C1418_=_C2848( C1418 C2848 ) C1418_=_C2849( C1418 C2849 ) \nC1418_=_C2850( C1418 C2850 ) C1418_=_C2851( C1418 C2851 ) C1418_=_C2852( C1418 C2852 ) C1418_=_C2853( C1418 C2853 ) C1431_=_C1518( C1431 C1518 ) C1431_=_C1563( C1431 C1563 ) \nC1431_=_C1811( C1431 C1811 ) C1431_=_C2056( C1431 C2056 ) C1431_=_C2678( C1431 C2678 ) C1431_=_C2841( C1431 C2841 ) C1431_=_C3063( C1431 C3063 ) C1431_=_C3422( C1431 C3422 ) \nC1431_=_C3538( C1431 C3538 ) C1431_=_C3567( C1431 C3567 ) C1431_=_C3794(</w:t>
      </w:r>
    </w:p>
    <w:p>
      <w:pPr>
        <w:pStyle w:val="PreformattedText"/>
        <w:bidi w:val="0"/>
        <w:spacing w:before="0" w:after="0"/>
        <w:jc w:val="left"/>
        <w:rPr/>
      </w:pPr>
      <w:r>
        <w:rPr/>
        <w:t xml:space="preserve"> </w:t>
      </w:r>
      <w:r>
        <w:rPr/>
        <w:t>C1431 C3794 ) C1431_=_C3815( C1431 C3815 ) C1431_=_C3981( C1431 C3981 ) C1431_=_C4096( C1431 C4096 ) \nC1431_=_C4116( C1431 C4116 ) C1431_=_C4118( C1431 C4118 ) C1432_=_C1433( C1432 C1433 ) C1432_=_C1434( C1432 C1434 ) C1432_=_C1435( C1432 C1435 ) C1432_=_C1437( C1432 C1437 ) \nC1432_=_C1438( C1432 C1438 ) C1432_=_C1439( C1432 C1439 ) C1432_=_C1440( C1432 C1440 ) C1432_=_C1441( C1432 C1441 ) C1432_=_C1442( C1432 C1442 ) C1432_=_C1444( C1432 C1444 ) \nC1432_=_C1446( C1432 C1446 ) C1432_=_C1447( C1432 C1447 ) C1432_=_C1448( C1432 C1448 ) C1432_=_C1449( C1432 C1449 ) C1432_=_C1452( C1432 C1452 ) C1432_=_C1454( C1432 C1454 ) \nC1432_=_C1455( C1432 C1455 ) C1432_=_C1564( C1432 C1564 ) C1432_=_C1572( C1432 C1572 ) C1432_=_C1577( C1432 C1577 ) C1432_=_C1580( C1432 C1580 ) C1432_=_C1582( C1432 C1582 ) \nC1432_=_C1585( C1432 C1585 ) C1433_=_C1434( C1433 C1434 ) C1433_=_C1435( C1433 C1435 ) C1433_=_C1437( C1433 C1437 ) C1433_=_C1438( C1433 C1438 ) C1433_=_C1439( C1433 C1439 ) \nC1433_=_C1440( C1433 C1440 ) C1433_=_C1441( C1433 C1441 ) C1433_=_C1442( C1433 C1442 ) C1433_=_C1444( C1433 C1444 ) C1433_=_C1446( C1433 C1446 ) C1433_=_C1447( C1433 C1447 ) \nC1433_=_C1448( C1433 C1448 ) C1433_=_C1449( C1433 C1449 ) C1433_=_C1452( C1433 C1452 ) C1433_=_C1454( C1433 C1454 ) C1433_=_C1455( C1433 C1455 ) C1434_=_C1435( C1434 C1435 ) \nC1434_=_C1437( C1434 C1437 ) C1434_=_C1438( C1434 C1438 ) C1434_=_C1439( C1434 C1439 ) C1434_=_C1440( C1434 C1440 ) C1434_=_C1441( C1434 C1441 ) C1434_=_C1442( C1434 C1442 ) \nC1434_=_C1444( C1434 C1444 ) C1434_=_C1446( C1434 C1446 ) C1434_=_C1447( C1434 C1447 ) C1434_=_C1448( C1434 C1448 ) C1434_=_C1449( C1434 C1449 ) C1434_=_C1452( C1434 C1452 ) \nC1434_=_C1454( C1434 C1454 ) C1434_=_C1455( C1434 C1455 ) C1434_=_C1904( C1434 C1904 ) C1435_=_C1437( C1435 C1437 ) C1435_=_C1438( C1435 C1438 ) C1435_=_C1439( C1435 C1439 ) \nC1435_=_C1440( C1435 C1440 ) C1435_=_C1441( C1435 C1441 ) C1435_=_C1442( C1435 C1442 ) C1435_=_C1444( C1435 C1444 ) C1435_=_C1446( C1435 C1446 ) C1435_=_C1447( C1435 C1447 ) \nC1435_=_C1448( C1435 C1448 ) C1435_=_C1449( C1435 C1449 ) C1435_=_C1452( C1435 C1452 ) C1435_=_C1454( C1435 C1454 ) C1435_=_C1455( C1435 C1455 ) C1435_=_C1957( C1435 C1957 ) \nC1437_=_C1438( C1437 C1438 ) C1437_=_C1439( C1437 C1439 ) C1437_=_C1440( C1437 C1440 ) C1437_=_C1441( C1437 C1441 ) C1437_=_C1442( C1437 C1442 ) C1437_=_C1444( C1437 C1444 ) \nC1437_=_C1446( C1437 C1446 ) C1437_=_C1447( C1437 C1447 ) C1437_=_C1448( C1437 C1448 ) C1437_=_C1449( C1437 C1449 ) C1437_=_C1452( C1437 C1452 ) C1437_=_C1454( C1437 C1454 ) \nC1437_=_C1455( C1437 C1455 ) C1437_=_C2000( C1437 C2000 ) C1437_=_C2100( C1437 C2100 ) C1437_=_C2103( C1437 C2103 ) C1437_=_C2108( C1437 C2108 ) C1437_=_C2109( C1437 C2109 ) \nC1437_=_C2112( C1437 C2112 ) C1438_=_C1439( C1438 C1439 ) C1438_=_C1440( C1438 C1440 ) C1438_=_C1441( C1438 C1441 ) C1438_=_C1442( C1438 C1442 ) C1438_=_C1444( C1438 C1444 ) \nC1438_=_C1446( C1438 C1446 ) C1438_=_C1447( C1438 C1447 ) C1438_=_C1448( C1438 C1448 ) C1438_=_C1449( C1438 C1449 ) C1438_=_C1452( C1438 C1452 ) C1438_=_C1454( C1438 C1454 ) \nC1438_=_C1455( C1438 C1455 ) C1438_=_C2136( C1438 C2136 ) C1438_=_C2140( C1438 C2140 ) C1438_=_C2149( C1438 C2149 ) C1439_=_C1440( C1439 C1440 ) C1439_=_C1441( C1439 C1441 ) \nC1439_=_C1442( C1439 C1442 ) C1439_=_C1444( C1439 C1444 ) C1439_=_C1446( C1439 C1446 ) C1439_=_C1447( C1439 C1447 ) C1439_=_C1448( C1439 C1448 ) C1439_=_C1449( C1439 C1449 ) \nC1439_=_C1452( C1439 C1452 ) C1439_=_C1454( C1439 C1454 ) C1439_=_C1455( C1439 C1455 ) C1439_=_C2154( C1439 C2154 ) C1440_=_C1441( C1440 C1441 ) C1440_=_C1442( C1440 C1442 ) \nC1440_=_C1444( C1440 C1444 ) C1440_=_C1446( C1440 C1446 ) C1440_=_C1447( C1440 C1447 ) C1440_=_C1448( C1440 C1448 ) C1440_=_C1449( C1440 C1449 ) C1440_=_C1452( C1440 C1452 ) \nC1440_=_C1454( C1440 C1454 ) C1440_=_C1455( C1440 C1455 ) C1440_=_C2003( C1440 C2003 ) C1440_=_C2520( C1440 C2520 ) C1440_=_C2521( C1440 C2521 ) C1440_=_C2528( C1440 C2528 ) \nC1440_=_C2534( C1440 C2534 ) C1440_=_C2536( C1440 C2536 ) C1440_=_C2539( C1440 C2539 ) C1441_=_C1442( C1441 C1442 ) C1441_=_C1444( C1441 C1444 ) C1441_=_C1446( C1441 C1446 ) \nC1441_=_C1447( C1441 C1447 ) C1441_=_C1448( C1441 C1448 ) C1441_=_C1449( C1441 C1449 ) C1441_=_C1452( C1441 C1452 ) C1441_=_C1454( C1441 C1454 ) C1441_=_C1455( C1441 C1455 ) \nC1441_=_C2691( C1441 C2691 ) C1442_=_C1444( C1442 C1444 ) C1442_=_C1446( C1442 C1446 ) C1442_=_C1447( C1442 C1447 ) C1442_=_C1448( C1442 C1448 ) C1442_=_C1449( C1442 C1449 ) \nC1442_=_C1452( C1442 C1452 ) C1442_=_C1454( C1442 C1454 ) C1442_=_C1455( C1442 C1455 ) C1442_=_C2624( C1442 C2624 ) C1442_=_C2662( C1442 C2662 ) C1442_=_C2768( C1442 C2768 ) \nC1442_=_C2773( C1442 C2773 ) C1444_=_C1446( C1444 C1446 ) C1444_=_C1447( C1444 C1447 ) C1444_=_C1448( C1444 C1448 ) C1444_=_C1449( C1444 C1449 ) C1444_=_C1452( C1444 C1452 ) \nC1444_=_C1454( C1444 C1454 ) C1444_=_C1455( C1444 C1455 ) C1444_=_C1533( C1444 C1533 ) C1444_=_C2796( C1444 C2796 ) C1446_=_C1447( C1446 C1447 ) C1446_=_C1448( C1446 C1448 ) \nC1446_=_C1449( C1446 C1449 ) C1446_=_C1452( C1446 C1452 ) C1446_=_C1454( C1446 C1454 ) C1446_=_C1455( C1446 C1455 ) C1447_=_C1448( C1447 C1448 ) C1447_=_C1449( C1447 C1449 ) \nC1447_=_C1452( C1447 C1452 ) C1447_=_C1454( C1447 C1454 ) C1447_=_C1455( C1447 C1455 ) C1448_=_C1449( C1448 C1449 ) C1448_=_C1452( C1448 C1452 ) C1448_=_C1454( C1448 C1454 ) \nC1448_=_C1455( C1448 C1455 ) C1448_=_C2015( C1448 C2015 ) C1448_=_C2850( C1448 C2850 ) C1448_=_C3237( C1448 C3237 ) C1448_=_C3427( C1448 C3427 ) C1448_=_C3597( C1448 C3597 ) \nC1449_=_C1452( C1449 C1452 ) C1449_=_C1454( C1449 C1454 ) C1449_=_C1455( C1449 C1455 ) C1452_=_C1454( C1452 C1454 ) C1452_=_C1455( C1452 C1455 ) C1452_=_C1997( C1452 C1997 ) \nC1454_=_C1455( C1454 C1455 ) C1455_=_C2210( C1455 C2210 ) C1455_=_C3378( C1455 C3378 ) C1455_=_C3434( C1455 C3434 ) C1455_=_C4050( C1455 C4050 ) C1500_=_C1502( C1500 C1502 ) \nC1500_=_C1503( C1500 C1503 ) C1500_=_C1510( C1500 C1510 ) C1500_=_C1511( C1500 C1511 ) C1500_=_C1518( C1500 C1518 ) C1500_=_C1519( C1500 C1519 ) C1500_=_C1520( C1500 C1520 ) \nC1500_=_C1522( C1500 C1522 ) C1500_=_C1523( C1500 C1523 ) C1500_=_C1524( C1500 C1524 ) C1500_=_C1526( C1500 C1526 ) C1500_=_C1528( C1500 C1528 ) C1500_=_C1529( C1500 C1529 ) \nC1500_=_C1530( C1500 C1530 ) C1500_=_C1531( C1500 C1531 ) C1500_=_C1532( C1500 C1532 ) C1500_=_C1533( C1500 C1533 ) C1500_=_C1534( C1500 C1534 ) C1500_=_C1535( C1500 C1535 ) \nC1500_=_C1536( C1500 C1536 ) C1500_=_C1538( C1500 C1538 ) C1500_=_C1539( C1500 C1539 ) C1500_=_C1540( C1500 C1540 ) C1500_=_C1541( C1500 C1541 ) C1500_=_C1542( C1500 C1542 ) \nC1502_=_C1503( C1502 C1503 ) C1502_=_C1510( C1502 C1510 ) C1502_=_C1511( C1502 C1511 ) C1502_=_C1518( C1502 C1518 ) C1502_=_C1712( C1502 C1712 ) C1502_=_C1816( C1502 C1816 ) \nC1502_=_C2623( C1502 C2623 ) C1502_=_C2662( C1502 C2662 ) C1502_=_C2664( C1502 C2664 ) C1502_=_C2665( C1502 C2665 ) C1502_=_C2666( C1502 C2666 ) C1502_=_C2667( C1502 C2667 ) \nC1502_=_C2668( C1502 C2668 ) C1502_=_C2669( C1502 C2669 ) C1502_=_C2671( C1502 C2671 ) C1502_=_C2672( C1502 C2672 ) C1502_=_C2673( C1502 C2673 ) C1502_=_C2674( C1502 C2674 ) \nC1502_=_C2675( C1502 C2675 ) C1502_=_C2676( C1502 C2676 ) C1502_=_C2678( C1502 C2678 ) C1503_=_C1510( C1503 C1510 ) C1503_=_C1511( C1503 C1511 ) C1503_=_C1518( C1503 C1518 ) \nC1503_=_C2136( C1503 C2136 ) C1503_=_C2213( C1503 C2213 ) C1503_=_C2502( C1503 C2502 ) C1503_=_C2823( C1503 C2823 ) C1503_=_C2824( C1503 C2824 ) C1503_=_C2826( C1503 C2826 ) \nC1503_=_C2827( C1503 C2827 ) C1503_=_C2829( C1503 C2829 ) C1503_=_C2830( C1503 C2830 ) C1503_=_C2831( C1503 C2831 ) C1503_=_C2832( C1503 C2832 ) C1503_=_C2833( C1503 C2833 ) \nC1503_=_C2834( C1503 C2834 ) C1503_=_C2835( C1503 C2835 ) C1503_=_C2837( C1503 C2837 ) C1503_=_C2838( C1503 C2838 ) C1503_=_C2839( C1503 C2839 ) C1503_=_C2840( C1503 C2840 ) \nC1503_=_C2841( C1503 C2841 ) C1510_=_C1511( C1510 C1511 ) C1510_=_C1518( C1510 C1518 ) C1510_=_C1824( C1510 C1824 ) C1510_=_C2508( C1510 C2508 ) C1510_=_C2631( C1510 C2631 ) \nC1510_=_C2768( C1510 C2768 ) C1510_=_C3008( C1510 C3008 ) C1510_=_C3304( C1510 C3304 ) C1510_=_C3342( C1510 C3342 ) C1510_=_C3416( C1510 C3416 ) C1510_=_C3569( C1510 C3569 ) \nC1510_=_C3760( C1510 C3760 ) C1510_=_C3786( C1510 C3786 ) C1510_=_C3787( C1510 C3787 ) C1510_=_C3788( C1510 C3788 ) C1510_=_C3789( C1510 C3789 ) C1510_=_C3790( C1510 C3790 ) \nC1510_=_C3791( C1510 C3791 ) C1510_=_C3792( C1510 C3792 ) C1510_=_C3794( C1510 C3794 ) C1511_=_C1518( C1511 C1518 ) C1511_=_C1646( C1511 C1646 ) C1511_=_C1788( C1511 C1788 ) \nC1511_=_C2781( C1511 C2781 ) C1511_=_C2895( C1511 C2895 ) C1511_=_C2927( C1511 C2927 ) C1511_=_C2949( C1511 C2949 ) C1511_=_C3197( C1511 C3197 ) C1511_=_C3589( C1511 C3589 ) \nC1511_=_C3605( C1511 C3605 ) C1511_=_C3818( C1511 C3818 ) C1511_=_C3974( C1511 C3974 ) C1511_=_C3975( C1511 C3975 ) C1511_=_C3976( C1511 C3976 ) C1518_=_C1563( C1518 C1563 ) \nC1518_=_C1811( C1518 C1811 ) C1518_=_C2056( C1518 C2056 ) C1518_=_C2678( C1518 C2678 ) C1518_=_C2841( C1518 C2841 ) C1518_=_C3063( C1518 C3063 ) C1518_=_C3422( C1518 C3422 ) \nC1518_=_C3538( C1518 C3538 ) C1518_=_C3567( C1518 C3567 ) C1518_=_C3794( C1518 C3794 ) C1518_=_C3815( C1518 C3815 ) C1518_=_C3981( C1518 C3981 ) C1518_=_C4096( C1518 C4096 ) \nC1518_=_C4116( C1518 C4116 ) C1518_=_C4118( C1518 C4118 ) C1519_=_C1520( C1519 C1520 ) C1519_=_C1522( C1519 C1522 ) C1519_=_C1523( C1519 C1523 ) C1519_=_C1524( C1519 C1524 ) \nC1519_=_C1526( C1519 C1526 ) C1519_=_C1528( C1519 C1528 ) C1519_=_C1529( C1519 C1529 ) C1519_=_C1530( C1519 C1530 ) C1519_=_C1531( C1519 C1531 ) C1519_=_C1532( C1519 C1532 ) \nC1519_=_C1533( C1519 C1533 ) C1519_=_C1534( C1519 C1534 ) C1519_=_C1535( C1519 C1535 ) C1519_=_C1536( C1519 C1536 ) C1519_=_C1538( C1519 C1538 ) C1519_=_C1539( C1519 C1539 ) \nC1519_=_C1540( C1519 C1540 ) C1519_=_C1541( C1519 C1541 ) C1519_=_C1542( C1519 C1542 ) C1520_=_C1522( C1520 C1522 ) C1520_=_C1523(</w:t>
      </w:r>
    </w:p>
    <w:p>
      <w:pPr>
        <w:pStyle w:val="PreformattedText"/>
        <w:bidi w:val="0"/>
        <w:spacing w:before="0" w:after="0"/>
        <w:jc w:val="left"/>
        <w:rPr/>
      </w:pPr>
      <w:r>
        <w:rPr/>
        <w:t xml:space="preserve"> </w:t>
      </w:r>
      <w:r>
        <w:rPr/>
        <w:t>C1520 C1523 ) C1520_=_C1524( C1520 C1524 ) \nC1520_=_C1526( C1520 C1526 ) C1520_=_C1528( C1520 C1528 ) C1520_=_C1529( C1520 C1529 ) C1520_=_C1530( C1520 C1530 ) C1520_=_C1531( C1520 C1531 ) C1520_=_C1532( C1520 C1532 ) \nC1520_=_C1533( C1520 C1533 ) C1520_=_C1534( C1520 C1534 ) C1520_=_C1535( C1520 C1535 ) C1520_=_C1536( C1520 C1536 ) C1520_=_C1538( C1520 C1538 ) C1520_=_C1539( C1520 C1539 ) \nC1520_=_C1540( C1520 C1540 ) C1520_=_C1541( C1520 C1541 ) C1520_=_C1542( C1520 C1542 ) C1520_=_C1630( C1520 C1630 ) C1520_=_C1635( C1520 C1635 ) C1520_=_C1639( C1520 C1639 ) \nC1520_=_C1640( C1520 C1640 ) C1520_=_C1643( C1520 C1643 ) C1520_=_C1646( C1520 C1646 ) C1522_=_C1523( C1522 C1523 ) C1522_=_C1524( C1522 C1524 ) C1522_=_C1526( C1522 C1526 ) \nC1522_=_C1528( C1522 C1528 ) C1522_=_C1529( C1522 C1529 ) C1522_=_C1530( C1522 C1530 ) C1522_=_C1531( C1522 C1531 ) C1522_=_C1532( C1522 C1532 ) C1522_=_C1533( C1522 C1533 ) \nC1522_=_C1534( C1522 C1534 ) C1522_=_C1535( C1522 C1535 ) C1522_=_C1536( C1522 C1536 ) C1522_=_C1538( C1522 C1538 ) C1522_=_C1539( C1522 C1539 ) C1522_=_C1540( C1522 C1540 ) \nC1522_=_C1541( C1522 C1541 ) C1522_=_C1542( C1522 C1542 ) C1522_=_C1815( C1522 C1815 ) C1522_=_C1816( C1522 C1816 ) C1522_=_C1824( C1522 C1824 ) C1522_=_C1834( C1522 C1834 ) \nC1523_=_C1524( C1523 C1524 ) C1523_=_C1526( C1523 C1526 ) C1523_=_C1528( C1523 C1528 ) C1523_=_C1529( C1523 C1529 ) C1523_=_C1530( C1523 C1530 ) C1523_=_C1531( C1523 C1531 ) \nC1523_=_C1532( C1523 C1532 ) C1523_=_C1533( C1523 C1533 ) C1523_=_C1534( C1523 C1534 ) C1523_=_C1535( C1523 C1535 ) C1523_=_C1536( C1523 C1536 ) C1523_=_C1538( C1523 C1538 ) \nC1523_=_C1539( C1523 C1539 ) C1523_=_C1540( C1523 C1540 ) C1523_=_C1541( C1523 C1541 ) C1523_=_C1542( C1523 C1542 ) C1524_=_C1526( C1524 C1526 ) C1524_=_C1528( C1524 C1528 ) \nC1524_=_C1529( C1524 C1529 ) C1524_=_C1530( C1524 C1530 ) C1524_=_C1531( C1524 C1531 ) C1524_=_C1532( C1524 C1532 ) C1524_=_C1533( C1524 C1533 ) C1524_=_C1534( C1524 C1534 ) \nC1524_=_C1535( C1524 C1535 ) C1524_=_C1536( C1524 C1536 ) C1524_=_C1538( C1524 C1538 ) C1524_=_C1539( C1524 C1539 ) C1524_=_C1540( C1524 C1540 ) C1524_=_C1541( C1524 C1541 ) \nC1524_=_C1542( C1524 C1542 ) C1524_=_C1652( C1524 C1652 ) C1524_=_C2174( C1524 C2174 ) C1524_=_C2179( C1524 C2179 ) C1524_=_C2180( C1524 C2180 ) C1524_=_C2186( C1524 C2186 ) \nC1526_=_C1528( C1526 C1528 ) C1526_=_C1529( C1526 C1529 ) C1526_=_C1530( C1526 C1530 ) C1526_=_C1531( C1526 C1531 ) C1526_=_C1532( C1526 C1532 ) C1526_=_C1533( C1526 C1533 ) \nC1526_=_C1534( C1526 C1534 ) C1526_=_C1535( C1526 C1535 ) C1526_=_C1536( C1526 C1536 ) C1526_=_C1538( C1526 C1538 ) C1526_=_C1539( C1526 C1539 ) C1526_=_C1540( C1526 C1540 ) \nC1526_=_C1541( C1526 C1541 ) C1526_=_C1542( C1526 C1542 ) C1528_=_C1529( C1528 C1529 ) C1528_=_C1530( C1528 C1530 ) C1528_=_C1531( C1528 C1531 ) C1528_=_C1532( C1528 C1532 ) \nC1528_=_C1533( C1528 C1533 ) C1528_=_C1534( C1528 C1534 ) C1528_=_C1535( C1528 C1535 ) C1528_=_C1536( C1528 C1536 ) C1528_=_C1538( C1528 C1538 ) C1528_=_C1539( C1528 C1539 ) \nC1528_=_C1540( C1528 C1540 ) C1528_=_C1541( C1528 C1541 ) C1528_=_C1542( C1528 C1542 ) C1528_=_C2895( C1528 C2895 ) C1528_=_C2900( C1528 C2900 ) C1529_=_C1530( C1529 C1530 ) \nC1529_=_C1531( C1529 C1531 ) C1529_=_C1532( C1529 C1532 ) C1529_=_C1533( C1529 C1533 ) C1529_=_C1534( C1529 C1534 ) C1529_=_C1535( C1529 C1535 ) C1529_=_C1536( C1529 C1536 ) \nC1529_=_C1538( C1529 C1538 ) C1529_=_C1539( C1529 C1539 ) C1529_=_C1540( C1529 C1540 ) C1529_=_C1541( C1529 C1541 ) C1529_=_C1542( C1529 C1542 ) C1529_=_C1657( C1529 C1657 ) \nC1529_=_C2194( C1529 C2194 ) C1529_=_C2747( C1529 C2747 ) C1529_=_C2914( C1529 C2914 ) C1530_=_C1531( C1530 C1531 ) C1530_=_C1532( C1530 C1532 ) C1530_=_C1533( C1530 C1533 ) \nC1530_=_C1534( C1530 C1534 ) C1530_=_C1535( C1530 C1535 ) C1530_=_C1536( C1530 C1536 ) C1530_=_C1538( C1530 C1538 ) C1530_=_C1539( C1530 C1539 ) C1530_=_C1540( C1530 C1540 ) \nC1530_=_C1541( C1530 C1541 ) C1530_=_C1542( C1530 C1542 ) C1530_=_C2943( C1530 C2943 ) C1531_=_C1532( C1531 C1532 ) C1531_=_C1533( C1531 C1533 ) C1531_=_C1534( C1531 C1534 ) \nC1531_=_C1535( C1531 C1535 ) C1531_=_C1536( C1531 C1536 ) C1531_=_C1538( C1531 C1538 ) C1531_=_C1539( C1531 C1539 ) C1531_=_C1540( C1531 C1540 ) C1531_=_C1541( C1531 C1541 ) \nC1531_=_C1542( C1531 C1542 ) C1531_=_C2949( C1531 C2949 ) C1532_=_C1533( C1532 C1533 ) C1532_=_C1534( C1532 C1534 ) C1532_=_C1535( C1532 C1535 ) C1532_=_C1536( C1532 C1536 ) \nC1532_=_C1538( C1532 C1538 ) C1532_=_C1539( C1532 C1539 ) C1532_=_C1540( C1532 C1540 ) C1532_=_C1541( C1532 C1541 ) C1532_=_C1542( C1532 C1542 ) C1532_=_C1658( C1532 C1658 ) \nC1532_=_C2198( C1532 C2198 ) C1532_=_C2748( C1532 C2748 ) C1532_=_C3225( C1532 C3225 ) C1533_=_C1534( C1533 C1534 ) C1533_=_C1535( C1533 C1535 ) C1533_=_C1536( C1533 C1536 ) \nC1533_=_C1538( C1533 C1538 ) C1533_=_C1539( C1533 C1539 ) C1533_=_C1540( C1533 C1540 ) C1533_=_C1541( C1533 C1541 ) C1533_=_C1542( C1533 C1542 ) C1533_=_C2796( C1533 C2796 ) \nC1534_=_C1535( C1534 C1535 ) C1534_=_C1536( C1534 C1536 ) C1534_=_C1538( C1534 C1538 ) C1534_=_C1539( C1534 C1539 ) C1534_=_C1540( C1534 C1540 ) C1534_=_C1541( C1534 C1541 ) \nC1534_=_C1542( C1534 C1542 ) C1534_=_C3589( C1534 C3589 ) C1535_=_C1536( C1535 C1536 ) C1535_=_C1538( C1535 C1538 ) C1535_=_C1539( C1535 C1539 ) C1535_=_C1540( C1535 C1540 ) \nC1535_=_C1541( C1535 C1541 ) C1535_=_C1542( C1535 C1542 ) C1535_=_C1663( C1535 C1663 ) C1535_=_C2203( C1535 C2203 ) C1535_=_C2753( C1535 C2753 ) C1535_=_C2849( C1535 C2849 ) \nC1535_=_C3811( C1535 C3811 ) C1535_=_C3815( C1535 C3815 ) C1536_=_C1538( C1536 C1538 ) C1536_=_C1539( C1536 C1539 ) C1536_=_C1540( C1536 C1540 ) C1536_=_C1541( C1536 C1541 ) \nC1536_=_C1542( C1536 C1542 ) C1536_=_C1664( C1536 C1664 ) C1536_=_C2205( C1536 C2205 ) C1536_=_C2754( C1536 C2754 ) C1536_=_C3236( C1536 C3236 ) C1536_=_C3360( C1536 C3360 ) \nC1536_=_C3852( C1536 C3852 ) C1538_=_C1539( C1538 C1539 ) C1538_=_C1540( C1538 C1540 ) C1538_=_C1541( C1538 C1541 ) C1538_=_C1542( C1538 C1542 ) C1538_=_C4016( C1538 C4016 ) \nC1539_=_C1540( C1539 C1540 ) C1539_=_C1541( C1539 C1541 ) C1539_=_C1542( C1539 C1542 ) C1539_=_C1665( C1539 C1665 ) C1539_=_C1994( C1539 C1994 ) C1539_=_C2209( C1539 C2209 ) \nC1539_=_C2437( C1539 C2437 ) C1539_=_C2478( C1539 C2478 ) C1539_=_C2567( C1539 C2567 ) C1539_=_C2756( C1539 C2756 ) C1539_=_C2914( C1539 C2914 ) C1539_=_C3011( C1539 C3011 ) \nC1539_=_C3119( C1539 C3119 ) C1539_=_C3225( C1539 C3225 ) C1539_=_C3386( C1539 C3386 ) C1539_=_C3500( C1539 C3500 ) C1539_=_C3703( C1539 C3703 ) C1539_=_C3811( C1539 C3811 ) \nC1539_=_C3852( C1539 C3852 ) C1539_=_C4016( C1539 C4016 ) C1539_=_C4041( C1539 C4041 ) C1539_=_C4042( C1539 C4042 ) C1539_=_C4043( C1539 C4043 ) C1540_=_C1541( C1540 C1541 ) \nC1540_=_C1542( C1540 C1542 ) C1540_=_C2757( C1540 C2757 ) C1540_=_C3238( C1540 C3238 ) C1540_=_C3362( C1540 C3362 ) C1540_=_C3974( C1540 C3974 ) C1541_=_C1542( C1541 C1542 ) \nC1541_=_C1667( C1541 C1667 ) C1541_=_C2805( C1541 C2805 ) C1541_=_C3241( C1541 C3241 ) C1541_=_C3377( C1541 C3377 ) C1541_=_C3600( C1541 C3600 ) C1541_=_C3975( C1541 C3975 ) \nC1542_=_C2021( C1542 C2021 ) C1542_=_C2853( C1542 C2853 ) C1542_=_C3242( C1542 C3242 ) C1542_=_C3433( C1542 C3433 ) C1542_=_C3601( C1542 C3601 ) C1542_=_C3976( C1542 C3976 ) \nC1545_=_C1563( C1545 C1563 ) C1545_=_C1958( C1545 C1958 ) C1545_=_C1980( C1545 C1980 ) C1545_=_C1981( C1545 C1981 ) C1545_=_C1982( C1545 C1982 ) C1545_=_C1983( C1545 C1983 ) \nC1545_=_C1984( C1545 C1984 ) C1545_=_C1985( C1545 C1985 ) C1545_=_C1986( C1545 C1986 ) C1545_=_C1987( C1545 C1987 ) C1545_=_C1988( C1545 C1988 ) C1545_=_C1989( C1545 C1989 ) \nC1545_=_C1990( C1545 C1990 ) C1545_=_C1992( C1545 C1992 ) C1545_=_C1993( C1545 C1993 ) C1545_=_C1994( C1545 C1994 ) C1545_=_C1995( C1545 C1995 ) C1545_=_C1996( C1545 C1996 ) \nC1545_=_C1997( C1545 C1997 ) C1545_=_C1998( C1545 C1998 ) C1563_=_C1811( C1563 C1811 ) C1563_=_C2056( C1563 C2056 ) C1563_=_C2678( C1563 C2678 ) C1563_=_C2841( C1563 C2841 ) \nC1563_=_C3063( C1563 C3063 ) C1563_=_C3422( C1563 C3422 ) C1563_=_C3538( C1563 C3538 ) C1563_=_C3567( C1563 C3567 ) C1563_=_C3794( C1563 C3794 ) C1563_=_C3815( C1563 C3815 ) \nC1563_=_C3981( C1563 C3981 ) C1563_=_C4096( C1563 C4096 ) C1563_=_C4116( C1563 C4116 ) C1563_=_C4118( C1563 C4118 ) C1564_=_C1572( C1564 C1572 ) C1564_=_C1577( C1564 C1577 ) \nC1564_=_C1580( C1564 C1580 ) C1564_=_C1582( C1564 C1582 ) C1564_=_C1585( C1564 C1585 ) C1564_=_C1630( C1564 C1630 ) C1564_=_C1732( C1564 C1732 ) C1564_=_C1999( C1564 C1999 ) \nC1564_=_C2000( C1564 C2000 ) C1564_=_C2001( C1564 C2001 ) C1564_=_C2002( C1564 C2002 ) C1564_=_C2003( C1564 C2003 ) C1564_=_C2004( C1564 C2004 ) C1564_=_C2006( C1564 C2006 ) \nC1564_=_C2007( C1564 C2007 ) C1564_=_C2009( C1564 C2009 ) C1564_=_C2010( C1564 C2010 ) C1564_=_C2012( C1564 C2012 ) C1564_=_C2013( C1564 C2013 ) C1564_=_C2014( C1564 C2014 ) \nC1564_=_C2015( C1564 C2015 ) C1564_=_C2018( C1564 C2018 ) C1564_=_C2019( C1564 C2019 ) C1564_=_C2021( C1564 C2021 ) C1572_=_C1577( C1572 C1577 ) C1572_=_C1580( C1572 C1580 ) \nC1572_=_C1582( C1572 C1582 ) C1572_=_C1585( C1572 C1585 ) C1572_=_C1985( C1572 C1985 ) C1572_=_C2100( C1572 C2100 ) C1572_=_C2375( C1572 C2375 ) C1572_=_C2467( C1572 C2467 ) \nC1572_=_C2521( C1572 C2521 ) C1572_=_C2589( C1572 C2589 ) C1572_=_C2919( C1572 C2919 ) C1572_=_C2959( C1572 C2959 ) C1572_=_C2961( C1572 C2961 ) C1572_=_C2963( C1572 C2963 ) \nC1572_=_C2965( C1572 C2965 ) C1572_=_C2966( C1572 C2966 ) C1572_=_C2970( C1572 C2970 ) C1577_=_C1580( C1577 C1580 ) C1577_=_C1582( C1577 C1582 ) C1577_=_C1585( C1577 C1585 ) \nC1577_=_C1744( C1577 C1744 ) C1577_=_C2103( C1577 C2103 ) C1577_=_C2140( C1577 C2140 ) C1577_=_C2218( C1577 C2218 ) C1577_=_C2528( C1577 C2528 ) C1577_=_C2817( C1577 C2817 ) \nC1577_=_C2848( C1577 C2848 ) C1577_=_C3044( C1577 C3044 ) C1577_=_C3372( C1577 C3372 ) C1577_=_C3644( C1577 C3644 ) C1577_=_C3645( C1577 C3645 ) C1577_=_C3646( C1577 C3646 ) \nC1577_=_C3647(</w:t>
      </w:r>
    </w:p>
    <w:p>
      <w:pPr>
        <w:pStyle w:val="PreformattedText"/>
        <w:bidi w:val="0"/>
        <w:spacing w:before="0" w:after="0"/>
        <w:jc w:val="left"/>
        <w:rPr/>
      </w:pPr>
      <w:r>
        <w:rPr/>
        <w:t xml:space="preserve"> </w:t>
      </w:r>
      <w:r>
        <w:rPr/>
        <w:t>C1577 C3647 ) C1577_=_C3648( C1577 C3648 ) C1577_=_C3649( C1577 C3649 ) C1577_=_C3652( C1577 C3652 ) C1580_=_C1582( C1580 C1582 ) C1580_=_C1585( C1580 C1585 ) \nC1580_=_C2108( C1580 C2108 ) C1580_=_C2290( C1580 C2290 ) C1580_=_C2534( C1580 C2534 ) C1580_=_C3120( C1580 C3120 ) C1580_=_C3308( C1580 C3308 ) C1580_=_C3618( C1580 C3618 ) \nC1580_=_C3753( C1580 C3753 ) C1580_=_C3820( C1580 C3820 ) C1580_=_C3861( C1580 C3861 ) C1580_=_C3896( C1580 C3896 ) C1580_=_C3935( C1580 C3935 ) C1580_=_C4045( C1580 C4045 ) \nC1580_=_C4047( C1580 C4047 ) C1580_=_C4049( C1580 C4049 ) C1580_=_C4050( C1580 C4050 ) C1582_=_C1585( C1582 C1585 ) C1582_=_C2109( C1582 C2109 ) C1582_=_C2149( C1582 C2149 ) \nC1582_=_C2232( C1582 C2232 ) C1582_=_C2536( C1582 C2536 ) C1582_=_C2691( C1582 C2691 ) C1582_=_C2706( C1582 C2706 ) C1582_=_C2900( C1582 C2900 ) C1582_=_C3608( C1582 C3608 ) \nC1582_=_C3664( C1582 C3664 ) C1582_=_C3846( C1582 C3846 ) C1582_=_C3891( C1582 C3891 ) C1582_=_C3950( C1582 C3950 ) C1582_=_C4024( C1582 C4024 ) C1582_=_C4067( C1582 C4067 ) \nC1582_=_C4088( C1582 C4088 ) C1582_=_C4090( C1582 C4090 ) C1585_=_C1834( C1585 C1834 ) C1585_=_C1998( C1585 C1998 ) C1585_=_C2112( C1585 C2112 ) C1585_=_C2481( C1585 C2481 ) \nC1585_=_C2539( C1585 C2539 ) C1585_=_C2639( C1585 C2639 ) C1585_=_C2773( C1585 C2773 ) C1585_=_C3016( C1585 C3016 ) C1585_=_C3312( C1585 C3312 ) C1585_=_C3389( C1585 C3389 ) \nC1585_=_C3573( C1585 C3573 ) C1585_=_C4092( C1585 C4092 ) C1585_=_C4093( C1585 C4093 ) C1607_=_C1615( C1607 C1615 ) C1607_=_C2194( C1607 C2194 ) C1607_=_C2195( C1607 C2195 ) \nC1607_=_C2196( C1607 C2196 ) C1607_=_C2197( C1607 C2197 ) C1607_=_C2198( C1607 C2198 ) C1607_=_C2200( C1607 C2200 ) C1607_=_C2201( C1607 C2201 ) C1607_=_C2202( C1607 C2202 ) \nC1607_=_C2203( C1607 C2203 ) C1607_=_C2204( C1607 C2204 ) C1607_=_C2205( C1607 C2205 ) C1607_=_C2206( C1607 C2206 ) C1607_=_C2208( C1607 C2208 ) C1607_=_C2209( C1607 C2209 ) \nC1607_=_C2210( C1607 C2210 ) C1615_=_C1742( C1615 C1742 ) C1615_=_C2180( C1615 C2180 ) C1615_=_C2489( C1615 C2489 ) C1615_=_C2792( C1615 C2792 ) C1615_=_C2813( C1615 C2813 ) \nC1615_=_C3042( C1615 C3042 ) C1615_=_C3066( C1615 C3066 ) C1615_=_C3129( C1615 C3129 ) C1615_=_C3368( C1615 C3368 ) C1615_=_C3369( C1615 C3369 ) C1615_=_C3370( C1615 C3370 ) \nC1615_=_C3372( C1615 C3372 ) C1615_=_C3373( C1615 C3373 ) C1615_=_C3374( C1615 C3374 ) C1615_=_C3375( C1615 C3375 ) C1615_=_C3376( C1615 C3376 ) C1615_=_C3377( C1615 C3377 ) \nC1615_=_C3378( C1615 C3378 ) C1630_=_C1635( C1630 C1635 ) C1630_=_C1639( C1630 C1639 ) C1630_=_C1640( C1630 C1640 ) C1630_=_C1643( C1630 C1643 ) C1630_=_C1646( C1630 C1646 ) \nC1630_=_C1732( C1630 C1732 ) C1630_=_C1999( C1630 C1999 ) C1630_=_C2000( C1630 C2000 ) C1630_=_C2001( C1630 C2001 ) C1630_=_C2002( C1630 C2002 ) C1630_=_C2003( C1630 C2003 ) \nC1630_=_C2004( C1630 C2004 ) C1630_=_C2006( C1630 C2006 ) C1630_=_C2007( C1630 C2007 ) C1630_=_C2009( C1630 C2009 ) C1630_=_C2010( C1630 C2010 ) C1630_=_C2012( C1630 C2012 ) \nC1630_=_C2013( C1630 C2013 ) C1630_=_C2014( C1630 C2014 ) C1630_=_C2015( C1630 C2015 ) C1630_=_C2018( C1630 C2018 ) C1630_=_C2019( C1630 C2019 ) C1630_=_C2021( C1630 C2021 ) \nC1635_=_C1639( C1635 C1639 ) C1635_=_C1640( C1635 C1640 ) C1635_=_C1643( C1635 C1643 ) C1635_=_C1646( C1635 C1646 ) C1635_=_C1738( C1635 C1738 ) C1635_=_C2004( C1635 C2004 ) \nC1635_=_C2025( C1635 C2025 ) C1635_=_C2044( C1635 C2044 ) C1635_=_C2276( C1635 C2276 ) C1635_=_C2807( C1635 C2807 ) C1635_=_C2842( C1635 C2842 ) C1635_=_C2845( C1635 C2845 ) \nC1635_=_C2846( C1635 C2846 ) C1635_=_C2848( C1635 C2848 ) C1635_=_C2849( C1635 C2849 ) C1635_=_C2850( C1635 C2850 ) C1635_=_C2851( C1635 C2851 ) C1635_=_C2852( C1635 C2852 ) \nC1635_=_C2853( C1635 C2853 ) C1639_=_C1640( C1639 C1640 ) C1639_=_C1643( C1639 C1643 ) C1639_=_C1646( C1639 C1646 ) C1639_=_C2006( C1639 C2006 ) C1639_=_C2026( C1639 C2026 ) \nC1639_=_C2179( C1639 C2179 ) C1639_=_C2279( C1639 C2279 ) C1639_=_C2447( C1639 C2447 ) C1639_=_C2487( C1639 C2487 ) C1639_=_C2789( C1639 C2789 ) C1639_=_C3157( C1639 C3157 ) \nC1639_=_C3228( C1639 C3228 ) C1639_=_C3230( C1639 C3230 ) C1639_=_C3231( C1639 C3231 ) C1639_=_C3232( C1639 C3232 ) C1639_=_C3234( C1639 C3234 ) C1639_=_C3235( C1639 C3235 ) \nC1639_=_C3236( C1639 C3236 ) C1639_=_C3237( C1639 C3237 ) C1639_=_C3238( C1639 C3238 ) C1639_=_C3239( C1639 C3239 ) C1639_=_C3240( C1639 C3240 ) C1639_=_C3241( C1639 C3241 ) \nC1639_=_C3242( C1639 C3242 ) C1640_=_C1643( C1640 C1643 ) C1640_=_C1646( C1640 C1646 ) C1640_=_C1989( C1640 C1989 ) C1640_=_C2028( C1640 C2028 ) C1640_=_C2280( C1640 C2280 ) \nC1640_=_C2472( C1640 C2472 ) C1640_=_C2845( C1640 C2845 ) C1640_=_C3231( C1640 C3231 ) C1640_=_C3297( C1640 C3297 ) C1640_=_C3379( C1640 C3379 ) C1640_=_C3423( C1640 C3423 ) \nC1640_=_C3424( C1640 C3424 ) C1640_=_C3425( C1640 C3425 ) C1640_=_C3426( C1640 C3426 ) C1640_=_C3427( C1640 C3427 ) C1640_=_C3430( C1640 C3430 ) C1640_=_C3431( C1640 C3431 ) \nC1640_=_C3433( C1640 C3433 ) C1640_=_C3434( C1640 C3434 ) C1643_=_C1646( C1643 C1646 ) C1643_=_C2010( C1643 C2010 ) C1643_=_C2030( C1643 C2030 ) C1643_=_C2186( C1643 C2186 ) \nC1643_=_C2282( C1643 C2282 ) C1643_=_C2301( C1643 C2301 ) C1643_=_C2492( C1643 C2492 ) C1643_=_C2797( C1643 C2797 ) C1643_=_C3403( C1643 C3403 ) C1643_=_C3423( C1643 C3423 ) \nC1643_=_C3597( C1643 C3597 ) C1643_=_C3598( C1643 C3598 ) C1643_=_C3599( C1643 C3599 ) C1643_=_C3600( C1643 C3600 ) C1643_=_C3601( C1643 C3601 ) C1646_=_C1788( C1646 C1788 ) \nC1646_=_C2781( C1646 C2781 ) C1646_=_C2895( C1646 C2895 ) C1646_=_C2927( C1646 C2927 ) C1646_=_C2949( C1646 C2949 ) C1646_=_C3197( C1646 C3197 ) C1646_=_C3589( C1646 C3589 ) \nC1646_=_C3605( C1646 C3605 ) C1646_=_C3818( C1646 C3818 ) C1646_=_C3974( C1646 C3974 ) C1646_=_C3975( C1646 C3975 ) C1646_=_C3976( C1646 C3976 ) C1652_=_C1654( C1652 C1654 ) \nC1652_=_C1656( C1652 C1656 ) C1652_=_C1657( C1652 C1657 ) C1652_=_C1658( C1652 C1658 ) C1652_=_C1661( C1652 C1661 ) C1652_=_C1663( C1652 C1663 ) C1652_=_C1664( C1652 C1664 ) \nC1652_=_C1665( C1652 C1665 ) C1652_=_C1666( C1652 C1666 ) C1652_=_C1667( C1652 C1667 ) C1652_=_C2174( C1652 C2174 ) C1652_=_C2179( C1652 C2179 ) C1652_=_C2180( C1652 C2180 ) \nC1652_=_C2186( C1652 C2186 ) C1654_=_C1656( C1654 C1656 ) C1654_=_C1657( C1654 C1657 ) C1654_=_C1658( C1654 C1658 ) C1654_=_C1661( C1654 C1661 ) C1654_=_C1663( C1654 C1663 ) \nC1654_=_C1664( C1654 C1664 ) C1654_=_C1665( C1654 C1665 ) C1654_=_C1666( C1654 C1666 ) C1654_=_C1667( C1654 C1667 ) C1654_=_C2483( C1654 C2483 ) C1654_=_C2487( C1654 C2487 ) \nC1654_=_C2489( C1654 C2489 ) C1654_=_C2492( C1654 C2492 ) C1656_=_C1657( C1656 C1657 ) C1656_=_C1658( C1656 C1658 ) C1656_=_C1661( C1656 C1661 ) C1656_=_C1663( C1656 C1663 ) \nC1656_=_C1664( C1656 C1664 ) C1656_=_C1665( C1656 C1665 ) C1656_=_C1666( C1656 C1666 ) C1656_=_C1667( C1656 C1667 ) C1656_=_C1984( C1656 C1984 ) C1656_=_C2174( C1656 C2174 ) \nC1656_=_C2466( C1656 C2466 ) C1656_=_C2483( C1656 C2483 ) C1656_=_C2520( C1656 C2520 ) C1656_=_C2711( C1656 C2711 ) C1656_=_C2787( C1656 C2787 ) C1656_=_C2788( C1656 C2788 ) \nC1656_=_C2789( C1656 C2789 ) C1656_=_C2790( C1656 C2790 ) C1656_=_C2792( C1656 C2792 ) C1656_=_C2793( C1656 C2793 ) C1656_=_C2794( C1656 C2794 ) C1656_=_C2796( C1656 C2796 ) \nC1656_=_C2797( C1656 C2797 ) C1656_=_C2798( C1656 C2798 ) C1656_=_C2799( C1656 C2799 ) C1656_=_C2800( C1656 C2800 ) C1656_=_C2802( C1656 C2802 ) C1656_=_C2803( C1656 C2803 ) \nC1656_=_C2804( C1656 C2804 ) C1656_=_C2805( C1656 C2805 ) C1657_=_C1658( C1657 C1658 ) C1657_=_C1661( C1657 C1661 ) C1657_=_C1663( C1657 C1663 ) C1657_=_C1664( C1657 C1664 ) \nC1657_=_C1665( C1657 C1665 ) C1657_=_C1666( C1657 C1666 ) C1657_=_C1667( C1657 C1667 ) C1657_=_C2194( C1657 C2194 ) C1657_=_C2747( C1657 C2747 ) C1657_=_C2914( C1657 C2914 ) \nC1658_=_C1661( C1658 C1661 ) C1658_=_C1663( C1658 C1663 ) C1658_=_C1664( C1658 C1664 ) C1658_=_C1665( C1658 C1665 ) C1658_=_C1666( C1658 C1666 ) C1658_=_C1667( C1658 C1667 ) \nC1658_=_C2198( C1658 C2198 ) C1658_=_C2748( C1658 C2748 ) C1658_=_C3225( C1658 C3225 ) C1661_=_C1663( C1661 C1663 ) C1661_=_C1664( C1661 C1664 ) C1661_=_C1665( C1661 C1665 ) \nC1661_=_C1666( C1661 C1666 ) C1661_=_C1667( C1661 C1667 ) C1661_=_C2794( C1661 C2794 ) C1661_=_C3230( C1661 C3230 ) C1661_=_C3368( C1661 C3368 ) C1661_=_C3403( C1661 C3403 ) \nC1663_=_C1664( C1663 C1664 ) C1663_=_C1665( C1663 C1665 ) C1663_=_C1666( C1663 C1666 ) C1663_=_C1667( C1663 C1667 ) C1663_=_C2203( C1663 C2203 ) C1663_=_C2753( C1663 C2753 ) \nC1663_=_C2849( C1663 C2849 ) C1663_=_C3811( C1663 C3811 ) C1663_=_C3815( C1663 C3815 ) C1664_=_C1665( C1664 C1665 ) C1664_=_C1666( C1664 C1666 ) C1664_=_C1667( C1664 C1667 ) \nC1664_=_C2205( C1664 C2205 ) C1664_=_C2754( C1664 C2754 ) C1664_=_C3236( C1664 C3236 ) C1664_=_C3360( C1664 C3360 ) C1664_=_C3852( C1664 C3852 ) C1665_=_C1666( C1665 C1666 ) \nC1665_=_C1667( C1665 C1667 ) C1665_=_C1994( C1665 C1994 ) C1665_=_C2209( C1665 C2209 ) C1665_=_C2437( C1665 C2437 ) C1665_=_C2478( C1665 C2478 ) C1665_=_C2567( C1665 C2567 ) \nC1665_=_C2756( C1665 C2756 ) C1665_=_C2914( C1665 C2914 ) C1665_=_C3011( C1665 C3011 ) C1665_=_C3119( C1665 C3119 ) C1665_=_C3225( C1665 C3225 ) C1665_=_C3386( C1665 C3386 ) \nC1665_=_C3500( C1665 C3500 ) C1665_=_C3703( C1665 C3703 ) C1665_=_C3811( C1665 C3811 ) C1665_=_C3852( C1665 C3852 ) C1665_=_C4016( C1665 C4016 ) C1665_=_C4041( C1665 C4041 ) \nC1665_=_C4042( C1665 C4042 ) C1665_=_C4043( C1665 C4043 ) C1666_=_C1667( C1666 C1667 ) C1666_=_C2802( C1666 C2802 ) C1666_=_C3239( C1666 C3239 ) C1666_=_C3376( C1666 C3376 ) \nC1666_=_C3598( C1666 C3598 ) C1667_=_C2805( C1667 C2805 ) C1667_=_C3241( C1667 C3241 ) C1667_=_C3377( C1667 C3377 ) C1667_=_C3600( C1667 C3600 ) C1667_=_C3975( C1667 C3975 ) \nC1688_=_C1730( C1688 C1730 ) C1688_=_C1957( C1688 C1957 ) C1688_=_C2076( C1688 C2076 ) C1688_=_C2309( C1688 C2309 ) C1688_=_C2822( C1688 C2822 ) C1688_=_C2932( C1688 C2932 ) \nC1688_=_C2943( C1688 C2943 ) C1688_=_C3171( C1688 C3171 ) C1688_=_C3612(</w:t>
      </w:r>
    </w:p>
    <w:p>
      <w:pPr>
        <w:pStyle w:val="PreformattedText"/>
        <w:bidi w:val="0"/>
        <w:spacing w:before="0" w:after="0"/>
        <w:jc w:val="left"/>
        <w:rPr/>
      </w:pPr>
      <w:r>
        <w:rPr/>
        <w:t xml:space="preserve"> </w:t>
      </w:r>
      <w:r>
        <w:rPr/>
        <w:t>C1688 C3612 ) C1688_=_C3749( C1688 C3749 ) C1688_=_C3824( C1688 C3824 ) C1688_=_C4034( C1688 C4034 ) \nC1688_=_C4111( C1688 C4111 ) C1688_=_C4112( C1688 C4112 ) C1712_=_C1730( C1712 C1730 ) C1712_=_C1816( C1712 C1816 ) C1712_=_C2623( C1712 C2623 ) C1712_=_C2662( C1712 C2662 ) \nC1712_=_C2664( C1712 C2664 ) C1712_=_C2665( C1712 C2665 ) C1712_=_C2666( C1712 C2666 ) C1712_=_C2667( C1712 C2667 ) C1712_=_C2668( C1712 C2668 ) C1712_=_C2669( C1712 C2669 ) \nC1712_=_C2671( C1712 C2671 ) C1712_=_C2672( C1712 C2672 ) C1712_=_C2673( C1712 C2673 ) C1712_=_C2674( C1712 C2674 ) C1712_=_C2675( C1712 C2675 ) C1712_=_C2676( C1712 C2676 ) \nC1712_=_C2678( C1712 C2678 ) C1730_=_C1957( C1730 C1957 ) C1730_=_C2076( C1730 C2076 ) C1730_=_C2309( C1730 C2309 ) C1730_=_C2822( C1730 C2822 ) C1730_=_C2932( C1730 C2932 ) \nC1730_=_C2943( C1730 C2943 ) C1730_=_C3171( C1730 C3171 ) C1730_=_C3612( C1730 C3612 ) C1730_=_C3749( C1730 C3749 ) C1730_=_C3824( C1730 C3824 ) C1730_=_C4034( C1730 C4034 ) \nC1730_=_C4111( C1730 C4111 ) C1730_=_C4112( C1730 C4112 ) C1732_=_C1738( C1732 C1738 ) C1732_=_C1742( C1732 C1742 ) C1732_=_C1744( C1732 C1744 ) C1732_=_C1999( C1732 C1999 ) \nC1732_=_C2000( C1732 C2000 ) C1732_=_C2001( C1732 C2001 ) C1732_=_C2002( C1732 C2002 ) C1732_=_C2003( C1732 C2003 ) C1732_=_C2004( C1732 C2004 ) C1732_=_C2006( C1732 C2006 ) \nC1732_=_C2007( C1732 C2007 ) C1732_=_C2009( C1732 C2009 ) C1732_=_C2010( C1732 C2010 ) C1732_=_C2012( C1732 C2012 ) C1732_=_C2013( C1732 C2013 ) C1732_=_C2014( C1732 C2014 ) \nC1732_=_C2015( C1732 C2015 ) C1732_=_C2018( C1732 C2018 ) C1732_=_C2019( C1732 C2019 ) C1732_=_C2021( C1732 C2021 ) C1738_=_C1742( C1738 C1742 ) C1738_=_C1744( C1738 C1744 ) \nC1738_=_C2004( C1738 C2004 ) C1738_=_C2025( C1738 C2025 ) C1738_=_C2044( C1738 C2044 ) C1738_=_C2276( C1738 C2276 ) C1738_=_C2807( C1738 C2807 ) C1738_=_C2842( C1738 C2842 ) \nC1738_=_C2845( C1738 C2845 ) C1738_=_C2846( C1738 C2846 ) C1738_=_C2848( C1738 C2848 ) C1738_=_C2849( C1738 C2849 ) C1738_=_C2850( C1738 C2850 ) C1738_=_C2851( C1738 C2851 ) \nC1738_=_C2852( C1738 C2852 ) C1738_=_C2853( C1738 C2853 ) C1742_=_C1744( C1742 C1744 ) C1742_=_C2180( C1742 C2180 ) C1742_=_C2489( C1742 C2489 ) C1742_=_C2792( C1742 C2792 ) \nC1742_=_C2813( C1742 C2813 ) C1742_=_C3042( C1742 C3042 ) C1742_=_C3066( C1742 C3066 ) C1742_=_C3129( C1742 C3129 ) C1742_=_C3368( C1742 C3368 ) C1742_=_C3369( C1742 C3369 ) \nC1742_=_C3370( C1742 C3370 ) C1742_=_C3372( C1742 C3372 ) C1742_=_C3373( C1742 C3373 ) C1742_=_C3374( C1742 C3374 ) C1742_=_C3375( C1742 C3375 ) C1742_=_C3376( C1742 C3376 ) \nC1742_=_C3377( C1742 C3377 ) C1742_=_C3378( C1742 C3378 ) C1744_=_C2103( C1744 C2103 ) C1744_=_C2140( C1744 C2140 ) C1744_=_C2218( C1744 C2218 ) C1744_=_C2528( C1744 C2528 ) \nC1744_=_C2817( C1744 C2817 ) C1744_=_C2848( C1744 C2848 ) C1744_=_C3044( C1744 C3044 ) C1744_=_C3372( C1744 C3372 ) C1744_=_C3644( C1744 C3644 ) C1744_=_C3645( C1744 C3645 ) \nC1744_=_C3646( C1744 C3646 ) C1744_=_C3647( C1744 C3647 ) C1744_=_C3648( C1744 C3648 ) C1744_=_C3649( C1744 C3649 ) C1744_=_C3652( C1744 C3652 ) C1788_=_C2781( C1788 C2781 ) \nC1788_=_C2895( C1788 C2895 ) C1788_=_C2927( C1788 C2927 ) C1788_=_C2949( C1788 C2949 ) C1788_=_C3197( C1788 C3197 ) C1788_=_C3589( C1788 C3589 ) C1788_=_C3605( C1788 C3605 ) \nC1788_=_C3818( C1788 C3818 ) C1788_=_C3974( C1788 C3974 ) C1788_=_C3975( C1788 C3975 ) C1788_=_C3976( C1788 C3976 ) C1793_=_C1811( C1793 C1811 ) C1793_=_C1815( C1793 C1815 ) \nC1793_=_C2154( C1793 C2154 ) C1793_=_C2623( C1793 C2623 ) C1793_=_C2624( C1793 C2624 ) C1793_=_C2625( C1793 C2625 ) C1793_=_C2626( C1793 C2626 ) C1793_=_C2627( C1793 C2627 ) \nC1793_=_C2628( C1793 C2628 ) C1793_=_C2629( C1793 C2629 ) C1793_=_C2630( C1793 C2630 ) C1793_=_C2631( C1793 C2631 ) C1793_=_C2632( C1793 C2632 ) C1793_=_C2633( C1793 C2633 ) \nC1793_=_C2635( C1793 C2635 ) C1793_=_C2636( C1793 C2636 ) C1793_=_C2637( C1793 C2637 ) C1793_=_C2638( C1793 C2638 ) C1793_=_C2639( C1793 C2639 ) C1811_=_C2056( C1811 C2056 ) \nC1811_=_C2678( C1811 C2678 ) C1811_=_C2841( C1811 C2841 ) C1811_=_C3063( C1811 C3063 ) C1811_=_C3422( C1811 C3422 ) C1811_=_C3538( C1811 C3538 ) C1811_=_C3567( C1811 C3567 ) \nC1811_=_C3794( C1811 C3794 ) C1811_=_C3815( C1811 C3815 ) C1811_=_C3981( C1811 C3981 ) C1811_=_C4096( C1811 C4096 ) C1811_=_C4116( C1811 C4116 ) C1811_=_C4118( C1811 C4118 ) \nC1815_=_C1816( C1815 C1816 ) C1815_=_C1824( C1815 C1824 ) C1815_=_C1834( C1815 C1834 ) C1815_=_C2154( C1815 C2154 ) C1815_=_C2623( C1815 C2623 ) C1815_=_C2624( C1815 C2624 ) \nC1815_=_C2625( C1815 C2625 ) C1815_=_C2626( C1815 C2626 ) C1815_=_C2627( C1815 C2627 ) C1815_=_C2628( C1815 C2628 ) C1815_=_C2629( C1815 C2629 ) C1815_=_C2630( C1815 C2630 ) \nC1815_=_C2631( C1815 C2631 ) C1815_=_C2632( C1815 C2632 ) C1815_=_C2633( C1815 C2633 ) C1815_=_C2635( C1815 C2635 ) C1815_=_C2636( C1815 C2636 ) C1815_=_C2637( C1815 C2637 ) \nC1815_=_C2638( C1815 C2638 ) C1815_=_C2639( C1815 C2639 ) C1816_=_C1824( C1816 C1824 ) C1816_=_C1834( C1816 C1834 ) C1816_=_C2623( C1816 C2623 ) C1816_=_C2662( C1816 C2662 ) \nC1816_=_C2664( C1816 C2664 ) C1816_=_C2665( C1816 C2665 ) C1816_=_C2666( C1816 C2666 ) C1816_=_C2667( C1816 C2667 ) C1816_=_C2668( C1816 C2668 ) C1816_=_C2669( C1816 C2669 ) \nC1816_=_C2671( C1816 C2671 ) C1816_=_C2672( C1816 C2672 ) C1816_=_C2673( C1816 C2673 ) C1816_=_C2674( C1816 C2674 ) C1816_=_C2675( C1816 C2675 ) C1816_=_C2676( C1816 C2676 ) \nC1816_=_C2678( C1816 C2678 ) C1824_=_C1834( C1824 C1834 ) C1824_=_C2508( C1824 C2508 ) C1824_=_C2631( C1824 C2631 ) C1824_=_C2768( C1824 C2768 ) C1824_=_C3008( C1824 C3008 ) \nC1824_=_C3304( C1824 C3304 ) C1824_=_C3342( C1824 C3342 ) C1824_=_C3416( C1824 C3416 ) C1824_=_C3569( C1824 C3569 ) C1824_=_C3760( C1824 C3760 ) C1824_=_C3786( C1824 C3786 ) \nC1824_=_C3787( C1824 C3787 ) C1824_=_C3788( C1824 C3788 ) C1824_=_C3789( C1824 C3789 ) C1824_=_C3790( C1824 C3790 ) C1824_=_C3791( C1824 C3791 ) C1824_=_C3792( C1824 C3792 ) \nC1824_=_C3794( C1824 C3794 ) C1834_=_C1998( C1834 C1998 ) C1834_=_C2112( C1834 C2112 ) C1834_=_C2481( C1834 C2481 ) C1834_=_C2539( C1834 C2539 ) C1834_=_C2639( C1834 C2639 ) \nC1834_=_C2773( C1834 C2773 ) C1834_=_C3016( C1834 C3016 ) C1834_=_C3312( C1834 C3312 ) C1834_=_C3389( C1834 C3389 ) C1834_=_C3573( C1834 C3573 ) C1834_=_C4092( C1834 C4092 ) \nC1834_=_C4093( C1834 C4093 ) C1904_=_C2043( C1904 C2043 ) C1904_=_C2295( C1904 C2295 ) C1904_=_C2747( C1904 C2747 ) C1904_=_C2748( C1904 C2748 ) C1904_=_C2749( C1904 C2749 ) \nC1904_=_C2750( C1904 C2750 ) C1904_=_C2751( C1904 C2751 ) C1904_=_C2752( C1904 C2752 ) C1904_=_C2753( C1904 C2753 ) C1904_=_C2754( C1904 C2754 ) C1904_=_C2755( C1904 C2755 ) \nC1904_=_C2756( C1904 C2756 ) C1904_=_C2757( C1904 C2757 ) C1904_=_C2758( C1904 C2758 ) C1904_=_C2759( C1904 C2759 ) C1957_=_C2076( C1957 C2076 ) C1957_=_C2309( C1957 C2309 ) \nC1957_=_C2822( C1957 C2822 ) C1957_=_C2932( C1957 C2932 ) C1957_=_C2943( C1957 C2943 ) C1957_=_C3171( C1957 C3171 ) C1957_=_C3612( C1957 C3612 ) C1957_=_C3749( C1957 C3749 ) \nC1957_=_C3824( C1957 C3824 ) C1957_=_C4034( C1957 C4034 ) C1957_=_C4111( C1957 C4111 ) C1957_=_C4112( C1957 C4112 ) C1958_=_C1980( C1958 C1980 ) C1958_=_C1981( C1958 C1981 ) \nC1958_=_C1982( C1958 C1982 ) C1958_=_C1983( C1958 C1983 ) C1958_=_C1984( C1958 C1984 ) C1958_=_C1985( C1958 C1985 ) C1958_=_C1986( C1958 C1986 ) C1958_=_C1987( C1958 C1987 ) \nC1958_=_C1988( C1958 C1988 ) C1958_=_C1989( C1958 C1989 ) C1958_=_C1990( C1958 C1990 ) C1958_=_C1992( C1958 C1992 ) C1958_=_C1993( C1958 C1993 ) C1958_=_C1994( C1958 C1994 ) \nC1958_=_C1995( C1958 C1995 ) C1958_=_C1996( C1958 C1996 ) C1958_=_C1997( C1958 C1997 ) C1958_=_C1998( C1958 C1998 ) C1980_=_C1981( C1980 C1981 ) C1980_=_C1982( C1980 C1982 ) \nC1980_=_C1983( C1980 C1983 ) C1980_=_C1984( C1980 C1984 ) C1980_=_C1985( C1980 C1985 ) C1980_=_C1986( C1980 C1986 ) C1980_=_C1987( C1980 C1987 ) C1980_=_C1988( C1980 C1988 ) \nC1980_=_C1989( C1980 C1989 ) C1980_=_C1990( C1980 C1990 ) C1980_=_C1992( C1980 C1992 ) C1980_=_C1993( C1980 C1993 ) C1980_=_C1994( C1980 C1994 ) C1980_=_C1995( C1980 C1995 ) \nC1980_=_C1996( C1980 C1996 ) C1980_=_C1997( C1980 C1997 ) C1980_=_C1998( C1980 C1998 ) C1980_=_C2295( C1980 C2295 ) C1980_=_C2301( C1980 C2301 ) C1980_=_C2309( C1980 C2309 ) \nC1981_=_C1982( C1981 C1982 ) C1981_=_C1983( C1981 C1983 ) C1981_=_C1984( C1981 C1984 ) C1981_=_C1985( C1981 C1985 ) C1981_=_C1986( C1981 C1986 ) C1981_=_C1987( C1981 C1987 ) \nC1981_=_C1988( C1981 C1988 ) C1981_=_C1989( C1981 C1989 ) C1981_=_C1990( C1981 C1990 ) C1981_=_C1992( C1981 C1992 ) C1981_=_C1993( C1981 C1993 ) C1981_=_C1994( C1981 C1994 ) \nC1981_=_C1995( C1981 C1995 ) C1981_=_C1996( C1981 C1996 ) C1981_=_C1997( C1981 C1997 ) C1981_=_C1998( C1981 C1998 ) C1982_=_C1983( C1982 C1983 ) C1982_=_C1984( C1982 C1984 ) \nC1982_=_C1985( C1982 C1985 ) C1982_=_C1986( C1982 C1986 ) C1982_=_C1987( C1982 C1987 ) C1982_=_C1988( C1982 C1988 ) C1982_=_C1989( C1982 C1989 ) C1982_=_C1990( C1982 C1990 ) \nC1982_=_C1992( C1982 C1992 ) C1982_=_C1993( C1982 C1993 ) C1982_=_C1994( C1982 C1994 ) C1982_=_C1995( C1982 C1995 ) C1982_=_C1996( C1982 C1996 ) C1982_=_C1997( C1982 C1997 ) \nC1982_=_C1998( C1982 C1998 ) C1982_=_C2466( C1982 C2466 ) C1982_=_C2467( C1982 C2467 ) C1982_=_C2470( C1982 C2470 ) C1982_=_C2472( C1982 C2472 ) C1982_=_C2478( C1982 C2478 ) \nC1982_=_C2481( C1982 C2481 ) C1983_=_C1984( C1983 C1984 ) C1983_=_C1985( C1983 C1985 ) C1983_=_C1986( C1983 C1986 ) C1983_=_C1987( C1983 C1987 ) C1983_=_C1988( C1983 C1988 ) \nC1983_=_C1989( C1983 C1989 ) C1983_=_C1990( C1983 C1990 ) C1983_=_C1992( C1983 C1992 ) C1983_=_C1993( C1983 C1993 ) C1983_=_C1994( C1983 C1994 ) C1983_=_C1995( C1983 C1995 ) \nC1983_=_C1996( C1983 C1996 ) C1983_=_C1997( C1983 C1997 ) C1983_=_C1998( C1983 C1998 ) C1983_=_C2502( C1983 C2502 ) C1983_=_C2508( C1983 C2508 ) C1984_=_C1985( C1984 C1985 ) \nC1984_=_C1986( C1984 C1986 ) C1984_=_C1987( C1984 C1987 ) C1984_=_C1988( C1984 C1988 ) C1984_=_C1989( C1984 C1989 ) C1984_=_C1990(</w:t>
      </w:r>
    </w:p>
    <w:p>
      <w:pPr>
        <w:pStyle w:val="PreformattedText"/>
        <w:bidi w:val="0"/>
        <w:spacing w:before="0" w:after="0"/>
        <w:jc w:val="left"/>
        <w:rPr/>
      </w:pPr>
      <w:r>
        <w:rPr/>
        <w:t xml:space="preserve"> </w:t>
      </w:r>
      <w:r>
        <w:rPr/>
        <w:t>C1984 C1990 ) C1984_=_C1992( C1984 C1992 ) \nC1984_=_C1993( C1984 C1993 ) C1984_=_C1994( C1984 C1994 ) C1984_=_C1995( C1984 C1995 ) C1984_=_C1996( C1984 C1996 ) C1984_=_C1997( C1984 C1997 ) C1984_=_C1998( C1984 C1998 ) \nC1984_=_C2174( C1984 C2174 ) C1984_=_C2466( C1984 C2466 ) C1984_=_C2483( C1984 C2483 ) C1984_=_C2520( C1984 C2520 ) C1984_=_C2711( C1984 C2711 ) C1984_=_C2787( C1984 C2787 ) \nC1984_=_C2788( C1984 C2788 ) C1984_=_C2789( C1984 C2789 ) C1984_=_C2790( C1984 C2790 ) C1984_=_C2792( C1984 C2792 ) C1984_=_C2793( C1984 C2793 ) C1984_=_C2794( C1984 C2794 ) \nC1984_=_C2796( C1984 C2796 ) C1984_=_C2797( C1984 C2797 ) C1984_=_C2798( C1984 C2798 ) C1984_=_C2799( C1984 C2799 ) C1984_=_C2800( C1984 C2800 ) C1984_=_C2802( C1984 C2802 ) \nC1984_=_C2803( C1984 C2803 ) C1984_=_C2804( C1984 C2804 ) C1984_=_C2805( C1984 C2805 ) C1985_=_C1986( C1985 C1986 ) C1985_=_C1987( C1985 C1987 ) C1985_=_C1988( C1985 C1988 ) \nC1985_=_C1989( C1985 C1989 ) C1985_=_C1990( C1985 C1990 ) C1985_=_C1992( C1985 C1992 ) C1985_=_C1993( C1985 C1993 ) C1985_=_C1994( C1985 C1994 ) C1985_=_C1995( C1985 C1995 ) \nC1985_=_C1996( C1985 C1996 ) C1985_=_C1997( C1985 C1997 ) C1985_=_C1998( C1985 C1998 ) C1985_=_C2100( C1985 C2100 ) C1985_=_C2375( C1985 C2375 ) C1985_=_C2467( C1985 C2467 ) \nC1985_=_C2521( C1985 C2521 ) C1985_=_C2589( C1985 C2589 ) C1985_=_C2919( C1985 C2919 ) C1985_=_C2959( C1985 C2959 ) C1985_=_C2961( C1985 C2961 ) C1985_=_C2963( C1985 C2963 ) \nC1985_=_C2965( C1985 C2965 ) C1985_=_C2966( C1985 C2966 ) C1985_=_C2970( C1985 C2970 ) C1986_=_C1987( C1986 C1987 ) C1986_=_C1988( C1986 C1988 ) C1986_=_C1989( C1986 C1989 ) \nC1986_=_C1990( C1986 C1990 ) C1986_=_C1992( C1986 C1992 ) C1986_=_C1993( C1986 C1993 ) C1986_=_C1994( C1986 C1994 ) C1986_=_C1995( C1986 C1995 ) C1986_=_C1996( C1986 C1996 ) \nC1986_=_C1997( C1986 C1997 ) C1986_=_C1998( C1986 C1998 ) C1987_=_C1988( C1987 C1988 ) C1987_=_C1989( C1987 C1989 ) C1987_=_C1990( C1987 C1990 ) C1987_=_C1992( C1987 C1992 ) \nC1987_=_C1993( C1987 C1993 ) C1987_=_C1994( C1987 C1994 ) C1987_=_C1995( C1987 C1995 ) C1987_=_C1996( C1987 C1996 ) C1987_=_C1997( C1987 C1997 ) C1987_=_C1998( C1987 C1998 ) \nC1987_=_C2320( C1987 C2320 ) C1987_=_C2378( C1987 C2378 ) C1987_=_C2449( C1987 C2449 ) C1987_=_C2470( C1987 C2470 ) C1987_=_C2608( C1987 C2608 ) C1987_=_C3159( C1987 C3159 ) \nC1987_=_C3228( C1987 C3228 ) C1987_=_C3354( C1987 C3354 ) C1987_=_C3356( C1987 C3356 ) C1987_=_C3357( C1987 C3357 ) C1987_=_C3358( C1987 C3358 ) C1987_=_C3359( C1987 C3359 ) \nC1987_=_C3360( C1987 C3360 ) C1987_=_C3362( C1987 C3362 ) C1987_=_C3363( C1987 C3363 ) C1987_=_C3364( C1987 C3364 ) C1987_=_C3365( C1987 C3365 ) C1987_=_C3367( C1987 C3367 ) \nC1988_=_C1989( C1988 C1989 ) C1988_=_C1990( C1988 C1990 ) C1988_=_C1992( C1988 C1992 ) C1988_=_C1993( C1988 C1993 ) C1988_=_C1994( C1988 C1994 ) C1988_=_C1995( C1988 C1995 ) \nC1988_=_C1996( C1988 C1996 ) C1988_=_C1997( C1988 C1997 ) C1988_=_C1998( C1988 C1998 ) C1988_=_C2793( C1988 C2793 ) C1988_=_C2961( C1988 C2961 ) C1988_=_C3354( C1988 C3354 ) \nC1988_=_C3379( C1988 C3379 ) C1988_=_C3386( C1988 C3386 ) C1988_=_C3389( C1988 C3389 ) C1989_=_C1990( C1989 C1990 ) C1989_=_C1992( C1989 C1992 ) C1989_=_C1993( C1989 C1993 ) \nC1989_=_C1994( C1989 C1994 ) C1989_=_C1995( C1989 C1995 ) C1989_=_C1996( C1989 C1996 ) C1989_=_C1997( C1989 C1997 ) C1989_=_C1998( C1989 C1998 ) C1989_=_C2028( C1989 C2028 ) \nC1989_=_C2280( C1989 C2280 ) C1989_=_C2472( C1989 C2472 ) C1989_=_C2845( C1989 C2845 ) C1989_=_C3231( C1989 C3231 ) C1989_=_C3297( C1989 C3297 ) C1989_=_C3379( C1989 C3379 ) \nC1989_=_C3423( C1989 C3423 ) C1989_=_C3424( C1989 C3424 ) C1989_=_C3425( C1989 C3425 ) C1989_=_C3426( C1989 C3426 ) C1989_=_C3427( C1989 C3427 ) C1989_=_C3430( C1989 C3430 ) \nC1989_=_C3431( C1989 C3431 ) C1989_=_C3433( C1989 C3433 ) C1989_=_C3434( C1989 C3434 ) C1990_=_C1992( C1990 C1992 ) C1990_=_C1993( C1990 C1993 ) C1990_=_C1994( C1990 C1994 ) \nC1990_=_C1995( C1990 C1995 ) C1990_=_C1996( C1990 C1996 ) C1990_=_C1997( C1990 C1997 ) C1990_=_C1998( C1990 C1998 ) C1990_=_C2963( C1990 C2963 ) C1990_=_C3500( C1990 C3500 ) \nC1992_=_C1993( C1992 C1993 ) C1992_=_C1994( C1992 C1994 ) C1992_=_C1995( C1992 C1995 ) C1992_=_C1996( C1992 C1996 ) C1992_=_C1997( C1992 C1997 ) C1992_=_C1998( C1992 C1998 ) \nC1993_=_C1994( C1993 C1994 ) C1993_=_C1995( C1993 C1995 ) C1993_=_C1996( C1993 C1996 ) C1993_=_C1997( C1993 C1997 ) C1993_=_C1998( C1993 C1998 ) C1993_=_C2831( C1993 C2831 ) \nC1993_=_C3647( C1993 C3647 ) C1993_=_C3950( C1993 C3950 ) C1994_=_C1995( C1994 C1995 ) C1994_=_C1996( C1994 C1996 ) C1994_=_C1997( C1994 C1997 ) C1994_=_C1998( C1994 C1998 ) \nC1994_=_C2209( C1994 C2209 ) C1994_=_C2437( C1994 C2437 ) C1994_=_C2478( C1994 C2478 ) C1994_=_C2567( C1994 C2567 ) C1994_=_C2756( C1994 C2756 ) C1994_=_C2914( C1994 C2914 ) \nC1994_=_C3011( C1994 C3011 ) C1994_=_C3119( C1994 C3119 ) C1994_=_C3225( C1994 C3225 ) C1994_=_C3386( C1994 C3386 ) C1994_=_C3500( C1994 C3500 ) C1994_=_C3703( C1994 C3703 ) \nC1994_=_C3811( C1994 C3811 ) C1994_=_C3852( C1994 C3852 ) C1994_=_C4016( C1994 C4016 ) C1994_=_C4041( C1994 C4041 ) C1994_=_C4042( C1994 C4042 ) C1994_=_C4043( C1994 C4043 ) \nC1995_=_C1996( C1995 C1996 ) C1995_=_C1997( C1995 C1997 ) C1995_=_C1998( C1995 C1998 ) C1995_=_C3599( C1995 C3599 ) C1996_=_C1997( C1996 C1997 ) C1996_=_C1998( C1996 C1998 ) \nC1996_=_C2803( C1996 C2803 ) C1996_=_C2970( C1996 C2970 ) C1996_=_C3364( C1996 C3364 ) C1996_=_C3430( C1996 C3430 ) C1996_=_C4042( C1996 C4042 ) C1996_=_C4092( C1996 C4092 ) \nC1997_=_C1998( C1997 C1998 ) C1998_=_C2112( C1998 C2112 ) C1998_=_C2481( C1998 C2481 ) C1998_=_C2539( C1998 C2539 ) C1998_=_C2639( C1998 C2639 ) C1998_=_C2773( C1998 C2773 ) \nC1998_=_C3016( C1998 C3016 ) C1998_=_C3312( C1998 C3312 ) C1998_=_C3389( C1998 C3389 ) C1998_=_C3573( C1998 C3573 ) C1998_=_C4092( C1998 C4092 ) C1998_=_C4093( C1998 C4093 ) \nC1999_=_C2000( C1999 C2000 ) C1999_=_C2001( C1999 C2001 ) C1999_=_C2002( C1999 C2002 ) C1999_=_C2003( C1999 C2003 ) C1999_=_C2004( C1999 C2004 ) C1999_=_C2006( C1999 C2006 ) \nC1999_=_C2007( C1999 C2007 ) C1999_=_C2009( C1999 C2009 ) C1999_=_C2010( C1999 C2010 ) C1999_=_C2012( C1999 C2012 ) C1999_=_C2013( C1999 C2013 ) C1999_=_C2014( C1999 C2014 ) \nC1999_=_C2015( C1999 C2015 ) C1999_=_C2018( C1999 C2018 ) C1999_=_C2019( C1999 C2019 ) C1999_=_C2021( C1999 C2021 ) C1999_=_C2025( C1999 C2025 ) C1999_=_C2026( C1999 C2026 ) \nC1999_=_C2028( C1999 C2028 ) C1999_=_C2030( C1999 C2030 ) C2000_=_C2001( C2000 C2001 ) C2000_=_C2002( C2000 C2002 ) C2000_=_C2003( C2000 C2003 ) C2000_=_C2004( C2000 C2004 ) \nC2000_=_C2006( C2000 C2006 ) C2000_=_C2007( C2000 C2007 ) C2000_=_C2009( C2000 C2009 ) C2000_=_C2010( C2000 C2010 ) C2000_=_C2012( C2000 C2012 ) C2000_=_C2013( C2000 C2013 ) \nC2000_=_C2014( C2000 C2014 ) C2000_=_C2015( C2000 C2015 ) C2000_=_C2018( C2000 C2018 ) C2000_=_C2019( C2000 C2019 ) C2000_=_C2021( C2000 C2021 ) C2000_=_C2100( C2000 C2100 ) \nC2000_=_C2103( C2000 C2103 ) C2000_=_C2108( C2000 C2108 ) C2000_=_C2109( C2000 C2109 ) C2000_=_C2112( C2000 C2112 ) C2001_=_C2002( C2001 C2002 ) C2001_=_C2003( C2001 C2003 ) \nC2001_=_C2004( C2001 C2004 ) C2001_=_C2006( C2001 C2006 ) C2001_=_C2007( C2001 C2007 ) C2001_=_C2009( C2001 C2009 ) C2001_=_C2010( C2001 C2010 ) C2001_=_C2012( C2001 C2012 ) \nC2001_=_C2013( C2001 C2013 ) C2001_=_C2014( C2001 C2014 ) C2001_=_C2015( C2001 C2015 ) C2001_=_C2018( C2001 C2018 ) C2001_=_C2019( C2001 C2019 ) C2001_=_C2021( C2001 C2021 ) \nC2001_=_C2213( C2001 C2213 ) C2001_=_C2218( C2001 C2218 ) C2001_=_C2232( C2001 C2232 ) C2002_=_C2003( C2002 C2003 ) C2002_=_C2004( C2002 C2004 ) C2002_=_C2006( C2002 C2006 ) \nC2002_=_C2007( C2002 C2007 ) C2002_=_C2009( C2002 C2009 ) C2002_=_C2010( C2002 C2010 ) C2002_=_C2012( C2002 C2012 ) C2002_=_C2013( C2002 C2013 ) C2002_=_C2014( C2002 C2014 ) \nC2002_=_C2015( C2002 C2015 ) C2002_=_C2018( C2002 C2018 ) C2002_=_C2019( C2002 C2019 ) C2002_=_C2021( C2002 C2021 ) C2002_=_C2276( C2002 C2276 ) C2002_=_C2279( C2002 C2279 ) \nC2002_=_C2280( C2002 C2280 ) C2002_=_C2282( C2002 C2282 ) C2002_=_C2290( C2002 C2290 ) C2003_=_C2004( C2003 C2004 ) C2003_=_C2006( C2003 C2006 ) C2003_=_C2007( C2003 C2007 ) \nC2003_=_C2009( C2003 C2009 ) C2003_=_C2010( C2003 C2010 ) C2003_=_C2012( C2003 C2012 ) C2003_=_C2013( C2003 C2013 ) C2003_=_C2014( C2003 C2014 ) C2003_=_C2015( C2003 C2015 ) \nC2003_=_C2018( C2003 C2018 ) C2003_=_C2019( C2003 C2019 ) C2003_=_C2021( C2003 C2021 ) C2003_=_C2520( C2003 C2520 ) C2003_=_C2521( C2003 C2521 ) C2003_=_C2528( C2003 C2528 ) \nC2003_=_C2534( C2003 C2534 ) C2003_=_C2536( C2003 C2536 ) C2003_=_C2539( C2003 C2539 ) C2004_=_C2006( C2004 C2006 ) C2004_=_C2007( C2004 C2007 ) C2004_=_C2009( C2004 C2009 ) \nC2004_=_C2010( C2004 C2010 ) C2004_=_C2012( C2004 C2012 ) C2004_=_C2013( C2004 C2013 ) C2004_=_C2014( C2004 C2014 ) C2004_=_C2015( C2004 C2015 ) C2004_=_C2018( C2004 C2018 ) \nC2004_=_C2019( C2004 C2019 ) C2004_=_C2021( C2004 C2021 ) C2004_=_C2025( C2004 C2025 ) C2004_=_C2044( C2004 C2044 ) C2004_=_C2276( C2004 C2276 ) C2004_=_C2807( C2004 C2807 ) \nC2004_=_C2842( C2004 C2842 ) C2004_=_C2845( C2004 C2845 ) C2004_=_C2846( C2004 C2846 ) C2004_=_C2848( C2004 C2848 ) C2004_=_C2849( C2004 C2849 ) C2004_=_C2850( C2004 C2850 ) \nC2004_=_C2851( C2004 C2851 ) C2004_=_C2852( C2004 C2852 ) C2004_=_C2853( C2004 C2853 ) C2006_=_C2007( C2006 C2007 ) C2006_=_C2009( C2006 C2009 ) C2006_=_C2010( C2006 C2010 ) \nC2006_=_C2012( C2006 C2012 ) C2006_=_C2013( C2006 C2013 ) C2006_=_C2014( C2006 C2014 ) C2006_=_C2015( C2006 C2015 ) C2006_=_C2018( C2006 C2018 ) C2006_=_C2019( C2006 C2019 ) \nC2006_=_C2021( C2006 C2021 ) C2006_=_C2026( C2006 C2026 ) C2006_=_C2179( C2006 C2179 ) C2006_=_C2279( C2006 C2279 ) C2006_=_C2447( C2006 C2447 ) C2006_=_C2487( C2006 C2487 ) \nC2006_=_C2789( C2006 C2789 ) C2006_=_C3157( C2006 C3157 ) C2006_=_C3228( C2006 C3228 ) C2006_=_C3230( C2006 C3230 ) C2006_=_C3231( C2006 C3231 ) C2006_=_C3232( C2006 C3232 ) \nC2006_=_C3234(</w:t>
      </w:r>
    </w:p>
    <w:p>
      <w:pPr>
        <w:pStyle w:val="PreformattedText"/>
        <w:bidi w:val="0"/>
        <w:spacing w:before="0" w:after="0"/>
        <w:jc w:val="left"/>
        <w:rPr/>
      </w:pPr>
      <w:r>
        <w:rPr/>
        <w:t xml:space="preserve"> </w:t>
      </w:r>
      <w:r>
        <w:rPr/>
        <w:t>C2006 C3234 ) C2006_=_C3235( C2006 C3235 ) C2006_=_C3236( C2006 C3236 ) C2006_=_C3237( C2006 C3237 ) C2006_=_C3238( C2006 C3238 ) C2006_=_C3239( C2006 C3239 ) \nC2006_=_C3240( C2006 C3240 ) C2006_=_C3241( C2006 C3241 ) C2006_=_C3242( C2006 C3242 ) C2007_=_C2009( C2007 C2009 ) C2007_=_C2010( C2007 C2010 ) C2007_=_C2012( C2007 C2012 ) \nC2007_=_C2013( C2007 C2013 ) C2007_=_C2014( C2007 C2014 ) C2007_=_C2015( C2007 C2015 ) C2007_=_C2018( C2007 C2018 ) C2007_=_C2019( C2007 C2019 ) C2007_=_C2021( C2007 C2021 ) \nC2009_=_C2010( C2009 C2010 ) C2009_=_C2012( C2009 C2012 ) C2009_=_C2013( C2009 C2013 ) C2009_=_C2014( C2009 C2014 ) C2009_=_C2015( C2009 C2015 ) C2009_=_C2018( C2009 C2018 ) \nC2009_=_C2019( C2009 C2019 ) C2009_=_C2021( C2009 C2021 ) C2009_=_C2201( C2009 C2201 ) C2009_=_C3370( C2009 C3370 ) C2010_=_C2012( C2010 C2012 ) C2010_=_C2013( C2010 C2013 ) \nC2010_=_C2014( C2010 C2014 ) C2010_=_C2015( C2010 C2015 ) C2010_=_C2018( C2010 C2018 ) C2010_=_C2019( C2010 C2019 ) C2010_=_C2021( C2010 C2021 ) C2010_=_C2030( C2010 C2030 ) \nC2010_=_C2186( C2010 C2186 ) C2010_=_C2282( C2010 C2282 ) C2010_=_C2301( C2010 C2301 ) C2010_=_C2492( C2010 C2492 ) C2010_=_C2797( C2010 C2797 ) C2010_=_C3403( C2010 C3403 ) \nC2010_=_C3423( C2010 C3423 ) C2010_=_C3597( C2010 C3597 ) C2010_=_C3598( C2010 C3598 ) C2010_=_C3599( C2010 C3599 ) C2010_=_C3600( C2010 C3600 ) C2010_=_C3601( C2010 C3601 ) \nC2012_=_C2013( C2012 C2013 ) C2012_=_C2014( C2012 C2014 ) C2012_=_C2015( C2012 C2015 ) C2012_=_C2018( C2012 C2018 ) C2012_=_C2019( C2012 C2019 ) C2012_=_C2021( C2012 C2021 ) \nC2012_=_C2752( C2012 C2752 ) C2013_=_C2014( C2013 C2014 ) C2013_=_C2015( C2013 C2015 ) C2013_=_C2018( C2013 C2018 ) C2013_=_C2019( C2013 C2019 ) C2013_=_C2021( C2013 C2021 ) \nC2014_=_C2015( C2014 C2015 ) C2014_=_C2018( C2014 C2018 ) C2014_=_C2019( C2014 C2019 ) C2014_=_C2021( C2014 C2021 ) C2014_=_C2800( C2014 C2800 ) C2015_=_C2018( C2015 C2018 ) \nC2015_=_C2019( C2015 C2019 ) C2015_=_C2021( C2015 C2021 ) C2015_=_C2850( C2015 C2850 ) C2015_=_C3237( C2015 C3237 ) C2015_=_C3427( C2015 C3427 ) C2015_=_C3597( C2015 C3597 ) \nC2018_=_C2019( C2018 C2019 ) C2018_=_C2021( C2018 C2021 ) C2018_=_C2837( C2018 C2837 ) C2018_=_C3790( C2018 C3790 ) C2019_=_C2021( C2019 C2021 ) C2021_=_C2853( C2021 C2853 ) \nC2021_=_C3242( C2021 C3242 ) C2021_=_C3433( C2021 C3433 ) C2021_=_C3601( C2021 C3601 ) C2021_=_C3976( C2021 C3976 ) C2025_=_C2026( C2025 C2026 ) C2025_=_C2028( C2025 C2028 ) \nC2025_=_C2030( C2025 C2030 ) C2025_=_C2044( C2025 C2044 ) C2025_=_C2276( C2025 C2276 ) C2025_=_C2807( C2025 C2807 ) C2025_=_C2842( C2025 C2842 ) C2025_=_C2845( C2025 C2845 ) \nC2025_=_C2846( C2025 C2846 ) C2025_=_C2848( C2025 C2848 ) C2025_=_C2849( C2025 C2849 ) C2025_=_C2850( C2025 C2850 ) C2025_=_C2851( C2025 C2851 ) C2025_=_C2852( C2025 C2852 ) \nC2025_=_C2853( C2025 C2853 ) C2026_=_C2028( C2026 C2028 ) C2026_=_C2030( C2026 C2030 ) C2026_=_C2179( C2026 C2179 ) C2026_=_C2279( C2026 C2279 ) C2026_=_C2447( C2026 C2447 ) \nC2026_=_C2487( C2026 C2487 ) C2026_=_C2789( C2026 C2789 ) C2026_=_C3157( C2026 C3157 ) C2026_=_C3228( C2026 C3228 ) C2026_=_C3230( C2026 C3230 ) C2026_=_C3231( C2026 C3231 ) \nC2026_=_C3232( C2026 C3232 ) C2026_=_C3234( C2026 C3234 ) C2026_=_C3235( C2026 C3235 ) C2026_=_C3236( C2026 C3236 ) C2026_=_C3237( C2026 C3237 ) C2026_=_C3238( C2026 C3238 ) \nC2026_=_C3239( C2026 C3239 ) C2026_=_C3240( C2026 C3240 ) C2026_=_C3241( C2026 C3241 ) C2026_=_C3242( C2026 C3242 ) C2028_=_C2030( C2028 C2030 ) C2028_=_C2280( C2028 C2280 ) \nC2028_=_C2472( C2028 C2472 ) C2028_=_C2845( C2028 C2845 ) C2028_=_C3231( C2028 C3231 ) C2028_=_C3297( C2028 C3297 ) C2028_=_C3379( C2028 C3379 ) C2028_=_C3423( C2028 C3423 ) \nC2028_=_C3424( C2028 C3424 ) C2028_=_C3425( C2028 C3425 ) C2028_=_C3426( C2028 C3426 ) C2028_=_C3427( C2028 C3427 ) C2028_=_C3430( C2028 C3430 ) C2028_=_C3431( C2028 C3431 ) \nC2028_=_C3433( C2028 C3433 ) C2028_=_C3434( C2028 C3434 ) C2030_=_C2186( C2030 C2186 ) C2030_=_C2282( C2030 C2282 ) C2030_=_C2301( C2030 C2301 ) C2030_=_C2492( C2030 C2492 ) \nC2030_=_C2797( C2030 C2797 ) C2030_=_C3403( C2030 C3403 ) C2030_=_C3423( C2030 C3423 ) C2030_=_C3597( C2030 C3597 ) C2030_=_C3598( C2030 C3598 ) C2030_=_C3599( C2030 C3599 ) \nC2030_=_C3600( C2030 C3600 ) C2030_=_C3601( C2030 C3601 ) C2043_=_C2044( C2043 C2044 ) C2043_=_C2056( C2043 C2056 ) C2043_=_C2295( C2043 C2295 ) C2043_=_C2747( C2043 C2747 ) \nC2043_=_C2748( C2043 C2748 ) C2043_=_C2749( C2043 C2749 ) C2043_=_C2750( C2043 C2750 ) C2043_=_C2751( C2043 C2751 ) C2043_=_C2752( C2043 C2752 ) C2043_=_C2753( C2043 C2753 ) \nC2043_=_C2754( C2043 C2754 ) C2043_=_C2755( C2043 C2755 ) C2043_=_C2756( C2043 C2756 ) C2043_=_C2757( C2043 C2757 ) C2043_=_C2758( C2043 C2758 ) C2043_=_C2759( C2043 C2759 ) \nC2044_=_C2056( C2044 C2056 ) C2044_=_C2276( C2044 C2276 ) C2044_=_C2807( C2044 C2807 ) C2044_=_C2842( C2044 C2842 ) C2044_=_C2845( C2044 C2845 ) C2044_=_C2846( C2044 C2846 ) \nC2044_=_C2848( C2044 C2848 ) C2044_=_C2849( C2044 C2849 ) C2044_=_C2850( C2044 C2850 ) C2044_=_C2851( C2044 C2851 ) C2044_=_C2852( C2044 C2852 ) C2044_=_C2853( C2044 C2853 ) \nC2056_=_C2678( C2056 C2678 ) C2056_=_C2841( C2056 C2841 ) C2056_=_C3063( C2056 C3063 ) C2056_=_C3422( C2056 C3422 ) C2056_=_C3538( C2056 C3538 ) C2056_=_C3567( C2056 C3567 ) \nC2056_=_C3794( C2056 C3794 ) C2056_=_C3815( C2056 C3815 ) C2056_=_C3981( C2056 C3981 ) C2056_=_C4096( C2056 C4096 ) C2056_=_C4116( C2056 C4116 ) C2056_=_C4118( C2056 C4118 ) \nC2076_=_C2309( C2076 C2309 ) C2076_=_C2822( C2076 C2822 ) C2076_=_C2932( C2076 C2932 ) C2076_=_C2943( C2076 C2943 ) C2076_=_C3171( C2076 C3171 ) C2076_=_C3612( C2076 C3612 ) \nC2076_=_C3749( C2076 C3749 ) C2076_=_C3824( C2076 C3824 ) C2076_=_C4034( C2076 C4034 ) C2076_=_C4111( C2076 C4111 ) C2076_=_C4112( C2076 C4112 ) C2100_=_C2103( C2100 C2103 ) \nC2100_=_C2108( C2100 C2108 ) C2100_=_C2109( C2100 C2109 ) C2100_=_C2112( C2100 C2112 ) C2100_=_C2375( C2100 C2375 ) C2100_=_C2467( C2100 C2467 ) C2100_=_C2521( C2100 C2521 ) \nC2100_=_C2589( C2100 C2589 ) C2100_=_C2919( C2100 C2919 ) C2100_=_C2959( C2100 C2959 ) C2100_=_C2961( C2100 C2961 ) C2100_=_C2963( C2100 C2963 ) C2100_=_C2965( C2100 C2965 ) \nC2100_=_C2966( C2100 C2966 ) C2100_=_C2970( C2100 C2970 ) C2103_=_C2108( C2103 C2108 ) C2103_=_C2109( C2103 C2109 ) C2103_=_C2112( C2103 C2112 ) C2103_=_C2140( C2103 C2140 ) \nC2103_=_C2218( C2103 C2218 ) C2103_=_C2528( C2103 C2528 ) C2103_=_C2817( C2103 C2817 ) C2103_=_C2848( C2103 C2848 ) C2103_=_C3044( C2103 C3044 ) C2103_=_C3372( C2103 C3372 ) \nC2103_=_C3644( C2103 C3644 ) C2103_=_C3645( C2103 C3645 ) C2103_=_C3646( C2103 C3646 ) C2103_=_C3647( C2103 C3647 ) C2103_=_C3648( C2103 C3648 ) C2103_=_C3649( C2103 C3649 ) \nC2103_=_C3652( C2103 C3652 ) C2108_=_C2109( C2108 C2109 ) C2108_=_C2112( C2108 C2112 ) C2108_=_C2290( C2108 C2290 ) C2108_=_C2534( C2108 C2534 ) C2108_=_C3120( C2108 C3120 ) \nC2108_=_C3308( C2108 C3308 ) C2108_=_C3618( C2108 C3618 ) C2108_=_C3753( C2108 C3753 ) C2108_=_C3820( C2108 C3820 ) C2108_=_C3861( C2108 C3861 ) C2108_=_C3896( C2108 C3896 ) \nC2108_=_C3935( C2108 C3935 ) C2108_=_C4045( C2108 C4045 ) C2108_=_C4047( C2108 C4047 ) C2108_=_C4049( C2108 C4049 ) C2108_=_C4050( C2108 C4050 ) C2109_=_C2112( C2109 C2112 ) \nC2109_=_C2149( C2109 C2149 ) C2109_=_C2232( C2109 C2232 ) C2109_=_C2536( C2109 C2536 ) C2109_=_C2691( C2109 C2691 ) C2109_=_C2706( C2109 C2706 ) C2109_=_C2900( C2109 C2900 ) \nC2109_=_C3608( C2109 C3608 ) C2109_=_C3664( C2109 C3664 ) C2109_=_C3846( C2109 C3846 ) C2109_=_C3891( C2109 C3891 ) C2109_=_C3950( C2109 C3950 ) C2109_=_C4024( C2109 C4024 ) \nC2109_=_C4067( C2109 C4067 ) C2109_=_C4088( C2109 C4088 ) C2109_=_C4090( C2109 C4090 ) C2112_=_C2481( C2112 C2481 ) C2112_=_C2539( C2112 C2539 ) C2112_=_C2639( C2112 C2639 ) \nC2112_=_C2773( C2112 C2773 ) C2112_=_C3016( C2112 C3016 ) C2112_=_C3312( C2112 C3312 ) C2112_=_C3389( C2112 C3389 ) C2112_=_C3573( C2112 C3573 ) C2112_=_C4092( C2112 C4092 ) \nC2112_=_C4093( C2112 C4093 ) C2136_=_C2140( C2136 C2140 ) C2136_=_C2149( C2136 C2149 ) C2136_=_C2213( C2136 C2213 ) C2136_=_C2502( C2136 C2502 ) C2136_=_C2823( C2136 C2823 ) \nC2136_=_C2824( C2136 C2824 ) C2136_=_C2826( C2136 C2826 ) C2136_=_C2827( C2136 C2827 ) C2136_=_C2829( C2136 C2829 ) C2136_=_C2830( C2136 C2830 ) C2136_=_C2831( C2136 C2831 ) \nC2136_=_C2832( C2136 C2832 ) C2136_=_C2833( C2136 C2833 ) C2136_=_C2834( C2136 C2834 ) C2136_=_C2835( C2136 C2835 ) C2136_=_C2837( C2136 C2837 ) C2136_=_C2838( C2136 C2838 ) \nC2136_=_C2839( C2136 C2839 ) C2136_=_C2840( C2136 C2840 ) C2136_=_C2841( C2136 C2841 ) C2140_=_C2149( C2140 C2149 ) C2140_=_C2218( C2140 C2218 ) C2140_=_C2528( C2140 C2528 ) \nC2140_=_C2817( C2140 C2817 ) C2140_=_C2848( C2140 C2848 ) C2140_=_C3044( C2140 C3044 ) C2140_=_C3372( C2140 C3372 ) C2140_=_C3644( C2140 C3644 ) C2140_=_C3645( C2140 C3645 ) \nC2140_=_C3646( C2140 C3646 ) C2140_=_C3647( C2140 C3647 ) C2140_=_C3648( C2140 C3648 ) C2140_=_C3649( C2140 C3649 ) C2140_=_C3652( C2140 C3652 ) C2149_=_C2232( C2149 C2232 ) \nC2149_=_C2536( C2149 C2536 ) C2149_=_C2691( C2149 C2691 ) C2149_=_C2706( C2149 C2706 ) C2149_=_C2900( C2149 C2900 ) C2149_=_C3608( C2149 C3608 ) C2149_=_C3664( C2149 C3664 ) \nC2149_=_C3846( C2149 C3846 ) C2149_=_C3891( C2149 C3891 ) C2149_=_C3950( C2149 C3950 ) C2149_=_C4024( C2149 C4024 ) C2149_=_C4067( C2149 C4067 ) C2149_=_C4088( C2149 C4088 ) \nC2149_=_C4090( C2149 C4090 ) C2154_=_C2623( C2154 C2623 ) C2154_=_C2624( C2154 C2624 ) C2154_=_C2625( C2154 C2625 ) C2154_=_C2626( C2154 C2626 ) C2154_=_C2627( C2154 C2627 ) \nC2154_=_C2628( C2154 C2628 ) C2154_=_C2629( C2154 C2629 ) C2154_=_C2630( C2154 C2630 ) C2154_=_C2631( C2154 C2631 ) C2154_=_C2632( C2154 C2632 ) C2154_=_C2633( C2154 C2633 ) \nC2154_=_C2635( C2154 C2635 ) C2154_=_C2636( C2154 C2636 ) C2154_=_C2637( C2154 C2637 ) C2154_=_C2638( C2154 C2638 ) C2154_=_C2639( C2154 C2639 ) C2174_=_C2179( C2174 C2179 ) \nC2174_=_C2180( C2174 C2180 ) C2174_=_C2186( C2174 C2186 ) C2174_=_C2466(</w:t>
      </w:r>
    </w:p>
    <w:p>
      <w:pPr>
        <w:pStyle w:val="PreformattedText"/>
        <w:bidi w:val="0"/>
        <w:spacing w:before="0" w:after="0"/>
        <w:jc w:val="left"/>
        <w:rPr/>
      </w:pPr>
      <w:r>
        <w:rPr/>
        <w:t xml:space="preserve"> </w:t>
      </w:r>
      <w:r>
        <w:rPr/>
        <w:t>C2174 C2466 ) C2174_=_C2483( C2174 C2483 ) C2174_=_C2520( C2174 C2520 ) C2174_=_C2711( C2174 C2711 ) \nC2174_=_C2787( C2174 C2787 ) C2174_=_C2788( C2174 C2788 ) C2174_=_C2789( C2174 C2789 ) C2174_=_C2790( C2174 C2790 ) C2174_=_C2792( C2174 C2792 ) C2174_=_C2793( C2174 C2793 ) \nC2174_=_C2794( C2174 C2794 ) C2174_=_C2796( C2174 C2796 ) C2174_=_C2797( C2174 C2797 ) C2174_=_C2798( C2174 C2798 ) C2174_=_C2799( C2174 C2799 ) C2174_=_C2800( C2174 C2800 ) \nC2174_=_C2802( C2174 C2802 ) C2174_=_C2803( C2174 C2803 ) C2174_=_C2804( C2174 C2804 ) C2174_=_C2805( C2174 C2805 ) C2179_=_C2180( C2179 C2180 ) C2179_=_C2186( C2179 C2186 ) \nC2179_=_C2279( C2179 C2279 ) C2179_=_C2447( C2179 C2447 ) C2179_=_C2487( C2179 C2487 ) C2179_=_C2789( C2179 C2789 ) C2179_=_C3157( C2179 C3157 ) C2179_=_C3228( C2179 C3228 ) \nC2179_=_C3230( C2179 C3230 ) C2179_=_C3231( C2179 C3231 ) C2179_=_C3232( C2179 C3232 ) C2179_=_C3234( C2179 C3234 ) C2179_=_C3235( C2179 C3235 ) C2179_=_C3236( C2179 C3236 ) \nC2179_=_C3237( C2179 C3237 ) C2179_=_C3238( C2179 C3238 ) C2179_=_C3239( C2179 C3239 ) C2179_=_C3240( C2179 C3240 ) C2179_=_C3241( C2179 C3241 ) C2179_=_C3242( C2179 C3242 ) \nC2180_=_C2186( C2180 C2186 ) C2180_=_C2489( C2180 C2489 ) C2180_=_C2792( C2180 C2792 ) C2180_=_C2813( C2180 C2813 ) C2180_=_C3042( C2180 C3042 ) C2180_=_C3066( C2180 C3066 ) \nC2180_=_C3129( C2180 C3129 ) C2180_=_C3368( C2180 C3368 ) C2180_=_C3369( C2180 C3369 ) C2180_=_C3370( C2180 C3370 ) C2180_=_C3372( C2180 C3372 ) C2180_=_C3373( C2180 C3373 ) \nC2180_=_C3374( C2180 C3374 ) C2180_=_C3375( C2180 C3375 ) C2180_=_C3376( C2180 C3376 ) C2180_=_C3377( C2180 C3377 ) C2180_=_C3378( C2180 C3378 ) C2186_=_C2282( C2186 C2282 ) \nC2186_=_C2301( C2186 C2301 ) C2186_=_C2492( C2186 C2492 ) C2186_=_C2797( C2186 C2797 ) C2186_=_C3403( C2186 C3403 ) C2186_=_C3423( C2186 C3423 ) C2186_=_C3597( C2186 C3597 ) \nC2186_=_C3598( C2186 C3598 ) C2186_=_C3599( C2186 C3599 ) C2186_=_C3600( C2186 C3600 ) C2186_=_C3601( C2186 C3601 ) C2194_=_C2195( C2194 C2195 ) C2194_=_C2196( C2194 C2196 ) \nC2194_=_C2197( C2194 C2197 ) C2194_=_C2198( C2194 C2198 ) C2194_=_C2200( C2194 C2200 ) C2194_=_C2201( C2194 C2201 ) C2194_=_C2202( C2194 C2202 ) C2194_=_C2203( C2194 C2203 ) \nC2194_=_C2204( C2194 C2204 ) C2194_=_C2205( C2194 C2205 ) C2194_=_C2206( C2194 C2206 ) C2194_=_C2208( C2194 C2208 ) C2194_=_C2209( C2194 C2209 ) C2194_=_C2210( C2194 C2210 ) \nC2194_=_C2747( C2194 C2747 ) C2194_=_C2914( C2194 C2914 ) C2195_=_C2196( C2195 C2196 ) C2195_=_C2197( C2195 C2197 ) C2195_=_C2198( C2195 C2198 ) C2195_=_C2200( C2195 C2200 ) \nC2195_=_C2201( C2195 C2201 ) C2195_=_C2202( C2195 C2202 ) C2195_=_C2203( C2195 C2203 ) C2195_=_C2204( C2195 C2204 ) C2195_=_C2205( C2195 C2205 ) C2195_=_C2206( C2195 C2206 ) \nC2195_=_C2208( C2195 C2208 ) C2195_=_C2209( C2195 C2209 ) C2195_=_C2210( C2195 C2210 ) C2195_=_C2625( C2195 C2625 ) C2195_=_C2919( C2195 C2919 ) C2195_=_C2927( C2195 C2927 ) \nC2195_=_C2932( C2195 C2932 ) C2196_=_C2197( C2196 C2197 ) C2196_=_C2198( C2196 C2198 ) C2196_=_C2200( C2196 C2200 ) C2196_=_C2201( C2196 C2201 ) C2196_=_C2202( C2196 C2202 ) \nC2196_=_C2203( C2196 C2203 ) C2196_=_C2204( C2196 C2204 ) C2196_=_C2205( C2196 C2205 ) C2196_=_C2206( C2196 C2206 ) C2196_=_C2208( C2196 C2208 ) C2196_=_C2209( C2196 C2209 ) \nC2196_=_C2210( C2196 C2210 ) C2196_=_C3066( C2196 C3066 ) C2197_=_C2198( C2197 C2198 ) C2197_=_C2200( C2197 C2200 ) C2197_=_C2201( C2197 C2201 ) C2197_=_C2202( C2197 C2202 ) \nC2197_=_C2203( C2197 C2203 ) C2197_=_C2204( C2197 C2204 ) C2197_=_C2205( C2197 C2205 ) C2197_=_C2206( C2197 C2206 ) C2197_=_C2208( C2197 C2208 ) C2197_=_C2209( C2197 C2209 ) \nC2197_=_C2210( C2197 C2210 ) C2197_=_C3129( C2197 C3129 ) C2198_=_C2200( C2198 C2200 ) C2198_=_C2201( C2198 C2201 ) C2198_=_C2202( C2198 C2202 ) C2198_=_C2203( C2198 C2203 ) \nC2198_=_C2204( C2198 C2204 ) C2198_=_C2205( C2198 C2205 ) C2198_=_C2206( C2198 C2206 ) C2198_=_C2208( C2198 C2208 ) C2198_=_C2209( C2198 C2209 ) C2198_=_C2210( C2198 C2210 ) \nC2198_=_C2748( C2198 C2748 ) C2198_=_C3225( C2198 C3225 ) C2200_=_C2201( C2200 C2201 ) C2200_=_C2202( C2200 C2202 ) C2200_=_C2203( C2200 C2203 ) C2200_=_C2204( C2200 C2204 ) \nC2200_=_C2205( C2200 C2205 ) C2200_=_C2206( C2200 C2206 ) C2200_=_C2208( C2200 C2208 ) C2200_=_C2209( C2200 C2209 ) C2200_=_C2210( C2200 C2210 ) C2200_=_C2750( C2200 C2750 ) \nC2200_=_C2846( C2200 C2846 ) C2200_=_C3369( C2200 C3369 ) C2200_=_C3538( C2200 C3538 ) C2201_=_C2202( C2201 C2202 ) C2201_=_C2203( C2201 C2203 ) C2201_=_C2204( C2201 C2204 ) \nC2201_=_C2205( C2201 C2205 ) C2201_=_C2206( C2201 C2206 ) C2201_=_C2208( C2201 C2208 ) C2201_=_C2209( C2201 C2209 ) C2201_=_C2210( C2201 C2210 ) C2201_=_C3370( C2201 C3370 ) \nC2202_=_C2203( C2202 C2203 ) C2202_=_C2204( C2202 C2204 ) C2202_=_C2205( C2202 C2205 ) C2202_=_C2206( C2202 C2206 ) C2202_=_C2208( C2202 C2208 ) C2202_=_C2209( C2202 C2209 ) \nC2202_=_C2210( C2202 C2210 ) C2202_=_C2630( C2202 C2630 ) C2202_=_C3234( C2202 C3234 ) C2202_=_C3357( C2202 C3357 ) C2202_=_C3605( C2202 C3605 ) C2202_=_C3608( C2202 C3608 ) \nC2202_=_C3612( C2202 C3612 ) C2203_=_C2204( C2203 C2204 ) C2203_=_C2205( C2203 C2205 ) C2203_=_C2206( C2203 C2206 ) C2203_=_C2208( C2203 C2208 ) C2203_=_C2209( C2203 C2209 ) \nC2203_=_C2210( C2203 C2210 ) C2203_=_C2753( C2203 C2753 ) C2203_=_C2849( C2203 C2849 ) C2203_=_C3811( C2203 C3811 ) C2203_=_C3815( C2203 C3815 ) C2204_=_C2205( C2204 C2205 ) \nC2204_=_C2206( C2204 C2206 ) C2204_=_C2208( C2204 C2208 ) C2204_=_C2209( C2204 C2209 ) C2204_=_C2210( C2204 C2210 ) C2204_=_C2632( C2204 C2632 ) C2204_=_C2672( C2204 C2672 ) \nC2204_=_C3818( C2204 C3818 ) C2204_=_C3820( C2204 C3820 ) C2204_=_C3824( C2204 C3824 ) C2205_=_C2206( C2205 C2206 ) C2205_=_C2208( C2205 C2208 ) C2205_=_C2209( C2205 C2209 ) \nC2205_=_C2210( C2205 C2210 ) C2205_=_C2754( C2205 C2754 ) C2205_=_C3236( C2205 C3236 ) C2205_=_C3360( C2205 C3360 ) C2205_=_C3852( C2205 C3852 ) C2206_=_C2208( C2206 C2208 ) \nC2206_=_C2209( C2206 C2209 ) C2206_=_C2210( C2206 C2210 ) C2206_=_C3373( C2206 C3373 ) C2206_=_C3425( C2206 C3425 ) C2206_=_C3861( C2206 C3861 ) C2208_=_C2209( C2208 C2209 ) \nC2208_=_C2210( C2208 C2210 ) C2208_=_C2834( C2208 C2834 ) C2208_=_C3374( C2208 C3374 ) C2208_=_C3648( C2208 C3648 ) C2208_=_C4024( C2208 C4024 ) C2209_=_C2210( C2209 C2210 ) \nC2209_=_C2437( C2209 C2437 ) C2209_=_C2478( C2209 C2478 ) C2209_=_C2567( C2209 C2567 ) C2209_=_C2756( C2209 C2756 ) C2209_=_C2914( C2209 C2914 ) C2209_=_C3011( C2209 C3011 ) \nC2209_=_C3119( C2209 C3119 ) C2209_=_C3225( C2209 C3225 ) C2209_=_C3386( C2209 C3386 ) C2209_=_C3500( C2209 C3500 ) C2209_=_C3703( C2209 C3703 ) C2209_=_C3811( C2209 C3811 ) \nC2209_=_C3852( C2209 C3852 ) C2209_=_C4016( C2209 C4016 ) C2209_=_C4041( C2209 C4041 ) C2209_=_C4042( C2209 C4042 ) C2209_=_C4043( C2209 C4043 ) C2210_=_C3378( C2210 C3378 ) \nC2210_=_C3434( C2210 C3434 ) C2210_=_C4050( C2210 C4050 ) C2213_=_C2218( C2213 C2218 ) C2213_=_C2232( C2213 C2232 ) C2213_=_C2502( C2213 C2502 ) C2213_=_C2823( C2213 C2823 ) \nC2213_=_C2824( C2213 C2824 ) C2213_=_C2826( C2213 C2826 ) C2213_=_C2827( C2213 C2827 ) C2213_=_C2829( C2213 C2829 ) C2213_=_C2830( C2213 C2830 ) C2213_=_C2831( C2213 C2831 ) \nC2213_=_C2832( C2213 C2832 ) C2213_=_C2833( C2213 C2833 ) C2213_=_C2834( C2213 C2834 ) C2213_=_C2835( C2213 C2835 ) C2213_=_C2837( C2213 C2837 ) C2213_=_C2838( C2213 C2838 ) \nC2213_=_C2839( C2213 C2839 ) C2213_=_C2840( C2213 C2840 ) C2213_=_C2841( C2213 C2841 ) C2218_=_C2232( C2218 C2232 ) C2218_=_C2528( C2218 C2528 ) C2218_=_C2817( C2218 C2817 ) \nC2218_=_C2848( C2218 C2848 ) C2218_=_C3044( C2218 C3044 ) C2218_=_C3372( C2218 C3372 ) C2218_=_C3644( C2218 C3644 ) C2218_=_C3645( C2218 C3645 ) C2218_=_C3646( C2218 C3646 ) \nC2218_=_C3647( C2218 C3647 ) C2218_=_C3648( C2218 C3648 ) C2218_=_C3649( C2218 C3649 ) C2218_=_C3652( C2218 C3652 ) C2232_=_C2536( C2232 C2536 ) C2232_=_C2691( C2232 C2691 ) \nC2232_=_C2706( C2232 C2706 ) C2232_=_C2900( C2232 C2900 ) C2232_=_C3608( C2232 C3608 ) C2232_=_C3664( C2232 C3664 ) C2232_=_C3846( C2232 C3846 ) C2232_=_C3891( C2232 C3891 ) \nC2232_=_C3950( C2232 C3950 ) C2232_=_C4024( C2232 C4024 ) C2232_=_C4067( C2232 C4067 ) C2232_=_C4088( C2232 C4088 ) C2232_=_C4090( C2232 C4090 ) C2276_=_C2279( C2276 C2279 ) \nC2276_=_C2280( C2276 C2280 ) C2276_=_C2282( C2276 C2282 ) C2276_=_C2290( C2276 C2290 ) C2276_=_C2807( C2276 C2807 ) C2276_=_C2842( C2276 C2842 ) C2276_=_C2845( C2276 C2845 ) \nC2276_=_C2846( C2276 C2846 ) C2276_=_C2848( C2276 C2848 ) C2276_=_C2849( C2276 C2849 ) C2276_=_C2850( C2276 C2850 ) C2276_=_C2851( C2276 C2851 ) C2276_=_C2852( C2276 C2852 ) \nC2276_=_C2853( C2276 C2853 ) C2279_=_C2280( C2279 C2280 ) C2279_=_C2282( C2279 C2282 ) C2279_=_C2290( C2279 C2290 ) C2279_=_C2447( C2279 C2447 ) C2279_=_C2487( C2279 C2487 ) \nC2279_=_C2789( C2279 C2789 ) C2279_=_C3157( C2279 C3157 ) C2279_=_C3228( C2279 C3228 ) C2279_=_C3230( C2279 C3230 ) C2279_=_C3231( C2279 C3231 ) C2279_=_C3232( C2279 C3232 ) \nC2279_=_C3234( C2279 C3234 ) C2279_=_C3235( C2279 C3235 ) C2279_=_C3236( C2279 C3236 ) C2279_=_C3237( C2279 C3237 ) C2279_=_C3238( C2279 C3238 ) C2279_=_C3239( C2279 C3239 ) \nC2279_=_C3240( C2279 C3240 ) C2279_=_C3241( C2279 C3241 ) C2279_=_C3242( C2279 C3242 ) C2280_=_C2282( C2280 C2282 ) C2280_=_C2290( C2280 C2290 ) C2280_=_C2472( C2280 C2472 ) \nC2280_=_C2845( C2280 C2845 ) C2280_=_C3231( C2280 C3231 ) C2280_=_C3297( C2280 C3297 ) C2280_=_C3379( C2280 C3379 ) C2280_=_C3423( C2280 C3423 ) C2280_=_C3424( C2280 C3424 ) \nC2280_=_C3425( C2280 C3425 ) C2280_=_C3426( C2280 C3426 ) C2280_=_C3427( C2280 C3427 ) C2280_=_C3430( C2280 C3430 ) C2280_=_C3431( C2280 C3431 ) C2280_=_C3433( C2280 C3433 ) \nC2280_=_C3434( C2280 C3434 ) C2282_=_C2290( C2282 C2290 ) C2282_=_C2301( C2282 C2301 ) C2282_=_C2492( C2282 C2492 ) C2282_=_C2797( C2282 C2797 ) C2282_=_C3403( C2282 C3403 ) \nC2282_=_C3423( C2282 C3423 ) C2282_=_C3597( C2282 C3597 ) C2282_=_C3598( C2282 C3598 ) C2282_=_C3599( C2282 C3599 ) C2282_=_C3600(</w:t>
      </w:r>
    </w:p>
    <w:p>
      <w:pPr>
        <w:pStyle w:val="PreformattedText"/>
        <w:bidi w:val="0"/>
        <w:spacing w:before="0" w:after="0"/>
        <w:jc w:val="left"/>
        <w:rPr/>
      </w:pPr>
      <w:r>
        <w:rPr/>
        <w:t xml:space="preserve"> </w:t>
      </w:r>
      <w:r>
        <w:rPr/>
        <w:t>C2282 C3600 ) C2282_=_C3601( C2282 C3601 ) \nC2290_=_C2534( C2290 C2534 ) C2290_=_C3120( C2290 C3120 ) C2290_=_C3308( C2290 C3308 ) C2290_=_C3618( C2290 C3618 ) C2290_=_C3753( C2290 C3753 ) C2290_=_C3820( C2290 C3820 ) \nC2290_=_C3861( C2290 C3861 ) C2290_=_C3896( C2290 C3896 ) C2290_=_C3935( C2290 C3935 ) C2290_=_C4045( C2290 C4045 ) C2290_=_C4047( C2290 C4047 ) C2290_=_C4049( C2290 C4049 ) \nC2290_=_C4050( C2290 C4050 ) C2295_=_C2301( C2295 C2301 ) C2295_=_C2309( C2295 C2309 ) C2295_=_C2747( C2295 C2747 ) C2295_=_C2748( C2295 C2748 ) C2295_=_C2749( C2295 C2749 ) \nC2295_=_C2750( C2295 C2750 ) C2295_=_C2751( C2295 C2751 ) C2295_=_C2752( C2295 C2752 ) C2295_=_C2753( C2295 C2753 ) C2295_=_C2754( C2295 C2754 ) C2295_=_C2755( C2295 C2755 ) \nC2295_=_C2756( C2295 C2756 ) C2295_=_C2757( C2295 C2757 ) C2295_=_C2758( C2295 C2758 ) C2295_=_C2759( C2295 C2759 ) C2301_=_C2309( C2301 C2309 ) C2301_=_C2492( C2301 C2492 ) \nC2301_=_C2797( C2301 C2797 ) C2301_=_C3403( C2301 C3403 ) C2301_=_C3423( C2301 C3423 ) C2301_=_C3597( C2301 C3597 ) C2301_=_C3598( C2301 C3598 ) C2301_=_C3599( C2301 C3599 ) \nC2301_=_C3600( C2301 C3600 ) C2301_=_C3601( C2301 C3601 ) C2309_=_C2822( C2309 C2822 ) C2309_=_C2932( C2309 C2932 ) C2309_=_C2943( C2309 C2943 ) C2309_=_C3171( C2309 C3171 ) \nC2309_=_C3612( C2309 C3612 ) C2309_=_C3749( C2309 C3749 ) C2309_=_C3824( C2309 C3824 ) C2309_=_C4034( C2309 C4034 ) C2309_=_C4111( C2309 C4111 ) C2309_=_C4112( C2309 C4112 ) \nC2320_=_C2378( C2320 C2378 ) C2320_=_C2449( C2320 C2449 ) C2320_=_C2470( C2320 C2470 ) C2320_=_C2608( C2320 C2608 ) C2320_=_C3159( C2320 C3159 ) C2320_=_C3228( C2320 C3228 ) \nC2320_=_C3354( C2320 C3354 ) C2320_=_C3356( C2320 C3356 ) C2320_=_C3357( C2320 C3357 ) C2320_=_C3358( C2320 C3358 ) C2320_=_C3359( C2320 C3359 ) C2320_=_C3360( C2320 C3360 ) \nC2320_=_C3362( C2320 C3362 ) C2320_=_C3363( C2320 C3363 ) C2320_=_C3364( C2320 C3364 ) C2320_=_C3365( C2320 C3365 ) C2320_=_C3367( C2320 C3367 ) C2375_=_C2378( C2375 C2378 ) \nC2375_=_C2467( C2375 C2467 ) C2375_=_C2521( C2375 C2521 ) C2375_=_C2589( C2375 C2589 ) C2375_=_C2919( C2375 C2919 ) C2375_=_C2959( C2375 C2959 ) C2375_=_C2961( C2375 C2961 ) \nC2375_=_C2963( C2375 C2963 ) C2375_=_C2965( C2375 C2965 ) C2375_=_C2966( C2375 C2966 ) C2375_=_C2970( C2375 C2970 ) C2378_=_C2449( C2378 C2449 ) C2378_=_C2470( C2378 C2470 ) \nC2378_=_C2608( C2378 C2608 ) C2378_=_C3159( C2378 C3159 ) C2378_=_C3228( C2378 C3228 ) C2378_=_C3354( C2378 C3354 ) C2378_=_C3356( C2378 C3356 ) C2378_=_C3357( C2378 C3357 ) \nC2378_=_C3358( C2378 C3358 ) C2378_=_C3359( C2378 C3359 ) C2378_=_C3360( C2378 C3360 ) C2378_=_C3362( C2378 C3362 ) C2378_=_C3363( C2378 C3363 ) C2378_=_C3364( C2378 C3364 ) \nC2378_=_C3365( C2378 C3365 ) C2378_=_C3367( C2378 C3367 ) C2437_=_C2478( C2437 C2478 ) C2437_=_C2567( C2437 C2567 ) C2437_=_C2756( C2437 C2756 ) C2437_=_C2914( C2437 C2914 ) \nC2437_=_C3011( C2437 C3011 ) C2437_=_C3119( C2437 C3119 ) C2437_=_C3225( C2437 C3225 ) C2437_=_C3386( C2437 C3386 ) C2437_=_C3500( C2437 C3500 ) C2437_=_C3703( C2437 C3703 ) \nC2437_=_C3811( C2437 C3811 ) C2437_=_C3852( C2437 C3852 ) C2437_=_C4016( C2437 C4016 ) C2437_=_C4041( C2437 C4041 ) C2437_=_C4042( C2437 C4042 ) C2437_=_C4043( C2437 C4043 ) \nC2447_=_C2449( C2447 C2449 ) C2447_=_C2487( C2447 C2487 ) C2447_=_C2789( C2447 C2789 ) C2447_=_C3157( C2447 C3157 ) C2447_=_C3228( C2447 C3228 ) C2447_=_C3230( C2447 C3230 ) \nC2447_=_C3231( C2447 C3231 ) C2447_=_C3232( C2447 C3232 ) C2447_=_C3234( C2447 C3234 ) C2447_=_C3235( C2447 C3235 ) C2447_=_C3236( C2447 C3236 ) C2447_=_C3237( C2447 C3237 ) \nC2447_=_C3238( C2447 C3238 ) C2447_=_C3239( C2447 C3239 ) C2447_=_C3240( C2447 C3240 ) C2447_=_C3241( C2447 C3241 ) C2447_=_C3242( C2447 C3242 ) C2449_=_C2470( C2449 C2470 ) \nC2449_=_C2608( C2449 C2608 ) C2449_=_C3159( C2449 C3159 ) C2449_=_C3228( C2449 C3228 ) C2449_=_C3354( C2449 C3354 ) C2449_=_C3356( C2449 C3356 ) C2449_=_C3357( C2449 C3357 ) \nC2449_=_C3358( C2449 C3358 ) C2449_=_C3359( C2449 C3359 ) C2449_=_C3360( C2449 C3360 ) C2449_=_C3362( C2449 C3362 ) C2449_=_C3363( C2449 C3363 ) C2449_=_C3364( C2449 C3364 ) \nC2449_=_C3365( C2449 C3365 ) C2449_=_C3367( C2449 C3367 ) C2466_=_C2467( C2466 C2467 ) C2466_=_C2470( C2466 C2470 ) C2466_=_C2472( C2466 C2472 ) C2466_=_C2478( C2466 C2478 ) \nC2466_=_C2481( C2466 C2481 ) C2466_=_C2483( C2466 C2483 ) C2466_=_C2520( C2466 C2520 ) C2466_=_C2711( C2466 C2711 ) C2466_=_C2787( C2466 C2787 ) C2466_=_C2788( C2466 C2788 ) \nC2466_=_C2789( C2466 C2789 ) C2466_=_C2790( C2466 C2790 ) C2466_=_C2792( C2466 C2792 ) C2466_=_C2793( C2466 C2793 ) C2466_=_C2794( C2466 C2794 ) C2466_=_C2796( C2466 C2796 ) \nC2466_=_C2797( C2466 C2797 ) C2466_=_C2798( C2466 C2798 ) C2466_=_C2799( C2466 C2799 ) C2466_=_C2800( C2466 C2800 ) C2466_=_C2802( C2466 C2802 ) C2466_=_C2803( C2466 C2803 ) \nC2466_=_C2804( C2466 C2804 ) C2466_=_C2805( C2466 C2805 ) C2467_=_C2470( C2467 C2470 ) C2467_=_C2472( C2467 C2472 ) C2467_=_C2478( C2467 C2478 ) C2467_=_C2481( C2467 C2481 ) \nC2467_=_C2521( C2467 C2521 ) C2467_=_C2589( C2467 C2589 ) C2467_=_C2919( C2467 C2919 ) C2467_=_C2959( C2467 C2959 ) C2467_=_C2961( C2467 C2961 ) C2467_=_C2963( C2467 C2963 ) \nC2467_=_C2965( C2467 C2965 ) C2467_=_C2966( C2467 C2966 ) C2467_=_C2970( C2467 C2970 ) C2470_=_C2472( C2470 C2472 ) C2470_=_C2478( C2470 C2478 ) C2470_=_C2481( C2470 C2481 ) \nC2470_=_C2608( C2470 C2608 ) C2470_=_C3159( C2470 C3159 ) C2470_=_C3228( C2470 C3228 ) C2470_=_C3354( C2470 C3354 ) C2470_=_C3356( C2470 C3356 ) C2470_=_C3357( C2470 C3357 ) \nC2470_=_C3358( C2470 C3358 ) C2470_=_C3359( C2470 C3359 ) C2470_=_C3360( C2470 C3360 ) C2470_=_C3362( C2470 C3362 ) C2470_=_C3363( C2470 C3363 ) C2470_=_C3364( C2470 C3364 ) \nC2470_=_C3365( C2470 C3365 ) C2470_=_C3367( C2470 C3367 ) C2472_=_C2478( C2472 C2478 ) C2472_=_C2481( C2472 C2481 ) C2472_=_C2845( C2472 C2845 ) C2472_=_C3231( C2472 C3231 ) \nC2472_=_C3297( C2472 C3297 ) C2472_=_C3379( C2472 C3379 ) C2472_=_C3423( C2472 C3423 ) C2472_=_C3424( C2472 C3424 ) C2472_=_C3425( C2472 C3425 ) C2472_=_C3426( C2472 C3426 ) \nC2472_=_C3427( C2472 C3427 ) C2472_=_C3430( C2472 C3430 ) C2472_=_C3431( C2472 C3431 ) C2472_=_C3433( C2472 C3433 ) C2472_=_C3434( C2472 C3434 ) C2478_=_C2481( C2478 C2481 ) \nC2478_=_C2567( C2478 C2567 ) C2478_=_C2756( C2478 C2756 ) C2478_=_C2914( C2478 C2914 ) C2478_=_C3011( C2478 C3011 ) C2478_=_C3119( C2478 C3119 ) C2478_=_C3225( C2478 C3225 ) \nC2478_=_C3386( C2478 C3386 ) C2478_=_C3500( C2478 C3500 ) C2478_=_C3703( C2478 C3703 ) C2478_=_C3811( C2478 C3811 ) C2478_=_C3852( C2478 C3852 ) C2478_=_C4016( C2478 C4016 ) \nC2478_=_C4041( C2478 C4041 ) C2478_=_C4042( C2478 C4042 ) C2478_=_C4043( C2478 C4043 ) C2481_=_C2539( C2481 C2539 ) C2481_=_C2639( C2481 C2639 ) C2481_=_C2773( C2481 C2773 ) \nC2481_=_C3016( C2481 C3016 ) C2481_=_C3312( C2481 C3312 ) C2481_=_C3389( C2481 C3389 ) C2481_=_C3573( C2481 C3573 ) C2481_=_C4092( C2481 C4092 ) C2481_=_C4093( C2481 C4093 ) \nC2483_=_C2487( C2483 C2487 ) C2483_=_C2489( C2483 C2489 ) C2483_=_C2492( C2483 C2492 ) C2483_=_C2520( C2483 C2520 ) C2483_=_C2711( C2483 C2711 ) C2483_=_C2787( C2483 C2787 ) \nC2483_=_C2788( C2483 C2788 ) C2483_=_C2789( C2483 C2789 ) C2483_=_C2790( C2483 C2790 ) C2483_=_C2792( C2483 C2792 ) C2483_=_C2793( C2483 C2793 ) C2483_=_C2794( C2483 C2794 ) \nC2483_=_C2796( C2483 C2796 ) C2483_=_C2797( C2483 C2797 ) C2483_=_C2798( C2483 C2798 ) C2483_=_C2799( C2483 C2799 ) C2483_=_C2800( C2483 C2800 ) C2483_=_C2802( C2483 C2802 ) \nC2483_=_C2803( C2483 C2803 ) C2483_=_C2804( C2483 C2804 ) C2483_=_C2805( C2483 C2805 ) C2487_=_C2489( C2487 C2489 ) C2487_=_C2492( C2487 C2492 ) C2487_=_C2789( C2487 C2789 ) \nC2487_=_C3157( C2487 C3157 ) C2487_=_C3228( C2487 C3228 ) C2487_=_C3230( C2487 C3230 ) C2487_=_C3231( C2487 C3231 ) C2487_=_C3232( C2487 C3232 ) C2487_=_C3234( C2487 C3234 ) \nC2487_=_C3235( C2487 C3235 ) C2487_=_C3236( C2487 C3236 ) C2487_=_C3237( C2487 C3237 ) C2487_=_C3238( C2487 C3238 ) C2487_=_C3239( C2487 C3239 ) C2487_=_C3240( C2487 C3240 ) \nC2487_=_C3241( C2487 C3241 ) C2487_=_C3242( C2487 C3242 ) C2489_=_C2492( C2489 C2492 ) C2489_=_C2792( C2489 C2792 ) C2489_=_C2813( C2489 C2813 ) C2489_=_C3042( C2489 C3042 ) \nC2489_=_C3066( C2489 C3066 ) C2489_=_C3129( C2489 C3129 ) C2489_=_C3368( C2489 C3368 ) C2489_=_C3369( C2489 C3369 ) C2489_=_C3370( C2489 C3370 ) C2489_=_C3372( C2489 C3372 ) \nC2489_=_C3373( C2489 C3373 ) C2489_=_C3374( C2489 C3374 ) C2489_=_C3375( C2489 C3375 ) C2489_=_C3376( C2489 C3376 ) C2489_=_C3377( C2489 C3377 ) C2489_=_C3378( C2489 C3378 ) \nC2492_=_C2797( C2492 C2797 ) C2492_=_C3403( C2492 C3403 ) C2492_=_C3423( C2492 C3423 ) C2492_=_C3597( C2492 C3597 ) C2492_=_C3598( C2492 C3598 ) C2492_=_C3599( C2492 C3599 ) \nC2492_=_C3600( C2492 C3600 ) C2492_=_C3601( C2492 C3601 ) C2502_=_C2508( C2502 C2508 ) C2502_=_C2823( C2502 C2823 ) C2502_=_C2824( C2502 C2824 ) C2502_=_C2826( C2502 C2826 ) \nC2502_=_C2827( C2502 C2827 ) C2502_=_C2829( C2502 C2829 ) C2502_=_C2830( C2502 C2830 ) C2502_=_C2831( C2502 C2831 ) C2502_=_C2832( C2502 C2832 ) C2502_=_C2833( C2502 C2833 ) \nC2502_=_C2834( C2502 C2834 ) C2502_=_C2835( C2502 C2835 ) C2502_=_C2837( C2502 C2837 ) C2502_=_C2838( C2502 C2838 ) C2502_=_C2839( C2502 C2839 ) C2502_=_C2840( C2502 C2840 ) \nC2502_=_C2841( C2502 C2841 ) C2508_=_C2631( C2508 C2631 ) C2508_=_C2768( C2508 C2768 ) C2508_=_C3008( C2508 C3008 ) C2508_=_C3304( C2508 C3304 ) C2508_=_C3342( C2508 C3342 ) \nC2508_=_C3416( C2508 C3416 ) C2508_=_C3569( C2508 C3569 ) C2508_=_C3760( C2508 C3760 ) C2508_=_C3786( C2508 C3786 ) C2508_=_C3787( C2508 C3787 ) C2508_=_C3788( C2508 C3788 ) \nC2508_=_C3789( C2508 C3789 ) C2508_=_C3790( C2508 C3790 ) C2508_=_C3791( C2508 C3791 ) C2508_=_C3792( C2508 C3792 ) C2508_=_C3794( C2508 C3794 ) C2520_=_C2521( C2520 C2521 ) \nC2520_=_C2528( C2520 C2528 ) C2520_=_C2534( C2520 C2534 ) C2520_=_C2536( C2520 C2536 ) C2520_=_C2539( C2520 C2539 ) C2520_=_C2711( C2520 C2711 ) C2520_=_C2787( C2520 C2787 ) \nC2520_=_C2788(</w:t>
      </w:r>
    </w:p>
    <w:p>
      <w:pPr>
        <w:pStyle w:val="PreformattedText"/>
        <w:bidi w:val="0"/>
        <w:spacing w:before="0" w:after="0"/>
        <w:jc w:val="left"/>
        <w:rPr/>
      </w:pPr>
      <w:r>
        <w:rPr/>
        <w:t xml:space="preserve"> </w:t>
      </w:r>
      <w:r>
        <w:rPr/>
        <w:t>C2520 C2788 ) C2520_=_C2789( C2520 C2789 ) C2520_=_C2790( C2520 C2790 ) C2520_=_C2792( C2520 C2792 ) C2520_=_C2793( C2520 C2793 ) C2520_=_C2794( C2520 C2794 ) \nC2520_=_C2796( C2520 C2796 ) C2520_=_C2797( C2520 C2797 ) C2520_=_C2798( C2520 C2798 ) C2520_=_C2799( C2520 C2799 ) C2520_=_C2800( C2520 C2800 ) C2520_=_C2802( C2520 C2802 ) \nC2520_=_C2803( C2520 C2803 ) C2520_=_C2804( C2520 C2804 ) C2520_=_C2805( C2520 C2805 ) C2521_=_C2528( C2521 C2528 ) C2521_=_C2534( C2521 C2534 ) C2521_=_C2536( C2521 C2536 ) \nC2521_=_C2539( C2521 C2539 ) C2521_=_C2589( C2521 C2589 ) C2521_=_C2919( C2521 C2919 ) C2521_=_C2959( C2521 C2959 ) C2521_=_C2961( C2521 C2961 ) C2521_=_C2963( C2521 C2963 ) \nC2521_=_C2965( C2521 C2965 ) C2521_=_C2966( C2521 C2966 ) C2521_=_C2970( C2521 C2970 ) C2528_=_C2534( C2528 C2534 ) C2528_=_C2536( C2528 C2536 ) C2528_=_C2539( C2528 C2539 ) \nC2528_=_C2817( C2528 C2817 ) C2528_=_C2848( C2528 C2848 ) C2528_=_C3044( C2528 C3044 ) C2528_=_C3372( C2528 C3372 ) C2528_=_C3644( C2528 C3644 ) C2528_=_C3645( C2528 C3645 ) \nC2528_=_C3646( C2528 C3646 ) C2528_=_C3647( C2528 C3647 ) C2528_=_C3648( C2528 C3648 ) C2528_=_C3649( C2528 C3649 ) C2528_=_C3652( C2528 C3652 ) C2534_=_C2536( C2534 C2536 ) \nC2534_=_C2539( C2534 C2539 ) C2534_=_C3120( C2534 C3120 ) C2534_=_C3308( C2534 C3308 ) C2534_=_C3618( C2534 C3618 ) C2534_=_C3753( C2534 C3753 ) C2534_=_C3820( C2534 C3820 ) \nC2534_=_C3861( C2534 C3861 ) C2534_=_C3896( C2534 C3896 ) C2534_=_C3935( C2534 C3935 ) C2534_=_C4045( C2534 C4045 ) C2534_=_C4047( C2534 C4047 ) C2534_=_C4049( C2534 C4049 ) \nC2534_=_C4050( C2534 C4050 ) C2536_=_C2539( C2536 C2539 ) C2536_=_C2691( C2536 C2691 ) C2536_=_C2706( C2536 C2706 ) C2536_=_C2900( C2536 C2900 ) C2536_=_C3608( C2536 C3608 ) \nC2536_=_C3664( C2536 C3664 ) C2536_=_C3846( C2536 C3846 ) C2536_=_C3891( C2536 C3891 ) C2536_=_C3950( C2536 C3950 ) C2536_=_C4024( C2536 C4024 ) C2536_=_C4067( C2536 C4067 ) \nC2536_=_C4088( C2536 C4088 ) C2536_=_C4090( C2536 C4090 ) C2539_=_C2639( C2539 C2639 ) C2539_=_C2773( C2539 C2773 ) C2539_=_C3016( C2539 C3016 ) C2539_=_C3312( C2539 C3312 ) \nC2539_=_C3389( C2539 C3389 ) C2539_=_C3573( C2539 C3573 ) C2539_=_C4092( C2539 C4092 ) C2539_=_C4093( C2539 C4093 ) C2567_=_C2756( C2567 C2756 ) C2567_=_C2914( C2567 C2914 ) \nC2567_=_C3011( C2567 C3011 ) C2567_=_C3119( C2567 C3119 ) C2567_=_C3225( C2567 C3225 ) C2567_=_C3386( C2567 C3386 ) C2567_=_C3500( C2567 C3500 ) C2567_=_C3703( C2567 C3703 ) \nC2567_=_C3811( C2567 C3811 ) C2567_=_C3852( C2567 C3852 ) C2567_=_C4016( C2567 C4016 ) C2567_=_C4041( C2567 C4041 ) C2567_=_C4042( C2567 C4042 ) C2567_=_C4043( C2567 C4043 ) \nC2589_=_C2919( C2589 C2919 ) C2589_=_C2959( C2589 C2959 ) C2589_=_C2961( C2589 C2961 ) C2589_=_C2963( C2589 C2963 ) C2589_=_C2965( C2589 C2965 ) C2589_=_C2966( C2589 C2966 ) \nC2589_=_C2970( C2589 C2970 ) C2608_=_C3159( C2608 C3159 ) C2608_=_C3228( C2608 C3228 ) C2608_=_C3354( C2608 C3354 ) C2608_=_C3356( C2608 C3356 ) C2608_=_C3357( C2608 C3357 ) \nC2608_=_C3358( C2608 C3358 ) C2608_=_C3359( C2608 C3359 ) C2608_=_C3360( C2608 C3360 ) C2608_=_C3362( C2608 C3362 ) C2608_=_C3363( C2608 C3363 ) C2608_=_C3364( C2608 C3364 ) \nC2608_=_C3365( C2608 C3365 ) C2608_=_C3367( C2608 C3367 ) C2623_=_C2624( C2623 C2624 ) C2623_=_C2625( C2623 C2625 ) C2623_=_C2626( C2623 C2626 ) C2623_=_C2627( C2623 C2627 ) \nC2623_=_C2628( C2623 C2628 ) C2623_=_C2629( C2623 C2629 ) C2623_=_C2630( C2623 C2630 ) C2623_=_C2631( C2623 C2631 ) C2623_=_C2632( C2623 C2632 ) C2623_=_C2633( C2623 C2633 ) \nC2623_=_C2635( C2623 C2635 ) C2623_=_C2636( C2623 C2636 ) C2623_=_C2637( C2623 C2637 ) C2623_=_C2638( C2623 C2638 ) C2623_=_C2639( C2623 C2639 ) C2623_=_C2662( C2623 C2662 ) \nC2623_=_C2664( C2623 C2664 ) C2623_=_C2665( C2623 C2665 ) C2623_=_C2666( C2623 C2666 ) C2623_=_C2667( C2623 C2667 ) C2623_=_C2668( C2623 C2668 ) C2623_=_C2669( C2623 C2669 ) \nC2623_=_C2671( C2623 C2671 ) C2623_=_C2672( C2623 C2672 ) C2623_=_C2673( C2623 C2673 ) C2623_=_C2674( C2623 C2674 ) C2623_=_C2675( C2623 C2675 ) C2623_=_C2676( C2623 C2676 ) \nC2623_=_C2678( C2623 C2678 ) C2624_=_C2625( C2624 C2625 ) C2624_=_C2626( C2624 C2626 ) C2624_=_C2627( C2624 C2627 ) C2624_=_C2628( C2624 C2628 ) C2624_=_C2629( C2624 C2629 ) \nC2624_=_C2630( C2624 C2630 ) C2624_=_C2631( C2624 C2631 ) C2624_=_C2632( C2624 C2632 ) C2624_=_C2633( C2624 C2633 ) C2624_=_C2635( C2624 C2635 ) C2624_=_C2636( C2624 C2636 ) \nC2624_=_C2637( C2624 C2637 ) C2624_=_C2638( C2624 C2638 ) C2624_=_C2639( C2624 C2639 ) C2624_=_C2662( C2624 C2662 ) C2624_=_C2768( C2624 C2768 ) C2624_=_C2773( C2624 C2773 ) \nC2625_=_C2626( C2625 C2626 ) C2625_=_C2627( C2625 C2627 ) C2625_=_C2628( C2625 C2628 ) C2625_=_C2629( C2625 C2629 ) C2625_=_C2630( C2625 C2630 ) C2625_=_C2631( C2625 C2631 ) \nC2625_=_C2632( C2625 C2632 ) C2625_=_C2633( C2625 C2633 ) C2625_=_C2635( C2625 C2635 ) C2625_=_C2636( C2625 C2636 ) C2625_=_C2637( C2625 C2637 ) C2625_=_C2638( C2625 C2638 ) \nC2625_=_C2639( C2625 C2639 ) C2625_=_C2919( C2625 C2919 ) C2625_=_C2927( C2625 C2927 ) C2625_=_C2932( C2625 C2932 ) C2626_=_C2627( C2626 C2627 ) C2626_=_C2628( C2626 C2628 ) \nC2626_=_C2629( C2626 C2629 ) C2626_=_C2630( C2626 C2630 ) C2626_=_C2631( C2626 C2631 ) C2626_=_C2632( C2626 C2632 ) C2626_=_C2633( C2626 C2633 ) C2626_=_C2635( C2626 C2635 ) \nC2626_=_C2636( C2626 C2636 ) C2626_=_C2637( C2626 C2637 ) C2626_=_C2638( C2626 C2638 ) C2626_=_C2639( C2626 C2639 ) C2626_=_C2664( C2626 C2664 ) C2626_=_C3008( C2626 C3008 ) \nC2626_=_C3011( C2626 C3011 ) C2626_=_C3016( C2626 C3016 ) C2627_=_C2628( C2627 C2628 ) C2627_=_C2629( C2627 C2629 ) C2627_=_C2630( C2627 C2630 ) C2627_=_C2631( C2627 C2631 ) \nC2627_=_C2632( C2627 C2632 ) C2627_=_C2633( C2627 C2633 ) C2627_=_C2635( C2627 C2635 ) C2627_=_C2636( C2627 C2636 ) C2627_=_C2637( C2627 C2637 ) C2627_=_C2638( C2627 C2638 ) \nC2627_=_C2639( C2627 C2639 ) C2628_=_C2629( C2628 C2629 ) C2628_=_C2630( C2628 C2630 ) C2628_=_C2631( C2628 C2631 ) C2628_=_C2632( C2628 C2632 ) C2628_=_C2633( C2628 C2633 ) \nC2628_=_C2635( C2628 C2635 ) C2628_=_C2636( C2628 C2636 ) C2628_=_C2637( C2628 C2637 ) C2628_=_C2638( C2628 C2638 ) C2628_=_C2639( C2628 C2639 ) C2628_=_C2665( C2628 C2665 ) \nC2628_=_C3297( C2628 C3297 ) C2628_=_C3304( C2628 C3304 ) C2628_=_C3308( C2628 C3308 ) C2628_=_C3312( C2628 C3312 ) C2629_=_C2630( C2629 C2630 ) C2629_=_C2631( C2629 C2631 ) \nC2629_=_C2632( C2629 C2632 ) C2629_=_C2633( C2629 C2633 ) C2629_=_C2635( C2629 C2635 ) C2629_=_C2636( C2629 C2636 ) C2629_=_C2637( C2629 C2637 ) C2629_=_C2638( C2629 C2638 ) \nC2629_=_C2639( C2629 C2639 ) C2629_=_C2667( C2629 C2667 ) C2629_=_C3569( C2629 C3569 ) C2629_=_C3573( C2629 C3573 ) C2630_=_C2631( C2630 C2631 ) C2630_=_C2632( C2630 C2632 ) \nC2630_=_C2633( C2630 C2633 ) C2630_=_C2635( C2630 C2635 ) C2630_=_C2636( C2630 C2636 ) C2630_=_C2637( C2630 C2637 ) C2630_=_C2638( C2630 C2638 ) C2630_=_C2639( C2630 C2639 ) \nC2630_=_C3234( C2630 C3234 ) C2630_=_C3357( C2630 C3357 ) C2630_=_C3605( C2630 C3605 ) C2630_=_C3608( C2630 C3608 ) C2630_=_C3612( C2630 C3612 ) C2631_=_C2632( C2631 C2632 ) \nC2631_=_C2633( C2631 C2633 ) C2631_=_C2635( C2631 C2635 ) C2631_=_C2636( C2631 C2636 ) C2631_=_C2637( C2631 C2637 ) C2631_=_C2638( C2631 C2638 ) C2631_=_C2639( C2631 C2639 ) \nC2631_=_C2768( C2631 C2768 ) C2631_=_C3008( C2631 C3008 ) C2631_=_C3304( C2631 C3304 ) C2631_=_C3342( C2631 C3342 ) C2631_=_C3416( C2631 C3416 ) C2631_=_C3569( C2631 C3569 ) \nC2631_=_C3760( C2631 C3760 ) C2631_=_C3786( C2631 C3786 ) C2631_=_C3787( C2631 C3787 ) C2631_=_C3788( C2631 C3788 ) C2631_=_C3789( C2631 C3789 ) C2631_=_C3790( C2631 C3790 ) \nC2631_=_C3791( C2631 C3791 ) C2631_=_C3792( C2631 C3792 ) C2631_=_C3794( C2631 C3794 ) C2632_=_C2633( C2632 C2633 ) C2632_=_C2635( C2632 C2635 ) C2632_=_C2636( C2632 C2636 ) \nC2632_=_C2637( C2632 C2637 ) C2632_=_C2638( C2632 C2638 ) C2632_=_C2639( C2632 C2639 ) C2632_=_C2672( C2632 C2672 ) C2632_=_C3818( C2632 C3818 ) C2632_=_C3820( C2632 C3820 ) \nC2632_=_C3824( C2632 C3824 ) C2633_=_C2635( C2633 C2635 ) C2633_=_C2636( C2633 C2636 ) C2633_=_C2637( C2633 C2637 ) C2633_=_C2638( C2633 C2638 ) C2633_=_C2639( C2633 C2639 ) \nC2633_=_C2830( C2633 C2830 ) C2633_=_C3646( C2633 C3646 ) C2633_=_C3891( C2633 C3891 ) C2635_=_C2636( C2635 C2636 ) C2635_=_C2637( C2635 C2637 ) C2635_=_C2638( C2635 C2638 ) \nC2635_=_C2639( C2635 C2639 ) C2636_=_C2637( C2636 C2637 ) C2636_=_C2638( C2636 C2638 ) C2636_=_C2639( C2636 C2639 ) C2637_=_C2638( C2637 C2638 ) C2637_=_C2639( C2637 C2639 ) \nC2637_=_C2676( C2637 C2676 ) C2637_=_C3789( C2637 C3789 ) C2637_=_C4093( C2637 C4093 ) C2638_=_C2639( C2638 C2639 ) C2638_=_C2758( C2638 C2758 ) C2638_=_C2804( C2638 C2804 ) \nC2639_=_C2773( C2639 C2773 ) C2639_=_C3016( C2639 C3016 ) C2639_=_C3312( C2639 C3312 ) C2639_=_C3389( C2639 C3389 ) C2639_=_C3573( C2639 C3573 ) C2639_=_C4092( C2639 C4092 ) \nC2639_=_C4093( C2639 C4093 ) C2662_=_C2664( C2662 C2664 ) C2662_=_C2665( C2662 C2665 ) C2662_=_C2666( C2662 C2666 ) C2662_=_C2667( C2662 C2667 ) C2662_=_C2668( C2662 C2668 ) \nC2662_=_C2669( C2662 C2669 ) C2662_=_C2671( C2662 C2671 ) C2662_=_C2672( C2662 C2672 ) C2662_=_C2673( C2662 C2673 ) C2662_=_C2674( C2662 C2674 ) C2662_=_C2675( C2662 C2675 ) \nC2662_=_C2676( C2662 C2676 ) C2662_=_C2678( C2662 C2678 ) C2662_=_C2768( C2662 C2768 ) C2662_=_C2773( C2662 C2773 ) C2664_=_C2665( C2664 C2665 ) C2664_=_C2666( C2664 C2666 ) \nC2664_=_C2667( C2664 C2667 ) C2664_=_C2668( C2664 C2668 ) C2664_=_C2669( C2664 C2669 ) C2664_=_C2671( C2664 C2671 ) C2664_=_C2672( C2664 C2672 ) C2664_=_C2673( C2664 C2673 ) \nC2664_=_C2674( C2664 C2674 ) C2664_=_C2675( C2664 C2675 ) C2664_=_C2676( C2664 C2676 ) C2664_=_C2678( C2664 C2678 ) C2664_=_C3008( C2664 C3008 ) C2664_=_C3011( C2664 C3011 ) \nC2664_=_C3016( C2664 C3016 ) C2665_=_C2666( C2665 C2666 ) C2665_=_C2667( C2665 C2667 ) C2665_=_C2668( C2665 C2668 ) C2665_=_C2669( C2665 C2669 ) C2665_=_C2671( C2665 C2671 ) \nC2665_=_C2672( C2665 C2672 ) C2665_=_C2673( C2665 C2673 ) C2665_=_C2674(</w:t>
      </w:r>
    </w:p>
    <w:p>
      <w:pPr>
        <w:pStyle w:val="PreformattedText"/>
        <w:bidi w:val="0"/>
        <w:spacing w:before="0" w:after="0"/>
        <w:jc w:val="left"/>
        <w:rPr/>
      </w:pPr>
      <w:r>
        <w:rPr/>
        <w:t xml:space="preserve"> </w:t>
      </w:r>
      <w:r>
        <w:rPr/>
        <w:t>C2665 C2674 ) C2665_=_C2675( C2665 C2675 ) C2665_=_C2676( C2665 C2676 ) C2665_=_C2678( C2665 C2678 ) \nC2665_=_C3297( C2665 C3297 ) C2665_=_C3304( C2665 C3304 ) C2665_=_C3308( C2665 C3308 ) C2665_=_C3312( C2665 C3312 ) C2666_=_C2667( C2666 C2667 ) C2666_=_C2668( C2666 C2668 ) \nC2666_=_C2669( C2666 C2669 ) C2666_=_C2671( C2666 C2671 ) C2666_=_C2672( C2666 C2672 ) C2666_=_C2673( C2666 C2673 ) C2666_=_C2674( C2666 C2674 ) C2666_=_C2675( C2666 C2675 ) \nC2666_=_C2676( C2666 C2676 ) C2666_=_C2678( C2666 C2678 ) C2666_=_C2824( C2666 C2824 ) C2666_=_C3416( C2666 C3416 ) C2666_=_C3422( C2666 C3422 ) C2667_=_C2668( C2667 C2668 ) \nC2667_=_C2669( C2667 C2669 ) C2667_=_C2671( C2667 C2671 ) C2667_=_C2672( C2667 C2672 ) C2667_=_C2673( C2667 C2673 ) C2667_=_C2674( C2667 C2674 ) C2667_=_C2675( C2667 C2675 ) \nC2667_=_C2676( C2667 C2676 ) C2667_=_C2678( C2667 C2678 ) C2667_=_C3569( C2667 C3569 ) C2667_=_C3573( C2667 C3573 ) C2668_=_C2669( C2668 C2669 ) C2668_=_C2671( C2668 C2671 ) \nC2668_=_C2672( C2668 C2672 ) C2668_=_C2673( C2668 C2673 ) C2668_=_C2674( C2668 C2674 ) C2668_=_C2675( C2668 C2675 ) C2668_=_C2676( C2668 C2676 ) C2668_=_C2678( C2668 C2678 ) \nC2669_=_C2671( C2669 C2671 ) C2669_=_C2672( C2669 C2672 ) C2669_=_C2673( C2669 C2673 ) C2669_=_C2674( C2669 C2674 ) C2669_=_C2675( C2669 C2675 ) C2669_=_C2676( C2669 C2676 ) \nC2669_=_C2678( C2669 C2678 ) C2671_=_C2672( C2671 C2672 ) C2671_=_C2673( C2671 C2673 ) C2671_=_C2674( C2671 C2674 ) C2671_=_C2675( C2671 C2675 ) C2671_=_C2676( C2671 C2676 ) \nC2671_=_C2678( C2671 C2678 ) C2672_=_C2673( C2672 C2673 ) C2672_=_C2674( C2672 C2674 ) C2672_=_C2675( C2672 C2675 ) C2672_=_C2676( C2672 C2676 ) C2672_=_C2678( C2672 C2678 ) \nC2672_=_C3818( C2672 C3818 ) C2672_=_C3820( C2672 C3820 ) C2672_=_C3824( C2672 C3824 ) C2673_=_C2674( C2673 C2674 ) C2673_=_C2675( C2673 C2675 ) C2673_=_C2676( C2673 C2676 ) \nC2673_=_C2678( C2673 C2678 ) C2674_=_C2675( C2674 C2675 ) C2674_=_C2676( C2674 C2676 ) C2674_=_C2678( C2674 C2678 ) C2674_=_C2832( C2674 C2832 ) C2674_=_C3786( C2674 C3786 ) \nC2674_=_C3981( C2674 C3981 ) C2675_=_C2676( C2675 C2676 ) C2675_=_C2678( C2675 C2678 ) C2676_=_C2678( C2676 C2678 ) C2676_=_C3789( C2676 C3789 ) C2676_=_C4093( C2676 C4093 ) \nC2678_=_C2841( C2678 C2841 ) C2678_=_C3063( C2678 C3063 ) C2678_=_C3422( C2678 C3422 ) C2678_=_C3538( C2678 C3538 ) C2678_=_C3567( C2678 C3567 ) C2678_=_C3794( C2678 C3794 ) \nC2678_=_C3815( C2678 C3815 ) C2678_=_C3981( C2678 C3981 ) C2678_=_C4096( C2678 C4096 ) C2678_=_C4116( C2678 C4116 ) C2678_=_C4118( C2678 C4118 ) C2691_=_C2706( C2691 C2706 ) \nC2691_=_C2900( C2691 C2900 ) C2691_=_C3608( C2691 C3608 ) C2691_=_C3664( C2691 C3664 ) C2691_=_C3846( C2691 C3846 ) C2691_=_C3891( C2691 C3891 ) C2691_=_C3950( C2691 C3950 ) \nC2691_=_C4024( C2691 C4024 ) C2691_=_C4067( C2691 C4067 ) C2691_=_C4088( C2691 C4088 ) C2691_=_C4090( C2691 C4090 ) C2706_=_C2900( C2706 C2900 ) C2706_=_C3608( C2706 C3608 ) \nC2706_=_C3664( C2706 C3664 ) C2706_=_C3846( C2706 C3846 ) C2706_=_C3891( C2706 C3891 ) C2706_=_C3950( C2706 C3950 ) C2706_=_C4024( C2706 C4024 ) C2706_=_C4067( C2706 C4067 ) \nC2706_=_C4088( C2706 C4088 ) C2706_=_C4090( C2706 C4090 ) C2711_=_C2787( C2711 C2787 ) C2711_=_C2788( C2711 C2788 ) C2711_=_C2789( C2711 C2789 ) C2711_=_C2790( C2711 C2790 ) \nC2711_=_C2792( C2711 C2792 ) C2711_=_C2793( C2711 C2793 ) C2711_=_C2794( C2711 C2794 ) C2711_=_C2796( C2711 C2796 ) C2711_=_C2797( C2711 C2797 ) C2711_=_C2798( C2711 C2798 ) \nC2711_=_C2799( C2711 C2799 ) C2711_=_C2800( C2711 C2800 ) C2711_=_C2802( C2711 C2802 ) C2711_=_C2803( C2711 C2803 ) C2711_=_C2804( C2711 C2804 ) C2711_=_C2805( C2711 C2805 ) \nC2747_=_C2748( C2747 C2748 ) C2747_=_C2749( C2747 C2749 ) C2747_=_C2750( C2747 C2750 ) C2747_=_C2751( C2747 C2751 ) C2747_=_C2752( C2747 C2752 ) C2747_=_C2753( C2747 C2753 ) \nC2747_=_C2754( C2747 C2754 ) C2747_=_C2755( C2747 C2755 ) C2747_=_C2756( C2747 C2756 ) C2747_=_C2757( C2747 C2757 ) C2747_=_C2758( C2747 C2758 ) C2747_=_C2759( C2747 C2759 ) \nC2747_=_C2914( C2747 C2914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3225( C2748 C3225 ) C2749_=_C2750( C2749 C2750 ) C2749_=_C2751( C2749 C2751 ) C2749_=_C2752( C2749 C2752 ) C2749_=_C2753( C2749 C2753 ) C2749_=_C2754( C2749 C2754 ) \nC2749_=_C2755( C2749 C2755 ) C2749_=_C2756( C2749 C2756 ) C2749_=_C2757( C2749 C2757 ) C2749_=_C2758( C2749 C2758 ) C2749_=_C2759( C2749 C2759 ) C2750_=_C2751( C2750 C2751 ) \nC2750_=_C2752( C2750 C2752 ) C2750_=_C2753( C2750 C2753 ) C2750_=_C2754( C2750 C2754 ) C2750_=_C2755( C2750 C2755 ) C2750_=_C2756( C2750 C2756 ) C2750_=_C2757( C2750 C2757 ) \nC2750_=_C2758( C2750 C2758 ) C2750_=_C2759( C2750 C2759 ) C2750_=_C2846( C2750 C2846 ) C2750_=_C3369( C2750 C3369 ) C2750_=_C3538( C2750 C3538 ) C2751_=_C2752( C2751 C2752 ) \nC2751_=_C2753( C2751 C2753 ) C2751_=_C2754( C2751 C2754 ) C2751_=_C2755( C2751 C2755 ) C2751_=_C2756( C2751 C2756 ) C2751_=_C2757( C2751 C2757 ) C2751_=_C2758( C2751 C2758 ) \nC2751_=_C2759( C2751 C2759 ) C2752_=_C2753( C2752 C2753 ) C2752_=_C2754( C2752 C2754 ) C2752_=_C2755( C2752 C2755 ) C2752_=_C2756( C2752 C2756 ) C2752_=_C2757( C2752 C2757 ) \nC2752_=_C2758( C2752 C2758 ) C2752_=_C2759( C2752 C2759 ) C2753_=_C2754( C2753 C2754 ) C2753_=_C2755( C2753 C2755 ) C2753_=_C2756( C2753 C2756 ) C2753_=_C2757( C2753 C2757 ) \nC2753_=_C2758( C2753 C2758 ) C2753_=_C2759( C2753 C2759 ) C2753_=_C2849( C2753 C2849 ) C2753_=_C3811( C2753 C3811 ) C2753_=_C3815( C2753 C3815 ) C2754_=_C2755( C2754 C2755 ) \nC2754_=_C2756( C2754 C2756 ) C2754_=_C2757( C2754 C2757 ) C2754_=_C2758( C2754 C2758 ) C2754_=_C2759( C2754 C2759 ) C2754_=_C3236( C2754 C3236 ) C2754_=_C3360( C2754 C3360 ) \nC2754_=_C3852( C2754 C3852 ) C2755_=_C2756( C2755 C2756 ) C2755_=_C2757( C2755 C2757 ) C2755_=_C2758( C2755 C2758 ) C2755_=_C2759( C2755 C2759 ) C2755_=_C2965( C2755 C2965 ) \nC2756_=_C2757( C2756 C2757 ) C2756_=_C2758( C2756 C2758 ) C2756_=_C2759( C2756 C2759 ) C2756_=_C2914( C2756 C2914 ) C2756_=_C3011( C2756 C3011 ) C2756_=_C3119( C2756 C3119 ) \nC2756_=_C3225( C2756 C3225 ) C2756_=_C3386( C2756 C3386 ) C2756_=_C3500( C2756 C3500 ) C2756_=_C3703( C2756 C3703 ) C2756_=_C3811( C2756 C3811 ) C2756_=_C3852( C2756 C3852 ) \nC2756_=_C4016( C2756 C4016 ) C2756_=_C4041( C2756 C4041 ) C2756_=_C4042( C2756 C4042 ) C2756_=_C4043( C2756 C4043 ) C2757_=_C2758( C2757 C2758 ) C2757_=_C2759( C2757 C2759 ) \nC2757_=_C3238( C2757 C3238 ) C2757_=_C3362( C2757 C3362 ) C2757_=_C3974( C2757 C3974 ) C2758_=_C2759( C2758 C2759 ) C2758_=_C2804( C2758 C2804 ) C2759_=_C2852( C2759 C2852 ) \nC2759_=_C4116( C2759 C4116 ) C2768_=_C2773( C2768 C2773 ) C2768_=_C3008( C2768 C3008 ) C2768_=_C3304( C2768 C3304 ) C2768_=_C3342( C2768 C3342 ) C2768_=_C3416( C2768 C3416 ) \nC2768_=_C3569( C2768 C3569 ) C2768_=_C3760( C2768 C3760 ) C2768_=_C3786( C2768 C3786 ) C2768_=_C3787( C2768 C3787 ) C2768_=_C3788( C2768 C3788 ) C2768_=_C3789( C2768 C3789 ) \nC2768_=_C3790( C2768 C3790 ) C2768_=_C3791( C2768 C3791 ) C2768_=_C3792( C2768 C3792 ) C2768_=_C3794( C2768 C3794 ) C2773_=_C3016( C2773 C3016 ) C2773_=_C3312( C2773 C3312 ) \nC2773_=_C3389( C2773 C3389 ) C2773_=_C3573( C2773 C3573 ) C2773_=_C4092( C2773 C4092 ) C2773_=_C4093( C2773 C4093 ) C2781_=_C2895( C2781 C2895 ) C2781_=_C2927( C2781 C2927 ) \nC2781_=_C2949( C2781 C2949 ) C2781_=_C3197( C2781 C3197 ) C2781_=_C3589( C2781 C3589 ) C2781_=_C3605( C2781 C3605 ) C2781_=_C3818( C2781 C3818 ) C2781_=_C3974( C2781 C3974 ) \nC2781_=_C3975( C2781 C3975 ) C2781_=_C3976( C2781 C3976 ) C2787_=_C2788( C2787 C2788 ) C2787_=_C2789( C2787 C2789 ) C2787_=_C2790( C2787 C2790 ) C2787_=_C2792( C2787 C2792 ) \nC2787_=_C2793( C2787 C2793 ) C2787_=_C2794( C2787 C2794 ) C2787_=_C2796( C2787 C2796 ) C2787_=_C2797( C2787 C2797 ) C2787_=_C2798( C2787 C2798 ) C2787_=_C2799( C2787 C2799 ) \nC2787_=_C2800( C2787 C2800 ) C2787_=_C2802( C2787 C2802 ) C2787_=_C2803( C2787 C2803 ) C2787_=_C2804( C2787 C2804 ) C2787_=_C2805( C2787 C2805 ) C2788_=_C2789( C2788 C2789 ) \nC2788_=_C2790( C2788 C2790 ) C2788_=_C2792( C2788 C2792 ) C2788_=_C2793( C2788 C2793 ) C2788_=_C2794( C2788 C2794 ) C2788_=_C2796( C2788 C2796 ) C2788_=_C2797( C2788 C2797 ) \nC2788_=_C2798( C2788 C2798 ) C2788_=_C2799( C2788 C2799 ) C2788_=_C2800( C2788 C2800 ) C2788_=_C2802( C2788 C2802 ) C2788_=_C2803( C2788 C2803 ) C2788_=_C2804( C2788 C2804 ) \nC2788_=_C2805( C2788 C2805 ) C2788_=_C3197( C2788 C3197 ) C2789_=_C2790( C2789 C2790 ) C2789_=_C2792( C2789 C2792 ) C2789_=_C2793( C2789 C2793 ) C2789_=_C2794( C2789 C2794 ) \nC2789_=_C2796( C2789 C2796 ) C2789_=_C2797( C2789 C2797 ) C2789_=_C2798( C2789 C2798 ) C2789_=_C2799( C2789 C2799 ) C2789_=_C2800( C2789 C2800 ) C2789_=_C2802( C2789 C2802 ) \nC2789_=_C2803( C2789 C2803 ) C2789_=_C2804( C2789 C2804 ) C2789_=_C2805( C2789 C2805 ) C2789_=_C3157( C2789 C3157 ) C2789_=_C3228( C2789 C3228 ) C2789_=_C3230( C2789 C3230 ) \nC2789_=_C3231( C2789 C3231 ) C2789_=_C3232( C2789 C3232 ) C2789_=_C3234( C2789 C3234 ) C2789_=_C3235( C2789 C3235 ) C2789_=_C3236( C2789 C3236 ) C2789_=_C3237( C2789 C3237 ) \nC2789_=_C3238( C2789 C3238 ) C2789_=_C3239( C2789 C3239 ) C2789_=_C3240( C2789 C3240 ) C2789_=_C3241( C2789 C3241 ) C2789_=_C3242( C2789 C3242 ) C2790_=_C2792( C2790 C2792 ) \nC2790_=_C2793( C2790 C2793 ) C2790_=_C2794( C2790 C2794 ) C2790_=_C2796( C2790 C2796 ) C2790_=_C2797( C2790 C2797 ) C2790_=_C2798( C2790 C2798 ) C2790_=_C2799( C2790 C2799 ) \nC2790_=_C2800( C2790 C2800 ) C2790_=_C2802( C2790 C2802 ) C2790_=_C2803( C2790 C2803 ) C2790_=_C2804( C2790 C2804 ) C2790_=_C2805( C2790 C2805 ) C2790_=_C2823( C2790 C2823 ) \nC2790_=_C3342( C2790 C3342 ) C2792_=_C2793( C2792 C2793 ) C2792_=_C2794( C2792 C2794 ) C2792_=_C2796( C2792 C2796 ) C2792_=_C2797(</w:t>
      </w:r>
    </w:p>
    <w:p>
      <w:pPr>
        <w:pStyle w:val="PreformattedText"/>
        <w:bidi w:val="0"/>
        <w:spacing w:before="0" w:after="0"/>
        <w:jc w:val="left"/>
        <w:rPr/>
      </w:pPr>
      <w:r>
        <w:rPr/>
        <w:t xml:space="preserve"> </w:t>
      </w:r>
      <w:r>
        <w:rPr/>
        <w:t>C2792 C2797 ) C2792_=_C2798( C2792 C2798 ) \nC2792_=_C2799( C2792 C2799 ) C2792_=_C2800( C2792 C2800 ) C2792_=_C2802( C2792 C2802 ) C2792_=_C2803( C2792 C2803 ) C2792_=_C2804( C2792 C2804 ) C2792_=_C2805( C2792 C2805 ) \nC2792_=_C2813( C2792 C2813 ) C2792_=_C3042( C2792 C3042 ) C2792_=_C3066( C2792 C3066 ) C2792_=_C3129( C2792 C3129 ) C2792_=_C3368( C2792 C3368 ) C2792_=_C3369( C2792 C3369 ) \nC2792_=_C3370( C2792 C3370 ) C2792_=_C3372( C2792 C3372 ) C2792_=_C3373( C2792 C3373 ) C2792_=_C3374( C2792 C3374 ) C2792_=_C3375( C2792 C3375 ) C2792_=_C3376( C2792 C3376 ) \nC2792_=_C3377( C2792 C3377 ) C2792_=_C3378( C2792 C3378 ) C2793_=_C2794( C2793 C2794 ) C2793_=_C2796( C2793 C2796 ) C2793_=_C2797( C2793 C2797 ) C2793_=_C2798( C2793 C2798 ) \nC2793_=_C2799( C2793 C2799 ) C2793_=_C2800( C2793 C2800 ) C2793_=_C2802( C2793 C2802 ) C2793_=_C2803( C2793 C2803 ) C2793_=_C2804( C2793 C2804 ) C2793_=_C2805( C2793 C2805 ) \nC2793_=_C2961( C2793 C2961 ) C2793_=_C3354( C2793 C3354 ) C2793_=_C3379( C2793 C3379 ) C2793_=_C3386( C2793 C3386 ) C2793_=_C3389( C2793 C3389 ) C2794_=_C2796( C2794 C2796 ) \nC2794_=_C2797( C2794 C2797 ) C2794_=_C2798( C2794 C2798 ) C2794_=_C2799( C2794 C2799 ) C2794_=_C2800( C2794 C2800 ) C2794_=_C2802( C2794 C2802 ) C2794_=_C2803( C2794 C2803 ) \nC2794_=_C2804( C2794 C2804 ) C2794_=_C2805( C2794 C2805 ) C2794_=_C3230( C2794 C3230 ) C2794_=_C3368( C2794 C3368 ) C2794_=_C3403( C2794 C3403 ) C2796_=_C2797( C2796 C2797 ) \nC2796_=_C2798( C2796 C2798 ) C2796_=_C2799( C2796 C2799 ) C2796_=_C2800( C2796 C2800 ) C2796_=_C2802( C2796 C2802 ) C2796_=_C2803( C2796 C2803 ) C2796_=_C2804( C2796 C2804 ) \nC2796_=_C2805( C2796 C2805 ) C2797_=_C2798( C2797 C2798 ) C2797_=_C2799( C2797 C2799 ) C2797_=_C2800( C2797 C2800 ) C2797_=_C2802( C2797 C2802 ) C2797_=_C2803( C2797 C2803 ) \nC2797_=_C2804( C2797 C2804 ) C2797_=_C2805( C2797 C2805 ) C2797_=_C3403( C2797 C3403 ) C2797_=_C3423( C2797 C3423 ) C2797_=_C3597( C2797 C3597 ) C2797_=_C3598( C2797 C3598 ) \nC2797_=_C3599( C2797 C3599 ) C2797_=_C3600( C2797 C3600 ) C2797_=_C3601( C2797 C3601 ) C2798_=_C2799( C2798 C2799 ) C2798_=_C2800( C2798 C2800 ) C2798_=_C2802( C2798 C2802 ) \nC2798_=_C2803( C2798 C2803 ) C2798_=_C2804( C2798 C2804 ) C2798_=_C2805( C2798 C2805 ) C2799_=_C2800( C2799 C2800 ) C2799_=_C2802( C2799 C2802 ) C2799_=_C2803( C2799 C2803 ) \nC2799_=_C2804( C2799 C2804 ) C2799_=_C2805( C2799 C2805 ) C2799_=_C2829( C2799 C2829 ) C2799_=_C3645( C2799 C3645 ) C2799_=_C3846( C2799 C3846 ) C2800_=_C2802( C2800 C2802 ) \nC2800_=_C2803( C2800 C2803 ) C2800_=_C2804( C2800 C2804 ) C2800_=_C2805( C2800 C2805 ) C2802_=_C2803( C2802 C2803 ) C2802_=_C2804( C2802 C2804 ) C2802_=_C2805( C2802 C2805 ) \nC2802_=_C3239( C2802 C3239 ) C2802_=_C3376( C2802 C3376 ) C2802_=_C3598( C2802 C3598 ) C2803_=_C2804( C2803 C2804 ) C2803_=_C2805( C2803 C2805 ) C2803_=_C2970( C2803 C2970 ) \nC2803_=_C3364( C2803 C3364 ) C2803_=_C3430( C2803 C3430 ) C2803_=_C4042( C2803 C4042 ) C2803_=_C4092( C2803 C4092 ) C2804_=_C2805( C2804 C2805 ) C2805_=_C3241( C2805 C3241 ) \nC2805_=_C3377( C2805 C3377 ) C2805_=_C3600( C2805 C3600 ) C2805_=_C3975( C2805 C3975 ) C2807_=_C2813( C2807 C2813 ) C2807_=_C2817( C2807 C2817 ) C2807_=_C2822( C2807 C2822 ) \nC2807_=_C2842( C2807 C2842 ) C2807_=_C2845( C2807 C2845 ) C2807_=_C2846( C2807 C2846 ) C2807_=_C2848( C2807 C2848 ) C2807_=_C2849( C2807 C2849 ) C2807_=_C2850( C2807 C2850 ) \nC2807_=_C2851( C2807 C2851 ) C2807_=_C2852( C2807 C2852 ) C2807_=_C2853( C2807 C2853 ) C2813_=_C2817( C2813 C2817 ) C2813_=_C2822( C2813 C2822 ) C2813_=_C3042( C2813 C3042 ) \nC2813_=_C3066( C2813 C3066 ) C2813_=_C3129( C2813 C3129 ) C2813_=_C3368( C2813 C3368 ) C2813_=_C3369( C2813 C3369 ) C2813_=_C3370( C2813 C3370 ) C2813_=_C3372( C2813 C3372 ) \nC2813_=_C3373( C2813 C3373 ) C2813_=_C3374( C2813 C3374 ) C2813_=_C3375( C2813 C3375 ) C2813_=_C3376( C2813 C3376 ) C2813_=_C3377( C2813 C3377 ) C2813_=_C3378( C2813 C3378 ) \nC2817_=_C2822( C2817 C2822 ) C2817_=_C2848( C2817 C2848 ) C2817_=_C3044( C2817 C3044 ) C2817_=_C3372( C2817 C3372 ) C2817_=_C3644( C2817 C3644 ) C2817_=_C3645( C2817 C3645 ) \nC2817_=_C3646( C2817 C3646 ) C2817_=_C3647( C2817 C3647 ) C2817_=_C3648( C2817 C3648 ) C2817_=_C3649( C2817 C3649 ) C2817_=_C3652( C2817 C3652 ) C2822_=_C2932( C2822 C2932 ) \nC2822_=_C2943( C2822 C2943 ) C2822_=_C3171( C2822 C3171 ) C2822_=_C3612( C2822 C3612 ) C2822_=_C3749( C2822 C3749 ) C2822_=_C3824( C2822 C3824 ) C2822_=_C4034( C2822 C4034 ) \nC2822_=_C4111( C2822 C4111 ) C2822_=_C4112( C2822 C4112 ) C2823_=_C2824( C2823 C2824 ) C2823_=_C2826( C2823 C2826 ) C2823_=_C2827( C2823 C2827 ) C2823_=_C2829( C2823 C2829 ) \nC2823_=_C2830( C2823 C2830 ) C2823_=_C2831( C2823 C2831 ) C2823_=_C2832( C2823 C2832 ) C2823_=_C2833( C2823 C2833 ) C2823_=_C2834( C2823 C2834 ) C2823_=_C2835( C2823 C2835 ) \nC2823_=_C2837( C2823 C2837 ) C2823_=_C2838( C2823 C2838 ) C2823_=_C2839( C2823 C2839 ) C2823_=_C2840( C2823 C2840 ) C2823_=_C2841( C2823 C2841 ) C2823_=_C3342( C2823 C3342 ) \nC2824_=_C2826( C2824 C2826 ) C2824_=_C2827( C2824 C2827 ) C2824_=_C2829( C2824 C2829 ) C2824_=_C2830( C2824 C2830 ) C2824_=_C2831( C2824 C2831 ) C2824_=_C2832( C2824 C2832 ) \nC2824_=_C2833( C2824 C2833 ) C2824_=_C2834( C2824 C2834 ) C2824_=_C2835( C2824 C2835 ) C2824_=_C2837( C2824 C2837 ) C2824_=_C2838( C2824 C2838 ) C2824_=_C2839( C2824 C2839 ) \nC2824_=_C2840( C2824 C2840 ) C2824_=_C2841( C2824 C2841 ) C2824_=_C3416( C2824 C3416 ) C2824_=_C3422( C2824 C3422 ) C2826_=_C2827( C2826 C2827 ) C2826_=_C2829( C2826 C2829 ) \nC2826_=_C2830( C2826 C2830 ) C2826_=_C2831( C2826 C2831 ) C2826_=_C2832( C2826 C2832 ) C2826_=_C2833( C2826 C2833 ) C2826_=_C2834( C2826 C2834 ) C2826_=_C2835( C2826 C2835 ) \nC2826_=_C2837( C2826 C2837 ) C2826_=_C2838( C2826 C2838 ) C2826_=_C2839( C2826 C2839 ) C2826_=_C2840( C2826 C2840 ) C2826_=_C2841( C2826 C2841 ) C2826_=_C3644( C2826 C3644 ) \nC2826_=_C3664( C2826 C3664 ) C2827_=_C2829( C2827 C2829 ) C2827_=_C2830( C2827 C2830 ) C2827_=_C2831( C2827 C2831 ) C2827_=_C2832( C2827 C2832 ) C2827_=_C2833( C2827 C2833 ) \nC2827_=_C2834( C2827 C2834 ) C2827_=_C2835( C2827 C2835 ) C2827_=_C2837( C2827 C2837 ) C2827_=_C2838( C2827 C2838 ) C2827_=_C2839( C2827 C2839 ) C2827_=_C2840( C2827 C2840 ) \nC2827_=_C2841( C2827 C2841 ) C2827_=_C3760( C2827 C3760 ) C2829_=_C2830( C2829 C2830 ) C2829_=_C2831( C2829 C2831 ) C2829_=_C2832( C2829 C2832 ) C2829_=_C2833( C2829 C2833 ) \nC2829_=_C2834( C2829 C2834 ) C2829_=_C2835( C2829 C2835 ) C2829_=_C2837( C2829 C2837 ) C2829_=_C2838( C2829 C2838 ) C2829_=_C2839( C2829 C2839 ) C2829_=_C2840( C2829 C2840 ) \nC2829_=_C2841( C2829 C2841 ) C2829_=_C3645( C2829 C3645 ) C2829_=_C3846( C2829 C3846 ) C2830_=_C2831( C2830 C2831 ) C2830_=_C2832( C2830 C2832 ) C2830_=_C2833( C2830 C2833 ) \nC2830_=_C2834( C2830 C2834 ) C2830_=_C2835( C2830 C2835 ) C2830_=_C2837( C2830 C2837 ) C2830_=_C2838( C2830 C2838 ) C2830_=_C2839( C2830 C2839 ) C2830_=_C2840( C2830 C2840 ) \nC2830_=_C2841( C2830 C2841 ) C2830_=_C3646( C2830 C3646 ) C2830_=_C3891( C2830 C3891 ) C2831_=_C2832( C2831 C2832 ) C2831_=_C2833( C2831 C2833 ) C2831_=_C2834( C2831 C2834 ) \nC2831_=_C2835( C2831 C2835 ) C2831_=_C2837( C2831 C2837 ) C2831_=_C2838( C2831 C2838 ) C2831_=_C2839( C2831 C2839 ) C2831_=_C2840( C2831 C2840 ) C2831_=_C2841( C2831 C2841 ) \nC2831_=_C3647( C2831 C3647 ) C2831_=_C3950( C2831 C3950 ) C2832_=_C2833( C2832 C2833 ) C2832_=_C2834( C2832 C2834 ) C2832_=_C2835( C2832 C2835 ) C2832_=_C2837( C2832 C2837 ) \nC2832_=_C2838( C2832 C2838 ) C2832_=_C2839( C2832 C2839 ) C2832_=_C2840( C2832 C2840 ) C2832_=_C2841( C2832 C2841 ) C2832_=_C3786( C2832 C3786 ) C2832_=_C3981( C2832 C3981 ) \nC2833_=_C2834( C2833 C2834 ) C2833_=_C2835( C2833 C2835 ) C2833_=_C2837( C2833 C2837 ) C2833_=_C2838( C2833 C2838 ) C2833_=_C2839( C2833 C2839 ) C2833_=_C2840( C2833 C2840 ) \nC2833_=_C2841( C2833 C2841 ) C2833_=_C3787( C2833 C3787 ) C2834_=_C2835( C2834 C2835 ) C2834_=_C2837( C2834 C2837 ) C2834_=_C2838( C2834 C2838 ) C2834_=_C2839( C2834 C2839 ) \nC2834_=_C2840( C2834 C2840 ) C2834_=_C2841( C2834 C2841 ) C2834_=_C3374( C2834 C3374 ) C2834_=_C3648( C2834 C3648 ) C2834_=_C4024( C2834 C4024 ) C2835_=_C2837( C2835 C2837 ) \nC2835_=_C2838( C2835 C2838 ) C2835_=_C2839( C2835 C2839 ) C2835_=_C2840( C2835 C2840 ) C2835_=_C2841( C2835 C2841 ) C2835_=_C3788( C2835 C3788 ) C2837_=_C2838( C2837 C2838 ) \nC2837_=_C2839( C2837 C2839 ) C2837_=_C2840( C2837 C2840 ) C2837_=_C2841( C2837 C2841 ) C2837_=_C3790( C2837 C3790 ) C2838_=_C2839( C2838 C2839 ) C2838_=_C2840( C2838 C2840 ) \nC2838_=_C2841( C2838 C2841 ) C2838_=_C3240( C2838 C3240 ) C2838_=_C3365( C2838 C3365 ) C2838_=_C3791( C2838 C3791 ) C2838_=_C4043( C2838 C4043 ) C2839_=_C2840( C2839 C2840 ) \nC2839_=_C2841( C2839 C2841 ) C2839_=_C3431( C2839 C3431 ) C2839_=_C3652( C2839 C3652 ) C2839_=_C4047( C2839 C4047 ) C2839_=_C4088( C2839 C4088 ) C2840_=_C2841( C2840 C2841 ) \nC2840_=_C3792( C2840 C3792 ) C2841_=_C3063( C2841 C3063 ) C2841_=_C3422( C2841 C3422 ) C2841_=_C3538( C2841 C3538 ) C2841_=_C3567( C2841 C3567 ) C2841_=_C3794( C2841 C3794 ) \nC2841_=_C3815( C2841 C3815 ) C2841_=_C3981( C2841 C3981 ) C2841_=_C4096( C2841 C4096 ) C2841_=_C4116( C2841 C4116 ) C2841_=_C4118( C2841 C4118 ) C2842_=_C2845( C2842 C2845 ) \nC2842_=_C2846( C2842 C2846 ) C2842_=_C2848( C2842 C2848 ) C2842_=_C2849( C2842 C2849 ) C2842_=_C2850( C2842 C2850 ) C2842_=_C2851( C2842 C2851 ) C2842_=_C2852( C2842 C2852 ) \nC2842_=_C2853( C2842 C2853 ) C2842_=_C3042( C2842 C3042 ) C2842_=_C3044( C2842 C3044 ) C2845_=_C2846( C2845 C2846 ) C2845_=_C2848( C2845 C2848 ) C2845_=_C2849( C2845 C2849 ) \nC2845_=_C2850( C2845 C2850 ) C2845_=_C2851( C2845 C2851 ) C2845_=_C2852( C2845 C2852 ) C2845_=_C2853( C2845 C2853 ) C2845_=_C3231( C2845 C3231 ) C2845_=_C3297( C2845 C3297 ) \nC2845_=_C3379( C2845 C3379 ) C2845_=_C3423( C2845 C3423 ) C2845_=_C3424( C2845 C3424 ) C2845_=_C3425( C2845 C3425 ) C2845_=_C3426( C2845 C3426 ) C2845_=_C3427( C2845 C3427 ) \nC2845_=_C3430(</w:t>
      </w:r>
    </w:p>
    <w:p>
      <w:pPr>
        <w:pStyle w:val="PreformattedText"/>
        <w:bidi w:val="0"/>
        <w:spacing w:before="0" w:after="0"/>
        <w:jc w:val="left"/>
        <w:rPr/>
      </w:pPr>
      <w:r>
        <w:rPr/>
        <w:t xml:space="preserve"> </w:t>
      </w:r>
      <w:r>
        <w:rPr/>
        <w:t>C2845 C3430 ) C2845_=_C3431( C2845 C3431 ) C2845_=_C3433( C2845 C3433 ) C2845_=_C3434( C2845 C3434 ) C2846_=_C2848( C2846 C2848 ) C2846_=_C2849( C2846 C2849 ) \nC2846_=_C2850( C2846 C2850 ) C2846_=_C2851( C2846 C2851 ) C2846_=_C2852( C2846 C2852 ) C2846_=_C2853( C2846 C2853 ) C2846_=_C3369( C2846 C3369 ) C2846_=_C3538( C2846 C3538 ) \nC2848_=_C2849( C2848 C2849 ) C2848_=_C2850( C2848 C2850 ) C2848_=_C2851( C2848 C2851 ) C2848_=_C2852( C2848 C2852 ) C2848_=_C2853( C2848 C2853 ) C2848_=_C3044( C2848 C3044 ) \nC2848_=_C3372( C2848 C3372 ) C2848_=_C3644( C2848 C3644 ) C2848_=_C3645( C2848 C3645 ) C2848_=_C3646( C2848 C3646 ) C2848_=_C3647( C2848 C3647 ) C2848_=_C3648( C2848 C3648 ) \nC2848_=_C3649( C2848 C3649 ) C2848_=_C3652( C2848 C3652 ) C2849_=_C2850( C2849 C2850 ) C2849_=_C2851( C2849 C2851 ) C2849_=_C2852( C2849 C2852 ) C2849_=_C2853( C2849 C2853 ) \nC2849_=_C3811( C2849 C3811 ) C2849_=_C3815( C2849 C3815 ) C2850_=_C2851( C2850 C2851 ) C2850_=_C2852( C2850 C2852 ) C2850_=_C2853( C2850 C2853 ) C2850_=_C3237( C2850 C3237 ) \nC2850_=_C3427( C2850 C3427 ) C2850_=_C3597( C2850 C3597 ) C2851_=_C2852( C2851 C2852 ) C2851_=_C2853( C2851 C2853 ) C2851_=_C3375( C2851 C3375 ) C2851_=_C3649( C2851 C3649 ) \nC2851_=_C4034( C2851 C4034 ) C2852_=_C2853( C2852 C2853 ) C2852_=_C4116( C2852 C4116 ) C2853_=_C3242( C2853 C3242 ) C2853_=_C3433( C2853 C3433 ) C2853_=_C3601( C2853 C3601 ) \nC2853_=_C3976( C2853 C3976 ) C2895_=_C2900( C2895 C2900 ) C2895_=_C2927( C2895 C2927 ) C2895_=_C2949( C2895 C2949 ) C2895_=_C3197( C2895 C3197 ) C2895_=_C3589( C2895 C3589 ) \nC2895_=_C3605( C2895 C3605 ) C2895_=_C3818( C2895 C3818 ) C2895_=_C3974( C2895 C3974 ) C2895_=_C3975( C2895 C3975 ) C2895_=_C3976( C2895 C3976 ) C2900_=_C3608( C2900 C3608 ) \nC2900_=_C3664( C2900 C3664 ) C2900_=_C3846( C2900 C3846 ) C2900_=_C3891( C2900 C3891 ) C2900_=_C3950( C2900 C3950 ) C2900_=_C4024( C2900 C4024 ) C2900_=_C4067( C2900 C4067 ) \nC2900_=_C4088( C2900 C4088 ) C2900_=_C4090( C2900 C4090 ) C2914_=_C3011( C2914 C3011 ) C2914_=_C3119( C2914 C3119 ) C2914_=_C3225( C2914 C3225 ) C2914_=_C3386( C2914 C3386 ) \nC2914_=_C3500( C2914 C3500 ) C2914_=_C3703( C2914 C3703 ) C2914_=_C3811( C2914 C3811 ) C2914_=_C3852( C2914 C3852 ) C2914_=_C4016( C2914 C4016 ) C2914_=_C4041( C2914 C4041 ) \nC2914_=_C4042( C2914 C4042 ) C2914_=_C4043( C2914 C4043 ) C2919_=_C2927( C2919 C2927 ) C2919_=_C2932( C2919 C2932 ) C2919_=_C2959( C2919 C2959 ) C2919_=_C2961( C2919 C2961 ) \nC2919_=_C2963( C2919 C2963 ) C2919_=_C2965( C2919 C2965 ) C2919_=_C2966( C2919 C2966 ) C2919_=_C2970( C2919 C2970 ) C2927_=_C2932( C2927 C2932 ) C2927_=_C2949( C2927 C2949 ) \nC2927_=_C3197( C2927 C3197 ) C2927_=_C3589( C2927 C3589 ) C2927_=_C3605( C2927 C3605 ) C2927_=_C3818( C2927 C3818 ) C2927_=_C3974( C2927 C3974 ) C2927_=_C3975( C2927 C3975 ) \nC2927_=_C3976( C2927 C3976 ) C2932_=_C2943( C2932 C2943 ) C2932_=_C3171( C2932 C3171 ) C2932_=_C3612( C2932 C3612 ) C2932_=_C3749( C2932 C3749 ) C2932_=_C3824( C2932 C3824 ) \nC2932_=_C4034( C2932 C4034 ) C2932_=_C4111( C2932 C4111 ) C2932_=_C4112( C2932 C4112 ) C2943_=_C3171( C2943 C3171 ) C2943_=_C3612( C2943 C3612 ) C2943_=_C3749( C2943 C3749 ) \nC2943_=_C3824( C2943 C3824 ) C2943_=_C4034( C2943 C4034 ) C2943_=_C4111( C2943 C4111 ) C2943_=_C4112( C2943 C4112 ) C2949_=_C3197( C2949 C3197 ) C2949_=_C3589( C2949 C3589 ) \nC2949_=_C3605( C2949 C3605 ) C2949_=_C3818( C2949 C3818 ) C2949_=_C3974( C2949 C3974 ) C2949_=_C3975( C2949 C3975 ) C2949_=_C3976( C2949 C3976 ) C2959_=_C2961( C2959 C2961 ) \nC2959_=_C2963( C2959 C2963 ) C2959_=_C2965( C2959 C2965 ) C2959_=_C2966( C2959 C2966 ) C2959_=_C2970( C2959 C2970 ) C2961_=_C2963( C2961 C2963 ) C2961_=_C2965( C2961 C2965 ) \nC2961_=_C2966( C2961 C2966 ) C2961_=_C2970( C2961 C2970 ) C2961_=_C3354( C2961 C3354 ) C2961_=_C3379( C2961 C3379 ) C2961_=_C3386( C2961 C3386 ) C2961_=_C3389( C2961 C3389 ) \nC2963_=_C2965( C2963 C2965 ) C2963_=_C2966( C2963 C2966 ) C2963_=_C2970( C2963 C2970 ) C2963_=_C3500( C2963 C3500 ) C2965_=_C2966( C2965 C2966 ) C2965_=_C2970( C2965 C2970 ) \nC2966_=_C2970( C2966 C2970 ) C2970_=_C3364( C2970 C3364 ) C2970_=_C3430( C2970 C3430 ) C2970_=_C4042( C2970 C4042 ) C2970_=_C4092( C2970 C4092 ) C3008_=_C3011( C3008 C3011 ) \nC3008_=_C3016( C3008 C3016 ) C3008_=_C3304( C3008 C3304 ) C3008_=_C3342( C3008 C3342 ) C3008_=_C3416( C3008 C3416 ) C3008_=_C3569( C3008 C3569 ) C3008_=_C3760( C3008 C3760 ) \nC3008_=_C3786( C3008 C3786 ) C3008_=_C3787( C3008 C3787 ) C3008_=_C3788( C3008 C3788 ) C3008_=_C3789( C3008 C3789 ) C3008_=_C3790( C3008 C3790 ) C3008_=_C3791( C3008 C3791 ) \nC3008_=_C3792( C3008 C3792 ) C3008_=_C3794( C3008 C3794 ) C3011_=_C3016( C3011 C3016 ) C3011_=_C3119( C3011 C3119 ) C3011_=_C3225( C3011 C3225 ) C3011_=_C3386( C3011 C3386 ) \nC3011_=_C3500( C3011 C3500 ) C3011_=_C3703( C3011 C3703 ) C3011_=_C3811( C3011 C3811 ) C3011_=_C3852( C3011 C3852 ) C3011_=_C4016( C3011 C4016 ) C3011_=_C4041( C3011 C4041 ) \nC3011_=_C4042( C3011 C4042 ) C3011_=_C4043( C3011 C4043 ) C3016_=_C3312( C3016 C3312 ) C3016_=_C3389( C3016 C3389 ) C3016_=_C3573( C3016 C3573 ) C3016_=_C4092( C3016 C4092 ) \nC3016_=_C4093( C3016 C4093 ) C3042_=_C3044( C3042 C3044 ) C3042_=_C3066( C3042 C3066 ) C3042_=_C3129( C3042 C3129 ) C3042_=_C3368( C3042 C3368 ) C3042_=_C3369( C3042 C3369 ) \nC3042_=_C3370( C3042 C3370 ) C3042_=_C3372( C3042 C3372 ) C3042_=_C3373( C3042 C3373 ) C3042_=_C3374( C3042 C3374 ) C3042_=_C3375( C3042 C3375 ) C3042_=_C3376( C3042 C3376 ) \nC3042_=_C3377( C3042 C3377 ) C3042_=_C3378( C3042 C3378 ) C3044_=_C3372( C3044 C3372 ) C3044_=_C3644( C3044 C3644 ) C3044_=_C3645( C3044 C3645 ) C3044_=_C3646( C3044 C3646 ) \nC3044_=_C3647( C3044 C3647 ) C3044_=_C3648( C3044 C3648 ) C3044_=_C3649( C3044 C3649 ) C3044_=_C3652( C3044 C3652 ) C3063_=_C3422( C3063 C3422 ) C3063_=_C3538( C3063 C3538 ) \nC3063_=_C3567( C3063 C3567 ) C3063_=_C3794( C3063 C3794 ) C3063_=_C3815( C3063 C3815 ) C3063_=_C3981( C3063 C3981 ) C3063_=_C4096( C3063 C4096 ) C3063_=_C4116( C3063 C4116 ) \nC3063_=_C4118( C3063 C4118 ) C3066_=_C3129( C3066 C3129 ) C3066_=_C3368( C3066 C3368 ) C3066_=_C3369( C3066 C3369 ) C3066_=_C3370( C3066 C3370 ) C3066_=_C3372( C3066 C3372 ) \nC3066_=_C3373( C3066 C3373 ) C3066_=_C3374( C3066 C3374 ) C3066_=_C3375( C3066 C3375 ) C3066_=_C3376( C3066 C3376 ) C3066_=_C3377( C3066 C3377 ) C3066_=_C3378( C3066 C3378 ) \nC3119_=_C3120( C3119 C3120 ) C3119_=_C3225( C3119 C3225 ) C3119_=_C3386( C3119 C3386 ) C3119_=_C3500( C3119 C3500 ) C3119_=_C3703( C3119 C3703 ) C3119_=_C3811( C3119 C3811 ) \nC3119_=_C3852( C3119 C3852 ) C3119_=_C4016( C3119 C4016 ) C3119_=_C4041( C3119 C4041 ) C3119_=_C4042( C3119 C4042 ) C3119_=_C4043( C3119 C4043 ) C3120_=_C3308( C3120 C3308 ) \nC3120_=_C3618( C3120 C3618 ) C3120_=_C3753( C3120 C3753 ) C3120_=_C3820( C3120 C3820 ) C3120_=_C3861( C3120 C3861 ) C3120_=_C3896( C3120 C3896 ) C3120_=_C3935( C3120 C3935 ) \nC3120_=_C4045( C3120 C4045 ) C3120_=_C4047( C3120 C4047 ) C3120_=_C4049( C3120 C4049 ) C3120_=_C4050( C3120 C4050 ) C3129_=_C3368( C3129 C3368 ) C3129_=_C3369( C3129 C3369 ) \nC3129_=_C3370( C3129 C3370 ) C3129_=_C3372( C3129 C3372 ) C3129_=_C3373( C3129 C3373 ) C3129_=_C3374( C3129 C3374 ) C3129_=_C3375( C3129 C3375 ) C3129_=_C3376( C3129 C3376 ) \nC3129_=_C3377( C3129 C3377 ) C3129_=_C3378( C3129 C3378 ) C3157_=_C3159( C3157 C3159 ) C3157_=_C3171( C3157 C3171 ) C3157_=_C3228( C3157 C3228 ) C3157_=_C3230( C3157 C3230 ) \nC3157_=_C3231( C3157 C3231 ) C3157_=_C3232( C3157 C3232 ) C3157_=_C3234( C3157 C3234 ) C3157_=_C3235( C3157 C3235 ) C3157_=_C3236( C3157 C3236 ) C3157_=_C3237( C3157 C3237 ) \nC3157_=_C3238( C3157 C3238 ) C3157_=_C3239( C3157 C3239 ) C3157_=_C3240( C3157 C3240 ) C3157_=_C3241( C3157 C3241 ) C3157_=_C3242( C3157 C3242 ) C3159_=_C3171( C3159 C3171 ) \nC3159_=_C3228( C3159 C3228 ) C3159_=_C3354( C3159 C3354 ) C3159_=_C3356( C3159 C3356 ) C3159_=_C3357( C3159 C3357 ) C3159_=_C3358( C3159 C3358 ) C3159_=_C3359( C3159 C3359 ) \nC3159_=_C3360( C3159 C3360 ) C3159_=_C3362( C3159 C3362 ) C3159_=_C3363( C3159 C3363 ) C3159_=_C3364( C3159 C3364 ) C3159_=_C3365( C3159 C3365 ) C3159_=_C3367( C3159 C3367 ) \nC3171_=_C3612( C3171 C3612 ) C3171_=_C3749( C3171 C3749 ) C3171_=_C3824( C3171 C3824 ) C3171_=_C4034( C3171 C4034 ) C3171_=_C4111( C3171 C4111 ) C3171_=_C4112( C3171 C4112 ) \nC3197_=_C3589( C3197 C3589 ) C3197_=_C3605( C3197 C3605 ) C3197_=_C3818( C3197 C3818 ) C3197_=_C3974( C3197 C3974 ) C3197_=_C3975( C3197 C3975 ) C3197_=_C3976( C3197 C3976 ) \nC3225_=_C3386( C3225 C3386 ) C3225_=_C3500( C3225 C3500 ) C3225_=_C3703( C3225 C3703 ) C3225_=_C3811( C3225 C3811 ) C3225_=_C3852( C3225 C3852 ) C3225_=_C4016( C3225 C4016 ) \nC3225_=_C4041( C3225 C4041 ) C3225_=_C4042( C3225 C4042 ) C3225_=_C4043( C3225 C4043 ) C3228_=_C3230( C3228 C3230 ) C3228_=_C3231( C3228 C3231 ) C3228_=_C3232( C3228 C3232 ) \nC3228_=_C3234( C3228 C3234 ) C3228_=_C3235( C3228 C3235 ) C3228_=_C3236( C3228 C3236 ) C3228_=_C3237( C3228 C3237 ) C3228_=_C3238( C3228 C3238 ) C3228_=_C3239( C3228 C3239 ) \nC3228_=_C3240( C3228 C3240 ) C3228_=_C3241( C3228 C3241 ) C3228_=_C3242( C3228 C3242 ) C3228_=_C3354( C3228 C3354 ) C3228_=_C3356( C3228 C3356 ) C3228_=_C3357( C3228 C3357 ) \nC3228_=_C3358( C3228 C3358 ) C3228_=_C3359( C3228 C3359 ) C3228_=_C3360( C3228 C3360 ) C3228_=_C3362( C3228 C3362 ) C3228_=_C3363( C3228 C3363 ) C3228_=_C3364( C3228 C3364 ) \nC3228_=_C3365( C3228 C3365 ) C3228_=_C3367( C3228 C3367 ) C3230_=_C3231( C3230 C3231 ) C3230_=_C3232( C3230 C3232 ) C3230_=_C3234( C3230 C3234 ) C3230_=_C3235( C3230 C3235 ) \nC3230_=_C3236( C3230 C3236 ) C3230_=_C3237( C3230 C3237 ) C3230_=_C3238( C3230 C3238 ) C3230_=_C3239( C3230 C3239 ) C3230_=_C3240( C3230 C3240 ) C3230_=_C3241( C3230 C3241 ) \nC3230_=_C3242( C3230 C3242 ) C3230_=_C3368( C3230 C3368 ) C3230_=_C3403( C3230 C3403 ) C3231_=_C3232( C3231 C3232 ) C3231_=_C3234( C3231 C3234 ) C3231_=_C3235( C3231 C3235 ) \nC3231_=_C3236( C3231 C3236 ) C3231_=_C3237( C3231 C3237 ) C3231_=_C3238(</w:t>
      </w:r>
    </w:p>
    <w:p>
      <w:pPr>
        <w:pStyle w:val="PreformattedText"/>
        <w:bidi w:val="0"/>
        <w:spacing w:before="0" w:after="0"/>
        <w:jc w:val="left"/>
        <w:rPr/>
      </w:pPr>
      <w:r>
        <w:rPr/>
        <w:t xml:space="preserve"> </w:t>
      </w:r>
      <w:r>
        <w:rPr/>
        <w:t>C3231 C3238 ) C3231_=_C3239( C3231 C3239 ) C3231_=_C3240( C3231 C3240 ) C3231_=_C3241( C3231 C3241 ) \nC3231_=_C3242( C3231 C3242 ) C3231_=_C3297( C3231 C3297 ) C3231_=_C3379( C3231 C3379 ) C3231_=_C3423( C3231 C3423 ) C3231_=_C3424( C3231 C3424 ) C3231_=_C3425( C3231 C3425 ) \nC3231_=_C3426( C3231 C3426 ) C3231_=_C3427( C3231 C3427 ) C3231_=_C3430( C3231 C3430 ) C3231_=_C3431( C3231 C3431 ) C3231_=_C3433( C3231 C3433 ) C3231_=_C3434( C3231 C3434 ) \nC3232_=_C3234( C3232 C3234 ) C3232_=_C3235( C3232 C3235 ) C3232_=_C3236( C3232 C3236 ) C3232_=_C3237( C3232 C3237 ) C3232_=_C3238( C3232 C3238 ) C3232_=_C3239( C3232 C3239 ) \nC3232_=_C3240( C3232 C3240 ) C3232_=_C3241( C3232 C3241 ) C3232_=_C3242( C3232 C3242 ) C3232_=_C3356( C3232 C3356 ) C3234_=_C3235( C3234 C3235 ) C3234_=_C3236( C3234 C3236 ) \nC3234_=_C3237( C3234 C3237 ) C3234_=_C3238( C3234 C3238 ) C3234_=_C3239( C3234 C3239 ) C3234_=_C3240( C3234 C3240 ) C3234_=_C3241( C3234 C3241 ) C3234_=_C3242( C3234 C3242 ) \nC3234_=_C3357( C3234 C3357 ) C3234_=_C3605( C3234 C3605 ) C3234_=_C3608( C3234 C3608 ) C3234_=_C3612( C3234 C3612 ) C3235_=_C3236( C3235 C3236 ) C3235_=_C3237( C3235 C3237 ) \nC3235_=_C3238( C3235 C3238 ) C3235_=_C3239( C3235 C3239 ) C3235_=_C3240( C3235 C3240 ) C3235_=_C3241( C3235 C3241 ) C3235_=_C3242( C3235 C3242 ) C3235_=_C3359( C3235 C3359 ) \nC3236_=_C3237( C3236 C3237 ) C3236_=_C3238( C3236 C3238 ) C3236_=_C3239( C3236 C3239 ) C3236_=_C3240( C3236 C3240 ) C3236_=_C3241( C3236 C3241 ) C3236_=_C3242( C3236 C3242 ) \nC3236_=_C3360( C3236 C3360 ) C3236_=_C3852( C3236 C3852 ) C3237_=_C3238( C3237 C3238 ) C3237_=_C3239( C3237 C3239 ) C3237_=_C3240( C3237 C3240 ) C3237_=_C3241( C3237 C3241 ) \nC3237_=_C3242( C3237 C3242 ) C3237_=_C3427( C3237 C3427 ) C3237_=_C3597( C3237 C3597 ) C3238_=_C3239( C3238 C3239 ) C3238_=_C3240( C3238 C3240 ) C3238_=_C3241( C3238 C3241 ) \nC3238_=_C3242( C3238 C3242 ) C3238_=_C3362( C3238 C3362 ) C3238_=_C3974( C3238 C3974 ) C3239_=_C3240( C3239 C3240 ) C3239_=_C3241( C3239 C3241 ) C3239_=_C3242( C3239 C3242 ) \nC3239_=_C3376( C3239 C3376 ) C3239_=_C3598( C3239 C3598 ) C3240_=_C3241( C3240 C3241 ) C3240_=_C3242( C3240 C3242 ) C3240_=_C3365( C3240 C3365 ) C3240_=_C3791( C3240 C3791 ) \nC3240_=_C4043( C3240 C4043 ) C3241_=_C3242( C3241 C3242 ) C3241_=_C3377( C3241 C3377 ) C3241_=_C3600( C3241 C3600 ) C3241_=_C3975( C3241 C3975 ) C3242_=_C3433( C3242 C3433 ) \nC3242_=_C3601( C3242 C3601 ) C3242_=_C3976( C3242 C3976 ) C3297_=_C3304( C3297 C3304 ) C3297_=_C3308( C3297 C3308 ) C3297_=_C3312( C3297 C3312 ) C3297_=_C3379( C3297 C3379 ) \nC3297_=_C3423( C3297 C3423 ) C3297_=_C3424( C3297 C3424 ) C3297_=_C3425( C3297 C3425 ) C3297_=_C3426( C3297 C3426 ) C3297_=_C3427( C3297 C3427 ) C3297_=_C3430( C3297 C3430 ) \nC3297_=_C3431( C3297 C3431 ) C3297_=_C3433( C3297 C3433 ) C3297_=_C3434( C3297 C3434 ) C3304_=_C3308( C3304 C3308 ) C3304_=_C3312( C3304 C3312 ) C3304_=_C3342( C3304 C3342 ) \nC3304_=_C3416( C3304 C3416 ) C3304_=_C3569( C3304 C3569 ) C3304_=_C3760( C3304 C3760 ) C3304_=_C3786( C3304 C3786 ) C3304_=_C3787( C3304 C3787 ) C3304_=_C3788( C3304 C3788 ) \nC3304_=_C3789( C3304 C3789 ) C3304_=_C3790( C3304 C3790 ) C3304_=_C3791( C3304 C3791 ) C3304_=_C3792( C3304 C3792 ) C3304_=_C3794( C3304 C3794 ) C3308_=_C3312( C3308 C3312 ) \nC3308_=_C3618( C3308 C3618 ) C3308_=_C3753( C3308 C3753 ) C3308_=_C3820( C3308 C3820 ) C3308_=_C3861( C3308 C3861 ) C3308_=_C3896( C3308 C3896 ) C3308_=_C3935( C3308 C3935 ) \nC3308_=_C4045( C3308 C4045 ) C3308_=_C4047( C3308 C4047 ) C3308_=_C4049( C3308 C4049 ) C3308_=_C4050( C3308 C4050 ) C3312_=_C3389( C3312 C3389 ) C3312_=_C3573( C3312 C3573 ) \nC3312_=_C4092( C3312 C4092 ) C3312_=_C4093( C3312 C4093 ) C3342_=_C3416( C3342 C3416 ) C3342_=_C3569( C3342 C3569 ) C3342_=_C3760( C3342 C3760 ) C3342_=_C3786( C3342 C3786 ) \nC3342_=_C3787( C3342 C3787 ) C3342_=_C3788( C3342 C3788 ) C3342_=_C3789( C3342 C3789 ) C3342_=_C3790( C3342 C3790 ) C3342_=_C3791( C3342 C3791 ) C3342_=_C3792( C3342 C3792 ) \nC3342_=_C3794( C3342 C3794 ) C3354_=_C3356( C3354 C3356 ) C3354_=_C3357( C3354 C3357 ) C3354_=_C3358( C3354 C3358 ) C3354_=_C3359( C3354 C3359 ) C3354_=_C3360( C3354 C3360 ) \nC3354_=_C3362( C3354 C3362 ) C3354_=_C3363( C3354 C3363 ) C3354_=_C3364( C3354 C3364 ) C3354_=_C3365( C3354 C3365 ) C3354_=_C3367( C3354 C3367 ) C3354_=_C3379( C3354 C3379 ) \nC3354_=_C3386( C3354 C3386 ) C3354_=_C3389( C3354 C3389 ) C3356_=_C3357( C3356 C3357 ) C3356_=_C3358( C3356 C3358 ) C3356_=_C3359( C3356 C3359 ) C3356_=_C3360( C3356 C3360 ) \nC3356_=_C3362( C3356 C3362 ) C3356_=_C3363( C3356 C3363 ) C3356_=_C3364( C3356 C3364 ) C3356_=_C3365( C3356 C3365 ) C3356_=_C3367( C3356 C3367 ) C3357_=_C3358( C3357 C3358 ) \nC3357_=_C3359( C3357 C3359 ) C3357_=_C3360( C3357 C3360 ) C3357_=_C3362( C3357 C3362 ) C3357_=_C3363( C3357 C3363 ) C3357_=_C3364( C3357 C3364 ) C3357_=_C3365( C3357 C3365 ) \nC3357_=_C3367( C3357 C3367 ) C3357_=_C3605( C3357 C3605 ) C3357_=_C3608( C3357 C3608 ) C3357_=_C3612( C3357 C3612 ) C3358_=_C3359( C3358 C3359 ) C3358_=_C3360( C3358 C3360 ) \nC3358_=_C3362( C3358 C3362 ) C3358_=_C3363( C3358 C3363 ) C3358_=_C3364( C3358 C3364 ) C3358_=_C3365( C3358 C3365 ) C3358_=_C3367( C3358 C3367 ) C3358_=_C3618( C3358 C3618 ) \nC3359_=_C3360( C3359 C3360 ) C3359_=_C3362( C3359 C3362 ) C3359_=_C3363( C3359 C3363 ) C3359_=_C3364( C3359 C3364 ) C3359_=_C3365( C3359 C3365 ) C3359_=_C3367( C3359 C3367 ) \nC3360_=_C3362( C3360 C3362 ) C3360_=_C3363( C3360 C3363 ) C3360_=_C3364( C3360 C3364 ) C3360_=_C3365( C3360 C3365 ) C3360_=_C3367( C3360 C3367 ) C3360_=_C3852( C3360 C3852 ) \nC3362_=_C3363( C3362 C3363 ) C3362_=_C3364( C3362 C3364 ) C3362_=_C3365( C3362 C3365 ) C3362_=_C3367( C3362 C3367 ) C3362_=_C3974( C3362 C3974 ) C3363_=_C3364( C3363 C3364 ) \nC3363_=_C3365( C3363 C3365 ) C3363_=_C3367( C3363 C3367 ) C3364_=_C3365( C3364 C3365 ) C3364_=_C3367( C3364 C3367 ) C3364_=_C3430( C3364 C3430 ) C3364_=_C4042( C3364 C4042 ) \nC3364_=_C4092( C3364 C4092 ) C3365_=_C3367( C3365 C3367 ) C3365_=_C3791( C3365 C3791 ) C3365_=_C4043( C3365 C4043 ) C3367_=_C4118( C3367 C4118 ) C3368_=_C3369( C3368 C3369 ) \nC3368_=_C3370( C3368 C3370 ) C3368_=_C3372( C3368 C3372 ) C3368_=_C3373( C3368 C3373 ) C3368_=_C3374( C3368 C3374 ) C3368_=_C3375( C3368 C3375 ) C3368_=_C3376( C3368 C3376 ) \nC3368_=_C3377( C3368 C3377 ) C3368_=_C3378( C3368 C3378 ) C3368_=_C3403( C3368 C3403 ) C3369_=_C3370( C3369 C3370 ) C3369_=_C3372( C3369 C3372 ) C3369_=_C3373( C3369 C3373 ) \nC3369_=_C3374( C3369 C3374 ) C3369_=_C3375( C3369 C3375 ) C3369_=_C3376( C3369 C3376 ) C3369_=_C3377( C3369 C3377 ) C3369_=_C3378( C3369 C3378 ) C3369_=_C3538( C3369 C3538 ) \nC3370_=_C3372( C3370 C3372 ) C3370_=_C3373( C3370 C3373 ) C3370_=_C3374( C3370 C3374 ) C3370_=_C3375( C3370 C3375 ) C3370_=_C3376( C3370 C3376 ) C3370_=_C3377( C3370 C3377 ) \nC3370_=_C3378( C3370 C3378 ) C3372_=_C3373( C3372 C3373 ) C3372_=_C3374( C3372 C3374 ) C3372_=_C3375( C3372 C3375 ) C3372_=_C3376( C3372 C3376 ) C3372_=_C3377( C3372 C3377 ) \nC3372_=_C3378( C3372 C3378 ) C3372_=_C3644( C3372 C3644 ) C3372_=_C3645( C3372 C3645 ) C3372_=_C3646( C3372 C3646 ) C3372_=_C3647( C3372 C3647 ) C3372_=_C3648( C3372 C3648 ) \nC3372_=_C3649( C3372 C3649 ) C3372_=_C3652( C3372 C3652 ) C3373_=_C3374( C3373 C3374 ) C3373_=_C3375( C3373 C3375 ) C3373_=_C3376( C3373 C3376 ) C3373_=_C3377( C3373 C3377 ) \nC3373_=_C3378( C3373 C3378 ) C3373_=_C3425( C3373 C3425 ) C3373_=_C3861( C3373 C3861 ) C3374_=_C3375( C3374 C3375 ) C3374_=_C3376( C3374 C3376 ) C3374_=_C3377( C3374 C3377 ) \nC3374_=_C3378( C3374 C3378 ) C3374_=_C3648( C3374 C3648 ) C3374_=_C4024( C3374 C4024 ) C3375_=_C3376( C3375 C3376 ) C3375_=_C3377( C3375 C3377 ) C3375_=_C3378( C3375 C3378 ) \nC3375_=_C3649( C3375 C3649 ) C3375_=_C4034( C3375 C4034 ) C3376_=_C3377( C3376 C3377 ) C3376_=_C3378( C3376 C3378 ) C3376_=_C3598( C3376 C3598 ) C3377_=_C3378( C3377 C3378 ) \nC3377_=_C3600( C3377 C3600 ) C3377_=_C3975( C3377 C3975 ) C3378_=_C3434( C3378 C3434 ) C3378_=_C4050( C3378 C4050 ) C3379_=_C3386( C3379 C3386 ) C3379_=_C3389( C3379 C3389 ) \nC3379_=_C3423( C3379 C3423 ) C3379_=_C3424( C3379 C3424 ) C3379_=_C3425( C3379 C3425 ) C3379_=_C3426( C3379 C3426 ) C3379_=_C3427( C3379 C3427 ) C3379_=_C3430( C3379 C3430 ) \nC3379_=_C3431( C3379 C3431 ) C3379_=_C3433( C3379 C3433 ) C3379_=_C3434( C3379 C3434 ) C3386_=_C3389( C3386 C3389 ) C3386_=_C3500( C3386 C3500 ) C3386_=_C3703( C3386 C3703 ) \nC3386_=_C3811( C3386 C3811 ) C3386_=_C3852( C3386 C3852 ) C3386_=_C4016( C3386 C4016 ) C3386_=_C4041( C3386 C4041 ) C3386_=_C4042( C3386 C4042 ) C3386_=_C4043( C3386 C4043 ) \nC3389_=_C3573( C3389 C3573 ) C3389_=_C4092( C3389 C4092 ) C3389_=_C4093( C3389 C4093 ) C3403_=_C3423( C3403 C3423 ) C3403_=_C3597( C3403 C3597 ) C3403_=_C3598( C3403 C3598 ) \nC3403_=_C3599( C3403 C3599 ) C3403_=_C3600( C3403 C3600 ) C3403_=_C3601( C3403 C3601 ) C3416_=_C3422( C3416 C3422 ) C3416_=_C3569( C3416 C3569 ) C3416_=_C3760( C3416 C3760 ) \nC3416_=_C3786( C3416 C3786 ) C3416_=_C3787( C3416 C3787 ) C3416_=_C3788( C3416 C3788 ) C3416_=_C3789( C3416 C3789 ) C3416_=_C3790( C3416 C3790 ) C3416_=_C3791( C3416 C3791 ) \nC3416_=_C3792( C3416 C3792 ) C3416_=_C3794( C3416 C3794 ) C3422_=_C3538( C3422 C3538 ) C3422_=_C3567( C3422 C3567 ) C3422_=_C3794( C3422 C3794 ) C3422_=_C3815( C3422 C3815 ) \nC3422_=_C3981( C3422 C3981 ) C3422_=_C4096( C3422 C4096 ) C3422_=_C4116( C3422 C4116 ) C3422_=_C4118( C3422 C4118 ) C3423_=_C3424( C3423 C3424 ) C3423_=_C3425( C3423 C3425 ) \nC3423_=_C3426( C3423 C3426 ) C3423_=_C3427( C3423 C3427 ) C3423_=_C3430( C3423 C3430 ) C3423_=_C3431( C3423 C3431 ) C3423_=_C3433( C3423 C3433 ) C3423_=_C3434( C3423 C3434 ) \nC3423_=_C3597( C3423 C3597 ) C3423_=_C3598( C3423 C3598 ) C3423_=_C3599( C3423 C3599 ) C3423_=_C3600( C3423 C3600 ) C3423_=_C3601( C3423 C3601 ) C3424_=_C3425( C3424 C3425 ) \nC3424_=_C3426( C3424 C3426 ) C3424_=_C3427( C3424 C3427 ) C3424_=_C3430( C3424 C3430 ) C3424_=_C3431( C3424 C3431 ) C3424_=_C3433(</w:t>
      </w:r>
    </w:p>
    <w:p>
      <w:pPr>
        <w:pStyle w:val="PreformattedText"/>
        <w:bidi w:val="0"/>
        <w:spacing w:before="0" w:after="0"/>
        <w:jc w:val="left"/>
        <w:rPr/>
      </w:pPr>
      <w:r>
        <w:rPr/>
        <w:t xml:space="preserve"> </w:t>
      </w:r>
      <w:r>
        <w:rPr/>
        <w:t>C3424 C3433 ) C3424_=_C3434( C3424 C3434 ) \nC3424_=_C3753( C3424 C3753 ) C3425_=_C3426( C3425 C3426 ) C3425_=_C3427( C3425 C3427 ) C3425_=_C3430( C3425 C3430 ) C3425_=_C3431( C3425 C3431 ) C3425_=_C3433( C3425 C3433 ) \nC3425_=_C3434( C3425 C3434 ) C3425_=_C3861( C3425 C3861 ) C3426_=_C3427( C3426 C3427 ) C3426_=_C3430( C3426 C3430 ) C3426_=_C3431( C3426 C3431 ) C3426_=_C3433( C3426 C3433 ) \nC3426_=_C3434( C3426 C3434 ) C3426_=_C3896( C3426 C3896 ) C3427_=_C3430( C3427 C3430 ) C3427_=_C3431( C3427 C3431 ) C3427_=_C3433( C3427 C3433 ) C3427_=_C3434( C3427 C3434 ) \nC3427_=_C3597( C3427 C3597 ) C3430_=_C3431( C3430 C3431 ) C3430_=_C3433( C3430 C3433 ) C3430_=_C3434( C3430 C3434 ) C3430_=_C4042( C3430 C4042 ) C3430_=_C4092( C3430 C4092 ) \nC3431_=_C3433( C3431 C3433 ) C3431_=_C3434( C3431 C3434 ) C3431_=_C3652( C3431 C3652 ) C3431_=_C4047( C3431 C4047 ) C3431_=_C4088( C3431 C4088 ) C3433_=_C3434( C3433 C3434 ) \nC3433_=_C3601( C3433 C3601 ) C3433_=_C3976( C3433 C3976 ) C3434_=_C4050( C3434 C4050 ) C3500_=_C3703( C3500 C3703 ) C3500_=_C3811( C3500 C3811 ) C3500_=_C3852( C3500 C3852 ) \nC3500_=_C4016( C3500 C4016 ) C3500_=_C4041( C3500 C4041 ) C3500_=_C4042( C3500 C4042 ) C3500_=_C4043( C3500 C4043 ) C3538_=_C3567( C3538 C3567 ) C3538_=_C3794( C3538 C3794 ) \nC3538_=_C3815( C3538 C3815 ) C3538_=_C3981( C3538 C3981 ) C3538_=_C4096( C3538 C4096 ) C3538_=_C4116( C3538 C4116 ) C3538_=_C4118( C3538 C4118 ) C3567_=_C3794( C3567 C3794 ) \nC3567_=_C3815( C3567 C3815 ) C3567_=_C3981( C3567 C3981 ) C3567_=_C4096( C3567 C4096 ) C3567_=_C4116( C3567 C4116 ) C3567_=_C4118( C3567 C4118 ) C3569_=_C3573( C3569 C3573 ) \nC3569_=_C3760( C3569 C3760 ) C3569_=_C3786( C3569 C3786 ) C3569_=_C3787( C3569 C3787 ) C3569_=_C3788( C3569 C3788 ) C3569_=_C3789( C3569 C3789 ) C3569_=_C3790( C3569 C3790 ) \nC3569_=_C3791( C3569 C3791 ) C3569_=_C3792( C3569 C3792 ) C3569_=_C3794( C3569 C3794 ) C3573_=_C4092( C3573 C4092 ) C3573_=_C4093( C3573 C4093 ) C3589_=_C3605( C3589 C3605 ) \nC3589_=_C3818( C3589 C3818 ) C3589_=_C3974( C3589 C3974 ) C3589_=_C3975( C3589 C3975 ) C3589_=_C3976( C3589 C3976 ) C3597_=_C3598( C3597 C3598 ) C3597_=_C3599( C3597 C3599 ) \nC3597_=_C3600( C3597 C3600 ) C3597_=_C3601( C3597 C3601 ) C3598_=_C3599( C3598 C3599 ) C3598_=_C3600( C3598 C3600 ) C3598_=_C3601( C3598 C3601 ) C3599_=_C3600( C3599 C3600 ) \nC3599_=_C3601( C3599 C3601 ) C3600_=_C3601( C3600 C3601 ) C3600_=_C3975( C3600 C3975 ) C3601_=_C3976( C3601 C3976 ) C3605_=_C3608( C3605 C3608 ) C3605_=_C3612( C3605 C3612 ) \nC3605_=_C3818( C3605 C3818 ) C3605_=_C3974( C3605 C3974 ) C3605_=_C3975( C3605 C3975 ) C3605_=_C3976( C3605 C3976 ) C3608_=_C3612( C3608 C3612 ) C3608_=_C3664( C3608 C3664 ) \nC3608_=_C3846( C3608 C3846 ) C3608_=_C3891( C3608 C3891 ) C3608_=_C3950( C3608 C3950 ) C3608_=_C4024( C3608 C4024 ) C3608_=_C4067( C3608 C4067 ) C3608_=_C4088( C3608 C4088 ) \nC3608_=_C4090( C3608 C4090 ) C3612_=_C3749( C3612 C3749 ) C3612_=_C3824( C3612 C3824 ) C3612_=_C4034( C3612 C4034 ) C3612_=_C4111( C3612 C4111 ) C3612_=_C4112( C3612 C4112 ) \nC3618_=_C3753( C3618 C3753 ) C3618_=_C3820( C3618 C3820 ) C3618_=_C3861( C3618 C3861 ) C3618_=_C3896( C3618 C3896 ) C3618_=_C3935( C3618 C3935 ) C3618_=_C4045( C3618 C4045 ) \nC3618_=_C4047( C3618 C4047 ) C3618_=_C4049( C3618 C4049 ) C3618_=_C4050( C3618 C4050 ) C3644_=_C3645( C3644 C3645 ) C3644_=_C3646( C3644 C3646 ) C3644_=_C3647( C3644 C3647 ) \nC3644_=_C3648( C3644 C3648 ) C3644_=_C3649( C3644 C3649 ) C3644_=_C3652( C3644 C3652 ) C3644_=_C3664( C3644 C3664 ) C3645_=_C3646( C3645 C3646 ) C3645_=_C3647( C3645 C3647 ) \nC3645_=_C3648( C3645 C3648 ) C3645_=_C3649( C3645 C3649 ) C3645_=_C3652( C3645 C3652 ) C3645_=_C3846( C3645 C3846 ) C3646_=_C3647( C3646 C3647 ) C3646_=_C3648( C3646 C3648 ) \nC3646_=_C3649( C3646 C3649 ) C3646_=_C3652( C3646 C3652 ) C3646_=_C3891( C3646 C3891 ) C3647_=_C3648( C3647 C3648 ) C3647_=_C3649( C3647 C3649 ) C3647_=_C3652( C3647 C3652 ) \nC3647_=_C3950( C3647 C3950 ) C3648_=_C3649( C3648 C3649 ) C3648_=_C3652( C3648 C3652 ) C3648_=_C4024( C3648 C4024 ) C3649_=_C3652( C3649 C3652 ) C3649_=_C4034( C3649 C4034 ) \nC3652_=_C4047( C3652 C4047 ) C3652_=_C4088( C3652 C4088 ) C3664_=_C3846( C3664 C3846 ) C3664_=_C3891( C3664 C3891 ) C3664_=_C3950( C3664 C3950 ) C3664_=_C4024( C3664 C4024 ) \nC3664_=_C4067( C3664 C4067 ) C3664_=_C4088( C3664 C4088 ) C3664_=_C4090( C3664 C4090 ) C3703_=_C3811( C3703 C3811 ) C3703_=_C3852( C3703 C3852 ) C3703_=_C4016( C3703 C4016 ) \nC3703_=_C4041( C3703 C4041 ) C3703_=_C4042( C3703 C4042 ) C3703_=_C4043( C3703 C4043 ) C3749_=_C3824( C3749 C3824 ) C3749_=_C4034( C3749 C4034 ) C3749_=_C4111( C3749 C4111 ) \nC3749_=_C4112( C3749 C4112 ) C3753_=_C3820( C3753 C3820 ) C3753_=_C3861( C3753 C3861 ) C3753_=_C3896( C3753 C3896 ) C3753_=_C3935( C3753 C3935 ) C3753_=_C4045( C3753 C4045 ) \nC3753_=_C4047( C3753 C4047 ) C3753_=_C4049( C3753 C4049 ) C3753_=_C4050( C3753 C4050 ) C3760_=_C3786( C3760 C3786 ) C3760_=_C3787( C3760 C3787 ) C3760_=_C3788( C3760 C3788 ) \nC3760_=_C3789( C3760 C3789 ) C3760_=_C3790( C3760 C3790 ) C3760_=_C3791( C3760 C3791 ) C3760_=_C3792( C3760 C3792 ) C3760_=_C3794( C3760 C3794 ) C3786_=_C3787( C3786 C3787 ) \nC3786_=_C3788( C3786 C3788 ) C3786_=_C3789( C3786 C3789 ) C3786_=_C3790( C3786 C3790 ) C3786_=_C3791( C3786 C3791 ) C3786_=_C3792( C3786 C3792 ) C3786_=_C3794( C3786 C3794 ) \nC3786_=_C3981( C3786 C3981 ) C3787_=_C3788( C3787 C3788 ) C3787_=_C3789( C3787 C3789 ) C3787_=_C3790( C3787 C3790 ) C3787_=_C3791( C3787 C3791 ) C3787_=_C3792( C3787 C3792 ) \nC3787_=_C3794( C3787 C3794 ) C3788_=_C3789( C3788 C3789 ) C3788_=_C3790( C3788 C3790 ) C3788_=_C3791( C3788 C3791 ) C3788_=_C3792( C3788 C3792 ) C3788_=_C3794( C3788 C3794 ) \nC3789_=_C3790( C3789 C3790 ) C3789_=_C3791( C3789 C3791 ) C3789_=_C3792( C3789 C3792 ) C3789_=_C3794( C3789 C3794 ) C3789_=_C4093( C3789 C4093 ) C3790_=_C3791( C3790 C3791 ) \nC3790_=_C3792( C3790 C3792 ) C3790_=_C3794( C3790 C3794 ) C3791_=_C3792( C3791 C3792 ) C3791_=_C3794( C3791 C3794 ) C3791_=_C4043( C3791 C4043 ) C3792_=_C3794( C3792 C3794 ) \nC3794_=_C3815( C3794 C3815 ) C3794_=_C3981( C3794 C3981 ) C3794_=_C4096( C3794 C4096 ) C3794_=_C4116( C3794 C4116 ) C3794_=_C4118( C3794 C4118 ) C3811_=_C3815( C3811 C3815 ) \nC3811_=_C3852( C3811 C3852 ) C3811_=_C4016( C3811 C4016 ) C3811_=_C4041( C3811 C4041 ) C3811_=_C4042( C3811 C4042 ) C3811_=_C4043( C3811 C4043 ) C3815_=_C3981( C3815 C3981 ) \nC3815_=_C4096( C3815 C4096 ) C3815_=_C4116( C3815 C4116 ) C3815_=_C4118( C3815 C4118 ) C3818_=_C3820( C3818 C3820 ) C3818_=_C3824( C3818 C3824 ) C3818_=_C3974( C3818 C3974 ) \nC3818_=_C3975( C3818 C3975 ) C3818_=_C3976( C3818 C3976 ) C3820_=_C3824( C3820 C3824 ) C3820_=_C3861( C3820 C3861 ) C3820_=_C3896( C3820 C3896 ) C3820_=_C3935( C3820 C3935 ) \nC3820_=_C4045( C3820 C4045 ) C3820_=_C4047( C3820 C4047 ) C3820_=_C4049( C3820 C4049 ) C3820_=_C4050( C3820 C4050 ) C3824_=_C4034( C3824 C4034 ) C3824_=_C4111( C3824 C4111 ) \nC3824_=_C4112( C3824 C4112 ) C3846_=_C3891( C3846 C3891 ) C3846_=_C3950( C3846 C3950 ) C3846_=_C4024( C3846 C4024 ) C3846_=_C4067( C3846 C4067 ) C3846_=_C4088( C3846 C4088 ) \nC3846_=_C4090( C3846 C4090 ) C3852_=_C4016( C3852 C4016 ) C3852_=_C4041( C3852 C4041 ) C3852_=_C4042( C3852 C4042 ) C3852_=_C4043( C3852 C4043 ) C3861_=_C3896( C3861 C3896 ) \nC3861_=_C3935( C3861 C3935 ) C3861_=_C4045( C3861 C4045 ) C3861_=_C4047( C3861 C4047 ) C3861_=_C4049( C3861 C4049 ) C3861_=_C4050( C3861 C4050 ) C3891_=_C3950( C3891 C3950 ) \nC3891_=_C4024( C3891 C4024 ) C3891_=_C4067( C3891 C4067 ) C3891_=_C4088( C3891 C4088 ) C3891_=_C4090( C3891 C4090 ) C3896_=_C3935( C3896 C3935 ) C3896_=_C4045( C3896 C4045 ) \nC3896_=_C4047( C3896 C4047 ) C3896_=_C4049( C3896 C4049 ) C3896_=_C4050( C3896 C4050 ) C3935_=_C4045( C3935 C4045 ) C3935_=_C4047( C3935 C4047 ) C3935_=_C4049( C3935 C4049 ) \nC3935_=_C4050( C3935 C4050 ) C3950_=_C4024( C3950 C4024 ) C3950_=_C4067( C3950 C4067 ) C3950_=_C4088( C3950 C4088 ) C3950_=_C4090( C3950 C4090 ) C3974_=_C3975( C3974 C3975 ) \nC3974_=_C3976( C3974 C3976 ) C3975_=_C3976( C3975 C3976 ) C3981_=_C4096( C3981 C4096 ) C3981_=_C4116( C3981 C4116 ) C3981_=_C4118( C3981 C4118 ) C4016_=_C4041( C4016 C4041 ) \nC4016_=_C4042( C4016 C4042 ) C4016_=_C4043( C4016 C4043 ) C4024_=_C4067( C4024 C4067 ) C4024_=_C4088( C4024 C4088 ) C4024_=_C4090( C4024 C4090 ) C4034_=_C4111( C4034 C4111 ) \nC4034_=_C4112( C4034 C4112 ) C4041_=_C4042( C4041 C4042 ) C4041_=_C4043( C4041 C4043 ) C4041_=_C4045( C4041 C4045 ) C4042_=_C4043( C4042 C4043 ) C4042_=_C4092( C4042 C4092 ) \nC4045_=_C4047( C4045 C4047 ) C4045_=_C4049( C4045 C4049 ) C4045_=_C4050( C4045 C4050 ) C4047_=_C4049( C4047 C4049 ) C4047_=_C4050( C4047 C4050 ) C4047_=_C4088( C4047 C4088 ) \nC4049_=_C4050( C4049 C4050 ) C4067_=_C4088( C4067 C4088 ) C4067_=_C4090( C4067 C4090 ) C4088_=_C4090( C4088 C4090 ) C4092_=_C4093( C4092 C4093 ) C4096_=_C4116( C4096 C4116 ) \nC4096_=_C4118( C4096 C4118 ) C4111_=_C4112( C4111 C4112 ) C4116_=_C4118( C4116 C4118 ) "];68-&gt;79[label="604: C13 C22 C42 C47 C70 \nC85 C88 C94 C110 C132 C159 \nC173 C174 C178 C189 C194 C207 \nC232 C237 C246 C251 C263 C268 \nC280 C291 C297 C304 C324 C325 \nC329 C353 C356 C362 C373 C381 \nC384 C389 C396 C407 C435 C442 \nC482 C494 C522 C558 C574 C596 \nC605 C621 C622 C652 C667 C669 \nC695 C697 C712 C715 C722 C723 \nC750 C751 C756 C757 C770 C774 \nC775 C776 C778 C779 C780 C784 \nC785 C787 C788 C789 C790 C791 \nC793 C794 C795 C796 C797 C798 \nC799 C800 C802 C882 C884 C885 \nC887 C888 C889 C891 C893 C895 \nC897 C898 C901 C902 C903 C904 \nC905 C906 C907 C908 C934 C935 \nC949 C956 C961 C963 C969 C978 \nC990 C999 C1000 C1002 C1003 C1006 \nC1007 C1008 C1009 C1010 C1011 C1012 \nC1013 C1015 C1016 C1017 C1019 C1020 \nC1021 C1022 C1024 C1028 C1029 C1030 \nC1031 C1032 C1033 C1035 C1036 C1037 \nC1038 C1039 C1147 C1156 C1176 C1186 \nC1200 C1219 C1247 C1248 C1250 C1252 \nC1253 C1263 C1265 C1269 C1287 C1298 \nC1301 C1302 C1320 C1328 C1333 C1335 \nC1336 C1337</w:t>
      </w:r>
    </w:p>
    <w:p>
      <w:pPr>
        <w:pStyle w:val="PreformattedText"/>
        <w:bidi w:val="0"/>
        <w:spacing w:before="0" w:after="0"/>
        <w:jc w:val="left"/>
        <w:rPr/>
      </w:pPr>
      <w:r>
        <w:rPr/>
        <w:t xml:space="preserve"> </w:t>
      </w:r>
      <w:r>
        <w:rPr/>
        <w:t>C1339 C1342 C1343 C1345 \nC1346 C1349 C1350 C1351 C1352 C1354 \nC1355 C1379 C1390 C1392 C1401 C1407 \nC1417 C1418 C1431 C1432 C1433 C1434 \nC1435 C1437 C1438 C1439 C1440 C1441 \nC1442 C1444 C1446 C1447 C1448 C1449 \nC1452 C1454 C1455 C1500 C1502 C1503 \nC1510 C1511 C1518 C1519 C1520 C1522 \nC1523 C1524 C1526 C1528 C1529 C1530 \nC1531 C1532 C1533 C1534 C1535 C1536 \nC1538 C1540 C1541 C1542 C1545 C1563 \nC1564 C1572 C1577 C1580 C1582 C1585 \nC1607 C1615 C1630 C1635 C1639 C1640 \nC1643 C1646 C1652 C1654 C1657 C1658 \nC1661 C1663 C1664 C1666 C1667 C1688 \nC1712 C1730 C1732 C1738 C1742 C1744 \nC1788 C1793 C1811 C1815 C1816 C1824 \nC1834 C1904 C1957 C1958 C1980 C1981 \nC1982 C1983 C1986 C1988 C1990 C1992 \nC1993 C1995 C1996 C1997 C1999 C2000 \nC2001 C2002 C2003 C2007 C2009 C2012 \nC2013 C2014 C2015 C2018 C2019 C2021 \nC2025 C2026 C2028 C2030 C2043 C2044 \nC2056 C2076 C2100 C2103 C2108 C2109 \nC2112 C2136 C2140 C2149 C2154 C2174 \nC2179 C2180 C2186 C2194 C2195 C2196 \nC2197 C2198 C2200 C2201 C2202 C2203 \nC2204 C2205 C2206 C2208 C2210 C2213 \nC2218 C2232 C2276 C2279 C2280 C2282 \nC2290 C2295 C2301 C2309 C2320 C2375 \nC2378 C2437 C2447 C2449 C2466 C2467 \nC2470 C2472 C2478 C2481 C2483 C2487 \nC2489 C2492 C2502 C2508 C2520 C2521 \nC2528 C2534 C2536 C2539 C2567 C2589 \nC2608 C2624 C2625 C2626 C2627 C2628 \nC2629 C2630 C2632 C2633 C2635 C2636 \nC2637 C2638 C2662 C2664 C2665 C2666 \nC2667 C2668 C2669 C2671 C2672 C2673 \nC2674 C2675 C2676 C2691 C2706 C2711 \nC2747 C2748 C2749 C2750 C2751 C2752 \nC2753 C2754 C2755 C2757 C2758 C2759 \nC2768 C2773 C2781 C2787 C2788 C2790 \nC2793 C2794 C2796 C2798 C2799 C2800 \nC2802 C2803 C2804 C2805 C2807 C2813 \nC2817 C2822 C2823 C2824 C2826 C2827 \nC2829 C2830 C2831 C2832 C2833 C2834 \nC2835 C2837 C2838 C2839 C2840 C2842 \nC2846 C2849 C2850 C2851 C2852 C2853 \nC2895 C2900 C2914 C2919 C2927 C2932 \nC2943 C2949 C2959 C2961 C2963 C2965 \nC2966 C2970 C3008 C3011 C3016 C3042 \nC3044 C3063 C3066 C3119 C3120 C3129 \nC3157 C3159 C3171 C3197 C3225 C3230 \nC3232 C3234 C3235 C3236 C3237 C3238 \nC3239 C3240 C3241 C3242 C3297 C3304 \nC3308 C3312 C3342 C3354 C3356 C3357 \nC3358 C3359 C3360 C3362 C3363 C3364 \nC3365 C3367 C3368 C3369 C3370 C3373 \nC3374 C3375 C3376 C3377 C3378 C3379 \nC3386 C3389 C3403 C3416 C3422 C3424 \nC3425 C3426 C3427 C3430 C3431 C3433 \nC3434 C3500 C3538 C3567 C3569 C3573 \nC3589 C3597 C3598 C3599 C3600 C3601 \nC3605 C3608 C3612 C3618 C3644 C3645 \nC3646 C3647 C3648 C3649 C3652 C3664 \nC3703 C3749 C3753 C3760 C3786 C3787 \nC3788 C3789 C3790 C3791 C3792 C3811 \nC3815 C3818 C3820 C3824 C3846 C3852 \nC3861 C3891 C3896 C3935 C3950 C3974 \nC3975 C3976 C3981 C4016 C4024 C4034 \nC4041 C4042 C4043 C4045 C4047 C4049 \nC4050 C4067 C4088 C4090 C4092 C4093 \nC4096 C4111 C4112 C4116 C4118 \n6547: C13_=_C22 ,C13_=_C110 ,C13_=_C132 ,C13_=_C173 ,C13_=_C207 ,\nC13_=_C280 ,C13_=_C297 ,C13_=_C324 ,C13_=_C935 ,C13_=_C1248 ,C13_=_C1652 ,\nC13_=_C1654 ,C13_=_C1657 ,C13_=_C1658 ,C13_=_C1661 ,C13_=_C1663 ,C13_=_C1664 ,\nC13_=_C1666 ,C13_=_C1667 ,C22_=_C47 ,C22_=_C94 ,C22_=_C237 ,C22_=_C291 ,\nC22_=_C362 ,C22_=_C774 ,C22_=_C1379 ,C22_=_C1688 ,C22_=_C1730 ,C22_=_C1957 ,\nC22_=_C2076 ,C22_=_C2309 ,C22_=_C2822 ,C22_=_C2932 ,C22_=_C2943 ,C22_=_C3171 ,\nC22_=_C3612 ,C22_=_C3749 ,C22_=_C3824 ,C22_=_C4034 ,C22_=_C4111 ,C22_=_C4112 ,\nC42_=_C47 ,C42_=_C70 ,C42_=_C159 ,C42_=_C232 ,C42_=_C304 ,C42_=_C381 ,\nC42_=_C712 ,C42_=_C770 ,C42_=_C1511 ,C42_=_C1646 ,C42_=_C1788 ,C42_=_C2781 ,\nC42_=_C2895 ,C42_=_C2927 ,C42_=_C2949 ,C42_=_C3197 ,C42_=_C3589 ,C42_=_C3605 ,\nC42_=_C3818 ,C42_=_C3974 ,C42_=_C3975 ,C42_=_C3976 ,C47_=_C94 ,C47_=_C237 ,\nC47_=_C291 ,C47_=_C362 ,C47_=_C774 ,C47_=_C1379 ,C47_=_C1688 ,C47_=_C1730 ,\nC47_=_C1957 ,C47_=_C2076 ,C47_=_C2309 ,C47_=_C2822 ,C47_=_C2932 ,C47_=_C2943 ,\nC47_=_C3171 ,C47_=_C3612 ,C47_=_C3749 ,C47_=_C3824 ,C47_=_C4034 ,C47_=_C4111 ,\nC47_=_C4112 ,C70_=_C159 ,C70_=_C232 ,C70_=_C304 ,C70_=_C381 ,C70_=_C712 ,\nC70_=_C770 ,C70_=_C1511 ,C70_=_C1646 ,C70_=_C1788 ,C70_=_C2781 ,C70_=_C2895 ,\nC70_=_C2927 ,C70_=_C2949 ,C70_=_C3197 ,C70_=_C3589 ,C70_=_C3605 ,C70_=_C3818 ,\nC70_=_C3974 ,C70_=_C3975 ,C70_=_C3976 ,C85_=_C88 ,C85_=_C94 ,C85_=_C174 ,\nC85_=_C189 ,C85_=_C246 ,C85_=_C263 ,C85_=_C325 ,C85_=_C353 ,C85_=_C1545 ,\nC85_=_C1958 ,C85_=_C1980 ,C85_=_C1981 ,C85_=_C1982 ,C85_=_C1983 ,C85_=_C1986 ,\nC85_=_C1988 ,C85_=_C1990 ,C85_=_C1992 ,C85_=_C1993 ,C85_=_C1995 ,C85_=_C1996 ,\nC85_=_C1997 ,C88_=_C94 ,C88_=_C178 ,C88_=_C194 ,C88_=_C251 ,C88_=_C268 ,\nC88_=_C329 ,C88_=_C356 ,C88_=_C1643 ,C88_=_C2030 ,C88_=_C2186 ,C88_=_C2282 ,\nC88_=_C2301 ,C88_=_C2492 ,C88_=_C3403 ,C88_=_C3597 ,C88_=_C3598 ,C88_=_C3599 ,\nC88_=_C3600 ,C88_=_C3601 ,C94_=_C237 ,C94_=_C291 ,C94_=_C362 ,C94_=_C774 ,\nC94_=_C1379 ,C94_=_C1688 ,C94_=_C1730 ,C94_=_C1957 ,C94_=_C2076 ,C94_=_C2309 ,\nC94_=_C2822 ,C94_=_C2932 ,C94_=_C2943 ,C94_=_C3171 ,C94_=_C3612 ,C94_=_C3749 ,\nC94_=_C3824 ,C94_=_C4034 ,C94_=_C4111 ,C94_=_C4112 ,C110_=_C132 ,C110_=_C173 ,\nC110_=_C207 ,C110_=_C280 ,C110_=_C297 ,C110_=_C324 ,C110_=_C935 ,C110_=_C1248 ,\nC110_=_C1652 ,C110_=_C1654 ,C110_=_C1657 ,C110_=_C1658 ,C110_=_C1661 ,C110_=_C1663 ,\nC110_=_C1664 ,C110_=_C1666 ,C110_=_C1667 ,C132_=_C173 ,C132_=_C207 ,C132_=_C280 ,\nC132_=_C297 ,C132_=_C324 ,C132_=_C935 ,C132_=_C1248 ,C132_=_C1652 ,C132_=_C1654 ,\nC132_=_C1657 ,C132_=_C1658 ,C132_=_C1661 ,C132_=_C1663 ,C132_=_C1664 ,C132_=_C1666 ,\nC132_=_C1667 ,C159_=_C232 ,C159_=_C304 ,C159_=_C381 ,C159_=_C712 ,C159_=_C770 ,\nC159_=_C1511 ,C159_=_C1646 ,C159_=_C1788 ,C159_=_C2781 ,C159_=_C2895 ,C159_=_C2927 ,\nC159_=_C2949 ,C159_=_C3197 ,C159_=_C3589 ,C159_=_C3605 ,C159_=_C3818 ,C159_=_C3974 ,\nC159_=_C3975 ,C159_=_C3976 ,C173_=_C174 ,C173_=_C178 ,C173_=_C207 ,C173_=_C280 ,\nC173_=_C297 ,C173_=_C324 ,C173_=_C935 ,C173_=_C1248 ,C173_=_C1652 ,C173_=_C1654 ,\nC173_=_C1657 ,C173_=_C1658 ,C173_=_C1661 ,C173_=_C1663 ,C173_=_C1664 ,C173_=_C1666 ,\nC173_=_C1667 ,C174_=_C178 ,C174_=_C189 ,C174_=_C246 ,C174_=_C263 ,C174_=_C325 ,\nC174_=_C353 ,C174_=_C1545 ,C174_=_C1958 ,C174_=_C1980 ,C174_=_C1981 ,C174_=_C1982 ,\nC174_=_C1983 ,C174_=_C1986 ,C174_=_C1988 ,C174_=_C1990 ,C174_=_C1992 ,C174_=_C1993 ,\nC174_=_C1995 ,C174_=_C1996 ,C174_=_C1997 ,C178_=_C194 ,C178_=_C251 ,C178_=_C268 ,\nC178_=_C329 ,C178_=_C356 ,C178_=_C1643 ,C178_=_C2030 ,C178_=_C2186 ,C178_=_C2282 ,\nC178_=_C2301 ,C178_=_C2492 ,C178_=_C3403 ,C178_=_C3597 ,C178_=_C3598 ,C178_=_C3599 ,\nC178_=_C3600 ,C178_=_C3601 ,C189_=_C194 ,C189_=_C246 ,C189_=_C263 ,C189_=_C325 ,\nC189_=_C353 ,C189_=_C1545 ,C189_=_C1958 ,C189_=_C1980 ,C189_=_C1981 ,C189_=_C1982 ,\nC189_=_C1983 ,C189_=_C1986 ,C189_=_C1988 ,C189_=_C1990 ,C189_=_C1992 ,C189_=_C1993 ,\nC189_=_C1995 ,C189_=_C1996 ,C189_=_C1997 ,C194_=_C251 ,C194_=_C268 ,C194_=_C329 ,\nC194_=_C356 ,C194_=_C1643 ,C194_=_C2030 ,C194_=_C2186 ,C194_=_C2282 ,C194_=_C2301 ,\nC194_=_C2492 ,C194_=_C3403 ,C194_=_C3597 ,C194_=_C3598 ,C194_=_C3599 ,C194_=_C3600 ,\nC194_=_C3601 ,C207_=_C280 ,C207_=_C297 ,C207_=_C324 ,C207_=_C935 ,C207_=_C1248 ,\nC207_=_C1652 ,C207_=_C1654 ,C207_=_C1657 ,C207_=_C1658 ,C207_=_C1661 ,C207_=_C1663 ,\nC207_=_C1664 ,C207_=_C1666 ,C207_=_C1667 ,C232_=_C237 ,C232_=_C304 ,C232_=_C381 ,\nC232_=_C712 ,C232_=_C770 ,C232_=_C1511 ,C232_=_C1646 ,C232_=_C1788 ,C232_=_C2781 ,\nC232_=_C2895 ,C232_=_C2927 ,C232_=_C2949 ,C232_=_C3197 ,C232_=_C3589 ,C232_=_C3605 ,\nC232_=_C3818 ,C232_=_C3974 ,C232_=_C3975 ,C232_=_C3976 ,C237_=_C291 ,C237_=_C362 ,\nC237_=_C774 ,C237_=_C1379 ,C237_=_C1688 ,C237_=_C1730 ,C237_=_C1957 ,C237_=_C2076 ,\nC237_=_C2309 ,C237_=_C2822 ,C237_=_C2932 ,C237_=_C2943 ,C237_=_C3171 ,C237_=_C3612 ,\nC237_=_C3749 ,C237_=_C3824 ,C237_=_C4034 ,C237_=_C4111 ,C237_=_C4112 ,C246_=_C251 ,\nC246_=_C263 ,C246_=_C325 ,C246_=_C353 ,C246_=_C1545 ,C246_=_C1958 ,C246_=_C1980 ,\nC246_=_C1981 ,C246_=_C1982 ,C246_=_C1983 ,C246_=_C1986 ,C246_=_C1988 ,C246_=_C1990 ,\nC246_=_C1992 ,C246_=_C1993 ,C246_=_C1995 ,C246_=_C1996 ,C246_=_C1997 ,C251_=_C268 ,\nC251_=_C329 ,C251_=_C356 ,C251_=_C1643 ,C251_=_C2030 ,C251_=_C2186 ,C251_=_C2282 ,\nC251_=_C2301 ,C251_=_C2492 ,C251_=_C3403 ,C251_=_C3597 ,C251_=_C3598 ,C251_=_C3599 ,\nC251_=_C3600 ,C251_=_C3601 ,C263_=_C268 ,C263_=_C325 ,C263_=_C353 ,C263_=_C1545 ,\nC263_=_C1958 ,C263_=_C1980 ,C263_=_C1981 ,C263_=_C1982 ,C263_=_C1983 ,C263_=_C1986 ,\nC263_=_C1988 ,C263_=_C1990 ,C263_=_C1992 ,C263_=_C1993 ,C263_=_C1995 ,C263_=_C1996 ,\nC263_=_C1997 ,C268_=_C329 ,C268_=_C356 ,C268_=_C1643 ,C268_=_C2030 ,C268_=_C2186 ,\nC268_=_C2282 ,C268_=_C2301 ,C268_=_C2492 ,C268_=_C3403 ,C268_=_C3597 ,C268_=_C3598 ,\nC268_=_C3599 ,C268_=_C3600 ,C268_=_C3601 ,C280_=_C291 ,C280_=_C297 ,C280_=_C324 ,\nC280_=_C935 ,C280_=_C1248 ,C280_=_C1652 ,C280_=_C1654 ,C280_=_C1657 ,C280_=_C1658 ,\nC280_=_C1661 ,C280_=_C1663 ,C280_=_C1664 ,C280_=_C1666 ,C280_=_C1667 ,C291_=_C362 ,\nC291_=_C774 ,C291_=_C1379 ,C291_=_C1688 ,C291_=_C1730 ,C291_=_C1957 ,C291_=_C2076 ,\nC291_=_C2309 ,C291_=_C2822 ,C291_=_C2932 ,C291_=_C2943 ,C291_=_C3171 ,C291_=_C3612 ,\nC291_=_C3749 ,C291_=_C3824 ,C291_=_C4034 ,C291_=_C4111 ,C291_=_C4112 ,C297_=_C304 ,\nC297_=_C324 ,C297_=_C935 ,C297_=_C1248 ,C297_=_C1652 ,C297_=_C1654 ,C297_=_C1657 ,\nC297_=_C1658 ,C297_=_C1661 ,C297_=_C1663 ,C297_=_C1664 ,C297_=_C1666 ,C297_=_C1667 ,\nC304_=_C381 ,C304_=_C712 ,C304_=_C770 ,C304_=_C1511 ,C304_=_C1646 ,C304_=_C1788 ,\nC304_=_C2781 ,C304_=_C2895 ,C304_=_C2927 ,C304_=_C2949 ,C304_=_C3197 ,C304_=_C3589 ,\nC304_=_C3605 ,C304_=_C3818 ,C304_=_C3974 ,C304_=_C3975 ,C304_=_C3976 ,C324_=_C325 ,\nC324_=_C329 ,C324_=_C935 ,C324_=_C1248 ,C324_=_C1652 ,C324_=_C1654 ,C324_=_C1657 ,\nC324_=_C1658 ,C324_=_C1661 ,C324_=_C1663 ,C324_=_C1664 ,C324_=_C1666 ,C324_=_C1667 ,\nC325_=_C329 ,C325_=_C353 ,C325_=_C1545 ,C325_=_C1958 ,C325_=_C1980 ,C325_=_C1981 ,\nC325_=_C1982 ,C325_=_C1983 ,C325_=_C1986 ,C325_=_C1988 ,C325_=_C1990 ,C325_=_C1992 ,\nC325_=_C1993 ,C325_=_C1995 ,C325_=_C1996 ,C325_=_C1997 ,C329_=_C356 ,C329_=_C1643 ,\nC329_=_C2030 ,C329_=_C2186 ,C329_=_C2282 ,C329_=_C2301 ,C329_=_C2492 ,C329_=_C3403</w:t>
      </w:r>
    </w:p>
    <w:p>
      <w:pPr>
        <w:pStyle w:val="PreformattedText"/>
        <w:bidi w:val="0"/>
        <w:spacing w:before="0" w:after="0"/>
        <w:jc w:val="left"/>
        <w:rPr/>
      </w:pPr>
      <w:r>
        <w:rPr/>
        <w:t xml:space="preserve"> </w:t>
      </w:r>
      <w:r>
        <w:rPr/>
        <w:t>,\nC329_=_C3597 ,C329_=_C3598 ,C329_=_C3599 ,C329_=_C3600 ,C329_=_C3601 ,C353_=_C356 ,\nC353_=_C362 ,C353_=_C1545 ,C353_=_C1958 ,C353_=_C1980 ,C353_=_C1981 ,C353_=_C1982 ,\nC353_=_C1983 ,C353_=_C1986 ,C353_=_C1988 ,C353_=_C1990 ,C353_=_C1992 ,C353_=_C1993 ,\nC353_=_C1995 ,C353_=_C1996 ,C353_=_C1997 ,C356_=_C362 ,C356_=_C1643 ,C356_=_C2030 ,\nC356_=_C2186 ,C356_=_C2282 ,C356_=_C2301 ,C356_=_C2492 ,C356_=_C3403 ,C356_=_C3597 ,\nC356_=_C3598 ,C356_=_C3599 ,C356_=_C3600 ,C356_=_C3601 ,C362_=_C774 ,C362_=_C1379 ,\nC362_=_C1688 ,C362_=_C1730 ,C362_=_C1957 ,C362_=_C2076 ,C362_=_C2309 ,C362_=_C2822 ,\nC362_=_C2932 ,C362_=_C2943 ,C362_=_C3171 ,C362_=_C3612 ,C362_=_C3749 ,C362_=_C3824 ,\nC362_=_C4034 ,C362_=_C4111 ,C362_=_C4112 ,C373_=_C381 ,C373_=_C384 ,C373_=_C558 ,\nC373_=_C652 ,C373_=_C1572 ,C373_=_C2100 ,C373_=_C2375 ,C373_=_C2467 ,C373_=_C2521 ,\nC373_=_C2589 ,C373_=_C2919 ,C373_=_C2959 ,C373_=_C2961 ,C373_=_C2963 ,C373_=_C2965 ,\nC373_=_C2966 ,C373_=_C2970 ,C381_=_C384 ,C381_=_C712 ,C381_=_C770 ,C381_=_C1511 ,\nC381_=_C1646 ,C381_=_C1788 ,C381_=_C2781 ,C381_=_C2895 ,C381_=_C2927 ,C381_=_C2949 ,\nC381_=_C3197 ,C381_=_C3589 ,C381_=_C3605 ,C381_=_C3818 ,C381_=_C3974 ,C381_=_C3975 ,\nC381_=_C3976 ,C384_=_C667 ,C384_=_C978 ,C384_=_C1265 ,C384_=_C1333 ,C384_=_C1431 ,\nC384_=_C1518 ,C384_=_C1563 ,C384_=_C1811 ,C384_=_C2056 ,C384_=_C3063 ,C384_=_C3422 ,\nC384_=_C3538 ,C384_=_C3567 ,C384_=_C3815 ,C384_=_C3981 ,C384_=_C4096 ,C384_=_C4116 ,\nC384_=_C4118 ,C389_=_C396 ,C389_=_C407 ,C389_=_C522 ,C389_=_C574 ,C389_=_C621 ,\nC389_=_C669 ,C389_=_C750 ,C389_=_C999 ,C389_=_C1000 ,C389_=_C1002 ,C389_=_C1003 ,\nC389_=_C1006 ,C389_=_C1007 ,C389_=_C1008 ,C389_=_C1009 ,C389_=_C1010 ,C389_=_C1011 ,\nC389_=_C1012 ,C389_=_C1013 ,C389_=_C1015 ,C389_=_C1016 ,C389_=_C1017 ,C396_=_C407 ,\nC396_=_C1252 ,C396_=_C1417 ,C396_=_C1904 ,C396_=_C2043 ,C396_=_C2295 ,C396_=_C2747 ,\nC396_=_C2748 ,C396_=_C2749 ,C396_=_C2750 ,C396_=_C2751 ,C396_=_C2752 ,C396_=_C2753 ,\nC396_=_C2754 ,C396_=_C2755 ,C396_=_C2757 ,C396_=_C2758 ,C396_=_C2759 ,C407_=_C1263 ,\nC407_=_C2437 ,C407_=_C2478 ,C407_=_C2567 ,C407_=_C2914 ,C407_=_C3011 ,C407_=_C3119 ,\nC407_=_C3225 ,C407_=_C3386 ,C407_=_C3500 ,C407_=_C3703 ,C407_=_C3811 ,C407_=_C3852 ,\nC407_=_C4016 ,C407_=_C4041 ,C407_=_C4042 ,C407_=_C4043 ,C435_=_C1401 ,C435_=_C1582 ,\nC435_=_C2109 ,C435_=_C2149 ,C435_=_C2232 ,C435_=_C2536 ,C435_=_C2691 ,C435_=_C2706 ,\nC435_=_C2900 ,C435_=_C3608 ,C435_=_C3664 ,C435_=_C3846 ,C435_=_C3891 ,C435_=_C3950 ,\nC435_=_C4024 ,C435_=_C4067 ,C435_=_C4088 ,C435_=_C4090 ,C442_=_C622 ,C442_=_C751 ,\nC442_=_C1019 ,C442_=_C1020 ,C442_=_C1021 ,C442_=_C1022 ,C442_=_C1024 ,C442_=_C1028 ,\nC442_=_C1029 ,C442_=_C1030 ,C442_=_C1031 ,C442_=_C1032 ,C442_=_C1033 ,C442_=_C1035 ,\nC442_=_C1036 ,C442_=_C1037 ,C442_=_C1038 ,C442_=_C1039 ,C482_=_C990 ,C482_=_C1392 ,\nC482_=_C2320 ,C482_=_C2378 ,C482_=_C2449 ,C482_=_C2470 ,C482_=_C2608 ,C482_=_C3159 ,\nC482_=_C3354 ,C482_=_C3356 ,C482_=_C3357 ,C482_=_C3358 ,C482_=_C3359 ,C482_=_C3360 ,\nC482_=_C3362 ,C482_=_C3363 ,C482_=_C3364 ,C482_=_C3365 ,C482_=_C3367 ,C494_=_C596 ,\nC494_=_C723 ,C494_=_C1219 ,C494_=_C1432 ,C494_=_C1433 ,C494_=_C1434 ,C494_=_C1435 ,\nC494_=_C1437 ,C494_=_C1438 ,C494_=_C1439 ,C494_=_C1440 ,C494_=_C1441 ,C494_=_C1442 ,\nC494_=_C1444 ,C494_=_C1446 ,C494_=_C1447 ,C494_=_C1448 ,C494_=_C1449 ,C494_=_C1452 ,\nC494_=_C1454 ,C494_=_C1455 ,C522_=_C574 ,C522_=_C621 ,C522_=_C669 ,C522_=_C750 ,\nC522_=_C999 ,C522_=_C1000 ,C522_=_C1002 ,C522_=_C1003 ,C522_=_C1006 ,C522_=_C1007 ,\nC522_=_C1008 ,C522_=_C1009 ,C522_=_C1010 ,C522_=_C1011 ,C522_=_C1012 ,C522_=_C1013 ,\nC522_=_C1015 ,C522_=_C1016 ,C522_=_C1017 ,C558_=_C652 ,C558_=_C1572 ,C558_=_C2100 ,\nC558_=_C2375 ,C558_=_C2467 ,C558_=_C2521 ,C558_=_C2589 ,C558_=_C2919 ,C558_=_C2959 ,\nC558_=_C2961 ,C558_=_C2963 ,C558_=_C2965 ,C558_=_C2966 ,C558_=_C2970 ,C574_=_C621 ,\nC574_=_C669 ,C574_=_C750 ,C574_=_C999 ,C574_=_C1000 ,C574_=_C1002 ,C574_=_C1003 ,\nC574_=_C1006 ,C574_=_C1007 ,C574_=_C1008 ,C574_=_C1009 ,C574_=_C1010 ,C574_=_C1011 ,\nC574_=_C1012 ,C574_=_C1013 ,C574_=_C1015 ,C574_=_C1016 ,C574_=_C1017 ,C596_=_C605 ,\nC596_=_C723 ,C596_=_C1219 ,C596_=_C1432 ,C596_=_C1433 ,C596_=_C1434 ,C596_=_C1435 ,\nC596_=_C1437 ,C596_=_C1438 ,C596_=_C1439 ,C596_=_C1440 ,C596_=_C1441 ,C596_=_C1442 ,\nC596_=_C1444 ,C596_=_C1446 ,C596_=_C1447 ,C596_=_C1448 ,C596_=_C1449 ,C596_=_C1452 ,\nC596_=_C1454 ,C596_=_C1455 ,C605_=_C757 ,C605_=_C1269 ,C605_=_C1793 ,C605_=_C1815 ,\nC605_=_C2154 ,C605_=_C2624 ,C605_=_C2625 ,C605_=_C2626 ,C605_=_C2627 ,C605_=_C2628 ,\nC605_=_C2629 ,C605_=_C2630 ,C605_=_C2632 ,C605_=_C2633 ,C605_=_C2635 ,C605_=_C2636 ,\nC605_=_C2637 ,C605_=_C2638 ,C621_=_C622 ,C621_=_C669 ,C621_=_C750 ,C621_=_C999 ,\nC621_=_C1000 ,C621_=_C1002 ,C621_=_C1003 ,C621_=_C1006 ,C621_=_C1007 ,C621_=_C1008 ,\nC621_=_C1009 ,C621_=_C1010 ,C621_=_C1011 ,C621_=_C1012 ,C621_=_C1013 ,C621_=_C1015 ,\nC621_=_C1016 ,C621_=_C1017 ,C622_=_C751 ,C622_=_C1019 ,C622_=_C1020 ,C622_=_C1021 ,\nC622_=_C1022 ,C622_=_C1024 ,C622_=_C1028 ,C622_=_C1029 ,C622_=_C1030 ,C622_=_C1031 ,\nC622_=_C1032 ,C622_=_C1033 ,C622_=_C1035 ,C622_=_C1036 ,C622_=_C1037 ,C622_=_C1038 ,\nC622_=_C1039 ,C652_=_C667 ,C652_=_C1572 ,C652_=_C2100 ,C652_=_C2375 ,C652_=_C2467 ,\nC652_=_C2521 ,C652_=_C2589 ,C652_=_C2919 ,C652_=_C2959 ,C652_=_C2961 ,C652_=_C2963 ,\nC652_=_C2965 ,C652_=_C2966 ,C652_=_C2970 ,C667_=_C978 ,C667_=_C1265 ,C667_=_C1333 ,\nC667_=_C1431 ,C667_=_C1518 ,C667_=_C1563 ,C667_=_C1811 ,C667_=_C2056 ,C667_=_C3063 ,\nC667_=_C3422 ,C667_=_C3538 ,C667_=_C3567 ,C667_=_C3815 ,C667_=_C3981 ,C667_=_C4096 ,\nC667_=_C4116 ,C667_=_C4118 ,C669_=_C750 ,C669_=_C999 ,C669_=_C1000 ,C669_=_C1002 ,\nC669_=_C1003 ,C669_=_C1006 ,C669_=_C1007 ,C669_=_C1008 ,C669_=_C1009 ,C669_=_C1010 ,\nC669_=_C1011 ,C669_=_C1012 ,C669_=_C1013 ,C669_=_C1015 ,C669_=_C1016 ,C669_=_C1017 ,\nC695_=_C697 ,C695_=_C712 ,C695_=_C715 ,C695_=_C934 ,C695_=_C956 ,C695_=_C1287 ,\nC695_=_C1335 ,C695_=_C1336 ,C695_=_C1337 ,C695_=_C1339 ,C695_=_C1342 ,C695_=_C1343 ,\nC695_=_C1345 ,C695_=_C1346 ,C695_=_C1349 ,C695_=_C1350 ,C695_=_C1351 ,C695_=_C1352 ,\nC695_=_C1354 ,C695_=_C1355 ,C697_=_C712 ,C697_=_C715 ,C697_=_C1247 ,C697_=_C1407 ,\nC697_=_C1500 ,C697_=_C1519 ,C697_=_C1520 ,C697_=_C1522 ,C697_=_C1523 ,C697_=_C1524 ,\nC697_=_C1526 ,C697_=_C1528 ,C697_=_C1529 ,C697_=_C1530 ,C697_=_C1531 ,C697_=_C1532 ,\nC697_=_C1533 ,C697_=_C1534 ,C697_=_C1535 ,C697_=_C1536 ,C697_=_C1538 ,C697_=_C1540 ,\nC697_=_C1541 ,C697_=_C1542 ,C712_=_C715 ,C712_=_C770 ,C712_=_C1511 ,C712_=_C1646 ,\nC712_=_C1788 ,C712_=_C2781 ,C712_=_C2895 ,C712_=_C2927 ,C712_=_C2949 ,C712_=_C3197 ,\nC712_=_C3589 ,C712_=_C3605 ,C712_=_C3818 ,C712_=_C3974 ,C712_=_C3975 ,C712_=_C3976 ,\nC715_=_C949 ,C715_=_C1156 ,C715_=_C1186 ,C715_=_C1328 ,C715_=_C1580 ,C715_=_C2108 ,\nC715_=_C2290 ,C715_=_C2534 ,C715_=_C3120 ,C715_=_C3308 ,C715_=_C3618 ,C715_=_C3753 ,\nC715_=_C3820 ,C715_=_C3861 ,C715_=_C3896 ,C715_=_C3935 ,C715_=_C4045 ,C715_=_C4047 ,\nC715_=_C4049 ,C715_=_C4050 ,C722_=_C723 ,C722_=_C882 ,C722_=_C884 ,C722_=_C885 ,\nC722_=_C887 ,C722_=_C888 ,C722_=_C889 ,C722_=_C891 ,C722_=_C893 ,C722_=_C895 ,\nC722_=_C897 ,C722_=_C898 ,C722_=_C901 ,C722_=_C902 ,C722_=_C903 ,C722_=_C904 ,\nC722_=_C905 ,C722_=_C906 ,C722_=_C907 ,C722_=_C908 ,C723_=_C1219 ,C723_=_C1432 ,\nC723_=_C1433 ,C723_=_C1434 ,C723_=_C1435 ,C723_=_C1437 ,C723_=_C1438 ,C723_=_C1439 ,\nC723_=_C1440 ,C723_=_C1441 ,C723_=_C1442 ,C723_=_C1444 ,C723_=_C1446 ,C723_=_C1447 ,\nC723_=_C1448 ,C723_=_C1449 ,C723_=_C1452 ,C723_=_C1454 ,C723_=_C1455 ,C750_=_C751 ,\nC750_=_C756 ,C750_=_C757 ,C750_=_C770 ,C750_=_C774 ,C750_=_C999 ,C750_=_C1000 ,\nC750_=_C1002 ,C750_=_C1003 ,C750_=_C1006 ,C750_=_C1007 ,C750_=_C1008 ,C750_=_C1009 ,\nC750_=_C1010 ,C750_=_C1011 ,C750_=_C1012 ,C750_=_C1013 ,C750_=_C1015 ,C750_=_C1016 ,\nC750_=_C1017 ,C751_=_C756 ,C751_=_C757 ,C751_=_C770 ,C751_=_C774 ,C751_=_C1019 ,\nC751_=_C1020 ,C751_=_C1021 ,C751_=_C1022 ,C751_=_C1024 ,C751_=_C1028 ,C751_=_C1029 ,\nC751_=_C1030 ,C751_=_C1031 ,C751_=_C1032 ,C751_=_C1033 ,C751_=_C1035 ,C751_=_C1036 ,\nC751_=_C1037 ,C751_=_C1038 ,C751_=_C1039 ,C756_=_C757 ,C756_=_C770 ,C756_=_C774 ,\nC756_=_C1250 ,C756_=_C1607 ,C756_=_C2194 ,C756_=_C2195 ,C756_=_C2196 ,C756_=_C2197 ,\nC756_=_C2198 ,C756_=_C2200 ,C756_=_C2201 ,C756_=_C2202 ,C756_=_C2203 ,C756_=_C2204 ,\nC756_=_C2205 ,C756_=_C2206 ,C756_=_C2208 ,C756_=_C2210 ,C757_=_C770 ,C757_=_C774 ,\nC757_=_C1269 ,C757_=_C1793 ,C757_=_C1815 ,C757_=_C2154 ,C757_=_C2624 ,C757_=_C2625 ,\nC757_=_C2626 ,C757_=_C2627 ,C757_=_C2628 ,C757_=_C2629 ,C757_=_C2630 ,C757_=_C2632 ,\nC757_=_C2633 ,C757_=_C2635 ,C757_=_C2636 ,C757_=_C2637 ,C757_=_C2638 ,C770_=_C774 ,\nC770_=_C1511 ,C770_=_C1646 ,C770_=_C1788 ,C770_=_C2781 ,C770_=_C2895 ,C770_=_C2927 ,\nC770_=_C2949 ,C770_=_C3197 ,C770_=_C3589 ,C770_=_C3605 ,C770_=_C3818 ,C770_=_C3974 ,\nC770_=_C3975 ,C770_=_C3976 ,C774_=_C1379 ,C774_=_C1688 ,C774_=_C1730 ,C774_=_C1957 ,\nC774_=_C2076 ,C774_=_C2309 ,C774_=_C2822 ,C774_=_C2932 ,C774_=_C2943 ,C774_=_C3171 ,\nC774_=_C3612 ,C774_=_C3749 ,C774_=_C3824 ,C774_=_C4034 ,C774_=_C4111 ,C774_=_C4112 ,\nC775_=_C776 ,C775_=_C778 ,C775_=_C779 ,C775_=_C780 ,C775_=_C784 ,C775_=_C785 ,\nC775_=_C787 ,C775_=_C788 ,C775_=_C789 ,C775_=_C790 ,C775_=_C791 ,C775_=_C793 ,\nC775_=_C794 ,C775_=_C795 ,C775_=_C796 ,C775_=_C797 ,C775_=_C798 ,C775_=_C799 ,\nC775_=_C800 ,C775_=_C802 ,C775_=_C956 ,C775_=_C961 ,C775_=_C963 ,C775_=_C969 ,\nC775_=_C978 ,C776_=_C778 ,C776_=_C779 ,C776_=_C780 ,C776_=_C784 ,C776_=_C785 ,\nC776_=_C787 ,C776_=_C788 ,C776_=_C789 ,C776_=_C790 ,C776_=_C791 ,C776_=_C793 ,\nC776_=_C794 ,C776_=_C795 ,C776_=_C796 ,C776_=_C797 ,C776_=_C798 ,C776_=_C799 ,\nC776_=_C800 ,C776_=_C802 ,C776_=_C1200 ,C778_=_C779 ,C778_=_C780 ,C778_=_C784 ,\nC778_=_C785 ,C778_=_C787 ,C778_=_C788 ,C778_=_C789 ,C778_=_C790 ,C778_=_C791 ,\nC778_=_C793 ,C778_=_C794 ,C778_=_C795 ,C778_=_C796 ,C778_=_C797 ,C778_=_C798 ,\nC778_=_C799 ,C778_=_C800 ,C778_=_C802 ,C778_=_C1335 ,C778_=_C1500 ,C778_=_C1502</w:t>
      </w:r>
    </w:p>
    <w:p>
      <w:pPr>
        <w:pStyle w:val="PreformattedText"/>
        <w:bidi w:val="0"/>
        <w:spacing w:before="0" w:after="0"/>
        <w:jc w:val="left"/>
        <w:rPr/>
      </w:pPr>
      <w:r>
        <w:rPr/>
        <w:t xml:space="preserve"> </w:t>
      </w:r>
      <w:r>
        <w:rPr/>
        <w:t>,\nC778_=_C1503 ,C778_=_C1510 ,C778_=_C1511 ,C778_=_C1518 ,C779_=_C780 ,C779_=_C784 ,\nC779_=_C785 ,C779_=_C787 ,C779_=_C788 ,C779_=_C789 ,C779_=_C790 ,C779_=_C791 ,\nC779_=_C793 ,C779_=_C794 ,C779_=_C795 ,C779_=_C796 ,C779_=_C797 ,C779_=_C798 ,\nC779_=_C799 ,C779_=_C800 ,C779_=_C802 ,C779_=_C1607 ,C779_=_C1615 ,C780_=_C784 ,\nC780_=_C785 ,C780_=_C787 ,C780_=_C788 ,C780_=_C789 ,C780_=_C790 ,C780_=_C791 ,\nC780_=_C793 ,C780_=_C794 ,C780_=_C795 ,C780_=_C796 ,C780_=_C797 ,C780_=_C798 ,\nC780_=_C799 ,C780_=_C800 ,C780_=_C802 ,C780_=_C1712 ,C780_=_C1730 ,C784_=_C785 ,\nC784_=_C787 ,C784_=_C788 ,C784_=_C789 ,C784_=_C790 ,C784_=_C791 ,C784_=_C793 ,\nC784_=_C794 ,C784_=_C795 ,C784_=_C796 ,C784_=_C797 ,C784_=_C798 ,C784_=_C799 ,\nC784_=_C800 ,C784_=_C802 ,C784_=_C2196 ,C784_=_C3066 ,C785_=_C787 ,C785_=_C788 ,\nC785_=_C789 ,C785_=_C790 ,C785_=_C791 ,C785_=_C793 ,C785_=_C794 ,C785_=_C795 ,\nC785_=_C796 ,C785_=_C797 ,C785_=_C798 ,C785_=_C799 ,C785_=_C800 ,C785_=_C802 ,\nC785_=_C2197 ,C785_=_C3129 ,C787_=_C788 ,C787_=_C789 ,C787_=_C790 ,C787_=_C791 ,\nC787_=_C793 ,C787_=_C794 ,C787_=_C795 ,C787_=_C796 ,C787_=_C797 ,C787_=_C798 ,\nC787_=_C799 ,C787_=_C800 ,C787_=_C802 ,C787_=_C1345 ,C787_=_C2666 ,C787_=_C2824 ,\nC787_=_C3416 ,C787_=_C3422 ,C788_=_C789 ,C788_=_C790 ,C788_=_C791 ,C788_=_C793 ,\nC788_=_C794 ,C788_=_C795 ,C788_=_C796 ,C788_=_C797 ,C788_=_C798 ,C788_=_C799 ,\nC788_=_C800 ,C788_=_C802 ,C788_=_C898 ,C788_=_C1030 ,C788_=_C2200 ,C788_=_C2750 ,\nC788_=_C2846 ,C788_=_C3369 ,C788_=_C3538 ,C789_=_C790 ,C789_=_C791 ,C789_=_C793 ,\nC789_=_C794 ,C789_=_C795 ,C789_=_C796 ,C789_=_C797 ,C789_=_C798 ,C789_=_C799 ,\nC789_=_C800 ,C789_=_C802 ,C789_=_C2009 ,C789_=_C2201 ,C789_=_C3370 ,C790_=_C791 ,\nC790_=_C793 ,C790_=_C794 ,C790_=_C795 ,C790_=_C796 ,C790_=_C797 ,C790_=_C798 ,\nC790_=_C799 ,C790_=_C800 ,C790_=_C802 ,C790_=_C2668 ,C791_=_C793 ,C791_=_C794 ,\nC791_=_C795 ,C791_=_C796 ,C791_=_C797 ,C791_=_C798 ,C791_=_C799 ,C791_=_C800 ,\nC791_=_C802 ,C791_=_C2669 ,C793_=_C794 ,C793_=_C795 ,C793_=_C796 ,C793_=_C797 ,\nC793_=_C798 ,C793_=_C799 ,C793_=_C800 ,C793_=_C802 ,C793_=_C2671 ,C794_=_C795 ,\nC794_=_C796 ,C794_=_C797 ,C794_=_C798 ,C794_=_C799 ,C794_=_C800 ,C794_=_C802 ,\nC794_=_C1012 ,C794_=_C1033 ,C794_=_C1349 ,C794_=_C2204 ,C794_=_C2632 ,C794_=_C2672 ,\nC794_=_C3818 ,C794_=_C3820 ,C794_=_C3824 ,C795_=_C796 ,C795_=_C797 ,C795_=_C798 ,\nC795_=_C799 ,C795_=_C800 ,C795_=_C802 ,C795_=_C2206 ,C795_=_C3373 ,C795_=_C3425 ,\nC795_=_C3861 ,C796_=_C797 ,C796_=_C798 ,C796_=_C799 ,C796_=_C800 ,C796_=_C802 ,\nC796_=_C2673 ,C797_=_C798 ,C797_=_C799 ,C797_=_C800 ,C797_=_C802 ,C797_=_C1351 ,\nC797_=_C2674 ,C797_=_C2832 ,C797_=_C3786 ,C797_=_C3981 ,C798_=_C799 ,C798_=_C800 ,\nC798_=_C802 ,C798_=_C2675 ,C799_=_C800 ,C799_=_C802 ,C799_=_C2208 ,C799_=_C2834 ,\nC799_=_C3374 ,C799_=_C3648 ,C799_=_C4024 ,C800_=_C802 ,C800_=_C2637 ,C800_=_C2676 ,\nC800_=_C3789 ,C800_=_C4093 ,C802_=_C1455 ,C802_=_C2210 ,C802_=_C3378 ,C802_=_C3434 ,\nC802_=_C4050 ,C882_=_C884 ,C882_=_C885 ,C882_=_C887 ,C882_=_C888 ,C882_=_C889 ,\nC882_=_C891 ,C882_=_C893 ,C882_=_C895 ,C882_=_C897 ,C882_=_C898 ,C882_=_C901 ,\nC882_=_C902 ,C882_=_C903 ,C882_=_C904 ,C882_=_C905 ,C882_=_C906 ,C882_=_C907 ,\nC882_=_C908 ,C882_=_C1287 ,C882_=_C1298 ,C882_=_C1301 ,C882_=_C1302 ,C884_=_C885 ,\nC884_=_C887 ,C884_=_C888 ,C884_=_C889 ,C884_=_C891 ,C884_=_C893 ,C884_=_C895 ,\nC884_=_C897 ,C884_=_C898 ,C884_=_C901 ,C884_=_C902 ,C884_=_C903 ,C884_=_C904 ,\nC884_=_C905 ,C884_=_C906 ,C884_=_C907 ,C884_=_C908 ,C884_=_C1520 ,C884_=_C1630 ,\nC884_=_C1635 ,C884_=_C1639 ,C884_=_C1640 ,C884_=_C1643 ,C884_=_C1646 ,C885_=_C887 ,\nC885_=_C888 ,C885_=_C889 ,C885_=_C891 ,C885_=_C893 ,C885_=_C895 ,C885_=_C897 ,\nC885_=_C898 ,C885_=_C901 ,C885_=_C902 ,C885_=_C903 ,C885_=_C904 ,C885_=_C905 ,\nC885_=_C906 ,C885_=_C907 ,C885_=_C908 ,C885_=_C1336 ,C885_=_C1732 ,C885_=_C1738 ,\nC885_=_C1742 ,C885_=_C1744 ,C887_=_C888 ,C887_=_C889 ,C887_=_C891 ,C887_=_C893 ,\nC887_=_C895 ,C887_=_C897 ,C887_=_C898 ,C887_=_C901 ,C887_=_C902 ,C887_=_C903 ,\nC887_=_C904 ,C887_=_C905 ,C887_=_C906 ,C887_=_C907 ,C887_=_C908 ,C887_=_C1999 ,\nC887_=_C2025 ,C887_=_C2026 ,C887_=_C2028 ,C887_=_C2030 ,C888_=_C889 ,C888_=_C891 ,\nC888_=_C893 ,C888_=_C895 ,C888_=_C897 ,C888_=_C898 ,C888_=_C901 ,C888_=_C902 ,\nC888_=_C903 ,C888_=_C904 ,C888_=_C905 ,C888_=_C906 ,C888_=_C907 ,C888_=_C908 ,\nC888_=_C1337 ,C888_=_C2002 ,C888_=_C2276 ,C888_=_C2279 ,C888_=_C2280 ,C888_=_C2282 ,\nC888_=_C2290 ,C889_=_C891 ,C889_=_C893 ,C889_=_C895 ,C889_=_C897 ,C889_=_C898 ,\nC889_=_C901 ,C889_=_C902 ,C889_=_C903 ,C889_=_C904 ,C889_=_C905 ,C889_=_C906 ,\nC889_=_C907 ,C889_=_C908 ,C889_=_C1339 ,C889_=_C2807 ,C889_=_C2813 ,C889_=_C2817 ,\nC889_=_C2822 ,C891_=_C893 ,C891_=_C895 ,C891_=_C897 ,C891_=_C898 ,C891_=_C901 ,\nC891_=_C902 ,C891_=_C903 ,C891_=_C904 ,C891_=_C905 ,C891_=_C906 ,C891_=_C907 ,\nC891_=_C908 ,C891_=_C1342 ,C891_=_C2842 ,C891_=_C3042 ,C891_=_C3044 ,C893_=_C895 ,\nC893_=_C897 ,C893_=_C898 ,C893_=_C901 ,C893_=_C902 ,C893_=_C903 ,C893_=_C904 ,\nC893_=_C905 ,C893_=_C906 ,C893_=_C907 ,C893_=_C908 ,C895_=_C897 ,C895_=_C898 ,\nC895_=_C901 ,C895_=_C902 ,C895_=_C903 ,C895_=_C904 ,C895_=_C905 ,C895_=_C906 ,\nC895_=_C907 ,C895_=_C908 ,C895_=_C1661 ,C895_=_C2794 ,C895_=_C3230 ,C895_=_C3368 ,\nC895_=_C3403 ,C897_=_C898 ,C897_=_C901 ,C897_=_C902 ,C897_=_C903 ,C897_=_C904 ,\nC897_=_C905 ,C897_=_C906 ,C897_=_C907 ,C897_=_C908 ,C898_=_C901 ,C898_=_C902 ,\nC898_=_C903 ,C898_=_C904 ,C898_=_C905 ,C898_=_C906 ,C898_=_C907 ,C898_=_C908 ,\nC898_=_C1030 ,C898_=_C2200 ,C898_=_C2750 ,C898_=_C2846 ,C898_=_C3369 ,C898_=_C3538 ,\nC901_=_C902 ,C901_=_C903 ,C901_=_C904 ,C901_=_C905 ,C901_=_C906 ,C901_=_C907 ,\nC901_=_C908 ,C901_=_C1032 ,C901_=_C1535 ,C901_=_C1663 ,C901_=_C2203 ,C901_=_C2753 ,\nC901_=_C2849 ,C901_=_C3811 ,C901_=_C3815 ,C902_=_C903 ,C902_=_C904 ,C902_=_C905 ,\nC902_=_C906 ,C902_=_C907 ,C902_=_C908 ,C902_=_C1448 ,C902_=_C2015 ,C902_=_C2850 ,\nC902_=_C3237 ,C902_=_C3427 ,C902_=_C3597 ,C903_=_C904 ,C903_=_C905 ,C903_=_C906 ,\nC903_=_C907 ,C903_=_C908 ,C903_=_C2966 ,C904_=_C905 ,C904_=_C906 ,C904_=_C907 ,\nC904_=_C908 ,C904_=_C2635 ,C905_=_C906 ,C905_=_C907 ,C905_=_C908 ,C905_=_C1352 ,\nC905_=_C2851 ,C905_=_C3375 ,C905_=_C3649 ,C905_=_C4034 ,C906_=_C907 ,C906_=_C908 ,\nC906_=_C1016 ,C907_=_C908 ,C908_=_C1542 ,C908_=_C2021 ,C908_=_C2853 ,C908_=_C3242 ,\nC908_=_C3433 ,C908_=_C3601 ,C908_=_C3976 ,C934_=_C935 ,C934_=_C949 ,C934_=_C956 ,\nC934_=_C1287 ,C934_=_C1335 ,C934_=_C1336 ,C934_=_C1337 ,C934_=_C1339 ,C934_=_C1342 ,\nC934_=_C1343 ,C934_=_C1345 ,C934_=_C1346 ,C934_=_C1349 ,C934_=_C1350 ,C934_=_C1351 ,\nC934_=_C1352 ,C934_=_C1354 ,C934_=_C1355 ,C935_=_C949 ,C935_=_C1248 ,C935_=_C1652 ,\nC935_=_C1654 ,C935_=_C1657 ,C935_=_C1658 ,C935_=_C1661 ,C935_=_C1663 ,C935_=_C1664 ,\nC935_=_C1666 ,C935_=_C1667 ,C949_=_C1156 ,C949_=_C1186 ,C949_=_C1328 ,C949_=_C1580 ,\nC949_=_C2108 ,C949_=_C2290 ,C949_=_C2534 ,C949_=_C3120 ,C949_=_C3308 ,C949_=_C3618 ,\nC949_=_C3753 ,C949_=_C3820 ,C949_=_C3861 ,C949_=_C3896 ,C949_=_C3935 ,C949_=_C4045 ,\nC949_=_C4047 ,C949_=_C4049 ,C949_=_C4050 ,C956_=_C961 ,C956_=_C963 ,C956_=_C969 ,\nC956_=_C978 ,C956_=_C1287 ,C956_=_C1335 ,C956_=_C1336 ,C956_=_C1337 ,C956_=_C1339 ,\nC956_=_C1342 ,C956_=_C1343 ,C956_=_C1345 ,C956_=_C1346 ,C956_=_C1349 ,C956_=_C1350 ,\nC956_=_C1351 ,C956_=_C1352 ,C956_=_C1354 ,C956_=_C1355 ,C961_=_C963 ,C961_=_C969 ,\nC961_=_C978 ,C961_=_C1200 ,C961_=_C1502 ,C961_=_C1712 ,C961_=_C1816 ,C961_=_C2662 ,\nC961_=_C2664 ,C961_=_C2665 ,C961_=_C2666 ,C961_=_C2667 ,C961_=_C2668 ,C961_=_C2669 ,\nC961_=_C2671 ,C961_=_C2672 ,C961_=_C2673 ,C961_=_C2674 ,C961_=_C2675 ,C961_=_C2676 ,\nC963_=_C969 ,C963_=_C978 ,C963_=_C1503 ,C963_=_C2136 ,C963_=_C2213 ,C963_=_C2502 ,\nC963_=_C2823 ,C963_=_C2824 ,C963_=_C2826 ,C963_=_C2827 ,C963_=_C2829 ,C963_=_C2830 ,\nC963_=_C2831 ,C963_=_C2832 ,C963_=_C2833 ,C963_=_C2834 ,C963_=_C2835 ,C963_=_C2837 ,\nC963_=_C2838 ,C963_=_C2839 ,C963_=_C2840 ,C969_=_C978 ,C969_=_C1510 ,C969_=_C1824 ,\nC969_=_C2508 ,C969_=_C2768 ,C969_=_C3008 ,C969_=_C3304 ,C969_=_C3342 ,C969_=_C3416 ,\nC969_=_C3569 ,C969_=_C3760 ,C969_=_C3786 ,C969_=_C3787 ,C969_=_C3788 ,C969_=_C3789 ,\nC969_=_C3790 ,C969_=_C3791 ,C969_=_C3792 ,C978_=_C1265 ,C978_=_C1333 ,C978_=_C1431 ,\nC978_=_C1518 ,C978_=_C1563 ,C978_=_C1811 ,C978_=_C2056 ,C978_=_C3063 ,C978_=_C3422 ,\nC978_=_C3538 ,C978_=_C3567 ,C978_=_C3815 ,C978_=_C3981 ,C978_=_C4096 ,C978_=_C4116 ,\nC978_=_C4118 ,C990_=_C1392 ,C990_=_C2320 ,C990_=_C2378 ,C990_=_C2449 ,C990_=_C2470 ,\nC990_=_C2608 ,C990_=_C3159 ,C990_=_C3354 ,C990_=_C3356 ,C990_=_C3357 ,C990_=_C3358 ,\nC990_=_C3359 ,C990_=_C3360 ,C990_=_C3362 ,C990_=_C3363 ,C990_=_C3364 ,C990_=_C3365 ,\nC990_=_C3367 ,C999_=_C1000 ,C999_=_C1002 ,C999_=_C1003 ,C999_=_C1006 ,C999_=_C1007 ,\nC999_=_C1008 ,C999_=_C1009 ,C999_=_C1010 ,C999_=_C1011 ,C999_=_C1012 ,C999_=_C1013 ,\nC999_=_C1015 ,C999_=_C1016 ,C999_=_C1017 ,C1000_=_C1002 ,C1000_=_C1003 ,C1000_=_C1006 ,\nC1000_=_C1007 ,C1000_=_C1008 ,C1000_=_C1009 ,C1000_=_C1010 ,C1000_=_C1011 ,C1000_=_C1012 ,\nC1000_=_C1013 ,C1000_=_C1015 ,C1000_=_C1016 ,C1000_=_C1017 ,C1000_=_C1434 ,C1000_=_C1904 ,\nC1002_=_C1003 ,C1002_=_C1006 ,C1002_=_C1007 ,C1002_=_C1008 ,C1002_=_C1009 ,C1002_=_C1010 ,\nC1002_=_C1011 ,C1002_=_C1012 ,C1002_=_C1013 ,C1002_=_C1015 ,C1002_=_C1016 ,C1002_=_C1017 ,\nC1002_=_C1980 ,C1002_=_C2295 ,C1002_=_C2301 ,C1002_=_C2309 ,C1003_=_C1006 ,C1003_=_C1007 ,\nC1003_=_C1008 ,C1003_=_C1009 ,C1003_=_C1010 ,C1003_=_C1011 ,C1003_=_C1012 ,C1003_=_C1013 ,\nC1003_=_C1015 ,C1003_=_C1016 ,C1003_=_C1017 ,C1003_=_C1983 ,C1003_=_C2502 ,C1003_=_C2508 ,\nC1006_=_C1007 ,C1006_=_C1008 ,C1006_=_C1009 ,C1006_=_C1010 ,C1006_=_C1011 ,C1006_=_C1012 ,\nC1006_=_C1013 ,C1006_=_C1015 ,C1006_=_C1016 ,C1006_=_C1017 ,C1006_=_C1029 ,C1006_=_C2195 ,\nC1006_=_C2625 ,C1006_=_C2919 ,C1006_=_C2927 ,C1006_=_C2932 ,C1007_=_C1008 ,C1007_=_C1009 ,\nC1007_=_C1010 ,C1007_=_C1011 ,C1007_=_C1012 ,C1007_=_C1013 ,C1007_=_C1015 ,C1007_=_C1016 ,\nC1007_=_C1017 ,C1007_=_C2007</w:t>
      </w:r>
    </w:p>
    <w:p>
      <w:pPr>
        <w:pStyle w:val="PreformattedText"/>
        <w:bidi w:val="0"/>
        <w:spacing w:before="0" w:after="0"/>
        <w:jc w:val="left"/>
        <w:rPr/>
      </w:pPr>
      <w:r>
        <w:rPr/>
        <w:t xml:space="preserve"> </w:t>
      </w:r>
      <w:r>
        <w:rPr/>
        <w:t>,C1008_=_C1009 ,C1008_=_C1010 ,C1008_=_C1011 ,C1008_=_C1012 ,\nC1008_=_C1013 ,C1008_=_C1015 ,C1008_=_C1016 ,C1008_=_C1017 ,C1008_=_C2749 ,C1009_=_C1010 ,\nC1009_=_C1011 ,C1009_=_C1012 ,C1009_=_C1013 ,C1009_=_C1015 ,C1009_=_C1016 ,C1009_=_C1017 ,\nC1009_=_C2751 ,C1010_=_C1011 ,C1010_=_C1012 ,C1010_=_C1013 ,C1010_=_C1015 ,C1010_=_C1016 ,\nC1010_=_C1017 ,C1010_=_C1031 ,C1010_=_C2202 ,C1010_=_C2630 ,C1010_=_C3234 ,C1010_=_C3357 ,\nC1010_=_C3605 ,C1010_=_C3608 ,C1010_=_C3612 ,C1011_=_C1012 ,C1011_=_C1013 ,C1011_=_C1015 ,\nC1011_=_C1016 ,C1011_=_C1017 ,C1011_=_C2012 ,C1011_=_C2752 ,C1012_=_C1013 ,C1012_=_C1015 ,\nC1012_=_C1016 ,C1012_=_C1017 ,C1012_=_C1033 ,C1012_=_C1349 ,C1012_=_C2204 ,C1012_=_C2632 ,\nC1012_=_C2672 ,C1012_=_C3818 ,C1012_=_C3820 ,C1012_=_C3824 ,C1013_=_C1015 ,C1013_=_C1016 ,\nC1013_=_C1017 ,C1013_=_C2755 ,C1013_=_C2965 ,C1015_=_C1016 ,C1015_=_C1017 ,C1015_=_C1540 ,\nC1015_=_C2757 ,C1015_=_C3238 ,C1015_=_C3362 ,C1015_=_C3974 ,C1016_=_C1017 ,C1017_=_C2638 ,\nC1017_=_C2758 ,C1017_=_C2804 ,C1019_=_C1020 ,C1019_=_C1021 ,C1019_=_C1022 ,C1019_=_C1024 ,\nC1019_=_C1028 ,C1019_=_C1029 ,C1019_=_C1030 ,C1019_=_C1031 ,C1019_=_C1032 ,C1019_=_C1033 ,\nC1019_=_C1035 ,C1019_=_C1036 ,C1019_=_C1037 ,C1019_=_C1038 ,C1019_=_C1039 ,C1019_=_C1247 ,\nC1019_=_C1248 ,C1019_=_C1250 ,C1019_=_C1252 ,C1019_=_C1253 ,C1019_=_C1263 ,C1019_=_C1265 ,\nC1020_=_C1021 ,C1020_=_C1022 ,C1020_=_C1024 ,C1020_=_C1028 ,C1020_=_C1029 ,C1020_=_C1030 ,\nC1020_=_C1031 ,C1020_=_C1032 ,C1020_=_C1033 ,C1020_=_C1035 ,C1020_=_C1036 ,C1020_=_C1037 ,\nC1020_=_C1038 ,C1020_=_C1039 ,C1020_=_C1407 ,C1020_=_C1417 ,C1020_=_C1418 ,C1020_=_C1431 ,\nC1021_=_C1022 ,C1021_=_C1024 ,C1021_=_C1028 ,C1021_=_C1029 ,C1021_=_C1030 ,C1021_=_C1031 ,\nC1021_=_C1032 ,C1021_=_C1033 ,C1021_=_C1035 ,C1021_=_C1036 ,C1021_=_C1037 ,C1021_=_C1038 ,\nC1021_=_C1039 ,C1021_=_C1545 ,C1021_=_C1563 ,C1022_=_C1024 ,C1022_=_C1028 ,C1022_=_C1029 ,\nC1022_=_C1030 ,C1022_=_C1031 ,C1022_=_C1032 ,C1022_=_C1033 ,C1022_=_C1035 ,C1022_=_C1036 ,\nC1022_=_C1037 ,C1022_=_C1038 ,C1022_=_C1039 ,C1022_=_C2043 ,C1022_=_C2044 ,C1022_=_C2056 ,\nC1024_=_C1028 ,C1024_=_C1029 ,C1024_=_C1030 ,C1024_=_C1031 ,C1024_=_C1032 ,C1024_=_C1033 ,\nC1024_=_C1035 ,C1024_=_C1036 ,C1024_=_C1037 ,C1024_=_C1038 ,C1024_=_C1039 ,C1028_=_C1029 ,\nC1028_=_C1030 ,C1028_=_C1031 ,C1028_=_C1032 ,C1028_=_C1033 ,C1028_=_C1035 ,C1028_=_C1036 ,\nC1028_=_C1037 ,C1028_=_C1038 ,C1028_=_C1039 ,C1029_=_C1030 ,C1029_=_C1031 ,C1029_=_C1032 ,\nC1029_=_C1033 ,C1029_=_C1035 ,C1029_=_C1036 ,C1029_=_C1037 ,C1029_=_C1038 ,C1029_=_C1039 ,\nC1029_=_C2195 ,C1029_=_C2625 ,C1029_=_C2919 ,C1029_=_C2927 ,C1029_=_C2932 ,C1030_=_C1031 ,\nC1030_=_C1032 ,C1030_=_C1033 ,C1030_=_C1035 ,C1030_=_C1036 ,C1030_=_C1037 ,C1030_=_C1038 ,\nC1030_=_C1039 ,C1030_=_C2200 ,C1030_=_C2750 ,C1030_=_C2846 ,C1030_=_C3369 ,C1030_=_C3538 ,\nC1031_=_C1032 ,C1031_=_C1033 ,C1031_=_C1035 ,C1031_=_C1036 ,C1031_=_C1037 ,C1031_=_C1038 ,\nC1031_=_C1039 ,C1031_=_C2202 ,C1031_=_C2630 ,C1031_=_C3234 ,C1031_=_C3357 ,C1031_=_C3605 ,\nC1031_=_C3608 ,C1031_=_C3612 ,C1032_=_C1033 ,C1032_=_C1035 ,C1032_=_C1036 ,C1032_=_C1037 ,\nC1032_=_C1038 ,C1032_=_C1039 ,C1032_=_C1535 ,C1032_=_C1663 ,C1032_=_C2203 ,C1032_=_C2753 ,\nC1032_=_C2849 ,C1032_=_C3811 ,C1032_=_C3815 ,C1033_=_C1035 ,C1033_=_C1036 ,C1033_=_C1037 ,\nC1033_=_C1038 ,C1033_=_C1039 ,C1033_=_C1349 ,C1033_=_C2204 ,C1033_=_C2632 ,C1033_=_C2672 ,\nC1033_=_C3818 ,C1033_=_C3820 ,C1033_=_C3824 ,C1035_=_C1036 ,C1035_=_C1037 ,C1035_=_C1038 ,\nC1035_=_C1039 ,C1035_=_C1449 ,C1036_=_C1037 ,C1036_=_C1038 ,C1036_=_C1039 ,C1037_=_C1038 ,\nC1037_=_C1039 ,C1038_=_C1039 ,C1039_=_C2759 ,C1039_=_C2852 ,C1039_=_C4116 ,C1147_=_C1156 ,\nC1147_=_C1176 ,C1147_=_C1320 ,C1147_=_C1640 ,C1147_=_C2028 ,C1147_=_C2280 ,C1147_=_C2472 ,\nC1147_=_C3297 ,C1147_=_C3379 ,C1147_=_C3424 ,C1147_=_C3425 ,C1147_=_C3426 ,C1147_=_C3427 ,\nC1147_=_C3430 ,C1147_=_C3431 ,C1147_=_C3433 ,C1147_=_C3434 ,C1156_=_C1186 ,C1156_=_C1328 ,\nC1156_=_C1580 ,C1156_=_C2108 ,C1156_=_C2290 ,C1156_=_C2534 ,C1156_=_C3120 ,C1156_=_C3308 ,\nC1156_=_C3618 ,C1156_=_C3753 ,C1156_=_C3820 ,C1156_=_C3861 ,C1156_=_C3896 ,C1156_=_C3935 ,\nC1156_=_C4045 ,C1156_=_C4047 ,C1156_=_C4049 ,C1156_=_C4050 ,C1176_=_C1186 ,C1176_=_C1320 ,\nC1176_=_C1640 ,C1176_=_C2028 ,C1176_=_C2280 ,C1176_=_C2472 ,C1176_=_C3297 ,C1176_=_C3379 ,\nC1176_=_C3424 ,C1176_=_C3425 ,C1176_=_C3426 ,C1176_=_C3427 ,C1176_=_C3430 ,C1176_=_C3431 ,\nC1176_=_C3433 ,C1176_=_C3434 ,C1186_=_C1328 ,C1186_=_C1580 ,C1186_=_C2108 ,C1186_=_C2290 ,\nC1186_=_C2534 ,C1186_=_C3120 ,C1186_=_C3308 ,C1186_=_C3618 ,C1186_=_C3753 ,C1186_=_C3820 ,\nC1186_=_C3861 ,C1186_=_C3896 ,C1186_=_C3935 ,C1186_=_C4045 ,C1186_=_C4047 ,C1186_=_C4049 ,\nC1186_=_C4050 ,C1200_=_C1502 ,C1200_=_C1712 ,C1200_=_C1816 ,C1200_=_C2662 ,C1200_=_C2664 ,\nC1200_=_C2665 ,C1200_=_C2666 ,C1200_=_C2667 ,C1200_=_C2668 ,C1200_=_C2669 ,C1200_=_C2671 ,\nC1200_=_C2672 ,C1200_=_C2673 ,C1200_=_C2674 ,C1200_=_C2675 ,C1200_=_C2676 ,C1219_=_C1432 ,\nC1219_=_C1433 ,C1219_=_C1434 ,C1219_=_C1435 ,C1219_=_C1437 ,C1219_=_C1438 ,C1219_=_C1439 ,\nC1219_=_C1440 ,C1219_=_C1441 ,C1219_=_C1442 ,C1219_=_C1444 ,C1219_=_C1446 ,C1219_=_C1447 ,\nC1219_=_C1448 ,C1219_=_C1449 ,C1219_=_C1452 ,C1219_=_C1454 ,C1219_=_C1455 ,C1247_=_C1248 ,\nC1247_=_C1250 ,C1247_=_C1252 ,C1247_=_C1253 ,C1247_=_C1263 ,C1247_=_C1265 ,C1247_=_C1407 ,\nC1247_=_C1500 ,C1247_=_C1519 ,C1247_=_C1520 ,C1247_=_C1522 ,C1247_=_C1523 ,C1247_=_C1524 ,\nC1247_=_C1526 ,C1247_=_C1528 ,C1247_=_C1529 ,C1247_=_C1530 ,C1247_=_C1531 ,C1247_=_C1532 ,\nC1247_=_C1533 ,C1247_=_C1534 ,C1247_=_C1535 ,C1247_=_C1536 ,C1247_=_C1538 ,C1247_=_C1540 ,\nC1247_=_C1541 ,C1247_=_C1542 ,C1248_=_C1250 ,C1248_=_C1252 ,C1248_=_C1253 ,C1248_=_C1263 ,\nC1248_=_C1265 ,C1248_=_C1652 ,C1248_=_C1654 ,C1248_=_C1657 ,C1248_=_C1658 ,C1248_=_C1661 ,\nC1248_=_C1663 ,C1248_=_C1664 ,C1248_=_C1666 ,C1248_=_C1667 ,C1250_=_C1252 ,C1250_=_C1253 ,\nC1250_=_C1263 ,C1250_=_C1265 ,C1250_=_C1607 ,C1250_=_C2194 ,C1250_=_C2195 ,C1250_=_C2196 ,\nC1250_=_C2197 ,C1250_=_C2198 ,C1250_=_C2200 ,C1250_=_C2201 ,C1250_=_C2202 ,C1250_=_C2203 ,\nC1250_=_C2204 ,C1250_=_C2205 ,C1250_=_C2206 ,C1250_=_C2208 ,C1250_=_C2210 ,C1252_=_C1253 ,\nC1252_=_C1263 ,C1252_=_C1265 ,C1252_=_C1417 ,C1252_=_C1904 ,C1252_=_C2043 ,C1252_=_C2295 ,\nC1252_=_C2747 ,C1252_=_C2748 ,C1252_=_C2749 ,C1252_=_C2750 ,C1252_=_C2751 ,C1252_=_C2752 ,\nC1252_=_C2753 ,C1252_=_C2754 ,C1252_=_C2755 ,C1252_=_C2757 ,C1252_=_C2758 ,C1252_=_C2759 ,\nC1253_=_C1263 ,C1253_=_C1265 ,C1253_=_C1298 ,C1253_=_C1418 ,C1253_=_C1635 ,C1253_=_C1738 ,\nC1253_=_C2025 ,C1253_=_C2044 ,C1253_=_C2276 ,C1253_=_C2807 ,C1253_=_C2842 ,C1253_=_C2846 ,\nC1253_=_C2849 ,C1253_=_C2850 ,C1253_=_C2851 ,C1253_=_C2852 ,C1253_=_C2853 ,C1263_=_C1265 ,\nC1263_=_C2437 ,C1263_=_C2478 ,C1263_=_C2567 ,C1263_=_C2914 ,C1263_=_C3011 ,C1263_=_C3119 ,\nC1263_=_C3225 ,C1263_=_C3386 ,C1263_=_C3500 ,C1263_=_C3703 ,C1263_=_C3811 ,C1263_=_C3852 ,\nC1263_=_C4016 ,C1263_=_C4041 ,C1263_=_C4042 ,C1263_=_C4043 ,C1265_=_C1333 ,C1265_=_C1431 ,\nC1265_=_C1518 ,C1265_=_C1563 ,C1265_=_C1811 ,C1265_=_C2056 ,C1265_=_C3063 ,C1265_=_C3422 ,\nC1265_=_C3538 ,C1265_=_C3567 ,C1265_=_C3815 ,C1265_=_C3981 ,C1265_=_C4096 ,C1265_=_C4116 ,\nC1265_=_C4118 ,C1269_=_C1793 ,C1269_=_C1815 ,C1269_=_C2154 ,C1269_=_C2624 ,C1269_=_C2625 ,\nC1269_=_C2626 ,C1269_=_C2627 ,C1269_=_C2628 ,C1269_=_C2629 ,C1269_=_C2630 ,C1269_=_C2632 ,\nC1269_=_C2633 ,C1269_=_C2635 ,C1269_=_C2636 ,C1269_=_C2637 ,C1269_=_C2638 ,C1287_=_C1298 ,\nC1287_=_C1301 ,C1287_=_C1302 ,C1287_=_C1335 ,C1287_=_C1336 ,C1287_=_C1337 ,C1287_=_C1339 ,\nC1287_=_C1342 ,C1287_=_C1343 ,C1287_=_C1345 ,C1287_=_C1346 ,C1287_=_C1349 ,C1287_=_C1350 ,\nC1287_=_C1351 ,C1287_=_C1352 ,C1287_=_C1354 ,C1287_=_C1355 ,C1298_=_C1301 ,C1298_=_C1302 ,\nC1298_=_C1418 ,C1298_=_C1635 ,C1298_=_C1738 ,C1298_=_C2025 ,C1298_=_C2044 ,C1298_=_C2276 ,\nC1298_=_C2807 ,C1298_=_C2842 ,C1298_=_C2846 ,C1298_=_C2849 ,C1298_=_C2850 ,C1298_=_C2851 ,\nC1298_=_C2852 ,C1298_=_C2853 ,C1301_=_C1302 ,C1301_=_C1615 ,C1301_=_C1742 ,C1301_=_C2180 ,\nC1301_=_C2489 ,C1301_=_C2813 ,C1301_=_C3042 ,C1301_=_C3066 ,C1301_=_C3129 ,C1301_=_C3368 ,\nC1301_=_C3369 ,C1301_=_C3370 ,C1301_=_C3373 ,C1301_=_C3374 ,C1301_=_C3375 ,C1301_=_C3376 ,\nC1301_=_C3377 ,C1301_=_C3378 ,C1302_=_C1577 ,C1302_=_C1744 ,C1302_=_C2103 ,C1302_=_C2140 ,\nC1302_=_C2218 ,C1302_=_C2528 ,C1302_=_C2817 ,C1302_=_C3044 ,C1302_=_C3644 ,C1302_=_C3645 ,\nC1302_=_C3646 ,C1302_=_C3647 ,C1302_=_C3648 ,C1302_=_C3649 ,C1302_=_C3652 ,C1320_=_C1328 ,\nC1320_=_C1333 ,C1320_=_C1640 ,C1320_=_C2028 ,C1320_=_C2280 ,C1320_=_C2472 ,C1320_=_C3297 ,\nC1320_=_C3379 ,C1320_=_C3424 ,C1320_=_C3425 ,C1320_=_C3426 ,C1320_=_C3427 ,C1320_=_C3430 ,\nC1320_=_C3431 ,C1320_=_C3433 ,C1320_=_C3434 ,C1328_=_C1333 ,C1328_=_C1580 ,C1328_=_C2108 ,\nC1328_=_C2290 ,C1328_=_C2534 ,C1328_=_C3120 ,C1328_=_C3308 ,C1328_=_C3618 ,C1328_=_C3753 ,\nC1328_=_C3820 ,C1328_=_C3861 ,C1328_=_C3896 ,C1328_=_C3935 ,C1328_=_C4045 ,C1328_=_C4047 ,\nC1328_=_C4049 ,C1328_=_C4050 ,C1333_=_C1431 ,C1333_=_C1518 ,C1333_=_C1563 ,C1333_=_C1811 ,\nC1333_=_C2056 ,C1333_=_C3063 ,C1333_=_C3422 ,C1333_=_C3538 ,C1333_=_C3567 ,C1333_=_C3815 ,\nC1333_=_C3981 ,C1333_=_C4096 ,C1333_=_C4116 ,C1333_=_C4118 ,C1335_=_C1336 ,C1335_=_C1337 ,\nC1335_=_C1339 ,C1335_=_C1342 ,C1335_=_C1343 ,C1335_=_C1345 ,C1335_=_C1346 ,C1335_=_C1349 ,\nC1335_=_C1350 ,C1335_=_C1351 ,C1335_=_C1352 ,C1335_=_C1354 ,C1335_=_C1355 ,C1335_=_C1500 ,\nC1335_=_C1502 ,C1335_=_C1503 ,C1335_=_C1510 ,C1335_=_C1511 ,C1335_=_C1518 ,C1336_=_C1337 ,\nC1336_=_C1339 ,C1336_=_C1342 ,C1336_=_C1343 ,C1336_=_C1345 ,C1336_=_C1346 ,C1336_=_C1349 ,\nC1336_=_C1350 ,C1336_=_C1351 ,C1336_=_C1352 ,C1336_=_C1354 ,C1336_=_C1355 ,C1336_=_C1732 ,\nC1336_=_C1738 ,C1336_=_C1742 ,C1336_=_C1744 ,C1337_=_C1339 ,C1337_=_C1342 ,C1337_=_C1343 ,\nC1337_=_C1345 ,C1337_=_C1346 ,C1337_=_C1349 ,C1337_=_C1350 ,C1337_=_C1351 ,C1337_=_C1352 ,\nC1337_=_C1354 ,C1337_=_C1355 ,C1337_=_C2002 ,C1337_=_C2276 ,C1337_=_C2279 ,C1337_=_C2280</w:t>
      </w:r>
    </w:p>
    <w:p>
      <w:pPr>
        <w:pStyle w:val="PreformattedText"/>
        <w:bidi w:val="0"/>
        <w:spacing w:before="0" w:after="0"/>
        <w:jc w:val="left"/>
        <w:rPr/>
      </w:pPr>
      <w:r>
        <w:rPr/>
        <w:t xml:space="preserve"> </w:t>
      </w:r>
      <w:r>
        <w:rPr/>
        <w:t>,\nC1337_=_C2282 ,C1337_=_C2290 ,C1339_=_C1342 ,C1339_=_C1343 ,C1339_=_C1345 ,C1339_=_C1346 ,\nC1339_=_C1349 ,C1339_=_C1350 ,C1339_=_C1351 ,C1339_=_C1352 ,C1339_=_C1354 ,C1339_=_C1355 ,\nC1339_=_C2807 ,C1339_=_C2813 ,C1339_=_C2817 ,C1339_=_C2822 ,C1342_=_C1343 ,C1342_=_C1345 ,\nC1342_=_C1346 ,C1342_=_C1349 ,C1342_=_C1350 ,C1342_=_C1351 ,C1342_=_C1352 ,C1342_=_C1354 ,\nC1342_=_C1355 ,C1342_=_C2842 ,C1342_=_C3042 ,C1342_=_C3044 ,C1343_=_C1345 ,C1343_=_C1346 ,\nC1343_=_C1349 ,C1343_=_C1350 ,C1343_=_C1351 ,C1343_=_C1352 ,C1343_=_C1354 ,C1343_=_C1355 ,\nC1343_=_C3119 ,C1343_=_C3120 ,C1345_=_C1346 ,C1345_=_C1349 ,C1345_=_C1350 ,C1345_=_C1351 ,\nC1345_=_C1352 ,C1345_=_C1354 ,C1345_=_C1355 ,C1345_=_C2666 ,C1345_=_C2824 ,C1345_=_C3416 ,\nC1345_=_C3422 ,C1346_=_C1349 ,C1346_=_C1350 ,C1346_=_C1351 ,C1346_=_C1352 ,C1346_=_C1354 ,\nC1346_=_C1355 ,C1346_=_C3358 ,C1346_=_C3618 ,C1349_=_C1350 ,C1349_=_C1351 ,C1349_=_C1352 ,\nC1349_=_C1354 ,C1349_=_C1355 ,C1349_=_C2204 ,C1349_=_C2632 ,C1349_=_C2672 ,C1349_=_C3818 ,\nC1349_=_C3820 ,C1349_=_C3824 ,C1350_=_C1351 ,C1350_=_C1352 ,C1350_=_C1354 ,C1350_=_C1355 ,\nC1350_=_C3935 ,C1351_=_C1352 ,C1351_=_C1354 ,C1351_=_C1355 ,C1351_=_C2674 ,C1351_=_C2832 ,\nC1351_=_C3786 ,C1351_=_C3981 ,C1352_=_C1354 ,C1352_=_C1355 ,C1352_=_C2851 ,C1352_=_C3375 ,\nC1352_=_C3649 ,C1352_=_C4034 ,C1354_=_C1355 ,C1354_=_C4041 ,C1354_=_C4045 ,C1355_=_C4049 ,\nC1379_=_C1688 ,C1379_=_C1730 ,C1379_=_C1957 ,C1379_=_C2076 ,C1379_=_C2309 ,C1379_=_C2822 ,\nC1379_=_C2932 ,C1379_=_C2943 ,C1379_=_C3171 ,C1379_=_C3612 ,C1379_=_C3749 ,C1379_=_C3824 ,\nC1379_=_C4034 ,C1379_=_C4111 ,C1379_=_C4112 ,C1390_=_C1392 ,C1390_=_C1401 ,C1390_=_C1639 ,\nC1390_=_C2026 ,C1390_=_C2179 ,C1390_=_C2279 ,C1390_=_C2447 ,C1390_=_C2487 ,C1390_=_C3157 ,\nC1390_=_C3230 ,C1390_=_C3232 ,C1390_=_C3234 ,C1390_=_C3235 ,C1390_=_C3236 ,C1390_=_C3237 ,\nC1390_=_C3238 ,C1390_=_C3239 ,C1390_=_C3240 ,C1390_=_C3241 ,C1390_=_C3242 ,C1392_=_C1401 ,\nC1392_=_C2320 ,C1392_=_C2378 ,C1392_=_C2449 ,C1392_=_C2470 ,C1392_=_C2608 ,C1392_=_C3159 ,\nC1392_=_C3354 ,C1392_=_C3356 ,C1392_=_C3357 ,C1392_=_C3358 ,C1392_=_C3359 ,C1392_=_C3360 ,\nC1392_=_C3362 ,C1392_=_C3363 ,C1392_=_C3364 ,C1392_=_C3365 ,C1392_=_C3367 ,C1401_=_C1582 ,\nC1401_=_C2109 ,C1401_=_C2149 ,C1401_=_C2232 ,C1401_=_C2536 ,C1401_=_C2691 ,C1401_=_C2706 ,\nC1401_=_C2900 ,C1401_=_C3608 ,C1401_=_C3664 ,C1401_=_C3846 ,C1401_=_C3891 ,C1401_=_C3950 ,\nC1401_=_C4024 ,C1401_=_C4067 ,C1401_=_C4088 ,C1401_=_C4090 ,C1407_=_C1417 ,C1407_=_C1418 ,\nC1407_=_C1431 ,C1407_=_C1500 ,C1407_=_C1519 ,C1407_=_C1520 ,C1407_=_C1522 ,C1407_=_C1523 ,\nC1407_=_C1524 ,C1407_=_C1526 ,C1407_=_C1528 ,C1407_=_C1529 ,C1407_=_C1530 ,C1407_=_C1531 ,\nC1407_=_C1532 ,C1407_=_C1533 ,C1407_=_C1534 ,C1407_=_C1535 ,C1407_=_C1536 ,C1407_=_C1538 ,\nC1407_=_C1540 ,C1407_=_C1541 ,C1407_=_C1542 ,C1417_=_C1418 ,C1417_=_C1431 ,C1417_=_C1904 ,\nC1417_=_C2043 ,C1417_=_C2295 ,C1417_=_C2747 ,C1417_=_C2748 ,C1417_=_C2749 ,C1417_=_C2750 ,\nC1417_=_C2751 ,C1417_=_C2752 ,C1417_=_C2753 ,C1417_=_C2754 ,C1417_=_C2755 ,C1417_=_C2757 ,\nC1417_=_C2758 ,C1417_=_C2759 ,C1418_=_C1431 ,C1418_=_C1635 ,C1418_=_C1738 ,C1418_=_C2025 ,\nC1418_=_C2044 ,C1418_=_C2276 ,C1418_=_C2807 ,C1418_=_C2842 ,C1418_=_C2846 ,C1418_=_C2849 ,\nC1418_=_C2850 ,C1418_=_C2851 ,C1418_=_C2852 ,C1418_=_C2853 ,C1431_=_C1518 ,C1431_=_C1563 ,\nC1431_=_C1811 ,C1431_=_C2056 ,C1431_=_C3063 ,C1431_=_C3422 ,C1431_=_C3538 ,C1431_=_C3567 ,\nC1431_=_C3815 ,C1431_=_C3981 ,C1431_=_C4096 ,C1431_=_C4116 ,C1431_=_C4118 ,C1432_=_C1433 ,\nC1432_=_C1434 ,C1432_=_C1435 ,C1432_=_C1437 ,C1432_=_C1438 ,C1432_=_C1439 ,C1432_=_C1440 ,\nC1432_=_C1441 ,C1432_=_C1442 ,C1432_=_C1444 ,C1432_=_C1446 ,C1432_=_C1447 ,C1432_=_C1448 ,\nC1432_=_C1449 ,C1432_=_C1452 ,C1432_=_C1454 ,C1432_=_C1455 ,C1432_=_C1564 ,C1432_=_C1572 ,\nC1432_=_C1577 ,C1432_=_C1580 ,C1432_=_C1582 ,C1432_=_C1585 ,C1433_=_C1434 ,C1433_=_C1435 ,\nC1433_=_C1437 ,C1433_=_C1438 ,C1433_=_C1439 ,C1433_=_C1440 ,C1433_=_C1441 ,C1433_=_C1442 ,\nC1433_=_C1444 ,C1433_=_C1446 ,C1433_=_C1447 ,C1433_=_C1448 ,C1433_=_C1449 ,C1433_=_C1452 ,\nC1433_=_C1454 ,C1433_=_C1455 ,C1434_=_C1435 ,C1434_=_C1437 ,C1434_=_C1438 ,C1434_=_C1439 ,\nC1434_=_C1440 ,C1434_=_C1441 ,C1434_=_C1442 ,C1434_=_C1444 ,C1434_=_C1446 ,C1434_=_C1447 ,\nC1434_=_C1448 ,C1434_=_C1449 ,C1434_=_C1452 ,C1434_=_C1454 ,C1434_=_C1455 ,C1434_=_C1904 ,\nC1435_=_C1437 ,C1435_=_C1438 ,C1435_=_C1439 ,C1435_=_C1440 ,C1435_=_C1441 ,C1435_=_C1442 ,\nC1435_=_C1444 ,C1435_=_C1446 ,C1435_=_C1447 ,C1435_=_C1448 ,C1435_=_C1449 ,C1435_=_C1452 ,\nC1435_=_C1454 ,C1435_=_C1455 ,C1435_=_C1957 ,C1437_=_C1438 ,C1437_=_C1439 ,C1437_=_C1440 ,\nC1437_=_C1441 ,C1437_=_C1442 ,C1437_=_C1444 ,C1437_=_C1446 ,C1437_=_C1447 ,C1437_=_C1448 ,\nC1437_=_C1449 ,C1437_=_C1452 ,C1437_=_C1454 ,C1437_=_C1455 ,C1437_=_C2000 ,C1437_=_C2100 ,\nC1437_=_C2103 ,C1437_=_C2108 ,C1437_=_C2109 ,C1437_=_C2112 ,C1438_=_C1439 ,C1438_=_C1440 ,\nC1438_=_C1441 ,C1438_=_C1442 ,C1438_=_C1444 ,C1438_=_C1446 ,C1438_=_C1447 ,C1438_=_C1448 ,\nC1438_=_C1449 ,C1438_=_C1452 ,C1438_=_C1454 ,C1438_=_C1455 ,C1438_=_C2136 ,C1438_=_C2140 ,\nC1438_=_C2149 ,C1439_=_C1440 ,C1439_=_C1441 ,C1439_=_C1442 ,C1439_=_C1444 ,C1439_=_C1446 ,\nC1439_=_C1447 ,C1439_=_C1448 ,C1439_=_C1449 ,C1439_=_C1452 ,C1439_=_C1454 ,C1439_=_C1455 ,\nC1439_=_C2154 ,C1440_=_C1441 ,C1440_=_C1442 ,C1440_=_C1444 ,C1440_=_C1446 ,C1440_=_C1447 ,\nC1440_=_C1448 ,C1440_=_C1449 ,C1440_=_C1452 ,C1440_=_C1454 ,C1440_=_C1455 ,C1440_=_C2003 ,\nC1440_=_C2520 ,C1440_=_C2521 ,C1440_=_C2528 ,C1440_=_C2534 ,C1440_=_C2536 ,C1440_=_C2539 ,\nC1441_=_C1442 ,C1441_=_C1444 ,C1441_=_C1446 ,C1441_=_C1447 ,C1441_=_C1448 ,C1441_=_C1449 ,\nC1441_=_C1452 ,C1441_=_C1454 ,C1441_=_C1455 ,C1441_=_C2691 ,C1442_=_C1444 ,C1442_=_C1446 ,\nC1442_=_C1447 ,C1442_=_C1448 ,C1442_=_C1449 ,C1442_=_C1452 ,C1442_=_C1454 ,C1442_=_C1455 ,\nC1442_=_C2624 ,C1442_=_C2662 ,C1442_=_C2768 ,C1442_=_C2773 ,C1444_=_C1446 ,C1444_=_C1447 ,\nC1444_=_C1448 ,C1444_=_C1449 ,C1444_=_C1452 ,C1444_=_C1454 ,C1444_=_C1455 ,C1444_=_C1533 ,\nC1444_=_C2796 ,C1446_=_C1447 ,C1446_=_C1448 ,C1446_=_C1449 ,C1446_=_C1452 ,C1446_=_C1454 ,\nC1446_=_C1455 ,C1447_=_C1448 ,C1447_=_C1449 ,C1447_=_C1452 ,C1447_=_C1454 ,C1447_=_C1455 ,\nC1448_=_C1449 ,C1448_=_C1452 ,C1448_=_C1454 ,C1448_=_C1455 ,C1448_=_C2015 ,C1448_=_C2850 ,\nC1448_=_C3237 ,C1448_=_C3427 ,C1448_=_C3597 ,C1449_=_C1452 ,C1449_=_C1454 ,C1449_=_C1455 ,\nC1452_=_C1454 ,C1452_=_C1455 ,C1452_=_C1997 ,C1454_=_C1455 ,C1455_=_C2210 ,C1455_=_C3378 ,\nC1455_=_C3434 ,C1455_=_C4050 ,C1500_=_C1502 ,C1500_=_C1503 ,C1500_=_C1510 ,C1500_=_C1511 ,\nC1500_=_C1518 ,C1500_=_C1519 ,C1500_=_C1520 ,C1500_=_C1522 ,C1500_=_C1523 ,C1500_=_C1524 ,\nC1500_=_C1526 ,C1500_=_C1528 ,C1500_=_C1529 ,C1500_=_C1530 ,C1500_=_C1531 ,C1500_=_C1532 ,\nC1500_=_C1533 ,C1500_=_C1534 ,C1500_=_C1535 ,C1500_=_C1536 ,C1500_=_C1538 ,C1500_=_C1540 ,\nC1500_=_C1541 ,C1500_=_C1542 ,C1502_=_C1503 ,C1502_=_C1510 ,C1502_=_C1511 ,C1502_=_C1518 ,\nC1502_=_C1712 ,C1502_=_C1816 ,C1502_=_C2662 ,C1502_=_C2664 ,C1502_=_C2665 ,C1502_=_C2666 ,\nC1502_=_C2667 ,C1502_=_C2668 ,C1502_=_C2669 ,C1502_=_C2671 ,C1502_=_C2672 ,C1502_=_C2673 ,\nC1502_=_C2674 ,C1502_=_C2675 ,C1502_=_C2676 ,C1503_=_C1510 ,C1503_=_C1511 ,C1503_=_C1518 ,\nC1503_=_C2136 ,C1503_=_C2213 ,C1503_=_C2502 ,C1503_=_C2823 ,C1503_=_C2824 ,C1503_=_C2826 ,\nC1503_=_C2827 ,C1503_=_C2829 ,C1503_=_C2830 ,C1503_=_C2831 ,C1503_=_C2832 ,C1503_=_C2833 ,\nC1503_=_C2834 ,C1503_=_C2835 ,C1503_=_C2837 ,C1503_=_C2838 ,C1503_=_C2839 ,C1503_=_C2840 ,\nC1510_=_C1511 ,C1510_=_C1518 ,C1510_=_C1824 ,C1510_=_C2508 ,C1510_=_C2768 ,C1510_=_C3008 ,\nC1510_=_C3304 ,C1510_=_C3342 ,C1510_=_C3416 ,C1510_=_C3569 ,C1510_=_C3760 ,C1510_=_C3786 ,\nC1510_=_C3787 ,C1510_=_C3788 ,C1510_=_C3789 ,C1510_=_C3790 ,C1510_=_C3791 ,C1510_=_C3792 ,\nC1511_=_C1518 ,C1511_=_C1646 ,C1511_=_C1788 ,C1511_=_C2781 ,C1511_=_C2895 ,C1511_=_C2927 ,\nC1511_=_C2949 ,C1511_=_C3197 ,C1511_=_C3589 ,C1511_=_C3605 ,C1511_=_C3818 ,C1511_=_C3974 ,\nC1511_=_C3975 ,C1511_=_C3976 ,C1518_=_C1563 ,C1518_=_C1811 ,C1518_=_C2056 ,C1518_=_C3063 ,\nC1518_=_C3422 ,C1518_=_C3538 ,C1518_=_C3567 ,C1518_=_C3815 ,C1518_=_C3981 ,C1518_=_C4096 ,\nC1518_=_C4116 ,C1518_=_C4118 ,C1519_=_C1520 ,C1519_=_C1522 ,C1519_=_C1523 ,C1519_=_C1524 ,\nC1519_=_C1526 ,C1519_=_C1528 ,C1519_=_C1529 ,C1519_=_C1530 ,C1519_=_C1531 ,C1519_=_C1532 ,\nC1519_=_C1533 ,C1519_=_C1534 ,C1519_=_C1535 ,C1519_=_C1536 ,C1519_=_C1538 ,C1519_=_C1540 ,\nC1519_=_C1541 ,C1519_=_C1542 ,C1520_=_C1522 ,C1520_=_C1523 ,C1520_=_C1524 ,C1520_=_C1526 ,\nC1520_=_C1528 ,C1520_=_C1529 ,C1520_=_C1530 ,C1520_=_C1531 ,C1520_=_C1532 ,C1520_=_C1533 ,\nC1520_=_C1534 ,C1520_=_C1535 ,C1520_=_C1536 ,C1520_=_C1538 ,C1520_=_C1540 ,C1520_=_C1541 ,\nC1520_=_C1542 ,C1520_=_C1630 ,C1520_=_C1635 ,C1520_=_C1639 ,C1520_=_C1640 ,C1520_=_C1643 ,\nC1520_=_C1646 ,C1522_=_C1523 ,C1522_=_C1524 ,C1522_=_C1526 ,C1522_=_C1528 ,C1522_=_C1529 ,\nC1522_=_C1530 ,C1522_=_C1531 ,C1522_=_C1532 ,C1522_=_C1533 ,C1522_=_C1534 ,C1522_=_C1535 ,\nC1522_=_C1536 ,C1522_=_C1538 ,C1522_=_C1540 ,C1522_=_C1541 ,C1522_=_C1542 ,C1522_=_C1815 ,\nC1522_=_C1816 ,C1522_=_C1824 ,C1522_=_C1834 ,C1523_=_C1524 ,C1523_=_C1526 ,C1523_=_C1528 ,\nC1523_=_C1529 ,C1523_=_C1530 ,C1523_=_C1531 ,C1523_=_C1532 ,C1523_=_C1533 ,C1523_=_C1534 ,\nC1523_=_C1535 ,C1523_=_C1536 ,C1523_=_C1538 ,C1523_=_C1540 ,C1523_=_C1541 ,C1523_=_C1542 ,\nC1524_=_C1526 ,C1524_=_C1528 ,C1524_=_C1529 ,C1524_=_C1530 ,C1524_=_C1531 ,C1524_=_C1532 ,\nC1524_=_C1533 ,C1524_=_C1534 ,C1524_=_C1535 ,C1524_=_C1536 ,C1524_=_C1538 ,C1524_=_C1540 ,\nC1524_=_C1541 ,C1524_=_C1542 ,C1524_=_C1652 ,C1524_=_C2174 ,C1524_=_C2179 ,C1524_=_C2180 ,\nC1524_=_C2186 ,C1526_=_C1528 ,C1526_=_C1529 ,C1526_=_C1530 ,C1526_=_C1531 ,C1526_=_C1532 ,\nC1526_=_C1533 ,C1526_=_C1534 ,C1526_=_C1535 ,C1526_=_C1536 ,C1526_=_C1538 ,C1526_=_C1540 ,\nC1526_=_C1541 ,C1526_=_C1542 ,C1528_=_C1529 ,C1528_=_C1530 ,C1528_=_C1531 ,C1528_=_C1532 ,\nC1528_=_C1533 ,C1528_=_C1534 ,C1528_=_C1535 ,C1528_=_C1536</w:t>
      </w:r>
    </w:p>
    <w:p>
      <w:pPr>
        <w:pStyle w:val="PreformattedText"/>
        <w:bidi w:val="0"/>
        <w:spacing w:before="0" w:after="0"/>
        <w:jc w:val="left"/>
        <w:rPr/>
      </w:pPr>
      <w:r>
        <w:rPr/>
        <w:t xml:space="preserve"> </w:t>
      </w:r>
      <w:r>
        <w:rPr/>
        <w:t>,C1528_=_C1538 ,C1528_=_C1540 ,\nC1528_=_C1541 ,C1528_=_C1542 ,C1528_=_C2895 ,C1528_=_C2900 ,C1529_=_C1530 ,C1529_=_C1531 ,\nC1529_=_C1532 ,C1529_=_C1533 ,C1529_=_C1534 ,C1529_=_C1535 ,C1529_=_C1536 ,C1529_=_C1538 ,\nC1529_=_C1540 ,C1529_=_C1541 ,C1529_=_C1542 ,C1529_=_C1657 ,C1529_=_C2194 ,C1529_=_C2747 ,\nC1529_=_C2914 ,C1530_=_C1531 ,C1530_=_C1532 ,C1530_=_C1533 ,C1530_=_C1534 ,C1530_=_C1535 ,\nC1530_=_C1536 ,C1530_=_C1538 ,C1530_=_C1540 ,C1530_=_C1541 ,C1530_=_C1542 ,C1530_=_C2943 ,\nC1531_=_C1532 ,C1531_=_C1533 ,C1531_=_C1534 ,C1531_=_C1535 ,C1531_=_C1536 ,C1531_=_C1538 ,\nC1531_=_C1540 ,C1531_=_C1541 ,C1531_=_C1542 ,C1531_=_C2949 ,C1532_=_C1533 ,C1532_=_C1534 ,\nC1532_=_C1535 ,C1532_=_C1536 ,C1532_=_C1538 ,C1532_=_C1540 ,C1532_=_C1541 ,C1532_=_C1542 ,\nC1532_=_C1658 ,C1532_=_C2198 ,C1532_=_C2748 ,C1532_=_C3225 ,C1533_=_C1534 ,C1533_=_C1535 ,\nC1533_=_C1536 ,C1533_=_C1538 ,C1533_=_C1540 ,C1533_=_C1541 ,C1533_=_C1542 ,C1533_=_C2796 ,\nC1534_=_C1535 ,C1534_=_C1536 ,C1534_=_C1538 ,C1534_=_C1540 ,C1534_=_C1541 ,C1534_=_C1542 ,\nC1534_=_C3589 ,C1535_=_C1536 ,C1535_=_C1538 ,C1535_=_C1540 ,C1535_=_C1541 ,C1535_=_C1542 ,\nC1535_=_C1663 ,C1535_=_C2203 ,C1535_=_C2753 ,C1535_=_C2849 ,C1535_=_C3811 ,C1535_=_C3815 ,\nC1536_=_C1538 ,C1536_=_C1540 ,C1536_=_C1541 ,C1536_=_C1542 ,C1536_=_C1664 ,C1536_=_C2205 ,\nC1536_=_C2754 ,C1536_=_C3236 ,C1536_=_C3360 ,C1536_=_C3852 ,C1538_=_C1540 ,C1538_=_C1541 ,\nC1538_=_C1542 ,C1538_=_C4016 ,C1540_=_C1541 ,C1540_=_C1542 ,C1540_=_C2757 ,C1540_=_C3238 ,\nC1540_=_C3362 ,C1540_=_C3974 ,C1541_=_C1542 ,C1541_=_C1667 ,C1541_=_C2805 ,C1541_=_C3241 ,\nC1541_=_C3377 ,C1541_=_C3600 ,C1541_=_C3975 ,C1542_=_C2021 ,C1542_=_C2853 ,C1542_=_C3242 ,\nC1542_=_C3433 ,C1542_=_C3601 ,C1542_=_C3976 ,C1545_=_C1563 ,C1545_=_C1958 ,C1545_=_C1980 ,\nC1545_=_C1981 ,C1545_=_C1982 ,C1545_=_C1983 ,C1545_=_C1986 ,C1545_=_C1988 ,C1545_=_C1990 ,\nC1545_=_C1992 ,C1545_=_C1993 ,C1545_=_C1995 ,C1545_=_C1996 ,C1545_=_C1997 ,C1563_=_C1811 ,\nC1563_=_C2056 ,C1563_=_C3063 ,C1563_=_C3422 ,C1563_=_C3538 ,C1563_=_C3567 ,C1563_=_C3815 ,\nC1563_=_C3981 ,C1563_=_C4096 ,C1563_=_C4116 ,C1563_=_C4118 ,C1564_=_C1572 ,C1564_=_C1577 ,\nC1564_=_C1580 ,C1564_=_C1582 ,C1564_=_C1585 ,C1564_=_C1630 ,C1564_=_C1732 ,C1564_=_C1999 ,\nC1564_=_C2000 ,C1564_=_C2001 ,C1564_=_C2002 ,C1564_=_C2003 ,C1564_=_C2007 ,C1564_=_C2009 ,\nC1564_=_C2012 ,C1564_=_C2013 ,C1564_=_C2014 ,C1564_=_C2015 ,C1564_=_C2018 ,C1564_=_C2019 ,\nC1564_=_C2021 ,C1572_=_C1577 ,C1572_=_C1580 ,C1572_=_C1582 ,C1572_=_C1585 ,C1572_=_C2100 ,\nC1572_=_C2375 ,C1572_=_C2467 ,C1572_=_C2521 ,C1572_=_C2589 ,C1572_=_C2919 ,C1572_=_C2959 ,\nC1572_=_C2961 ,C1572_=_C2963 ,C1572_=_C2965 ,C1572_=_C2966 ,C1572_=_C2970 ,C1577_=_C1580 ,\nC1577_=_C1582 ,C1577_=_C1585 ,C1577_=_C1744 ,C1577_=_C2103 ,C1577_=_C2140 ,C1577_=_C2218 ,\nC1577_=_C2528 ,C1577_=_C2817 ,C1577_=_C3044 ,C1577_=_C3644 ,C1577_=_C3645 ,C1577_=_C3646 ,\nC1577_=_C3647 ,C1577_=_C3648 ,C1577_=_C3649 ,C1577_=_C3652 ,C1580_=_C1582 ,C1580_=_C1585 ,\nC1580_=_C2108 ,C1580_=_C2290 ,C1580_=_C2534 ,C1580_=_C3120 ,C1580_=_C3308 ,C1580_=_C3618 ,\nC1580_=_C3753 ,C1580_=_C3820 ,C1580_=_C3861 ,C1580_=_C3896 ,C1580_=_C3935 ,C1580_=_C4045 ,\nC1580_=_C4047 ,C1580_=_C4049 ,C1580_=_C4050 ,C1582_=_C1585 ,C1582_=_C2109 ,C1582_=_C2149 ,\nC1582_=_C2232 ,C1582_=_C2536 ,C1582_=_C2691 ,C1582_=_C2706 ,C1582_=_C2900 ,C1582_=_C3608 ,\nC1582_=_C3664 ,C1582_=_C3846 ,C1582_=_C3891 ,C1582_=_C3950 ,C1582_=_C4024 ,C1582_=_C4067 ,\nC1582_=_C4088 ,C1582_=_C4090 ,C1585_=_C1834 ,C1585_=_C2112 ,C1585_=_C2481 ,C1585_=_C2539 ,\nC1585_=_C2773 ,C1585_=_C3016 ,C1585_=_C3312 ,C1585_=_C3389 ,C1585_=_C3573 ,C1585_=_C4092 ,\nC1585_=_C4093 ,C1607_=_C1615 ,C1607_=_C2194 ,C1607_=_C2195 ,C1607_=_C2196 ,C1607_=_C2197 ,\nC1607_=_C2198 ,C1607_=_C2200 ,C1607_=_C2201 ,C1607_=_C2202 ,C1607_=_C2203 ,C1607_=_C2204 ,\nC1607_=_C2205 ,C1607_=_C2206 ,C1607_=_C2208 ,C1607_=_C2210 ,C1615_=_C1742 ,C1615_=_C2180 ,\nC1615_=_C2489 ,C1615_=_C2813 ,C1615_=_C3042 ,C1615_=_C3066 ,C1615_=_C3129 ,C1615_=_C3368 ,\nC1615_=_C3369 ,C1615_=_C3370 ,C1615_=_C3373 ,C1615_=_C3374 ,C1615_=_C3375 ,C1615_=_C3376 ,\nC1615_=_C3377 ,C1615_=_C3378 ,C1630_=_C1635 ,C1630_=_C1639 ,C1630_=_C1640 ,C1630_=_C1643 ,\nC1630_=_C1646 ,C1630_=_C1732 ,C1630_=_C1999 ,C1630_=_C2000 ,C1630_=_C2001 ,C1630_=_C2002 ,\nC1630_=_C2003 ,C1630_=_C2007 ,C1630_=_C2009 ,C1630_=_C2012 ,C1630_=_C2013 ,C1630_=_C2014 ,\nC1630_=_C2015 ,C1630_=_C2018 ,C1630_=_C2019 ,C1630_=_C2021 ,C1635_=_C1639 ,C1635_=_C1640 ,\nC1635_=_C1643 ,C1635_=_C1646 ,C1635_=_C1738 ,C1635_=_C2025 ,C1635_=_C2044 ,C1635_=_C2276 ,\nC1635_=_C2807 ,C1635_=_C2842 ,C1635_=_C2846 ,C1635_=_C2849 ,C1635_=_C2850 ,C1635_=_C2851 ,\nC1635_=_C2852 ,C1635_=_C2853 ,C1639_=_C1640 ,C1639_=_C1643 ,C1639_=_C1646 ,C1639_=_C2026 ,\nC1639_=_C2179 ,C1639_=_C2279 ,C1639_=_C2447 ,C1639_=_C2487 ,C1639_=_C3157 ,C1639_=_C3230 ,\nC1639_=_C3232 ,C1639_=_C3234 ,C1639_=_C3235 ,C1639_=_C3236 ,C1639_=_C3237 ,C1639_=_C3238 ,\nC1639_=_C3239 ,C1639_=_C3240 ,C1639_=_C3241 ,C1639_=_C3242 ,C1640_=_C1643 ,C1640_=_C1646 ,\nC1640_=_C2028 ,C1640_=_C2280 ,C1640_=_C2472 ,C1640_=_C3297 ,C1640_=_C3379 ,C1640_=_C3424 ,\nC1640_=_C3425 ,C1640_=_C3426 ,C1640_=_C3427 ,C1640_=_C3430 ,C1640_=_C3431 ,C1640_=_C3433 ,\nC1640_=_C3434 ,C1643_=_C1646 ,C1643_=_C2030 ,C1643_=_C2186 ,C1643_=_C2282 ,C1643_=_C2301 ,\nC1643_=_C2492 ,C1643_=_C3403 ,C1643_=_C3597 ,C1643_=_C3598 ,C1643_=_C3599 ,C1643_=_C3600 ,\nC1643_=_C3601 ,C1646_=_C1788 ,C1646_=_C2781 ,C1646_=_C2895 ,C1646_=_C2927 ,C1646_=_C2949 ,\nC1646_=_C3197 ,C1646_=_C3589 ,C1646_=_C3605 ,C1646_=_C3818 ,C1646_=_C3974 ,C1646_=_C3975 ,\nC1646_=_C3976 ,C1652_=_C1654 ,C1652_=_C1657 ,C1652_=_C1658 ,C1652_=_C1661 ,C1652_=_C1663 ,\nC1652_=_C1664 ,C1652_=_C1666 ,C1652_=_C1667 ,C1652_=_C2174 ,C1652_=_C2179 ,C1652_=_C2180 ,\nC1652_=_C2186 ,C1654_=_C1657 ,C1654_=_C1658 ,C1654_=_C1661 ,C1654_=_C1663 ,C1654_=_C1664 ,\nC1654_=_C1666 ,C1654_=_C1667 ,C1654_=_C2483 ,C1654_=_C2487 ,C1654_=_C2489 ,C1654_=_C2492 ,\nC1657_=_C1658 ,C1657_=_C1661 ,C1657_=_C1663 ,C1657_=_C1664 ,C1657_=_C1666 ,C1657_=_C1667 ,\nC1657_=_C2194 ,C1657_=_C2747 ,C1657_=_C2914 ,C1658_=_C1661 ,C1658_=_C1663 ,C1658_=_C1664 ,\nC1658_=_C1666 ,C1658_=_C1667 ,C1658_=_C2198 ,C1658_=_C2748 ,C1658_=_C3225 ,C1661_=_C1663 ,\nC1661_=_C1664 ,C1661_=_C1666 ,C1661_=_C1667 ,C1661_=_C2794 ,C1661_=_C3230 ,C1661_=_C3368 ,\nC1661_=_C3403 ,C1663_=_C1664 ,C1663_=_C1666 ,C1663_=_C1667 ,C1663_=_C2203 ,C1663_=_C2753 ,\nC1663_=_C2849 ,C1663_=_C3811 ,C1663_=_C3815 ,C1664_=_C1666 ,C1664_=_C1667 ,C1664_=_C2205 ,\nC1664_=_C2754 ,C1664_=_C3236 ,C1664_=_C3360 ,C1664_=_C3852 ,C1666_=_C1667 ,C1666_=_C2802 ,\nC1666_=_C3239 ,C1666_=_C3376 ,C1666_=_C3598 ,C1667_=_C2805 ,C1667_=_C3241 ,C1667_=_C3377 ,\nC1667_=_C3600 ,C1667_=_C3975 ,C1688_=_C1730 ,C1688_=_C1957 ,C1688_=_C2076 ,C1688_=_C2309 ,\nC1688_=_C2822 ,C1688_=_C2932 ,C1688_=_C2943 ,C1688_=_C3171 ,C1688_=_C3612 ,C1688_=_C3749 ,\nC1688_=_C3824 ,C1688_=_C4034 ,C1688_=_C4111 ,C1688_=_C4112 ,C1712_=_C1730 ,C1712_=_C1816 ,\nC1712_=_C2662 ,C1712_=_C2664 ,C1712_=_C2665 ,C1712_=_C2666 ,C1712_=_C2667 ,C1712_=_C2668 ,\nC1712_=_C2669 ,C1712_=_C2671 ,C1712_=_C2672 ,C1712_=_C2673 ,C1712_=_C2674 ,C1712_=_C2675 ,\nC1712_=_C2676 ,C1730_=_C1957 ,C1730_=_C2076 ,C1730_=_C2309 ,C1730_=_C2822 ,C1730_=_C2932 ,\nC1730_=_C2943 ,C1730_=_C3171 ,C1730_=_C3612 ,C1730_=_C3749 ,C1730_=_C3824 ,C1730_=_C4034 ,\nC1730_=_C4111 ,C1730_=_C4112 ,C1732_=_C1738 ,C1732_=_C1742 ,C1732_=_C1744 ,C1732_=_C1999 ,\nC1732_=_C2000 ,C1732_=_C2001 ,C1732_=_C2002 ,C1732_=_C2003 ,C1732_=_C2007 ,C1732_=_C2009 ,\nC1732_=_C2012 ,C1732_=_C2013 ,C1732_=_C2014 ,C1732_=_C2015 ,C1732_=_C2018 ,C1732_=_C2019 ,\nC1732_=_C2021 ,C1738_=_C1742 ,C1738_=_C1744 ,C1738_=_C2025 ,C1738_=_C2044 ,C1738_=_C2276 ,\nC1738_=_C2807 ,C1738_=_C2842 ,C1738_=_C2846 ,C1738_=_C2849 ,C1738_=_C2850 ,C1738_=_C2851 ,\nC1738_=_C2852 ,C1738_=_C2853 ,C1742_=_C1744 ,C1742_=_C2180 ,C1742_=_C2489 ,C1742_=_C2813 ,\nC1742_=_C3042 ,C1742_=_C3066 ,C1742_=_C3129 ,C1742_=_C3368 ,C1742_=_C3369 ,C1742_=_C3370 ,\nC1742_=_C3373 ,C1742_=_C3374 ,C1742_=_C3375 ,C1742_=_C3376 ,C1742_=_C3377 ,C1742_=_C3378 ,\nC1744_=_C2103 ,C1744_=_C2140 ,C1744_=_C2218 ,C1744_=_C2528 ,C1744_=_C2817 ,C1744_=_C3044 ,\nC1744_=_C3644 ,C1744_=_C3645 ,C1744_=_C3646 ,C1744_=_C3647 ,C1744_=_C3648 ,C1744_=_C3649 ,\nC1744_=_C3652 ,C1788_=_C2781 ,C1788_=_C2895 ,C1788_=_C2927 ,C1788_=_C2949 ,C1788_=_C3197 ,\nC1788_=_C3589 ,C1788_=_C3605 ,C1788_=_C3818 ,C1788_=_C3974 ,C1788_=_C3975 ,C1788_=_C3976 ,\nC1793_=_C1811 ,C1793_=_C1815 ,C1793_=_C2154 ,C1793_=_C2624 ,C1793_=_C2625 ,C1793_=_C2626 ,\nC1793_=_C2627 ,C1793_=_C2628 ,C1793_=_C2629 ,C1793_=_C2630 ,C1793_=_C2632 ,C1793_=_C2633 ,\nC1793_=_C2635 ,C1793_=_C2636 ,C1793_=_C2637 ,C1793_=_C2638 ,C1811_=_C2056 ,C1811_=_C3063 ,\nC1811_=_C3422 ,C1811_=_C3538 ,C1811_=_C3567 ,C1811_=_C3815 ,C1811_=_C3981 ,C1811_=_C4096 ,\nC1811_=_C4116 ,C1811_=_C4118 ,C1815_=_C1816 ,C1815_=_C1824 ,C1815_=_C1834 ,C1815_=_C2154 ,\nC1815_=_C2624 ,C1815_=_C2625 ,C1815_=_C2626 ,C1815_=_C2627 ,C1815_=_C2628 ,C1815_=_C2629 ,\nC1815_=_C2630 ,C1815_=_C2632 ,C1815_=_C2633 ,C1815_=_C2635 ,C1815_=_C2636 ,C1815_=_C2637 ,\nC1815_=_C2638 ,C1816_=_C1824 ,C1816_=_C1834 ,C1816_=_C2662 ,C1816_=_C2664 ,C1816_=_C2665 ,\nC1816_=_C2666 ,C1816_=_C2667 ,C1816_=_C2668 ,C1816_=_C2669 ,C1816_=_C2671 ,C1816_=_C2672 ,\nC1816_=_C2673 ,C1816_=_C2674 ,C1816_=_C2675 ,C1816_=_C2676 ,C1824_=_C1834 ,C1824_=_C2508 ,\nC1824_=_C2768 ,C1824_=_C3008 ,C1824_=_C3304 ,C1824_=_C3342 ,C1824_=_C3416 ,C1824_=_C3569 ,\nC1824_=_C3760 ,C1824_=_C3786 ,C1824_=_C3787 ,C1824_=_C3788 ,C1824_=_C3789 ,C1824_=_C3790 ,\nC1824_=_C3791 ,C1824_=_C3792 ,C1834_=_C2112 ,C1834_=_C2481 ,C1834_=_C2539 ,C1834_=_C2773 ,\nC1834_=_C3016 ,C1834_=_C3312 ,C1834_=_C3389 ,C1834_=_C3573 ,C1834_=_C4092 ,C1834_=_C4093 ,\nC1904_=_C2043 ,C1904_=_C2295 ,C1904_=_C2747 ,C1904_=_C2748 ,C1904_=_C2749 ,C1904_=_C2750 ,\nC1904_=_C2751 ,C1904_=_C2752 ,C1904_=_C2753 ,C1904_=_C2754 ,C1904_=_C2755 ,C1904_=_C2757 ,\nC1904_=_C2758 ,C1904_=_C2759</w:t>
      </w:r>
    </w:p>
    <w:p>
      <w:pPr>
        <w:pStyle w:val="PreformattedText"/>
        <w:bidi w:val="0"/>
        <w:spacing w:before="0" w:after="0"/>
        <w:jc w:val="left"/>
        <w:rPr/>
      </w:pPr>
      <w:r>
        <w:rPr/>
        <w:t xml:space="preserve"> </w:t>
      </w:r>
      <w:r>
        <w:rPr/>
        <w:t>,C1957_=_C2076 ,C1957_=_C2309 ,C1957_=_C2822 ,C1957_=_C2932 ,\nC1957_=_C2943 ,C1957_=_C3171 ,C1957_=_C3612 ,C1957_=_C3749 ,C1957_=_C3824 ,C1957_=_C4034 ,\nC1957_=_C4111 ,C1957_=_C4112 ,C1958_=_C1980 ,C1958_=_C1981 ,C1958_=_C1982 ,C1958_=_C1983 ,\nC1958_=_C1986 ,C1958_=_C1988 ,C1958_=_C1990 ,C1958_=_C1992 ,C1958_=_C1993 ,C1958_=_C1995 ,\nC1958_=_C1996 ,C1958_=_C1997 ,C1980_=_C1981 ,C1980_=_C1982 ,C1980_=_C1983 ,C1980_=_C1986 ,\nC1980_=_C1988 ,C1980_=_C1990 ,C1980_=_C1992 ,C1980_=_C1993 ,C1980_=_C1995 ,C1980_=_C1996 ,\nC1980_=_C1997 ,C1980_=_C2295 ,C1980_=_C2301 ,C1980_=_C2309 ,C1981_=_C1982 ,C1981_=_C1983 ,\nC1981_=_C1986 ,C1981_=_C1988 ,C1981_=_C1990 ,C1981_=_C1992 ,C1981_=_C1993 ,C1981_=_C1995 ,\nC1981_=_C1996 ,C1981_=_C1997 ,C1982_=_C1983 ,C1982_=_C1986 ,C1982_=_C1988 ,C1982_=_C1990 ,\nC1982_=_C1992 ,C1982_=_C1993 ,C1982_=_C1995 ,C1982_=_C1996 ,C1982_=_C1997 ,C1982_=_C2466 ,\nC1982_=_C2467 ,C1982_=_C2470 ,C1982_=_C2472 ,C1982_=_C2478 ,C1982_=_C2481 ,C1983_=_C1986 ,\nC1983_=_C1988 ,C1983_=_C1990 ,C1983_=_C1992 ,C1983_=_C1993 ,C1983_=_C1995 ,C1983_=_C1996 ,\nC1983_=_C1997 ,C1983_=_C2502 ,C1983_=_C2508 ,C1986_=_C1988 ,C1986_=_C1990 ,C1986_=_C1992 ,\nC1986_=_C1993 ,C1986_=_C1995 ,C1986_=_C1996 ,C1986_=_C1997 ,C1988_=_C1990 ,C1988_=_C1992 ,\nC1988_=_C1993 ,C1988_=_C1995 ,C1988_=_C1996 ,C1988_=_C1997 ,C1988_=_C2793 ,C1988_=_C2961 ,\nC1988_=_C3354 ,C1988_=_C3379 ,C1988_=_C3386 ,C1988_=_C3389 ,C1990_=_C1992 ,C1990_=_C1993 ,\nC1990_=_C1995 ,C1990_=_C1996 ,C1990_=_C1997 ,C1990_=_C2963 ,C1990_=_C3500 ,C1992_=_C1993 ,\nC1992_=_C1995 ,C1992_=_C1996 ,C1992_=_C1997 ,C1993_=_C1995 ,C1993_=_C1996 ,C1993_=_C1997 ,\nC1993_=_C2831 ,C1993_=_C3647 ,C1993_=_C3950 ,C1995_=_C1996 ,C1995_=_C1997 ,C1995_=_C3599 ,\nC1996_=_C1997 ,C1996_=_C2803 ,C1996_=_C2970 ,C1996_=_C3364 ,C1996_=_C3430 ,C1996_=_C4042 ,\nC1996_=_C4092 ,C1999_=_C2000 ,C1999_=_C2001 ,C1999_=_C2002 ,C1999_=_C2003 ,C1999_=_C2007 ,\nC1999_=_C2009 ,C1999_=_C2012 ,C1999_=_C2013 ,C1999_=_C2014 ,C1999_=_C2015 ,C1999_=_C2018 ,\nC1999_=_C2019 ,C1999_=_C2021 ,C1999_=_C2025 ,C1999_=_C2026 ,C1999_=_C2028 ,C1999_=_C2030 ,\nC2000_=_C2001 ,C2000_=_C2002 ,C2000_=_C2003 ,C2000_=_C2007 ,C2000_=_C2009 ,C2000_=_C2012 ,\nC2000_=_C2013 ,C2000_=_C2014 ,C2000_=_C2015 ,C2000_=_C2018 ,C2000_=_C2019 ,C2000_=_C2021 ,\nC2000_=_C2100 ,C2000_=_C2103 ,C2000_=_C2108 ,C2000_=_C2109 ,C2000_=_C2112 ,C2001_=_C2002 ,\nC2001_=_C2003 ,C2001_=_C2007 ,C2001_=_C2009 ,C2001_=_C2012 ,C2001_=_C2013 ,C2001_=_C2014 ,\nC2001_=_C2015 ,C2001_=_C2018 ,C2001_=_C2019 ,C2001_=_C2021 ,C2001_=_C2213 ,C2001_=_C2218 ,\nC2001_=_C2232 ,C2002_=_C2003 ,C2002_=_C2007 ,C2002_=_C2009 ,C2002_=_C2012 ,C2002_=_C2013 ,\nC2002_=_C2014 ,C2002_=_C2015 ,C2002_=_C2018 ,C2002_=_C2019 ,C2002_=_C2021 ,C2002_=_C2276 ,\nC2002_=_C2279 ,C2002_=_C2280 ,C2002_=_C2282 ,C2002_=_C2290 ,C2003_=_C2007 ,C2003_=_C2009 ,\nC2003_=_C2012 ,C2003_=_C2013 ,C2003_=_C2014 ,C2003_=_C2015 ,C2003_=_C2018 ,C2003_=_C2019 ,\nC2003_=_C2021 ,C2003_=_C2520 ,C2003_=_C2521 ,C2003_=_C2528 ,C2003_=_C2534 ,C2003_=_C2536 ,\nC2003_=_C2539 ,C2007_=_C2009 ,C2007_=_C2012 ,C2007_=_C2013 ,C2007_=_C2014 ,C2007_=_C2015 ,\nC2007_=_C2018 ,C2007_=_C2019 ,C2007_=_C2021 ,C2009_=_C2012 ,C2009_=_C2013 ,C2009_=_C2014 ,\nC2009_=_C2015 ,C2009_=_C2018 ,C2009_=_C2019 ,C2009_=_C2021 ,C2009_=_C2201 ,C2009_=_C3370 ,\nC2012_=_C2013 ,C2012_=_C2014 ,C2012_=_C2015 ,C2012_=_C2018 ,C2012_=_C2019 ,C2012_=_C2021 ,\nC2012_=_C2752 ,C2013_=_C2014 ,C2013_=_C2015 ,C2013_=_C2018 ,C2013_=_C2019 ,C2013_=_C2021 ,\nC2014_=_C2015 ,C2014_=_C2018 ,C2014_=_C2019 ,C2014_=_C2021 ,C2014_=_C2800 ,C2015_=_C2018 ,\nC2015_=_C2019 ,C2015_=_C2021 ,C2015_=_C2850 ,C2015_=_C3237 ,C2015_=_C3427 ,C2015_=_C3597 ,\nC2018_=_C2019 ,C2018_=_C2021 ,C2018_=_C2837 ,C2018_=_C3790 ,C2019_=_C2021 ,C2021_=_C2853 ,\nC2021_=_C3242 ,C2021_=_C3433 ,C2021_=_C3601 ,C2021_=_C3976 ,C2025_=_C2026 ,C2025_=_C2028 ,\nC2025_=_C2030 ,C2025_=_C2044 ,C2025_=_C2276 ,C2025_=_C2807 ,C2025_=_C2842 ,C2025_=_C2846 ,\nC2025_=_C2849 ,C2025_=_C2850 ,C2025_=_C2851 ,C2025_=_C2852 ,C2025_=_C2853 ,C2026_=_C2028 ,\nC2026_=_C2030 ,C2026_=_C2179 ,C2026_=_C2279 ,C2026_=_C2447 ,C2026_=_C2487 ,C2026_=_C3157 ,\nC2026_=_C3230 ,C2026_=_C3232 ,C2026_=_C3234 ,C2026_=_C3235 ,C2026_=_C3236 ,C2026_=_C3237 ,\nC2026_=_C3238 ,C2026_=_C3239 ,C2026_=_C3240 ,C2026_=_C3241 ,C2026_=_C3242 ,C2028_=_C2030 ,\nC2028_=_C2280 ,C2028_=_C2472 ,C2028_=_C3297 ,C2028_=_C3379 ,C2028_=_C3424 ,C2028_=_C3425 ,\nC2028_=_C3426 ,C2028_=_C3427 ,C2028_=_C3430 ,C2028_=_C3431 ,C2028_=_C3433 ,C2028_=_C3434 ,\nC2030_=_C2186 ,C2030_=_C2282 ,C2030_=_C2301 ,C2030_=_C2492 ,C2030_=_C3403 ,C2030_=_C3597 ,\nC2030_=_C3598 ,C2030_=_C3599 ,C2030_=_C3600 ,C2030_=_C3601 ,C2043_=_C2044 ,C2043_=_C2056 ,\nC2043_=_C2295 ,C2043_=_C2747 ,C2043_=_C2748 ,C2043_=_C2749 ,C2043_=_C2750 ,C2043_=_C2751 ,\nC2043_=_C2752 ,C2043_=_C2753 ,C2043_=_C2754 ,C2043_=_C2755 ,C2043_=_C2757 ,C2043_=_C2758 ,\nC2043_=_C2759 ,C2044_=_C2056 ,C2044_=_C2276 ,C2044_=_C2807 ,C2044_=_C2842 ,C2044_=_C2846 ,\nC2044_=_C2849 ,C2044_=_C2850 ,C2044_=_C2851 ,C2044_=_C2852 ,C2044_=_C2853 ,C2056_=_C3063 ,\nC2056_=_C3422 ,C2056_=_C3538 ,C2056_=_C3567 ,C2056_=_C3815 ,C2056_=_C3981 ,C2056_=_C4096 ,\nC2056_=_C4116 ,C2056_=_C4118 ,C2076_=_C2309 ,C2076_=_C2822 ,C2076_=_C2932 ,C2076_=_C2943 ,\nC2076_=_C3171 ,C2076_=_C3612 ,C2076_=_C3749 ,C2076_=_C3824 ,C2076_=_C4034 ,C2076_=_C4111 ,\nC2076_=_C4112 ,C2100_=_C2103 ,C2100_=_C2108 ,C2100_=_C2109 ,C2100_=_C2112 ,C2100_=_C2375 ,\nC2100_=_C2467 ,C2100_=_C2521 ,C2100_=_C2589 ,C2100_=_C2919 ,C2100_=_C2959 ,C2100_=_C2961 ,\nC2100_=_C2963 ,C2100_=_C2965 ,C2100_=_C2966 ,C2100_=_C2970 ,C2103_=_C2108 ,C2103_=_C2109 ,\nC2103_=_C2112 ,C2103_=_C2140 ,C2103_=_C2218 ,C2103_=_C2528 ,C2103_=_C2817 ,C2103_=_C3044 ,\nC2103_=_C3644 ,C2103_=_C3645 ,C2103_=_C3646 ,C2103_=_C3647 ,C2103_=_C3648 ,C2103_=_C3649 ,\nC2103_=_C3652 ,C2108_=_C2109 ,C2108_=_C2112 ,C2108_=_C2290 ,C2108_=_C2534 ,C2108_=_C3120 ,\nC2108_=_C3308 ,C2108_=_C3618 ,C2108_=_C3753 ,C2108_=_C3820 ,C2108_=_C3861 ,C2108_=_C3896 ,\nC2108_=_C3935 ,C2108_=_C4045 ,C2108_=_C4047 ,C2108_=_C4049 ,C2108_=_C4050 ,C2109_=_C2112 ,\nC2109_=_C2149 ,C2109_=_C2232 ,C2109_=_C2536 ,C2109_=_C2691 ,C2109_=_C2706 ,C2109_=_C2900 ,\nC2109_=_C3608 ,C2109_=_C3664 ,C2109_=_C3846 ,C2109_=_C3891 ,C2109_=_C3950 ,C2109_=_C4024 ,\nC2109_=_C4067 ,C2109_=_C4088 ,C2109_=_C4090 ,C2112_=_C2481 ,C2112_=_C2539 ,C2112_=_C2773 ,\nC2112_=_C3016 ,C2112_=_C3312 ,C2112_=_C3389 ,C2112_=_C3573 ,C2112_=_C4092 ,C2112_=_C4093 ,\nC2136_=_C2140 ,C2136_=_C2149 ,C2136_=_C2213 ,C2136_=_C2502 ,C2136_=_C2823 ,C2136_=_C2824 ,\nC2136_=_C2826 ,C2136_=_C2827 ,C2136_=_C2829 ,C2136_=_C2830 ,C2136_=_C2831 ,C2136_=_C2832 ,\nC2136_=_C2833 ,C2136_=_C2834 ,C2136_=_C2835 ,C2136_=_C2837 ,C2136_=_C2838 ,C2136_=_C2839 ,\nC2136_=_C2840 ,C2140_=_C2149 ,C2140_=_C2218 ,C2140_=_C2528 ,C2140_=_C2817 ,C2140_=_C3044 ,\nC2140_=_C3644 ,C2140_=_C3645 ,C2140_=_C3646 ,C2140_=_C3647 ,C2140_=_C3648 ,C2140_=_C3649 ,\nC2140_=_C3652 ,C2149_=_C2232 ,C2149_=_C2536 ,C2149_=_C2691 ,C2149_=_C2706 ,C2149_=_C2900 ,\nC2149_=_C3608 ,C2149_=_C3664 ,C2149_=_C3846 ,C2149_=_C3891 ,C2149_=_C3950 ,C2149_=_C4024 ,\nC2149_=_C4067 ,C2149_=_C4088 ,C2149_=_C4090 ,C2154_=_C2624 ,C2154_=_C2625 ,C2154_=_C2626 ,\nC2154_=_C2627 ,C2154_=_C2628 ,C2154_=_C2629 ,C2154_=_C2630 ,C2154_=_C2632 ,C2154_=_C2633 ,\nC2154_=_C2635 ,C2154_=_C2636 ,C2154_=_C2637 ,C2154_=_C2638 ,C2174_=_C2179 ,C2174_=_C2180 ,\nC2174_=_C2186 ,C2174_=_C2466 ,C2174_=_C2483 ,C2174_=_C2520 ,C2174_=_C2711 ,C2174_=_C2787 ,\nC2174_=_C2788 ,C2174_=_C2790 ,C2174_=_C2793 ,C2174_=_C2794 ,C2174_=_C2796 ,C2174_=_C2798 ,\nC2174_=_C2799 ,C2174_=_C2800 ,C2174_=_C2802 ,C2174_=_C2803 ,C2174_=_C2804 ,C2174_=_C2805 ,\nC2179_=_C2180 ,C2179_=_C2186 ,C2179_=_C2279 ,C2179_=_C2447 ,C2179_=_C2487 ,C2179_=_C3157 ,\nC2179_=_C3230 ,C2179_=_C3232 ,C2179_=_C3234 ,C2179_=_C3235 ,C2179_=_C3236 ,C2179_=_C3237 ,\nC2179_=_C3238 ,C2179_=_C3239 ,C2179_=_C3240 ,C2179_=_C3241 ,C2179_=_C3242 ,C2180_=_C2186 ,\nC2180_=_C2489 ,C2180_=_C2813 ,C2180_=_C3042 ,C2180_=_C3066 ,C2180_=_C3129 ,C2180_=_C3368 ,\nC2180_=_C3369 ,C2180_=_C3370 ,C2180_=_C3373 ,C2180_=_C3374 ,C2180_=_C3375 ,C2180_=_C3376 ,\nC2180_=_C3377 ,C2180_=_C3378 ,C2186_=_C2282 ,C2186_=_C2301 ,C2186_=_C2492 ,C2186_=_C3403 ,\nC2186_=_C3597 ,C2186_=_C3598 ,C2186_=_C3599 ,C2186_=_C3600 ,C2186_=_C3601 ,C2194_=_C2195 ,\nC2194_=_C2196 ,C2194_=_C2197 ,C2194_=_C2198 ,C2194_=_C2200 ,C2194_=_C2201 ,C2194_=_C2202 ,\nC2194_=_C2203 ,C2194_=_C2204 ,C2194_=_C2205 ,C2194_=_C2206 ,C2194_=_C2208 ,C2194_=_C2210 ,\nC2194_=_C2747 ,C2194_=_C2914 ,C2195_=_C2196 ,C2195_=_C2197 ,C2195_=_C2198 ,C2195_=_C2200 ,\nC2195_=_C2201 ,C2195_=_C2202 ,C2195_=_C2203 ,C2195_=_C2204 ,C2195_=_C2205 ,C2195_=_C2206 ,\nC2195_=_C2208 ,C2195_=_C2210 ,C2195_=_C2625 ,C2195_=_C2919 ,C2195_=_C2927 ,C2195_=_C2932 ,\nC2196_=_C2197 ,C2196_=_C2198 ,C2196_=_C2200 ,C2196_=_C2201 ,C2196_=_C2202 ,C2196_=_C2203 ,\nC2196_=_C2204 ,C2196_=_C2205 ,C2196_=_C2206 ,C2196_=_C2208 ,C2196_=_C2210 ,C2196_=_C3066 ,\nC2197_=_C2198 ,C2197_=_C2200 ,C2197_=_C2201 ,C2197_=_C2202 ,C2197_=_C2203 ,C2197_=_C2204 ,\nC2197_=_C2205 ,C2197_=_C2206 ,C2197_=_C2208 ,C2197_=_C2210 ,C2197_=_C3129 ,C2198_=_C2200 ,\nC2198_=_C2201 ,C2198_=_C2202 ,C2198_=_C2203 ,C2198_=_C2204 ,C2198_=_C2205 ,C2198_=_C2206 ,\nC2198_=_C2208 ,C2198_=_C2210 ,C2198_=_C2748 ,C2198_=_C3225 ,C2200_=_C2201 ,C2200_=_C2202 ,\nC2200_=_C2203 ,C2200_=_C2204 ,C2200_=_C2205 ,C2200_=_C2206 ,C2200_=_C2208 ,C2200_=_C2210 ,\nC2200_=_C2750 ,C2200_=_C2846 ,C2200_=_C3369 ,C2200_=_C3538 ,C2201_=_C2202 ,C2201_=_C2203 ,\nC2201_=_C2204 ,C2201_=_C2205 ,C2201_=_C2206 ,C2201_=_C2208 ,C2201_=_C2210 ,C2201_=_C3370 ,\nC2202_=_C2203 ,C2202_=_C2204 ,C2202_=_C2205 ,C2202_=_C2206 ,C2202_=_C2208 ,C2202_=_C2210 ,\nC2202_=_C2630 ,C2202_=_C3234 ,C2202_=_C3357 ,C2202_=_C3605 ,C2202_=_C3608 ,C2202_=_C3612 ,\nC2203_=_C2204 ,C2203_=_C2205 ,C2203_=_C2206 ,C2203_=_C2208 ,C2203_=_C2210 ,C2203_=_C2753 ,\nC2203_=_C2849 ,C2203_=_C3811 ,C2203_=_C3815 ,C2204_=_C2205 ,C2204_=_C2206 ,C2204_=_C2208</w:t>
      </w:r>
    </w:p>
    <w:p>
      <w:pPr>
        <w:pStyle w:val="PreformattedText"/>
        <w:bidi w:val="0"/>
        <w:spacing w:before="0" w:after="0"/>
        <w:jc w:val="left"/>
        <w:rPr/>
      </w:pPr>
      <w:r>
        <w:rPr/>
        <w:t xml:space="preserve"> </w:t>
      </w:r>
      <w:r>
        <w:rPr/>
        <w:t>,\nC2204_=_C2210 ,C2204_=_C2632 ,C2204_=_C2672 ,C2204_=_C3818 ,C2204_=_C3820 ,C2204_=_C3824 ,\nC2205_=_C2206 ,C2205_=_C2208 ,C2205_=_C2210 ,C2205_=_C2754 ,C2205_=_C3236 ,C2205_=_C3360 ,\nC2205_=_C3852 ,C2206_=_C2208 ,C2206_=_C2210 ,C2206_=_C3373 ,C2206_=_C3425 ,C2206_=_C3861 ,\nC2208_=_C2210 ,C2208_=_C2834 ,C2208_=_C3374 ,C2208_=_C3648 ,C2208_=_C4024 ,C2210_=_C3378 ,\nC2210_=_C3434 ,C2210_=_C4050 ,C2213_=_C2218 ,C2213_=_C2232 ,C2213_=_C2502 ,C2213_=_C2823 ,\nC2213_=_C2824 ,C2213_=_C2826 ,C2213_=_C2827 ,C2213_=_C2829 ,C2213_=_C2830 ,C2213_=_C2831 ,\nC2213_=_C2832 ,C2213_=_C2833 ,C2213_=_C2834 ,C2213_=_C2835 ,C2213_=_C2837 ,C2213_=_C2838 ,\nC2213_=_C2839 ,C2213_=_C2840 ,C2218_=_C2232 ,C2218_=_C2528 ,C2218_=_C2817 ,C2218_=_C3044 ,\nC2218_=_C3644 ,C2218_=_C3645 ,C2218_=_C3646 ,C2218_=_C3647 ,C2218_=_C3648 ,C2218_=_C3649 ,\nC2218_=_C3652 ,C2232_=_C2536 ,C2232_=_C2691 ,C2232_=_C2706 ,C2232_=_C2900 ,C2232_=_C3608 ,\nC2232_=_C3664 ,C2232_=_C3846 ,C2232_=_C3891 ,C2232_=_C3950 ,C2232_=_C4024 ,C2232_=_C4067 ,\nC2232_=_C4088 ,C2232_=_C4090 ,C2276_=_C2279 ,C2276_=_C2280 ,C2276_=_C2282 ,C2276_=_C2290 ,\nC2276_=_C2807 ,C2276_=_C2842 ,C2276_=_C2846 ,C2276_=_C2849 ,C2276_=_C2850 ,C2276_=_C2851 ,\nC2276_=_C2852 ,C2276_=_C2853 ,C2279_=_C2280 ,C2279_=_C2282 ,C2279_=_C2290 ,C2279_=_C2447 ,\nC2279_=_C2487 ,C2279_=_C3157 ,C2279_=_C3230 ,C2279_=_C3232 ,C2279_=_C3234 ,C2279_=_C3235 ,\nC2279_=_C3236 ,C2279_=_C3237 ,C2279_=_C3238 ,C2279_=_C3239 ,C2279_=_C3240 ,C2279_=_C3241 ,\nC2279_=_C3242 ,C2280_=_C2282 ,C2280_=_C2290 ,C2280_=_C2472 ,C2280_=_C3297 ,C2280_=_C3379 ,\nC2280_=_C3424 ,C2280_=_C3425 ,C2280_=_C3426 ,C2280_=_C3427 ,C2280_=_C3430 ,C2280_=_C3431 ,\nC2280_=_C3433 ,C2280_=_C3434 ,C2282_=_C2290 ,C2282_=_C2301 ,C2282_=_C2492 ,C2282_=_C3403 ,\nC2282_=_C3597 ,C2282_=_C3598 ,C2282_=_C3599 ,C2282_=_C3600 ,C2282_=_C3601 ,C2290_=_C2534 ,\nC2290_=_C3120 ,C2290_=_C3308 ,C2290_=_C3618 ,C2290_=_C3753 ,C2290_=_C3820 ,C2290_=_C3861 ,\nC2290_=_C3896 ,C2290_=_C3935 ,C2290_=_C4045 ,C2290_=_C4047 ,C2290_=_C4049 ,C2290_=_C4050 ,\nC2295_=_C2301 ,C2295_=_C2309 ,C2295_=_C2747 ,C2295_=_C2748 ,C2295_=_C2749 ,C2295_=_C2750 ,\nC2295_=_C2751 ,C2295_=_C2752 ,C2295_=_C2753 ,C2295_=_C2754 ,C2295_=_C2755 ,C2295_=_C2757 ,\nC2295_=_C2758 ,C2295_=_C2759 ,C2301_=_C2309 ,C2301_=_C2492 ,C2301_=_C3403 ,C2301_=_C3597 ,\nC2301_=_C3598 ,C2301_=_C3599 ,C2301_=_C3600 ,C2301_=_C3601 ,C2309_=_C2822 ,C2309_=_C2932 ,\nC2309_=_C2943 ,C2309_=_C3171 ,C2309_=_C3612 ,C2309_=_C3749 ,C2309_=_C3824 ,C2309_=_C4034 ,\nC2309_=_C4111 ,C2309_=_C4112 ,C2320_=_C2378 ,C2320_=_C2449 ,C2320_=_C2470 ,C2320_=_C2608 ,\nC2320_=_C3159 ,C2320_=_C3354 ,C2320_=_C3356 ,C2320_=_C3357 ,C2320_=_C3358 ,C2320_=_C3359 ,\nC2320_=_C3360 ,C2320_=_C3362 ,C2320_=_C3363 ,C2320_=_C3364 ,C2320_=_C3365 ,C2320_=_C3367 ,\nC2375_=_C2378 ,C2375_=_C2467 ,C2375_=_C2521 ,C2375_=_C2589 ,C2375_=_C2919 ,C2375_=_C2959 ,\nC2375_=_C2961 ,C2375_=_C2963 ,C2375_=_C2965 ,C2375_=_C2966 ,C2375_=_C2970 ,C2378_=_C2449 ,\nC2378_=_C2470 ,C2378_=_C2608 ,C2378_=_C3159 ,C2378_=_C3354 ,C2378_=_C3356 ,C2378_=_C3357 ,\nC2378_=_C3358 ,C2378_=_C3359 ,C2378_=_C3360 ,C2378_=_C3362 ,C2378_=_C3363 ,C2378_=_C3364 ,\nC2378_=_C3365 ,C2378_=_C3367 ,C2437_=_C2478 ,C2437_=_C2567 ,C2437_=_C2914 ,C2437_=_C3011 ,\nC2437_=_C3119 ,C2437_=_C3225 ,C2437_=_C3386 ,C2437_=_C3500 ,C2437_=_C3703 ,C2437_=_C3811 ,\nC2437_=_C3852 ,C2437_=_C4016 ,C2437_=_C4041 ,C2437_=_C4042 ,C2437_=_C4043 ,C2447_=_C2449 ,\nC2447_=_C2487 ,C2447_=_C3157 ,C2447_=_C3230 ,C2447_=_C3232 ,C2447_=_C3234 ,C2447_=_C3235 ,\nC2447_=_C3236 ,C2447_=_C3237 ,C2447_=_C3238 ,C2447_=_C3239 ,C2447_=_C3240 ,C2447_=_C3241 ,\nC2447_=_C3242 ,C2449_=_C2470 ,C2449_=_C2608 ,C2449_=_C3159 ,C2449_=_C3354 ,C2449_=_C3356 ,\nC2449_=_C3357 ,C2449_=_C3358 ,C2449_=_C3359 ,C2449_=_C3360 ,C2449_=_C3362 ,C2449_=_C3363 ,\nC2449_=_C3364 ,C2449_=_C3365 ,C2449_=_C3367 ,C2466_=_C2467 ,C2466_=_C2470 ,C2466_=_C2472 ,\nC2466_=_C2478 ,C2466_=_C2481 ,C2466_=_C2483 ,C2466_=_C2520 ,C2466_=_C2711 ,C2466_=_C2787 ,\nC2466_=_C2788 ,C2466_=_C2790 ,C2466_=_C2793 ,C2466_=_C2794 ,C2466_=_C2796 ,C2466_=_C2798 ,\nC2466_=_C2799 ,C2466_=_C2800 ,C2466_=_C2802 ,C2466_=_C2803 ,C2466_=_C2804 ,C2466_=_C2805 ,\nC2467_=_C2470 ,C2467_=_C2472 ,C2467_=_C2478 ,C2467_=_C2481 ,C2467_=_C2521 ,C2467_=_C2589 ,\nC2467_=_C2919 ,C2467_=_C2959 ,C2467_=_C2961 ,C2467_=_C2963 ,C2467_=_C2965 ,C2467_=_C2966 ,\nC2467_=_C2970 ,C2470_=_C2472 ,C2470_=_C2478 ,C2470_=_C2481 ,C2470_=_C2608 ,C2470_=_C3159 ,\nC2470_=_C3354 ,C2470_=_C3356 ,C2470_=_C3357 ,C2470_=_C3358 ,C2470_=_C3359 ,C2470_=_C3360 ,\nC2470_=_C3362 ,C2470_=_C3363 ,C2470_=_C3364 ,C2470_=_C3365 ,C2470_=_C3367 ,C2472_=_C2478 ,\nC2472_=_C2481 ,C2472_=_C3297 ,C2472_=_C3379 ,C2472_=_C3424 ,C2472_=_C3425 ,C2472_=_C3426 ,\nC2472_=_C3427 ,C2472_=_C3430 ,C2472_=_C3431 ,C2472_=_C3433 ,C2472_=_C3434 ,C2478_=_C2481 ,\nC2478_=_C2567 ,C2478_=_C2914 ,C2478_=_C3011 ,C2478_=_C3119 ,C2478_=_C3225 ,C2478_=_C3386 ,\nC2478_=_C3500 ,C2478_=_C3703 ,C2478_=_C3811 ,C2478_=_C3852 ,C2478_=_C4016 ,C2478_=_C4041 ,\nC2478_=_C4042 ,C2478_=_C4043 ,C2481_=_C2539 ,C2481_=_C2773 ,C2481_=_C3016 ,C2481_=_C3312 ,\nC2481_=_C3389 ,C2481_=_C3573 ,C2481_=_C4092 ,C2481_=_C4093 ,C2483_=_C2487 ,C2483_=_C2489 ,\nC2483_=_C2492 ,C2483_=_C2520 ,C2483_=_C2711 ,C2483_=_C2787 ,C2483_=_C2788 ,C2483_=_C2790 ,\nC2483_=_C2793 ,C2483_=_C2794 ,C2483_=_C2796 ,C2483_=_C2798 ,C2483_=_C2799 ,C2483_=_C2800 ,\nC2483_=_C2802 ,C2483_=_C2803 ,C2483_=_C2804 ,C2483_=_C2805 ,C2487_=_C2489 ,C2487_=_C2492 ,\nC2487_=_C3157 ,C2487_=_C3230 ,C2487_=_C3232 ,C2487_=_C3234 ,C2487_=_C3235 ,C2487_=_C3236 ,\nC2487_=_C3237 ,C2487_=_C3238 ,C2487_=_C3239 ,C2487_=_C3240 ,C2487_=_C3241 ,C2487_=_C3242 ,\nC2489_=_C2492 ,C2489_=_C2813 ,C2489_=_C3042 ,C2489_=_C3066 ,C2489_=_C3129 ,C2489_=_C3368 ,\nC2489_=_C3369 ,C2489_=_C3370 ,C2489_=_C3373 ,C2489_=_C3374 ,C2489_=_C3375 ,C2489_=_C3376 ,\nC2489_=_C3377 ,C2489_=_C3378 ,C2492_=_C3403 ,C2492_=_C3597 ,C2492_=_C3598 ,C2492_=_C3599 ,\nC2492_=_C3600 ,C2492_=_C3601 ,C2502_=_C2508 ,C2502_=_C2823 ,C2502_=_C2824 ,C2502_=_C2826 ,\nC2502_=_C2827 ,C2502_=_C2829 ,C2502_=_C2830 ,C2502_=_C2831 ,C2502_=_C2832 ,C2502_=_C2833 ,\nC2502_=_C2834 ,C2502_=_C2835 ,C2502_=_C2837 ,C2502_=_C2838 ,C2502_=_C2839 ,C2502_=_C2840 ,\nC2508_=_C2768 ,C2508_=_C3008 ,C2508_=_C3304 ,C2508_=_C3342 ,C2508_=_C3416 ,C2508_=_C3569 ,\nC2508_=_C3760 ,C2508_=_C3786 ,C2508_=_C3787 ,C2508_=_C3788 ,C2508_=_C3789 ,C2508_=_C3790 ,\nC2508_=_C3791 ,C2508_=_C3792 ,C2520_=_C2521 ,C2520_=_C2528 ,C2520_=_C2534 ,C2520_=_C2536 ,\nC2520_=_C2539 ,C2520_=_C2711 ,C2520_=_C2787 ,C2520_=_C2788 ,C2520_=_C2790 ,C2520_=_C2793 ,\nC2520_=_C2794 ,C2520_=_C2796 ,C2520_=_C2798 ,C2520_=_C2799 ,C2520_=_C2800 ,C2520_=_C2802 ,\nC2520_=_C2803 ,C2520_=_C2804 ,C2520_=_C2805 ,C2521_=_C2528 ,C2521_=_C2534 ,C2521_=_C2536 ,\nC2521_=_C2539 ,C2521_=_C2589 ,C2521_=_C2919 ,C2521_=_C2959 ,C2521_=_C2961 ,C2521_=_C2963 ,\nC2521_=_C2965 ,C2521_=_C2966 ,C2521_=_C2970 ,C2528_=_C2534 ,C2528_=_C2536 ,C2528_=_C2539 ,\nC2528_=_C2817 ,C2528_=_C3044 ,C2528_=_C3644 ,C2528_=_C3645 ,C2528_=_C3646 ,C2528_=_C3647 ,\nC2528_=_C3648 ,C2528_=_C3649 ,C2528_=_C3652 ,C2534_=_C2536 ,C2534_=_C2539 ,C2534_=_C3120 ,\nC2534_=_C3308 ,C2534_=_C3618 ,C2534_=_C3753 ,C2534_=_C3820 ,C2534_=_C3861 ,C2534_=_C3896 ,\nC2534_=_C3935 ,C2534_=_C4045 ,C2534_=_C4047 ,C2534_=_C4049 ,C2534_=_C4050 ,C2536_=_C2539 ,\nC2536_=_C2691 ,C2536_=_C2706 ,C2536_=_C2900 ,C2536_=_C3608 ,C2536_=_C3664 ,C2536_=_C3846 ,\nC2536_=_C3891 ,C2536_=_C3950 ,C2536_=_C4024 ,C2536_=_C4067 ,C2536_=_C4088 ,C2536_=_C4090 ,\nC2539_=_C2773 ,C2539_=_C3016 ,C2539_=_C3312 ,C2539_=_C3389 ,C2539_=_C3573 ,C2539_=_C4092 ,\nC2539_=_C4093 ,C2567_=_C2914 ,C2567_=_C3011 ,C2567_=_C3119 ,C2567_=_C3225 ,C2567_=_C3386 ,\nC2567_=_C3500 ,C2567_=_C3703 ,C2567_=_C3811 ,C2567_=_C3852 ,C2567_=_C4016 ,C2567_=_C4041 ,\nC2567_=_C4042 ,C2567_=_C4043 ,C2589_=_C2919 ,C2589_=_C2959 ,C2589_=_C2961 ,C2589_=_C2963 ,\nC2589_=_C2965 ,C2589_=_C2966 ,C2589_=_C2970 ,C2608_=_C3159 ,C2608_=_C3354 ,C2608_=_C3356 ,\nC2608_=_C3357 ,C2608_=_C3358 ,C2608_=_C3359 ,C2608_=_C3360 ,C2608_=_C3362 ,C2608_=_C3363 ,\nC2608_=_C3364 ,C2608_=_C3365 ,C2608_=_C3367 ,C2624_=_C2625 ,C2624_=_C2626 ,C2624_=_C2627 ,\nC2624_=_C2628 ,C2624_=_C2629 ,C2624_=_C2630 ,C2624_=_C2632 ,C2624_=_C2633 ,C2624_=_C2635 ,\nC2624_=_C2636 ,C2624_=_C2637 ,C2624_=_C2638 ,C2624_=_C2662 ,C2624_=_C2768 ,C2624_=_C2773 ,\nC2625_=_C2626 ,C2625_=_C2627 ,C2625_=_C2628 ,C2625_=_C2629 ,C2625_=_C2630 ,C2625_=_C2632 ,\nC2625_=_C2633 ,C2625_=_C2635 ,C2625_=_C2636 ,C2625_=_C2637 ,C2625_=_C2638 ,C2625_=_C2919 ,\nC2625_=_C2927 ,C2625_=_C2932 ,C2626_=_C2627 ,C2626_=_C2628 ,C2626_=_C2629 ,C2626_=_C2630 ,\nC2626_=_C2632 ,C2626_=_C2633 ,C2626_=_C2635 ,C2626_=_C2636 ,C2626_=_C2637 ,C2626_=_C2638 ,\nC2626_=_C2664 ,C2626_=_C3008 ,C2626_=_C3011 ,C2626_=_C3016 ,C2627_=_C2628 ,C2627_=_C2629 ,\nC2627_=_C2630 ,C2627_=_C2632 ,C2627_=_C2633 ,C2627_=_C2635 ,C2627_=_C2636 ,C2627_=_C2637 ,\nC2627_=_C2638 ,C2628_=_C2629 ,C2628_=_C2630 ,C2628_=_C2632 ,C2628_=_C2633 ,C2628_=_C2635 ,\nC2628_=_C2636 ,C2628_=_C2637 ,C2628_=_C2638 ,C2628_=_C2665 ,C2628_=_C3297 ,C2628_=_C3304 ,\nC2628_=_C3308 ,C2628_=_C3312 ,C2629_=_C2630 ,C2629_=_C2632 ,C2629_=_C2633 ,C2629_=_C2635 ,\nC2629_=_C2636 ,C2629_=_C2637 ,C2629_=_C2638 ,C2629_=_C2667 ,C2629_=_C3569 ,C2629_=_C3573 ,\nC2630_=_C2632 ,C2630_=_C2633 ,C2630_=_C2635 ,C2630_=_C2636 ,C2630_=_C2637 ,C2630_=_C2638 ,\nC2630_=_C3234 ,C2630_=_C3357 ,C2630_=_C3605 ,C2630_=_C3608 ,C2630_=_C3612 ,C2632_=_C2633 ,\nC2632_=_C2635 ,C2632_=_C2636 ,C2632_=_C2637 ,C2632_=_C2638 ,C2632_=_C2672 ,C2632_=_C3818 ,\nC2632_=_C3820 ,C2632_=_C3824 ,C2633_=_C2635 ,C2633_=_C2636 ,C2633_=_C2637 ,C2633_=_C2638 ,\nC2633_=_C2830 ,C2633_=_C3646 ,C2633_=_C3891 ,C2635_=_C2636 ,C2635_=_C2637 ,C2635_=_C2638 ,\nC2636_=_C2637 ,C2636_=_C2638 ,C2637_=_C2638 ,C2637_=_C2676 ,C2637_=_C3789 ,C2637_=_C4093 ,\nC2638_=_C2758 ,C2638_=_C2804 ,C2662_=_C2664 ,C2662_=_C2665 ,C2662_=_C2666 ,C2662_=_C2667 ,\nC2662_=_C2668 ,C2662_=_C2669 ,C2662_=_C2671 ,C2662_=_C2672</w:t>
      </w:r>
    </w:p>
    <w:p>
      <w:pPr>
        <w:pStyle w:val="PreformattedText"/>
        <w:bidi w:val="0"/>
        <w:spacing w:before="0" w:after="0"/>
        <w:jc w:val="left"/>
        <w:rPr/>
      </w:pPr>
      <w:r>
        <w:rPr/>
        <w:t xml:space="preserve"> </w:t>
      </w:r>
      <w:r>
        <w:rPr/>
        <w:t>,C2662_=_C2673 ,C2662_=_C2674 ,\nC2662_=_C2675 ,C2662_=_C2676 ,C2662_=_C2768 ,C2662_=_C2773 ,C2664_=_C2665 ,C2664_=_C2666 ,\nC2664_=_C2667 ,C2664_=_C2668 ,C2664_=_C2669 ,C2664_=_C2671 ,C2664_=_C2672 ,C2664_=_C2673 ,\nC2664_=_C2674 ,C2664_=_C2675 ,C2664_=_C2676 ,C2664_=_C3008 ,C2664_=_C3011 ,C2664_=_C3016 ,\nC2665_=_C2666 ,C2665_=_C2667 ,C2665_=_C2668 ,C2665_=_C2669 ,C2665_=_C2671 ,C2665_=_C2672 ,\nC2665_=_C2673 ,C2665_=_C2674 ,C2665_=_C2675 ,C2665_=_C2676 ,C2665_=_C3297 ,C2665_=_C3304 ,\nC2665_=_C3308 ,C2665_=_C3312 ,C2666_=_C2667 ,C2666_=_C2668 ,C2666_=_C2669 ,C2666_=_C2671 ,\nC2666_=_C2672 ,C2666_=_C2673 ,C2666_=_C2674 ,C2666_=_C2675 ,C2666_=_C2676 ,C2666_=_C2824 ,\nC2666_=_C3416 ,C2666_=_C3422 ,C2667_=_C2668 ,C2667_=_C2669 ,C2667_=_C2671 ,C2667_=_C2672 ,\nC2667_=_C2673 ,C2667_=_C2674 ,C2667_=_C2675 ,C2667_=_C2676 ,C2667_=_C3569 ,C2667_=_C3573 ,\nC2668_=_C2669 ,C2668_=_C2671 ,C2668_=_C2672 ,C2668_=_C2673 ,C2668_=_C2674 ,C2668_=_C2675 ,\nC2668_=_C2676 ,C2669_=_C2671 ,C2669_=_C2672 ,C2669_=_C2673 ,C2669_=_C2674 ,C2669_=_C2675 ,\nC2669_=_C2676 ,C2671_=_C2672 ,C2671_=_C2673 ,C2671_=_C2674 ,C2671_=_C2675 ,C2671_=_C2676 ,\nC2672_=_C2673 ,C2672_=_C2674 ,C2672_=_C2675 ,C2672_=_C2676 ,C2672_=_C3818 ,C2672_=_C3820 ,\nC2672_=_C3824 ,C2673_=_C2674 ,C2673_=_C2675 ,C2673_=_C2676 ,C2674_=_C2675 ,C2674_=_C2676 ,\nC2674_=_C2832 ,C2674_=_C3786 ,C2674_=_C3981 ,C2675_=_C2676 ,C2676_=_C3789 ,C2676_=_C4093 ,\nC2691_=_C2706 ,C2691_=_C2900 ,C2691_=_C3608 ,C2691_=_C3664 ,C2691_=_C3846 ,C2691_=_C3891 ,\nC2691_=_C3950 ,C2691_=_C4024 ,C2691_=_C4067 ,C2691_=_C4088 ,C2691_=_C4090 ,C2706_=_C2900 ,\nC2706_=_C3608 ,C2706_=_C3664 ,C2706_=_C3846 ,C2706_=_C3891 ,C2706_=_C3950 ,C2706_=_C4024 ,\nC2706_=_C4067 ,C2706_=_C4088 ,C2706_=_C4090 ,C2711_=_C2787 ,C2711_=_C2788 ,C2711_=_C2790 ,\nC2711_=_C2793 ,C2711_=_C2794 ,C2711_=_C2796 ,C2711_=_C2798 ,C2711_=_C2799 ,C2711_=_C2800 ,\nC2711_=_C2802 ,C2711_=_C2803 ,C2711_=_C2804 ,C2711_=_C2805 ,C2747_=_C2748 ,C2747_=_C2749 ,\nC2747_=_C2750 ,C2747_=_C2751 ,C2747_=_C2752 ,C2747_=_C2753 ,C2747_=_C2754 ,C2747_=_C2755 ,\nC2747_=_C2757 ,C2747_=_C2758 ,C2747_=_C2759 ,C2747_=_C2914 ,C2748_=_C2749 ,C2748_=_C2750 ,\nC2748_=_C2751 ,C2748_=_C2752 ,C2748_=_C2753 ,C2748_=_C2754 ,C2748_=_C2755 ,C2748_=_C2757 ,\nC2748_=_C2758 ,C2748_=_C2759 ,C2748_=_C3225 ,C2749_=_C2750 ,C2749_=_C2751 ,C2749_=_C2752 ,\nC2749_=_C2753 ,C2749_=_C2754 ,C2749_=_C2755 ,C2749_=_C2757 ,C2749_=_C2758 ,C2749_=_C2759 ,\nC2750_=_C2751 ,C2750_=_C2752 ,C2750_=_C2753 ,C2750_=_C2754 ,C2750_=_C2755 ,C2750_=_C2757 ,\nC2750_=_C2758 ,C2750_=_C2759 ,C2750_=_C2846 ,C2750_=_C3369 ,C2750_=_C3538 ,C2751_=_C2752 ,\nC2751_=_C2753 ,C2751_=_C2754 ,C2751_=_C2755 ,C2751_=_C2757 ,C2751_=_C2758 ,C2751_=_C2759 ,\nC2752_=_C2753 ,C2752_=_C2754 ,C2752_=_C2755 ,C2752_=_C2757 ,C2752_=_C2758 ,C2752_=_C2759 ,\nC2753_=_C2754 ,C2753_=_C2755 ,C2753_=_C2757 ,C2753_=_C2758 ,C2753_=_C2759 ,C2753_=_C2849 ,\nC2753_=_C3811 ,C2753_=_C3815 ,C2754_=_C2755 ,C2754_=_C2757 ,C2754_=_C2758 ,C2754_=_C2759 ,\nC2754_=_C3236 ,C2754_=_C3360 ,C2754_=_C3852 ,C2755_=_C2757 ,C2755_=_C2758 ,C2755_=_C2759 ,\nC2755_=_C2965 ,C2757_=_C2758 ,C2757_=_C2759 ,C2757_=_C3238 ,C2757_=_C3362 ,C2757_=_C3974 ,\nC2758_=_C2759 ,C2758_=_C2804 ,C2759_=_C2852 ,C2759_=_C4116 ,C2768_=_C2773 ,C2768_=_C3008 ,\nC2768_=_C3304 ,C2768_=_C3342 ,C2768_=_C3416 ,C2768_=_C3569 ,C2768_=_C3760 ,C2768_=_C3786 ,\nC2768_=_C3787 ,C2768_=_C3788 ,C2768_=_C3789 ,C2768_=_C3790 ,C2768_=_C3791 ,C2768_=_C3792 ,\nC2773_=_C3016 ,C2773_=_C3312 ,C2773_=_C3389 ,C2773_=_C3573 ,C2773_=_C4092 ,C2773_=_C4093 ,\nC2781_=_C2895 ,C2781_=_C2927 ,C2781_=_C2949 ,C2781_=_C3197 ,C2781_=_C3589 ,C2781_=_C3605 ,\nC2781_=_C3818 ,C2781_=_C3974 ,C2781_=_C3975 ,C2781_=_C3976 ,C2787_=_C2788 ,C2787_=_C2790 ,\nC2787_=_C2793 ,C2787_=_C2794 ,C2787_=_C2796 ,C2787_=_C2798 ,C2787_=_C2799 ,C2787_=_C2800 ,\nC2787_=_C2802 ,C2787_=_C2803 ,C2787_=_C2804 ,C2787_=_C2805 ,C2788_=_C2790 ,C2788_=_C2793 ,\nC2788_=_C2794 ,C2788_=_C2796 ,C2788_=_C2798 ,C2788_=_C2799 ,C2788_=_C2800 ,C2788_=_C2802 ,\nC2788_=_C2803 ,C2788_=_C2804 ,C2788_=_C2805 ,C2788_=_C3197 ,C2790_=_C2793 ,C2790_=_C2794 ,\nC2790_=_C2796 ,C2790_=_C2798 ,C2790_=_C2799 ,C2790_=_C2800 ,C2790_=_C2802 ,C2790_=_C2803 ,\nC2790_=_C2804 ,C2790_=_C2805 ,C2790_=_C2823 ,C2790_=_C3342 ,C2793_=_C2794 ,C2793_=_C2796 ,\nC2793_=_C2798 ,C2793_=_C2799 ,C2793_=_C2800 ,C2793_=_C2802 ,C2793_=_C2803 ,C2793_=_C2804 ,\nC2793_=_C2805 ,C2793_=_C2961 ,C2793_=_C3354 ,C2793_=_C3379 ,C2793_=_C3386 ,C2793_=_C3389 ,\nC2794_=_C2796 ,C2794_=_C2798 ,C2794_=_C2799 ,C2794_=_C2800 ,C2794_=_C2802 ,C2794_=_C2803 ,\nC2794_=_C2804 ,C2794_=_C2805 ,C2794_=_C3230 ,C2794_=_C3368 ,C2794_=_C3403 ,C2796_=_C2798 ,\nC2796_=_C2799 ,C2796_=_C2800 ,C2796_=_C2802 ,C2796_=_C2803 ,C2796_=_C2804 ,C2796_=_C2805 ,\nC2798_=_C2799 ,C2798_=_C2800 ,C2798_=_C2802 ,C2798_=_C2803 ,C2798_=_C2804 ,C2798_=_C2805 ,\nC2799_=_C2800 ,C2799_=_C2802 ,C2799_=_C2803 ,C2799_=_C2804 ,C2799_=_C2805 ,C2799_=_C2829 ,\nC2799_=_C3645 ,C2799_=_C3846 ,C2800_=_C2802 ,C2800_=_C2803 ,C2800_=_C2804 ,C2800_=_C2805 ,\nC2802_=_C2803 ,C2802_=_C2804 ,C2802_=_C2805 ,C2802_=_C3239 ,C2802_=_C3376 ,C2802_=_C3598 ,\nC2803_=_C2804 ,C2803_=_C2805 ,C2803_=_C2970 ,C2803_=_C3364 ,C2803_=_C3430 ,C2803_=_C4042 ,\nC2803_=_C4092 ,C2804_=_C2805 ,C2805_=_C3241 ,C2805_=_C3377 ,C2805_=_C3600 ,C2805_=_C3975 ,\nC2807_=_C2813 ,C2807_=_C2817 ,C2807_=_C2822 ,C2807_=_C2842 ,C2807_=_C2846 ,C2807_=_C2849 ,\nC2807_=_C2850 ,C2807_=_C2851 ,C2807_=_C2852 ,C2807_=_C2853 ,C2813_=_C2817 ,C2813_=_C2822 ,\nC2813_=_C3042 ,C2813_=_C3066 ,C2813_=_C3129 ,C2813_=_C3368 ,C2813_=_C3369 ,C2813_=_C3370 ,\nC2813_=_C3373 ,C2813_=_C3374 ,C2813_=_C3375 ,C2813_=_C3376 ,C2813_=_C3377 ,C2813_=_C3378 ,\nC2817_=_C2822 ,C2817_=_C3044 ,C2817_=_C3644 ,C2817_=_C3645 ,C2817_=_C3646 ,C2817_=_C3647 ,\nC2817_=_C3648 ,C2817_=_C3649 ,C2817_=_C3652 ,C2822_=_C2932 ,C2822_=_C2943 ,C2822_=_C3171 ,\nC2822_=_C3612 ,C2822_=_C3749 ,C2822_=_C3824 ,C2822_=_C4034 ,C2822_=_C4111 ,C2822_=_C4112 ,\nC2823_=_C2824 ,C2823_=_C2826 ,C2823_=_C2827 ,C2823_=_C2829 ,C2823_=_C2830 ,C2823_=_C2831 ,\nC2823_=_C2832 ,C2823_=_C2833 ,C2823_=_C2834 ,C2823_=_C2835 ,C2823_=_C2837 ,C2823_=_C2838 ,\nC2823_=_C2839 ,C2823_=_C2840 ,C2823_=_C3342 ,C2824_=_C2826 ,C2824_=_C2827 ,C2824_=_C2829 ,\nC2824_=_C2830 ,C2824_=_C2831 ,C2824_=_C2832 ,C2824_=_C2833 ,C2824_=_C2834 ,C2824_=_C2835 ,\nC2824_=_C2837 ,C2824_=_C2838 ,C2824_=_C2839 ,C2824_=_C2840 ,C2824_=_C3416 ,C2824_=_C3422 ,\nC2826_=_C2827 ,C2826_=_C2829 ,C2826_=_C2830 ,C2826_=_C2831 ,C2826_=_C2832 ,C2826_=_C2833 ,\nC2826_=_C2834 ,C2826_=_C2835 ,C2826_=_C2837 ,C2826_=_C2838 ,C2826_=_C2839 ,C2826_=_C2840 ,\nC2826_=_C3644 ,C2826_=_C3664 ,C2827_=_C2829 ,C2827_=_C2830 ,C2827_=_C2831 ,C2827_=_C2832 ,\nC2827_=_C2833 ,C2827_=_C2834 ,C2827_=_C2835 ,C2827_=_C2837 ,C2827_=_C2838 ,C2827_=_C2839 ,\nC2827_=_C2840 ,C2827_=_C3760 ,C2829_=_C2830 ,C2829_=_C2831 ,C2829_=_C2832 ,C2829_=_C2833 ,\nC2829_=_C2834 ,C2829_=_C2835 ,C2829_=_C2837 ,C2829_=_C2838 ,C2829_=_C2839 ,C2829_=_C2840 ,\nC2829_=_C3645 ,C2829_=_C3846 ,C2830_=_C2831 ,C2830_=_C2832 ,C2830_=_C2833 ,C2830_=_C2834 ,\nC2830_=_C2835 ,C2830_=_C2837 ,C2830_=_C2838 ,C2830_=_C2839 ,C2830_=_C2840 ,C2830_=_C3646 ,\nC2830_=_C3891 ,C2831_=_C2832 ,C2831_=_C2833 ,C2831_=_C2834 ,C2831_=_C2835 ,C2831_=_C2837 ,\nC2831_=_C2838 ,C2831_=_C2839 ,C2831_=_C2840 ,C2831_=_C3647 ,C2831_=_C3950 ,C2832_=_C2833 ,\nC2832_=_C2834 ,C2832_=_C2835 ,C2832_=_C2837 ,C2832_=_C2838 ,C2832_=_C2839 ,C2832_=_C2840 ,\nC2832_=_C3786 ,C2832_=_C3981 ,C2833_=_C2834 ,C2833_=_C2835 ,C2833_=_C2837 ,C2833_=_C2838 ,\nC2833_=_C2839 ,C2833_=_C2840 ,C2833_=_C3787 ,C2834_=_C2835 ,C2834_=_C2837 ,C2834_=_C2838 ,\nC2834_=_C2839 ,C2834_=_C2840 ,C2834_=_C3374 ,C2834_=_C3648 ,C2834_=_C4024 ,C2835_=_C2837 ,\nC2835_=_C2838 ,C2835_=_C2839 ,C2835_=_C2840 ,C2835_=_C3788 ,C2837_=_C2838 ,C2837_=_C2839 ,\nC2837_=_C2840 ,C2837_=_C3790 ,C2838_=_C2839 ,C2838_=_C2840 ,C2838_=_C3240 ,C2838_=_C3365 ,\nC2838_=_C3791 ,C2838_=_C4043 ,C2839_=_C2840 ,C2839_=_C3431 ,C2839_=_C3652 ,C2839_=_C4047 ,\nC2839_=_C4088 ,C2840_=_C3792 ,C2842_=_C2846 ,C2842_=_C2849 ,C2842_=_C2850 ,C2842_=_C2851 ,\nC2842_=_C2852 ,C2842_=_C2853 ,C2842_=_C3042 ,C2842_=_C3044 ,C2846_=_C2849 ,C2846_=_C2850 ,\nC2846_=_C2851 ,C2846_=_C2852 ,C2846_=_C2853 ,C2846_=_C3369 ,C2846_=_C3538 ,C2849_=_C2850 ,\nC2849_=_C2851 ,C2849_=_C2852 ,C2849_=_C2853 ,C2849_=_C3811 ,C2849_=_C3815 ,C2850_=_C2851 ,\nC2850_=_C2852 ,C2850_=_C2853 ,C2850_=_C3237 ,C2850_=_C3427 ,C2850_=_C3597 ,C2851_=_C2852 ,\nC2851_=_C2853 ,C2851_=_C3375 ,C2851_=_C3649 ,C2851_=_C4034 ,C2852_=_C2853 ,C2852_=_C4116 ,\nC2853_=_C3242 ,C2853_=_C3433 ,C2853_=_C3601 ,C2853_=_C3976 ,C2895_=_C2900 ,C2895_=_C2927 ,\nC2895_=_C2949 ,C2895_=_C3197 ,C2895_=_C3589 ,C2895_=_C3605 ,C2895_=_C3818 ,C2895_=_C3974 ,\nC2895_=_C3975 ,C2895_=_C3976 ,C2900_=_C3608 ,C2900_=_C3664 ,C2900_=_C3846 ,C2900_=_C3891 ,\nC2900_=_C3950 ,C2900_=_C4024 ,C2900_=_C4067 ,C2900_=_C4088 ,C2900_=_C4090 ,C2914_=_C3011 ,\nC2914_=_C3119 ,C2914_=_C3225 ,C2914_=_C3386 ,C2914_=_C3500 ,C2914_=_C3703 ,C2914_=_C3811 ,\nC2914_=_C3852 ,C2914_=_C4016 ,C2914_=_C4041 ,C2914_=_C4042 ,C2914_=_C4043 ,C2919_=_C2927 ,\nC2919_=_C2932 ,C2919_=_C2959 ,C2919_=_C2961 ,C2919_=_C2963 ,C2919_=_C2965 ,C2919_=_C2966 ,\nC2919_=_C2970 ,C2927_=_C2932 ,C2927_=_C2949 ,C2927_=_C3197 ,C2927_=_C3589 ,C2927_=_C3605 ,\nC2927_=_C3818 ,C2927_=_C3974 ,C2927_=_C3975 ,C2927_=_C3976 ,C2932_=_C2943 ,C2932_=_C3171 ,\nC2932_=_C3612 ,C2932_=_C3749 ,C2932_=_C3824 ,C2932_=_C4034 ,C2932_=_C4111 ,C2932_=_C4112 ,\nC2943_=_C3171 ,C2943_=_C3612 ,C2943_=_C3749 ,C2943_=_C3824 ,C2943_=_C4034 ,C2943_=_C4111 ,\nC2943_=_C4112 ,C2949_=_C3197 ,C2949_=_C3589 ,C2949_=_C3605 ,C2949_=_C3818 ,C2949_=_C3974 ,\nC2949_=_C3975 ,C2949_=_C3976 ,C2959_=_C2961 ,C2959_=_C2963 ,C2959_=_C2965 ,C2959_=_C2966 ,\nC2959_=_C2970 ,C2961_=_C2963 ,C2961_=_C2965 ,C2961_=_C2966 ,C2961_=_C2970 ,C2961_=_C3354 ,\nC2961_=_C3379 ,C2961_=_C3386 ,C2961_=_C3389 ,C2963_=_C2965 ,C2963_=_C2966 ,C2963_=_C2970 ,\nC2963_=_C3500 ,C2965_=_C2966</w:t>
      </w:r>
    </w:p>
    <w:p>
      <w:pPr>
        <w:pStyle w:val="PreformattedText"/>
        <w:bidi w:val="0"/>
        <w:spacing w:before="0" w:after="0"/>
        <w:jc w:val="left"/>
        <w:rPr/>
      </w:pPr>
      <w:r>
        <w:rPr/>
        <w:t xml:space="preserve"> </w:t>
      </w:r>
      <w:r>
        <w:rPr/>
        <w:t>,C2965_=_C2970 ,C2966_=_C2970 ,C2970_=_C3364 ,C2970_=_C3430 ,\nC2970_=_C4042 ,C2970_=_C4092 ,C3008_=_C3011 ,C3008_=_C3016 ,C3008_=_C3304 ,C3008_=_C3342 ,\nC3008_=_C3416 ,C3008_=_C3569 ,C3008_=_C3760 ,C3008_=_C3786 ,C3008_=_C3787 ,C3008_=_C3788 ,\nC3008_=_C3789 ,C3008_=_C3790 ,C3008_=_C3791 ,C3008_=_C3792 ,C3011_=_C3016 ,C3011_=_C3119 ,\nC3011_=_C3225 ,C3011_=_C3386 ,C3011_=_C3500 ,C3011_=_C3703 ,C3011_=_C3811 ,C3011_=_C3852 ,\nC3011_=_C4016 ,C3011_=_C4041 ,C3011_=_C4042 ,C3011_=_C4043 ,C3016_=_C3312 ,C3016_=_C3389 ,\nC3016_=_C3573 ,C3016_=_C4092 ,C3016_=_C4093 ,C3042_=_C3044 ,C3042_=_C3066 ,C3042_=_C3129 ,\nC3042_=_C3368 ,C3042_=_C3369 ,C3042_=_C3370 ,C3042_=_C3373 ,C3042_=_C3374 ,C3042_=_C3375 ,\nC3042_=_C3376 ,C3042_=_C3377 ,C3042_=_C3378 ,C3044_=_C3644 ,C3044_=_C3645 ,C3044_=_C3646 ,\nC3044_=_C3647 ,C3044_=_C3648 ,C3044_=_C3649 ,C3044_=_C3652 ,C3063_=_C3422 ,C3063_=_C3538 ,\nC3063_=_C3567 ,C3063_=_C3815 ,C3063_=_C3981 ,C3063_=_C4096 ,C3063_=_C4116 ,C3063_=_C4118 ,\nC3066_=_C3129 ,C3066_=_C3368 ,C3066_=_C3369 ,C3066_=_C3370 ,C3066_=_C3373 ,C3066_=_C3374 ,\nC3066_=_C3375 ,C3066_=_C3376 ,C3066_=_C3377 ,C3066_=_C3378 ,C3119_=_C3120 ,C3119_=_C3225 ,\nC3119_=_C3386 ,C3119_=_C3500 ,C3119_=_C3703 ,C3119_=_C3811 ,C3119_=_C3852 ,C3119_=_C4016 ,\nC3119_=_C4041 ,C3119_=_C4042 ,C3119_=_C4043 ,C3120_=_C3308 ,C3120_=_C3618 ,C3120_=_C3753 ,\nC3120_=_C3820 ,C3120_=_C3861 ,C3120_=_C3896 ,C3120_=_C3935 ,C3120_=_C4045 ,C3120_=_C4047 ,\nC3120_=_C4049 ,C3120_=_C4050 ,C3129_=_C3368 ,C3129_=_C3369 ,C3129_=_C3370 ,C3129_=_C3373 ,\nC3129_=_C3374 ,C3129_=_C3375 ,C3129_=_C3376 ,C3129_=_C3377 ,C3129_=_C3378 ,C3157_=_C3159 ,\nC3157_=_C3171 ,C3157_=_C3230 ,C3157_=_C3232 ,C3157_=_C3234 ,C3157_=_C3235 ,C3157_=_C3236 ,\nC3157_=_C3237 ,C3157_=_C3238 ,C3157_=_C3239 ,C3157_=_C3240 ,C3157_=_C3241 ,C3157_=_C3242 ,\nC3159_=_C3171 ,C3159_=_C3354 ,C3159_=_C3356 ,C3159_=_C3357 ,C3159_=_C3358 ,C3159_=_C3359 ,\nC3159_=_C3360 ,C3159_=_C3362 ,C3159_=_C3363 ,C3159_=_C3364 ,C3159_=_C3365 ,C3159_=_C3367 ,\nC3171_=_C3612 ,C3171_=_C3749 ,C3171_=_C3824 ,C3171_=_C4034 ,C3171_=_C4111 ,C3171_=_C4112 ,\nC3197_=_C3589 ,C3197_=_C3605 ,C3197_=_C3818 ,C3197_=_C3974 ,C3197_=_C3975 ,C3197_=_C3976 ,\nC3225_=_C3386 ,C3225_=_C3500 ,C3225_=_C3703 ,C3225_=_C3811 ,C3225_=_C3852 ,C3225_=_C4016 ,\nC3225_=_C4041 ,C3225_=_C4042 ,C3225_=_C4043 ,C3230_=_C3232 ,C3230_=_C3234 ,C3230_=_C3235 ,\nC3230_=_C3236 ,C3230_=_C3237 ,C3230_=_C3238 ,C3230_=_C3239 ,C3230_=_C3240 ,C3230_=_C3241 ,\nC3230_=_C3242 ,C3230_=_C3368 ,C3230_=_C3403 ,C3232_=_C3234 ,C3232_=_C3235 ,C3232_=_C3236 ,\nC3232_=_C3237 ,C3232_=_C3238 ,C3232_=_C3239 ,C3232_=_C3240 ,C3232_=_C3241 ,C3232_=_C3242 ,\nC3232_=_C3356 ,C3234_=_C3235 ,C3234_=_C3236 ,C3234_=_C3237 ,C3234_=_C3238 ,C3234_=_C3239 ,\nC3234_=_C3240 ,C3234_=_C3241 ,C3234_=_C3242 ,C3234_=_C3357 ,C3234_=_C3605 ,C3234_=_C3608 ,\nC3234_=_C3612 ,C3235_=_C3236 ,C3235_=_C3237 ,C3235_=_C3238 ,C3235_=_C3239 ,C3235_=_C3240 ,\nC3235_=_C3241 ,C3235_=_C3242 ,C3235_=_C3359 ,C3236_=_C3237 ,C3236_=_C3238 ,C3236_=_C3239 ,\nC3236_=_C3240 ,C3236_=_C3241 ,C3236_=_C3242 ,C3236_=_C3360 ,C3236_=_C3852 ,C3237_=_C3238 ,\nC3237_=_C3239 ,C3237_=_C3240 ,C3237_=_C3241 ,C3237_=_C3242 ,C3237_=_C3427 ,C3237_=_C3597 ,\nC3238_=_C3239 ,C3238_=_C3240 ,C3238_=_C3241 ,C3238_=_C3242 ,C3238_=_C3362 ,C3238_=_C3974 ,\nC3239_=_C3240 ,C3239_=_C3241 ,C3239_=_C3242 ,C3239_=_C3376 ,C3239_=_C3598 ,C3240_=_C3241 ,\nC3240_=_C3242 ,C3240_=_C3365 ,C3240_=_C3791 ,C3240_=_C4043 ,C3241_=_C3242 ,C3241_=_C3377 ,\nC3241_=_C3600 ,C3241_=_C3975 ,C3242_=_C3433 ,C3242_=_C3601 ,C3242_=_C3976 ,C3297_=_C3304 ,\nC3297_=_C3308 ,C3297_=_C3312 ,C3297_=_C3379 ,C3297_=_C3424 ,C3297_=_C3425 ,C3297_=_C3426 ,\nC3297_=_C3427 ,C3297_=_C3430 ,C3297_=_C3431 ,C3297_=_C3433 ,C3297_=_C3434 ,C3304_=_C3308 ,\nC3304_=_C3312 ,C3304_=_C3342 ,C3304_=_C3416 ,C3304_=_C3569 ,C3304_=_C3760 ,C3304_=_C3786 ,\nC3304_=_C3787 ,C3304_=_C3788 ,C3304_=_C3789 ,C3304_=_C3790 ,C3304_=_C3791 ,C3304_=_C3792 ,\nC3308_=_C3312 ,C3308_=_C3618 ,C3308_=_C3753 ,C3308_=_C3820 ,C3308_=_C3861 ,C3308_=_C3896 ,\nC3308_=_C3935 ,C3308_=_C4045 ,C3308_=_C4047 ,C3308_=_C4049 ,C3308_=_C4050 ,C3312_=_C3389 ,\nC3312_=_C3573 ,C3312_=_C4092 ,C3312_=_C4093 ,C3342_=_C3416 ,C3342_=_C3569 ,C3342_=_C3760 ,\nC3342_=_C3786 ,C3342_=_C3787 ,C3342_=_C3788 ,C3342_=_C3789 ,C3342_=_C3790 ,C3342_=_C3791 ,\nC3342_=_C3792 ,C3354_=_C3356 ,C3354_=_C3357 ,C3354_=_C3358 ,C3354_=_C3359 ,C3354_=_C3360 ,\nC3354_=_C3362 ,C3354_=_C3363 ,C3354_=_C3364 ,C3354_=_C3365 ,C3354_=_C3367 ,C3354_=_C3379 ,\nC3354_=_C3386 ,C3354_=_C3389 ,C3356_=_C3357 ,C3356_=_C3358 ,C3356_=_C3359 ,C3356_=_C3360 ,\nC3356_=_C3362 ,C3356_=_C3363 ,C3356_=_C3364 ,C3356_=_C3365 ,C3356_=_C3367 ,C3357_=_C3358 ,\nC3357_=_C3359 ,C3357_=_C3360 ,C3357_=_C3362 ,C3357_=_C3363 ,C3357_=_C3364 ,C3357_=_C3365 ,\nC3357_=_C3367 ,C3357_=_C3605 ,C3357_=_C3608 ,C3357_=_C3612 ,C3358_=_C3359 ,C3358_=_C3360 ,\nC3358_=_C3362 ,C3358_=_C3363 ,C3358_=_C3364 ,C3358_=_C3365 ,C3358_=_C3367 ,C3358_=_C3618 ,\nC3359_=_C3360 ,C3359_=_C3362 ,C3359_=_C3363 ,C3359_=_C3364 ,C3359_=_C3365 ,C3359_=_C3367 ,\nC3360_=_C3362 ,C3360_=_C3363 ,C3360_=_C3364 ,C3360_=_C3365 ,C3360_=_C3367 ,C3360_=_C3852 ,\nC3362_=_C3363 ,C3362_=_C3364 ,C3362_=_C3365 ,C3362_=_C3367 ,C3362_=_C3974 ,C3363_=_C3364 ,\nC3363_=_C3365 ,C3363_=_C3367 ,C3364_=_C3365 ,C3364_=_C3367 ,C3364_=_C3430 ,C3364_=_C4042 ,\nC3364_=_C4092 ,C3365_=_C3367 ,C3365_=_C3791 ,C3365_=_C4043 ,C3367_=_C4118 ,C3368_=_C3369 ,\nC3368_=_C3370 ,C3368_=_C3373 ,C3368_=_C3374 ,C3368_=_C3375 ,C3368_=_C3376 ,C3368_=_C3377 ,\nC3368_=_C3378 ,C3368_=_C3403 ,C3369_=_C3370 ,C3369_=_C3373 ,C3369_=_C3374 ,C3369_=_C3375 ,\nC3369_=_C3376 ,C3369_=_C3377 ,C3369_=_C3378 ,C3369_=_C3538 ,C3370_=_C3373 ,C3370_=_C3374 ,\nC3370_=_C3375 ,C3370_=_C3376 ,C3370_=_C3377 ,C3370_=_C3378 ,C3373_=_C3374 ,C3373_=_C3375 ,\nC3373_=_C3376 ,C3373_=_C3377 ,C3373_=_C3378 ,C3373_=_C3425 ,C3373_=_C3861 ,C3374_=_C3375 ,\nC3374_=_C3376 ,C3374_=_C3377 ,C3374_=_C3378 ,C3374_=_C3648 ,C3374_=_C4024 ,C3375_=_C3376 ,\nC3375_=_C3377 ,C3375_=_C3378 ,C3375_=_C3649 ,C3375_=_C4034 ,C3376_=_C3377 ,C3376_=_C3378 ,\nC3376_=_C3598 ,C3377_=_C3378 ,C3377_=_C3600 ,C3377_=_C3975 ,C3378_=_C3434 ,C3378_=_C4050 ,\nC3379_=_C3386 ,C3379_=_C3389 ,C3379_=_C3424 ,C3379_=_C3425 ,C3379_=_C3426 ,C3379_=_C3427 ,\nC3379_=_C3430 ,C3379_=_C3431 ,C3379_=_C3433 ,C3379_=_C3434 ,C3386_=_C3389 ,C3386_=_C3500 ,\nC3386_=_C3703 ,C3386_=_C3811 ,C3386_=_C3852 ,C3386_=_C4016 ,C3386_=_C4041 ,C3386_=_C4042 ,\nC3386_=_C4043 ,C3389_=_C3573 ,C3389_=_C4092 ,C3389_=_C4093 ,C3403_=_C3597 ,C3403_=_C3598 ,\nC3403_=_C3599 ,C3403_=_C3600 ,C3403_=_C3601 ,C3416_=_C3422 ,C3416_=_C3569 ,C3416_=_C3760 ,\nC3416_=_C3786 ,C3416_=_C3787 ,C3416_=_C3788 ,C3416_=_C3789 ,C3416_=_C3790 ,C3416_=_C3791 ,\nC3416_=_C3792 ,C3422_=_C3538 ,C3422_=_C3567 ,C3422_=_C3815 ,C3422_=_C3981 ,C3422_=_C4096 ,\nC3422_=_C4116 ,C3422_=_C4118 ,C3424_=_C3425 ,C3424_=_C3426 ,C3424_=_C3427 ,C3424_=_C3430 ,\nC3424_=_C3431 ,C3424_=_C3433 ,C3424_=_C3434 ,C3424_=_C3753 ,C3425_=_C3426 ,C3425_=_C3427 ,\nC3425_=_C3430 ,C3425_=_C3431 ,C3425_=_C3433 ,C3425_=_C3434 ,C3425_=_C3861 ,C3426_=_C3427 ,\nC3426_=_C3430 ,C3426_=_C3431 ,C3426_=_C3433 ,C3426_=_C3434 ,C3426_=_C3896 ,C3427_=_C3430 ,\nC3427_=_C3431 ,C3427_=_C3433 ,C3427_=_C3434 ,C3427_=_C3597 ,C3430_=_C3431 ,C3430_=_C3433 ,\nC3430_=_C3434 ,C3430_=_C4042 ,C3430_=_C4092 ,C3431_=_C3433 ,C3431_=_C3434 ,C3431_=_C3652 ,\nC3431_=_C4047 ,C3431_=_C4088 ,C3433_=_C3434 ,C3433_=_C3601 ,C3433_=_C3976 ,C3434_=_C4050 ,\nC3500_=_C3703 ,C3500_=_C3811 ,C3500_=_C3852 ,C3500_=_C4016 ,C3500_=_C4041 ,C3500_=_C4042 ,\nC3500_=_C4043 ,C3538_=_C3567 ,C3538_=_C3815 ,C3538_=_C3981 ,C3538_=_C4096 ,C3538_=_C4116 ,\nC3538_=_C4118 ,C3567_=_C3815 ,C3567_=_C3981 ,C3567_=_C4096 ,C3567_=_C4116 ,C3567_=_C4118 ,\nC3569_=_C3573 ,C3569_=_C3760 ,C3569_=_C3786 ,C3569_=_C3787 ,C3569_=_C3788 ,C3569_=_C3789 ,\nC3569_=_C3790 ,C3569_=_C3791 ,C3569_=_C3792 ,C3573_=_C4092 ,C3573_=_C4093 ,C3589_=_C3605 ,\nC3589_=_C3818 ,C3589_=_C3974 ,C3589_=_C3975 ,C3589_=_C3976 ,C3597_=_C3598 ,C3597_=_C3599 ,\nC3597_=_C3600 ,C3597_=_C3601 ,C3598_=_C3599 ,C3598_=_C3600 ,C3598_=_C3601 ,C3599_=_C3600 ,\nC3599_=_C3601 ,C3600_=_C3601 ,C3600_=_C3975 ,C3601_=_C3976 ,C3605_=_C3608 ,C3605_=_C3612 ,\nC3605_=_C3818 ,C3605_=_C3974 ,C3605_=_C3975 ,C3605_=_C3976 ,C3608_=_C3612 ,C3608_=_C3664 ,\nC3608_=_C3846 ,C3608_=_C3891 ,C3608_=_C3950 ,C3608_=_C4024 ,C3608_=_C4067 ,C3608_=_C4088 ,\nC3608_=_C4090 ,C3612_=_C3749 ,C3612_=_C3824 ,C3612_=_C4034 ,C3612_=_C4111 ,C3612_=_C4112 ,\nC3618_=_C3753 ,C3618_=_C3820 ,C3618_=_C3861 ,C3618_=_C3896 ,C3618_=_C3935 ,C3618_=_C4045 ,\nC3618_=_C4047 ,C3618_=_C4049 ,C3618_=_C4050 ,C3644_=_C3645 ,C3644_=_C3646 ,C3644_=_C3647 ,\nC3644_=_C3648 ,C3644_=_C3649 ,C3644_=_C3652 ,C3644_=_C3664 ,C3645_=_C3646 ,C3645_=_C3647 ,\nC3645_=_C3648 ,C3645_=_C3649 ,C3645_=_C3652 ,C3645_=_C3846 ,C3646_=_C3647 ,C3646_=_C3648 ,\nC3646_=_C3649 ,C3646_=_C3652 ,C3646_=_C3891 ,C3647_=_C3648 ,C3647_=_C3649 ,C3647_=_C3652 ,\nC3647_=_C3950 ,C3648_=_C3649 ,C3648_=_C3652 ,C3648_=_C4024 ,C3649_=_C3652 ,C3649_=_C4034 ,\nC3652_=_C4047 ,C3652_=_C4088 ,C3664_=_C3846 ,C3664_=_C3891 ,C3664_=_C3950 ,C3664_=_C4024 ,\nC3664_=_C4067 ,C3664_=_C4088 ,C3664_=_C4090 ,C3703_=_C3811 ,C3703_=_C3852 ,C3703_=_C4016 ,\nC3703_=_C4041 ,C3703_=_C4042 ,C3703_=_C4043 ,C3749_=_C3824 ,C3749_=_C4034 ,C3749_=_C4111 ,\nC3749_=_C4112 ,C3753_=_C3820 ,C3753_=_C3861 ,C3753_=_C3896 ,C3753_=_C3935 ,C3753_=_C4045 ,\nC3753_=_C4047 ,C3753_=_C4049 ,C3753_=_C4050 ,C3760_=_C3786 ,C3760_=_C3787 ,C3760_=_C3788 ,\nC3760_=_C3789 ,C3760_=_C3790 ,C3760_=_C3791 ,C3760_=_C3792 ,C3786_=_C3787 ,C3786_=_C3788 ,\nC3786_=_C3789 ,C3786_=_C3790 ,C3786_=_C3791 ,C3786_=_C3792 ,C3786_=_C3981 ,C3787_=_C3788 ,\nC3787_=_C3789 ,C3787_=_C3790 ,C3787_=_C3791 ,C3787_=_C3792 ,C3788_=_C3789 ,C3788_=_C3790 ,\nC3788_=_C3791 ,C3788_=_C3792 ,C3789_=_C3790 ,C3789_=_C3791 ,C3789_=_C3792 ,C3789_=_C4093 ,\nC3790_=_C3791 ,C3790_=_C3792 ,C3791_=_C3792 ,C3791_=_C4043 ,C3811_=_C3815 ,C3811_=_C3852</w:t>
      </w:r>
    </w:p>
    <w:p>
      <w:pPr>
        <w:pStyle w:val="PreformattedText"/>
        <w:bidi w:val="0"/>
        <w:spacing w:before="0" w:after="0"/>
        <w:jc w:val="left"/>
        <w:rPr/>
      </w:pPr>
      <w:r>
        <w:rPr/>
        <w:t xml:space="preserve"> </w:t>
      </w:r>
      <w:r>
        <w:rPr/>
        <w:t>,\nC3811_=_C4016 ,C3811_=_C4041 ,C3811_=_C4042 ,C3811_=_C4043 ,C3815_=_C3981 ,C3815_=_C4096 ,\nC3815_=_C4116 ,C3815_=_C4118 ,C3818_=_C3820 ,C3818_=_C3824 ,C3818_=_C3974 ,C3818_=_C3975 ,\nC3818_=_C3976 ,C3820_=_C3824 ,C3820_=_C3861 ,C3820_=_C3896 ,C3820_=_C3935 ,C3820_=_C4045 ,\nC3820_=_C4047 ,C3820_=_C4049 ,C3820_=_C4050 ,C3824_=_C4034 ,C3824_=_C4111 ,C3824_=_C4112 ,\nC3846_=_C3891 ,C3846_=_C3950 ,C3846_=_C4024 ,C3846_=_C4067 ,C3846_=_C4088 ,C3846_=_C4090 ,\nC3852_=_C4016 ,C3852_=_C4041 ,C3852_=_C4042 ,C3852_=_C4043 ,C3861_=_C3896 ,C3861_=_C3935 ,\nC3861_=_C4045 ,C3861_=_C4047 ,C3861_=_C4049 ,C3861_=_C4050 ,C3891_=_C3950 ,C3891_=_C4024 ,\nC3891_=_C4067 ,C3891_=_C4088 ,C3891_=_C4090 ,C3896_=_C3935 ,C3896_=_C4045 ,C3896_=_C4047 ,\nC3896_=_C4049 ,C3896_=_C4050 ,C3935_=_C4045 ,C3935_=_C4047 ,C3935_=_C4049 ,C3935_=_C4050 ,\nC3950_=_C4024 ,C3950_=_C4067 ,C3950_=_C4088 ,C3950_=_C4090 ,C3974_=_C3975 ,C3974_=_C3976 ,\nC3975_=_C3976 ,C3981_=_C4096 ,C3981_=_C4116 ,C3981_=_C4118 ,C4016_=_C4041 ,C4016_=_C4042 ,\nC4016_=_C4043 ,C4024_=_C4067 ,C4024_=_C4088 ,C4024_=_C4090 ,C4034_=_C4111 ,C4034_=_C4112 ,\nC4041_=_C4042 ,C4041_=_C4043 ,C4041_=_C4045 ,C4042_=_C4043 ,C4042_=_C4092 ,C4045_=_C4047 ,\nC4045_=_C4049 ,C4045_=_C4050 ,C4047_=_C4049 ,C4047_=_C4050 ,C4047_=_C4088 ,C4049_=_C4050 ,\nC4067_=_C4088 ,C4067_=_C4090 ,C4088_=_C4090 ,C4092_=_C4093 ,C4096_=_C4116 ,C4096_=_C4118 ,\nC4111_=_C4112 ,C4116_=_C4118 ,"];80[shape=box, label="id:80 level: 3\n407: C35 C41 C60 C63 C68 \nC130 C131 C133 C136 C137 C149 \nC150 C152 C157 C158 C172 C175 \nC179 C188 C192 C244 C247 C252 \nC262 C267 C296 C299 C303 C309 \nC312 C316 C323 C328 C437 C458 \nC471 C478 C532 C567 C576 C607 \nC615 C619 C696 C733 C775 C778 \nC787 C795 C802 C803 C887 C895 \nC909 C915 C926 C931 C953 C954 \nC955 C956 C958 C959 C960 C961 \nC962 C963 C964 C965 C966 C968 \nC969 C970 C971 C972 C973 C974 \nC975 C976 C977 C978 C979 C980 \nC982 C983 C984 C985 C987 C988 \nC989 C990 C991 C992 C994 C995 \nC996 C997 C1104 C1112 C1146 C1150 \nC1160 C1163 C1173 C1175 C1182 C1190 \nC1192 C1210 C1244 C1261 C1270 C1278 \nC1319 C1324 C1330 C1334 C1335 C1345 \nC1362 C1373 C1383 C1391 C1404 C1455 \nC1456 C1458 C1459 C1460 C1461 C1462 \nC1464 C1465 C1466 C1467 C1468 C1469 \nC1470 C1471 C1472 C1473 C1474 C1475 \nC1476 C1477 C1478 C1479 C1480 C1481 \nC1482 C1500 C1501 C1502 C1503 C1504 \nC1505 C1506 C1509 C1510 C1511 C1512 \nC1513 C1514 C1515 C1516 C1517 C1518 \nC1584 C1620 C1622 C1629 C1631 C1661 \nC1710 C1753 C1760 C1768 C1798 C1806 \nC1820 C1836 C1841 C1850 C1886 C1897 \nC1920 C1925 C1926 C1940 C1999 C2022 \nC2023 C2024 C2025 C2026 C2027 C2028 \nC2029 C2030 C2031 C2033 C2034 C2035 \nC2036 C2037 C2038 C2052 C2057 C2058 \nC2059 C2060 C2061 C2062 C2064 C2065 \nC2066 C2067 C2068 C2069 C2070 C2072 \nC2073 C2074 C2075 C2076 C2102 C2115 \nC2118 C2120 C2150 C2157 C2166 C2171 \nC2182 C2206 C2210 C2229 C2236 C2312 \nC2335 C2371 C2387 C2415 C2418 C2444 \nC2445 C2446 C2447 C2449 C2450 C2451 \nC2452 C2454 C2455 C2456 C2457 C2458 \nC2459 C2460 C2461 C2462 C2463 C2464 \nC2476 C2488 C2490 C2543 C2627 C2628 \nC2636 C2647 C2665 C2666 C2692 C2709 \nC2763 C2778 C2783 C2794 C2816 C2824 \nC2839 C2902 C2906 C3002 C3022 C3024 \nC3034 C3041 C3072 C3081 C3100 C3137 \nC3143 C3147 C3154 C3179 C3202 C3230 \nC3244 C3259 C3260 C3261 C3262 C3263 \nC3264 C3265 C3267 C3268 C3269 C3270 \nC3271 C3272 C3289 C3297 C3298 C3300 \nC3301 C3302 C3303 C3304 C3306 C3307 \nC3308 C3309 C3311 C3312 C3336 C3368 \nC3373 C3378 C3392 C3401 C3402 C3403 \nC3404 C3405 C3406 C3407 C3408 C3409 \nC3410 C3411 C3412 C3413 C3414 C3415 \nC3416 C3417 C3418 C3420 C3421 C3422 \nC3425 C3431 C3434 C3471 C3504 C3528 \nC3531 C3539 C3543 C3551 C3610 C3624 \nC3625 C3626 C3627 C3628 C3629 C3652 \nC3658 C3665 C3692 C3750 C3758 C3759 \nC3766 C3776 C3785 C3848 C3858 C3859 \nC3860 C3861 C3875 C3887 C3893 C3899 \nC3900 C3934 C3953 C3962 C4006 C4007 \nC4012 C4013 C4014 C4015 C4025 C4026 \nC4047 C4050 C4068 C4088 C4105 C4114 \n5401: C35_=_C41( C35 C41 ) C35_=_C131( C35 C131 ) C35_=_C150( C35 C150 ) C35_=_C188( C35 C188 ) C35_=_C262( C35 C262 ) \nC35_=_C323( C35 C323 ) C35_=_C696( C35 C696 ) C35_=_C778( C35 C778 ) C35_=_C1335( C35 C1335 ) C35_=_C1500( C35 C1500 ) C35_=_C1501( C35 C1501 ) \nC35_=_C1502( C35 C1502 ) C35_=_C1503( C35 C1503 ) C35_=_C1504( C35 C1504 ) C35_=_C1505( C35 C1505 ) C35_=_C1506( C35 C1506 ) C35_=_C1509( C35 C1509 ) \nC35_=_C1510( C35 C1510 ) C35_=_C1511( C35 C1511 ) C35_=_C1512( C35 C1512 ) C35_=_C1513( C35 C1513 ) C35_=_C1514( C35 C1514 ) C35_=_C1515( C35 C1515 ) \nC35_=_C1516( C35 C1516 ) C35_=_C1517( C35 C1517 ) C35_=_C1518( C35 C1518 ) C41_=_C136( C41 C136 ) C41_=_C157( C41 C157 ) C41_=_C192( C41 C192 ) \nC41_=_C267( C41 C267 ) C41_=_C328( C41 C328 ) C41_=_C733( C41 C733 ) C41_=_C895( C41 C895 ) C41_=_C1661( C41 C1661 ) C41_=_C2182( C41 C2182 ) \nC41_=_C2490( C41 C2490 ) C41_=_C2794( C41 C2794 ) C41_=_C3100( C41 C3100 ) C41_=_C3230( C41 C3230 ) C41_=_C3244( C41 C3244 ) C41_=_C3368( C41 C3368 ) \nC41_=_C3401( C41 C3401 ) C41_=_C3402( C41 C3402 ) C41_=_C3403( C41 C3403 ) C41_=_C3404( C41 C3404 ) C41_=_C3405( C41 C3405 ) C41_=_C3406( C41 C3406 ) \nC41_=_C3407( C41 C3407 ) C41_=_C3408( C41 C3408 ) C41_=_C3409( C41 C3409 ) C41_=_C3410( C41 C3410 ) C41_=_C3411( C41 C3411 ) C41_=_C3412( C41 C3412 ) \nC60_=_C63( C60 C63 ) C60_=_C68( C60 C68 ) C60_=_C130( C60 C130 ) C60_=_C149( C60 C149 ) C60_=_C172( C60 C172 ) C60_=_C244( C60 C244 ) \nC60_=_C296( C60 C296 ) C60_=_C309( C60 C309 ) C60_=_C471( C60 C471 ) C60_=_C909( C60 C909 ) C60_=_C979( C60 C979 ) C60_=_C980( C60 C980 ) \nC60_=_C982( C60 C982 ) C60_=_C983( C60 C983 ) C60_=_C984( C60 C984 ) C60_=_C985( C60 C985 ) C60_=_C987( C60 C987 ) C60_=_C988( C60 C988 ) \nC60_=_C989( C60 C989 ) C60_=_C990( C60 C990 ) C60_=_C991( C60 C991 ) C60_=_C992( C60 C992 ) C60_=_C994( C60 C994 ) C60_=_C995( C60 C995 ) \nC60_=_C996( C60 C996 ) C60_=_C997( C60 C997 ) C63_=_C68( C63 C68 ) C63_=_C133( C63 C133 ) C63_=_C152( C63 C152 ) C63_=_C175( C63 C175 ) \nC63_=_C247( C63 C247 ) C63_=_C299( C63 C299 ) C63_=_C312( C63 C312 ) C63_=_C887( C63 C887 ) C63_=_C1112( C63 C1112 ) C63_=_C1631( C63 C1631 ) \nC63_=_C1999( C63 C1999 ) C63_=_C2022( C63 C2022 ) C63_=_C2023( C63 C2023 ) C63_=_C2024( C63 C2024 ) C63_=_C2025( C63 C2025 ) C63_=_C2026( C63 C2026 ) \nC63_=_C2027( C63 C2027 ) C63_=_C2028( C63 C2028 ) C63_=_C2029( C63 C2029 ) C63_=_C2030( C63 C2030 ) C63_=_C2031( C63 C2031 ) C63_=_C2033( C63 C2033 ) \nC63_=_C2034( C63 C2034 ) C63_=_C2035( C63 C2035 ) C63_=_C2036( C63 C2036 ) C63_=_C2037( C63 C2037 ) C63_=_C2038( C63 C2038 ) C68_=_C137( C68 C137 ) \nC68_=_C158( C68 C158 ) C68_=_C179( C68 C179 ) C68_=_C252( C68 C252 ) C68_=_C303( C68 C303 ) C68_=_C316( C68 C316 ) C68_=_C458( C68 C458 ) \nC68_=_C1620( C68 C1620 ) C68_=_C1886( C68 C1886 ) C68_=_C1926( C68 C1926 ) C68_=_C2120( C68 C2120 ) C68_=_C2418( C68 C2418 ) C68_=_C2816( C68 C2816 ) \nC68_=_C3024( C68 C3024 ) C68_=_C3179( C68 C3179 ) C68_=_C3289( C68 C3289 ) C68_=_C3392( C68 C3392 ) C68_=_C3504( C68 C3504 ) C68_=_C3624( C68 C3624 ) \nC68_=_C3625( C68 C3625 ) C68_=_C3626( C68 C3626 ) C68_=_C3627( C68 C3627 ) C68_=_C3628( C68 C3628 ) C68_=_C3629( C68 C3629 ) C130_=_C131( C130 C131 ) \nC130_=_C133( C130 C133 ) C130_=_C136( C130 C136 ) C130_=_C137( C130 C137 ) C130_=_C149( C130 C149 ) C130_=_C172( C130 C172 ) C130_=_C244( C130 C244 ) \nC130_=_C296( C130 C296 ) C130_=_C309( C130 C309 ) C130_=_C471( C130 C471 ) C130_=_C909( C130 C909 ) C130_=_C979( C130 C979 ) C130_=_C980( C130 C980 ) \nC130_=_C982( C130 C982 ) C130_=_C983( C130 C983 ) C130_=_C984( C130 C984 ) C130_=_C985( C130 C985 ) C130_=_C987( C130 C987 ) C130_=_C988( C130 C988 ) \nC130_=_C989( C130 C989 ) C130_=_C990( C130 C990 ) C130_=_C991( C130 C991 ) C130_=_C992( C130 C992 ) C130_=_C994( C130 C994 ) C130_=_C995( C130 C995 ) \nC130_=_C996( C130 C996 ) C130_=_C997( C130 C997 ) C131_=_C133( C131 C133 ) C131_=_C136( C131 C136 ) C131_=_C137( C131 C137 ) C131_=_C150( C131 C150 ) \nC131_=_C188( C131 C188 ) C131_=_C262( C131 C262 ) C131_=_C323( C131 C323 ) C131_=_C696( C131 C696 ) C131_=_C778( C131 C778 ) C131_=_C1335( C131 C1335 ) \nC131_=_C1500( C131 C1500 ) C131_=_C1501( C131 C1501 ) C131_=_C1502( C131 C1502 ) C131_=_C1503( C131 C1503 ) C131_=_C1504( C131 C1504 ) C131_=_C1505( C131 C1505 ) \nC131_=_C1506( C131 C1506 ) C131_=_C1509( C131 C1509 ) C131_=_C1510( C131 C1510 ) C131_=_C1511( C131 C1511 ) C131_=_C1512( C131 C1512 ) C131_=_C1513( C131 C1513 ) \nC131_=_C1514( C131 C1514 ) C131_=_C1515( C131 C1515 ) C131_=_C1516( C131 C1516 ) C131_=_C1517( C131 C1517 ) C131_=_C1518( C131 C1518 ) C133_=_C136( C133 C136 ) \nC133_=_C137( C133 C137 ) C133_=_C152( C133 C152 ) C133_=_C175( C133 C175 ) C133_=_C247( C133 C247 ) C133_=_C299( C133 C299 ) C133_=_C312( C133 C312 ) \nC133_=_C887( C133 C887 ) C133_=_C1112( C133 C1112 ) C133_=_C1631( C133 C1631 ) C133_=_C1999( C133 C1999 ) C133_=_C2022( C133 C2022 ) C133_=_C2023( C133 C2023 ) \nC133_=_C2024( C133 C2024 ) C133_=_C2025( C133 C2025 ) C133_=_C2026( C133 C2026 ) C133_=_C2027( C133 C2027 ) C133_=_C2028( C133 C2028 ) C133_=_C2029( C133 C2029 ) \nC133_=_C2030( C133 C2030 ) C133_=_C2031( C133 C2031 ) C133_=_C2033( C133 C2033 ) C133_=_C2034( C133 C2034 ) C133_=_C2035( C133 C2035 ) C133_=_C2036( C133 C2036 ) \nC133_=_C2037( C133 C2037 ) C133_=_C2038( C133 C2038 ) C136_=_C137( C136 C137 ) C136_=_C157( C136 C157 ) C136_=_C192( C136 C192 ) C136_=_C267( C136 C267 ) \nC136_=_C328( C136 C328 ) C136_=_C733( C136 C733 ) C136_=_C895( C136 C895 ) C136_=_C1661( C136 C1661 ) C136_=_C2182( C136 C2182 ) C136_=_C2490( C136 C2490 ) \nC136_=_C2794( C136 C2794 ) C136_=_C3100( C136 C3100 ) C136_=_C3230( C136 C3230 ) C136_=_C3244( C136 C3244 ) C136_=_C3368( C136 C3368 ) C136_=_C3401( C136 C3401 ) \nC136_=_C3402( C136 C3402 ) C136_=_C3403( C136 C3403 ) C136_=_C3404( C136 C3404 ) C136_=_C3405( C136 C3405 ) C136_=_C3406( C136 C3406 ) C136_=_C3407( C136 C3407 ) \nC136_=_C3408( C136 C3408 ) C136_=_C3409( C136 C3409 ) C136_=_C3410( C136</w:t>
      </w:r>
    </w:p>
    <w:p>
      <w:pPr>
        <w:pStyle w:val="PreformattedText"/>
        <w:bidi w:val="0"/>
        <w:spacing w:before="0" w:after="0"/>
        <w:jc w:val="left"/>
        <w:rPr/>
      </w:pPr>
      <w:r>
        <w:rPr/>
        <w:t xml:space="preserve"> </w:t>
      </w:r>
      <w:r>
        <w:rPr/>
        <w:t>C3410 ) C136_=_C3411( C136 C3411 ) C136_=_C3412( C136 C3412 ) C137_=_C158( C137 C158 ) \nC137_=_C179( C137 C179 ) C137_=_C252( C137 C252 ) C137_=_C303( C137 C303 ) C137_=_C316( C137 C316 ) C137_=_C458( C137 C458 ) C137_=_C1620( C137 C1620 ) \nC137_=_C1886( C137 C1886 ) C137_=_C1926( C137 C1926 ) C137_=_C2120( C137 C2120 ) C137_=_C2418( C137 C2418 ) C137_=_C2816( C137 C2816 ) C137_=_C3024( C137 C3024 ) \nC137_=_C3179( C137 C3179 ) C137_=_C3289( C137 C3289 ) C137_=_C3392( C137 C3392 ) C137_=_C3504( C137 C3504 ) C137_=_C3624( C137 C3624 ) C137_=_C3625( C137 C3625 ) \nC137_=_C3626( C137 C3626 ) C137_=_C3627( C137 C3627 ) C137_=_C3628( C137 C3628 ) C137_=_C3629( C137 C3629 ) C149_=_C150( C149 C150 ) C149_=_C152( C149 C152 ) \nC149_=_C157( C149 C157 ) C149_=_C158( C149 C158 ) C149_=_C172( C149 C172 ) C149_=_C244( C149 C244 ) C149_=_C296( C149 C296 ) C149_=_C309( C149 C309 ) \nC149_=_C471( C149 C471 ) C149_=_C909( C149 C909 ) C149_=_C979( C149 C979 ) C149_=_C980( C149 C980 ) C149_=_C982( C149 C982 ) C149_=_C983( C149 C983 ) \nC149_=_C984( C149 C984 ) C149_=_C985( C149 C985 ) C149_=_C987( C149 C987 ) C149_=_C988( C149 C988 ) C149_=_C989( C149 C989 ) C149_=_C990( C149 C990 ) \nC149_=_C991( C149 C991 ) C149_=_C992( C149 C992 ) C149_=_C994( C149 C994 ) C149_=_C995( C149 C995 ) C149_=_C996( C149 C996 ) C149_=_C997( C149 C997 ) \nC150_=_C152( C150 C152 ) C150_=_C157( C150 C157 ) C150_=_C158( C150 C158 ) C150_=_C188( C150 C188 ) C150_=_C262( C150 C262 ) C150_=_C323( C150 C323 ) \nC150_=_C696( C150 C696 ) C150_=_C778( C150 C778 ) C150_=_C1335( C150 C1335 ) C150_=_C1500( C150 C1500 ) C150_=_C1501( C150 C1501 ) C150_=_C1502( C150 C1502 ) \nC150_=_C1503( C150 C1503 ) C150_=_C1504( C150 C1504 ) C150_=_C1505( C150 C1505 ) C150_=_C1506( C150 C1506 ) C150_=_C1509( C150 C1509 ) C150_=_C1510( C150 C1510 ) \nC150_=_C1511( C150 C1511 ) C150_=_C1512( C150 C1512 ) C150_=_C1513( C150 C1513 ) C150_=_C1514( C150 C1514 ) C150_=_C1515( C150 C1515 ) C150_=_C1516( C150 C1516 ) \nC150_=_C1517( C150 C1517 ) C150_=_C1518( C150 C1518 ) C152_=_C157( C152 C157 ) C152_=_C158( C152 C158 ) C152_=_C175( C152 C175 ) C152_=_C247( C152 C247 ) \nC152_=_C299( C152 C299 ) C152_=_C312( C152 C312 ) C152_=_C887( C152 C887 ) C152_=_C1112( C152 C1112 ) C152_=_C1631( C152 C1631 ) C152_=_C1999( C152 C1999 ) \nC152_=_C2022( C152 C2022 ) C152_=_C2023( C152 C2023 ) C152_=_C2024( C152 C2024 ) C152_=_C2025( C152 C2025 ) C152_=_C2026( C152 C2026 ) C152_=_C2027( C152 C2027 ) \nC152_=_C2028( C152 C2028 ) C152_=_C2029( C152 C2029 ) C152_=_C2030( C152 C2030 ) C152_=_C2031( C152 C2031 ) C152_=_C2033( C152 C2033 ) C152_=_C2034( C152 C2034 ) \nC152_=_C2035( C152 C2035 ) C152_=_C2036( C152 C2036 ) C152_=_C2037( C152 C2037 ) C152_=_C2038( C152 C2038 ) C157_=_C158( C157 C158 ) C157_=_C192( C157 C192 ) \nC157_=_C267( C157 C267 ) C157_=_C328( C157 C328 ) C157_=_C733( C157 C733 ) C157_=_C895( C157 C895 ) C157_=_C1661( C157 C1661 ) C157_=_C2182( C157 C2182 ) \nC157_=_C2490( C157 C2490 ) C157_=_C2794( C157 C2794 ) C157_=_C3100( C157 C3100 ) C157_=_C3230( C157 C3230 ) C157_=_C3244( C157 C3244 ) C157_=_C3368( C157 C3368 ) \nC157_=_C3401( C157 C3401 ) C157_=_C3402( C157 C3402 ) C157_=_C3403( C157 C3403 ) C157_=_C3404( C157 C3404 ) C157_=_C3405( C157 C3405 ) C157_=_C3406( C157 C3406 ) \nC157_=_C3407( C157 C3407 ) C157_=_C3408( C157 C3408 ) C157_=_C3409( C157 C3409 ) C157_=_C3410( C157 C3410 ) C157_=_C3411( C157 C3411 ) C157_=_C3412( C157 C3412 ) \nC158_=_C179( C158 C179 ) C158_=_C252( C158 C252 ) C158_=_C303( C158 C303 ) C158_=_C316( C158 C316 ) C158_=_C458( C158 C458 ) C158_=_C1620( C158 C1620 ) \nC158_=_C1886( C158 C1886 ) C158_=_C1926( C158 C1926 ) C158_=_C2120( C158 C2120 ) C158_=_C2418( C158 C2418 ) C158_=_C2816( C158 C2816 ) C158_=_C3024( C158 C3024 ) \nC158_=_C3179( C158 C3179 ) C158_=_C3289( C158 C3289 ) C158_=_C3392( C158 C3392 ) C158_=_C3504( C158 C3504 ) C158_=_C3624( C158 C3624 ) C158_=_C3625( C158 C3625 ) \nC158_=_C3626( C158 C3626 ) C158_=_C3627( C158 C3627 ) C158_=_C3628( C158 C3628 ) C158_=_C3629( C158 C3629 ) C172_=_C175( C172 C175 ) C172_=_C179( C172 C179 ) \nC172_=_C244( C172 C244 ) C172_=_C296( C172 C296 ) C172_=_C309( C172 C309 ) C172_=_C471( C172 C471 ) C172_=_C909( C172 C909 ) C172_=_C979( C172 C979 ) \nC172_=_C980( C172 C980 ) C172_=_C982( C172 C982 ) C172_=_C983( C172 C983 ) C172_=_C984( C172 C984 ) C172_=_C985( C172 C985 ) C172_=_C987( C172 C987 ) \nC172_=_C988( C172 C988 ) C172_=_C989( C172 C989 ) C172_=_C990( C172 C990 ) C172_=_C991( C172 C991 ) C172_=_C992( C172 C992 ) C172_=_C994( C172 C994 ) \nC172_=_C995( C172 C995 ) C172_=_C996( C172 C996 ) C172_=_C997( C172 C997 ) C175_=_C179( C175 C179 ) C175_=_C247( C175 C247 ) C175_=_C299( C175 C299 ) \nC175_=_C312( C175 C312 ) C175_=_C887( C175 C887 ) C175_=_C1112( C175 C1112 ) C175_=_C1631( C175 C1631 ) C175_=_C1999( C175 C1999 ) C175_=_C2022( C175 C2022 ) \nC175_=_C2023( C175 C2023 ) C175_=_C2024( C175 C2024 ) C175_=_C2025( C175 C2025 ) C175_=_C2026( C175 C2026 ) C175_=_C2027( C175 C2027 ) C175_=_C2028( C175 C2028 ) \nC175_=_C2029( C175 C2029 ) C175_=_C2030( C175 C2030 ) C175_=_C2031( C175 C2031 ) C175_=_C2033( C175 C2033 ) C175_=_C2034( C175 C2034 ) C175_=_C2035( C175 C2035 ) \nC175_=_C2036( C175 C2036 ) C175_=_C2037( C175 C2037 ) C175_=_C2038( C175 C2038 ) C179_=_C252( C179 C252 ) C179_=_C303( C179 C303 ) C179_=_C316( C179 C316 ) \nC179_=_C458( C179 C458 ) C179_=_C1620( C179 C1620 ) C179_=_C1886( C179 C1886 ) C179_=_C1926( C179 C1926 ) C179_=_C2120( C179 C2120 ) C179_=_C2418( C179 C2418 ) \nC179_=_C2816( C179 C2816 ) C179_=_C3024( C179 C3024 ) C179_=_C3179( C179 C3179 ) C179_=_C3289( C179 C3289 ) C179_=_C3392( C179 C3392 ) C179_=_C3504( C179 C3504 ) \nC179_=_C3624( C179 C3624 ) C179_=_C3625( C179 C3625 ) C179_=_C3626( C179 C3626 ) C179_=_C3627( C179 C3627 ) C179_=_C3628( C179 C3628 ) C179_=_C3629( C179 C3629 ) \nC188_=_C192( C188 C192 ) C188_=_C262( C188 C262 ) C188_=_C323( C188 C323 ) C188_=_C696( C188 C696 ) C188_=_C778( C188 C778 ) C188_=_C1335( C188 C1335 ) \nC188_=_C1500( C188 C1500 ) C188_=_C1501( C188 C1501 ) C188_=_C1502( C188 C1502 ) C188_=_C1503( C188 C1503 ) C188_=_C1504( C188 C1504 ) C188_=_C1505( C188 C1505 ) \nC188_=_C1506( C188 C1506 ) C188_=_C1509( C188 C1509 ) C188_=_C1510( C188 C1510 ) C188_=_C1511( C188 C1511 ) C188_=_C1512( C188 C1512 ) C188_=_C1513( C188 C1513 ) \nC188_=_C1514( C188 C1514 ) C188_=_C1515( C188 C1515 ) C188_=_C1516( C188 C1516 ) C188_=_C1517( C188 C1517 ) C188_=_C1518( C188 C1518 ) C192_=_C267( C192 C267 ) \nC192_=_C328( C192 C328 ) C192_=_C733( C192 C733 ) C192_=_C895( C192 C895 ) C192_=_C1661( C192 C1661 ) C192_=_C2182( C192 C2182 ) C192_=_C2490( C192 C2490 ) \nC192_=_C2794( C192 C2794 ) C192_=_C3100( C192 C3100 ) C192_=_C3230( C192 C3230 ) C192_=_C3244( C192 C3244 ) C192_=_C3368( C192 C3368 ) C192_=_C3401( C192 C3401 ) \nC192_=_C3402( C192 C3402 ) C192_=_C3403( C192 C3403 ) C192_=_C3404( C192 C3404 ) C192_=_C3405( C192 C3405 ) C192_=_C3406( C192 C3406 ) C192_=_C3407( C192 C3407 ) \nC192_=_C3408( C192 C3408 ) C192_=_C3409( C192 C3409 ) C192_=_C3410( C192 C3410 ) C192_=_C3411( C192 C3411 ) C192_=_C3412( C192 C3412 ) C244_=_C247( C244 C247 ) \nC244_=_C252( C244 C252 ) C244_=_C296( C244 C296 ) C244_=_C309( C244 C309 ) C244_=_C471( C244 C471 ) C244_=_C909( C244 C909 ) C244_=_C979( C244 C979 ) \nC244_=_C980( C244 C980 ) C244_=_C982( C244 C982 ) C244_=_C983( C244 C983 ) C244_=_C984( C244 C984 ) C244_=_C985( C244 C985 ) C244_=_C987( C244 C987 ) \nC244_=_C988( C244 C988 ) C244_=_C989( C244 C989 ) C244_=_C990( C244 C990 ) C244_=_C991( C244 C991 ) C244_=_C992( C244 C992 ) C244_=_C994( C244 C994 ) \nC244_=_C995( C244 C995 ) C244_=_C996( C244 C996 ) C244_=_C997( C244 C997 ) C247_=_C252( C247 C252 ) C247_=_C299( C247 C299 ) C247_=_C312( C247 C312 ) \nC247_=_C887( C247 C887 ) C247_=_C1112( C247 C1112 ) C247_=_C1631( C247 C1631 ) C247_=_C1999( C247 C1999 ) C247_=_C2022( C247 C2022 ) C247_=_C2023( C247 C2023 ) \nC247_=_C2024( C247 C2024 ) C247_=_C2025( C247 C2025 ) C247_=_C2026( C247 C2026 ) C247_=_C2027( C247 C2027 ) C247_=_C2028( C247 C2028 ) C247_=_C2029( C247 C2029 ) \nC247_=_C2030( C247 C2030 ) C247_=_C2031( C247 C2031 ) C247_=_C2033( C247 C2033 ) C247_=_C2034( C247 C2034 ) C247_=_C2035( C247 C2035 ) C247_=_C2036( C247 C2036 ) \nC247_=_C2037( C247 C2037 ) C247_=_C2038( C247 C2038 ) C252_=_C303( C252 C303 ) C252_=_C316( C252 C316 ) C252_=_C458( C252 C458 ) C252_=_C1620( C252 C1620 ) \nC252_=_C1886( C252 C1886 ) C252_=_C1926( C252 C1926 ) C252_=_C2120( C252 C2120 ) C252_=_C2418( C252 C2418 ) C252_=_C2816( C252 C2816 ) C252_=_C3024( C252 C3024 ) \nC252_=_C3179( C252 C3179 ) C252_=_C3289( C252 C3289 ) C252_=_C3392( C252 C3392 ) C252_=_C3504( C252 C3504 ) C252_=_C3624( C252 C3624 ) C252_=_C3625( C252 C3625 ) \nC252_=_C3626( C252 C3626 ) C252_=_C3627( C252 C3627 ) C252_=_C3628( C252 C3628 ) C252_=_C3629( C252 C3629 ) C262_=_C267( C262 C267 ) C262_=_C323( C262 C323 ) \nC262_=_C696( C262 C696 ) C262_=_C778( C262 C778 ) C262_=_C1335( C262 C1335 ) C262_=_C1500( C262 C1500 ) C262_=_C1501( C262 C1501 ) C262_=_C1502( C262 C1502 ) \nC262_=_C1503( C262 C1503 ) C262_=_C1504( C262 C1504 ) C262_=_C1505( C262 C1505 ) C262_=_C1506( C262 C1506 ) C262_=_C1509( C262 C1509 ) C262_=_C1510( C262 C1510 ) \nC262_=_C1511( C262 C1511 ) C262_=_C1512( C262 C1512 ) C262_=_C1513( C262 C1513 ) C262_=_C1514( C262 C1514 ) C262_=_C1515( C262 C1515 ) C262_=_C1516( C262 C1516 ) \nC262_=_C1517( C262 C1517 ) C262_=_C1518( C262 C1518 ) C267_=_C328( C267 C328 ) C267_=_C733( C267 C733 ) C267_=_C895( C267 C895 ) C267_=_C1661( C267 C1661 ) \nC267_=_C2182( C267 C2182 ) C267_=_C2490( C267 C2490 ) C267_=_C2794( C267 C2794 ) C267_=_C3100( C267 C3100 ) C267_=_C3230( C267 C3230 ) C267_=_C3244( C267 C3244 ) \nC267_=_C3368( C267 C3368 ) C267_=_C3401( C267 C3401 ) C267_=_C3402( C267 C3402 ) C267_=_C3403( C267 C3403 ) C267_=_C3404( C267 C3404 ) C267_=_C3405( C267 C3405 ) \nC267_=_C3406( C267 C3406 ) C267_=_C3407( C267 C3407 ) C267_=_C3408( C267 C3408</w:t>
      </w:r>
    </w:p>
    <w:p>
      <w:pPr>
        <w:pStyle w:val="PreformattedText"/>
        <w:bidi w:val="0"/>
        <w:spacing w:before="0" w:after="0"/>
        <w:jc w:val="left"/>
        <w:rPr/>
      </w:pPr>
      <w:r>
        <w:rPr/>
        <w:t xml:space="preserve"> </w:t>
      </w:r>
      <w:r>
        <w:rPr/>
        <w:t>) C267_=_C3409( C267 C3409 ) C267_=_C3410( C267 C3410 ) C267_=_C3411( C267 C3411 ) \nC267_=_C3412( C267 C3412 ) C296_=_C299( C296 C299 ) C296_=_C303( C296 C303 ) C296_=_C309( C296 C309 ) C296_=_C471( C296 C471 ) C296_=_C909( C296 C909 ) \nC296_=_C979( C296 C979 ) C296_=_C980( C296 C980 ) C296_=_C982( C296 C982 ) C296_=_C983( C296 C983 ) C296_=_C984( C296 C984 ) C296_=_C985( C296 C985 ) \nC296_=_C987( C296 C987 ) C296_=_C988( C296 C988 ) C296_=_C989( C296 C989 ) C296_=_C990( C296 C990 ) C296_=_C991( C296 C991 ) C296_=_C992( C296 C992 ) \nC296_=_C994( C296 C994 ) C296_=_C995( C296 C995 ) C296_=_C996( C296 C996 ) C296_=_C997( C296 C997 ) C299_=_C303( C299 C303 ) C299_=_C312( C299 C312 ) \nC299_=_C887( C299 C887 ) C299_=_C1112( C299 C1112 ) C299_=_C1631( C299 C1631 ) C299_=_C1999( C299 C1999 ) C299_=_C2022( C299 C2022 ) C299_=_C2023( C299 C2023 ) \nC299_=_C2024( C299 C2024 ) C299_=_C2025( C299 C2025 ) C299_=_C2026( C299 C2026 ) C299_=_C2027( C299 C2027 ) C299_=_C2028( C299 C2028 ) C299_=_C2029( C299 C2029 ) \nC299_=_C2030( C299 C2030 ) C299_=_C2031( C299 C2031 ) C299_=_C2033( C299 C2033 ) C299_=_C2034( C299 C2034 ) C299_=_C2035( C299 C2035 ) C299_=_C2036( C299 C2036 ) \nC299_=_C2037( C299 C2037 ) C299_=_C2038( C299 C2038 ) C303_=_C316( C303 C316 ) C303_=_C458( C303 C458 ) C303_=_C1620( C303 C1620 ) C303_=_C1886( C303 C1886 ) \nC303_=_C1926( C303 C1926 ) C303_=_C2120( C303 C2120 ) C303_=_C2418( C303 C2418 ) C303_=_C2816( C303 C2816 ) C303_=_C3024( C303 C3024 ) C303_=_C3179( C303 C3179 ) \nC303_=_C3289( C303 C3289 ) C303_=_C3392( C303 C3392 ) C303_=_C3504( C303 C3504 ) C303_=_C3624( C303 C3624 ) C303_=_C3625( C303 C3625 ) C303_=_C3626( C303 C3626 ) \nC303_=_C3627( C303 C3627 ) C303_=_C3628( C303 C3628 ) C303_=_C3629( C303 C3629 ) C309_=_C312( C309 C312 ) C309_=_C316( C309 C316 ) C309_=_C471( C309 C471 ) \nC309_=_C909( C309 C909 ) C309_=_C979( C309 C979 ) C309_=_C980( C309 C980 ) C309_=_C982( C309 C982 ) C309_=_C983( C309 C983 ) C309_=_C984( C309 C984 ) \nC309_=_C985( C309 C985 ) C309_=_C987( C309 C987 ) C309_=_C988( C309 C988 ) C309_=_C989( C309 C989 ) C309_=_C990( C309 C990 ) C309_=_C991( C309 C991 ) \nC309_=_C992( C309 C992 ) C309_=_C994( C309 C994 ) C309_=_C995( C309 C995 ) C309_=_C996( C309 C996 ) C309_=_C997( C309 C997 ) C312_=_C316( C312 C316 ) \nC312_=_C887( C312 C887 ) C312_=_C1112( C312 C1112 ) C312_=_C1631( C312 C1631 ) C312_=_C1999( C312 C1999 ) C312_=_C2022( C312 C2022 ) C312_=_C2023( C312 C2023 ) \nC312_=_C2024( C312 C2024 ) C312_=_C2025( C312 C2025 ) C312_=_C2026( C312 C2026 ) C312_=_C2027( C312 C2027 ) C312_=_C2028( C312 C2028 ) C312_=_C2029( C312 C2029 ) \nC312_=_C2030( C312 C2030 ) C312_=_C2031( C312 C2031 ) C312_=_C2033( C312 C2033 ) C312_=_C2034( C312 C2034 ) C312_=_C2035( C312 C2035 ) C312_=_C2036( C312 C2036 ) \nC312_=_C2037( C312 C2037 ) C312_=_C2038( C312 C2038 ) C316_=_C458( C316 C458 ) C316_=_C1620( C316 C1620 ) C316_=_C1886( C316 C1886 ) C316_=_C1926( C316 C1926 ) \nC316_=_C2120( C316 C2120 ) C316_=_C2418( C316 C2418 ) C316_=_C2816( C316 C2816 ) C316_=_C3024( C316 C3024 ) C316_=_C3179( C316 C3179 ) C316_=_C3289( C316 C3289 ) \nC316_=_C3392( C316 C3392 ) C316_=_C3504( C316 C3504 ) C316_=_C3624( C316 C3624 ) C316_=_C3625( C316 C3625 ) C316_=_C3626( C316 C3626 ) C316_=_C3627( C316 C3627 ) \nC316_=_C3628( C316 C3628 ) C316_=_C3629( C316 C3629 ) C323_=_C328( C323 C328 ) C323_=_C696( C323 C696 ) C323_=_C778( C323 C778 ) C323_=_C1335( C323 C1335 ) \nC323_=_C1500( C323 C1500 ) C323_=_C1501( C323 C1501 ) C323_=_C1502( C323 C1502 ) C323_=_C1503( C323 C1503 ) C323_=_C1504( C323 C1504 ) C323_=_C1505( C323 C1505 ) \nC323_=_C1506( C323 C1506 ) C323_=_C1509( C323 C1509 ) C323_=_C1510( C323 C1510 ) C323_=_C1511( C323 C1511 ) C323_=_C1512( C323 C1512 ) C323_=_C1513( C323 C1513 ) \nC323_=_C1514( C323 C1514 ) C323_=_C1515( C323 C1515 ) C323_=_C1516( C323 C1516 ) C323_=_C1517( C323 C1517 ) C323_=_C1518( C323 C1518 ) C328_=_C733( C328 C733 ) \nC328_=_C895( C328 C895 ) C328_=_C1661( C328 C1661 ) C328_=_C2182( C328 C2182 ) C328_=_C2490( C328 C2490 ) C328_=_C2794( C328 C2794 ) C328_=_C3100( C328 C3100 ) \nC328_=_C3230( C328 C3230 ) C328_=_C3244( C328 C3244 ) C328_=_C3368( C328 C3368 ) C328_=_C3401( C328 C3401 ) C328_=_C3402( C328 C3402 ) C328_=_C3403( C328 C3403 ) \nC328_=_C3404( C328 C3404 ) C328_=_C3405( C328 C3405 ) C328_=_C3406( C328 C3406 ) C328_=_C3407( C328 C3407 ) C328_=_C3408( C328 C3408 ) C328_=_C3409( C328 C3409 ) \nC328_=_C3410( C328 C3410 ) C328_=_C3411( C328 C3411 ) C328_=_C3412( C328 C3412 ) C437_=_C1160( C437 C1160 ) C437_=_C1190( C437 C1190 ) C437_=_C1330( C437 C1330 ) \nC437_=_C1404( C437 C1404 ) C437_=_C1584( C437 C1584 ) C437_=_C2150( C437 C2150 ) C437_=_C2236( C437 C2236 ) C437_=_C2692( C437 C2692 ) C437_=_C2709( C437 C2709 ) \nC437_=_C2839( C437 C2839 ) C437_=_C2902( C437 C2902 ) C437_=_C3431( C437 C3431 ) C437_=_C3610( C437 C3610 ) C437_=_C3652( C437 C3652 ) C437_=_C3665( C437 C3665 ) \nC437_=_C3758( C437 C3758 ) C437_=_C3848( C437 C3848 ) C437_=_C3893( C437 C3893 ) C437_=_C3899( C437 C3899 ) C437_=_C3953( C437 C3953 ) C437_=_C4025( C437 C4025 ) \nC437_=_C4047( C437 C4047 ) C437_=_C4068( C437 C4068 ) C437_=_C4088( C437 C4088 ) C437_=_C4114( C437 C4114 ) C458_=_C1620( C458 C1620 ) C458_=_C1886( C458 C1886 ) \nC458_=_C1926( C458 C1926 ) C458_=_C2120( C458 C2120 ) C458_=_C2418( C458 C2418 ) C458_=_C2816( C458 C2816 ) C458_=_C3024( C458 C3024 ) C458_=_C3179( C458 C3179 ) \nC458_=_C3289( C458 C3289 ) C458_=_C3392( C458 C3392 ) C458_=_C3504( C458 C3504 ) C458_=_C3624( C458 C3624 ) C458_=_C3625( C458 C3625 ) C458_=_C3626( C458 C3626 ) \nC458_=_C3627( C458 C3627 ) C458_=_C3628( C458 C3628 ) C458_=_C3629( C458 C3629 ) C471_=_C478( C471 C478 ) C471_=_C909( C471 C909 ) C471_=_C979( C471 C979 ) \nC471_=_C980( C471 C980 ) C471_=_C982( C471 C982 ) C471_=_C983( C471 C983 ) C471_=_C984( C471 C984 ) C471_=_C985( C471 C985 ) C471_=_C987( C471 C987 ) \nC471_=_C988( C471 C988 ) C471_=_C989( C471 C989 ) C471_=_C990( C471 C990 ) C471_=_C991( C471 C991 ) C471_=_C992( C471 C992 ) C471_=_C994( C471 C994 ) \nC471_=_C995( C471 C995 ) C471_=_C996( C471 C996 ) C471_=_C997( C471 C997 ) C478_=_C1383( C478 C1383 ) C478_=_C1920( C478 C1920 ) C478_=_C2115( C478 C2115 ) \nC478_=_C2312( C478 C2312 ) C478_=_C2371( C478 C2371 ) C478_=_C2444( C478 C2444 ) C478_=_C2445( C478 C2445 ) C478_=_C2446( C478 C2446 ) C478_=_C2447( C478 C2447 ) \nC478_=_C2449( C478 C2449 ) C478_=_C2450( C478 C2450 ) C478_=_C2451( C478 C2451 ) C478_=_C2452( C478 C2452 ) C478_=_C2454( C478 C2454 ) C478_=_C2455( C478 C2455 ) \nC478_=_C2456( C478 C2456 ) C478_=_C2457( C478 C2457 ) C478_=_C2458( C478 C2458 ) C478_=_C2459( C478 C2459 ) C478_=_C2460( C478 C2460 ) C478_=_C2461( C478 C2461 ) \nC478_=_C2462( C478 C2462 ) C478_=_C2463( C478 C2463 ) C478_=_C2464( C478 C2464 ) C532_=_C607( C532 C607 ) C532_=_C1270( C532 C1270 ) C532_=_C1391( C532 C1391 ) \nC532_=_C1798( C532 C1798 ) C532_=_C2102( C532 C2102 ) C532_=_C2157( C532 C2157 ) C532_=_C2335( C532 C2335 ) C532_=_C2488( C532 C2488 ) C532_=_C2543( C532 C2543 ) \nC532_=_C2627( C532 C2627 ) C532_=_C2906( C532 C2906 ) C532_=_C3041( C532 C3041 ) C532_=_C3259( C532 C3259 ) C532_=_C3260( C532 C3260 ) C532_=_C3261( C532 C3261 ) \nC532_=_C3262( C532 C3262 ) C532_=_C3263( C532 C3263 ) C532_=_C3264( C532 C3264 ) C532_=_C3265( C532 C3265 ) C532_=_C3267( C532 C3267 ) C532_=_C3268( C532 C3268 ) \nC532_=_C3269( C532 C3269 ) C532_=_C3270( C532 C3270 ) C532_=_C3271( C532 C3271 ) C532_=_C3272( C532 C3272 ) C567_=_C795( C567 C795 ) C567_=_C1104( C567 C1104 ) \nC567_=_C1150( C567 C1150 ) C567_=_C1182( C567 C1182 ) C567_=_C1210( C567 C1210 ) C567_=_C1261( C567 C1261 ) C567_=_C1324( C567 C1324 ) C567_=_C1373( C567 C1373 ) \nC567_=_C1622( C567 C1622 ) C567_=_C2052( C567 C2052 ) C567_=_C2206( C567 C2206 ) C567_=_C2476( C567 C2476 ) C567_=_C3072( C567 C3072 ) C567_=_C3137( C567 C3137 ) \nC567_=_C3373( C567 C3373 ) C567_=_C3425( C567 C3425 ) C567_=_C3531( C567 C3531 ) C567_=_C3543( C567 C3543 ) C567_=_C3658( C567 C3658 ) C567_=_C3750( C567 C3750 ) \nC567_=_C3776( C567 C3776 ) C567_=_C3858( C567 C3858 ) C567_=_C3859( C567 C3859 ) C567_=_C3860( C567 C3860 ) C567_=_C3861( C567 C3861 ) C576_=_C1456( C576 C1456 ) \nC576_=_C1458( C576 C1458 ) C576_=_C1459( C576 C1459 ) C576_=_C1460( C576 C1460 ) C576_=_C1461( C576 C1461 ) C576_=_C1462( C576 C1462 ) C576_=_C1464( C576 C1464 ) \nC576_=_C1465( C576 C1465 ) C576_=_C1466( C576 C1466 ) C576_=_C1467( C576 C1467 ) C576_=_C1468( C576 C1468 ) C576_=_C1469( C576 C1469 ) C576_=_C1470( C576 C1470 ) \nC576_=_C1471( C576 C1471 ) C576_=_C1472( C576 C1472 ) C576_=_C1473( C576 C1473 ) C576_=_C1474( C576 C1474 ) C576_=_C1475( C576 C1475 ) C576_=_C1476( C576 C1476 ) \nC576_=_C1477( C576 C1477 ) C576_=_C1478( C576 C1478 ) C576_=_C1479( C576 C1479 ) C576_=_C1480( C576 C1480 ) C576_=_C1481( C576 C1481 ) C576_=_C1482( C576 C1482 ) \nC607_=_C615( C607 C615 ) C607_=_C619( C607 C619 ) C607_=_C1270( C607 C1270 ) C607_=_C1391( C607 C1391 ) C607_=_C1798( C607 C1798 ) C607_=_C2102( C607 C2102 ) \nC607_=_C2157( C607 C2157 ) C607_=_C2335( C607 C2335 ) C607_=_C2488( C607 C2488 ) C607_=_C2543( C607 C2543 ) C607_=_C2627( C607 C2627 ) C607_=_C2906( C607 C2906 ) \nC607_=_C3041( C607 C3041 ) C607_=_C3259( C607 C3259 ) C607_=_C3260( C607 C3260 ) C607_=_C3261( C607 C3261 ) C607_=_C3262( C607 C3262 ) C607_=_C3263( C607 C3263 ) \nC607_=_C3264( C607 C3264 ) C607_=_C3265( C607 C3265 ) C607_=_C3267( C607 C3267 ) C607_=_C3268( C607 C3268 ) C607_=_C3269( C607 C3269 ) C607_=_C3270( C607 C3270 ) \nC607_=_C3271( C607 C3271 ) C607_=_C3272( C607 C3272 ) C615_=_C619( C615 C619 ) C615_=_C931( C615 C931 ) C615_=_C995( C615 C995 ) C615_=_C1278( C615 C1278 ) \nC615_=_C1768( C615 C1768 ) C615_=_C1806( C615 C1806 ) C615_=_C1850( C615 C1850 ) C615_=_C2166( C615 C2166 ) C615_=_C2229( C615 C2229 ) C615_=_C2387( C615 C2387 ) \nC615_=_C2636( C615 C2636 ) C615_=_C2783( C615 C2783 ) C615_=_C3034( C615 C3034 ) C615_=_C3154( C615 C3154 ) C615_=_C3471( C615 C3471</w:t>
      </w:r>
    </w:p>
    <w:p>
      <w:pPr>
        <w:pStyle w:val="PreformattedText"/>
        <w:bidi w:val="0"/>
        <w:spacing w:before="0" w:after="0"/>
        <w:jc w:val="left"/>
        <w:rPr/>
      </w:pPr>
      <w:r>
        <w:rPr/>
        <w:t xml:space="preserve"> </w:t>
      </w:r>
      <w:r>
        <w:rPr/>
        <w:t>) C615_=_C3692( C615 C3692 ) \nC615_=_C3766( C615 C3766 ) C615_=_C3875( C615 C3875 ) C615_=_C3887( C615 C3887 ) C615_=_C3934( C615 C3934 ) C615_=_C4007( C615 C4007 ) C615_=_C4012( C615 C4012 ) \nC615_=_C4013( C615 C4013 ) C615_=_C4014( C615 C4014 ) C615_=_C4015( C615 C4015 ) C619_=_C802( C619 C802 ) C619_=_C1163( C619 C1163 ) C619_=_C1192( C619 C1192 ) \nC619_=_C1244( C619 C1244 ) C619_=_C1334( C619 C1334 ) C619_=_C1455( C619 C1455 ) C619_=_C1629( C619 C1629 ) C619_=_C1897( C619 C1897 ) C619_=_C2171( C619 C2171 ) \nC619_=_C2210( C619 C2210 ) C619_=_C3081( C619 C3081 ) C619_=_C3143( C619 C3143 ) C619_=_C3378( C619 C3378 ) C619_=_C3434( C619 C3434 ) C619_=_C3528( C619 C3528 ) \nC619_=_C3539( C619 C3539 ) C619_=_C3551( C619 C3551 ) C619_=_C3759( C619 C3759 ) C619_=_C3785( C619 C3785 ) C619_=_C3900( C619 C3900 ) C619_=_C3962( C619 C3962 ) \nC619_=_C4006( C619 C4006 ) C619_=_C4026( C619 C4026 ) C619_=_C4050( C619 C4050 ) C619_=_C4105( C619 C4105 ) C696_=_C778( C696 C778 ) C696_=_C1335( C696 C1335 ) \nC696_=_C1500( C696 C1500 ) C696_=_C1501( C696 C1501 ) C696_=_C1502( C696 C1502 ) C696_=_C1503( C696 C1503 ) C696_=_C1504( C696 C1504 ) C696_=_C1505( C696 C1505 ) \nC696_=_C1506( C696 C1506 ) C696_=_C1509( C696 C1509 ) C696_=_C1510( C696 C1510 ) C696_=_C1511( C696 C1511 ) C696_=_C1512( C696 C1512 ) C696_=_C1513( C696 C1513 ) \nC696_=_C1514( C696 C1514 ) C696_=_C1515( C696 C1515 ) C696_=_C1516( C696 C1516 ) C696_=_C1517( C696 C1517 ) C696_=_C1518( C696 C1518 ) C733_=_C895( C733 C895 ) \nC733_=_C1661( C733 C1661 ) C733_=_C2182( C733 C2182 ) C733_=_C2490( C733 C2490 ) C733_=_C2794( C733 C2794 ) C733_=_C3100( C733 C3100 ) C733_=_C3230( C733 C3230 ) \nC733_=_C3244( C733 C3244 ) C733_=_C3368( C733 C3368 ) C733_=_C3401( C733 C3401 ) C733_=_C3402( C733 C3402 ) C733_=_C3403( C733 C3403 ) C733_=_C3404( C733 C3404 ) \nC733_=_C3405( C733 C3405 ) C733_=_C3406( C733 C3406 ) C733_=_C3407( C733 C3407 ) C733_=_C3408( C733 C3408 ) C733_=_C3409( C733 C3409 ) C733_=_C3410( C733 C3410 ) \nC733_=_C3411( C733 C3411 ) C733_=_C3412( C733 C3412 ) C775_=_C778( C775 C778 ) C775_=_C787( C775 C787 ) C775_=_C795( C775 C795 ) C775_=_C802( C775 C802 ) \nC775_=_C803( C775 C803 ) C775_=_C953( C775 C953 ) C775_=_C954( C775 C954 ) C775_=_C955( C775 C955 ) C775_=_C956( C775 C956 ) C775_=_C958( C775 C958 ) \nC775_=_C959( C775 C959 ) C775_=_C960( C775 C960 ) C775_=_C961( C775 C961 ) C775_=_C962( C775 C962 ) C775_=_C963( C775 C963 ) C775_=_C964( C775 C964 ) \nC775_=_C965( C775 C965 ) C775_=_C966( C775 C966 ) C775_=_C968( C775 C968 ) C775_=_C969( C775 C969 ) C775_=_C970( C775 C970 ) C775_=_C971( C775 C971 ) \nC775_=_C972( C775 C972 ) C775_=_C973( C775 C973 ) C775_=_C974( C775 C974 ) C775_=_C975( C775 C975 ) C775_=_C976( C775 C976 ) C775_=_C977( C775 C977 ) \nC775_=_C978( C775 C978 ) C778_=_C787( C778 C787 ) C778_=_C795( C778 C795 ) C778_=_C802( C778 C802 ) C778_=_C1335( C778 C1335 ) C778_=_C1500( C778 C1500 ) \nC778_=_C1501( C778 C1501 ) C778_=_C1502( C778 C1502 ) C778_=_C1503( C778 C1503 ) C778_=_C1504( C778 C1504 ) C778_=_C1505( C778 C1505 ) C778_=_C1506( C778 C1506 ) \nC778_=_C1509( C778 C1509 ) C778_=_C1510( C778 C1510 ) C778_=_C1511( C778 C1511 ) C778_=_C1512( C778 C1512 ) C778_=_C1513( C778 C1513 ) C778_=_C1514( C778 C1514 ) \nC778_=_C1515( C778 C1515 ) C778_=_C1516( C778 C1516 ) C778_=_C1517( C778 C1517 ) C778_=_C1518( C778 C1518 ) C787_=_C795( C787 C795 ) C787_=_C802( C787 C802 ) \nC787_=_C926( C787 C926 ) C787_=_C991( C787 C991 ) C787_=_C1175( C787 C1175 ) C787_=_C1345( C787 C1345 ) C787_=_C1760( C787 C1760 ) C787_=_C1841( C787 C1841 ) \nC787_=_C2415( C787 C2415 ) C787_=_C2647( C787 C2647 ) C787_=_C2666( C787 C2666 ) C787_=_C2778( C787 C2778 ) C787_=_C2824( C787 C2824 ) C787_=_C3147( C787 C3147 ) \nC787_=_C3202( C787 C3202 ) C787_=_C3336( C787 C3336 ) C787_=_C3413( C787 C3413 ) C787_=_C3414( C787 C3414 ) C787_=_C3415( C787 C3415 ) C787_=_C3416( C787 C3416 ) \nC787_=_C3417( C787 C3417 ) C787_=_C3418( C787 C3418 ) C787_=_C3420( C787 C3420 ) C787_=_C3421( C787 C3421 ) C787_=_C3422( C787 C3422 ) C795_=_C802( C795 C802 ) \nC795_=_C1104( C795 C1104 ) C795_=_C1150( C795 C1150 ) C795_=_C1182( C795 C1182 ) C795_=_C1210( C795 C1210 ) C795_=_C1261( C795 C1261 ) C795_=_C1324( C795 C1324 ) \nC795_=_C1373( C795 C1373 ) C795_=_C1622( C795 C1622 ) C795_=_C2052( C795 C2052 ) C795_=_C2206( C795 C2206 ) C795_=_C2476( C795 C2476 ) C795_=_C3072( C795 C3072 ) \nC795_=_C3137( C795 C3137 ) C795_=_C3373( C795 C3373 ) C795_=_C3425( C795 C3425 ) C795_=_C3531( C795 C3531 ) C795_=_C3543( C795 C3543 ) C795_=_C3658( C795 C3658 ) \nC795_=_C3750( C795 C3750 ) C795_=_C3776( C795 C3776 ) C795_=_C3858( C795 C3858 ) C795_=_C3859( C795 C3859 ) C795_=_C3860( C795 C3860 ) C795_=_C3861( C795 C3861 ) \nC802_=_C1163( C802 C1163 ) C802_=_C1192( C802 C1192 ) C802_=_C1244( C802 C1244 ) C802_=_C1334( C802 C1334 ) C802_=_C1455( C802 C1455 ) C802_=_C1629( C802 C1629 ) \nC802_=_C1897( C802 C1897 ) C802_=_C2171( C802 C2171 ) C802_=_C2210( C802 C2210 ) C802_=_C3081( C802 C3081 ) C802_=_C3143( C802 C3143 ) C802_=_C3378( C802 C3378 ) \nC802_=_C3434( C802 C3434 ) C802_=_C3528( C802 C3528 ) C802_=_C3539( C802 C3539 ) C802_=_C3551( C802 C3551 ) C802_=_C3759( C802 C3759 ) C802_=_C3785( C802 C3785 ) \nC802_=_C3900( C802 C3900 ) C802_=_C3962( C802 C3962 ) C802_=_C4006( C802 C4006 ) C802_=_C4026( C802 C4026 ) C802_=_C4050( C802 C4050 ) C802_=_C4105( C802 C4105 ) \nC803_=_C953( C803 C953 ) C803_=_C954( C803 C954 ) C803_=_C955( C803 C955 ) C803_=_C956( C803 C956 ) C803_=_C958( C803 C958 ) C803_=_C959( C803 C959 ) \nC803_=_C960( C803 C960 ) C803_=_C961( C803 C961 ) C803_=_C962( C803 C962 ) C803_=_C963( C803 C963 ) C803_=_C964( C803 C964 ) C803_=_C965( C803 C965 ) \nC803_=_C966( C803 C966 ) C803_=_C968( C803 C968 ) C803_=_C969( C803 C969 ) C803_=_C970( C803 C970 ) C803_=_C971( C803 C971 ) C803_=_C972( C803 C972 ) \nC803_=_C973( C803 C973 ) C803_=_C974( C803 C974 ) C803_=_C975( C803 C975 ) C803_=_C976( C803 C976 ) C803_=_C977( C803 C977 ) C803_=_C978( C803 C978 ) \nC887_=_C895( C887 C895 ) C887_=_C1112( C887 C1112 ) C887_=_C1631( C887 C1631 ) C887_=_C1999( C887 C1999 ) C887_=_C2022( C887 C2022 ) C887_=_C2023( C887 C2023 ) \nC887_=_C2024( C887 C2024 ) C887_=_C2025( C887 C2025 ) C887_=_C2026( C887 C2026 ) C887_=_C2027( C887 C2027 ) C887_=_C2028( C887 C2028 ) C887_=_C2029( C887 C2029 ) \nC887_=_C2030( C887 C2030 ) C887_=_C2031( C887 C2031 ) C887_=_C2033( C887 C2033 ) C887_=_C2034( C887 C2034 ) C887_=_C2035( C887 C2035 ) C887_=_C2036( C887 C2036 ) \nC887_=_C2037( C887 C2037 ) C887_=_C2038( C887 C2038 ) C895_=_C1661( C895 C1661 ) C895_=_C2182( C895 C2182 ) C895_=_C2490( C895 C2490 ) C895_=_C2794( C895 C2794 ) \nC895_=_C3100( C895 C3100 ) C895_=_C3230( C895 C3230 ) C895_=_C3244( C895 C3244 ) C895_=_C3368( C895 C3368 ) C895_=_C3401( C895 C3401 ) C895_=_C3402( C895 C3402 ) \nC895_=_C3403( C895 C3403 ) C895_=_C3404( C895 C3404 ) C895_=_C3405( C895 C3405 ) C895_=_C3406( C895 C3406 ) C895_=_C3407( C895 C3407 ) C895_=_C3408( C895 C3408 ) \nC895_=_C3409( C895 C3409 ) C895_=_C3410( C895 C3410 ) C895_=_C3411( C895 C3411 ) C895_=_C3412( C895 C3412 ) C909_=_C915( C909 C915 ) C909_=_C926( C909 C926 ) \nC909_=_C931( C909 C931 ) C909_=_C979( C909 C979 ) C909_=_C980( C909 C980 ) C909_=_C982( C909 C982 ) C909_=_C983( C909 C983 ) C909_=_C984( C909 C984 ) \nC909_=_C985( C909 C985 ) C909_=_C987( C909 C987 ) C909_=_C988( C909 C988 ) C909_=_C989( C909 C989 ) C909_=_C990( C909 C990 ) C909_=_C991( C909 C991 ) \nC909_=_C992( C909 C992 ) C909_=_C994( C909 C994 ) C909_=_C995( C909 C995 ) C909_=_C996( C909 C996 ) C909_=_C997( C909 C997 ) C915_=_C926( C915 C926 ) \nC915_=_C931( C915 C931 ) C915_=_C982( C915 C982 ) C915_=_C1362( C915 C1362 ) C915_=_C1710( C915 C1710 ) C915_=_C1753( C915 C1753 ) C915_=_C1836( C915 C1836 ) \nC915_=_C1940( C915 C1940 ) C915_=_C2057( C915 C2057 ) C915_=_C2058( C915 C2058 ) C915_=_C2059( C915 C2059 ) C915_=_C2060( C915 C2060 ) C915_=_C2061( C915 C2061 ) \nC915_=_C2062( C915 C2062 ) C915_=_C2064( C915 C2064 ) C915_=_C2065( C915 C2065 ) C915_=_C2066( C915 C2066 ) C915_=_C2067( C915 C2067 ) C915_=_C2068( C915 C2068 ) \nC915_=_C2069( C915 C2069 ) C915_=_C2070( C915 C2070 ) C915_=_C2072( C915 C2072 ) C915_=_C2073( C915 C2073 ) C915_=_C2074( C915 C2074 ) C915_=_C2075( C915 C2075 ) \nC915_=_C2076( C915 C2076 ) C926_=_C931( C926 C931 ) C926_=_C991( C926 C991 ) C926_=_C1175( C926 C1175 ) C926_=_C1345( C926 C1345 ) C926_=_C1760( C926 C1760 ) \nC926_=_C1841( C926 C1841 ) C926_=_C2415( C926 C2415 ) C926_=_C2647( C926 C2647 ) C926_=_C2666( C926 C2666 ) C926_=_C2778( C926 C2778 ) C926_=_C2824( C926 C2824 ) \nC926_=_C3147( C926 C3147 ) C926_=_C3202( C926 C3202 ) C926_=_C3336( C926 C3336 ) C926_=_C3413( C926 C3413 ) C926_=_C3414( C926 C3414 ) C926_=_C3415( C926 C3415 ) \nC926_=_C3416( C926 C3416 ) C926_=_C3417( C926 C3417 ) C926_=_C3418( C926 C3418 ) C926_=_C3420( C926 C3420 ) C926_=_C3421( C926 C3421 ) C926_=_C3422( C926 C3422 ) \nC931_=_C995( C931 C995 ) C931_=_C1278( C931 C1278 ) C931_=_C1768( C931 C1768 ) C931_=_C1806( C931 C1806 ) C931_=_C1850( C931 C1850 ) C931_=_C2166( C931 C2166 ) \nC931_=_C2229( C931 C2229 ) C931_=_C2387( C931 C2387 ) C931_=_C2636( C931 C2636 ) C931_=_C2783( C931 C2783 ) C931_=_C3034( C931 C3034 ) C931_=_C3154( C931 C3154 ) \nC931_=_C3471( C931 C3471 ) C931_=_C3692( C931 C3692 ) C931_=_C3766( C931 C3766 ) C931_=_C3875( C931 C3875 ) C931_=_C3887( C931 C3887 ) C931_=_C3934( C931 C3934 ) \nC931_=_C4007( C931 C4007 ) C931_=_C4012( C931 C4012 ) C931_=_C4013( C931 C4013 ) C931_=_C4014( C931 C4014 ) C931_=_C4015( C931 C4015 ) C953_=_C954( C953 C954 ) \nC953_=_C955( C953 C955 ) C953_=_C956( C953 C956 ) C953_=_C958( C953 C958 ) C953_=_C959( C953 C959 ) C953_=_C960( C953 C960 ) C953_=_C961( C953 C961 ) \nC953_=_C962( C953 C962 ) C953_=_C963( C953 C963 ) C953_=_C964( C953 C964 ) C953_=_C965( C953 C965 ) C953_=_C966( C953 C966 ) C953_=_C968( C953 C968 ) \nC953_=_C969( C953 C969 ) C953_=_C970( C953 C970 ) C953_=_C971( C953 C971</w:t>
      </w:r>
    </w:p>
    <w:p>
      <w:pPr>
        <w:pStyle w:val="PreformattedText"/>
        <w:bidi w:val="0"/>
        <w:spacing w:before="0" w:after="0"/>
        <w:jc w:val="left"/>
        <w:rPr/>
      </w:pPr>
      <w:r>
        <w:rPr/>
        <w:t xml:space="preserve"> </w:t>
      </w:r>
      <w:r>
        <w:rPr/>
        <w:t>) C953_=_C972( C953 C972 ) C953_=_C973( C953 C973 ) C953_=_C974( C953 C974 ) \nC953_=_C975( C953 C975 ) C953_=_C976( C953 C976 ) C953_=_C977( C953 C977 ) C953_=_C978( C953 C978 ) C954_=_C955( C954 C955 ) C954_=_C956( C954 C956 ) \nC954_=_C958( C954 C958 ) C954_=_C959( C954 C959 ) C954_=_C960( C954 C960 ) C954_=_C961( C954 C961 ) C954_=_C962( C954 C962 ) C954_=_C963( C954 C963 ) \nC954_=_C964( C954 C964 ) C954_=_C965( C954 C965 ) C954_=_C966( C954 C966 ) C954_=_C968( C954 C968 ) C954_=_C969( C954 C969 ) C954_=_C970( C954 C970 ) \nC954_=_C971( C954 C971 ) C954_=_C972( C954 C972 ) C954_=_C973( C954 C973 ) C954_=_C974( C954 C974 ) C954_=_C975( C954 C975 ) C954_=_C976( C954 C976 ) \nC954_=_C977( C954 C977 ) C954_=_C978( C954 C978 ) C955_=_C956( C955 C956 ) C955_=_C958( C955 C958 ) C955_=_C959( C955 C959 ) C955_=_C960( C955 C960 ) \nC955_=_C961( C955 C961 ) C955_=_C962( C955 C962 ) C955_=_C963( C955 C963 ) C955_=_C964( C955 C964 ) C955_=_C965( C955 C965 ) C955_=_C966( C955 C966 ) \nC955_=_C968( C955 C968 ) C955_=_C969( C955 C969 ) C955_=_C970( C955 C970 ) C955_=_C971( C955 C971 ) C955_=_C972( C955 C972 ) C955_=_C973( C955 C973 ) \nC955_=_C974( C955 C974 ) C955_=_C975( C955 C975 ) C955_=_C976( C955 C976 ) C955_=_C977( C955 C977 ) C955_=_C978( C955 C978 ) C955_=_C1146( C955 C1146 ) \nC955_=_C1150( C955 C1150 ) C955_=_C1160( C955 C1160 ) C955_=_C1163( C955 C1163 ) C956_=_C958( C956 C958 ) C956_=_C959( C956 C959 ) C956_=_C960( C956 C960 ) \nC956_=_C961( C956 C961 ) C956_=_C962( C956 C962 ) C956_=_C963( C956 C963 ) C956_=_C964( C956 C964 ) C956_=_C965( C956 C965 ) C956_=_C966( C956 C966 ) \nC956_=_C968( C956 C968 ) C956_=_C969( C956 C969 ) C956_=_C970( C956 C970 ) C956_=_C971( C956 C971 ) C956_=_C972( C956 C972 ) C956_=_C973( C956 C973 ) \nC956_=_C974( C956 C974 ) C956_=_C975( C956 C975 ) C956_=_C976( C956 C976 ) C956_=_C977( C956 C977 ) C956_=_C978( C956 C978 ) C956_=_C1335( C956 C1335 ) \nC956_=_C1345( C956 C1345 ) C958_=_C959( C958 C959 ) C958_=_C960( C958 C960 ) C958_=_C961( C958 C961 ) C958_=_C962( C958 C962 ) C958_=_C963( C958 C963 ) \nC958_=_C964( C958 C964 ) C958_=_C965( C958 C965 ) C958_=_C966( C958 C966 ) C958_=_C968( C958 C968 ) C958_=_C969( C958 C969 ) C958_=_C970( C958 C970 ) \nC958_=_C971( C958 C971 ) C958_=_C972( C958 C972 ) C958_=_C973( C958 C973 ) C958_=_C974( C958 C974 ) C958_=_C975( C958 C975 ) C958_=_C976( C958 C976 ) \nC958_=_C977( C958 C977 ) C958_=_C978( C958 C978 ) C959_=_C960( C959 C960 ) C959_=_C961( C959 C961 ) C959_=_C962( C959 C962 ) C959_=_C963( C959 C963 ) \nC959_=_C964( C959 C964 ) C959_=_C965( C959 C965 ) C959_=_C966( C959 C966 ) C959_=_C968( C959 C968 ) C959_=_C969( C959 C969 ) C959_=_C970( C959 C970 ) \nC959_=_C971( C959 C971 ) C959_=_C972( C959 C972 ) C959_=_C973( C959 C973 ) C959_=_C974( C959 C974 ) C959_=_C975( C959 C975 ) C959_=_C976( C959 C976 ) \nC959_=_C977( C959 C977 ) C959_=_C978( C959 C978 ) C960_=_C961( C960 C961 ) C960_=_C962( C960 C962 ) C960_=_C963( C960 C963 ) C960_=_C964( C960 C964 ) \nC960_=_C965( C960 C965 ) C960_=_C966( C960 C966 ) C960_=_C968( C960 C968 ) C960_=_C969( C960 C969 ) C960_=_C970( C960 C970 ) C960_=_C971( C960 C971 ) \nC960_=_C972( C960 C972 ) C960_=_C973( C960 C973 ) C960_=_C974( C960 C974 ) C960_=_C975( C960 C975 ) C960_=_C976( C960 C976 ) C960_=_C977( C960 C977 ) \nC960_=_C978( C960 C978 ) C960_=_C1940( C960 C1940 ) C961_=_C962( C961 C962 ) C961_=_C963( C961 C963 ) C961_=_C964( C961 C964 ) C961_=_C965( C961 C965 ) \nC961_=_C966( C961 C966 ) C961_=_C968( C961 C968 ) C961_=_C969( C961 C969 ) C961_=_C970( C961 C970 ) C961_=_C971( C961 C971 ) C961_=_C972( C961 C972 ) \nC961_=_C973( C961 C973 ) C961_=_C974( C961 C974 ) C961_=_C975( C961 C975 ) C961_=_C976( C961 C976 ) C961_=_C977( C961 C977 ) C961_=_C978( C961 C978 ) \nC961_=_C1502( C961 C1502 ) C961_=_C2665( C961 C2665 ) C961_=_C2666( C961 C2666 ) C962_=_C963( C962 C963 ) C962_=_C964( C962 C964 ) C962_=_C965( C962 C965 ) \nC962_=_C966( C962 C966 ) C962_=_C968( C962 C968 ) C962_=_C969( C962 C969 ) C962_=_C970( C962 C970 ) C962_=_C971( C962 C971 ) C962_=_C972( C962 C972 ) \nC962_=_C973( C962 C973 ) C962_=_C974( C962 C974 ) C962_=_C975( C962 C975 ) C962_=_C976( C962 C976 ) C962_=_C977( C962 C977 ) C962_=_C978( C962 C978 ) \nC962_=_C2709( C962 C2709 ) C963_=_C964( C963 C964 ) C963_=_C965( C963 C965 ) C963_=_C966( C963 C966 ) C963_=_C968( C963 C968 ) C963_=_C969( C963 C969 ) \nC963_=_C970( C963 C970 ) C963_=_C971( C963 C971 ) C963_=_C972( C963 C972 ) C963_=_C973( C963 C973 ) C963_=_C974( C963 C974 ) C963_=_C975( C963 C975 ) \nC963_=_C976( C963 C976 ) C963_=_C977( C963 C977 ) C963_=_C978( C963 C978 ) C963_=_C1503( C963 C1503 ) C963_=_C2824( C963 C2824 ) C963_=_C2839( C963 C2839 ) \nC964_=_C965( C964 C965 ) C964_=_C966( C964 C966 ) C964_=_C968( C964 C968 ) C964_=_C969( C964 C969 ) C964_=_C970( C964 C970 ) C964_=_C971( C964 C971 ) \nC964_=_C972( C964 C972 ) C964_=_C973( C964 C973 ) C964_=_C974( C964 C974 ) C964_=_C975( C964 C975 ) C964_=_C976( C964 C976 ) C964_=_C977( C964 C977 ) \nC964_=_C978( C964 C978 ) C965_=_C966( C965 C966 ) C965_=_C968( C965 C968 ) C965_=_C969( C965 C969 ) C965_=_C970( C965 C970 ) C965_=_C971( C965 C971 ) \nC965_=_C972( C965 C972 ) C965_=_C973( C965 C973 ) C965_=_C974( C965 C974 ) C965_=_C975( C965 C975 ) C965_=_C976( C965 C976 ) C965_=_C977( C965 C977 ) \nC965_=_C978( C965 C978 ) C965_=_C2060( C965 C2060 ) C966_=_C968( C966 C968 ) C966_=_C969( C966 C969 ) C966_=_C970( C966 C970 ) C966_=_C971( C966 C971 ) \nC966_=_C972( C966 C972 ) C966_=_C973( C966 C973 ) C966_=_C974( C966 C974 ) C966_=_C975( C966 C975 ) C966_=_C976( C966 C976 ) C966_=_C977( C966 C977 ) \nC966_=_C978( C966 C978 ) C966_=_C1464( C966 C1464 ) C966_=_C3259( C966 C3259 ) C968_=_C969( C968 C969 ) C968_=_C970( C968 C970 ) C968_=_C971( C968 C971 ) \nC968_=_C972( C968 C972 ) C968_=_C973( C968 C973 ) C968_=_C974( C968 C974 ) C968_=_C975( C968 C975 ) C968_=_C976( C968 C976 ) C968_=_C977( C968 C977 ) \nC968_=_C978( C968 C978 ) C969_=_C970( C969 C970 ) C969_=_C971( C969 C971 ) C969_=_C972( C969 C972 ) C969_=_C973( C969 C973 ) C969_=_C974( C969 C974 ) \nC969_=_C975( C969 C975 ) C969_=_C976( C969 C976 ) C969_=_C977( C969 C977 ) C969_=_C978( C969 C978 ) C969_=_C1510( C969 C1510 ) C969_=_C3304( C969 C3304 ) \nC969_=_C3416( C969 C3416 ) C970_=_C971( C970 C971 ) C970_=_C972( C970 C972 ) C970_=_C973( C970 C973 ) C970_=_C974( C970 C974 ) C970_=_C975( C970 C975 ) \nC970_=_C976( C970 C976 ) C970_=_C977( C970 C977 ) C970_=_C978( C970 C978 ) C970_=_C3262( C970 C3262 ) C970_=_C3887( C970 C3887 ) C970_=_C3893( C970 C3893 ) \nC971_=_C972( C971 C972 ) C971_=_C973( C971 C973 ) C971_=_C974( C971 C974 ) C971_=_C975( C971 C975 ) C971_=_C976( C971 C976 ) C971_=_C977( C971 C977 ) \nC971_=_C978( C971 C978 ) C972_=_C973( C972 C973 ) C972_=_C974( C972 C974 ) C972_=_C975( C972 C975 ) C972_=_C976( C972 C976 ) C972_=_C977( C972 C977 ) \nC972_=_C978( C972 C978 ) C972_=_C1512( C972 C1512 ) C972_=_C3418( C972 C3418 ) C973_=_C974( C973 C974 ) C973_=_C975( C973 C975 ) C973_=_C976( C973 C976 ) \nC973_=_C977( C973 C977 ) C973_=_C978( C973 C978 ) C973_=_C4006( C973 C4006 ) C974_=_C975( C974 C975 ) C974_=_C976( C974 C976 ) C974_=_C977( C974 C977 ) \nC974_=_C978( C974 C978 ) C974_=_C1478( C974 C1478 ) C974_=_C2074( C974 C2074 ) C975_=_C976( C975 C976 ) C975_=_C977( C975 C977 ) C975_=_C978( C975 C978 ) \nC976_=_C977( C976 C977 ) C976_=_C978( C976 C978 ) C976_=_C3421( C976 C3421 ) C977_=_C978( C977 C978 ) C977_=_C3271( C977 C3271 ) C978_=_C1518( C978 C1518 ) \nC978_=_C3422( C978 C3422 ) C979_=_C980( C979 C980 ) C979_=_C982( C979 C982 ) C979_=_C983( C979 C983 ) C979_=_C984( C979 C984 ) C979_=_C985( C979 C985 ) \nC979_=_C987( C979 C987 ) C979_=_C988( C979 C988 ) C979_=_C989( C979 C989 ) C979_=_C990( C979 C990 ) C979_=_C991( C979 C991 ) C979_=_C992( C979 C992 ) \nC979_=_C994( C979 C994 ) C979_=_C995( C979 C995 ) C979_=_C996( C979 C996 ) C979_=_C997( C979 C997 ) C979_=_C1753( C979 C1753 ) C979_=_C1760( C979 C1760 ) \nC979_=_C1768( C979 C1768 ) C980_=_C982( C980 C982 ) C980_=_C983( C980 C983 ) C980_=_C984( C980 C984 ) C980_=_C985( C980 C985 ) C980_=_C987( C980 C987 ) \nC980_=_C988( C980 C988 ) C980_=_C989( C980 C989 ) C980_=_C990( C980 C990 ) C980_=_C991( C980 C991 ) C980_=_C992( C980 C992 ) C980_=_C994( C980 C994 ) \nC980_=_C995( C980 C995 ) C980_=_C996( C980 C996 ) C980_=_C997( C980 C997 ) C980_=_C1456( C980 C1456 ) C980_=_C1836( C980 C1836 ) C980_=_C1841( C980 C1841 ) \nC980_=_C1850( C980 C1850 ) C982_=_C983( C982 C983 ) C982_=_C984( C982 C984 ) C982_=_C985( C982 C985 ) C982_=_C987( C982 C987 ) C982_=_C988( C982 C988 ) \nC982_=_C989( C982 C989 ) C982_=_C990( C982 C990 ) C982_=_C991( C982 C991 ) C982_=_C992( C982 C992 ) C982_=_C994( C982 C994 ) C982_=_C995( C982 C995 ) \nC982_=_C996( C982 C996 ) C982_=_C997( C982 C997 ) C982_=_C1362( C982 C1362 ) C982_=_C1710( C982 C1710 ) C982_=_C1753( C982 C1753 ) C982_=_C1836( C982 C1836 ) \nC982_=_C1940( C982 C1940 ) C982_=_C2057( C982 C2057 ) C982_=_C2058( C982 C2058 ) C982_=_C2059( C982 C2059 ) C982_=_C2060( C982 C2060 ) C982_=_C2061( C982 C2061 ) \nC982_=_C2062( C982 C2062 ) C982_=_C2064( C982 C2064 ) C982_=_C2065( C982 C2065 ) C982_=_C2066( C982 C2066 ) C982_=_C2067( C982 C2067 ) C982_=_C2068( C982 C2068 ) \nC982_=_C2069( C982 C2069 ) C982_=_C2070( C982 C2070 ) C982_=_C2072( C982 C2072 ) C982_=_C2073( C982 C2073 ) C982_=_C2074( C982 C2074 ) C982_=_C2075( C982 C2075 ) \nC982_=_C2076( C982 C2076 ) C983_=_C984( C983 C984 ) C983_=_C985( C983 C985 ) C983_=_C987( C983 C987 ) C983_=_C988( C983 C988 ) C983_=_C989( C983 C989 ) \nC983_=_C990( C983 C990 ) C983_=_C991( C983 C991 ) C983_=_C992( C983 C992 ) C983_=_C994( C983 C994 ) C983_=_C995( C983 C995 ) C983_=_C996( C983 C996 ) \nC983_=_C997( C983 C997 ) C983_=_C2312( C983 C2312 ) C984_=_C985( C984 C985 ) C984_=_C987( C984 C987 ) C984_=_C988( C984 C988 ) C984_=_C989( C984 C989 ) \nC984_=_C990( C984 C990 ) C984_=_C991( C984 C991 ) C984_=_C992( C984 C992 ) C984_=_C994( C984 C994 ) C984_=_C995( C984 C995</w:t>
      </w:r>
    </w:p>
    <w:p>
      <w:pPr>
        <w:pStyle w:val="PreformattedText"/>
        <w:bidi w:val="0"/>
        <w:spacing w:before="0" w:after="0"/>
        <w:jc w:val="left"/>
        <w:rPr/>
      </w:pPr>
      <w:r>
        <w:rPr/>
        <w:t xml:space="preserve"> </w:t>
      </w:r>
      <w:r>
        <w:rPr/>
        <w:t>) C984_=_C996( C984 C996 ) \nC984_=_C997( C984 C997 ) C984_=_C2371( C984 C2371 ) C984_=_C2387( C984 C2387 ) C985_=_C987( C985 C987 ) C985_=_C988( C985 C988 ) C985_=_C989( C985 C989 ) \nC985_=_C990( C985 C990 ) C985_=_C991( C985 C991 ) C985_=_C992( C985 C992 ) C985_=_C994( C985 C994 ) C985_=_C995( C985 C995 ) C985_=_C996( C985 C996 ) \nC985_=_C997( C985 C997 ) C985_=_C2023( C985 C2023 ) C985_=_C2415( C985 C2415 ) C985_=_C2418( C985 C2418 ) C987_=_C988( C987 C988 ) C987_=_C989( C987 C989 ) \nC987_=_C990( C987 C990 ) C987_=_C991( C987 C991 ) C987_=_C992( C987 C992 ) C987_=_C994( C987 C994 ) C987_=_C995( C987 C995 ) C987_=_C996( C987 C996 ) \nC987_=_C997( C987 C997 ) C987_=_C2444( C987 C2444 ) C988_=_C989( C988 C989 ) C988_=_C990( C988 C990 ) C988_=_C991( C988 C991 ) C988_=_C992( C988 C992 ) \nC988_=_C994( C988 C994 ) C988_=_C995( C988 C995 ) C988_=_C996( C988 C996 ) C988_=_C997( C988 C997 ) C988_=_C2058( C988 C2058 ) C988_=_C2778( C988 C2778 ) \nC988_=_C2783( C988 C2783 ) C989_=_C990( C989 C990 ) C989_=_C991( C989 C991 ) C989_=_C992( C989 C992 ) C989_=_C994( C989 C994 ) C989_=_C995( C989 C995 ) \nC989_=_C996( C989 C996 ) C989_=_C997( C989 C997 ) C989_=_C1461( C989 C1461 ) C989_=_C2061( C989 C2061 ) C989_=_C3147( C989 C3147 ) C989_=_C3154( C989 C3154 ) \nC990_=_C991( C990 C991 ) C990_=_C992( C990 C992 ) C990_=_C994( C990 C994 ) C990_=_C995( C990 C995 ) C990_=_C996( C990 C996 ) C990_=_C997( C990 C997 ) \nC990_=_C2449( C990 C2449 ) C991_=_C992( C991 C992 ) C991_=_C994( C991 C994 ) C991_=_C995( C991 C995 ) C991_=_C996( C991 C996 ) C991_=_C997( C991 C997 ) \nC991_=_C1175( C991 C1175 ) C991_=_C1345( C991 C1345 ) C991_=_C1760( C991 C1760 ) C991_=_C1841( C991 C1841 ) C991_=_C2415( C991 C2415 ) C991_=_C2647( C991 C2647 ) \nC991_=_C2666( C991 C2666 ) C991_=_C2778( C991 C2778 ) C991_=_C2824( C991 C2824 ) C991_=_C3147( C991 C3147 ) C991_=_C3202( C991 C3202 ) C991_=_C3336( C991 C3336 ) \nC991_=_C3413( C991 C3413 ) C991_=_C3414( C991 C3414 ) C991_=_C3415( C991 C3415 ) C991_=_C3416( C991 C3416 ) C991_=_C3417( C991 C3417 ) C991_=_C3418( C991 C3418 ) \nC991_=_C3420( C991 C3420 ) C991_=_C3421( C991 C3421 ) C991_=_C3422( C991 C3422 ) C992_=_C994( C992 C994 ) C992_=_C995( C992 C995 ) C992_=_C996( C992 C996 ) \nC992_=_C997( C992 C997 ) C992_=_C2031( C992 C2031 ) C992_=_C2452( C992 C2452 ) C994_=_C995( C994 C995 ) C994_=_C996( C994 C996 ) C994_=_C997( C994 C997 ) \nC994_=_C1469( C994 C1469 ) C994_=_C2066( C994 C2066 ) C994_=_C3414( C994 C3414 ) C994_=_C3692( C994 C3692 ) C995_=_C996( C995 C996 ) C995_=_C997( C995 C997 ) \nC995_=_C1278( C995 C1278 ) C995_=_C1768( C995 C1768 ) C995_=_C1806( C995 C1806 ) C995_=_C1850( C995 C1850 ) C995_=_C2166( C995 C2166 ) C995_=_C2229( C995 C2229 ) \nC995_=_C2387( C995 C2387 ) C995_=_C2636( C995 C2636 ) C995_=_C2783( C995 C2783 ) C995_=_C3034( C995 C3034 ) C995_=_C3154( C995 C3154 ) C995_=_C3471( C995 C3471 ) \nC995_=_C3692( C995 C3692 ) C995_=_C3766( C995 C3766 ) C995_=_C3875( C995 C3875 ) C995_=_C3887( C995 C3887 ) C995_=_C3934( C995 C3934 ) C995_=_C4007( C995 C4007 ) \nC995_=_C4012( C995 C4012 ) C995_=_C4013( C995 C4013 ) C995_=_C4014( C995 C4014 ) C995_=_C4015( C995 C4015 ) C996_=_C997( C996 C997 ) C996_=_C2461( C996 C2461 ) \nC997_=_C2464( C997 C2464 ) C1104_=_C1150( C1104 C1150 ) C1104_=_C1182( C1104 C1182 ) C1104_=_C1210( C1104 C1210 ) C1104_=_C1261( C1104 C1261 ) C1104_=_C1324( C1104 C1324 ) \nC1104_=_C1373( C1104 C1373 ) C1104_=_C1622( C1104 C1622 ) C1104_=_C2052( C1104 C2052 ) C1104_=_C2206( C1104 C2206 ) C1104_=_C2476( C1104 C2476 ) C1104_=_C3072( C1104 C3072 ) \nC1104_=_C3137( C1104 C3137 ) C1104_=_C3373( C1104 C3373 ) C1104_=_C3425( C1104 C3425 ) C1104_=_C3531( C1104 C3531 ) C1104_=_C3543( C1104 C3543 ) C1104_=_C3658( C1104 C3658 ) \nC1104_=_C3750( C1104 C3750 ) C1104_=_C3776( C1104 C3776 ) C1104_=_C3858( C1104 C3858 ) C1104_=_C3859( C1104 C3859 ) C1104_=_C3860( C1104 C3860 ) C1104_=_C3861( C1104 C3861 ) \nC1112_=_C1631( C1112 C1631 ) C1112_=_C1999( C1112 C1999 ) C1112_=_C2022( C1112 C2022 ) C1112_=_C2023( C1112 C2023 ) C1112_=_C2024( C1112 C2024 ) C1112_=_C2025( C1112 C2025 ) \nC1112_=_C2026( C1112 C2026 ) C1112_=_C2027( C1112 C2027 ) C1112_=_C2028( C1112 C2028 ) C1112_=_C2029( C1112 C2029 ) C1112_=_C2030( C1112 C2030 ) C1112_=_C2031( C1112 C2031 ) \nC1112_=_C2033( C1112 C2033 ) C1112_=_C2034( C1112 C2034 ) C1112_=_C2035( C1112 C2035 ) C1112_=_C2036( C1112 C2036 ) C1112_=_C2037( C1112 C2037 ) C1112_=_C2038( C1112 C2038 ) \nC1146_=_C1150( C1146 C1150 ) C1146_=_C1160( C1146 C1160 ) C1146_=_C1163( C1146 C1163 ) C1146_=_C1173( C1146 C1173 ) C1146_=_C1319( C1146 C1319 ) C1146_=_C1820( C1146 C1820 ) \nC1146_=_C1925( C1146 C1925 ) C1146_=_C2118( C1146 C2118 ) C1146_=_C2628( C1146 C2628 ) C1146_=_C2665( C1146 C2665 ) C1146_=_C2763( C1146 C2763 ) C1146_=_C3002( C1146 C3002 ) \nC1146_=_C3022( C1146 C3022 ) C1146_=_C3297( C1146 C3297 ) C1146_=_C3298( C1146 C3298 ) C1146_=_C3300( C1146 C3300 ) C1146_=_C3301( C1146 C3301 ) C1146_=_C3302( C1146 C3302 ) \nC1146_=_C3303( C1146 C3303 ) C1146_=_C3304( C1146 C3304 ) C1146_=_C3306( C1146 C3306 ) C1146_=_C3307( C1146 C3307 ) C1146_=_C3308( C1146 C3308 ) C1146_=_C3309( C1146 C3309 ) \nC1146_=_C3311( C1146 C3311 ) C1146_=_C3312( C1146 C3312 ) C1150_=_C1160( C1150 C1160 ) C1150_=_C1163( C1150 C1163 ) C1150_=_C1182( C1150 C1182 ) C1150_=_C1210( C1150 C1210 ) \nC1150_=_C1261( C1150 C1261 ) C1150_=_C1324( C1150 C1324 ) C1150_=_C1373( C1150 C1373 ) C1150_=_C1622( C1150 C1622 ) C1150_=_C2052( C1150 C2052 ) C1150_=_C2206( C1150 C2206 ) \nC1150_=_C2476( C1150 C2476 ) C1150_=_C3072( C1150 C3072 ) C1150_=_C3137( C1150 C3137 ) C1150_=_C3373( C1150 C3373 ) C1150_=_C3425( C1150 C3425 ) C1150_=_C3531( C1150 C3531 ) \nC1150_=_C3543( C1150 C3543 ) C1150_=_C3658( C1150 C3658 ) C1150_=_C3750( C1150 C3750 ) C1150_=_C3776( C1150 C3776 ) C1150_=_C3858( C1150 C3858 ) C1150_=_C3859( C1150 C3859 ) \nC1150_=_C3860( C1150 C3860 ) C1150_=_C3861( C1150 C3861 ) C1160_=_C1163( C1160 C1163 ) C1160_=_C1190( C1160 C1190 ) C1160_=_C1330( C1160 C1330 ) C1160_=_C1404( C1160 C1404 ) \nC1160_=_C1584( C1160 C1584 ) C1160_=_C2150( C1160 C2150 ) C1160_=_C2236( C1160 C2236 ) C1160_=_C2692( C1160 C2692 ) C1160_=_C2709( C1160 C2709 ) C1160_=_C2839( C1160 C2839 ) \nC1160_=_C2902( C1160 C2902 ) C1160_=_C3431( C1160 C3431 ) C1160_=_C3610( C1160 C3610 ) C1160_=_C3652( C1160 C3652 ) C1160_=_C3665( C1160 C3665 ) C1160_=_C3758( C1160 C3758 ) \nC1160_=_C3848( C1160 C3848 ) C1160_=_C3893( C1160 C3893 ) C1160_=_C3899( C1160 C3899 ) C1160_=_C3953( C1160 C3953 ) C1160_=_C4025( C1160 C4025 ) C1160_=_C4047( C1160 C4047 ) \nC1160_=_C4068( C1160 C4068 ) C1160_=_C4088( C1160 C4088 ) C1160_=_C4114( C1160 C4114 ) C1163_=_C1192( C1163 C1192 ) C1163_=_C1244( C1163 C1244 ) C1163_=_C1334( C1163 C1334 ) \nC1163_=_C1455( C1163 C1455 ) C1163_=_C1629( C1163 C1629 ) C1163_=_C1897( C1163 C1897 ) C1163_=_C2171( C1163 C2171 ) C1163_=_C2210( C1163 C2210 ) C1163_=_C3081( C1163 C3081 ) \nC1163_=_C3143( C1163 C3143 ) C1163_=_C3378( C1163 C3378 ) C1163_=_C3434( C1163 C3434 ) C1163_=_C3528( C1163 C3528 ) C1163_=_C3539( C1163 C3539 ) C1163_=_C3551( C1163 C3551 ) \nC1163_=_C3759( C1163 C3759 ) C1163_=_C3785( C1163 C3785 ) C1163_=_C3900( C1163 C3900 ) C1163_=_C3962( C1163 C3962 ) C1163_=_C4006( C1163 C4006 ) C1163_=_C4026( C1163 C4026 ) \nC1163_=_C4050( C1163 C4050 ) C1163_=_C4105( C1163 C4105 ) C1173_=_C1175( C1173 C1175 ) C1173_=_C1182( C1173 C1182 ) C1173_=_C1190( C1173 C1190 ) C1173_=_C1192( C1173 C1192 ) \nC1173_=_C1319( C1173 C1319 ) C1173_=_C1820( C1173 C1820 ) C1173_=_C1925( C1173 C1925 ) C1173_=_C2118( C1173 C2118 ) C1173_=_C2628( C1173 C2628 ) C1173_=_C2665( C1173 C2665 ) \nC1173_=_C2763( C1173 C2763 ) C1173_=_C3002( C1173 C3002 ) C1173_=_C3022( C1173 C3022 ) C1173_=_C3297( C1173 C3297 ) C1173_=_C3298( C1173 C3298 ) C1173_=_C3300( C1173 C3300 ) \nC1173_=_C3301( C1173 C3301 ) C1173_=_C3302( C1173 C3302 ) C1173_=_C3303( C1173 C3303 ) C1173_=_C3304( C1173 C3304 ) C1173_=_C3306( C1173 C3306 ) C1173_=_C3307( C1173 C3307 ) \nC1173_=_C3308( C1173 C3308 ) C1173_=_C3309( C1173 C3309 ) C1173_=_C3311( C1173 C3311 ) C1173_=_C3312( C1173 C3312 ) C1175_=_C1182( C1175 C1182 ) C1175_=_C1190( C1175 C1190 ) \nC1175_=_C1192( C1175 C1192 ) C1175_=_C1345( C1175 C1345 ) C1175_=_C1760( C1175 C1760 ) C1175_=_C1841( C1175 C1841 ) C1175_=_C2415( C1175 C2415 ) C1175_=_C2647( C1175 C2647 ) \nC1175_=_C2666( C1175 C2666 ) C1175_=_C2778( C1175 C2778 ) C1175_=_C2824( C1175 C2824 ) C1175_=_C3147( C1175 C3147 ) C1175_=_C3202( C1175 C3202 ) C1175_=_C3336( C1175 C3336 ) \nC1175_=_C3413( C1175 C3413 ) C1175_=_C3414( C1175 C3414 ) C1175_=_C3415( C1175 C3415 ) C1175_=_C3416( C1175 C3416 ) C1175_=_C3417( C1175 C3417 ) C1175_=_C3418( C1175 C3418 ) \nC1175_=_C3420( C1175 C3420 ) C1175_=_C3421( C1175 C3421 ) C1175_=_C3422( C1175 C3422 ) C1182_=_C1190( C1182 C1190 ) C1182_=_C1192( C1182 C1192 ) C1182_=_C1210( C1182 C1210 ) \nC1182_=_C1261( C1182 C1261 ) C1182_=_C1324( C1182 C1324 ) C1182_=_C1373( C1182 C1373 ) C1182_=_C1622( C1182 C1622 ) C1182_=_C2052( C1182 C2052 ) C1182_=_C2206( C1182 C2206 ) \nC1182_=_C2476( C1182 C2476 ) C1182_=_C3072( C1182 C3072 ) C1182_=_C3137( C1182 C3137 ) C1182_=_C3373( C1182 C3373 ) C1182_=_C3425( C1182 C3425 ) C1182_=_C3531( C1182 C3531 ) \nC1182_=_C3543( C1182 C3543 ) C1182_=_C3658( C1182 C3658 ) C1182_=_C3750( C1182 C3750 ) C1182_=_C3776( C1182 C3776 ) C1182_=_C3858( C1182 C3858 ) C1182_=_C3859( C1182 C3859 ) \nC1182_=_C3860( C1182 C3860 ) C1182_=_C3861( C1182 C3861 ) C1190_=_C1192( C1190 C1192 ) C1190_=_C1330( C1190 C1330 ) C1190_=_C1404( C1190 C1404 ) C1190_=_C1584( C1190 C1584 ) \nC1190_=_C2150( C1190 C2150 ) C1190_=_C2236( C1190 C2236 ) C1190_=_C2692( C1190 C2692 ) C1190_=_C2709( C1190 C2709 ) C1190_=_C2839( C1190 C2839 ) C1190_=_C2902( C1190 C2902 ) \nC1190_=_C3431( C1190 C3431 ) C1190_=_C3610( C1190 C3610 ) C1190_=_C3652( C1190 C3652 ) C1190_=_C3665( C1190 C3665 ) C1190_=_C3758( C1190 C3758 ) C1190_=_C3848( C1190 C3848 ) \nC1190_=_C3893( C1190</w:t>
      </w:r>
    </w:p>
    <w:p>
      <w:pPr>
        <w:pStyle w:val="PreformattedText"/>
        <w:bidi w:val="0"/>
        <w:spacing w:before="0" w:after="0"/>
        <w:jc w:val="left"/>
        <w:rPr/>
      </w:pPr>
      <w:r>
        <w:rPr/>
        <w:t xml:space="preserve"> </w:t>
      </w:r>
      <w:r>
        <w:rPr/>
        <w:t>C3893 ) C1190_=_C3899( C1190 C3899 ) C1190_=_C3953( C1190 C3953 ) C1190_=_C4025( C1190 C4025 ) C1190_=_C4047( C1190 C4047 ) C1190_=_C4068( C1190 C4068 ) \nC1190_=_C4088( C1190 C4088 ) C1190_=_C4114( C1190 C4114 ) C1192_=_C1244( C1192 C1244 ) C1192_=_C1334( C1192 C1334 ) C1192_=_C1455( C1192 C1455 ) C1192_=_C1629( C1192 C1629 ) \nC1192_=_C1897( C1192 C1897 ) C1192_=_C2171( C1192 C2171 ) C1192_=_C2210( C1192 C2210 ) C1192_=_C3081( C1192 C3081 ) C1192_=_C3143( C1192 C3143 ) C1192_=_C3378( C1192 C3378 ) \nC1192_=_C3434( C1192 C3434 ) C1192_=_C3528( C1192 C3528 ) C1192_=_C3539( C1192 C3539 ) C1192_=_C3551( C1192 C3551 ) C1192_=_C3759( C1192 C3759 ) C1192_=_C3785( C1192 C3785 ) \nC1192_=_C3900( C1192 C3900 ) C1192_=_C3962( C1192 C3962 ) C1192_=_C4006( C1192 C4006 ) C1192_=_C4026( C1192 C4026 ) C1192_=_C4050( C1192 C4050 ) C1192_=_C4105( C1192 C4105 ) \nC1210_=_C1261( C1210 C1261 ) C1210_=_C1324( C1210 C1324 ) C1210_=_C1373( C1210 C1373 ) C1210_=_C1622( C1210 C1622 ) C1210_=_C2052( C1210 C2052 ) C1210_=_C2206( C1210 C2206 ) \nC1210_=_C2476( C1210 C2476 ) C1210_=_C3072( C1210 C3072 ) C1210_=_C3137( C1210 C3137 ) C1210_=_C3373( C1210 C3373 ) C1210_=_C3425( C1210 C3425 ) C1210_=_C3531( C1210 C3531 ) \nC1210_=_C3543( C1210 C3543 ) C1210_=_C3658( C1210 C3658 ) C1210_=_C3750( C1210 C3750 ) C1210_=_C3776( C1210 C3776 ) C1210_=_C3858( C1210 C3858 ) C1210_=_C3859( C1210 C3859 ) \nC1210_=_C3860( C1210 C3860 ) C1210_=_C3861( C1210 C3861 ) C1244_=_C1334( C1244 C1334 ) C1244_=_C1455( C1244 C1455 ) C1244_=_C1629( C1244 C1629 ) C1244_=_C1897( C1244 C1897 ) \nC1244_=_C2171( C1244 C2171 ) C1244_=_C2210( C1244 C2210 ) C1244_=_C3081( C1244 C3081 ) C1244_=_C3143( C1244 C3143 ) C1244_=_C3378( C1244 C3378 ) C1244_=_C3434( C1244 C3434 ) \nC1244_=_C3528( C1244 C3528 ) C1244_=_C3539( C1244 C3539 ) C1244_=_C3551( C1244 C3551 ) C1244_=_C3759( C1244 C3759 ) C1244_=_C3785( C1244 C3785 ) C1244_=_C3900( C1244 C3900 ) \nC1244_=_C3962( C1244 C3962 ) C1244_=_C4006( C1244 C4006 ) C1244_=_C4026( C1244 C4026 ) C1244_=_C4050( C1244 C4050 ) C1244_=_C4105( C1244 C4105 ) C1261_=_C1324( C1261 C1324 ) \nC1261_=_C1373( C1261 C1373 ) C1261_=_C1622( C1261 C1622 ) C1261_=_C2052( C1261 C2052 ) C1261_=_C2206( C1261 C2206 ) C1261_=_C2476( C1261 C2476 ) C1261_=_C3072( C1261 C3072 ) \nC1261_=_C3137( C1261 C3137 ) C1261_=_C3373( C1261 C3373 ) C1261_=_C3425( C1261 C3425 ) C1261_=_C3531( C1261 C3531 ) C1261_=_C3543( C1261 C3543 ) C1261_=_C3658( C1261 C3658 ) \nC1261_=_C3750( C1261 C3750 ) C1261_=_C3776( C1261 C3776 ) C1261_=_C3858( C1261 C3858 ) C1261_=_C3859( C1261 C3859 ) C1261_=_C3860( C1261 C3860 ) C1261_=_C3861( C1261 C3861 ) \nC1270_=_C1278( C1270 C1278 ) C1270_=_C1391( C1270 C1391 ) C1270_=_C1798( C1270 C1798 ) C1270_=_C2102( C1270 C2102 ) C1270_=_C2157( C1270 C2157 ) C1270_=_C2335( C1270 C2335 ) \nC1270_=_C2488( C1270 C2488 ) C1270_=_C2543( C1270 C2543 ) C1270_=_C2627( C1270 C2627 ) C1270_=_C2906( C1270 C2906 ) C1270_=_C3041( C1270 C3041 ) C1270_=_C3259( C1270 C3259 ) \nC1270_=_C3260( C1270 C3260 ) C1270_=_C3261( C1270 C3261 ) C1270_=_C3262( C1270 C3262 ) C1270_=_C3263( C1270 C3263 ) C1270_=_C3264( C1270 C3264 ) C1270_=_C3265( C1270 C3265 ) \nC1270_=_C3267( C1270 C3267 ) C1270_=_C3268( C1270 C3268 ) C1270_=_C3269( C1270 C3269 ) C1270_=_C3270( C1270 C3270 ) C1270_=_C3271( C1270 C3271 ) C1270_=_C3272( C1270 C3272 ) \nC1278_=_C1768( C1278 C1768 ) C1278_=_C1806( C1278 C1806 ) C1278_=_C1850( C1278 C1850 ) C1278_=_C2166( C1278 C2166 ) C1278_=_C2229( C1278 C2229 ) C1278_=_C2387( C1278 C2387 ) \nC1278_=_C2636( C1278 C2636 ) C1278_=_C2783( C1278 C2783 ) C1278_=_C3034( C1278 C3034 ) C1278_=_C3154( C1278 C3154 ) C1278_=_C3471( C1278 C3471 ) C1278_=_C3692( C1278 C3692 ) \nC1278_=_C3766( C1278 C3766 ) C1278_=_C3875( C1278 C3875 ) C1278_=_C3887( C1278 C3887 ) C1278_=_C3934( C1278 C3934 ) C1278_=_C4007( C1278 C4007 ) C1278_=_C4012( C1278 C4012 ) \nC1278_=_C4013( C1278 C4013 ) C1278_=_C4014( C1278 C4014 ) C1278_=_C4015( C1278 C4015 ) C1319_=_C1324( C1319 C1324 ) C1319_=_C1330( C1319 C1330 ) C1319_=_C1334( C1319 C1334 ) \nC1319_=_C1820( C1319 C1820 ) C1319_=_C1925( C1319 C1925 ) C1319_=_C2118( C1319 C2118 ) C1319_=_C2628( C1319 C2628 ) C1319_=_C2665( C1319 C2665 ) C1319_=_C2763( C1319 C2763 ) \nC1319_=_C3002( C1319 C3002 ) C1319_=_C3022( C1319 C3022 ) C1319_=_C3297( C1319 C3297 ) C1319_=_C3298( C1319 C3298 ) C1319_=_C3300( C1319 C3300 ) C1319_=_C3301( C1319 C3301 ) \nC1319_=_C3302( C1319 C3302 ) C1319_=_C3303( C1319 C3303 ) C1319_=_C3304( C1319 C3304 ) C1319_=_C3306( C1319 C3306 ) C1319_=_C3307( C1319 C3307 ) C1319_=_C3308( C1319 C3308 ) \nC1319_=_C3309( C1319 C3309 ) C1319_=_C3311( C1319 C3311 ) C1319_=_C3312( C1319 C3312 ) C1324_=_C1330( C1324 C1330 ) C1324_=_C1334( C1324 C1334 ) C1324_=_C1373( C1324 C1373 ) \nC1324_=_C1622( C1324 C1622 ) C1324_=_C2052( C1324 C2052 ) C1324_=_C2206( C1324 C2206 ) C1324_=_C2476( C1324 C2476 ) C1324_=_C3072( C1324 C3072 ) C1324_=_C3137( C1324 C3137 ) \nC1324_=_C3373( C1324 C3373 ) C1324_=_C3425( C1324 C3425 ) C1324_=_C3531( C1324 C3531 ) C1324_=_C3543( C1324 C3543 ) C1324_=_C3658( C1324 C3658 ) C1324_=_C3750( C1324 C3750 ) \nC1324_=_C3776( C1324 C3776 ) C1324_=_C3858( C1324 C3858 ) C1324_=_C3859( C1324 C3859 ) C1324_=_C3860( C1324 C3860 ) C1324_=_C3861( C1324 C3861 ) C1330_=_C1334( C1330 C1334 ) \nC1330_=_C1404( C1330 C1404 ) C1330_=_C1584( C1330 C1584 ) C1330_=_C2150( C1330 C2150 ) C1330_=_C2236( C1330 C2236 ) C1330_=_C2692( C1330 C2692 ) C1330_=_C2709( C1330 C2709 ) \nC1330_=_C2839( C1330 C2839 ) C1330_=_C2902( C1330 C2902 ) C1330_=_C3431( C1330 C3431 ) C1330_=_C3610( C1330 C3610 ) C1330_=_C3652( C1330 C3652 ) C1330_=_C3665( C1330 C3665 ) \nC1330_=_C3758( C1330 C3758 ) C1330_=_C3848( C1330 C3848 ) C1330_=_C3893( C1330 C3893 ) C1330_=_C3899( C1330 C3899 ) C1330_=_C3953( C1330 C3953 ) C1330_=_C4025( C1330 C4025 ) \nC1330_=_C4047( C1330 C4047 ) C1330_=_C4068( C1330 C4068 ) C1330_=_C4088( C1330 C4088 ) C1330_=_C4114( C1330 C4114 ) C1334_=_C1455( C1334 C1455 ) C1334_=_C1629( C1334 C1629 ) \nC1334_=_C1897( C1334 C1897 ) C1334_=_C2171( C1334 C2171 ) C1334_=_C2210( C1334 C2210 ) C1334_=_C3081( C1334 C3081 ) C1334_=_C3143( C1334 C3143 ) C1334_=_C3378( C1334 C3378 ) \nC1334_=_C3434( C1334 C3434 ) C1334_=_C3528( C1334 C3528 ) C1334_=_C3539( C1334 C3539 ) C1334_=_C3551( C1334 C3551 ) C1334_=_C3759( C1334 C3759 ) C1334_=_C3785( C1334 C3785 ) \nC1334_=_C3900( C1334 C3900 ) C1334_=_C3962( C1334 C3962 ) C1334_=_C4006( C1334 C4006 ) C1334_=_C4026( C1334 C4026 ) C1334_=_C4050( C1334 C4050 ) C1334_=_C4105( C1334 C4105 ) \nC1335_=_C1345( C1335 C1345 ) C1335_=_C1500( C1335 C1500 ) C1335_=_C1501( C1335 C1501 ) C1335_=_C1502( C1335 C1502 ) C1335_=_C1503( C1335 C1503 ) C1335_=_C1504( C1335 C1504 ) \nC1335_=_C1505( C1335 C1505 ) C1335_=_C1506( C1335 C1506 ) C1335_=_C1509( C1335 C1509 ) C1335_=_C1510( C1335 C1510 ) C1335_=_C1511( C1335 C1511 ) C1335_=_C1512( C1335 C1512 ) \nC1335_=_C1513( C1335 C1513 ) C1335_=_C1514( C1335 C1514 ) C1335_=_C1515( C1335 C1515 ) C1335_=_C1516( C1335 C1516 ) C1335_=_C1517( C1335 C1517 ) C1335_=_C1518( C1335 C1518 ) \nC1345_=_C1760( C1345 C1760 ) C1345_=_C1841( C1345 C1841 ) C1345_=_C2415( C1345 C2415 ) C1345_=_C2647( C1345 C2647 ) C1345_=_C2666( C1345 C2666 ) C1345_=_C2778( C1345 C2778 ) \nC1345_=_C2824( C1345 C2824 ) C1345_=_C3147( C1345 C3147 ) C1345_=_C3202( C1345 C3202 ) C1345_=_C3336( C1345 C3336 ) C1345_=_C3413( C1345 C3413 ) C1345_=_C3414( C1345 C3414 ) \nC1345_=_C3415( C1345 C3415 ) C1345_=_C3416( C1345 C3416 ) C1345_=_C3417( C1345 C3417 ) C1345_=_C3418( C1345 C3418 ) C1345_=_C3420( C1345 C3420 ) C1345_=_C3421( C1345 C3421 ) \nC1345_=_C3422( C1345 C3422 ) C1362_=_C1373( C1362 C1373 ) C1362_=_C1710( C1362 C1710 ) C1362_=_C1753( C1362 C1753 ) C1362_=_C1836( C1362 C1836 ) C1362_=_C1940( C1362 C1940 ) \nC1362_=_C2057( C1362 C2057 ) C1362_=_C2058( C1362 C2058 ) C1362_=_C2059( C1362 C2059 ) C1362_=_C2060( C1362 C2060 ) C1362_=_C2061( C1362 C2061 ) C1362_=_C2062( C1362 C2062 ) \nC1362_=_C2064( C1362 C2064 ) C1362_=_C2065( C1362 C2065 ) C1362_=_C2066( C1362 C2066 ) C1362_=_C2067( C1362 C2067 ) C1362_=_C2068( C1362 C2068 ) C1362_=_C2069( C1362 C2069 ) \nC1362_=_C2070( C1362 C2070 ) C1362_=_C2072( C1362 C2072 ) C1362_=_C2073( C1362 C2073 ) C1362_=_C2074( C1362 C2074 ) C1362_=_C2075( C1362 C2075 ) C1362_=_C2076( C1362 C2076 ) \nC1373_=_C1622( C1373 C1622 ) C1373_=_C2052( C1373 C2052 ) C1373_=_C2206( C1373 C2206 ) C1373_=_C2476( C1373 C2476 ) C1373_=_C3072( C1373 C3072 ) C1373_=_C3137( C1373 C3137 ) \nC1373_=_C3373( C1373 C3373 ) C1373_=_C3425( C1373 C3425 ) C1373_=_C3531( C1373 C3531 ) C1373_=_C3543( C1373 C3543 ) C1373_=_C3658( C1373 C3658 ) C1373_=_C3750( C1373 C3750 ) \nC1373_=_C3776( C1373 C3776 ) C1373_=_C3858( C1373 C3858 ) C1373_=_C3859( C1373 C3859 ) C1373_=_C3860( C1373 C3860 ) C1373_=_C3861( C1373 C3861 ) C1383_=_C1391( C1383 C1391 ) \nC1383_=_C1404( C1383 C1404 ) C1383_=_C1920( C1383 C1920 ) C1383_=_C2115( C1383 C2115 ) C1383_=_C2312( C1383 C2312 ) C1383_=_C2371( C1383 C2371 ) C1383_=_C2444( C1383 C2444 ) \nC1383_=_C2445( C1383 C2445 ) C1383_=_C2446( C1383 C2446 ) C1383_=_C2447( C1383 C2447 ) C1383_=_C2449( C1383 C2449 ) C1383_=_C2450( C1383 C2450 ) C1383_=_C2451( C1383 C2451 ) \nC1383_=_C2452( C1383 C2452 ) C1383_=_C2454( C1383 C2454 ) C1383_=_C2455( C1383 C2455 ) C1383_=_C2456( C1383 C2456 ) C1383_=_C2457( C1383 C2457 ) C1383_=_C2458( C1383 C2458 ) \nC1383_=_C2459( C1383 C2459 ) C1383_=_C2460( C1383 C2460 ) C1383_=_C2461( C1383 C2461 ) C1383_=_C2462( C1383 C2462 ) C1383_=_C2463( C1383 C2463 ) C1383_=_C2464( C1383 C2464 ) \nC1391_=_C1404( C1391 C1404 ) C1391_=_C1798( C1391 C1798 ) C1391_=_C2102( C1391 C2102 ) C1391_=_C2157( C1391 C2157 ) C1391_=_C2335( C1391 C2335 ) C1391_=_C2488( C1391 C2488 ) \nC1391_=_C2543( C1391 C2543 ) C1391_=_C2627( C1391 C2627 ) C1391_=_C2906( C1391 C2906 ) C1391_=_C3041( C1391 C3041 ) C1391_=_C3259( C1391 C3259 ) C1391_=_C3260( C1391 C3260 ) \nC1391_=_C3261( C1391 C3261 ) C1391_=_C3262( C1391 C3262 ) C1391_=_C3263(</w:t>
      </w:r>
    </w:p>
    <w:p>
      <w:pPr>
        <w:pStyle w:val="PreformattedText"/>
        <w:bidi w:val="0"/>
        <w:spacing w:before="0" w:after="0"/>
        <w:jc w:val="left"/>
        <w:rPr/>
      </w:pPr>
      <w:r>
        <w:rPr/>
        <w:t xml:space="preserve"> </w:t>
      </w:r>
      <w:r>
        <w:rPr/>
        <w:t>C1391 C3263 ) C1391_=_C3264( C1391 C3264 ) C1391_=_C3265( C1391 C3265 ) C1391_=_C3267( C1391 C3267 ) \nC1391_=_C3268( C1391 C3268 ) C1391_=_C3269( C1391 C3269 ) C1391_=_C3270( C1391 C3270 ) C1391_=_C3271( C1391 C3271 ) C1391_=_C3272( C1391 C3272 ) C1404_=_C1584( C1404 C1584 ) \nC1404_=_C2150( C1404 C2150 ) C1404_=_C2236( C1404 C2236 ) C1404_=_C2692( C1404 C2692 ) C1404_=_C2709( C1404 C2709 ) C1404_=_C2839( C1404 C2839 ) C1404_=_C2902( C1404 C2902 ) \nC1404_=_C3431( C1404 C3431 ) C1404_=_C3610( C1404 C3610 ) C1404_=_C3652( C1404 C3652 ) C1404_=_C3665( C1404 C3665 ) C1404_=_C3758( C1404 C3758 ) C1404_=_C3848( C1404 C3848 ) \nC1404_=_C3893( C1404 C3893 ) C1404_=_C3899( C1404 C3899 ) C1404_=_C3953( C1404 C3953 ) C1404_=_C4025( C1404 C4025 ) C1404_=_C4047( C1404 C4047 ) C1404_=_C4068( C1404 C4068 ) \nC1404_=_C4088( C1404 C4088 ) C1404_=_C4114( C1404 C4114 ) C1455_=_C1629( C1455 C1629 ) C1455_=_C1897( C1455 C1897 ) C1455_=_C2171( C1455 C2171 ) C1455_=_C2210( C1455 C2210 ) \nC1455_=_C3081( C1455 C3081 ) C1455_=_C3143( C1455 C3143 ) C1455_=_C3378( C1455 C3378 ) C1455_=_C3434( C1455 C3434 ) C1455_=_C3528( C1455 C3528 ) C1455_=_C3539( C1455 C3539 ) \nC1455_=_C3551( C1455 C3551 ) C1455_=_C3759( C1455 C3759 ) C1455_=_C3785( C1455 C3785 ) C1455_=_C3900( C1455 C3900 ) C1455_=_C3962( C1455 C3962 ) C1455_=_C4006( C1455 C4006 ) \nC1455_=_C4026( C1455 C4026 ) C1455_=_C4050( C1455 C4050 ) C1455_=_C4105( C1455 C4105 ) C1456_=_C1458( C1456 C1458 ) C1456_=_C1459( C1456 C1459 ) C1456_=_C1460( C1456 C1460 ) \nC1456_=_C1461( C1456 C1461 ) C1456_=_C1462( C1456 C1462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76( C1456 C1476 ) C1456_=_C1477( C1456 C1477 ) C1456_=_C1478( C1456 C1478 ) C1456_=_C1479( C1456 C1479 ) \nC1456_=_C1480( C1456 C1480 ) C1456_=_C1481( C1456 C1481 ) C1456_=_C1482( C1456 C1482 ) C1456_=_C1836( C1456 C1836 ) C1456_=_C1841( C1456 C1841 ) C1456_=_C1850( C1456 C1850 ) \nC1458_=_C1459( C1458 C1459 ) C1458_=_C1460( C1458 C1460 ) C1458_=_C1461( C1458 C1461 ) C1458_=_C1462( C1458 C1462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8_=_C1476( C1458 C1476 ) C1458_=_C1477( C1458 C1477 ) \nC1458_=_C1478( C1458 C1478 ) C1458_=_C1479( C1458 C1479 ) C1458_=_C1480( C1458 C1480 ) C1458_=_C1481( C1458 C1481 ) C1458_=_C1482( C1458 C1482 ) C1458_=_C2543( C1458 C2543 ) \nC1459_=_C1460( C1459 C1460 ) C1459_=_C1461( C1459 C1461 ) C1459_=_C1462( C1459 C1462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59_=_C1477( C1459 C1477 ) C1459_=_C1478( C1459 C1478 ) \nC1459_=_C1479( C1459 C1479 ) C1459_=_C1480( C1459 C1480 ) C1459_=_C1481( C1459 C1481 ) C1459_=_C1482( C1459 C1482 ) C1459_=_C2906( C1459 C2906 ) C1460_=_C1461( C1460 C1461 ) \nC1460_=_C1462( C1460 C1462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1_=_C1462( C1461 C1462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0( C1461 C1480 ) C1461_=_C1481( C1461 C1481 ) C1461_=_C1482( C1461 C1482 ) C1461_=_C2061( C1461 C2061 ) C1461_=_C3147( C1461 C3147 ) \nC1461_=_C3154( C1461 C3154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1478( C1462 C1478 ) C1462_=_C1479( C1462 C1479 ) C1462_=_C1480( C1462 C1480 ) \nC1462_=_C1481( C1462 C1481 ) C1462_=_C1482( C1462 C1482 ) C1462_=_C3179( C1462 C3179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8( C1464 C1478 ) C1464_=_C1479( C1464 C1479 ) \nC1464_=_C1480( C1464 C1480 ) C1464_=_C1481( C1464 C1481 ) C1464_=_C1482( C1464 C1482 ) C1464_=_C3259( C1464 C3259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5_=_C1481( C1465 C1481 ) C1465_=_C1482( C1465 C1482 ) C1465_=_C2064( C1465 C2064 ) C1465_=_C3471( C1465 C3471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7_=_C2065( C1467 C2065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3260( C1468 C3260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2066( C1469 C2066 ) \nC1469_=_C3414( C1469 C3414 ) C1469_=_C3692( C1469 C3692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2067( C1471 C2067 ) C1472_=_C1473( C1472 C1473 ) C1472_=_C1474( C1472 C1474 ) C1472_=_C1475( C1472 C1475 ) C1472_=_C1476( C1472 C1476 ) \nC1472_=_C1477( C1472 C1477 ) C1472_=_C1478( C1472 C1478 ) C1472_=_C1479( C1472 C1479 ) C1472_=_C1480( C1472 C1480 ) C1472_=_C1481( C1472 C1481 ) C1472_=_C1482( C1472 C1482 ) \nC1472_=_C3261( C1472 C3261 ) C1472_=_C3415( C1472 C3415 ) C1473_=_C1474( C1473 C1474 ) C1473_=_C1475( C1473 C1475 ) C1473_=_C1476( C1473 C1476 ) C1473_=_C1477( C1473 C1477 ) \nC1473_=_C1478( C1473 C1478 ) C1473_=_C1479( C1473 C1479 ) C1473_=_C1480( C1473 C1480 ) C1473_=_C1481( C1473 C1481 ) C1473_=_C1482( C1473 C1482 ) C1473_=_C2069( C1473 C2069 ) \nC1473_=_C3776( C1473 C3776 ) C1473_=_C3785( C1473 C3785 ) C1474_=_C1475( C1474 C1475 ) C1474_=_C1476( C1474 C1476 ) C1474_=_C1477(</w:t>
      </w:r>
    </w:p>
    <w:p>
      <w:pPr>
        <w:pStyle w:val="PreformattedText"/>
        <w:bidi w:val="0"/>
        <w:spacing w:before="0" w:after="0"/>
        <w:jc w:val="left"/>
        <w:rPr/>
      </w:pPr>
      <w:r>
        <w:rPr/>
        <w:t xml:space="preserve"> </w:t>
      </w:r>
      <w:r>
        <w:rPr/>
        <w:t>C1474 C1477 ) C1474_=_C1478( C1474 C1478 ) \nC1474_=_C1479( C1474 C1479 ) C1474_=_C1480( C1474 C1480 ) C1474_=_C1481( C1474 C1481 ) C1474_=_C1482( C1474 C1482 ) C1474_=_C2070( C1474 C2070 ) C1474_=_C3953( C1474 C3953 ) \nC1475_=_C1476( C1475 C1476 ) C1475_=_C1477( C1475 C1477 ) C1475_=_C1478( C1475 C1478 ) C1475_=_C1479( C1475 C1479 ) C1475_=_C1480( C1475 C1480 ) C1475_=_C1481( C1475 C1481 ) \nC1475_=_C1482( C1475 C1482 ) C1476_=_C1477( C1476 C1477 ) C1476_=_C1478( C1476 C1478 ) C1476_=_C1479( C1476 C1479 ) C1476_=_C1480( C1476 C1480 ) C1476_=_C1481( C1476 C1481 ) \nC1476_=_C1482( C1476 C1482 ) C1476_=_C2459( C1476 C2459 ) C1476_=_C3264( C1476 C3264 ) C1476_=_C3307( C1476 C3307 ) C1476_=_C3628( C1476 C3628 ) C1477_=_C1478( C1477 C1478 ) \nC1477_=_C1479( C1477 C1479 ) C1477_=_C1480( C1477 C1480 ) C1477_=_C1481( C1477 C1481 ) C1477_=_C1482( C1477 C1482 ) C1477_=_C2073( C1477 C2073 ) C1478_=_C1479( C1478 C1479 ) \nC1478_=_C1480( C1478 C1480 ) C1478_=_C1481( C1478 C1481 ) C1478_=_C1482( C1478 C1482 ) C1478_=_C2074( C1478 C2074 ) C1479_=_C1480( C1479 C1480 ) C1479_=_C1481( C1479 C1481 ) \nC1479_=_C1482( C1479 C1482 ) C1480_=_C1481( C1480 C1481 ) C1480_=_C1482( C1480 C1482 ) C1480_=_C3268( C1480 C3268 ) C1481_=_C1482( C1481 C1482 ) C1481_=_C2075( C1481 C2075 ) \nC1481_=_C3270( C1481 C3270 ) C1482_=_C3272( C1482 C3272 ) C1500_=_C1501( C1500 C1501 ) C1500_=_C1502( C1500 C1502 ) C1500_=_C1503( C1500 C1503 ) C1500_=_C1504( C1500 C1504 ) \nC1500_=_C1505( C1500 C1505 ) C1500_=_C1506( C1500 C1506 ) C1500_=_C1509( C1500 C1509 ) C1500_=_C1510( C1500 C1510 ) C1500_=_C1511( C1500 C1511 ) C1500_=_C1512( C1500 C1512 ) \nC1500_=_C1513( C1500 C1513 ) C1500_=_C1514( C1500 C1514 ) C1500_=_C1515( C1500 C1515 ) C1500_=_C1516( C1500 C1516 ) C1500_=_C1517( C1500 C1517 ) C1500_=_C1518( C1500 C1518 ) \nC1501_=_C1502( C1501 C1502 ) C1501_=_C1503( C1501 C1503 ) C1501_=_C1504( C1501 C1504 ) C1501_=_C1505( C1501 C1505 ) C1501_=_C1506( C1501 C1506 ) C1501_=_C1509( C1501 C1509 ) \nC1501_=_C1510( C1501 C1510 ) C1501_=_C1511( C1501 C1511 ) C1501_=_C1512( C1501 C1512 ) C1501_=_C1513( C1501 C1513 ) C1501_=_C1514( C1501 C1514 ) C1501_=_C1515( C1501 C1515 ) \nC1501_=_C1516( C1501 C1516 ) C1501_=_C1517( C1501 C1517 ) C1501_=_C1518( C1501 C1518 ) C1501_=_C1631( C1501 C1631 ) C1502_=_C1503( C1502 C1503 ) C1502_=_C1504( C1502 C1504 ) \nC1502_=_C1505( C1502 C1505 ) C1502_=_C1506( C1502 C1506 ) C1502_=_C1509( C1502 C1509 ) C1502_=_C1510( C1502 C1510 ) C1502_=_C1511( C1502 C1511 ) C1502_=_C1512( C1502 C1512 ) \nC1502_=_C1513( C1502 C1513 ) C1502_=_C1514( C1502 C1514 ) C1502_=_C1515( C1502 C1515 ) C1502_=_C1516( C1502 C1516 ) C1502_=_C1517( C1502 C1517 ) C1502_=_C1518( C1502 C1518 ) \nC1502_=_C2665( C1502 C2665 ) C1502_=_C2666( C1502 C2666 ) C1503_=_C1504( C1503 C1504 ) C1503_=_C1505( C1503 C1505 ) C1503_=_C1506( C1503 C1506 ) C1503_=_C1509( C1503 C1509 ) \nC1503_=_C1510( C1503 C1510 ) C1503_=_C1511( C1503 C1511 ) C1503_=_C1512( C1503 C1512 ) C1503_=_C1513( C1503 C1513 ) C1503_=_C1514( C1503 C1514 ) C1503_=_C1515( C1503 C1515 ) \nC1503_=_C1516( C1503 C1516 ) C1503_=_C1517( C1503 C1517 ) C1503_=_C1518( C1503 C1518 ) C1503_=_C2824( C1503 C2824 ) C1503_=_C2839( C1503 C2839 ) C1504_=_C1505( C1504 C1505 ) \nC1504_=_C1506( C1504 C1506 ) C1504_=_C1509( C1504 C1509 ) C1504_=_C1510( C1504 C1510 ) C1504_=_C1511( C1504 C1511 ) C1504_=_C1512( C1504 C1512 ) C1504_=_C1513( C1504 C1513 ) \nC1504_=_C1514( C1504 C1514 ) C1504_=_C1515( C1504 C1515 ) C1504_=_C1516( C1504 C1516 ) C1504_=_C1517( C1504 C1517 ) C1504_=_C1518( C1504 C1518 ) C1504_=_C2902( C1504 C2902 ) \nC1505_=_C1506( C1505 C1506 ) C1505_=_C1509( C1505 C1509 ) C1505_=_C1510( C1505 C1510 ) C1505_=_C1511( C1505 C1511 ) C1505_=_C1512( C1505 C1512 ) C1505_=_C1513( C1505 C1513 ) \nC1505_=_C1514( C1505 C1514 ) C1505_=_C1515( C1505 C1515 ) C1505_=_C1516( C1505 C1516 ) C1505_=_C1517( C1505 C1517 ) C1505_=_C1518( C1505 C1518 ) C1506_=_C1509( C1506 C1509 ) \nC1506_=_C1510( C1506 C1510 ) C1506_=_C1511( C1506 C1511 ) C1506_=_C1512( C1506 C1512 ) C1506_=_C1513( C1506 C1513 ) C1506_=_C1514( C1506 C1514 ) C1506_=_C1515( C1506 C1515 ) \nC1506_=_C1516( C1506 C1516 ) C1506_=_C1517( C1506 C1517 ) C1506_=_C1518( C1506 C1518 ) C1506_=_C3100( C1506 C3100 ) C1509_=_C1510( C1509 C1510 ) C1509_=_C1511( C1509 C1511 ) \nC1509_=_C1512( C1509 C1512 ) C1509_=_C1513( C1509 C1513 ) C1509_=_C1514( C1509 C1514 ) C1509_=_C1515( C1509 C1515 ) C1509_=_C1516( C1509 C1516 ) C1509_=_C1517( C1509 C1517 ) \nC1509_=_C1518( C1509 C1518 ) C1510_=_C1511( C1510 C1511 ) C1510_=_C1512( C1510 C1512 ) C1510_=_C1513( C1510 C1513 ) C1510_=_C1514( C1510 C1514 ) C1510_=_C1515( C1510 C1515 ) \nC1510_=_C1516( C1510 C1516 ) C1510_=_C1517( C1510 C1517 ) C1510_=_C1518( C1510 C1518 ) C1510_=_C3304( C1510 C3304 ) C1510_=_C3416( C1510 C3416 ) C1511_=_C1512( C1511 C1512 ) \nC1511_=_C1513( C1511 C1513 ) C1511_=_C1514( C1511 C1514 ) C1511_=_C1515( C1511 C1515 ) C1511_=_C1516( C1511 C1516 ) C1511_=_C1517( C1511 C1517 ) C1511_=_C1518( C1511 C1518 ) \nC1512_=_C1513( C1512 C1513 ) C1512_=_C1514( C1512 C1514 ) C1512_=_C1515( C1512 C1515 ) C1512_=_C1516( C1512 C1516 ) C1512_=_C1517( C1512 C1517 ) C1512_=_C1518( C1512 C1518 ) \nC1512_=_C3418( C1512 C3418 ) C1513_=_C1514( C1513 C1514 ) C1513_=_C1515( C1513 C1515 ) C1513_=_C1516( C1513 C1516 ) C1513_=_C1517( C1513 C1517 ) C1513_=_C1518( C1513 C1518 ) \nC1513_=_C2460( C1513 C2460 ) C1514_=_C1515( C1514 C1515 ) C1514_=_C1516( C1514 C1516 ) C1514_=_C1517( C1514 C1517 ) C1514_=_C1518( C1514 C1518 ) C1514_=_C3409( C1514 C3409 ) \nC1515_=_C1516( C1515 C1516 ) C1515_=_C1517( C1515 C1517 ) C1515_=_C1518( C1515 C1518 ) C1515_=_C3411( C1515 C3411 ) C1516_=_C1517( C1516 C1517 ) C1516_=_C1518( C1516 C1518 ) \nC1516_=_C3412( C1516 C3412 ) C1516_=_C4114( C1516 C4114 ) C1517_=_C1518( C1517 C1518 ) C1517_=_C2038( C1517 C2038 ) C1518_=_C3422( C1518 C3422 ) C1584_=_C2150( C1584 C2150 ) \nC1584_=_C2236( C1584 C2236 ) C1584_=_C2692( C1584 C2692 ) C1584_=_C2709( C1584 C2709 ) C1584_=_C2839( C1584 C2839 ) C1584_=_C2902( C1584 C2902 ) C1584_=_C3431( C1584 C3431 ) \nC1584_=_C3610( C1584 C3610 ) C1584_=_C3652( C1584 C3652 ) C1584_=_C3665( C1584 C3665 ) C1584_=_C3758( C1584 C3758 ) C1584_=_C3848( C1584 C3848 ) C1584_=_C3893( C1584 C3893 ) \nC1584_=_C3899( C1584 C3899 ) C1584_=_C3953( C1584 C3953 ) C1584_=_C4025( C1584 C4025 ) C1584_=_C4047( C1584 C4047 ) C1584_=_C4068( C1584 C4068 ) C1584_=_C4088( C1584 C4088 ) \nC1584_=_C4114( C1584 C4114 ) C1620_=_C1622( C1620 C1622 ) C1620_=_C1629( C1620 C1629 ) C1620_=_C1886( C1620 C1886 ) C1620_=_C1926( C1620 C1926 ) C1620_=_C2120( C1620 C2120 ) \nC1620_=_C2418( C1620 C2418 ) C1620_=_C2816( C1620 C2816 ) C1620_=_C3024( C1620 C3024 ) C1620_=_C3179( C1620 C3179 ) C1620_=_C3289( C1620 C3289 ) C1620_=_C3392( C1620 C3392 ) \nC1620_=_C3504( C1620 C3504 ) C1620_=_C3624( C1620 C3624 ) C1620_=_C3625( C1620 C3625 ) C1620_=_C3626( C1620 C3626 ) C1620_=_C3627( C1620 C3627 ) C1620_=_C3628( C1620 C3628 ) \nC1620_=_C3629( C1620 C3629 ) C1622_=_C1629( C1622 C1629 ) C1622_=_C2052( C1622 C2052 ) C1622_=_C2206( C1622 C2206 ) C1622_=_C2476( C1622 C2476 ) C1622_=_C3072( C1622 C3072 ) \nC1622_=_C3137( C1622 C3137 ) C1622_=_C3373( C1622 C3373 ) C1622_=_C3425( C1622 C3425 ) C1622_=_C3531( C1622 C3531 ) C1622_=_C3543( C1622 C3543 ) C1622_=_C3658( C1622 C3658 ) \nC1622_=_C3750( C1622 C3750 ) C1622_=_C3776( C1622 C3776 ) C1622_=_C3858( C1622 C3858 ) C1622_=_C3859( C1622 C3859 ) C1622_=_C3860( C1622 C3860 ) C1622_=_C3861( C1622 C3861 ) \nC1629_=_C1897( C1629 C1897 ) C1629_=_C2171( C1629 C2171 ) C1629_=_C2210( C1629 C2210 ) C1629_=_C3081( C1629 C3081 ) C1629_=_C3143( C1629 C3143 ) C1629_=_C3378( C1629 C3378 ) \nC1629_=_C3434( C1629 C3434 ) C1629_=_C3528( C1629 C3528 ) C1629_=_C3539( C1629 C3539 ) C1629_=_C3551( C1629 C3551 ) C1629_=_C3759( C1629 C3759 ) C1629_=_C3785( C1629 C3785 ) \nC1629_=_C3900( C1629 C3900 ) C1629_=_C3962( C1629 C3962 ) C1629_=_C4006( C1629 C4006 ) C1629_=_C4026( C1629 C4026 ) C1629_=_C4050( C1629 C4050 ) C1629_=_C4105( C1629 C4105 ) \nC1631_=_C1999( C1631 C1999 ) C1631_=_C2022( C1631 C2022 ) C1631_=_C2023( C1631 C2023 ) C1631_=_C2024( C1631 C2024 ) C1631_=_C2025( C1631 C2025 ) C1631_=_C2026( C1631 C2026 ) \nC1631_=_C2027( C1631 C2027 ) C1631_=_C2028( C1631 C2028 ) C1631_=_C2029( C1631 C2029 ) C1631_=_C2030( C1631 C2030 ) C1631_=_C2031( C1631 C2031 ) C1631_=_C2033( C1631 C2033 ) \nC1631_=_C2034( C1631 C2034 ) C1631_=_C2035( C1631 C2035 ) C1631_=_C2036( C1631 C2036 ) C1631_=_C2037( C1631 C2037 ) C1631_=_C2038( C1631 C2038 ) C1661_=_C2182( C1661 C2182 ) \nC1661_=_C2490( C1661 C2490 ) C1661_=_C2794( C1661 C2794 ) C1661_=_C3100( C1661 C3100 ) C1661_=_C3230( C1661 C3230 ) C1661_=_C3244( C1661 C3244 ) C1661_=_C3368( C1661 C3368 ) \nC1661_=_C3401( C1661 C3401 ) C1661_=_C3402( C1661 C3402 ) C1661_=_C3403( C1661 C3403 ) C1661_=_C3404( C1661 C3404 ) C1661_=_C3405( C1661 C3405 ) C1661_=_C3406( C1661 C3406 ) \nC1661_=_C3407( C1661 C3407 ) C1661_=_C3408( C1661 C3408 ) C1661_=_C3409( C1661 C3409 ) C1661_=_C3410( C1661 C3410 ) C1661_=_C3411( C1661 C3411 ) C1661_=_C3412( C1661 C3412 ) \nC1710_=_C1753( C1710 C1753 ) C1710_=_C1836( C1710 C1836 ) C1710_=_C1940( C1710 C1940 ) C1710_=_C2057( C1710 C2057 ) C1710_=_C2058( C1710 C2058 ) C1710_=_C2059( C1710 C2059 ) \nC1710_=_C2060( C1710 C2060 ) C1710_=_C2061( C1710 C2061 ) C1710_=_C2062( C1710 C2062 ) C1710_=_C2064( C1710 C2064 ) C1710_=_C2065( C1710 C2065 ) C1710_=_C2066( C1710 C2066 ) \nC1710_=_C2067( C1710 C2067 ) C1710_=_C2068( C1710 C2068 ) C1710_=_C2069( C1710 C2069 ) C1710_=_C2070( C1710 C2070 ) C1710_=_C2072( C1710 C2072 ) C1710_=_C2073( C1710 C2073 ) \nC1710_=_C2074( C1710 C2074 ) C1710_=_C2075( C1710 C2075 ) C1710_=_C2076( C1710 C2076 ) C1753_=_C1760( C1753 C1760 ) C1753_=_C1768( C1753 C1768 ) C1753_=_C1836( C1753 C1836 ) \nC1753_=_C1940( C1753 C1940 ) C1753_=_C2057( C1753 C2057 ) C1753_=_C2058( C1753 C2058 ) C1753_=_C2059( C1753 C2059 ) C1753_=_C2060( C1753 C2060 ) C1753_=_C2061( C1753 C2061 ) \nC1753_=_C2062(</w:t>
      </w:r>
    </w:p>
    <w:p>
      <w:pPr>
        <w:pStyle w:val="PreformattedText"/>
        <w:bidi w:val="0"/>
        <w:spacing w:before="0" w:after="0"/>
        <w:jc w:val="left"/>
        <w:rPr/>
      </w:pPr>
      <w:r>
        <w:rPr/>
        <w:t xml:space="preserve"> </w:t>
      </w:r>
      <w:r>
        <w:rPr/>
        <w:t>C1753 C2062 ) C1753_=_C2064( C1753 C2064 ) C1753_=_C2065( C1753 C2065 ) C1753_=_C2066( C1753 C2066 ) C1753_=_C2067( C1753 C2067 ) C1753_=_C2068( C1753 C2068 ) \nC1753_=_C2069( C1753 C2069 ) C1753_=_C2070( C1753 C2070 ) C1753_=_C2072( C1753 C2072 ) C1753_=_C2073( C1753 C2073 ) C1753_=_C2074( C1753 C2074 ) C1753_=_C2075( C1753 C2075 ) \nC1753_=_C2076( C1753 C2076 ) C1760_=_C1768( C1760 C1768 ) C1760_=_C1841( C1760 C1841 ) C1760_=_C2415( C1760 C2415 ) C1760_=_C2647( C1760 C2647 ) C1760_=_C2666( C1760 C2666 ) \nC1760_=_C2778( C1760 C2778 ) C1760_=_C2824( C1760 C2824 ) C1760_=_C3147( C1760 C3147 ) C1760_=_C3202( C1760 C3202 ) C1760_=_C3336( C1760 C3336 ) C1760_=_C3413( C1760 C3413 ) \nC1760_=_C3414( C1760 C3414 ) C1760_=_C3415( C1760 C3415 ) C1760_=_C3416( C1760 C3416 ) C1760_=_C3417( C1760 C3417 ) C1760_=_C3418( C1760 C3418 ) C1760_=_C3420( C1760 C3420 ) \nC1760_=_C3421( C1760 C3421 ) C1760_=_C3422( C1760 C3422 ) C1768_=_C1806( C1768 C1806 ) C1768_=_C1850( C1768 C1850 ) C1768_=_C2166( C1768 C2166 ) C1768_=_C2229( C1768 C2229 ) \nC1768_=_C2387( C1768 C2387 ) C1768_=_C2636( C1768 C2636 ) C1768_=_C2783( C1768 C2783 ) C1768_=_C3034( C1768 C3034 ) C1768_=_C3154( C1768 C3154 ) C1768_=_C3471( C1768 C3471 ) \nC1768_=_C3692( C1768 C3692 ) C1768_=_C3766( C1768 C3766 ) C1768_=_C3875( C1768 C3875 ) C1768_=_C3887( C1768 C3887 ) C1768_=_C3934( C1768 C3934 ) C1768_=_C4007( C1768 C4007 ) \nC1768_=_C4012( C1768 C4012 ) C1768_=_C4013( C1768 C4013 ) C1768_=_C4014( C1768 C4014 ) C1768_=_C4015( C1768 C4015 ) C1798_=_C1806( C1798 C1806 ) C1798_=_C2102( C1798 C2102 ) \nC1798_=_C2157( C1798 C2157 ) C1798_=_C2335( C1798 C2335 ) C1798_=_C2488( C1798 C2488 ) C1798_=_C2543( C1798 C2543 ) C1798_=_C2627( C1798 C2627 ) C1798_=_C2906( C1798 C2906 ) \nC1798_=_C3041( C1798 C3041 ) C1798_=_C3259( C1798 C3259 ) C1798_=_C3260( C1798 C3260 ) C1798_=_C3261( C1798 C3261 ) C1798_=_C3262( C1798 C3262 ) C1798_=_C3263( C1798 C3263 ) \nC1798_=_C3264( C1798 C3264 ) C1798_=_C3265( C1798 C3265 ) C1798_=_C3267( C1798 C3267 ) C1798_=_C3268( C1798 C3268 ) C1798_=_C3269( C1798 C3269 ) C1798_=_C3270( C1798 C3270 ) \nC1798_=_C3271( C1798 C3271 ) C1798_=_C3272( C1798 C3272 ) C1806_=_C1850( C1806 C1850 ) C1806_=_C2166( C1806 C2166 ) C1806_=_C2229( C1806 C2229 ) C1806_=_C2387( C1806 C2387 ) \nC1806_=_C2636( C1806 C2636 ) C1806_=_C2783( C1806 C2783 ) C1806_=_C3034( C1806 C3034 ) C1806_=_C3154( C1806 C3154 ) C1806_=_C3471( C1806 C3471 ) C1806_=_C3692( C1806 C3692 ) \nC1806_=_C3766( C1806 C3766 ) C1806_=_C3875( C1806 C3875 ) C1806_=_C3887( C1806 C3887 ) C1806_=_C3934( C1806 C3934 ) C1806_=_C4007( C1806 C4007 ) C1806_=_C4012( C1806 C4012 ) \nC1806_=_C4013( C1806 C4013 ) C1806_=_C4014( C1806 C4014 ) C1806_=_C4015( C1806 C4015 ) C1820_=_C1925( C1820 C1925 ) C1820_=_C2118( C1820 C2118 ) C1820_=_C2628( C1820 C2628 ) \nC1820_=_C2665( C1820 C2665 ) C1820_=_C2763( C1820 C2763 ) C1820_=_C3002( C1820 C3002 ) C1820_=_C3022( C1820 C3022 ) C1820_=_C3297( C1820 C3297 ) C1820_=_C3298( C1820 C3298 ) \nC1820_=_C3300( C1820 C3300 ) C1820_=_C3301( C1820 C3301 ) C1820_=_C3302( C1820 C3302 ) C1820_=_C3303( C1820 C3303 ) C1820_=_C3304( C1820 C3304 ) C1820_=_C3306( C1820 C3306 ) \nC1820_=_C3307( C1820 C3307 ) C1820_=_C3308( C1820 C3308 ) C1820_=_C3309( C1820 C3309 ) C1820_=_C3311( C1820 C3311 ) C1820_=_C3312( C1820 C3312 ) C1836_=_C1841( C1836 C1841 ) \nC1836_=_C1850( C1836 C1850 ) C1836_=_C1940( C1836 C1940 ) C1836_=_C2057( C1836 C2057 ) C1836_=_C2058( C1836 C2058 ) C1836_=_C2059( C1836 C2059 ) C1836_=_C2060( C1836 C2060 ) \nC1836_=_C2061( C1836 C2061 ) C1836_=_C2062( C1836 C2062 ) C1836_=_C2064( C1836 C2064 ) C1836_=_C2065( C1836 C2065 ) C1836_=_C2066( C1836 C2066 ) C1836_=_C2067( C1836 C2067 ) \nC1836_=_C2068( C1836 C2068 ) C1836_=_C2069( C1836 C2069 ) C1836_=_C2070( C1836 C2070 ) C1836_=_C2072( C1836 C2072 ) C1836_=_C2073( C1836 C2073 ) C1836_=_C2074( C1836 C2074 ) \nC1836_=_C2075( C1836 C2075 ) C1836_=_C2076( C1836 C2076 ) C1841_=_C1850( C1841 C1850 ) C1841_=_C2415( C1841 C2415 ) C1841_=_C2647( C1841 C2647 ) C1841_=_C2666( C1841 C2666 ) \nC1841_=_C2778( C1841 C2778 ) C1841_=_C2824( C1841 C2824 ) C1841_=_C3147( C1841 C3147 ) C1841_=_C3202( C1841 C3202 ) C1841_=_C3336( C1841 C3336 ) C1841_=_C3413( C1841 C3413 ) \nC1841_=_C3414( C1841 C3414 ) C1841_=_C3415( C1841 C3415 ) C1841_=_C3416( C1841 C3416 ) C1841_=_C3417( C1841 C3417 ) C1841_=_C3418( C1841 C3418 ) C1841_=_C3420( C1841 C3420 ) \nC1841_=_C3421( C1841 C3421 ) C1841_=_C3422( C1841 C3422 ) C1850_=_C2166( C1850 C2166 ) C1850_=_C2229( C1850 C2229 ) C1850_=_C2387( C1850 C2387 ) C1850_=_C2636( C1850 C2636 ) \nC1850_=_C2783( C1850 C2783 ) C1850_=_C3034( C1850 C3034 ) C1850_=_C3154( C1850 C3154 ) C1850_=_C3471( C1850 C3471 ) C1850_=_C3692( C1850 C3692 ) C1850_=_C3766( C1850 C3766 ) \nC1850_=_C3875( C1850 C3875 ) C1850_=_C3887( C1850 C3887 ) C1850_=_C3934( C1850 C3934 ) C1850_=_C4007( C1850 C4007 ) C1850_=_C4012( C1850 C4012 ) C1850_=_C4013( C1850 C4013 ) \nC1850_=_C4014( C1850 C4014 ) C1850_=_C4015( C1850 C4015 ) C1886_=_C1897( C1886 C1897 ) C1886_=_C1926( C1886 C1926 ) C1886_=_C2120( C1886 C2120 ) C1886_=_C2418( C1886 C2418 ) \nC1886_=_C2816( C1886 C2816 ) C1886_=_C3024( C1886 C3024 ) C1886_=_C3179( C1886 C3179 ) C1886_=_C3289( C1886 C3289 ) C1886_=_C3392( C1886 C3392 ) C1886_=_C3504( C1886 C3504 ) \nC1886_=_C3624( C1886 C3624 ) C1886_=_C3625( C1886 C3625 ) C1886_=_C3626( C1886 C3626 ) C1886_=_C3627( C1886 C3627 ) C1886_=_C3628( C1886 C3628 ) C1886_=_C3629( C1886 C3629 ) \nC1897_=_C2171( C1897 C2171 ) C1897_=_C2210( C1897 C2210 ) C1897_=_C3081( C1897 C3081 ) C1897_=_C3143( C1897 C3143 ) C1897_=_C3378( C1897 C3378 ) C1897_=_C3434( C1897 C3434 ) \nC1897_=_C3528( C1897 C3528 ) C1897_=_C3539( C1897 C3539 ) C1897_=_C3551( C1897 C3551 ) C1897_=_C3759( C1897 C3759 ) C1897_=_C3785( C1897 C3785 ) C1897_=_C3900( C1897 C3900 ) \nC1897_=_C3962( C1897 C3962 ) C1897_=_C4006( C1897 C4006 ) C1897_=_C4026( C1897 C4026 ) C1897_=_C4050( C1897 C4050 ) C1897_=_C4105( C1897 C4105 ) C1920_=_C1925( C1920 C1925 ) \nC1920_=_C1926( C1920 C1926 ) C1920_=_C2115( C1920 C2115 ) C1920_=_C2312( C1920 C2312 ) C1920_=_C2371( C1920 C2371 ) C1920_=_C2444( C1920 C2444 ) C1920_=_C2445( C1920 C2445 ) \nC1920_=_C2446( C1920 C2446 ) C1920_=_C2447( C1920 C2447 ) C1920_=_C2449( C1920 C2449 ) C1920_=_C2450( C1920 C2450 ) C1920_=_C2451( C1920 C2451 ) C1920_=_C2452( C1920 C2452 ) \nC1920_=_C2454( C1920 C2454 ) C1920_=_C2455( C1920 C2455 ) C1920_=_C2456( C1920 C2456 ) C1920_=_C2457( C1920 C2457 ) C1920_=_C2458( C1920 C2458 ) C1920_=_C2459( C1920 C2459 ) \nC1920_=_C2460( C1920 C2460 ) C1920_=_C2461( C1920 C2461 ) C1920_=_C2462( C1920 C2462 ) C1920_=_C2463( C1920 C2463 ) C1920_=_C2464( C1920 C2464 ) C1925_=_C1926( C1925 C1926 ) \nC1925_=_C2118( C1925 C2118 ) C1925_=_C2628( C1925 C2628 ) C1925_=_C2665( C1925 C2665 ) C1925_=_C2763( C1925 C2763 ) C1925_=_C3002( C1925 C3002 ) C1925_=_C3022( C1925 C3022 ) \nC1925_=_C3297( C1925 C3297 ) C1925_=_C3298( C1925 C3298 ) C1925_=_C3300( C1925 C3300 ) C1925_=_C3301( C1925 C3301 ) C1925_=_C3302( C1925 C3302 ) C1925_=_C3303( C1925 C3303 ) \nC1925_=_C3304( C1925 C3304 ) C1925_=_C3306( C1925 C3306 ) C1925_=_C3307( C1925 C3307 ) C1925_=_C3308( C1925 C3308 ) C1925_=_C3309( C1925 C3309 ) C1925_=_C3311( C1925 C3311 ) \nC1925_=_C3312( C1925 C3312 ) C1926_=_C2120( C1926 C2120 ) C1926_=_C2418( C1926 C2418 ) C1926_=_C2816( C1926 C2816 ) C1926_=_C3024( C1926 C3024 ) C1926_=_C3179( C1926 C3179 ) \nC1926_=_C3289( C1926 C3289 ) C1926_=_C3392( C1926 C3392 ) C1926_=_C3504( C1926 C3504 ) C1926_=_C3624( C1926 C3624 ) C1926_=_C3625( C1926 C3625 ) C1926_=_C3626( C1926 C3626 ) \nC1926_=_C3627( C1926 C3627 ) C1926_=_C3628( C1926 C3628 ) C1926_=_C3629( C1926 C3629 ) C1940_=_C2057( C1940 C2057 ) C1940_=_C2058( C1940 C2058 ) C1940_=_C2059( C1940 C2059 ) \nC1940_=_C2060( C1940 C2060 ) C1940_=_C2061( C1940 C2061 ) C1940_=_C2062( C1940 C2062 ) C1940_=_C2064( C1940 C2064 ) C1940_=_C2065( C1940 C2065 ) C1940_=_C2066( C1940 C2066 ) \nC1940_=_C2067( C1940 C2067 ) C1940_=_C2068( C1940 C2068 ) C1940_=_C2069( C1940 C2069 ) C1940_=_C2070( C1940 C2070 ) C1940_=_C2072( C1940 C2072 ) C1940_=_C2073( C1940 C2073 ) \nC1940_=_C2074( C1940 C2074 ) C1940_=_C2075( C1940 C2075 ) C1940_=_C2076( C1940 C2076 ) C1999_=_C2022( C1999 C2022 ) C1999_=_C2023( C1999 C2023 ) C1999_=_C2024( C1999 C2024 ) \nC1999_=_C2025( C1999 C2025 ) C1999_=_C2026( C1999 C2026 ) C1999_=_C2027( C1999 C2027 ) C1999_=_C2028( C1999 C2028 ) C1999_=_C2029( C1999 C2029 ) C1999_=_C2030( C1999 C2030 ) \nC1999_=_C2031( C1999 C2031 ) C1999_=_C2033( C1999 C2033 ) C1999_=_C2034( C1999 C2034 ) C1999_=_C2035( C1999 C2035 ) C1999_=_C2036( C1999 C2036 ) C1999_=_C2037( C1999 C2037 ) \nC1999_=_C2038( C1999 C2038 ) C2022_=_C2023( C2022 C2023 ) C2022_=_C2024( C2022 C2024 ) C2022_=_C2025( C2022 C2025 ) C2022_=_C2026( C2022 C2026 ) C2022_=_C2027( C2022 C2027 ) \nC2022_=_C2028( C2022 C2028 ) C2022_=_C2029( C2022 C2029 ) C2022_=_C2030( C2022 C2030 ) C2022_=_C2031( C2022 C2031 ) C2022_=_C2033( C2022 C2033 ) C2022_=_C2034( C2022 C2034 ) \nC2022_=_C2035( C2022 C2035 ) C2022_=_C2036( C2022 C2036 ) C2022_=_C2037( C2022 C2037 ) C2022_=_C2038( C2022 C2038 ) C2023_=_C2024( C2023 C2024 ) C2023_=_C2025( C2023 C2025 ) \nC2023_=_C2026( C2023 C2026 ) C2023_=_C2027( C2023 C2027 ) C2023_=_C2028( C2023 C2028 ) C2023_=_C2029( C2023 C2029 ) C2023_=_C2030( C2023 C2030 ) C2023_=_C2031( C2023 C2031 ) \nC2023_=_C2033( C2023 C2033 ) C2023_=_C2034( C2023 C2034 ) C2023_=_C2035( C2023 C2035 ) C2023_=_C2036( C2023 C2036 ) C2023_=_C2037( C2023 C2037 ) C2023_=_C2038( C2023 C2038 ) \nC2023_=_C2415( C2023 C2415 ) C2023_=_C2418( C2023 C2418 ) C2024_=_C2025( C2024 C2025 ) C2024_=_C2026( C2024 C2026 ) C2024_=_C2027( C2024 C2027 ) C2024_=_C2028( C2024 C2028 ) \nC2024_=_C2029( C2024 C2029 ) C2024_=_C2030( C2024 C2030 ) C2024_=_C2031( C2024 C2031 ) C2024_=_C2033( C2024 C2033 ) C2024_=_C2034( C2024 C2034 ) C2024_=_C2035( C2024 C2035 ) \nC2024_=_C2036( C2024 C2036 ) C2024_=_C2037( C2024 C2037 ) C2024_=_C2038(</w:t>
      </w:r>
    </w:p>
    <w:p>
      <w:pPr>
        <w:pStyle w:val="PreformattedText"/>
        <w:bidi w:val="0"/>
        <w:spacing w:before="0" w:after="0"/>
        <w:jc w:val="left"/>
        <w:rPr/>
      </w:pPr>
      <w:r>
        <w:rPr/>
        <w:t xml:space="preserve"> </w:t>
      </w:r>
      <w:r>
        <w:rPr/>
        <w:t>C2024 C2038 ) C2025_=_C2026( C2025 C2026 ) C2025_=_C2027( C2025 C2027 ) C2025_=_C2028( C2025 C2028 ) \nC2025_=_C2029( C2025 C2029 ) C2025_=_C2030( C2025 C2030 ) C2025_=_C2031( C2025 C2031 ) C2025_=_C2033( C2025 C2033 ) C2025_=_C2034( C2025 C2034 ) C2025_=_C2035( C2025 C2035 ) \nC2025_=_C2036( C2025 C2036 ) C2025_=_C2037( C2025 C2037 ) C2025_=_C2038( C2025 C2038 ) C2026_=_C2027( C2026 C2027 ) C2026_=_C2028( C2026 C2028 ) C2026_=_C2029( C2026 C2029 ) \nC2026_=_C2030( C2026 C2030 ) C2026_=_C2031( C2026 C2031 ) C2026_=_C2033( C2026 C2033 ) C2026_=_C2034( C2026 C2034 ) C2026_=_C2035( C2026 C2035 ) C2026_=_C2036( C2026 C2036 ) \nC2026_=_C2037( C2026 C2037 ) C2026_=_C2038( C2026 C2038 ) C2026_=_C2447( C2026 C2447 ) C2026_=_C3230( C2026 C3230 ) C2027_=_C2028( C2027 C2028 ) C2027_=_C2029( C2027 C2029 ) \nC2027_=_C2030( C2027 C2030 ) C2027_=_C2031( C2027 C2031 ) C2027_=_C2033( C2027 C2033 ) C2027_=_C2034( C2027 C2034 ) C2027_=_C2035( C2027 C2035 ) C2027_=_C2036( C2027 C2036 ) \nC2027_=_C2037( C2027 C2037 ) C2027_=_C2038( C2027 C2038 ) C2028_=_C2029( C2028 C2029 ) C2028_=_C2030( C2028 C2030 ) C2028_=_C2031( C2028 C2031 ) C2028_=_C2033( C2028 C2033 ) \nC2028_=_C2034( C2028 C2034 ) C2028_=_C2035( C2028 C2035 ) C2028_=_C2036( C2028 C2036 ) C2028_=_C2037( C2028 C2037 ) C2028_=_C2038( C2028 C2038 ) C2028_=_C3297( C2028 C3297 ) \nC2028_=_C3425( C2028 C3425 ) C2028_=_C3431( C2028 C3431 ) C2028_=_C3434( C2028 C3434 ) C2029_=_C2030( C2029 C2030 ) C2029_=_C2031( C2029 C2031 ) C2029_=_C2033( C2029 C2033 ) \nC2029_=_C2034( C2029 C2034 ) C2029_=_C2035( C2029 C2035 ) C2029_=_C2036( C2029 C2036 ) C2029_=_C2037( C2029 C2037 ) C2029_=_C2038( C2029 C2038 ) C2029_=_C2450( C2029 C2450 ) \nC2030_=_C2031( C2030 C2031 ) C2030_=_C2033( C2030 C2033 ) C2030_=_C2034( C2030 C2034 ) C2030_=_C2035( C2030 C2035 ) C2030_=_C2036( C2030 C2036 ) C2030_=_C2037( C2030 C2037 ) \nC2030_=_C2038( C2030 C2038 ) C2030_=_C3403( C2030 C3403 ) C2031_=_C2033( C2031 C2033 ) C2031_=_C2034( C2031 C2034 ) C2031_=_C2035( C2031 C2035 ) C2031_=_C2036( C2031 C2036 ) \nC2031_=_C2037( C2031 C2037 ) C2031_=_C2038( C2031 C2038 ) C2031_=_C2452( C2031 C2452 ) C2033_=_C2034( C2033 C2034 ) C2033_=_C2035( C2033 C2035 ) C2033_=_C2036( C2033 C2036 ) \nC2033_=_C2037( C2033 C2037 ) C2033_=_C2038( C2033 C2038 ) C2034_=_C2035( C2034 C2035 ) C2034_=_C2036( C2034 C2036 ) C2034_=_C2037( C2034 C2037 ) C2034_=_C2038( C2034 C2038 ) \nC2034_=_C2456( C2034 C2456 ) C2034_=_C3302( C2034 C3302 ) C2034_=_C3626( C2034 C3626 ) C2035_=_C2036( C2035 C2036 ) C2035_=_C2037( C2035 C2037 ) C2035_=_C2038( C2035 C2038 ) \nC2036_=_C2037( C2036 C2037 ) C2036_=_C2038( C2036 C2038 ) C2036_=_C3962( C2036 C3962 ) C2037_=_C2038( C2037 C2038 ) C2052_=_C2206( C2052 C2206 ) C2052_=_C2476( C2052 C2476 ) \nC2052_=_C3072( C2052 C3072 ) C2052_=_C3137( C2052 C3137 ) C2052_=_C3373( C2052 C3373 ) C2052_=_C3425( C2052 C3425 ) C2052_=_C3531( C2052 C3531 ) C2052_=_C3543( C2052 C3543 ) \nC2052_=_C3658( C2052 C3658 ) C2052_=_C3750( C2052 C3750 ) C2052_=_C3776( C2052 C3776 ) C2052_=_C3858( C2052 C3858 ) C2052_=_C3859( C2052 C3859 ) C2052_=_C3860( C2052 C3860 ) \nC2052_=_C3861( C2052 C3861 ) C2057_=_C2058( C2057 C2058 ) C2057_=_C2059( C2057 C2059 ) C2057_=_C2060( C2057 C2060 ) C2057_=_C2061( C2057 C2061 ) C2057_=_C2062( C2057 C2062 ) \nC2057_=_C2064( C2057 C2064 ) C2057_=_C2065( C2057 C2065 ) C2057_=_C2066( C2057 C2066 ) C2057_=_C2067( C2057 C2067 ) C2057_=_C2068( C2057 C2068 ) C2057_=_C2069( C2057 C2069 ) \nC2057_=_C2070( C2057 C2070 ) C2057_=_C2072( C2057 C2072 ) C2057_=_C2073( C2057 C2073 ) C2057_=_C2074( C2057 C2074 ) C2057_=_C2075( C2057 C2075 ) C2057_=_C2076( C2057 C2076 ) \nC2058_=_C2059( C2058 C2059 ) C2058_=_C2060( C2058 C2060 ) C2058_=_C2061( C2058 C2061 ) C2058_=_C2062( C2058 C2062 ) C2058_=_C2064( C2058 C2064 ) C2058_=_C2065( C2058 C2065 ) \nC2058_=_C2066( C2058 C2066 ) C2058_=_C2067( C2058 C2067 ) C2058_=_C2068( C2058 C2068 ) C2058_=_C2069( C2058 C2069 ) C2058_=_C2070( C2058 C2070 ) C2058_=_C2072( C2058 C2072 ) \nC2058_=_C2073( C2058 C2073 ) C2058_=_C2074( C2058 C2074 ) C2058_=_C2075( C2058 C2075 ) C2058_=_C2076( C2058 C2076 ) C2058_=_C2778( C2058 C2778 ) C2058_=_C2783( C2058 C2783 ) \nC2059_=_C2060( C2059 C2060 ) C2059_=_C2061( C2059 C2061 ) C2059_=_C2062( C2059 C2062 ) C2059_=_C2064( C2059 C2064 ) C2059_=_C2065( C2059 C2065 ) C2059_=_C2066( C2059 C2066 ) \nC2059_=_C2067( C2059 C2067 ) C2059_=_C2068( C2059 C2068 ) C2059_=_C2069( C2059 C2069 ) C2059_=_C2070( C2059 C2070 ) C2059_=_C2072( C2059 C2072 ) C2059_=_C2073( C2059 C2073 ) \nC2059_=_C2074( C2059 C2074 ) C2059_=_C2075( C2059 C2075 ) C2059_=_C2076( C2059 C2076 ) C2059_=_C2816( C2059 C2816 ) C2060_=_C2061( C2060 C2061 ) C2060_=_C2062( C2060 C2062 ) \nC2060_=_C2064( C2060 C2064 ) C2060_=_C2065( C2060 C2065 ) C2060_=_C2066( C2060 C2066 ) C2060_=_C2067( C2060 C2067 ) C2060_=_C2068( C2060 C2068 ) C2060_=_C2069( C2060 C2069 ) \nC2060_=_C2070( C2060 C2070 ) C2060_=_C2072( C2060 C2072 ) C2060_=_C2073( C2060 C2073 ) C2060_=_C2074( C2060 C2074 ) C2060_=_C2075( C2060 C2075 ) C2060_=_C2076( C2060 C2076 ) \nC2061_=_C2062( C2061 C2062 ) C2061_=_C2064( C2061 C2064 ) C2061_=_C2065( C2061 C2065 ) C2061_=_C2066( C2061 C2066 ) C2061_=_C2067( C2061 C2067 ) C2061_=_C2068( C2061 C2068 ) \nC2061_=_C2069( C2061 C2069 ) C2061_=_C2070( C2061 C2070 ) C2061_=_C2072( C2061 C2072 ) C2061_=_C2073( C2061 C2073 ) C2061_=_C2074( C2061 C2074 ) C2061_=_C2075( C2061 C2075 ) \nC2061_=_C2076( C2061 C2076 ) C2061_=_C3147( C2061 C3147 ) C2061_=_C3154( C2061 C3154 ) C2062_=_C2064( C2062 C2064 ) C2062_=_C2065( C2062 C2065 ) C2062_=_C2066( C2062 C2066 ) \nC2062_=_C2067( C2062 C2067 ) C2062_=_C2068( C2062 C2068 ) C2062_=_C2069( C2062 C2069 ) C2062_=_C2070( C2062 C2070 ) C2062_=_C2072( C2062 C2072 ) C2062_=_C2073( C2062 C2073 ) \nC2062_=_C2074( C2062 C2074 ) C2062_=_C2075( C2062 C2075 ) C2062_=_C2076( C2062 C2076 ) C2062_=_C2446( C2062 C2446 ) C2064_=_C2065( C2064 C2065 ) C2064_=_C2066( C2064 C2066 ) \nC2064_=_C2067( C2064 C2067 ) C2064_=_C2068( C2064 C2068 ) C2064_=_C2069( C2064 C2069 ) C2064_=_C2070( C2064 C2070 ) C2064_=_C2072( C2064 C2072 ) C2064_=_C2073( C2064 C2073 ) \nC2064_=_C2074( C2064 C2074 ) C2064_=_C2075( C2064 C2075 ) C2064_=_C2076( C2064 C2076 ) C2064_=_C3471( C2064 C3471 ) C2065_=_C2066( C2065 C2066 ) C2065_=_C2067( C2065 C2067 ) \nC2065_=_C2068( C2065 C2068 ) C2065_=_C2069( C2065 C2069 ) C2065_=_C2070( C2065 C2070 ) C2065_=_C2072( C2065 C2072 ) C2065_=_C2073( C2065 C2073 ) C2065_=_C2074( C2065 C2074 ) \nC2065_=_C2075( C2065 C2075 ) C2065_=_C2076( C2065 C2076 ) C2066_=_C2067( C2066 C2067 ) C2066_=_C2068( C2066 C2068 ) C2066_=_C2069( C2066 C2069 ) C2066_=_C2070( C2066 C2070 ) \nC2066_=_C2072( C2066 C2072 ) C2066_=_C2073( C2066 C2073 ) C2066_=_C2074( C2066 C2074 ) C2066_=_C2075( C2066 C2075 ) C2066_=_C2076( C2066 C2076 ) C2066_=_C3414( C2066 C3414 ) \nC2066_=_C3692( C2066 C3692 ) C2067_=_C2068( C2067 C2068 ) C2067_=_C2069( C2067 C2069 ) C2067_=_C2070( C2067 C2070 ) C2067_=_C2072( C2067 C2072 ) C2067_=_C2073( C2067 C2073 ) \nC2067_=_C2074( C2067 C2074 ) C2067_=_C2075( C2067 C2075 ) C2067_=_C2076( C2067 C2076 ) C2068_=_C2069( C2068 C2069 ) C2068_=_C2070( C2068 C2070 ) C2068_=_C2072( C2068 C2072 ) \nC2068_=_C2073( C2068 C2073 ) C2068_=_C2074( C2068 C2074 ) C2068_=_C2075( C2068 C2075 ) C2068_=_C2076( C2068 C2076 ) C2069_=_C2070( C2069 C2070 ) C2069_=_C2072( C2069 C2072 ) \nC2069_=_C2073( C2069 C2073 ) C2069_=_C2074( C2069 C2074 ) C2069_=_C2075( C2069 C2075 ) C2069_=_C2076( C2069 C2076 ) C2069_=_C3776( C2069 C3776 ) C2069_=_C3785( C2069 C3785 ) \nC2070_=_C2072( C2070 C2072 ) C2070_=_C2073( C2070 C2073 ) C2070_=_C2074( C2070 C2074 ) C2070_=_C2075( C2070 C2075 ) C2070_=_C2076( C2070 C2076 ) C2070_=_C3953( C2070 C3953 ) \nC2072_=_C2073( C2072 C2073 ) C2072_=_C2074( C2072 C2074 ) C2072_=_C2075( C2072 C2075 ) C2072_=_C2076( C2072 C2076 ) C2073_=_C2074( C2073 C2074 ) C2073_=_C2075( C2073 C2075 ) \nC2073_=_C2076( C2073 C2076 ) C2074_=_C2075( C2074 C2075 ) C2074_=_C2076( C2074 C2076 ) C2075_=_C2076( C2075 C2076 ) C2075_=_C3270( C2075 C3270 ) C2102_=_C2157( C2102 C2157 ) \nC2102_=_C2335( C2102 C2335 ) C2102_=_C2488( C2102 C2488 ) C2102_=_C2543( C2102 C2543 ) C2102_=_C2627( C2102 C2627 ) C2102_=_C2906( C2102 C2906 ) C2102_=_C3041( C2102 C3041 ) \nC2102_=_C3259( C2102 C3259 ) C2102_=_C3260( C2102 C3260 ) C2102_=_C3261( C2102 C3261 ) C2102_=_C3262( C2102 C3262 ) C2102_=_C3263( C2102 C3263 ) C2102_=_C3264( C2102 C3264 ) \nC2102_=_C3265( C2102 C3265 ) C2102_=_C3267( C2102 C3267 ) C2102_=_C3268( C2102 C3268 ) C2102_=_C3269( C2102 C3269 ) C2102_=_C3270( C2102 C3270 ) C2102_=_C3271( C2102 C3271 ) \nC2102_=_C3272( C2102 C3272 ) C2115_=_C2118( C2115 C2118 ) C2115_=_C2120( C2115 C2120 ) C2115_=_C2312( C2115 C2312 ) C2115_=_C2371( C2115 C2371 ) C2115_=_C2444( C2115 C2444 ) \nC2115_=_C2445( C2115 C2445 ) C2115_=_C2446( C2115 C2446 ) C2115_=_C2447( C2115 C2447 ) C2115_=_C2449( C2115 C2449 ) C2115_=_C2450( C2115 C2450 ) C2115_=_C2451( C2115 C2451 ) \nC2115_=_C2452( C2115 C2452 ) C2115_=_C2454( C2115 C2454 ) C2115_=_C2455( C2115 C2455 ) C2115_=_C2456( C2115 C2456 ) C2115_=_C2457( C2115 C2457 ) C2115_=_C2458( C2115 C2458 ) \nC2115_=_C2459( C2115 C2459 ) C2115_=_C2460( C2115 C2460 ) C2115_=_C2461( C2115 C2461 ) C2115_=_C2462( C2115 C2462 ) C2115_=_C2463( C2115 C2463 ) C2115_=_C2464( C2115 C2464 ) \nC2118_=_C2120( C2118 C2120 ) C2118_=_C2628( C2118 C2628 ) C2118_=_C2665( C2118 C2665 ) C2118_=_C2763( C2118 C2763 ) C2118_=_C3002( C2118 C3002 ) C2118_=_C3022( C2118 C3022 ) \nC2118_=_C3297( C2118 C3297 ) C2118_=_C3298( C2118 C3298 ) C2118_=_C3300( C2118 C3300 ) C2118_=_C3301( C2118 C3301 ) C2118_=_C3302( C2118 C3302 ) C2118_=_C3303( C2118 C3303 ) \nC2118_=_C3304( C2118 C3304 ) C2118_=_C3306( C2118 C3306 ) C2118_=_C3307( C2118 C3307 ) C2118_=_C3308( C2118 C3308 ) C2118_=_C3309( C2118 C3309 ) C2118_=_C3311( C2118 C3311 ) \nC2118_=_C3312( C2118 C3312 ) C2120_=_C2418( C2120 C2418 ) C2120_=_C2816( C2120 C2816 ) C2120_=_C3024( C2120 C3024 ) C2120_=_C3179(</w:t>
      </w:r>
    </w:p>
    <w:p>
      <w:pPr>
        <w:pStyle w:val="PreformattedText"/>
        <w:bidi w:val="0"/>
        <w:spacing w:before="0" w:after="0"/>
        <w:jc w:val="left"/>
        <w:rPr/>
      </w:pPr>
      <w:r>
        <w:rPr/>
        <w:t xml:space="preserve"> </w:t>
      </w:r>
      <w:r>
        <w:rPr/>
        <w:t>C2120 C3179 ) C2120_=_C3289( C2120 C3289 ) \nC2120_=_C3392( C2120 C3392 ) C2120_=_C3504( C2120 C3504 ) C2120_=_C3624( C2120 C3624 ) C2120_=_C3625( C2120 C3625 ) C2120_=_C3626( C2120 C3626 ) C2120_=_C3627( C2120 C3627 ) \nC2120_=_C3628( C2120 C3628 ) C2120_=_C3629( C2120 C3629 ) C2150_=_C2236( C2150 C2236 ) C2150_=_C2692( C2150 C2692 ) C2150_=_C2709( C2150 C2709 ) C2150_=_C2839( C2150 C2839 ) \nC2150_=_C2902( C2150 C2902 ) C2150_=_C3431( C2150 C3431 ) C2150_=_C3610( C2150 C3610 ) C2150_=_C3652( C2150 C3652 ) C2150_=_C3665( C2150 C3665 ) C2150_=_C3758( C2150 C3758 ) \nC2150_=_C3848( C2150 C3848 ) C2150_=_C3893( C2150 C3893 ) C2150_=_C3899( C2150 C3899 ) C2150_=_C3953( C2150 C3953 ) C2150_=_C4025( C2150 C4025 ) C2150_=_C4047( C2150 C4047 ) \nC2150_=_C4068( C2150 C4068 ) C2150_=_C4088( C2150 C4088 ) C2150_=_C4114( C2150 C4114 ) C2157_=_C2166( C2157 C2166 ) C2157_=_C2171( C2157 C2171 ) C2157_=_C2335( C2157 C2335 ) \nC2157_=_C2488( C2157 C2488 ) C2157_=_C2543( C2157 C2543 ) C2157_=_C2627( C2157 C2627 ) C2157_=_C2906( C2157 C2906 ) C2157_=_C3041( C2157 C3041 ) C2157_=_C3259( C2157 C3259 ) \nC2157_=_C3260( C2157 C3260 ) C2157_=_C3261( C2157 C3261 ) C2157_=_C3262( C2157 C3262 ) C2157_=_C3263( C2157 C3263 ) C2157_=_C3264( C2157 C3264 ) C2157_=_C3265( C2157 C3265 ) \nC2157_=_C3267( C2157 C3267 ) C2157_=_C3268( C2157 C3268 ) C2157_=_C3269( C2157 C3269 ) C2157_=_C3270( C2157 C3270 ) C2157_=_C3271( C2157 C3271 ) C2157_=_C3272( C2157 C3272 ) \nC2166_=_C2171( C2166 C2171 ) C2166_=_C2229( C2166 C2229 ) C2166_=_C2387( C2166 C2387 ) C2166_=_C2636( C2166 C2636 ) C2166_=_C2783( C2166 C2783 ) C2166_=_C3034( C2166 C3034 ) \nC2166_=_C3154( C2166 C3154 ) C2166_=_C3471( C2166 C3471 ) C2166_=_C3692( C2166 C3692 ) C2166_=_C3766( C2166 C3766 ) C2166_=_C3875( C2166 C3875 ) C2166_=_C3887( C2166 C3887 ) \nC2166_=_C3934( C2166 C3934 ) C2166_=_C4007( C2166 C4007 ) C2166_=_C4012( C2166 C4012 ) C2166_=_C4013( C2166 C4013 ) C2166_=_C4014( C2166 C4014 ) C2166_=_C4015( C2166 C4015 ) \nC2171_=_C2210( C2171 C2210 ) C2171_=_C3081( C2171 C3081 ) C2171_=_C3143( C2171 C3143 ) C2171_=_C3378( C2171 C3378 ) C2171_=_C3434( C2171 C3434 ) C2171_=_C3528( C2171 C3528 ) \nC2171_=_C3539( C2171 C3539 ) C2171_=_C3551( C2171 C3551 ) C2171_=_C3759( C2171 C3759 ) C2171_=_C3785( C2171 C3785 ) C2171_=_C3900( C2171 C3900 ) C2171_=_C3962( C2171 C3962 ) \nC2171_=_C4006( C2171 C4006 ) C2171_=_C4026( C2171 C4026 ) C2171_=_C4050( C2171 C4050 ) C2171_=_C4105( C2171 C4105 ) C2182_=_C2490( C2182 C2490 ) C2182_=_C2794( C2182 C2794 ) \nC2182_=_C3100( C2182 C3100 ) C2182_=_C3230( C2182 C3230 ) C2182_=_C3244( C2182 C3244 ) C2182_=_C3368( C2182 C3368 ) C2182_=_C3401( C2182 C3401 ) C2182_=_C3402( C2182 C3402 ) \nC2182_=_C3403( C2182 C3403 ) C2182_=_C3404( C2182 C3404 ) C2182_=_C3405( C2182 C3405 ) C2182_=_C3406( C2182 C3406 ) C2182_=_C3407( C2182 C3407 ) C2182_=_C3408( C2182 C3408 ) \nC2182_=_C3409( C2182 C3409 ) C2182_=_C3410( C2182 C3410 ) C2182_=_C3411( C2182 C3411 ) C2182_=_C3412( C2182 C3412 ) C2206_=_C2210( C2206 C2210 ) C2206_=_C2476( C2206 C2476 ) \nC2206_=_C3072( C2206 C3072 ) C2206_=_C3137( C2206 C3137 ) C2206_=_C3373( C2206 C3373 ) C2206_=_C3425( C2206 C3425 ) C2206_=_C3531( C2206 C3531 ) C2206_=_C3543( C2206 C3543 ) \nC2206_=_C3658( C2206 C3658 ) C2206_=_C3750( C2206 C3750 ) C2206_=_C3776( C2206 C3776 ) C2206_=_C3858( C2206 C3858 ) C2206_=_C3859( C2206 C3859 ) C2206_=_C3860( C2206 C3860 ) \nC2206_=_C3861( C2206 C3861 ) C2210_=_C3081( C2210 C3081 ) C2210_=_C3143( C2210 C3143 ) C2210_=_C3378( C2210 C3378 ) C2210_=_C3434( C2210 C3434 ) C2210_=_C3528( C2210 C3528 ) \nC2210_=_C3539( C2210 C3539 ) C2210_=_C3551( C2210 C3551 ) C2210_=_C3759( C2210 C3759 ) C2210_=_C3785( C2210 C3785 ) C2210_=_C3900( C2210 C3900 ) C2210_=_C3962( C2210 C3962 ) \nC2210_=_C4006( C2210 C4006 ) C2210_=_C4026( C2210 C4026 ) C2210_=_C4050( C2210 C4050 ) C2210_=_C4105( C2210 C4105 ) C2229_=_C2236( C2229 C2236 ) C2229_=_C2387( C2229 C2387 ) \nC2229_=_C2636( C2229 C2636 ) C2229_=_C2783( C2229 C2783 ) C2229_=_C3034( C2229 C3034 ) C2229_=_C3154( C2229 C3154 ) C2229_=_C3471( C2229 C3471 ) C2229_=_C3692( C2229 C3692 ) \nC2229_=_C3766( C2229 C3766 ) C2229_=_C3875( C2229 C3875 ) C2229_=_C3887( C2229 C3887 ) C2229_=_C3934( C2229 C3934 ) C2229_=_C4007( C2229 C4007 ) C2229_=_C4012( C2229 C4012 ) \nC2229_=_C4013( C2229 C4013 ) C2229_=_C4014( C2229 C4014 ) C2229_=_C4015( C2229 C4015 ) C2236_=_C2692( C2236 C2692 ) C2236_=_C2709( C2236 C2709 ) C2236_=_C2839( C2236 C2839 ) \nC2236_=_C2902( C2236 C2902 ) C2236_=_C3431( C2236 C3431 ) C2236_=_C3610( C2236 C3610 ) C2236_=_C3652( C2236 C3652 ) C2236_=_C3665( C2236 C3665 ) C2236_=_C3758( C2236 C3758 ) \nC2236_=_C3848( C2236 C3848 ) C2236_=_C3893( C2236 C3893 ) C2236_=_C3899( C2236 C3899 ) C2236_=_C3953( C2236 C3953 ) C2236_=_C4025( C2236 C4025 ) C2236_=_C4047( C2236 C4047 ) \nC2236_=_C4068( C2236 C4068 ) C2236_=_C4088( C2236 C4088 ) C2236_=_C4114( C2236 C4114 ) C2312_=_C2371( C2312 C2371 ) C2312_=_C2444( C2312 C2444 ) C2312_=_C2445( C2312 C2445 ) \nC2312_=_C2446( C2312 C2446 ) C2312_=_C2447( C2312 C2447 ) C2312_=_C2449( C2312 C2449 ) C2312_=_C2450( C2312 C2450 ) C2312_=_C2451( C2312 C2451 ) C2312_=_C2452( C2312 C2452 ) \nC2312_=_C2454( C2312 C2454 ) C2312_=_C2455( C2312 C2455 ) C2312_=_C2456( C2312 C2456 ) C2312_=_C2457( C2312 C2457 ) C2312_=_C2458( C2312 C2458 ) C2312_=_C2459( C2312 C2459 ) \nC2312_=_C2460( C2312 C2460 ) C2312_=_C2461( C2312 C2461 ) C2312_=_C2462( C2312 C2462 ) C2312_=_C2463( C2312 C2463 ) C2312_=_C2464( C2312 C2464 ) C2335_=_C2488( C2335 C2488 ) \nC2335_=_C2543( C2335 C2543 ) C2335_=_C2627( C2335 C2627 ) C2335_=_C2906( C2335 C2906 ) C2335_=_C3041( C2335 C3041 ) C2335_=_C3259( C2335 C3259 ) C2335_=_C3260( C2335 C3260 ) \nC2335_=_C3261( C2335 C3261 ) C2335_=_C3262( C2335 C3262 ) C2335_=_C3263( C2335 C3263 ) C2335_=_C3264( C2335 C3264 ) C2335_=_C3265( C2335 C3265 ) C2335_=_C3267( C2335 C3267 ) \nC2335_=_C3268( C2335 C3268 ) C2335_=_C3269( C2335 C3269 ) C2335_=_C3270( C2335 C3270 ) C2335_=_C3271( C2335 C3271 ) C2335_=_C3272( C2335 C3272 ) C2371_=_C2387( C2371 C2387 ) \nC2371_=_C2444( C2371 C2444 ) C2371_=_C2445( C2371 C2445 ) C2371_=_C2446( C2371 C2446 ) C2371_=_C2447( C2371 C2447 ) C2371_=_C2449( C2371 C2449 ) C2371_=_C2450( C2371 C2450 ) \nC2371_=_C2451( C2371 C2451 ) C2371_=_C2452( C2371 C2452 ) C2371_=_C2454( C2371 C2454 ) C2371_=_C2455( C2371 C2455 ) C2371_=_C2456( C2371 C2456 ) C2371_=_C2457( C2371 C2457 ) \nC2371_=_C2458( C2371 C2458 ) C2371_=_C2459( C2371 C2459 ) C2371_=_C2460( C2371 C2460 ) C2371_=_C2461( C2371 C2461 ) C2371_=_C2462( C2371 C2462 ) C2371_=_C2463( C2371 C2463 ) \nC2371_=_C2464( C2371 C2464 ) C2387_=_C2636( C2387 C2636 ) C2387_=_C2783( C2387 C2783 ) C2387_=_C3034( C2387 C3034 ) C2387_=_C3154( C2387 C3154 ) C2387_=_C3471( C2387 C3471 ) \nC2387_=_C3692( C2387 C3692 ) C2387_=_C3766( C2387 C3766 ) C2387_=_C3875( C2387 C3875 ) C2387_=_C3887( C2387 C3887 ) C2387_=_C3934( C2387 C3934 ) C2387_=_C4007( C2387 C4007 ) \nC2387_=_C4012( C2387 C4012 ) C2387_=_C4013( C2387 C4013 ) C2387_=_C4014( C2387 C4014 ) C2387_=_C4015( C2387 C4015 ) C2415_=_C2418( C2415 C2418 ) C2415_=_C2647( C2415 C2647 ) \nC2415_=_C2666( C2415 C2666 ) C2415_=_C2778( C2415 C2778 ) C2415_=_C2824( C2415 C2824 ) C2415_=_C3147( C2415 C3147 ) C2415_=_C3202( C2415 C3202 ) C2415_=_C3336( C2415 C3336 ) \nC2415_=_C3413( C2415 C3413 ) C2415_=_C3414( C2415 C3414 ) C2415_=_C3415( C2415 C3415 ) C2415_=_C3416( C2415 C3416 ) C2415_=_C3417( C2415 C3417 ) C2415_=_C3418( C2415 C3418 ) \nC2415_=_C3420( C2415 C3420 ) C2415_=_C3421( C2415 C3421 ) C2415_=_C3422( C2415 C3422 ) C2418_=_C2816( C2418 C2816 ) C2418_=_C3024( C2418 C3024 ) C2418_=_C3179( C2418 C3179 ) \nC2418_=_C3289( C2418 C3289 ) C2418_=_C3392( C2418 C3392 ) C2418_=_C3504( C2418 C3504 ) C2418_=_C3624( C2418 C3624 ) C2418_=_C3625( C2418 C3625 ) C2418_=_C3626( C2418 C3626 ) \nC2418_=_C3627( C2418 C3627 ) C2418_=_C3628( C2418 C3628 ) C2418_=_C3629( C2418 C3629 ) C2444_=_C2445( C2444 C2445 ) C2444_=_C2446( C2444 C2446 ) C2444_=_C2447( C2444 C2447 ) \nC2444_=_C2449( C2444 C2449 ) C2444_=_C2450( C2444 C2450 ) C2444_=_C2451( C2444 C2451 ) C2444_=_C2452( C2444 C2452 ) C2444_=_C2454( C2444 C2454 ) C2444_=_C2455( C2444 C2455 ) \nC2444_=_C2456( C2444 C2456 ) C2444_=_C2457( C2444 C2457 ) C2444_=_C2458( C2444 C2458 ) C2444_=_C2459( C2444 C2459 ) C2444_=_C2460( C2444 C2460 ) C2444_=_C2461( C2444 C2461 ) \nC2444_=_C2462( C2444 C2462 ) C2444_=_C2463( C2444 C2463 ) C2444_=_C2464( C2444 C2464 ) C2445_=_C2446( C2445 C2446 ) C2445_=_C2447( C2445 C2447 ) C2445_=_C2449( C2445 C2449 ) \nC2445_=_C2450( C2445 C2450 ) C2445_=_C2451( C2445 C2451 ) C2445_=_C2452( C2445 C2452 ) C2445_=_C2454( C2445 C2454 ) C2445_=_C2455( C2445 C2455 ) C2445_=_C2456( C2445 C2456 ) \nC2445_=_C2457( C2445 C2457 ) C2445_=_C2458( C2445 C2458 ) C2445_=_C2459( C2445 C2459 ) C2445_=_C2460( C2445 C2460 ) C2445_=_C2461( C2445 C2461 ) C2445_=_C2462( C2445 C2462 ) \nC2445_=_C2463( C2445 C2463 ) C2445_=_C2464( C2445 C2464 ) C2445_=_C3022( C2445 C3022 ) C2445_=_C3024( C2445 C3024 ) C2445_=_C3034( C2445 C3034 ) C2446_=_C2447( C2446 C2447 ) \nC2446_=_C2449( C2446 C2449 ) C2446_=_C2450( C2446 C2450 ) C2446_=_C2451( C2446 C2451 ) C2446_=_C2452( C2446 C2452 ) C2446_=_C2454( C2446 C2454 ) C2446_=_C2455( C2446 C2455 ) \nC2446_=_C2456( C2446 C2456 ) C2446_=_C2457( C2446 C2457 ) C2446_=_C2458( C2446 C2458 ) C2446_=_C2459( C2446 C2459 ) C2446_=_C2460( C2446 C2460 ) C2446_=_C2461( C2446 C2461 ) \nC2446_=_C2462( C2446 C2462 ) C2446_=_C2463( C2446 C2463 ) C2446_=_C2464( C2446 C2464 ) C2447_=_C2449( C2447 C2449 ) C2447_=_C2450( C2447 C2450 ) C2447_=_C2451( C2447 C2451 ) \nC2447_=_C2452( C2447 C2452 ) C2447_=_C2454( C2447 C2454 ) C2447_=_C2455( C2447 C2455 ) C2447_=_C2456( C2447 C2456 ) C2447_=_C2457( C2447 C2457 ) C2447_=_C2458( C2447 C2458 ) \nC2447_=_C2459( C2447 C2459 ) C2447_=_C2460( C2447 C2460 ) C2447_=_C2461( C2447 C2461 ) C2447_=_C2462( C2447 C2462 ) C2447_=_C2463( C2447 C2463 ) C2447_=_C2464( C2447 C2464 ) \nC2447_=_C3230(</w:t>
      </w:r>
    </w:p>
    <w:p>
      <w:pPr>
        <w:pStyle w:val="PreformattedText"/>
        <w:bidi w:val="0"/>
        <w:spacing w:before="0" w:after="0"/>
        <w:jc w:val="left"/>
        <w:rPr/>
      </w:pPr>
      <w:r>
        <w:rPr/>
        <w:t xml:space="preserve"> </w:t>
      </w:r>
      <w:r>
        <w:rPr/>
        <w:t>C2447 C3230 ) C2449_=_C2450( C2449 C2450 ) C2449_=_C2451( C2449 C2451 ) C2449_=_C2452( C2449 C2452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50_=_C2451( C2450 C2451 ) C2450_=_C2452( C2450 C2452 ) C2450_=_C2454( C2450 C2454 ) \nC2450_=_C2455( C2450 C2455 ) C2450_=_C2456( C2450 C2456 ) C2450_=_C2457( C2450 C2457 ) C2450_=_C2458( C2450 C2458 ) C2450_=_C2459( C2450 C2459 ) C2450_=_C2460( C2450 C2460 ) \nC2450_=_C2461( C2450 C2461 ) C2450_=_C2462( C2450 C2462 ) C2450_=_C2463( C2450 C2463 ) C2450_=_C2464( C2450 C2464 ) C2451_=_C2452( C2451 C2452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1_=_C3610( C2451 C3610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4_=_C2455( C2454 C2455 ) C2454_=_C2456( C2454 C2456 ) \nC2454_=_C2457( C2454 C2457 ) C2454_=_C2458( C2454 C2458 ) C2454_=_C2459( C2454 C2459 ) C2454_=_C2460( C2454 C2460 ) C2454_=_C2461( C2454 C2461 ) C2454_=_C2462( C2454 C2462 ) \nC2454_=_C2463( C2454 C2463 ) C2454_=_C2464( C2454 C2464 ) C2454_=_C3300( C2454 C3300 ) C2454_=_C3624( C2454 C3624 ) C2454_=_C3658( C2454 C3658 ) C2454_=_C3665( C2454 C3665 ) \nC2455_=_C2456( C2455 C2456 ) C2455_=_C2457( C2455 C2457 ) C2455_=_C2458( C2455 C2458 ) C2455_=_C2459( C2455 C2459 ) C2455_=_C2460( C2455 C2460 ) C2455_=_C2461( C2455 C2461 ) \nC2455_=_C2462( C2455 C2462 ) C2455_=_C2463( C2455 C2463 ) C2455_=_C2464( C2455 C2464 ) C2455_=_C3301( C2455 C3301 ) C2455_=_C3625( C2455 C3625 ) C2456_=_C2457( C2456 C2457 ) \nC2456_=_C2458( C2456 C2458 ) C2456_=_C2459( C2456 C2459 ) C2456_=_C2460( C2456 C2460 ) C2456_=_C2461( C2456 C2461 ) C2456_=_C2462( C2456 C2462 ) C2456_=_C2463( C2456 C2463 ) \nC2456_=_C2464( C2456 C2464 ) C2456_=_C3302( C2456 C3302 ) C2456_=_C3626( C2456 C3626 ) C2457_=_C2458( C2457 C2458 ) C2457_=_C2459( C2457 C2459 ) C2457_=_C2460( C2457 C2460 ) \nC2457_=_C2461( C2457 C2461 ) C2457_=_C2462( C2457 C2462 ) C2457_=_C2463( C2457 C2463 ) C2457_=_C2464( C2457 C2464 ) C2458_=_C2459( C2458 C2459 ) C2458_=_C2460( C2458 C2460 ) \nC2458_=_C2461( C2458 C2461 ) C2458_=_C2462( C2458 C2462 ) C2458_=_C2463( C2458 C2463 ) C2458_=_C2464( C2458 C2464 ) C2459_=_C2460( C2459 C2460 ) C2459_=_C2461( C2459 C2461 ) \nC2459_=_C2462( C2459 C2462 ) C2459_=_C2463( C2459 C2463 ) C2459_=_C2464( C2459 C2464 ) C2459_=_C3264( C2459 C3264 ) C2459_=_C3307( C2459 C3307 ) C2459_=_C3628( C2459 C3628 ) \nC2460_=_C2461( C2460 C2461 ) C2460_=_C2462( C2460 C2462 ) C2460_=_C2463( C2460 C2463 ) C2460_=_C2464( C2460 C2464 ) C2461_=_C2462( C2461 C2462 ) C2461_=_C2463( C2461 C2463 ) \nC2461_=_C2464( C2461 C2464 ) C2462_=_C2463( C2462 C2463 ) C2462_=_C2464( C2462 C2464 ) C2463_=_C2464( C2463 C2464 ) C2463_=_C3311( C2463 C3311 ) C2463_=_C3629( C2463 C3629 ) \nC2476_=_C3072( C2476 C3072 ) C2476_=_C3137( C2476 C3137 ) C2476_=_C3373( C2476 C3373 ) C2476_=_C3425( C2476 C3425 ) C2476_=_C3531( C2476 C3531 ) C2476_=_C3543( C2476 C3543 ) \nC2476_=_C3658( C2476 C3658 ) C2476_=_C3750( C2476 C3750 ) C2476_=_C3776( C2476 C3776 ) C2476_=_C3858( C2476 C3858 ) C2476_=_C3859( C2476 C3859 ) C2476_=_C3860( C2476 C3860 ) \nC2476_=_C3861( C2476 C3861 ) C2488_=_C2490( C2488 C2490 ) C2488_=_C2543( C2488 C2543 ) C2488_=_C2627( C2488 C2627 ) C2488_=_C2906( C2488 C2906 ) C2488_=_C3041( C2488 C3041 ) \nC2488_=_C3259( C2488 C3259 ) C2488_=_C3260( C2488 C3260 ) C2488_=_C3261( C2488 C3261 ) C2488_=_C3262( C2488 C3262 ) C2488_=_C3263( C2488 C3263 ) C2488_=_C3264( C2488 C3264 ) \nC2488_=_C3265( C2488 C3265 ) C2488_=_C3267( C2488 C3267 ) C2488_=_C3268( C2488 C3268 ) C2488_=_C3269( C2488 C3269 ) C2488_=_C3270( C2488 C3270 ) C2488_=_C3271( C2488 C3271 ) \nC2488_=_C3272( C2488 C3272 ) C2490_=_C2794( C2490 C2794 ) C2490_=_C3100( C2490 C3100 ) C2490_=_C3230( C2490 C3230 ) C2490_=_C3244( C2490 C3244 ) C2490_=_C3368( C2490 C3368 ) \nC2490_=_C3401( C2490 C3401 ) C2490_=_C3402( C2490 C3402 ) C2490_=_C3403( C2490 C3403 ) C2490_=_C3404( C2490 C3404 ) C2490_=_C3405( C2490 C3405 ) C2490_=_C3406( C2490 C3406 ) \nC2490_=_C3407( C2490 C3407 ) C2490_=_C3408( C2490 C3408 ) C2490_=_C3409( C2490 C3409 ) C2490_=_C3410( C2490 C3410 ) C2490_=_C3411( C2490 C3411 ) C2490_=_C3412( C2490 C3412 ) \nC2543_=_C2627( C2543 C2627 ) C2543_=_C2906( C2543 C2906 ) C2543_=_C3041( C2543 C3041 ) C2543_=_C3259( C2543 C3259 ) C2543_=_C3260( C2543 C3260 ) C2543_=_C3261( C2543 C3261 ) \nC2543_=_C3262( C2543 C3262 ) C2543_=_C3263( C2543 C3263 ) C2543_=_C3264( C2543 C3264 ) C2543_=_C3265( C2543 C3265 ) C2543_=_C3267( C2543 C3267 ) C2543_=_C3268( C2543 C3268 ) \nC2543_=_C3269( C2543 C3269 ) C2543_=_C3270( C2543 C3270 ) C2543_=_C3271( C2543 C3271 ) C2543_=_C3272( C2543 C3272 ) C2627_=_C2628( C2627 C2628 ) C2627_=_C2636( C2627 C2636 ) \nC2627_=_C2906( C2627 C2906 ) C2627_=_C3041( C2627 C3041 ) C2627_=_C3259( C2627 C3259 ) C2627_=_C3260( C2627 C3260 ) C2627_=_C3261( C2627 C3261 ) C2627_=_C3262( C2627 C3262 ) \nC2627_=_C3263( C2627 C3263 ) C2627_=_C3264( C2627 C3264 ) C2627_=_C3265( C2627 C3265 ) C2627_=_C3267( C2627 C3267 ) C2627_=_C3268( C2627 C3268 ) C2627_=_C3269( C2627 C3269 ) \nC2627_=_C3270( C2627 C3270 ) C2627_=_C3271( C2627 C3271 ) C2627_=_C3272( C2627 C3272 ) C2628_=_C2636( C2628 C2636 ) C2628_=_C2665( C2628 C2665 ) C2628_=_C2763( C2628 C2763 ) \nC2628_=_C3002( C2628 C3002 ) C2628_=_C3022( C2628 C3022 ) C2628_=_C3297( C2628 C3297 ) C2628_=_C3298( C2628 C3298 ) C2628_=_C3300( C2628 C3300 ) C2628_=_C3301( C2628 C3301 ) \nC2628_=_C3302( C2628 C3302 ) C2628_=_C3303( C2628 C3303 ) C2628_=_C3304( C2628 C3304 ) C2628_=_C3306( C2628 C3306 ) C2628_=_C3307( C2628 C3307 ) C2628_=_C3308( C2628 C3308 ) \nC2628_=_C3309( C2628 C3309 ) C2628_=_C3311( C2628 C3311 ) C2628_=_C3312( C2628 C3312 ) C2636_=_C2783( C2636 C2783 ) C2636_=_C3034( C2636 C3034 ) C2636_=_C3154( C2636 C3154 ) \nC2636_=_C3471( C2636 C3471 ) C2636_=_C3692( C2636 C3692 ) C2636_=_C3766( C2636 C3766 ) C2636_=_C3875( C2636 C3875 ) C2636_=_C3887( C2636 C3887 ) C2636_=_C3934( C2636 C3934 ) \nC2636_=_C4007( C2636 C4007 ) C2636_=_C4012( C2636 C4012 ) C2636_=_C4013( C2636 C4013 ) C2636_=_C4014( C2636 C4014 ) C2636_=_C4015( C2636 C4015 ) C2647_=_C2666( C2647 C2666 ) \nC2647_=_C2778( C2647 C2778 ) C2647_=_C2824( C2647 C2824 ) C2647_=_C3147( C2647 C3147 ) C2647_=_C3202( C2647 C3202 ) C2647_=_C3336( C2647 C3336 ) C2647_=_C3413( C2647 C3413 ) \nC2647_=_C3414( C2647 C3414 ) C2647_=_C3415( C2647 C3415 ) C2647_=_C3416( C2647 C3416 ) C2647_=_C3417( C2647 C3417 ) C2647_=_C3418( C2647 C3418 ) C2647_=_C3420( C2647 C3420 ) \nC2647_=_C3421( C2647 C3421 ) C2647_=_C3422( C2647 C3422 ) C2665_=_C2666( C2665 C2666 ) C2665_=_C2763( C2665 C2763 ) C2665_=_C3002( C2665 C3002 ) C2665_=_C3022( C2665 C3022 ) \nC2665_=_C3297( C2665 C3297 ) C2665_=_C3298( C2665 C3298 ) C2665_=_C3300( C2665 C3300 ) C2665_=_C3301( C2665 C3301 ) C2665_=_C3302( C2665 C3302 ) C2665_=_C3303( C2665 C3303 ) \nC2665_=_C3304( C2665 C3304 ) C2665_=_C3306( C2665 C3306 ) C2665_=_C3307( C2665 C3307 ) C2665_=_C3308( C2665 C3308 ) C2665_=_C3309( C2665 C3309 ) C2665_=_C3311( C2665 C3311 ) \nC2665_=_C3312( C2665 C3312 ) C2666_=_C2778( C2666 C2778 ) C2666_=_C2824( C2666 C2824 ) C2666_=_C3147( C2666 C3147 ) C2666_=_C3202( C2666 C3202 ) C2666_=_C3336( C2666 C3336 ) \nC2666_=_C3413( C2666 C3413 ) C2666_=_C3414( C2666 C3414 ) C2666_=_C3415( C2666 C3415 ) C2666_=_C3416( C2666 C3416 ) C2666_=_C3417( C2666 C3417 ) C2666_=_C3418( C2666 C3418 ) \nC2666_=_C3420( C2666 C3420 ) C2666_=_C3421( C2666 C3421 ) C2666_=_C3422( C2666 C3422 ) C2692_=_C2709( C2692 C2709 ) C2692_=_C2839( C2692 C2839 ) C2692_=_C2902( C2692 C2902 ) \nC2692_=_C3431( C2692 C3431 ) C2692_=_C3610( C2692 C3610 ) C2692_=_C3652( C2692 C3652 ) C2692_=_C3665( C2692 C3665 ) C2692_=_C3758( C2692 C3758 ) C2692_=_C3848( C2692 C3848 ) \nC2692_=_C3893( C2692 C3893 ) C2692_=_C3899( C2692 C3899 ) C2692_=_C3953( C2692 C3953 ) C2692_=_C4025( C2692 C4025 ) C2692_=_C4047( C2692 C4047 ) C2692_=_C4068( C2692 C4068 ) \nC2692_=_C4088( C2692 C4088 ) C2692_=_C4114( C2692 C4114 ) C2709_=_C2839( C2709 C2839 ) C2709_=_C2902( C2709 C2902 ) C2709_=_C3431( C2709 C3431 ) C2709_=_C3610( C2709 C3610 ) \nC2709_=_C3652( C2709 C3652 ) C2709_=_C3665( C2709 C3665 ) C2709_=_C3758( C2709 C3758 ) C2709_=_C3848( C2709 C3848 ) C2709_=_C3893( C2709 C3893 ) C2709_=_C3899( C2709 C3899 ) \nC2709_=_C3953( C2709 C3953 ) C2709_=_C4025( C2709 C4025 ) C2709_=_C4047( C2709 C4047 ) C2709_=_C4068( C2709 C4068 ) C2709_=_C4088( C2709 C4088 ) C2709_=_C4114( C2709 C4114 ) \nC2763_=_C3002( C2763 C3002 ) C2763_=_C3022( C2763 C3022 ) C2763_=_C3297( C2763 C3297 ) C2763_=_C3298( C2763 C3298 ) C2763_=_C3300( C2763 C3300 ) C2763_=_C3301( C2763 C3301 ) \nC2763_=_C3302( C2763 C3302 ) C2763_=_C3303( C2763 C3303 ) C2763_=_C3304( C2763 C3304 ) C2763_=_C3306( C2763 C3306 ) C2763_=_C3307( C2763 C3307 ) C2763_=_C3308( C2763 C3308 ) \nC2763_=_C3309( C2763 C3309 ) C2763_=_C3311( C2763 C3311 ) C2763_=_C3312( C2763 C3312 ) C2778_=_C2783( C2778 C2783 ) C2778_=_C2824( C2778 C2824 ) C2778_=_C3147( C2778 C3147 ) \nC2778_=_C3202( C2778 C3202 ) C2778_=_C3336( C2778 C3336 ) C2778_=_C3413( C2778 C3413 ) C2778_=_C3414( C2778 C3414 ) C2778_=_C3415( C2778 C3415 ) C2778_=_C3416( C2778 C3416 ) \nC2778_=_C3417( C2778 C3417 ) C2778_=_C3418( C2778 C3418 ) C2778_=_C3420(</w:t>
      </w:r>
    </w:p>
    <w:p>
      <w:pPr>
        <w:pStyle w:val="PreformattedText"/>
        <w:bidi w:val="0"/>
        <w:spacing w:before="0" w:after="0"/>
        <w:jc w:val="left"/>
        <w:rPr/>
      </w:pPr>
      <w:r>
        <w:rPr/>
        <w:t xml:space="preserve"> </w:t>
      </w:r>
      <w:r>
        <w:rPr/>
        <w:t>C2778 C3420 ) C2778_=_C3421( C2778 C3421 ) C2778_=_C3422( C2778 C3422 ) C2783_=_C3034( C2783 C3034 ) \nC2783_=_C3154( C2783 C3154 ) C2783_=_C3471( C2783 C3471 ) C2783_=_C3692( C2783 C3692 ) C2783_=_C3766( C2783 C3766 ) C2783_=_C3875( C2783 C3875 ) C2783_=_C3887( C2783 C3887 ) \nC2783_=_C3934( C2783 C3934 ) C2783_=_C4007( C2783 C4007 ) C2783_=_C4012( C2783 C4012 ) C2783_=_C4013( C2783 C4013 ) C2783_=_C4014( C2783 C4014 ) C2783_=_C4015( C2783 C4015 ) \nC2794_=_C3100( C2794 C3100 ) C2794_=_C3230( C2794 C3230 ) C2794_=_C3244( C2794 C3244 ) C2794_=_C3368( C2794 C3368 ) C2794_=_C3401( C2794 C3401 ) C2794_=_C3402( C2794 C3402 ) \nC2794_=_C3403( C2794 C3403 ) C2794_=_C3404( C2794 C3404 ) C2794_=_C3405( C2794 C3405 ) C2794_=_C3406( C2794 C3406 ) C2794_=_C3407( C2794 C3407 ) C2794_=_C3408( C2794 C3408 ) \nC2794_=_C3409( C2794 C3409 ) C2794_=_C3410( C2794 C3410 ) C2794_=_C3411( C2794 C3411 ) C2794_=_C3412( C2794 C3412 ) C2816_=_C3024( C2816 C3024 ) C2816_=_C3179( C2816 C3179 ) \nC2816_=_C3289( C2816 C3289 ) C2816_=_C3392( C2816 C3392 ) C2816_=_C3504( C2816 C3504 ) C2816_=_C3624( C2816 C3624 ) C2816_=_C3625( C2816 C3625 ) C2816_=_C3626( C2816 C3626 ) \nC2816_=_C3627( C2816 C3627 ) C2816_=_C3628( C2816 C3628 ) C2816_=_C3629( C2816 C3629 ) C2824_=_C2839( C2824 C2839 ) C2824_=_C3147( C2824 C3147 ) C2824_=_C3202( C2824 C3202 ) \nC2824_=_C3336( C2824 C3336 ) C2824_=_C3413( C2824 C3413 ) C2824_=_C3414( C2824 C3414 ) C2824_=_C3415( C2824 C3415 ) C2824_=_C3416( C2824 C3416 ) C2824_=_C3417( C2824 C3417 ) \nC2824_=_C3418( C2824 C3418 ) C2824_=_C3420( C2824 C3420 ) C2824_=_C3421( C2824 C3421 ) C2824_=_C3422( C2824 C3422 ) C2839_=_C2902( C2839 C2902 ) C2839_=_C3431( C2839 C3431 ) \nC2839_=_C3610( C2839 C3610 ) C2839_=_C3652( C2839 C3652 ) C2839_=_C3665( C2839 C3665 ) C2839_=_C3758( C2839 C3758 ) C2839_=_C3848( C2839 C3848 ) C2839_=_C3893( C2839 C3893 ) \nC2839_=_C3899( C2839 C3899 ) C2839_=_C3953( C2839 C3953 ) C2839_=_C4025( C2839 C4025 ) C2839_=_C4047( C2839 C4047 ) C2839_=_C4068( C2839 C4068 ) C2839_=_C4088( C2839 C4088 ) \nC2839_=_C4114( C2839 C4114 ) C2902_=_C3431( C2902 C3431 ) C2902_=_C3610( C2902 C3610 ) C2902_=_C3652( C2902 C3652 ) C2902_=_C3665( C2902 C3665 ) C2902_=_C3758( C2902 C3758 ) \nC2902_=_C3848( C2902 C3848 ) C2902_=_C3893( C2902 C3893 ) C2902_=_C3899( C2902 C3899 ) C2902_=_C3953( C2902 C3953 ) C2902_=_C4025( C2902 C4025 ) C2902_=_C4047( C2902 C4047 ) \nC2902_=_C4068( C2902 C4068 ) C2902_=_C4088( C2902 C4088 ) C2902_=_C4114( C2902 C4114 ) C2906_=_C3041( C2906 C3041 ) C2906_=_C3259( C2906 C3259 ) C2906_=_C3260( C2906 C3260 ) \nC2906_=_C3261( C2906 C3261 ) C2906_=_C3262( C2906 C3262 ) C2906_=_C3263( C2906 C3263 ) C2906_=_C3264( C2906 C3264 ) C2906_=_C3265( C2906 C3265 ) C2906_=_C3267( C2906 C3267 ) \nC2906_=_C3268( C2906 C3268 ) C2906_=_C3269( C2906 C3269 ) C2906_=_C3270( C2906 C3270 ) C2906_=_C3271( C2906 C3271 ) C2906_=_C3272( C2906 C3272 ) C3002_=_C3022( C3002 C3022 ) \nC3002_=_C3297( C3002 C3297 ) C3002_=_C3298( C3002 C3298 ) C3002_=_C3300( C3002 C3300 ) C3002_=_C3301( C3002 C3301 ) C3002_=_C3302( C3002 C3302 ) C3002_=_C3303( C3002 C3303 ) \nC3002_=_C3304( C3002 C3304 ) C3002_=_C3306( C3002 C3306 ) C3002_=_C3307( C3002 C3307 ) C3002_=_C3308( C3002 C3308 ) C3002_=_C3309( C3002 C3309 ) C3002_=_C3311( C3002 C3311 ) \nC3002_=_C3312( C3002 C3312 ) C3022_=_C3024( C3022 C3024 ) C3022_=_C3034( C3022 C3034 ) C3022_=_C3297( C3022 C3297 ) C3022_=_C3298( C3022 C3298 ) C3022_=_C3300( C3022 C3300 ) \nC3022_=_C3301( C3022 C3301 ) C3022_=_C3302( C3022 C3302 ) C3022_=_C3303( C3022 C3303 ) C3022_=_C3304( C3022 C3304 ) C3022_=_C3306( C3022 C3306 ) C3022_=_C3307( C3022 C3307 ) \nC3022_=_C3308( C3022 C3308 ) C3022_=_C3309( C3022 C3309 ) C3022_=_C3311( C3022 C3311 ) C3022_=_C3312( C3022 C3312 ) C3024_=_C3034( C3024 C3034 ) C3024_=_C3179( C3024 C3179 ) \nC3024_=_C3289( C3024 C3289 ) C3024_=_C3392( C3024 C3392 ) C3024_=_C3504( C3024 C3504 ) C3024_=_C3624( C3024 C3624 ) C3024_=_C3625( C3024 C3625 ) C3024_=_C3626( C3024 C3626 ) \nC3024_=_C3627( C3024 C3627 ) C3024_=_C3628( C3024 C3628 ) C3024_=_C3629( C3024 C3629 ) C3034_=_C3154( C3034 C3154 ) C3034_=_C3471( C3034 C3471 ) C3034_=_C3692( C3034 C3692 ) \nC3034_=_C3766( C3034 C3766 ) C3034_=_C3875( C3034 C3875 ) C3034_=_C3887( C3034 C3887 ) C3034_=_C3934( C3034 C3934 ) C3034_=_C4007( C3034 C4007 ) C3034_=_C4012( C3034 C4012 ) \nC3034_=_C4013( C3034 C4013 ) C3034_=_C4014( C3034 C4014 ) C3034_=_C4015( C3034 C4015 ) C3041_=_C3259( C3041 C3259 ) C3041_=_C3260( C3041 C3260 ) C3041_=_C3261( C3041 C3261 ) \nC3041_=_C3262( C3041 C3262 ) C3041_=_C3263( C3041 C3263 ) C3041_=_C3264( C3041 C3264 ) C3041_=_C3265( C3041 C3265 ) C3041_=_C3267( C3041 C3267 ) C3041_=_C3268( C3041 C3268 ) \nC3041_=_C3269( C3041 C3269 ) C3041_=_C3270( C3041 C3270 ) C3041_=_C3271( C3041 C3271 ) C3041_=_C3272( C3041 C3272 ) C3072_=_C3081( C3072 C3081 ) C3072_=_C3137( C3072 C3137 ) \nC3072_=_C3373( C3072 C3373 ) C3072_=_C3425( C3072 C3425 ) C3072_=_C3531( C3072 C3531 ) C3072_=_C3543( C3072 C3543 ) C3072_=_C3658( C3072 C3658 ) C3072_=_C3750( C3072 C3750 ) \nC3072_=_C3776( C3072 C3776 ) C3072_=_C3858( C3072 C3858 ) C3072_=_C3859( C3072 C3859 ) C3072_=_C3860( C3072 C3860 ) C3072_=_C3861( C3072 C3861 ) C3081_=_C3143( C3081 C3143 ) \nC3081_=_C3378( C3081 C3378 ) C3081_=_C3434( C3081 C3434 ) C3081_=_C3528( C3081 C3528 ) C3081_=_C3539( C3081 C3539 ) C3081_=_C3551( C3081 C3551 ) C3081_=_C3759( C3081 C3759 ) \nC3081_=_C3785( C3081 C3785 ) C3081_=_C3900( C3081 C3900 ) C3081_=_C3962( C3081 C3962 ) C3081_=_C4006( C3081 C4006 ) C3081_=_C4026( C3081 C4026 ) C3081_=_C4050( C3081 C4050 ) \nC3081_=_C4105( C3081 C4105 ) C3100_=_C3230( C3100 C3230 ) C3100_=_C3244( C3100 C3244 ) C3100_=_C3368( C3100 C3368 ) C3100_=_C3401( C3100 C3401 ) C3100_=_C3402( C3100 C3402 ) \nC3100_=_C3403( C3100 C3403 ) C3100_=_C3404( C3100 C3404 ) C3100_=_C3405( C3100 C3405 ) C3100_=_C3406( C3100 C3406 ) C3100_=_C3407( C3100 C3407 ) C3100_=_C3408( C3100 C3408 ) \nC3100_=_C3409( C3100 C3409 ) C3100_=_C3410( C3100 C3410 ) C3100_=_C3411( C3100 C3411 ) C3100_=_C3412( C3100 C3412 ) C3137_=_C3143( C3137 C3143 ) C3137_=_C3373( C3137 C3373 ) \nC3137_=_C3425( C3137 C3425 ) C3137_=_C3531( C3137 C3531 ) C3137_=_C3543( C3137 C3543 ) C3137_=_C3658( C3137 C3658 ) C3137_=_C3750( C3137 C3750 ) C3137_=_C3776( C3137 C3776 ) \nC3137_=_C3858( C3137 C3858 ) C3137_=_C3859( C3137 C3859 ) C3137_=_C3860( C3137 C3860 ) C3137_=_C3861( C3137 C3861 ) C3143_=_C3378( C3143 C3378 ) C3143_=_C3434( C3143 C3434 ) \nC3143_=_C3528( C3143 C3528 ) C3143_=_C3539( C3143 C3539 ) C3143_=_C3551( C3143 C3551 ) C3143_=_C3759( C3143 C3759 ) C3143_=_C3785( C3143 C3785 ) C3143_=_C3900( C3143 C3900 ) \nC3143_=_C3962( C3143 C3962 ) C3143_=_C4006( C3143 C4006 ) C3143_=_C4026( C3143 C4026 ) C3143_=_C4050( C3143 C4050 ) C3143_=_C4105( C3143 C4105 ) C3147_=_C3154( C3147 C3154 ) \nC3147_=_C3202( C3147 C3202 ) C3147_=_C3336( C3147 C3336 ) C3147_=_C3413( C3147 C3413 ) C3147_=_C3414( C3147 C3414 ) C3147_=_C3415( C3147 C3415 ) C3147_=_C3416( C3147 C3416 ) \nC3147_=_C3417( C3147 C3417 ) C3147_=_C3418( C3147 C3418 ) C3147_=_C3420( C3147 C3420 ) C3147_=_C3421( C3147 C3421 ) C3147_=_C3422( C3147 C3422 ) C3154_=_C3471( C3154 C3471 ) \nC3154_=_C3692( C3154 C3692 ) C3154_=_C3766( C3154 C3766 ) C3154_=_C3875( C3154 C3875 ) C3154_=_C3887( C3154 C3887 ) C3154_=_C3934( C3154 C3934 ) C3154_=_C4007( C3154 C4007 ) \nC3154_=_C4012( C3154 C4012 ) C3154_=_C4013( C3154 C4013 ) C3154_=_C4014( C3154 C4014 ) C3154_=_C4015( C3154 C4015 ) C3179_=_C3289( C3179 C3289 ) C3179_=_C3392( C3179 C3392 ) \nC3179_=_C3504( C3179 C3504 ) C3179_=_C3624( C3179 C3624 ) C3179_=_C3625( C3179 C3625 ) C3179_=_C3626( C3179 C3626 ) C3179_=_C3627( C3179 C3627 ) C3179_=_C3628( C3179 C3628 ) \nC3179_=_C3629( C3179 C3629 ) C3202_=_C3336( C3202 C3336 ) C3202_=_C3413( C3202 C3413 ) C3202_=_C3414( C3202 C3414 ) C3202_=_C3415( C3202 C3415 ) C3202_=_C3416( C3202 C3416 ) \nC3202_=_C3417( C3202 C3417 ) C3202_=_C3418( C3202 C3418 ) C3202_=_C3420( C3202 C3420 ) C3202_=_C3421( C3202 C3421 ) C3202_=_C3422( C3202 C3422 ) C3230_=_C3244( C3230 C3244 ) \nC3230_=_C3368( C3230 C3368 ) C3230_=_C3401( C3230 C3401 ) C3230_=_C3402( C3230 C3402 ) C3230_=_C3403( C3230 C3403 ) C3230_=_C3404( C3230 C3404 ) C3230_=_C3405( C3230 C3405 ) \nC3230_=_C3406( C3230 C3406 ) C3230_=_C3407( C3230 C3407 ) C3230_=_C3408( C3230 C3408 ) C3230_=_C3409( C3230 C3409 ) C3230_=_C3410( C3230 C3410 ) C3230_=_C3411( C3230 C3411 ) \nC3230_=_C3412( C3230 C3412 ) C3244_=_C3368( C3244 C3368 ) C3244_=_C3401( C3244 C3401 ) C3244_=_C3402( C3244 C3402 ) C3244_=_C3403( C3244 C3403 ) C3244_=_C3404( C3244 C3404 ) \nC3244_=_C3405( C3244 C3405 ) C3244_=_C3406( C3244 C3406 ) C3244_=_C3407( C3244 C3407 ) C3244_=_C3408( C3244 C3408 ) C3244_=_C3409( C3244 C3409 ) C3244_=_C3410( C3244 C3410 ) \nC3244_=_C3411( C3244 C3411 ) C3244_=_C3412( C3244 C3412 ) C3259_=_C3260( C3259 C3260 ) C3259_=_C3261( C3259 C3261 ) C3259_=_C3262( C3259 C3262 ) C3259_=_C3263( C3259 C3263 ) \nC3259_=_C3264( C3259 C3264 ) C3259_=_C3265( C3259 C3265 ) C3259_=_C3267( C3259 C3267 ) C3259_=_C3268( C3259 C3268 ) C3259_=_C3269( C3259 C3269 ) C3259_=_C3270( C3259 C3270 ) \nC3259_=_C3271( C3259 C3271 ) C3259_=_C3272( C3259 C3272 ) C3260_=_C3261( C3260 C3261 ) C3260_=_C3262( C3260 C3262 ) C3260_=_C3263( C3260 C3263 ) C3260_=_C3264( C3260 C3264 ) \nC3260_=_C3265( C3260 C3265 ) C3260_=_C3267( C3260 C3267 ) C3260_=_C3268( C3260 C3268 ) C3260_=_C3269( C3260 C3269 ) C3260_=_C3270( C3260 C3270 ) C3260_=_C3271( C3260 C3271 ) \nC3260_=_C3272( C3260 C3272 ) C3261_=_C3262( C3261 C3262 ) C3261_=_C3263( C3261 C3263 ) C3261_=_C3264( C3261 C3264 ) C3261_=_C3265( C3261 C3265 ) C3261_=_C3267( C3261 C3267 ) \nC3261_=_C3268( C3261 C3268 ) C3261_=_C3269( C3261 C3269 ) C3261_=_C3270( C3261 C3270 ) C3261_=_C3271( C3261 C3271 ) C3261_=_C3272( C3261 C3272 ) C3261_=_C3415( C3261 C3415 ) \nC3262_=_C3263( C3262 C3263 ) C3262_=_C3264( C3262 C3264 ) C3262_=_C3265( C3262 C3265 ) C3262_=_C3267( C3262 C3267 ) C3262_=_C3268(</w:t>
      </w:r>
    </w:p>
    <w:p>
      <w:pPr>
        <w:pStyle w:val="PreformattedText"/>
        <w:bidi w:val="0"/>
        <w:spacing w:before="0" w:after="0"/>
        <w:jc w:val="left"/>
        <w:rPr/>
      </w:pPr>
      <w:r>
        <w:rPr/>
        <w:t xml:space="preserve"> </w:t>
      </w:r>
      <w:r>
        <w:rPr/>
        <w:t>C3262 C3268 ) C3262_=_C3269( C3262 C3269 ) \nC3262_=_C3270( C3262 C3270 ) C3262_=_C3271( C3262 C3271 ) C3262_=_C3272( C3262 C3272 ) C3262_=_C3887( C3262 C3887 ) C3262_=_C3893( C3262 C3893 ) C3263_=_C3264( C3263 C3264 ) \nC3263_=_C3265( C3263 C3265 ) C3263_=_C3267( C3263 C3267 ) C3263_=_C3268( C3263 C3268 ) C3263_=_C3269( C3263 C3269 ) C3263_=_C3270( C3263 C3270 ) C3263_=_C3271( C3263 C3271 ) \nC3263_=_C3272( C3263 C3272 ) C3263_=_C3627( C3263 C3627 ) C3264_=_C3265( C3264 C3265 ) C3264_=_C3267( C3264 C3267 ) C3264_=_C3268( C3264 C3268 ) C3264_=_C3269( C3264 C3269 ) \nC3264_=_C3270( C3264 C3270 ) C3264_=_C3271( C3264 C3271 ) C3264_=_C3272( C3264 C3272 ) C3264_=_C3307( C3264 C3307 ) C3264_=_C3628( C3264 C3628 ) C3265_=_C3267( C3265 C3267 ) \nC3265_=_C3268( C3265 C3268 ) C3265_=_C3269( C3265 C3269 ) C3265_=_C3270( C3265 C3270 ) C3265_=_C3271( C3265 C3271 ) C3265_=_C3272( C3265 C3272 ) C3265_=_C3406( C3265 C3406 ) \nC3265_=_C4007( C3265 C4007 ) C3267_=_C3268( C3267 C3268 ) C3267_=_C3269( C3267 C3269 ) C3267_=_C3270( C3267 C3270 ) C3267_=_C3271( C3267 C3271 ) C3267_=_C3272( C3267 C3272 ) \nC3268_=_C3269( C3268 C3269 ) C3268_=_C3270( C3268 C3270 ) C3268_=_C3271( C3268 C3271 ) C3268_=_C3272( C3268 C3272 ) C3269_=_C3270( C3269 C3270 ) C3269_=_C3271( C3269 C3271 ) \nC3269_=_C3272( C3269 C3272 ) C3269_=_C4015( C3269 C4015 ) C3270_=_C3271( C3270 C3271 ) C3270_=_C3272( C3270 C3272 ) C3271_=_C3272( C3271 C3272 ) C3289_=_C3392( C3289 C3392 ) \nC3289_=_C3504( C3289 C3504 ) C3289_=_C3624( C3289 C3624 ) C3289_=_C3625( C3289 C3625 ) C3289_=_C3626( C3289 C3626 ) C3289_=_C3627( C3289 C3627 ) C3289_=_C3628( C3289 C3628 ) \nC3289_=_C3629( C3289 C3629 ) C3297_=_C3298( C3297 C3298 ) C3297_=_C3300( C3297 C3300 ) C3297_=_C3301( C3297 C3301 ) C3297_=_C3302( C3297 C3302 ) C3297_=_C3303( C3297 C3303 ) \nC3297_=_C3304( C3297 C3304 ) C3297_=_C3306( C3297 C3306 ) C3297_=_C3307( C3297 C3307 ) C3297_=_C3308( C3297 C3308 ) C3297_=_C3309( C3297 C3309 ) C3297_=_C3311( C3297 C3311 ) \nC3297_=_C3312( C3297 C3312 ) C3297_=_C3425( C3297 C3425 ) C3297_=_C3431( C3297 C3431 ) C3297_=_C3434( C3297 C3434 ) C3298_=_C3300( C3298 C3300 ) C3298_=_C3301( C3298 C3301 ) \nC3298_=_C3302( C3298 C3302 ) C3298_=_C3303( C3298 C3303 ) C3298_=_C3304( C3298 C3304 ) C3298_=_C3306( C3298 C3306 ) C3298_=_C3307( C3298 C3307 ) C3298_=_C3308( C3298 C3308 ) \nC3298_=_C3309( C3298 C3309 ) C3298_=_C3311( C3298 C3311 ) C3298_=_C3312( C3298 C3312 ) C3300_=_C3301( C3300 C3301 ) C3300_=_C3302( C3300 C3302 ) C3300_=_C3303( C3300 C3303 ) \nC3300_=_C3304( C3300 C3304 ) C3300_=_C3306( C3300 C3306 ) C3300_=_C3307( C3300 C3307 ) C3300_=_C3308( C3300 C3308 ) C3300_=_C3309( C3300 C3309 ) C3300_=_C3311( C3300 C3311 ) \nC3300_=_C3312( C3300 C3312 ) C3300_=_C3624( C3300 C3624 ) C3300_=_C3658( C3300 C3658 ) C3300_=_C3665( C3300 C3665 ) C3301_=_C3302( C3301 C3302 ) C3301_=_C3303( C3301 C3303 ) \nC3301_=_C3304( C3301 C3304 ) C3301_=_C3306( C3301 C3306 ) C3301_=_C3307( C3301 C3307 ) C3301_=_C3308( C3301 C3308 ) C3301_=_C3309( C3301 C3309 ) C3301_=_C3311( C3301 C3311 ) \nC3301_=_C3312( C3301 C3312 ) C3301_=_C3625( C3301 C3625 ) C3302_=_C3303( C3302 C3303 ) C3302_=_C3304( C3302 C3304 ) C3302_=_C3306( C3302 C3306 ) C3302_=_C3307( C3302 C3307 ) \nC3302_=_C3308( C3302 C3308 ) C3302_=_C3309( C3302 C3309 ) C3302_=_C3311( C3302 C3311 ) C3302_=_C3312( C3302 C3312 ) C3302_=_C3626( C3302 C3626 ) C3303_=_C3304( C3303 C3304 ) \nC3303_=_C3306( C3303 C3306 ) C3303_=_C3307( C3303 C3307 ) C3303_=_C3308( C3303 C3308 ) C3303_=_C3309( C3303 C3309 ) C3303_=_C3311( C3303 C3311 ) C3303_=_C3312( C3303 C3312 ) \nC3303_=_C3750( C3303 C3750 ) C3303_=_C3758( C3303 C3758 ) C3303_=_C3759( C3303 C3759 ) C3304_=_C3306( C3304 C3306 ) C3304_=_C3307( C3304 C3307 ) C3304_=_C3308( C3304 C3308 ) \nC3304_=_C3309( C3304 C3309 ) C3304_=_C3311( C3304 C3311 ) C3304_=_C3312( C3304 C3312 ) C3304_=_C3416( C3304 C3416 ) C3306_=_C3307( C3306 C3307 ) C3306_=_C3308( C3306 C3308 ) \nC3306_=_C3309( C3306 C3309 ) C3306_=_C3311( C3306 C3311 ) C3306_=_C3312( C3306 C3312 ) C3306_=_C3858( C3306 C3858 ) C3306_=_C3899( C3306 C3899 ) C3306_=_C3900( C3306 C3900 ) \nC3307_=_C3308( C3307 C3308 ) C3307_=_C3309( C3307 C3309 ) C3307_=_C3311( C3307 C3311 ) C3307_=_C3312( C3307 C3312 ) C3307_=_C3628( C3307 C3628 ) C3308_=_C3309( C3308 C3309 ) \nC3308_=_C3311( C3308 C3311 ) C3308_=_C3312( C3308 C3312 ) C3308_=_C3861( C3308 C3861 ) C3308_=_C4047( C3308 C4047 ) C3308_=_C4050( C3308 C4050 ) C3309_=_C3311( C3309 C3311 ) \nC3309_=_C3312( C3309 C3312 ) C3311_=_C3312( C3311 C3312 ) C3311_=_C3629( C3311 C3629 ) C3336_=_C3413( C3336 C3413 ) C3336_=_C3414( C3336 C3414 ) C3336_=_C3415( C3336 C3415 ) \nC3336_=_C3416( C3336 C3416 ) C3336_=_C3417( C3336 C3417 ) C3336_=_C3418( C3336 C3418 ) C3336_=_C3420( C3336 C3420 ) C3336_=_C3421( C3336 C3421 ) C3336_=_C3422( C3336 C3422 ) \nC3368_=_C3373( C3368 C3373 ) C3368_=_C3378( C3368 C3378 ) C3368_=_C3401( C3368 C3401 ) C3368_=_C3402( C3368 C3402 ) C3368_=_C3403( C3368 C3403 ) C3368_=_C3404( C3368 C3404 ) \nC3368_=_C3405( C3368 C3405 ) C3368_=_C3406( C3368 C3406 ) C3368_=_C3407( C3368 C3407 ) C3368_=_C3408( C3368 C3408 ) C3368_=_C3409( C3368 C3409 ) C3368_=_C3410( C3368 C3410 ) \nC3368_=_C3411( C3368 C3411 ) C3368_=_C3412( C3368 C3412 ) C3373_=_C3378( C3373 C3378 ) C3373_=_C3425( C3373 C3425 ) C3373_=_C3531( C3373 C3531 ) C3373_=_C3543( C3373 C3543 ) \nC3373_=_C3658( C3373 C3658 ) C3373_=_C3750( C3373 C3750 ) C3373_=_C3776( C3373 C3776 ) C3373_=_C3858( C3373 C3858 ) C3373_=_C3859( C3373 C3859 ) C3373_=_C3860( C3373 C3860 ) \nC3373_=_C3861( C3373 C3861 ) C3378_=_C3434( C3378 C3434 ) C3378_=_C3528( C3378 C3528 ) C3378_=_C3539( C3378 C3539 ) C3378_=_C3551( C3378 C3551 ) C3378_=_C3759( C3378 C3759 ) \nC3378_=_C3785( C3378 C3785 ) C3378_=_C3900( C3378 C3900 ) C3378_=_C3962( C3378 C3962 ) C3378_=_C4006( C3378 C4006 ) C3378_=_C4026( C3378 C4026 ) C3378_=_C4050( C3378 C4050 ) \nC3378_=_C4105( C3378 C4105 ) C3392_=_C3504( C3392 C3504 ) C3392_=_C3624( C3392 C3624 ) C3392_=_C3625( C3392 C3625 ) C3392_=_C3626( C3392 C3626 ) C3392_=_C3627( C3392 C3627 ) \nC3392_=_C3628( C3392 C3628 ) C3392_=_C3629( C3392 C3629 ) C3401_=_C3402( C3401 C3402 ) C3401_=_C3403( C3401 C3403 ) C3401_=_C3404( C3401 C3404 ) C3401_=_C3405( C3401 C3405 ) \nC3401_=_C3406( C3401 C3406 ) C3401_=_C3407( C3401 C3407 ) C3401_=_C3408( C3401 C3408 ) C3401_=_C3409( C3401 C3409 ) C3401_=_C3410( C3401 C3410 ) C3401_=_C3411( C3401 C3411 ) \nC3401_=_C3412( C3401 C3412 ) C3402_=_C3403( C3402 C3403 ) C3402_=_C3404( C3402 C3404 ) C3402_=_C3405( C3402 C3405 ) C3402_=_C3406( C3402 C3406 ) C3402_=_C3407( C3402 C3407 ) \nC3402_=_C3408( C3402 C3408 ) C3402_=_C3409( C3402 C3409 ) C3402_=_C3410( C3402 C3410 ) C3402_=_C3411( C3402 C3411 ) C3402_=_C3412( C3402 C3412 ) C3402_=_C3531( C3402 C3531 ) \nC3402_=_C3539( C3402 C3539 ) C3403_=_C3404( C3403 C3404 ) C3403_=_C3405( C3403 C3405 ) C3403_=_C3406( C3403 C3406 ) C3403_=_C3407( C3403 C3407 ) C3403_=_C3408( C3403 C3408 ) \nC3403_=_C3409( C3403 C3409 ) C3403_=_C3410( C3403 C3410 ) C3403_=_C3411( C3403 C3411 ) C3403_=_C3412( C3403 C3412 ) C3404_=_C3405( C3404 C3405 ) C3404_=_C3406( C3404 C3406 ) \nC3404_=_C3407( C3404 C3407 ) C3404_=_C3408( C3404 C3408 ) C3404_=_C3409( C3404 C3409 ) C3404_=_C3410( C3404 C3410 ) C3404_=_C3411( C3404 C3411 ) C3404_=_C3412( C3404 C3412 ) \nC3405_=_C3406( C3405 C3406 ) C3405_=_C3407( C3405 C3407 ) C3405_=_C3408( C3405 C3408 ) C3405_=_C3409( C3405 C3409 ) C3405_=_C3410( C3405 C3410 ) C3405_=_C3411( C3405 C3411 ) \nC3405_=_C3412( C3405 C3412 ) C3406_=_C3407( C3406 C3407 ) C3406_=_C3408( C3406 C3408 ) C3406_=_C3409( C3406 C3409 ) C3406_=_C3410( C3406 C3410 ) C3406_=_C3411( C3406 C3411 ) \nC3406_=_C3412( C3406 C3412 ) C3406_=_C4007( C3406 C4007 ) C3407_=_C3408( C3407 C3408 ) C3407_=_C3409( C3407 C3409 ) C3407_=_C3410( C3407 C3410 ) C3407_=_C3411( C3407 C3411 ) \nC3407_=_C3412( C3407 C3412 ) C3408_=_C3409( C3408 C3409 ) C3408_=_C3410( C3408 C3410 ) C3408_=_C3411( C3408 C3411 ) C3408_=_C3412( C3408 C3412 ) C3409_=_C3410( C3409 C3410 ) \nC3409_=_C3411( C3409 C3411 ) C3409_=_C3412( C3409 C3412 ) C3410_=_C3411( C3410 C3411 ) C3410_=_C3412( C3410 C3412 ) C3410_=_C4014( C3410 C4014 ) C3411_=_C3412( C3411 C3412 ) \nC3412_=_C4114( C3412 C4114 ) C3413_=_C3414( C3413 C3414 ) C3413_=_C3415( C3413 C3415 ) C3413_=_C3416( C3413 C3416 ) C3413_=_C3417( C3413 C3417 ) C3413_=_C3418( C3413 C3418 ) \nC3413_=_C3420( C3413 C3420 ) C3413_=_C3421( C3413 C3421 ) C3413_=_C3422( C3413 C3422 ) C3414_=_C3415( C3414 C3415 ) C3414_=_C3416( C3414 C3416 ) C3414_=_C3417( C3414 C3417 ) \nC3414_=_C3418( C3414 C3418 ) C3414_=_C3420( C3414 C3420 ) C3414_=_C3421( C3414 C3421 ) C3414_=_C3422( C3414 C3422 ) C3414_=_C3692( C3414 C3692 ) C3415_=_C3416( C3415 C3416 ) \nC3415_=_C3417( C3415 C3417 ) C3415_=_C3418( C3415 C3418 ) C3415_=_C3420( C3415 C3420 ) C3415_=_C3421( C3415 C3421 ) C3415_=_C3422( C3415 C3422 ) C3416_=_C3417( C3416 C3417 ) \nC3416_=_C3418( C3416 C3418 ) C3416_=_C3420( C3416 C3420 ) C3416_=_C3421( C3416 C3421 ) C3416_=_C3422( C3416 C3422 ) C3417_=_C3418( C3417 C3418 ) C3417_=_C3420( C3417 C3420 ) \nC3417_=_C3421( C3417 C3421 ) C3417_=_C3422( C3417 C3422 ) C3418_=_C3420( C3418 C3420 ) C3418_=_C3421( C3418 C3421 ) C3418_=_C3422( C3418 C3422 ) C3420_=_C3421( C3420 C3421 ) \nC3420_=_C3422( C3420 C3422 ) C3421_=_C3422( C3421 C3422 ) C3425_=_C3431( C3425 C3431 ) C3425_=_C3434( C3425 C3434 ) C3425_=_C3531( C3425 C3531 ) C3425_=_C3543( C3425 C3543 ) \nC3425_=_C3658( C3425 C3658 ) C3425_=_C3750( C3425 C3750 ) C3425_=_C3776( C3425 C3776 ) C3425_=_C3858( C3425 C3858 ) C3425_=_C3859( C3425 C3859 ) C3425_=_C3860( C3425 C3860 ) \nC3425_=_C3861( C3425 C3861 ) C3431_=_C3434( C3431 C3434 ) C3431_=_C3610( C3431 C3610 ) C3431_=_C3652( C3431 C3652 ) C3431_=_C3665( C3431 C3665 ) C3431_=_C3758( C3431 C3758 ) \nC3431_=_C3848( C3431 C3848 ) C3431_=_C3893( C3431 C3893 ) C3431_=_C3899( C3431 C3899 ) C3431_=_C3953( C3431 C3953 ) C3431_=_C4025( C3431 C4025 ) C3431_=_C4047( C3431 C4047 ) \nC3431_=_C4068(</w:t>
      </w:r>
    </w:p>
    <w:p>
      <w:pPr>
        <w:pStyle w:val="PreformattedText"/>
        <w:bidi w:val="0"/>
        <w:spacing w:before="0" w:after="0"/>
        <w:jc w:val="left"/>
        <w:rPr/>
      </w:pPr>
      <w:r>
        <w:rPr/>
        <w:t xml:space="preserve"> </w:t>
      </w:r>
      <w:r>
        <w:rPr/>
        <w:t>C3431 C4068 ) C3431_=_C4088( C3431 C4088 ) C3431_=_C4114( C3431 C4114 ) C3434_=_C3528( C3434 C3528 ) C3434_=_C3539( C3434 C3539 ) C3434_=_C3551( C3434 C3551 ) \nC3434_=_C3759( C3434 C3759 ) C3434_=_C3785( C3434 C3785 ) C3434_=_C3900( C3434 C3900 ) C3434_=_C3962( C3434 C3962 ) C3434_=_C4006( C3434 C4006 ) C3434_=_C4026( C3434 C4026 ) \nC3434_=_C4050( C3434 C4050 ) C3434_=_C4105( C3434 C4105 ) C3471_=_C3692( C3471 C3692 ) C3471_=_C3766( C3471 C3766 ) C3471_=_C3875( C3471 C3875 ) C3471_=_C3887( C3471 C3887 ) \nC3471_=_C3934( C3471 C3934 ) C3471_=_C4007( C3471 C4007 ) C3471_=_C4012( C3471 C4012 ) C3471_=_C4013( C3471 C4013 ) C3471_=_C4014( C3471 C4014 ) C3471_=_C4015( C3471 C4015 ) \nC3504_=_C3624( C3504 C3624 ) C3504_=_C3625( C3504 C3625 ) C3504_=_C3626( C3504 C3626 ) C3504_=_C3627( C3504 C3627 ) C3504_=_C3628( C3504 C3628 ) C3504_=_C3629( C3504 C3629 ) \nC3528_=_C3539( C3528 C3539 ) C3528_=_C3551( C3528 C3551 ) C3528_=_C3759( C3528 C3759 ) C3528_=_C3785( C3528 C3785 ) C3528_=_C3900( C3528 C3900 ) C3528_=_C3962( C3528 C3962 ) \nC3528_=_C4006( C3528 C4006 ) C3528_=_C4026( C3528 C4026 ) C3528_=_C4050( C3528 C4050 ) C3528_=_C4105( C3528 C4105 ) C3531_=_C3539( C3531 C3539 ) C3531_=_C3543( C3531 C3543 ) \nC3531_=_C3658( C3531 C3658 ) C3531_=_C3750( C3531 C3750 ) C3531_=_C3776( C3531 C3776 ) C3531_=_C3858( C3531 C3858 ) C3531_=_C3859( C3531 C3859 ) C3531_=_C3860( C3531 C3860 ) \nC3531_=_C3861( C3531 C3861 ) C3539_=_C3551( C3539 C3551 ) C3539_=_C3759( C3539 C3759 ) C3539_=_C3785( C3539 C3785 ) C3539_=_C3900( C3539 C3900 ) C3539_=_C3962( C3539 C3962 ) \nC3539_=_C4006( C3539 C4006 ) C3539_=_C4026( C3539 C4026 ) C3539_=_C4050( C3539 C4050 ) C3539_=_C4105( C3539 C4105 ) C3543_=_C3551( C3543 C3551 ) C3543_=_C3658( C3543 C3658 ) \nC3543_=_C3750( C3543 C3750 ) C3543_=_C3776( C3543 C3776 ) C3543_=_C3858( C3543 C3858 ) C3543_=_C3859( C3543 C3859 ) C3543_=_C3860( C3543 C3860 ) C3543_=_C3861( C3543 C3861 ) \nC3551_=_C3759( C3551 C3759 ) C3551_=_C3785( C3551 C3785 ) C3551_=_C3900( C3551 C3900 ) C3551_=_C3962( C3551 C3962 ) C3551_=_C4006( C3551 C4006 ) C3551_=_C4026( C3551 C4026 ) \nC3551_=_C4050( C3551 C4050 ) C3551_=_C4105( C3551 C4105 ) C3610_=_C3652( C3610 C3652 ) C3610_=_C3665( C3610 C3665 ) C3610_=_C3758( C3610 C3758 ) C3610_=_C3848( C3610 C3848 ) \nC3610_=_C3893( C3610 C3893 ) C3610_=_C3899( C3610 C3899 ) C3610_=_C3953( C3610 C3953 ) C3610_=_C4025( C3610 C4025 ) C3610_=_C4047( C3610 C4047 ) C3610_=_C4068( C3610 C4068 ) \nC3610_=_C4088( C3610 C4088 ) C3610_=_C4114( C3610 C4114 ) C3624_=_C3625( C3624 C3625 ) C3624_=_C3626( C3624 C3626 ) C3624_=_C3627( C3624 C3627 ) C3624_=_C3628( C3624 C3628 ) \nC3624_=_C3629( C3624 C3629 ) C3624_=_C3658( C3624 C3658 ) C3624_=_C3665( C3624 C3665 ) C3625_=_C3626( C3625 C3626 ) C3625_=_C3627( C3625 C3627 ) C3625_=_C3628( C3625 C3628 ) \nC3625_=_C3629( C3625 C3629 ) C3626_=_C3627( C3626 C3627 ) C3626_=_C3628( C3626 C3628 ) C3626_=_C3629( C3626 C3629 ) C3627_=_C3628( C3627 C3628 ) C3627_=_C3629( C3627 C3629 ) \nC3628_=_C3629( C3628 C3629 ) C3652_=_C3665( C3652 C3665 ) C3652_=_C3758( C3652 C3758 ) C3652_=_C3848( C3652 C3848 ) C3652_=_C3893( C3652 C3893 ) C3652_=_C3899( C3652 C3899 ) \nC3652_=_C3953( C3652 C3953 ) C3652_=_C4025( C3652 C4025 ) C3652_=_C4047( C3652 C4047 ) C3652_=_C4068( C3652 C4068 ) C3652_=_C4088( C3652 C4088 ) C3652_=_C4114( C3652 C4114 ) \nC3658_=_C3665( C3658 C3665 ) C3658_=_C3750( C3658 C3750 ) C3658_=_C3776( C3658 C3776 ) C3658_=_C3858( C3658 C3858 ) C3658_=_C3859( C3658 C3859 ) C3658_=_C3860( C3658 C3860 ) \nC3658_=_C3861( C3658 C3861 ) C3665_=_C3758( C3665 C3758 ) C3665_=_C3848( C3665 C3848 ) C3665_=_C3893( C3665 C3893 ) C3665_=_C3899( C3665 C3899 ) C3665_=_C3953( C3665 C3953 ) \nC3665_=_C4025( C3665 C4025 ) C3665_=_C4047( C3665 C4047 ) C3665_=_C4068( C3665 C4068 ) C3665_=_C4088( C3665 C4088 ) C3665_=_C4114( C3665 C4114 ) C3692_=_C3766( C3692 C3766 ) \nC3692_=_C3875( C3692 C3875 ) C3692_=_C3887( C3692 C3887 ) C3692_=_C3934( C3692 C3934 ) C3692_=_C4007( C3692 C4007 ) C3692_=_C4012( C3692 C4012 ) C3692_=_C4013( C3692 C4013 ) \nC3692_=_C4014( C3692 C4014 ) C3692_=_C4015( C3692 C4015 ) C3750_=_C3758( C3750 C3758 ) C3750_=_C3759( C3750 C3759 ) C3750_=_C3776( C3750 C3776 ) C3750_=_C3858( C3750 C3858 ) \nC3750_=_C3859( C3750 C3859 ) C3750_=_C3860( C3750 C3860 ) C3750_=_C3861( C3750 C3861 ) C3758_=_C3759( C3758 C3759 ) C3758_=_C3848( C3758 C3848 ) C3758_=_C3893( C3758 C3893 ) \nC3758_=_C3899( C3758 C3899 ) C3758_=_C3953( C3758 C3953 ) C3758_=_C4025( C3758 C4025 ) C3758_=_C4047( C3758 C4047 ) C3758_=_C4068( C3758 C4068 ) C3758_=_C4088( C3758 C4088 ) \nC3758_=_C4114( C3758 C4114 ) C3759_=_C3785( C3759 C3785 ) C3759_=_C3900( C3759 C3900 ) C3759_=_C3962( C3759 C3962 ) C3759_=_C4006( C3759 C4006 ) C3759_=_C4026( C3759 C4026 ) \nC3759_=_C4050( C3759 C4050 ) C3759_=_C4105( C3759 C4105 ) C3766_=_C3875( C3766 C3875 ) C3766_=_C3887( C3766 C3887 ) C3766_=_C3934( C3766 C3934 ) C3766_=_C4007( C3766 C4007 ) \nC3766_=_C4012( C3766 C4012 ) C3766_=_C4013( C3766 C4013 ) C3766_=_C4014( C3766 C4014 ) C3766_=_C4015( C3766 C4015 ) C3776_=_C3785( C3776 C3785 ) C3776_=_C3858( C3776 C3858 ) \nC3776_=_C3859( C3776 C3859 ) C3776_=_C3860( C3776 C3860 ) C3776_=_C3861( C3776 C3861 ) C3785_=_C3900( C3785 C3900 ) C3785_=_C3962( C3785 C3962 ) C3785_=_C4006( C3785 C4006 ) \nC3785_=_C4026( C3785 C4026 ) C3785_=_C4050( C3785 C4050 ) C3785_=_C4105( C3785 C4105 ) C3848_=_C3893( C3848 C3893 ) C3848_=_C3899( C3848 C3899 ) C3848_=_C3953( C3848 C3953 ) \nC3848_=_C4025( C3848 C4025 ) C3848_=_C4047( C3848 C4047 ) C3848_=_C4068( C3848 C4068 ) C3848_=_C4088( C3848 C4088 ) C3848_=_C4114( C3848 C4114 ) C3858_=_C3859( C3858 C3859 ) \nC3858_=_C3860( C3858 C3860 ) C3858_=_C3861( C3858 C3861 ) C3858_=_C3899( C3858 C3899 ) C3858_=_C3900( C3858 C3900 ) C3859_=_C3860( C3859 C3860 ) C3859_=_C3861( C3859 C3861 ) \nC3860_=_C3861( C3860 C3861 ) C3860_=_C4025( C3860 C4025 ) C3860_=_C4026( C3860 C4026 ) C3861_=_C4047( C3861 C4047 ) C3861_=_C4050( C3861 C4050 ) C3875_=_C3887( C3875 C3887 ) \nC3875_=_C3934( C3875 C3934 ) C3875_=_C4007( C3875 C4007 ) C3875_=_C4012( C3875 C4012 ) C3875_=_C4013( C3875 C4013 ) C3875_=_C4014( C3875 C4014 ) C3875_=_C4015( C3875 C4015 ) \nC3887_=_C3893( C3887 C3893 ) C3887_=_C3934( C3887 C3934 ) C3887_=_C4007( C3887 C4007 ) C3887_=_C4012( C3887 C4012 ) C3887_=_C4013( C3887 C4013 ) C3887_=_C4014( C3887 C4014 ) \nC3887_=_C4015( C3887 C4015 ) C3893_=_C3899( C3893 C3899 ) C3893_=_C3953( C3893 C3953 ) C3893_=_C4025( C3893 C4025 ) C3893_=_C4047( C3893 C4047 ) C3893_=_C4068( C3893 C4068 ) \nC3893_=_C4088( C3893 C4088 ) C3893_=_C4114( C3893 C4114 ) C3899_=_C3900( C3899 C3900 ) C3899_=_C3953( C3899 C3953 ) C3899_=_C4025( C3899 C4025 ) C3899_=_C4047( C3899 C4047 ) \nC3899_=_C4068( C3899 C4068 ) C3899_=_C4088( C3899 C4088 ) C3899_=_C4114( C3899 C4114 ) C3900_=_C3962( C3900 C3962 ) C3900_=_C4006( C3900 C4006 ) C3900_=_C4026( C3900 C4026 ) \nC3900_=_C4050( C3900 C4050 ) C3900_=_C4105( C3900 C4105 ) C3934_=_C4007( C3934 C4007 ) C3934_=_C4012( C3934 C4012 ) C3934_=_C4013( C3934 C4013 ) C3934_=_C4014( C3934 C4014 ) \nC3934_=_C4015( C3934 C4015 ) C3953_=_C4025( C3953 C4025 ) C3953_=_C4047( C3953 C4047 ) C3953_=_C4068( C3953 C4068 ) C3953_=_C4088( C3953 C4088 ) C3953_=_C4114( C3953 C4114 ) \nC3962_=_C4006( C3962 C4006 ) C3962_=_C4026( C3962 C4026 ) C3962_=_C4050( C3962 C4050 ) C3962_=_C4105( C3962 C4105 ) C4006_=_C4026( C4006 C4026 ) C4006_=_C4050( C4006 C4050 ) \nC4006_=_C4105( C4006 C4105 ) C4007_=_C4012( C4007 C4012 ) C4007_=_C4013( C4007 C4013 ) C4007_=_C4014( C4007 C4014 ) C4007_=_C4015( C4007 C4015 ) C4012_=_C4013( C4012 C4013 ) \nC4012_=_C4014( C4012 C4014 ) C4012_=_C4015( C4012 C4015 ) C4013_=_C4014( C4013 C4014 ) C4013_=_C4015( C4013 C4015 ) C4014_=_C4015( C4014 C4015 ) C4025_=_C4026( C4025 C4026 ) \nC4025_=_C4047( C4025 C4047 ) C4025_=_C4068( C4025 C4068 ) C4025_=_C4088( C4025 C4088 ) C4025_=_C4114( C4025 C4114 ) C4026_=_C4050( C4026 C4050 ) C4026_=_C4105( C4026 C4105 ) \nC4047_=_C4050( C4047 C4050 ) C4047_=_C4068( C4047 C4068 ) C4047_=_C4088( C4047 C4088 ) C4047_=_C4114( C4047 C4114 ) C4050_=_C4105( C4050 C4105 ) C4068_=_C4088( C4068 C4088 ) \nC4068_=_C4114( C4068 C4114 ) C4088_=_C4114( C4088 C4114 ) "];69-&gt;80[label="404: C35 C41 C60 C63 C68 \nC130 C131 C133 C136 C137 C149 \nC150 C152 C157 C158 C172 C175 \nC179 C188 C192 C244 C247 C252 \nC262 C267 C296 C299 C303 C309 \nC312 C316 C323 C328 C437 C458 \nC471 C478 C532 C567 C576 C607 \nC615 C619 C696 C733 C775 C778 \nC787 C795 C802 C803 C887 C895 \nC909 C915 C926 C931 C953 C954 \nC955 C956 C958 C959 C960 C961 \nC962 C963 C964 C965 C966 C968 \nC969 C970 C971 C972 C973 C974 \nC975 C976 C977 C978 C979 C980 \nC983 C984 C985 C987 C988 C989 \nC990 C992 C994 C996 C997 C1104 \nC1112 C1146 C1150 C1160 C1163 C1173 \nC1175 C1182 C1190 C1192 C1210 C1244 \nC1261 C1270 C1278 C1319 C1324 C1330 \nC1334 C1335 C1345 C1362 C1373 C1383 \nC1391 C1404 C1455 C1456 C1458 C1459 \nC1460 C1461 C1462 C1464 C1465 C1466 \nC1467 C1468 C1469 C1470 C1471 C1472 \nC1473 C1474 C1475 C1476 C1477 C1478 \nC1479 C1480 C1481 C1482 C1500 C1501 \nC1502 C1503 C1504 C1505 C1506 C1509 \nC1510 C1511 C1512 C1513 C1514 C1515 \nC1516 C1517 C1518 C1584 C1620 C1622 \nC1629 C1631 C1661 C1710 C1753 C1760 \nC1768 C1798 C1806 C1820 C1836 C1841 \nC1850 C1886 C1897 C1920 C1925 C1926 \nC1940 C1999 C2022 C2023 C2024 C2025 \nC2026 C2027 C2028 C2029 C2030 C2031 \nC2033 C2034 C2035 C2036 C2037 C2038 \nC2052 C2057 C2058 C2059 C2060 C2061 \nC2062 C2064 C2065 C2066 C2067 C2068 \nC2069 C2070 C2072 C2073 C2074 C2075 \nC2076 C2102 C2115 C2118 C2120 C2150 \nC2157 C2166 C2171 C2182 C2206 C2210 \nC2229 C2236 C2312 C2335 C2371 C2387 \nC2415 C2418 C2444 C2445 C2446 C2447 \nC2449 C2450 C2451 C2452 C2454 C2455 \nC2456 C2457 C2458 C2459 C2460 C2461 \nC2462 C2463 C2464 C2476 C2488 C2490 \nC2543 C2627 C2628 C2636 C2647 C2665 \nC2666 C2692 C2709 C2763 C2778 C2783 \nC2794 C2816 C2824 C2839 C2902 C2906 \nC3002 C3022 C3024 C3034 C3041 C3072 \nC3081 C3100 C3137 C3143</w:t>
      </w:r>
    </w:p>
    <w:p>
      <w:pPr>
        <w:pStyle w:val="PreformattedText"/>
        <w:bidi w:val="0"/>
        <w:spacing w:before="0" w:after="0"/>
        <w:jc w:val="left"/>
        <w:rPr/>
      </w:pPr>
      <w:r>
        <w:rPr/>
        <w:t xml:space="preserve"> </w:t>
      </w:r>
      <w:r>
        <w:rPr/>
        <w:t>C3147 C3154 \nC3179 C3202 C3230 C3244 C3259 C3260 \nC3261 C3262 C3263 C3264 C3265 C3267 \nC3268 C3269 C3270 C3271 C3272 C3289 \nC3297 C3298 C3300 C3301 C3302 C3303 \nC3304 C3306 C3307 C3308 C3309 C3311 \nC3312 C3336 C3368 C3373 C3378 C3392 \nC3401 C3402 C3403 C3404 C3405 C3406 \nC3407 C3408 C3409 C3410 C3411 C3412 \nC3413 C3414 C3415 C3416 C3417 C3418 \nC3420 C3421 C3422 C3425 C3431 C3434 \nC3471 C3504 C3528 C3531 C3539 C3543 \nC3551 C3610 C3624 C3625 C3626 C3627 \nC3628 C3629 C3652 C3658 C3665 C3692 \nC3750 C3758 C3759 C3766 C3776 C3785 \nC3848 C3858 C3859 C3860 C3861 C3875 \nC3887 C3893 C3899 C3900 C3934 C3953 \nC3962 C4006 C4007 C4012 C4013 C4014 \nC4015 C4025 C4026 C4047 C4050 C4068 \nC4088 C4105 C4114 \n5261: C35_=_C41 ,C35_=_C131 ,C35_=_C150 ,C35_=_C188 ,C35_=_C262 ,\nC35_=_C323 ,C35_=_C696 ,C35_=_C778 ,C35_=_C1335 ,C35_=_C1500 ,C35_=_C1501 ,\nC35_=_C1502 ,C35_=_C1503 ,C35_=_C1504 ,C35_=_C1505 ,C35_=_C1506 ,C35_=_C1509 ,\nC35_=_C1510 ,C35_=_C1511 ,C35_=_C1512 ,C35_=_C1513 ,C35_=_C1514 ,C35_=_C1515 ,\nC35_=_C1516 ,C35_=_C1517 ,C35_=_C1518 ,C41_=_C136 ,C41_=_C157 ,C41_=_C192 ,\nC41_=_C267 ,C41_=_C328 ,C41_=_C733 ,C41_=_C895 ,C41_=_C1661 ,C41_=_C2182 ,\nC41_=_C2490 ,C41_=_C2794 ,C41_=_C3100 ,C41_=_C3230 ,C41_=_C3244 ,C41_=_C3368 ,\nC41_=_C3401 ,C41_=_C3402 ,C41_=_C3403 ,C41_=_C3404 ,C41_=_C3405 ,C41_=_C3406 ,\nC41_=_C3407 ,C41_=_C3408 ,C41_=_C3409 ,C41_=_C3410 ,C41_=_C3411 ,C41_=_C3412 ,\nC60_=_C63 ,C60_=_C68 ,C60_=_C130 ,C60_=_C149 ,C60_=_C172 ,C60_=_C244 ,\nC60_=_C296 ,C60_=_C309 ,C60_=_C471 ,C60_=_C909 ,C60_=_C979 ,C60_=_C980 ,\nC60_=_C983 ,C60_=_C984 ,C60_=_C985 ,C60_=_C987 ,C60_=_C988 ,C60_=_C989 ,\nC60_=_C990 ,C60_=_C992 ,C60_=_C994 ,C60_=_C996 ,C60_=_C997 ,C63_=_C68 ,\nC63_=_C133 ,C63_=_C152 ,C63_=_C175 ,C63_=_C247 ,C63_=_C299 ,C63_=_C312 ,\nC63_=_C887 ,C63_=_C1112 ,C63_=_C1631 ,C63_=_C1999 ,C63_=_C2022 ,C63_=_C2023 ,\nC63_=_C2024 ,C63_=_C2025 ,C63_=_C2026 ,C63_=_C2027 ,C63_=_C2028 ,C63_=_C2029 ,\nC63_=_C2030 ,C63_=_C2031 ,C63_=_C2033 ,C63_=_C2034 ,C63_=_C2035 ,C63_=_C2036 ,\nC63_=_C2037 ,C63_=_C2038 ,C68_=_C137 ,C68_=_C158 ,C68_=_C179 ,C68_=_C252 ,\nC68_=_C303 ,C68_=_C316 ,C68_=_C458 ,C68_=_C1620 ,C68_=_C1886 ,C68_=_C1926 ,\nC68_=_C2120 ,C68_=_C2418 ,C68_=_C2816 ,C68_=_C3024 ,C68_=_C3179 ,C68_=_C3289 ,\nC68_=_C3392 ,C68_=_C3504 ,C68_=_C3624 ,C68_=_C3625 ,C68_=_C3626 ,C68_=_C3627 ,\nC68_=_C3628 ,C68_=_C3629 ,C130_=_C131 ,C130_=_C133 ,C130_=_C136 ,C130_=_C137 ,\nC130_=_C149 ,C130_=_C172 ,C130_=_C244 ,C130_=_C296 ,C130_=_C309 ,C130_=_C471 ,\nC130_=_C909 ,C130_=_C979 ,C130_=_C980 ,C130_=_C983 ,C130_=_C984 ,C130_=_C985 ,\nC130_=_C987 ,C130_=_C988 ,C130_=_C989 ,C130_=_C990 ,C130_=_C992 ,C130_=_C994 ,\nC130_=_C996 ,C130_=_C997 ,C131_=_C133 ,C131_=_C136 ,C131_=_C137 ,C131_=_C150 ,\nC131_=_C188 ,C131_=_C262 ,C131_=_C323 ,C131_=_C696 ,C131_=_C778 ,C131_=_C1335 ,\nC131_=_C1500 ,C131_=_C1501 ,C131_=_C1502 ,C131_=_C1503 ,C131_=_C1504 ,C131_=_C1505 ,\nC131_=_C1506 ,C131_=_C1509 ,C131_=_C1510 ,C131_=_C1511 ,C131_=_C1512 ,C131_=_C1513 ,\nC131_=_C1514 ,C131_=_C1515 ,C131_=_C1516 ,C131_=_C1517 ,C131_=_C1518 ,C133_=_C136 ,\nC133_=_C137 ,C133_=_C152 ,C133_=_C175 ,C133_=_C247 ,C133_=_C299 ,C133_=_C312 ,\nC133_=_C887 ,C133_=_C1112 ,C133_=_C1631 ,C133_=_C1999 ,C133_=_C2022 ,C133_=_C2023 ,\nC133_=_C2024 ,C133_=_C2025 ,C133_=_C2026 ,C133_=_C2027 ,C133_=_C2028 ,C133_=_C2029 ,\nC133_=_C2030 ,C133_=_C2031 ,C133_=_C2033 ,C133_=_C2034 ,C133_=_C2035 ,C133_=_C2036 ,\nC133_=_C2037 ,C133_=_C2038 ,C136_=_C137 ,C136_=_C157 ,C136_=_C192 ,C136_=_C267 ,\nC136_=_C328 ,C136_=_C733 ,C136_=_C895 ,C136_=_C1661 ,C136_=_C2182 ,C136_=_C2490 ,\nC136_=_C2794 ,C136_=_C3100 ,C136_=_C3230 ,C136_=_C3244 ,C136_=_C3368 ,C136_=_C3401 ,\nC136_=_C3402 ,C136_=_C3403 ,C136_=_C3404 ,C136_=_C3405 ,C136_=_C3406 ,C136_=_C3407 ,\nC136_=_C3408 ,C136_=_C3409 ,C136_=_C3410 ,C136_=_C3411 ,C136_=_C3412 ,C137_=_C158 ,\nC137_=_C179 ,C137_=_C252 ,C137_=_C303 ,C137_=_C316 ,C137_=_C458 ,C137_=_C1620 ,\nC137_=_C1886 ,C137_=_C1926 ,C137_=_C2120 ,C137_=_C2418 ,C137_=_C2816 ,C137_=_C3024 ,\nC137_=_C3179 ,C137_=_C3289 ,C137_=_C3392 ,C137_=_C3504 ,C137_=_C3624 ,C137_=_C3625 ,\nC137_=_C3626 ,C137_=_C3627 ,C137_=_C3628 ,C137_=_C3629 ,C149_=_C150 ,C149_=_C152 ,\nC149_=_C157 ,C149_=_C158 ,C149_=_C172 ,C149_=_C244 ,C149_=_C296 ,C149_=_C309 ,\nC149_=_C471 ,C149_=_C909 ,C149_=_C979 ,C149_=_C980 ,C149_=_C983 ,C149_=_C984 ,\nC149_=_C985 ,C149_=_C987 ,C149_=_C988 ,C149_=_C989 ,C149_=_C990 ,C149_=_C992 ,\nC149_=_C994 ,C149_=_C996 ,C149_=_C997 ,C150_=_C152 ,C150_=_C157 ,C150_=_C158 ,\nC150_=_C188 ,C150_=_C262 ,C150_=_C323 ,C150_=_C696 ,C150_=_C778 ,C150_=_C1335 ,\nC150_=_C1500 ,C150_=_C1501 ,C150_=_C1502 ,C150_=_C1503 ,C150_=_C1504 ,C150_=_C1505 ,\nC150_=_C1506 ,C150_=_C1509 ,C150_=_C1510 ,C150_=_C1511 ,C150_=_C1512 ,C150_=_C1513 ,\nC150_=_C1514 ,C150_=_C1515 ,C150_=_C1516 ,C150_=_C1517 ,C150_=_C1518 ,C152_=_C157 ,\nC152_=_C158 ,C152_=_C175 ,C152_=_C247 ,C152_=_C299 ,C152_=_C312 ,C152_=_C887 ,\nC152_=_C1112 ,C152_=_C1631 ,C152_=_C1999 ,C152_=_C2022 ,C152_=_C2023 ,C152_=_C2024 ,\nC152_=_C2025 ,C152_=_C2026 ,C152_=_C2027 ,C152_=_C2028 ,C152_=_C2029 ,C152_=_C2030 ,\nC152_=_C2031 ,C152_=_C2033 ,C152_=_C2034 ,C152_=_C2035 ,C152_=_C2036 ,C152_=_C2037 ,\nC152_=_C2038 ,C157_=_C158 ,C157_=_C192 ,C157_=_C267 ,C157_=_C328 ,C157_=_C733 ,\nC157_=_C895 ,C157_=_C1661 ,C157_=_C2182 ,C157_=_C2490 ,C157_=_C2794 ,C157_=_C3100 ,\nC157_=_C3230 ,C157_=_C3244 ,C157_=_C3368 ,C157_=_C3401 ,C157_=_C3402 ,C157_=_C3403 ,\nC157_=_C3404 ,C157_=_C3405 ,C157_=_C3406 ,C157_=_C3407 ,C157_=_C3408 ,C157_=_C3409 ,\nC157_=_C3410 ,C157_=_C3411 ,C157_=_C3412 ,C158_=_C179 ,C158_=_C252 ,C158_=_C303 ,\nC158_=_C316 ,C158_=_C458 ,C158_=_C1620 ,C158_=_C1886 ,C158_=_C1926 ,C158_=_C2120 ,\nC158_=_C2418 ,C158_=_C2816 ,C158_=_C3024 ,C158_=_C3179 ,C158_=_C3289 ,C158_=_C3392 ,\nC158_=_C3504 ,C158_=_C3624 ,C158_=_C3625 ,C158_=_C3626 ,C158_=_C3627 ,C158_=_C3628 ,\nC158_=_C3629 ,C172_=_C175 ,C172_=_C179 ,C172_=_C244 ,C172_=_C296 ,C172_=_C309 ,\nC172_=_C471 ,C172_=_C909 ,C172_=_C979 ,C172_=_C980 ,C172_=_C983 ,C172_=_C984 ,\nC172_=_C985 ,C172_=_C987 ,C172_=_C988 ,C172_=_C989 ,C172_=_C990 ,C172_=_C992 ,\nC172_=_C994 ,C172_=_C996 ,C172_=_C997 ,C175_=_C179 ,C175_=_C247 ,C175_=_C299 ,\nC175_=_C312 ,C175_=_C887 ,C175_=_C1112 ,C175_=_C1631 ,C175_=_C1999 ,C175_=_C2022 ,\nC175_=_C2023 ,C175_=_C2024 ,C175_=_C2025 ,C175_=_C2026 ,C175_=_C2027 ,C175_=_C2028 ,\nC175_=_C2029 ,C175_=_C2030 ,C175_=_C2031 ,C175_=_C2033 ,C175_=_C2034 ,C175_=_C2035 ,\nC175_=_C2036 ,C175_=_C2037 ,C175_=_C2038 ,C179_=_C252 ,C179_=_C303 ,C179_=_C316 ,\nC179_=_C458 ,C179_=_C1620 ,C179_=_C1886 ,C179_=_C1926 ,C179_=_C2120 ,C179_=_C2418 ,\nC179_=_C2816 ,C179_=_C3024 ,C179_=_C3179 ,C179_=_C3289 ,C179_=_C3392 ,C179_=_C3504 ,\nC179_=_C3624 ,C179_=_C3625 ,C179_=_C3626 ,C179_=_C3627 ,C179_=_C3628 ,C179_=_C3629 ,\nC188_=_C192 ,C188_=_C262 ,C188_=_C323 ,C188_=_C696 ,C188_=_C778 ,C188_=_C1335 ,\nC188_=_C1500 ,C188_=_C1501 ,C188_=_C1502 ,C188_=_C1503 ,C188_=_C1504 ,C188_=_C1505 ,\nC188_=_C1506 ,C188_=_C1509 ,C188_=_C1510 ,C188_=_C1511 ,C188_=_C1512 ,C188_=_C1513 ,\nC188_=_C1514 ,C188_=_C1515 ,C188_=_C1516 ,C188_=_C1517 ,C188_=_C1518 ,C192_=_C267 ,\nC192_=_C328 ,C192_=_C733 ,C192_=_C895 ,C192_=_C1661 ,C192_=_C2182 ,C192_=_C2490 ,\nC192_=_C2794 ,C192_=_C3100 ,C192_=_C3230 ,C192_=_C3244 ,C192_=_C3368 ,C192_=_C3401 ,\nC192_=_C3402 ,C192_=_C3403 ,C192_=_C3404 ,C192_=_C3405 ,C192_=_C3406 ,C192_=_C3407 ,\nC192_=_C3408 ,C192_=_C3409 ,C192_=_C3410 ,C192_=_C3411 ,C192_=_C3412 ,C244_=_C247 ,\nC244_=_C252 ,C244_=_C296 ,C244_=_C309 ,C244_=_C471 ,C244_=_C909 ,C244_=_C979 ,\nC244_=_C980 ,C244_=_C983 ,C244_=_C984 ,C244_=_C985 ,C244_=_C987 ,C244_=_C988 ,\nC244_=_C989 ,C244_=_C990 ,C244_=_C992 ,C244_=_C994 ,C244_=_C996 ,C244_=_C997 ,\nC247_=_C252 ,C247_=_C299 ,C247_=_C312 ,C247_=_C887 ,C247_=_C1112 ,C247_=_C1631 ,\nC247_=_C1999 ,C247_=_C2022 ,C247_=_C2023 ,C247_=_C2024 ,C247_=_C2025 ,C247_=_C2026 ,\nC247_=_C2027 ,C247_=_C2028 ,C247_=_C2029 ,C247_=_C2030 ,C247_=_C2031 ,C247_=_C2033 ,\nC247_=_C2034 ,C247_=_C2035 ,C247_=_C2036 ,C247_=_C2037 ,C247_=_C2038 ,C252_=_C303 ,\nC252_=_C316 ,C252_=_C458 ,C252_=_C1620 ,C252_=_C1886 ,C252_=_C1926 ,C252_=_C2120 ,\nC252_=_C2418 ,C252_=_C2816 ,C252_=_C3024 ,C252_=_C3179 ,C252_=_C3289 ,C252_=_C3392 ,\nC252_=_C3504 ,C252_=_C3624 ,C252_=_C3625 ,C252_=_C3626 ,C252_=_C3627 ,C252_=_C3628 ,\nC252_=_C3629 ,C262_=_C267 ,C262_=_C323 ,C262_=_C696 ,C262_=_C778 ,C262_=_C1335 ,\nC262_=_C1500 ,C262_=_C1501 ,C262_=_C1502 ,C262_=_C1503 ,C262_=_C1504 ,C262_=_C1505 ,\nC262_=_C1506 ,C262_=_C1509 ,C262_=_C1510 ,C262_=_C1511 ,C262_=_C1512 ,C262_=_C1513 ,\nC262_=_C1514 ,C262_=_C1515 ,C262_=_C1516 ,C262_=_C1517 ,C262_=_C1518 ,C267_=_C328 ,\nC267_=_C733 ,C267_=_C895 ,C267_=_C1661 ,C267_=_C2182 ,C267_=_C2490 ,C267_=_C2794 ,\nC267_=_C3100 ,C267_=_C3230 ,C267_=_C3244 ,C267_=_C3368 ,C267_=_C3401 ,C267_=_C3402 ,\nC267_=_C3403 ,C267_=_C3404 ,C267_=_C3405 ,C267_=_C3406 ,C267_=_C3407 ,C267_=_C3408 ,\nC267_=_C3409 ,C267_=_C3410 ,C267_=_C3411 ,C267_=_C3412 ,C296_=_C299 ,C296_=_C303 ,\nC296_=_C309 ,C296_=_C471 ,C296_=_C909 ,C296_=_C979 ,C296_=_C980 ,C296_=_C983 ,\nC296_=_C984 ,C296_=_C985 ,C296_=_C987 ,C296_=_C988 ,C296_=_C989 ,C296_=_C990 ,\nC296_=_C992 ,C296_=_C994 ,C296_=_C996 ,C296_=_C997 ,C299_=_C303 ,C299_=_C312 ,\nC299_=_C887 ,C299_=_C1112 ,C299_=_C1631 ,C299_=_C1999 ,C299_=_C2022 ,C299_=_C2023 ,\nC299_=_C2024 ,C299_=_C2025 ,C299_=_C2026 ,C299_=_C2027 ,C299_=_C2028 ,C299_=_C2029 ,\nC299_=_C2030 ,C299_=_C2031 ,C299_=_C2033 ,C299_=_C2034 ,C299_=_C2035 ,C299_=_C2036 ,\nC299_=_C2037 ,C299_=_C2038 ,C303_=_C316 ,C303_=_C458 ,C303_=_C1620 ,C303_=_C1886 ,\nC303_=_C1926 ,C303_=_C2120 ,C303_=_C2418 ,C303_=_C2816 ,C303_=_C3024 ,C303_=_C3179 ,\nC303_=_C3289 ,C303_=_C3392 ,C303_=_C3504 ,C303_=_C3624 ,C303_=_C3625 ,C303_=_C3626 ,\nC303_=_C3627 ,C303_=_C3628 ,C303_=_C3629 ,C309_=_C312 ,C309_=_C316 ,C309_=_C471 ,\nC309_=_C909 ,C309_=_C979 ,C309_=_C980 ,C309_=_C983 ,C309_=_C984 ,C309_=_C985 ,\nC309_=_C987 ,C309_=_C988 ,C309_=_C989</w:t>
      </w:r>
    </w:p>
    <w:p>
      <w:pPr>
        <w:pStyle w:val="PreformattedText"/>
        <w:bidi w:val="0"/>
        <w:spacing w:before="0" w:after="0"/>
        <w:jc w:val="left"/>
        <w:rPr/>
      </w:pPr>
      <w:r>
        <w:rPr/>
        <w:t xml:space="preserve"> </w:t>
      </w:r>
      <w:r>
        <w:rPr/>
        <w:t>,C309_=_C990 ,C309_=_C992 ,C309_=_C994 ,\nC309_=_C996 ,C309_=_C997 ,C312_=_C316 ,C312_=_C887 ,C312_=_C1112 ,C312_=_C1631 ,\nC312_=_C1999 ,C312_=_C2022 ,C312_=_C2023 ,C312_=_C2024 ,C312_=_C2025 ,C312_=_C2026 ,\nC312_=_C2027 ,C312_=_C2028 ,C312_=_C2029 ,C312_=_C2030 ,C312_=_C2031 ,C312_=_C2033 ,\nC312_=_C2034 ,C312_=_C2035 ,C312_=_C2036 ,C312_=_C2037 ,C312_=_C2038 ,C316_=_C458 ,\nC316_=_C1620 ,C316_=_C1886 ,C316_=_C1926 ,C316_=_C2120 ,C316_=_C2418 ,C316_=_C2816 ,\nC316_=_C3024 ,C316_=_C3179 ,C316_=_C3289 ,C316_=_C3392 ,C316_=_C3504 ,C316_=_C3624 ,\nC316_=_C3625 ,C316_=_C3626 ,C316_=_C3627 ,C316_=_C3628 ,C316_=_C3629 ,C323_=_C328 ,\nC323_=_C696 ,C323_=_C778 ,C323_=_C1335 ,C323_=_C1500 ,C323_=_C1501 ,C323_=_C1502 ,\nC323_=_C1503 ,C323_=_C1504 ,C323_=_C1505 ,C323_=_C1506 ,C323_=_C1509 ,C323_=_C1510 ,\nC323_=_C1511 ,C323_=_C1512 ,C323_=_C1513 ,C323_=_C1514 ,C323_=_C1515 ,C323_=_C1516 ,\nC323_=_C1517 ,C323_=_C1518 ,C328_=_C733 ,C328_=_C895 ,C328_=_C1661 ,C328_=_C2182 ,\nC328_=_C2490 ,C328_=_C2794 ,C328_=_C3100 ,C328_=_C3230 ,C328_=_C3244 ,C328_=_C3368 ,\nC328_=_C3401 ,C328_=_C3402 ,C328_=_C3403 ,C328_=_C3404 ,C328_=_C3405 ,C328_=_C3406 ,\nC328_=_C3407 ,C328_=_C3408 ,C328_=_C3409 ,C328_=_C3410 ,C328_=_C3411 ,C328_=_C3412 ,\nC437_=_C1160 ,C437_=_C1190 ,C437_=_C1330 ,C437_=_C1404 ,C437_=_C1584 ,C437_=_C2150 ,\nC437_=_C2236 ,C437_=_C2692 ,C437_=_C2709 ,C437_=_C2839 ,C437_=_C2902 ,C437_=_C3431 ,\nC437_=_C3610 ,C437_=_C3652 ,C437_=_C3665 ,C437_=_C3758 ,C437_=_C3848 ,C437_=_C3893 ,\nC437_=_C3899 ,C437_=_C3953 ,C437_=_C4025 ,C437_=_C4047 ,C437_=_C4068 ,C437_=_C4088 ,\nC437_=_C4114 ,C458_=_C1620 ,C458_=_C1886 ,C458_=_C1926 ,C458_=_C2120 ,C458_=_C2418 ,\nC458_=_C2816 ,C458_=_C3024 ,C458_=_C3179 ,C458_=_C3289 ,C458_=_C3392 ,C458_=_C3504 ,\nC458_=_C3624 ,C458_=_C3625 ,C458_=_C3626 ,C458_=_C3627 ,C458_=_C3628 ,C458_=_C3629 ,\nC471_=_C478 ,C471_=_C909 ,C471_=_C979 ,C471_=_C980 ,C471_=_C983 ,C471_=_C984 ,\nC471_=_C985 ,C471_=_C987 ,C471_=_C988 ,C471_=_C989 ,C471_=_C990 ,C471_=_C992 ,\nC471_=_C994 ,C471_=_C996 ,C471_=_C997 ,C478_=_C1383 ,C478_=_C1920 ,C478_=_C2115 ,\nC478_=_C2312 ,C478_=_C2371 ,C478_=_C2444 ,C478_=_C2445 ,C478_=_C2446 ,C478_=_C2447 ,\nC478_=_C2449 ,C478_=_C2450 ,C478_=_C2451 ,C478_=_C2452 ,C478_=_C2454 ,C478_=_C2455 ,\nC478_=_C2456 ,C478_=_C2457 ,C478_=_C2458 ,C478_=_C2459 ,C478_=_C2460 ,C478_=_C2461 ,\nC478_=_C2462 ,C478_=_C2463 ,C478_=_C2464 ,C532_=_C607 ,C532_=_C1270 ,C532_=_C1391 ,\nC532_=_C1798 ,C532_=_C2102 ,C532_=_C2157 ,C532_=_C2335 ,C532_=_C2488 ,C532_=_C2543 ,\nC532_=_C2627 ,C532_=_C2906 ,C532_=_C3041 ,C532_=_C3259 ,C532_=_C3260 ,C532_=_C3261 ,\nC532_=_C3262 ,C532_=_C3263 ,C532_=_C3264 ,C532_=_C3265 ,C532_=_C3267 ,C532_=_C3268 ,\nC532_=_C3269 ,C532_=_C3270 ,C532_=_C3271 ,C532_=_C3272 ,C567_=_C795 ,C567_=_C1104 ,\nC567_=_C1150 ,C567_=_C1182 ,C567_=_C1210 ,C567_=_C1261 ,C567_=_C1324 ,C567_=_C1373 ,\nC567_=_C1622 ,C567_=_C2052 ,C567_=_C2206 ,C567_=_C2476 ,C567_=_C3072 ,C567_=_C3137 ,\nC567_=_C3373 ,C567_=_C3425 ,C567_=_C3531 ,C567_=_C3543 ,C567_=_C3658 ,C567_=_C3750 ,\nC567_=_C3776 ,C567_=_C3858 ,C567_=_C3859 ,C567_=_C3860 ,C567_=_C3861 ,C576_=_C1456 ,\nC576_=_C1458 ,C576_=_C1459 ,C576_=_C1460 ,C576_=_C1461 ,C576_=_C1462 ,C576_=_C1464 ,\nC576_=_C1465 ,C576_=_C1466 ,C576_=_C1467 ,C576_=_C1468 ,C576_=_C1469 ,C576_=_C1470 ,\nC576_=_C1471 ,C576_=_C1472 ,C576_=_C1473 ,C576_=_C1474 ,C576_=_C1475 ,C576_=_C1476 ,\nC576_=_C1477 ,C576_=_C1478 ,C576_=_C1479 ,C576_=_C1480 ,C576_=_C1481 ,C576_=_C1482 ,\nC607_=_C615 ,C607_=_C619 ,C607_=_C1270 ,C607_=_C1391 ,C607_=_C1798 ,C607_=_C2102 ,\nC607_=_C2157 ,C607_=_C2335 ,C607_=_C2488 ,C607_=_C2543 ,C607_=_C2627 ,C607_=_C2906 ,\nC607_=_C3041 ,C607_=_C3259 ,C607_=_C3260 ,C607_=_C3261 ,C607_=_C3262 ,C607_=_C3263 ,\nC607_=_C3264 ,C607_=_C3265 ,C607_=_C3267 ,C607_=_C3268 ,C607_=_C3269 ,C607_=_C3270 ,\nC607_=_C3271 ,C607_=_C3272 ,C615_=_C619 ,C615_=_C931 ,C615_=_C1278 ,C615_=_C1768 ,\nC615_=_C1806 ,C615_=_C1850 ,C615_=_C2166 ,C615_=_C2229 ,C615_=_C2387 ,C615_=_C2636 ,\nC615_=_C2783 ,C615_=_C3034 ,C615_=_C3154 ,C615_=_C3471 ,C615_=_C3692 ,C615_=_C3766 ,\nC615_=_C3875 ,C615_=_C3887 ,C615_=_C3934 ,C615_=_C4007 ,C615_=_C4012 ,C615_=_C4013 ,\nC615_=_C4014 ,C615_=_C4015 ,C619_=_C802 ,C619_=_C1163 ,C619_=_C1192 ,C619_=_C1244 ,\nC619_=_C1334 ,C619_=_C1455 ,C619_=_C1629 ,C619_=_C1897 ,C619_=_C2171 ,C619_=_C2210 ,\nC619_=_C3081 ,C619_=_C3143 ,C619_=_C3378 ,C619_=_C3434 ,C619_=_C3528 ,C619_=_C3539 ,\nC619_=_C3551 ,C619_=_C3759 ,C619_=_C3785 ,C619_=_C3900 ,C619_=_C3962 ,C619_=_C4006 ,\nC619_=_C4026 ,C619_=_C4050 ,C619_=_C4105 ,C696_=_C778 ,C696_=_C1335 ,C696_=_C1500 ,\nC696_=_C1501 ,C696_=_C1502 ,C696_=_C1503 ,C696_=_C1504 ,C696_=_C1505 ,C696_=_C1506 ,\nC696_=_C1509 ,C696_=_C1510 ,C696_=_C1511 ,C696_=_C1512 ,C696_=_C1513 ,C696_=_C1514 ,\nC696_=_C1515 ,C696_=_C1516 ,C696_=_C1517 ,C696_=_C1518 ,C733_=_C895 ,C733_=_C1661 ,\nC733_=_C2182 ,C733_=_C2490 ,C733_=_C2794 ,C733_=_C3100 ,C733_=_C3230 ,C733_=_C3244 ,\nC733_=_C3368 ,C733_=_C3401 ,C733_=_C3402 ,C733_=_C3403 ,C733_=_C3404 ,C733_=_C3405 ,\nC733_=_C3406 ,C733_=_C3407 ,C733_=_C3408 ,C733_=_C3409 ,C733_=_C3410 ,C733_=_C3411 ,\nC733_=_C3412 ,C775_=_C778 ,C775_=_C787 ,C775_=_C795 ,C775_=_C802 ,C775_=_C803 ,\nC775_=_C953 ,C775_=_C954 ,C775_=_C955 ,C775_=_C956 ,C775_=_C958 ,C775_=_C959 ,\nC775_=_C960 ,C775_=_C961 ,C775_=_C962 ,C775_=_C963 ,C775_=_C964 ,C775_=_C965 ,\nC775_=_C966 ,C775_=_C968 ,C775_=_C969 ,C775_=_C970 ,C775_=_C971 ,C775_=_C972 ,\nC775_=_C973 ,C775_=_C974 ,C775_=_C975 ,C775_=_C976 ,C775_=_C977 ,C775_=_C978 ,\nC778_=_C787 ,C778_=_C795 ,C778_=_C802 ,C778_=_C1335 ,C778_=_C1500 ,C778_=_C1501 ,\nC778_=_C1502 ,C778_=_C1503 ,C778_=_C1504 ,C778_=_C1505 ,C778_=_C1506 ,C778_=_C1509 ,\nC778_=_C1510 ,C778_=_C1511 ,C778_=_C1512 ,C778_=_C1513 ,C778_=_C1514 ,C778_=_C1515 ,\nC778_=_C1516 ,C778_=_C1517 ,C778_=_C1518 ,C787_=_C795 ,C787_=_C802 ,C787_=_C926 ,\nC787_=_C1175 ,C787_=_C1345 ,C787_=_C1760 ,C787_=_C1841 ,C787_=_C2415 ,C787_=_C2647 ,\nC787_=_C2666 ,C787_=_C2778 ,C787_=_C2824 ,C787_=_C3147 ,C787_=_C3202 ,C787_=_C3336 ,\nC787_=_C3413 ,C787_=_C3414 ,C787_=_C3415 ,C787_=_C3416 ,C787_=_C3417 ,C787_=_C3418 ,\nC787_=_C3420 ,C787_=_C3421 ,C787_=_C3422 ,C795_=_C802 ,C795_=_C1104 ,C795_=_C1150 ,\nC795_=_C1182 ,C795_=_C1210 ,C795_=_C1261 ,C795_=_C1324 ,C795_=_C1373 ,C795_=_C1622 ,\nC795_=_C2052 ,C795_=_C2206 ,C795_=_C2476 ,C795_=_C3072 ,C795_=_C3137 ,C795_=_C3373 ,\nC795_=_C3425 ,C795_=_C3531 ,C795_=_C3543 ,C795_=_C3658 ,C795_=_C3750 ,C795_=_C3776 ,\nC795_=_C3858 ,C795_=_C3859 ,C795_=_C3860 ,C795_=_C3861 ,C802_=_C1163 ,C802_=_C1192 ,\nC802_=_C1244 ,C802_=_C1334 ,C802_=_C1455 ,C802_=_C1629 ,C802_=_C1897 ,C802_=_C2171 ,\nC802_=_C2210 ,C802_=_C3081 ,C802_=_C3143 ,C802_=_C3378 ,C802_=_C3434 ,C802_=_C3528 ,\nC802_=_C3539 ,C802_=_C3551 ,C802_=_C3759 ,C802_=_C3785 ,C802_=_C3900 ,C802_=_C3962 ,\nC802_=_C4006 ,C802_=_C4026 ,C802_=_C4050 ,C802_=_C4105 ,C803_=_C953 ,C803_=_C954 ,\nC803_=_C955 ,C803_=_C956 ,C803_=_C958 ,C803_=_C959 ,C803_=_C960 ,C803_=_C961 ,\nC803_=_C962 ,C803_=_C963 ,C803_=_C964 ,C803_=_C965 ,C803_=_C966 ,C803_=_C968 ,\nC803_=_C969 ,C803_=_C970 ,C803_=_C971 ,C803_=_C972 ,C803_=_C973 ,C803_=_C974 ,\nC803_=_C975 ,C803_=_C976 ,C803_=_C977 ,C803_=_C978 ,C887_=_C895 ,C887_=_C1112 ,\nC887_=_C1631 ,C887_=_C1999 ,C887_=_C2022 ,C887_=_C2023 ,C887_=_C2024 ,C887_=_C2025 ,\nC887_=_C2026 ,C887_=_C2027 ,C887_=_C2028 ,C887_=_C2029 ,C887_=_C2030 ,C887_=_C2031 ,\nC887_=_C2033 ,C887_=_C2034 ,C887_=_C2035 ,C887_=_C2036 ,C887_=_C2037 ,C887_=_C2038 ,\nC895_=_C1661 ,C895_=_C2182 ,C895_=_C2490 ,C895_=_C2794 ,C895_=_C3100 ,C895_=_C3230 ,\nC895_=_C3244 ,C895_=_C3368 ,C895_=_C3401 ,C895_=_C3402 ,C895_=_C3403 ,C895_=_C3404 ,\nC895_=_C3405 ,C895_=_C3406 ,C895_=_C3407 ,C895_=_C3408 ,C895_=_C3409 ,C895_=_C3410 ,\nC895_=_C3411 ,C895_=_C3412 ,C909_=_C915 ,C909_=_C926 ,C909_=_C931 ,C909_=_C979 ,\nC909_=_C980 ,C909_=_C983 ,C909_=_C984 ,C909_=_C985 ,C909_=_C987 ,C909_=_C988 ,\nC909_=_C989 ,C909_=_C990 ,C909_=_C992 ,C909_=_C994 ,C909_=_C996 ,C909_=_C997 ,\nC915_=_C926 ,C915_=_C931 ,C915_=_C1362 ,C915_=_C1710 ,C915_=_C1753 ,C915_=_C1836 ,\nC915_=_C1940 ,C915_=_C2057 ,C915_=_C2058 ,C915_=_C2059 ,C915_=_C2060 ,C915_=_C2061 ,\nC915_=_C2062 ,C915_=_C2064 ,C915_=_C2065 ,C915_=_C2066 ,C915_=_C2067 ,C915_=_C2068 ,\nC915_=_C2069 ,C915_=_C2070 ,C915_=_C2072 ,C915_=_C2073 ,C915_=_C2074 ,C915_=_C2075 ,\nC915_=_C2076 ,C926_=_C931 ,C926_=_C1175 ,C926_=_C1345 ,C926_=_C1760 ,C926_=_C1841 ,\nC926_=_C2415 ,C926_=_C2647 ,C926_=_C2666 ,C926_=_C2778 ,C926_=_C2824 ,C926_=_C3147 ,\nC926_=_C3202 ,C926_=_C3336 ,C926_=_C3413 ,C926_=_C3414 ,C926_=_C3415 ,C926_=_C3416 ,\nC926_=_C3417 ,C926_=_C3418 ,C926_=_C3420 ,C926_=_C3421 ,C926_=_C3422 ,C931_=_C1278 ,\nC931_=_C1768 ,C931_=_C1806 ,C931_=_C1850 ,C931_=_C2166 ,C931_=_C2229 ,C931_=_C2387 ,\nC931_=_C2636 ,C931_=_C2783 ,C931_=_C3034 ,C931_=_C3154 ,C931_=_C3471 ,C931_=_C3692 ,\nC931_=_C3766 ,C931_=_C3875 ,C931_=_C3887 ,C931_=_C3934 ,C931_=_C4007 ,C931_=_C4012 ,\nC931_=_C4013 ,C931_=_C4014 ,C931_=_C4015 ,C953_=_C954 ,C953_=_C955 ,C953_=_C956 ,\nC953_=_C958 ,C953_=_C959 ,C953_=_C960 ,C953_=_C961 ,C953_=_C962 ,C953_=_C963 ,\nC953_=_C964 ,C953_=_C965 ,C953_=_C966 ,C953_=_C968 ,C953_=_C969 ,C953_=_C970 ,\nC953_=_C971 ,C953_=_C972 ,C953_=_C973 ,C953_=_C974 ,C953_=_C975 ,C953_=_C976 ,\nC953_=_C977 ,C953_=_C978 ,C954_=_C955 ,C954_=_C956 ,C954_=_C958 ,C954_=_C959 ,\nC954_=_C960 ,C954_=_C961 ,C954_=_C962 ,C954_=_C963 ,C954_=_C964 ,C954_=_C965 ,\nC954_=_C966 ,C954_=_C968 ,C954_=_C969 ,C954_=_C970 ,C954_=_C971 ,C954_=_C972 ,\nC954_=_C973 ,C954_=_C974 ,C954_=_C975 ,C954_=_C976 ,C954_=_C977 ,C954_=_C978 ,\nC955_=_C956 ,C955_=_C958 ,C955_=_C959 ,C955_=_C960 ,C955_=_C961 ,C955_=_C962 ,\nC955_=_C963 ,C955_=_C964 ,C955_=_C965 ,C955_=_C966 ,C955_=_C968 ,C955_=_C969 ,\nC955_=_C970 ,C955_=_C971 ,C955_=_C972 ,C955_=_C973 ,C955_=_C974 ,C955_=_C975 ,\nC955_=_C976 ,C955_=_C977 ,C955_=_C978 ,C955_=_C1146 ,C955_=_C1150 ,C955_=_C1160 ,\nC955_=_C1163 ,C956_=_C958 ,C956_=_C959 ,C956_=_C960 ,C956_=_C961</w:t>
      </w:r>
    </w:p>
    <w:p>
      <w:pPr>
        <w:pStyle w:val="PreformattedText"/>
        <w:bidi w:val="0"/>
        <w:spacing w:before="0" w:after="0"/>
        <w:jc w:val="left"/>
        <w:rPr/>
      </w:pPr>
      <w:r>
        <w:rPr/>
        <w:t xml:space="preserve"> </w:t>
      </w:r>
      <w:r>
        <w:rPr/>
        <w:t>,C956_=_C962 ,\nC956_=_C963 ,C956_=_C964 ,C956_=_C965 ,C956_=_C966 ,C956_=_C968 ,C956_=_C969 ,\nC956_=_C970 ,C956_=_C971 ,C956_=_C972 ,C956_=_C973 ,C956_=_C974 ,C956_=_C975 ,\nC956_=_C976 ,C956_=_C977 ,C956_=_C978 ,C956_=_C1335 ,C956_=_C1345 ,C958_=_C959 ,\nC958_=_C960 ,C958_=_C961 ,C958_=_C962 ,C958_=_C963 ,C958_=_C964 ,C958_=_C965 ,\nC958_=_C966 ,C958_=_C968 ,C958_=_C969 ,C958_=_C970 ,C958_=_C971 ,C958_=_C972 ,\nC958_=_C973 ,C958_=_C974 ,C958_=_C975 ,C958_=_C976 ,C958_=_C977 ,C958_=_C978 ,\nC959_=_C960 ,C959_=_C961 ,C959_=_C962 ,C959_=_C963 ,C959_=_C964 ,C959_=_C965 ,\nC959_=_C966 ,C959_=_C968 ,C959_=_C969 ,C959_=_C970 ,C959_=_C971 ,C959_=_C972 ,\nC959_=_C973 ,C959_=_C974 ,C959_=_C975 ,C959_=_C976 ,C959_=_C977 ,C959_=_C978 ,\nC960_=_C961 ,C960_=_C962 ,C960_=_C963 ,C960_=_C964 ,C960_=_C965 ,C960_=_C966 ,\nC960_=_C968 ,C960_=_C969 ,C960_=_C970 ,C960_=_C971 ,C960_=_C972 ,C960_=_C973 ,\nC960_=_C974 ,C960_=_C975 ,C960_=_C976 ,C960_=_C977 ,C960_=_C978 ,C960_=_C1940 ,\nC961_=_C962 ,C961_=_C963 ,C961_=_C964 ,C961_=_C965 ,C961_=_C966 ,C961_=_C968 ,\nC961_=_C969 ,C961_=_C970 ,C961_=_C971 ,C961_=_C972 ,C961_=_C973 ,C961_=_C974 ,\nC961_=_C975 ,C961_=_C976 ,C961_=_C977 ,C961_=_C978 ,C961_=_C1502 ,C961_=_C2665 ,\nC961_=_C2666 ,C962_=_C963 ,C962_=_C964 ,C962_=_C965 ,C962_=_C966 ,C962_=_C968 ,\nC962_=_C969 ,C962_=_C970 ,C962_=_C971 ,C962_=_C972 ,C962_=_C973 ,C962_=_C974 ,\nC962_=_C975 ,C962_=_C976 ,C962_=_C977 ,C962_=_C978 ,C962_=_C2709 ,C963_=_C964 ,\nC963_=_C965 ,C963_=_C966 ,C963_=_C968 ,C963_=_C969 ,C963_=_C970 ,C963_=_C971 ,\nC963_=_C972 ,C963_=_C973 ,C963_=_C974 ,C963_=_C975 ,C963_=_C976 ,C963_=_C977 ,\nC963_=_C978 ,C963_=_C1503 ,C963_=_C2824 ,C963_=_C2839 ,C964_=_C965 ,C964_=_C966 ,\nC964_=_C968 ,C964_=_C969 ,C964_=_C970 ,C964_=_C971 ,C964_=_C972 ,C964_=_C973 ,\nC964_=_C974 ,C964_=_C975 ,C964_=_C976 ,C964_=_C977 ,C964_=_C978 ,C965_=_C966 ,\nC965_=_C968 ,C965_=_C969 ,C965_=_C970 ,C965_=_C971 ,C965_=_C972 ,C965_=_C973 ,\nC965_=_C974 ,C965_=_C975 ,C965_=_C976 ,C965_=_C977 ,C965_=_C978 ,C965_=_C2060 ,\nC966_=_C968 ,C966_=_C969 ,C966_=_C970 ,C966_=_C971 ,C966_=_C972 ,C966_=_C973 ,\nC966_=_C974 ,C966_=_C975 ,C966_=_C976 ,C966_=_C977 ,C966_=_C978 ,C966_=_C1464 ,\nC966_=_C3259 ,C968_=_C969 ,C968_=_C970 ,C968_=_C971 ,C968_=_C972 ,C968_=_C973 ,\nC968_=_C974 ,C968_=_C975 ,C968_=_C976 ,C968_=_C977 ,C968_=_C978 ,C969_=_C970 ,\nC969_=_C971 ,C969_=_C972 ,C969_=_C973 ,C969_=_C974 ,C969_=_C975 ,C969_=_C976 ,\nC969_=_C977 ,C969_=_C978 ,C969_=_C1510 ,C969_=_C3304 ,C969_=_C3416 ,C970_=_C971 ,\nC970_=_C972 ,C970_=_C973 ,C970_=_C974 ,C970_=_C975 ,C970_=_C976 ,C970_=_C977 ,\nC970_=_C978 ,C970_=_C3262 ,C970_=_C3887 ,C970_=_C3893 ,C971_=_C972 ,C971_=_C973 ,\nC971_=_C974 ,C971_=_C975 ,C971_=_C976 ,C971_=_C977 ,C971_=_C978 ,C972_=_C973 ,\nC972_=_C974 ,C972_=_C975 ,C972_=_C976 ,C972_=_C977 ,C972_=_C978 ,C972_=_C1512 ,\nC972_=_C3418 ,C973_=_C974 ,C973_=_C975 ,C973_=_C976 ,C973_=_C977 ,C973_=_C978 ,\nC973_=_C4006 ,C974_=_C975 ,C974_=_C976 ,C974_=_C977 ,C974_=_C978 ,C974_=_C1478 ,\nC974_=_C2074 ,C975_=_C976 ,C975_=_C977 ,C975_=_C978 ,C976_=_C977 ,C976_=_C978 ,\nC976_=_C3421 ,C977_=_C978 ,C977_=_C3271 ,C978_=_C1518 ,C978_=_C3422 ,C979_=_C980 ,\nC979_=_C983 ,C979_=_C984 ,C979_=_C985 ,C979_=_C987 ,C979_=_C988 ,C979_=_C989 ,\nC979_=_C990 ,C979_=_C992 ,C979_=_C994 ,C979_=_C996 ,C979_=_C997 ,C979_=_C1753 ,\nC979_=_C1760 ,C979_=_C1768 ,C980_=_C983 ,C980_=_C984 ,C980_=_C985 ,C980_=_C987 ,\nC980_=_C988 ,C980_=_C989 ,C980_=_C990 ,C980_=_C992 ,C980_=_C994 ,C980_=_C996 ,\nC980_=_C997 ,C980_=_C1456 ,C980_=_C1836 ,C980_=_C1841 ,C980_=_C1850 ,C983_=_C984 ,\nC983_=_C985 ,C983_=_C987 ,C983_=_C988 ,C983_=_C989 ,C983_=_C990 ,C983_=_C992 ,\nC983_=_C994 ,C983_=_C996 ,C983_=_C997 ,C983_=_C2312 ,C984_=_C985 ,C984_=_C987 ,\nC984_=_C988 ,C984_=_C989 ,C984_=_C990 ,C984_=_C992 ,C984_=_C994 ,C984_=_C996 ,\nC984_=_C997 ,C984_=_C2371 ,C984_=_C2387 ,C985_=_C987 ,C985_=_C988 ,C985_=_C989 ,\nC985_=_C990 ,C985_=_C992 ,C985_=_C994 ,C985_=_C996 ,C985_=_C997 ,C985_=_C2023 ,\nC985_=_C2415 ,C985_=_C2418 ,C987_=_C988 ,C987_=_C989 ,C987_=_C990 ,C987_=_C992 ,\nC987_=_C994 ,C987_=_C996 ,C987_=_C997 ,C987_=_C2444 ,C988_=_C989 ,C988_=_C990 ,\nC988_=_C992 ,C988_=_C994 ,C988_=_C996 ,C988_=_C997 ,C988_=_C2058 ,C988_=_C2778 ,\nC988_=_C2783 ,C989_=_C990 ,C989_=_C992 ,C989_=_C994 ,C989_=_C996 ,C989_=_C997 ,\nC989_=_C1461 ,C989_=_C2061 ,C989_=_C3147 ,C989_=_C3154 ,C990_=_C992 ,C990_=_C994 ,\nC990_=_C996 ,C990_=_C997 ,C990_=_C2449 ,C992_=_C994 ,C992_=_C996 ,C992_=_C997 ,\nC992_=_C2031 ,C992_=_C2452 ,C994_=_C996 ,C994_=_C997 ,C994_=_C1469 ,C994_=_C2066 ,\nC994_=_C3414 ,C994_=_C3692 ,C996_=_C997 ,C996_=_C2461 ,C997_=_C2464 ,C1104_=_C1150 ,\nC1104_=_C1182 ,C1104_=_C1210 ,C1104_=_C1261 ,C1104_=_C1324 ,C1104_=_C1373 ,C1104_=_C1622 ,\nC1104_=_C2052 ,C1104_=_C2206 ,C1104_=_C2476 ,C1104_=_C3072 ,C1104_=_C3137 ,C1104_=_C3373 ,\nC1104_=_C3425 ,C1104_=_C3531 ,C1104_=_C3543 ,C1104_=_C3658 ,C1104_=_C3750 ,C1104_=_C3776 ,\nC1104_=_C3858 ,C1104_=_C3859 ,C1104_=_C3860 ,C1104_=_C3861 ,C1112_=_C1631 ,C1112_=_C1999 ,\nC1112_=_C2022 ,C1112_=_C2023 ,C1112_=_C2024 ,C1112_=_C2025 ,C1112_=_C2026 ,C1112_=_C2027 ,\nC1112_=_C2028 ,C1112_=_C2029 ,C1112_=_C2030 ,C1112_=_C2031 ,C1112_=_C2033 ,C1112_=_C2034 ,\nC1112_=_C2035 ,C1112_=_C2036 ,C1112_=_C2037 ,C1112_=_C2038 ,C1146_=_C1150 ,C1146_=_C1160 ,\nC1146_=_C1163 ,C1146_=_C1173 ,C1146_=_C1319 ,C1146_=_C1820 ,C1146_=_C1925 ,C1146_=_C2118 ,\nC1146_=_C2628 ,C1146_=_C2665 ,C1146_=_C2763 ,C1146_=_C3002 ,C1146_=_C3022 ,C1146_=_C3297 ,\nC1146_=_C3298 ,C1146_=_C3300 ,C1146_=_C3301 ,C1146_=_C3302 ,C1146_=_C3303 ,C1146_=_C3304 ,\nC1146_=_C3306 ,C1146_=_C3307 ,C1146_=_C3308 ,C1146_=_C3309 ,C1146_=_C3311 ,C1146_=_C3312 ,\nC1150_=_C1160 ,C1150_=_C1163 ,C1150_=_C1182 ,C1150_=_C1210 ,C1150_=_C1261 ,C1150_=_C1324 ,\nC1150_=_C1373 ,C1150_=_C1622 ,C1150_=_C2052 ,C1150_=_C2206 ,C1150_=_C2476 ,C1150_=_C3072 ,\nC1150_=_C3137 ,C1150_=_C3373 ,C1150_=_C3425 ,C1150_=_C3531 ,C1150_=_C3543 ,C1150_=_C3658 ,\nC1150_=_C3750 ,C1150_=_C3776 ,C1150_=_C3858 ,C1150_=_C3859 ,C1150_=_C3860 ,C1150_=_C3861 ,\nC1160_=_C1163 ,C1160_=_C1190 ,C1160_=_C1330 ,C1160_=_C1404 ,C1160_=_C1584 ,C1160_=_C2150 ,\nC1160_=_C2236 ,C1160_=_C2692 ,C1160_=_C2709 ,C1160_=_C2839 ,C1160_=_C2902 ,C1160_=_C3431 ,\nC1160_=_C3610 ,C1160_=_C3652 ,C1160_=_C3665 ,C1160_=_C3758 ,C1160_=_C3848 ,C1160_=_C3893 ,\nC1160_=_C3899 ,C1160_=_C3953 ,C1160_=_C4025 ,C1160_=_C4047 ,C1160_=_C4068 ,C1160_=_C4088 ,\nC1160_=_C4114 ,C1163_=_C1192 ,C1163_=_C1244 ,C1163_=_C1334 ,C1163_=_C1455 ,C1163_=_C1629 ,\nC1163_=_C1897 ,C1163_=_C2171 ,C1163_=_C2210 ,C1163_=_C3081 ,C1163_=_C3143 ,C1163_=_C3378 ,\nC1163_=_C3434 ,C1163_=_C3528 ,C1163_=_C3539 ,C1163_=_C3551 ,C1163_=_C3759 ,C1163_=_C3785 ,\nC1163_=_C3900 ,C1163_=_C3962 ,C1163_=_C4006 ,C1163_=_C4026 ,C1163_=_C4050 ,C1163_=_C4105 ,\nC1173_=_C1175 ,C1173_=_C1182 ,C1173_=_C1190 ,C1173_=_C1192 ,C1173_=_C1319 ,C1173_=_C1820 ,\nC1173_=_C1925 ,C1173_=_C2118 ,C1173_=_C2628 ,C1173_=_C2665 ,C1173_=_C2763 ,C1173_=_C3002 ,\nC1173_=_C3022 ,C1173_=_C3297 ,C1173_=_C3298 ,C1173_=_C3300 ,C1173_=_C3301 ,C1173_=_C3302 ,\nC1173_=_C3303 ,C1173_=_C3304 ,C1173_=_C3306 ,C1173_=_C3307 ,C1173_=_C3308 ,C1173_=_C3309 ,\nC1173_=_C3311 ,C1173_=_C3312 ,C1175_=_C1182 ,C1175_=_C1190 ,C1175_=_C1192 ,C1175_=_C1345 ,\nC1175_=_C1760 ,C1175_=_C1841 ,C1175_=_C2415 ,C1175_=_C2647 ,C1175_=_C2666 ,C1175_=_C2778 ,\nC1175_=_C2824 ,C1175_=_C3147 ,C1175_=_C3202 ,C1175_=_C3336 ,C1175_=_C3413 ,C1175_=_C3414 ,\nC1175_=_C3415 ,C1175_=_C3416 ,C1175_=_C3417 ,C1175_=_C3418 ,C1175_=_C3420 ,C1175_=_C3421 ,\nC1175_=_C3422 ,C1182_=_C1190 ,C1182_=_C1192 ,C1182_=_C1210 ,C1182_=_C1261 ,C1182_=_C1324 ,\nC1182_=_C1373 ,C1182_=_C1622 ,C1182_=_C2052 ,C1182_=_C2206 ,C1182_=_C2476 ,C1182_=_C3072 ,\nC1182_=_C3137 ,C1182_=_C3373 ,C1182_=_C3425 ,C1182_=_C3531 ,C1182_=_C3543 ,C1182_=_C3658 ,\nC1182_=_C3750 ,C1182_=_C3776 ,C1182_=_C3858 ,C1182_=_C3859 ,C1182_=_C3860 ,C1182_=_C3861 ,\nC1190_=_C1192 ,C1190_=_C1330 ,C1190_=_C1404 ,C1190_=_C1584 ,C1190_=_C2150 ,C1190_=_C2236 ,\nC1190_=_C2692 ,C1190_=_C2709 ,C1190_=_C2839 ,C1190_=_C2902 ,C1190_=_C3431 ,C1190_=_C3610 ,\nC1190_=_C3652 ,C1190_=_C3665 ,C1190_=_C3758 ,C1190_=_C3848 ,C1190_=_C3893 ,C1190_=_C3899 ,\nC1190_=_C3953 ,C1190_=_C4025 ,C1190_=_C4047 ,C1190_=_C4068 ,C1190_=_C4088 ,C1190_=_C4114 ,\nC1192_=_C1244 ,C1192_=_C1334 ,C1192_=_C1455 ,C1192_=_C1629 ,C1192_=_C1897 ,C1192_=_C2171 ,\nC1192_=_C2210 ,C1192_=_C3081 ,C1192_=_C3143 ,C1192_=_C3378 ,C1192_=_C3434 ,C1192_=_C3528 ,\nC1192_=_C3539 ,C1192_=_C3551 ,C1192_=_C3759 ,C1192_=_C3785 ,C1192_=_C3900 ,C1192_=_C3962 ,\nC1192_=_C4006 ,C1192_=_C4026 ,C1192_=_C4050 ,C1192_=_C4105 ,C1210_=_C1261 ,C1210_=_C1324 ,\nC1210_=_C1373 ,C1210_=_C1622 ,C1210_=_C2052 ,C1210_=_C2206 ,C1210_=_C2476 ,C1210_=_C3072 ,\nC1210_=_C3137 ,C1210_=_C3373 ,C1210_=_C3425 ,C1210_=_C3531 ,C1210_=_C3543 ,C1210_=_C3658 ,\nC1210_=_C3750 ,C1210_=_C3776 ,C1210_=_C3858 ,C1210_=_C3859 ,C1210_=_C3860 ,C1210_=_C3861 ,\nC1244_=_C1334 ,C1244_=_C1455 ,C1244_=_C1629 ,C1244_=_C1897 ,C1244_=_C2171 ,C1244_=_C2210 ,\nC1244_=_C3081 ,C1244_=_C3143 ,C1244_=_C3378 ,C1244_=_C3434 ,C1244_=_C3528 ,C1244_=_C3539 ,\nC1244_=_C3551 ,C1244_=_C3759 ,C1244_=_C3785 ,C1244_=_C3900 ,C1244_=_C3962 ,C1244_=_C4006 ,\nC1244_=_C4026 ,C1244_=_C4050 ,C1244_=_C4105 ,C1261_=_C1324 ,C1261_=_C1373 ,C1261_=_C1622 ,\nC1261_=_C2052 ,C1261_=_C2206 ,C1261_=_C2476 ,C1261_=_C3072 ,C1261_=_C3137 ,C1261_=_C3373 ,\nC1261_=_C3425 ,C1261_=_C3531 ,C1261_=_C3543 ,C1261_=_C3658 ,C1261_=_C3750 ,C1261_=_C3776 ,\nC1261_=_C3858 ,C1261_=_C3859 ,C1261_=_C3860 ,C1261_=_C3861 ,C1270_=_C1278 ,C1270_=_C1391 ,\nC1270_=_C1798 ,C1270_=_C2102 ,C1270_=_C2157 ,C1270_=_C2335 ,C1270_=_C2488 ,C1270_=_C2543 ,\nC1270_=_C2627 ,C1270_=_C2906 ,C1270_=_C3041 ,C1270_=_C3259 ,C1270_=_C3260 ,C1270_=_C3261 ,\nC1270_=_C3262 ,C1270_=_C3263 ,C1270_=_C3264 ,C1270_=_C3265 ,C1270_=_C3267 ,C1270_=_C3268 ,\nC1270_=_C3269 ,C1270_=_C3270 ,C1270_=_C3271 ,C1270_=_C3272 ,C1278_=_C1768 ,C1278_=_C1806 ,\nC1278_=_C1850 ,C1278_=_C2166</w:t>
      </w:r>
    </w:p>
    <w:p>
      <w:pPr>
        <w:pStyle w:val="PreformattedText"/>
        <w:bidi w:val="0"/>
        <w:spacing w:before="0" w:after="0"/>
        <w:jc w:val="left"/>
        <w:rPr/>
      </w:pPr>
      <w:r>
        <w:rPr/>
        <w:t xml:space="preserve"> </w:t>
      </w:r>
      <w:r>
        <w:rPr/>
        <w:t>,C1278_=_C2229 ,C1278_=_C2387 ,C1278_=_C2636 ,C1278_=_C2783 ,\nC1278_=_C3034 ,C1278_=_C3154 ,C1278_=_C3471 ,C1278_=_C3692 ,C1278_=_C3766 ,C1278_=_C3875 ,\nC1278_=_C3887 ,C1278_=_C3934 ,C1278_=_C4007 ,C1278_=_C4012 ,C1278_=_C4013 ,C1278_=_C4014 ,\nC1278_=_C4015 ,C1319_=_C1324 ,C1319_=_C1330 ,C1319_=_C1334 ,C1319_=_C1820 ,C1319_=_C1925 ,\nC1319_=_C2118 ,C1319_=_C2628 ,C1319_=_C2665 ,C1319_=_C2763 ,C1319_=_C3002 ,C1319_=_C3022 ,\nC1319_=_C3297 ,C1319_=_C3298 ,C1319_=_C3300 ,C1319_=_C3301 ,C1319_=_C3302 ,C1319_=_C3303 ,\nC1319_=_C3304 ,C1319_=_C3306 ,C1319_=_C3307 ,C1319_=_C3308 ,C1319_=_C3309 ,C1319_=_C3311 ,\nC1319_=_C3312 ,C1324_=_C1330 ,C1324_=_C1334 ,C1324_=_C1373 ,C1324_=_C1622 ,C1324_=_C2052 ,\nC1324_=_C2206 ,C1324_=_C2476 ,C1324_=_C3072 ,C1324_=_C3137 ,C1324_=_C3373 ,C1324_=_C3425 ,\nC1324_=_C3531 ,C1324_=_C3543 ,C1324_=_C3658 ,C1324_=_C3750 ,C1324_=_C3776 ,C1324_=_C3858 ,\nC1324_=_C3859 ,C1324_=_C3860 ,C1324_=_C3861 ,C1330_=_C1334 ,C1330_=_C1404 ,C1330_=_C1584 ,\nC1330_=_C2150 ,C1330_=_C2236 ,C1330_=_C2692 ,C1330_=_C2709 ,C1330_=_C2839 ,C1330_=_C2902 ,\nC1330_=_C3431 ,C1330_=_C3610 ,C1330_=_C3652 ,C1330_=_C3665 ,C1330_=_C3758 ,C1330_=_C3848 ,\nC1330_=_C3893 ,C1330_=_C3899 ,C1330_=_C3953 ,C1330_=_C4025 ,C1330_=_C4047 ,C1330_=_C4068 ,\nC1330_=_C4088 ,C1330_=_C4114 ,C1334_=_C1455 ,C1334_=_C1629 ,C1334_=_C1897 ,C1334_=_C2171 ,\nC1334_=_C2210 ,C1334_=_C3081 ,C1334_=_C3143 ,C1334_=_C3378 ,C1334_=_C3434 ,C1334_=_C3528 ,\nC1334_=_C3539 ,C1334_=_C3551 ,C1334_=_C3759 ,C1334_=_C3785 ,C1334_=_C3900 ,C1334_=_C3962 ,\nC1334_=_C4006 ,C1334_=_C4026 ,C1334_=_C4050 ,C1334_=_C4105 ,C1335_=_C1345 ,C1335_=_C1500 ,\nC1335_=_C1501 ,C1335_=_C1502 ,C1335_=_C1503 ,C1335_=_C1504 ,C1335_=_C1505 ,C1335_=_C1506 ,\nC1335_=_C1509 ,C1335_=_C1510 ,C1335_=_C1511 ,C1335_=_C1512 ,C1335_=_C1513 ,C1335_=_C1514 ,\nC1335_=_C1515 ,C1335_=_C1516 ,C1335_=_C1517 ,C1335_=_C1518 ,C1345_=_C1760 ,C1345_=_C1841 ,\nC1345_=_C2415 ,C1345_=_C2647 ,C1345_=_C2666 ,C1345_=_C2778 ,C1345_=_C2824 ,C1345_=_C3147 ,\nC1345_=_C3202 ,C1345_=_C3336 ,C1345_=_C3413 ,C1345_=_C3414 ,C1345_=_C3415 ,C1345_=_C3416 ,\nC1345_=_C3417 ,C1345_=_C3418 ,C1345_=_C3420 ,C1345_=_C3421 ,C1345_=_C3422 ,C1362_=_C1373 ,\nC1362_=_C1710 ,C1362_=_C1753 ,C1362_=_C1836 ,C1362_=_C1940 ,C1362_=_C2057 ,C1362_=_C2058 ,\nC1362_=_C2059 ,C1362_=_C2060 ,C1362_=_C2061 ,C1362_=_C2062 ,C1362_=_C2064 ,C1362_=_C2065 ,\nC1362_=_C2066 ,C1362_=_C2067 ,C1362_=_C2068 ,C1362_=_C2069 ,C1362_=_C2070 ,C1362_=_C2072 ,\nC1362_=_C2073 ,C1362_=_C2074 ,C1362_=_C2075 ,C1362_=_C2076 ,C1373_=_C1622 ,C1373_=_C2052 ,\nC1373_=_C2206 ,C1373_=_C2476 ,C1373_=_C3072 ,C1373_=_C3137 ,C1373_=_C3373 ,C1373_=_C3425 ,\nC1373_=_C3531 ,C1373_=_C3543 ,C1373_=_C3658 ,C1373_=_C3750 ,C1373_=_C3776 ,C1373_=_C3858 ,\nC1373_=_C3859 ,C1373_=_C3860 ,C1373_=_C3861 ,C1383_=_C1391 ,C1383_=_C1404 ,C1383_=_C1920 ,\nC1383_=_C2115 ,C1383_=_C2312 ,C1383_=_C2371 ,C1383_=_C2444 ,C1383_=_C2445 ,C1383_=_C2446 ,\nC1383_=_C2447 ,C1383_=_C2449 ,C1383_=_C2450 ,C1383_=_C2451 ,C1383_=_C2452 ,C1383_=_C2454 ,\nC1383_=_C2455 ,C1383_=_C2456 ,C1383_=_C2457 ,C1383_=_C2458 ,C1383_=_C2459 ,C1383_=_C2460 ,\nC1383_=_C2461 ,C1383_=_C2462 ,C1383_=_C2463 ,C1383_=_C2464 ,C1391_=_C1404 ,C1391_=_C1798 ,\nC1391_=_C2102 ,C1391_=_C2157 ,C1391_=_C2335 ,C1391_=_C2488 ,C1391_=_C2543 ,C1391_=_C2627 ,\nC1391_=_C2906 ,C1391_=_C3041 ,C1391_=_C3259 ,C1391_=_C3260 ,C1391_=_C3261 ,C1391_=_C3262 ,\nC1391_=_C3263 ,C1391_=_C3264 ,C1391_=_C3265 ,C1391_=_C3267 ,C1391_=_C3268 ,C1391_=_C3269 ,\nC1391_=_C3270 ,C1391_=_C3271 ,C1391_=_C3272 ,C1404_=_C1584 ,C1404_=_C2150 ,C1404_=_C2236 ,\nC1404_=_C2692 ,C1404_=_C2709 ,C1404_=_C2839 ,C1404_=_C2902 ,C1404_=_C3431 ,C1404_=_C3610 ,\nC1404_=_C3652 ,C1404_=_C3665 ,C1404_=_C3758 ,C1404_=_C3848 ,C1404_=_C3893 ,C1404_=_C3899 ,\nC1404_=_C3953 ,C1404_=_C4025 ,C1404_=_C4047 ,C1404_=_C4068 ,C1404_=_C4088 ,C1404_=_C4114 ,\nC1455_=_C1629 ,C1455_=_C1897 ,C1455_=_C2171 ,C1455_=_C2210 ,C1455_=_C3081 ,C1455_=_C3143 ,\nC1455_=_C3378 ,C1455_=_C3434 ,C1455_=_C3528 ,C1455_=_C3539 ,C1455_=_C3551 ,C1455_=_C3759 ,\nC1455_=_C3785 ,C1455_=_C3900 ,C1455_=_C3962 ,C1455_=_C4006 ,C1455_=_C4026 ,C1455_=_C4050 ,\nC1455_=_C4105 ,C1456_=_C1458 ,C1456_=_C1459 ,C1456_=_C1460 ,C1456_=_C1461 ,C1456_=_C1462 ,\nC1456_=_C1464 ,C1456_=_C1465 ,C1456_=_C1466 ,C1456_=_C1467 ,C1456_=_C1468 ,C1456_=_C1469 ,\nC1456_=_C1470 ,C1456_=_C1471 ,C1456_=_C1472 ,C1456_=_C1473 ,C1456_=_C1474 ,C1456_=_C1475 ,\nC1456_=_C1476 ,C1456_=_C1477 ,C1456_=_C1478 ,C1456_=_C1479 ,C1456_=_C1480 ,C1456_=_C1481 ,\nC1456_=_C1482 ,C1456_=_C1836 ,C1456_=_C1841 ,C1456_=_C1850 ,C1458_=_C1459 ,C1458_=_C1460 ,\nC1458_=_C1461 ,C1458_=_C1462 ,C1458_=_C1464 ,C1458_=_C1465 ,C1458_=_C1466 ,C1458_=_C1467 ,\nC1458_=_C1468 ,C1458_=_C1469 ,C1458_=_C1470 ,C1458_=_C1471 ,C1458_=_C1472 ,C1458_=_C1473 ,\nC1458_=_C1474 ,C1458_=_C1475 ,C1458_=_C1476 ,C1458_=_C1477 ,C1458_=_C1478 ,C1458_=_C1479 ,\nC1458_=_C1480 ,C1458_=_C1481 ,C1458_=_C1482 ,C1458_=_C2543 ,C1459_=_C1460 ,C1459_=_C1461 ,\nC1459_=_C1462 ,C1459_=_C1464 ,C1459_=_C1465 ,C1459_=_C1466 ,C1459_=_C1467 ,C1459_=_C1468 ,\nC1459_=_C1469 ,C1459_=_C1470 ,C1459_=_C1471 ,C1459_=_C1472 ,C1459_=_C1473 ,C1459_=_C1474 ,\nC1459_=_C1475 ,C1459_=_C1476 ,C1459_=_C1477 ,C1459_=_C1478 ,C1459_=_C1479 ,C1459_=_C1480 ,\nC1459_=_C1481 ,C1459_=_C1482 ,C1459_=_C2906 ,C1460_=_C1461 ,C1460_=_C1462 ,C1460_=_C1464 ,\nC1460_=_C1465 ,C1460_=_C1466 ,C1460_=_C1467 ,C1460_=_C1468 ,C1460_=_C1469 ,C1460_=_C1470 ,\nC1460_=_C1471 ,C1460_=_C1472 ,C1460_=_C1473 ,C1460_=_C1474 ,C1460_=_C1475 ,C1460_=_C1476 ,\nC1460_=_C1477 ,C1460_=_C1478 ,C1460_=_C1479 ,C1460_=_C1480 ,C1460_=_C1481 ,C1460_=_C1482 ,\nC1461_=_C1462 ,C1461_=_C1464 ,C1461_=_C1465 ,C1461_=_C1466 ,C1461_=_C1467 ,C1461_=_C1468 ,\nC1461_=_C1469 ,C1461_=_C1470 ,C1461_=_C1471 ,C1461_=_C1472 ,C1461_=_C1473 ,C1461_=_C1474 ,\nC1461_=_C1475 ,C1461_=_C1476 ,C1461_=_C1477 ,C1461_=_C1478 ,C1461_=_C1479 ,C1461_=_C1480 ,\nC1461_=_C1481 ,C1461_=_C1482 ,C1461_=_C2061 ,C1461_=_C3147 ,C1461_=_C3154 ,C1462_=_C1464 ,\nC1462_=_C1465 ,C1462_=_C1466 ,C1462_=_C1467 ,C1462_=_C1468 ,C1462_=_C1469 ,C1462_=_C1470 ,\nC1462_=_C1471 ,C1462_=_C1472 ,C1462_=_C1473 ,C1462_=_C1474 ,C1462_=_C1475 ,C1462_=_C1476 ,\nC1462_=_C1477 ,C1462_=_C1478 ,C1462_=_C1479 ,C1462_=_C1480 ,C1462_=_C1481 ,C1462_=_C1482 ,\nC1462_=_C3179 ,C1464_=_C1465 ,C1464_=_C1466 ,C1464_=_C1467 ,C1464_=_C1468 ,C1464_=_C1469 ,\nC1464_=_C1470 ,C1464_=_C1471 ,C1464_=_C1472 ,C1464_=_C1473 ,C1464_=_C1474 ,C1464_=_C1475 ,\nC1464_=_C1476 ,C1464_=_C1477 ,C1464_=_C1478 ,C1464_=_C1479 ,C1464_=_C1480 ,C1464_=_C1481 ,\nC1464_=_C1482 ,C1464_=_C3259 ,C1465_=_C1466 ,C1465_=_C1467 ,C1465_=_C1468 ,C1465_=_C1469 ,\nC1465_=_C1470 ,C1465_=_C1471 ,C1465_=_C1472 ,C1465_=_C1473 ,C1465_=_C1474 ,C1465_=_C1475 ,\nC1465_=_C1476 ,C1465_=_C1477 ,C1465_=_C1478 ,C1465_=_C1479 ,C1465_=_C1480 ,C1465_=_C1481 ,\nC1465_=_C1482 ,C1465_=_C2064 ,C1465_=_C3471 ,C1466_=_C1467 ,C1466_=_C1468 ,C1466_=_C1469 ,\nC1466_=_C1470 ,C1466_=_C1471 ,C1466_=_C1472 ,C1466_=_C1473 ,C1466_=_C1474 ,C1466_=_C1475 ,\nC1466_=_C1476 ,C1466_=_C1477 ,C1466_=_C1478 ,C1466_=_C1479 ,C1466_=_C1480 ,C1466_=_C1481 ,\nC1466_=_C1482 ,C1467_=_C1468 ,C1467_=_C1469 ,C1467_=_C1470 ,C1467_=_C1471 ,C1467_=_C1472 ,\nC1467_=_C1473 ,C1467_=_C1474 ,C1467_=_C1475 ,C1467_=_C1476 ,C1467_=_C1477 ,C1467_=_C1478 ,\nC1467_=_C1479 ,C1467_=_C1480 ,C1467_=_C1481 ,C1467_=_C1482 ,C1467_=_C2065 ,C1468_=_C1469 ,\nC1468_=_C1470 ,C1468_=_C1471 ,C1468_=_C1472 ,C1468_=_C1473 ,C1468_=_C1474 ,C1468_=_C1475 ,\nC1468_=_C1476 ,C1468_=_C1477 ,C1468_=_C1478 ,C1468_=_C1479 ,C1468_=_C1480 ,C1468_=_C1481 ,\nC1468_=_C1482 ,C1468_=_C3260 ,C1469_=_C1470 ,C1469_=_C1471 ,C1469_=_C1472 ,C1469_=_C1473 ,\nC1469_=_C1474 ,C1469_=_C1475 ,C1469_=_C1476 ,C1469_=_C1477 ,C1469_=_C1478 ,C1469_=_C1479 ,\nC1469_=_C1480 ,C1469_=_C1481 ,C1469_=_C1482 ,C1469_=_C2066 ,C1469_=_C3414 ,C1469_=_C3692 ,\nC1470_=_C1471 ,C1470_=_C1472 ,C1470_=_C1473 ,C1470_=_C1474 ,C1470_=_C1475 ,C1470_=_C1476 ,\nC1470_=_C1477 ,C1470_=_C1478 ,C1470_=_C1479 ,C1470_=_C1480 ,C1470_=_C1481 ,C1470_=_C1482 ,\nC1471_=_C1472 ,C1471_=_C1473 ,C1471_=_C1474 ,C1471_=_C1475 ,C1471_=_C1476 ,C1471_=_C1477 ,\nC1471_=_C1478 ,C1471_=_C1479 ,C1471_=_C1480 ,C1471_=_C1481 ,C1471_=_C1482 ,C1471_=_C2067 ,\nC1472_=_C1473 ,C1472_=_C1474 ,C1472_=_C1475 ,C1472_=_C1476 ,C1472_=_C1477 ,C1472_=_C1478 ,\nC1472_=_C1479 ,C1472_=_C1480 ,C1472_=_C1481 ,C1472_=_C1482 ,C1472_=_C3261 ,C1472_=_C3415 ,\nC1473_=_C1474 ,C1473_=_C1475 ,C1473_=_C1476 ,C1473_=_C1477 ,C1473_=_C1478 ,C1473_=_C1479 ,\nC1473_=_C1480 ,C1473_=_C1481 ,C1473_=_C1482 ,C1473_=_C2069 ,C1473_=_C3776 ,C1473_=_C3785 ,\nC1474_=_C1475 ,C1474_=_C1476 ,C1474_=_C1477 ,C1474_=_C1478 ,C1474_=_C1479 ,C1474_=_C1480 ,\nC1474_=_C1481 ,C1474_=_C1482 ,C1474_=_C2070 ,C1474_=_C3953 ,C1475_=_C1476 ,C1475_=_C1477 ,\nC1475_=_C1478 ,C1475_=_C1479 ,C1475_=_C1480 ,C1475_=_C1481 ,C1475_=_C1482 ,C1476_=_C1477 ,\nC1476_=_C1478 ,C1476_=_C1479 ,C1476_=_C1480 ,C1476_=_C1481 ,C1476_=_C1482 ,C1476_=_C2459 ,\nC1476_=_C3264 ,C1476_=_C3307 ,C1476_=_C3628 ,C1477_=_C1478 ,C1477_=_C1479 ,C1477_=_C1480 ,\nC1477_=_C1481 ,C1477_=_C1482 ,C1477_=_C2073 ,C1478_=_C1479 ,C1478_=_C1480 ,C1478_=_C1481 ,\nC1478_=_C1482 ,C1478_=_C2074 ,C1479_=_C1480 ,C1479_=_C1481 ,C1479_=_C1482 ,C1480_=_C1481 ,\nC1480_=_C1482 ,C1480_=_C3268 ,C1481_=_C1482 ,C1481_=_C2075 ,C1481_=_C3270 ,C1482_=_C3272 ,\nC1500_=_C1501 ,C1500_=_C1502 ,C1500_=_C1503 ,C1500_=_C1504 ,C1500_=_C1505 ,C1500_=_C1506 ,\nC1500_=_C1509 ,C1500_=_C1510 ,C1500_=_C1511 ,C1500_=_C1512 ,C1500_=_C1513 ,C1500_=_C1514 ,\nC1500_=_C1515 ,C1500_=_C1516 ,C1500_=_C1517 ,C1500_=_C1518 ,C1501_=_C1502 ,C1501_=_C1503 ,\nC1501_=_C1504 ,C1501_=_C1505 ,C1501_=_C1506 ,C1501_=_C1509 ,C1501_=_C1510 ,C1501_=_C1511 ,\nC1501_=_C1512 ,C1501_=_C1513 ,C1501_=_C1514 ,C1501_=_C1515 ,C1501_=_C1516 ,C1501_=_C1517 ,\nC1501_=_C1518 ,C1501_=_C1631 ,C1502_=_C1503 ,C1502_=_C1504 ,C1502_=_C1505 ,C1502_=_C1506 ,\nC1502_=_C1509 ,C1502_=_C1510 ,C1502_=_C1511 ,C1502_=_C1512 ,C1502_=_C1513 ,C1502_=_C1514</w:t>
      </w:r>
    </w:p>
    <w:p>
      <w:pPr>
        <w:pStyle w:val="PreformattedText"/>
        <w:bidi w:val="0"/>
        <w:spacing w:before="0" w:after="0"/>
        <w:jc w:val="left"/>
        <w:rPr/>
      </w:pPr>
      <w:r>
        <w:rPr/>
        <w:t xml:space="preserve"> </w:t>
      </w:r>
      <w:r>
        <w:rPr/>
        <w:t>,\nC1502_=_C1515 ,C1502_=_C1516 ,C1502_=_C1517 ,C1502_=_C1518 ,C1502_=_C2665 ,C1502_=_C2666 ,\nC1503_=_C1504 ,C1503_=_C1505 ,C1503_=_C1506 ,C1503_=_C1509 ,C1503_=_C1510 ,C1503_=_C1511 ,\nC1503_=_C1512 ,C1503_=_C1513 ,C1503_=_C1514 ,C1503_=_C1515 ,C1503_=_C1516 ,C1503_=_C1517 ,\nC1503_=_C1518 ,C1503_=_C2824 ,C1503_=_C2839 ,C1504_=_C1505 ,C1504_=_C1506 ,C1504_=_C1509 ,\nC1504_=_C1510 ,C1504_=_C1511 ,C1504_=_C1512 ,C1504_=_C1513 ,C1504_=_C1514 ,C1504_=_C1515 ,\nC1504_=_C1516 ,C1504_=_C1517 ,C1504_=_C1518 ,C1504_=_C2902 ,C1505_=_C1506 ,C1505_=_C1509 ,\nC1505_=_C1510 ,C1505_=_C1511 ,C1505_=_C1512 ,C1505_=_C1513 ,C1505_=_C1514 ,C1505_=_C1515 ,\nC1505_=_C1516 ,C1505_=_C1517 ,C1505_=_C1518 ,C1506_=_C1509 ,C1506_=_C1510 ,C1506_=_C1511 ,\nC1506_=_C1512 ,C1506_=_C1513 ,C1506_=_C1514 ,C1506_=_C1515 ,C1506_=_C1516 ,C1506_=_C1517 ,\nC1506_=_C1518 ,C1506_=_C3100 ,C1509_=_C1510 ,C1509_=_C1511 ,C1509_=_C1512 ,C1509_=_C1513 ,\nC1509_=_C1514 ,C1509_=_C1515 ,C1509_=_C1516 ,C1509_=_C1517 ,C1509_=_C1518 ,C1510_=_C1511 ,\nC1510_=_C1512 ,C1510_=_C1513 ,C1510_=_C1514 ,C1510_=_C1515 ,C1510_=_C1516 ,C1510_=_C1517 ,\nC1510_=_C1518 ,C1510_=_C3304 ,C1510_=_C3416 ,C1511_=_C1512 ,C1511_=_C1513 ,C1511_=_C1514 ,\nC1511_=_C1515 ,C1511_=_C1516 ,C1511_=_C1517 ,C1511_=_C1518 ,C1512_=_C1513 ,C1512_=_C1514 ,\nC1512_=_C1515 ,C1512_=_C1516 ,C1512_=_C1517 ,C1512_=_C1518 ,C1512_=_C3418 ,C1513_=_C1514 ,\nC1513_=_C1515 ,C1513_=_C1516 ,C1513_=_C1517 ,C1513_=_C1518 ,C1513_=_C2460 ,C1514_=_C1515 ,\nC1514_=_C1516 ,C1514_=_C1517 ,C1514_=_C1518 ,C1514_=_C3409 ,C1515_=_C1516 ,C1515_=_C1517 ,\nC1515_=_C1518 ,C1515_=_C3411 ,C1516_=_C1517 ,C1516_=_C1518 ,C1516_=_C3412 ,C1516_=_C4114 ,\nC1517_=_C1518 ,C1517_=_C2038 ,C1518_=_C3422 ,C1584_=_C2150 ,C1584_=_C2236 ,C1584_=_C2692 ,\nC1584_=_C2709 ,C1584_=_C2839 ,C1584_=_C2902 ,C1584_=_C3431 ,C1584_=_C3610 ,C1584_=_C3652 ,\nC1584_=_C3665 ,C1584_=_C3758 ,C1584_=_C3848 ,C1584_=_C3893 ,C1584_=_C3899 ,C1584_=_C3953 ,\nC1584_=_C4025 ,C1584_=_C4047 ,C1584_=_C4068 ,C1584_=_C4088 ,C1584_=_C4114 ,C1620_=_C1622 ,\nC1620_=_C1629 ,C1620_=_C1886 ,C1620_=_C1926 ,C1620_=_C2120 ,C1620_=_C2418 ,C1620_=_C2816 ,\nC1620_=_C3024 ,C1620_=_C3179 ,C1620_=_C3289 ,C1620_=_C3392 ,C1620_=_C3504 ,C1620_=_C3624 ,\nC1620_=_C3625 ,C1620_=_C3626 ,C1620_=_C3627 ,C1620_=_C3628 ,C1620_=_C3629 ,C1622_=_C1629 ,\nC1622_=_C2052 ,C1622_=_C2206 ,C1622_=_C2476 ,C1622_=_C3072 ,C1622_=_C3137 ,C1622_=_C3373 ,\nC1622_=_C3425 ,C1622_=_C3531 ,C1622_=_C3543 ,C1622_=_C3658 ,C1622_=_C3750 ,C1622_=_C3776 ,\nC1622_=_C3858 ,C1622_=_C3859 ,C1622_=_C3860 ,C1622_=_C3861 ,C1629_=_C1897 ,C1629_=_C2171 ,\nC1629_=_C2210 ,C1629_=_C3081 ,C1629_=_C3143 ,C1629_=_C3378 ,C1629_=_C3434 ,C1629_=_C3528 ,\nC1629_=_C3539 ,C1629_=_C3551 ,C1629_=_C3759 ,C1629_=_C3785 ,C1629_=_C3900 ,C1629_=_C3962 ,\nC1629_=_C4006 ,C1629_=_C4026 ,C1629_=_C4050 ,C1629_=_C4105 ,C1631_=_C1999 ,C1631_=_C2022 ,\nC1631_=_C2023 ,C1631_=_C2024 ,C1631_=_C2025 ,C1631_=_C2026 ,C1631_=_C2027 ,C1631_=_C2028 ,\nC1631_=_C2029 ,C1631_=_C2030 ,C1631_=_C2031 ,C1631_=_C2033 ,C1631_=_C2034 ,C1631_=_C2035 ,\nC1631_=_C2036 ,C1631_=_C2037 ,C1631_=_C2038 ,C1661_=_C2182 ,C1661_=_C2490 ,C1661_=_C2794 ,\nC1661_=_C3100 ,C1661_=_C3230 ,C1661_=_C3244 ,C1661_=_C3368 ,C1661_=_C3401 ,C1661_=_C3402 ,\nC1661_=_C3403 ,C1661_=_C3404 ,C1661_=_C3405 ,C1661_=_C3406 ,C1661_=_C3407 ,C1661_=_C3408 ,\nC1661_=_C3409 ,C1661_=_C3410 ,C1661_=_C3411 ,C1661_=_C3412 ,C1710_=_C1753 ,C1710_=_C1836 ,\nC1710_=_C1940 ,C1710_=_C2057 ,C1710_=_C2058 ,C1710_=_C2059 ,C1710_=_C2060 ,C1710_=_C2061 ,\nC1710_=_C2062 ,C1710_=_C2064 ,C1710_=_C2065 ,C1710_=_C2066 ,C1710_=_C2067 ,C1710_=_C2068 ,\nC1710_=_C2069 ,C1710_=_C2070 ,C1710_=_C2072 ,C1710_=_C2073 ,C1710_=_C2074 ,C1710_=_C2075 ,\nC1710_=_C2076 ,C1753_=_C1760 ,C1753_=_C1768 ,C1753_=_C1836 ,C1753_=_C1940 ,C1753_=_C2057 ,\nC1753_=_C2058 ,C1753_=_C2059 ,C1753_=_C2060 ,C1753_=_C2061 ,C1753_=_C2062 ,C1753_=_C2064 ,\nC1753_=_C2065 ,C1753_=_C2066 ,C1753_=_C2067 ,C1753_=_C2068 ,C1753_=_C2069 ,C1753_=_C2070 ,\nC1753_=_C2072 ,C1753_=_C2073 ,C1753_=_C2074 ,C1753_=_C2075 ,C1753_=_C2076 ,C1760_=_C1768 ,\nC1760_=_C1841 ,C1760_=_C2415 ,C1760_=_C2647 ,C1760_=_C2666 ,C1760_=_C2778 ,C1760_=_C2824 ,\nC1760_=_C3147 ,C1760_=_C3202 ,C1760_=_C3336 ,C1760_=_C3413 ,C1760_=_C3414 ,C1760_=_C3415 ,\nC1760_=_C3416 ,C1760_=_C3417 ,C1760_=_C3418 ,C1760_=_C3420 ,C1760_=_C3421 ,C1760_=_C3422 ,\nC1768_=_C1806 ,C1768_=_C1850 ,C1768_=_C2166 ,C1768_=_C2229 ,C1768_=_C2387 ,C1768_=_C2636 ,\nC1768_=_C2783 ,C1768_=_C3034 ,C1768_=_C3154 ,C1768_=_C3471 ,C1768_=_C3692 ,C1768_=_C3766 ,\nC1768_=_C3875 ,C1768_=_C3887 ,C1768_=_C3934 ,C1768_=_C4007 ,C1768_=_C4012 ,C1768_=_C4013 ,\nC1768_=_C4014 ,C1768_=_C4015 ,C1798_=_C1806 ,C1798_=_C2102 ,C1798_=_C2157 ,C1798_=_C2335 ,\nC1798_=_C2488 ,C1798_=_C2543 ,C1798_=_C2627 ,C1798_=_C2906 ,C1798_=_C3041 ,C1798_=_C3259 ,\nC1798_=_C3260 ,C1798_=_C3261 ,C1798_=_C3262 ,C1798_=_C3263 ,C1798_=_C3264 ,C1798_=_C3265 ,\nC1798_=_C3267 ,C1798_=_C3268 ,C1798_=_C3269 ,C1798_=_C3270 ,C1798_=_C3271 ,C1798_=_C3272 ,\nC1806_=_C1850 ,C1806_=_C2166 ,C1806_=_C2229 ,C1806_=_C2387 ,C1806_=_C2636 ,C1806_=_C2783 ,\nC1806_=_C3034 ,C1806_=_C3154 ,C1806_=_C3471 ,C1806_=_C3692 ,C1806_=_C3766 ,C1806_=_C3875 ,\nC1806_=_C3887 ,C1806_=_C3934 ,C1806_=_C4007 ,C1806_=_C4012 ,C1806_=_C4013 ,C1806_=_C4014 ,\nC1806_=_C4015 ,C1820_=_C1925 ,C1820_=_C2118 ,C1820_=_C2628 ,C1820_=_C2665 ,C1820_=_C2763 ,\nC1820_=_C3002 ,C1820_=_C3022 ,C1820_=_C3297 ,C1820_=_C3298 ,C1820_=_C3300 ,C1820_=_C3301 ,\nC1820_=_C3302 ,C1820_=_C3303 ,C1820_=_C3304 ,C1820_=_C3306 ,C1820_=_C3307 ,C1820_=_C3308 ,\nC1820_=_C3309 ,C1820_=_C3311 ,C1820_=_C3312 ,C1836_=_C1841 ,C1836_=_C1850 ,C1836_=_C1940 ,\nC1836_=_C2057 ,C1836_=_C2058 ,C1836_=_C2059 ,C1836_=_C2060 ,C1836_=_C2061 ,C1836_=_C2062 ,\nC1836_=_C2064 ,C1836_=_C2065 ,C1836_=_C2066 ,C1836_=_C2067 ,C1836_=_C2068 ,C1836_=_C2069 ,\nC1836_=_C2070 ,C1836_=_C2072 ,C1836_=_C2073 ,C1836_=_C2074 ,C1836_=_C2075 ,C1836_=_C2076 ,\nC1841_=_C1850 ,C1841_=_C2415 ,C1841_=_C2647 ,C1841_=_C2666 ,C1841_=_C2778 ,C1841_=_C2824 ,\nC1841_=_C3147 ,C1841_=_C3202 ,C1841_=_C3336 ,C1841_=_C3413 ,C1841_=_C3414 ,C1841_=_C3415 ,\nC1841_=_C3416 ,C1841_=_C3417 ,C1841_=_C3418 ,C1841_=_C3420 ,C1841_=_C3421 ,C1841_=_C3422 ,\nC1850_=_C2166 ,C1850_=_C2229 ,C1850_=_C2387 ,C1850_=_C2636 ,C1850_=_C2783 ,C1850_=_C3034 ,\nC1850_=_C3154 ,C1850_=_C3471 ,C1850_=_C3692 ,C1850_=_C3766 ,C1850_=_C3875 ,C1850_=_C3887 ,\nC1850_=_C3934 ,C1850_=_C4007 ,C1850_=_C4012 ,C1850_=_C4013 ,C1850_=_C4014 ,C1850_=_C4015 ,\nC1886_=_C1897 ,C1886_=_C1926 ,C1886_=_C2120 ,C1886_=_C2418 ,C1886_=_C2816 ,C1886_=_C3024 ,\nC1886_=_C3179 ,C1886_=_C3289 ,C1886_=_C3392 ,C1886_=_C3504 ,C1886_=_C3624 ,C1886_=_C3625 ,\nC1886_=_C3626 ,C1886_=_C3627 ,C1886_=_C3628 ,C1886_=_C3629 ,C1897_=_C2171 ,C1897_=_C2210 ,\nC1897_=_C3081 ,C1897_=_C3143 ,C1897_=_C3378 ,C1897_=_C3434 ,C1897_=_C3528 ,C1897_=_C3539 ,\nC1897_=_C3551 ,C1897_=_C3759 ,C1897_=_C3785 ,C1897_=_C3900 ,C1897_=_C3962 ,C1897_=_C4006 ,\nC1897_=_C4026 ,C1897_=_C4050 ,C1897_=_C4105 ,C1920_=_C1925 ,C1920_=_C1926 ,C1920_=_C2115 ,\nC1920_=_C2312 ,C1920_=_C2371 ,C1920_=_C2444 ,C1920_=_C2445 ,C1920_=_C2446 ,C1920_=_C2447 ,\nC1920_=_C2449 ,C1920_=_C2450 ,C1920_=_C2451 ,C1920_=_C2452 ,C1920_=_C2454 ,C1920_=_C2455 ,\nC1920_=_C2456 ,C1920_=_C2457 ,C1920_=_C2458 ,C1920_=_C2459 ,C1920_=_C2460 ,C1920_=_C2461 ,\nC1920_=_C2462 ,C1920_=_C2463 ,C1920_=_C2464 ,C1925_=_C1926 ,C1925_=_C2118 ,C1925_=_C2628 ,\nC1925_=_C2665 ,C1925_=_C2763 ,C1925_=_C3002 ,C1925_=_C3022 ,C1925_=_C3297 ,C1925_=_C3298 ,\nC1925_=_C3300 ,C1925_=_C3301 ,C1925_=_C3302 ,C1925_=_C3303 ,C1925_=_C3304 ,C1925_=_C3306 ,\nC1925_=_C3307 ,C1925_=_C3308 ,C1925_=_C3309 ,C1925_=_C3311 ,C1925_=_C3312 ,C1926_=_C2120 ,\nC1926_=_C2418 ,C1926_=_C2816 ,C1926_=_C3024 ,C1926_=_C3179 ,C1926_=_C3289 ,C1926_=_C3392 ,\nC1926_=_C3504 ,C1926_=_C3624 ,C1926_=_C3625 ,C1926_=_C3626 ,C1926_=_C3627 ,C1926_=_C3628 ,\nC1926_=_C3629 ,C1940_=_C2057 ,C1940_=_C2058 ,C1940_=_C2059 ,C1940_=_C2060 ,C1940_=_C2061 ,\nC1940_=_C2062 ,C1940_=_C2064 ,C1940_=_C2065 ,C1940_=_C2066 ,C1940_=_C2067 ,C1940_=_C2068 ,\nC1940_=_C2069 ,C1940_=_C2070 ,C1940_=_C2072 ,C1940_=_C2073 ,C1940_=_C2074 ,C1940_=_C2075 ,\nC1940_=_C2076 ,C1999_=_C2022 ,C1999_=_C2023 ,C1999_=_C2024 ,C1999_=_C2025 ,C1999_=_C2026 ,\nC1999_=_C2027 ,C1999_=_C2028 ,C1999_=_C2029 ,C1999_=_C2030 ,C1999_=_C2031 ,C1999_=_C2033 ,\nC1999_=_C2034 ,C1999_=_C2035 ,C1999_=_C2036 ,C1999_=_C2037 ,C1999_=_C2038 ,C2022_=_C2023 ,\nC2022_=_C2024 ,C2022_=_C2025 ,C2022_=_C2026 ,C2022_=_C2027 ,C2022_=_C2028 ,C2022_=_C2029 ,\nC2022_=_C2030 ,C2022_=_C2031 ,C2022_=_C2033 ,C2022_=_C2034 ,C2022_=_C2035 ,C2022_=_C2036 ,\nC2022_=_C2037 ,C2022_=_C2038 ,C2023_=_C2024 ,C2023_=_C2025 ,C2023_=_C2026 ,C2023_=_C2027 ,\nC2023_=_C2028 ,C2023_=_C2029 ,C2023_=_C2030 ,C2023_=_C2031 ,C2023_=_C2033 ,C2023_=_C2034 ,\nC2023_=_C2035 ,C2023_=_C2036 ,C2023_=_C2037 ,C2023_=_C2038 ,C2023_=_C2415 ,C2023_=_C2418 ,\nC2024_=_C2025 ,C2024_=_C2026 ,C2024_=_C2027 ,C2024_=_C2028 ,C2024_=_C2029 ,C2024_=_C2030 ,\nC2024_=_C2031 ,C2024_=_C2033 ,C2024_=_C2034 ,C2024_=_C2035 ,C2024_=_C2036 ,C2024_=_C2037 ,\nC2024_=_C2038 ,C2025_=_C2026 ,C2025_=_C2027 ,C2025_=_C2028 ,C2025_=_C2029 ,C2025_=_C2030 ,\nC2025_=_C2031 ,C2025_=_C2033 ,C2025_=_C2034 ,C2025_=_C2035 ,C2025_=_C2036 ,C2025_=_C2037 ,\nC2025_=_C2038 ,C2026_=_C2027 ,C2026_=_C2028 ,C2026_=_C2029 ,C2026_=_C2030 ,C2026_=_C2031 ,\nC2026_=_C2033 ,C2026_=_C2034 ,C2026_=_C2035 ,C2026_=_C2036 ,C2026_=_C2037 ,C2026_=_C2038 ,\nC2026_=_C2447 ,C2026_=_C3230 ,C2027_=_C2028 ,C2027_=_C2029 ,C2027_=_C2030 ,C2027_=_C2031 ,\nC2027_=_C2033 ,C2027_=_C2034 ,C2027_=_C2035 ,C2027_=_C2036 ,C2027_=_C2037 ,C2027_=_C2038 ,\nC2028_=_C2029 ,C2028_=_C2030 ,C2028_=_C2031 ,C2028_=_C2033 ,C2028_=_C2034 ,C2028_=_C2035 ,\nC2028_=_C2036 ,C2028_=_C2037 ,C2028_=_C2038 ,C2028_=_C3297 ,C2028_=_C3425 ,C2028_=_C3431 ,\nC2028_=_C3434 ,C2029_=_C2030 ,C2029_=_C2031 ,C2029_=_C2033 ,C2029_=_C2034 ,C2029_=_C2035 ,\nC2029_=_C2036 ,C2029_=_C2037 ,C2029_=_C2038 ,C2029_=_C2450</w:t>
      </w:r>
    </w:p>
    <w:p>
      <w:pPr>
        <w:pStyle w:val="PreformattedText"/>
        <w:bidi w:val="0"/>
        <w:spacing w:before="0" w:after="0"/>
        <w:jc w:val="left"/>
        <w:rPr/>
      </w:pPr>
      <w:r>
        <w:rPr/>
        <w:t xml:space="preserve"> </w:t>
      </w:r>
      <w:r>
        <w:rPr/>
        <w:t>,C2030_=_C2031 ,C2030_=_C2033 ,\nC2030_=_C2034 ,C2030_=_C2035 ,C2030_=_C2036 ,C2030_=_C2037 ,C2030_=_C2038 ,C2030_=_C3403 ,\nC2031_=_C2033 ,C2031_=_C2034 ,C2031_=_C2035 ,C2031_=_C2036 ,C2031_=_C2037 ,C2031_=_C2038 ,\nC2031_=_C2452 ,C2033_=_C2034 ,C2033_=_C2035 ,C2033_=_C2036 ,C2033_=_C2037 ,C2033_=_C2038 ,\nC2034_=_C2035 ,C2034_=_C2036 ,C2034_=_C2037 ,C2034_=_C2038 ,C2034_=_C2456 ,C2034_=_C3302 ,\nC2034_=_C3626 ,C2035_=_C2036 ,C2035_=_C2037 ,C2035_=_C2038 ,C2036_=_C2037 ,C2036_=_C2038 ,\nC2036_=_C3962 ,C2037_=_C2038 ,C2052_=_C2206 ,C2052_=_C2476 ,C2052_=_C3072 ,C2052_=_C3137 ,\nC2052_=_C3373 ,C2052_=_C3425 ,C2052_=_C3531 ,C2052_=_C3543 ,C2052_=_C3658 ,C2052_=_C3750 ,\nC2052_=_C3776 ,C2052_=_C3858 ,C2052_=_C3859 ,C2052_=_C3860 ,C2052_=_C3861 ,C2057_=_C2058 ,\nC2057_=_C2059 ,C2057_=_C2060 ,C2057_=_C2061 ,C2057_=_C2062 ,C2057_=_C2064 ,C2057_=_C2065 ,\nC2057_=_C2066 ,C2057_=_C2067 ,C2057_=_C2068 ,C2057_=_C2069 ,C2057_=_C2070 ,C2057_=_C2072 ,\nC2057_=_C2073 ,C2057_=_C2074 ,C2057_=_C2075 ,C2057_=_C2076 ,C2058_=_C2059 ,C2058_=_C2060 ,\nC2058_=_C2061 ,C2058_=_C2062 ,C2058_=_C2064 ,C2058_=_C2065 ,C2058_=_C2066 ,C2058_=_C2067 ,\nC2058_=_C2068 ,C2058_=_C2069 ,C2058_=_C2070 ,C2058_=_C2072 ,C2058_=_C2073 ,C2058_=_C2074 ,\nC2058_=_C2075 ,C2058_=_C2076 ,C2058_=_C2778 ,C2058_=_C2783 ,C2059_=_C2060 ,C2059_=_C2061 ,\nC2059_=_C2062 ,C2059_=_C2064 ,C2059_=_C2065 ,C2059_=_C2066 ,C2059_=_C2067 ,C2059_=_C2068 ,\nC2059_=_C2069 ,C2059_=_C2070 ,C2059_=_C2072 ,C2059_=_C2073 ,C2059_=_C2074 ,C2059_=_C2075 ,\nC2059_=_C2076 ,C2059_=_C2816 ,C2060_=_C2061 ,C2060_=_C2062 ,C2060_=_C2064 ,C2060_=_C2065 ,\nC2060_=_C2066 ,C2060_=_C2067 ,C2060_=_C2068 ,C2060_=_C2069 ,C2060_=_C2070 ,C2060_=_C2072 ,\nC2060_=_C2073 ,C2060_=_C2074 ,C2060_=_C2075 ,C2060_=_C2076 ,C2061_=_C2062 ,C2061_=_C2064 ,\nC2061_=_C2065 ,C2061_=_C2066 ,C2061_=_C2067 ,C2061_=_C2068 ,C2061_=_C2069 ,C2061_=_C2070 ,\nC2061_=_C2072 ,C2061_=_C2073 ,C2061_=_C2074 ,C2061_=_C2075 ,C2061_=_C2076 ,C2061_=_C3147 ,\nC2061_=_C3154 ,C2062_=_C2064 ,C2062_=_C2065 ,C2062_=_C2066 ,C2062_=_C2067 ,C2062_=_C2068 ,\nC2062_=_C2069 ,C2062_=_C2070 ,C2062_=_C2072 ,C2062_=_C2073 ,C2062_=_C2074 ,C2062_=_C2075 ,\nC2062_=_C2076 ,C2062_=_C2446 ,C2064_=_C2065 ,C2064_=_C2066 ,C2064_=_C2067 ,C2064_=_C2068 ,\nC2064_=_C2069 ,C2064_=_C2070 ,C2064_=_C2072 ,C2064_=_C2073 ,C2064_=_C2074 ,C2064_=_C2075 ,\nC2064_=_C2076 ,C2064_=_C3471 ,C2065_=_C2066 ,C2065_=_C2067 ,C2065_=_C2068 ,C2065_=_C2069 ,\nC2065_=_C2070 ,C2065_=_C2072 ,C2065_=_C2073 ,C2065_=_C2074 ,C2065_=_C2075 ,C2065_=_C2076 ,\nC2066_=_C2067 ,C2066_=_C2068 ,C2066_=_C2069 ,C2066_=_C2070 ,C2066_=_C2072 ,C2066_=_C2073 ,\nC2066_=_C2074 ,C2066_=_C2075 ,C2066_=_C2076 ,C2066_=_C3414 ,C2066_=_C3692 ,C2067_=_C2068 ,\nC2067_=_C2069 ,C2067_=_C2070 ,C2067_=_C2072 ,C2067_=_C2073 ,C2067_=_C2074 ,C2067_=_C2075 ,\nC2067_=_C2076 ,C2068_=_C2069 ,C2068_=_C2070 ,C2068_=_C2072 ,C2068_=_C2073 ,C2068_=_C2074 ,\nC2068_=_C2075 ,C2068_=_C2076 ,C2069_=_C2070 ,C2069_=_C2072 ,C2069_=_C2073 ,C2069_=_C2074 ,\nC2069_=_C2075 ,C2069_=_C2076 ,C2069_=_C3776 ,C2069_=_C3785 ,C2070_=_C2072 ,C2070_=_C2073 ,\nC2070_=_C2074 ,C2070_=_C2075 ,C2070_=_C2076 ,C2070_=_C3953 ,C2072_=_C2073 ,C2072_=_C2074 ,\nC2072_=_C2075 ,C2072_=_C2076 ,C2073_=_C2074 ,C2073_=_C2075 ,C2073_=_C2076 ,C2074_=_C2075 ,\nC2074_=_C2076 ,C2075_=_C2076 ,C2075_=_C3270 ,C2102_=_C2157 ,C2102_=_C2335 ,C2102_=_C2488 ,\nC2102_=_C2543 ,C2102_=_C2627 ,C2102_=_C2906 ,C2102_=_C3041 ,C2102_=_C3259 ,C2102_=_C3260 ,\nC2102_=_C3261 ,C2102_=_C3262 ,C2102_=_C3263 ,C2102_=_C3264 ,C2102_=_C3265 ,C2102_=_C3267 ,\nC2102_=_C3268 ,C2102_=_C3269 ,C2102_=_C3270 ,C2102_=_C3271 ,C2102_=_C3272 ,C2115_=_C2118 ,\nC2115_=_C2120 ,C2115_=_C2312 ,C2115_=_C2371 ,C2115_=_C2444 ,C2115_=_C2445 ,C2115_=_C2446 ,\nC2115_=_C2447 ,C2115_=_C2449 ,C2115_=_C2450 ,C2115_=_C2451 ,C2115_=_C2452 ,C2115_=_C2454 ,\nC2115_=_C2455 ,C2115_=_C2456 ,C2115_=_C2457 ,C2115_=_C2458 ,C2115_=_C2459 ,C2115_=_C2460 ,\nC2115_=_C2461 ,C2115_=_C2462 ,C2115_=_C2463 ,C2115_=_C2464 ,C2118_=_C2120 ,C2118_=_C2628 ,\nC2118_=_C2665 ,C2118_=_C2763 ,C2118_=_C3002 ,C2118_=_C3022 ,C2118_=_C3297 ,C2118_=_C3298 ,\nC2118_=_C3300 ,C2118_=_C3301 ,C2118_=_C3302 ,C2118_=_C3303 ,C2118_=_C3304 ,C2118_=_C3306 ,\nC2118_=_C3307 ,C2118_=_C3308 ,C2118_=_C3309 ,C2118_=_C3311 ,C2118_=_C3312 ,C2120_=_C2418 ,\nC2120_=_C2816 ,C2120_=_C3024 ,C2120_=_C3179 ,C2120_=_C3289 ,C2120_=_C3392 ,C2120_=_C3504 ,\nC2120_=_C3624 ,C2120_=_C3625 ,C2120_=_C3626 ,C2120_=_C3627 ,C2120_=_C3628 ,C2120_=_C3629 ,\nC2150_=_C2236 ,C2150_=_C2692 ,C2150_=_C2709 ,C2150_=_C2839 ,C2150_=_C2902 ,C2150_=_C3431 ,\nC2150_=_C3610 ,C2150_=_C3652 ,C2150_=_C3665 ,C2150_=_C3758 ,C2150_=_C3848 ,C2150_=_C3893 ,\nC2150_=_C3899 ,C2150_=_C3953 ,C2150_=_C4025 ,C2150_=_C4047 ,C2150_=_C4068 ,C2150_=_C4088 ,\nC2150_=_C4114 ,C2157_=_C2166 ,C2157_=_C2171 ,C2157_=_C2335 ,C2157_=_C2488 ,C2157_=_C2543 ,\nC2157_=_C2627 ,C2157_=_C2906 ,C2157_=_C3041 ,C2157_=_C3259 ,C2157_=_C3260 ,C2157_=_C3261 ,\nC2157_=_C3262 ,C2157_=_C3263 ,C2157_=_C3264 ,C2157_=_C3265 ,C2157_=_C3267 ,C2157_=_C3268 ,\nC2157_=_C3269 ,C2157_=_C3270 ,C2157_=_C3271 ,C2157_=_C3272 ,C2166_=_C2171 ,C2166_=_C2229 ,\nC2166_=_C2387 ,C2166_=_C2636 ,C2166_=_C2783 ,C2166_=_C3034 ,C2166_=_C3154 ,C2166_=_C3471 ,\nC2166_=_C3692 ,C2166_=_C3766 ,C2166_=_C3875 ,C2166_=_C3887 ,C2166_=_C3934 ,C2166_=_C4007 ,\nC2166_=_C4012 ,C2166_=_C4013 ,C2166_=_C4014 ,C2166_=_C4015 ,C2171_=_C2210 ,C2171_=_C3081 ,\nC2171_=_C3143 ,C2171_=_C3378 ,C2171_=_C3434 ,C2171_=_C3528 ,C2171_=_C3539 ,C2171_=_C3551 ,\nC2171_=_C3759 ,C2171_=_C3785 ,C2171_=_C3900 ,C2171_=_C3962 ,C2171_=_C4006 ,C2171_=_C4026 ,\nC2171_=_C4050 ,C2171_=_C4105 ,C2182_=_C2490 ,C2182_=_C2794 ,C2182_=_C3100 ,C2182_=_C3230 ,\nC2182_=_C3244 ,C2182_=_C3368 ,C2182_=_C3401 ,C2182_=_C3402 ,C2182_=_C3403 ,C2182_=_C3404 ,\nC2182_=_C3405 ,C2182_=_C3406 ,C2182_=_C3407 ,C2182_=_C3408 ,C2182_=_C3409 ,C2182_=_C3410 ,\nC2182_=_C3411 ,C2182_=_C3412 ,C2206_=_C2210 ,C2206_=_C2476 ,C2206_=_C3072 ,C2206_=_C3137 ,\nC2206_=_C3373 ,C2206_=_C3425 ,C2206_=_C3531 ,C2206_=_C3543 ,C2206_=_C3658 ,C2206_=_C3750 ,\nC2206_=_C3776 ,C2206_=_C3858 ,C2206_=_C3859 ,C2206_=_C3860 ,C2206_=_C3861 ,C2210_=_C3081 ,\nC2210_=_C3143 ,C2210_=_C3378 ,C2210_=_C3434 ,C2210_=_C3528 ,C2210_=_C3539 ,C2210_=_C3551 ,\nC2210_=_C3759 ,C2210_=_C3785 ,C2210_=_C3900 ,C2210_=_C3962 ,C2210_=_C4006 ,C2210_=_C4026 ,\nC2210_=_C4050 ,C2210_=_C4105 ,C2229_=_C2236 ,C2229_=_C2387 ,C2229_=_C2636 ,C2229_=_C2783 ,\nC2229_=_C3034 ,C2229_=_C3154 ,C2229_=_C3471 ,C2229_=_C3692 ,C2229_=_C3766 ,C2229_=_C3875 ,\nC2229_=_C3887 ,C2229_=_C3934 ,C2229_=_C4007 ,C2229_=_C4012 ,C2229_=_C4013 ,C2229_=_C4014 ,\nC2229_=_C4015 ,C2236_=_C2692 ,C2236_=_C2709 ,C2236_=_C2839 ,C2236_=_C2902 ,C2236_=_C3431 ,\nC2236_=_C3610 ,C2236_=_C3652 ,C2236_=_C3665 ,C2236_=_C3758 ,C2236_=_C3848 ,C2236_=_C3893 ,\nC2236_=_C3899 ,C2236_=_C3953 ,C2236_=_C4025 ,C2236_=_C4047 ,C2236_=_C4068 ,C2236_=_C4088 ,\nC2236_=_C4114 ,C2312_=_C2371 ,C2312_=_C2444 ,C2312_=_C2445 ,C2312_=_C2446 ,C2312_=_C2447 ,\nC2312_=_C2449 ,C2312_=_C2450 ,C2312_=_C2451 ,C2312_=_C2452 ,C2312_=_C2454 ,C2312_=_C2455 ,\nC2312_=_C2456 ,C2312_=_C2457 ,C2312_=_C2458 ,C2312_=_C2459 ,C2312_=_C2460 ,C2312_=_C2461 ,\nC2312_=_C2462 ,C2312_=_C2463 ,C2312_=_C2464 ,C2335_=_C2488 ,C2335_=_C2543 ,C2335_=_C2627 ,\nC2335_=_C2906 ,C2335_=_C3041 ,C2335_=_C3259 ,C2335_=_C3260 ,C2335_=_C3261 ,C2335_=_C3262 ,\nC2335_=_C3263 ,C2335_=_C3264 ,C2335_=_C3265 ,C2335_=_C3267 ,C2335_=_C3268 ,C2335_=_C3269 ,\nC2335_=_C3270 ,C2335_=_C3271 ,C2335_=_C3272 ,C2371_=_C2387 ,C2371_=_C2444 ,C2371_=_C2445 ,\nC2371_=_C2446 ,C2371_=_C2447 ,C2371_=_C2449 ,C2371_=_C2450 ,C2371_=_C2451 ,C2371_=_C2452 ,\nC2371_=_C2454 ,C2371_=_C2455 ,C2371_=_C2456 ,C2371_=_C2457 ,C2371_=_C2458 ,C2371_=_C2459 ,\nC2371_=_C2460 ,C2371_=_C2461 ,C2371_=_C2462 ,C2371_=_C2463 ,C2371_=_C2464 ,C2387_=_C2636 ,\nC2387_=_C2783 ,C2387_=_C3034 ,C2387_=_C3154 ,C2387_=_C3471 ,C2387_=_C3692 ,C2387_=_C3766 ,\nC2387_=_C3875 ,C2387_=_C3887 ,C2387_=_C3934 ,C2387_=_C4007 ,C2387_=_C4012 ,C2387_=_C4013 ,\nC2387_=_C4014 ,C2387_=_C4015 ,C2415_=_C2418 ,C2415_=_C2647 ,C2415_=_C2666 ,C2415_=_C2778 ,\nC2415_=_C2824 ,C2415_=_C3147 ,C2415_=_C3202 ,C2415_=_C3336 ,C2415_=_C3413 ,C2415_=_C3414 ,\nC2415_=_C3415 ,C2415_=_C3416 ,C2415_=_C3417 ,C2415_=_C3418 ,C2415_=_C3420 ,C2415_=_C3421 ,\nC2415_=_C3422 ,C2418_=_C2816 ,C2418_=_C3024 ,C2418_=_C3179 ,C2418_=_C3289 ,C2418_=_C3392 ,\nC2418_=_C3504 ,C2418_=_C3624 ,C2418_=_C3625 ,C2418_=_C3626 ,C2418_=_C3627 ,C2418_=_C3628 ,\nC2418_=_C3629 ,C2444_=_C2445 ,C2444_=_C2446 ,C2444_=_C2447 ,C2444_=_C2449 ,C2444_=_C2450 ,\nC2444_=_C2451 ,C2444_=_C2452 ,C2444_=_C2454 ,C2444_=_C2455 ,C2444_=_C2456 ,C2444_=_C2457 ,\nC2444_=_C2458 ,C2444_=_C2459 ,C2444_=_C2460 ,C2444_=_C2461 ,C2444_=_C2462 ,C2444_=_C2463 ,\nC2444_=_C2464 ,C2445_=_C2446 ,C2445_=_C2447 ,C2445_=_C2449 ,C2445_=_C2450 ,C2445_=_C2451 ,\nC2445_=_C2452 ,C2445_=_C2454 ,C2445_=_C2455 ,C2445_=_C2456 ,C2445_=_C2457 ,C2445_=_C2458 ,\nC2445_=_C2459 ,C2445_=_C2460 ,C2445_=_C2461 ,C2445_=_C2462 ,C2445_=_C2463 ,C2445_=_C2464 ,\nC2445_=_C3022 ,C2445_=_C3024 ,C2445_=_C3034 ,C2446_=_C2447 ,C2446_=_C2449 ,C2446_=_C2450 ,\nC2446_=_C2451 ,C2446_=_C2452 ,C2446_=_C2454 ,C2446_=_C2455 ,C2446_=_C2456 ,C2446_=_C2457 ,\nC2446_=_C2458 ,C2446_=_C2459 ,C2446_=_C2460 ,C2446_=_C2461 ,C2446_=_C2462 ,C2446_=_C2463 ,\nC2446_=_C2464 ,C2447_=_C2449 ,C2447_=_C2450 ,C2447_=_C2451 ,C2447_=_C2452 ,C2447_=_C2454 ,\nC2447_=_C2455 ,C2447_=_C2456 ,C2447_=_C2457 ,C2447_=_C2458 ,C2447_=_C2459 ,C2447_=_C2460 ,\nC2447_=_C2461 ,C2447_=_C2462 ,C2447_=_C2463 ,C2447_=_C2464 ,C2447_=_C3230 ,C2449_=_C2450 ,\nC2449_=_C2451 ,C2449_=_C2452 ,C2449_=_C2454 ,C2449_=_C2455 ,C2449_=_C2456 ,C2449_=_C2457 ,\nC2449_=_C2458 ,C2449_=_C2459 ,C2449_=_C2460 ,C2449_=_C2461 ,C2449_=_C2462 ,C2449_=_C2463 ,\nC2449_=_C2464 ,C2450_=_C2451 ,C2450_=_C2452 ,C2450_=_C2454 ,C2450_=_C2455 ,C2450_=_C2456 ,\nC2450_=_C2457 ,C2450_=_C2458 ,C2450_=_C2459 ,C2450_=_C2460 ,C2450_=_C2461 ,C2450_=_C2462 ,\nC2450_=_C2463 ,C2450_=_C2464</w:t>
      </w:r>
    </w:p>
    <w:p>
      <w:pPr>
        <w:pStyle w:val="PreformattedText"/>
        <w:bidi w:val="0"/>
        <w:spacing w:before="0" w:after="0"/>
        <w:jc w:val="left"/>
        <w:rPr/>
      </w:pPr>
      <w:r>
        <w:rPr/>
        <w:t xml:space="preserve"> </w:t>
      </w:r>
      <w:r>
        <w:rPr/>
        <w:t>,C2451_=_C2452 ,C2451_=_C2454 ,C2451_=_C2455 ,C2451_=_C2456 ,\nC2451_=_C2457 ,C2451_=_C2458 ,C2451_=_C2459 ,C2451_=_C2460 ,C2451_=_C2461 ,C2451_=_C2462 ,\nC2451_=_C2463 ,C2451_=_C2464 ,C2451_=_C3610 ,C2452_=_C2454 ,C2452_=_C2455 ,C2452_=_C2456 ,\nC2452_=_C2457 ,C2452_=_C2458 ,C2452_=_C2459 ,C2452_=_C2460 ,C2452_=_C2461 ,C2452_=_C2462 ,\nC2452_=_C2463 ,C2452_=_C2464 ,C2454_=_C2455 ,C2454_=_C2456 ,C2454_=_C2457 ,C2454_=_C2458 ,\nC2454_=_C2459 ,C2454_=_C2460 ,C2454_=_C2461 ,C2454_=_C2462 ,C2454_=_C2463 ,C2454_=_C2464 ,\nC2454_=_C3300 ,C2454_=_C3624 ,C2454_=_C3658 ,C2454_=_C3665 ,C2455_=_C2456 ,C2455_=_C2457 ,\nC2455_=_C2458 ,C2455_=_C2459 ,C2455_=_C2460 ,C2455_=_C2461 ,C2455_=_C2462 ,C2455_=_C2463 ,\nC2455_=_C2464 ,C2455_=_C3301 ,C2455_=_C3625 ,C2456_=_C2457 ,C2456_=_C2458 ,C2456_=_C2459 ,\nC2456_=_C2460 ,C2456_=_C2461 ,C2456_=_C2462 ,C2456_=_C2463 ,C2456_=_C2464 ,C2456_=_C3302 ,\nC2456_=_C3626 ,C2457_=_C2458 ,C2457_=_C2459 ,C2457_=_C2460 ,C2457_=_C2461 ,C2457_=_C2462 ,\nC2457_=_C2463 ,C2457_=_C2464 ,C2458_=_C2459 ,C2458_=_C2460 ,C2458_=_C2461 ,C2458_=_C2462 ,\nC2458_=_C2463 ,C2458_=_C2464 ,C2459_=_C2460 ,C2459_=_C2461 ,C2459_=_C2462 ,C2459_=_C2463 ,\nC2459_=_C2464 ,C2459_=_C3264 ,C2459_=_C3307 ,C2459_=_C3628 ,C2460_=_C2461 ,C2460_=_C2462 ,\nC2460_=_C2463 ,C2460_=_C2464 ,C2461_=_C2462 ,C2461_=_C2463 ,C2461_=_C2464 ,C2462_=_C2463 ,\nC2462_=_C2464 ,C2463_=_C2464 ,C2463_=_C3311 ,C2463_=_C3629 ,C2476_=_C3072 ,C2476_=_C3137 ,\nC2476_=_C3373 ,C2476_=_C3425 ,C2476_=_C3531 ,C2476_=_C3543 ,C2476_=_C3658 ,C2476_=_C3750 ,\nC2476_=_C3776 ,C2476_=_C3858 ,C2476_=_C3859 ,C2476_=_C3860 ,C2476_=_C3861 ,C2488_=_C2490 ,\nC2488_=_C2543 ,C2488_=_C2627 ,C2488_=_C2906 ,C2488_=_C3041 ,C2488_=_C3259 ,C2488_=_C3260 ,\nC2488_=_C3261 ,C2488_=_C3262 ,C2488_=_C3263 ,C2488_=_C3264 ,C2488_=_C3265 ,C2488_=_C3267 ,\nC2488_=_C3268 ,C2488_=_C3269 ,C2488_=_C3270 ,C2488_=_C3271 ,C2488_=_C3272 ,C2490_=_C2794 ,\nC2490_=_C3100 ,C2490_=_C3230 ,C2490_=_C3244 ,C2490_=_C3368 ,C2490_=_C3401 ,C2490_=_C3402 ,\nC2490_=_C3403 ,C2490_=_C3404 ,C2490_=_C3405 ,C2490_=_C3406 ,C2490_=_C3407 ,C2490_=_C3408 ,\nC2490_=_C3409 ,C2490_=_C3410 ,C2490_=_C3411 ,C2490_=_C3412 ,C2543_=_C2627 ,C2543_=_C2906 ,\nC2543_=_C3041 ,C2543_=_C3259 ,C2543_=_C3260 ,C2543_=_C3261 ,C2543_=_C3262 ,C2543_=_C3263 ,\nC2543_=_C3264 ,C2543_=_C3265 ,C2543_=_C3267 ,C2543_=_C3268 ,C2543_=_C3269 ,C2543_=_C3270 ,\nC2543_=_C3271 ,C2543_=_C3272 ,C2627_=_C2628 ,C2627_=_C2636 ,C2627_=_C2906 ,C2627_=_C3041 ,\nC2627_=_C3259 ,C2627_=_C3260 ,C2627_=_C3261 ,C2627_=_C3262 ,C2627_=_C3263 ,C2627_=_C3264 ,\nC2627_=_C3265 ,C2627_=_C3267 ,C2627_=_C3268 ,C2627_=_C3269 ,C2627_=_C3270 ,C2627_=_C3271 ,\nC2627_=_C3272 ,C2628_=_C2636 ,C2628_=_C2665 ,C2628_=_C2763 ,C2628_=_C3002 ,C2628_=_C3022 ,\nC2628_=_C3297 ,C2628_=_C3298 ,C2628_=_C3300 ,C2628_=_C3301 ,C2628_=_C3302 ,C2628_=_C3303 ,\nC2628_=_C3304 ,C2628_=_C3306 ,C2628_=_C3307 ,C2628_=_C3308 ,C2628_=_C3309 ,C2628_=_C3311 ,\nC2628_=_C3312 ,C2636_=_C2783 ,C2636_=_C3034 ,C2636_=_C3154 ,C2636_=_C3471 ,C2636_=_C3692 ,\nC2636_=_C3766 ,C2636_=_C3875 ,C2636_=_C3887 ,C2636_=_C3934 ,C2636_=_C4007 ,C2636_=_C4012 ,\nC2636_=_C4013 ,C2636_=_C4014 ,C2636_=_C4015 ,C2647_=_C2666 ,C2647_=_C2778 ,C2647_=_C2824 ,\nC2647_=_C3147 ,C2647_=_C3202 ,C2647_=_C3336 ,C2647_=_C3413 ,C2647_=_C3414 ,C2647_=_C3415 ,\nC2647_=_C3416 ,C2647_=_C3417 ,C2647_=_C3418 ,C2647_=_C3420 ,C2647_=_C3421 ,C2647_=_C3422 ,\nC2665_=_C2666 ,C2665_=_C2763 ,C2665_=_C3002 ,C2665_=_C3022 ,C2665_=_C3297 ,C2665_=_C3298 ,\nC2665_=_C3300 ,C2665_=_C3301 ,C2665_=_C3302 ,C2665_=_C3303 ,C2665_=_C3304 ,C2665_=_C3306 ,\nC2665_=_C3307 ,C2665_=_C3308 ,C2665_=_C3309 ,C2665_=_C3311 ,C2665_=_C3312 ,C2666_=_C2778 ,\nC2666_=_C2824 ,C2666_=_C3147 ,C2666_=_C3202 ,C2666_=_C3336 ,C2666_=_C3413 ,C2666_=_C3414 ,\nC2666_=_C3415 ,C2666_=_C3416 ,C2666_=_C3417 ,C2666_=_C3418 ,C2666_=_C3420 ,C2666_=_C3421 ,\nC2666_=_C3422 ,C2692_=_C2709 ,C2692_=_C2839 ,C2692_=_C2902 ,C2692_=_C3431 ,C2692_=_C3610 ,\nC2692_=_C3652 ,C2692_=_C3665 ,C2692_=_C3758 ,C2692_=_C3848 ,C2692_=_C3893 ,C2692_=_C3899 ,\nC2692_=_C3953 ,C2692_=_C4025 ,C2692_=_C4047 ,C2692_=_C4068 ,C2692_=_C4088 ,C2692_=_C4114 ,\nC2709_=_C2839 ,C2709_=_C2902 ,C2709_=_C3431 ,C2709_=_C3610 ,C2709_=_C3652 ,C2709_=_C3665 ,\nC2709_=_C3758 ,C2709_=_C3848 ,C2709_=_C3893 ,C2709_=_C3899 ,C2709_=_C3953 ,C2709_=_C4025 ,\nC2709_=_C4047 ,C2709_=_C4068 ,C2709_=_C4088 ,C2709_=_C4114 ,C2763_=_C3002 ,C2763_=_C3022 ,\nC2763_=_C3297 ,C2763_=_C3298 ,C2763_=_C3300 ,C2763_=_C3301 ,C2763_=_C3302 ,C2763_=_C3303 ,\nC2763_=_C3304 ,C2763_=_C3306 ,C2763_=_C3307 ,C2763_=_C3308 ,C2763_=_C3309 ,C2763_=_C3311 ,\nC2763_=_C3312 ,C2778_=_C2783 ,C2778_=_C2824 ,C2778_=_C3147 ,C2778_=_C3202 ,C2778_=_C3336 ,\nC2778_=_C3413 ,C2778_=_C3414 ,C2778_=_C3415 ,C2778_=_C3416 ,C2778_=_C3417 ,C2778_=_C3418 ,\nC2778_=_C3420 ,C2778_=_C3421 ,C2778_=_C3422 ,C2783_=_C3034 ,C2783_=_C3154 ,C2783_=_C3471 ,\nC2783_=_C3692 ,C2783_=_C3766 ,C2783_=_C3875 ,C2783_=_C3887 ,C2783_=_C3934 ,C2783_=_C4007 ,\nC2783_=_C4012 ,C2783_=_C4013 ,C2783_=_C4014 ,C2783_=_C4015 ,C2794_=_C3100 ,C2794_=_C3230 ,\nC2794_=_C3244 ,C2794_=_C3368 ,C2794_=_C3401 ,C2794_=_C3402 ,C2794_=_C3403 ,C2794_=_C3404 ,\nC2794_=_C3405 ,C2794_=_C3406 ,C2794_=_C3407 ,C2794_=_C3408 ,C2794_=_C3409 ,C2794_=_C3410 ,\nC2794_=_C3411 ,C2794_=_C3412 ,C2816_=_C3024 ,C2816_=_C3179 ,C2816_=_C3289 ,C2816_=_C3392 ,\nC2816_=_C3504 ,C2816_=_C3624 ,C2816_=_C3625 ,C2816_=_C3626 ,C2816_=_C3627 ,C2816_=_C3628 ,\nC2816_=_C3629 ,C2824_=_C2839 ,C2824_=_C3147 ,C2824_=_C3202 ,C2824_=_C3336 ,C2824_=_C3413 ,\nC2824_=_C3414 ,C2824_=_C3415 ,C2824_=_C3416 ,C2824_=_C3417 ,C2824_=_C3418 ,C2824_=_C3420 ,\nC2824_=_C3421 ,C2824_=_C3422 ,C2839_=_C2902 ,C2839_=_C3431 ,C2839_=_C3610 ,C2839_=_C3652 ,\nC2839_=_C3665 ,C2839_=_C3758 ,C2839_=_C3848 ,C2839_=_C3893 ,C2839_=_C3899 ,C2839_=_C3953 ,\nC2839_=_C4025 ,C2839_=_C4047 ,C2839_=_C4068 ,C2839_=_C4088 ,C2839_=_C4114 ,C2902_=_C3431 ,\nC2902_=_C3610 ,C2902_=_C3652 ,C2902_=_C3665 ,C2902_=_C3758 ,C2902_=_C3848 ,C2902_=_C3893 ,\nC2902_=_C3899 ,C2902_=_C3953 ,C2902_=_C4025 ,C2902_=_C4047 ,C2902_=_C4068 ,C2902_=_C4088 ,\nC2902_=_C4114 ,C2906_=_C3041 ,C2906_=_C3259 ,C2906_=_C3260 ,C2906_=_C3261 ,C2906_=_C3262 ,\nC2906_=_C3263 ,C2906_=_C3264 ,C2906_=_C3265 ,C2906_=_C3267 ,C2906_=_C3268 ,C2906_=_C3269 ,\nC2906_=_C3270 ,C2906_=_C3271 ,C2906_=_C3272 ,C3002_=_C3022 ,C3002_=_C3297 ,C3002_=_C3298 ,\nC3002_=_C3300 ,C3002_=_C3301 ,C3002_=_C3302 ,C3002_=_C3303 ,C3002_=_C3304 ,C3002_=_C3306 ,\nC3002_=_C3307 ,C3002_=_C3308 ,C3002_=_C3309 ,C3002_=_C3311 ,C3002_=_C3312 ,C3022_=_C3024 ,\nC3022_=_C3034 ,C3022_=_C3297 ,C3022_=_C3298 ,C3022_=_C3300 ,C3022_=_C3301 ,C3022_=_C3302 ,\nC3022_=_C3303 ,C3022_=_C3304 ,C3022_=_C3306 ,C3022_=_C3307 ,C3022_=_C3308 ,C3022_=_C3309 ,\nC3022_=_C3311 ,C3022_=_C3312 ,C3024_=_C3034 ,C3024_=_C3179 ,C3024_=_C3289 ,C3024_=_C3392 ,\nC3024_=_C3504 ,C3024_=_C3624 ,C3024_=_C3625 ,C3024_=_C3626 ,C3024_=_C3627 ,C3024_=_C3628 ,\nC3024_=_C3629 ,C3034_=_C3154 ,C3034_=_C3471 ,C3034_=_C3692 ,C3034_=_C3766 ,C3034_=_C3875 ,\nC3034_=_C3887 ,C3034_=_C3934 ,C3034_=_C4007 ,C3034_=_C4012 ,C3034_=_C4013 ,C3034_=_C4014 ,\nC3034_=_C4015 ,C3041_=_C3259 ,C3041_=_C3260 ,C3041_=_C3261 ,C3041_=_C3262 ,C3041_=_C3263 ,\nC3041_=_C3264 ,C3041_=_C3265 ,C3041_=_C3267 ,C3041_=_C3268 ,C3041_=_C3269 ,C3041_=_C3270 ,\nC3041_=_C3271 ,C3041_=_C3272 ,C3072_=_C3081 ,C3072_=_C3137 ,C3072_=_C3373 ,C3072_=_C3425 ,\nC3072_=_C3531 ,C3072_=_C3543 ,C3072_=_C3658 ,C3072_=_C3750 ,C3072_=_C3776 ,C3072_=_C3858 ,\nC3072_=_C3859 ,C3072_=_C3860 ,C3072_=_C3861 ,C3081_=_C3143 ,C3081_=_C3378 ,C3081_=_C3434 ,\nC3081_=_C3528 ,C3081_=_C3539 ,C3081_=_C3551 ,C3081_=_C3759 ,C3081_=_C3785 ,C3081_=_C3900 ,\nC3081_=_C3962 ,C3081_=_C4006 ,C3081_=_C4026 ,C3081_=_C4050 ,C3081_=_C4105 ,C3100_=_C3230 ,\nC3100_=_C3244 ,C3100_=_C3368 ,C3100_=_C3401 ,C3100_=_C3402 ,C3100_=_C3403 ,C3100_=_C3404 ,\nC3100_=_C3405 ,C3100_=_C3406 ,C3100_=_C3407 ,C3100_=_C3408 ,C3100_=_C3409 ,C3100_=_C3410 ,\nC3100_=_C3411 ,C3100_=_C3412 ,C3137_=_C3143 ,C3137_=_C3373 ,C3137_=_C3425 ,C3137_=_C3531 ,\nC3137_=_C3543 ,C3137_=_C3658 ,C3137_=_C3750 ,C3137_=_C3776 ,C3137_=_C3858 ,C3137_=_C3859 ,\nC3137_=_C3860 ,C3137_=_C3861 ,C3143_=_C3378 ,C3143_=_C3434 ,C3143_=_C3528 ,C3143_=_C3539 ,\nC3143_=_C3551 ,C3143_=_C3759 ,C3143_=_C3785 ,C3143_=_C3900 ,C3143_=_C3962 ,C3143_=_C4006 ,\nC3143_=_C4026 ,C3143_=_C4050 ,C3143_=_C4105 ,C3147_=_C3154 ,C3147_=_C3202 ,C3147_=_C3336 ,\nC3147_=_C3413 ,C3147_=_C3414 ,C3147_=_C3415 ,C3147_=_C3416 ,C3147_=_C3417 ,C3147_=_C3418 ,\nC3147_=_C3420 ,C3147_=_C3421 ,C3147_=_C3422 ,C3154_=_C3471 ,C3154_=_C3692 ,C3154_=_C3766 ,\nC3154_=_C3875 ,C3154_=_C3887 ,C3154_=_C3934 ,C3154_=_C4007 ,C3154_=_C4012 ,C3154_=_C4013 ,\nC3154_=_C4014 ,C3154_=_C4015 ,C3179_=_C3289 ,C3179_=_C3392 ,C3179_=_C3504 ,C3179_=_C3624 ,\nC3179_=_C3625 ,C3179_=_C3626 ,C3179_=_C3627 ,C3179_=_C3628 ,C3179_=_C3629 ,C3202_=_C3336 ,\nC3202_=_C3413 ,C3202_=_C3414 ,C3202_=_C3415 ,C3202_=_C3416 ,C3202_=_C3417 ,C3202_=_C3418 ,\nC3202_=_C3420 ,C3202_=_C3421 ,C3202_=_C3422 ,C3230_=_C3244 ,C3230_=_C3368 ,C3230_=_C3401 ,\nC3230_=_C3402 ,C3230_=_C3403 ,C3230_=_C3404 ,C3230_=_C3405 ,C3230_=_C3406 ,C3230_=_C3407 ,\nC3230_=_C3408 ,C3230_=_C3409 ,C3230_=_C3410 ,C3230_=_C3411 ,C3230_=_C3412 ,C3244_=_C3368 ,\nC3244_=_C3401 ,C3244_=_C3402 ,C3244_=_C3403 ,C3244_=_C3404 ,C3244_=_C3405 ,C3244_=_C3406 ,\nC3244_=_C3407 ,C3244_=_C3408 ,C3244_=_C3409 ,C3244_=_C3410 ,C3244_=_C3411 ,C3244_=_C3412 ,\nC3259_=_C3260 ,C3259_=_C3261 ,C3259_=_C3262 ,C3259_=_C3263 ,C3259_=_C3264 ,C3259_=_C3265 ,\nC3259_=_C3267 ,C3259_=_C3268 ,C3259_=_C3269 ,C3259_=_C3270 ,C3259_=_C3271 ,C3259_=_C3272 ,\nC3260_=_C3261 ,C3260_=_C3262 ,C3260_=_C3263 ,C3260_=_C3264 ,C3260_=_C3265 ,C3260_=_C3267 ,\nC3260_=_C3268 ,C3260_=_C3269 ,C3260_=_C3270 ,C3260_=_C3271 ,C3260_=_C3272 ,C3261_=_C3262 ,\nC3261_=_C3263 ,C3261_=_C3264 ,C3261_=_C3265 ,C3261_=_C3267 ,C3261_=_C3268 ,C3261_=_C3269 ,\nC3261_=_C3270 ,C3261_=_C3271 ,C3261_=_C3272 ,C3261_=_C3415 ,C3262_=_C3263 ,C3262_=_C3264</w:t>
      </w:r>
    </w:p>
    <w:p>
      <w:pPr>
        <w:pStyle w:val="PreformattedText"/>
        <w:bidi w:val="0"/>
        <w:spacing w:before="0" w:after="0"/>
        <w:jc w:val="left"/>
        <w:rPr/>
      </w:pPr>
      <w:r>
        <w:rPr/>
        <w:t xml:space="preserve"> </w:t>
      </w:r>
      <w:r>
        <w:rPr/>
        <w:t>,\nC3262_=_C3265 ,C3262_=_C3267 ,C3262_=_C3268 ,C3262_=_C3269 ,C3262_=_C3270 ,C3262_=_C3271 ,\nC3262_=_C3272 ,C3262_=_C3887 ,C3262_=_C3893 ,C3263_=_C3264 ,C3263_=_C3265 ,C3263_=_C3267 ,\nC3263_=_C3268 ,C3263_=_C3269 ,C3263_=_C3270 ,C3263_=_C3271 ,C3263_=_C3272 ,C3263_=_C3627 ,\nC3264_=_C3265 ,C3264_=_C3267 ,C3264_=_C3268 ,C3264_=_C3269 ,C3264_=_C3270 ,C3264_=_C3271 ,\nC3264_=_C3272 ,C3264_=_C3307 ,C3264_=_C3628 ,C3265_=_C3267 ,C3265_=_C3268 ,C3265_=_C3269 ,\nC3265_=_C3270 ,C3265_=_C3271 ,C3265_=_C3272 ,C3265_=_C3406 ,C3265_=_C4007 ,C3267_=_C3268 ,\nC3267_=_C3269 ,C3267_=_C3270 ,C3267_=_C3271 ,C3267_=_C3272 ,C3268_=_C3269 ,C3268_=_C3270 ,\nC3268_=_C3271 ,C3268_=_C3272 ,C3269_=_C3270 ,C3269_=_C3271 ,C3269_=_C3272 ,C3269_=_C4015 ,\nC3270_=_C3271 ,C3270_=_C3272 ,C3271_=_C3272 ,C3289_=_C3392 ,C3289_=_C3504 ,C3289_=_C3624 ,\nC3289_=_C3625 ,C3289_=_C3626 ,C3289_=_C3627 ,C3289_=_C3628 ,C3289_=_C3629 ,C3297_=_C3298 ,\nC3297_=_C3300 ,C3297_=_C3301 ,C3297_=_C3302 ,C3297_=_C3303 ,C3297_=_C3304 ,C3297_=_C3306 ,\nC3297_=_C3307 ,C3297_=_C3308 ,C3297_=_C3309 ,C3297_=_C3311 ,C3297_=_C3312 ,C3297_=_C3425 ,\nC3297_=_C3431 ,C3297_=_C3434 ,C3298_=_C3300 ,C3298_=_C3301 ,C3298_=_C3302 ,C3298_=_C3303 ,\nC3298_=_C3304 ,C3298_=_C3306 ,C3298_=_C3307 ,C3298_=_C3308 ,C3298_=_C3309 ,C3298_=_C3311 ,\nC3298_=_C3312 ,C3300_=_C3301 ,C3300_=_C3302 ,C3300_=_C3303 ,C3300_=_C3304 ,C3300_=_C3306 ,\nC3300_=_C3307 ,C3300_=_C3308 ,C3300_=_C3309 ,C3300_=_C3311 ,C3300_=_C3312 ,C3300_=_C3624 ,\nC3300_=_C3658 ,C3300_=_C3665 ,C3301_=_C3302 ,C3301_=_C3303 ,C3301_=_C3304 ,C3301_=_C3306 ,\nC3301_=_C3307 ,C3301_=_C3308 ,C3301_=_C3309 ,C3301_=_C3311 ,C3301_=_C3312 ,C3301_=_C3625 ,\nC3302_=_C3303 ,C3302_=_C3304 ,C3302_=_C3306 ,C3302_=_C3307 ,C3302_=_C3308 ,C3302_=_C3309 ,\nC3302_=_C3311 ,C3302_=_C3312 ,C3302_=_C3626 ,C3303_=_C3304 ,C3303_=_C3306 ,C3303_=_C3307 ,\nC3303_=_C3308 ,C3303_=_C3309 ,C3303_=_C3311 ,C3303_=_C3312 ,C3303_=_C3750 ,C3303_=_C3758 ,\nC3303_=_C3759 ,C3304_=_C3306 ,C3304_=_C3307 ,C3304_=_C3308 ,C3304_=_C3309 ,C3304_=_C3311 ,\nC3304_=_C3312 ,C3304_=_C3416 ,C3306_=_C3307 ,C3306_=_C3308 ,C3306_=_C3309 ,C3306_=_C3311 ,\nC3306_=_C3312 ,C3306_=_C3858 ,C3306_=_C3899 ,C3306_=_C3900 ,C3307_=_C3308 ,C3307_=_C3309 ,\nC3307_=_C3311 ,C3307_=_C3312 ,C3307_=_C3628 ,C3308_=_C3309 ,C3308_=_C3311 ,C3308_=_C3312 ,\nC3308_=_C3861 ,C3308_=_C4047 ,C3308_=_C4050 ,C3309_=_C3311 ,C3309_=_C3312 ,C3311_=_C3312 ,\nC3311_=_C3629 ,C3336_=_C3413 ,C3336_=_C3414 ,C3336_=_C3415 ,C3336_=_C3416 ,C3336_=_C3417 ,\nC3336_=_C3418 ,C3336_=_C3420 ,C3336_=_C3421 ,C3336_=_C3422 ,C3368_=_C3373 ,C3368_=_C3378 ,\nC3368_=_C3401 ,C3368_=_C3402 ,C3368_=_C3403 ,C3368_=_C3404 ,C3368_=_C3405 ,C3368_=_C3406 ,\nC3368_=_C3407 ,C3368_=_C3408 ,C3368_=_C3409 ,C3368_=_C3410 ,C3368_=_C3411 ,C3368_=_C3412 ,\nC3373_=_C3378 ,C3373_=_C3425 ,C3373_=_C3531 ,C3373_=_C3543 ,C3373_=_C3658 ,C3373_=_C3750 ,\nC3373_=_C3776 ,C3373_=_C3858 ,C3373_=_C3859 ,C3373_=_C3860 ,C3373_=_C3861 ,C3378_=_C3434 ,\nC3378_=_C3528 ,C3378_=_C3539 ,C3378_=_C3551 ,C3378_=_C3759 ,C3378_=_C3785 ,C3378_=_C3900 ,\nC3378_=_C3962 ,C3378_=_C4006 ,C3378_=_C4026 ,C3378_=_C4050 ,C3378_=_C4105 ,C3392_=_C3504 ,\nC3392_=_C3624 ,C3392_=_C3625 ,C3392_=_C3626 ,C3392_=_C3627 ,C3392_=_C3628 ,C3392_=_C3629 ,\nC3401_=_C3402 ,C3401_=_C3403 ,C3401_=_C3404 ,C3401_=_C3405 ,C3401_=_C3406 ,C3401_=_C3407 ,\nC3401_=_C3408 ,C3401_=_C3409 ,C3401_=_C3410 ,C3401_=_C3411 ,C3401_=_C3412 ,C3402_=_C3403 ,\nC3402_=_C3404 ,C3402_=_C3405 ,C3402_=_C3406 ,C3402_=_C3407 ,C3402_=_C3408 ,C3402_=_C3409 ,\nC3402_=_C3410 ,C3402_=_C3411 ,C3402_=_C3412 ,C3402_=_C3531 ,C3402_=_C3539 ,C3403_=_C3404 ,\nC3403_=_C3405 ,C3403_=_C3406 ,C3403_=_C3407 ,C3403_=_C3408 ,C3403_=_C3409 ,C3403_=_C3410 ,\nC3403_=_C3411 ,C3403_=_C3412 ,C3404_=_C3405 ,C3404_=_C3406 ,C3404_=_C3407 ,C3404_=_C3408 ,\nC3404_=_C3409 ,C3404_=_C3410 ,C3404_=_C3411 ,C3404_=_C3412 ,C3405_=_C3406 ,C3405_=_C3407 ,\nC3405_=_C3408 ,C3405_=_C3409 ,C3405_=_C3410 ,C3405_=_C3411 ,C3405_=_C3412 ,C3406_=_C3407 ,\nC3406_=_C3408 ,C3406_=_C3409 ,C3406_=_C3410 ,C3406_=_C3411 ,C3406_=_C3412 ,C3406_=_C4007 ,\nC3407_=_C3408 ,C3407_=_C3409 ,C3407_=_C3410 ,C3407_=_C3411 ,C3407_=_C3412 ,C3408_=_C3409 ,\nC3408_=_C3410 ,C3408_=_C3411 ,C3408_=_C3412 ,C3409_=_C3410 ,C3409_=_C3411 ,C3409_=_C3412 ,\nC3410_=_C3411 ,C3410_=_C3412 ,C3410_=_C4014 ,C3411_=_C3412 ,C3412_=_C4114 ,C3413_=_C3414 ,\nC3413_=_C3415 ,C3413_=_C3416 ,C3413_=_C3417 ,C3413_=_C3418 ,C3413_=_C3420 ,C3413_=_C3421 ,\nC3413_=_C3422 ,C3414_=_C3415 ,C3414_=_C3416 ,C3414_=_C3417 ,C3414_=_C3418 ,C3414_=_C3420 ,\nC3414_=_C3421 ,C3414_=_C3422 ,C3414_=_C3692 ,C3415_=_C3416 ,C3415_=_C3417 ,C3415_=_C3418 ,\nC3415_=_C3420 ,C3415_=_C3421 ,C3415_=_C3422 ,C3416_=_C3417 ,C3416_=_C3418 ,C3416_=_C3420 ,\nC3416_=_C3421 ,C3416_=_C3422 ,C3417_=_C3418 ,C3417_=_C3420 ,C3417_=_C3421 ,C3417_=_C3422 ,\nC3418_=_C3420 ,C3418_=_C3421 ,C3418_=_C3422 ,C3420_=_C3421 ,C3420_=_C3422 ,C3421_=_C3422 ,\nC3425_=_C3431 ,C3425_=_C3434 ,C3425_=_C3531 ,C3425_=_C3543 ,C3425_=_C3658 ,C3425_=_C3750 ,\nC3425_=_C3776 ,C3425_=_C3858 ,C3425_=_C3859 ,C3425_=_C3860 ,C3425_=_C3861 ,C3431_=_C3434 ,\nC3431_=_C3610 ,C3431_=_C3652 ,C3431_=_C3665 ,C3431_=_C3758 ,C3431_=_C3848 ,C3431_=_C3893 ,\nC3431_=_C3899 ,C3431_=_C3953 ,C3431_=_C4025 ,C3431_=_C4047 ,C3431_=_C4068 ,C3431_=_C4088 ,\nC3431_=_C4114 ,C3434_=_C3528 ,C3434_=_C3539 ,C3434_=_C3551 ,C3434_=_C3759 ,C3434_=_C3785 ,\nC3434_=_C3900 ,C3434_=_C3962 ,C3434_=_C4006 ,C3434_=_C4026 ,C3434_=_C4050 ,C3434_=_C4105 ,\nC3471_=_C3692 ,C3471_=_C3766 ,C3471_=_C3875 ,C3471_=_C3887 ,C3471_=_C3934 ,C3471_=_C4007 ,\nC3471_=_C4012 ,C3471_=_C4013 ,C3471_=_C4014 ,C3471_=_C4015 ,C3504_=_C3624 ,C3504_=_C3625 ,\nC3504_=_C3626 ,C3504_=_C3627 ,C3504_=_C3628 ,C3504_=_C3629 ,C3528_=_C3539 ,C3528_=_C3551 ,\nC3528_=_C3759 ,C3528_=_C3785 ,C3528_=_C3900 ,C3528_=_C3962 ,C3528_=_C4006 ,C3528_=_C4026 ,\nC3528_=_C4050 ,C3528_=_C4105 ,C3531_=_C3539 ,C3531_=_C3543 ,C3531_=_C3658 ,C3531_=_C3750 ,\nC3531_=_C3776 ,C3531_=_C3858 ,C3531_=_C3859 ,C3531_=_C3860 ,C3531_=_C3861 ,C3539_=_C3551 ,\nC3539_=_C3759 ,C3539_=_C3785 ,C3539_=_C3900 ,C3539_=_C3962 ,C3539_=_C4006 ,C3539_=_C4026 ,\nC3539_=_C4050 ,C3539_=_C4105 ,C3543_=_C3551 ,C3543_=_C3658 ,C3543_=_C3750 ,C3543_=_C3776 ,\nC3543_=_C3858 ,C3543_=_C3859 ,C3543_=_C3860 ,C3543_=_C3861 ,C3551_=_C3759 ,C3551_=_C3785 ,\nC3551_=_C3900 ,C3551_=_C3962 ,C3551_=_C4006 ,C3551_=_C4026 ,C3551_=_C4050 ,C3551_=_C4105 ,\nC3610_=_C3652 ,C3610_=_C3665 ,C3610_=_C3758 ,C3610_=_C3848 ,C3610_=_C3893 ,C3610_=_C3899 ,\nC3610_=_C3953 ,C3610_=_C4025 ,C3610_=_C4047 ,C3610_=_C4068 ,C3610_=_C4088 ,C3610_=_C4114 ,\nC3624_=_C3625 ,C3624_=_C3626 ,C3624_=_C3627 ,C3624_=_C3628 ,C3624_=_C3629 ,C3624_=_C3658 ,\nC3624_=_C3665 ,C3625_=_C3626 ,C3625_=_C3627 ,C3625_=_C3628 ,C3625_=_C3629 ,C3626_=_C3627 ,\nC3626_=_C3628 ,C3626_=_C3629 ,C3627_=_C3628 ,C3627_=_C3629 ,C3628_=_C3629 ,C3652_=_C3665 ,\nC3652_=_C3758 ,C3652_=_C3848 ,C3652_=_C3893 ,C3652_=_C3899 ,C3652_=_C3953 ,C3652_=_C4025 ,\nC3652_=_C4047 ,C3652_=_C4068 ,C3652_=_C4088 ,C3652_=_C4114 ,C3658_=_C3665 ,C3658_=_C3750 ,\nC3658_=_C3776 ,C3658_=_C3858 ,C3658_=_C3859 ,C3658_=_C3860 ,C3658_=_C3861 ,C3665_=_C3758 ,\nC3665_=_C3848 ,C3665_=_C3893 ,C3665_=_C3899 ,C3665_=_C3953 ,C3665_=_C4025 ,C3665_=_C4047 ,\nC3665_=_C4068 ,C3665_=_C4088 ,C3665_=_C4114 ,C3692_=_C3766 ,C3692_=_C3875 ,C3692_=_C3887 ,\nC3692_=_C3934 ,C3692_=_C4007 ,C3692_=_C4012 ,C3692_=_C4013 ,C3692_=_C4014 ,C3692_=_C4015 ,\nC3750_=_C3758 ,C3750_=_C3759 ,C3750_=_C3776 ,C3750_=_C3858 ,C3750_=_C3859 ,C3750_=_C3860 ,\nC3750_=_C3861 ,C3758_=_C3759 ,C3758_=_C3848 ,C3758_=_C3893 ,C3758_=_C3899 ,C3758_=_C3953 ,\nC3758_=_C4025 ,C3758_=_C4047 ,C3758_=_C4068 ,C3758_=_C4088 ,C3758_=_C4114 ,C3759_=_C3785 ,\nC3759_=_C3900 ,C3759_=_C3962 ,C3759_=_C4006 ,C3759_=_C4026 ,C3759_=_C4050 ,C3759_=_C4105 ,\nC3766_=_C3875 ,C3766_=_C3887 ,C3766_=_C3934 ,C3766_=_C4007 ,C3766_=_C4012 ,C3766_=_C4013 ,\nC3766_=_C4014 ,C3766_=_C4015 ,C3776_=_C3785 ,C3776_=_C3858 ,C3776_=_C3859 ,C3776_=_C3860 ,\nC3776_=_C3861 ,C3785_=_C3900 ,C3785_=_C3962 ,C3785_=_C4006 ,C3785_=_C4026 ,C3785_=_C4050 ,\nC3785_=_C4105 ,C3848_=_C3893 ,C3848_=_C3899 ,C3848_=_C3953 ,C3848_=_C4025 ,C3848_=_C4047 ,\nC3848_=_C4068 ,C3848_=_C4088 ,C3848_=_C4114 ,C3858_=_C3859 ,C3858_=_C3860 ,C3858_=_C3861 ,\nC3858_=_C3899 ,C3858_=_C3900 ,C3859_=_C3860 ,C3859_=_C3861 ,C3860_=_C3861 ,C3860_=_C4025 ,\nC3860_=_C4026 ,C3861_=_C4047 ,C3861_=_C4050 ,C3875_=_C3887 ,C3875_=_C3934 ,C3875_=_C4007 ,\nC3875_=_C4012 ,C3875_=_C4013 ,C3875_=_C4014 ,C3875_=_C4015 ,C3887_=_C3893 ,C3887_=_C3934 ,\nC3887_=_C4007 ,C3887_=_C4012 ,C3887_=_C4013 ,C3887_=_C4014 ,C3887_=_C4015 ,C3893_=_C3899 ,\nC3893_=_C3953 ,C3893_=_C4025 ,C3893_=_C4047 ,C3893_=_C4068 ,C3893_=_C4088 ,C3893_=_C4114 ,\nC3899_=_C3900 ,C3899_=_C3953 ,C3899_=_C4025 ,C3899_=_C4047 ,C3899_=_C4068 ,C3899_=_C4088 ,\nC3899_=_C4114 ,C3900_=_C3962 ,C3900_=_C4006 ,C3900_=_C4026 ,C3900_=_C4050 ,C3900_=_C4105 ,\nC3934_=_C4007 ,C3934_=_C4012 ,C3934_=_C4013 ,C3934_=_C4014 ,C3934_=_C4015 ,C3953_=_C4025 ,\nC3953_=_C4047 ,C3953_=_C4068 ,C3953_=_C4088 ,C3953_=_C4114 ,C3962_=_C4006 ,C3962_=_C4026 ,\nC3962_=_C4050 ,C3962_=_C4105 ,C4006_=_C4026 ,C4006_=_C4050 ,C4006_=_C4105 ,C4007_=_C4012 ,\nC4007_=_C4013 ,C4007_=_C4014 ,C4007_=_C4015 ,C4012_=_C4013 ,C4012_=_C4014 ,C4012_=_C4015 ,\nC4013_=_C4014 ,C4013_=_C4015 ,C4014_=_C4015 ,C4025_=_C4026 ,C4025_=_C4047 ,C4025_=_C4068 ,\nC4025_=_C4088 ,C4025_=_C4114 ,C4026_=_C4050 ,C4026_=_C4105 ,C4047_=_C4050 ,C4047_=_C4068 ,\nC4047_=_C4088 ,C4047_=_C4114 ,C4050_=_C4105 ,C4068_=_C4088 ,C4068_=_C4114 ,C4088_=_C4114 ,"];81[shape=box, label="id:81 level: 3\n584: C12 C13 C14 C15 C16 \nC17 C18 C19 C20 C21 C22 \nC34 C35 C36 C37 C38 C39 \nC40 C41 C42 C43 C44 C45 \nC46 C47 C58 C59 C60 C61 \nC62 C63 C64 C66 C67 C68 \nC69 C70 C71 C82 C83 C84 \nC85 C86 C87 C88 C89 C90 \nC91 C92 C93 C94 C107 C108 \nC109 C110 C111 C112 C113 C114 \nC115 C116 C118 C129 C130 C131 \nC132 C133 C135 C136 C137 C138 \nC139 C148 C149 C150 C151 C152 \nC154 C155 C156 C157</w:t>
      </w:r>
    </w:p>
    <w:p>
      <w:pPr>
        <w:pStyle w:val="PreformattedText"/>
        <w:bidi w:val="0"/>
        <w:spacing w:before="0" w:after="0"/>
        <w:jc w:val="left"/>
        <w:rPr/>
      </w:pPr>
      <w:r>
        <w:rPr/>
        <w:t xml:space="preserve"> </w:t>
      </w:r>
      <w:r>
        <w:rPr/>
        <w:t>C158 C159 \nC160 C161 C171 C172 C173 C174 \nC175 C176 C178 C179 C180 C186 \nC187 C188 C189 C190 C191 C192 \nC193 C194 C195 C197 C198 C199 \nC205 C206 C207 C208 C209 C211 \nC212 C213 C214 C215 C216 C217 \nC218 C219 C224 C225 C226 C227 \nC228 C229 C230 C231 C232 C233 \nC234 C235 C236 C237 C243 C244 \nC245 C246 C247 C248 C250 C251 \nC252 C253 C255 C260 C261 C262 \nC263 C264 C265 C266 C267 C268 \nC269 C270 C271 C272 C273 C278 \nC279 C280 C281 C282 C284 C285 \nC286 C287 C288 C289 C290 C291 \nC294 C295 C296 C297 C298 C299 \nC301 C302 C303 C304 C307 C308 \nC309 C310 C311 C312 C313 C315 \nC316 C317 C318 C320 C322 C323 \nC324 C325 C326 C327 C328 C329 \nC330 C331 C332 C333 C334 C335 \nC336 C337 C339 C340 C341 C342 \nC343 C344 C345 C346 C347 C348 \nC349 C350 C351 C352 C353 C354 \nC355 C356 C357 C359 C360 C361 \nC362 C369 C376 C440 C447 C470 \nC471 C473 C476 C478 C479 C481 \nC482 C483 C487 C489 C490 C491 \nC547 C554 C589 C635 C648 C705 \nC711 C755 C759 C765 C768 C784 \nC800 C815 C850 C939 C948 C984 \nC985 C996 C1052 C1092 C1093 C1094 \nC1095 C1097 C1098 C1099 C1101 C1103 \nC1104 C1107 C1111 C1118 C1127 C1131 \nC1157 C1166 C1184 C1197 C1217 C1227 \nC1228 C1280 C1303 C1322 C1350 C1406 \nC1414 C1505 C1516 C1526 C1531 C1586 \nC1592 C1611 C1637 C1638 C1678 C1694 \nC1728 C1733 C1777 C1782 C1814 C1830 \nC1866 C1887 C1920 C1923 C1924 C1925 \nC1926 C1927 C1928 C1929 C1931 C1933 \nC1934 C1935 C1936 C1937 C1938 C1939 \nC1995 C2001 C2023 C2080 C2114 C2115 \nC2116 C2118 C2119 C2120 C2121 C2123 \nC2124 C2125 C2126 C2127 C2128 C2129 \nC2131 C2132 C2133 C2172 C2196 C2213 \nC2215 C2216 C2217 C2218 C2219 C2220 \nC2222 C2223 C2224 C2225 C2226 C2228 \nC2229 C2230 C2232 C2233 C2234 C2235 \nC2236 C2237 C2286 C2307 C2310 C2325 \nC2334 C2338 C2353 C2357 C2360 C2362 \nC2365 C2367 C2370 C2371 C2372 C2373 \nC2374 C2375 C2376 C2378 C2379 C2380 \nC2381 C2383 C2385 C2386 C2387 C2390 \nC2391 C2392 C2402 C2411 C2412 C2413 \nC2414 C2415 C2416 C2417 C2418 C2419 \nC2420 C2421 C2422 C2423 C2445 C2461 \nC2507 C2523 C2561 C2620 C2637 C2654 \nC2676 C2694 C2696 C2710 C2714 C2731 \nC2733 C2742 C2771 C2776 C2788 C2827 \nC2855 C2865 C2889 C2893 C2903 C2944 \nC2945 C2946 C2947 C2948 C2949 C2950 \nC2951 C2952 C2953 C2954 C2955 C2956 \nC2957 C2958 C3013 C3019 C3020 C3021 \nC3022 C3023 C3024 C3025 C3026 C3027 \nC3028 C3030 C3031 C3033 C3034 C3036 \nC3037 C3038 C3039 C3064 C3065 C3066 \nC3067 C3068 C3069 C3070 C3072 C3074 \nC3075 C3076 C3077 C3078 C3079 C3080 \nC3081 C3105 C3109 C3113 C3115 C3116 \nC3172 C3190 C3191 C3192 C3193 C3195 \nC3197 C3199 C3207 C3309 C3341 C3344 \nC3363 C3412 C3417 C3436 C3439 C3465 \nC3468 C3475 C3572 C3586 C3599 C3611 \nC3617 C3619 C3642 C3667 C3668 C3669 \nC3671 C3672 C3673 C3731 C3733 C3745 \nC3760 C3761 C3764 C3765 C3766 C3767 \nC3769 C3770 C3771 C3772 C3773 C3774 \nC3775 C3789 C3806 C3817 C3822 C3873 \nC3878 C3902 C3903 C3905 C3906 C3908 \nC3922 C3934 C3935 C3936 C3938 C3939 \nC3940 C3988 C4012 C4029 C4032 C4063 \nC4064 C4070 C4085 C4086 C4090 C4093 \nC4094 C4106 C4114 \n6930: C12_=_C13( C12 C13 ) C12_=_C14( C12 C14 ) C12_=_C15( C12 C15 ) C12_=_C16( C12 C16 ) C12_=_C17( C12 C17 ) \nC12_=_C18( C12 C18 ) C12_=_C19( C12 C19 ) C12_=_C20( C12 C20 ) C12_=_C21( C12 C21 ) C12_=_C22( C12 C22 ) C12_=_C108( C12 C108 ) \nC12_=_C129( C12 C129 ) C12_=_C171( C12 C171 ) C12_=_C205( C12 C205 ) C12_=_C278( C12 C278 ) C12_=_C295( C12 C295 ) C12_=_C322( C12 C322 ) \nC12_=_C939( C12 C939 ) C12_=_C948( C12 C948 ) C13_=_C14( C13 C14 ) C13_=_C15( C13 C15 ) C13_=_C16( C13 C16 ) C13_=_C17( C13 C17 ) \nC13_=_C18( C13 C18 ) C13_=_C19( C13 C19 ) C13_=_C20( C13 C20 ) C13_=_C21( C13 C21 ) C13_=_C22( C13 C22 ) C13_=_C110( C13 C110 ) \nC13_=_C132( C13 C132 ) C13_=_C173( C13 C173 ) C13_=_C207( C13 C207 ) C13_=_C280( C13 C280 ) C13_=_C297( C13 C297 ) C13_=_C324( C13 C324 ) \nC14_=_C15( C14 C15 ) C14_=_C16( C14 C16 ) C14_=_C17( C14 C17 ) C14_=_C18( C14 C18 ) C14_=_C19( C14 C19 ) C14_=_C20( C14 C20 ) \nC14_=_C21( C14 C21 ) C14_=_C22( C14 C22 ) C14_=_C36( C14 C36 ) C14_=_C84( C14 C84 ) C14_=_C225( C14 C225 ) C14_=_C281( C14 C281 ) \nC14_=_C352( C14 C352 ) C14_=_C1678( C14 C1678 ) C15_=_C16( C15 C16 ) C15_=_C17( C15 C17 ) C15_=_C18( C15 C18 ) C15_=_C19( C15 C19 ) \nC15_=_C20( C15 C20 ) C15_=_C21( C15 C21 ) C15_=_C22( C15 C22 ) C15_=_C111( C15 C111 ) C15_=_C208( C15 C208 ) C15_=_C227( C15 C227 ) \nC15_=_C335( C15 C335 ) C15_=_C755( C15 C755 ) C15_=_C1111( C15 C1111 ) C15_=_C1920( C15 C1920 ) C15_=_C1923( C15 C1923 ) C15_=_C1924( C15 C1924 ) \nC15_=_C1925( C15 C1925 ) C15_=_C1926( C15 C1926 ) C15_=_C1927( C15 C1927 ) C15_=_C1928( C15 C1928 ) C15_=_C1929( C15 C1929 ) C15_=_C1931( C15 C1931 ) \nC15_=_C1933( C15 C1933 ) C15_=_C1934( C15 C1934 ) C15_=_C1935( C15 C1935 ) C15_=_C1936( C15 C1936 ) C15_=_C1937( C15 C1937 ) C15_=_C1938( C15 C1938 ) \nC15_=_C1939( C15 C1939 ) C16_=_C17( C16 C17 ) C16_=_C18( C16 C18 ) C16_=_C19( C16 C19 ) C16_=_C20( C16 C20 ) C16_=_C21( C16 C21 ) \nC16_=_C22( C16 C22 ) C16_=_C112( C16 C112 ) C16_=_C212( C16 C212 ) C16_=_C230( C16 C230 ) C16_=_C340( C16 C340 ) C16_=_C1924( C16 C1924 ) \nC17_=_C18( C17 C18 ) C17_=_C19( C17 C19 ) C17_=_C20( C17 C20 ) C17_=_C21( C17 C21 ) C17_=_C22( C17 C22 ) C17_=_C114( C17 C114 ) \nC17_=_C213( C17 C213 ) C17_=_C231( C17 C231 ) C17_=_C342( C17 C342 ) C17_=_C1931( C17 C1931 ) C17_=_C2223( C17 C2223 ) C17_=_C3193( C17 C3193 ) \nC18_=_C19( C18 C19 ) C18_=_C20( C18 C20 ) C18_=_C21( C18 C21 ) C18_=_C22( C18 C22 ) C18_=_C115( C18 C115 ) C18_=_C216( C18 C216 ) \nC18_=_C233( C18 C233 ) C18_=_C345( C18 C345 ) C18_=_C1935( C18 C1935 ) C18_=_C3765( C18 C3765 ) C19_=_C20( C19 C20 ) C19_=_C21( C19 C21 ) \nC19_=_C22( C19 C22 ) C19_=_C116( C19 C116 ) C19_=_C217( C19 C217 ) C19_=_C234( C19 C234 ) C19_=_C346( C19 C346 ) C19_=_C1936( C19 C1936 ) \nC19_=_C2230( C19 C2230 ) C19_=_C3077( C19 C3077 ) C20_=_C21( C20 C21 ) C20_=_C22( C20 C22 ) C20_=_C44( C20 C44 ) C20_=_C92( C20 C92 ) \nC20_=_C235( C20 C235 ) C20_=_C288( C20 C288 ) C20_=_C359( C20 C359 ) C20_=_C3079( C20 C3079 ) C21_=_C22( C21 C22 ) C21_=_C45( C21 C45 ) \nC21_=_C93( C21 C93 ) C21_=_C236( C21 C236 ) C21_=_C289( C21 C289 ) C21_=_C360( C21 C360 ) C21_=_C2423( C21 C2423 ) C21_=_C3906( C21 C3906 ) \nC22_=_C47( C22 C47 ) C22_=_C94( C22 C94 ) C22_=_C237( C22 C237 ) C22_=_C291( C22 C291 ) C22_=_C362( C22 C362 ) C34_=_C35( C34 C35 ) \nC34_=_C36( C34 C36 ) C34_=_C37( C34 C37 ) C34_=_C38( C34 C38 ) C34_=_C39( C34 C39 ) C34_=_C40( C34 C40 ) C34_=_C41( C34 C41 ) \nC34_=_C42( C34 C42 ) C34_=_C43( C34 C43 ) C34_=_C44( C34 C44 ) C34_=_C45( C34 C45 ) C34_=_C46( C34 C46 ) C34_=_C47( C34 C47 ) \nC34_=_C58( C34 C58 ) C34_=_C148( C34 C148 ) C34_=_C224( C34 C224 ) C34_=_C294( C34 C294 ) C34_=_C369( C34 C369 ) C34_=_C376( C34 C376 ) \nC35_=_C36( C35 C36 ) C35_=_C37( C35 C37 ) C35_=_C38( C35 C38 ) C35_=_C39( C35 C39 ) C35_=_C40( C35 C40 ) C35_=_C41( C35 C41 ) \nC35_=_C42( C35 C42 ) C35_=_C43( C35 C43 ) C35_=_C44( C35 C44 ) C35_=_C45( C35 C45 ) C35_=_C46( C35 C46 ) C35_=_C47( C35 C47 ) \nC35_=_C131( C35 C131 ) C35_=_C150( C35 C150 ) C35_=_C188( C35 C188 ) C35_=_C262( C35 C262 ) C35_=_C323( C35 C323 ) C35_=_C1505( C35 C1505 ) \nC35_=_C1516( C35 C1516 ) C36_=_C37( C36 C37 ) C36_=_C38( C36 C38 ) C36_=_C39( C36 C39 ) C36_=_C40( C36 C40 ) C36_=_C41( C36 C41 ) \nC36_=_C42( C36 C42 ) C36_=_C43( C36 C43 ) C36_=_C44( C36 C44 ) C36_=_C45( C36 C45 ) C36_=_C46( C36 C46 ) C36_=_C47( C36 C47 ) \nC36_=_C84( C36 C84 ) C36_=_C225( C36 C225 ) C36_=_C281( C36 C281 ) C36_=_C352( C36 C352 ) C36_=_C1678( C36 C1678 ) C37_=_C38( C37 C38 ) \nC37_=_C39( C37 C39 ) C37_=_C40( C37 C40 ) C37_=_C41( C37 C41 ) C37_=_C42( C37 C42 ) C37_=_C43( C37 C43 ) C37_=_C44( C37 C44 ) \nC37_=_C45( C37 C45 ) C37_=_C46( C37 C46 ) C37_=_C47( C37 C47 ) C37_=_C62( C37 C62 ) C37_=_C151( C37 C151 ) C37_=_C226( C37 C226 ) \nC37_=_C298( C37 C298 ) C37_=_C1777( C37 C1777 ) C37_=_C1782( C37 C1782 ) C38_=_C39( C38 C39 ) C38_=_C40( C38 C40 ) C38_=_C41( C38 C41 ) \nC38_=_C42( C38 C42 ) C38_=_C43( C38 C43 ) C38_=_C44( C38 C44 ) C38_=_C45( C38 C45 ) C38_=_C46( C38 C46 ) C38_=_C47( C38 C47 ) \nC38_=_C66( C38 C66 ) C38_=_C154( C38 C154 ) C38_=_C228( C38 C228 ) C38_=_C301( C38 C301 ) C38_=_C2776( C38 C2776 ) C39_=_C40( C39 C40 ) \nC39_=_C41( C39 C41 ) C39_=_C42( C39 C42 ) C39_=_C43( C39 C43 ) C39_=_C44( C39 C44 ) C39_=_C45( C39 C45 ) C39_=_C46( C39 C46 ) \nC39_=_C47( C39 C47 ) C39_=_C135( C39 C135 ) C39_=_C155( C39 C155 ) C39_=_C191( C39 C191 ) C39_=_C266( C39 C266 ) C39_=_C327( C39 C327 ) \nC39_=_C3105( C39 C3105 ) C39_=_C3109( C39 C3109 ) C40_=_C41( C40 C41 ) C40_=_C42( C40 C42 ) C40_=_C43( C40 C43 ) C40_=_C44( C40 C44 ) \nC40_=_C45( C40 C45 ) C40_=_C46( C40 C46 ) C40_=_C47( C40 C47 ) C40_=_C67( C40 C67 ) C40_=_C156( C40 C156 ) C40_=_C211( C40 C211 ) \nC40_=_C229( C40 C229 ) C40_=_C284( C40 C284 ) C40_=_C302( C40 C302 ) C40_=_C339( C40 C339 ) C40_=_C376( C40 C376 ) C40_=_C1782( C40 C1782 ) \nC40_=_C2357( C40 C2357 ) C40_=_C2523( C40 C2523 ) C40_=_C2714( C40 C2714 ) C40_=_C2776( C40 C2776 ) C40_=_C2788( C40 C2788 ) C40_=_C2944( C40 C2944 ) \nC40_=_C3172( C40 C3172 ) C40_=_C3190( C40 C3190 ) C40_=_C3191( C40 C3191 ) C40_=_C3192( C40 C3192 ) C40_=_C3193( C40 C3193 ) C40_=_C3195( C40 C3195 ) \nC40_=_C3197( C40 C3197 ) C40_=_C3199( C40 C3199 ) C41_=_C42( C41 C42 ) C41_=_C43( C41 C43 ) C41_=_C44( C41 C44 ) C41_=_C45( C41 C45 ) \nC41_=_C46( C41 C46 ) C41_=_C47( C41 C47 ) C41_=_C136( C41 C136 ) C41_=_C157( C41 C157 ) C41_=_C192( C41 C192 ) C41_=_C267( C41 C267 ) \nC41_=_C328( C41 C328 ) C41_=_C3412( C41 C3412 ) C42_=_C43( C42 C43 ) C42_=_C44( C42 C44 ) C42_=_C45( C42 C45 ) C42_=_C46( C42 C46 ) \nC42_=_C47( C42 C47 ) C42_=_C70( C42 C70 ) C42_=_C159( C42 C159 ) C42_=_C232( C42 C232 ) C42_=_C304( C42 C304 ) C42_=_C2949( C42 C2949 ) \nC42_=_C3197( C42 C3197 ) C43_=_C44( C43 C44 ) C43_=_C45( C43 C45 ) C43_=_C46( C43 C46 ) C43_=_C47( C43 C47 ) C43_=_C138( C43 C138 ) \nC43_=_C160( C43 C160 ) C43_=_C197( C43 C197 ) C43_=_C272( C43 C272 ) C43_=_C331( C43 C331 ) C43_=_C4106( C43 C4106</w:t>
      </w:r>
    </w:p>
    <w:p>
      <w:pPr>
        <w:pStyle w:val="PreformattedText"/>
        <w:bidi w:val="0"/>
        <w:spacing w:before="0" w:after="0"/>
        <w:jc w:val="left"/>
        <w:rPr/>
      </w:pPr>
      <w:r>
        <w:rPr/>
        <w:t xml:space="preserve"> </w:t>
      </w:r>
      <w:r>
        <w:rPr/>
        <w:t>) C44_=_C45( C44 C45 ) \nC44_=_C46( C44 C46 ) C44_=_C47( C44 C47 ) C44_=_C92( C44 C92 ) C44_=_C235( C44 C235 ) C44_=_C288( C44 C288 ) C44_=_C359( C44 C359 ) \nC44_=_C3079( C44 C3079 ) C45_=_C46( C45 C46 ) C45_=_C47( C45 C47 ) C45_=_C93( C45 C93 ) C45_=_C236( C45 C236 ) C45_=_C289( C45 C289 ) \nC45_=_C360( C45 C360 ) C45_=_C2423( C45 C2423 ) C45_=_C3906( C45 C3906 ) C46_=_C47( C46 C47 ) C46_=_C139( C46 C139 ) C46_=_C161( C46 C161 ) \nC46_=_C199( C46 C199 ) C46_=_C219( C46 C219 ) C46_=_C273( C46 C273 ) C46_=_C290( C46 C290 ) C46_=_C332( C46 C332 ) C46_=_C349( C46 C349 ) \nC46_=_C440( C46 C440 ) C46_=_C1406( C46 C1406 ) C46_=_C1516( C46 C1516 ) C46_=_C1586( C46 C1586 ) C46_=_C2370( C46 C2370 ) C46_=_C2694( C46 C2694 ) \nC46_=_C2710( C46 C2710 ) C46_=_C2903( C46 C2903 ) C46_=_C2957( C46 C2957 ) C46_=_C3109( C46 C3109 ) C46_=_C3412( C46 C3412 ) C46_=_C3611( C46 C3611 ) \nC46_=_C4070( C46 C4070 ) C46_=_C4090( C46 C4090 ) C46_=_C4106( C46 C4106 ) C46_=_C4114( C46 C4114 ) C47_=_C94( C47 C94 ) C47_=_C237( C47 C237 ) \nC47_=_C291( C47 C291 ) C47_=_C362( C47 C362 ) C58_=_C59( C58 C59 ) C58_=_C60( C58 C60 ) C58_=_C61( C58 C61 ) C58_=_C62( C58 C62 ) \nC58_=_C63( C58 C63 ) C58_=_C64( C58 C64 ) C58_=_C66( C58 C66 ) C58_=_C67( C58 C67 ) C58_=_C68( C58 C68 ) C58_=_C69( C58 C69 ) \nC58_=_C70( C58 C70 ) C58_=_C71( C58 C71 ) C58_=_C148( C58 C148 ) C58_=_C224( C58 C224 ) C58_=_C294( C58 C294 ) C58_=_C369( C58 C369 ) \nC58_=_C376( C58 C376 ) C59_=_C60( C59 C60 ) C59_=_C61( C59 C61 ) C59_=_C62( C59 C62 ) C59_=_C63( C59 C63 ) C59_=_C64( C59 C64 ) \nC59_=_C66( C59 C66 ) C59_=_C67( C59 C67 ) C59_=_C68( C59 C68 ) C59_=_C69( C59 C69 ) C59_=_C70( C59 C70 ) C59_=_C71( C59 C71 ) \nC59_=_C82( C59 C82 ) C59_=_C260( C59 C260 ) C59_=_C307( C59 C307 ) C59_=_C333( C59 C333 ) C59_=_C470( C59 C470 ) C59_=_C471( C59 C471 ) \nC59_=_C473( C59 C473 ) C59_=_C476( C59 C476 ) C59_=_C478( C59 C478 ) C59_=_C479( C59 C479 ) C59_=_C481( C59 C481 ) C59_=_C482( C59 C482 ) \nC59_=_C483( C59 C483 ) C59_=_C487( C59 C487 ) C59_=_C489( C59 C489 ) C59_=_C490( C59 C490 ) C59_=_C491( C59 C491 ) C60_=_C61( C60 C61 ) \nC60_=_C62( C60 C62 ) C60_=_C63( C60 C63 ) C60_=_C64( C60 C64 ) C60_=_C66( C60 C66 ) C60_=_C67( C60 C67 ) C60_=_C68( C60 C68 ) \nC60_=_C69( C60 C69 ) C60_=_C70( C60 C70 ) C60_=_C71( C60 C71 ) C60_=_C130( C60 C130 ) C60_=_C149( C60 C149 ) C60_=_C172( C60 C172 ) \nC60_=_C244( C60 C244 ) C60_=_C296( C60 C296 ) C60_=_C309( C60 C309 ) C60_=_C471( C60 C471 ) C60_=_C984( C60 C984 ) C60_=_C985( C60 C985 ) \nC60_=_C996( C60 C996 ) C61_=_C62( C61 C62 ) C61_=_C63( C61 C63 ) C61_=_C64( C61 C64 ) C61_=_C66( C61 C66 ) C61_=_C67( C61 C67 ) \nC61_=_C68( C61 C68 ) C61_=_C69( C61 C69 ) C61_=_C70( C61 C70 ) C61_=_C71( C61 C71 ) C61_=_C83( C61 C83 ) C61_=_C206( C61 C206 ) \nC61_=_C261( C61 C261 ) C61_=_C279( C61 C279 ) C61_=_C310( C61 C310 ) C61_=_C334( C61 C334 ) C61_=_C547( C61 C547 ) C61_=_C1092( C61 C1092 ) \nC61_=_C1093( C61 C1093 ) C61_=_C1094( C61 C1094 ) C61_=_C1095( C61 C1095 ) C61_=_C1097( C61 C1097 ) C61_=_C1098( C61 C1098 ) C61_=_C1099( C61 C1099 ) \nC61_=_C1101( C61 C1101 ) C61_=_C1103( C61 C1103 ) C61_=_C1104( C61 C1104 ) C61_=_C1107( C61 C1107 ) C62_=_C63( C62 C63 ) C62_=_C64( C62 C64 ) \nC62_=_C66( C62 C66 ) C62_=_C67( C62 C67 ) C62_=_C68( C62 C68 ) C62_=_C69( C62 C69 ) C62_=_C70( C62 C70 ) C62_=_C71( C62 C71 ) \nC62_=_C151( C62 C151 ) C62_=_C226( C62 C226 ) C62_=_C298( C62 C298 ) C62_=_C1777( C62 C1777 ) C62_=_C1782( C62 C1782 ) C63_=_C64( C63 C64 ) \nC63_=_C66( C63 C66 ) C63_=_C67( C63 C67 ) C63_=_C68( C63 C68 ) C63_=_C69( C63 C69 ) C63_=_C70( C63 C70 ) C63_=_C71( C63 C71 ) \nC63_=_C133( C63 C133 ) C63_=_C152( C63 C152 ) C63_=_C175( C63 C175 ) C63_=_C247( C63 C247 ) C63_=_C299( C63 C299 ) C63_=_C312( C63 C312 ) \nC63_=_C2023( C63 C2023 ) C64_=_C66( C64 C66 ) C64_=_C67( C64 C67 ) C64_=_C68( C64 C68 ) C64_=_C69( C64 C69 ) C64_=_C70( C64 C70 ) \nC64_=_C71( C64 C71 ) C64_=_C86( C64 C86 ) C64_=_C264( C64 C264 ) C64_=_C313( C64 C313 ) C64_=_C336( C64 C336 ) C64_=_C447( C64 C447 ) \nC64_=_C1197( C64 C1197 ) C64_=_C2114( C64 C2114 ) C64_=_C2115( C64 C2115 ) C64_=_C2116( C64 C2116 ) C64_=_C2118( C64 C2118 ) C64_=_C2119( C64 C2119 ) \nC64_=_C2120( C64 C2120 ) C64_=_C2121( C64 C2121 ) C64_=_C2123( C64 C2123 ) C64_=_C2124( C64 C2124 ) C64_=_C2125( C64 C2125 ) C64_=_C2126( C64 C2126 ) \nC64_=_C2127( C64 C2127 ) C64_=_C2128( C64 C2128 ) C64_=_C2129( C64 C2129 ) C64_=_C2131( C64 C2131 ) C64_=_C2132( C64 C2132 ) C66_=_C67( C66 C67 ) \nC66_=_C68( C66 C68 ) C66_=_C69( C66 C69 ) C66_=_C70( C66 C70 ) C66_=_C71( C66 C71 ) C66_=_C154( C66 C154 ) C66_=_C228( C66 C228 ) \nC66_=_C301( C66 C301 ) C66_=_C2776( C66 C2776 ) C67_=_C68( C67 C68 ) C67_=_C69( C67 C69 ) C67_=_C70( C67 C70 ) C67_=_C71( C67 C71 ) \nC67_=_C156( C67 C156 ) C67_=_C211( C67 C211 ) C67_=_C229( C67 C229 ) C67_=_C284( C67 C284 ) C67_=_C302( C67 C302 ) C67_=_C339( C67 C339 ) \nC67_=_C376( C67 C376 ) C67_=_C1782( C67 C1782 ) C67_=_C2357( C67 C2357 ) C67_=_C2523( C67 C2523 ) C67_=_C2714( C67 C2714 ) C67_=_C2776( C67 C2776 ) \nC67_=_C2788( C67 C2788 ) C67_=_C2944( C67 C2944 ) C67_=_C3172( C67 C3172 ) C67_=_C3190( C67 C3190 ) C67_=_C3191( C67 C3191 ) C67_=_C3192( C67 C3192 ) \nC67_=_C3193( C67 C3193 ) C67_=_C3195( C67 C3195 ) C67_=_C3197( C67 C3197 ) C67_=_C3199( C67 C3199 ) C68_=_C69( C68 C69 ) C68_=_C70( C68 C70 ) \nC68_=_C71( C68 C71 ) C68_=_C137( C68 C137 ) C68_=_C158( C68 C158 ) C68_=_C179( C68 C179 ) C68_=_C252( C68 C252 ) C68_=_C303( C68 C303 ) \nC68_=_C316( C68 C316 ) C68_=_C1926( C68 C1926 ) C68_=_C2120( C68 C2120 ) C68_=_C2418( C68 C2418 ) C68_=_C3024( C68 C3024 ) C69_=_C70( C69 C70 ) \nC69_=_C71( C69 C71 ) C69_=_C89( C69 C89 ) C69_=_C269( C69 C269 ) C69_=_C317( C69 C317 ) C69_=_C341( C69 C341 ) C69_=_C635( C69 C635 ) \nC69_=_C1303( C69 C1303 ) C69_=_C1322( C69 C1322 ) C69_=_C1678( C69 C1678 ) C69_=_C1866( C69 C1866 ) C69_=_C1887( C69 C1887 ) C69_=_C2338( C69 C2338 ) \nC69_=_C2402( C69 C2402 ) C69_=_C2561( C69 C2561 ) C69_=_C2733( C69 C2733 ) C69_=_C2893( C69 C2893 ) C69_=_C3436( C69 C3436 ) C69_=_C3586( C69 C3586 ) \nC69_=_C3667( C69 C3667 ) C69_=_C3668( C69 C3668 ) C69_=_C3669( C69 C3669 ) C69_=_C3671( C69 C3671 ) C69_=_C3672( C69 C3672 ) C69_=_C3673( C69 C3673 ) \nC70_=_C71( C70 C71 ) C70_=_C159( C70 C159 ) C70_=_C232( C70 C232 ) C70_=_C304( C70 C304 ) C70_=_C2949( C70 C2949 ) C70_=_C3197( C70 C3197 ) \nC71_=_C90( C71 C90 ) C71_=_C270( C71 C270 ) C71_=_C318( C71 C318 ) C71_=_C347( C71 C347 ) C71_=_C850( C71 C850 ) C71_=_C996( C71 C996 ) \nC71_=_C1157( C71 C1157 ) C71_=_C2325( C71 C2325 ) C71_=_C2365( C71 C2365 ) C71_=_C2461( C71 C2461 ) C71_=_C2620( C71 C2620 ) C71_=_C2742( C71 C2742 ) \nC71_=_C2865( C71 C2865 ) C71_=_C3105( C71 C3105 ) C71_=_C3363( C71 C3363 ) C71_=_C3619( C71 C3619 ) C71_=_C3745( C71 C3745 ) C71_=_C4029( C71 C4029 ) \nC71_=_C4032( C71 C4032 ) C71_=_C4063( C71 C4063 ) C71_=_C4064( C71 C4064 ) C82_=_C83( C82 C83 ) C82_=_C84( C82 C84 ) C82_=_C85( C82 C85 ) \nC82_=_C86( C82 C86 ) C82_=_C87( C82 C87 ) C82_=_C88( C82 C88 ) C82_=_C89( C82 C89 ) C82_=_C90( C82 C90 ) C82_=_C91( C82 C91 ) \nC82_=_C92( C82 C92 ) C82_=_C93( C82 C93 ) C82_=_C94( C82 C94 ) C82_=_C260( C82 C260 ) C82_=_C307( C82 C307 ) C82_=_C333( C82 C333 ) \nC82_=_C470( C82 C470 ) C82_=_C471( C82 C471 ) C82_=_C473( C82 C473 ) C82_=_C476( C82 C476 ) C82_=_C478( C82 C478 ) C82_=_C479( C82 C479 ) \nC82_=_C481( C82 C481 ) C82_=_C482( C82 C482 ) C82_=_C483( C82 C483 ) C82_=_C487( C82 C487 ) C82_=_C489( C82 C489 ) C82_=_C490( C82 C490 ) \nC82_=_C491( C82 C491 ) C83_=_C84( C83 C84 ) C83_=_C85( C83 C85 ) C83_=_C86( C83 C86 ) C83_=_C87( C83 C87 ) C83_=_C88( C83 C88 ) \nC83_=_C89( C83 C89 ) C83_=_C90( C83 C90 ) C83_=_C91( C83 C91 ) C83_=_C92( C83 C92 ) C83_=_C93( C83 C93 ) C83_=_C94( C83 C94 ) \nC83_=_C206( C83 C206 ) C83_=_C261( C83 C261 ) C83_=_C279( C83 C279 ) C83_=_C310( C83 C310 ) C83_=_C334( C83 C334 ) C83_=_C547( C83 C547 ) \nC83_=_C1092( C83 C1092 ) C83_=_C1093( C83 C1093 ) C83_=_C1094( C83 C1094 ) C83_=_C1095( C83 C1095 ) C83_=_C1097( C83 C1097 ) C83_=_C1098( C83 C1098 ) \nC83_=_C1099( C83 C1099 ) C83_=_C1101( C83 C1101 ) C83_=_C1103( C83 C1103 ) C83_=_C1104( C83 C1104 ) C83_=_C1107( C83 C1107 ) C84_=_C85( C84 C85 ) \nC84_=_C86( C84 C86 ) C84_=_C87( C84 C87 ) C84_=_C88( C84 C88 ) C84_=_C89( C84 C89 ) C84_=_C90( C84 C90 ) C84_=_C91( C84 C91 ) \nC84_=_C92( C84 C92 ) C84_=_C93( C84 C93 ) C84_=_C94( C84 C94 ) C84_=_C225( C84 C225 ) C84_=_C281( C84 C281 ) C84_=_C352( C84 C352 ) \nC84_=_C1678( C84 C1678 ) C85_=_C86( C85 C86 ) C85_=_C87( C85 C87 ) C85_=_C88( C85 C88 ) C85_=_C89( C85 C89 ) C85_=_C90( C85 C90 ) \nC85_=_C91( C85 C91 ) C85_=_C92( C85 C92 ) C85_=_C93( C85 C93 ) C85_=_C94( C85 C94 ) C85_=_C174( C85 C174 ) C85_=_C189( C85 C189 ) \nC85_=_C246( C85 C246 ) C85_=_C263( C85 C263 ) C85_=_C325( C85 C325 ) C85_=_C353( C85 C353 ) C85_=_C1995( C85 C1995 ) C86_=_C87( C86 C87 ) \nC86_=_C88( C86 C88 ) C86_=_C89( C86 C89 ) C86_=_C90( C86 C90 ) C86_=_C91( C86 C91 ) C86_=_C92( C86 C92 ) C86_=_C93( C86 C93 ) \nC86_=_C94( C86 C94 ) C86_=_C264( C86 C264 ) C86_=_C313( C86 C313 ) C86_=_C336( C86 C336 ) C86_=_C447( C86 C447 ) C86_=_C1197( C86 C1197 ) \nC86_=_C2114( C86 C2114 ) C86_=_C2115( C86 C2115 ) C86_=_C2116( C86 C2116 ) C86_=_C2118( C86 C2118 ) C86_=_C2119( C86 C2119 ) C86_=_C2120( C86 C2120 ) \nC86_=_C2121( C86 C2121 ) C86_=_C2123( C86 C2123 ) C86_=_C2124( C86 C2124 ) C86_=_C2125( C86 C2125 ) C86_=_C2126( C86 C2126 ) C86_=_C2127( C86 C2127 ) \nC86_=_C2128( C86 C2128 ) C86_=_C2129( C86 C2129 ) C86_=_C2131( C86 C2131 ) C86_=_C2132( C86 C2132 ) C87_=_C88( C87 C88 ) C87_=_C89( C87 C89 ) \nC87_=_C90( C87 C90 ) C87_=_C91( C87 C91 ) C87_=_C92( C87 C92 ) C87_=_C93( C87 C93 ) C87_=_C94( C87 C94 ) C87_=_C176( C87 C176 ) \nC87_=_C190( C87 C190 ) C87_=_C248( C87 C248 ) C87_=_C265( C87 C265 ) C87_=_C326( C87 C326 ) C87_=_C354( C87 C354 ) C87_=_C2307( C87 C2307 ) \nC88_=_C89( C88 C89 ) C88_=_C90( C88 C90 ) C88_=_C91( C88 C91 ) C88_=_C92( C88 C92 ) C88_=_C93( C88 C93</w:t>
      </w:r>
    </w:p>
    <w:p>
      <w:pPr>
        <w:pStyle w:val="PreformattedText"/>
        <w:bidi w:val="0"/>
        <w:spacing w:before="0" w:after="0"/>
        <w:jc w:val="left"/>
        <w:rPr/>
      </w:pPr>
      <w:r>
        <w:rPr/>
        <w:t xml:space="preserve"> </w:t>
      </w:r>
      <w:r>
        <w:rPr/>
        <w:t>) C88_=_C94( C88 C94 ) \nC88_=_C178( C88 C178 ) C88_=_C194( C88 C194 ) C88_=_C251( C88 C251 ) C88_=_C268( C88 C268 ) C88_=_C329( C88 C329 ) C88_=_C356( C88 C356 ) \nC88_=_C3599( C88 C3599 ) C89_=_C90( C89 C90 ) C89_=_C91( C89 C91 ) C89_=_C92( C89 C92 ) C89_=_C93( C89 C93 ) C89_=_C94( C89 C94 ) \nC89_=_C269( C89 C269 ) C89_=_C317( C89 C317 ) C89_=_C341( C89 C341 ) C89_=_C635( C89 C635 ) C89_=_C1303( C89 C1303 ) C89_=_C1322( C89 C1322 ) \nC89_=_C1678( C89 C1678 ) C89_=_C1866( C89 C1866 ) C89_=_C1887( C89 C1887 ) C89_=_C2338( C89 C2338 ) C89_=_C2402( C89 C2402 ) C89_=_C2561( C89 C2561 ) \nC89_=_C2733( C89 C2733 ) C89_=_C2893( C89 C2893 ) C89_=_C3436( C89 C3436 ) C89_=_C3586( C89 C3586 ) C89_=_C3667( C89 C3667 ) C89_=_C3668( C89 C3668 ) \nC89_=_C3669( C89 C3669 ) C89_=_C3671( C89 C3671 ) C89_=_C3672( C89 C3672 ) C89_=_C3673( C89 C3673 ) C90_=_C91( C90 C91 ) C90_=_C92( C90 C92 ) \nC90_=_C93( C90 C93 ) C90_=_C94( C90 C94 ) C90_=_C270( C90 C270 ) C90_=_C318( C90 C318 ) C90_=_C347( C90 C347 ) C90_=_C850( C90 C850 ) \nC90_=_C996( C90 C996 ) C90_=_C1157( C90 C1157 ) C90_=_C2325( C90 C2325 ) C90_=_C2365( C90 C2365 ) C90_=_C2461( C90 C2461 ) C90_=_C2620( C90 C2620 ) \nC90_=_C2742( C90 C2742 ) C90_=_C2865( C90 C2865 ) C90_=_C3105( C90 C3105 ) C90_=_C3363( C90 C3363 ) C90_=_C3619( C90 C3619 ) C90_=_C3745( C90 C3745 ) \nC90_=_C4029( C90 C4029 ) C90_=_C4032( C90 C4032 ) C90_=_C4063( C90 C4063 ) C90_=_C4064( C90 C4064 ) C91_=_C92( C91 C92 ) C91_=_C93( C91 C93 ) \nC91_=_C94( C91 C94 ) C91_=_C180( C91 C180 ) C91_=_C195( C91 C195 ) C91_=_C218( C91 C218 ) C91_=_C253( C91 C253 ) C91_=_C271( C91 C271 ) \nC91_=_C287( C91 C287 ) C91_=_C330( C91 C330 ) C91_=_C348( C91 C348 ) C91_=_C357( C91 C357 ) C91_=_C1995( C91 C1995 ) C91_=_C2307( C91 C2307 ) \nC91_=_C2367( C91 C2367 ) C91_=_C2954( C91 C2954 ) C91_=_C3475( C91 C3475 ) C91_=_C3599( C91 C3599 ) C91_=_C3878( C91 C3878 ) C91_=_C4012( C91 C4012 ) \nC91_=_C4085( C91 C4085 ) C91_=_C4086( C91 C4086 ) C92_=_C93( C92 C93 ) C92_=_C94( C92 C94 ) C92_=_C235( C92 C235 ) C92_=_C288( C92 C288 ) \nC92_=_C359( C92 C359 ) C92_=_C3079( C92 C3079 ) C93_=_C94( C93 C94 ) C93_=_C236( C93 C236 ) C93_=_C289( C93 C289 ) C93_=_C360( C93 C360 ) \nC93_=_C2423( C93 C2423 ) C93_=_C3906( C93 C3906 ) C94_=_C237( C94 C237 ) C94_=_C291( C94 C291 ) C94_=_C362( C94 C362 ) C107_=_C108( C107 C108 ) \nC107_=_C109( C107 C109 ) C107_=_C110( C107 C110 ) C107_=_C111( C107 C111 ) C107_=_C112( C107 C112 ) C107_=_C113( C107 C113 ) C107_=_C114( C107 C114 ) \nC107_=_C115( C107 C115 ) C107_=_C116( C107 C116 ) C107_=_C118( C107 C118 ) C107_=_C186( C107 C186 ) C107_=_C243( C107 C243 ) C107_=_C308( C107 C308 ) \nC107_=_C350( C107 C350 ) C107_=_C589( C107 C589 ) C108_=_C109( C108 C109 ) C108_=_C110( C108 C110 ) C108_=_C111( C108 C111 ) C108_=_C112( C108 C112 ) \nC108_=_C113( C108 C113 ) C108_=_C114( C108 C114 ) C108_=_C115( C108 C115 ) C108_=_C116( C108 C116 ) C108_=_C118( C108 C118 ) C108_=_C129( C108 C129 ) \nC108_=_C171( C108 C171 ) C108_=_C205( C108 C205 ) C108_=_C278( C108 C278 ) C108_=_C295( C108 C295 ) C108_=_C322( C108 C322 ) C108_=_C939( C108 C939 ) \nC108_=_C948( C108 C948 ) C109_=_C110( C109 C110 ) C109_=_C111( C109 C111 ) C109_=_C112( C109 C112 ) C109_=_C113( C109 C113 ) C109_=_C114( C109 C114 ) \nC109_=_C115( C109 C115 ) C109_=_C116( C109 C116 ) C109_=_C118( C109 C118 ) C109_=_C187( C109 C187 ) C109_=_C245( C109 C245 ) C109_=_C311( C109 C311 ) \nC109_=_C351( C109 C351 ) C109_=_C1280( C109 C1280 ) C110_=_C111( C110 C111 ) C110_=_C112( C110 C112 ) C110_=_C113( C110 C113 ) C110_=_C114( C110 C114 ) \nC110_=_C115( C110 C115 ) C110_=_C116( C110 C116 ) C110_=_C118( C110 C118 ) C110_=_C132( C110 C132 ) C110_=_C173( C110 C173 ) C110_=_C207( C110 C207 ) \nC110_=_C280( C110 C280 ) C110_=_C297( C110 C297 ) C110_=_C324( C110 C324 ) C111_=_C112( C111 C112 ) C111_=_C113( C111 C113 ) C111_=_C114( C111 C114 ) \nC111_=_C115( C111 C115 ) C111_=_C116( C111 C116 ) C111_=_C118( C111 C118 ) C111_=_C208( C111 C208 ) C111_=_C227( C111 C227 ) C111_=_C335( C111 C335 ) \nC111_=_C755( C111 C755 ) C111_=_C1111( C111 C1111 ) C111_=_C1920( C111 C1920 ) C111_=_C1923( C111 C1923 ) C111_=_C1924( C111 C1924 ) C111_=_C1925( C111 C1925 ) \nC111_=_C1926( C111 C1926 ) C111_=_C1927( C111 C1927 ) C111_=_C1928( C111 C1928 ) C111_=_C1929( C111 C1929 ) C111_=_C1931( C111 C1931 ) C111_=_C1933( C111 C1933 ) \nC111_=_C1934( C111 C1934 ) C111_=_C1935( C111 C1935 ) C111_=_C1936( C111 C1936 ) C111_=_C1937( C111 C1937 ) C111_=_C1938( C111 C1938 ) C111_=_C1939( C111 C1939 ) \nC112_=_C113( C112 C113 ) C112_=_C114( C112 C114 ) C112_=_C115( C112 C115 ) C112_=_C116( C112 C116 ) C112_=_C118( C112 C118 ) C112_=_C212( C112 C212 ) \nC112_=_C230( C112 C230 ) C112_=_C340( C112 C340 ) C112_=_C1924( C112 C1924 ) C113_=_C114( C113 C114 ) C113_=_C115( C113 C115 ) C113_=_C116( C113 C116 ) \nC113_=_C118( C113 C118 ) C113_=_C193( C113 C193 ) C113_=_C250( C113 C250 ) C113_=_C315( C113 C315 ) C113_=_C355( C113 C355 ) C113_=_C3572( C113 C3572 ) \nC114_=_C115( C114 C115 ) C114_=_C116( C114 C116 ) C114_=_C118( C114 C118 ) C114_=_C213( C114 C213 ) C114_=_C231( C114 C231 ) C114_=_C342( C114 C342 ) \nC114_=_C1931( C114 C1931 ) C114_=_C2223( C114 C2223 ) C114_=_C3193( C114 C3193 ) C115_=_C116( C115 C116 ) C115_=_C118( C115 C118 ) C115_=_C216( C115 C216 ) \nC115_=_C233( C115 C233 ) C115_=_C345( C115 C345 ) C115_=_C1935( C115 C1935 ) C115_=_C3765( C115 C3765 ) C116_=_C118( C116 C118 ) C116_=_C217( C116 C217 ) \nC116_=_C234( C116 C234 ) C116_=_C346( C116 C346 ) C116_=_C1936( C116 C1936 ) C116_=_C2230( C116 C2230 ) C116_=_C3077( C116 C3077 ) C118_=_C198( C118 C198 ) \nC118_=_C255( C118 C255 ) C118_=_C320( C118 C320 ) C118_=_C361( C118 C361 ) C118_=_C490( C118 C490 ) C118_=_C2392( C118 C2392 ) C118_=_C4063( C118 C4063 ) \nC118_=_C4094( C118 C4094 ) C129_=_C130( C129 C130 ) C129_=_C131( C129 C131 ) C129_=_C132( C129 C132 ) C129_=_C133( C129 C133 ) C129_=_C135( C129 C135 ) \nC129_=_C136( C129 C136 ) C129_=_C137( C129 C137 ) C129_=_C138( C129 C138 ) C129_=_C139( C129 C139 ) C129_=_C171( C129 C171 ) C129_=_C205( C129 C205 ) \nC129_=_C278( C129 C278 ) C129_=_C295( C129 C295 ) C129_=_C322( C129 C322 ) C129_=_C939( C129 C939 ) C129_=_C948( C129 C948 ) C130_=_C131( C130 C131 ) \nC130_=_C132( C130 C132 ) C130_=_C133( C130 C133 ) C130_=_C135( C130 C135 ) C130_=_C136( C130 C136 ) C130_=_C137( C130 C137 ) C130_=_C138( C130 C138 ) \nC130_=_C139( C130 C139 ) C130_=_C149( C130 C149 ) C130_=_C172( C130 C172 ) C130_=_C244( C130 C244 ) C130_=_C296( C130 C296 ) C130_=_C309( C130 C309 ) \nC130_=_C471( C130 C471 ) C130_=_C984( C130 C984 ) C130_=_C985( C130 C985 ) C130_=_C996( C130 C996 ) C131_=_C132( C131 C132 ) C131_=_C133( C131 C133 ) \nC131_=_C135( C131 C135 ) C131_=_C136( C131 C136 ) C131_=_C137( C131 C137 ) C131_=_C138( C131 C138 ) C131_=_C139( C131 C139 ) C131_=_C150( C131 C150 ) \nC131_=_C188( C131 C188 ) C131_=_C262( C131 C262 ) C131_=_C323( C131 C323 ) C131_=_C1505( C131 C1505 ) C131_=_C1516( C131 C1516 ) C132_=_C133( C132 C133 ) \nC132_=_C135( C132 C135 ) C132_=_C136( C132 C136 ) C132_=_C137( C132 C137 ) C132_=_C138( C132 C138 ) C132_=_C139( C132 C139 ) C132_=_C173( C132 C173 ) \nC132_=_C207( C132 C207 ) C132_=_C280( C132 C280 ) C132_=_C297( C132 C297 ) C132_=_C324( C132 C324 ) C133_=_C135( C133 C135 ) C133_=_C136( C133 C136 ) \nC133_=_C137( C133 C137 ) C133_=_C138( C133 C138 ) C133_=_C139( C133 C139 ) C133_=_C152( C133 C152 ) C133_=_C175( C133 C175 ) C133_=_C247( C133 C247 ) \nC133_=_C299( C133 C299 ) C133_=_C312( C133 C312 ) C133_=_C2023( C133 C2023 ) C135_=_C136( C135 C136 ) C135_=_C137( C135 C137 ) C135_=_C138( C135 C138 ) \nC135_=_C139( C135 C139 ) C135_=_C155( C135 C155 ) C135_=_C191( C135 C191 ) C135_=_C266( C135 C266 ) C135_=_C327( C135 C327 ) C135_=_C3105( C135 C3105 ) \nC135_=_C3109( C135 C3109 ) C136_=_C137( C136 C137 ) C136_=_C138( C136 C138 ) C136_=_C139( C136 C139 ) C136_=_C157( C136 C157 ) C136_=_C192( C136 C192 ) \nC136_=_C267( C136 C267 ) C136_=_C328( C136 C328 ) C136_=_C3412( C136 C3412 ) C137_=_C138( C137 C138 ) C137_=_C139( C137 C139 ) C137_=_C158( C137 C158 ) \nC137_=_C179( C137 C179 ) C137_=_C252( C137 C252 ) C137_=_C303( C137 C303 ) C137_=_C316( C137 C316 ) C137_=_C1926( C137 C1926 ) C137_=_C2120( C137 C2120 ) \nC137_=_C2418( C137 C2418 ) C137_=_C3024( C137 C3024 ) C138_=_C139( C138 C139 ) C138_=_C160( C138 C160 ) C138_=_C197( C138 C197 ) C138_=_C272( C138 C272 ) \nC138_=_C331( C138 C331 ) C138_=_C4106( C138 C4106 ) C139_=_C161( C139 C161 ) C139_=_C199( C139 C199 ) C139_=_C219( C139 C219 ) C139_=_C273( C139 C273 ) \nC139_=_C290( C139 C290 ) C139_=_C332( C139 C332 ) C139_=_C349( C139 C349 ) C139_=_C440( C139 C440 ) C139_=_C1406( C139 C1406 ) C139_=_C1516( C139 C1516 ) \nC139_=_C1586( C139 C1586 ) C139_=_C2370( C139 C2370 ) C139_=_C2694( C139 C2694 ) C139_=_C2710( C139 C2710 ) C139_=_C2903( C139 C2903 ) C139_=_C2957( C139 C2957 ) \nC139_=_C3109( C139 C3109 ) C139_=_C3412( C139 C3412 ) C139_=_C3611( C139 C3611 ) C139_=_C4070( C139 C4070 ) C139_=_C4090( C139 C4090 ) C139_=_C4106( C139 C4106 ) \nC139_=_C4114( C139 C4114 ) C148_=_C149( C148 C149 ) C148_=_C150( C148 C150 ) C148_=_C151( C148 C151 ) C148_=_C152( C148 C152 ) C148_=_C154( C148 C154 ) \nC148_=_C155( C148 C155 ) C148_=_C156( C148 C156 ) C148_=_C157( C148 C157 ) C148_=_C158( C148 C158 ) C148_=_C159( C148 C159 ) C148_=_C160( C148 C160 ) \nC148_=_C161( C148 C161 ) C148_=_C224( C148 C224 ) C148_=_C294( C148 C294 ) C148_=_C369( C148 C369 ) C148_=_C376( C148 C376 ) C149_=_C150( C149 C150 ) \nC149_=_C151( C149 C151 ) C149_=_C152( C149 C152 ) C149_=_C154( C149 C154 ) C149_=_C155( C149 C155 ) C149_=_C156( C149 C156 ) C149_=_C157( C149 C157 ) \nC149_=_C158( C149 C158 ) C149_=_C159( C149 C159 ) C149_=_C160( C149 C160 ) C149_=_C161( C149 C161 ) C149_=_C172( C149 C172 ) C149_=_C244( C149 C244 ) \nC149_=_C296( C149 C296 ) C149_=_C309( C149 C309 ) C149_=_C471( C149 C471 ) C149_=_C984( C149 C984 ) C149_=_C985( C149 C985 ) C149_=_C996( C149 C996 ) \nC150_=_C151(</w:t>
      </w:r>
    </w:p>
    <w:p>
      <w:pPr>
        <w:pStyle w:val="PreformattedText"/>
        <w:bidi w:val="0"/>
        <w:spacing w:before="0" w:after="0"/>
        <w:jc w:val="left"/>
        <w:rPr/>
      </w:pPr>
      <w:r>
        <w:rPr/>
        <w:t xml:space="preserve"> </w:t>
      </w:r>
      <w:r>
        <w:rPr/>
        <w:t>C150 C151 ) C150_=_C152( C150 C152 ) C150_=_C154( C150 C154 ) C150_=_C155( C150 C155 ) C150_=_C156( C150 C156 ) C150_=_C157( C150 C157 ) \nC150_=_C158( C150 C158 ) C150_=_C159( C150 C159 ) C150_=_C160( C150 C160 ) C150_=_C161( C150 C161 ) C150_=_C188( C150 C188 ) C150_=_C262( C150 C262 ) \nC150_=_C323( C150 C323 ) C150_=_C1505( C150 C1505 ) C150_=_C1516( C150 C1516 ) C151_=_C152( C151 C152 ) C151_=_C154( C151 C154 ) C151_=_C155( C151 C155 ) \nC151_=_C156( C151 C156 ) C151_=_C157( C151 C157 ) C151_=_C158( C151 C158 ) C151_=_C159( C151 C159 ) C151_=_C160( C151 C160 ) C151_=_C161( C151 C161 ) \nC151_=_C226( C151 C226 ) C151_=_C298( C151 C298 ) C151_=_C1777( C151 C1777 ) C151_=_C1782( C151 C1782 ) C152_=_C154( C152 C154 ) C152_=_C155( C152 C155 ) \nC152_=_C156( C152 C156 ) C152_=_C157( C152 C157 ) C152_=_C158( C152 C158 ) C152_=_C159( C152 C159 ) C152_=_C160( C152 C160 ) C152_=_C161( C152 C161 ) \nC152_=_C175( C152 C175 ) C152_=_C247( C152 C247 ) C152_=_C299( C152 C299 ) C152_=_C312( C152 C312 ) C152_=_C2023( C152 C2023 ) C154_=_C155( C154 C155 ) \nC154_=_C156( C154 C156 ) C154_=_C157( C154 C157 ) C154_=_C158( C154 C158 ) C154_=_C159( C154 C159 ) C154_=_C160( C154 C160 ) C154_=_C161( C154 C161 ) \nC154_=_C228( C154 C228 ) C154_=_C301( C154 C301 ) C154_=_C2776( C154 C2776 ) C155_=_C156( C155 C156 ) C155_=_C157( C155 C157 ) C155_=_C158( C155 C158 ) \nC155_=_C159( C155 C159 ) C155_=_C160( C155 C160 ) C155_=_C161( C155 C161 ) C155_=_C191( C155 C191 ) C155_=_C266( C155 C266 ) C155_=_C327( C155 C327 ) \nC155_=_C3105( C155 C3105 ) C155_=_C3109( C155 C3109 ) C156_=_C157( C156 C157 ) C156_=_C158( C156 C158 ) C156_=_C159( C156 C159 ) C156_=_C160( C156 C160 ) \nC156_=_C161( C156 C161 ) C156_=_C211( C156 C211 ) C156_=_C229( C156 C229 ) C156_=_C284( C156 C284 ) C156_=_C302( C156 C302 ) C156_=_C339( C156 C339 ) \nC156_=_C376( C156 C376 ) C156_=_C1782( C156 C1782 ) C156_=_C2357( C156 C2357 ) C156_=_C2523( C156 C2523 ) C156_=_C2714( C156 C2714 ) C156_=_C2776( C156 C2776 ) \nC156_=_C2788( C156 C2788 ) C156_=_C2944( C156 C2944 ) C156_=_C3172( C156 C3172 ) C156_=_C3190( C156 C3190 ) C156_=_C3191( C156 C3191 ) C156_=_C3192( C156 C3192 ) \nC156_=_C3193( C156 C3193 ) C156_=_C3195( C156 C3195 ) C156_=_C3197( C156 C3197 ) C156_=_C3199( C156 C3199 ) C157_=_C158( C157 C158 ) C157_=_C159( C157 C159 ) \nC157_=_C160( C157 C160 ) C157_=_C161( C157 C161 ) C157_=_C192( C157 C192 ) C157_=_C267( C157 C267 ) C157_=_C328( C157 C328 ) C157_=_C3412( C157 C3412 ) \nC158_=_C159( C158 C159 ) C158_=_C160( C158 C160 ) C158_=_C161( C158 C161 ) C158_=_C179( C158 C179 ) C158_=_C252( C158 C252 ) C158_=_C303( C158 C303 ) \nC158_=_C316( C158 C316 ) C158_=_C1926( C158 C1926 ) C158_=_C2120( C158 C2120 ) C158_=_C2418( C158 C2418 ) C158_=_C3024( C158 C3024 ) C159_=_C160( C159 C160 ) \nC159_=_C161( C159 C161 ) C159_=_C232( C159 C232 ) C159_=_C304( C159 C304 ) C159_=_C2949( C159 C2949 ) C159_=_C3197( C159 C3197 ) C160_=_C161( C160 C161 ) \nC160_=_C197( C160 C197 ) C160_=_C272( C160 C272 ) C160_=_C331( C160 C331 ) C160_=_C4106( C160 C4106 ) C161_=_C199( C161 C199 ) C161_=_C219( C161 C219 ) \nC161_=_C273( C161 C273 ) C161_=_C290( C161 C290 ) C161_=_C332( C161 C332 ) C161_=_C349( C161 C349 ) C161_=_C440( C161 C440 ) C161_=_C1406( C161 C1406 ) \nC161_=_C1516( C161 C1516 ) C161_=_C1586( C161 C1586 ) C161_=_C2370( C161 C2370 ) C161_=_C2694( C161 C2694 ) C161_=_C2710( C161 C2710 ) C161_=_C2903( C161 C2903 ) \nC161_=_C2957( C161 C2957 ) C161_=_C3109( C161 C3109 ) C161_=_C3412( C161 C3412 ) C161_=_C3611( C161 C3611 ) C161_=_C4070( C161 C4070 ) C161_=_C4090( C161 C4090 ) \nC161_=_C4106( C161 C4106 ) C161_=_C4114( C161 C4114 ) C171_=_C172( C171 C172 ) C171_=_C173( C171 C173 ) C171_=_C174( C171 C174 ) C171_=_C175( C171 C175 ) \nC171_=_C176( C171 C176 ) C171_=_C178( C171 C178 ) C171_=_C179( C171 C179 ) C171_=_C180( C171 C180 ) C171_=_C205( C171 C205 ) C171_=_C278( C171 C278 ) \nC171_=_C295( C171 C295 ) C171_=_C322( C171 C322 ) C171_=_C939( C171 C939 ) C171_=_C948( C171 C948 ) C172_=_C173( C172 C173 ) C172_=_C174( C172 C174 ) \nC172_=_C175( C172 C175 ) C172_=_C176( C172 C176 ) C172_=_C178( C172 C178 ) C172_=_C179( C172 C179 ) C172_=_C180( C172 C180 ) C172_=_C244( C172 C244 ) \nC172_=_C296( C172 C296 ) C172_=_C309( C172 C309 ) C172_=_C471( C172 C471 ) C172_=_C984( C172 C984 ) C172_=_C985( C172 C985 ) C172_=_C996( C172 C996 ) \nC173_=_C174( C173 C174 ) C173_=_C175( C173 C175 ) C173_=_C176( C173 C176 ) C173_=_C178( C173 C178 ) C173_=_C179( C173 C179 ) C173_=_C180( C173 C180 ) \nC173_=_C207( C173 C207 ) C173_=_C280( C173 C280 ) C173_=_C297( C173 C297 ) C173_=_C324( C173 C324 ) C174_=_C175( C174 C175 ) C174_=_C176( C174 C176 ) \nC174_=_C178( C174 C178 ) C174_=_C179( C174 C179 ) C174_=_C180( C174 C180 ) C174_=_C189( C174 C189 ) C174_=_C246( C174 C246 ) C174_=_C263( C174 C263 ) \nC174_=_C325( C174 C325 ) C174_=_C353( C174 C353 ) C174_=_C1995( C174 C1995 ) C175_=_C176( C175 C176 ) C175_=_C178( C175 C178 ) C175_=_C179( C175 C179 ) \nC175_=_C180( C175 C180 ) C175_=_C247( C175 C247 ) C175_=_C299( C175 C299 ) C175_=_C312( C175 C312 ) C175_=_C2023( C175 C2023 ) C176_=_C178( C176 C178 ) \nC176_=_C179( C176 C179 ) C176_=_C180( C176 C180 ) C176_=_C190( C176 C190 ) C176_=_C248( C176 C248 ) C176_=_C265( C176 C265 ) C176_=_C326( C176 C326 ) \nC176_=_C354( C176 C354 ) C176_=_C2307( C176 C2307 ) C178_=_C179( C178 C179 ) C178_=_C180( C178 C180 ) C178_=_C194( C178 C194 ) C178_=_C251( C178 C251 ) \nC178_=_C268( C178 C268 ) C178_=_C329( C178 C329 ) C178_=_C356( C178 C356 ) C178_=_C3599( C178 C3599 ) C179_=_C180( C179 C180 ) C179_=_C252( C179 C252 ) \nC179_=_C303( C179 C303 ) C179_=_C316( C179 C316 ) C179_=_C1926( C179 C1926 ) C179_=_C2120( C179 C2120 ) C179_=_C2418( C179 C2418 ) C179_=_C3024( C179 C3024 ) \nC180_=_C195( C180 C195 ) C180_=_C218( C180 C218 ) C180_=_C253( C180 C253 ) C180_=_C271( C180 C271 ) C180_=_C287( C180 C287 ) C180_=_C330( C180 C330 ) \nC180_=_C348( C180 C348 ) C180_=_C357( C180 C357 ) C180_=_C1995( C180 C1995 ) C180_=_C2307( C180 C2307 ) C180_=_C2367( C180 C2367 ) C180_=_C2954( C180 C2954 ) \nC180_=_C3475( C180 C3475 ) C180_=_C3599( C180 C3599 ) C180_=_C3878( C180 C3878 ) C180_=_C4012( C180 C4012 ) C180_=_C4085( C180 C4085 ) C180_=_C4086( C180 C4086 ) \nC186_=_C187( C186 C187 ) C186_=_C188( C186 C188 ) C186_=_C189( C186 C189 ) C186_=_C190( C186 C190 ) C186_=_C191( C186 C191 ) C186_=_C192( C186 C192 ) \nC186_=_C193( C186 C193 ) C186_=_C194( C186 C194 ) C186_=_C195( C186 C195 ) C186_=_C197( C186 C197 ) C186_=_C198( C186 C198 ) C186_=_C199( C186 C199 ) \nC186_=_C243( C186 C243 ) C186_=_C308( C186 C308 ) C186_=_C350( C186 C350 ) C186_=_C589( C186 C589 ) C187_=_C188( C187 C188 ) C187_=_C189( C187 C189 ) \nC187_=_C190( C187 C190 ) C187_=_C191( C187 C191 ) C187_=_C192( C187 C192 ) C187_=_C193( C187 C193 ) C187_=_C194( C187 C194 ) C187_=_C195( C187 C195 ) \nC187_=_C197( C187 C197 ) C187_=_C198( C187 C198 ) C187_=_C199( C187 C199 ) C187_=_C245( C187 C245 ) C187_=_C311( C187 C311 ) C187_=_C351( C187 C351 ) \nC187_=_C1280( C187 C1280 ) C188_=_C189( C188 C189 ) C188_=_C190( C188 C190 ) C188_=_C191( C188 C191 ) C188_=_C192( C188 C192 ) C188_=_C193( C188 C193 ) \nC188_=_C194( C188 C194 ) C188_=_C195( C188 C195 ) C188_=_C197( C188 C197 ) C188_=_C198( C188 C198 ) C188_=_C199( C188 C199 ) C188_=_C262( C188 C262 ) \nC188_=_C323( C188 C323 ) C188_=_C1505( C188 C1505 ) C188_=_C1516( C188 C1516 ) C189_=_C190( C189 C190 ) C189_=_C191( C189 C191 ) C189_=_C192( C189 C192 ) \nC189_=_C193( C189 C193 ) C189_=_C194( C189 C194 ) C189_=_C195( C189 C195 ) C189_=_C197( C189 C197 ) C189_=_C198( C189 C198 ) C189_=_C199( C189 C199 ) \nC189_=_C246( C189 C246 ) C189_=_C263( C189 C263 ) C189_=_C325( C189 C325 ) C189_=_C353( C189 C353 ) C189_=_C1995( C189 C1995 ) C190_=_C191( C190 C191 ) \nC190_=_C192( C190 C192 ) C190_=_C193( C190 C193 ) C190_=_C194( C190 C194 ) C190_=_C195( C190 C195 ) C190_=_C197( C190 C197 ) C190_=_C198( C190 C198 ) \nC190_=_C199( C190 C199 ) C190_=_C248( C190 C248 ) C190_=_C265( C190 C265 ) C190_=_C326( C190 C326 ) C190_=_C354( C190 C354 ) C190_=_C2307( C190 C2307 ) \nC191_=_C192( C191 C192 ) C191_=_C193( C191 C193 ) C191_=_C194( C191 C194 ) C191_=_C195( C191 C195 ) C191_=_C197( C191 C197 ) C191_=_C198( C191 C198 ) \nC191_=_C199( C191 C199 ) C191_=_C266( C191 C266 ) C191_=_C327( C191 C327 ) C191_=_C3105( C191 C3105 ) C191_=_C3109( C191 C3109 ) C192_=_C193( C192 C193 ) \nC192_=_C194( C192 C194 ) C192_=_C195( C192 C195 ) C192_=_C197( C192 C197 ) C192_=_C198( C192 C198 ) C192_=_C199( C192 C199 ) C192_=_C267( C192 C267 ) \nC192_=_C328( C192 C328 ) C192_=_C3412( C192 C3412 ) C193_=_C194( C193 C194 ) C193_=_C195( C193 C195 ) C193_=_C197( C193 C197 ) C193_=_C198( C193 C198 ) \nC193_=_C199( C193 C199 ) C193_=_C250( C193 C250 ) C193_=_C315( C193 C315 ) C193_=_C355( C193 C355 ) C193_=_C3572( C193 C3572 ) C194_=_C195( C194 C195 ) \nC194_=_C197( C194 C197 ) C194_=_C198( C194 C198 ) C194_=_C199( C194 C199 ) C194_=_C251( C194 C251 ) C194_=_C268( C194 C268 ) C194_=_C329( C194 C329 ) \nC194_=_C356( C194 C356 ) C194_=_C3599( C194 C3599 ) C195_=_C197( C195 C197 ) C195_=_C198( C195 C198 ) C195_=_C199( C195 C199 ) C195_=_C218( C195 C218 ) \nC195_=_C253( C195 C253 ) C195_=_C271( C195 C271 ) C195_=_C287( C195 C287 ) C195_=_C330( C195 C330 ) C195_=_C348( C195 C348 ) C195_=_C357( C195 C357 ) \nC195_=_C1995( C195 C1995 ) C195_=_C2307( C195 C2307 ) C195_=_C2367( C195 C2367 ) C195_=_C2954( C195 C2954 ) C195_=_C3475( C195 C3475 ) C195_=_C3599( C195 C3599 ) \nC195_=_C3878( C195 C3878 ) C195_=_C4012( C195 C4012 ) C195_=_C4085( C195 C4085 ) C195_=_C4086( C195 C4086 ) C197_=_C198( C197 C198 ) C197_=_C199( C197 C199 ) \nC197_=_C272( C197 C272 ) C197_=_C331( C197 C331 ) C197_=_C4106( C197 C4106 ) C198_=_C199( C198 C199 ) C198_=_C255( C198 C255 ) C198_=_C320( C198 C320 ) \nC198_=_C361( C198 C361 ) C198_=_C490( C198 C490 ) C198_=_C2392( C198 C2392 ) C198_=_C4063( C198 C4063 ) C198_=_C4094( C198 C4094 ) C199_=_C219( C199 C219 ) \nC199_=_C273(</w:t>
      </w:r>
    </w:p>
    <w:p>
      <w:pPr>
        <w:pStyle w:val="PreformattedText"/>
        <w:bidi w:val="0"/>
        <w:spacing w:before="0" w:after="0"/>
        <w:jc w:val="left"/>
        <w:rPr/>
      </w:pPr>
      <w:r>
        <w:rPr/>
        <w:t xml:space="preserve"> </w:t>
      </w:r>
      <w:r>
        <w:rPr/>
        <w:t>C199 C273 ) C199_=_C290( C199 C290 ) C199_=_C332( C199 C332 ) C199_=_C349( C199 C349 ) C199_=_C440( C199 C440 ) C199_=_C1406( C199 C1406 ) \nC199_=_C1516( C199 C1516 ) C199_=_C1586( C199 C1586 ) C199_=_C2370( C199 C2370 ) C199_=_C2694( C199 C2694 ) C199_=_C2710( C199 C2710 ) C199_=_C2903( C199 C2903 ) \nC199_=_C2957( C199 C2957 ) C199_=_C3109( C199 C3109 ) C199_=_C3412( C199 C3412 ) C199_=_C3611( C199 C3611 ) C199_=_C4070( C199 C4070 ) C199_=_C4090( C199 C4090 ) \nC199_=_C4106( C199 C4106 ) C199_=_C4114( C199 C4114 ) C205_=_C206( C205 C206 ) C205_=_C207( C205 C207 ) C205_=_C208( C205 C208 ) C205_=_C209( C205 C209 ) \nC205_=_C211( C205 C211 ) C205_=_C212( C205 C212 ) C205_=_C213( C205 C213 ) C205_=_C214( C205 C214 ) C205_=_C215( C205 C215 ) C205_=_C216( C205 C216 ) \nC205_=_C217( C205 C217 ) C205_=_C218( C205 C218 ) C205_=_C219( C205 C219 ) C205_=_C278( C205 C278 ) C205_=_C295( C205 C295 ) C205_=_C322( C205 C322 ) \nC205_=_C939( C205 C939 ) C205_=_C948( C205 C948 ) C206_=_C207( C206 C207 ) C206_=_C208( C206 C208 ) C206_=_C209( C206 C209 ) C206_=_C211( C206 C211 ) \nC206_=_C212( C206 C212 ) C206_=_C213( C206 C213 ) C206_=_C214( C206 C214 ) C206_=_C215( C206 C215 ) C206_=_C216( C206 C216 ) C206_=_C217( C206 C217 ) \nC206_=_C218( C206 C218 ) C206_=_C219( C206 C219 ) C206_=_C261( C206 C261 ) C206_=_C279( C206 C279 ) C206_=_C310( C206 C310 ) C206_=_C334( C206 C334 ) \nC206_=_C547( C206 C547 ) C206_=_C1092( C206 C1092 ) C206_=_C1093( C206 C1093 ) C206_=_C1094( C206 C1094 ) C206_=_C1095( C206 C1095 ) C206_=_C1097( C206 C1097 ) \nC206_=_C1098( C206 C1098 ) C206_=_C1099( C206 C1099 ) C206_=_C1101( C206 C1101 ) C206_=_C1103( C206 C1103 ) C206_=_C1104( C206 C1104 ) C206_=_C1107( C206 C1107 ) \nC207_=_C208( C207 C208 ) C207_=_C209( C207 C209 ) C207_=_C211( C207 C211 ) C207_=_C212( C207 C212 ) C207_=_C213( C207 C213 ) C207_=_C214( C207 C214 ) \nC207_=_C215( C207 C215 ) C207_=_C216( C207 C216 ) C207_=_C217( C207 C217 ) C207_=_C218( C207 C218 ) C207_=_C219( C207 C219 ) C207_=_C280( C207 C280 ) \nC207_=_C297( C207 C297 ) C207_=_C324( C207 C324 ) C208_=_C209( C208 C209 ) C208_=_C211( C208 C211 ) C208_=_C212( C208 C212 ) C208_=_C213( C208 C213 ) \nC208_=_C214( C208 C214 ) C208_=_C215( C208 C215 ) C208_=_C216( C208 C216 ) C208_=_C217( C208 C217 ) C208_=_C218( C208 C218 ) C208_=_C219( C208 C219 ) \nC208_=_C227( C208 C227 ) C208_=_C335( C208 C335 ) C208_=_C755( C208 C755 ) C208_=_C1111( C208 C1111 ) C208_=_C1920( C208 C1920 ) C208_=_C1923( C208 C1923 ) \nC208_=_C1924( C208 C1924 ) C208_=_C1925( C208 C1925 ) C208_=_C1926( C208 C1926 ) C208_=_C1927( C208 C1927 ) C208_=_C1928( C208 C1928 ) C208_=_C1929( C208 C1929 ) \nC208_=_C1931( C208 C1931 ) C208_=_C1933( C208 C1933 ) C208_=_C1934( C208 C1934 ) C208_=_C1935( C208 C1935 ) C208_=_C1936( C208 C1936 ) C208_=_C1937( C208 C1937 ) \nC208_=_C1938( C208 C1938 ) C208_=_C1939( C208 C1939 ) C209_=_C211( C209 C211 ) C209_=_C212( C209 C212 ) C209_=_C213( C209 C213 ) C209_=_C214( C209 C214 ) \nC209_=_C215( C209 C215 ) C209_=_C216( C209 C216 ) C209_=_C217( C209 C217 ) C209_=_C218( C209 C218 ) C209_=_C219( C209 C219 ) C209_=_C282( C209 C282 ) \nC209_=_C337( C209 C337 ) C209_=_C1097( C209 C1097 ) C209_=_C2353( C209 C2353 ) C209_=_C2357( C209 C2357 ) C209_=_C2360( C209 C2360 ) C209_=_C2362( C209 C2362 ) \nC209_=_C2365( C209 C2365 ) C209_=_C2367( C209 C2367 ) C209_=_C2370( C209 C2370 ) C211_=_C212( C211 C212 ) C211_=_C213( C211 C213 ) C211_=_C214( C211 C214 ) \nC211_=_C215( C211 C215 ) C211_=_C216( C211 C216 ) C211_=_C217( C211 C217 ) C211_=_C218( C211 C218 ) C211_=_C219( C211 C219 ) C211_=_C229( C211 C229 ) \nC211_=_C284( C211 C284 ) C211_=_C302( C211 C302 ) C211_=_C339( C211 C339 ) C211_=_C376( C211 C376 ) C211_=_C1782( C211 C1782 ) C211_=_C2357( C211 C2357 ) \nC211_=_C2523( C211 C2523 ) C211_=_C2714( C211 C2714 ) C211_=_C2776( C211 C2776 ) C211_=_C2788( C211 C2788 ) C211_=_C2944( C211 C2944 ) C211_=_C3172( C211 C3172 ) \nC211_=_C3190( C211 C3190 ) C211_=_C3191( C211 C3191 ) C211_=_C3192( C211 C3192 ) C211_=_C3193( C211 C3193 ) C211_=_C3195( C211 C3195 ) C211_=_C3197( C211 C3197 ) \nC211_=_C3199( C211 C3199 ) C212_=_C213( C212 C213 ) C212_=_C214( C212 C214 ) C212_=_C215( C212 C215 ) C212_=_C216( C212 C216 ) C212_=_C217( C212 C217 ) \nC212_=_C218( C212 C218 ) C212_=_C219( C212 C219 ) C212_=_C230( C212 C230 ) C212_=_C340( C212 C340 ) C212_=_C1924( C212 C1924 ) C213_=_C214( C213 C214 ) \nC213_=_C215( C213 C215 ) C213_=_C216( C213 C216 ) C213_=_C217( C213 C217 ) C213_=_C218( C213 C218 ) C213_=_C219( C213 C219 ) C213_=_C231( C213 C231 ) \nC213_=_C342( C213 C342 ) C213_=_C1931( C213 C1931 ) C213_=_C2223( C213 C2223 ) C213_=_C3193( C213 C3193 ) C214_=_C215( C214 C215 ) C214_=_C216( C214 C216 ) \nC214_=_C217( C214 C217 ) C214_=_C218( C214 C218 ) C214_=_C219( C214 C219 ) C214_=_C285( C214 C285 ) C214_=_C343( C214 C343 ) C214_=_C768( C214 C768 ) \nC214_=_C1131( C214 C1131 ) C214_=_C1184( C214 C1184 ) C214_=_C2360( C214 C2360 ) C214_=_C2420( C214 C2420 ) C214_=_C2654( C214 C2654 ) C214_=_C2947( C214 C2947 ) \nC214_=_C3115( C214 C3115 ) C214_=_C3207( C214 C3207 ) C214_=_C3344( C214 C3344 ) C214_=_C3417( C214 C3417 ) C214_=_C3439( C214 C3439 ) C214_=_C3733( C214 C3733 ) \nC214_=_C3902( C214 C3902 ) C214_=_C3903( C214 C3903 ) C214_=_C3905( C214 C3905 ) C214_=_C3906( C214 C3906 ) C214_=_C3908( C214 C3908 ) C215_=_C216( C215 C216 ) \nC215_=_C217( C215 C217 ) C215_=_C218( C215 C218 ) C215_=_C219( C215 C219 ) C215_=_C286( C215 C286 ) C215_=_C344( C215 C344 ) C215_=_C711( C215 C711 ) \nC215_=_C948( C215 C948 ) C215_=_C1350( C215 C1350 ) C215_=_C2286( C215 C2286 ) C215_=_C2362( C215 C2362 ) C215_=_C2948( C215 C2948 ) C215_=_C3116( C215 C3116 ) \nC215_=_C3468( C215 C3468 ) C215_=_C3617( C215 C3617 ) C215_=_C3817( C215 C3817 ) C215_=_C3873( C215 C3873 ) C215_=_C3934( C215 C3934 ) C215_=_C3935( C215 C3935 ) \nC215_=_C3936( C215 C3936 ) C215_=_C3938( C215 C3938 ) C215_=_C3939( C215 C3939 ) C215_=_C3940( C215 C3940 ) C216_=_C217( C216 C217 ) C216_=_C218( C216 C218 ) \nC216_=_C219( C216 C219 ) C216_=_C233( C216 C233 ) C216_=_C345( C216 C345 ) C216_=_C1935( C216 C1935 ) C216_=_C3765( C216 C3765 ) C217_=_C218( C217 C218 ) \nC217_=_C219( C217 C219 ) C217_=_C234( C217 C234 ) C217_=_C346( C217 C346 ) C217_=_C1936( C217 C1936 ) C217_=_C2230( C217 C2230 ) C217_=_C3077( C217 C3077 ) \nC218_=_C219( C218 C219 ) C218_=_C253( C218 C253 ) C218_=_C271( C218 C271 ) C218_=_C287( C218 C287 ) C218_=_C330( C218 C330 ) C218_=_C348( C218 C348 ) \nC218_=_C357( C218 C357 ) C218_=_C1995( C218 C1995 ) C218_=_C2307( C218 C2307 ) C218_=_C2367( C218 C2367 ) C218_=_C2954( C218 C2954 ) C218_=_C3475( C218 C3475 ) \nC218_=_C3599( C218 C3599 ) C218_=_C3878( C218 C3878 ) C218_=_C4012( C218 C4012 ) C218_=_C4085( C218 C4085 ) C218_=_C4086( C218 C4086 ) C219_=_C273( C219 C273 ) \nC219_=_C290( C219 C290 ) C219_=_C332( C219 C332 ) C219_=_C349( C219 C349 ) C219_=_C440( C219 C440 ) C219_=_C1406( C219 C1406 ) C219_=_C1516( C219 C1516 ) \nC219_=_C1586( C219 C1586 ) C219_=_C2370( C219 C2370 ) C219_=_C2694( C219 C2694 ) C219_=_C2710( C219 C2710 ) C219_=_C2903( C219 C2903 ) C219_=_C2957( C219 C2957 ) \nC219_=_C3109( C219 C3109 ) C219_=_C3412( C219 C3412 ) C219_=_C3611( C219 C3611 ) C219_=_C4070( C219 C4070 ) C219_=_C4090( C219 C4090 ) C219_=_C4106( C219 C4106 ) \nC219_=_C4114( C219 C411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94( C224 C294 ) C224_=_C369( C224 C369 ) C224_=_C376( C224 C376 ) C225_=_C226( C225 C226 ) \nC225_=_C227( C225 C227 ) C225_=_C228( C225 C228 ) C225_=_C229( C225 C229 ) C225_=_C230( C225 C230 ) C225_=_C231( C225 C231 ) C225_=_C232( C225 C232 ) \nC225_=_C233( C225 C233 ) C225_=_C234( C225 C234 ) C225_=_C235( C225 C235 ) C225_=_C236( C225 C236 ) C225_=_C237( C225 C237 ) C225_=_C281( C225 C281 ) \nC225_=_C352( C225 C352 ) C225_=_C1678( C225 C1678 ) C226_=_C227( C226 C227 ) C226_=_C228( C226 C228 ) C226_=_C229( C226 C229 ) C226_=_C230( C226 C230 ) \nC226_=_C231( C226 C231 ) C226_=_C232( C226 C232 ) C226_=_C233( C226 C233 ) C226_=_C234( C226 C234 ) C226_=_C235( C226 C235 ) C226_=_C236( C226 C236 ) \nC226_=_C237( C226 C237 ) C226_=_C298( C226 C298 ) C226_=_C1777( C226 C1777 ) C226_=_C1782( C226 C1782 ) C227_=_C228( C227 C228 ) C227_=_C229( C227 C229 ) \nC227_=_C230( C227 C230 ) C227_=_C231( C227 C231 ) C227_=_C232( C227 C232 ) C227_=_C233( C227 C233 ) C227_=_C234( C227 C234 ) C227_=_C235( C227 C235 ) \nC227_=_C236( C227 C236 ) C227_=_C237( C227 C237 ) C227_=_C335( C227 C335 ) C227_=_C755( C227 C755 ) C227_=_C1111( C227 C1111 ) C227_=_C1920( C227 C1920 ) \nC227_=_C1923( C227 C1923 ) C227_=_C1924( C227 C1924 ) C227_=_C1925( C227 C1925 ) C227_=_C1926( C227 C1926 ) C227_=_C1927( C227 C1927 ) C227_=_C1928( C227 C1928 ) \nC227_=_C1929( C227 C1929 ) C227_=_C1931( C227 C1931 ) C227_=_C1933( C227 C1933 ) C227_=_C1934( C227 C1934 ) C227_=_C1935( C227 C1935 ) C227_=_C1936( C227 C1936 ) \nC227_=_C1937( C227 C1937 ) C227_=_C1938( C227 C1938 ) C227_=_C1939( C227 C1939 ) C228_=_C229( C228 C229 ) C228_=_C230( C228 C230 ) C228_=_C231( C228 C231 ) \nC228_=_C232( C228 C232 ) C228_=_C233( C228 C233 ) C228_=_C234( C228 C234 ) C228_=_C235( C228 C235 ) C228_=_C236( C228 C236 ) C228_=_C237( C228 C237 ) \nC228_=_C301( C228 C301 ) C228_=_C2776( C228 C2776 ) C229_=_C230( C229 C230 ) C229_=_C231( C229 C231 ) C229_=_C232( C229 C232 ) C229_=_C233( C229 C233 ) \nC229_=_C234( C229 C234 ) C229_=_C235( C229 C235 ) C229_=_C236( C229 C236 ) C229_=_C237( C229 C237 ) C229_=_C284( C229 C284 ) C229_=_C302( C229 C302 ) \nC229_=_C339( C229 C339 ) C229_=_C376( C229 C376 ) C229_=_C1782( C229 C1782 ) C229_=_C2357( C229 C2357 ) C229_=_C2523( C229 C2523 ) C229_=_C2714( C229 C2714 ) \nC229_=_C2776( C229 C2776</w:t>
      </w:r>
    </w:p>
    <w:p>
      <w:pPr>
        <w:pStyle w:val="PreformattedText"/>
        <w:bidi w:val="0"/>
        <w:spacing w:before="0" w:after="0"/>
        <w:jc w:val="left"/>
        <w:rPr/>
      </w:pPr>
      <w:r>
        <w:rPr/>
        <w:t xml:space="preserve"> </w:t>
      </w:r>
      <w:r>
        <w:rPr/>
        <w:t>) C229_=_C2788( C229 C2788 ) C229_=_C2944( C229 C2944 ) C229_=_C3172( C229 C3172 ) C229_=_C3190( C229 C3190 ) C229_=_C3191( C229 C3191 ) \nC229_=_C3192( C229 C3192 ) C229_=_C3193( C229 C3193 ) C229_=_C3195( C229 C3195 ) C229_=_C3197( C229 C3197 ) C229_=_C3199( C229 C3199 ) C230_=_C231( C230 C231 ) \nC230_=_C232( C230 C232 ) C230_=_C233( C230 C233 ) C230_=_C234( C230 C234 ) C230_=_C235( C230 C235 ) C230_=_C236( C230 C236 ) C230_=_C237( C230 C237 ) \nC230_=_C340( C230 C340 ) C230_=_C1924( C230 C1924 ) C231_=_C232( C231 C232 ) C231_=_C233( C231 C233 ) C231_=_C234( C231 C234 ) C231_=_C235( C231 C235 ) \nC231_=_C236( C231 C236 ) C231_=_C237( C231 C237 ) C231_=_C342( C231 C342 ) C231_=_C1931( C231 C1931 ) C231_=_C2223( C231 C2223 ) C231_=_C3193( C231 C3193 ) \nC232_=_C233( C232 C233 ) C232_=_C234( C232 C234 ) C232_=_C235( C232 C235 ) C232_=_C236( C232 C236 ) C232_=_C237( C232 C237 ) C232_=_C304( C232 C304 ) \nC232_=_C2949( C232 C2949 ) C232_=_C3197( C232 C3197 ) C233_=_C234( C233 C234 ) C233_=_C235( C233 C235 ) C233_=_C236( C233 C236 ) C233_=_C237( C233 C237 ) \nC233_=_C345( C233 C345 ) C233_=_C1935( C233 C1935 ) C233_=_C3765( C233 C3765 ) C234_=_C235( C234 C235 ) C234_=_C236( C234 C236 ) C234_=_C237( C234 C237 ) \nC234_=_C346( C234 C346 ) C234_=_C1936( C234 C1936 ) C234_=_C2230( C234 C2230 ) C234_=_C3077( C234 C3077 ) C235_=_C236( C235 C236 ) C235_=_C237( C235 C237 ) \nC235_=_C288( C235 C288 ) C235_=_C359( C235 C359 ) C235_=_C3079( C235 C3079 ) C236_=_C237( C236 C237 ) C236_=_C289( C236 C289 ) C236_=_C360( C236 C360 ) \nC236_=_C2423( C236 C2423 ) C236_=_C3906( C236 C3906 ) C237_=_C291( C237 C291 ) C237_=_C362( C237 C362 ) C243_=_C244( C243 C244 ) C243_=_C245( C243 C245 ) \nC243_=_C246( C243 C246 ) C243_=_C247( C243 C247 ) C243_=_C248( C243 C248 ) C243_=_C250( C243 C250 ) C243_=_C251( C243 C251 ) C243_=_C252( C243 C252 ) \nC243_=_C253( C243 C253 ) C243_=_C255( C243 C255 ) C243_=_C308( C243 C308 ) C243_=_C350( C243 C350 ) C243_=_C589( C243 C589 ) C244_=_C245( C244 C245 ) \nC244_=_C246( C244 C246 ) C244_=_C247( C244 C247 ) C244_=_C248( C244 C248 ) C244_=_C250( C244 C250 ) C244_=_C251( C244 C251 ) C244_=_C252( C244 C252 ) \nC244_=_C253( C244 C253 ) C244_=_C255( C244 C255 ) C244_=_C296( C244 C296 ) C244_=_C309( C244 C309 ) C244_=_C471( C244 C471 ) C244_=_C984( C244 C984 ) \nC244_=_C985( C244 C985 ) C244_=_C996( C244 C996 ) C245_=_C246( C245 C246 ) C245_=_C247( C245 C247 ) C245_=_C248( C245 C248 ) C245_=_C250( C245 C250 ) \nC245_=_C251( C245 C251 ) C245_=_C252( C245 C252 ) C245_=_C253( C245 C253 ) C245_=_C255( C245 C255 ) C245_=_C311( C245 C311 ) C245_=_C351( C245 C351 ) \nC245_=_C1280( C245 C1280 ) C246_=_C247( C246 C247 ) C246_=_C248( C246 C248 ) C246_=_C250( C246 C250 ) C246_=_C251( C246 C251 ) C246_=_C252( C246 C252 ) \nC246_=_C253( C246 C253 ) C246_=_C255( C246 C255 ) C246_=_C263( C246 C263 ) C246_=_C325( C246 C325 ) C246_=_C353( C246 C353 ) C246_=_C1995( C246 C1995 ) \nC247_=_C248( C247 C248 ) C247_=_C250( C247 C250 ) C247_=_C251( C247 C251 ) C247_=_C252( C247 C252 ) C247_=_C253( C247 C253 ) C247_=_C255( C247 C255 ) \nC247_=_C299( C247 C299 ) C247_=_C312( C247 C312 ) C247_=_C2023( C247 C2023 ) C248_=_C250( C248 C250 ) C248_=_C251( C248 C251 ) C248_=_C252( C248 C252 ) \nC248_=_C253( C248 C253 ) C248_=_C255( C248 C255 ) C248_=_C265( C248 C265 ) C248_=_C326( C248 C326 ) C248_=_C354( C248 C354 ) C248_=_C2307( C248 C2307 ) \nC250_=_C251( C250 C251 ) C250_=_C252( C250 C252 ) C250_=_C253( C250 C253 ) C250_=_C255( C250 C255 ) C250_=_C315( C250 C315 ) C250_=_C355( C250 C355 ) \nC250_=_C3572( C250 C3572 ) C251_=_C252( C251 C252 ) C251_=_C253( C251 C253 ) C251_=_C255( C251 C255 ) C251_=_C268( C251 C268 ) C251_=_C329( C251 C329 ) \nC251_=_C356( C251 C356 ) C251_=_C3599( C251 C3599 ) C252_=_C253( C252 C253 ) C252_=_C255( C252 C255 ) C252_=_C303( C252 C303 ) C252_=_C316( C252 C316 ) \nC252_=_C1926( C252 C1926 ) C252_=_C2120( C252 C2120 ) C252_=_C2418( C252 C2418 ) C252_=_C3024( C252 C3024 ) C253_=_C255( C253 C255 ) C253_=_C271( C253 C271 ) \nC253_=_C287( C253 C287 ) C253_=_C330( C253 C330 ) C253_=_C348( C253 C348 ) C253_=_C357( C253 C357 ) C253_=_C1995( C253 C1995 ) C253_=_C2307( C253 C2307 ) \nC253_=_C2367( C253 C2367 ) C253_=_C2954( C253 C2954 ) C253_=_C3475( C253 C3475 ) C253_=_C3599( C253 C3599 ) C253_=_C3878( C253 C3878 ) C253_=_C4012( C253 C4012 ) \nC253_=_C4085( C253 C4085 ) C253_=_C4086( C253 C4086 ) C255_=_C320( C255 C320 ) C255_=_C361( C255 C361 ) C255_=_C490( C255 C490 ) C255_=_C2392( C255 C2392 ) \nC255_=_C4063( C255 C4063 ) C255_=_C4094( C255 C4094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307( C260 C307 ) C260_=_C333( C260 C333 ) C260_=_C470( C260 C470 ) \nC260_=_C471( C260 C471 ) C260_=_C473( C260 C473 ) C260_=_C476( C260 C476 ) C260_=_C478( C260 C478 ) C260_=_C479( C260 C479 ) C260_=_C481( C260 C481 ) \nC260_=_C482( C260 C482 ) C260_=_C483( C260 C483 ) C260_=_C487( C260 C487 ) C260_=_C489( C260 C489 ) C260_=_C490( C260 C490 ) C260_=_C491( C260 C491 ) \nC261_=_C262( C261 C262 ) C261_=_C263( C261 C263 ) C261_=_C264( C261 C264 ) C261_=_C265( C261 C265 ) C261_=_C266( C261 C266 ) C261_=_C267( C261 C267 ) \nC261_=_C268( C261 C268 ) C261_=_C269( C261 C269 ) C261_=_C270( C261 C270 ) C261_=_C271( C261 C271 ) C261_=_C272( C261 C272 ) C261_=_C273( C261 C273 ) \nC261_=_C279( C261 C279 ) C261_=_C310( C261 C310 ) C261_=_C334( C261 C334 ) C261_=_C547( C261 C547 ) C261_=_C1092( C261 C1092 ) C261_=_C1093( C261 C1093 ) \nC261_=_C1094( C261 C1094 ) C261_=_C1095( C261 C1095 ) C261_=_C1097( C261 C1097 ) C261_=_C1098( C261 C1098 ) C261_=_C1099( C261 C1099 ) C261_=_C1101( C261 C1101 ) \nC261_=_C1103( C261 C1103 ) C261_=_C1104( C261 C1104 ) C261_=_C1107( C261 C1107 ) C262_=_C263( C262 C263 ) C262_=_C264( C262 C264 ) C262_=_C265( C262 C265 ) \nC262_=_C266( C262 C266 ) C262_=_C267( C262 C267 ) C262_=_C268( C262 C268 ) C262_=_C269( C262 C269 ) C262_=_C270( C262 C270 ) C262_=_C271( C262 C271 ) \nC262_=_C272( C262 C272 ) C262_=_C273( C262 C273 ) C262_=_C323( C262 C323 ) C262_=_C1505( C262 C1505 ) C262_=_C1516( C262 C1516 ) C263_=_C264( C263 C264 ) \nC263_=_C265( C263 C265 ) C263_=_C266( C263 C266 ) C263_=_C267( C263 C267 ) C263_=_C268( C263 C268 ) C263_=_C269( C263 C269 ) C263_=_C270( C263 C270 ) \nC263_=_C271( C263 C271 ) C263_=_C272( C263 C272 ) C263_=_C273( C263 C273 ) C263_=_C325( C263 C325 ) C263_=_C353( C263 C353 ) C263_=_C1995( C263 C1995 ) \nC264_=_C265( C264 C265 ) C264_=_C266( C264 C266 ) C264_=_C267( C264 C267 ) C264_=_C268( C264 C268 ) C264_=_C269( C264 C269 ) C264_=_C270( C264 C270 ) \nC264_=_C271( C264 C271 ) C264_=_C272( C264 C272 ) C264_=_C273( C264 C273 ) C264_=_C313( C264 C313 ) C264_=_C336( C264 C336 ) C264_=_C447( C264 C447 ) \nC264_=_C1197( C264 C1197 ) C264_=_C2114( C264 C2114 ) C264_=_C2115( C264 C2115 ) C264_=_C2116( C264 C2116 ) C264_=_C2118( C264 C2118 ) C264_=_C2119( C264 C2119 ) \nC264_=_C2120( C264 C2120 ) C264_=_C2121( C264 C2121 ) C264_=_C2123( C264 C2123 ) C264_=_C2124( C264 C2124 ) C264_=_C2125( C264 C2125 ) C264_=_C2126( C264 C2126 ) \nC264_=_C2127( C264 C2127 ) C264_=_C2128( C264 C2128 ) C264_=_C2129( C264 C2129 ) C264_=_C2131( C264 C2131 ) C264_=_C2132( C264 C2132 ) C265_=_C266( C265 C266 ) \nC265_=_C267( C265 C267 ) C265_=_C268( C265 C268 ) C265_=_C269( C265 C269 ) C265_=_C270( C265 C270 ) C265_=_C271( C265 C271 ) C265_=_C272( C265 C272 ) \nC265_=_C273( C265 C273 ) C265_=_C326( C265 C326 ) C265_=_C354( C265 C354 ) C265_=_C2307( C265 C2307 ) C266_=_C267( C266 C267 ) C266_=_C268( C266 C268 ) \nC266_=_C269( C266 C269 ) C266_=_C270( C266 C270 ) C266_=_C271( C266 C271 ) C266_=_C272( C266 C272 ) C266_=_C273( C266 C273 ) C266_=_C327( C266 C327 ) \nC266_=_C3105( C266 C3105 ) C266_=_C3109( C266 C3109 ) C267_=_C268( C267 C268 ) C267_=_C269( C267 C269 ) C267_=_C270( C267 C270 ) C267_=_C271( C267 C271 ) \nC267_=_C272( C267 C272 ) C267_=_C273( C267 C273 ) C267_=_C328( C267 C328 ) C267_=_C3412( C267 C3412 ) C268_=_C269( C268 C269 ) C268_=_C270( C268 C270 ) \nC268_=_C271( C268 C271 ) C268_=_C272( C268 C272 ) C268_=_C273( C268 C273 ) C268_=_C329( C268 C329 ) C268_=_C356( C268 C356 ) C268_=_C3599( C268 C3599 ) \nC269_=_C270( C269 C270 ) C269_=_C271( C269 C271 ) C269_=_C272( C269 C272 ) C269_=_C273( C269 C273 ) C269_=_C317( C269 C317 ) C269_=_C341( C269 C341 ) \nC269_=_C635( C269 C635 ) C269_=_C1303( C269 C1303 ) C269_=_C1322( C269 C1322 ) C269_=_C1678( C269 C1678 ) C269_=_C1866( C269 C1866 ) C269_=_C1887( C269 C1887 ) \nC269_=_C2338( C269 C2338 ) C269_=_C2402( C269 C2402 ) C269_=_C2561( C269 C2561 ) C269_=_C2733( C269 C2733 ) C269_=_C2893( C269 C2893 ) C269_=_C3436( C269 C3436 ) \nC269_=_C3586( C269 C3586 ) C269_=_C3667( C269 C3667 ) C269_=_C3668( C269 C3668 ) C269_=_C3669( C269 C3669 ) C269_=_C3671( C269 C3671 ) C269_=_C3672( C269 C3672 ) \nC269_=_C3673( C269 C3673 ) C270_=_C271( C270 C271 ) C270_=_C272( C270 C272 ) C270_=_C273( C270 C273 ) C270_=_C318( C270 C318 ) C270_=_C347( C270 C347 ) \nC270_=_C850( C270 C850 ) C270_=_C996( C270 C996 ) C270_=_C1157( C270 C1157 ) C270_=_C2325( C270 C2325 ) C270_=_C2365( C270 C2365 ) C270_=_C2461( C270 C2461 ) \nC270_=_C2620( C270 C2620 ) C270_=_C2742( C270 C2742 ) C270_=_C2865( C270 C2865 ) C270_=_C3105( C270 C3105 ) C270_=_C3363( C270 C3363 ) C270_=_C3619( C270 C3619 ) \nC270_=_C3745( C270 C3745 ) C270_=_C4029( C270 C4029 ) C270_=_C4032( C270 C4032 ) C270_=_C4063( C270 C4063 ) C270_=_C4064( C270 C4064 ) C271_=_C272( C271 C272 ) \nC271_=_C273( C271 C273 ) C271_=_C287( C271 C287 ) C271_=_C330( C271 C330 ) C271_=_C348( C271 C348 ) C271_=_C357( C271 C357 ) C271_=_C1995( C271 C1995 ) \nC271_=_C2307( C271 C2307 ) C271_=_C2367( C271 C2367 ) C271_=_C2954( C271 C2954 ) C271_=_C3475( C271 C3475 ) C271_=_C3599(</w:t>
      </w:r>
    </w:p>
    <w:p>
      <w:pPr>
        <w:pStyle w:val="PreformattedText"/>
        <w:bidi w:val="0"/>
        <w:spacing w:before="0" w:after="0"/>
        <w:jc w:val="left"/>
        <w:rPr/>
      </w:pPr>
      <w:r>
        <w:rPr/>
        <w:t xml:space="preserve"> </w:t>
      </w:r>
      <w:r>
        <w:rPr/>
        <w:t>C271 C3599 ) C271_=_C3878( C271 C3878 ) \nC271_=_C4012( C271 C4012 ) C271_=_C4085( C271 C4085 ) C271_=_C4086( C271 C4086 ) C272_=_C273( C272 C273 ) C272_=_C331( C272 C331 ) C272_=_C4106( C272 C4106 ) \nC273_=_C290( C273 C290 ) C273_=_C332( C273 C332 ) C273_=_C349( C273 C349 ) C273_=_C440( C273 C440 ) C273_=_C1406( C273 C1406 ) C273_=_C1516( C273 C1516 ) \nC273_=_C1586( C273 C1586 ) C273_=_C2370( C273 C2370 ) C273_=_C2694( C273 C2694 ) C273_=_C2710( C273 C2710 ) C273_=_C2903( C273 C2903 ) C273_=_C2957( C273 C2957 ) \nC273_=_C3109( C273 C3109 ) C273_=_C3412( C273 C3412 ) C273_=_C3611( C273 C3611 ) C273_=_C4070( C273 C4070 ) C273_=_C4090( C273 C4090 ) C273_=_C4106( C273 C4106 ) \nC273_=_C4114( C273 C4114 ) C278_=_C279( C278 C279 ) C278_=_C280( C278 C280 ) C278_=_C281( C278 C281 ) C278_=_C282( C278 C282 ) C278_=_C284( C278 C284 ) \nC278_=_C285( C278 C285 ) C278_=_C286( C278 C286 ) C278_=_C287( C278 C287 ) C278_=_C288( C278 C288 ) C278_=_C289( C278 C289 ) C278_=_C290( C278 C290 ) \nC278_=_C291( C278 C291 ) C278_=_C295( C278 C295 ) C278_=_C322( C278 C322 ) C278_=_C939( C278 C939 ) C278_=_C948( C278 C948 ) C279_=_C280( C279 C280 ) \nC279_=_C281( C279 C281 ) C279_=_C282( C279 C282 ) C279_=_C284( C279 C284 ) C279_=_C285( C279 C285 ) C279_=_C286( C279 C286 ) C279_=_C287( C279 C287 ) \nC279_=_C288( C279 C288 ) C279_=_C289( C279 C289 ) C279_=_C290( C279 C290 ) C279_=_C291( C279 C291 ) C279_=_C310( C279 C310 ) C279_=_C334( C279 C334 ) \nC279_=_C547( C279 C547 ) C279_=_C1092( C279 C1092 ) C279_=_C1093( C279 C1093 ) C279_=_C1094( C279 C1094 ) C279_=_C1095( C279 C1095 ) C279_=_C1097( C279 C1097 ) \nC279_=_C1098( C279 C1098 ) C279_=_C1099( C279 C1099 ) C279_=_C1101( C279 C1101 ) C279_=_C1103( C279 C1103 ) C279_=_C1104( C279 C1104 ) C279_=_C1107( C279 C1107 ) \nC280_=_C281( C280 C281 ) C280_=_C282( C280 C282 ) C280_=_C284( C280 C284 ) C280_=_C285( C280 C285 ) C280_=_C286( C280 C286 ) C280_=_C287( C280 C287 ) \nC280_=_C288( C280 C288 ) C280_=_C289( C280 C289 ) C280_=_C290( C280 C290 ) C280_=_C291( C280 C291 ) C280_=_C297( C280 C297 ) C280_=_C324( C280 C324 ) \nC281_=_C282( C281 C282 ) C281_=_C284( C281 C284 ) C281_=_C285( C281 C285 ) C281_=_C286( C281 C286 ) C281_=_C287( C281 C287 ) C281_=_C288( C281 C288 ) \nC281_=_C289( C281 C289 ) C281_=_C290( C281 C290 ) C281_=_C291( C281 C291 ) C281_=_C352( C281 C352 ) C281_=_C1678( C281 C1678 ) C282_=_C284( C282 C284 ) \nC282_=_C285( C282 C285 ) C282_=_C286( C282 C286 ) C282_=_C287( C282 C287 ) C282_=_C288( C282 C288 ) C282_=_C289( C282 C289 ) C282_=_C290( C282 C290 ) \nC282_=_C291( C282 C291 ) C282_=_C337( C282 C337 ) C282_=_C1097( C282 C1097 ) C282_=_C2353( C282 C2353 ) C282_=_C2357( C282 C2357 ) C282_=_C2360( C282 C2360 ) \nC282_=_C2362( C282 C2362 ) C282_=_C2365( C282 C2365 ) C282_=_C2367( C282 C2367 ) C282_=_C2370( C282 C2370 ) C284_=_C285( C284 C285 ) C284_=_C286( C284 C286 ) \nC284_=_C287( C284 C287 ) C284_=_C288( C284 C288 ) C284_=_C289( C284 C289 ) C284_=_C290( C284 C290 ) C284_=_C291( C284 C291 ) C284_=_C302( C284 C302 ) \nC284_=_C339( C284 C339 ) C284_=_C376( C284 C376 ) C284_=_C1782( C284 C1782 ) C284_=_C2357( C284 C2357 ) C284_=_C2523( C284 C2523 ) C284_=_C2714( C284 C2714 ) \nC284_=_C2776( C284 C2776 ) C284_=_C2788( C284 C2788 ) C284_=_C2944( C284 C2944 ) C284_=_C3172( C284 C3172 ) C284_=_C3190( C284 C3190 ) C284_=_C3191( C284 C3191 ) \nC284_=_C3192( C284 C3192 ) C284_=_C3193( C284 C3193 ) C284_=_C3195( C284 C3195 ) C284_=_C3197( C284 C3197 ) C284_=_C3199( C284 C3199 ) C285_=_C286( C285 C286 ) \nC285_=_C287( C285 C287 ) C285_=_C288( C285 C288 ) C285_=_C289( C285 C289 ) C285_=_C290( C285 C290 ) C285_=_C291( C285 C291 ) C285_=_C343( C285 C343 ) \nC285_=_C768( C285 C768 ) C285_=_C1131( C285 C1131 ) C285_=_C1184( C285 C1184 ) C285_=_C2360( C285 C2360 ) C285_=_C2420( C285 C2420 ) C285_=_C2654( C285 C2654 ) \nC285_=_C2947( C285 C2947 ) C285_=_C3115( C285 C3115 ) C285_=_C3207( C285 C3207 ) C285_=_C3344( C285 C3344 ) C285_=_C3417( C285 C3417 ) C285_=_C3439( C285 C3439 ) \nC285_=_C3733( C285 C3733 ) C285_=_C3902( C285 C3902 ) C285_=_C3903( C285 C3903 ) C285_=_C3905( C285 C3905 ) C285_=_C3906( C285 C3906 ) C285_=_C3908( C285 C3908 ) \nC286_=_C287( C286 C287 ) C286_=_C288( C286 C288 ) C286_=_C289( C286 C289 ) C286_=_C290( C286 C290 ) C286_=_C291( C286 C291 ) C286_=_C344( C286 C344 ) \nC286_=_C711( C286 C711 ) C286_=_C948( C286 C948 ) C286_=_C1350( C286 C1350 ) C286_=_C2286( C286 C2286 ) C286_=_C2362( C286 C2362 ) C286_=_C2948( C286 C2948 ) \nC286_=_C3116( C286 C3116 ) C286_=_C3468( C286 C3468 ) C286_=_C3617( C286 C3617 ) C286_=_C3817( C286 C3817 ) C286_=_C3873( C286 C3873 ) C286_=_C3934( C286 C3934 ) \nC286_=_C3935( C286 C3935 ) C286_=_C3936( C286 C3936 ) C286_=_C3938( C286 C3938 ) C286_=_C3939( C286 C3939 ) C286_=_C3940( C286 C3940 ) C287_=_C288( C287 C288 ) \nC287_=_C289( C287 C289 ) C287_=_C290( C287 C290 ) C287_=_C291( C287 C291 ) C287_=_C330( C287 C330 ) C287_=_C348( C287 C348 ) C287_=_C357( C287 C357 ) \nC287_=_C1995( C287 C1995 ) C287_=_C2307( C287 C2307 ) C287_=_C2367( C287 C2367 ) C287_=_C2954( C287 C2954 ) C287_=_C3475( C287 C3475 ) C287_=_C3599( C287 C3599 ) \nC287_=_C3878( C287 C3878 ) C287_=_C4012( C287 C4012 ) C287_=_C4085( C287 C4085 ) C287_=_C4086( C287 C4086 ) C288_=_C289( C288 C289 ) C288_=_C290( C288 C290 ) \nC288_=_C291( C288 C291 ) C288_=_C359( C288 C359 ) C288_=_C3079( C288 C3079 ) C289_=_C290( C289 C290 ) C289_=_C291( C289 C291 ) C289_=_C360( C289 C360 ) \nC289_=_C2423( C289 C2423 ) C289_=_C3906( C289 C3906 ) C290_=_C291( C290 C291 ) C290_=_C332( C290 C332 ) C290_=_C349( C290 C349 ) C290_=_C440( C290 C440 ) \nC290_=_C1406( C290 C1406 ) C290_=_C1516( C290 C1516 ) C290_=_C1586( C290 C1586 ) C290_=_C2370( C290 C2370 ) C290_=_C2694( C290 C2694 ) C290_=_C2710( C290 C2710 ) \nC290_=_C2903( C290 C2903 ) C290_=_C2957( C290 C2957 ) C290_=_C3109( C290 C3109 ) C290_=_C3412( C290 C3412 ) C290_=_C3611( C290 C3611 ) C290_=_C4070( C290 C4070 ) \nC290_=_C4090( C290 C4090 ) C290_=_C4106( C290 C4106 ) C290_=_C4114( C290 C4114 ) C291_=_C362( C291 C362 ) C294_=_C295( C294 C295 ) C294_=_C296( C294 C296 ) \nC294_=_C297( C294 C297 ) C294_=_C298( C294 C298 ) C294_=_C299( C294 C299 ) C294_=_C301( C294 C301 ) C294_=_C302( C294 C302 ) C294_=_C303( C294 C303 ) \nC294_=_C304( C294 C304 ) C294_=_C369( C294 C369 ) C294_=_C376( C294 C376 ) C295_=_C296( C295 C296 ) C295_=_C297( C295 C297 ) C295_=_C298( C295 C298 ) \nC295_=_C299( C295 C299 ) C295_=_C301( C295 C301 ) C295_=_C302( C295 C302 ) C295_=_C303( C295 C303 ) C295_=_C304( C295 C304 ) C295_=_C322( C295 C322 ) \nC295_=_C939( C295 C939 ) C295_=_C948( C295 C948 ) C296_=_C297( C296 C297 ) C296_=_C298( C296 C298 ) C296_=_C299( C296 C299 ) C296_=_C301( C296 C301 ) \nC296_=_C302( C296 C302 ) C296_=_C303( C296 C303 ) C296_=_C304( C296 C304 ) C296_=_C309( C296 C309 ) C296_=_C471( C296 C471 ) C296_=_C984( C296 C984 ) \nC296_=_C985( C296 C985 ) C296_=_C996( C296 C996 ) C297_=_C298( C297 C298 ) C297_=_C299( C297 C299 ) C297_=_C301( C297 C301 ) C297_=_C302( C297 C302 ) \nC297_=_C303( C297 C303 ) C297_=_C304( C297 C304 ) C297_=_C324( C297 C324 ) C298_=_C299( C298 C299 ) C298_=_C301( C298 C301 ) C298_=_C302( C298 C302 ) \nC298_=_C303( C298 C303 ) C298_=_C304( C298 C304 ) C298_=_C1777( C298 C1777 ) C298_=_C1782( C298 C1782 ) C299_=_C301( C299 C301 ) C299_=_C302( C299 C302 ) \nC299_=_C303( C299 C303 ) C299_=_C304( C299 C304 ) C299_=_C312( C299 C312 ) C299_=_C2023( C299 C2023 ) C301_=_C302( C301 C302 ) C301_=_C303( C301 C303 ) \nC301_=_C304( C301 C304 ) C301_=_C2776( C301 C2776 ) C302_=_C303( C302 C303 ) C302_=_C304( C302 C304 ) C302_=_C339( C302 C339 ) C302_=_C376( C302 C376 ) \nC302_=_C1782( C302 C1782 ) C302_=_C2357( C302 C2357 ) C302_=_C2523( C302 C2523 ) C302_=_C2714( C302 C2714 ) C302_=_C2776( C302 C2776 ) C302_=_C2788( C302 C2788 ) \nC302_=_C2944( C302 C2944 ) C302_=_C3172( C302 C3172 ) C302_=_C3190( C302 C3190 ) C302_=_C3191( C302 C3191 ) C302_=_C3192( C302 C3192 ) C302_=_C3193( C302 C3193 ) \nC302_=_C3195( C302 C3195 ) C302_=_C3197( C302 C3197 ) C302_=_C3199( C302 C3199 ) C303_=_C304( C303 C304 ) C303_=_C316( C303 C316 ) C303_=_C1926( C303 C1926 ) \nC303_=_C2120( C303 C2120 ) C303_=_C2418( C303 C2418 ) C303_=_C3024( C303 C3024 ) C304_=_C2949( C304 C2949 ) C304_=_C3197( C304 C3197 ) C307_=_C308( C307 C308 ) \nC307_=_C309( C307 C309 ) C307_=_C310( C307 C310 ) C307_=_C311( C307 C311 ) C307_=_C312( C307 C312 ) C307_=_C313( C307 C313 ) C307_=_C315( C307 C315 ) \nC307_=_C316( C307 C316 ) C307_=_C317( C307 C317 ) C307_=_C318( C307 C318 ) C307_=_C320( C307 C320 ) C307_=_C333( C307 C333 ) C307_=_C470( C307 C470 ) \nC307_=_C471( C307 C471 ) C307_=_C473( C307 C473 ) C307_=_C476( C307 C476 ) C307_=_C478( C307 C478 ) C307_=_C479( C307 C479 ) C307_=_C481( C307 C481 ) \nC307_=_C482( C307 C482 ) C307_=_C483( C307 C483 ) C307_=_C487( C307 C487 ) C307_=_C489( C307 C489 ) C307_=_C490( C307 C490 ) C307_=_C491( C307 C491 ) \nC308_=_C309( C308 C309 ) C308_=_C310( C308 C310 ) C308_=_C311( C308 C311 ) C308_=_C312( C308 C312 ) C308_=_C313( C308 C313 ) C308_=_C315( C308 C315 ) \nC308_=_C316( C308 C316 ) C308_=_C317( C308 C317 ) C308_=_C318( C308 C318 ) C308_=_C320( C308 C320 ) C308_=_C350( C308 C350 ) C308_=_C589( C308 C589 ) \nC309_=_C310( C309 C310 ) C309_=_C311( C309 C311 ) C309_=_C312( C309 C312 ) C309_=_C313( C309 C313 ) C309_=_C315( C309 C315 ) C309_=_C316( C309 C316 ) \nC309_=_C317( C309 C317 ) C309_=_C318( C309 C318 ) C309_=_C320( C309 C320 ) C309_=_C471( C309 C471 ) C309_=_C984( C309 C984 ) C309_=_C985( C309 C985 ) \nC309_=_C996( C309 C996 ) C310_=_C311( C310 C311 ) C310_=_C312( C310 C312 ) C310_=_C313( C310 C313 ) C310_=_C315( C310 C315 ) C310_=_C316( C310 C316 ) \nC310_=_C317( C310 C317 ) C310_=_C318( C310 C318 ) C310_=_C320( C310 C320 ) C310_=_C334( C310 C334 ) C310_=_C547( C310 C547 ) C310_=_C1092( C310 C1092 ) \nC310_=_C1093( C310 C1093 ) C310_=_C1094( C310 C1094 ) C310_=_C1095( C310 C1095 ) C310_=_C1097( C310 C1097 ) C310_=_C1098( C310 C1098 ) C310_=_C1099( C310</w:t>
      </w:r>
    </w:p>
    <w:p>
      <w:pPr>
        <w:pStyle w:val="PreformattedText"/>
        <w:bidi w:val="0"/>
        <w:spacing w:before="0" w:after="0"/>
        <w:jc w:val="left"/>
        <w:rPr/>
      </w:pPr>
      <w:r>
        <w:rPr/>
        <w:t xml:space="preserve"> </w:t>
      </w:r>
      <w:r>
        <w:rPr/>
        <w:t>C1099 ) \nC310_=_C1101( C310 C1101 ) C310_=_C1103( C310 C1103 ) C310_=_C1104( C310 C1104 ) C310_=_C1107( C310 C1107 ) C311_=_C312( C311 C312 ) C311_=_C313( C311 C313 ) \nC311_=_C315( C311 C315 ) C311_=_C316( C311 C316 ) C311_=_C317( C311 C317 ) C311_=_C318( C311 C318 ) C311_=_C320( C311 C320 ) C311_=_C351( C311 C351 ) \nC311_=_C1280( C311 C1280 ) C312_=_C313( C312 C313 ) C312_=_C315( C312 C315 ) C312_=_C316( C312 C316 ) C312_=_C317( C312 C317 ) C312_=_C318( C312 C318 ) \nC312_=_C320( C312 C320 ) C312_=_C2023( C312 C2023 ) C313_=_C315( C313 C315 ) C313_=_C316( C313 C316 ) C313_=_C317( C313 C317 ) C313_=_C318( C313 C318 ) \nC313_=_C320( C313 C320 ) C313_=_C336( C313 C336 ) C313_=_C447( C313 C447 ) C313_=_C1197( C313 C1197 ) C313_=_C2114( C313 C2114 ) C313_=_C2115( C313 C2115 ) \nC313_=_C2116( C313 C2116 ) C313_=_C2118( C313 C2118 ) C313_=_C2119( C313 C2119 ) C313_=_C2120( C313 C2120 ) C313_=_C2121( C313 C2121 ) C313_=_C2123( C313 C2123 ) \nC313_=_C2124( C313 C2124 ) C313_=_C2125( C313 C2125 ) C313_=_C2126( C313 C2126 ) C313_=_C2127( C313 C2127 ) C313_=_C2128( C313 C2128 ) C313_=_C2129( C313 C2129 ) \nC313_=_C2131( C313 C2131 ) C313_=_C2132( C313 C2132 ) C315_=_C316( C315 C316 ) C315_=_C317( C315 C317 ) C315_=_C318( C315 C318 ) C315_=_C320( C315 C320 ) \nC315_=_C355( C315 C355 ) C315_=_C3572( C315 C3572 ) C316_=_C317( C316 C317 ) C316_=_C318( C316 C318 ) C316_=_C320( C316 C320 ) C316_=_C1926( C316 C1926 ) \nC316_=_C2120( C316 C2120 ) C316_=_C2418( C316 C2418 ) C316_=_C3024( C316 C3024 ) C317_=_C318( C317 C318 ) C317_=_C320( C317 C320 ) C317_=_C341( C317 C341 ) \nC317_=_C635( C317 C635 ) C317_=_C1303( C317 C1303 ) C317_=_C1322( C317 C1322 ) C317_=_C1678( C317 C1678 ) C317_=_C1866( C317 C1866 ) C317_=_C1887( C317 C1887 ) \nC317_=_C2338( C317 C2338 ) C317_=_C2402( C317 C2402 ) C317_=_C2561( C317 C2561 ) C317_=_C2733( C317 C2733 ) C317_=_C2893( C317 C2893 ) C317_=_C3436( C317 C3436 ) \nC317_=_C3586( C317 C3586 ) C317_=_C3667( C317 C3667 ) C317_=_C3668( C317 C3668 ) C317_=_C3669( C317 C3669 ) C317_=_C3671( C317 C3671 ) C317_=_C3672( C317 C3672 ) \nC317_=_C3673( C317 C3673 ) C318_=_C320( C318 C320 ) C318_=_C347( C318 C347 ) C318_=_C850( C318 C850 ) C318_=_C996( C318 C996 ) C318_=_C1157( C318 C1157 ) \nC318_=_C2325( C318 C2325 ) C318_=_C2365( C318 C2365 ) C318_=_C2461( C318 C2461 ) C318_=_C2620( C318 C2620 ) C318_=_C2742( C318 C2742 ) C318_=_C2865( C318 C2865 ) \nC318_=_C3105( C318 C3105 ) C318_=_C3363( C318 C3363 ) C318_=_C3619( C318 C3619 ) C318_=_C3745( C318 C3745 ) C318_=_C4029( C318 C4029 ) C318_=_C4032( C318 C4032 ) \nC318_=_C4063( C318 C4063 ) C318_=_C4064( C318 C4064 ) C320_=_C361( C320 C361 ) C320_=_C490( C320 C490 ) C320_=_C2392( C320 C2392 ) C320_=_C4063( C320 C4063 ) \nC320_=_C4094( C320 C4094 ) C322_=_C323( C322 C323 ) C322_=_C324( C322 C324 ) C322_=_C325( C322 C325 ) C322_=_C326( C322 C326 ) C322_=_C327( C322 C327 ) \nC322_=_C328( C322 C328 ) C322_=_C329( C322 C329 ) C322_=_C330( C322 C330 ) C322_=_C331( C322 C331 ) C322_=_C332( C322 C332 ) C322_=_C939( C322 C939 ) \nC322_=_C948( C322 C948 ) C323_=_C324( C323 C324 ) C323_=_C325( C323 C325 ) C323_=_C326( C323 C326 ) C323_=_C327( C323 C327 ) C323_=_C328( C323 C328 ) \nC323_=_C329( C323 C329 ) C323_=_C330( C323 C330 ) C323_=_C331( C323 C331 ) C323_=_C332( C323 C332 ) C323_=_C1505( C323 C1505 ) C323_=_C1516( C323 C1516 ) \nC324_=_C325( C324 C325 ) C324_=_C326( C324 C326 ) C324_=_C327( C324 C327 ) C324_=_C328( C324 C328 ) C324_=_C329( C324 C329 ) C324_=_C330( C324 C330 ) \nC324_=_C331( C324 C331 ) C324_=_C332( C324 C332 ) C325_=_C326( C325 C326 ) C325_=_C327( C325 C327 ) C325_=_C328( C325 C328 ) C325_=_C329( C325 C329 ) \nC325_=_C330( C325 C330 ) C325_=_C331( C325 C331 ) C325_=_C332( C325 C332 ) C325_=_C353( C325 C353 ) C325_=_C1995( C325 C1995 ) C326_=_C327( C326 C327 ) \nC326_=_C328( C326 C328 ) C326_=_C329( C326 C329 ) C326_=_C330( C326 C330 ) C326_=_C331( C326 C331 ) C326_=_C332( C326 C332 ) C326_=_C354( C326 C354 ) \nC326_=_C2307( C326 C2307 ) C327_=_C328( C327 C328 ) C327_=_C329( C327 C329 ) C327_=_C330( C327 C330 ) C327_=_C331( C327 C331 ) C327_=_C332( C327 C332 ) \nC327_=_C3105( C327 C3105 ) C327_=_C3109( C327 C3109 ) C328_=_C329( C328 C329 ) C328_=_C330( C328 C330 ) C328_=_C331( C328 C331 ) C328_=_C332( C328 C332 ) \nC328_=_C3412( C328 C3412 ) C329_=_C330( C329 C330 ) C329_=_C331( C329 C331 ) C329_=_C332( C329 C332 ) C329_=_C356( C329 C356 ) C329_=_C3599( C329 C3599 ) \nC330_=_C331( C330 C331 ) C330_=_C332( C330 C332 ) C330_=_C348( C330 C348 ) C330_=_C357( C330 C357 ) C330_=_C1995( C330 C1995 ) C330_=_C2307( C330 C2307 ) \nC330_=_C2367( C330 C2367 ) C330_=_C2954( C330 C2954 ) C330_=_C3475( C330 C3475 ) C330_=_C3599( C330 C3599 ) C330_=_C3878( C330 C3878 ) C330_=_C4012( C330 C4012 ) \nC330_=_C4085( C330 C4085 ) C330_=_C4086( C330 C4086 ) C331_=_C332( C331 C332 ) C331_=_C4106( C331 C4106 ) C332_=_C349( C332 C349 ) C332_=_C440( C332 C440 ) \nC332_=_C1406( C332 C1406 ) C332_=_C1516( C332 C1516 ) C332_=_C1586( C332 C1586 ) C332_=_C2370( C332 C2370 ) C332_=_C2694( C332 C2694 ) C332_=_C2710( C332 C2710 ) \nC332_=_C2903( C332 C2903 ) C332_=_C2957( C332 C2957 ) C332_=_C3109( C332 C3109 ) C332_=_C3412( C332 C3412 ) C332_=_C3611( C332 C3611 ) C332_=_C4070( C332 C4070 ) \nC332_=_C4090( C332 C4090 ) C332_=_C4106( C332 C4106 ) C332_=_C4114( C332 C4114 ) C333_=_C334( C333 C334 ) C333_=_C335( C333 C335 ) C333_=_C336( C333 C336 ) \nC333_=_C337( C333 C337 ) C333_=_C339( C333 C339 ) C333_=_C340( C333 C340 ) C333_=_C341( C333 C341 ) C333_=_C342( C333 C342 ) C333_=_C343( C333 C343 ) \nC333_=_C344( C333 C344 ) C333_=_C345( C333 C345 ) C333_=_C346( C333 C346 ) C333_=_C347( C333 C347 ) C333_=_C348( C333 C348 ) C333_=_C349( C333 C349 ) \nC333_=_C470( C333 C470 ) C333_=_C471( C333 C471 ) C333_=_C473( C333 C473 ) C333_=_C476( C333 C476 ) C333_=_C478( C333 C478 ) C333_=_C479( C333 C479 ) \nC333_=_C481( C333 C481 ) C333_=_C482( C333 C482 ) C333_=_C483( C333 C483 ) C333_=_C487( C333 C487 ) C333_=_C489( C333 C489 ) C333_=_C490( C333 C490 ) \nC333_=_C491( C333 C491 ) C334_=_C335( C334 C335 ) C334_=_C336( C334 C336 ) C334_=_C337( C334 C337 ) C334_=_C339( C334 C339 ) C334_=_C340( C334 C340 ) \nC334_=_C341( C334 C341 ) C334_=_C342( C334 C342 ) C334_=_C343( C334 C343 ) C334_=_C344( C334 C344 ) C334_=_C345( C334 C345 ) C334_=_C346( C334 C346 ) \nC334_=_C347( C334 C347 ) C334_=_C348( C334 C348 ) C334_=_C349( C334 C349 ) C334_=_C547( C334 C547 ) C334_=_C1092( C334 C1092 ) C334_=_C1093( C334 C1093 ) \nC334_=_C1094( C334 C1094 ) C334_=_C1095( C334 C1095 ) C334_=_C1097( C334 C1097 ) C334_=_C1098( C334 C1098 ) C334_=_C1099( C334 C1099 ) C334_=_C1101( C334 C1101 ) \nC334_=_C1103( C334 C1103 ) C334_=_C1104( C334 C1104 ) C334_=_C1107( C334 C1107 ) C335_=_C336( C335 C336 ) C335_=_C337( C335 C337 ) C335_=_C339( C335 C339 ) \nC335_=_C340( C335 C340 ) C335_=_C341( C335 C341 ) C335_=_C342( C335 C342 ) C335_=_C343( C335 C343 ) C335_=_C344( C335 C344 ) C335_=_C345( C335 C345 ) \nC335_=_C346( C335 C346 ) C335_=_C347( C335 C347 ) C335_=_C348( C335 C348 ) C335_=_C349( C335 C349 ) C335_=_C755( C335 C755 ) C335_=_C1111( C335 C1111 ) \nC335_=_C1920( C335 C1920 ) C335_=_C1923( C335 C1923 ) C335_=_C1924( C335 C1924 ) C335_=_C1925( C335 C1925 ) C335_=_C1926( C335 C1926 ) C335_=_C1927( C335 C1927 ) \nC335_=_C1928( C335 C1928 ) C335_=_C1929( C335 C1929 ) C335_=_C1931( C335 C1931 ) C335_=_C1933( C335 C1933 ) C335_=_C1934( C335 C1934 ) C335_=_C1935( C335 C1935 ) \nC335_=_C1936( C335 C1936 ) C335_=_C1937( C335 C1937 ) C335_=_C1938( C335 C1938 ) C335_=_C1939( C335 C1939 ) C336_=_C337( C336 C337 ) C336_=_C339( C336 C339 ) \nC336_=_C340( C336 C340 ) C336_=_C341( C336 C341 ) C336_=_C342( C336 C342 ) C336_=_C343( C336 C343 ) C336_=_C344( C336 C344 ) C336_=_C345( C336 C345 ) \nC336_=_C346( C336 C346 ) C336_=_C347( C336 C347 ) C336_=_C348( C336 C348 ) C336_=_C349( C336 C349 ) C336_=_C447( C336 C447 ) C336_=_C1197( C336 C1197 ) \nC336_=_C2114( C336 C2114 ) C336_=_C2115( C336 C2115 ) C336_=_C2116( C336 C2116 ) C336_=_C2118( C336 C2118 ) C336_=_C2119( C336 C2119 ) C336_=_C2120( C336 C2120 ) \nC336_=_C2121( C336 C2121 ) C336_=_C2123( C336 C2123 ) C336_=_C2124( C336 C2124 ) C336_=_C2125( C336 C2125 ) C336_=_C2126( C336 C2126 ) C336_=_C2127( C336 C2127 ) \nC336_=_C2128( C336 C2128 ) C336_=_C2129( C336 C2129 ) C336_=_C2131( C336 C2131 ) C336_=_C2132( C336 C2132 ) C337_=_C339( C337 C339 ) C337_=_C340( C337 C340 ) \nC337_=_C341( C337 C341 ) C337_=_C342( C337 C342 ) C337_=_C343( C337 C343 ) C337_=_C344( C337 C344 ) C337_=_C345( C337 C345 ) C337_=_C346( C337 C346 ) \nC337_=_C347( C337 C347 ) C337_=_C348( C337 C348 ) C337_=_C349( C337 C349 ) C337_=_C1097( C337 C1097 ) C337_=_C2353( C337 C2353 ) C337_=_C2357( C337 C2357 ) \nC337_=_C2360( C337 C2360 ) C337_=_C2362( C337 C2362 ) C337_=_C2365( C337 C2365 ) C337_=_C2367( C337 C2367 ) C337_=_C2370( C337 C2370 ) C339_=_C340( C339 C340 ) \nC339_=_C341( C339 C341 ) C339_=_C342( C339 C342 ) C339_=_C343( C339 C343 ) C339_=_C344( C339 C344 ) C339_=_C345( C339 C345 ) C339_=_C346( C339 C346 ) \nC339_=_C347( C339 C347 ) C339_=_C348( C339 C348 ) C339_=_C349( C339 C349 ) C339_=_C376( C339 C376 ) C339_=_C1782( C339 C1782 ) C339_=_C2357( C339 C2357 ) \nC339_=_C2523( C339 C2523 ) C339_=_C2714( C339 C2714 ) C339_=_C2776( C339 C2776 ) C339_=_C2788( C339 C2788 ) C339_=_C2944( C339 C2944 ) C339_=_C3172( C339 C3172 ) \nC339_=_C3190( C339 C3190 ) C339_=_C3191( C339 C3191 ) C339_=_C3192( C339 C3192 ) C339_=_C3193( C339 C3193 ) C339_=_C3195( C339 C3195 ) C339_=_C3197( C339 C3197 ) \nC339_=_C3199( C339 C3199 ) C340_=_C341( C340 C341 ) C340_=_C342( C340 C342 ) C340_=_C343( C340 C343 ) C340_=_C344( C340 C344 ) C340_=_C345( C340 C345 ) \nC340_=_C346( C340 C346 ) C340_=_C347( C340 C347 ) C340_=_C348( C340 C348 ) C340_=_C349( C340 C349 ) C340_=_C1924( C340 C1924 ) C341_=_C342( C341 C342 ) \nC341_=_C343( C341 C343 ) C341_=_C344( C341 C344 ) C341_=_C345( C341 C345 ) C341_=_C346( C341 C346 ) C341_=_C347( C341 C347 ) C341_=_C348(</w:t>
      </w:r>
    </w:p>
    <w:p>
      <w:pPr>
        <w:pStyle w:val="PreformattedText"/>
        <w:bidi w:val="0"/>
        <w:spacing w:before="0" w:after="0"/>
        <w:jc w:val="left"/>
        <w:rPr/>
      </w:pPr>
      <w:r>
        <w:rPr/>
        <w:t xml:space="preserve"> </w:t>
      </w:r>
      <w:r>
        <w:rPr/>
        <w:t>C341 C348 ) \nC341_=_C349( C341 C349 ) C341_=_C635( C341 C635 ) C341_=_C1303( C341 C1303 ) C341_=_C1322( C341 C1322 ) C341_=_C1678( C341 C1678 ) C341_=_C1866( C341 C1866 ) \nC341_=_C1887( C341 C1887 ) C341_=_C2338( C341 C2338 ) C341_=_C2402( C341 C2402 ) C341_=_C2561( C341 C2561 ) C341_=_C2733( C341 C2733 ) C341_=_C2893( C341 C2893 ) \nC341_=_C3436( C341 C3436 ) C341_=_C3586( C341 C3586 ) C341_=_C3667( C341 C3667 ) C341_=_C3668( C341 C3668 ) C341_=_C3669( C341 C3669 ) C341_=_C3671( C341 C3671 ) \nC341_=_C3672( C341 C3672 ) C341_=_C3673( C341 C3673 ) C342_=_C343( C342 C343 ) C342_=_C344( C342 C344 ) C342_=_C345( C342 C345 ) C342_=_C346( C342 C346 ) \nC342_=_C347( C342 C347 ) C342_=_C348( C342 C348 ) C342_=_C349( C342 C349 ) C342_=_C1931( C342 C1931 ) C342_=_C2223( C342 C2223 ) C342_=_C3193( C342 C3193 ) \nC343_=_C344( C343 C344 ) C343_=_C345( C343 C345 ) C343_=_C346( C343 C346 ) C343_=_C347( C343 C347 ) C343_=_C348( C343 C348 ) C343_=_C349( C343 C349 ) \nC343_=_C768( C343 C768 ) C343_=_C1131( C343 C1131 ) C343_=_C1184( C343 C1184 ) C343_=_C2360( C343 C2360 ) C343_=_C2420( C343 C2420 ) C343_=_C2654( C343 C2654 ) \nC343_=_C2947( C343 C2947 ) C343_=_C3115( C343 C3115 ) C343_=_C3207( C343 C3207 ) C343_=_C3344( C343 C3344 ) C343_=_C3417( C343 C3417 ) C343_=_C3439( C343 C3439 ) \nC343_=_C3733( C343 C3733 ) C343_=_C3902( C343 C3902 ) C343_=_C3903( C343 C3903 ) C343_=_C3905( C343 C3905 ) C343_=_C3906( C343 C3906 ) C343_=_C3908( C343 C3908 ) \nC344_=_C345( C344 C345 ) C344_=_C346( C344 C346 ) C344_=_C347( C344 C347 ) C344_=_C348( C344 C348 ) C344_=_C349( C344 C349 ) C344_=_C711( C344 C711 ) \nC344_=_C948( C344 C948 ) C344_=_C1350( C344 C1350 ) C344_=_C2286( C344 C2286 ) C344_=_C2362( C344 C2362 ) C344_=_C2948( C344 C2948 ) C344_=_C3116( C344 C3116 ) \nC344_=_C3468( C344 C3468 ) C344_=_C3617( C344 C3617 ) C344_=_C3817( C344 C3817 ) C344_=_C3873( C344 C3873 ) C344_=_C3934( C344 C3934 ) C344_=_C3935( C344 C3935 ) \nC344_=_C3936( C344 C3936 ) C344_=_C3938( C344 C3938 ) C344_=_C3939( C344 C3939 ) C344_=_C3940( C344 C3940 ) C345_=_C346( C345 C346 ) C345_=_C347( C345 C347 ) \nC345_=_C348( C345 C348 ) C345_=_C349( C345 C349 ) C345_=_C1935( C345 C1935 ) C345_=_C3765( C345 C3765 ) C346_=_C347( C346 C347 ) C346_=_C348( C346 C348 ) \nC346_=_C349( C346 C349 ) C346_=_C1936( C346 C1936 ) C346_=_C2230( C346 C2230 ) C346_=_C3077( C346 C3077 ) C347_=_C348( C347 C348 ) C347_=_C349( C347 C349 ) \nC347_=_C850( C347 C850 ) C347_=_C996( C347 C996 ) C347_=_C1157( C347 C1157 ) C347_=_C2325( C347 C2325 ) C347_=_C2365( C347 C2365 ) C347_=_C2461( C347 C2461 ) \nC347_=_C2620( C347 C2620 ) C347_=_C2742( C347 C2742 ) C347_=_C2865( C347 C2865 ) C347_=_C3105( C347 C3105 ) C347_=_C3363( C347 C3363 ) C347_=_C3619( C347 C3619 ) \nC347_=_C3745( C347 C3745 ) C347_=_C4029( C347 C4029 ) C347_=_C4032( C347 C4032 ) C347_=_C4063( C347 C4063 ) C347_=_C4064( C347 C4064 ) C348_=_C349( C348 C349 ) \nC348_=_C357( C348 C357 ) C348_=_C1995( C348 C1995 ) C348_=_C2307( C348 C2307 ) C348_=_C2367( C348 C2367 ) C348_=_C2954( C348 C2954 ) C348_=_C3475( C348 C3475 ) \nC348_=_C3599( C348 C3599 ) C348_=_C3878( C348 C3878 ) C348_=_C4012( C348 C4012 ) C348_=_C4085( C348 C4085 ) C348_=_C4086( C348 C4086 ) C349_=_C440( C349 C440 ) \nC349_=_C1406( C349 C1406 ) C349_=_C1516( C349 C1516 ) C349_=_C1586( C349 C1586 ) C349_=_C2370( C349 C2370 ) C349_=_C2694( C349 C2694 ) C349_=_C2710( C349 C2710 ) \nC349_=_C2903( C349 C2903 ) C349_=_C2957( C349 C2957 ) C349_=_C3109( C349 C3109 ) C349_=_C3412( C349 C3412 ) C349_=_C3611( C349 C3611 ) C349_=_C4070( C349 C4070 ) \nC349_=_C4090( C349 C4090 ) C349_=_C4106( C349 C4106 ) C349_=_C4114( C349 C4114 ) C350_=_C351( C350 C351 ) C350_=_C352( C350 C352 ) C350_=_C353( C350 C353 ) \nC350_=_C354( C350 C354 ) C350_=_C355( C350 C355 ) C350_=_C356( C350 C356 ) C350_=_C357( C350 C357 ) C350_=_C359( C350 C359 ) C350_=_C360( C350 C360 ) \nC350_=_C361( C350 C361 ) C350_=_C362( C350 C362 ) C350_=_C589( C350 C589 ) C351_=_C352( C351 C352 ) C351_=_C353( C351 C353 ) C351_=_C354( C351 C354 ) \nC351_=_C355( C351 C355 ) C351_=_C356( C351 C356 ) C351_=_C357( C351 C357 ) C351_=_C359( C351 C359 ) C351_=_C360( C351 C360 ) C351_=_C361( C351 C361 ) \nC351_=_C362( C351 C362 ) C351_=_C1280( C351 C1280 ) C352_=_C353( C352 C353 ) C352_=_C354( C352 C354 ) C352_=_C355( C352 C355 ) C352_=_C356( C352 C356 ) \nC352_=_C357( C352 C357 ) C352_=_C359( C352 C359 ) C352_=_C360( C352 C360 ) C352_=_C361( C352 C361 ) C352_=_C362( C352 C362 ) C352_=_C1678( C352 C1678 ) \nC353_=_C354( C353 C354 ) C353_=_C355( C353 C355 ) C353_=_C356( C353 C356 ) C353_=_C357( C353 C357 ) C353_=_C359( C353 C359 ) C353_=_C360( C353 C360 ) \nC353_=_C361( C353 C361 ) C353_=_C362( C353 C362 ) C353_=_C1995( C353 C1995 ) C354_=_C355( C354 C355 ) C354_=_C356( C354 C356 ) C354_=_C357( C354 C357 ) \nC354_=_C359( C354 C359 ) C354_=_C360( C354 C360 ) C354_=_C361( C354 C361 ) C354_=_C362( C354 C362 ) C354_=_C2307( C354 C2307 ) C355_=_C356( C355 C356 ) \nC355_=_C357( C355 C357 ) C355_=_C359( C355 C359 ) C355_=_C360( C355 C360 ) C355_=_C361( C355 C361 ) C355_=_C362( C355 C362 ) C355_=_C3572( C355 C3572 ) \nC356_=_C357( C356 C357 ) C356_=_C359( C356 C359 ) C356_=_C360( C356 C360 ) C356_=_C361( C356 C361 ) C356_=_C362( C356 C362 ) C356_=_C3599( C356 C3599 ) \nC357_=_C359( C357 C359 ) C357_=_C360( C357 C360 ) C357_=_C361( C357 C361 ) C357_=_C362( C357 C362 ) C357_=_C1995( C357 C1995 ) C357_=_C2307( C357 C2307 ) \nC357_=_C2367( C357 C2367 ) C357_=_C2954( C357 C2954 ) C357_=_C3475( C357 C3475 ) C357_=_C3599( C357 C3599 ) C357_=_C3878( C357 C3878 ) C357_=_C4012( C357 C4012 ) \nC357_=_C4085( C357 C4085 ) C357_=_C4086( C357 C4086 ) C359_=_C360( C359 C360 ) C359_=_C361( C359 C361 ) C359_=_C362( C359 C362 ) C359_=_C3079( C359 C3079 ) \nC360_=_C361( C360 C361 ) C360_=_C362( C360 C362 ) C360_=_C2423( C360 C2423 ) C360_=_C3906( C360 C3906 ) C361_=_C362( C361 C362 ) C361_=_C490( C361 C490 ) \nC361_=_C2392( C361 C2392 ) C361_=_C4063( C361 C4063 ) C361_=_C4094( C361 C4094 ) C369_=_C376( C369 C376 ) C369_=_C554( C369 C554 ) C369_=_C648( C369 C648 ) \nC369_=_C984( C369 C984 ) C369_=_C2310( C369 C2310 ) C369_=_C2371( C369 C2371 ) C369_=_C2372( C369 C2372 ) C369_=_C2373( C369 C2373 ) C369_=_C2374( C369 C2374 ) \nC369_=_C2375( C369 C2375 ) C369_=_C2376( C369 C2376 ) C369_=_C2378( C369 C2378 ) C369_=_C2379( C369 C2379 ) C369_=_C2380( C369 C2380 ) C369_=_C2381( C369 C2381 ) \nC369_=_C2383( C369 C2383 ) C369_=_C2385( C369 C2385 ) C369_=_C2386( C369 C2386 ) C369_=_C2387( C369 C2387 ) C369_=_C2390( C369 C2390 ) C369_=_C2391( C369 C2391 ) \nC369_=_C2392( C369 C2392 ) C376_=_C1782( C376 C1782 ) C376_=_C2357( C376 C2357 ) C376_=_C2523( C376 C2523 ) C376_=_C2714( C376 C2714 ) C376_=_C2776( C376 C2776 ) \nC376_=_C2788( C376 C2788 ) C376_=_C2944( C376 C2944 ) C376_=_C3172( C376 C3172 ) C376_=_C3190( C376 C3190 ) C376_=_C3191( C376 C3191 ) C376_=_C3192( C376 C3192 ) \nC376_=_C3193( C376 C3193 ) C376_=_C3195( C376 C3195 ) C376_=_C3197( C376 C3197 ) C376_=_C3199( C376 C3199 ) C440_=_C1406( C440 C1406 ) C440_=_C1516( C440 C1516 ) \nC440_=_C1586( C440 C1586 ) C440_=_C2370( C440 C2370 ) C440_=_C2694( C440 C2694 ) C440_=_C2710( C440 C2710 ) C440_=_C2903( C440 C2903 ) C440_=_C2957( C440 C2957 ) \nC440_=_C3109( C440 C3109 ) C440_=_C3412( C440 C3412 ) C440_=_C3611( C440 C3611 ) C440_=_C4070( C440 C4070 ) C440_=_C4090( C440 C4090 ) C440_=_C4106( C440 C4106 ) \nC440_=_C4114( C440 C4114 ) C447_=_C1197( C447 C1197 ) C447_=_C2114( C447 C2114 ) C447_=_C2115( C447 C2115 ) C447_=_C2116( C447 C2116 ) C447_=_C2118( C447 C2118 ) \nC447_=_C2119( C447 C2119 ) C447_=_C2120( C447 C2120 ) C447_=_C2121( C447 C2121 ) C447_=_C2123( C447 C2123 ) C447_=_C2124( C447 C2124 ) C447_=_C2125( C447 C2125 ) \nC447_=_C2126( C447 C2126 ) C447_=_C2127( C447 C2127 ) C447_=_C2128( C447 C2128 ) C447_=_C2129( C447 C2129 ) C447_=_C2131( C447 C2131 ) C447_=_C2132( C447 C2132 ) \nC470_=_C471( C470 C471 ) C470_=_C473( C470 C473 ) C470_=_C476( C470 C476 ) C470_=_C478( C470 C478 ) C470_=_C479( C470 C479 ) C470_=_C481( C470 C481 ) \nC470_=_C482( C470 C482 ) C470_=_C483( C470 C483 ) C470_=_C487( C470 C487 ) C470_=_C489( C470 C489 ) C470_=_C490( C470 C490 ) C470_=_C491( C470 C491 ) \nC470_=_C755( C470 C755 ) C470_=_C759( C470 C759 ) C470_=_C765( C470 C765 ) C470_=_C768( C470 C768 ) C471_=_C473( C471 C473 ) C471_=_C476( C471 C476 ) \nC471_=_C478( C471 C478 ) C471_=_C479( C471 C479 ) C471_=_C481( C471 C481 ) C471_=_C482( C471 C482 ) C471_=_C483( C471 C483 ) C471_=_C487( C471 C487 ) \nC471_=_C489( C471 C489 ) C471_=_C490( C471 C490 ) C471_=_C491( C471 C491 ) C471_=_C984( C471 C984 ) C471_=_C985( C471 C985 ) C471_=_C996( C471 C996 ) \nC473_=_C476( C473 C476 ) C473_=_C478( C473 C478 ) C473_=_C479( C473 C479 ) C473_=_C481( C473 C481 ) C473_=_C482( C473 C482 ) C473_=_C483( C473 C483 ) \nC473_=_C487( C473 C487 ) C473_=_C489( C473 C489 ) C473_=_C490( C473 C490 ) C473_=_C491( C473 C491 ) C473_=_C1111( C473 C1111 ) C473_=_C1118( C473 C1118 ) \nC473_=_C1127( C473 C1127 ) C473_=_C1131( C473 C1131 ) C476_=_C478( C476 C478 ) C476_=_C479( C476 C479 ) C476_=_C481( C476 C481 ) C476_=_C482( C476 C482 ) \nC476_=_C483( C476 C483 ) C476_=_C487( C476 C487 ) C476_=_C489( C476 C489 ) C476_=_C490( C476 C490 ) C476_=_C491( C476 C491 ) C476_=_C2310( C476 C2310 ) \nC476_=_C2325( C476 C2325 ) C478_=_C479( C478 C479 ) C478_=_C481( C478 C481 ) C478_=_C482( C478 C482 ) C478_=_C483( C478 C483 ) C478_=_C487( C478 C487 ) \nC478_=_C489( C478 C489 ) C478_=_C490( C478 C490 ) C478_=_C491( C478 C491 ) C478_=_C1920( C478 C1920 ) C478_=_C2115( C478 C2115 ) C478_=_C2371( C478 C2371 ) \nC478_=_C2445( C478 C2445 ) C478_=_C2461( C478 C2461 ) C479_=_C481( C479 C481 ) C479_=_C482( C479 C482 ) C479_=_C483( C479 C483 ) C479_=_C487( C479 C487 ) \nC479_=_C489( C479 C489 ) C479_=_C490( C479 C490 ) C479_=_C491( C479 C491 ) C479_=_C2373( C479 C2373 ) C479_=_C2620( C479 C2620 ) C481_=_C482( C481 C482 ) \nC481_=_C483( C481 C483 ) C481_=_C487( C481 C487 ) C481_=_C489( C481</w:t>
      </w:r>
    </w:p>
    <w:p>
      <w:pPr>
        <w:pStyle w:val="PreformattedText"/>
        <w:bidi w:val="0"/>
        <w:spacing w:before="0" w:after="0"/>
        <w:jc w:val="left"/>
        <w:rPr/>
      </w:pPr>
      <w:r>
        <w:rPr/>
        <w:t xml:space="preserve"> </w:t>
      </w:r>
      <w:r>
        <w:rPr/>
        <w:t>C489 ) C481_=_C490( C481 C490 ) C481_=_C491( C481 C491 ) C481_=_C1923( C481 C1923 ) \nC481_=_C3064( C481 C3064 ) C481_=_C3113( C481 C3113 ) C481_=_C3115( C481 C3115 ) C481_=_C3116( C481 C3116 ) C482_=_C483( C482 C483 ) C482_=_C487( C482 C487 ) \nC482_=_C489( C482 C489 ) C482_=_C490( C482 C490 ) C482_=_C491( C482 C491 ) C482_=_C2378( C482 C2378 ) C482_=_C3363( C482 C3363 ) C483_=_C487( C483 C487 ) \nC483_=_C489( C483 C489 ) C483_=_C490( C483 C490 ) C483_=_C491( C483 C491 ) C483_=_C2381( C483 C2381 ) C483_=_C3617( C483 C3617 ) C483_=_C3619( C483 C3619 ) \nC487_=_C489( C487 C489 ) C487_=_C490( C487 C490 ) C487_=_C491( C487 C491 ) C487_=_C1933( C487 C1933 ) C487_=_C3074( C487 C3074 ) C487_=_C3764( C487 C3764 ) \nC487_=_C3902( C487 C3902 ) C489_=_C490( C489 C490 ) C489_=_C491( C489 C491 ) C489_=_C1937( C489 C1937 ) C489_=_C3078( C489 C3078 ) C489_=_C3771( C489 C3771 ) \nC489_=_C3905( C489 C3905 ) C490_=_C491( C490 C491 ) C490_=_C2392( C490 C2392 ) C490_=_C4063( C490 C4063 ) C490_=_C4094( C490 C4094 ) C491_=_C1939( C491 C1939 ) \nC491_=_C3080( C491 C3080 ) C491_=_C3775( C491 C3775 ) C491_=_C3908( C491 C3908 ) C547_=_C554( C547 C554 ) C547_=_C1092( C547 C1092 ) C547_=_C1093( C547 C1093 ) \nC547_=_C1094( C547 C1094 ) C547_=_C1095( C547 C1095 ) C547_=_C1097( C547 C1097 ) C547_=_C1098( C547 C1098 ) C547_=_C1099( C547 C1099 ) C547_=_C1101( C547 C1101 ) \nC547_=_C1103( C547 C1103 ) C547_=_C1104( C547 C1104 ) C547_=_C1107( C547 C1107 ) C554_=_C648( C554 C648 ) C554_=_C984( C554 C984 ) C554_=_C2310( C554 C2310 ) \nC554_=_C2371( C554 C2371 ) C554_=_C2372( C554 C2372 ) C554_=_C2373( C554 C2373 ) C554_=_C2374( C554 C2374 ) C554_=_C2375( C554 C2375 ) C554_=_C2376( C554 C2376 ) \nC554_=_C2378( C554 C2378 ) C554_=_C2379( C554 C2379 ) C554_=_C2380( C554 C2380 ) C554_=_C2381( C554 C2381 ) C554_=_C2383( C554 C2383 ) C554_=_C2385( C554 C2385 ) \nC554_=_C2386( C554 C2386 ) C554_=_C2387( C554 C2387 ) C554_=_C2390( C554 C2390 ) C554_=_C2391( C554 C2391 ) C554_=_C2392( C554 C2392 ) C589_=_C800( C589 C800 ) \nC589_=_C1217( C589 C1217 ) C589_=_C1280( C589 C1280 ) C589_=_C1728( C589 C1728 ) C589_=_C1830( C589 C1830 ) C589_=_C2637( C589 C2637 ) C589_=_C2676( C589 C2676 ) \nC589_=_C2771( C589 C2771 ) C589_=_C3013( C589 C3013 ) C589_=_C3309( C589 C3309 ) C589_=_C3572( C589 C3572 ) C589_=_C3642( C589 C3642 ) C589_=_C3731( C589 C3731 ) \nC589_=_C3789( C589 C3789 ) C589_=_C3806( C589 C3806 ) C589_=_C3822( C589 C3822 ) C589_=_C3922( C589 C3922 ) C589_=_C3988( C589 C3988 ) C589_=_C4093( C589 C4093 ) \nC589_=_C4094( C589 C4094 ) C635_=_C1303( C635 C1303 ) C635_=_C1322( C635 C1322 ) C635_=_C1678( C635 C1678 ) C635_=_C1866( C635 C1866 ) C635_=_C1887( C635 C1887 ) \nC635_=_C2338( C635 C2338 ) C635_=_C2402( C635 C2402 ) C635_=_C2561( C635 C2561 ) C635_=_C2733( C635 C2733 ) C635_=_C2893( C635 C2893 ) C635_=_C3436( C635 C3436 ) \nC635_=_C3586( C635 C3586 ) C635_=_C3667( C635 C3667 ) C635_=_C3668( C635 C3668 ) C635_=_C3669( C635 C3669 ) C635_=_C3671( C635 C3671 ) C635_=_C3672( C635 C3672 ) \nC635_=_C3673( C635 C3673 ) C648_=_C984( C648 C984 ) C648_=_C2310( C648 C2310 ) C648_=_C2371( C648 C2371 ) C648_=_C2372( C648 C2372 ) C648_=_C2373( C648 C2373 ) \nC648_=_C2374( C648 C2374 ) C648_=_C2375( C648 C2375 ) C648_=_C2376( C648 C2376 ) C648_=_C2378( C648 C2378 ) C648_=_C2379( C648 C2379 ) C648_=_C2380( C648 C2380 ) \nC648_=_C2381( C648 C2381 ) C648_=_C2383( C648 C2383 ) C648_=_C2385( C648 C2385 ) C648_=_C2386( C648 C2386 ) C648_=_C2387( C648 C2387 ) C648_=_C2390( C648 C2390 ) \nC648_=_C2391( C648 C2391 ) C648_=_C2392( C648 C2392 ) C705_=_C711( C705 C711 ) C705_=_C815( C705 C815 ) C705_=_C1052( C705 C1052 ) C705_=_C1099( C705 C1099 ) \nC705_=_C1227( C705 C1227 ) C705_=_C1505( C705 C1505 ) C705_=_C1531( C705 C1531 ) C705_=_C1637( C705 C1637 ) C705_=_C2353( C705 C2353 ) C705_=_C2731( C705 C2731 ) \nC705_=_C2855( C705 C2855 ) C705_=_C2889( C705 C2889 ) C705_=_C2944( C705 C2944 ) C705_=_C2945( C705 C2945 ) C705_=_C2946( C705 C2946 ) C705_=_C2947( C705 C2947 ) \nC705_=_C2948( C705 C2948 ) C705_=_C2949( C705 C2949 ) C705_=_C2950( C705 C2950 ) C705_=_C2951( C705 C2951 ) C705_=_C2952( C705 C2952 ) C705_=_C2953( C705 C2953 ) \nC705_=_C2954( C705 C2954 ) C705_=_C2955( C705 C2955 ) C705_=_C2956( C705 C2956 ) C705_=_C2957( C705 C2957 ) C705_=_C2958( C705 C2958 ) C711_=_C948( C711 C948 ) \nC711_=_C1350( C711 C1350 ) C711_=_C2286( C711 C2286 ) C711_=_C2362( C711 C2362 ) C711_=_C2948( C711 C2948 ) C711_=_C3116( C711 C3116 ) C711_=_C3468( C711 C3468 ) \nC711_=_C3617( C711 C3617 ) C711_=_C3817( C711 C3817 ) C711_=_C3873( C711 C3873 ) C711_=_C3934( C711 C3934 ) C711_=_C3935( C711 C3935 ) C711_=_C3936( C711 C3936 ) \nC711_=_C3938( C711 C3938 ) C711_=_C3939( C711 C3939 ) C711_=_C3940( C711 C3940 ) C755_=_C759( C755 C759 ) C755_=_C765( C755 C765 ) C755_=_C768( C755 C768 ) \nC755_=_C1111( C755 C1111 ) C755_=_C1920( C755 C1920 ) C755_=_C1923( C755 C1923 ) C755_=_C1924( C755 C1924 ) C755_=_C1925( C755 C1925 ) C755_=_C1926( C755 C1926 ) \nC755_=_C1927( C755 C1927 ) C755_=_C1928( C755 C1928 ) C755_=_C1929( C755 C1929 ) C755_=_C1931( C755 C1931 ) C755_=_C1933( C755 C1933 ) C755_=_C1934( C755 C1934 ) \nC755_=_C1935( C755 C1935 ) C755_=_C1936( C755 C1936 ) C755_=_C1937( C755 C1937 ) C755_=_C1938( C755 C1938 ) C755_=_C1939( C755 C1939 ) C759_=_C765( C759 C765 ) \nC759_=_C768( C759 C768 ) C759_=_C784( C759 C784 ) C759_=_C1118( C759 C1118 ) C759_=_C1228( C759 C1228 ) C759_=_C1611( C759 C1611 ) C759_=_C1638( C759 C1638 ) \nC759_=_C2196( C759 C2196 ) C759_=_C2334( C759 C2334 ) C759_=_C2696( C759 C2696 ) C759_=_C3064( C759 C3064 ) C759_=_C3065( C759 C3065 ) C759_=_C3066( C759 C3066 ) \nC759_=_C3067( C759 C3067 ) C759_=_C3068( C759 C3068 ) C759_=_C3069( C759 C3069 ) C759_=_C3070( C759 C3070 ) C759_=_C3072( C759 C3072 ) C759_=_C3074( C759 C3074 ) \nC759_=_C3075( C759 C3075 ) C759_=_C3076( C759 C3076 ) C759_=_C3077( C759 C3077 ) C759_=_C3078( C759 C3078 ) C759_=_C3079( C759 C3079 ) C759_=_C3080( C759 C3080 ) \nC759_=_C3081( C759 C3081 ) C765_=_C768( C765 C768 ) C765_=_C1127( C765 C1127 ) C765_=_C2507( C765 C2507 ) C765_=_C2827( C765 C2827 ) C765_=_C3113( C765 C3113 ) \nC765_=_C3341( C765 C3341 ) C765_=_C3465( C765 C3465 ) C765_=_C3760( C765 C3760 ) C765_=_C3761( C765 C3761 ) C765_=_C3764( C765 C3764 ) C765_=_C3765( C765 C3765 ) \nC765_=_C3766( C765 C3766 ) C765_=_C3767( C765 C3767 ) C765_=_C3769( C765 C3769 ) C765_=_C3770( C765 C3770 ) C765_=_C3771( C765 C3771 ) C765_=_C3772( C765 C3772 ) \nC765_=_C3773( C765 C3773 ) C765_=_C3774( C765 C3774 ) C765_=_C3775( C765 C3775 ) C768_=_C1131( C768 C1131 ) C768_=_C1184( C768 C1184 ) C768_=_C2360( C768 C2360 ) \nC768_=_C2420( C768 C2420 ) C768_=_C2654( C768 C2654 ) C768_=_C2947( C768 C2947 ) C768_=_C3115( C768 C3115 ) C768_=_C3207( C768 C3207 ) C768_=_C3344( C768 C3344 ) \nC768_=_C3417( C768 C3417 ) C768_=_C3439( C768 C3439 ) C768_=_C3733( C768 C3733 ) C768_=_C3902( C768 C3902 ) C768_=_C3903( C768 C3903 ) C768_=_C3905( C768 C3905 ) \nC768_=_C3906( C768 C3906 ) C768_=_C3908( C768 C3908 ) C784_=_C800( C784 C800 ) C784_=_C1118( C784 C1118 ) C784_=_C1228( C784 C1228 ) C784_=_C1611( C784 C1611 ) \nC784_=_C1638( C784 C1638 ) C784_=_C2196( C784 C2196 ) C784_=_C2334( C784 C2334 ) C784_=_C2696( C784 C2696 ) C784_=_C3064( C784 C3064 ) C784_=_C3065( C784 C3065 ) \nC784_=_C3066( C784 C3066 ) C784_=_C3067( C784 C3067 ) C784_=_C3068( C784 C3068 ) C784_=_C3069( C784 C3069 ) C784_=_C3070( C784 C3070 ) C784_=_C3072( C784 C3072 ) \nC784_=_C3074( C784 C3074 ) C784_=_C3075( C784 C3075 ) C784_=_C3076( C784 C3076 ) C784_=_C3077( C784 C3077 ) C784_=_C3078( C784 C3078 ) C784_=_C3079( C784 C3079 ) \nC784_=_C3080( C784 C3080 ) C784_=_C3081( C784 C3081 ) C800_=_C1217( C800 C1217 ) C800_=_C1280( C800 C1280 ) C800_=_C1728( C800 C1728 ) C800_=_C1830( C800 C1830 ) \nC800_=_C2637( C800 C2637 ) C800_=_C2676( C800 C2676 ) C800_=_C2771( C800 C2771 ) C800_=_C3013( C800 C3013 ) C800_=_C3309( C800 C3309 ) C800_=_C3572( C800 C3572 ) \nC800_=_C3642( C800 C3642 ) C800_=_C3731( C800 C3731 ) C800_=_C3789( C800 C3789 ) C800_=_C3806( C800 C3806 ) C800_=_C3822( C800 C3822 ) C800_=_C3922( C800 C3922 ) \nC800_=_C3988( C800 C3988 ) C800_=_C4093( C800 C4093 ) C800_=_C4094( C800 C4094 ) C815_=_C1052( C815 C1052 ) C815_=_C1099( C815 C1099 ) C815_=_C1227( C815 C1227 ) \nC815_=_C1505( C815 C1505 ) C815_=_C1531( C815 C1531 ) C815_=_C1637( C815 C1637 ) C815_=_C2353( C815 C2353 ) C815_=_C2731( C815 C2731 ) C815_=_C2855( C815 C2855 ) \nC815_=_C2889( C815 C2889 ) C815_=_C2944( C815 C2944 ) C815_=_C2945( C815 C2945 ) C815_=_C2946( C815 C2946 ) C815_=_C2947( C815 C2947 ) C815_=_C2948( C815 C2948 ) \nC815_=_C2949( C815 C2949 ) C815_=_C2950( C815 C2950 ) C815_=_C2951( C815 C2951 ) C815_=_C2952( C815 C2952 ) C815_=_C2953( C815 C2953 ) C815_=_C2954( C815 C2954 ) \nC815_=_C2955( C815 C2955 ) C815_=_C2956( C815 C2956 ) C815_=_C2957( C815 C2957 ) C815_=_C2958( C815 C2958 ) C850_=_C996( C850 C996 ) C850_=_C1157( C850 C1157 ) \nC850_=_C2325( C850 C2325 ) C850_=_C2365( C850 C2365 ) C850_=_C2461( C850 C2461 ) C850_=_C2620( C850 C2620 ) C850_=_C2742( C850 C2742 ) C850_=_C2865( C850 C2865 ) \nC850_=_C3105( C850 C3105 ) C850_=_C3363( C850 C3363 ) C850_=_C3619( C850 C3619 ) C850_=_C3745( C850 C3745 ) C850_=_C4029( C850 C4029 ) C850_=_C4032( C850 C4032 ) \nC850_=_C4063( C850 C4063 ) C850_=_C4064( C850 C4064 ) C939_=_C948( C939 C948 ) C939_=_C1694( C939 C1694 ) C939_=_C1777( C939 C1777 ) C939_=_C2445( C939 C2445 ) \nC939_=_C3019( C939 C3019 ) C939_=_C3020( C939 C3020 ) C939_=_C3021( C939 C3021 ) C939_=_C3022( C939 C3022 ) C939_=_C3023( C939 C3023 ) C939_=_C3024( C939 C3024 ) \nC939_=_C3025( C939 C3025 ) C939_=_C3026( C939 C3026 ) C939_=_C3027( C939 C3027 ) C939_=_C3028( C939 C3028 ) C939_=_C3030( C939 C3030 ) C939_=_C3031( C939 C3031 ) \nC939_=_C3033( C939 C3033 ) C939_=_C3034( C939 C3034 ) C939_=_C3036( C939 C3036 ) C939_=_C3037( C939 C3037 ) C939_=_C3038( C939 C3038 ) C939_=_C3039( C939 C3039 ) \nC948_=_C1350( C948 C1350 ) C948_=_C2286(</w:t>
      </w:r>
    </w:p>
    <w:p>
      <w:pPr>
        <w:pStyle w:val="PreformattedText"/>
        <w:bidi w:val="0"/>
        <w:spacing w:before="0" w:after="0"/>
        <w:jc w:val="left"/>
        <w:rPr/>
      </w:pPr>
      <w:r>
        <w:rPr/>
        <w:t xml:space="preserve"> </w:t>
      </w:r>
      <w:r>
        <w:rPr/>
        <w:t>C948 C2286 ) C948_=_C2362( C948 C2362 ) C948_=_C2948( C948 C2948 ) C948_=_C3116( C948 C3116 ) C948_=_C3468( C948 C3468 ) \nC948_=_C3617( C948 C3617 ) C948_=_C3817( C948 C3817 ) C948_=_C3873( C948 C3873 ) C948_=_C3934( C948 C3934 ) C948_=_C3935( C948 C3935 ) C948_=_C3936( C948 C3936 ) \nC948_=_C3938( C948 C3938 ) C948_=_C3939( C948 C3939 ) C948_=_C3940( C948 C3940 ) C984_=_C985( C984 C985 ) C984_=_C996( C984 C996 ) C984_=_C2310( C984 C2310 ) \nC984_=_C2371( C984 C2371 ) C984_=_C2372( C984 C2372 ) C984_=_C2373( C984 C2373 ) C984_=_C2374( C984 C2374 ) C984_=_C2375( C984 C2375 ) C984_=_C2376( C984 C2376 ) \nC984_=_C2378( C984 C2378 ) C984_=_C2379( C984 C2379 ) C984_=_C2380( C984 C2380 ) C984_=_C2381( C984 C2381 ) C984_=_C2383( C984 C2383 ) C984_=_C2385( C984 C2385 ) \nC984_=_C2386( C984 C2386 ) C984_=_C2387( C984 C2387 ) C984_=_C2390( C984 C2390 ) C984_=_C2391( C984 C2391 ) C984_=_C2392( C984 C2392 ) C985_=_C996( C985 C996 ) \nC985_=_C1166( C985 C1166 ) C985_=_C1414( C985 C1414 ) C985_=_C1526( C985 C1526 ) C985_=_C1592( C985 C1592 ) C985_=_C1814( C985 C1814 ) C985_=_C2023( C985 C2023 ) \nC985_=_C2080( C985 C2080 ) C985_=_C2172( C985 C2172 ) C985_=_C2411( C985 C2411 ) C985_=_C2412( C985 C2412 ) C985_=_C2413( C985 C2413 ) C985_=_C2414( C985 C2414 ) \nC985_=_C2415( C985 C2415 ) C985_=_C2416( C985 C2416 ) C985_=_C2417( C985 C2417 ) C985_=_C2418( C985 C2418 ) C985_=_C2419( C985 C2419 ) C985_=_C2420( C985 C2420 ) \nC985_=_C2421( C985 C2421 ) C985_=_C2422( C985 C2422 ) C985_=_C2423( C985 C2423 ) C996_=_C1157( C996 C1157 ) C996_=_C2325( C996 C2325 ) C996_=_C2365( C996 C2365 ) \nC996_=_C2461( C996 C2461 ) C996_=_C2620( C996 C2620 ) C996_=_C2742( C996 C2742 ) C996_=_C2865( C996 C2865 ) C996_=_C3105( C996 C3105 ) C996_=_C3363( C996 C3363 ) \nC996_=_C3619( C996 C3619 ) C996_=_C3745( C996 C3745 ) C996_=_C4029( C996 C4029 ) C996_=_C4032( C996 C4032 ) C996_=_C4063( C996 C4063 ) C996_=_C4064( C996 C4064 ) \nC1052_=_C1099( C1052 C1099 ) C1052_=_C1227( C1052 C1227 ) C1052_=_C1505( C1052 C1505 ) C1052_=_C1531( C1052 C1531 ) C1052_=_C1637( C1052 C1637 ) C1052_=_C2353( C1052 C2353 ) \nC1052_=_C2731( C1052 C2731 ) C1052_=_C2855( C1052 C2855 ) C1052_=_C2889( C1052 C2889 ) C1052_=_C2944( C1052 C2944 ) C1052_=_C2945( C1052 C2945 ) C1052_=_C2946( C1052 C2946 ) \nC1052_=_C2947( C1052 C2947 ) C1052_=_C2948( C1052 C2948 ) C1052_=_C2949( C1052 C2949 ) C1052_=_C2950( C1052 C2950 ) C1052_=_C2951( C1052 C2951 ) C1052_=_C2952( C1052 C2952 ) \nC1052_=_C2953( C1052 C2953 ) C1052_=_C2954( C1052 C2954 ) C1052_=_C2955( C1052 C2955 ) C1052_=_C2956( C1052 C2956 ) C1052_=_C2957( C1052 C2957 ) C1052_=_C2958( C1052 C2958 ) \nC1092_=_C1093( C1092 C1093 ) C1092_=_C1094( C1092 C1094 ) C1092_=_C1095( C1092 C1095 ) C1092_=_C1097( C1092 C1097 ) C1092_=_C1098( C1092 C1098 ) C1092_=_C1099( C1092 C1099 ) \nC1092_=_C1101( C1092 C1101 ) C1092_=_C1103( C1092 C1103 ) C1092_=_C1104( C1092 C1104 ) C1092_=_C1107( C1092 C1107 ) C1092_=_C1197( C1092 C1197 ) C1092_=_C1217( C1092 C1217 ) \nC1093_=_C1094( C1093 C1094 ) C1093_=_C1095( C1093 C1095 ) C1093_=_C1097( C1093 C1097 ) C1093_=_C1098( C1093 C1098 ) C1093_=_C1099( C1093 C1099 ) C1093_=_C1101( C1093 C1101 ) \nC1093_=_C1103( C1093 C1103 ) C1093_=_C1104( C1093 C1104 ) C1093_=_C1107( C1093 C1107 ) C1094_=_C1095( C1094 C1095 ) C1094_=_C1097( C1094 C1097 ) C1094_=_C1098( C1094 C1098 ) \nC1094_=_C1099( C1094 C1099 ) C1094_=_C1101( C1094 C1101 ) C1094_=_C1103( C1094 C1103 ) C1094_=_C1104( C1094 C1104 ) C1094_=_C1107( C1094 C1107 ) C1095_=_C1097( C1095 C1097 ) \nC1095_=_C1098( C1095 C1098 ) C1095_=_C1099( C1095 C1099 ) C1095_=_C1101( C1095 C1101 ) C1095_=_C1103( C1095 C1103 ) C1095_=_C1104( C1095 C1104 ) C1095_=_C1107( C1095 C1107 ) \nC1097_=_C1098( C1097 C1098 ) C1097_=_C1099( C1097 C1099 ) C1097_=_C1101( C1097 C1101 ) C1097_=_C1103( C1097 C1103 ) C1097_=_C1104( C1097 C1104 ) C1097_=_C1107( C1097 C1107 ) \nC1097_=_C2353( C1097 C2353 ) C1097_=_C2357( C1097 C2357 ) C1097_=_C2360( C1097 C2360 ) C1097_=_C2362( C1097 C2362 ) C1097_=_C2365( C1097 C2365 ) C1097_=_C2367( C1097 C2367 ) \nC1097_=_C2370( C1097 C2370 ) C1098_=_C1099( C1098 C1099 ) C1098_=_C1101( C1098 C1101 ) C1098_=_C1103( C1098 C1103 ) C1098_=_C1104( C1098 C1104 ) C1098_=_C1107( C1098 C1107 ) \nC1099_=_C1101( C1099 C1101 ) C1099_=_C1103( C1099 C1103 ) C1099_=_C1104( C1099 C1104 ) C1099_=_C1107( C1099 C1107 ) C1099_=_C1227( C1099 C1227 ) C1099_=_C1505( C1099 C1505 ) \nC1099_=_C1531( C1099 C1531 ) C1099_=_C1637( C1099 C1637 ) C1099_=_C2353( C1099 C2353 ) C1099_=_C2731( C1099 C2731 ) C1099_=_C2855( C1099 C2855 ) C1099_=_C2889( C1099 C2889 ) \nC1099_=_C2944( C1099 C2944 ) C1099_=_C2945( C1099 C2945 ) C1099_=_C2946( C1099 C2946 ) C1099_=_C2947( C1099 C2947 ) C1099_=_C2948( C1099 C2948 ) C1099_=_C2949( C1099 C2949 ) \nC1099_=_C2950( C1099 C2950 ) C1099_=_C2951( C1099 C2951 ) C1099_=_C2952( C1099 C2952 ) C1099_=_C2953( C1099 C2953 ) C1099_=_C2954( C1099 C2954 ) C1099_=_C2955( C1099 C2955 ) \nC1099_=_C2956( C1099 C2956 ) C1099_=_C2957( C1099 C2957 ) C1099_=_C2958( C1099 C2958 ) C1101_=_C1103( C1101 C1103 ) C1101_=_C1104( C1101 C1104 ) C1101_=_C1107( C1101 C1107 ) \nC1101_=_C1927( C1101 C1927 ) C1101_=_C2121( C1101 C2121 ) C1101_=_C2219( C1101 C2219 ) C1101_=_C3025( C1101 C3025 ) C1103_=_C1104( C1103 C1104 ) C1103_=_C1107( C1103 C1107 ) \nC1104_=_C1107( C1104 C1107 ) C1104_=_C3072( C1104 C3072 ) C1107_=_C2950( C1107 C2950 ) C1111_=_C1118( C1111 C1118 ) C1111_=_C1127( C1111 C1127 ) C1111_=_C1131( C1111 C1131 ) \nC1111_=_C1920( C1111 C1920 ) C1111_=_C1923( C1111 C1923 ) C1111_=_C1924( C1111 C1924 ) C1111_=_C1925( C1111 C1925 ) C1111_=_C1926( C1111 C1926 ) C1111_=_C1927( C1111 C1927 ) \nC1111_=_C1928( C1111 C1928 ) C1111_=_C1929( C1111 C1929 ) C1111_=_C1931( C1111 C1931 ) C1111_=_C1933( C1111 C1933 ) C1111_=_C1934( C1111 C1934 ) C1111_=_C1935( C1111 C1935 ) \nC1111_=_C1936( C1111 C1936 ) C1111_=_C1937( C1111 C1937 ) C1111_=_C1938( C1111 C1938 ) C1111_=_C1939( C1111 C1939 ) C1118_=_C1127( C1118 C1127 ) C1118_=_C1131( C1118 C1131 ) \nC1118_=_C1228( C1118 C1228 ) C1118_=_C1611( C1118 C1611 ) C1118_=_C1638( C1118 C1638 ) C1118_=_C2196( C1118 C2196 ) C1118_=_C2334( C1118 C2334 ) C1118_=_C2696( C1118 C2696 ) \nC1118_=_C3064( C1118 C3064 ) C1118_=_C3065( C1118 C3065 ) C1118_=_C3066( C1118 C3066 ) C1118_=_C3067( C1118 C3067 ) C1118_=_C3068( C1118 C3068 ) C1118_=_C3069( C1118 C3069 ) \nC1118_=_C3070( C1118 C3070 ) C1118_=_C3072( C1118 C3072 ) C1118_=_C3074( C1118 C3074 ) C1118_=_C3075( C1118 C3075 ) C1118_=_C3076( C1118 C3076 ) C1118_=_C3077( C1118 C3077 ) \nC1118_=_C3078( C1118 C3078 ) C1118_=_C3079( C1118 C3079 ) C1118_=_C3080( C1118 C3080 ) C1118_=_C3081( C1118 C3081 ) C1127_=_C1131( C1127 C1131 ) C1127_=_C2507( C1127 C2507 ) \nC1127_=_C2827( C1127 C2827 ) C1127_=_C3113( C1127 C3113 ) C1127_=_C3341( C1127 C3341 ) C1127_=_C3465( C1127 C3465 ) C1127_=_C3760( C1127 C3760 ) C1127_=_C3761( C1127 C3761 ) \nC1127_=_C3764( C1127 C3764 ) C1127_=_C3765( C1127 C3765 ) C1127_=_C3766( C1127 C3766 ) C1127_=_C3767( C1127 C3767 ) C1127_=_C3769( C1127 C3769 ) C1127_=_C3770( C1127 C3770 ) \nC1127_=_C3771( C1127 C3771 ) C1127_=_C3772( C1127 C3772 ) C1127_=_C3773( C1127 C3773 ) C1127_=_C3774( C1127 C3774 ) C1127_=_C3775( C1127 C3775 ) C1131_=_C1184( C1131 C1184 ) \nC1131_=_C2360( C1131 C2360 ) C1131_=_C2420( C1131 C2420 ) C1131_=_C2654( C1131 C2654 ) C1131_=_C2947( C1131 C2947 ) C1131_=_C3115( C1131 C3115 ) C1131_=_C3207( C1131 C3207 ) \nC1131_=_C3344( C1131 C3344 ) C1131_=_C3417( C1131 C3417 ) C1131_=_C3439( C1131 C3439 ) C1131_=_C3733( C1131 C3733 ) C1131_=_C3902( C1131 C3902 ) C1131_=_C3903( C1131 C3903 ) \nC1131_=_C3905( C1131 C3905 ) C1131_=_C3906( C1131 C3906 ) C1131_=_C3908( C1131 C3908 ) C1157_=_C2325( C1157 C2325 ) C1157_=_C2365( C1157 C2365 ) C1157_=_C2461( C1157 C2461 ) \nC1157_=_C2620( C1157 C2620 ) C1157_=_C2742( C1157 C2742 ) C1157_=_C2865( C1157 C2865 ) C1157_=_C3105( C1157 C3105 ) C1157_=_C3363( C1157 C3363 ) C1157_=_C3619( C1157 C3619 ) \nC1157_=_C3745( C1157 C3745 ) C1157_=_C4029( C1157 C4029 ) C1157_=_C4032( C1157 C4032 ) C1157_=_C4063( C1157 C4063 ) C1157_=_C4064( C1157 C4064 ) C1166_=_C1184( C1166 C1184 ) \nC1166_=_C1414( C1166 C1414 ) C1166_=_C1526( C1166 C1526 ) C1166_=_C1592( C1166 C1592 ) C1166_=_C1814( C1166 C1814 ) C1166_=_C2023( C1166 C2023 ) C1166_=_C2080( C1166 C2080 ) \nC1166_=_C2172( C1166 C2172 ) C1166_=_C2411( C1166 C2411 ) C1166_=_C2412( C1166 C2412 ) C1166_=_C2413( C1166 C2413 ) C1166_=_C2414( C1166 C2414 ) C1166_=_C2415( C1166 C2415 ) \nC1166_=_C2416( C1166 C2416 ) C1166_=_C2417( C1166 C2417 ) C1166_=_C2418( C1166 C2418 ) C1166_=_C2419( C1166 C2419 ) C1166_=_C2420( C1166 C2420 ) C1166_=_C2421( C1166 C2421 ) \nC1166_=_C2422( C1166 C2422 ) C1166_=_C2423( C1166 C2423 ) C1184_=_C2360( C1184 C2360 ) C1184_=_C2420( C1184 C2420 ) C1184_=_C2654( C1184 C2654 ) C1184_=_C2947( C1184 C2947 ) \nC1184_=_C3115( C1184 C3115 ) C1184_=_C3207( C1184 C3207 ) C1184_=_C3344( C1184 C3344 ) C1184_=_C3417( C1184 C3417 ) C1184_=_C3439( C1184 C3439 ) C1184_=_C3733( C1184 C3733 ) \nC1184_=_C3902( C1184 C3902 ) C1184_=_C3903( C1184 C3903 ) C1184_=_C3905( C1184 C3905 ) C1184_=_C3906( C1184 C3906 ) C1184_=_C3908( C1184 C3908 ) C1197_=_C1217( C1197 C1217 ) \nC1197_=_C2114( C1197 C2114 ) C1197_=_C2115( C1197 C2115 ) C1197_=_C2116( C1197 C2116 ) C1197_=_C2118( C1197 C2118 ) C1197_=_C2119( C1197 C2119 ) C1197_=_C2120( C1197 C2120 ) \nC1197_=_C2121( C1197 C2121 ) C1197_=_C2123( C1197 C2123 ) C1197_=_C2124( C1197 C2124 ) C1197_=_C2125( C1197 C2125 ) C1197_=_C2126( C1197 C2126 ) C1197_=_C2127( C1197 C2127 ) \nC1197_=_C2128( C1197 C2128 ) C1197_=_C2129( C1197 C2129 ) C1197_=_C2131( C1197 C2131 ) C1197_=_C2132( C1197 C2132 ) C1217_=_C1280( C1217 C1280 ) C1217_=_C1728( C1217 C1728 ) \nC1217_=_C1830( C1217 C1830 ) C1217_=_C2637( C1217 C2637 ) C1217_=_C2676( C1217 C2676 ) C1217_=_C2771( C1217 C2771 ) C1217_=_C3013( C1217 C3013 ) C1217_=_C3309( C1217 C3309 ) \nC1217_=_C3572( C1217 C3572 ) C1217_=_C3642( C1217 C3642 ) C1217_=_C3731(</w:t>
      </w:r>
    </w:p>
    <w:p>
      <w:pPr>
        <w:pStyle w:val="PreformattedText"/>
        <w:bidi w:val="0"/>
        <w:spacing w:before="0" w:after="0"/>
        <w:jc w:val="left"/>
        <w:rPr/>
      </w:pPr>
      <w:r>
        <w:rPr/>
        <w:t xml:space="preserve"> </w:t>
      </w:r>
      <w:r>
        <w:rPr/>
        <w:t>C1217 C3731 ) C1217_=_C3789( C1217 C3789 ) C1217_=_C3806( C1217 C3806 ) C1217_=_C3822( C1217 C3822 ) \nC1217_=_C3922( C1217 C3922 ) C1217_=_C3988( C1217 C3988 ) C1217_=_C4093( C1217 C4093 ) C1217_=_C4094( C1217 C4094 ) C1227_=_C1228( C1227 C1228 ) C1227_=_C1505( C1227 C1505 ) \nC1227_=_C1531( C1227 C1531 ) C1227_=_C1637( C1227 C1637 ) C1227_=_C2353( C1227 C2353 ) C1227_=_C2731( C1227 C2731 ) C1227_=_C2855( C1227 C2855 ) C1227_=_C2889( C1227 C2889 ) \nC1227_=_C2944( C1227 C2944 ) C1227_=_C2945( C1227 C2945 ) C1227_=_C2946( C1227 C2946 ) C1227_=_C2947( C1227 C2947 ) C1227_=_C2948( C1227 C2948 ) C1227_=_C2949( C1227 C2949 ) \nC1227_=_C2950( C1227 C2950 ) C1227_=_C2951( C1227 C2951 ) C1227_=_C2952( C1227 C2952 ) C1227_=_C2953( C1227 C2953 ) C1227_=_C2954( C1227 C2954 ) C1227_=_C2955( C1227 C2955 ) \nC1227_=_C2956( C1227 C2956 ) C1227_=_C2957( C1227 C2957 ) C1227_=_C2958( C1227 C2958 ) C1228_=_C1611( C1228 C1611 ) C1228_=_C1638( C1228 C1638 ) C1228_=_C2196( C1228 C2196 ) \nC1228_=_C2334( C1228 C2334 ) C1228_=_C2696( C1228 C2696 ) C1228_=_C3064( C1228 C3064 ) C1228_=_C3065( C1228 C3065 ) C1228_=_C3066( C1228 C3066 ) C1228_=_C3067( C1228 C3067 ) \nC1228_=_C3068( C1228 C3068 ) C1228_=_C3069( C1228 C3069 ) C1228_=_C3070( C1228 C3070 ) C1228_=_C3072( C1228 C3072 ) C1228_=_C3074( C1228 C3074 ) C1228_=_C3075( C1228 C3075 ) \nC1228_=_C3076( C1228 C3076 ) C1228_=_C3077( C1228 C3077 ) C1228_=_C3078( C1228 C3078 ) C1228_=_C3079( C1228 C3079 ) C1228_=_C3080( C1228 C3080 ) C1228_=_C3081( C1228 C3081 ) \nC1280_=_C1728( C1280 C1728 ) C1280_=_C1830( C1280 C1830 ) C1280_=_C2637( C1280 C2637 ) C1280_=_C2676( C1280 C2676 ) C1280_=_C2771( C1280 C2771 ) C1280_=_C3013( C1280 C3013 ) \nC1280_=_C3309( C1280 C3309 ) C1280_=_C3572( C1280 C3572 ) C1280_=_C3642( C1280 C3642 ) C1280_=_C3731( C1280 C3731 ) C1280_=_C3789( C1280 C3789 ) C1280_=_C3806( C1280 C3806 ) \nC1280_=_C3822( C1280 C3822 ) C1280_=_C3922( C1280 C3922 ) C1280_=_C3988( C1280 C3988 ) C1280_=_C4093( C1280 C4093 ) C1280_=_C4094( C1280 C4094 ) C1303_=_C1322( C1303 C1322 ) \nC1303_=_C1678( C1303 C1678 ) C1303_=_C1866( C1303 C1866 ) C1303_=_C1887( C1303 C1887 ) C1303_=_C2338( C1303 C2338 ) C1303_=_C2402( C1303 C2402 ) C1303_=_C2561( C1303 C2561 ) \nC1303_=_C2733( C1303 C2733 ) C1303_=_C2893( C1303 C2893 ) C1303_=_C3436( C1303 C3436 ) C1303_=_C3586( C1303 C3586 ) C1303_=_C3667( C1303 C3667 ) C1303_=_C3668( C1303 C3668 ) \nC1303_=_C3669( C1303 C3669 ) C1303_=_C3671( C1303 C3671 ) C1303_=_C3672( C1303 C3672 ) C1303_=_C3673( C1303 C3673 ) C1322_=_C1678( C1322 C1678 ) C1322_=_C1866( C1322 C1866 ) \nC1322_=_C1887( C1322 C1887 ) C1322_=_C2338( C1322 C2338 ) C1322_=_C2402( C1322 C2402 ) C1322_=_C2561( C1322 C2561 ) C1322_=_C2733( C1322 C2733 ) C1322_=_C2893( C1322 C2893 ) \nC1322_=_C3436( C1322 C3436 ) C1322_=_C3586( C1322 C3586 ) C1322_=_C3667( C1322 C3667 ) C1322_=_C3668( C1322 C3668 ) C1322_=_C3669( C1322 C3669 ) C1322_=_C3671( C1322 C3671 ) \nC1322_=_C3672( C1322 C3672 ) C1322_=_C3673( C1322 C3673 ) C1350_=_C2286( C1350 C2286 ) C1350_=_C2362( C1350 C2362 ) C1350_=_C2948( C1350 C2948 ) C1350_=_C3116( C1350 C3116 ) \nC1350_=_C3468( C1350 C3468 ) C1350_=_C3617( C1350 C3617 ) C1350_=_C3817( C1350 C3817 ) C1350_=_C3873( C1350 C3873 ) C1350_=_C3934( C1350 C3934 ) C1350_=_C3935( C1350 C3935 ) \nC1350_=_C3936( C1350 C3936 ) C1350_=_C3938( C1350 C3938 ) C1350_=_C3939( C1350 C3939 ) C1350_=_C3940( C1350 C3940 ) C1406_=_C1516( C1406 C1516 ) C1406_=_C1586( C1406 C1586 ) \nC1406_=_C2370( C1406 C2370 ) C1406_=_C2694( C1406 C2694 ) C1406_=_C2710( C1406 C2710 ) C1406_=_C2903( C1406 C2903 ) C1406_=_C2957( C1406 C2957 ) C1406_=_C3109( C1406 C3109 ) \nC1406_=_C3412( C1406 C3412 ) C1406_=_C3611( C1406 C3611 ) C1406_=_C4070( C1406 C4070 ) C1406_=_C4090( C1406 C4090 ) C1406_=_C4106( C1406 C4106 ) C1406_=_C4114( C1406 C4114 ) \nC1414_=_C1526( C1414 C1526 ) C1414_=_C1592( C1414 C1592 ) C1414_=_C1814( C1414 C1814 ) C1414_=_C2023( C1414 C2023 ) C1414_=_C2080( C1414 C2080 ) C1414_=_C2172( C1414 C2172 ) \nC1414_=_C2411( C1414 C2411 ) C1414_=_C2412( C1414 C2412 ) C1414_=_C2413( C1414 C2413 ) C1414_=_C2414( C1414 C2414 ) C1414_=_C2415( C1414 C2415 ) C1414_=_C2416( C1414 C2416 ) \nC1414_=_C2417( C1414 C2417 ) C1414_=_C2418( C1414 C2418 ) C1414_=_C2419( C1414 C2419 ) C1414_=_C2420( C1414 C2420 ) C1414_=_C2421( C1414 C2421 ) C1414_=_C2422( C1414 C2422 ) \nC1414_=_C2423( C1414 C2423 ) C1505_=_C1516( C1505 C1516 ) C1505_=_C1531( C1505 C1531 ) C1505_=_C1637( C1505 C1637 ) C1505_=_C2353( C1505 C2353 ) C1505_=_C2731( C1505 C2731 ) \nC1505_=_C2855( C1505 C2855 ) C1505_=_C2889( C1505 C2889 ) C1505_=_C2944( C1505 C2944 ) C1505_=_C2945( C1505 C2945 ) C1505_=_C2946( C1505 C2946 ) C1505_=_C2947( C1505 C2947 ) \nC1505_=_C2948( C1505 C2948 ) C1505_=_C2949( C1505 C2949 ) C1505_=_C2950( C1505 C2950 ) C1505_=_C2951( C1505 C2951 ) C1505_=_C2952( C1505 C2952 ) C1505_=_C2953( C1505 C2953 ) \nC1505_=_C2954( C1505 C2954 ) C1505_=_C2955( C1505 C2955 ) C1505_=_C2956( C1505 C2956 ) C1505_=_C2957( C1505 C2957 ) C1505_=_C2958( C1505 C2958 ) C1516_=_C1586( C1516 C1586 ) \nC1516_=_C2370( C1516 C2370 ) C1516_=_C2694( C1516 C2694 ) C1516_=_C2710( C1516 C2710 ) C1516_=_C2903( C1516 C2903 ) C1516_=_C2957( C1516 C2957 ) C1516_=_C3109( C1516 C3109 ) \nC1516_=_C3412( C1516 C3412 ) C1516_=_C3611( C1516 C3611 ) C1516_=_C4070( C1516 C4070 ) C1516_=_C4090( C1516 C4090 ) C1516_=_C4106( C1516 C4106 ) C1516_=_C4114( C1516 C4114 ) \nC1526_=_C1531( C1526 C1531 ) C1526_=_C1592( C1526 C1592 ) C1526_=_C1814( C1526 C1814 ) C1526_=_C2023( C1526 C2023 ) C1526_=_C2080( C1526 C2080 ) C1526_=_C2172( C1526 C2172 ) \nC1526_=_C2411( C1526 C2411 ) C1526_=_C2412( C1526 C2412 ) C1526_=_C2413( C1526 C2413 ) C1526_=_C2414( C1526 C2414 ) C1526_=_C2415( C1526 C2415 ) C1526_=_C2416( C1526 C2416 ) \nC1526_=_C2417( C1526 C2417 ) C1526_=_C2418( C1526 C2418 ) C1526_=_C2419( C1526 C2419 ) C1526_=_C2420( C1526 C2420 ) C1526_=_C2421( C1526 C2421 ) C1526_=_C2422( C1526 C2422 ) \nC1526_=_C2423( C1526 C2423 ) C1531_=_C1637( C1531 C1637 ) C1531_=_C2353( C1531 C2353 ) C1531_=_C2731( C1531 C2731 ) C1531_=_C2855( C1531 C2855 ) C1531_=_C2889( C1531 C2889 ) \nC1531_=_C2944( C1531 C2944 ) C1531_=_C2945( C1531 C2945 ) C1531_=_C2946( C1531 C2946 ) C1531_=_C2947( C1531 C2947 ) C1531_=_C2948( C1531 C2948 ) C1531_=_C2949( C1531 C2949 ) \nC1531_=_C2950( C1531 C2950 ) C1531_=_C2951( C1531 C2951 ) C1531_=_C2952( C1531 C2952 ) C1531_=_C2953( C1531 C2953 ) C1531_=_C2954( C1531 C2954 ) C1531_=_C2955( C1531 C2955 ) \nC1531_=_C2956( C1531 C2956 ) C1531_=_C2957( C1531 C2957 ) C1531_=_C2958( C1531 C2958 ) C1586_=_C2370( C1586 C2370 ) C1586_=_C2694( C1586 C2694 ) C1586_=_C2710( C1586 C2710 ) \nC1586_=_C2903( C1586 C2903 ) C1586_=_C2957( C1586 C2957 ) C1586_=_C3109( C1586 C3109 ) C1586_=_C3412( C1586 C3412 ) C1586_=_C3611( C1586 C3611 ) C1586_=_C4070( C1586 C4070 ) \nC1586_=_C4090( C1586 C4090 ) C1586_=_C4106( C1586 C4106 ) C1586_=_C4114( C1586 C4114 ) C1592_=_C1814( C1592 C1814 ) C1592_=_C2023( C1592 C2023 ) C1592_=_C2080( C1592 C2080 ) \nC1592_=_C2172( C1592 C2172 ) C1592_=_C2411( C1592 C2411 ) C1592_=_C2412( C1592 C2412 ) C1592_=_C2413( C1592 C2413 ) C1592_=_C2414( C1592 C2414 ) C1592_=_C2415( C1592 C2415 ) \nC1592_=_C2416( C1592 C2416 ) C1592_=_C2417( C1592 C2417 ) C1592_=_C2418( C1592 C2418 ) C1592_=_C2419( C1592 C2419 ) C1592_=_C2420( C1592 C2420 ) C1592_=_C2421( C1592 C2421 ) \nC1592_=_C2422( C1592 C2422 ) C1592_=_C2423( C1592 C2423 ) C1611_=_C1638( C1611 C1638 ) C1611_=_C2196( C1611 C2196 ) C1611_=_C2334( C1611 C2334 ) C1611_=_C2696( C1611 C2696 ) \nC1611_=_C3064( C1611 C3064 ) C1611_=_C3065( C1611 C3065 ) C1611_=_C3066( C1611 C3066 ) C1611_=_C3067( C1611 C3067 ) C1611_=_C3068( C1611 C3068 ) C1611_=_C3069( C1611 C3069 ) \nC1611_=_C3070( C1611 C3070 ) C1611_=_C3072( C1611 C3072 ) C1611_=_C3074( C1611 C3074 ) C1611_=_C3075( C1611 C3075 ) C1611_=_C3076( C1611 C3076 ) C1611_=_C3077( C1611 C3077 ) \nC1611_=_C3078( C1611 C3078 ) C1611_=_C3079( C1611 C3079 ) C1611_=_C3080( C1611 C3080 ) C1611_=_C3081( C1611 C3081 ) C1637_=_C1638( C1637 C1638 ) C1637_=_C2353( C1637 C2353 ) \nC1637_=_C2731( C1637 C2731 ) C1637_=_C2855( C1637 C2855 ) C1637_=_C2889( C1637 C2889 ) C1637_=_C2944( C1637 C2944 ) C1637_=_C2945( C1637 C2945 ) C1637_=_C2946( C1637 C2946 ) \nC1637_=_C2947( C1637 C2947 ) C1637_=_C2948( C1637 C2948 ) C1637_=_C2949( C1637 C2949 ) C1637_=_C2950( C1637 C2950 ) C1637_=_C2951( C1637 C2951 ) C1637_=_C2952( C1637 C2952 ) \nC1637_=_C2953( C1637 C2953 ) C1637_=_C2954( C1637 C2954 ) C1637_=_C2955( C1637 C2955 ) C1637_=_C2956( C1637 C2956 ) C1637_=_C2957( C1637 C2957 ) C1637_=_C2958( C1637 C2958 ) \nC1638_=_C2196( C1638 C2196 ) C1638_=_C2334( C1638 C2334 ) C1638_=_C2696( C1638 C2696 ) C1638_=_C3064( C1638 C3064 ) C1638_=_C3065( C1638 C3065 ) C1638_=_C3066( C1638 C3066 ) \nC1638_=_C3067( C1638 C3067 ) C1638_=_C3068( C1638 C3068 ) C1638_=_C3069( C1638 C3069 ) C1638_=_C3070( C1638 C3070 ) C1638_=_C3072( C1638 C3072 ) C1638_=_C3074( C1638 C3074 ) \nC1638_=_C3075( C1638 C3075 ) C1638_=_C3076( C1638 C3076 ) C1638_=_C3077( C1638 C3077 ) C1638_=_C3078( C1638 C3078 ) C1638_=_C3079( C1638 C3079 ) C1638_=_C3080( C1638 C3080 ) \nC1638_=_C3081( C1638 C3081 ) C1678_=_C1866( C1678 C1866 ) C1678_=_C1887( C1678 C1887 ) C1678_=_C2338( C1678 C2338 ) C1678_=_C2402( C1678 C2402 ) C1678_=_C2561( C1678 C2561 ) \nC1678_=_C2733( C1678 C2733 ) C1678_=_C2893( C1678 C2893 ) C1678_=_C3436( C1678 C3436 ) C1678_=_C3586( C1678 C3586 ) C1678_=_C3667( C1678 C3667 ) C1678_=_C3668( C1678 C3668 ) \nC1678_=_C3669( C1678 C3669 ) C1678_=_C3671( C1678 C3671 ) C1678_=_C3672( C1678 C3672 ) C1678_=_C3673( C1678 C3673 ) C1694_=_C1777( C1694 C1777 ) C1694_=_C2445( C1694 C2445 ) \nC1694_=_C3019( C1694 C3019 ) C1694_=_C3020( C1694 C3020 ) C1694_=_C3021( C1694 C3021 ) C1694_=_C3022( C1694 C3022 ) C1694_=_C3023( C1694 C3023 ) C1694_=_C3024( C1694 C3024 ) \nC1694_=_C3025( C1694 C3025 ) C1694_=_C3026( C1694 C3026 ) C1694_=_C3027( C1694 C3027 ) C1694_=_C3028( C1694 C3028 ) C1694_=_C3030(</w:t>
      </w:r>
    </w:p>
    <w:p>
      <w:pPr>
        <w:pStyle w:val="PreformattedText"/>
        <w:bidi w:val="0"/>
        <w:spacing w:before="0" w:after="0"/>
        <w:jc w:val="left"/>
        <w:rPr/>
      </w:pPr>
      <w:r>
        <w:rPr/>
        <w:t xml:space="preserve"> </w:t>
      </w:r>
      <w:r>
        <w:rPr/>
        <w:t>C1694 C3030 ) C1694_=_C3031( C1694 C3031 ) \nC1694_=_C3033( C1694 C3033 ) C1694_=_C3034( C1694 C3034 ) C1694_=_C3036( C1694 C3036 ) C1694_=_C3037( C1694 C3037 ) C1694_=_C3038( C1694 C3038 ) C1694_=_C3039( C1694 C3039 ) \nC1728_=_C1830( C1728 C1830 ) C1728_=_C2637( C1728 C2637 ) C1728_=_C2676( C1728 C2676 ) C1728_=_C2771( C1728 C2771 ) C1728_=_C3013( C1728 C3013 ) C1728_=_C3309( C1728 C3309 ) \nC1728_=_C3572( C1728 C3572 ) C1728_=_C3642( C1728 C3642 ) C1728_=_C3731( C1728 C3731 ) C1728_=_C3789( C1728 C3789 ) C1728_=_C3806( C1728 C3806 ) C1728_=_C3822( C1728 C3822 ) \nC1728_=_C3922( C1728 C3922 ) C1728_=_C3988( C1728 C3988 ) C1728_=_C4093( C1728 C4093 ) C1728_=_C4094( C1728 C4094 ) C1733_=_C2001( C1733 C2001 ) C1733_=_C2133( C1733 C2133 ) \nC1733_=_C2213( C1733 C2213 ) C1733_=_C2215( C1733 C2215 ) C1733_=_C2216( C1733 C2216 ) C1733_=_C2217( C1733 C2217 ) C1733_=_C2218( C1733 C2218 ) C1733_=_C2219( C1733 C2219 ) \nC1733_=_C2220( C1733 C2220 ) C1733_=_C2222( C1733 C2222 ) C1733_=_C2223( C1733 C2223 ) C1733_=_C2224( C1733 C2224 ) C1733_=_C2225( C1733 C2225 ) C1733_=_C2226( C1733 C2226 ) \nC1733_=_C2228( C1733 C2228 ) C1733_=_C2229( C1733 C2229 ) C1733_=_C2230( C1733 C2230 ) C1733_=_C2232( C1733 C2232 ) C1733_=_C2233( C1733 C2233 ) C1733_=_C2234( C1733 C2234 ) \nC1733_=_C2235( C1733 C2235 ) C1733_=_C2236( C1733 C2236 ) C1733_=_C2237( C1733 C2237 ) C1777_=_C1782( C1777 C1782 ) C1777_=_C2445( C1777 C2445 ) C1777_=_C3019( C1777 C3019 ) \nC1777_=_C3020( C1777 C3020 ) C1777_=_C3021( C1777 C3021 ) C1777_=_C3022( C1777 C3022 ) C1777_=_C3023( C1777 C3023 ) C1777_=_C3024( C1777 C3024 ) C1777_=_C3025( C1777 C3025 ) \nC1777_=_C3026( C1777 C3026 ) C1777_=_C3027( C1777 C3027 ) C1777_=_C3028( C1777 C3028 ) C1777_=_C3030( C1777 C3030 ) C1777_=_C3031( C1777 C3031 ) C1777_=_C3033( C1777 C3033 ) \nC1777_=_C3034( C1777 C3034 ) C1777_=_C3036( C1777 C3036 ) C1777_=_C3037( C1777 C3037 ) C1777_=_C3038( C1777 C3038 ) C1777_=_C3039( C1777 C3039 ) C1782_=_C2357( C1782 C2357 ) \nC1782_=_C2523( C1782 C2523 ) C1782_=_C2714( C1782 C2714 ) C1782_=_C2776( C1782 C2776 ) C1782_=_C2788( C1782 C2788 ) C1782_=_C2944( C1782 C2944 ) C1782_=_C3172( C1782 C3172 ) \nC1782_=_C3190( C1782 C3190 ) C1782_=_C3191( C1782 C3191 ) C1782_=_C3192( C1782 C3192 ) C1782_=_C3193( C1782 C3193 ) C1782_=_C3195( C1782 C3195 ) C1782_=_C3197( C1782 C3197 ) \nC1782_=_C3199( C1782 C3199 ) C1814_=_C1830( C1814 C1830 ) C1814_=_C2023( C1814 C2023 ) C1814_=_C2080( C1814 C2080 ) C1814_=_C2172( C1814 C2172 ) C1814_=_C2411( C1814 C2411 ) \nC1814_=_C2412( C1814 C2412 ) C1814_=_C2413( C1814 C2413 ) C1814_=_C2414( C1814 C2414 ) C1814_=_C2415( C1814 C2415 ) C1814_=_C2416( C1814 C2416 ) C1814_=_C2417( C1814 C2417 ) \nC1814_=_C2418( C1814 C2418 ) C1814_=_C2419( C1814 C2419 ) C1814_=_C2420( C1814 C2420 ) C1814_=_C2421( C1814 C2421 ) C1814_=_C2422( C1814 C2422 ) C1814_=_C2423( C1814 C2423 ) \nC1830_=_C2637( C1830 C2637 ) C1830_=_C2676( C1830 C2676 ) C1830_=_C2771( C1830 C2771 ) C1830_=_C3013( C1830 C3013 ) C1830_=_C3309( C1830 C3309 ) C1830_=_C3572( C1830 C3572 ) \nC1830_=_C3642( C1830 C3642 ) C1830_=_C3731( C1830 C3731 ) C1830_=_C3789( C1830 C3789 ) C1830_=_C3806( C1830 C3806 ) C1830_=_C3822( C1830 C3822 ) C1830_=_C3922( C1830 C3922 ) \nC1830_=_C3988( C1830 C3988 ) C1830_=_C4093( C1830 C4093 ) C1830_=_C4094( C1830 C4094 ) C1866_=_C1887( C1866 C1887 ) C1866_=_C2338( C1866 C2338 ) C1866_=_C2402( C1866 C2402 ) \nC1866_=_C2561( C1866 C2561 ) C1866_=_C2733( C1866 C2733 ) C1866_=_C2893( C1866 C2893 ) C1866_=_C3436( C1866 C3436 ) C1866_=_C3586( C1866 C3586 ) C1866_=_C3667( C1866 C3667 ) \nC1866_=_C3668( C1866 C3668 ) C1866_=_C3669( C1866 C3669 ) C1866_=_C3671( C1866 C3671 ) C1866_=_C3672( C1866 C3672 ) C1866_=_C3673( C1866 C3673 ) C1887_=_C2338( C1887 C2338 ) \nC1887_=_C2402( C1887 C2402 ) C1887_=_C2561( C1887 C2561 ) C1887_=_C2733( C1887 C2733 ) C1887_=_C2893( C1887 C2893 ) C1887_=_C3436( C1887 C3436 ) C1887_=_C3586( C1887 C3586 ) \nC1887_=_C3667( C1887 C3667 ) C1887_=_C3668( C1887 C3668 ) C1887_=_C3669( C1887 C3669 ) C1887_=_C3671( C1887 C3671 ) C1887_=_C3672( C1887 C3672 ) C1887_=_C3673( C1887 C3673 ) \nC1920_=_C1923( C1920 C1923 ) C1920_=_C1924( C1920 C1924 ) C1920_=_C1925( C1920 C1925 ) C1920_=_C1926( C1920 C1926 ) C1920_=_C1927( C1920 C1927 ) C1920_=_C1928( C1920 C1928 ) \nC1920_=_C1929( C1920 C1929 ) C1920_=_C1931( C1920 C1931 ) C1920_=_C1933( C1920 C1933 ) C1920_=_C1934( C1920 C1934 ) C1920_=_C1935( C1920 C1935 ) C1920_=_C1936( C1920 C1936 ) \nC1920_=_C1937( C1920 C1937 ) C1920_=_C1938( C1920 C1938 ) C1920_=_C1939( C1920 C1939 ) C1920_=_C2115( C1920 C2115 ) C1920_=_C2371( C1920 C2371 ) C1920_=_C2445( C1920 C2445 ) \nC1920_=_C2461( C1920 C2461 ) C1923_=_C1924( C1923 C1924 ) C1923_=_C1925( C1923 C1925 ) C1923_=_C1926( C1923 C1926 ) C1923_=_C1927( C1923 C1927 ) C1923_=_C1928( C1923 C1928 ) \nC1923_=_C1929( C1923 C1929 ) C1923_=_C1931( C1923 C1931 ) C1923_=_C1933( C1923 C1933 ) C1923_=_C1934( C1923 C1934 ) C1923_=_C1935( C1923 C1935 ) C1923_=_C1936( C1923 C1936 ) \nC1923_=_C1937( C1923 C1937 ) C1923_=_C1938( C1923 C1938 ) C1923_=_C1939( C1923 C1939 ) C1923_=_C3064( C1923 C3064 ) C1923_=_C3113( C1923 C3113 ) C1923_=_C3115( C1923 C3115 ) \nC1923_=_C3116( C1923 C3116 ) C1924_=_C1925( C1924 C1925 ) C1924_=_C1926( C1924 C1926 ) C1924_=_C1927( C1924 C1927 ) C1924_=_C1928( C1924 C1928 ) C1924_=_C1929( C1924 C1929 ) \nC1924_=_C1931( C1924 C1931 ) C1924_=_C1933( C1924 C1933 ) C1924_=_C1934( C1924 C1934 ) C1924_=_C1935( C1924 C1935 ) C1924_=_C1936( C1924 C1936 ) C1924_=_C1937( C1924 C1937 ) \nC1924_=_C1938( C1924 C1938 ) C1924_=_C1939( C1924 C1939 ) C1925_=_C1926( C1925 C1926 ) C1925_=_C1927( C1925 C1927 ) C1925_=_C1928( C1925 C1928 ) C1925_=_C1929( C1925 C1929 ) \nC1925_=_C1931( C1925 C1931 ) C1925_=_C1933( C1925 C1933 ) C1925_=_C1934( C1925 C1934 ) C1925_=_C1935( C1925 C1935 ) C1925_=_C1936( C1925 C1936 ) C1925_=_C1937( C1925 C1937 ) \nC1925_=_C1938( C1925 C1938 ) C1925_=_C1939( C1925 C1939 ) C1925_=_C2118( C1925 C2118 ) C1925_=_C3022( C1925 C3022 ) C1925_=_C3309( C1925 C3309 ) C1926_=_C1927( C1926 C1927 ) \nC1926_=_C1928( C1926 C1928 ) C1926_=_C1929( C1926 C1929 ) C1926_=_C1931( C1926 C1931 ) C1926_=_C1933( C1926 C1933 ) C1926_=_C1934( C1926 C1934 ) C1926_=_C1935( C1926 C1935 ) \nC1926_=_C1936( C1926 C1936 ) C1926_=_C1937( C1926 C1937 ) C1926_=_C1938( C1926 C1938 ) C1926_=_C1939( C1926 C1939 ) C1926_=_C2120( C1926 C2120 ) C1926_=_C2418( C1926 C2418 ) \nC1926_=_C3024( C1926 C3024 ) C1927_=_C1928( C1927 C1928 ) C1927_=_C1929( C1927 C1929 ) C1927_=_C1931( C1927 C1931 ) C1927_=_C1933( C1927 C1933 ) C1927_=_C1934( C1927 C1934 ) \nC1927_=_C1935( C1927 C1935 ) C1927_=_C1936( C1927 C1936 ) C1927_=_C1937( C1927 C1937 ) C1927_=_C1938( C1927 C1938 ) C1927_=_C1939( C1927 C1939 ) C1927_=_C2121( C1927 C2121 ) \nC1927_=_C2219( C1927 C2219 ) C1927_=_C3025( C1927 C3025 ) C1928_=_C1929( C1928 C1929 ) C1928_=_C1931( C1928 C1931 ) C1928_=_C1933( C1928 C1933 ) C1928_=_C1934( C1928 C1934 ) \nC1928_=_C1935( C1928 C1935 ) C1928_=_C1936( C1928 C1936 ) C1928_=_C1937( C1928 C1937 ) C1928_=_C1938( C1928 C1938 ) C1928_=_C1939( C1928 C1939 ) C1928_=_C2123( C1928 C2123 ) \nC1928_=_C3026( C1928 C3026 ) C1929_=_C1931( C1929 C1931 ) C1929_=_C1933( C1929 C1933 ) C1929_=_C1934( C1929 C1934 ) C1929_=_C1935( C1929 C1935 ) C1929_=_C1936( C1929 C1936 ) \nC1929_=_C1937( C1929 C1937 ) C1929_=_C1938( C1929 C1938 ) C1929_=_C1939( C1929 C1939 ) C1929_=_C2124( C1929 C2124 ) C1929_=_C3028( C1929 C3028 ) C1929_=_C3731( C1929 C3731 ) \nC1931_=_C1933( C1931 C1933 ) C1931_=_C1934( C1931 C1934 ) C1931_=_C1935( C1931 C1935 ) C1931_=_C1936( C1931 C1936 ) C1931_=_C1937( C1931 C1937 ) C1931_=_C1938( C1931 C1938 ) \nC1931_=_C1939( C1931 C1939 ) C1931_=_C2223( C1931 C2223 ) C1931_=_C3193( C1931 C3193 ) C1933_=_C1934( C1933 C1934 ) C1933_=_C1935( C1933 C1935 ) C1933_=_C1936( C1933 C1936 ) \nC1933_=_C1937( C1933 C1937 ) C1933_=_C1938( C1933 C1938 ) C1933_=_C1939( C1933 C1939 ) C1933_=_C3074( C1933 C3074 ) C1933_=_C3764( C1933 C3764 ) C1933_=_C3902( C1933 C3902 ) \nC1934_=_C1935( C1934 C1935 ) C1934_=_C1936( C1934 C1936 ) C1934_=_C1937( C1934 C1937 ) C1934_=_C1938( C1934 C1938 ) C1934_=_C1939( C1934 C1939 ) C1934_=_C2127( C1934 C2127 ) \nC1934_=_C3033( C1934 C3033 ) C1934_=_C3988( C1934 C3988 ) C1935_=_C1936( C1935 C1936 ) C1935_=_C1937( C1935 C1937 ) C1935_=_C1938( C1935 C1938 ) C1935_=_C1939( C1935 C1939 ) \nC1935_=_C3765( C1935 C3765 ) C1936_=_C1937( C1936 C1937 ) C1936_=_C1938( C1936 C1938 ) C1936_=_C1939( C1936 C1939 ) C1936_=_C2230( C1936 C2230 ) C1936_=_C3077( C1936 C3077 ) \nC1937_=_C1938( C1937 C1938 ) C1937_=_C1939( C1937 C1939 ) C1937_=_C3078( C1937 C3078 ) C1937_=_C3771( C1937 C3771 ) C1937_=_C3905( C1937 C3905 ) C1938_=_C1939( C1938 C1939 ) \nC1938_=_C2131( C1938 C2131 ) C1938_=_C3038( C1938 C3038 ) C1939_=_C3080( C1939 C3080 ) C1939_=_C3775( C1939 C3775 ) C1939_=_C3908( C1939 C3908 ) C1995_=_C2307( C1995 C2307 ) \nC1995_=_C2367( C1995 C2367 ) C1995_=_C2954( C1995 C2954 ) C1995_=_C3475( C1995 C3475 ) C1995_=_C3599( C1995 C3599 ) C1995_=_C3878( C1995 C3878 ) C1995_=_C4012( C1995 C4012 ) \nC1995_=_C4085( C1995 C4085 ) C1995_=_C4086( C1995 C4086 ) C2001_=_C2133( C2001 C2133 ) C2001_=_C2213( C2001 C2213 ) C2001_=_C2215( C2001 C2215 ) C2001_=_C2216( C2001 C2216 ) \nC2001_=_C2217( C2001 C2217 ) C2001_=_C2218( C2001 C2218 ) C2001_=_C2219( C2001 C2219 ) C2001_=_C2220( C2001 C2220 ) C2001_=_C2222( C2001 C2222 ) C2001_=_C2223( C2001 C2223 ) \nC2001_=_C2224( C2001 C2224 ) C2001_=_C2225( C2001 C2225 ) C2001_=_C2226( C2001 C2226 ) C2001_=_C2228( C2001 C2228 ) C2001_=_C2229( C2001 C2229 ) C2001_=_C2230( C2001 C2230 ) \nC2001_=_C2232( C2001 C2232 ) C2001_=_C2233( C2001 C2233 ) C2001_=_C2234( C2001 C2234 ) C2001_=_C2235( C2001 C2235 ) C2001_=_C2236( C2001 C2236 ) C2001_=_C2237( C2001 C2237 ) \nC2023_=_C2080( C2023 C2080 ) C2023_=_C2172( C2023 C2172 ) C2023_=_C2411( C2023 C2411 ) C2023_=_C2412( C2023 C2412 ) C2023_=_C2413( C2023 C2413 ) C2023_=_C2414( C2023 C2414 ) \nC2023_=_C2415(</w:t>
      </w:r>
    </w:p>
    <w:p>
      <w:pPr>
        <w:pStyle w:val="PreformattedText"/>
        <w:bidi w:val="0"/>
        <w:spacing w:before="0" w:after="0"/>
        <w:jc w:val="left"/>
        <w:rPr/>
      </w:pPr>
      <w:r>
        <w:rPr/>
        <w:t xml:space="preserve"> </w:t>
      </w:r>
      <w:r>
        <w:rPr/>
        <w:t>C2023 C2415 ) C2023_=_C2416( C2023 C2416 ) C2023_=_C2417( C2023 C2417 ) C2023_=_C2418( C2023 C2418 ) C2023_=_C2419( C2023 C2419 ) C2023_=_C2420( C2023 C2420 ) \nC2023_=_C2421( C2023 C2421 ) C2023_=_C2422( C2023 C2422 ) C2023_=_C2423( C2023 C2423 ) C2080_=_C2172( C2080 C2172 ) C2080_=_C2411( C2080 C2411 ) C2080_=_C2412( C2080 C2412 ) \nC2080_=_C2413( C2080 C2413 ) C2080_=_C2414( C2080 C2414 ) C2080_=_C2415( C2080 C2415 ) C2080_=_C2416( C2080 C2416 ) C2080_=_C2417( C2080 C2417 ) C2080_=_C2418( C2080 C2418 ) \nC2080_=_C2419( C2080 C2419 ) C2080_=_C2420( C2080 C2420 ) C2080_=_C2421( C2080 C2421 ) C2080_=_C2422( C2080 C2422 ) C2080_=_C2423( C2080 C2423 ) C2114_=_C2115( C2114 C2115 ) \nC2114_=_C2116( C2114 C2116 ) C2114_=_C2118( C2114 C2118 ) C2114_=_C2119( C2114 C2119 ) C2114_=_C2120( C2114 C2120 ) C2114_=_C2121( C2114 C2121 ) C2114_=_C2123( C2114 C2123 ) \nC2114_=_C2124( C2114 C2124 ) C2114_=_C2125( C2114 C2125 ) C2114_=_C2126( C2114 C2126 ) C2114_=_C2127( C2114 C2127 ) C2114_=_C2128( C2114 C2128 ) C2114_=_C2129( C2114 C2129 ) \nC2114_=_C2131( C2114 C2131 ) C2114_=_C2132( C2114 C2132 ) C2114_=_C2286( C2114 C2286 ) C2115_=_C2116( C2115 C2116 ) C2115_=_C2118( C2115 C2118 ) C2115_=_C2119( C2115 C2119 ) \nC2115_=_C2120( C2115 C2120 ) C2115_=_C2121( C2115 C2121 ) C2115_=_C2123( C2115 C2123 ) C2115_=_C2124( C2115 C2124 ) C2115_=_C2125( C2115 C2125 ) C2115_=_C2126( C2115 C2126 ) \nC2115_=_C2127( C2115 C2127 ) C2115_=_C2128( C2115 C2128 ) C2115_=_C2129( C2115 C2129 ) C2115_=_C2131( C2115 C2131 ) C2115_=_C2132( C2115 C2132 ) C2115_=_C2371( C2115 C2371 ) \nC2115_=_C2445( C2115 C2445 ) C2115_=_C2461( C2115 C2461 ) C2116_=_C2118( C2116 C2118 ) C2116_=_C2119( C2116 C2119 ) C2116_=_C2120( C2116 C2120 ) C2116_=_C2121( C2116 C2121 ) \nC2116_=_C2123( C2116 C2123 ) C2116_=_C2124( C2116 C2124 ) C2116_=_C2125( C2116 C2125 ) C2116_=_C2126( C2116 C2126 ) C2116_=_C2127( C2116 C2127 ) C2116_=_C2128( C2116 C2128 ) \nC2116_=_C2129( C2116 C2129 ) C2116_=_C2131( C2116 C2131 ) C2116_=_C2132( C2116 C2132 ) C2118_=_C2119( C2118 C2119 ) C2118_=_C2120( C2118 C2120 ) C2118_=_C2121( C2118 C2121 ) \nC2118_=_C2123( C2118 C2123 ) C2118_=_C2124( C2118 C2124 ) C2118_=_C2125( C2118 C2125 ) C2118_=_C2126( C2118 C2126 ) C2118_=_C2127( C2118 C2127 ) C2118_=_C2128( C2118 C2128 ) \nC2118_=_C2129( C2118 C2129 ) C2118_=_C2131( C2118 C2131 ) C2118_=_C2132( C2118 C2132 ) C2118_=_C3022( C2118 C3022 ) C2118_=_C3309( C2118 C3309 ) C2119_=_C2120( C2119 C2120 ) \nC2119_=_C2121( C2119 C2121 ) C2119_=_C2123( C2119 C2123 ) C2119_=_C2124( C2119 C2124 ) C2119_=_C2125( C2119 C2125 ) C2119_=_C2126( C2119 C2126 ) C2119_=_C2127( C2119 C2127 ) \nC2119_=_C2128( C2119 C2128 ) C2119_=_C2129( C2119 C2129 ) C2119_=_C2131( C2119 C2131 ) C2119_=_C2132( C2119 C2132 ) C2120_=_C2121( C2120 C2121 ) C2120_=_C2123( C2120 C2123 ) \nC2120_=_C2124( C2120 C2124 ) C2120_=_C2125( C2120 C2125 ) C2120_=_C2126( C2120 C2126 ) C2120_=_C2127( C2120 C2127 ) C2120_=_C2128( C2120 C2128 ) C2120_=_C2129( C2120 C2129 ) \nC2120_=_C2131( C2120 C2131 ) C2120_=_C2132( C2120 C2132 ) C2120_=_C2418( C2120 C2418 ) C2120_=_C3024( C2120 C3024 ) C2121_=_C2123( C2121 C2123 ) C2121_=_C2124( C2121 C2124 ) \nC2121_=_C2125( C2121 C2125 ) C2121_=_C2126( C2121 C2126 ) C2121_=_C2127( C2121 C2127 ) C2121_=_C2128( C2121 C2128 ) C2121_=_C2129( C2121 C2129 ) C2121_=_C2131( C2121 C2131 ) \nC2121_=_C2132( C2121 C2132 ) C2121_=_C2219( C2121 C2219 ) C2121_=_C3025( C2121 C3025 ) C2123_=_C2124( C2123 C2124 ) C2123_=_C2125( C2123 C2125 ) C2123_=_C2126( C2123 C2126 ) \nC2123_=_C2127( C2123 C2127 ) C2123_=_C2128( C2123 C2128 ) C2123_=_C2129( C2123 C2129 ) C2123_=_C2131( C2123 C2131 ) C2123_=_C2132( C2123 C2132 ) C2123_=_C3026( C2123 C3026 ) \nC2124_=_C2125( C2124 C2125 ) C2124_=_C2126( C2124 C2126 ) C2124_=_C2127( C2124 C2127 ) C2124_=_C2128( C2124 C2128 ) C2124_=_C2129( C2124 C2129 ) C2124_=_C2131( C2124 C2131 ) \nC2124_=_C2132( C2124 C2132 ) C2124_=_C3028( C2124 C3028 ) C2124_=_C3731( C2124 C3731 ) C2125_=_C2126( C2125 C2126 ) C2125_=_C2127( C2125 C2127 ) C2125_=_C2128( C2125 C2128 ) \nC2125_=_C2129( C2125 C2129 ) C2125_=_C2131( C2125 C2131 ) C2125_=_C2132( C2125 C2132 ) C2126_=_C2127( C2126 C2127 ) C2126_=_C2128( C2126 C2128 ) C2126_=_C2129( C2126 C2129 ) \nC2126_=_C2131( C2126 C2131 ) C2126_=_C2132( C2126 C2132 ) C2126_=_C2386( C2126 C2386 ) C2127_=_C2128( C2127 C2128 ) C2127_=_C2129( C2127 C2129 ) C2127_=_C2131( C2127 C2131 ) \nC2127_=_C2132( C2127 C2132 ) C2127_=_C3033( C2127 C3033 ) C2127_=_C3988( C2127 C3988 ) C2128_=_C2129( C2128 C2129 ) C2128_=_C2131( C2128 C2131 ) C2128_=_C2132( C2128 C2132 ) \nC2128_=_C2951( C2128 C2951 ) C2128_=_C4029( C2128 C4029 ) C2129_=_C2131( C2129 C2131 ) C2129_=_C2132( C2129 C2132 ) C2129_=_C2953( C2129 C2953 ) C2131_=_C2132( C2131 C2132 ) \nC2131_=_C3038( C2131 C3038 ) C2132_=_C3940( C2132 C3940 ) C2132_=_C4064( C2132 C4064 ) C2133_=_C2213( C2133 C2213 ) C2133_=_C2215( C2133 C2215 ) C2133_=_C2216( C2133 C2216 ) \nC2133_=_C2217( C2133 C2217 ) C2133_=_C2218( C2133 C2218 ) C2133_=_C2219( C2133 C2219 ) C2133_=_C2220( C2133 C2220 ) C2133_=_C2222( C2133 C2222 ) C2133_=_C2223( C2133 C2223 ) \nC2133_=_C2224( C2133 C2224 ) C2133_=_C2225( C2133 C2225 ) C2133_=_C2226( C2133 C2226 ) C2133_=_C2228( C2133 C2228 ) C2133_=_C2229( C2133 C2229 ) C2133_=_C2230( C2133 C2230 ) \nC2133_=_C2232( C2133 C2232 ) C2133_=_C2233( C2133 C2233 ) C2133_=_C2234( C2133 C2234 ) C2133_=_C2235( C2133 C2235 ) C2133_=_C2236( C2133 C2236 ) C2133_=_C2237( C2133 C2237 ) \nC2172_=_C2411( C2172 C2411 ) C2172_=_C2412( C2172 C2412 ) C2172_=_C2413( C2172 C2413 ) C2172_=_C2414( C2172 C2414 ) C2172_=_C2415( C2172 C2415 ) C2172_=_C2416( C2172 C2416 ) \nC2172_=_C2417( C2172 C2417 ) C2172_=_C2418( C2172 C2418 ) C2172_=_C2419( C2172 C2419 ) C2172_=_C2420( C2172 C2420 ) C2172_=_C2421( C2172 C2421 ) C2172_=_C2422( C2172 C2422 ) \nC2172_=_C2423( C2172 C2423 ) C2196_=_C2334( C2196 C2334 ) C2196_=_C2696( C2196 C2696 ) C2196_=_C3064( C2196 C3064 ) C2196_=_C3065( C2196 C3065 ) C2196_=_C3066( C2196 C3066 ) \nC2196_=_C3067( C2196 C3067 ) C2196_=_C3068( C2196 C3068 ) C2196_=_C3069( C2196 C3069 ) C2196_=_C3070( C2196 C3070 ) C2196_=_C3072( C2196 C3072 ) C2196_=_C3074( C2196 C3074 ) \nC2196_=_C3075( C2196 C3075 ) C2196_=_C3076( C2196 C3076 ) C2196_=_C3077( C2196 C3077 ) C2196_=_C3078( C2196 C3078 ) C2196_=_C3079( C2196 C3079 ) C2196_=_C3080( C2196 C3080 ) \nC2196_=_C3081( C2196 C3081 ) C2213_=_C2215( C2213 C2215 ) C2213_=_C2216( C2213 C2216 ) C2213_=_C2217( C2213 C2217 ) C2213_=_C2218( C2213 C2218 ) C2213_=_C2219( C2213 C2219 ) \nC2213_=_C2220( C2213 C2220 ) C2213_=_C2222( C2213 C2222 ) C2213_=_C2223( C2213 C2223 ) C2213_=_C2224( C2213 C2224 ) C2213_=_C2225( C2213 C2225 ) C2213_=_C2226( C2213 C2226 ) \nC2213_=_C2228( C2213 C2228 ) C2213_=_C2229( C2213 C2229 ) C2213_=_C2230( C2213 C2230 ) C2213_=_C2232( C2213 C2232 ) C2213_=_C2233( C2213 C2233 ) C2213_=_C2234( C2213 C2234 ) \nC2213_=_C2235( C2213 C2235 ) C2213_=_C2236( C2213 C2236 ) C2213_=_C2237( C2213 C2237 ) C2213_=_C2827( C2213 C2827 ) C2215_=_C2216( C2215 C2216 ) C2215_=_C2217( C2215 C2217 ) \nC2215_=_C2218( C2215 C2218 ) C2215_=_C2219( C2215 C2219 ) C2215_=_C2220( C2215 C2220 ) C2215_=_C2222( C2215 C2222 ) C2215_=_C2223( C2215 C2223 ) C2215_=_C2224( C2215 C2224 ) \nC2215_=_C2225( C2215 C2225 ) C2215_=_C2226( C2215 C2226 ) C2215_=_C2228( C2215 C2228 ) C2215_=_C2229( C2215 C2229 ) C2215_=_C2230( C2215 C2230 ) C2215_=_C2232( C2215 C2232 ) \nC2215_=_C2233( C2215 C2233 ) C2215_=_C2234( C2215 C2234 ) C2215_=_C2235( C2215 C2235 ) C2215_=_C2236( C2215 C2236 ) C2215_=_C2237( C2215 C2237 ) C2216_=_C2217( C2216 C2217 ) \nC2216_=_C2218( C2216 C2218 ) C2216_=_C2219( C2216 C2219 ) C2216_=_C2220( C2216 C2220 ) C2216_=_C2222( C2216 C2222 ) C2216_=_C2223( C2216 C2223 ) C2216_=_C2224( C2216 C2224 ) \nC2216_=_C2225( C2216 C2225 ) C2216_=_C2226( C2216 C2226 ) C2216_=_C2228( C2216 C2228 ) C2216_=_C2229( C2216 C2229 ) C2216_=_C2230( C2216 C2230 ) C2216_=_C2232( C2216 C2232 ) \nC2216_=_C2233( C2216 C2233 ) C2216_=_C2234( C2216 C2234 ) C2216_=_C2235( C2216 C2235 ) C2216_=_C2236( C2216 C2236 ) C2216_=_C2237( C2216 C2237 ) C2216_=_C2379( C2216 C2379 ) \nC2216_=_C3023( C2216 C3023 ) C2216_=_C3465( C2216 C3465 ) C2216_=_C3468( C2216 C3468 ) C2216_=_C3475( C2216 C3475 ) C2217_=_C2218( C2217 C2218 ) C2217_=_C2219( C2217 C2219 ) \nC2217_=_C2220( C2217 C2220 ) C2217_=_C2222( C2217 C2222 ) C2217_=_C2223( C2217 C2223 ) C2217_=_C2224( C2217 C2224 ) C2217_=_C2225( C2217 C2225 ) C2217_=_C2226( C2217 C2226 ) \nC2217_=_C2228( C2217 C2228 ) C2217_=_C2229( C2217 C2229 ) C2217_=_C2230( C2217 C2230 ) C2217_=_C2232( C2217 C2232 ) C2217_=_C2233( C2217 C2233 ) C2217_=_C2234( C2217 C2234 ) \nC2217_=_C2235( C2217 C2235 ) C2217_=_C2236( C2217 C2236 ) C2217_=_C2237( C2217 C2237 ) C2217_=_C3069( C2217 C3069 ) C2218_=_C2219( C2218 C2219 ) C2218_=_C2220( C2218 C2220 ) \nC2218_=_C2222( C2218 C2222 ) C2218_=_C2223( C2218 C2223 ) C2218_=_C2224( C2218 C2224 ) C2218_=_C2225( C2218 C2225 ) C2218_=_C2226( C2218 C2226 ) C2218_=_C2228( C2218 C2228 ) \nC2218_=_C2229( C2218 C2229 ) C2218_=_C2230( C2218 C2230 ) C2218_=_C2232( C2218 C2232 ) C2218_=_C2233( C2218 C2233 ) C2218_=_C2234( C2218 C2234 ) C2218_=_C2235( C2218 C2235 ) \nC2218_=_C2236( C2218 C2236 ) C2218_=_C2237( C2218 C2237 ) C2219_=_C2220( C2219 C2220 ) C2219_=_C2222( C2219 C2222 ) C2219_=_C2223( C2219 C2223 ) C2219_=_C2224( C2219 C2224 ) \nC2219_=_C2225( C2219 C2225 ) C2219_=_C2226( C2219 C2226 ) C2219_=_C2228( C2219 C2228 ) C2219_=_C2229( C2219 C2229 ) C2219_=_C2230( C2219 C2230 ) C2219_=_C2232( C2219 C2232 ) \nC2219_=_C2233( C2219 C2233 ) C2219_=_C2234( C2219 C2234 ) C2219_=_C2235( C2219 C2235 ) C2219_=_C2236( C2219 C2236 ) C2219_=_C2237( C2219 C2237 ) C2219_=_C3025( C2219 C3025 ) \nC2220_=_C2222( C2220 C2222 ) C2220_=_C2223( C2220 C2223 ) C2220_=_C2224( C2220 C2224 ) C2220_=_C2225( C2220 C2225 ) C2220_=_C2226( C2220 C2226 ) C2220_=_C2228( C2220 C2228 ) \nC2220_=_C2229( C2220 C2229 ) C2220_=_C2230( C2220 C2230 ) C2220_=_C2232(</w:t>
      </w:r>
    </w:p>
    <w:p>
      <w:pPr>
        <w:pStyle w:val="PreformattedText"/>
        <w:bidi w:val="0"/>
        <w:spacing w:before="0" w:after="0"/>
        <w:jc w:val="left"/>
        <w:rPr/>
      </w:pPr>
      <w:r>
        <w:rPr/>
        <w:t xml:space="preserve"> </w:t>
      </w:r>
      <w:r>
        <w:rPr/>
        <w:t>C2220 C2232 ) C2220_=_C2233( C2220 C2233 ) C2220_=_C2234( C2220 C2234 ) C2220_=_C2235( C2220 C2235 ) \nC2220_=_C2236( C2220 C2236 ) C2220_=_C2237( C2220 C2237 ) C2222_=_C2223( C2222 C2223 ) C2222_=_C2224( C2222 C2224 ) C2222_=_C2225( C2222 C2225 ) C2222_=_C2226( C2222 C2226 ) \nC2222_=_C2228( C2222 C2228 ) C2222_=_C2229( C2222 C2229 ) C2222_=_C2230( C2222 C2230 ) C2222_=_C2232( C2222 C2232 ) C2222_=_C2233( C2222 C2233 ) C2222_=_C2234( C2222 C2234 ) \nC2222_=_C2235( C2222 C2235 ) C2222_=_C2236( C2222 C2236 ) C2222_=_C2237( C2222 C2237 ) C2222_=_C3030( C2222 C3030 ) C2223_=_C2224( C2223 C2224 ) C2223_=_C2225( C2223 C2225 ) \nC2223_=_C2226( C2223 C2226 ) C2223_=_C2228( C2223 C2228 ) C2223_=_C2229( C2223 C2229 ) C2223_=_C2230( C2223 C2230 ) C2223_=_C2232( C2223 C2232 ) C2223_=_C2233( C2223 C2233 ) \nC2223_=_C2234( C2223 C2234 ) C2223_=_C2235( C2223 C2235 ) C2223_=_C2236( C2223 C2236 ) C2223_=_C2237( C2223 C2237 ) C2223_=_C3193( C2223 C3193 ) C2224_=_C2225( C2224 C2225 ) \nC2224_=_C2226( C2224 C2226 ) C2224_=_C2228( C2224 C2228 ) C2224_=_C2229( C2224 C2229 ) C2224_=_C2230( C2224 C2230 ) C2224_=_C2232( C2224 C2232 ) C2224_=_C2233( C2224 C2233 ) \nC2224_=_C2234( C2224 C2234 ) C2224_=_C2235( C2224 C2235 ) C2224_=_C2236( C2224 C2236 ) C2224_=_C2237( C2224 C2237 ) C2224_=_C2383( C2224 C2383 ) C2224_=_C3031( C2224 C3031 ) \nC2224_=_C3761( C2224 C3761 ) C2224_=_C3873( C2224 C3873 ) C2224_=_C3878( C2224 C3878 ) C2225_=_C2226( C2225 C2226 ) C2225_=_C2228( C2225 C2228 ) C2225_=_C2229( C2225 C2229 ) \nC2225_=_C2230( C2225 C2230 ) C2225_=_C2232( C2225 C2232 ) C2225_=_C2233( C2225 C2233 ) C2225_=_C2234( C2225 C2234 ) C2225_=_C2235( C2225 C2235 ) C2225_=_C2236( C2225 C2236 ) \nC2225_=_C2237( C2225 C2237 ) C2226_=_C2228( C2226 C2228 ) C2226_=_C2229( C2226 C2229 ) C2226_=_C2230( C2226 C2230 ) C2226_=_C2232( C2226 C2232 ) C2226_=_C2233( C2226 C2233 ) \nC2226_=_C2234( C2226 C2234 ) C2226_=_C2235( C2226 C2235 ) C2226_=_C2236( C2226 C2236 ) C2226_=_C2237( C2226 C2237 ) C2226_=_C3195( C2226 C3195 ) C2228_=_C2229( C2228 C2229 ) \nC2228_=_C2230( C2228 C2230 ) C2228_=_C2232( C2228 C2232 ) C2228_=_C2233( C2228 C2233 ) C2228_=_C2234( C2228 C2234 ) C2228_=_C2235( C2228 C2235 ) C2228_=_C2236( C2228 C2236 ) \nC2228_=_C2237( C2228 C2237 ) C2229_=_C2230( C2229 C2230 ) C2229_=_C2232( C2229 C2232 ) C2229_=_C2233( C2229 C2233 ) C2229_=_C2234( C2229 C2234 ) C2229_=_C2235( C2229 C2235 ) \nC2229_=_C2236( C2229 C2236 ) C2229_=_C2237( C2229 C2237 ) C2229_=_C2387( C2229 C2387 ) C2229_=_C3034( C2229 C3034 ) C2229_=_C3766( C2229 C3766 ) C2229_=_C3934( C2229 C3934 ) \nC2229_=_C4012( C2229 C4012 ) C2230_=_C2232( C2230 C2232 ) C2230_=_C2233( C2230 C2233 ) C2230_=_C2234( C2230 C2234 ) C2230_=_C2235( C2230 C2235 ) C2230_=_C2236( C2230 C2236 ) \nC2230_=_C2237( C2230 C2237 ) C2230_=_C3077( C2230 C3077 ) C2232_=_C2233( C2232 C2233 ) C2232_=_C2234( C2232 C2234 ) C2232_=_C2235( C2232 C2235 ) C2232_=_C2236( C2232 C2236 ) \nC2232_=_C2237( C2232 C2237 ) C2232_=_C4090( C2232 C4090 ) C2233_=_C2234( C2233 C2234 ) C2233_=_C2235( C2233 C2235 ) C2233_=_C2236( C2233 C2236 ) C2233_=_C2237( C2233 C2237 ) \nC2233_=_C2390( C2233 C2390 ) C2233_=_C3036( C2233 C3036 ) C2233_=_C3769( C2233 C3769 ) C2233_=_C3938( C2233 C3938 ) C2233_=_C4085( C2233 C4085 ) C2234_=_C2235( C2234 C2235 ) \nC2234_=_C2236( C2234 C2236 ) C2234_=_C2237( C2234 C2237 ) C2234_=_C3770( C2234 C3770 ) C2235_=_C2236( C2235 C2236 ) C2235_=_C2237( C2235 C2237 ) C2235_=_C2391( C2235 C2391 ) \nC2235_=_C3037( C2235 C3037 ) C2235_=_C3773( C2235 C3773 ) C2235_=_C3939( C2235 C3939 ) C2235_=_C4086( C2235 C4086 ) C2236_=_C2237( C2236 C2237 ) C2236_=_C4114( C2236 C4114 ) \nC2237_=_C2956( C2237 C2956 ) C2286_=_C2362( C2286 C2362 ) C2286_=_C2948( C2286 C2948 ) C2286_=_C3116( C2286 C3116 ) C2286_=_C3468( C2286 C3468 ) C2286_=_C3617( C2286 C3617 ) \nC2286_=_C3817( C2286 C3817 ) C2286_=_C3873( C2286 C3873 ) C2286_=_C3934( C2286 C3934 ) C2286_=_C3935( C2286 C3935 ) C2286_=_C3936( C2286 C3936 ) C2286_=_C3938( C2286 C3938 ) \nC2286_=_C3939( C2286 C3939 ) C2286_=_C3940( C2286 C3940 ) C2307_=_C2367( C2307 C2367 ) C2307_=_C2954( C2307 C2954 ) C2307_=_C3475( C2307 C3475 ) C2307_=_C3599( C2307 C3599 ) \nC2307_=_C3878( C2307 C3878 ) C2307_=_C4012( C2307 C4012 ) C2307_=_C4085( C2307 C4085 ) C2307_=_C4086( C2307 C4086 ) C2310_=_C2325( C2310 C2325 ) C2310_=_C2371( C2310 C2371 ) \nC2310_=_C2372( C2310 C2372 ) C2310_=_C2373( C2310 C2373 ) C2310_=_C2374( C2310 C2374 ) C2310_=_C2375( C2310 C2375 ) C2310_=_C2376( C2310 C2376 ) C2310_=_C2378( C2310 C2378 ) \nC2310_=_C2379( C2310 C2379 ) C2310_=_C2380( C2310 C2380 ) C2310_=_C2381( C2310 C2381 ) C2310_=_C2383( C2310 C2383 ) C2310_=_C2385( C2310 C2385 ) C2310_=_C2386( C2310 C2386 ) \nC2310_=_C2387( C2310 C2387 ) C2310_=_C2390( C2310 C2390 ) C2310_=_C2391( C2310 C2391 ) C2310_=_C2392( C2310 C2392 ) C2325_=_C2365( C2325 C2365 ) C2325_=_C2461( C2325 C2461 ) \nC2325_=_C2620( C2325 C2620 ) C2325_=_C2742( C2325 C2742 ) C2325_=_C2865( C2325 C2865 ) C2325_=_C3105( C2325 C3105 ) C2325_=_C3363( C2325 C3363 ) C2325_=_C3619( C2325 C3619 ) \nC2325_=_C3745( C2325 C3745 ) C2325_=_C4029( C2325 C4029 ) C2325_=_C4032( C2325 C4032 ) C2325_=_C4063( C2325 C4063 ) C2325_=_C4064( C2325 C4064 ) C2334_=_C2338( C2334 C2338 ) \nC2334_=_C2696( C2334 C2696 ) C2334_=_C3064( C2334 C3064 ) C2334_=_C3065( C2334 C3065 ) C2334_=_C3066( C2334 C3066 ) C2334_=_C3067( C2334 C3067 ) C2334_=_C3068( C2334 C3068 ) \nC2334_=_C3069( C2334 C3069 ) C2334_=_C3070( C2334 C3070 ) C2334_=_C3072( C2334 C3072 ) C2334_=_C3074( C2334 C3074 ) C2334_=_C3075( C2334 C3075 ) C2334_=_C3076( C2334 C3076 ) \nC2334_=_C3077( C2334 C3077 ) C2334_=_C3078( C2334 C3078 ) C2334_=_C3079( C2334 C3079 ) C2334_=_C3080( C2334 C3080 ) C2334_=_C3081( C2334 C3081 ) C2338_=_C2402( C2338 C2402 ) \nC2338_=_C2561( C2338 C2561 ) C2338_=_C2733( C2338 C2733 ) C2338_=_C2893( C2338 C2893 ) C2338_=_C3436( C2338 C3436 ) C2338_=_C3586( C2338 C3586 ) C2338_=_C3667( C2338 C3667 ) \nC2338_=_C3668( C2338 C3668 ) C2338_=_C3669( C2338 C3669 ) C2338_=_C3671( C2338 C3671 ) C2338_=_C3672( C2338 C3672 ) C2338_=_C3673( C2338 C3673 ) C2353_=_C2357( C2353 C2357 ) \nC2353_=_C2360( C2353 C2360 ) C2353_=_C2362( C2353 C2362 ) C2353_=_C2365( C2353 C2365 ) C2353_=_C2367( C2353 C2367 ) C2353_=_C2370( C2353 C2370 ) C2353_=_C2731( C2353 C2731 ) \nC2353_=_C2855( C2353 C2855 ) C2353_=_C2889( C2353 C2889 ) C2353_=_C2944( C2353 C2944 ) C2353_=_C2945( C2353 C2945 ) C2353_=_C2946( C2353 C2946 ) C2353_=_C2947( C2353 C2947 ) \nC2353_=_C2948( C2353 C2948 ) C2353_=_C2949( C2353 C2949 ) C2353_=_C2950( C2353 C2950 ) C2353_=_C2951( C2353 C2951 ) C2353_=_C2952( C2353 C2952 ) C2353_=_C2953( C2353 C2953 ) \nC2353_=_C2954( C2353 C2954 ) C2353_=_C2955( C2353 C2955 ) C2353_=_C2956( C2353 C2956 ) C2353_=_C2957( C2353 C2957 ) C2353_=_C2958( C2353 C2958 ) C2357_=_C2360( C2357 C2360 ) \nC2357_=_C2362( C2357 C2362 ) C2357_=_C2365( C2357 C2365 ) C2357_=_C2367( C2357 C2367 ) C2357_=_C2370( C2357 C2370 ) C2357_=_C2523( C2357 C2523 ) C2357_=_C2714( C2357 C2714 ) \nC2357_=_C2776( C2357 C2776 ) C2357_=_C2788( C2357 C2788 ) C2357_=_C2944( C2357 C2944 ) C2357_=_C3172( C2357 C3172 ) C2357_=_C3190( C2357 C3190 ) C2357_=_C3191( C2357 C3191 ) \nC2357_=_C3192( C2357 C3192 ) C2357_=_C3193( C2357 C3193 ) C2357_=_C3195( C2357 C3195 ) C2357_=_C3197( C2357 C3197 ) C2357_=_C3199( C2357 C3199 ) C2360_=_C2362( C2360 C2362 ) \nC2360_=_C2365( C2360 C2365 ) C2360_=_C2367( C2360 C2367 ) C2360_=_C2370( C2360 C2370 ) C2360_=_C2420( C2360 C2420 ) C2360_=_C2654( C2360 C2654 ) C2360_=_C2947( C2360 C2947 ) \nC2360_=_C3115( C2360 C3115 ) C2360_=_C3207( C2360 C3207 ) C2360_=_C3344( C2360 C3344 ) C2360_=_C3417( C2360 C3417 ) C2360_=_C3439( C2360 C3439 ) C2360_=_C3733( C2360 C3733 ) \nC2360_=_C3902( C2360 C3902 ) C2360_=_C3903( C2360 C3903 ) C2360_=_C3905( C2360 C3905 ) C2360_=_C3906( C2360 C3906 ) C2360_=_C3908( C2360 C3908 ) C2362_=_C2365( C2362 C2365 ) \nC2362_=_C2367( C2362 C2367 ) C2362_=_C2370( C2362 C2370 ) C2362_=_C2948( C2362 C2948 ) C2362_=_C3116( C2362 C3116 ) C2362_=_C3468( C2362 C3468 ) C2362_=_C3617( C2362 C3617 ) \nC2362_=_C3817( C2362 C3817 ) C2362_=_C3873( C2362 C3873 ) C2362_=_C3934( C2362 C3934 ) C2362_=_C3935( C2362 C3935 ) C2362_=_C3936( C2362 C3936 ) C2362_=_C3938( C2362 C3938 ) \nC2362_=_C3939( C2362 C3939 ) C2362_=_C3940( C2362 C3940 ) C2365_=_C2367( C2365 C2367 ) C2365_=_C2370( C2365 C2370 ) C2365_=_C2461( C2365 C2461 ) C2365_=_C2620( C2365 C2620 ) \nC2365_=_C2742( C2365 C2742 ) C2365_=_C2865( C2365 C2865 ) C2365_=_C3105( C2365 C3105 ) C2365_=_C3363( C2365 C3363 ) C2365_=_C3619( C2365 C3619 ) C2365_=_C3745( C2365 C3745 ) \nC2365_=_C4029( C2365 C4029 ) C2365_=_C4032( C2365 C4032 ) C2365_=_C4063( C2365 C4063 ) C2365_=_C4064( C2365 C4064 ) C2367_=_C2370( C2367 C2370 ) C2367_=_C2954( C2367 C2954 ) \nC2367_=_C3475( C2367 C3475 ) C2367_=_C3599( C2367 C3599 ) C2367_=_C3878( C2367 C3878 ) C2367_=_C4012( C2367 C4012 ) C2367_=_C4085( C2367 C4085 ) C2367_=_C4086( C2367 C4086 ) \nC2370_=_C2694( C2370 C2694 ) C2370_=_C2710( C2370 C2710 ) C2370_=_C2903( C2370 C2903 ) C2370_=_C2957( C2370 C2957 ) C2370_=_C3109( C2370 C3109 ) C2370_=_C3412( C2370 C3412 ) \nC2370_=_C3611( C2370 C3611 ) C2370_=_C4070( C2370 C4070 ) C2370_=_C4090( C2370 C4090 ) C2370_=_C4106( C2370 C4106 ) C2370_=_C4114( C2370 C4114 ) C2371_=_C2372( C2371 C2372 ) \nC2371_=_C2373( C2371 C2373 ) C2371_=_C2374( C2371 C2374 ) C2371_=_C2375( C2371 C2375 ) C2371_=_C2376( C2371 C2376 ) C2371_=_C2378( C2371 C2378 ) C2371_=_C2379( C2371 C2379 ) \nC2371_=_C2380( C2371 C2380 ) C2371_=_C2381( C2371 C2381 ) C2371_=_C2383( C2371 C2383 ) C2371_=_C2385( C2371 C2385 ) C2371_=_C2386( C2371 C2386 ) C2371_=_C2387( C2371 C2387 ) \nC2371_=_C2390( C2371 C2390 ) C2371_=_C2391( C2371 C2391 ) C2371_=_C2392( C2371 C2392 ) C2371_=_C2445( C2371 C2445 ) C2371_=_C2461( C2371 C2461 ) C2372_=_C2373( C2372 C2373 ) \nC2372_=_C2374( C2372 C2374 ) C2372_=_C2375( C2372 C2375 ) C2372_=_C2376( C2372 C2376 ) C2372_=_C2378( C2372 C2378 ) C2372_=_C2379(</w:t>
      </w:r>
    </w:p>
    <w:p>
      <w:pPr>
        <w:pStyle w:val="PreformattedText"/>
        <w:bidi w:val="0"/>
        <w:spacing w:before="0" w:after="0"/>
        <w:jc w:val="left"/>
        <w:rPr/>
      </w:pPr>
      <w:r>
        <w:rPr/>
        <w:t xml:space="preserve"> </w:t>
      </w:r>
      <w:r>
        <w:rPr/>
        <w:t>C2372 C2379 ) C2372_=_C2380( C2372 C2380 ) \nC2372_=_C2381( C2372 C2381 ) C2372_=_C2383( C2372 C2383 ) C2372_=_C2385( C2372 C2385 ) C2372_=_C2386( C2372 C2386 ) C2372_=_C2387( C2372 C2387 ) C2372_=_C2390( C2372 C2390 ) \nC2372_=_C2391( C2372 C2391 ) C2372_=_C2392( C2372 C2392 ) C2373_=_C2374( C2373 C2374 ) C2373_=_C2375( C2373 C2375 ) C2373_=_C2376( C2373 C2376 ) C2373_=_C2378( C2373 C2378 ) \nC2373_=_C2379( C2373 C2379 ) C2373_=_C2380( C2373 C2380 ) C2373_=_C2381( C2373 C2381 ) C2373_=_C2383( C2373 C2383 ) C2373_=_C2385( C2373 C2385 ) C2373_=_C2386( C2373 C2386 ) \nC2373_=_C2387( C2373 C2387 ) C2373_=_C2390( C2373 C2390 ) C2373_=_C2391( C2373 C2391 ) C2373_=_C2392( C2373 C2392 ) C2373_=_C2620( C2373 C2620 ) C2374_=_C2375( C2374 C2375 ) \nC2374_=_C2376( C2374 C2376 ) C2374_=_C2378( C2374 C2378 ) C2374_=_C2379( C2374 C2379 ) C2374_=_C2380( C2374 C2380 ) C2374_=_C2381( C2374 C2381 ) C2374_=_C2383( C2374 C2383 ) \nC2374_=_C2385( C2374 C2385 ) C2374_=_C2386( C2374 C2386 ) C2374_=_C2387( C2374 C2387 ) C2374_=_C2390( C2374 C2390 ) C2374_=_C2391( C2374 C2391 ) C2374_=_C2392( C2374 C2392 ) \nC2375_=_C2376( C2375 C2376 ) C2375_=_C2378( C2375 C2378 ) C2375_=_C2379( C2375 C2379 ) C2375_=_C2380( C2375 C2380 ) C2375_=_C2381( C2375 C2381 ) C2375_=_C2383( C2375 C2383 ) \nC2375_=_C2385( C2375 C2385 ) C2375_=_C2386( C2375 C2386 ) C2375_=_C2387( C2375 C2387 ) C2375_=_C2390( C2375 C2390 ) C2375_=_C2391( C2375 C2391 ) C2375_=_C2392( C2375 C2392 ) \nC2376_=_C2378( C2376 C2378 ) C2376_=_C2379( C2376 C2379 ) C2376_=_C2380( C2376 C2380 ) C2376_=_C2381( C2376 C2381 ) C2376_=_C2383( C2376 C2383 ) C2376_=_C2385( C2376 C2385 ) \nC2376_=_C2386( C2376 C2386 ) C2376_=_C2387( C2376 C2387 ) C2376_=_C2390( C2376 C2390 ) C2376_=_C2391( C2376 C2391 ) C2376_=_C2392( C2376 C2392 ) C2378_=_C2379( C2378 C2379 ) \nC2378_=_C2380( C2378 C2380 ) C2378_=_C2381( C2378 C2381 ) C2378_=_C2383( C2378 C2383 ) C2378_=_C2385( C2378 C2385 ) C2378_=_C2386( C2378 C2386 ) C2378_=_C2387( C2378 C2387 ) \nC2378_=_C2390( C2378 C2390 ) C2378_=_C2391( C2378 C2391 ) C2378_=_C2392( C2378 C2392 ) C2378_=_C3363( C2378 C3363 ) C2379_=_C2380( C2379 C2380 ) C2379_=_C2381( C2379 C2381 ) \nC2379_=_C2383( C2379 C2383 ) C2379_=_C2385( C2379 C2385 ) C2379_=_C2386( C2379 C2386 ) C2379_=_C2387( C2379 C2387 ) C2379_=_C2390( C2379 C2390 ) C2379_=_C2391( C2379 C2391 ) \nC2379_=_C2392( C2379 C2392 ) C2379_=_C3023( C2379 C3023 ) C2379_=_C3465( C2379 C3465 ) C2379_=_C3468( C2379 C3468 ) C2379_=_C3475( C2379 C3475 ) C2380_=_C2381( C2380 C2381 ) \nC2380_=_C2383( C2380 C2383 ) C2380_=_C2385( C2380 C2385 ) C2380_=_C2386( C2380 C2386 ) C2380_=_C2387( C2380 C2387 ) C2380_=_C2390( C2380 C2390 ) C2380_=_C2391( C2380 C2391 ) \nC2380_=_C2392( C2380 C2392 ) C2381_=_C2383( C2381 C2383 ) C2381_=_C2385( C2381 C2385 ) C2381_=_C2386( C2381 C2386 ) C2381_=_C2387( C2381 C2387 ) C2381_=_C2390( C2381 C2390 ) \nC2381_=_C2391( C2381 C2391 ) C2381_=_C2392( C2381 C2392 ) C2381_=_C3617( C2381 C3617 ) C2381_=_C3619( C2381 C3619 ) C2383_=_C2385( C2383 C2385 ) C2383_=_C2386( C2383 C2386 ) \nC2383_=_C2387( C2383 C2387 ) C2383_=_C2390( C2383 C2390 ) C2383_=_C2391( C2383 C2391 ) C2383_=_C2392( C2383 C2392 ) C2383_=_C3031( C2383 C3031 ) C2383_=_C3761( C2383 C3761 ) \nC2383_=_C3873( C2383 C3873 ) C2383_=_C3878( C2383 C3878 ) C2385_=_C2386( C2385 C2386 ) C2385_=_C2387( C2385 C2387 ) C2385_=_C2390( C2385 C2390 ) C2385_=_C2391( C2385 C2391 ) \nC2385_=_C2392( C2385 C2392 ) C2386_=_C2387( C2386 C2387 ) C2386_=_C2390( C2386 C2390 ) C2386_=_C2391( C2386 C2391 ) C2386_=_C2392( C2386 C2392 ) C2387_=_C2390( C2387 C2390 ) \nC2387_=_C2391( C2387 C2391 ) C2387_=_C2392( C2387 C2392 ) C2387_=_C3034( C2387 C3034 ) C2387_=_C3766( C2387 C3766 ) C2387_=_C3934( C2387 C3934 ) C2387_=_C4012( C2387 C4012 ) \nC2390_=_C2391( C2390 C2391 ) C2390_=_C2392( C2390 C2392 ) C2390_=_C3036( C2390 C3036 ) C2390_=_C3769( C2390 C3769 ) C2390_=_C3938( C2390 C3938 ) C2390_=_C4085( C2390 C4085 ) \nC2391_=_C2392( C2391 C2392 ) C2391_=_C3037( C2391 C3037 ) C2391_=_C3773( C2391 C3773 ) C2391_=_C3939( C2391 C3939 ) C2391_=_C4086( C2391 C4086 ) C2392_=_C4063( C2392 C4063 ) \nC2392_=_C4094( C2392 C4094 ) C2402_=_C2561( C2402 C2561 ) C2402_=_C2733( C2402 C2733 ) C2402_=_C2893( C2402 C2893 ) C2402_=_C3436( C2402 C3436 ) C2402_=_C3586( C2402 C3586 ) \nC2402_=_C3667( C2402 C3667 ) C2402_=_C3668( C2402 C3668 ) C2402_=_C3669( C2402 C3669 ) C2402_=_C3671( C2402 C3671 ) C2402_=_C3672( C2402 C3672 ) C2402_=_C3673( C2402 C3673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1_=_C2654( C2411 C2654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3_=_C2414( C2413 C2414 ) C2413_=_C2415( C2413 C2415 ) C2413_=_C2416( C2413 C2416 ) C2413_=_C2417( C2413 C2417 ) C2413_=_C2418( C2413 C2418 ) C2413_=_C2419( C2413 C2419 ) \nC2413_=_C2420( C2413 C2420 ) C2413_=_C2421( C2413 C2421 ) C2413_=_C2422( C2413 C2422 ) C2413_=_C2423( C2413 C2423 ) C2413_=_C3207( C2413 C3207 ) C2414_=_C2415( C2414 C2415 ) \nC2414_=_C2416( C2414 C2416 ) C2414_=_C2417( C2414 C2417 ) C2414_=_C2418( C2414 C2418 ) C2414_=_C2419( C2414 C2419 ) C2414_=_C2420( C2414 C2420 ) C2414_=_C2421( C2414 C2421 ) \nC2414_=_C2422( C2414 C2422 ) C2414_=_C2423( C2414 C2423 ) C2414_=_C3190( C2414 C3190 ) C2414_=_C3341( C2414 C3341 ) C2414_=_C3344( C2414 C3344 ) C2415_=_C2416( C2415 C2416 ) \nC2415_=_C2417( C2415 C2417 ) C2415_=_C2418( C2415 C2418 ) C2415_=_C2419( C2415 C2419 ) C2415_=_C2420( C2415 C2420 ) C2415_=_C2421( C2415 C2421 ) C2415_=_C2422( C2415 C2422 ) \nC2415_=_C2423( C2415 C2423 ) C2415_=_C3417( C2415 C3417 ) C2416_=_C2417( C2416 C2417 ) C2416_=_C2418( C2416 C2418 ) C2416_=_C2419( C2416 C2419 ) C2416_=_C2420( C2416 C2420 ) \nC2416_=_C2421( C2416 C2421 ) C2416_=_C2422( C2416 C2422 ) C2416_=_C2423( C2416 C2423 ) C2416_=_C3067( C2416 C3067 ) C2416_=_C3436( C2416 C3436 ) C2416_=_C3439( C2416 C3439 ) \nC2417_=_C2418( C2417 C2418 ) C2417_=_C2419( C2417 C2419 ) C2417_=_C2420( C2417 C2420 ) C2417_=_C2421( C2417 C2421 ) C2417_=_C2422( C2417 C2422 ) C2417_=_C2423( C2417 C2423 ) \nC2417_=_C3191( C2417 C3191 ) C2418_=_C2419( C2418 C2419 ) C2418_=_C2420( C2418 C2420 ) C2418_=_C2421( C2418 C2421 ) C2418_=_C2422( C2418 C2422 ) C2418_=_C2423( C2418 C2423 ) \nC2418_=_C3024( C2418 C3024 ) C2419_=_C2420( C2419 C2420 ) C2419_=_C2421( C2419 C2421 ) C2419_=_C2422( C2419 C2422 ) C2419_=_C2423( C2419 C2423 ) C2419_=_C3733( C2419 C3733 ) \nC2420_=_C2421( C2420 C2421 ) C2420_=_C2422( C2420 C2422 ) C2420_=_C2423( C2420 C2423 ) C2420_=_C2654( C2420 C2654 ) C2420_=_C2947( C2420 C2947 ) C2420_=_C3115( C2420 C3115 ) \nC2420_=_C3207( C2420 C3207 ) C2420_=_C3344( C2420 C3344 ) C2420_=_C3417( C2420 C3417 ) C2420_=_C3439( C2420 C3439 ) C2420_=_C3733( C2420 C3733 ) C2420_=_C3902( C2420 C3902 ) \nC2420_=_C3903( C2420 C3903 ) C2420_=_C3905( C2420 C3905 ) C2420_=_C3906( C2420 C3906 ) C2420_=_C3908( C2420 C3908 ) C2421_=_C2422( C2421 C2422 ) C2421_=_C2423( C2421 C2423 ) \nC2421_=_C3076( C2421 C3076 ) C2422_=_C2423( C2422 C2423 ) C2422_=_C3903( C2422 C3903 ) C2423_=_C3906( C2423 C3906 ) C2445_=_C2461( C2445 C2461 ) C2445_=_C3019( C2445 C3019 ) \nC2445_=_C3020( C2445 C3020 ) C2445_=_C3021( C2445 C3021 ) C2445_=_C3022( C2445 C3022 ) C2445_=_C3023( C2445 C3023 ) C2445_=_C3024( C2445 C3024 ) C2445_=_C3025( C2445 C3025 ) \nC2445_=_C3026( C2445 C3026 ) C2445_=_C3027( C2445 C3027 ) C2445_=_C3028( C2445 C3028 ) C2445_=_C3030( C2445 C3030 ) C2445_=_C3031( C2445 C3031 ) C2445_=_C3033( C2445 C3033 ) \nC2445_=_C3034( C2445 C3034 ) C2445_=_C3036( C2445 C3036 ) C2445_=_C3037( C2445 C3037 ) C2445_=_C3038( C2445 C3038 ) C2445_=_C3039( C2445 C3039 ) C2461_=_C2620( C2461 C2620 ) \nC2461_=_C2742( C2461 C2742 ) C2461_=_C2865( C2461 C2865 ) C2461_=_C3105( C2461 C3105 ) C2461_=_C3363( C2461 C3363 ) C2461_=_C3619( C2461 C3619 ) C2461_=_C3745( C2461 C3745 ) \nC2461_=_C4029( C2461 C4029 ) C2461_=_C4032( C2461 C4032 ) C2461_=_C4063( C2461 C4063 ) C2461_=_C4064( C2461 C4064 ) C2507_=_C2827( C2507 C2827 ) C2507_=_C3113( C2507 C3113 ) \nC2507_=_C3341( C2507 C3341 ) C2507_=_C3465( C2507 C3465 ) C2507_=_C3760( C2507 C3760 ) C2507_=_C3761( C2507 C3761 ) C2507_=_C3764( C2507 C3764 ) C2507_=_C3765( C2507 C3765 ) \nC2507_=_C3766( C2507 C3766 ) C2507_=_C3767( C2507 C3767 ) C2507_=_C3769( C2507 C3769 ) C2507_=_C3770( C2507 C3770 ) C2507_=_C3771( C2507 C3771 ) C2507_=_C3772( C2507 C3772 ) \nC2507_=_C3773( C2507 C3773 ) C2507_=_C3774( C2507 C3774 ) C2507_=_C3775( C2507 C3775 ) C2523_=_C2714( C2523 C2714 ) C2523_=_C2776( C2523 C2776 ) C2523_=_C2788( C2523 C2788 ) \nC2523_=_C2944( C2523 C2944 ) C2523_=_C3172( C2523 C3172 ) C2523_=_C3190( C2523 C3190 ) C2523_=_C3191( C2523 C3191 ) C2523_=_C3192( C2523 C3192 ) C2523_=_C3193( C2523 C3193 ) \nC2523_=_C3195( C2523 C3195 ) C2523_=_C3197( C2523 C3197 ) C2523_=_C3199( C2523 C3199 ) C2561_=_C2733( C2561 C2733 ) C2561_=_C2893( C2561 C2893 ) C2561_=_C3436( C2561 C3436 ) \nC2561_=_C3586( C2561 C3586 ) C2561_=_C3667( C2561 C3667 ) C2561_=_C3668( C2561 C3668 ) C2561_=_C3669( C2561 C3669 ) C2561_=_C3671( C2561 C3671 ) C2561_=_C3672( C2561 C3672 ) \nC2561_=_C3673( C2561 C3673 ) C2620_=_C2742( C2620 C2742 ) C2620_=_C2865( C2620 C2865 ) C2620_=_C3105( C2620 C3105 ) C2620_=_C3363( C2620 C3363 ) C2620_=_C3619( C2620 C3619 ) \nC2620_=_C3745( C2620 C3745 ) C2620_=_C4029( C2620 C4029 ) C2620_=_C4032( C2620 C4032 ) C2620_=_C4063( C2620 C4063 ) C2620_=_C4064( C2620 C4064 ) C2637_=_C2676( C2637 C2676 ) \nC2637_=_C2771(</w:t>
      </w:r>
    </w:p>
    <w:p>
      <w:pPr>
        <w:pStyle w:val="PreformattedText"/>
        <w:bidi w:val="0"/>
        <w:spacing w:before="0" w:after="0"/>
        <w:jc w:val="left"/>
        <w:rPr/>
      </w:pPr>
      <w:r>
        <w:rPr/>
        <w:t xml:space="preserve"> </w:t>
      </w:r>
      <w:r>
        <w:rPr/>
        <w:t>C2637 C2771 ) C2637_=_C3013( C2637 C3013 ) C2637_=_C3309( C2637 C3309 ) C2637_=_C3572( C2637 C3572 ) C2637_=_C3642( C2637 C3642 ) C2637_=_C3731( C2637 C3731 ) \nC2637_=_C3789( C2637 C3789 ) C2637_=_C3806( C2637 C3806 ) C2637_=_C3822( C2637 C3822 ) C2637_=_C3922( C2637 C3922 ) C2637_=_C3988( C2637 C3988 ) C2637_=_C4093( C2637 C4093 ) \nC2637_=_C4094( C2637 C4094 ) C2654_=_C2947( C2654 C2947 ) C2654_=_C3115( C2654 C3115 ) C2654_=_C3207( C2654 C3207 ) C2654_=_C3344( C2654 C3344 ) C2654_=_C3417( C2654 C3417 ) \nC2654_=_C3439( C2654 C3439 ) C2654_=_C3733( C2654 C3733 ) C2654_=_C3902( C2654 C3902 ) C2654_=_C3903( C2654 C3903 ) C2654_=_C3905( C2654 C3905 ) C2654_=_C3906( C2654 C3906 ) \nC2654_=_C3908( C2654 C3908 ) C2676_=_C2771( C2676 C2771 ) C2676_=_C3013( C2676 C3013 ) C2676_=_C3309( C2676 C3309 ) C2676_=_C3572( C2676 C3572 ) C2676_=_C3642( C2676 C3642 ) \nC2676_=_C3731( C2676 C3731 ) C2676_=_C3789( C2676 C3789 ) C2676_=_C3806( C2676 C3806 ) C2676_=_C3822( C2676 C3822 ) C2676_=_C3922( C2676 C3922 ) C2676_=_C3988( C2676 C3988 ) \nC2676_=_C4093( C2676 C4093 ) C2676_=_C4094( C2676 C4094 ) C2694_=_C2710( C2694 C2710 ) C2694_=_C2903( C2694 C2903 ) C2694_=_C2957( C2694 C2957 ) C2694_=_C3109( C2694 C3109 ) \nC2694_=_C3412( C2694 C3412 ) C2694_=_C3611( C2694 C3611 ) C2694_=_C4070( C2694 C4070 ) C2694_=_C4090( C2694 C4090 ) C2694_=_C4106( C2694 C4106 ) C2694_=_C4114( C2694 C4114 ) \nC2696_=_C2710( C2696 C2710 ) C2696_=_C3064( C2696 C3064 ) C2696_=_C3065( C2696 C3065 ) C2696_=_C3066( C2696 C3066 ) C2696_=_C3067( C2696 C3067 ) C2696_=_C3068( C2696 C3068 ) \nC2696_=_C3069( C2696 C3069 ) C2696_=_C3070( C2696 C3070 ) C2696_=_C3072( C2696 C3072 ) C2696_=_C3074( C2696 C3074 ) C2696_=_C3075( C2696 C3075 ) C2696_=_C3076( C2696 C3076 ) \nC2696_=_C3077( C2696 C3077 ) C2696_=_C3078( C2696 C3078 ) C2696_=_C3079( C2696 C3079 ) C2696_=_C3080( C2696 C3080 ) C2696_=_C3081( C2696 C3081 ) C2710_=_C2903( C2710 C2903 ) \nC2710_=_C2957( C2710 C2957 ) C2710_=_C3109( C2710 C3109 ) C2710_=_C3412( C2710 C3412 ) C2710_=_C3611( C2710 C3611 ) C2710_=_C4070( C2710 C4070 ) C2710_=_C4090( C2710 C4090 ) \nC2710_=_C4106( C2710 C4106 ) C2710_=_C4114( C2710 C4114 ) C2714_=_C2776( C2714 C2776 ) C2714_=_C2788( C2714 C2788 ) C2714_=_C2944( C2714 C2944 ) C2714_=_C3172( C2714 C3172 ) \nC2714_=_C3190( C2714 C3190 ) C2714_=_C3191( C2714 C3191 ) C2714_=_C3192( C2714 C3192 ) C2714_=_C3193( C2714 C3193 ) C2714_=_C3195( C2714 C3195 ) C2714_=_C3197( C2714 C3197 ) \nC2714_=_C3199( C2714 C3199 ) C2731_=_C2733( C2731 C2733 ) C2731_=_C2742( C2731 C2742 ) C2731_=_C2855( C2731 C2855 ) C2731_=_C2889( C2731 C2889 ) C2731_=_C2944( C2731 C2944 ) \nC2731_=_C2945( C2731 C2945 ) C2731_=_C2946( C2731 C2946 ) C2731_=_C2947( C2731 C2947 ) C2731_=_C2948( C2731 C2948 ) C2731_=_C2949( C2731 C2949 ) C2731_=_C2950( C2731 C2950 ) \nC2731_=_C2951( C2731 C2951 ) C2731_=_C2952( C2731 C2952 ) C2731_=_C2953( C2731 C2953 ) C2731_=_C2954( C2731 C2954 ) C2731_=_C2955( C2731 C2955 ) C2731_=_C2956( C2731 C2956 ) \nC2731_=_C2957( C2731 C2957 ) C2731_=_C2958( C2731 C2958 ) C2733_=_C2742( C2733 C2742 ) C2733_=_C2893( C2733 C2893 ) C2733_=_C3436( C2733 C3436 ) C2733_=_C3586( C2733 C3586 ) \nC2733_=_C3667( C2733 C3667 ) C2733_=_C3668( C2733 C3668 ) C2733_=_C3669( C2733 C3669 ) C2733_=_C3671( C2733 C3671 ) C2733_=_C3672( C2733 C3672 ) C2733_=_C3673( C2733 C3673 ) \nC2742_=_C2865( C2742 C2865 ) C2742_=_C3105( C2742 C3105 ) C2742_=_C3363( C2742 C3363 ) C2742_=_C3619( C2742 C3619 ) C2742_=_C3745( C2742 C3745 ) C2742_=_C4029( C2742 C4029 ) \nC2742_=_C4032( C2742 C4032 ) C2742_=_C4063( C2742 C4063 ) C2742_=_C4064( C2742 C4064 ) C2771_=_C3013( C2771 C3013 ) C2771_=_C3309( C2771 C3309 ) C2771_=_C3572( C2771 C3572 ) \nC2771_=_C3642( C2771 C3642 ) C2771_=_C3731( C2771 C3731 ) C2771_=_C3789( C2771 C3789 ) C2771_=_C3806( C2771 C3806 ) C2771_=_C3822( C2771 C3822 ) C2771_=_C3922( C2771 C3922 ) \nC2771_=_C3988( C2771 C3988 ) C2771_=_C4093( C2771 C4093 ) C2771_=_C4094( C2771 C4094 ) C2776_=_C2788( C2776 C2788 ) C2776_=_C2944( C2776 C2944 ) C2776_=_C3172( C2776 C3172 ) \nC2776_=_C3190( C2776 C3190 ) C2776_=_C3191( C2776 C3191 ) C2776_=_C3192( C2776 C3192 ) C2776_=_C3193( C2776 C3193 ) C2776_=_C3195( C2776 C3195 ) C2776_=_C3197( C2776 C3197 ) \nC2776_=_C3199( C2776 C3199 ) C2788_=_C2944( C2788 C2944 ) C2788_=_C3172( C2788 C3172 ) C2788_=_C3190( C2788 C3190 ) C2788_=_C3191( C2788 C3191 ) C2788_=_C3192( C2788 C3192 ) \nC2788_=_C3193( C2788 C3193 ) C2788_=_C3195( C2788 C3195 ) C2788_=_C3197( C2788 C3197 ) C2788_=_C3199( C2788 C3199 ) C2827_=_C3113( C2827 C3113 ) C2827_=_C3341( C2827 C3341 ) \nC2827_=_C3465( C2827 C3465 ) C2827_=_C3760( C2827 C3760 ) C2827_=_C3761( C2827 C3761 ) C2827_=_C3764( C2827 C3764 ) C2827_=_C3765( C2827 C3765 ) C2827_=_C3766( C2827 C3766 ) \nC2827_=_C3767( C2827 C3767 ) C2827_=_C3769( C2827 C3769 ) C2827_=_C3770( C2827 C3770 ) C2827_=_C3771( C2827 C3771 ) C2827_=_C3772( C2827 C3772 ) C2827_=_C3773( C2827 C3773 ) \nC2827_=_C3774( C2827 C3774 ) C2827_=_C3775( C2827 C3775 ) C2855_=_C2865( C2855 C2865 ) C2855_=_C2889( C2855 C2889 ) C2855_=_C2944( C2855 C2944 ) C2855_=_C2945( C2855 C2945 ) \nC2855_=_C2946( C2855 C2946 ) C2855_=_C2947( C2855 C2947 ) C2855_=_C2948( C2855 C2948 ) C2855_=_C2949( C2855 C2949 ) C2855_=_C2950( C2855 C2950 ) C2855_=_C2951( C2855 C2951 ) \nC2855_=_C2952( C2855 C2952 ) C2855_=_C2953( C2855 C2953 ) C2855_=_C2954( C2855 C2954 ) C2855_=_C2955( C2855 C2955 ) C2855_=_C2956( C2855 C2956 ) C2855_=_C2957( C2855 C2957 ) \nC2855_=_C2958( C2855 C2958 ) C2865_=_C3105( C2865 C3105 ) C2865_=_C3363( C2865 C3363 ) C2865_=_C3619( C2865 C3619 ) C2865_=_C3745( C2865 C3745 ) C2865_=_C4029( C2865 C4029 ) \nC2865_=_C4032( C2865 C4032 ) C2865_=_C4063( C2865 C4063 ) C2865_=_C4064( C2865 C4064 ) C2889_=_C2893( C2889 C2893 ) C2889_=_C2903( C2889 C2903 ) C2889_=_C2944( C2889 C2944 ) \nC2889_=_C2945( C2889 C2945 ) C2889_=_C2946( C2889 C2946 ) C2889_=_C2947( C2889 C2947 ) C2889_=_C2948( C2889 C2948 ) C2889_=_C2949( C2889 C2949 ) C2889_=_C2950( C2889 C2950 ) \nC2889_=_C2951( C2889 C2951 ) C2889_=_C2952( C2889 C2952 ) C2889_=_C2953( C2889 C2953 ) C2889_=_C2954( C2889 C2954 ) C2889_=_C2955( C2889 C2955 ) C2889_=_C2956( C2889 C2956 ) \nC2889_=_C2957( C2889 C2957 ) C2889_=_C2958( C2889 C2958 ) C2893_=_C2903( C2893 C2903 ) C2893_=_C3436( C2893 C3436 ) C2893_=_C3586( C2893 C3586 ) C2893_=_C3667( C2893 C3667 ) \nC2893_=_C3668( C2893 C3668 ) C2893_=_C3669( C2893 C3669 ) C2893_=_C3671( C2893 C3671 ) C2893_=_C3672( C2893 C3672 ) C2893_=_C3673( C2893 C3673 ) C2903_=_C2957( C2903 C2957 ) \nC2903_=_C3109( C2903 C3109 ) C2903_=_C3412( C2903 C3412 ) C2903_=_C3611( C2903 C3611 ) C2903_=_C4070( C2903 C4070 ) C2903_=_C4090( C2903 C4090 ) C2903_=_C4106( C2903 C4106 ) \nC2903_=_C4114( C2903 C4114 ) C2944_=_C2945( C2944 C2945 ) C2944_=_C2946( C2944 C2946 ) C2944_=_C2947( C2944 C2947 ) C2944_=_C2948( C2944 C2948 ) C2944_=_C2949( C2944 C2949 ) \nC2944_=_C2950( C2944 C2950 ) C2944_=_C2951( C2944 C2951 ) C2944_=_C2952( C2944 C2952 ) C2944_=_C2953( C2944 C2953 ) C2944_=_C2954( C2944 C2954 ) C2944_=_C2955( C2944 C2955 ) \nC2944_=_C2956( C2944 C2956 ) C2944_=_C2957( C2944 C2957 ) C2944_=_C2958( C2944 C2958 ) C2944_=_C3172( C2944 C3172 ) C2944_=_C3190( C2944 C3190 ) C2944_=_C3191( C2944 C3191 ) \nC2944_=_C3192( C2944 C3192 ) C2944_=_C3193( C2944 C3193 ) C2944_=_C3195( C2944 C3195 ) C2944_=_C3197( C2944 C3197 ) C2944_=_C3199( C2944 C3199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3070( C2945 C3070 ) C2945_=_C3586( C2945 C3586 ) C2946_=_C2947( C2946 C2947 ) C2946_=_C2948( C2946 C2948 ) C2946_=_C2949( C2946 C2949 ) C2946_=_C2950( C2946 C2950 ) \nC2946_=_C2951( C2946 C2951 ) C2946_=_C2952( C2946 C2952 ) C2946_=_C2953( C2946 C2953 ) C2946_=_C2954( C2946 C2954 ) C2946_=_C2955( C2946 C2955 ) C2946_=_C2956( C2946 C2956 ) \nC2946_=_C2957( C2946 C2957 ) C2946_=_C2958( C2946 C2958 ) C2947_=_C2948( C2947 C2948 ) C2947_=_C2949( C2947 C2949 ) C2947_=_C2950( C2947 C2950 ) C2947_=_C2951( C2947 C2951 ) \nC2947_=_C2952( C2947 C2952 ) C2947_=_C2953( C2947 C2953 ) C2947_=_C2954( C2947 C2954 ) C2947_=_C2955( C2947 C2955 ) C2947_=_C2956( C2947 C2956 ) C2947_=_C2957( C2947 C2957 ) \nC2947_=_C2958( C2947 C2958 ) C2947_=_C3115( C2947 C3115 ) C2947_=_C3207( C2947 C3207 ) C2947_=_C3344( C2947 C3344 ) C2947_=_C3417( C2947 C3417 ) C2947_=_C3439( C2947 C3439 ) \nC2947_=_C3733( C2947 C3733 ) C2947_=_C3902( C2947 C3902 ) C2947_=_C3903( C2947 C3903 ) C2947_=_C3905( C2947 C3905 ) C2947_=_C3906( C2947 C3906 ) C2947_=_C3908( C2947 C3908 ) \nC2948_=_C2949( C2948 C2949 ) C2948_=_C2950( C2948 C2950 ) C2948_=_C2951( C2948 C2951 ) C2948_=_C2952( C2948 C2952 ) C2948_=_C2953( C2948 C2953 ) C2948_=_C2954( C2948 C2954 ) \nC2948_=_C2955( C2948 C2955 ) C2948_=_C2956( C2948 C2956 ) C2948_=_C2957( C2948 C2957 ) C2948_=_C2958( C2948 C2958 ) C2948_=_C3116( C2948 C3116 ) C2948_=_C3468( C2948 C3468 ) \nC2948_=_C3617( C2948 C3617 ) C2948_=_C3817( C2948 C3817 ) C2948_=_C3873( C2948 C3873 ) C2948_=_C3934( C2948 C3934 ) C2948_=_C3935( C2948 C3935 ) C2948_=_C3936( C2948 C3936 ) \nC2948_=_C3938( C2948 C3938 ) C2948_=_C3939( C2948 C3939 ) C2948_=_C3940( C2948 C3940 ) C2949_=_C2950( C2949 C2950 ) C2949_=_C2951( C2949 C2951 ) C2949_=_C2952( C2949 C2952 ) \nC2949_=_C2953( C2949 C2953 ) C2949_=_C2954( C2949 C2954 ) C2949_=_C2955( C2949 C2955 ) C2949_=_C2956( C2949 C2956 ) C2949_=_C2957( C2949 C2957 ) C2949_=_C2958( C2949 C2958 ) \nC2949_=_C3197( C2949 C3197 ) C2950_=_C2951( C2950 C2951 ) C2950_=_C2952( C2950 C2952 ) C2950_=_C2953( C2950 C2953 ) C2950_=_C2954( C2950 C2954 ) C2950_=_C2955( C2950 C2955 ) \nC2950_=_C2956( C2950 C2956 ) C2950_=_C2957( C2950 C2957 ) C2950_=_C2958(</w:t>
      </w:r>
    </w:p>
    <w:p>
      <w:pPr>
        <w:pStyle w:val="PreformattedText"/>
        <w:bidi w:val="0"/>
        <w:spacing w:before="0" w:after="0"/>
        <w:jc w:val="left"/>
        <w:rPr/>
      </w:pPr>
      <w:r>
        <w:rPr/>
        <w:t xml:space="preserve"> </w:t>
      </w:r>
      <w:r>
        <w:rPr/>
        <w:t>C2950 C2958 ) C2951_=_C2952( C2951 C2952 ) C2951_=_C2953( C2951 C2953 ) C2951_=_C2954( C2951 C2954 ) \nC2951_=_C2955( C2951 C2955 ) C2951_=_C2956( C2951 C2956 ) C2951_=_C2957( C2951 C2957 ) C2951_=_C2958( C2951 C2958 ) C2951_=_C4029( C2951 C4029 ) C2952_=_C2953( C2952 C2953 ) \nC2952_=_C2954( C2952 C2954 ) C2952_=_C2955( C2952 C2955 ) C2952_=_C2956( C2952 C2956 ) C2952_=_C2957( C2952 C2957 ) C2952_=_C2958( C2952 C2958 ) C2953_=_C2954( C2953 C2954 ) \nC2953_=_C2955( C2953 C2955 ) C2953_=_C2956( C2953 C2956 ) C2953_=_C2957( C2953 C2957 ) C2953_=_C2958( C2953 C2958 ) C2954_=_C2955( C2954 C2955 ) C2954_=_C2956( C2954 C2956 ) \nC2954_=_C2957( C2954 C2957 ) C2954_=_C2958( C2954 C2958 ) C2954_=_C3475( C2954 C3475 ) C2954_=_C3599( C2954 C3599 ) C2954_=_C3878( C2954 C3878 ) C2954_=_C4012( C2954 C4012 ) \nC2954_=_C4085( C2954 C4085 ) C2954_=_C4086( C2954 C4086 ) C2955_=_C2956( C2955 C2956 ) C2955_=_C2957( C2955 C2957 ) C2955_=_C2958( C2955 C2958 ) C2956_=_C2957( C2956 C2957 ) \nC2956_=_C2958( C2956 C2958 ) C2957_=_C2958( C2957 C2958 ) C2957_=_C3109( C2957 C3109 ) C2957_=_C3412( C2957 C3412 ) C2957_=_C3611( C2957 C3611 ) C2957_=_C4070( C2957 C4070 ) \nC2957_=_C4090( C2957 C4090 ) C2957_=_C4106( C2957 C4106 ) C2957_=_C4114( C2957 C4114 ) C2958_=_C3673( C2958 C3673 ) C3013_=_C3309( C3013 C3309 ) C3013_=_C3572( C3013 C3572 ) \nC3013_=_C3642( C3013 C3642 ) C3013_=_C3731( C3013 C3731 ) C3013_=_C3789( C3013 C3789 ) C3013_=_C3806( C3013 C3806 ) C3013_=_C3822( C3013 C3822 ) C3013_=_C3922( C3013 C3922 ) \nC3013_=_C3988( C3013 C3988 ) C3013_=_C4093( C3013 C4093 ) C3013_=_C4094( C3013 C4094 ) C3019_=_C3020( C3019 C3020 ) C3019_=_C3021( C3019 C3021 ) C3019_=_C3022( C3019 C3022 ) \nC3019_=_C3023( C3019 C3023 ) C3019_=_C3024( C3019 C3024 ) C3019_=_C3025( C3019 C3025 ) C3019_=_C3026( C3019 C3026 ) C3019_=_C3027( C3019 C3027 ) C3019_=_C3028( C3019 C3028 ) \nC3019_=_C3030( C3019 C3030 ) C3019_=_C3031( C3019 C3031 ) C3019_=_C3033( C3019 C3033 ) C3019_=_C3034( C3019 C3034 ) C3019_=_C3036( C3019 C3036 ) C3019_=_C3037( C3019 C3037 ) \nC3019_=_C3038( C3019 C3038 ) C3019_=_C3039( C3019 C3039 ) C3020_=_C3021( C3020 C3021 ) C3020_=_C3022( C3020 C3022 ) C3020_=_C3023( C3020 C3023 ) C3020_=_C3024( C3020 C3024 ) \nC3020_=_C3025( C3020 C3025 ) C3020_=_C3026( C3020 C3026 ) C3020_=_C3027( C3020 C3027 ) C3020_=_C3028( C3020 C3028 ) C3020_=_C3030( C3020 C3030 ) C3020_=_C3031( C3020 C3031 ) \nC3020_=_C3033( C3020 C3033 ) C3020_=_C3034( C3020 C3034 ) C3020_=_C3036( C3020 C3036 ) C3020_=_C3037( C3020 C3037 ) C3020_=_C3038( C3020 C3038 ) C3020_=_C3039( C3020 C3039 ) \nC3021_=_C3022( C3021 C3022 ) C3021_=_C3023( C3021 C3023 ) C3021_=_C3024( C3021 C3024 ) C3021_=_C3025( C3021 C3025 ) C3021_=_C3026( C3021 C3026 ) C3021_=_C3027( C3021 C3027 ) \nC3021_=_C3028( C3021 C3028 ) C3021_=_C3030( C3021 C3030 ) C3021_=_C3031( C3021 C3031 ) C3021_=_C3033( C3021 C3033 ) C3021_=_C3034( C3021 C3034 ) C3021_=_C3036( C3021 C3036 ) \nC3021_=_C3037( C3021 C3037 ) C3021_=_C3038( C3021 C3038 ) C3021_=_C3039( C3021 C3039 ) C3022_=_C3023( C3022 C3023 ) C3022_=_C3024( C3022 C3024 ) C3022_=_C3025( C3022 C3025 ) \nC3022_=_C3026( C3022 C3026 ) C3022_=_C3027( C3022 C3027 ) C3022_=_C3028( C3022 C3028 ) C3022_=_C3030( C3022 C3030 ) C3022_=_C3031( C3022 C3031 ) C3022_=_C3033( C3022 C3033 ) \nC3022_=_C3034( C3022 C3034 ) C3022_=_C3036( C3022 C3036 ) C3022_=_C3037( C3022 C3037 ) C3022_=_C3038( C3022 C3038 ) C3022_=_C3039( C3022 C3039 ) C3022_=_C3309( C3022 C3309 ) \nC3023_=_C3024( C3023 C3024 ) C3023_=_C3025( C3023 C3025 ) C3023_=_C3026( C3023 C3026 ) C3023_=_C3027( C3023 C3027 ) C3023_=_C3028( C3023 C3028 ) C3023_=_C3030( C3023 C3030 ) \nC3023_=_C3031( C3023 C3031 ) C3023_=_C3033( C3023 C3033 ) C3023_=_C3034( C3023 C3034 ) C3023_=_C3036( C3023 C3036 ) C3023_=_C3037( C3023 C3037 ) C3023_=_C3038( C3023 C3038 ) \nC3023_=_C3039( C3023 C3039 ) C3023_=_C3465( C3023 C3465 ) C3023_=_C3468( C3023 C3468 ) C3023_=_C3475( C3023 C3475 ) C3024_=_C3025( C3024 C3025 ) C3024_=_C3026( C3024 C3026 ) \nC3024_=_C3027( C3024 C3027 ) C3024_=_C3028( C3024 C3028 ) C3024_=_C3030( C3024 C3030 ) C3024_=_C3031( C3024 C3031 ) C3024_=_C3033( C3024 C3033 ) C3024_=_C3034( C3024 C3034 ) \nC3024_=_C3036( C3024 C3036 ) C3024_=_C3037( C3024 C3037 ) C3024_=_C3038( C3024 C3038 ) C3024_=_C3039( C3024 C3039 ) C3025_=_C3026( C3025 C3026 ) C3025_=_C3027( C3025 C3027 ) \nC3025_=_C3028( C3025 C3028 ) C3025_=_C3030( C3025 C3030 ) C3025_=_C3031( C3025 C3031 ) C3025_=_C3033( C3025 C3033 ) C3025_=_C3034( C3025 C3034 ) C3025_=_C3036( C3025 C3036 ) \nC3025_=_C3037( C3025 C3037 ) C3025_=_C3038( C3025 C3038 ) C3025_=_C3039( C3025 C3039 ) C3026_=_C3027( C3026 C3027 ) C3026_=_C3028( C3026 C3028 ) C3026_=_C3030( C3026 C3030 ) \nC3026_=_C3031( C3026 C3031 ) C3026_=_C3033( C3026 C3033 ) C3026_=_C3034( C3026 C3034 ) C3026_=_C3036( C3026 C3036 ) C3026_=_C3037( C3026 C3037 ) C3026_=_C3038( C3026 C3038 ) \nC3026_=_C3039( C3026 C3039 ) C3027_=_C3028( C3027 C3028 ) C3027_=_C3030( C3027 C3030 ) C3027_=_C3031( C3027 C3031 ) C3027_=_C3033( C3027 C3033 ) C3027_=_C3034( C3027 C3034 ) \nC3027_=_C3036( C3027 C3036 ) C3027_=_C3037( C3027 C3037 ) C3027_=_C3038( C3027 C3038 ) C3027_=_C3039( C3027 C3039 ) C3027_=_C3192( C3027 C3192 ) C3028_=_C3030( C3028 C3030 ) \nC3028_=_C3031( C3028 C3031 ) C3028_=_C3033( C3028 C3033 ) C3028_=_C3034( C3028 C3034 ) C3028_=_C3036( C3028 C3036 ) C3028_=_C3037( C3028 C3037 ) C3028_=_C3038( C3028 C3038 ) \nC3028_=_C3039( C3028 C3039 ) C3028_=_C3731( C3028 C3731 ) C3030_=_C3031( C3030 C3031 ) C3030_=_C3033( C3030 C3033 ) C3030_=_C3034( C3030 C3034 ) C3030_=_C3036( C3030 C3036 ) \nC3030_=_C3037( C3030 C3037 ) C3030_=_C3038( C3030 C3038 ) C3030_=_C3039( C3030 C3039 ) C3031_=_C3033( C3031 C3033 ) C3031_=_C3034( C3031 C3034 ) C3031_=_C3036( C3031 C3036 ) \nC3031_=_C3037( C3031 C3037 ) C3031_=_C3038( C3031 C3038 ) C3031_=_C3039( C3031 C3039 ) C3031_=_C3761( C3031 C3761 ) C3031_=_C3873( C3031 C3873 ) C3031_=_C3878( C3031 C3878 ) \nC3033_=_C3034( C3033 C3034 ) C3033_=_C3036( C3033 C3036 ) C3033_=_C3037( C3033 C3037 ) C3033_=_C3038( C3033 C3038 ) C3033_=_C3039( C3033 C3039 ) C3033_=_C3988( C3033 C3988 ) \nC3034_=_C3036( C3034 C3036 ) C3034_=_C3037( C3034 C3037 ) C3034_=_C3038( C3034 C3038 ) C3034_=_C3039( C3034 C3039 ) C3034_=_C3766( C3034 C3766 ) C3034_=_C3934( C3034 C3934 ) \nC3034_=_C4012( C3034 C4012 ) C3036_=_C3037( C3036 C3037 ) C3036_=_C3038( C3036 C3038 ) C3036_=_C3039( C3036 C3039 ) C3036_=_C3769( C3036 C3769 ) C3036_=_C3938( C3036 C3938 ) \nC3036_=_C4085( C3036 C4085 ) C3037_=_C3038( C3037 C3038 ) C3037_=_C3039( C3037 C3039 ) C3037_=_C3773( C3037 C3773 ) C3037_=_C3939( C3037 C3939 ) C3037_=_C4086( C3037 C4086 ) \nC3038_=_C3039( C3038 C3039 ) C3064_=_C3065( C3064 C3065 ) C3064_=_C3066( C3064 C3066 ) C3064_=_C3067( C3064 C3067 ) C3064_=_C3068( C3064 C3068 ) C3064_=_C3069( C3064 C3069 ) \nC3064_=_C3070( C3064 C3070 ) C3064_=_C3072( C3064 C3072 ) C3064_=_C3074( C3064 C3074 ) C3064_=_C3075( C3064 C3075 ) C3064_=_C3076( C3064 C3076 ) C3064_=_C3077( C3064 C3077 ) \nC3064_=_C3078( C3064 C3078 ) C3064_=_C3079( C3064 C3079 ) C3064_=_C3080( C3064 C3080 ) C3064_=_C3081( C3064 C3081 ) C3064_=_C3113( C3064 C3113 ) C3064_=_C3115( C3064 C3115 ) \nC3064_=_C3116( C3064 C3116 ) C3065_=_C3066( C3065 C3066 ) C3065_=_C3067( C3065 C3067 ) C3065_=_C3068( C3065 C3068 ) C3065_=_C3069( C3065 C3069 ) C3065_=_C3070( C3065 C3070 ) \nC3065_=_C3072( C3065 C3072 ) C3065_=_C3074( C3065 C3074 ) C3065_=_C3075( C3065 C3075 ) C3065_=_C3076( C3065 C3076 ) C3065_=_C3077( C3065 C3077 ) C3065_=_C3078( C3065 C3078 ) \nC3065_=_C3079( C3065 C3079 ) C3065_=_C3080( C3065 C3080 ) C3065_=_C3081( C3065 C3081 ) C3066_=_C3067( C3066 C3067 ) C3066_=_C3068( C3066 C3068 ) C3066_=_C3069( C3066 C3069 ) \nC3066_=_C3070( C3066 C3070 ) C3066_=_C3072( C3066 C3072 ) C3066_=_C3074( C3066 C3074 ) C3066_=_C3075( C3066 C3075 ) C3066_=_C3076( C3066 C3076 ) C3066_=_C3077( C3066 C3077 ) \nC3066_=_C3078( C3066 C3078 ) C3066_=_C3079( C3066 C3079 ) C3066_=_C3080( C3066 C3080 ) C3066_=_C3081( C3066 C3081 ) C3067_=_C3068( C3067 C3068 ) C3067_=_C3069( C3067 C3069 ) \nC3067_=_C3070( C3067 C3070 ) C3067_=_C3072( C3067 C3072 ) C3067_=_C3074( C3067 C3074 ) C3067_=_C3075( C3067 C3075 ) C3067_=_C3076( C3067 C3076 ) C3067_=_C3077( C3067 C3077 ) \nC3067_=_C3078( C3067 C3078 ) C3067_=_C3079( C3067 C3079 ) C3067_=_C3080( C3067 C3080 ) C3067_=_C3081( C3067 C3081 ) C3067_=_C3436( C3067 C3436 ) C3067_=_C3439( C3067 C3439 ) \nC3068_=_C3069( C3068 C3069 ) C3068_=_C3070( C3068 C3070 ) C3068_=_C3072( C3068 C3072 ) C3068_=_C3074( C3068 C3074 ) C3068_=_C3075( C3068 C3075 ) C3068_=_C3076( C3068 C3076 ) \nC3068_=_C3077( C3068 C3077 ) C3068_=_C3078( C3068 C3078 ) C3068_=_C3079( C3068 C3079 ) C3068_=_C3080( C3068 C3080 ) C3068_=_C3081( C3068 C3081 ) C3069_=_C3070( C3069 C3070 ) \nC3069_=_C3072( C3069 C3072 ) C3069_=_C3074( C3069 C3074 ) C3069_=_C3075( C3069 C3075 ) C3069_=_C3076( C3069 C3076 ) C3069_=_C3077( C3069 C3077 ) C3069_=_C3078( C3069 C3078 ) \nC3069_=_C3079( C3069 C3079 ) C3069_=_C3080( C3069 C3080 ) C3069_=_C3081( C3069 C3081 ) C3070_=_C3072( C3070 C3072 ) C3070_=_C3074( C3070 C3074 ) C3070_=_C3075( C3070 C3075 ) \nC3070_=_C3076( C3070 C3076 ) C3070_=_C3077( C3070 C3077 ) C3070_=_C3078( C3070 C3078 ) C3070_=_C3079( C3070 C3079 ) C3070_=_C3080( C3070 C3080 ) C3070_=_C3081( C3070 C3081 ) \nC3070_=_C3586( C3070 C3586 ) C3072_=_C3074( C3072 C3074 ) C3072_=_C3075( C3072 C3075 ) C3072_=_C3076( C3072 C3076 ) C3072_=_C3077( C3072 C3077 ) C3072_=_C3078( C3072 C3078 ) \nC3072_=_C3079( C3072 C3079 ) C3072_=_C3080( C3072 C3080 ) C3072_=_C3081( C3072 C3081 ) C3074_=_C3075( C3074 C3075 ) C3074_=_C3076( C3074 C3076 ) C3074_=_C3077( C3074 C3077 ) \nC3074_=_C3078( C3074 C3078 ) C3074_=_C3079( C3074 C3079 ) C3074_=_C3080( C3074 C3080 ) C3074_=_C3081( C3074 C3081 ) C3074_=_C3764( C3074 C3764 ) C3074_=_C3902( C3074 C3902 ) \nC3075_=_C3076( C3075 C3076 ) C3075_=_C3077( C3075 C3077 ) C3075_=_C3078( C3075 C3078 ) C3075_=_C3079( C3075 C3079 ) C3075_=_C3080(</w:t>
      </w:r>
    </w:p>
    <w:p>
      <w:pPr>
        <w:pStyle w:val="PreformattedText"/>
        <w:bidi w:val="0"/>
        <w:spacing w:before="0" w:after="0"/>
        <w:jc w:val="left"/>
        <w:rPr/>
      </w:pPr>
      <w:r>
        <w:rPr/>
        <w:t xml:space="preserve"> </w:t>
      </w:r>
      <w:r>
        <w:rPr/>
        <w:t>C3075 C3080 ) C3075_=_C3081( C3075 C3081 ) \nC3076_=_C3077( C3076 C3077 ) C3076_=_C3078( C3076 C3078 ) C3076_=_C3079( C3076 C3079 ) C3076_=_C3080( C3076 C3080 ) C3076_=_C3081( C3076 C3081 ) C3077_=_C3078( C3077 C3078 ) \nC3077_=_C3079( C3077 C3079 ) C3077_=_C3080( C3077 C3080 ) C3077_=_C3081( C3077 C3081 ) C3078_=_C3079( C3078 C3079 ) C3078_=_C3080( C3078 C3080 ) C3078_=_C3081( C3078 C3081 ) \nC3078_=_C3771( C3078 C3771 ) C3078_=_C3905( C3078 C3905 ) C3079_=_C3080( C3079 C3080 ) C3079_=_C3081( C3079 C3081 ) C3080_=_C3081( C3080 C3081 ) C3080_=_C3775( C3080 C3775 ) \nC3080_=_C3908( C3080 C3908 ) C3105_=_C3109( C3105 C3109 ) C3105_=_C3363( C3105 C3363 ) C3105_=_C3619( C3105 C3619 ) C3105_=_C3745( C3105 C3745 ) C3105_=_C4029( C3105 C4029 ) \nC3105_=_C4032( C3105 C4032 ) C3105_=_C4063( C3105 C4063 ) C3105_=_C4064( C3105 C4064 ) C3109_=_C3412( C3109 C3412 ) C3109_=_C3611( C3109 C3611 ) C3109_=_C4070( C3109 C4070 ) \nC3109_=_C4090( C3109 C4090 ) C3109_=_C4106( C3109 C4106 ) C3109_=_C4114( C3109 C4114 ) C3113_=_C3115( C3113 C3115 ) C3113_=_C3116( C3113 C3116 ) C3113_=_C3341( C3113 C3341 ) \nC3113_=_C3465( C3113 C3465 ) C3113_=_C3760( C3113 C3760 ) C3113_=_C3761( C3113 C3761 ) C3113_=_C3764( C3113 C3764 ) C3113_=_C3765( C3113 C3765 ) C3113_=_C3766( C3113 C3766 ) \nC3113_=_C3767( C3113 C3767 ) C3113_=_C3769( C3113 C3769 ) C3113_=_C3770( C3113 C3770 ) C3113_=_C3771( C3113 C3771 ) C3113_=_C3772( C3113 C3772 ) C3113_=_C3773( C3113 C3773 ) \nC3113_=_C3774( C3113 C3774 ) C3113_=_C3775( C3113 C3775 ) C3115_=_C3116( C3115 C3116 ) C3115_=_C3207( C3115 C3207 ) C3115_=_C3344( C3115 C3344 ) C3115_=_C3417( C3115 C3417 ) \nC3115_=_C3439( C3115 C3439 ) C3115_=_C3733( C3115 C3733 ) C3115_=_C3902( C3115 C3902 ) C3115_=_C3903( C3115 C3903 ) C3115_=_C3905( C3115 C3905 ) C3115_=_C3906( C3115 C3906 ) \nC3115_=_C3908( C3115 C3908 ) C3116_=_C3468( C3116 C3468 ) C3116_=_C3617( C3116 C3617 ) C3116_=_C3817( C3116 C3817 ) C3116_=_C3873( C3116 C3873 ) C3116_=_C3934( C3116 C3934 ) \nC3116_=_C3935( C3116 C3935 ) C3116_=_C3936( C3116 C3936 ) C3116_=_C3938( C3116 C3938 ) C3116_=_C3939( C3116 C3939 ) C3116_=_C3940( C3116 C3940 ) C3172_=_C3190( C3172 C3190 ) \nC3172_=_C3191( C3172 C3191 ) C3172_=_C3192( C3172 C3192 ) C3172_=_C3193( C3172 C3193 ) C3172_=_C3195( C3172 C3195 ) C3172_=_C3197( C3172 C3197 ) C3172_=_C3199( C3172 C3199 ) \nC3190_=_C3191( C3190 C3191 ) C3190_=_C3192( C3190 C3192 ) C3190_=_C3193( C3190 C3193 ) C3190_=_C3195( C3190 C3195 ) C3190_=_C3197( C3190 C3197 ) C3190_=_C3199( C3190 C3199 ) \nC3190_=_C3341( C3190 C3341 ) C3190_=_C3344( C3190 C3344 ) C3191_=_C3192( C3191 C3192 ) C3191_=_C3193( C3191 C3193 ) C3191_=_C3195( C3191 C3195 ) C3191_=_C3197( C3191 C3197 ) \nC3191_=_C3199( C3191 C3199 ) C3192_=_C3193( C3192 C3193 ) C3192_=_C3195( C3192 C3195 ) C3192_=_C3197( C3192 C3197 ) C3192_=_C3199( C3192 C3199 ) C3193_=_C3195( C3193 C3195 ) \nC3193_=_C3197( C3193 C3197 ) C3193_=_C3199( C3193 C3199 ) C3195_=_C3197( C3195 C3197 ) C3195_=_C3199( C3195 C3199 ) C3197_=_C3199( C3197 C3199 ) C3207_=_C3344( C3207 C3344 ) \nC3207_=_C3417( C3207 C3417 ) C3207_=_C3439( C3207 C3439 ) C3207_=_C3733( C3207 C3733 ) C3207_=_C3902( C3207 C3902 ) C3207_=_C3903( C3207 C3903 ) C3207_=_C3905( C3207 C3905 ) \nC3207_=_C3906( C3207 C3906 ) C3207_=_C3908( C3207 C3908 ) C3309_=_C3572( C3309 C3572 ) C3309_=_C3642( C3309 C3642 ) C3309_=_C3731( C3309 C3731 ) C3309_=_C3789( C3309 C3789 ) \nC3309_=_C3806( C3309 C3806 ) C3309_=_C3822( C3309 C3822 ) C3309_=_C3922( C3309 C3922 ) C3309_=_C3988( C3309 C3988 ) C3309_=_C4093( C3309 C4093 ) C3309_=_C4094( C3309 C4094 ) \nC3341_=_C3344( C3341 C3344 ) C3341_=_C3465( C3341 C3465 ) C3341_=_C3760( C3341 C3760 ) C3341_=_C3761( C3341 C3761 ) C3341_=_C3764( C3341 C3764 ) C3341_=_C3765( C3341 C3765 ) \nC3341_=_C3766( C3341 C3766 ) C3341_=_C3767( C3341 C3767 ) C3341_=_C3769( C3341 C3769 ) C3341_=_C3770( C3341 C3770 ) C3341_=_C3771( C3341 C3771 ) C3341_=_C3772( C3341 C3772 ) \nC3341_=_C3773( C3341 C3773 ) C3341_=_C3774( C3341 C3774 ) C3341_=_C3775( C3341 C3775 ) C3344_=_C3417( C3344 C3417 ) C3344_=_C3439( C3344 C3439 ) C3344_=_C3733( C3344 C3733 ) \nC3344_=_C3902( C3344 C3902 ) C3344_=_C3903( C3344 C3903 ) C3344_=_C3905( C3344 C3905 ) C3344_=_C3906( C3344 C3906 ) C3344_=_C3908( C3344 C3908 ) C3363_=_C3619( C3363 C3619 ) \nC3363_=_C3745( C3363 C3745 ) C3363_=_C4029( C3363 C4029 ) C3363_=_C4032( C3363 C4032 ) C3363_=_C4063( C3363 C4063 ) C3363_=_C4064( C3363 C4064 ) C3412_=_C3611( C3412 C3611 ) \nC3412_=_C4070( C3412 C4070 ) C3412_=_C4090( C3412 C4090 ) C3412_=_C4106( C3412 C4106 ) C3412_=_C4114( C3412 C4114 ) C3417_=_C3439( C3417 C3439 ) C3417_=_C3733( C3417 C3733 ) \nC3417_=_C3902( C3417 C3902 ) C3417_=_C3903( C3417 C3903 ) C3417_=_C3905( C3417 C3905 ) C3417_=_C3906( C3417 C3906 ) C3417_=_C3908( C3417 C3908 ) C3436_=_C3439( C3436 C3439 ) \nC3436_=_C3586( C3436 C3586 ) C3436_=_C3667( C3436 C3667 ) C3436_=_C3668( C3436 C3668 ) C3436_=_C3669( C3436 C3669 ) C3436_=_C3671( C3436 C3671 ) C3436_=_C3672( C3436 C3672 ) \nC3436_=_C3673( C3436 C3673 ) C3439_=_C3733( C3439 C3733 ) C3439_=_C3902( C3439 C3902 ) C3439_=_C3903( C3439 C3903 ) C3439_=_C3905( C3439 C3905 ) C3439_=_C3906( C3439 C3906 ) \nC3439_=_C3908( C3439 C3908 ) C3465_=_C3468( C3465 C3468 ) C3465_=_C3475( C3465 C3475 ) C3465_=_C3760( C3465 C3760 ) C3465_=_C3761( C3465 C3761 ) C3465_=_C3764( C3465 C3764 ) \nC3465_=_C3765( C3465 C3765 ) C3465_=_C3766( C3465 C3766 ) C3465_=_C3767( C3465 C3767 ) C3465_=_C3769( C3465 C3769 ) C3465_=_C3770( C3465 C3770 ) C3465_=_C3771( C3465 C3771 ) \nC3465_=_C3772( C3465 C3772 ) C3465_=_C3773( C3465 C3773 ) C3465_=_C3774( C3465 C3774 ) C3465_=_C3775( C3465 C3775 ) C3468_=_C3475( C3468 C3475 ) C3468_=_C3617( C3468 C3617 ) \nC3468_=_C3817( C3468 C3817 ) C3468_=_C3873( C3468 C3873 ) C3468_=_C3934( C3468 C3934 ) C3468_=_C3935( C3468 C3935 ) C3468_=_C3936( C3468 C3936 ) C3468_=_C3938( C3468 C3938 ) \nC3468_=_C3939( C3468 C3939 ) C3468_=_C3940( C3468 C3940 ) C3475_=_C3599( C3475 C3599 ) C3475_=_C3878( C3475 C3878 ) C3475_=_C4012( C3475 C4012 ) C3475_=_C4085( C3475 C4085 ) \nC3475_=_C4086( C3475 C4086 ) C3572_=_C3642( C3572 C3642 ) C3572_=_C3731( C3572 C3731 ) C3572_=_C3789( C3572 C3789 ) C3572_=_C3806( C3572 C3806 ) C3572_=_C3822( C3572 C3822 ) \nC3572_=_C3922( C3572 C3922 ) C3572_=_C3988( C3572 C3988 ) C3572_=_C4093( C3572 C4093 ) C3572_=_C4094( C3572 C4094 ) C3586_=_C3667( C3586 C3667 ) C3586_=_C3668( C3586 C3668 ) \nC3586_=_C3669( C3586 C3669 ) C3586_=_C3671( C3586 C3671 ) C3586_=_C3672( C3586 C3672 ) C3586_=_C3673( C3586 C3673 ) C3599_=_C3878( C3599 C3878 ) C3599_=_C4012( C3599 C4012 ) \nC3599_=_C4085( C3599 C4085 ) C3599_=_C4086( C3599 C4086 ) C3611_=_C4070( C3611 C4070 ) C3611_=_C4090( C3611 C4090 ) C3611_=_C4106( C3611 C4106 ) C3611_=_C4114( C3611 C4114 ) \nC3617_=_C3619( C3617 C3619 ) C3617_=_C3817( C3617 C3817 ) C3617_=_C3873( C3617 C3873 ) C3617_=_C3934( C3617 C3934 ) C3617_=_C3935( C3617 C3935 ) C3617_=_C3936( C3617 C3936 ) \nC3617_=_C3938( C3617 C3938 ) C3617_=_C3939( C3617 C3939 ) C3617_=_C3940( C3617 C3940 ) C3619_=_C3745( C3619 C3745 ) C3619_=_C4029( C3619 C4029 ) C3619_=_C4032( C3619 C4032 ) \nC3619_=_C4063( C3619 C4063 ) C3619_=_C4064( C3619 C4064 ) C3642_=_C3731( C3642 C3731 ) C3642_=_C3789( C3642 C3789 ) C3642_=_C3806( C3642 C3806 ) C3642_=_C3822( C3642 C3822 ) \nC3642_=_C3922( C3642 C3922 ) C3642_=_C3988( C3642 C3988 ) C3642_=_C4093( C3642 C4093 ) C3642_=_C4094( C3642 C4094 ) C3667_=_C3668( C3667 C3668 ) C3667_=_C3669( C3667 C3669 ) \nC3667_=_C3671( C3667 C3671 ) C3667_=_C3672( C3667 C3672 ) C3667_=_C3673( C3667 C3673 ) C3668_=_C3669( C3668 C3669 ) C3668_=_C3671( C3668 C3671 ) C3668_=_C3672( C3668 C3672 ) \nC3668_=_C3673( C3668 C3673 ) C3668_=_C3922( C3668 C3922 ) C3669_=_C3671( C3669 C3671 ) C3669_=_C3672( C3669 C3672 ) C3669_=_C3673( C3669 C3673 ) C3671_=_C3672( C3671 C3672 ) \nC3671_=_C3673( C3671 C3673 ) C3672_=_C3673( C3672 C3673 ) C3672_=_C3767( C3672 C3767 ) C3731_=_C3789( C3731 C3789 ) C3731_=_C3806( C3731 C3806 ) C3731_=_C3822( C3731 C3822 ) \nC3731_=_C3922( C3731 C3922 ) C3731_=_C3988( C3731 C3988 ) C3731_=_C4093( C3731 C4093 ) C3731_=_C4094( C3731 C4094 ) C3733_=_C3902( C3733 C3902 ) C3733_=_C3903( C3733 C3903 ) \nC3733_=_C3905( C3733 C3905 ) C3733_=_C3906( C3733 C3906 ) C3733_=_C3908( C3733 C3908 ) C3745_=_C4029( C3745 C4029 ) C3745_=_C4032( C3745 C4032 ) C3745_=_C4063( C3745 C4063 ) \nC3745_=_C4064( C3745 C4064 ) C3760_=_C3761( C3760 C3761 ) C3760_=_C3764( C3760 C3764 ) C3760_=_C3765( C3760 C3765 ) C3760_=_C3766( C3760 C3766 ) C3760_=_C3767( C3760 C3767 ) \nC3760_=_C3769( C3760 C3769 ) C3760_=_C3770( C3760 C3770 ) C3760_=_C3771( C3760 C3771 ) C3760_=_C3772( C3760 C3772 ) C3760_=_C3773( C3760 C3773 ) C3760_=_C3774( C3760 C3774 ) \nC3760_=_C3775( C3760 C3775 ) C3760_=_C3789( C3760 C3789 ) C3761_=_C3764( C3761 C3764 ) C3761_=_C3765( C3761 C3765 ) C3761_=_C3766( C3761 C3766 ) C3761_=_C3767( C3761 C3767 ) \nC3761_=_C3769( C3761 C3769 ) C3761_=_C3770( C3761 C3770 ) C3761_=_C3771( C3761 C3771 ) C3761_=_C3772( C3761 C3772 ) C3761_=_C3773( C3761 C3773 ) C3761_=_C3774( C3761 C3774 ) \nC3761_=_C3775( C3761 C3775 ) C3761_=_C3873( C3761 C3873 ) C3761_=_C3878( C3761 C3878 ) C3764_=_C3765( C3764 C3765 ) C3764_=_C3766( C3764 C3766 ) C3764_=_C3767( C3764 C3767 ) \nC3764_=_C3769( C3764 C3769 ) C3764_=_C3770( C3764 C3770 ) C3764_=_C3771( C3764 C3771 ) C3764_=_C3772( C3764 C3772 ) C3764_=_C3773( C3764 C3773 ) C3764_=_C3774( C3764 C3774 ) \nC3764_=_C3775( C3764 C3775 ) C3764_=_C3902( C3764 C3902 ) C3765_=_C3766( C3765 C3766 ) C3765_=_C3767( C3765 C3767 ) C3765_=_C3769( C3765 C3769 ) C3765_=_C3770( C3765 C3770 ) \nC3765_=_C3771( C3765 C3771 ) C3765_=_C3772( C3765 C3772 ) C3765_=_C3773( C3765 C3773 ) C3765_=_C3774( C3765 C3774 ) C3765_=_C3775( C3765 C3775 ) C3766_=_C3767( C3766 C3767 ) \nC3766_=_C3769( C3766 C3769 ) C3766_=_C3770( C3766 C3770 ) C3766_=_C3771( C3766 C3771 ) C3766_=_C3772( C3766 C3772 ) C3766_=_C3773( C3766 C3773 ) C3766_=_C3774( C3766 C3774 ) \nC3766_=_C3775(</w:t>
      </w:r>
    </w:p>
    <w:p>
      <w:pPr>
        <w:pStyle w:val="PreformattedText"/>
        <w:bidi w:val="0"/>
        <w:spacing w:before="0" w:after="0"/>
        <w:jc w:val="left"/>
        <w:rPr/>
      </w:pPr>
      <w:r>
        <w:rPr/>
        <w:t xml:space="preserve"> </w:t>
      </w:r>
      <w:r>
        <w:rPr/>
        <w:t>C3766 C3775 ) C3766_=_C3934( C3766 C3934 ) C3766_=_C4012( C3766 C4012 ) C3767_=_C3769( C3767 C3769 ) C3767_=_C3770( C3767 C3770 ) C3767_=_C3771( C3767 C3771 ) \nC3767_=_C3772( C3767 C3772 ) C3767_=_C3773( C3767 C3773 ) C3767_=_C3774( C3767 C3774 ) C3767_=_C3775( C3767 C3775 ) C3769_=_C3770( C3769 C3770 ) C3769_=_C3771( C3769 C3771 ) \nC3769_=_C3772( C3769 C3772 ) C3769_=_C3773( C3769 C3773 ) C3769_=_C3774( C3769 C3774 ) C3769_=_C3775( C3769 C3775 ) C3769_=_C3938( C3769 C3938 ) C3769_=_C4085( C3769 C4085 ) \nC3770_=_C3771( C3770 C3771 ) C3770_=_C3772( C3770 C3772 ) C3770_=_C3773( C3770 C3773 ) C3770_=_C3774( C3770 C3774 ) C3770_=_C3775( C3770 C3775 ) C3771_=_C3772( C3771 C3772 ) \nC3771_=_C3773( C3771 C3773 ) C3771_=_C3774( C3771 C3774 ) C3771_=_C3775( C3771 C3775 ) C3771_=_C3905( C3771 C3905 ) C3772_=_C3773( C3772 C3773 ) C3772_=_C3774( C3772 C3774 ) \nC3772_=_C3775( C3772 C3775 ) C3773_=_C3774( C3773 C3774 ) C3773_=_C3775( C3773 C3775 ) C3773_=_C3939( C3773 C3939 ) C3773_=_C4086( C3773 C4086 ) C3774_=_C3775( C3774 C3775 ) \nC3775_=_C3908( C3775 C3908 ) C3789_=_C3806( C3789 C3806 ) C3789_=_C3822( C3789 C3822 ) C3789_=_C3922( C3789 C3922 ) C3789_=_C3988( C3789 C3988 ) C3789_=_C4093( C3789 C4093 ) \nC3789_=_C4094( C3789 C4094 ) C3806_=_C3822( C3806 C3822 ) C3806_=_C3922( C3806 C3922 ) C3806_=_C3988( C3806 C3988 ) C3806_=_C4093( C3806 C4093 ) C3806_=_C4094( C3806 C4094 ) \nC3817_=_C3822( C3817 C3822 ) C3817_=_C3873( C3817 C3873 ) C3817_=_C3934( C3817 C3934 ) C3817_=_C3935( C3817 C3935 ) C3817_=_C3936( C3817 C3936 ) C3817_=_C3938( C3817 C3938 ) \nC3817_=_C3939( C3817 C3939 ) C3817_=_C3940( C3817 C3940 ) C3822_=_C3922( C3822 C3922 ) C3822_=_C3988( C3822 C3988 ) C3822_=_C4093( C3822 C4093 ) C3822_=_C4094( C3822 C4094 ) \nC3873_=_C3878( C3873 C3878 ) C3873_=_C3934( C3873 C3934 ) C3873_=_C3935( C3873 C3935 ) C3873_=_C3936( C3873 C3936 ) C3873_=_C3938( C3873 C3938 ) C3873_=_C3939( C3873 C3939 ) \nC3873_=_C3940( C3873 C3940 ) C3878_=_C4012( C3878 C4012 ) C3878_=_C4085( C3878 C4085 ) C3878_=_C4086( C3878 C4086 ) C3902_=_C3903( C3902 C3903 ) C3902_=_C3905( C3902 C3905 ) \nC3902_=_C3906( C3902 C3906 ) C3902_=_C3908( C3902 C3908 ) C3903_=_C3905( C3903 C3905 ) C3903_=_C3906( C3903 C3906 ) C3903_=_C3908( C3903 C3908 ) C3905_=_C3906( C3905 C3906 ) \nC3905_=_C3908( C3905 C3908 ) C3906_=_C3908( C3906 C3908 ) C3922_=_C3988( C3922 C3988 ) C3922_=_C4093( C3922 C4093 ) C3922_=_C4094( C3922 C4094 ) C3934_=_C3935( C3934 C3935 ) \nC3934_=_C3936( C3934 C3936 ) C3934_=_C3938( C3934 C3938 ) C3934_=_C3939( C3934 C3939 ) C3934_=_C3940( C3934 C3940 ) C3934_=_C4012( C3934 C4012 ) C3935_=_C3936( C3935 C3936 ) \nC3935_=_C3938( C3935 C3938 ) C3935_=_C3939( C3935 C3939 ) C3935_=_C3940( C3935 C3940 ) C3936_=_C3938( C3936 C3938 ) C3936_=_C3939( C3936 C3939 ) C3936_=_C3940( C3936 C3940 ) \nC3938_=_C3939( C3938 C3939 ) C3938_=_C3940( C3938 C3940 ) C3938_=_C4085( C3938 C4085 ) C3939_=_C3940( C3939 C3940 ) C3939_=_C4086( C3939 C4086 ) C3940_=_C4064( C3940 C4064 ) \nC3988_=_C4093( C3988 C4093 ) C3988_=_C4094( C3988 C4094 ) C4012_=_C4085( C4012 C4085 ) C4012_=_C4086( C4012 C4086 ) C4029_=_C4032( C4029 C4032 ) C4029_=_C4063( C4029 C4063 ) \nC4029_=_C4064( C4029 C4064 ) C4032_=_C4063( C4032 C4063 ) C4032_=_C4064( C4032 C4064 ) C4063_=_C4064( C4063 C4064 ) C4063_=_C4094( C4063 C4094 ) C4070_=_C4090( C4070 C4090 ) \nC4070_=_C4106( C4070 C4106 ) C4070_=_C4114( C4070 C4114 ) C4085_=_C4086( C4085 C4086 ) C4090_=_C4106( C4090 C4106 ) C4090_=_C4114( C4090 C4114 ) C4093_=_C4094( C4093 C4094 ) \nC4106_=_C4114( C4106 C4114 ) "];69-&gt;81[label="512: C12 C13 C14 C16 C17 \nC18 C19 C20 C21 C22 C34 \nC35 C36 C37 C38 C39 C41 \nC42 C43 C44 C45 C47 C58 \nC60 C62 C63 C66 C68 C70 \nC84 C85 C87 C88 C92 C93 \nC94 C107 C108 C109 C110 C112 \nC113 C114 C115 C116 C118 C129 \nC130 C131 C132 C133 C135 C136 \nC137 C138 C148 C149 C150 C151 \nC152 C154 C155 C157 C158 C159 \nC160 C171 C172 C173 C174 C175 \nC176 C178 C179 C186 C187 C188 \nC189 C190 C191 C192 C193 C194 \nC197 C198 C205 C207 C209 C212 \nC213 C216 C217 C224 C225 C226 \nC228 C230 C231 C232 C233 C234 \nC235 C236 C237 C243 C244 C245 \nC246 C247 C248 C250 C251 C252 \nC255 C262 C263 C265 C266 C267 \nC268 C272 C278 C280 C281 C282 \nC288 C289 C291 C294 C295 C296 \nC297 C298 C299 C301 C303 C304 \nC308 C309 C311 C312 C315 C316 \nC320 C322 C323 C324 C325 C326 \nC327 C328 C329 C331 C337 C340 \nC342 C345 C346 C350 C351 C352 \nC353 C354 C355 C356 C359 C360 \nC361 C362 C369 C376 C440 C447 \nC470 C471 C473 C476 C478 C479 \nC481 C482 C483 C487 C489 C490 \nC491 C547 C554 C589 C635 C648 \nC705 C711 C755 C759 C765 C768 \nC784 C800 C815 C850 C939 C948 \nC984 C985 C996 C1052 C1092 C1093 \nC1094 C1095 C1097 C1098 C1101 C1103 \nC1104 C1107 C1111 C1118 C1127 C1131 \nC1157 C1166 C1184 C1197 C1217 C1227 \nC1228 C1280 C1303 C1322 C1350 C1406 \nC1414 C1505 C1516 C1526 C1531 C1586 \nC1592 C1611 C1637 C1638 C1678 C1694 \nC1728 C1733 C1777 C1782 C1814 C1830 \nC1866 C1887 C1920 C1923 C1924 C1925 \nC1926 C1927 C1928 C1929 C1931 C1933 \nC1934 C1935 C1936 C1937 C1938 C1939 \nC1995 C2001 C2023 C2080 C2114 C2115 \nC2116 C2118 C2119 C2120 C2121 C2123 \nC2124 C2125 C2126 C2127 C2128 C2129 \nC2131 C2132 C2133 C2172 C2196 C2213 \nC2215 C2216 C2217 C2218 C2219 C2220 \nC2222 C2223 C2224 C2225 C2226 C2228 \nC2229 C2230 C2232 C2233 C2234 C2235 \nC2236 C2237 C2286 C2307 C2310 C2325 \nC2334 C2338 C2353 C2357 C2360 C2362 \nC2365 C2367 C2370 C2371 C2372 C2373 \nC2374 C2375 C2376 C2378 C2379 C2380 \nC2381 C2383 C2385 C2386 C2387 C2390 \nC2391 C2392 C2402 C2411 C2412 C2413 \nC2414 C2415 C2416 C2417 C2418 C2419 \nC2421 C2422 C2423 C2445 C2461 C2507 \nC2523 C2561 C2620 C2637 C2654 C2676 \nC2694 C2696 C2710 C2714 C2731 C2733 \nC2742 C2771 C2776 C2788 C2827 C2855 \nC2865 C2889 C2893 C2903 C2945 C2946 \nC2949 C2950 C2951 C2952 C2953 C2955 \nC2956 C2958 C3013 C3019 C3020 C3021 \nC3022 C3023 C3024 C3025 C3026 C3027 \nC3028 C3030 C3031 C3033 C3034 C3036 \nC3037 C3038 C3039 C3064 C3065 C3066 \nC3067 C3068 C3069 C3070 C3072 C3074 \nC3075 C3076 C3077 C3078 C3079 C3080 \nC3081 C3105 C3109 C3113 C3115 C3116 \nC3172 C3190 C3191 C3192 C3193 C3195 \nC3197 C3199 C3207 C3309 C3341 C3344 \nC3363 C3412 C3417 C3436 C3439 C3465 \nC3468 C3475 C3572 C3586 C3599 C3611 \nC3617 C3619 C3642 C3667 C3668 C3669 \nC3671 C3672 C3673 C3731 C3733 C3745 \nC3760 C3761 C3764 C3765 C3766 C3767 \nC3769 C3770 C3771 C3772 C3773 C3774 \nC3775 C3789 C3806 C3817 C3822 C3873 \nC3878 C3902 C3903 C3905 C3906 C3908 \nC3922 C3934 C3935 C3936 C3938 C3939 \nC3940 C3988 C4012 C4029 C4032 C4063 \nC4064 C4070 C4085 C4086 C4090 C4093 \nC4094 C4106 C4114 \n4849: C12_=_C13 ,C12_=_C14 ,C12_=_C16 ,C12_=_C17 ,C12_=_C18 ,\nC12_=_C19 ,C12_=_C20 ,C12_=_C21 ,C12_=_C22 ,C12_=_C108 ,C12_=_C129 ,\nC12_=_C171 ,C12_=_C205 ,C12_=_C278 ,C12_=_C295 ,C12_=_C322 ,C12_=_C939 ,\nC12_=_C948 ,C13_=_C14 ,C13_=_C16 ,C13_=_C17 ,C13_=_C18 ,C13_=_C19 ,\nC13_=_C20 ,C13_=_C21 ,C13_=_C22 ,C13_=_C110 ,C13_=_C132 ,C13_=_C173 ,\nC13_=_C207 ,C13_=_C280 ,C13_=_C297 ,C13_=_C324 ,C14_=_C16 ,C14_=_C17 ,\nC14_=_C18 ,C14_=_C19 ,C14_=_C20 ,C14_=_C21 ,C14_=_C22 ,C14_=_C36 ,\nC14_=_C84 ,C14_=_C225 ,C14_=_C281 ,C14_=_C352 ,C14_=_C1678 ,C16_=_C17 ,\nC16_=_C18 ,C16_=_C19 ,C16_=_C20 ,C16_=_C21 ,C16_=_C22 ,C16_=_C112 ,\nC16_=_C212 ,C16_=_C230 ,C16_=_C340 ,C16_=_C1924 ,C17_=_C18 ,C17_=_C19 ,\nC17_=_C20 ,C17_=_C21 ,C17_=_C22 ,C17_=_C114 ,C17_=_C213 ,C17_=_C231 ,\nC17_=_C342 ,C17_=_C1931 ,C17_=_C2223 ,C17_=_C3193 ,C18_=_C19 ,C18_=_C20 ,\nC18_=_C21 ,C18_=_C22 ,C18_=_C115 ,C18_=_C216 ,C18_=_C233 ,C18_=_C345 ,\nC18_=_C1935 ,C18_=_C3765 ,C19_=_C20 ,C19_=_C21 ,C19_=_C22 ,C19_=_C116 ,\nC19_=_C217 ,C19_=_C234 ,C19_=_C346 ,C19_=_C1936 ,C19_=_C2230 ,C19_=_C3077 ,\nC20_=_C21 ,C20_=_C22 ,C20_=_C44 ,C20_=_C92 ,C20_=_C235 ,C20_=_C288 ,\nC20_=_C359 ,C20_=_C3079 ,C21_=_C22 ,C21_=_C45 ,C21_=_C93 ,C21_=_C236 ,\nC21_=_C289 ,C21_=_C360 ,C21_=_C2423 ,C21_=_C3906 ,C22_=_C47 ,C22_=_C94 ,\nC22_=_C237 ,C22_=_C291 ,C22_=_C362 ,C34_=_C35 ,C34_=_C36 ,C34_=_C37 ,\nC34_=_C38 ,C34_=_C39 ,C34_=_C41 ,C34_=_C42 ,C34_=_C43 ,C34_=_C44 ,\nC34_=_C45 ,C34_=_C47 ,C34_=_C58 ,C34_=_C148 ,C34_=_C224 ,C34_=_C294 ,\nC34_=_C369 ,C34_=_C376 ,C35_=_C36 ,C35_=_C37 ,C35_=_C38 ,C35_=_C39 ,\nC35_=_C41 ,C35_=_C42 ,C35_=_C43 ,C35_=_C44 ,C35_=_C45 ,C35_=_C47 ,\nC35_=_C131 ,C35_=_C150 ,C35_=_C188 ,C35_=_C262 ,C35_=_C323 ,C35_=_C1505 ,\nC35_=_C1516 ,C36_=_C37 ,C36_=_C38 ,C36_=_C39 ,C36_=_C41 ,C36_=_C42 ,\nC36_=_C43 ,C36_=_C44 ,C36_=_C45 ,C36_=_C47 ,C36_=_C84 ,C36_=_C225 ,\nC36_=_C281 ,C36_=_C352 ,C36_=_C1678 ,C37_=_C38 ,C37_=_C39 ,C37_=_C41 ,\nC37_=_C42 ,C37_=_C43 ,C37_=_C44 ,C37_=_C45 ,C37_=_C47 ,C37_=_C62 ,\nC37_=_C151 ,C37_=_C226 ,C37_=_C298 ,C37_=_C1777 ,C37_=_C1782 ,C38_=_C39 ,\nC38_=_C41 ,C38_=_C42 ,C38_=_C43 ,C38_=_C44 ,C38_=_C45 ,C38_=_C47 ,\nC38_=_C66 ,C38_=_C154 ,C38_=_C228 ,C38_=_C301 ,C38_=_C2776 ,C39_=_C41 ,\nC39_=_C42 ,C39_=_C43 ,C39_=_C44 ,C39_=_C45 ,C39_=_C47 ,C39_=_C135 ,\nC39_=_C155 ,C39_=_C191 ,C39_=_C266 ,C39_=_C327 ,C39_=_C3105 ,C39_=_C3109 ,\nC41_=_C42 ,C41_=_C43 ,C41_=_C44 ,C41_=_C45 ,C41_=_C47 ,C41_=_C136 ,\nC41_=_C157 ,C41_=_C192 ,C41_=_C267 ,C41_=_C328 ,C41_=_C3412 ,C42_=_C43 ,\nC42_=_C44 ,C42_=_C45 ,C42_=_C47 ,C42_=_C70 ,C42_=_C159 ,C42_=_C232 ,\nC42_=_C304 ,C42_=_C2949 ,C42_=_C3197 ,C43_=_C44 ,C43_=_C45 ,C43_=_C47 ,\nC43_=_C138 ,C43_=_C160 ,C43_=_C197 ,C43_=_C272 ,C43_=_C331 ,C43_=_C4106 ,\nC44_=_C45 ,C44_=_C47 ,C44_=_C92 ,C44_=_C235 ,C44_=_C288 ,C44_=_C359 ,\nC44_=_C3079 ,C45_=_C47 ,C45_=_C93 ,C45_=_C236 ,C45_=_C289 ,C45_=_C360 ,\nC45_=_C2423 ,C45_=_C3906 ,C47_=_C94 ,C47_=_C237 ,C47_=_C291 ,C47_=_C362 ,\nC58_=_C60 ,C58_=_C62 ,C58_=_C63 ,C58_=_C66 ,C58_=_C68 ,C58_=_C70 ,\nC58_=_C148 ,C58_=_C224 ,C58_=_C294 ,C58_=_C369 ,C58_=_C376 ,C60_=_C62 ,\nC60_=_C63 ,C60_=_C66 ,C60_=_C68 ,C60_=_C70 ,C60_=_C130 ,C60_=_C149 ,\nC60_=_C172 ,C60_=_C244 ,C60_=_C296 ,C60_=_C309 ,C60_=_C471 ,C60_=_C984 ,\nC60_=_C985 ,C60_=_C996 ,C62_=_C63 ,C62_=_C66 ,C62_=_C68 ,C62_=_C70 ,\nC62_=_C151 ,C62_=_C226 ,C62_=_C298 ,C62_=_C1777 ,C62_=_C1782</w:t>
      </w:r>
    </w:p>
    <w:p>
      <w:pPr>
        <w:pStyle w:val="PreformattedText"/>
        <w:bidi w:val="0"/>
        <w:spacing w:before="0" w:after="0"/>
        <w:jc w:val="left"/>
        <w:rPr/>
      </w:pPr>
      <w:r>
        <w:rPr/>
        <w:t xml:space="preserve"> </w:t>
      </w:r>
      <w:r>
        <w:rPr/>
        <w:t>,C63_=_C66 ,\nC63_=_C68 ,C63_=_C70 ,C63_=_C133 ,C63_=_C152 ,C63_=_C175 ,C63_=_C247 ,\nC63_=_C299 ,C63_=_C312 ,C63_=_C2023 ,C66_=_C68 ,C66_=_C70 ,C66_=_C154 ,\nC66_=_C228 ,C66_=_C301 ,C66_=_C2776 ,C68_=_C70 ,C68_=_C137 ,C68_=_C158 ,\nC68_=_C179 ,C68_=_C252 ,C68_=_C303 ,C68_=_C316 ,C68_=_C1926 ,C68_=_C2120 ,\nC68_=_C2418 ,C68_=_C3024 ,C70_=_C159 ,C70_=_C232 ,C70_=_C304 ,C70_=_C2949 ,\nC70_=_C3197 ,C84_=_C85 ,C84_=_C87 ,C84_=_C88 ,C84_=_C92 ,C84_=_C93 ,\nC84_=_C94 ,C84_=_C225 ,C84_=_C281 ,C84_=_C352 ,C84_=_C1678 ,C85_=_C87 ,\nC85_=_C88 ,C85_=_C92 ,C85_=_C93 ,C85_=_C94 ,C85_=_C174 ,C85_=_C189 ,\nC85_=_C246 ,C85_=_C263 ,C85_=_C325 ,C85_=_C353 ,C85_=_C1995 ,C87_=_C88 ,\nC87_=_C92 ,C87_=_C93 ,C87_=_C94 ,C87_=_C176 ,C87_=_C190 ,C87_=_C248 ,\nC87_=_C265 ,C87_=_C326 ,C87_=_C354 ,C87_=_C2307 ,C88_=_C92 ,C88_=_C93 ,\nC88_=_C94 ,C88_=_C178 ,C88_=_C194 ,C88_=_C251 ,C88_=_C268 ,C88_=_C329 ,\nC88_=_C356 ,C88_=_C3599 ,C92_=_C93 ,C92_=_C94 ,C92_=_C235 ,C92_=_C288 ,\nC92_=_C359 ,C92_=_C3079 ,C93_=_C94 ,C93_=_C236 ,C93_=_C289 ,C93_=_C360 ,\nC93_=_C2423 ,C93_=_C3906 ,C94_=_C237 ,C94_=_C291 ,C94_=_C362 ,C107_=_C108 ,\nC107_=_C109 ,C107_=_C110 ,C107_=_C112 ,C107_=_C113 ,C107_=_C114 ,C107_=_C115 ,\nC107_=_C116 ,C107_=_C118 ,C107_=_C186 ,C107_=_C243 ,C107_=_C308 ,C107_=_C350 ,\nC107_=_C589 ,C108_=_C109 ,C108_=_C110 ,C108_=_C112 ,C108_=_C113 ,C108_=_C114 ,\nC108_=_C115 ,C108_=_C116 ,C108_=_C118 ,C108_=_C129 ,C108_=_C171 ,C108_=_C205 ,\nC108_=_C278 ,C108_=_C295 ,C108_=_C322 ,C108_=_C939 ,C108_=_C948 ,C109_=_C110 ,\nC109_=_C112 ,C109_=_C113 ,C109_=_C114 ,C109_=_C115 ,C109_=_C116 ,C109_=_C118 ,\nC109_=_C187 ,C109_=_C245 ,C109_=_C311 ,C109_=_C351 ,C109_=_C1280 ,C110_=_C112 ,\nC110_=_C113 ,C110_=_C114 ,C110_=_C115 ,C110_=_C116 ,C110_=_C118 ,C110_=_C132 ,\nC110_=_C173 ,C110_=_C207 ,C110_=_C280 ,C110_=_C297 ,C110_=_C324 ,C112_=_C113 ,\nC112_=_C114 ,C112_=_C115 ,C112_=_C116 ,C112_=_C118 ,C112_=_C212 ,C112_=_C230 ,\nC112_=_C340 ,C112_=_C1924 ,C113_=_C114 ,C113_=_C115 ,C113_=_C116 ,C113_=_C118 ,\nC113_=_C193 ,C113_=_C250 ,C113_=_C315 ,C113_=_C355 ,C113_=_C3572 ,C114_=_C115 ,\nC114_=_C116 ,C114_=_C118 ,C114_=_C213 ,C114_=_C231 ,C114_=_C342 ,C114_=_C1931 ,\nC114_=_C2223 ,C114_=_C3193 ,C115_=_C116 ,C115_=_C118 ,C115_=_C216 ,C115_=_C233 ,\nC115_=_C345 ,C115_=_C1935 ,C115_=_C3765 ,C116_=_C118 ,C116_=_C217 ,C116_=_C234 ,\nC116_=_C346 ,C116_=_C1936 ,C116_=_C2230 ,C116_=_C3077 ,C118_=_C198 ,C118_=_C255 ,\nC118_=_C320 ,C118_=_C361 ,C118_=_C490 ,C118_=_C2392 ,C118_=_C4063 ,C118_=_C4094 ,\nC129_=_C130 ,C129_=_C131 ,C129_=_C132 ,C129_=_C133 ,C129_=_C135 ,C129_=_C136 ,\nC129_=_C137 ,C129_=_C138 ,C129_=_C171 ,C129_=_C205 ,C129_=_C278 ,C129_=_C295 ,\nC129_=_C322 ,C129_=_C939 ,C129_=_C948 ,C130_=_C131 ,C130_=_C132 ,C130_=_C133 ,\nC130_=_C135 ,C130_=_C136 ,C130_=_C137 ,C130_=_C138 ,C130_=_C149 ,C130_=_C172 ,\nC130_=_C244 ,C130_=_C296 ,C130_=_C309 ,C130_=_C471 ,C130_=_C984 ,C130_=_C985 ,\nC130_=_C996 ,C131_=_C132 ,C131_=_C133 ,C131_=_C135 ,C131_=_C136 ,C131_=_C137 ,\nC131_=_C138 ,C131_=_C150 ,C131_=_C188 ,C131_=_C262 ,C131_=_C323 ,C131_=_C1505 ,\nC131_=_C1516 ,C132_=_C133 ,C132_=_C135 ,C132_=_C136 ,C132_=_C137 ,C132_=_C138 ,\nC132_=_C173 ,C132_=_C207 ,C132_=_C280 ,C132_=_C297 ,C132_=_C324 ,C133_=_C135 ,\nC133_=_C136 ,C133_=_C137 ,C133_=_C138 ,C133_=_C152 ,C133_=_C175 ,C133_=_C247 ,\nC133_=_C299 ,C133_=_C312 ,C133_=_C2023 ,C135_=_C136 ,C135_=_C137 ,C135_=_C138 ,\nC135_=_C155 ,C135_=_C191 ,C135_=_C266 ,C135_=_C327 ,C135_=_C3105 ,C135_=_C3109 ,\nC136_=_C137 ,C136_=_C138 ,C136_=_C157 ,C136_=_C192 ,C136_=_C267 ,C136_=_C328 ,\nC136_=_C3412 ,C137_=_C138 ,C137_=_C158 ,C137_=_C179 ,C137_=_C252 ,C137_=_C303 ,\nC137_=_C316 ,C137_=_C1926 ,C137_=_C2120 ,C137_=_C2418 ,C137_=_C3024 ,C138_=_C160 ,\nC138_=_C197 ,C138_=_C272 ,C138_=_C331 ,C138_=_C4106 ,C148_=_C149 ,C148_=_C150 ,\nC148_=_C151 ,C148_=_C152 ,C148_=_C154 ,C148_=_C155 ,C148_=_C157 ,C148_=_C158 ,\nC148_=_C159 ,C148_=_C160 ,C148_=_C224 ,C148_=_C294 ,C148_=_C369 ,C148_=_C376 ,\nC149_=_C150 ,C149_=_C151 ,C149_=_C152 ,C149_=_C154 ,C149_=_C155 ,C149_=_C157 ,\nC149_=_C158 ,C149_=_C159 ,C149_=_C160 ,C149_=_C172 ,C149_=_C244 ,C149_=_C296 ,\nC149_=_C309 ,C149_=_C471 ,C149_=_C984 ,C149_=_C985 ,C149_=_C996 ,C150_=_C151 ,\nC150_=_C152 ,C150_=_C154 ,C150_=_C155 ,C150_=_C157 ,C150_=_C158 ,C150_=_C159 ,\nC150_=_C160 ,C150_=_C188 ,C150_=_C262 ,C150_=_C323 ,C150_=_C1505 ,C150_=_C1516 ,\nC151_=_C152 ,C151_=_C154 ,C151_=_C155 ,C151_=_C157 ,C151_=_C158 ,C151_=_C159 ,\nC151_=_C160 ,C151_=_C226 ,C151_=_C298 ,C151_=_C1777 ,C151_=_C1782 ,C152_=_C154 ,\nC152_=_C155 ,C152_=_C157 ,C152_=_C158 ,C152_=_C159 ,C152_=_C160 ,C152_=_C175 ,\nC152_=_C247 ,C152_=_C299 ,C152_=_C312 ,C152_=_C2023 ,C154_=_C155 ,C154_=_C157 ,\nC154_=_C158 ,C154_=_C159 ,C154_=_C160 ,C154_=_C228 ,C154_=_C301 ,C154_=_C2776 ,\nC155_=_C157 ,C155_=_C158 ,C155_=_C159 ,C155_=_C160 ,C155_=_C191 ,C155_=_C266 ,\nC155_=_C327 ,C155_=_C3105 ,C155_=_C3109 ,C157_=_C158 ,C157_=_C159 ,C157_=_C160 ,\nC157_=_C192 ,C157_=_C267 ,C157_=_C328 ,C157_=_C3412 ,C158_=_C159 ,C158_=_C160 ,\nC158_=_C179 ,C158_=_C252 ,C158_=_C303 ,C158_=_C316 ,C158_=_C1926 ,C158_=_C2120 ,\nC158_=_C2418 ,C158_=_C3024 ,C159_=_C160 ,C159_=_C232 ,C159_=_C304 ,C159_=_C2949 ,\nC159_=_C3197 ,C160_=_C197 ,C160_=_C272 ,C160_=_C331 ,C160_=_C4106 ,C171_=_C172 ,\nC171_=_C173 ,C171_=_C174 ,C171_=_C175 ,C171_=_C176 ,C171_=_C178 ,C171_=_C179 ,\nC171_=_C205 ,C171_=_C278 ,C171_=_C295 ,C171_=_C322 ,C171_=_C939 ,C171_=_C948 ,\nC172_=_C173 ,C172_=_C174 ,C172_=_C175 ,C172_=_C176 ,C172_=_C178 ,C172_=_C179 ,\nC172_=_C244 ,C172_=_C296 ,C172_=_C309 ,C172_=_C471 ,C172_=_C984 ,C172_=_C985 ,\nC172_=_C996 ,C173_=_C174 ,C173_=_C175 ,C173_=_C176 ,C173_=_C178 ,C173_=_C179 ,\nC173_=_C207 ,C173_=_C280 ,C173_=_C297 ,C173_=_C324 ,C174_=_C175 ,C174_=_C176 ,\nC174_=_C178 ,C174_=_C179 ,C174_=_C189 ,C174_=_C246 ,C174_=_C263 ,C174_=_C325 ,\nC174_=_C353 ,C174_=_C1995 ,C175_=_C176 ,C175_=_C178 ,C175_=_C179 ,C175_=_C247 ,\nC175_=_C299 ,C175_=_C312 ,C175_=_C2023 ,C176_=_C178 ,C176_=_C179 ,C176_=_C190 ,\nC176_=_C248 ,C176_=_C265 ,C176_=_C326 ,C176_=_C354 ,C176_=_C2307 ,C178_=_C179 ,\nC178_=_C194 ,C178_=_C251 ,C178_=_C268 ,C178_=_C329 ,C178_=_C356 ,C178_=_C3599 ,\nC179_=_C252 ,C179_=_C303 ,C179_=_C316 ,C179_=_C1926 ,C179_=_C2120 ,C179_=_C2418 ,\nC179_=_C3024 ,C186_=_C187 ,C186_=_C188 ,C186_=_C189 ,C186_=_C190 ,C186_=_C191 ,\nC186_=_C192 ,C186_=_C193 ,C186_=_C194 ,C186_=_C197 ,C186_=_C198 ,C186_=_C243 ,\nC186_=_C308 ,C186_=_C350 ,C186_=_C589 ,C187_=_C188 ,C187_=_C189 ,C187_=_C190 ,\nC187_=_C191 ,C187_=_C192 ,C187_=_C193 ,C187_=_C194 ,C187_=_C197 ,C187_=_C198 ,\nC187_=_C245 ,C187_=_C311 ,C187_=_C351 ,C187_=_C1280 ,C188_=_C189 ,C188_=_C190 ,\nC188_=_C191 ,C188_=_C192 ,C188_=_C193 ,C188_=_C194 ,C188_=_C197 ,C188_=_C198 ,\nC188_=_C262 ,C188_=_C323 ,C188_=_C1505 ,C188_=_C1516 ,C189_=_C190 ,C189_=_C191 ,\nC189_=_C192 ,C189_=_C193 ,C189_=_C194 ,C189_=_C197 ,C189_=_C198 ,C189_=_C246 ,\nC189_=_C263 ,C189_=_C325 ,C189_=_C353 ,C189_=_C1995 ,C190_=_C191 ,C190_=_C192 ,\nC190_=_C193 ,C190_=_C194 ,C190_=_C197 ,C190_=_C198 ,C190_=_C248 ,C190_=_C265 ,\nC190_=_C326 ,C190_=_C354 ,C190_=_C2307 ,C191_=_C192 ,C191_=_C193 ,C191_=_C194 ,\nC191_=_C197 ,C191_=_C198 ,C191_=_C266 ,C191_=_C327 ,C191_=_C3105 ,C191_=_C3109 ,\nC192_=_C193 ,C192_=_C194 ,C192_=_C197 ,C192_=_C198 ,C192_=_C267 ,C192_=_C328 ,\nC192_=_C3412 ,C193_=_C194 ,C193_=_C197 ,C193_=_C198 ,C193_=_C250 ,C193_=_C315 ,\nC193_=_C355 ,C193_=_C3572 ,C194_=_C197 ,C194_=_C198 ,C194_=_C251 ,C194_=_C268 ,\nC194_=_C329 ,C194_=_C356 ,C194_=_C3599 ,C197_=_C198 ,C197_=_C272 ,C197_=_C331 ,\nC197_=_C4106 ,C198_=_C255 ,C198_=_C320 ,C198_=_C361 ,C198_=_C490 ,C198_=_C2392 ,\nC198_=_C4063 ,C198_=_C4094 ,C205_=_C207 ,C205_=_C209 ,C205_=_C212 ,C205_=_C213 ,\nC205_=_C216 ,C205_=_C217 ,C205_=_C278 ,C205_=_C295 ,C205_=_C322 ,C205_=_C939 ,\nC205_=_C948 ,C207_=_C209 ,C207_=_C212 ,C207_=_C213 ,C207_=_C216 ,C207_=_C217 ,\nC207_=_C280 ,C207_=_C297 ,C207_=_C324 ,C209_=_C212 ,C209_=_C213 ,C209_=_C216 ,\nC209_=_C217 ,C209_=_C282 ,C209_=_C337 ,C209_=_C1097 ,C209_=_C2353 ,C209_=_C2357 ,\nC209_=_C2360 ,C209_=_C2362 ,C209_=_C2365 ,C209_=_C2367 ,C209_=_C2370 ,C212_=_C213 ,\nC212_=_C216 ,C212_=_C217 ,C212_=_C230 ,C212_=_C340 ,C212_=_C1924 ,C213_=_C216 ,\nC213_=_C217 ,C213_=_C231 ,C213_=_C342 ,C213_=_C1931 ,C213_=_C2223 ,C213_=_C3193 ,\nC216_=_C217 ,C216_=_C233 ,C216_=_C345 ,C216_=_C1935 ,C216_=_C3765 ,C217_=_C234 ,\nC217_=_C346 ,C217_=_C1936 ,C217_=_C2230 ,C217_=_C3077 ,C224_=_C225 ,C224_=_C226 ,\nC224_=_C228 ,C224_=_C230 ,C224_=_C231 ,C224_=_C232 ,C224_=_C233 ,C224_=_C234 ,\nC224_=_C235 ,C224_=_C236 ,C224_=_C237 ,C224_=_C294 ,C224_=_C369 ,C224_=_C376 ,\nC225_=_C226 ,C225_=_C228 ,C225_=_C230 ,C225_=_C231 ,C225_=_C232 ,C225_=_C233 ,\nC225_=_C234 ,C225_=_C235 ,C225_=_C236 ,C225_=_C237 ,C225_=_C281 ,C225_=_C352 ,\nC225_=_C1678 ,C226_=_C228 ,C226_=_C230 ,C226_=_C231 ,C226_=_C232 ,C226_=_C233 ,\nC226_=_C234 ,C226_=_C235 ,C226_=_C236 ,C226_=_C237 ,C226_=_C298 ,C226_=_C1777 ,\nC226_=_C1782 ,C228_=_C230 ,C228_=_C231 ,C228_=_C232 ,C228_=_C233 ,C228_=_C234 ,\nC228_=_C235 ,C228_=_C236 ,C228_=_C237 ,C228_=_C301 ,C228_=_C2776 ,C230_=_C231 ,\nC230_=_C232 ,C230_=_C233 ,C230_=_C234 ,C230_=_C235 ,C230_=_C236 ,C230_=_C237 ,\nC230_=_C340 ,C230_=_C1924 ,C231_=_C232 ,C231_=_C233 ,C231_=_C234 ,C231_=_C235 ,\nC231_=_C236 ,C231_=_C237 ,C231_=_C342 ,C231_=_C1931 ,C231_=_C2223 ,C231_=_C3193 ,\nC232_=_C233 ,C232_=_C234 ,C232_=_C235 ,C232_=_C236 ,C232_=_C237 ,C232_=_C304 ,\nC232_=_C2949 ,C232_=_C3197 ,C233_=_C234 ,C233_=_C235 ,C233_=_C236 ,C233_=_C237 ,\nC233_=_C345 ,C233_=_C1935 ,C233_=_C3765 ,C234_=_C235 ,C234_=_C236 ,C234_=_C237 ,\nC234_=_C346 ,C234_=_C1936 ,C234_=_C2230 ,C234_=_C3077 ,C235_=_C236 ,C235_=_C237 ,\nC235_=_C288 ,C235_=_C359 ,C235_=_C3079 ,C236_=_C237 ,C236_=_C289 ,C236_=_C360 ,\nC236_=_C2423 ,C236_=_C3906 ,C237_=_C291 ,C237_=_C362 ,C243_=_C244 ,C243_=_C245 ,\nC243_=_C246 ,C243_=_C247 ,C243_=_C248 ,C243_=_C250 ,C243_=_C251 ,C243_=_C252 ,\nC243_=_C255 ,C243_=_C308 ,C243_=_C350 ,C243_=_C589</w:t>
      </w:r>
    </w:p>
    <w:p>
      <w:pPr>
        <w:pStyle w:val="PreformattedText"/>
        <w:bidi w:val="0"/>
        <w:spacing w:before="0" w:after="0"/>
        <w:jc w:val="left"/>
        <w:rPr/>
      </w:pPr>
      <w:r>
        <w:rPr/>
        <w:t xml:space="preserve"> </w:t>
      </w:r>
      <w:r>
        <w:rPr/>
        <w:t>,C244_=_C245 ,C244_=_C246 ,\nC244_=_C247 ,C244_=_C248 ,C244_=_C250 ,C244_=_C251 ,C244_=_C252 ,C244_=_C255 ,\nC244_=_C296 ,C244_=_C309 ,C244_=_C471 ,C244_=_C984 ,C244_=_C985 ,C244_=_C996 ,\nC245_=_C246 ,C245_=_C247 ,C245_=_C248 ,C245_=_C250 ,C245_=_C251 ,C245_=_C252 ,\nC245_=_C255 ,C245_=_C311 ,C245_=_C351 ,C245_=_C1280 ,C246_=_C247 ,C246_=_C248 ,\nC246_=_C250 ,C246_=_C251 ,C246_=_C252 ,C246_=_C255 ,C246_=_C263 ,C246_=_C325 ,\nC246_=_C353 ,C246_=_C1995 ,C247_=_C248 ,C247_=_C250 ,C247_=_C251 ,C247_=_C252 ,\nC247_=_C255 ,C247_=_C299 ,C247_=_C312 ,C247_=_C2023 ,C248_=_C250 ,C248_=_C251 ,\nC248_=_C252 ,C248_=_C255 ,C248_=_C265 ,C248_=_C326 ,C248_=_C354 ,C248_=_C2307 ,\nC250_=_C251 ,C250_=_C252 ,C250_=_C255 ,C250_=_C315 ,C250_=_C355 ,C250_=_C3572 ,\nC251_=_C252 ,C251_=_C255 ,C251_=_C268 ,C251_=_C329 ,C251_=_C356 ,C251_=_C3599 ,\nC252_=_C255 ,C252_=_C303 ,C252_=_C316 ,C252_=_C1926 ,C252_=_C2120 ,C252_=_C2418 ,\nC252_=_C3024 ,C255_=_C320 ,C255_=_C361 ,C255_=_C490 ,C255_=_C2392 ,C255_=_C4063 ,\nC255_=_C4094 ,C262_=_C263 ,C262_=_C265 ,C262_=_C266 ,C262_=_C267 ,C262_=_C268 ,\nC262_=_C272 ,C262_=_C323 ,C262_=_C1505 ,C262_=_C1516 ,C263_=_C265 ,C263_=_C266 ,\nC263_=_C267 ,C263_=_C268 ,C263_=_C272 ,C263_=_C325 ,C263_=_C353 ,C263_=_C1995 ,\nC265_=_C266 ,C265_=_C267 ,C265_=_C268 ,C265_=_C272 ,C265_=_C326 ,C265_=_C354 ,\nC265_=_C2307 ,C266_=_C267 ,C266_=_C268 ,C266_=_C272 ,C266_=_C327 ,C266_=_C3105 ,\nC266_=_C3109 ,C267_=_C268 ,C267_=_C272 ,C267_=_C328 ,C267_=_C3412 ,C268_=_C272 ,\nC268_=_C329 ,C268_=_C356 ,C268_=_C3599 ,C272_=_C331 ,C272_=_C4106 ,C278_=_C280 ,\nC278_=_C281 ,C278_=_C282 ,C278_=_C288 ,C278_=_C289 ,C278_=_C291 ,C278_=_C295 ,\nC278_=_C322 ,C278_=_C939 ,C278_=_C948 ,C280_=_C281 ,C280_=_C282 ,C280_=_C288 ,\nC280_=_C289 ,C280_=_C291 ,C280_=_C297 ,C280_=_C324 ,C281_=_C282 ,C281_=_C288 ,\nC281_=_C289 ,C281_=_C291 ,C281_=_C352 ,C281_=_C1678 ,C282_=_C288 ,C282_=_C289 ,\nC282_=_C291 ,C282_=_C337 ,C282_=_C1097 ,C282_=_C2353 ,C282_=_C2357 ,C282_=_C2360 ,\nC282_=_C2362 ,C282_=_C2365 ,C282_=_C2367 ,C282_=_C2370 ,C288_=_C289 ,C288_=_C291 ,\nC288_=_C359 ,C288_=_C3079 ,C289_=_C291 ,C289_=_C360 ,C289_=_C2423 ,C289_=_C3906 ,\nC291_=_C362 ,C294_=_C295 ,C294_=_C296 ,C294_=_C297 ,C294_=_C298 ,C294_=_C299 ,\nC294_=_C301 ,C294_=_C303 ,C294_=_C304 ,C294_=_C369 ,C294_=_C376 ,C295_=_C296 ,\nC295_=_C297 ,C295_=_C298 ,C295_=_C299 ,C295_=_C301 ,C295_=_C303 ,C295_=_C304 ,\nC295_=_C322 ,C295_=_C939 ,C295_=_C948 ,C296_=_C297 ,C296_=_C298 ,C296_=_C299 ,\nC296_=_C301 ,C296_=_C303 ,C296_=_C304 ,C296_=_C309 ,C296_=_C471 ,C296_=_C984 ,\nC296_=_C985 ,C296_=_C996 ,C297_=_C298 ,C297_=_C299 ,C297_=_C301 ,C297_=_C303 ,\nC297_=_C304 ,C297_=_C324 ,C298_=_C299 ,C298_=_C301 ,C298_=_C303 ,C298_=_C304 ,\nC298_=_C1777 ,C298_=_C1782 ,C299_=_C301 ,C299_=_C303 ,C299_=_C304 ,C299_=_C312 ,\nC299_=_C2023 ,C301_=_C303 ,C301_=_C304 ,C301_=_C2776 ,C303_=_C304 ,C303_=_C316 ,\nC303_=_C1926 ,C303_=_C2120 ,C303_=_C2418 ,C303_=_C3024 ,C304_=_C2949 ,C304_=_C3197 ,\nC308_=_C309 ,C308_=_C311 ,C308_=_C312 ,C308_=_C315 ,C308_=_C316 ,C308_=_C320 ,\nC308_=_C350 ,C308_=_C589 ,C309_=_C311 ,C309_=_C312 ,C309_=_C315 ,C309_=_C316 ,\nC309_=_C320 ,C309_=_C471 ,C309_=_C984 ,C309_=_C985 ,C309_=_C996 ,C311_=_C312 ,\nC311_=_C315 ,C311_=_C316 ,C311_=_C320 ,C311_=_C351 ,C311_=_C1280 ,C312_=_C315 ,\nC312_=_C316 ,C312_=_C320 ,C312_=_C2023 ,C315_=_C316 ,C315_=_C320 ,C315_=_C355 ,\nC315_=_C3572 ,C316_=_C320 ,C316_=_C1926 ,C316_=_C2120 ,C316_=_C2418 ,C316_=_C3024 ,\nC320_=_C361 ,C320_=_C490 ,C320_=_C2392 ,C320_=_C4063 ,C320_=_C4094 ,C322_=_C323 ,\nC322_=_C324 ,C322_=_C325 ,C322_=_C326 ,C322_=_C327 ,C322_=_C328 ,C322_=_C329 ,\nC322_=_C331 ,C322_=_C939 ,C322_=_C948 ,C323_=_C324 ,C323_=_C325 ,C323_=_C326 ,\nC323_=_C327 ,C323_=_C328 ,C323_=_C329 ,C323_=_C331 ,C323_=_C1505 ,C323_=_C1516 ,\nC324_=_C325 ,C324_=_C326 ,C324_=_C327 ,C324_=_C328 ,C324_=_C329 ,C324_=_C331 ,\nC325_=_C326 ,C325_=_C327 ,C325_=_C328 ,C325_=_C329 ,C325_=_C331 ,C325_=_C353 ,\nC325_=_C1995 ,C326_=_C327 ,C326_=_C328 ,C326_=_C329 ,C326_=_C331 ,C326_=_C354 ,\nC326_=_C2307 ,C327_=_C328 ,C327_=_C329 ,C327_=_C331 ,C327_=_C3105 ,C327_=_C3109 ,\nC328_=_C329 ,C328_=_C331 ,C328_=_C3412 ,C329_=_C331 ,C329_=_C356 ,C329_=_C3599 ,\nC331_=_C4106 ,C337_=_C340 ,C337_=_C342 ,C337_=_C345 ,C337_=_C346 ,C337_=_C1097 ,\nC337_=_C2353 ,C337_=_C2357 ,C337_=_C2360 ,C337_=_C2362 ,C337_=_C2365 ,C337_=_C2367 ,\nC337_=_C2370 ,C340_=_C342 ,C340_=_C345 ,C340_=_C346 ,C340_=_C1924 ,C342_=_C345 ,\nC342_=_C346 ,C342_=_C1931 ,C342_=_C2223 ,C342_=_C3193 ,C345_=_C346 ,C345_=_C1935 ,\nC345_=_C3765 ,C346_=_C1936 ,C346_=_C2230 ,C346_=_C3077 ,C350_=_C351 ,C350_=_C352 ,\nC350_=_C353 ,C350_=_C354 ,C350_=_C355 ,C350_=_C356 ,C350_=_C359 ,C350_=_C360 ,\nC350_=_C361 ,C350_=_C362 ,C350_=_C589 ,C351_=_C352 ,C351_=_C353 ,C351_=_C354 ,\nC351_=_C355 ,C351_=_C356 ,C351_=_C359 ,C351_=_C360 ,C351_=_C361 ,C351_=_C362 ,\nC351_=_C1280 ,C352_=_C353 ,C352_=_C354 ,C352_=_C355 ,C352_=_C356 ,C352_=_C359 ,\nC352_=_C360 ,C352_=_C361 ,C352_=_C362 ,C352_=_C1678 ,C353_=_C354 ,C353_=_C355 ,\nC353_=_C356 ,C353_=_C359 ,C353_=_C360 ,C353_=_C361 ,C353_=_C362 ,C353_=_C1995 ,\nC354_=_C355 ,C354_=_C356 ,C354_=_C359 ,C354_=_C360 ,C354_=_C361 ,C354_=_C362 ,\nC354_=_C2307 ,C355_=_C356 ,C355_=_C359 ,C355_=_C360 ,C355_=_C361 ,C355_=_C362 ,\nC355_=_C3572 ,C356_=_C359 ,C356_=_C360 ,C356_=_C361 ,C356_=_C362 ,C356_=_C3599 ,\nC359_=_C360 ,C359_=_C361 ,C359_=_C362 ,C359_=_C3079 ,C360_=_C361 ,C360_=_C362 ,\nC360_=_C2423 ,C360_=_C3906 ,C361_=_C362 ,C361_=_C490 ,C361_=_C2392 ,C361_=_C4063 ,\nC361_=_C4094 ,C369_=_C376 ,C369_=_C554 ,C369_=_C648 ,C369_=_C984 ,C369_=_C2310 ,\nC369_=_C2371 ,C369_=_C2372 ,C369_=_C2373 ,C369_=_C2374 ,C369_=_C2375 ,C369_=_C2376 ,\nC369_=_C2378 ,C369_=_C2379 ,C369_=_C2380 ,C369_=_C2381 ,C369_=_C2383 ,C369_=_C2385 ,\nC369_=_C2386 ,C369_=_C2387 ,C369_=_C2390 ,C369_=_C2391 ,C369_=_C2392 ,C376_=_C1782 ,\nC376_=_C2357 ,C376_=_C2523 ,C376_=_C2714 ,C376_=_C2776 ,C376_=_C2788 ,C376_=_C3172 ,\nC376_=_C3190 ,C376_=_C3191 ,C376_=_C3192 ,C376_=_C3193 ,C376_=_C3195 ,C376_=_C3197 ,\nC376_=_C3199 ,C440_=_C1406 ,C440_=_C1516 ,C440_=_C1586 ,C440_=_C2370 ,C440_=_C2694 ,\nC440_=_C2710 ,C440_=_C2903 ,C440_=_C3109 ,C440_=_C3412 ,C440_=_C3611 ,C440_=_C4070 ,\nC440_=_C4090 ,C440_=_C4106 ,C440_=_C4114 ,C447_=_C1197 ,C447_=_C2114 ,C447_=_C2115 ,\nC447_=_C2116 ,C447_=_C2118 ,C447_=_C2119 ,C447_=_C2120 ,C447_=_C2121 ,C447_=_C2123 ,\nC447_=_C2124 ,C447_=_C2125 ,C447_=_C2126 ,C447_=_C2127 ,C447_=_C2128 ,C447_=_C2129 ,\nC447_=_C2131 ,C447_=_C2132 ,C470_=_C471 ,C470_=_C473 ,C470_=_C476 ,C470_=_C478 ,\nC470_=_C479 ,C470_=_C481 ,C470_=_C482 ,C470_=_C483 ,C470_=_C487 ,C470_=_C489 ,\nC470_=_C490 ,C470_=_C491 ,C470_=_C755 ,C470_=_C759 ,C470_=_C765 ,C470_=_C768 ,\nC471_=_C473 ,C471_=_C476 ,C471_=_C478 ,C471_=_C479 ,C471_=_C481 ,C471_=_C482 ,\nC471_=_C483 ,C471_=_C487 ,C471_=_C489 ,C471_=_C490 ,C471_=_C491 ,C471_=_C984 ,\nC471_=_C985 ,C471_=_C996 ,C473_=_C476 ,C473_=_C478 ,C473_=_C479 ,C473_=_C481 ,\nC473_=_C482 ,C473_=_C483 ,C473_=_C487 ,C473_=_C489 ,C473_=_C490 ,C473_=_C491 ,\nC473_=_C1111 ,C473_=_C1118 ,C473_=_C1127 ,C473_=_C1131 ,C476_=_C478 ,C476_=_C479 ,\nC476_=_C481 ,C476_=_C482 ,C476_=_C483 ,C476_=_C487 ,C476_=_C489 ,C476_=_C490 ,\nC476_=_C491 ,C476_=_C2310 ,C476_=_C2325 ,C478_=_C479 ,C478_=_C481 ,C478_=_C482 ,\nC478_=_C483 ,C478_=_C487 ,C478_=_C489 ,C478_=_C490 ,C478_=_C491 ,C478_=_C1920 ,\nC478_=_C2115 ,C478_=_C2371 ,C478_=_C2445 ,C478_=_C2461 ,C479_=_C481 ,C479_=_C482 ,\nC479_=_C483 ,C479_=_C487 ,C479_=_C489 ,C479_=_C490 ,C479_=_C491 ,C479_=_C2373 ,\nC479_=_C2620 ,C481_=_C482 ,C481_=_C483 ,C481_=_C487 ,C481_=_C489 ,C481_=_C490 ,\nC481_=_C491 ,C481_=_C1923 ,C481_=_C3064 ,C481_=_C3113 ,C481_=_C3115 ,C481_=_C3116 ,\nC482_=_C483 ,C482_=_C487 ,C482_=_C489 ,C482_=_C490 ,C482_=_C491 ,C482_=_C2378 ,\nC482_=_C3363 ,C483_=_C487 ,C483_=_C489 ,C483_=_C490 ,C483_=_C491 ,C483_=_C2381 ,\nC483_=_C3617 ,C483_=_C3619 ,C487_=_C489 ,C487_=_C490 ,C487_=_C491 ,C487_=_C1933 ,\nC487_=_C3074 ,C487_=_C3764 ,C487_=_C3902 ,C489_=_C490 ,C489_=_C491 ,C489_=_C1937 ,\nC489_=_C3078 ,C489_=_C3771 ,C489_=_C3905 ,C490_=_C491 ,C490_=_C2392 ,C490_=_C4063 ,\nC490_=_C4094 ,C491_=_C1939 ,C491_=_C3080 ,C491_=_C3775 ,C491_=_C3908 ,C547_=_C554 ,\nC547_=_C1092 ,C547_=_C1093 ,C547_=_C1094 ,C547_=_C1095 ,C547_=_C1097 ,C547_=_C1098 ,\nC547_=_C1101 ,C547_=_C1103 ,C547_=_C1104 ,C547_=_C1107 ,C554_=_C648 ,C554_=_C984 ,\nC554_=_C2310 ,C554_=_C2371 ,C554_=_C2372 ,C554_=_C2373 ,C554_=_C2374 ,C554_=_C2375 ,\nC554_=_C2376 ,C554_=_C2378 ,C554_=_C2379 ,C554_=_C2380 ,C554_=_C2381 ,C554_=_C2383 ,\nC554_=_C2385 ,C554_=_C2386 ,C554_=_C2387 ,C554_=_C2390 ,C554_=_C2391 ,C554_=_C2392 ,\nC589_=_C800 ,C589_=_C1217 ,C589_=_C1280 ,C589_=_C1728 ,C589_=_C1830 ,C589_=_C2637 ,\nC589_=_C2676 ,C589_=_C2771 ,C589_=_C3013 ,C589_=_C3309 ,C589_=_C3572 ,C589_=_C3642 ,\nC589_=_C3731 ,C589_=_C3789 ,C589_=_C3806 ,C589_=_C3822 ,C589_=_C3922 ,C589_=_C3988 ,\nC589_=_C4093 ,C589_=_C4094 ,C635_=_C1303 ,C635_=_C1322 ,C635_=_C1678 ,C635_=_C1866 ,\nC635_=_C1887 ,C635_=_C2338 ,C635_=_C2402 ,C635_=_C2561 ,C635_=_C2733 ,C635_=_C2893 ,\nC635_=_C3436 ,C635_=_C3586 ,C635_=_C3667 ,C635_=_C3668 ,C635_=_C3669 ,C635_=_C3671 ,\nC635_=_C3672 ,C635_=_C3673 ,C648_=_C984 ,C648_=_C2310 ,C648_=_C2371 ,C648_=_C2372 ,\nC648_=_C2373 ,C648_=_C2374 ,C648_=_C2375 ,C648_=_C2376 ,C648_=_C2378 ,C648_=_C2379 ,\nC648_=_C2380 ,C648_=_C2381 ,C648_=_C2383 ,C648_=_C2385 ,C648_=_C2386 ,C648_=_C2387 ,\nC648_=_C2390 ,C648_=_C2391 ,C648_=_C2392 ,C705_=_C711 ,C705_=_C815 ,C705_=_C1052 ,\nC705_=_C1227 ,C705_=_C1505 ,C705_=_C1531 ,C705_=_C1637 ,C705_=_C2353 ,C705_=_C2731 ,\nC705_=_C2855 ,C705_=_C2889 ,C705_=_C2945 ,C705_=_C2946 ,C705_=_C2949 ,C705_=_C2950 ,\nC705_=_C2951 ,C705_=_C2952 ,C705_=_C2953 ,C705_=_C2955 ,C705_=_C2956 ,C705_=_C2958 ,\nC711_=_C948 ,C711_=_C1350 ,C711_=_C2286 ,C711_=_C2362 ,C711_=_C3116 ,C711_=_C3468 ,\nC711_=_C3617 ,C711_=_C3817 ,C711_=_C3873 ,C711_=_C3934 ,C711_=_C3935 ,C711_=_C3936 ,\nC711_=_C3938 ,C711_=_C3939 ,C711_=_C3940 ,C755_=_C759</w:t>
      </w:r>
    </w:p>
    <w:p>
      <w:pPr>
        <w:pStyle w:val="PreformattedText"/>
        <w:bidi w:val="0"/>
        <w:spacing w:before="0" w:after="0"/>
        <w:jc w:val="left"/>
        <w:rPr/>
      </w:pPr>
      <w:r>
        <w:rPr/>
        <w:t xml:space="preserve"> </w:t>
      </w:r>
      <w:r>
        <w:rPr/>
        <w:t>,C755_=_C765 ,C755_=_C768 ,\nC755_=_C1111 ,C755_=_C1920 ,C755_=_C1923 ,C755_=_C1924 ,C755_=_C1925 ,C755_=_C1926 ,\nC755_=_C1927 ,C755_=_C1928 ,C755_=_C1929 ,C755_=_C1931 ,C755_=_C1933 ,C755_=_C1934 ,\nC755_=_C1935 ,C755_=_C1936 ,C755_=_C1937 ,C755_=_C1938 ,C755_=_C1939 ,C759_=_C765 ,\nC759_=_C768 ,C759_=_C784 ,C759_=_C1118 ,C759_=_C1228 ,C759_=_C1611 ,C759_=_C1638 ,\nC759_=_C2196 ,C759_=_C2334 ,C759_=_C2696 ,C759_=_C3064 ,C759_=_C3065 ,C759_=_C3066 ,\nC759_=_C3067 ,C759_=_C3068 ,C759_=_C3069 ,C759_=_C3070 ,C759_=_C3072 ,C759_=_C3074 ,\nC759_=_C3075 ,C759_=_C3076 ,C759_=_C3077 ,C759_=_C3078 ,C759_=_C3079 ,C759_=_C3080 ,\nC759_=_C3081 ,C765_=_C768 ,C765_=_C1127 ,C765_=_C2507 ,C765_=_C2827 ,C765_=_C3113 ,\nC765_=_C3341 ,C765_=_C3465 ,C765_=_C3760 ,C765_=_C3761 ,C765_=_C3764 ,C765_=_C3765 ,\nC765_=_C3766 ,C765_=_C3767 ,C765_=_C3769 ,C765_=_C3770 ,C765_=_C3771 ,C765_=_C3772 ,\nC765_=_C3773 ,C765_=_C3774 ,C765_=_C3775 ,C768_=_C1131 ,C768_=_C1184 ,C768_=_C2360 ,\nC768_=_C2654 ,C768_=_C3115 ,C768_=_C3207 ,C768_=_C3344 ,C768_=_C3417 ,C768_=_C3439 ,\nC768_=_C3733 ,C768_=_C3902 ,C768_=_C3903 ,C768_=_C3905 ,C768_=_C3906 ,C768_=_C3908 ,\nC784_=_C800 ,C784_=_C1118 ,C784_=_C1228 ,C784_=_C1611 ,C784_=_C1638 ,C784_=_C2196 ,\nC784_=_C2334 ,C784_=_C2696 ,C784_=_C3064 ,C784_=_C3065 ,C784_=_C3066 ,C784_=_C3067 ,\nC784_=_C3068 ,C784_=_C3069 ,C784_=_C3070 ,C784_=_C3072 ,C784_=_C3074 ,C784_=_C3075 ,\nC784_=_C3076 ,C784_=_C3077 ,C784_=_C3078 ,C784_=_C3079 ,C784_=_C3080 ,C784_=_C3081 ,\nC800_=_C1217 ,C800_=_C1280 ,C800_=_C1728 ,C800_=_C1830 ,C800_=_C2637 ,C800_=_C2676 ,\nC800_=_C2771 ,C800_=_C3013 ,C800_=_C3309 ,C800_=_C3572 ,C800_=_C3642 ,C800_=_C3731 ,\nC800_=_C3789 ,C800_=_C3806 ,C800_=_C3822 ,C800_=_C3922 ,C800_=_C3988 ,C800_=_C4093 ,\nC800_=_C4094 ,C815_=_C1052 ,C815_=_C1227 ,C815_=_C1505 ,C815_=_C1531 ,C815_=_C1637 ,\nC815_=_C2353 ,C815_=_C2731 ,C815_=_C2855 ,C815_=_C2889 ,C815_=_C2945 ,C815_=_C2946 ,\nC815_=_C2949 ,C815_=_C2950 ,C815_=_C2951 ,C815_=_C2952 ,C815_=_C2953 ,C815_=_C2955 ,\nC815_=_C2956 ,C815_=_C2958 ,C850_=_C996 ,C850_=_C1157 ,C850_=_C2325 ,C850_=_C2365 ,\nC850_=_C2461 ,C850_=_C2620 ,C850_=_C2742 ,C850_=_C2865 ,C850_=_C3105 ,C850_=_C3363 ,\nC850_=_C3619 ,C850_=_C3745 ,C850_=_C4029 ,C850_=_C4032 ,C850_=_C4063 ,C850_=_C4064 ,\nC939_=_C948 ,C939_=_C1694 ,C939_=_C1777 ,C939_=_C2445 ,C939_=_C3019 ,C939_=_C3020 ,\nC939_=_C3021 ,C939_=_C3022 ,C939_=_C3023 ,C939_=_C3024 ,C939_=_C3025 ,C939_=_C3026 ,\nC939_=_C3027 ,C939_=_C3028 ,C939_=_C3030 ,C939_=_C3031 ,C939_=_C3033 ,C939_=_C3034 ,\nC939_=_C3036 ,C939_=_C3037 ,C939_=_C3038 ,C939_=_C3039 ,C948_=_C1350 ,C948_=_C2286 ,\nC948_=_C2362 ,C948_=_C3116 ,C948_=_C3468 ,C948_=_C3617 ,C948_=_C3817 ,C948_=_C3873 ,\nC948_=_C3934 ,C948_=_C3935 ,C948_=_C3936 ,C948_=_C3938 ,C948_=_C3939 ,C948_=_C3940 ,\nC984_=_C985 ,C984_=_C996 ,C984_=_C2310 ,C984_=_C2371 ,C984_=_C2372 ,C984_=_C2373 ,\nC984_=_C2374 ,C984_=_C2375 ,C984_=_C2376 ,C984_=_C2378 ,C984_=_C2379 ,C984_=_C2380 ,\nC984_=_C2381 ,C984_=_C2383 ,C984_=_C2385 ,C984_=_C2386 ,C984_=_C2387 ,C984_=_C2390 ,\nC984_=_C2391 ,C984_=_C2392 ,C985_=_C996 ,C985_=_C1166 ,C985_=_C1414 ,C985_=_C1526 ,\nC985_=_C1592 ,C985_=_C1814 ,C985_=_C2023 ,C985_=_C2080 ,C985_=_C2172 ,C985_=_C2411 ,\nC985_=_C2412 ,C985_=_C2413 ,C985_=_C2414 ,C985_=_C2415 ,C985_=_C2416 ,C985_=_C2417 ,\nC985_=_C2418 ,C985_=_C2419 ,C985_=_C2421 ,C985_=_C2422 ,C985_=_C2423 ,C996_=_C1157 ,\nC996_=_C2325 ,C996_=_C2365 ,C996_=_C2461 ,C996_=_C2620 ,C996_=_C2742 ,C996_=_C2865 ,\nC996_=_C3105 ,C996_=_C3363 ,C996_=_C3619 ,C996_=_C3745 ,C996_=_C4029 ,C996_=_C4032 ,\nC996_=_C4063 ,C996_=_C4064 ,C1052_=_C1227 ,C1052_=_C1505 ,C1052_=_C1531 ,C1052_=_C1637 ,\nC1052_=_C2353 ,C1052_=_C2731 ,C1052_=_C2855 ,C1052_=_C2889 ,C1052_=_C2945 ,C1052_=_C2946 ,\nC1052_=_C2949 ,C1052_=_C2950 ,C1052_=_C2951 ,C1052_=_C2952 ,C1052_=_C2953 ,C1052_=_C2955 ,\nC1052_=_C2956 ,C1052_=_C2958 ,C1092_=_C1093 ,C1092_=_C1094 ,C1092_=_C1095 ,C1092_=_C1097 ,\nC1092_=_C1098 ,C1092_=_C1101 ,C1092_=_C1103 ,C1092_=_C1104 ,C1092_=_C1107 ,C1092_=_C1197 ,\nC1092_=_C1217 ,C1093_=_C1094 ,C1093_=_C1095 ,C1093_=_C1097 ,C1093_=_C1098 ,C1093_=_C1101 ,\nC1093_=_C1103 ,C1093_=_C1104 ,C1093_=_C1107 ,C1094_=_C1095 ,C1094_=_C1097 ,C1094_=_C1098 ,\nC1094_=_C1101 ,C1094_=_C1103 ,C1094_=_C1104 ,C1094_=_C1107 ,C1095_=_C1097 ,C1095_=_C1098 ,\nC1095_=_C1101 ,C1095_=_C1103 ,C1095_=_C1104 ,C1095_=_C1107 ,C1097_=_C1098 ,C1097_=_C1101 ,\nC1097_=_C1103 ,C1097_=_C1104 ,C1097_=_C1107 ,C1097_=_C2353 ,C1097_=_C2357 ,C1097_=_C2360 ,\nC1097_=_C2362 ,C1097_=_C2365 ,C1097_=_C2367 ,C1097_=_C2370 ,C1098_=_C1101 ,C1098_=_C1103 ,\nC1098_=_C1104 ,C1098_=_C1107 ,C1101_=_C1103 ,C1101_=_C1104 ,C1101_=_C1107 ,C1101_=_C1927 ,\nC1101_=_C2121 ,C1101_=_C2219 ,C1101_=_C3025 ,C1103_=_C1104 ,C1103_=_C1107 ,C1104_=_C1107 ,\nC1104_=_C3072 ,C1107_=_C2950 ,C1111_=_C1118 ,C1111_=_C1127 ,C1111_=_C1131 ,C1111_=_C1920 ,\nC1111_=_C1923 ,C1111_=_C1924 ,C1111_=_C1925 ,C1111_=_C1926 ,C1111_=_C1927 ,C1111_=_C1928 ,\nC1111_=_C1929 ,C1111_=_C1931 ,C1111_=_C1933 ,C1111_=_C1934 ,C1111_=_C1935 ,C1111_=_C1936 ,\nC1111_=_C1937 ,C1111_=_C1938 ,C1111_=_C1939 ,C1118_=_C1127 ,C1118_=_C1131 ,C1118_=_C1228 ,\nC1118_=_C1611 ,C1118_=_C1638 ,C1118_=_C2196 ,C1118_=_C2334 ,C1118_=_C2696 ,C1118_=_C3064 ,\nC1118_=_C3065 ,C1118_=_C3066 ,C1118_=_C3067 ,C1118_=_C3068 ,C1118_=_C3069 ,C1118_=_C3070 ,\nC1118_=_C3072 ,C1118_=_C3074 ,C1118_=_C3075 ,C1118_=_C3076 ,C1118_=_C3077 ,C1118_=_C3078 ,\nC1118_=_C3079 ,C1118_=_C3080 ,C1118_=_C3081 ,C1127_=_C1131 ,C1127_=_C2507 ,C1127_=_C2827 ,\nC1127_=_C3113 ,C1127_=_C3341 ,C1127_=_C3465 ,C1127_=_C3760 ,C1127_=_C3761 ,C1127_=_C3764 ,\nC1127_=_C3765 ,C1127_=_C3766 ,C1127_=_C3767 ,C1127_=_C3769 ,C1127_=_C3770 ,C1127_=_C3771 ,\nC1127_=_C3772 ,C1127_=_C3773 ,C1127_=_C3774 ,C1127_=_C3775 ,C1131_=_C1184 ,C1131_=_C2360 ,\nC1131_=_C2654 ,C1131_=_C3115 ,C1131_=_C3207 ,C1131_=_C3344 ,C1131_=_C3417 ,C1131_=_C3439 ,\nC1131_=_C3733 ,C1131_=_C3902 ,C1131_=_C3903 ,C1131_=_C3905 ,C1131_=_C3906 ,C1131_=_C3908 ,\nC1157_=_C2325 ,C1157_=_C2365 ,C1157_=_C2461 ,C1157_=_C2620 ,C1157_=_C2742 ,C1157_=_C2865 ,\nC1157_=_C3105 ,C1157_=_C3363 ,C1157_=_C3619 ,C1157_=_C3745 ,C1157_=_C4029 ,C1157_=_C4032 ,\nC1157_=_C4063 ,C1157_=_C4064 ,C1166_=_C1184 ,C1166_=_C1414 ,C1166_=_C1526 ,C1166_=_C1592 ,\nC1166_=_C1814 ,C1166_=_C2023 ,C1166_=_C2080 ,C1166_=_C2172 ,C1166_=_C2411 ,C1166_=_C2412 ,\nC1166_=_C2413 ,C1166_=_C2414 ,C1166_=_C2415 ,C1166_=_C2416 ,C1166_=_C2417 ,C1166_=_C2418 ,\nC1166_=_C2419 ,C1166_=_C2421 ,C1166_=_C2422 ,C1166_=_C2423 ,C1184_=_C2360 ,C1184_=_C2654 ,\nC1184_=_C3115 ,C1184_=_C3207 ,C1184_=_C3344 ,C1184_=_C3417 ,C1184_=_C3439 ,C1184_=_C3733 ,\nC1184_=_C3902 ,C1184_=_C3903 ,C1184_=_C3905 ,C1184_=_C3906 ,C1184_=_C3908 ,C1197_=_C1217 ,\nC1197_=_C2114 ,C1197_=_C2115 ,C1197_=_C2116 ,C1197_=_C2118 ,C1197_=_C2119 ,C1197_=_C2120 ,\nC1197_=_C2121 ,C1197_=_C2123 ,C1197_=_C2124 ,C1197_=_C2125 ,C1197_=_C2126 ,C1197_=_C2127 ,\nC1197_=_C2128 ,C1197_=_C2129 ,C1197_=_C2131 ,C1197_=_C2132 ,C1217_=_C1280 ,C1217_=_C1728 ,\nC1217_=_C1830 ,C1217_=_C2637 ,C1217_=_C2676 ,C1217_=_C2771 ,C1217_=_C3013 ,C1217_=_C3309 ,\nC1217_=_C3572 ,C1217_=_C3642 ,C1217_=_C3731 ,C1217_=_C3789 ,C1217_=_C3806 ,C1217_=_C3822 ,\nC1217_=_C3922 ,C1217_=_C3988 ,C1217_=_C4093 ,C1217_=_C4094 ,C1227_=_C1228 ,C1227_=_C1505 ,\nC1227_=_C1531 ,C1227_=_C1637 ,C1227_=_C2353 ,C1227_=_C2731 ,C1227_=_C2855 ,C1227_=_C2889 ,\nC1227_=_C2945 ,C1227_=_C2946 ,C1227_=_C2949 ,C1227_=_C2950 ,C1227_=_C2951 ,C1227_=_C2952 ,\nC1227_=_C2953 ,C1227_=_C2955 ,C1227_=_C2956 ,C1227_=_C2958 ,C1228_=_C1611 ,C1228_=_C1638 ,\nC1228_=_C2196 ,C1228_=_C2334 ,C1228_=_C2696 ,C1228_=_C3064 ,C1228_=_C3065 ,C1228_=_C3066 ,\nC1228_=_C3067 ,C1228_=_C3068 ,C1228_=_C3069 ,C1228_=_C3070 ,C1228_=_C3072 ,C1228_=_C3074 ,\nC1228_=_C3075 ,C1228_=_C3076 ,C1228_=_C3077 ,C1228_=_C3078 ,C1228_=_C3079 ,C1228_=_C3080 ,\nC1228_=_C3081 ,C1280_=_C1728 ,C1280_=_C1830 ,C1280_=_C2637 ,C1280_=_C2676 ,C1280_=_C2771 ,\nC1280_=_C3013 ,C1280_=_C3309 ,C1280_=_C3572 ,C1280_=_C3642 ,C1280_=_C3731 ,C1280_=_C3789 ,\nC1280_=_C3806 ,C1280_=_C3822 ,C1280_=_C3922 ,C1280_=_C3988 ,C1280_=_C4093 ,C1280_=_C4094 ,\nC1303_=_C1322 ,C1303_=_C1678 ,C1303_=_C1866 ,C1303_=_C1887 ,C1303_=_C2338 ,C1303_=_C2402 ,\nC1303_=_C2561 ,C1303_=_C2733 ,C1303_=_C2893 ,C1303_=_C3436 ,C1303_=_C3586 ,C1303_=_C3667 ,\nC1303_=_C3668 ,C1303_=_C3669 ,C1303_=_C3671 ,C1303_=_C3672 ,C1303_=_C3673 ,C1322_=_C1678 ,\nC1322_=_C1866 ,C1322_=_C1887 ,C1322_=_C2338 ,C1322_=_C2402 ,C1322_=_C2561 ,C1322_=_C2733 ,\nC1322_=_C2893 ,C1322_=_C3436 ,C1322_=_C3586 ,C1322_=_C3667 ,C1322_=_C3668 ,C1322_=_C3669 ,\nC1322_=_C3671 ,C1322_=_C3672 ,C1322_=_C3673 ,C1350_=_C2286 ,C1350_=_C2362 ,C1350_=_C3116 ,\nC1350_=_C3468 ,C1350_=_C3617 ,C1350_=_C3817 ,C1350_=_C3873 ,C1350_=_C3934 ,C1350_=_C3935 ,\nC1350_=_C3936 ,C1350_=_C3938 ,C1350_=_C3939 ,C1350_=_C3940 ,C1406_=_C1516 ,C1406_=_C1586 ,\nC1406_=_C2370 ,C1406_=_C2694 ,C1406_=_C2710 ,C1406_=_C2903 ,C1406_=_C3109 ,C1406_=_C3412 ,\nC1406_=_C3611 ,C1406_=_C4070 ,C1406_=_C4090 ,C1406_=_C4106 ,C1406_=_C4114 ,C1414_=_C1526 ,\nC1414_=_C1592 ,C1414_=_C1814 ,C1414_=_C2023 ,C1414_=_C2080 ,C1414_=_C2172 ,C1414_=_C2411 ,\nC1414_=_C2412 ,C1414_=_C2413 ,C1414_=_C2414 ,C1414_=_C2415 ,C1414_=_C2416 ,C1414_=_C2417 ,\nC1414_=_C2418 ,C1414_=_C2419 ,C1414_=_C2421 ,C1414_=_C2422 ,C1414_=_C2423 ,C1505_=_C1516 ,\nC1505_=_C1531 ,C1505_=_C1637 ,C1505_=_C2353 ,C1505_=_C2731 ,C1505_=_C2855 ,C1505_=_C2889 ,\nC1505_=_C2945 ,C1505_=_C2946 ,C1505_=_C2949 ,C1505_=_C2950 ,C1505_=_C2951 ,C1505_=_C2952 ,\nC1505_=_C2953 ,C1505_=_C2955 ,C1505_=_C2956 ,C1505_=_C2958 ,C1516_=_C1586 ,C1516_=_C2370 ,\nC1516_=_C2694 ,C1516_=_C2710 ,C1516_=_C2903 ,C1516_=_C3109 ,C1516_=_C3412 ,C1516_=_C3611 ,\nC1516_=_C4070 ,C1516_=_C4090 ,C1516_=_C4106 ,C1516_=_C4114 ,C1526_=_C1531 ,C1526_=_C1592 ,\nC1526_=_C1814 ,C1526_=_C2023 ,C1526_=_C2080 ,C1526_=_C2172 ,C1526_=_C2411 ,C1526_=_C2412 ,\nC1526_=_C2413 ,C1526_=_C2414 ,C1526_=_C2415 ,C1526_=_C2416 ,C1526_=_C2417 ,C1526_=_C2418 ,\nC1526_=_C2419</w:t>
      </w:r>
    </w:p>
    <w:p>
      <w:pPr>
        <w:pStyle w:val="PreformattedText"/>
        <w:bidi w:val="0"/>
        <w:spacing w:before="0" w:after="0"/>
        <w:jc w:val="left"/>
        <w:rPr/>
      </w:pPr>
      <w:r>
        <w:rPr/>
        <w:t xml:space="preserve"> </w:t>
      </w:r>
      <w:r>
        <w:rPr/>
        <w:t>,C1526_=_C2421 ,C1526_=_C2422 ,C1526_=_C2423 ,C1531_=_C1637 ,C1531_=_C2353 ,\nC1531_=_C2731 ,C1531_=_C2855 ,C1531_=_C2889 ,C1531_=_C2945 ,C1531_=_C2946 ,C1531_=_C2949 ,\nC1531_=_C2950 ,C1531_=_C2951 ,C1531_=_C2952 ,C1531_=_C2953 ,C1531_=_C2955 ,C1531_=_C2956 ,\nC1531_=_C2958 ,C1586_=_C2370 ,C1586_=_C2694 ,C1586_=_C2710 ,C1586_=_C2903 ,C1586_=_C3109 ,\nC1586_=_C3412 ,C1586_=_C3611 ,C1586_=_C4070 ,C1586_=_C4090 ,C1586_=_C4106 ,C1586_=_C4114 ,\nC1592_=_C1814 ,C1592_=_C2023 ,C1592_=_C2080 ,C1592_=_C2172 ,C1592_=_C2411 ,C1592_=_C2412 ,\nC1592_=_C2413 ,C1592_=_C2414 ,C1592_=_C2415 ,C1592_=_C2416 ,C1592_=_C2417 ,C1592_=_C2418 ,\nC1592_=_C2419 ,C1592_=_C2421 ,C1592_=_C2422 ,C1592_=_C2423 ,C1611_=_C1638 ,C1611_=_C2196 ,\nC1611_=_C2334 ,C1611_=_C2696 ,C1611_=_C3064 ,C1611_=_C3065 ,C1611_=_C3066 ,C1611_=_C3067 ,\nC1611_=_C3068 ,C1611_=_C3069 ,C1611_=_C3070 ,C1611_=_C3072 ,C1611_=_C3074 ,C1611_=_C3075 ,\nC1611_=_C3076 ,C1611_=_C3077 ,C1611_=_C3078 ,C1611_=_C3079 ,C1611_=_C3080 ,C1611_=_C3081 ,\nC1637_=_C1638 ,C1637_=_C2353 ,C1637_=_C2731 ,C1637_=_C2855 ,C1637_=_C2889 ,C1637_=_C2945 ,\nC1637_=_C2946 ,C1637_=_C2949 ,C1637_=_C2950 ,C1637_=_C2951 ,C1637_=_C2952 ,C1637_=_C2953 ,\nC1637_=_C2955 ,C1637_=_C2956 ,C1637_=_C2958 ,C1638_=_C2196 ,C1638_=_C2334 ,C1638_=_C2696 ,\nC1638_=_C3064 ,C1638_=_C3065 ,C1638_=_C3066 ,C1638_=_C3067 ,C1638_=_C3068 ,C1638_=_C3069 ,\nC1638_=_C3070 ,C1638_=_C3072 ,C1638_=_C3074 ,C1638_=_C3075 ,C1638_=_C3076 ,C1638_=_C3077 ,\nC1638_=_C3078 ,C1638_=_C3079 ,C1638_=_C3080 ,C1638_=_C3081 ,C1678_=_C1866 ,C1678_=_C1887 ,\nC1678_=_C2338 ,C1678_=_C2402 ,C1678_=_C2561 ,C1678_=_C2733 ,C1678_=_C2893 ,C1678_=_C3436 ,\nC1678_=_C3586 ,C1678_=_C3667 ,C1678_=_C3668 ,C1678_=_C3669 ,C1678_=_C3671 ,C1678_=_C3672 ,\nC1678_=_C3673 ,C1694_=_C1777 ,C1694_=_C2445 ,C1694_=_C3019 ,C1694_=_C3020 ,C1694_=_C3021 ,\nC1694_=_C3022 ,C1694_=_C3023 ,C1694_=_C3024 ,C1694_=_C3025 ,C1694_=_C3026 ,C1694_=_C3027 ,\nC1694_=_C3028 ,C1694_=_C3030 ,C1694_=_C3031 ,C1694_=_C3033 ,C1694_=_C3034 ,C1694_=_C3036 ,\nC1694_=_C3037 ,C1694_=_C3038 ,C1694_=_C3039 ,C1728_=_C1830 ,C1728_=_C2637 ,C1728_=_C2676 ,\nC1728_=_C2771 ,C1728_=_C3013 ,C1728_=_C3309 ,C1728_=_C3572 ,C1728_=_C3642 ,C1728_=_C3731 ,\nC1728_=_C3789 ,C1728_=_C3806 ,C1728_=_C3822 ,C1728_=_C3922 ,C1728_=_C3988 ,C1728_=_C4093 ,\nC1728_=_C4094 ,C1733_=_C2001 ,C1733_=_C2133 ,C1733_=_C2213 ,C1733_=_C2215 ,C1733_=_C2216 ,\nC1733_=_C2217 ,C1733_=_C2218 ,C1733_=_C2219 ,C1733_=_C2220 ,C1733_=_C2222 ,C1733_=_C2223 ,\nC1733_=_C2224 ,C1733_=_C2225 ,C1733_=_C2226 ,C1733_=_C2228 ,C1733_=_C2229 ,C1733_=_C2230 ,\nC1733_=_C2232 ,C1733_=_C2233 ,C1733_=_C2234 ,C1733_=_C2235 ,C1733_=_C2236 ,C1733_=_C2237 ,\nC1777_=_C1782 ,C1777_=_C2445 ,C1777_=_C3019 ,C1777_=_C3020 ,C1777_=_C3021 ,C1777_=_C3022 ,\nC1777_=_C3023 ,C1777_=_C3024 ,C1777_=_C3025 ,C1777_=_C3026 ,C1777_=_C3027 ,C1777_=_C3028 ,\nC1777_=_C3030 ,C1777_=_C3031 ,C1777_=_C3033 ,C1777_=_C3034 ,C1777_=_C3036 ,C1777_=_C3037 ,\nC1777_=_C3038 ,C1777_=_C3039 ,C1782_=_C2357 ,C1782_=_C2523 ,C1782_=_C2714 ,C1782_=_C2776 ,\nC1782_=_C2788 ,C1782_=_C3172 ,C1782_=_C3190 ,C1782_=_C3191 ,C1782_=_C3192 ,C1782_=_C3193 ,\nC1782_=_C3195 ,C1782_=_C3197 ,C1782_=_C3199 ,C1814_=_C1830 ,C1814_=_C2023 ,C1814_=_C2080 ,\nC1814_=_C2172 ,C1814_=_C2411 ,C1814_=_C2412 ,C1814_=_C2413 ,C1814_=_C2414 ,C1814_=_C2415 ,\nC1814_=_C2416 ,C1814_=_C2417 ,C1814_=_C2418 ,C1814_=_C2419 ,C1814_=_C2421 ,C1814_=_C2422 ,\nC1814_=_C2423 ,C1830_=_C2637 ,C1830_=_C2676 ,C1830_=_C2771 ,C1830_=_C3013 ,C1830_=_C3309 ,\nC1830_=_C3572 ,C1830_=_C3642 ,C1830_=_C3731 ,C1830_=_C3789 ,C1830_=_C3806 ,C1830_=_C3822 ,\nC1830_=_C3922 ,C1830_=_C3988 ,C1830_=_C4093 ,C1830_=_C4094 ,C1866_=_C1887 ,C1866_=_C2338 ,\nC1866_=_C2402 ,C1866_=_C2561 ,C1866_=_C2733 ,C1866_=_C2893 ,C1866_=_C3436 ,C1866_=_C3586 ,\nC1866_=_C3667 ,C1866_=_C3668 ,C1866_=_C3669 ,C1866_=_C3671 ,C1866_=_C3672 ,C1866_=_C3673 ,\nC1887_=_C2338 ,C1887_=_C2402 ,C1887_=_C2561 ,C1887_=_C2733 ,C1887_=_C2893 ,C1887_=_C3436 ,\nC1887_=_C3586 ,C1887_=_C3667 ,C1887_=_C3668 ,C1887_=_C3669 ,C1887_=_C3671 ,C1887_=_C3672 ,\nC1887_=_C3673 ,C1920_=_C1923 ,C1920_=_C1924 ,C1920_=_C1925 ,C1920_=_C1926 ,C1920_=_C1927 ,\nC1920_=_C1928 ,C1920_=_C1929 ,C1920_=_C1931 ,C1920_=_C1933 ,C1920_=_C1934 ,C1920_=_C1935 ,\nC1920_=_C1936 ,C1920_=_C1937 ,C1920_=_C1938 ,C1920_=_C1939 ,C1920_=_C2115 ,C1920_=_C2371 ,\nC1920_=_C2445 ,C1920_=_C2461 ,C1923_=_C1924 ,C1923_=_C1925 ,C1923_=_C1926 ,C1923_=_C1927 ,\nC1923_=_C1928 ,C1923_=_C1929 ,C1923_=_C1931 ,C1923_=_C1933 ,C1923_=_C1934 ,C1923_=_C1935 ,\nC1923_=_C1936 ,C1923_=_C1937 ,C1923_=_C1938 ,C1923_=_C1939 ,C1923_=_C3064 ,C1923_=_C3113 ,\nC1923_=_C3115 ,C1923_=_C3116 ,C1924_=_C1925 ,C1924_=_C1926 ,C1924_=_C1927 ,C1924_=_C1928 ,\nC1924_=_C1929 ,C1924_=_C1931 ,C1924_=_C1933 ,C1924_=_C1934 ,C1924_=_C1935 ,C1924_=_C1936 ,\nC1924_=_C1937 ,C1924_=_C1938 ,C1924_=_C1939 ,C1925_=_C1926 ,C1925_=_C1927 ,C1925_=_C1928 ,\nC1925_=_C1929 ,C1925_=_C1931 ,C1925_=_C1933 ,C1925_=_C1934 ,C1925_=_C1935 ,C1925_=_C1936 ,\nC1925_=_C1937 ,C1925_=_C1938 ,C1925_=_C1939 ,C1925_=_C2118 ,C1925_=_C3022 ,C1925_=_C3309 ,\nC1926_=_C1927 ,C1926_=_C1928 ,C1926_=_C1929 ,C1926_=_C1931 ,C1926_=_C1933 ,C1926_=_C1934 ,\nC1926_=_C1935 ,C1926_=_C1936 ,C1926_=_C1937 ,C1926_=_C1938 ,C1926_=_C1939 ,C1926_=_C2120 ,\nC1926_=_C2418 ,C1926_=_C3024 ,C1927_=_C1928 ,C1927_=_C1929 ,C1927_=_C1931 ,C1927_=_C1933 ,\nC1927_=_C1934 ,C1927_=_C1935 ,C1927_=_C1936 ,C1927_=_C1937 ,C1927_=_C1938 ,C1927_=_C1939 ,\nC1927_=_C2121 ,C1927_=_C2219 ,C1927_=_C3025 ,C1928_=_C1929 ,C1928_=_C1931 ,C1928_=_C1933 ,\nC1928_=_C1934 ,C1928_=_C1935 ,C1928_=_C1936 ,C1928_=_C1937 ,C1928_=_C1938 ,C1928_=_C1939 ,\nC1928_=_C2123 ,C1928_=_C3026 ,C1929_=_C1931 ,C1929_=_C1933 ,C1929_=_C1934 ,C1929_=_C1935 ,\nC1929_=_C1936 ,C1929_=_C1937 ,C1929_=_C1938 ,C1929_=_C1939 ,C1929_=_C2124 ,C1929_=_C3028 ,\nC1929_=_C3731 ,C1931_=_C1933 ,C1931_=_C1934 ,C1931_=_C1935 ,C1931_=_C1936 ,C1931_=_C1937 ,\nC1931_=_C1938 ,C1931_=_C1939 ,C1931_=_C2223 ,C1931_=_C3193 ,C1933_=_C1934 ,C1933_=_C1935 ,\nC1933_=_C1936 ,C1933_=_C1937 ,C1933_=_C1938 ,C1933_=_C1939 ,C1933_=_C3074 ,C1933_=_C3764 ,\nC1933_=_C3902 ,C1934_=_C1935 ,C1934_=_C1936 ,C1934_=_C1937 ,C1934_=_C1938 ,C1934_=_C1939 ,\nC1934_=_C2127 ,C1934_=_C3033 ,C1934_=_C3988 ,C1935_=_C1936 ,C1935_=_C1937 ,C1935_=_C1938 ,\nC1935_=_C1939 ,C1935_=_C3765 ,C1936_=_C1937 ,C1936_=_C1938 ,C1936_=_C1939 ,C1936_=_C2230 ,\nC1936_=_C3077 ,C1937_=_C1938 ,C1937_=_C1939 ,C1937_=_C3078 ,C1937_=_C3771 ,C1937_=_C3905 ,\nC1938_=_C1939 ,C1938_=_C2131 ,C1938_=_C3038 ,C1939_=_C3080 ,C1939_=_C3775 ,C1939_=_C3908 ,\nC1995_=_C2307 ,C1995_=_C2367 ,C1995_=_C3475 ,C1995_=_C3599 ,C1995_=_C3878 ,C1995_=_C4012 ,\nC1995_=_C4085 ,C1995_=_C4086 ,C2001_=_C2133 ,C2001_=_C2213 ,C2001_=_C2215 ,C2001_=_C2216 ,\nC2001_=_C2217 ,C2001_=_C2218 ,C2001_=_C2219 ,C2001_=_C2220 ,C2001_=_C2222 ,C2001_=_C2223 ,\nC2001_=_C2224 ,C2001_=_C2225 ,C2001_=_C2226 ,C2001_=_C2228 ,C2001_=_C2229 ,C2001_=_C2230 ,\nC2001_=_C2232 ,C2001_=_C2233 ,C2001_=_C2234 ,C2001_=_C2235 ,C2001_=_C2236 ,C2001_=_C2237 ,\nC2023_=_C2080 ,C2023_=_C2172 ,C2023_=_C2411 ,C2023_=_C2412 ,C2023_=_C2413 ,C2023_=_C2414 ,\nC2023_=_C2415 ,C2023_=_C2416 ,C2023_=_C2417 ,C2023_=_C2418 ,C2023_=_C2419 ,C2023_=_C2421 ,\nC2023_=_C2422 ,C2023_=_C2423 ,C2080_=_C2172 ,C2080_=_C2411 ,C2080_=_C2412 ,C2080_=_C2413 ,\nC2080_=_C2414 ,C2080_=_C2415 ,C2080_=_C2416 ,C2080_=_C2417 ,C2080_=_C2418 ,C2080_=_C2419 ,\nC2080_=_C2421 ,C2080_=_C2422 ,C2080_=_C2423 ,C2114_=_C2115 ,C2114_=_C2116 ,C2114_=_C2118 ,\nC2114_=_C2119 ,C2114_=_C2120 ,C2114_=_C2121 ,C2114_=_C2123 ,C2114_=_C2124 ,C2114_=_C2125 ,\nC2114_=_C2126 ,C2114_=_C2127 ,C2114_=_C2128 ,C2114_=_C2129 ,C2114_=_C2131 ,C2114_=_C2132 ,\nC2114_=_C2286 ,C2115_=_C2116 ,C2115_=_C2118 ,C2115_=_C2119 ,C2115_=_C2120 ,C2115_=_C2121 ,\nC2115_=_C2123 ,C2115_=_C2124 ,C2115_=_C2125 ,C2115_=_C2126 ,C2115_=_C2127 ,C2115_=_C2128 ,\nC2115_=_C2129 ,C2115_=_C2131 ,C2115_=_C2132 ,C2115_=_C2371 ,C2115_=_C2445 ,C2115_=_C2461 ,\nC2116_=_C2118 ,C2116_=_C2119 ,C2116_=_C2120 ,C2116_=_C2121 ,C2116_=_C2123 ,C2116_=_C2124 ,\nC2116_=_C2125 ,C2116_=_C2126 ,C2116_=_C2127 ,C2116_=_C2128 ,C2116_=_C2129 ,C2116_=_C2131 ,\nC2116_=_C2132 ,C2118_=_C2119 ,C2118_=_C2120 ,C2118_=_C2121 ,C2118_=_C2123 ,C2118_=_C2124 ,\nC2118_=_C2125 ,C2118_=_C2126 ,C2118_=_C2127 ,C2118_=_C2128 ,C2118_=_C2129 ,C2118_=_C2131 ,\nC2118_=_C2132 ,C2118_=_C3022 ,C2118_=_C3309 ,C2119_=_C2120 ,C2119_=_C2121 ,C2119_=_C2123 ,\nC2119_=_C2124 ,C2119_=_C2125 ,C2119_=_C2126 ,C2119_=_C2127 ,C2119_=_C2128 ,C2119_=_C2129 ,\nC2119_=_C2131 ,C2119_=_C2132 ,C2120_=_C2121 ,C2120_=_C2123 ,C2120_=_C2124 ,C2120_=_C2125 ,\nC2120_=_C2126 ,C2120_=_C2127 ,C2120_=_C2128 ,C2120_=_C2129 ,C2120_=_C2131 ,C2120_=_C2132 ,\nC2120_=_C2418 ,C2120_=_C3024 ,C2121_=_C2123 ,C2121_=_C2124 ,C2121_=_C2125 ,C2121_=_C2126 ,\nC2121_=_C2127 ,C2121_=_C2128 ,C2121_=_C2129 ,C2121_=_C2131 ,C2121_=_C2132 ,C2121_=_C2219 ,\nC2121_=_C3025 ,C2123_=_C2124 ,C2123_=_C2125 ,C2123_=_C2126 ,C2123_=_C2127 ,C2123_=_C2128 ,\nC2123_=_C2129 ,C2123_=_C2131 ,C2123_=_C2132 ,C2123_=_C3026 ,C2124_=_C2125 ,C2124_=_C2126 ,\nC2124_=_C2127 ,C2124_=_C2128 ,C2124_=_C2129 ,C2124_=_C2131 ,C2124_=_C2132 ,C2124_=_C3028 ,\nC2124_=_C3731 ,C2125_=_C2126 ,C2125_=_C2127 ,C2125_=_C2128 ,C2125_=_C2129 ,C2125_=_C2131 ,\nC2125_=_C2132 ,C2126_=_C2127 ,C2126_=_C2128 ,C2126_=_C2129 ,C2126_=_C2131 ,C2126_=_C2132 ,\nC2126_=_C2386 ,C2127_=_C2128 ,C2127_=_C2129 ,C2127_=_C2131 ,C2127_=_C2132 ,C2127_=_C3033 ,\nC2127_=_C3988 ,C2128_=_C2129 ,C2128_=_C2131 ,C2128_=_C2132 ,C2128_=_C2951 ,C2128_=_C4029 ,\nC2129_=_C2131 ,C2129_=_C2132 ,C2129_=_C2953 ,C2131_=_C2132 ,C2131_=_C3038 ,C2132_=_C3940 ,\nC2132_=_C4064 ,C2133_=_C2213 ,C2133_=_C2215 ,C2133_=_C2216 ,C2133_=_C2217 ,C2133_=_C2218 ,\nC2133_=_C2219 ,C2133_=_C2220 ,C2133_=_C2222 ,C2133_=_C2223 ,C2133_=_C2224 ,C2133_=_C2225 ,\nC2133_=_C2226 ,C2133_=_C2228 ,C2133_=_C2229 ,C2133_=_C2230 ,C2133_=_C2232 ,C2133_=_C2233 ,\nC2133_=_C2234 ,C2133_=_C2235 ,C2133_=_C2236 ,C2133_=_C2237 ,C2172_=_C2411</w:t>
      </w:r>
    </w:p>
    <w:p>
      <w:pPr>
        <w:pStyle w:val="PreformattedText"/>
        <w:bidi w:val="0"/>
        <w:spacing w:before="0" w:after="0"/>
        <w:jc w:val="left"/>
        <w:rPr/>
      </w:pPr>
      <w:r>
        <w:rPr/>
        <w:t xml:space="preserve"> </w:t>
      </w:r>
      <w:r>
        <w:rPr/>
        <w:t>,C2172_=_C2412 ,\nC2172_=_C2413 ,C2172_=_C2414 ,C2172_=_C2415 ,C2172_=_C2416 ,C2172_=_C2417 ,C2172_=_C2418 ,\nC2172_=_C2419 ,C2172_=_C2421 ,C2172_=_C2422 ,C2172_=_C2423 ,C2196_=_C2334 ,C2196_=_C2696 ,\nC2196_=_C3064 ,C2196_=_C3065 ,C2196_=_C3066 ,C2196_=_C3067 ,C2196_=_C3068 ,C2196_=_C3069 ,\nC2196_=_C3070 ,C2196_=_C3072 ,C2196_=_C3074 ,C2196_=_C3075 ,C2196_=_C3076 ,C2196_=_C3077 ,\nC2196_=_C3078 ,C2196_=_C3079 ,C2196_=_C3080 ,C2196_=_C3081 ,C2213_=_C2215 ,C2213_=_C2216 ,\nC2213_=_C2217 ,C2213_=_C2218 ,C2213_=_C2219 ,C2213_=_C2220 ,C2213_=_C2222 ,C2213_=_C2223 ,\nC2213_=_C2224 ,C2213_=_C2225 ,C2213_=_C2226 ,C2213_=_C2228 ,C2213_=_C2229 ,C2213_=_C2230 ,\nC2213_=_C2232 ,C2213_=_C2233 ,C2213_=_C2234 ,C2213_=_C2235 ,C2213_=_C2236 ,C2213_=_C2237 ,\nC2213_=_C2827 ,C2215_=_C2216 ,C2215_=_C2217 ,C2215_=_C2218 ,C2215_=_C2219 ,C2215_=_C2220 ,\nC2215_=_C2222 ,C2215_=_C2223 ,C2215_=_C2224 ,C2215_=_C2225 ,C2215_=_C2226 ,C2215_=_C2228 ,\nC2215_=_C2229 ,C2215_=_C2230 ,C2215_=_C2232 ,C2215_=_C2233 ,C2215_=_C2234 ,C2215_=_C2235 ,\nC2215_=_C2236 ,C2215_=_C2237 ,C2216_=_C2217 ,C2216_=_C2218 ,C2216_=_C2219 ,C2216_=_C2220 ,\nC2216_=_C2222 ,C2216_=_C2223 ,C2216_=_C2224 ,C2216_=_C2225 ,C2216_=_C2226 ,C2216_=_C2228 ,\nC2216_=_C2229 ,C2216_=_C2230 ,C2216_=_C2232 ,C2216_=_C2233 ,C2216_=_C2234 ,C2216_=_C2235 ,\nC2216_=_C2236 ,C2216_=_C2237 ,C2216_=_C2379 ,C2216_=_C3023 ,C2216_=_C3465 ,C2216_=_C3468 ,\nC2216_=_C3475 ,C2217_=_C2218 ,C2217_=_C2219 ,C2217_=_C2220 ,C2217_=_C2222 ,C2217_=_C2223 ,\nC2217_=_C2224 ,C2217_=_C2225 ,C2217_=_C2226 ,C2217_=_C2228 ,C2217_=_C2229 ,C2217_=_C2230 ,\nC2217_=_C2232 ,C2217_=_C2233 ,C2217_=_C2234 ,C2217_=_C2235 ,C2217_=_C2236 ,C2217_=_C2237 ,\nC2217_=_C3069 ,C2218_=_C2219 ,C2218_=_C2220 ,C2218_=_C2222 ,C2218_=_C2223 ,C2218_=_C2224 ,\nC2218_=_C2225 ,C2218_=_C2226 ,C2218_=_C2228 ,C2218_=_C2229 ,C2218_=_C2230 ,C2218_=_C2232 ,\nC2218_=_C2233 ,C2218_=_C2234 ,C2218_=_C2235 ,C2218_=_C2236 ,C2218_=_C2237 ,C2219_=_C2220 ,\nC2219_=_C2222 ,C2219_=_C2223 ,C2219_=_C2224 ,C2219_=_C2225 ,C2219_=_C2226 ,C2219_=_C2228 ,\nC2219_=_C2229 ,C2219_=_C2230 ,C2219_=_C2232 ,C2219_=_C2233 ,C2219_=_C2234 ,C2219_=_C2235 ,\nC2219_=_C2236 ,C2219_=_C2237 ,C2219_=_C3025 ,C2220_=_C2222 ,C2220_=_C2223 ,C2220_=_C2224 ,\nC2220_=_C2225 ,C2220_=_C2226 ,C2220_=_C2228 ,C2220_=_C2229 ,C2220_=_C2230 ,C2220_=_C2232 ,\nC2220_=_C2233 ,C2220_=_C2234 ,C2220_=_C2235 ,C2220_=_C2236 ,C2220_=_C2237 ,C2222_=_C2223 ,\nC2222_=_C2224 ,C2222_=_C2225 ,C2222_=_C2226 ,C2222_=_C2228 ,C2222_=_C2229 ,C2222_=_C2230 ,\nC2222_=_C2232 ,C2222_=_C2233 ,C2222_=_C2234 ,C2222_=_C2235 ,C2222_=_C2236 ,C2222_=_C2237 ,\nC2222_=_C3030 ,C2223_=_C2224 ,C2223_=_C2225 ,C2223_=_C2226 ,C2223_=_C2228 ,C2223_=_C2229 ,\nC2223_=_C2230 ,C2223_=_C2232 ,C2223_=_C2233 ,C2223_=_C2234 ,C2223_=_C2235 ,C2223_=_C2236 ,\nC2223_=_C2237 ,C2223_=_C3193 ,C2224_=_C2225 ,C2224_=_C2226 ,C2224_=_C2228 ,C2224_=_C2229 ,\nC2224_=_C2230 ,C2224_=_C2232 ,C2224_=_C2233 ,C2224_=_C2234 ,C2224_=_C2235 ,C2224_=_C2236 ,\nC2224_=_C2237 ,C2224_=_C2383 ,C2224_=_C3031 ,C2224_=_C3761 ,C2224_=_C3873 ,C2224_=_C3878 ,\nC2225_=_C2226 ,C2225_=_C2228 ,C2225_=_C2229 ,C2225_=_C2230 ,C2225_=_C2232 ,C2225_=_C2233 ,\nC2225_=_C2234 ,C2225_=_C2235 ,C2225_=_C2236 ,C2225_=_C2237 ,C2226_=_C2228 ,C2226_=_C2229 ,\nC2226_=_C2230 ,C2226_=_C2232 ,C2226_=_C2233 ,C2226_=_C2234 ,C2226_=_C2235 ,C2226_=_C2236 ,\nC2226_=_C2237 ,C2226_=_C3195 ,C2228_=_C2229 ,C2228_=_C2230 ,C2228_=_C2232 ,C2228_=_C2233 ,\nC2228_=_C2234 ,C2228_=_C2235 ,C2228_=_C2236 ,C2228_=_C2237 ,C2229_=_C2230 ,C2229_=_C2232 ,\nC2229_=_C2233 ,C2229_=_C2234 ,C2229_=_C2235 ,C2229_=_C2236 ,C2229_=_C2237 ,C2229_=_C2387 ,\nC2229_=_C3034 ,C2229_=_C3766 ,C2229_=_C3934 ,C2229_=_C4012 ,C2230_=_C2232 ,C2230_=_C2233 ,\nC2230_=_C2234 ,C2230_=_C2235 ,C2230_=_C2236 ,C2230_=_C2237 ,C2230_=_C3077 ,C2232_=_C2233 ,\nC2232_=_C2234 ,C2232_=_C2235 ,C2232_=_C2236 ,C2232_=_C2237 ,C2232_=_C4090 ,C2233_=_C2234 ,\nC2233_=_C2235 ,C2233_=_C2236 ,C2233_=_C2237 ,C2233_=_C2390 ,C2233_=_C3036 ,C2233_=_C3769 ,\nC2233_=_C3938 ,C2233_=_C4085 ,C2234_=_C2235 ,C2234_=_C2236 ,C2234_=_C2237 ,C2234_=_C3770 ,\nC2235_=_C2236 ,C2235_=_C2237 ,C2235_=_C2391 ,C2235_=_C3037 ,C2235_=_C3773 ,C2235_=_C3939 ,\nC2235_=_C4086 ,C2236_=_C2237 ,C2236_=_C4114 ,C2237_=_C2956 ,C2286_=_C2362 ,C2286_=_C3116 ,\nC2286_=_C3468 ,C2286_=_C3617 ,C2286_=_C3817 ,C2286_=_C3873 ,C2286_=_C3934 ,C2286_=_C3935 ,\nC2286_=_C3936 ,C2286_=_C3938 ,C2286_=_C3939 ,C2286_=_C3940 ,C2307_=_C2367 ,C2307_=_C3475 ,\nC2307_=_C3599 ,C2307_=_C3878 ,C2307_=_C4012 ,C2307_=_C4085 ,C2307_=_C4086 ,C2310_=_C2325 ,\nC2310_=_C2371 ,C2310_=_C2372 ,C2310_=_C2373 ,C2310_=_C2374 ,C2310_=_C2375 ,C2310_=_C2376 ,\nC2310_=_C2378 ,C2310_=_C2379 ,C2310_=_C2380 ,C2310_=_C2381 ,C2310_=_C2383 ,C2310_=_C2385 ,\nC2310_=_C2386 ,C2310_=_C2387 ,C2310_=_C2390 ,C2310_=_C2391 ,C2310_=_C2392 ,C2325_=_C2365 ,\nC2325_=_C2461 ,C2325_=_C2620 ,C2325_=_C2742 ,C2325_=_C2865 ,C2325_=_C3105 ,C2325_=_C3363 ,\nC2325_=_C3619 ,C2325_=_C3745 ,C2325_=_C4029 ,C2325_=_C4032 ,C2325_=_C4063 ,C2325_=_C4064 ,\nC2334_=_C2338 ,C2334_=_C2696 ,C2334_=_C3064 ,C2334_=_C3065 ,C2334_=_C3066 ,C2334_=_C3067 ,\nC2334_=_C3068 ,C2334_=_C3069 ,C2334_=_C3070 ,C2334_=_C3072 ,C2334_=_C3074 ,C2334_=_C3075 ,\nC2334_=_C3076 ,C2334_=_C3077 ,C2334_=_C3078 ,C2334_=_C3079 ,C2334_=_C3080 ,C2334_=_C3081 ,\nC2338_=_C2402 ,C2338_=_C2561 ,C2338_=_C2733 ,C2338_=_C2893 ,C2338_=_C3436 ,C2338_=_C3586 ,\nC2338_=_C3667 ,C2338_=_C3668 ,C2338_=_C3669 ,C2338_=_C3671 ,C2338_=_C3672 ,C2338_=_C3673 ,\nC2353_=_C2357 ,C2353_=_C2360 ,C2353_=_C2362 ,C2353_=_C2365 ,C2353_=_C2367 ,C2353_=_C2370 ,\nC2353_=_C2731 ,C2353_=_C2855 ,C2353_=_C2889 ,C2353_=_C2945 ,C2353_=_C2946 ,C2353_=_C2949 ,\nC2353_=_C2950 ,C2353_=_C2951 ,C2353_=_C2952 ,C2353_=_C2953 ,C2353_=_C2955 ,C2353_=_C2956 ,\nC2353_=_C2958 ,C2357_=_C2360 ,C2357_=_C2362 ,C2357_=_C2365 ,C2357_=_C2367 ,C2357_=_C2370 ,\nC2357_=_C2523 ,C2357_=_C2714 ,C2357_=_C2776 ,C2357_=_C2788 ,C2357_=_C3172 ,C2357_=_C3190 ,\nC2357_=_C3191 ,C2357_=_C3192 ,C2357_=_C3193 ,C2357_=_C3195 ,C2357_=_C3197 ,C2357_=_C3199 ,\nC2360_=_C2362 ,C2360_=_C2365 ,C2360_=_C2367 ,C2360_=_C2370 ,C2360_=_C2654 ,C2360_=_C3115 ,\nC2360_=_C3207 ,C2360_=_C3344 ,C2360_=_C3417 ,C2360_=_C3439 ,C2360_=_C3733 ,C2360_=_C3902 ,\nC2360_=_C3903 ,C2360_=_C3905 ,C2360_=_C3906 ,C2360_=_C3908 ,C2362_=_C2365 ,C2362_=_C2367 ,\nC2362_=_C2370 ,C2362_=_C3116 ,C2362_=_C3468 ,C2362_=_C3617 ,C2362_=_C3817 ,C2362_=_C3873 ,\nC2362_=_C3934 ,C2362_=_C3935 ,C2362_=_C3936 ,C2362_=_C3938 ,C2362_=_C3939 ,C2362_=_C3940 ,\nC2365_=_C2367 ,C2365_=_C2370 ,C2365_=_C2461 ,C2365_=_C2620 ,C2365_=_C2742 ,C2365_=_C2865 ,\nC2365_=_C3105 ,C2365_=_C3363 ,C2365_=_C3619 ,C2365_=_C3745 ,C2365_=_C4029 ,C2365_=_C4032 ,\nC2365_=_C4063 ,C2365_=_C4064 ,C2367_=_C2370 ,C2367_=_C3475 ,C2367_=_C3599 ,C2367_=_C3878 ,\nC2367_=_C4012 ,C2367_=_C4085 ,C2367_=_C4086 ,C2370_=_C2694 ,C2370_=_C2710 ,C2370_=_C2903 ,\nC2370_=_C3109 ,C2370_=_C3412 ,C2370_=_C3611 ,C2370_=_C4070 ,C2370_=_C4090 ,C2370_=_C4106 ,\nC2370_=_C4114 ,C2371_=_C2372 ,C2371_=_C2373 ,C2371_=_C2374 ,C2371_=_C2375 ,C2371_=_C2376 ,\nC2371_=_C2378 ,C2371_=_C2379 ,C2371_=_C2380 ,C2371_=_C2381 ,C2371_=_C2383 ,C2371_=_C2385 ,\nC2371_=_C2386 ,C2371_=_C2387 ,C2371_=_C2390 ,C2371_=_C2391 ,C2371_=_C2392 ,C2371_=_C2445 ,\nC2371_=_C2461 ,C2372_=_C2373 ,C2372_=_C2374 ,C2372_=_C2375 ,C2372_=_C2376 ,C2372_=_C2378 ,\nC2372_=_C2379 ,C2372_=_C2380 ,C2372_=_C2381 ,C2372_=_C2383 ,C2372_=_C2385 ,C2372_=_C2386 ,\nC2372_=_C2387 ,C2372_=_C2390 ,C2372_=_C2391 ,C2372_=_C2392 ,C2373_=_C2374 ,C2373_=_C2375 ,\nC2373_=_C2376 ,C2373_=_C2378 ,C2373_=_C2379 ,C2373_=_C2380 ,C2373_=_C2381 ,C2373_=_C2383 ,\nC2373_=_C2385 ,C2373_=_C2386 ,C2373_=_C2387 ,C2373_=_C2390 ,C2373_=_C2391 ,C2373_=_C2392 ,\nC2373_=_C2620 ,C2374_=_C2375 ,C2374_=_C2376 ,C2374_=_C2378 ,C2374_=_C2379 ,C2374_=_C2380 ,\nC2374_=_C2381 ,C2374_=_C2383 ,C2374_=_C2385 ,C2374_=_C2386 ,C2374_=_C2387 ,C2374_=_C2390 ,\nC2374_=_C2391 ,C2374_=_C2392 ,C2375_=_C2376 ,C2375_=_C2378 ,C2375_=_C2379 ,C2375_=_C2380 ,\nC2375_=_C2381 ,C2375_=_C2383 ,C2375_=_C2385 ,C2375_=_C2386 ,C2375_=_C2387 ,C2375_=_C2390 ,\nC2375_=_C2391 ,C2375_=_C2392 ,C2376_=_C2378 ,C2376_=_C2379 ,C2376_=_C2380 ,C2376_=_C2381 ,\nC2376_=_C2383 ,C2376_=_C2385 ,C2376_=_C2386 ,C2376_=_C2387 ,C2376_=_C2390 ,C2376_=_C2391 ,\nC2376_=_C2392 ,C2378_=_C2379 ,C2378_=_C2380 ,C2378_=_C2381 ,C2378_=_C2383 ,C2378_=_C2385 ,\nC2378_=_C2386 ,C2378_=_C2387 ,C2378_=_C2390 ,C2378_=_C2391 ,C2378_=_C2392 ,C2378_=_C3363 ,\nC2379_=_C2380 ,C2379_=_C2381 ,C2379_=_C2383 ,C2379_=_C2385 ,C2379_=_C2386 ,C2379_=_C2387 ,\nC2379_=_C2390 ,C2379_=_C2391 ,C2379_=_C2392 ,C2379_=_C3023 ,C2379_=_C3465 ,C2379_=_C3468 ,\nC2379_=_C3475 ,C2380_=_C2381 ,C2380_=_C2383 ,C2380_=_C2385 ,C2380_=_C2386 ,C2380_=_C2387 ,\nC2380_=_C2390 ,C2380_=_C2391 ,C2380_=_C2392 ,C2381_=_C2383 ,C2381_=_C2385 ,C2381_=_C2386 ,\nC2381_=_C2387 ,C2381_=_C2390 ,C2381_=_C2391 ,C2381_=_C2392 ,C2381_=_C3617 ,C2381_=_C3619 ,\nC2383_=_C2385 ,C2383_=_C2386 ,C2383_=_C2387 ,C2383_=_C2390 ,C2383_=_C2391 ,C2383_=_C2392 ,\nC2383_=_C3031 ,C2383_=_C3761 ,C2383_=_C3873 ,C2383_=_C3878 ,C2385_=_C2386 ,C2385_=_C2387 ,\nC2385_=_C2390 ,C2385_=_C2391 ,C2385_=_C2392 ,C2386_=_C2387 ,C2386_=_C2390 ,C2386_=_C2391 ,\nC2386_=_C2392 ,C2387_=_C2390 ,C2387_=_C2391 ,C2387_=_C2392 ,C2387_=_C3034 ,C2387_=_C3766 ,\nC2387_=_C3934 ,C2387_=_C4012 ,C2390_=_C2391 ,C2390_=_C2392 ,C2390_=_C3036 ,C2390_=_C3769 ,\nC2390_=_C3938 ,C2390_=_C4085 ,C2391_=_C2392 ,C2391_=_C3037 ,C2391_=_C3773 ,C2391_=_C3939 ,\nC2391_=_C4086 ,C2392_=_C4063 ,C2392_=_C4094 ,C2402_=_C2561 ,C2402_=_C2733 ,C2402_=_C2893 ,\nC2402_=_C3436 ,C2402_=_C3586 ,C2402_=_C3667 ,C2402_=_C3668 ,C2402_=_C3669 ,C2402_=_C3671 ,\nC2402_=_C3672 ,C2402_=_C3673 ,C2411_=_C2412 ,C2411_=_C2413 ,C2411_=_C2414 ,C2411_=_C2415 ,\nC2411_=_C2416 ,C2411_=_C2417 ,C2411_=_C2418 ,C2411_=_C2419 ,C2411_=_C2421 ,C2411_=_C2422 ,\nC2411_=_C2423 ,C2411_=_C2654 ,C2412_=_C2413 ,C2412_=_C2414 ,C2412_=_C2415 ,C2412_=_C2416 ,\nC2412_=_C2417 ,C2412_=_C2418 ,C2412_=_C2419</w:t>
      </w:r>
    </w:p>
    <w:p>
      <w:pPr>
        <w:pStyle w:val="PreformattedText"/>
        <w:bidi w:val="0"/>
        <w:spacing w:before="0" w:after="0"/>
        <w:jc w:val="left"/>
        <w:rPr/>
      </w:pPr>
      <w:r>
        <w:rPr/>
        <w:t xml:space="preserve"> </w:t>
      </w:r>
      <w:r>
        <w:rPr/>
        <w:t>,C2412_=_C2421 ,C2412_=_C2422 ,C2412_=_C2423 ,\nC2413_=_C2414 ,C2413_=_C2415 ,C2413_=_C2416 ,C2413_=_C2417 ,C2413_=_C2418 ,C2413_=_C2419 ,\nC2413_=_C2421 ,C2413_=_C2422 ,C2413_=_C2423 ,C2413_=_C3207 ,C2414_=_C2415 ,C2414_=_C2416 ,\nC2414_=_C2417 ,C2414_=_C2418 ,C2414_=_C2419 ,C2414_=_C2421 ,C2414_=_C2422 ,C2414_=_C2423 ,\nC2414_=_C3190 ,C2414_=_C3341 ,C2414_=_C3344 ,C2415_=_C2416 ,C2415_=_C2417 ,C2415_=_C2418 ,\nC2415_=_C2419 ,C2415_=_C2421 ,C2415_=_C2422 ,C2415_=_C2423 ,C2415_=_C3417 ,C2416_=_C2417 ,\nC2416_=_C2418 ,C2416_=_C2419 ,C2416_=_C2421 ,C2416_=_C2422 ,C2416_=_C2423 ,C2416_=_C3067 ,\nC2416_=_C3436 ,C2416_=_C3439 ,C2417_=_C2418 ,C2417_=_C2419 ,C2417_=_C2421 ,C2417_=_C2422 ,\nC2417_=_C2423 ,C2417_=_C3191 ,C2418_=_C2419 ,C2418_=_C2421 ,C2418_=_C2422 ,C2418_=_C2423 ,\nC2418_=_C3024 ,C2419_=_C2421 ,C2419_=_C2422 ,C2419_=_C2423 ,C2419_=_C3733 ,C2421_=_C2422 ,\nC2421_=_C2423 ,C2421_=_C3076 ,C2422_=_C2423 ,C2422_=_C3903 ,C2423_=_C3906 ,C2445_=_C2461 ,\nC2445_=_C3019 ,C2445_=_C3020 ,C2445_=_C3021 ,C2445_=_C3022 ,C2445_=_C3023 ,C2445_=_C3024 ,\nC2445_=_C3025 ,C2445_=_C3026 ,C2445_=_C3027 ,C2445_=_C3028 ,C2445_=_C3030 ,C2445_=_C3031 ,\nC2445_=_C3033 ,C2445_=_C3034 ,C2445_=_C3036 ,C2445_=_C3037 ,C2445_=_C3038 ,C2445_=_C3039 ,\nC2461_=_C2620 ,C2461_=_C2742 ,C2461_=_C2865 ,C2461_=_C3105 ,C2461_=_C3363 ,C2461_=_C3619 ,\nC2461_=_C3745 ,C2461_=_C4029 ,C2461_=_C4032 ,C2461_=_C4063 ,C2461_=_C4064 ,C2507_=_C2827 ,\nC2507_=_C3113 ,C2507_=_C3341 ,C2507_=_C3465 ,C2507_=_C3760 ,C2507_=_C3761 ,C2507_=_C3764 ,\nC2507_=_C3765 ,C2507_=_C3766 ,C2507_=_C3767 ,C2507_=_C3769 ,C2507_=_C3770 ,C2507_=_C3771 ,\nC2507_=_C3772 ,C2507_=_C3773 ,C2507_=_C3774 ,C2507_=_C3775 ,C2523_=_C2714 ,C2523_=_C2776 ,\nC2523_=_C2788 ,C2523_=_C3172 ,C2523_=_C3190 ,C2523_=_C3191 ,C2523_=_C3192 ,C2523_=_C3193 ,\nC2523_=_C3195 ,C2523_=_C3197 ,C2523_=_C3199 ,C2561_=_C2733 ,C2561_=_C2893 ,C2561_=_C3436 ,\nC2561_=_C3586 ,C2561_=_C3667 ,C2561_=_C3668 ,C2561_=_C3669 ,C2561_=_C3671 ,C2561_=_C3672 ,\nC2561_=_C3673 ,C2620_=_C2742 ,C2620_=_C2865 ,C2620_=_C3105 ,C2620_=_C3363 ,C2620_=_C3619 ,\nC2620_=_C3745 ,C2620_=_C4029 ,C2620_=_C4032 ,C2620_=_C4063 ,C2620_=_C4064 ,C2637_=_C2676 ,\nC2637_=_C2771 ,C2637_=_C3013 ,C2637_=_C3309 ,C2637_=_C3572 ,C2637_=_C3642 ,C2637_=_C3731 ,\nC2637_=_C3789 ,C2637_=_C3806 ,C2637_=_C3822 ,C2637_=_C3922 ,C2637_=_C3988 ,C2637_=_C4093 ,\nC2637_=_C4094 ,C2654_=_C3115 ,C2654_=_C3207 ,C2654_=_C3344 ,C2654_=_C3417 ,C2654_=_C3439 ,\nC2654_=_C3733 ,C2654_=_C3902 ,C2654_=_C3903 ,C2654_=_C3905 ,C2654_=_C3906 ,C2654_=_C3908 ,\nC2676_=_C2771 ,C2676_=_C3013 ,C2676_=_C3309 ,C2676_=_C3572 ,C2676_=_C3642 ,C2676_=_C3731 ,\nC2676_=_C3789 ,C2676_=_C3806 ,C2676_=_C3822 ,C2676_=_C3922 ,C2676_=_C3988 ,C2676_=_C4093 ,\nC2676_=_C4094 ,C2694_=_C2710 ,C2694_=_C2903 ,C2694_=_C3109 ,C2694_=_C3412 ,C2694_=_C3611 ,\nC2694_=_C4070 ,C2694_=_C4090 ,C2694_=_C4106 ,C2694_=_C4114 ,C2696_=_C2710 ,C2696_=_C3064 ,\nC2696_=_C3065 ,C2696_=_C3066 ,C2696_=_C3067 ,C2696_=_C3068 ,C2696_=_C3069 ,C2696_=_C3070 ,\nC2696_=_C3072 ,C2696_=_C3074 ,C2696_=_C3075 ,C2696_=_C3076 ,C2696_=_C3077 ,C2696_=_C3078 ,\nC2696_=_C3079 ,C2696_=_C3080 ,C2696_=_C3081 ,C2710_=_C2903 ,C2710_=_C3109 ,C2710_=_C3412 ,\nC2710_=_C3611 ,C2710_=_C4070 ,C2710_=_C4090 ,C2710_=_C4106 ,C2710_=_C4114 ,C2714_=_C2776 ,\nC2714_=_C2788 ,C2714_=_C3172 ,C2714_=_C3190 ,C2714_=_C3191 ,C2714_=_C3192 ,C2714_=_C3193 ,\nC2714_=_C3195 ,C2714_=_C3197 ,C2714_=_C3199 ,C2731_=_C2733 ,C2731_=_C2742 ,C2731_=_C2855 ,\nC2731_=_C2889 ,C2731_=_C2945 ,C2731_=_C2946 ,C2731_=_C2949 ,C2731_=_C2950 ,C2731_=_C2951 ,\nC2731_=_C2952 ,C2731_=_C2953 ,C2731_=_C2955 ,C2731_=_C2956 ,C2731_=_C2958 ,C2733_=_C2742 ,\nC2733_=_C2893 ,C2733_=_C3436 ,C2733_=_C3586 ,C2733_=_C3667 ,C2733_=_C3668 ,C2733_=_C3669 ,\nC2733_=_C3671 ,C2733_=_C3672 ,C2733_=_C3673 ,C2742_=_C2865 ,C2742_=_C3105 ,C2742_=_C3363 ,\nC2742_=_C3619 ,C2742_=_C3745 ,C2742_=_C4029 ,C2742_=_C4032 ,C2742_=_C4063 ,C2742_=_C4064 ,\nC2771_=_C3013 ,C2771_=_C3309 ,C2771_=_C3572 ,C2771_=_C3642 ,C2771_=_C3731 ,C2771_=_C3789 ,\nC2771_=_C3806 ,C2771_=_C3822 ,C2771_=_C3922 ,C2771_=_C3988 ,C2771_=_C4093 ,C2771_=_C4094 ,\nC2776_=_C2788 ,C2776_=_C3172 ,C2776_=_C3190 ,C2776_=_C3191 ,C2776_=_C3192 ,C2776_=_C3193 ,\nC2776_=_C3195 ,C2776_=_C3197 ,C2776_=_C3199 ,C2788_=_C3172 ,C2788_=_C3190 ,C2788_=_C3191 ,\nC2788_=_C3192 ,C2788_=_C3193 ,C2788_=_C3195 ,C2788_=_C3197 ,C2788_=_C3199 ,C2827_=_C3113 ,\nC2827_=_C3341 ,C2827_=_C3465 ,C2827_=_C3760 ,C2827_=_C3761 ,C2827_=_C3764 ,C2827_=_C3765 ,\nC2827_=_C3766 ,C2827_=_C3767 ,C2827_=_C3769 ,C2827_=_C3770 ,C2827_=_C3771 ,C2827_=_C3772 ,\nC2827_=_C3773 ,C2827_=_C3774 ,C2827_=_C3775 ,C2855_=_C2865 ,C2855_=_C2889 ,C2855_=_C2945 ,\nC2855_=_C2946 ,C2855_=_C2949 ,C2855_=_C2950 ,C2855_=_C2951 ,C2855_=_C2952 ,C2855_=_C2953 ,\nC2855_=_C2955 ,C2855_=_C2956 ,C2855_=_C2958 ,C2865_=_C3105 ,C2865_=_C3363 ,C2865_=_C3619 ,\nC2865_=_C3745 ,C2865_=_C4029 ,C2865_=_C4032 ,C2865_=_C4063 ,C2865_=_C4064 ,C2889_=_C2893 ,\nC2889_=_C2903 ,C2889_=_C2945 ,C2889_=_C2946 ,C2889_=_C2949 ,C2889_=_C2950 ,C2889_=_C2951 ,\nC2889_=_C2952 ,C2889_=_C2953 ,C2889_=_C2955 ,C2889_=_C2956 ,C2889_=_C2958 ,C2893_=_C2903 ,\nC2893_=_C3436 ,C2893_=_C3586 ,C2893_=_C3667 ,C2893_=_C3668 ,C2893_=_C3669 ,C2893_=_C3671 ,\nC2893_=_C3672 ,C2893_=_C3673 ,C2903_=_C3109 ,C2903_=_C3412 ,C2903_=_C3611 ,C2903_=_C4070 ,\nC2903_=_C4090 ,C2903_=_C4106 ,C2903_=_C4114 ,C2945_=_C2946 ,C2945_=_C2949 ,C2945_=_C2950 ,\nC2945_=_C2951 ,C2945_=_C2952 ,C2945_=_C2953 ,C2945_=_C2955 ,C2945_=_C2956 ,C2945_=_C2958 ,\nC2945_=_C3070 ,C2945_=_C3586 ,C2946_=_C2949 ,C2946_=_C2950 ,C2946_=_C2951 ,C2946_=_C2952 ,\nC2946_=_C2953 ,C2946_=_C2955 ,C2946_=_C2956 ,C2946_=_C2958 ,C2949_=_C2950 ,C2949_=_C2951 ,\nC2949_=_C2952 ,C2949_=_C2953 ,C2949_=_C2955 ,C2949_=_C2956 ,C2949_=_C2958 ,C2949_=_C3197 ,\nC2950_=_C2951 ,C2950_=_C2952 ,C2950_=_C2953 ,C2950_=_C2955 ,C2950_=_C2956 ,C2950_=_C2958 ,\nC2951_=_C2952 ,C2951_=_C2953 ,C2951_=_C2955 ,C2951_=_C2956 ,C2951_=_C2958 ,C2951_=_C4029 ,\nC2952_=_C2953 ,C2952_=_C2955 ,C2952_=_C2956 ,C2952_=_C2958 ,C2953_=_C2955 ,C2953_=_C2956 ,\nC2953_=_C2958 ,C2955_=_C2956 ,C2955_=_C2958 ,C2956_=_C2958 ,C2958_=_C3673 ,C3013_=_C3309 ,\nC3013_=_C3572 ,C3013_=_C3642 ,C3013_=_C3731 ,C3013_=_C3789 ,C3013_=_C3806 ,C3013_=_C3822 ,\nC3013_=_C3922 ,C3013_=_C3988 ,C3013_=_C4093 ,C3013_=_C4094 ,C3019_=_C3020 ,C3019_=_C3021 ,\nC3019_=_C3022 ,C3019_=_C3023 ,C3019_=_C3024 ,C3019_=_C3025 ,C3019_=_C3026 ,C3019_=_C3027 ,\nC3019_=_C3028 ,C3019_=_C3030 ,C3019_=_C3031 ,C3019_=_C3033 ,C3019_=_C3034 ,C3019_=_C3036 ,\nC3019_=_C3037 ,C3019_=_C3038 ,C3019_=_C3039 ,C3020_=_C3021 ,C3020_=_C3022 ,C3020_=_C3023 ,\nC3020_=_C3024 ,C3020_=_C3025 ,C3020_=_C3026 ,C3020_=_C3027 ,C3020_=_C3028 ,C3020_=_C3030 ,\nC3020_=_C3031 ,C3020_=_C3033 ,C3020_=_C3034 ,C3020_=_C3036 ,C3020_=_C3037 ,C3020_=_C3038 ,\nC3020_=_C3039 ,C3021_=_C3022 ,C3021_=_C3023 ,C3021_=_C3024 ,C3021_=_C3025 ,C3021_=_C3026 ,\nC3021_=_C3027 ,C3021_=_C3028 ,C3021_=_C3030 ,C3021_=_C3031 ,C3021_=_C3033 ,C3021_=_C3034 ,\nC3021_=_C3036 ,C3021_=_C3037 ,C3021_=_C3038 ,C3021_=_C3039 ,C3022_=_C3023 ,C3022_=_C3024 ,\nC3022_=_C3025 ,C3022_=_C3026 ,C3022_=_C3027 ,C3022_=_C3028 ,C3022_=_C3030 ,C3022_=_C3031 ,\nC3022_=_C3033 ,C3022_=_C3034 ,C3022_=_C3036 ,C3022_=_C3037 ,C3022_=_C3038 ,C3022_=_C3039 ,\nC3022_=_C3309 ,C3023_=_C3024 ,C3023_=_C3025 ,C3023_=_C3026 ,C3023_=_C3027 ,C3023_=_C3028 ,\nC3023_=_C3030 ,C3023_=_C3031 ,C3023_=_C3033 ,C3023_=_C3034 ,C3023_=_C3036 ,C3023_=_C3037 ,\nC3023_=_C3038 ,C3023_=_C3039 ,C3023_=_C3465 ,C3023_=_C3468 ,C3023_=_C3475 ,C3024_=_C3025 ,\nC3024_=_C3026 ,C3024_=_C3027 ,C3024_=_C3028 ,C3024_=_C3030 ,C3024_=_C3031 ,C3024_=_C3033 ,\nC3024_=_C3034 ,C3024_=_C3036 ,C3024_=_C3037 ,C3024_=_C3038 ,C3024_=_C3039 ,C3025_=_C3026 ,\nC3025_=_C3027 ,C3025_=_C3028 ,C3025_=_C3030 ,C3025_=_C3031 ,C3025_=_C3033 ,C3025_=_C3034 ,\nC3025_=_C3036 ,C3025_=_C3037 ,C3025_=_C3038 ,C3025_=_C3039 ,C3026_=_C3027 ,C3026_=_C3028 ,\nC3026_=_C3030 ,C3026_=_C3031 ,C3026_=_C3033 ,C3026_=_C3034 ,C3026_=_C3036 ,C3026_=_C3037 ,\nC3026_=_C3038 ,C3026_=_C3039 ,C3027_=_C3028 ,C3027_=_C3030 ,C3027_=_C3031 ,C3027_=_C3033 ,\nC3027_=_C3034 ,C3027_=_C3036 ,C3027_=_C3037 ,C3027_=_C3038 ,C3027_=_C3039 ,C3027_=_C3192 ,\nC3028_=_C3030 ,C3028_=_C3031 ,C3028_=_C3033 ,C3028_=_C3034 ,C3028_=_C3036 ,C3028_=_C3037 ,\nC3028_=_C3038 ,C3028_=_C3039 ,C3028_=_C3731 ,C3030_=_C3031 ,C3030_=_C3033 ,C3030_=_C3034 ,\nC3030_=_C3036 ,C3030_=_C3037 ,C3030_=_C3038 ,C3030_=_C3039 ,C3031_=_C3033 ,C3031_=_C3034 ,\nC3031_=_C3036 ,C3031_=_C3037 ,C3031_=_C3038 ,C3031_=_C3039 ,C3031_=_C3761 ,C3031_=_C3873 ,\nC3031_=_C3878 ,C3033_=_C3034 ,C3033_=_C3036 ,C3033_=_C3037 ,C3033_=_C3038 ,C3033_=_C3039 ,\nC3033_=_C3988 ,C3034_=_C3036 ,C3034_=_C3037 ,C3034_=_C3038 ,C3034_=_C3039 ,C3034_=_C3766 ,\nC3034_=_C3934 ,C3034_=_C4012 ,C3036_=_C3037 ,C3036_=_C3038 ,C3036_=_C3039 ,C3036_=_C3769 ,\nC3036_=_C3938 ,C3036_=_C4085 ,C3037_=_C3038 ,C3037_=_C3039 ,C3037_=_C3773 ,C3037_=_C3939 ,\nC3037_=_C4086 ,C3038_=_C3039 ,C3064_=_C3065 ,C3064_=_C3066 ,C3064_=_C3067 ,C3064_=_C3068 ,\nC3064_=_C3069 ,C3064_=_C3070 ,C3064_=_C3072 ,C3064_=_C3074 ,C3064_=_C3075 ,C3064_=_C3076 ,\nC3064_=_C3077 ,C3064_=_C3078 ,C3064_=_C3079 ,C3064_=_C3080 ,C3064_=_C3081 ,C3064_=_C3113 ,\nC3064_=_C3115 ,C3064_=_C3116 ,C3065_=_C3066 ,C3065_=_C3067 ,C3065_=_C3068 ,C3065_=_C3069 ,\nC3065_=_C3070 ,C3065_=_C3072 ,C3065_=_C3074 ,C3065_=_C3075 ,C3065_=_C3076 ,C3065_=_C3077 ,\nC3065_=_C3078 ,C3065_=_C3079 ,C3065_=_C3080 ,C3065_=_C3081 ,C3066_=_C3067 ,C3066_=_C3068 ,\nC3066_=_C3069 ,C3066_=_C3070 ,C3066_=_C3072 ,C3066_=_C3074 ,C3066_=_C3075 ,C3066_=_C3076 ,\nC3066_=_C3077 ,C3066_=_C3078 ,C3066_=_C3079 ,C3066_=_C3080 ,C3066_=_C3081 ,C3067_=_C3068 ,\nC3067_=_C3069 ,C3067_=_C3070 ,C3067_=_C3072 ,C3067_=_C3074 ,C3067_=_C3075 ,C3067_=_C3076 ,\nC3067_=_C3077 ,C3067_=_C3078 ,C3067_=_C3079 ,C3067_=_C3080 ,C3067_=_C3081 ,C3067_=_C3436 ,\nC3067_=_C3439 ,C3068_=_C3069 ,C3068_=_C3070 ,C3068_=_C3072 ,C3068_=_C3074 ,C3068_=_C3075 ,\nC3068_=_C3076</w:t>
      </w:r>
    </w:p>
    <w:p>
      <w:pPr>
        <w:pStyle w:val="PreformattedText"/>
        <w:bidi w:val="0"/>
        <w:spacing w:before="0" w:after="0"/>
        <w:jc w:val="left"/>
        <w:rPr/>
      </w:pPr>
      <w:r>
        <w:rPr/>
        <w:t xml:space="preserve"> </w:t>
      </w:r>
      <w:r>
        <w:rPr/>
        <w:t>,C3068_=_C3077 ,C3068_=_C3078 ,C3068_=_C3079 ,C3068_=_C3080 ,C3068_=_C3081 ,\nC3069_=_C3070 ,C3069_=_C3072 ,C3069_=_C3074 ,C3069_=_C3075 ,C3069_=_C3076 ,C3069_=_C3077 ,\nC3069_=_C3078 ,C3069_=_C3079 ,C3069_=_C3080 ,C3069_=_C3081 ,C3070_=_C3072 ,C3070_=_C3074 ,\nC3070_=_C3075 ,C3070_=_C3076 ,C3070_=_C3077 ,C3070_=_C3078 ,C3070_=_C3079 ,C3070_=_C3080 ,\nC3070_=_C3081 ,C3070_=_C3586 ,C3072_=_C3074 ,C3072_=_C3075 ,C3072_=_C3076 ,C3072_=_C3077 ,\nC3072_=_C3078 ,C3072_=_C3079 ,C3072_=_C3080 ,C3072_=_C3081 ,C3074_=_C3075 ,C3074_=_C3076 ,\nC3074_=_C3077 ,C3074_=_C3078 ,C3074_=_C3079 ,C3074_=_C3080 ,C3074_=_C3081 ,C3074_=_C3764 ,\nC3074_=_C3902 ,C3075_=_C3076 ,C3075_=_C3077 ,C3075_=_C3078 ,C3075_=_C3079 ,C3075_=_C3080 ,\nC3075_=_C3081 ,C3076_=_C3077 ,C3076_=_C3078 ,C3076_=_C3079 ,C3076_=_C3080 ,C3076_=_C3081 ,\nC3077_=_C3078 ,C3077_=_C3079 ,C3077_=_C3080 ,C3077_=_C3081 ,C3078_=_C3079 ,C3078_=_C3080 ,\nC3078_=_C3081 ,C3078_=_C3771 ,C3078_=_C3905 ,C3079_=_C3080 ,C3079_=_C3081 ,C3080_=_C3081 ,\nC3080_=_C3775 ,C3080_=_C3908 ,C3105_=_C3109 ,C3105_=_C3363 ,C3105_=_C3619 ,C3105_=_C3745 ,\nC3105_=_C4029 ,C3105_=_C4032 ,C3105_=_C4063 ,C3105_=_C4064 ,C3109_=_C3412 ,C3109_=_C3611 ,\nC3109_=_C4070 ,C3109_=_C4090 ,C3109_=_C4106 ,C3109_=_C4114 ,C3113_=_C3115 ,C3113_=_C3116 ,\nC3113_=_C3341 ,C3113_=_C3465 ,C3113_=_C3760 ,C3113_=_C3761 ,C3113_=_C3764 ,C3113_=_C3765 ,\nC3113_=_C3766 ,C3113_=_C3767 ,C3113_=_C3769 ,C3113_=_C3770 ,C3113_=_C3771 ,C3113_=_C3772 ,\nC3113_=_C3773 ,C3113_=_C3774 ,C3113_=_C3775 ,C3115_=_C3116 ,C3115_=_C3207 ,C3115_=_C3344 ,\nC3115_=_C3417 ,C3115_=_C3439 ,C3115_=_C3733 ,C3115_=_C3902 ,C3115_=_C3903 ,C3115_=_C3905 ,\nC3115_=_C3906 ,C3115_=_C3908 ,C3116_=_C3468 ,C3116_=_C3617 ,C3116_=_C3817 ,C3116_=_C3873 ,\nC3116_=_C3934 ,C3116_=_C3935 ,C3116_=_C3936 ,C3116_=_C3938 ,C3116_=_C3939 ,C3116_=_C3940 ,\nC3172_=_C3190 ,C3172_=_C3191 ,C3172_=_C3192 ,C3172_=_C3193 ,C3172_=_C3195 ,C3172_=_C3197 ,\nC3172_=_C3199 ,C3190_=_C3191 ,C3190_=_C3192 ,C3190_=_C3193 ,C3190_=_C3195 ,C3190_=_C3197 ,\nC3190_=_C3199 ,C3190_=_C3341 ,C3190_=_C3344 ,C3191_=_C3192 ,C3191_=_C3193 ,C3191_=_C3195 ,\nC3191_=_C3197 ,C3191_=_C3199 ,C3192_=_C3193 ,C3192_=_C3195 ,C3192_=_C3197 ,C3192_=_C3199 ,\nC3193_=_C3195 ,C3193_=_C3197 ,C3193_=_C3199 ,C3195_=_C3197 ,C3195_=_C3199 ,C3197_=_C3199 ,\nC3207_=_C3344 ,C3207_=_C3417 ,C3207_=_C3439 ,C3207_=_C3733 ,C3207_=_C3902 ,C3207_=_C3903 ,\nC3207_=_C3905 ,C3207_=_C3906 ,C3207_=_C3908 ,C3309_=_C3572 ,C3309_=_C3642 ,C3309_=_C3731 ,\nC3309_=_C3789 ,C3309_=_C3806 ,C3309_=_C3822 ,C3309_=_C3922 ,C3309_=_C3988 ,C3309_=_C4093 ,\nC3309_=_C4094 ,C3341_=_C3344 ,C3341_=_C3465 ,C3341_=_C3760 ,C3341_=_C3761 ,C3341_=_C3764 ,\nC3341_=_C3765 ,C3341_=_C3766 ,C3341_=_C3767 ,C3341_=_C3769 ,C3341_=_C3770 ,C3341_=_C3771 ,\nC3341_=_C3772 ,C3341_=_C3773 ,C3341_=_C3774 ,C3341_=_C3775 ,C3344_=_C3417 ,C3344_=_C3439 ,\nC3344_=_C3733 ,C3344_=_C3902 ,C3344_=_C3903 ,C3344_=_C3905 ,C3344_=_C3906 ,C3344_=_C3908 ,\nC3363_=_C3619 ,C3363_=_C3745 ,C3363_=_C4029 ,C3363_=_C4032 ,C3363_=_C4063 ,C3363_=_C4064 ,\nC3412_=_C3611 ,C3412_=_C4070 ,C3412_=_C4090 ,C3412_=_C4106 ,C3412_=_C4114 ,C3417_=_C3439 ,\nC3417_=_C3733 ,C3417_=_C3902 ,C3417_=_C3903 ,C3417_=_C3905 ,C3417_=_C3906 ,C3417_=_C3908 ,\nC3436_=_C3439 ,C3436_=_C3586 ,C3436_=_C3667 ,C3436_=_C3668 ,C3436_=_C3669 ,C3436_=_C3671 ,\nC3436_=_C3672 ,C3436_=_C3673 ,C3439_=_C3733 ,C3439_=_C3902 ,C3439_=_C3903 ,C3439_=_C3905 ,\nC3439_=_C3906 ,C3439_=_C3908 ,C3465_=_C3468 ,C3465_=_C3475 ,C3465_=_C3760 ,C3465_=_C3761 ,\nC3465_=_C3764 ,C3465_=_C3765 ,C3465_=_C3766 ,C3465_=_C3767 ,C3465_=_C3769 ,C3465_=_C3770 ,\nC3465_=_C3771 ,C3465_=_C3772 ,C3465_=_C3773 ,C3465_=_C3774 ,C3465_=_C3775 ,C3468_=_C3475 ,\nC3468_=_C3617 ,C3468_=_C3817 ,C3468_=_C3873 ,C3468_=_C3934 ,C3468_=_C3935 ,C3468_=_C3936 ,\nC3468_=_C3938 ,C3468_=_C3939 ,C3468_=_C3940 ,C3475_=_C3599 ,C3475_=_C3878 ,C3475_=_C4012 ,\nC3475_=_C4085 ,C3475_=_C4086 ,C3572_=_C3642 ,C3572_=_C3731 ,C3572_=_C3789 ,C3572_=_C3806 ,\nC3572_=_C3822 ,C3572_=_C3922 ,C3572_=_C3988 ,C3572_=_C4093 ,C3572_=_C4094 ,C3586_=_C3667 ,\nC3586_=_C3668 ,C3586_=_C3669 ,C3586_=_C3671 ,C3586_=_C3672 ,C3586_=_C3673 ,C3599_=_C3878 ,\nC3599_=_C4012 ,C3599_=_C4085 ,C3599_=_C4086 ,C3611_=_C4070 ,C3611_=_C4090 ,C3611_=_C4106 ,\nC3611_=_C4114 ,C3617_=_C3619 ,C3617_=_C3817 ,C3617_=_C3873 ,C3617_=_C3934 ,C3617_=_C3935 ,\nC3617_=_C3936 ,C3617_=_C3938 ,C3617_=_C3939 ,C3617_=_C3940 ,C3619_=_C3745 ,C3619_=_C4029 ,\nC3619_=_C4032 ,C3619_=_C4063 ,C3619_=_C4064 ,C3642_=_C3731 ,C3642_=_C3789 ,C3642_=_C3806 ,\nC3642_=_C3822 ,C3642_=_C3922 ,C3642_=_C3988 ,C3642_=_C4093 ,C3642_=_C4094 ,C3667_=_C3668 ,\nC3667_=_C3669 ,C3667_=_C3671 ,C3667_=_C3672 ,C3667_=_C3673 ,C3668_=_C3669 ,C3668_=_C3671 ,\nC3668_=_C3672 ,C3668_=_C3673 ,C3668_=_C3922 ,C3669_=_C3671 ,C3669_=_C3672 ,C3669_=_C3673 ,\nC3671_=_C3672 ,C3671_=_C3673 ,C3672_=_C3673 ,C3672_=_C3767 ,C3731_=_C3789 ,C3731_=_C3806 ,\nC3731_=_C3822 ,C3731_=_C3922 ,C3731_=_C3988 ,C3731_=_C4093 ,C3731_=_C4094 ,C3733_=_C3902 ,\nC3733_=_C3903 ,C3733_=_C3905 ,C3733_=_C3906 ,C3733_=_C3908 ,C3745_=_C4029 ,C3745_=_C4032 ,\nC3745_=_C4063 ,C3745_=_C4064 ,C3760_=_C3761 ,C3760_=_C3764 ,C3760_=_C3765 ,C3760_=_C3766 ,\nC3760_=_C3767 ,C3760_=_C3769 ,C3760_=_C3770 ,C3760_=_C3771 ,C3760_=_C3772 ,C3760_=_C3773 ,\nC3760_=_C3774 ,C3760_=_C3775 ,C3760_=_C3789 ,C3761_=_C3764 ,C3761_=_C3765 ,C3761_=_C3766 ,\nC3761_=_C3767 ,C3761_=_C3769 ,C3761_=_C3770 ,C3761_=_C3771 ,C3761_=_C3772 ,C3761_=_C3773 ,\nC3761_=_C3774 ,C3761_=_C3775 ,C3761_=_C3873 ,C3761_=_C3878 ,C3764_=_C3765 ,C3764_=_C3766 ,\nC3764_=_C3767 ,C3764_=_C3769 ,C3764_=_C3770 ,C3764_=_C3771 ,C3764_=_C3772 ,C3764_=_C3773 ,\nC3764_=_C3774 ,C3764_=_C3775 ,C3764_=_C3902 ,C3765_=_C3766 ,C3765_=_C3767 ,C3765_=_C3769 ,\nC3765_=_C3770 ,C3765_=_C3771 ,C3765_=_C3772 ,C3765_=_C3773 ,C3765_=_C3774 ,C3765_=_C3775 ,\nC3766_=_C3767 ,C3766_=_C3769 ,C3766_=_C3770 ,C3766_=_C3771 ,C3766_=_C3772 ,C3766_=_C3773 ,\nC3766_=_C3774 ,C3766_=_C3775 ,C3766_=_C3934 ,C3766_=_C4012 ,C3767_=_C3769 ,C3767_=_C3770 ,\nC3767_=_C3771 ,C3767_=_C3772 ,C3767_=_C3773 ,C3767_=_C3774 ,C3767_=_C3775 ,C3769_=_C3770 ,\nC3769_=_C3771 ,C3769_=_C3772 ,C3769_=_C3773 ,C3769_=_C3774 ,C3769_=_C3775 ,C3769_=_C3938 ,\nC3769_=_C4085 ,C3770_=_C3771 ,C3770_=_C3772 ,C3770_=_C3773 ,C3770_=_C3774 ,C3770_=_C3775 ,\nC3771_=_C3772 ,C3771_=_C3773 ,C3771_=_C3774 ,C3771_=_C3775 ,C3771_=_C3905 ,C3772_=_C3773 ,\nC3772_=_C3774 ,C3772_=_C3775 ,C3773_=_C3774 ,C3773_=_C3775 ,C3773_=_C3939 ,C3773_=_C4086 ,\nC3774_=_C3775 ,C3775_=_C3908 ,C3789_=_C3806 ,C3789_=_C3822 ,C3789_=_C3922 ,C3789_=_C3988 ,\nC3789_=_C4093 ,C3789_=_C4094 ,C3806_=_C3822 ,C3806_=_C3922 ,C3806_=_C3988 ,C3806_=_C4093 ,\nC3806_=_C4094 ,C3817_=_C3822 ,C3817_=_C3873 ,C3817_=_C3934 ,C3817_=_C3935 ,C3817_=_C3936 ,\nC3817_=_C3938 ,C3817_=_C3939 ,C3817_=_C3940 ,C3822_=_C3922 ,C3822_=_C3988 ,C3822_=_C4093 ,\nC3822_=_C4094 ,C3873_=_C3878 ,C3873_=_C3934 ,C3873_=_C3935 ,C3873_=_C3936 ,C3873_=_C3938 ,\nC3873_=_C3939 ,C3873_=_C3940 ,C3878_=_C4012 ,C3878_=_C4085 ,C3878_=_C4086 ,C3902_=_C3903 ,\nC3902_=_C3905 ,C3902_=_C3906 ,C3902_=_C3908 ,C3903_=_C3905 ,C3903_=_C3906 ,C3903_=_C3908 ,\nC3905_=_C3906 ,C3905_=_C3908 ,C3906_=_C3908 ,C3922_=_C3988 ,C3922_=_C4093 ,C3922_=_C4094 ,\nC3934_=_C3935 ,C3934_=_C3936 ,C3934_=_C3938 ,C3934_=_C3939 ,C3934_=_C3940 ,C3934_=_C4012 ,\nC3935_=_C3936 ,C3935_=_C3938 ,C3935_=_C3939 ,C3935_=_C3940 ,C3936_=_C3938 ,C3936_=_C3939 ,\nC3936_=_C3940 ,C3938_=_C3939 ,C3938_=_C3940 ,C3938_=_C4085 ,C3939_=_C3940 ,C3939_=_C4086 ,\nC3940_=_C4064 ,C3988_=_C4093 ,C3988_=_C4094 ,C4012_=_C4085 ,C4012_=_C4086 ,C4029_=_C4032 ,\nC4029_=_C4063 ,C4029_=_C4064 ,C4032_=_C4063 ,C4032_=_C4064 ,C4063_=_C4064 ,C4063_=_C4094 ,\nC4070_=_C4090 ,C4070_=_C4106 ,C4070_=_C4114 ,C4085_=_C4086 ,C4090_=_C4106 ,C4090_=_C4114 ,\nC4093_=_C4094 ,C4106_=_C4114 ,"];82[shape=box, label="id:82 level: 4\n167: C39 C135 C155 C191 C209 \nC266 C282 C327 C337 C451 C463 \nC632 C633 C805 C811 C812 C823 \nC830 C837 C838 C839 C840 C842 \nC847 C921 C955 C1028 C1049 C1050 \nC1062 C1097 C1137 C1138 C1139 C1140 \nC1141 C1143 C1144 C1145 C1146 C1147 \nC1148 C1149 C1150 C1151 C1152 C1153 \nC1155 C1156 C1157 C1158 C1159 C1160 \nC1161 C1162 C1163 C1165 C1180 C1215 \nC1225 C1226 C1239 C1296 C1317 C1371 \nC1506 C1549 C1721 C1780 C1952 C2068 \nC2128 C2262 C2289 C2303 C2332 C2349 \nC2350 C2352 C2353 C2354 C2355 C2357 \nC2358 C2360 C2361 C2362 C2363 C2364 \nC2365 C2366 C2367 C2368 C2369 C2370 \nC2396 C2398 C2493 C2555 C2572 C2574 \nC2595 C2730 C2731 C2733 C2735 C2736 \nC2737 C2738 C2739 C2740 C2741 C2742 \nC2743 C2744 C2745 C2818 C2855 C2856 \nC2857 C2858 C2859 C2860 C2862 C2863 \nC2864 C2865 C2866 C2867 C2868 C2869 \nC2882 C2935 C2951 C2976 C3040 C3089 \nC3099 C3100 C3102 C3103 C3104 C3105 \nC3106 C3107 C3108 C3109 C3163 C3455 \nC3568 C3742 C3743 C3744 C3745 C3746 \nC3747 C3748 C3749 C3834 C3866 C3969 \nC4020 C4027 C4028 C4029 C4030 C4031 \n2344: C39_=_C135( C39 C135 ) C39_=_C155( C39 C155 ) C39_=_C191( C39 C191 ) C39_=_C266( C39 C266 ) C39_=_C327( C39 C327 ) \nC39_=_C840( C39 C840 ) C39_=_C921( C39 C921 ) C39_=_C1145( C39 C1145 ) C39_=_C1506( C39 C1506 ) C39_=_C1780( C39 C1780 ) C39_=_C2262( C39 C2262 ) \nC39_=_C2398( C39 C2398 ) C39_=_C2574( C39 C2574 ) C39_=_C2856( C39 C2856 ) C39_=_C3040( C39 C3040 ) C39_=_C3099( C39 C3099 ) C39_=_C3100( C39 C3100 ) \nC39_=_C3102( C39 C3102 ) C39_=_C3103( C39 C3103 ) C39_=_C3104( C39 C3104 ) C39_=_C3105( C39 C3105 ) C39_=_C3106( C39 C3106 ) C39_=_C3107( C39 C3107 ) \nC39_=_C3108( C39 C3108 ) C39_=_C3109( C39 C3109 ) C135_=_C155( C135 C155 ) C135_=_C191( C135 C191 ) C135_=_C266( C135 C266 ) C135_=_C327( C135 C327 ) \nC135_=_C840( C135 C840 ) C135_=_C921( C135 C921 ) C135_=_C1145( C135 C1145 ) C135_=_C1506( C135 C1506 ) C135_=_C1780( C135 C1780 ) C135_=_C2262( C135 C2262 ) \nC135_=_C2398( C135 C2398 ) C135_=_C2574( C135 C2574 ) C135_=_C2856( C135 C2856 ) C135_=_C3040( C135 C3040 ) C135_=_C3099( C135 C3099 ) C135_=_C3100( C135 C3100 ) \nC135_=_C3102( C135 C3102 ) C135_=_C3103(</w:t>
      </w:r>
    </w:p>
    <w:p>
      <w:pPr>
        <w:pStyle w:val="PreformattedText"/>
        <w:bidi w:val="0"/>
        <w:spacing w:before="0" w:after="0"/>
        <w:jc w:val="left"/>
        <w:rPr/>
      </w:pPr>
      <w:r>
        <w:rPr/>
        <w:t xml:space="preserve"> </w:t>
      </w:r>
      <w:r>
        <w:rPr/>
        <w:t>C135 C3103 ) C135_=_C3104( C135 C3104 ) C135_=_C3105( C135 C3105 ) C135_=_C3106( C135 C3106 ) C135_=_C3107( C135 C3107 ) \nC135_=_C3108( C135 C3108 ) C135_=_C3109( C135 C3109 ) C155_=_C191( C155 C191 ) C155_=_C266( C155 C266 ) C155_=_C327( C155 C327 ) C155_=_C840( C155 C840 ) \nC155_=_C921( C155 C921 ) C155_=_C1145( C155 C1145 ) C155_=_C1506( C155 C1506 ) C155_=_C1780( C155 C1780 ) C155_=_C2262( C155 C2262 ) C155_=_C2398( C155 C2398 ) \nC155_=_C2574( C155 C2574 ) C155_=_C2856( C155 C2856 ) C155_=_C3040( C155 C3040 ) C155_=_C3099( C155 C3099 ) C155_=_C3100( C155 C3100 ) C155_=_C3102( C155 C3102 ) \nC155_=_C3103( C155 C3103 ) C155_=_C3104( C155 C3104 ) C155_=_C3105( C155 C3105 ) C155_=_C3106( C155 C3106 ) C155_=_C3107( C155 C3107 ) C155_=_C3108( C155 C3108 ) \nC155_=_C3109( C155 C3109 ) C191_=_C266( C191 C266 ) C191_=_C327( C191 C327 ) C191_=_C840( C191 C840 ) C191_=_C921( C191 C921 ) C191_=_C1145( C191 C1145 ) \nC191_=_C1506( C191 C1506 ) C191_=_C1780( C191 C1780 ) C191_=_C2262( C191 C2262 ) C191_=_C2398( C191 C2398 ) C191_=_C2574( C191 C2574 ) C191_=_C2856( C191 C2856 ) \nC191_=_C3040( C191 C3040 ) C191_=_C3099( C191 C3099 ) C191_=_C3100( C191 C3100 ) C191_=_C3102( C191 C3102 ) C191_=_C3103( C191 C3103 ) C191_=_C3104( C191 C3104 ) \nC191_=_C3105( C191 C3105 ) C191_=_C3106( C191 C3106 ) C191_=_C3107( C191 C3107 ) C191_=_C3108( C191 C3108 ) C191_=_C3109( C191 C3109 ) C209_=_C282( C209 C282 ) \nC209_=_C337( C209 C337 ) C209_=_C837( C209 C837 ) C209_=_C1097( C209 C1097 ) C209_=_C1140( C209 C1140 ) C209_=_C1165( C209 C1165 ) C209_=_C2349( C209 C2349 ) \nC209_=_C2350( C209 C2350 ) C209_=_C2352( C209 C2352 ) C209_=_C2353( C209 C2353 ) C209_=_C2354( C209 C2354 ) C209_=_C2355( C209 C2355 ) C209_=_C2357( C209 C2357 ) \nC209_=_C2358( C209 C2358 ) C209_=_C2360( C209 C2360 ) C209_=_C2361( C209 C2361 ) C209_=_C2362( C209 C2362 ) C209_=_C2363( C209 C2363 ) C209_=_C2364( C209 C2364 ) \nC209_=_C2365( C209 C2365 ) C209_=_C2366( C209 C2366 ) C209_=_C2367( C209 C2367 ) C209_=_C2368( C209 C2368 ) C209_=_C2369( C209 C2369 ) C209_=_C2370( C209 C2370 ) \nC266_=_C327( C266 C327 ) C266_=_C840( C266 C840 ) C266_=_C921( C266 C921 ) C266_=_C1145( C266 C1145 ) C266_=_C1506( C266 C1506 ) C266_=_C1780( C266 C1780 ) \nC266_=_C2262( C266 C2262 ) C266_=_C2398( C266 C2398 ) C266_=_C2574( C266 C2574 ) C266_=_C2856( C266 C2856 ) C266_=_C3040( C266 C3040 ) C266_=_C3099( C266 C3099 ) \nC266_=_C3100( C266 C3100 ) C266_=_C3102( C266 C3102 ) C266_=_C3103( C266 C3103 ) C266_=_C3104( C266 C3104 ) C266_=_C3105( C266 C3105 ) C266_=_C3106( C266 C3106 ) \nC266_=_C3107( C266 C3107 ) C266_=_C3108( C266 C3108 ) C266_=_C3109( C266 C3109 ) C282_=_C337( C282 C337 ) C282_=_C837( C282 C837 ) C282_=_C1097( C282 C1097 ) \nC282_=_C1140( C282 C1140 ) C282_=_C1165( C282 C1165 ) C282_=_C2349( C282 C2349 ) C282_=_C2350( C282 C2350 ) C282_=_C2352( C282 C2352 ) C282_=_C2353( C282 C2353 ) \nC282_=_C2354( C282 C2354 ) C282_=_C2355( C282 C2355 ) C282_=_C2357( C282 C2357 ) C282_=_C2358( C282 C2358 ) C282_=_C2360( C282 C2360 ) C282_=_C2361( C282 C2361 ) \nC282_=_C2362( C282 C2362 ) C282_=_C2363( C282 C2363 ) C282_=_C2364( C282 C2364 ) C282_=_C2365( C282 C2365 ) C282_=_C2366( C282 C2366 ) C282_=_C2367( C282 C2367 ) \nC282_=_C2368( C282 C2368 ) C282_=_C2369( C282 C2369 ) C282_=_C2370( C282 C2370 ) C327_=_C840( C327 C840 ) C327_=_C921( C327 C921 ) C327_=_C1145( C327 C1145 ) \nC327_=_C1506( C327 C1506 ) C327_=_C1780( C327 C1780 ) C327_=_C2262( C327 C2262 ) C327_=_C2398( C327 C2398 ) C327_=_C2574( C327 C2574 ) C327_=_C2856( C327 C2856 ) \nC327_=_C3040( C327 C3040 ) C327_=_C3099( C327 C3099 ) C327_=_C3100( C327 C3100 ) C327_=_C3102( C327 C3102 ) C327_=_C3103( C327 C3103 ) C327_=_C3104( C327 C3104 ) \nC327_=_C3105( C327 C3105 ) C327_=_C3106( C327 C3106 ) C327_=_C3107( C327 C3107 ) C327_=_C3108( C327 C3108 ) C327_=_C3109( C327 C3109 ) C337_=_C837( C337 C837 ) \nC337_=_C1097( C337 C1097 ) C337_=_C1140( C337 C1140 ) C337_=_C1165( C337 C1165 ) C337_=_C2349( C337 C2349 ) C337_=_C2350( C337 C2350 ) C337_=_C2352( C337 C2352 ) \nC337_=_C2353( C337 C2353 ) C337_=_C2354( C337 C2354 ) C337_=_C2355( C337 C2355 ) C337_=_C2357( C337 C2357 ) C337_=_C2358( C337 C2358 ) C337_=_C2360( C337 C2360 ) \nC337_=_C2361( C337 C2361 ) C337_=_C2362( C337 C2362 ) C337_=_C2363( C337 C2363 ) C337_=_C2364( C337 C2364 ) C337_=_C2365( C337 C2365 ) C337_=_C2366( C337 C2366 ) \nC337_=_C2367( C337 C2367 ) C337_=_C2368( C337 C2368 ) C337_=_C2369( C337 C2369 ) C337_=_C2370( C337 C2370 ) C451_=_C463( C451 C463 ) C451_=_C633( C451 C633 ) \nC451_=_C812( C451 C812 ) C451_=_C839( C451 C839 ) C451_=_C1028( C451 C1028 ) C451_=_C1050( C451 C1050 ) C451_=_C1226( C451 C1226 ) C451_=_C1549( C451 C1549 ) \nC451_=_C2352( C451 C2352 ) C451_=_C2572( C451 C2572 ) C451_=_C2730( C451 C2730 ) C451_=_C2855( C451 C2855 ) C451_=_C2856( C451 C2856 ) C451_=_C2857( C451 C2857 ) \nC451_=_C2858( C451 C2858 ) C451_=_C2859( C451 C2859 ) C451_=_C2860( C451 C2860 ) C451_=_C2862( C451 C2862 ) C451_=_C2863( C451 C2863 ) C451_=_C2864( C451 C2864 ) \nC451_=_C2865( C451 C2865 ) C451_=_C2866( C451 C2866 ) C451_=_C2867( C451 C2867 ) C451_=_C2868( C451 C2868 ) C451_=_C2869( C451 C2869 ) C463_=_C823( C463 C823 ) \nC463_=_C847( C463 C847 ) C463_=_C1062( C463 C1062 ) C463_=_C1215( C463 C1215 ) C463_=_C1239( C463 C1239 ) C463_=_C2128( C463 C2128 ) C463_=_C2289( C463 C2289 ) \nC463_=_C2363( C463 C2363 ) C463_=_C2739( C463 C2739 ) C463_=_C2882( C463 C2882 ) C463_=_C2951( C463 C2951 ) C463_=_C3103( C463 C3103 ) C463_=_C3455( C463 C3455 ) \nC463_=_C3743( C463 C3743 ) C463_=_C3834( C463 C3834 ) C463_=_C3866( C463 C3866 ) C463_=_C3969( C463 C3969 ) C463_=_C4020( C463 C4020 ) C463_=_C4027( C463 C4027 ) \nC463_=_C4028( C463 C4028 ) C463_=_C4029( C463 C4029 ) C463_=_C4030( C463 C4030 ) C463_=_C4031( C463 C4031 ) C632_=_C633( C632 C633 ) C632_=_C811( C632 C811 ) \nC632_=_C838( C632 C838 ) C632_=_C1049( C632 C1049 ) C632_=_C1141( C632 C1141 ) C632_=_C1225( C632 C1225 ) C632_=_C1296( C632 C1296 ) C632_=_C1317( C632 C1317 ) \nC632_=_C2332( C632 C2332 ) C632_=_C2396( C632 C2396 ) C632_=_C2555( C632 C2555 ) C632_=_C2730( C632 C2730 ) C632_=_C2731( C632 C2731 ) C632_=_C2733( C632 C2733 ) \nC632_=_C2735( C632 C2735 ) C632_=_C2736( C632 C2736 ) C632_=_C2737( C632 C2737 ) C632_=_C2738( C632 C2738 ) C632_=_C2739( C632 C2739 ) C632_=_C2740( C632 C2740 ) \nC632_=_C2741( C632 C2741 ) C632_=_C2742( C632 C2742 ) C632_=_C2743( C632 C2743 ) C632_=_C2744( C632 C2744 ) C632_=_C2745( C632 C2745 ) C633_=_C812( C633 C812 ) \nC633_=_C839( C633 C839 ) C633_=_C1028( C633 C1028 ) C633_=_C1050( C633 C1050 ) C633_=_C1226( C633 C1226 ) C633_=_C1549( C633 C1549 ) C633_=_C2352( C633 C2352 ) \nC633_=_C2572( C633 C2572 ) C633_=_C2730( C633 C2730 ) C633_=_C2855( C633 C2855 ) C633_=_C2856( C633 C2856 ) C633_=_C2857( C633 C2857 ) C633_=_C2858( C633 C2858 ) \nC633_=_C2859( C633 C2859 ) C633_=_C2860( C633 C2860 ) C633_=_C2862( C633 C2862 ) C633_=_C2863( C633 C2863 ) C633_=_C2864( C633 C2864 ) C633_=_C2865( C633 C2865 ) \nC633_=_C2866( C633 C2866 ) C633_=_C2867( C633 C2867 ) C633_=_C2868( C633 C2868 ) C633_=_C2869( C633 C2869 ) C805_=_C811( C805 C811 ) C805_=_C812( C805 C812 ) \nC805_=_C823( C805 C823 ) C805_=_C830( C805 C830 ) C805_=_C955( C805 C955 ) C805_=_C1137( C805 C1137 ) C805_=_C1138( C805 C1138 ) C805_=_C1139( C805 C1139 ) \nC805_=_C1140( C805 C1140 ) C805_=_C1141( C805 C1141 ) C805_=_C1143( C805 C1143 ) C805_=_C1144( C805 C1144 ) C805_=_C1145( C805 C1145 ) C805_=_C1146( C805 C1146 ) \nC805_=_C1147( C805 C1147 ) C805_=_C1148( C805 C1148 ) C805_=_C1149( C805 C1149 ) C805_=_C1150( C805 C1150 ) C805_=_C1151( C805 C1151 ) C805_=_C1152( C805 C1152 ) \nC805_=_C1153( C805 C1153 ) C805_=_C1155( C805 C1155 ) C805_=_C1156( C805 C1156 ) C805_=_C1157( C805 C1157 ) C805_=_C1158( C805 C1158 ) C805_=_C1159( C805 C1159 ) \nC805_=_C1160( C805 C1160 ) C805_=_C1161( C805 C1161 ) C805_=_C1162( C805 C1162 ) C805_=_C1163( C805 C1163 ) C811_=_C812( C811 C812 ) C811_=_C823( C811 C823 ) \nC811_=_C838( C811 C838 ) C811_=_C1049( C811 C1049 ) C811_=_C1141( C811 C1141 ) C811_=_C1225( C811 C1225 ) C811_=_C1296( C811 C1296 ) C811_=_C1317( C811 C1317 ) \nC811_=_C2332( C811 C2332 ) C811_=_C2396( C811 C2396 ) C811_=_C2555( C811 C2555 ) C811_=_C2730( C811 C2730 ) C811_=_C2731( C811 C2731 ) C811_=_C2733( C811 C2733 ) \nC811_=_C2735( C811 C2735 ) C811_=_C2736( C811 C2736 ) C811_=_C2737( C811 C2737 ) C811_=_C2738( C811 C2738 ) C811_=_C2739( C811 C2739 ) C811_=_C2740( C811 C2740 ) \nC811_=_C2741( C811 C2741 ) C811_=_C2742( C811 C2742 ) C811_=_C2743( C811 C2743 ) C811_=_C2744( C811 C2744 ) C811_=_C2745( C811 C2745 ) C812_=_C823( C812 C823 ) \nC812_=_C839( C812 C839 ) C812_=_C1028( C812 C1028 ) C812_=_C1050( C812 C1050 ) C812_=_C1226( C812 C1226 ) C812_=_C1549( C812 C1549 ) C812_=_C2352( C812 C2352 ) \nC812_=_C2572( C812 C2572 ) C812_=_C2730( C812 C2730 ) C812_=_C2855( C812 C2855 ) C812_=_C2856( C812 C2856 ) C812_=_C2857( C812 C2857 ) C812_=_C2858( C812 C2858 ) \nC812_=_C2859( C812 C2859 ) C812_=_C2860( C812 C2860 ) C812_=_C2862( C812 C2862 ) C812_=_C2863( C812 C2863 ) C812_=_C2864( C812 C2864 ) C812_=_C2865( C812 C2865 ) \nC812_=_C2866( C812 C2866 ) C812_=_C2867( C812 C2867 ) C812_=_C2868( C812 C2868 ) C812_=_C2869( C812 C2869 ) C823_=_C847( C823 C847 ) C823_=_C1062( C823 C1062 ) \nC823_=_C1215( C823 C1215 ) C823_=_C1239( C823 C1239 ) C823_=_C2128( C823 C2128 ) C823_=_C2289( C823 C2289 ) C823_=_C2363( C823 C2363 ) C823_=_C2739( C823 C2739 ) \nC823_=_C2882( C823 C2882 ) C823_=_C2951( C823 C2951 ) C823_=_C3103( C823 C3103 ) C823_=_C3455( C823 C3455 ) C823_=_C3743( C823 C3743 ) C823_=_C3834( C823 C3834 ) \nC823_=_C3866( C823 C3866 ) C823_=_C3969( C823 C3969 ) C823_=_C4020( C823 C4020 ) C823_=_C4027( C823 C4027 ) C823_=_C4028( C823 C4028 ) C823_=_C4029( C823 C4029 ) \nC823_=_C4030( C823 C4030 ) C823_=_C4031( C823 C4031 ) C830_=_C837( C830 C837 ) C830_=_C838( C830 C838 ) C830_=_C839( C830 C839 ) C830_=_C840( C830 C840 ) \nC830_=_C842( C830 C842 ) C830_=_C847(</w:t>
      </w:r>
    </w:p>
    <w:p>
      <w:pPr>
        <w:pStyle w:val="PreformattedText"/>
        <w:bidi w:val="0"/>
        <w:spacing w:before="0" w:after="0"/>
        <w:jc w:val="left"/>
        <w:rPr/>
      </w:pPr>
      <w:r>
        <w:rPr/>
        <w:t xml:space="preserve"> </w:t>
      </w:r>
      <w:r>
        <w:rPr/>
        <w:t>C830 C847 ) C830_=_C955( C830 C955 ) C830_=_C1137( C830 C1137 ) C830_=_C1138( C830 C1138 ) C830_=_C1139( C830 C1139 ) \nC830_=_C1140( C830 C1140 ) C830_=_C1141( C830 C1141 ) C830_=_C1143( C830 C1143 ) C830_=_C1144( C830 C1144 ) C830_=_C1145( C830 C1145 ) C830_=_C1146( C830 C1146 ) \nC830_=_C1147( C830 C1147 ) C830_=_C1148( C830 C1148 ) C830_=_C1149( C830 C1149 ) C830_=_C1150( C830 C1150 ) C830_=_C1151( C830 C1151 ) C830_=_C1152( C830 C1152 ) \nC830_=_C1153( C830 C1153 ) C830_=_C1155( C830 C1155 ) C830_=_C1156( C830 C1156 ) C830_=_C1157( C830 C1157 ) C830_=_C1158( C830 C1158 ) C830_=_C1159( C830 C1159 ) \nC830_=_C1160( C830 C1160 ) C830_=_C1161( C830 C1161 ) C830_=_C1162( C830 C1162 ) C830_=_C1163( C830 C1163 ) C837_=_C838( C837 C838 ) C837_=_C839( C837 C839 ) \nC837_=_C840( C837 C840 ) C837_=_C842( C837 C842 ) C837_=_C847( C837 C847 ) C837_=_C1097( C837 C1097 ) C837_=_C1140( C837 C1140 ) C837_=_C1165( C837 C1165 ) \nC837_=_C2349( C837 C2349 ) C837_=_C2350( C837 C2350 ) C837_=_C2352( C837 C2352 ) C837_=_C2353( C837 C2353 ) C837_=_C2354( C837 C2354 ) C837_=_C2355( C837 C2355 ) \nC837_=_C2357( C837 C2357 ) C837_=_C2358( C837 C2358 ) C837_=_C2360( C837 C2360 ) C837_=_C2361( C837 C2361 ) C837_=_C2362( C837 C2362 ) C837_=_C2363( C837 C2363 ) \nC837_=_C2364( C837 C2364 ) C837_=_C2365( C837 C2365 ) C837_=_C2366( C837 C2366 ) C837_=_C2367( C837 C2367 ) C837_=_C2368( C837 C2368 ) C837_=_C2369( C837 C2369 ) \nC837_=_C2370( C837 C2370 ) C838_=_C839( C838 C839 ) C838_=_C840( C838 C840 ) C838_=_C842( C838 C842 ) C838_=_C847( C838 C847 ) C838_=_C1049( C838 C1049 ) \nC838_=_C1141( C838 C1141 ) C838_=_C1225( C838 C1225 ) C838_=_C1296( C838 C1296 ) C838_=_C1317( C838 C1317 ) C838_=_C2332( C838 C2332 ) C838_=_C2396( C838 C2396 ) \nC838_=_C2555( C838 C2555 ) C838_=_C2730( C838 C2730 ) C838_=_C2731( C838 C2731 ) C838_=_C2733( C838 C2733 ) C838_=_C2735( C838 C2735 ) C838_=_C2736( C838 C2736 ) \nC838_=_C2737( C838 C2737 ) C838_=_C2738( C838 C2738 ) C838_=_C2739( C838 C2739 ) C838_=_C2740( C838 C2740 ) C838_=_C2741( C838 C2741 ) C838_=_C2742( C838 C2742 ) \nC838_=_C2743( C838 C2743 ) C838_=_C2744( C838 C2744 ) C838_=_C2745( C838 C2745 ) C839_=_C840( C839 C840 ) C839_=_C842( C839 C842 ) C839_=_C847( C839 C847 ) \nC839_=_C1028( C839 C1028 ) C839_=_C1050( C839 C1050 ) C839_=_C1226( C839 C1226 ) C839_=_C1549( C839 C1549 ) C839_=_C2352( C839 C2352 ) C839_=_C2572( C839 C2572 ) \nC839_=_C2730( C839 C2730 ) C839_=_C2855( C839 C2855 ) C839_=_C2856( C839 C2856 ) C839_=_C2857( C839 C2857 ) C839_=_C2858( C839 C2858 ) C839_=_C2859( C839 C2859 ) \nC839_=_C2860( C839 C2860 ) C839_=_C2862( C839 C2862 ) C839_=_C2863( C839 C2863 ) C839_=_C2864( C839 C2864 ) C839_=_C2865( C839 C2865 ) C839_=_C2866( C839 C2866 ) \nC839_=_C2867( C839 C2867 ) C839_=_C2868( C839 C2868 ) C839_=_C2869( C839 C2869 ) C840_=_C842( C840 C842 ) C840_=_C847( C840 C847 ) C840_=_C921( C840 C921 ) \nC840_=_C1145( C840 C1145 ) C840_=_C1506( C840 C1506 ) C840_=_C1780( C840 C1780 ) C840_=_C2262( C840 C2262 ) C840_=_C2398( C840 C2398 ) C840_=_C2574( C840 C2574 ) \nC840_=_C2856( C840 C2856 ) C840_=_C3040( C840 C3040 ) C840_=_C3099( C840 C3099 ) C840_=_C3100( C840 C3100 ) C840_=_C3102( C840 C3102 ) C840_=_C3103( C840 C3103 ) \nC840_=_C3104( C840 C3104 ) C840_=_C3105( C840 C3105 ) C840_=_C3106( C840 C3106 ) C840_=_C3107( C840 C3107 ) C840_=_C3108( C840 C3108 ) C840_=_C3109( C840 C3109 ) \nC842_=_C847( C842 C847 ) C842_=_C1148( C842 C1148 ) C842_=_C1180( C842 C1180 ) C842_=_C1371( C842 C1371 ) C842_=_C1721( C842 C1721 ) C842_=_C1952( C842 C1952 ) \nC842_=_C2068( C842 C2068 ) C842_=_C2303( C842 C2303 ) C842_=_C2493( C842 C2493 ) C842_=_C2595( C842 C2595 ) C842_=_C2818( C842 C2818 ) C842_=_C2857( C842 C2857 ) \nC842_=_C2935( C842 C2935 ) C842_=_C2976( C842 C2976 ) C842_=_C3089( C842 C3089 ) C842_=_C3163( C842 C3163 ) C842_=_C3568( C842 C3568 ) C842_=_C3742( C842 C3742 ) \nC842_=_C3743( C842 C3743 ) C842_=_C3744( C842 C3744 ) C842_=_C3745( C842 C3745 ) C842_=_C3746( C842 C3746 ) C842_=_C3747( C842 C3747 ) C842_=_C3748( C842 C3748 ) \nC842_=_C3749( C842 C3749 ) C847_=_C1062( C847 C1062 ) C847_=_C1215( C847 C1215 ) C847_=_C1239( C847 C1239 ) C847_=_C2128( C847 C2128 ) C847_=_C2289( C847 C2289 ) \nC847_=_C2363( C847 C2363 ) C847_=_C2739( C847 C2739 ) C847_=_C2882( C847 C2882 ) C847_=_C2951( C847 C2951 ) C847_=_C3103( C847 C3103 ) C847_=_C3455( C847 C3455 ) \nC847_=_C3743( C847 C3743 ) C847_=_C3834( C847 C3834 ) C847_=_C3866( C847 C3866 ) C847_=_C3969( C847 C3969 ) C847_=_C4020( C847 C4020 ) C847_=_C4027( C847 C4027 ) \nC847_=_C4028( C847 C4028 ) C847_=_C4029( C847 C4029 ) C847_=_C4030( C847 C4030 ) C847_=_C4031( C847 C4031 ) C921_=_C1145( C921 C1145 ) C921_=_C1506( C921 C1506 ) \nC921_=_C1780( C921 C1780 ) C921_=_C2262( C921 C2262 ) C921_=_C2398( C921 C2398 ) C921_=_C2574( C921 C2574 ) C921_=_C2856( C921 C2856 ) C921_=_C3040( C921 C3040 ) \nC921_=_C3099( C921 C3099 ) C921_=_C3100( C921 C3100 ) C921_=_C3102( C921 C3102 ) C921_=_C3103( C921 C3103 ) C921_=_C3104( C921 C3104 ) C921_=_C3105( C921 C3105 ) \nC921_=_C3106( C921 C3106 ) C921_=_C3107( C921 C3107 ) C921_=_C3108( C921 C3108 ) C921_=_C3109( C921 C3109 ) C955_=_C1137( C955 C1137 ) C955_=_C1138( C955 C1138 ) \nC955_=_C1139( C955 C1139 ) C955_=_C1140( C955 C1140 ) C955_=_C1141( C955 C1141 ) C955_=_C1143( C955 C1143 ) C955_=_C1144( C955 C1144 ) C955_=_C1145( C955 C1145 ) \nC955_=_C1146( C955 C1146 ) C955_=_C1147( C955 C1147 ) C955_=_C1148( C955 C1148 ) C955_=_C1149( C955 C1149 ) C955_=_C1150( C955 C1150 ) C955_=_C1151( C955 C1151 ) \nC955_=_C1152( C955 C1152 ) C955_=_C1153( C955 C1153 ) C955_=_C1155( C955 C1155 ) C955_=_C1156( C955 C1156 ) C955_=_C1157( C955 C1157 ) C955_=_C1158( C955 C1158 ) \nC955_=_C1159( C955 C1159 ) C955_=_C1160( C955 C1160 ) C955_=_C1161( C955 C1161 ) C955_=_C1162( C955 C1162 ) C955_=_C1163( C955 C1163 ) C1028_=_C1050( C1028 C1050 ) \nC1028_=_C1226( C1028 C1226 ) C1028_=_C1549( C1028 C1549 ) C1028_=_C2352( C1028 C2352 ) C1028_=_C2572( C1028 C2572 ) C1028_=_C2730( C1028 C2730 ) C1028_=_C2855( C1028 C2855 ) \nC1028_=_C2856( C1028 C2856 ) C1028_=_C2857( C1028 C2857 ) C1028_=_C2858( C1028 C2858 ) C1028_=_C2859( C1028 C2859 ) C1028_=_C2860( C1028 C2860 ) C1028_=_C2862( C1028 C2862 ) \nC1028_=_C2863( C1028 C2863 ) C1028_=_C2864( C1028 C2864 ) C1028_=_C2865( C1028 C2865 ) C1028_=_C2866( C1028 C2866 ) C1028_=_C2867( C1028 C2867 ) C1028_=_C2868( C1028 C2868 ) \nC1028_=_C2869( C1028 C2869 ) C1049_=_C1050( C1049 C1050 ) C1049_=_C1062( C1049 C1062 ) C1049_=_C1141( C1049 C1141 ) C1049_=_C1225( C1049 C1225 ) C1049_=_C1296( C1049 C1296 ) \nC1049_=_C1317( C1049 C1317 ) C1049_=_C2332( C1049 C2332 ) C1049_=_C2396( C1049 C2396 ) C1049_=_C2555( C1049 C2555 ) C1049_=_C2730( C1049 C2730 ) C1049_=_C2731( C1049 C2731 ) \nC1049_=_C2733( C1049 C2733 ) C1049_=_C2735( C1049 C2735 ) C1049_=_C2736( C1049 C2736 ) C1049_=_C2737( C1049 C2737 ) C1049_=_C2738( C1049 C2738 ) C1049_=_C2739( C1049 C2739 ) \nC1049_=_C2740( C1049 C2740 ) C1049_=_C2741( C1049 C2741 ) C1049_=_C2742( C1049 C2742 ) C1049_=_C2743( C1049 C2743 ) C1049_=_C2744( C1049 C2744 ) C1049_=_C2745( C1049 C2745 ) \nC1050_=_C1062( C1050 C1062 ) C1050_=_C1226( C1050 C1226 ) C1050_=_C1549( C1050 C1549 ) C1050_=_C2352( C1050 C2352 ) C1050_=_C2572( C1050 C2572 ) C1050_=_C2730( C1050 C2730 ) \nC1050_=_C2855( C1050 C2855 ) C1050_=_C2856( C1050 C2856 ) C1050_=_C2857( C1050 C2857 ) C1050_=_C2858( C1050 C2858 ) C1050_=_C2859( C1050 C2859 ) C1050_=_C2860( C1050 C2860 ) \nC1050_=_C2862( C1050 C2862 ) C1050_=_C2863( C1050 C2863 ) C1050_=_C2864( C1050 C2864 ) C1050_=_C2865( C1050 C2865 ) C1050_=_C2866( C1050 C2866 ) C1050_=_C2867( C1050 C2867 ) \nC1050_=_C2868( C1050 C2868 ) C1050_=_C2869( C1050 C2869 ) C1062_=_C1215( C1062 C1215 ) C1062_=_C1239( C1062 C1239 ) C1062_=_C2128( C1062 C2128 ) C1062_=_C2289( C1062 C2289 ) \nC1062_=_C2363( C1062 C2363 ) C1062_=_C2739( C1062 C2739 ) C1062_=_C2882( C1062 C2882 ) C1062_=_C2951( C1062 C2951 ) C1062_=_C3103( C1062 C3103 ) C1062_=_C3455( C1062 C3455 ) \nC1062_=_C3743( C1062 C3743 ) C1062_=_C3834( C1062 C3834 ) C1062_=_C3866( C1062 C3866 ) C1062_=_C3969( C1062 C3969 ) C1062_=_C4020( C1062 C4020 ) C1062_=_C4027( C1062 C4027 ) \nC1062_=_C4028( C1062 C4028 ) C1062_=_C4029( C1062 C4029 ) C1062_=_C4030( C1062 C4030 ) C1062_=_C4031( C1062 C4031 ) C1097_=_C1140( C1097 C1140 ) C1097_=_C1165( C1097 C1165 ) \nC1097_=_C2349( C1097 C2349 ) C1097_=_C2350( C1097 C2350 ) C1097_=_C2352( C1097 C2352 ) C1097_=_C2353( C1097 C2353 ) C1097_=_C2354( C1097 C2354 ) C1097_=_C2355( C1097 C2355 ) \nC1097_=_C2357( C1097 C2357 ) C1097_=_C2358( C1097 C2358 ) C1097_=_C2360( C1097 C2360 ) C1097_=_C2361( C1097 C2361 ) C1097_=_C2362( C1097 C2362 ) C1097_=_C2363( C1097 C2363 ) \nC1097_=_C2364( C1097 C2364 ) C1097_=_C2365( C1097 C2365 ) C1097_=_C2366( C1097 C2366 ) C1097_=_C2367( C1097 C2367 ) C1097_=_C2368( C1097 C2368 ) C1097_=_C2369( C1097 C2369 ) \nC1097_=_C2370( C1097 C2370 ) C1137_=_C1138( C1137 C1138 ) C1137_=_C1139( C1137 C1139 ) C1137_=_C1140( C1137 C1140 ) C1137_=_C1141( C1137 C1141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5( C1137 C1155 ) C1137_=_C1156( C1137 C1156 ) \nC1137_=_C1157( C1137 C1157 ) C1137_=_C1158( C1137 C1158 ) C1137_=_C1159( C1137 C1159 ) C1137_=_C1160( C1137 C1160 ) C1137_=_C1161( C1137 C1161 ) C1137_=_C1162( C1137 C1162 ) \nC1137_=_C1163( C1137 C1163 ) C1137_=_C1165( C1137 C1165 ) C1137_=_C1180( C1137 C1180 ) C1138_=_C1139( C1138 C1139 ) C1138_=_C1140( C1138 C1140 ) C1138_=_C1141( C1138 C1141 ) \nC1138_=_C1143( C1138 C1143 ) C1138_=_C1144( C1138 C1144 ) C1138_=_C1145( C1138 C1145 ) C1138_=_C1146( C1138 C1146 ) C1138_=_C1147( C1138 C1147 ) C1138_=_C1148( C1138 C1148 ) \nC1138_=_C1149( C1138 C1149</w:t>
      </w:r>
    </w:p>
    <w:p>
      <w:pPr>
        <w:pStyle w:val="PreformattedText"/>
        <w:bidi w:val="0"/>
        <w:spacing w:before="0" w:after="0"/>
        <w:jc w:val="left"/>
        <w:rPr/>
      </w:pPr>
      <w:r>
        <w:rPr/>
        <w:t xml:space="preserve"> </w:t>
      </w:r>
      <w:r>
        <w:rPr/>
        <w:t>) C1138_=_C1150( C1138 C1150 ) C1138_=_C1151( C1138 C1151 ) C1138_=_C1152( C1138 C1152 ) C1138_=_C1153( C1138 C1153 ) C1138_=_C1155( C1138 C1155 ) \nC1138_=_C1156( C1138 C1156 ) C1138_=_C1157( C1138 C1157 ) C1138_=_C1158( C1138 C1158 ) C1138_=_C1159( C1138 C1159 ) C1138_=_C1160( C1138 C1160 ) C1138_=_C1161( C1138 C1161 ) \nC1138_=_C1162( C1138 C1162 ) C1138_=_C1163( C1138 C1163 ) C1138_=_C1317( C1138 C1317 ) C1139_=_C1140( C1139 C1140 ) C1139_=_C1141( C1139 C1141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5( C1139 C1155 ) C1139_=_C1156( C1139 C1156 ) \nC1139_=_C1157( C1139 C1157 ) C1139_=_C1158( C1139 C1158 ) C1139_=_C1159( C1139 C1159 ) C1139_=_C1160( C1139 C1160 ) C1139_=_C1161( C1139 C1161 ) C1139_=_C1162( C1139 C1162 ) \nC1139_=_C1163( C1139 C1163 ) C1140_=_C1141( C1140 C1141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5( C1140 C1155 ) C1140_=_C1156( C1140 C1156 ) C1140_=_C1157( C1140 C1157 ) C1140_=_C1158( C1140 C1158 ) C1140_=_C1159( C1140 C1159 ) \nC1140_=_C1160( C1140 C1160 ) C1140_=_C1161( C1140 C1161 ) C1140_=_C1162( C1140 C1162 ) C1140_=_C1163( C1140 C1163 ) C1140_=_C1165( C1140 C1165 ) C1140_=_C2349( C1140 C2349 ) \nC1140_=_C2350( C1140 C2350 ) C1140_=_C2352( C1140 C2352 ) C1140_=_C2353( C1140 C2353 ) C1140_=_C2354( C1140 C2354 ) C1140_=_C2355( C1140 C2355 ) C1140_=_C2357( C1140 C2357 ) \nC1140_=_C2358( C1140 C2358 ) C1140_=_C2360( C1140 C2360 ) C1140_=_C2361( C1140 C2361 ) C1140_=_C2362( C1140 C2362 ) C1140_=_C2363( C1140 C2363 ) C1140_=_C2364( C1140 C2364 ) \nC1140_=_C2365( C1140 C2365 ) C1140_=_C2366( C1140 C2366 ) C1140_=_C2367( C1140 C2367 ) C1140_=_C2368( C1140 C2368 ) C1140_=_C2369( C1140 C2369 ) C1140_=_C2370( C1140 C2370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5( C1141 C1155 ) \nC1141_=_C1156( C1141 C1156 ) C1141_=_C1157( C1141 C1157 ) C1141_=_C1158( C1141 C1158 ) C1141_=_C1159( C1141 C1159 ) C1141_=_C1160( C1141 C1160 ) C1141_=_C1161( C1141 C1161 ) \nC1141_=_C1162( C1141 C1162 ) C1141_=_C1163( C1141 C1163 ) C1141_=_C1225( C1141 C1225 ) C1141_=_C1296( C1141 C1296 ) C1141_=_C1317( C1141 C1317 ) C1141_=_C2332( C1141 C2332 ) \nC1141_=_C2396( C1141 C2396 ) C1141_=_C2555( C1141 C2555 ) C1141_=_C2730( C1141 C2730 ) C1141_=_C2731( C1141 C2731 ) C1141_=_C2733( C1141 C2733 ) C1141_=_C2735( C1141 C2735 ) \nC1141_=_C2736( C1141 C2736 ) C1141_=_C2737( C1141 C2737 ) C1141_=_C2738( C1141 C2738 ) C1141_=_C2739( C1141 C2739 ) C1141_=_C2740( C1141 C2740 ) C1141_=_C2741( C1141 C2741 ) \nC1141_=_C2742( C1141 C2742 ) C1141_=_C2743( C1141 C2743 ) C1141_=_C2744( C1141 C2744 ) C1141_=_C2745( C1141 C2745 ) C1143_=_C1144( C1143 C1144 ) C1143_=_C1145( C1143 C1145 ) \nC1143_=_C1146( C1143 C1146 ) C1143_=_C1147( C1143 C1147 ) C1143_=_C1148( C1143 C1148 ) C1143_=_C1149( C1143 C1149 ) C1143_=_C1150( C1143 C1150 ) C1143_=_C1151( C1143 C1151 ) \nC1143_=_C1152( C1143 C1152 ) C1143_=_C1153( C1143 C1153 ) C1143_=_C1155( C1143 C1155 ) C1143_=_C1156( C1143 C1156 ) C1143_=_C1157( C1143 C1157 ) C1143_=_C1158( C1143 C1158 ) \nC1143_=_C1159( C1143 C1159 ) C1143_=_C1160( C1143 C1160 ) C1143_=_C1161( C1143 C1161 ) C1143_=_C1162( C1143 C1162 ) C1143_=_C1163( C1143 C1163 ) C1144_=_C1145( C1144 C1145 ) \nC1144_=_C1146( C1144 C1146 ) C1144_=_C1147( C1144 C1147 ) C1144_=_C1148( C1144 C1148 ) C1144_=_C1149( C1144 C1149 ) C1144_=_C1150( C1144 C1150 ) C1144_=_C1151( C1144 C1151 ) \nC1144_=_C1152( C1144 C1152 ) C1144_=_C1153( C1144 C1153 ) C1144_=_C1155( C1144 C1155 ) C1144_=_C1156( C1144 C1156 ) C1144_=_C1157( C1144 C1157 ) C1144_=_C1158( C1144 C1158 ) \nC1144_=_C1159( C1144 C1159 ) C1144_=_C1160( C1144 C1160 ) C1144_=_C1161( C1144 C1161 ) C1144_=_C1162( C1144 C1162 ) C1144_=_C1163( C1144 C1163 ) C1144_=_C2935( C1144 C2935 ) \nC1145_=_C1146( C1145 C1146 ) C1145_=_C1147( C1145 C1147 ) C1145_=_C1148( C1145 C1148 ) C1145_=_C1149( C1145 C1149 ) C1145_=_C1150( C1145 C1150 ) C1145_=_C1151( C1145 C1151 ) \nC1145_=_C1152( C1145 C1152 ) C1145_=_C1153( C1145 C1153 ) C1145_=_C1155( C1145 C1155 ) C1145_=_C1156( C1145 C1156 ) C1145_=_C1157( C1145 C1157 ) C1145_=_C1158( C1145 C1158 ) \nC1145_=_C1159( C1145 C1159 ) C1145_=_C1160( C1145 C1160 ) C1145_=_C1161( C1145 C1161 ) C1145_=_C1162( C1145 C1162 ) C1145_=_C1163( C1145 C1163 ) C1145_=_C1506( C1145 C1506 ) \nC1145_=_C1780( C1145 C1780 ) C1145_=_C2262( C1145 C2262 ) C1145_=_C2398( C1145 C2398 ) C1145_=_C2574( C1145 C2574 ) C1145_=_C2856( C1145 C2856 ) C1145_=_C3040( C1145 C3040 ) \nC1145_=_C3099( C1145 C3099 ) C1145_=_C3100( C1145 C3100 ) C1145_=_C3102( C1145 C3102 ) C1145_=_C3103( C1145 C3103 ) C1145_=_C3104( C1145 C3104 ) C1145_=_C3105( C1145 C3105 ) \nC1145_=_C3106( C1145 C3106 ) C1145_=_C3107( C1145 C3107 ) C1145_=_C3108( C1145 C3108 ) C1145_=_C3109( C1145 C3109 ) C1146_=_C1147( C1146 C1147 ) C1146_=_C1148( C1146 C1148 ) \nC1146_=_C1149( C1146 C1149 ) C1146_=_C1150( C1146 C1150 ) C1146_=_C1151( C1146 C1151 ) C1146_=_C1152( C1146 C1152 ) C1146_=_C1153( C1146 C1153 ) C1146_=_C1155( C1146 C1155 ) \nC1146_=_C1156( C1146 C1156 ) C1146_=_C1157( C1146 C1157 ) C1146_=_C1158( C1146 C1158 ) C1146_=_C1159( C1146 C1159 ) C1146_=_C1160( C1146 C1160 ) C1146_=_C1161( C1146 C1161 ) \nC1146_=_C1162( C1146 C1162 ) C1146_=_C1163( C1146 C1163 ) C1147_=_C1148( C1147 C1148 ) C1147_=_C1149( C1147 C1149 ) C1147_=_C1150( C1147 C1150 ) C1147_=_C1151( C1147 C1151 ) \nC1147_=_C1152( C1147 C1152 ) C1147_=_C1153( C1147 C1153 ) C1147_=_C1155( C1147 C1155 ) C1147_=_C1156( C1147 C1156 ) C1147_=_C1157( C1147 C1157 ) C1147_=_C1158( C1147 C1158 ) \nC1147_=_C1159( C1147 C1159 ) C1147_=_C1160( C1147 C1160 ) C1147_=_C1161( C1147 C1161 ) C1147_=_C1162( C1147 C1162 ) C1147_=_C1163( C1147 C1163 ) C1148_=_C1149( C1148 C1149 ) \nC1148_=_C1150( C1148 C1150 ) C1148_=_C1151( C1148 C1151 ) C1148_=_C1152( C1148 C1152 ) C1148_=_C1153( C1148 C1153 ) C1148_=_C1155( C1148 C1155 ) C1148_=_C1156( C1148 C1156 ) \nC1148_=_C1157( C1148 C1157 ) C1148_=_C1158( C1148 C1158 ) C1148_=_C1159( C1148 C1159 ) C1148_=_C1160( C1148 C1160 ) C1148_=_C1161( C1148 C1161 ) C1148_=_C1162( C1148 C1162 ) \nC1148_=_C1163( C1148 C1163 ) C1148_=_C1180( C1148 C1180 ) C1148_=_C1371( C1148 C1371 ) C1148_=_C1721( C1148 C1721 ) C1148_=_C1952( C1148 C1952 ) C1148_=_C2068( C1148 C2068 ) \nC1148_=_C2303( C1148 C2303 ) C1148_=_C2493( C1148 C2493 ) C1148_=_C2595( C1148 C2595 ) C1148_=_C2818( C1148 C2818 ) C1148_=_C2857( C1148 C2857 ) C1148_=_C2935( C1148 C2935 ) \nC1148_=_C2976( C1148 C2976 ) C1148_=_C3089( C1148 C3089 ) C1148_=_C3163( C1148 C3163 ) C1148_=_C3568( C1148 C3568 ) C1148_=_C3742( C1148 C3742 ) C1148_=_C3743( C1148 C3743 ) \nC1148_=_C3744( C1148 C3744 ) C1148_=_C3745( C1148 C3745 ) C1148_=_C3746( C1148 C3746 ) C1148_=_C3747( C1148 C3747 ) C1148_=_C3748( C1148 C3748 ) C1148_=_C3749( C1148 C3749 ) \nC1149_=_C1150( C1149 C1150 ) C1149_=_C1151( C1149 C1151 ) C1149_=_C1152( C1149 C1152 ) C1149_=_C1153( C1149 C1153 ) C1149_=_C1155( C1149 C1155 ) C1149_=_C1156( C1149 C1156 ) \nC1149_=_C1157( C1149 C1157 ) C1149_=_C1158( C1149 C1158 ) C1149_=_C1159( C1149 C1159 ) C1149_=_C1160( C1149 C1160 ) C1149_=_C1161( C1149 C1161 ) C1149_=_C1162( C1149 C1162 ) \nC1149_=_C1163( C1149 C1163 ) C1150_=_C1151( C1150 C1151 ) C1150_=_C1152( C1150 C1152 ) C1150_=_C1153( C1150 C1153 ) C1150_=_C1155( C1150 C1155 ) C1150_=_C1156( C1150 C1156 ) \nC1150_=_C1157( C1150 C1157 ) C1150_=_C1158( C1150 C1158 ) C1150_=_C1159( C1150 C1159 ) C1150_=_C1160( C1150 C1160 ) C1150_=_C1161( C1150 C1161 ) C1150_=_C1162( C1150 C1162 ) \nC1150_=_C1163( C1150 C1163 ) C1151_=_C1152( C1151 C1152 ) C1151_=_C1153( C1151 C1153 ) C1151_=_C1155( C1151 C1155 ) C1151_=_C1156( C1151 C1156 ) C1151_=_C1157( C1151 C1157 ) \nC1151_=_C1158( C1151 C1158 ) C1151_=_C1159( C1151 C1159 ) C1151_=_C1160( C1151 C1160 ) C1151_=_C1161( C1151 C1161 ) C1151_=_C1162( C1151 C1162 ) C1151_=_C1163( C1151 C1163 ) \nC1152_=_C1153( C1152 C1153 ) C1152_=_C1155( C1152 C1155 ) C1152_=_C1156( C1152 C1156 ) C1152_=_C1157( C1152 C1157 ) C1152_=_C1158( C1152 C1158 ) C1152_=_C1159( C1152 C1159 ) \nC1152_=_C1160( C1152 C1160 ) C1152_=_C1161( C1152 C1161 ) C1152_=_C1162( C1152 C1162 ) C1152_=_C1163( C1152 C1163 ) C1153_=_C1155( C1153 C1155 ) C1153_=_C1156( C1153 C1156 ) \nC1153_=_C1157( C1153 C1157 ) C1153_=_C1158( C1153 C1158 ) C1153_=_C1159( C1153 C1159 ) C1153_=_C1160( C1153 C1160 ) C1153_=_C1161( C1153 C1161 ) C1153_=_C1162( C1153 C1162 ) \nC1153_=_C1163( C1153 C1163 ) C1153_=_C2859( C1153 C2859 ) C1155_=_C1156( C1155 C1156 ) C1155_=_C1157( C1155 C1157 ) C1155_=_C1158( C1155 C1158 ) C1155_=_C1159( C1155 C1159 ) \nC1155_=_C1160( C1155 C1160 ) C1155_=_C1161( C1155 C1161 ) C1155_=_C1162( C1155 C1162 ) C1155_=_C1163( C1155 C1163 ) C1155_=_C2364( C1155 C2364 ) C1155_=_C2740( C1155 C2740 ) \nC1155_=_C2862( C1155 C2862 ) C1155_=_C3104( C1155 C3104 ) C1155_=_C3744( C1155 C3744 ) C1155_=_C4027( C1155 C4027 ) C1156_=_C1157( C1156 C1157 ) C1156_=_C1158( C1156 C1158 ) \nC1156_=_C1159( C1156 C1159 ) C1156_=_C1160( C1156 C1160 ) C1156_=_C1161( C1156 C1161 ) C1156_=_C1162( C1156 C1162 ) C1156_=_C1163( C1156 C1163 ) C1157_=_C1158( C1157 C1158 ) \nC1157_=_C1159( C1157 C1159 ) C1157_=_C1160( C1157 C1160 ) C1157_=_C1161(</w:t>
      </w:r>
    </w:p>
    <w:p>
      <w:pPr>
        <w:pStyle w:val="PreformattedText"/>
        <w:bidi w:val="0"/>
        <w:spacing w:before="0" w:after="0"/>
        <w:jc w:val="left"/>
        <w:rPr/>
      </w:pPr>
      <w:r>
        <w:rPr/>
        <w:t xml:space="preserve"> </w:t>
      </w:r>
      <w:r>
        <w:rPr/>
        <w:t>C1157 C1161 ) C1157_=_C1162( C1157 C1162 ) C1157_=_C1163( C1157 C1163 ) C1157_=_C2365( C1157 C2365 ) \nC1157_=_C2742( C1157 C2742 ) C1157_=_C2865( C1157 C2865 ) C1157_=_C3105( C1157 C3105 ) C1157_=_C3745( C1157 C3745 ) C1157_=_C4029( C1157 C4029 ) C1158_=_C1159( C1158 C1159 ) \nC1158_=_C1160( C1158 C1160 ) C1158_=_C1161( C1158 C1161 ) C1158_=_C1162( C1158 C1162 ) C1158_=_C1163( C1158 C1163 ) C1158_=_C2366( C1158 C2366 ) C1158_=_C3746( C1158 C3746 ) \nC1159_=_C1160( C1159 C1160 ) C1159_=_C1161( C1159 C1161 ) C1159_=_C1162( C1159 C1162 ) C1159_=_C1163( C1159 C1163 ) C1160_=_C1161( C1160 C1161 ) C1160_=_C1162( C1160 C1162 ) \nC1160_=_C1163( C1160 C1163 ) C1161_=_C1162( C1161 C1162 ) C1161_=_C1163( C1161 C1163 ) C1161_=_C2368( C1161 C2368 ) C1161_=_C2744( C1161 C2744 ) C1161_=_C2869( C1161 C2869 ) \nC1161_=_C3108( C1161 C3108 ) C1161_=_C3747( C1161 C3747 ) C1161_=_C4031( C1161 C4031 ) C1162_=_C1163( C1162 C1163 ) C1162_=_C2369( C1162 C2369 ) C1162_=_C3748( C1162 C3748 ) \nC1165_=_C1180( C1165 C1180 ) C1165_=_C2349( C1165 C2349 ) C1165_=_C2350( C1165 C2350 ) C1165_=_C2352( C1165 C2352 ) C1165_=_C2353( C1165 C2353 ) C1165_=_C2354( C1165 C2354 ) \nC1165_=_C2355( C1165 C2355 ) C1165_=_C2357( C1165 C2357 ) C1165_=_C2358( C1165 C2358 ) C1165_=_C2360( C1165 C2360 ) C1165_=_C2361( C1165 C2361 ) C1165_=_C2362( C1165 C2362 ) \nC1165_=_C2363( C1165 C2363 ) C1165_=_C2364( C1165 C2364 ) C1165_=_C2365( C1165 C2365 ) C1165_=_C2366( C1165 C2366 ) C1165_=_C2367( C1165 C2367 ) C1165_=_C2368( C1165 C2368 ) \nC1165_=_C2369( C1165 C2369 ) C1165_=_C2370( C1165 C2370 ) C1180_=_C1371( C1180 C1371 ) C1180_=_C1721( C1180 C1721 ) C1180_=_C1952( C1180 C1952 ) C1180_=_C2068( C1180 C2068 ) \nC1180_=_C2303( C1180 C2303 ) C1180_=_C2493( C1180 C2493 ) C1180_=_C2595( C1180 C2595 ) C1180_=_C2818( C1180 C2818 ) C1180_=_C2857( C1180 C2857 ) C1180_=_C2935( C1180 C2935 ) \nC1180_=_C2976( C1180 C2976 ) C1180_=_C3089( C1180 C3089 ) C1180_=_C3163( C1180 C3163 ) C1180_=_C3568( C1180 C3568 ) C1180_=_C3742( C1180 C3742 ) C1180_=_C3743( C1180 C3743 ) \nC1180_=_C3744( C1180 C3744 ) C1180_=_C3745( C1180 C3745 ) C1180_=_C3746( C1180 C3746 ) C1180_=_C3747( C1180 C3747 ) C1180_=_C3748( C1180 C3748 ) C1180_=_C3749( C1180 C3749 ) \nC1215_=_C1239( C1215 C1239 ) C1215_=_C2128( C1215 C2128 ) C1215_=_C2289( C1215 C2289 ) C1215_=_C2363( C1215 C2363 ) C1215_=_C2739( C1215 C2739 ) C1215_=_C2882( C1215 C2882 ) \nC1215_=_C2951( C1215 C2951 ) C1215_=_C3103( C1215 C3103 ) C1215_=_C3455( C1215 C3455 ) C1215_=_C3743( C1215 C3743 ) C1215_=_C3834( C1215 C3834 ) C1215_=_C3866( C1215 C3866 ) \nC1215_=_C3969( C1215 C3969 ) C1215_=_C4020( C1215 C4020 ) C1215_=_C4027( C1215 C4027 ) C1215_=_C4028( C1215 C4028 ) C1215_=_C4029( C1215 C4029 ) C1215_=_C4030( C1215 C4030 ) \nC1215_=_C4031( C1215 C4031 ) C1225_=_C1226( C1225 C1226 ) C1225_=_C1239( C1225 C1239 ) C1225_=_C1296( C1225 C1296 ) C1225_=_C1317( C1225 C1317 ) C1225_=_C2332( C1225 C2332 ) \nC1225_=_C2396( C1225 C2396 ) C1225_=_C2555( C1225 C2555 ) C1225_=_C2730( C1225 C2730 ) C1225_=_C2731( C1225 C2731 ) C1225_=_C2733( C1225 C2733 ) C1225_=_C2735( C1225 C2735 ) \nC1225_=_C2736( C1225 C2736 ) C1225_=_C2737( C1225 C2737 ) C1225_=_C2738( C1225 C2738 ) C1225_=_C2739( C1225 C2739 ) C1225_=_C2740( C1225 C2740 ) C1225_=_C2741( C1225 C2741 ) \nC1225_=_C2742( C1225 C2742 ) C1225_=_C2743( C1225 C2743 ) C1225_=_C2744( C1225 C2744 ) C1225_=_C2745( C1225 C2745 ) C1226_=_C1239( C1226 C1239 ) C1226_=_C1549( C1226 C1549 ) \nC1226_=_C2352( C1226 C2352 ) C1226_=_C2572( C1226 C2572 ) C1226_=_C2730( C1226 C2730 ) C1226_=_C2855( C1226 C2855 ) C1226_=_C2856( C1226 C2856 ) C1226_=_C2857( C1226 C2857 ) \nC1226_=_C2858( C1226 C2858 ) C1226_=_C2859( C1226 C2859 ) C1226_=_C2860( C1226 C2860 ) C1226_=_C2862( C1226 C2862 ) C1226_=_C2863( C1226 C2863 ) C1226_=_C2864( C1226 C2864 ) \nC1226_=_C2865( C1226 C2865 ) C1226_=_C2866( C1226 C2866 ) C1226_=_C2867( C1226 C2867 ) C1226_=_C2868( C1226 C2868 ) C1226_=_C2869( C1226 C2869 ) C1239_=_C2128( C1239 C2128 ) \nC1239_=_C2289( C1239 C2289 ) C1239_=_C2363( C1239 C2363 ) C1239_=_C2739( C1239 C2739 ) C1239_=_C2882( C1239 C2882 ) C1239_=_C2951( C1239 C2951 ) C1239_=_C3103( C1239 C3103 ) \nC1239_=_C3455( C1239 C3455 ) C1239_=_C3743( C1239 C3743 ) C1239_=_C3834( C1239 C3834 ) C1239_=_C3866( C1239 C3866 ) C1239_=_C3969( C1239 C3969 ) C1239_=_C4020( C1239 C4020 ) \nC1239_=_C4027( C1239 C4027 ) C1239_=_C4028( C1239 C4028 ) C1239_=_C4029( C1239 C4029 ) C1239_=_C4030( C1239 C4030 ) C1239_=_C4031( C1239 C4031 ) C1296_=_C1317( C1296 C1317 ) \nC1296_=_C2332( C1296 C2332 ) C1296_=_C2396( C1296 C2396 ) C1296_=_C2555( C1296 C2555 ) C1296_=_C2730( C1296 C2730 ) C1296_=_C2731( C1296 C2731 ) C1296_=_C2733( C1296 C2733 ) \nC1296_=_C2735( C1296 C2735 ) C1296_=_C2736( C1296 C2736 ) C1296_=_C2737( C1296 C2737 ) C1296_=_C2738( C1296 C2738 ) C1296_=_C2739( C1296 C2739 ) C1296_=_C2740( C1296 C2740 ) \nC1296_=_C2741( C1296 C2741 ) C1296_=_C2742( C1296 C2742 ) C1296_=_C2743( C1296 C2743 ) C1296_=_C2744( C1296 C2744 ) C1296_=_C2745( C1296 C2745 ) C1317_=_C2332( C1317 C2332 ) \nC1317_=_C2396( C1317 C2396 ) C1317_=_C2555( C1317 C2555 ) C1317_=_C2730( C1317 C2730 ) C1317_=_C2731( C1317 C2731 ) C1317_=_C2733( C1317 C2733 ) C1317_=_C2735( C1317 C2735 ) \nC1317_=_C2736( C1317 C2736 ) C1317_=_C2737( C1317 C2737 ) C1317_=_C2738( C1317 C2738 ) C1317_=_C2739( C1317 C2739 ) C1317_=_C2740( C1317 C2740 ) C1317_=_C2741( C1317 C2741 ) \nC1317_=_C2742( C1317 C2742 ) C1317_=_C2743( C1317 C2743 ) C1317_=_C2744( C1317 C2744 ) C1317_=_C2745( C1317 C2745 ) C1371_=_C1721( C1371 C1721 ) C1371_=_C1952( C1371 C1952 ) \nC1371_=_C2068( C1371 C2068 ) C1371_=_C2303( C1371 C2303 ) C1371_=_C2493( C1371 C2493 ) C1371_=_C2595( C1371 C2595 ) C1371_=_C2818( C1371 C2818 ) C1371_=_C2857( C1371 C2857 ) \nC1371_=_C2935( C1371 C2935 ) C1371_=_C2976( C1371 C2976 ) C1371_=_C3089( C1371 C3089 ) C1371_=_C3163( C1371 C3163 ) C1371_=_C3568( C1371 C3568 ) C1371_=_C3742( C1371 C3742 ) \nC1371_=_C3743( C1371 C3743 ) C1371_=_C3744( C1371 C3744 ) C1371_=_C3745( C1371 C3745 ) C1371_=_C3746( C1371 C3746 ) C1371_=_C3747( C1371 C3747 ) C1371_=_C3748( C1371 C3748 ) \nC1371_=_C3749( C1371 C3749 ) C1506_=_C1780( C1506 C1780 ) C1506_=_C2262( C1506 C2262 ) C1506_=_C2398( C1506 C2398 ) C1506_=_C2574( C1506 C2574 ) C1506_=_C2856( C1506 C2856 ) \nC1506_=_C3040( C1506 C3040 ) C1506_=_C3099( C1506 C3099 ) C1506_=_C3100( C1506 C3100 ) C1506_=_C3102( C1506 C3102 ) C1506_=_C3103( C1506 C3103 ) C1506_=_C3104( C1506 C3104 ) \nC1506_=_C3105( C1506 C3105 ) C1506_=_C3106( C1506 C3106 ) C1506_=_C3107( C1506 C3107 ) C1506_=_C3108( C1506 C3108 ) C1506_=_C3109( C1506 C3109 ) C1549_=_C2352( C1549 C2352 ) \nC1549_=_C2572( C1549 C2572 ) C1549_=_C2730( C1549 C2730 ) C1549_=_C2855( C1549 C2855 ) C1549_=_C2856( C1549 C2856 ) C1549_=_C2857( C1549 C2857 ) C1549_=_C2858( C1549 C2858 ) \nC1549_=_C2859( C1549 C2859 ) C1549_=_C2860( C1549 C2860 ) C1549_=_C2862( C1549 C2862 ) C1549_=_C2863( C1549 C2863 ) C1549_=_C2864( C1549 C2864 ) C1549_=_C2865( C1549 C2865 ) \nC1549_=_C2866( C1549 C2866 ) C1549_=_C2867( C1549 C2867 ) C1549_=_C2868( C1549 C2868 ) C1549_=_C2869( C1549 C2869 ) C1721_=_C1952( C1721 C1952 ) C1721_=_C2068( C1721 C2068 ) \nC1721_=_C2303( C1721 C2303 ) C1721_=_C2493( C1721 C2493 ) C1721_=_C2595( C1721 C2595 ) C1721_=_C2818( C1721 C2818 ) C1721_=_C2857( C1721 C2857 ) C1721_=_C2935( C1721 C2935 ) \nC1721_=_C2976( C1721 C2976 ) C1721_=_C3089( C1721 C3089 ) C1721_=_C3163( C1721 C3163 ) C1721_=_C3568( C1721 C3568 ) C1721_=_C3742( C1721 C3742 ) C1721_=_C3743( C1721 C3743 ) \nC1721_=_C3744( C1721 C3744 ) C1721_=_C3745( C1721 C3745 ) C1721_=_C3746( C1721 C3746 ) C1721_=_C3747( C1721 C3747 ) C1721_=_C3748( C1721 C3748 ) C1721_=_C3749( C1721 C3749 ) \nC1780_=_C2262( C1780 C2262 ) C1780_=_C2398( C1780 C2398 ) C1780_=_C2574( C1780 C2574 ) C1780_=_C2856( C1780 C2856 ) C1780_=_C3040( C1780 C3040 ) C1780_=_C3099( C1780 C3099 ) \nC1780_=_C3100( C1780 C3100 ) C1780_=_C3102( C1780 C3102 ) C1780_=_C3103( C1780 C3103 ) C1780_=_C3104( C1780 C3104 ) C1780_=_C3105( C1780 C3105 ) C1780_=_C3106( C1780 C3106 ) \nC1780_=_C3107( C1780 C3107 ) C1780_=_C3108( C1780 C3108 ) C1780_=_C3109( C1780 C3109 ) C1952_=_C2068( C1952 C2068 ) C1952_=_C2303( C1952 C2303 ) C1952_=_C2493( C1952 C2493 ) \nC1952_=_C2595( C1952 C2595 ) C1952_=_C2818( C1952 C2818 ) C1952_=_C2857( C1952 C2857 ) C1952_=_C2935( C1952 C2935 ) C1952_=_C2976( C1952 C2976 ) C1952_=_C3089( C1952 C3089 ) \nC1952_=_C3163( C1952 C3163 ) C1952_=_C3568( C1952 C3568 ) C1952_=_C3742( C1952 C3742 ) C1952_=_C3743( C1952 C3743 ) C1952_=_C3744( C1952 C3744 ) C1952_=_C3745( C1952 C3745 ) \nC1952_=_C3746( C1952 C3746 ) C1952_=_C3747( C1952 C3747 ) C1952_=_C3748( C1952 C3748 ) C1952_=_C3749( C1952 C3749 ) C2068_=_C2303( C2068 C2303 ) C2068_=_C2493( C2068 C2493 ) \nC2068_=_C2595( C2068 C2595 ) C2068_=_C2818( C2068 C2818 ) C2068_=_C2857( C2068 C2857 ) C2068_=_C2935( C2068 C2935 ) C2068_=_C2976( C2068 C2976 ) C2068_=_C3089( C2068 C3089 ) \nC2068_=_C3163( C2068 C3163 ) C2068_=_C3568( C2068 C3568 ) C2068_=_C3742( C2068 C3742 ) C2068_=_C3743( C2068 C3743 ) C2068_=_C3744( C2068 C3744 ) C2068_=_C3745( C2068 C3745 ) \nC2068_=_C3746( C2068 C3746 ) C2068_=_C3747( C2068 C3747 ) C2068_=_C3748( C2068 C3748 ) C2068_=_C3749( C2068 C3749 ) C2128_=_C2289( C2128 C2289 ) C2128_=_C2363( C2128 C2363 ) \nC2128_=_C2739( C2128 C2739 ) C2128_=_C2882( C2128 C2882 ) C2128_=_C2951( C2128 C2951 ) C2128_=_C3103( C2128 C3103 ) C2128_=_C3455( C2128 C3455 ) C2128_=_C3743( C2128 C3743 ) \nC2128_=_C3834( C2128 C3834 ) C2128_=_C3866( C2128 C3866 ) C2128_=_C3969( C2128 C3969 ) C2128_=_C4020( C2128 C4020 ) C2128_=_C4027( C2128 C4027 ) C2128_=_C4028( C2128 C4028 ) \nC2128_=_C4029( C2128 C4029 ) C2128_=_C4030( C2128 C4030 ) C2128_=_C4031( C2128 C4031 ) C2262_=_C2398( C2262 C2398 ) C2262_=_C2574( C2262 C2574 ) C2262_=_C2856( C2262 C2856 ) \nC2262_=_C3040( C2262 C3040 ) C2262_=_C3099( C2262 C3099 ) C2262_=_C3100( C2262 C3100 ) C2262_=_C3102( C2262 C3102 ) C2262_=_C3103(</w:t>
      </w:r>
    </w:p>
    <w:p>
      <w:pPr>
        <w:pStyle w:val="PreformattedText"/>
        <w:bidi w:val="0"/>
        <w:spacing w:before="0" w:after="0"/>
        <w:jc w:val="left"/>
        <w:rPr/>
      </w:pPr>
      <w:r>
        <w:rPr/>
        <w:t xml:space="preserve"> </w:t>
      </w:r>
      <w:r>
        <w:rPr/>
        <w:t>C2262 C3103 ) C2262_=_C3104( C2262 C3104 ) \nC2262_=_C3105( C2262 C3105 ) C2262_=_C3106( C2262 C3106 ) C2262_=_C3107( C2262 C3107 ) C2262_=_C3108( C2262 C3108 ) C2262_=_C3109( C2262 C3109 ) C2289_=_C2363( C2289 C2363 ) \nC2289_=_C2739( C2289 C2739 ) C2289_=_C2882( C2289 C2882 ) C2289_=_C2951( C2289 C2951 ) C2289_=_C3103( C2289 C3103 ) C2289_=_C3455( C2289 C3455 ) C2289_=_C3743( C2289 C3743 ) \nC2289_=_C3834( C2289 C3834 ) C2289_=_C3866( C2289 C3866 ) C2289_=_C3969( C2289 C3969 ) C2289_=_C4020( C2289 C4020 ) C2289_=_C4027( C2289 C4027 ) C2289_=_C4028( C2289 C4028 ) \nC2289_=_C4029( C2289 C4029 ) C2289_=_C4030( C2289 C4030 ) C2289_=_C4031( C2289 C4031 ) C2303_=_C2493( C2303 C2493 ) C2303_=_C2595( C2303 C2595 ) C2303_=_C2818( C2303 C2818 ) \nC2303_=_C2857( C2303 C2857 ) C2303_=_C2935( C2303 C2935 ) C2303_=_C2976( C2303 C2976 ) C2303_=_C3089( C2303 C3089 ) C2303_=_C3163( C2303 C3163 ) C2303_=_C3568( C2303 C3568 ) \nC2303_=_C3742( C2303 C3742 ) C2303_=_C3743( C2303 C3743 ) C2303_=_C3744( C2303 C3744 ) C2303_=_C3745( C2303 C3745 ) C2303_=_C3746( C2303 C3746 ) C2303_=_C3747( C2303 C3747 ) \nC2303_=_C3748( C2303 C3748 ) C2303_=_C3749( C2303 C3749 ) C2332_=_C2396( C2332 C2396 ) C2332_=_C2555( C2332 C2555 ) C2332_=_C2730( C2332 C2730 ) C2332_=_C2731( C2332 C2731 ) \nC2332_=_C2733( C2332 C2733 ) C2332_=_C2735( C2332 C2735 ) C2332_=_C2736( C2332 C2736 ) C2332_=_C2737( C2332 C2737 ) C2332_=_C2738( C2332 C2738 ) C2332_=_C2739( C2332 C2739 ) \nC2332_=_C2740( C2332 C2740 ) C2332_=_C2741( C2332 C2741 ) C2332_=_C2742( C2332 C2742 ) C2332_=_C2743( C2332 C2743 ) C2332_=_C2744( C2332 C2744 ) C2332_=_C2745( C2332 C2745 ) \nC2349_=_C2350( C2349 C2350 ) C2349_=_C2352( C2349 C2352 ) C2349_=_C2353( C2349 C2353 ) C2349_=_C2354( C2349 C2354 ) C2349_=_C2355( C2349 C2355 ) C2349_=_C2357( C2349 C2357 ) \nC2349_=_C2358( C2349 C2358 ) C2349_=_C2360( C2349 C2360 ) C2349_=_C2361( C2349 C2361 ) C2349_=_C2362( C2349 C2362 ) C2349_=_C2363( C2349 C2363 ) C2349_=_C2364( C2349 C2364 ) \nC2349_=_C2365( C2349 C2365 ) C2349_=_C2366( C2349 C2366 ) C2349_=_C2367( C2349 C2367 ) C2349_=_C2368( C2349 C2368 ) C2349_=_C2369( C2349 C2369 ) C2349_=_C2370( C2349 C2370 ) \nC2349_=_C2493( C2349 C2493 ) C2350_=_C2352( C2350 C2352 ) C2350_=_C2353( C2350 C2353 ) C2350_=_C2354( C2350 C2354 ) C2350_=_C2355( C2350 C2355 ) C2350_=_C2357( C2350 C2357 ) \nC2350_=_C2358( C2350 C2358 ) C2350_=_C2360( C2350 C2360 ) C2350_=_C2361( C2350 C2361 ) C2350_=_C2362( C2350 C2362 ) C2350_=_C2363( C2350 C2363 ) C2350_=_C2364( C2350 C2364 ) \nC2350_=_C2365( C2350 C2365 ) C2350_=_C2366( C2350 C2366 ) C2350_=_C2367( C2350 C2367 ) C2350_=_C2368( C2350 C2368 ) C2350_=_C2369( C2350 C2369 ) C2350_=_C2370( C2350 C2370 ) \nC2350_=_C2595( C2350 C2595 ) C2352_=_C2353( C2352 C2353 ) C2352_=_C2354( C2352 C2354 ) C2352_=_C2355( C2352 C2355 ) C2352_=_C2357( C2352 C2357 ) C2352_=_C2358( C2352 C2358 ) \nC2352_=_C2360( C2352 C2360 ) C2352_=_C2361( C2352 C2361 ) C2352_=_C2362( C2352 C2362 ) C2352_=_C2363( C2352 C2363 ) C2352_=_C2364( C2352 C2364 ) C2352_=_C2365( C2352 C2365 ) \nC2352_=_C2366( C2352 C2366 ) C2352_=_C2367( C2352 C2367 ) C2352_=_C2368( C2352 C2368 ) C2352_=_C2369( C2352 C2369 ) C2352_=_C2370( C2352 C2370 ) C2352_=_C2572( C2352 C2572 ) \nC2352_=_C2730( C2352 C2730 ) C2352_=_C2855( C2352 C2855 ) C2352_=_C2856( C2352 C2856 ) C2352_=_C2857( C2352 C2857 ) C2352_=_C2858( C2352 C2858 ) C2352_=_C2859( C2352 C2859 ) \nC2352_=_C2860( C2352 C2860 ) C2352_=_C2862( C2352 C2862 ) C2352_=_C2863( C2352 C2863 ) C2352_=_C2864( C2352 C2864 ) C2352_=_C2865( C2352 C2865 ) C2352_=_C2866( C2352 C2866 ) \nC2352_=_C2867( C2352 C2867 ) C2352_=_C2868( C2352 C2868 ) C2352_=_C2869( C2352 C2869 ) C2353_=_C2354( C2353 C2354 ) C2353_=_C2355( C2353 C2355 ) C2353_=_C2357( C2353 C2357 ) \nC2353_=_C2358( C2353 C2358 ) C2353_=_C2360( C2353 C2360 ) C2353_=_C2361( C2353 C2361 ) C2353_=_C2362( C2353 C2362 ) C2353_=_C2363( C2353 C2363 ) C2353_=_C2364( C2353 C2364 ) \nC2353_=_C2365( C2353 C2365 ) C2353_=_C2366( C2353 C2366 ) C2353_=_C2367( C2353 C2367 ) C2353_=_C2368( C2353 C2368 ) C2353_=_C2369( C2353 C2369 ) C2353_=_C2370( C2353 C2370 ) \nC2353_=_C2731( C2353 C2731 ) C2353_=_C2855( C2353 C2855 ) C2353_=_C2951( C2353 C2951 ) C2354_=_C2355( C2354 C2355 ) C2354_=_C2357( C2354 C2357 ) C2354_=_C2358( C2354 C2358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976( C2354 C2976 ) \nC2355_=_C2357( C2355 C2357 ) C2355_=_C2358( C2355 C2358 ) C2355_=_C2360( C2355 C2360 ) C2355_=_C2361( C2355 C2361 ) C2355_=_C2362( C2355 C2362 ) C2355_=_C2363( C2355 C2363 ) \nC2355_=_C2364( C2355 C2364 ) C2355_=_C2365( C2355 C2365 ) C2355_=_C2366( C2355 C2366 ) C2355_=_C2367( C2355 C2367 ) C2355_=_C2368( C2355 C2368 ) C2355_=_C2369( C2355 C2369 ) \nC2355_=_C2370( C2355 C2370 ) C2355_=_C3089( C2355 C3089 ) C2357_=_C2358( C2357 C2358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3568( C2358 C3568 ) C2360_=_C2361( C2360 C2361 ) C2360_=_C2362( C2360 C2362 ) C2360_=_C2363( C2360 C2363 ) C2360_=_C2364( C2360 C2364 ) \nC2360_=_C2365( C2360 C2365 ) C2360_=_C2366( C2360 C2366 ) C2360_=_C2367( C2360 C2367 ) C2360_=_C2368( C2360 C2368 ) C2360_=_C2369( C2360 C2369 ) C2360_=_C2370( C2360 C2370 ) \nC2361_=_C2362( C2361 C2362 ) C2361_=_C2363( C2361 C2363 ) C2361_=_C2364( C2361 C2364 ) C2361_=_C2365( C2361 C2365 ) C2361_=_C2366( C2361 C2366 ) C2361_=_C2367( C2361 C2367 ) \nC2361_=_C2368( C2361 C2368 ) C2361_=_C2369( C2361 C2369 ) C2361_=_C2370( C2361 C2370 ) C2361_=_C2736( C2361 C2736 ) C2361_=_C3742( C2361 C3742 ) C2362_=_C2363( C2362 C2363 ) \nC2362_=_C2364( C2362 C2364 ) C2362_=_C2365( C2362 C2365 ) C2362_=_C2366( C2362 C2366 ) C2362_=_C2367( C2362 C2367 ) C2362_=_C2368( C2362 C2368 ) C2362_=_C2369( C2362 C2369 ) \nC2362_=_C2370( C2362 C2370 ) C2363_=_C2364( C2363 C2364 ) C2363_=_C2365( C2363 C2365 ) C2363_=_C2366( C2363 C2366 ) C2363_=_C2367( C2363 C2367 ) C2363_=_C2368( C2363 C2368 ) \nC2363_=_C2369( C2363 C2369 ) C2363_=_C2370( C2363 C2370 ) C2363_=_C2739( C2363 C2739 ) C2363_=_C2882( C2363 C2882 ) C2363_=_C2951( C2363 C2951 ) C2363_=_C3103( C2363 C3103 ) \nC2363_=_C3455( C2363 C3455 ) C2363_=_C3743( C2363 C3743 ) C2363_=_C3834( C2363 C3834 ) C2363_=_C3866( C2363 C3866 ) C2363_=_C3969( C2363 C3969 ) C2363_=_C4020( C2363 C4020 ) \nC2363_=_C4027( C2363 C4027 ) C2363_=_C4028( C2363 C4028 ) C2363_=_C4029( C2363 C4029 ) C2363_=_C4030( C2363 C4030 ) C2363_=_C4031( C2363 C4031 ) C2364_=_C2365( C2364 C2365 ) \nC2364_=_C2366( C2364 C2366 ) C2364_=_C2367( C2364 C2367 ) C2364_=_C2368( C2364 C2368 ) C2364_=_C2369( C2364 C2369 ) C2364_=_C2370( C2364 C2370 ) C2364_=_C2740( C2364 C2740 ) \nC2364_=_C2862( C2364 C2862 ) C2364_=_C3104( C2364 C3104 ) C2364_=_C3744( C2364 C3744 ) C2364_=_C4027( C2364 C4027 ) C2365_=_C2366( C2365 C2366 ) C2365_=_C2367( C2365 C2367 ) \nC2365_=_C2368( C2365 C2368 ) C2365_=_C2369( C2365 C2369 ) C2365_=_C2370( C2365 C2370 ) C2365_=_C2742( C2365 C2742 ) C2365_=_C2865( C2365 C2865 ) C2365_=_C3105( C2365 C3105 ) \nC2365_=_C3745( C2365 C3745 ) C2365_=_C4029( C2365 C4029 ) C2366_=_C2367( C2366 C2367 ) C2366_=_C2368( C2366 C2368 ) C2366_=_C2369( C2366 C2369 ) C2366_=_C2370( C2366 C2370 ) \nC2366_=_C3746( C2366 C3746 ) C2367_=_C2368( C2367 C2368 ) C2367_=_C2369( C2367 C2369 ) C2367_=_C2370( C2367 C2370 ) C2368_=_C2369( C2368 C2369 ) C2368_=_C2370( C2368 C2370 ) \nC2368_=_C2744( C2368 C2744 ) C2368_=_C2869( C2368 C2869 ) C2368_=_C3108( C2368 C3108 ) C2368_=_C3747( C2368 C3747 ) C2368_=_C4031( C2368 C4031 ) C2369_=_C2370( C2369 C2370 ) \nC2369_=_C3748( C2369 C3748 ) C2370_=_C3109( C2370 C3109 ) C2396_=_C2398( C2396 C2398 ) C2396_=_C2555( C2396 C2555 ) C2396_=_C2730( C2396 C2730 ) C2396_=_C2731( C2396 C2731 ) \nC2396_=_C2733( C2396 C2733 ) C2396_=_C2735( C2396 C2735 ) C2396_=_C2736( C2396 C2736 ) C2396_=_C2737( C2396 C2737 ) C2396_=_C2738( C2396 C2738 ) C2396_=_C2739( C2396 C2739 ) \nC2396_=_C2740( C2396 C2740 ) C2396_=_C2741( C2396 C2741 ) C2396_=_C2742( C2396 C2742 ) C2396_=_C2743( C2396 C2743 ) C2396_=_C2744( C2396 C2744 ) C2396_=_C2745( C2396 C2745 ) \nC2398_=_C2574( C2398 C2574 ) C2398_=_C2856( C2398 C2856 ) C2398_=_C3040( C2398 C3040 ) C2398_=_C3099( C2398 C3099 ) C2398_=_C3100( C2398 C3100 ) C2398_=_C3102( C2398 C3102 ) \nC2398_=_C3103( C2398 C3103 ) C2398_=_C3104( C2398 C3104 ) C2398_=_C3105( C2398 C3105 ) C2398_=_C3106( C2398 C3106 ) C2398_=_C3107( C2398 C3107 ) C2398_=_C3108( C2398 C3108 ) \nC2398_=_C3109( C2398 C3109 ) C2493_=_C2595( C2493 C2595 ) C2493_=_C2818( C2493 C2818 ) C2493_=_C2857( C2493 C2857 ) C2493_=_C2935( C2493 C2935 ) C2493_=_C2976( C2493 C2976 ) \nC2493_=_C3089( C2493 C3089 ) C2493_=_C3163( C2493 C3163 ) C2493_=_C3568( C2493 C3568 ) C2493_=_C3742( C2493 C3742 ) C2493_=_C3743( C2493 C3743 ) C2493_=_C3744( C2493 C3744 ) \nC2493_=_C3745( C2493 C3745 ) C2493_=_C3746( C2493 C3746 ) C2493_=_C3747( C2493 C3747 ) C2493_=_C3748( C2493 C3748 ) C2493_=_C3749( C2493 C3749 ) C2555_=_C2730( C2555 C2730 ) \nC2555_=_C2731( C2555 C2731 ) C2555_=_C2733( C2555 C2733 ) C2555_=_C2735( C2555 C2735 ) C2555_=_C2736( C2555 C2736 ) C2555_=_C2737( C2555 C2737 ) C2555_=_C2738( C2555 C2738 ) \nC2555_=_C2739(</w:t>
      </w:r>
    </w:p>
    <w:p>
      <w:pPr>
        <w:pStyle w:val="PreformattedText"/>
        <w:bidi w:val="0"/>
        <w:spacing w:before="0" w:after="0"/>
        <w:jc w:val="left"/>
        <w:rPr/>
      </w:pPr>
      <w:r>
        <w:rPr/>
        <w:t xml:space="preserve"> </w:t>
      </w:r>
      <w:r>
        <w:rPr/>
        <w:t>C2555 C2739 ) C2555_=_C2740( C2555 C2740 ) C2555_=_C2741( C2555 C2741 ) C2555_=_C2742( C2555 C2742 ) C2555_=_C2743( C2555 C2743 ) C2555_=_C2744( C2555 C2744 ) \nC2555_=_C2745( C2555 C2745 ) C2572_=_C2574( C2572 C2574 ) C2572_=_C2730( C2572 C2730 ) C2572_=_C2855( C2572 C2855 ) C2572_=_C2856( C2572 C2856 ) C2572_=_C2857( C2572 C2857 ) \nC2572_=_C2858( C2572 C2858 ) C2572_=_C2859( C2572 C2859 ) C2572_=_C2860( C2572 C2860 ) C2572_=_C2862( C2572 C2862 ) C2572_=_C2863( C2572 C2863 ) C2572_=_C2864( C2572 C2864 ) \nC2572_=_C2865( C2572 C2865 ) C2572_=_C2866( C2572 C2866 ) C2572_=_C2867( C2572 C2867 ) C2572_=_C2868( C2572 C2868 ) C2572_=_C2869( C2572 C2869 ) C2574_=_C2856( C2574 C2856 ) \nC2574_=_C3040( C2574 C3040 ) C2574_=_C3099( C2574 C3099 ) C2574_=_C3100( C2574 C3100 ) C2574_=_C3102( C2574 C3102 ) C2574_=_C3103( C2574 C3103 ) C2574_=_C3104( C2574 C3104 ) \nC2574_=_C3105( C2574 C3105 ) C2574_=_C3106( C2574 C3106 ) C2574_=_C3107( C2574 C3107 ) C2574_=_C3108( C2574 C3108 ) C2574_=_C3109( C2574 C3109 ) C2595_=_C2818( C2595 C2818 ) \nC2595_=_C2857( C2595 C2857 ) C2595_=_C2935( C2595 C2935 ) C2595_=_C2976( C2595 C2976 ) C2595_=_C3089( C2595 C3089 ) C2595_=_C3163( C2595 C3163 ) C2595_=_C3568( C2595 C3568 ) \nC2595_=_C3742( C2595 C3742 ) C2595_=_C3743( C2595 C3743 ) C2595_=_C3744( C2595 C3744 ) C2595_=_C3745( C2595 C3745 ) C2595_=_C3746( C2595 C3746 ) C2595_=_C3747( C2595 C3747 ) \nC2595_=_C3748( C2595 C3748 ) C2595_=_C3749( C2595 C3749 ) C2730_=_C2731( C2730 C2731 ) C2730_=_C2733( C2730 C2733 ) C2730_=_C2735( C2730 C2735 ) C2730_=_C2736( C2730 C2736 ) \nC2730_=_C2737( C2730 C2737 ) C2730_=_C2738( C2730 C2738 ) C2730_=_C2739( C2730 C2739 ) C2730_=_C2740( C2730 C2740 ) C2730_=_C2741( C2730 C2741 ) C2730_=_C2742( C2730 C2742 ) \nC2730_=_C2743( C2730 C2743 ) C2730_=_C2744( C2730 C2744 ) C2730_=_C2745( C2730 C2745 ) C2730_=_C2855( C2730 C2855 ) C2730_=_C2856( C2730 C2856 ) C2730_=_C2857( C2730 C2857 ) \nC2730_=_C2858( C2730 C2858 ) C2730_=_C2859( C2730 C2859 ) C2730_=_C2860( C2730 C2860 ) C2730_=_C2862( C2730 C2862 ) C2730_=_C2863( C2730 C2863 ) C2730_=_C2864( C2730 C2864 ) \nC2730_=_C2865( C2730 C2865 ) C2730_=_C2866( C2730 C2866 ) C2730_=_C2867( C2730 C2867 ) C2730_=_C2868( C2730 C2868 ) C2730_=_C2869( C2730 C2869 ) C2731_=_C2733( C2731 C2733 ) \nC2731_=_C2735( C2731 C2735 ) C2731_=_C2736( C2731 C2736 ) C2731_=_C2737( C2731 C2737 ) C2731_=_C2738( C2731 C2738 ) C2731_=_C2739( C2731 C2739 ) C2731_=_C2740( C2731 C2740 ) \nC2731_=_C2741( C2731 C2741 ) C2731_=_C2742( C2731 C2742 ) C2731_=_C2743( C2731 C2743 ) C2731_=_C2744( C2731 C2744 ) C2731_=_C2745( C2731 C2745 ) C2731_=_C2855( C2731 C2855 ) \nC2731_=_C2951( C2731 C2951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5_=_C2736( C2735 C2736 ) C2735_=_C2737( C2735 C2737 ) C2735_=_C2738( C2735 C2738 ) C2735_=_C2739( C2735 C2739 ) C2735_=_C2740( C2735 C2740 ) C2735_=_C2741( C2735 C2741 ) \nC2735_=_C2742( C2735 C2742 ) C2735_=_C2743( C2735 C2743 ) C2735_=_C2744( C2735 C2744 ) C2735_=_C2745( C2735 C2745 ) C2735_=_C2858( C2735 C2858 ) C2735_=_C3866( C2735 C3866 ) \nC2736_=_C2737( C2736 C2737 ) C2736_=_C2738( C2736 C2738 ) C2736_=_C2739( C2736 C2739 ) C2736_=_C2740( C2736 C2740 ) C2736_=_C2741( C2736 C2741 ) C2736_=_C2742( C2736 C2742 ) \nC2736_=_C2743( C2736 C2743 ) C2736_=_C2744( C2736 C2744 ) C2736_=_C2745( C2736 C2745 ) C2736_=_C3742( C2736 C3742 ) C2737_=_C2738( C2737 C2738 ) C2737_=_C2739( C2737 C2739 ) \nC2737_=_C2740( C2737 C2740 ) C2737_=_C2741( C2737 C2741 ) C2737_=_C2742( C2737 C2742 ) C2737_=_C2743( C2737 C2743 ) C2737_=_C2744( C2737 C2744 ) C2737_=_C2745( C2737 C2745 ) \nC2738_=_C2739( C2738 C2739 ) C2738_=_C2740( C2738 C2740 ) C2738_=_C2741( C2738 C2741 ) C2738_=_C2742( C2738 C2742 ) C2738_=_C2743( C2738 C2743 ) C2738_=_C2744( C2738 C2744 ) \nC2738_=_C2745( C2738 C2745 ) C2738_=_C2860( C2738 C2860 ) C2738_=_C4020( C2738 C4020 ) C2739_=_C2740( C2739 C2740 ) C2739_=_C2741( C2739 C2741 ) C2739_=_C2742( C2739 C2742 ) \nC2739_=_C2743( C2739 C2743 ) C2739_=_C2744( C2739 C2744 ) C2739_=_C2745( C2739 C2745 ) C2739_=_C2882( C2739 C2882 ) C2739_=_C2951( C2739 C2951 ) C2739_=_C3103( C2739 C3103 ) \nC2739_=_C3455( C2739 C3455 ) C2739_=_C3743( C2739 C3743 ) C2739_=_C3834( C2739 C3834 ) C2739_=_C3866( C2739 C3866 ) C2739_=_C3969( C2739 C3969 ) C2739_=_C4020( C2739 C4020 ) \nC2739_=_C4027( C2739 C4027 ) C2739_=_C4028( C2739 C4028 ) C2739_=_C4029( C2739 C4029 ) C2739_=_C4030( C2739 C4030 ) C2739_=_C4031( C2739 C4031 ) C2740_=_C2741( C2740 C2741 ) \nC2740_=_C2742( C2740 C2742 ) C2740_=_C2743( C2740 C2743 ) C2740_=_C2744( C2740 C2744 ) C2740_=_C2745( C2740 C2745 ) C2740_=_C2862( C2740 C2862 ) C2740_=_C3104( C2740 C3104 ) \nC2740_=_C3744( C2740 C3744 ) C2740_=_C4027( C2740 C4027 ) C2741_=_C2742( C2741 C2742 ) C2741_=_C2743( C2741 C2743 ) C2741_=_C2744( C2741 C2744 ) C2741_=_C2745( C2741 C2745 ) \nC2741_=_C2864( C2741 C2864 ) C2741_=_C4028( C2741 C4028 ) C2742_=_C2743( C2742 C2743 ) C2742_=_C2744( C2742 C2744 ) C2742_=_C2745( C2742 C2745 ) C2742_=_C2865( C2742 C2865 ) \nC2742_=_C3105( C2742 C3105 ) C2742_=_C3745( C2742 C3745 ) C2742_=_C4029( C2742 C4029 ) C2743_=_C2744( C2743 C2744 ) C2743_=_C2745( C2743 C2745 ) C2743_=_C2868( C2743 C2868 ) \nC2743_=_C4030( C2743 C4030 ) C2744_=_C2745( C2744 C2745 ) C2744_=_C2869( C2744 C2869 ) C2744_=_C3108( C2744 C3108 ) C2744_=_C3747( C2744 C3747 ) C2744_=_C4031( C2744 C4031 ) \nC2818_=_C2857( C2818 C2857 ) C2818_=_C2935( C2818 C2935 ) C2818_=_C2976( C2818 C2976 ) C2818_=_C3089( C2818 C3089 ) C2818_=_C3163( C2818 C3163 ) C2818_=_C3568( C2818 C3568 ) \nC2818_=_C3742( C2818 C3742 ) C2818_=_C3743( C2818 C3743 ) C2818_=_C3744( C2818 C3744 ) C2818_=_C3745( C2818 C3745 ) C2818_=_C3746( C2818 C3746 ) C2818_=_C3747( C2818 C3747 ) \nC2818_=_C3748( C2818 C3748 ) C2818_=_C3749( C2818 C3749 ) C2855_=_C2856( C2855 C2856 ) C2855_=_C2857( C2855 C2857 ) C2855_=_C2858( C2855 C2858 ) C2855_=_C2859( C2855 C2859 ) \nC2855_=_C2860( C2855 C2860 ) C2855_=_C2862( C2855 C2862 ) C2855_=_C2863( C2855 C2863 ) C2855_=_C2864( C2855 C2864 ) C2855_=_C2865( C2855 C2865 ) C2855_=_C2866( C2855 C2866 ) \nC2855_=_C2867( C2855 C2867 ) C2855_=_C2868( C2855 C2868 ) C2855_=_C2869( C2855 C2869 ) C2855_=_C2951( C2855 C2951 ) C2856_=_C2857( C2856 C2857 ) C2856_=_C2858( C2856 C2858 ) \nC2856_=_C2859( C2856 C2859 ) C2856_=_C2860( C2856 C2860 ) C2856_=_C2862( C2856 C2862 ) C2856_=_C2863( C2856 C2863 ) C2856_=_C2864( C2856 C2864 ) C2856_=_C2865( C2856 C2865 ) \nC2856_=_C2866( C2856 C2866 ) C2856_=_C2867( C2856 C2867 ) C2856_=_C2868( C2856 C2868 ) C2856_=_C2869( C2856 C2869 ) C2856_=_C3040( C2856 C3040 ) C2856_=_C3099( C2856 C3099 ) \nC2856_=_C3100( C2856 C3100 ) C2856_=_C3102( C2856 C3102 ) C2856_=_C3103( C2856 C3103 ) C2856_=_C3104( C2856 C3104 ) C2856_=_C3105( C2856 C3105 ) C2856_=_C3106( C2856 C3106 ) \nC2856_=_C3107( C2856 C3107 ) C2856_=_C3108( C2856 C3108 ) C2856_=_C3109( C2856 C3109 ) C2857_=_C2858( C2857 C2858 ) C2857_=_C2859( C2857 C2859 ) C2857_=_C2860( C2857 C2860 ) \nC2857_=_C2862( C2857 C2862 ) C2857_=_C2863( C2857 C2863 ) C2857_=_C2864( C2857 C2864 ) C2857_=_C2865( C2857 C2865 ) C2857_=_C2866( C2857 C2866 ) C2857_=_C2867( C2857 C2867 ) \nC2857_=_C2868( C2857 C2868 ) C2857_=_C2869( C2857 C2869 ) C2857_=_C2935( C2857 C2935 ) C2857_=_C2976( C2857 C2976 ) C2857_=_C3089( C2857 C3089 ) C2857_=_C3163( C2857 C3163 ) \nC2857_=_C3568( C2857 C3568 ) C2857_=_C3742( C2857 C3742 ) C2857_=_C3743( C2857 C3743 ) C2857_=_C3744( C2857 C3744 ) C2857_=_C3745( C2857 C3745 ) C2857_=_C3746( C2857 C3746 ) \nC2857_=_C3747( C2857 C3747 ) C2857_=_C3748( C2857 C3748 ) C2857_=_C3749( C2857 C3749 ) C2858_=_C2859( C2858 C2859 ) C2858_=_C2860( C2858 C2860 ) C2858_=_C2862( C2858 C2862 ) \nC2858_=_C2863( C2858 C2863 ) C2858_=_C2864( C2858 C2864 ) C2858_=_C2865( C2858 C2865 ) C2858_=_C2866( C2858 C2866 ) C2858_=_C2867( C2858 C2867 ) C2858_=_C2868( C2858 C2868 ) \nC2858_=_C2869( C2858 C2869 ) C2858_=_C3866( C2858 C3866 ) C2859_=_C2860( C2859 C2860 ) C2859_=_C2862( C2859 C2862 ) C2859_=_C2863( C2859 C2863 ) C2859_=_C2864( C2859 C2864 ) \nC2859_=_C2865( C2859 C2865 ) C2859_=_C2866( C2859 C2866 ) C2859_=_C2867( C2859 C2867 ) C2859_=_C2868( C2859 C2868 ) C2859_=_C2869( C2859 C2869 ) C2860_=_C2862( C2860 C2862 ) \nC2860_=_C2863( C2860 C2863 ) C2860_=_C2864( C2860 C2864 ) C2860_=_C2865( C2860 C2865 ) C2860_=_C2866( C2860 C2866 ) C2860_=_C2867( C2860 C2867 ) C2860_=_C2868( C2860 C2868 ) \nC2860_=_C2869( C2860 C2869 ) C2860_=_C4020( C2860 C4020 ) C2862_=_C2863( C2862 C2863 ) C2862_=_C2864( C2862 C2864 ) C2862_=_C2865( C2862 C2865 ) C2862_=_C2866( C2862 C2866 ) \nC2862_=_C2867( C2862 C2867 ) C2862_=_C2868( C2862 C2868 ) C2862_=_C2869( C2862 C2869 ) C2862_=_C3104( C2862 C3104 ) C2862_=_C3744( C2862 C3744 ) C2862_=_C4027( C2862 C4027 ) \nC2863_=_C2864( C2863 C2864 ) C2863_=_C2865( C2863 C2865 ) C2863_=_C2866( C2863 C2866 ) C2863_=_C2867( C2863 C2867 ) C2863_=_C2868( C2863 C2868 ) C2863_=_C2869( C2863 C2869 ) \nC2864_=_C2865( C2864 C2865 ) C2864_=_C2866( C2864 C2866 ) C2864_=_C2867( C2864 C2867 ) C2864_=_C2868( C2864 C2868 ) C2864_=_C2869( C2864 C2869 ) C2864_=_C4028( C2864 C4028 ) \nC2865_=_C2866( C2865 C2866 ) C2865_=_C2867( C2865 C2867 ) C2865_=_C2868( C2865 C2868 ) C2865_=_C2869( C2865 C2869 ) C2865_=_C3105( C2865 C3105 ) C2865_=_C3745( C2865 C3745 ) \nC2865_=_C4029( C2865 C4029 ) C2866_=_C2867( C2866 C2867 ) C2866_=_C2868( C2866 C2868 ) C2866_=_C2869( C2866 C2869 ) C2867_=_C2868( C2867 C2868 ) C2867_=_C2869( C2867 C2869 ) \nC2867_=_C3107( C2867 C3107 ) C2868_=_C2869( C2868 C2869 ) C2868_=_C4030( C2868 C4030 ) C2869_=_C3108( C2869 C3108 ) C2869_=_C3747( C2869 C3747 ) C2869_=_C4031( C2869 C4031 ) \nC2882_=_C2951( C2882 C2951 ) C2882_=_C3103( C2882 C3103 ) C2882_=_C3455(</w:t>
      </w:r>
    </w:p>
    <w:p>
      <w:pPr>
        <w:pStyle w:val="PreformattedText"/>
        <w:bidi w:val="0"/>
        <w:spacing w:before="0" w:after="0"/>
        <w:jc w:val="left"/>
        <w:rPr/>
      </w:pPr>
      <w:r>
        <w:rPr/>
        <w:t xml:space="preserve"> </w:t>
      </w:r>
      <w:r>
        <w:rPr/>
        <w:t>C2882 C3455 ) C2882_=_C3743( C2882 C3743 ) C2882_=_C3834( C2882 C3834 ) C2882_=_C3866( C2882 C3866 ) \nC2882_=_C3969( C2882 C3969 ) C2882_=_C4020( C2882 C4020 ) C2882_=_C4027( C2882 C4027 ) C2882_=_C4028( C2882 C4028 ) C2882_=_C4029( C2882 C4029 ) C2882_=_C4030( C2882 C4030 ) \nC2882_=_C4031( C2882 C4031 ) C2935_=_C2976( C2935 C2976 ) C2935_=_C3089( C2935 C3089 ) C2935_=_C3163( C2935 C3163 ) C2935_=_C3568( C2935 C3568 ) C2935_=_C3742( C2935 C3742 ) \nC2935_=_C3743( C2935 C3743 ) C2935_=_C3744( C2935 C3744 ) C2935_=_C3745( C2935 C3745 ) C2935_=_C3746( C2935 C3746 ) C2935_=_C3747( C2935 C3747 ) C2935_=_C3748( C2935 C3748 ) \nC2935_=_C3749( C2935 C3749 ) C2951_=_C3103( C2951 C3103 ) C2951_=_C3455( C2951 C3455 ) C2951_=_C3743( C2951 C3743 ) C2951_=_C3834( C2951 C3834 ) C2951_=_C3866( C2951 C3866 ) \nC2951_=_C3969( C2951 C3969 ) C2951_=_C4020( C2951 C4020 ) C2951_=_C4027( C2951 C4027 ) C2951_=_C4028( C2951 C4028 ) C2951_=_C4029( C2951 C4029 ) C2951_=_C4030( C2951 C4030 ) \nC2951_=_C4031( C2951 C4031 ) C2976_=_C3089( C2976 C3089 ) C2976_=_C3163( C2976 C3163 ) C2976_=_C3568( C2976 C3568 ) C2976_=_C3742( C2976 C3742 ) C2976_=_C3743( C2976 C3743 ) \nC2976_=_C3744( C2976 C3744 ) C2976_=_C3745( C2976 C3745 ) C2976_=_C3746( C2976 C3746 ) C2976_=_C3747( C2976 C3747 ) C2976_=_C3748( C2976 C3748 ) C2976_=_C3749( C2976 C3749 ) \nC3040_=_C3099( C3040 C3099 ) C3040_=_C3100( C3040 C3100 ) C3040_=_C3102( C3040 C3102 ) C3040_=_C3103( C3040 C3103 ) C3040_=_C3104( C3040 C3104 ) C3040_=_C3105( C3040 C3105 ) \nC3040_=_C3106( C3040 C3106 ) C3040_=_C3107( C3040 C3107 ) C3040_=_C3108( C3040 C3108 ) C3040_=_C3109( C3040 C3109 ) C3089_=_C3163( C3089 C3163 ) C3089_=_C3568( C3089 C3568 ) \nC3089_=_C3742( C3089 C3742 ) C3089_=_C3743( C3089 C3743 ) C3089_=_C3744( C3089 C3744 ) C3089_=_C3745( C3089 C3745 ) C3089_=_C3746( C3089 C3746 ) C3089_=_C3747( C3089 C3747 ) \nC3089_=_C3748( C3089 C3748 ) C3089_=_C3749( C3089 C3749 ) C3099_=_C3100( C3099 C3100 ) C3099_=_C3102( C3099 C3102 ) C3099_=_C3103( C3099 C3103 ) C3099_=_C3104( C3099 C3104 ) \nC3099_=_C3105( C3099 C3105 ) C3099_=_C3106( C3099 C3106 ) C3099_=_C3107( C3099 C3107 ) C3099_=_C3108( C3099 C3108 ) C3099_=_C3109( C3099 C3109 ) C3100_=_C3102( C3100 C3102 ) \nC3100_=_C3103( C3100 C3103 ) C3100_=_C3104( C3100 C3104 ) C3100_=_C3105( C3100 C3105 ) C3100_=_C3106( C3100 C3106 ) C3100_=_C3107( C3100 C3107 ) C3100_=_C3108( C3100 C3108 ) \nC3100_=_C3109( C3100 C3109 ) C3102_=_C3103( C3102 C3103 ) C3102_=_C3104( C3102 C3104 ) C3102_=_C3105( C3102 C3105 ) C3102_=_C3106( C3102 C3106 ) C3102_=_C3107( C3102 C3107 ) \nC3102_=_C3108( C3102 C3108 ) C3102_=_C3109( C3102 C3109 ) C3103_=_C3104( C3103 C3104 ) C3103_=_C3105( C3103 C3105 ) C3103_=_C3106( C3103 C3106 ) C3103_=_C3107( C3103 C3107 ) \nC3103_=_C3108( C3103 C3108 ) C3103_=_C3109( C3103 C3109 ) C3103_=_C3455( C3103 C3455 ) C3103_=_C3743( C3103 C3743 ) C3103_=_C3834( C3103 C3834 ) C3103_=_C3866( C3103 C3866 ) \nC3103_=_C3969( C3103 C3969 ) C3103_=_C4020( C3103 C4020 ) C3103_=_C4027( C3103 C4027 ) C3103_=_C4028( C3103 C4028 ) C3103_=_C4029( C3103 C4029 ) C3103_=_C4030( C3103 C4030 ) \nC3103_=_C4031( C3103 C4031 ) C3104_=_C3105( C3104 C3105 ) C3104_=_C3106( C3104 C3106 ) C3104_=_C3107( C3104 C3107 ) C3104_=_C3108( C3104 C3108 ) C3104_=_C3109( C3104 C3109 ) \nC3104_=_C3744( C3104 C3744 ) C3104_=_C4027( C3104 C4027 ) C3105_=_C3106( C3105 C3106 ) C3105_=_C3107( C3105 C3107 ) C3105_=_C3108( C3105 C3108 ) C3105_=_C3109( C3105 C3109 ) \nC3105_=_C3745( C3105 C3745 ) C3105_=_C4029( C3105 C4029 ) C3106_=_C3107( C3106 C3107 ) C3106_=_C3108( C3106 C3108 ) C3106_=_C3109( C3106 C3109 ) C3107_=_C3108( C3107 C3108 ) \nC3107_=_C3109( C3107 C3109 ) C3108_=_C3109( C3108 C3109 ) C3108_=_C3747( C3108 C3747 ) C3108_=_C4031( C3108 C4031 ) C3163_=_C3568( C3163 C3568 ) C3163_=_C3742( C3163 C3742 ) \nC3163_=_C3743( C3163 C3743 ) C3163_=_C3744( C3163 C3744 ) C3163_=_C3745( C3163 C3745 ) C3163_=_C3746( C3163 C3746 ) C3163_=_C3747( C3163 C3747 ) C3163_=_C3748( C3163 C3748 ) \nC3163_=_C3749( C3163 C3749 ) C3455_=_C3743( C3455 C3743 ) C3455_=_C3834( C3455 C3834 ) C3455_=_C3866( C3455 C3866 ) C3455_=_C3969( C3455 C3969 ) C3455_=_C4020( C3455 C4020 ) \nC3455_=_C4027( C3455 C4027 ) C3455_=_C4028( C3455 C4028 ) C3455_=_C4029( C3455 C4029 ) C3455_=_C4030( C3455 C4030 ) C3455_=_C4031( C3455 C4031 ) C3568_=_C3742( C3568 C3742 ) \nC3568_=_C3743( C3568 C3743 ) C3568_=_C3744( C3568 C3744 ) C3568_=_C3745( C3568 C3745 ) C3568_=_C3746( C3568 C3746 ) C3568_=_C3747( C3568 C3747 ) C3568_=_C3748( C3568 C3748 ) \nC3568_=_C3749( C3568 C3749 ) C3742_=_C3743( C3742 C3743 ) C3742_=_C3744( C3742 C3744 ) C3742_=_C3745( C3742 C3745 ) C3742_=_C3746( C3742 C3746 ) C3742_=_C3747( C3742 C3747 ) \nC3742_=_C3748( C3742 C3748 ) C3742_=_C3749( C3742 C3749 ) C3743_=_C3744( C3743 C3744 ) C3743_=_C3745( C3743 C3745 ) C3743_=_C3746( C3743 C3746 ) C3743_=_C3747( C3743 C3747 ) \nC3743_=_C3748( C3743 C3748 ) C3743_=_C3749( C3743 C3749 ) C3743_=_C3834( C3743 C3834 ) C3743_=_C3866( C3743 C3866 ) C3743_=_C3969( C3743 C3969 ) C3743_=_C4020( C3743 C4020 ) \nC3743_=_C4027( C3743 C4027 ) C3743_=_C4028( C3743 C4028 ) C3743_=_C4029( C3743 C4029 ) C3743_=_C4030( C3743 C4030 ) C3743_=_C4031( C3743 C4031 ) C3744_=_C3745( C3744 C3745 ) \nC3744_=_C3746( C3744 C3746 ) C3744_=_C3747( C3744 C3747 ) C3744_=_C3748( C3744 C3748 ) C3744_=_C3749( C3744 C3749 ) C3744_=_C4027( C3744 C4027 ) C3745_=_C3746( C3745 C3746 ) \nC3745_=_C3747( C3745 C3747 ) C3745_=_C3748( C3745 C3748 ) C3745_=_C3749( C3745 C3749 ) C3745_=_C4029( C3745 C4029 ) C3746_=_C3747( C3746 C3747 ) C3746_=_C3748( C3746 C3748 ) \nC3746_=_C3749( C3746 C3749 ) C3747_=_C3748( C3747 C3748 ) C3747_=_C3749( C3747 C3749 ) C3747_=_C4031( C3747 C4031 ) C3748_=_C3749( C3748 C3749 ) C3834_=_C3866( C3834 C3866 ) \nC3834_=_C3969( C3834 C3969 ) C3834_=_C4020( C3834 C4020 ) C3834_=_C4027( C3834 C4027 ) C3834_=_C4028( C3834 C4028 ) C3834_=_C4029( C3834 C4029 ) C3834_=_C4030( C3834 C4030 ) \nC3834_=_C4031( C3834 C4031 ) C3866_=_C3969( C3866 C3969 ) C3866_=_C4020( C3866 C4020 ) C3866_=_C4027( C3866 C4027 ) C3866_=_C4028( C3866 C4028 ) C3866_=_C4029( C3866 C4029 ) \nC3866_=_C4030( C3866 C4030 ) C3866_=_C4031( C3866 C4031 ) C3969_=_C4020( C3969 C4020 ) C3969_=_C4027( C3969 C4027 ) C3969_=_C4028( C3969 C4028 ) C3969_=_C4029( C3969 C4029 ) \nC3969_=_C4030( C3969 C4030 ) C3969_=_C4031( C3969 C4031 ) C4020_=_C4027( C4020 C4027 ) C4020_=_C4028( C4020 C4028 ) C4020_=_C4029( C4020 C4029 ) C4020_=_C4030( C4020 C4030 ) \nC4020_=_C4031( C4020 C4031 ) C4027_=_C4028( C4027 C4028 ) C4027_=_C4029( C4027 C4029 ) C4027_=_C4030( C4027 C4030 ) C4027_=_C4031( C4027 C4031 ) C4028_=_C4029( C4028 C4029 ) \nC4028_=_C4030( C4028 C4030 ) C4028_=_C4031( C4028 C4031 ) C4029_=_C4030( C4029 C4030 ) C4029_=_C4031( C4029 C4031 ) C4030_=_C4031( C4030 C4031 ) "];70-&gt;82[label="155: C39 C135 C155 C191 C209 \nC266 C282 C327 C337 C451 C463 \nC632 C633 C805 C811 C812 C823 \nC830 C837 C838 C839 C840 C842 \nC847 C921 C955 C1028 C1049 C1050 \nC1062 C1097 C1137 C1138 C1139 C1143 \nC1144 C1146 C1147 C1149 C1150 C1151 \nC1152 C1153 C1155 C1156 C1157 C1158 \nC1159 C1160 C1161 C1162 C1163 C1165 \nC1180 C1215 C1225 C1226 C1239 C1296 \nC1317 C1371 C1506 C1549 C1721 C1780 \nC1952 C2068 C2128 C2262 C2289 C2303 \nC2332 C2349 C2350 C2353 C2354 C2355 \nC2357 C2358 C2360 C2361 C2362 C2364 \nC2365 C2366 C2367 C2368 C2369 C2370 \nC2396 C2398 C2493 C2555 C2572 C2574 \nC2595 C2731 C2733 C2735 C2736 C2737 \nC2738 C2740 C2741 C2742 C2743 C2744 \nC2745 C2818 C2855 C2858 C2859 C2860 \nC2862 C2863 C2864 C2865 C2866 C2867 \nC2868 C2869 C2882 C2935 C2951 C2976 \nC3040 C3089 C3099 C3100 C3102 C3104 \nC3105 C3106 C3107 C3108 C3109 C3163 \nC3455 C3568 C3742 C3744 C3745 C3746 \nC3747 C3748 C3749 C3834 C3866 C3969 \nC4020 C4027 C4028 C4029 C4030 C4031 \n1784: C39_=_C135 ,C39_=_C155 ,C39_=_C191 ,C39_=_C266 ,C39_=_C327 ,\nC39_=_C840 ,C39_=_C921 ,C39_=_C1506 ,C39_=_C1780 ,C39_=_C2262 ,C39_=_C2398 ,\nC39_=_C2574 ,C39_=_C3040 ,C39_=_C3099 ,C39_=_C3100 ,C39_=_C3102 ,C39_=_C3104 ,\nC39_=_C3105 ,C39_=_C3106 ,C39_=_C3107 ,C39_=_C3108 ,C39_=_C3109 ,C135_=_C155 ,\nC135_=_C191 ,C135_=_C266 ,C135_=_C327 ,C135_=_C840 ,C135_=_C921 ,C135_=_C1506 ,\nC135_=_C1780 ,C135_=_C2262 ,C135_=_C2398 ,C135_=_C2574 ,C135_=_C3040 ,C135_=_C3099 ,\nC135_=_C3100 ,C135_=_C3102 ,C135_=_C3104 ,C135_=_C3105 ,C135_=_C3106 ,C135_=_C3107 ,\nC135_=_C3108 ,C135_=_C3109 ,C155_=_C191 ,C155_=_C266 ,C155_=_C327 ,C155_=_C840 ,\nC155_=_C921 ,C155_=_C1506 ,C155_=_C1780 ,C155_=_C2262 ,C155_=_C2398 ,C155_=_C2574 ,\nC155_=_C3040 ,C155_=_C3099 ,C155_=_C3100 ,C155_=_C3102 ,C155_=_C3104 ,C155_=_C3105 ,\nC155_=_C3106 ,C155_=_C3107 ,C155_=_C3108 ,C155_=_C3109 ,C191_=_C266 ,C191_=_C327 ,\nC191_=_C840 ,C191_=_C921 ,C191_=_C1506 ,C191_=_C1780 ,C191_=_C2262 ,C191_=_C2398 ,\nC191_=_C2574 ,C191_=_C3040 ,C191_=_C3099 ,C191_=_C3100 ,C191_=_C3102 ,C191_=_C3104 ,\nC191_=_C3105 ,C191_=_C3106 ,C191_=_C3107 ,C191_=_C3108 ,C191_=_C3109 ,C209_=_C282 ,\nC209_=_C337 ,C209_=_C837 ,C209_=_C1097 ,C209_=_C1165 ,C209_=_C2349 ,C209_=_C2350 ,\nC209_=_C2353 ,C209_=_C2354 ,C209_=_C2355 ,C209_=_C2357 ,C209_=_C2358 ,C209_=_C2360 ,\nC209_=_C2361 ,C209_=_C2362 ,C209_=_C2364 ,C209_=_C2365 ,C209_=_C2366 ,C209_=_C2367 ,\nC209_=_C2368 ,C209_=_C2369 ,C209_=_C2370 ,C266_=_C327 ,C266_=_C840 ,C266_=_C921 ,\nC266_=_C1506 ,C266_=_C1780 ,C266_=_C2262 ,C266_=_C2398 ,C266_=_C2574 ,C266_=_C3040 ,\nC266_=_C3099 ,C266_=_C3100 ,C266_=_C3102 ,C266_=_C3104 ,C266_=_C3105 ,C266_=_C3106 ,\nC266_=_C3107 ,C266_=_C3108 ,C266_=_C3109 ,C282_=_C337 ,C282_=_C837 ,C282_=_C1097 ,\nC282_=_C1165 ,C282_=_C2349 ,C282_=_C2350 ,C282_=_C2353 ,C282_=_C2354 ,C282_=_C2355 ,\nC282_=_C2357 ,C282_=_C2358 ,C282_=_C2360 ,C282_=_C2361 ,C282_=_C2362 ,C282_=_C2364 ,\nC282_=_C2365 ,C282_=_C2366 ,C282_=_C2367 ,C282_=_C2368 ,C282_=_C2369 ,C282_=_C2370 ,\nC327_=_C840 ,C327_=_C921 ,C327_=_C1506 ,C327_=_C1780 ,C327_=_C2262 ,C327_=_C2398 ,\nC327_=_C2574 ,C327_=_C3040 ,C327_=_C3099 ,C327_=_C3100 ,C327_=_C3102 ,C327_=_C3104</w:t>
      </w:r>
    </w:p>
    <w:p>
      <w:pPr>
        <w:pStyle w:val="PreformattedText"/>
        <w:bidi w:val="0"/>
        <w:spacing w:before="0" w:after="0"/>
        <w:jc w:val="left"/>
        <w:rPr/>
      </w:pPr>
      <w:r>
        <w:rPr/>
        <w:t xml:space="preserve"> </w:t>
      </w:r>
      <w:r>
        <w:rPr/>
        <w:t>,\nC327_=_C3105 ,C327_=_C3106 ,C327_=_C3107 ,C327_=_C3108 ,C327_=_C3109 ,C337_=_C837 ,\nC337_=_C1097 ,C337_=_C1165 ,C337_=_C2349 ,C337_=_C2350 ,C337_=_C2353 ,C337_=_C2354 ,\nC337_=_C2355 ,C337_=_C2357 ,C337_=_C2358 ,C337_=_C2360 ,C337_=_C2361 ,C337_=_C2362 ,\nC337_=_C2364 ,C337_=_C2365 ,C337_=_C2366 ,C337_=_C2367 ,C337_=_C2368 ,C337_=_C2369 ,\nC337_=_C2370 ,C451_=_C463 ,C451_=_C633 ,C451_=_C812 ,C451_=_C839 ,C451_=_C1028 ,\nC451_=_C1050 ,C451_=_C1226 ,C451_=_C1549 ,C451_=_C2572 ,C451_=_C2855 ,C451_=_C2858 ,\nC451_=_C2859 ,C451_=_C2860 ,C451_=_C2862 ,C451_=_C2863 ,C451_=_C2864 ,C451_=_C2865 ,\nC451_=_C2866 ,C451_=_C2867 ,C451_=_C2868 ,C451_=_C2869 ,C463_=_C823 ,C463_=_C847 ,\nC463_=_C1062 ,C463_=_C1215 ,C463_=_C1239 ,C463_=_C2128 ,C463_=_C2289 ,C463_=_C2882 ,\nC463_=_C2951 ,C463_=_C3455 ,C463_=_C3834 ,C463_=_C3866 ,C463_=_C3969 ,C463_=_C4020 ,\nC463_=_C4027 ,C463_=_C4028 ,C463_=_C4029 ,C463_=_C4030 ,C463_=_C4031 ,C632_=_C633 ,\nC632_=_C811 ,C632_=_C838 ,C632_=_C1049 ,C632_=_C1225 ,C632_=_C1296 ,C632_=_C1317 ,\nC632_=_C2332 ,C632_=_C2396 ,C632_=_C2555 ,C632_=_C2731 ,C632_=_C2733 ,C632_=_C2735 ,\nC632_=_C2736 ,C632_=_C2737 ,C632_=_C2738 ,C632_=_C2740 ,C632_=_C2741 ,C632_=_C2742 ,\nC632_=_C2743 ,C632_=_C2744 ,C632_=_C2745 ,C633_=_C812 ,C633_=_C839 ,C633_=_C1028 ,\nC633_=_C1050 ,C633_=_C1226 ,C633_=_C1549 ,C633_=_C2572 ,C633_=_C2855 ,C633_=_C2858 ,\nC633_=_C2859 ,C633_=_C2860 ,C633_=_C2862 ,C633_=_C2863 ,C633_=_C2864 ,C633_=_C2865 ,\nC633_=_C2866 ,C633_=_C2867 ,C633_=_C2868 ,C633_=_C2869 ,C805_=_C811 ,C805_=_C812 ,\nC805_=_C823 ,C805_=_C830 ,C805_=_C955 ,C805_=_C1137 ,C805_=_C1138 ,C805_=_C1139 ,\nC805_=_C1143 ,C805_=_C1144 ,C805_=_C1146 ,C805_=_C1147 ,C805_=_C1149 ,C805_=_C1150 ,\nC805_=_C1151 ,C805_=_C1152 ,C805_=_C1153 ,C805_=_C1155 ,C805_=_C1156 ,C805_=_C1157 ,\nC805_=_C1158 ,C805_=_C1159 ,C805_=_C1160 ,C805_=_C1161 ,C805_=_C1162 ,C805_=_C1163 ,\nC811_=_C812 ,C811_=_C823 ,C811_=_C838 ,C811_=_C1049 ,C811_=_C1225 ,C811_=_C1296 ,\nC811_=_C1317 ,C811_=_C2332 ,C811_=_C2396 ,C811_=_C2555 ,C811_=_C2731 ,C811_=_C2733 ,\nC811_=_C2735 ,C811_=_C2736 ,C811_=_C2737 ,C811_=_C2738 ,C811_=_C2740 ,C811_=_C2741 ,\nC811_=_C2742 ,C811_=_C2743 ,C811_=_C2744 ,C811_=_C2745 ,C812_=_C823 ,C812_=_C839 ,\nC812_=_C1028 ,C812_=_C1050 ,C812_=_C1226 ,C812_=_C1549 ,C812_=_C2572 ,C812_=_C2855 ,\nC812_=_C2858 ,C812_=_C2859 ,C812_=_C2860 ,C812_=_C2862 ,C812_=_C2863 ,C812_=_C2864 ,\nC812_=_C2865 ,C812_=_C2866 ,C812_=_C2867 ,C812_=_C2868 ,C812_=_C2869 ,C823_=_C847 ,\nC823_=_C1062 ,C823_=_C1215 ,C823_=_C1239 ,C823_=_C2128 ,C823_=_C2289 ,C823_=_C2882 ,\nC823_=_C2951 ,C823_=_C3455 ,C823_=_C3834 ,C823_=_C3866 ,C823_=_C3969 ,C823_=_C4020 ,\nC823_=_C4027 ,C823_=_C4028 ,C823_=_C4029 ,C823_=_C4030 ,C823_=_C4031 ,C830_=_C837 ,\nC830_=_C838 ,C830_=_C839 ,C830_=_C840 ,C830_=_C842 ,C830_=_C847 ,C830_=_C955 ,\nC830_=_C1137 ,C830_=_C1138 ,C830_=_C1139 ,C830_=_C1143 ,C830_=_C1144 ,C830_=_C1146 ,\nC830_=_C1147 ,C830_=_C1149 ,C830_=_C1150 ,C830_=_C1151 ,C830_=_C1152 ,C830_=_C1153 ,\nC830_=_C1155 ,C830_=_C1156 ,C830_=_C1157 ,C830_=_C1158 ,C830_=_C1159 ,C830_=_C1160 ,\nC830_=_C1161 ,C830_=_C1162 ,C830_=_C1163 ,C837_=_C838 ,C837_=_C839 ,C837_=_C840 ,\nC837_=_C842 ,C837_=_C847 ,C837_=_C1097 ,C837_=_C1165 ,C837_=_C2349 ,C837_=_C2350 ,\nC837_=_C2353 ,C837_=_C2354 ,C837_=_C2355 ,C837_=_C2357 ,C837_=_C2358 ,C837_=_C2360 ,\nC837_=_C2361 ,C837_=_C2362 ,C837_=_C2364 ,C837_=_C2365 ,C837_=_C2366 ,C837_=_C2367 ,\nC837_=_C2368 ,C837_=_C2369 ,C837_=_C2370 ,C838_=_C839 ,C838_=_C840 ,C838_=_C842 ,\nC838_=_C847 ,C838_=_C1049 ,C838_=_C1225 ,C838_=_C1296 ,C838_=_C1317 ,C838_=_C2332 ,\nC838_=_C2396 ,C838_=_C2555 ,C838_=_C2731 ,C838_=_C2733 ,C838_=_C2735 ,C838_=_C2736 ,\nC838_=_C2737 ,C838_=_C2738 ,C838_=_C2740 ,C838_=_C2741 ,C838_=_C2742 ,C838_=_C2743 ,\nC838_=_C2744 ,C838_=_C2745 ,C839_=_C840 ,C839_=_C842 ,C839_=_C847 ,C839_=_C1028 ,\nC839_=_C1050 ,C839_=_C1226 ,C839_=_C1549 ,C839_=_C2572 ,C839_=_C2855 ,C839_=_C2858 ,\nC839_=_C2859 ,C839_=_C2860 ,C839_=_C2862 ,C839_=_C2863 ,C839_=_C2864 ,C839_=_C2865 ,\nC839_=_C2866 ,C839_=_C2867 ,C839_=_C2868 ,C839_=_C2869 ,C840_=_C842 ,C840_=_C847 ,\nC840_=_C921 ,C840_=_C1506 ,C840_=_C1780 ,C840_=_C2262 ,C840_=_C2398 ,C840_=_C2574 ,\nC840_=_C3040 ,C840_=_C3099 ,C840_=_C3100 ,C840_=_C3102 ,C840_=_C3104 ,C840_=_C3105 ,\nC840_=_C3106 ,C840_=_C3107 ,C840_=_C3108 ,C840_=_C3109 ,C842_=_C847 ,C842_=_C1180 ,\nC842_=_C1371 ,C842_=_C1721 ,C842_=_C1952 ,C842_=_C2068 ,C842_=_C2303 ,C842_=_C2493 ,\nC842_=_C2595 ,C842_=_C2818 ,C842_=_C2935 ,C842_=_C2976 ,C842_=_C3089 ,C842_=_C3163 ,\nC842_=_C3568 ,C842_=_C3742 ,C842_=_C3744 ,C842_=_C3745 ,C842_=_C3746 ,C842_=_C3747 ,\nC842_=_C3748 ,C842_=_C3749 ,C847_=_C1062 ,C847_=_C1215 ,C847_=_C1239 ,C847_=_C2128 ,\nC847_=_C2289 ,C847_=_C2882 ,C847_=_C2951 ,C847_=_C3455 ,C847_=_C3834 ,C847_=_C3866 ,\nC847_=_C3969 ,C847_=_C4020 ,C847_=_C4027 ,C847_=_C4028 ,C847_=_C4029 ,C847_=_C4030 ,\nC847_=_C4031 ,C921_=_C1506 ,C921_=_C1780 ,C921_=_C2262 ,C921_=_C2398 ,C921_=_C2574 ,\nC921_=_C3040 ,C921_=_C3099 ,C921_=_C3100 ,C921_=_C3102 ,C921_=_C3104 ,C921_=_C3105 ,\nC921_=_C3106 ,C921_=_C3107 ,C921_=_C3108 ,C921_=_C3109 ,C955_=_C1137 ,C955_=_C1138 ,\nC955_=_C1139 ,C955_=_C1143 ,C955_=_C1144 ,C955_=_C1146 ,C955_=_C1147 ,C955_=_C1149 ,\nC955_=_C1150 ,C955_=_C1151 ,C955_=_C1152 ,C955_=_C1153 ,C955_=_C1155 ,C955_=_C1156 ,\nC955_=_C1157 ,C955_=_C1158 ,C955_=_C1159 ,C955_=_C1160 ,C955_=_C1161 ,C955_=_C1162 ,\nC955_=_C1163 ,C1028_=_C1050 ,C1028_=_C1226 ,C1028_=_C1549 ,C1028_=_C2572 ,C1028_=_C2855 ,\nC1028_=_C2858 ,C1028_=_C2859 ,C1028_=_C2860 ,C1028_=_C2862 ,C1028_=_C2863 ,C1028_=_C2864 ,\nC1028_=_C2865 ,C1028_=_C2866 ,C1028_=_C2867 ,C1028_=_C2868 ,C1028_=_C2869 ,C1049_=_C1050 ,\nC1049_=_C1062 ,C1049_=_C1225 ,C1049_=_C1296 ,C1049_=_C1317 ,C1049_=_C2332 ,C1049_=_C2396 ,\nC1049_=_C2555 ,C1049_=_C2731 ,C1049_=_C2733 ,C1049_=_C2735 ,C1049_=_C2736 ,C1049_=_C2737 ,\nC1049_=_C2738 ,C1049_=_C2740 ,C1049_=_C2741 ,C1049_=_C2742 ,C1049_=_C2743 ,C1049_=_C2744 ,\nC1049_=_C2745 ,C1050_=_C1062 ,C1050_=_C1226 ,C1050_=_C1549 ,C1050_=_C2572 ,C1050_=_C2855 ,\nC1050_=_C2858 ,C1050_=_C2859 ,C1050_=_C2860 ,C1050_=_C2862 ,C1050_=_C2863 ,C1050_=_C2864 ,\nC1050_=_C2865 ,C1050_=_C2866 ,C1050_=_C2867 ,C1050_=_C2868 ,C1050_=_C2869 ,C1062_=_C1215 ,\nC1062_=_C1239 ,C1062_=_C2128 ,C1062_=_C2289 ,C1062_=_C2882 ,C1062_=_C2951 ,C1062_=_C3455 ,\nC1062_=_C3834 ,C1062_=_C3866 ,C1062_=_C3969 ,C1062_=_C4020 ,C1062_=_C4027 ,C1062_=_C4028 ,\nC1062_=_C4029 ,C1062_=_C4030 ,C1062_=_C4031 ,C1097_=_C1165 ,C1097_=_C2349 ,C1097_=_C2350 ,\nC1097_=_C2353 ,C1097_=_C2354 ,C1097_=_C2355 ,C1097_=_C2357 ,C1097_=_C2358 ,C1097_=_C2360 ,\nC1097_=_C2361 ,C1097_=_C2362 ,C1097_=_C2364 ,C1097_=_C2365 ,C1097_=_C2366 ,C1097_=_C2367 ,\nC1097_=_C2368 ,C1097_=_C2369 ,C1097_=_C2370 ,C1137_=_C1138 ,C1137_=_C1139 ,C1137_=_C1143 ,\nC1137_=_C1144 ,C1137_=_C1146 ,C1137_=_C1147 ,C1137_=_C1149 ,C1137_=_C1150 ,C1137_=_C1151 ,\nC1137_=_C1152 ,C1137_=_C1153 ,C1137_=_C1155 ,C1137_=_C1156 ,C1137_=_C1157 ,C1137_=_C1158 ,\nC1137_=_C1159 ,C1137_=_C1160 ,C1137_=_C1161 ,C1137_=_C1162 ,C1137_=_C1163 ,C1137_=_C1165 ,\nC1137_=_C1180 ,C1138_=_C1139 ,C1138_=_C1143 ,C1138_=_C1144 ,C1138_=_C1146 ,C1138_=_C1147 ,\nC1138_=_C1149 ,C1138_=_C1150 ,C1138_=_C1151 ,C1138_=_C1152 ,C1138_=_C1153 ,C1138_=_C1155 ,\nC1138_=_C1156 ,C1138_=_C1157 ,C1138_=_C1158 ,C1138_=_C1159 ,C1138_=_C1160 ,C1138_=_C1161 ,\nC1138_=_C1162 ,C1138_=_C1163 ,C1138_=_C1317 ,C1139_=_C1143 ,C1139_=_C1144 ,C1139_=_C1146 ,\nC1139_=_C1147 ,C1139_=_C1149 ,C1139_=_C1150 ,C1139_=_C1151 ,C1139_=_C1152 ,C1139_=_C1153 ,\nC1139_=_C1155 ,C1139_=_C1156 ,C1139_=_C1157 ,C1139_=_C1158 ,C1139_=_C1159 ,C1139_=_C1160 ,\nC1139_=_C1161 ,C1139_=_C1162 ,C1139_=_C1163 ,C1143_=_C1144 ,C1143_=_C1146 ,C1143_=_C1147 ,\nC1143_=_C1149 ,C1143_=_C1150 ,C1143_=_C1151 ,C1143_=_C1152 ,C1143_=_C1153 ,C1143_=_C1155 ,\nC1143_=_C1156 ,C1143_=_C1157 ,C1143_=_C1158 ,C1143_=_C1159 ,C1143_=_C1160 ,C1143_=_C1161 ,\nC1143_=_C1162 ,C1143_=_C1163 ,C1144_=_C1146 ,C1144_=_C1147 ,C1144_=_C1149 ,C1144_=_C1150 ,\nC1144_=_C1151 ,C1144_=_C1152 ,C1144_=_C1153 ,C1144_=_C1155 ,C1144_=_C1156 ,C1144_=_C1157 ,\nC1144_=_C1158 ,C1144_=_C1159 ,C1144_=_C1160 ,C1144_=_C1161 ,C1144_=_C1162 ,C1144_=_C1163 ,\nC1144_=_C2935 ,C1146_=_C1147 ,C1146_=_C1149 ,C1146_=_C1150 ,C1146_=_C1151 ,C1146_=_C1152 ,\nC1146_=_C1153 ,C1146_=_C1155 ,C1146_=_C1156 ,C1146_=_C1157 ,C1146_=_C1158 ,C1146_=_C1159 ,\nC1146_=_C1160 ,C1146_=_C1161 ,C1146_=_C1162 ,C1146_=_C1163 ,C1147_=_C1149 ,C1147_=_C1150 ,\nC1147_=_C1151 ,C1147_=_C1152 ,C1147_=_C1153 ,C1147_=_C1155 ,C1147_=_C1156 ,C1147_=_C1157 ,\nC1147_=_C1158 ,C1147_=_C1159 ,C1147_=_C1160 ,C1147_=_C1161 ,C1147_=_C1162 ,C1147_=_C1163 ,\nC1149_=_C1150 ,C1149_=_C1151 ,C1149_=_C1152 ,C1149_=_C1153 ,C1149_=_C1155 ,C1149_=_C1156 ,\nC1149_=_C1157 ,C1149_=_C1158 ,C1149_=_C1159 ,C1149_=_C1160 ,C1149_=_C1161 ,C1149_=_C1162 ,\nC1149_=_C1163 ,C1150_=_C1151 ,C1150_=_C1152 ,C1150_=_C1153 ,C1150_=_C1155 ,C1150_=_C1156 ,\nC1150_=_C1157 ,C1150_=_C1158 ,C1150_=_C1159 ,C1150_=_C1160 ,C1150_=_C1161 ,C1150_=_C1162 ,\nC1150_=_C1163 ,C1151_=_C1152 ,C1151_=_C1153 ,C1151_=_C1155 ,C1151_=_C1156 ,C1151_=_C1157 ,\nC1151_=_C1158 ,C1151_=_C1159 ,C1151_=_C1160 ,C1151_=_C1161 ,C1151_=_C1162 ,C1151_=_C1163 ,\nC1152_=_C1153 ,C1152_=_C1155 ,C1152_=_C1156 ,C1152_=_C1157 ,C1152_=_C1158 ,C1152_=_C1159 ,\nC1152_=_C1160 ,C1152_=_C1161 ,C1152_=_C1162 ,C1152_=_C1163 ,C1153_=_C1155 ,C1153_=_C1156 ,\nC1153_=_C1157 ,C1153_=_C1158 ,C1153_=_C1159 ,C1153_=_C1160 ,C1153_=_C1161 ,C1153_=_C1162 ,\nC1153_=_C1163 ,C1153_=_C2859 ,C1155_=_C1156 ,C1155_=_C1157 ,C1155_=_C1158 ,C1155_=_C1159 ,\nC1155_=_C1160 ,C1155_=_C1161 ,C1155_=_C1162 ,C1155_=_C1163 ,C1155_=_C2364 ,C1155_=_C2740 ,\nC1155_=_C2862 ,C1155_=_C3104 ,C1155_=_C3744 ,C1155_=_C4027 ,C1156_=_C1157 ,C1156_=_C1158 ,\nC1156_=_C1159 ,C1156_=_C1160 ,C1156_=_C1161 ,C1156_=_C1162 ,C1156_=_C1163 ,C1157_=_C1158 ,\nC1157_=_C1159 ,C1157_=_C1160 ,C1157_=_C1161 ,C1157_=_C1162 ,C1157_=_C1163 ,C1157_=_C2365 ,\nC1157_=_C2742 ,C1157_=_C2865</w:t>
      </w:r>
    </w:p>
    <w:p>
      <w:pPr>
        <w:pStyle w:val="PreformattedText"/>
        <w:bidi w:val="0"/>
        <w:spacing w:before="0" w:after="0"/>
        <w:jc w:val="left"/>
        <w:rPr/>
      </w:pPr>
      <w:r>
        <w:rPr/>
        <w:t xml:space="preserve"> </w:t>
      </w:r>
      <w:r>
        <w:rPr/>
        <w:t>,C1157_=_C3105 ,C1157_=_C3745 ,C1157_=_C4029 ,C1158_=_C1159 ,\nC1158_=_C1160 ,C1158_=_C1161 ,C1158_=_C1162 ,C1158_=_C1163 ,C1158_=_C2366 ,C1158_=_C3746 ,\nC1159_=_C1160 ,C1159_=_C1161 ,C1159_=_C1162 ,C1159_=_C1163 ,C1160_=_C1161 ,C1160_=_C1162 ,\nC1160_=_C1163 ,C1161_=_C1162 ,C1161_=_C1163 ,C1161_=_C2368 ,C1161_=_C2744 ,C1161_=_C2869 ,\nC1161_=_C3108 ,C1161_=_C3747 ,C1161_=_C4031 ,C1162_=_C1163 ,C1162_=_C2369 ,C1162_=_C3748 ,\nC1165_=_C1180 ,C1165_=_C2349 ,C1165_=_C2350 ,C1165_=_C2353 ,C1165_=_C2354 ,C1165_=_C2355 ,\nC1165_=_C2357 ,C1165_=_C2358 ,C1165_=_C2360 ,C1165_=_C2361 ,C1165_=_C2362 ,C1165_=_C2364 ,\nC1165_=_C2365 ,C1165_=_C2366 ,C1165_=_C2367 ,C1165_=_C2368 ,C1165_=_C2369 ,C1165_=_C2370 ,\nC1180_=_C1371 ,C1180_=_C1721 ,C1180_=_C1952 ,C1180_=_C2068 ,C1180_=_C2303 ,C1180_=_C2493 ,\nC1180_=_C2595 ,C1180_=_C2818 ,C1180_=_C2935 ,C1180_=_C2976 ,C1180_=_C3089 ,C1180_=_C3163 ,\nC1180_=_C3568 ,C1180_=_C3742 ,C1180_=_C3744 ,C1180_=_C3745 ,C1180_=_C3746 ,C1180_=_C3747 ,\nC1180_=_C3748 ,C1180_=_C3749 ,C1215_=_C1239 ,C1215_=_C2128 ,C1215_=_C2289 ,C1215_=_C2882 ,\nC1215_=_C2951 ,C1215_=_C3455 ,C1215_=_C3834 ,C1215_=_C3866 ,C1215_=_C3969 ,C1215_=_C4020 ,\nC1215_=_C4027 ,C1215_=_C4028 ,C1215_=_C4029 ,C1215_=_C4030 ,C1215_=_C4031 ,C1225_=_C1226 ,\nC1225_=_C1239 ,C1225_=_C1296 ,C1225_=_C1317 ,C1225_=_C2332 ,C1225_=_C2396 ,C1225_=_C2555 ,\nC1225_=_C2731 ,C1225_=_C2733 ,C1225_=_C2735 ,C1225_=_C2736 ,C1225_=_C2737 ,C1225_=_C2738 ,\nC1225_=_C2740 ,C1225_=_C2741 ,C1225_=_C2742 ,C1225_=_C2743 ,C1225_=_C2744 ,C1225_=_C2745 ,\nC1226_=_C1239 ,C1226_=_C1549 ,C1226_=_C2572 ,C1226_=_C2855 ,C1226_=_C2858 ,C1226_=_C2859 ,\nC1226_=_C2860 ,C1226_=_C2862 ,C1226_=_C2863 ,C1226_=_C2864 ,C1226_=_C2865 ,C1226_=_C2866 ,\nC1226_=_C2867 ,C1226_=_C2868 ,C1226_=_C2869 ,C1239_=_C2128 ,C1239_=_C2289 ,C1239_=_C2882 ,\nC1239_=_C2951 ,C1239_=_C3455 ,C1239_=_C3834 ,C1239_=_C3866 ,C1239_=_C3969 ,C1239_=_C4020 ,\nC1239_=_C4027 ,C1239_=_C4028 ,C1239_=_C4029 ,C1239_=_C4030 ,C1239_=_C4031 ,C1296_=_C1317 ,\nC1296_=_C2332 ,C1296_=_C2396 ,C1296_=_C2555 ,C1296_=_C2731 ,C1296_=_C2733 ,C1296_=_C2735 ,\nC1296_=_C2736 ,C1296_=_C2737 ,C1296_=_C2738 ,C1296_=_C2740 ,C1296_=_C2741 ,C1296_=_C2742 ,\nC1296_=_C2743 ,C1296_=_C2744 ,C1296_=_C2745 ,C1317_=_C2332 ,C1317_=_C2396 ,C1317_=_C2555 ,\nC1317_=_C2731 ,C1317_=_C2733 ,C1317_=_C2735 ,C1317_=_C2736 ,C1317_=_C2737 ,C1317_=_C2738 ,\nC1317_=_C2740 ,C1317_=_C2741 ,C1317_=_C2742 ,C1317_=_C2743 ,C1317_=_C2744 ,C1317_=_C2745 ,\nC1371_=_C1721 ,C1371_=_C1952 ,C1371_=_C2068 ,C1371_=_C2303 ,C1371_=_C2493 ,C1371_=_C2595 ,\nC1371_=_C2818 ,C1371_=_C2935 ,C1371_=_C2976 ,C1371_=_C3089 ,C1371_=_C3163 ,C1371_=_C3568 ,\nC1371_=_C3742 ,C1371_=_C3744 ,C1371_=_C3745 ,C1371_=_C3746 ,C1371_=_C3747 ,C1371_=_C3748 ,\nC1371_=_C3749 ,C1506_=_C1780 ,C1506_=_C2262 ,C1506_=_C2398 ,C1506_=_C2574 ,C1506_=_C3040 ,\nC1506_=_C3099 ,C1506_=_C3100 ,C1506_=_C3102 ,C1506_=_C3104 ,C1506_=_C3105 ,C1506_=_C3106 ,\nC1506_=_C3107 ,C1506_=_C3108 ,C1506_=_C3109 ,C1549_=_C2572 ,C1549_=_C2855 ,C1549_=_C2858 ,\nC1549_=_C2859 ,C1549_=_C2860 ,C1549_=_C2862 ,C1549_=_C2863 ,C1549_=_C2864 ,C1549_=_C2865 ,\nC1549_=_C2866 ,C1549_=_C2867 ,C1549_=_C2868 ,C1549_=_C2869 ,C1721_=_C1952 ,C1721_=_C2068 ,\nC1721_=_C2303 ,C1721_=_C2493 ,C1721_=_C2595 ,C1721_=_C2818 ,C1721_=_C2935 ,C1721_=_C2976 ,\nC1721_=_C3089 ,C1721_=_C3163 ,C1721_=_C3568 ,C1721_=_C3742 ,C1721_=_C3744 ,C1721_=_C3745 ,\nC1721_=_C3746 ,C1721_=_C3747 ,C1721_=_C3748 ,C1721_=_C3749 ,C1780_=_C2262 ,C1780_=_C2398 ,\nC1780_=_C2574 ,C1780_=_C3040 ,C1780_=_C3099 ,C1780_=_C3100 ,C1780_=_C3102 ,C1780_=_C3104 ,\nC1780_=_C3105 ,C1780_=_C3106 ,C1780_=_C3107 ,C1780_=_C3108 ,C1780_=_C3109 ,C1952_=_C2068 ,\nC1952_=_C2303 ,C1952_=_C2493 ,C1952_=_C2595 ,C1952_=_C2818 ,C1952_=_C2935 ,C1952_=_C2976 ,\nC1952_=_C3089 ,C1952_=_C3163 ,C1952_=_C3568 ,C1952_=_C3742 ,C1952_=_C3744 ,C1952_=_C3745 ,\nC1952_=_C3746 ,C1952_=_C3747 ,C1952_=_C3748 ,C1952_=_C3749 ,C2068_=_C2303 ,C2068_=_C2493 ,\nC2068_=_C2595 ,C2068_=_C2818 ,C2068_=_C2935 ,C2068_=_C2976 ,C2068_=_C3089 ,C2068_=_C3163 ,\nC2068_=_C3568 ,C2068_=_C3742 ,C2068_=_C3744 ,C2068_=_C3745 ,C2068_=_C3746 ,C2068_=_C3747 ,\nC2068_=_C3748 ,C2068_=_C3749 ,C2128_=_C2289 ,C2128_=_C2882 ,C2128_=_C2951 ,C2128_=_C3455 ,\nC2128_=_C3834 ,C2128_=_C3866 ,C2128_=_C3969 ,C2128_=_C4020 ,C2128_=_C4027 ,C2128_=_C4028 ,\nC2128_=_C4029 ,C2128_=_C4030 ,C2128_=_C4031 ,C2262_=_C2398 ,C2262_=_C2574 ,C2262_=_C3040 ,\nC2262_=_C3099 ,C2262_=_C3100 ,C2262_=_C3102 ,C2262_=_C3104 ,C2262_=_C3105 ,C2262_=_C3106 ,\nC2262_=_C3107 ,C2262_=_C3108 ,C2262_=_C3109 ,C2289_=_C2882 ,C2289_=_C2951 ,C2289_=_C3455 ,\nC2289_=_C3834 ,C2289_=_C3866 ,C2289_=_C3969 ,C2289_=_C4020 ,C2289_=_C4027 ,C2289_=_C4028 ,\nC2289_=_C4029 ,C2289_=_C4030 ,C2289_=_C4031 ,C2303_=_C2493 ,C2303_=_C2595 ,C2303_=_C2818 ,\nC2303_=_C2935 ,C2303_=_C2976 ,C2303_=_C3089 ,C2303_=_C3163 ,C2303_=_C3568 ,C2303_=_C3742 ,\nC2303_=_C3744 ,C2303_=_C3745 ,C2303_=_C3746 ,C2303_=_C3747 ,C2303_=_C3748 ,C2303_=_C3749 ,\nC2332_=_C2396 ,C2332_=_C2555 ,C2332_=_C2731 ,C2332_=_C2733 ,C2332_=_C2735 ,C2332_=_C2736 ,\nC2332_=_C2737 ,C2332_=_C2738 ,C2332_=_C2740 ,C2332_=_C2741 ,C2332_=_C2742 ,C2332_=_C2743 ,\nC2332_=_C2744 ,C2332_=_C2745 ,C2349_=_C2350 ,C2349_=_C2353 ,C2349_=_C2354 ,C2349_=_C2355 ,\nC2349_=_C2357 ,C2349_=_C2358 ,C2349_=_C2360 ,C2349_=_C2361 ,C2349_=_C2362 ,C2349_=_C2364 ,\nC2349_=_C2365 ,C2349_=_C2366 ,C2349_=_C2367 ,C2349_=_C2368 ,C2349_=_C2369 ,C2349_=_C2370 ,\nC2349_=_C2493 ,C2350_=_C2353 ,C2350_=_C2354 ,C2350_=_C2355 ,C2350_=_C2357 ,C2350_=_C2358 ,\nC2350_=_C2360 ,C2350_=_C2361 ,C2350_=_C2362 ,C2350_=_C2364 ,C2350_=_C2365 ,C2350_=_C2366 ,\nC2350_=_C2367 ,C2350_=_C2368 ,C2350_=_C2369 ,C2350_=_C2370 ,C2350_=_C2595 ,C2353_=_C2354 ,\nC2353_=_C2355 ,C2353_=_C2357 ,C2353_=_C2358 ,C2353_=_C2360 ,C2353_=_C2361 ,C2353_=_C2362 ,\nC2353_=_C2364 ,C2353_=_C2365 ,C2353_=_C2366 ,C2353_=_C2367 ,C2353_=_C2368 ,C2353_=_C2369 ,\nC2353_=_C2370 ,C2353_=_C2731 ,C2353_=_C2855 ,C2353_=_C2951 ,C2354_=_C2355 ,C2354_=_C2357 ,\nC2354_=_C2358 ,C2354_=_C2360 ,C2354_=_C2361 ,C2354_=_C2362 ,C2354_=_C2364 ,C2354_=_C2365 ,\nC2354_=_C2366 ,C2354_=_C2367 ,C2354_=_C2368 ,C2354_=_C2369 ,C2354_=_C2370 ,C2354_=_C2976 ,\nC2355_=_C2357 ,C2355_=_C2358 ,C2355_=_C2360 ,C2355_=_C2361 ,C2355_=_C2362 ,C2355_=_C2364 ,\nC2355_=_C2365 ,C2355_=_C2366 ,C2355_=_C2367 ,C2355_=_C2368 ,C2355_=_C2369 ,C2355_=_C2370 ,\nC2355_=_C3089 ,C2357_=_C2358 ,C2357_=_C2360 ,C2357_=_C2361 ,C2357_=_C2362 ,C2357_=_C2364 ,\nC2357_=_C2365 ,C2357_=_C2366 ,C2357_=_C2367 ,C2357_=_C2368 ,C2357_=_C2369 ,C2357_=_C2370 ,\nC2358_=_C2360 ,C2358_=_C2361 ,C2358_=_C2362 ,C2358_=_C2364 ,C2358_=_C2365 ,C2358_=_C2366 ,\nC2358_=_C2367 ,C2358_=_C2368 ,C2358_=_C2369 ,C2358_=_C2370 ,C2358_=_C3568 ,C2360_=_C2361 ,\nC2360_=_C2362 ,C2360_=_C2364 ,C2360_=_C2365 ,C2360_=_C2366 ,C2360_=_C2367 ,C2360_=_C2368 ,\nC2360_=_C2369 ,C2360_=_C2370 ,C2361_=_C2362 ,C2361_=_C2364 ,C2361_=_C2365 ,C2361_=_C2366 ,\nC2361_=_C2367 ,C2361_=_C2368 ,C2361_=_C2369 ,C2361_=_C2370 ,C2361_=_C2736 ,C2361_=_C3742 ,\nC2362_=_C2364 ,C2362_=_C2365 ,C2362_=_C2366 ,C2362_=_C2367 ,C2362_=_C2368 ,C2362_=_C2369 ,\nC2362_=_C2370 ,C2364_=_C2365 ,C2364_=_C2366 ,C2364_=_C2367 ,C2364_=_C2368 ,C2364_=_C2369 ,\nC2364_=_C2370 ,C2364_=_C2740 ,C2364_=_C2862 ,C2364_=_C3104 ,C2364_=_C3744 ,C2364_=_C4027 ,\nC2365_=_C2366 ,C2365_=_C2367 ,C2365_=_C2368 ,C2365_=_C2369 ,C2365_=_C2370 ,C2365_=_C2742 ,\nC2365_=_C2865 ,C2365_=_C3105 ,C2365_=_C3745 ,C2365_=_C4029 ,C2366_=_C2367 ,C2366_=_C2368 ,\nC2366_=_C2369 ,C2366_=_C2370 ,C2366_=_C3746 ,C2367_=_C2368 ,C2367_=_C2369 ,C2367_=_C2370 ,\nC2368_=_C2369 ,C2368_=_C2370 ,C2368_=_C2744 ,C2368_=_C2869 ,C2368_=_C3108 ,C2368_=_C3747 ,\nC2368_=_C4031 ,C2369_=_C2370 ,C2369_=_C3748 ,C2370_=_C3109 ,C2396_=_C2398 ,C2396_=_C2555 ,\nC2396_=_C2731 ,C2396_=_C2733 ,C2396_=_C2735 ,C2396_=_C2736 ,C2396_=_C2737 ,C2396_=_C2738 ,\nC2396_=_C2740 ,C2396_=_C2741 ,C2396_=_C2742 ,C2396_=_C2743 ,C2396_=_C2744 ,C2396_=_C2745 ,\nC2398_=_C2574 ,C2398_=_C3040 ,C2398_=_C3099 ,C2398_=_C3100 ,C2398_=_C3102 ,C2398_=_C3104 ,\nC2398_=_C3105 ,C2398_=_C3106 ,C2398_=_C3107 ,C2398_=_C3108 ,C2398_=_C3109 ,C2493_=_C2595 ,\nC2493_=_C2818 ,C2493_=_C2935 ,C2493_=_C2976 ,C2493_=_C3089 ,C2493_=_C3163 ,C2493_=_C3568 ,\nC2493_=_C3742 ,C2493_=_C3744 ,C2493_=_C3745 ,C2493_=_C3746 ,C2493_=_C3747 ,C2493_=_C3748 ,\nC2493_=_C3749 ,C2555_=_C2731 ,C2555_=_C2733 ,C2555_=_C2735 ,C2555_=_C2736 ,C2555_=_C2737 ,\nC2555_=_C2738 ,C2555_=_C2740 ,C2555_=_C2741 ,C2555_=_C2742 ,C2555_=_C2743 ,C2555_=_C2744 ,\nC2555_=_C2745 ,C2572_=_C2574 ,C2572_=_C2855 ,C2572_=_C2858 ,C2572_=_C2859 ,C2572_=_C2860 ,\nC2572_=_C2862 ,C2572_=_C2863 ,C2572_=_C2864 ,C2572_=_C2865 ,C2572_=_C2866 ,C2572_=_C2867 ,\nC2572_=_C2868 ,C2572_=_C2869 ,C2574_=_C3040 ,C2574_=_C3099 ,C2574_=_C3100 ,C2574_=_C3102 ,\nC2574_=_C3104 ,C2574_=_C3105 ,C2574_=_C3106 ,C2574_=_C3107 ,C2574_=_C3108 ,C2574_=_C3109 ,\nC2595_=_C2818 ,C2595_=_C2935 ,C2595_=_C2976 ,C2595_=_C3089 ,C2595_=_C3163 ,C2595_=_C3568 ,\nC2595_=_C3742 ,C2595_=_C3744 ,C2595_=_C3745 ,C2595_=_C3746 ,C2595_=_C3747 ,C2595_=_C3748 ,\nC2595_=_C3749 ,C2731_=_C2733 ,C2731_=_C2735 ,C2731_=_C2736 ,C2731_=_C2737 ,C2731_=_C2738 ,\nC2731_=_C2740 ,C2731_=_C2741 ,C2731_=_C2742 ,C2731_=_C2743 ,C2731_=_C2744 ,C2731_=_C2745 ,\nC2731_=_C2855 ,C2731_=_C2951 ,C2733_=_C2735 ,C2733_=_C2736 ,C2733_=_C2737 ,C2733_=_C2738 ,\nC2733_=_C2740 ,C2733_=_C2741 ,C2733_=_C2742 ,C2733_=_C2743 ,C2733_=_C2744 ,C2733_=_C2745 ,\nC2735_=_C2736 ,C2735_=_C2737 ,C2735_=_C2738 ,C2735_=_C2740 ,C2735_=_C2741 ,C2735_=_C2742 ,\nC2735_=_C2743 ,C2735_=_C2744 ,C2735_=_C2745 ,C2735_=_C2858 ,C2735_=_C3866 ,C2736_=_C2737 ,\nC2736_=_C2738 ,C2736_=_C2740 ,C2736_=_C2741 ,C2736_=_C2742 ,C2736_=_C2743 ,C2736_=_C2744 ,\nC2736_=_C2745 ,C2736_=_C3742 ,C2737_=_C2738 ,C2737_=_C2740 ,C2737_=_C2741 ,C2737_=_C2742 ,\nC2737_=_C2743 ,C2737_=_C2744 ,C2737_=_C2745 ,C2738_=_C2740 ,C2738_=_C2741 ,C2738_=_C2742 ,\nC2738_=_C2743 ,C2738_=_C2744 ,C2738_=_C2745 ,C2738_=_C2860 ,C2738_=_C4020 ,C2740_=_C2741</w:t>
      </w:r>
    </w:p>
    <w:p>
      <w:pPr>
        <w:pStyle w:val="PreformattedText"/>
        <w:bidi w:val="0"/>
        <w:spacing w:before="0" w:after="0"/>
        <w:jc w:val="left"/>
        <w:rPr/>
      </w:pPr>
      <w:r>
        <w:rPr/>
        <w:t xml:space="preserve"> </w:t>
      </w:r>
      <w:r>
        <w:rPr/>
        <w:t>,\nC2740_=_C2742 ,C2740_=_C2743 ,C2740_=_C2744 ,C2740_=_C2745 ,C2740_=_C2862 ,C2740_=_C3104 ,\nC2740_=_C3744 ,C2740_=_C4027 ,C2741_=_C2742 ,C2741_=_C2743 ,C2741_=_C2744 ,C2741_=_C2745 ,\nC2741_=_C2864 ,C2741_=_C4028 ,C2742_=_C2743 ,C2742_=_C2744 ,C2742_=_C2745 ,C2742_=_C2865 ,\nC2742_=_C3105 ,C2742_=_C3745 ,C2742_=_C4029 ,C2743_=_C2744 ,C2743_=_C2745 ,C2743_=_C2868 ,\nC2743_=_C4030 ,C2744_=_C2745 ,C2744_=_C2869 ,C2744_=_C3108 ,C2744_=_C3747 ,C2744_=_C4031 ,\nC2818_=_C2935 ,C2818_=_C2976 ,C2818_=_C3089 ,C2818_=_C3163 ,C2818_=_C3568 ,C2818_=_C3742 ,\nC2818_=_C3744 ,C2818_=_C3745 ,C2818_=_C3746 ,C2818_=_C3747 ,C2818_=_C3748 ,C2818_=_C3749 ,\nC2855_=_C2858 ,C2855_=_C2859 ,C2855_=_C2860 ,C2855_=_C2862 ,C2855_=_C2863 ,C2855_=_C2864 ,\nC2855_=_C2865 ,C2855_=_C2866 ,C2855_=_C2867 ,C2855_=_C2868 ,C2855_=_C2869 ,C2855_=_C2951 ,\nC2858_=_C2859 ,C2858_=_C2860 ,C2858_=_C2862 ,C2858_=_C2863 ,C2858_=_C2864 ,C2858_=_C2865 ,\nC2858_=_C2866 ,C2858_=_C2867 ,C2858_=_C2868 ,C2858_=_C2869 ,C2858_=_C3866 ,C2859_=_C2860 ,\nC2859_=_C2862 ,C2859_=_C2863 ,C2859_=_C2864 ,C2859_=_C2865 ,C2859_=_C2866 ,C2859_=_C2867 ,\nC2859_=_C2868 ,C2859_=_C2869 ,C2860_=_C2862 ,C2860_=_C2863 ,C2860_=_C2864 ,C2860_=_C2865 ,\nC2860_=_C2866 ,C2860_=_C2867 ,C2860_=_C2868 ,C2860_=_C2869 ,C2860_=_C4020 ,C2862_=_C2863 ,\nC2862_=_C2864 ,C2862_=_C2865 ,C2862_=_C2866 ,C2862_=_C2867 ,C2862_=_C2868 ,C2862_=_C2869 ,\nC2862_=_C3104 ,C2862_=_C3744 ,C2862_=_C4027 ,C2863_=_C2864 ,C2863_=_C2865 ,C2863_=_C2866 ,\nC2863_=_C2867 ,C2863_=_C2868 ,C2863_=_C2869 ,C2864_=_C2865 ,C2864_=_C2866 ,C2864_=_C2867 ,\nC2864_=_C2868 ,C2864_=_C2869 ,C2864_=_C4028 ,C2865_=_C2866 ,C2865_=_C2867 ,C2865_=_C2868 ,\nC2865_=_C2869 ,C2865_=_C3105 ,C2865_=_C3745 ,C2865_=_C4029 ,C2866_=_C2867 ,C2866_=_C2868 ,\nC2866_=_C2869 ,C2867_=_C2868 ,C2867_=_C2869 ,C2867_=_C3107 ,C2868_=_C2869 ,C2868_=_C4030 ,\nC2869_=_C3108 ,C2869_=_C3747 ,C2869_=_C4031 ,C2882_=_C2951 ,C2882_=_C3455 ,C2882_=_C3834 ,\nC2882_=_C3866 ,C2882_=_C3969 ,C2882_=_C4020 ,C2882_=_C4027 ,C2882_=_C4028 ,C2882_=_C4029 ,\nC2882_=_C4030 ,C2882_=_C4031 ,C2935_=_C2976 ,C2935_=_C3089 ,C2935_=_C3163 ,C2935_=_C3568 ,\nC2935_=_C3742 ,C2935_=_C3744 ,C2935_=_C3745 ,C2935_=_C3746 ,C2935_=_C3747 ,C2935_=_C3748 ,\nC2935_=_C3749 ,C2951_=_C3455 ,C2951_=_C3834 ,C2951_=_C3866 ,C2951_=_C3969 ,C2951_=_C4020 ,\nC2951_=_C4027 ,C2951_=_C4028 ,C2951_=_C4029 ,C2951_=_C4030 ,C2951_=_C4031 ,C2976_=_C3089 ,\nC2976_=_C3163 ,C2976_=_C3568 ,C2976_=_C3742 ,C2976_=_C3744 ,C2976_=_C3745 ,C2976_=_C3746 ,\nC2976_=_C3747 ,C2976_=_C3748 ,C2976_=_C3749 ,C3040_=_C3099 ,C3040_=_C3100 ,C3040_=_C3102 ,\nC3040_=_C3104 ,C3040_=_C3105 ,C3040_=_C3106 ,C3040_=_C3107 ,C3040_=_C3108 ,C3040_=_C3109 ,\nC3089_=_C3163 ,C3089_=_C3568 ,C3089_=_C3742 ,C3089_=_C3744 ,C3089_=_C3745 ,C3089_=_C3746 ,\nC3089_=_C3747 ,C3089_=_C3748 ,C3089_=_C3749 ,C3099_=_C3100 ,C3099_=_C3102 ,C3099_=_C3104 ,\nC3099_=_C3105 ,C3099_=_C3106 ,C3099_=_C3107 ,C3099_=_C3108 ,C3099_=_C3109 ,C3100_=_C3102 ,\nC3100_=_C3104 ,C3100_=_C3105 ,C3100_=_C3106 ,C3100_=_C3107 ,C3100_=_C3108 ,C3100_=_C3109 ,\nC3102_=_C3104 ,C3102_=_C3105 ,C3102_=_C3106 ,C3102_=_C3107 ,C3102_=_C3108 ,C3102_=_C3109 ,\nC3104_=_C3105 ,C3104_=_C3106 ,C3104_=_C3107 ,C3104_=_C3108 ,C3104_=_C3109 ,C3104_=_C3744 ,\nC3104_=_C4027 ,C3105_=_C3106 ,C3105_=_C3107 ,C3105_=_C3108 ,C3105_=_C3109 ,C3105_=_C3745 ,\nC3105_=_C4029 ,C3106_=_C3107 ,C3106_=_C3108 ,C3106_=_C3109 ,C3107_=_C3108 ,C3107_=_C3109 ,\nC3108_=_C3109 ,C3108_=_C3747 ,C3108_=_C4031 ,C3163_=_C3568 ,C3163_=_C3742 ,C3163_=_C3744 ,\nC3163_=_C3745 ,C3163_=_C3746 ,C3163_=_C3747 ,C3163_=_C3748 ,C3163_=_C3749 ,C3455_=_C3834 ,\nC3455_=_C3866 ,C3455_=_C3969 ,C3455_=_C4020 ,C3455_=_C4027 ,C3455_=_C4028 ,C3455_=_C4029 ,\nC3455_=_C4030 ,C3455_=_C4031 ,C3568_=_C3742 ,C3568_=_C3744 ,C3568_=_C3745 ,C3568_=_C3746 ,\nC3568_=_C3747 ,C3568_=_C3748 ,C3568_=_C3749 ,C3742_=_C3744 ,C3742_=_C3745 ,C3742_=_C3746 ,\nC3742_=_C3747 ,C3742_=_C3748 ,C3742_=_C3749 ,C3744_=_C3745 ,C3744_=_C3746 ,C3744_=_C3747 ,\nC3744_=_C3748 ,C3744_=_C3749 ,C3744_=_C4027 ,C3745_=_C3746 ,C3745_=_C3747 ,C3745_=_C3748 ,\nC3745_=_C3749 ,C3745_=_C4029 ,C3746_=_C3747 ,C3746_=_C3748 ,C3746_=_C3749 ,C3747_=_C3748 ,\nC3747_=_C3749 ,C3747_=_C4031 ,C3748_=_C3749 ,C3834_=_C3866 ,C3834_=_C3969 ,C3834_=_C4020 ,\nC3834_=_C4027 ,C3834_=_C4028 ,C3834_=_C4029 ,C3834_=_C4030 ,C3834_=_C4031 ,C3866_=_C3969 ,\nC3866_=_C4020 ,C3866_=_C4027 ,C3866_=_C4028 ,C3866_=_C4029 ,C3866_=_C4030 ,C3866_=_C4031 ,\nC3969_=_C4020 ,C3969_=_C4027 ,C3969_=_C4028 ,C3969_=_C4029 ,C3969_=_C4030 ,C3969_=_C4031 ,\nC4020_=_C4027 ,C4020_=_C4028 ,C4020_=_C4029 ,C4020_=_C4030 ,C4020_=_C4031 ,C4027_=_C4028 ,\nC4027_=_C4029 ,C4027_=_C4030 ,C4027_=_C4031 ,C4028_=_C4029 ,C4028_=_C4030 ,C4028_=_C4031 ,\nC4029_=_C4030 ,C4029_=_C4031 ,C4030_=_C4031 ,"];83[shape=box, label="id:83 level: 4\n177: C43 C138 C160 C197 C272 \nC331 C467 C527 C539 C599 C637 \nC642 C693 C699 C700 C701 C710 \nC713 C714 C718 C797 C830 C831 \nC832 C834 C835 C836 C837 C838 \nC839 C840 C841 C842 C843 C844 \nC846 C847 C848 C850 C851 C852 \nC853 C854 C855 C861 C914 C972 \nC980 C1038 C1071 C1276 C1279 C1306 \nC1327 C1351 C1381 C1398 C1437 C1456 \nC1512 C1514 C1561 C1565 C1668 C1680 \nC1731 C1752 C1827 C1829 C1835 C1836 \nC1837 C1838 C1839 C1840 C1841 C1842 \nC1843 C1844 C1845 C1846 C1848 C1849 \nC1850 C1852 C1853 C1854 C1855 C1856 \nC1858 C1859 C1860 C1861 C1862 C1863 \nC1864 C1865 C1866 C1867 C1868 C1869 \nC1871 C1872 C1873 C1874 C2000 C2096 \nC2097 C2098 C2099 C2100 C2101 C2102 \nC2103 C2104 C2106 C2107 C2108 C2109 \nC2111 C2112 C2113 C2247 C2248 C2250 \nC2254 C2341 C2344 C2407 C2496 C2565 \nC2585 C2674 C2737 C2832 C2867 C2880 \nC2993 C3009 C3048 C3107 C3267 C3409 \nC3418 C3485 C3556 C3558 C3577 C3669 \nC3786 C3850 C3851 C3872 C3876 C3919 \nC3925 C3927 C3928 C3929 C3930 C3931 \nC3932 C3933 C3978 C3980 C3981 C3982 \nC4004 C4035 C4036 C4037 C4038 C4039 \nC4040 C4057 C4065 C4106 \n2339: C43_=_C138( C43 C138 ) C43_=_C160( C43 C160 ) C43_=_C197( C43 C197 ) C43_=_C272( C43 C272 ) C43_=_C331( C43 C331 ) \nC43_=_C467( C43 C467 ) C43_=_C642( C43 C642 ) C43_=_C718( C43 C718 ) C43_=_C852( C43 C852 ) C43_=_C1038( C43 C1038 ) C43_=_C1514( C43 C1514 ) \nC43_=_C1561( C43 C1561 ) C43_=_C1854( C43 C1854 ) C43_=_C2254( C43 C2254 ) C43_=_C2585( C43 C2585 ) C43_=_C2867( C43 C2867 ) C43_=_C3107( C43 C3107 ) \nC43_=_C3409( C43 C3409 ) C43_=_C3929( C43 C3929 ) C43_=_C4004( C43 C4004 ) C43_=_C4036( C43 C4036 ) C43_=_C4057( C43 C4057 ) C43_=_C4065( C43 C4065 ) \nC43_=_C4106( C43 C4106 ) C138_=_C160( C138 C160 ) C138_=_C197( C138 C197 ) C138_=_C272( C138 C272 ) C138_=_C331( C138 C331 ) C138_=_C467( C138 C467 ) \nC138_=_C642( C138 C642 ) C138_=_C718( C138 C718 ) C138_=_C852( C138 C852 ) C138_=_C1038( C138 C1038 ) C138_=_C1514( C138 C1514 ) C138_=_C1561( C138 C1561 ) \nC138_=_C1854( C138 C1854 ) C138_=_C2254( C138 C2254 ) C138_=_C2585( C138 C2585 ) C138_=_C2867( C138 C2867 ) C138_=_C3107( C138 C3107 ) C138_=_C3409( C138 C3409 ) \nC138_=_C3929( C138 C3929 ) C138_=_C4004( C138 C4004 ) C138_=_C4036( C138 C4036 ) C138_=_C4057( C138 C4057 ) C138_=_C4065( C138 C4065 ) C138_=_C4106( C138 C4106 ) \nC160_=_C197( C160 C197 ) C160_=_C272( C160 C272 ) C160_=_C331( C160 C331 ) C160_=_C467( C160 C467 ) C160_=_C642( C160 C642 ) C160_=_C718( C160 C718 ) \nC160_=_C852( C160 C852 ) C160_=_C1038( C160 C1038 ) C160_=_C1514( C160 C1514 ) C160_=_C1561( C160 C1561 ) C160_=_C1854( C160 C1854 ) C160_=_C2254( C160 C2254 ) \nC160_=_C2585( C160 C2585 ) C160_=_C2867( C160 C2867 ) C160_=_C3107( C160 C3107 ) C160_=_C3409( C160 C3409 ) C160_=_C3929( C160 C3929 ) C160_=_C4004( C160 C4004 ) \nC160_=_C4036( C160 C4036 ) C160_=_C4057( C160 C4057 ) C160_=_C4065( C160 C4065 ) C160_=_C4106( C160 C4106 ) C197_=_C272( C197 C272 ) C197_=_C331( C197 C331 ) \nC197_=_C467( C197 C467 ) C197_=_C642( C197 C642 ) C197_=_C718( C197 C718 ) C197_=_C852( C197 C852 ) C197_=_C1038( C197 C1038 ) C197_=_C1514( C197 C1514 ) \nC197_=_C1561( C197 C1561 ) C197_=_C1854( C197 C1854 ) C197_=_C2254( C197 C2254 ) C197_=_C2585( C197 C2585 ) C197_=_C2867( C197 C2867 ) C197_=_C3107( C197 C3107 ) \nC197_=_C3409( C197 C3409 ) C197_=_C3929( C197 C3929 ) C197_=_C4004( C197 C4004 ) C197_=_C4036( C197 C4036 ) C197_=_C4057( C197 C4057 ) C197_=_C4065( C197 C4065 ) \nC197_=_C4106( C197 C4106 ) C272_=_C331( C272 C331 ) C272_=_C467( C272 C467 ) C272_=_C642( C272 C642 ) C272_=_C718( C272 C718 ) C272_=_C852( C272 C852 ) \nC272_=_C1038( C272 C1038 ) C272_=_C1514( C272 C1514 ) C272_=_C1561( C272 C1561 ) C272_=_C1854( C272 C1854 ) C272_=_C2254( C272 C2254 ) C272_=_C2585( C272 C2585 ) \nC272_=_C2867( C272 C2867 ) C272_=_C3107( C272 C3107 ) C272_=_C3409( C272 C3409 ) C272_=_C3929( C272 C3929 ) C272_=_C4004( C272 C4004 ) C272_=_C4036( C272 C4036 ) \nC272_=_C4057( C272 C4057 ) C272_=_C4065( C272 C4065 ) C272_=_C4106( C272 C4106 ) C331_=_C467( C331 C467 ) C331_=_C642( C331 C642 ) C331_=_C718( C331 C718 ) \nC331_=_C852( C331 C852 ) C331_=_C1038( C331 C1038 ) C331_=_C1514( C331 C1514 ) C331_=_C1561( C331 C1561 ) C331_=_C1854( C331 C1854 ) C331_=_C2254( C331 C2254 ) \nC331_=_C2585( C331 C2585 ) C331_=_C2867( C331 C2867 ) C331_=_C3107( C331 C3107 ) C331_=_C3409( C331 C3409 ) C331_=_C3929( C331 C3929 ) C331_=_C4004( C331 C4004 ) \nC331_=_C4036( C331 C4036 ) C331_=_C4057( C331 C4057 ) C331_=_C4065( C331 C4065 ) C331_=_C4106( C331 C4106 ) C467_=_C642( C467 C642 ) C467_=_C718( C467 C718 ) \nC467_=_C852( C467 C852 ) C467_=_C1038( C467 C1038 ) C467_=_C1514( C467 C1514 ) C467_=_C1561( C467 C1561 ) C467_=_C1854( C467 C1854 ) C467_=_C2254( C467 C2254 ) \nC467_=_C2585( C467 C2585 ) C467_=_C2867( C467 C2867 ) C467_=_C3107( C467 C3107 ) C467_=_C3409( C467 C3409 ) C467_=_C3929( C467 C3929 ) C467_=_C4004( C467 C4004 ) \nC467_=_C4036( C467 C4036 ) C467_=_C4057( C467 C4057 ) C467_=_C4065( C467 C4065 ) C467_=_C4106( C467 C4106 ) C527_=_C539( C527 C539 ) C527_=_C701( C527 C701 ) \nC527_=_C835( C527 C835 ) C527_=_C1381( C527 C1381 ) C527_=_C1437( C527 C1437 ) C527_=_C1565( C527 C1565</w:t>
      </w:r>
    </w:p>
    <w:p>
      <w:pPr>
        <w:pStyle w:val="PreformattedText"/>
        <w:bidi w:val="0"/>
        <w:spacing w:before="0" w:after="0"/>
        <w:jc w:val="left"/>
        <w:rPr/>
      </w:pPr>
      <w:r>
        <w:rPr/>
        <w:t xml:space="preserve"> </w:t>
      </w:r>
      <w:r>
        <w:rPr/>
        <w:t>) C527_=_C1837( C527 C1837 ) C527_=_C2000( C527 C2000 ) \nC527_=_C2096( C527 C2096 ) C527_=_C2097( C527 C2097 ) C527_=_C2098( C527 C2098 ) C527_=_C2099( C527 C2099 ) C527_=_C2100( C527 C2100 ) C527_=_C2101( C527 C2101 ) \nC527_=_C2102( C527 C2102 ) C527_=_C2103( C527 C2103 ) C527_=_C2104( C527 C2104 ) C527_=_C2106( C527 C2106 ) C527_=_C2107( C527 C2107 ) C527_=_C2108( C527 C2108 ) \nC527_=_C2109( C527 C2109 ) C527_=_C2111( C527 C2111 ) C527_=_C2112( C527 C2112 ) C527_=_C2113( C527 C2113 ) C539_=_C714( C539 C714 ) C539_=_C1279( C539 C1279 ) \nC539_=_C1398( C539 C1398 ) C539_=_C1829( C539 C1829 ) C539_=_C1871( C539 C1871 ) C539_=_C2107( C539 C2107 ) C539_=_C2250( C539 C2250 ) C539_=_C2344( C539 C2344 ) \nC539_=_C2496( C539 C2496 ) C539_=_C3048( C539 C3048 ) C539_=_C3267( C539 C3267 ) C539_=_C3558( C539 C3558 ) C539_=_C3851( C539 C3851 ) C539_=_C3876( C539 C3876 ) \nC539_=_C3978( C539 C3978 ) C539_=_C3982( C539 C3982 ) C539_=_C4035( C539 C4035 ) C539_=_C4036( C539 C4036 ) C539_=_C4037( C539 C4037 ) C539_=_C4038( C539 C4038 ) \nC539_=_C4039( C539 C4039 ) C539_=_C4040( C539 C4040 ) C599_=_C700( C599 C700 ) C599_=_C834( C599 C834 ) C599_=_C861( C599 C861 ) C599_=_C1071( C599 C1071 ) \nC599_=_C1668( C599 C1668 ) C599_=_C1731( C599 C1731 ) C599_=_C1835( C599 C1835 ) C599_=_C1856( C599 C1856 ) C599_=_C1858( C599 C1858 ) C599_=_C1859( C599 C1859 ) \nC599_=_C1860( C599 C1860 ) C599_=_C1861( C599 C1861 ) C599_=_C1862( C599 C1862 ) C599_=_C1863( C599 C1863 ) C599_=_C1864( C599 C1864 ) C599_=_C1865( C599 C1865 ) \nC599_=_C1866( C599 C1866 ) C599_=_C1867( C599 C1867 ) C599_=_C1868( C599 C1868 ) C599_=_C1869( C599 C1869 ) C599_=_C1871( C599 C1871 ) C599_=_C1872( C599 C1872 ) \nC599_=_C1873( C599 C1873 ) C599_=_C1874( C599 C1874 ) C637_=_C642( C637 C642 ) C637_=_C713( C637 C713 ) C637_=_C797( C637 C797 ) C637_=_C846( C637 C846 ) \nC637_=_C972( C637 C972 ) C637_=_C1306( C637 C1306 ) C637_=_C1327( C637 C1327 ) C637_=_C1351( C637 C1351 ) C637_=_C1512( C637 C1512 ) C637_=_C1849( C637 C1849 ) \nC637_=_C2248( C637 C2248 ) C637_=_C2341( C637 C2341 ) C637_=_C2407( C637 C2407 ) C637_=_C2565( C637 C2565 ) C637_=_C2674( C637 C2674 ) C637_=_C2737( C637 C2737 ) \nC637_=_C2832( C637 C2832 ) C637_=_C3418( C637 C3418 ) C637_=_C3669( C637 C3669 ) C637_=_C3786( C637 C3786 ) C637_=_C3919( C637 C3919 ) C637_=_C3925( C637 C3925 ) \nC637_=_C3978( C637 C3978 ) C637_=_C3980( C637 C3980 ) C637_=_C3981( C637 C3981 ) C642_=_C718( C642 C718 ) C642_=_C852( C642 C852 ) C642_=_C1038( C642 C1038 ) \nC642_=_C1514( C642 C1514 ) C642_=_C1561( C642 C1561 ) C642_=_C1854( C642 C1854 ) C642_=_C2254( C642 C2254 ) C642_=_C2585( C642 C2585 ) C642_=_C2867( C642 C2867 ) \nC642_=_C3107( C642 C3107 ) C642_=_C3409( C642 C3409 ) C642_=_C3929( C642 C3929 ) C642_=_C4004( C642 C4004 ) C642_=_C4036( C642 C4036 ) C642_=_C4057( C642 C4057 ) \nC642_=_C4065( C642 C4065 ) C642_=_C4106( C642 C4106 ) C693_=_C699( C693 C699 ) C693_=_C700( C693 C700 ) C693_=_C701( C693 C701 ) C693_=_C710( C693 C710 ) \nC693_=_C713( C693 C713 ) C693_=_C714( C693 C714 ) C693_=_C718( C693 C718 ) C693_=_C830( C693 C830 ) C693_=_C831( C693 C831 ) C693_=_C832( C693 C832 ) \nC693_=_C834( C693 C834 ) C693_=_C835( C693 C835 ) C693_=_C836( C693 C836 ) C693_=_C837( C693 C837 ) C693_=_C838( C693 C838 ) C693_=_C839( C693 C839 ) \nC693_=_C840( C693 C840 ) C693_=_C841( C693 C841 ) C693_=_C842( C693 C842 ) C693_=_C843( C693 C843 ) C693_=_C844( C693 C844 ) C693_=_C846( C693 C846 ) \nC693_=_C847( C693 C847 ) C693_=_C848( C693 C848 ) C693_=_C850( C693 C850 ) C693_=_C851( C693 C851 ) C693_=_C852( C693 C852 ) C693_=_C853( C693 C853 ) \nC693_=_C854( C693 C854 ) C693_=_C855( C693 C855 ) C699_=_C700( C699 C700 ) C699_=_C701( C699 C701 ) C699_=_C710( C699 C710 ) C699_=_C713( C699 C713 ) \nC699_=_C714( C699 C714 ) C699_=_C718( C699 C718 ) C699_=_C914( C699 C914 ) C699_=_C980( C699 C980 ) C699_=_C1456( C699 C1456 ) C699_=_C1752( C699 C1752 ) \nC699_=_C1835( C699 C1835 ) C699_=_C1836( C699 C1836 ) C699_=_C1837( C699 C1837 ) C699_=_C1838( C699 C1838 ) C699_=_C1839( C699 C1839 ) C699_=_C1840( C699 C1840 ) \nC699_=_C1841( C699 C1841 ) C699_=_C1842( C699 C1842 ) C699_=_C1843( C699 C1843 ) C699_=_C1844( C699 C1844 ) C699_=_C1845( C699 C1845 ) C699_=_C1846( C699 C1846 ) \nC699_=_C1848( C699 C1848 ) C699_=_C1849( C699 C1849 ) C699_=_C1850( C699 C1850 ) C699_=_C1852( C699 C1852 ) C699_=_C1853( C699 C1853 ) C699_=_C1854( C699 C1854 ) \nC699_=_C1855( C699 C1855 ) C700_=_C701( C700 C701 ) C700_=_C710( C700 C710 ) C700_=_C713( C700 C713 ) C700_=_C714( C700 C714 ) C700_=_C718( C700 C718 ) \nC700_=_C834( C700 C834 ) C700_=_C861( C700 C861 ) C700_=_C1071( C700 C1071 ) C700_=_C1668( C700 C1668 ) C700_=_C1731( C700 C1731 ) C700_=_C1835( C700 C1835 ) \nC700_=_C1856( C700 C1856 ) C700_=_C1858( C700 C1858 ) C700_=_C1859( C700 C1859 ) C700_=_C1860( C700 C1860 ) C700_=_C1861( C700 C1861 ) C700_=_C1862( C700 C1862 ) \nC700_=_C1863( C700 C1863 ) C700_=_C1864( C700 C1864 ) C700_=_C1865( C700 C1865 ) C700_=_C1866( C700 C1866 ) C700_=_C1867( C700 C1867 ) C700_=_C1868( C700 C1868 ) \nC700_=_C1869( C700 C1869 ) C700_=_C1871( C700 C1871 ) C700_=_C1872( C700 C1872 ) C700_=_C1873( C700 C1873 ) C700_=_C1874( C700 C1874 ) C701_=_C710( C701 C710 ) \nC701_=_C713( C701 C713 ) C701_=_C714( C701 C714 ) C701_=_C718( C701 C718 ) C701_=_C835( C701 C835 ) C701_=_C1381( C701 C1381 ) C701_=_C1437( C701 C1437 ) \nC701_=_C1565( C701 C1565 ) C701_=_C1837( C701 C1837 ) C701_=_C2000( C701 C2000 ) C701_=_C2096( C701 C2096 ) C701_=_C2097( C701 C2097 ) C701_=_C2098( C701 C2098 ) \nC701_=_C2099( C701 C2099 ) C701_=_C2100( C701 C2100 ) C701_=_C2101( C701 C2101 ) C701_=_C2102( C701 C2102 ) C701_=_C2103( C701 C2103 ) C701_=_C2104( C701 C2104 ) \nC701_=_C2106( C701 C2106 ) C701_=_C2107( C701 C2107 ) C701_=_C2108( C701 C2108 ) C701_=_C2109( C701 C2109 ) C701_=_C2111( C701 C2111 ) C701_=_C2112( C701 C2112 ) \nC701_=_C2113( C701 C2113 ) C710_=_C713( C710 C713 ) C710_=_C714( C710 C714 ) C710_=_C718( C710 C718 ) C710_=_C1276( C710 C1276 ) C710_=_C1680( C710 C1680 ) \nC710_=_C1827( C710 C1827 ) C710_=_C1869( C710 C1869 ) C710_=_C2104( C710 C2104 ) C710_=_C2247( C710 C2247 ) C710_=_C2880( C710 C2880 ) C710_=_C2993( C710 C2993 ) \nC710_=_C3009( C710 C3009 ) C710_=_C3485( C710 C3485 ) C710_=_C3556( C710 C3556 ) C710_=_C3577( C710 C3577 ) C710_=_C3850( C710 C3850 ) C710_=_C3872( C710 C3872 ) \nC710_=_C3925( C710 C3925 ) C710_=_C3927( C710 C3927 ) C710_=_C3928( C710 C3928 ) C710_=_C3929( C710 C3929 ) C710_=_C3930( C710 C3930 ) C710_=_C3931( C710 C3931 ) \nC710_=_C3932( C710 C3932 ) C710_=_C3933( C710 C3933 ) C713_=_C714( C713 C714 ) C713_=_C718( C713 C718 ) C713_=_C797( C713 C797 ) C713_=_C846( C713 C846 ) \nC713_=_C972( C713 C972 ) C713_=_C1306( C713 C1306 ) C713_=_C1327( C713 C1327 ) C713_=_C1351( C713 C1351 ) C713_=_C1512( C713 C1512 ) C713_=_C1849( C713 C1849 ) \nC713_=_C2248( C713 C2248 ) C713_=_C2341( C713 C2341 ) C713_=_C2407( C713 C2407 ) C713_=_C2565( C713 C2565 ) C713_=_C2674( C713 C2674 ) C713_=_C2737( C713 C2737 ) \nC713_=_C2832( C713 C2832 ) C713_=_C3418( C713 C3418 ) C713_=_C3669( C713 C3669 ) C713_=_C3786( C713 C3786 ) C713_=_C3919( C713 C3919 ) C713_=_C3925( C713 C3925 ) \nC713_=_C3978( C713 C3978 ) C713_=_C3980( C713 C3980 ) C713_=_C3981( C713 C3981 ) C714_=_C718( C714 C718 ) C714_=_C1279( C714 C1279 ) C714_=_C1398( C714 C1398 ) \nC714_=_C1829( C714 C1829 ) C714_=_C1871( C714 C1871 ) C714_=_C2107( C714 C2107 ) C714_=_C2250( C714 C2250 ) C714_=_C2344( C714 C2344 ) C714_=_C2496( C714 C2496 ) \nC714_=_C3048( C714 C3048 ) C714_=_C3267( C714 C3267 ) C714_=_C3558( C714 C3558 ) C714_=_C3851( C714 C3851 ) C714_=_C3876( C714 C3876 ) C714_=_C3978( C714 C3978 ) \nC714_=_C3982( C714 C3982 ) C714_=_C4035( C714 C4035 ) C714_=_C4036( C714 C4036 ) C714_=_C4037( C714 C4037 ) C714_=_C4038( C714 C4038 ) C714_=_C4039( C714 C4039 ) \nC714_=_C4040( C714 C4040 ) C718_=_C852( C718 C852 ) C718_=_C1038( C718 C1038 ) C718_=_C1514( C718 C1514 ) C718_=_C1561( C718 C1561 ) C718_=_C1854( C718 C1854 ) \nC718_=_C2254( C718 C2254 ) C718_=_C2585( C718 C2585 ) C718_=_C2867( C718 C2867 ) C718_=_C3107( C718 C3107 ) C718_=_C3409( C718 C3409 ) C718_=_C3929( C718 C3929 ) \nC718_=_C4004( C718 C4004 ) C718_=_C4036( C718 C4036 ) C718_=_C4057( C718 C4057 ) C718_=_C4065( C718 C4065 ) C718_=_C4106( C718 C4106 ) C797_=_C846( C797 C846 ) \nC797_=_C972( C797 C972 ) C797_=_C1306( C797 C1306 ) C797_=_C1327( C797 C1327 ) C797_=_C1351( C797 C1351 ) C797_=_C1512( C797 C1512 ) C797_=_C1849( C797 C1849 ) \nC797_=_C2248( C797 C2248 ) C797_=_C2341( C797 C2341 ) C797_=_C2407( C797 C2407 ) C797_=_C2565( C797 C2565 ) C797_=_C2674( C797 C2674 ) C797_=_C2737( C797 C2737 ) \nC797_=_C2832( C797 C2832 ) C797_=_C3418( C797 C3418 ) C797_=_C3669( C797 C3669 ) C797_=_C3786( C797 C3786 ) C797_=_C3919( C797 C3919 ) C797_=_C3925( C797 C3925 ) \nC797_=_C3978( C797 C3978 ) C797_=_C3980( C797 C3980 ) C797_=_C3981( C797 C3981 ) C830_=_C831( C830 C831 ) C830_=_C832( C830 C832 ) C830_=_C834( C830 C834 ) \nC830_=_C835( C830 C835 ) C830_=_C836( C830 C836 ) C830_=_C837( C830 C837 ) C830_=_C838( C830 C838 ) C830_=_C839( C830 C839 ) C830_=_C840( C830 C840 ) \nC830_=_C841( C830 C841 ) C830_=_C842( C830 C842 ) C830_=_C843( C830 C843 ) C830_=_C844( C830 C844 ) C830_=_C846( C830 C846 ) C830_=_C847( C830 C847 ) \nC830_=_C848( C830 C848 ) C830_=_C850( C830 C850 ) C830_=_C851( C830 C851 ) C830_=_C852( C830 C852 ) C830_=_C853( C830 C853 ) C830_=_C854( C830 C854 ) \nC830_=_C855( C830 C855 ) C831_=_C832( C831 C832 ) C831_=_C834( C831 C834 ) C831_=_C835( C831 C835 ) C831_=_C836( C831 C836 ) C831_=_C837( C831 C837 ) \nC831_=_C838( C831 C838 ) C831_=_C839( C831 C839 ) C831_=_C840( C831 C840 ) C831_=_C841( C831 C841 ) C831_=_C842( C831 C842 ) C831_=_C843( C831 C843 ) \nC831_=_C844( C831 C844 ) C831_=_C846( C831 C846 ) C831_=_C847( C831 C847 ) C831_=_C848( C831 C848 ) C831_=_C850( C831 C850 ) C831_=_C851( C831 C851 ) \nC831_=_C852( C831 C852 ) C831_=_C853( C831 C853 ) C831_=_C854(</w:t>
      </w:r>
    </w:p>
    <w:p>
      <w:pPr>
        <w:pStyle w:val="PreformattedText"/>
        <w:bidi w:val="0"/>
        <w:spacing w:before="0" w:after="0"/>
        <w:jc w:val="left"/>
        <w:rPr/>
      </w:pPr>
      <w:r>
        <w:rPr/>
        <w:t xml:space="preserve"> </w:t>
      </w:r>
      <w:r>
        <w:rPr/>
        <w:t>C831 C854 ) C831_=_C855( C831 C855 ) C831_=_C1276( C831 C1276 ) C831_=_C1279( C831 C1279 ) \nC832_=_C834( C832 C834 ) C832_=_C835( C832 C835 ) C832_=_C836( C832 C836 ) C832_=_C837( C832 C837 ) C832_=_C838( C832 C838 ) C832_=_C839( C832 C839 ) \nC832_=_C840( C832 C840 ) C832_=_C841( C832 C841 ) C832_=_C842( C832 C842 ) C832_=_C843( C832 C843 ) C832_=_C844( C832 C844 ) C832_=_C846( C832 C846 ) \nC832_=_C847( C832 C847 ) C832_=_C848( C832 C848 ) C832_=_C850( C832 C850 ) C832_=_C851( C832 C851 ) C832_=_C852( C832 C852 ) C832_=_C853( C832 C853 ) \nC832_=_C854( C832 C854 ) C832_=_C855( C832 C855 ) C832_=_C1827( C832 C1827 ) C832_=_C1829( C832 C1829 ) C834_=_C835( C834 C835 ) C834_=_C836( C834 C836 ) \nC834_=_C837( C834 C837 ) C834_=_C838( C834 C838 ) C834_=_C839( C834 C839 ) C834_=_C840( C834 C840 ) C834_=_C841( C834 C841 ) C834_=_C842( C834 C842 ) \nC834_=_C843( C834 C843 ) C834_=_C844( C834 C844 ) C834_=_C846( C834 C846 ) C834_=_C847( C834 C847 ) C834_=_C848( C834 C848 ) C834_=_C850( C834 C850 ) \nC834_=_C851( C834 C851 ) C834_=_C852( C834 C852 ) C834_=_C853( C834 C853 ) C834_=_C854( C834 C854 ) C834_=_C855( C834 C855 ) C834_=_C861( C834 C861 ) \nC834_=_C1071( C834 C1071 ) C834_=_C1668( C834 C1668 ) C834_=_C1731( C834 C1731 ) C834_=_C1835( C834 C1835 ) C834_=_C1856( C834 C1856 ) C834_=_C1858( C834 C1858 ) \nC834_=_C1859( C834 C1859 ) C834_=_C1860( C834 C1860 ) C834_=_C1861( C834 C1861 ) C834_=_C1862( C834 C1862 ) C834_=_C1863( C834 C1863 ) C834_=_C1864( C834 C1864 ) \nC834_=_C1865( C834 C1865 ) C834_=_C1866( C834 C1866 ) C834_=_C1867( C834 C1867 ) C834_=_C1868( C834 C1868 ) C834_=_C1869( C834 C1869 ) C834_=_C1871( C834 C1871 ) \nC834_=_C1872( C834 C1872 ) C834_=_C1873( C834 C1873 ) C834_=_C1874( C834 C1874 ) C835_=_C836( C835 C836 ) C835_=_C837( C835 C837 ) C835_=_C838( C835 C838 ) \nC835_=_C839( C835 C839 ) C835_=_C840( C835 C840 ) C835_=_C841( C835 C841 ) C835_=_C842( C835 C842 ) C835_=_C843( C835 C843 ) C835_=_C844( C835 C844 ) \nC835_=_C846( C835 C846 ) C835_=_C847( C835 C847 ) C835_=_C848( C835 C848 ) C835_=_C850( C835 C850 ) C835_=_C851( C835 C851 ) C835_=_C852( C835 C852 ) \nC835_=_C853( C835 C853 ) C835_=_C854( C835 C854 ) C835_=_C855( C835 C855 ) C835_=_C1381( C835 C1381 ) C835_=_C1437( C835 C1437 ) C835_=_C1565( C835 C1565 ) \nC835_=_C1837( C835 C1837 ) C835_=_C2000( C835 C2000 ) C835_=_C2096( C835 C2096 ) C835_=_C2097( C835 C2097 ) C835_=_C2098( C835 C2098 ) C835_=_C2099( C835 C2099 ) \nC835_=_C2100( C835 C2100 ) C835_=_C2101( C835 C2101 ) C835_=_C2102( C835 C2102 ) C835_=_C2103( C835 C2103 ) C835_=_C2104( C835 C2104 ) C835_=_C2106( C835 C2106 ) \nC835_=_C2107( C835 C2107 ) C835_=_C2108( C835 C2108 ) C835_=_C2109( C835 C2109 ) C835_=_C2111( C835 C2111 ) C835_=_C2112( C835 C2112 ) C835_=_C2113( C835 C2113 ) \nC836_=_C837( C836 C837 ) C836_=_C838( C836 C838 ) C836_=_C839( C836 C839 ) C836_=_C840( C836 C840 ) C836_=_C841( C836 C841 ) C836_=_C842( C836 C842 ) \nC836_=_C843( C836 C843 ) C836_=_C844( C836 C844 ) C836_=_C846( C836 C846 ) C836_=_C847( C836 C847 ) C836_=_C848( C836 C848 ) C836_=_C850( C836 C850 ) \nC836_=_C851( C836 C851 ) C836_=_C852( C836 C852 ) C836_=_C853( C836 C853 ) C836_=_C854( C836 C854 ) C836_=_C855( C836 C855 ) C836_=_C1838( C836 C1838 ) \nC836_=_C1858( C836 C1858 ) C836_=_C2096( C836 C2096 ) C836_=_C2247( C836 C2247 ) C836_=_C2248( C836 C2248 ) C836_=_C2250( C836 C2250 ) C836_=_C2254( C836 C2254 ) \nC837_=_C838( C837 C838 ) C837_=_C839( C837 C839 ) C837_=_C840( C837 C840 ) C837_=_C841( C837 C841 ) C837_=_C842( C837 C842 ) C837_=_C843( C837 C843 ) \nC837_=_C844( C837 C844 ) C837_=_C846( C837 C846 ) C837_=_C847( C837 C847 ) C837_=_C848( C837 C848 ) C837_=_C850( C837 C850 ) C837_=_C851( C837 C851 ) \nC837_=_C852( C837 C852 ) C837_=_C853( C837 C853 ) C837_=_C854( C837 C854 ) C837_=_C855( C837 C855 ) C838_=_C839( C838 C839 ) C838_=_C840( C838 C840 ) \nC838_=_C841( C838 C841 ) C838_=_C842( C838 C842 ) C838_=_C843( C838 C843 ) C838_=_C844( C838 C844 ) C838_=_C846( C838 C846 ) C838_=_C847( C838 C847 ) \nC838_=_C848( C838 C848 ) C838_=_C850( C838 C850 ) C838_=_C851( C838 C851 ) C838_=_C852( C838 C852 ) C838_=_C853( C838 C853 ) C838_=_C854( C838 C854 ) \nC838_=_C855( C838 C855 ) C838_=_C2737( C838 C2737 ) C839_=_C840( C839 C840 ) C839_=_C841( C839 C841 ) C839_=_C842( C839 C842 ) C839_=_C843( C839 C843 ) \nC839_=_C844( C839 C844 ) C839_=_C846( C839 C846 ) C839_=_C847( C839 C847 ) C839_=_C848( C839 C848 ) C839_=_C850( C839 C850 ) C839_=_C851( C839 C851 ) \nC839_=_C852( C839 C852 ) C839_=_C853( C839 C853 ) C839_=_C854( C839 C854 ) C839_=_C855( C839 C855 ) C839_=_C2867( C839 C2867 ) C840_=_C841( C840 C841 ) \nC840_=_C842( C840 C842 ) C840_=_C843( C840 C843 ) C840_=_C844( C840 C844 ) C840_=_C846( C840 C846 ) C840_=_C847( C840 C847 ) C840_=_C848( C840 C848 ) \nC840_=_C850( C840 C850 ) C840_=_C851( C840 C851 ) C840_=_C852( C840 C852 ) C840_=_C853( C840 C853 ) C840_=_C854( C840 C854 ) C840_=_C855( C840 C855 ) \nC840_=_C3107( C840 C3107 ) C841_=_C842( C841 C842 ) C841_=_C843( C841 C843 ) C841_=_C844( C841 C844 ) C841_=_C846( C841 C846 ) C841_=_C847( C841 C847 ) \nC841_=_C848( C841 C848 ) C841_=_C850( C841 C850 ) C841_=_C851( C841 C851 ) C841_=_C852( C841 C852 ) C841_=_C853( C841 C853 ) C841_=_C854( C841 C854 ) \nC841_=_C855( C841 C855 ) C841_=_C1843( C841 C1843 ) C841_=_C3556( C841 C3556 ) C841_=_C3558( C841 C3558 ) C842_=_C843( C842 C843 ) C842_=_C844( C842 C844 ) \nC842_=_C846( C842 C846 ) C842_=_C847( C842 C847 ) C842_=_C848( C842 C848 ) C842_=_C850( C842 C850 ) C842_=_C851( C842 C851 ) C842_=_C852( C842 C852 ) \nC842_=_C853( C842 C853 ) C842_=_C854( C842 C854 ) C842_=_C855( C842 C855 ) C843_=_C844( C843 C844 ) C843_=_C846( C843 C846 ) C843_=_C847( C843 C847 ) \nC843_=_C848( C843 C848 ) C843_=_C850( C843 C850 ) C843_=_C851( C843 C851 ) C843_=_C852( C843 C852 ) C843_=_C853( C843 C853 ) C843_=_C854( C843 C854 ) \nC843_=_C855( C843 C855 ) C843_=_C3850( C843 C3850 ) C843_=_C3851( C843 C3851 ) C844_=_C846( C844 C846 ) C844_=_C847( C844 C847 ) C844_=_C848( C844 C848 ) \nC844_=_C850( C844 C850 ) C844_=_C851( C844 C851 ) C844_=_C852( C844 C852 ) C844_=_C853( C844 C853 ) C844_=_C854( C844 C854 ) C844_=_C855( C844 C855 ) \nC844_=_C3872( C844 C3872 ) C844_=_C3876( C844 C3876 ) C846_=_C847( C846 C847 ) C846_=_C848( C846 C848 ) C846_=_C850( C846 C850 ) C846_=_C851( C846 C851 ) \nC846_=_C852( C846 C852 ) C846_=_C853( C846 C853 ) C846_=_C854( C846 C854 ) C846_=_C855( C846 C855 ) C846_=_C972( C846 C972 ) C846_=_C1306( C846 C1306 ) \nC846_=_C1327( C846 C1327 ) C846_=_C1351( C846 C1351 ) C846_=_C1512( C846 C1512 ) C846_=_C1849( C846 C1849 ) C846_=_C2248( C846 C2248 ) C846_=_C2341( C846 C2341 ) \nC846_=_C2407( C846 C2407 ) C846_=_C2565( C846 C2565 ) C846_=_C2674( C846 C2674 ) C846_=_C2737( C846 C2737 ) C846_=_C2832( C846 C2832 ) C846_=_C3418( C846 C3418 ) \nC846_=_C3669( C846 C3669 ) C846_=_C3786( C846 C3786 ) C846_=_C3919( C846 C3919 ) C846_=_C3925( C846 C3925 ) C846_=_C3978( C846 C3978 ) C846_=_C3980( C846 C3980 ) \nC846_=_C3981( C846 C3981 ) C847_=_C848( C847 C848 ) C847_=_C850( C847 C850 ) C847_=_C851( C847 C851 ) C847_=_C852( C847 C852 ) C847_=_C853( C847 C853 ) \nC847_=_C854( C847 C854 ) C847_=_C855( C847 C855 ) C848_=_C850( C848 C850 ) C848_=_C851( C848 C851 ) C848_=_C852( C848 C852 ) C848_=_C853( C848 C853 ) \nC848_=_C854( C848 C854 ) C848_=_C855( C848 C855 ) C850_=_C851( C850 C851 ) C850_=_C852( C850 C852 ) C850_=_C853( C850 C853 ) C850_=_C854( C850 C854 ) \nC850_=_C855( C850 C855 ) C851_=_C852( C851 C852 ) C851_=_C853( C851 C853 ) C851_=_C854( C851 C854 ) C851_=_C855( C851 C855 ) C851_=_C3927( C851 C3927 ) \nC851_=_C4035( C851 C4035 ) C852_=_C853( C852 C853 ) C852_=_C854( C852 C854 ) C852_=_C855( C852 C855 ) C852_=_C1038( C852 C1038 ) C852_=_C1514( C852 C1514 ) \nC852_=_C1561( C852 C1561 ) C852_=_C1854( C852 C1854 ) C852_=_C2254( C852 C2254 ) C852_=_C2585( C852 C2585 ) C852_=_C2867( C852 C2867 ) C852_=_C3107( C852 C3107 ) \nC852_=_C3409( C852 C3409 ) C852_=_C3929( C852 C3929 ) C852_=_C4004( C852 C4004 ) C852_=_C4036( C852 C4036 ) C852_=_C4057( C852 C4057 ) C852_=_C4065( C852 C4065 ) \nC852_=_C4106( C852 C4106 ) C853_=_C854( C853 C854 ) C853_=_C855( C853 C855 ) C853_=_C3930( C853 C3930 ) C853_=_C4037( C853 C4037 ) C854_=_C855( C854 C855 ) \nC854_=_C3931( C854 C3931 ) C854_=_C4039( C854 C4039 ) C861_=_C1071( C861 C1071 ) C861_=_C1668( C861 C1668 ) C861_=_C1731( C861 C1731 ) C861_=_C1835( C861 C1835 ) \nC861_=_C1856( C861 C1856 ) C861_=_C1858( C861 C1858 ) C861_=_C1859( C861 C1859 ) C861_=_C1860( C861 C1860 ) C861_=_C1861( C861 C1861 ) C861_=_C1862( C861 C1862 ) \nC861_=_C1863( C861 C1863 ) C861_=_C1864( C861 C1864 ) C861_=_C1865( C861 C1865 ) C861_=_C1866( C861 C1866 ) C861_=_C1867( C861 C1867 ) C861_=_C1868( C861 C1868 ) \nC861_=_C1869( C861 C1869 ) C861_=_C1871( C861 C1871 ) C861_=_C1872( C861 C1872 ) C861_=_C1873( C861 C1873 ) C861_=_C1874( C861 C1874 ) C914_=_C980( C914 C980 ) \nC914_=_C1456( C914 C1456 ) C914_=_C1752( C914 C1752 ) C914_=_C1835( C914 C1835 ) C914_=_C1836( C914 C1836 ) C914_=_C1837( C914 C1837 ) C914_=_C1838( C914 C1838 ) \nC914_=_C1839( C914 C1839 ) C914_=_C1840( C914 C1840 ) C914_=_C1841( C914 C1841 ) C914_=_C1842( C914 C1842 ) C914_=_C1843( C914 C1843 ) C914_=_C1844( C914 C1844 ) \nC914_=_C1845( C914 C1845 ) C914_=_C1846( C914 C1846 ) C914_=_C1848( C914 C1848 ) C914_=_C1849( C914 C1849 ) C914_=_C1850( C914 C1850 ) C914_=_C1852( C914 C1852 ) \nC914_=_C1853( C914 C1853 ) C914_=_C1854( C914 C1854 ) C914_=_C1855( C914 C1855 ) C972_=_C1306( C972 C1306 ) C972_=_C1327( C972 C1327 ) C972_=_C1351( C972 C1351 ) \nC972_=_C1512( C972 C1512 ) C972_=_C1849( C972 C1849 ) C972_=_C2248( C972 C2248 ) C972_=_C2341( C972 C2341 ) C972_=_C2407( C972 C2407 ) C972_=_C2565( C972 C2565 ) \nC972_=_C2674( C972 C2674 ) C972_=_C2737( C972 C2737 ) C972_=_C2832( C972 C2832 ) C972_=_C3418( C972 C3418 ) C972_=_C3669( C972 C3669 ) C972_=_C3786( C972 C3786 ) \nC972_=_C3919( C972 C3919 ) C972_=_C3925( C972 C3925 ) C972_=_C3978(</w:t>
      </w:r>
    </w:p>
    <w:p>
      <w:pPr>
        <w:pStyle w:val="PreformattedText"/>
        <w:bidi w:val="0"/>
        <w:spacing w:before="0" w:after="0"/>
        <w:jc w:val="left"/>
        <w:rPr/>
      </w:pPr>
      <w:r>
        <w:rPr/>
        <w:t xml:space="preserve"> </w:t>
      </w:r>
      <w:r>
        <w:rPr/>
        <w:t>C972 C3978 ) C972_=_C3980( C972 C3980 ) C972_=_C3981( C972 C3981 ) C980_=_C1456( C980 C1456 ) \nC980_=_C1752( C980 C1752 ) C980_=_C1835( C980 C1835 ) C980_=_C1836( C980 C1836 ) C980_=_C1837( C980 C1837 ) C980_=_C1838( C980 C1838 ) C980_=_C1839( C980 C1839 ) \nC980_=_C1840( C980 C1840 ) C980_=_C1841( C980 C1841 ) C980_=_C1842( C980 C1842 ) C980_=_C1843( C980 C1843 ) C980_=_C1844( C980 C1844 ) C980_=_C1845( C980 C1845 ) \nC980_=_C1846( C980 C1846 ) C980_=_C1848( C980 C1848 ) C980_=_C1849( C980 C1849 ) C980_=_C1850( C980 C1850 ) C980_=_C1852( C980 C1852 ) C980_=_C1853( C980 C1853 ) \nC980_=_C1854( C980 C1854 ) C980_=_C1855( C980 C1855 ) C1038_=_C1514( C1038 C1514 ) C1038_=_C1561( C1038 C1561 ) C1038_=_C1854( C1038 C1854 ) C1038_=_C2254( C1038 C2254 ) \nC1038_=_C2585( C1038 C2585 ) C1038_=_C2867( C1038 C2867 ) C1038_=_C3107( C1038 C3107 ) C1038_=_C3409( C1038 C3409 ) C1038_=_C3929( C1038 C3929 ) C1038_=_C4004( C1038 C4004 ) \nC1038_=_C4036( C1038 C4036 ) C1038_=_C4057( C1038 C4057 ) C1038_=_C4065( C1038 C4065 ) C1038_=_C4106( C1038 C4106 ) C1071_=_C1668( C1071 C1668 ) C1071_=_C1731( C1071 C1731 ) \nC1071_=_C1835( C1071 C1835 ) C1071_=_C1856( C1071 C1856 ) C1071_=_C1858( C1071 C1858 ) C1071_=_C1859( C1071 C1859 ) C1071_=_C1860( C1071 C1860 ) C1071_=_C1861( C1071 C1861 ) \nC1071_=_C1862( C1071 C1862 ) C1071_=_C1863( C1071 C1863 ) C1071_=_C1864( C1071 C1864 ) C1071_=_C1865( C1071 C1865 ) C1071_=_C1866( C1071 C1866 ) C1071_=_C1867( C1071 C1867 ) \nC1071_=_C1868( C1071 C1868 ) C1071_=_C1869( C1071 C1869 ) C1071_=_C1871( C1071 C1871 ) C1071_=_C1872( C1071 C1872 ) C1071_=_C1873( C1071 C1873 ) C1071_=_C1874( C1071 C1874 ) \nC1276_=_C1279( C1276 C1279 ) C1276_=_C1680( C1276 C1680 ) C1276_=_C1827( C1276 C1827 ) C1276_=_C1869( C1276 C1869 ) C1276_=_C2104( C1276 C2104 ) C1276_=_C2247( C1276 C2247 ) \nC1276_=_C2880( C1276 C2880 ) C1276_=_C2993( C1276 C2993 ) C1276_=_C3009( C1276 C3009 ) C1276_=_C3485( C1276 C3485 ) C1276_=_C3556( C1276 C3556 ) C1276_=_C3577( C1276 C3577 ) \nC1276_=_C3850( C1276 C3850 ) C1276_=_C3872( C1276 C3872 ) C1276_=_C3925( C1276 C3925 ) C1276_=_C3927( C1276 C3927 ) C1276_=_C3928( C1276 C3928 ) C1276_=_C3929( C1276 C3929 ) \nC1276_=_C3930( C1276 C3930 ) C1276_=_C3931( C1276 C3931 ) C1276_=_C3932( C1276 C3932 ) C1276_=_C3933( C1276 C3933 ) C1279_=_C1398( C1279 C1398 ) C1279_=_C1829( C1279 C1829 ) \nC1279_=_C1871( C1279 C1871 ) C1279_=_C2107( C1279 C2107 ) C1279_=_C2250( C1279 C2250 ) C1279_=_C2344( C1279 C2344 ) C1279_=_C2496( C1279 C2496 ) C1279_=_C3048( C1279 C3048 ) \nC1279_=_C3267( C1279 C3267 ) C1279_=_C3558( C1279 C3558 ) C1279_=_C3851( C1279 C3851 ) C1279_=_C3876( C1279 C3876 ) C1279_=_C3978( C1279 C3978 ) C1279_=_C3982( C1279 C3982 ) \nC1279_=_C4035( C1279 C4035 ) C1279_=_C4036( C1279 C4036 ) C1279_=_C4037( C1279 C4037 ) C1279_=_C4038( C1279 C4038 ) C1279_=_C4039( C1279 C4039 ) C1279_=_C4040( C1279 C4040 ) \nC1306_=_C1327( C1306 C1327 ) C1306_=_C1351( C1306 C1351 ) C1306_=_C1512( C1306 C1512 ) C1306_=_C1849( C1306 C1849 ) C1306_=_C2248( C1306 C2248 ) C1306_=_C2341( C1306 C2341 ) \nC1306_=_C2407( C1306 C2407 ) C1306_=_C2565( C1306 C2565 ) C1306_=_C2674( C1306 C2674 ) C1306_=_C2737( C1306 C2737 ) C1306_=_C2832( C1306 C2832 ) C1306_=_C3418( C1306 C3418 ) \nC1306_=_C3669( C1306 C3669 ) C1306_=_C3786( C1306 C3786 ) C1306_=_C3919( C1306 C3919 ) C1306_=_C3925( C1306 C3925 ) C1306_=_C3978( C1306 C3978 ) C1306_=_C3980( C1306 C3980 ) \nC1306_=_C3981( C1306 C3981 ) C1327_=_C1351( C1327 C1351 ) C1327_=_C1512( C1327 C1512 ) C1327_=_C1849( C1327 C1849 ) C1327_=_C2248( C1327 C2248 ) C1327_=_C2341( C1327 C2341 ) \nC1327_=_C2407( C1327 C2407 ) C1327_=_C2565( C1327 C2565 ) C1327_=_C2674( C1327 C2674 ) C1327_=_C2737( C1327 C2737 ) C1327_=_C2832( C1327 C2832 ) C1327_=_C3418( C1327 C3418 ) \nC1327_=_C3669( C1327 C3669 ) C1327_=_C3786( C1327 C3786 ) C1327_=_C3919( C1327 C3919 ) C1327_=_C3925( C1327 C3925 ) C1327_=_C3978( C1327 C3978 ) C1327_=_C3980( C1327 C3980 ) \nC1327_=_C3981( C1327 C3981 ) C1351_=_C1512( C1351 C1512 ) C1351_=_C1849( C1351 C1849 ) C1351_=_C2248( C1351 C2248 ) C1351_=_C2341( C1351 C2341 ) C1351_=_C2407( C1351 C2407 ) \nC1351_=_C2565( C1351 C2565 ) C1351_=_C2674( C1351 C2674 ) C1351_=_C2737( C1351 C2737 ) C1351_=_C2832( C1351 C2832 ) C1351_=_C3418( C1351 C3418 ) C1351_=_C3669( C1351 C3669 ) \nC1351_=_C3786( C1351 C3786 ) C1351_=_C3919( C1351 C3919 ) C1351_=_C3925( C1351 C3925 ) C1351_=_C3978( C1351 C3978 ) C1351_=_C3980( C1351 C3980 ) C1351_=_C3981( C1351 C3981 ) \nC1381_=_C1398( C1381 C1398 ) C1381_=_C1437( C1381 C1437 ) C1381_=_C1565( C1381 C1565 ) C1381_=_C1837( C1381 C1837 ) C1381_=_C2000( C1381 C2000 ) C1381_=_C2096( C1381 C2096 ) \nC1381_=_C2097( C1381 C2097 ) C1381_=_C2098( C1381 C2098 ) C1381_=_C2099( C1381 C2099 ) C1381_=_C2100( C1381 C2100 ) C1381_=_C2101( C1381 C2101 ) C1381_=_C2102( C1381 C2102 ) \nC1381_=_C2103( C1381 C2103 ) C1381_=_C2104( C1381 C2104 ) C1381_=_C2106( C1381 C2106 ) C1381_=_C2107( C1381 C2107 ) C1381_=_C2108( C1381 C2108 ) C1381_=_C2109( C1381 C2109 ) \nC1381_=_C2111( C1381 C2111 ) C1381_=_C2112( C1381 C2112 ) C1381_=_C2113( C1381 C2113 ) C1398_=_C1829( C1398 C1829 ) C1398_=_C1871( C1398 C1871 ) C1398_=_C2107( C1398 C2107 ) \nC1398_=_C2250( C1398 C2250 ) C1398_=_C2344( C1398 C2344 ) C1398_=_C2496( C1398 C2496 ) C1398_=_C3048( C1398 C3048 ) C1398_=_C3267( C1398 C3267 ) C1398_=_C3558( C1398 C3558 ) \nC1398_=_C3851( C1398 C3851 ) C1398_=_C3876( C1398 C3876 ) C1398_=_C3978( C1398 C3978 ) C1398_=_C3982( C1398 C3982 ) C1398_=_C4035( C1398 C4035 ) C1398_=_C4036( C1398 C4036 ) \nC1398_=_C4037( C1398 C4037 ) C1398_=_C4038( C1398 C4038 ) C1398_=_C4039( C1398 C4039 ) C1398_=_C4040( C1398 C4040 ) C1437_=_C1565( C1437 C1565 ) C1437_=_C1837( C1437 C1837 ) \nC1437_=_C2000( C1437 C2000 ) C1437_=_C2096( C1437 C2096 ) C1437_=_C2097( C1437 C2097 ) C1437_=_C2098( C1437 C2098 ) C1437_=_C2099( C1437 C2099 ) C1437_=_C2100( C1437 C2100 ) \nC1437_=_C2101( C1437 C2101 ) C1437_=_C2102( C1437 C2102 ) C1437_=_C2103( C1437 C2103 ) C1437_=_C2104( C1437 C2104 ) C1437_=_C2106( C1437 C2106 ) C1437_=_C2107( C1437 C2107 ) \nC1437_=_C2108( C1437 C2108 ) C1437_=_C2109( C1437 C2109 ) C1437_=_C2111( C1437 C2111 ) C1437_=_C2112( C1437 C2112 ) C1437_=_C2113( C1437 C2113 ) C1456_=_C1752( C1456 C1752 ) \nC1456_=_C1835( C1456 C1835 ) C1456_=_C1836( C1456 C1836 ) C1456_=_C1837( C1456 C1837 ) C1456_=_C1838( C1456 C1838 ) C1456_=_C1839( C1456 C1839 ) C1456_=_C1840( C1456 C1840 ) \nC1456_=_C1841( C1456 C1841 ) C1456_=_C1842( C1456 C1842 ) C1456_=_C1843( C1456 C1843 ) C1456_=_C1844( C1456 C1844 ) C1456_=_C1845( C1456 C1845 ) C1456_=_C1846( C1456 C1846 ) \nC1456_=_C1848( C1456 C1848 ) C1456_=_C1849( C1456 C1849 ) C1456_=_C1850( C1456 C1850 ) C1456_=_C1852( C1456 C1852 ) C1456_=_C1853( C1456 C1853 ) C1456_=_C1854( C1456 C1854 ) \nC1456_=_C1855( C1456 C1855 ) C1512_=_C1514( C1512 C1514 ) C1512_=_C1849( C1512 C1849 ) C1512_=_C2248( C1512 C2248 ) C1512_=_C2341( C1512 C2341 ) C1512_=_C2407( C1512 C2407 ) \nC1512_=_C2565( C1512 C2565 ) C1512_=_C2674( C1512 C2674 ) C1512_=_C2737( C1512 C2737 ) C1512_=_C2832( C1512 C2832 ) C1512_=_C3418( C1512 C3418 ) C1512_=_C3669( C1512 C3669 ) \nC1512_=_C3786( C1512 C3786 ) C1512_=_C3919( C1512 C3919 ) C1512_=_C3925( C1512 C3925 ) C1512_=_C3978( C1512 C3978 ) C1512_=_C3980( C1512 C3980 ) C1512_=_C3981( C1512 C3981 ) \nC1514_=_C1561( C1514 C1561 ) C1514_=_C1854( C1514 C1854 ) C1514_=_C2254( C1514 C2254 ) C1514_=_C2585( C1514 C2585 ) C1514_=_C2867( C1514 C2867 ) C1514_=_C3107( C1514 C3107 ) \nC1514_=_C3409( C1514 C3409 ) C1514_=_C3929( C1514 C3929 ) C1514_=_C4004( C1514 C4004 ) C1514_=_C4036( C1514 C4036 ) C1514_=_C4057( C1514 C4057 ) C1514_=_C4065( C1514 C4065 ) \nC1514_=_C4106( C1514 C4106 ) C1561_=_C1854( C1561 C1854 ) C1561_=_C2254( C1561 C2254 ) C1561_=_C2585( C1561 C2585 ) C1561_=_C2867( C1561 C2867 ) C1561_=_C3107( C1561 C3107 ) \nC1561_=_C3409( C1561 C3409 ) C1561_=_C3929( C1561 C3929 ) C1561_=_C4004( C1561 C4004 ) C1561_=_C4036( C1561 C4036 ) C1561_=_C4057( C1561 C4057 ) C1561_=_C4065( C1561 C4065 ) \nC1561_=_C4106( C1561 C4106 ) C1565_=_C1837( C1565 C1837 ) C1565_=_C2000( C1565 C2000 ) C1565_=_C2096( C1565 C2096 ) C1565_=_C2097( C1565 C2097 ) C1565_=_C2098( C1565 C2098 ) \nC1565_=_C2099( C1565 C2099 ) C1565_=_C2100( C1565 C2100 ) C1565_=_C2101( C1565 C2101 ) C1565_=_C2102( C1565 C2102 ) C1565_=_C2103( C1565 C2103 ) C1565_=_C2104( C1565 C2104 ) \nC1565_=_C2106( C1565 C2106 ) C1565_=_C2107( C1565 C2107 ) C1565_=_C2108( C1565 C2108 ) C1565_=_C2109( C1565 C2109 ) C1565_=_C2111( C1565 C2111 ) C1565_=_C2112( C1565 C2112 ) \nC1565_=_C2113( C1565 C2113 ) C1668_=_C1680( C1668 C1680 ) C1668_=_C1731( C1668 C1731 ) C1668_=_C1835( C1668 C1835 ) C1668_=_C1856( C1668 C1856 ) C1668_=_C1858( C1668 C1858 ) \nC1668_=_C1859( C1668 C1859 ) C1668_=_C1860( C1668 C1860 ) C1668_=_C1861( C1668 C1861 ) C1668_=_C1862( C1668 C1862 ) C1668_=_C1863( C1668 C1863 ) C1668_=_C1864( C1668 C1864 ) \nC1668_=_C1865( C1668 C1865 ) C1668_=_C1866( C1668 C1866 ) C1668_=_C1867( C1668 C1867 ) C1668_=_C1868( C1668 C1868 ) C1668_=_C1869( C1668 C1869 ) C1668_=_C1871( C1668 C1871 ) \nC1668_=_C1872( C1668 C1872 ) C1668_=_C1873( C1668 C1873 ) C1668_=_C1874( C1668 C1874 ) C1680_=_C1827( C1680 C1827 ) C1680_=_C1869( C1680 C1869 ) C1680_=_C2104( C1680 C2104 ) \nC1680_=_C2247( C1680 C2247 ) C1680_=_C2880( C1680 C2880 ) C1680_=_C2993( C1680 C2993 ) C1680_=_C3009( C1680 C3009 ) C1680_=_C3485( C1680 C3485 ) C1680_=_C3556( C1680 C3556 ) \nC1680_=_C3577( C1680 C3577 ) C1680_=_C3850( C1680 C3850 ) C1680_=_C3872( C1680 C3872 ) C1680_=_C3925( C1680 C3925 ) C1680_=_C3927( C1680 C3927 ) C1680_=_C3928( C1680 C3928 ) \nC1680_=_C3929( C1680 C3929 ) C1680_=_C3930( C1680 C3930 ) C1680_=_C3931( C1680 C3931 ) C1680_=_C3932( C1680 C3932 ) C1680_=_C3933( C1680 C3933 ) C1731_=_C1835( C1731 C1835 ) \nC1731_=_C1856( C1731 C1856 ) C1731_=_C1858( C1731 C1858 ) C1731_=_C1859( C1731 C1859 ) C1731_=_C1860( C1731 C1860 ) C1731_=_C1861( C1731 C1861 ) C1731_=_C1862( C1731</w:t>
      </w:r>
    </w:p>
    <w:p>
      <w:pPr>
        <w:pStyle w:val="PreformattedText"/>
        <w:bidi w:val="0"/>
        <w:spacing w:before="0" w:after="0"/>
        <w:jc w:val="left"/>
        <w:rPr/>
      </w:pPr>
      <w:r>
        <w:rPr/>
        <w:t xml:space="preserve"> </w:t>
      </w:r>
      <w:r>
        <w:rPr/>
        <w:t>C1862 ) \nC1731_=_C1863( C1731 C1863 ) C1731_=_C1864( C1731 C1864 ) C1731_=_C1865( C1731 C1865 ) C1731_=_C1866( C1731 C1866 ) C1731_=_C1867( C1731 C1867 ) C1731_=_C1868( C1731 C1868 ) \nC1731_=_C1869( C1731 C1869 ) C1731_=_C1871( C1731 C1871 ) C1731_=_C1872( C1731 C1872 ) C1731_=_C1873( C1731 C1873 ) C1731_=_C1874( C1731 C1874 ) C1752_=_C1835( C1752 C1835 ) \nC1752_=_C1836( C1752 C1836 ) C1752_=_C1837( C1752 C1837 ) C1752_=_C1838( C1752 C1838 ) C1752_=_C1839( C1752 C1839 ) C1752_=_C1840( C1752 C1840 ) C1752_=_C1841( C1752 C1841 ) \nC1752_=_C1842( C1752 C1842 ) C1752_=_C1843( C1752 C1843 ) C1752_=_C1844( C1752 C1844 ) C1752_=_C1845( C1752 C1845 ) C1752_=_C1846( C1752 C1846 ) C1752_=_C1848( C1752 C1848 ) \nC1752_=_C1849( C1752 C1849 ) C1752_=_C1850( C1752 C1850 ) C1752_=_C1852( C1752 C1852 ) C1752_=_C1853( C1752 C1853 ) C1752_=_C1854( C1752 C1854 ) C1752_=_C1855( C1752 C1855 ) \nC1827_=_C1829( C1827 C1829 ) C1827_=_C1869( C1827 C1869 ) C1827_=_C2104( C1827 C2104 ) C1827_=_C2247( C1827 C2247 ) C1827_=_C2880( C1827 C2880 ) C1827_=_C2993( C1827 C2993 ) \nC1827_=_C3009( C1827 C3009 ) C1827_=_C3485( C1827 C3485 ) C1827_=_C3556( C1827 C3556 ) C1827_=_C3577( C1827 C3577 ) C1827_=_C3850( C1827 C3850 ) C1827_=_C3872( C1827 C3872 ) \nC1827_=_C3925( C1827 C3925 ) C1827_=_C3927( C1827 C3927 ) C1827_=_C3928( C1827 C3928 ) C1827_=_C3929( C1827 C3929 ) C1827_=_C3930( C1827 C3930 ) C1827_=_C3931( C1827 C3931 ) \nC1827_=_C3932( C1827 C3932 ) C1827_=_C3933( C1827 C3933 ) C1829_=_C1871( C1829 C1871 ) C1829_=_C2107( C1829 C2107 ) C1829_=_C2250( C1829 C2250 ) C1829_=_C2344( C1829 C2344 ) \nC1829_=_C2496( C1829 C2496 ) C1829_=_C3048( C1829 C3048 ) C1829_=_C3267( C1829 C3267 ) C1829_=_C3558( C1829 C3558 ) C1829_=_C3851( C1829 C3851 ) C1829_=_C3876( C1829 C3876 ) \nC1829_=_C3978( C1829 C3978 ) C1829_=_C3982( C1829 C3982 ) C1829_=_C4035( C1829 C4035 ) C1829_=_C4036( C1829 C4036 ) C1829_=_C4037( C1829 C4037 ) C1829_=_C4038( C1829 C4038 ) \nC1829_=_C4039( C1829 C4039 ) C1829_=_C4040( C1829 C4040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8( C1835 C1848 ) C1835_=_C1849( C1835 C1849 ) C1835_=_C1850( C1835 C1850 ) C1835_=_C1852( C1835 C1852 ) C1835_=_C1853( C1835 C1853 ) \nC1835_=_C1854( C1835 C1854 ) C1835_=_C1855( C1835 C1855 ) C1835_=_C1856( C1835 C1856 ) C1835_=_C1858( C1835 C1858 ) C1835_=_C1859( C1835 C1859 ) C1835_=_C1860( C1835 C1860 ) \nC1835_=_C1861( C1835 C1861 ) C1835_=_C1862( C1835 C1862 ) C1835_=_C1863( C1835 C1863 ) C1835_=_C1864( C1835 C1864 ) C1835_=_C1865( C1835 C1865 ) C1835_=_C1866( C1835 C1866 ) \nC1835_=_C1867( C1835 C1867 ) C1835_=_C1868( C1835 C1868 ) C1835_=_C1869( C1835 C1869 ) C1835_=_C1871( C1835 C1871 ) C1835_=_C1872( C1835 C1872 ) C1835_=_C1873( C1835 C1873 ) \nC1835_=_C1874( C1835 C1874 ) C1836_=_C1837( C1836 C1837 ) C1836_=_C1838( C1836 C1838 ) C1836_=_C1839( C1836 C1839 ) C1836_=_C1840( C1836 C1840 ) C1836_=_C1841( C1836 C1841 ) \nC1836_=_C1842( C1836 C1842 ) C1836_=_C1843( C1836 C1843 ) C1836_=_C1844( C1836 C1844 ) C1836_=_C1845( C1836 C1845 ) C1836_=_C1846( C1836 C1846 ) C1836_=_C1848( C1836 C1848 ) \nC1836_=_C1849( C1836 C1849 ) C1836_=_C1850( C1836 C1850 ) C1836_=_C1852( C1836 C1852 ) C1836_=_C1853( C1836 C1853 ) C1836_=_C1854( C1836 C1854 ) C1836_=_C1855( C1836 C1855 ) \nC1837_=_C1838( C1837 C1838 ) C1837_=_C1839( C1837 C1839 ) C1837_=_C1840( C1837 C1840 ) C1837_=_C1841( C1837 C1841 ) C1837_=_C1842( C1837 C1842 ) C1837_=_C1843( C1837 C1843 ) \nC1837_=_C1844( C1837 C1844 ) C1837_=_C1845( C1837 C1845 ) C1837_=_C1846( C1837 C1846 ) C1837_=_C1848( C1837 C1848 ) C1837_=_C1849( C1837 C1849 ) C1837_=_C1850( C1837 C1850 ) \nC1837_=_C1852( C1837 C1852 ) C1837_=_C1853( C1837 C1853 ) C1837_=_C1854( C1837 C1854 ) C1837_=_C1855( C1837 C1855 ) C1837_=_C2000( C1837 C2000 ) C1837_=_C2096( C1837 C2096 ) \nC1837_=_C2097( C1837 C2097 ) C1837_=_C2098( C1837 C2098 ) C1837_=_C2099( C1837 C2099 ) C1837_=_C2100( C1837 C2100 ) C1837_=_C2101( C1837 C2101 ) C1837_=_C2102( C1837 C2102 ) \nC1837_=_C2103( C1837 C2103 ) C1837_=_C2104( C1837 C2104 ) C1837_=_C2106( C1837 C2106 ) C1837_=_C2107( C1837 C2107 ) C1837_=_C2108( C1837 C2108 ) C1837_=_C2109( C1837 C2109 ) \nC1837_=_C2111( C1837 C2111 ) C1837_=_C2112( C1837 C2112 ) C1837_=_C2113( C1837 C2113 ) C1838_=_C1839( C1838 C1839 ) C1838_=_C1840( C1838 C1840 ) C1838_=_C1841( C1838 C1841 ) \nC1838_=_C1842( C1838 C1842 ) C1838_=_C1843( C1838 C1843 ) C1838_=_C1844( C1838 C1844 ) C1838_=_C1845( C1838 C1845 ) C1838_=_C1846( C1838 C1846 ) C1838_=_C1848( C1838 C1848 ) \nC1838_=_C1849( C1838 C1849 ) C1838_=_C1850( C1838 C1850 ) C1838_=_C1852( C1838 C1852 ) C1838_=_C1853( C1838 C1853 ) C1838_=_C1854( C1838 C1854 ) C1838_=_C1855( C1838 C1855 ) \nC1838_=_C1858( C1838 C1858 ) C1838_=_C2096( C1838 C2096 ) C1838_=_C2247( C1838 C2247 ) C1838_=_C2248( C1838 C2248 ) C1838_=_C2250( C1838 C2250 ) C1838_=_C2254( C1838 C2254 ) \nC1839_=_C1840( C1839 C1840 ) C1839_=_C1841( C1839 C1841 ) C1839_=_C1842( C1839 C1842 ) C1839_=_C1843( C1839 C1843 ) C1839_=_C1844( C1839 C1844 ) C1839_=_C1845( C1839 C1845 ) \nC1839_=_C1846( C1839 C1846 ) C1839_=_C1848( C1839 C1848 ) C1839_=_C1849( C1839 C1849 ) C1839_=_C1850( C1839 C1850 ) C1839_=_C1852( C1839 C1852 ) C1839_=_C1853( C1839 C1853 ) \nC1839_=_C1854( C1839 C1854 ) C1839_=_C1855( C1839 C1855 ) C1840_=_C1841( C1840 C1841 ) C1840_=_C1842( C1840 C1842 ) C1840_=_C1843( C1840 C1843 ) C1840_=_C1844( C1840 C1844 ) \nC1840_=_C1845( C1840 C1845 ) C1840_=_C1846( C1840 C1846 ) C1840_=_C1848( C1840 C1848 ) C1840_=_C1849( C1840 C1849 ) C1840_=_C1850( C1840 C1850 ) C1840_=_C1852( C1840 C1852 ) \nC1840_=_C1853( C1840 C1853 ) C1840_=_C1854( C1840 C1854 ) C1840_=_C1855( C1840 C1855 ) C1841_=_C1842( C1841 C1842 ) C1841_=_C1843( C1841 C1843 ) C1841_=_C1844( C1841 C1844 ) \nC1841_=_C1845( C1841 C1845 ) C1841_=_C1846( C1841 C1846 ) C1841_=_C1848( C1841 C1848 ) C1841_=_C1849( C1841 C1849 ) C1841_=_C1850( C1841 C1850 ) C1841_=_C1852( C1841 C1852 ) \nC1841_=_C1853( C1841 C1853 ) C1841_=_C1854( C1841 C1854 ) C1841_=_C1855( C1841 C1855 ) C1841_=_C3418( C1841 C3418 ) C1842_=_C1843( C1842 C1843 ) C1842_=_C1844( C1842 C1844 ) \nC1842_=_C1845( C1842 C1845 ) C1842_=_C1846( C1842 C1846 ) C1842_=_C1848( C1842 C1848 ) C1842_=_C1849( C1842 C1849 ) C1842_=_C1850( C1842 C1850 ) C1842_=_C1852( C1842 C1852 ) \nC1842_=_C1853( C1842 C1853 ) C1842_=_C1854( C1842 C1854 ) C1842_=_C1855( C1842 C1855 ) C1843_=_C1844( C1843 C1844 ) C1843_=_C1845( C1843 C1845 ) C1843_=_C1846( C1843 C1846 ) \nC1843_=_C1848( C1843 C1848 ) C1843_=_C1849( C1843 C1849 ) C1843_=_C1850( C1843 C1850 ) C1843_=_C1852( C1843 C1852 ) C1843_=_C1853( C1843 C1853 ) C1843_=_C1854( C1843 C1854 ) \nC1843_=_C1855( C1843 C1855 ) C1843_=_C3556( C1843 C3556 ) C1843_=_C3558( C1843 C3558 ) C1844_=_C1845( C1844 C1845 ) C1844_=_C1846( C1844 C1846 ) C1844_=_C1848( C1844 C1848 ) \nC1844_=_C1849( C1844 C1849 ) C1844_=_C1850( C1844 C1850 ) C1844_=_C1852( C1844 C1852 ) C1844_=_C1853( C1844 C1853 ) C1844_=_C1854( C1844 C1854 ) C1844_=_C1855( C1844 C1855 ) \nC1845_=_C1846( C1845 C1846 ) C1845_=_C1848( C1845 C1848 ) C1845_=_C1849( C1845 C1849 ) C1845_=_C1850( C1845 C1850 ) C1845_=_C1852( C1845 C1852 ) C1845_=_C1853( C1845 C1853 ) \nC1845_=_C1854( C1845 C1854 ) C1845_=_C1855( C1845 C1855 ) C1846_=_C1848( C1846 C1848 ) C1846_=_C1849( C1846 C1849 ) C1846_=_C1850( C1846 C1850 ) C1846_=_C1852( C1846 C1852 ) \nC1846_=_C1853( C1846 C1853 ) C1846_=_C1854( C1846 C1854 ) C1846_=_C1855( C1846 C1855 ) C1848_=_C1849( C1848 C1849 ) C1848_=_C1850( C1848 C1850 ) C1848_=_C1852( C1848 C1852 ) \nC1848_=_C1853( C1848 C1853 ) C1848_=_C1854( C1848 C1854 ) C1848_=_C1855( C1848 C1855 ) C1849_=_C1850( C1849 C1850 ) C1849_=_C1852( C1849 C1852 ) C1849_=_C1853( C1849 C1853 ) \nC1849_=_C1854( C1849 C1854 ) C1849_=_C1855( C1849 C1855 ) C1849_=_C2248( C1849 C2248 ) C1849_=_C2341( C1849 C2341 ) C1849_=_C2407( C1849 C2407 ) C1849_=_C2565( C1849 C2565 ) \nC1849_=_C2674( C1849 C2674 ) C1849_=_C2737( C1849 C2737 ) C1849_=_C2832( C1849 C2832 ) C1849_=_C3418( C1849 C3418 ) C1849_=_C3669( C1849 C3669 ) C1849_=_C3786( C1849 C3786 ) \nC1849_=_C3919( C1849 C3919 ) C1849_=_C3925( C1849 C3925 ) C1849_=_C3978( C1849 C3978 ) C1849_=_C3980( C1849 C3980 ) C1849_=_C3981( C1849 C3981 ) C1850_=_C1852( C1850 C1852 ) \nC1850_=_C1853( C1850 C1853 ) C1850_=_C1854( C1850 C1854 ) C1850_=_C1855( C1850 C1855 ) C1852_=_C1853( C1852 C1853 ) C1852_=_C1854( C1852 C1854 ) C1852_=_C1855( C1852 C1855 ) \nC1852_=_C4057( C1852 C4057 ) C1853_=_C1854( C1853 C1854 ) C1853_=_C1855( C1853 C1855 ) C1854_=_C1855( C1854 C1855 ) C1854_=_C2254( C1854 C2254 ) C1854_=_C2585( C1854 C2585 ) \nC1854_=_C2867( C1854 C2867 ) C1854_=_C3107( C1854 C3107 ) C1854_=_C3409( C1854 C3409 ) C1854_=_C3929( C1854 C3929 ) C1854_=_C4004( C1854 C4004 ) C1854_=_C4036( C1854 C4036 ) \nC1854_=_C4057( C1854 C4057 ) C1854_=_C4065( C1854 C4065 ) C1854_=_C4106( C1854 C4106 ) C1855_=_C2111( C1855 C2111 ) C1855_=_C4038( C1855 C4038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1( C1856 C1871 ) \nC1856_=_C1872( C1856 C1872 ) C1856_=_C1873( C1856 C1873 ) C1856_=_C1874( C1856 C1874 ) C1858_=_C1859( C1858 C1859 ) C1858_=_C1860( C1858 C1860 ) C1858_=_C1861( C1858 C1861 ) \nC1858_=_C1862( C1858 C1862 ) C1858_=_C1863( C1858 C1863 ) C1858_=_C1864( C1858 C1864 ) C1858_=_C1865( C1858 C1865 ) C1858_=_C1866( C1858 C1866 ) C1858_=_C1867( C1858 C1867 ) \nC1858_=_C1868( C1858 C1868 ) C1858_=_C1869(</w:t>
      </w:r>
    </w:p>
    <w:p>
      <w:pPr>
        <w:pStyle w:val="PreformattedText"/>
        <w:bidi w:val="0"/>
        <w:spacing w:before="0" w:after="0"/>
        <w:jc w:val="left"/>
        <w:rPr/>
      </w:pPr>
      <w:r>
        <w:rPr/>
        <w:t xml:space="preserve"> </w:t>
      </w:r>
      <w:r>
        <w:rPr/>
        <w:t>C1858 C1869 ) C1858_=_C1871( C1858 C1871 ) C1858_=_C1872( C1858 C1872 ) C1858_=_C1873( C1858 C1873 ) C1858_=_C1874( C1858 C1874 ) \nC1858_=_C2096( C1858 C2096 ) C1858_=_C2247( C1858 C2247 ) C1858_=_C2248( C1858 C2248 ) C1858_=_C2250( C1858 C2250 ) C1858_=_C2254( C1858 C2254 ) C1859_=_C1860( C1859 C1860 ) \nC1859_=_C1861( C1859 C1861 ) C1859_=_C1862( C1859 C1862 ) C1859_=_C1863( C1859 C1863 ) C1859_=_C1864( C1859 C1864 ) C1859_=_C1865( C1859 C1865 ) C1859_=_C1866( C1859 C1866 ) \nC1859_=_C1867( C1859 C1867 ) C1859_=_C1868( C1859 C1868 ) C1859_=_C1869( C1859 C1869 ) C1859_=_C1871( C1859 C1871 ) C1859_=_C1872( C1859 C1872 ) C1859_=_C1873( C1859 C1873 ) \nC1859_=_C1874( C1859 C1874 ) C1860_=_C1861( C1860 C1861 ) C1860_=_C1862( C1860 C1862 ) C1860_=_C1863( C1860 C1863 ) C1860_=_C1864( C1860 C1864 ) C1860_=_C1865( C1860 C1865 ) \nC1860_=_C1866( C1860 C1866 ) C1860_=_C1867( C1860 C1867 ) C1860_=_C1868( C1860 C1868 ) C1860_=_C1869( C1860 C1869 ) C1860_=_C1871( C1860 C1871 ) C1860_=_C1872( C1860 C1872 ) \nC1860_=_C1873( C1860 C1873 ) C1860_=_C1874( C1860 C1874 ) C1861_=_C1862( C1861 C1862 ) C1861_=_C1863( C1861 C1863 ) C1861_=_C1864( C1861 C1864 ) C1861_=_C1865( C1861 C1865 ) \nC1861_=_C1866( C1861 C1866 ) C1861_=_C1867( C1861 C1867 ) C1861_=_C1868( C1861 C1868 ) C1861_=_C1869( C1861 C1869 ) C1861_=_C1871( C1861 C1871 ) C1861_=_C1872( C1861 C1872 ) \nC1861_=_C1873( C1861 C1873 ) C1861_=_C1874( C1861 C1874 ) C1862_=_C1863( C1862 C1863 ) C1862_=_C1864( C1862 C1864 ) C1862_=_C1865( C1862 C1865 ) C1862_=_C1866( C1862 C1866 ) \nC1862_=_C1867( C1862 C1867 ) C1862_=_C1868( C1862 C1868 ) C1862_=_C1869( C1862 C1869 ) C1862_=_C1871( C1862 C1871 ) C1862_=_C1872( C1862 C1872 ) C1862_=_C1873( C1862 C1873 ) \nC1862_=_C1874( C1862 C1874 ) C1863_=_C1864( C1863 C1864 ) C1863_=_C1865( C1863 C1865 ) C1863_=_C1866( C1863 C1866 ) C1863_=_C1867( C1863 C1867 ) C1863_=_C1868( C1863 C1868 ) \nC1863_=_C1869( C1863 C1869 ) C1863_=_C1871( C1863 C1871 ) C1863_=_C1872( C1863 C1872 ) C1863_=_C1873( C1863 C1873 ) C1863_=_C1874( C1863 C1874 ) C1864_=_C1865( C1864 C1865 ) \nC1864_=_C1866( C1864 C1866 ) C1864_=_C1867( C1864 C1867 ) C1864_=_C1868( C1864 C1868 ) C1864_=_C1869( C1864 C1869 ) C1864_=_C1871( C1864 C1871 ) C1864_=_C1872( C1864 C1872 ) \nC1864_=_C1873( C1864 C1873 ) C1864_=_C1874( C1864 C1874 ) C1865_=_C1866( C1865 C1866 ) C1865_=_C1867( C1865 C1867 ) C1865_=_C1868( C1865 C1868 ) C1865_=_C1869( C1865 C1869 ) \nC1865_=_C1871( C1865 C1871 ) C1865_=_C1872( C1865 C1872 ) C1865_=_C1873( C1865 C1873 ) C1865_=_C1874( C1865 C1874 ) C1866_=_C1867( C1866 C1867 ) C1866_=_C1868( C1866 C1868 ) \nC1866_=_C1869( C1866 C1869 ) C1866_=_C1871( C1866 C1871 ) C1866_=_C1872( C1866 C1872 ) C1866_=_C1873( C1866 C1873 ) C1866_=_C1874( C1866 C1874 ) C1866_=_C3669( C1866 C3669 ) \nC1867_=_C1868( C1867 C1868 ) C1867_=_C1869( C1867 C1869 ) C1867_=_C1871( C1867 C1871 ) C1867_=_C1872( C1867 C1872 ) C1867_=_C1873( C1867 C1873 ) C1867_=_C1874( C1867 C1874 ) \nC1868_=_C1869( C1868 C1869 ) C1868_=_C1871( C1868 C1871 ) C1868_=_C1872( C1868 C1872 ) C1868_=_C1873( C1868 C1873 ) C1868_=_C1874( C1868 C1874 ) C1869_=_C1871( C1869 C1871 ) \nC1869_=_C1872( C1869 C1872 ) C1869_=_C1873( C1869 C1873 ) C1869_=_C1874( C1869 C1874 ) C1869_=_C2104( C1869 C2104 ) C1869_=_C2247( C1869 C2247 ) C1869_=_C2880( C1869 C2880 ) \nC1869_=_C2993( C1869 C2993 ) C1869_=_C3009( C1869 C3009 ) C1869_=_C3485( C1869 C3485 ) C1869_=_C3556( C1869 C3556 ) C1869_=_C3577( C1869 C3577 ) C1869_=_C3850( C1869 C3850 ) \nC1869_=_C3872( C1869 C3872 ) C1869_=_C3925( C1869 C3925 ) C1869_=_C3927( C1869 C3927 ) C1869_=_C3928( C1869 C3928 ) C1869_=_C3929( C1869 C3929 ) C1869_=_C3930( C1869 C3930 ) \nC1869_=_C3931( C1869 C3931 ) C1869_=_C3932( C1869 C3932 ) C1869_=_C3933( C1869 C3933 ) C1871_=_C1872( C1871 C1872 ) C1871_=_C1873( C1871 C1873 ) C1871_=_C1874( C1871 C1874 ) \nC1871_=_C2107( C1871 C2107 ) C1871_=_C2250( C1871 C2250 ) C1871_=_C2344( C1871 C2344 ) C1871_=_C2496( C1871 C2496 ) C1871_=_C3048( C1871 C3048 ) C1871_=_C3267( C1871 C3267 ) \nC1871_=_C3558( C1871 C3558 ) C1871_=_C3851( C1871 C3851 ) C1871_=_C3876( C1871 C3876 ) C1871_=_C3978( C1871 C3978 ) C1871_=_C3982( C1871 C3982 ) C1871_=_C4035( C1871 C4035 ) \nC1871_=_C4036( C1871 C4036 ) C1871_=_C4037( C1871 C4037 ) C1871_=_C4038( C1871 C4038 ) C1871_=_C4039( C1871 C4039 ) C1871_=_C4040( C1871 C4040 ) C1872_=_C1873( C1872 C1873 ) \nC1872_=_C1874( C1872 C1874 ) C1873_=_C1874( C1873 C1874 ) C2000_=_C2096( C2000 C2096 ) C2000_=_C2097( C2000 C2097 ) C2000_=_C2098( C2000 C2098 ) C2000_=_C2099( C2000 C2099 ) \nC2000_=_C2100( C2000 C2100 ) C2000_=_C2101( C2000 C2101 ) C2000_=_C2102( C2000 C2102 ) C2000_=_C2103( C2000 C2103 ) C2000_=_C2104( C2000 C2104 ) C2000_=_C2106( C2000 C2106 ) \nC2000_=_C2107( C2000 C2107 ) C2000_=_C2108( C2000 C2108 ) C2000_=_C2109( C2000 C2109 ) C2000_=_C2111( C2000 C2111 ) C2000_=_C2112( C2000 C2112 ) C2000_=_C2113( C2000 C2113 ) \nC2096_=_C2097( C2096 C2097 ) C2096_=_C2098( C2096 C2098 ) C2096_=_C2099( C2096 C2099 ) C2096_=_C2100( C2096 C2100 ) C2096_=_C2101( C2096 C2101 ) C2096_=_C2102( C2096 C2102 ) \nC2096_=_C2103( C2096 C2103 ) C2096_=_C2104( C2096 C2104 ) C2096_=_C2106( C2096 C2106 ) C2096_=_C2107( C2096 C2107 ) C2096_=_C2108( C2096 C2108 ) C2096_=_C2109( C2096 C2109 ) \nC2096_=_C2111( C2096 C2111 ) C2096_=_C2112( C2096 C2112 ) C2096_=_C2113( C2096 C2113 ) C2096_=_C2247( C2096 C2247 ) C2096_=_C2248( C2096 C2248 ) C2096_=_C2250( C2096 C2250 ) \nC2096_=_C2254( C2096 C2254 ) C2097_=_C2098( C2097 C2098 ) C2097_=_C2099( C2097 C2099 ) C2097_=_C2100( C2097 C2100 ) C2097_=_C2101( C2097 C2101 ) C2097_=_C2102( C2097 C2102 ) \nC2097_=_C2103( C2097 C2103 ) C2097_=_C2104( C2097 C2104 ) C2097_=_C2106( C2097 C2106 ) C2097_=_C2107( C2097 C2107 ) C2097_=_C2108( C2097 C2108 ) C2097_=_C2109( C2097 C2109 ) \nC2097_=_C2111( C2097 C2111 ) C2097_=_C2112( C2097 C2112 ) C2097_=_C2113( C2097 C2113 ) C2097_=_C2341( C2097 C2341 ) C2097_=_C2344( C2097 C2344 ) C2098_=_C2099( C2098 C2099 ) \nC2098_=_C2100( C2098 C2100 ) C2098_=_C2101( C2098 C2101 ) C2098_=_C2102( C2098 C2102 ) C2098_=_C2103( C2098 C2103 ) C2098_=_C2104( C2098 C2104 ) C2098_=_C2106( C2098 C2106 ) \nC2098_=_C2107( C2098 C2107 ) C2098_=_C2108( C2098 C2108 ) C2098_=_C2109( C2098 C2109 ) C2098_=_C2111( C2098 C2111 ) C2098_=_C2112( C2098 C2112 ) C2098_=_C2113( C2098 C2113 ) \nC2098_=_C2496( C2098 C2496 ) C2099_=_C2100( C2099 C2100 ) C2099_=_C2101( C2099 C2101 ) C2099_=_C2102( C2099 C2102 ) C2099_=_C2103( C2099 C2103 ) C2099_=_C2104( C2099 C2104 ) \nC2099_=_C2106( C2099 C2106 ) C2099_=_C2107( C2099 C2107 ) C2099_=_C2108( C2099 C2108 ) C2099_=_C2109( C2099 C2109 ) C2099_=_C2111( C2099 C2111 ) C2099_=_C2112( C2099 C2112 ) \nC2099_=_C2113( C2099 C2113 ) C2100_=_C2101( C2100 C2101 ) C2100_=_C2102( C2100 C2102 ) C2100_=_C2103( C2100 C2103 ) C2100_=_C2104( C2100 C2104 ) C2100_=_C2106( C2100 C2106 ) \nC2100_=_C2107( C2100 C2107 ) C2100_=_C2108( C2100 C2108 ) C2100_=_C2109( C2100 C2109 ) C2100_=_C2111( C2100 C2111 ) C2100_=_C2112( C2100 C2112 ) C2100_=_C2113( C2100 C2113 ) \nC2101_=_C2102( C2101 C2102 ) C2101_=_C2103( C2101 C2103 ) C2101_=_C2104( C2101 C2104 ) C2101_=_C2106( C2101 C2106 ) C2101_=_C2107( C2101 C2107 ) C2101_=_C2108( C2101 C2108 ) \nC2101_=_C2109( C2101 C2109 ) C2101_=_C2111( C2101 C2111 ) C2101_=_C2112( C2101 C2112 ) C2101_=_C2113( C2101 C2113 ) C2101_=_C3048( C2101 C3048 ) C2102_=_C2103( C2102 C2103 ) \nC2102_=_C2104( C2102 C2104 ) C2102_=_C2106( C2102 C2106 ) C2102_=_C2107( C2102 C2107 ) C2102_=_C2108( C2102 C2108 ) C2102_=_C2109( C2102 C2109 ) C2102_=_C2111( C2102 C2111 ) \nC2102_=_C2112( C2102 C2112 ) C2102_=_C2113( C2102 C2113 ) C2102_=_C3267( C2102 C3267 ) C2103_=_C2104( C2103 C2104 ) C2103_=_C2106( C2103 C2106 ) C2103_=_C2107( C2103 C2107 ) \nC2103_=_C2108( C2103 C2108 ) C2103_=_C2109( C2103 C2109 ) C2103_=_C2111( C2103 C2111 ) C2103_=_C2112( C2103 C2112 ) C2103_=_C2113( C2103 C2113 ) C2104_=_C2106( C2104 C2106 ) \nC2104_=_C2107( C2104 C2107 ) C2104_=_C2108( C2104 C2108 ) C2104_=_C2109( C2104 C2109 ) C2104_=_C2111( C2104 C2111 ) C2104_=_C2112( C2104 C2112 ) C2104_=_C2113( C2104 C2113 ) \nC2104_=_C2247( C2104 C2247 ) C2104_=_C2880( C2104 C2880 ) C2104_=_C2993( C2104 C2993 ) C2104_=_C3009( C2104 C3009 ) C2104_=_C3485( C2104 C3485 ) C2104_=_C3556( C2104 C3556 ) \nC2104_=_C3577( C2104 C3577 ) C2104_=_C3850( C2104 C3850 ) C2104_=_C3872( C2104 C3872 ) C2104_=_C3925( C2104 C3925 ) C2104_=_C3927( C2104 C3927 ) C2104_=_C3928( C2104 C3928 ) \nC2104_=_C3929( C2104 C3929 ) C2104_=_C3930( C2104 C3930 ) C2104_=_C3931( C2104 C3931 ) C2104_=_C3932( C2104 C3932 ) C2104_=_C3933( C2104 C3933 ) C2106_=_C2107( C2106 C2107 ) \nC2106_=_C2108( C2106 C2108 ) C2106_=_C2109( C2106 C2109 ) C2106_=_C2111( C2106 C2111 ) C2106_=_C2112( C2106 C2112 ) C2106_=_C2113( C2106 C2113 ) C2106_=_C3982( C2106 C3982 ) \nC2107_=_C2108( C2107 C2108 ) C2107_=_C2109( C2107 C2109 ) C2107_=_C2111( C2107 C2111 ) C2107_=_C2112( C2107 C2112 ) C2107_=_C2113( C2107 C2113 ) C2107_=_C2250( C2107 C2250 ) \nC2107_=_C2344( C2107 C2344 ) C2107_=_C2496( C2107 C2496 ) C2107_=_C3048( C2107 C3048 ) C2107_=_C3267( C2107 C3267 ) C2107_=_C3558( C2107 C3558 ) C2107_=_C3851( C2107 C3851 ) \nC2107_=_C3876( C2107 C3876 ) C2107_=_C3978( C2107 C3978 ) C2107_=_C3982( C2107 C3982 ) C2107_=_C4035( C2107 C4035 ) C2107_=_C4036( C2107 C4036 ) C2107_=_C4037( C2107 C4037 ) \nC2107_=_C4038( C2107 C4038 ) C2107_=_C4039( C2107 C4039 ) C2107_=_C4040( C2107 C4040 ) C2108_=_C2109( C2108 C2109 ) C2108_=_C2111( C2108 C2111 ) C2108_=_C2112( C2108 C2112 ) \nC2108_=_C2113( C2108 C2113 ) C2109_=_C2111( C2109 C2111 ) C2109_=_C2112( C2109 C2112 ) C2109_=_C2113( C2109 C2113 ) C2111_=_C2112( C2111 C2112 ) C2111_=_C2113( C2111 C2113 ) \nC2111_=_C4038( C2111 C4038 ) C2112_=_C2113( C2112 C2113 ) C2113_=_C4040( C2113 C4040 ) C2247_=_C2248( C2247 C2248 ) C2247_=_C2250( C2247 C2250 ) C2247_=_C2254( C2247 C2254 ) \nC2247_=_C2880( C2247 C2880 ) C2247_=_C2993( C2247 C2993 ) C2247_=_C3009( C2247 C3009 ) C2247_=_C3485(</w:t>
      </w:r>
    </w:p>
    <w:p>
      <w:pPr>
        <w:pStyle w:val="PreformattedText"/>
        <w:bidi w:val="0"/>
        <w:spacing w:before="0" w:after="0"/>
        <w:jc w:val="left"/>
        <w:rPr/>
      </w:pPr>
      <w:r>
        <w:rPr/>
        <w:t xml:space="preserve"> </w:t>
      </w:r>
      <w:r>
        <w:rPr/>
        <w:t>C2247 C3485 ) C2247_=_C3556( C2247 C3556 ) C2247_=_C3577( C2247 C3577 ) \nC2247_=_C3850( C2247 C3850 ) C2247_=_C3872( C2247 C3872 ) C2247_=_C3925( C2247 C3925 ) C2247_=_C3927( C2247 C3927 ) C2247_=_C3928( C2247 C3928 ) C2247_=_C3929( C2247 C3929 ) \nC2247_=_C3930( C2247 C3930 ) C2247_=_C3931( C2247 C3931 ) C2247_=_C3932( C2247 C3932 ) C2247_=_C3933( C2247 C3933 ) C2248_=_C2250( C2248 C2250 ) C2248_=_C2254( C2248 C2254 ) \nC2248_=_C2341( C2248 C2341 ) C2248_=_C2407( C2248 C2407 ) C2248_=_C2565( C2248 C2565 ) C2248_=_C2674( C2248 C2674 ) C2248_=_C2737( C2248 C2737 ) C2248_=_C2832( C2248 C2832 ) \nC2248_=_C3418( C2248 C3418 ) C2248_=_C3669( C2248 C3669 ) C2248_=_C3786( C2248 C3786 ) C2248_=_C3919( C2248 C3919 ) C2248_=_C3925( C2248 C3925 ) C2248_=_C3978( C2248 C3978 ) \nC2248_=_C3980( C2248 C3980 ) C2248_=_C3981( C2248 C3981 ) C2250_=_C2254( C2250 C2254 ) C2250_=_C2344( C2250 C2344 ) C2250_=_C2496( C2250 C2496 ) C2250_=_C3048( C2250 C3048 ) \nC2250_=_C3267( C2250 C3267 ) C2250_=_C3558( C2250 C3558 ) C2250_=_C3851( C2250 C3851 ) C2250_=_C3876( C2250 C3876 ) C2250_=_C3978( C2250 C3978 ) C2250_=_C3982( C2250 C3982 ) \nC2250_=_C4035( C2250 C4035 ) C2250_=_C4036( C2250 C4036 ) C2250_=_C4037( C2250 C4037 ) C2250_=_C4038( C2250 C4038 ) C2250_=_C4039( C2250 C4039 ) C2250_=_C4040( C2250 C4040 ) \nC2254_=_C2585( C2254 C2585 ) C2254_=_C2867( C2254 C2867 ) C2254_=_C3107( C2254 C3107 ) C2254_=_C3409( C2254 C3409 ) C2254_=_C3929( C2254 C3929 ) C2254_=_C4004( C2254 C4004 ) \nC2254_=_C4036( C2254 C4036 ) C2254_=_C4057( C2254 C4057 ) C2254_=_C4065( C2254 C4065 ) C2254_=_C4106( C2254 C4106 ) C2341_=_C2344( C2341 C2344 ) C2341_=_C2407( C2341 C2407 ) \nC2341_=_C2565( C2341 C2565 ) C2341_=_C2674( C2341 C2674 ) C2341_=_C2737( C2341 C2737 ) C2341_=_C2832( C2341 C2832 ) C2341_=_C3418( C2341 C3418 ) C2341_=_C3669( C2341 C3669 ) \nC2341_=_C3786( C2341 C3786 ) C2341_=_C3919( C2341 C3919 ) C2341_=_C3925( C2341 C3925 ) C2341_=_C3978( C2341 C3978 ) C2341_=_C3980( C2341 C3980 ) C2341_=_C3981( C2341 C3981 ) \nC2344_=_C2496( C2344 C2496 ) C2344_=_C3048( C2344 C3048 ) C2344_=_C3267( C2344 C3267 ) C2344_=_C3558( C2344 C3558 ) C2344_=_C3851( C2344 C3851 ) C2344_=_C3876( C2344 C3876 ) \nC2344_=_C3978( C2344 C3978 ) C2344_=_C3982( C2344 C3982 ) C2344_=_C4035( C2344 C4035 ) C2344_=_C4036( C2344 C4036 ) C2344_=_C4037( C2344 C4037 ) C2344_=_C4038( C2344 C4038 ) \nC2344_=_C4039( C2344 C4039 ) C2344_=_C4040( C2344 C4040 ) C2407_=_C2565( C2407 C2565 ) C2407_=_C2674( C2407 C2674 ) C2407_=_C2737( C2407 C2737 ) C2407_=_C2832( C2407 C2832 ) \nC2407_=_C3418( C2407 C3418 ) C2407_=_C3669( C2407 C3669 ) C2407_=_C3786( C2407 C3786 ) C2407_=_C3919( C2407 C3919 ) C2407_=_C3925( C2407 C3925 ) C2407_=_C3978( C2407 C3978 ) \nC2407_=_C3980( C2407 C3980 ) C2407_=_C3981( C2407 C3981 ) C2496_=_C3048( C2496 C3048 ) C2496_=_C3267( C2496 C3267 ) C2496_=_C3558( C2496 C3558 ) C2496_=_C3851( C2496 C3851 ) \nC2496_=_C3876( C2496 C3876 ) C2496_=_C3978( C2496 C3978 ) C2496_=_C3982( C2496 C3982 ) C2496_=_C4035( C2496 C4035 ) C2496_=_C4036( C2496 C4036 ) C2496_=_C4037( C2496 C4037 ) \nC2496_=_C4038( C2496 C4038 ) C2496_=_C4039( C2496 C4039 ) C2496_=_C4040( C2496 C4040 ) C2565_=_C2674( C2565 C2674 ) C2565_=_C2737( C2565 C2737 ) C2565_=_C2832( C2565 C2832 ) \nC2565_=_C3418( C2565 C3418 ) C2565_=_C3669( C2565 C3669 ) C2565_=_C3786( C2565 C3786 ) C2565_=_C3919( C2565 C3919 ) C2565_=_C3925( C2565 C3925 ) C2565_=_C3978( C2565 C3978 ) \nC2565_=_C3980( C2565 C3980 ) C2565_=_C3981( C2565 C3981 ) C2585_=_C2867( C2585 C2867 ) C2585_=_C3107( C2585 C3107 ) C2585_=_C3409( C2585 C3409 ) C2585_=_C3929( C2585 C3929 ) \nC2585_=_C4004( C2585 C4004 ) C2585_=_C4036( C2585 C4036 ) C2585_=_C4057( C2585 C4057 ) C2585_=_C4065( C2585 C4065 ) C2585_=_C4106( C2585 C4106 ) C2674_=_C2737( C2674 C2737 ) \nC2674_=_C2832( C2674 C2832 ) C2674_=_C3418( C2674 C3418 ) C2674_=_C3669( C2674 C3669 ) C2674_=_C3786( C2674 C3786 ) C2674_=_C3919( C2674 C3919 ) C2674_=_C3925( C2674 C3925 ) \nC2674_=_C3978( C2674 C3978 ) C2674_=_C3980( C2674 C3980 ) C2674_=_C3981( C2674 C3981 ) C2737_=_C2832( C2737 C2832 ) C2737_=_C3418( C2737 C3418 ) C2737_=_C3669( C2737 C3669 ) \nC2737_=_C3786( C2737 C3786 ) C2737_=_C3919( C2737 C3919 ) C2737_=_C3925( C2737 C3925 ) C2737_=_C3978( C2737 C3978 ) C2737_=_C3980( C2737 C3980 ) C2737_=_C3981( C2737 C3981 ) \nC2832_=_C3418( C2832 C3418 ) C2832_=_C3669( C2832 C3669 ) C2832_=_C3786( C2832 C3786 ) C2832_=_C3919( C2832 C3919 ) C2832_=_C3925( C2832 C3925 ) C2832_=_C3978( C2832 C3978 ) \nC2832_=_C3980( C2832 C3980 ) C2832_=_C3981( C2832 C3981 ) C2867_=_C3107( C2867 C3107 ) C2867_=_C3409( C2867 C3409 ) C2867_=_C3929( C2867 C3929 ) C2867_=_C4004( C2867 C4004 ) \nC2867_=_C4036( C2867 C4036 ) C2867_=_C4057( C2867 C4057 ) C2867_=_C4065( C2867 C4065 ) C2867_=_C4106( C2867 C4106 ) C2880_=_C2993( C2880 C2993 ) C2880_=_C3009( C2880 C3009 ) \nC2880_=_C3485( C2880 C3485 ) C2880_=_C3556( C2880 C3556 ) C2880_=_C3577( C2880 C3577 ) C2880_=_C3850( C2880 C3850 ) C2880_=_C3872( C2880 C3872 ) C2880_=_C3925( C2880 C3925 ) \nC2880_=_C3927( C2880 C3927 ) C2880_=_C3928( C2880 C3928 ) C2880_=_C3929( C2880 C3929 ) C2880_=_C3930( C2880 C3930 ) C2880_=_C3931( C2880 C3931 ) C2880_=_C3932( C2880 C3932 ) \nC2880_=_C3933( C2880 C3933 ) C2993_=_C3009( C2993 C3009 ) C2993_=_C3485( C2993 C3485 ) C2993_=_C3556( C2993 C3556 ) C2993_=_C3577( C2993 C3577 ) C2993_=_C3850( C2993 C3850 ) \nC2993_=_C3872( C2993 C3872 ) C2993_=_C3925( C2993 C3925 ) C2993_=_C3927( C2993 C3927 ) C2993_=_C3928( C2993 C3928 ) C2993_=_C3929( C2993 C3929 ) C2993_=_C3930( C2993 C3930 ) \nC2993_=_C3931( C2993 C3931 ) C2993_=_C3932( C2993 C3932 ) C2993_=_C3933( C2993 C3933 ) C3009_=_C3485( C3009 C3485 ) C3009_=_C3556( C3009 C3556 ) C3009_=_C3577( C3009 C3577 ) \nC3009_=_C3850( C3009 C3850 ) C3009_=_C3872( C3009 C3872 ) C3009_=_C3925( C3009 C3925 ) C3009_=_C3927( C3009 C3927 ) C3009_=_C3928( C3009 C3928 ) C3009_=_C3929( C3009 C3929 ) \nC3009_=_C3930( C3009 C3930 ) C3009_=_C3931( C3009 C3931 ) C3009_=_C3932( C3009 C3932 ) C3009_=_C3933( C3009 C3933 ) C3048_=_C3267( C3048 C3267 ) C3048_=_C3558( C3048 C3558 ) \nC3048_=_C3851( C3048 C3851 ) C3048_=_C3876( C3048 C3876 ) C3048_=_C3978( C3048 C3978 ) C3048_=_C3982( C3048 C3982 ) C3048_=_C4035( C3048 C4035 ) C3048_=_C4036( C3048 C4036 ) \nC3048_=_C4037( C3048 C4037 ) C3048_=_C4038( C3048 C4038 ) C3048_=_C4039( C3048 C4039 ) C3048_=_C4040( C3048 C4040 ) C3107_=_C3409( C3107 C3409 ) C3107_=_C3929( C3107 C3929 ) \nC3107_=_C4004( C3107 C4004 ) C3107_=_C4036( C3107 C4036 ) C3107_=_C4057( C3107 C4057 ) C3107_=_C4065( C3107 C4065 ) C3107_=_C4106( C3107 C4106 ) C3267_=_C3558( C3267 C3558 ) \nC3267_=_C3851( C3267 C3851 ) C3267_=_C3876( C3267 C3876 ) C3267_=_C3978( C3267 C3978 ) C3267_=_C3982( C3267 C3982 ) C3267_=_C4035( C3267 C4035 ) C3267_=_C4036( C3267 C4036 ) \nC3267_=_C4037( C3267 C4037 ) C3267_=_C4038( C3267 C4038 ) C3267_=_C4039( C3267 C4039 ) C3267_=_C4040( C3267 C4040 ) C3409_=_C3929( C3409 C3929 ) C3409_=_C4004( C3409 C4004 ) \nC3409_=_C4036( C3409 C4036 ) C3409_=_C4057( C3409 C4057 ) C3409_=_C4065( C3409 C4065 ) C3409_=_C4106( C3409 C4106 ) C3418_=_C3669( C3418 C3669 ) C3418_=_C3786( C3418 C3786 ) \nC3418_=_C3919( C3418 C3919 ) C3418_=_C3925( C3418 C3925 ) C3418_=_C3978( C3418 C3978 ) C3418_=_C3980( C3418 C3980 ) C3418_=_C3981( C3418 C3981 ) C3485_=_C3556( C3485 C3556 ) \nC3485_=_C3577( C3485 C3577 ) C3485_=_C3850( C3485 C3850 ) C3485_=_C3872( C3485 C3872 ) C3485_=_C3925( C3485 C3925 ) C3485_=_C3927( C3485 C3927 ) C3485_=_C3928( C3485 C3928 ) \nC3485_=_C3929( C3485 C3929 ) C3485_=_C3930( C3485 C3930 ) C3485_=_C3931( C3485 C3931 ) C3485_=_C3932( C3485 C3932 ) C3485_=_C3933( C3485 C3933 ) C3556_=_C3558( C3556 C3558 ) \nC3556_=_C3577( C3556 C3577 ) C3556_=_C3850( C3556 C3850 ) C3556_=_C3872( C3556 C3872 ) C3556_=_C3925( C3556 C3925 ) C3556_=_C3927( C3556 C3927 ) C3556_=_C3928( C3556 C3928 ) \nC3556_=_C3929( C3556 C3929 ) C3556_=_C3930( C3556 C3930 ) C3556_=_C3931( C3556 C3931 ) C3556_=_C3932( C3556 C3932 ) C3556_=_C3933( C3556 C3933 ) C3558_=_C3851( C3558 C3851 ) \nC3558_=_C3876( C3558 C3876 ) C3558_=_C3978( C3558 C3978 ) C3558_=_C3982( C3558 C3982 ) C3558_=_C4035( C3558 C4035 ) C3558_=_C4036( C3558 C4036 ) C3558_=_C4037( C3558 C4037 ) \nC3558_=_C4038( C3558 C4038 ) C3558_=_C4039( C3558 C4039 ) C3558_=_C4040( C3558 C4040 ) C3577_=_C3850( C3577 C3850 ) C3577_=_C3872( C3577 C3872 ) C3577_=_C3925( C3577 C3925 ) \nC3577_=_C3927( C3577 C3927 ) C3577_=_C3928( C3577 C3928 ) C3577_=_C3929( C3577 C3929 ) C3577_=_C3930( C3577 C3930 ) C3577_=_C3931( C3577 C3931 ) C3577_=_C3932( C3577 C3932 ) \nC3577_=_C3933( C3577 C3933 ) C3669_=_C3786( C3669 C3786 ) C3669_=_C3919( C3669 C3919 ) C3669_=_C3925( C3669 C3925 ) C3669_=_C3978( C3669 C3978 ) C3669_=_C3980( C3669 C3980 ) \nC3669_=_C3981( C3669 C3981 ) C3786_=_C3919( C3786 C3919 ) C3786_=_C3925( C3786 C3925 ) C3786_=_C3978( C3786 C3978 ) C3786_=_C3980( C3786 C3980 ) C3786_=_C3981( C3786 C3981 ) \nC3850_=_C3851( C3850 C3851 ) C3850_=_C3872( C3850 C3872 ) C3850_=_C3925( C3850 C3925 ) C3850_=_C3927( C3850 C3927 ) C3850_=_C3928( C3850 C3928 ) C3850_=_C3929( C3850 C3929 ) \nC3850_=_C3930( C3850 C3930 ) C3850_=_C3931( C3850 C3931 ) C3850_=_C3932( C3850 C3932 ) C3850_=_C3933( C3850 C3933 ) C3851_=_C3876( C3851 C3876 ) C3851_=_C3978( C3851 C3978 ) \nC3851_=_C3982( C3851 C3982 ) C3851_=_C4035( C3851 C4035 ) C3851_=_C4036( C3851 C4036 ) C3851_=_C4037( C3851 C4037 ) C3851_=_C4038( C3851 C4038 ) C3851_=_C4039( C3851 C4039 ) \nC3851_=_C4040( C3851 C4040 ) C3872_=_C3876( C3872 C3876 ) C3872_=_C3925( C3872 C3925 ) C3872_=_C3927( C3872 C3927 ) C3872_=_C3928( C3872 C3928 ) C3872_=_C3929( C3872 C3929 ) \nC3872_=_C3930( C3872 C3930 ) C3872_=_C3931( C3872 C3931 ) C3872_=_C3932( C3872 C3932 ) C3872_=_C3933( C3872 C3933 ) C3876_=_C3978( C3876 C3978 ) C3876_=_C3982( C3876 C3982 ) \nC3876_=_C4035( C3876 C4035 ) C3876_=_C4036( C3876 C4036 ) C3876_=_C4037( C3876 C4037 ) C3876_=_C4038( C3876 C4038 ) C3876_=_C4039( C3876 C4039 ) C3876_=_C4040(</w:t>
      </w:r>
    </w:p>
    <w:p>
      <w:pPr>
        <w:pStyle w:val="PreformattedText"/>
        <w:bidi w:val="0"/>
        <w:spacing w:before="0" w:after="0"/>
        <w:jc w:val="left"/>
        <w:rPr/>
      </w:pPr>
      <w:r>
        <w:rPr/>
        <w:t xml:space="preserve"> </w:t>
      </w:r>
      <w:r>
        <w:rPr/>
        <w:t>C3876 C4040 ) \nC3919_=_C3925( C3919 C3925 ) C3919_=_C3978( C3919 C3978 ) C3919_=_C3980( C3919 C3980 ) C3919_=_C3981( C3919 C3981 ) C3925_=_C3927( C3925 C3927 ) C3925_=_C3928( C3925 C3928 ) \nC3925_=_C3929( C3925 C3929 ) C3925_=_C3930( C3925 C3930 ) C3925_=_C3931( C3925 C3931 ) C3925_=_C3932( C3925 C3932 ) C3925_=_C3933( C3925 C3933 ) C3925_=_C3978( C3925 C3978 ) \nC3925_=_C3980( C3925 C3980 ) C3925_=_C3981( C3925 C3981 ) C3927_=_C3928( C3927 C3928 ) C3927_=_C3929( C3927 C3929 ) C3927_=_C3930( C3927 C3930 ) C3927_=_C3931( C3927 C3931 ) \nC3927_=_C3932( C3927 C3932 ) C3927_=_C3933( C3927 C3933 ) C3927_=_C4035( C3927 C4035 ) C3928_=_C3929( C3928 C3929 ) C3928_=_C3930( C3928 C3930 ) C3928_=_C3931( C3928 C3931 ) \nC3928_=_C3932( C3928 C3932 ) C3928_=_C3933( C3928 C3933 ) C3929_=_C3930( C3929 C3930 ) C3929_=_C3931( C3929 C3931 ) C3929_=_C3932( C3929 C3932 ) C3929_=_C3933( C3929 C3933 ) \nC3929_=_C4004( C3929 C4004 ) C3929_=_C4036( C3929 C4036 ) C3929_=_C4057( C3929 C4057 ) C3929_=_C4065( C3929 C4065 ) C3929_=_C4106( C3929 C4106 ) C3930_=_C3931( C3930 C3931 ) \nC3930_=_C3932( C3930 C3932 ) C3930_=_C3933( C3930 C3933 ) C3930_=_C4037( C3930 C4037 ) C3931_=_C3932( C3931 C3932 ) C3931_=_C3933( C3931 C3933 ) C3931_=_C4039( C3931 C4039 ) \nC3932_=_C3933( C3932 C3933 ) C3978_=_C3980( C3978 C3980 ) C3978_=_C3981( C3978 C3981 ) C3978_=_C3982( C3978 C3982 ) C3978_=_C4035( C3978 C4035 ) C3978_=_C4036( C3978 C4036 ) \nC3978_=_C4037( C3978 C4037 ) C3978_=_C4038( C3978 C4038 ) C3978_=_C4039( C3978 C4039 ) C3978_=_C4040( C3978 C4040 ) C3980_=_C3981( C3980 C3981 ) C3982_=_C4035( C3982 C4035 ) \nC3982_=_C4036( C3982 C4036 ) C3982_=_C4037( C3982 C4037 ) C3982_=_C4038( C3982 C4038 ) C3982_=_C4039( C3982 C4039 ) C3982_=_C4040( C3982 C4040 ) C4004_=_C4036( C4004 C4036 ) \nC4004_=_C4057( C4004 C4057 ) C4004_=_C4065( C4004 C4065 ) C4004_=_C4106( C4004 C4106 ) C4035_=_C4036( C4035 C4036 ) C4035_=_C4037( C4035 C4037 ) C4035_=_C4038( C4035 C4038 ) \nC4035_=_C4039( C4035 C4039 ) C4035_=_C4040( C4035 C4040 ) C4036_=_C4037( C4036 C4037 ) C4036_=_C4038( C4036 C4038 ) C4036_=_C4039( C4036 C4039 ) C4036_=_C4040( C4036 C4040 ) \nC4036_=_C4057( C4036 C4057 ) C4036_=_C4065( C4036 C4065 ) C4036_=_C4106( C4036 C4106 ) C4037_=_C4038( C4037 C4038 ) C4037_=_C4039( C4037 C4039 ) C4037_=_C4040( C4037 C4040 ) \nC4038_=_C4039( C4038 C4039 ) C4038_=_C4040( C4038 C4040 ) C4039_=_C4040( C4039 C4040 ) C4057_=_C4065( C4057 C4065 ) C4057_=_C4106( C4057 C4106 ) C4065_=_C4106( C4065 C4106 ) "];70-&gt;83[label="161: C43 C138 C160 C197 C272 \nC331 C467 C527 C539 C599 C637 \nC642 C693 C699 C700 C701 C710 \nC713 C714 C718 C797 C830 C831 \nC832 C836 C837 C838 C839 C840 \nC841 C842 C843 C844 C847 C848 \nC850 C851 C853 C854 C855 C861 \nC914 C972 C980 C1038 C1071 C1276 \nC1279 C1306 C1327 C1351 C1381 C1398 \nC1437 C1456 C1512 C1514 C1561 C1565 \nC1668 C1680 C1731 C1752 C1827 C1829 \nC1836 C1838 C1839 C1840 C1841 C1842 \nC1843 C1844 C1845 C1846 C1848 C1850 \nC1852 C1853 C1855 C1856 C1858 C1859 \nC1860 C1861 C1862 C1863 C1864 C1865 \nC1866 C1867 C1868 C1872 C1873 C1874 \nC2000 C2096 C2097 C2098 C2099 C2100 \nC2101 C2102 C2103 C2106 C2108 C2109 \nC2111 C2112 C2113 C2247 C2248 C2250 \nC2254 C2341 C2344 C2407 C2496 C2565 \nC2585 C2674 C2737 C2832 C2867 C2880 \nC2993 C3009 C3048 C3107 C3267 C3409 \nC3418 C3485 C3556 C3558 C3577 C3669 \nC3786 C3850 C3851 C3872 C3876 C3919 \nC3927 C3928 C3930 C3931 C3932 C3933 \nC3980 C3981 C3982 C4004 C4035 C4037 \nC4038 C4039 C4040 C4057 C4065 C4106 \n1647: C43_=_C138 ,C43_=_C160 ,C43_=_C197 ,C43_=_C272 ,C43_=_C331 ,\nC43_=_C467 ,C43_=_C642 ,C43_=_C718 ,C43_=_C1038 ,C43_=_C1514 ,C43_=_C1561 ,\nC43_=_C2254 ,C43_=_C2585 ,C43_=_C2867 ,C43_=_C3107 ,C43_=_C3409 ,C43_=_C4004 ,\nC43_=_C4057 ,C43_=_C4065 ,C43_=_C4106 ,C138_=_C160 ,C138_=_C197 ,C138_=_C272 ,\nC138_=_C331 ,C138_=_C467 ,C138_=_C642 ,C138_=_C718 ,C138_=_C1038 ,C138_=_C1514 ,\nC138_=_C1561 ,C138_=_C2254 ,C138_=_C2585 ,C138_=_C2867 ,C138_=_C3107 ,C138_=_C3409 ,\nC138_=_C4004 ,C138_=_C4057 ,C138_=_C4065 ,C138_=_C4106 ,C160_=_C197 ,C160_=_C272 ,\nC160_=_C331 ,C160_=_C467 ,C160_=_C642 ,C160_=_C718 ,C160_=_C1038 ,C160_=_C1514 ,\nC160_=_C1561 ,C160_=_C2254 ,C160_=_C2585 ,C160_=_C2867 ,C160_=_C3107 ,C160_=_C3409 ,\nC160_=_C4004 ,C160_=_C4057 ,C160_=_C4065 ,C160_=_C4106 ,C197_=_C272 ,C197_=_C331 ,\nC197_=_C467 ,C197_=_C642 ,C197_=_C718 ,C197_=_C1038 ,C197_=_C1514 ,C197_=_C1561 ,\nC197_=_C2254 ,C197_=_C2585 ,C197_=_C2867 ,C197_=_C3107 ,C197_=_C3409 ,C197_=_C4004 ,\nC197_=_C4057 ,C197_=_C4065 ,C197_=_C4106 ,C272_=_C331 ,C272_=_C467 ,C272_=_C642 ,\nC272_=_C718 ,C272_=_C1038 ,C272_=_C1514 ,C272_=_C1561 ,C272_=_C2254 ,C272_=_C2585 ,\nC272_=_C2867 ,C272_=_C3107 ,C272_=_C3409 ,C272_=_C4004 ,C272_=_C4057 ,C272_=_C4065 ,\nC272_=_C4106 ,C331_=_C467 ,C331_=_C642 ,C331_=_C718 ,C331_=_C1038 ,C331_=_C1514 ,\nC331_=_C1561 ,C331_=_C2254 ,C331_=_C2585 ,C331_=_C2867 ,C331_=_C3107 ,C331_=_C3409 ,\nC331_=_C4004 ,C331_=_C4057 ,C331_=_C4065 ,C331_=_C4106 ,C467_=_C642 ,C467_=_C718 ,\nC467_=_C1038 ,C467_=_C1514 ,C467_=_C1561 ,C467_=_C2254 ,C467_=_C2585 ,C467_=_C2867 ,\nC467_=_C3107 ,C467_=_C3409 ,C467_=_C4004 ,C467_=_C4057 ,C467_=_C4065 ,C467_=_C4106 ,\nC527_=_C539 ,C527_=_C701 ,C527_=_C1381 ,C527_=_C1437 ,C527_=_C1565 ,C527_=_C2000 ,\nC527_=_C2096 ,C527_=_C2097 ,C527_=_C2098 ,C527_=_C2099 ,C527_=_C2100 ,C527_=_C2101 ,\nC527_=_C2102 ,C527_=_C2103 ,C527_=_C2106 ,C527_=_C2108 ,C527_=_C2109 ,C527_=_C2111 ,\nC527_=_C2112 ,C527_=_C2113 ,C539_=_C714 ,C539_=_C1279 ,C539_=_C1398 ,C539_=_C1829 ,\nC539_=_C2250 ,C539_=_C2344 ,C539_=_C2496 ,C539_=_C3048 ,C539_=_C3267 ,C539_=_C3558 ,\nC539_=_C3851 ,C539_=_C3876 ,C539_=_C3982 ,C539_=_C4035 ,C539_=_C4037 ,C539_=_C4038 ,\nC539_=_C4039 ,C539_=_C4040 ,C599_=_C700 ,C599_=_C861 ,C599_=_C1071 ,C599_=_C1668 ,\nC599_=_C1731 ,C599_=_C1856 ,C599_=_C1858 ,C599_=_C1859 ,C599_=_C1860 ,C599_=_C1861 ,\nC599_=_C1862 ,C599_=_C1863 ,C599_=_C1864 ,C599_=_C1865 ,C599_=_C1866 ,C599_=_C1867 ,\nC599_=_C1868 ,C599_=_C1872 ,C599_=_C1873 ,C599_=_C1874 ,C637_=_C642 ,C637_=_C713 ,\nC637_=_C797 ,C637_=_C972 ,C637_=_C1306 ,C637_=_C1327 ,C637_=_C1351 ,C637_=_C1512 ,\nC637_=_C2248 ,C637_=_C2341 ,C637_=_C2407 ,C637_=_C2565 ,C637_=_C2674 ,C637_=_C2737 ,\nC637_=_C2832 ,C637_=_C3418 ,C637_=_C3669 ,C637_=_C3786 ,C637_=_C3919 ,C637_=_C3980 ,\nC637_=_C3981 ,C642_=_C718 ,C642_=_C1038 ,C642_=_C1514 ,C642_=_C1561 ,C642_=_C2254 ,\nC642_=_C2585 ,C642_=_C2867 ,C642_=_C3107 ,C642_=_C3409 ,C642_=_C4004 ,C642_=_C4057 ,\nC642_=_C4065 ,C642_=_C4106 ,C693_=_C699 ,C693_=_C700 ,C693_=_C701 ,C693_=_C710 ,\nC693_=_C713 ,C693_=_C714 ,C693_=_C718 ,C693_=_C830 ,C693_=_C831 ,C693_=_C832 ,\nC693_=_C836 ,C693_=_C837 ,C693_=_C838 ,C693_=_C839 ,C693_=_C840 ,C693_=_C841 ,\nC693_=_C842 ,C693_=_C843 ,C693_=_C844 ,C693_=_C847 ,C693_=_C848 ,C693_=_C850 ,\nC693_=_C851 ,C693_=_C853 ,C693_=_C854 ,C693_=_C855 ,C699_=_C700 ,C699_=_C701 ,\nC699_=_C710 ,C699_=_C713 ,C699_=_C714 ,C699_=_C718 ,C699_=_C914 ,C699_=_C980 ,\nC699_=_C1456 ,C699_=_C1752 ,C699_=_C1836 ,C699_=_C1838 ,C699_=_C1839 ,C699_=_C1840 ,\nC699_=_C1841 ,C699_=_C1842 ,C699_=_C1843 ,C699_=_C1844 ,C699_=_C1845 ,C699_=_C1846 ,\nC699_=_C1848 ,C699_=_C1850 ,C699_=_C1852 ,C699_=_C1853 ,C699_=_C1855 ,C700_=_C701 ,\nC700_=_C710 ,C700_=_C713 ,C700_=_C714 ,C700_=_C718 ,C700_=_C861 ,C700_=_C1071 ,\nC700_=_C1668 ,C700_=_C1731 ,C700_=_C1856 ,C700_=_C1858 ,C700_=_C1859 ,C700_=_C1860 ,\nC700_=_C1861 ,C700_=_C1862 ,C700_=_C1863 ,C700_=_C1864 ,C700_=_C1865 ,C700_=_C1866 ,\nC700_=_C1867 ,C700_=_C1868 ,C700_=_C1872 ,C700_=_C1873 ,C700_=_C1874 ,C701_=_C710 ,\nC701_=_C713 ,C701_=_C714 ,C701_=_C718 ,C701_=_C1381 ,C701_=_C1437 ,C701_=_C1565 ,\nC701_=_C2000 ,C701_=_C2096 ,C701_=_C2097 ,C701_=_C2098 ,C701_=_C2099 ,C701_=_C2100 ,\nC701_=_C2101 ,C701_=_C2102 ,C701_=_C2103 ,C701_=_C2106 ,C701_=_C2108 ,C701_=_C2109 ,\nC701_=_C2111 ,C701_=_C2112 ,C701_=_C2113 ,C710_=_C713 ,C710_=_C714 ,C710_=_C718 ,\nC710_=_C1276 ,C710_=_C1680 ,C710_=_C1827 ,C710_=_C2247 ,C710_=_C2880 ,C710_=_C2993 ,\nC710_=_C3009 ,C710_=_C3485 ,C710_=_C3556 ,C710_=_C3577 ,C710_=_C3850 ,C710_=_C3872 ,\nC710_=_C3927 ,C710_=_C3928 ,C710_=_C3930 ,C710_=_C3931 ,C710_=_C3932 ,C710_=_C3933 ,\nC713_=_C714 ,C713_=_C718 ,C713_=_C797 ,C713_=_C972 ,C713_=_C1306 ,C713_=_C1327 ,\nC713_=_C1351 ,C713_=_C1512 ,C713_=_C2248 ,C713_=_C2341 ,C713_=_C2407 ,C713_=_C2565 ,\nC713_=_C2674 ,C713_=_C2737 ,C713_=_C2832 ,C713_=_C3418 ,C713_=_C3669 ,C713_=_C3786 ,\nC713_=_C3919 ,C713_=_C3980 ,C713_=_C3981 ,C714_=_C718 ,C714_=_C1279 ,C714_=_C1398 ,\nC714_=_C1829 ,C714_=_C2250 ,C714_=_C2344 ,C714_=_C2496 ,C714_=_C3048 ,C714_=_C3267 ,\nC714_=_C3558 ,C714_=_C3851 ,C714_=_C3876 ,C714_=_C3982 ,C714_=_C4035 ,C714_=_C4037 ,\nC714_=_C4038 ,C714_=_C4039 ,C714_=_C4040 ,C718_=_C1038 ,C718_=_C1514 ,C718_=_C1561 ,\nC718_=_C2254 ,C718_=_C2585 ,C718_=_C2867 ,C718_=_C3107 ,C718_=_C3409 ,C718_=_C4004 ,\nC718_=_C4057 ,C718_=_C4065 ,C718_=_C4106 ,C797_=_C972 ,C797_=_C1306 ,C797_=_C1327 ,\nC797_=_C1351 ,C797_=_C1512 ,C797_=_C2248 ,C797_=_C2341 ,C797_=_C2407 ,C797_=_C2565 ,\nC797_=_C2674 ,C797_=_C2737 ,C797_=_C2832 ,C797_=_C3418 ,C797_=_C3669 ,C797_=_C3786 ,\nC797_=_C3919 ,C797_=_C3980 ,C797_=_C3981 ,C830_=_C831 ,C830_=_C832 ,C830_=_C836 ,\nC830_=_C837 ,C830_=_C838 ,C830_=_C839 ,C830_=_C840 ,C830_=_C841 ,C830_=_C842 ,\nC830_=_C843 ,C830_=_C844 ,C830_=_C847 ,C830_=_C848 ,C830_=_C850 ,C830_=_C851 ,\nC830_=_C853 ,C830_=_C854 ,C830_=_C855 ,C831_=_C832 ,C831_=_C836 ,C831_=_C837 ,\nC831_=_C838 ,C831_=_C839 ,C831_=_C840 ,C831_=_C841 ,C831_=_C842 ,C831_=_C843 ,\nC831_=_C844 ,C831_=_C847 ,C831_=_C848 ,C831_=_C850 ,C831_=_C851 ,C831_=_C853 ,\nC831_=_C854 ,C831_=_C855 ,C831_=_C1276 ,C831_=_C1279 ,C832_=_C836 ,C832_=_C837 ,\nC832_=_C838 ,C832_=_C839 ,C832_=_C840 ,C832_=_C841 ,C832_=_C842 ,C832_=_C843 ,\nC832_=_C844 ,C832_=_C847 ,C832_=_C848 ,C832_=_C850 ,C832_=_C851 ,C832_=_C853 ,\nC832_=_C854 ,C832_=_C855 ,C832_=_C1827 ,C832_=_C1829 ,C836_=_C837 ,C836_=_C838 ,\nC836_=_C839 ,C836_=_C840 ,C836_=_C841 ,C836_=_C842 ,C836_=_C843 ,C836_=_C844</w:t>
      </w:r>
    </w:p>
    <w:p>
      <w:pPr>
        <w:pStyle w:val="PreformattedText"/>
        <w:bidi w:val="0"/>
        <w:spacing w:before="0" w:after="0"/>
        <w:jc w:val="left"/>
        <w:rPr/>
      </w:pPr>
      <w:r>
        <w:rPr/>
        <w:t xml:space="preserve"> </w:t>
      </w:r>
      <w:r>
        <w:rPr/>
        <w:t>,\nC836_=_C847 ,C836_=_C848 ,C836_=_C850 ,C836_=_C851 ,C836_=_C853 ,C836_=_C854 ,\nC836_=_C855 ,C836_=_C1838 ,C836_=_C1858 ,C836_=_C2096 ,C836_=_C2247 ,C836_=_C2248 ,\nC836_=_C2250 ,C836_=_C2254 ,C837_=_C838 ,C837_=_C839 ,C837_=_C840 ,C837_=_C841 ,\nC837_=_C842 ,C837_=_C843 ,C837_=_C844 ,C837_=_C847 ,C837_=_C848 ,C837_=_C850 ,\nC837_=_C851 ,C837_=_C853 ,C837_=_C854 ,C837_=_C855 ,C838_=_C839 ,C838_=_C840 ,\nC838_=_C841 ,C838_=_C842 ,C838_=_C843 ,C838_=_C844 ,C838_=_C847 ,C838_=_C848 ,\nC838_=_C850 ,C838_=_C851 ,C838_=_C853 ,C838_=_C854 ,C838_=_C855 ,C838_=_C2737 ,\nC839_=_C840 ,C839_=_C841 ,C839_=_C842 ,C839_=_C843 ,C839_=_C844 ,C839_=_C847 ,\nC839_=_C848 ,C839_=_C850 ,C839_=_C851 ,C839_=_C853 ,C839_=_C854 ,C839_=_C855 ,\nC839_=_C2867 ,C840_=_C841 ,C840_=_C842 ,C840_=_C843 ,C840_=_C844 ,C840_=_C847 ,\nC840_=_C848 ,C840_=_C850 ,C840_=_C851 ,C840_=_C853 ,C840_=_C854 ,C840_=_C855 ,\nC840_=_C3107 ,C841_=_C842 ,C841_=_C843 ,C841_=_C844 ,C841_=_C847 ,C841_=_C848 ,\nC841_=_C850 ,C841_=_C851 ,C841_=_C853 ,C841_=_C854 ,C841_=_C855 ,C841_=_C1843 ,\nC841_=_C3556 ,C841_=_C3558 ,C842_=_C843 ,C842_=_C844 ,C842_=_C847 ,C842_=_C848 ,\nC842_=_C850 ,C842_=_C851 ,C842_=_C853 ,C842_=_C854 ,C842_=_C855 ,C843_=_C844 ,\nC843_=_C847 ,C843_=_C848 ,C843_=_C850 ,C843_=_C851 ,C843_=_C853 ,C843_=_C854 ,\nC843_=_C855 ,C843_=_C3850 ,C843_=_C3851 ,C844_=_C847 ,C844_=_C848 ,C844_=_C850 ,\nC844_=_C851 ,C844_=_C853 ,C844_=_C854 ,C844_=_C855 ,C844_=_C3872 ,C844_=_C3876 ,\nC847_=_C848 ,C847_=_C850 ,C847_=_C851 ,C847_=_C853 ,C847_=_C854 ,C847_=_C855 ,\nC848_=_C850 ,C848_=_C851 ,C848_=_C853 ,C848_=_C854 ,C848_=_C855 ,C850_=_C851 ,\nC850_=_C853 ,C850_=_C854 ,C850_=_C855 ,C851_=_C853 ,C851_=_C854 ,C851_=_C855 ,\nC851_=_C3927 ,C851_=_C4035 ,C853_=_C854 ,C853_=_C855 ,C853_=_C3930 ,C853_=_C4037 ,\nC854_=_C855 ,C854_=_C3931 ,C854_=_C4039 ,C861_=_C1071 ,C861_=_C1668 ,C861_=_C1731 ,\nC861_=_C1856 ,C861_=_C1858 ,C861_=_C1859 ,C861_=_C1860 ,C861_=_C1861 ,C861_=_C1862 ,\nC861_=_C1863 ,C861_=_C1864 ,C861_=_C1865 ,C861_=_C1866 ,C861_=_C1867 ,C861_=_C1868 ,\nC861_=_C1872 ,C861_=_C1873 ,C861_=_C1874 ,C914_=_C980 ,C914_=_C1456 ,C914_=_C1752 ,\nC914_=_C1836 ,C914_=_C1838 ,C914_=_C1839 ,C914_=_C1840 ,C914_=_C1841 ,C914_=_C1842 ,\nC914_=_C1843 ,C914_=_C1844 ,C914_=_C1845 ,C914_=_C1846 ,C914_=_C1848 ,C914_=_C1850 ,\nC914_=_C1852 ,C914_=_C1853 ,C914_=_C1855 ,C972_=_C1306 ,C972_=_C1327 ,C972_=_C1351 ,\nC972_=_C1512 ,C972_=_C2248 ,C972_=_C2341 ,C972_=_C2407 ,C972_=_C2565 ,C972_=_C2674 ,\nC972_=_C2737 ,C972_=_C2832 ,C972_=_C3418 ,C972_=_C3669 ,C972_=_C3786 ,C972_=_C3919 ,\nC972_=_C3980 ,C972_=_C3981 ,C980_=_C1456 ,C980_=_C1752 ,C980_=_C1836 ,C980_=_C1838 ,\nC980_=_C1839 ,C980_=_C1840 ,C980_=_C1841 ,C980_=_C1842 ,C980_=_C1843 ,C980_=_C1844 ,\nC980_=_C1845 ,C980_=_C1846 ,C980_=_C1848 ,C980_=_C1850 ,C980_=_C1852 ,C980_=_C1853 ,\nC980_=_C1855 ,C1038_=_C1514 ,C1038_=_C1561 ,C1038_=_C2254 ,C1038_=_C2585 ,C1038_=_C2867 ,\nC1038_=_C3107 ,C1038_=_C3409 ,C1038_=_C4004 ,C1038_=_C4057 ,C1038_=_C4065 ,C1038_=_C4106 ,\nC1071_=_C1668 ,C1071_=_C1731 ,C1071_=_C1856 ,C1071_=_C1858 ,C1071_=_C1859 ,C1071_=_C1860 ,\nC1071_=_C1861 ,C1071_=_C1862 ,C1071_=_C1863 ,C1071_=_C1864 ,C1071_=_C1865 ,C1071_=_C1866 ,\nC1071_=_C1867 ,C1071_=_C1868 ,C1071_=_C1872 ,C1071_=_C1873 ,C1071_=_C1874 ,C1276_=_C1279 ,\nC1276_=_C1680 ,C1276_=_C1827 ,C1276_=_C2247 ,C1276_=_C2880 ,C1276_=_C2993 ,C1276_=_C3009 ,\nC1276_=_C3485 ,C1276_=_C3556 ,C1276_=_C3577 ,C1276_=_C3850 ,C1276_=_C3872 ,C1276_=_C3927 ,\nC1276_=_C3928 ,C1276_=_C3930 ,C1276_=_C3931 ,C1276_=_C3932 ,C1276_=_C3933 ,C1279_=_C1398 ,\nC1279_=_C1829 ,C1279_=_C2250 ,C1279_=_C2344 ,C1279_=_C2496 ,C1279_=_C3048 ,C1279_=_C3267 ,\nC1279_=_C3558 ,C1279_=_C3851 ,C1279_=_C3876 ,C1279_=_C3982 ,C1279_=_C4035 ,C1279_=_C4037 ,\nC1279_=_C4038 ,C1279_=_C4039 ,C1279_=_C4040 ,C1306_=_C1327 ,C1306_=_C1351 ,C1306_=_C1512 ,\nC1306_=_C2248 ,C1306_=_C2341 ,C1306_=_C2407 ,C1306_=_C2565 ,C1306_=_C2674 ,C1306_=_C2737 ,\nC1306_=_C2832 ,C1306_=_C3418 ,C1306_=_C3669 ,C1306_=_C3786 ,C1306_=_C3919 ,C1306_=_C3980 ,\nC1306_=_C3981 ,C1327_=_C1351 ,C1327_=_C1512 ,C1327_=_C2248 ,C1327_=_C2341 ,C1327_=_C2407 ,\nC1327_=_C2565 ,C1327_=_C2674 ,C1327_=_C2737 ,C1327_=_C2832 ,C1327_=_C3418 ,C1327_=_C3669 ,\nC1327_=_C3786 ,C1327_=_C3919 ,C1327_=_C3980 ,C1327_=_C3981 ,C1351_=_C1512 ,C1351_=_C2248 ,\nC1351_=_C2341 ,C1351_=_C2407 ,C1351_=_C2565 ,C1351_=_C2674 ,C1351_=_C2737 ,C1351_=_C2832 ,\nC1351_=_C3418 ,C1351_=_C3669 ,C1351_=_C3786 ,C1351_=_C3919 ,C1351_=_C3980 ,C1351_=_C3981 ,\nC1381_=_C1398 ,C1381_=_C1437 ,C1381_=_C1565 ,C1381_=_C2000 ,C1381_=_C2096 ,C1381_=_C2097 ,\nC1381_=_C2098 ,C1381_=_C2099 ,C1381_=_C2100 ,C1381_=_C2101 ,C1381_=_C2102 ,C1381_=_C2103 ,\nC1381_=_C2106 ,C1381_=_C2108 ,C1381_=_C2109 ,C1381_=_C2111 ,C1381_=_C2112 ,C1381_=_C2113 ,\nC1398_=_C1829 ,C1398_=_C2250 ,C1398_=_C2344 ,C1398_=_C2496 ,C1398_=_C3048 ,C1398_=_C3267 ,\nC1398_=_C3558 ,C1398_=_C3851 ,C1398_=_C3876 ,C1398_=_C3982 ,C1398_=_C4035 ,C1398_=_C4037 ,\nC1398_=_C4038 ,C1398_=_C4039 ,C1398_=_C4040 ,C1437_=_C1565 ,C1437_=_C2000 ,C1437_=_C2096 ,\nC1437_=_C2097 ,C1437_=_C2098 ,C1437_=_C2099 ,C1437_=_C2100 ,C1437_=_C2101 ,C1437_=_C2102 ,\nC1437_=_C2103 ,C1437_=_C2106 ,C1437_=_C2108 ,C1437_=_C2109 ,C1437_=_C2111 ,C1437_=_C2112 ,\nC1437_=_C2113 ,C1456_=_C1752 ,C1456_=_C1836 ,C1456_=_C1838 ,C1456_=_C1839 ,C1456_=_C1840 ,\nC1456_=_C1841 ,C1456_=_C1842 ,C1456_=_C1843 ,C1456_=_C1844 ,C1456_=_C1845 ,C1456_=_C1846 ,\nC1456_=_C1848 ,C1456_=_C1850 ,C1456_=_C1852 ,C1456_=_C1853 ,C1456_=_C1855 ,C1512_=_C1514 ,\nC1512_=_C2248 ,C1512_=_C2341 ,C1512_=_C2407 ,C1512_=_C2565 ,C1512_=_C2674 ,C1512_=_C2737 ,\nC1512_=_C2832 ,C1512_=_C3418 ,C1512_=_C3669 ,C1512_=_C3786 ,C1512_=_C3919 ,C1512_=_C3980 ,\nC1512_=_C3981 ,C1514_=_C1561 ,C1514_=_C2254 ,C1514_=_C2585 ,C1514_=_C2867 ,C1514_=_C3107 ,\nC1514_=_C3409 ,C1514_=_C4004 ,C1514_=_C4057 ,C1514_=_C4065 ,C1514_=_C4106 ,C1561_=_C2254 ,\nC1561_=_C2585 ,C1561_=_C2867 ,C1561_=_C3107 ,C1561_=_C3409 ,C1561_=_C4004 ,C1561_=_C4057 ,\nC1561_=_C4065 ,C1561_=_C4106 ,C1565_=_C2000 ,C1565_=_C2096 ,C1565_=_C2097 ,C1565_=_C2098 ,\nC1565_=_C2099 ,C1565_=_C2100 ,C1565_=_C2101 ,C1565_=_C2102 ,C1565_=_C2103 ,C1565_=_C2106 ,\nC1565_=_C2108 ,C1565_=_C2109 ,C1565_=_C2111 ,C1565_=_C2112 ,C1565_=_C2113 ,C1668_=_C1680 ,\nC1668_=_C1731 ,C1668_=_C1856 ,C1668_=_C1858 ,C1668_=_C1859 ,C1668_=_C1860 ,C1668_=_C1861 ,\nC1668_=_C1862 ,C1668_=_C1863 ,C1668_=_C1864 ,C1668_=_C1865 ,C1668_=_C1866 ,C1668_=_C1867 ,\nC1668_=_C1868 ,C1668_=_C1872 ,C1668_=_C1873 ,C1668_=_C1874 ,C1680_=_C1827 ,C1680_=_C2247 ,\nC1680_=_C2880 ,C1680_=_C2993 ,C1680_=_C3009 ,C1680_=_C3485 ,C1680_=_C3556 ,C1680_=_C3577 ,\nC1680_=_C3850 ,C1680_=_C3872 ,C1680_=_C3927 ,C1680_=_C3928 ,C1680_=_C3930 ,C1680_=_C3931 ,\nC1680_=_C3932 ,C1680_=_C3933 ,C1731_=_C1856 ,C1731_=_C1858 ,C1731_=_C1859 ,C1731_=_C1860 ,\nC1731_=_C1861 ,C1731_=_C1862 ,C1731_=_C1863 ,C1731_=_C1864 ,C1731_=_C1865 ,C1731_=_C1866 ,\nC1731_=_C1867 ,C1731_=_C1868 ,C1731_=_C1872 ,C1731_=_C1873 ,C1731_=_C1874 ,C1752_=_C1836 ,\nC1752_=_C1838 ,C1752_=_C1839 ,C1752_=_C1840 ,C1752_=_C1841 ,C1752_=_C1842 ,C1752_=_C1843 ,\nC1752_=_C1844 ,C1752_=_C1845 ,C1752_=_C1846 ,C1752_=_C1848 ,C1752_=_C1850 ,C1752_=_C1852 ,\nC1752_=_C1853 ,C1752_=_C1855 ,C1827_=_C1829 ,C1827_=_C2247 ,C1827_=_C2880 ,C1827_=_C2993 ,\nC1827_=_C3009 ,C1827_=_C3485 ,C1827_=_C3556 ,C1827_=_C3577 ,C1827_=_C3850 ,C1827_=_C3872 ,\nC1827_=_C3927 ,C1827_=_C3928 ,C1827_=_C3930 ,C1827_=_C3931 ,C1827_=_C3932 ,C1827_=_C3933 ,\nC1829_=_C2250 ,C1829_=_C2344 ,C1829_=_C2496 ,C1829_=_C3048 ,C1829_=_C3267 ,C1829_=_C3558 ,\nC1829_=_C3851 ,C1829_=_C3876 ,C1829_=_C3982 ,C1829_=_C4035 ,C1829_=_C4037 ,C1829_=_C4038 ,\nC1829_=_C4039 ,C1829_=_C4040 ,C1836_=_C1838 ,C1836_=_C1839 ,C1836_=_C1840 ,C1836_=_C1841 ,\nC1836_=_C1842 ,C1836_=_C1843 ,C1836_=_C1844 ,C1836_=_C1845 ,C1836_=_C1846 ,C1836_=_C1848 ,\nC1836_=_C1850 ,C1836_=_C1852 ,C1836_=_C1853 ,C1836_=_C1855 ,C1838_=_C1839 ,C1838_=_C1840 ,\nC1838_=_C1841 ,C1838_=_C1842 ,C1838_=_C1843 ,C1838_=_C1844 ,C1838_=_C1845 ,C1838_=_C1846 ,\nC1838_=_C1848 ,C1838_=_C1850 ,C1838_=_C1852 ,C1838_=_C1853 ,C1838_=_C1855 ,C1838_=_C1858 ,\nC1838_=_C2096 ,C1838_=_C2247 ,C1838_=_C2248 ,C1838_=_C2250 ,C1838_=_C2254 ,C1839_=_C1840 ,\nC1839_=_C1841 ,C1839_=_C1842 ,C1839_=_C1843 ,C1839_=_C1844 ,C1839_=_C1845 ,C1839_=_C1846 ,\nC1839_=_C1848 ,C1839_=_C1850 ,C1839_=_C1852 ,C1839_=_C1853 ,C1839_=_C1855 ,C1840_=_C1841 ,\nC1840_=_C1842 ,C1840_=_C1843 ,C1840_=_C1844 ,C1840_=_C1845 ,C1840_=_C1846 ,C1840_=_C1848 ,\nC1840_=_C1850 ,C1840_=_C1852 ,C1840_=_C1853 ,C1840_=_C1855 ,C1841_=_C1842 ,C1841_=_C1843 ,\nC1841_=_C1844 ,C1841_=_C1845 ,C1841_=_C1846 ,C1841_=_C1848 ,C1841_=_C1850 ,C1841_=_C1852 ,\nC1841_=_C1853 ,C1841_=_C1855 ,C1841_=_C3418 ,C1842_=_C1843 ,C1842_=_C1844 ,C1842_=_C1845 ,\nC1842_=_C1846 ,C1842_=_C1848 ,C1842_=_C1850 ,C1842_=_C1852 ,C1842_=_C1853 ,C1842_=_C1855 ,\nC1843_=_C1844 ,C1843_=_C1845 ,C1843_=_C1846 ,C1843_=_C1848 ,C1843_=_C1850 ,C1843_=_C1852 ,\nC1843_=_C1853 ,C1843_=_C1855 ,C1843_=_C3556 ,C1843_=_C3558 ,C1844_=_C1845 ,C1844_=_C1846 ,\nC1844_=_C1848 ,C1844_=_C1850 ,C1844_=_C1852 ,C1844_=_C1853 ,C1844_=_C1855 ,C1845_=_C1846 ,\nC1845_=_C1848 ,C1845_=_C1850 ,C1845_=_C1852 ,C1845_=_C1853 ,C1845_=_C1855 ,C1846_=_C1848 ,\nC1846_=_C1850 ,C1846_=_C1852 ,C1846_=_C1853 ,C1846_=_C1855 ,C1848_=_C1850 ,C1848_=_C1852 ,\nC1848_=_C1853 ,C1848_=_C1855 ,C1850_=_C1852 ,C1850_=_C1853 ,C1850_=_C1855 ,C1852_=_C1853 ,\nC1852_=_C1855 ,C1852_=_C4057 ,C1853_=_C1855 ,C1855_=_C2111 ,C1855_=_C4038 ,C1856_=_C1858 ,\nC1856_=_C1859 ,C1856_=_C1860 ,C1856_=_C1861 ,C1856_=_C1862 ,C1856_=_C1863 ,C1856_=_C1864 ,\nC1856_=_C1865 ,C1856_=_C1866 ,C1856_=_C1867 ,C1856_=_C1868 ,C1856_=_C1872 ,C1856_=_C1873 ,\nC1856_=_C1874 ,C1858_=_C1859 ,C1858_=_C1860 ,C1858_=_C1861 ,C1858_=_C1862 ,C1858_=_C1863 ,\nC1858_=_C1864 ,C1858_=_C1865 ,C1858_=_C1866 ,C1858_=_C1867 ,C1858_=_C1868 ,C1858_=_C1872 ,\nC1858_=_C1873 ,C1858_=_C1874 ,C1858_=_C2096 ,C1858_=_C2247 ,C1858_=_C2248 ,C1858_=_C2250 ,\nC1858_=_C2254</w:t>
      </w:r>
    </w:p>
    <w:p>
      <w:pPr>
        <w:pStyle w:val="PreformattedText"/>
        <w:bidi w:val="0"/>
        <w:spacing w:before="0" w:after="0"/>
        <w:jc w:val="left"/>
        <w:rPr/>
      </w:pPr>
      <w:r>
        <w:rPr/>
        <w:t xml:space="preserve"> </w:t>
      </w:r>
      <w:r>
        <w:rPr/>
        <w:t>,C1859_=_C1860 ,C1859_=_C1861 ,C1859_=_C1862 ,C1859_=_C1863 ,C1859_=_C1864 ,\nC1859_=_C1865 ,C1859_=_C1866 ,C1859_=_C1867 ,C1859_=_C1868 ,C1859_=_C1872 ,C1859_=_C1873 ,\nC1859_=_C1874 ,C1860_=_C1861 ,C1860_=_C1862 ,C1860_=_C1863 ,C1860_=_C1864 ,C1860_=_C1865 ,\nC1860_=_C1866 ,C1860_=_C1867 ,C1860_=_C1868 ,C1860_=_C1872 ,C1860_=_C1873 ,C1860_=_C1874 ,\nC1861_=_C1862 ,C1861_=_C1863 ,C1861_=_C1864 ,C1861_=_C1865 ,C1861_=_C1866 ,C1861_=_C1867 ,\nC1861_=_C1868 ,C1861_=_C1872 ,C1861_=_C1873 ,C1861_=_C1874 ,C1862_=_C1863 ,C1862_=_C1864 ,\nC1862_=_C1865 ,C1862_=_C1866 ,C1862_=_C1867 ,C1862_=_C1868 ,C1862_=_C1872 ,C1862_=_C1873 ,\nC1862_=_C1874 ,C1863_=_C1864 ,C1863_=_C1865 ,C1863_=_C1866 ,C1863_=_C1867 ,C1863_=_C1868 ,\nC1863_=_C1872 ,C1863_=_C1873 ,C1863_=_C1874 ,C1864_=_C1865 ,C1864_=_C1866 ,C1864_=_C1867 ,\nC1864_=_C1868 ,C1864_=_C1872 ,C1864_=_C1873 ,C1864_=_C1874 ,C1865_=_C1866 ,C1865_=_C1867 ,\nC1865_=_C1868 ,C1865_=_C1872 ,C1865_=_C1873 ,C1865_=_C1874 ,C1866_=_C1867 ,C1866_=_C1868 ,\nC1866_=_C1872 ,C1866_=_C1873 ,C1866_=_C1874 ,C1866_=_C3669 ,C1867_=_C1868 ,C1867_=_C1872 ,\nC1867_=_C1873 ,C1867_=_C1874 ,C1868_=_C1872 ,C1868_=_C1873 ,C1868_=_C1874 ,C1872_=_C1873 ,\nC1872_=_C1874 ,C1873_=_C1874 ,C2000_=_C2096 ,C2000_=_C2097 ,C2000_=_C2098 ,C2000_=_C2099 ,\nC2000_=_C2100 ,C2000_=_C2101 ,C2000_=_C2102 ,C2000_=_C2103 ,C2000_=_C2106 ,C2000_=_C2108 ,\nC2000_=_C2109 ,C2000_=_C2111 ,C2000_=_C2112 ,C2000_=_C2113 ,C2096_=_C2097 ,C2096_=_C2098 ,\nC2096_=_C2099 ,C2096_=_C2100 ,C2096_=_C2101 ,C2096_=_C2102 ,C2096_=_C2103 ,C2096_=_C2106 ,\nC2096_=_C2108 ,C2096_=_C2109 ,C2096_=_C2111 ,C2096_=_C2112 ,C2096_=_C2113 ,C2096_=_C2247 ,\nC2096_=_C2248 ,C2096_=_C2250 ,C2096_=_C2254 ,C2097_=_C2098 ,C2097_=_C2099 ,C2097_=_C2100 ,\nC2097_=_C2101 ,C2097_=_C2102 ,C2097_=_C2103 ,C2097_=_C2106 ,C2097_=_C2108 ,C2097_=_C2109 ,\nC2097_=_C2111 ,C2097_=_C2112 ,C2097_=_C2113 ,C2097_=_C2341 ,C2097_=_C2344 ,C2098_=_C2099 ,\nC2098_=_C2100 ,C2098_=_C2101 ,C2098_=_C2102 ,C2098_=_C2103 ,C2098_=_C2106 ,C2098_=_C2108 ,\nC2098_=_C2109 ,C2098_=_C2111 ,C2098_=_C2112 ,C2098_=_C2113 ,C2098_=_C2496 ,C2099_=_C2100 ,\nC2099_=_C2101 ,C2099_=_C2102 ,C2099_=_C2103 ,C2099_=_C2106 ,C2099_=_C2108 ,C2099_=_C2109 ,\nC2099_=_C2111 ,C2099_=_C2112 ,C2099_=_C2113 ,C2100_=_C2101 ,C2100_=_C2102 ,C2100_=_C2103 ,\nC2100_=_C2106 ,C2100_=_C2108 ,C2100_=_C2109 ,C2100_=_C2111 ,C2100_=_C2112 ,C2100_=_C2113 ,\nC2101_=_C2102 ,C2101_=_C2103 ,C2101_=_C2106 ,C2101_=_C2108 ,C2101_=_C2109 ,C2101_=_C2111 ,\nC2101_=_C2112 ,C2101_=_C2113 ,C2101_=_C3048 ,C2102_=_C2103 ,C2102_=_C2106 ,C2102_=_C2108 ,\nC2102_=_C2109 ,C2102_=_C2111 ,C2102_=_C2112 ,C2102_=_C2113 ,C2102_=_C3267 ,C2103_=_C2106 ,\nC2103_=_C2108 ,C2103_=_C2109 ,C2103_=_C2111 ,C2103_=_C2112 ,C2103_=_C2113 ,C2106_=_C2108 ,\nC2106_=_C2109 ,C2106_=_C2111 ,C2106_=_C2112 ,C2106_=_C2113 ,C2106_=_C3982 ,C2108_=_C2109 ,\nC2108_=_C2111 ,C2108_=_C2112 ,C2108_=_C2113 ,C2109_=_C2111 ,C2109_=_C2112 ,C2109_=_C2113 ,\nC2111_=_C2112 ,C2111_=_C2113 ,C2111_=_C4038 ,C2112_=_C2113 ,C2113_=_C4040 ,C2247_=_C2248 ,\nC2247_=_C2250 ,C2247_=_C2254 ,C2247_=_C2880 ,C2247_=_C2993 ,C2247_=_C3009 ,C2247_=_C3485 ,\nC2247_=_C3556 ,C2247_=_C3577 ,C2247_=_C3850 ,C2247_=_C3872 ,C2247_=_C3927 ,C2247_=_C3928 ,\nC2247_=_C3930 ,C2247_=_C3931 ,C2247_=_C3932 ,C2247_=_C3933 ,C2248_=_C2250 ,C2248_=_C2254 ,\nC2248_=_C2341 ,C2248_=_C2407 ,C2248_=_C2565 ,C2248_=_C2674 ,C2248_=_C2737 ,C2248_=_C2832 ,\nC2248_=_C3418 ,C2248_=_C3669 ,C2248_=_C3786 ,C2248_=_C3919 ,C2248_=_C3980 ,C2248_=_C3981 ,\nC2250_=_C2254 ,C2250_=_C2344 ,C2250_=_C2496 ,C2250_=_C3048 ,C2250_=_C3267 ,C2250_=_C3558 ,\nC2250_=_C3851 ,C2250_=_C3876 ,C2250_=_C3982 ,C2250_=_C4035 ,C2250_=_C4037 ,C2250_=_C4038 ,\nC2250_=_C4039 ,C2250_=_C4040 ,C2254_=_C2585 ,C2254_=_C2867 ,C2254_=_C3107 ,C2254_=_C3409 ,\nC2254_=_C4004 ,C2254_=_C4057 ,C2254_=_C4065 ,C2254_=_C4106 ,C2341_=_C2344 ,C2341_=_C2407 ,\nC2341_=_C2565 ,C2341_=_C2674 ,C2341_=_C2737 ,C2341_=_C2832 ,C2341_=_C3418 ,C2341_=_C3669 ,\nC2341_=_C3786 ,C2341_=_C3919 ,C2341_=_C3980 ,C2341_=_C3981 ,C2344_=_C2496 ,C2344_=_C3048 ,\nC2344_=_C3267 ,C2344_=_C3558 ,C2344_=_C3851 ,C2344_=_C3876 ,C2344_=_C3982 ,C2344_=_C4035 ,\nC2344_=_C4037 ,C2344_=_C4038 ,C2344_=_C4039 ,C2344_=_C4040 ,C2407_=_C2565 ,C2407_=_C2674 ,\nC2407_=_C2737 ,C2407_=_C2832 ,C2407_=_C3418 ,C2407_=_C3669 ,C2407_=_C3786 ,C2407_=_C3919 ,\nC2407_=_C3980 ,C2407_=_C3981 ,C2496_=_C3048 ,C2496_=_C3267 ,C2496_=_C3558 ,C2496_=_C3851 ,\nC2496_=_C3876 ,C2496_=_C3982 ,C2496_=_C4035 ,C2496_=_C4037 ,C2496_=_C4038 ,C2496_=_C4039 ,\nC2496_=_C4040 ,C2565_=_C2674 ,C2565_=_C2737 ,C2565_=_C2832 ,C2565_=_C3418 ,C2565_=_C3669 ,\nC2565_=_C3786 ,C2565_=_C3919 ,C2565_=_C3980 ,C2565_=_C3981 ,C2585_=_C2867 ,C2585_=_C3107 ,\nC2585_=_C3409 ,C2585_=_C4004 ,C2585_=_C4057 ,C2585_=_C4065 ,C2585_=_C4106 ,C2674_=_C2737 ,\nC2674_=_C2832 ,C2674_=_C3418 ,C2674_=_C3669 ,C2674_=_C3786 ,C2674_=_C3919 ,C2674_=_C3980 ,\nC2674_=_C3981 ,C2737_=_C2832 ,C2737_=_C3418 ,C2737_=_C3669 ,C2737_=_C3786 ,C2737_=_C3919 ,\nC2737_=_C3980 ,C2737_=_C3981 ,C2832_=_C3418 ,C2832_=_C3669 ,C2832_=_C3786 ,C2832_=_C3919 ,\nC2832_=_C3980 ,C2832_=_C3981 ,C2867_=_C3107 ,C2867_=_C3409 ,C2867_=_C4004 ,C2867_=_C4057 ,\nC2867_=_C4065 ,C2867_=_C4106 ,C2880_=_C2993 ,C2880_=_C3009 ,C2880_=_C3485 ,C2880_=_C3556 ,\nC2880_=_C3577 ,C2880_=_C3850 ,C2880_=_C3872 ,C2880_=_C3927 ,C2880_=_C3928 ,C2880_=_C3930 ,\nC2880_=_C3931 ,C2880_=_C3932 ,C2880_=_C3933 ,C2993_=_C3009 ,C2993_=_C3485 ,C2993_=_C3556 ,\nC2993_=_C3577 ,C2993_=_C3850 ,C2993_=_C3872 ,C2993_=_C3927 ,C2993_=_C3928 ,C2993_=_C3930 ,\nC2993_=_C3931 ,C2993_=_C3932 ,C2993_=_C3933 ,C3009_=_C3485 ,C3009_=_C3556 ,C3009_=_C3577 ,\nC3009_=_C3850 ,C3009_=_C3872 ,C3009_=_C3927 ,C3009_=_C3928 ,C3009_=_C3930 ,C3009_=_C3931 ,\nC3009_=_C3932 ,C3009_=_C3933 ,C3048_=_C3267 ,C3048_=_C3558 ,C3048_=_C3851 ,C3048_=_C3876 ,\nC3048_=_C3982 ,C3048_=_C4035 ,C3048_=_C4037 ,C3048_=_C4038 ,C3048_=_C4039 ,C3048_=_C4040 ,\nC3107_=_C3409 ,C3107_=_C4004 ,C3107_=_C4057 ,C3107_=_C4065 ,C3107_=_C4106 ,C3267_=_C3558 ,\nC3267_=_C3851 ,C3267_=_C3876 ,C3267_=_C3982 ,C3267_=_C4035 ,C3267_=_C4037 ,C3267_=_C4038 ,\nC3267_=_C4039 ,C3267_=_C4040 ,C3409_=_C4004 ,C3409_=_C4057 ,C3409_=_C4065 ,C3409_=_C4106 ,\nC3418_=_C3669 ,C3418_=_C3786 ,C3418_=_C3919 ,C3418_=_C3980 ,C3418_=_C3981 ,C3485_=_C3556 ,\nC3485_=_C3577 ,C3485_=_C3850 ,C3485_=_C3872 ,C3485_=_C3927 ,C3485_=_C3928 ,C3485_=_C3930 ,\nC3485_=_C3931 ,C3485_=_C3932 ,C3485_=_C3933 ,C3556_=_C3558 ,C3556_=_C3577 ,C3556_=_C3850 ,\nC3556_=_C3872 ,C3556_=_C3927 ,C3556_=_C3928 ,C3556_=_C3930 ,C3556_=_C3931 ,C3556_=_C3932 ,\nC3556_=_C3933 ,C3558_=_C3851 ,C3558_=_C3876 ,C3558_=_C3982 ,C3558_=_C4035 ,C3558_=_C4037 ,\nC3558_=_C4038 ,C3558_=_C4039 ,C3558_=_C4040 ,C3577_=_C3850 ,C3577_=_C3872 ,C3577_=_C3927 ,\nC3577_=_C3928 ,C3577_=_C3930 ,C3577_=_C3931 ,C3577_=_C3932 ,C3577_=_C3933 ,C3669_=_C3786 ,\nC3669_=_C3919 ,C3669_=_C3980 ,C3669_=_C3981 ,C3786_=_C3919 ,C3786_=_C3980 ,C3786_=_C3981 ,\nC3850_=_C3851 ,C3850_=_C3872 ,C3850_=_C3927 ,C3850_=_C3928 ,C3850_=_C3930 ,C3850_=_C3931 ,\nC3850_=_C3932 ,C3850_=_C3933 ,C3851_=_C3876 ,C3851_=_C3982 ,C3851_=_C4035 ,C3851_=_C4037 ,\nC3851_=_C4038 ,C3851_=_C4039 ,C3851_=_C4040 ,C3872_=_C3876 ,C3872_=_C3927 ,C3872_=_C3928 ,\nC3872_=_C3930 ,C3872_=_C3931 ,C3872_=_C3932 ,C3872_=_C3933 ,C3876_=_C3982 ,C3876_=_C4035 ,\nC3876_=_C4037 ,C3876_=_C4038 ,C3876_=_C4039 ,C3876_=_C4040 ,C3919_=_C3980 ,C3919_=_C3981 ,\nC3927_=_C3928 ,C3927_=_C3930 ,C3927_=_C3931 ,C3927_=_C3932 ,C3927_=_C3933 ,C3927_=_C4035 ,\nC3928_=_C3930 ,C3928_=_C3931 ,C3928_=_C3932 ,C3928_=_C3933 ,C3930_=_C3931 ,C3930_=_C3932 ,\nC3930_=_C3933 ,C3930_=_C4037 ,C3931_=_C3932 ,C3931_=_C3933 ,C3931_=_C4039 ,C3932_=_C3933 ,\nC3980_=_C3981 ,C3982_=_C4035 ,C3982_=_C4037 ,C3982_=_C4038 ,C3982_=_C4039 ,C3982_=_C4040 ,\nC4004_=_C4057 ,C4004_=_C4065 ,C4004_=_C4106 ,C4035_=_C4037 ,C4035_=_C4038 ,C4035_=_C4039 ,\nC4035_=_C4040 ,C4037_=_C4038 ,C4037_=_C4039 ,C4037_=_C4040 ,C4038_=_C4039 ,C4038_=_C4040 ,\nC4039_=_C4040 ,C4057_=_C4065 ,C4057_=_C4106 ,C4065_=_C4106 ,"];84[shape=box, label="id:84 level: 4\n180: C399 C403 C456 C473 C483 \nC533 C582 C634 C684 C687 C708 \nC737 C752 C791 C793 C944 C992 \nC1007 C1111 C1112 C1113 C1114 C1115 \nC1116 C1117 C1118 C1119 C1120 C1121 \nC1122 C1126 C1127 C1128 C1129 C1130 \nC1131 C1132 C1133 C1134 C1135 C1136 \nC1202 C1205 C1207 C1346 C1393 C1490 \nC1681 C1720 C1722 C1741 C1873 C1893 \nC1929 C1971 C2007 C2027 C2029 C2031 \nC2033 C2034 C2035 C2037 C2050 C2090 \nC2119 C2124 C2215 C2253 C2273 C2281 \nC2283 C2321 C2322 C2381 C2432 C2450 \nC2452 C2456 C2475 C2503 C2563 C2609 \nC2611 C2650 C2660 C2669 C2671 C2690 \nC2716 C2718 C2720 C2722 C2723 C2724 \nC2727 C2872 C2898 C2991 C3007 C3028 \nC3096 C3111 C3112 C3160 C3206 C3219 \nC3232 C3273 C3274 C3275 C3276 C3277 \nC3279 C3281 C3282 C3284 C3285 C3302 \nC3321 C3356 C3358 C3443 C3447 C3450 \nC3451 C3452 C3453 C3454 C3455 C3456 \nC3457 C3458 C3459 C3460 C3494 C3592 \nC3614 C3615 C3616 C3617 C3618 C3619 \nC3620 C3621 C3622 C3623 C3626 C3630 \nC3631 C3633 C3655 C3671 C3674 C3697 \nC3698 C3699 C3700 C3701 C3702 C3703 \nC3704 C3705 C3706 C3707 C3727 C3728 \nC3729 C3731 C3732 C3755 C3802 C3803 \nC3804 C3806 C3807 C3838 C3869 C4075 \nC4080 \n2407: C399_=_C403( C399 C403 ) C399_=_C533( C399 C533 ) C399_=_C582( C399 C582 ) C399_=_C634( C399 C634 ) C399_=_C684( C399 C684 ) \nC399_=_C1007( C399 C1007 ) C399_=_C1121( C399 C1121 ) C399_=_C1490( C399 C1490 ) C399_=_C1741( C399 C1741 ) C399_=_C2007( C399 C2007 ) C399_=_C2027( C399 C2027 ) \nC399_=_C2215( C399 C2215 ) C399_=_C2503( C399 C2503 ) C399_=_C2716( C399 C2716 ) C399_=_C3273( C399 C3273 ) C399_=_C3274( C399 C3274 ) C399_=_C3275( C399 C3275 ) \nC399_=_C3276( C399 C3276 ) C399_=_C3277( C399 C3277 ) C399_=_C3279( C399 C3279 ) C399_=_C3281( C399 C3281 ) C399_=_C3282( C399 C3282 ) C399_=_C3284( C399 C3284 ) \nC399_=_C3285( C399 C3285 ) C403_=_C737( C403 C737 ) C403_=_C2033( C403 C2033 ) C403_=_C2432( C403 C2432 ) C403_=_C2563( C403 C2563 ) C403_=_C2611(</w:t>
      </w:r>
    </w:p>
    <w:p>
      <w:pPr>
        <w:pStyle w:val="PreformattedText"/>
        <w:bidi w:val="0"/>
        <w:spacing w:before="0" w:after="0"/>
        <w:jc w:val="left"/>
        <w:rPr/>
      </w:pPr>
      <w:r>
        <w:rPr/>
        <w:t xml:space="preserve"> </w:t>
      </w:r>
      <w:r>
        <w:rPr/>
        <w:t>C403 C2611 ) \nC403_=_C2650( C403 C2650 ) C403_=_C2722( C403 C2722 ) C403_=_C3007( C403 C3007 ) C403_=_C3112( C403 C3112 ) C403_=_C3219( C403 C3219 ) C403_=_C3276( C403 C3276 ) \nC403_=_C3494( C403 C3494 ) C403_=_C3630( C403 C3630 ) C403_=_C3697( C403 C3697 ) C403_=_C3698( C403 C3698 ) C403_=_C3699( C403 C3699 ) C403_=_C3700( C403 C3700 ) \nC403_=_C3701( C403 C3701 ) C403_=_C3702( C403 C3702 ) C403_=_C3703( C403 C3703 ) C403_=_C3704( C403 C3704 ) C403_=_C3705( C403 C3705 ) C403_=_C3706( C403 C3706 ) \nC403_=_C3707( C403 C3707 ) C456_=_C1202( C456 C1202 ) C456_=_C1393( C456 C1393 ) C456_=_C2029( C456 C2029 ) C456_=_C2119( C456 C2119 ) C456_=_C2281( C456 C2281 ) \nC456_=_C2450( C456 C2450 ) C456_=_C2718( C456 C2718 ) C456_=_C2872( C456 C2872 ) C456_=_C3160( C456 C3160 ) C456_=_C3232( C456 C3232 ) C456_=_C3273( C456 C3273 ) \nC456_=_C3356( C456 C3356 ) C456_=_C3447( C456 C3447 ) C456_=_C3450( C456 C3450 ) C456_=_C3451( C456 C3451 ) C456_=_C3452( C456 C3452 ) C456_=_C3453( C456 C3453 ) \nC456_=_C3454( C456 C3454 ) C456_=_C3455( C456 C3455 ) C456_=_C3456( C456 C3456 ) C456_=_C3457( C456 C3457 ) C456_=_C3458( C456 C3458 ) C456_=_C3459( C456 C3459 ) \nC456_=_C3460( C456 C3460 ) C473_=_C483( C473 C483 ) C473_=_C752( C473 C752 ) C473_=_C1111( C473 C1111 ) C473_=_C1112( C473 C1112 ) C473_=_C1113( C473 C1113 ) \nC473_=_C1114( C473 C1114 ) C473_=_C1115( C473 C1115 ) C473_=_C1116( C473 C1116 ) C473_=_C1117( C473 C1117 ) C473_=_C1118( C473 C1118 ) C473_=_C1119( C473 C1119 ) \nC473_=_C1120( C473 C1120 ) C473_=_C1121( C473 C1121 ) C473_=_C1122( C473 C1122 ) C473_=_C1126( C473 C1126 ) C473_=_C1127( C473 C1127 ) C473_=_C1128( C473 C1128 ) \nC473_=_C1129( C473 C1129 ) C473_=_C1130( C473 C1130 ) C473_=_C1131( C473 C1131 ) C473_=_C1132( C473 C1132 ) C473_=_C1133( C473 C1133 ) C473_=_C1134( C473 C1134 ) \nC473_=_C1135( C473 C1135 ) C473_=_C1136( C473 C1136 ) C483_=_C708( C483 C708 ) C483_=_C944( C483 C944 ) C483_=_C992( C483 C992 ) C483_=_C1346( C483 C1346 ) \nC483_=_C2031( C483 C2031 ) C483_=_C2283( C483 C2283 ) C483_=_C2321( C483 C2321 ) C483_=_C2381( C483 C2381 ) C483_=_C2452( C483 C2452 ) C483_=_C2609( C483 C2609 ) \nC483_=_C2720( C483 C2720 ) C483_=_C3111( C483 C3111 ) C483_=_C3275( C483 C3275 ) C483_=_C3358( C483 C3358 ) C483_=_C3614( C483 C3614 ) C483_=_C3615( C483 C3615 ) \nC483_=_C3616( C483 C3616 ) C483_=_C3617( C483 C3617 ) C483_=_C3618( C483 C3618 ) C483_=_C3619( C483 C3619 ) C483_=_C3620( C483 C3620 ) C483_=_C3621( C483 C3621 ) \nC483_=_C3622( C483 C3622 ) C483_=_C3623( C483 C3623 ) C533_=_C582( C533 C582 ) C533_=_C634( C533 C634 ) C533_=_C684( C533 C684 ) C533_=_C1007( C533 C1007 ) \nC533_=_C1121( C533 C1121 ) C533_=_C1490( C533 C1490 ) C533_=_C1741( C533 C1741 ) C533_=_C2007( C533 C2007 ) C533_=_C2027( C533 C2027 ) C533_=_C2215( C533 C2215 ) \nC533_=_C2503( C533 C2503 ) C533_=_C2716( C533 C2716 ) C533_=_C3273( C533 C3273 ) C533_=_C3274( C533 C3274 ) C533_=_C3275( C533 C3275 ) C533_=_C3276( C533 C3276 ) \nC533_=_C3277( C533 C3277 ) C533_=_C3279( C533 C3279 ) C533_=_C3281( C533 C3281 ) C533_=_C3282( C533 C3282 ) C533_=_C3284( C533 C3284 ) C533_=_C3285( C533 C3285 ) \nC582_=_C634( C582 C634 ) C582_=_C684( C582 C684 ) C582_=_C1007( C582 C1007 ) C582_=_C1121( C582 C1121 ) C582_=_C1490( C582 C1490 ) C582_=_C1741( C582 C1741 ) \nC582_=_C2007( C582 C2007 ) C582_=_C2027( C582 C2027 ) C582_=_C2215( C582 C2215 ) C582_=_C2503( C582 C2503 ) C582_=_C2716( C582 C2716 ) C582_=_C3273( C582 C3273 ) \nC582_=_C3274( C582 C3274 ) C582_=_C3275( C582 C3275 ) C582_=_C3276( C582 C3276 ) C582_=_C3277( C582 C3277 ) C582_=_C3279( C582 C3279 ) C582_=_C3281( C582 C3281 ) \nC582_=_C3282( C582 C3282 ) C582_=_C3284( C582 C3284 ) C582_=_C3285( C582 C3285 ) C634_=_C684( C634 C684 ) C634_=_C1007( C634 C1007 ) C634_=_C1121( C634 C1121 ) \nC634_=_C1490( C634 C1490 ) C634_=_C1741( C634 C1741 ) C634_=_C2007( C634 C2007 ) C634_=_C2027( C634 C2027 ) C634_=_C2215( C634 C2215 ) C634_=_C2503( C634 C2503 ) \nC634_=_C2716( C634 C2716 ) C634_=_C3273( C634 C3273 ) C634_=_C3274( C634 C3274 ) C634_=_C3275( C634 C3275 ) C634_=_C3276( C634 C3276 ) C634_=_C3277( C634 C3277 ) \nC634_=_C3279( C634 C3279 ) C634_=_C3281( C634 C3281 ) C634_=_C3282( C634 C3282 ) C634_=_C3284( C634 C3284 ) C634_=_C3285( C634 C3285 ) C684_=_C687( C684 C687 ) \nC684_=_C1007( C684 C1007 ) C684_=_C1121( C684 C1121 ) C684_=_C1490( C684 C1490 ) C684_=_C1741( C684 C1741 ) C684_=_C2007( C684 C2007 ) C684_=_C2027( C684 C2027 ) \nC684_=_C2215( C684 C2215 ) C684_=_C2503( C684 C2503 ) C684_=_C2716( C684 C2716 ) C684_=_C3273( C684 C3273 ) C684_=_C3274( C684 C3274 ) C684_=_C3275( C684 C3275 ) \nC684_=_C3276( C684 C3276 ) C684_=_C3277( C684 C3277 ) C684_=_C3279( C684 C3279 ) C684_=_C3281( C684 C3281 ) C684_=_C3282( C684 C3282 ) C684_=_C3284( C684 C3284 ) \nC684_=_C3285( C684 C3285 ) C687_=_C793( C687 C793 ) C687_=_C1128( C687 C1128 ) C687_=_C1207( C687 C1207 ) C687_=_C1722( C687 C1722 ) C687_=_C1971( C687 C1971 ) \nC687_=_C2035( C687 C2035 ) C687_=_C2050( C687 C2050 ) C687_=_C2090( C687 C2090 ) C687_=_C2322( C687 C2322 ) C687_=_C2475( C687 C2475 ) C687_=_C2671( C687 C2671 ) \nC687_=_C2724( C687 C2724 ) C687_=_C2991( C687 C2991 ) C687_=_C3206( C687 C3206 ) C687_=_C3451( C687 C3451 ) C687_=_C3615( C687 C3615 ) C687_=_C3633( C687 C3633 ) \nC687_=_C3699( C687 C3699 ) C687_=_C3802( C687 C3802 ) C687_=_C3803( C687 C3803 ) C687_=_C3804( C687 C3804 ) C687_=_C3806( C687 C3806 ) C687_=_C3807( C687 C3807 ) \nC708_=_C944( C708 C944 ) C708_=_C992( C708 C992 ) C708_=_C1346( C708 C1346 ) C708_=_C2031( C708 C2031 ) C708_=_C2283( C708 C2283 ) C708_=_C2321( C708 C2321 ) \nC708_=_C2381( C708 C2381 ) C708_=_C2452( C708 C2452 ) C708_=_C2609( C708 C2609 ) C708_=_C2720( C708 C2720 ) C708_=_C3111( C708 C3111 ) C708_=_C3275( C708 C3275 ) \nC708_=_C3358( C708 C3358 ) C708_=_C3614( C708 C3614 ) C708_=_C3615( C708 C3615 ) C708_=_C3616( C708 C3616 ) C708_=_C3617( C708 C3617 ) C708_=_C3618( C708 C3618 ) \nC708_=_C3619( C708 C3619 ) C708_=_C3620( C708 C3620 ) C708_=_C3621( C708 C3621 ) C708_=_C3622( C708 C3622 ) C708_=_C3623( C708 C3623 ) C737_=_C2033( C737 C2033 ) \nC737_=_C2432( C737 C2432 ) C737_=_C2563( C737 C2563 ) C737_=_C2611( C737 C2611 ) C737_=_C2650( C737 C2650 ) C737_=_C2722( C737 C2722 ) C737_=_C3007( C737 C3007 ) \nC737_=_C3112( C737 C3112 ) C737_=_C3219( C737 C3219 ) C737_=_C3276( C737 C3276 ) C737_=_C3494( C737 C3494 ) C737_=_C3630( C737 C3630 ) C737_=_C3697( C737 C3697 ) \nC737_=_C3698( C737 C3698 ) C737_=_C3699( C737 C3699 ) C737_=_C3700( C737 C3700 ) C737_=_C3701( C737 C3701 ) C737_=_C3702( C737 C3702 ) C737_=_C3703( C737 C3703 ) \nC737_=_C3704( C737 C3704 ) C737_=_C3705( C737 C3705 ) C737_=_C3706( C737 C3706 ) C737_=_C3707( C737 C3707 ) C752_=_C1111( C752 C1111 ) C752_=_C1112( C752 C1112 ) \nC752_=_C1113( C752 C1113 ) C752_=_C1114( C752 C1114 ) C752_=_C1115( C752 C1115 ) C752_=_C1116( C752 C1116 ) C752_=_C1117( C752 C1117 ) C752_=_C1118( C752 C1118 ) \nC752_=_C1119( C752 C1119 ) C752_=_C1120( C752 C1120 ) C752_=_C1121( C752 C1121 ) C752_=_C1122( C752 C1122 ) C752_=_C1126( C752 C1126 ) C752_=_C1127( C752 C1127 ) \nC752_=_C1128( C752 C1128 ) C752_=_C1129( C752 C1129 ) C752_=_C1130( C752 C1130 ) C752_=_C1131( C752 C1131 ) C752_=_C1132( C752 C1132 ) C752_=_C1133( C752 C1133 ) \nC752_=_C1134( C752 C1134 ) C752_=_C1135( C752 C1135 ) C752_=_C1136( C752 C1136 ) C791_=_C793( C791 C793 ) C791_=_C1126( C791 C1126 ) C791_=_C1205( C791 C1205 ) \nC791_=_C1720( C791 C1720 ) C791_=_C1929( C791 C1929 ) C791_=_C2034( C791 C2034 ) C791_=_C2124( C791 C2124 ) C791_=_C2456( C791 C2456 ) C791_=_C2669( C791 C2669 ) \nC791_=_C2723( C791 C2723 ) C791_=_C3028( C791 C3028 ) C791_=_C3302( C791 C3302 ) C791_=_C3450( C791 C3450 ) C791_=_C3614( C791 C3614 ) C791_=_C3626( C791 C3626 ) \nC791_=_C3631( C791 C3631 ) C791_=_C3655( C791 C3655 ) C791_=_C3674( C791 C3674 ) C791_=_C3697( C791 C3697 ) C791_=_C3727( C791 C3727 ) C791_=_C3728( C791 C3728 ) \nC791_=_C3729( C791 C3729 ) C791_=_C3731( C791 C3731 ) C791_=_C3732( C791 C3732 ) C793_=_C1128( C793 C1128 ) C793_=_C1207( C793 C1207 ) C793_=_C1722( C793 C1722 ) \nC793_=_C1971( C793 C1971 ) C793_=_C2035( C793 C2035 ) C793_=_C2050( C793 C2050 ) C793_=_C2090( C793 C2090 ) C793_=_C2322( C793 C2322 ) C793_=_C2475( C793 C2475 ) \nC793_=_C2671( C793 C2671 ) C793_=_C2724( C793 C2724 ) C793_=_C2991( C793 C2991 ) C793_=_C3206( C793 C3206 ) C793_=_C3451( C793 C3451 ) C793_=_C3615( C793 C3615 ) \nC793_=_C3633( C793 C3633 ) C793_=_C3699( C793 C3699 ) C793_=_C3802( C793 C3802 ) C793_=_C3803( C793 C3803 ) C793_=_C3804( C793 C3804 ) C793_=_C3806( C793 C3806 ) \nC793_=_C3807( C793 C3807 ) C944_=_C992( C944 C992 ) C944_=_C1346( C944 C1346 ) C944_=_C2031( C944 C2031 ) C944_=_C2283( C944 C2283 ) C944_=_C2321( C944 C2321 ) \nC944_=_C2381( C944 C2381 ) C944_=_C2452( C944 C2452 ) C944_=_C2609( C944 C2609 ) C944_=_C2720( C944 C2720 ) C944_=_C3111( C944 C3111 ) C944_=_C3275( C944 C3275 ) \nC944_=_C3358( C944 C3358 ) C944_=_C3614( C944 C3614 ) C944_=_C3615( C944 C3615 ) C944_=_C3616( C944 C3616 ) C944_=_C3617( C944 C3617 ) C944_=_C3618( C944 C3618 ) \nC944_=_C3619( C944 C3619 ) C944_=_C3620( C944 C3620 ) C944_=_C3621( C944 C3621 ) C944_=_C3622( C944 C3622 ) C944_=_C3623( C944 C3623 ) C992_=_C1346( C992 C1346 ) \nC992_=_C2031( C992 C2031 ) C992_=_C2283( C992 C2283 ) C992_=_C2321( C992 C2321 ) C992_=_C2381( C992 C2381 ) C992_=_C2452( C992 C2452 ) C992_=_C2609( C992 C2609 ) \nC992_=_C2720( C992 C2720 ) C992_=_C3111( C992 C3111 ) C992_=_C3275( C992 C3275 ) C992_=_C3358( C992 C3358 ) C992_=_C3614( C992 C3614 ) C992_=_C3615( C992 C3615 ) \nC992_=_C3616( C992 C3616 ) C992_=_C3617( C992 C3617 ) C992_=_C3618( C992 C3618 ) C992_=_C3619( C992 C3619 ) C992_=_C3620( C992 C3620 ) C992_=_C3621( C992 C3621 ) \nC992_=_C3622( C992 C3622 ) C992_=_C3623( C992 C3623 ) C1007_=_C1121( C1007 C1121 ) C1007_=_C1490( C1007 C1490 ) C1007_=_C1741( C1007 C1741 ) C1007_=_C2007( C1007 C2007 ) \nC1007_=_C2027( C1007 C2027 ) C1007_=_C2215( C1007 C2215 ) C1007_=_C2503(</w:t>
      </w:r>
    </w:p>
    <w:p>
      <w:pPr>
        <w:pStyle w:val="PreformattedText"/>
        <w:bidi w:val="0"/>
        <w:spacing w:before="0" w:after="0"/>
        <w:jc w:val="left"/>
        <w:rPr/>
      </w:pPr>
      <w:r>
        <w:rPr/>
        <w:t xml:space="preserve"> </w:t>
      </w:r>
      <w:r>
        <w:rPr/>
        <w:t>C1007 C2503 ) C1007_=_C2716( C1007 C2716 ) C1007_=_C3273( C1007 C3273 ) C1007_=_C3274( C1007 C3274 ) \nC1007_=_C3275( C1007 C3275 ) C1007_=_C3276( C1007 C3276 ) C1007_=_C3277( C1007 C3277 ) C1007_=_C3279( C1007 C3279 ) C1007_=_C3281( C1007 C3281 ) C1007_=_C3282( C1007 C3282 ) \nC1007_=_C3284( C1007 C3284 ) C1007_=_C3285( C1007 C3285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6( C1111 C1126 ) C1111_=_C1127( C1111 C1127 ) C1111_=_C1128( C1111 C1128 ) C1111_=_C1129( C1111 C1129 ) C1111_=_C1130( C1111 C1130 ) \nC1111_=_C1131( C1111 C1131 ) C1111_=_C1132( C1111 C1132 ) C1111_=_C1133( C1111 C1133 ) C1111_=_C1134( C1111 C1134 ) C1111_=_C1135( C1111 C1135 ) C1111_=_C1136( C1111 C1136 ) \nC1111_=_C1929( C1111 C1929 ) C1112_=_C1113( C1112 C1113 ) C1112_=_C1114( C1112 C1114 ) C1112_=_C1115( C1112 C1115 ) C1112_=_C1116( C1112 C1116 ) C1112_=_C1117( C1112 C1117 ) \nC1112_=_C1118( C1112 C1118 ) C1112_=_C1119( C1112 C1119 ) C1112_=_C1120( C1112 C1120 ) C1112_=_C1121( C1112 C1121 ) C1112_=_C1122( C1112 C1122 ) C1112_=_C1126( C1112 C1126 ) \nC1112_=_C1127( C1112 C1127 ) C1112_=_C1128( C1112 C1128 ) C1112_=_C1129( C1112 C1129 ) C1112_=_C1130( C1112 C1130 ) C1112_=_C1131( C1112 C1131 ) C1112_=_C1132( C1112 C1132 ) \nC1112_=_C1133( C1112 C1133 ) C1112_=_C1134( C1112 C1134 ) C1112_=_C1135( C1112 C1135 ) C1112_=_C1136( C1112 C1136 ) C1112_=_C2027( C1112 C2027 ) C1112_=_C2029( C1112 C2029 ) \nC1112_=_C2031( C1112 C2031 ) C1112_=_C2033( C1112 C2033 ) C1112_=_C2034( C1112 C2034 ) C1112_=_C2035( C1112 C2035 ) C1112_=_C2037( C1112 C2037 ) C1113_=_C1114( C1113 C1114 ) \nC1113_=_C1115( C1113 C1115 ) C1113_=_C1116( C1113 C1116 ) C1113_=_C1117( C1113 C1117 ) C1113_=_C1118( C1113 C1118 ) C1113_=_C1119( C1113 C1119 ) C1113_=_C1120( C1113 C1120 ) \nC1113_=_C1121( C1113 C1121 ) C1113_=_C1122( C1113 C1122 ) C1113_=_C1126( C1113 C1126 ) C1113_=_C1127( C1113 C1127 ) C1113_=_C1128( C1113 C1128 ) C1113_=_C1129( C1113 C1129 ) \nC1113_=_C1130( C1113 C1130 ) C1113_=_C1131( C1113 C1131 ) C1113_=_C1132( C1113 C1132 ) C1113_=_C1133( C1113 C1133 ) C1113_=_C1134( C1113 C1134 ) C1113_=_C1135( C1113 C1135 ) \nC1113_=_C1136( C1113 C1136 ) C1113_=_C2253( C1113 C2253 ) C1114_=_C1115( C1114 C1115 ) C1114_=_C1116( C1114 C1116 ) C1114_=_C1117( C1114 C1117 ) C1114_=_C1118( C1114 C1118 ) \nC1114_=_C1119( C1114 C1119 ) C1114_=_C1120( C1114 C1120 ) C1114_=_C1121( C1114 C1121 ) C1114_=_C1122( C1114 C1122 ) C1114_=_C1126( C1114 C1126 ) C1114_=_C1127( C1114 C1127 ) \nC1114_=_C1128( C1114 C1128 ) C1114_=_C1129( C1114 C1129 ) C1114_=_C1130( C1114 C1130 ) C1114_=_C1131( C1114 C1131 ) C1114_=_C1132( C1114 C1132 ) C1114_=_C1133( C1114 C1133 ) \nC1114_=_C1134( C1114 C1134 ) C1114_=_C1135( C1114 C1135 ) C1114_=_C1136( C1114 C1136 ) C1114_=_C2273( C1114 C2273 ) C1115_=_C1116( C1115 C1116 ) C1115_=_C1117( C1115 C1117 ) \nC1115_=_C1118( C1115 C1118 ) C1115_=_C1119( C1115 C1119 ) C1115_=_C1120( C1115 C1120 ) C1115_=_C1121( C1115 C1121 ) C1115_=_C1122( C1115 C1122 ) C1115_=_C1126( C1115 C1126 ) \nC1115_=_C1127( C1115 C1127 ) C1115_=_C1128( C1115 C1128 ) C1115_=_C1129( C1115 C1129 ) C1115_=_C1130( C1115 C1130 ) C1115_=_C1131( C1115 C1131 ) C1115_=_C1132( C1115 C1132 ) \nC1115_=_C1133( C1115 C1133 ) C1115_=_C1134( C1115 C1134 ) C1115_=_C1135( C1115 C1135 ) C1115_=_C1136( C1115 C1136 ) C1115_=_C2650( C1115 C2650 ) C1115_=_C2660( C1115 C2660 ) \nC1116_=_C1117( C1116 C1117 ) C1116_=_C1118( C1116 C1118 ) C1116_=_C1119( C1116 C1119 ) C1116_=_C1120( C1116 C1120 ) C1116_=_C1121( C1116 C1121 ) C1116_=_C1122( C1116 C1122 ) \nC1116_=_C1126( C1116 C1126 ) C1116_=_C1127( C1116 C1127 ) C1116_=_C1128( C1116 C1128 ) C1116_=_C1129( C1116 C1129 ) C1116_=_C1130( C1116 C1130 ) C1116_=_C1131( C1116 C1131 ) \nC1116_=_C1132( C1116 C1132 ) C1116_=_C1133( C1116 C1133 ) C1116_=_C1134( C1116 C1134 ) C1116_=_C1135( C1116 C1135 ) C1116_=_C1136( C1116 C1136 ) C1116_=_C2690( C1116 C2690 ) \nC1117_=_C1118( C1117 C1118 ) C1117_=_C1119( C1117 C1119 ) C1117_=_C1120( C1117 C1120 ) C1117_=_C1121( C1117 C1121 ) C1117_=_C1122( C1117 C1122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2716( C1117 C2716 ) C1117_=_C2718( C1117 C2718 ) \nC1117_=_C2720( C1117 C2720 ) C1117_=_C2722( C1117 C2722 ) C1117_=_C2723( C1117 C2723 ) C1117_=_C2724( C1117 C2724 ) C1117_=_C2727( C1117 C2727 ) C1118_=_C1119( C1118 C1119 ) \nC1118_=_C1120( C1118 C1120 ) C1118_=_C1121( C1118 C1121 ) C1118_=_C1122( C1118 C1122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9_=_C1120( C1119 C1120 ) C1119_=_C1121( C1119 C1121 ) C1119_=_C1122( C1119 C1122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3096( C1119 C3096 ) C1120_=_C1121( C1120 C1121 ) \nC1120_=_C1122( C1120 C1122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3111( C1120 C3111 ) C1120_=_C3112( C1120 C3112 ) C1121_=_C1122( C1121 C1122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490( C1121 C1490 ) C1121_=_C1741( C1121 C1741 ) C1121_=_C2007( C1121 C2007 ) C1121_=_C2027( C1121 C2027 ) \nC1121_=_C2215( C1121 C2215 ) C1121_=_C2503( C1121 C2503 ) C1121_=_C2716( C1121 C2716 ) C1121_=_C3273( C1121 C3273 ) C1121_=_C3274( C1121 C3274 ) C1121_=_C3275( C1121 C3275 ) \nC1121_=_C3276( C1121 C3276 ) C1121_=_C3277( C1121 C3277 ) C1121_=_C3279( C1121 C3279 ) C1121_=_C3281( C1121 C3281 ) C1121_=_C3282( C1121 C3282 ) C1121_=_C3284( C1121 C3284 ) \nC1121_=_C3285( C1121 C328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3321( C1122 C3321 ) C1126_=_C1127( C1126 C1127 ) C1126_=_C1128( C1126 C1128 ) C1126_=_C1129( C1126 C1129 ) C1126_=_C1130( C1126 C1130 ) C1126_=_C1131( C1126 C1131 ) \nC1126_=_C1132( C1126 C1132 ) C1126_=_C1133( C1126 C1133 ) C1126_=_C1134( C1126 C1134 ) C1126_=_C1135( C1126 C1135 ) C1126_=_C1136( C1126 C1136 ) C1126_=_C1205( C1126 C1205 ) \nC1126_=_C1720( C1126 C1720 ) C1126_=_C1929( C1126 C1929 ) C1126_=_C2034( C1126 C2034 ) C1126_=_C2124( C1126 C2124 ) C1126_=_C2456( C1126 C2456 ) C1126_=_C2669( C1126 C2669 ) \nC1126_=_C2723( C1126 C2723 ) C1126_=_C3028( C1126 C3028 ) C1126_=_C3302( C1126 C3302 ) C1126_=_C3450( C1126 C3450 ) C1126_=_C3614( C1126 C3614 ) C1126_=_C3626( C1126 C3626 ) \nC1126_=_C3631( C1126 C3631 ) C1126_=_C3655( C1126 C3655 ) C1126_=_C3674( C1126 C3674 ) C1126_=_C3697( C1126 C3697 ) C1126_=_C3727( C1126 C3727 ) C1126_=_C3728( C1126 C3728 ) \nC1126_=_C3729( C1126 C3729 ) C1126_=_C3731( C1126 C3731 ) C1126_=_C3732( C1126 C3732 ) C1127_=_C1128( C1127 C1128 ) C1127_=_C1129( C1127 C1129 ) C1127_=_C1130( C1127 C1130 ) \nC1127_=_C1131( C1127 C1131 ) C1127_=_C1132( C1127 C1132 ) C1127_=_C1133( C1127 C1133 ) C1127_=_C1134( C1127 C1134 ) C1127_=_C1135( C1127 C1135 ) C1127_=_C1136( C1127 C1136 ) \nC1128_=_C1129( C1128 C1129 ) C1128_=_C1130( C1128 C1130 ) C1128_=_C1131( C1128 C1131 ) C1128_=_C1132( C1128 C1132 ) C1128_=_C1133( C1128 C1133 ) C1128_=_C1134( C1128 C1134 ) \nC1128_=_C1135( C1128 C1135 ) C1128_=_C1136( C1128 C1136 ) C1128_=_C1207( C1128 C1207 ) C1128_=_C1722( C1128 C1722 ) C1128_=_C1971( C1128 C1971 ) C1128_=_C2035( C1128 C2035 ) \nC1128_=_C2050( C1128 C2050 ) C1128_=_C2090( C1128 C2090 ) C1128_=_C2322( C1128 C2322 ) C1128_=_C2475( C1128 C2475 ) C1128_=_C2671( C1128 C2671 ) C1128_=_C2724( C1128 C2724 ) \nC1128_=_C2991( C1128 C2991 ) C1128_=_C3206( C1128 C3206 ) C1128_=_C3451( C1128 C3451 ) C1128_=_C3615( C1128 C3615 ) C1128_=_C3633( C1128 C3633 ) C1128_=_C3699( C1128 C3699 ) \nC1128_=_C3802( C1128 C3802 ) C1128_=_C3803( C1128 C3803 ) C1128_=_C3804( C1128 C3804 ) C1128_=_C3806( C1128 C3806 ) C1128_=_C3807( C1128 C3807 ) C1129_=_C1130( C1129 C1130 ) \nC1129_=_C1131( C1129 C1131 ) C1129_=_C1132( C1129 C1132 ) C1129_=_C1133( C1129 C1133 ) C1129_=_C1134( C1129 C1134 ) C1129_=_C1135( C1129 C1135 ) C1129_=_C1136( C1129 C1136 ) \nC1129_=_C3452( C1129 C3452 ) C1129_=_C3838( C1129 C3838 ) C1130_=_C1131( C1130 C1131 ) C1130_=_C1132( C1130 C1132 ) C1130_=_C1133( C1130 C1133 ) C1130_=_C1134( C1130 C1134 ) \nC1130_=_C1135( C1130 C1135 ) C1130_=_C1136( C1130 C1136 ) C1130_=_C3869( C1130 C3869 ) C1131_=_C1132( C1131 C1132 ) C1131_=_C1133(</w:t>
      </w:r>
    </w:p>
    <w:p>
      <w:pPr>
        <w:pStyle w:val="PreformattedText"/>
        <w:bidi w:val="0"/>
        <w:spacing w:before="0" w:after="0"/>
        <w:jc w:val="left"/>
        <w:rPr/>
      </w:pPr>
      <w:r>
        <w:rPr/>
        <w:t xml:space="preserve"> </w:t>
      </w:r>
      <w:r>
        <w:rPr/>
        <w:t>C1131 C1133 ) C1131_=_C1134( C1131 C1134 ) \nC1131_=_C1135( C1131 C1135 ) C1131_=_C1136( C1131 C1136 ) C1132_=_C1133( C1132 C1133 ) C1132_=_C1134( C1132 C1134 ) C1132_=_C1135( C1132 C1135 ) C1132_=_C1136( C1132 C1136 ) \nC1132_=_C3700( C1132 C3700 ) C1133_=_C1134( C1133 C1134 ) C1133_=_C1135( C1133 C1135 ) C1133_=_C1136( C1133 C1136 ) C1133_=_C4075( C1133 C4075 ) C1134_=_C1135( C1134 C1135 ) \nC1134_=_C1136( C1134 C1136 ) C1134_=_C1681( C1134 C1681 ) C1134_=_C1873( C1134 C1873 ) C1134_=_C1893( C1134 C1893 ) C1134_=_C2037( C1134 C2037 ) C1134_=_C2253( C1134 C2253 ) \nC1134_=_C2273( C1134 C2273 ) C1134_=_C2660( C1134 C2660 ) C1134_=_C2690( C1134 C2690 ) C1134_=_C2727( C1134 C2727 ) C1134_=_C2898( C1134 C2898 ) C1134_=_C3096( C1134 C3096 ) \nC1134_=_C3321( C1134 C3321 ) C1134_=_C3443( C1134 C3443 ) C1134_=_C3458( C1134 C3458 ) C1134_=_C3592( C1134 C3592 ) C1134_=_C3621( C1134 C3621 ) C1134_=_C3671( C1134 C3671 ) \nC1134_=_C3706( C1134 C3706 ) C1134_=_C3755( C1134 C3755 ) C1134_=_C3838( C1134 C3838 ) C1134_=_C3869( C1134 C3869 ) C1134_=_C4075( C1134 C4075 ) C1134_=_C4080( C1134 C4080 ) \nC1135_=_C1136( C1135 C1136 ) C1202_=_C1205( C1202 C1205 ) C1202_=_C1207( C1202 C1207 ) C1202_=_C1393( C1202 C1393 ) C1202_=_C2029( C1202 C2029 ) C1202_=_C2119( C1202 C2119 ) \nC1202_=_C2281( C1202 C2281 ) C1202_=_C2450( C1202 C2450 ) C1202_=_C2718( C1202 C2718 ) C1202_=_C2872( C1202 C2872 ) C1202_=_C3160( C1202 C3160 ) C1202_=_C3232( C1202 C3232 ) \nC1202_=_C3273( C1202 C3273 ) C1202_=_C3356( C1202 C3356 ) C1202_=_C3447( C1202 C3447 ) C1202_=_C3450( C1202 C3450 ) C1202_=_C3451( C1202 C3451 ) C1202_=_C3452( C1202 C3452 ) \nC1202_=_C3453( C1202 C3453 ) C1202_=_C3454( C1202 C3454 ) C1202_=_C3455( C1202 C3455 ) C1202_=_C3456( C1202 C3456 ) C1202_=_C3457( C1202 C3457 ) C1202_=_C3458( C1202 C3458 ) \nC1202_=_C3459( C1202 C3459 ) C1202_=_C3460( C1202 C3460 ) C1205_=_C1207( C1205 C1207 ) C1205_=_C1720( C1205 C1720 ) C1205_=_C1929( C1205 C1929 ) C1205_=_C2034( C1205 C2034 ) \nC1205_=_C2124( C1205 C2124 ) C1205_=_C2456( C1205 C2456 ) C1205_=_C2669( C1205 C2669 ) C1205_=_C2723( C1205 C2723 ) C1205_=_C3028( C1205 C3028 ) C1205_=_C3302( C1205 C3302 ) \nC1205_=_C3450( C1205 C3450 ) C1205_=_C3614( C1205 C3614 ) C1205_=_C3626( C1205 C3626 ) C1205_=_C3631( C1205 C3631 ) C1205_=_C3655( C1205 C3655 ) C1205_=_C3674( C1205 C3674 ) \nC1205_=_C3697( C1205 C3697 ) C1205_=_C3727( C1205 C3727 ) C1205_=_C3728( C1205 C3728 ) C1205_=_C3729( C1205 C3729 ) C1205_=_C3731( C1205 C3731 ) C1205_=_C3732( C1205 C3732 ) \nC1207_=_C1722( C1207 C1722 ) C1207_=_C1971( C1207 C1971 ) C1207_=_C2035( C1207 C2035 ) C1207_=_C2050( C1207 C2050 ) C1207_=_C2090( C1207 C2090 ) C1207_=_C2322( C1207 C2322 ) \nC1207_=_C2475( C1207 C2475 ) C1207_=_C2671( C1207 C2671 ) C1207_=_C2724( C1207 C2724 ) C1207_=_C2991( C1207 C2991 ) C1207_=_C3206( C1207 C3206 ) C1207_=_C3451( C1207 C3451 ) \nC1207_=_C3615( C1207 C3615 ) C1207_=_C3633( C1207 C3633 ) C1207_=_C3699( C1207 C3699 ) C1207_=_C3802( C1207 C3802 ) C1207_=_C3803( C1207 C3803 ) C1207_=_C3804( C1207 C3804 ) \nC1207_=_C3806( C1207 C3806 ) C1207_=_C3807( C1207 C3807 ) C1346_=_C2031( C1346 C2031 ) C1346_=_C2283( C1346 C2283 ) C1346_=_C2321( C1346 C2321 ) C1346_=_C2381( C1346 C2381 ) \nC1346_=_C2452( C1346 C2452 ) C1346_=_C2609( C1346 C2609 ) C1346_=_C2720( C1346 C2720 ) C1346_=_C3111( C1346 C3111 ) C1346_=_C3275( C1346 C3275 ) C1346_=_C3358( C1346 C3358 ) \nC1346_=_C3614( C1346 C3614 ) C1346_=_C3615( C1346 C3615 ) C1346_=_C3616( C1346 C3616 ) C1346_=_C3617( C1346 C3617 ) C1346_=_C3618( C1346 C3618 ) C1346_=_C3619( C1346 C3619 ) \nC1346_=_C3620( C1346 C3620 ) C1346_=_C3621( C1346 C3621 ) C1346_=_C3622( C1346 C3622 ) C1346_=_C3623( C1346 C3623 ) C1393_=_C2029( C1393 C2029 ) C1393_=_C2119( C1393 C2119 ) \nC1393_=_C2281( C1393 C2281 ) C1393_=_C2450( C1393 C2450 ) C1393_=_C2718( C1393 C2718 ) C1393_=_C2872( C1393 C2872 ) C1393_=_C3160( C1393 C3160 ) C1393_=_C3232( C1393 C3232 ) \nC1393_=_C3273( C1393 C3273 ) C1393_=_C3356( C1393 C3356 ) C1393_=_C3447( C1393 C3447 ) C1393_=_C3450( C1393 C3450 ) C1393_=_C3451( C1393 C3451 ) C1393_=_C3452( C1393 C3452 ) \nC1393_=_C3453( C1393 C3453 ) C1393_=_C3454( C1393 C3454 ) C1393_=_C3455( C1393 C3455 ) C1393_=_C3456( C1393 C3456 ) C1393_=_C3457( C1393 C3457 ) C1393_=_C3458( C1393 C3458 ) \nC1393_=_C3459( C1393 C3459 ) C1393_=_C3460( C1393 C3460 ) C1490_=_C1741( C1490 C1741 ) C1490_=_C2007( C1490 C2007 ) C1490_=_C2027( C1490 C2027 ) C1490_=_C2215( C1490 C2215 ) \nC1490_=_C2503( C1490 C2503 ) C1490_=_C2716( C1490 C2716 ) C1490_=_C3273( C1490 C3273 ) C1490_=_C3274( C1490 C3274 ) C1490_=_C3275( C1490 C3275 ) C1490_=_C3276( C1490 C3276 ) \nC1490_=_C3277( C1490 C3277 ) C1490_=_C3279( C1490 C3279 ) C1490_=_C3281( C1490 C3281 ) C1490_=_C3282( C1490 C3282 ) C1490_=_C3284( C1490 C3284 ) C1490_=_C3285( C1490 C3285 ) \nC1681_=_C1873( C1681 C1873 ) C1681_=_C1893( C1681 C1893 ) C1681_=_C2037( C1681 C2037 ) C1681_=_C2253( C1681 C2253 ) C1681_=_C2273( C1681 C2273 ) C1681_=_C2660( C1681 C2660 ) \nC1681_=_C2690( C1681 C2690 ) C1681_=_C2727( C1681 C2727 ) C1681_=_C2898( C1681 C2898 ) C1681_=_C3096( C1681 C3096 ) C1681_=_C3321( C1681 C3321 ) C1681_=_C3443( C1681 C3443 ) \nC1681_=_C3458( C1681 C3458 ) C1681_=_C3592( C1681 C3592 ) C1681_=_C3621( C1681 C3621 ) C1681_=_C3671( C1681 C3671 ) C1681_=_C3706( C1681 C3706 ) C1681_=_C3755( C1681 C3755 ) \nC1681_=_C3838( C1681 C3838 ) C1681_=_C3869( C1681 C3869 ) C1681_=_C4075( C1681 C4075 ) C1681_=_C4080( C1681 C4080 ) C1720_=_C1722( C1720 C1722 ) C1720_=_C1929( C1720 C1929 ) \nC1720_=_C2034( C1720 C2034 ) C1720_=_C2124( C1720 C2124 ) C1720_=_C2456( C1720 C2456 ) C1720_=_C2669( C1720 C2669 ) C1720_=_C2723( C1720 C2723 ) C1720_=_C3028( C1720 C3028 ) \nC1720_=_C3302( C1720 C3302 ) C1720_=_C3450( C1720 C3450 ) C1720_=_C3614( C1720 C3614 ) C1720_=_C3626( C1720 C3626 ) C1720_=_C3631( C1720 C3631 ) C1720_=_C3655( C1720 C3655 ) \nC1720_=_C3674( C1720 C3674 ) C1720_=_C3697( C1720 C3697 ) C1720_=_C3727( C1720 C3727 ) C1720_=_C3728( C1720 C3728 ) C1720_=_C3729( C1720 C3729 ) C1720_=_C3731( C1720 C3731 ) \nC1720_=_C3732( C1720 C3732 ) C1722_=_C1971( C1722 C1971 ) C1722_=_C2035( C1722 C2035 ) C1722_=_C2050( C1722 C2050 ) C1722_=_C2090( C1722 C2090 ) C1722_=_C2322( C1722 C2322 ) \nC1722_=_C2475( C1722 C2475 ) C1722_=_C2671( C1722 C2671 ) C1722_=_C2724( C1722 C2724 ) C1722_=_C2991( C1722 C2991 ) C1722_=_C3206( C1722 C3206 ) C1722_=_C3451( C1722 C3451 ) \nC1722_=_C3615( C1722 C3615 ) C1722_=_C3633( C1722 C3633 ) C1722_=_C3699( C1722 C3699 ) C1722_=_C3802( C1722 C3802 ) C1722_=_C3803( C1722 C3803 ) C1722_=_C3804( C1722 C3804 ) \nC1722_=_C3806( C1722 C3806 ) C1722_=_C3807( C1722 C3807 ) C1741_=_C2007( C1741 C2007 ) C1741_=_C2027( C1741 C2027 ) C1741_=_C2215( C1741 C2215 ) C1741_=_C2503( C1741 C2503 ) \nC1741_=_C2716( C1741 C2716 ) C1741_=_C3273( C1741 C3273 ) C1741_=_C3274( C1741 C3274 ) C1741_=_C3275( C1741 C3275 ) C1741_=_C3276( C1741 C3276 ) C1741_=_C3277( C1741 C3277 ) \nC1741_=_C3279( C1741 C3279 ) C1741_=_C3281( C1741 C3281 ) C1741_=_C3282( C1741 C3282 ) C1741_=_C3284( C1741 C3284 ) C1741_=_C3285( C1741 C3285 ) C1873_=_C1893( C1873 C1893 ) \nC1873_=_C2037( C1873 C2037 ) C1873_=_C2253( C1873 C2253 ) C1873_=_C2273( C1873 C2273 ) C1873_=_C2660( C1873 C2660 ) C1873_=_C2690( C1873 C2690 ) C1873_=_C2727( C1873 C2727 ) \nC1873_=_C2898( C1873 C2898 ) C1873_=_C3096( C1873 C3096 ) C1873_=_C3321( C1873 C3321 ) C1873_=_C3443( C1873 C3443 ) C1873_=_C3458( C1873 C3458 ) C1873_=_C3592( C1873 C3592 ) \nC1873_=_C3621( C1873 C3621 ) C1873_=_C3671( C1873 C3671 ) C1873_=_C3706( C1873 C3706 ) C1873_=_C3755( C1873 C3755 ) C1873_=_C3838( C1873 C3838 ) C1873_=_C3869( C1873 C3869 ) \nC1873_=_C4075( C1873 C4075 ) C1873_=_C4080( C1873 C4080 ) C1893_=_C2037( C1893 C2037 ) C1893_=_C2253( C1893 C2253 ) C1893_=_C2273( C1893 C2273 ) C1893_=_C2660( C1893 C2660 ) \nC1893_=_C2690( C1893 C2690 ) C1893_=_C2727( C1893 C2727 ) C1893_=_C2898( C1893 C2898 ) C1893_=_C3096( C1893 C3096 ) C1893_=_C3321( C1893 C3321 ) C1893_=_C3443( C1893 C3443 ) \nC1893_=_C3458( C1893 C3458 ) C1893_=_C3592( C1893 C3592 ) C1893_=_C3621( C1893 C3621 ) C1893_=_C3671( C1893 C3671 ) C1893_=_C3706( C1893 C3706 ) C1893_=_C3755( C1893 C3755 ) \nC1893_=_C3838( C1893 C3838 ) C1893_=_C3869( C1893 C3869 ) C1893_=_C4075( C1893 C4075 ) C1893_=_C4080( C1893 C4080 ) C1929_=_C2034( C1929 C2034 ) C1929_=_C2124( C1929 C2124 ) \nC1929_=_C2456( C1929 C2456 ) C1929_=_C2669( C1929 C2669 ) C1929_=_C2723( C1929 C2723 ) C1929_=_C3028( C1929 C3028 ) C1929_=_C3302( C1929 C3302 ) C1929_=_C3450( C1929 C3450 ) \nC1929_=_C3614( C1929 C3614 ) C1929_=_C3626( C1929 C3626 ) C1929_=_C3631( C1929 C3631 ) C1929_=_C3655( C1929 C3655 ) C1929_=_C3674( C1929 C3674 ) C1929_=_C3697( C1929 C3697 ) \nC1929_=_C3727( C1929 C3727 ) C1929_=_C3728( C1929 C3728 ) C1929_=_C3729( C1929 C3729 ) C1929_=_C3731( C1929 C3731 ) C1929_=_C3732( C1929 C3732 ) C1971_=_C2035( C1971 C2035 ) \nC1971_=_C2050( C1971 C2050 ) C1971_=_C2090( C1971 C2090 ) C1971_=_C2322( C1971 C2322 ) C1971_=_C2475( C1971 C2475 ) C1971_=_C2671( C1971 C2671 ) C1971_=_C2724( C1971 C2724 ) \nC1971_=_C2991( C1971 C2991 ) C1971_=_C3206( C1971 C3206 ) C1971_=_C3451( C1971 C3451 ) C1971_=_C3615( C1971 C3615 ) C1971_=_C3633( C1971 C3633 ) C1971_=_C3699( C1971 C3699 ) \nC1971_=_C3802( C1971 C3802 ) C1971_=_C3803( C1971 C3803 ) C1971_=_C3804( C1971 C3804 ) C1971_=_C3806( C1971 C3806 ) C1971_=_C3807( C1971 C3807 ) C2007_=_C2027( C2007 C2027 ) \nC2007_=_C2215( C2007 C2215 ) C2007_=_C2503( C2007 C2503 ) C2007_=_C2716( C2007 C2716 ) C2007_=_C3273( C2007 C3273 ) C2007_=_C3274( C2007 C3274 ) C2007_=_C3275( C2007 C3275 ) \nC2007_=_C3276( C2007 C3276 ) C2007_=_C3277( C2007 C3277 ) C2007_=_C3279( C2007 C3279 ) C2007_=_C3281( C2007 C3281 ) C2007_=_C3282( C2007 C3282 ) C2007_=_C3284( C2007 C3284 ) \nC2007_=_C3285( C2007 C3285 ) C2027_=_C2029( C2027 C2029 ) C2027_=_C2031( C2027 C2031 ) C2027_=_C2033( C2027 C2033 ) C2027_=_C2034( C2027 C2034 ) C2027_=_C2035( C2027 C2035 ) \nC2027_=_C2037(</w:t>
      </w:r>
    </w:p>
    <w:p>
      <w:pPr>
        <w:pStyle w:val="PreformattedText"/>
        <w:bidi w:val="0"/>
        <w:spacing w:before="0" w:after="0"/>
        <w:jc w:val="left"/>
        <w:rPr/>
      </w:pPr>
      <w:r>
        <w:rPr/>
        <w:t xml:space="preserve"> </w:t>
      </w:r>
      <w:r>
        <w:rPr/>
        <w:t>C2027 C2037 ) C2027_=_C2215( C2027 C2215 ) C2027_=_C2503( C2027 C2503 ) C2027_=_C2716( C2027 C2716 ) C2027_=_C3273( C2027 C3273 ) C2027_=_C3274( C2027 C3274 ) \nC2027_=_C3275( C2027 C3275 ) C2027_=_C3276( C2027 C3276 ) C2027_=_C3277( C2027 C3277 ) C2027_=_C3279( C2027 C3279 ) C2027_=_C3281( C2027 C3281 ) C2027_=_C3282( C2027 C3282 ) \nC2027_=_C3284( C2027 C3284 ) C2027_=_C3285( C2027 C3285 ) C2029_=_C2031( C2029 C2031 ) C2029_=_C2033( C2029 C2033 ) C2029_=_C2034( C2029 C2034 ) C2029_=_C2035( C2029 C2035 ) \nC2029_=_C2037( C2029 C2037 ) C2029_=_C2119( C2029 C2119 ) C2029_=_C2281( C2029 C2281 ) C2029_=_C2450( C2029 C2450 ) C2029_=_C2718( C2029 C2718 ) C2029_=_C2872( C2029 C2872 ) \nC2029_=_C3160( C2029 C3160 ) C2029_=_C3232( C2029 C3232 ) C2029_=_C3273( C2029 C3273 ) C2029_=_C3356( C2029 C3356 ) C2029_=_C3447( C2029 C3447 ) C2029_=_C3450( C2029 C3450 ) \nC2029_=_C3451( C2029 C3451 ) C2029_=_C3452( C2029 C3452 ) C2029_=_C3453( C2029 C3453 ) C2029_=_C3454( C2029 C3454 ) C2029_=_C3455( C2029 C3455 ) C2029_=_C3456( C2029 C3456 ) \nC2029_=_C3457( C2029 C3457 ) C2029_=_C3458( C2029 C3458 ) C2029_=_C3459( C2029 C3459 ) C2029_=_C3460( C2029 C3460 ) C2031_=_C2033( C2031 C2033 ) C2031_=_C2034( C2031 C2034 ) \nC2031_=_C2035( C2031 C2035 ) C2031_=_C2037( C2031 C2037 ) C2031_=_C2283( C2031 C2283 ) C2031_=_C2321( C2031 C2321 ) C2031_=_C2381( C2031 C2381 ) C2031_=_C2452( C2031 C2452 ) \nC2031_=_C2609( C2031 C2609 ) C2031_=_C2720( C2031 C2720 ) C2031_=_C3111( C2031 C3111 ) C2031_=_C3275( C2031 C3275 ) C2031_=_C3358( C2031 C3358 ) C2031_=_C3614( C2031 C3614 ) \nC2031_=_C3615( C2031 C3615 ) C2031_=_C3616( C2031 C3616 ) C2031_=_C3617( C2031 C3617 ) C2031_=_C3618( C2031 C3618 ) C2031_=_C3619( C2031 C3619 ) C2031_=_C3620( C2031 C3620 ) \nC2031_=_C3621( C2031 C3621 ) C2031_=_C3622( C2031 C3622 ) C2031_=_C3623( C2031 C3623 ) C2033_=_C2034( C2033 C2034 ) C2033_=_C2035( C2033 C2035 ) C2033_=_C2037( C2033 C2037 ) \nC2033_=_C2432( C2033 C2432 ) C2033_=_C2563( C2033 C2563 ) C2033_=_C2611( C2033 C2611 ) C2033_=_C2650( C2033 C2650 ) C2033_=_C2722( C2033 C2722 ) C2033_=_C3007( C2033 C3007 ) \nC2033_=_C3112( C2033 C3112 ) C2033_=_C3219( C2033 C3219 ) C2033_=_C3276( C2033 C3276 ) C2033_=_C3494( C2033 C3494 ) C2033_=_C3630( C2033 C3630 ) C2033_=_C3697( C2033 C3697 ) \nC2033_=_C3698( C2033 C3698 ) C2033_=_C3699( C2033 C3699 ) C2033_=_C3700( C2033 C3700 ) C2033_=_C3701( C2033 C3701 ) C2033_=_C3702( C2033 C3702 ) C2033_=_C3703( C2033 C3703 ) \nC2033_=_C3704( C2033 C3704 ) C2033_=_C3705( C2033 C3705 ) C2033_=_C3706( C2033 C3706 ) C2033_=_C3707( C2033 C3707 ) C2034_=_C2035( C2034 C2035 ) C2034_=_C2037( C2034 C2037 ) \nC2034_=_C2124( C2034 C2124 ) C2034_=_C2456( C2034 C2456 ) C2034_=_C2669( C2034 C2669 ) C2034_=_C2723( C2034 C2723 ) C2034_=_C3028( C2034 C3028 ) C2034_=_C3302( C2034 C3302 ) \nC2034_=_C3450( C2034 C3450 ) C2034_=_C3614( C2034 C3614 ) C2034_=_C3626( C2034 C3626 ) C2034_=_C3631( C2034 C3631 ) C2034_=_C3655( C2034 C3655 ) C2034_=_C3674( C2034 C3674 ) \nC2034_=_C3697( C2034 C3697 ) C2034_=_C3727( C2034 C3727 ) C2034_=_C3728( C2034 C3728 ) C2034_=_C3729( C2034 C3729 ) C2034_=_C3731( C2034 C3731 ) C2034_=_C3732( C2034 C3732 ) \nC2035_=_C2037( C2035 C2037 ) C2035_=_C2050( C2035 C2050 ) C2035_=_C2090( C2035 C2090 ) C2035_=_C2322( C2035 C2322 ) C2035_=_C2475( C2035 C2475 ) C2035_=_C2671( C2035 C2671 ) \nC2035_=_C2724( C2035 C2724 ) C2035_=_C2991( C2035 C2991 ) C2035_=_C3206( C2035 C3206 ) C2035_=_C3451( C2035 C3451 ) C2035_=_C3615( C2035 C3615 ) C2035_=_C3633( C2035 C3633 ) \nC2035_=_C3699( C2035 C3699 ) C2035_=_C3802( C2035 C3802 ) C2035_=_C3803( C2035 C3803 ) C2035_=_C3804( C2035 C3804 ) C2035_=_C3806( C2035 C3806 ) C2035_=_C3807( C2035 C3807 ) \nC2037_=_C2253( C2037 C2253 ) C2037_=_C2273( C2037 C2273 ) C2037_=_C2660( C2037 C2660 ) C2037_=_C2690( C2037 C2690 ) C2037_=_C2727( C2037 C2727 ) C2037_=_C2898( C2037 C2898 ) \nC2037_=_C3096( C2037 C3096 ) C2037_=_C3321( C2037 C3321 ) C2037_=_C3443( C2037 C3443 ) C2037_=_C3458( C2037 C3458 ) C2037_=_C3592( C2037 C3592 ) C2037_=_C3621( C2037 C3621 ) \nC2037_=_C3671( C2037 C3671 ) C2037_=_C3706( C2037 C3706 ) C2037_=_C3755( C2037 C3755 ) C2037_=_C3838( C2037 C3838 ) C2037_=_C3869( C2037 C3869 ) C2037_=_C4075( C2037 C4075 ) \nC2037_=_C4080( C2037 C4080 ) C2050_=_C2090( C2050 C2090 ) C2050_=_C2322( C2050 C2322 ) C2050_=_C2475( C2050 C2475 ) C2050_=_C2671( C2050 C2671 ) C2050_=_C2724( C2050 C2724 ) \nC2050_=_C2991( C2050 C2991 ) C2050_=_C3206( C2050 C3206 ) C2050_=_C3451( C2050 C3451 ) C2050_=_C3615( C2050 C3615 ) C2050_=_C3633( C2050 C3633 ) C2050_=_C3699( C2050 C3699 ) \nC2050_=_C3802( C2050 C3802 ) C2050_=_C3803( C2050 C3803 ) C2050_=_C3804( C2050 C3804 ) C2050_=_C3806( C2050 C3806 ) C2050_=_C3807( C2050 C3807 ) C2090_=_C2322( C2090 C2322 ) \nC2090_=_C2475( C2090 C2475 ) C2090_=_C2671( C2090 C2671 ) C2090_=_C2724( C2090 C2724 ) C2090_=_C2991( C2090 C2991 ) C2090_=_C3206( C2090 C3206 ) C2090_=_C3451( C2090 C3451 ) \nC2090_=_C3615( C2090 C3615 ) C2090_=_C3633( C2090 C3633 ) C2090_=_C3699( C2090 C3699 ) C2090_=_C3802( C2090 C3802 ) C2090_=_C3803( C2090 C3803 ) C2090_=_C3804( C2090 C3804 ) \nC2090_=_C3806( C2090 C3806 ) C2090_=_C3807( C2090 C3807 ) C2119_=_C2124( C2119 C2124 ) C2119_=_C2281( C2119 C2281 ) C2119_=_C2450( C2119 C2450 ) C2119_=_C2718( C2119 C2718 ) \nC2119_=_C2872( C2119 C2872 ) C2119_=_C3160( C2119 C3160 ) C2119_=_C3232( C2119 C3232 ) C2119_=_C3273( C2119 C3273 ) C2119_=_C3356( C2119 C3356 ) C2119_=_C3447( C2119 C3447 ) \nC2119_=_C3450( C2119 C3450 ) C2119_=_C3451( C2119 C3451 ) C2119_=_C3452( C2119 C3452 ) C2119_=_C3453( C2119 C3453 ) C2119_=_C3454( C2119 C3454 ) C2119_=_C3455( C2119 C3455 ) \nC2119_=_C3456( C2119 C3456 ) C2119_=_C3457( C2119 C3457 ) C2119_=_C3458( C2119 C3458 ) C2119_=_C3459( C2119 C3459 ) C2119_=_C3460( C2119 C3460 ) C2124_=_C2456( C2124 C2456 ) \nC2124_=_C2669( C2124 C2669 ) C2124_=_C2723( C2124 C2723 ) C2124_=_C3028( C2124 C3028 ) C2124_=_C3302( C2124 C3302 ) C2124_=_C3450( C2124 C3450 ) C2124_=_C3614( C2124 C3614 ) \nC2124_=_C3626( C2124 C3626 ) C2124_=_C3631( C2124 C3631 ) C2124_=_C3655( C2124 C3655 ) C2124_=_C3674( C2124 C3674 ) C2124_=_C3697( C2124 C3697 ) C2124_=_C3727( C2124 C3727 ) \nC2124_=_C3728( C2124 C3728 ) C2124_=_C3729( C2124 C3729 ) C2124_=_C3731( C2124 C3731 ) C2124_=_C3732( C2124 C3732 ) C2215_=_C2503( C2215 C2503 ) C2215_=_C2716( C2215 C2716 ) \nC2215_=_C3273( C2215 C3273 ) C2215_=_C3274( C2215 C3274 ) C2215_=_C3275( C2215 C3275 ) C2215_=_C3276( C2215 C3276 ) C2215_=_C3277( C2215 C3277 ) C2215_=_C3279( C2215 C3279 ) \nC2215_=_C3281( C2215 C3281 ) C2215_=_C3282( C2215 C3282 ) C2215_=_C3284( C2215 C3284 ) C2215_=_C3285( C2215 C3285 ) C2253_=_C2273( C2253 C2273 ) C2253_=_C2660( C2253 C2660 ) \nC2253_=_C2690( C2253 C2690 ) C2253_=_C2727( C2253 C2727 ) C2253_=_C2898( C2253 C2898 ) C2253_=_C3096( C2253 C3096 ) C2253_=_C3321( C2253 C3321 ) C2253_=_C3443( C2253 C3443 ) \nC2253_=_C3458( C2253 C3458 ) C2253_=_C3592( C2253 C3592 ) C2253_=_C3621( C2253 C3621 ) C2253_=_C3671( C2253 C3671 ) C2253_=_C3706( C2253 C3706 ) C2253_=_C3755( C2253 C3755 ) \nC2253_=_C3838( C2253 C3838 ) C2253_=_C3869( C2253 C3869 ) C2253_=_C4075( C2253 C4075 ) C2253_=_C4080( C2253 C4080 ) C2273_=_C2660( C2273 C2660 ) C2273_=_C2690( C2273 C2690 ) \nC2273_=_C2727( C2273 C2727 ) C2273_=_C2898( C2273 C2898 ) C2273_=_C3096( C2273 C3096 ) C2273_=_C3321( C2273 C3321 ) C2273_=_C3443( C2273 C3443 ) C2273_=_C3458( C2273 C3458 ) \nC2273_=_C3592( C2273 C3592 ) C2273_=_C3621( C2273 C3621 ) C2273_=_C3671( C2273 C3671 ) C2273_=_C3706( C2273 C3706 ) C2273_=_C3755( C2273 C3755 ) C2273_=_C3838( C2273 C3838 ) \nC2273_=_C3869( C2273 C3869 ) C2273_=_C4075( C2273 C4075 ) C2273_=_C4080( C2273 C4080 ) C2281_=_C2283( C2281 C2283 ) C2281_=_C2450( C2281 C2450 ) C2281_=_C2718( C2281 C2718 ) \nC2281_=_C2872( C2281 C2872 ) C2281_=_C3160( C2281 C3160 ) C2281_=_C3232( C2281 C3232 ) C2281_=_C3273( C2281 C3273 ) C2281_=_C3356( C2281 C3356 ) C2281_=_C3447( C2281 C3447 ) \nC2281_=_C3450( C2281 C3450 ) C2281_=_C3451( C2281 C3451 ) C2281_=_C3452( C2281 C3452 ) C2281_=_C3453( C2281 C3453 ) C2281_=_C3454( C2281 C3454 ) C2281_=_C3455( C2281 C3455 ) \nC2281_=_C3456( C2281 C3456 ) C2281_=_C3457( C2281 C3457 ) C2281_=_C3458( C2281 C3458 ) C2281_=_C3459( C2281 C3459 ) C2281_=_C3460( C2281 C3460 ) C2283_=_C2321( C2283 C2321 ) \nC2283_=_C2381( C2283 C2381 ) C2283_=_C2452( C2283 C2452 ) C2283_=_C2609( C2283 C2609 ) C2283_=_C2720( C2283 C2720 ) C2283_=_C3111( C2283 C3111 ) C2283_=_C3275( C2283 C3275 ) \nC2283_=_C3358( C2283 C3358 ) C2283_=_C3614( C2283 C3614 ) C2283_=_C3615( C2283 C3615 ) C2283_=_C3616( C2283 C3616 ) C2283_=_C3617( C2283 C3617 ) C2283_=_C3618( C2283 C3618 ) \nC2283_=_C3619( C2283 C3619 ) C2283_=_C3620( C2283 C3620 ) C2283_=_C3621( C2283 C3621 ) C2283_=_C3622( C2283 C3622 ) C2283_=_C3623( C2283 C3623 ) C2321_=_C2322( C2321 C2322 ) \nC2321_=_C2381( C2321 C2381 ) C2321_=_C2452( C2321 C2452 ) C2321_=_C2609( C2321 C2609 ) C2321_=_C2720( C2321 C2720 ) C2321_=_C3111( C2321 C3111 ) C2321_=_C3275( C2321 C3275 ) \nC2321_=_C3358( C2321 C3358 ) C2321_=_C3614( C2321 C3614 ) C2321_=_C3615( C2321 C3615 ) C2321_=_C3616( C2321 C3616 ) C2321_=_C3617( C2321 C3617 ) C2321_=_C3618( C2321 C3618 ) \nC2321_=_C3619( C2321 C3619 ) C2321_=_C3620( C2321 C3620 ) C2321_=_C3621( C2321 C3621 ) C2321_=_C3622( C2321 C3622 ) C2321_=_C3623( C2321 C3623 ) C2322_=_C2475( C2322 C2475 ) \nC2322_=_C2671( C2322 C2671 ) C2322_=_C2724( C2322 C2724 ) C2322_=_C2991( C2322 C2991 ) C2322_=_C3206( C2322 C3206 ) C2322_=_C3451( C2322 C3451 ) C2322_=_C3615( C2322 C3615 ) \nC2322_=_C3633( C2322 C3633 ) C2322_=_C3699( C2322 C3699 ) C2322_=_C3802( C2322 C3802 ) C2322_=_C3803( C2322 C3803 ) C2322_=_C3804( C2322 C3804 ) C2322_=_C3806( C2322 C3806 ) \nC2322_=_C3807( C2322 C3807 ) C2381_=_C2452( C2381 C2452 ) C2381_=_C2609( C2381 C2609 ) C2381_=_C2720( C2381 C2720 ) C2381_=_C3111( C2381 C3111 ) C2381_=_C3275( C2381 C3275 ) \nC2381_=_C3358( C2381 C3358 ) C2381_=_C3614( C2381 C3614 ) C2381_=_C3615(</w:t>
      </w:r>
    </w:p>
    <w:p>
      <w:pPr>
        <w:pStyle w:val="PreformattedText"/>
        <w:bidi w:val="0"/>
        <w:spacing w:before="0" w:after="0"/>
        <w:jc w:val="left"/>
        <w:rPr/>
      </w:pPr>
      <w:r>
        <w:rPr/>
        <w:t xml:space="preserve"> </w:t>
      </w:r>
      <w:r>
        <w:rPr/>
        <w:t>C2381 C3615 ) C2381_=_C3616( C2381 C3616 ) C2381_=_C3617( C2381 C3617 ) C2381_=_C3618( C2381 C3618 ) \nC2381_=_C3619( C2381 C3619 ) C2381_=_C3620( C2381 C3620 ) C2381_=_C3621( C2381 C3621 ) C2381_=_C3622( C2381 C3622 ) C2381_=_C3623( C2381 C3623 ) C2432_=_C2563( C2432 C2563 ) \nC2432_=_C2611( C2432 C2611 ) C2432_=_C2650( C2432 C2650 ) C2432_=_C2722( C2432 C2722 ) C2432_=_C3007( C2432 C3007 ) C2432_=_C3112( C2432 C3112 ) C2432_=_C3219( C2432 C3219 ) \nC2432_=_C3276( C2432 C3276 ) C2432_=_C3494( C2432 C3494 ) C2432_=_C3630( C2432 C3630 ) C2432_=_C3697( C2432 C3697 ) C2432_=_C3698( C2432 C3698 ) C2432_=_C3699( C2432 C3699 ) \nC2432_=_C3700( C2432 C3700 ) C2432_=_C3701( C2432 C3701 ) C2432_=_C3702( C2432 C3702 ) C2432_=_C3703( C2432 C3703 ) C2432_=_C3704( C2432 C3704 ) C2432_=_C3705( C2432 C3705 ) \nC2432_=_C3706( C2432 C3706 ) C2432_=_C3707( C2432 C3707 ) C2450_=_C2452( C2450 C2452 ) C2450_=_C2456( C2450 C2456 ) C2450_=_C2718( C2450 C2718 ) C2450_=_C2872( C2450 C2872 ) \nC2450_=_C3160( C2450 C3160 ) C2450_=_C3232( C2450 C3232 ) C2450_=_C3273( C2450 C3273 ) C2450_=_C3356( C2450 C3356 ) C2450_=_C3447( C2450 C3447 ) C2450_=_C3450( C2450 C3450 ) \nC2450_=_C3451( C2450 C3451 ) C2450_=_C3452( C2450 C3452 ) C2450_=_C3453( C2450 C3453 ) C2450_=_C3454( C2450 C3454 ) C2450_=_C3455( C2450 C3455 ) C2450_=_C3456( C2450 C3456 ) \nC2450_=_C3457( C2450 C3457 ) C2450_=_C3458( C2450 C3458 ) C2450_=_C3459( C2450 C3459 ) C2450_=_C3460( C2450 C3460 ) C2452_=_C2456( C2452 C2456 ) C2452_=_C2609( C2452 C2609 ) \nC2452_=_C2720( C2452 C2720 ) C2452_=_C3111( C2452 C3111 ) C2452_=_C3275( C2452 C3275 ) C2452_=_C3358( C2452 C3358 ) C2452_=_C3614( C2452 C3614 ) C2452_=_C3615( C2452 C3615 ) \nC2452_=_C3616( C2452 C3616 ) C2452_=_C3617( C2452 C3617 ) C2452_=_C3618( C2452 C3618 ) C2452_=_C3619( C2452 C3619 ) C2452_=_C3620( C2452 C3620 ) C2452_=_C3621( C2452 C3621 ) \nC2452_=_C3622( C2452 C3622 ) C2452_=_C3623( C2452 C3623 ) C2456_=_C2669( C2456 C2669 ) C2456_=_C2723( C2456 C2723 ) C2456_=_C3028( C2456 C3028 ) C2456_=_C3302( C2456 C3302 ) \nC2456_=_C3450( C2456 C3450 ) C2456_=_C3614( C2456 C3614 ) C2456_=_C3626( C2456 C3626 ) C2456_=_C3631( C2456 C3631 ) C2456_=_C3655( C2456 C3655 ) C2456_=_C3674( C2456 C3674 ) \nC2456_=_C3697( C2456 C3697 ) C2456_=_C3727( C2456 C3727 ) C2456_=_C3728( C2456 C3728 ) C2456_=_C3729( C2456 C3729 ) C2456_=_C3731( C2456 C3731 ) C2456_=_C3732( C2456 C3732 ) \nC2475_=_C2671( C2475 C2671 ) C2475_=_C2724( C2475 C2724 ) C2475_=_C2991( C2475 C2991 ) C2475_=_C3206( C2475 C3206 ) C2475_=_C3451( C2475 C3451 ) C2475_=_C3615( C2475 C3615 ) \nC2475_=_C3633( C2475 C3633 ) C2475_=_C3699( C2475 C3699 ) C2475_=_C3802( C2475 C3802 ) C2475_=_C3803( C2475 C3803 ) C2475_=_C3804( C2475 C3804 ) C2475_=_C3806( C2475 C3806 ) \nC2475_=_C3807( C2475 C3807 ) C2503_=_C2716( C2503 C2716 ) C2503_=_C3273( C2503 C3273 ) C2503_=_C3274( C2503 C3274 ) C2503_=_C3275( C2503 C3275 ) C2503_=_C3276( C2503 C3276 ) \nC2503_=_C3277( C2503 C3277 ) C2503_=_C3279( C2503 C3279 ) C2503_=_C3281( C2503 C3281 ) C2503_=_C3282( C2503 C3282 ) C2503_=_C3284( C2503 C3284 ) C2503_=_C3285( C2503 C3285 ) \nC2563_=_C2611( C2563 C2611 ) C2563_=_C2650( C2563 C2650 ) C2563_=_C2722( C2563 C2722 ) C2563_=_C3007( C2563 C3007 ) C2563_=_C3112( C2563 C3112 ) C2563_=_C3219( C2563 C3219 ) \nC2563_=_C3276( C2563 C3276 ) C2563_=_C3494( C2563 C3494 ) C2563_=_C3630( C2563 C3630 ) C2563_=_C3697( C2563 C3697 ) C2563_=_C3698( C2563 C3698 ) C2563_=_C3699( C2563 C3699 ) \nC2563_=_C3700( C2563 C3700 ) C2563_=_C3701( C2563 C3701 ) C2563_=_C3702( C2563 C3702 ) C2563_=_C3703( C2563 C3703 ) C2563_=_C3704( C2563 C3704 ) C2563_=_C3705( C2563 C3705 ) \nC2563_=_C3706( C2563 C3706 ) C2563_=_C3707( C2563 C3707 ) C2609_=_C2611( C2609 C2611 ) C2609_=_C2720( C2609 C2720 ) C2609_=_C3111( C2609 C3111 ) C2609_=_C3275( C2609 C3275 ) \nC2609_=_C3358( C2609 C3358 ) C2609_=_C3614( C2609 C3614 ) C2609_=_C3615( C2609 C3615 ) C2609_=_C3616( C2609 C3616 ) C2609_=_C3617( C2609 C3617 ) C2609_=_C3618( C2609 C3618 ) \nC2609_=_C3619( C2609 C3619 ) C2609_=_C3620( C2609 C3620 ) C2609_=_C3621( C2609 C3621 ) C2609_=_C3622( C2609 C3622 ) C2609_=_C3623( C2609 C3623 ) C2611_=_C2650( C2611 C2650 ) \nC2611_=_C2722( C2611 C2722 ) C2611_=_C3007( C2611 C3007 ) C2611_=_C3112( C2611 C3112 ) C2611_=_C3219( C2611 C3219 ) C2611_=_C3276( C2611 C3276 ) C2611_=_C3494( C2611 C3494 ) \nC2611_=_C3630( C2611 C3630 ) C2611_=_C3697( C2611 C3697 ) C2611_=_C3698( C2611 C3698 ) C2611_=_C3699( C2611 C3699 ) C2611_=_C3700( C2611 C3700 ) C2611_=_C3701( C2611 C3701 ) \nC2611_=_C3702( C2611 C3702 ) C2611_=_C3703( C2611 C3703 ) C2611_=_C3704( C2611 C3704 ) C2611_=_C3705( C2611 C3705 ) C2611_=_C3706( C2611 C3706 ) C2611_=_C3707( C2611 C3707 ) \nC2650_=_C2660( C2650 C2660 ) C2650_=_C2722( C2650 C2722 ) C2650_=_C3007( C2650 C3007 ) C2650_=_C3112( C2650 C3112 ) C2650_=_C3219( C2650 C3219 ) C2650_=_C3276( C2650 C3276 ) \nC2650_=_C3494( C2650 C3494 ) C2650_=_C3630( C2650 C3630 ) C2650_=_C3697( C2650 C3697 ) C2650_=_C3698( C2650 C3698 ) C2650_=_C3699( C2650 C3699 ) C2650_=_C3700( C2650 C3700 ) \nC2650_=_C3701( C2650 C3701 ) C2650_=_C3702( C2650 C3702 ) C2650_=_C3703( C2650 C3703 ) C2650_=_C3704( C2650 C3704 ) C2650_=_C3705( C2650 C3705 ) C2650_=_C3706( C2650 C3706 ) \nC2650_=_C3707( C2650 C3707 ) C2660_=_C2690( C2660 C2690 ) C2660_=_C2727( C2660 C2727 ) C2660_=_C2898( C2660 C2898 ) C2660_=_C3096( C2660 C3096 ) C2660_=_C3321( C2660 C3321 ) \nC2660_=_C3443( C2660 C3443 ) C2660_=_C3458( C2660 C3458 ) C2660_=_C3592( C2660 C3592 ) C2660_=_C3621( C2660 C3621 ) C2660_=_C3671( C2660 C3671 ) C2660_=_C3706( C2660 C3706 ) \nC2660_=_C3755( C2660 C3755 ) C2660_=_C3838( C2660 C3838 ) C2660_=_C3869( C2660 C3869 ) C2660_=_C4075( C2660 C4075 ) C2660_=_C4080( C2660 C4080 ) C2669_=_C2671( C2669 C2671 ) \nC2669_=_C2723( C2669 C2723 ) C2669_=_C3028( C2669 C3028 ) C2669_=_C3302( C2669 C3302 ) C2669_=_C3450( C2669 C3450 ) C2669_=_C3614( C2669 C3614 ) C2669_=_C3626( C2669 C3626 ) \nC2669_=_C3631( C2669 C3631 ) C2669_=_C3655( C2669 C3655 ) C2669_=_C3674( C2669 C3674 ) C2669_=_C3697( C2669 C3697 ) C2669_=_C3727( C2669 C3727 ) C2669_=_C3728( C2669 C3728 ) \nC2669_=_C3729( C2669 C3729 ) C2669_=_C3731( C2669 C3731 ) C2669_=_C3732( C2669 C3732 ) C2671_=_C2724( C2671 C2724 ) C2671_=_C2991( C2671 C2991 ) C2671_=_C3206( C2671 C3206 ) \nC2671_=_C3451( C2671 C3451 ) C2671_=_C3615( C2671 C3615 ) C2671_=_C3633( C2671 C3633 ) C2671_=_C3699( C2671 C3699 ) C2671_=_C3802( C2671 C3802 ) C2671_=_C3803( C2671 C3803 ) \nC2671_=_C3804( C2671 C3804 ) C2671_=_C3806( C2671 C3806 ) C2671_=_C3807( C2671 C3807 ) C2690_=_C2727( C2690 C2727 ) C2690_=_C2898( C2690 C2898 ) C2690_=_C3096( C2690 C3096 ) \nC2690_=_C3321( C2690 C3321 ) C2690_=_C3443( C2690 C3443 ) C2690_=_C3458( C2690 C3458 ) C2690_=_C3592( C2690 C3592 ) C2690_=_C3621( C2690 C3621 ) C2690_=_C3671( C2690 C3671 ) \nC2690_=_C3706( C2690 C3706 ) C2690_=_C3755( C2690 C3755 ) C2690_=_C3838( C2690 C3838 ) C2690_=_C3869( C2690 C3869 ) C2690_=_C4075( C2690 C4075 ) C2690_=_C4080( C2690 C4080 ) \nC2716_=_C2718( C2716 C2718 ) C2716_=_C2720( C2716 C2720 ) C2716_=_C2722( C2716 C2722 ) C2716_=_C2723( C2716 C2723 ) C2716_=_C2724( C2716 C2724 ) C2716_=_C2727( C2716 C2727 ) \nC2716_=_C3273( C2716 C3273 ) C2716_=_C3274( C2716 C3274 ) C2716_=_C3275( C2716 C3275 ) C2716_=_C3276( C2716 C3276 ) C2716_=_C3277( C2716 C3277 ) C2716_=_C3279( C2716 C3279 ) \nC2716_=_C3281( C2716 C3281 ) C2716_=_C3282( C2716 C3282 ) C2716_=_C3284( C2716 C3284 ) C2716_=_C3285( C2716 C3285 ) C2718_=_C2720( C2718 C2720 ) C2718_=_C2722( C2718 C2722 ) \nC2718_=_C2723( C2718 C2723 ) C2718_=_C2724( C2718 C2724 ) C2718_=_C2727( C2718 C2727 ) C2718_=_C2872( C2718 C2872 ) C2718_=_C3160( C2718 C3160 ) C2718_=_C3232( C2718 C3232 ) \nC2718_=_C3273( C2718 C3273 ) C2718_=_C3356( C2718 C3356 ) C2718_=_C3447( C2718 C3447 ) C2718_=_C3450( C2718 C3450 ) C2718_=_C3451( C2718 C3451 ) C2718_=_C3452( C2718 C3452 ) \nC2718_=_C3453( C2718 C3453 ) C2718_=_C3454( C2718 C3454 ) C2718_=_C3455( C2718 C3455 ) C2718_=_C3456( C2718 C3456 ) C2718_=_C3457( C2718 C3457 ) C2718_=_C3458( C2718 C3458 ) \nC2718_=_C3459( C2718 C3459 ) C2718_=_C3460( C2718 C3460 ) C2720_=_C2722( C2720 C2722 ) C2720_=_C2723( C2720 C2723 ) C2720_=_C2724( C2720 C2724 ) C2720_=_C2727( C2720 C2727 ) \nC2720_=_C3111( C2720 C3111 ) C2720_=_C3275( C2720 C3275 ) C2720_=_C3358( C2720 C3358 ) C2720_=_C3614( C2720 C3614 ) C2720_=_C3615( C2720 C3615 ) C2720_=_C3616( C2720 C3616 ) \nC2720_=_C3617( C2720 C3617 ) C2720_=_C3618( C2720 C3618 ) C2720_=_C3619( C2720 C3619 ) C2720_=_C3620( C2720 C3620 ) C2720_=_C3621( C2720 C3621 ) C2720_=_C3622( C2720 C3622 ) \nC2720_=_C3623( C2720 C3623 ) C2722_=_C2723( C2722 C2723 ) C2722_=_C2724( C2722 C2724 ) C2722_=_C2727( C2722 C2727 ) C2722_=_C3007( C2722 C3007 ) C2722_=_C3112( C2722 C3112 ) \nC2722_=_C3219( C2722 C3219 ) C2722_=_C3276( C2722 C3276 ) C2722_=_C3494( C2722 C3494 ) C2722_=_C3630( C2722 C3630 ) C2722_=_C3697( C2722 C3697 ) C2722_=_C3698( C2722 C3698 ) \nC2722_=_C3699( C2722 C3699 ) C2722_=_C3700( C2722 C3700 ) C2722_=_C3701( C2722 C3701 ) C2722_=_C3702( C2722 C3702 ) C2722_=_C3703( C2722 C3703 ) C2722_=_C3704( C2722 C3704 ) \nC2722_=_C3705( C2722 C3705 ) C2722_=_C3706( C2722 C3706 ) C2722_=_C3707( C2722 C3707 ) C2723_=_C2724( C2723 C2724 ) C2723_=_C2727( C2723 C2727 ) C2723_=_C3028( C2723 C3028 ) \nC2723_=_C3302( C2723 C3302 ) C2723_=_C3450( C2723 C3450 ) C2723_=_C3614( C2723 C3614 ) C2723_=_C3626( C2723 C3626 ) C2723_=_C3631( C2723 C3631 ) C2723_=_C3655( C2723 C3655 ) \nC2723_=_C3674( C2723 C3674 ) C2723_=_C3697( C2723 C3697 ) C2723_=_C3727( C2723 C3727 ) C2723_=_C3728( C2723 C3728 ) C2723_=_C3729( C2723 C3729 ) C2723_=_C3731( C2723 C3731 ) \nC2723_=_C3732( C2723 C3732 ) C2724_=_C2727( C2724 C2727 ) C2724_=_C2991( C2724 C2991 ) C2724_=_C3206( C2724 C3206 ) C2724_=_C3451( C2724 C3451 ) C2724_=_C3615( C2724 C3615 ) \nC2724_=_C3633( C2724 C3633 ) C2724_=_C3699( C2724 C3699 ) C2724_=_C3802( C2724 C3802 ) C2724_=_C3803( C2724 C3803 ) C2724_=_C3804(</w:t>
      </w:r>
    </w:p>
    <w:p>
      <w:pPr>
        <w:pStyle w:val="PreformattedText"/>
        <w:bidi w:val="0"/>
        <w:spacing w:before="0" w:after="0"/>
        <w:jc w:val="left"/>
        <w:rPr/>
      </w:pPr>
      <w:r>
        <w:rPr/>
        <w:t xml:space="preserve"> </w:t>
      </w:r>
      <w:r>
        <w:rPr/>
        <w:t>C2724 C3804 ) C2724_=_C3806( C2724 C3806 ) \nC2724_=_C3807( C2724 C3807 ) C2727_=_C2898( C2727 C2898 ) C2727_=_C3096( C2727 C3096 ) C2727_=_C3321( C2727 C3321 ) C2727_=_C3443( C2727 C3443 ) C2727_=_C3458( C2727 C3458 ) \nC2727_=_C3592( C2727 C3592 ) C2727_=_C3621( C2727 C3621 ) C2727_=_C3671( C2727 C3671 ) C2727_=_C3706( C2727 C3706 ) C2727_=_C3755( C2727 C3755 ) C2727_=_C3838( C2727 C3838 ) \nC2727_=_C3869( C2727 C3869 ) C2727_=_C4075( C2727 C4075 ) C2727_=_C4080( C2727 C4080 ) C2872_=_C3160( C2872 C3160 ) C2872_=_C3232( C2872 C3232 ) C2872_=_C3273( C2872 C3273 ) \nC2872_=_C3356( C2872 C3356 ) C2872_=_C3447( C2872 C3447 ) C2872_=_C3450( C2872 C3450 ) C2872_=_C3451( C2872 C3451 ) C2872_=_C3452( C2872 C3452 ) C2872_=_C3453( C2872 C3453 ) \nC2872_=_C3454( C2872 C3454 ) C2872_=_C3455( C2872 C3455 ) C2872_=_C3456( C2872 C3456 ) C2872_=_C3457( C2872 C3457 ) C2872_=_C3458( C2872 C3458 ) C2872_=_C3459( C2872 C3459 ) \nC2872_=_C3460( C2872 C3460 ) C2898_=_C3096( C2898 C3096 ) C2898_=_C3321( C2898 C3321 ) C2898_=_C3443( C2898 C3443 ) C2898_=_C3458( C2898 C3458 ) C2898_=_C3592( C2898 C3592 ) \nC2898_=_C3621( C2898 C3621 ) C2898_=_C3671( C2898 C3671 ) C2898_=_C3706( C2898 C3706 ) C2898_=_C3755( C2898 C3755 ) C2898_=_C3838( C2898 C3838 ) C2898_=_C3869( C2898 C3869 ) \nC2898_=_C4075( C2898 C4075 ) C2898_=_C4080( C2898 C4080 ) C2991_=_C3206( C2991 C3206 ) C2991_=_C3451( C2991 C3451 ) C2991_=_C3615( C2991 C3615 ) C2991_=_C3633( C2991 C3633 ) \nC2991_=_C3699( C2991 C3699 ) C2991_=_C3802( C2991 C3802 ) C2991_=_C3803( C2991 C3803 ) C2991_=_C3804( C2991 C3804 ) C2991_=_C3806( C2991 C3806 ) C2991_=_C3807( C2991 C3807 ) \nC3007_=_C3112( C3007 C3112 ) C3007_=_C3219( C3007 C3219 ) C3007_=_C3276( C3007 C3276 ) C3007_=_C3494( C3007 C3494 ) C3007_=_C3630( C3007 C3630 ) C3007_=_C3697( C3007 C3697 ) \nC3007_=_C3698( C3007 C3698 ) C3007_=_C3699( C3007 C3699 ) C3007_=_C3700( C3007 C3700 ) C3007_=_C3701( C3007 C3701 ) C3007_=_C3702( C3007 C3702 ) C3007_=_C3703( C3007 C3703 ) \nC3007_=_C3704( C3007 C3704 ) C3007_=_C3705( C3007 C3705 ) C3007_=_C3706( C3007 C3706 ) C3007_=_C3707( C3007 C3707 ) C3028_=_C3302( C3028 C3302 ) C3028_=_C3450( C3028 C3450 ) \nC3028_=_C3614( C3028 C3614 ) C3028_=_C3626( C3028 C3626 ) C3028_=_C3631( C3028 C3631 ) C3028_=_C3655( C3028 C3655 ) C3028_=_C3674( C3028 C3674 ) C3028_=_C3697( C3028 C3697 ) \nC3028_=_C3727( C3028 C3727 ) C3028_=_C3728( C3028 C3728 ) C3028_=_C3729( C3028 C3729 ) C3028_=_C3731( C3028 C3731 ) C3028_=_C3732( C3028 C3732 ) C3096_=_C3321( C3096 C3321 ) \nC3096_=_C3443( C3096 C3443 ) C3096_=_C3458( C3096 C3458 ) C3096_=_C3592( C3096 C3592 ) C3096_=_C3621( C3096 C3621 ) C3096_=_C3671( C3096 C3671 ) C3096_=_C3706( C3096 C3706 ) \nC3096_=_C3755( C3096 C3755 ) C3096_=_C3838( C3096 C3838 ) C3096_=_C3869( C3096 C3869 ) C3096_=_C4075( C3096 C4075 ) C3096_=_C4080( C3096 C4080 ) C3111_=_C3112( C3111 C3112 ) \nC3111_=_C3275( C3111 C3275 ) C3111_=_C3358( C3111 C3358 ) C3111_=_C3614( C3111 C3614 ) C3111_=_C3615( C3111 C3615 ) C3111_=_C3616( C3111 C3616 ) C3111_=_C3617( C3111 C3617 ) \nC3111_=_C3618( C3111 C3618 ) C3111_=_C3619( C3111 C3619 ) C3111_=_C3620( C3111 C3620 ) C3111_=_C3621( C3111 C3621 ) C3111_=_C3622( C3111 C3622 ) C3111_=_C3623( C3111 C3623 ) \nC3112_=_C3219( C3112 C3219 ) C3112_=_C3276( C3112 C3276 ) C3112_=_C3494( C3112 C3494 ) C3112_=_C3630( C3112 C3630 ) C3112_=_C3697( C3112 C3697 ) C3112_=_C3698( C3112 C3698 ) \nC3112_=_C3699( C3112 C3699 ) C3112_=_C3700( C3112 C3700 ) C3112_=_C3701( C3112 C3701 ) C3112_=_C3702( C3112 C3702 ) C3112_=_C3703( C3112 C3703 ) C3112_=_C3704( C3112 C3704 ) \nC3112_=_C3705( C3112 C3705 ) C3112_=_C3706( C3112 C3706 ) C3112_=_C3707( C3112 C3707 ) C3160_=_C3232( C3160 C3232 ) C3160_=_C3273( C3160 C3273 ) C3160_=_C3356( C3160 C3356 ) \nC3160_=_C3447( C3160 C3447 ) C3160_=_C3450( C3160 C3450 ) C3160_=_C3451( C3160 C3451 ) C3160_=_C3452( C3160 C3452 ) C3160_=_C3453( C3160 C3453 ) C3160_=_C3454( C3160 C3454 ) \nC3160_=_C3455( C3160 C3455 ) C3160_=_C3456( C3160 C3456 ) C3160_=_C3457( C3160 C3457 ) C3160_=_C3458( C3160 C3458 ) C3160_=_C3459( C3160 C3459 ) C3160_=_C3460( C3160 C3460 ) \nC3206_=_C3451( C3206 C3451 ) C3206_=_C3615( C3206 C3615 ) C3206_=_C3633( C3206 C3633 ) C3206_=_C3699( C3206 C3699 ) C3206_=_C3802( C3206 C3802 ) C3206_=_C3803( C3206 C3803 ) \nC3206_=_C3804( C3206 C3804 ) C3206_=_C3806( C3206 C3806 ) C3206_=_C3807( C3206 C3807 ) C3219_=_C3276( C3219 C3276 ) C3219_=_C3494( C3219 C3494 ) C3219_=_C3630( C3219 C3630 ) \nC3219_=_C3697( C3219 C3697 ) C3219_=_C3698( C3219 C3698 ) C3219_=_C3699( C3219 C3699 ) C3219_=_C3700( C3219 C3700 ) C3219_=_C3701( C3219 C3701 ) C3219_=_C3702( C3219 C3702 ) \nC3219_=_C3703( C3219 C3703 ) C3219_=_C3704( C3219 C3704 ) C3219_=_C3705( C3219 C3705 ) C3219_=_C3706( C3219 C3706 ) C3219_=_C3707( C3219 C3707 ) C3232_=_C3273( C3232 C3273 ) \nC3232_=_C3356( C3232 C3356 ) C3232_=_C3447( C3232 C3447 ) C3232_=_C3450( C3232 C3450 ) C3232_=_C3451( C3232 C3451 ) C3232_=_C3452( C3232 C3452 ) C3232_=_C3453( C3232 C3453 ) \nC3232_=_C3454( C3232 C3454 ) C3232_=_C3455( C3232 C3455 ) C3232_=_C3456( C3232 C3456 ) C3232_=_C3457( C3232 C3457 ) C3232_=_C3458( C3232 C3458 ) C3232_=_C3459( C3232 C3459 ) \nC3232_=_C3460( C3232 C3460 ) C3273_=_C3274( C3273 C3274 ) C3273_=_C3275( C3273 C3275 ) C3273_=_C3276( C3273 C3276 ) C3273_=_C3277( C3273 C3277 ) C3273_=_C3279( C3273 C3279 ) \nC3273_=_C3281( C3273 C3281 ) C3273_=_C3282( C3273 C3282 ) C3273_=_C3284( C3273 C3284 ) C3273_=_C3285( C3273 C3285 ) C3273_=_C3356( C3273 C3356 ) C3273_=_C3447( C3273 C3447 ) \nC3273_=_C3450( C3273 C3450 ) C3273_=_C3451( C3273 C3451 ) C3273_=_C3452( C3273 C3452 ) C3273_=_C3453( C3273 C3453 ) C3273_=_C3454( C3273 C3454 ) C3273_=_C3455( C3273 C3455 ) \nC3273_=_C3456( C3273 C3456 ) C3273_=_C3457( C3273 C3457 ) C3273_=_C3458( C3273 C3458 ) C3273_=_C3459( C3273 C3459 ) C3273_=_C3460( C3273 C3460 ) C3274_=_C3275( C3274 C3275 ) \nC3274_=_C3276( C3274 C3276 ) C3274_=_C3277( C3274 C3277 ) C3274_=_C3279( C3274 C3279 ) C3274_=_C3281( C3274 C3281 ) C3274_=_C3282( C3274 C3282 ) C3274_=_C3284( C3274 C3284 ) \nC3274_=_C3285( C3274 C3285 ) C3275_=_C3276( C3275 C3276 ) C3275_=_C3277( C3275 C3277 ) C3275_=_C3279( C3275 C3279 ) C3275_=_C3281( C3275 C3281 ) C3275_=_C3282( C3275 C3282 ) \nC3275_=_C3284( C3275 C3284 ) C3275_=_C3285( C3275 C3285 ) C3275_=_C3358( C3275 C3358 ) C3275_=_C3614( C3275 C3614 ) C3275_=_C3615( C3275 C3615 ) C3275_=_C3616( C3275 C3616 ) \nC3275_=_C3617( C3275 C3617 ) C3275_=_C3618( C3275 C3618 ) C3275_=_C3619( C3275 C3619 ) C3275_=_C3620( C3275 C3620 ) C3275_=_C3621( C3275 C3621 ) C3275_=_C3622( C3275 C3622 ) \nC3275_=_C3623( C3275 C3623 ) C3276_=_C3277( C3276 C3277 ) C3276_=_C3279( C3276 C3279 ) C3276_=_C3281( C3276 C3281 ) C3276_=_C3282( C3276 C3282 ) C3276_=_C3284( C3276 C3284 ) \nC3276_=_C3285( C3276 C3285 ) C3276_=_C3494( C3276 C3494 ) C3276_=_C3630( C3276 C3630 ) C3276_=_C3697( C3276 C3697 ) C3276_=_C3698( C3276 C3698 ) C3276_=_C3699( C3276 C3699 ) \nC3276_=_C3700( C3276 C3700 ) C3276_=_C3701( C3276 C3701 ) C3276_=_C3702( C3276 C3702 ) C3276_=_C3703( C3276 C3703 ) C3276_=_C3704( C3276 C3704 ) C3276_=_C3705( C3276 C3705 ) \nC3276_=_C3706( C3276 C3706 ) C3276_=_C3707( C3276 C3707 ) C3277_=_C3279( C3277 C3279 ) C3277_=_C3281( C3277 C3281 ) C3277_=_C3282( C3277 C3282 ) C3277_=_C3284( C3277 C3284 ) \nC3277_=_C3285( C3277 C3285 ) C3279_=_C3281( C3279 C3281 ) C3279_=_C3282( C3279 C3282 ) C3279_=_C3284( C3279 C3284 ) C3279_=_C3285( C3279 C3285 ) C3281_=_C3282( C3281 C3282 ) \nC3281_=_C3284( C3281 C3284 ) C3281_=_C3285( C3281 C3285 ) C3282_=_C3284( C3282 C3284 ) C3282_=_C3285( C3282 C3285 ) C3284_=_C3285( C3284 C3285 ) C3302_=_C3450( C3302 C3450 ) \nC3302_=_C3614( C3302 C3614 ) C3302_=_C3626( C3302 C3626 ) C3302_=_C3631( C3302 C3631 ) C3302_=_C3655( C3302 C3655 ) C3302_=_C3674( C3302 C3674 ) C3302_=_C3697( C3302 C3697 ) \nC3302_=_C3727( C3302 C3727 ) C3302_=_C3728( C3302 C3728 ) C3302_=_C3729( C3302 C3729 ) C3302_=_C3731( C3302 C3731 ) C3302_=_C3732( C3302 C3732 ) C3321_=_C3443( C3321 C3443 ) \nC3321_=_C3458( C3321 C3458 ) C3321_=_C3592( C3321 C3592 ) C3321_=_C3621( C3321 C3621 ) C3321_=_C3671( C3321 C3671 ) C3321_=_C3706( C3321 C3706 ) C3321_=_C3755( C3321 C3755 ) \nC3321_=_C3838( C3321 C3838 ) C3321_=_C3869( C3321 C3869 ) C3321_=_C4075( C3321 C4075 ) C3321_=_C4080( C3321 C4080 ) C3356_=_C3358( C3356 C3358 ) C3356_=_C3447( C3356 C3447 ) \nC3356_=_C3450( C3356 C3450 ) C3356_=_C3451( C3356 C3451 ) C3356_=_C3452( C3356 C3452 ) C3356_=_C3453( C3356 C3453 ) C3356_=_C3454( C3356 C3454 ) C3356_=_C3455( C3356 C3455 ) \nC3356_=_C3456( C3356 C3456 ) C3356_=_C3457( C3356 C3457 ) C3356_=_C3458( C3356 C3458 ) C3356_=_C3459( C3356 C3459 ) C3356_=_C3460( C3356 C3460 ) C3358_=_C3614( C3358 C3614 ) \nC3358_=_C3615( C3358 C3615 ) C3358_=_C3616( C3358 C3616 ) C3358_=_C3617( C3358 C3617 ) C3358_=_C3618( C3358 C3618 ) C3358_=_C3619( C3358 C3619 ) C3358_=_C3620( C3358 C3620 ) \nC3358_=_C3621( C3358 C3621 ) C3358_=_C3622( C3358 C3622 ) C3358_=_C3623( C3358 C3623 ) C3443_=_C3458( C3443 C3458 ) C3443_=_C3592( C3443 C3592 ) C3443_=_C3621( C3443 C3621 ) \nC3443_=_C3671( C3443 C3671 ) C3443_=_C3706( C3443 C3706 ) C3443_=_C3755( C3443 C3755 ) C3443_=_C3838( C3443 C3838 ) C3443_=_C3869( C3443 C3869 ) C3443_=_C4075( C3443 C4075 ) \nC3443_=_C4080( C3443 C4080 ) C3447_=_C3450( C3447 C3450 ) C3447_=_C3451( C3447 C3451 ) C3447_=_C3452( C3447 C3452 ) C3447_=_C3453( C3447 C3453 ) C3447_=_C3454( C3447 C3454 ) \nC3447_=_C3455( C3447 C3455 ) C3447_=_C3456( C3447 C3456 ) C3447_=_C3457( C3447 C3457 ) C3447_=_C3458( C3447 C3458 ) C3447_=_C3459( C3447 C3459 ) C3447_=_C3460( C3447 C3460 ) \nC3450_=_C3451( C3450 C3451 ) C3450_=_C3452( C3450 C3452 ) C3450_=_C3453( C3450 C3453 ) C3450_=_C3454( C3450 C3454 ) C3450_=_C3455( C3450 C3455 ) C3450_=_C3456( C3450 C3456 ) \nC3450_=_C3457( C3450 C3457 ) C3450_=_C3458( C3450 C3458 ) C3450_=_C3459( C3450 C3459 ) C3450_=_C3460( C3450 C3460 ) C3450_=_C3614( C3450 C3614 ) C3450_=_C3626( C3450 C3626 ) \nC3450_=_C3631(</w:t>
      </w:r>
    </w:p>
    <w:p>
      <w:pPr>
        <w:pStyle w:val="PreformattedText"/>
        <w:bidi w:val="0"/>
        <w:spacing w:before="0" w:after="0"/>
        <w:jc w:val="left"/>
        <w:rPr/>
      </w:pPr>
      <w:r>
        <w:rPr/>
        <w:t xml:space="preserve"> </w:t>
      </w:r>
      <w:r>
        <w:rPr/>
        <w:t>C3450 C3631 ) C3450_=_C3655( C3450 C3655 ) C3450_=_C3674( C3450 C3674 ) C3450_=_C3697( C3450 C3697 ) C3450_=_C3727( C3450 C3727 ) C3450_=_C3728( C3450 C3728 ) \nC3450_=_C3729( C3450 C3729 ) C3450_=_C3731( C3450 C3731 ) C3450_=_C3732( C3450 C3732 ) C3451_=_C3452( C3451 C3452 ) C3451_=_C3453( C3451 C3453 ) C3451_=_C3454( C3451 C3454 ) \nC3451_=_C3455( C3451 C3455 ) C3451_=_C3456( C3451 C3456 ) C3451_=_C3457( C3451 C3457 ) C3451_=_C3458( C3451 C3458 ) C3451_=_C3459( C3451 C3459 ) C3451_=_C3460( C3451 C3460 ) \nC3451_=_C3615( C3451 C3615 ) C3451_=_C3633( C3451 C3633 ) C3451_=_C3699( C3451 C3699 ) C3451_=_C3802( C3451 C3802 ) C3451_=_C3803( C3451 C3803 ) C3451_=_C3804( C3451 C3804 ) \nC3451_=_C3806( C3451 C3806 ) C3451_=_C3807( C3451 C3807 ) C3452_=_C3453( C3452 C3453 ) C3452_=_C3454( C3452 C3454 ) C3452_=_C3455( C3452 C3455 ) C3452_=_C3456( C3452 C3456 ) \nC3452_=_C3457( C3452 C3457 ) C3452_=_C3458( C3452 C3458 ) C3452_=_C3459( C3452 C3459 ) C3452_=_C3460( C3452 C3460 ) C3452_=_C3838( C3452 C3838 ) C3453_=_C3454( C3453 C3454 ) \nC3453_=_C3455( C3453 C3455 ) C3453_=_C3456( C3453 C3456 ) C3453_=_C3457( C3453 C3457 ) C3453_=_C3458( C3453 C3458 ) C3453_=_C3459( C3453 C3459 ) C3453_=_C3460( C3453 C3460 ) \nC3454_=_C3455( C3454 C3455 ) C3454_=_C3456( C3454 C3456 ) C3454_=_C3457( C3454 C3457 ) C3454_=_C3458( C3454 C3458 ) C3454_=_C3459( C3454 C3459 ) C3454_=_C3460( C3454 C3460 ) \nC3455_=_C3456( C3455 C3456 ) C3455_=_C3457( C3455 C3457 ) C3455_=_C3458( C3455 C3458 ) C3455_=_C3459( C3455 C3459 ) C3455_=_C3460( C3455 C3460 ) C3456_=_C3457( C3456 C3457 ) \nC3456_=_C3458( C3456 C3458 ) C3456_=_C3459( C3456 C3459 ) C3456_=_C3460( C3456 C3460 ) C3457_=_C3458( C3457 C3458 ) C3457_=_C3459( C3457 C3459 ) C3457_=_C3460( C3457 C3460 ) \nC3458_=_C3459( C3458 C3459 ) C3458_=_C3460( C3458 C3460 ) C3458_=_C3592( C3458 C3592 ) C3458_=_C3621( C3458 C3621 ) C3458_=_C3671( C3458 C3671 ) C3458_=_C3706( C3458 C3706 ) \nC3458_=_C3755( C3458 C3755 ) C3458_=_C3838( C3458 C3838 ) C3458_=_C3869( C3458 C3869 ) C3458_=_C4075( C3458 C4075 ) C3458_=_C4080( C3458 C4080 ) C3459_=_C3460( C3459 C3460 ) \nC3459_=_C3707( C3459 C3707 ) C3460_=_C3623( C3460 C3623 ) C3494_=_C3630( C3494 C3630 ) C3494_=_C3697( C3494 C3697 ) C3494_=_C3698( C3494 C3698 ) C3494_=_C3699( C3494 C3699 ) \nC3494_=_C3700( C3494 C3700 ) C3494_=_C3701( C3494 C3701 ) C3494_=_C3702( C3494 C3702 ) C3494_=_C3703( C3494 C3703 ) C3494_=_C3704( C3494 C3704 ) C3494_=_C3705( C3494 C3705 ) \nC3494_=_C3706( C3494 C3706 ) C3494_=_C3707( C3494 C3707 ) C3592_=_C3621( C3592 C3621 ) C3592_=_C3671( C3592 C3671 ) C3592_=_C3706( C3592 C3706 ) C3592_=_C3755( C3592 C3755 ) \nC3592_=_C3838( C3592 C3838 ) C3592_=_C3869( C3592 C3869 ) C3592_=_C4075( C3592 C4075 ) C3592_=_C4080( C3592 C4080 ) C3614_=_C3615( C3614 C3615 ) C3614_=_C3616( C3614 C3616 ) \nC3614_=_C3617( C3614 C3617 ) C3614_=_C3618( C3614 C3618 ) C3614_=_C3619( C3614 C3619 ) C3614_=_C3620( C3614 C3620 ) C3614_=_C3621( C3614 C3621 ) C3614_=_C3622( C3614 C3622 ) \nC3614_=_C3623( C3614 C3623 ) C3614_=_C3626( C3614 C3626 ) C3614_=_C3631( C3614 C3631 ) C3614_=_C3655( C3614 C3655 ) C3614_=_C3674( C3614 C3674 ) C3614_=_C3697( C3614 C3697 ) \nC3614_=_C3727( C3614 C3727 ) C3614_=_C3728( C3614 C3728 ) C3614_=_C3729( C3614 C3729 ) C3614_=_C3731( C3614 C3731 ) C3614_=_C3732( C3614 C3732 ) C3615_=_C3616( C3615 C3616 ) \nC3615_=_C3617( C3615 C3617 ) C3615_=_C3618( C3615 C3618 ) C3615_=_C3619( C3615 C3619 ) C3615_=_C3620( C3615 C3620 ) C3615_=_C3621( C3615 C3621 ) C3615_=_C3622( C3615 C3622 ) \nC3615_=_C3623( C3615 C3623 ) C3615_=_C3633( C3615 C3633 ) C3615_=_C3699( C3615 C3699 ) C3615_=_C3802( C3615 C3802 ) C3615_=_C3803( C3615 C3803 ) C3615_=_C3804( C3615 C3804 ) \nC3615_=_C3806( C3615 C3806 ) C3615_=_C3807( C3615 C3807 ) C3616_=_C3617( C3616 C3617 ) C3616_=_C3618( C3616 C3618 ) C3616_=_C3619( C3616 C3619 ) C3616_=_C3620( C3616 C3620 ) \nC3616_=_C3621( C3616 C3621 ) C3616_=_C3622( C3616 C3622 ) C3616_=_C3623( C3616 C3623 ) C3616_=_C3727( C3616 C3727 ) C3616_=_C3802( C3616 C3802 ) C3617_=_C3618( C3617 C3618 ) \nC3617_=_C3619( C3617 C3619 ) C3617_=_C3620( C3617 C3620 ) C3617_=_C3621( C3617 C3621 ) C3617_=_C3622( C3617 C3622 ) C3617_=_C3623( C3617 C3623 ) C3618_=_C3619( C3618 C3619 ) \nC3618_=_C3620( C3618 C3620 ) C3618_=_C3621( C3618 C3621 ) C3618_=_C3622( C3618 C3622 ) C3618_=_C3623( C3618 C3623 ) C3619_=_C3620( C3619 C3620 ) C3619_=_C3621( C3619 C3621 ) \nC3619_=_C3622( C3619 C3622 ) C3619_=_C3623( C3619 C3623 ) C3620_=_C3621( C3620 C3621 ) C3620_=_C3622( C3620 C3622 ) C3620_=_C3623( C3620 C3623 ) C3620_=_C3705( C3620 C3705 ) \nC3621_=_C3622( C3621 C3622 ) C3621_=_C3623( C3621 C3623 ) C3621_=_C3671( C3621 C3671 ) C3621_=_C3706( C3621 C3706 ) C3621_=_C3755( C3621 C3755 ) C3621_=_C3838( C3621 C3838 ) \nC3621_=_C3869( C3621 C3869 ) C3621_=_C4075( C3621 C4075 ) C3621_=_C4080( C3621 C4080 ) C3622_=_C3623( C3622 C3623 ) C3626_=_C3631( C3626 C3631 ) C3626_=_C3655( C3626 C3655 ) \nC3626_=_C3674( C3626 C3674 ) C3626_=_C3697( C3626 C3697 ) C3626_=_C3727( C3626 C3727 ) C3626_=_C3728( C3626 C3728 ) C3626_=_C3729( C3626 C3729 ) C3626_=_C3731( C3626 C3731 ) \nC3626_=_C3732( C3626 C3732 ) C3630_=_C3631( C3630 C3631 ) C3630_=_C3633( C3630 C3633 ) C3630_=_C3697( C3630 C3697 ) C3630_=_C3698( C3630 C3698 ) C3630_=_C3699( C3630 C3699 ) \nC3630_=_C3700( C3630 C3700 ) C3630_=_C3701( C3630 C3701 ) C3630_=_C3702( C3630 C3702 ) C3630_=_C3703( C3630 C3703 ) C3630_=_C3704( C3630 C3704 ) C3630_=_C3705( C3630 C3705 ) \nC3630_=_C3706( C3630 C3706 ) C3630_=_C3707( C3630 C3707 ) C3631_=_C3633( C3631 C3633 ) C3631_=_C3655( C3631 C3655 ) C3631_=_C3674( C3631 C3674 ) C3631_=_C3697( C3631 C3697 ) \nC3631_=_C3727( C3631 C3727 ) C3631_=_C3728( C3631 C3728 ) C3631_=_C3729( C3631 C3729 ) C3631_=_C3731( C3631 C3731 ) C3631_=_C3732( C3631 C3732 ) C3633_=_C3699( C3633 C3699 ) \nC3633_=_C3802( C3633 C3802 ) C3633_=_C3803( C3633 C3803 ) C3633_=_C3804( C3633 C3804 ) C3633_=_C3806( C3633 C3806 ) C3633_=_C3807( C3633 C3807 ) C3655_=_C3674( C3655 C3674 ) \nC3655_=_C3697( C3655 C3697 ) C3655_=_C3727( C3655 C3727 ) C3655_=_C3728( C3655 C3728 ) C3655_=_C3729( C3655 C3729 ) C3655_=_C3731( C3655 C3731 ) C3655_=_C3732( C3655 C3732 ) \nC3671_=_C3706( C3671 C3706 ) C3671_=_C3755( C3671 C3755 ) C3671_=_C3838( C3671 C3838 ) C3671_=_C3869( C3671 C3869 ) C3671_=_C4075( C3671 C4075 ) C3671_=_C4080( C3671 C4080 ) \nC3674_=_C3697( C3674 C3697 ) C3674_=_C3727( C3674 C3727 ) C3674_=_C3728( C3674 C3728 ) C3674_=_C3729( C3674 C3729 ) C3674_=_C3731( C3674 C3731 ) C3674_=_C3732( C3674 C3732 ) \nC3697_=_C3698( C3697 C3698 ) C3697_=_C3699( C3697 C3699 ) C3697_=_C3700( C3697 C3700 ) C3697_=_C3701( C3697 C3701 ) C3697_=_C3702( C3697 C3702 ) C3697_=_C3703( C3697 C3703 ) \nC3697_=_C3704( C3697 C3704 ) C3697_=_C3705( C3697 C3705 ) C3697_=_C3706( C3697 C3706 ) C3697_=_C3707( C3697 C3707 ) C3697_=_C3727( C3697 C3727 ) C3697_=_C3728( C3697 C3728 ) \nC3697_=_C3729( C3697 C3729 ) C3697_=_C3731( C3697 C3731 ) C3697_=_C3732( C3697 C3732 ) C3698_=_C3699( C3698 C3699 ) C3698_=_C3700( C3698 C3700 ) C3698_=_C3701( C3698 C3701 ) \nC3698_=_C3702( C3698 C3702 ) C3698_=_C3703( C3698 C3703 ) C3698_=_C3704( C3698 C3704 ) C3698_=_C3705( C3698 C3705 ) C3698_=_C3706( C3698 C3706 ) C3698_=_C3707( C3698 C3707 ) \nC3699_=_C3700( C3699 C3700 ) C3699_=_C3701( C3699 C3701 ) C3699_=_C3702( C3699 C3702 ) C3699_=_C3703( C3699 C3703 ) C3699_=_C3704( C3699 C3704 ) C3699_=_C3705( C3699 C3705 ) \nC3699_=_C3706( C3699 C3706 ) C3699_=_C3707( C3699 C3707 ) C3699_=_C3802( C3699 C3802 ) C3699_=_C3803( C3699 C3803 ) C3699_=_C3804( C3699 C3804 ) C3699_=_C3806( C3699 C3806 ) \nC3699_=_C3807( C3699 C3807 ) C3700_=_C3701( C3700 C3701 ) C3700_=_C3702( C3700 C3702 ) C3700_=_C3703( C3700 C3703 ) C3700_=_C3704( C3700 C3704 ) C3700_=_C3705( C3700 C3705 ) \nC3700_=_C3706( C3700 C3706 ) C3700_=_C3707( C3700 C3707 ) C3701_=_C3702( C3701 C3702 ) C3701_=_C3703( C3701 C3703 ) C3701_=_C3704( C3701 C3704 ) C3701_=_C3705( C3701 C3705 ) \nC3701_=_C3706( C3701 C3706 ) C3701_=_C3707( C3701 C3707 ) C3702_=_C3703( C3702 C3703 ) C3702_=_C3704( C3702 C3704 ) C3702_=_C3705( C3702 C3705 ) C3702_=_C3706( C3702 C3706 ) \nC3702_=_C3707( C3702 C3707 ) C3703_=_C3704( C3703 C3704 ) C3703_=_C3705( C3703 C3705 ) C3703_=_C3706( C3703 C3706 ) C3703_=_C3707( C3703 C3707 ) C3704_=_C3705( C3704 C3705 ) \nC3704_=_C3706( C3704 C3706 ) C3704_=_C3707( C3704 C3707 ) C3705_=_C3706( C3705 C3706 ) C3705_=_C3707( C3705 C3707 ) C3706_=_C3707( C3706 C3707 ) C3706_=_C3755( C3706 C3755 ) \nC3706_=_C3838( C3706 C3838 ) C3706_=_C3869( C3706 C3869 ) C3706_=_C4075( C3706 C4075 ) C3706_=_C4080( C3706 C4080 ) C3727_=_C3728( C3727 C3728 ) C3727_=_C3729( C3727 C3729 ) \nC3727_=_C3731( C3727 C3731 ) C3727_=_C3732( C3727 C3732 ) C3727_=_C3802( C3727 C3802 ) C3728_=_C3729( C3728 C3729 ) C3728_=_C3731( C3728 C3731 ) C3728_=_C3732( C3728 C3732 ) \nC3728_=_C3803( C3728 C3803 ) C3729_=_C3731( C3729 C3731 ) C3729_=_C3732( C3729 C3732 ) C3729_=_C3804( C3729 C3804 ) C3731_=_C3732( C3731 C3732 ) C3731_=_C3806( C3731 C3806 ) \nC3755_=_C3838( C3755 C3838 ) C3755_=_C3869( C3755 C3869 ) C3755_=_C4075( C3755 C4075 ) C3755_=_C4080( C3755 C4080 ) C3802_=_C3803( C3802 C3803 ) C3802_=_C3804( C3802 C3804 ) \nC3802_=_C3806( C3802 C3806 ) C3802_=_C3807( C3802 C3807 ) C3803_=_C3804( C3803 C3804 ) C3803_=_C3806( C3803 C3806 ) C3803_=_C3807( C3803 C3807 ) C3804_=_C3806( C3804 C3806 ) \nC3804_=_C3807( C3804 C3807 ) C3806_=_C3807( C3806 C3807 ) C3838_=_C3869( C3838 C3869 ) C3838_=_C4075( C3838 C4075 ) C3838_=_C4080( C3838 C4080 ) C3869_=_C4075( C3869 C4075 ) \nC3869_=_C4080( C3869 C4080 ) C4075_=_C4080( C4075 C4080 ) "];71-&gt;84[label="164: C399 C403 C456 C473 C483 \nC533 C582 C634 C684 C687 C708 \nC737 C752 C791 C793 C944 C992 \nC1007 C1111 C1112 C1113 C1114 C1115 \nC1116 C1117 C1118 C1119 C1120 C1122 \nC1127 C1129 C1130 C1131 C1132 C1133 \nC1135 C1136 C1202 C1205 C1207 C1346 \nC1393 C1490 C1681 C1720 C1722 C1741 \nC1873 C1893 C1929 C1971 C2007 C2027 \nC2029 C2031</w:t>
      </w:r>
    </w:p>
    <w:p>
      <w:pPr>
        <w:pStyle w:val="PreformattedText"/>
        <w:bidi w:val="0"/>
        <w:spacing w:before="0" w:after="0"/>
        <w:jc w:val="left"/>
        <w:rPr/>
      </w:pPr>
      <w:r>
        <w:rPr/>
        <w:t xml:space="preserve"> </w:t>
      </w:r>
      <w:r>
        <w:rPr/>
        <w:t>C2033 C2034 C2035 C2037 \nC2050 C2090 C2119 C2124 C2215 C2253 \nC2273 C2281 C2283 C2321 C2322 C2381 \nC2432 C2450 C2452 C2456 C2475 C2503 \nC2563 C2609 C2611 C2650 C2660 C2669 \nC2671 C2690 C2716 C2718 C2720 C2722 \nC2723 C2724 C2727 C2872 C2898 C2991 \nC3007 C3028 C3096 C3111 C3112 C3160 \nC3206 C3219 C3232 C3274 C3277 C3279 \nC3281 C3282 C3284 C3285 C3302 C3321 \nC3356 C3358 C3443 C3447 C3452 C3453 \nC3454 C3455 C3456 C3457 C3459 C3460 \nC3494 C3592 C3616 C3617 C3618 C3619 \nC3620 C3622 C3623 C3626 C3630 C3631 \nC3633 C3655 C3671 C3674 C3698 C3700 \nC3701 C3702 C3703 C3704 C3705 C3707 \nC3727 C3728 C3729 C3731 C3732 C3755 \nC3802 C3803 C3804 C3806 C3807 C3838 \nC3869 C4075 C4080 \n1703: C399_=_C403 ,C399_=_C533 ,C399_=_C582 ,C399_=_C634 ,C399_=_C684 ,\nC399_=_C1007 ,C399_=_C1490 ,C399_=_C1741 ,C399_=_C2007 ,C399_=_C2027 ,C399_=_C2215 ,\nC399_=_C2503 ,C399_=_C2716 ,C399_=_C3274 ,C399_=_C3277 ,C399_=_C3279 ,C399_=_C3281 ,\nC399_=_C3282 ,C399_=_C3284 ,C399_=_C3285 ,C403_=_C737 ,C403_=_C2033 ,C403_=_C2432 ,\nC403_=_C2563 ,C403_=_C2611 ,C403_=_C2650 ,C403_=_C2722 ,C403_=_C3007 ,C403_=_C3112 ,\nC403_=_C3219 ,C403_=_C3494 ,C403_=_C3630 ,C403_=_C3698 ,C403_=_C3700 ,C403_=_C3701 ,\nC403_=_C3702 ,C403_=_C3703 ,C403_=_C3704 ,C403_=_C3705 ,C403_=_C3707 ,C456_=_C1202 ,\nC456_=_C1393 ,C456_=_C2029 ,C456_=_C2119 ,C456_=_C2281 ,C456_=_C2450 ,C456_=_C2718 ,\nC456_=_C2872 ,C456_=_C3160 ,C456_=_C3232 ,C456_=_C3356 ,C456_=_C3447 ,C456_=_C3452 ,\nC456_=_C3453 ,C456_=_C3454 ,C456_=_C3455 ,C456_=_C3456 ,C456_=_C3457 ,C456_=_C3459 ,\nC456_=_C3460 ,C473_=_C483 ,C473_=_C752 ,C473_=_C1111 ,C473_=_C1112 ,C473_=_C1113 ,\nC473_=_C1114 ,C473_=_C1115 ,C473_=_C1116 ,C473_=_C1117 ,C473_=_C1118 ,C473_=_C1119 ,\nC473_=_C1120 ,C473_=_C1122 ,C473_=_C1127 ,C473_=_C1129 ,C473_=_C1130 ,C473_=_C1131 ,\nC473_=_C1132 ,C473_=_C1133 ,C473_=_C1135 ,C473_=_C1136 ,C483_=_C708 ,C483_=_C944 ,\nC483_=_C992 ,C483_=_C1346 ,C483_=_C2031 ,C483_=_C2283 ,C483_=_C2321 ,C483_=_C2381 ,\nC483_=_C2452 ,C483_=_C2609 ,C483_=_C2720 ,C483_=_C3111 ,C483_=_C3358 ,C483_=_C3616 ,\nC483_=_C3617 ,C483_=_C3618 ,C483_=_C3619 ,C483_=_C3620 ,C483_=_C3622 ,C483_=_C3623 ,\nC533_=_C582 ,C533_=_C634 ,C533_=_C684 ,C533_=_C1007 ,C533_=_C1490 ,C533_=_C1741 ,\nC533_=_C2007 ,C533_=_C2027 ,C533_=_C2215 ,C533_=_C2503 ,C533_=_C2716 ,C533_=_C3274 ,\nC533_=_C3277 ,C533_=_C3279 ,C533_=_C3281 ,C533_=_C3282 ,C533_=_C3284 ,C533_=_C3285 ,\nC582_=_C634 ,C582_=_C684 ,C582_=_C1007 ,C582_=_C1490 ,C582_=_C1741 ,C582_=_C2007 ,\nC582_=_C2027 ,C582_=_C2215 ,C582_=_C2503 ,C582_=_C2716 ,C582_=_C3274 ,C582_=_C3277 ,\nC582_=_C3279 ,C582_=_C3281 ,C582_=_C3282 ,C582_=_C3284 ,C582_=_C3285 ,C634_=_C684 ,\nC634_=_C1007 ,C634_=_C1490 ,C634_=_C1741 ,C634_=_C2007 ,C634_=_C2027 ,C634_=_C2215 ,\nC634_=_C2503 ,C634_=_C2716 ,C634_=_C3274 ,C634_=_C3277 ,C634_=_C3279 ,C634_=_C3281 ,\nC634_=_C3282 ,C634_=_C3284 ,C634_=_C3285 ,C684_=_C687 ,C684_=_C1007 ,C684_=_C1490 ,\nC684_=_C1741 ,C684_=_C2007 ,C684_=_C2027 ,C684_=_C2215 ,C684_=_C2503 ,C684_=_C2716 ,\nC684_=_C3274 ,C684_=_C3277 ,C684_=_C3279 ,C684_=_C3281 ,C684_=_C3282 ,C684_=_C3284 ,\nC684_=_C3285 ,C687_=_C793 ,C687_=_C1207 ,C687_=_C1722 ,C687_=_C1971 ,C687_=_C2035 ,\nC687_=_C2050 ,C687_=_C2090 ,C687_=_C2322 ,C687_=_C2475 ,C687_=_C2671 ,C687_=_C2724 ,\nC687_=_C2991 ,C687_=_C3206 ,C687_=_C3633 ,C687_=_C3802 ,C687_=_C3803 ,C687_=_C3804 ,\nC687_=_C3806 ,C687_=_C3807 ,C708_=_C944 ,C708_=_C992 ,C708_=_C1346 ,C708_=_C2031 ,\nC708_=_C2283 ,C708_=_C2321 ,C708_=_C2381 ,C708_=_C2452 ,C708_=_C2609 ,C708_=_C2720 ,\nC708_=_C3111 ,C708_=_C3358 ,C708_=_C3616 ,C708_=_C3617 ,C708_=_C3618 ,C708_=_C3619 ,\nC708_=_C3620 ,C708_=_C3622 ,C708_=_C3623 ,C737_=_C2033 ,C737_=_C2432 ,C737_=_C2563 ,\nC737_=_C2611 ,C737_=_C2650 ,C737_=_C2722 ,C737_=_C3007 ,C737_=_C3112 ,C737_=_C3219 ,\nC737_=_C3494 ,C737_=_C3630 ,C737_=_C3698 ,C737_=_C3700 ,C737_=_C3701 ,C737_=_C3702 ,\nC737_=_C3703 ,C737_=_C3704 ,C737_=_C3705 ,C737_=_C3707 ,C752_=_C1111 ,C752_=_C1112 ,\nC752_=_C1113 ,C752_=_C1114 ,C752_=_C1115 ,C752_=_C1116 ,C752_=_C1117 ,C752_=_C1118 ,\nC752_=_C1119 ,C752_=_C1120 ,C752_=_C1122 ,C752_=_C1127 ,C752_=_C1129 ,C752_=_C1130 ,\nC752_=_C1131 ,C752_=_C1132 ,C752_=_C1133 ,C752_=_C1135 ,C752_=_C1136 ,C791_=_C793 ,\nC791_=_C1205 ,C791_=_C1720 ,C791_=_C1929 ,C791_=_C2034 ,C791_=_C2124 ,C791_=_C2456 ,\nC791_=_C2669 ,C791_=_C2723 ,C791_=_C3028 ,C791_=_C3302 ,C791_=_C3626 ,C791_=_C3631 ,\nC791_=_C3655 ,C791_=_C3674 ,C791_=_C3727 ,C791_=_C3728 ,C791_=_C3729 ,C791_=_C3731 ,\nC791_=_C3732 ,C793_=_C1207 ,C793_=_C1722 ,C793_=_C1971 ,C793_=_C2035 ,C793_=_C2050 ,\nC793_=_C2090 ,C793_=_C2322 ,C793_=_C2475 ,C793_=_C2671 ,C793_=_C2724 ,C793_=_C2991 ,\nC793_=_C3206 ,C793_=_C3633 ,C793_=_C3802 ,C793_=_C3803 ,C793_=_C3804 ,C793_=_C3806 ,\nC793_=_C3807 ,C944_=_C992 ,C944_=_C1346 ,C944_=_C2031 ,C944_=_C2283 ,C944_=_C2321 ,\nC944_=_C2381 ,C944_=_C2452 ,C944_=_C2609 ,C944_=_C2720 ,C944_=_C3111 ,C944_=_C3358 ,\nC944_=_C3616 ,C944_=_C3617 ,C944_=_C3618 ,C944_=_C3619 ,C944_=_C3620 ,C944_=_C3622 ,\nC944_=_C3623 ,C992_=_C1346 ,C992_=_C2031 ,C992_=_C2283 ,C992_=_C2321 ,C992_=_C2381 ,\nC992_=_C2452 ,C992_=_C2609 ,C992_=_C2720 ,C992_=_C3111 ,C992_=_C3358 ,C992_=_C3616 ,\nC992_=_C3617 ,C992_=_C3618 ,C992_=_C3619 ,C992_=_C3620 ,C992_=_C3622 ,C992_=_C3623 ,\nC1007_=_C1490 ,C1007_=_C1741 ,C1007_=_C2007 ,C1007_=_C2027 ,C1007_=_C2215 ,C1007_=_C2503 ,\nC1007_=_C2716 ,C1007_=_C3274 ,C1007_=_C3277 ,C1007_=_C3279 ,C1007_=_C3281 ,C1007_=_C3282 ,\nC1007_=_C3284 ,C1007_=_C3285 ,C1111_=_C1112 ,C1111_=_C1113 ,C1111_=_C1114 ,C1111_=_C1115 ,\nC1111_=_C1116 ,C1111_=_C1117 ,C1111_=_C1118 ,C1111_=_C1119 ,C1111_=_C1120 ,C1111_=_C1122 ,\nC1111_=_C1127 ,C1111_=_C1129 ,C1111_=_C1130 ,C1111_=_C1131 ,C1111_=_C1132 ,C1111_=_C1133 ,\nC1111_=_C1135 ,C1111_=_C1136 ,C1111_=_C1929 ,C1112_=_C1113 ,C1112_=_C1114 ,C1112_=_C1115 ,\nC1112_=_C1116 ,C1112_=_C1117 ,C1112_=_C1118 ,C1112_=_C1119 ,C1112_=_C1120 ,C1112_=_C1122 ,\nC1112_=_C1127 ,C1112_=_C1129 ,C1112_=_C1130 ,C1112_=_C1131 ,C1112_=_C1132 ,C1112_=_C1133 ,\nC1112_=_C1135 ,C1112_=_C1136 ,C1112_=_C2027 ,C1112_=_C2029 ,C1112_=_C2031 ,C1112_=_C2033 ,\nC1112_=_C2034 ,C1112_=_C2035 ,C1112_=_C2037 ,C1113_=_C1114 ,C1113_=_C1115 ,C1113_=_C1116 ,\nC1113_=_C1117 ,C1113_=_C1118 ,C1113_=_C1119 ,C1113_=_C1120 ,C1113_=_C1122 ,C1113_=_C1127 ,\nC1113_=_C1129 ,C1113_=_C1130 ,C1113_=_C1131 ,C1113_=_C1132 ,C1113_=_C1133 ,C1113_=_C1135 ,\nC1113_=_C1136 ,C1113_=_C2253 ,C1114_=_C1115 ,C1114_=_C1116 ,C1114_=_C1117 ,C1114_=_C1118 ,\nC1114_=_C1119 ,C1114_=_C1120 ,C1114_=_C1122 ,C1114_=_C1127 ,C1114_=_C1129 ,C1114_=_C1130 ,\nC1114_=_C1131 ,C1114_=_C1132 ,C1114_=_C1133 ,C1114_=_C1135 ,C1114_=_C1136 ,C1114_=_C2273 ,\nC1115_=_C1116 ,C1115_=_C1117 ,C1115_=_C1118 ,C1115_=_C1119 ,C1115_=_C1120 ,C1115_=_C1122 ,\nC1115_=_C1127 ,C1115_=_C1129 ,C1115_=_C1130 ,C1115_=_C1131 ,C1115_=_C1132 ,C1115_=_C1133 ,\nC1115_=_C1135 ,C1115_=_C1136 ,C1115_=_C2650 ,C1115_=_C2660 ,C1116_=_C1117 ,C1116_=_C1118 ,\nC1116_=_C1119 ,C1116_=_C1120 ,C1116_=_C1122 ,C1116_=_C1127 ,C1116_=_C1129 ,C1116_=_C1130 ,\nC1116_=_C1131 ,C1116_=_C1132 ,C1116_=_C1133 ,C1116_=_C1135 ,C1116_=_C1136 ,C1116_=_C2690 ,\nC1117_=_C1118 ,C1117_=_C1119 ,C1117_=_C1120 ,C1117_=_C1122 ,C1117_=_C1127 ,C1117_=_C1129 ,\nC1117_=_C1130 ,C1117_=_C1131 ,C1117_=_C1132 ,C1117_=_C1133 ,C1117_=_C1135 ,C1117_=_C1136 ,\nC1117_=_C2716 ,C1117_=_C2718 ,C1117_=_C2720 ,C1117_=_C2722 ,C1117_=_C2723 ,C1117_=_C2724 ,\nC1117_=_C2727 ,C1118_=_C1119 ,C1118_=_C1120 ,C1118_=_C1122 ,C1118_=_C1127 ,C1118_=_C1129 ,\nC1118_=_C1130 ,C1118_=_C1131 ,C1118_=_C1132 ,C1118_=_C1133 ,C1118_=_C1135 ,C1118_=_C1136 ,\nC1119_=_C1120 ,C1119_=_C1122 ,C1119_=_C1127 ,C1119_=_C1129 ,C1119_=_C1130 ,C1119_=_C1131 ,\nC1119_=_C1132 ,C1119_=_C1133 ,C1119_=_C1135 ,C1119_=_C1136 ,C1119_=_C3096 ,C1120_=_C1122 ,\nC1120_=_C1127 ,C1120_=_C1129 ,C1120_=_C1130 ,C1120_=_C1131 ,C1120_=_C1132 ,C1120_=_C1133 ,\nC1120_=_C1135 ,C1120_=_C1136 ,C1120_=_C3111 ,C1120_=_C3112 ,C1122_=_C1127 ,C1122_=_C1129 ,\nC1122_=_C1130 ,C1122_=_C1131 ,C1122_=_C1132 ,C1122_=_C1133 ,C1122_=_C1135 ,C1122_=_C1136 ,\nC1122_=_C3321 ,C1127_=_C1129 ,C1127_=_C1130 ,C1127_=_C1131 ,C1127_=_C1132 ,C1127_=_C1133 ,\nC1127_=_C1135 ,C1127_=_C1136 ,C1129_=_C1130 ,C1129_=_C1131 ,C1129_=_C1132 ,C1129_=_C1133 ,\nC1129_=_C1135 ,C1129_=_C1136 ,C1129_=_C3452 ,C1129_=_C3838 ,C1130_=_C1131 ,C1130_=_C1132 ,\nC1130_=_C1133 ,C1130_=_C1135 ,C1130_=_C1136 ,C1130_=_C3869 ,C1131_=_C1132 ,C1131_=_C1133 ,\nC1131_=_C1135 ,C1131_=_C1136 ,C1132_=_C1133 ,C1132_=_C1135 ,C1132_=_C1136 ,C1132_=_C3700 ,\nC1133_=_C1135 ,C1133_=_C1136 ,C1133_=_C4075 ,C1135_=_C1136 ,C1202_=_C1205 ,C1202_=_C1207 ,\nC1202_=_C1393 ,C1202_=_C2029 ,C1202_=_C2119 ,C1202_=_C2281 ,C1202_=_C2450 ,C1202_=_C2718 ,\nC1202_=_C2872 ,C1202_=_C3160 ,C1202_=_C3232 ,C1202_=_C3356 ,C1202_=_C3447 ,C1202_=_C3452 ,\nC1202_=_C3453 ,C1202_=_C3454 ,C1202_=_C3455 ,C1202_=_C3456 ,C1202_=_C3457 ,C1202_=_C3459 ,\nC1202_=_C3460 ,C1205_=_C1207 ,C1205_=_C1720 ,C1205_=_C1929 ,C1205_=_C2034 ,C1205_=_C2124 ,\nC1205_=_C2456 ,C1205_=_C2669 ,C1205_=_C2723 ,C1205_=_C3028 ,C1205_=_C3302 ,C1205_=_C3626 ,\nC1205_=_C3631 ,C1205_=_C3655 ,C1205_=_C3674 ,C1205_=_C3727 ,C1205_=_C3728 ,C1205_=_C3729 ,\nC1205_=_C3731 ,C1205_=_C3732 ,C1207_=_C1722 ,C1207_=_C1971 ,C1207_=_C2035 ,C1207_=_C2050 ,\nC1207_=_C2090 ,C1207_=_C2322 ,C1207_=_C2475 ,C1207_=_C2671 ,C1207_=_C2724 ,C1207_=_C2991 ,\nC1207_=_C3206 ,C1207_=_C3633 ,C1207_=_C3802 ,C1207_=_C3803 ,C1207_=_C3804 ,C1207_=_C3806 ,\nC1207_=_C3807 ,C1346_=_C2031 ,C1346_=_C2283 ,C1346_=_C2321 ,C1346_=_C2381 ,C1346_=_C2452 ,\nC1346_=_C2609 ,C1346_=_C2720 ,C1346_=_C3111 ,C1346_=_C3358 ,C1346_=_C3616 ,C1346_=_C3617 ,\nC1346_=_C3618 ,C1346_=_C3619 ,C1346_=_C3620 ,C1346_=_C3622 ,C1346_=_C3623 ,C1393_=_C2029 ,\nC1393_=_C2119 ,C1393_=_C2281 ,C1393_=_C2450 ,C1393_=_C2718 ,C1393_=_C2872 ,C1393_=_C3160 ,\nC1393_=_C3232 ,C1393_=_C3356 ,C1393_=_C3447 ,C1393_=_C3452 ,C1393_=_C3453 ,C1393_=_C3454 ,\nC1393_=_C3455 ,C1393_=_C3456 ,C1393_=_C3457 ,C1393_=_C3459 ,C1393_=_C3460 ,C1490_=_C1741</w:t>
      </w:r>
    </w:p>
    <w:p>
      <w:pPr>
        <w:pStyle w:val="PreformattedText"/>
        <w:bidi w:val="0"/>
        <w:spacing w:before="0" w:after="0"/>
        <w:jc w:val="left"/>
        <w:rPr/>
      </w:pPr>
      <w:r>
        <w:rPr/>
        <w:t xml:space="preserve"> </w:t>
      </w:r>
      <w:r>
        <w:rPr/>
        <w:t>,\nC1490_=_C2007 ,C1490_=_C2027 ,C1490_=_C2215 ,C1490_=_C2503 ,C1490_=_C2716 ,C1490_=_C3274 ,\nC1490_=_C3277 ,C1490_=_C3279 ,C1490_=_C3281 ,C1490_=_C3282 ,C1490_=_C3284 ,C1490_=_C3285 ,\nC1681_=_C1873 ,C1681_=_C1893 ,C1681_=_C2037 ,C1681_=_C2253 ,C1681_=_C2273 ,C1681_=_C2660 ,\nC1681_=_C2690 ,C1681_=_C2727 ,C1681_=_C2898 ,C1681_=_C3096 ,C1681_=_C3321 ,C1681_=_C3443 ,\nC1681_=_C3592 ,C1681_=_C3671 ,C1681_=_C3755 ,C1681_=_C3838 ,C1681_=_C3869 ,C1681_=_C4075 ,\nC1681_=_C4080 ,C1720_=_C1722 ,C1720_=_C1929 ,C1720_=_C2034 ,C1720_=_C2124 ,C1720_=_C2456 ,\nC1720_=_C2669 ,C1720_=_C2723 ,C1720_=_C3028 ,C1720_=_C3302 ,C1720_=_C3626 ,C1720_=_C3631 ,\nC1720_=_C3655 ,C1720_=_C3674 ,C1720_=_C3727 ,C1720_=_C3728 ,C1720_=_C3729 ,C1720_=_C3731 ,\nC1720_=_C3732 ,C1722_=_C1971 ,C1722_=_C2035 ,C1722_=_C2050 ,C1722_=_C2090 ,C1722_=_C2322 ,\nC1722_=_C2475 ,C1722_=_C2671 ,C1722_=_C2724 ,C1722_=_C2991 ,C1722_=_C3206 ,C1722_=_C3633 ,\nC1722_=_C3802 ,C1722_=_C3803 ,C1722_=_C3804 ,C1722_=_C3806 ,C1722_=_C3807 ,C1741_=_C2007 ,\nC1741_=_C2027 ,C1741_=_C2215 ,C1741_=_C2503 ,C1741_=_C2716 ,C1741_=_C3274 ,C1741_=_C3277 ,\nC1741_=_C3279 ,C1741_=_C3281 ,C1741_=_C3282 ,C1741_=_C3284 ,C1741_=_C3285 ,C1873_=_C1893 ,\nC1873_=_C2037 ,C1873_=_C2253 ,C1873_=_C2273 ,C1873_=_C2660 ,C1873_=_C2690 ,C1873_=_C2727 ,\nC1873_=_C2898 ,C1873_=_C3096 ,C1873_=_C3321 ,C1873_=_C3443 ,C1873_=_C3592 ,C1873_=_C3671 ,\nC1873_=_C3755 ,C1873_=_C3838 ,C1873_=_C3869 ,C1873_=_C4075 ,C1873_=_C4080 ,C1893_=_C2037 ,\nC1893_=_C2253 ,C1893_=_C2273 ,C1893_=_C2660 ,C1893_=_C2690 ,C1893_=_C2727 ,C1893_=_C2898 ,\nC1893_=_C3096 ,C1893_=_C3321 ,C1893_=_C3443 ,C1893_=_C3592 ,C1893_=_C3671 ,C1893_=_C3755 ,\nC1893_=_C3838 ,C1893_=_C3869 ,C1893_=_C4075 ,C1893_=_C4080 ,C1929_=_C2034 ,C1929_=_C2124 ,\nC1929_=_C2456 ,C1929_=_C2669 ,C1929_=_C2723 ,C1929_=_C3028 ,C1929_=_C3302 ,C1929_=_C3626 ,\nC1929_=_C3631 ,C1929_=_C3655 ,C1929_=_C3674 ,C1929_=_C3727 ,C1929_=_C3728 ,C1929_=_C3729 ,\nC1929_=_C3731 ,C1929_=_C3732 ,C1971_=_C2035 ,C1971_=_C2050 ,C1971_=_C2090 ,C1971_=_C2322 ,\nC1971_=_C2475 ,C1971_=_C2671 ,C1971_=_C2724 ,C1971_=_C2991 ,C1971_=_C3206 ,C1971_=_C3633 ,\nC1971_=_C3802 ,C1971_=_C3803 ,C1971_=_C3804 ,C1971_=_C3806 ,C1971_=_C3807 ,C2007_=_C2027 ,\nC2007_=_C2215 ,C2007_=_C2503 ,C2007_=_C2716 ,C2007_=_C3274 ,C2007_=_C3277 ,C2007_=_C3279 ,\nC2007_=_C3281 ,C2007_=_C3282 ,C2007_=_C3284 ,C2007_=_C3285 ,C2027_=_C2029 ,C2027_=_C2031 ,\nC2027_=_C2033 ,C2027_=_C2034 ,C2027_=_C2035 ,C2027_=_C2037 ,C2027_=_C2215 ,C2027_=_C2503 ,\nC2027_=_C2716 ,C2027_=_C3274 ,C2027_=_C3277 ,C2027_=_C3279 ,C2027_=_C3281 ,C2027_=_C3282 ,\nC2027_=_C3284 ,C2027_=_C3285 ,C2029_=_C2031 ,C2029_=_C2033 ,C2029_=_C2034 ,C2029_=_C2035 ,\nC2029_=_C2037 ,C2029_=_C2119 ,C2029_=_C2281 ,C2029_=_C2450 ,C2029_=_C2718 ,C2029_=_C2872 ,\nC2029_=_C3160 ,C2029_=_C3232 ,C2029_=_C3356 ,C2029_=_C3447 ,C2029_=_C3452 ,C2029_=_C3453 ,\nC2029_=_C3454 ,C2029_=_C3455 ,C2029_=_C3456 ,C2029_=_C3457 ,C2029_=_C3459 ,C2029_=_C3460 ,\nC2031_=_C2033 ,C2031_=_C2034 ,C2031_=_C2035 ,C2031_=_C2037 ,C2031_=_C2283 ,C2031_=_C2321 ,\nC2031_=_C2381 ,C2031_=_C2452 ,C2031_=_C2609 ,C2031_=_C2720 ,C2031_=_C3111 ,C2031_=_C3358 ,\nC2031_=_C3616 ,C2031_=_C3617 ,C2031_=_C3618 ,C2031_=_C3619 ,C2031_=_C3620 ,C2031_=_C3622 ,\nC2031_=_C3623 ,C2033_=_C2034 ,C2033_=_C2035 ,C2033_=_C2037 ,C2033_=_C2432 ,C2033_=_C2563 ,\nC2033_=_C2611 ,C2033_=_C2650 ,C2033_=_C2722 ,C2033_=_C3007 ,C2033_=_C3112 ,C2033_=_C3219 ,\nC2033_=_C3494 ,C2033_=_C3630 ,C2033_=_C3698 ,C2033_=_C3700 ,C2033_=_C3701 ,C2033_=_C3702 ,\nC2033_=_C3703 ,C2033_=_C3704 ,C2033_=_C3705 ,C2033_=_C3707 ,C2034_=_C2035 ,C2034_=_C2037 ,\nC2034_=_C2124 ,C2034_=_C2456 ,C2034_=_C2669 ,C2034_=_C2723 ,C2034_=_C3028 ,C2034_=_C3302 ,\nC2034_=_C3626 ,C2034_=_C3631 ,C2034_=_C3655 ,C2034_=_C3674 ,C2034_=_C3727 ,C2034_=_C3728 ,\nC2034_=_C3729 ,C2034_=_C3731 ,C2034_=_C3732 ,C2035_=_C2037 ,C2035_=_C2050 ,C2035_=_C2090 ,\nC2035_=_C2322 ,C2035_=_C2475 ,C2035_=_C2671 ,C2035_=_C2724 ,C2035_=_C2991 ,C2035_=_C3206 ,\nC2035_=_C3633 ,C2035_=_C3802 ,C2035_=_C3803 ,C2035_=_C3804 ,C2035_=_C3806 ,C2035_=_C3807 ,\nC2037_=_C2253 ,C2037_=_C2273 ,C2037_=_C2660 ,C2037_=_C2690 ,C2037_=_C2727 ,C2037_=_C2898 ,\nC2037_=_C3096 ,C2037_=_C3321 ,C2037_=_C3443 ,C2037_=_C3592 ,C2037_=_C3671 ,C2037_=_C3755 ,\nC2037_=_C3838 ,C2037_=_C3869 ,C2037_=_C4075 ,C2037_=_C4080 ,C2050_=_C2090 ,C2050_=_C2322 ,\nC2050_=_C2475 ,C2050_=_C2671 ,C2050_=_C2724 ,C2050_=_C2991 ,C2050_=_C3206 ,C2050_=_C3633 ,\nC2050_=_C3802 ,C2050_=_C3803 ,C2050_=_C3804 ,C2050_=_C3806 ,C2050_=_C3807 ,C2090_=_C2322 ,\nC2090_=_C2475 ,C2090_=_C2671 ,C2090_=_C2724 ,C2090_=_C2991 ,C2090_=_C3206 ,C2090_=_C3633 ,\nC2090_=_C3802 ,C2090_=_C3803 ,C2090_=_C3804 ,C2090_=_C3806 ,C2090_=_C3807 ,C2119_=_C2124 ,\nC2119_=_C2281 ,C2119_=_C2450 ,C2119_=_C2718 ,C2119_=_C2872 ,C2119_=_C3160 ,C2119_=_C3232 ,\nC2119_=_C3356 ,C2119_=_C3447 ,C2119_=_C3452 ,C2119_=_C3453 ,C2119_=_C3454 ,C2119_=_C3455 ,\nC2119_=_C3456 ,C2119_=_C3457 ,C2119_=_C3459 ,C2119_=_C3460 ,C2124_=_C2456 ,C2124_=_C2669 ,\nC2124_=_C2723 ,C2124_=_C3028 ,C2124_=_C3302 ,C2124_=_C3626 ,C2124_=_C3631 ,C2124_=_C3655 ,\nC2124_=_C3674 ,C2124_=_C3727 ,C2124_=_C3728 ,C2124_=_C3729 ,C2124_=_C3731 ,C2124_=_C3732 ,\nC2215_=_C2503 ,C2215_=_C2716 ,C2215_=_C3274 ,C2215_=_C3277 ,C2215_=_C3279 ,C2215_=_C3281 ,\nC2215_=_C3282 ,C2215_=_C3284 ,C2215_=_C3285 ,C2253_=_C2273 ,C2253_=_C2660 ,C2253_=_C2690 ,\nC2253_=_C2727 ,C2253_=_C2898 ,C2253_=_C3096 ,C2253_=_C3321 ,C2253_=_C3443 ,C2253_=_C3592 ,\nC2253_=_C3671 ,C2253_=_C3755 ,C2253_=_C3838 ,C2253_=_C3869 ,C2253_=_C4075 ,C2253_=_C4080 ,\nC2273_=_C2660 ,C2273_=_C2690 ,C2273_=_C2727 ,C2273_=_C2898 ,C2273_=_C3096 ,C2273_=_C3321 ,\nC2273_=_C3443 ,C2273_=_C3592 ,C2273_=_C3671 ,C2273_=_C3755 ,C2273_=_C3838 ,C2273_=_C3869 ,\nC2273_=_C4075 ,C2273_=_C4080 ,C2281_=_C2283 ,C2281_=_C2450 ,C2281_=_C2718 ,C2281_=_C2872 ,\nC2281_=_C3160 ,C2281_=_C3232 ,C2281_=_C3356 ,C2281_=_C3447 ,C2281_=_C3452 ,C2281_=_C3453 ,\nC2281_=_C3454 ,C2281_=_C3455 ,C2281_=_C3456 ,C2281_=_C3457 ,C2281_=_C3459 ,C2281_=_C3460 ,\nC2283_=_C2321 ,C2283_=_C2381 ,C2283_=_C2452 ,C2283_=_C2609 ,C2283_=_C2720 ,C2283_=_C3111 ,\nC2283_=_C3358 ,C2283_=_C3616 ,C2283_=_C3617 ,C2283_=_C3618 ,C2283_=_C3619 ,C2283_=_C3620 ,\nC2283_=_C3622 ,C2283_=_C3623 ,C2321_=_C2322 ,C2321_=_C2381 ,C2321_=_C2452 ,C2321_=_C2609 ,\nC2321_=_C2720 ,C2321_=_C3111 ,C2321_=_C3358 ,C2321_=_C3616 ,C2321_=_C3617 ,C2321_=_C3618 ,\nC2321_=_C3619 ,C2321_=_C3620 ,C2321_=_C3622 ,C2321_=_C3623 ,C2322_=_C2475 ,C2322_=_C2671 ,\nC2322_=_C2724 ,C2322_=_C2991 ,C2322_=_C3206 ,C2322_=_C3633 ,C2322_=_C3802 ,C2322_=_C3803 ,\nC2322_=_C3804 ,C2322_=_C3806 ,C2322_=_C3807 ,C2381_=_C2452 ,C2381_=_C2609 ,C2381_=_C2720 ,\nC2381_=_C3111 ,C2381_=_C3358 ,C2381_=_C3616 ,C2381_=_C3617 ,C2381_=_C3618 ,C2381_=_C3619 ,\nC2381_=_C3620 ,C2381_=_C3622 ,C2381_=_C3623 ,C2432_=_C2563 ,C2432_=_C2611 ,C2432_=_C2650 ,\nC2432_=_C2722 ,C2432_=_C3007 ,C2432_=_C3112 ,C2432_=_C3219 ,C2432_=_C3494 ,C2432_=_C3630 ,\nC2432_=_C3698 ,C2432_=_C3700 ,C2432_=_C3701 ,C2432_=_C3702 ,C2432_=_C3703 ,C2432_=_C3704 ,\nC2432_=_C3705 ,C2432_=_C3707 ,C2450_=_C2452 ,C2450_=_C2456 ,C2450_=_C2718 ,C2450_=_C2872 ,\nC2450_=_C3160 ,C2450_=_C3232 ,C2450_=_C3356 ,C2450_=_C3447 ,C2450_=_C3452 ,C2450_=_C3453 ,\nC2450_=_C3454 ,C2450_=_C3455 ,C2450_=_C3456 ,C2450_=_C3457 ,C2450_=_C3459 ,C2450_=_C3460 ,\nC2452_=_C2456 ,C2452_=_C2609 ,C2452_=_C2720 ,C2452_=_C3111 ,C2452_=_C3358 ,C2452_=_C3616 ,\nC2452_=_C3617 ,C2452_=_C3618 ,C2452_=_C3619 ,C2452_=_C3620 ,C2452_=_C3622 ,C2452_=_C3623 ,\nC2456_=_C2669 ,C2456_=_C2723 ,C2456_=_C3028 ,C2456_=_C3302 ,C2456_=_C3626 ,C2456_=_C3631 ,\nC2456_=_C3655 ,C2456_=_C3674 ,C2456_=_C3727 ,C2456_=_C3728 ,C2456_=_C3729 ,C2456_=_C3731 ,\nC2456_=_C3732 ,C2475_=_C2671 ,C2475_=_C2724 ,C2475_=_C2991 ,C2475_=_C3206 ,C2475_=_C3633 ,\nC2475_=_C3802 ,C2475_=_C3803 ,C2475_=_C3804 ,C2475_=_C3806 ,C2475_=_C3807 ,C2503_=_C2716 ,\nC2503_=_C3274 ,C2503_=_C3277 ,C2503_=_C3279 ,C2503_=_C3281 ,C2503_=_C3282 ,C2503_=_C3284 ,\nC2503_=_C3285 ,C2563_=_C2611 ,C2563_=_C2650 ,C2563_=_C2722 ,C2563_=_C3007 ,C2563_=_C3112 ,\nC2563_=_C3219 ,C2563_=_C3494 ,C2563_=_C3630 ,C2563_=_C3698 ,C2563_=_C3700 ,C2563_=_C3701 ,\nC2563_=_C3702 ,C2563_=_C3703 ,C2563_=_C3704 ,C2563_=_C3705 ,C2563_=_C3707 ,C2609_=_C2611 ,\nC2609_=_C2720 ,C2609_=_C3111 ,C2609_=_C3358 ,C2609_=_C3616 ,C2609_=_C3617 ,C2609_=_C3618 ,\nC2609_=_C3619 ,C2609_=_C3620 ,C2609_=_C3622 ,C2609_=_C3623 ,C2611_=_C2650 ,C2611_=_C2722 ,\nC2611_=_C3007 ,C2611_=_C3112 ,C2611_=_C3219 ,C2611_=_C3494 ,C2611_=_C3630 ,C2611_=_C3698 ,\nC2611_=_C3700 ,C2611_=_C3701 ,C2611_=_C3702 ,C2611_=_C3703 ,C2611_=_C3704 ,C2611_=_C3705 ,\nC2611_=_C3707 ,C2650_=_C2660 ,C2650_=_C2722 ,C2650_=_C3007 ,C2650_=_C3112 ,C2650_=_C3219 ,\nC2650_=_C3494 ,C2650_=_C3630 ,C2650_=_C3698 ,C2650_=_C3700 ,C2650_=_C3701 ,C2650_=_C3702 ,\nC2650_=_C3703 ,C2650_=_C3704 ,C2650_=_C3705 ,C2650_=_C3707 ,C2660_=_C2690 ,C2660_=_C2727 ,\nC2660_=_C2898 ,C2660_=_C3096 ,C2660_=_C3321 ,C2660_=_C3443 ,C2660_=_C3592 ,C2660_=_C3671 ,\nC2660_=_C3755 ,C2660_=_C3838 ,C2660_=_C3869 ,C2660_=_C4075 ,C2660_=_C4080 ,C2669_=_C2671 ,\nC2669_=_C2723 ,C2669_=_C3028 ,C2669_=_C3302 ,C2669_=_C3626 ,C2669_=_C3631 ,C2669_=_C3655 ,\nC2669_=_C3674 ,C2669_=_C3727 ,C2669_=_C3728 ,C2669_=_C3729 ,C2669_=_C3731 ,C2669_=_C3732 ,\nC2671_=_C2724 ,C2671_=_C2991 ,C2671_=_C3206 ,C2671_=_C3633 ,C2671_=_C3802 ,C2671_=_C3803 ,\nC2671_=_C3804 ,C2671_=_C3806 ,C2671_=_C3807 ,C2690_=_C2727 ,C2690_=_C2898 ,C2690_=_C3096 ,\nC2690_=_C3321 ,C2690_=_C3443 ,C2690_=_C3592 ,C2690_=_C3671 ,C2690_=_C3755 ,C2690_=_C3838 ,\nC2690_=_C3869 ,C2690_=_C4075 ,C2690_=_C4080 ,C2716_=_C2718 ,C2716_=_C2720 ,C2716_=_C2722 ,\nC2716_=_C2723 ,C2716_=_C2724 ,C2716_=_C2727 ,C2716_=_C3274 ,C2716_=_C3277 ,C2716_=_C3279 ,\nC2716_=_C3281 ,C2716_=_C3282 ,C2716_=_C3284 ,C2716_=_C3285 ,C2718_=_C2720 ,C2718_=_C2722 ,\nC2718_=_C2723 ,C2718_=_C2724 ,C2718_=_C2727 ,C2718_=_C2872 ,C2718_=_C3160 ,C2718_=_C3232 ,\nC2718_=_C3356 ,C2718_=_C3447 ,C2718_=_C3452 ,C2718_=_C3453</w:t>
      </w:r>
    </w:p>
    <w:p>
      <w:pPr>
        <w:pStyle w:val="PreformattedText"/>
        <w:bidi w:val="0"/>
        <w:spacing w:before="0" w:after="0"/>
        <w:jc w:val="left"/>
        <w:rPr/>
      </w:pPr>
      <w:r>
        <w:rPr/>
        <w:t xml:space="preserve"> </w:t>
      </w:r>
      <w:r>
        <w:rPr/>
        <w:t>,C2718_=_C3454 ,C2718_=_C3455 ,\nC2718_=_C3456 ,C2718_=_C3457 ,C2718_=_C3459 ,C2718_=_C3460 ,C2720_=_C2722 ,C2720_=_C2723 ,\nC2720_=_C2724 ,C2720_=_C2727 ,C2720_=_C3111 ,C2720_=_C3358 ,C2720_=_C3616 ,C2720_=_C3617 ,\nC2720_=_C3618 ,C2720_=_C3619 ,C2720_=_C3620 ,C2720_=_C3622 ,C2720_=_C3623 ,C2722_=_C2723 ,\nC2722_=_C2724 ,C2722_=_C2727 ,C2722_=_C3007 ,C2722_=_C3112 ,C2722_=_C3219 ,C2722_=_C3494 ,\nC2722_=_C3630 ,C2722_=_C3698 ,C2722_=_C3700 ,C2722_=_C3701 ,C2722_=_C3702 ,C2722_=_C3703 ,\nC2722_=_C3704 ,C2722_=_C3705 ,C2722_=_C3707 ,C2723_=_C2724 ,C2723_=_C2727 ,C2723_=_C3028 ,\nC2723_=_C3302 ,C2723_=_C3626 ,C2723_=_C3631 ,C2723_=_C3655 ,C2723_=_C3674 ,C2723_=_C3727 ,\nC2723_=_C3728 ,C2723_=_C3729 ,C2723_=_C3731 ,C2723_=_C3732 ,C2724_=_C2727 ,C2724_=_C2991 ,\nC2724_=_C3206 ,C2724_=_C3633 ,C2724_=_C3802 ,C2724_=_C3803 ,C2724_=_C3804 ,C2724_=_C3806 ,\nC2724_=_C3807 ,C2727_=_C2898 ,C2727_=_C3096 ,C2727_=_C3321 ,C2727_=_C3443 ,C2727_=_C3592 ,\nC2727_=_C3671 ,C2727_=_C3755 ,C2727_=_C3838 ,C2727_=_C3869 ,C2727_=_C4075 ,C2727_=_C4080 ,\nC2872_=_C3160 ,C2872_=_C3232 ,C2872_=_C3356 ,C2872_=_C3447 ,C2872_=_C3452 ,C2872_=_C3453 ,\nC2872_=_C3454 ,C2872_=_C3455 ,C2872_=_C3456 ,C2872_=_C3457 ,C2872_=_C3459 ,C2872_=_C3460 ,\nC2898_=_C3096 ,C2898_=_C3321 ,C2898_=_C3443 ,C2898_=_C3592 ,C2898_=_C3671 ,C2898_=_C3755 ,\nC2898_=_C3838 ,C2898_=_C3869 ,C2898_=_C4075 ,C2898_=_C4080 ,C2991_=_C3206 ,C2991_=_C3633 ,\nC2991_=_C3802 ,C2991_=_C3803 ,C2991_=_C3804 ,C2991_=_C3806 ,C2991_=_C3807 ,C3007_=_C3112 ,\nC3007_=_C3219 ,C3007_=_C3494 ,C3007_=_C3630 ,C3007_=_C3698 ,C3007_=_C3700 ,C3007_=_C3701 ,\nC3007_=_C3702 ,C3007_=_C3703 ,C3007_=_C3704 ,C3007_=_C3705 ,C3007_=_C3707 ,C3028_=_C3302 ,\nC3028_=_C3626 ,C3028_=_C3631 ,C3028_=_C3655 ,C3028_=_C3674 ,C3028_=_C3727 ,C3028_=_C3728 ,\nC3028_=_C3729 ,C3028_=_C3731 ,C3028_=_C3732 ,C3096_=_C3321 ,C3096_=_C3443 ,C3096_=_C3592 ,\nC3096_=_C3671 ,C3096_=_C3755 ,C3096_=_C3838 ,C3096_=_C3869 ,C3096_=_C4075 ,C3096_=_C4080 ,\nC3111_=_C3112 ,C3111_=_C3358 ,C3111_=_C3616 ,C3111_=_C3617 ,C3111_=_C3618 ,C3111_=_C3619 ,\nC3111_=_C3620 ,C3111_=_C3622 ,C3111_=_C3623 ,C3112_=_C3219 ,C3112_=_C3494 ,C3112_=_C3630 ,\nC3112_=_C3698 ,C3112_=_C3700 ,C3112_=_C3701 ,C3112_=_C3702 ,C3112_=_C3703 ,C3112_=_C3704 ,\nC3112_=_C3705 ,C3112_=_C3707 ,C3160_=_C3232 ,C3160_=_C3356 ,C3160_=_C3447 ,C3160_=_C3452 ,\nC3160_=_C3453 ,C3160_=_C3454 ,C3160_=_C3455 ,C3160_=_C3456 ,C3160_=_C3457 ,C3160_=_C3459 ,\nC3160_=_C3460 ,C3206_=_C3633 ,C3206_=_C3802 ,C3206_=_C3803 ,C3206_=_C3804 ,C3206_=_C3806 ,\nC3206_=_C3807 ,C3219_=_C3494 ,C3219_=_C3630 ,C3219_=_C3698 ,C3219_=_C3700 ,C3219_=_C3701 ,\nC3219_=_C3702 ,C3219_=_C3703 ,C3219_=_C3704 ,C3219_=_C3705 ,C3219_=_C3707 ,C3232_=_C3356 ,\nC3232_=_C3447 ,C3232_=_C3452 ,C3232_=_C3453 ,C3232_=_C3454 ,C3232_=_C3455 ,C3232_=_C3456 ,\nC3232_=_C3457 ,C3232_=_C3459 ,C3232_=_C3460 ,C3274_=_C3277 ,C3274_=_C3279 ,C3274_=_C3281 ,\nC3274_=_C3282 ,C3274_=_C3284 ,C3274_=_C3285 ,C3277_=_C3279 ,C3277_=_C3281 ,C3277_=_C3282 ,\nC3277_=_C3284 ,C3277_=_C3285 ,C3279_=_C3281 ,C3279_=_C3282 ,C3279_=_C3284 ,C3279_=_C3285 ,\nC3281_=_C3282 ,C3281_=_C3284 ,C3281_=_C3285 ,C3282_=_C3284 ,C3282_=_C3285 ,C3284_=_C3285 ,\nC3302_=_C3626 ,C3302_=_C3631 ,C3302_=_C3655 ,C3302_=_C3674 ,C3302_=_C3727 ,C3302_=_C3728 ,\nC3302_=_C3729 ,C3302_=_C3731 ,C3302_=_C3732 ,C3321_=_C3443 ,C3321_=_C3592 ,C3321_=_C3671 ,\nC3321_=_C3755 ,C3321_=_C3838 ,C3321_=_C3869 ,C3321_=_C4075 ,C3321_=_C4080 ,C3356_=_C3358 ,\nC3356_=_C3447 ,C3356_=_C3452 ,C3356_=_C3453 ,C3356_=_C3454 ,C3356_=_C3455 ,C3356_=_C3456 ,\nC3356_=_C3457 ,C3356_=_C3459 ,C3356_=_C3460 ,C3358_=_C3616 ,C3358_=_C3617 ,C3358_=_C3618 ,\nC3358_=_C3619 ,C3358_=_C3620 ,C3358_=_C3622 ,C3358_=_C3623 ,C3443_=_C3592 ,C3443_=_C3671 ,\nC3443_=_C3755 ,C3443_=_C3838 ,C3443_=_C3869 ,C3443_=_C4075 ,C3443_=_C4080 ,C3447_=_C3452 ,\nC3447_=_C3453 ,C3447_=_C3454 ,C3447_=_C3455 ,C3447_=_C3456 ,C3447_=_C3457 ,C3447_=_C3459 ,\nC3447_=_C3460 ,C3452_=_C3453 ,C3452_=_C3454 ,C3452_=_C3455 ,C3452_=_C3456 ,C3452_=_C3457 ,\nC3452_=_C3459 ,C3452_=_C3460 ,C3452_=_C3838 ,C3453_=_C3454 ,C3453_=_C3455 ,C3453_=_C3456 ,\nC3453_=_C3457 ,C3453_=_C3459 ,C3453_=_C3460 ,C3454_=_C3455 ,C3454_=_C3456 ,C3454_=_C3457 ,\nC3454_=_C3459 ,C3454_=_C3460 ,C3455_=_C3456 ,C3455_=_C3457 ,C3455_=_C3459 ,C3455_=_C3460 ,\nC3456_=_C3457 ,C3456_=_C3459 ,C3456_=_C3460 ,C3457_=_C3459 ,C3457_=_C3460 ,C3459_=_C3460 ,\nC3459_=_C3707 ,C3460_=_C3623 ,C3494_=_C3630 ,C3494_=_C3698 ,C3494_=_C3700 ,C3494_=_C3701 ,\nC3494_=_C3702 ,C3494_=_C3703 ,C3494_=_C3704 ,C3494_=_C3705 ,C3494_=_C3707 ,C3592_=_C3671 ,\nC3592_=_C3755 ,C3592_=_C3838 ,C3592_=_C3869 ,C3592_=_C4075 ,C3592_=_C4080 ,C3616_=_C3617 ,\nC3616_=_C3618 ,C3616_=_C3619 ,C3616_=_C3620 ,C3616_=_C3622 ,C3616_=_C3623 ,C3616_=_C3727 ,\nC3616_=_C3802 ,C3617_=_C3618 ,C3617_=_C3619 ,C3617_=_C3620 ,C3617_=_C3622 ,C3617_=_C3623 ,\nC3618_=_C3619 ,C3618_=_C3620 ,C3618_=_C3622 ,C3618_=_C3623 ,C3619_=_C3620 ,C3619_=_C3622 ,\nC3619_=_C3623 ,C3620_=_C3622 ,C3620_=_C3623 ,C3620_=_C3705 ,C3622_=_C3623 ,C3626_=_C3631 ,\nC3626_=_C3655 ,C3626_=_C3674 ,C3626_=_C3727 ,C3626_=_C3728 ,C3626_=_C3729 ,C3626_=_C3731 ,\nC3626_=_C3732 ,C3630_=_C3631 ,C3630_=_C3633 ,C3630_=_C3698 ,C3630_=_C3700 ,C3630_=_C3701 ,\nC3630_=_C3702 ,C3630_=_C3703 ,C3630_=_C3704 ,C3630_=_C3705 ,C3630_=_C3707 ,C3631_=_C3633 ,\nC3631_=_C3655 ,C3631_=_C3674 ,C3631_=_C3727 ,C3631_=_C3728 ,C3631_=_C3729 ,C3631_=_C3731 ,\nC3631_=_C3732 ,C3633_=_C3802 ,C3633_=_C3803 ,C3633_=_C3804 ,C3633_=_C3806 ,C3633_=_C3807 ,\nC3655_=_C3674 ,C3655_=_C3727 ,C3655_=_C3728 ,C3655_=_C3729 ,C3655_=_C3731 ,C3655_=_C3732 ,\nC3671_=_C3755 ,C3671_=_C3838 ,C3671_=_C3869 ,C3671_=_C4075 ,C3671_=_C4080 ,C3674_=_C3727 ,\nC3674_=_C3728 ,C3674_=_C3729 ,C3674_=_C3731 ,C3674_=_C3732 ,C3698_=_C3700 ,C3698_=_C3701 ,\nC3698_=_C3702 ,C3698_=_C3703 ,C3698_=_C3704 ,C3698_=_C3705 ,C3698_=_C3707 ,C3700_=_C3701 ,\nC3700_=_C3702 ,C3700_=_C3703 ,C3700_=_C3704 ,C3700_=_C3705 ,C3700_=_C3707 ,C3701_=_C3702 ,\nC3701_=_C3703 ,C3701_=_C3704 ,C3701_=_C3705 ,C3701_=_C3707 ,C3702_=_C3703 ,C3702_=_C3704 ,\nC3702_=_C3705 ,C3702_=_C3707 ,C3703_=_C3704 ,C3703_=_C3705 ,C3703_=_C3707 ,C3704_=_C3705 ,\nC3704_=_C3707 ,C3705_=_C3707 ,C3727_=_C3728 ,C3727_=_C3729 ,C3727_=_C3731 ,C3727_=_C3732 ,\nC3727_=_C3802 ,C3728_=_C3729 ,C3728_=_C3731 ,C3728_=_C3732 ,C3728_=_C3803 ,C3729_=_C3731 ,\nC3729_=_C3732 ,C3729_=_C3804 ,C3731_=_C3732 ,C3731_=_C3806 ,C3755_=_C3838 ,C3755_=_C3869 ,\nC3755_=_C4075 ,C3755_=_C4080 ,C3802_=_C3803 ,C3802_=_C3804 ,C3802_=_C3806 ,C3802_=_C3807 ,\nC3803_=_C3804 ,C3803_=_C3806 ,C3803_=_C3807 ,C3804_=_C3806 ,C3804_=_C3807 ,C3806_=_C3807 ,\nC3838_=_C3869 ,C3838_=_C4075 ,C3838_=_C4080 ,C3869_=_C4075 ,C3869_=_C4080 ,C4075_=_C4080 ,"];85[shape=box, label="id:85 level: 4\n197: C12 C108 C129 C171 C205 \nC278 C295 C322 C398 C410 C443 \nC448 C469 C481 C548 C693 C695 \nC696 C697 C698 C699 C700 C701 \nC702 C704 C705 C706 C707 C708 \nC709 C710 C711 C712 C713 C714 \nC715 C716 C717 C718 C719 C721 \nC760 C766 C776 C794 C855 C888 \nC934 C935 C936 C937 C939 C940 \nC941 C942 C943 C944 C945 C946 \nC947 C948 C949 C950 C952 C1012 \nC1033 C1089 C1092 C1120 C1161 C1193 \nC1194 C1195 C1196 C1197 C1198 C1199 \nC1200 C1201 C1202 C1203 C1204 C1205 \nC1206 C1207 C1209 C1210 C1211 C1212 \nC1213 C1214 C1215 C1216 C1217 C1218 \nC1337 C1343 C1349 C1354 C1355 C1428 \nC1626 C1632 C1723 C1923 C2002 C2022 \nC2114 C2132 C2204 C2276 C2277 C2278 \nC2279 C2280 C2281 C2282 C2283 C2284 \nC2285 C2286 C2287 C2288 C2289 C2290 \nC2291 C2292 C2294 C2368 C2429 C2440 \nC2535 C2558 C2569 C2583 C2632 C2672 \nC2744 C2869 C2887 C2923 C3001 C3012 \nC3064 C3108 C3110 C3111 C3112 C3113 \nC3115 C3116 C3117 C3118 C3119 C3120 \nC3122 C3123 C3124 C3125 C3397 C3460 \nC3501 C3547 C3602 C3616 C3620 C3623 \nC3634 C3705 C3727 C3747 C3754 C3802 \nC3816 C3817 C3818 C3819 C3820 C3822 \nC3823 C3824 C3840 C3936 C3940 C3965 \nC3973 C4017 C4031 C4033 C4041 C4045 \nC4049 C4062 C4064 C4072 C4073 C4074 \n2815: C12_=_C108( C12 C108 ) C12_=_C129( C12 C129 ) C12_=_C171( C12 C171 ) C12_=_C205( C12 C205 ) C12_=_C278( C12 C278 ) \nC12_=_C295( C12 C295 ) C12_=_C322( C12 C322 ) C12_=_C934( C12 C934 ) C12_=_C935( C12 C935 ) C12_=_C936( C12 C936 ) C12_=_C937( C12 C937 ) \nC12_=_C939( C12 C939 ) C12_=_C940( C12 C940 ) C12_=_C941( C12 C941 ) C12_=_C942( C12 C942 ) C12_=_C943( C12 C943 ) C12_=_C944( C12 C944 ) \nC12_=_C945( C12 C945 ) C12_=_C946( C12 C946 ) C12_=_C947( C12 C947 ) C12_=_C948( C12 C948 ) C12_=_C949( C12 C949 ) C12_=_C950( C12 C950 ) \nC12_=_C952( C12 C952 ) C108_=_C129( C108 C129 ) C108_=_C171( C108 C171 ) C108_=_C205( C108 C205 ) C108_=_C278( C108 C278 ) C108_=_C295( C108 C295 ) \nC108_=_C322( C108 C322 ) C108_=_C934( C108 C934 ) C108_=_C935( C108 C935 ) C108_=_C936( C108 C936 ) C108_=_C937( C108 C937 ) C108_=_C939( C108 C939 ) \nC108_=_C940( C108 C940 ) C108_=_C941( C108 C941 ) C108_=_C942( C108 C942 ) C108_=_C943( C108 C943 ) C108_=_C944( C108 C944 ) C108_=_C945( C108 C945 ) \nC108_=_C946( C108 C946 ) C108_=_C947( C108 C947 ) C108_=_C948( C108 C948 ) C108_=_C949( C108 C949 ) C108_=_C950( C108 C950 ) C108_=_C952( C108 C952 ) \nC129_=_C171( C129 C171 ) C129_=_C205( C129 C205 ) C129_=_C278( C129 C278 ) C129_=_C295( C129 C295 ) C129_=_C322( C129 C322 ) C129_=_C934( C129 C934 ) \nC129_=_C935( C129 C935 ) C129_=_C936( C129 C936 ) C129_=_C937( C129 C937 ) C129_=_C939( C129 C939 ) C129_=_C940( C129 C940 ) C129_=_C941( C129 C941 ) \nC129_=_C942( C129 C942 ) C129_=_C943( C129 C943 ) C129_=_C944( C129 C944 ) C129_=_C945( C129 C945 ) C129_=_C946( C129 C946 ) C129_=_C947( C129 C947 ) \nC129_=_C948( C129 C948 ) C129_=_C949( C129 C949 ) C129_=_C950( C129 C950 ) C129_=_C952( C129 C952 ) C171_=_C205( C171 C205 ) C171_=_C278( C171 C278 ) \nC171_=_C295( C171 C295 ) C171_=_C322( C171 C322 ) C171_=_C934( C171 C934 ) C171_=_C935( C171 C935 ) C171_=_C936( C171 C936 ) C171_=_C937( C171 C937 ) \nC171_=_C939( C171 C939 ) C171_=_C940( C171 C940 ) C171_=_C941( C171 C941 ) C171_=_C942( C171 C942 ) C171_=_C943(</w:t>
      </w:r>
    </w:p>
    <w:p>
      <w:pPr>
        <w:pStyle w:val="PreformattedText"/>
        <w:bidi w:val="0"/>
        <w:spacing w:before="0" w:after="0"/>
        <w:jc w:val="left"/>
        <w:rPr/>
      </w:pPr>
      <w:r>
        <w:rPr/>
        <w:t xml:space="preserve"> </w:t>
      </w:r>
      <w:r>
        <w:rPr/>
        <w:t>C171 C943 ) C171_=_C944( C171 C944 ) \nC171_=_C945( C171 C945 ) C171_=_C946( C171 C946 ) C171_=_C947( C171 C947 ) C171_=_C948( C171 C948 ) C171_=_C949( C171 C949 ) C171_=_C950( C171 C950 ) \nC171_=_C952( C171 C952 ) C205_=_C278( C205 C278 ) C205_=_C295( C205 C295 ) C205_=_C322( C205 C322 ) C205_=_C934( C205 C934 ) C205_=_C935( C205 C935 ) \nC205_=_C936( C205 C936 ) C205_=_C937( C205 C937 ) C205_=_C939( C205 C939 ) C205_=_C940( C205 C940 ) C205_=_C941( C205 C941 ) C205_=_C942( C205 C942 ) \nC205_=_C943( C205 C943 ) C205_=_C944( C205 C944 ) C205_=_C945( C205 C945 ) C205_=_C946( C205 C946 ) C205_=_C947( C205 C947 ) C205_=_C948( C205 C948 ) \nC205_=_C949( C205 C949 ) C205_=_C950( C205 C950 ) C205_=_C952( C205 C952 ) C278_=_C295( C278 C295 ) C278_=_C322( C278 C322 ) C278_=_C934( C278 C934 ) \nC278_=_C935( C278 C935 ) C278_=_C936( C278 C936 ) C278_=_C937( C278 C937 ) C278_=_C939( C278 C939 ) C278_=_C940( C278 C940 ) C278_=_C941( C278 C941 ) \nC278_=_C942( C278 C942 ) C278_=_C943( C278 C943 ) C278_=_C944( C278 C944 ) C278_=_C945( C278 C945 ) C278_=_C946( C278 C946 ) C278_=_C947( C278 C947 ) \nC278_=_C948( C278 C948 ) C278_=_C949( C278 C949 ) C278_=_C950( C278 C950 ) C278_=_C952( C278 C952 ) C295_=_C322( C295 C322 ) C295_=_C934( C295 C934 ) \nC295_=_C935( C295 C935 ) C295_=_C936( C295 C936 ) C295_=_C937( C295 C937 ) C295_=_C939( C295 C939 ) C295_=_C940( C295 C940 ) C295_=_C941( C295 C941 ) \nC295_=_C942( C295 C942 ) C295_=_C943( C295 C943 ) C295_=_C944( C295 C944 ) C295_=_C945( C295 C945 ) C295_=_C946( C295 C946 ) C295_=_C947( C295 C947 ) \nC295_=_C948( C295 C948 ) C295_=_C949( C295 C949 ) C295_=_C950( C295 C950 ) C295_=_C952( C295 C952 ) C322_=_C934( C322 C934 ) C322_=_C935( C322 C935 ) \nC322_=_C936( C322 C936 ) C322_=_C937( C322 C937 ) C322_=_C939( C322 C939 ) C322_=_C940( C322 C940 ) C322_=_C941( C322 C941 ) C322_=_C942( C322 C942 ) \nC322_=_C943( C322 C943 ) C322_=_C944( C322 C944 ) C322_=_C945( C322 C945 ) C322_=_C946( C322 C946 ) C322_=_C947( C322 C947 ) C322_=_C948( C322 C948 ) \nC322_=_C949( C322 C949 ) C322_=_C950( C322 C950 ) C322_=_C952( C322 C952 ) C398_=_C410( C398 C410 ) C398_=_C481( C398 C481 ) C398_=_C706( C398 C706 ) \nC398_=_C760( C398 C760 ) C398_=_C941( C398 C941 ) C398_=_C1120( C398 C1120 ) C398_=_C1343( C398 C1343 ) C398_=_C1923( C398 C1923 ) C398_=_C2278( C398 C2278 ) \nC398_=_C2429( C398 C2429 ) C398_=_C2558( C398 C2558 ) C398_=_C3001( C398 C3001 ) C398_=_C3064( C398 C3064 ) C398_=_C3110( C398 C3110 ) C398_=_C3111( C398 C3111 ) \nC398_=_C3112( C398 C3112 ) C398_=_C3113( C398 C3113 ) C398_=_C3115( C398 C3115 ) C398_=_C3116( C398 C3116 ) C398_=_C3117( C398 C3117 ) C398_=_C3118( C398 C3118 ) \nC398_=_C3119( C398 C3119 ) C398_=_C3120( C398 C3120 ) C398_=_C3122( C398 C3122 ) C398_=_C3123( C398 C3123 ) C398_=_C3124( C398 C3124 ) C398_=_C3125( C398 C3125 ) \nC410_=_C717( C410 C717 ) C410_=_C950( C410 C950 ) C410_=_C1089( C410 C1089 ) C410_=_C1354( C410 C1354 ) C410_=_C1428( C410 C1428 ) C410_=_C1626( C410 C1626 ) \nC410_=_C2292( C410 C2292 ) C410_=_C2440( C410 C2440 ) C410_=_C2535( C410 C2535 ) C410_=_C2569( C410 C2569 ) C410_=_C2583( C410 C2583 ) C410_=_C3012( C410 C3012 ) \nC410_=_C3397( C410 C3397 ) C410_=_C3501( C410 C3501 ) C410_=_C3547( C410 C3547 ) C410_=_C3620( C410 C3620 ) C410_=_C3705( C410 C3705 ) C410_=_C3754( C410 C3754 ) \nC410_=_C3936( C410 C3936 ) C410_=_C3965( C410 C3965 ) C410_=_C4017( C410 C4017 ) C410_=_C4041( C410 C4041 ) C410_=_C4045( C410 C4045 ) C410_=_C4072( C410 C4072 ) \nC410_=_C4073( C410 C4073 ) C410_=_C4074( C410 C4074 ) C443_=_C448( C443 C448 ) C443_=_C469( C443 C469 ) C443_=_C548( C443 C548 ) C443_=_C776( C443 C776 ) \nC443_=_C1092( C443 C1092 ) C443_=_C1193( C443 C1193 ) C443_=_C1194( C443 C1194 ) C443_=_C1195( C443 C1195 ) C443_=_C1196( C443 C1196 ) C443_=_C1197( C443 C1197 ) \nC443_=_C1198( C443 C1198 ) C443_=_C1199( C443 C1199 ) C443_=_C1200( C443 C1200 ) C443_=_C1201( C443 C1201 ) C443_=_C1202( C443 C1202 ) C443_=_C1203( C443 C1203 ) \nC443_=_C1204( C443 C1204 ) C443_=_C1205( C443 C1205 ) C443_=_C1206( C443 C1206 ) C443_=_C1207( C443 C1207 ) C443_=_C1209( C443 C1209 ) C443_=_C1210( C443 C1210 ) \nC443_=_C1211( C443 C1211 ) C443_=_C1212( C443 C1212 ) C443_=_C1213( C443 C1213 ) C443_=_C1214( C443 C1214 ) C443_=_C1215( C443 C1215 ) C443_=_C1216( C443 C1216 ) \nC443_=_C1217( C443 C1217 ) C443_=_C1218( C443 C1218 ) C448_=_C469( C448 C469 ) C448_=_C888( C448 C888 ) C448_=_C1198( C448 C1198 ) C448_=_C1337( C448 C1337 ) \nC448_=_C1632( C448 C1632 ) C448_=_C2002( C448 C2002 ) C448_=_C2022( C448 C2022 ) C448_=_C2114( C448 C2114 ) C448_=_C2276( C448 C2276 ) C448_=_C2277( C448 C2277 ) \nC448_=_C2278( C448 C2278 ) C448_=_C2279( C448 C2279 ) C448_=_C2280( C448 C2280 ) C448_=_C2281( C448 C2281 ) C448_=_C2282( C448 C2282 ) C448_=_C2283( C448 C2283 ) \nC448_=_C2284( C448 C2284 ) C448_=_C2285( C448 C2285 ) C448_=_C2286( C448 C2286 ) C448_=_C2287( C448 C2287 ) C448_=_C2288( C448 C2288 ) C448_=_C2289( C448 C2289 ) \nC448_=_C2290( C448 C2290 ) C448_=_C2291( C448 C2291 ) C448_=_C2292( C448 C2292 ) C448_=_C2294( C448 C2294 ) C469_=_C855( C469 C855 ) C469_=_C1161( C469 C1161 ) \nC469_=_C1218( C469 C1218 ) C469_=_C1355( C469 C1355 ) C469_=_C2132( C469 C2132 ) C469_=_C2368( C469 C2368 ) C469_=_C2744( C469 C2744 ) C469_=_C2869( C469 C2869 ) \nC469_=_C2887( C469 C2887 ) C469_=_C3108( C469 C3108 ) C469_=_C3124( C469 C3124 ) C469_=_C3460( C469 C3460 ) C469_=_C3623( C469 C3623 ) C469_=_C3747( C469 C3747 ) \nC469_=_C3823( C469 C3823 ) C469_=_C3840( C469 C3840 ) C469_=_C3940( C469 C3940 ) C469_=_C3973( C469 C3973 ) C469_=_C4031( C469 C4031 ) C469_=_C4033( C469 C4033 ) \nC469_=_C4049( C469 C4049 ) C469_=_C4062( C469 C4062 ) C469_=_C4064( C469 C4064 ) C469_=_C4074( C469 C4074 ) C481_=_C706( C481 C706 ) C481_=_C760( C481 C760 ) \nC481_=_C941( C481 C941 ) C481_=_C1120( C481 C1120 ) C481_=_C1343( C481 C1343 ) C481_=_C1923( C481 C1923 ) C481_=_C2278( C481 C2278 ) C481_=_C2429( C481 C2429 ) \nC481_=_C2558( C481 C2558 ) C481_=_C3001( C481 C3001 ) C481_=_C3064( C481 C3064 ) C481_=_C3110( C481 C3110 ) C481_=_C3111( C481 C3111 ) C481_=_C3112( C481 C3112 ) \nC481_=_C3113( C481 C3113 ) C481_=_C3115( C481 C3115 ) C481_=_C3116( C481 C3116 ) C481_=_C3117( C481 C3117 ) C481_=_C3118( C481 C3118 ) C481_=_C3119( C481 C3119 ) \nC481_=_C3120( C481 C3120 ) C481_=_C3122( C481 C3122 ) C481_=_C3123( C481 C3123 ) C481_=_C3124( C481 C3124 ) C481_=_C3125( C481 C3125 ) C548_=_C776( C548 C776 ) \nC548_=_C1092( C548 C1092 ) C548_=_C1193( C548 C1193 ) C548_=_C1194( C548 C1194 ) C548_=_C1195( C548 C1195 ) C548_=_C1196( C548 C1196 ) C548_=_C1197( C548 C1197 ) \nC548_=_C1198( C548 C1198 ) C548_=_C1199( C548 C1199 ) C548_=_C1200( C548 C1200 ) C548_=_C1201( C548 C1201 ) C548_=_C1202( C548 C1202 ) C548_=_C1203( C548 C1203 ) \nC548_=_C1204( C548 C1204 ) C548_=_C1205( C548 C1205 ) C548_=_C1206( C548 C1206 ) C548_=_C1207( C548 C1207 ) C548_=_C1209( C548 C1209 ) C548_=_C1210( C548 C1210 ) \nC548_=_C1211( C548 C1211 ) C548_=_C1212( C548 C1212 ) C548_=_C1213( C548 C1213 ) C548_=_C1214( C548 C1214 ) C548_=_C1215( C548 C1215 ) C548_=_C1216( C548 C1216 ) \nC548_=_C1217( C548 C1217 ) C548_=_C1218( C548 C1218 ) C693_=_C695( C693 C695 ) C693_=_C696( C693 C696 ) C693_=_C697( C693 C697 ) C693_=_C698( C693 C698 ) \nC693_=_C699( C693 C699 ) C693_=_C700( C693 C700 ) C693_=_C701( C693 C701 ) C693_=_C702( C693 C702 ) C693_=_C704( C693 C704 ) C693_=_C705( C693 C705 ) \nC693_=_C706( C693 C706 ) C693_=_C707( C693 C707 ) C693_=_C708( C693 C708 ) C693_=_C709( C693 C709 ) C693_=_C710( C693 C710 ) C693_=_C711( C693 C711 ) \nC693_=_C712( C693 C712 ) C693_=_C713( C693 C713 ) C693_=_C714( C693 C714 ) C693_=_C715( C693 C715 ) C693_=_C716( C693 C716 ) C693_=_C717( C693 C717 ) \nC693_=_C718( C693 C718 ) C693_=_C719( C693 C719 ) C693_=_C721( C693 C721 ) C693_=_C855( C693 C855 ) C695_=_C696( C695 C696 ) C695_=_C697( C695 C697 ) \nC695_=_C698( C695 C698 ) C695_=_C699( C695 C699 ) C695_=_C700( C695 C700 ) C695_=_C701( C695 C701 ) C695_=_C702( C695 C702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5_=_C717( C695 C717 ) C695_=_C718( C695 C718 ) C695_=_C719( C695 C719 ) C695_=_C721( C695 C721 ) C695_=_C934( C695 C934 ) C695_=_C1337( C695 C1337 ) \nC695_=_C1343( C695 C1343 ) C695_=_C1349( C695 C1349 ) C695_=_C1354( C695 C1354 ) C695_=_C1355( C695 C1355 ) C696_=_C697( C696 C697 ) C696_=_C698( C696 C698 ) \nC696_=_C699( C696 C699 ) C696_=_C700( C696 C700 ) C696_=_C701( C696 C701 ) C696_=_C702( C696 C702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718( C696 C718 ) C696_=_C719( C696 C719 ) C696_=_C721( C696 C721 ) C697_=_C698( C697 C698 ) C697_=_C699( C697 C699 ) C697_=_C700( C697 C700 ) \nC697_=_C701( C697 C701 ) C697_=_C702( C697 C702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7_=_C718( C697 C718 ) C697_=_C719( C697 C719 ) \nC697_=_C721( C697 C721 ) C698_=_C699( C698 C699 ) C698_=_C700( C698 C700 ) C698_=_C701( C698 C701 ) C698_=_C702( C698 C702 ) C698_=_C704( C698 C704 ) \nC698_=_C705( C698 C705 ) C698_=_C706( C698 C706 ) C698_=_C707( C698 C707 ) C698_=_C708( C698</w:t>
      </w:r>
    </w:p>
    <w:p>
      <w:pPr>
        <w:pStyle w:val="PreformattedText"/>
        <w:bidi w:val="0"/>
        <w:spacing w:before="0" w:after="0"/>
        <w:jc w:val="left"/>
        <w:rPr/>
      </w:pPr>
      <w:r>
        <w:rPr/>
        <w:t xml:space="preserve"> </w:t>
      </w:r>
      <w:r>
        <w:rPr/>
        <w:t>C708 ) C698_=_C709( C698 C709 ) C698_=_C710( C698 C710 ) \nC698_=_C711( C698 C711 ) C698_=_C712( C698 C712 ) C698_=_C713( C698 C713 ) C698_=_C714( C698 C714 ) C698_=_C715( C698 C715 ) C698_=_C716( C698 C716 ) \nC698_=_C717( C698 C717 ) C698_=_C718( C698 C718 ) C698_=_C719( C698 C719 ) C698_=_C721( C698 C721 ) C698_=_C1632( C698 C1632 ) C699_=_C700( C699 C700 ) \nC699_=_C701( C699 C701 ) C699_=_C702( C699 C702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1( C699 C721 ) C700_=_C701( C700 C701 ) C700_=_C702( C700 C702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1( C700 C721 ) C701_=_C702( C701 C702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1( C701 C721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1( C702 C721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1( C704 C721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1( C705 C721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1( C706 C721 ) C706_=_C760( C706 C760 ) C706_=_C941( C706 C941 ) \nC706_=_C1120( C706 C1120 ) C706_=_C1343( C706 C1343 ) C706_=_C1923( C706 C1923 ) C706_=_C2278( C706 C2278 ) C706_=_C2429( C706 C2429 ) C706_=_C2558( C706 C2558 ) \nC706_=_C3001( C706 C3001 ) C706_=_C3064( C706 C3064 ) C706_=_C3110( C706 C3110 ) C706_=_C3111( C706 C3111 ) C706_=_C3112( C706 C3112 ) C706_=_C3113( C706 C3113 ) \nC706_=_C3115( C706 C3115 ) C706_=_C3116( C706 C3116 ) C706_=_C3117( C706 C3117 ) C706_=_C3118( C706 C3118 ) C706_=_C3119( C706 C3119 ) C706_=_C3120( C706 C3120 ) \nC706_=_C3122( C706 C3122 ) C706_=_C3123( C706 C3123 ) C706_=_C3124( C706 C3124 ) C706_=_C3125( C706 C3125 ) C707_=_C708( C707 C708 ) C707_=_C709( C707 C709 ) \nC707_=_C710( C707 C710 ) C707_=_C711( C707 C711 ) C707_=_C712( C707 C712 ) C707_=_C713( C707 C713 ) C707_=_C714( C707 C714 ) C707_=_C715( C707 C715 ) \nC707_=_C716( C707 C716 ) C707_=_C717( C707 C717 ) C707_=_C718( C707 C718 ) C707_=_C719( C707 C719 ) C707_=_C721( C707 C721 ) C708_=_C709( C708 C709 ) \nC708_=_C710( C708 C710 ) C708_=_C711( C708 C711 ) C708_=_C712( C708 C712 ) C708_=_C713( C708 C713 ) C708_=_C714( C708 C714 ) C708_=_C715( C708 C715 ) \nC708_=_C716( C708 C716 ) C708_=_C717( C708 C717 ) C708_=_C718( C708 C718 ) C708_=_C719( C708 C719 ) C708_=_C721( C708 C721 ) C708_=_C944( C708 C944 ) \nC708_=_C2283( C708 C2283 ) C708_=_C3111( C708 C3111 ) C708_=_C3616( C708 C3616 ) C708_=_C3620( C708 C3620 ) C708_=_C3623( C708 C3623 ) C709_=_C710( C709 C710 ) \nC709_=_C711( C709 C711 ) C709_=_C712( C709 C712 ) C709_=_C713( C709 C713 ) C709_=_C714( C709 C714 ) C709_=_C715( C709 C715 ) C709_=_C716( C709 C716 ) \nC709_=_C717( C709 C717 ) C709_=_C718( C709 C718 ) C709_=_C719( C709 C719 ) C709_=_C721( C709 C721 ) C709_=_C766( C709 C766 ) C709_=_C794( C709 C794 ) \nC709_=_C947( C709 C947 ) C709_=_C1012( C709 C1012 ) C709_=_C1033( C709 C1033 ) C709_=_C1349( C709 C1349 ) C709_=_C1723( C709 C1723 ) C709_=_C2204( C709 C2204 ) \nC709_=_C2284( C709 C2284 ) C709_=_C2632( C709 C2632 ) C709_=_C2672( C709 C2672 ) C709_=_C2923( C709 C2923 ) C709_=_C3602( C709 C3602 ) C709_=_C3616( C709 C3616 ) \nC709_=_C3634( C709 C3634 ) C709_=_C3727( C709 C3727 ) C709_=_C3802( C709 C3802 ) C709_=_C3816( C709 C3816 ) C709_=_C3817( C709 C3817 ) C709_=_C3818( C709 C3818 ) \nC709_=_C3819( C709 C3819 ) C709_=_C3820( C709 C3820 ) C709_=_C3822( C709 C3822 ) C709_=_C3823( C709 C3823 ) C709_=_C3824( C709 C3824 ) C710_=_C711( C710 C711 ) \nC710_=_C712( C710 C712 ) C710_=_C713( C710 C713 ) C710_=_C714( C710 C714 ) C710_=_C715( C710 C715 ) C710_=_C716( C710 C716 ) C710_=_C717( C710 C717 ) \nC710_=_C718( C710 C718 ) C710_=_C719( C710 C719 ) C710_=_C721( C710 C721 ) C711_=_C712( C711 C712 ) C711_=_C713( C711 C713 ) C711_=_C714( C711 C714 ) \nC711_=_C715( C711 C715 ) C711_=_C716( C711 C716 ) C711_=_C717( C711 C717 ) C711_=_C718( C711 C718 ) C711_=_C719( C711 C719 ) C711_=_C721( C711 C721 ) \nC711_=_C948( C711 C948 ) C711_=_C2286( C711 C2286 ) C711_=_C3116( C711 C3116 ) C711_=_C3817( C711 C3817 ) C711_=_C3936( C711 C3936 ) C711_=_C3940( C711 C3940 ) \nC712_=_C713( C712 C713 ) C712_=_C714( C712 C714 ) C712_=_C715( C712 C715 ) C712_=_C716( C712 C716 ) C712_=_C717( C712 C717 ) C712_=_C718( C712 C718 ) \nC712_=_C719( C712 C719 ) C712_=_C721( C712 C721 ) C712_=_C3818( C712 C3818 ) C713_=_C714( C713 C714 ) C713_=_C715( C713 C715 ) C713_=_C716( C713 C716 ) \nC713_=_C717( C713 C717 ) C713_=_C718( C713 C718 ) C713_=_C719( C713 C719 ) C713_=_C721( C713 C721 ) C714_=_C715( C714 C715 ) C714_=_C716( C714 C716 ) \nC714_=_C717( C714 C717 ) C714_=_C718( C714 C718 ) C714_=_C719( C714 C719 ) C714_=_C721( C714 C721 ) C715_=_C716( C715 C716 ) C715_=_C717( C715 C717 ) \nC715_=_C718( C715 C718 ) C715_=_C719( C715 C719 ) C715_=_C721( C715 C721 ) C715_=_C949( C715 C949 ) C715_=_C2290( C715 C2290 ) C715_=_C3120( C715 C3120 ) \nC715_=_C3820( C715 C3820 ) C715_=_C4045( C715 C4045 ) C715_=_C4049( C715 C4049 ) C716_=_C717( C716 C717 ) C716_=_C718( C716 C718 ) C716_=_C719( C716 C719 ) \nC716_=_C721( C716 C721 ) C717_=_C718( C717 C718 ) C717_=_C719( C717 C719 ) C717_=_C721( C717 C721 ) C717_=_C950( C717 C950 ) C717_=_C1089( C717 C1089 ) \nC717_=_C1354( C717 C1354 ) C717_=_C1428( C717 C1428 ) C717_=_C1626( C717 C1626 ) C717_=_C2292( C717 C2292 ) C717_=_C2440( C717 C2440 ) C717_=_C2535( C717 C2535 ) \nC717_=_C2569( C717 C2569 ) C717_=_C2583( C717 C2583 ) C717_=_C3012( C717 C3012 ) C717_=_C3397( C717 C3397 ) C717_=_C3501( C717 C3501 ) C717_=_C3547( C717 C3547 ) \nC717_=_C3620( C717 C3620 ) C717_=_C3705( C717 C3705 ) C717_=_C3754( C717 C3754 ) C717_=_C3936( C717 C3936 ) C717_=_C3965( C717 C3965 ) C717_=_C4017( C717 C4017 ) \nC717_=_C4041( C717 C4041 ) C717_=_C4045( C717 C4045 ) C717_=_C4072( C717 C4072 ) C717_=_C4073( C717 C4073 ) C717_=_C4074( C717 C4074 ) C718_=_C719( C718 C719 ) \nC718_=_C721( C718 C721 ) C719_=_C721( C719 C721 ) C719_=_C4073( C719 C4073 ) C721_=_C2294( C721 C2294 ) C760_=_C766( C760 C766 ) C760_=_C941( C760 C941 ) \nC760_=_C1120( C760 C1120 ) C760_=_C1343( C760 C1343 ) C760_=_C1923( C760 C1923 ) C760_=_C2278( C760 C2278 ) C760_=_C2429( C760 C2429 ) C760_=_C2558( C760 C2558 ) \nC760_=_C3001( C760 C3001 ) C760_=_C3064( C760 C3064 ) C760_=_C3110( C760 C3110 ) C760_=_C3111( C760 C3111 ) C760_=_C3112( C760 C3112 ) C760_=_C3113( C760 C3113 ) \nC760_=_C3115( C760 C3115 ) C760_=_C3116( C760 C3116 ) C760_=_C3117( C760 C3117 ) C760_=_C3118( C760 C3118 ) C760_=_C3119( C760 C3119 ) C760_=_C3120( C760 C3120 ) \nC760_=_C3122( C760 C3122 ) C760_=_C3123( C760 C3123 ) C760_=_C3124( C760 C3124 ) C760_=_C3125( C760 C3125 ) C766_=_C794( C766 C794 ) C766_=_C947( C766 C947 ) \nC766_=_C1012( C766 C1012 ) C766_=_C1033( C766 C1033 ) C766_=_C1349( C766 C1349 ) C766_=_C1723( C766 C1723 ) C766_=_C2204( C766 C2204 ) C766_=_C2284( C766 C2284 ) \nC766_=_C2632( C766 C2632 ) C766_=_C2672( C766 C2672 ) C766_=_C2923( C766 C2923 ) C766_=_C3602( C766 C3602 ) C766_=_C3616( C766 C3616 ) C766_=_C3634( C766 C3634 ) \nC766_=_C3727( C766 C3727 ) C766_=_C3802( C766 C3802 ) C766_=_C3816( C766 C3816 ) C766_=_C3817( C766 C3817 ) C766_=_C3818( C766 C3818 ) C766_=_C3819( C766 C3819 ) \nC766_=_C3820( C766 C3820 ) C766_=_C3822( C766 C3822 ) C766_=_C3823( C766 C3823 ) C766_=_C3824( C766 C3824 ) C776_=_C794( C776 C794 ) C776_=_C1092( C776 C1092 ) \nC776_=_C1193( C776 C1193 ) C776_=_C1194( C776 C1194 ) C776_=_C1195( C776 C1195 ) C776_=_C1196( C776 C1196 ) C776_=_C1197( C776 C1197 ) C776_=_C1198( C776 C1198 ) \nC776_=_C1199( C776 C1199 ) C776_=_C1200( C776 C1200 ) C776_=_C1201( C776 C1201 ) C776_=_C1202( C776 C1202 ) C776_=_C1203( C776 C1203 ) C776_=_C1204(</w:t>
      </w:r>
    </w:p>
    <w:p>
      <w:pPr>
        <w:pStyle w:val="PreformattedText"/>
        <w:bidi w:val="0"/>
        <w:spacing w:before="0" w:after="0"/>
        <w:jc w:val="left"/>
        <w:rPr/>
      </w:pPr>
      <w:r>
        <w:rPr/>
        <w:t xml:space="preserve"> </w:t>
      </w:r>
      <w:r>
        <w:rPr/>
        <w:t>C776 C1204 ) \nC776_=_C1205( C776 C1205 ) C776_=_C1206( C776 C1206 ) C776_=_C1207( C776 C1207 ) C776_=_C1209( C776 C1209 ) C776_=_C1210( C776 C1210 ) C776_=_C1211( C776 C1211 ) \nC776_=_C1212( C776 C1212 ) C776_=_C1213( C776 C1213 ) C776_=_C1214( C776 C1214 ) C776_=_C1215( C776 C1215 ) C776_=_C1216( C776 C1216 ) C776_=_C1217( C776 C1217 ) \nC776_=_C1218( C776 C1218 ) C794_=_C947( C794 C947 ) C794_=_C1012( C794 C1012 ) C794_=_C1033( C794 C1033 ) C794_=_C1349( C794 C1349 ) C794_=_C1723( C794 C1723 ) \nC794_=_C2204( C794 C2204 ) C794_=_C2284( C794 C2284 ) C794_=_C2632( C794 C2632 ) C794_=_C2672( C794 C2672 ) C794_=_C2923( C794 C2923 ) C794_=_C3602( C794 C3602 ) \nC794_=_C3616( C794 C3616 ) C794_=_C3634( C794 C3634 ) C794_=_C3727( C794 C3727 ) C794_=_C3802( C794 C3802 ) C794_=_C3816( C794 C3816 ) C794_=_C3817( C794 C3817 ) \nC794_=_C3818( C794 C3818 ) C794_=_C3819( C794 C3819 ) C794_=_C3820( C794 C3820 ) C794_=_C3822( C794 C3822 ) C794_=_C3823( C794 C3823 ) C794_=_C3824( C794 C3824 ) \nC855_=_C1161( C855 C1161 ) C855_=_C1218( C855 C1218 ) C855_=_C1355( C855 C1355 ) C855_=_C2132( C855 C2132 ) C855_=_C2368( C855 C2368 ) C855_=_C2744( C855 C2744 ) \nC855_=_C2869( C855 C2869 ) C855_=_C2887( C855 C2887 ) C855_=_C3108( C855 C3108 ) C855_=_C3124( C855 C3124 ) C855_=_C3460( C855 C3460 ) C855_=_C3623( C855 C3623 ) \nC855_=_C3747( C855 C3747 ) C855_=_C3823( C855 C3823 ) C855_=_C3840( C855 C3840 ) C855_=_C3940( C855 C3940 ) C855_=_C3973( C855 C3973 ) C855_=_C4031( C855 C4031 ) \nC855_=_C4033( C855 C4033 ) C855_=_C4049( C855 C4049 ) C855_=_C4062( C855 C4062 ) C855_=_C4064( C855 C4064 ) C855_=_C4074( C855 C4074 ) C888_=_C1198( C888 C1198 ) \nC888_=_C1337( C888 C1337 ) C888_=_C1632( C888 C1632 ) C888_=_C2002( C888 C2002 ) C888_=_C2022( C888 C2022 ) C888_=_C2114( C888 C2114 ) C888_=_C2276( C888 C2276 ) \nC888_=_C2277( C888 C2277 ) C888_=_C2278( C888 C2278 ) C888_=_C2279( C888 C2279 ) C888_=_C2280( C888 C2280 ) C888_=_C2281( C888 C2281 ) C888_=_C2282( C888 C2282 ) \nC888_=_C2283( C888 C2283 ) C888_=_C2284( C888 C2284 ) C888_=_C2285( C888 C2285 ) C888_=_C2286( C888 C2286 ) C888_=_C2287( C888 C2287 ) C888_=_C2288( C888 C2288 ) \nC888_=_C2289( C888 C2289 ) C888_=_C2290( C888 C2290 ) C888_=_C2291( C888 C2291 ) C888_=_C2292( C888 C2292 ) C888_=_C2294( C888 C2294 ) C934_=_C935( C934 C935 ) \nC934_=_C936( C934 C936 ) C934_=_C937( C934 C937 ) C934_=_C939( C934 C939 ) C934_=_C940( C934 C940 ) C934_=_C941( C934 C941 ) C934_=_C942( C934 C942 ) \nC934_=_C943( C934 C943 ) C934_=_C944( C934 C944 ) C934_=_C945( C934 C945 ) C934_=_C946( C934 C946 ) C934_=_C947( C934 C947 ) C934_=_C948( C934 C948 ) \nC934_=_C949( C934 C949 ) C934_=_C950( C934 C950 ) C934_=_C952( C934 C952 ) C934_=_C1337( C934 C1337 ) C934_=_C1343( C934 C1343 ) C934_=_C1349( C934 C1349 ) \nC934_=_C1354( C934 C1354 ) C934_=_C1355( C934 C1355 ) C935_=_C936( C935 C936 ) C935_=_C937( C935 C937 ) C935_=_C939( C935 C939 ) C935_=_C940( C935 C940 ) \nC935_=_C941( C935 C941 ) C935_=_C942( C935 C942 ) C935_=_C943( C935 C943 ) C935_=_C944( C935 C944 ) C935_=_C945( C935 C945 ) C935_=_C946( C935 C946 ) \nC935_=_C947( C935 C947 ) C935_=_C948( C935 C948 ) C935_=_C949( C935 C949 ) C935_=_C950( C935 C950 ) C935_=_C952( C935 C952 ) C936_=_C937( C936 C937 ) \nC936_=_C939( C936 C939 ) C936_=_C940( C936 C940 ) C936_=_C941( C936 C941 ) C936_=_C942( C936 C942 ) C936_=_C943( C936 C943 ) C936_=_C944( C936 C944 ) \nC936_=_C945( C936 C945 ) C936_=_C946( C936 C946 ) C936_=_C947( C936 C947 ) C936_=_C948( C936 C948 ) C936_=_C949( C936 C949 ) C936_=_C950( C936 C950 ) \nC936_=_C952( C936 C952 ) C937_=_C939( C937 C939 ) C937_=_C940( C937 C940 ) C937_=_C941( C937 C941 ) C937_=_C942( C937 C942 ) C937_=_C943( C937 C943 ) \nC937_=_C944( C937 C944 ) C937_=_C945( C937 C945 ) C937_=_C946( C937 C946 ) C937_=_C947( C937 C947 ) C937_=_C948( C937 C948 ) C937_=_C949( C937 C949 ) \nC937_=_C950( C937 C950 ) C937_=_C952( C937 C952 ) C939_=_C940( C939 C940 ) C939_=_C941( C939 C941 ) C939_=_C942( C939 C942 ) C939_=_C943( C939 C943 ) \nC939_=_C944( C939 C944 ) C939_=_C945( C939 C945 ) C939_=_C946( C939 C946 ) C939_=_C947( C939 C947 ) C939_=_C948( C939 C948 ) C939_=_C949( C939 C949 ) \nC939_=_C950( C939 C950 ) C939_=_C952( C939 C952 ) C940_=_C941( C940 C941 ) C940_=_C942( C940 C942 ) C940_=_C943( C940 C943 ) C940_=_C944( C940 C944 ) \nC940_=_C945( C940 C945 ) C940_=_C946( C940 C946 ) C940_=_C947( C940 C947 ) C940_=_C948( C940 C948 ) C940_=_C949( C940 C949 ) C940_=_C950( C940 C950 ) \nC940_=_C952( C940 C952 ) C941_=_C942( C941 C942 ) C941_=_C943( C941 C943 ) C941_=_C944( C941 C944 ) C941_=_C945( C941 C945 ) C941_=_C946( C941 C946 ) \nC941_=_C947( C941 C947 ) C941_=_C948( C941 C948 ) C941_=_C949( C941 C949 ) C941_=_C950( C941 C950 ) C941_=_C952( C941 C952 ) C941_=_C1120( C941 C1120 ) \nC941_=_C1343( C941 C1343 ) C941_=_C1923( C941 C1923 ) C941_=_C2278( C941 C2278 ) C941_=_C2429( C941 C2429 ) C941_=_C2558( C941 C2558 ) C941_=_C3001( C941 C3001 ) \nC941_=_C3064( C941 C3064 ) C941_=_C3110( C941 C3110 ) C941_=_C3111( C941 C3111 ) C941_=_C3112( C941 C3112 ) C941_=_C3113( C941 C3113 ) C941_=_C3115( C941 C3115 ) \nC941_=_C3116( C941 C3116 ) C941_=_C3117( C941 C3117 ) C941_=_C3118( C941 C3118 ) C941_=_C3119( C941 C3119 ) C941_=_C3120( C941 C3120 ) C941_=_C3122( C941 C3122 ) \nC941_=_C3123( C941 C3123 ) C941_=_C3124( C941 C3124 ) C941_=_C3125( C941 C3125 ) C942_=_C943( C942 C943 ) C942_=_C944( C942 C944 ) C942_=_C945( C942 C945 ) \nC942_=_C946( C942 C946 ) C942_=_C947( C942 C947 ) C942_=_C948( C942 C948 ) C942_=_C949( C942 C949 ) C942_=_C950( C942 C950 ) C942_=_C952( C942 C952 ) \nC943_=_C944( C943 C944 ) C943_=_C945( C943 C945 ) C943_=_C946( C943 C946 ) C943_=_C947( C943 C947 ) C943_=_C948( C943 C948 ) C943_=_C949( C943 C949 ) \nC943_=_C950( C943 C950 ) C943_=_C952( C943 C952 ) C944_=_C945( C944 C945 ) C944_=_C946( C944 C946 ) C944_=_C947( C944 C947 ) C944_=_C948( C944 C948 ) \nC944_=_C949( C944 C949 ) C944_=_C950( C944 C950 ) C944_=_C952( C944 C952 ) C944_=_C2283( C944 C2283 ) C944_=_C3111( C944 C3111 ) C944_=_C3616( C944 C3616 ) \nC944_=_C3620( C944 C3620 ) C944_=_C3623( C944 C3623 ) C945_=_C946( C945 C946 ) C945_=_C947( C945 C947 ) C945_=_C948( C945 C948 ) C945_=_C949( C945 C949 ) \nC945_=_C950( C945 C950 ) C945_=_C952( C945 C952 ) C946_=_C947( C946 C947 ) C946_=_C948( C946 C948 ) C946_=_C949( C946 C949 ) C946_=_C950( C946 C950 ) \nC946_=_C952( C946 C952 ) C947_=_C948( C947 C948 ) C947_=_C949( C947 C949 ) C947_=_C950( C947 C950 ) C947_=_C952( C947 C952 ) C947_=_C1012( C947 C1012 ) \nC947_=_C1033( C947 C1033 ) C947_=_C1349( C947 C1349 ) C947_=_C1723( C947 C1723 ) C947_=_C2204( C947 C2204 ) C947_=_C2284( C947 C2284 ) C947_=_C2632( C947 C2632 ) \nC947_=_C2672( C947 C2672 ) C947_=_C2923( C947 C2923 ) C947_=_C3602( C947 C3602 ) C947_=_C3616( C947 C3616 ) C947_=_C3634( C947 C3634 ) C947_=_C3727( C947 C3727 ) \nC947_=_C3802( C947 C3802 ) C947_=_C3816( C947 C3816 ) C947_=_C3817( C947 C3817 ) C947_=_C3818( C947 C3818 ) C947_=_C3819( C947 C3819 ) C947_=_C3820( C947 C3820 ) \nC947_=_C3822( C947 C3822 ) C947_=_C3823( C947 C3823 ) C947_=_C3824( C947 C3824 ) C948_=_C949( C948 C949 ) C948_=_C950( C948 C950 ) C948_=_C952( C948 C952 ) \nC948_=_C2286( C948 C2286 ) C948_=_C3116( C948 C3116 ) C948_=_C3817( C948 C3817 ) C948_=_C3936( C948 C3936 ) C948_=_C3940( C948 C3940 ) C949_=_C950( C949 C950 ) \nC949_=_C952( C949 C952 ) C949_=_C2290( C949 C2290 ) C949_=_C3120( C949 C3120 ) C949_=_C3820( C949 C3820 ) C949_=_C4045( C949 C4045 ) C949_=_C4049( C949 C4049 ) \nC950_=_C952( C950 C952 ) C950_=_C1089( C950 C1089 ) C950_=_C1354( C950 C1354 ) C950_=_C1428( C950 C1428 ) C950_=_C1626( C950 C1626 ) C950_=_C2292( C950 C2292 ) \nC950_=_C2440( C950 C2440 ) C950_=_C2535( C950 C2535 ) C950_=_C2569( C950 C2569 ) C950_=_C2583( C950 C2583 ) C950_=_C3012( C950 C3012 ) C950_=_C3397( C950 C3397 ) \nC950_=_C3501( C950 C3501 ) C950_=_C3547( C950 C3547 ) C950_=_C3620( C950 C3620 ) C950_=_C3705( C950 C3705 ) C950_=_C3754( C950 C3754 ) C950_=_C3936( C950 C3936 ) \nC950_=_C3965( C950 C3965 ) C950_=_C4017( C950 C4017 ) C950_=_C4041( C950 C4041 ) C950_=_C4045( C950 C4045 ) C950_=_C4072( C950 C4072 ) C950_=_C4073( C950 C4073 ) \nC950_=_C4074( C950 C4074 ) C1012_=_C1033( C1012 C1033 ) C1012_=_C1349( C1012 C1349 ) C1012_=_C1723( C1012 C1723 ) C1012_=_C2204( C1012 C2204 ) C1012_=_C2284( C1012 C2284 ) \nC1012_=_C2632( C1012 C2632 ) C1012_=_C2672( C1012 C2672 ) C1012_=_C2923( C1012 C2923 ) C1012_=_C3602( C1012 C3602 ) C1012_=_C3616( C1012 C3616 ) C1012_=_C3634( C1012 C3634 ) \nC1012_=_C3727( C1012 C3727 ) C1012_=_C3802( C1012 C3802 ) C1012_=_C3816( C1012 C3816 ) C1012_=_C3817( C1012 C3817 ) C1012_=_C3818( C1012 C3818 ) C1012_=_C3819( C1012 C3819 ) \nC1012_=_C3820( C1012 C3820 ) C1012_=_C3822( C1012 C3822 ) C1012_=_C3823( C1012 C3823 ) C1012_=_C3824( C1012 C3824 ) C1033_=_C1349( C1033 C1349 ) C1033_=_C1723( C1033 C1723 ) \nC1033_=_C2204( C1033 C2204 ) C1033_=_C2284( C1033 C2284 ) C1033_=_C2632( C1033 C2632 ) C1033_=_C2672( C1033 C2672 ) C1033_=_C2923( C1033 C2923 ) C1033_=_C3602( C1033 C3602 ) \nC1033_=_C3616( C1033 C3616 ) C1033_=_C3634( C1033 C3634 ) C1033_=_C3727( C1033 C3727 ) C1033_=_C3802( C1033 C3802 ) C1033_=_C3816( C1033 C3816 ) C1033_=_C3817( C1033 C3817 ) \nC1033_=_C3818( C1033 C3818 ) C1033_=_C3819( C1033 C3819 ) C1033_=_C3820( C1033 C3820 ) C1033_=_C3822( C1033 C3822 ) C1033_=_C3823( C1033 C3823 ) C1033_=_C3824( C1033 C3824 ) \nC1089_=_C1354( C1089 C1354 ) C1089_=_C1428( C1089 C1428 ) C1089_=_C1626( C1089 C1626 ) C1089_=_C2292( C1089 C2292 ) C1089_=_C2440( C1089 C2440 ) C1089_=_C2535( C1089 C2535 ) \nC1089_=_C2569( C1089 C2569 ) C1089_=_C2583( C1089 C2583 ) C1089_=_C3012( C1089 C3012 ) C1089_=_C3397( C1089 C3397 ) C1089_=_C3501( C1089 C3501 ) C1089_=_C3547( C1089 C3547 ) \nC1089_=_C3620( C1089 C3620 ) C1089_=_C3705( C1089 C3705 ) C1089_=_C3754( C1089 C3754 ) C1089_=_C3936( C1089 C3936 ) C1089_=_C3965( C1089 C3965 ) C1089_=_C4017( C1089 C4017 ) \nC1089_=_C4041( C1089 C4041 ) C1089_=_C4045(</w:t>
      </w:r>
    </w:p>
    <w:p>
      <w:pPr>
        <w:pStyle w:val="PreformattedText"/>
        <w:bidi w:val="0"/>
        <w:spacing w:before="0" w:after="0"/>
        <w:jc w:val="left"/>
        <w:rPr/>
      </w:pPr>
      <w:r>
        <w:rPr/>
        <w:t xml:space="preserve"> </w:t>
      </w:r>
      <w:r>
        <w:rPr/>
        <w:t>C1089 C4045 ) C1089_=_C4072( C1089 C4072 ) C1089_=_C4073( C1089 C4073 ) C1089_=_C4074( C1089 C4074 ) C1092_=_C1193( C1092 C1193 ) \nC1092_=_C1194( C1092 C1194 ) C1092_=_C1195( C1092 C1195 ) C1092_=_C1196( C1092 C1196 ) C1092_=_C1197( C1092 C1197 ) C1092_=_C1198( C1092 C1198 ) C1092_=_C1199( C1092 C1199 ) \nC1092_=_C1200( C1092 C1200 ) C1092_=_C1201( C1092 C1201 ) C1092_=_C1202( C1092 C1202 ) C1092_=_C1203( C1092 C1203 ) C1092_=_C1204( C1092 C1204 ) C1092_=_C1205( C1092 C1205 ) \nC1092_=_C1206( C1092 C1206 ) C1092_=_C1207( C1092 C1207 ) C1092_=_C1209( C1092 C1209 ) C1092_=_C1210( C1092 C1210 ) C1092_=_C1211( C1092 C1211 ) C1092_=_C1212( C1092 C1212 ) \nC1092_=_C1213( C1092 C1213 ) C1092_=_C1214( C1092 C1214 ) C1092_=_C1215( C1092 C1215 ) C1092_=_C1216( C1092 C1216 ) C1092_=_C1217( C1092 C1217 ) C1092_=_C1218( C1092 C1218 ) \nC1120_=_C1343( C1120 C1343 ) C1120_=_C1923( C1120 C1923 ) C1120_=_C2278( C1120 C2278 ) C1120_=_C2429( C1120 C2429 ) C1120_=_C2558( C1120 C2558 ) C1120_=_C3001( C1120 C3001 ) \nC1120_=_C3064( C1120 C3064 ) C1120_=_C3110( C1120 C3110 ) C1120_=_C3111( C1120 C3111 ) C1120_=_C3112( C1120 C3112 ) C1120_=_C3113( C1120 C3113 ) C1120_=_C3115( C1120 C3115 ) \nC1120_=_C3116( C1120 C3116 ) C1120_=_C3117( C1120 C3117 ) C1120_=_C3118( C1120 C3118 ) C1120_=_C3119( C1120 C3119 ) C1120_=_C3120( C1120 C3120 ) C1120_=_C3122( C1120 C3122 ) \nC1120_=_C3123( C1120 C3123 ) C1120_=_C3124( C1120 C3124 ) C1120_=_C3125( C1120 C3125 ) C1161_=_C1218( C1161 C1218 ) C1161_=_C1355( C1161 C1355 ) C1161_=_C2132( C1161 C2132 ) \nC1161_=_C2368( C1161 C2368 ) C1161_=_C2744( C1161 C2744 ) C1161_=_C2869( C1161 C2869 ) C1161_=_C2887( C1161 C2887 ) C1161_=_C3108( C1161 C3108 ) C1161_=_C3124( C1161 C3124 ) \nC1161_=_C3460( C1161 C3460 ) C1161_=_C3623( C1161 C3623 ) C1161_=_C3747( C1161 C3747 ) C1161_=_C3823( C1161 C3823 ) C1161_=_C3840( C1161 C3840 ) C1161_=_C3940( C1161 C3940 ) \nC1161_=_C3973( C1161 C3973 ) C1161_=_C4031( C1161 C4031 ) C1161_=_C4033( C1161 C4033 ) C1161_=_C4049( C1161 C4049 ) C1161_=_C4062( C1161 C4062 ) C1161_=_C4064( C1161 C4064 ) \nC1161_=_C4074( C1161 C4074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9( C1193 C1209 ) C1193_=_C1210( C1193 C1210 ) C1193_=_C1211( C1193 C1211 ) \nC1193_=_C1212( C1193 C1212 ) C1193_=_C1213( C1193 C1213 ) C1193_=_C1214( C1193 C1214 ) C1193_=_C1215( C1193 C1215 ) C1193_=_C1216( C1193 C1216 ) C1193_=_C1217( C1193 C1217 ) \nC1193_=_C1218( C1193 C1218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9( C1194 C1209 ) C1194_=_C1210( C1194 C1210 ) C1194_=_C1211( C1194 C1211 ) C1194_=_C1212( C1194 C1212 ) \nC1194_=_C1213( C1194 C1213 ) C1194_=_C1214( C1194 C1214 ) C1194_=_C1215( C1194 C1215 ) C1194_=_C1216( C1194 C1216 ) C1194_=_C1217( C1194 C1217 ) C1194_=_C1218( C1194 C1218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9( C1195 C1209 ) C1195_=_C1210( C1195 C1210 ) C1195_=_C1211( C1195 C1211 ) C1195_=_C1212( C1195 C1212 ) C1195_=_C1213( C1195 C1213 ) C1195_=_C1214( C1195 C1214 ) \nC1195_=_C1215( C1195 C1215 ) C1195_=_C1216( C1195 C1216 ) C1195_=_C1217( C1195 C1217 ) C1195_=_C1218( C1195 C1218 ) C1195_=_C1723( C1195 C1723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9( C1196 C1209 ) C1196_=_C1210( C1196 C1210 ) \nC1196_=_C1211( C1196 C1211 ) C1196_=_C1212( C1196 C1212 ) C1196_=_C1213( C1196 C1213 ) C1196_=_C1214( C1196 C1214 ) C1196_=_C1215( C1196 C1215 ) C1196_=_C1216( C1196 C1216 ) \nC1196_=_C1217( C1196 C1217 ) C1196_=_C1218( C1196 C1218 ) C1197_=_C1198( C1197 C1198 ) C1197_=_C1199( C1197 C1199 ) C1197_=_C1200( C1197 C1200 ) C1197_=_C1201( C1197 C1201 ) \nC1197_=_C1202( C1197 C1202 ) C1197_=_C1203( C1197 C1203 ) C1197_=_C1204( C1197 C1204 ) C1197_=_C1205( C1197 C1205 ) C1197_=_C1206( C1197 C1206 ) C1197_=_C1207( C1197 C1207 ) \nC1197_=_C1209( C1197 C1209 ) C1197_=_C1210( C1197 C1210 ) C1197_=_C1211( C1197 C1211 ) C1197_=_C1212( C1197 C1212 ) C1197_=_C1213( C1197 C1213 ) C1197_=_C1214( C1197 C1214 ) \nC1197_=_C1215( C1197 C1215 ) C1197_=_C1216( C1197 C1216 ) C1197_=_C1217( C1197 C1217 ) C1197_=_C1218( C1197 C1218 ) C1197_=_C2114( C1197 C2114 ) C1197_=_C2132( C1197 C2132 ) \nC1198_=_C1199( C1198 C1199 ) C1198_=_C1200( C1198 C1200 ) C1198_=_C1201( C1198 C1201 ) C1198_=_C1202( C1198 C1202 ) C1198_=_C1203( C1198 C1203 ) C1198_=_C1204( C1198 C1204 ) \nC1198_=_C1205( C1198 C1205 ) C1198_=_C1206( C1198 C1206 ) C1198_=_C1207( C1198 C1207 ) C1198_=_C1209( C1198 C1209 ) C1198_=_C1210( C1198 C1210 ) C1198_=_C1211( C1198 C1211 ) \nC1198_=_C1212( C1198 C1212 ) C1198_=_C1213( C1198 C1213 ) C1198_=_C1214( C1198 C1214 ) C1198_=_C1215( C1198 C1215 ) C1198_=_C1216( C1198 C1216 ) C1198_=_C1217( C1198 C1217 ) \nC1198_=_C1218( C1198 C1218 ) C1198_=_C1337( C1198 C1337 ) C1198_=_C1632( C1198 C1632 ) C1198_=_C2002( C1198 C2002 ) C1198_=_C2022( C1198 C2022 ) C1198_=_C2114( C1198 C2114 ) \nC1198_=_C2276( C1198 C2276 ) C1198_=_C2277( C1198 C2277 ) C1198_=_C2278( C1198 C2278 ) C1198_=_C2279( C1198 C2279 ) C1198_=_C2280( C1198 C2280 ) C1198_=_C2281( C1198 C2281 ) \nC1198_=_C2282( C1198 C2282 ) C1198_=_C2283( C1198 C2283 ) C1198_=_C2284( C1198 C2284 ) C1198_=_C2285( C1198 C2285 ) C1198_=_C2286( C1198 C2286 ) C1198_=_C2287( C1198 C2287 ) \nC1198_=_C2288( C1198 C2288 ) C1198_=_C2289( C1198 C2289 ) C1198_=_C2290( C1198 C2290 ) C1198_=_C2291( C1198 C2291 ) C1198_=_C2292( C1198 C2292 ) C1198_=_C2294( C1198 C2294 ) \nC1199_=_C1200( C1199 C1200 ) C1199_=_C1201( C1199 C1201 ) C1199_=_C1202( C1199 C1202 ) C1199_=_C1203( C1199 C1203 ) C1199_=_C1204( C1199 C1204 ) C1199_=_C1205( C1199 C1205 ) \nC1199_=_C1206( C1199 C1206 ) C1199_=_C1207( C1199 C1207 ) C1199_=_C1209( C1199 C1209 ) C1199_=_C1210( C1199 C1210 ) C1199_=_C1211( C1199 C1211 ) C1199_=_C1212( C1199 C1212 ) \nC1199_=_C1213( C1199 C1213 ) C1199_=_C1214( C1199 C1214 ) C1199_=_C1215( C1199 C1215 ) C1199_=_C1216( C1199 C1216 ) C1199_=_C1217( C1199 C1217 ) C1199_=_C1218( C1199 C1218 ) \nC1200_=_C1201( C1200 C1201 ) C1200_=_C1202( C1200 C1202 ) C1200_=_C1203( C1200 C1203 ) C1200_=_C1204( C1200 C1204 ) C1200_=_C1205( C1200 C1205 ) C1200_=_C1206( C1200 C1206 ) \nC1200_=_C1207( C1200 C1207 ) C1200_=_C1209( C1200 C1209 ) C1200_=_C1210( C1200 C1210 ) C1200_=_C1211( C1200 C1211 ) C1200_=_C1212( C1200 C1212 ) C1200_=_C1213( C1200 C1213 ) \nC1200_=_C1214( C1200 C1214 ) C1200_=_C1215( C1200 C1215 ) C1200_=_C1216( C1200 C1216 ) C1200_=_C1217( C1200 C1217 ) C1200_=_C1218( C1200 C1218 ) C1200_=_C2672( C1200 C2672 ) \nC1201_=_C1202( C1201 C1202 ) C1201_=_C1203( C1201 C1203 ) C1201_=_C1204( C1201 C1204 ) C1201_=_C1205( C1201 C1205 ) C1201_=_C1206( C1201 C1206 ) C1201_=_C1207( C1201 C1207 ) \nC1201_=_C1209( C1201 C1209 ) C1201_=_C1210( C1201 C1210 ) C1201_=_C1211( C1201 C1211 ) C1201_=_C1212( C1201 C1212 ) C1201_=_C1213( C1201 C1213 ) C1201_=_C1214( C1201 C1214 ) \nC1201_=_C1215( C1201 C1215 ) C1201_=_C1216( C1201 C1216 ) C1201_=_C1217( C1201 C1217 ) C1201_=_C1218( C1201 C1218 ) C1201_=_C2277( C1201 C2277 ) C1201_=_C2887( C1201 C2887 ) \nC1202_=_C1203( C1202 C1203 ) C1202_=_C1204( C1202 C1204 ) C1202_=_C1205( C1202 C1205 ) C1202_=_C1206( C1202 C1206 ) C1202_=_C1207( C1202 C1207 ) C1202_=_C1209( C1202 C1209 ) \nC1202_=_C1210( C1202 C1210 ) C1202_=_C1211( C1202 C1211 ) C1202_=_C1212( C1202 C1212 ) C1202_=_C1213( C1202 C1213 ) C1202_=_C1214( C1202 C1214 ) C1202_=_C1215( C1202 C1215 ) \nC1202_=_C1216( C1202 C1216 ) C1202_=_C1217( C1202 C1217 ) C1202_=_C1218( C1202 C1218 ) C1202_=_C2281( C1202 C2281 ) C1202_=_C3460( C1202 C3460 ) C1203_=_C1204( C1203 C1204 ) \nC1203_=_C1205( C1203 C1205 ) C1203_=_C1206( C1203 C1206 ) C1203_=_C1207( C1203 C1207 ) C1203_=_C1209( C1203 C1209 ) C1203_=_C1210( C1203 C1210 ) C1203_=_C1211( C1203 C1211 ) \nC1203_=_C1212( C1203 C1212 ) C1203_=_C1213( C1203 C1213 ) C1203_=_C1214( C1203 C1214 ) C1203_=_C1215( C1203 C1215 ) C1203_=_C1216( C1203 C1216 ) C1203_=_C1217( C1203 C1217 ) \nC1203_=_C1218( C1203 C1218 ) C1203_=_C3634( C1203 C3634 ) C1204_=_C1205( C1204 C1205 ) C1204_=_C1206( C1204 C1206 ) C1204_=_C1207( C1204 C1207 ) C1204_=_C1209( C1204 C1209 ) \nC1204_=_C1210( C1204 C1210 ) C1204_=_C1211( C1204 C1211 ) C1204_=_C1212( C1204 C1212 ) C1204_=_C1213( C1204 C1213 ) C1204_=_C1214( C1204 C1214 ) C1204_=_C1215( C1204 C1215 ) \nC1204_=_C1216( C1204 C1216 ) C1204_=_C1217( C1204 C1217 ) C1204_=_C1218( C1204 C1218 ) C1205_=_C1206( C1205 C1206 ) C1205_=_C1207( C1205 C1207 ) C1205_=_C1209( C1205 C1209 ) \nC1205_=_C1210( C1205 C1210 ) C1205_=_C1211( C1205 C1211 ) C1205_=_C1212( C1205 C1212 ) C1205_=_C1213( C1205 C1213 ) C1205_=_C1214( C1205 C1214 ) C1205_=_C1215( C1205 C1215 ) \nC1205_=_C1216( C1205 C1216 ) C1205_=_C1217( C1205 C1217 ) C1205_=_C1218( C1205 C1218 ) C1205_=_C3727(</w:t>
      </w:r>
    </w:p>
    <w:p>
      <w:pPr>
        <w:pStyle w:val="PreformattedText"/>
        <w:bidi w:val="0"/>
        <w:spacing w:before="0" w:after="0"/>
        <w:jc w:val="left"/>
        <w:rPr/>
      </w:pPr>
      <w:r>
        <w:rPr/>
        <w:t xml:space="preserve"> </w:t>
      </w:r>
      <w:r>
        <w:rPr/>
        <w:t>C1205 C3727 ) C1206_=_C1207( C1206 C1207 ) C1206_=_C1209( C1206 C1209 ) \nC1206_=_C1210( C1206 C1210 ) C1206_=_C1211( C1206 C1211 ) C1206_=_C1212( C1206 C1212 ) C1206_=_C1213( C1206 C1213 ) C1206_=_C1214( C1206 C1214 ) C1206_=_C1215( C1206 C1215 ) \nC1206_=_C1216( C1206 C1216 ) C1206_=_C1217( C1206 C1217 ) C1206_=_C1218( C1206 C1218 ) C1207_=_C1209( C1207 C1209 ) C1207_=_C1210( C1207 C1210 ) C1207_=_C1211( C1207 C1211 ) \nC1207_=_C1212( C1207 C1212 ) C1207_=_C1213( C1207 C1213 ) C1207_=_C1214( C1207 C1214 ) C1207_=_C1215( C1207 C1215 ) C1207_=_C1216( C1207 C1216 ) C1207_=_C1217( C1207 C1217 ) \nC1207_=_C1218( C1207 C1218 ) C1207_=_C3802( C1207 C3802 ) C1209_=_C1210( C1209 C1210 ) C1209_=_C1211( C1209 C1211 ) C1209_=_C1212( C1209 C1212 ) C1209_=_C1213( C1209 C1213 ) \nC1209_=_C1214( C1209 C1214 ) C1209_=_C1215( C1209 C1215 ) C1209_=_C1216( C1209 C1216 ) C1209_=_C1217( C1209 C1217 ) C1209_=_C1218( C1209 C1218 ) C1209_=_C2285( C1209 C2285 ) \nC1209_=_C3840( C1209 C3840 ) C1210_=_C1211( C1210 C1211 ) C1210_=_C1212( C1210 C1212 ) C1210_=_C1213( C1210 C1213 ) C1210_=_C1214( C1210 C1214 ) C1210_=_C1215( C1210 C1215 ) \nC1210_=_C1216( C1210 C1216 ) C1210_=_C1217( C1210 C1217 ) C1210_=_C1218( C1210 C1218 ) C1211_=_C1212( C1211 C1212 ) C1211_=_C1213( C1211 C1213 ) C1211_=_C1214( C1211 C1214 ) \nC1211_=_C1215( C1211 C1215 ) C1211_=_C1216( C1211 C1216 ) C1211_=_C1217( C1211 C1217 ) C1211_=_C1218( C1211 C1218 ) C1211_=_C3816( C1211 C3816 ) C1212_=_C1213( C1212 C1213 ) \nC1212_=_C1214( C1212 C1214 ) C1212_=_C1215( C1212 C1215 ) C1212_=_C1216( C1212 C1216 ) C1212_=_C1217( C1212 C1217 ) C1212_=_C1218( C1212 C1218 ) C1212_=_C2288( C1212 C2288 ) \nC1212_=_C3973( C1212 C3973 ) C1213_=_C1214( C1213 C1214 ) C1213_=_C1215( C1213 C1215 ) C1213_=_C1216( C1213 C1216 ) C1213_=_C1217( C1213 C1217 ) C1213_=_C1218( C1213 C1218 ) \nC1213_=_C3819( C1213 C3819 ) C1214_=_C1215( C1214 C1215 ) C1214_=_C1216( C1214 C1216 ) C1214_=_C1217( C1214 C1217 ) C1214_=_C1218( C1214 C1218 ) C1215_=_C1216( C1215 C1216 ) \nC1215_=_C1217( C1215 C1217 ) C1215_=_C1218( C1215 C1218 ) C1215_=_C2289( C1215 C2289 ) C1215_=_C4031( C1215 C4031 ) C1216_=_C1217( C1216 C1217 ) C1216_=_C1218( C1216 C1218 ) \nC1216_=_C2291( C1216 C2291 ) C1216_=_C4062( C1216 C4062 ) C1217_=_C1218( C1217 C1218 ) C1217_=_C3822( C1217 C3822 ) C1218_=_C1355( C1218 C1355 ) C1218_=_C2132( C1218 C2132 ) \nC1218_=_C2368( C1218 C2368 ) C1218_=_C2744( C1218 C2744 ) C1218_=_C2869( C1218 C2869 ) C1218_=_C2887( C1218 C2887 ) C1218_=_C3108( C1218 C3108 ) C1218_=_C3124( C1218 C3124 ) \nC1218_=_C3460( C1218 C3460 ) C1218_=_C3623( C1218 C3623 ) C1218_=_C3747( C1218 C3747 ) C1218_=_C3823( C1218 C3823 ) C1218_=_C3840( C1218 C3840 ) C1218_=_C3940( C1218 C3940 ) \nC1218_=_C3973( C1218 C3973 ) C1218_=_C4031( C1218 C4031 ) C1218_=_C4033( C1218 C4033 ) C1218_=_C4049( C1218 C4049 ) C1218_=_C4062( C1218 C4062 ) C1218_=_C4064( C1218 C4064 ) \nC1218_=_C4074( C1218 C4074 ) C1337_=_C1343( C1337 C1343 ) C1337_=_C1349( C1337 C1349 ) C1337_=_C1354( C1337 C1354 ) C1337_=_C1355( C1337 C1355 ) C1337_=_C1632( C1337 C1632 ) \nC1337_=_C2002( C1337 C2002 ) C1337_=_C2022( C1337 C2022 ) C1337_=_C2114( C1337 C2114 ) C1337_=_C2276( C1337 C2276 ) C1337_=_C2277( C1337 C2277 ) C1337_=_C2278( C1337 C2278 ) \nC1337_=_C2279( C1337 C2279 ) C1337_=_C2280( C1337 C2280 ) C1337_=_C2281( C1337 C2281 ) C1337_=_C2282( C1337 C2282 ) C1337_=_C2283( C1337 C2283 ) C1337_=_C2284( C1337 C2284 ) \nC1337_=_C2285( C1337 C2285 ) C1337_=_C2286( C1337 C2286 ) C1337_=_C2287( C1337 C2287 ) C1337_=_C2288( C1337 C2288 ) C1337_=_C2289( C1337 C2289 ) C1337_=_C2290( C1337 C2290 ) \nC1337_=_C2291( C1337 C2291 ) C1337_=_C2292( C1337 C2292 ) C1337_=_C2294( C1337 C2294 ) C1343_=_C1349( C1343 C1349 ) C1343_=_C1354( C1343 C1354 ) C1343_=_C1355( C1343 C1355 ) \nC1343_=_C1923( C1343 C1923 ) C1343_=_C2278( C1343 C2278 ) C1343_=_C2429( C1343 C2429 ) C1343_=_C2558( C1343 C2558 ) C1343_=_C3001( C1343 C3001 ) C1343_=_C3064( C1343 C3064 ) \nC1343_=_C3110( C1343 C3110 ) C1343_=_C3111( C1343 C3111 ) C1343_=_C3112( C1343 C3112 ) C1343_=_C3113( C1343 C3113 ) C1343_=_C3115( C1343 C3115 ) C1343_=_C3116( C1343 C3116 ) \nC1343_=_C3117( C1343 C3117 ) C1343_=_C3118( C1343 C3118 ) C1343_=_C3119( C1343 C3119 ) C1343_=_C3120( C1343 C3120 ) C1343_=_C3122( C1343 C3122 ) C1343_=_C3123( C1343 C3123 ) \nC1343_=_C3124( C1343 C3124 ) C1343_=_C3125( C1343 C3125 ) C1349_=_C1354( C1349 C1354 ) C1349_=_C1355( C1349 C1355 ) C1349_=_C1723( C1349 C1723 ) C1349_=_C2204( C1349 C2204 ) \nC1349_=_C2284( C1349 C2284 ) C1349_=_C2632( C1349 C2632 ) C1349_=_C2672( C1349 C2672 ) C1349_=_C2923( C1349 C2923 ) C1349_=_C3602( C1349 C3602 ) C1349_=_C3616( C1349 C3616 ) \nC1349_=_C3634( C1349 C3634 ) C1349_=_C3727( C1349 C3727 ) C1349_=_C3802( C1349 C3802 ) C1349_=_C3816( C1349 C3816 ) C1349_=_C3817( C1349 C3817 ) C1349_=_C3818( C1349 C3818 ) \nC1349_=_C3819( C1349 C3819 ) C1349_=_C3820( C1349 C3820 ) C1349_=_C3822( C1349 C3822 ) C1349_=_C3823( C1349 C3823 ) C1349_=_C3824( C1349 C3824 ) C1354_=_C1355( C1354 C1355 ) \nC1354_=_C1428( C1354 C1428 ) C1354_=_C1626( C1354 C1626 ) C1354_=_C2292( C1354 C2292 ) C1354_=_C2440( C1354 C2440 ) C1354_=_C2535( C1354 C2535 ) C1354_=_C2569( C1354 C2569 ) \nC1354_=_C2583( C1354 C2583 ) C1354_=_C3012( C1354 C3012 ) C1354_=_C3397( C1354 C3397 ) C1354_=_C3501( C1354 C3501 ) C1354_=_C3547( C1354 C3547 ) C1354_=_C3620( C1354 C3620 ) \nC1354_=_C3705( C1354 C3705 ) C1354_=_C3754( C1354 C3754 ) C1354_=_C3936( C1354 C3936 ) C1354_=_C3965( C1354 C3965 ) C1354_=_C4017( C1354 C4017 ) C1354_=_C4041( C1354 C4041 ) \nC1354_=_C4045( C1354 C4045 ) C1354_=_C4072( C1354 C4072 ) C1354_=_C4073( C1354 C4073 ) C1354_=_C4074( C1354 C4074 ) C1355_=_C2132( C1355 C2132 ) C1355_=_C2368( C1355 C2368 ) \nC1355_=_C2744( C1355 C2744 ) C1355_=_C2869( C1355 C2869 ) C1355_=_C2887( C1355 C2887 ) C1355_=_C3108( C1355 C3108 ) C1355_=_C3124( C1355 C3124 ) C1355_=_C3460( C1355 C3460 ) \nC1355_=_C3623( C1355 C3623 ) C1355_=_C3747( C1355 C3747 ) C1355_=_C3823( C1355 C3823 ) C1355_=_C3840( C1355 C3840 ) C1355_=_C3940( C1355 C3940 ) C1355_=_C3973( C1355 C3973 ) \nC1355_=_C4031( C1355 C4031 ) C1355_=_C4033( C1355 C4033 ) C1355_=_C4049( C1355 C4049 ) C1355_=_C4062( C1355 C4062 ) C1355_=_C4064( C1355 C4064 ) C1355_=_C4074( C1355 C4074 ) \nC1428_=_C1626( C1428 C1626 ) C1428_=_C2292( C1428 C2292 ) C1428_=_C2440( C1428 C2440 ) C1428_=_C2535( C1428 C2535 ) C1428_=_C2569( C1428 C2569 ) C1428_=_C2583( C1428 C2583 ) \nC1428_=_C3012( C1428 C3012 ) C1428_=_C3397( C1428 C3397 ) C1428_=_C3501( C1428 C3501 ) C1428_=_C3547( C1428 C3547 ) C1428_=_C3620( C1428 C3620 ) C1428_=_C3705( C1428 C3705 ) \nC1428_=_C3754( C1428 C3754 ) C1428_=_C3936( C1428 C3936 ) C1428_=_C3965( C1428 C3965 ) C1428_=_C4017( C1428 C4017 ) C1428_=_C4041( C1428 C4041 ) C1428_=_C4045( C1428 C4045 ) \nC1428_=_C4072( C1428 C4072 ) C1428_=_C4073( C1428 C4073 ) C1428_=_C4074( C1428 C4074 ) C1626_=_C2292( C1626 C2292 ) C1626_=_C2440( C1626 C2440 ) C1626_=_C2535( C1626 C2535 ) \nC1626_=_C2569( C1626 C2569 ) C1626_=_C2583( C1626 C2583 ) C1626_=_C3012( C1626 C3012 ) C1626_=_C3397( C1626 C3397 ) C1626_=_C3501( C1626 C3501 ) C1626_=_C3547( C1626 C3547 ) \nC1626_=_C3620( C1626 C3620 ) C1626_=_C3705( C1626 C3705 ) C1626_=_C3754( C1626 C3754 ) C1626_=_C3936( C1626 C3936 ) C1626_=_C3965( C1626 C3965 ) C1626_=_C4017( C1626 C4017 ) \nC1626_=_C4041( C1626 C4041 ) C1626_=_C4045( C1626 C4045 ) C1626_=_C4072( C1626 C4072 ) C1626_=_C4073( C1626 C4073 ) C1626_=_C4074( C1626 C4074 ) C1632_=_C2002( C1632 C2002 ) \nC1632_=_C2022( C1632 C2022 ) C1632_=_C2114( C1632 C2114 ) C1632_=_C2276( C1632 C2276 ) C1632_=_C2277( C1632 C2277 ) C1632_=_C2278( C1632 C2278 ) C1632_=_C2279( C1632 C2279 ) \nC1632_=_C2280( C1632 C2280 ) C1632_=_C2281( C1632 C2281 ) C1632_=_C2282( C1632 C2282 ) C1632_=_C2283( C1632 C2283 ) C1632_=_C2284( C1632 C2284 ) C1632_=_C2285( C1632 C2285 ) \nC1632_=_C2286( C1632 C2286 ) C1632_=_C2287( C1632 C2287 ) C1632_=_C2288( C1632 C2288 ) C1632_=_C2289( C1632 C2289 ) C1632_=_C2290( C1632 C2290 ) C1632_=_C2291( C1632 C2291 ) \nC1632_=_C2292( C1632 C2292 ) C1632_=_C2294( C1632 C2294 ) C1723_=_C2204( C1723 C2204 ) C1723_=_C2284( C1723 C2284 ) C1723_=_C2632( C1723 C2632 ) C1723_=_C2672( C1723 C2672 ) \nC1723_=_C2923( C1723 C2923 ) C1723_=_C3602( C1723 C3602 ) C1723_=_C3616( C1723 C3616 ) C1723_=_C3634( C1723 C3634 ) C1723_=_C3727( C1723 C3727 ) C1723_=_C3802( C1723 C3802 ) \nC1723_=_C3816( C1723 C3816 ) C1723_=_C3817( C1723 C3817 ) C1723_=_C3818( C1723 C3818 ) C1723_=_C3819( C1723 C3819 ) C1723_=_C3820( C1723 C3820 ) C1723_=_C3822( C1723 C3822 ) \nC1723_=_C3823( C1723 C3823 ) C1723_=_C3824( C1723 C3824 ) C1923_=_C2278( C1923 C2278 ) C1923_=_C2429( C1923 C2429 ) C1923_=_C2558( C1923 C2558 ) C1923_=_C3001( C1923 C3001 ) \nC1923_=_C3064( C1923 C3064 ) C1923_=_C3110( C1923 C3110 ) C1923_=_C3111( C1923 C3111 ) C1923_=_C3112( C1923 C3112 ) C1923_=_C3113( C1923 C3113 ) C1923_=_C3115( C1923 C3115 ) \nC1923_=_C3116( C1923 C3116 ) C1923_=_C3117( C1923 C3117 ) C1923_=_C3118( C1923 C3118 ) C1923_=_C3119( C1923 C3119 ) C1923_=_C3120( C1923 C3120 ) C1923_=_C3122( C1923 C3122 ) \nC1923_=_C3123( C1923 C3123 ) C1923_=_C3124( C1923 C3124 ) C1923_=_C3125( C1923 C3125 ) C2002_=_C2022( C2002 C2022 ) C2002_=_C2114( C2002 C2114 ) C2002_=_C2276( C2002 C2276 ) \nC2002_=_C2277( C2002 C2277 ) C2002_=_C2278( C2002 C2278 ) C2002_=_C2279( C2002 C2279 ) C2002_=_C2280( C2002 C2280 ) C2002_=_C2281( C2002 C2281 ) C2002_=_C2282( C2002 C2282 ) \nC2002_=_C2283( C2002 C2283 ) C2002_=_C2284( C2002 C2284 ) C2002_=_C2285( C2002 C2285 ) C2002_=_C2286( C2002 C2286 ) C2002_=_C2287( C2002 C2287 ) C2002_=_C2288( C2002 C2288 ) \nC2002_=_C2289( C2002 C2289 ) C2002_=_C2290( C2002 C2290 ) C2002_=_C2291( C2002 C2291 ) C2002_=_C2292( C2002 C2292 ) C2002_=_C2294( C2002 C2294 ) C2022_=_C2114( C2022 C2114 ) \nC2022_=_C2276( C2022 C2276 ) C2022_=_C2277( C2022 C2277 ) C2022_=_C2278( C2022 C2278 ) C2022_=_C2279( C2022 C2279 ) C2022_=_C2280( C2022 C2280 ) C2022_=_C2281(</w:t>
      </w:r>
    </w:p>
    <w:p>
      <w:pPr>
        <w:pStyle w:val="PreformattedText"/>
        <w:bidi w:val="0"/>
        <w:spacing w:before="0" w:after="0"/>
        <w:jc w:val="left"/>
        <w:rPr/>
      </w:pPr>
      <w:r>
        <w:rPr/>
        <w:t xml:space="preserve"> </w:t>
      </w:r>
      <w:r>
        <w:rPr/>
        <w:t>C2022 C2281 ) \nC2022_=_C2282( C2022 C2282 ) C2022_=_C2283( C2022 C2283 ) C2022_=_C2284( C2022 C2284 ) C2022_=_C2285( C2022 C2285 ) C2022_=_C2286( C2022 C2286 ) C2022_=_C2287( C2022 C2287 ) \nC2022_=_C2288( C2022 C2288 ) C2022_=_C2289( C2022 C2289 ) C2022_=_C2290( C2022 C2290 ) C2022_=_C2291( C2022 C2291 ) C2022_=_C2292( C2022 C2292 ) C2022_=_C2294( C2022 C2294 ) \nC2114_=_C2132( C2114 C2132 ) C2114_=_C2276( C2114 C2276 ) C2114_=_C2277( C2114 C2277 ) C2114_=_C2278( C2114 C2278 ) C2114_=_C2279( C2114 C2279 ) C2114_=_C2280( C2114 C2280 ) \nC2114_=_C2281( C2114 C2281 ) C2114_=_C2282( C2114 C2282 ) C2114_=_C2283( C2114 C2283 ) C2114_=_C2284( C2114 C2284 ) C2114_=_C2285( C2114 C2285 ) C2114_=_C2286( C2114 C2286 ) \nC2114_=_C2287( C2114 C2287 ) C2114_=_C2288( C2114 C2288 ) C2114_=_C2289( C2114 C2289 ) C2114_=_C2290( C2114 C2290 ) C2114_=_C2291( C2114 C2291 ) C2114_=_C2292( C2114 C2292 ) \nC2114_=_C2294( C2114 C2294 ) C2132_=_C2368( C2132 C2368 ) C2132_=_C2744( C2132 C2744 ) C2132_=_C2869( C2132 C2869 ) C2132_=_C2887( C2132 C2887 ) C2132_=_C3108( C2132 C3108 ) \nC2132_=_C3124( C2132 C3124 ) C2132_=_C3460( C2132 C3460 ) C2132_=_C3623( C2132 C3623 ) C2132_=_C3747( C2132 C3747 ) C2132_=_C3823( C2132 C3823 ) C2132_=_C3840( C2132 C3840 ) \nC2132_=_C3940( C2132 C3940 ) C2132_=_C3973( C2132 C3973 ) C2132_=_C4031( C2132 C4031 ) C2132_=_C4033( C2132 C4033 ) C2132_=_C4049( C2132 C4049 ) C2132_=_C4062( C2132 C4062 ) \nC2132_=_C4064( C2132 C4064 ) C2132_=_C4074( C2132 C4074 ) C2204_=_C2284( C2204 C2284 ) C2204_=_C2632( C2204 C2632 ) C2204_=_C2672( C2204 C2672 ) C2204_=_C2923( C2204 C2923 ) \nC2204_=_C3602( C2204 C3602 ) C2204_=_C3616( C2204 C3616 ) C2204_=_C3634( C2204 C3634 ) C2204_=_C3727( C2204 C3727 ) C2204_=_C3802( C2204 C3802 ) C2204_=_C3816( C2204 C3816 ) \nC2204_=_C3817( C2204 C3817 ) C2204_=_C3818( C2204 C3818 ) C2204_=_C3819( C2204 C3819 ) C2204_=_C3820( C2204 C3820 ) C2204_=_C3822( C2204 C3822 ) C2204_=_C3823( C2204 C3823 ) \nC2204_=_C3824( C2204 C3824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4( C2276 C2294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1( C2277 C2291 ) C2277_=_C2292( C2277 C2292 ) C2277_=_C2294( C2277 C2294 ) C2277_=_C2887( C2277 C2887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4( C2278 C2294 ) C2278_=_C2429( C2278 C2429 ) C2278_=_C2558( C2278 C2558 ) C2278_=_C3001( C2278 C3001 ) C2278_=_C3064( C2278 C3064 ) \nC2278_=_C3110( C2278 C3110 ) C2278_=_C3111( C2278 C3111 ) C2278_=_C3112( C2278 C3112 ) C2278_=_C3113( C2278 C3113 ) C2278_=_C3115( C2278 C3115 ) C2278_=_C3116( C2278 C3116 ) \nC2278_=_C3117( C2278 C3117 ) C2278_=_C3118( C2278 C3118 ) C2278_=_C3119( C2278 C3119 ) C2278_=_C3120( C2278 C3120 ) C2278_=_C3122( C2278 C3122 ) C2278_=_C3123( C2278 C3123 ) \nC2278_=_C3124( C2278 C3124 ) C2278_=_C3125( C2278 C3125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4( C2279 C2294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4( C2280 C2294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4( C2281 C2294 ) C2281_=_C3460( C2281 C3460 ) \nC2282_=_C2283( C2282 C2283 ) C2282_=_C2284( C2282 C2284 ) C2282_=_C2285( C2282 C2285 ) C2282_=_C2286( C2282 C2286 ) C2282_=_C2287( C2282 C2287 ) C2282_=_C2288( C2282 C2288 ) \nC2282_=_C2289( C2282 C2289 ) C2282_=_C2290( C2282 C2290 ) C2282_=_C2291( C2282 C2291 ) C2282_=_C2292( C2282 C2292 ) C2282_=_C2294( C2282 C2294 ) C2283_=_C2284( C2283 C2284 ) \nC2283_=_C2285( C2283 C2285 ) C2283_=_C2286( C2283 C2286 ) C2283_=_C2287( C2283 C2287 ) C2283_=_C2288( C2283 C2288 ) C2283_=_C2289( C2283 C2289 ) C2283_=_C2290( C2283 C2290 ) \nC2283_=_C2291( C2283 C2291 ) C2283_=_C2292( C2283 C2292 ) C2283_=_C2294( C2283 C2294 ) C2283_=_C3111( C2283 C3111 ) C2283_=_C3616( C2283 C3616 ) C2283_=_C3620( C2283 C3620 ) \nC2283_=_C3623( C2283 C3623 ) C2284_=_C2285( C2284 C2285 ) C2284_=_C2286( C2284 C2286 ) C2284_=_C2287( C2284 C2287 ) C2284_=_C2288( C2284 C2288 ) C2284_=_C2289( C2284 C2289 ) \nC2284_=_C2290( C2284 C2290 ) C2284_=_C2291( C2284 C2291 ) C2284_=_C2292( C2284 C2292 ) C2284_=_C2294( C2284 C2294 ) C2284_=_C2632( C2284 C2632 ) C2284_=_C2672( C2284 C2672 ) \nC2284_=_C2923( C2284 C2923 ) C2284_=_C3602( C2284 C3602 ) C2284_=_C3616( C2284 C3616 ) C2284_=_C3634( C2284 C3634 ) C2284_=_C3727( C2284 C3727 ) C2284_=_C3802( C2284 C3802 ) \nC2284_=_C3816( C2284 C3816 ) C2284_=_C3817( C2284 C3817 ) C2284_=_C3818( C2284 C3818 ) C2284_=_C3819( C2284 C3819 ) C2284_=_C3820( C2284 C3820 ) C2284_=_C3822( C2284 C3822 ) \nC2284_=_C3823( C2284 C3823 ) C2284_=_C3824( C2284 C3824 ) C2285_=_C2286( C2285 C2286 ) C2285_=_C2287( C2285 C2287 ) C2285_=_C2288( C2285 C2288 ) C2285_=_C2289( C2285 C2289 ) \nC2285_=_C2290( C2285 C2290 ) C2285_=_C2291( C2285 C2291 ) C2285_=_C2292( C2285 C2292 ) C2285_=_C2294( C2285 C2294 ) C2285_=_C3840( C2285 C3840 ) C2286_=_C2287( C2286 C2287 ) \nC2286_=_C2288( C2286 C2288 ) C2286_=_C2289( C2286 C2289 ) C2286_=_C2290( C2286 C2290 ) C2286_=_C2291( C2286 C2291 ) C2286_=_C2292( C2286 C2292 ) C2286_=_C2294( C2286 C2294 ) \nC2286_=_C3116( C2286 C3116 ) C2286_=_C3817( C2286 C3817 ) C2286_=_C3936( C2286 C3936 ) C2286_=_C3940( C2286 C3940 ) C2287_=_C2288( C2287 C2288 ) C2287_=_C2289( C2287 C2289 ) \nC2287_=_C2290( C2287 C2290 ) C2287_=_C2291( C2287 C2291 ) C2287_=_C2292( C2287 C2292 ) C2287_=_C2294( C2287 C2294 ) C2288_=_C2289( C2288 C2289 ) C2288_=_C2290( C2288 C2290 ) \nC2288_=_C2291( C2288 C2291 ) C2288_=_C2292( C2288 C2292 ) C2288_=_C2294( C2288 C2294 ) C2288_=_C3973( C2288 C3973 ) C2289_=_C2290( C2289 C2290 ) C2289_=_C2291( C2289 C2291 ) \nC2289_=_C2292( C2289 C2292 ) C2289_=_C2294( C2289 C2294 ) C2289_=_C4031( C2289 C4031 ) C2290_=_C2291( C2290 C2291 ) C2290_=_C2292( C2290 C2292 ) C2290_=_C2294( C2290 C2294 ) \nC2290_=_C3120( C2290 C3120 ) C2290_=_C3820( C2290 C3820 ) C2290_=_C4045( C2290 C4045 ) C2290_=_C4049( C2290 C4049 ) C2291_=_C2292( C2291 C2292 ) C2291_=_C2294( C2291 C2294 ) \nC2291_=_C4062( C2291 C4062 ) C2292_=_C2294( C2292 C2294 ) C2292_=_C2440( C2292 C2440 ) C2292_=_C2535( C2292 C2535 ) C2292_=_C2569( C2292 C2569 ) C2292_=_C2583( C2292 C2583 ) \nC2292_=_C3012( C2292 C3012 ) C2292_=_C3397( C2292 C3397 ) C2292_=_C3501( C2292 C3501 ) C2292_=_C3547( C2292 C3547 ) C2292_=_C3620( C2292 C3620 ) C2292_=_C3705( C2292 C3705 ) \nC2292_=_C3754( C2292 C3754 ) C2292_=_C3936( C2292 C3936 ) C2292_=_C3965( C2292 C3965 ) C2292_=_C4017( C2292 C4017 ) C2292_=_C4041( C2292 C4041 ) C2292_=_C4045( C2292 C4045 ) \nC2292_=_C4072( C2292 C4072 ) C2292_=_C4073( C2292 C4073 ) C2292_=_C4074( C2292 C4074 ) C2368_=_C2744( C2368 C2744 ) C2368_=_C2869( C2368 C2869 ) C2368_=_C2887( C2368 C2887 ) \nC2368_=_C3108( C2368 C3108 ) C2368_=_C3124( C2368 C3124 ) C2368_=_C3460( C2368 C3460 ) C2368_=_C3623( C2368 C3623 ) C2368_=_C3747( C2368 C3747 ) C2368_=_C3823( C2368 C3823 ) \nC2368_=_C3840( C2368 C3840 ) C2368_=_C3940( C2368 C3940 ) C2368_=_C3973( C2368 C3973 ) C2368_=_C4031( C2368 C4031 ) C2368_=_C4033( C2368 C4033 ) C2368_=_C4049( C2368 C4049 ) \nC2368_=_C4062( C2368 C4062 ) C2368_=_C4064( C2368 C4064 ) C2368_=_C4074( C2368 C4074 ) C2429_=_C2440( C2429 C2440 ) C2429_=_C2558( C2429 C2558 ) C2429_=_C3001( C2429 C3001 ) \nC2429_=_C3064( C2429 C3064 ) C2429_=_C3110( C2429 C3110 ) C2429_=_C3111( C2429 C3111 ) C2429_=_C3112( C2429 C3112 ) C2429_=_C3113( C2429 C3113 ) C2429_=_C3115( C2429 C3115 ) \nC2429_=_C3116( C2429 C3116 ) C2429_=_C3117( C2429 C3117 ) C2429_=_C3118( C2429 C3118 ) C2429_=_C3119( C2429 C3119 ) C2429_=_C3120( C2429 C3120 ) C2429_=_C3122( C2429 C3122 ) \nC2429_=_C3123( C2429 C3123 ) C2429_=_C3124( C2429 C3124 ) C2429_=_C3125( C2429 C3125 ) C2440_=_C2535( C2440 C2535 ) C2440_=_C2569( C2440 C2569 ) C2440_=_C2583( C2440 C2583 ) \nC2440_=_C3012( C2440 C3012 ) C2440_=_C3397( C2440 C3397 ) C2440_=_C3501( C2440 C3501 ) C2440_=_C3547( C2440 C3547 ) C2440_=_C3620( C2440 C3620 ) C2440_=_C3705( C2440 C3705 ) \nC2440_=_C3754( C2440 C3754 )</w:t>
      </w:r>
    </w:p>
    <w:p>
      <w:pPr>
        <w:pStyle w:val="PreformattedText"/>
        <w:bidi w:val="0"/>
        <w:spacing w:before="0" w:after="0"/>
        <w:jc w:val="left"/>
        <w:rPr/>
      </w:pPr>
      <w:r>
        <w:rPr/>
        <w:t xml:space="preserve"> </w:t>
      </w:r>
      <w:r>
        <w:rPr/>
        <w:t>C2440_=_C3936( C2440 C3936 ) C2440_=_C3965( C2440 C3965 ) C2440_=_C4017( C2440 C4017 ) C2440_=_C4041( C2440 C4041 ) C2440_=_C4045( C2440 C4045 ) \nC2440_=_C4072( C2440 C4072 ) C2440_=_C4073( C2440 C4073 ) C2440_=_C4074( C2440 C4074 ) C2535_=_C2569( C2535 C2569 ) C2535_=_C2583( C2535 C2583 ) C2535_=_C3012( C2535 C3012 ) \nC2535_=_C3397( C2535 C3397 ) C2535_=_C3501( C2535 C3501 ) C2535_=_C3547( C2535 C3547 ) C2535_=_C3620( C2535 C3620 ) C2535_=_C3705( C2535 C3705 ) C2535_=_C3754( C2535 C3754 ) \nC2535_=_C3936( C2535 C3936 ) C2535_=_C3965( C2535 C3965 ) C2535_=_C4017( C2535 C4017 ) C2535_=_C4041( C2535 C4041 ) C2535_=_C4045( C2535 C4045 ) C2535_=_C4072( C2535 C4072 ) \nC2535_=_C4073( C2535 C4073 ) C2535_=_C4074( C2535 C4074 ) C2558_=_C2569( C2558 C2569 ) C2558_=_C3001( C2558 C3001 ) C2558_=_C3064( C2558 C3064 ) C2558_=_C3110( C2558 C3110 ) \nC2558_=_C3111( C2558 C3111 ) C2558_=_C3112( C2558 C3112 ) C2558_=_C3113( C2558 C3113 ) C2558_=_C3115( C2558 C3115 ) C2558_=_C3116( C2558 C3116 ) C2558_=_C3117( C2558 C3117 ) \nC2558_=_C3118( C2558 C3118 ) C2558_=_C3119( C2558 C3119 ) C2558_=_C3120( C2558 C3120 ) C2558_=_C3122( C2558 C3122 ) C2558_=_C3123( C2558 C3123 ) C2558_=_C3124( C2558 C3124 ) \nC2558_=_C3125( C2558 C3125 ) C2569_=_C2583( C2569 C2583 ) C2569_=_C3012( C2569 C3012 ) C2569_=_C3397( C2569 C3397 ) C2569_=_C3501( C2569 C3501 ) C2569_=_C3547( C2569 C3547 ) \nC2569_=_C3620( C2569 C3620 ) C2569_=_C3705( C2569 C3705 ) C2569_=_C3754( C2569 C3754 ) C2569_=_C3936( C2569 C3936 ) C2569_=_C3965( C2569 C3965 ) C2569_=_C4017( C2569 C4017 ) \nC2569_=_C4041( C2569 C4041 ) C2569_=_C4045( C2569 C4045 ) C2569_=_C4072( C2569 C4072 ) C2569_=_C4073( C2569 C4073 ) C2569_=_C4074( C2569 C4074 ) C2583_=_C3012( C2583 C3012 ) \nC2583_=_C3397( C2583 C3397 ) C2583_=_C3501( C2583 C3501 ) C2583_=_C3547( C2583 C3547 ) C2583_=_C3620( C2583 C3620 ) C2583_=_C3705( C2583 C3705 ) C2583_=_C3754( C2583 C3754 ) \nC2583_=_C3936( C2583 C3936 ) C2583_=_C3965( C2583 C3965 ) C2583_=_C4017( C2583 C4017 ) C2583_=_C4041( C2583 C4041 ) C2583_=_C4045( C2583 C4045 ) C2583_=_C4072( C2583 C4072 ) \nC2583_=_C4073( C2583 C4073 ) C2583_=_C4074( C2583 C4074 ) C2632_=_C2672( C2632 C2672 ) C2632_=_C2923( C2632 C2923 ) C2632_=_C3602( C2632 C3602 ) C2632_=_C3616( C2632 C3616 ) \nC2632_=_C3634( C2632 C3634 ) C2632_=_C3727( C2632 C3727 ) C2632_=_C3802( C2632 C3802 ) C2632_=_C3816( C2632 C3816 ) C2632_=_C3817( C2632 C3817 ) C2632_=_C3818( C2632 C3818 ) \nC2632_=_C3819( C2632 C3819 ) C2632_=_C3820( C2632 C3820 ) C2632_=_C3822( C2632 C3822 ) C2632_=_C3823( C2632 C3823 ) C2632_=_C3824( C2632 C3824 ) C2672_=_C2923( C2672 C2923 ) \nC2672_=_C3602( C2672 C3602 ) C2672_=_C3616( C2672 C3616 ) C2672_=_C3634( C2672 C3634 ) C2672_=_C3727( C2672 C3727 ) C2672_=_C3802( C2672 C3802 ) C2672_=_C3816( C2672 C3816 ) \nC2672_=_C3817( C2672 C3817 ) C2672_=_C3818( C2672 C3818 ) C2672_=_C3819( C2672 C3819 ) C2672_=_C3820( C2672 C3820 ) C2672_=_C3822( C2672 C3822 ) C2672_=_C3823( C2672 C3823 ) \nC2672_=_C3824( C2672 C3824 ) C2744_=_C2869( C2744 C2869 ) C2744_=_C2887( C2744 C2887 ) C2744_=_C3108( C2744 C3108 ) C2744_=_C3124( C2744 C3124 ) C2744_=_C3460( C2744 C3460 ) \nC2744_=_C3623( C2744 C3623 ) C2744_=_C3747( C2744 C3747 ) C2744_=_C3823( C2744 C3823 ) C2744_=_C3840( C2744 C3840 ) C2744_=_C3940( C2744 C3940 ) C2744_=_C3973( C2744 C3973 ) \nC2744_=_C4031( C2744 C4031 ) C2744_=_C4033( C2744 C4033 ) C2744_=_C4049( C2744 C4049 ) C2744_=_C4062( C2744 C4062 ) C2744_=_C4064( C2744 C4064 ) C2744_=_C4074( C2744 C4074 ) \nC2869_=_C2887( C2869 C2887 ) C2869_=_C3108( C2869 C3108 ) C2869_=_C3124( C2869 C3124 ) C2869_=_C3460( C2869 C3460 ) C2869_=_C3623( C2869 C3623 ) C2869_=_C3747( C2869 C3747 ) \nC2869_=_C3823( C2869 C3823 ) C2869_=_C3840( C2869 C3840 ) C2869_=_C3940( C2869 C3940 ) C2869_=_C3973( C2869 C3973 ) C2869_=_C4031( C2869 C4031 ) C2869_=_C4033( C2869 C4033 ) \nC2869_=_C4049( C2869 C4049 ) C2869_=_C4062( C2869 C4062 ) C2869_=_C4064( C2869 C4064 ) C2869_=_C4074( C2869 C4074 ) C2887_=_C3108( C2887 C3108 ) C2887_=_C3124( C2887 C3124 ) \nC2887_=_C3460( C2887 C3460 ) C2887_=_C3623( C2887 C3623 ) C2887_=_C3747( C2887 C3747 ) C2887_=_C3823( C2887 C3823 ) C2887_=_C3840( C2887 C3840 ) C2887_=_C3940( C2887 C3940 ) \nC2887_=_C3973( C2887 C3973 ) C2887_=_C4031( C2887 C4031 ) C2887_=_C4033( C2887 C4033 ) C2887_=_C4049( C2887 C4049 ) C2887_=_C4062( C2887 C4062 ) C2887_=_C4064( C2887 C4064 ) \nC2887_=_C4074( C2887 C4074 ) C2923_=_C3602( C2923 C3602 ) C2923_=_C3616( C2923 C3616 ) C2923_=_C3634( C2923 C3634 ) C2923_=_C3727( C2923 C3727 ) C2923_=_C3802( C2923 C3802 ) \nC2923_=_C3816( C2923 C3816 ) C2923_=_C3817( C2923 C3817 ) C2923_=_C3818( C2923 C3818 ) C2923_=_C3819( C2923 C3819 ) C2923_=_C3820( C2923 C3820 ) C2923_=_C3822( C2923 C3822 ) \nC2923_=_C3823( C2923 C3823 ) C2923_=_C3824( C2923 C3824 ) C3001_=_C3012( C3001 C3012 ) C3001_=_C3064( C3001 C3064 ) C3001_=_C3110( C3001 C3110 ) C3001_=_C3111( C3001 C3111 ) \nC3001_=_C3112( C3001 C3112 ) C3001_=_C3113( C3001 C3113 ) C3001_=_C3115( C3001 C3115 ) C3001_=_C3116( C3001 C3116 ) C3001_=_C3117( C3001 C3117 ) C3001_=_C3118( C3001 C3118 ) \nC3001_=_C3119( C3001 C3119 ) C3001_=_C3120( C3001 C3120 ) C3001_=_C3122( C3001 C3122 ) C3001_=_C3123( C3001 C3123 ) C3001_=_C3124( C3001 C3124 ) C3001_=_C3125( C3001 C3125 ) \nC3012_=_C3397( C3012 C3397 ) C3012_=_C3501( C3012 C3501 ) C3012_=_C3547( C3012 C3547 ) C3012_=_C3620( C3012 C3620 ) C3012_=_C3705( C3012 C3705 ) C3012_=_C3754( C3012 C3754 ) \nC3012_=_C3936( C3012 C3936 ) C3012_=_C3965( C3012 C3965 ) C3012_=_C4017( C3012 C4017 ) C3012_=_C4041( C3012 C4041 ) C3012_=_C4045( C3012 C4045 ) C3012_=_C4072( C3012 C4072 ) \nC3012_=_C4073( C3012 C4073 ) C3012_=_C4074( C3012 C4074 ) C3064_=_C3110( C3064 C3110 ) C3064_=_C3111( C3064 C3111 ) C3064_=_C3112( C3064 C3112 ) C3064_=_C3113( C3064 C3113 ) \nC3064_=_C3115( C3064 C3115 ) C3064_=_C3116( C3064 C3116 ) C3064_=_C3117( C3064 C3117 ) C3064_=_C3118( C3064 C3118 ) C3064_=_C3119( C3064 C3119 ) C3064_=_C3120( C3064 C3120 ) \nC3064_=_C3122( C3064 C3122 ) C3064_=_C3123( C3064 C3123 ) C3064_=_C3124( C3064 C3124 ) C3064_=_C3125( C3064 C3125 ) C3108_=_C3124( C3108 C3124 ) C3108_=_C3460( C3108 C3460 ) \nC3108_=_C3623( C3108 C3623 ) C3108_=_C3747( C3108 C3747 ) C3108_=_C3823( C3108 C3823 ) C3108_=_C3840( C3108 C3840 ) C3108_=_C3940( C3108 C3940 ) C3108_=_C3973( C3108 C3973 ) \nC3108_=_C4031( C3108 C4031 ) C3108_=_C4033( C3108 C4033 ) C3108_=_C4049( C3108 C4049 ) C3108_=_C4062( C3108 C4062 ) C3108_=_C4064( C3108 C4064 ) C3108_=_C4074( C3108 C4074 ) \nC3110_=_C3111( C3110 C3111 ) C3110_=_C3112( C3110 C3112 ) C3110_=_C3113( C3110 C3113 ) C3110_=_C3115( C3110 C3115 ) C3110_=_C3116( C3110 C3116 ) C3110_=_C3117( C3110 C3117 ) \nC3110_=_C3118( C3110 C3118 ) C3110_=_C3119( C3110 C3119 ) C3110_=_C3120( C3110 C3120 ) C3110_=_C3122( C3110 C3122 ) C3110_=_C3123( C3110 C3123 ) C3110_=_C3124( C3110 C3124 ) \nC3110_=_C3125( C3110 C3125 ) C3110_=_C3501( C3110 C3501 ) C3111_=_C3112( C3111 C3112 ) C3111_=_C3113( C3111 C3113 ) C3111_=_C3115( C3111 C3115 ) C3111_=_C3116( C3111 C3116 ) \nC3111_=_C3117( C3111 C3117 ) C3111_=_C3118( C3111 C3118 ) C3111_=_C3119( C3111 C3119 ) C3111_=_C3120( C3111 C3120 ) C3111_=_C3122( C3111 C3122 ) C3111_=_C3123( C3111 C3123 ) \nC3111_=_C3124( C3111 C3124 ) C3111_=_C3125( C3111 C3125 ) C3111_=_C3616( C3111 C3616 ) C3111_=_C3620( C3111 C3620 ) C3111_=_C3623( C3111 C3623 ) C3112_=_C3113( C3112 C3113 ) \nC3112_=_C3115( C3112 C3115 ) C3112_=_C3116( C3112 C3116 ) C3112_=_C3117( C3112 C3117 ) C3112_=_C3118( C3112 C3118 ) C3112_=_C3119( C3112 C3119 ) C3112_=_C3120( C3112 C3120 ) \nC3112_=_C3122( C3112 C3122 ) C3112_=_C3123( C3112 C3123 ) C3112_=_C3124( C3112 C3124 ) C3112_=_C3125( C3112 C3125 ) C3112_=_C3705( C3112 C3705 ) C3113_=_C3115( C3113 C3115 ) \nC3113_=_C3116( C3113 C3116 ) C3113_=_C3117( C3113 C3117 ) C3113_=_C3118( C3113 C3118 ) C3113_=_C3119( C3113 C3119 ) C3113_=_C3120( C3113 C3120 ) C3113_=_C3122( C3113 C3122 ) \nC3113_=_C3123( C3113 C3123 ) C3113_=_C3124( C3113 C3124 ) C3113_=_C3125( C3113 C3125 ) C3115_=_C3116( C3115 C3116 ) C3115_=_C3117( C3115 C3117 ) C3115_=_C3118( C3115 C3118 ) \nC3115_=_C3119( C3115 C3119 ) C3115_=_C3120( C3115 C3120 ) C3115_=_C3122( C3115 C3122 ) C3115_=_C3123( C3115 C3123 ) C3115_=_C3124( C3115 C3124 ) C3115_=_C3125( C3115 C3125 ) \nC3116_=_C3117( C3116 C3117 ) C3116_=_C3118( C3116 C3118 ) C3116_=_C3119( C3116 C3119 ) C3116_=_C3120( C3116 C3120 ) C3116_=_C3122( C3116 C3122 ) C3116_=_C3123( C3116 C3123 ) \nC3116_=_C3124( C3116 C3124 ) C3116_=_C3125( C3116 C3125 ) C3116_=_C3817( C3116 C3817 ) C3116_=_C3936( C3116 C3936 ) C3116_=_C3940( C3116 C3940 ) C3117_=_C3118( C3117 C3118 ) \nC3117_=_C3119( C3117 C3119 ) C3117_=_C3120( C3117 C3120 ) C3117_=_C3122( C3117 C3122 ) C3117_=_C3123( C3117 C3123 ) C3117_=_C3124( C3117 C3124 ) C3117_=_C3125( C3117 C3125 ) \nC3118_=_C3119( C3118 C3119 ) C3118_=_C3120( C3118 C3120 ) C3118_=_C3122( C3118 C3122 ) C3118_=_C3123( C3118 C3123 ) C3118_=_C3124( C3118 C3124 ) C3118_=_C3125( C3118 C3125 ) \nC3118_=_C4017( C3118 C4017 ) C3119_=_C3120( C3119 C3120 ) C3119_=_C3122( C3119 C3122 ) C3119_=_C3123( C3119 C3123 ) C3119_=_C3124( C3119 C3124 ) C3119_=_C3125( C3119 C3125 ) \nC3119_=_C4041( C3119 C4041 ) C3120_=_C3122( C3120 C3122 ) C3120_=_C3123( C3120 C3123 ) C3120_=_C3124( C3120 C3124 ) C3120_=_C3125( C3120 C3125 ) C3120_=_C3820( C3120 C3820 ) \nC3120_=_C4045( C3120 C4045 ) C3120_=_C4049( C3120 C4049 ) C3122_=_C3123( C3122 C3123 ) C3122_=_C3124( C3122 C3124 ) C3122_=_C3125( C3122 C3125 ) C3123_=_C3124( C3123 C3124 ) \nC3123_=_C3125( C3123 C3125 ) C3123_=_C4072( C3123 C4072 ) C3124_=_C3125( C3124 C3125 ) C3124_=_C3460( C3124 C3460 ) C3124_=_C3623( C3124 C3623 ) C3124_=_C3747( C3124 C3747 ) \nC3124_=_C3823( C3124 C3823 ) C3124_=_C3840( C3124 C3840 ) C3124_=_C3940( C3124 C3940 ) C3124_=_C3973( C3124 C3973 ) C3124_=_C4031( C3124 C4031 ) C3124_=_C4033( C3124 C4033 ) \nC3124_=_C4049( C3124 C4049 ) C3124_=_C4062( C3124 C4062 ) C3124_=_C4064(</w:t>
      </w:r>
    </w:p>
    <w:p>
      <w:pPr>
        <w:pStyle w:val="PreformattedText"/>
        <w:bidi w:val="0"/>
        <w:spacing w:before="0" w:after="0"/>
        <w:jc w:val="left"/>
        <w:rPr/>
      </w:pPr>
      <w:r>
        <w:rPr/>
        <w:t xml:space="preserve"> </w:t>
      </w:r>
      <w:r>
        <w:rPr/>
        <w:t>C3124 C4064 ) C3124_=_C4074( C3124 C4074 ) C3397_=_C3501( C3397 C3501 ) C3397_=_C3547( C3397 C3547 ) \nC3397_=_C3620( C3397 C3620 ) C3397_=_C3705( C3397 C3705 ) C3397_=_C3754( C3397 C3754 ) C3397_=_C3936( C3397 C3936 ) C3397_=_C3965( C3397 C3965 ) C3397_=_C4017( C3397 C4017 ) \nC3397_=_C4041( C3397 C4041 ) C3397_=_C4045( C3397 C4045 ) C3397_=_C4072( C3397 C4072 ) C3397_=_C4073( C3397 C4073 ) C3397_=_C4074( C3397 C4074 ) C3460_=_C3623( C3460 C3623 ) \nC3460_=_C3747( C3460 C3747 ) C3460_=_C3823( C3460 C3823 ) C3460_=_C3840( C3460 C3840 ) C3460_=_C3940( C3460 C3940 ) C3460_=_C3973( C3460 C3973 ) C3460_=_C4031( C3460 C4031 ) \nC3460_=_C4033( C3460 C4033 ) C3460_=_C4049( C3460 C4049 ) C3460_=_C4062( C3460 C4062 ) C3460_=_C4064( C3460 C4064 ) C3460_=_C4074( C3460 C4074 ) C3501_=_C3547( C3501 C3547 ) \nC3501_=_C3620( C3501 C3620 ) C3501_=_C3705( C3501 C3705 ) C3501_=_C3754( C3501 C3754 ) C3501_=_C3936( C3501 C3936 ) C3501_=_C3965( C3501 C3965 ) C3501_=_C4017( C3501 C4017 ) \nC3501_=_C4041( C3501 C4041 ) C3501_=_C4045( C3501 C4045 ) C3501_=_C4072( C3501 C4072 ) C3501_=_C4073( C3501 C4073 ) C3501_=_C4074( C3501 C4074 ) C3547_=_C3620( C3547 C3620 ) \nC3547_=_C3705( C3547 C3705 ) C3547_=_C3754( C3547 C3754 ) C3547_=_C3936( C3547 C3936 ) C3547_=_C3965( C3547 C3965 ) C3547_=_C4017( C3547 C4017 ) C3547_=_C4041( C3547 C4041 ) \nC3547_=_C4045( C3547 C4045 ) C3547_=_C4072( C3547 C4072 ) C3547_=_C4073( C3547 C4073 ) C3547_=_C4074( C3547 C4074 ) C3602_=_C3616( C3602 C3616 ) C3602_=_C3634( C3602 C3634 ) \nC3602_=_C3727( C3602 C3727 ) C3602_=_C3802( C3602 C3802 ) C3602_=_C3816( C3602 C3816 ) C3602_=_C3817( C3602 C3817 ) C3602_=_C3818( C3602 C3818 ) C3602_=_C3819( C3602 C3819 ) \nC3602_=_C3820( C3602 C3820 ) C3602_=_C3822( C3602 C3822 ) C3602_=_C3823( C3602 C3823 ) C3602_=_C3824( C3602 C3824 ) C3616_=_C3620( C3616 C3620 ) C3616_=_C3623( C3616 C3623 ) \nC3616_=_C3634( C3616 C3634 ) C3616_=_C3727( C3616 C3727 ) C3616_=_C3802( C3616 C3802 ) C3616_=_C3816( C3616 C3816 ) C3616_=_C3817( C3616 C3817 ) C3616_=_C3818( C3616 C3818 ) \nC3616_=_C3819( C3616 C3819 ) C3616_=_C3820( C3616 C3820 ) C3616_=_C3822( C3616 C3822 ) C3616_=_C3823( C3616 C3823 ) C3616_=_C3824( C3616 C3824 ) C3620_=_C3623( C3620 C3623 ) \nC3620_=_C3705( C3620 C3705 ) C3620_=_C3754( C3620 C3754 ) C3620_=_C3936( C3620 C3936 ) C3620_=_C3965( C3620 C3965 ) C3620_=_C4017( C3620 C4017 ) C3620_=_C4041( C3620 C4041 ) \nC3620_=_C4045( C3620 C4045 ) C3620_=_C4072( C3620 C4072 ) C3620_=_C4073( C3620 C4073 ) C3620_=_C4074( C3620 C4074 ) C3623_=_C3747( C3623 C3747 ) C3623_=_C3823( C3623 C3823 ) \nC3623_=_C3840( C3623 C3840 ) C3623_=_C3940( C3623 C3940 ) C3623_=_C3973( C3623 C3973 ) C3623_=_C4031( C3623 C4031 ) C3623_=_C4033( C3623 C4033 ) C3623_=_C4049( C3623 C4049 ) \nC3623_=_C4062( C3623 C4062 ) C3623_=_C4064( C3623 C4064 ) C3623_=_C4074( C3623 C4074 ) C3634_=_C3727( C3634 C3727 ) C3634_=_C3802( C3634 C3802 ) C3634_=_C3816( C3634 C3816 ) \nC3634_=_C3817( C3634 C3817 ) C3634_=_C3818( C3634 C3818 ) C3634_=_C3819( C3634 C3819 ) C3634_=_C3820( C3634 C3820 ) C3634_=_C3822( C3634 C3822 ) C3634_=_C3823( C3634 C3823 ) \nC3634_=_C3824( C3634 C3824 ) C3705_=_C3754( C3705 C3754 ) C3705_=_C3936( C3705 C3936 ) C3705_=_C3965( C3705 C3965 ) C3705_=_C4017( C3705 C4017 ) C3705_=_C4041( C3705 C4041 ) \nC3705_=_C4045( C3705 C4045 ) C3705_=_C4072( C3705 C4072 ) C3705_=_C4073( C3705 C4073 ) C3705_=_C4074( C3705 C4074 ) C3727_=_C3802( C3727 C3802 ) C3727_=_C3816( C3727 C3816 ) \nC3727_=_C3817( C3727 C3817 ) C3727_=_C3818( C3727 C3818 ) C3727_=_C3819( C3727 C3819 ) C3727_=_C3820( C3727 C3820 ) C3727_=_C3822( C3727 C3822 ) C3727_=_C3823( C3727 C3823 ) \nC3727_=_C3824( C3727 C3824 ) C3747_=_C3823( C3747 C3823 ) C3747_=_C3840( C3747 C3840 ) C3747_=_C3940( C3747 C3940 ) C3747_=_C3973( C3747 C3973 ) C3747_=_C4031( C3747 C4031 ) \nC3747_=_C4033( C3747 C4033 ) C3747_=_C4049( C3747 C4049 ) C3747_=_C4062( C3747 C4062 ) C3747_=_C4064( C3747 C4064 ) C3747_=_C4074( C3747 C4074 ) C3754_=_C3936( C3754 C3936 ) \nC3754_=_C3965( C3754 C3965 ) C3754_=_C4017( C3754 C4017 ) C3754_=_C4041( C3754 C4041 ) C3754_=_C4045( C3754 C4045 ) C3754_=_C4072( C3754 C4072 ) C3754_=_C4073( C3754 C4073 ) \nC3754_=_C4074( C3754 C4074 ) C3802_=_C3816( C3802 C3816 ) C3802_=_C3817( C3802 C3817 ) C3802_=_C3818( C3802 C3818 ) C3802_=_C3819( C3802 C3819 ) C3802_=_C3820( C3802 C3820 ) \nC3802_=_C3822( C3802 C3822 ) C3802_=_C3823( C3802 C3823 ) C3802_=_C3824( C3802 C3824 ) C3816_=_C3817( C3816 C3817 ) C3816_=_C3818( C3816 C3818 ) C3816_=_C3819( C3816 C3819 ) \nC3816_=_C3820( C3816 C3820 ) C3816_=_C3822( C3816 C3822 ) C3816_=_C3823( C3816 C3823 ) C3816_=_C3824( C3816 C3824 ) C3817_=_C3818( C3817 C3818 ) C3817_=_C3819( C3817 C3819 ) \nC3817_=_C3820( C3817 C3820 ) C3817_=_C3822( C3817 C3822 ) C3817_=_C3823( C3817 C3823 ) C3817_=_C3824( C3817 C3824 ) C3817_=_C3936( C3817 C3936 ) C3817_=_C3940( C3817 C3940 ) \nC3818_=_C3819( C3818 C3819 ) C3818_=_C3820( C3818 C3820 ) C3818_=_C3822( C3818 C3822 ) C3818_=_C3823( C3818 C3823 ) C3818_=_C3824( C3818 C3824 ) C3819_=_C3820( C3819 C3820 ) \nC3819_=_C3822( C3819 C3822 ) C3819_=_C3823( C3819 C3823 ) C3819_=_C3824( C3819 C3824 ) C3820_=_C3822( C3820 C3822 ) C3820_=_C3823( C3820 C3823 ) C3820_=_C3824( C3820 C3824 ) \nC3820_=_C4045( C3820 C4045 ) C3820_=_C4049( C3820 C4049 ) C3822_=_C3823( C3822 C3823 ) C3822_=_C3824( C3822 C3824 ) C3823_=_C3824( C3823 C3824 ) C3823_=_C3840( C3823 C3840 ) \nC3823_=_C3940( C3823 C3940 ) C3823_=_C3973( C3823 C3973 ) C3823_=_C4031( C3823 C4031 ) C3823_=_C4033( C3823 C4033 ) C3823_=_C4049( C3823 C4049 ) C3823_=_C4062( C3823 C4062 ) \nC3823_=_C4064( C3823 C4064 ) C3823_=_C4074( C3823 C4074 ) C3840_=_C3940( C3840 C3940 ) C3840_=_C3973( C3840 C3973 ) C3840_=_C4031( C3840 C4031 ) C3840_=_C4033( C3840 C4033 ) \nC3840_=_C4049( C3840 C4049 ) C3840_=_C4062( C3840 C4062 ) C3840_=_C4064( C3840 C4064 ) C3840_=_C4074( C3840 C4074 ) C3936_=_C3940( C3936 C3940 ) C3936_=_C3965( C3936 C3965 ) \nC3936_=_C4017( C3936 C4017 ) C3936_=_C4041( C3936 C4041 ) C3936_=_C4045( C3936 C4045 ) C3936_=_C4072( C3936 C4072 ) C3936_=_C4073( C3936 C4073 ) C3936_=_C4074( C3936 C4074 ) \nC3940_=_C3973( C3940 C3973 ) C3940_=_C4031( C3940 C4031 ) C3940_=_C4033( C3940 C4033 ) C3940_=_C4049( C3940 C4049 ) C3940_=_C4062( C3940 C4062 ) C3940_=_C4064( C3940 C4064 ) \nC3940_=_C4074( C3940 C4074 ) C3965_=_C4017( C3965 C4017 ) C3965_=_C4041( C3965 C4041 ) C3965_=_C4045( C3965 C4045 ) C3965_=_C4072( C3965 C4072 ) C3965_=_C4073( C3965 C4073 ) \nC3965_=_C4074( C3965 C4074 ) C3973_=_C4031( C3973 C4031 ) C3973_=_C4033( C3973 C4033 ) C3973_=_C4049( C3973 C4049 ) C3973_=_C4062( C3973 C4062 ) C3973_=_C4064( C3973 C4064 ) \nC3973_=_C4074( C3973 C4074 ) C4017_=_C4041( C4017 C4041 ) C4017_=_C4045( C4017 C4045 ) C4017_=_C4072( C4017 C4072 ) C4017_=_C4073( C4017 C4073 ) C4017_=_C4074( C4017 C4074 ) \nC4031_=_C4033( C4031 C4033 ) C4031_=_C4049( C4031 C4049 ) C4031_=_C4062( C4031 C4062 ) C4031_=_C4064( C4031 C4064 ) C4031_=_C4074( C4031 C4074 ) C4033_=_C4049( C4033 C4049 ) \nC4033_=_C4062( C4033 C4062 ) C4033_=_C4064( C4033 C4064 ) C4033_=_C4074( C4033 C4074 ) C4041_=_C4045( C4041 C4045 ) C4041_=_C4072( C4041 C4072 ) C4041_=_C4073( C4041 C4073 ) \nC4041_=_C4074( C4041 C4074 ) C4045_=_C4049( C4045 C4049 ) C4045_=_C4072( C4045 C4072 ) C4045_=_C4073( C4045 C4073 ) C4045_=_C4074( C4045 C4074 ) C4049_=_C4062( C4049 C4062 ) \nC4049_=_C4064( C4049 C4064 ) C4049_=_C4074( C4049 C4074 ) C4062_=_C4064( C4062 C4064 ) C4062_=_C4074( C4062 C4074 ) C4064_=_C4074( C4064 C4074 ) C4072_=_C4073( C4072 C4073 ) \nC4072_=_C4074( C4072 C4074 ) C4073_=_C4074( C4073 C4074 ) "];71-&gt;85[label="183: C12 C108 C129 C171 C205 \nC278 C295 C322 C398 C410 C443 \nC448 C469 C481 C548 C693 C695 \nC696 C697 C698 C699 C700 C701 \nC702 C704 C705 C707 C708 C710 \nC711 C712 C713 C714 C715 C716 \nC718 C719 C721 C760 C766 C776 \nC794 C855 C888 C934 C935 C936 \nC937 C939 C940 C942 C943 C944 \nC945 C946 C948 C949 C952 C1012 \nC1033 C1089 C1092 C1120 C1161 C1193 \nC1194 C1195 C1196 C1197 C1199 C1200 \nC1201 C1202 C1203 C1204 C1205 C1206 \nC1207 C1209 C1210 C1211 C1212 C1213 \nC1214 C1215 C1216 C1217 C1337 C1343 \nC1349 C1354 C1355 C1428 C1626 C1632 \nC1723 C1923 C2002 C2022 C2114 C2132 \nC2204 C2276 C2277 C2279 C2280 C2281 \nC2282 C2283 C2285 C2286 C2287 C2288 \nC2289 C2290 C2291 C2294 C2368 C2429 \nC2440 C2535 C2558 C2569 C2583 C2632 \nC2672 C2744 C2869 C2887 C2923 C3001 \nC3012 C3064 C3108 C3110 C3111 C3112 \nC3113 C3115 C3116 C3117 C3118 C3119 \nC3120 C3122 C3123 C3125 C3397 C3460 \nC3501 C3547 C3602 C3616 C3620 C3623 \nC3634 C3705 C3727 C3747 C3754 C3802 \nC3816 C3817 C3818 C3819 C3820 C3822 \nC3824 C3840 C3936 C3940 C3965 C3973 \nC4017 C4031 C4033 C4041 C4045 C4049 \nC4062 C4064 C4072 C4073 \n2145: C12_=_C108 ,C12_=_C129 ,C12_=_C171 ,C12_=_C205 ,C12_=_C278 ,\nC12_=_C295 ,C12_=_C322 ,C12_=_C934 ,C12_=_C935 ,C12_=_C936 ,C12_=_C937 ,\nC12_=_C939 ,C12_=_C940 ,C12_=_C942 ,C12_=_C943 ,C12_=_C944 ,C12_=_C945 ,\nC12_=_C946 ,C12_=_C948 ,C12_=_C949 ,C12_=_C952 ,C108_=_C129 ,C108_=_C171 ,\nC108_=_C205 ,C108_=_C278 ,C108_=_C295 ,C108_=_C322 ,C108_=_C934 ,C108_=_C935 ,\nC108_=_C936 ,C108_=_C937 ,C108_=_C939 ,C108_=_C940 ,C108_=_C942 ,C108_=_C943 ,\nC108_=_C944 ,C108_=_C945 ,C108_=_C946 ,C108_=_C948 ,C108_=_C949 ,C108_=_C952 ,\nC129_=_C171 ,C129_=_C205 ,C129_=_C278 ,C129_=_C295 ,C129_=_C322 ,C129_=_C934 ,\nC129_=_C935 ,C129_=_C936 ,C129_=_C937 ,C129_=_C939 ,C129_=_C940 ,C129_=_C942 ,\nC129_=_C943 ,C129_=_C944 ,C129_=_C945 ,C129_=_C946 ,C129_=_C948 ,C129_=_C949 ,\nC129_=_C952 ,C171_=_C205 ,C171_=_C278 ,C171_=_C295 ,C171_=_C322 ,C171_=_C934 ,\nC171_=_C935 ,C171_=_C936 ,C171_=_C937 ,C171_=_C939 ,C171_=_C940 ,C171_=_C942 ,\nC171_=_C943 ,C171_=_C944 ,C171_=_C945 ,C171_=_C946 ,C171_=_C948 ,C171_=_C949 ,\nC171_=_C952 ,C205_=_C278 ,C205_=_C295 ,C205_=_C322 ,C205_=_C934 ,C205_=_C935 ,\nC205_=_C936 ,C205_=_C937 ,C205_=_C939 ,C205_=_C940 ,C205_=_C942 ,C205_=_C943 ,\nC205_=_C944 ,C205_=_C945 ,C205_=_C946 ,C205_=_C948 ,C205_=_C949</w:t>
      </w:r>
    </w:p>
    <w:p>
      <w:pPr>
        <w:pStyle w:val="PreformattedText"/>
        <w:bidi w:val="0"/>
        <w:spacing w:before="0" w:after="0"/>
        <w:jc w:val="left"/>
        <w:rPr/>
      </w:pPr>
      <w:r>
        <w:rPr/>
        <w:t xml:space="preserve"> </w:t>
      </w:r>
      <w:r>
        <w:rPr/>
        <w:t>,C205_=_C952 ,\nC278_=_C295 ,C278_=_C322 ,C278_=_C934 ,C278_=_C935 ,C278_=_C936 ,C278_=_C937 ,\nC278_=_C939 ,C278_=_C940 ,C278_=_C942 ,C278_=_C943 ,C278_=_C944 ,C278_=_C945 ,\nC278_=_C946 ,C278_=_C948 ,C278_=_C949 ,C278_=_C952 ,C295_=_C322 ,C295_=_C934 ,\nC295_=_C935 ,C295_=_C936 ,C295_=_C937 ,C295_=_C939 ,C295_=_C940 ,C295_=_C942 ,\nC295_=_C943 ,C295_=_C944 ,C295_=_C945 ,C295_=_C946 ,C295_=_C948 ,C295_=_C949 ,\nC295_=_C952 ,C322_=_C934 ,C322_=_C935 ,C322_=_C936 ,C322_=_C937 ,C322_=_C939 ,\nC322_=_C940 ,C322_=_C942 ,C322_=_C943 ,C322_=_C944 ,C322_=_C945 ,C322_=_C946 ,\nC322_=_C948 ,C322_=_C949 ,C322_=_C952 ,C398_=_C410 ,C398_=_C481 ,C398_=_C760 ,\nC398_=_C1120 ,C398_=_C1343 ,C398_=_C1923 ,C398_=_C2429 ,C398_=_C2558 ,C398_=_C3001 ,\nC398_=_C3064 ,C398_=_C3110 ,C398_=_C3111 ,C398_=_C3112 ,C398_=_C3113 ,C398_=_C3115 ,\nC398_=_C3116 ,C398_=_C3117 ,C398_=_C3118 ,C398_=_C3119 ,C398_=_C3120 ,C398_=_C3122 ,\nC398_=_C3123 ,C398_=_C3125 ,C410_=_C1089 ,C410_=_C1354 ,C410_=_C1428 ,C410_=_C1626 ,\nC410_=_C2440 ,C410_=_C2535 ,C410_=_C2569 ,C410_=_C2583 ,C410_=_C3012 ,C410_=_C3397 ,\nC410_=_C3501 ,C410_=_C3547 ,C410_=_C3620 ,C410_=_C3705 ,C410_=_C3754 ,C410_=_C3936 ,\nC410_=_C3965 ,C410_=_C4017 ,C410_=_C4041 ,C410_=_C4045 ,C410_=_C4072 ,C410_=_C4073 ,\nC443_=_C448 ,C443_=_C469 ,C443_=_C548 ,C443_=_C776 ,C443_=_C1092 ,C443_=_C1193 ,\nC443_=_C1194 ,C443_=_C1195 ,C443_=_C1196 ,C443_=_C1197 ,C443_=_C1199 ,C443_=_C1200 ,\nC443_=_C1201 ,C443_=_C1202 ,C443_=_C1203 ,C443_=_C1204 ,C443_=_C1205 ,C443_=_C1206 ,\nC443_=_C1207 ,C443_=_C1209 ,C443_=_C1210 ,C443_=_C1211 ,C443_=_C1212 ,C443_=_C1213 ,\nC443_=_C1214 ,C443_=_C1215 ,C443_=_C1216 ,C443_=_C1217 ,C448_=_C469 ,C448_=_C888 ,\nC448_=_C1337 ,C448_=_C1632 ,C448_=_C2002 ,C448_=_C2022 ,C448_=_C2114 ,C448_=_C2276 ,\nC448_=_C2277 ,C448_=_C2279 ,C448_=_C2280 ,C448_=_C2281 ,C448_=_C2282 ,C448_=_C2283 ,\nC448_=_C2285 ,C448_=_C2286 ,C448_=_C2287 ,C448_=_C2288 ,C448_=_C2289 ,C448_=_C2290 ,\nC448_=_C2291 ,C448_=_C2294 ,C469_=_C855 ,C469_=_C1161 ,C469_=_C1355 ,C469_=_C2132 ,\nC469_=_C2368 ,C469_=_C2744 ,C469_=_C2869 ,C469_=_C2887 ,C469_=_C3108 ,C469_=_C3460 ,\nC469_=_C3623 ,C469_=_C3747 ,C469_=_C3840 ,C469_=_C3940 ,C469_=_C3973 ,C469_=_C4031 ,\nC469_=_C4033 ,C469_=_C4049 ,C469_=_C4062 ,C469_=_C4064 ,C481_=_C760 ,C481_=_C1120 ,\nC481_=_C1343 ,C481_=_C1923 ,C481_=_C2429 ,C481_=_C2558 ,C481_=_C3001 ,C481_=_C3064 ,\nC481_=_C3110 ,C481_=_C3111 ,C481_=_C3112 ,C481_=_C3113 ,C481_=_C3115 ,C481_=_C3116 ,\nC481_=_C3117 ,C481_=_C3118 ,C481_=_C3119 ,C481_=_C3120 ,C481_=_C3122 ,C481_=_C3123 ,\nC481_=_C3125 ,C548_=_C776 ,C548_=_C1092 ,C548_=_C1193 ,C548_=_C1194 ,C548_=_C1195 ,\nC548_=_C1196 ,C548_=_C1197 ,C548_=_C1199 ,C548_=_C1200 ,C548_=_C1201 ,C548_=_C1202 ,\nC548_=_C1203 ,C548_=_C1204 ,C548_=_C1205 ,C548_=_C1206 ,C548_=_C1207 ,C548_=_C1209 ,\nC548_=_C1210 ,C548_=_C1211 ,C548_=_C1212 ,C548_=_C1213 ,C548_=_C1214 ,C548_=_C1215 ,\nC548_=_C1216 ,C548_=_C1217 ,C693_=_C695 ,C693_=_C696 ,C693_=_C697 ,C693_=_C698 ,\nC693_=_C699 ,C693_=_C700 ,C693_=_C701 ,C693_=_C702 ,C693_=_C704 ,C693_=_C705 ,\nC693_=_C707 ,C693_=_C708 ,C693_=_C710 ,C693_=_C711 ,C693_=_C712 ,C693_=_C713 ,\nC693_=_C714 ,C693_=_C715 ,C693_=_C716 ,C693_=_C718 ,C693_=_C719 ,C693_=_C721 ,\nC693_=_C855 ,C695_=_C696 ,C695_=_C697 ,C695_=_C698 ,C695_=_C699 ,C695_=_C700 ,\nC695_=_C701 ,C695_=_C702 ,C695_=_C704 ,C695_=_C705 ,C695_=_C707 ,C695_=_C708 ,\nC695_=_C710 ,C695_=_C711 ,C695_=_C712 ,C695_=_C713 ,C695_=_C714 ,C695_=_C715 ,\nC695_=_C716 ,C695_=_C718 ,C695_=_C719 ,C695_=_C721 ,C695_=_C934 ,C695_=_C1337 ,\nC695_=_C1343 ,C695_=_C1349 ,C695_=_C1354 ,C695_=_C1355 ,C696_=_C697 ,C696_=_C698 ,\nC696_=_C699 ,C696_=_C700 ,C696_=_C701 ,C696_=_C702 ,C696_=_C704 ,C696_=_C705 ,\nC696_=_C707 ,C696_=_C708 ,C696_=_C710 ,C696_=_C711 ,C696_=_C712 ,C696_=_C713 ,\nC696_=_C714 ,C696_=_C715 ,C696_=_C716 ,C696_=_C718 ,C696_=_C719 ,C696_=_C721 ,\nC697_=_C698 ,C697_=_C699 ,C697_=_C700 ,C697_=_C701 ,C697_=_C702 ,C697_=_C704 ,\nC697_=_C705 ,C697_=_C707 ,C697_=_C708 ,C697_=_C710 ,C697_=_C711 ,C697_=_C712 ,\nC697_=_C713 ,C697_=_C714 ,C697_=_C715 ,C697_=_C716 ,C697_=_C718 ,C697_=_C719 ,\nC697_=_C721 ,C698_=_C699 ,C698_=_C700 ,C698_=_C701 ,C698_=_C702 ,C698_=_C704 ,\nC698_=_C705 ,C698_=_C707 ,C698_=_C708 ,C698_=_C710 ,C698_=_C711 ,C698_=_C712 ,\nC698_=_C713 ,C698_=_C714 ,C698_=_C715 ,C698_=_C716 ,C698_=_C718 ,C698_=_C719 ,\nC698_=_C721 ,C698_=_C1632 ,C699_=_C700 ,C699_=_C701 ,C699_=_C702 ,C699_=_C704 ,\nC699_=_C705 ,C699_=_C707 ,C699_=_C708 ,C699_=_C710 ,C699_=_C711 ,C699_=_C712 ,\nC699_=_C713 ,C699_=_C714 ,C699_=_C715 ,C699_=_C716 ,C699_=_C718 ,C699_=_C719 ,\nC699_=_C721 ,C700_=_C701 ,C700_=_C702 ,C700_=_C704 ,C700_=_C705 ,C700_=_C707 ,\nC700_=_C708 ,C700_=_C710 ,C700_=_C711 ,C700_=_C712 ,C700_=_C713 ,C700_=_C714 ,\nC700_=_C715 ,C700_=_C716 ,C700_=_C718 ,C700_=_C719 ,C700_=_C721 ,C701_=_C702 ,\nC701_=_C704 ,C701_=_C705 ,C701_=_C707 ,C701_=_C708 ,C701_=_C710 ,C701_=_C711 ,\nC701_=_C712 ,C701_=_C713 ,C701_=_C714 ,C701_=_C715 ,C701_=_C716 ,C701_=_C718 ,\nC701_=_C719 ,C701_=_C721 ,C702_=_C704 ,C702_=_C705 ,C702_=_C707 ,C702_=_C708 ,\nC702_=_C710 ,C702_=_C711 ,C702_=_C712 ,C702_=_C713 ,C702_=_C714 ,C702_=_C715 ,\nC702_=_C716 ,C702_=_C718 ,C702_=_C719 ,C702_=_C721 ,C704_=_C705 ,C704_=_C707 ,\nC704_=_C708 ,C704_=_C710 ,C704_=_C711 ,C704_=_C712 ,C704_=_C713 ,C704_=_C714 ,\nC704_=_C715 ,C704_=_C716 ,C704_=_C718 ,C704_=_C719 ,C704_=_C721 ,C705_=_C707 ,\nC705_=_C708 ,C705_=_C710 ,C705_=_C711 ,C705_=_C712 ,C705_=_C713 ,C705_=_C714 ,\nC705_=_C715 ,C705_=_C716 ,C705_=_C718 ,C705_=_C719 ,C705_=_C721 ,C707_=_C708 ,\nC707_=_C710 ,C707_=_C711 ,C707_=_C712 ,C707_=_C713 ,C707_=_C714 ,C707_=_C715 ,\nC707_=_C716 ,C707_=_C718 ,C707_=_C719 ,C707_=_C721 ,C708_=_C710 ,C708_=_C711 ,\nC708_=_C712 ,C708_=_C713 ,C708_=_C714 ,C708_=_C715 ,C708_=_C716 ,C708_=_C718 ,\nC708_=_C719 ,C708_=_C721 ,C708_=_C944 ,C708_=_C2283 ,C708_=_C3111 ,C708_=_C3616 ,\nC708_=_C3620 ,C708_=_C3623 ,C710_=_C711 ,C710_=_C712 ,C710_=_C713 ,C710_=_C714 ,\nC710_=_C715 ,C710_=_C716 ,C710_=_C718 ,C710_=_C719 ,C710_=_C721 ,C711_=_C712 ,\nC711_=_C713 ,C711_=_C714 ,C711_=_C715 ,C711_=_C716 ,C711_=_C718 ,C711_=_C719 ,\nC711_=_C721 ,C711_=_C948 ,C711_=_C2286 ,C711_=_C3116 ,C711_=_C3817 ,C711_=_C3936 ,\nC711_=_C3940 ,C712_=_C713 ,C712_=_C714 ,C712_=_C715 ,C712_=_C716 ,C712_=_C718 ,\nC712_=_C719 ,C712_=_C721 ,C712_=_C3818 ,C713_=_C714 ,C713_=_C715 ,C713_=_C716 ,\nC713_=_C718 ,C713_=_C719 ,C713_=_C721 ,C714_=_C715 ,C714_=_C716 ,C714_=_C718 ,\nC714_=_C719 ,C714_=_C721 ,C715_=_C716 ,C715_=_C718 ,C715_=_C719 ,C715_=_C721 ,\nC715_=_C949 ,C715_=_C2290 ,C715_=_C3120 ,C715_=_C3820 ,C715_=_C4045 ,C715_=_C4049 ,\nC716_=_C718 ,C716_=_C719 ,C716_=_C721 ,C718_=_C719 ,C718_=_C721 ,C719_=_C721 ,\nC719_=_C4073 ,C721_=_C2294 ,C760_=_C766 ,C760_=_C1120 ,C760_=_C1343 ,C760_=_C1923 ,\nC760_=_C2429 ,C760_=_C2558 ,C760_=_C3001 ,C760_=_C3064 ,C760_=_C3110 ,C760_=_C3111 ,\nC760_=_C3112 ,C760_=_C3113 ,C760_=_C3115 ,C760_=_C3116 ,C760_=_C3117 ,C760_=_C3118 ,\nC760_=_C3119 ,C760_=_C3120 ,C760_=_C3122 ,C760_=_C3123 ,C760_=_C3125 ,C766_=_C794 ,\nC766_=_C1012 ,C766_=_C1033 ,C766_=_C1349 ,C766_=_C1723 ,C766_=_C2204 ,C766_=_C2632 ,\nC766_=_C2672 ,C766_=_C2923 ,C766_=_C3602 ,C766_=_C3616 ,C766_=_C3634 ,C766_=_C3727 ,\nC766_=_C3802 ,C766_=_C3816 ,C766_=_C3817 ,C766_=_C3818 ,C766_=_C3819 ,C766_=_C3820 ,\nC766_=_C3822 ,C766_=_C3824 ,C776_=_C794 ,C776_=_C1092 ,C776_=_C1193 ,C776_=_C1194 ,\nC776_=_C1195 ,C776_=_C1196 ,C776_=_C1197 ,C776_=_C1199 ,C776_=_C1200 ,C776_=_C1201 ,\nC776_=_C1202 ,C776_=_C1203 ,C776_=_C1204 ,C776_=_C1205 ,C776_=_C1206 ,C776_=_C1207 ,\nC776_=_C1209 ,C776_=_C1210 ,C776_=_C1211 ,C776_=_C1212 ,C776_=_C1213 ,C776_=_C1214 ,\nC776_=_C1215 ,C776_=_C1216 ,C776_=_C1217 ,C794_=_C1012 ,C794_=_C1033 ,C794_=_C1349 ,\nC794_=_C1723 ,C794_=_C2204 ,C794_=_C2632 ,C794_=_C2672 ,C794_=_C2923 ,C794_=_C3602 ,\nC794_=_C3616 ,C794_=_C3634 ,C794_=_C3727 ,C794_=_C3802 ,C794_=_C3816 ,C794_=_C3817 ,\nC794_=_C3818 ,C794_=_C3819 ,C794_=_C3820 ,C794_=_C3822 ,C794_=_C3824 ,C855_=_C1161 ,\nC855_=_C1355 ,C855_=_C2132 ,C855_=_C2368 ,C855_=_C2744 ,C855_=_C2869 ,C855_=_C2887 ,\nC855_=_C3108 ,C855_=_C3460 ,C855_=_C3623 ,C855_=_C3747 ,C855_=_C3840 ,C855_=_C3940 ,\nC855_=_C3973 ,C855_=_C4031 ,C855_=_C4033 ,C855_=_C4049 ,C855_=_C4062 ,C855_=_C4064 ,\nC888_=_C1337 ,C888_=_C1632 ,C888_=_C2002 ,C888_=_C2022 ,C888_=_C2114 ,C888_=_C2276 ,\nC888_=_C2277 ,C888_=_C2279 ,C888_=_C2280 ,C888_=_C2281 ,C888_=_C2282 ,C888_=_C2283 ,\nC888_=_C2285 ,C888_=_C2286 ,C888_=_C2287 ,C888_=_C2288 ,C888_=_C2289 ,C888_=_C2290 ,\nC888_=_C2291 ,C888_=_C2294 ,C934_=_C935 ,C934_=_C936 ,C934_=_C937 ,C934_=_C939 ,\nC934_=_C940 ,C934_=_C942 ,C934_=_C943 ,C934_=_C944 ,C934_=_C945 ,C934_=_C946 ,\nC934_=_C948 ,C934_=_C949 ,C934_=_C952 ,C934_=_C1337 ,C934_=_C1343 ,C934_=_C1349 ,\nC934_=_C1354 ,C934_=_C1355 ,C935_=_C936 ,C935_=_C937 ,C935_=_C939 ,C935_=_C940 ,\nC935_=_C942 ,C935_=_C943 ,C935_=_C944 ,C935_=_C945 ,C935_=_C946 ,C935_=_C948 ,\nC935_=_C949 ,C935_=_C952 ,C936_=_C937 ,C936_=_C939 ,C936_=_C940 ,C936_=_C942 ,\nC936_=_C943 ,C936_=_C944 ,C936_=_C945 ,C936_=_C946 ,C936_=_C948 ,C936_=_C949 ,\nC936_=_C952 ,C937_=_C939 ,C937_=_C940 ,C937_=_C942 ,C937_=_C943 ,C937_=_C944 ,\nC937_=_C945 ,C937_=_C946 ,C937_=_C948 ,C937_=_C949 ,C937_=_C952 ,C939_=_C940 ,\nC939_=_C942 ,C939_=_C943 ,C939_=_C944 ,C939_=_C945 ,C939_=_C946 ,C939_=_C948 ,\nC939_=_C949 ,C939_=_C952 ,C940_=_C942 ,C940_=_C943 ,C940_=_C944 ,C940_=_C945 ,\nC940_=_C946 ,C940_=_C948 ,C940_=_C949 ,C940_=_C952 ,C942_=_C943 ,C942_=_C944 ,\nC942_=_C945 ,C942_=_C946 ,C942_=_C948 ,C942_=_C949 ,C942_=_C952 ,C943_=_C944 ,\nC943_=_C945 ,C943_=_C946 ,C943_=_C948 ,C943_=_C949 ,C943_=_C952 ,C944_=_C945 ,\nC944_=_C946 ,C944_=_C948 ,C944_=_C949 ,C944_=_C952 ,C944_=_C2283 ,C944_=_C3111 ,\nC944_=_C3616 ,C944_=_C3620 ,C944_=_C3623 ,C945_=_C946 ,C945_=_C948 ,C945_=_C949 ,\nC945_=_C952 ,C946_=_C948 ,C946_=_C949 ,C946_=_C952 ,C948_=_C949 ,C948_=_C952 ,\nC948_=_C2286 ,C948_=_C3116 ,C948_=_C3817 ,C948_=_C3936 ,C948_=_C3940</w:t>
      </w:r>
    </w:p>
    <w:p>
      <w:pPr>
        <w:pStyle w:val="PreformattedText"/>
        <w:bidi w:val="0"/>
        <w:spacing w:before="0" w:after="0"/>
        <w:jc w:val="left"/>
        <w:rPr/>
      </w:pPr>
      <w:r>
        <w:rPr/>
        <w:t xml:space="preserve"> </w:t>
      </w:r>
      <w:r>
        <w:rPr/>
        <w:t>,C949_=_C952 ,\nC949_=_C2290 ,C949_=_C3120 ,C949_=_C3820 ,C949_=_C4045 ,C949_=_C4049 ,C1012_=_C1033 ,\nC1012_=_C1349 ,C1012_=_C1723 ,C1012_=_C2204 ,C1012_=_C2632 ,C1012_=_C2672 ,C1012_=_C2923 ,\nC1012_=_C3602 ,C1012_=_C3616 ,C1012_=_C3634 ,C1012_=_C3727 ,C1012_=_C3802 ,C1012_=_C3816 ,\nC1012_=_C3817 ,C1012_=_C3818 ,C1012_=_C3819 ,C1012_=_C3820 ,C1012_=_C3822 ,C1012_=_C3824 ,\nC1033_=_C1349 ,C1033_=_C1723 ,C1033_=_C2204 ,C1033_=_C2632 ,C1033_=_C2672 ,C1033_=_C2923 ,\nC1033_=_C3602 ,C1033_=_C3616 ,C1033_=_C3634 ,C1033_=_C3727 ,C1033_=_C3802 ,C1033_=_C3816 ,\nC1033_=_C3817 ,C1033_=_C3818 ,C1033_=_C3819 ,C1033_=_C3820 ,C1033_=_C3822 ,C1033_=_C3824 ,\nC1089_=_C1354 ,C1089_=_C1428 ,C1089_=_C1626 ,C1089_=_C2440 ,C1089_=_C2535 ,C1089_=_C2569 ,\nC1089_=_C2583 ,C1089_=_C3012 ,C1089_=_C3397 ,C1089_=_C3501 ,C1089_=_C3547 ,C1089_=_C3620 ,\nC1089_=_C3705 ,C1089_=_C3754 ,C1089_=_C3936 ,C1089_=_C3965 ,C1089_=_C4017 ,C1089_=_C4041 ,\nC1089_=_C4045 ,C1089_=_C4072 ,C1089_=_C4073 ,C1092_=_C1193 ,C1092_=_C1194 ,C1092_=_C1195 ,\nC1092_=_C1196 ,C1092_=_C1197 ,C1092_=_C1199 ,C1092_=_C1200 ,C1092_=_C1201 ,C1092_=_C1202 ,\nC1092_=_C1203 ,C1092_=_C1204 ,C1092_=_C1205 ,C1092_=_C1206 ,C1092_=_C1207 ,C1092_=_C1209 ,\nC1092_=_C1210 ,C1092_=_C1211 ,C1092_=_C1212 ,C1092_=_C1213 ,C1092_=_C1214 ,C1092_=_C1215 ,\nC1092_=_C1216 ,C1092_=_C1217 ,C1120_=_C1343 ,C1120_=_C1923 ,C1120_=_C2429 ,C1120_=_C2558 ,\nC1120_=_C3001 ,C1120_=_C3064 ,C1120_=_C3110 ,C1120_=_C3111 ,C1120_=_C3112 ,C1120_=_C3113 ,\nC1120_=_C3115 ,C1120_=_C3116 ,C1120_=_C3117 ,C1120_=_C3118 ,C1120_=_C3119 ,C1120_=_C3120 ,\nC1120_=_C3122 ,C1120_=_C3123 ,C1120_=_C3125 ,C1161_=_C1355 ,C1161_=_C2132 ,C1161_=_C2368 ,\nC1161_=_C2744 ,C1161_=_C2869 ,C1161_=_C2887 ,C1161_=_C3108 ,C1161_=_C3460 ,C1161_=_C3623 ,\nC1161_=_C3747 ,C1161_=_C3840 ,C1161_=_C3940 ,C1161_=_C3973 ,C1161_=_C4031 ,C1161_=_C4033 ,\nC1161_=_C4049 ,C1161_=_C4062 ,C1161_=_C4064 ,C1193_=_C1194 ,C1193_=_C1195 ,C1193_=_C1196 ,\nC1193_=_C1197 ,C1193_=_C1199 ,C1193_=_C1200 ,C1193_=_C1201 ,C1193_=_C1202 ,C1193_=_C1203 ,\nC1193_=_C1204 ,C1193_=_C1205 ,C1193_=_C1206 ,C1193_=_C1207 ,C1193_=_C1209 ,C1193_=_C1210 ,\nC1193_=_C1211 ,C1193_=_C1212 ,C1193_=_C1213 ,C1193_=_C1214 ,C1193_=_C1215 ,C1193_=_C1216 ,\nC1193_=_C1217 ,C1194_=_C1195 ,C1194_=_C1196 ,C1194_=_C1197 ,C1194_=_C1199 ,C1194_=_C1200 ,\nC1194_=_C1201 ,C1194_=_C1202 ,C1194_=_C1203 ,C1194_=_C1204 ,C1194_=_C1205 ,C1194_=_C1206 ,\nC1194_=_C1207 ,C1194_=_C1209 ,C1194_=_C1210 ,C1194_=_C1211 ,C1194_=_C1212 ,C1194_=_C1213 ,\nC1194_=_C1214 ,C1194_=_C1215 ,C1194_=_C1216 ,C1194_=_C1217 ,C1195_=_C1196 ,C1195_=_C1197 ,\nC1195_=_C1199 ,C1195_=_C1200 ,C1195_=_C1201 ,C1195_=_C1202 ,C1195_=_C1203 ,C1195_=_C1204 ,\nC1195_=_C1205 ,C1195_=_C1206 ,C1195_=_C1207 ,C1195_=_C1209 ,C1195_=_C1210 ,C1195_=_C1211 ,\nC1195_=_C1212 ,C1195_=_C1213 ,C1195_=_C1214 ,C1195_=_C1215 ,C1195_=_C1216 ,C1195_=_C1217 ,\nC1195_=_C1723 ,C1196_=_C1197 ,C1196_=_C1199 ,C1196_=_C1200 ,C1196_=_C1201 ,C1196_=_C1202 ,\nC1196_=_C1203 ,C1196_=_C1204 ,C1196_=_C1205 ,C1196_=_C1206 ,C1196_=_C1207 ,C1196_=_C1209 ,\nC1196_=_C1210 ,C1196_=_C1211 ,C1196_=_C1212 ,C1196_=_C1213 ,C1196_=_C1214 ,C1196_=_C1215 ,\nC1196_=_C1216 ,C1196_=_C1217 ,C1197_=_C1199 ,C1197_=_C1200 ,C1197_=_C1201 ,C1197_=_C1202 ,\nC1197_=_C1203 ,C1197_=_C1204 ,C1197_=_C1205 ,C1197_=_C1206 ,C1197_=_C1207 ,C1197_=_C1209 ,\nC1197_=_C1210 ,C1197_=_C1211 ,C1197_=_C1212 ,C1197_=_C1213 ,C1197_=_C1214 ,C1197_=_C1215 ,\nC1197_=_C1216 ,C1197_=_C1217 ,C1197_=_C2114 ,C1197_=_C2132 ,C1199_=_C1200 ,C1199_=_C1201 ,\nC1199_=_C1202 ,C1199_=_C1203 ,C1199_=_C1204 ,C1199_=_C1205 ,C1199_=_C1206 ,C1199_=_C1207 ,\nC1199_=_C1209 ,C1199_=_C1210 ,C1199_=_C1211 ,C1199_=_C1212 ,C1199_=_C1213 ,C1199_=_C1214 ,\nC1199_=_C1215 ,C1199_=_C1216 ,C1199_=_C1217 ,C1200_=_C1201 ,C1200_=_C1202 ,C1200_=_C1203 ,\nC1200_=_C1204 ,C1200_=_C1205 ,C1200_=_C1206 ,C1200_=_C1207 ,C1200_=_C1209 ,C1200_=_C1210 ,\nC1200_=_C1211 ,C1200_=_C1212 ,C1200_=_C1213 ,C1200_=_C1214 ,C1200_=_C1215 ,C1200_=_C1216 ,\nC1200_=_C1217 ,C1200_=_C2672 ,C1201_=_C1202 ,C1201_=_C1203 ,C1201_=_C1204 ,C1201_=_C1205 ,\nC1201_=_C1206 ,C1201_=_C1207 ,C1201_=_C1209 ,C1201_=_C1210 ,C1201_=_C1211 ,C1201_=_C1212 ,\nC1201_=_C1213 ,C1201_=_C1214 ,C1201_=_C1215 ,C1201_=_C1216 ,C1201_=_C1217 ,C1201_=_C2277 ,\nC1201_=_C2887 ,C1202_=_C1203 ,C1202_=_C1204 ,C1202_=_C1205 ,C1202_=_C1206 ,C1202_=_C1207 ,\nC1202_=_C1209 ,C1202_=_C1210 ,C1202_=_C1211 ,C1202_=_C1212 ,C1202_=_C1213 ,C1202_=_C1214 ,\nC1202_=_C1215 ,C1202_=_C1216 ,C1202_=_C1217 ,C1202_=_C2281 ,C1202_=_C3460 ,C1203_=_C1204 ,\nC1203_=_C1205 ,C1203_=_C1206 ,C1203_=_C1207 ,C1203_=_C1209 ,C1203_=_C1210 ,C1203_=_C1211 ,\nC1203_=_C1212 ,C1203_=_C1213 ,C1203_=_C1214 ,C1203_=_C1215 ,C1203_=_C1216 ,C1203_=_C1217 ,\nC1203_=_C3634 ,C1204_=_C1205 ,C1204_=_C1206 ,C1204_=_C1207 ,C1204_=_C1209 ,C1204_=_C1210 ,\nC1204_=_C1211 ,C1204_=_C1212 ,C1204_=_C1213 ,C1204_=_C1214 ,C1204_=_C1215 ,C1204_=_C1216 ,\nC1204_=_C1217 ,C1205_=_C1206 ,C1205_=_C1207 ,C1205_=_C1209 ,C1205_=_C1210 ,C1205_=_C1211 ,\nC1205_=_C1212 ,C1205_=_C1213 ,C1205_=_C1214 ,C1205_=_C1215 ,C1205_=_C1216 ,C1205_=_C1217 ,\nC1205_=_C3727 ,C1206_=_C1207 ,C1206_=_C1209 ,C1206_=_C1210 ,C1206_=_C1211 ,C1206_=_C1212 ,\nC1206_=_C1213 ,C1206_=_C1214 ,C1206_=_C1215 ,C1206_=_C1216 ,C1206_=_C1217 ,C1207_=_C1209 ,\nC1207_=_C1210 ,C1207_=_C1211 ,C1207_=_C1212 ,C1207_=_C1213 ,C1207_=_C1214 ,C1207_=_C1215 ,\nC1207_=_C1216 ,C1207_=_C1217 ,C1207_=_C3802 ,C1209_=_C1210 ,C1209_=_C1211 ,C1209_=_C1212 ,\nC1209_=_C1213 ,C1209_=_C1214 ,C1209_=_C1215 ,C1209_=_C1216 ,C1209_=_C1217 ,C1209_=_C2285 ,\nC1209_=_C3840 ,C1210_=_C1211 ,C1210_=_C1212 ,C1210_=_C1213 ,C1210_=_C1214 ,C1210_=_C1215 ,\nC1210_=_C1216 ,C1210_=_C1217 ,C1211_=_C1212 ,C1211_=_C1213 ,C1211_=_C1214 ,C1211_=_C1215 ,\nC1211_=_C1216 ,C1211_=_C1217 ,C1211_=_C3816 ,C1212_=_C1213 ,C1212_=_C1214 ,C1212_=_C1215 ,\nC1212_=_C1216 ,C1212_=_C1217 ,C1212_=_C2288 ,C1212_=_C3973 ,C1213_=_C1214 ,C1213_=_C1215 ,\nC1213_=_C1216 ,C1213_=_C1217 ,C1213_=_C3819 ,C1214_=_C1215 ,C1214_=_C1216 ,C1214_=_C1217 ,\nC1215_=_C1216 ,C1215_=_C1217 ,C1215_=_C2289 ,C1215_=_C4031 ,C1216_=_C1217 ,C1216_=_C2291 ,\nC1216_=_C4062 ,C1217_=_C3822 ,C1337_=_C1343 ,C1337_=_C1349 ,C1337_=_C1354 ,C1337_=_C1355 ,\nC1337_=_C1632 ,C1337_=_C2002 ,C1337_=_C2022 ,C1337_=_C2114 ,C1337_=_C2276 ,C1337_=_C2277 ,\nC1337_=_C2279 ,C1337_=_C2280 ,C1337_=_C2281 ,C1337_=_C2282 ,C1337_=_C2283 ,C1337_=_C2285 ,\nC1337_=_C2286 ,C1337_=_C2287 ,C1337_=_C2288 ,C1337_=_C2289 ,C1337_=_C2290 ,C1337_=_C2291 ,\nC1337_=_C2294 ,C1343_=_C1349 ,C1343_=_C1354 ,C1343_=_C1355 ,C1343_=_C1923 ,C1343_=_C2429 ,\nC1343_=_C2558 ,C1343_=_C3001 ,C1343_=_C3064 ,C1343_=_C3110 ,C1343_=_C3111 ,C1343_=_C3112 ,\nC1343_=_C3113 ,C1343_=_C3115 ,C1343_=_C3116 ,C1343_=_C3117 ,C1343_=_C3118 ,C1343_=_C3119 ,\nC1343_=_C3120 ,C1343_=_C3122 ,C1343_=_C3123 ,C1343_=_C3125 ,C1349_=_C1354 ,C1349_=_C1355 ,\nC1349_=_C1723 ,C1349_=_C2204 ,C1349_=_C2632 ,C1349_=_C2672 ,C1349_=_C2923 ,C1349_=_C3602 ,\nC1349_=_C3616 ,C1349_=_C3634 ,C1349_=_C3727 ,C1349_=_C3802 ,C1349_=_C3816 ,C1349_=_C3817 ,\nC1349_=_C3818 ,C1349_=_C3819 ,C1349_=_C3820 ,C1349_=_C3822 ,C1349_=_C3824 ,C1354_=_C1355 ,\nC1354_=_C1428 ,C1354_=_C1626 ,C1354_=_C2440 ,C1354_=_C2535 ,C1354_=_C2569 ,C1354_=_C2583 ,\nC1354_=_C3012 ,C1354_=_C3397 ,C1354_=_C3501 ,C1354_=_C3547 ,C1354_=_C3620 ,C1354_=_C3705 ,\nC1354_=_C3754 ,C1354_=_C3936 ,C1354_=_C3965 ,C1354_=_C4017 ,C1354_=_C4041 ,C1354_=_C4045 ,\nC1354_=_C4072 ,C1354_=_C4073 ,C1355_=_C2132 ,C1355_=_C2368 ,C1355_=_C2744 ,C1355_=_C2869 ,\nC1355_=_C2887 ,C1355_=_C3108 ,C1355_=_C3460 ,C1355_=_C3623 ,C1355_=_C3747 ,C1355_=_C3840 ,\nC1355_=_C3940 ,C1355_=_C3973 ,C1355_=_C4031 ,C1355_=_C4033 ,C1355_=_C4049 ,C1355_=_C4062 ,\nC1355_=_C4064 ,C1428_=_C1626 ,C1428_=_C2440 ,C1428_=_C2535 ,C1428_=_C2569 ,C1428_=_C2583 ,\nC1428_=_C3012 ,C1428_=_C3397 ,C1428_=_C3501 ,C1428_=_C3547 ,C1428_=_C3620 ,C1428_=_C3705 ,\nC1428_=_C3754 ,C1428_=_C3936 ,C1428_=_C3965 ,C1428_=_C4017 ,C1428_=_C4041 ,C1428_=_C4045 ,\nC1428_=_C4072 ,C1428_=_C4073 ,C1626_=_C2440 ,C1626_=_C2535 ,C1626_=_C2569 ,C1626_=_C2583 ,\nC1626_=_C3012 ,C1626_=_C3397 ,C1626_=_C3501 ,C1626_=_C3547 ,C1626_=_C3620 ,C1626_=_C3705 ,\nC1626_=_C3754 ,C1626_=_C3936 ,C1626_=_C3965 ,C1626_=_C4017 ,C1626_=_C4041 ,C1626_=_C4045 ,\nC1626_=_C4072 ,C1626_=_C4073 ,C1632_=_C2002 ,C1632_=_C2022 ,C1632_=_C2114 ,C1632_=_C2276 ,\nC1632_=_C2277 ,C1632_=_C2279 ,C1632_=_C2280 ,C1632_=_C2281 ,C1632_=_C2282 ,C1632_=_C2283 ,\nC1632_=_C2285 ,C1632_=_C2286 ,C1632_=_C2287 ,C1632_=_C2288 ,C1632_=_C2289 ,C1632_=_C2290 ,\nC1632_=_C2291 ,C1632_=_C2294 ,C1723_=_C2204 ,C1723_=_C2632 ,C1723_=_C2672 ,C1723_=_C2923 ,\nC1723_=_C3602 ,C1723_=_C3616 ,C1723_=_C3634 ,C1723_=_C3727 ,C1723_=_C3802 ,C1723_=_C3816 ,\nC1723_=_C3817 ,C1723_=_C3818 ,C1723_=_C3819 ,C1723_=_C3820 ,C1723_=_C3822 ,C1723_=_C3824 ,\nC1923_=_C2429 ,C1923_=_C2558 ,C1923_=_C3001 ,C1923_=_C3064 ,C1923_=_C3110 ,C1923_=_C3111 ,\nC1923_=_C3112 ,C1923_=_C3113 ,C1923_=_C3115 ,C1923_=_C3116 ,C1923_=_C3117 ,C1923_=_C3118 ,\nC1923_=_C3119 ,C1923_=_C3120 ,C1923_=_C3122 ,C1923_=_C3123 ,C1923_=_C3125 ,C2002_=_C2022 ,\nC2002_=_C2114 ,C2002_=_C2276 ,C2002_=_C2277 ,C2002_=_C2279 ,C2002_=_C2280 ,C2002_=_C2281 ,\nC2002_=_C2282 ,C2002_=_C2283 ,C2002_=_C2285 ,C2002_=_C2286 ,C2002_=_C2287 ,C2002_=_C2288 ,\nC2002_=_C2289 ,C2002_=_C2290 ,C2002_=_C2291 ,C2002_=_C2294 ,C2022_=_C2114 ,C2022_=_C2276 ,\nC2022_=_C2277 ,C2022_=_C2279 ,C2022_=_C2280 ,C2022_=_C2281 ,C2022_=_C2282 ,C2022_=_C2283 ,\nC2022_=_C2285 ,C2022_=_C2286 ,C2022_=_C2287 ,C2022_=_C2288 ,C2022_=_C2289 ,C2022_=_C2290 ,\nC2022_=_C2291 ,C2022_=_C2294 ,C2114_=_C2132 ,C2114_=_C2276 ,C2114_=_C2277 ,C2114_=_C2279 ,\nC2114_=_C2280 ,C2114_=_C2281 ,C2114_=_C2282 ,C2114_=_C2283 ,C2114_=_C2285 ,C2114_=_C2286 ,\nC2114_=_C2287 ,C2114_=_C2288 ,C2114_=_C2289 ,C2114_=_C2290 ,C2114_=_C2291 ,C2114_=_C2294 ,\nC2132_=_C2368 ,C2132_=_C2744 ,C2132_=_C2869 ,C2132_=_C2887 ,C2132_=_C3108 ,C2132_=_C3460 ,\nC2132_=_C3623 ,C2132_=_C3747 ,C2132_=_C3840 ,C2132_=_C3940</w:t>
      </w:r>
    </w:p>
    <w:p>
      <w:pPr>
        <w:pStyle w:val="PreformattedText"/>
        <w:bidi w:val="0"/>
        <w:spacing w:before="0" w:after="0"/>
        <w:jc w:val="left"/>
        <w:rPr/>
      </w:pPr>
      <w:r>
        <w:rPr/>
        <w:t xml:space="preserve"> </w:t>
      </w:r>
      <w:r>
        <w:rPr/>
        <w:t>,C2132_=_C3973 ,C2132_=_C4031 ,\nC2132_=_C4033 ,C2132_=_C4049 ,C2132_=_C4062 ,C2132_=_C4064 ,C2204_=_C2632 ,C2204_=_C2672 ,\nC2204_=_C2923 ,C2204_=_C3602 ,C2204_=_C3616 ,C2204_=_C3634 ,C2204_=_C3727 ,C2204_=_C3802 ,\nC2204_=_C3816 ,C2204_=_C3817 ,C2204_=_C3818 ,C2204_=_C3819 ,C2204_=_C3820 ,C2204_=_C3822 ,\nC2204_=_C3824 ,C2276_=_C2277 ,C2276_=_C2279 ,C2276_=_C2280 ,C2276_=_C2281 ,C2276_=_C2282 ,\nC2276_=_C2283 ,C2276_=_C2285 ,C2276_=_C2286 ,C2276_=_C2287 ,C2276_=_C2288 ,C2276_=_C2289 ,\nC2276_=_C2290 ,C2276_=_C2291 ,C2276_=_C2294 ,C2277_=_C2279 ,C2277_=_C2280 ,C2277_=_C2281 ,\nC2277_=_C2282 ,C2277_=_C2283 ,C2277_=_C2285 ,C2277_=_C2286 ,C2277_=_C2287 ,C2277_=_C2288 ,\nC2277_=_C2289 ,C2277_=_C2290 ,C2277_=_C2291 ,C2277_=_C2294 ,C2277_=_C2887 ,C2279_=_C2280 ,\nC2279_=_C2281 ,C2279_=_C2282 ,C2279_=_C2283 ,C2279_=_C2285 ,C2279_=_C2286 ,C2279_=_C2287 ,\nC2279_=_C2288 ,C2279_=_C2289 ,C2279_=_C2290 ,C2279_=_C2291 ,C2279_=_C2294 ,C2280_=_C2281 ,\nC2280_=_C2282 ,C2280_=_C2283 ,C2280_=_C2285 ,C2280_=_C2286 ,C2280_=_C2287 ,C2280_=_C2288 ,\nC2280_=_C2289 ,C2280_=_C2290 ,C2280_=_C2291 ,C2280_=_C2294 ,C2281_=_C2282 ,C2281_=_C2283 ,\nC2281_=_C2285 ,C2281_=_C2286 ,C2281_=_C2287 ,C2281_=_C2288 ,C2281_=_C2289 ,C2281_=_C2290 ,\nC2281_=_C2291 ,C2281_=_C2294 ,C2281_=_C3460 ,C2282_=_C2283 ,C2282_=_C2285 ,C2282_=_C2286 ,\nC2282_=_C2287 ,C2282_=_C2288 ,C2282_=_C2289 ,C2282_=_C2290 ,C2282_=_C2291 ,C2282_=_C2294 ,\nC2283_=_C2285 ,C2283_=_C2286 ,C2283_=_C2287 ,C2283_=_C2288 ,C2283_=_C2289 ,C2283_=_C2290 ,\nC2283_=_C2291 ,C2283_=_C2294 ,C2283_=_C3111 ,C2283_=_C3616 ,C2283_=_C3620 ,C2283_=_C3623 ,\nC2285_=_C2286 ,C2285_=_C2287 ,C2285_=_C2288 ,C2285_=_C2289 ,C2285_=_C2290 ,C2285_=_C2291 ,\nC2285_=_C2294 ,C2285_=_C3840 ,C2286_=_C2287 ,C2286_=_C2288 ,C2286_=_C2289 ,C2286_=_C2290 ,\nC2286_=_C2291 ,C2286_=_C2294 ,C2286_=_C3116 ,C2286_=_C3817 ,C2286_=_C3936 ,C2286_=_C3940 ,\nC2287_=_C2288 ,C2287_=_C2289 ,C2287_=_C2290 ,C2287_=_C2291 ,C2287_=_C2294 ,C2288_=_C2289 ,\nC2288_=_C2290 ,C2288_=_C2291 ,C2288_=_C2294 ,C2288_=_C3973 ,C2289_=_C2290 ,C2289_=_C2291 ,\nC2289_=_C2294 ,C2289_=_C4031 ,C2290_=_C2291 ,C2290_=_C2294 ,C2290_=_C3120 ,C2290_=_C3820 ,\nC2290_=_C4045 ,C2290_=_C4049 ,C2291_=_C2294 ,C2291_=_C4062 ,C2368_=_C2744 ,C2368_=_C2869 ,\nC2368_=_C2887 ,C2368_=_C3108 ,C2368_=_C3460 ,C2368_=_C3623 ,C2368_=_C3747 ,C2368_=_C3840 ,\nC2368_=_C3940 ,C2368_=_C3973 ,C2368_=_C4031 ,C2368_=_C4033 ,C2368_=_C4049 ,C2368_=_C4062 ,\nC2368_=_C4064 ,C2429_=_C2440 ,C2429_=_C2558 ,C2429_=_C3001 ,C2429_=_C3064 ,C2429_=_C3110 ,\nC2429_=_C3111 ,C2429_=_C3112 ,C2429_=_C3113 ,C2429_=_C3115 ,C2429_=_C3116 ,C2429_=_C3117 ,\nC2429_=_C3118 ,C2429_=_C3119 ,C2429_=_C3120 ,C2429_=_C3122 ,C2429_=_C3123 ,C2429_=_C3125 ,\nC2440_=_C2535 ,C2440_=_C2569 ,C2440_=_C2583 ,C2440_=_C3012 ,C2440_=_C3397 ,C2440_=_C3501 ,\nC2440_=_C3547 ,C2440_=_C3620 ,C2440_=_C3705 ,C2440_=_C3754 ,C2440_=_C3936 ,C2440_=_C3965 ,\nC2440_=_C4017 ,C2440_=_C4041 ,C2440_=_C4045 ,C2440_=_C4072 ,C2440_=_C4073 ,C2535_=_C2569 ,\nC2535_=_C2583 ,C2535_=_C3012 ,C2535_=_C3397 ,C2535_=_C3501 ,C2535_=_C3547 ,C2535_=_C3620 ,\nC2535_=_C3705 ,C2535_=_C3754 ,C2535_=_C3936 ,C2535_=_C3965 ,C2535_=_C4017 ,C2535_=_C4041 ,\nC2535_=_C4045 ,C2535_=_C4072 ,C2535_=_C4073 ,C2558_=_C2569 ,C2558_=_C3001 ,C2558_=_C3064 ,\nC2558_=_C3110 ,C2558_=_C3111 ,C2558_=_C3112 ,C2558_=_C3113 ,C2558_=_C3115 ,C2558_=_C3116 ,\nC2558_=_C3117 ,C2558_=_C3118 ,C2558_=_C3119 ,C2558_=_C3120 ,C2558_=_C3122 ,C2558_=_C3123 ,\nC2558_=_C3125 ,C2569_=_C2583 ,C2569_=_C3012 ,C2569_=_C3397 ,C2569_=_C3501 ,C2569_=_C3547 ,\nC2569_=_C3620 ,C2569_=_C3705 ,C2569_=_C3754 ,C2569_=_C3936 ,C2569_=_C3965 ,C2569_=_C4017 ,\nC2569_=_C4041 ,C2569_=_C4045 ,C2569_=_C4072 ,C2569_=_C4073 ,C2583_=_C3012 ,C2583_=_C3397 ,\nC2583_=_C3501 ,C2583_=_C3547 ,C2583_=_C3620 ,C2583_=_C3705 ,C2583_=_C3754 ,C2583_=_C3936 ,\nC2583_=_C3965 ,C2583_=_C4017 ,C2583_=_C4041 ,C2583_=_C4045 ,C2583_=_C4072 ,C2583_=_C4073 ,\nC2632_=_C2672 ,C2632_=_C2923 ,C2632_=_C3602 ,C2632_=_C3616 ,C2632_=_C3634 ,C2632_=_C3727 ,\nC2632_=_C3802 ,C2632_=_C3816 ,C2632_=_C3817 ,C2632_=_C3818 ,C2632_=_C3819 ,C2632_=_C3820 ,\nC2632_=_C3822 ,C2632_=_C3824 ,C2672_=_C2923 ,C2672_=_C3602 ,C2672_=_C3616 ,C2672_=_C3634 ,\nC2672_=_C3727 ,C2672_=_C3802 ,C2672_=_C3816 ,C2672_=_C3817 ,C2672_=_C3818 ,C2672_=_C3819 ,\nC2672_=_C3820 ,C2672_=_C3822 ,C2672_=_C3824 ,C2744_=_C2869 ,C2744_=_C2887 ,C2744_=_C3108 ,\nC2744_=_C3460 ,C2744_=_C3623 ,C2744_=_C3747 ,C2744_=_C3840 ,C2744_=_C3940 ,C2744_=_C3973 ,\nC2744_=_C4031 ,C2744_=_C4033 ,C2744_=_C4049 ,C2744_=_C4062 ,C2744_=_C4064 ,C2869_=_C2887 ,\nC2869_=_C3108 ,C2869_=_C3460 ,C2869_=_C3623 ,C2869_=_C3747 ,C2869_=_C3840 ,C2869_=_C3940 ,\nC2869_=_C3973 ,C2869_=_C4031 ,C2869_=_C4033 ,C2869_=_C4049 ,C2869_=_C4062 ,C2869_=_C4064 ,\nC2887_=_C3108 ,C2887_=_C3460 ,C2887_=_C3623 ,C2887_=_C3747 ,C2887_=_C3840 ,C2887_=_C3940 ,\nC2887_=_C3973 ,C2887_=_C4031 ,C2887_=_C4033 ,C2887_=_C4049 ,C2887_=_C4062 ,C2887_=_C4064 ,\nC2923_=_C3602 ,C2923_=_C3616 ,C2923_=_C3634 ,C2923_=_C3727 ,C2923_=_C3802 ,C2923_=_C3816 ,\nC2923_=_C3817 ,C2923_=_C3818 ,C2923_=_C3819 ,C2923_=_C3820 ,C2923_=_C3822 ,C2923_=_C3824 ,\nC3001_=_C3012 ,C3001_=_C3064 ,C3001_=_C3110 ,C3001_=_C3111 ,C3001_=_C3112 ,C3001_=_C3113 ,\nC3001_=_C3115 ,C3001_=_C3116 ,C3001_=_C3117 ,C3001_=_C3118 ,C3001_=_C3119 ,C3001_=_C3120 ,\nC3001_=_C3122 ,C3001_=_C3123 ,C3001_=_C3125 ,C3012_=_C3397 ,C3012_=_C3501 ,C3012_=_C3547 ,\nC3012_=_C3620 ,C3012_=_C3705 ,C3012_=_C3754 ,C3012_=_C3936 ,C3012_=_C3965 ,C3012_=_C4017 ,\nC3012_=_C4041 ,C3012_=_C4045 ,C3012_=_C4072 ,C3012_=_C4073 ,C3064_=_C3110 ,C3064_=_C3111 ,\nC3064_=_C3112 ,C3064_=_C3113 ,C3064_=_C3115 ,C3064_=_C3116 ,C3064_=_C3117 ,C3064_=_C3118 ,\nC3064_=_C3119 ,C3064_=_C3120 ,C3064_=_C3122 ,C3064_=_C3123 ,C3064_=_C3125 ,C3108_=_C3460 ,\nC3108_=_C3623 ,C3108_=_C3747 ,C3108_=_C3840 ,C3108_=_C3940 ,C3108_=_C3973 ,C3108_=_C4031 ,\nC3108_=_C4033 ,C3108_=_C4049 ,C3108_=_C4062 ,C3108_=_C4064 ,C3110_=_C3111 ,C3110_=_C3112 ,\nC3110_=_C3113 ,C3110_=_C3115 ,C3110_=_C3116 ,C3110_=_C3117 ,C3110_=_C3118 ,C3110_=_C3119 ,\nC3110_=_C3120 ,C3110_=_C3122 ,C3110_=_C3123 ,C3110_=_C3125 ,C3110_=_C3501 ,C3111_=_C3112 ,\nC3111_=_C3113 ,C3111_=_C3115 ,C3111_=_C3116 ,C3111_=_C3117 ,C3111_=_C3118 ,C3111_=_C3119 ,\nC3111_=_C3120 ,C3111_=_C3122 ,C3111_=_C3123 ,C3111_=_C3125 ,C3111_=_C3616 ,C3111_=_C3620 ,\nC3111_=_C3623 ,C3112_=_C3113 ,C3112_=_C3115 ,C3112_=_C3116 ,C3112_=_C3117 ,C3112_=_C3118 ,\nC3112_=_C3119 ,C3112_=_C3120 ,C3112_=_C3122 ,C3112_=_C3123 ,C3112_=_C3125 ,C3112_=_C3705 ,\nC3113_=_C3115 ,C3113_=_C3116 ,C3113_=_C3117 ,C3113_=_C3118 ,C3113_=_C3119 ,C3113_=_C3120 ,\nC3113_=_C3122 ,C3113_=_C3123 ,C3113_=_C3125 ,C3115_=_C3116 ,C3115_=_C3117 ,C3115_=_C3118 ,\nC3115_=_C3119 ,C3115_=_C3120 ,C3115_=_C3122 ,C3115_=_C3123 ,C3115_=_C3125 ,C3116_=_C3117 ,\nC3116_=_C3118 ,C3116_=_C3119 ,C3116_=_C3120 ,C3116_=_C3122 ,C3116_=_C3123 ,C3116_=_C3125 ,\nC3116_=_C3817 ,C3116_=_C3936 ,C3116_=_C3940 ,C3117_=_C3118 ,C3117_=_C3119 ,C3117_=_C3120 ,\nC3117_=_C3122 ,C3117_=_C3123 ,C3117_=_C3125 ,C3118_=_C3119 ,C3118_=_C3120 ,C3118_=_C3122 ,\nC3118_=_C3123 ,C3118_=_C3125 ,C3118_=_C4017 ,C3119_=_C3120 ,C3119_=_C3122 ,C3119_=_C3123 ,\nC3119_=_C3125 ,C3119_=_C4041 ,C3120_=_C3122 ,C3120_=_C3123 ,C3120_=_C3125 ,C3120_=_C3820 ,\nC3120_=_C4045 ,C3120_=_C4049 ,C3122_=_C3123 ,C3122_=_C3125 ,C3123_=_C3125 ,C3123_=_C4072 ,\nC3397_=_C3501 ,C3397_=_C3547 ,C3397_=_C3620 ,C3397_=_C3705 ,C3397_=_C3754 ,C3397_=_C3936 ,\nC3397_=_C3965 ,C3397_=_C4017 ,C3397_=_C4041 ,C3397_=_C4045 ,C3397_=_C4072 ,C3397_=_C4073 ,\nC3460_=_C3623 ,C3460_=_C3747 ,C3460_=_C3840 ,C3460_=_C3940 ,C3460_=_C3973 ,C3460_=_C4031 ,\nC3460_=_C4033 ,C3460_=_C4049 ,C3460_=_C4062 ,C3460_=_C4064 ,C3501_=_C3547 ,C3501_=_C3620 ,\nC3501_=_C3705 ,C3501_=_C3754 ,C3501_=_C3936 ,C3501_=_C3965 ,C3501_=_C4017 ,C3501_=_C4041 ,\nC3501_=_C4045 ,C3501_=_C4072 ,C3501_=_C4073 ,C3547_=_C3620 ,C3547_=_C3705 ,C3547_=_C3754 ,\nC3547_=_C3936 ,C3547_=_C3965 ,C3547_=_C4017 ,C3547_=_C4041 ,C3547_=_C4045 ,C3547_=_C4072 ,\nC3547_=_C4073 ,C3602_=_C3616 ,C3602_=_C3634 ,C3602_=_C3727 ,C3602_=_C3802 ,C3602_=_C3816 ,\nC3602_=_C3817 ,C3602_=_C3818 ,C3602_=_C3819 ,C3602_=_C3820 ,C3602_=_C3822 ,C3602_=_C3824 ,\nC3616_=_C3620 ,C3616_=_C3623 ,C3616_=_C3634 ,C3616_=_C3727 ,C3616_=_C3802 ,C3616_=_C3816 ,\nC3616_=_C3817 ,C3616_=_C3818 ,C3616_=_C3819 ,C3616_=_C3820 ,C3616_=_C3822 ,C3616_=_C3824 ,\nC3620_=_C3623 ,C3620_=_C3705 ,C3620_=_C3754 ,C3620_=_C3936 ,C3620_=_C3965 ,C3620_=_C4017 ,\nC3620_=_C4041 ,C3620_=_C4045 ,C3620_=_C4072 ,C3620_=_C4073 ,C3623_=_C3747 ,C3623_=_C3840 ,\nC3623_=_C3940 ,C3623_=_C3973 ,C3623_=_C4031 ,C3623_=_C4033 ,C3623_=_C4049 ,C3623_=_C4062 ,\nC3623_=_C4064 ,C3634_=_C3727 ,C3634_=_C3802 ,C3634_=_C3816 ,C3634_=_C3817 ,C3634_=_C3818 ,\nC3634_=_C3819 ,C3634_=_C3820 ,C3634_=_C3822 ,C3634_=_C3824 ,C3705_=_C3754 ,C3705_=_C3936 ,\nC3705_=_C3965 ,C3705_=_C4017 ,C3705_=_C4041 ,C3705_=_C4045 ,C3705_=_C4072 ,C3705_=_C4073 ,\nC3727_=_C3802 ,C3727_=_C3816 ,C3727_=_C3817 ,C3727_=_C3818 ,C3727_=_C3819 ,C3727_=_C3820 ,\nC3727_=_C3822 ,C3727_=_C3824 ,C3747_=_C3840 ,C3747_=_C3940 ,C3747_=_C3973 ,C3747_=_C4031 ,\nC3747_=_C4033 ,C3747_=_C4049 ,C3747_=_C4062 ,C3747_=_C4064 ,C3754_=_C3936 ,C3754_=_C3965 ,\nC3754_=_C4017 ,C3754_=_C4041 ,C3754_=_C4045 ,C3754_=_C4072 ,C3754_=_C4073 ,C3802_=_C3816 ,\nC3802_=_C3817 ,C3802_=_C3818 ,C3802_=_C3819 ,C3802_=_C3820 ,C3802_=_C3822 ,C3802_=_C3824 ,\nC3816_=_C3817 ,C3816_=_C3818 ,C3816_=_C3819 ,C3816_=_C3820 ,C3816_=_C3822 ,C3816_=_C3824 ,\nC3817_=_C3818 ,C3817_=_C3819 ,C3817_=_C3820 ,C3817_=_C3822 ,C3817_=_C3824 ,C3817_=_C3936 ,\nC3817_=_C3940 ,C3818_=_C3819 ,C3818_=_C3820 ,C3818_=_C3822 ,C3818_=_C3824 ,C3819_=_C3820 ,\nC3819_=_C3822 ,C3819_=_C3824 ,C3820_=_C3822 ,C3820_=_C3824 ,C3820_=_C4045 ,C3820_=_C4049 ,\nC3822_=_C3824 ,C3840_=_C3940 ,C3840_=_C3973 ,C3840_=_C4031 ,C3840_=_C4033 ,C3840_=_C4049 ,\nC3840_=_C4062 ,C3840_=_C4064 ,C3936_=_C3940 ,C3936_=_C3965 ,C3936_=_C4017 ,C3936_=_C4041 ,\nC3936_=_C4045 ,C3936_=_C4072</w:t>
      </w:r>
    </w:p>
    <w:p>
      <w:pPr>
        <w:pStyle w:val="PreformattedText"/>
        <w:bidi w:val="0"/>
        <w:spacing w:before="0" w:after="0"/>
        <w:jc w:val="left"/>
        <w:rPr/>
      </w:pPr>
      <w:r>
        <w:rPr/>
        <w:t xml:space="preserve"> </w:t>
      </w:r>
      <w:r>
        <w:rPr/>
        <w:t>,C3936_=_C4073 ,C3940_=_C3973 ,C3940_=_C4031 ,C3940_=_C4033 ,\nC3940_=_C4049 ,C3940_=_C4062 ,C3940_=_C4064 ,C3965_=_C4017 ,C3965_=_C4041 ,C3965_=_C4045 ,\nC3965_=_C4072 ,C3965_=_C4073 ,C3973_=_C4031 ,C3973_=_C4033 ,C3973_=_C4049 ,C3973_=_C4062 ,\nC3973_=_C4064 ,C4017_=_C4041 ,C4017_=_C4045 ,C4017_=_C4072 ,C4017_=_C4073 ,C4031_=_C4033 ,\nC4031_=_C4049 ,C4031_=_C4062 ,C4031_=_C4064 ,C4033_=_C4049 ,C4033_=_C4062 ,C4033_=_C4064 ,\nC4041_=_C4045 ,C4041_=_C4072 ,C4041_=_C4073 ,C4045_=_C4049 ,C4045_=_C4072 ,C4045_=_C4073 ,\nC4049_=_C4062 ,C4049_=_C4064 ,C4062_=_C4064 ,C4072_=_C4073 ,"];86[shape=box, label="id:86 level: 4\n188: C414 C422 C424 C429 C523 \nC587 C698 C704 C707 C742 C764 \nC884 C962 C1010 C1031 C1048 C1078 \nC1177 C1220 C1224 C1229 C1231 C1234 \nC1380 C1381 C1382 C1383 C1384 C1385 \nC1388 C1389 C1390 C1391 C1392 C1393 \nC1395 C1396 C1397 C1398 C1399 C1400 \nC1401 C1402 C1403 C1404 C1405 C1406 \nC1475 C1501 C1504 C1509 C1520 C1528 \nC1534 C1569 C1571 C1575 C1593 C1630 \nC1631 C1632 C1633 C1634 C1635 C1636 \nC1637 C1638 C1639 C1640 C1643 C1645 \nC1646 C1647 C1648 C1649 C1650 C1651 \nC1671 C1674 C1677 C1862 C1864 C1865 \nC1878 C1882 C1885 C1944 C2202 C2331 \nC2336 C2337 C2340 C2416 C2451 C2618 \nC2630 C2648 C2656 C2679 C2681 C2684 \nC2696 C2697 C2698 C2699 C2700 C2702 \nC2703 C2704 C2705 C2706 C2707 C2708 \nC2709 C2710 C2889 C2890 C2891 C2893 \nC2894 C2895 C2896 C2897 C2898 C2899 \nC2900 C2901 C2902 C2903 C2904 C2922 \nC2945 C3067 C3070 C3075 C3093 C3153 \nC3161 C3185 C3203 C3224 C3234 C3337 \nC3357 C3413 C3436 C3437 C3438 C3439 \nC3441 C3442 C3443 C3444 C3445 C3446 \nC3447 C3515 C3586 C3587 C3589 C3590 \nC3591 C3592 C3593 C3594 C3595 C3596 \nC3602 C3603 C3604 C3605 C3606 C3607 \nC3608 C3609 C3610 C3611 C3612 C3639 \nC3690 C3701 C3710 C3735 C3942 C3954 \nC3955 C3956 C3957 \n2454: C414_=_C422( C414 C422 ) C414_=_C424( C414 C424 ) C414_=_C429( C414 C429 ) C414_=_C523( C414 C523 ) C414_=_C1380( C414 C1380 ) \nC414_=_C1381( C414 C1381 ) C414_=_C1382( C414 C1382 ) C414_=_C1383( C414 C1383 ) C414_=_C1384( C414 C1384 ) C414_=_C1385( C414 C1385 ) C414_=_C1388( C414 C1388 ) \nC414_=_C1389( C414 C1389 ) C414_=_C1390( C414 C1390 ) C414_=_C1391( C414 C1391 ) C414_=_C1392( C414 C1392 ) C414_=_C1393( C414 C1393 ) C414_=_C1395( C414 C1395 ) \nC414_=_C1396( C414 C1396 ) C414_=_C1397( C414 C1397 ) C414_=_C1398( C414 C1398 ) C414_=_C1399( C414 C1399 ) C414_=_C1400( C414 C1400 ) C414_=_C1401( C414 C1401 ) \nC414_=_C1402( C414 C1402 ) C414_=_C1403( C414 C1403 ) C414_=_C1404( C414 C1404 ) C414_=_C1405( C414 C1405 ) C414_=_C1406( C414 C1406 ) C422_=_C424( C422 C424 ) \nC422_=_C429( C422 C429 ) C422_=_C962( C422 C962 ) C422_=_C1048( C422 C1048 ) C422_=_C1078( C422 C1078 ) C422_=_C1224( C422 C1224 ) C422_=_C1569( C422 C1569 ) \nC422_=_C1593( C422 C1593 ) C422_=_C1634( C422 C1634 ) C422_=_C1944( C422 C1944 ) C422_=_C2331( C422 C2331 ) C422_=_C2679( C422 C2679 ) C422_=_C2696( C422 C2696 ) \nC422_=_C2697( C422 C2697 ) C422_=_C2698( C422 C2698 ) C422_=_C2699( C422 C2699 ) C422_=_C2700( C422 C2700 ) C422_=_C2702( C422 C2702 ) C422_=_C2703( C422 C2703 ) \nC422_=_C2704( C422 C2704 ) C422_=_C2705( C422 C2705 ) C422_=_C2706( C422 C2706 ) C422_=_C2707( C422 C2707 ) C422_=_C2708( C422 C2708 ) C422_=_C2709( C422 C2709 ) \nC422_=_C2710( C422 C2710 ) C424_=_C429( C424 C429 ) C424_=_C704( C424 C704 ) C424_=_C1504( C424 C1504 ) C424_=_C1528( C424 C1528 ) C424_=_C1571( C424 C1571 ) \nC424_=_C1636( C424 C1636 ) C424_=_C1671( C424 C1671 ) C424_=_C1862( C424 C1862 ) C424_=_C1878( C424 C1878 ) C424_=_C2681( C424 C2681 ) C424_=_C2889( C424 C2889 ) \nC424_=_C2890( C424 C2890 ) C424_=_C2891( C424 C2891 ) C424_=_C2893( C424 C2893 ) C424_=_C2894( C424 C2894 ) C424_=_C2895( C424 C2895 ) C424_=_C2896( C424 C2896 ) \nC424_=_C2897( C424 C2897 ) C424_=_C2898( C424 C2898 ) C424_=_C2899( C424 C2899 ) C424_=_C2900( C424 C2900 ) C424_=_C2901( C424 C2901 ) C424_=_C2902( C424 C2902 ) \nC424_=_C2903( C424 C2903 ) C424_=_C2904( C424 C2904 ) C429_=_C764( C429 C764 ) C429_=_C1010( C429 C1010 ) C429_=_C1031( C429 C1031 ) C429_=_C1575( C429 C1575 ) \nC429_=_C2202( C429 C2202 ) C429_=_C2451( C429 C2451 ) C429_=_C2630( C429 C2630 ) C429_=_C2684( C429 C2684 ) C429_=_C2922( C429 C2922 ) C429_=_C3161( C429 C3161 ) \nC429_=_C3234( C429 C3234 ) C429_=_C3357( C429 C3357 ) C429_=_C3447( C429 C3447 ) C429_=_C3602( C429 C3602 ) C429_=_C3603( C429 C3603 ) C429_=_C3604( C429 C3604 ) \nC429_=_C3605( C429 C3605 ) C429_=_C3606( C429 C3606 ) C429_=_C3607( C429 C3607 ) C429_=_C3608( C429 C3608 ) C429_=_C3609( C429 C3609 ) C429_=_C3610( C429 C3610 ) \nC429_=_C3611( C429 C3611 ) C429_=_C3612( C429 C3612 ) C523_=_C1380( C523 C1380 ) C523_=_C1381( C523 C1381 ) C523_=_C1382( C523 C1382 ) C523_=_C1383( C523 C1383 ) \nC523_=_C1384( C523 C1384 ) C523_=_C1385( C523 C1385 ) C523_=_C1388( C523 C1388 ) C523_=_C1389( C523 C1389 ) C523_=_C1390( C523 C1390 ) C523_=_C1391( C523 C1391 ) \nC523_=_C1392( C523 C1392 ) C523_=_C1393( C523 C1393 ) C523_=_C1395( C523 C1395 ) C523_=_C1396( C523 C1396 ) C523_=_C1397( C523 C1397 ) C523_=_C1398( C523 C1398 ) \nC523_=_C1399( C523 C1399 ) C523_=_C1400( C523 C1400 ) C523_=_C1401( C523 C1401 ) C523_=_C1402( C523 C1402 ) C523_=_C1403( C523 C1403 ) C523_=_C1404( C523 C1404 ) \nC523_=_C1405( C523 C1405 ) C523_=_C1406( C523 C1406 ) C587_=_C742( C587 C742 ) C587_=_C1234( C587 C1234 ) C587_=_C1475( C587 C1475 ) C587_=_C2340( C587 C2340 ) \nC587_=_C2618( C587 C2618 ) C587_=_C2656( C587 C2656 ) C587_=_C2703( C587 C2703 ) C587_=_C3075( C587 C3075 ) C587_=_C3093( C587 C3093 ) C587_=_C3153( C587 C3153 ) \nC587_=_C3185( C587 C3185 ) C587_=_C3224( C587 C3224 ) C587_=_C3515( C587 C3515 ) C587_=_C3639( C587 C3639 ) C587_=_C3690( C587 C3690 ) C587_=_C3701( C587 C3701 ) \nC587_=_C3710( C587 C3710 ) C587_=_C3735( C587 C3735 ) C587_=_C3942( C587 C3942 ) C587_=_C3954( C587 C3954 ) C587_=_C3955( C587 C3955 ) C587_=_C3956( C587 C3956 ) \nC587_=_C3957( C587 C3957 ) C698_=_C704( C698 C704 ) C698_=_C707( C698 C707 ) C698_=_C884( C698 C884 ) C698_=_C1220( C698 C1220 ) C698_=_C1501( C698 C1501 ) \nC698_=_C1520( C698 C1520 ) C698_=_C1630( C698 C1630 ) C698_=_C1631( C698 C1631 ) C698_=_C1632( C698 C1632 ) C698_=_C1633( C698 C1633 ) C698_=_C1634( C698 C1634 ) \nC698_=_C1635( C698 C1635 ) C698_=_C1636( C698 C1636 ) C698_=_C1637( C698 C1637 ) C698_=_C1638( C698 C1638 ) C698_=_C1639( C698 C1639 ) C698_=_C1640( C698 C1640 ) \nC698_=_C1643( C698 C1643 ) C698_=_C1645( C698 C1645 ) C698_=_C1646( C698 C1646 ) C698_=_C1647( C698 C1647 ) C698_=_C1648( C698 C1648 ) C698_=_C1649( C698 C1649 ) \nC698_=_C1650( C698 C1650 ) C698_=_C1651( C698 C1651 ) C704_=_C707( C704 C707 ) C704_=_C1504( C704 C1504 ) C704_=_C1528( C704 C1528 ) C704_=_C1571( C704 C1571 ) \nC704_=_C1636( C704 C1636 ) C704_=_C1671( C704 C1671 ) C704_=_C1862( C704 C1862 ) C704_=_C1878( C704 C1878 ) C704_=_C2681( C704 C2681 ) C704_=_C2889( C704 C2889 ) \nC704_=_C2890( C704 C2890 ) C704_=_C2891( C704 C2891 ) C704_=_C2893( C704 C2893 ) C704_=_C2894( C704 C2894 ) C704_=_C2895( C704 C2895 ) C704_=_C2896( C704 C2896 ) \nC704_=_C2897( C704 C2897 ) C704_=_C2898( C704 C2898 ) C704_=_C2899( C704 C2899 ) C704_=_C2900( C704 C2900 ) C704_=_C2901( C704 C2901 ) C704_=_C2902( C704 C2902 ) \nC704_=_C2903( C704 C2903 ) C704_=_C2904( C704 C2904 ) C707_=_C1231( C707 C1231 ) C707_=_C1509( C707 C1509 ) C707_=_C1534( C707 C1534 ) C707_=_C1677( C707 C1677 ) \nC707_=_C1865( C707 C1865 ) C707_=_C1885( C707 C1885 ) C707_=_C2337( C707 C2337 ) C707_=_C2700( C707 C2700 ) C707_=_C2891( C707 C2891 ) C707_=_C2945( C707 C2945 ) \nC707_=_C3070( C707 C3070 ) C707_=_C3586( C707 C3586 ) C707_=_C3587( C707 C3587 ) C707_=_C3589( C707 C3589 ) C707_=_C3590( C707 C3590 ) C707_=_C3591( C707 C3591 ) \nC707_=_C3592( C707 C3592 ) C707_=_C3593( C707 C3593 ) C707_=_C3594( C707 C3594 ) C707_=_C3595( C707 C3595 ) C707_=_C3596( C707 C3596 ) C742_=_C1234( C742 C1234 ) \nC742_=_C1475( C742 C1475 ) C742_=_C2340( C742 C2340 ) C742_=_C2618( C742 C2618 ) C742_=_C2656( C742 C2656 ) C742_=_C2703( C742 C2703 ) C742_=_C3075( C742 C3075 ) \nC742_=_C3093( C742 C3093 ) C742_=_C3153( C742 C3153 ) C742_=_C3185( C742 C3185 ) C742_=_C3224( C742 C3224 ) C742_=_C3515( C742 C3515 ) C742_=_C3639( C742 C3639 ) \nC742_=_C3690( C742 C3690 ) C742_=_C3701( C742 C3701 ) C742_=_C3710( C742 C3710 ) C742_=_C3735( C742 C3735 ) C742_=_C3942( C742 C3942 ) C742_=_C3954( C742 C3954 ) \nC742_=_C3955( C742 C3955 ) C742_=_C3956( C742 C3956 ) C742_=_C3957( C742 C3957 ) C764_=_C1010( C764 C1010 ) C764_=_C1031( C764 C1031 ) C764_=_C1575( C764 C1575 ) \nC764_=_C2202( C764 C2202 ) C764_=_C2451( C764 C2451 ) C764_=_C2630( C764 C2630 ) C764_=_C2684( C764 C2684 ) C764_=_C2922( C764 C2922 ) C764_=_C3161( C764 C3161 ) \nC764_=_C3234( C764 C3234 ) C764_=_C3357( C764 C3357 ) C764_=_C3447( C764 C3447 ) C764_=_C3602( C764 C3602 ) C764_=_C3603( C764 C3603 ) C764_=_C3604( C764 C3604 ) \nC764_=_C3605( C764 C3605 ) C764_=_C3606( C764 C3606 ) C764_=_C3607( C764 C3607 ) C764_=_C3608( C764 C3608 ) C764_=_C3609( C764 C3609 ) C764_=_C3610( C764 C3610 ) \nC764_=_C3611( C764 C3611 ) C764_=_C3612( C764 C3612 ) C884_=_C1220( C884 C1220 ) C884_=_C1501( C884 C1501 ) C884_=_C1520( C884 C1520 ) C884_=_C1630( C884 C1630 ) \nC884_=_C1631( C884 C1631 ) C884_=_C1632( C884 C1632 ) C884_=_C1633( C884 C1633 ) C884_=_C1634( C884 C1634 ) C884_=_C1635( C884 C1635 ) C884_=_C1636( C884 C1636 ) \nC884_=_C1637( C884 C1637 ) C884_=_C1638( C884 C1638 ) C884_=_C1639( C884 C1639 ) C884_=_C1640( C884 C1640 ) C884_=_C1643( C884 C1643 ) C884_=_C1645( C884 C1645 ) \nC884_=_C1646( C884 C1646 ) C884_=_C1647( C884 C1647 ) C884_=_C1648( C884 C1648 ) C884_=_C1649( C884 C1649 ) C884_=_C1650( C884 C1650 ) C884_=_C1651( C884 C1651 ) \nC962_=_C1048( C962 C1048 ) C962_=_C1078( C962 C1078 ) C962_=_C1224( C962 C1224 ) C962_=_C1569( C962 C1569 ) C962_=_C1593( C962 C1593 ) C962_=_C1634( C962 C1634 ) \nC962_=_C1944( C962 C1944 ) C962_=_C2331( C962 C2331 ) C962_=_C2679( C962 C2679 ) C962_=_C2696( C962 C2696 )</w:t>
      </w:r>
    </w:p>
    <w:p>
      <w:pPr>
        <w:pStyle w:val="PreformattedText"/>
        <w:bidi w:val="0"/>
        <w:spacing w:before="0" w:after="0"/>
        <w:jc w:val="left"/>
        <w:rPr/>
      </w:pPr>
      <w:r>
        <w:rPr/>
        <w:t xml:space="preserve"> </w:t>
      </w:r>
      <w:r>
        <w:rPr/>
        <w:t>C962_=_C2697( C962 C2697 ) C962_=_C2698( C962 C2698 ) \nC962_=_C2699( C962 C2699 ) C962_=_C2700( C962 C2700 ) C962_=_C2702( C962 C2702 ) C962_=_C2703( C962 C2703 ) C962_=_C2704( C962 C2704 ) C962_=_C2705( C962 C2705 ) \nC962_=_C2706( C962 C2706 ) C962_=_C2707( C962 C2707 ) C962_=_C2708( C962 C2708 ) C962_=_C2709( C962 C2709 ) C962_=_C2710( C962 C2710 ) C1010_=_C1031( C1010 C1031 ) \nC1010_=_C1575( C1010 C1575 ) C1010_=_C2202( C1010 C2202 ) C1010_=_C2451( C1010 C2451 ) C1010_=_C2630( C1010 C2630 ) C1010_=_C2684( C1010 C2684 ) C1010_=_C2922( C1010 C2922 ) \nC1010_=_C3161( C1010 C3161 ) C1010_=_C3234( C1010 C3234 ) C1010_=_C3357( C1010 C3357 ) C1010_=_C3447( C1010 C3447 ) C1010_=_C3602( C1010 C3602 ) C1010_=_C3603( C1010 C3603 ) \nC1010_=_C3604( C1010 C3604 ) C1010_=_C3605( C1010 C3605 ) C1010_=_C3606( C1010 C3606 ) C1010_=_C3607( C1010 C3607 ) C1010_=_C3608( C1010 C3608 ) C1010_=_C3609( C1010 C3609 ) \nC1010_=_C3610( C1010 C3610 ) C1010_=_C3611( C1010 C3611 ) C1010_=_C3612( C1010 C3612 ) C1031_=_C1575( C1031 C1575 ) C1031_=_C2202( C1031 C2202 ) C1031_=_C2451( C1031 C2451 ) \nC1031_=_C2630( C1031 C2630 ) C1031_=_C2684( C1031 C2684 ) C1031_=_C2922( C1031 C2922 ) C1031_=_C3161( C1031 C3161 ) C1031_=_C3234( C1031 C3234 ) C1031_=_C3357( C1031 C3357 ) \nC1031_=_C3447( C1031 C3447 ) C1031_=_C3602( C1031 C3602 ) C1031_=_C3603( C1031 C3603 ) C1031_=_C3604( C1031 C3604 ) C1031_=_C3605( C1031 C3605 ) C1031_=_C3606( C1031 C3606 ) \nC1031_=_C3607( C1031 C3607 ) C1031_=_C3608( C1031 C3608 ) C1031_=_C3609( C1031 C3609 ) C1031_=_C3610( C1031 C3610 ) C1031_=_C3611( C1031 C3611 ) C1031_=_C3612( C1031 C3612 ) \nC1048_=_C1078( C1048 C1078 ) C1048_=_C1224( C1048 C1224 ) C1048_=_C1569( C1048 C1569 ) C1048_=_C1593( C1048 C1593 ) C1048_=_C1634( C1048 C1634 ) C1048_=_C1944( C1048 C1944 ) \nC1048_=_C2331( C1048 C2331 ) C1048_=_C2679( C1048 C2679 ) C1048_=_C2696( C1048 C2696 ) C1048_=_C2697( C1048 C2697 ) C1048_=_C2698( C1048 C2698 ) C1048_=_C2699( C1048 C2699 ) \nC1048_=_C2700( C1048 C2700 ) C1048_=_C2702( C1048 C2702 ) C1048_=_C2703( C1048 C2703 ) C1048_=_C2704( C1048 C2704 ) C1048_=_C2705( C1048 C2705 ) C1048_=_C2706( C1048 C2706 ) \nC1048_=_C2707( C1048 C2707 ) C1048_=_C2708( C1048 C2708 ) C1048_=_C2709( C1048 C2709 ) C1048_=_C2710( C1048 C2710 ) C1078_=_C1224( C1078 C1224 ) C1078_=_C1569( C1078 C1569 ) \nC1078_=_C1593( C1078 C1593 ) C1078_=_C1634( C1078 C1634 ) C1078_=_C1944( C1078 C1944 ) C1078_=_C2331( C1078 C2331 ) C1078_=_C2679( C1078 C2679 ) C1078_=_C2696( C1078 C2696 ) \nC1078_=_C2697( C1078 C2697 ) C1078_=_C2698( C1078 C2698 ) C1078_=_C2699( C1078 C2699 ) C1078_=_C2700( C1078 C2700 ) C1078_=_C2702( C1078 C2702 ) C1078_=_C2703( C1078 C2703 ) \nC1078_=_C2704( C1078 C2704 ) C1078_=_C2705( C1078 C2705 ) C1078_=_C2706( C1078 C2706 ) C1078_=_C2707( C1078 C2707 ) C1078_=_C2708( C1078 C2708 ) C1078_=_C2709( C1078 C2709 ) \nC1078_=_C2710( C1078 C2710 ) C1177_=_C1229( C1177 C1229 ) C1177_=_C1674( C1177 C1674 ) C1177_=_C1864( C1177 C1864 ) C1177_=_C1882( C1177 C1882 ) C1177_=_C2336( C1177 C2336 ) \nC1177_=_C2416( C1177 C2416 ) C1177_=_C2648( C1177 C2648 ) C1177_=_C2698( C1177 C2698 ) C1177_=_C2890( C1177 C2890 ) C1177_=_C3067( C1177 C3067 ) C1177_=_C3203( C1177 C3203 ) \nC1177_=_C3337( C1177 C3337 ) C1177_=_C3413( C1177 C3413 ) C1177_=_C3436( C1177 C3436 ) C1177_=_C3437( C1177 C3437 ) C1177_=_C3438( C1177 C3438 ) C1177_=_C3439( C1177 C3439 ) \nC1177_=_C3441( C1177 C3441 ) C1177_=_C3442( C1177 C3442 ) C1177_=_C3443( C1177 C3443 ) C1177_=_C3444( C1177 C3444 ) C1177_=_C3445( C1177 C3445 ) C1177_=_C3446( C1177 C3446 ) \nC1220_=_C1224( C1220 C1224 ) C1220_=_C1229( C1220 C1229 ) C1220_=_C1231( C1220 C1231 ) C1220_=_C1234( C1220 C1234 ) C1220_=_C1501( C1220 C1501 ) C1220_=_C1520( C1220 C1520 ) \nC1220_=_C1630( C1220 C1630 ) C1220_=_C1631( C1220 C1631 ) C1220_=_C1632( C1220 C1632 ) C1220_=_C1633( C1220 C1633 ) C1220_=_C1634( C1220 C1634 ) C1220_=_C1635( C1220 C1635 ) \nC1220_=_C1636( C1220 C1636 ) C1220_=_C1637( C1220 C1637 ) C1220_=_C1638( C1220 C1638 ) C1220_=_C1639( C1220 C1639 ) C1220_=_C1640( C1220 C1640 ) C1220_=_C1643( C1220 C1643 ) \nC1220_=_C1645( C1220 C1645 ) C1220_=_C1646( C1220 C1646 ) C1220_=_C1647( C1220 C1647 ) C1220_=_C1648( C1220 C1648 ) C1220_=_C1649( C1220 C1649 ) C1220_=_C1650( C1220 C1650 ) \nC1220_=_C1651( C1220 C1651 ) C1224_=_C1229( C1224 C1229 ) C1224_=_C1231( C1224 C1231 ) C1224_=_C1234( C1224 C1234 ) C1224_=_C1569( C1224 C1569 ) C1224_=_C1593( C1224 C1593 ) \nC1224_=_C1634( C1224 C1634 ) C1224_=_C1944( C1224 C1944 ) C1224_=_C2331( C1224 C2331 ) C1224_=_C2679( C1224 C2679 ) C1224_=_C2696( C1224 C2696 ) C1224_=_C2697( C1224 C2697 ) \nC1224_=_C2698( C1224 C2698 ) C1224_=_C2699( C1224 C2699 ) C1224_=_C2700( C1224 C2700 ) C1224_=_C2702( C1224 C2702 ) C1224_=_C2703( C1224 C2703 ) C1224_=_C2704( C1224 C2704 ) \nC1224_=_C2705( C1224 C2705 ) C1224_=_C2706( C1224 C2706 ) C1224_=_C2707( C1224 C2707 ) C1224_=_C2708( C1224 C2708 ) C1224_=_C2709( C1224 C2709 ) C1224_=_C2710( C1224 C2710 ) \nC1229_=_C1231( C1229 C1231 ) C1229_=_C1234( C1229 C1234 ) C1229_=_C1674( C1229 C1674 ) C1229_=_C1864( C1229 C1864 ) C1229_=_C1882( C1229 C1882 ) C1229_=_C2336( C1229 C2336 ) \nC1229_=_C2416( C1229 C2416 ) C1229_=_C2648( C1229 C2648 ) C1229_=_C2698( C1229 C2698 ) C1229_=_C2890( C1229 C2890 ) C1229_=_C3067( C1229 C3067 ) C1229_=_C3203( C1229 C3203 ) \nC1229_=_C3337( C1229 C3337 ) C1229_=_C3413( C1229 C3413 ) C1229_=_C3436( C1229 C3436 ) C1229_=_C3437( C1229 C3437 ) C1229_=_C3438( C1229 C3438 ) C1229_=_C3439( C1229 C3439 ) \nC1229_=_C3441( C1229 C3441 ) C1229_=_C3442( C1229 C3442 ) C1229_=_C3443( C1229 C3443 ) C1229_=_C3444( C1229 C3444 ) C1229_=_C3445( C1229 C3445 ) C1229_=_C3446( C1229 C3446 ) \nC1231_=_C1234( C1231 C1234 ) C1231_=_C1509( C1231 C1509 ) C1231_=_C1534( C1231 C1534 ) C1231_=_C1677( C1231 C1677 ) C1231_=_C1865( C1231 C1865 ) C1231_=_C1885( C1231 C1885 ) \nC1231_=_C2337( C1231 C2337 ) C1231_=_C2700( C1231 C2700 ) C1231_=_C2891( C1231 C2891 ) C1231_=_C2945( C1231 C2945 ) C1231_=_C3070( C1231 C3070 ) C1231_=_C3586( C1231 C3586 ) \nC1231_=_C3587( C1231 C3587 ) C1231_=_C3589( C1231 C3589 ) C1231_=_C3590( C1231 C3590 ) C1231_=_C3591( C1231 C3591 ) C1231_=_C3592( C1231 C3592 ) C1231_=_C3593( C1231 C3593 ) \nC1231_=_C3594( C1231 C3594 ) C1231_=_C3595( C1231 C3595 ) C1231_=_C3596( C1231 C3596 ) C1234_=_C1475( C1234 C1475 ) C1234_=_C2340( C1234 C2340 ) C1234_=_C2618( C1234 C2618 ) \nC1234_=_C2656( C1234 C2656 ) C1234_=_C2703( C1234 C2703 ) C1234_=_C3075( C1234 C3075 ) C1234_=_C3093( C1234 C3093 ) C1234_=_C3153( C1234 C3153 ) C1234_=_C3185( C1234 C3185 ) \nC1234_=_C3224( C1234 C3224 ) C1234_=_C3515( C1234 C3515 ) C1234_=_C3639( C1234 C3639 ) C1234_=_C3690( C1234 C3690 ) C1234_=_C3701( C1234 C3701 ) C1234_=_C3710( C1234 C3710 ) \nC1234_=_C3735( C1234 C3735 ) C1234_=_C3942( C1234 C3942 ) C1234_=_C3954( C1234 C3954 ) C1234_=_C3955( C1234 C3955 ) C1234_=_C3956( C1234 C3956 ) C1234_=_C3957( C1234 C3957 ) \nC1380_=_C1381( C1380 C1381 ) C1380_=_C1382( C1380 C1382 ) C1380_=_C1383( C1380 C1383 ) C1380_=_C1384( C1380 C1384 ) C1380_=_C1385( C1380 C1385 ) C1380_=_C1388( C1380 C1388 ) \nC1380_=_C1389( C1380 C1389 ) C1380_=_C1390( C1380 C1390 ) C1380_=_C1391( C1380 C1391 ) C1380_=_C1392( C1380 C1392 ) C1380_=_C1393( C1380 C1393 ) C1380_=_C1395( C1380 C1395 ) \nC1380_=_C1396( C1380 C1396 ) C1380_=_C1397( C1380 C1397 ) C1380_=_C1398( C1380 C1398 ) C1380_=_C1399( C1380 C1399 ) C1380_=_C1400( C1380 C1400 ) C1380_=_C1401( C1380 C1401 ) \nC1380_=_C1402( C1380 C1402 ) C1380_=_C1403( C1380 C1403 ) C1380_=_C1404( C1380 C1404 ) C1380_=_C1405( C1380 C1405 ) C1380_=_C1406( C1380 C1406 ) C1380_=_C1569( C1380 C1569 ) \nC1380_=_C1571( C1380 C1571 ) C1380_=_C1575( C1380 C1575 ) C1381_=_C1382( C1381 C1382 ) C1381_=_C1383( C1381 C1383 ) C1381_=_C1384( C1381 C1384 ) C1381_=_C1385( C1381 C1385 ) \nC1381_=_C1388( C1381 C1388 ) C1381_=_C1389( C1381 C1389 ) C1381_=_C1390( C1381 C1390 ) C1381_=_C1391( C1381 C1391 ) C1381_=_C1392( C1381 C1392 ) C1381_=_C1393( C1381 C1393 ) \nC1381_=_C1395( C1381 C1395 ) C1381_=_C1396( C1381 C1396 ) C1381_=_C1397( C1381 C1397 ) C1381_=_C1398( C1381 C1398 ) C1381_=_C1399( C1381 C1399 ) C1381_=_C1400( C1381 C1400 ) \nC1381_=_C1401( C1381 C1401 ) C1381_=_C1402( C1381 C1402 ) C1381_=_C1403( C1381 C1403 ) C1381_=_C1404( C1381 C1404 ) C1381_=_C1405( C1381 C1405 ) C1381_=_C1406( C1381 C1406 ) \nC1382_=_C1383( C1382 C1383 ) C1382_=_C1384( C1382 C1384 ) C1382_=_C1385( C1382 C1385 ) C1382_=_C1388( C1382 C1388 ) C1382_=_C1389( C1382 C1389 ) C1382_=_C1390( C1382 C1390 ) \nC1382_=_C1391( C1382 C1391 ) C1382_=_C1392( C1382 C1392 ) C1382_=_C1393( C1382 C1393 ) C1382_=_C1395( C1382 C1395 ) C1382_=_C1396( C1382 C1396 ) C1382_=_C1397( C1382 C1397 ) \nC1382_=_C1398( C1382 C1398 ) C1382_=_C1399( C1382 C1399 ) C1382_=_C1400( C1382 C1400 ) C1382_=_C1401( C1382 C1401 ) C1382_=_C1402( C1382 C1402 ) C1382_=_C1403( C1382 C1403 ) \nC1382_=_C1404( C1382 C1404 ) C1382_=_C1405( C1382 C1405 ) C1382_=_C1406( C1382 C1406 ) C1382_=_C1633( C1382 C1633 ) C1382_=_C2331( C1382 C2331 ) C1382_=_C2336( C1382 C2336 ) \nC1382_=_C2337( C1382 C2337 ) C1382_=_C2340( C1382 C2340 ) C1383_=_C1384( C1383 C1384 ) C1383_=_C1385( C1383 C1385 ) C1383_=_C1388( C1383 C1388 ) C1383_=_C1389( C1383 C1389 ) \nC1383_=_C1390( C1383 C1390 ) C1383_=_C1391( C1383 C1391 ) C1383_=_C1392( C1383 C1392 ) C1383_=_C1393( C1383 C1393 ) C1383_=_C1395( C1383 C1395 ) C1383_=_C1396( C1383 C1396 ) \nC1383_=_C1397( C1383 C1397 ) C1383_=_C1398( C1383 C1398 ) C1383_=_C1399( C1383 C1399 ) C1383_=_C1400( C1383 C1400 ) C1383_=_C1401( C1383 C1401 ) C1383_=_C1402( C1383 C1402 ) \nC1383_=_C1403( C1383 C1403 ) C1383_=_C1404( C1383 C1404 ) C1383_=_C1405( C1383 C1405 ) C1383_=_C1406( C1383 C1406 ) C1383_=_C2451( C1383 C2451 ) C1384_=_C1385( C1384 C1385 ) \nC1384_=_C1388( C1384 C1388 ) C1384_=_C1389( C1384 C1389 ) C1384_=_C1390( C1384 C1390 ) C1384_=_C1391( C1384 C1391 ) C1384_=_C1392( C1384 C1392 ) C1384_=_C1393( C1384 C1393 ) \nC1384_=_C1395(</w:t>
      </w:r>
    </w:p>
    <w:p>
      <w:pPr>
        <w:pStyle w:val="PreformattedText"/>
        <w:bidi w:val="0"/>
        <w:spacing w:before="0" w:after="0"/>
        <w:jc w:val="left"/>
        <w:rPr/>
      </w:pPr>
      <w:r>
        <w:rPr/>
        <w:t xml:space="preserve"> </w:t>
      </w:r>
      <w:r>
        <w:rPr/>
        <w:t>C1384 C1395 ) C1384_=_C1396( C1384 C1396 ) C1384_=_C1397( C1384 C1397 ) C1384_=_C1398( C1384 C1398 ) C1384_=_C1399( C1384 C1399 ) C1384_=_C1400( C1384 C1400 ) \nC1384_=_C1401( C1384 C1401 ) C1384_=_C1402( C1384 C1402 ) C1384_=_C1403( C1384 C1403 ) C1384_=_C1404( C1384 C1404 ) C1384_=_C1405( C1384 C1405 ) C1384_=_C1406( C1384 C1406 ) \nC1385_=_C1388( C1385 C1388 ) C1385_=_C1389( C1385 C1389 ) C1385_=_C1390( C1385 C1390 ) C1385_=_C1391( C1385 C1391 ) C1385_=_C1392( C1385 C1392 ) C1385_=_C1393( C1385 C1393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2679( C1385 C2679 ) C1385_=_C2681( C1385 C2681 ) C1385_=_C2684( C1385 C2684 ) C1388_=_C1389( C1388 C1389 ) C1388_=_C1390( C1388 C1390 ) C1388_=_C1391( C1388 C1391 ) \nC1388_=_C1392( C1388 C1392 ) C1388_=_C1393( C1388 C1393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9_=_C1390( C1389 C1390 ) C1389_=_C1391( C1389 C1391 ) C1389_=_C1392( C1389 C1392 ) C1389_=_C1393( C1389 C1393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3161( C1389 C3161 ) C1390_=_C1391( C1390 C1391 ) C1390_=_C1392( C1390 C1392 ) C1390_=_C1393( C1390 C1393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639( C1390 C1639 ) C1390_=_C3234( C1390 C3234 ) \nC1391_=_C1392( C1391 C1392 ) C1391_=_C1393( C1391 C1393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2_=_C1393( C1392 C1393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3357( C1392 C3357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3447( C1393 C3447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3603( C1395 C3603 ) C1396_=_C1397( C1396 C1397 ) \nC1396_=_C1398( C1396 C1398 ) C1396_=_C1399( C1396 C1399 ) C1396_=_C1400( C1396 C1400 ) C1396_=_C1401( C1396 C1401 ) C1396_=_C1402( C1396 C1402 ) C1396_=_C1403( C1396 C1403 ) \nC1396_=_C1404( C1396 C1404 ) C1396_=_C1405( C1396 C1405 ) C1396_=_C1406( C1396 C1406 ) C1396_=_C3604( C1396 C3604 ) C1397_=_C1398( C1397 C1398 ) C1397_=_C1399( C1397 C1399 ) \nC1397_=_C1400( C1397 C1400 ) C1397_=_C1401( C1397 C1401 ) C1397_=_C1402( C1397 C1402 ) C1397_=_C1403( C1397 C1403 ) C1397_=_C1404( C1397 C1404 ) C1397_=_C1405( C1397 C1405 ) \nC1397_=_C1406( C1397 C1406 ) C1398_=_C1399( C1398 C1399 ) C1398_=_C1400( C1398 C1400 ) C1398_=_C1401( C1398 C1401 ) C1398_=_C1402( C1398 C1402 ) C1398_=_C1403( C1398 C1403 ) \nC1398_=_C1404( C1398 C1404 ) C1398_=_C1405( C1398 C1405 ) C1398_=_C1406( C1398 C1406 ) C1399_=_C1400( C1399 C1400 ) C1399_=_C1401( C1399 C1401 ) C1399_=_C1402( C1399 C1402 ) \nC1399_=_C1403( C1399 C1403 ) C1399_=_C1404( C1399 C1404 ) C1399_=_C1405( C1399 C1405 ) C1399_=_C1406( C1399 C1406 ) C1399_=_C1648( C1399 C1648 ) C1399_=_C2896( C1399 C2896 ) \nC1399_=_C3591( C1399 C3591 ) C1399_=_C3606( C1399 C3606 ) C1400_=_C1401( C1400 C1401 ) C1400_=_C1402( C1400 C1402 ) C1400_=_C1403( C1400 C1403 ) C1400_=_C1404( C1400 C1404 ) \nC1400_=_C1405( C1400 C1405 ) C1400_=_C1406( C1400 C1406 ) C1400_=_C2705( C1400 C2705 ) C1400_=_C2897( C1400 C2897 ) C1400_=_C3607( C1400 C3607 ) C1400_=_C3955( C1400 C3955 ) \nC1401_=_C1402( C1401 C1402 ) C1401_=_C1403( C1401 C1403 ) C1401_=_C1404( C1401 C1404 ) C1401_=_C1405( C1401 C1405 ) C1401_=_C1406( C1401 C1406 ) C1401_=_C2706( C1401 C2706 ) \nC1401_=_C2900( C1401 C2900 ) C1401_=_C3608( C1401 C3608 ) C1402_=_C1403( C1402 C1403 ) C1402_=_C1404( C1402 C1404 ) C1402_=_C1405( C1402 C1405 ) C1402_=_C1406( C1402 C1406 ) \nC1402_=_C3609( C1402 C3609 ) C1403_=_C1404( C1403 C1404 ) C1403_=_C1405( C1403 C1405 ) C1403_=_C1406( C1403 C1406 ) C1404_=_C1405( C1404 C1405 ) C1404_=_C1406( C1404 C1406 ) \nC1404_=_C2709( C1404 C2709 ) C1404_=_C2902( C1404 C2902 ) C1404_=_C3610( C1404 C3610 ) C1405_=_C1406( C1405 C1406 ) C1406_=_C2710( C1406 C2710 ) C1406_=_C2903( C1406 C2903 ) \nC1406_=_C3611( C1406 C3611 ) C1475_=_C2340( C1475 C2340 ) C1475_=_C2618( C1475 C2618 ) C1475_=_C2656( C1475 C2656 ) C1475_=_C2703( C1475 C2703 ) C1475_=_C3075( C1475 C3075 ) \nC1475_=_C3093( C1475 C3093 ) C1475_=_C3153( C1475 C3153 ) C1475_=_C3185( C1475 C3185 ) C1475_=_C3224( C1475 C3224 ) C1475_=_C3515( C1475 C3515 ) C1475_=_C3639( C1475 C3639 ) \nC1475_=_C3690( C1475 C3690 ) C1475_=_C3701( C1475 C3701 ) C1475_=_C3710( C1475 C3710 ) C1475_=_C3735( C1475 C3735 ) C1475_=_C3942( C1475 C3942 ) C1475_=_C3954( C1475 C3954 ) \nC1475_=_C3955( C1475 C3955 ) C1475_=_C3956( C1475 C3956 ) C1475_=_C3957( C1475 C3957 ) C1501_=_C1504( C1501 C1504 ) C1501_=_C1509( C1501 C1509 ) C1501_=_C1520( C1501 C1520 ) \nC1501_=_C1630( C1501 C1630 ) C1501_=_C1631( C1501 C1631 ) C1501_=_C1632( C1501 C1632 ) C1501_=_C1633( C1501 C1633 ) C1501_=_C1634( C1501 C1634 ) C1501_=_C1635( C1501 C1635 ) \nC1501_=_C1636( C1501 C1636 ) C1501_=_C1637( C1501 C1637 ) C1501_=_C1638( C1501 C1638 ) C1501_=_C1639( C1501 C1639 ) C1501_=_C1640( C1501 C1640 ) C1501_=_C1643( C1501 C1643 ) \nC1501_=_C1645( C1501 C1645 ) C1501_=_C1646( C1501 C1646 ) C1501_=_C1647( C1501 C1647 ) C1501_=_C1648( C1501 C1648 ) C1501_=_C1649( C1501 C1649 ) C1501_=_C1650( C1501 C1650 ) \nC1501_=_C1651( C1501 C1651 ) C1504_=_C1509( C1504 C1509 ) C1504_=_C1528( C1504 C1528 ) C1504_=_C1571( C1504 C1571 ) C1504_=_C1636( C1504 C1636 ) C1504_=_C1671( C1504 C1671 ) \nC1504_=_C1862( C1504 C1862 ) C1504_=_C1878( C1504 C1878 ) C1504_=_C2681( C1504 C2681 ) C1504_=_C2889( C1504 C2889 ) C1504_=_C2890( C1504 C2890 ) C1504_=_C2891( C1504 C2891 ) \nC1504_=_C2893( C1504 C2893 ) C1504_=_C2894( C1504 C2894 ) C1504_=_C2895( C1504 C2895 ) C1504_=_C2896( C1504 C2896 ) C1504_=_C2897( C1504 C2897 ) C1504_=_C2898( C1504 C2898 ) \nC1504_=_C2899( C1504 C2899 ) C1504_=_C2900( C1504 C2900 ) C1504_=_C2901( C1504 C2901 ) C1504_=_C2902( C1504 C2902 ) C1504_=_C2903( C1504 C2903 ) C1504_=_C2904( C1504 C2904 ) \nC1509_=_C1534( C1509 C1534 ) C1509_=_C1677( C1509 C1677 ) C1509_=_C1865( C1509 C1865 ) C1509_=_C1885( C1509 C1885 ) C1509_=_C2337( C1509 C2337 ) C1509_=_C2700( C1509 C2700 ) \nC1509_=_C2891( C1509 C2891 ) C1509_=_C2945( C1509 C2945 ) C1509_=_C3070( C1509 C3070 ) C1509_=_C3586( C1509 C3586 ) C1509_=_C3587( C1509 C3587 ) C1509_=_C3589( C1509 C3589 ) \nC1509_=_C3590( C1509 C3590 ) C1509_=_C3591( C1509 C3591 ) C1509_=_C3592( C1509 C3592 ) C1509_=_C3593( C1509 C3593 ) C1509_=_C3594( C1509 C3594 ) C1509_=_C3595( C1509 C3595 ) \nC1509_=_C3596( C1509 C3596 ) C1520_=_C1528( C1520 C1528 ) C1520_=_C1534( C1520 C1534 ) C1520_=_C1630( C1520 C1630 ) C1520_=_C1631( C1520 C1631 ) C1520_=_C1632( C1520 C1632 ) \nC1520_=_C1633( C1520 C1633 ) C1520_=_C1634( C1520 C1634 ) C1520_=_C1635( C1520 C1635 ) C1520_=_C1636( C1520 C1636 ) C1520_=_C1637( C1520 C1637 ) C1520_=_C1638( C1520 C1638 ) \nC1520_=_C1639( C1520 C1639 ) C1520_=_C1640( C1520 C1640 ) C1520_=_C1643( C1520 C1643 ) C1520_=_C1645( C1520 C1645 ) C1520_=_C1646( C1520 C1646 ) C1520_=_C1647( C1520 C1647 ) \nC1520_=_C1648( C1520 C1648 ) C1520_=_C1649( C1520 C1649 ) C1520_=_C1650( C1520 C1650 ) C1520_=_C1651( C1520 C1651 ) C1528_=_C1534( C1528 C1534 ) C1528_=_C1571( C1528 C1571 ) \nC1528_=_C1636( C1528 C1636 ) C1528_=_C1671( C1528 C1671 ) C1528_=_C1862( C1528 C1862 ) C1528_=_C1878( C1528 C1878 ) C1528_=_C2681( C1528 C2681 ) C1528_=_C2889( C1528 C2889 ) \nC1528_=_C2890( C1528 C2890 ) C1528_=_C2891( C1528 C2891 ) C1528_=_C2893( C1528 C2893 ) C1528_=_C2894( C1528 C2894 ) C1528_=_C2895( C1528 C2895 ) C1528_=_C2896( C1528 C2896 ) \nC1528_=_C2897( C1528 C2897 ) C1528_=_C2898( C1528 C2898 ) C1528_=_C2899( C1528 C2899 ) C1528_=_C2900( C1528 C2900 ) C1528_=_C2901( C1528 C2901 ) C1528_=_C2902( C1528 C2902 ) \nC1528_=_C2903( C1528 C2903 ) C1528_=_C2904( C1528 C2904 ) C1534_=_C1677(</w:t>
      </w:r>
    </w:p>
    <w:p>
      <w:pPr>
        <w:pStyle w:val="PreformattedText"/>
        <w:bidi w:val="0"/>
        <w:spacing w:before="0" w:after="0"/>
        <w:jc w:val="left"/>
        <w:rPr/>
      </w:pPr>
      <w:r>
        <w:rPr/>
        <w:t xml:space="preserve"> </w:t>
      </w:r>
      <w:r>
        <w:rPr/>
        <w:t>C1534 C1677 ) C1534_=_C1865( C1534 C1865 ) C1534_=_C1885( C1534 C1885 ) C1534_=_C2337( C1534 C2337 ) \nC1534_=_C2700( C1534 C2700 ) C1534_=_C2891( C1534 C2891 ) C1534_=_C2945( C1534 C2945 ) C1534_=_C3070( C1534 C3070 ) C1534_=_C3586( C1534 C3586 ) C1534_=_C3587( C1534 C3587 ) \nC1534_=_C3589( C1534 C3589 ) C1534_=_C3590( C1534 C3590 ) C1534_=_C3591( C1534 C3591 ) C1534_=_C3592( C1534 C3592 ) C1534_=_C3593( C1534 C3593 ) C1534_=_C3594( C1534 C3594 ) \nC1534_=_C3595( C1534 C3595 ) C1534_=_C3596( C1534 C3596 ) C1569_=_C1571( C1569 C1571 ) C1569_=_C1575( C1569 C1575 ) C1569_=_C1593( C1569 C1593 ) C1569_=_C1634( C1569 C1634 ) \nC1569_=_C1944( C1569 C1944 ) C1569_=_C2331( C1569 C2331 ) C1569_=_C2679( C1569 C2679 ) C1569_=_C2696( C1569 C2696 ) C1569_=_C2697( C1569 C2697 ) C1569_=_C2698( C1569 C2698 ) \nC1569_=_C2699( C1569 C2699 ) C1569_=_C2700( C1569 C2700 ) C1569_=_C2702( C1569 C2702 ) C1569_=_C2703( C1569 C2703 ) C1569_=_C2704( C1569 C2704 ) C1569_=_C2705( C1569 C2705 ) \nC1569_=_C2706( C1569 C2706 ) C1569_=_C2707( C1569 C2707 ) C1569_=_C2708( C1569 C2708 ) C1569_=_C2709( C1569 C2709 ) C1569_=_C2710( C1569 C2710 ) C1571_=_C1575( C1571 C1575 ) \nC1571_=_C1636( C1571 C1636 ) C1571_=_C1671( C1571 C1671 ) C1571_=_C1862( C1571 C1862 ) C1571_=_C1878( C1571 C1878 ) C1571_=_C2681( C1571 C2681 ) C1571_=_C2889( C1571 C2889 ) \nC1571_=_C2890( C1571 C2890 ) C1571_=_C2891( C1571 C2891 ) C1571_=_C2893( C1571 C2893 ) C1571_=_C2894( C1571 C2894 ) C1571_=_C2895( C1571 C2895 ) C1571_=_C2896( C1571 C2896 ) \nC1571_=_C2897( C1571 C2897 ) C1571_=_C2898( C1571 C2898 ) C1571_=_C2899( C1571 C2899 ) C1571_=_C2900( C1571 C2900 ) C1571_=_C2901( C1571 C2901 ) C1571_=_C2902( C1571 C2902 ) \nC1571_=_C2903( C1571 C2903 ) C1571_=_C2904( C1571 C2904 ) C1575_=_C2202( C1575 C2202 ) C1575_=_C2451( C1575 C2451 ) C1575_=_C2630( C1575 C2630 ) C1575_=_C2684( C1575 C2684 ) \nC1575_=_C2922( C1575 C2922 ) C1575_=_C3161( C1575 C3161 ) C1575_=_C3234( C1575 C3234 ) C1575_=_C3357( C1575 C3357 ) C1575_=_C3447( C1575 C3447 ) C1575_=_C3602( C1575 C3602 ) \nC1575_=_C3603( C1575 C3603 ) C1575_=_C3604( C1575 C3604 ) C1575_=_C3605( C1575 C3605 ) C1575_=_C3606( C1575 C3606 ) C1575_=_C3607( C1575 C3607 ) C1575_=_C3608( C1575 C3608 ) \nC1575_=_C3609( C1575 C3609 ) C1575_=_C3610( C1575 C3610 ) C1575_=_C3611( C1575 C3611 ) C1575_=_C3612( C1575 C3612 ) C1593_=_C1634( C1593 C1634 ) C1593_=_C1944( C1593 C1944 ) \nC1593_=_C2331( C1593 C2331 ) C1593_=_C2679( C1593 C2679 ) C1593_=_C2696( C1593 C2696 ) C1593_=_C2697( C1593 C2697 ) C1593_=_C2698( C1593 C2698 ) C1593_=_C2699( C1593 C2699 ) \nC1593_=_C2700( C1593 C2700 ) C1593_=_C2702( C1593 C2702 ) C1593_=_C2703( C1593 C2703 ) C1593_=_C2704( C1593 C2704 ) C1593_=_C2705( C1593 C2705 ) C1593_=_C2706( C1593 C2706 ) \nC1593_=_C2707( C1593 C2707 ) C1593_=_C2708( C1593 C2708 ) C1593_=_C2709( C1593 C2709 ) C1593_=_C2710( C1593 C2710 ) C1630_=_C1631( C1630 C1631 ) C1630_=_C1632( C1630 C1632 ) \nC1630_=_C1633( C1630 C1633 ) C1630_=_C1634( C1630 C1634 ) C1630_=_C1635( C1630 C1635 ) C1630_=_C1636( C1630 C1636 ) C1630_=_C1637( C1630 C1637 ) C1630_=_C1638( C1630 C1638 ) \nC1630_=_C1639( C1630 C1639 ) C1630_=_C1640( C1630 C1640 ) C1630_=_C1643( C1630 C1643 ) C1630_=_C1645( C1630 C1645 ) C1630_=_C1646( C1630 C1646 ) C1630_=_C1647( C1630 C1647 ) \nC1630_=_C1648( C1630 C1648 ) C1630_=_C1649( C1630 C1649 ) C1630_=_C1650( C1630 C1650 ) C1630_=_C1651( C1630 C1651 ) C1631_=_C1632( C1631 C1632 ) C1631_=_C1633( C1631 C1633 ) \nC1631_=_C1634( C1631 C1634 ) C1631_=_C1635( C1631 C1635 ) C1631_=_C1636( C1631 C1636 ) C1631_=_C1637( C1631 C1637 ) C1631_=_C1638( C1631 C1638 ) C1631_=_C1639( C1631 C1639 ) \nC1631_=_C1640( C1631 C1640 ) C1631_=_C1643( C1631 C1643 ) C1631_=_C1645( C1631 C1645 ) C1631_=_C1646( C1631 C1646 ) C1631_=_C1647( C1631 C1647 ) C1631_=_C1648( C1631 C1648 ) \nC1631_=_C1649( C1631 C1649 ) C1631_=_C1650( C1631 C1650 ) C1631_=_C1651( C1631 C1651 ) C1632_=_C1633( C1632 C1633 ) C1632_=_C1634( C1632 C1634 ) C1632_=_C1635( C1632 C1635 ) \nC1632_=_C1636( C1632 C1636 ) C1632_=_C1637( C1632 C1637 ) C1632_=_C1638( C1632 C1638 ) C1632_=_C1639( C1632 C1639 ) C1632_=_C1640( C1632 C1640 ) C1632_=_C1643( C1632 C1643 ) \nC1632_=_C1645( C1632 C1645 ) C1632_=_C1646( C1632 C1646 ) C1632_=_C1647( C1632 C1647 ) C1632_=_C1648( C1632 C1648 ) C1632_=_C1649( C1632 C1649 ) C1632_=_C1650( C1632 C1650 ) \nC1632_=_C1651( C1632 C1651 ) C1633_=_C1634( C1633 C1634 ) C1633_=_C1635( C1633 C1635 ) C1633_=_C1636( C1633 C1636 ) C1633_=_C1637( C1633 C1637 ) C1633_=_C1638( C1633 C1638 ) \nC1633_=_C1639( C1633 C1639 ) C1633_=_C1640( C1633 C1640 ) C1633_=_C1643( C1633 C1643 ) C1633_=_C1645( C1633 C1645 ) C1633_=_C1646( C1633 C1646 ) C1633_=_C1647( C1633 C1647 ) \nC1633_=_C1648( C1633 C1648 ) C1633_=_C1649( C1633 C1649 ) C1633_=_C1650( C1633 C1650 ) C1633_=_C1651( C1633 C1651 ) C1633_=_C2331( C1633 C2331 ) C1633_=_C2336( C1633 C2336 ) \nC1633_=_C2337( C1633 C2337 ) C1633_=_C2340( C1633 C2340 ) C1634_=_C1635( C1634 C1635 ) C1634_=_C1636( C1634 C1636 ) C1634_=_C1637( C1634 C1637 ) C1634_=_C1638( C1634 C1638 ) \nC1634_=_C1639( C1634 C1639 ) C1634_=_C1640( C1634 C1640 ) C1634_=_C1643( C1634 C1643 ) C1634_=_C1645( C1634 C1645 ) C1634_=_C1646( C1634 C1646 ) C1634_=_C1647( C1634 C1647 ) \nC1634_=_C1648( C1634 C1648 ) C1634_=_C1649( C1634 C1649 ) C1634_=_C1650( C1634 C1650 ) C1634_=_C1651( C1634 C1651 ) C1634_=_C1944( C1634 C1944 ) C1634_=_C2331( C1634 C2331 ) \nC1634_=_C2679( C1634 C2679 ) C1634_=_C2696( C1634 C2696 ) C1634_=_C2697( C1634 C2697 ) C1634_=_C2698( C1634 C2698 ) C1634_=_C2699( C1634 C2699 ) C1634_=_C2700( C1634 C2700 ) \nC1634_=_C2702( C1634 C2702 ) C1634_=_C2703( C1634 C2703 ) C1634_=_C2704( C1634 C2704 ) C1634_=_C2705( C1634 C2705 ) C1634_=_C2706( C1634 C2706 ) C1634_=_C2707( C1634 C2707 ) \nC1634_=_C2708( C1634 C2708 ) C1634_=_C2709( C1634 C2709 ) C1634_=_C2710( C1634 C2710 ) C1635_=_C1636( C1635 C1636 ) C1635_=_C1637( C1635 C1637 ) C1635_=_C1638( C1635 C1638 ) \nC1635_=_C1639( C1635 C1639 ) C1635_=_C1640( C1635 C1640 ) C1635_=_C1643( C1635 C1643 ) C1635_=_C1645( C1635 C1645 ) C1635_=_C1646( C1635 C1646 ) C1635_=_C1647( C1635 C1647 ) \nC1635_=_C1648( C1635 C1648 ) C1635_=_C1649( C1635 C1649 ) C1635_=_C1650( C1635 C1650 ) C1635_=_C1651( C1635 C1651 ) C1636_=_C1637( C1636 C1637 ) C1636_=_C1638( C1636 C1638 ) \nC1636_=_C1639( C1636 C1639 ) C1636_=_C1640( C1636 C1640 ) C1636_=_C1643( C1636 C1643 ) C1636_=_C1645( C1636 C1645 ) C1636_=_C1646( C1636 C1646 ) C1636_=_C1647( C1636 C1647 ) \nC1636_=_C1648( C1636 C1648 ) C1636_=_C1649( C1636 C1649 ) C1636_=_C1650( C1636 C1650 ) C1636_=_C1651( C1636 C1651 ) C1636_=_C1671( C1636 C1671 ) C1636_=_C1862( C1636 C1862 ) \nC1636_=_C1878( C1636 C1878 ) C1636_=_C2681( C1636 C2681 ) C1636_=_C2889( C1636 C2889 ) C1636_=_C2890( C1636 C2890 ) C1636_=_C2891( C1636 C2891 ) C1636_=_C2893( C1636 C2893 ) \nC1636_=_C2894( C1636 C2894 ) C1636_=_C2895( C1636 C2895 ) C1636_=_C2896( C1636 C2896 ) C1636_=_C2897( C1636 C2897 ) C1636_=_C2898( C1636 C2898 ) C1636_=_C2899( C1636 C2899 ) \nC1636_=_C2900( C1636 C2900 ) C1636_=_C2901( C1636 C2901 ) C1636_=_C2902( C1636 C2902 ) C1636_=_C2903( C1636 C2903 ) C1636_=_C2904( C1636 C2904 ) C1637_=_C1638( C1637 C1638 ) \nC1637_=_C1639( C1637 C1639 ) C1637_=_C1640( C1637 C1640 ) C1637_=_C1643( C1637 C1643 ) C1637_=_C1645( C1637 C1645 ) C1637_=_C1646( C1637 C1646 ) C1637_=_C1647( C1637 C1647 ) \nC1637_=_C1648( C1637 C1648 ) C1637_=_C1649( C1637 C1649 ) C1637_=_C1650( C1637 C1650 ) C1637_=_C1651( C1637 C1651 ) C1637_=_C2889( C1637 C2889 ) C1637_=_C2945( C1637 C2945 ) \nC1638_=_C1639( C1638 C1639 ) C1638_=_C1640( C1638 C1640 ) C1638_=_C1643( C1638 C1643 ) C1638_=_C1645( C1638 C1645 ) C1638_=_C1646( C1638 C1646 ) C1638_=_C1647( C1638 C1647 ) \nC1638_=_C1648( C1638 C1648 ) C1638_=_C1649( C1638 C1649 ) C1638_=_C1650( C1638 C1650 ) C1638_=_C1651( C1638 C1651 ) C1638_=_C2696( C1638 C2696 ) C1638_=_C3067( C1638 C3067 ) \nC1638_=_C3070( C1638 C3070 ) C1638_=_C3075( C1638 C3075 ) C1639_=_C1640( C1639 C1640 ) C1639_=_C1643( C1639 C1643 ) C1639_=_C1645( C1639 C1645 ) C1639_=_C1646( C1639 C1646 ) \nC1639_=_C1647( C1639 C1647 ) C1639_=_C1648( C1639 C1648 ) C1639_=_C1649( C1639 C1649 ) C1639_=_C1650( C1639 C1650 ) C1639_=_C1651( C1639 C1651 ) C1639_=_C3234( C1639 C3234 ) \nC1640_=_C1643( C1640 C1643 ) C1640_=_C1645( C1640 C1645 ) C1640_=_C1646( C1640 C1646 ) C1640_=_C1647( C1640 C1647 ) C1640_=_C1648( C1640 C1648 ) C1640_=_C1649( C1640 C1649 ) \nC1640_=_C1650( C1640 C1650 ) C1640_=_C1651( C1640 C1651 ) C1643_=_C1645( C1643 C1645 ) C1643_=_C1646( C1643 C1646 ) C1643_=_C1647( C1643 C1647 ) C1643_=_C1648( C1643 C1648 ) \nC1643_=_C1649( C1643 C1649 ) C1643_=_C1650( C1643 C1650 ) C1643_=_C1651( C1643 C1651 ) C1645_=_C1646( C1645 C1646 ) C1645_=_C1647( C1645 C1647 ) C1645_=_C1648( C1645 C1648 ) \nC1645_=_C1649( C1645 C1649 ) C1645_=_C1650( C1645 C1650 ) C1645_=_C1651( C1645 C1651 ) C1646_=_C1647( C1646 C1647 ) C1646_=_C1648( C1646 C1648 ) C1646_=_C1649( C1646 C1649 ) \nC1646_=_C1650( C1646 C1650 ) C1646_=_C1651( C1646 C1651 ) C1646_=_C2895( C1646 C2895 ) C1646_=_C3589( C1646 C3589 ) C1646_=_C3605( C1646 C3605 ) C1647_=_C1648( C1647 C1648 ) \nC1647_=_C1649( C1647 C1649 ) C1647_=_C1650( C1647 C1650 ) C1647_=_C1651( C1647 C1651 ) C1647_=_C2704( C1647 C2704 ) C1647_=_C3441( C1647 C3441 ) C1647_=_C3590( C1647 C3590 ) \nC1647_=_C3954( C1647 C3954 ) C1648_=_C1649( C1648 C1649 ) C1648_=_C1650( C1648 C1650 ) C1648_=_C1651( C1648 C1651 ) C1648_=_C2896( C1648 C2896 ) C1648_=_C3591( C1648 C3591 ) \nC1648_=_C3606( C1648 C3606 ) C1649_=_C1650( C1649 C1650 ) C1649_=_C1651( C1649 C1651 ) C1649_=_C2707( C1649 C2707 ) C1649_=_C3445( C1649 C3445 ) C1649_=_C3594( C1649 C3594 ) \nC1649_=_C3957( C1649 C3957 ) C1650_=_C1651( C1650 C1651 ) C1650_=_C2901( C1650 C2901 ) C1650_=_C3595( C1650 C3595 ) C1651_=_C2904( C1651 C2904 ) C1651_=_C3596( C1651 C3596 ) \nC1671_=_C1674( C1671 C1674 ) C1671_=_C1677( C1671 C1677 ) C1671_=_C1862( C1671 C1862 ) C1671_=_C1878( C1671 C1878 ) C1671_=_C2681(</w:t>
      </w:r>
    </w:p>
    <w:p>
      <w:pPr>
        <w:pStyle w:val="PreformattedText"/>
        <w:bidi w:val="0"/>
        <w:spacing w:before="0" w:after="0"/>
        <w:jc w:val="left"/>
        <w:rPr/>
      </w:pPr>
      <w:r>
        <w:rPr/>
        <w:t xml:space="preserve"> </w:t>
      </w:r>
      <w:r>
        <w:rPr/>
        <w:t>C1671 C2681 ) C1671_=_C2889( C1671 C2889 ) \nC1671_=_C2890( C1671 C2890 ) C1671_=_C2891( C1671 C2891 ) C1671_=_C2893( C1671 C2893 ) C1671_=_C2894( C1671 C2894 ) C1671_=_C2895( C1671 C2895 ) C1671_=_C2896( C1671 C2896 ) \nC1671_=_C2897( C1671 C2897 ) C1671_=_C2898( C1671 C2898 ) C1671_=_C2899( C1671 C2899 ) C1671_=_C2900( C1671 C2900 ) C1671_=_C2901( C1671 C2901 ) C1671_=_C2902( C1671 C2902 ) \nC1671_=_C2903( C1671 C2903 ) C1671_=_C2904( C1671 C2904 ) C1674_=_C1677( C1674 C1677 ) C1674_=_C1864( C1674 C1864 ) C1674_=_C1882( C1674 C1882 ) C1674_=_C2336( C1674 C2336 ) \nC1674_=_C2416( C1674 C2416 ) C1674_=_C2648( C1674 C2648 ) C1674_=_C2698( C1674 C2698 ) C1674_=_C2890( C1674 C2890 ) C1674_=_C3067( C1674 C3067 ) C1674_=_C3203( C1674 C3203 ) \nC1674_=_C3337( C1674 C3337 ) C1674_=_C3413( C1674 C3413 ) C1674_=_C3436( C1674 C3436 ) C1674_=_C3437( C1674 C3437 ) C1674_=_C3438( C1674 C3438 ) C1674_=_C3439( C1674 C3439 ) \nC1674_=_C3441( C1674 C3441 ) C1674_=_C3442( C1674 C3442 ) C1674_=_C3443( C1674 C3443 ) C1674_=_C3444( C1674 C3444 ) C1674_=_C3445( C1674 C3445 ) C1674_=_C3446( C1674 C3446 ) \nC1677_=_C1865( C1677 C1865 ) C1677_=_C1885( C1677 C1885 ) C1677_=_C2337( C1677 C2337 ) C1677_=_C2700( C1677 C2700 ) C1677_=_C2891( C1677 C2891 ) C1677_=_C2945( C1677 C2945 ) \nC1677_=_C3070( C1677 C3070 ) C1677_=_C3586( C1677 C3586 ) C1677_=_C3587( C1677 C3587 ) C1677_=_C3589( C1677 C3589 ) C1677_=_C3590( C1677 C3590 ) C1677_=_C3591( C1677 C3591 ) \nC1677_=_C3592( C1677 C3592 ) C1677_=_C3593( C1677 C3593 ) C1677_=_C3594( C1677 C3594 ) C1677_=_C3595( C1677 C3595 ) C1677_=_C3596( C1677 C3596 ) C1862_=_C1864( C1862 C1864 ) \nC1862_=_C1865( C1862 C1865 ) C1862_=_C1878( C1862 C1878 ) C1862_=_C2681( C1862 C2681 ) C1862_=_C2889( C1862 C2889 ) C1862_=_C2890( C1862 C2890 ) C1862_=_C2891( C1862 C2891 ) \nC1862_=_C2893( C1862 C2893 ) C1862_=_C2894( C1862 C2894 ) C1862_=_C2895( C1862 C2895 ) C1862_=_C2896( C1862 C2896 ) C1862_=_C2897( C1862 C2897 ) C1862_=_C2898( C1862 C2898 ) \nC1862_=_C2899( C1862 C2899 ) C1862_=_C2900( C1862 C2900 ) C1862_=_C2901( C1862 C2901 ) C1862_=_C2902( C1862 C2902 ) C1862_=_C2903( C1862 C2903 ) C1862_=_C2904( C1862 C2904 ) \nC1864_=_C1865( C1864 C1865 ) C1864_=_C1882( C1864 C1882 ) C1864_=_C2336( C1864 C2336 ) C1864_=_C2416( C1864 C2416 ) C1864_=_C2648( C1864 C2648 ) C1864_=_C2698( C1864 C2698 ) \nC1864_=_C2890( C1864 C2890 ) C1864_=_C3067( C1864 C3067 ) C1864_=_C3203( C1864 C3203 ) C1864_=_C3337( C1864 C3337 ) C1864_=_C3413( C1864 C3413 ) C1864_=_C3436( C1864 C3436 ) \nC1864_=_C3437( C1864 C3437 ) C1864_=_C3438( C1864 C3438 ) C1864_=_C3439( C1864 C3439 ) C1864_=_C3441( C1864 C3441 ) C1864_=_C3442( C1864 C3442 ) C1864_=_C3443( C1864 C3443 ) \nC1864_=_C3444( C1864 C3444 ) C1864_=_C3445( C1864 C3445 ) C1864_=_C3446( C1864 C3446 ) C1865_=_C1885( C1865 C1885 ) C1865_=_C2337( C1865 C2337 ) C1865_=_C2700( C1865 C2700 ) \nC1865_=_C2891( C1865 C2891 ) C1865_=_C2945( C1865 C2945 ) C1865_=_C3070( C1865 C3070 ) C1865_=_C3586( C1865 C3586 ) C1865_=_C3587( C1865 C3587 ) C1865_=_C3589( C1865 C3589 ) \nC1865_=_C3590( C1865 C3590 ) C1865_=_C3591( C1865 C3591 ) C1865_=_C3592( C1865 C3592 ) C1865_=_C3593( C1865 C3593 ) C1865_=_C3594( C1865 C3594 ) C1865_=_C3595( C1865 C3595 ) \nC1865_=_C3596( C1865 C3596 ) C1878_=_C1882( C1878 C1882 ) C1878_=_C1885( C1878 C1885 ) C1878_=_C2681( C1878 C2681 ) C1878_=_C2889( C1878 C2889 ) C1878_=_C2890( C1878 C2890 ) \nC1878_=_C2891( C1878 C2891 ) C1878_=_C2893( C1878 C2893 ) C1878_=_C2894( C1878 C2894 ) C1878_=_C2895( C1878 C2895 ) C1878_=_C2896( C1878 C2896 ) C1878_=_C2897( C1878 C2897 ) \nC1878_=_C2898( C1878 C2898 ) C1878_=_C2899( C1878 C2899 ) C1878_=_C2900( C1878 C2900 ) C1878_=_C2901( C1878 C2901 ) C1878_=_C2902( C1878 C2902 ) C1878_=_C2903( C1878 C2903 ) \nC1878_=_C2904( C1878 C2904 ) C1882_=_C1885( C1882 C1885 ) C1882_=_C2336( C1882 C2336 ) C1882_=_C2416( C1882 C2416 ) C1882_=_C2648( C1882 C2648 ) C1882_=_C2698( C1882 C2698 ) \nC1882_=_C2890( C1882 C2890 ) C1882_=_C3067( C1882 C3067 ) C1882_=_C3203( C1882 C3203 ) C1882_=_C3337( C1882 C3337 ) C1882_=_C3413( C1882 C3413 ) C1882_=_C3436( C1882 C3436 ) \nC1882_=_C3437( C1882 C3437 ) C1882_=_C3438( C1882 C3438 ) C1882_=_C3439( C1882 C3439 ) C1882_=_C3441( C1882 C3441 ) C1882_=_C3442( C1882 C3442 ) C1882_=_C3443( C1882 C3443 ) \nC1882_=_C3444( C1882 C3444 ) C1882_=_C3445( C1882 C3445 ) C1882_=_C3446( C1882 C3446 ) C1885_=_C2337( C1885 C2337 ) C1885_=_C2700( C1885 C2700 ) C1885_=_C2891( C1885 C2891 ) \nC1885_=_C2945( C1885 C2945 ) C1885_=_C3070( C1885 C3070 ) C1885_=_C3586( C1885 C3586 ) C1885_=_C3587( C1885 C3587 ) C1885_=_C3589( C1885 C3589 ) C1885_=_C3590( C1885 C3590 ) \nC1885_=_C3591( C1885 C3591 ) C1885_=_C3592( C1885 C3592 ) C1885_=_C3593( C1885 C3593 ) C1885_=_C3594( C1885 C3594 ) C1885_=_C3595( C1885 C3595 ) C1885_=_C3596( C1885 C3596 ) \nC1944_=_C2331( C1944 C2331 ) C1944_=_C2679( C1944 C2679 ) C1944_=_C2696( C1944 C2696 ) C1944_=_C2697( C1944 C2697 ) C1944_=_C2698( C1944 C2698 ) C1944_=_C2699( C1944 C2699 ) \nC1944_=_C2700( C1944 C2700 ) C1944_=_C2702( C1944 C2702 ) C1944_=_C2703( C1944 C2703 ) C1944_=_C2704( C1944 C2704 ) C1944_=_C2705( C1944 C2705 ) C1944_=_C2706( C1944 C2706 ) \nC1944_=_C2707( C1944 C2707 ) C1944_=_C2708( C1944 C2708 ) C1944_=_C2709( C1944 C2709 ) C1944_=_C2710( C1944 C2710 ) C2202_=_C2451( C2202 C2451 ) C2202_=_C2630( C2202 C2630 ) \nC2202_=_C2684( C2202 C2684 ) C2202_=_C2922( C2202 C2922 ) C2202_=_C3161( C2202 C3161 ) C2202_=_C3234( C2202 C3234 ) C2202_=_C3357( C2202 C3357 ) C2202_=_C3447( C2202 C3447 ) \nC2202_=_C3602( C2202 C3602 ) C2202_=_C3603( C2202 C3603 ) C2202_=_C3604( C2202 C3604 ) C2202_=_C3605( C2202 C3605 ) C2202_=_C3606( C2202 C3606 ) C2202_=_C3607( C2202 C3607 ) \nC2202_=_C3608( C2202 C3608 ) C2202_=_C3609( C2202 C3609 ) C2202_=_C3610( C2202 C3610 ) C2202_=_C3611( C2202 C3611 ) C2202_=_C3612( C2202 C3612 ) C2331_=_C2336( C2331 C2336 ) \nC2331_=_C2337( C2331 C2337 ) C2331_=_C2340( C2331 C2340 ) C2331_=_C2679( C2331 C2679 ) C2331_=_C2696( C2331 C2696 ) C2331_=_C2697( C2331 C2697 ) C2331_=_C2698( C2331 C2698 ) \nC2331_=_C2699( C2331 C2699 ) C2331_=_C2700( C2331 C2700 ) C2331_=_C2702( C2331 C2702 ) C2331_=_C2703( C2331 C2703 ) C2331_=_C2704( C2331 C2704 ) C2331_=_C2705( C2331 C2705 ) \nC2331_=_C2706( C2331 C2706 ) C2331_=_C2707( C2331 C2707 ) C2331_=_C2708( C2331 C2708 ) C2331_=_C2709( C2331 C2709 ) C2331_=_C2710( C2331 C2710 ) C2336_=_C2337( C2336 C2337 ) \nC2336_=_C2340( C2336 C2340 ) C2336_=_C2416( C2336 C2416 ) C2336_=_C2648( C2336 C2648 ) C2336_=_C2698( C2336 C2698 ) C2336_=_C2890( C2336 C2890 ) C2336_=_C3067( C2336 C3067 ) \nC2336_=_C3203( C2336 C3203 ) C2336_=_C3337( C2336 C3337 ) C2336_=_C3413( C2336 C3413 ) C2336_=_C3436( C2336 C3436 ) C2336_=_C3437( C2336 C3437 ) C2336_=_C3438( C2336 C3438 ) \nC2336_=_C3439( C2336 C3439 ) C2336_=_C3441( C2336 C3441 ) C2336_=_C3442( C2336 C3442 ) C2336_=_C3443( C2336 C3443 ) C2336_=_C3444( C2336 C3444 ) C2336_=_C3445( C2336 C3445 ) \nC2336_=_C3446( C2336 C3446 ) C2337_=_C2340( C2337 C2340 ) C2337_=_C2700( C2337 C2700 ) C2337_=_C2891( C2337 C2891 ) C2337_=_C2945( C2337 C2945 ) C2337_=_C3070( C2337 C3070 ) \nC2337_=_C3586( C2337 C3586 ) C2337_=_C3587( C2337 C3587 ) C2337_=_C3589( C2337 C3589 ) C2337_=_C3590( C2337 C3590 ) C2337_=_C3591( C2337 C3591 ) C2337_=_C3592( C2337 C3592 ) \nC2337_=_C3593( C2337 C3593 ) C2337_=_C3594( C2337 C3594 ) C2337_=_C3595( C2337 C3595 ) C2337_=_C3596( C2337 C3596 ) C2340_=_C2618( C2340 C2618 ) C2340_=_C2656( C2340 C2656 ) \nC2340_=_C2703( C2340 C2703 ) C2340_=_C3075( C2340 C3075 ) C2340_=_C3093( C2340 C3093 ) C2340_=_C3153( C2340 C3153 ) C2340_=_C3185( C2340 C3185 ) C2340_=_C3224( C2340 C3224 ) \nC2340_=_C3515( C2340 C3515 ) C2340_=_C3639( C2340 C3639 ) C2340_=_C3690( C2340 C3690 ) C2340_=_C3701( C2340 C3701 ) C2340_=_C3710( C2340 C3710 ) C2340_=_C3735( C2340 C3735 ) \nC2340_=_C3942( C2340 C3942 ) C2340_=_C3954( C2340 C3954 ) C2340_=_C3955( C2340 C3955 ) C2340_=_C3956( C2340 C3956 ) C2340_=_C3957( C2340 C3957 ) C2416_=_C2648( C2416 C2648 ) \nC2416_=_C2698( C2416 C2698 ) C2416_=_C2890( C2416 C2890 ) C2416_=_C3067( C2416 C3067 ) C2416_=_C3203( C2416 C3203 ) C2416_=_C3337( C2416 C3337 ) C2416_=_C3413( C2416 C3413 ) \nC2416_=_C3436( C2416 C3436 ) C2416_=_C3437( C2416 C3437 ) C2416_=_C3438( C2416 C3438 ) C2416_=_C3439( C2416 C3439 ) C2416_=_C3441( C2416 C3441 ) C2416_=_C3442( C2416 C3442 ) \nC2416_=_C3443( C2416 C3443 ) C2416_=_C3444( C2416 C3444 ) C2416_=_C3445( C2416 C3445 ) C2416_=_C3446( C2416 C3446 ) C2451_=_C2630( C2451 C2630 ) C2451_=_C2684( C2451 C2684 ) \nC2451_=_C2922( C2451 C2922 ) C2451_=_C3161( C2451 C3161 ) C2451_=_C3234( C2451 C3234 ) C2451_=_C3357( C2451 C3357 ) C2451_=_C3447( C2451 C3447 ) C2451_=_C3602( C2451 C3602 ) \nC2451_=_C3603( C2451 C3603 ) C2451_=_C3604( C2451 C3604 ) C2451_=_C3605( C2451 C3605 ) C2451_=_C3606( C2451 C3606 ) C2451_=_C3607( C2451 C3607 ) C2451_=_C3608( C2451 C3608 ) \nC2451_=_C3609( C2451 C3609 ) C2451_=_C3610( C2451 C3610 ) C2451_=_C3611( C2451 C3611 ) C2451_=_C3612( C2451 C3612 ) C2618_=_C2656( C2618 C2656 ) C2618_=_C2703( C2618 C2703 ) \nC2618_=_C3075( C2618 C3075 ) C2618_=_C3093( C2618 C3093 ) C2618_=_C3153( C2618 C3153 ) C2618_=_C3185( C2618 C3185 ) C2618_=_C3224( C2618 C3224 ) C2618_=_C3515( C2618 C3515 ) \nC2618_=_C3639( C2618 C3639 ) C2618_=_C3690( C2618 C3690 ) C2618_=_C3701( C2618 C3701 ) C2618_=_C3710( C2618 C3710 ) C2618_=_C3735( C2618 C3735 ) C2618_=_C3942( C2618 C3942 ) \nC2618_=_C3954( C2618 C3954 ) C2618_=_C3955( C2618 C3955 ) C2618_=_C3956( C2618 C3956 ) C2618_=_C3957( C2618 C3957 ) C2630_=_C2684( C2630 C2684 ) C2630_=_C2922( C2630 C2922 ) \nC2630_=_C3161( C2630 C3161 ) C2630_=_C3234( C2630 C3234 ) C2630_=_C3357( C2630 C3357 ) C2630_=_C3447( C2630 C3447 ) C2630_=_C3602( C2630 C3602 ) C2630_=_C3603( C2630 C3603 ) \nC2630_=_C3604( C2630 C3604 ) C2630_=_C3605( C2630 C3605 ) C2630_=_C3606( C2630 C3606 ) C2630_=_C3607( C2630 C3607 ) C2630_=_C3608( C2630 C3608 ) C2630_=_C3609( C2630 C3609 ) \nC2630_=_C3610(</w:t>
      </w:r>
    </w:p>
    <w:p>
      <w:pPr>
        <w:pStyle w:val="PreformattedText"/>
        <w:bidi w:val="0"/>
        <w:spacing w:before="0" w:after="0"/>
        <w:jc w:val="left"/>
        <w:rPr/>
      </w:pPr>
      <w:r>
        <w:rPr/>
        <w:t xml:space="preserve"> </w:t>
      </w:r>
      <w:r>
        <w:rPr/>
        <w:t>C2630 C3610 ) C2630_=_C3611( C2630 C3611 ) C2630_=_C3612( C2630 C3612 ) C2648_=_C2656( C2648 C2656 ) C2648_=_C2698( C2648 C2698 ) C2648_=_C2890( C2648 C2890 ) \nC2648_=_C3067( C2648 C3067 ) C2648_=_C3203( C2648 C3203 ) C2648_=_C3337( C2648 C3337 ) C2648_=_C3413( C2648 C3413 ) C2648_=_C3436( C2648 C3436 ) C2648_=_C3437( C2648 C3437 ) \nC2648_=_C3438( C2648 C3438 ) C2648_=_C3439( C2648 C3439 ) C2648_=_C3441( C2648 C3441 ) C2648_=_C3442( C2648 C3442 ) C2648_=_C3443( C2648 C3443 ) C2648_=_C3444( C2648 C3444 ) \nC2648_=_C3445( C2648 C3445 ) C2648_=_C3446( C2648 C3446 ) C2656_=_C2703( C2656 C2703 ) C2656_=_C3075( C2656 C3075 ) C2656_=_C3093( C2656 C3093 ) C2656_=_C3153( C2656 C3153 ) \nC2656_=_C3185( C2656 C3185 ) C2656_=_C3224( C2656 C3224 ) C2656_=_C3515( C2656 C3515 ) C2656_=_C3639( C2656 C3639 ) C2656_=_C3690( C2656 C3690 ) C2656_=_C3701( C2656 C3701 ) \nC2656_=_C3710( C2656 C3710 ) C2656_=_C3735( C2656 C3735 ) C2656_=_C3942( C2656 C3942 ) C2656_=_C3954( C2656 C3954 ) C2656_=_C3955( C2656 C3955 ) C2656_=_C3956( C2656 C3956 ) \nC2656_=_C3957( C2656 C3957 ) C2679_=_C2681( C2679 C2681 ) C2679_=_C2684( C2679 C2684 ) C2679_=_C2696( C2679 C2696 ) C2679_=_C2697( C2679 C2697 ) C2679_=_C2698( C2679 C2698 ) \nC2679_=_C2699( C2679 C2699 ) C2679_=_C2700( C2679 C2700 ) C2679_=_C2702( C2679 C2702 ) C2679_=_C2703( C2679 C2703 ) C2679_=_C2704( C2679 C2704 ) C2679_=_C2705( C2679 C2705 ) \nC2679_=_C2706( C2679 C2706 ) C2679_=_C2707( C2679 C2707 ) C2679_=_C2708( C2679 C2708 ) C2679_=_C2709( C2679 C2709 ) C2679_=_C2710( C2679 C2710 ) C2681_=_C2684( C2681 C2684 ) \nC2681_=_C2889( C2681 C2889 ) C2681_=_C2890( C2681 C2890 ) C2681_=_C2891( C2681 C2891 ) C2681_=_C2893( C2681 C2893 ) C2681_=_C2894( C2681 C2894 ) C2681_=_C2895( C2681 C2895 ) \nC2681_=_C2896( C2681 C2896 ) C2681_=_C2897( C2681 C2897 ) C2681_=_C2898( C2681 C2898 ) C2681_=_C2899( C2681 C2899 ) C2681_=_C2900( C2681 C2900 ) C2681_=_C2901( C2681 C2901 ) \nC2681_=_C2902( C2681 C2902 ) C2681_=_C2903( C2681 C2903 ) C2681_=_C2904( C2681 C2904 ) C2684_=_C2922( C2684 C2922 ) C2684_=_C3161( C2684 C3161 ) C2684_=_C3234( C2684 C3234 ) \nC2684_=_C3357( C2684 C3357 ) C2684_=_C3447( C2684 C3447 ) C2684_=_C3602( C2684 C3602 ) C2684_=_C3603( C2684 C3603 ) C2684_=_C3604( C2684 C3604 ) C2684_=_C3605( C2684 C3605 ) \nC2684_=_C3606( C2684 C3606 ) C2684_=_C3607( C2684 C3607 ) C2684_=_C3608( C2684 C3608 ) C2684_=_C3609( C2684 C3609 ) C2684_=_C3610( C2684 C3610 ) C2684_=_C3611( C2684 C3611 ) \nC2684_=_C3612( C2684 C3612 ) C2696_=_C2697( C2696 C2697 ) C2696_=_C2698( C2696 C2698 ) C2696_=_C2699( C2696 C2699 ) C2696_=_C2700( C2696 C2700 ) C2696_=_C2702( C2696 C2702 ) \nC2696_=_C2703( C2696 C2703 ) C2696_=_C2704( C2696 C2704 ) C2696_=_C2705( C2696 C2705 ) C2696_=_C2706( C2696 C2706 ) C2696_=_C2707( C2696 C2707 ) C2696_=_C2708( C2696 C2708 ) \nC2696_=_C2709( C2696 C2709 ) C2696_=_C2710( C2696 C2710 ) C2696_=_C3067( C2696 C3067 ) C2696_=_C3070( C2696 C3070 ) C2696_=_C3075( C2696 C3075 ) C2697_=_C2698( C2697 C2698 ) \nC2697_=_C2699( C2697 C2699 ) C2697_=_C2700( C2697 C2700 ) C2697_=_C2702( C2697 C2702 ) C2697_=_C2703( C2697 C2703 ) C2697_=_C2704( C2697 C2704 ) C2697_=_C2705( C2697 C2705 ) \nC2697_=_C2706( C2697 C2706 ) C2697_=_C2707( C2697 C2707 ) C2697_=_C2708( C2697 C2708 ) C2697_=_C2709( C2697 C2709 ) C2697_=_C2710( C2697 C2710 ) C2698_=_C2699( C2698 C2699 ) \nC2698_=_C2700( C2698 C2700 ) C2698_=_C2702( C2698 C2702 ) C2698_=_C2703( C2698 C2703 ) C2698_=_C2704( C2698 C2704 ) C2698_=_C2705( C2698 C2705 ) C2698_=_C2706( C2698 C2706 ) \nC2698_=_C2707( C2698 C2707 ) C2698_=_C2708( C2698 C2708 ) C2698_=_C2709( C2698 C2709 ) C2698_=_C2710( C2698 C2710 ) C2698_=_C2890( C2698 C2890 ) C2698_=_C3067( C2698 C3067 ) \nC2698_=_C3203( C2698 C3203 ) C2698_=_C3337( C2698 C3337 ) C2698_=_C3413( C2698 C3413 ) C2698_=_C3436( C2698 C3436 ) C2698_=_C3437( C2698 C3437 ) C2698_=_C3438( C2698 C3438 ) \nC2698_=_C3439( C2698 C3439 ) C2698_=_C3441( C2698 C3441 ) C2698_=_C3442( C2698 C3442 ) C2698_=_C3443( C2698 C3443 ) C2698_=_C3444( C2698 C3444 ) C2698_=_C3445( C2698 C3445 ) \nC2698_=_C3446( C2698 C3446 ) C2699_=_C2700( C2699 C2700 ) C2699_=_C2702( C2699 C2702 ) C2699_=_C2703( C2699 C2703 ) C2699_=_C2704( C2699 C2704 ) C2699_=_C2705( C2699 C2705 ) \nC2699_=_C2706( C2699 C2706 ) C2699_=_C2707( C2699 C2707 ) C2699_=_C2708( C2699 C2708 ) C2699_=_C2709( C2699 C2709 ) C2699_=_C2710( C2699 C2710 ) C2700_=_C2702( C2700 C2702 ) \nC2700_=_C2703( C2700 C2703 ) C2700_=_C2704( C2700 C2704 ) C2700_=_C2705( C2700 C2705 ) C2700_=_C2706( C2700 C2706 ) C2700_=_C2707( C2700 C2707 ) C2700_=_C2708( C2700 C2708 ) \nC2700_=_C2709( C2700 C2709 ) C2700_=_C2710( C2700 C2710 ) C2700_=_C2891( C2700 C2891 ) C2700_=_C2945( C2700 C2945 ) C2700_=_C3070( C2700 C3070 ) C2700_=_C3586( C2700 C3586 ) \nC2700_=_C3587( C2700 C3587 ) C2700_=_C3589( C2700 C3589 ) C2700_=_C3590( C2700 C3590 ) C2700_=_C3591( C2700 C3591 ) C2700_=_C3592( C2700 C3592 ) C2700_=_C3593( C2700 C3593 ) \nC2700_=_C3594( C2700 C3594 ) C2700_=_C3595( C2700 C3595 ) C2700_=_C3596( C2700 C3596 ) C2702_=_C2703( C2702 C2703 ) C2702_=_C2704( C2702 C2704 ) C2702_=_C2705( C2702 C2705 ) \nC2702_=_C2706( C2702 C2706 ) C2702_=_C2707( C2702 C2707 ) C2702_=_C2708( C2702 C2708 ) C2702_=_C2709( C2702 C2709 ) C2702_=_C2710( C2702 C2710 ) C2702_=_C3942( C2702 C3942 ) \nC2703_=_C2704( C2703 C2704 ) C2703_=_C2705( C2703 C2705 ) C2703_=_C2706( C2703 C2706 ) C2703_=_C2707( C2703 C2707 ) C2703_=_C2708( C2703 C2708 ) C2703_=_C2709( C2703 C2709 ) \nC2703_=_C2710( C2703 C2710 ) C2703_=_C3075( C2703 C3075 ) C2703_=_C3093( C2703 C3093 ) C2703_=_C3153( C2703 C3153 ) C2703_=_C3185( C2703 C3185 ) C2703_=_C3224( C2703 C3224 ) \nC2703_=_C3515( C2703 C3515 ) C2703_=_C3639( C2703 C3639 ) C2703_=_C3690( C2703 C3690 ) C2703_=_C3701( C2703 C3701 ) C2703_=_C3710( C2703 C3710 ) C2703_=_C3735( C2703 C3735 ) \nC2703_=_C3942( C2703 C3942 ) C2703_=_C3954( C2703 C3954 ) C2703_=_C3955( C2703 C3955 ) C2703_=_C3956( C2703 C3956 ) C2703_=_C3957( C2703 C3957 ) C2704_=_C2705( C2704 C2705 ) \nC2704_=_C2706( C2704 C2706 ) C2704_=_C2707( C2704 C2707 ) C2704_=_C2708( C2704 C2708 ) C2704_=_C2709( C2704 C2709 ) C2704_=_C2710( C2704 C2710 ) C2704_=_C3441( C2704 C3441 ) \nC2704_=_C3590( C2704 C3590 ) C2704_=_C3954( C2704 C3954 ) C2705_=_C2706( C2705 C2706 ) C2705_=_C2707( C2705 C2707 ) C2705_=_C2708( C2705 C2708 ) C2705_=_C2709( C2705 C2709 ) \nC2705_=_C2710( C2705 C2710 ) C2705_=_C2897( C2705 C2897 ) C2705_=_C3607( C2705 C3607 ) C2705_=_C3955( C2705 C3955 ) C2706_=_C2707( C2706 C2707 ) C2706_=_C2708( C2706 C2708 ) \nC2706_=_C2709( C2706 C2709 ) C2706_=_C2710( C2706 C2710 ) C2706_=_C2900( C2706 C2900 ) C2706_=_C3608( C2706 C3608 ) C2707_=_C2708( C2707 C2708 ) C2707_=_C2709( C2707 C2709 ) \nC2707_=_C2710( C2707 C2710 ) C2707_=_C3445( C2707 C3445 ) C2707_=_C3594( C2707 C3594 ) C2707_=_C3957( C2707 C3957 ) C2708_=_C2709( C2708 C2709 ) C2708_=_C2710( C2708 C2710 ) \nC2708_=_C3446( C2708 C3446 ) C2709_=_C2710( C2709 C2710 ) C2709_=_C2902( C2709 C2902 ) C2709_=_C3610( C2709 C3610 ) C2710_=_C2903( C2710 C2903 ) C2710_=_C3611( C2710 C3611 ) \nC2889_=_C2890( C2889 C2890 ) C2889_=_C2891( C2889 C2891 ) C2889_=_C2893( C2889 C2893 ) C2889_=_C2894( C2889 C2894 ) C2889_=_C2895( C2889 C2895 ) C2889_=_C2896( C2889 C2896 ) \nC2889_=_C2897( C2889 C2897 ) C2889_=_C2898( C2889 C2898 ) C2889_=_C2899( C2889 C2899 ) C2889_=_C2900( C2889 C2900 ) C2889_=_C2901( C2889 C2901 ) C2889_=_C2902( C2889 C2902 ) \nC2889_=_C2903( C2889 C2903 ) C2889_=_C2904( C2889 C2904 ) C2889_=_C2945( C2889 C2945 ) C2890_=_C2891( C2890 C2891 ) C2890_=_C2893( C2890 C2893 ) C2890_=_C2894( C2890 C2894 ) \nC2890_=_C2895( C2890 C2895 ) C2890_=_C2896( C2890 C2896 ) C2890_=_C2897( C2890 C2897 ) C2890_=_C2898( C2890 C2898 ) C2890_=_C2899( C2890 C2899 ) C2890_=_C2900( C2890 C2900 ) \nC2890_=_C2901( C2890 C2901 ) C2890_=_C2902( C2890 C2902 ) C2890_=_C2903( C2890 C2903 ) C2890_=_C2904( C2890 C2904 ) C2890_=_C3067( C2890 C3067 ) C2890_=_C3203( C2890 C3203 ) \nC2890_=_C3337( C2890 C3337 ) C2890_=_C3413( C2890 C3413 ) C2890_=_C3436( C2890 C3436 ) C2890_=_C3437( C2890 C3437 ) C2890_=_C3438( C2890 C3438 ) C2890_=_C3439( C2890 C3439 ) \nC2890_=_C3441( C2890 C3441 ) C2890_=_C3442( C2890 C3442 ) C2890_=_C3443( C2890 C3443 ) C2890_=_C3444( C2890 C3444 ) C2890_=_C3445( C2890 C3445 ) C2890_=_C3446( C2890 C3446 ) \nC2891_=_C2893( C2891 C2893 ) C2891_=_C2894( C2891 C2894 ) C2891_=_C2895( C2891 C2895 ) C2891_=_C2896( C2891 C2896 ) C2891_=_C2897( C2891 C2897 ) C2891_=_C2898( C2891 C2898 ) \nC2891_=_C2899( C2891 C2899 ) C2891_=_C2900( C2891 C2900 ) C2891_=_C2901( C2891 C2901 ) C2891_=_C2902( C2891 C2902 ) C2891_=_C2903( C2891 C2903 ) C2891_=_C2904( C2891 C2904 ) \nC2891_=_C2945( C2891 C2945 ) C2891_=_C3070( C2891 C3070 ) C2891_=_C3586( C2891 C3586 ) C2891_=_C3587( C2891 C3587 ) C2891_=_C3589( C2891 C3589 ) C2891_=_C3590( C2891 C3590 ) \nC2891_=_C3591( C2891 C3591 ) C2891_=_C3592( C2891 C3592 ) C2891_=_C3593( C2891 C3593 ) C2891_=_C3594( C2891 C3594 ) C2891_=_C3595( C2891 C3595 ) C2891_=_C3596( C2891 C3596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3436( C2893 C3436 ) \nC2893_=_C3586( C2893 C3586 ) C2894_=_C2895( C2894 C2895 ) C2894_=_C2896( C2894 C2896 ) C2894_=_C2897( C2894 C2897 ) C2894_=_C2898( C2894 C2898 ) C2894_=_C2899( C2894 C2899 ) \nC2894_=_C2900( C2894 C2900 ) C2894_=_C2901( C2894 C2901 ) C2894_=_C2902( C2894 C2902 ) C2894_=_C2903( C2894 C2903 ) C2894_=_C2904( C2894 C2904 ) C2894_=_C3438( C2894 C3438 ) \nC2894_=_C3587( C2894 C3587 ) C2895_=_C2896( C2895 C2896 ) C2895_=_C2897( C2895 C2897 ) C2895_=_C2898( C2895 C2898 ) C2895_=_C2899( C2895 C2899 ) C2895_=_C2900( C2895 C2900 ) \nC2895_=_C2901( C2895 C2901 ) C2895_=_C2902( C2895 C2902 ) C2895_=_C2903(</w:t>
      </w:r>
    </w:p>
    <w:p>
      <w:pPr>
        <w:pStyle w:val="PreformattedText"/>
        <w:bidi w:val="0"/>
        <w:spacing w:before="0" w:after="0"/>
        <w:jc w:val="left"/>
        <w:rPr/>
      </w:pPr>
      <w:r>
        <w:rPr/>
        <w:t xml:space="preserve"> </w:t>
      </w:r>
      <w:r>
        <w:rPr/>
        <w:t>C2895 C2903 ) C2895_=_C2904( C2895 C2904 ) C2895_=_C3589( C2895 C3589 ) C2895_=_C3605( C2895 C3605 ) \nC2896_=_C2897( C2896 C2897 ) C2896_=_C2898( C2896 C2898 ) C2896_=_C2899( C2896 C2899 ) C2896_=_C2900( C2896 C2900 ) C2896_=_C2901( C2896 C2901 ) C2896_=_C2902( C2896 C2902 ) \nC2896_=_C2903( C2896 C2903 ) C2896_=_C2904( C2896 C2904 ) C2896_=_C3591( C2896 C3591 ) C2896_=_C3606( C2896 C3606 ) C2897_=_C2898( C2897 C2898 ) C2897_=_C2899( C2897 C2899 ) \nC2897_=_C2900( C2897 C2900 ) C2897_=_C2901( C2897 C2901 ) C2897_=_C2902( C2897 C2902 ) C2897_=_C2903( C2897 C2903 ) C2897_=_C2904( C2897 C2904 ) C2897_=_C3607( C2897 C3607 ) \nC2897_=_C3955( C2897 C3955 ) C2898_=_C2899( C2898 C2899 ) C2898_=_C2900( C2898 C2900 ) C2898_=_C2901( C2898 C2901 ) C2898_=_C2902( C2898 C2902 ) C2898_=_C2903( C2898 C2903 ) \nC2898_=_C2904( C2898 C2904 ) C2898_=_C3443( C2898 C3443 ) C2898_=_C3592( C2898 C3592 ) C2899_=_C2900( C2899 C2900 ) C2899_=_C2901( C2899 C2901 ) C2899_=_C2902( C2899 C2902 ) \nC2899_=_C2903( C2899 C2903 ) C2899_=_C2904( C2899 C2904 ) C2899_=_C3444( C2899 C3444 ) C2899_=_C3593( C2899 C3593 ) C2900_=_C2901( C2900 C2901 ) C2900_=_C2902( C2900 C2902 ) \nC2900_=_C2903( C2900 C2903 ) C2900_=_C2904( C2900 C2904 ) C2900_=_C3608( C2900 C3608 ) C2901_=_C2902( C2901 C2902 ) C2901_=_C2903( C2901 C2903 ) C2901_=_C2904( C2901 C2904 ) \nC2901_=_C3595( C2901 C3595 ) C2902_=_C2903( C2902 C2903 ) C2902_=_C2904( C2902 C2904 ) C2902_=_C3610( C2902 C3610 ) C2903_=_C2904( C2903 C2904 ) C2903_=_C3611( C2903 C3611 ) \nC2904_=_C3596( C2904 C3596 ) C2922_=_C3161( C2922 C3161 ) C2922_=_C3234( C2922 C3234 ) C2922_=_C3357( C2922 C3357 ) C2922_=_C3447( C2922 C3447 ) C2922_=_C3602( C2922 C3602 ) \nC2922_=_C3603( C2922 C3603 ) C2922_=_C3604( C2922 C3604 ) C2922_=_C3605( C2922 C3605 ) C2922_=_C3606( C2922 C3606 ) C2922_=_C3607( C2922 C3607 ) C2922_=_C3608( C2922 C3608 ) \nC2922_=_C3609( C2922 C3609 ) C2922_=_C3610( C2922 C3610 ) C2922_=_C3611( C2922 C3611 ) C2922_=_C3612( C2922 C3612 ) C2945_=_C3070( C2945 C3070 ) C2945_=_C3586( C2945 C3586 ) \nC2945_=_C3587( C2945 C3587 ) C2945_=_C3589( C2945 C3589 ) C2945_=_C3590( C2945 C3590 ) C2945_=_C3591( C2945 C3591 ) C2945_=_C3592( C2945 C3592 ) C2945_=_C3593( C2945 C3593 ) \nC2945_=_C3594( C2945 C3594 ) C2945_=_C3595( C2945 C3595 ) C2945_=_C3596( C2945 C3596 ) C3067_=_C3070( C3067 C3070 ) C3067_=_C3075( C3067 C3075 ) C3067_=_C3203( C3067 C3203 ) \nC3067_=_C3337( C3067 C3337 ) C3067_=_C3413( C3067 C3413 ) C3067_=_C3436( C3067 C3436 ) C3067_=_C3437( C3067 C3437 ) C3067_=_C3438( C3067 C3438 ) C3067_=_C3439( C3067 C3439 ) \nC3067_=_C3441( C3067 C3441 ) C3067_=_C3442( C3067 C3442 ) C3067_=_C3443( C3067 C3443 ) C3067_=_C3444( C3067 C3444 ) C3067_=_C3445( C3067 C3445 ) C3067_=_C3446( C3067 C3446 ) \nC3070_=_C3075( C3070 C3075 ) C3070_=_C3586( C3070 C3586 ) C3070_=_C3587( C3070 C3587 ) C3070_=_C3589( C3070 C3589 ) C3070_=_C3590( C3070 C3590 ) C3070_=_C3591( C3070 C3591 ) \nC3070_=_C3592( C3070 C3592 ) C3070_=_C3593( C3070 C3593 ) C3070_=_C3594( C3070 C3594 ) C3070_=_C3595( C3070 C3595 ) C3070_=_C3596( C3070 C3596 ) C3075_=_C3093( C3075 C3093 ) \nC3075_=_C3153( C3075 C3153 ) C3075_=_C3185( C3075 C3185 ) C3075_=_C3224( C3075 C3224 ) C3075_=_C3515( C3075 C3515 ) C3075_=_C3639( C3075 C3639 ) C3075_=_C3690( C3075 C3690 ) \nC3075_=_C3701( C3075 C3701 ) C3075_=_C3710( C3075 C3710 ) C3075_=_C3735( C3075 C3735 ) C3075_=_C3942( C3075 C3942 ) C3075_=_C3954( C3075 C3954 ) C3075_=_C3955( C3075 C3955 ) \nC3075_=_C3956( C3075 C3956 ) C3075_=_C3957( C3075 C3957 ) C3093_=_C3153( C3093 C3153 ) C3093_=_C3185( C3093 C3185 ) C3093_=_C3224( C3093 C3224 ) C3093_=_C3515( C3093 C3515 ) \nC3093_=_C3639( C3093 C3639 ) C3093_=_C3690( C3093 C3690 ) C3093_=_C3701( C3093 C3701 ) C3093_=_C3710( C3093 C3710 ) C3093_=_C3735( C3093 C3735 ) C3093_=_C3942( C3093 C3942 ) \nC3093_=_C3954( C3093 C3954 ) C3093_=_C3955( C3093 C3955 ) C3093_=_C3956( C3093 C3956 ) C3093_=_C3957( C3093 C3957 ) C3153_=_C3185( C3153 C3185 ) C3153_=_C3224( C3153 C3224 ) \nC3153_=_C3515( C3153 C3515 ) C3153_=_C3639( C3153 C3639 ) C3153_=_C3690( C3153 C3690 ) C3153_=_C3701( C3153 C3701 ) C3153_=_C3710( C3153 C3710 ) C3153_=_C3735( C3153 C3735 ) \nC3153_=_C3942( C3153 C3942 ) C3153_=_C3954( C3153 C3954 ) C3153_=_C3955( C3153 C3955 ) C3153_=_C3956( C3153 C3956 ) C3153_=_C3957( C3153 C3957 ) C3161_=_C3234( C3161 C3234 ) \nC3161_=_C3357( C3161 C3357 ) C3161_=_C3447( C3161 C3447 ) C3161_=_C3602( C3161 C3602 ) C3161_=_C3603( C3161 C3603 ) C3161_=_C3604( C3161 C3604 ) C3161_=_C3605( C3161 C3605 ) \nC3161_=_C3606( C3161 C3606 ) C3161_=_C3607( C3161 C3607 ) C3161_=_C3608( C3161 C3608 ) C3161_=_C3609( C3161 C3609 ) C3161_=_C3610( C3161 C3610 ) C3161_=_C3611( C3161 C3611 ) \nC3161_=_C3612( C3161 C3612 ) C3185_=_C3224( C3185 C3224 ) C3185_=_C3515( C3185 C3515 ) C3185_=_C3639( C3185 C3639 ) C3185_=_C3690( C3185 C3690 ) C3185_=_C3701( C3185 C3701 ) \nC3185_=_C3710( C3185 C3710 ) C3185_=_C3735( C3185 C3735 ) C3185_=_C3942( C3185 C3942 ) C3185_=_C3954( C3185 C3954 ) C3185_=_C3955( C3185 C3955 ) C3185_=_C3956( C3185 C3956 ) \nC3185_=_C3957( C3185 C3957 ) C3203_=_C3337( C3203 C3337 ) C3203_=_C3413( C3203 C3413 ) C3203_=_C3436( C3203 C3436 ) C3203_=_C3437( C3203 C3437 ) C3203_=_C3438( C3203 C3438 ) \nC3203_=_C3439( C3203 C3439 ) C3203_=_C3441( C3203 C3441 ) C3203_=_C3442( C3203 C3442 ) C3203_=_C3443( C3203 C3443 ) C3203_=_C3444( C3203 C3444 ) C3203_=_C3445( C3203 C3445 ) \nC3203_=_C3446( C3203 C3446 ) C3224_=_C3515( C3224 C3515 ) C3224_=_C3639( C3224 C3639 ) C3224_=_C3690( C3224 C3690 ) C3224_=_C3701( C3224 C3701 ) C3224_=_C3710( C3224 C3710 ) \nC3224_=_C3735( C3224 C3735 ) C3224_=_C3942( C3224 C3942 ) C3224_=_C3954( C3224 C3954 ) C3224_=_C3955( C3224 C3955 ) C3224_=_C3956( C3224 C3956 ) C3224_=_C3957( C3224 C3957 ) \nC3234_=_C3357( C3234 C3357 ) C3234_=_C3447( C3234 C3447 ) C3234_=_C3602( C3234 C3602 ) C3234_=_C3603( C3234 C3603 ) C3234_=_C3604( C3234 C3604 ) C3234_=_C3605( C3234 C3605 ) \nC3234_=_C3606( C3234 C3606 ) C3234_=_C3607( C3234 C3607 ) C3234_=_C3608( C3234 C3608 ) C3234_=_C3609( C3234 C3609 ) C3234_=_C3610( C3234 C3610 ) C3234_=_C3611( C3234 C3611 ) \nC3234_=_C3612( C3234 C3612 ) C3337_=_C3413( C3337 C3413 ) C3337_=_C3436( C3337 C3436 ) C3337_=_C3437( C3337 C3437 ) C3337_=_C3438( C3337 C3438 ) C3337_=_C3439( C3337 C3439 ) \nC3337_=_C3441( C3337 C3441 ) C3337_=_C3442( C3337 C3442 ) C3337_=_C3443( C3337 C3443 ) C3337_=_C3444( C3337 C3444 ) C3337_=_C3445( C3337 C3445 ) C3337_=_C3446( C3337 C3446 ) \nC3357_=_C3447( C3357 C3447 ) C3357_=_C3602( C3357 C3602 ) C3357_=_C3603( C3357 C3603 ) C3357_=_C3604( C3357 C3604 ) C3357_=_C3605( C3357 C3605 ) C3357_=_C3606( C3357 C3606 ) \nC3357_=_C3607( C3357 C3607 ) C3357_=_C3608( C3357 C3608 ) C3357_=_C3609( C3357 C3609 ) C3357_=_C3610( C3357 C3610 ) C3357_=_C3611( C3357 C3611 ) C3357_=_C3612( C3357 C3612 ) \nC3413_=_C3436( C3413 C3436 ) C3413_=_C3437( C3413 C3437 ) C3413_=_C3438( C3413 C3438 ) C3413_=_C3439( C3413 C3439 ) C3413_=_C3441( C3413 C3441 ) C3413_=_C3442( C3413 C3442 ) \nC3413_=_C3443( C3413 C3443 ) C3413_=_C3444( C3413 C3444 ) C3413_=_C3445( C3413 C3445 ) C3413_=_C3446( C3413 C3446 ) C3436_=_C3437( C3436 C3437 ) C3436_=_C3438( C3436 C3438 ) \nC3436_=_C3439( C3436 C3439 ) C3436_=_C3441( C3436 C3441 ) C3436_=_C3442( C3436 C3442 ) C3436_=_C3443( C3436 C3443 ) C3436_=_C3444( C3436 C3444 ) C3436_=_C3445( C3436 C3445 ) \nC3436_=_C3446( C3436 C3446 ) C3436_=_C3586( C3436 C3586 ) C3437_=_C3438( C3437 C3438 ) C3437_=_C3439( C3437 C3439 ) C3437_=_C3441( C3437 C3441 ) C3437_=_C3442( C3437 C3442 ) \nC3437_=_C3443( C3437 C3443 ) C3437_=_C3444( C3437 C3444 ) C3437_=_C3445( C3437 C3445 ) C3437_=_C3446( C3437 C3446 ) C3437_=_C3735( C3437 C3735 ) C3438_=_C3439( C3438 C3439 ) \nC3438_=_C3441( C3438 C3441 ) C3438_=_C3442( C3438 C3442 ) C3438_=_C3443( C3438 C3443 ) C3438_=_C3444( C3438 C3444 ) C3438_=_C3445( C3438 C3445 ) C3438_=_C3446( C3438 C3446 ) \nC3438_=_C3587( C3438 C3587 ) C3439_=_C3441( C3439 C3441 ) C3439_=_C3442( C3439 C3442 ) C3439_=_C3443( C3439 C3443 ) C3439_=_C3444( C3439 C3444 ) C3439_=_C3445( C3439 C3445 ) \nC3439_=_C3446( C3439 C3446 ) C3441_=_C3442( C3441 C3442 ) C3441_=_C3443( C3441 C3443 ) C3441_=_C3444( C3441 C3444 ) C3441_=_C3445( C3441 C3445 ) C3441_=_C3446( C3441 C3446 ) \nC3441_=_C3590( C3441 C3590 ) C3441_=_C3954( C3441 C3954 ) C3442_=_C3443( C3442 C3443 ) C3442_=_C3444( C3442 C3444 ) C3442_=_C3445( C3442 C3445 ) C3442_=_C3446( C3442 C3446 ) \nC3443_=_C3444( C3443 C3444 ) C3443_=_C3445( C3443 C3445 ) C3443_=_C3446( C3443 C3446 ) C3443_=_C3592( C3443 C3592 ) C3444_=_C3445( C3444 C3445 ) C3444_=_C3446( C3444 C3446 ) \nC3444_=_C3593( C3444 C3593 ) C3445_=_C3446( C3445 C3446 ) C3445_=_C3594( C3445 C3594 ) C3445_=_C3957( C3445 C3957 ) C3447_=_C3602( C3447 C3602 ) C3447_=_C3603( C3447 C3603 ) \nC3447_=_C3604( C3447 C3604 ) C3447_=_C3605( C3447 C3605 ) C3447_=_C3606( C3447 C3606 ) C3447_=_C3607( C3447 C3607 ) C3447_=_C3608( C3447 C3608 ) C3447_=_C3609( C3447 C3609 ) \nC3447_=_C3610( C3447 C3610 ) C3447_=_C3611( C3447 C3611 ) C3447_=_C3612( C3447 C3612 ) C3515_=_C3639( C3515 C3639 ) C3515_=_C3690( C3515 C3690 ) C3515_=_C3701( C3515 C3701 ) \nC3515_=_C3710( C3515 C3710 ) C3515_=_C3735( C3515 C3735 ) C3515_=_C3942( C3515 C3942 ) C3515_=_C3954( C3515 C3954 ) C3515_=_C3955( C3515 C3955 ) C3515_=_C3956( C3515 C3956 ) \nC3515_=_C3957( C3515 C3957 ) C3586_=_C3587( C3586 C3587 ) C3586_=_C3589( C3586 C3589 ) C3586_=_C3590( C3586 C3590 ) C3586_=_C3591( C3586 C3591 ) C3586_=_C3592( C3586 C3592 ) \nC3586_=_C3593( C3586 C3593 ) C3586_=_C3594( C3586 C3594 ) C3586_=_C3595( C3586 C3595 ) C3586_=_C3596( C3586 C3596 ) C3587_=_C3589( C3587 C3589 ) C3587_=_C3590( C3587 C3590 ) \nC3587_=_C3591( C3587 C3591 ) C3587_=_C3592( C3587 C3592 ) C3587_=_C3593( C3587 C3593 ) C3587_=_C3594( C3587 C3594 ) C3587_=_C3595( C3587 C3595 ) C3587_=_C3596( C3587 C3596 ) \nC3589_=_C3590( C3589 C3590 ) C3589_=_C3591( C3589 C3591 ) C3589_=_C3592( C3589 C3592 ) C3589_=_C3593( C3589 C3593 ) C3589_=_C3594(</w:t>
      </w:r>
    </w:p>
    <w:p>
      <w:pPr>
        <w:pStyle w:val="PreformattedText"/>
        <w:bidi w:val="0"/>
        <w:spacing w:before="0" w:after="0"/>
        <w:jc w:val="left"/>
        <w:rPr/>
      </w:pPr>
      <w:r>
        <w:rPr/>
        <w:t xml:space="preserve"> </w:t>
      </w:r>
      <w:r>
        <w:rPr/>
        <w:t>C3589 C3594 ) C3589_=_C3595( C3589 C3595 ) \nC3589_=_C3596( C3589 C3596 ) C3589_=_C3605( C3589 C3605 ) C3590_=_C3591( C3590 C3591 ) C3590_=_C3592( C3590 C3592 ) C3590_=_C3593( C3590 C3593 ) C3590_=_C3594( C3590 C3594 ) \nC3590_=_C3595( C3590 C3595 ) C3590_=_C3596( C3590 C3596 ) C3590_=_C3954( C3590 C3954 ) C3591_=_C3592( C3591 C3592 ) C3591_=_C3593( C3591 C3593 ) C3591_=_C3594( C3591 C3594 ) \nC3591_=_C3595( C3591 C3595 ) C3591_=_C3596( C3591 C3596 ) C3591_=_C3606( C3591 C3606 ) C3592_=_C3593( C3592 C3593 ) C3592_=_C3594( C3592 C3594 ) C3592_=_C3595( C3592 C3595 ) \nC3592_=_C3596( C3592 C3596 ) C3593_=_C3594( C3593 C3594 ) C3593_=_C3595( C3593 C3595 ) C3593_=_C3596( C3593 C3596 ) C3594_=_C3595( C3594 C3595 ) C3594_=_C3596( C3594 C3596 ) \nC3594_=_C3957( C3594 C3957 ) C3595_=_C3596( C3595 C3596 ) C3602_=_C3603( C3602 C3603 ) C3602_=_C3604( C3602 C3604 ) C3602_=_C3605( C3602 C3605 ) C3602_=_C3606( C3602 C3606 ) \nC3602_=_C3607( C3602 C3607 ) C3602_=_C3608( C3602 C3608 ) C3602_=_C3609( C3602 C3609 ) C3602_=_C3610( C3602 C3610 ) C3602_=_C3611( C3602 C3611 ) C3602_=_C3612( C3602 C3612 ) \nC3603_=_C3604( C3603 C3604 ) C3603_=_C3605( C3603 C3605 ) C3603_=_C3606( C3603 C3606 ) C3603_=_C3607( C3603 C3607 ) C3603_=_C3608( C3603 C3608 ) C3603_=_C3609( C3603 C3609 ) \nC3603_=_C3610( C3603 C3610 ) C3603_=_C3611( C3603 C3611 ) C3603_=_C3612( C3603 C3612 ) C3604_=_C3605( C3604 C3605 ) C3604_=_C3606( C3604 C3606 ) C3604_=_C3607( C3604 C3607 ) \nC3604_=_C3608( C3604 C3608 ) C3604_=_C3609( C3604 C3609 ) C3604_=_C3610( C3604 C3610 ) C3604_=_C3611( C3604 C3611 ) C3604_=_C3612( C3604 C3612 ) C3605_=_C3606( C3605 C3606 ) \nC3605_=_C3607( C3605 C3607 ) C3605_=_C3608( C3605 C3608 ) C3605_=_C3609( C3605 C3609 ) C3605_=_C3610( C3605 C3610 ) C3605_=_C3611( C3605 C3611 ) C3605_=_C3612( C3605 C3612 ) \nC3606_=_C3607( C3606 C3607 ) C3606_=_C3608( C3606 C3608 ) C3606_=_C3609( C3606 C3609 ) C3606_=_C3610( C3606 C3610 ) C3606_=_C3611( C3606 C3611 ) C3606_=_C3612( C3606 C3612 ) \nC3607_=_C3608( C3607 C3608 ) C3607_=_C3609( C3607 C3609 ) C3607_=_C3610( C3607 C3610 ) C3607_=_C3611( C3607 C3611 ) C3607_=_C3612( C3607 C3612 ) C3607_=_C3955( C3607 C3955 ) \nC3608_=_C3609( C3608 C3609 ) C3608_=_C3610( C3608 C3610 ) C3608_=_C3611( C3608 C3611 ) C3608_=_C3612( C3608 C3612 ) C3609_=_C3610( C3609 C3610 ) C3609_=_C3611( C3609 C3611 ) \nC3609_=_C3612( C3609 C3612 ) C3610_=_C3611( C3610 C3611 ) C3610_=_C3612( C3610 C3612 ) C3611_=_C3612( C3611 C3612 ) C3639_=_C3690( C3639 C3690 ) C3639_=_C3701( C3639 C3701 ) \nC3639_=_C3710( C3639 C3710 ) C3639_=_C3735( C3639 C3735 ) C3639_=_C3942( C3639 C3942 ) C3639_=_C3954( C3639 C3954 ) C3639_=_C3955( C3639 C3955 ) C3639_=_C3956( C3639 C3956 ) \nC3639_=_C3957( C3639 C3957 ) C3690_=_C3701( C3690 C3701 ) C3690_=_C3710( C3690 C3710 ) C3690_=_C3735( C3690 C3735 ) C3690_=_C3942( C3690 C3942 ) C3690_=_C3954( C3690 C3954 ) \nC3690_=_C3955( C3690 C3955 ) C3690_=_C3956( C3690 C3956 ) C3690_=_C3957( C3690 C3957 ) C3701_=_C3710( C3701 C3710 ) C3701_=_C3735( C3701 C3735 ) C3701_=_C3942( C3701 C3942 ) \nC3701_=_C3954( C3701 C3954 ) C3701_=_C3955( C3701 C3955 ) C3701_=_C3956( C3701 C3956 ) C3701_=_C3957( C3701 C3957 ) C3710_=_C3735( C3710 C3735 ) C3710_=_C3942( C3710 C3942 ) \nC3710_=_C3954( C3710 C3954 ) C3710_=_C3955( C3710 C3955 ) C3710_=_C3956( C3710 C3956 ) C3710_=_C3957( C3710 C3957 ) C3735_=_C3942( C3735 C3942 ) C3735_=_C3954( C3735 C3954 ) \nC3735_=_C3955( C3735 C3955 ) C3735_=_C3956( C3735 C3956 ) C3735_=_C3957( C3735 C3957 ) C3942_=_C3954( C3942 C3954 ) C3942_=_C3955( C3942 C3955 ) C3942_=_C3956( C3942 C3956 ) \nC3942_=_C3957( C3942 C3957 ) C3954_=_C3955( C3954 C3955 ) C3954_=_C3956( C3954 C3956 ) C3954_=_C3957( C3954 C3957 ) C3955_=_C3956( C3955 C3956 ) C3955_=_C3957( C3955 C3957 ) \nC3956_=_C3957( C3956 C3957 ) "];72-&gt;86[label="181: C414 C422 C424 C429 C523 \nC587 C698 C704 C707 C742 C764 \nC884 C962 C1010 C1031 C1048 C1078 \nC1177 C1220 C1224 C1229 C1231 C1234 \nC1380 C1381 C1382 C1383 C1384 C1385 \nC1388 C1389 C1390 C1391 C1392 C1393 \nC1395 C1396 C1397 C1398 C1399 C1400 \nC1401 C1402 C1403 C1404 C1405 C1406 \nC1475 C1501 C1504 C1509 C1520 C1528 \nC1534 C1569 C1571 C1575 C1593 C1630 \nC1631 C1632 C1633 C1635 C1637 C1638 \nC1639 C1640 C1643 C1645 C1646 C1647 \nC1648 C1649 C1650 C1651 C1671 C1674 \nC1677 C1862 C1864 C1865 C1878 C1882 \nC1885 C1944 C2202 C2331 C2336 C2337 \nC2340 C2416 C2451 C2618 C2630 C2648 \nC2656 C2679 C2681 C2684 C2696 C2697 \nC2699 C2702 C2704 C2705 C2706 C2707 \nC2708 C2709 C2710 C2889 C2893 C2894 \nC2895 C2896 C2897 C2898 C2899 C2900 \nC2901 C2902 C2903 C2904 C2922 C2945 \nC3067 C3070 C3075 C3093 C3153 C3161 \nC3185 C3203 C3224 C3234 C3337 C3357 \nC3413 C3436 C3437 C3438 C3439 C3441 \nC3442 C3443 C3444 C3445 C3446 C3447 \nC3515 C3586 C3587 C3589 C3590 C3591 \nC3592 C3593 C3594 C3595 C3596 C3602 \nC3603 C3604 C3605 C3606 C3607 C3608 \nC3609 C3610 C3611 C3612 C3639 C3690 \nC3701 C3710 C3735 C3942 C3954 C3955 \nC3956 C3957 \n2141: C414_=_C422 ,C414_=_C424 ,C414_=_C429 ,C414_=_C523 ,C414_=_C1380 ,\nC414_=_C1381 ,C414_=_C1382 ,C414_=_C1383 ,C414_=_C1384 ,C414_=_C1385 ,C414_=_C1388 ,\nC414_=_C1389 ,C414_=_C1390 ,C414_=_C1391 ,C414_=_C1392 ,C414_=_C1393 ,C414_=_C1395 ,\nC414_=_C1396 ,C414_=_C1397 ,C414_=_C1398 ,C414_=_C1399 ,C414_=_C1400 ,C414_=_C1401 ,\nC414_=_C1402 ,C414_=_C1403 ,C414_=_C1404 ,C414_=_C1405 ,C414_=_C1406 ,C422_=_C424 ,\nC422_=_C429 ,C422_=_C962 ,C422_=_C1048 ,C422_=_C1078 ,C422_=_C1224 ,C422_=_C1569 ,\nC422_=_C1593 ,C422_=_C1944 ,C422_=_C2331 ,C422_=_C2679 ,C422_=_C2696 ,C422_=_C2697 ,\nC422_=_C2699 ,C422_=_C2702 ,C422_=_C2704 ,C422_=_C2705 ,C422_=_C2706 ,C422_=_C2707 ,\nC422_=_C2708 ,C422_=_C2709 ,C422_=_C2710 ,C424_=_C429 ,C424_=_C704 ,C424_=_C1504 ,\nC424_=_C1528 ,C424_=_C1571 ,C424_=_C1671 ,C424_=_C1862 ,C424_=_C1878 ,C424_=_C2681 ,\nC424_=_C2889 ,C424_=_C2893 ,C424_=_C2894 ,C424_=_C2895 ,C424_=_C2896 ,C424_=_C2897 ,\nC424_=_C2898 ,C424_=_C2899 ,C424_=_C2900 ,C424_=_C2901 ,C424_=_C2902 ,C424_=_C2903 ,\nC424_=_C2904 ,C429_=_C764 ,C429_=_C1010 ,C429_=_C1031 ,C429_=_C1575 ,C429_=_C2202 ,\nC429_=_C2451 ,C429_=_C2630 ,C429_=_C2684 ,C429_=_C2922 ,C429_=_C3161 ,C429_=_C3234 ,\nC429_=_C3357 ,C429_=_C3447 ,C429_=_C3602 ,C429_=_C3603 ,C429_=_C3604 ,C429_=_C3605 ,\nC429_=_C3606 ,C429_=_C3607 ,C429_=_C3608 ,C429_=_C3609 ,C429_=_C3610 ,C429_=_C3611 ,\nC429_=_C3612 ,C523_=_C1380 ,C523_=_C1381 ,C523_=_C1382 ,C523_=_C1383 ,C523_=_C1384 ,\nC523_=_C1385 ,C523_=_C1388 ,C523_=_C1389 ,C523_=_C1390 ,C523_=_C1391 ,C523_=_C1392 ,\nC523_=_C1393 ,C523_=_C1395 ,C523_=_C1396 ,C523_=_C1397 ,C523_=_C1398 ,C523_=_C1399 ,\nC523_=_C1400 ,C523_=_C1401 ,C523_=_C1402 ,C523_=_C1403 ,C523_=_C1404 ,C523_=_C1405 ,\nC523_=_C1406 ,C587_=_C742 ,C587_=_C1234 ,C587_=_C1475 ,C587_=_C2340 ,C587_=_C2618 ,\nC587_=_C2656 ,C587_=_C3075 ,C587_=_C3093 ,C587_=_C3153 ,C587_=_C3185 ,C587_=_C3224 ,\nC587_=_C3515 ,C587_=_C3639 ,C587_=_C3690 ,C587_=_C3701 ,C587_=_C3710 ,C587_=_C3735 ,\nC587_=_C3942 ,C587_=_C3954 ,C587_=_C3955 ,C587_=_C3956 ,C587_=_C3957 ,C698_=_C704 ,\nC698_=_C707 ,C698_=_C884 ,C698_=_C1220 ,C698_=_C1501 ,C698_=_C1520 ,C698_=_C1630 ,\nC698_=_C1631 ,C698_=_C1632 ,C698_=_C1633 ,C698_=_C1635 ,C698_=_C1637 ,C698_=_C1638 ,\nC698_=_C1639 ,C698_=_C1640 ,C698_=_C1643 ,C698_=_C1645 ,C698_=_C1646 ,C698_=_C1647 ,\nC698_=_C1648 ,C698_=_C1649 ,C698_=_C1650 ,C698_=_C1651 ,C704_=_C707 ,C704_=_C1504 ,\nC704_=_C1528 ,C704_=_C1571 ,C704_=_C1671 ,C704_=_C1862 ,C704_=_C1878 ,C704_=_C2681 ,\nC704_=_C2889 ,C704_=_C2893 ,C704_=_C2894 ,C704_=_C2895 ,C704_=_C2896 ,C704_=_C2897 ,\nC704_=_C2898 ,C704_=_C2899 ,C704_=_C2900 ,C704_=_C2901 ,C704_=_C2902 ,C704_=_C2903 ,\nC704_=_C2904 ,C707_=_C1231 ,C707_=_C1509 ,C707_=_C1534 ,C707_=_C1677 ,C707_=_C1865 ,\nC707_=_C1885 ,C707_=_C2337 ,C707_=_C2945 ,C707_=_C3070 ,C707_=_C3586 ,C707_=_C3587 ,\nC707_=_C3589 ,C707_=_C3590 ,C707_=_C3591 ,C707_=_C3592 ,C707_=_C3593 ,C707_=_C3594 ,\nC707_=_C3595 ,C707_=_C3596 ,C742_=_C1234 ,C742_=_C1475 ,C742_=_C2340 ,C742_=_C2618 ,\nC742_=_C2656 ,C742_=_C3075 ,C742_=_C3093 ,C742_=_C3153 ,C742_=_C3185 ,C742_=_C3224 ,\nC742_=_C3515 ,C742_=_C3639 ,C742_=_C3690 ,C742_=_C3701 ,C742_=_C3710 ,C742_=_C3735 ,\nC742_=_C3942 ,C742_=_C3954 ,C742_=_C3955 ,C742_=_C3956 ,C742_=_C3957 ,C764_=_C1010 ,\nC764_=_C1031 ,C764_=_C1575 ,C764_=_C2202 ,C764_=_C2451 ,C764_=_C2630 ,C764_=_C2684 ,\nC764_=_C2922 ,C764_=_C3161 ,C764_=_C3234 ,C764_=_C3357 ,C764_=_C3447 ,C764_=_C3602 ,\nC764_=_C3603 ,C764_=_C3604 ,C764_=_C3605 ,C764_=_C3606 ,C764_=_C3607 ,C764_=_C3608 ,\nC764_=_C3609 ,C764_=_C3610 ,C764_=_C3611 ,C764_=_C3612 ,C884_=_C1220 ,C884_=_C1501 ,\nC884_=_C1520 ,C884_=_C1630 ,C884_=_C1631 ,C884_=_C1632 ,C884_=_C1633 ,C884_=_C1635 ,\nC884_=_C1637 ,C884_=_C1638 ,C884_=_C1639 ,C884_=_C1640 ,C884_=_C1643 ,C884_=_C1645 ,\nC884_=_C1646 ,C884_=_C1647 ,C884_=_C1648 ,C884_=_C1649 ,C884_=_C1650 ,C884_=_C1651 ,\nC962_=_C1048 ,C962_=_C1078 ,C962_=_C1224 ,C962_=_C1569 ,C962_=_C1593 ,C962_=_C1944 ,\nC962_=_C2331 ,C962_=_C2679 ,C962_=_C2696 ,C962_=_C2697 ,C962_=_C2699 ,C962_=_C2702 ,\nC962_=_C2704 ,C962_=_C2705 ,C962_=_C2706 ,C962_=_C2707 ,C962_=_C2708 ,C962_=_C2709 ,\nC962_=_C2710 ,C1010_=_C1031 ,C1010_=_C1575 ,C1010_=_C2202 ,C1010_=_C2451 ,C1010_=_C2630 ,\nC1010_=_C2684 ,C1010_=_C2922 ,C1010_=_C3161 ,C1010_=_C3234 ,C1010_=_C3357 ,C1010_=_C3447 ,\nC1010_=_C3602 ,C1010_=_C3603 ,C1010_=_C3604 ,C1010_=_C3605 ,C1010_=_C3606 ,C1010_=_C3607 ,\nC1010_=_C3608 ,C1010_=_C3609 ,C1010_=_C3610 ,C1010_=_C3611 ,C1010_=_C3612 ,C1031_=_C1575 ,\nC1031_=_C2202 ,C1031_=_C2451 ,C1031_=_C2630 ,C1031_=_C2684 ,C1031_=_C2922 ,C1031_=_C3161 ,\nC1031_=_C3234 ,C1031_=_C3357 ,C1031_=_C3447 ,C1031_=_C3602 ,C1031_=_C3603 ,C1031_=_C3604 ,\nC1031_=_C3605 ,C1031_=_C3606 ,C1031_=_C3607 ,C1031_=_C3608 ,C1031_=_C3609 ,C1031_=_C3610 ,\nC1031_=_C3611 ,C1031_=_C3612 ,C1048_=_C1078 ,C1048_=_C1224 ,C1048_=_C1569 ,C1048_=_C1593 ,\nC1048_=_C1944 ,C1048_=_C2331 ,C1048_=_C2679 ,C1048_=_C2696 ,C1048_=_C2697 ,C1048_=_C2699 ,\nC1048_=_C2702 ,C1048_=_C2704 ,C1048_=_C2705</w:t>
      </w:r>
    </w:p>
    <w:p>
      <w:pPr>
        <w:pStyle w:val="PreformattedText"/>
        <w:bidi w:val="0"/>
        <w:spacing w:before="0" w:after="0"/>
        <w:jc w:val="left"/>
        <w:rPr/>
      </w:pPr>
      <w:r>
        <w:rPr/>
        <w:t xml:space="preserve"> </w:t>
      </w:r>
      <w:r>
        <w:rPr/>
        <w:t>,C1048_=_C2706 ,C1048_=_C2707 ,C1048_=_C2708 ,\nC1048_=_C2709 ,C1048_=_C2710 ,C1078_=_C1224 ,C1078_=_C1569 ,C1078_=_C1593 ,C1078_=_C1944 ,\nC1078_=_C2331 ,C1078_=_C2679 ,C1078_=_C2696 ,C1078_=_C2697 ,C1078_=_C2699 ,C1078_=_C2702 ,\nC1078_=_C2704 ,C1078_=_C2705 ,C1078_=_C2706 ,C1078_=_C2707 ,C1078_=_C2708 ,C1078_=_C2709 ,\nC1078_=_C2710 ,C1177_=_C1229 ,C1177_=_C1674 ,C1177_=_C1864 ,C1177_=_C1882 ,C1177_=_C2336 ,\nC1177_=_C2416 ,C1177_=_C2648 ,C1177_=_C3067 ,C1177_=_C3203 ,C1177_=_C3337 ,C1177_=_C3413 ,\nC1177_=_C3436 ,C1177_=_C3437 ,C1177_=_C3438 ,C1177_=_C3439 ,C1177_=_C3441 ,C1177_=_C3442 ,\nC1177_=_C3443 ,C1177_=_C3444 ,C1177_=_C3445 ,C1177_=_C3446 ,C1220_=_C1224 ,C1220_=_C1229 ,\nC1220_=_C1231 ,C1220_=_C1234 ,C1220_=_C1501 ,C1220_=_C1520 ,C1220_=_C1630 ,C1220_=_C1631 ,\nC1220_=_C1632 ,C1220_=_C1633 ,C1220_=_C1635 ,C1220_=_C1637 ,C1220_=_C1638 ,C1220_=_C1639 ,\nC1220_=_C1640 ,C1220_=_C1643 ,C1220_=_C1645 ,C1220_=_C1646 ,C1220_=_C1647 ,C1220_=_C1648 ,\nC1220_=_C1649 ,C1220_=_C1650 ,C1220_=_C1651 ,C1224_=_C1229 ,C1224_=_C1231 ,C1224_=_C1234 ,\nC1224_=_C1569 ,C1224_=_C1593 ,C1224_=_C1944 ,C1224_=_C2331 ,C1224_=_C2679 ,C1224_=_C2696 ,\nC1224_=_C2697 ,C1224_=_C2699 ,C1224_=_C2702 ,C1224_=_C2704 ,C1224_=_C2705 ,C1224_=_C2706 ,\nC1224_=_C2707 ,C1224_=_C2708 ,C1224_=_C2709 ,C1224_=_C2710 ,C1229_=_C1231 ,C1229_=_C1234 ,\nC1229_=_C1674 ,C1229_=_C1864 ,C1229_=_C1882 ,C1229_=_C2336 ,C1229_=_C2416 ,C1229_=_C2648 ,\nC1229_=_C3067 ,C1229_=_C3203 ,C1229_=_C3337 ,C1229_=_C3413 ,C1229_=_C3436 ,C1229_=_C3437 ,\nC1229_=_C3438 ,C1229_=_C3439 ,C1229_=_C3441 ,C1229_=_C3442 ,C1229_=_C3443 ,C1229_=_C3444 ,\nC1229_=_C3445 ,C1229_=_C3446 ,C1231_=_C1234 ,C1231_=_C1509 ,C1231_=_C1534 ,C1231_=_C1677 ,\nC1231_=_C1865 ,C1231_=_C1885 ,C1231_=_C2337 ,C1231_=_C2945 ,C1231_=_C3070 ,C1231_=_C3586 ,\nC1231_=_C3587 ,C1231_=_C3589 ,C1231_=_C3590 ,C1231_=_C3591 ,C1231_=_C3592 ,C1231_=_C3593 ,\nC1231_=_C3594 ,C1231_=_C3595 ,C1231_=_C3596 ,C1234_=_C1475 ,C1234_=_C2340 ,C1234_=_C2618 ,\nC1234_=_C2656 ,C1234_=_C3075 ,C1234_=_C3093 ,C1234_=_C3153 ,C1234_=_C3185 ,C1234_=_C3224 ,\nC1234_=_C3515 ,C1234_=_C3639 ,C1234_=_C3690 ,C1234_=_C3701 ,C1234_=_C3710 ,C1234_=_C3735 ,\nC1234_=_C3942 ,C1234_=_C3954 ,C1234_=_C3955 ,C1234_=_C3956 ,C1234_=_C3957 ,C1380_=_C1381 ,\nC1380_=_C1382 ,C1380_=_C1383 ,C1380_=_C1384 ,C1380_=_C1385 ,C1380_=_C1388 ,C1380_=_C1389 ,\nC1380_=_C1390 ,C1380_=_C1391 ,C1380_=_C1392 ,C1380_=_C1393 ,C1380_=_C1395 ,C1380_=_C1396 ,\nC1380_=_C1397 ,C1380_=_C1398 ,C1380_=_C1399 ,C1380_=_C1400 ,C1380_=_C1401 ,C1380_=_C1402 ,\nC1380_=_C1403 ,C1380_=_C1404 ,C1380_=_C1405 ,C1380_=_C1406 ,C1380_=_C1569 ,C1380_=_C1571 ,\nC1380_=_C1575 ,C1381_=_C1382 ,C1381_=_C1383 ,C1381_=_C1384 ,C1381_=_C1385 ,C1381_=_C1388 ,\nC1381_=_C1389 ,C1381_=_C1390 ,C1381_=_C1391 ,C1381_=_C1392 ,C1381_=_C1393 ,C1381_=_C1395 ,\nC1381_=_C1396 ,C1381_=_C1397 ,C1381_=_C1398 ,C1381_=_C1399 ,C1381_=_C1400 ,C1381_=_C1401 ,\nC1381_=_C1402 ,C1381_=_C1403 ,C1381_=_C1404 ,C1381_=_C1405 ,C1381_=_C1406 ,C1382_=_C1383 ,\nC1382_=_C1384 ,C1382_=_C1385 ,C1382_=_C1388 ,C1382_=_C1389 ,C1382_=_C1390 ,C1382_=_C1391 ,\nC1382_=_C1392 ,C1382_=_C1393 ,C1382_=_C1395 ,C1382_=_C1396 ,C1382_=_C1397 ,C1382_=_C1398 ,\nC1382_=_C1399 ,C1382_=_C1400 ,C1382_=_C1401 ,C1382_=_C1402 ,C1382_=_C1403 ,C1382_=_C1404 ,\nC1382_=_C1405 ,C1382_=_C1406 ,C1382_=_C1633 ,C1382_=_C2331 ,C1382_=_C2336 ,C1382_=_C2337 ,\nC1382_=_C2340 ,C1383_=_C1384 ,C1383_=_C1385 ,C1383_=_C1388 ,C1383_=_C1389 ,C1383_=_C1390 ,\nC1383_=_C1391 ,C1383_=_C1392 ,C1383_=_C1393 ,C1383_=_C1395 ,C1383_=_C1396 ,C1383_=_C1397 ,\nC1383_=_C1398 ,C1383_=_C1399 ,C1383_=_C1400 ,C1383_=_C1401 ,C1383_=_C1402 ,C1383_=_C1403 ,\nC1383_=_C1404 ,C1383_=_C1405 ,C1383_=_C1406 ,C1383_=_C2451 ,C1384_=_C1385 ,C1384_=_C1388 ,\nC1384_=_C1389 ,C1384_=_C1390 ,C1384_=_C1391 ,C1384_=_C1392 ,C1384_=_C1393 ,C1384_=_C1395 ,\nC1384_=_C1396 ,C1384_=_C1397 ,C1384_=_C1398 ,C1384_=_C1399 ,C1384_=_C1400 ,C1384_=_C1401 ,\nC1384_=_C1402 ,C1384_=_C1403 ,C1384_=_C1404 ,C1384_=_C1405 ,C1384_=_C1406 ,C1385_=_C1388 ,\nC1385_=_C1389 ,C1385_=_C1390 ,C1385_=_C1391 ,C1385_=_C1392 ,C1385_=_C1393 ,C1385_=_C1395 ,\nC1385_=_C1396 ,C1385_=_C1397 ,C1385_=_C1398 ,C1385_=_C1399 ,C1385_=_C1400 ,C1385_=_C1401 ,\nC1385_=_C1402 ,C1385_=_C1403 ,C1385_=_C1404 ,C1385_=_C1405 ,C1385_=_C1406 ,C1385_=_C2679 ,\nC1385_=_C2681 ,C1385_=_C2684 ,C1388_=_C1389 ,C1388_=_C1390 ,C1388_=_C1391 ,C1388_=_C1392 ,\nC1388_=_C1393 ,C1388_=_C1395 ,C1388_=_C1396 ,C1388_=_C1397 ,C1388_=_C1398 ,C1388_=_C1399 ,\nC1388_=_C1400 ,C1388_=_C1401 ,C1388_=_C1402 ,C1388_=_C1403 ,C1388_=_C1404 ,C1388_=_C1405 ,\nC1388_=_C1406 ,C1389_=_C1390 ,C1389_=_C1391 ,C1389_=_C1392 ,C1389_=_C1393 ,C1389_=_C1395 ,\nC1389_=_C1396 ,C1389_=_C1397 ,C1389_=_C1398 ,C1389_=_C1399 ,C1389_=_C1400 ,C1389_=_C1401 ,\nC1389_=_C1402 ,C1389_=_C1403 ,C1389_=_C1404 ,C1389_=_C1405 ,C1389_=_C1406 ,C1389_=_C3161 ,\nC1390_=_C1391 ,C1390_=_C1392 ,C1390_=_C1393 ,C1390_=_C1395 ,C1390_=_C1396 ,C1390_=_C1397 ,\nC1390_=_C1398 ,C1390_=_C1399 ,C1390_=_C1400 ,C1390_=_C1401 ,C1390_=_C1402 ,C1390_=_C1403 ,\nC1390_=_C1404 ,C1390_=_C1405 ,C1390_=_C1406 ,C1390_=_C1639 ,C1390_=_C3234 ,C1391_=_C1392 ,\nC1391_=_C1393 ,C1391_=_C1395 ,C1391_=_C1396 ,C1391_=_C1397 ,C1391_=_C1398 ,C1391_=_C1399 ,\nC1391_=_C1400 ,C1391_=_C1401 ,C1391_=_C1402 ,C1391_=_C1403 ,C1391_=_C1404 ,C1391_=_C1405 ,\nC1391_=_C1406 ,C1392_=_C1393 ,C1392_=_C1395 ,C1392_=_C1396 ,C1392_=_C1397 ,C1392_=_C1398 ,\nC1392_=_C1399 ,C1392_=_C1400 ,C1392_=_C1401 ,C1392_=_C1402 ,C1392_=_C1403 ,C1392_=_C1404 ,\nC1392_=_C1405 ,C1392_=_C1406 ,C1392_=_C3357 ,C1393_=_C1395 ,C1393_=_C1396 ,C1393_=_C1397 ,\nC1393_=_C1398 ,C1393_=_C1399 ,C1393_=_C1400 ,C1393_=_C1401 ,C1393_=_C1402 ,C1393_=_C1403 ,\nC1393_=_C1404 ,C1393_=_C1405 ,C1393_=_C1406 ,C1393_=_C3447 ,C1395_=_C1396 ,C1395_=_C1397 ,\nC1395_=_C1398 ,C1395_=_C1399 ,C1395_=_C1400 ,C1395_=_C1401 ,C1395_=_C1402 ,C1395_=_C1403 ,\nC1395_=_C1404 ,C1395_=_C1405 ,C1395_=_C1406 ,C1395_=_C3603 ,C1396_=_C1397 ,C1396_=_C1398 ,\nC1396_=_C1399 ,C1396_=_C1400 ,C1396_=_C1401 ,C1396_=_C1402 ,C1396_=_C1403 ,C1396_=_C1404 ,\nC1396_=_C1405 ,C1396_=_C1406 ,C1396_=_C3604 ,C1397_=_C1398 ,C1397_=_C1399 ,C1397_=_C1400 ,\nC1397_=_C1401 ,C1397_=_C1402 ,C1397_=_C1403 ,C1397_=_C1404 ,C1397_=_C1405 ,C1397_=_C1406 ,\nC1398_=_C1399 ,C1398_=_C1400 ,C1398_=_C1401 ,C1398_=_C1402 ,C1398_=_C1403 ,C1398_=_C1404 ,\nC1398_=_C1405 ,C1398_=_C1406 ,C1399_=_C1400 ,C1399_=_C1401 ,C1399_=_C1402 ,C1399_=_C1403 ,\nC1399_=_C1404 ,C1399_=_C1405 ,C1399_=_C1406 ,C1399_=_C1648 ,C1399_=_C2896 ,C1399_=_C3591 ,\nC1399_=_C3606 ,C1400_=_C1401 ,C1400_=_C1402 ,C1400_=_C1403 ,C1400_=_C1404 ,C1400_=_C1405 ,\nC1400_=_C1406 ,C1400_=_C2705 ,C1400_=_C2897 ,C1400_=_C3607 ,C1400_=_C3955 ,C1401_=_C1402 ,\nC1401_=_C1403 ,C1401_=_C1404 ,C1401_=_C1405 ,C1401_=_C1406 ,C1401_=_C2706 ,C1401_=_C2900 ,\nC1401_=_C3608 ,C1402_=_C1403 ,C1402_=_C1404 ,C1402_=_C1405 ,C1402_=_C1406 ,C1402_=_C3609 ,\nC1403_=_C1404 ,C1403_=_C1405 ,C1403_=_C1406 ,C1404_=_C1405 ,C1404_=_C1406 ,C1404_=_C2709 ,\nC1404_=_C2902 ,C1404_=_C3610 ,C1405_=_C1406 ,C1406_=_C2710 ,C1406_=_C2903 ,C1406_=_C3611 ,\nC1475_=_C2340 ,C1475_=_C2618 ,C1475_=_C2656 ,C1475_=_C3075 ,C1475_=_C3093 ,C1475_=_C3153 ,\nC1475_=_C3185 ,C1475_=_C3224 ,C1475_=_C3515 ,C1475_=_C3639 ,C1475_=_C3690 ,C1475_=_C3701 ,\nC1475_=_C3710 ,C1475_=_C3735 ,C1475_=_C3942 ,C1475_=_C3954 ,C1475_=_C3955 ,C1475_=_C3956 ,\nC1475_=_C3957 ,C1501_=_C1504 ,C1501_=_C1509 ,C1501_=_C1520 ,C1501_=_C1630 ,C1501_=_C1631 ,\nC1501_=_C1632 ,C1501_=_C1633 ,C1501_=_C1635 ,C1501_=_C1637 ,C1501_=_C1638 ,C1501_=_C1639 ,\nC1501_=_C1640 ,C1501_=_C1643 ,C1501_=_C1645 ,C1501_=_C1646 ,C1501_=_C1647 ,C1501_=_C1648 ,\nC1501_=_C1649 ,C1501_=_C1650 ,C1501_=_C1651 ,C1504_=_C1509 ,C1504_=_C1528 ,C1504_=_C1571 ,\nC1504_=_C1671 ,C1504_=_C1862 ,C1504_=_C1878 ,C1504_=_C2681 ,C1504_=_C2889 ,C1504_=_C2893 ,\nC1504_=_C2894 ,C1504_=_C2895 ,C1504_=_C2896 ,C1504_=_C2897 ,C1504_=_C2898 ,C1504_=_C2899 ,\nC1504_=_C2900 ,C1504_=_C2901 ,C1504_=_C2902 ,C1504_=_C2903 ,C1504_=_C2904 ,C1509_=_C1534 ,\nC1509_=_C1677 ,C1509_=_C1865 ,C1509_=_C1885 ,C1509_=_C2337 ,C1509_=_C2945 ,C1509_=_C3070 ,\nC1509_=_C3586 ,C1509_=_C3587 ,C1509_=_C3589 ,C1509_=_C3590 ,C1509_=_C3591 ,C1509_=_C3592 ,\nC1509_=_C3593 ,C1509_=_C3594 ,C1509_=_C3595 ,C1509_=_C3596 ,C1520_=_C1528 ,C1520_=_C1534 ,\nC1520_=_C1630 ,C1520_=_C1631 ,C1520_=_C1632 ,C1520_=_C1633 ,C1520_=_C1635 ,C1520_=_C1637 ,\nC1520_=_C1638 ,C1520_=_C1639 ,C1520_=_C1640 ,C1520_=_C1643 ,C1520_=_C1645 ,C1520_=_C1646 ,\nC1520_=_C1647 ,C1520_=_C1648 ,C1520_=_C1649 ,C1520_=_C1650 ,C1520_=_C1651 ,C1528_=_C1534 ,\nC1528_=_C1571 ,C1528_=_C1671 ,C1528_=_C1862 ,C1528_=_C1878 ,C1528_=_C2681 ,C1528_=_C2889 ,\nC1528_=_C2893 ,C1528_=_C2894 ,C1528_=_C2895 ,C1528_=_C2896 ,C1528_=_C2897 ,C1528_=_C2898 ,\nC1528_=_C2899 ,C1528_=_C2900 ,C1528_=_C2901 ,C1528_=_C2902 ,C1528_=_C2903 ,C1528_=_C2904 ,\nC1534_=_C1677 ,C1534_=_C1865 ,C1534_=_C1885 ,C1534_=_C2337 ,C1534_=_C2945 ,C1534_=_C3070 ,\nC1534_=_C3586 ,C1534_=_C3587 ,C1534_=_C3589 ,C1534_=_C3590 ,C1534_=_C3591 ,C1534_=_C3592 ,\nC1534_=_C3593 ,C1534_=_C3594 ,C1534_=_C3595 ,C1534_=_C3596 ,C1569_=_C1571 ,C1569_=_C1575 ,\nC1569_=_C1593 ,C1569_=_C1944 ,C1569_=_C2331 ,C1569_=_C2679 ,C1569_=_C2696 ,C1569_=_C2697 ,\nC1569_=_C2699 ,C1569_=_C2702 ,C1569_=_C2704 ,C1569_=_C2705 ,C1569_=_C2706 ,C1569_=_C2707 ,\nC1569_=_C2708 ,C1569_=_C2709 ,C1569_=_C2710 ,C1571_=_C1575 ,C1571_=_C1671 ,C1571_=_C1862 ,\nC1571_=_C1878 ,C1571_=_C2681 ,C1571_=_C2889 ,C1571_=_C2893 ,C1571_=_C2894 ,C1571_=_C2895 ,\nC1571_=_C2896 ,C1571_=_C2897 ,C1571_=_C2898 ,C1571_=_C2899 ,C1571_=_C2900 ,C1571_=_C2901 ,\nC1571_=_C2902 ,C1571_=_C2903 ,C1571_=_C2904 ,C1575_=_C2202 ,C1575_=_C2451 ,C1575_=_C2630 ,\nC1575_=_C2684 ,C1575_=_C2922 ,C1575_=_C3161 ,C1575_=_C3234 ,C1575_=_C3357 ,C1575_=_C3447 ,\nC1575_=_C3602 ,C1575_=_C3603 ,C1575_=_C3604 ,C1575_=_C3605 ,C1575_=_C3606 ,C1575_=_C3607 ,\nC1575_=_C3608 ,C1575_=_C3609 ,C1575_=_C3610 ,C1575_=_C3611 ,C1575_=_C3612 ,C1593_=_C1944 ,\nC1593_=_C2331</w:t>
      </w:r>
    </w:p>
    <w:p>
      <w:pPr>
        <w:pStyle w:val="PreformattedText"/>
        <w:bidi w:val="0"/>
        <w:spacing w:before="0" w:after="0"/>
        <w:jc w:val="left"/>
        <w:rPr/>
      </w:pPr>
      <w:r>
        <w:rPr/>
        <w:t xml:space="preserve"> </w:t>
      </w:r>
      <w:r>
        <w:rPr/>
        <w:t>,C1593_=_C2679 ,C1593_=_C2696 ,C1593_=_C2697 ,C1593_=_C2699 ,C1593_=_C2702 ,\nC1593_=_C2704 ,C1593_=_C2705 ,C1593_=_C2706 ,C1593_=_C2707 ,C1593_=_C2708 ,C1593_=_C2709 ,\nC1593_=_C2710 ,C1630_=_C1631 ,C1630_=_C1632 ,C1630_=_C1633 ,C1630_=_C1635 ,C1630_=_C1637 ,\nC1630_=_C1638 ,C1630_=_C1639 ,C1630_=_C1640 ,C1630_=_C1643 ,C1630_=_C1645 ,C1630_=_C1646 ,\nC1630_=_C1647 ,C1630_=_C1648 ,C1630_=_C1649 ,C1630_=_C1650 ,C1630_=_C1651 ,C1631_=_C1632 ,\nC1631_=_C1633 ,C1631_=_C1635 ,C1631_=_C1637 ,C1631_=_C1638 ,C1631_=_C1639 ,C1631_=_C1640 ,\nC1631_=_C1643 ,C1631_=_C1645 ,C1631_=_C1646 ,C1631_=_C1647 ,C1631_=_C1648 ,C1631_=_C1649 ,\nC1631_=_C1650 ,C1631_=_C1651 ,C1632_=_C1633 ,C1632_=_C1635 ,C1632_=_C1637 ,C1632_=_C1638 ,\nC1632_=_C1639 ,C1632_=_C1640 ,C1632_=_C1643 ,C1632_=_C1645 ,C1632_=_C1646 ,C1632_=_C1647 ,\nC1632_=_C1648 ,C1632_=_C1649 ,C1632_=_C1650 ,C1632_=_C1651 ,C1633_=_C1635 ,C1633_=_C1637 ,\nC1633_=_C1638 ,C1633_=_C1639 ,C1633_=_C1640 ,C1633_=_C1643 ,C1633_=_C1645 ,C1633_=_C1646 ,\nC1633_=_C1647 ,C1633_=_C1648 ,C1633_=_C1649 ,C1633_=_C1650 ,C1633_=_C1651 ,C1633_=_C2331 ,\nC1633_=_C2336 ,C1633_=_C2337 ,C1633_=_C2340 ,C1635_=_C1637 ,C1635_=_C1638 ,C1635_=_C1639 ,\nC1635_=_C1640 ,C1635_=_C1643 ,C1635_=_C1645 ,C1635_=_C1646 ,C1635_=_C1647 ,C1635_=_C1648 ,\nC1635_=_C1649 ,C1635_=_C1650 ,C1635_=_C1651 ,C1637_=_C1638 ,C1637_=_C1639 ,C1637_=_C1640 ,\nC1637_=_C1643 ,C1637_=_C1645 ,C1637_=_C1646 ,C1637_=_C1647 ,C1637_=_C1648 ,C1637_=_C1649 ,\nC1637_=_C1650 ,C1637_=_C1651 ,C1637_=_C2889 ,C1637_=_C2945 ,C1638_=_C1639 ,C1638_=_C1640 ,\nC1638_=_C1643 ,C1638_=_C1645 ,C1638_=_C1646 ,C1638_=_C1647 ,C1638_=_C1648 ,C1638_=_C1649 ,\nC1638_=_C1650 ,C1638_=_C1651 ,C1638_=_C2696 ,C1638_=_C3067 ,C1638_=_C3070 ,C1638_=_C3075 ,\nC1639_=_C1640 ,C1639_=_C1643 ,C1639_=_C1645 ,C1639_=_C1646 ,C1639_=_C1647 ,C1639_=_C1648 ,\nC1639_=_C1649 ,C1639_=_C1650 ,C1639_=_C1651 ,C1639_=_C3234 ,C1640_=_C1643 ,C1640_=_C1645 ,\nC1640_=_C1646 ,C1640_=_C1647 ,C1640_=_C1648 ,C1640_=_C1649 ,C1640_=_C1650 ,C1640_=_C1651 ,\nC1643_=_C1645 ,C1643_=_C1646 ,C1643_=_C1647 ,C1643_=_C1648 ,C1643_=_C1649 ,C1643_=_C1650 ,\nC1643_=_C1651 ,C1645_=_C1646 ,C1645_=_C1647 ,C1645_=_C1648 ,C1645_=_C1649 ,C1645_=_C1650 ,\nC1645_=_C1651 ,C1646_=_C1647 ,C1646_=_C1648 ,C1646_=_C1649 ,C1646_=_C1650 ,C1646_=_C1651 ,\nC1646_=_C2895 ,C1646_=_C3589 ,C1646_=_C3605 ,C1647_=_C1648 ,C1647_=_C1649 ,C1647_=_C1650 ,\nC1647_=_C1651 ,C1647_=_C2704 ,C1647_=_C3441 ,C1647_=_C3590 ,C1647_=_C3954 ,C1648_=_C1649 ,\nC1648_=_C1650 ,C1648_=_C1651 ,C1648_=_C2896 ,C1648_=_C3591 ,C1648_=_C3606 ,C1649_=_C1650 ,\nC1649_=_C1651 ,C1649_=_C2707 ,C1649_=_C3445 ,C1649_=_C3594 ,C1649_=_C3957 ,C1650_=_C1651 ,\nC1650_=_C2901 ,C1650_=_C3595 ,C1651_=_C2904 ,C1651_=_C3596 ,C1671_=_C1674 ,C1671_=_C1677 ,\nC1671_=_C1862 ,C1671_=_C1878 ,C1671_=_C2681 ,C1671_=_C2889 ,C1671_=_C2893 ,C1671_=_C2894 ,\nC1671_=_C2895 ,C1671_=_C2896 ,C1671_=_C2897 ,C1671_=_C2898 ,C1671_=_C2899 ,C1671_=_C2900 ,\nC1671_=_C2901 ,C1671_=_C2902 ,C1671_=_C2903 ,C1671_=_C2904 ,C1674_=_C1677 ,C1674_=_C1864 ,\nC1674_=_C1882 ,C1674_=_C2336 ,C1674_=_C2416 ,C1674_=_C2648 ,C1674_=_C3067 ,C1674_=_C3203 ,\nC1674_=_C3337 ,C1674_=_C3413 ,C1674_=_C3436 ,C1674_=_C3437 ,C1674_=_C3438 ,C1674_=_C3439 ,\nC1674_=_C3441 ,C1674_=_C3442 ,C1674_=_C3443 ,C1674_=_C3444 ,C1674_=_C3445 ,C1674_=_C3446 ,\nC1677_=_C1865 ,C1677_=_C1885 ,C1677_=_C2337 ,C1677_=_C2945 ,C1677_=_C3070 ,C1677_=_C3586 ,\nC1677_=_C3587 ,C1677_=_C3589 ,C1677_=_C3590 ,C1677_=_C3591 ,C1677_=_C3592 ,C1677_=_C3593 ,\nC1677_=_C3594 ,C1677_=_C3595 ,C1677_=_C3596 ,C1862_=_C1864 ,C1862_=_C1865 ,C1862_=_C1878 ,\nC1862_=_C2681 ,C1862_=_C2889 ,C1862_=_C2893 ,C1862_=_C2894 ,C1862_=_C2895 ,C1862_=_C2896 ,\nC1862_=_C2897 ,C1862_=_C2898 ,C1862_=_C2899 ,C1862_=_C2900 ,C1862_=_C2901 ,C1862_=_C2902 ,\nC1862_=_C2903 ,C1862_=_C2904 ,C1864_=_C1865 ,C1864_=_C1882 ,C1864_=_C2336 ,C1864_=_C2416 ,\nC1864_=_C2648 ,C1864_=_C3067 ,C1864_=_C3203 ,C1864_=_C3337 ,C1864_=_C3413 ,C1864_=_C3436 ,\nC1864_=_C3437 ,C1864_=_C3438 ,C1864_=_C3439 ,C1864_=_C3441 ,C1864_=_C3442 ,C1864_=_C3443 ,\nC1864_=_C3444 ,C1864_=_C3445 ,C1864_=_C3446 ,C1865_=_C1885 ,C1865_=_C2337 ,C1865_=_C2945 ,\nC1865_=_C3070 ,C1865_=_C3586 ,C1865_=_C3587 ,C1865_=_C3589 ,C1865_=_C3590 ,C1865_=_C3591 ,\nC1865_=_C3592 ,C1865_=_C3593 ,C1865_=_C3594 ,C1865_=_C3595 ,C1865_=_C3596 ,C1878_=_C1882 ,\nC1878_=_C1885 ,C1878_=_C2681 ,C1878_=_C2889 ,C1878_=_C2893 ,C1878_=_C2894 ,C1878_=_C2895 ,\nC1878_=_C2896 ,C1878_=_C2897 ,C1878_=_C2898 ,C1878_=_C2899 ,C1878_=_C2900 ,C1878_=_C2901 ,\nC1878_=_C2902 ,C1878_=_C2903 ,C1878_=_C2904 ,C1882_=_C1885 ,C1882_=_C2336 ,C1882_=_C2416 ,\nC1882_=_C2648 ,C1882_=_C3067 ,C1882_=_C3203 ,C1882_=_C3337 ,C1882_=_C3413 ,C1882_=_C3436 ,\nC1882_=_C3437 ,C1882_=_C3438 ,C1882_=_C3439 ,C1882_=_C3441 ,C1882_=_C3442 ,C1882_=_C3443 ,\nC1882_=_C3444 ,C1882_=_C3445 ,C1882_=_C3446 ,C1885_=_C2337 ,C1885_=_C2945 ,C1885_=_C3070 ,\nC1885_=_C3586 ,C1885_=_C3587 ,C1885_=_C3589 ,C1885_=_C3590 ,C1885_=_C3591 ,C1885_=_C3592 ,\nC1885_=_C3593 ,C1885_=_C3594 ,C1885_=_C3595 ,C1885_=_C3596 ,C1944_=_C2331 ,C1944_=_C2679 ,\nC1944_=_C2696 ,C1944_=_C2697 ,C1944_=_C2699 ,C1944_=_C2702 ,C1944_=_C2704 ,C1944_=_C2705 ,\nC1944_=_C2706 ,C1944_=_C2707 ,C1944_=_C2708 ,C1944_=_C2709 ,C1944_=_C2710 ,C2202_=_C2451 ,\nC2202_=_C2630 ,C2202_=_C2684 ,C2202_=_C2922 ,C2202_=_C3161 ,C2202_=_C3234 ,C2202_=_C3357 ,\nC2202_=_C3447 ,C2202_=_C3602 ,C2202_=_C3603 ,C2202_=_C3604 ,C2202_=_C3605 ,C2202_=_C3606 ,\nC2202_=_C3607 ,C2202_=_C3608 ,C2202_=_C3609 ,C2202_=_C3610 ,C2202_=_C3611 ,C2202_=_C3612 ,\nC2331_=_C2336 ,C2331_=_C2337 ,C2331_=_C2340 ,C2331_=_C2679 ,C2331_=_C2696 ,C2331_=_C2697 ,\nC2331_=_C2699 ,C2331_=_C2702 ,C2331_=_C2704 ,C2331_=_C2705 ,C2331_=_C2706 ,C2331_=_C2707 ,\nC2331_=_C2708 ,C2331_=_C2709 ,C2331_=_C2710 ,C2336_=_C2337 ,C2336_=_C2340 ,C2336_=_C2416 ,\nC2336_=_C2648 ,C2336_=_C3067 ,C2336_=_C3203 ,C2336_=_C3337 ,C2336_=_C3413 ,C2336_=_C3436 ,\nC2336_=_C3437 ,C2336_=_C3438 ,C2336_=_C3439 ,C2336_=_C3441 ,C2336_=_C3442 ,C2336_=_C3443 ,\nC2336_=_C3444 ,C2336_=_C3445 ,C2336_=_C3446 ,C2337_=_C2340 ,C2337_=_C2945 ,C2337_=_C3070 ,\nC2337_=_C3586 ,C2337_=_C3587 ,C2337_=_C3589 ,C2337_=_C3590 ,C2337_=_C3591 ,C2337_=_C3592 ,\nC2337_=_C3593 ,C2337_=_C3594 ,C2337_=_C3595 ,C2337_=_C3596 ,C2340_=_C2618 ,C2340_=_C2656 ,\nC2340_=_C3075 ,C2340_=_C3093 ,C2340_=_C3153 ,C2340_=_C3185 ,C2340_=_C3224 ,C2340_=_C3515 ,\nC2340_=_C3639 ,C2340_=_C3690 ,C2340_=_C3701 ,C2340_=_C3710 ,C2340_=_C3735 ,C2340_=_C3942 ,\nC2340_=_C3954 ,C2340_=_C3955 ,C2340_=_C3956 ,C2340_=_C3957 ,C2416_=_C2648 ,C2416_=_C3067 ,\nC2416_=_C3203 ,C2416_=_C3337 ,C2416_=_C3413 ,C2416_=_C3436 ,C2416_=_C3437 ,C2416_=_C3438 ,\nC2416_=_C3439 ,C2416_=_C3441 ,C2416_=_C3442 ,C2416_=_C3443 ,C2416_=_C3444 ,C2416_=_C3445 ,\nC2416_=_C3446 ,C2451_=_C2630 ,C2451_=_C2684 ,C2451_=_C2922 ,C2451_=_C3161 ,C2451_=_C3234 ,\nC2451_=_C3357 ,C2451_=_C3447 ,C2451_=_C3602 ,C2451_=_C3603 ,C2451_=_C3604 ,C2451_=_C3605 ,\nC2451_=_C3606 ,C2451_=_C3607 ,C2451_=_C3608 ,C2451_=_C3609 ,C2451_=_C3610 ,C2451_=_C3611 ,\nC2451_=_C3612 ,C2618_=_C2656 ,C2618_=_C3075 ,C2618_=_C3093 ,C2618_=_C3153 ,C2618_=_C3185 ,\nC2618_=_C3224 ,C2618_=_C3515 ,C2618_=_C3639 ,C2618_=_C3690 ,C2618_=_C3701 ,C2618_=_C3710 ,\nC2618_=_C3735 ,C2618_=_C3942 ,C2618_=_C3954 ,C2618_=_C3955 ,C2618_=_C3956 ,C2618_=_C3957 ,\nC2630_=_C2684 ,C2630_=_C2922 ,C2630_=_C3161 ,C2630_=_C3234 ,C2630_=_C3357 ,C2630_=_C3447 ,\nC2630_=_C3602 ,C2630_=_C3603 ,C2630_=_C3604 ,C2630_=_C3605 ,C2630_=_C3606 ,C2630_=_C3607 ,\nC2630_=_C3608 ,C2630_=_C3609 ,C2630_=_C3610 ,C2630_=_C3611 ,C2630_=_C3612 ,C2648_=_C2656 ,\nC2648_=_C3067 ,C2648_=_C3203 ,C2648_=_C3337 ,C2648_=_C3413 ,C2648_=_C3436 ,C2648_=_C3437 ,\nC2648_=_C3438 ,C2648_=_C3439 ,C2648_=_C3441 ,C2648_=_C3442 ,C2648_=_C3443 ,C2648_=_C3444 ,\nC2648_=_C3445 ,C2648_=_C3446 ,C2656_=_C3075 ,C2656_=_C3093 ,C2656_=_C3153 ,C2656_=_C3185 ,\nC2656_=_C3224 ,C2656_=_C3515 ,C2656_=_C3639 ,C2656_=_C3690 ,C2656_=_C3701 ,C2656_=_C3710 ,\nC2656_=_C3735 ,C2656_=_C3942 ,C2656_=_C3954 ,C2656_=_C3955 ,C2656_=_C3956 ,C2656_=_C3957 ,\nC2679_=_C2681 ,C2679_=_C2684 ,C2679_=_C2696 ,C2679_=_C2697 ,C2679_=_C2699 ,C2679_=_C2702 ,\nC2679_=_C2704 ,C2679_=_C2705 ,C2679_=_C2706 ,C2679_=_C2707 ,C2679_=_C2708 ,C2679_=_C2709 ,\nC2679_=_C2710 ,C2681_=_C2684 ,C2681_=_C2889 ,C2681_=_C2893 ,C2681_=_C2894 ,C2681_=_C2895 ,\nC2681_=_C2896 ,C2681_=_C2897 ,C2681_=_C2898 ,C2681_=_C2899 ,C2681_=_C2900 ,C2681_=_C2901 ,\nC2681_=_C2902 ,C2681_=_C2903 ,C2681_=_C2904 ,C2684_=_C2922 ,C2684_=_C3161 ,C2684_=_C3234 ,\nC2684_=_C3357 ,C2684_=_C3447 ,C2684_=_C3602 ,C2684_=_C3603 ,C2684_=_C3604 ,C2684_=_C3605 ,\nC2684_=_C3606 ,C2684_=_C3607 ,C2684_=_C3608 ,C2684_=_C3609 ,C2684_=_C3610 ,C2684_=_C3611 ,\nC2684_=_C3612 ,C2696_=_C2697 ,C2696_=_C2699 ,C2696_=_C2702 ,C2696_=_C2704 ,C2696_=_C2705 ,\nC2696_=_C2706 ,C2696_=_C2707 ,C2696_=_C2708 ,C2696_=_C2709 ,C2696_=_C2710 ,C2696_=_C3067 ,\nC2696_=_C3070 ,C2696_=_C3075 ,C2697_=_C2699 ,C2697_=_C2702 ,C2697_=_C2704 ,C2697_=_C2705 ,\nC2697_=_C2706 ,C2697_=_C2707 ,C2697_=_C2708 ,C2697_=_C2709 ,C2697_=_C2710 ,C2699_=_C2702 ,\nC2699_=_C2704 ,C2699_=_C2705 ,C2699_=_C2706 ,C2699_=_C2707 ,C2699_=_C2708 ,C2699_=_C2709 ,\nC2699_=_C2710 ,C2702_=_C2704 ,C2702_=_C2705 ,C2702_=_C2706 ,C2702_=_C2707 ,C2702_=_C2708 ,\nC2702_=_C2709 ,C2702_=_C2710 ,C2702_=_C3942 ,C2704_=_C2705 ,C2704_=_C2706 ,C2704_=_C2707 ,\nC2704_=_C2708 ,C2704_=_C2709 ,C2704_=_C2710 ,C2704_=_C3441 ,C2704_=_C3590 ,C2704_=_C3954 ,\nC2705_=_C2706 ,C2705_=_C2707 ,C2705_=_C2708 ,C2705_=_C2709 ,C2705_=_C2710 ,C2705_=_C2897 ,\nC2705_=_C3607 ,C2705_=_C3955 ,C2706_=_C2707 ,C2706_=_C2708 ,C2706_=_C2709 ,C2706_=_C2710 ,\nC2706_=_C2900 ,C2706_=_C3608 ,C2707_=_C2708 ,C2707_=_C2709 ,C2707_=_C2710 ,C2707_=_C3445 ,\nC2707_=_C3594 ,C2707_=_C3957 ,C2708_=_C2709 ,C2708_=_C2710 ,C2708_=_C3446 ,C2709_=_C2710 ,\nC2709_=_C2902 ,C2709_=_C3610 ,C2710_=_C2903 ,C2710_=_C3611 ,C2889_=_C2893 ,C2889_=_C2894 ,\nC2889_=_C2895 ,C2889_=_C2896 ,C2889_=_C2897 ,C2889_=_C2898 ,C2889_=_C2899</w:t>
      </w:r>
    </w:p>
    <w:p>
      <w:pPr>
        <w:pStyle w:val="PreformattedText"/>
        <w:bidi w:val="0"/>
        <w:spacing w:before="0" w:after="0"/>
        <w:jc w:val="left"/>
        <w:rPr/>
      </w:pPr>
      <w:r>
        <w:rPr/>
        <w:t xml:space="preserve"> </w:t>
      </w:r>
      <w:r>
        <w:rPr/>
        <w:t>,C2889_=_C2900 ,\nC2889_=_C2901 ,C2889_=_C2902 ,C2889_=_C2903 ,C2889_=_C2904 ,C2889_=_C2945 ,C2893_=_C2894 ,\nC2893_=_C2895 ,C2893_=_C2896 ,C2893_=_C2897 ,C2893_=_C2898 ,C2893_=_C2899 ,C2893_=_C2900 ,\nC2893_=_C2901 ,C2893_=_C2902 ,C2893_=_C2903 ,C2893_=_C2904 ,C2893_=_C3436 ,C2893_=_C3586 ,\nC2894_=_C2895 ,C2894_=_C2896 ,C2894_=_C2897 ,C2894_=_C2898 ,C2894_=_C2899 ,C2894_=_C2900 ,\nC2894_=_C2901 ,C2894_=_C2902 ,C2894_=_C2903 ,C2894_=_C2904 ,C2894_=_C3438 ,C2894_=_C3587 ,\nC2895_=_C2896 ,C2895_=_C2897 ,C2895_=_C2898 ,C2895_=_C2899 ,C2895_=_C2900 ,C2895_=_C2901 ,\nC2895_=_C2902 ,C2895_=_C2903 ,C2895_=_C2904 ,C2895_=_C3589 ,C2895_=_C3605 ,C2896_=_C2897 ,\nC2896_=_C2898 ,C2896_=_C2899 ,C2896_=_C2900 ,C2896_=_C2901 ,C2896_=_C2902 ,C2896_=_C2903 ,\nC2896_=_C2904 ,C2896_=_C3591 ,C2896_=_C3606 ,C2897_=_C2898 ,C2897_=_C2899 ,C2897_=_C2900 ,\nC2897_=_C2901 ,C2897_=_C2902 ,C2897_=_C2903 ,C2897_=_C2904 ,C2897_=_C3607 ,C2897_=_C3955 ,\nC2898_=_C2899 ,C2898_=_C2900 ,C2898_=_C2901 ,C2898_=_C2902 ,C2898_=_C2903 ,C2898_=_C2904 ,\nC2898_=_C3443 ,C2898_=_C3592 ,C2899_=_C2900 ,C2899_=_C2901 ,C2899_=_C2902 ,C2899_=_C2903 ,\nC2899_=_C2904 ,C2899_=_C3444 ,C2899_=_C3593 ,C2900_=_C2901 ,C2900_=_C2902 ,C2900_=_C2903 ,\nC2900_=_C2904 ,C2900_=_C3608 ,C2901_=_C2902 ,C2901_=_C2903 ,C2901_=_C2904 ,C2901_=_C3595 ,\nC2902_=_C2903 ,C2902_=_C2904 ,C2902_=_C3610 ,C2903_=_C2904 ,C2903_=_C3611 ,C2904_=_C3596 ,\nC2922_=_C3161 ,C2922_=_C3234 ,C2922_=_C3357 ,C2922_=_C3447 ,C2922_=_C3602 ,C2922_=_C3603 ,\nC2922_=_C3604 ,C2922_=_C3605 ,C2922_=_C3606 ,C2922_=_C3607 ,C2922_=_C3608 ,C2922_=_C3609 ,\nC2922_=_C3610 ,C2922_=_C3611 ,C2922_=_C3612 ,C2945_=_C3070 ,C2945_=_C3586 ,C2945_=_C3587 ,\nC2945_=_C3589 ,C2945_=_C3590 ,C2945_=_C3591 ,C2945_=_C3592 ,C2945_=_C3593 ,C2945_=_C3594 ,\nC2945_=_C3595 ,C2945_=_C3596 ,C3067_=_C3070 ,C3067_=_C3075 ,C3067_=_C3203 ,C3067_=_C3337 ,\nC3067_=_C3413 ,C3067_=_C3436 ,C3067_=_C3437 ,C3067_=_C3438 ,C3067_=_C3439 ,C3067_=_C3441 ,\nC3067_=_C3442 ,C3067_=_C3443 ,C3067_=_C3444 ,C3067_=_C3445 ,C3067_=_C3446 ,C3070_=_C3075 ,\nC3070_=_C3586 ,C3070_=_C3587 ,C3070_=_C3589 ,C3070_=_C3590 ,C3070_=_C3591 ,C3070_=_C3592 ,\nC3070_=_C3593 ,C3070_=_C3594 ,C3070_=_C3595 ,C3070_=_C3596 ,C3075_=_C3093 ,C3075_=_C3153 ,\nC3075_=_C3185 ,C3075_=_C3224 ,C3075_=_C3515 ,C3075_=_C3639 ,C3075_=_C3690 ,C3075_=_C3701 ,\nC3075_=_C3710 ,C3075_=_C3735 ,C3075_=_C3942 ,C3075_=_C3954 ,C3075_=_C3955 ,C3075_=_C3956 ,\nC3075_=_C3957 ,C3093_=_C3153 ,C3093_=_C3185 ,C3093_=_C3224 ,C3093_=_C3515 ,C3093_=_C3639 ,\nC3093_=_C3690 ,C3093_=_C3701 ,C3093_=_C3710 ,C3093_=_C3735 ,C3093_=_C3942 ,C3093_=_C3954 ,\nC3093_=_C3955 ,C3093_=_C3956 ,C3093_=_C3957 ,C3153_=_C3185 ,C3153_=_C3224 ,C3153_=_C3515 ,\nC3153_=_C3639 ,C3153_=_C3690 ,C3153_=_C3701 ,C3153_=_C3710 ,C3153_=_C3735 ,C3153_=_C3942 ,\nC3153_=_C3954 ,C3153_=_C3955 ,C3153_=_C3956 ,C3153_=_C3957 ,C3161_=_C3234 ,C3161_=_C3357 ,\nC3161_=_C3447 ,C3161_=_C3602 ,C3161_=_C3603 ,C3161_=_C3604 ,C3161_=_C3605 ,C3161_=_C3606 ,\nC3161_=_C3607 ,C3161_=_C3608 ,C3161_=_C3609 ,C3161_=_C3610 ,C3161_=_C3611 ,C3161_=_C3612 ,\nC3185_=_C3224 ,C3185_=_C3515 ,C3185_=_C3639 ,C3185_=_C3690 ,C3185_=_C3701 ,C3185_=_C3710 ,\nC3185_=_C3735 ,C3185_=_C3942 ,C3185_=_C3954 ,C3185_=_C3955 ,C3185_=_C3956 ,C3185_=_C3957 ,\nC3203_=_C3337 ,C3203_=_C3413 ,C3203_=_C3436 ,C3203_=_C3437 ,C3203_=_C3438 ,C3203_=_C3439 ,\nC3203_=_C3441 ,C3203_=_C3442 ,C3203_=_C3443 ,C3203_=_C3444 ,C3203_=_C3445 ,C3203_=_C3446 ,\nC3224_=_C3515 ,C3224_=_C3639 ,C3224_=_C3690 ,C3224_=_C3701 ,C3224_=_C3710 ,C3224_=_C3735 ,\nC3224_=_C3942 ,C3224_=_C3954 ,C3224_=_C3955 ,C3224_=_C3956 ,C3224_=_C3957 ,C3234_=_C3357 ,\nC3234_=_C3447 ,C3234_=_C3602 ,C3234_=_C3603 ,C3234_=_C3604 ,C3234_=_C3605 ,C3234_=_C3606 ,\nC3234_=_C3607 ,C3234_=_C3608 ,C3234_=_C3609 ,C3234_=_C3610 ,C3234_=_C3611 ,C3234_=_C3612 ,\nC3337_=_C3413 ,C3337_=_C3436 ,C3337_=_C3437 ,C3337_=_C3438 ,C3337_=_C3439 ,C3337_=_C3441 ,\nC3337_=_C3442 ,C3337_=_C3443 ,C3337_=_C3444 ,C3337_=_C3445 ,C3337_=_C3446 ,C3357_=_C3447 ,\nC3357_=_C3602 ,C3357_=_C3603 ,C3357_=_C3604 ,C3357_=_C3605 ,C3357_=_C3606 ,C3357_=_C3607 ,\nC3357_=_C3608 ,C3357_=_C3609 ,C3357_=_C3610 ,C3357_=_C3611 ,C3357_=_C3612 ,C3413_=_C3436 ,\nC3413_=_C3437 ,C3413_=_C3438 ,C3413_=_C3439 ,C3413_=_C3441 ,C3413_=_C3442 ,C3413_=_C3443 ,\nC3413_=_C3444 ,C3413_=_C3445 ,C3413_=_C3446 ,C3436_=_C3437 ,C3436_=_C3438 ,C3436_=_C3439 ,\nC3436_=_C3441 ,C3436_=_C3442 ,C3436_=_C3443 ,C3436_=_C3444 ,C3436_=_C3445 ,C3436_=_C3446 ,\nC3436_=_C3586 ,C3437_=_C3438 ,C3437_=_C3439 ,C3437_=_C3441 ,C3437_=_C3442 ,C3437_=_C3443 ,\nC3437_=_C3444 ,C3437_=_C3445 ,C3437_=_C3446 ,C3437_=_C3735 ,C3438_=_C3439 ,C3438_=_C3441 ,\nC3438_=_C3442 ,C3438_=_C3443 ,C3438_=_C3444 ,C3438_=_C3445 ,C3438_=_C3446 ,C3438_=_C3587 ,\nC3439_=_C3441 ,C3439_=_C3442 ,C3439_=_C3443 ,C3439_=_C3444 ,C3439_=_C3445 ,C3439_=_C3446 ,\nC3441_=_C3442 ,C3441_=_C3443 ,C3441_=_C3444 ,C3441_=_C3445 ,C3441_=_C3446 ,C3441_=_C3590 ,\nC3441_=_C3954 ,C3442_=_C3443 ,C3442_=_C3444 ,C3442_=_C3445 ,C3442_=_C3446 ,C3443_=_C3444 ,\nC3443_=_C3445 ,C3443_=_C3446 ,C3443_=_C3592 ,C3444_=_C3445 ,C3444_=_C3446 ,C3444_=_C3593 ,\nC3445_=_C3446 ,C3445_=_C3594 ,C3445_=_C3957 ,C3447_=_C3602 ,C3447_=_C3603 ,C3447_=_C3604 ,\nC3447_=_C3605 ,C3447_=_C3606 ,C3447_=_C3607 ,C3447_=_C3608 ,C3447_=_C3609 ,C3447_=_C3610 ,\nC3447_=_C3611 ,C3447_=_C3612 ,C3515_=_C3639 ,C3515_=_C3690 ,C3515_=_C3701 ,C3515_=_C3710 ,\nC3515_=_C3735 ,C3515_=_C3942 ,C3515_=_C3954 ,C3515_=_C3955 ,C3515_=_C3956 ,C3515_=_C3957 ,\nC3586_=_C3587 ,C3586_=_C3589 ,C3586_=_C3590 ,C3586_=_C3591 ,C3586_=_C3592 ,C3586_=_C3593 ,\nC3586_=_C3594 ,C3586_=_C3595 ,C3586_=_C3596 ,C3587_=_C3589 ,C3587_=_C3590 ,C3587_=_C3591 ,\nC3587_=_C3592 ,C3587_=_C3593 ,C3587_=_C3594 ,C3587_=_C3595 ,C3587_=_C3596 ,C3589_=_C3590 ,\nC3589_=_C3591 ,C3589_=_C3592 ,C3589_=_C3593 ,C3589_=_C3594 ,C3589_=_C3595 ,C3589_=_C3596 ,\nC3589_=_C3605 ,C3590_=_C3591 ,C3590_=_C3592 ,C3590_=_C3593 ,C3590_=_C3594 ,C3590_=_C3595 ,\nC3590_=_C3596 ,C3590_=_C3954 ,C3591_=_C3592 ,C3591_=_C3593 ,C3591_=_C3594 ,C3591_=_C3595 ,\nC3591_=_C3596 ,C3591_=_C3606 ,C3592_=_C3593 ,C3592_=_C3594 ,C3592_=_C3595 ,C3592_=_C3596 ,\nC3593_=_C3594 ,C3593_=_C3595 ,C3593_=_C3596 ,C3594_=_C3595 ,C3594_=_C3596 ,C3594_=_C3957 ,\nC3595_=_C3596 ,C3602_=_C3603 ,C3602_=_C3604 ,C3602_=_C3605 ,C3602_=_C3606 ,C3602_=_C3607 ,\nC3602_=_C3608 ,C3602_=_C3609 ,C3602_=_C3610 ,C3602_=_C3611 ,C3602_=_C3612 ,C3603_=_C3604 ,\nC3603_=_C3605 ,C3603_=_C3606 ,C3603_=_C3607 ,C3603_=_C3608 ,C3603_=_C3609 ,C3603_=_C3610 ,\nC3603_=_C3611 ,C3603_=_C3612 ,C3604_=_C3605 ,C3604_=_C3606 ,C3604_=_C3607 ,C3604_=_C3608 ,\nC3604_=_C3609 ,C3604_=_C3610 ,C3604_=_C3611 ,C3604_=_C3612 ,C3605_=_C3606 ,C3605_=_C3607 ,\nC3605_=_C3608 ,C3605_=_C3609 ,C3605_=_C3610 ,C3605_=_C3611 ,C3605_=_C3612 ,C3606_=_C3607 ,\nC3606_=_C3608 ,C3606_=_C3609 ,C3606_=_C3610 ,C3606_=_C3611 ,C3606_=_C3612 ,C3607_=_C3608 ,\nC3607_=_C3609 ,C3607_=_C3610 ,C3607_=_C3611 ,C3607_=_C3612 ,C3607_=_C3955 ,C3608_=_C3609 ,\nC3608_=_C3610 ,C3608_=_C3611 ,C3608_=_C3612 ,C3609_=_C3610 ,C3609_=_C3611 ,C3609_=_C3612 ,\nC3610_=_C3611 ,C3610_=_C3612 ,C3611_=_C3612 ,C3639_=_C3690 ,C3639_=_C3701 ,C3639_=_C3710 ,\nC3639_=_C3735 ,C3639_=_C3942 ,C3639_=_C3954 ,C3639_=_C3955 ,C3639_=_C3956 ,C3639_=_C3957 ,\nC3690_=_C3701 ,C3690_=_C3710 ,C3690_=_C3735 ,C3690_=_C3942 ,C3690_=_C3954 ,C3690_=_C3955 ,\nC3690_=_C3956 ,C3690_=_C3957 ,C3701_=_C3710 ,C3701_=_C3735 ,C3701_=_C3942 ,C3701_=_C3954 ,\nC3701_=_C3955 ,C3701_=_C3956 ,C3701_=_C3957 ,C3710_=_C3735 ,C3710_=_C3942 ,C3710_=_C3954 ,\nC3710_=_C3955 ,C3710_=_C3956 ,C3710_=_C3957 ,C3735_=_C3942 ,C3735_=_C3954 ,C3735_=_C3955 ,\nC3735_=_C3956 ,C3735_=_C3957 ,C3942_=_C3954 ,C3942_=_C3955 ,C3942_=_C3956 ,C3942_=_C3957 ,\nC3954_=_C3955 ,C3954_=_C3956 ,C3954_=_C3957 ,C3955_=_C3956 ,C3955_=_C3957 ,C3956_=_C3957 ,"];87[shape=box, label="id:87 level: 4\n202: C387 C441 C446 C462 C518 \nC528 C572 C594 C600 C612 C613 \nC620 C621 C622 C623 C624 C625 \nC626 C629 C630 C631 C632 C633 \nC634 C635 C636 C637 C638 C639 \nC640 C641 C642 C721 C806 C821 \nC902 C908 C917 C930 C973 C1035 \nC1043 C1153 C1219 C1220 C1222 C1223 \nC1224 C1225 C1226 C1227 C1228 C1229 \nC1230 C1231 C1232 C1233 C1234 C1237 \nC1238 C1239 C1240 C1241 C1242 C1243 \nC1244 C1293 C1294 C1311 C1314 C1315 \nC1332 C1382 C1433 C1448 C1449 C1517 \nC1542 C1546 C1556 C1606 C1633 C1645 \nC1651 C1669 C1703 C1774 C1787 C1856 \nC1876 C1877 C1878 C1879 C1880 C1881 \nC1882 C1883 C1884 C1885 C1886 C1887 \nC1888 C1889 C1891 C1893 C1894 C1895 \nC1896 C1897 C1963 C1981 C2015 C2021 \nC2036 C2038 C2097 C2162 C2164 C2255 \nC2271 C2287 C2294 C2329 C2330 C2331 \nC2332 C2333 C2334 C2335 C2336 C2337 \nC2338 C2339 C2340 C2341 C2342 C2343 \nC2344 C2345 C2346 C2347 C2393 C2394 \nC2395 C2396 C2397 C2398 C2399 C2400 \nC2401 C2402 C2403 C2404 C2405 C2406 \nC2407 C2408 C2409 C2571 C2578 C2580 \nC2745 C2850 C2853 C2859 C2904 C2928 \nC2937 C2958 C3045 C3102 C3237 C3242 \nC3394 C3427 C3433 C3523 C3524 C3596 \nC3597 C3601 C3673 C3778 C3779 C3885 \nC3924 C3959 C3960 C3961 C3962 C3976 \nC3980 C3999 C4000 C4001 C4002 C4003 \nC4004 C4005 C4006 C4054 C4113 \n2712: C387_=_C441( C387 C441 ) C387_=_C518( C387 C518 ) C387_=_C572( C387 C572 ) C387_=_C620( C387 C620 ) C387_=_C621( C387 C621 ) \nC387_=_C622( C387 C622 ) C387_=_C623( C387 C623 ) C387_=_C624( C387 C624 ) C387_=_C625( C387 C625 ) C387_=_C626( C387 C626 ) C387_=_C629( C387 C629 ) \nC387_=_C630( C387 C630 ) C387_=_C631( C387 C631 ) C387_=_C632( C387 C632 ) C387_=_C633( C387 C633 ) C387_=_C634( C387 C634 ) C387_=_C635( C387 C635 ) \nC387_=_C636( C387 C636 ) C387_=_C637( C387 C637 ) C387_=_C638( C387 C638 ) C387_=_C639( C387 C639 ) C387_=_C640( C387 C640 ) C387_=_C641( C387 C641 ) \nC387_=_C642( C387 C642 ) C441_=_C446( C441 C446 ) C441_=_C462( C441 C462 ) C441_=_C518( C441 C518 ) C441_=_C572( C441 C572 ) C441_=_C620( C441 C620 ) \nC441_=_C621( C441 C621 ) C441_=_C622( C441 C622 ) C441_=_C623( C441 C623 ) C441_=_C624( C441 C624 ) C441_=_C625( C441 C625 ) C441_=_C626(</w:t>
      </w:r>
    </w:p>
    <w:p>
      <w:pPr>
        <w:pStyle w:val="PreformattedText"/>
        <w:bidi w:val="0"/>
        <w:spacing w:before="0" w:after="0"/>
        <w:jc w:val="left"/>
        <w:rPr/>
      </w:pPr>
      <w:r>
        <w:rPr/>
        <w:t xml:space="preserve"> </w:t>
      </w:r>
      <w:r>
        <w:rPr/>
        <w:t>C441 C626 ) \nC441_=_C629( C441 C629 ) C441_=_C630( C441 C630 ) C441_=_C631( C441 C631 ) C441_=_C632( C441 C632 ) C441_=_C633( C441 C633 ) C441_=_C634( C441 C634 ) \nC441_=_C635( C441 C635 ) C441_=_C636( C441 C636 ) C441_=_C637( C441 C637 ) C441_=_C638( C441 C638 ) C441_=_C639( C441 C639 ) C441_=_C640( C441 C640 ) \nC441_=_C641( C441 C641 ) C441_=_C642( C441 C642 ) C446_=_C462( C446 C462 ) C446_=_C600( C446 C600 ) C446_=_C1433( C446 C1433 ) C446_=_C1606( C446 C1606 ) \nC446_=_C1669( C446 C1669 ) C446_=_C1856( C446 C1856 ) C446_=_C1876( C446 C1876 ) C446_=_C1877( C446 C1877 ) C446_=_C1878( C446 C1878 ) C446_=_C1879( C446 C1879 ) \nC446_=_C1880( C446 C1880 ) C446_=_C1881( C446 C1881 ) C446_=_C1882( C446 C1882 ) C446_=_C1883( C446 C1883 ) C446_=_C1884( C446 C1884 ) C446_=_C1885( C446 C1885 ) \nC446_=_C1886( C446 C1886 ) C446_=_C1887( C446 C1887 ) C446_=_C1888( C446 C1888 ) C446_=_C1889( C446 C1889 ) C446_=_C1891( C446 C1891 ) C446_=_C1893( C446 C1893 ) \nC446_=_C1894( C446 C1894 ) C446_=_C1895( C446 C1895 ) C446_=_C1896( C446 C1896 ) C446_=_C1897( C446 C1897 ) C462_=_C613( C462 C613 ) C462_=_C638( C462 C638 ) \nC462_=_C821( C462 C821 ) C462_=_C973( C462 C973 ) C462_=_C1035( C462 C1035 ) C462_=_C1153( C462 C1153 ) C462_=_C1449( C462 C1449 ) C462_=_C1556( C462 C1556 ) \nC462_=_C1703( C462 C1703 ) C462_=_C2164( C462 C2164 ) C462_=_C2580( C462 C2580 ) C462_=_C2859( C462 C2859 ) C462_=_C2928( C462 C2928 ) C462_=_C2937( C462 C2937 ) \nC462_=_C3524( C462 C3524 ) C462_=_C3779( C462 C3779 ) C462_=_C3885( C462 C3885 ) C462_=_C3999( C462 C3999 ) C462_=_C4000( C462 C4000 ) C462_=_C4001( C462 C4001 ) \nC462_=_C4002( C462 C4002 ) C462_=_C4003( C462 C4003 ) C462_=_C4004( C462 C4004 ) C462_=_C4005( C462 C4005 ) C462_=_C4006( C462 C4006 ) C518_=_C528( C518 C528 ) \nC518_=_C572( C518 C572 ) C518_=_C620( C518 C620 ) C518_=_C621( C518 C621 ) C518_=_C622( C518 C622 ) C518_=_C623( C518 C623 ) C518_=_C624( C518 C624 ) \nC518_=_C625( C518 C625 ) C518_=_C626( C518 C626 ) C518_=_C629( C518 C629 ) C518_=_C630( C518 C630 ) C518_=_C631( C518 C631 ) C518_=_C632( C518 C632 ) \nC518_=_C633( C518 C633 ) C518_=_C634( C518 C634 ) C518_=_C635( C518 C635 ) C518_=_C636( C518 C636 ) C518_=_C637( C518 C637 ) C518_=_C638( C518 C638 ) \nC518_=_C639( C518 C639 ) C518_=_C640( C518 C640 ) C518_=_C641( C518 C641 ) C518_=_C642( C518 C642 ) C528_=_C1223( C528 C1223 ) C528_=_C1293( C528 C1293 ) \nC528_=_C1314( C528 C1314 ) C528_=_C1382( C528 C1382 ) C528_=_C1633( C528 C1633 ) C528_=_C2097( C528 C2097 ) C528_=_C2329( C528 C2329 ) C528_=_C2330( C528 C2330 ) \nC528_=_C2331( C528 C2331 ) C528_=_C2332( C528 C2332 ) C528_=_C2333( C528 C2333 ) C528_=_C2334( C528 C2334 ) C528_=_C2335( C528 C2335 ) C528_=_C2336( C528 C2336 ) \nC528_=_C2337( C528 C2337 ) C528_=_C2338( C528 C2338 ) C528_=_C2339( C528 C2339 ) C528_=_C2340( C528 C2340 ) C528_=_C2341( C528 C2341 ) C528_=_C2342( C528 C2342 ) \nC528_=_C2343( C528 C2343 ) C528_=_C2344( C528 C2344 ) C528_=_C2345( C528 C2345 ) C528_=_C2346( C528 C2346 ) C528_=_C2347( C528 C2347 ) C572_=_C620( C572 C620 ) \nC572_=_C621( C572 C621 ) C572_=_C622( C572 C622 ) C572_=_C623( C572 C623 ) C572_=_C624( C572 C624 ) C572_=_C625( C572 C625 ) C572_=_C626( C572 C626 ) \nC572_=_C629( C572 C629 ) C572_=_C630( C572 C630 ) C572_=_C631( C572 C631 ) C572_=_C632( C572 C632 ) C572_=_C633( C572 C633 ) C572_=_C634( C572 C634 ) \nC572_=_C635( C572 C635 ) C572_=_C636( C572 C636 ) C572_=_C637( C572 C637 ) C572_=_C638( C572 C638 ) C572_=_C639( C572 C639 ) C572_=_C640( C572 C640 ) \nC572_=_C641( C572 C641 ) C572_=_C642( C572 C642 ) C594_=_C600( C594 C600 ) C594_=_C612( C594 C612 ) C594_=_C613( C594 C613 ) C594_=_C806( C594 C806 ) \nC594_=_C1043( C594 C1043 ) C594_=_C1219( C594 C1219 ) C594_=_C1220( C594 C1220 ) C594_=_C1222( C594 C1222 ) C594_=_C1223( C594 C1223 ) C594_=_C1224( C594 C1224 ) \nC594_=_C1225( C594 C1225 ) C594_=_C1226( C594 C1226 ) C594_=_C1227( C594 C1227 ) C594_=_C1228( C594 C1228 ) C594_=_C1229( C594 C1229 ) C594_=_C1230( C594 C1230 ) \nC594_=_C1231( C594 C1231 ) C594_=_C1232( C594 C1232 ) C594_=_C1233( C594 C1233 ) C594_=_C1234( C594 C1234 ) C594_=_C1237( C594 C1237 ) C594_=_C1238( C594 C1238 ) \nC594_=_C1239( C594 C1239 ) C594_=_C1240( C594 C1240 ) C594_=_C1241( C594 C1241 ) C594_=_C1242( C594 C1242 ) C594_=_C1243( C594 C1243 ) C594_=_C1244( C594 C1244 ) \nC600_=_C612( C600 C612 ) C600_=_C613( C600 C613 ) C600_=_C1433( C600 C1433 ) C600_=_C1606( C600 C1606 ) C600_=_C1669( C600 C1669 ) C600_=_C1856( C600 C1856 ) \nC600_=_C1876( C600 C1876 ) C600_=_C1877( C600 C1877 ) C600_=_C1878( C600 C1878 ) C600_=_C1879( C600 C1879 ) C600_=_C1880( C600 C1880 ) C600_=_C1881( C600 C1881 ) \nC600_=_C1882( C600 C1882 ) C600_=_C1883( C600 C1883 ) C600_=_C1884( C600 C1884 ) C600_=_C1885( C600 C1885 ) C600_=_C1886( C600 C1886 ) C600_=_C1887( C600 C1887 ) \nC600_=_C1888( C600 C1888 ) C600_=_C1889( C600 C1889 ) C600_=_C1891( C600 C1891 ) C600_=_C1893( C600 C1893 ) C600_=_C1894( C600 C1894 ) C600_=_C1895( C600 C1895 ) \nC600_=_C1896( C600 C1896 ) C600_=_C1897( C600 C1897 ) C612_=_C613( C612 C613 ) C612_=_C902( C612 C902 ) C612_=_C930( C612 C930 ) C612_=_C1448( C612 C1448 ) \nC612_=_C1645( C612 C1645 ) C612_=_C1787( C612 C1787 ) C612_=_C2015( C612 C2015 ) C612_=_C2036( C612 C2036 ) C612_=_C2162( C612 C2162 ) C612_=_C2271( C612 C2271 ) \nC612_=_C2287( C612 C2287 ) C612_=_C2406( C612 C2406 ) C612_=_C2578( C612 C2578 ) C612_=_C2850( C612 C2850 ) C612_=_C3045( C612 C3045 ) C612_=_C3102( C612 C3102 ) \nC612_=_C3237( C612 C3237 ) C612_=_C3394( C612 C3394 ) C612_=_C3427( C612 C3427 ) C612_=_C3523( C612 C3523 ) C612_=_C3597( C612 C3597 ) C612_=_C3778( C612 C3778 ) \nC612_=_C3959( C612 C3959 ) C612_=_C3960( C612 C3960 ) C612_=_C3961( C612 C3961 ) C612_=_C3962( C612 C3962 ) C613_=_C638( C613 C638 ) C613_=_C821( C613 C821 ) \nC613_=_C973( C613 C973 ) C613_=_C1035( C613 C1035 ) C613_=_C1153( C613 C1153 ) C613_=_C1449( C613 C1449 ) C613_=_C1556( C613 C1556 ) C613_=_C1703( C613 C1703 ) \nC613_=_C2164( C613 C2164 ) C613_=_C2580( C613 C2580 ) C613_=_C2859( C613 C2859 ) C613_=_C2928( C613 C2928 ) C613_=_C2937( C613 C2937 ) C613_=_C3524( C613 C3524 ) \nC613_=_C3779( C613 C3779 ) C613_=_C3885( C613 C3885 ) C613_=_C3999( C613 C3999 ) C613_=_C4000( C613 C4000 ) C613_=_C4001( C613 C4001 ) C613_=_C4002( C613 C4002 ) \nC613_=_C4003( C613 C4003 ) C613_=_C4004( C613 C4004 ) C613_=_C4005( C613 C4005 ) C613_=_C4006( C613 C4006 ) C620_=_C621( C620 C621 ) C620_=_C622( C620 C622 ) \nC620_=_C623( C620 C623 ) C620_=_C624( C620 C624 ) C620_=_C625( C620 C625 ) C620_=_C626( C620 C626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1_=_C622( C621 C622 ) C621_=_C623( C621 C623 ) C621_=_C624( C621 C624 ) C621_=_C625( C621 C625 ) C621_=_C626( C621 C626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2_=_C623( C622 C623 ) C622_=_C624( C622 C624 ) C622_=_C625( C622 C625 ) C622_=_C626( C622 C626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1035( C622 C1035 ) C623_=_C624( C623 C624 ) C623_=_C625( C623 C625 ) C623_=_C626( C623 C626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1293( C623 C1293 ) C623_=_C1294( C623 C1294 ) C623_=_C1311( C623 C1311 ) C624_=_C625( C624 C625 ) C624_=_C626( C624 C626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1314( C624 C1314 ) C624_=_C1315( C624 C1315 ) C624_=_C1332( C624 C1332 ) C625_=_C626( C625 C626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1546( C626 C1546 ) C626_=_C1556( C626 C1556 ) \nC629_=_C630( C629 C630 ) C629_=_C631( C629 C631 ) C629_=_C632( C629 C632 ) C629_=_C633( C629 C633 ) C629_=_C634( C629 C634 ) C629_=_C635( C629 C635 ) \nC629_=_C636( C629 C636 ) C629_=_C637( C629 C637 ) C629_=_C638( C629 C638 ) C629_=_C639( C629 C639 ) C629_=_C640( C629 C640</w:t>
      </w:r>
    </w:p>
    <w:p>
      <w:pPr>
        <w:pStyle w:val="PreformattedText"/>
        <w:bidi w:val="0"/>
        <w:spacing w:before="0" w:after="0"/>
        <w:jc w:val="left"/>
        <w:rPr/>
      </w:pPr>
      <w:r>
        <w:rPr/>
        <w:t xml:space="preserve"> </w:t>
      </w:r>
      <w:r>
        <w:rPr/>
        <w:t>) C629_=_C641( C629 C641 ) \nC629_=_C642( C629 C642 ) C629_=_C2393( C629 C2393 ) C630_=_C631( C630 C631 ) C630_=_C632( C630 C632 ) C630_=_C633( C630 C633 ) C630_=_C634( C630 C634 ) \nC630_=_C635( C630 C635 ) C630_=_C636( C630 C636 ) C630_=_C637( C630 C637 ) C630_=_C638( C630 C638 ) C630_=_C639( C630 C639 ) C630_=_C640( C630 C640 ) \nC630_=_C641( C630 C641 ) C630_=_C642( C630 C642 ) C630_=_C2330( C630 C2330 ) C630_=_C2394( C630 C2394 ) C630_=_C2571( C630 C2571 ) C631_=_C632( C631 C632 ) \nC631_=_C633( C631 C633 ) C631_=_C634( C631 C634 ) C631_=_C635( C631 C635 ) C631_=_C636( C631 C636 ) C631_=_C637( C631 C637 ) C631_=_C638( C631 C638 ) \nC631_=_C639( C631 C639 ) C631_=_C640( C631 C640 ) C631_=_C641( C631 C641 ) C631_=_C642( C631 C642 ) C631_=_C2395( C631 C2395 ) C631_=_C2578( C631 C2578 ) \nC631_=_C2580( C631 C2580 ) C632_=_C633( C632 C633 ) C632_=_C634( C632 C634 ) C632_=_C635( C632 C635 ) C632_=_C636( C632 C636 ) C632_=_C637( C632 C637 ) \nC632_=_C638( C632 C638 ) C632_=_C639( C632 C639 ) C632_=_C640( C632 C640 ) C632_=_C641( C632 C641 ) C632_=_C642( C632 C642 ) C632_=_C1225( C632 C1225 ) \nC632_=_C2332( C632 C2332 ) C632_=_C2396( C632 C2396 ) C632_=_C2745( C632 C2745 ) C633_=_C634( C633 C634 ) C633_=_C635( C633 C635 ) C633_=_C636( C633 C636 ) \nC633_=_C637( C633 C637 ) C633_=_C638( C633 C638 ) C633_=_C639( C633 C639 ) C633_=_C640( C633 C640 ) C633_=_C641( C633 C641 ) C633_=_C642( C633 C642 ) \nC633_=_C1226( C633 C1226 ) C633_=_C2859( C633 C2859 ) C634_=_C635( C634 C635 ) C634_=_C636( C634 C636 ) C634_=_C637( C634 C637 ) C634_=_C638( C634 C638 ) \nC634_=_C639( C634 C639 ) C634_=_C640( C634 C640 ) C634_=_C641( C634 C641 ) C634_=_C642( C634 C642 ) C635_=_C636( C635 C636 ) C635_=_C637( C635 C637 ) \nC635_=_C638( C635 C638 ) C635_=_C639( C635 C639 ) C635_=_C640( C635 C640 ) C635_=_C641( C635 C641 ) C635_=_C642( C635 C642 ) C635_=_C1887( C635 C1887 ) \nC635_=_C2338( C635 C2338 ) C635_=_C2402( C635 C2402 ) C635_=_C3673( C635 C3673 ) C636_=_C637( C636 C637 ) C636_=_C638( C636 C638 ) C636_=_C639( C636 C639 ) \nC636_=_C640( C636 C640 ) C636_=_C641( C636 C641 ) C636_=_C642( C636 C642 ) C636_=_C2339( C636 C2339 ) C636_=_C2404( C636 C2404 ) C636_=_C3924( C636 C3924 ) \nC637_=_C638( C637 C638 ) C637_=_C639( C637 C639 ) C637_=_C640( C637 C640 ) C637_=_C641( C637 C641 ) C637_=_C642( C637 C642 ) C637_=_C2341( C637 C2341 ) \nC637_=_C2407( C637 C2407 ) C637_=_C3980( C637 C3980 ) C638_=_C639( C638 C639 ) C638_=_C640( C638 C640 ) C638_=_C641( C638 C641 ) C638_=_C642( C638 C642 ) \nC638_=_C821( C638 C821 ) C638_=_C973( C638 C973 ) C638_=_C1035( C638 C1035 ) C638_=_C1153( C638 C1153 ) C638_=_C1449( C638 C1449 ) C638_=_C1556( C638 C1556 ) \nC638_=_C1703( C638 C1703 ) C638_=_C2164( C638 C2164 ) C638_=_C2580( C638 C2580 ) C638_=_C2859( C638 C2859 ) C638_=_C2928( C638 C2928 ) C638_=_C2937( C638 C2937 ) \nC638_=_C3524( C638 C3524 ) C638_=_C3779( C638 C3779 ) C638_=_C3885( C638 C3885 ) C638_=_C3999( C638 C3999 ) C638_=_C4000( C638 C4000 ) C638_=_C4001( C638 C4001 ) \nC638_=_C4002( C638 C4002 ) C638_=_C4003( C638 C4003 ) C638_=_C4004( C638 C4004 ) C638_=_C4005( C638 C4005 ) C638_=_C4006( C638 C4006 ) C639_=_C640( C639 C640 ) \nC639_=_C641( C639 C641 ) C639_=_C642( C639 C642 ) C639_=_C3999( C639 C3999 ) C640_=_C641( C640 C641 ) C640_=_C642( C640 C642 ) C641_=_C642( C641 C642 ) \nC641_=_C4000( C641 C4000 ) C642_=_C4004( C642 C4004 ) C721_=_C908( C721 C908 ) C721_=_C1311( C721 C1311 ) C721_=_C1332( C721 C1332 ) C721_=_C1517( C721 C1517 ) \nC721_=_C1542( C721 C1542 ) C721_=_C1651( C721 C1651 ) C721_=_C2021( C721 C2021 ) C721_=_C2038( C721 C2038 ) C721_=_C2294( C721 C2294 ) C721_=_C2571( C721 C2571 ) \nC721_=_C2745( C721 C2745 ) C721_=_C2853( C721 C2853 ) C721_=_C2904( C721 C2904 ) C721_=_C2958( C721 C2958 ) C721_=_C3242( C721 C3242 ) C721_=_C3433( C721 C3433 ) \nC721_=_C3596( C721 C3596 ) C721_=_C3601( C721 C3601 ) C721_=_C3673( C721 C3673 ) C721_=_C3924( C721 C3924 ) C721_=_C3961( C721 C3961 ) C721_=_C3976( C721 C3976 ) \nC721_=_C3980( C721 C3980 ) C721_=_C4054( C721 C4054 ) C721_=_C4113( C721 C4113 ) C806_=_C821( C806 C821 ) C806_=_C1043( C806 C1043 ) C806_=_C1219( C806 C1219 ) \nC806_=_C1220( C806 C1220 ) C806_=_C1222( C806 C1222 ) C806_=_C1223( C806 C1223 ) C806_=_C1224( C806 C1224 ) C806_=_C1225( C806 C1225 ) C806_=_C1226( C806 C1226 ) \nC806_=_C1227( C806 C1227 ) C806_=_C1228( C806 C1228 ) C806_=_C1229( C806 C1229 ) C806_=_C1230( C806 C1230 ) C806_=_C1231( C806 C1231 ) C806_=_C1232( C806 C1232 ) \nC806_=_C1233( C806 C1233 ) C806_=_C1234( C806 C1234 ) C806_=_C1237( C806 C1237 ) C806_=_C1238( C806 C1238 ) C806_=_C1239( C806 C1239 ) C806_=_C1240( C806 C1240 ) \nC806_=_C1241( C806 C1241 ) C806_=_C1242( C806 C1242 ) C806_=_C1243( C806 C1243 ) C806_=_C1244( C806 C1244 ) C821_=_C973( C821 C973 ) C821_=_C1035( C821 C1035 ) \nC821_=_C1153( C821 C1153 ) C821_=_C1449( C821 C1449 ) C821_=_C1556( C821 C1556 ) C821_=_C1703( C821 C1703 ) C821_=_C2164( C821 C2164 ) C821_=_C2580( C821 C2580 ) \nC821_=_C2859( C821 C2859 ) C821_=_C2928( C821 C2928 ) C821_=_C2937( C821 C2937 ) C821_=_C3524( C821 C3524 ) C821_=_C3779( C821 C3779 ) C821_=_C3885( C821 C3885 ) \nC821_=_C3999( C821 C3999 ) C821_=_C4000( C821 C4000 ) C821_=_C4001( C821 C4001 ) C821_=_C4002( C821 C4002 ) C821_=_C4003( C821 C4003 ) C821_=_C4004( C821 C4004 ) \nC821_=_C4005( C821 C4005 ) C821_=_C4006( C821 C4006 ) C902_=_C908( C902 C908 ) C902_=_C930( C902 C930 ) C902_=_C1448( C902 C1448 ) C902_=_C1645( C902 C1645 ) \nC902_=_C1787( C902 C1787 ) C902_=_C2015( C902 C2015 ) C902_=_C2036( C902 C2036 ) C902_=_C2162( C902 C2162 ) C902_=_C2271( C902 C2271 ) C902_=_C2287( C902 C2287 ) \nC902_=_C2406( C902 C2406 ) C902_=_C2578( C902 C2578 ) C902_=_C2850( C902 C2850 ) C902_=_C3045( C902 C3045 ) C902_=_C3102( C902 C3102 ) C902_=_C3237( C902 C3237 ) \nC902_=_C3394( C902 C3394 ) C902_=_C3427( C902 C3427 ) C902_=_C3523( C902 C3523 ) C902_=_C3597( C902 C3597 ) C902_=_C3778( C902 C3778 ) C902_=_C3959( C902 C3959 ) \nC902_=_C3960( C902 C3960 ) C902_=_C3961( C902 C3961 ) C902_=_C3962( C902 C3962 ) C908_=_C1311( C908 C1311 ) C908_=_C1332( C908 C1332 ) C908_=_C1517( C908 C1517 ) \nC908_=_C1542( C908 C1542 ) C908_=_C1651( C908 C1651 ) C908_=_C2021( C908 C2021 ) C908_=_C2038( C908 C2038 ) C908_=_C2294( C908 C2294 ) C908_=_C2571( C908 C2571 ) \nC908_=_C2745( C908 C2745 ) C908_=_C2853( C908 C2853 ) C908_=_C2904( C908 C2904 ) C908_=_C2958( C908 C2958 ) C908_=_C3242( C908 C3242 ) C908_=_C3433( C908 C3433 ) \nC908_=_C3596( C908 C3596 ) C908_=_C3601( C908 C3601 ) C908_=_C3673( C908 C3673 ) C908_=_C3924( C908 C3924 ) C908_=_C3961( C908 C3961 ) C908_=_C3976( C908 C3976 ) \nC908_=_C3980( C908 C3980 ) C908_=_C4054( C908 C4054 ) C908_=_C4113( C908 C4113 ) C917_=_C930( C917 C930 ) C917_=_C1294( C917 C1294 ) C917_=_C1315( C917 C1315 ) \nC917_=_C1546( C917 C1546 ) C917_=_C1774( C917 C1774 ) C917_=_C1963( C917 C1963 ) C917_=_C1981( C917 C1981 ) C917_=_C2255( C917 C2255 ) C917_=_C2393( C917 C2393 ) \nC917_=_C2394( C917 C2394 ) C917_=_C2395( C917 C2395 ) C917_=_C2396( C917 C2396 ) C917_=_C2397( C917 C2397 ) C917_=_C2398( C917 C2398 ) C917_=_C2399( C917 C2399 ) \nC917_=_C2400( C917 C2400 ) C917_=_C2401( C917 C2401 ) C917_=_C2402( C917 C2402 ) C917_=_C2403( C917 C2403 ) C917_=_C2404( C917 C2404 ) C917_=_C2405( C917 C2405 ) \nC917_=_C2406( C917 C2406 ) C917_=_C2407( C917 C2407 ) C917_=_C2408( C917 C2408 ) C917_=_C2409( C917 C2409 ) C930_=_C1448( C930 C1448 ) C930_=_C1645( C930 C1645 ) \nC930_=_C1787( C930 C1787 ) C930_=_C2015( C930 C2015 ) C930_=_C2036( C930 C2036 ) C930_=_C2162( C930 C2162 ) C930_=_C2271( C930 C2271 ) C930_=_C2287( C930 C2287 ) \nC930_=_C2406( C930 C2406 ) C930_=_C2578( C930 C2578 ) C930_=_C2850( C930 C2850 ) C930_=_C3045( C930 C3045 ) C930_=_C3102( C930 C3102 ) C930_=_C3237( C930 C3237 ) \nC930_=_C3394( C930 C3394 ) C930_=_C3427( C930 C3427 ) C930_=_C3523( C930 C3523 ) C930_=_C3597( C930 C3597 ) C930_=_C3778( C930 C3778 ) C930_=_C3959( C930 C3959 ) \nC930_=_C3960( C930 C3960 ) C930_=_C3961( C930 C3961 ) C930_=_C3962( C930 C3962 ) C973_=_C1035( C973 C1035 ) C973_=_C1153( C973 C1153 ) C973_=_C1449( C973 C1449 ) \nC973_=_C1556( C973 C1556 ) C973_=_C1703( C973 C1703 ) C973_=_C2164( C973 C2164 ) C973_=_C2580( C973 C2580 ) C973_=_C2859( C973 C2859 ) C973_=_C2928( C973 C2928 ) \nC973_=_C2937( C973 C2937 ) C973_=_C3524( C973 C3524 ) C973_=_C3779( C973 C3779 ) C973_=_C3885( C973 C3885 ) C973_=_C3999( C973 C3999 ) C973_=_C4000( C973 C4000 ) \nC973_=_C4001( C973 C4001 ) C973_=_C4002( C973 C4002 ) C973_=_C4003( C973 C4003 ) C973_=_C4004( C973 C4004 ) C973_=_C4005( C973 C4005 ) C973_=_C4006( C973 C4006 ) \nC1035_=_C1153( C1035 C1153 ) C1035_=_C1449( C1035 C1449 ) C1035_=_C1556( C1035 C1556 ) C1035_=_C1703( C1035 C1703 ) C1035_=_C2164( C1035 C2164 ) C1035_=_C2580( C1035 C2580 ) \nC1035_=_C2859( C1035 C2859 ) C1035_=_C2928( C1035 C2928 ) C1035_=_C2937( C1035 C2937 ) C1035_=_C3524( C1035 C3524 ) C1035_=_C3779( C1035 C3779 ) C1035_=_C3885( C1035 C3885 ) \nC1035_=_C3999( C1035 C3999 ) C1035_=_C4000( C1035 C4000 ) C1035_=_C4001( C1035 C4001 ) C1035_=_C4002( C1035 C4002 ) C1035_=_C4003( C1035 C4003 ) C1035_=_C4004( C1035 C4004 ) \nC1035_=_C4005( C1035 C4005 ) C1035_=_C4006( C1035 C4006 ) C1043_=_C1219( C1043 C1219 ) C1043_=_C1220( C1043 C1220 ) C1043_=_C1222( C1043 C1222 ) C1043_=_C1223( C1043 C1223 ) \nC1043_=_C1224( C1043 C1224 ) C1043_=_C1225( C1043 C1225 ) C1043_=_C1226( C1043 C1226 ) C1043_=_C1227( C1043 C1227 ) C1043_=_C1228( C1043 C1228 ) C1043_=_C1229( C1043 C1229 ) \nC1043_=_C1230( C1043 C1230 ) C1043_=_C1231( C1043 C1231 ) C1043_=_C1232( C1043 C1232 ) C1043_=_C1233( C1043 C1233 ) C1043_=_C1234( C1043 C1234 ) C1043_=_C1237( C1043 C1237 ) \nC1043_=_C1238( C1043 C1238 ) C1043_=_C1239( C1043 C1239 ) C1043_=_C1240( C1043 C1240 ) C1043_=_C1241( C1043 C1241 ) C1043_=_C1242( C1043 C1242 ) C1043_=_C1243( C1043 C1243 ) \nC1043_=_C1244( C1043 C1244 ) C1153_=_C1449( C1153 C1449 ) C1153_=_C1556( C1153 C1556 ) C1153_=_C1703( C1153 C1703 ) C1153_=_C2164(</w:t>
      </w:r>
    </w:p>
    <w:p>
      <w:pPr>
        <w:pStyle w:val="PreformattedText"/>
        <w:bidi w:val="0"/>
        <w:spacing w:before="0" w:after="0"/>
        <w:jc w:val="left"/>
        <w:rPr/>
      </w:pPr>
      <w:r>
        <w:rPr/>
        <w:t xml:space="preserve"> </w:t>
      </w:r>
      <w:r>
        <w:rPr/>
        <w:t>C1153 C2164 ) C1153_=_C2580( C1153 C2580 ) \nC1153_=_C2859( C1153 C2859 ) C1153_=_C2928( C1153 C2928 ) C1153_=_C2937( C1153 C2937 ) C1153_=_C3524( C1153 C3524 ) C1153_=_C3779( C1153 C3779 ) C1153_=_C3885( C1153 C3885 ) \nC1153_=_C3999( C1153 C3999 ) C1153_=_C4000( C1153 C4000 ) C1153_=_C4001( C1153 C4001 ) C1153_=_C4002( C1153 C4002 ) C1153_=_C4003( C1153 C4003 ) C1153_=_C4004( C1153 C4004 ) \nC1153_=_C4005( C1153 C4005 ) C1153_=_C4006( C1153 C4006 ) C1219_=_C1220( C1219 C1220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7( C1219 C1237 ) C1219_=_C1238( C1219 C1238 ) \nC1219_=_C1239( C1219 C1239 ) C1219_=_C1240( C1219 C1240 ) C1219_=_C1241( C1219 C1241 ) C1219_=_C1242( C1219 C1242 ) C1219_=_C1243( C1219 C1243 ) C1219_=_C1244( C1219 C1244 ) \nC1219_=_C1433( C1219 C1433 ) C1219_=_C1448( C1219 C1448 ) C1219_=_C1449( C1219 C1449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7( C1220 C1237 ) C1220_=_C1238( C1220 C1238 ) \nC1220_=_C1239( C1220 C1239 ) C1220_=_C1240( C1220 C1240 ) C1220_=_C1241( C1220 C1241 ) C1220_=_C1242( C1220 C1242 ) C1220_=_C1243( C1220 C1243 ) C1220_=_C1244( C1220 C1244 ) \nC1220_=_C1633( C1220 C1633 ) C1220_=_C1645( C1220 C1645 ) C1220_=_C1651( C1220 C1651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7( C1222 C1237 ) C1222_=_C1238( C1222 C1238 ) C1222_=_C1239( C1222 C1239 ) \nC1222_=_C1240( C1222 C1240 ) C1222_=_C1241( C1222 C1241 ) C1222_=_C1242( C1222 C1242 ) C1222_=_C1243( C1222 C1243 ) C1222_=_C1244( C1222 C1244 ) C1222_=_C1876( C1222 C1876 ) \nC1222_=_C2162( C1222 C2162 ) C1222_=_C2164( C1222 C2164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7( C1223 C1237 ) C1223_=_C1238( C1223 C1238 ) C1223_=_C1239( C1223 C1239 ) C1223_=_C1240( C1223 C1240 ) C1223_=_C1241( C1223 C1241 ) \nC1223_=_C1242( C1223 C1242 ) C1223_=_C1243( C1223 C1243 ) C1223_=_C1244( C1223 C1244 ) C1223_=_C1293( C1223 C1293 ) C1223_=_C1314( C1223 C1314 ) C1223_=_C1382( C1223 C1382 ) \nC1223_=_C1633( C1223 C1633 ) C1223_=_C2097( C1223 C2097 ) C1223_=_C2329( C1223 C2329 ) C1223_=_C2330( C1223 C2330 ) C1223_=_C2331( C1223 C2331 ) C1223_=_C2332( C1223 C2332 ) \nC1223_=_C2333( C1223 C2333 ) C1223_=_C2334( C1223 C2334 ) C1223_=_C2335( C1223 C2335 ) C1223_=_C2336( C1223 C2336 ) C1223_=_C2337( C1223 C2337 ) C1223_=_C2338( C1223 C2338 ) \nC1223_=_C2339( C1223 C2339 ) C1223_=_C2340( C1223 C2340 ) C1223_=_C2341( C1223 C2341 ) C1223_=_C2342( C1223 C2342 ) C1223_=_C2343( C1223 C2343 ) C1223_=_C2344( C1223 C2344 ) \nC1223_=_C2345( C1223 C2345 ) C1223_=_C2346( C1223 C2346 ) C1223_=_C2347( C1223 C2347 ) C1224_=_C1225( C1224 C1225 ) C1224_=_C1226( C1224 C1226 ) C1224_=_C1227( C1224 C1227 ) \nC1224_=_C1228( C1224 C1228 ) C1224_=_C1229( C1224 C1229 ) C1224_=_C1230( C1224 C1230 ) C1224_=_C1231( C1224 C1231 ) C1224_=_C1232( C1224 C1232 ) C1224_=_C1233( C1224 C1233 ) \nC1224_=_C1234( C1224 C1234 ) C1224_=_C1237( C1224 C1237 ) C1224_=_C1238( C1224 C1238 ) C1224_=_C1239( C1224 C1239 ) C1224_=_C1240( C1224 C1240 ) C1224_=_C1241( C1224 C1241 ) \nC1224_=_C1242( C1224 C1242 ) C1224_=_C1243( C1224 C1243 ) C1224_=_C1244( C1224 C1244 ) C1224_=_C2331( C1224 C2331 ) C1225_=_C1226( C1225 C1226 ) C1225_=_C1227( C1225 C1227 ) \nC1225_=_C1228( C1225 C1228 ) C1225_=_C1229( C1225 C1229 ) C1225_=_C1230( C1225 C1230 ) C1225_=_C1231( C1225 C1231 ) C1225_=_C1232( C1225 C1232 ) C1225_=_C1233( C1225 C1233 ) \nC1225_=_C1234( C1225 C1234 ) C1225_=_C1237( C1225 C1237 ) C1225_=_C1238( C1225 C1238 ) C1225_=_C1239( C1225 C1239 ) C1225_=_C1240( C1225 C1240 ) C1225_=_C1241( C1225 C1241 ) \nC1225_=_C1242( C1225 C1242 ) C1225_=_C1243( C1225 C1243 ) C1225_=_C1244( C1225 C1244 ) C1225_=_C2332( C1225 C2332 ) C1225_=_C2396( C1225 C2396 ) C1225_=_C2745( C1225 C2745 ) \nC1226_=_C1227( C1226 C1227 ) C1226_=_C1228( C1226 C1228 ) C1226_=_C1229( C1226 C1229 ) C1226_=_C1230( C1226 C1230 ) C1226_=_C1231( C1226 C1231 ) C1226_=_C1232( C1226 C1232 ) \nC1226_=_C1233( C1226 C1233 ) C1226_=_C1234( C1226 C1234 ) C1226_=_C1237( C1226 C1237 ) C1226_=_C1238( C1226 C1238 ) C1226_=_C1239( C1226 C1239 ) C1226_=_C1240( C1226 C1240 ) \nC1226_=_C1241( C1226 C1241 ) C1226_=_C1242( C1226 C1242 ) C1226_=_C1243( C1226 C1243 ) C1226_=_C1244( C1226 C1244 ) C1226_=_C2859( C1226 C2859 ) C1227_=_C1228( C1227 C1228 ) \nC1227_=_C1229( C1227 C1229 ) C1227_=_C1230( C1227 C1230 ) C1227_=_C1231( C1227 C1231 ) C1227_=_C1232( C1227 C1232 ) C1227_=_C1233( C1227 C1233 ) C1227_=_C1234( C1227 C1234 ) \nC1227_=_C1237( C1227 C1237 ) C1227_=_C1238( C1227 C1238 ) C1227_=_C1239( C1227 C1239 ) C1227_=_C1240( C1227 C1240 ) C1227_=_C1241( C1227 C1241 ) C1227_=_C1242( C1227 C1242 ) \nC1227_=_C1243( C1227 C1243 ) C1227_=_C1244( C1227 C1244 ) C1227_=_C2958( C1227 C2958 ) C1228_=_C1229( C1228 C1229 ) C1228_=_C1230( C1228 C1230 ) C1228_=_C1231( C1228 C1231 ) \nC1228_=_C1232( C1228 C1232 ) C1228_=_C1233( C1228 C1233 ) C1228_=_C1234( C1228 C1234 ) C1228_=_C1237( C1228 C1237 ) C1228_=_C1238( C1228 C1238 ) C1228_=_C1239( C1228 C1239 ) \nC1228_=_C1240( C1228 C1240 ) C1228_=_C1241( C1228 C1241 ) C1228_=_C1242( C1228 C1242 ) C1228_=_C1243( C1228 C1243 ) C1228_=_C1244( C1228 C1244 ) C1228_=_C2334( C1228 C2334 ) \nC1229_=_C1230( C1229 C1230 ) C1229_=_C1231( C1229 C1231 ) C1229_=_C1232( C1229 C1232 ) C1229_=_C1233( C1229 C1233 ) C1229_=_C1234( C1229 C1234 ) C1229_=_C1237( C1229 C1237 ) \nC1229_=_C1238( C1229 C1238 ) C1229_=_C1239( C1229 C1239 ) C1229_=_C1240( C1229 C1240 ) C1229_=_C1241( C1229 C1241 ) C1229_=_C1242( C1229 C1242 ) C1229_=_C1243( C1229 C1243 ) \nC1229_=_C1244( C1229 C1244 ) C1229_=_C1882( C1229 C1882 ) C1229_=_C2336( C1229 C2336 ) C1230_=_C1231( C1230 C1231 ) C1230_=_C1232( C1230 C1232 ) C1230_=_C1233( C1230 C1233 ) \nC1230_=_C1234( C1230 C1234 ) C1230_=_C1237( C1230 C1237 ) C1230_=_C1238( C1230 C1238 ) C1230_=_C1239( C1230 C1239 ) C1230_=_C1240( C1230 C1240 ) C1230_=_C1241( C1230 C1241 ) \nC1230_=_C1242( C1230 C1242 ) C1230_=_C1243( C1230 C1243 ) C1230_=_C1244( C1230 C1244 ) C1230_=_C1884( C1230 C1884 ) C1230_=_C3523( C1230 C3523 ) C1230_=_C3524( C1230 C3524 ) \nC1231_=_C1232( C1231 C1232 ) C1231_=_C1233( C1231 C1233 ) C1231_=_C1234( C1231 C1234 ) C1231_=_C1237( C1231 C1237 ) C1231_=_C1238( C1231 C1238 ) C1231_=_C1239( C1231 C1239 ) \nC1231_=_C1240( C1231 C1240 ) C1231_=_C1241( C1231 C1241 ) C1231_=_C1242( C1231 C1242 ) C1231_=_C1243( C1231 C1243 ) C1231_=_C1244( C1231 C1244 ) C1231_=_C1885( C1231 C1885 ) \nC1231_=_C2337( C1231 C2337 ) C1231_=_C3596( C1231 C3596 ) C1232_=_C1233( C1232 C1233 ) C1232_=_C1234( C1232 C1234 ) C1232_=_C1237( C1232 C1237 ) C1232_=_C1238( C1232 C1238 ) \nC1232_=_C1239( C1232 C1239 ) C1232_=_C1240( C1232 C1240 ) C1232_=_C1241( C1232 C1241 ) C1232_=_C1242( C1232 C1242 ) C1232_=_C1243( C1232 C1243 ) C1232_=_C1244( C1232 C1244 ) \nC1232_=_C1889( C1232 C1889 ) C1232_=_C3778( C1232 C3778 ) C1232_=_C3779( C1232 C3779 ) C1233_=_C1234( C1233 C1234 ) C1233_=_C1237( C1233 C1237 ) C1233_=_C1238( C1233 C1238 ) \nC1233_=_C1239( C1233 C1239 ) C1233_=_C1240( C1233 C1240 ) C1233_=_C1241( C1233 C1241 ) C1233_=_C1242( C1233 C1242 ) C1233_=_C1243( C1233 C1243 ) C1233_=_C1244( C1233 C1244 ) \nC1234_=_C1237( C1234 C1237 ) C1234_=_C1238( C1234 C1238 ) C1234_=_C1239( C1234 C1239 ) C1234_=_C1240( C1234 C1240 ) C1234_=_C1241( C1234 C1241 ) C1234_=_C1242( C1234 C1242 ) \nC1234_=_C1243( C1234 C1243 ) C1234_=_C1244( C1234 C1244 ) C1234_=_C2340( C1234 C2340 ) C1237_=_C1238( C1237 C1238 ) C1237_=_C1239( C1237 C1239 ) C1237_=_C1240( C1237 C1240 ) \nC1237_=_C1241( C1237 C1241 ) C1237_=_C1242( C1237 C1242 ) C1237_=_C1243( C1237 C1243 ) C1237_=_C1244( C1237 C1244 ) C1237_=_C2343( C1237 C2343 ) C1238_=_C1239( C1238 C1239 ) \nC1238_=_C1240( C1238 C1240 ) C1238_=_C1241( C1238 C1241 ) C1238_=_C1242( C1238 C1242 ) C1238_=_C1243( C1238 C1243 ) C1238_=_C1244( C1238 C1244 ) C1239_=_C1240( C1239 C1240 ) \nC1239_=_C1241( C1239 C1241 ) C1239_=_C1242( C1239 C1242 ) C1239_=_C1243( C1239 C1243 ) C1239_=_C1244( C1239 C1244 ) C1240_=_C1241( C1240 C1241 ) C1240_=_C1242( C1240 C1242 ) \nC1240_=_C1243( C1240 C1243 ) C1240_=_C1244( C1240 C1244 ) C1241_=_C1242( C1241 C1242 ) C1241_=_C1243( C1241 C1243 ) C1241_=_C1244( C1241 C1244 ) C1241_=_C1895( C1241 C1895 ) \nC1241_=_C2409( C1241 C2409 ) C1241_=_C3960( C1241 C3960 ) C1241_=_C4003( C1241 C4003 ) C1242_=_C1243( C1242 C1243 ) C1242_=_C1244( C1242 C1244 ) C1242_=_C2346( C1242 C2346 ) \nC1243_=_C1244( C1243 C1244 ) C1244_=_C1897( C1244 C1897 ) C1244_=_C3962( C1244 C3962 ) C1244_=_C4006( C1244 C4006 ) C1293_=_C1294( C1293 C1294 ) C1293_=_C1311( C1293 C1311 ) \nC1293_=_C1314( C1293 C1314 ) C1293_=_C1382( C1293 C1382 ) C1293_=_C1633( C1293 C1633 ) C1293_=_C2097( C1293 C2097 ) C1293_=_C2329( C1293 C2329 ) C1293_=_C2330( C1293 C2330 ) \nC1293_=_C2331(</w:t>
      </w:r>
    </w:p>
    <w:p>
      <w:pPr>
        <w:pStyle w:val="PreformattedText"/>
        <w:bidi w:val="0"/>
        <w:spacing w:before="0" w:after="0"/>
        <w:jc w:val="left"/>
        <w:rPr/>
      </w:pPr>
      <w:r>
        <w:rPr/>
        <w:t xml:space="preserve"> </w:t>
      </w:r>
      <w:r>
        <w:rPr/>
        <w:t>C1293 C2331 ) C1293_=_C2332( C1293 C2332 ) C1293_=_C2333( C1293 C2333 ) C1293_=_C2334( C1293 C2334 ) C1293_=_C2335( C1293 C2335 ) C1293_=_C2336( C1293 C2336 ) \nC1293_=_C2337( C1293 C2337 ) C1293_=_C2338( C1293 C2338 ) C1293_=_C2339( C1293 C2339 ) C1293_=_C2340( C1293 C2340 ) C1293_=_C2341( C1293 C2341 ) C1293_=_C2342( C1293 C2342 ) \nC1293_=_C2343( C1293 C2343 ) C1293_=_C2344( C1293 C2344 ) C1293_=_C2345( C1293 C2345 ) C1293_=_C2346( C1293 C2346 ) C1293_=_C2347( C1293 C2347 ) C1294_=_C1311( C1294 C1311 ) \nC1294_=_C1315( C1294 C1315 ) C1294_=_C1546( C1294 C1546 ) C1294_=_C1774( C1294 C1774 ) C1294_=_C1963( C1294 C1963 ) C1294_=_C1981( C1294 C1981 ) C1294_=_C2255( C1294 C2255 ) \nC1294_=_C2393( C1294 C2393 ) C1294_=_C2394( C1294 C2394 ) C1294_=_C2395( C1294 C2395 ) C1294_=_C2396( C1294 C2396 ) C1294_=_C2397( C1294 C2397 ) C1294_=_C2398( C1294 C2398 ) \nC1294_=_C2399( C1294 C2399 ) C1294_=_C2400( C1294 C2400 ) C1294_=_C2401( C1294 C2401 ) C1294_=_C2402( C1294 C2402 ) C1294_=_C2403( C1294 C2403 ) C1294_=_C2404( C1294 C2404 ) \nC1294_=_C2405( C1294 C2405 ) C1294_=_C2406( C1294 C2406 ) C1294_=_C2407( C1294 C2407 ) C1294_=_C2408( C1294 C2408 ) C1294_=_C2409( C1294 C2409 ) C1311_=_C1332( C1311 C1332 ) \nC1311_=_C1517( C1311 C1517 ) C1311_=_C1542( C1311 C1542 ) C1311_=_C1651( C1311 C1651 ) C1311_=_C2021( C1311 C2021 ) C1311_=_C2038( C1311 C2038 ) C1311_=_C2294( C1311 C2294 ) \nC1311_=_C2571( C1311 C2571 ) C1311_=_C2745( C1311 C2745 ) C1311_=_C2853( C1311 C2853 ) C1311_=_C2904( C1311 C2904 ) C1311_=_C2958( C1311 C2958 ) C1311_=_C3242( C1311 C3242 ) \nC1311_=_C3433( C1311 C3433 ) C1311_=_C3596( C1311 C3596 ) C1311_=_C3601( C1311 C3601 ) C1311_=_C3673( C1311 C3673 ) C1311_=_C3924( C1311 C3924 ) C1311_=_C3961( C1311 C3961 ) \nC1311_=_C3976( C1311 C3976 ) C1311_=_C3980( C1311 C3980 ) C1311_=_C4054( C1311 C4054 ) C1311_=_C4113( C1311 C4113 ) C1314_=_C1315( C1314 C1315 ) C1314_=_C1332( C1314 C1332 ) \nC1314_=_C1382( C1314 C1382 ) C1314_=_C1633( C1314 C1633 ) C1314_=_C2097( C1314 C2097 ) C1314_=_C2329( C1314 C2329 ) C1314_=_C2330( C1314 C2330 ) C1314_=_C2331( C1314 C2331 ) \nC1314_=_C2332( C1314 C2332 ) C1314_=_C2333( C1314 C2333 ) C1314_=_C2334( C1314 C2334 ) C1314_=_C2335( C1314 C2335 ) C1314_=_C2336( C1314 C2336 ) C1314_=_C2337( C1314 C2337 ) \nC1314_=_C2338( C1314 C2338 ) C1314_=_C2339( C1314 C2339 ) C1314_=_C2340( C1314 C2340 ) C1314_=_C2341( C1314 C2341 ) C1314_=_C2342( C1314 C2342 ) C1314_=_C2343( C1314 C2343 ) \nC1314_=_C2344( C1314 C2344 ) C1314_=_C2345( C1314 C2345 ) C1314_=_C2346( C1314 C2346 ) C1314_=_C2347( C1314 C2347 ) C1315_=_C1332( C1315 C1332 ) C1315_=_C1546( C1315 C1546 ) \nC1315_=_C1774( C1315 C1774 ) C1315_=_C1963( C1315 C1963 ) C1315_=_C1981( C1315 C1981 ) C1315_=_C2255( C1315 C2255 ) C1315_=_C2393( C1315 C2393 ) C1315_=_C2394( C1315 C2394 ) \nC1315_=_C2395( C1315 C2395 ) C1315_=_C2396( C1315 C2396 ) C1315_=_C2397( C1315 C2397 ) C1315_=_C2398( C1315 C2398 ) C1315_=_C2399( C1315 C2399 ) C1315_=_C2400( C1315 C2400 ) \nC1315_=_C2401( C1315 C2401 ) C1315_=_C2402( C1315 C2402 ) C1315_=_C2403( C1315 C2403 ) C1315_=_C2404( C1315 C2404 ) C1315_=_C2405( C1315 C2405 ) C1315_=_C2406( C1315 C2406 ) \nC1315_=_C2407( C1315 C2407 ) C1315_=_C2408( C1315 C2408 ) C1315_=_C2409( C1315 C2409 ) C1332_=_C1517( C1332 C1517 ) C1332_=_C1542( C1332 C1542 ) C1332_=_C1651( C1332 C1651 ) \nC1332_=_C2021( C1332 C2021 ) C1332_=_C2038( C1332 C2038 ) C1332_=_C2294( C1332 C2294 ) C1332_=_C2571( C1332 C2571 ) C1332_=_C2745( C1332 C2745 ) C1332_=_C2853( C1332 C2853 ) \nC1332_=_C2904( C1332 C2904 ) C1332_=_C2958( C1332 C2958 ) C1332_=_C3242( C1332 C3242 ) C1332_=_C3433( C1332 C3433 ) C1332_=_C3596( C1332 C3596 ) C1332_=_C3601( C1332 C3601 ) \nC1332_=_C3673( C1332 C3673 ) C1332_=_C3924( C1332 C3924 ) C1332_=_C3961( C1332 C3961 ) C1332_=_C3976( C1332 C3976 ) C1332_=_C3980( C1332 C3980 ) C1332_=_C4054( C1332 C4054 ) \nC1332_=_C4113( C1332 C4113 ) C1382_=_C1633( C1382 C1633 ) C1382_=_C2097( C1382 C2097 ) C1382_=_C2329( C1382 C2329 ) C1382_=_C2330( C1382 C2330 ) C1382_=_C2331( C1382 C2331 ) \nC1382_=_C2332( C1382 C2332 ) C1382_=_C2333( C1382 C2333 ) C1382_=_C2334( C1382 C2334 ) C1382_=_C2335( C1382 C2335 ) C1382_=_C2336( C1382 C2336 ) C1382_=_C2337( C1382 C2337 ) \nC1382_=_C2338( C1382 C2338 ) C1382_=_C2339( C1382 C2339 ) C1382_=_C2340( C1382 C2340 ) C1382_=_C2341( C1382 C2341 ) C1382_=_C2342( C1382 C2342 ) C1382_=_C2343( C1382 C2343 ) \nC1382_=_C2344( C1382 C2344 ) C1382_=_C2345( C1382 C2345 ) C1382_=_C2346( C1382 C2346 ) C1382_=_C2347( C1382 C2347 ) C1433_=_C1448( C1433 C1448 ) C1433_=_C1449( C1433 C1449 ) \nC1433_=_C1606( C1433 C1606 ) C1433_=_C1669( C1433 C1669 ) C1433_=_C1856( C1433 C1856 ) C1433_=_C1876( C1433 C1876 ) C1433_=_C1877( C1433 C1877 ) C1433_=_C1878( C1433 C1878 ) \nC1433_=_C1879( C1433 C1879 ) C1433_=_C1880( C1433 C1880 ) C1433_=_C1881( C1433 C1881 ) C1433_=_C1882( C1433 C1882 ) C1433_=_C1883( C1433 C1883 ) C1433_=_C1884( C1433 C1884 ) \nC1433_=_C1885( C1433 C1885 ) C1433_=_C1886( C1433 C1886 ) C1433_=_C1887( C1433 C1887 ) C1433_=_C1888( C1433 C1888 ) C1433_=_C1889( C1433 C1889 ) C1433_=_C1891( C1433 C1891 ) \nC1433_=_C1893( C1433 C1893 ) C1433_=_C1894( C1433 C1894 ) C1433_=_C1895( C1433 C1895 ) C1433_=_C1896( C1433 C1896 ) C1433_=_C1897( C1433 C1897 ) C1448_=_C1449( C1448 C1449 ) \nC1448_=_C1645( C1448 C1645 ) C1448_=_C1787( C1448 C1787 ) C1448_=_C2015( C1448 C2015 ) C1448_=_C2036( C1448 C2036 ) C1448_=_C2162( C1448 C2162 ) C1448_=_C2271( C1448 C2271 ) \nC1448_=_C2287( C1448 C2287 ) C1448_=_C2406( C1448 C2406 ) C1448_=_C2578( C1448 C2578 ) C1448_=_C2850( C1448 C2850 ) C1448_=_C3045( C1448 C3045 ) C1448_=_C3102( C1448 C3102 ) \nC1448_=_C3237( C1448 C3237 ) C1448_=_C3394( C1448 C3394 ) C1448_=_C3427( C1448 C3427 ) C1448_=_C3523( C1448 C3523 ) C1448_=_C3597( C1448 C3597 ) C1448_=_C3778( C1448 C3778 ) \nC1448_=_C3959( C1448 C3959 ) C1448_=_C3960( C1448 C3960 ) C1448_=_C3961( C1448 C3961 ) C1448_=_C3962( C1448 C3962 ) C1449_=_C1556( C1449 C1556 ) C1449_=_C1703( C1449 C1703 ) \nC1449_=_C2164( C1449 C2164 ) C1449_=_C2580( C1449 C2580 ) C1449_=_C2859( C1449 C2859 ) C1449_=_C2928( C1449 C2928 ) C1449_=_C2937( C1449 C2937 ) C1449_=_C3524( C1449 C3524 ) \nC1449_=_C3779( C1449 C3779 ) C1449_=_C3885( C1449 C3885 ) C1449_=_C3999( C1449 C3999 ) C1449_=_C4000( C1449 C4000 ) C1449_=_C4001( C1449 C4001 ) C1449_=_C4002( C1449 C4002 ) \nC1449_=_C4003( C1449 C4003 ) C1449_=_C4004( C1449 C4004 ) C1449_=_C4005( C1449 C4005 ) C1449_=_C4006( C1449 C4006 ) C1517_=_C1542( C1517 C1542 ) C1517_=_C1651( C1517 C1651 ) \nC1517_=_C2021( C1517 C2021 ) C1517_=_C2038( C1517 C2038 ) C1517_=_C2294( C1517 C2294 ) C1517_=_C2571( C1517 C2571 ) C1517_=_C2745( C1517 C2745 ) C1517_=_C2853( C1517 C2853 ) \nC1517_=_C2904( C1517 C2904 ) C1517_=_C2958( C1517 C2958 ) C1517_=_C3242( C1517 C3242 ) C1517_=_C3433( C1517 C3433 ) C1517_=_C3596( C1517 C3596 ) C1517_=_C3601( C1517 C3601 ) \nC1517_=_C3673( C1517 C3673 ) C1517_=_C3924( C1517 C3924 ) C1517_=_C3961( C1517 C3961 ) C1517_=_C3976( C1517 C3976 ) C1517_=_C3980( C1517 C3980 ) C1517_=_C4054( C1517 C4054 ) \nC1517_=_C4113( C1517 C4113 ) C1542_=_C1651( C1542 C1651 ) C1542_=_C2021( C1542 C2021 ) C1542_=_C2038( C1542 C2038 ) C1542_=_C2294( C1542 C2294 ) C1542_=_C2571( C1542 C2571 ) \nC1542_=_C2745( C1542 C2745 ) C1542_=_C2853( C1542 C2853 ) C1542_=_C2904( C1542 C2904 ) C1542_=_C2958( C1542 C2958 ) C1542_=_C3242( C1542 C3242 ) C1542_=_C3433( C1542 C3433 ) \nC1542_=_C3596( C1542 C3596 ) C1542_=_C3601( C1542 C3601 ) C1542_=_C3673( C1542 C3673 ) C1542_=_C3924( C1542 C3924 ) C1542_=_C3961( C1542 C3961 ) C1542_=_C3976( C1542 C3976 ) \nC1542_=_C3980( C1542 C3980 ) C1542_=_C4054( C1542 C4054 ) C1542_=_C4113( C1542 C4113 ) C1546_=_C1556( C1546 C1556 ) C1546_=_C1774( C1546 C1774 ) C1546_=_C1963( C1546 C1963 ) \nC1546_=_C1981( C1546 C1981 ) C1546_=_C2255( C1546 C2255 ) C1546_=_C2393( C1546 C2393 ) C1546_=_C2394( C1546 C2394 ) C1546_=_C2395( C1546 C2395 ) C1546_=_C2396( C1546 C2396 ) \nC1546_=_C2397( C1546 C2397 ) C1546_=_C2398( C1546 C2398 ) C1546_=_C2399( C1546 C2399 ) C1546_=_C2400( C1546 C2400 ) C1546_=_C2401( C1546 C2401 ) C1546_=_C2402( C1546 C2402 ) \nC1546_=_C2403( C1546 C2403 ) C1546_=_C2404( C1546 C2404 ) C1546_=_C2405( C1546 C2405 ) C1546_=_C2406( C1546 C2406 ) C1546_=_C2407( C1546 C2407 ) C1546_=_C2408( C1546 C2408 ) \nC1546_=_C2409( C1546 C2409 ) C1556_=_C1703( C1556 C1703 ) C1556_=_C2164( C1556 C2164 ) C1556_=_C2580( C1556 C2580 ) C1556_=_C2859( C1556 C2859 ) C1556_=_C2928( C1556 C2928 ) \nC1556_=_C2937( C1556 C2937 ) C1556_=_C3524( C1556 C3524 ) C1556_=_C3779( C1556 C3779 ) C1556_=_C3885( C1556 C3885 ) C1556_=_C3999( C1556 C3999 ) C1556_=_C4000( C1556 C4000 ) \nC1556_=_C4001( C1556 C4001 ) C1556_=_C4002( C1556 C4002 ) C1556_=_C4003( C1556 C4003 ) C1556_=_C4004( C1556 C4004 ) C1556_=_C4005( C1556 C4005 ) C1556_=_C4006( C1556 C4006 ) \nC1606_=_C1669( C1606 C1669 ) C1606_=_C1856( C1606 C1856 ) C1606_=_C1876( C1606 C1876 ) C1606_=_C1877( C1606 C1877 ) C1606_=_C1878( C1606 C1878 ) C1606_=_C1879( C1606 C1879 ) \nC1606_=_C1880( C1606 C1880 ) C1606_=_C1881( C1606 C1881 ) C1606_=_C1882( C1606 C1882 ) C1606_=_C1883( C1606 C1883 ) C1606_=_C1884( C1606 C1884 ) C1606_=_C1885( C1606 C1885 ) \nC1606_=_C1886( C1606 C1886 ) C1606_=_C1887( C1606 C1887 ) C1606_=_C1888( C1606 C1888 ) C1606_=_C1889( C1606 C1889 ) C1606_=_C1891( C1606 C1891 ) C1606_=_C1893( C1606 C1893 ) \nC1606_=_C1894( C1606 C1894 ) C1606_=_C1895( C1606 C1895 ) C1606_=_C1896( C1606 C1896 ) C1606_=_C1897( C1606 C1897 ) C1633_=_C1645( C1633 C1645 ) C1633_=_C1651( C1633 C1651 ) \nC1633_=_C2097( C1633 C2097 ) C1633_=_C2329( C1633 C2329 ) C1633_=_C2330( C1633 C2330 ) C1633_=_C2331( C1633 C2331 ) C1633_=_C2332( C1633 C2332 ) C1633_=_C2333( C1633 C2333 ) \nC1633_=_C2334( C1633 C2334 ) C1633_=_C2335( C1633 C2335 ) C1633_=_C2336( C1633 C2336 ) C1633_=_C2337( C1633 C2337 ) C1633_=_C2338( C1633 C2338 ) C1633_=_C2339( C1633 C2339 ) \nC1633_=_C2340( C1633 C2340 ) C1633_=_C2341( C1633 C2341 ) C1633_=_C2342(</w:t>
      </w:r>
    </w:p>
    <w:p>
      <w:pPr>
        <w:pStyle w:val="PreformattedText"/>
        <w:bidi w:val="0"/>
        <w:spacing w:before="0" w:after="0"/>
        <w:jc w:val="left"/>
        <w:rPr/>
      </w:pPr>
      <w:r>
        <w:rPr/>
        <w:t xml:space="preserve"> </w:t>
      </w:r>
      <w:r>
        <w:rPr/>
        <w:t>C1633 C2342 ) C1633_=_C2343( C1633 C2343 ) C1633_=_C2344( C1633 C2344 ) C1633_=_C2345( C1633 C2345 ) \nC1633_=_C2346( C1633 C2346 ) C1633_=_C2347( C1633 C2347 ) C1645_=_C1651( C1645 C1651 ) C1645_=_C1787( C1645 C1787 ) C1645_=_C2015( C1645 C2015 ) C1645_=_C2036( C1645 C2036 ) \nC1645_=_C2162( C1645 C2162 ) C1645_=_C2271( C1645 C2271 ) C1645_=_C2287( C1645 C2287 ) C1645_=_C2406( C1645 C2406 ) C1645_=_C2578( C1645 C2578 ) C1645_=_C2850( C1645 C2850 ) \nC1645_=_C3045( C1645 C3045 ) C1645_=_C3102( C1645 C3102 ) C1645_=_C3237( C1645 C3237 ) C1645_=_C3394( C1645 C3394 ) C1645_=_C3427( C1645 C3427 ) C1645_=_C3523( C1645 C3523 ) \nC1645_=_C3597( C1645 C3597 ) C1645_=_C3778( C1645 C3778 ) C1645_=_C3959( C1645 C3959 ) C1645_=_C3960( C1645 C3960 ) C1645_=_C3961( C1645 C3961 ) C1645_=_C3962( C1645 C3962 ) \nC1651_=_C2021( C1651 C2021 ) C1651_=_C2038( C1651 C2038 ) C1651_=_C2294( C1651 C2294 ) C1651_=_C2571( C1651 C2571 ) C1651_=_C2745( C1651 C2745 ) C1651_=_C2853( C1651 C2853 ) \nC1651_=_C2904( C1651 C2904 ) C1651_=_C2958( C1651 C2958 ) C1651_=_C3242( C1651 C3242 ) C1651_=_C3433( C1651 C3433 ) C1651_=_C3596( C1651 C3596 ) C1651_=_C3601( C1651 C3601 ) \nC1651_=_C3673( C1651 C3673 ) C1651_=_C3924( C1651 C3924 ) C1651_=_C3961( C1651 C3961 ) C1651_=_C3976( C1651 C3976 ) C1651_=_C3980( C1651 C3980 ) C1651_=_C4054( C1651 C4054 ) \nC1651_=_C4113( C1651 C4113 ) C1669_=_C1856( C1669 C1856 ) C1669_=_C1876( C1669 C1876 ) C1669_=_C1877( C1669 C1877 ) C1669_=_C1878( C1669 C1878 ) C1669_=_C1879( C1669 C1879 ) \nC1669_=_C1880( C1669 C1880 ) C1669_=_C1881( C1669 C1881 ) C1669_=_C1882( C1669 C1882 ) C1669_=_C1883( C1669 C1883 ) C1669_=_C1884( C1669 C1884 ) C1669_=_C1885( C1669 C1885 ) \nC1669_=_C1886( C1669 C1886 ) C1669_=_C1887( C1669 C1887 ) C1669_=_C1888( C1669 C1888 ) C1669_=_C1889( C1669 C1889 ) C1669_=_C1891( C1669 C1891 ) C1669_=_C1893( C1669 C1893 ) \nC1669_=_C1894( C1669 C1894 ) C1669_=_C1895( C1669 C1895 ) C1669_=_C1896( C1669 C1896 ) C1669_=_C1897( C1669 C1897 ) C1703_=_C2164( C1703 C2164 ) C1703_=_C2580( C1703 C2580 ) \nC1703_=_C2859( C1703 C2859 ) C1703_=_C2928( C1703 C2928 ) C1703_=_C2937( C1703 C2937 ) C1703_=_C3524( C1703 C3524 ) C1703_=_C3779( C1703 C3779 ) C1703_=_C3885( C1703 C3885 ) \nC1703_=_C3999( C1703 C3999 ) C1703_=_C4000( C1703 C4000 ) C1703_=_C4001( C1703 C4001 ) C1703_=_C4002( C1703 C4002 ) C1703_=_C4003( C1703 C4003 ) C1703_=_C4004( C1703 C4004 ) \nC1703_=_C4005( C1703 C4005 ) C1703_=_C4006( C1703 C4006 ) C1774_=_C1787( C1774 C1787 ) C1774_=_C1963( C1774 C1963 ) C1774_=_C1981( C1774 C1981 ) C1774_=_C2255( C1774 C2255 ) \nC1774_=_C2393( C1774 C2393 ) C1774_=_C2394( C1774 C2394 ) C1774_=_C2395( C1774 C2395 ) C1774_=_C2396( C1774 C2396 ) C1774_=_C2397( C1774 C2397 ) C1774_=_C2398( C1774 C2398 ) \nC1774_=_C2399( C1774 C2399 ) C1774_=_C2400( C1774 C2400 ) C1774_=_C2401( C1774 C2401 ) C1774_=_C2402( C1774 C2402 ) C1774_=_C2403( C1774 C2403 ) C1774_=_C2404( C1774 C2404 ) \nC1774_=_C2405( C1774 C2405 ) C1774_=_C2406( C1774 C2406 ) C1774_=_C2407( C1774 C2407 ) C1774_=_C2408( C1774 C2408 ) C1774_=_C2409( C1774 C2409 ) C1787_=_C2015( C1787 C2015 ) \nC1787_=_C2036( C1787 C2036 ) C1787_=_C2162( C1787 C2162 ) C1787_=_C2271( C1787 C2271 ) C1787_=_C2287( C1787 C2287 ) C1787_=_C2406( C1787 C2406 ) C1787_=_C2578( C1787 C2578 ) \nC1787_=_C2850( C1787 C2850 ) C1787_=_C3045( C1787 C3045 ) C1787_=_C3102( C1787 C3102 ) C1787_=_C3237( C1787 C3237 ) C1787_=_C3394( C1787 C3394 ) C1787_=_C3427( C1787 C3427 ) \nC1787_=_C3523( C1787 C3523 ) C1787_=_C3597( C1787 C3597 ) C1787_=_C3778( C1787 C3778 ) C1787_=_C3959( C1787 C3959 ) C1787_=_C3960( C1787 C3960 ) C1787_=_C3961( C1787 C3961 ) \nC1787_=_C3962( C1787 C3962 ) C1856_=_C1876( C1856 C1876 ) C1856_=_C1877( C1856 C1877 ) C1856_=_C1878( C1856 C1878 ) C1856_=_C1879( C1856 C1879 ) C1856_=_C1880( C1856 C1880 ) \nC1856_=_C1881( C1856 C1881 ) C1856_=_C1882( C1856 C1882 ) C1856_=_C1883( C1856 C1883 ) C1856_=_C1884( C1856 C1884 ) C1856_=_C1885( C1856 C1885 ) C1856_=_C1886( C1856 C1886 ) \nC1856_=_C1887( C1856 C1887 ) C1856_=_C1888( C1856 C1888 ) C1856_=_C1889( C1856 C1889 ) C1856_=_C1891( C1856 C1891 ) C1856_=_C1893( C1856 C1893 ) C1856_=_C1894( C1856 C1894 ) \nC1856_=_C1895( C1856 C1895 ) C1856_=_C1896( C1856 C1896 ) C1856_=_C1897( C1856 C1897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1( C1876 C1891 ) C1876_=_C1893( C1876 C1893 ) \nC1876_=_C1894( C1876 C1894 ) C1876_=_C1895( C1876 C1895 ) C1876_=_C1896( C1876 C1896 ) C1876_=_C1897( C1876 C1897 ) C1876_=_C2162( C1876 C2162 ) C1876_=_C2164( C1876 C2164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1( C1877 C1891 ) C1877_=_C1893( C1877 C1893 ) C1877_=_C1894( C1877 C1894 ) C1877_=_C1895( C1877 C1895 ) C1877_=_C1896( C1877 C1896 ) C1877_=_C1897( C1877 C1897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1( C1878 C1891 ) \nC1878_=_C1893( C1878 C1893 ) C1878_=_C1894( C1878 C1894 ) C1878_=_C1895( C1878 C1895 ) C1878_=_C1896( C1878 C1896 ) C1878_=_C1897( C1878 C1897 ) C1878_=_C2904( C1878 C2904 ) \nC1879_=_C1880( C1879 C1880 ) C1879_=_C1881( C1879 C1881 ) C1879_=_C1882( C1879 C1882 ) C1879_=_C1883( C1879 C1883 ) C1879_=_C1884( C1879 C1884 ) C1879_=_C1885( C1879 C1885 ) \nC1879_=_C1886( C1879 C1886 ) C1879_=_C1887( C1879 C1887 ) C1879_=_C1888( C1879 C1888 ) C1879_=_C1889( C1879 C1889 ) C1879_=_C1891( C1879 C1891 ) C1879_=_C1893( C1879 C1893 ) \nC1879_=_C1894( C1879 C1894 ) C1879_=_C1895( C1879 C1895 ) C1879_=_C1896( C1879 C1896 ) C1879_=_C1897( C1879 C1897 ) C1880_=_C1881( C1880 C1881 ) C1880_=_C1882( C1880 C1882 ) \nC1880_=_C1883( C1880 C1883 ) C1880_=_C1884( C1880 C1884 ) C1880_=_C1885( C1880 C1885 ) C1880_=_C1886( C1880 C1886 ) C1880_=_C1887( C1880 C1887 ) C1880_=_C1888( C1880 C1888 ) \nC1880_=_C1889( C1880 C1889 ) C1880_=_C1891( C1880 C1891 ) C1880_=_C1893( C1880 C1893 ) C1880_=_C1894( C1880 C1894 ) C1880_=_C1895( C1880 C1895 ) C1880_=_C1896( C1880 C1896 ) \nC1880_=_C1897( C1880 C1897 ) C1881_=_C1882( C1881 C1882 ) C1881_=_C1883( C1881 C1883 ) C1881_=_C1884( C1881 C1884 ) C1881_=_C1885( C1881 C1885 ) C1881_=_C1886( C1881 C1886 ) \nC1881_=_C1887( C1881 C1887 ) C1881_=_C1888( C1881 C1888 ) C1881_=_C1889( C1881 C1889 ) C1881_=_C1891( C1881 C1891 ) C1881_=_C1893( C1881 C1893 ) C1881_=_C1894( C1881 C1894 ) \nC1881_=_C1895( C1881 C1895 ) C1881_=_C1896( C1881 C1896 ) C1881_=_C1897( C1881 C1897 ) C1881_=_C2400( C1881 C2400 ) C1881_=_C3394( C1881 C3394 ) C1882_=_C1883( C1882 C1883 ) \nC1882_=_C1884( C1882 C1884 ) C1882_=_C1885( C1882 C1885 ) C1882_=_C1886( C1882 C1886 ) C1882_=_C1887( C1882 C1887 ) C1882_=_C1888( C1882 C1888 ) C1882_=_C1889( C1882 C1889 ) \nC1882_=_C1891( C1882 C1891 ) C1882_=_C1893( C1882 C1893 ) C1882_=_C1894( C1882 C1894 ) C1882_=_C1895( C1882 C1895 ) C1882_=_C1896( C1882 C1896 ) C1882_=_C1897( C1882 C1897 ) \nC1882_=_C2336( C1882 C2336 ) C1883_=_C1884( C1883 C1884 ) C1883_=_C1885( C1883 C1885 ) C1883_=_C1886( C1883 C1886 ) C1883_=_C1887( C1883 C1887 ) C1883_=_C1888( C1883 C1888 ) \nC1883_=_C1889( C1883 C1889 ) C1883_=_C1891( C1883 C1891 ) C1883_=_C1893( C1883 C1893 ) C1883_=_C1894( C1883 C1894 ) C1883_=_C1895( C1883 C1895 ) C1883_=_C1896( C1883 C1896 ) \nC1883_=_C1897( C1883 C1897 ) C1884_=_C1885( C1884 C1885 ) C1884_=_C1886( C1884 C1886 ) C1884_=_C1887( C1884 C1887 ) C1884_=_C1888( C1884 C1888 ) C1884_=_C1889( C1884 C1889 ) \nC1884_=_C1891( C1884 C1891 ) C1884_=_C1893( C1884 C1893 ) C1884_=_C1894( C1884 C1894 ) C1884_=_C1895( C1884 C1895 ) C1884_=_C1896( C1884 C1896 ) C1884_=_C1897( C1884 C1897 ) \nC1884_=_C3523( C1884 C3523 ) C1884_=_C3524( C1884 C3524 ) C1885_=_C1886( C1885 C1886 ) C1885_=_C1887( C1885 C1887 ) C1885_=_C1888( C1885 C1888 ) C1885_=_C1889( C1885 C1889 ) \nC1885_=_C1891( C1885 C1891 ) C1885_=_C1893( C1885 C1893 ) C1885_=_C1894( C1885 C1894 ) C1885_=_C1895( C1885 C1895 ) C1885_=_C1896( C1885 C1896 ) C1885_=_C1897( C1885 C1897 ) \nC1885_=_C2337( C1885 C2337 ) C1885_=_C3596( C1885 C3596 ) C1886_=_C1887( C1886 C1887 ) C1886_=_C1888( C1886 C1888 ) C1886_=_C1889( C1886 C1889 ) C1886_=_C1891( C1886 C1891 ) \nC1886_=_C1893( C1886 C1893 ) C1886_=_C1894( C1886 C1894 ) C1886_=_C1895( C1886 C1895 ) C1886_=_C1896( C1886 C1896 ) C1886_=_C1897( C1886 C1897 ) C1887_=_C1888( C1887 C1888 ) \nC1887_=_C1889( C1887 C1889 ) C1887_=_C1891( C1887 C1891 ) C1887_=_C1893( C1887 C1893 ) C1887_=_C1894( C1887 C1894 ) C1887_=_C1895( C1887 C1895 ) C1887_=_C1896( C1887 C1896 ) \nC1887_=_C1897( C1887 C1897 ) C1887_=_C2338( C1887 C2338 ) C1887_=_C2402( C1887 C2402 ) C1887_=_C3673( C1887 C3673 ) C1888_=_C1889( C1888 C1889 ) C1888_=_C1891( C1888 C1891 ) \nC1888_=_C1893( C1888 C1893 ) C1888_=_C1894( C1888 C1894 ) C1888_=_C1895( C1888 C1895 ) C1888_=_C1896( C1888 C1896 ) C1888_=_C1897( C1888 C1897 ) C1889_=_C1891( C1889 C1891 ) \nC1889_=_C1893( C1889 C1893 ) C1889_=_C1894( C1889 C1894 ) C1889_=_C1895( C1889 C1895 ) C1889_=_C1896( C1889 C1896 ) C1889_=_C1897( C1889 C1897 ) C1889_=_C3778( C1889 C3778 ) \nC1889_=_C3779( C1889 C3779 ) C1891_=_C1893( C1891 C1893 ) C1891_=_C1894( C1891 C1894 ) C1891_=_C1895( C1891 C1895 ) C1891_=_C1896(</w:t>
      </w:r>
    </w:p>
    <w:p>
      <w:pPr>
        <w:pStyle w:val="PreformattedText"/>
        <w:bidi w:val="0"/>
        <w:spacing w:before="0" w:after="0"/>
        <w:jc w:val="left"/>
        <w:rPr/>
      </w:pPr>
      <w:r>
        <w:rPr/>
        <w:t xml:space="preserve"> </w:t>
      </w:r>
      <w:r>
        <w:rPr/>
        <w:t>C1891 C1896 ) C1891_=_C1897( C1891 C1897 ) \nC1891_=_C2342( C1891 C2342 ) C1893_=_C1894( C1893 C1894 ) C1893_=_C1895( C1893 C1895 ) C1893_=_C1896( C1893 C1896 ) C1893_=_C1897( C1893 C1897 ) C1894_=_C1895( C1894 C1895 ) \nC1894_=_C1896( C1894 C1896 ) C1894_=_C1897( C1894 C1897 ) C1894_=_C4002( C1894 C4002 ) C1895_=_C1896( C1895 C1896 ) C1895_=_C1897( C1895 C1897 ) C1895_=_C2409( C1895 C2409 ) \nC1895_=_C3960( C1895 C3960 ) C1895_=_C4003( C1895 C4003 ) C1896_=_C1897( C1896 C1897 ) C1897_=_C3962( C1897 C3962 ) C1897_=_C4006( C1897 C4006 ) C1963_=_C1981( C1963 C1981 ) \nC1963_=_C2255( C1963 C2255 ) C1963_=_C2393( C1963 C2393 ) C1963_=_C2394( C1963 C2394 ) C1963_=_C2395( C1963 C2395 ) C1963_=_C2396( C1963 C2396 ) C1963_=_C2397( C1963 C2397 ) \nC1963_=_C2398( C1963 C2398 ) C1963_=_C2399( C1963 C2399 ) C1963_=_C2400( C1963 C2400 ) C1963_=_C2401( C1963 C2401 ) C1963_=_C2402( C1963 C2402 ) C1963_=_C2403( C1963 C2403 ) \nC1963_=_C2404( C1963 C2404 ) C1963_=_C2405( C1963 C2405 ) C1963_=_C2406( C1963 C2406 ) C1963_=_C2407( C1963 C2407 ) C1963_=_C2408( C1963 C2408 ) C1963_=_C2409( C1963 C2409 ) \nC1981_=_C2255( C1981 C2255 ) C1981_=_C2393( C1981 C2393 ) C1981_=_C2394( C1981 C2394 ) C1981_=_C2395( C1981 C2395 ) C1981_=_C2396( C1981 C2396 ) C1981_=_C2397( C1981 C2397 ) \nC1981_=_C2398( C1981 C2398 ) C1981_=_C2399( C1981 C2399 ) C1981_=_C2400( C1981 C2400 ) C1981_=_C2401( C1981 C2401 ) C1981_=_C2402( C1981 C2402 ) C1981_=_C2403( C1981 C2403 ) \nC1981_=_C2404( C1981 C2404 ) C1981_=_C2405( C1981 C2405 ) C1981_=_C2406( C1981 C2406 ) C1981_=_C2407( C1981 C2407 ) C1981_=_C2408( C1981 C2408 ) C1981_=_C2409( C1981 C2409 ) \nC2015_=_C2021( C2015 C2021 ) C2015_=_C2036( C2015 C2036 ) C2015_=_C2162( C2015 C2162 ) C2015_=_C2271( C2015 C2271 ) C2015_=_C2287( C2015 C2287 ) C2015_=_C2406( C2015 C2406 ) \nC2015_=_C2578( C2015 C2578 ) C2015_=_C2850( C2015 C2850 ) C2015_=_C3045( C2015 C3045 ) C2015_=_C3102( C2015 C3102 ) C2015_=_C3237( C2015 C3237 ) C2015_=_C3394( C2015 C3394 ) \nC2015_=_C3427( C2015 C3427 ) C2015_=_C3523( C2015 C3523 ) C2015_=_C3597( C2015 C3597 ) C2015_=_C3778( C2015 C3778 ) C2015_=_C3959( C2015 C3959 ) C2015_=_C3960( C2015 C3960 ) \nC2015_=_C3961( C2015 C3961 ) C2015_=_C3962( C2015 C3962 ) C2021_=_C2038( C2021 C2038 ) C2021_=_C2294( C2021 C2294 ) C2021_=_C2571( C2021 C2571 ) C2021_=_C2745( C2021 C2745 ) \nC2021_=_C2853( C2021 C2853 ) C2021_=_C2904( C2021 C2904 ) C2021_=_C2958( C2021 C2958 ) C2021_=_C3242( C2021 C3242 ) C2021_=_C3433( C2021 C3433 ) C2021_=_C3596( C2021 C3596 ) \nC2021_=_C3601( C2021 C3601 ) C2021_=_C3673( C2021 C3673 ) C2021_=_C3924( C2021 C3924 ) C2021_=_C3961( C2021 C3961 ) C2021_=_C3976( C2021 C3976 ) C2021_=_C3980( C2021 C3980 ) \nC2021_=_C4054( C2021 C4054 ) C2021_=_C4113( C2021 C4113 ) C2036_=_C2038( C2036 C2038 ) C2036_=_C2162( C2036 C2162 ) C2036_=_C2271( C2036 C2271 ) C2036_=_C2287( C2036 C2287 ) \nC2036_=_C2406( C2036 C2406 ) C2036_=_C2578( C2036 C2578 ) C2036_=_C2850( C2036 C2850 ) C2036_=_C3045( C2036 C3045 ) C2036_=_C3102( C2036 C3102 ) C2036_=_C3237( C2036 C3237 ) \nC2036_=_C3394( C2036 C3394 ) C2036_=_C3427( C2036 C3427 ) C2036_=_C3523( C2036 C3523 ) C2036_=_C3597( C2036 C3597 ) C2036_=_C3778( C2036 C3778 ) C2036_=_C3959( C2036 C3959 ) \nC2036_=_C3960( C2036 C3960 ) C2036_=_C3961( C2036 C3961 ) C2036_=_C3962( C2036 C3962 ) C2038_=_C2294( C2038 C2294 ) C2038_=_C2571( C2038 C2571 ) C2038_=_C2745( C2038 C2745 ) \nC2038_=_C2853( C2038 C2853 ) C2038_=_C2904( C2038 C2904 ) C2038_=_C2958( C2038 C2958 ) C2038_=_C3242( C2038 C3242 ) C2038_=_C3433( C2038 C3433 ) C2038_=_C3596( C2038 C3596 ) \nC2038_=_C3601( C2038 C3601 ) C2038_=_C3673( C2038 C3673 ) C2038_=_C3924( C2038 C3924 ) C2038_=_C3961( C2038 C3961 ) C2038_=_C3976( C2038 C3976 ) C2038_=_C3980( C2038 C3980 ) \nC2038_=_C4054( C2038 C4054 ) C2038_=_C4113( C2038 C4113 ) C2097_=_C2329( C2097 C2329 ) C2097_=_C2330( C2097 C2330 ) C2097_=_C2331( C2097 C2331 ) C2097_=_C2332( C2097 C2332 ) \nC2097_=_C2333( C2097 C2333 ) C2097_=_C2334( C2097 C2334 ) C2097_=_C2335( C2097 C2335 ) C2097_=_C2336( C2097 C2336 ) C2097_=_C2337( C2097 C2337 ) C2097_=_C2338( C2097 C2338 ) \nC2097_=_C2339( C2097 C2339 ) C2097_=_C2340( C2097 C2340 ) C2097_=_C2341( C2097 C2341 ) C2097_=_C2342( C2097 C2342 ) C2097_=_C2343( C2097 C2343 ) C2097_=_C2344( C2097 C2344 ) \nC2097_=_C2345( C2097 C2345 ) C2097_=_C2346( C2097 C2346 ) C2097_=_C2347( C2097 C2347 ) C2162_=_C2164( C2162 C2164 ) C2162_=_C2271( C2162 C2271 ) C2162_=_C2287( C2162 C2287 ) \nC2162_=_C2406( C2162 C2406 ) C2162_=_C2578( C2162 C2578 ) C2162_=_C2850( C2162 C2850 ) C2162_=_C3045( C2162 C3045 ) C2162_=_C3102( C2162 C3102 ) C2162_=_C3237( C2162 C3237 ) \nC2162_=_C3394( C2162 C3394 ) C2162_=_C3427( C2162 C3427 ) C2162_=_C3523( C2162 C3523 ) C2162_=_C3597( C2162 C3597 ) C2162_=_C3778( C2162 C3778 ) C2162_=_C3959( C2162 C3959 ) \nC2162_=_C3960( C2162 C3960 ) C2162_=_C3961( C2162 C3961 ) C2162_=_C3962( C2162 C3962 ) C2164_=_C2580( C2164 C2580 ) C2164_=_C2859( C2164 C2859 ) C2164_=_C2928( C2164 C2928 ) \nC2164_=_C2937( C2164 C2937 ) C2164_=_C3524( C2164 C3524 ) C2164_=_C3779( C2164 C3779 ) C2164_=_C3885( C2164 C3885 ) C2164_=_C3999( C2164 C3999 ) C2164_=_C4000( C2164 C4000 ) \nC2164_=_C4001( C2164 C4001 ) C2164_=_C4002( C2164 C4002 ) C2164_=_C4003( C2164 C4003 ) C2164_=_C4004( C2164 C4004 ) C2164_=_C4005( C2164 C4005 ) C2164_=_C4006( C2164 C4006 ) \nC2255_=_C2271( C2255 C2271 ) C2255_=_C2393( C2255 C2393 ) C2255_=_C2394( C2255 C2394 ) C2255_=_C2395( C2255 C2395 ) C2255_=_C2396( C2255 C2396 ) C2255_=_C2397( C2255 C2397 ) \nC2255_=_C2398( C2255 C2398 ) C2255_=_C2399( C2255 C2399 ) C2255_=_C2400( C2255 C2400 ) C2255_=_C2401( C2255 C2401 ) C2255_=_C2402( C2255 C2402 ) C2255_=_C2403( C2255 C2403 ) \nC2255_=_C2404( C2255 C2404 ) C2255_=_C2405( C2255 C2405 ) C2255_=_C2406( C2255 C2406 ) C2255_=_C2407( C2255 C2407 ) C2255_=_C2408( C2255 C2408 ) C2255_=_C2409( C2255 C2409 ) \nC2271_=_C2287( C2271 C2287 ) C2271_=_C2406( C2271 C2406 ) C2271_=_C2578( C2271 C2578 ) C2271_=_C2850( C2271 C2850 ) C2271_=_C3045( C2271 C3045 ) C2271_=_C3102( C2271 C3102 ) \nC2271_=_C3237( C2271 C3237 ) C2271_=_C3394( C2271 C3394 ) C2271_=_C3427( C2271 C3427 ) C2271_=_C3523( C2271 C3523 ) C2271_=_C3597( C2271 C3597 ) C2271_=_C3778( C2271 C3778 ) \nC2271_=_C3959( C2271 C3959 ) C2271_=_C3960( C2271 C3960 ) C2271_=_C3961( C2271 C3961 ) C2271_=_C3962( C2271 C3962 ) C2287_=_C2294( C2287 C2294 ) C2287_=_C2406( C2287 C2406 ) \nC2287_=_C2578( C2287 C2578 ) C2287_=_C2850( C2287 C2850 ) C2287_=_C3045( C2287 C3045 ) C2287_=_C3102( C2287 C3102 ) C2287_=_C3237( C2287 C3237 ) C2287_=_C3394( C2287 C3394 ) \nC2287_=_C3427( C2287 C3427 ) C2287_=_C3523( C2287 C3523 ) C2287_=_C3597( C2287 C3597 ) C2287_=_C3778( C2287 C3778 ) C2287_=_C3959( C2287 C3959 ) C2287_=_C3960( C2287 C3960 ) \nC2287_=_C3961( C2287 C3961 ) C2287_=_C3962( C2287 C3962 ) C2294_=_C2571( C2294 C2571 ) C2294_=_C2745( C2294 C2745 ) C2294_=_C2853( C2294 C2853 ) C2294_=_C2904( C2294 C2904 ) \nC2294_=_C2958( C2294 C2958 ) C2294_=_C3242( C2294 C3242 ) C2294_=_C3433( C2294 C3433 ) C2294_=_C3596( C2294 C3596 ) C2294_=_C3601( C2294 C3601 ) C2294_=_C3673( C2294 C3673 ) \nC2294_=_C3924( C2294 C3924 ) C2294_=_C3961( C2294 C3961 ) C2294_=_C3976( C2294 C3976 ) C2294_=_C3980( C2294 C3980 ) C2294_=_C4054( C2294 C4054 ) C2294_=_C4113( C2294 C4113 ) \nC2329_=_C2330( C2329 C2330 ) C2329_=_C2331( C2329 C2331 ) C2329_=_C2332( C2329 C2332 ) C2329_=_C2333( C2329 C2333 ) C2329_=_C2334( C2329 C2334 ) C2329_=_C2335( C2329 C2335 ) \nC2329_=_C2336( C2329 C2336 ) C2329_=_C2337( C2329 C2337 ) C2329_=_C2338( C2329 C2338 ) C2329_=_C2339( C2329 C2339 ) C2329_=_C2340( C2329 C2340 ) C2329_=_C2341( C2329 C2341 ) \nC2329_=_C2342( C2329 C2342 ) C2329_=_C2343( C2329 C2343 ) C2329_=_C2344( C2329 C2344 ) C2329_=_C2345( C2329 C2345 ) C2329_=_C2346( C2329 C2346 ) C2329_=_C2347( C2329 C2347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4( C2330 C2344 ) C2330_=_C2345( C2330 C2345 ) C2330_=_C2346( C2330 C2346 ) C2330_=_C2347( C2330 C2347 ) C2330_=_C2394( C2330 C2394 ) \nC2330_=_C2571( C2330 C2571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2345( C2331 C2345 ) C2331_=_C2346( C2331 C2346 ) C2331_=_C2347( C2331 C2347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347( C2332 C2347 ) C2332_=_C2396( C2332 C2396 ) C2332_=_C2745( C2332 C2745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47( C2333 C2347 ) \nC2333_=_C2397( C2333 C2397 ) C2333_=_C3045( C2333 C3045 ) C2334_=_C2335( C2334 C2335 ) C2334_=_C2336( C2334 C2336 ) C2334_=_C2337( C2334 C2337 ) C2334_=_C2338( C2334 C2338 ) \nC2334_=_C2339(</w:t>
      </w:r>
    </w:p>
    <w:p>
      <w:pPr>
        <w:pStyle w:val="PreformattedText"/>
        <w:bidi w:val="0"/>
        <w:spacing w:before="0" w:after="0"/>
        <w:jc w:val="left"/>
        <w:rPr/>
      </w:pPr>
      <w:r>
        <w:rPr/>
        <w:t xml:space="preserve"> </w:t>
      </w:r>
      <w:r>
        <w:rPr/>
        <w:t>C2334 C2339 ) C2334_=_C2340( C2334 C2340 ) C2334_=_C2341( C2334 C2341 ) C2334_=_C2342( C2334 C2342 ) C2334_=_C2343( C2334 C2343 ) C2334_=_C2344( C2334 C2344 ) \nC2334_=_C2345( C2334 C2345 ) C2334_=_C2346( C2334 C2346 ) C2334_=_C2347( C2334 C2347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7_=_C2338( C2337 C2338 ) C2337_=_C2339( C2337 C2339 ) C2337_=_C2340( C2337 C2340 ) C2337_=_C2341( C2337 C2341 ) \nC2337_=_C2342( C2337 C2342 ) C2337_=_C2343( C2337 C2343 ) C2337_=_C2344( C2337 C2344 ) C2337_=_C2345( C2337 C2345 ) C2337_=_C2346( C2337 C2346 ) C2337_=_C2347( C2337 C2347 ) \nC2337_=_C3596( C2337 C3596 ) C2338_=_C2339( C2338 C2339 ) C2338_=_C2340( C2338 C2340 ) C2338_=_C2341( C2338 C2341 ) C2338_=_C2342( C2338 C2342 ) C2338_=_C2343( C2338 C2343 ) \nC2338_=_C2344( C2338 C2344 ) C2338_=_C2345( C2338 C2345 ) C2338_=_C2346( C2338 C2346 ) C2338_=_C2347( C2338 C2347 ) C2338_=_C2402( C2338 C2402 ) C2338_=_C3673( C2338 C3673 ) \nC2339_=_C2340( C2339 C2340 ) C2339_=_C2341( C2339 C2341 ) C2339_=_C2342( C2339 C2342 ) C2339_=_C2343( C2339 C2343 ) C2339_=_C2344( C2339 C2344 ) C2339_=_C2345( C2339 C2345 ) \nC2339_=_C2346( C2339 C2346 ) C2339_=_C2347( C2339 C2347 ) C2339_=_C2404( C2339 C2404 ) C2339_=_C3924( C2339 C3924 ) C2340_=_C2341( C2340 C2341 ) C2340_=_C2342( C2340 C2342 ) \nC2340_=_C2343( C2340 C2343 ) C2340_=_C2344( C2340 C2344 ) C2340_=_C2345( C2340 C2345 ) C2340_=_C2346( C2340 C2346 ) C2340_=_C2347( C2340 C2347 ) C2341_=_C2342( C2341 C2342 ) \nC2341_=_C2343( C2341 C2343 ) C2341_=_C2344( C2341 C2344 ) C2341_=_C2345( C2341 C2345 ) C2341_=_C2346( C2341 C2346 ) C2341_=_C2347( C2341 C2347 ) C2341_=_C2407( C2341 C2407 ) \nC2341_=_C3980( C2341 C3980 ) C2342_=_C2343( C2342 C2343 ) C2342_=_C2344( C2342 C2344 ) C2342_=_C2345( C2342 C2345 ) C2342_=_C2346( C2342 C2346 ) C2342_=_C2347( C2342 C2347 ) \nC2343_=_C2344( C2343 C2344 ) C2343_=_C2345( C2343 C2345 ) C2343_=_C2346( C2343 C2346 ) C2343_=_C2347( C2343 C2347 ) C2344_=_C2345( C2344 C2345 ) C2344_=_C2346( C2344 C2346 ) \nC2344_=_C2347( C2344 C2347 ) C2345_=_C2346( C2345 C2346 ) C2345_=_C2347( C2345 C2347 ) C2346_=_C2347( C2346 C2347 ) C2347_=_C4005( C2347 C4005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2406( C2393 C2406 ) \nC2393_=_C2407( C2393 C2407 ) C2393_=_C2408( C2393 C2408 ) C2393_=_C2409( C2393 C2409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 ) C2394_=_C2408( C2394 C2408 ) C2394_=_C2409( C2394 C2409 ) \nC2394_=_C2571( C2394 C2571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578( C2395 C2578 ) C2395_=_C2580( C2395 C2580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745( C2396 C2745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3045( C2397 C3045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3102( C2398 C3102 ) C2399_=_C2400( C2399 C2400 ) C2399_=_C2401( C2399 C2401 ) C2399_=_C2402( C2399 C2402 ) C2399_=_C2403( C2399 C2403 ) \nC2399_=_C2404( C2399 C2404 ) C2399_=_C2405( C2399 C2405 ) C2399_=_C2406( C2399 C2406 ) C2399_=_C2407( C2399 C2407 ) C2399_=_C2408( C2399 C2408 ) C2399_=_C2409( C2399 C2409 ) \nC2400_=_C2401( C2400 C2401 ) C2400_=_C2402( C2400 C2402 ) C2400_=_C2403( C2400 C2403 ) C2400_=_C2404( C2400 C2404 ) C2400_=_C2405( C2400 C2405 ) C2400_=_C2406( C2400 C2406 ) \nC2400_=_C2407( C2400 C2407 ) C2400_=_C2408( C2400 C2408 ) C2400_=_C2409( C2400 C2409 ) C2400_=_C3394( C2400 C3394 ) C2401_=_C2402( C2401 C2402 ) C2401_=_C2403( C2401 C2403 ) \nC2401_=_C2404( C2401 C2404 ) C2401_=_C2405( C2401 C2405 ) C2401_=_C2406( C2401 C2406 ) C2401_=_C2407( C2401 C2407 ) C2401_=_C2408( C2401 C2408 ) C2401_=_C2409( C2401 C2409 ) \nC2402_=_C2403( C2402 C2403 ) C2402_=_C2404( C2402 C2404 ) C2402_=_C2405( C2402 C2405 ) C2402_=_C2406( C2402 C2406 ) C2402_=_C2407( C2402 C2407 ) C2402_=_C2408( C2402 C2408 ) \nC2402_=_C2409( C2402 C2409 ) C2402_=_C3673( C2402 C3673 ) C2403_=_C2404( C2403 C2404 ) C2403_=_C2405( C2403 C2405 ) C2403_=_C2406( C2403 C2406 ) C2403_=_C2407( C2403 C2407 ) \nC2403_=_C2408( C2403 C2408 ) C2403_=_C2409( C2403 C2409 ) C2404_=_C2405( C2404 C2405 ) C2404_=_C2406( C2404 C2406 ) C2404_=_C2407( C2404 C2407 ) C2404_=_C2408( C2404 C2408 ) \nC2404_=_C2409( C2404 C2409 ) C2404_=_C3924( C2404 C3924 ) C2405_=_C2406( C2405 C2406 ) C2405_=_C2407( C2405 C2407 ) C2405_=_C2408( C2405 C2408 ) C2405_=_C2409( C2405 C2409 ) \nC2406_=_C2407( C2406 C2407 ) C2406_=_C2408( C2406 C2408 ) C2406_=_C2409( C2406 C2409 ) C2406_=_C2578( C2406 C2578 ) C2406_=_C2850( C2406 C2850 ) C2406_=_C3045( C2406 C3045 ) \nC2406_=_C3102( C2406 C3102 ) C2406_=_C3237( C2406 C3237 ) C2406_=_C3394( C2406 C3394 ) C2406_=_C3427( C2406 C3427 ) C2406_=_C3523( C2406 C3523 ) C2406_=_C3597( C2406 C3597 ) \nC2406_=_C3778( C2406 C3778 ) C2406_=_C3959( C2406 C3959 ) C2406_=_C3960( C2406 C3960 ) C2406_=_C3961( C2406 C3961 ) C2406_=_C3962( C2406 C3962 ) C2407_=_C2408( C2407 C2408 ) \nC2407_=_C2409( C2407 C2409 ) C2407_=_C3980( C2407 C3980 ) C2408_=_C2409( C2408 C2409 ) C2408_=_C3959( C2408 C3959 ) C2409_=_C3960( C2409 C3960 ) C2409_=_C4003( C2409 C4003 ) \nC2571_=_C2745( C2571 C2745 ) C2571_=_C2853( C2571 C2853 ) C2571_=_C2904( C2571 C2904 ) C2571_=_C2958( C2571 C2958 ) C2571_=_C3242( C2571 C3242 ) C2571_=_C3433( C2571 C3433 ) \nC2571_=_C3596( C2571 C3596 ) C2571_=_C3601( C2571 C3601 ) C2571_=_C3673( C2571 C3673 ) C2571_=_C3924( C2571 C3924 ) C2571_=_C3961( C2571 C3961 ) C2571_=_C3976( C2571 C3976 ) \nC2571_=_C3980( C2571 C3980 ) C2571_=_C4054( C2571 C4054 ) C2571_=_C4113( C2571 C4113 ) C2578_=_C2580( C2578 C2580 ) C2578_=_C2850( C2578 C2850 ) C2578_=_C3045( C2578 C3045 ) \nC2578_=_C3102( C2578 C3102 ) C2578_=_C3237( C2578 C3237 ) C2578_=_C3394( C2578 C3394 ) C2578_=_C3427( C2578 C3427 ) C2578_=_C3523( C2578 C3523 ) C2578_=_C3597( C2578 C3597 ) \nC2578_=_C3778( C2578 C3778 ) C2578_=_C3959( C2578 C3959 ) C2578_=_C3960( C2578 C3960 ) C2578_=_C3961( C2578 C3961 ) C2578_=_C3962( C2578 C3962 ) C2580_=_C2859( C2580 C2859 ) \nC2580_=_C2928( C2580 C2928 ) C2580_=_C2937( C2580 C2937 ) C2580_=_C3524( C2580 C3524 ) C2580_=_C3779( C2580 C3779 ) C2580_=_C3885( C2580 C3885 ) C2580_=_C3999( C2580 C3999 ) \nC2580_=_C4000( C2580 C4000 ) C2580_=_C4001( C2580 C4001 ) C2580_=_C4002( C2580 C4002 ) C2580_=_C4003( C2580 C4003 ) C2580_=_C4004( C2580 C4004 ) C2580_=_C4005( C2580 C4005 ) \nC2580_=_C4006( C2580 C4006 ) C2745_=_C2853( C2745 C2853 ) C2745_=_C2904( C2745 C2904 ) C2745_=_C2958( C2745 C2958 ) C2745_=_C3242( C2745 C3242 ) C2745_=_C3433( C2745 C3433 ) \nC2745_=_C3596( C2745 C3596 ) C2745_=_C3601( C2745 C3601 ) C2745_=_C3673( C2745 C3673 ) C2745_=_C3924( C2745 C3924 ) C2745_=_C3961( C2745 C3961 ) C2745_=_C3976( C2745 C3976 ) \nC2745_=_C3980( C2745 C3980 ) C2745_=_C4054( C2745 C4054 ) C2745_=_C4113( C2745 C4113 ) C2850_=_C2853( C2850 C2853 ) C2850_=_C3045( C2850 C3045 ) C2850_=_C3102( C2850 C3102 ) \nC2850_=_C3237( C2850 C3237 ) C2850_=_C3394( C2850 C3394 ) C2850_=_C3427( C2850 C3427 ) C2850_=_C3523( C2850 C3523 ) C2850_=_C3597( C2850 C3597 ) C2850_=_C3778( C2850 C3778 ) \nC2850_=_C3959( C2850 C3959 ) C2850_=_C3960( C2850 C3960 ) C2850_=_C3961( C2850 C3961 ) C2850_=_C3962( C2850 C3962 ) C2853_=_C2904( C2853 C2904 ) C2853_=_C2958( C2853 C2958 ) \nC2853_=_C3242( C2853 C3242 ) C2853_=_C3433( C2853 C3433 ) C2853_=_C3596( C2853 C3596 ) C2853_=_C3601( C2853 C3601 ) C2853_=_C3673( C2853 C3673 ) C2853_=_C3924( C2853 C3924 ) \nC2853_=_C3961( C2853 C3961 ) C2853_=_C3976( C2853 C3976 ) C2853_=_C3980(</w:t>
      </w:r>
    </w:p>
    <w:p>
      <w:pPr>
        <w:pStyle w:val="PreformattedText"/>
        <w:bidi w:val="0"/>
        <w:spacing w:before="0" w:after="0"/>
        <w:jc w:val="left"/>
        <w:rPr/>
      </w:pPr>
      <w:r>
        <w:rPr/>
        <w:t xml:space="preserve"> </w:t>
      </w:r>
      <w:r>
        <w:rPr/>
        <w:t>C2853 C3980 ) C2853_=_C4054( C2853 C4054 ) C2853_=_C4113( C2853 C4113 ) C2859_=_C2928( C2859 C2928 ) \nC2859_=_C2937( C2859 C2937 ) C2859_=_C3524( C2859 C3524 ) C2859_=_C3779( C2859 C3779 ) C2859_=_C3885( C2859 C3885 ) C2859_=_C3999( C2859 C3999 ) C2859_=_C4000( C2859 C4000 ) \nC2859_=_C4001( C2859 C4001 ) C2859_=_C4002( C2859 C4002 ) C2859_=_C4003( C2859 C4003 ) C2859_=_C4004( C2859 C4004 ) C2859_=_C4005( C2859 C4005 ) C2859_=_C4006( C2859 C4006 ) \nC2904_=_C2958( C2904 C2958 ) C2904_=_C3242( C2904 C3242 ) C2904_=_C3433( C2904 C3433 ) C2904_=_C3596( C2904 C3596 ) C2904_=_C3601( C2904 C3601 ) C2904_=_C3673( C2904 C3673 ) \nC2904_=_C3924( C2904 C3924 ) C2904_=_C3961( C2904 C3961 ) C2904_=_C3976( C2904 C3976 ) C2904_=_C3980( C2904 C3980 ) C2904_=_C4054( C2904 C4054 ) C2904_=_C4113( C2904 C4113 ) \nC2928_=_C2937( C2928 C2937 ) C2928_=_C3524( C2928 C3524 ) C2928_=_C3779( C2928 C3779 ) C2928_=_C3885( C2928 C3885 ) C2928_=_C3999( C2928 C3999 ) C2928_=_C4000( C2928 C4000 ) \nC2928_=_C4001( C2928 C4001 ) C2928_=_C4002( C2928 C4002 ) C2928_=_C4003( C2928 C4003 ) C2928_=_C4004( C2928 C4004 ) C2928_=_C4005( C2928 C4005 ) C2928_=_C4006( C2928 C4006 ) \nC2937_=_C3524( C2937 C3524 ) C2937_=_C3779( C2937 C3779 ) C2937_=_C3885( C2937 C3885 ) C2937_=_C3999( C2937 C3999 ) C2937_=_C4000( C2937 C4000 ) C2937_=_C4001( C2937 C4001 ) \nC2937_=_C4002( C2937 C4002 ) C2937_=_C4003( C2937 C4003 ) C2937_=_C4004( C2937 C4004 ) C2937_=_C4005( C2937 C4005 ) C2937_=_C4006( C2937 C4006 ) C2958_=_C3242( C2958 C3242 ) \nC2958_=_C3433( C2958 C3433 ) C2958_=_C3596( C2958 C3596 ) C2958_=_C3601( C2958 C3601 ) C2958_=_C3673( C2958 C3673 ) C2958_=_C3924( C2958 C3924 ) C2958_=_C3961( C2958 C3961 ) \nC2958_=_C3976( C2958 C3976 ) C2958_=_C3980( C2958 C3980 ) C2958_=_C4054( C2958 C4054 ) C2958_=_C4113( C2958 C4113 ) C3045_=_C3102( C3045 C3102 ) C3045_=_C3237( C3045 C3237 ) \nC3045_=_C3394( C3045 C3394 ) C3045_=_C3427( C3045 C3427 ) C3045_=_C3523( C3045 C3523 ) C3045_=_C3597( C3045 C3597 ) C3045_=_C3778( C3045 C3778 ) C3045_=_C3959( C3045 C3959 ) \nC3045_=_C3960( C3045 C3960 ) C3045_=_C3961( C3045 C3961 ) C3045_=_C3962( C3045 C3962 ) C3102_=_C3237( C3102 C3237 ) C3102_=_C3394( C3102 C3394 ) C3102_=_C3427( C3102 C3427 ) \nC3102_=_C3523( C3102 C3523 ) C3102_=_C3597( C3102 C3597 ) C3102_=_C3778( C3102 C3778 ) C3102_=_C3959( C3102 C3959 ) C3102_=_C3960( C3102 C3960 ) C3102_=_C3961( C3102 C3961 ) \nC3102_=_C3962( C3102 C3962 ) C3237_=_C3242( C3237 C3242 ) C3237_=_C3394( C3237 C3394 ) C3237_=_C3427( C3237 C3427 ) C3237_=_C3523( C3237 C3523 ) C3237_=_C3597( C3237 C3597 ) \nC3237_=_C3778( C3237 C3778 ) C3237_=_C3959( C3237 C3959 ) C3237_=_C3960( C3237 C3960 ) C3237_=_C3961( C3237 C3961 ) C3237_=_C3962( C3237 C3962 ) C3242_=_C3433( C3242 C3433 ) \nC3242_=_C3596( C3242 C3596 ) C3242_=_C3601( C3242 C3601 ) C3242_=_C3673( C3242 C3673 ) C3242_=_C3924( C3242 C3924 ) C3242_=_C3961( C3242 C3961 ) C3242_=_C3976( C3242 C3976 ) \nC3242_=_C3980( C3242 C3980 ) C3242_=_C4054( C3242 C4054 ) C3242_=_C4113( C3242 C4113 ) C3394_=_C3427( C3394 C3427 ) C3394_=_C3523( C3394 C3523 ) C3394_=_C3597( C3394 C3597 ) \nC3394_=_C3778( C3394 C3778 ) C3394_=_C3959( C3394 C3959 ) C3394_=_C3960( C3394 C3960 ) C3394_=_C3961( C3394 C3961 ) C3394_=_C3962( C3394 C3962 ) C3427_=_C3433( C3427 C3433 ) \nC3427_=_C3523( C3427 C3523 ) C3427_=_C3597( C3427 C3597 ) C3427_=_C3778( C3427 C3778 ) C3427_=_C3959( C3427 C3959 ) C3427_=_C3960( C3427 C3960 ) C3427_=_C3961( C3427 C3961 ) \nC3427_=_C3962( C3427 C3962 ) C3433_=_C3596( C3433 C3596 ) C3433_=_C3601( C3433 C3601 ) C3433_=_C3673( C3433 C3673 ) C3433_=_C3924( C3433 C3924 ) C3433_=_C3961( C3433 C3961 ) \nC3433_=_C3976( C3433 C3976 ) C3433_=_C3980( C3433 C3980 ) C3433_=_C4054( C3433 C4054 ) C3433_=_C4113( C3433 C4113 ) C3523_=_C3524( C3523 C3524 ) C3523_=_C3597( C3523 C3597 ) \nC3523_=_C3778( C3523 C3778 ) C3523_=_C3959( C3523 C3959 ) C3523_=_C3960( C3523 C3960 ) C3523_=_C3961( C3523 C3961 ) C3523_=_C3962( C3523 C3962 ) C3524_=_C3779( C3524 C3779 ) \nC3524_=_C3885( C3524 C3885 ) C3524_=_C3999( C3524 C3999 ) C3524_=_C4000( C3524 C4000 ) C3524_=_C4001( C3524 C4001 ) C3524_=_C4002( C3524 C4002 ) C3524_=_C4003( C3524 C4003 ) \nC3524_=_C4004( C3524 C4004 ) C3524_=_C4005( C3524 C4005 ) C3524_=_C4006( C3524 C4006 ) C3596_=_C3601( C3596 C3601 ) C3596_=_C3673( C3596 C3673 ) C3596_=_C3924( C3596 C3924 ) \nC3596_=_C3961( C3596 C3961 ) C3596_=_C3976( C3596 C3976 ) C3596_=_C3980( C3596 C3980 ) C3596_=_C4054( C3596 C4054 ) C3596_=_C4113( C3596 C4113 ) C3597_=_C3601( C3597 C3601 ) \nC3597_=_C3778( C3597 C3778 ) C3597_=_C3959( C3597 C3959 ) C3597_=_C3960( C3597 C3960 ) C3597_=_C3961( C3597 C3961 ) C3597_=_C3962( C3597 C3962 ) C3601_=_C3673( C3601 C3673 ) \nC3601_=_C3924( C3601 C3924 ) C3601_=_C3961( C3601 C3961 ) C3601_=_C3976( C3601 C3976 ) C3601_=_C3980( C3601 C3980 ) C3601_=_C4054( C3601 C4054 ) C3601_=_C4113( C3601 C4113 ) \nC3673_=_C3924( C3673 C3924 ) C3673_=_C3961( C3673 C3961 ) C3673_=_C3976( C3673 C3976 ) C3673_=_C3980( C3673 C3980 ) C3673_=_C4054( C3673 C4054 ) C3673_=_C4113( C3673 C4113 ) \nC3778_=_C3779( C3778 C3779 ) C3778_=_C3959( C3778 C3959 ) C3778_=_C3960( C3778 C3960 ) C3778_=_C3961( C3778 C3961 ) C3778_=_C3962( C3778 C3962 ) C3779_=_C3885( C3779 C3885 ) \nC3779_=_C3999( C3779 C3999 ) C3779_=_C4000( C3779 C4000 ) C3779_=_C4001( C3779 C4001 ) C3779_=_C4002( C3779 C4002 ) C3779_=_C4003( C3779 C4003 ) C3779_=_C4004( C3779 C4004 ) \nC3779_=_C4005( C3779 C4005 ) C3779_=_C4006( C3779 C4006 ) C3885_=_C3999( C3885 C3999 ) C3885_=_C4000( C3885 C4000 ) C3885_=_C4001( C3885 C4001 ) C3885_=_C4002( C3885 C4002 ) \nC3885_=_C4003( C3885 C4003 ) C3885_=_C4004( C3885 C4004 ) C3885_=_C4005( C3885 C4005 ) C3885_=_C4006( C3885 C4006 ) C3924_=_C3961( C3924 C3961 ) C3924_=_C3976( C3924 C3976 ) \nC3924_=_C3980( C3924 C3980 ) C3924_=_C4054( C3924 C4054 ) C3924_=_C4113( C3924 C4113 ) C3959_=_C3960( C3959 C3960 ) C3959_=_C3961( C3959 C3961 ) C3959_=_C3962( C3959 C3962 ) \nC3960_=_C3961( C3960 C3961 ) C3960_=_C3962( C3960 C3962 ) C3960_=_C4003( C3960 C4003 ) C3961_=_C3962( C3961 C3962 ) C3961_=_C3976( C3961 C3976 ) C3961_=_C3980( C3961 C3980 ) \nC3961_=_C4054( C3961 C4054 ) C3961_=_C4113( C3961 C4113 ) C3962_=_C4006( C3962 C4006 ) C3976_=_C3980( C3976 C3980 ) C3976_=_C4054( C3976 C4054 ) C3976_=_C4113( C3976 C4113 ) \nC3980_=_C4054( C3980 C4054 ) C3980_=_C4113( C3980 C4113 ) C3999_=_C4000( C3999 C4000 ) C3999_=_C4001( C3999 C4001 ) C3999_=_C4002( C3999 C4002 ) C3999_=_C4003( C3999 C4003 ) \nC3999_=_C4004( C3999 C4004 ) C3999_=_C4005( C3999 C4005 ) C3999_=_C4006( C3999 C4006 ) C4000_=_C4001( C4000 C4001 ) C4000_=_C4002( C4000 C4002 ) C4000_=_C4003( C4000 C4003 ) \nC4000_=_C4004( C4000 C4004 ) C4000_=_C4005( C4000 C4005 ) C4000_=_C4006( C4000 C4006 ) C4001_=_C4002( C4001 C4002 ) C4001_=_C4003( C4001 C4003 ) C4001_=_C4004( C4001 C4004 ) \nC4001_=_C4005( C4001 C4005 ) C4001_=_C4006( C4001 C4006 ) C4002_=_C4003( C4002 C4003 ) C4002_=_C4004( C4002 C4004 ) C4002_=_C4005( C4002 C4005 ) C4002_=_C4006( C4002 C4006 ) \nC4003_=_C4004( C4003 C4004 ) C4003_=_C4005( C4003 C4005 ) C4003_=_C4006( C4003 C4006 ) C4004_=_C4005( C4004 C4005 ) C4004_=_C4006( C4004 C4006 ) C4005_=_C4006( C4005 C4006 ) \nC4054_=_C4113( C4054 C4113 ) "];72-&gt;87[label="198: C387 C441 C446 C462 C518 \nC528 C572 C594 C600 C612 C613 \nC620 C621 C622 C623 C624 C625 \nC626 C629 C630 C631 C632 C633 \nC634 C635 C636 C637 C639 C640 \nC641 C642 C721 C806 C821 C902 \nC908 C917 C930 C973 C1035 C1043 \nC1153 C1219 C1220 C1222 C1224 C1225 \nC1226 C1227 C1228 C1229 C1230 C1231 \nC1232 C1233 C1234 C1237 C1238 C1239 \nC1240 C1241 C1242 C1243 C1244 C1293 \nC1294 C1311 C1314 C1315 C1332 C1382 \nC1433 C1448 C1449 C1517 C1542 C1546 \nC1556 C1606 C1633 C1645 C1651 C1669 \nC1703 C1774 C1787 C1856 C1876 C1877 \nC1878 C1879 C1880 C1881 C1882 C1883 \nC1884 C1885 C1886 C1887 C1888 C1889 \nC1891 C1893 C1894 C1895 C1896 C1897 \nC1963 C1981 C2015 C2021 C2036 C2038 \nC2097 C2162 C2164 C2255 C2271 C2287 \nC2294 C2329 C2330 C2331 C2332 C2333 \nC2334 C2335 C2336 C2337 C2338 C2339 \nC2340 C2341 C2342 C2343 C2344 C2345 \nC2346 C2347 C2393 C2394 C2395 C2396 \nC2397 C2398 C2399 C2400 C2401 C2402 \nC2403 C2404 C2405 C2407 C2408 C2409 \nC2571 C2578 C2580 C2745 C2850 C2853 \nC2859 C2904 C2928 C2937 C2958 C3045 \nC3102 C3237 C3242 C3394 C3427 C3433 \nC3523 C3524 C3596 C3597 C3601 C3673 \nC3778 C3779 C3885 C3924 C3959 C3960 \nC3962 C3976 C3980 C3999 C4000 C4001 \nC4002 C4003 C4004 C4005 C4006 C4054 \nC4113 \n2515: C387_=_C441 ,C387_=_C518 ,C387_=_C572 ,C387_=_C620 ,C387_=_C621 ,\nC387_=_C622 ,C387_=_C623 ,C387_=_C624 ,C387_=_C625 ,C387_=_C626 ,C387_=_C629 ,\nC387_=_C630 ,C387_=_C631 ,C387_=_C632 ,C387_=_C633 ,C387_=_C634 ,C387_=_C635 ,\nC387_=_C636 ,C387_=_C637 ,C387_=_C639 ,C387_=_C640 ,C387_=_C641 ,C387_=_C642 ,\nC441_=_C446 ,C441_=_C462 ,C441_=_C518 ,C441_=_C572 ,C441_=_C620 ,C441_=_C621 ,\nC441_=_C622 ,C441_=_C623 ,C441_=_C624 ,C441_=_C625 ,C441_=_C626 ,C441_=_C629 ,\nC441_=_C630 ,C441_=_C631 ,C441_=_C632 ,C441_=_C633 ,C441_=_C634 ,C441_=_C635 ,\nC441_=_C636 ,C441_=_C637 ,C441_=_C639 ,C441_=_C640 ,C441_=_C641 ,C441_=_C642 ,\nC446_=_C462 ,C446_=_C600 ,C446_=_C1433 ,C446_=_C1606 ,C446_=_C1669 ,C446_=_C1856 ,\nC446_=_C1876 ,C446_=_C1877 ,C446_=_C1878 ,C446_=_C1879 ,C446_=_C1880 ,C446_=_C1881 ,\nC446_=_C1882 ,C446_=_C1883 ,C446_=_C1884 ,C446_=_C1885 ,C446_=_C1886 ,C446_=_C1887 ,\nC446_=_C1888 ,C446_=_C1889 ,C446_=_C1891 ,C446_=_C1893 ,C446_=_C1894 ,C446_=_C1895 ,\nC446_=_C1896 ,C446_=_C1897 ,C462_=_C613 ,C462_=_C821 ,C462_=_C973 ,C462_=_C1035 ,\nC462_=_C1153 ,C462_=_C1449 ,C462_=_C1556 ,C462_=_C1703 ,C462_=_C2164 ,C462_=_C2580 ,\nC462_=_C2859 ,C462_=_C2928 ,C462_=_C2937 ,C462_=_C3524 ,C462_=_C3779 ,C462_=_C3885 ,\nC462_=_C3999 ,C462_=_C4000 ,C462_=_C4001 ,C462_=_C4002 ,C462_=_C4003 ,C462_=_C4004 ,\nC462_=_C4005 ,C462_=_C4006 ,C518_=_C528 ,C518_=_C572 ,C518_=_C620 ,C518_=_C621 ,\nC518_=_C622 ,C518_=_C623 ,C518_=_C624 ,C518_=_C625 ,C518_=_C626 ,C518_=_C629 ,\nC518_=_C630</w:t>
      </w:r>
    </w:p>
    <w:p>
      <w:pPr>
        <w:pStyle w:val="PreformattedText"/>
        <w:bidi w:val="0"/>
        <w:spacing w:before="0" w:after="0"/>
        <w:jc w:val="left"/>
        <w:rPr/>
      </w:pPr>
      <w:r>
        <w:rPr/>
        <w:t xml:space="preserve"> </w:t>
      </w:r>
      <w:r>
        <w:rPr/>
        <w:t>,C518_=_C631 ,C518_=_C632 ,C518_=_C633 ,C518_=_C634 ,C518_=_C635 ,\nC518_=_C636 ,C518_=_C637 ,C518_=_C639 ,C518_=_C640 ,C518_=_C641 ,C518_=_C642 ,\nC528_=_C1293 ,C528_=_C1314 ,C528_=_C1382 ,C528_=_C1633 ,C528_=_C2097 ,C528_=_C2329 ,\nC528_=_C2330 ,C528_=_C2331 ,C528_=_C2332 ,C528_=_C2333 ,C528_=_C2334 ,C528_=_C2335 ,\nC528_=_C2336 ,C528_=_C2337 ,C528_=_C2338 ,C528_=_C2339 ,C528_=_C2340 ,C528_=_C2341 ,\nC528_=_C2342 ,C528_=_C2343 ,C528_=_C2344 ,C528_=_C2345 ,C528_=_C2346 ,C528_=_C2347 ,\nC572_=_C620 ,C572_=_C621 ,C572_=_C622 ,C572_=_C623 ,C572_=_C624 ,C572_=_C625 ,\nC572_=_C626 ,C572_=_C629 ,C572_=_C630 ,C572_=_C631 ,C572_=_C632 ,C572_=_C633 ,\nC572_=_C634 ,C572_=_C635 ,C572_=_C636 ,C572_=_C637 ,C572_=_C639 ,C572_=_C640 ,\nC572_=_C641 ,C572_=_C642 ,C594_=_C600 ,C594_=_C612 ,C594_=_C613 ,C594_=_C806 ,\nC594_=_C1043 ,C594_=_C1219 ,C594_=_C1220 ,C594_=_C1222 ,C594_=_C1224 ,C594_=_C1225 ,\nC594_=_C1226 ,C594_=_C1227 ,C594_=_C1228 ,C594_=_C1229 ,C594_=_C1230 ,C594_=_C1231 ,\nC594_=_C1232 ,C594_=_C1233 ,C594_=_C1234 ,C594_=_C1237 ,C594_=_C1238 ,C594_=_C1239 ,\nC594_=_C1240 ,C594_=_C1241 ,C594_=_C1242 ,C594_=_C1243 ,C594_=_C1244 ,C600_=_C612 ,\nC600_=_C613 ,C600_=_C1433 ,C600_=_C1606 ,C600_=_C1669 ,C600_=_C1856 ,C600_=_C1876 ,\nC600_=_C1877 ,C600_=_C1878 ,C600_=_C1879 ,C600_=_C1880 ,C600_=_C1881 ,C600_=_C1882 ,\nC600_=_C1883 ,C600_=_C1884 ,C600_=_C1885 ,C600_=_C1886 ,C600_=_C1887 ,C600_=_C1888 ,\nC600_=_C1889 ,C600_=_C1891 ,C600_=_C1893 ,C600_=_C1894 ,C600_=_C1895 ,C600_=_C1896 ,\nC600_=_C1897 ,C612_=_C613 ,C612_=_C902 ,C612_=_C930 ,C612_=_C1448 ,C612_=_C1645 ,\nC612_=_C1787 ,C612_=_C2015 ,C612_=_C2036 ,C612_=_C2162 ,C612_=_C2271 ,C612_=_C2287 ,\nC612_=_C2578 ,C612_=_C2850 ,C612_=_C3045 ,C612_=_C3102 ,C612_=_C3237 ,C612_=_C3394 ,\nC612_=_C3427 ,C612_=_C3523 ,C612_=_C3597 ,C612_=_C3778 ,C612_=_C3959 ,C612_=_C3960 ,\nC612_=_C3962 ,C613_=_C821 ,C613_=_C973 ,C613_=_C1035 ,C613_=_C1153 ,C613_=_C1449 ,\nC613_=_C1556 ,C613_=_C1703 ,C613_=_C2164 ,C613_=_C2580 ,C613_=_C2859 ,C613_=_C2928 ,\nC613_=_C2937 ,C613_=_C3524 ,C613_=_C3779 ,C613_=_C3885 ,C613_=_C3999 ,C613_=_C4000 ,\nC613_=_C4001 ,C613_=_C4002 ,C613_=_C4003 ,C613_=_C4004 ,C613_=_C4005 ,C613_=_C4006 ,\nC620_=_C621 ,C620_=_C622 ,C620_=_C623 ,C620_=_C624 ,C620_=_C625 ,C620_=_C626 ,\nC620_=_C629 ,C620_=_C630 ,C620_=_C631 ,C620_=_C632 ,C620_=_C633 ,C620_=_C634 ,\nC620_=_C635 ,C620_=_C636 ,C620_=_C637 ,C620_=_C639 ,C620_=_C640 ,C620_=_C641 ,\nC620_=_C642 ,C621_=_C622 ,C621_=_C623 ,C621_=_C624 ,C621_=_C625 ,C621_=_C626 ,\nC621_=_C629 ,C621_=_C630 ,C621_=_C631 ,C621_=_C632 ,C621_=_C633 ,C621_=_C634 ,\nC621_=_C635 ,C621_=_C636 ,C621_=_C637 ,C621_=_C639 ,C621_=_C640 ,C621_=_C641 ,\nC621_=_C642 ,C622_=_C623 ,C622_=_C624 ,C622_=_C625 ,C622_=_C626 ,C622_=_C629 ,\nC622_=_C630 ,C622_=_C631 ,C622_=_C632 ,C622_=_C633 ,C622_=_C634 ,C622_=_C635 ,\nC622_=_C636 ,C622_=_C637 ,C622_=_C639 ,C622_=_C640 ,C622_=_C641 ,C622_=_C642 ,\nC622_=_C1035 ,C623_=_C624 ,C623_=_C625 ,C623_=_C626 ,C623_=_C629 ,C623_=_C630 ,\nC623_=_C631 ,C623_=_C632 ,C623_=_C633 ,C623_=_C634 ,C623_=_C635 ,C623_=_C636 ,\nC623_=_C637 ,C623_=_C639 ,C623_=_C640 ,C623_=_C641 ,C623_=_C642 ,C623_=_C1293 ,\nC623_=_C1294 ,C623_=_C1311 ,C624_=_C625 ,C624_=_C626 ,C624_=_C629 ,C624_=_C630 ,\nC624_=_C631 ,C624_=_C632 ,C624_=_C633 ,C624_=_C634 ,C624_=_C635 ,C624_=_C636 ,\nC624_=_C637 ,C624_=_C639 ,C624_=_C640 ,C624_=_C641 ,C624_=_C642 ,C624_=_C1314 ,\nC624_=_C1315 ,C624_=_C1332 ,C625_=_C626 ,C625_=_C629 ,C625_=_C630 ,C625_=_C631 ,\nC625_=_C632 ,C625_=_C633 ,C625_=_C634 ,C625_=_C635 ,C625_=_C636 ,C625_=_C637 ,\nC625_=_C639 ,C625_=_C640 ,C625_=_C641 ,C625_=_C642 ,C626_=_C629 ,C626_=_C630 ,\nC626_=_C631 ,C626_=_C632 ,C626_=_C633 ,C626_=_C634 ,C626_=_C635 ,C626_=_C636 ,\nC626_=_C637 ,C626_=_C639 ,C626_=_C640 ,C626_=_C641 ,C626_=_C642 ,C626_=_C1546 ,\nC626_=_C1556 ,C629_=_C630 ,C629_=_C631 ,C629_=_C632 ,C629_=_C633 ,C629_=_C634 ,\nC629_=_C635 ,C629_=_C636 ,C629_=_C637 ,C629_=_C639 ,C629_=_C640 ,C629_=_C641 ,\nC629_=_C642 ,C629_=_C2393 ,C630_=_C631 ,C630_=_C632 ,C630_=_C633 ,C630_=_C634 ,\nC630_=_C635 ,C630_=_C636 ,C630_=_C637 ,C630_=_C639 ,C630_=_C640 ,C630_=_C641 ,\nC630_=_C642 ,C630_=_C2330 ,C630_=_C2394 ,C630_=_C2571 ,C631_=_C632 ,C631_=_C633 ,\nC631_=_C634 ,C631_=_C635 ,C631_=_C636 ,C631_=_C637 ,C631_=_C639 ,C631_=_C640 ,\nC631_=_C641 ,C631_=_C642 ,C631_=_C2395 ,C631_=_C2578 ,C631_=_C2580 ,C632_=_C633 ,\nC632_=_C634 ,C632_=_C635 ,C632_=_C636 ,C632_=_C637 ,C632_=_C639 ,C632_=_C640 ,\nC632_=_C641 ,C632_=_C642 ,C632_=_C1225 ,C632_=_C2332 ,C632_=_C2396 ,C632_=_C2745 ,\nC633_=_C634 ,C633_=_C635 ,C633_=_C636 ,C633_=_C637 ,C633_=_C639 ,C633_=_C640 ,\nC633_=_C641 ,C633_=_C642 ,C633_=_C1226 ,C633_=_C2859 ,C634_=_C635 ,C634_=_C636 ,\nC634_=_C637 ,C634_=_C639 ,C634_=_C640 ,C634_=_C641 ,C634_=_C642 ,C635_=_C636 ,\nC635_=_C637 ,C635_=_C639 ,C635_=_C640 ,C635_=_C641 ,C635_=_C642 ,C635_=_C1887 ,\nC635_=_C2338 ,C635_=_C2402 ,C635_=_C3673 ,C636_=_C637 ,C636_=_C639 ,C636_=_C640 ,\nC636_=_C641 ,C636_=_C642 ,C636_=_C2339 ,C636_=_C2404 ,C636_=_C3924 ,C637_=_C639 ,\nC637_=_C640 ,C637_=_C641 ,C637_=_C642 ,C637_=_C2341 ,C637_=_C2407 ,C637_=_C3980 ,\nC639_=_C640 ,C639_=_C641 ,C639_=_C642 ,C639_=_C3999 ,C640_=_C641 ,C640_=_C642 ,\nC641_=_C642 ,C641_=_C4000 ,C642_=_C4004 ,C721_=_C908 ,C721_=_C1311 ,C721_=_C1332 ,\nC721_=_C1517 ,C721_=_C1542 ,C721_=_C1651 ,C721_=_C2021 ,C721_=_C2038 ,C721_=_C2294 ,\nC721_=_C2571 ,C721_=_C2745 ,C721_=_C2853 ,C721_=_C2904 ,C721_=_C2958 ,C721_=_C3242 ,\nC721_=_C3433 ,C721_=_C3596 ,C721_=_C3601 ,C721_=_C3673 ,C721_=_C3924 ,C721_=_C3976 ,\nC721_=_C3980 ,C721_=_C4054 ,C721_=_C4113 ,C806_=_C821 ,C806_=_C1043 ,C806_=_C1219 ,\nC806_=_C1220 ,C806_=_C1222 ,C806_=_C1224 ,C806_=_C1225 ,C806_=_C1226 ,C806_=_C1227 ,\nC806_=_C1228 ,C806_=_C1229 ,C806_=_C1230 ,C806_=_C1231 ,C806_=_C1232 ,C806_=_C1233 ,\nC806_=_C1234 ,C806_=_C1237 ,C806_=_C1238 ,C806_=_C1239 ,C806_=_C1240 ,C806_=_C1241 ,\nC806_=_C1242 ,C806_=_C1243 ,C806_=_C1244 ,C821_=_C973 ,C821_=_C1035 ,C821_=_C1153 ,\nC821_=_C1449 ,C821_=_C1556 ,C821_=_C1703 ,C821_=_C2164 ,C821_=_C2580 ,C821_=_C2859 ,\nC821_=_C2928 ,C821_=_C2937 ,C821_=_C3524 ,C821_=_C3779 ,C821_=_C3885 ,C821_=_C3999 ,\nC821_=_C4000 ,C821_=_C4001 ,C821_=_C4002 ,C821_=_C4003 ,C821_=_C4004 ,C821_=_C4005 ,\nC821_=_C4006 ,C902_=_C908 ,C902_=_C930 ,C902_=_C1448 ,C902_=_C1645 ,C902_=_C1787 ,\nC902_=_C2015 ,C902_=_C2036 ,C902_=_C2162 ,C902_=_C2271 ,C902_=_C2287 ,C902_=_C2578 ,\nC902_=_C2850 ,C902_=_C3045 ,C902_=_C3102 ,C902_=_C3237 ,C902_=_C3394 ,C902_=_C3427 ,\nC902_=_C3523 ,C902_=_C3597 ,C902_=_C3778 ,C902_=_C3959 ,C902_=_C3960 ,C902_=_C3962 ,\nC908_=_C1311 ,C908_=_C1332 ,C908_=_C1517 ,C908_=_C1542 ,C908_=_C1651 ,C908_=_C2021 ,\nC908_=_C2038 ,C908_=_C2294 ,C908_=_C2571 ,C908_=_C2745 ,C908_=_C2853 ,C908_=_C2904 ,\nC908_=_C2958 ,C908_=_C3242 ,C908_=_C3433 ,C908_=_C3596 ,C908_=_C3601 ,C908_=_C3673 ,\nC908_=_C3924 ,C908_=_C3976 ,C908_=_C3980 ,C908_=_C4054 ,C908_=_C4113 ,C917_=_C930 ,\nC917_=_C1294 ,C917_=_C1315 ,C917_=_C1546 ,C917_=_C1774 ,C917_=_C1963 ,C917_=_C1981 ,\nC917_=_C2255 ,C917_=_C2393 ,C917_=_C2394 ,C917_=_C2395 ,C917_=_C2396 ,C917_=_C2397 ,\nC917_=_C2398 ,C917_=_C2399 ,C917_=_C2400 ,C917_=_C2401 ,C917_=_C2402 ,C917_=_C2403 ,\nC917_=_C2404 ,C917_=_C2405 ,C917_=_C2407 ,C917_=_C2408 ,C917_=_C2409 ,C930_=_C1448 ,\nC930_=_C1645 ,C930_=_C1787 ,C930_=_C2015 ,C930_=_C2036 ,C930_=_C2162 ,C930_=_C2271 ,\nC930_=_C2287 ,C930_=_C2578 ,C930_=_C2850 ,C930_=_C3045 ,C930_=_C3102 ,C930_=_C3237 ,\nC930_=_C3394 ,C930_=_C3427 ,C930_=_C3523 ,C930_=_C3597 ,C930_=_C3778 ,C930_=_C3959 ,\nC930_=_C3960 ,C930_=_C3962 ,C973_=_C1035 ,C973_=_C1153 ,C973_=_C1449 ,C973_=_C1556 ,\nC973_=_C1703 ,C973_=_C2164 ,C973_=_C2580 ,C973_=_C2859 ,C973_=_C2928 ,C973_=_C2937 ,\nC973_=_C3524 ,C973_=_C3779 ,C973_=_C3885 ,C973_=_C3999 ,C973_=_C4000 ,C973_=_C4001 ,\nC973_=_C4002 ,C973_=_C4003 ,C973_=_C4004 ,C973_=_C4005 ,C973_=_C4006 ,C1035_=_C1153 ,\nC1035_=_C1449 ,C1035_=_C1556 ,C1035_=_C1703 ,C1035_=_C2164 ,C1035_=_C2580 ,C1035_=_C2859 ,\nC1035_=_C2928 ,C1035_=_C2937 ,C1035_=_C3524 ,C1035_=_C3779 ,C1035_=_C3885 ,C1035_=_C3999 ,\nC1035_=_C4000 ,C1035_=_C4001 ,C1035_=_C4002 ,C1035_=_C4003 ,C1035_=_C4004 ,C1035_=_C4005 ,\nC1035_=_C4006 ,C1043_=_C1219 ,C1043_=_C1220 ,C1043_=_C1222 ,C1043_=_C1224 ,C1043_=_C1225 ,\nC1043_=_C1226 ,C1043_=_C1227 ,C1043_=_C1228 ,C1043_=_C1229 ,C1043_=_C1230 ,C1043_=_C1231 ,\nC1043_=_C1232 ,C1043_=_C1233 ,C1043_=_C1234 ,C1043_=_C1237 ,C1043_=_C1238 ,C1043_=_C1239 ,\nC1043_=_C1240 ,C1043_=_C1241 ,C1043_=_C1242 ,C1043_=_C1243 ,C1043_=_C1244 ,C1153_=_C1449 ,\nC1153_=_C1556 ,C1153_=_C1703 ,C1153_=_C2164 ,C1153_=_C2580 ,C1153_=_C2859 ,C1153_=_C2928 ,\nC1153_=_C2937 ,C1153_=_C3524 ,C1153_=_C3779 ,C1153_=_C3885 ,C1153_=_C3999 ,C1153_=_C4000 ,\nC1153_=_C4001 ,C1153_=_C4002 ,C1153_=_C4003 ,C1153_=_C4004 ,C1153_=_C4005 ,C1153_=_C4006 ,\nC1219_=_C1220 ,C1219_=_C1222 ,C1219_=_C1224 ,C1219_=_C1225 ,C1219_=_C1226 ,C1219_=_C1227 ,\nC1219_=_C1228 ,C1219_=_C1229 ,C1219_=_C1230 ,C1219_=_C1231 ,C1219_=_C1232 ,C1219_=_C1233 ,\nC1219_=_C1234 ,C1219_=_C1237 ,C1219_=_C1238 ,C1219_=_C1239 ,C1219_=_C1240 ,C1219_=_C1241 ,\nC1219_=_C1242 ,C1219_=_C1243 ,C1219_=_C1244 ,C1219_=_C1433 ,C1219_=_C1448 ,C1219_=_C1449 ,\nC1220_=_C1222 ,C1220_=_C1224 ,C1220_=_C1225 ,C1220_=_C1226 ,C1220_=_C1227 ,C1220_=_C1228 ,\nC1220_=_C1229 ,C1220_=_C1230 ,C1220_=_C1231 ,C1220_=_C1232 ,C1220_=_C1233 ,C1220_=_C1234 ,\nC1220_=_C1237 ,C1220_=_C1238 ,C1220_=_C1239 ,C1220_=_C1240 ,C1220_=_C1241 ,C1220_=_C1242 ,\nC1220_=_C1243 ,C1220_=_C1244 ,C1220_=_C1633 ,C1220_=_C1645 ,C1220_=_C1651 ,C1222_=_C1224 ,\nC1222_=_C1225 ,C1222_=_C1226 ,C1222_=_C1227 ,C1222_=_C1228 ,C1222_=_C1229 ,C1222_=_C1230 ,\nC1222_=_C1231 ,C1222_=_C1232 ,C1222_=_C1233 ,C1222_=_C1234 ,C1222_=_C1237 ,C1222_=_C1238 ,\nC1222_=_C1239 ,C1222_=_C1240 ,C1222_=_C1241 ,C1222_=_C1242 ,C1222_=_C1243 ,C1222_=_C1244 ,\nC1222_=_C1876 ,C1222_=_C2162 ,C1222_=_C2164 ,C1224_=_C1225 ,C1224_=_C1226 ,C1224_=_C1227 ,\nC1224_=_C1228 ,C1224_=_C1229 ,C1224_=_C1230</w:t>
      </w:r>
    </w:p>
    <w:p>
      <w:pPr>
        <w:pStyle w:val="PreformattedText"/>
        <w:bidi w:val="0"/>
        <w:spacing w:before="0" w:after="0"/>
        <w:jc w:val="left"/>
        <w:rPr/>
      </w:pPr>
      <w:r>
        <w:rPr/>
        <w:t xml:space="preserve"> </w:t>
      </w:r>
      <w:r>
        <w:rPr/>
        <w:t>,C1224_=_C1231 ,C1224_=_C1232 ,C1224_=_C1233 ,\nC1224_=_C1234 ,C1224_=_C1237 ,C1224_=_C1238 ,C1224_=_C1239 ,C1224_=_C1240 ,C1224_=_C1241 ,\nC1224_=_C1242 ,C1224_=_C1243 ,C1224_=_C1244 ,C1224_=_C2331 ,C1225_=_C1226 ,C1225_=_C1227 ,\nC1225_=_C1228 ,C1225_=_C1229 ,C1225_=_C1230 ,C1225_=_C1231 ,C1225_=_C1232 ,C1225_=_C1233 ,\nC1225_=_C1234 ,C1225_=_C1237 ,C1225_=_C1238 ,C1225_=_C1239 ,C1225_=_C1240 ,C1225_=_C1241 ,\nC1225_=_C1242 ,C1225_=_C1243 ,C1225_=_C1244 ,C1225_=_C2332 ,C1225_=_C2396 ,C1225_=_C2745 ,\nC1226_=_C1227 ,C1226_=_C1228 ,C1226_=_C1229 ,C1226_=_C1230 ,C1226_=_C1231 ,C1226_=_C1232 ,\nC1226_=_C1233 ,C1226_=_C1234 ,C1226_=_C1237 ,C1226_=_C1238 ,C1226_=_C1239 ,C1226_=_C1240 ,\nC1226_=_C1241 ,C1226_=_C1242 ,C1226_=_C1243 ,C1226_=_C1244 ,C1226_=_C2859 ,C1227_=_C1228 ,\nC1227_=_C1229 ,C1227_=_C1230 ,C1227_=_C1231 ,C1227_=_C1232 ,C1227_=_C1233 ,C1227_=_C1234 ,\nC1227_=_C1237 ,C1227_=_C1238 ,C1227_=_C1239 ,C1227_=_C1240 ,C1227_=_C1241 ,C1227_=_C1242 ,\nC1227_=_C1243 ,C1227_=_C1244 ,C1227_=_C2958 ,C1228_=_C1229 ,C1228_=_C1230 ,C1228_=_C1231 ,\nC1228_=_C1232 ,C1228_=_C1233 ,C1228_=_C1234 ,C1228_=_C1237 ,C1228_=_C1238 ,C1228_=_C1239 ,\nC1228_=_C1240 ,C1228_=_C1241 ,C1228_=_C1242 ,C1228_=_C1243 ,C1228_=_C1244 ,C1228_=_C2334 ,\nC1229_=_C1230 ,C1229_=_C1231 ,C1229_=_C1232 ,C1229_=_C1233 ,C1229_=_C1234 ,C1229_=_C1237 ,\nC1229_=_C1238 ,C1229_=_C1239 ,C1229_=_C1240 ,C1229_=_C1241 ,C1229_=_C1242 ,C1229_=_C1243 ,\nC1229_=_C1244 ,C1229_=_C1882 ,C1229_=_C2336 ,C1230_=_C1231 ,C1230_=_C1232 ,C1230_=_C1233 ,\nC1230_=_C1234 ,C1230_=_C1237 ,C1230_=_C1238 ,C1230_=_C1239 ,C1230_=_C1240 ,C1230_=_C1241 ,\nC1230_=_C1242 ,C1230_=_C1243 ,C1230_=_C1244 ,C1230_=_C1884 ,C1230_=_C3523 ,C1230_=_C3524 ,\nC1231_=_C1232 ,C1231_=_C1233 ,C1231_=_C1234 ,C1231_=_C1237 ,C1231_=_C1238 ,C1231_=_C1239 ,\nC1231_=_C1240 ,C1231_=_C1241 ,C1231_=_C1242 ,C1231_=_C1243 ,C1231_=_C1244 ,C1231_=_C1885 ,\nC1231_=_C2337 ,C1231_=_C3596 ,C1232_=_C1233 ,C1232_=_C1234 ,C1232_=_C1237 ,C1232_=_C1238 ,\nC1232_=_C1239 ,C1232_=_C1240 ,C1232_=_C1241 ,C1232_=_C1242 ,C1232_=_C1243 ,C1232_=_C1244 ,\nC1232_=_C1889 ,C1232_=_C3778 ,C1232_=_C3779 ,C1233_=_C1234 ,C1233_=_C1237 ,C1233_=_C1238 ,\nC1233_=_C1239 ,C1233_=_C1240 ,C1233_=_C1241 ,C1233_=_C1242 ,C1233_=_C1243 ,C1233_=_C1244 ,\nC1234_=_C1237 ,C1234_=_C1238 ,C1234_=_C1239 ,C1234_=_C1240 ,C1234_=_C1241 ,C1234_=_C1242 ,\nC1234_=_C1243 ,C1234_=_C1244 ,C1234_=_C2340 ,C1237_=_C1238 ,C1237_=_C1239 ,C1237_=_C1240 ,\nC1237_=_C1241 ,C1237_=_C1242 ,C1237_=_C1243 ,C1237_=_C1244 ,C1237_=_C2343 ,C1238_=_C1239 ,\nC1238_=_C1240 ,C1238_=_C1241 ,C1238_=_C1242 ,C1238_=_C1243 ,C1238_=_C1244 ,C1239_=_C1240 ,\nC1239_=_C1241 ,C1239_=_C1242 ,C1239_=_C1243 ,C1239_=_C1244 ,C1240_=_C1241 ,C1240_=_C1242 ,\nC1240_=_C1243 ,C1240_=_C1244 ,C1241_=_C1242 ,C1241_=_C1243 ,C1241_=_C1244 ,C1241_=_C1895 ,\nC1241_=_C2409 ,C1241_=_C3960 ,C1241_=_C4003 ,C1242_=_C1243 ,C1242_=_C1244 ,C1242_=_C2346 ,\nC1243_=_C1244 ,C1244_=_C1897 ,C1244_=_C3962 ,C1244_=_C4006 ,C1293_=_C1294 ,C1293_=_C1311 ,\nC1293_=_C1314 ,C1293_=_C1382 ,C1293_=_C1633 ,C1293_=_C2097 ,C1293_=_C2329 ,C1293_=_C2330 ,\nC1293_=_C2331 ,C1293_=_C2332 ,C1293_=_C2333 ,C1293_=_C2334 ,C1293_=_C2335 ,C1293_=_C2336 ,\nC1293_=_C2337 ,C1293_=_C2338 ,C1293_=_C2339 ,C1293_=_C2340 ,C1293_=_C2341 ,C1293_=_C2342 ,\nC1293_=_C2343 ,C1293_=_C2344 ,C1293_=_C2345 ,C1293_=_C2346 ,C1293_=_C2347 ,C1294_=_C1311 ,\nC1294_=_C1315 ,C1294_=_C1546 ,C1294_=_C1774 ,C1294_=_C1963 ,C1294_=_C1981 ,C1294_=_C2255 ,\nC1294_=_C2393 ,C1294_=_C2394 ,C1294_=_C2395 ,C1294_=_C2396 ,C1294_=_C2397 ,C1294_=_C2398 ,\nC1294_=_C2399 ,C1294_=_C2400 ,C1294_=_C2401 ,C1294_=_C2402 ,C1294_=_C2403 ,C1294_=_C2404 ,\nC1294_=_C2405 ,C1294_=_C2407 ,C1294_=_C2408 ,C1294_=_C2409 ,C1311_=_C1332 ,C1311_=_C1517 ,\nC1311_=_C1542 ,C1311_=_C1651 ,C1311_=_C2021 ,C1311_=_C2038 ,C1311_=_C2294 ,C1311_=_C2571 ,\nC1311_=_C2745 ,C1311_=_C2853 ,C1311_=_C2904 ,C1311_=_C2958 ,C1311_=_C3242 ,C1311_=_C3433 ,\nC1311_=_C3596 ,C1311_=_C3601 ,C1311_=_C3673 ,C1311_=_C3924 ,C1311_=_C3976 ,C1311_=_C3980 ,\nC1311_=_C4054 ,C1311_=_C4113 ,C1314_=_C1315 ,C1314_=_C1332 ,C1314_=_C1382 ,C1314_=_C1633 ,\nC1314_=_C2097 ,C1314_=_C2329 ,C1314_=_C2330 ,C1314_=_C2331 ,C1314_=_C2332 ,C1314_=_C2333 ,\nC1314_=_C2334 ,C1314_=_C2335 ,C1314_=_C2336 ,C1314_=_C2337 ,C1314_=_C2338 ,C1314_=_C2339 ,\nC1314_=_C2340 ,C1314_=_C2341 ,C1314_=_C2342 ,C1314_=_C2343 ,C1314_=_C2344 ,C1314_=_C2345 ,\nC1314_=_C2346 ,C1314_=_C2347 ,C1315_=_C1332 ,C1315_=_C1546 ,C1315_=_C1774 ,C1315_=_C1963 ,\nC1315_=_C1981 ,C1315_=_C2255 ,C1315_=_C2393 ,C1315_=_C2394 ,C1315_=_C2395 ,C1315_=_C2396 ,\nC1315_=_C2397 ,C1315_=_C2398 ,C1315_=_C2399 ,C1315_=_C2400 ,C1315_=_C2401 ,C1315_=_C2402 ,\nC1315_=_C2403 ,C1315_=_C2404 ,C1315_=_C2405 ,C1315_=_C2407 ,C1315_=_C2408 ,C1315_=_C2409 ,\nC1332_=_C1517 ,C1332_=_C1542 ,C1332_=_C1651 ,C1332_=_C2021 ,C1332_=_C2038 ,C1332_=_C2294 ,\nC1332_=_C2571 ,C1332_=_C2745 ,C1332_=_C2853 ,C1332_=_C2904 ,C1332_=_C2958 ,C1332_=_C3242 ,\nC1332_=_C3433 ,C1332_=_C3596 ,C1332_=_C3601 ,C1332_=_C3673 ,C1332_=_C3924 ,C1332_=_C3976 ,\nC1332_=_C3980 ,C1332_=_C4054 ,C1332_=_C4113 ,C1382_=_C1633 ,C1382_=_C2097 ,C1382_=_C2329 ,\nC1382_=_C2330 ,C1382_=_C2331 ,C1382_=_C2332 ,C1382_=_C2333 ,C1382_=_C2334 ,C1382_=_C2335 ,\nC1382_=_C2336 ,C1382_=_C2337 ,C1382_=_C2338 ,C1382_=_C2339 ,C1382_=_C2340 ,C1382_=_C2341 ,\nC1382_=_C2342 ,C1382_=_C2343 ,C1382_=_C2344 ,C1382_=_C2345 ,C1382_=_C2346 ,C1382_=_C2347 ,\nC1433_=_C1448 ,C1433_=_C1449 ,C1433_=_C1606 ,C1433_=_C1669 ,C1433_=_C1856 ,C1433_=_C1876 ,\nC1433_=_C1877 ,C1433_=_C1878 ,C1433_=_C1879 ,C1433_=_C1880 ,C1433_=_C1881 ,C1433_=_C1882 ,\nC1433_=_C1883 ,C1433_=_C1884 ,C1433_=_C1885 ,C1433_=_C1886 ,C1433_=_C1887 ,C1433_=_C1888 ,\nC1433_=_C1889 ,C1433_=_C1891 ,C1433_=_C1893 ,C1433_=_C1894 ,C1433_=_C1895 ,C1433_=_C1896 ,\nC1433_=_C1897 ,C1448_=_C1449 ,C1448_=_C1645 ,C1448_=_C1787 ,C1448_=_C2015 ,C1448_=_C2036 ,\nC1448_=_C2162 ,C1448_=_C2271 ,C1448_=_C2287 ,C1448_=_C2578 ,C1448_=_C2850 ,C1448_=_C3045 ,\nC1448_=_C3102 ,C1448_=_C3237 ,C1448_=_C3394 ,C1448_=_C3427 ,C1448_=_C3523 ,C1448_=_C3597 ,\nC1448_=_C3778 ,C1448_=_C3959 ,C1448_=_C3960 ,C1448_=_C3962 ,C1449_=_C1556 ,C1449_=_C1703 ,\nC1449_=_C2164 ,C1449_=_C2580 ,C1449_=_C2859 ,C1449_=_C2928 ,C1449_=_C2937 ,C1449_=_C3524 ,\nC1449_=_C3779 ,C1449_=_C3885 ,C1449_=_C3999 ,C1449_=_C4000 ,C1449_=_C4001 ,C1449_=_C4002 ,\nC1449_=_C4003 ,C1449_=_C4004 ,C1449_=_C4005 ,C1449_=_C4006 ,C1517_=_C1542 ,C1517_=_C1651 ,\nC1517_=_C2021 ,C1517_=_C2038 ,C1517_=_C2294 ,C1517_=_C2571 ,C1517_=_C2745 ,C1517_=_C2853 ,\nC1517_=_C2904 ,C1517_=_C2958 ,C1517_=_C3242 ,C1517_=_C3433 ,C1517_=_C3596 ,C1517_=_C3601 ,\nC1517_=_C3673 ,C1517_=_C3924 ,C1517_=_C3976 ,C1517_=_C3980 ,C1517_=_C4054 ,C1517_=_C4113 ,\nC1542_=_C1651 ,C1542_=_C2021 ,C1542_=_C2038 ,C1542_=_C2294 ,C1542_=_C2571 ,C1542_=_C2745 ,\nC1542_=_C2853 ,C1542_=_C2904 ,C1542_=_C2958 ,C1542_=_C3242 ,C1542_=_C3433 ,C1542_=_C3596 ,\nC1542_=_C3601 ,C1542_=_C3673 ,C1542_=_C3924 ,C1542_=_C3976 ,C1542_=_C3980 ,C1542_=_C4054 ,\nC1542_=_C4113 ,C1546_=_C1556 ,C1546_=_C1774 ,C1546_=_C1963 ,C1546_=_C1981 ,C1546_=_C2255 ,\nC1546_=_C2393 ,C1546_=_C2394 ,C1546_=_C2395 ,C1546_=_C2396 ,C1546_=_C2397 ,C1546_=_C2398 ,\nC1546_=_C2399 ,C1546_=_C2400 ,C1546_=_C2401 ,C1546_=_C2402 ,C1546_=_C2403 ,C1546_=_C2404 ,\nC1546_=_C2405 ,C1546_=_C2407 ,C1546_=_C2408 ,C1546_=_C2409 ,C1556_=_C1703 ,C1556_=_C2164 ,\nC1556_=_C2580 ,C1556_=_C2859 ,C1556_=_C2928 ,C1556_=_C2937 ,C1556_=_C3524 ,C1556_=_C3779 ,\nC1556_=_C3885 ,C1556_=_C3999 ,C1556_=_C4000 ,C1556_=_C4001 ,C1556_=_C4002 ,C1556_=_C4003 ,\nC1556_=_C4004 ,C1556_=_C4005 ,C1556_=_C4006 ,C1606_=_C1669 ,C1606_=_C1856 ,C1606_=_C1876 ,\nC1606_=_C1877 ,C1606_=_C1878 ,C1606_=_C1879 ,C1606_=_C1880 ,C1606_=_C1881 ,C1606_=_C1882 ,\nC1606_=_C1883 ,C1606_=_C1884 ,C1606_=_C1885 ,C1606_=_C1886 ,C1606_=_C1887 ,C1606_=_C1888 ,\nC1606_=_C1889 ,C1606_=_C1891 ,C1606_=_C1893 ,C1606_=_C1894 ,C1606_=_C1895 ,C1606_=_C1896 ,\nC1606_=_C1897 ,C1633_=_C1645 ,C1633_=_C1651 ,C1633_=_C2097 ,C1633_=_C2329 ,C1633_=_C2330 ,\nC1633_=_C2331 ,C1633_=_C2332 ,C1633_=_C2333 ,C1633_=_C2334 ,C1633_=_C2335 ,C1633_=_C2336 ,\nC1633_=_C2337 ,C1633_=_C2338 ,C1633_=_C2339 ,C1633_=_C2340 ,C1633_=_C2341 ,C1633_=_C2342 ,\nC1633_=_C2343 ,C1633_=_C2344 ,C1633_=_C2345 ,C1633_=_C2346 ,C1633_=_C2347 ,C1645_=_C1651 ,\nC1645_=_C1787 ,C1645_=_C2015 ,C1645_=_C2036 ,C1645_=_C2162 ,C1645_=_C2271 ,C1645_=_C2287 ,\nC1645_=_C2578 ,C1645_=_C2850 ,C1645_=_C3045 ,C1645_=_C3102 ,C1645_=_C3237 ,C1645_=_C3394 ,\nC1645_=_C3427 ,C1645_=_C3523 ,C1645_=_C3597 ,C1645_=_C3778 ,C1645_=_C3959 ,C1645_=_C3960 ,\nC1645_=_C3962 ,C1651_=_C2021 ,C1651_=_C2038 ,C1651_=_C2294 ,C1651_=_C2571 ,C1651_=_C2745 ,\nC1651_=_C2853 ,C1651_=_C2904 ,C1651_=_C2958 ,C1651_=_C3242 ,C1651_=_C3433 ,C1651_=_C3596 ,\nC1651_=_C3601 ,C1651_=_C3673 ,C1651_=_C3924 ,C1651_=_C3976 ,C1651_=_C3980 ,C1651_=_C4054 ,\nC1651_=_C4113 ,C1669_=_C1856 ,C1669_=_C1876 ,C1669_=_C1877 ,C1669_=_C1878 ,C1669_=_C1879 ,\nC1669_=_C1880 ,C1669_=_C1881 ,C1669_=_C1882 ,C1669_=_C1883 ,C1669_=_C1884 ,C1669_=_C1885 ,\nC1669_=_C1886 ,C1669_=_C1887 ,C1669_=_C1888 ,C1669_=_C1889 ,C1669_=_C1891 ,C1669_=_C1893 ,\nC1669_=_C1894 ,C1669_=_C1895 ,C1669_=_C1896 ,C1669_=_C1897 ,C1703_=_C2164 ,C1703_=_C2580 ,\nC1703_=_C2859 ,C1703_=_C2928 ,C1703_=_C2937 ,C1703_=_C3524 ,C1703_=_C3779 ,C1703_=_C3885 ,\nC1703_=_C3999 ,C1703_=_C4000 ,C1703_=_C4001 ,C1703_=_C4002 ,C1703_=_C4003 ,C1703_=_C4004 ,\nC1703_=_C4005 ,C1703_=_C4006 ,C1774_=_C1787 ,C1774_=_C1963 ,C1774_=_C1981 ,C1774_=_C2255 ,\nC1774_=_C2393 ,C1774_=_C2394 ,C1774_=_C2395 ,C1774_=_C2396 ,C1774_=_C2397 ,C1774_=_C2398 ,\nC1774_=_C2399 ,C1774_=_C2400 ,C1774_=_C2401 ,C1774_=_C2402 ,C1774_=_C2403 ,C1774_=_C2404 ,\nC1774_=_C2405 ,C1774_=_C2407 ,C1774_=_C2408 ,C1774_=_C2409 ,C1787_=_C2015 ,C1787_=_C2036 ,\nC1787_=_C2162 ,C1787_=_C2271 ,C1787_=_C2287 ,C1787_=_C2578 ,C1787_=_C2850 ,C1787_=_C3045 ,\nC1787_=_C3102 ,C1787_=_C3237 ,C1787_=_C3394 ,C1787_=_C3427 ,C1787_=_C3523 ,C1787_=_C3597 ,\nC1787_=_C3778</w:t>
      </w:r>
    </w:p>
    <w:p>
      <w:pPr>
        <w:pStyle w:val="PreformattedText"/>
        <w:bidi w:val="0"/>
        <w:spacing w:before="0" w:after="0"/>
        <w:jc w:val="left"/>
        <w:rPr/>
      </w:pPr>
      <w:r>
        <w:rPr/>
        <w:t xml:space="preserve"> </w:t>
      </w:r>
      <w:r>
        <w:rPr/>
        <w:t>,C1787_=_C3959 ,C1787_=_C3960 ,C1787_=_C3962 ,C1856_=_C1876 ,C1856_=_C1877 ,\nC1856_=_C1878 ,C1856_=_C1879 ,C1856_=_C1880 ,C1856_=_C1881 ,C1856_=_C1882 ,C1856_=_C1883 ,\nC1856_=_C1884 ,C1856_=_C1885 ,C1856_=_C1886 ,C1856_=_C1887 ,C1856_=_C1888 ,C1856_=_C1889 ,\nC1856_=_C1891 ,C1856_=_C1893 ,C1856_=_C1894 ,C1856_=_C1895 ,C1856_=_C1896 ,C1856_=_C1897 ,\nC1876_=_C1877 ,C1876_=_C1878 ,C1876_=_C1879 ,C1876_=_C1880 ,C1876_=_C1881 ,C1876_=_C1882 ,\nC1876_=_C1883 ,C1876_=_C1884 ,C1876_=_C1885 ,C1876_=_C1886 ,C1876_=_C1887 ,C1876_=_C1888 ,\nC1876_=_C1889 ,C1876_=_C1891 ,C1876_=_C1893 ,C1876_=_C1894 ,C1876_=_C1895 ,C1876_=_C1896 ,\nC1876_=_C1897 ,C1876_=_C2162 ,C1876_=_C2164 ,C1877_=_C1878 ,C1877_=_C1879 ,C1877_=_C1880 ,\nC1877_=_C1881 ,C1877_=_C1882 ,C1877_=_C1883 ,C1877_=_C1884 ,C1877_=_C1885 ,C1877_=_C1886 ,\nC1877_=_C1887 ,C1877_=_C1888 ,C1877_=_C1889 ,C1877_=_C1891 ,C1877_=_C1893 ,C1877_=_C1894 ,\nC1877_=_C1895 ,C1877_=_C1896 ,C1877_=_C1897 ,C1878_=_C1879 ,C1878_=_C1880 ,C1878_=_C1881 ,\nC1878_=_C1882 ,C1878_=_C1883 ,C1878_=_C1884 ,C1878_=_C1885 ,C1878_=_C1886 ,C1878_=_C1887 ,\nC1878_=_C1888 ,C1878_=_C1889 ,C1878_=_C1891 ,C1878_=_C1893 ,C1878_=_C1894 ,C1878_=_C1895 ,\nC1878_=_C1896 ,C1878_=_C1897 ,C1878_=_C2904 ,C1879_=_C1880 ,C1879_=_C1881 ,C1879_=_C1882 ,\nC1879_=_C1883 ,C1879_=_C1884 ,C1879_=_C1885 ,C1879_=_C1886 ,C1879_=_C1887 ,C1879_=_C1888 ,\nC1879_=_C1889 ,C1879_=_C1891 ,C1879_=_C1893 ,C1879_=_C1894 ,C1879_=_C1895 ,C1879_=_C1896 ,\nC1879_=_C1897 ,C1880_=_C1881 ,C1880_=_C1882 ,C1880_=_C1883 ,C1880_=_C1884 ,C1880_=_C1885 ,\nC1880_=_C1886 ,C1880_=_C1887 ,C1880_=_C1888 ,C1880_=_C1889 ,C1880_=_C1891 ,C1880_=_C1893 ,\nC1880_=_C1894 ,C1880_=_C1895 ,C1880_=_C1896 ,C1880_=_C1897 ,C1881_=_C1882 ,C1881_=_C1883 ,\nC1881_=_C1884 ,C1881_=_C1885 ,C1881_=_C1886 ,C1881_=_C1887 ,C1881_=_C1888 ,C1881_=_C1889 ,\nC1881_=_C1891 ,C1881_=_C1893 ,C1881_=_C1894 ,C1881_=_C1895 ,C1881_=_C1896 ,C1881_=_C1897 ,\nC1881_=_C2400 ,C1881_=_C3394 ,C1882_=_C1883 ,C1882_=_C1884 ,C1882_=_C1885 ,C1882_=_C1886 ,\nC1882_=_C1887 ,C1882_=_C1888 ,C1882_=_C1889 ,C1882_=_C1891 ,C1882_=_C1893 ,C1882_=_C1894 ,\nC1882_=_C1895 ,C1882_=_C1896 ,C1882_=_C1897 ,C1882_=_C2336 ,C1883_=_C1884 ,C1883_=_C1885 ,\nC1883_=_C1886 ,C1883_=_C1887 ,C1883_=_C1888 ,C1883_=_C1889 ,C1883_=_C1891 ,C1883_=_C1893 ,\nC1883_=_C1894 ,C1883_=_C1895 ,C1883_=_C1896 ,C1883_=_C1897 ,C1884_=_C1885 ,C1884_=_C1886 ,\nC1884_=_C1887 ,C1884_=_C1888 ,C1884_=_C1889 ,C1884_=_C1891 ,C1884_=_C1893 ,C1884_=_C1894 ,\nC1884_=_C1895 ,C1884_=_C1896 ,C1884_=_C1897 ,C1884_=_C3523 ,C1884_=_C3524 ,C1885_=_C1886 ,\nC1885_=_C1887 ,C1885_=_C1888 ,C1885_=_C1889 ,C1885_=_C1891 ,C1885_=_C1893 ,C1885_=_C1894 ,\nC1885_=_C1895 ,C1885_=_C1896 ,C1885_=_C1897 ,C1885_=_C2337 ,C1885_=_C3596 ,C1886_=_C1887 ,\nC1886_=_C1888 ,C1886_=_C1889 ,C1886_=_C1891 ,C1886_=_C1893 ,C1886_=_C1894 ,C1886_=_C1895 ,\nC1886_=_C1896 ,C1886_=_C1897 ,C1887_=_C1888 ,C1887_=_C1889 ,C1887_=_C1891 ,C1887_=_C1893 ,\nC1887_=_C1894 ,C1887_=_C1895 ,C1887_=_C1896 ,C1887_=_C1897 ,C1887_=_C2338 ,C1887_=_C2402 ,\nC1887_=_C3673 ,C1888_=_C1889 ,C1888_=_C1891 ,C1888_=_C1893 ,C1888_=_C1894 ,C1888_=_C1895 ,\nC1888_=_C1896 ,C1888_=_C1897 ,C1889_=_C1891 ,C1889_=_C1893 ,C1889_=_C1894 ,C1889_=_C1895 ,\nC1889_=_C1896 ,C1889_=_C1897 ,C1889_=_C3778 ,C1889_=_C3779 ,C1891_=_C1893 ,C1891_=_C1894 ,\nC1891_=_C1895 ,C1891_=_C1896 ,C1891_=_C1897 ,C1891_=_C2342 ,C1893_=_C1894 ,C1893_=_C1895 ,\nC1893_=_C1896 ,C1893_=_C1897 ,C1894_=_C1895 ,C1894_=_C1896 ,C1894_=_C1897 ,C1894_=_C4002 ,\nC1895_=_C1896 ,C1895_=_C1897 ,C1895_=_C2409 ,C1895_=_C3960 ,C1895_=_C4003 ,C1896_=_C1897 ,\nC1897_=_C3962 ,C1897_=_C4006 ,C1963_=_C1981 ,C1963_=_C2255 ,C1963_=_C2393 ,C1963_=_C2394 ,\nC1963_=_C2395 ,C1963_=_C2396 ,C1963_=_C2397 ,C1963_=_C2398 ,C1963_=_C2399 ,C1963_=_C2400 ,\nC1963_=_C2401 ,C1963_=_C2402 ,C1963_=_C2403 ,C1963_=_C2404 ,C1963_=_C2405 ,C1963_=_C2407 ,\nC1963_=_C2408 ,C1963_=_C2409 ,C1981_=_C2255 ,C1981_=_C2393 ,C1981_=_C2394 ,C1981_=_C2395 ,\nC1981_=_C2396 ,C1981_=_C2397 ,C1981_=_C2398 ,C1981_=_C2399 ,C1981_=_C2400 ,C1981_=_C2401 ,\nC1981_=_C2402 ,C1981_=_C2403 ,C1981_=_C2404 ,C1981_=_C2405 ,C1981_=_C2407 ,C1981_=_C2408 ,\nC1981_=_C2409 ,C2015_=_C2021 ,C2015_=_C2036 ,C2015_=_C2162 ,C2015_=_C2271 ,C2015_=_C2287 ,\nC2015_=_C2578 ,C2015_=_C2850 ,C2015_=_C3045 ,C2015_=_C3102 ,C2015_=_C3237 ,C2015_=_C3394 ,\nC2015_=_C3427 ,C2015_=_C3523 ,C2015_=_C3597 ,C2015_=_C3778 ,C2015_=_C3959 ,C2015_=_C3960 ,\nC2015_=_C3962 ,C2021_=_C2038 ,C2021_=_C2294 ,C2021_=_C2571 ,C2021_=_C2745 ,C2021_=_C2853 ,\nC2021_=_C2904 ,C2021_=_C2958 ,C2021_=_C3242 ,C2021_=_C3433 ,C2021_=_C3596 ,C2021_=_C3601 ,\nC2021_=_C3673 ,C2021_=_C3924 ,C2021_=_C3976 ,C2021_=_C3980 ,C2021_=_C4054 ,C2021_=_C4113 ,\nC2036_=_C2038 ,C2036_=_C2162 ,C2036_=_C2271 ,C2036_=_C2287 ,C2036_=_C2578 ,C2036_=_C2850 ,\nC2036_=_C3045 ,C2036_=_C3102 ,C2036_=_C3237 ,C2036_=_C3394 ,C2036_=_C3427 ,C2036_=_C3523 ,\nC2036_=_C3597 ,C2036_=_C3778 ,C2036_=_C3959 ,C2036_=_C3960 ,C2036_=_C3962 ,C2038_=_C2294 ,\nC2038_=_C2571 ,C2038_=_C2745 ,C2038_=_C2853 ,C2038_=_C2904 ,C2038_=_C2958 ,C2038_=_C3242 ,\nC2038_=_C3433 ,C2038_=_C3596 ,C2038_=_C3601 ,C2038_=_C3673 ,C2038_=_C3924 ,C2038_=_C3976 ,\nC2038_=_C3980 ,C2038_=_C4054 ,C2038_=_C4113 ,C2097_=_C2329 ,C2097_=_C2330 ,C2097_=_C2331 ,\nC2097_=_C2332 ,C2097_=_C2333 ,C2097_=_C2334 ,C2097_=_C2335 ,C2097_=_C2336 ,C2097_=_C2337 ,\nC2097_=_C2338 ,C2097_=_C2339 ,C2097_=_C2340 ,C2097_=_C2341 ,C2097_=_C2342 ,C2097_=_C2343 ,\nC2097_=_C2344 ,C2097_=_C2345 ,C2097_=_C2346 ,C2097_=_C2347 ,C2162_=_C2164 ,C2162_=_C2271 ,\nC2162_=_C2287 ,C2162_=_C2578 ,C2162_=_C2850 ,C2162_=_C3045 ,C2162_=_C3102 ,C2162_=_C3237 ,\nC2162_=_C3394 ,C2162_=_C3427 ,C2162_=_C3523 ,C2162_=_C3597 ,C2162_=_C3778 ,C2162_=_C3959 ,\nC2162_=_C3960 ,C2162_=_C3962 ,C2164_=_C2580 ,C2164_=_C2859 ,C2164_=_C2928 ,C2164_=_C2937 ,\nC2164_=_C3524 ,C2164_=_C3779 ,C2164_=_C3885 ,C2164_=_C3999 ,C2164_=_C4000 ,C2164_=_C4001 ,\nC2164_=_C4002 ,C2164_=_C4003 ,C2164_=_C4004 ,C2164_=_C4005 ,C2164_=_C4006 ,C2255_=_C2271 ,\nC2255_=_C2393 ,C2255_=_C2394 ,C2255_=_C2395 ,C2255_=_C2396 ,C2255_=_C2397 ,C2255_=_C2398 ,\nC2255_=_C2399 ,C2255_=_C2400 ,C2255_=_C2401 ,C2255_=_C2402 ,C2255_=_C2403 ,C2255_=_C2404 ,\nC2255_=_C2405 ,C2255_=_C2407 ,C2255_=_C2408 ,C2255_=_C2409 ,C2271_=_C2287 ,C2271_=_C2578 ,\nC2271_=_C2850 ,C2271_=_C3045 ,C2271_=_C3102 ,C2271_=_C3237 ,C2271_=_C3394 ,C2271_=_C3427 ,\nC2271_=_C3523 ,C2271_=_C3597 ,C2271_=_C3778 ,C2271_=_C3959 ,C2271_=_C3960 ,C2271_=_C3962 ,\nC2287_=_C2294 ,C2287_=_C2578 ,C2287_=_C2850 ,C2287_=_C3045 ,C2287_=_C3102 ,C2287_=_C3237 ,\nC2287_=_C3394 ,C2287_=_C3427 ,C2287_=_C3523 ,C2287_=_C3597 ,C2287_=_C3778 ,C2287_=_C3959 ,\nC2287_=_C3960 ,C2287_=_C3962 ,C2294_=_C2571 ,C2294_=_C2745 ,C2294_=_C2853 ,C2294_=_C2904 ,\nC2294_=_C2958 ,C2294_=_C3242 ,C2294_=_C3433 ,C2294_=_C3596 ,C2294_=_C3601 ,C2294_=_C3673 ,\nC2294_=_C3924 ,C2294_=_C3976 ,C2294_=_C3980 ,C2294_=_C4054 ,C2294_=_C4113 ,C2329_=_C2330 ,\nC2329_=_C2331 ,C2329_=_C2332 ,C2329_=_C2333 ,C2329_=_C2334 ,C2329_=_C2335 ,C2329_=_C2336 ,\nC2329_=_C2337 ,C2329_=_C2338 ,C2329_=_C2339 ,C2329_=_C2340 ,C2329_=_C2341 ,C2329_=_C2342 ,\nC2329_=_C2343 ,C2329_=_C2344 ,C2329_=_C2345 ,C2329_=_C2346 ,C2329_=_C2347 ,C2330_=_C2331 ,\nC2330_=_C2332 ,C2330_=_C2333 ,C2330_=_C2334 ,C2330_=_C2335 ,C2330_=_C2336 ,C2330_=_C2337 ,\nC2330_=_C2338 ,C2330_=_C2339 ,C2330_=_C2340 ,C2330_=_C2341 ,C2330_=_C2342 ,C2330_=_C2343 ,\nC2330_=_C2344 ,C2330_=_C2345 ,C2330_=_C2346 ,C2330_=_C2347 ,C2330_=_C2394 ,C2330_=_C2571 ,\nC2331_=_C2332 ,C2331_=_C2333 ,C2331_=_C2334 ,C2331_=_C2335 ,C2331_=_C2336 ,C2331_=_C2337 ,\nC2331_=_C2338 ,C2331_=_C2339 ,C2331_=_C2340 ,C2331_=_C2341 ,C2331_=_C2342 ,C2331_=_C2343 ,\nC2331_=_C2344 ,C2331_=_C2345 ,C2331_=_C2346 ,C2331_=_C2347 ,C2332_=_C2333 ,C2332_=_C2334 ,\nC2332_=_C2335 ,C2332_=_C2336 ,C2332_=_C2337 ,C2332_=_C2338 ,C2332_=_C2339 ,C2332_=_C2340 ,\nC2332_=_C2341 ,C2332_=_C2342 ,C2332_=_C2343 ,C2332_=_C2344 ,C2332_=_C2345 ,C2332_=_C2346 ,\nC2332_=_C2347 ,C2332_=_C2396 ,C2332_=_C2745 ,C2333_=_C2334 ,C2333_=_C2335 ,C2333_=_C2336 ,\nC2333_=_C2337 ,C2333_=_C2338 ,C2333_=_C2339 ,C2333_=_C2340 ,C2333_=_C2341 ,C2333_=_C2342 ,\nC2333_=_C2343 ,C2333_=_C2344 ,C2333_=_C2345 ,C2333_=_C2346 ,C2333_=_C2347 ,C2333_=_C2397 ,\nC2333_=_C3045 ,C2334_=_C2335 ,C2334_=_C2336 ,C2334_=_C2337 ,C2334_=_C2338 ,C2334_=_C2339 ,\nC2334_=_C2340 ,C2334_=_C2341 ,C2334_=_C2342 ,C2334_=_C2343 ,C2334_=_C2344 ,C2334_=_C2345 ,\nC2334_=_C2346 ,C2334_=_C2347 ,C2335_=_C2336 ,C2335_=_C2337 ,C2335_=_C2338 ,C2335_=_C2339 ,\nC2335_=_C2340 ,C2335_=_C2341 ,C2335_=_C2342 ,C2335_=_C2343 ,C2335_=_C2344 ,C2335_=_C2345 ,\nC2335_=_C2346 ,C2335_=_C2347 ,C2336_=_C2337 ,C2336_=_C2338 ,C2336_=_C2339 ,C2336_=_C2340 ,\nC2336_=_C2341 ,C2336_=_C2342 ,C2336_=_C2343 ,C2336_=_C2344 ,C2336_=_C2345 ,C2336_=_C2346 ,\nC2336_=_C2347 ,C2337_=_C2338 ,C2337_=_C2339 ,C2337_=_C2340 ,C2337_=_C2341 ,C2337_=_C2342 ,\nC2337_=_C2343 ,C2337_=_C2344 ,C2337_=_C2345 ,C2337_=_C2346 ,C2337_=_C2347 ,C2337_=_C3596 ,\nC2338_=_C2339 ,C2338_=_C2340 ,C2338_=_C2341 ,C2338_=_C2342 ,C2338_=_C2343 ,C2338_=_C2344 ,\nC2338_=_C2345 ,C2338_=_C2346 ,C2338_=_C2347 ,C2338_=_C2402 ,C2338_=_C3673 ,C2339_=_C2340 ,\nC2339_=_C2341 ,C2339_=_C2342 ,C2339_=_C2343 ,C2339_=_C2344 ,C2339_=_C2345 ,C2339_=_C2346 ,\nC2339_=_C2347 ,C2339_=_C2404 ,C2339_=_C3924 ,C2340_=_C2341 ,C2340_=_C2342 ,C2340_=_C2343 ,\nC2340_=_C2344 ,C2340_=_C2345 ,C2340_=_C2346 ,C2340_=_C2347 ,C2341_=_C2342 ,C2341_=_C2343 ,\nC2341_=_C2344 ,C2341_=_C2345 ,C2341_=_C2346 ,C2341_=_C2347 ,C2341_=_C2407 ,C2341_=_C3980 ,\nC2342_=_C2343 ,C2342_=_C2344 ,C2342_=_C2345 ,C2342_=_C2346 ,C2342_=_C2347 ,C2343_=_C2344 ,\nC2343_=_C2345 ,C2343_=_C2346 ,C2343_=_C2347 ,C2344_=_C2345 ,C2344_=_C2346 ,C2344_=_C2347 ,\nC2345_=_C2346 ,C2345_=_C2347 ,C2346_=_C2347 ,C2347_=_C4005 ,C2393_=_C2394 ,C2393_=_C2395 ,\nC2393_=_C2396 ,C2393_=_C2397 ,C2393_=_C2398 ,C2393_=_C2399 ,C2393_=_C2400 ,C2393_=_C2401 ,\nC2393_=_C2402 ,C2393_=_C2403 ,C2393_=_C2404 ,C2393_=_C2405 ,C2393_=_C2407</w:t>
      </w:r>
    </w:p>
    <w:p>
      <w:pPr>
        <w:pStyle w:val="PreformattedText"/>
        <w:bidi w:val="0"/>
        <w:spacing w:before="0" w:after="0"/>
        <w:jc w:val="left"/>
        <w:rPr/>
      </w:pPr>
      <w:r>
        <w:rPr/>
        <w:t xml:space="preserve"> </w:t>
      </w:r>
      <w:r>
        <w:rPr/>
        <w:t>,C2393_=_C2408 ,\nC2393_=_C2409 ,C2394_=_C2395 ,C2394_=_C2396 ,C2394_=_C2397 ,C2394_=_C2398 ,C2394_=_C2399 ,\nC2394_=_C2400 ,C2394_=_C2401 ,C2394_=_C2402 ,C2394_=_C2403 ,C2394_=_C2404 ,C2394_=_C2405 ,\nC2394_=_C2407 ,C2394_=_C2408 ,C2394_=_C2409 ,C2394_=_C2571 ,C2395_=_C2396 ,C2395_=_C2397 ,\nC2395_=_C2398 ,C2395_=_C2399 ,C2395_=_C2400 ,C2395_=_C2401 ,C2395_=_C2402 ,C2395_=_C2403 ,\nC2395_=_C2404 ,C2395_=_C2405 ,C2395_=_C2407 ,C2395_=_C2408 ,C2395_=_C2409 ,C2395_=_C2578 ,\nC2395_=_C2580 ,C2396_=_C2397 ,C2396_=_C2398 ,C2396_=_C2399 ,C2396_=_C2400 ,C2396_=_C2401 ,\nC2396_=_C2402 ,C2396_=_C2403 ,C2396_=_C2404 ,C2396_=_C2405 ,C2396_=_C2407 ,C2396_=_C2408 ,\nC2396_=_C2409 ,C2396_=_C2745 ,C2397_=_C2398 ,C2397_=_C2399 ,C2397_=_C2400 ,C2397_=_C2401 ,\nC2397_=_C2402 ,C2397_=_C2403 ,C2397_=_C2404 ,C2397_=_C2405 ,C2397_=_C2407 ,C2397_=_C2408 ,\nC2397_=_C2409 ,C2397_=_C3045 ,C2398_=_C2399 ,C2398_=_C2400 ,C2398_=_C2401 ,C2398_=_C2402 ,\nC2398_=_C2403 ,C2398_=_C2404 ,C2398_=_C2405 ,C2398_=_C2407 ,C2398_=_C2408 ,C2398_=_C2409 ,\nC2398_=_C3102 ,C2399_=_C2400 ,C2399_=_C2401 ,C2399_=_C2402 ,C2399_=_C2403 ,C2399_=_C2404 ,\nC2399_=_C2405 ,C2399_=_C2407 ,C2399_=_C2408 ,C2399_=_C2409 ,C2400_=_C2401 ,C2400_=_C2402 ,\nC2400_=_C2403 ,C2400_=_C2404 ,C2400_=_C2405 ,C2400_=_C2407 ,C2400_=_C2408 ,C2400_=_C2409 ,\nC2400_=_C3394 ,C2401_=_C2402 ,C2401_=_C2403 ,C2401_=_C2404 ,C2401_=_C2405 ,C2401_=_C2407 ,\nC2401_=_C2408 ,C2401_=_C2409 ,C2402_=_C2403 ,C2402_=_C2404 ,C2402_=_C2405 ,C2402_=_C2407 ,\nC2402_=_C2408 ,C2402_=_C2409 ,C2402_=_C3673 ,C2403_=_C2404 ,C2403_=_C2405 ,C2403_=_C2407 ,\nC2403_=_C2408 ,C2403_=_C2409 ,C2404_=_C2405 ,C2404_=_C2407 ,C2404_=_C2408 ,C2404_=_C2409 ,\nC2404_=_C3924 ,C2405_=_C2407 ,C2405_=_C2408 ,C2405_=_C2409 ,C2407_=_C2408 ,C2407_=_C2409 ,\nC2407_=_C3980 ,C2408_=_C2409 ,C2408_=_C3959 ,C2409_=_C3960 ,C2409_=_C4003 ,C2571_=_C2745 ,\nC2571_=_C2853 ,C2571_=_C2904 ,C2571_=_C2958 ,C2571_=_C3242 ,C2571_=_C3433 ,C2571_=_C3596 ,\nC2571_=_C3601 ,C2571_=_C3673 ,C2571_=_C3924 ,C2571_=_C3976 ,C2571_=_C3980 ,C2571_=_C4054 ,\nC2571_=_C4113 ,C2578_=_C2580 ,C2578_=_C2850 ,C2578_=_C3045 ,C2578_=_C3102 ,C2578_=_C3237 ,\nC2578_=_C3394 ,C2578_=_C3427 ,C2578_=_C3523 ,C2578_=_C3597 ,C2578_=_C3778 ,C2578_=_C3959 ,\nC2578_=_C3960 ,C2578_=_C3962 ,C2580_=_C2859 ,C2580_=_C2928 ,C2580_=_C2937 ,C2580_=_C3524 ,\nC2580_=_C3779 ,C2580_=_C3885 ,C2580_=_C3999 ,C2580_=_C4000 ,C2580_=_C4001 ,C2580_=_C4002 ,\nC2580_=_C4003 ,C2580_=_C4004 ,C2580_=_C4005 ,C2580_=_C4006 ,C2745_=_C2853 ,C2745_=_C2904 ,\nC2745_=_C2958 ,C2745_=_C3242 ,C2745_=_C3433 ,C2745_=_C3596 ,C2745_=_C3601 ,C2745_=_C3673 ,\nC2745_=_C3924 ,C2745_=_C3976 ,C2745_=_C3980 ,C2745_=_C4054 ,C2745_=_C4113 ,C2850_=_C2853 ,\nC2850_=_C3045 ,C2850_=_C3102 ,C2850_=_C3237 ,C2850_=_C3394 ,C2850_=_C3427 ,C2850_=_C3523 ,\nC2850_=_C3597 ,C2850_=_C3778 ,C2850_=_C3959 ,C2850_=_C3960 ,C2850_=_C3962 ,C2853_=_C2904 ,\nC2853_=_C2958 ,C2853_=_C3242 ,C2853_=_C3433 ,C2853_=_C3596 ,C2853_=_C3601 ,C2853_=_C3673 ,\nC2853_=_C3924 ,C2853_=_C3976 ,C2853_=_C3980 ,C2853_=_C4054 ,C2853_=_C4113 ,C2859_=_C2928 ,\nC2859_=_C2937 ,C2859_=_C3524 ,C2859_=_C3779 ,C2859_=_C3885 ,C2859_=_C3999 ,C2859_=_C4000 ,\nC2859_=_C4001 ,C2859_=_C4002 ,C2859_=_C4003 ,C2859_=_C4004 ,C2859_=_C4005 ,C2859_=_C4006 ,\nC2904_=_C2958 ,C2904_=_C3242 ,C2904_=_C3433 ,C2904_=_C3596 ,C2904_=_C3601 ,C2904_=_C3673 ,\nC2904_=_C3924 ,C2904_=_C3976 ,C2904_=_C3980 ,C2904_=_C4054 ,C2904_=_C4113 ,C2928_=_C2937 ,\nC2928_=_C3524 ,C2928_=_C3779 ,C2928_=_C3885 ,C2928_=_C3999 ,C2928_=_C4000 ,C2928_=_C4001 ,\nC2928_=_C4002 ,C2928_=_C4003 ,C2928_=_C4004 ,C2928_=_C4005 ,C2928_=_C4006 ,C2937_=_C3524 ,\nC2937_=_C3779 ,C2937_=_C3885 ,C2937_=_C3999 ,C2937_=_C4000 ,C2937_=_C4001 ,C2937_=_C4002 ,\nC2937_=_C4003 ,C2937_=_C4004 ,C2937_=_C4005 ,C2937_=_C4006 ,C2958_=_C3242 ,C2958_=_C3433 ,\nC2958_=_C3596 ,C2958_=_C3601 ,C2958_=_C3673 ,C2958_=_C3924 ,C2958_=_C3976 ,C2958_=_C3980 ,\nC2958_=_C4054 ,C2958_=_C4113 ,C3045_=_C3102 ,C3045_=_C3237 ,C3045_=_C3394 ,C3045_=_C3427 ,\nC3045_=_C3523 ,C3045_=_C3597 ,C3045_=_C3778 ,C3045_=_C3959 ,C3045_=_C3960 ,C3045_=_C3962 ,\nC3102_=_C3237 ,C3102_=_C3394 ,C3102_=_C3427 ,C3102_=_C3523 ,C3102_=_C3597 ,C3102_=_C3778 ,\nC3102_=_C3959 ,C3102_=_C3960 ,C3102_=_C3962 ,C3237_=_C3242 ,C3237_=_C3394 ,C3237_=_C3427 ,\nC3237_=_C3523 ,C3237_=_C3597 ,C3237_=_C3778 ,C3237_=_C3959 ,C3237_=_C3960 ,C3237_=_C3962 ,\nC3242_=_C3433 ,C3242_=_C3596 ,C3242_=_C3601 ,C3242_=_C3673 ,C3242_=_C3924 ,C3242_=_C3976 ,\nC3242_=_C3980 ,C3242_=_C4054 ,C3242_=_C4113 ,C3394_=_C3427 ,C3394_=_C3523 ,C3394_=_C3597 ,\nC3394_=_C3778 ,C3394_=_C3959 ,C3394_=_C3960 ,C3394_=_C3962 ,C3427_=_C3433 ,C3427_=_C3523 ,\nC3427_=_C3597 ,C3427_=_C3778 ,C3427_=_C3959 ,C3427_=_C3960 ,C3427_=_C3962 ,C3433_=_C3596 ,\nC3433_=_C3601 ,C3433_=_C3673 ,C3433_=_C3924 ,C3433_=_C3976 ,C3433_=_C3980 ,C3433_=_C4054 ,\nC3433_=_C4113 ,C3523_=_C3524 ,C3523_=_C3597 ,C3523_=_C3778 ,C3523_=_C3959 ,C3523_=_C3960 ,\nC3523_=_C3962 ,C3524_=_C3779 ,C3524_=_C3885 ,C3524_=_C3999 ,C3524_=_C4000 ,C3524_=_C4001 ,\nC3524_=_C4002 ,C3524_=_C4003 ,C3524_=_C4004 ,C3524_=_C4005 ,C3524_=_C4006 ,C3596_=_C3601 ,\nC3596_=_C3673 ,C3596_=_C3924 ,C3596_=_C3976 ,C3596_=_C3980 ,C3596_=_C4054 ,C3596_=_C4113 ,\nC3597_=_C3601 ,C3597_=_C3778 ,C3597_=_C3959 ,C3597_=_C3960 ,C3597_=_C3962 ,C3601_=_C3673 ,\nC3601_=_C3924 ,C3601_=_C3976 ,C3601_=_C3980 ,C3601_=_C4054 ,C3601_=_C4113 ,C3673_=_C3924 ,\nC3673_=_C3976 ,C3673_=_C3980 ,C3673_=_C4054 ,C3673_=_C4113 ,C3778_=_C3779 ,C3778_=_C3959 ,\nC3778_=_C3960 ,C3778_=_C3962 ,C3779_=_C3885 ,C3779_=_C3999 ,C3779_=_C4000 ,C3779_=_C4001 ,\nC3779_=_C4002 ,C3779_=_C4003 ,C3779_=_C4004 ,C3779_=_C4005 ,C3779_=_C4006 ,C3885_=_C3999 ,\nC3885_=_C4000 ,C3885_=_C4001 ,C3885_=_C4002 ,C3885_=_C4003 ,C3885_=_C4004 ,C3885_=_C4005 ,\nC3885_=_C4006 ,C3924_=_C3976 ,C3924_=_C3980 ,C3924_=_C4054 ,C3924_=_C4113 ,C3959_=_C3960 ,\nC3959_=_C3962 ,C3960_=_C3962 ,C3960_=_C4003 ,C3962_=_C4006 ,C3976_=_C3980 ,C3976_=_C4054 ,\nC3976_=_C4113 ,C3980_=_C4054 ,C3980_=_C4113 ,C3999_=_C4000 ,C3999_=_C4001 ,C3999_=_C4002 ,\nC3999_=_C4003 ,C3999_=_C4004 ,C3999_=_C4005 ,C3999_=_C4006 ,C4000_=_C4001 ,C4000_=_C4002 ,\nC4000_=_C4003 ,C4000_=_C4004 ,C4000_=_C4005 ,C4000_=_C4006 ,C4001_=_C4002 ,C4001_=_C4003 ,\nC4001_=_C4004 ,C4001_=_C4005 ,C4001_=_C4006 ,C4002_=_C4003 ,C4002_=_C4004 ,C4002_=_C4005 ,\nC4002_=_C4006 ,C4003_=_C4004 ,C4003_=_C4005 ,C4003_=_C4006 ,C4004_=_C4005 ,C4004_=_C4006 ,\nC4005_=_C4006 ,C4054_=_C4113 ,"];88[shape=box, label="id:88 level: 4\n195: C38 C66 C154 C228 C301 \nC365 C370 C371 C419 C420 C423 \nC426 C430 C439 C515 C556 C601 \nC624 C644 C650 C682 C748 C919 \nC946 C988 C1137 C1138 C1165 C1166 \nC1167 C1169 C1170 C1171 C1173 C1174 \nC1175 C1176 C1177 C1178 C1179 C1180 \nC1181 C1182 C1183 C1184 C1185 C1186 \nC1187 C1188 C1189 C1190 C1191 C1192 \nC1222 C1268 C1286 C1312 C1313 C1314 \nC1315 C1316 C1317 C1318 C1319 C1320 \nC1321 C1322 C1323 C1324 C1325 C1326 \nC1327 C1328 C1329 C1330 C1331 C1332 \nC1333 C1334 C1439 C1454 C1686 C1701 \nC1746 C1756 C1776 C1786 C1791 C1839 \nC1876 C1918 C1956 C1968 C2013 C2046 \nC2058 C2077 C2082 C2084 C2087 C2089 \nC2095 C2152 C2153 C2154 C2156 C2157 \nC2158 C2159 C2161 C2162 C2163 C2164 \nC2165 C2166 C2167 C2168 C2169 C2171 \nC2222 C2319 C2350 C2372 C2413 C2469 \nC2482 C2587 C2588 C2589 C2590 C2591 \nC2593 C2594 C2595 C2596 C2597 C2598 \nC2599 C2600 C2601 C2602 C2603 C2604 \nC2643 C2693 C2715 C2774 C2775 C2776 \nC2777 C2778 C2779 C2781 C2782 C2783 \nC2784 C2886 C2988 C2999 C3017 C3030 \nC3058 C3164 C3201 C3202 C3203 C3204 \nC3205 C3206 C3207 C3208 C3209 C3210 \nC3211 C3212 C3213 C3249 C3279 C3492 \nC3542 C3584 C3680 C3708 C3725 C3795 \nC3796 C3797 C3798 C3799 C3801 C3932 \nC3986 C4101 C4103 C4119 \n2587: C38_=_C66( C38 C66 ) C38_=_C154( C38 C154 ) C38_=_C228( C38 C228 ) C38_=_C301( C38 C301 ) C38_=_C371( C38 C371 ) \nC38_=_C423( C38 C423 ) C38_=_C919( C38 C919 ) C38_=_C988( C38 C988 ) C38_=_C1756( C38 C1756 ) C38_=_C1776( C38 C1776 ) C38_=_C1839( C38 C1839 ) \nC38_=_C2058( C38 C2058 ) C38_=_C2084( C38 C2084 ) C38_=_C2587( C38 C2587 ) C38_=_C2775( C38 C2775 ) C38_=_C2776( C38 C2776 ) C38_=_C2777( C38 C2777 ) \nC38_=_C2778( C38 C2778 ) C38_=_C2779( C38 C2779 ) C38_=_C2781( C38 C2781 ) C38_=_C2782( C38 C2782 ) C38_=_C2783( C38 C2783 ) C38_=_C2784( C38 C2784 ) \nC66_=_C154( C66 C154 ) C66_=_C228( C66 C228 ) C66_=_C301( C66 C301 ) C66_=_C371( C66 C371 ) C66_=_C423( C66 C423 ) C66_=_C919( C66 C919 ) \nC66_=_C988( C66 C988 ) C66_=_C1756( C66 C1756 ) C66_=_C1776( C66 C1776 ) C66_=_C1839( C66 C1839 ) C66_=_C2058( C66 C2058 ) C66_=_C2084( C66 C2084 ) \nC66_=_C2587( C66 C2587 ) C66_=_C2775( C66 C2775 ) C66_=_C2776( C66 C2776 ) C66_=_C2777( C66 C2777 ) C66_=_C2778( C66 C2778 ) C66_=_C2779( C66 C2779 ) \nC66_=_C2781( C66 C2781 ) C66_=_C2782( C66 C2782 ) C66_=_C2783( C66 C2783 ) C66_=_C2784( C66 C2784 ) C154_=_C228( C154 C228 ) C154_=_C301( C154 C301 ) \nC154_=_C371( C154 C371 ) C154_=_C423( C154 C423 ) C154_=_C919( C154 C919 ) C154_=_C988( C154 C988 ) C154_=_C1756( C154 C1756 ) C154_=_C1776( C154 C1776 ) \nC154_=_C1839( C154 C1839 ) C154_=_C2058( C154 C2058 ) C154_=_C2084( C154 C2084 ) C154_=_C2587( C154 C2587 ) C154_=_C2775( C154 C2775 ) C154_=_C2776( C154 C2776 ) \nC154_=_C2777( C154 C2777 ) C154_=_C2778( C154 C2778 ) C154_=_C2779( C154 C2779 ) C154_=_C2781( C154 C2781 ) C154_=_C2782( C154 C2782 ) C154_=_C2783( C154 C2783 ) \nC154_=_C2784( C154 C2784 ) C228_=_C301( C228 C301 ) C228_=_C371( C228 C371 ) C228_=_C423( C228 C423 ) C228_=_C919( C228 C919 ) C228_=_C988( C228 C988 ) \nC228_=_C1756( C228 C1756 ) C228_=_C1776( C228 C1776 ) C228_=_C1839( C228 C1839 ) C228_=_C2058( C228 C2058 ) C228_=_C2084( C228 C2084 ) C228_=_C2587( C228 C2587 ) \nC228_=_C2775( C228 C2775 ) C228_=_C2776( C228 C2776 ) C228_=_C2777( C228 C2777 ) C228_=_C2778( C228 C2778 ) C228_=_C2779( C228 C2779 ) C228_=_C2781( C228 C2781 ) \nC228_=_C2782( C228 C2782 ) C228_=_C2783( C228 C2783 ) C228_=_C2784( C228 C2784 ) C301_=_C371( C301 C371 ) C301_=_C423(</w:t>
      </w:r>
    </w:p>
    <w:p>
      <w:pPr>
        <w:pStyle w:val="PreformattedText"/>
        <w:bidi w:val="0"/>
        <w:spacing w:before="0" w:after="0"/>
        <w:jc w:val="left"/>
        <w:rPr/>
      </w:pPr>
      <w:r>
        <w:rPr/>
        <w:t xml:space="preserve"> </w:t>
      </w:r>
      <w:r>
        <w:rPr/>
        <w:t>C301 C423 ) C301_=_C919( C301 C919 ) \nC301_=_C988( C301 C988 ) C301_=_C1756( C301 C1756 ) C301_=_C1776( C301 C1776 ) C301_=_C1839( C301 C1839 ) C301_=_C2058( C301 C2058 ) C301_=_C2084( C301 C2084 ) \nC301_=_C2587( C301 C2587 ) C301_=_C2775( C301 C2775 ) C301_=_C2776( C301 C2776 ) C301_=_C2777( C301 C2777 ) C301_=_C2778( C301 C2778 ) C301_=_C2779( C301 C2779 ) \nC301_=_C2781( C301 C2781 ) C301_=_C2782( C301 C2782 ) C301_=_C2783( C301 C2783 ) C301_=_C2784( C301 C2784 ) C365_=_C370( C365 C370 ) C365_=_C371( C365 C371 ) \nC365_=_C624( C365 C624 ) C365_=_C644( C365 C644 ) C365_=_C1138( C365 C1138 ) C365_=_C1286( C365 C1286 ) C365_=_C1312( C365 C1312 ) C365_=_C1313( C365 C1313 ) \nC365_=_C1314( C365 C1314 ) C365_=_C1315( C365 C1315 ) C365_=_C1316( C365 C1316 ) C365_=_C1317( C365 C1317 ) C365_=_C1318( C365 C1318 ) C365_=_C1319( C365 C1319 ) \nC365_=_C1320( C365 C1320 ) C365_=_C1321( C365 C1321 ) C365_=_C1322( C365 C1322 ) C365_=_C1323( C365 C1323 ) C365_=_C1324( C365 C1324 ) C365_=_C1325( C365 C1325 ) \nC365_=_C1326( C365 C1326 ) C365_=_C1327( C365 C1327 ) C365_=_C1328( C365 C1328 ) C365_=_C1329( C365 C1329 ) C365_=_C1330( C365 C1330 ) C365_=_C1331( C365 C1331 ) \nC365_=_C1332( C365 C1332 ) C365_=_C1333( C365 C1333 ) C365_=_C1334( C365 C1334 ) C370_=_C371( C370 C371 ) C370_=_C420( C370 C420 ) C370_=_C556( C370 C556 ) \nC370_=_C650( C370 C650 ) C370_=_C2082( C370 C2082 ) C370_=_C2153( C370 C2153 ) C370_=_C2350( C370 C2350 ) C370_=_C2372( C370 C2372 ) C370_=_C2482( C370 C2482 ) \nC370_=_C2587( C370 C2587 ) C370_=_C2588( C370 C2588 ) C370_=_C2589( C370 C2589 ) C370_=_C2590( C370 C2590 ) C370_=_C2591( C370 C2591 ) C370_=_C2593( C370 C2593 ) \nC370_=_C2594( C370 C2594 ) C370_=_C2595( C370 C2595 ) C370_=_C2596( C370 C2596 ) C370_=_C2597( C370 C2597 ) C370_=_C2598( C370 C2598 ) C370_=_C2599( C370 C2599 ) \nC370_=_C2600( C370 C2600 ) C370_=_C2601( C370 C2601 ) C370_=_C2602( C370 C2602 ) C370_=_C2603( C370 C2603 ) C370_=_C2604( C370 C2604 ) C371_=_C423( C371 C423 ) \nC371_=_C919( C371 C919 ) C371_=_C988( C371 C988 ) C371_=_C1756( C371 C1756 ) C371_=_C1776( C371 C1776 ) C371_=_C1839( C371 C1839 ) C371_=_C2058( C371 C2058 ) \nC371_=_C2084( C371 C2084 ) C371_=_C2587( C371 C2587 ) C371_=_C2775( C371 C2775 ) C371_=_C2776( C371 C2776 ) C371_=_C2777( C371 C2777 ) C371_=_C2778( C371 C2778 ) \nC371_=_C2779( C371 C2779 ) C371_=_C2781( C371 C2781 ) C371_=_C2782( C371 C2782 ) C371_=_C2783( C371 C2783 ) C371_=_C2784( C371 C2784 ) C419_=_C420( C419 C420 ) \nC419_=_C423( C419 C423 ) C419_=_C426( C419 C426 ) C419_=_C430( C419 C430 ) C419_=_C439( C419 C439 ) C419_=_C601( C419 C601 ) C419_=_C1222( C419 C1222 ) \nC419_=_C1268( C419 C1268 ) C419_=_C1439( C419 C1439 ) C419_=_C1791( C419 C1791 ) C419_=_C1876( C419 C1876 ) C419_=_C2077( C419 C2077 ) C419_=_C2153( C419 C2153 ) \nC419_=_C2154( C419 C2154 ) C419_=_C2156( C419 C2156 ) C419_=_C2157( C419 C2157 ) C419_=_C2158( C419 C2158 ) C419_=_C2159( C419 C2159 ) C419_=_C2161( C419 C2161 ) \nC419_=_C2162( C419 C2162 ) C419_=_C2163( C419 C2163 ) C419_=_C2164( C419 C2164 ) C419_=_C2165( C419 C2165 ) C419_=_C2166( C419 C2166 ) C419_=_C2167( C419 C2167 ) \nC419_=_C2168( C419 C2168 ) C419_=_C2169( C419 C2169 ) C419_=_C2171( C419 C2171 ) C420_=_C423( C420 C423 ) C420_=_C426( C420 C426 ) C420_=_C430( C420 C430 ) \nC420_=_C439( C420 C439 ) C420_=_C556( C420 C556 ) C420_=_C650( C420 C650 ) C420_=_C2082( C420 C2082 ) C420_=_C2153( C420 C2153 ) C420_=_C2350( C420 C2350 ) \nC420_=_C2372( C420 C2372 ) C420_=_C2482( C420 C2482 ) C420_=_C2587( C420 C2587 ) C420_=_C2588( C420 C2588 ) C420_=_C2589( C420 C2589 ) C420_=_C2590( C420 C2590 ) \nC420_=_C2591( C420 C2591 ) C420_=_C2593( C420 C2593 ) C420_=_C2594( C420 C2594 ) C420_=_C2595( C420 C2595 ) C420_=_C2596( C420 C2596 ) C420_=_C2597( C420 C2597 ) \nC420_=_C2598( C420 C2598 ) C420_=_C2599( C420 C2599 ) C420_=_C2600( C420 C2600 ) C420_=_C2601( C420 C2601 ) C420_=_C2602( C420 C2602 ) C420_=_C2603( C420 C2603 ) \nC420_=_C2604( C420 C2604 ) C423_=_C426( C423 C426 ) C423_=_C430( C423 C430 ) C423_=_C439( C423 C439 ) C423_=_C919( C423 C919 ) C423_=_C988( C423 C988 ) \nC423_=_C1756( C423 C1756 ) C423_=_C1776( C423 C1776 ) C423_=_C1839( C423 C1839 ) C423_=_C2058( C423 C2058 ) C423_=_C2084( C423 C2084 ) C423_=_C2587( C423 C2587 ) \nC423_=_C2775( C423 C2775 ) C423_=_C2776( C423 C2776 ) C423_=_C2777( C423 C2777 ) C423_=_C2778( C423 C2778 ) C423_=_C2779( C423 C2779 ) C423_=_C2781( C423 C2781 ) \nC423_=_C2782( C423 C2782 ) C423_=_C2783( C423 C2783 ) C423_=_C2784( C423 C2784 ) C426_=_C430( C426 C430 ) C426_=_C439( C426 C439 ) C426_=_C682( C426 C682 ) \nC426_=_C1968( C426 C1968 ) C426_=_C2046( C426 C2046 ) C426_=_C2087( C426 C2087 ) C426_=_C2156( C426 C2156 ) C426_=_C2319( C426 C2319 ) C426_=_C2413( C426 C2413 ) \nC426_=_C2469( C426 C2469 ) C426_=_C2643( C426 C2643 ) C426_=_C2715( C426 C2715 ) C426_=_C2777( C426 C2777 ) C426_=_C2988( C426 C2988 ) C426_=_C3201( C426 C3201 ) \nC426_=_C3202( C426 C3202 ) C426_=_C3203( C426 C3203 ) C426_=_C3204( C426 C3204 ) C426_=_C3205( C426 C3205 ) C426_=_C3206( C426 C3206 ) C426_=_C3207( C426 C3207 ) \nC426_=_C3208( C426 C3208 ) C426_=_C3209( C426 C3209 ) C426_=_C3210( C426 C3210 ) C426_=_C3211( C426 C3211 ) C426_=_C3212( C426 C3212 ) C426_=_C3213( C426 C3213 ) \nC430_=_C439( C430 C439 ) C430_=_C946( C430 C946 ) C430_=_C1701( C430 C1701 ) C430_=_C1746( C430 C1746 ) C430_=_C1786( C430 C1786 ) C430_=_C2013( C430 C2013 ) \nC430_=_C2089( C430 C2089 ) C430_=_C2222( C430 C2222 ) C430_=_C2596( C430 C2596 ) C430_=_C3030( C430 C3030 ) C430_=_C3058( C430 C3058 ) C430_=_C3164( C430 C3164 ) \nC430_=_C3205( C430 C3205 ) C430_=_C3249( C430 C3249 ) C430_=_C3279( C430 C3279 ) C430_=_C3542( C430 C3542 ) C430_=_C3680( C430 C3680 ) C430_=_C3708( C430 C3708 ) \nC430_=_C3795( C430 C3795 ) C430_=_C3796( C430 C3796 ) C430_=_C3797( C430 C3797 ) C430_=_C3798( C430 C3798 ) C430_=_C3799( C430 C3799 ) C430_=_C3801( C430 C3801 ) \nC439_=_C515( C439 C515 ) C439_=_C748( C439 C748 ) C439_=_C1454( C439 C1454 ) C439_=_C1686( C439 C1686 ) C439_=_C1918( C439 C1918 ) C439_=_C1956( C439 C1956 ) \nC439_=_C2095( C439 C2095 ) C439_=_C2152( C439 C2152 ) C439_=_C2603( C439 C2603 ) C439_=_C2693( C439 C2693 ) C439_=_C2774( C439 C2774 ) C439_=_C2886( C439 C2886 ) \nC439_=_C2999( C439 C2999 ) C439_=_C3017( C439 C3017 ) C439_=_C3213( C439 C3213 ) C439_=_C3492( C439 C3492 ) C439_=_C3584( C439 C3584 ) C439_=_C3725( C439 C3725 ) \nC439_=_C3932( C439 C3932 ) C439_=_C3986( C439 C3986 ) C439_=_C4101( C439 C4101 ) C439_=_C4103( C439 C4103 ) C439_=_C4119( C439 C4119 ) C515_=_C748( C515 C748 ) \nC515_=_C1454( C515 C1454 ) C515_=_C1686( C515 C1686 ) C515_=_C1918( C515 C1918 ) C515_=_C1956( C515 C1956 ) C515_=_C2095( C515 C2095 ) C515_=_C2152( C515 C2152 ) \nC515_=_C2603( C515 C2603 ) C515_=_C2693( C515 C2693 ) C515_=_C2774( C515 C2774 ) C515_=_C2886( C515 C2886 ) C515_=_C2999( C515 C2999 ) C515_=_C3017( C515 C3017 ) \nC515_=_C3213( C515 C3213 ) C515_=_C3492( C515 C3492 ) C515_=_C3584( C515 C3584 ) C515_=_C3725( C515 C3725 ) C515_=_C3932( C515 C3932 ) C515_=_C3986( C515 C3986 ) \nC515_=_C4101( C515 C4101 ) C515_=_C4103( C515 C4103 ) C515_=_C4119( C515 C4119 ) C556_=_C650( C556 C650 ) C556_=_C2082( C556 C2082 ) C556_=_C2153( C556 C2153 ) \nC556_=_C2350( C556 C2350 ) C556_=_C2372( C556 C2372 ) C556_=_C2482( C556 C2482 ) C556_=_C2587( C556 C2587 ) C556_=_C2588( C556 C2588 ) C556_=_C2589( C556 C2589 ) \nC556_=_C2590( C556 C2590 ) C556_=_C2591( C556 C2591 ) C556_=_C2593( C556 C2593 ) C556_=_C2594( C556 C2594 ) C556_=_C2595( C556 C2595 ) C556_=_C2596( C556 C2596 ) \nC556_=_C2597( C556 C2597 ) C556_=_C2598( C556 C2598 ) C556_=_C2599( C556 C2599 ) C556_=_C2600( C556 C2600 ) C556_=_C2601( C556 C2601 ) C556_=_C2602( C556 C2602 ) \nC556_=_C2603( C556 C2603 ) C556_=_C2604( C556 C2604 ) C601_=_C1222( C601 C1222 ) C601_=_C1268( C601 C1268 ) C601_=_C1439( C601 C1439 ) C601_=_C1791( C601 C1791 ) \nC601_=_C1876( C601 C1876 ) C601_=_C2077( C601 C2077 ) C601_=_C2153( C601 C2153 ) C601_=_C2154( C601 C2154 ) C601_=_C2156( C601 C2156 ) C601_=_C2157( C601 C2157 ) \nC601_=_C2158( C601 C2158 ) C601_=_C2159( C601 C2159 ) C601_=_C2161( C601 C2161 ) C601_=_C2162( C601 C2162 ) C601_=_C2163( C601 C2163 ) C601_=_C2164( C601 C2164 ) \nC601_=_C2165( C601 C2165 ) C601_=_C2166( C601 C2166 ) C601_=_C2167( C601 C2167 ) C601_=_C2168( C601 C2168 ) C601_=_C2169( C601 C2169 ) C601_=_C2171( C601 C2171 ) \nC624_=_C644( C624 C644 ) C624_=_C1138( C624 C1138 ) C624_=_C1286( C624 C1286 ) C624_=_C1312( C624 C1312 ) C624_=_C1313( C624 C1313 ) C624_=_C1314( C624 C1314 ) \nC624_=_C1315( C624 C1315 ) C624_=_C1316( C624 C1316 ) C624_=_C1317( C624 C1317 ) C624_=_C1318( C624 C1318 ) C624_=_C1319( C624 C1319 ) C624_=_C1320( C624 C1320 ) \nC624_=_C1321( C624 C1321 ) C624_=_C1322( C624 C1322 ) C624_=_C1323( C624 C1323 ) C624_=_C1324( C624 C1324 ) C624_=_C1325( C624 C1325 ) C624_=_C1326( C624 C1326 ) \nC624_=_C1327( C624 C1327 ) C624_=_C1328( C624 C1328 ) C624_=_C1329( C624 C1329 ) C624_=_C1330( C624 C1330 ) C624_=_C1331( C624 C1331 ) C624_=_C1332( C624 C1332 ) \nC624_=_C1333( C624 C1333 ) C624_=_C1334( C624 C1334 ) C644_=_C650( C644 C650 ) C644_=_C1138( C644 C1138 ) C644_=_C1286( C644 C1286 ) C644_=_C1312( C644 C1312 ) \nC644_=_C1313( C644 C1313 ) C644_=_C1314( C644 C1314 ) C644_=_C1315( C644 C1315 ) C644_=_C1316( C644 C1316 ) C644_=_C1317( C644 C1317 ) C644_=_C1318( C644 C1318 ) \nC644_=_C1319( C644 C1319 ) C644_=_C1320( C644 C1320 ) C644_=_C1321( C644 C1321 ) C644_=_C1322( C644 C1322 ) C644_=_C1323( C644 C1323 ) C644_=_C1324( C644 C1324 ) \nC644_=_C1325( C644 C1325 ) C644_=_C1326( C644 C1326 ) C644_=_C1327( C644 C1327 ) C644_=_C1328( C644 C1328 ) C644_=_C1329( C644 C1329 ) C644_=_C1330( C644 C1330 ) \nC644_=_C1331( C644 C1331 ) C644_=_C1332( C644 C1332 ) C644_=_C1333( C644 C1333 ) C644_=_C1334( C644 C1334 ) C650_=_C2082( C650 C2082 ) C650_=_C2153( C650 C2153 ) \nC650_=_C2350( C650 C2350 ) C650_=_C2372( C650 C2372 ) C650_=_C2482( C650 C2482 ) C650_=_C2587( C650 C2587</w:t>
      </w:r>
    </w:p>
    <w:p>
      <w:pPr>
        <w:pStyle w:val="PreformattedText"/>
        <w:bidi w:val="0"/>
        <w:spacing w:before="0" w:after="0"/>
        <w:jc w:val="left"/>
        <w:rPr/>
      </w:pPr>
      <w:r>
        <w:rPr/>
        <w:t xml:space="preserve"> </w:t>
      </w:r>
      <w:r>
        <w:rPr/>
        <w:t>) C650_=_C2588( C650 C2588 ) C650_=_C2589( C650 C2589 ) \nC650_=_C2590( C650 C2590 ) C650_=_C2591( C650 C2591 ) C650_=_C2593( C650 C2593 ) C650_=_C2594( C650 C2594 ) C650_=_C2595( C650 C2595 ) C650_=_C2596( C650 C2596 ) \nC650_=_C2597( C650 C2597 ) C650_=_C2598( C650 C2598 ) C650_=_C2599( C650 C2599 ) C650_=_C2600( C650 C2600 ) C650_=_C2601( C650 C2601 ) C650_=_C2602( C650 C2602 ) \nC650_=_C2603( C650 C2603 ) C650_=_C2604( C650 C2604 ) C682_=_C1968( C682 C1968 ) C682_=_C2046( C682 C2046 ) C682_=_C2087( C682 C2087 ) C682_=_C2156( C682 C2156 ) \nC682_=_C2319( C682 C2319 ) C682_=_C2413( C682 C2413 ) C682_=_C2469( C682 C2469 ) C682_=_C2643( C682 C2643 ) C682_=_C2715( C682 C2715 ) C682_=_C2777( C682 C2777 ) \nC682_=_C2988( C682 C2988 ) C682_=_C3201( C682 C3201 ) C682_=_C3202( C682 C3202 ) C682_=_C3203( C682 C3203 ) C682_=_C3204( C682 C3204 ) C682_=_C3205( C682 C3205 ) \nC682_=_C3206( C682 C3206 ) C682_=_C3207( C682 C3207 ) C682_=_C3208( C682 C3208 ) C682_=_C3209( C682 C3209 ) C682_=_C3210( C682 C3210 ) C682_=_C3211( C682 C3211 ) \nC682_=_C3212( C682 C3212 ) C682_=_C3213( C682 C3213 ) C748_=_C1454( C748 C1454 ) C748_=_C1686( C748 C1686 ) C748_=_C1918( C748 C1918 ) C748_=_C1956( C748 C1956 ) \nC748_=_C2095( C748 C2095 ) C748_=_C2152( C748 C2152 ) C748_=_C2603( C748 C2603 ) C748_=_C2693( C748 C2693 ) C748_=_C2774( C748 C2774 ) C748_=_C2886( C748 C2886 ) \nC748_=_C2999( C748 C2999 ) C748_=_C3017( C748 C3017 ) C748_=_C3213( C748 C3213 ) C748_=_C3492( C748 C3492 ) C748_=_C3584( C748 C3584 ) C748_=_C3725( C748 C3725 ) \nC748_=_C3932( C748 C3932 ) C748_=_C3986( C748 C3986 ) C748_=_C4101( C748 C4101 ) C748_=_C4103( C748 C4103 ) C748_=_C4119( C748 C4119 ) C919_=_C988( C919 C988 ) \nC919_=_C1756( C919 C1756 ) C919_=_C1776( C919 C1776 ) C919_=_C1839( C919 C1839 ) C919_=_C2058( C919 C2058 ) C919_=_C2084( C919 C2084 ) C919_=_C2587( C919 C2587 ) \nC919_=_C2775( C919 C2775 ) C919_=_C2776( C919 C2776 ) C919_=_C2777( C919 C2777 ) C919_=_C2778( C919 C2778 ) C919_=_C2779( C919 C2779 ) C919_=_C2781( C919 C2781 ) \nC919_=_C2782( C919 C2782 ) C919_=_C2783( C919 C2783 ) C919_=_C2784( C919 C2784 ) C946_=_C1701( C946 C1701 ) C946_=_C1746( C946 C1746 ) C946_=_C1786( C946 C1786 ) \nC946_=_C2013( C946 C2013 ) C946_=_C2089( C946 C2089 ) C946_=_C2222( C946 C2222 ) C946_=_C2596( C946 C2596 ) C946_=_C3030( C946 C3030 ) C946_=_C3058( C946 C3058 ) \nC946_=_C3164( C946 C3164 ) C946_=_C3205( C946 C3205 ) C946_=_C3249( C946 C3249 ) C946_=_C3279( C946 C3279 ) C946_=_C3542( C946 C3542 ) C946_=_C3680( C946 C3680 ) \nC946_=_C3708( C946 C3708 ) C946_=_C3795( C946 C3795 ) C946_=_C3796( C946 C3796 ) C946_=_C3797( C946 C3797 ) C946_=_C3798( C946 C3798 ) C946_=_C3799( C946 C3799 ) \nC946_=_C3801( C946 C3801 ) C988_=_C1756( C988 C1756 ) C988_=_C1776( C988 C1776 ) C988_=_C1839( C988 C1839 ) C988_=_C2058( C988 C2058 ) C988_=_C2084( C988 C2084 ) \nC988_=_C2587( C988 C2587 ) C988_=_C2775( C988 C2775 ) C988_=_C2776( C988 C2776 ) C988_=_C2777( C988 C2777 ) C988_=_C2778( C988 C2778 ) C988_=_C2779( C988 C2779 ) \nC988_=_C2781( C988 C2781 ) C988_=_C2782( C988 C2782 ) C988_=_C2783( C988 C2783 ) C988_=_C2784( C988 C2784 ) C1137_=_C1138( C1137 C1138 ) C1137_=_C1165( C1137 C1165 ) \nC1137_=_C1166( C1137 C1166 ) C1137_=_C1167( C1137 C1167 ) C1137_=_C1169( C1137 C1169 ) C1137_=_C1170( C1137 C1170 ) C1137_=_C1171( C1137 C1171 ) C1137_=_C1173( C1137 C1173 ) \nC1137_=_C1174( C1137 C1174 ) C1137_=_C1175( C1137 C1175 ) C1137_=_C1176( C1137 C1176 ) C1137_=_C1177( C1137 C1177 ) C1137_=_C1178( C1137 C1178 ) C1137_=_C1179( C1137 C1179 ) \nC1137_=_C1180( C1137 C1180 ) C1137_=_C1181( C1137 C1181 ) C1137_=_C1182( C1137 C1182 ) C1137_=_C1183( C1137 C1183 ) C1137_=_C1184( C1137 C1184 ) C1137_=_C1185( C1137 C1185 ) \nC1137_=_C1186( C1137 C1186 ) C1137_=_C1187( C1137 C1187 ) C1137_=_C1188( C1137 C1188 ) C1137_=_C1189( C1137 C1189 ) C1137_=_C1190( C1137 C1190 ) C1137_=_C1191( C1137 C1191 ) \nC1137_=_C1192( C1137 C1192 ) C1138_=_C1286( C1138 C1286 ) C1138_=_C1312( C1138 C1312 ) C1138_=_C1313( C1138 C1313 ) C1138_=_C1314( C1138 C1314 ) C1138_=_C1315( C1138 C1315 ) \nC1138_=_C1316( C1138 C1316 ) C1138_=_C1317( C1138 C1317 ) C1138_=_C1318( C1138 C1318 ) C1138_=_C1319( C1138 C1319 ) C1138_=_C1320( C1138 C1320 ) C1138_=_C1321( C1138 C1321 ) \nC1138_=_C1322( C1138 C1322 ) C1138_=_C1323( C1138 C1323 ) C1138_=_C1324( C1138 C1324 ) C1138_=_C1325( C1138 C1325 ) C1138_=_C1326( C1138 C1326 ) C1138_=_C1327( C1138 C1327 ) \nC1138_=_C1328( C1138 C1328 ) C1138_=_C1329( C1138 C1329 ) C1138_=_C1330( C1138 C1330 ) C1138_=_C1331( C1138 C1331 ) C1138_=_C1332( C1138 C1332 ) C1138_=_C1333( C1138 C1333 ) \nC1138_=_C1334( C1138 C1334 ) C1165_=_C1166( C1165 C1166 ) C1165_=_C1167( C1165 C1167 ) C1165_=_C1169( C1165 C1169 ) C1165_=_C1170( C1165 C1170 ) C1165_=_C1171( C1165 C1171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1184( C1165 C1184 ) \nC1165_=_C1185( C1165 C1185 ) C1165_=_C1186( C1165 C1186 ) C1165_=_C1187( C1165 C1187 ) C1165_=_C1188( C1165 C1188 ) C1165_=_C1189( C1165 C1189 ) C1165_=_C1190( C1165 C1190 ) \nC1165_=_C1191( C1165 C1191 ) C1165_=_C1192( C1165 C1192 ) C1165_=_C2350( C1165 C2350 ) C1166_=_C1167( C1166 C1167 ) C1166_=_C1169( C1166 C1169 ) C1166_=_C1170( C1166 C1170 ) \nC1166_=_C1171( C1166 C1171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6_=_C1188( C1166 C1188 ) C1166_=_C1189( C1166 C1189 ) \nC1166_=_C1190( C1166 C1190 ) C1166_=_C1191( C1166 C1191 ) C1166_=_C1192( C1166 C1192 ) C1166_=_C2413( C1166 C2413 ) C1167_=_C1169( C1167 C1169 ) C1167_=_C1170( C1167 C1170 ) \nC1167_=_C1171( C1167 C1171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189( C1167 C1189 ) \nC1167_=_C1190( C1167 C1190 ) C1167_=_C1191( C1167 C1191 ) C1167_=_C1192( C1167 C1192 ) C1167_=_C2482( C1167 C2482 ) C1169_=_C1170( C1169 C1170 ) C1169_=_C1171( C1169 C1171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2643( C1169 C2643 ) C1170_=_C1171( C1170 C1171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192( C1170 C1192 ) \nC1170_=_C2590( C1170 C2590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2591( C1171 C2591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190( C1173 C1190 ) C1173_=_C1191( C1173 C1191 ) C1173_=_C1192( C1173 C1192 ) C1173_=_C1319( C1173 C1319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3201( C1174 C3201 ) C1175_=_C1176(</w:t>
      </w:r>
    </w:p>
    <w:p>
      <w:pPr>
        <w:pStyle w:val="PreformattedText"/>
        <w:bidi w:val="0"/>
        <w:spacing w:before="0" w:after="0"/>
        <w:jc w:val="left"/>
        <w:rPr/>
      </w:pPr>
      <w:r>
        <w:rPr/>
        <w:t xml:space="preserve"> </w:t>
      </w:r>
      <w:r>
        <w:rPr/>
        <w:t>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2778( C1175 C2778 ) C1175_=_C3202( C1175 C3202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320( C1176 C1320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3203( C1177 C3203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2594( C1178 C2594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3204( C1179 C3204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2595( C1180 C2595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323( C1181 C1323 ) C1182_=_C1183( C1182 C1183 ) \nC1182_=_C1184( C1182 C1184 ) C1182_=_C1185( C1182 C1185 ) C1182_=_C1186( C1182 C1186 ) C1182_=_C1187( C1182 C1187 ) C1182_=_C1188( C1182 C1188 ) C1182_=_C1189( C1182 C1189 ) \nC1182_=_C1190( C1182 C1190 ) C1182_=_C1191( C1182 C1191 ) C1182_=_C1192( C1182 C1192 ) C1182_=_C1324( C1182 C1324 ) C1183_=_C1184( C1183 C1184 ) C1183_=_C1185( C1183 C1185 ) \nC1183_=_C1186( C1183 C1186 ) C1183_=_C1187( C1183 C1187 ) C1183_=_C1188( C1183 C1188 ) C1183_=_C1189( C1183 C1189 ) C1183_=_C1190( C1183 C1190 ) C1183_=_C1191( C1183 C1191 ) \nC1183_=_C1192( C1183 C1192 ) C1183_=_C1325( C1183 C1325 ) C1184_=_C1185( C1184 C1185 ) C1184_=_C1186( C1184 C1186 ) C1184_=_C1187( C1184 C1187 ) C1184_=_C1188( C1184 C1188 ) \nC1184_=_C1189( C1184 C1189 ) C1184_=_C1190( C1184 C1190 ) C1184_=_C1191( C1184 C1191 ) C1184_=_C1192( C1184 C1192 ) C1184_=_C3207( C1184 C3207 ) C1185_=_C1186( C1185 C1186 ) \nC1185_=_C1187( C1185 C1187 ) C1185_=_C1188( C1185 C1188 ) C1185_=_C1189( C1185 C1189 ) C1185_=_C1190( C1185 C1190 ) C1185_=_C1191( C1185 C1191 ) C1185_=_C1192( C1185 C1192 ) \nC1185_=_C1326( C1185 C1326 ) C1185_=_C2597( C1185 C2597 ) C1186_=_C1187( C1186 C1187 ) C1186_=_C1188( C1186 C1188 ) C1186_=_C1189( C1186 C1189 ) C1186_=_C1190( C1186 C1190 ) \nC1186_=_C1191( C1186 C1191 ) C1186_=_C1192( C1186 C1192 ) C1186_=_C1328( C1186 C1328 ) C1187_=_C1188( C1187 C1188 ) C1187_=_C1189( C1187 C1189 ) C1187_=_C1190( C1187 C1190 ) \nC1187_=_C1191( C1187 C1191 ) C1187_=_C1192( C1187 C1192 ) C1187_=_C3209( C1187 C3209 ) C1188_=_C1189( C1188 C1189 ) C1188_=_C1190( C1188 C1190 ) C1188_=_C1191( C1188 C1191 ) \nC1188_=_C1192( C1188 C1192 ) C1188_=_C2601( C1188 C2601 ) C1189_=_C1190( C1189 C1190 ) C1189_=_C1191( C1189 C1191 ) C1189_=_C1192( C1189 C1192 ) C1189_=_C3212( C1189 C3212 ) \nC1190_=_C1191( C1190 C1191 ) C1190_=_C1192( C1190 C1192 ) C1190_=_C1330( C1190 C1330 ) C1191_=_C1192( C1191 C1192 ) C1191_=_C2604( C1191 C2604 ) C1192_=_C1334( C1192 C1334 ) \nC1192_=_C2171( C1192 C2171 ) C1222_=_C1268( C1222 C1268 ) C1222_=_C1439( C1222 C1439 ) C1222_=_C1791( C1222 C1791 ) C1222_=_C1876( C1222 C1876 ) C1222_=_C2077( C1222 C2077 ) \nC1222_=_C2153( C1222 C2153 ) C1222_=_C2154( C1222 C2154 ) C1222_=_C2156( C1222 C2156 ) C1222_=_C2157( C1222 C2157 ) C1222_=_C2158( C1222 C2158 ) C1222_=_C2159( C1222 C2159 ) \nC1222_=_C2161( C1222 C2161 ) C1222_=_C2162( C1222 C2162 ) C1222_=_C2163( C1222 C2163 ) C1222_=_C2164( C1222 C2164 ) C1222_=_C2165( C1222 C2165 ) C1222_=_C2166( C1222 C2166 ) \nC1222_=_C2167( C1222 C2167 ) C1222_=_C2168( C1222 C2168 ) C1222_=_C2169( C1222 C2169 ) C1222_=_C2171( C1222 C2171 ) C1268_=_C1439( C1268 C1439 ) C1268_=_C1791( C1268 C1791 ) \nC1268_=_C1876( C1268 C1876 ) C1268_=_C2077( C1268 C2077 ) C1268_=_C2153( C1268 C2153 ) C1268_=_C2154( C1268 C2154 ) C1268_=_C2156( C1268 C2156 ) C1268_=_C2157( C1268 C2157 ) \nC1268_=_C2158( C1268 C2158 ) C1268_=_C2159( C1268 C2159 ) C1268_=_C2161( C1268 C2161 ) C1268_=_C2162( C1268 C2162 ) C1268_=_C2163( C1268 C2163 ) C1268_=_C2164( C1268 C2164 ) \nC1268_=_C2165( C1268 C2165 ) C1268_=_C2166( C1268 C2166 ) C1268_=_C2167( C1268 C2167 ) C1268_=_C2168( C1268 C2168 ) C1268_=_C2169( C1268 C2169 ) C1268_=_C2171( C1268 C2171 ) \nC1286_=_C1312( C1286 C1312 ) C1286_=_C1313( C1286 C1313 ) C1286_=_C1314( C1286 C1314 ) C1286_=_C1315( C1286 C1315 ) C1286_=_C1316( C1286 C1316 ) C1286_=_C1317( C1286 C1317 ) \nC1286_=_C1318( C1286 C1318 ) C1286_=_C1319( C1286 C1319 ) C1286_=_C1320( C1286 C1320 ) C1286_=_C1321( C1286 C1321 ) C1286_=_C1322( C1286 C1322 ) C1286_=_C1323( C1286 C1323 ) \nC1286_=_C1324( C1286 C1324 ) C1286_=_C1325( C1286 C1325 ) C1286_=_C1326( C1286 C1326 ) C1286_=_C1327( C1286 C1327 ) C1286_=_C1328( C1286 C1328 ) C1286_=_C1329( C1286 C1329 ) \nC1286_=_C1330( C1286 C1330 ) C1286_=_C1331( C1286 C1331 ) C1286_=_C1332( C1286 C1332 ) C1286_=_C1333( C1286 C1333 ) C1286_=_C1334( C1286 C1334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2_=_C1332( C1312 C1332 ) C1312_=_C1333( C1312 C1333 ) C1312_=_C1334( C1312 C1334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334( C1313 C1334 ) \nC1313_=_C1791( C1313 C1791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1334( C1314 C1334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w:t>
      </w:r>
    </w:p>
    <w:p>
      <w:pPr>
        <w:pStyle w:val="PreformattedText"/>
        <w:bidi w:val="0"/>
        <w:spacing w:before="0" w:after="0"/>
        <w:jc w:val="left"/>
        <w:rPr/>
      </w:pPr>
      <w:r>
        <w:rPr/>
        <w:t xml:space="preserve"> </w:t>
      </w:r>
      <w:r>
        <w:rPr/>
        <w:t>C1316 C1334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7_=_C1334( C1317 C1334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3058( C1318 C3058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4_=_C1325( C1324 C1325 ) C1324_=_C1326( C1324 C1326 ) C1324_=_C1327( C1324 C1327 ) C1324_=_C1328( C1324 C1328 ) C1324_=_C1329( C1324 C1329 ) \nC1324_=_C1330( C1324 C1330 ) C1324_=_C1331( C1324 C1331 ) C1324_=_C1332( C1324 C1332 ) C1324_=_C1333( C1324 C1333 ) C1324_=_C1334( C1324 C1334 ) C1325_=_C1326( C1325 C1326 ) \nC1325_=_C1327( C1325 C1327 ) C1325_=_C1328( C1325 C1328 ) C1325_=_C1329( C1325 C1329 ) C1325_=_C1330( C1325 C1330 ) C1325_=_C1331( C1325 C1331 ) C1325_=_C1332( C1325 C1332 ) \nC1325_=_C1333( C1325 C1333 ) C1325_=_C1334( C1325 C1334 ) C1326_=_C1327( C1326 C1327 ) C1326_=_C1328( C1326 C1328 ) C1326_=_C1329( C1326 C1329 ) C1326_=_C1330( C1326 C1330 ) \nC1326_=_C1331( C1326 C1331 ) C1326_=_C1332( C1326 C1332 ) C1326_=_C1333( C1326 C1333 ) C1326_=_C1334( C1326 C1334 ) C1326_=_C2597( C1326 C2597 ) C1327_=_C1328( C1327 C1328 ) \nC1327_=_C1329( C1327 C1329 ) C1327_=_C1330( C1327 C1330 ) C1327_=_C1331( C1327 C1331 ) C1327_=_C1332( C1327 C1332 ) C1327_=_C1333( C1327 C1333 ) C1327_=_C1334( C1327 C1334 ) \nC1328_=_C1329( C1328 C1329 ) C1328_=_C1330( C1328 C1330 ) C1328_=_C1331( C1328 C1331 ) C1328_=_C1332( C1328 C1332 ) C1328_=_C1333( C1328 C1333 ) C1328_=_C1334( C1328 C1334 ) \nC1329_=_C1330( C1329 C1330 ) C1329_=_C1331( C1329 C1331 ) C1329_=_C1332( C1329 C1332 ) C1329_=_C1333( C1329 C1333 ) C1329_=_C1334( C1329 C1334 ) C1330_=_C1331( C1330 C1331 ) \nC1330_=_C1332( C1330 C1332 ) C1330_=_C1333( C1330 C1333 ) C1330_=_C1334( C1330 C1334 ) C1331_=_C1332( C1331 C1332 ) C1331_=_C1333( C1331 C1333 ) C1331_=_C1334( C1331 C1334 ) \nC1332_=_C1333( C1332 C1333 ) C1332_=_C1334( C1332 C1334 ) C1333_=_C1334( C1333 C1334 ) C1334_=_C2171( C1334 C2171 ) C1439_=_C1454( C1439 C1454 ) C1439_=_C1791( C1439 C1791 ) \nC1439_=_C1876( C1439 C1876 ) C1439_=_C2077( C1439 C2077 ) C1439_=_C2153( C1439 C2153 ) C1439_=_C2154( C1439 C2154 ) C1439_=_C2156( C1439 C2156 ) C1439_=_C2157( C1439 C2157 ) \nC1439_=_C2158( C1439 C2158 ) C1439_=_C2159( C1439 C2159 ) C1439_=_C2161( C1439 C2161 ) C1439_=_C2162( C1439 C2162 ) C1439_=_C2163( C1439 C2163 ) C1439_=_C2164( C1439 C2164 ) \nC1439_=_C2165( C1439 C2165 ) C1439_=_C2166( C1439 C2166 ) C1439_=_C2167( C1439 C2167 ) C1439_=_C2168( C1439 C2168 ) C1439_=_C2169( C1439 C2169 ) C1439_=_C2171( C1439 C2171 ) \nC1454_=_C1686( C1454 C1686 ) C1454_=_C1918( C1454 C1918 ) C1454_=_C1956( C1454 C1956 ) C1454_=_C2095( C1454 C2095 ) C1454_=_C2152( C1454 C2152 ) C1454_=_C2603( C1454 C2603 ) \nC1454_=_C2693( C1454 C2693 ) C1454_=_C2774( C1454 C2774 ) C1454_=_C2886( C1454 C2886 ) C1454_=_C2999( C1454 C2999 ) C1454_=_C3017( C1454 C3017 ) C1454_=_C3213( C1454 C3213 ) \nC1454_=_C3492( C1454 C3492 ) C1454_=_C3584( C1454 C3584 ) C1454_=_C3725( C1454 C3725 ) C1454_=_C3932( C1454 C3932 ) C1454_=_C3986( C1454 C3986 ) C1454_=_C4101( C1454 C4101 ) \nC1454_=_C4103( C1454 C4103 ) C1454_=_C4119( C1454 C4119 ) C1686_=_C1918( C1686 C1918 ) C1686_=_C1956( C1686 C1956 ) C1686_=_C2095( C1686 C2095 ) C1686_=_C2152( C1686 C2152 ) \nC1686_=_C2603( C1686 C2603 ) C1686_=_C2693( C1686 C2693 ) C1686_=_C2774( C1686 C2774 ) C1686_=_C2886( C1686 C2886 ) C1686_=_C2999( C1686 C2999 ) C1686_=_C3017( C1686 C3017 ) \nC1686_=_C3213( C1686 C3213 ) C1686_=_C3492( C1686 C3492 ) C1686_=_C3584( C1686 C3584 ) C1686_=_C3725( C1686 C3725 ) C1686_=_C3932( C1686 C3932 ) C1686_=_C3986( C1686 C3986 ) \nC1686_=_C4101( C1686 C4101 ) C1686_=_C4103( C1686 C4103 ) C1686_=_C4119( C1686 C4119 ) C1701_=_C1746( C1701 C1746 ) C1701_=_C1786( C1701 C1786 ) C1701_=_C2013( C1701 C2013 ) \nC1701_=_C2089( C1701 C2089 ) C1701_=_C2222( C1701 C2222 ) C1701_=_C2596( C1701 C2596 ) C1701_=_C3030( C1701 C3030 ) C1701_=_C3058( C1701 C3058 ) C1701_=_C3164( C1701 C3164 ) \nC1701_=_C3205( C1701 C3205 ) C1701_=_C3249( C1701 C3249 ) C1701_=_C3279( C1701 C3279 ) C1701_=_C3542( C1701 C3542 ) C1701_=_C3680( C1701 C3680 ) C1701_=_C3708( C1701 C3708 ) \nC1701_=_C3795( C1701 C3795 ) C1701_=_C3796( C1701 C3796 ) C1701_=_C3797( C1701 C3797 ) C1701_=_C3798( C1701 C3798 ) C1701_=_C3799( C1701 C3799 ) C1701_=_C3801( C1701 C3801 ) \nC1746_=_C1786( C1746 C1786 ) C1746_=_C2013( C1746 C2013 ) C1746_=_C2089( C1746 C2089 ) C1746_=_C2222( C1746 C2222 ) C1746_=_C2596( C1746 C2596 ) C1746_=_C3030( C1746 C3030 ) \nC1746_=_C3058( C1746 C3058 ) C1746_=_C3164( C1746 C3164 ) C1746_=_C3205( C1746 C3205 ) C1746_=_C3249( C1746 C3249 ) C1746_=_C3279( C1746 C3279 ) C1746_=_C3542( C1746 C3542 ) \nC1746_=_C3680( C1746 C3680 ) C1746_=_C3708( C1746 C3708 ) C1746_=_C3795( C1746 C3795 ) C1746_=_C3796( C1746 C3796 ) C1746_=_C3797( C1746 C3797 ) C1746_=_C3798( C1746 C3798 ) \nC1746_=_C3799( C1746 C3799 ) C1746_=_C3801( C1746 C3801 ) C1756_=_C1776( C1756 C1776 ) C1756_=_C1839( C1756 C1839 ) C1756_=_C2058( C1756 C2058 ) C1756_=_C2084( C1756 C2084 ) \nC1756_=_C2587( C1756 C2587 ) C1756_=_C2775( C1756 C2775 ) C1756_=_C2776( C1756 C2776 ) C1756_=_C2777( C1756 C2777 ) C1756_=_C2778( C1756 C2778 ) C1756_=_C2779( C1756 C2779 ) \nC1756_=_C2781( C1756 C2781 ) C1756_=_C2782( C1756 C2782 ) C1756_=_C2783( C1756 C2783 ) C1756_=_C2784( C1756 C2784 ) C1776_=_C1786( C1776 C1786 ) C1776_=_C1839( C1776 C1839 ) \nC1776_=_C2058( C1776 C2058 ) C1776_=_C2084( C1776 C2084 ) C1776_=_C2587( C1776 C2587 ) C1776_=_C2775( C1776 C2775 ) C1776_=_C2776( C1776 C2776 ) C1776_=_C2777( C1776 C2777 ) \nC1776_=_C2778( C1776 C2778 ) C1776_=_C2779( C1776 C2779 ) C1776_=_C2781( C1776 C2781 ) C1776_=_C2782( C1776 C2782 ) C1776_=_C2783( C1776 C2783 ) C1776_=_C2784( C1776 C2784 ) \nC1786_=_C2013( C1786 C2013 ) C1786_=_C2089( C1786 C2089 ) C1786_=_C2222( C1786 C2222 ) C1786_=_C2596( C1786 C2596 ) C1786_=_C3030( C1786 C3030 ) C1786_=_C3058( C1786 C3058 ) \nC1786_=_C3164( C1786 C3164 ) C1786_=_C3205( C1786 C3205 ) C1786_=_C3249( C1786 C3249 ) C1786_=_C3279( C1786 C3279 ) C1786_=_C3542( C1786 C3542 ) C1786_=_C3680( C1786 C3680 ) \nC1786_=_C3708( C1786 C3708 ) C1786_=_C3795( C1786 C3795 ) C1786_=_C3796( C1786 C3796 ) C1786_=_C3797( C1786 C3797 ) C1786_=_C3798( C1786 C3798 ) C1786_=_C3799( C1786 C3799 ) \nC1786_=_C3801( C1786 C3801 ) C1791_=_C1876( C1791 C1876 ) C1791_=_C2077( C1791 C2077 ) C1791_=_C2153( C1791 C2153 ) C1791_=_C2154( C1791 C2154 ) C1791_=_C2156( C1791 C2156 ) \nC1791_=_C2157( C1791 C2157 ) C1791_=_C2158( C1791 C2158 ) C1791_=_C2159( C1791 C2159 ) C1791_=_C2161( C1791 C2161 ) C1791_=_C2162( C1791 C2162 ) C1791_=_C2163( C1791 C2163 ) \nC1791_=_C2164( C1791 C2164 ) C1791_=_C2165( C1791 C2165 ) C1791_=_C2166( C1791 C2166 ) C1791_=_C2167( C1791 C2167 ) C1791_=_C2168( C1791 C2168 ) C1791_=_C2169( C1791 C2169 ) \nC1791_=_C2171( C1791 C2171 ) C1839_=_C2058( C1839 C2058 ) C1839_=_C2084( C1839 C2084 ) C1839_=_C2587( C1839 C2587 ) C1839_=_C2775( C1839 C2775 ) C1839_=_C2776( C1839 C2776 ) \nC1839_=_C2777( C1839 C2777 ) C1839_=_C2778( C1839 C2778 ) C1839_=_C2779( C1839 C2779 ) C1839_=_C2781( C1839 C2781 ) C1839_=_C2782( C1839 C2782 ) C1839_=_C2783( C1839 C2783 ) \nC1839_=_C2784( C1839 C2784 ) C1876_=_C2077( C1876 C2077 ) C1876_=_C2153( C1876 C2153 ) C1876_=_C2154( C1876 C2154 ) C1876_=_C2156( C1876 C2156 ) C1876_=_C2157(</w:t>
      </w:r>
    </w:p>
    <w:p>
      <w:pPr>
        <w:pStyle w:val="PreformattedText"/>
        <w:bidi w:val="0"/>
        <w:spacing w:before="0" w:after="0"/>
        <w:jc w:val="left"/>
        <w:rPr/>
      </w:pPr>
      <w:r>
        <w:rPr/>
        <w:t xml:space="preserve"> </w:t>
      </w:r>
      <w:r>
        <w:rPr/>
        <w:t>C1876 C2157 ) \nC1876_=_C2158( C1876 C2158 ) C1876_=_C2159( C1876 C2159 ) C1876_=_C2161( C1876 C2161 ) C1876_=_C2162( C1876 C2162 ) C1876_=_C2163( C1876 C2163 ) C1876_=_C2164( C1876 C2164 ) \nC1876_=_C2165( C1876 C2165 ) C1876_=_C2166( C1876 C2166 ) C1876_=_C2167( C1876 C2167 ) C1876_=_C2168( C1876 C2168 ) C1876_=_C2169( C1876 C2169 ) C1876_=_C2171( C1876 C2171 ) \nC1918_=_C1956( C1918 C1956 ) C1918_=_C2095( C1918 C2095 ) C1918_=_C2152( C1918 C2152 ) C1918_=_C2603( C1918 C2603 ) C1918_=_C2693( C1918 C2693 ) C1918_=_C2774( C1918 C2774 ) \nC1918_=_C2886( C1918 C2886 ) C1918_=_C2999( C1918 C2999 ) C1918_=_C3017( C1918 C3017 ) C1918_=_C3213( C1918 C3213 ) C1918_=_C3492( C1918 C3492 ) C1918_=_C3584( C1918 C3584 ) \nC1918_=_C3725( C1918 C3725 ) C1918_=_C3932( C1918 C3932 ) C1918_=_C3986( C1918 C3986 ) C1918_=_C4101( C1918 C4101 ) C1918_=_C4103( C1918 C4103 ) C1918_=_C4119( C1918 C4119 ) \nC1956_=_C2095( C1956 C2095 ) C1956_=_C2152( C1956 C2152 ) C1956_=_C2603( C1956 C2603 ) C1956_=_C2693( C1956 C2693 ) C1956_=_C2774( C1956 C2774 ) C1956_=_C2886( C1956 C2886 ) \nC1956_=_C2999( C1956 C2999 ) C1956_=_C3017( C1956 C3017 ) C1956_=_C3213( C1956 C3213 ) C1956_=_C3492( C1956 C3492 ) C1956_=_C3584( C1956 C3584 ) C1956_=_C3725( C1956 C3725 ) \nC1956_=_C3932( C1956 C3932 ) C1956_=_C3986( C1956 C3986 ) C1956_=_C4101( C1956 C4101 ) C1956_=_C4103( C1956 C4103 ) C1956_=_C4119( C1956 C4119 ) C1968_=_C2046( C1968 C2046 ) \nC1968_=_C2087( C1968 C2087 ) C1968_=_C2156( C1968 C2156 ) C1968_=_C2319( C1968 C2319 ) C1968_=_C2413( C1968 C2413 ) C1968_=_C2469( C1968 C2469 ) C1968_=_C2643( C1968 C2643 ) \nC1968_=_C2715( C1968 C2715 ) C1968_=_C2777( C1968 C2777 ) C1968_=_C2988( C1968 C2988 ) C1968_=_C3201( C1968 C3201 ) C1968_=_C3202( C1968 C3202 ) C1968_=_C3203( C1968 C3203 ) \nC1968_=_C3204( C1968 C3204 ) C1968_=_C3205( C1968 C3205 ) C1968_=_C3206( C1968 C3206 ) C1968_=_C3207( C1968 C3207 ) C1968_=_C3208( C1968 C3208 ) C1968_=_C3209( C1968 C3209 ) \nC1968_=_C3210( C1968 C3210 ) C1968_=_C3211( C1968 C3211 ) C1968_=_C3212( C1968 C3212 ) C1968_=_C3213( C1968 C3213 ) C2013_=_C2089( C2013 C2089 ) C2013_=_C2222( C2013 C2222 ) \nC2013_=_C2596( C2013 C2596 ) C2013_=_C3030( C2013 C3030 ) C2013_=_C3058( C2013 C3058 ) C2013_=_C3164( C2013 C3164 ) C2013_=_C3205( C2013 C3205 ) C2013_=_C3249( C2013 C3249 ) \nC2013_=_C3279( C2013 C3279 ) C2013_=_C3542( C2013 C3542 ) C2013_=_C3680( C2013 C3680 ) C2013_=_C3708( C2013 C3708 ) C2013_=_C3795( C2013 C3795 ) C2013_=_C3796( C2013 C3796 ) \nC2013_=_C3797( C2013 C3797 ) C2013_=_C3798( C2013 C3798 ) C2013_=_C3799( C2013 C3799 ) C2013_=_C3801( C2013 C3801 ) C2046_=_C2087( C2046 C2087 ) C2046_=_C2156( C2046 C2156 ) \nC2046_=_C2319( C2046 C2319 ) C2046_=_C2413( C2046 C2413 ) C2046_=_C2469( C2046 C2469 ) C2046_=_C2643( C2046 C2643 ) C2046_=_C2715( C2046 C2715 ) C2046_=_C2777( C2046 C2777 ) \nC2046_=_C2988( C2046 C2988 ) C2046_=_C3201( C2046 C3201 ) C2046_=_C3202( C2046 C3202 ) C2046_=_C3203( C2046 C3203 ) C2046_=_C3204( C2046 C3204 ) C2046_=_C3205( C2046 C3205 ) \nC2046_=_C3206( C2046 C3206 ) C2046_=_C3207( C2046 C3207 ) C2046_=_C3208( C2046 C3208 ) C2046_=_C3209( C2046 C3209 ) C2046_=_C3210( C2046 C3210 ) C2046_=_C3211( C2046 C3211 ) \nC2046_=_C3212( C2046 C3212 ) C2046_=_C3213( C2046 C3213 ) C2058_=_C2084( C2058 C2084 ) C2058_=_C2587( C2058 C2587 ) C2058_=_C2775( C2058 C2775 ) C2058_=_C2776( C2058 C2776 ) \nC2058_=_C2777( C2058 C2777 ) C2058_=_C2778( C2058 C2778 ) C2058_=_C2779( C2058 C2779 ) C2058_=_C2781( C2058 C2781 ) C2058_=_C2782( C2058 C2782 ) C2058_=_C2783( C2058 C2783 ) \nC2058_=_C2784( C2058 C2784 ) C2077_=_C2082( C2077 C2082 ) C2077_=_C2084( C2077 C2084 ) C2077_=_C2087( C2077 C2087 ) C2077_=_C2089( C2077 C2089 ) C2077_=_C2095( C2077 C2095 ) \nC2077_=_C2153( C2077 C2153 ) C2077_=_C2154( C2077 C2154 ) C2077_=_C2156( C2077 C2156 ) C2077_=_C2157( C2077 C2157 ) C2077_=_C2158( C2077 C2158 ) C2077_=_C2159( C2077 C2159 ) \nC2077_=_C2161( C2077 C2161 ) C2077_=_C2162( C2077 C2162 ) C2077_=_C2163( C2077 C2163 ) C2077_=_C2164( C2077 C2164 ) C2077_=_C2165( C2077 C2165 ) C2077_=_C2166( C2077 C2166 ) \nC2077_=_C2167( C2077 C2167 ) C2077_=_C2168( C2077 C2168 ) C2077_=_C2169( C2077 C2169 ) C2077_=_C2171( C2077 C2171 ) C2082_=_C2084( C2082 C2084 ) C2082_=_C2087( C2082 C2087 ) \nC2082_=_C2089( C2082 C2089 ) C2082_=_C2095( C2082 C2095 ) C2082_=_C2153( C2082 C2153 ) C2082_=_C2350( C2082 C2350 ) C2082_=_C2372( C2082 C2372 ) C2082_=_C2482( C2082 C2482 ) \nC2082_=_C2587( C2082 C2587 ) C2082_=_C2588( C2082 C2588 ) C2082_=_C2589( C2082 C2589 ) C2082_=_C2590( C2082 C2590 ) C2082_=_C2591( C2082 C2591 ) C2082_=_C2593( C2082 C2593 ) \nC2082_=_C2594( C2082 C2594 ) C2082_=_C2595( C2082 C2595 ) C2082_=_C2596( C2082 C2596 ) C2082_=_C2597( C2082 C2597 ) C2082_=_C2598( C2082 C2598 ) C2082_=_C2599( C2082 C2599 ) \nC2082_=_C2600( C2082 C2600 ) C2082_=_C2601( C2082 C2601 ) C2082_=_C2602( C2082 C2602 ) C2082_=_C2603( C2082 C2603 ) C2082_=_C2604( C2082 C2604 ) C2084_=_C2087( C2084 C2087 ) \nC2084_=_C2089( C2084 C2089 ) C2084_=_C2095( C2084 C2095 ) C2084_=_C2587( C2084 C2587 ) C2084_=_C2775( C2084 C2775 ) C2084_=_C2776( C2084 C2776 ) C2084_=_C2777( C2084 C2777 ) \nC2084_=_C2778( C2084 C2778 ) C2084_=_C2779( C2084 C2779 ) C2084_=_C2781( C2084 C2781 ) C2084_=_C2782( C2084 C2782 ) C2084_=_C2783( C2084 C2783 ) C2084_=_C2784( C2084 C2784 ) \nC2087_=_C2089( C2087 C2089 ) C2087_=_C2095( C2087 C2095 ) C2087_=_C2156( C2087 C2156 ) C2087_=_C2319( C2087 C2319 ) C2087_=_C2413( C2087 C2413 ) C2087_=_C2469( C2087 C2469 ) \nC2087_=_C2643( C2087 C2643 ) C2087_=_C2715( C2087 C2715 ) C2087_=_C2777( C2087 C2777 ) C2087_=_C2988( C2087 C2988 ) C2087_=_C3201( C2087 C3201 ) C2087_=_C3202( C2087 C3202 ) \nC2087_=_C3203( C2087 C3203 ) C2087_=_C3204( C2087 C3204 ) C2087_=_C3205( C2087 C3205 ) C2087_=_C3206( C2087 C3206 ) C2087_=_C3207( C2087 C3207 ) C2087_=_C3208( C2087 C3208 ) \nC2087_=_C3209( C2087 C3209 ) C2087_=_C3210( C2087 C3210 ) C2087_=_C3211( C2087 C3211 ) C2087_=_C3212( C2087 C3212 ) C2087_=_C3213( C2087 C3213 ) C2089_=_C2095( C2089 C2095 ) \nC2089_=_C2222( C2089 C2222 ) C2089_=_C2596( C2089 C2596 ) C2089_=_C3030( C2089 C3030 ) C2089_=_C3058( C2089 C3058 ) C2089_=_C3164( C2089 C3164 ) C2089_=_C3205( C2089 C3205 ) \nC2089_=_C3249( C2089 C3249 ) C2089_=_C3279( C2089 C3279 ) C2089_=_C3542( C2089 C3542 ) C2089_=_C3680( C2089 C3680 ) C2089_=_C3708( C2089 C3708 ) C2089_=_C3795( C2089 C3795 ) \nC2089_=_C3796( C2089 C3796 ) C2089_=_C3797( C2089 C3797 ) C2089_=_C3798( C2089 C3798 ) C2089_=_C3799( C2089 C3799 ) C2089_=_C3801( C2089 C3801 ) C2095_=_C2152( C2095 C2152 ) \nC2095_=_C2603( C2095 C2603 ) C2095_=_C2693( C2095 C2693 ) C2095_=_C2774( C2095 C2774 ) C2095_=_C2886( C2095 C2886 ) C2095_=_C2999( C2095 C2999 ) C2095_=_C3017( C2095 C3017 ) \nC2095_=_C3213( C2095 C3213 ) C2095_=_C3492( C2095 C3492 ) C2095_=_C3584( C2095 C3584 ) C2095_=_C3725( C2095 C3725 ) C2095_=_C3932( C2095 C3932 ) C2095_=_C3986( C2095 C3986 ) \nC2095_=_C4101( C2095 C4101 ) C2095_=_C4103( C2095 C4103 ) C2095_=_C4119( C2095 C4119 ) C2152_=_C2603( C2152 C2603 ) C2152_=_C2693( C2152 C2693 ) C2152_=_C2774( C2152 C2774 ) \nC2152_=_C2886( C2152 C2886 ) C2152_=_C2999( C2152 C2999 ) C2152_=_C3017( C2152 C3017 ) C2152_=_C3213( C2152 C3213 ) C2152_=_C3492( C2152 C3492 ) C2152_=_C3584( C2152 C3584 ) \nC2152_=_C3725( C2152 C3725 ) C2152_=_C3932( C2152 C3932 ) C2152_=_C3986( C2152 C3986 ) C2152_=_C4101( C2152 C4101 ) C2152_=_C4103( C2152 C4103 ) C2152_=_C4119( C2152 C4119 ) \nC2153_=_C2154( C2153 C2154 ) C2153_=_C2156( C2153 C2156 ) C2153_=_C2157( C2153 C2157 ) C2153_=_C2158( C2153 C2158 ) C2153_=_C2159( C2153 C2159 ) C2153_=_C2161( C2153 C2161 ) \nC2153_=_C2162( C2153 C2162 ) C2153_=_C2163( C2153 C2163 ) C2153_=_C2164( C2153 C2164 ) C2153_=_C2165( C2153 C2165 ) C2153_=_C2166( C2153 C2166 ) C2153_=_C2167( C2153 C2167 ) \nC2153_=_C2168( C2153 C2168 ) C2153_=_C2169( C2153 C2169 ) C2153_=_C2171( C2153 C2171 ) C2153_=_C2350( C2153 C2350 ) C2153_=_C2372( C2153 C2372 ) C2153_=_C2482( C2153 C2482 ) \nC2153_=_C2587( C2153 C2587 ) C2153_=_C2588( C2153 C2588 ) C2153_=_C2589( C2153 C2589 ) C2153_=_C2590( C2153 C2590 ) C2153_=_C2591( C2153 C2591 ) C2153_=_C2593( C2153 C2593 ) \nC2153_=_C2594( C2153 C2594 ) C2153_=_C2595( C2153 C2595 ) C2153_=_C2596( C2153 C2596 ) C2153_=_C2597( C2153 C2597 ) C2153_=_C2598( C2153 C2598 ) C2153_=_C2599( C2153 C2599 ) \nC2153_=_C2600( C2153 C2600 ) C2153_=_C2601( C2153 C2601 ) C2153_=_C2602( C2153 C2602 ) C2153_=_C2603( C2153 C2603 ) C2153_=_C2604( C2153 C2604 ) C2154_=_C2156( C2154 C2156 ) \nC2154_=_C2157( C2154 C2157 ) C2154_=_C2158( C2154 C2158 ) C2154_=_C2159( C2154 C2159 ) C2154_=_C2161( C2154 C2161 ) C2154_=_C2162( C2154 C2162 ) C2154_=_C2163( C2154 C2163 ) \nC2154_=_C2164( C2154 C2164 ) C2154_=_C2165( C2154 C2165 ) C2154_=_C2166( C2154 C2166 ) C2154_=_C2167( C2154 C2167 ) C2154_=_C2168( C2154 C2168 ) C2154_=_C2169( C2154 C2169 ) \nC2154_=_C2171( C2154 C2171 ) C2156_=_C2157( C2156 C2157 ) C2156_=_C2158( C2156 C2158 ) C2156_=_C2159( C2156 C2159 ) C2156_=_C2161( C2156 C2161 ) C2156_=_C2162( C2156 C2162 ) \nC2156_=_C2163( C2156 C2163 ) C2156_=_C2164( C2156 C2164 ) C2156_=_C2165( C2156 C2165 ) C2156_=_C2166( C2156 C2166 ) C2156_=_C2167( C2156 C2167 ) C2156_=_C2168( C2156 C2168 ) \nC2156_=_C2169( C2156 C2169 ) C2156_=_C2171( C2156 C2171 ) C2156_=_C2319( C2156 C2319 ) C2156_=_C2413( C2156 C2413 ) C2156_=_C2469( C2156 C2469 ) C2156_=_C2643( C2156 C2643 ) \nC2156_=_C2715( C2156 C2715 ) C2156_=_C2777( C2156 C2777 ) C2156_=_C2988( C2156 C2988 ) C2156_=_C3201( C2156 C3201 ) C2156_=_C3202( C2156 C3202 ) C2156_=_C3203( C2156 C3203 ) \nC2156_=_C3204( C2156 C3204 ) C2156_=_C3205( C2156 C3205 ) C2156_=_C3206( C2156 C3206 ) C2156_=_C3207( C2156 C3207 ) C2156_=_C3208( C2156 C3208 ) C2156_=_C3209( C2156 C3209 ) \nC2156_=_C3210( C2156 C3210 ) C2156_=_C3211( C2156 C3211 ) C2156_=_C3212( C2156 C3212 ) C2156_=_C3213( C2156 C3213 ) C2157_=_C2158( C2157 C2158 ) C2157_=_C2159( C2157 C2159 ) \nC2157_=_C2161( C2157 C2161 )</w:t>
      </w:r>
    </w:p>
    <w:p>
      <w:pPr>
        <w:pStyle w:val="PreformattedText"/>
        <w:bidi w:val="0"/>
        <w:spacing w:before="0" w:after="0"/>
        <w:jc w:val="left"/>
        <w:rPr/>
      </w:pPr>
      <w:r>
        <w:rPr/>
        <w:t xml:space="preserve"> </w:t>
      </w:r>
      <w:r>
        <w:rPr/>
        <w:t>C2157_=_C2162( C2157 C2162 ) C2157_=_C2163( C2157 C2163 ) C2157_=_C2164( C2157 C2164 ) C2157_=_C2165( C2157 C2165 ) C2157_=_C2166( C2157 C2166 ) \nC2157_=_C2167( C2157 C2167 ) C2157_=_C2168( C2157 C2168 ) C2157_=_C2169( C2157 C2169 ) C2157_=_C2171( C2157 C2171 ) C2158_=_C2159( C2158 C2159 ) C2158_=_C2161( C2158 C2161 ) \nC2158_=_C2162( C2158 C2162 ) C2158_=_C2163( C2158 C2163 ) C2158_=_C2164( C2158 C2164 ) C2158_=_C2165( C2158 C2165 ) C2158_=_C2166( C2158 C2166 ) C2158_=_C2167( C2158 C2167 ) \nC2158_=_C2168( C2158 C2168 ) C2158_=_C2169( C2158 C2169 ) C2158_=_C2171( C2158 C2171 ) C2159_=_C2161( C2159 C2161 ) C2159_=_C2162( C2159 C2162 ) C2159_=_C2163( C2159 C2163 ) \nC2159_=_C2164( C2159 C2164 ) C2159_=_C2165( C2159 C2165 ) C2159_=_C2166( C2159 C2166 ) C2159_=_C2167( C2159 C2167 ) C2159_=_C2168( C2159 C2168 ) C2159_=_C2169( C2159 C2169 ) \nC2159_=_C2171( C2159 C2171 ) C2161_=_C2162( C2161 C2162 ) C2161_=_C2163( C2161 C2163 ) C2161_=_C2164( C2161 C2164 ) C2161_=_C2165( C2161 C2165 ) C2161_=_C2166( C2161 C2166 ) \nC2161_=_C2167( C2161 C2167 ) C2161_=_C2168( C2161 C2168 ) C2161_=_C2169( C2161 C2169 ) C2161_=_C2171( C2161 C2171 ) C2162_=_C2163( C2162 C2163 ) C2162_=_C2164( C2162 C2164 ) \nC2162_=_C2165( C2162 C2165 ) C2162_=_C2166( C2162 C2166 ) C2162_=_C2167( C2162 C2167 ) C2162_=_C2168( C2162 C2168 ) C2162_=_C2169( C2162 C2169 ) C2162_=_C2171( C2162 C2171 ) \nC2163_=_C2164( C2163 C2164 ) C2163_=_C2165( C2163 C2165 ) C2163_=_C2166( C2163 C2166 ) C2163_=_C2167( C2163 C2167 ) C2163_=_C2168( C2163 C2168 ) C2163_=_C2169( C2163 C2169 ) \nC2163_=_C2171( C2163 C2171 ) C2163_=_C2600( C2163 C2600 ) C2163_=_C2782( C2163 C2782 ) C2163_=_C3208( C2163 C3208 ) C2163_=_C3796( C2163 C3796 ) C2163_=_C3986( C2163 C3986 ) \nC2164_=_C2165( C2164 C2165 ) C2164_=_C2166( C2164 C2166 ) C2164_=_C2167( C2164 C2167 ) C2164_=_C2168( C2164 C2168 ) C2164_=_C2169( C2164 C2169 ) C2164_=_C2171( C2164 C2171 ) \nC2165_=_C2166( C2165 C2166 ) C2165_=_C2167( C2165 C2167 ) C2165_=_C2168( C2165 C2168 ) C2165_=_C2169( C2165 C2169 ) C2165_=_C2171( C2165 C2171 ) C2166_=_C2167( C2166 C2167 ) \nC2166_=_C2168( C2166 C2168 ) C2166_=_C2169( C2166 C2169 ) C2166_=_C2171( C2166 C2171 ) C2166_=_C2783( C2166 C2783 ) C2167_=_C2168( C2167 C2168 ) C2167_=_C2169( C2167 C2169 ) \nC2167_=_C2171( C2167 C2171 ) C2167_=_C2602( C2167 C2602 ) C2167_=_C2784( C2167 C2784 ) C2167_=_C3210( C2167 C3210 ) C2167_=_C3798( C2167 C3798 ) C2167_=_C4101( C2167 C4101 ) \nC2168_=_C2169( C2168 C2169 ) C2168_=_C2171( C2168 C2171 ) C2168_=_C4103( C2168 C4103 ) C2169_=_C2171( C2169 C2171 ) C2222_=_C2596( C2222 C2596 ) C2222_=_C3030( C2222 C3030 ) \nC2222_=_C3058( C2222 C3058 ) C2222_=_C3164( C2222 C3164 ) C2222_=_C3205( C2222 C3205 ) C2222_=_C3249( C2222 C3249 ) C2222_=_C3279( C2222 C3279 ) C2222_=_C3542( C2222 C3542 ) \nC2222_=_C3680( C2222 C3680 ) C2222_=_C3708( C2222 C3708 ) C2222_=_C3795( C2222 C3795 ) C2222_=_C3796( C2222 C3796 ) C2222_=_C3797( C2222 C3797 ) C2222_=_C3798( C2222 C3798 ) \nC2222_=_C3799( C2222 C3799 ) C2222_=_C3801( C2222 C3801 ) C2319_=_C2413( C2319 C2413 ) C2319_=_C2469( C2319 C2469 ) C2319_=_C2643( C2319 C2643 ) C2319_=_C2715( C2319 C2715 ) \nC2319_=_C2777( C2319 C2777 ) C2319_=_C2988( C2319 C2988 ) C2319_=_C3201( C2319 C3201 ) C2319_=_C3202( C2319 C3202 ) C2319_=_C3203( C2319 C3203 ) C2319_=_C3204( C2319 C3204 ) \nC2319_=_C3205( C2319 C3205 ) C2319_=_C3206( C2319 C3206 ) C2319_=_C3207( C2319 C3207 ) C2319_=_C3208( C2319 C3208 ) C2319_=_C3209( C2319 C3209 ) C2319_=_C3210( C2319 C3210 ) \nC2319_=_C3211( C2319 C3211 ) C2319_=_C3212( C2319 C3212 ) C2319_=_C3213( C2319 C3213 ) C2350_=_C2372( C2350 C2372 ) C2350_=_C2482( C2350 C2482 ) C2350_=_C2587( C2350 C2587 ) \nC2350_=_C2588( C2350 C2588 ) C2350_=_C2589( C2350 C2589 ) C2350_=_C2590( C2350 C2590 ) C2350_=_C2591( C2350 C2591 ) C2350_=_C2593( C2350 C2593 ) C2350_=_C2594( C2350 C2594 ) \nC2350_=_C2595( C2350 C2595 ) C2350_=_C2596( C2350 C2596 ) C2350_=_C2597( C2350 C2597 ) C2350_=_C2598( C2350 C2598 ) C2350_=_C2599( C2350 C2599 ) C2350_=_C2600( C2350 C2600 ) \nC2350_=_C2601( C2350 C2601 ) C2350_=_C2602( C2350 C2602 ) C2350_=_C2603( C2350 C2603 ) C2350_=_C2604( C2350 C2604 ) C2372_=_C2482( C2372 C2482 ) C2372_=_C2587( C2372 C2587 ) \nC2372_=_C2588( C2372 C2588 ) C2372_=_C2589( C2372 C2589 ) C2372_=_C2590( C2372 C2590 ) C2372_=_C2591( C2372 C2591 ) C2372_=_C2593( C2372 C2593 ) C2372_=_C2594( C2372 C2594 ) \nC2372_=_C2595( C2372 C2595 ) C2372_=_C2596( C2372 C2596 ) C2372_=_C2597( C2372 C2597 ) C2372_=_C2598( C2372 C2598 ) C2372_=_C2599( C2372 C2599 ) C2372_=_C2600( C2372 C2600 ) \nC2372_=_C2601( C2372 C2601 ) C2372_=_C2602( C2372 C2602 ) C2372_=_C2603( C2372 C2603 ) C2372_=_C2604( C2372 C2604 ) C2413_=_C2469( C2413 C2469 ) C2413_=_C2643( C2413 C2643 ) \nC2413_=_C2715( C2413 C2715 ) C2413_=_C2777( C2413 C2777 ) C2413_=_C2988( C2413 C2988 ) C2413_=_C3201( C2413 C3201 ) C2413_=_C3202( C2413 C3202 ) C2413_=_C3203( C2413 C3203 ) \nC2413_=_C3204( C2413 C3204 ) C2413_=_C3205( C2413 C3205 ) C2413_=_C3206( C2413 C3206 ) C2413_=_C3207( C2413 C3207 ) C2413_=_C3208( C2413 C3208 ) C2413_=_C3209( C2413 C3209 ) \nC2413_=_C3210( C2413 C3210 ) C2413_=_C3211( C2413 C3211 ) C2413_=_C3212( C2413 C3212 ) C2413_=_C3213( C2413 C3213 ) C2469_=_C2643( C2469 C2643 ) C2469_=_C2715( C2469 C2715 ) \nC2469_=_C2777( C2469 C2777 ) C2469_=_C2988( C2469 C2988 ) C2469_=_C3201( C2469 C3201 ) C2469_=_C3202( C2469 C3202 ) C2469_=_C3203( C2469 C3203 ) C2469_=_C3204( C2469 C3204 ) \nC2469_=_C3205( C2469 C3205 ) C2469_=_C3206( C2469 C3206 ) C2469_=_C3207( C2469 C3207 ) C2469_=_C3208( C2469 C3208 ) C2469_=_C3209( C2469 C3209 ) C2469_=_C3210( C2469 C3210 ) \nC2469_=_C3211( C2469 C3211 ) C2469_=_C3212( C2469 C3212 ) C2469_=_C3213( C2469 C3213 ) C2482_=_C2587( C2482 C2587 ) C2482_=_C2588( C2482 C2588 ) C2482_=_C2589( C2482 C2589 ) \nC2482_=_C2590( C2482 C2590 ) C2482_=_C2591( C2482 C2591 ) C2482_=_C2593( C2482 C2593 ) C2482_=_C2594( C2482 C2594 ) C2482_=_C2595( C2482 C2595 ) C2482_=_C2596( C2482 C2596 ) \nC2482_=_C2597( C2482 C2597 ) C2482_=_C2598( C2482 C2598 ) C2482_=_C2599( C2482 C2599 ) C2482_=_C2600( C2482 C2600 ) C2482_=_C2601( C2482 C2601 ) C2482_=_C2602( C2482 C2602 ) \nC2482_=_C2603( C2482 C2603 ) C2482_=_C2604( C2482 C2604 ) C2587_=_C2588( C2587 C2588 ) C2587_=_C2589( C2587 C2589 ) C2587_=_C2590( C2587 C2590 ) C2587_=_C2591( C2587 C2591 ) \nC2587_=_C2593( C2587 C2593 ) C2587_=_C2594( C2587 C2594 ) C2587_=_C2595( C2587 C2595 ) C2587_=_C2596( C2587 C2596 ) C2587_=_C2597( C2587 C2597 ) C2587_=_C2598( C2587 C2598 ) \nC2587_=_C2599( C2587 C2599 ) C2587_=_C2600( C2587 C2600 ) C2587_=_C2601( C2587 C2601 ) C2587_=_C2602( C2587 C2602 ) C2587_=_C2603( C2587 C2603 ) C2587_=_C2604( C2587 C2604 ) \nC2587_=_C2775( C2587 C2775 ) C2587_=_C2776( C2587 C2776 ) C2587_=_C2777( C2587 C2777 ) C2587_=_C2778( C2587 C2778 ) C2587_=_C2779( C2587 C2779 ) C2587_=_C2781( C2587 C2781 ) \nC2587_=_C2782( C2587 C2782 ) C2587_=_C2783( C2587 C2783 ) C2587_=_C2784( C2587 C2784 ) C2588_=_C2589( C2588 C2589 ) C2588_=_C2590( C2588 C2590 ) C2588_=_C2591( C2588 C2591 ) \nC2588_=_C2593( C2588 C2593 ) C2588_=_C2594( C2588 C2594 ) C2588_=_C2595( C2588 C2595 ) C2588_=_C2596( C2588 C2596 ) C2588_=_C2597( C2588 C2597 ) C2588_=_C2598( C2588 C2598 ) \nC2588_=_C2599( C2588 C2599 ) C2588_=_C2600( C2588 C2600 ) C2588_=_C2601( C2588 C2601 ) C2588_=_C2602( C2588 C2602 ) C2588_=_C2603( C2588 C2603 ) C2588_=_C2604( C2588 C2604 ) \nC2589_=_C2590( C2589 C2590 ) C2589_=_C2591( C2589 C2591 ) C2589_=_C2593( C2589 C2593 ) C2589_=_C2594( C2589 C2594 ) C2589_=_C2595( C2589 C2595 ) C2589_=_C2596( C2589 C2596 ) \nC2589_=_C2597( C2589 C2597 ) C2589_=_C2598( C2589 C2598 ) C2589_=_C2599( C2589 C2599 ) C2589_=_C2600( C2589 C2600 ) C2589_=_C2601( C2589 C2601 ) C2589_=_C2602( C2589 C2602 ) \nC2589_=_C2603( C2589 C2603 ) C2589_=_C2604( C2589 C2604 ) C2590_=_C2591( C2590 C2591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1_=_C2593( C2591 C2593 ) C2591_=_C2594( C2591 C2594 ) C2591_=_C2595( C2591 C2595 ) \nC2591_=_C2596( C2591 C2596 ) C2591_=_C2597( C2591 C2597 ) C2591_=_C2598( C2591 C2598 ) C2591_=_C2599( C2591 C2599 ) C2591_=_C2600( C2591 C2600 ) C2591_=_C2601( C2591 C2601 ) \nC2591_=_C2602( C2591 C2602 ) C2591_=_C2603( C2591 C2603 ) C2591_=_C2604( C2591 C2604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4_=_C2595( C2594 C2595 ) C2594_=_C2596( C2594 C2596 ) C2594_=_C2597( C2594 C2597 ) C2594_=_C2598( C2594 C2598 ) \nC2594_=_C2599( C2594 C2599 ) C2594_=_C2600( C2594 C2600 ) C2594_=_C2601( C2594 C2601 ) C2594_=_C2602( C2594 C2602 ) C2594_=_C2603( C2594 C2603 ) C2594_=_C2604( C2594 C2604 ) \nC2595_=_C2596( C2595 C2596 ) C2595_=_C2597( C2595 C2597 ) C2595_=_C2598( C2595 C2598 ) C2595_=_C2599( C2595 C2599 ) C2595_=_C2600( C2595 C2600 ) C2595_=_C2601( C2595 C2601 ) \nC2595_=_C2602( C2595 C2602 ) C2595_=_C2603( C2595 C2603 ) C2595_=_C2604( C2595 C2604 ) C2596_=_C2597( C2596 C2597 ) C2596_=_C2598( C2596 C2598 ) C2596_=_C2599( C2596 C2599 ) \nC2596_=_C2600( C2596 C2600 ) C2596_=_C2601( C2596 C2601 ) C2596_=_C2602( C2596 C2602 ) C2596_=_C2603( C2596 C2603 ) C2596_=_C2604( C2596 C2604 ) C2596_=_C3030( C2596 C3030 ) \nC2596_=_C3058( C2596 C3058 ) C2596_=_C3164( C2596 C3164 ) C2596_=_C3205( C2596 C3205 ) C2596_=_C3249( C2596 C3249 ) C2596_=_C3279( C2596 C3279 ) C2596_=_C3542( C2596 C3542 ) \nC2596_=_C3680( C2596 C3680 ) C2596_=_C3708( C2596 C3708 ) C2596_=_C3795(</w:t>
      </w:r>
    </w:p>
    <w:p>
      <w:pPr>
        <w:pStyle w:val="PreformattedText"/>
        <w:bidi w:val="0"/>
        <w:spacing w:before="0" w:after="0"/>
        <w:jc w:val="left"/>
        <w:rPr/>
      </w:pPr>
      <w:r>
        <w:rPr/>
        <w:t xml:space="preserve"> </w:t>
      </w:r>
      <w:r>
        <w:rPr/>
        <w:t>C2596 C3795 ) C2596_=_C3796( C2596 C3796 ) C2596_=_C3797( C2596 C3797 ) C2596_=_C3798( C2596 C3798 ) \nC2596_=_C3799( C2596 C3799 ) C2596_=_C3801( C2596 C3801 ) C2597_=_C2598( C2597 C2598 ) C2597_=_C2599( C2597 C2599 ) C2597_=_C2600( C2597 C2600 ) C2597_=_C2601( C2597 C2601 ) \nC2597_=_C2602( C2597 C2602 ) C2597_=_C2603( C2597 C2603 ) C2597_=_C2604( C2597 C2604 ) C2598_=_C2599( C2598 C2599 ) C2598_=_C2600( C2598 C2600 ) C2598_=_C2601( C2598 C2601 ) \nC2598_=_C2602( C2598 C2602 ) C2598_=_C2603( C2598 C2603 ) C2598_=_C2604( C2598 C2604 ) C2599_=_C2600( C2599 C2600 ) C2599_=_C2601( C2599 C2601 ) C2599_=_C2602( C2599 C2602 ) \nC2599_=_C2603( C2599 C2603 ) C2599_=_C2604( C2599 C2604 ) C2600_=_C2601( C2600 C2601 ) C2600_=_C2602( C2600 C2602 ) C2600_=_C2603( C2600 C2603 ) C2600_=_C2604( C2600 C2604 ) \nC2600_=_C2782( C2600 C2782 ) C2600_=_C3208( C2600 C3208 ) C2600_=_C3796( C2600 C3796 ) C2600_=_C3986( C2600 C3986 ) C2601_=_C2602( C2601 C2602 ) C2601_=_C2603( C2601 C2603 ) \nC2601_=_C2604( C2601 C2604 ) C2602_=_C2603( C2602 C2603 ) C2602_=_C2604( C2602 C2604 ) C2602_=_C2784( C2602 C2784 ) C2602_=_C3210( C2602 C3210 ) C2602_=_C3798( C2602 C3798 ) \nC2602_=_C4101( C2602 C4101 ) C2603_=_C2604( C2603 C2604 ) C2603_=_C2693( C2603 C2693 ) C2603_=_C2774( C2603 C2774 ) C2603_=_C2886( C2603 C2886 ) C2603_=_C2999( C2603 C2999 ) \nC2603_=_C3017( C2603 C3017 ) C2603_=_C3213( C2603 C3213 ) C2603_=_C3492( C2603 C3492 ) C2603_=_C3584( C2603 C3584 ) C2603_=_C3725( C2603 C3725 ) C2603_=_C3932( C2603 C3932 ) \nC2603_=_C3986( C2603 C3986 ) C2603_=_C4101( C2603 C4101 ) C2603_=_C4103( C2603 C4103 ) C2603_=_C4119( C2603 C4119 ) C2643_=_C2715( C2643 C2715 ) C2643_=_C2777( C2643 C2777 ) \nC2643_=_C2988( C2643 C2988 ) C2643_=_C3201( C2643 C3201 ) C2643_=_C3202( C2643 C3202 ) C2643_=_C3203( C2643 C3203 ) C2643_=_C3204( C2643 C3204 ) C2643_=_C3205( C2643 C3205 ) \nC2643_=_C3206( C2643 C3206 ) C2643_=_C3207( C2643 C3207 ) C2643_=_C3208( C2643 C3208 ) C2643_=_C3209( C2643 C3209 ) C2643_=_C3210( C2643 C3210 ) C2643_=_C3211( C2643 C3211 ) \nC2643_=_C3212( C2643 C3212 ) C2643_=_C3213( C2643 C3213 ) C2693_=_C2774( C2693 C2774 ) C2693_=_C2886( C2693 C2886 ) C2693_=_C2999( C2693 C2999 ) C2693_=_C3017( C2693 C3017 ) \nC2693_=_C3213( C2693 C3213 ) C2693_=_C3492( C2693 C3492 ) C2693_=_C3584( C2693 C3584 ) C2693_=_C3725( C2693 C3725 ) C2693_=_C3932( C2693 C3932 ) C2693_=_C3986( C2693 C3986 ) \nC2693_=_C4101( C2693 C4101 ) C2693_=_C4103( C2693 C4103 ) C2693_=_C4119( C2693 C4119 ) C2715_=_C2777( C2715 C2777 ) C2715_=_C2988( C2715 C2988 ) C2715_=_C3201( C2715 C3201 ) \nC2715_=_C3202( C2715 C3202 ) C2715_=_C3203( C2715 C3203 ) C2715_=_C3204( C2715 C3204 ) C2715_=_C3205( C2715 C3205 ) C2715_=_C3206( C2715 C3206 ) C2715_=_C3207( C2715 C3207 ) \nC2715_=_C3208( C2715 C3208 ) C2715_=_C3209( C2715 C3209 ) C2715_=_C3210( C2715 C3210 ) C2715_=_C3211( C2715 C3211 ) C2715_=_C3212( C2715 C3212 ) C2715_=_C3213( C2715 C3213 ) \nC2774_=_C2886( C2774 C2886 ) C2774_=_C2999( C2774 C2999 ) C2774_=_C3017( C2774 C3017 ) C2774_=_C3213( C2774 C3213 ) C2774_=_C3492( C2774 C3492 ) C2774_=_C3584( C2774 C3584 ) \nC2774_=_C3725( C2774 C3725 ) C2774_=_C3932( C2774 C3932 ) C2774_=_C3986( C2774 C3986 ) C2774_=_C4101( C2774 C4101 ) C2774_=_C4103( C2774 C4103 ) C2774_=_C4119( C2774 C4119 ) \nC2775_=_C2776( C2775 C2776 ) C2775_=_C2777( C2775 C2777 ) C2775_=_C2778( C2775 C2778 ) C2775_=_C2779( C2775 C2779 ) C2775_=_C2781( C2775 C2781 ) C2775_=_C2782( C2775 C2782 ) \nC2775_=_C2783( C2775 C2783 ) C2775_=_C2784( C2775 C2784 ) C2776_=_C2777( C2776 C2777 ) C2776_=_C2778( C2776 C2778 ) C2776_=_C2779( C2776 C2779 ) C2776_=_C2781( C2776 C2781 ) \nC2776_=_C2782( C2776 C2782 ) C2776_=_C2783( C2776 C2783 ) C2776_=_C2784( C2776 C2784 ) C2777_=_C2778( C2777 C2778 ) C2777_=_C2779( C2777 C2779 ) C2777_=_C2781( C2777 C2781 ) \nC2777_=_C2782( C2777 C2782 ) C2777_=_C2783( C2777 C2783 ) C2777_=_C2784( C2777 C2784 ) C2777_=_C2988( C2777 C2988 ) C2777_=_C3201( C2777 C3201 ) C2777_=_C3202( C2777 C3202 ) \nC2777_=_C3203( C2777 C3203 ) C2777_=_C3204( C2777 C3204 ) C2777_=_C3205( C2777 C3205 ) C2777_=_C3206( C2777 C3206 ) C2777_=_C3207( C2777 C3207 ) C2777_=_C3208( C2777 C3208 ) \nC2777_=_C3209( C2777 C3209 ) C2777_=_C3210( C2777 C3210 ) C2777_=_C3211( C2777 C3211 ) C2777_=_C3212( C2777 C3212 ) C2777_=_C3213( C2777 C3213 ) C2778_=_C2779( C2778 C2779 ) \nC2778_=_C2781( C2778 C2781 ) C2778_=_C2782( C2778 C2782 ) C2778_=_C2783( C2778 C2783 ) C2778_=_C2784( C2778 C2784 ) C2778_=_C3202( C2778 C3202 ) C2779_=_C2781( C2779 C2781 ) \nC2779_=_C2782( C2779 C2782 ) C2779_=_C2783( C2779 C2783 ) C2779_=_C2784( C2779 C2784 ) C2781_=_C2782( C2781 C2782 ) C2781_=_C2783( C2781 C2783 ) C2781_=_C2784( C2781 C2784 ) \nC2782_=_C2783( C2782 C2783 ) C2782_=_C2784( C2782 C2784 ) C2782_=_C3208( C2782 C3208 ) C2782_=_C3796( C2782 C3796 ) C2782_=_C3986( C2782 C3986 ) C2783_=_C2784( C2783 C2784 ) \nC2784_=_C3210( C2784 C3210 ) C2784_=_C3798( C2784 C3798 ) C2784_=_C4101( C2784 C4101 ) C2886_=_C2999( C2886 C2999 ) C2886_=_C3017( C2886 C3017 ) C2886_=_C3213( C2886 C3213 ) \nC2886_=_C3492( C2886 C3492 ) C2886_=_C3584( C2886 C3584 ) C2886_=_C3725( C2886 C3725 ) C2886_=_C3932( C2886 C3932 ) C2886_=_C3986( C2886 C3986 ) C2886_=_C4101( C2886 C4101 ) \nC2886_=_C4103( C2886 C4103 ) C2886_=_C4119( C2886 C4119 ) C2988_=_C2999( C2988 C2999 ) C2988_=_C3201( C2988 C3201 ) C2988_=_C3202( C2988 C3202 ) C2988_=_C3203( C2988 C3203 ) \nC2988_=_C3204( C2988 C3204 ) C2988_=_C3205( C2988 C3205 ) C2988_=_C3206( C2988 C3206 ) C2988_=_C3207( C2988 C3207 ) C2988_=_C3208( C2988 C3208 ) C2988_=_C3209( C2988 C3209 ) \nC2988_=_C3210( C2988 C3210 ) C2988_=_C3211( C2988 C3211 ) C2988_=_C3212( C2988 C3212 ) C2988_=_C3213( C2988 C3213 ) C2999_=_C3017( C2999 C3017 ) C2999_=_C3213( C2999 C3213 ) \nC2999_=_C3492( C2999 C3492 ) C2999_=_C3584( C2999 C3584 ) C2999_=_C3725( C2999 C3725 ) C2999_=_C3932( C2999 C3932 ) C2999_=_C3986( C2999 C3986 ) C2999_=_C4101( C2999 C4101 ) \nC2999_=_C4103( C2999 C4103 ) C2999_=_C4119( C2999 C4119 ) C3017_=_C3213( C3017 C3213 ) C3017_=_C3492( C3017 C3492 ) C3017_=_C3584( C3017 C3584 ) C3017_=_C3725( C3017 C3725 ) \nC3017_=_C3932( C3017 C3932 ) C3017_=_C3986( C3017 C3986 ) C3017_=_C4101( C3017 C4101 ) C3017_=_C4103( C3017 C4103 ) C3017_=_C4119( C3017 C4119 ) C3030_=_C3058( C3030 C3058 ) \nC3030_=_C3164( C3030 C3164 ) C3030_=_C3205( C3030 C3205 ) C3030_=_C3249( C3030 C3249 ) C3030_=_C3279( C3030 C3279 ) C3030_=_C3542( C3030 C3542 ) C3030_=_C3680( C3030 C3680 ) \nC3030_=_C3708( C3030 C3708 ) C3030_=_C3795( C3030 C3795 ) C3030_=_C3796( C3030 C3796 ) C3030_=_C3797( C3030 C3797 ) C3030_=_C3798( C3030 C3798 ) C3030_=_C3799( C3030 C3799 ) \nC3030_=_C3801( C3030 C3801 ) C3058_=_C3164( C3058 C3164 ) C3058_=_C3205( C3058 C3205 ) C3058_=_C3249( C3058 C3249 ) C3058_=_C3279( C3058 C3279 ) C3058_=_C3542( C3058 C3542 ) \nC3058_=_C3680( C3058 C3680 ) C3058_=_C3708( C3058 C3708 ) C3058_=_C3795( C3058 C3795 ) C3058_=_C3796( C3058 C3796 ) C3058_=_C3797( C3058 C3797 ) C3058_=_C3798( C3058 C3798 ) \nC3058_=_C3799( C3058 C3799 ) C3058_=_C3801( C3058 C3801 ) C3164_=_C3205( C3164 C3205 ) C3164_=_C3249( C3164 C3249 ) C3164_=_C3279( C3164 C3279 ) C3164_=_C3542( C3164 C3542 ) \nC3164_=_C3680( C3164 C3680 ) C3164_=_C3708( C3164 C3708 ) C3164_=_C3795( C3164 C3795 ) C3164_=_C3796( C3164 C3796 ) C3164_=_C3797( C3164 C3797 ) C3164_=_C3798( C3164 C3798 ) \nC3164_=_C3799( C3164 C3799 ) C3164_=_C3801( C3164 C3801 ) C3201_=_C3202( C3201 C3202 ) C3201_=_C3203( C3201 C3203 ) C3201_=_C3204( C3201 C3204 ) C3201_=_C3205( C3201 C3205 ) \nC3201_=_C3206( C3201 C3206 ) C3201_=_C3207( C3201 C3207 ) C3201_=_C3208( C3201 C3208 ) C3201_=_C3209( C3201 C3209 ) C3201_=_C3210( C3201 C3210 ) C3201_=_C3211( C3201 C3211 ) \nC3201_=_C3212( C3201 C3212 ) C3201_=_C3213( C3201 C3213 ) C3202_=_C3203( C3202 C3203 ) C3202_=_C3204( C3202 C3204 ) C3202_=_C3205( C3202 C3205 ) C3202_=_C3206( C3202 C3206 ) \nC3202_=_C3207( C3202 C3207 ) C3202_=_C3208( C3202 C3208 ) C3202_=_C3209( C3202 C3209 ) C3202_=_C3210( C3202 C3210 ) C3202_=_C3211( C3202 C3211 ) C3202_=_C3212( C3202 C3212 ) \nC3202_=_C3213( C3202 C3213 ) C3203_=_C3204( C3203 C3204 ) C3203_=_C3205( C3203 C3205 ) C3203_=_C3206( C3203 C3206 ) C3203_=_C3207( C3203 C3207 ) C3203_=_C3208( C3203 C3208 ) \nC3203_=_C3209( C3203 C3209 ) C3203_=_C3210( C3203 C3210 ) C3203_=_C3211( C3203 C3211 ) C3203_=_C3212( C3203 C3212 ) C3203_=_C3213( C3203 C3213 ) C3204_=_C3205( C3204 C3205 ) \nC3204_=_C3206( C3204 C3206 ) C3204_=_C3207( C3204 C3207 ) C3204_=_C3208( C3204 C3208 ) C3204_=_C3209( C3204 C3209 ) C3204_=_C3210( C3204 C3210 ) C3204_=_C3211( C3204 C3211 ) \nC3204_=_C3212( C3204 C3212 ) C3204_=_C3213( C3204 C3213 ) C3205_=_C3206( C3205 C3206 ) C3205_=_C3207( C3205 C3207 ) C3205_=_C3208( C3205 C3208 ) C3205_=_C3209( C3205 C3209 ) \nC3205_=_C3210( C3205 C3210 ) C3205_=_C3211( C3205 C3211 ) C3205_=_C3212( C3205 C3212 ) C3205_=_C3213( C3205 C3213 ) C3205_=_C3249( C3205 C3249 ) C3205_=_C3279( C3205 C3279 ) \nC3205_=_C3542( C3205 C3542 ) C3205_=_C3680( C3205 C3680 ) C3205_=_C3708( C3205 C3708 ) C3205_=_C3795( C3205 C3795 ) C3205_=_C3796( C3205 C3796 ) C3205_=_C3797( C3205 C3797 ) \nC3205_=_C3798( C3205 C3798 ) C3205_=_C3799( C3205 C3799 ) C3205_=_C3801( C3205 C3801 ) C3206_=_C3207( C3206 C3207 ) C3206_=_C3208( C3206 C3208 ) C3206_=_C3209( C3206 C3209 ) \nC3206_=_C3210( C3206 C3210 ) C3206_=_C3211( C3206 C3211 ) C3206_=_C3212( C3206 C3212 ) C3206_=_C3213( C3206 C3213 ) C3207_=_C3208( C3207 C3208 ) C3207_=_C3209( C3207 C3209 ) \nC3207_=_C3210( C3207 C3210 ) C3207_=_C3211( C3207 C3211 ) C3207_=_C3212( C3207 C3212 ) C3207_=_C3213( C3207 C3213 ) C3208_=_C3209( C3208 C3209 ) C3208_=_C3210( C3208 C3210 ) \nC3208_=_C3211( C3208 C3211 ) C3208_=_C3212( C3208 C3212 ) C3208_=_C3213( C3208 C3213 ) C3208_=_C3796( C3208 C3796 ) C3208_=_C3986( C3208 C3986 ) C3209_=_C3210( C3209 C3210 ) \nC3209_=_C3211( C3209 C3211 ) C3209_=_C3212( C3209 C3212 ) C3209_=_C3213( C3209 C3213 ) C3210_=_C3211( C3210 C3211 ) C3210_=_C3212(</w:t>
      </w:r>
    </w:p>
    <w:p>
      <w:pPr>
        <w:pStyle w:val="PreformattedText"/>
        <w:bidi w:val="0"/>
        <w:spacing w:before="0" w:after="0"/>
        <w:jc w:val="left"/>
        <w:rPr/>
      </w:pPr>
      <w:r>
        <w:rPr/>
        <w:t xml:space="preserve"> </w:t>
      </w:r>
      <w:r>
        <w:rPr/>
        <w:t>C3210 C3212 ) C3210_=_C3213( C3210 C3213 ) \nC3210_=_C3798( C3210 C3798 ) C3210_=_C4101( C3210 C4101 ) C3211_=_C3212( C3211 C3212 ) C3211_=_C3213( C3211 C3213 ) C3212_=_C3213( C3212 C3213 ) C3213_=_C3492( C3213 C3492 ) \nC3213_=_C3584( C3213 C3584 ) C3213_=_C3725( C3213 C3725 ) C3213_=_C3932( C3213 C3932 ) C3213_=_C3986( C3213 C3986 ) C3213_=_C4101( C3213 C4101 ) C3213_=_C4103( C3213 C4103 ) \nC3213_=_C4119( C3213 C4119 ) C3249_=_C3279( C3249 C3279 ) C3249_=_C3542( C3249 C3542 ) C3249_=_C3680( C3249 C3680 ) C3249_=_C3708( C3249 C3708 ) C3249_=_C3795( C3249 C3795 ) \nC3249_=_C3796( C3249 C3796 ) C3249_=_C3797( C3249 C3797 ) C3249_=_C3798( C3249 C3798 ) C3249_=_C3799( C3249 C3799 ) C3249_=_C3801( C3249 C3801 ) C3279_=_C3542( C3279 C3542 ) \nC3279_=_C3680( C3279 C3680 ) C3279_=_C3708( C3279 C3708 ) C3279_=_C3795( C3279 C3795 ) C3279_=_C3796( C3279 C3796 ) C3279_=_C3797( C3279 C3797 ) C3279_=_C3798( C3279 C3798 ) \nC3279_=_C3799( C3279 C3799 ) C3279_=_C3801( C3279 C3801 ) C3492_=_C3584( C3492 C3584 ) C3492_=_C3725( C3492 C3725 ) C3492_=_C3932( C3492 C3932 ) C3492_=_C3986( C3492 C3986 ) \nC3492_=_C4101( C3492 C4101 ) C3492_=_C4103( C3492 C4103 ) C3492_=_C4119( C3492 C4119 ) C3542_=_C3680( C3542 C3680 ) C3542_=_C3708( C3542 C3708 ) C3542_=_C3795( C3542 C3795 ) \nC3542_=_C3796( C3542 C3796 ) C3542_=_C3797( C3542 C3797 ) C3542_=_C3798( C3542 C3798 ) C3542_=_C3799( C3542 C3799 ) C3542_=_C3801( C3542 C3801 ) C3584_=_C3725( C3584 C3725 ) \nC3584_=_C3932( C3584 C3932 ) C3584_=_C3986( C3584 C3986 ) C3584_=_C4101( C3584 C4101 ) C3584_=_C4103( C3584 C4103 ) C3584_=_C4119( C3584 C4119 ) C3680_=_C3708( C3680 C3708 ) \nC3680_=_C3795( C3680 C3795 ) C3680_=_C3796( C3680 C3796 ) C3680_=_C3797( C3680 C3797 ) C3680_=_C3798( C3680 C3798 ) C3680_=_C3799( C3680 C3799 ) C3680_=_C3801( C3680 C3801 ) \nC3708_=_C3795( C3708 C3795 ) C3708_=_C3796( C3708 C3796 ) C3708_=_C3797( C3708 C3797 ) C3708_=_C3798( C3708 C3798 ) C3708_=_C3799( C3708 C3799 ) C3708_=_C3801( C3708 C3801 ) \nC3725_=_C3932( C3725 C3932 ) C3725_=_C3986( C3725 C3986 ) C3725_=_C4101( C3725 C4101 ) C3725_=_C4103( C3725 C4103 ) C3725_=_C4119( C3725 C4119 ) C3795_=_C3796( C3795 C3796 ) \nC3795_=_C3797( C3795 C3797 ) C3795_=_C3798( C3795 C3798 ) C3795_=_C3799( C3795 C3799 ) C3795_=_C3801( C3795 C3801 ) C3796_=_C3797( C3796 C3797 ) C3796_=_C3798( C3796 C3798 ) \nC3796_=_C3799( C3796 C3799 ) C3796_=_C3801( C3796 C3801 ) C3796_=_C3986( C3796 C3986 ) C3797_=_C3798( C3797 C3798 ) C3797_=_C3799( C3797 C3799 ) C3797_=_C3801( C3797 C3801 ) \nC3798_=_C3799( C3798 C3799 ) C3798_=_C3801( C3798 C3801 ) C3798_=_C4101( C3798 C4101 ) C3799_=_C3801( C3799 C3801 ) C3932_=_C3986( C3932 C3986 ) C3932_=_C4101( C3932 C4101 ) \nC3932_=_C4103( C3932 C4103 ) C3932_=_C4119( C3932 C4119 ) C3986_=_C4101( C3986 C4101 ) C3986_=_C4103( C3986 C4103 ) C3986_=_C4119( C3986 C4119 ) C4101_=_C4103( C4101 C4103 ) \nC4101_=_C4119( C4101 C4119 ) C4103_=_C4119( C4103 C4119 ) "];73-&gt;88[label="187: C38 C66 C154 C228 C301 \nC365 C370 C371 C419 C420 C423 \nC426 C430 C439 C515 C556 C601 \nC624 C644 C650 C682 C748 C919 \nC946 C988 C1137 C1138 C1165 C1166 \nC1167 C1169 C1170 C1171 C1173 C1174 \nC1175 C1176 C1177 C1178 C1179 C1180 \nC1181 C1182 C1183 C1184 C1185 C1186 \nC1187 C1188 C1189 C1190 C1191 C1192 \nC1222 C1268 C1286 C1312 C1313 C1314 \nC1315 C1316 C1317 C1318 C1319 C1320 \nC1321 C1322 C1323 C1324 C1325 C1326 \nC1327 C1328 C1329 C1330 C1331 C1332 \nC1333 C1334 C1439 C1454 C1686 C1701 \nC1746 C1756 C1776 C1786 C1791 C1839 \nC1876 C1918 C1956 C1968 C2013 C2046 \nC2058 C2077 C2082 C2084 C2087 C2089 \nC2095 C2152 C2154 C2157 C2158 C2159 \nC2161 C2162 C2163 C2164 C2165 C2166 \nC2167 C2168 C2169 C2171 C2222 C2319 \nC2350 C2372 C2413 C2469 C2482 C2588 \nC2589 C2590 C2591 C2593 C2594 C2595 \nC2597 C2598 C2599 C2600 C2601 C2602 \nC2604 C2643 C2693 C2715 C2774 C2775 \nC2776 C2778 C2779 C2781 C2782 C2783 \nC2784 C2886 C2988 C2999 C3017 C3030 \nC3058 C3164 C3201 C3202 C3203 C3204 \nC3206 C3207 C3208 C3209 C3210 C3211 \nC3212 C3249 C3279 C3492 C3542 C3584 \nC3680 C3708 C3725 C3795 C3796 C3797 \nC3798 C3799 C3801 C3932 C3986 C4101 \nC4103 C4119 \n2219: C38_=_C66 ,C38_=_C154 ,C38_=_C228 ,C38_=_C301 ,C38_=_C371 ,\nC38_=_C423 ,C38_=_C919 ,C38_=_C988 ,C38_=_C1756 ,C38_=_C1776 ,C38_=_C1839 ,\nC38_=_C2058 ,C38_=_C2084 ,C38_=_C2775 ,C38_=_C2776 ,C38_=_C2778 ,C38_=_C2779 ,\nC38_=_C2781 ,C38_=_C2782 ,C38_=_C2783 ,C38_=_C2784 ,C66_=_C154 ,C66_=_C228 ,\nC66_=_C301 ,C66_=_C371 ,C66_=_C423 ,C66_=_C919 ,C66_=_C988 ,C66_=_C1756 ,\nC66_=_C1776 ,C66_=_C1839 ,C66_=_C2058 ,C66_=_C2084 ,C66_=_C2775 ,C66_=_C2776 ,\nC66_=_C2778 ,C66_=_C2779 ,C66_=_C2781 ,C66_=_C2782 ,C66_=_C2783 ,C66_=_C2784 ,\nC154_=_C228 ,C154_=_C301 ,C154_=_C371 ,C154_=_C423 ,C154_=_C919 ,C154_=_C988 ,\nC154_=_C1756 ,C154_=_C1776 ,C154_=_C1839 ,C154_=_C2058 ,C154_=_C2084 ,C154_=_C2775 ,\nC154_=_C2776 ,C154_=_C2778 ,C154_=_C2779 ,C154_=_C2781 ,C154_=_C2782 ,C154_=_C2783 ,\nC154_=_C2784 ,C228_=_C301 ,C228_=_C371 ,C228_=_C423 ,C228_=_C919 ,C228_=_C988 ,\nC228_=_C1756 ,C228_=_C1776 ,C228_=_C1839 ,C228_=_C2058 ,C228_=_C2084 ,C228_=_C2775 ,\nC228_=_C2776 ,C228_=_C2778 ,C228_=_C2779 ,C228_=_C2781 ,C228_=_C2782 ,C228_=_C2783 ,\nC228_=_C2784 ,C301_=_C371 ,C301_=_C423 ,C301_=_C919 ,C301_=_C988 ,C301_=_C1756 ,\nC301_=_C1776 ,C301_=_C1839 ,C301_=_C2058 ,C301_=_C2084 ,C301_=_C2775 ,C301_=_C2776 ,\nC301_=_C2778 ,C301_=_C2779 ,C301_=_C2781 ,C301_=_C2782 ,C301_=_C2783 ,C301_=_C2784 ,\nC365_=_C370 ,C365_=_C371 ,C365_=_C624 ,C365_=_C644 ,C365_=_C1138 ,C365_=_C1286 ,\nC365_=_C1312 ,C365_=_C1313 ,C365_=_C1314 ,C365_=_C1315 ,C365_=_C1316 ,C365_=_C1317 ,\nC365_=_C1318 ,C365_=_C1319 ,C365_=_C1320 ,C365_=_C1321 ,C365_=_C1322 ,C365_=_C1323 ,\nC365_=_C1324 ,C365_=_C1325 ,C365_=_C1326 ,C365_=_C1327 ,C365_=_C1328 ,C365_=_C1329 ,\nC365_=_C1330 ,C365_=_C1331 ,C365_=_C1332 ,C365_=_C1333 ,C365_=_C1334 ,C370_=_C371 ,\nC370_=_C420 ,C370_=_C556 ,C370_=_C650 ,C370_=_C2082 ,C370_=_C2350 ,C370_=_C2372 ,\nC370_=_C2482 ,C370_=_C2588 ,C370_=_C2589 ,C370_=_C2590 ,C370_=_C2591 ,C370_=_C2593 ,\nC370_=_C2594 ,C370_=_C2595 ,C370_=_C2597 ,C370_=_C2598 ,C370_=_C2599 ,C370_=_C2600 ,\nC370_=_C2601 ,C370_=_C2602 ,C370_=_C2604 ,C371_=_C423 ,C371_=_C919 ,C371_=_C988 ,\nC371_=_C1756 ,C371_=_C1776 ,C371_=_C1839 ,C371_=_C2058 ,C371_=_C2084 ,C371_=_C2775 ,\nC371_=_C2776 ,C371_=_C2778 ,C371_=_C2779 ,C371_=_C2781 ,C371_=_C2782 ,C371_=_C2783 ,\nC371_=_C2784 ,C419_=_C420 ,C419_=_C423 ,C419_=_C426 ,C419_=_C430 ,C419_=_C439 ,\nC419_=_C601 ,C419_=_C1222 ,C419_=_C1268 ,C419_=_C1439 ,C419_=_C1791 ,C419_=_C1876 ,\nC419_=_C2077 ,C419_=_C2154 ,C419_=_C2157 ,C419_=_C2158 ,C419_=_C2159 ,C419_=_C2161 ,\nC419_=_C2162 ,C419_=_C2163 ,C419_=_C2164 ,C419_=_C2165 ,C419_=_C2166 ,C419_=_C2167 ,\nC419_=_C2168 ,C419_=_C2169 ,C419_=_C2171 ,C420_=_C423 ,C420_=_C426 ,C420_=_C430 ,\nC420_=_C439 ,C420_=_C556 ,C420_=_C650 ,C420_=_C2082 ,C420_=_C2350 ,C420_=_C2372 ,\nC420_=_C2482 ,C420_=_C2588 ,C420_=_C2589 ,C420_=_C2590 ,C420_=_C2591 ,C420_=_C2593 ,\nC420_=_C2594 ,C420_=_C2595 ,C420_=_C2597 ,C420_=_C2598 ,C420_=_C2599 ,C420_=_C2600 ,\nC420_=_C2601 ,C420_=_C2602 ,C420_=_C2604 ,C423_=_C426 ,C423_=_C430 ,C423_=_C439 ,\nC423_=_C919 ,C423_=_C988 ,C423_=_C1756 ,C423_=_C1776 ,C423_=_C1839 ,C423_=_C2058 ,\nC423_=_C2084 ,C423_=_C2775 ,C423_=_C2776 ,C423_=_C2778 ,C423_=_C2779 ,C423_=_C2781 ,\nC423_=_C2782 ,C423_=_C2783 ,C423_=_C2784 ,C426_=_C430 ,C426_=_C439 ,C426_=_C682 ,\nC426_=_C1968 ,C426_=_C2046 ,C426_=_C2087 ,C426_=_C2319 ,C426_=_C2413 ,C426_=_C2469 ,\nC426_=_C2643 ,C426_=_C2715 ,C426_=_C2988 ,C426_=_C3201 ,C426_=_C3202 ,C426_=_C3203 ,\nC426_=_C3204 ,C426_=_C3206 ,C426_=_C3207 ,C426_=_C3208 ,C426_=_C3209 ,C426_=_C3210 ,\nC426_=_C3211 ,C426_=_C3212 ,C430_=_C439 ,C430_=_C946 ,C430_=_C1701 ,C430_=_C1746 ,\nC430_=_C1786 ,C430_=_C2013 ,C430_=_C2089 ,C430_=_C2222 ,C430_=_C3030 ,C430_=_C3058 ,\nC430_=_C3164 ,C430_=_C3249 ,C430_=_C3279 ,C430_=_C3542 ,C430_=_C3680 ,C430_=_C3708 ,\nC430_=_C3795 ,C430_=_C3796 ,C430_=_C3797 ,C430_=_C3798 ,C430_=_C3799 ,C430_=_C3801 ,\nC439_=_C515 ,C439_=_C748 ,C439_=_C1454 ,C439_=_C1686 ,C439_=_C1918 ,C439_=_C1956 ,\nC439_=_C2095 ,C439_=_C2152 ,C439_=_C2693 ,C439_=_C2774 ,C439_=_C2886 ,C439_=_C2999 ,\nC439_=_C3017 ,C439_=_C3492 ,C439_=_C3584 ,C439_=_C3725 ,C439_=_C3932 ,C439_=_C3986 ,\nC439_=_C4101 ,C439_=_C4103 ,C439_=_C4119 ,C515_=_C748 ,C515_=_C1454 ,C515_=_C1686 ,\nC515_=_C1918 ,C515_=_C1956 ,C515_=_C2095 ,C515_=_C2152 ,C515_=_C2693 ,C515_=_C2774 ,\nC515_=_C2886 ,C515_=_C2999 ,C515_=_C3017 ,C515_=_C3492 ,C515_=_C3584 ,C515_=_C3725 ,\nC515_=_C3932 ,C515_=_C3986 ,C515_=_C4101 ,C515_=_C4103 ,C515_=_C4119 ,C556_=_C650 ,\nC556_=_C2082 ,C556_=_C2350 ,C556_=_C2372 ,C556_=_C2482 ,C556_=_C2588 ,C556_=_C2589 ,\nC556_=_C2590 ,C556_=_C2591 ,C556_=_C2593 ,C556_=_C2594 ,C556_=_C2595 ,C556_=_C2597 ,\nC556_=_C2598 ,C556_=_C2599 ,C556_=_C2600 ,C556_=_C2601 ,C556_=_C2602 ,C556_=_C2604 ,\nC601_=_C1222 ,C601_=_C1268 ,C601_=_C1439 ,C601_=_C1791 ,C601_=_C1876 ,C601_=_C2077 ,\nC601_=_C2154 ,C601_=_C2157 ,C601_=_C2158 ,C601_=_C2159 ,C601_=_C2161 ,C601_=_C2162 ,\nC601_=_C2163 ,C601_=_C2164 ,C601_=_C2165 ,C601_=_C2166 ,C601_=_C2167 ,C601_=_C2168 ,\nC601_=_C2169 ,C601_=_C2171 ,C624_=_C644 ,C624_=_C1138 ,C624_=_C1286 ,C624_=_C1312 ,\nC624_=_C1313 ,C624_=_C1314 ,C624_=_C1315 ,C624_=_C1316 ,C624_=_C1317 ,C624_=_C1318 ,\nC624_=_C1319 ,C624_=_C1320 ,C624_=_C1321 ,C624_=_C1322 ,C624_=_C1323 ,C624_=_C1324 ,\nC624_=_C1325 ,C624_=_C1326 ,C624_=_C1327 ,C624_=_C1328 ,C624_=_C1329 ,C624_=_C1330 ,\nC624_=_C1331 ,C624_=_C1332 ,C624_=_C1333 ,C624_=_C1334 ,C644_=_C650 ,C644_=_C1138 ,\nC644_=_C1286 ,C644_=_C1312 ,C644_=_C1313 ,C644_=_C1314 ,C644_=_C1315 ,C644_=_C1316 ,\nC644_=_C1317 ,C644_=_C1318 ,C644_=_C1319 ,C644_=_C1320 ,C644_=_C1321 ,C644_=_C1322 ,\nC644_=_C1323 ,C644_=_C1324 ,C644_=_C1325 ,C644_=_C1326 ,C644_=_C1327 ,C644_=_C1328 ,\nC644_=_C1329 ,C644_=_C1330 ,C644_=_C1331 ,C644_=_C1332 ,C644_=_C1333 ,C644_=_C1334 ,\nC650_=_C2082 ,C650_=_C2350 ,C650_=_C2372 ,C650_=_C2482 ,C650_=_C2588 ,C650_=_C2589</w:t>
      </w:r>
    </w:p>
    <w:p>
      <w:pPr>
        <w:pStyle w:val="PreformattedText"/>
        <w:bidi w:val="0"/>
        <w:spacing w:before="0" w:after="0"/>
        <w:jc w:val="left"/>
        <w:rPr/>
      </w:pPr>
      <w:r>
        <w:rPr/>
        <w:t xml:space="preserve"> </w:t>
      </w:r>
      <w:r>
        <w:rPr/>
        <w:t>,\nC650_=_C2590 ,C650_=_C2591 ,C650_=_C2593 ,C650_=_C2594 ,C650_=_C2595 ,C650_=_C2597 ,\nC650_=_C2598 ,C650_=_C2599 ,C650_=_C2600 ,C650_=_C2601 ,C650_=_C2602 ,C650_=_C2604 ,\nC682_=_C1968 ,C682_=_C2046 ,C682_=_C2087 ,C682_=_C2319 ,C682_=_C2413 ,C682_=_C2469 ,\nC682_=_C2643 ,C682_=_C2715 ,C682_=_C2988 ,C682_=_C3201 ,C682_=_C3202 ,C682_=_C3203 ,\nC682_=_C3204 ,C682_=_C3206 ,C682_=_C3207 ,C682_=_C3208 ,C682_=_C3209 ,C682_=_C3210 ,\nC682_=_C3211 ,C682_=_C3212 ,C748_=_C1454 ,C748_=_C1686 ,C748_=_C1918 ,C748_=_C1956 ,\nC748_=_C2095 ,C748_=_C2152 ,C748_=_C2693 ,C748_=_C2774 ,C748_=_C2886 ,C748_=_C2999 ,\nC748_=_C3017 ,C748_=_C3492 ,C748_=_C3584 ,C748_=_C3725 ,C748_=_C3932 ,C748_=_C3986 ,\nC748_=_C4101 ,C748_=_C4103 ,C748_=_C4119 ,C919_=_C988 ,C919_=_C1756 ,C919_=_C1776 ,\nC919_=_C1839 ,C919_=_C2058 ,C919_=_C2084 ,C919_=_C2775 ,C919_=_C2776 ,C919_=_C2778 ,\nC919_=_C2779 ,C919_=_C2781 ,C919_=_C2782 ,C919_=_C2783 ,C919_=_C2784 ,C946_=_C1701 ,\nC946_=_C1746 ,C946_=_C1786 ,C946_=_C2013 ,C946_=_C2089 ,C946_=_C2222 ,C946_=_C3030 ,\nC946_=_C3058 ,C946_=_C3164 ,C946_=_C3249 ,C946_=_C3279 ,C946_=_C3542 ,C946_=_C3680 ,\nC946_=_C3708 ,C946_=_C3795 ,C946_=_C3796 ,C946_=_C3797 ,C946_=_C3798 ,C946_=_C3799 ,\nC946_=_C3801 ,C988_=_C1756 ,C988_=_C1776 ,C988_=_C1839 ,C988_=_C2058 ,C988_=_C2084 ,\nC988_=_C2775 ,C988_=_C2776 ,C988_=_C2778 ,C988_=_C2779 ,C988_=_C2781 ,C988_=_C2782 ,\nC988_=_C2783 ,C988_=_C2784 ,C1137_=_C1138 ,C1137_=_C1165 ,C1137_=_C1166 ,C1137_=_C1167 ,\nC1137_=_C1169 ,C1137_=_C1170 ,C1137_=_C1171 ,C1137_=_C1173 ,C1137_=_C1174 ,C1137_=_C1175 ,\nC1137_=_C1176 ,C1137_=_C1177 ,C1137_=_C1178 ,C1137_=_C1179 ,C1137_=_C1180 ,C1137_=_C1181 ,\nC1137_=_C1182 ,C1137_=_C1183 ,C1137_=_C1184 ,C1137_=_C1185 ,C1137_=_C1186 ,C1137_=_C1187 ,\nC1137_=_C1188 ,C1137_=_C1189 ,C1137_=_C1190 ,C1137_=_C1191 ,C1137_=_C1192 ,C1138_=_C1286 ,\nC1138_=_C1312 ,C1138_=_C1313 ,C1138_=_C1314 ,C1138_=_C1315 ,C1138_=_C1316 ,C1138_=_C1317 ,\nC1138_=_C1318 ,C1138_=_C1319 ,C1138_=_C1320 ,C1138_=_C1321 ,C1138_=_C1322 ,C1138_=_C1323 ,\nC1138_=_C1324 ,C1138_=_C1325 ,C1138_=_C1326 ,C1138_=_C1327 ,C1138_=_C1328 ,C1138_=_C1329 ,\nC1138_=_C1330 ,C1138_=_C1331 ,C1138_=_C1332 ,C1138_=_C1333 ,C1138_=_C1334 ,C1165_=_C1166 ,\nC1165_=_C1167 ,C1165_=_C1169 ,C1165_=_C1170 ,C1165_=_C1171 ,C1165_=_C1173 ,C1165_=_C1174 ,\nC1165_=_C1175 ,C1165_=_C1176 ,C1165_=_C1177 ,C1165_=_C1178 ,C1165_=_C1179 ,C1165_=_C1180 ,\nC1165_=_C1181 ,C1165_=_C1182 ,C1165_=_C1183 ,C1165_=_C1184 ,C1165_=_C1185 ,C1165_=_C1186 ,\nC1165_=_C1187 ,C1165_=_C1188 ,C1165_=_C1189 ,C1165_=_C1190 ,C1165_=_C1191 ,C1165_=_C1192 ,\nC1165_=_C2350 ,C1166_=_C1167 ,C1166_=_C1169 ,C1166_=_C1170 ,C1166_=_C1171 ,C1166_=_C1173 ,\nC1166_=_C1174 ,C1166_=_C1175 ,C1166_=_C1176 ,C1166_=_C1177 ,C1166_=_C1178 ,C1166_=_C1179 ,\nC1166_=_C1180 ,C1166_=_C1181 ,C1166_=_C1182 ,C1166_=_C1183 ,C1166_=_C1184 ,C1166_=_C1185 ,\nC1166_=_C1186 ,C1166_=_C1187 ,C1166_=_C1188 ,C1166_=_C1189 ,C1166_=_C1190 ,C1166_=_C1191 ,\nC1166_=_C1192 ,C1166_=_C2413 ,C1167_=_C1169 ,C1167_=_C1170 ,C1167_=_C1171 ,C1167_=_C1173 ,\nC1167_=_C1174 ,C1167_=_C1175 ,C1167_=_C1176 ,C1167_=_C1177 ,C1167_=_C1178 ,C1167_=_C1179 ,\nC1167_=_C1180 ,C1167_=_C1181 ,C1167_=_C1182 ,C1167_=_C1183 ,C1167_=_C1184 ,C1167_=_C1185 ,\nC1167_=_C1186 ,C1167_=_C1187 ,C1167_=_C1188 ,C1167_=_C1189 ,C1167_=_C1190 ,C1167_=_C1191 ,\nC1167_=_C1192 ,C1167_=_C2482 ,C1169_=_C1170 ,C1169_=_C1171 ,C1169_=_C1173 ,C1169_=_C1174 ,\nC1169_=_C1175 ,C1169_=_C1176 ,C1169_=_C1177 ,C1169_=_C1178 ,C1169_=_C1179 ,C1169_=_C1180 ,\nC1169_=_C1181 ,C1169_=_C1182 ,C1169_=_C1183 ,C1169_=_C1184 ,C1169_=_C1185 ,C1169_=_C1186 ,\nC1169_=_C1187 ,C1169_=_C1188 ,C1169_=_C1189 ,C1169_=_C1190 ,C1169_=_C1191 ,C1169_=_C1192 ,\nC1169_=_C2643 ,C1170_=_C1171 ,C1170_=_C1173 ,C1170_=_C1174 ,C1170_=_C1175 ,C1170_=_C1176 ,\nC1170_=_C1177 ,C1170_=_C1178 ,C1170_=_C1179 ,C1170_=_C1180 ,C1170_=_C1181 ,C1170_=_C1182 ,\nC1170_=_C1183 ,C1170_=_C1184 ,C1170_=_C1185 ,C1170_=_C1186 ,C1170_=_C1187 ,C1170_=_C1188 ,\nC1170_=_C1189 ,C1170_=_C1190 ,C1170_=_C1191 ,C1170_=_C1192 ,C1170_=_C2590 ,C1171_=_C1173 ,\nC1171_=_C1174 ,C1171_=_C1175 ,C1171_=_C1176 ,C1171_=_C1177 ,C1171_=_C1178 ,C1171_=_C1179 ,\nC1171_=_C1180 ,C1171_=_C1181 ,C1171_=_C1182 ,C1171_=_C1183 ,C1171_=_C1184 ,C1171_=_C1185 ,\nC1171_=_C1186 ,C1171_=_C1187 ,C1171_=_C1188 ,C1171_=_C1189 ,C1171_=_C1190 ,C1171_=_C1191 ,\nC1171_=_C1192 ,C1171_=_C2591 ,C1173_=_C1174 ,C1173_=_C1175 ,C1173_=_C1176 ,C1173_=_C1177 ,\nC1173_=_C1178 ,C1173_=_C1179 ,C1173_=_C1180 ,C1173_=_C1181 ,C1173_=_C1182 ,C1173_=_C1183 ,\nC1173_=_C1184 ,C1173_=_C1185 ,C1173_=_C1186 ,C1173_=_C1187 ,C1173_=_C1188 ,C1173_=_C1189 ,\nC1173_=_C1190 ,C1173_=_C1191 ,C1173_=_C1192 ,C1173_=_C1319 ,C1174_=_C1175 ,C1174_=_C1176 ,\nC1174_=_C1177 ,C1174_=_C1178 ,C1174_=_C1179 ,C1174_=_C1180 ,C1174_=_C1181 ,C1174_=_C1182 ,\nC1174_=_C1183 ,C1174_=_C1184 ,C1174_=_C1185 ,C1174_=_C1186 ,C1174_=_C1187 ,C1174_=_C1188 ,\nC1174_=_C1189 ,C1174_=_C1190 ,C1174_=_C1191 ,C1174_=_C1192 ,C1174_=_C3201 ,C1175_=_C1176 ,\nC1175_=_C1177 ,C1175_=_C1178 ,C1175_=_C1179 ,C1175_=_C1180 ,C1175_=_C1181 ,C1175_=_C1182 ,\nC1175_=_C1183 ,C1175_=_C1184 ,C1175_=_C1185 ,C1175_=_C1186 ,C1175_=_C1187 ,C1175_=_C1188 ,\nC1175_=_C1189 ,C1175_=_C1190 ,C1175_=_C1191 ,C1175_=_C1192 ,C1175_=_C2778 ,C1175_=_C3202 ,\nC1176_=_C1177 ,C1176_=_C1178 ,C1176_=_C1179 ,C1176_=_C1180 ,C1176_=_C1181 ,C1176_=_C1182 ,\nC1176_=_C1183 ,C1176_=_C1184 ,C1176_=_C1185 ,C1176_=_C1186 ,C1176_=_C1187 ,C1176_=_C1188 ,\nC1176_=_C1189 ,C1176_=_C1190 ,C1176_=_C1191 ,C1176_=_C1192 ,C1176_=_C1320 ,C1177_=_C1178 ,\nC1177_=_C1179 ,C1177_=_C1180 ,C1177_=_C1181 ,C1177_=_C1182 ,C1177_=_C1183 ,C1177_=_C1184 ,\nC1177_=_C1185 ,C1177_=_C1186 ,C1177_=_C1187 ,C1177_=_C1188 ,C1177_=_C1189 ,C1177_=_C1190 ,\nC1177_=_C1191 ,C1177_=_C1192 ,C1177_=_C3203 ,C1178_=_C1179 ,C1178_=_C1180 ,C1178_=_C1181 ,\nC1178_=_C1182 ,C1178_=_C1183 ,C1178_=_C1184 ,C1178_=_C1185 ,C1178_=_C1186 ,C1178_=_C1187 ,\nC1178_=_C1188 ,C1178_=_C1189 ,C1178_=_C1190 ,C1178_=_C1191 ,C1178_=_C1192 ,C1178_=_C2594 ,\nC1179_=_C1180 ,C1179_=_C1181 ,C1179_=_C1182 ,C1179_=_C1183 ,C1179_=_C1184 ,C1179_=_C1185 ,\nC1179_=_C1186 ,C1179_=_C1187 ,C1179_=_C1188 ,C1179_=_C1189 ,C1179_=_C1190 ,C1179_=_C1191 ,\nC1179_=_C1192 ,C1179_=_C3204 ,C1180_=_C1181 ,C1180_=_C1182 ,C1180_=_C1183 ,C1180_=_C1184 ,\nC1180_=_C1185 ,C1180_=_C1186 ,C1180_=_C1187 ,C1180_=_C1188 ,C1180_=_C1189 ,C1180_=_C1190 ,\nC1180_=_C1191 ,C1180_=_C1192 ,C1180_=_C2595 ,C1181_=_C1182 ,C1181_=_C1183 ,C1181_=_C1184 ,\nC1181_=_C1185 ,C1181_=_C1186 ,C1181_=_C1187 ,C1181_=_C1188 ,C1181_=_C1189 ,C1181_=_C1190 ,\nC1181_=_C1191 ,C1181_=_C1192 ,C1181_=_C1323 ,C1182_=_C1183 ,C1182_=_C1184 ,C1182_=_C1185 ,\nC1182_=_C1186 ,C1182_=_C1187 ,C1182_=_C1188 ,C1182_=_C1189 ,C1182_=_C1190 ,C1182_=_C1191 ,\nC1182_=_C1192 ,C1182_=_C1324 ,C1183_=_C1184 ,C1183_=_C1185 ,C1183_=_C1186 ,C1183_=_C1187 ,\nC1183_=_C1188 ,C1183_=_C1189 ,C1183_=_C1190 ,C1183_=_C1191 ,C1183_=_C1192 ,C1183_=_C1325 ,\nC1184_=_C1185 ,C1184_=_C1186 ,C1184_=_C1187 ,C1184_=_C1188 ,C1184_=_C1189 ,C1184_=_C1190 ,\nC1184_=_C1191 ,C1184_=_C1192 ,C1184_=_C3207 ,C1185_=_C1186 ,C1185_=_C1187 ,C1185_=_C1188 ,\nC1185_=_C1189 ,C1185_=_C1190 ,C1185_=_C1191 ,C1185_=_C1192 ,C1185_=_C1326 ,C1185_=_C2597 ,\nC1186_=_C1187 ,C1186_=_C1188 ,C1186_=_C1189 ,C1186_=_C1190 ,C1186_=_C1191 ,C1186_=_C1192 ,\nC1186_=_C1328 ,C1187_=_C1188 ,C1187_=_C1189 ,C1187_=_C1190 ,C1187_=_C1191 ,C1187_=_C1192 ,\nC1187_=_C3209 ,C1188_=_C1189 ,C1188_=_C1190 ,C1188_=_C1191 ,C1188_=_C1192 ,C1188_=_C2601 ,\nC1189_=_C1190 ,C1189_=_C1191 ,C1189_=_C1192 ,C1189_=_C3212 ,C1190_=_C1191 ,C1190_=_C1192 ,\nC1190_=_C1330 ,C1191_=_C1192 ,C1191_=_C2604 ,C1192_=_C1334 ,C1192_=_C2171 ,C1222_=_C1268 ,\nC1222_=_C1439 ,C1222_=_C1791 ,C1222_=_C1876 ,C1222_=_C2077 ,C1222_=_C2154 ,C1222_=_C2157 ,\nC1222_=_C2158 ,C1222_=_C2159 ,C1222_=_C2161 ,C1222_=_C2162 ,C1222_=_C2163 ,C1222_=_C2164 ,\nC1222_=_C2165 ,C1222_=_C2166 ,C1222_=_C2167 ,C1222_=_C2168 ,C1222_=_C2169 ,C1222_=_C2171 ,\nC1268_=_C1439 ,C1268_=_C1791 ,C1268_=_C1876 ,C1268_=_C2077 ,C1268_=_C2154 ,C1268_=_C2157 ,\nC1268_=_C2158 ,C1268_=_C2159 ,C1268_=_C2161 ,C1268_=_C2162 ,C1268_=_C2163 ,C1268_=_C2164 ,\nC1268_=_C2165 ,C1268_=_C2166 ,C1268_=_C2167 ,C1268_=_C2168 ,C1268_=_C2169 ,C1268_=_C2171 ,\nC1286_=_C1312 ,C1286_=_C1313 ,C1286_=_C1314 ,C1286_=_C1315 ,C1286_=_C1316 ,C1286_=_C1317 ,\nC1286_=_C1318 ,C1286_=_C1319 ,C1286_=_C1320 ,C1286_=_C1321 ,C1286_=_C1322 ,C1286_=_C1323 ,\nC1286_=_C1324 ,C1286_=_C1325 ,C1286_=_C1326 ,C1286_=_C1327 ,C1286_=_C1328 ,C1286_=_C1329 ,\nC1286_=_C1330 ,C1286_=_C1331 ,C1286_=_C1332 ,C1286_=_C1333 ,C1286_=_C1334 ,C1312_=_C1313 ,\nC1312_=_C1314 ,C1312_=_C1315 ,C1312_=_C1316 ,C1312_=_C1317 ,C1312_=_C1318 ,C1312_=_C1319 ,\nC1312_=_C1320 ,C1312_=_C1321 ,C1312_=_C1322 ,C1312_=_C1323 ,C1312_=_C1324 ,C1312_=_C1325 ,\nC1312_=_C1326 ,C1312_=_C1327 ,C1312_=_C1328 ,C1312_=_C1329 ,C1312_=_C1330 ,C1312_=_C1331 ,\nC1312_=_C1332 ,C1312_=_C1333 ,C1312_=_C1334 ,C1313_=_C1314 ,C1313_=_C1315 ,C1313_=_C1316 ,\nC1313_=_C1317 ,C1313_=_C1318 ,C1313_=_C1319 ,C1313_=_C1320 ,C1313_=_C1321 ,C1313_=_C1322 ,\nC1313_=_C1323 ,C1313_=_C1324 ,C1313_=_C1325 ,C1313_=_C1326 ,C1313_=_C1327 ,C1313_=_C1328 ,\nC1313_=_C1329 ,C1313_=_C1330 ,C1313_=_C1331 ,C1313_=_C1332 ,C1313_=_C1333 ,C1313_=_C1334 ,\nC1313_=_C1791 ,C1314_=_C1315 ,C1314_=_C1316 ,C1314_=_C1317 ,C1314_=_C1318 ,C1314_=_C1319 ,\nC1314_=_C1320 ,C1314_=_C1321 ,C1314_=_C1322 ,C1314_=_C1323 ,C1314_=_C1324 ,C1314_=_C1325 ,\nC1314_=_C1326 ,C1314_=_C1327 ,C1314_=_C1328 ,C1314_=_C1329 ,C1314_=_C1330 ,C1314_=_C1331 ,\nC1314_=_C1332 ,C1314_=_C1333 ,C1314_=_C1334 ,C1315_=_C1316 ,C1315_=_C1317 ,C1315_=_C1318 ,\nC1315_=_C1319 ,C1315_=_C1320 ,C1315_=_C1321 ,C1315_=_C1322 ,C1315_=_C1323 ,C1315_=_C1324 ,\nC1315_=_C1325 ,C1315_=_C1326 ,C1315_=_C1327 ,C1315_=_C1328 ,C1315_=_C1329 ,C1315_=_C1330 ,\nC1315_=_C1331 ,C1315_=_C1332 ,C1315_=_C1333 ,C1315_=_C1334 ,C1316_=_C1317 ,C1316_=_C1318 ,\nC1316_=_C1319 ,C1316_=_C1320 ,C1316_=_C1321 ,C1316_=_C1322 ,C1316_=_C1323</w:t>
      </w:r>
    </w:p>
    <w:p>
      <w:pPr>
        <w:pStyle w:val="PreformattedText"/>
        <w:bidi w:val="0"/>
        <w:spacing w:before="0" w:after="0"/>
        <w:jc w:val="left"/>
        <w:rPr/>
      </w:pPr>
      <w:r>
        <w:rPr/>
        <w:t xml:space="preserve"> </w:t>
      </w:r>
      <w:r>
        <w:rPr/>
        <w:t>,C1316_=_C1324 ,\nC1316_=_C1325 ,C1316_=_C1326 ,C1316_=_C1327 ,C1316_=_C1328 ,C1316_=_C1329 ,C1316_=_C1330 ,\nC1316_=_C1331 ,C1316_=_C1332 ,C1316_=_C1333 ,C1316_=_C1334 ,C1317_=_C1318 ,C1317_=_C1319 ,\nC1317_=_C1320 ,C1317_=_C1321 ,C1317_=_C1322 ,C1317_=_C1323 ,C1317_=_C1324 ,C1317_=_C1325 ,\nC1317_=_C1326 ,C1317_=_C1327 ,C1317_=_C1328 ,C1317_=_C1329 ,C1317_=_C1330 ,C1317_=_C1331 ,\nC1317_=_C1332 ,C1317_=_C1333 ,C1317_=_C1334 ,C1318_=_C1319 ,C1318_=_C1320 ,C1318_=_C1321 ,\nC1318_=_C1322 ,C1318_=_C1323 ,C1318_=_C1324 ,C1318_=_C1325 ,C1318_=_C1326 ,C1318_=_C1327 ,\nC1318_=_C1328 ,C1318_=_C1329 ,C1318_=_C1330 ,C1318_=_C1331 ,C1318_=_C1332 ,C1318_=_C1333 ,\nC1318_=_C1334 ,C1318_=_C3058 ,C1319_=_C1320 ,C1319_=_C1321 ,C1319_=_C1322 ,C1319_=_C1323 ,\nC1319_=_C1324 ,C1319_=_C1325 ,C1319_=_C1326 ,C1319_=_C1327 ,C1319_=_C1328 ,C1319_=_C1329 ,\nC1319_=_C1330 ,C1319_=_C1331 ,C1319_=_C1332 ,C1319_=_C1333 ,C1319_=_C1334 ,C1320_=_C1321 ,\nC1320_=_C1322 ,C1320_=_C1323 ,C1320_=_C1324 ,C1320_=_C1325 ,C1320_=_C1326 ,C1320_=_C1327 ,\nC1320_=_C1328 ,C1320_=_C1329 ,C1320_=_C1330 ,C1320_=_C1331 ,C1320_=_C1332 ,C1320_=_C1333 ,\nC1320_=_C1334 ,C1321_=_C1322 ,C1321_=_C1323 ,C1321_=_C1324 ,C1321_=_C1325 ,C1321_=_C1326 ,\nC1321_=_C1327 ,C1321_=_C1328 ,C1321_=_C1329 ,C1321_=_C1330 ,C1321_=_C1331 ,C1321_=_C1332 ,\nC1321_=_C1333 ,C1321_=_C1334 ,C1322_=_C1323 ,C1322_=_C1324 ,C1322_=_C1325 ,C1322_=_C1326 ,\nC1322_=_C1327 ,C1322_=_C1328 ,C1322_=_C1329 ,C1322_=_C1330 ,C1322_=_C1331 ,C1322_=_C1332 ,\nC1322_=_C1333 ,C1322_=_C1334 ,C1323_=_C1324 ,C1323_=_C1325 ,C1323_=_C1326 ,C1323_=_C1327 ,\nC1323_=_C1328 ,C1323_=_C1329 ,C1323_=_C1330 ,C1323_=_C1331 ,C1323_=_C1332 ,C1323_=_C1333 ,\nC1323_=_C1334 ,C1324_=_C1325 ,C1324_=_C1326 ,C1324_=_C1327 ,C1324_=_C1328 ,C1324_=_C1329 ,\nC1324_=_C1330 ,C1324_=_C1331 ,C1324_=_C1332 ,C1324_=_C1333 ,C1324_=_C1334 ,C1325_=_C1326 ,\nC1325_=_C1327 ,C1325_=_C1328 ,C1325_=_C1329 ,C1325_=_C1330 ,C1325_=_C1331 ,C1325_=_C1332 ,\nC1325_=_C1333 ,C1325_=_C1334 ,C1326_=_C1327 ,C1326_=_C1328 ,C1326_=_C1329 ,C1326_=_C1330 ,\nC1326_=_C1331 ,C1326_=_C1332 ,C1326_=_C1333 ,C1326_=_C1334 ,C1326_=_C2597 ,C1327_=_C1328 ,\nC1327_=_C1329 ,C1327_=_C1330 ,C1327_=_C1331 ,C1327_=_C1332 ,C1327_=_C1333 ,C1327_=_C1334 ,\nC1328_=_C1329 ,C1328_=_C1330 ,C1328_=_C1331 ,C1328_=_C1332 ,C1328_=_C1333 ,C1328_=_C1334 ,\nC1329_=_C1330 ,C1329_=_C1331 ,C1329_=_C1332 ,C1329_=_C1333 ,C1329_=_C1334 ,C1330_=_C1331 ,\nC1330_=_C1332 ,C1330_=_C1333 ,C1330_=_C1334 ,C1331_=_C1332 ,C1331_=_C1333 ,C1331_=_C1334 ,\nC1332_=_C1333 ,C1332_=_C1334 ,C1333_=_C1334 ,C1334_=_C2171 ,C1439_=_C1454 ,C1439_=_C1791 ,\nC1439_=_C1876 ,C1439_=_C2077 ,C1439_=_C2154 ,C1439_=_C2157 ,C1439_=_C2158 ,C1439_=_C2159 ,\nC1439_=_C2161 ,C1439_=_C2162 ,C1439_=_C2163 ,C1439_=_C2164 ,C1439_=_C2165 ,C1439_=_C2166 ,\nC1439_=_C2167 ,C1439_=_C2168 ,C1439_=_C2169 ,C1439_=_C2171 ,C1454_=_C1686 ,C1454_=_C1918 ,\nC1454_=_C1956 ,C1454_=_C2095 ,C1454_=_C2152 ,C1454_=_C2693 ,C1454_=_C2774 ,C1454_=_C2886 ,\nC1454_=_C2999 ,C1454_=_C3017 ,C1454_=_C3492 ,C1454_=_C3584 ,C1454_=_C3725 ,C1454_=_C3932 ,\nC1454_=_C3986 ,C1454_=_C4101 ,C1454_=_C4103 ,C1454_=_C4119 ,C1686_=_C1918 ,C1686_=_C1956 ,\nC1686_=_C2095 ,C1686_=_C2152 ,C1686_=_C2693 ,C1686_=_C2774 ,C1686_=_C2886 ,C1686_=_C2999 ,\nC1686_=_C3017 ,C1686_=_C3492 ,C1686_=_C3584 ,C1686_=_C3725 ,C1686_=_C3932 ,C1686_=_C3986 ,\nC1686_=_C4101 ,C1686_=_C4103 ,C1686_=_C4119 ,C1701_=_C1746 ,C1701_=_C1786 ,C1701_=_C2013 ,\nC1701_=_C2089 ,C1701_=_C2222 ,C1701_=_C3030 ,C1701_=_C3058 ,C1701_=_C3164 ,C1701_=_C3249 ,\nC1701_=_C3279 ,C1701_=_C3542 ,C1701_=_C3680 ,C1701_=_C3708 ,C1701_=_C3795 ,C1701_=_C3796 ,\nC1701_=_C3797 ,C1701_=_C3798 ,C1701_=_C3799 ,C1701_=_C3801 ,C1746_=_C1786 ,C1746_=_C2013 ,\nC1746_=_C2089 ,C1746_=_C2222 ,C1746_=_C3030 ,C1746_=_C3058 ,C1746_=_C3164 ,C1746_=_C3249 ,\nC1746_=_C3279 ,C1746_=_C3542 ,C1746_=_C3680 ,C1746_=_C3708 ,C1746_=_C3795 ,C1746_=_C3796 ,\nC1746_=_C3797 ,C1746_=_C3798 ,C1746_=_C3799 ,C1746_=_C3801 ,C1756_=_C1776 ,C1756_=_C1839 ,\nC1756_=_C2058 ,C1756_=_C2084 ,C1756_=_C2775 ,C1756_=_C2776 ,C1756_=_C2778 ,C1756_=_C2779 ,\nC1756_=_C2781 ,C1756_=_C2782 ,C1756_=_C2783 ,C1756_=_C2784 ,C1776_=_C1786 ,C1776_=_C1839 ,\nC1776_=_C2058 ,C1776_=_C2084 ,C1776_=_C2775 ,C1776_=_C2776 ,C1776_=_C2778 ,C1776_=_C2779 ,\nC1776_=_C2781 ,C1776_=_C2782 ,C1776_=_C2783 ,C1776_=_C2784 ,C1786_=_C2013 ,C1786_=_C2089 ,\nC1786_=_C2222 ,C1786_=_C3030 ,C1786_=_C3058 ,C1786_=_C3164 ,C1786_=_C3249 ,C1786_=_C3279 ,\nC1786_=_C3542 ,C1786_=_C3680 ,C1786_=_C3708 ,C1786_=_C3795 ,C1786_=_C3796 ,C1786_=_C3797 ,\nC1786_=_C3798 ,C1786_=_C3799 ,C1786_=_C3801 ,C1791_=_C1876 ,C1791_=_C2077 ,C1791_=_C2154 ,\nC1791_=_C2157 ,C1791_=_C2158 ,C1791_=_C2159 ,C1791_=_C2161 ,C1791_=_C2162 ,C1791_=_C2163 ,\nC1791_=_C2164 ,C1791_=_C2165 ,C1791_=_C2166 ,C1791_=_C2167 ,C1791_=_C2168 ,C1791_=_C2169 ,\nC1791_=_C2171 ,C1839_=_C2058 ,C1839_=_C2084 ,C1839_=_C2775 ,C1839_=_C2776 ,C1839_=_C2778 ,\nC1839_=_C2779 ,C1839_=_C2781 ,C1839_=_C2782 ,C1839_=_C2783 ,C1839_=_C2784 ,C1876_=_C2077 ,\nC1876_=_C2154 ,C1876_=_C2157 ,C1876_=_C2158 ,C1876_=_C2159 ,C1876_=_C2161 ,C1876_=_C2162 ,\nC1876_=_C2163 ,C1876_=_C2164 ,C1876_=_C2165 ,C1876_=_C2166 ,C1876_=_C2167 ,C1876_=_C2168 ,\nC1876_=_C2169 ,C1876_=_C2171 ,C1918_=_C1956 ,C1918_=_C2095 ,C1918_=_C2152 ,C1918_=_C2693 ,\nC1918_=_C2774 ,C1918_=_C2886 ,C1918_=_C2999 ,C1918_=_C3017 ,C1918_=_C3492 ,C1918_=_C3584 ,\nC1918_=_C3725 ,C1918_=_C3932 ,C1918_=_C3986 ,C1918_=_C4101 ,C1918_=_C4103 ,C1918_=_C4119 ,\nC1956_=_C2095 ,C1956_=_C2152 ,C1956_=_C2693 ,C1956_=_C2774 ,C1956_=_C2886 ,C1956_=_C2999 ,\nC1956_=_C3017 ,C1956_=_C3492 ,C1956_=_C3584 ,C1956_=_C3725 ,C1956_=_C3932 ,C1956_=_C3986 ,\nC1956_=_C4101 ,C1956_=_C4103 ,C1956_=_C4119 ,C1968_=_C2046 ,C1968_=_C2087 ,C1968_=_C2319 ,\nC1968_=_C2413 ,C1968_=_C2469 ,C1968_=_C2643 ,C1968_=_C2715 ,C1968_=_C2988 ,C1968_=_C3201 ,\nC1968_=_C3202 ,C1968_=_C3203 ,C1968_=_C3204 ,C1968_=_C3206 ,C1968_=_C3207 ,C1968_=_C3208 ,\nC1968_=_C3209 ,C1968_=_C3210 ,C1968_=_C3211 ,C1968_=_C3212 ,C2013_=_C2089 ,C2013_=_C2222 ,\nC2013_=_C3030 ,C2013_=_C3058 ,C2013_=_C3164 ,C2013_=_C3249 ,C2013_=_C3279 ,C2013_=_C3542 ,\nC2013_=_C3680 ,C2013_=_C3708 ,C2013_=_C3795 ,C2013_=_C3796 ,C2013_=_C3797 ,C2013_=_C3798 ,\nC2013_=_C3799 ,C2013_=_C3801 ,C2046_=_C2087 ,C2046_=_C2319 ,C2046_=_C2413 ,C2046_=_C2469 ,\nC2046_=_C2643 ,C2046_=_C2715 ,C2046_=_C2988 ,C2046_=_C3201 ,C2046_=_C3202 ,C2046_=_C3203 ,\nC2046_=_C3204 ,C2046_=_C3206 ,C2046_=_C3207 ,C2046_=_C3208 ,C2046_=_C3209 ,C2046_=_C3210 ,\nC2046_=_C3211 ,C2046_=_C3212 ,C2058_=_C2084 ,C2058_=_C2775 ,C2058_=_C2776 ,C2058_=_C2778 ,\nC2058_=_C2779 ,C2058_=_C2781 ,C2058_=_C2782 ,C2058_=_C2783 ,C2058_=_C2784 ,C2077_=_C2082 ,\nC2077_=_C2084 ,C2077_=_C2087 ,C2077_=_C2089 ,C2077_=_C2095 ,C2077_=_C2154 ,C2077_=_C2157 ,\nC2077_=_C2158 ,C2077_=_C2159 ,C2077_=_C2161 ,C2077_=_C2162 ,C2077_=_C2163 ,C2077_=_C2164 ,\nC2077_=_C2165 ,C2077_=_C2166 ,C2077_=_C2167 ,C2077_=_C2168 ,C2077_=_C2169 ,C2077_=_C2171 ,\nC2082_=_C2084 ,C2082_=_C2087 ,C2082_=_C2089 ,C2082_=_C2095 ,C2082_=_C2350 ,C2082_=_C2372 ,\nC2082_=_C2482 ,C2082_=_C2588 ,C2082_=_C2589 ,C2082_=_C2590 ,C2082_=_C2591 ,C2082_=_C2593 ,\nC2082_=_C2594 ,C2082_=_C2595 ,C2082_=_C2597 ,C2082_=_C2598 ,C2082_=_C2599 ,C2082_=_C2600 ,\nC2082_=_C2601 ,C2082_=_C2602 ,C2082_=_C2604 ,C2084_=_C2087 ,C2084_=_C2089 ,C2084_=_C2095 ,\nC2084_=_C2775 ,C2084_=_C2776 ,C2084_=_C2778 ,C2084_=_C2779 ,C2084_=_C2781 ,C2084_=_C2782 ,\nC2084_=_C2783 ,C2084_=_C2784 ,C2087_=_C2089 ,C2087_=_C2095 ,C2087_=_C2319 ,C2087_=_C2413 ,\nC2087_=_C2469 ,C2087_=_C2643 ,C2087_=_C2715 ,C2087_=_C2988 ,C2087_=_C3201 ,C2087_=_C3202 ,\nC2087_=_C3203 ,C2087_=_C3204 ,C2087_=_C3206 ,C2087_=_C3207 ,C2087_=_C3208 ,C2087_=_C3209 ,\nC2087_=_C3210 ,C2087_=_C3211 ,C2087_=_C3212 ,C2089_=_C2095 ,C2089_=_C2222 ,C2089_=_C3030 ,\nC2089_=_C3058 ,C2089_=_C3164 ,C2089_=_C3249 ,C2089_=_C3279 ,C2089_=_C3542 ,C2089_=_C3680 ,\nC2089_=_C3708 ,C2089_=_C3795 ,C2089_=_C3796 ,C2089_=_C3797 ,C2089_=_C3798 ,C2089_=_C3799 ,\nC2089_=_C3801 ,C2095_=_C2152 ,C2095_=_C2693 ,C2095_=_C2774 ,C2095_=_C2886 ,C2095_=_C2999 ,\nC2095_=_C3017 ,C2095_=_C3492 ,C2095_=_C3584 ,C2095_=_C3725 ,C2095_=_C3932 ,C2095_=_C3986 ,\nC2095_=_C4101 ,C2095_=_C4103 ,C2095_=_C4119 ,C2152_=_C2693 ,C2152_=_C2774 ,C2152_=_C2886 ,\nC2152_=_C2999 ,C2152_=_C3017 ,C2152_=_C3492 ,C2152_=_C3584 ,C2152_=_C3725 ,C2152_=_C3932 ,\nC2152_=_C3986 ,C2152_=_C4101 ,C2152_=_C4103 ,C2152_=_C4119 ,C2154_=_C2157 ,C2154_=_C2158 ,\nC2154_=_C2159 ,C2154_=_C2161 ,C2154_=_C2162 ,C2154_=_C2163 ,C2154_=_C2164 ,C2154_=_C2165 ,\nC2154_=_C2166 ,C2154_=_C2167 ,C2154_=_C2168 ,C2154_=_C2169 ,C2154_=_C2171 ,C2157_=_C2158 ,\nC2157_=_C2159 ,C2157_=_C2161 ,C2157_=_C2162 ,C2157_=_C2163 ,C2157_=_C2164 ,C2157_=_C2165 ,\nC2157_=_C2166 ,C2157_=_C2167 ,C2157_=_C2168 ,C2157_=_C2169 ,C2157_=_C2171 ,C2158_=_C2159 ,\nC2158_=_C2161 ,C2158_=_C2162 ,C2158_=_C2163 ,C2158_=_C2164 ,C2158_=_C2165 ,C2158_=_C2166 ,\nC2158_=_C2167 ,C2158_=_C2168 ,C2158_=_C2169 ,C2158_=_C2171 ,C2159_=_C2161 ,C2159_=_C2162 ,\nC2159_=_C2163 ,C2159_=_C2164 ,C2159_=_C2165 ,C2159_=_C2166 ,C2159_=_C2167 ,C2159_=_C2168 ,\nC2159_=_C2169 ,C2159_=_C2171 ,C2161_=_C2162 ,C2161_=_C2163 ,C2161_=_C2164 ,C2161_=_C2165 ,\nC2161_=_C2166 ,C2161_=_C2167 ,C2161_=_C2168 ,C2161_=_C2169 ,C2161_=_C2171 ,C2162_=_C2163 ,\nC2162_=_C2164 ,C2162_=_C2165 ,C2162_=_C2166 ,C2162_=_C2167 ,C2162_=_C2168 ,C2162_=_C2169 ,\nC2162_=_C2171 ,C2163_=_C2164 ,C2163_=_C2165 ,C2163_=_C2166 ,C2163_=_C2167 ,C2163_=_C2168 ,\nC2163_=_C2169 ,C2163_=_C2171 ,C2163_=_C2600 ,C2163_=_C2782 ,C2163_=_C3208 ,C2163_=_C3796 ,\nC2163_=_C3986 ,C2164_=_C2165 ,C2164_=_C2166 ,C2164_=_C2167 ,C2164_=_C2168 ,C2164_=_C2169 ,\nC2164_=_C2171 ,C2165_=_C2166 ,C2165_=_C2167 ,C2165_=_C2168 ,C2165_=_C2169 ,C2165_=_C2171 ,\nC2166_=_C2167 ,C2166_=_C2168 ,C2166_=_C2169 ,C2166_=_C2171 ,C2166_=_C2783 ,C2167_=_C2168 ,\nC2167_=_C2169 ,C2167_=_C2171 ,C2167_=_C2602 ,C2167_=_C2784 ,C2167_=_C3210 ,C2167_=_C3798 ,\nC2167_=_C4101 ,C2168_=_C2169 ,C2168_=_C2171</w:t>
      </w:r>
    </w:p>
    <w:p>
      <w:pPr>
        <w:pStyle w:val="PreformattedText"/>
        <w:bidi w:val="0"/>
        <w:spacing w:before="0" w:after="0"/>
        <w:jc w:val="left"/>
        <w:rPr/>
      </w:pPr>
      <w:r>
        <w:rPr/>
        <w:t xml:space="preserve"> </w:t>
      </w:r>
      <w:r>
        <w:rPr/>
        <w:t>,C2168_=_C4103 ,C2169_=_C2171 ,C2222_=_C3030 ,\nC2222_=_C3058 ,C2222_=_C3164 ,C2222_=_C3249 ,C2222_=_C3279 ,C2222_=_C3542 ,C2222_=_C3680 ,\nC2222_=_C3708 ,C2222_=_C3795 ,C2222_=_C3796 ,C2222_=_C3797 ,C2222_=_C3798 ,C2222_=_C3799 ,\nC2222_=_C3801 ,C2319_=_C2413 ,C2319_=_C2469 ,C2319_=_C2643 ,C2319_=_C2715 ,C2319_=_C2988 ,\nC2319_=_C3201 ,C2319_=_C3202 ,C2319_=_C3203 ,C2319_=_C3204 ,C2319_=_C3206 ,C2319_=_C3207 ,\nC2319_=_C3208 ,C2319_=_C3209 ,C2319_=_C3210 ,C2319_=_C3211 ,C2319_=_C3212 ,C2350_=_C2372 ,\nC2350_=_C2482 ,C2350_=_C2588 ,C2350_=_C2589 ,C2350_=_C2590 ,C2350_=_C2591 ,C2350_=_C2593 ,\nC2350_=_C2594 ,C2350_=_C2595 ,C2350_=_C2597 ,C2350_=_C2598 ,C2350_=_C2599 ,C2350_=_C2600 ,\nC2350_=_C2601 ,C2350_=_C2602 ,C2350_=_C2604 ,C2372_=_C2482 ,C2372_=_C2588 ,C2372_=_C2589 ,\nC2372_=_C2590 ,C2372_=_C2591 ,C2372_=_C2593 ,C2372_=_C2594 ,C2372_=_C2595 ,C2372_=_C2597 ,\nC2372_=_C2598 ,C2372_=_C2599 ,C2372_=_C2600 ,C2372_=_C2601 ,C2372_=_C2602 ,C2372_=_C2604 ,\nC2413_=_C2469 ,C2413_=_C2643 ,C2413_=_C2715 ,C2413_=_C2988 ,C2413_=_C3201 ,C2413_=_C3202 ,\nC2413_=_C3203 ,C2413_=_C3204 ,C2413_=_C3206 ,C2413_=_C3207 ,C2413_=_C3208 ,C2413_=_C3209 ,\nC2413_=_C3210 ,C2413_=_C3211 ,C2413_=_C3212 ,C2469_=_C2643 ,C2469_=_C2715 ,C2469_=_C2988 ,\nC2469_=_C3201 ,C2469_=_C3202 ,C2469_=_C3203 ,C2469_=_C3204 ,C2469_=_C3206 ,C2469_=_C3207 ,\nC2469_=_C3208 ,C2469_=_C3209 ,C2469_=_C3210 ,C2469_=_C3211 ,C2469_=_C3212 ,C2482_=_C2588 ,\nC2482_=_C2589 ,C2482_=_C2590 ,C2482_=_C2591 ,C2482_=_C2593 ,C2482_=_C2594 ,C2482_=_C2595 ,\nC2482_=_C2597 ,C2482_=_C2598 ,C2482_=_C2599 ,C2482_=_C2600 ,C2482_=_C2601 ,C2482_=_C2602 ,\nC2482_=_C2604 ,C2588_=_C2589 ,C2588_=_C2590 ,C2588_=_C2591 ,C2588_=_C2593 ,C2588_=_C2594 ,\nC2588_=_C2595 ,C2588_=_C2597 ,C2588_=_C2598 ,C2588_=_C2599 ,C2588_=_C2600 ,C2588_=_C2601 ,\nC2588_=_C2602 ,C2588_=_C2604 ,C2589_=_C2590 ,C2589_=_C2591 ,C2589_=_C2593 ,C2589_=_C2594 ,\nC2589_=_C2595 ,C2589_=_C2597 ,C2589_=_C2598 ,C2589_=_C2599 ,C2589_=_C2600 ,C2589_=_C2601 ,\nC2589_=_C2602 ,C2589_=_C2604 ,C2590_=_C2591 ,C2590_=_C2593 ,C2590_=_C2594 ,C2590_=_C2595 ,\nC2590_=_C2597 ,C2590_=_C2598 ,C2590_=_C2599 ,C2590_=_C2600 ,C2590_=_C2601 ,C2590_=_C2602 ,\nC2590_=_C2604 ,C2591_=_C2593 ,C2591_=_C2594 ,C2591_=_C2595 ,C2591_=_C2597 ,C2591_=_C2598 ,\nC2591_=_C2599 ,C2591_=_C2600 ,C2591_=_C2601 ,C2591_=_C2602 ,C2591_=_C2604 ,C2593_=_C2594 ,\nC2593_=_C2595 ,C2593_=_C2597 ,C2593_=_C2598 ,C2593_=_C2599 ,C2593_=_C2600 ,C2593_=_C2601 ,\nC2593_=_C2602 ,C2593_=_C2604 ,C2594_=_C2595 ,C2594_=_C2597 ,C2594_=_C2598 ,C2594_=_C2599 ,\nC2594_=_C2600 ,C2594_=_C2601 ,C2594_=_C2602 ,C2594_=_C2604 ,C2595_=_C2597 ,C2595_=_C2598 ,\nC2595_=_C2599 ,C2595_=_C2600 ,C2595_=_C2601 ,C2595_=_C2602 ,C2595_=_C2604 ,C2597_=_C2598 ,\nC2597_=_C2599 ,C2597_=_C2600 ,C2597_=_C2601 ,C2597_=_C2602 ,C2597_=_C2604 ,C2598_=_C2599 ,\nC2598_=_C2600 ,C2598_=_C2601 ,C2598_=_C2602 ,C2598_=_C2604 ,C2599_=_C2600 ,C2599_=_C2601 ,\nC2599_=_C2602 ,C2599_=_C2604 ,C2600_=_C2601 ,C2600_=_C2602 ,C2600_=_C2604 ,C2600_=_C2782 ,\nC2600_=_C3208 ,C2600_=_C3796 ,C2600_=_C3986 ,C2601_=_C2602 ,C2601_=_C2604 ,C2602_=_C2604 ,\nC2602_=_C2784 ,C2602_=_C3210 ,C2602_=_C3798 ,C2602_=_C4101 ,C2643_=_C2715 ,C2643_=_C2988 ,\nC2643_=_C3201 ,C2643_=_C3202 ,C2643_=_C3203 ,C2643_=_C3204 ,C2643_=_C3206 ,C2643_=_C3207 ,\nC2643_=_C3208 ,C2643_=_C3209 ,C2643_=_C3210 ,C2643_=_C3211 ,C2643_=_C3212 ,C2693_=_C2774 ,\nC2693_=_C2886 ,C2693_=_C2999 ,C2693_=_C3017 ,C2693_=_C3492 ,C2693_=_C3584 ,C2693_=_C3725 ,\nC2693_=_C3932 ,C2693_=_C3986 ,C2693_=_C4101 ,C2693_=_C4103 ,C2693_=_C4119 ,C2715_=_C2988 ,\nC2715_=_C3201 ,C2715_=_C3202 ,C2715_=_C3203 ,C2715_=_C3204 ,C2715_=_C3206 ,C2715_=_C3207 ,\nC2715_=_C3208 ,C2715_=_C3209 ,C2715_=_C3210 ,C2715_=_C3211 ,C2715_=_C3212 ,C2774_=_C2886 ,\nC2774_=_C2999 ,C2774_=_C3017 ,C2774_=_C3492 ,C2774_=_C3584 ,C2774_=_C3725 ,C2774_=_C3932 ,\nC2774_=_C3986 ,C2774_=_C4101 ,C2774_=_C4103 ,C2774_=_C4119 ,C2775_=_C2776 ,C2775_=_C2778 ,\nC2775_=_C2779 ,C2775_=_C2781 ,C2775_=_C2782 ,C2775_=_C2783 ,C2775_=_C2784 ,C2776_=_C2778 ,\nC2776_=_C2779 ,C2776_=_C2781 ,C2776_=_C2782 ,C2776_=_C2783 ,C2776_=_C2784 ,C2778_=_C2779 ,\nC2778_=_C2781 ,C2778_=_C2782 ,C2778_=_C2783 ,C2778_=_C2784 ,C2778_=_C3202 ,C2779_=_C2781 ,\nC2779_=_C2782 ,C2779_=_C2783 ,C2779_=_C2784 ,C2781_=_C2782 ,C2781_=_C2783 ,C2781_=_C2784 ,\nC2782_=_C2783 ,C2782_=_C2784 ,C2782_=_C3208 ,C2782_=_C3796 ,C2782_=_C3986 ,C2783_=_C2784 ,\nC2784_=_C3210 ,C2784_=_C3798 ,C2784_=_C4101 ,C2886_=_C2999 ,C2886_=_C3017 ,C2886_=_C3492 ,\nC2886_=_C3584 ,C2886_=_C3725 ,C2886_=_C3932 ,C2886_=_C3986 ,C2886_=_C4101 ,C2886_=_C4103 ,\nC2886_=_C4119 ,C2988_=_C2999 ,C2988_=_C3201 ,C2988_=_C3202 ,C2988_=_C3203 ,C2988_=_C3204 ,\nC2988_=_C3206 ,C2988_=_C3207 ,C2988_=_C3208 ,C2988_=_C3209 ,C2988_=_C3210 ,C2988_=_C3211 ,\nC2988_=_C3212 ,C2999_=_C3017 ,C2999_=_C3492 ,C2999_=_C3584 ,C2999_=_C3725 ,C2999_=_C3932 ,\nC2999_=_C3986 ,C2999_=_C4101 ,C2999_=_C4103 ,C2999_=_C4119 ,C3017_=_C3492 ,C3017_=_C3584 ,\nC3017_=_C3725 ,C3017_=_C3932 ,C3017_=_C3986 ,C3017_=_C4101 ,C3017_=_C4103 ,C3017_=_C4119 ,\nC3030_=_C3058 ,C3030_=_C3164 ,C3030_=_C3249 ,C3030_=_C3279 ,C3030_=_C3542 ,C3030_=_C3680 ,\nC3030_=_C3708 ,C3030_=_C3795 ,C3030_=_C3796 ,C3030_=_C3797 ,C3030_=_C3798 ,C3030_=_C3799 ,\nC3030_=_C3801 ,C3058_=_C3164 ,C3058_=_C3249 ,C3058_=_C3279 ,C3058_=_C3542 ,C3058_=_C3680 ,\nC3058_=_C3708 ,C3058_=_C3795 ,C3058_=_C3796 ,C3058_=_C3797 ,C3058_=_C3798 ,C3058_=_C3799 ,\nC3058_=_C3801 ,C3164_=_C3249 ,C3164_=_C3279 ,C3164_=_C3542 ,C3164_=_C3680 ,C3164_=_C3708 ,\nC3164_=_C3795 ,C3164_=_C3796 ,C3164_=_C3797 ,C3164_=_C3798 ,C3164_=_C3799 ,C3164_=_C3801 ,\nC3201_=_C3202 ,C3201_=_C3203 ,C3201_=_C3204 ,C3201_=_C3206 ,C3201_=_C3207 ,C3201_=_C3208 ,\nC3201_=_C3209 ,C3201_=_C3210 ,C3201_=_C3211 ,C3201_=_C3212 ,C3202_=_C3203 ,C3202_=_C3204 ,\nC3202_=_C3206 ,C3202_=_C3207 ,C3202_=_C3208 ,C3202_=_C3209 ,C3202_=_C3210 ,C3202_=_C3211 ,\nC3202_=_C3212 ,C3203_=_C3204 ,C3203_=_C3206 ,C3203_=_C3207 ,C3203_=_C3208 ,C3203_=_C3209 ,\nC3203_=_C3210 ,C3203_=_C3211 ,C3203_=_C3212 ,C3204_=_C3206 ,C3204_=_C3207 ,C3204_=_C3208 ,\nC3204_=_C3209 ,C3204_=_C3210 ,C3204_=_C3211 ,C3204_=_C3212 ,C3206_=_C3207 ,C3206_=_C3208 ,\nC3206_=_C3209 ,C3206_=_C3210 ,C3206_=_C3211 ,C3206_=_C3212 ,C3207_=_C3208 ,C3207_=_C3209 ,\nC3207_=_C3210 ,C3207_=_C3211 ,C3207_=_C3212 ,C3208_=_C3209 ,C3208_=_C3210 ,C3208_=_C3211 ,\nC3208_=_C3212 ,C3208_=_C3796 ,C3208_=_C3986 ,C3209_=_C3210 ,C3209_=_C3211 ,C3209_=_C3212 ,\nC3210_=_C3211 ,C3210_=_C3212 ,C3210_=_C3798 ,C3210_=_C4101 ,C3211_=_C3212 ,C3249_=_C3279 ,\nC3249_=_C3542 ,C3249_=_C3680 ,C3249_=_C3708 ,C3249_=_C3795 ,C3249_=_C3796 ,C3249_=_C3797 ,\nC3249_=_C3798 ,C3249_=_C3799 ,C3249_=_C3801 ,C3279_=_C3542 ,C3279_=_C3680 ,C3279_=_C3708 ,\nC3279_=_C3795 ,C3279_=_C3796 ,C3279_=_C3797 ,C3279_=_C3798 ,C3279_=_C3799 ,C3279_=_C3801 ,\nC3492_=_C3584 ,C3492_=_C3725 ,C3492_=_C3932 ,C3492_=_C3986 ,C3492_=_C4101 ,C3492_=_C4103 ,\nC3492_=_C4119 ,C3542_=_C3680 ,C3542_=_C3708 ,C3542_=_C3795 ,C3542_=_C3796 ,C3542_=_C3797 ,\nC3542_=_C3798 ,C3542_=_C3799 ,C3542_=_C3801 ,C3584_=_C3725 ,C3584_=_C3932 ,C3584_=_C3986 ,\nC3584_=_C4101 ,C3584_=_C4103 ,C3584_=_C4119 ,C3680_=_C3708 ,C3680_=_C3795 ,C3680_=_C3796 ,\nC3680_=_C3797 ,C3680_=_C3798 ,C3680_=_C3799 ,C3680_=_C3801 ,C3708_=_C3795 ,C3708_=_C3796 ,\nC3708_=_C3797 ,C3708_=_C3798 ,C3708_=_C3799 ,C3708_=_C3801 ,C3725_=_C3932 ,C3725_=_C3986 ,\nC3725_=_C4101 ,C3725_=_C4103 ,C3725_=_C4119 ,C3795_=_C3796 ,C3795_=_C3797 ,C3795_=_C3798 ,\nC3795_=_C3799 ,C3795_=_C3801 ,C3796_=_C3797 ,C3796_=_C3798 ,C3796_=_C3799 ,C3796_=_C3801 ,\nC3796_=_C3986 ,C3797_=_C3798 ,C3797_=_C3799 ,C3797_=_C3801 ,C3798_=_C3799 ,C3798_=_C3801 ,\nC3798_=_C4101 ,C3799_=_C3801 ,C3932_=_C3986 ,C3932_=_C4101 ,C3932_=_C4103 ,C3932_=_C4119 ,\nC3986_=_C4101 ,C3986_=_C4103 ,C3986_=_C4119 ,C4101_=_C4103 ,C4101_=_C4119 ,C4103_=_C4119 ,"];89[shape=box, label="id:89 level: 4\n199: C372 C529 C542 C557 C579 \nC610 C636 C651 C758 C796 C813 \nC820 C826 C827 C829 C964 C970 \nC974 C975 C977 C1006 C1029 C1119 \nC1143 C1151 C1158 C1159 C1162 C1167 \nC1171 C1185 C1188 C1191 C1211 C1275 \nC1305 C1326 C1384 C1405 C1460 C1478 \nC1654 C1682 C1692 C1702 C1705 C1706 \nC1707 C1725 C1804 C1853 C1874 C1894 \nC2074 C2098 C2113 C2144 C2161 C2173 \nC2195 C2225 C2242 C2261 C2329 C2339 \nC2347 C2349 C2355 C2361 C2366 C2369 \nC2374 C2404 C2482 C2483 C2484 C2485 \nC2487 C2488 C2489 C2490 C2491 C2492 \nC2493 C2495 C2496 C2497 C2498 C2499 \nC2500 C2513 C2564 C2588 C2591 C2597 \nC2601 C2604 C2625 C2633 C2642 C2673 \nC2682 C2736 C2830 C2835 C2899 C2918 \nC2919 C2920 C2921 C2922 C2923 C2925 \nC2926 C2927 C2928 C2931 C2932 C2936 \nC2940 C2941 C2942 C2972 C2978 C2983 \nC2985 C3051 C3082 C3083 C3084 C3085 \nC3086 C3087 C3088 C3089 C3090 C3091 \nC3093 C3094 C3095 C3096 C3097 C3262 \nC3271 C3348 C3444 C3474 C3560 C3570 \nC3571 C3575 C3593 C3637 C3646 C3659 \nC3668 C3672 C3723 C3728 C3742 C3746 \nC3748 C3756 C3767 C3782 C3788 C3803 \nC3816 C3841 C3884 C3885 C3886 C3887 \nC3888 C3891 C3892 C3893 C3894 C3919 \nC3920 C3921 C3922 C3924 C3949 C3987 \nC3994 C4001 C4002 C4005 C4040 C4056 \nC4078 C4079 C4080 C4081 C4082 C4083 \nC4084 C4109 \n2704: C372_=_C557( C372 C557 ) C372_=_C651( C372 C651 ) C372_=_C758( C372 C758 ) C372_=_C813( C372 C813 ) C372_=_C964( C372 C964 ) \nC372_=_C1006( C372 C1006 ) C372_=_C1029( C372 C1029 ) C372_=_C1143( C372 C1143 ) C372_=_C1692( C372 C1692 ) C372_=_C2195( C372 C2195 ) C372_=_C2374( C372 C2374 ) \nC372_=_C2588( C372 C2588 ) C372_=_C2625( C372 C2625 ) C372_=_C2918( C372 C2918 ) C372_=_C2919( C372 C2919 ) C372_=_C2920( C372 C2920 ) C372_=_C2921( C372 C2921 ) \nC372_=_C2922( C372 C2922 ) C372_=_C2923( C372 C2923 ) C372_=_C2925( C372 C2925 ) C372_=_C2926( C372 C2926 ) C372_=_C2927( C372 C2927 ) C372_=_C2928( C372 C2928 ) \nC372_=_C2931( C372 C2931 ) C372_=_C2932( C372 C2932 ) C529_=_C542( C529 C542 ) C529_=_C1167( C529 C1167 ) C529_=_C1384( C529 C1384 ) C529_=_C1654( C529 C1654 ) \nC529_=_C2098( C529 C2098 ) C529_=_C2173( C529 C2173</w:t>
      </w:r>
    </w:p>
    <w:p>
      <w:pPr>
        <w:pStyle w:val="PreformattedText"/>
        <w:bidi w:val="0"/>
        <w:spacing w:before="0" w:after="0"/>
        <w:jc w:val="left"/>
        <w:rPr/>
      </w:pPr>
      <w:r>
        <w:rPr/>
        <w:t xml:space="preserve"> </w:t>
      </w:r>
      <w:r>
        <w:rPr/>
        <w:t>) C529_=_C2329( C529 C2329 ) C529_=_C2349( C529 C2349 ) C529_=_C2482( C529 C2482 ) C529_=_C2483( C529 C2483 ) \nC529_=_C2484( C529 C2484 ) C529_=_C2485( C529 C2485 ) C529_=_C2487( C529 C2487 ) C529_=_C2488( C529 C2488 ) C529_=_C2489( C529 C2489 ) C529_=_C2490( C529 C2490 ) \nC529_=_C2491( C529 C2491 ) C529_=_C2492( C529 C2492 ) C529_=_C2493( C529 C2493 ) C529_=_C2495( C529 C2495 ) C529_=_C2496( C529 C2496 ) C529_=_C2497( C529 C2497 ) \nC529_=_C2498( C529 C2498 ) C529_=_C2499( C529 C2499 ) C529_=_C2500( C529 C2500 ) C542_=_C829( C542 C829 ) C542_=_C977( C542 C977 ) C542_=_C1162( C542 C1162 ) \nC542_=_C1191( C542 C1191 ) C542_=_C1405( C542 C1405 ) C542_=_C1707( C542 C1707 ) C542_=_C2113( C542 C2113 ) C542_=_C2347( C542 C2347 ) C542_=_C2369( C542 C2369 ) \nC542_=_C2604( C542 C2604 ) C542_=_C2931( C542 C2931 ) C542_=_C2942( C542 C2942 ) C542_=_C2985( C542 C2985 ) C542_=_C3051( C542 C3051 ) C542_=_C3271( C542 C3271 ) \nC542_=_C3575( C542 C3575 ) C542_=_C3748( C542 C3748 ) C542_=_C3894( C542 C3894 ) C542_=_C3987( C542 C3987 ) C542_=_C4005( C542 C4005 ) C542_=_C4040( C542 C4040 ) \nC542_=_C4079( C542 C4079 ) C542_=_C4084( C542 C4084 ) C542_=_C4109( C542 C4109 ) C557_=_C651( C557 C651 ) C557_=_C758( C557 C758 ) C557_=_C813( C557 C813 ) \nC557_=_C964( C557 C964 ) C557_=_C1006( C557 C1006 ) C557_=_C1029( C557 C1029 ) C557_=_C1143( C557 C1143 ) C557_=_C1692( C557 C1692 ) C557_=_C2195( C557 C2195 ) \nC557_=_C2374( C557 C2374 ) C557_=_C2588( C557 C2588 ) C557_=_C2625( C557 C2625 ) C557_=_C2918( C557 C2918 ) C557_=_C2919( C557 C2919 ) C557_=_C2920( C557 C2920 ) \nC557_=_C2921( C557 C2921 ) C557_=_C2922( C557 C2922 ) C557_=_C2923( C557 C2923 ) C557_=_C2925( C557 C2925 ) C557_=_C2926( C557 C2926 ) C557_=_C2927( C557 C2927 ) \nC557_=_C2928( C557 C2928 ) C557_=_C2931( C557 C2931 ) C557_=_C2932( C557 C2932 ) C579_=_C1119( C579 C1119 ) C579_=_C1171( C579 C1171 ) C579_=_C1460( C579 C1460 ) \nC579_=_C2242( C579 C2242 ) C579_=_C2261( C579 C2261 ) C579_=_C2355( C579 C2355 ) C579_=_C2591( C579 C2591 ) C579_=_C2642( C579 C2642 ) C579_=_C2682( C579 C2682 ) \nC579_=_C2972( C579 C2972 ) C579_=_C3082( C579 C3082 ) C579_=_C3083( C579 C3083 ) C579_=_C3084( C579 C3084 ) C579_=_C3085( C579 C3085 ) C579_=_C3086( C579 C3086 ) \nC579_=_C3087( C579 C3087 ) C579_=_C3088( C579 C3088 ) C579_=_C3089( C579 C3089 ) C579_=_C3090( C579 C3090 ) C579_=_C3091( C579 C3091 ) C579_=_C3093( C579 C3093 ) \nC579_=_C3094( C579 C3094 ) C579_=_C3095( C579 C3095 ) C579_=_C3096( C579 C3096 ) C579_=_C3097( C579 C3097 ) C610_=_C820( C610 C820 ) C610_=_C970( C610 C970 ) \nC610_=_C1151( C610 C1151 ) C610_=_C1275( C610 C1275 ) C610_=_C1702( C610 C1702 ) C610_=_C1804( C610 C1804 ) C610_=_C2144( C610 C2144 ) C610_=_C2161( C610 C2161 ) \nC610_=_C2225( C610 C2225 ) C610_=_C2633( C610 C2633 ) C610_=_C2830( C610 C2830 ) C610_=_C2936( C610 C2936 ) C610_=_C3262( C610 C3262 ) C610_=_C3646( C610 C3646 ) \nC610_=_C3659( C610 C3659 ) C610_=_C3841( C610 C3841 ) C610_=_C3884( C610 C3884 ) C610_=_C3885( C610 C3885 ) C610_=_C3886( C610 C3886 ) C610_=_C3887( C610 C3887 ) \nC610_=_C3888( C610 C3888 ) C610_=_C3891( C610 C3891 ) C610_=_C3892( C610 C3892 ) C610_=_C3893( C610 C3893 ) C610_=_C3894( C610 C3894 ) C636_=_C796( C636 C796 ) \nC636_=_C1185( C636 C1185 ) C636_=_C1211( C636 C1211 ) C636_=_C1305( C636 C1305 ) C636_=_C1326( C636 C1326 ) C636_=_C1725( C636 C1725 ) C636_=_C2339( C636 C2339 ) \nC636_=_C2361( C636 C2361 ) C636_=_C2404( C636 C2404 ) C636_=_C2564( C636 C2564 ) C636_=_C2597( C636 C2597 ) C636_=_C2673( C636 C2673 ) C636_=_C2736( C636 C2736 ) \nC636_=_C2978( C636 C2978 ) C636_=_C3570( C636 C3570 ) C636_=_C3637( C636 C3637 ) C636_=_C3668( C636 C3668 ) C636_=_C3728( C636 C3728 ) C636_=_C3742( C636 C3742 ) \nC636_=_C3803( C636 C3803 ) C636_=_C3816( C636 C3816 ) C636_=_C3919( C636 C3919 ) C636_=_C3920( C636 C3920 ) C636_=_C3921( C636 C3921 ) C636_=_C3922( C636 C3922 ) \nC636_=_C3924( C636 C3924 ) C651_=_C758( C651 C758 ) C651_=_C813( C651 C813 ) C651_=_C964( C651 C964 ) C651_=_C1006( C651 C1006 ) C651_=_C1029( C651 C1029 ) \nC651_=_C1143( C651 C1143 ) C651_=_C1692( C651 C1692 ) C651_=_C2195( C651 C2195 ) C651_=_C2374( C651 C2374 ) C651_=_C2588( C651 C2588 ) C651_=_C2625( C651 C2625 ) \nC651_=_C2918( C651 C2918 ) C651_=_C2919( C651 C2919 ) C651_=_C2920( C651 C2920 ) C651_=_C2921( C651 C2921 ) C651_=_C2922( C651 C2922 ) C651_=_C2923( C651 C2923 ) \nC651_=_C2925( C651 C2925 ) C651_=_C2926( C651 C2926 ) C651_=_C2927( C651 C2927 ) C651_=_C2928( C651 C2928 ) C651_=_C2931( C651 C2931 ) C651_=_C2932( C651 C2932 ) \nC758_=_C813( C758 C813 ) C758_=_C964( C758 C964 ) C758_=_C1006( C758 C1006 ) C758_=_C1029( C758 C1029 ) C758_=_C1143( C758 C1143 ) C758_=_C1692( C758 C1692 ) \nC758_=_C2195( C758 C2195 ) C758_=_C2374( C758 C2374 ) C758_=_C2588( C758 C2588 ) C758_=_C2625( C758 C2625 ) C758_=_C2918( C758 C2918 ) C758_=_C2919( C758 C2919 ) \nC758_=_C2920( C758 C2920 ) C758_=_C2921( C758 C2921 ) C758_=_C2922( C758 C2922 ) C758_=_C2923( C758 C2923 ) C758_=_C2925( C758 C2925 ) C758_=_C2926( C758 C2926 ) \nC758_=_C2927( C758 C2927 ) C758_=_C2928( C758 C2928 ) C758_=_C2931( C758 C2931 ) C758_=_C2932( C758 C2932 ) C796_=_C1185( C796 C1185 ) C796_=_C1211( C796 C1211 ) \nC796_=_C1305( C796 C1305 ) C796_=_C1326( C796 C1326 ) C796_=_C1725( C796 C1725 ) C796_=_C2339( C796 C2339 ) C796_=_C2361( C796 C2361 ) C796_=_C2404( C796 C2404 ) \nC796_=_C2564( C796 C2564 ) C796_=_C2597( C796 C2597 ) C796_=_C2673( C796 C2673 ) C796_=_C2736( C796 C2736 ) C796_=_C2978( C796 C2978 ) C796_=_C3570( C796 C3570 ) \nC796_=_C3637( C796 C3637 ) C796_=_C3668( C796 C3668 ) C796_=_C3728( C796 C3728 ) C796_=_C3742( C796 C3742 ) C796_=_C3803( C796 C3803 ) C796_=_C3816( C796 C3816 ) \nC796_=_C3919( C796 C3919 ) C796_=_C3920( C796 C3920 ) C796_=_C3921( C796 C3921 ) C796_=_C3922( C796 C3922 ) C796_=_C3924( C796 C3924 ) C813_=_C820( C813 C820 ) \nC813_=_C826( C813 C826 ) C813_=_C827( C813 C827 ) C813_=_C829( C813 C829 ) C813_=_C964( C813 C964 ) C813_=_C1006( C813 C1006 ) C813_=_C1029( C813 C1029 ) \nC813_=_C1143( C813 C1143 ) C813_=_C1692( C813 C1692 ) C813_=_C2195( C813 C2195 ) C813_=_C2374( C813 C2374 ) C813_=_C2588( C813 C2588 ) C813_=_C2625( C813 C2625 ) \nC813_=_C2918( C813 C2918 ) C813_=_C2919( C813 C2919 ) C813_=_C2920( C813 C2920 ) C813_=_C2921( C813 C2921 ) C813_=_C2922( C813 C2922 ) C813_=_C2923( C813 C2923 ) \nC813_=_C2925( C813 C2925 ) C813_=_C2926( C813 C2926 ) C813_=_C2927( C813 C2927 ) C813_=_C2928( C813 C2928 ) C813_=_C2931( C813 C2931 ) C813_=_C2932( C813 C2932 ) \nC820_=_C826( C820 C826 ) C820_=_C827( C820 C827 ) C820_=_C829( C820 C829 ) C820_=_C970( C820 C970 ) C820_=_C1151( C820 C1151 ) C820_=_C1275( C820 C1275 ) \nC820_=_C1702( C820 C1702 ) C820_=_C1804( C820 C1804 ) C820_=_C2144( C820 C2144 ) C820_=_C2161( C820 C2161 ) C820_=_C2225( C820 C2225 ) C820_=_C2633( C820 C2633 ) \nC820_=_C2830( C820 C2830 ) C820_=_C2936( C820 C2936 ) C820_=_C3262( C820 C3262 ) C820_=_C3646( C820 C3646 ) C820_=_C3659( C820 C3659 ) C820_=_C3841( C820 C3841 ) \nC820_=_C3884( C820 C3884 ) C820_=_C3885( C820 C3885 ) C820_=_C3886( C820 C3886 ) C820_=_C3887( C820 C3887 ) C820_=_C3888( C820 C3888 ) C820_=_C3891( C820 C3891 ) \nC820_=_C3892( C820 C3892 ) C820_=_C3893( C820 C3893 ) C820_=_C3894( C820 C3894 ) C826_=_C827( C826 C827 ) C826_=_C829( C826 C829 ) C826_=_C974( C826 C974 ) \nC826_=_C1158( C826 C1158 ) C826_=_C1188( C826 C1188 ) C826_=_C1478( C826 C1478 ) C826_=_C1705( C826 C1705 ) C826_=_C1853( C826 C1853 ) C826_=_C2074( C826 C2074 ) \nC826_=_C2366( C826 C2366 ) C826_=_C2498( C826 C2498 ) C826_=_C2601( C826 C2601 ) C826_=_C2940( C826 C2940 ) C826_=_C2983( C826 C2983 ) C826_=_C3095( C826 C3095 ) \nC826_=_C3474( C826 C3474 ) C826_=_C3560( C826 C3560 ) C826_=_C3571( C826 C3571 ) C826_=_C3723( C826 C3723 ) C826_=_C3746( C826 C3746 ) C826_=_C3782( C826 C3782 ) \nC826_=_C3921( C826 C3921 ) C826_=_C3949( C826 C3949 ) C826_=_C4001( C826 C4001 ) C826_=_C4056( C826 C4056 ) C826_=_C4078( C826 C4078 ) C826_=_C4079( C826 C4079 ) \nC827_=_C829( C827 C829 ) C827_=_C975( C827 C975 ) C827_=_C1159( C827 C1159 ) C827_=_C1682( C827 C1682 ) C827_=_C1706( C827 C1706 ) C827_=_C1874( C827 C1874 ) \nC827_=_C1894( C827 C1894 ) C827_=_C2513( C827 C2513 ) C827_=_C2835( C827 C2835 ) C827_=_C2899( C827 C2899 ) C827_=_C2941( C827 C2941 ) C827_=_C3348( C827 C3348 ) \nC827_=_C3444( C827 C3444 ) C827_=_C3593( C827 C3593 ) C827_=_C3672( C827 C3672 ) C827_=_C3756( C827 C3756 ) C827_=_C3767( C827 C3767 ) C827_=_C3788( C827 C3788 ) \nC827_=_C3994( C827 C3994 ) C827_=_C4002( C827 C4002 ) C827_=_C4080( C827 C4080 ) C827_=_C4081( C827 C4081 ) C827_=_C4082( C827 C4082 ) C827_=_C4083( C827 C4083 ) \nC827_=_C4084( C827 C4084 ) C829_=_C977( C829 C977 ) C829_=_C1162( C829 C1162 ) C829_=_C1191( C829 C1191 ) C829_=_C1405( C829 C1405 ) C829_=_C1707( C829 C1707 ) \nC829_=_C2113( C829 C2113 ) C829_=_C2347( C829 C2347 ) C829_=_C2369( C829 C2369 ) C829_=_C2604( C829 C2604 ) C829_=_C2931( C829 C2931 ) C829_=_C2942( C829 C2942 ) \nC829_=_C2985( C829 C2985 ) C829_=_C3051( C829 C3051 ) C829_=_C3271( C829 C3271 ) C829_=_C3575( C829 C3575 ) C829_=_C3748( C829 C3748 ) C829_=_C3894( C829 C3894 ) \nC829_=_C3987( C829 C3987 ) C829_=_C4005( C829 C4005 ) C829_=_C4040( C829 C4040 ) C829_=_C4079( C829 C4079 ) C829_=_C4084( C829 C4084 ) C829_=_C4109( C829 C4109 ) \nC964_=_C970( C964 C970 ) C964_=_C974( C964 C974 ) C964_=_C975( C964 C975 ) C964_=_C977( C964 C977 ) C964_=_C1006( C964 C1006 ) C964_=_C1029( C964 C1029 ) \nC964_=_C1143( C964 C1143 ) C964_=_C1692( C964 C1692 ) C964_=_C2195( C964 C2195 ) C964_=_C2374( C964 C2374 ) C964_=_C2588( C964 C2588 ) C964_=_C2625( C964 C2625 ) \nC964_=_C2918( C964 C2918 ) C964_=_C2919( C964 C2919 ) C964_=_C2920( C964 C2920 ) C964_=_C2921( C964 C2921 ) C964_=_C2922( C964 C2922 ) C964_=_C2923( C964 C2923 ) \nC964_=_C2925( C964 C2925 ) C964_=_C2926( C964 C2926 ) C964_=_C2927( C964 C2927 ) C964_=_C2928( C964 C2928 ) C964_=_C2931( C964 C2931 ) C964_=_C2932( C964 C2932 ) \nC970_=_C974( C970</w:t>
      </w:r>
    </w:p>
    <w:p>
      <w:pPr>
        <w:pStyle w:val="PreformattedText"/>
        <w:bidi w:val="0"/>
        <w:spacing w:before="0" w:after="0"/>
        <w:jc w:val="left"/>
        <w:rPr/>
      </w:pPr>
      <w:r>
        <w:rPr/>
        <w:t xml:space="preserve"> </w:t>
      </w:r>
      <w:r>
        <w:rPr/>
        <w:t>C974 ) C970_=_C975( C970 C975 ) C970_=_C977( C970 C977 ) C970_=_C1151( C970 C1151 ) C970_=_C1275( C970 C1275 ) C970_=_C1702( C970 C1702 ) \nC970_=_C1804( C970 C1804 ) C970_=_C2144( C970 C2144 ) C970_=_C2161( C970 C2161 ) C970_=_C2225( C970 C2225 ) C970_=_C2633( C970 C2633 ) C970_=_C2830( C970 C2830 ) \nC970_=_C2936( C970 C2936 ) C970_=_C3262( C970 C3262 ) C970_=_C3646( C970 C3646 ) C970_=_C3659( C970 C3659 ) C970_=_C3841( C970 C3841 ) C970_=_C3884( C970 C3884 ) \nC970_=_C3885( C970 C3885 ) C970_=_C3886( C970 C3886 ) C970_=_C3887( C970 C3887 ) C970_=_C3888( C970 C3888 ) C970_=_C3891( C970 C3891 ) C970_=_C3892( C970 C3892 ) \nC970_=_C3893( C970 C3893 ) C970_=_C3894( C970 C3894 ) C974_=_C975( C974 C975 ) C974_=_C977( C974 C977 ) C974_=_C1158( C974 C1158 ) C974_=_C1188( C974 C1188 ) \nC974_=_C1478( C974 C1478 ) C974_=_C1705( C974 C1705 ) C974_=_C1853( C974 C1853 ) C974_=_C2074( C974 C2074 ) C974_=_C2366( C974 C2366 ) C974_=_C2498( C974 C2498 ) \nC974_=_C2601( C974 C2601 ) C974_=_C2940( C974 C2940 ) C974_=_C2983( C974 C2983 ) C974_=_C3095( C974 C3095 ) C974_=_C3474( C974 C3474 ) C974_=_C3560( C974 C3560 ) \nC974_=_C3571( C974 C3571 ) C974_=_C3723( C974 C3723 ) C974_=_C3746( C974 C3746 ) C974_=_C3782( C974 C3782 ) C974_=_C3921( C974 C3921 ) C974_=_C3949( C974 C3949 ) \nC974_=_C4001( C974 C4001 ) C974_=_C4056( C974 C4056 ) C974_=_C4078( C974 C4078 ) C974_=_C4079( C974 C4079 ) C975_=_C977( C975 C977 ) C975_=_C1159( C975 C1159 ) \nC975_=_C1682( C975 C1682 ) C975_=_C1706( C975 C1706 ) C975_=_C1874( C975 C1874 ) C975_=_C1894( C975 C1894 ) C975_=_C2513( C975 C2513 ) C975_=_C2835( C975 C2835 ) \nC975_=_C2899( C975 C2899 ) C975_=_C2941( C975 C2941 ) C975_=_C3348( C975 C3348 ) C975_=_C3444( C975 C3444 ) C975_=_C3593( C975 C3593 ) C975_=_C3672( C975 C3672 ) \nC975_=_C3756( C975 C3756 ) C975_=_C3767( C975 C3767 ) C975_=_C3788( C975 C3788 ) C975_=_C3994( C975 C3994 ) C975_=_C4002( C975 C4002 ) C975_=_C4080( C975 C4080 ) \nC975_=_C4081( C975 C4081 ) C975_=_C4082( C975 C4082 ) C975_=_C4083( C975 C4083 ) C975_=_C4084( C975 C4084 ) C977_=_C1162( C977 C1162 ) C977_=_C1191( C977 C1191 ) \nC977_=_C1405( C977 C1405 ) C977_=_C1707( C977 C1707 ) C977_=_C2113( C977 C2113 ) C977_=_C2347( C977 C2347 ) C977_=_C2369( C977 C2369 ) C977_=_C2604( C977 C2604 ) \nC977_=_C2931( C977 C2931 ) C977_=_C2942( C977 C2942 ) C977_=_C2985( C977 C2985 ) C977_=_C3051( C977 C3051 ) C977_=_C3271( C977 C3271 ) C977_=_C3575( C977 C3575 ) \nC977_=_C3748( C977 C3748 ) C977_=_C3894( C977 C3894 ) C977_=_C3987( C977 C3987 ) C977_=_C4005( C977 C4005 ) C977_=_C4040( C977 C4040 ) C977_=_C4079( C977 C4079 ) \nC977_=_C4084( C977 C4084 ) C977_=_C4109( C977 C4109 ) C1006_=_C1029( C1006 C1029 ) C1006_=_C1143( C1006 C1143 ) C1006_=_C1692( C1006 C1692 ) C1006_=_C2195( C1006 C2195 ) \nC1006_=_C2374( C1006 C2374 ) C1006_=_C2588( C1006 C2588 ) C1006_=_C2625( C1006 C2625 ) C1006_=_C2918( C1006 C2918 ) C1006_=_C2919( C1006 C2919 ) C1006_=_C2920( C1006 C2920 ) \nC1006_=_C2921( C1006 C2921 ) C1006_=_C2922( C1006 C2922 ) C1006_=_C2923( C1006 C2923 ) C1006_=_C2925( C1006 C2925 ) C1006_=_C2926( C1006 C2926 ) C1006_=_C2927( C1006 C2927 ) \nC1006_=_C2928( C1006 C2928 ) C1006_=_C2931( C1006 C2931 ) C1006_=_C2932( C1006 C2932 ) C1029_=_C1143( C1029 C1143 ) C1029_=_C1692( C1029 C1692 ) C1029_=_C2195( C1029 C2195 ) \nC1029_=_C2374( C1029 C2374 ) C1029_=_C2588( C1029 C2588 ) C1029_=_C2625( C1029 C2625 ) C1029_=_C2918( C1029 C2918 ) C1029_=_C2919( C1029 C2919 ) C1029_=_C2920( C1029 C2920 ) \nC1029_=_C2921( C1029 C2921 ) C1029_=_C2922( C1029 C2922 ) C1029_=_C2923( C1029 C2923 ) C1029_=_C2925( C1029 C2925 ) C1029_=_C2926( C1029 C2926 ) C1029_=_C2927( C1029 C2927 ) \nC1029_=_C2928( C1029 C2928 ) C1029_=_C2931( C1029 C2931 ) C1029_=_C2932( C1029 C2932 ) C1119_=_C1171( C1119 C1171 ) C1119_=_C1460( C1119 C1460 ) C1119_=_C2242( C1119 C2242 ) \nC1119_=_C2261( C1119 C2261 ) C1119_=_C2355( C1119 C2355 ) C1119_=_C2591( C1119 C2591 ) C1119_=_C2642( C1119 C2642 ) C1119_=_C2682( C1119 C2682 ) C1119_=_C2972( C1119 C2972 ) \nC1119_=_C3082( C1119 C3082 ) C1119_=_C3083( C1119 C3083 ) C1119_=_C3084( C1119 C3084 ) C1119_=_C3085( C1119 C3085 ) C1119_=_C3086( C1119 C3086 ) C1119_=_C3087( C1119 C3087 ) \nC1119_=_C3088( C1119 C3088 ) C1119_=_C3089( C1119 C3089 ) C1119_=_C3090( C1119 C3090 ) C1119_=_C3091( C1119 C3091 ) C1119_=_C3093( C1119 C3093 ) C1119_=_C3094( C1119 C3094 ) \nC1119_=_C3095( C1119 C3095 ) C1119_=_C3096( C1119 C3096 ) C1119_=_C3097( C1119 C3097 ) C1143_=_C1151( C1143 C1151 ) C1143_=_C1158( C1143 C1158 ) C1143_=_C1159( C1143 C1159 ) \nC1143_=_C1162( C1143 C1162 ) C1143_=_C1692( C1143 C1692 ) C1143_=_C2195( C1143 C2195 ) C1143_=_C2374( C1143 C2374 ) C1143_=_C2588( C1143 C2588 ) C1143_=_C2625( C1143 C2625 ) \nC1143_=_C2918( C1143 C2918 ) C1143_=_C2919( C1143 C2919 ) C1143_=_C2920( C1143 C2920 ) C1143_=_C2921( C1143 C2921 ) C1143_=_C2922( C1143 C2922 ) C1143_=_C2923( C1143 C2923 ) \nC1143_=_C2925( C1143 C2925 ) C1143_=_C2926( C1143 C2926 ) C1143_=_C2927( C1143 C2927 ) C1143_=_C2928( C1143 C2928 ) C1143_=_C2931( C1143 C2931 ) C1143_=_C2932( C1143 C2932 ) \nC1151_=_C1158( C1151 C1158 ) C1151_=_C1159( C1151 C1159 ) C1151_=_C1162( C1151 C1162 ) C1151_=_C1275( C1151 C1275 ) C1151_=_C1702( C1151 C1702 ) C1151_=_C1804( C1151 C1804 ) \nC1151_=_C2144( C1151 C2144 ) C1151_=_C2161( C1151 C2161 ) C1151_=_C2225( C1151 C2225 ) C1151_=_C2633( C1151 C2633 ) C1151_=_C2830( C1151 C2830 ) C1151_=_C2936( C1151 C2936 ) \nC1151_=_C3262( C1151 C3262 ) C1151_=_C3646( C1151 C3646 ) C1151_=_C3659( C1151 C3659 ) C1151_=_C3841( C1151 C3841 ) C1151_=_C3884( C1151 C3884 ) C1151_=_C3885( C1151 C3885 ) \nC1151_=_C3886( C1151 C3886 ) C1151_=_C3887( C1151 C3887 ) C1151_=_C3888( C1151 C3888 ) C1151_=_C3891( C1151 C3891 ) C1151_=_C3892( C1151 C3892 ) C1151_=_C3893( C1151 C3893 ) \nC1151_=_C3894( C1151 C3894 ) C1158_=_C1159( C1158 C1159 ) C1158_=_C1162( C1158 C1162 ) C1158_=_C1188( C1158 C1188 ) C1158_=_C1478( C1158 C1478 ) C1158_=_C1705( C1158 C1705 ) \nC1158_=_C1853( C1158 C1853 ) C1158_=_C2074( C1158 C2074 ) C1158_=_C2366( C1158 C2366 ) C1158_=_C2498( C1158 C2498 ) C1158_=_C2601( C1158 C2601 ) C1158_=_C2940( C1158 C2940 ) \nC1158_=_C2983( C1158 C2983 ) C1158_=_C3095( C1158 C3095 ) C1158_=_C3474( C1158 C3474 ) C1158_=_C3560( C1158 C3560 ) C1158_=_C3571( C1158 C3571 ) C1158_=_C3723( C1158 C3723 ) \nC1158_=_C3746( C1158 C3746 ) C1158_=_C3782( C1158 C3782 ) C1158_=_C3921( C1158 C3921 ) C1158_=_C3949( C1158 C3949 ) C1158_=_C4001( C1158 C4001 ) C1158_=_C4056( C1158 C4056 ) \nC1158_=_C4078( C1158 C4078 ) C1158_=_C4079( C1158 C4079 ) C1159_=_C1162( C1159 C1162 ) C1159_=_C1682( C1159 C1682 ) C1159_=_C1706( C1159 C1706 ) C1159_=_C1874( C1159 C1874 ) \nC1159_=_C1894( C1159 C1894 ) C1159_=_C2513( C1159 C2513 ) C1159_=_C2835( C1159 C2835 ) C1159_=_C2899( C1159 C2899 ) C1159_=_C2941( C1159 C2941 ) C1159_=_C3348( C1159 C3348 ) \nC1159_=_C3444( C1159 C3444 ) C1159_=_C3593( C1159 C3593 ) C1159_=_C3672( C1159 C3672 ) C1159_=_C3756( C1159 C3756 ) C1159_=_C3767( C1159 C3767 ) C1159_=_C3788( C1159 C3788 ) \nC1159_=_C3994( C1159 C3994 ) C1159_=_C4002( C1159 C4002 ) C1159_=_C4080( C1159 C4080 ) C1159_=_C4081( C1159 C4081 ) C1159_=_C4082( C1159 C4082 ) C1159_=_C4083( C1159 C4083 ) \nC1159_=_C4084( C1159 C4084 ) C1162_=_C1191( C1162 C1191 ) C1162_=_C1405( C1162 C1405 ) C1162_=_C1707( C1162 C1707 ) C1162_=_C2113( C1162 C2113 ) C1162_=_C2347( C1162 C2347 ) \nC1162_=_C2369( C1162 C2369 ) C1162_=_C2604( C1162 C2604 ) C1162_=_C2931( C1162 C2931 ) C1162_=_C2942( C1162 C2942 ) C1162_=_C2985( C1162 C2985 ) C1162_=_C3051( C1162 C3051 ) \nC1162_=_C3271( C1162 C3271 ) C1162_=_C3575( C1162 C3575 ) C1162_=_C3748( C1162 C3748 ) C1162_=_C3894( C1162 C3894 ) C1162_=_C3987( C1162 C3987 ) C1162_=_C4005( C1162 C4005 ) \nC1162_=_C4040( C1162 C4040 ) C1162_=_C4079( C1162 C4079 ) C1162_=_C4084( C1162 C4084 ) C1162_=_C4109( C1162 C4109 ) C1167_=_C1171( C1167 C1171 ) C1167_=_C1185( C1167 C1185 ) \nC1167_=_C1188( C1167 C1188 ) C1167_=_C1191( C1167 C1191 ) C1167_=_C1384( C1167 C1384 ) C1167_=_C1654( C1167 C1654 ) C1167_=_C2098( C1167 C2098 ) C1167_=_C2173( C1167 C2173 ) \nC1167_=_C2329( C1167 C2329 ) C1167_=_C2349( C1167 C2349 ) C1167_=_C2482( C1167 C2482 ) C1167_=_C2483( C1167 C2483 ) C1167_=_C2484( C1167 C2484 ) C1167_=_C2485( C1167 C2485 ) \nC1167_=_C2487( C1167 C2487 ) C1167_=_C2488( C1167 C2488 ) C1167_=_C2489( C1167 C2489 ) C1167_=_C2490( C1167 C2490 ) C1167_=_C2491( C1167 C2491 ) C1167_=_C2492( C1167 C2492 ) \nC1167_=_C2493( C1167 C2493 ) C1167_=_C2495( C1167 C2495 ) C1167_=_C2496( C1167 C2496 ) C1167_=_C2497( C1167 C2497 ) C1167_=_C2498( C1167 C2498 ) C1167_=_C2499( C1167 C2499 ) \nC1167_=_C2500( C1167 C2500 ) C1171_=_C1185( C1171 C1185 ) C1171_=_C1188( C1171 C1188 ) C1171_=_C1191( C1171 C1191 ) C1171_=_C1460( C1171 C1460 ) C1171_=_C2242( C1171 C2242 ) \nC1171_=_C2261( C1171 C2261 ) C1171_=_C2355( C1171 C2355 ) C1171_=_C2591( C1171 C2591 ) C1171_=_C2642( C1171 C2642 ) C1171_=_C2682( C1171 C2682 ) C1171_=_C2972( C1171 C2972 ) \nC1171_=_C3082( C1171 C3082 ) C1171_=_C3083( C1171 C3083 ) C1171_=_C3084( C1171 C3084 ) C1171_=_C3085( C1171 C3085 ) C1171_=_C3086( C1171 C3086 ) C1171_=_C3087( C1171 C3087 ) \nC1171_=_C3088( C1171 C3088 ) C1171_=_C3089( C1171 C3089 ) C1171_=_C3090( C1171 C3090 ) C1171_=_C3091( C1171 C3091 ) C1171_=_C3093( C1171 C3093 ) C1171_=_C3094( C1171 C3094 ) \nC1171_=_C3095( C1171 C3095 ) C1171_=_C3096( C1171 C3096 ) C1171_=_C3097( C1171 C3097 ) C1185_=_C1188( C1185 C1188 ) C1185_=_C1191( C1185 C1191 ) C1185_=_C1211( C1185 C1211 ) \nC1185_=_C1305( C1185 C1305 ) C1185_=_C1326( C1185 C1326 ) C1185_=_C1725( C1185 C1725 ) C1185_=_C2339( C1185 C2339 ) C1185_=_C2361( C1185 C2361 ) C1185_=_C2404( C1185 C2404 ) \nC1185_=_C2564( C1185 C2564 ) C1185_=_C2597( C1185 C2597 ) C1185_=_C2673( C1185 C2673 ) C1185_=_C2736( C1185 C2736 ) C1185_=_C2978( C1185 C2978 ) C1185_=_C3570( C1185 C3570 ) \nC1185_=_C3637( C1185 C3637 ) C1185_=_C3668( C1185 C3668 ) C1185_=_C3728( C1185 C3728 ) C1185_=_C3742(</w:t>
      </w:r>
    </w:p>
    <w:p>
      <w:pPr>
        <w:pStyle w:val="PreformattedText"/>
        <w:bidi w:val="0"/>
        <w:spacing w:before="0" w:after="0"/>
        <w:jc w:val="left"/>
        <w:rPr/>
      </w:pPr>
      <w:r>
        <w:rPr/>
        <w:t xml:space="preserve"> </w:t>
      </w:r>
      <w:r>
        <w:rPr/>
        <w:t>C1185 C3742 ) C1185_=_C3803( C1185 C3803 ) C1185_=_C3816( C1185 C3816 ) \nC1185_=_C3919( C1185 C3919 ) C1185_=_C3920( C1185 C3920 ) C1185_=_C3921( C1185 C3921 ) C1185_=_C3922( C1185 C3922 ) C1185_=_C3924( C1185 C3924 ) C1188_=_C1191( C1188 C1191 ) \nC1188_=_C1478( C1188 C1478 ) C1188_=_C1705( C1188 C1705 ) C1188_=_C1853( C1188 C1853 ) C1188_=_C2074( C1188 C2074 ) C1188_=_C2366( C1188 C2366 ) C1188_=_C2498( C1188 C2498 ) \nC1188_=_C2601( C1188 C2601 ) C1188_=_C2940( C1188 C2940 ) C1188_=_C2983( C1188 C2983 ) C1188_=_C3095( C1188 C3095 ) C1188_=_C3474( C1188 C3474 ) C1188_=_C3560( C1188 C3560 ) \nC1188_=_C3571( C1188 C3571 ) C1188_=_C3723( C1188 C3723 ) C1188_=_C3746( C1188 C3746 ) C1188_=_C3782( C1188 C3782 ) C1188_=_C3921( C1188 C3921 ) C1188_=_C3949( C1188 C3949 ) \nC1188_=_C4001( C1188 C4001 ) C1188_=_C4056( C1188 C4056 ) C1188_=_C4078( C1188 C4078 ) C1188_=_C4079( C1188 C4079 ) C1191_=_C1405( C1191 C1405 ) C1191_=_C1707( C1191 C1707 ) \nC1191_=_C2113( C1191 C2113 ) C1191_=_C2347( C1191 C2347 ) C1191_=_C2369( C1191 C2369 ) C1191_=_C2604( C1191 C2604 ) C1191_=_C2931( C1191 C2931 ) C1191_=_C2942( C1191 C2942 ) \nC1191_=_C2985( C1191 C2985 ) C1191_=_C3051( C1191 C3051 ) C1191_=_C3271( C1191 C3271 ) C1191_=_C3575( C1191 C3575 ) C1191_=_C3748( C1191 C3748 ) C1191_=_C3894( C1191 C3894 ) \nC1191_=_C3987( C1191 C3987 ) C1191_=_C4005( C1191 C4005 ) C1191_=_C4040( C1191 C4040 ) C1191_=_C4079( C1191 C4079 ) C1191_=_C4084( C1191 C4084 ) C1191_=_C4109( C1191 C4109 ) \nC1211_=_C1305( C1211 C1305 ) C1211_=_C1326( C1211 C1326 ) C1211_=_C1725( C1211 C1725 ) C1211_=_C2339( C1211 C2339 ) C1211_=_C2361( C1211 C2361 ) C1211_=_C2404( C1211 C2404 ) \nC1211_=_C2564( C1211 C2564 ) C1211_=_C2597( C1211 C2597 ) C1211_=_C2673( C1211 C2673 ) C1211_=_C2736( C1211 C2736 ) C1211_=_C2978( C1211 C2978 ) C1211_=_C3570( C1211 C3570 ) \nC1211_=_C3637( C1211 C3637 ) C1211_=_C3668( C1211 C3668 ) C1211_=_C3728( C1211 C3728 ) C1211_=_C3742( C1211 C3742 ) C1211_=_C3803( C1211 C3803 ) C1211_=_C3816( C1211 C3816 ) \nC1211_=_C3919( C1211 C3919 ) C1211_=_C3920( C1211 C3920 ) C1211_=_C3921( C1211 C3921 ) C1211_=_C3922( C1211 C3922 ) C1211_=_C3924( C1211 C3924 ) C1275_=_C1702( C1275 C1702 ) \nC1275_=_C1804( C1275 C1804 ) C1275_=_C2144( C1275 C2144 ) C1275_=_C2161( C1275 C2161 ) C1275_=_C2225( C1275 C2225 ) C1275_=_C2633( C1275 C2633 ) C1275_=_C2830( C1275 C2830 ) \nC1275_=_C2936( C1275 C2936 ) C1275_=_C3262( C1275 C3262 ) C1275_=_C3646( C1275 C3646 ) C1275_=_C3659( C1275 C3659 ) C1275_=_C3841( C1275 C3841 ) C1275_=_C3884( C1275 C3884 ) \nC1275_=_C3885( C1275 C3885 ) C1275_=_C3886( C1275 C3886 ) C1275_=_C3887( C1275 C3887 ) C1275_=_C3888( C1275 C3888 ) C1275_=_C3891( C1275 C3891 ) C1275_=_C3892( C1275 C3892 ) \nC1275_=_C3893( C1275 C3893 ) C1275_=_C3894( C1275 C3894 ) C1305_=_C1326( C1305 C1326 ) C1305_=_C1725( C1305 C1725 ) C1305_=_C2339( C1305 C2339 ) C1305_=_C2361( C1305 C2361 ) \nC1305_=_C2404( C1305 C2404 ) C1305_=_C2564( C1305 C2564 ) C1305_=_C2597( C1305 C2597 ) C1305_=_C2673( C1305 C2673 ) C1305_=_C2736( C1305 C2736 ) C1305_=_C2978( C1305 C2978 ) \nC1305_=_C3570( C1305 C3570 ) C1305_=_C3637( C1305 C3637 ) C1305_=_C3668( C1305 C3668 ) C1305_=_C3728( C1305 C3728 ) C1305_=_C3742( C1305 C3742 ) C1305_=_C3803( C1305 C3803 ) \nC1305_=_C3816( C1305 C3816 ) C1305_=_C3919( C1305 C3919 ) C1305_=_C3920( C1305 C3920 ) C1305_=_C3921( C1305 C3921 ) C1305_=_C3922( C1305 C3922 ) C1305_=_C3924( C1305 C3924 ) \nC1326_=_C1725( C1326 C1725 ) C1326_=_C2339( C1326 C2339 ) C1326_=_C2361( C1326 C2361 ) C1326_=_C2404( C1326 C2404 ) C1326_=_C2564( C1326 C2564 ) C1326_=_C2597( C1326 C2597 ) \nC1326_=_C2673( C1326 C2673 ) C1326_=_C2736( C1326 C2736 ) C1326_=_C2978( C1326 C2978 ) C1326_=_C3570( C1326 C3570 ) C1326_=_C3637( C1326 C3637 ) C1326_=_C3668( C1326 C3668 ) \nC1326_=_C3728( C1326 C3728 ) C1326_=_C3742( C1326 C3742 ) C1326_=_C3803( C1326 C3803 ) C1326_=_C3816( C1326 C3816 ) C1326_=_C3919( C1326 C3919 ) C1326_=_C3920( C1326 C3920 ) \nC1326_=_C3921( C1326 C3921 ) C1326_=_C3922( C1326 C3922 ) C1326_=_C3924( C1326 C3924 ) C1384_=_C1405( C1384 C1405 ) C1384_=_C1654( C1384 C1654 ) C1384_=_C2098( C1384 C2098 ) \nC1384_=_C2173( C1384 C2173 ) C1384_=_C2329( C1384 C2329 ) C1384_=_C2349( C1384 C2349 ) C1384_=_C2482( C1384 C2482 ) C1384_=_C2483( C1384 C2483 ) C1384_=_C2484( C1384 C2484 ) \nC1384_=_C2485( C1384 C2485 ) C1384_=_C2487( C1384 C2487 ) C1384_=_C2488( C1384 C2488 ) C1384_=_C2489( C1384 C2489 ) C1384_=_C2490( C1384 C2490 ) C1384_=_C2491( C1384 C2491 ) \nC1384_=_C2492( C1384 C2492 ) C1384_=_C2493( C1384 C2493 ) C1384_=_C2495( C1384 C2495 ) C1384_=_C2496( C1384 C2496 ) C1384_=_C2497( C1384 C2497 ) C1384_=_C2498( C1384 C2498 ) \nC1384_=_C2499( C1384 C2499 ) C1384_=_C2500( C1384 C2500 ) C1405_=_C1707( C1405 C1707 ) C1405_=_C2113( C1405 C2113 ) C1405_=_C2347( C1405 C2347 ) C1405_=_C2369( C1405 C2369 ) \nC1405_=_C2604( C1405 C2604 ) C1405_=_C2931( C1405 C2931 ) C1405_=_C2942( C1405 C2942 ) C1405_=_C2985( C1405 C2985 ) C1405_=_C3051( C1405 C3051 ) C1405_=_C3271( C1405 C3271 ) \nC1405_=_C3575( C1405 C3575 ) C1405_=_C3748( C1405 C3748 ) C1405_=_C3894( C1405 C3894 ) C1405_=_C3987( C1405 C3987 ) C1405_=_C4005( C1405 C4005 ) C1405_=_C4040( C1405 C4040 ) \nC1405_=_C4079( C1405 C4079 ) C1405_=_C4084( C1405 C4084 ) C1405_=_C4109( C1405 C4109 ) C1460_=_C1478( C1460 C1478 ) C1460_=_C2242( C1460 C2242 ) C1460_=_C2261( C1460 C2261 ) \nC1460_=_C2355( C1460 C2355 ) C1460_=_C2591( C1460 C2591 ) C1460_=_C2642( C1460 C2642 ) C1460_=_C2682( C1460 C2682 ) C1460_=_C2972( C1460 C2972 ) C1460_=_C3082( C1460 C3082 ) \nC1460_=_C3083( C1460 C3083 ) C1460_=_C3084( C1460 C3084 ) C1460_=_C3085( C1460 C3085 ) C1460_=_C3086( C1460 C3086 ) C1460_=_C3087( C1460 C3087 ) C1460_=_C3088( C1460 C3088 ) \nC1460_=_C3089( C1460 C3089 ) C1460_=_C3090( C1460 C3090 ) C1460_=_C3091( C1460 C3091 ) C1460_=_C3093( C1460 C3093 ) C1460_=_C3094( C1460 C3094 ) C1460_=_C3095( C1460 C3095 ) \nC1460_=_C3096( C1460 C3096 ) C1460_=_C3097( C1460 C3097 ) C1478_=_C1705( C1478 C1705 ) C1478_=_C1853( C1478 C1853 ) C1478_=_C2074( C1478 C2074 ) C1478_=_C2366( C1478 C2366 ) \nC1478_=_C2498( C1478 C2498 ) C1478_=_C2601( C1478 C2601 ) C1478_=_C2940( C1478 C2940 ) C1478_=_C2983( C1478 C2983 ) C1478_=_C3095( C1478 C3095 ) C1478_=_C3474( C1478 C3474 ) \nC1478_=_C3560( C1478 C3560 ) C1478_=_C3571( C1478 C3571 ) C1478_=_C3723( C1478 C3723 ) C1478_=_C3746( C1478 C3746 ) C1478_=_C3782( C1478 C3782 ) C1478_=_C3921( C1478 C3921 ) \nC1478_=_C3949( C1478 C3949 ) C1478_=_C4001( C1478 C4001 ) C1478_=_C4056( C1478 C4056 ) C1478_=_C4078( C1478 C4078 ) C1478_=_C4079( C1478 C4079 ) C1654_=_C2098( C1654 C2098 ) \nC1654_=_C2173( C1654 C2173 ) C1654_=_C2329( C1654 C2329 ) C1654_=_C2349( C1654 C2349 ) C1654_=_C2482( C1654 C2482 ) C1654_=_C2483( C1654 C2483 ) C1654_=_C2484( C1654 C2484 ) \nC1654_=_C2485( C1654 C2485 ) C1654_=_C2487( C1654 C2487 ) C1654_=_C2488( C1654 C2488 ) C1654_=_C2489( C1654 C2489 ) C1654_=_C2490( C1654 C2490 ) C1654_=_C2491( C1654 C2491 ) \nC1654_=_C2492( C1654 C2492 ) C1654_=_C2493( C1654 C2493 ) C1654_=_C2495( C1654 C2495 ) C1654_=_C2496( C1654 C2496 ) C1654_=_C2497( C1654 C2497 ) C1654_=_C2498( C1654 C2498 ) \nC1654_=_C2499( C1654 C2499 ) C1654_=_C2500( C1654 C2500 ) C1682_=_C1706( C1682 C1706 ) C1682_=_C1874( C1682 C1874 ) C1682_=_C1894( C1682 C1894 ) C1682_=_C2513( C1682 C2513 ) \nC1682_=_C2835( C1682 C2835 ) C1682_=_C2899( C1682 C2899 ) C1682_=_C2941( C1682 C2941 ) C1682_=_C3348( C1682 C3348 ) C1682_=_C3444( C1682 C3444 ) C1682_=_C3593( C1682 C3593 ) \nC1682_=_C3672( C1682 C3672 ) C1682_=_C3756( C1682 C3756 ) C1682_=_C3767( C1682 C3767 ) C1682_=_C3788( C1682 C3788 ) C1682_=_C3994( C1682 C3994 ) C1682_=_C4002( C1682 C4002 ) \nC1682_=_C4080( C1682 C4080 ) C1682_=_C4081( C1682 C4081 ) C1682_=_C4082( C1682 C4082 ) C1682_=_C4083( C1682 C4083 ) C1682_=_C4084( C1682 C4084 ) C1692_=_C1702( C1692 C1702 ) \nC1692_=_C1705( C1692 C1705 ) C1692_=_C1706( C1692 C1706 ) C1692_=_C1707( C1692 C1707 ) C1692_=_C2195( C1692 C2195 ) C1692_=_C2374( C1692 C2374 ) C1692_=_C2588( C1692 C2588 ) \nC1692_=_C2625( C1692 C2625 ) C1692_=_C2918( C1692 C2918 ) C1692_=_C2919( C1692 C2919 ) C1692_=_C2920( C1692 C2920 ) C1692_=_C2921( C1692 C2921 ) C1692_=_C2922( C1692 C2922 ) \nC1692_=_C2923( C1692 C2923 ) C1692_=_C2925( C1692 C2925 ) C1692_=_C2926( C1692 C2926 ) C1692_=_C2927( C1692 C2927 ) C1692_=_C2928( C1692 C2928 ) C1692_=_C2931( C1692 C2931 ) \nC1692_=_C2932( C1692 C2932 ) C1702_=_C1705( C1702 C1705 ) C1702_=_C1706( C1702 C1706 ) C1702_=_C1707( C1702 C1707 ) C1702_=_C1804( C1702 C1804 ) C1702_=_C2144( C1702 C2144 ) \nC1702_=_C2161( C1702 C2161 ) C1702_=_C2225( C1702 C2225 ) C1702_=_C2633( C1702 C2633 ) C1702_=_C2830( C1702 C2830 ) C1702_=_C2936( C1702 C2936 ) C1702_=_C3262( C1702 C3262 ) \nC1702_=_C3646( C1702 C3646 ) C1702_=_C3659( C1702 C3659 ) C1702_=_C3841( C1702 C3841 ) C1702_=_C3884( C1702 C3884 ) C1702_=_C3885( C1702 C3885 ) C1702_=_C3886( C1702 C3886 ) \nC1702_=_C3887( C1702 C3887 ) C1702_=_C3888( C1702 C3888 ) C1702_=_C3891( C1702 C3891 ) C1702_=_C3892( C1702 C3892 ) C1702_=_C3893( C1702 C3893 ) C1702_=_C3894( C1702 C3894 ) \nC1705_=_C1706( C1705 C1706 ) C1705_=_C1707( C1705 C1707 ) C1705_=_C1853( C1705 C1853 ) C1705_=_C2074( C1705 C2074 ) C1705_=_C2366( C1705 C2366 ) C1705_=_C2498( C1705 C2498 ) \nC1705_=_C2601( C1705 C2601 ) C1705_=_C2940( C1705 C2940 ) C1705_=_C2983( C1705 C2983 ) C1705_=_C3095( C1705 C3095 ) C1705_=_C3474( C1705 C3474 ) C1705_=_C3560( C1705 C3560 ) \nC1705_=_C3571( C1705 C3571 ) C1705_=_C3723( C1705 C3723 ) C1705_=_C3746( C1705 C3746 ) C1705_=_C3782( C1705 C3782 ) C1705_=_C3921( C1705 C3921 ) C1705_=_C3949( C1705 C3949 ) \nC1705_=_C4001( C1705 C4001 ) C1705_=_C4056( C1705 C4056 ) C1705_=_C4078( C1705 C4078 ) C1705_=_C4079( C1705 C4079 ) C1706_=_C1707( C1706 C1707 ) C1706_=_C1874( C1706 C1874 ) \nC1706_=_C1894( C1706 C1894 ) C1706_=_C2513( C1706 C2513 ) C1706_=_C2835( C1706 C2835 ) C1706_=_C2899( C1706 C2899 ) C1706_=_C2941( C1706 C2941 ) C1706_=_C3348(</w:t>
      </w:r>
    </w:p>
    <w:p>
      <w:pPr>
        <w:pStyle w:val="PreformattedText"/>
        <w:bidi w:val="0"/>
        <w:spacing w:before="0" w:after="0"/>
        <w:jc w:val="left"/>
        <w:rPr/>
      </w:pPr>
      <w:r>
        <w:rPr/>
        <w:t xml:space="preserve"> </w:t>
      </w:r>
      <w:r>
        <w:rPr/>
        <w:t>C1706 C3348 ) \nC1706_=_C3444( C1706 C3444 ) C1706_=_C3593( C1706 C3593 ) C1706_=_C3672( C1706 C3672 ) C1706_=_C3756( C1706 C3756 ) C1706_=_C3767( C1706 C3767 ) C1706_=_C3788( C1706 C3788 ) \nC1706_=_C3994( C1706 C3994 ) C1706_=_C4002( C1706 C4002 ) C1706_=_C4080( C1706 C4080 ) C1706_=_C4081( C1706 C4081 ) C1706_=_C4082( C1706 C4082 ) C1706_=_C4083( C1706 C4083 ) \nC1706_=_C4084( C1706 C4084 ) C1707_=_C2113( C1707 C2113 ) C1707_=_C2347( C1707 C2347 ) C1707_=_C2369( C1707 C2369 ) C1707_=_C2604( C1707 C2604 ) C1707_=_C2931( C1707 C2931 ) \nC1707_=_C2942( C1707 C2942 ) C1707_=_C2985( C1707 C2985 ) C1707_=_C3051( C1707 C3051 ) C1707_=_C3271( C1707 C3271 ) C1707_=_C3575( C1707 C3575 ) C1707_=_C3748( C1707 C3748 ) \nC1707_=_C3894( C1707 C3894 ) C1707_=_C3987( C1707 C3987 ) C1707_=_C4005( C1707 C4005 ) C1707_=_C4040( C1707 C4040 ) C1707_=_C4079( C1707 C4079 ) C1707_=_C4084( C1707 C4084 ) \nC1707_=_C4109( C1707 C4109 ) C1725_=_C2339( C1725 C2339 ) C1725_=_C2361( C1725 C2361 ) C1725_=_C2404( C1725 C2404 ) C1725_=_C2564( C1725 C2564 ) C1725_=_C2597( C1725 C2597 ) \nC1725_=_C2673( C1725 C2673 ) C1725_=_C2736( C1725 C2736 ) C1725_=_C2978( C1725 C2978 ) C1725_=_C3570( C1725 C3570 ) C1725_=_C3637( C1725 C3637 ) C1725_=_C3668( C1725 C3668 ) \nC1725_=_C3728( C1725 C3728 ) C1725_=_C3742( C1725 C3742 ) C1725_=_C3803( C1725 C3803 ) C1725_=_C3816( C1725 C3816 ) C1725_=_C3919( C1725 C3919 ) C1725_=_C3920( C1725 C3920 ) \nC1725_=_C3921( C1725 C3921 ) C1725_=_C3922( C1725 C3922 ) C1725_=_C3924( C1725 C3924 ) C1804_=_C2144( C1804 C2144 ) C1804_=_C2161( C1804 C2161 ) C1804_=_C2225( C1804 C2225 ) \nC1804_=_C2633( C1804 C2633 ) C1804_=_C2830( C1804 C2830 ) C1804_=_C2936( C1804 C2936 ) C1804_=_C3262( C1804 C3262 ) C1804_=_C3646( C1804 C3646 ) C1804_=_C3659( C1804 C3659 ) \nC1804_=_C3841( C1804 C3841 ) C1804_=_C3884( C1804 C3884 ) C1804_=_C3885( C1804 C3885 ) C1804_=_C3886( C1804 C3886 ) C1804_=_C3887( C1804 C3887 ) C1804_=_C3888( C1804 C3888 ) \nC1804_=_C3891( C1804 C3891 ) C1804_=_C3892( C1804 C3892 ) C1804_=_C3893( C1804 C3893 ) C1804_=_C3894( C1804 C3894 ) C1853_=_C2074( C1853 C2074 ) C1853_=_C2366( C1853 C2366 ) \nC1853_=_C2498( C1853 C2498 ) C1853_=_C2601( C1853 C2601 ) C1853_=_C2940( C1853 C2940 ) C1853_=_C2983( C1853 C2983 ) C1853_=_C3095( C1853 C3095 ) C1853_=_C3474( C1853 C3474 ) \nC1853_=_C3560( C1853 C3560 ) C1853_=_C3571( C1853 C3571 ) C1853_=_C3723( C1853 C3723 ) C1853_=_C3746( C1853 C3746 ) C1853_=_C3782( C1853 C3782 ) C1853_=_C3921( C1853 C3921 ) \nC1853_=_C3949( C1853 C3949 ) C1853_=_C4001( C1853 C4001 ) C1853_=_C4056( C1853 C4056 ) C1853_=_C4078( C1853 C4078 ) C1853_=_C4079( C1853 C4079 ) C1874_=_C1894( C1874 C1894 ) \nC1874_=_C2513( C1874 C2513 ) C1874_=_C2835( C1874 C2835 ) C1874_=_C2899( C1874 C2899 ) C1874_=_C2941( C1874 C2941 ) C1874_=_C3348( C1874 C3348 ) C1874_=_C3444( C1874 C3444 ) \nC1874_=_C3593( C1874 C3593 ) C1874_=_C3672( C1874 C3672 ) C1874_=_C3756( C1874 C3756 ) C1874_=_C3767( C1874 C3767 ) C1874_=_C3788( C1874 C3788 ) C1874_=_C3994( C1874 C3994 ) \nC1874_=_C4002( C1874 C4002 ) C1874_=_C4080( C1874 C4080 ) C1874_=_C4081( C1874 C4081 ) C1874_=_C4082( C1874 C4082 ) C1874_=_C4083( C1874 C4083 ) C1874_=_C4084( C1874 C4084 ) \nC1894_=_C2513( C1894 C2513 ) C1894_=_C2835( C1894 C2835 ) C1894_=_C2899( C1894 C2899 ) C1894_=_C2941( C1894 C2941 ) C1894_=_C3348( C1894 C3348 ) C1894_=_C3444( C1894 C3444 ) \nC1894_=_C3593( C1894 C3593 ) C1894_=_C3672( C1894 C3672 ) C1894_=_C3756( C1894 C3756 ) C1894_=_C3767( C1894 C3767 ) C1894_=_C3788( C1894 C3788 ) C1894_=_C3994( C1894 C3994 ) \nC1894_=_C4002( C1894 C4002 ) C1894_=_C4080( C1894 C4080 ) C1894_=_C4081( C1894 C4081 ) C1894_=_C4082( C1894 C4082 ) C1894_=_C4083( C1894 C4083 ) C1894_=_C4084( C1894 C4084 ) \nC2074_=_C2366( C2074 C2366 ) C2074_=_C2498( C2074 C2498 ) C2074_=_C2601( C2074 C2601 ) C2074_=_C2940( C2074 C2940 ) C2074_=_C2983( C2074 C2983 ) C2074_=_C3095( C2074 C3095 ) \nC2074_=_C3474( C2074 C3474 ) C2074_=_C3560( C2074 C3560 ) C2074_=_C3571( C2074 C3571 ) C2074_=_C3723( C2074 C3723 ) C2074_=_C3746( C2074 C3746 ) C2074_=_C3782( C2074 C3782 ) \nC2074_=_C3921( C2074 C3921 ) C2074_=_C3949( C2074 C3949 ) C2074_=_C4001( C2074 C4001 ) C2074_=_C4056( C2074 C4056 ) C2074_=_C4078( C2074 C4078 ) C2074_=_C4079( C2074 C4079 ) \nC2098_=_C2113( C2098 C2113 ) C2098_=_C2173( C2098 C2173 ) C2098_=_C2329( C2098 C2329 ) C2098_=_C2349( C2098 C2349 ) C2098_=_C2482( C2098 C2482 ) C2098_=_C2483( C2098 C2483 ) \nC2098_=_C2484( C2098 C2484 ) C2098_=_C2485( C2098 C2485 ) C2098_=_C2487( C2098 C2487 ) C2098_=_C2488( C2098 C2488 ) C2098_=_C2489( C2098 C2489 ) C2098_=_C2490( C2098 C2490 ) \nC2098_=_C2491( C2098 C2491 ) C2098_=_C2492( C2098 C2492 ) C2098_=_C2493( C2098 C2493 ) C2098_=_C2495( C2098 C2495 ) C2098_=_C2496( C2098 C2496 ) C2098_=_C2497( C2098 C2497 ) \nC2098_=_C2498( C2098 C2498 ) C2098_=_C2499( C2098 C2499 ) C2098_=_C2500( C2098 C2500 ) C2113_=_C2347( C2113 C2347 ) C2113_=_C2369( C2113 C2369 ) C2113_=_C2604( C2113 C2604 ) \nC2113_=_C2931( C2113 C2931 ) C2113_=_C2942( C2113 C2942 ) C2113_=_C2985( C2113 C2985 ) C2113_=_C3051( C2113 C3051 ) C2113_=_C3271( C2113 C3271 ) C2113_=_C3575( C2113 C3575 ) \nC2113_=_C3748( C2113 C3748 ) C2113_=_C3894( C2113 C3894 ) C2113_=_C3987( C2113 C3987 ) C2113_=_C4005( C2113 C4005 ) C2113_=_C4040( C2113 C4040 ) C2113_=_C4079( C2113 C4079 ) \nC2113_=_C4084( C2113 C4084 ) C2113_=_C4109( C2113 C4109 ) C2144_=_C2161( C2144 C2161 ) C2144_=_C2225( C2144 C2225 ) C2144_=_C2633( C2144 C2633 ) C2144_=_C2830( C2144 C2830 ) \nC2144_=_C2936( C2144 C2936 ) C2144_=_C3262( C2144 C3262 ) C2144_=_C3646( C2144 C3646 ) C2144_=_C3659( C2144 C3659 ) C2144_=_C3841( C2144 C3841 ) C2144_=_C3884( C2144 C3884 ) \nC2144_=_C3885( C2144 C3885 ) C2144_=_C3886( C2144 C3886 ) C2144_=_C3887( C2144 C3887 ) C2144_=_C3888( C2144 C3888 ) C2144_=_C3891( C2144 C3891 ) C2144_=_C3892( C2144 C3892 ) \nC2144_=_C3893( C2144 C3893 ) C2144_=_C3894( C2144 C3894 ) C2161_=_C2225( C2161 C2225 ) C2161_=_C2633( C2161 C2633 ) C2161_=_C2830( C2161 C2830 ) C2161_=_C2936( C2161 C2936 ) \nC2161_=_C3262( C2161 C3262 ) C2161_=_C3646( C2161 C3646 ) C2161_=_C3659( C2161 C3659 ) C2161_=_C3841( C2161 C3841 ) C2161_=_C3884( C2161 C3884 ) C2161_=_C3885( C2161 C3885 ) \nC2161_=_C3886( C2161 C3886 ) C2161_=_C3887( C2161 C3887 ) C2161_=_C3888( C2161 C3888 ) C2161_=_C3891( C2161 C3891 ) C2161_=_C3892( C2161 C3892 ) C2161_=_C3893( C2161 C3893 ) \nC2161_=_C3894( C2161 C3894 ) C2173_=_C2329( C2173 C2329 ) C2173_=_C2349( C2173 C2349 ) C2173_=_C2482( C2173 C2482 ) C2173_=_C2483( C2173 C2483 ) C2173_=_C2484( C2173 C2484 ) \nC2173_=_C2485( C2173 C2485 ) C2173_=_C2487( C2173 C2487 ) C2173_=_C2488( C2173 C2488 ) C2173_=_C2489( C2173 C2489 ) C2173_=_C2490( C2173 C2490 ) C2173_=_C2491( C2173 C2491 ) \nC2173_=_C2492( C2173 C2492 ) C2173_=_C2493( C2173 C2493 ) C2173_=_C2495( C2173 C2495 ) C2173_=_C2496( C2173 C2496 ) C2173_=_C2497( C2173 C2497 ) C2173_=_C2498( C2173 C2498 ) \nC2173_=_C2499( C2173 C2499 ) C2173_=_C2500( C2173 C2500 ) C2195_=_C2374( C2195 C2374 ) C2195_=_C2588( C2195 C2588 ) C2195_=_C2625( C2195 C2625 ) C2195_=_C2918( C2195 C2918 ) \nC2195_=_C2919( C2195 C2919 ) C2195_=_C2920( C2195 C2920 ) C2195_=_C2921( C2195 C2921 ) C2195_=_C2922( C2195 C2922 ) C2195_=_C2923( C2195 C2923 ) C2195_=_C2925( C2195 C2925 ) \nC2195_=_C2926( C2195 C2926 ) C2195_=_C2927( C2195 C2927 ) C2195_=_C2928( C2195 C2928 ) C2195_=_C2931( C2195 C2931 ) C2195_=_C2932( C2195 C2932 ) C2225_=_C2633( C2225 C2633 ) \nC2225_=_C2830( C2225 C2830 ) C2225_=_C2936( C2225 C2936 ) C2225_=_C3262( C2225 C3262 ) C2225_=_C3646( C2225 C3646 ) C2225_=_C3659( C2225 C3659 ) C2225_=_C3841( C2225 C3841 ) \nC2225_=_C3884( C2225 C3884 ) C2225_=_C3885( C2225 C3885 ) C2225_=_C3886( C2225 C3886 ) C2225_=_C3887( C2225 C3887 ) C2225_=_C3888( C2225 C3888 ) C2225_=_C3891( C2225 C3891 ) \nC2225_=_C3892( C2225 C3892 ) C2225_=_C3893( C2225 C3893 ) C2225_=_C3894( C2225 C3894 ) C2242_=_C2261( C2242 C2261 ) C2242_=_C2355( C2242 C2355 ) C2242_=_C2591( C2242 C2591 ) \nC2242_=_C2642( C2242 C2642 ) C2242_=_C2682( C2242 C2682 ) C2242_=_C2972( C2242 C2972 ) C2242_=_C3082( C2242 C3082 ) C2242_=_C3083( C2242 C3083 ) C2242_=_C3084( C2242 C3084 ) \nC2242_=_C3085( C2242 C3085 ) C2242_=_C3086( C2242 C3086 ) C2242_=_C3087( C2242 C3087 ) C2242_=_C3088( C2242 C3088 ) C2242_=_C3089( C2242 C3089 ) C2242_=_C3090( C2242 C3090 ) \nC2242_=_C3091( C2242 C3091 ) C2242_=_C3093( C2242 C3093 ) C2242_=_C3094( C2242 C3094 ) C2242_=_C3095( C2242 C3095 ) C2242_=_C3096( C2242 C3096 ) C2242_=_C3097( C2242 C3097 ) \nC2261_=_C2355( C2261 C2355 ) C2261_=_C2591( C2261 C2591 ) C2261_=_C2642( C2261 C2642 ) C2261_=_C2682( C2261 C2682 ) C2261_=_C2972( C2261 C2972 ) C2261_=_C3082( C2261 C3082 ) \nC2261_=_C3083( C2261 C3083 ) C2261_=_C3084( C2261 C3084 ) C2261_=_C3085( C2261 C3085 ) C2261_=_C3086( C2261 C3086 ) C2261_=_C3087( C2261 C3087 ) C2261_=_C3088( C2261 C3088 ) \nC2261_=_C3089( C2261 C3089 ) C2261_=_C3090( C2261 C3090 ) C2261_=_C3091( C2261 C3091 ) C2261_=_C3093( C2261 C3093 ) C2261_=_C3094( C2261 C3094 ) C2261_=_C3095( C2261 C3095 ) \nC2261_=_C3096( C2261 C3096 ) C2261_=_C3097( C2261 C3097 ) C2329_=_C2339( C2329 C2339 ) C2329_=_C2347( C2329 C2347 ) C2329_=_C2349( C2329 C2349 ) C2329_=_C2482( C2329 C2482 ) \nC2329_=_C2483( C2329 C2483 ) C2329_=_C2484( C2329 C2484 ) C2329_=_C2485( C2329 C2485 ) C2329_=_C2487( C2329 C2487 ) C2329_=_C2488( C2329 C2488 ) C2329_=_C2489( C2329 C2489 ) \nC2329_=_C2490( C2329 C2490 ) C2329_=_C2491( C2329 C2491 ) C2329_=_C2492( C2329 C2492 ) C2329_=_C2493( C2329 C2493 ) C2329_=_C2495( C2329 C2495 ) C2329_=_C2496( C2329 C2496 ) \nC2329_=_C2497( C2329 C2497 ) C2329_=_C2498( C2329 C2498 ) C2329_=_C2499( C2329 C2499 ) C2329_=_C2500( C2329 C2500 ) C2339_=_C2347( C2339 C2347 ) C2339_=_C2361( C2339 C2361 ) \nC2339_=_C2404( C2339 C2404 ) C2339_=_C2564( C2339 C2564 ) C2339_=_C2597( C2339 C2597 ) C2339_=_C2673( C2339 C2673 ) C2339_=_C2736( C2339 C2736 ) C2339_=_C2978( C2339 C2978 ) \nC2339_=_C3570( C2339 C3570 )</w:t>
      </w:r>
    </w:p>
    <w:p>
      <w:pPr>
        <w:pStyle w:val="PreformattedText"/>
        <w:bidi w:val="0"/>
        <w:spacing w:before="0" w:after="0"/>
        <w:jc w:val="left"/>
        <w:rPr/>
      </w:pPr>
      <w:r>
        <w:rPr/>
        <w:t xml:space="preserve"> </w:t>
      </w:r>
      <w:r>
        <w:rPr/>
        <w:t>C2339_=_C3637( C2339 C3637 ) C2339_=_C3668( C2339 C3668 ) C2339_=_C3728( C2339 C3728 ) C2339_=_C3742( C2339 C3742 ) C2339_=_C3803( C2339 C3803 ) \nC2339_=_C3816( C2339 C3816 ) C2339_=_C3919( C2339 C3919 ) C2339_=_C3920( C2339 C3920 ) C2339_=_C3921( C2339 C3921 ) C2339_=_C3922( C2339 C3922 ) C2339_=_C3924( C2339 C3924 ) \nC2347_=_C2369( C2347 C2369 ) C2347_=_C2604( C2347 C2604 ) C2347_=_C2931( C2347 C2931 ) C2347_=_C2942( C2347 C2942 ) C2347_=_C2985( C2347 C2985 ) C2347_=_C3051( C2347 C3051 ) \nC2347_=_C3271( C2347 C3271 ) C2347_=_C3575( C2347 C3575 ) C2347_=_C3748( C2347 C3748 ) C2347_=_C3894( C2347 C3894 ) C2347_=_C3987( C2347 C3987 ) C2347_=_C4005( C2347 C4005 ) \nC2347_=_C4040( C2347 C4040 ) C2347_=_C4079( C2347 C4079 ) C2347_=_C4084( C2347 C4084 ) C2347_=_C4109( C2347 C4109 ) C2349_=_C2355( C2349 C2355 ) C2349_=_C2361( C2349 C2361 ) \nC2349_=_C2366( C2349 C2366 ) C2349_=_C2369( C2349 C2369 ) C2349_=_C2482( C2349 C2482 ) C2349_=_C2483( C2349 C2483 ) C2349_=_C2484( C2349 C2484 ) C2349_=_C2485( C2349 C2485 ) \nC2349_=_C2487( C2349 C2487 ) C2349_=_C2488( C2349 C2488 ) C2349_=_C2489( C2349 C2489 ) C2349_=_C2490( C2349 C2490 ) C2349_=_C2491( C2349 C2491 ) C2349_=_C2492( C2349 C2492 ) \nC2349_=_C2493( C2349 C2493 ) C2349_=_C2495( C2349 C2495 ) C2349_=_C2496( C2349 C2496 ) C2349_=_C2497( C2349 C2497 ) C2349_=_C2498( C2349 C2498 ) C2349_=_C2499( C2349 C2499 ) \nC2349_=_C2500( C2349 C2500 ) C2355_=_C2361( C2355 C2361 ) C2355_=_C2366( C2355 C2366 ) C2355_=_C2369( C2355 C2369 ) C2355_=_C2591( C2355 C2591 ) C2355_=_C2642( C2355 C2642 ) \nC2355_=_C2682( C2355 C2682 ) C2355_=_C2972( C2355 C2972 ) C2355_=_C3082( C2355 C3082 ) C2355_=_C3083( C2355 C3083 ) C2355_=_C3084( C2355 C3084 ) C2355_=_C3085( C2355 C3085 ) \nC2355_=_C3086( C2355 C3086 ) C2355_=_C3087( C2355 C3087 ) C2355_=_C3088( C2355 C3088 ) C2355_=_C3089( C2355 C3089 ) C2355_=_C3090( C2355 C3090 ) C2355_=_C3091( C2355 C3091 ) \nC2355_=_C3093( C2355 C3093 ) C2355_=_C3094( C2355 C3094 ) C2355_=_C3095( C2355 C3095 ) C2355_=_C3096( C2355 C3096 ) C2355_=_C3097( C2355 C3097 ) C2361_=_C2366( C2361 C2366 ) \nC2361_=_C2369( C2361 C2369 ) C2361_=_C2404( C2361 C2404 ) C2361_=_C2564( C2361 C2564 ) C2361_=_C2597( C2361 C2597 ) C2361_=_C2673( C2361 C2673 ) C2361_=_C2736( C2361 C2736 ) \nC2361_=_C2978( C2361 C2978 ) C2361_=_C3570( C2361 C3570 ) C2361_=_C3637( C2361 C3637 ) C2361_=_C3668( C2361 C3668 ) C2361_=_C3728( C2361 C3728 ) C2361_=_C3742( C2361 C3742 ) \nC2361_=_C3803( C2361 C3803 ) C2361_=_C3816( C2361 C3816 ) C2361_=_C3919( C2361 C3919 ) C2361_=_C3920( C2361 C3920 ) C2361_=_C3921( C2361 C3921 ) C2361_=_C3922( C2361 C3922 ) \nC2361_=_C3924( C2361 C3924 ) C2366_=_C2369( C2366 C2369 ) C2366_=_C2498( C2366 C2498 ) C2366_=_C2601( C2366 C2601 ) C2366_=_C2940( C2366 C2940 ) C2366_=_C2983( C2366 C2983 ) \nC2366_=_C3095( C2366 C3095 ) C2366_=_C3474( C2366 C3474 ) C2366_=_C3560( C2366 C3560 ) C2366_=_C3571( C2366 C3571 ) C2366_=_C3723( C2366 C3723 ) C2366_=_C3746( C2366 C3746 ) \nC2366_=_C3782( C2366 C3782 ) C2366_=_C3921( C2366 C3921 ) C2366_=_C3949( C2366 C3949 ) C2366_=_C4001( C2366 C4001 ) C2366_=_C4056( C2366 C4056 ) C2366_=_C4078( C2366 C4078 ) \nC2366_=_C4079( C2366 C4079 ) C2369_=_C2604( C2369 C2604 ) C2369_=_C2931( C2369 C2931 ) C2369_=_C2942( C2369 C2942 ) C2369_=_C2985( C2369 C2985 ) C2369_=_C3051( C2369 C3051 ) \nC2369_=_C3271( C2369 C3271 ) C2369_=_C3575( C2369 C3575 ) C2369_=_C3748( C2369 C3748 ) C2369_=_C3894( C2369 C3894 ) C2369_=_C3987( C2369 C3987 ) C2369_=_C4005( C2369 C4005 ) \nC2369_=_C4040( C2369 C4040 ) C2369_=_C4079( C2369 C4079 ) C2369_=_C4084( C2369 C4084 ) C2369_=_C4109( C2369 C4109 ) C2374_=_C2588( C2374 C2588 ) C2374_=_C2625( C2374 C2625 ) \nC2374_=_C2918( C2374 C2918 ) C2374_=_C2919( C2374 C2919 ) C2374_=_C2920( C2374 C2920 ) C2374_=_C2921( C2374 C2921 ) C2374_=_C2922( C2374 C2922 ) C2374_=_C2923( C2374 C2923 ) \nC2374_=_C2925( C2374 C2925 ) C2374_=_C2926( C2374 C2926 ) C2374_=_C2927( C2374 C2927 ) C2374_=_C2928( C2374 C2928 ) C2374_=_C2931( C2374 C2931 ) C2374_=_C2932( C2374 C2932 ) \nC2404_=_C2564( C2404 C2564 ) C2404_=_C2597( C2404 C2597 ) C2404_=_C2673( C2404 C2673 ) C2404_=_C2736( C2404 C2736 ) C2404_=_C2978( C2404 C2978 ) C2404_=_C3570( C2404 C3570 ) \nC2404_=_C3637( C2404 C3637 ) C2404_=_C3668( C2404 C3668 ) C2404_=_C3728( C2404 C3728 ) C2404_=_C3742( C2404 C3742 ) C2404_=_C3803( C2404 C3803 ) C2404_=_C3816( C2404 C3816 ) \nC2404_=_C3919( C2404 C3919 ) C2404_=_C3920( C2404 C3920 ) C2404_=_C3921( C2404 C3921 ) C2404_=_C3922( C2404 C3922 ) C2404_=_C3924( C2404 C3924 ) C2482_=_C2483( C2482 C2483 ) \nC2482_=_C2484( C2482 C2484 ) C2482_=_C2485( C2482 C2485 ) C2482_=_C2487( C2482 C2487 ) C2482_=_C2488( C2482 C2488 ) C2482_=_C2489( C2482 C2489 ) C2482_=_C2490( C2482 C2490 ) \nC2482_=_C2491( C2482 C2491 ) C2482_=_C2492( C2482 C2492 ) C2482_=_C2493( C2482 C2493 ) C2482_=_C2495( C2482 C2495 ) C2482_=_C2496( C2482 C2496 ) C2482_=_C2497( C2482 C2497 ) \nC2482_=_C2498( C2482 C2498 ) C2482_=_C2499( C2482 C2499 ) C2482_=_C2500( C2482 C2500 ) C2482_=_C2588( C2482 C2588 ) C2482_=_C2591( C2482 C2591 ) C2482_=_C2597( C2482 C2597 ) \nC2482_=_C2601( C2482 C2601 ) C2482_=_C2604( C2482 C2604 ) C2483_=_C2484( C2483 C2484 ) C2483_=_C2485( C2483 C2485 ) C2483_=_C2487( C2483 C2487 ) C2483_=_C2488( C2483 C2488 ) \nC2483_=_C2489( C2483 C2489 ) C2483_=_C2490( C2483 C2490 ) C2483_=_C2491( C2483 C2491 ) C2483_=_C2492( C2483 C2492 ) C2483_=_C2493( C2483 C2493 ) C2483_=_C2495( C2483 C2495 ) \nC2483_=_C2496( C2483 C2496 ) C2483_=_C2497( C2483 C2497 ) C2483_=_C2498( C2483 C2498 ) C2483_=_C2499( C2483 C2499 ) C2483_=_C2500( C2483 C2500 ) C2484_=_C2485( C2484 C2485 ) \nC2484_=_C2487( C2484 C2487 ) C2484_=_C2488( C2484 C2488 ) C2484_=_C2489( C2484 C2489 ) C2484_=_C2490( C2484 C2490 ) C2484_=_C2491( C2484 C2491 ) C2484_=_C2492( C2484 C2492 ) \nC2484_=_C2493( C2484 C2493 ) C2484_=_C2495( C2484 C2495 ) C2484_=_C2496( C2484 C2496 ) C2484_=_C2497( C2484 C2497 ) C2484_=_C2498( C2484 C2498 ) C2484_=_C2499( C2484 C2499 ) \nC2484_=_C2500( C2484 C2500 ) C2484_=_C2920( C2484 C2920 ) C2484_=_C2972( C2484 C2972 ) C2484_=_C2978( C2484 C2978 ) C2484_=_C2983( C2484 C2983 ) C2484_=_C2985( C2484 C2985 ) \nC2485_=_C2487( C2485 C2487 ) C2485_=_C2488( C2485 C2488 ) C2485_=_C2489( C2485 C2489 ) C2485_=_C2490( C2485 C2490 ) C2485_=_C2491( C2485 C2491 ) C2485_=_C2492( C2485 C2492 ) \nC2485_=_C2493( C2485 C2493 ) C2485_=_C2495( C2485 C2495 ) C2485_=_C2496( C2485 C2496 ) C2485_=_C2497( C2485 C2497 ) C2485_=_C2498( C2485 C2498 ) C2485_=_C2499( C2485 C2499 ) \nC2485_=_C2500( C2485 C2500 ) C2485_=_C3051( C2485 C3051 ) C2487_=_C2488( C2487 C2488 ) C2487_=_C2489( C2487 C2489 ) C2487_=_C2490( C2487 C2490 ) C2487_=_C2491( C2487 C2491 ) \nC2487_=_C2492( C2487 C2492 ) C2487_=_C2493( C2487 C2493 ) C2487_=_C2495( C2487 C2495 ) C2487_=_C2496( C2487 C2496 ) C2487_=_C2497( C2487 C2497 ) C2487_=_C2498( C2487 C2498 ) \nC2487_=_C2499( C2487 C2499 ) C2487_=_C2500( C2487 C2500 ) C2488_=_C2489( C2488 C2489 ) C2488_=_C2490( C2488 C2490 ) C2488_=_C2491( C2488 C2491 ) C2488_=_C2492( C2488 C2492 ) \nC2488_=_C2493( C2488 C2493 ) C2488_=_C2495( C2488 C2495 ) C2488_=_C2496( C2488 C2496 ) C2488_=_C2497( C2488 C2497 ) C2488_=_C2498( C2488 C2498 ) C2488_=_C2499( C2488 C2499 ) \nC2488_=_C2500( C2488 C2500 ) C2488_=_C3262( C2488 C3262 ) C2488_=_C3271( C2488 C3271 ) C2489_=_C2490( C2489 C2490 ) C2489_=_C2491( C2489 C2491 ) C2489_=_C2492( C2489 C2492 ) \nC2489_=_C2493( C2489 C2493 ) C2489_=_C2495( C2489 C2495 ) C2489_=_C2496( C2489 C2496 ) C2489_=_C2497( C2489 C2497 ) C2489_=_C2498( C2489 C2498 ) C2489_=_C2499( C2489 C2499 ) \nC2489_=_C2500( C2489 C2500 ) C2490_=_C2491( C2490 C2491 ) C2490_=_C2492( C2490 C2492 ) C2490_=_C2493( C2490 C2493 ) C2490_=_C2495( C2490 C2495 ) C2490_=_C2496( C2490 C2496 ) \nC2490_=_C2497( C2490 C2497 ) C2490_=_C2498( C2490 C2498 ) C2490_=_C2499( C2490 C2499 ) C2490_=_C2500( C2490 C2500 ) C2491_=_C2492( C2491 C2492 ) C2491_=_C2493( C2491 C2493 ) \nC2491_=_C2495( C2491 C2495 ) C2491_=_C2496( C2491 C2496 ) C2491_=_C2497( C2491 C2497 ) C2491_=_C2498( C2491 C2498 ) C2491_=_C2499( C2491 C2499 ) C2491_=_C2500( C2491 C2500 ) \nC2491_=_C3086( C2491 C3086 ) C2491_=_C3570( C2491 C3570 ) C2491_=_C3571( C2491 C3571 ) C2491_=_C3575( C2491 C3575 ) C2492_=_C2493( C2492 C2493 ) C2492_=_C2495( C2492 C2495 ) \nC2492_=_C2496( C2492 C2496 ) C2492_=_C2497( C2492 C2497 ) C2492_=_C2498( C2492 C2498 ) C2492_=_C2499( C2492 C2499 ) C2492_=_C2500( C2492 C2500 ) C2493_=_C2495( C2493 C2495 ) \nC2493_=_C2496( C2493 C2496 ) C2493_=_C2497( C2493 C2497 ) C2493_=_C2498( C2493 C2498 ) C2493_=_C2499( C2493 C2499 ) C2493_=_C2500( C2493 C2500 ) C2493_=_C3089( C2493 C3089 ) \nC2493_=_C3742( C2493 C3742 ) C2493_=_C3746( C2493 C3746 ) C2493_=_C3748( C2493 C3748 ) C2495_=_C2496( C2495 C2496 ) C2495_=_C2497( C2495 C2497 ) C2495_=_C2498( C2495 C2498 ) \nC2495_=_C2499( C2495 C2499 ) C2495_=_C2500( C2495 C2500 ) C2495_=_C3987( C2495 C3987 ) C2496_=_C2497( C2496 C2497 ) C2496_=_C2498( C2496 C2498 ) C2496_=_C2499( C2496 C2499 ) \nC2496_=_C2500( C2496 C2500 ) C2496_=_C4040( C2496 C4040 ) C2497_=_C2498( C2497 C2498 ) C2497_=_C2499( C2497 C2499 ) C2497_=_C2500( C2497 C2500 ) C2497_=_C3094( C2497 C3094 ) \nC2498_=_C2499( C2498 C2499 ) C2498_=_C2500( C2498 C2500 ) C2498_=_C2601( C2498 C2601 ) C2498_=_C2940( C2498 C2940 ) C2498_=_C2983( C2498 C2983 ) C2498_=_C3095( C2498 C3095 ) \nC2498_=_C3474( C2498 C3474 ) C2498_=_C3560( C2498 C3560 ) C2498_=_C3571( C2498 C3571 ) C2498_=_C3723( C2498 C3723 ) C2498_=_C3746( C2498 C3746 ) C2498_=_C3782( C2498 C3782 ) \nC2498_=_C3921( C2498 C3921 ) C2498_=_C3949( C2498 C3949 ) C2498_=_C4001( C2498 C4001 ) C2498_=_C4056( C2498 C4056 ) C2498_=_C4078( C2498 C4078 ) C2498_=_C4079( C2498 C4079 ) \nC2499_=_C2500( C2499 C2500 ) C2499_=_C4078( C2499 C4078 ) C2499_=_C4109( C2499 C4109 ) C2513_=_C2835( C2513 C2835 ) C2513_=_C2899( C2513 C2899 ) C2513_=_C2941( C2513 C2941 ) \nC2513_=_C3348( C2513 C3348 ) C2513_=_C3444( C2513 C3444 ) C2513_=_C3593(</w:t>
      </w:r>
    </w:p>
    <w:p>
      <w:pPr>
        <w:pStyle w:val="PreformattedText"/>
        <w:bidi w:val="0"/>
        <w:spacing w:before="0" w:after="0"/>
        <w:jc w:val="left"/>
        <w:rPr/>
      </w:pPr>
      <w:r>
        <w:rPr/>
        <w:t xml:space="preserve"> </w:t>
      </w:r>
      <w:r>
        <w:rPr/>
        <w:t>C2513 C3593 ) C2513_=_C3672( C2513 C3672 ) C2513_=_C3756( C2513 C3756 ) C2513_=_C3767( C2513 C3767 ) \nC2513_=_C3788( C2513 C3788 ) C2513_=_C3994( C2513 C3994 ) C2513_=_C4002( C2513 C4002 ) C2513_=_C4080( C2513 C4080 ) C2513_=_C4081( C2513 C4081 ) C2513_=_C4082( C2513 C4082 ) \nC2513_=_C4083( C2513 C4083 ) C2513_=_C4084( C2513 C4084 ) C2564_=_C2597( C2564 C2597 ) C2564_=_C2673( C2564 C2673 ) C2564_=_C2736( C2564 C2736 ) C2564_=_C2978( C2564 C2978 ) \nC2564_=_C3570( C2564 C3570 ) C2564_=_C3637( C2564 C3637 ) C2564_=_C3668( C2564 C3668 ) C2564_=_C3728( C2564 C3728 ) C2564_=_C3742( C2564 C3742 ) C2564_=_C3803( C2564 C3803 ) \nC2564_=_C3816( C2564 C3816 ) C2564_=_C3919( C2564 C3919 ) C2564_=_C3920( C2564 C3920 ) C2564_=_C3921( C2564 C3921 ) C2564_=_C3922( C2564 C3922 ) C2564_=_C3924( C2564 C3924 ) \nC2588_=_C2591( C2588 C2591 ) C2588_=_C2597( C2588 C2597 ) C2588_=_C2601( C2588 C2601 ) C2588_=_C2604( C2588 C2604 ) C2588_=_C2625( C2588 C2625 ) C2588_=_C2918( C2588 C2918 ) \nC2588_=_C2919( C2588 C2919 ) C2588_=_C2920( C2588 C2920 ) C2588_=_C2921( C2588 C2921 ) C2588_=_C2922( C2588 C2922 ) C2588_=_C2923( C2588 C2923 ) C2588_=_C2925( C2588 C2925 ) \nC2588_=_C2926( C2588 C2926 ) C2588_=_C2927( C2588 C2927 ) C2588_=_C2928( C2588 C2928 ) C2588_=_C2931( C2588 C2931 ) C2588_=_C2932( C2588 C2932 ) C2591_=_C2597( C2591 C2597 ) \nC2591_=_C2601( C2591 C2601 ) C2591_=_C2604( C2591 C2604 ) C2591_=_C2642( C2591 C2642 ) C2591_=_C2682( C2591 C2682 ) C2591_=_C2972( C2591 C2972 ) C2591_=_C3082( C2591 C3082 ) \nC2591_=_C3083( C2591 C3083 ) C2591_=_C3084( C2591 C3084 ) C2591_=_C3085( C2591 C3085 ) C2591_=_C3086( C2591 C3086 ) C2591_=_C3087( C2591 C3087 ) C2591_=_C3088( C2591 C3088 ) \nC2591_=_C3089( C2591 C3089 ) C2591_=_C3090( C2591 C3090 ) C2591_=_C3091( C2591 C3091 ) C2591_=_C3093( C2591 C3093 ) C2591_=_C3094( C2591 C3094 ) C2591_=_C3095( C2591 C3095 ) \nC2591_=_C3096( C2591 C3096 ) C2591_=_C3097( C2591 C3097 ) C2597_=_C2601( C2597 C2601 ) C2597_=_C2604( C2597 C2604 ) C2597_=_C2673( C2597 C2673 ) C2597_=_C2736( C2597 C2736 ) \nC2597_=_C2978( C2597 C2978 ) C2597_=_C3570( C2597 C3570 ) C2597_=_C3637( C2597 C3637 ) C2597_=_C3668( C2597 C3668 ) C2597_=_C3728( C2597 C3728 ) C2597_=_C3742( C2597 C3742 ) \nC2597_=_C3803( C2597 C3803 ) C2597_=_C3816( C2597 C3816 ) C2597_=_C3919( C2597 C3919 ) C2597_=_C3920( C2597 C3920 ) C2597_=_C3921( C2597 C3921 ) C2597_=_C3922( C2597 C3922 ) \nC2597_=_C3924( C2597 C3924 ) C2601_=_C2604( C2601 C2604 ) C2601_=_C2940( C2601 C2940 ) C2601_=_C2983( C2601 C2983 ) C2601_=_C3095( C2601 C3095 ) C2601_=_C3474( C2601 C3474 ) \nC2601_=_C3560( C2601 C3560 ) C2601_=_C3571( C2601 C3571 ) C2601_=_C3723( C2601 C3723 ) C2601_=_C3746( C2601 C3746 ) C2601_=_C3782( C2601 C3782 ) C2601_=_C3921( C2601 C3921 ) \nC2601_=_C3949( C2601 C3949 ) C2601_=_C4001( C2601 C4001 ) C2601_=_C4056( C2601 C4056 ) C2601_=_C4078( C2601 C4078 ) C2601_=_C4079( C2601 C4079 ) C2604_=_C2931( C2604 C2931 ) \nC2604_=_C2942( C2604 C2942 ) C2604_=_C2985( C2604 C2985 ) C2604_=_C3051( C2604 C3051 ) C2604_=_C3271( C2604 C3271 ) C2604_=_C3575( C2604 C3575 ) C2604_=_C3748( C2604 C3748 ) \nC2604_=_C3894( C2604 C3894 ) C2604_=_C3987( C2604 C3987 ) C2604_=_C4005( C2604 C4005 ) C2604_=_C4040( C2604 C4040 ) C2604_=_C4079( C2604 C4079 ) C2604_=_C4084( C2604 C4084 ) \nC2604_=_C4109( C2604 C4109 ) C2625_=_C2633( C2625 C2633 ) C2625_=_C2918( C2625 C2918 ) C2625_=_C2919( C2625 C2919 ) C2625_=_C2920( C2625 C2920 ) C2625_=_C2921( C2625 C2921 ) \nC2625_=_C2922( C2625 C2922 ) C2625_=_C2923( C2625 C2923 ) C2625_=_C2925( C2625 C2925 ) C2625_=_C2926( C2625 C2926 ) C2625_=_C2927( C2625 C2927 ) C2625_=_C2928( C2625 C2928 ) \nC2625_=_C2931( C2625 C2931 ) C2625_=_C2932( C2625 C2932 ) C2633_=_C2830( C2633 C2830 ) C2633_=_C2936( C2633 C2936 ) C2633_=_C3262( C2633 C3262 ) C2633_=_C3646( C2633 C3646 ) \nC2633_=_C3659( C2633 C3659 ) C2633_=_C3841( C2633 C3841 ) C2633_=_C3884( C2633 C3884 ) C2633_=_C3885( C2633 C3885 ) C2633_=_C3886( C2633 C3886 ) C2633_=_C3887( C2633 C3887 ) \nC2633_=_C3888( C2633 C3888 ) C2633_=_C3891( C2633 C3891 ) C2633_=_C3892( C2633 C3892 ) C2633_=_C3893( C2633 C3893 ) C2633_=_C3894( C2633 C3894 ) C2642_=_C2682( C2642 C2682 ) \nC2642_=_C2972( C2642 C2972 ) C2642_=_C3082( C2642 C3082 ) C2642_=_C3083( C2642 C3083 ) C2642_=_C3084( C2642 C3084 ) C2642_=_C3085( C2642 C3085 ) C2642_=_C3086( C2642 C3086 ) \nC2642_=_C3087( C2642 C3087 ) C2642_=_C3088( C2642 C3088 ) C2642_=_C3089( C2642 C3089 ) C2642_=_C3090( C2642 C3090 ) C2642_=_C3091( C2642 C3091 ) C2642_=_C3093( C2642 C3093 ) \nC2642_=_C3094( C2642 C3094 ) C2642_=_C3095( C2642 C3095 ) C2642_=_C3096( C2642 C3096 ) C2642_=_C3097( C2642 C3097 ) C2673_=_C2736( C2673 C2736 ) C2673_=_C2978( C2673 C2978 ) \nC2673_=_C3570( C2673 C3570 ) C2673_=_C3637( C2673 C3637 ) C2673_=_C3668( C2673 C3668 ) C2673_=_C3728( C2673 C3728 ) C2673_=_C3742( C2673 C3742 ) C2673_=_C3803( C2673 C3803 ) \nC2673_=_C3816( C2673 C3816 ) C2673_=_C3919( C2673 C3919 ) C2673_=_C3920( C2673 C3920 ) C2673_=_C3921( C2673 C3921 ) C2673_=_C3922( C2673 C3922 ) C2673_=_C3924( C2673 C3924 ) \nC2682_=_C2972( C2682 C2972 ) C2682_=_C3082( C2682 C3082 ) C2682_=_C3083( C2682 C3083 ) C2682_=_C3084( C2682 C3084 ) C2682_=_C3085( C2682 C3085 ) C2682_=_C3086( C2682 C3086 ) \nC2682_=_C3087( C2682 C3087 ) C2682_=_C3088( C2682 C3088 ) C2682_=_C3089( C2682 C3089 ) C2682_=_C3090( C2682 C3090 ) C2682_=_C3091( C2682 C3091 ) C2682_=_C3093( C2682 C3093 ) \nC2682_=_C3094( C2682 C3094 ) C2682_=_C3095( C2682 C3095 ) C2682_=_C3096( C2682 C3096 ) C2682_=_C3097( C2682 C3097 ) C2736_=_C2978( C2736 C2978 ) C2736_=_C3570( C2736 C3570 ) \nC2736_=_C3637( C2736 C3637 ) C2736_=_C3668( C2736 C3668 ) C2736_=_C3728( C2736 C3728 ) C2736_=_C3742( C2736 C3742 ) C2736_=_C3803( C2736 C3803 ) C2736_=_C3816( C2736 C3816 ) \nC2736_=_C3919( C2736 C3919 ) C2736_=_C3920( C2736 C3920 ) C2736_=_C3921( C2736 C3921 ) C2736_=_C3922( C2736 C3922 ) C2736_=_C3924( C2736 C3924 ) C2830_=_C2835( C2830 C2835 ) \nC2830_=_C2936( C2830 C2936 ) C2830_=_C3262( C2830 C3262 ) C2830_=_C3646( C2830 C3646 ) C2830_=_C3659( C2830 C3659 ) C2830_=_C3841( C2830 C3841 ) C2830_=_C3884( C2830 C3884 ) \nC2830_=_C3885( C2830 C3885 ) C2830_=_C3886( C2830 C3886 ) C2830_=_C3887( C2830 C3887 ) C2830_=_C3888( C2830 C3888 ) C2830_=_C3891( C2830 C3891 ) C2830_=_C3892( C2830 C3892 ) \nC2830_=_C3893( C2830 C3893 ) C2830_=_C3894( C2830 C3894 ) C2835_=_C2899( C2835 C2899 ) C2835_=_C2941( C2835 C2941 ) C2835_=_C3348( C2835 C3348 ) C2835_=_C3444( C2835 C3444 ) \nC2835_=_C3593( C2835 C3593 ) C2835_=_C3672( C2835 C3672 ) C2835_=_C3756( C2835 C3756 ) C2835_=_C3767( C2835 C3767 ) C2835_=_C3788( C2835 C3788 ) C2835_=_C3994( C2835 C3994 ) \nC2835_=_C4002( C2835 C4002 ) C2835_=_C4080( C2835 C4080 ) C2835_=_C4081( C2835 C4081 ) C2835_=_C4082( C2835 C4082 ) C2835_=_C4083( C2835 C4083 ) C2835_=_C4084( C2835 C4084 ) \nC2899_=_C2941( C2899 C2941 ) C2899_=_C3348( C2899 C3348 ) C2899_=_C3444( C2899 C3444 ) C2899_=_C3593( C2899 C3593 ) C2899_=_C3672( C2899 C3672 ) C2899_=_C3756( C2899 C3756 ) \nC2899_=_C3767( C2899 C3767 ) C2899_=_C3788( C2899 C3788 ) C2899_=_C3994( C2899 C3994 ) C2899_=_C4002( C2899 C4002 ) C2899_=_C4080( C2899 C4080 ) C2899_=_C4081( C2899 C4081 ) \nC2899_=_C4082( C2899 C4082 ) C2899_=_C4083( C2899 C4083 ) C2899_=_C4084( C2899 C4084 ) C2918_=_C2919( C2918 C2919 ) C2918_=_C2920( C2918 C2920 ) C2918_=_C2921( C2918 C2921 ) \nC2918_=_C2922( C2918 C2922 ) C2918_=_C2923( C2918 C2923 ) C2918_=_C2925( C2918 C2925 ) C2918_=_C2926( C2918 C2926 ) C2918_=_C2927( C2918 C2927 ) C2918_=_C2928( C2918 C2928 ) \nC2918_=_C2931( C2918 C2931 ) C2918_=_C2932( C2918 C2932 ) C2918_=_C2936( C2918 C2936 ) C2918_=_C2940( C2918 C2940 ) C2918_=_C2941( C2918 C2941 ) C2918_=_C2942( C2918 C2942 ) \nC2919_=_C2920( C2919 C2920 ) C2919_=_C2921( C2919 C2921 ) C2919_=_C2922( C2919 C2922 ) C2919_=_C2923( C2919 C2923 ) C2919_=_C2925( C2919 C2925 ) C2919_=_C2926( C2919 C2926 ) \nC2919_=_C2927( C2919 C2927 ) C2919_=_C2928( C2919 C2928 ) C2919_=_C2931( C2919 C2931 ) C2919_=_C2932( C2919 C2932 ) C2920_=_C2921( C2920 C2921 ) C2920_=_C2922( C2920 C2922 ) \nC2920_=_C2923( C2920 C2923 ) C2920_=_C2925( C2920 C2925 ) C2920_=_C2926( C2920 C2926 ) C2920_=_C2927( C2920 C2927 ) C2920_=_C2928( C2920 C2928 ) C2920_=_C2931( C2920 C2931 ) \nC2920_=_C2932( C2920 C2932 ) C2920_=_C2972( C2920 C2972 ) C2920_=_C2978( C2920 C2978 ) C2920_=_C2983( C2920 C2983 ) C2920_=_C2985( C2920 C2985 ) C2921_=_C2922( C2921 C2922 ) \nC2921_=_C2923( C2921 C2923 ) C2921_=_C2925( C2921 C2925 ) C2921_=_C2926( C2921 C2926 ) C2921_=_C2927( C2921 C2927 ) C2921_=_C2928( C2921 C2928 ) C2921_=_C2931( C2921 C2931 ) \nC2921_=_C2932( C2921 C2932 ) C2922_=_C2923( C2922 C2923 ) C2922_=_C2925( C2922 C2925 ) C2922_=_C2926( C2922 C2926 ) C2922_=_C2927( C2922 C2927 ) C2922_=_C2928( C2922 C2928 ) \nC2922_=_C2931( C2922 C2931 ) C2922_=_C2932( C2922 C2932 ) C2923_=_C2925( C2923 C2925 ) C2923_=_C2926( C2923 C2926 ) C2923_=_C2927( C2923 C2927 ) C2923_=_C2928( C2923 C2928 ) \nC2923_=_C2931( C2923 C2931 ) C2923_=_C2932( C2923 C2932 ) C2923_=_C3816( C2923 C3816 ) C2925_=_C2926( C2925 C2926 ) C2925_=_C2927( C2925 C2927 ) C2925_=_C2928( C2925 C2928 ) \nC2925_=_C2931( C2925 C2931 ) C2925_=_C2932( C2925 C2932 ) C2926_=_C2927( C2926 C2927 ) C2926_=_C2928( C2926 C2928 ) C2926_=_C2931( C2926 C2931 ) C2926_=_C2932( C2926 C2932 ) \nC2927_=_C2928( C2927 C2928 ) C2927_=_C2931( C2927 C2931 ) C2927_=_C2932( C2927 C2932 ) C2928_=_C2931( C2928 C2931 ) C2928_=_C2932( C2928 C2932 ) C2928_=_C3885( C2928 C3885 ) \nC2928_=_C4001( C2928 C4001 ) C2928_=_C4002( C2928 C4002 ) C2928_=_C4005( C2928 C4005 ) C2931_=_C2932( C2931 C2932 ) C2931_=_C2942( C2931 C2942 ) C2931_=_C2985( C2931 C2985 ) \nC2931_=_C3051( C2931 C3051 ) C2931_=_C3271( C2931 C3271 ) C2931_=_C3575( C2931 C3575 ) C2931_=_C3748( C2931 C3748 ) C2931_=_C3894( C2931 C3894 ) C2931_=_C3987( C2931 C3987 ) \nC2931_=_C4005( C2931 C4005 ) C2931_=_C4040( C2931 C4040 ) C2931_=_C4079( C2931 C4079 ) C2931_=_C4084( C2931 C4084 ) C2931_=_C4109(</w:t>
      </w:r>
    </w:p>
    <w:p>
      <w:pPr>
        <w:pStyle w:val="PreformattedText"/>
        <w:bidi w:val="0"/>
        <w:spacing w:before="0" w:after="0"/>
        <w:jc w:val="left"/>
        <w:rPr/>
      </w:pPr>
      <w:r>
        <w:rPr/>
        <w:t xml:space="preserve"> </w:t>
      </w:r>
      <w:r>
        <w:rPr/>
        <w:t>C2931 C4109 ) C2936_=_C2940( C2936 C2940 ) \nC2936_=_C2941( C2936 C2941 ) C2936_=_C2942( C2936 C2942 ) C2936_=_C3262( C2936 C3262 ) C2936_=_C3646( C2936 C3646 ) C2936_=_C3659( C2936 C3659 ) C2936_=_C3841( C2936 C3841 ) \nC2936_=_C3884( C2936 C3884 ) C2936_=_C3885( C2936 C3885 ) C2936_=_C3886( C2936 C3886 ) C2936_=_C3887( C2936 C3887 ) C2936_=_C3888( C2936 C3888 ) C2936_=_C3891( C2936 C3891 ) \nC2936_=_C3892( C2936 C3892 ) C2936_=_C3893( C2936 C3893 ) C2936_=_C3894( C2936 C3894 ) C2940_=_C2941( C2940 C2941 ) C2940_=_C2942( C2940 C2942 ) C2940_=_C2983( C2940 C2983 ) \nC2940_=_C3095( C2940 C3095 ) C2940_=_C3474( C2940 C3474 ) C2940_=_C3560( C2940 C3560 ) C2940_=_C3571( C2940 C3571 ) C2940_=_C3723( C2940 C3723 ) C2940_=_C3746( C2940 C3746 ) \nC2940_=_C3782( C2940 C3782 ) C2940_=_C3921( C2940 C3921 ) C2940_=_C3949( C2940 C3949 ) C2940_=_C4001( C2940 C4001 ) C2940_=_C4056( C2940 C4056 ) C2940_=_C4078( C2940 C4078 ) \nC2940_=_C4079( C2940 C4079 ) C2941_=_C2942( C2941 C2942 ) C2941_=_C3348( C2941 C3348 ) C2941_=_C3444( C2941 C3444 ) C2941_=_C3593( C2941 C3593 ) C2941_=_C3672( C2941 C3672 ) \nC2941_=_C3756( C2941 C3756 ) C2941_=_C3767( C2941 C3767 ) C2941_=_C3788( C2941 C3788 ) C2941_=_C3994( C2941 C3994 ) C2941_=_C4002( C2941 C4002 ) C2941_=_C4080( C2941 C4080 ) \nC2941_=_C4081( C2941 C4081 ) C2941_=_C4082( C2941 C4082 ) C2941_=_C4083( C2941 C4083 ) C2941_=_C4084( C2941 C4084 ) C2942_=_C2985( C2942 C2985 ) C2942_=_C3051( C2942 C3051 ) \nC2942_=_C3271( C2942 C3271 ) C2942_=_C3575( C2942 C3575 ) C2942_=_C3748( C2942 C3748 ) C2942_=_C3894( C2942 C3894 ) C2942_=_C3987( C2942 C3987 ) C2942_=_C4005( C2942 C4005 ) \nC2942_=_C4040( C2942 C4040 ) C2942_=_C4079( C2942 C4079 ) C2942_=_C4084( C2942 C4084 ) C2942_=_C4109( C2942 C4109 ) C2972_=_C2978( C2972 C2978 ) C2972_=_C2983( C2972 C2983 ) \nC2972_=_C2985( C2972 C2985 ) C2972_=_C3082( C2972 C3082 ) C2972_=_C3083( C2972 C3083 ) C2972_=_C3084( C2972 C3084 ) C2972_=_C3085( C2972 C3085 ) C2972_=_C3086( C2972 C3086 ) \nC2972_=_C3087( C2972 C3087 ) C2972_=_C3088( C2972 C3088 ) C2972_=_C3089( C2972 C3089 ) C2972_=_C3090( C2972 C3090 ) C2972_=_C3091( C2972 C3091 ) C2972_=_C3093( C2972 C3093 ) \nC2972_=_C3094( C2972 C3094 ) C2972_=_C3095( C2972 C3095 ) C2972_=_C3096( C2972 C3096 ) C2972_=_C3097( C2972 C3097 ) C2978_=_C2983( C2978 C2983 ) C2978_=_C2985( C2978 C2985 ) \nC2978_=_C3570( C2978 C3570 ) C2978_=_C3637( C2978 C3637 ) C2978_=_C3668( C2978 C3668 ) C2978_=_C3728( C2978 C3728 ) C2978_=_C3742( C2978 C3742 ) C2978_=_C3803( C2978 C3803 ) \nC2978_=_C3816( C2978 C3816 ) C2978_=_C3919( C2978 C3919 ) C2978_=_C3920( C2978 C3920 ) C2978_=_C3921( C2978 C3921 ) C2978_=_C3922( C2978 C3922 ) C2978_=_C3924( C2978 C3924 ) \nC2983_=_C2985( C2983 C2985 ) C2983_=_C3095( C2983 C3095 ) C2983_=_C3474( C2983 C3474 ) C2983_=_C3560( C2983 C3560 ) C2983_=_C3571( C2983 C3571 ) C2983_=_C3723( C2983 C3723 ) \nC2983_=_C3746( C2983 C3746 ) C2983_=_C3782( C2983 C3782 ) C2983_=_C3921( C2983 C3921 ) C2983_=_C3949( C2983 C3949 ) C2983_=_C4001( C2983 C4001 ) C2983_=_C4056( C2983 C4056 ) \nC2983_=_C4078( C2983 C4078 ) C2983_=_C4079( C2983 C4079 ) C2985_=_C3051( C2985 C3051 ) C2985_=_C3271( C2985 C3271 ) C2985_=_C3575( C2985 C3575 ) C2985_=_C3748( C2985 C3748 ) \nC2985_=_C3894( C2985 C3894 ) C2985_=_C3987( C2985 C3987 ) C2985_=_C4005( C2985 C4005 ) C2985_=_C4040( C2985 C4040 ) C2985_=_C4079( C2985 C4079 ) C2985_=_C4084( C2985 C4084 ) \nC2985_=_C4109( C2985 C4109 ) C3051_=_C3271( C3051 C3271 ) C3051_=_C3575( C3051 C3575 ) C3051_=_C3748( C3051 C3748 ) C3051_=_C3894( C3051 C3894 ) C3051_=_C3987( C3051 C3987 ) \nC3051_=_C4005( C3051 C4005 ) C3051_=_C4040( C3051 C4040 ) C3051_=_C4079( C3051 C4079 ) C3051_=_C4084( C3051 C4084 ) C3051_=_C4109( C3051 C4109 ) C3082_=_C3083( C3082 C3083 ) \nC3082_=_C3084( C3082 C3084 ) C3082_=_C3085( C3082 C3085 ) C3082_=_C3086( C3082 C3086 ) C3082_=_C3087( C3082 C3087 ) C3082_=_C3088( C3082 C3088 ) C3082_=_C3089( C3082 C3089 ) \nC3082_=_C3090( C3082 C3090 ) C3082_=_C3091( C3082 C3091 ) C3082_=_C3093( C3082 C3093 ) C3082_=_C3094( C3082 C3094 ) C3082_=_C3095( C3082 C3095 ) C3082_=_C3096( C3082 C3096 ) \nC3082_=_C3097( C3082 C3097 ) C3083_=_C3084( C3083 C3084 ) C3083_=_C3085( C3083 C3085 ) C3083_=_C3086( C3083 C3086 ) C3083_=_C3087( C3083 C3087 ) C3083_=_C3088( C3083 C3088 ) \nC3083_=_C3089( C3083 C3089 ) C3083_=_C3090( C3083 C3090 ) C3083_=_C3091( C3083 C3091 ) C3083_=_C3093( C3083 C3093 ) C3083_=_C3094( C3083 C3094 ) C3083_=_C3095( C3083 C3095 ) \nC3083_=_C3096( C3083 C3096 ) C3083_=_C3097( C3083 C3097 ) C3084_=_C3085( C3084 C3085 ) C3084_=_C3086( C3084 C3086 ) C3084_=_C3087( C3084 C3087 ) C3084_=_C3088( C3084 C3088 ) \nC3084_=_C3089( C3084 C3089 ) C3084_=_C3090( C3084 C3090 ) C3084_=_C3091( C3084 C3091 ) C3084_=_C3093( C3084 C3093 ) C3084_=_C3094( C3084 C3094 ) C3084_=_C3095( C3084 C3095 ) \nC3084_=_C3096( C3084 C3096 ) C3084_=_C3097( C3084 C3097 ) C3085_=_C3086( C3085 C3086 ) C3085_=_C3087( C3085 C3087 ) C3085_=_C3088( C3085 C3088 ) C3085_=_C3089( C3085 C3089 ) \nC3085_=_C3090( C3085 C3090 ) C3085_=_C3091( C3085 C3091 ) C3085_=_C3093( C3085 C3093 ) C3085_=_C3094( C3085 C3094 ) C3085_=_C3095( C3085 C3095 ) C3085_=_C3096( C3085 C3096 ) \nC3085_=_C3097( C3085 C3097 ) C3086_=_C3087( C3086 C3087 ) C3086_=_C3088( C3086 C3088 ) C3086_=_C3089( C3086 C3089 ) C3086_=_C3090( C3086 C3090 ) C3086_=_C3091( C3086 C3091 ) \nC3086_=_C3093( C3086 C3093 ) C3086_=_C3094( C3086 C3094 ) C3086_=_C3095( C3086 C3095 ) C3086_=_C3096( C3086 C3096 ) C3086_=_C3097( C3086 C3097 ) C3086_=_C3570( C3086 C3570 ) \nC3086_=_C3571( C3086 C3571 ) C3086_=_C3575( C3086 C3575 ) C3087_=_C3088( C3087 C3088 ) C3087_=_C3089( C3087 C3089 ) C3087_=_C3090( C3087 C3090 ) C3087_=_C3091( C3087 C3091 ) \nC3087_=_C3093( C3087 C3093 ) C3087_=_C3094( C3087 C3094 ) C3087_=_C3095( C3087 C3095 ) C3087_=_C3096( C3087 C3096 ) C3087_=_C3097( C3087 C3097 ) C3088_=_C3089( C3088 C3089 ) \nC3088_=_C3090( C3088 C3090 ) C3088_=_C3091( C3088 C3091 ) C3088_=_C3093( C3088 C3093 ) C3088_=_C3094( C3088 C3094 ) C3088_=_C3095( C3088 C3095 ) C3088_=_C3096( C3088 C3096 ) \nC3088_=_C3097( C3088 C3097 ) C3089_=_C3090( C3089 C3090 ) C3089_=_C3091( C3089 C3091 ) C3089_=_C3093( C3089 C3093 ) C3089_=_C3094( C3089 C3094 ) C3089_=_C3095( C3089 C3095 ) \nC3089_=_C3096( C3089 C3096 ) C3089_=_C3097( C3089 C3097 ) C3089_=_C3742( C3089 C3742 ) C3089_=_C3746( C3089 C3746 ) C3089_=_C3748( C3089 C3748 ) C3090_=_C3091( C3090 C3091 ) \nC3090_=_C3093( C3090 C3093 ) C3090_=_C3094( C3090 C3094 ) C3090_=_C3095( C3090 C3095 ) C3090_=_C3096( C3090 C3096 ) C3090_=_C3097( C3090 C3097 ) C3091_=_C3093( C3091 C3093 ) \nC3091_=_C3094( C3091 C3094 ) C3091_=_C3095( C3091 C3095 ) C3091_=_C3096( C3091 C3096 ) C3091_=_C3097( C3091 C3097 ) C3093_=_C3094( C3093 C3094 ) C3093_=_C3095( C3093 C3095 ) \nC3093_=_C3096( C3093 C3096 ) C3093_=_C3097( C3093 C3097 ) C3094_=_C3095( C3094 C3095 ) C3094_=_C3096( C3094 C3096 ) C3094_=_C3097( C3094 C3097 ) C3095_=_C3096( C3095 C3096 ) \nC3095_=_C3097( C3095 C3097 ) C3095_=_C3474( C3095 C3474 ) C3095_=_C3560( C3095 C3560 ) C3095_=_C3571( C3095 C3571 ) C3095_=_C3723( C3095 C3723 ) C3095_=_C3746( C3095 C3746 ) \nC3095_=_C3782( C3095 C3782 ) C3095_=_C3921( C3095 C3921 ) C3095_=_C3949( C3095 C3949 ) C3095_=_C4001( C3095 C4001 ) C3095_=_C4056( C3095 C4056 ) C3095_=_C4078( C3095 C4078 ) \nC3095_=_C4079( C3095 C4079 ) C3096_=_C3097( C3096 C3097 ) C3096_=_C4080( C3096 C4080 ) C3262_=_C3271( C3262 C3271 ) C3262_=_C3646( C3262 C3646 ) C3262_=_C3659( C3262 C3659 ) \nC3262_=_C3841( C3262 C3841 ) C3262_=_C3884( C3262 C3884 ) C3262_=_C3885( C3262 C3885 ) C3262_=_C3886( C3262 C3886 ) C3262_=_C3887( C3262 C3887 ) C3262_=_C3888( C3262 C3888 ) \nC3262_=_C3891( C3262 C3891 ) C3262_=_C3892( C3262 C3892 ) C3262_=_C3893( C3262 C3893 ) C3262_=_C3894( C3262 C3894 ) C3271_=_C3575( C3271 C3575 ) C3271_=_C3748( C3271 C3748 ) \nC3271_=_C3894( C3271 C3894 ) C3271_=_C3987( C3271 C3987 ) C3271_=_C4005( C3271 C4005 ) C3271_=_C4040( C3271 C4040 ) C3271_=_C4079( C3271 C4079 ) C3271_=_C4084( C3271 C4084 ) \nC3271_=_C4109( C3271 C4109 ) C3348_=_C3444( C3348 C3444 ) C3348_=_C3593( C3348 C3593 ) C3348_=_C3672( C3348 C3672 ) C3348_=_C3756( C3348 C3756 ) C3348_=_C3767( C3348 C3767 ) \nC3348_=_C3788( C3348 C3788 ) C3348_=_C3994( C3348 C3994 ) C3348_=_C4002( C3348 C4002 ) C3348_=_C4080( C3348 C4080 ) C3348_=_C4081( C3348 C4081 ) C3348_=_C4082( C3348 C4082 ) \nC3348_=_C4083( C3348 C4083 ) C3348_=_C4084( C3348 C4084 ) C3444_=_C3593( C3444 C3593 ) C3444_=_C3672( C3444 C3672 ) C3444_=_C3756( C3444 C3756 ) C3444_=_C3767( C3444 C3767 ) \nC3444_=_C3788( C3444 C3788 ) C3444_=_C3994( C3444 C3994 ) C3444_=_C4002( C3444 C4002 ) C3444_=_C4080( C3444 C4080 ) C3444_=_C4081( C3444 C4081 ) C3444_=_C4082( C3444 C4082 ) \nC3444_=_C4083( C3444 C4083 ) C3444_=_C4084( C3444 C4084 ) C3474_=_C3560( C3474 C3560 ) C3474_=_C3571( C3474 C3571 ) C3474_=_C3723( C3474 C3723 ) C3474_=_C3746( C3474 C3746 ) \nC3474_=_C3782( C3474 C3782 ) C3474_=_C3921( C3474 C3921 ) C3474_=_C3949( C3474 C3949 ) C3474_=_C4001( C3474 C4001 ) C3474_=_C4056( C3474 C4056 ) C3474_=_C4078( C3474 C4078 ) \nC3474_=_C4079( C3474 C4079 ) C3560_=_C3571( C3560 C3571 ) C3560_=_C3723( C3560 C3723 ) C3560_=_C3746( C3560 C3746 ) C3560_=_C3782( C3560 C3782 ) C3560_=_C3921( C3560 C3921 ) \nC3560_=_C3949( C3560 C3949 ) C3560_=_C4001( C3560 C4001 ) C3560_=_C4056( C3560 C4056 ) C3560_=_C4078( C3560 C4078 ) C3560_=_C4079( C3560 C4079 ) C3570_=_C3571( C3570 C3571 ) \nC3570_=_C3575( C3570 C3575 ) C3570_=_C3637( C3570 C3637 ) C3570_=_C3668( C3570 C3668 ) C3570_=_C3728( C3570 C3728 ) C3570_=_C3742( C3570 C3742 ) C3570_=_C3803( C3570 C3803 ) \nC3570_=_C3816( C3570 C3816 ) C3570_=_C3919( C3570 C3919 ) C3570_=_C3920( C3570 C3920 ) C3570_=_C3921( C3570 C3921 ) C3570_=_C3922( C3570 C3922 ) C3570_=_C3924( C3570 C3924 ) \nC3571_=_C3575( C3571 C3575 ) C3571_=_C3723( C3571 C3723 ) C3571_=_C3746( C3571 C3746 ) C3571_=_C3782( C3571 C3782 ) C3571_=_C3921( C3571 C3921 ) C3571_=_C3949( C3571 C3949 ) \nC3571_=_C4001(</w:t>
      </w:r>
    </w:p>
    <w:p>
      <w:pPr>
        <w:pStyle w:val="PreformattedText"/>
        <w:bidi w:val="0"/>
        <w:spacing w:before="0" w:after="0"/>
        <w:jc w:val="left"/>
        <w:rPr/>
      </w:pPr>
      <w:r>
        <w:rPr/>
        <w:t xml:space="preserve"> </w:t>
      </w:r>
      <w:r>
        <w:rPr/>
        <w:t>C3571 C4001 ) C3571_=_C4056( C3571 C4056 ) C3571_=_C4078( C3571 C4078 ) C3571_=_C4079( C3571 C4079 ) C3575_=_C3748( C3575 C3748 ) C3575_=_C3894( C3575 C3894 ) \nC3575_=_C3987( C3575 C3987 ) C3575_=_C4005( C3575 C4005 ) C3575_=_C4040( C3575 C4040 ) C3575_=_C4079( C3575 C4079 ) C3575_=_C4084( C3575 C4084 ) C3575_=_C4109( C3575 C4109 ) \nC3593_=_C3672( C3593 C3672 ) C3593_=_C3756( C3593 C3756 ) C3593_=_C3767( C3593 C3767 ) C3593_=_C3788( C3593 C3788 ) C3593_=_C3994( C3593 C3994 ) C3593_=_C4002( C3593 C4002 ) \nC3593_=_C4080( C3593 C4080 ) C3593_=_C4081( C3593 C4081 ) C3593_=_C4082( C3593 C4082 ) C3593_=_C4083( C3593 C4083 ) C3593_=_C4084( C3593 C4084 ) C3637_=_C3668( C3637 C3668 ) \nC3637_=_C3728( C3637 C3728 ) C3637_=_C3742( C3637 C3742 ) C3637_=_C3803( C3637 C3803 ) C3637_=_C3816( C3637 C3816 ) C3637_=_C3919( C3637 C3919 ) C3637_=_C3920( C3637 C3920 ) \nC3637_=_C3921( C3637 C3921 ) C3637_=_C3922( C3637 C3922 ) C3637_=_C3924( C3637 C3924 ) C3646_=_C3659( C3646 C3659 ) C3646_=_C3841( C3646 C3841 ) C3646_=_C3884( C3646 C3884 ) \nC3646_=_C3885( C3646 C3885 ) C3646_=_C3886( C3646 C3886 ) C3646_=_C3887( C3646 C3887 ) C3646_=_C3888( C3646 C3888 ) C3646_=_C3891( C3646 C3891 ) C3646_=_C3892( C3646 C3892 ) \nC3646_=_C3893( C3646 C3893 ) C3646_=_C3894( C3646 C3894 ) C3659_=_C3841( C3659 C3841 ) C3659_=_C3884( C3659 C3884 ) C3659_=_C3885( C3659 C3885 ) C3659_=_C3886( C3659 C3886 ) \nC3659_=_C3887( C3659 C3887 ) C3659_=_C3888( C3659 C3888 ) C3659_=_C3891( C3659 C3891 ) C3659_=_C3892( C3659 C3892 ) C3659_=_C3893( C3659 C3893 ) C3659_=_C3894( C3659 C3894 ) \nC3668_=_C3672( C3668 C3672 ) C3668_=_C3728( C3668 C3728 ) C3668_=_C3742( C3668 C3742 ) C3668_=_C3803( C3668 C3803 ) C3668_=_C3816( C3668 C3816 ) C3668_=_C3919( C3668 C3919 ) \nC3668_=_C3920( C3668 C3920 ) C3668_=_C3921( C3668 C3921 ) C3668_=_C3922( C3668 C3922 ) C3668_=_C3924( C3668 C3924 ) C3672_=_C3756( C3672 C3756 ) C3672_=_C3767( C3672 C3767 ) \nC3672_=_C3788( C3672 C3788 ) C3672_=_C3994( C3672 C3994 ) C3672_=_C4002( C3672 C4002 ) C3672_=_C4080( C3672 C4080 ) C3672_=_C4081( C3672 C4081 ) C3672_=_C4082( C3672 C4082 ) \nC3672_=_C4083( C3672 C4083 ) C3672_=_C4084( C3672 C4084 ) C3723_=_C3746( C3723 C3746 ) C3723_=_C3782( C3723 C3782 ) C3723_=_C3921( C3723 C3921 ) C3723_=_C3949( C3723 C3949 ) \nC3723_=_C4001( C3723 C4001 ) C3723_=_C4056( C3723 C4056 ) C3723_=_C4078( C3723 C4078 ) C3723_=_C4079( C3723 C4079 ) C3728_=_C3742( C3728 C3742 ) C3728_=_C3803( C3728 C3803 ) \nC3728_=_C3816( C3728 C3816 ) C3728_=_C3919( C3728 C3919 ) C3728_=_C3920( C3728 C3920 ) C3728_=_C3921( C3728 C3921 ) C3728_=_C3922( C3728 C3922 ) C3728_=_C3924( C3728 C3924 ) \nC3742_=_C3746( C3742 C3746 ) C3742_=_C3748( C3742 C3748 ) C3742_=_C3803( C3742 C3803 ) C3742_=_C3816( C3742 C3816 ) C3742_=_C3919( C3742 C3919 ) C3742_=_C3920( C3742 C3920 ) \nC3742_=_C3921( C3742 C3921 ) C3742_=_C3922( C3742 C3922 ) C3742_=_C3924( C3742 C3924 ) C3746_=_C3748( C3746 C3748 ) C3746_=_C3782( C3746 C3782 ) C3746_=_C3921( C3746 C3921 ) \nC3746_=_C3949( C3746 C3949 ) C3746_=_C4001( C3746 C4001 ) C3746_=_C4056( C3746 C4056 ) C3746_=_C4078( C3746 C4078 ) C3746_=_C4079( C3746 C4079 ) C3748_=_C3894( C3748 C3894 ) \nC3748_=_C3987( C3748 C3987 ) C3748_=_C4005( C3748 C4005 ) C3748_=_C4040( C3748 C4040 ) C3748_=_C4079( C3748 C4079 ) C3748_=_C4084( C3748 C4084 ) C3748_=_C4109( C3748 C4109 ) \nC3756_=_C3767( C3756 C3767 ) C3756_=_C3788( C3756 C3788 ) C3756_=_C3994( C3756 C3994 ) C3756_=_C4002( C3756 C4002 ) C3756_=_C4080( C3756 C4080 ) C3756_=_C4081( C3756 C4081 ) \nC3756_=_C4082( C3756 C4082 ) C3756_=_C4083( C3756 C4083 ) C3756_=_C4084( C3756 C4084 ) C3767_=_C3788( C3767 C3788 ) C3767_=_C3994( C3767 C3994 ) C3767_=_C4002( C3767 C4002 ) \nC3767_=_C4080( C3767 C4080 ) C3767_=_C4081( C3767 C4081 ) C3767_=_C4082( C3767 C4082 ) C3767_=_C4083( C3767 C4083 ) C3767_=_C4084( C3767 C4084 ) C3782_=_C3921( C3782 C3921 ) \nC3782_=_C3949( C3782 C3949 ) C3782_=_C4001( C3782 C4001 ) C3782_=_C4056( C3782 C4056 ) C3782_=_C4078( C3782 C4078 ) C3782_=_C4079( C3782 C4079 ) C3788_=_C3994( C3788 C3994 ) \nC3788_=_C4002( C3788 C4002 ) C3788_=_C4080( C3788 C4080 ) C3788_=_C4081( C3788 C4081 ) C3788_=_C4082( C3788 C4082 ) C3788_=_C4083( C3788 C4083 ) C3788_=_C4084( C3788 C4084 ) \nC3803_=_C3816( C3803 C3816 ) C3803_=_C3919( C3803 C3919 ) C3803_=_C3920( C3803 C3920 ) C3803_=_C3921( C3803 C3921 ) C3803_=_C3922( C3803 C3922 ) C3803_=_C3924( C3803 C3924 ) \nC3816_=_C3919( C3816 C3919 ) C3816_=_C3920( C3816 C3920 ) C3816_=_C3921( C3816 C3921 ) C3816_=_C3922( C3816 C3922 ) C3816_=_C3924( C3816 C3924 ) C3841_=_C3884( C3841 C3884 ) \nC3841_=_C3885( C3841 C3885 ) C3841_=_C3886( C3841 C3886 ) C3841_=_C3887( C3841 C3887 ) C3841_=_C3888( C3841 C3888 ) C3841_=_C3891( C3841 C3891 ) C3841_=_C3892( C3841 C3892 ) \nC3841_=_C3893( C3841 C3893 ) C3841_=_C3894( C3841 C3894 ) C3884_=_C3885( C3884 C3885 ) C3884_=_C3886( C3884 C3886 ) C3884_=_C3887( C3884 C3887 ) C3884_=_C3888( C3884 C3888 ) \nC3884_=_C3891( C3884 C3891 ) C3884_=_C3892( C3884 C3892 ) C3884_=_C3893( C3884 C3893 ) C3884_=_C3894( C3884 C3894 ) C3884_=_C3949( C3884 C3949 ) C3885_=_C3886( C3885 C3886 ) \nC3885_=_C3887( C3885 C3887 ) C3885_=_C3888( C3885 C3888 ) C3885_=_C3891( C3885 C3891 ) C3885_=_C3892( C3885 C3892 ) C3885_=_C3893( C3885 C3893 ) C3885_=_C3894( C3885 C3894 ) \nC3885_=_C4001( C3885 C4001 ) C3885_=_C4002( C3885 C4002 ) C3885_=_C4005( C3885 C4005 ) C3886_=_C3887( C3886 C3887 ) C3886_=_C3888( C3886 C3888 ) C3886_=_C3891( C3886 C3891 ) \nC3886_=_C3892( C3886 C3892 ) C3886_=_C3893( C3886 C3893 ) C3886_=_C3894( C3886 C3894 ) C3887_=_C3888( C3887 C3888 ) C3887_=_C3891( C3887 C3891 ) C3887_=_C3892( C3887 C3892 ) \nC3887_=_C3893( C3887 C3893 ) C3887_=_C3894( C3887 C3894 ) C3888_=_C3891( C3888 C3891 ) C3888_=_C3892( C3888 C3892 ) C3888_=_C3893( C3888 C3893 ) C3888_=_C3894( C3888 C3894 ) \nC3891_=_C3892( C3891 C3892 ) C3891_=_C3893( C3891 C3893 ) C3891_=_C3894( C3891 C3894 ) C3892_=_C3893( C3892 C3893 ) C3892_=_C3894( C3892 C3894 ) C3893_=_C3894( C3893 C3894 ) \nC3894_=_C3987( C3894 C3987 ) C3894_=_C4005( C3894 C4005 ) C3894_=_C4040( C3894 C4040 ) C3894_=_C4079( C3894 C4079 ) C3894_=_C4084( C3894 C4084 ) C3894_=_C4109( C3894 C4109 ) \nC3919_=_C3920( C3919 C3920 ) C3919_=_C3921( C3919 C3921 ) C3919_=_C3922( C3919 C3922 ) C3919_=_C3924( C3919 C3924 ) C3920_=_C3921( C3920 C3921 ) C3920_=_C3922( C3920 C3922 ) \nC3920_=_C3924( C3920 C3924 ) C3921_=_C3922( C3921 C3922 ) C3921_=_C3924( C3921 C3924 ) C3921_=_C3949( C3921 C3949 ) C3921_=_C4001( C3921 C4001 ) C3921_=_C4056( C3921 C4056 ) \nC3921_=_C4078( C3921 C4078 ) C3921_=_C4079( C3921 C4079 ) C3922_=_C3924( C3922 C3924 ) C3949_=_C4001( C3949 C4001 ) C3949_=_C4056( C3949 C4056 ) C3949_=_C4078( C3949 C4078 ) \nC3949_=_C4079( C3949 C4079 ) C3987_=_C4005( C3987 C4005 ) C3987_=_C4040( C3987 C4040 ) C3987_=_C4079( C3987 C4079 ) C3987_=_C4084( C3987 C4084 ) C3987_=_C4109( C3987 C4109 ) \nC3994_=_C4002( C3994 C4002 ) C3994_=_C4080( C3994 C4080 ) C3994_=_C4081( C3994 C4081 ) C3994_=_C4082( C3994 C4082 ) C3994_=_C4083( C3994 C4083 ) C3994_=_C4084( C3994 C4084 ) \nC4001_=_C4002( C4001 C4002 ) C4001_=_C4005( C4001 C4005 ) C4001_=_C4056( C4001 C4056 ) C4001_=_C4078( C4001 C4078 ) C4001_=_C4079( C4001 C4079 ) C4002_=_C4005( C4002 C4005 ) \nC4002_=_C4080( C4002 C4080 ) C4002_=_C4081( C4002 C4081 ) C4002_=_C4082( C4002 C4082 ) C4002_=_C4083( C4002 C4083 ) C4002_=_C4084( C4002 C4084 ) C4005_=_C4040( C4005 C4040 ) \nC4005_=_C4079( C4005 C4079 ) C4005_=_C4084( C4005 C4084 ) C4005_=_C4109( C4005 C4109 ) C4040_=_C4079( C4040 C4079 ) C4040_=_C4084( C4040 C4084 ) C4040_=_C4109( C4040 C4109 ) \nC4056_=_C4078( C4056 C4078 ) C4056_=_C4079( C4056 C4079 ) C4078_=_C4079( C4078 C4079 ) C4078_=_C4109( C4078 C4109 ) C4079_=_C4084( C4079 C4084 ) C4079_=_C4109( C4079 C4109 ) \nC4080_=_C4081( C4080 C4081 ) C4080_=_C4082( C4080 C4082 ) C4080_=_C4083( C4080 C4083 ) C4080_=_C4084( C4080 C4084 ) C4081_=_C4082( C4081 C4082 ) C4081_=_C4083( C4081 C4083 ) \nC4081_=_C4084( C4081 C4084 ) C4082_=_C4083( C4082 C4083 ) C4082_=_C4084( C4082 C4084 ) C4083_=_C4084( C4083 C4084 ) C4084_=_C4109( C4084 C4109 ) "];73-&gt;89[label="192: C372 C529 C542 C557 C579 \nC610 C636 C651 C758 C796 C813 \nC820 C826 C827 C829 C964 C970 \nC974 C975 C977 C1006 C1029 C1119 \nC1143 C1151 C1158 C1159 C1162 C1167 \nC1171 C1185 C1188 C1191 C1211 C1275 \nC1305 C1326 C1384 C1405 C1460 C1478 \nC1654 C1682 C1692 C1702 C1705 C1706 \nC1707 C1725 C1804 C1853 C1874 C1894 \nC2074 C2098 C2113 C2144 C2161 C2173 \nC2195 C2225 C2242 C2261 C2329 C2339 \nC2347 C2349 C2355 C2361 C2366 C2369 \nC2374 C2404 C2482 C2483 C2484 C2485 \nC2487 C2488 C2489 C2490 C2491 C2492 \nC2493 C2495 C2496 C2497 C2499 C2500 \nC2513 C2564 C2588 C2591 C2597 C2601 \nC2604 C2625 C2633 C2642 C2673 C2682 \nC2736 C2830 C2835 C2899 C2918 C2919 \nC2920 C2921 C2922 C2923 C2925 C2926 \nC2927 C2928 C2932 C2936 C2940 C2941 \nC2942 C2972 C2978 C2983 C2985 C3051 \nC3082 C3083 C3084 C3085 C3086 C3087 \nC3088 C3089 C3090 C3091 C3093 C3094 \nC3096 C3097 C3262 C3271 C3348 C3444 \nC3474 C3560 C3570 C3571 C3575 C3593 \nC3637 C3646 C3659 C3668 C3672 C3723 \nC3728 C3742 C3746 C3748 C3756 C3767 \nC3782 C3788 C3803 C3816 C3841 C3884 \nC3885 C3886 C3887 C3888 C3891 C3892 \nC3893 C3919 C3920 C3922 C3924 C3949 \nC3987 C3994 C4001 C4002 C4005 C4040 \nC4056 C4078 C4080 C4081 C4082 C4083 \nC4109 \n2371: C372_=_C557 ,C372_=_C651 ,C372_=_C758 ,C372_=_C813 ,C372_=_C964 ,\nC372_=_C1006 ,C372_=_C1029 ,C372_=_C1143 ,C372_=_C1692 ,C372_=_C2195 ,C372_=_C2374 ,\nC372_=_C2588 ,C372_=_C2625 ,C372_=_C2918 ,C372_=_C2919 ,C372_=_C2920 ,C372_=_C2921 ,\nC372_=_C2922 ,C372_=_C2923 ,C372_=_C2925 ,C372_=_C2926 ,C372_=_C2927 ,C372_=_C2928 ,\nC372_=_C2932 ,C529_=_C542 ,C529_=_C1167 ,C529_=_C1384 ,C529_=_C1654 ,C529_=_C2098 ,\nC529_=_C2173 ,C529_=_C2329 ,C529_=_C2349 ,C529_=_C2482 ,C529_=_C2483 ,C529_=_C2484 ,\nC529_=_C2485 ,C529_=_C2487 ,C529_=_C2488 ,C529_=_C2489 ,C529_=_C2490 ,C529_=_C2491 ,\nC529_=_C2492 ,C529_=_C2493 ,C529_=_C2495 ,C529_=_C2496</w:t>
      </w:r>
    </w:p>
    <w:p>
      <w:pPr>
        <w:pStyle w:val="PreformattedText"/>
        <w:bidi w:val="0"/>
        <w:spacing w:before="0" w:after="0"/>
        <w:jc w:val="left"/>
        <w:rPr/>
      </w:pPr>
      <w:r>
        <w:rPr/>
        <w:t xml:space="preserve"> </w:t>
      </w:r>
      <w:r>
        <w:rPr/>
        <w:t>,C529_=_C2497 ,C529_=_C2499 ,\nC529_=_C2500 ,C542_=_C829 ,C542_=_C977 ,C542_=_C1162 ,C542_=_C1191 ,C542_=_C1405 ,\nC542_=_C1707 ,C542_=_C2113 ,C542_=_C2347 ,C542_=_C2369 ,C542_=_C2604 ,C542_=_C2942 ,\nC542_=_C2985 ,C542_=_C3051 ,C542_=_C3271 ,C542_=_C3575 ,C542_=_C3748 ,C542_=_C3987 ,\nC542_=_C4005 ,C542_=_C4040 ,C542_=_C4109 ,C557_=_C651 ,C557_=_C758 ,C557_=_C813 ,\nC557_=_C964 ,C557_=_C1006 ,C557_=_C1029 ,C557_=_C1143 ,C557_=_C1692 ,C557_=_C2195 ,\nC557_=_C2374 ,C557_=_C2588 ,C557_=_C2625 ,C557_=_C2918 ,C557_=_C2919 ,C557_=_C2920 ,\nC557_=_C2921 ,C557_=_C2922 ,C557_=_C2923 ,C557_=_C2925 ,C557_=_C2926 ,C557_=_C2927 ,\nC557_=_C2928 ,C557_=_C2932 ,C579_=_C1119 ,C579_=_C1171 ,C579_=_C1460 ,C579_=_C2242 ,\nC579_=_C2261 ,C579_=_C2355 ,C579_=_C2591 ,C579_=_C2642 ,C579_=_C2682 ,C579_=_C2972 ,\nC579_=_C3082 ,C579_=_C3083 ,C579_=_C3084 ,C579_=_C3085 ,C579_=_C3086 ,C579_=_C3087 ,\nC579_=_C3088 ,C579_=_C3089 ,C579_=_C3090 ,C579_=_C3091 ,C579_=_C3093 ,C579_=_C3094 ,\nC579_=_C3096 ,C579_=_C3097 ,C610_=_C820 ,C610_=_C970 ,C610_=_C1151 ,C610_=_C1275 ,\nC610_=_C1702 ,C610_=_C1804 ,C610_=_C2144 ,C610_=_C2161 ,C610_=_C2225 ,C610_=_C2633 ,\nC610_=_C2830 ,C610_=_C2936 ,C610_=_C3262 ,C610_=_C3646 ,C610_=_C3659 ,C610_=_C3841 ,\nC610_=_C3884 ,C610_=_C3885 ,C610_=_C3886 ,C610_=_C3887 ,C610_=_C3888 ,C610_=_C3891 ,\nC610_=_C3892 ,C610_=_C3893 ,C636_=_C796 ,C636_=_C1185 ,C636_=_C1211 ,C636_=_C1305 ,\nC636_=_C1326 ,C636_=_C1725 ,C636_=_C2339 ,C636_=_C2361 ,C636_=_C2404 ,C636_=_C2564 ,\nC636_=_C2597 ,C636_=_C2673 ,C636_=_C2736 ,C636_=_C2978 ,C636_=_C3570 ,C636_=_C3637 ,\nC636_=_C3668 ,C636_=_C3728 ,C636_=_C3742 ,C636_=_C3803 ,C636_=_C3816 ,C636_=_C3919 ,\nC636_=_C3920 ,C636_=_C3922 ,C636_=_C3924 ,C651_=_C758 ,C651_=_C813 ,C651_=_C964 ,\nC651_=_C1006 ,C651_=_C1029 ,C651_=_C1143 ,C651_=_C1692 ,C651_=_C2195 ,C651_=_C2374 ,\nC651_=_C2588 ,C651_=_C2625 ,C651_=_C2918 ,C651_=_C2919 ,C651_=_C2920 ,C651_=_C2921 ,\nC651_=_C2922 ,C651_=_C2923 ,C651_=_C2925 ,C651_=_C2926 ,C651_=_C2927 ,C651_=_C2928 ,\nC651_=_C2932 ,C758_=_C813 ,C758_=_C964 ,C758_=_C1006 ,C758_=_C1029 ,C758_=_C1143 ,\nC758_=_C1692 ,C758_=_C2195 ,C758_=_C2374 ,C758_=_C2588 ,C758_=_C2625 ,C758_=_C2918 ,\nC758_=_C2919 ,C758_=_C2920 ,C758_=_C2921 ,C758_=_C2922 ,C758_=_C2923 ,C758_=_C2925 ,\nC758_=_C2926 ,C758_=_C2927 ,C758_=_C2928 ,C758_=_C2932 ,C796_=_C1185 ,C796_=_C1211 ,\nC796_=_C1305 ,C796_=_C1326 ,C796_=_C1725 ,C796_=_C2339 ,C796_=_C2361 ,C796_=_C2404 ,\nC796_=_C2564 ,C796_=_C2597 ,C796_=_C2673 ,C796_=_C2736 ,C796_=_C2978 ,C796_=_C3570 ,\nC796_=_C3637 ,C796_=_C3668 ,C796_=_C3728 ,C796_=_C3742 ,C796_=_C3803 ,C796_=_C3816 ,\nC796_=_C3919 ,C796_=_C3920 ,C796_=_C3922 ,C796_=_C3924 ,C813_=_C820 ,C813_=_C826 ,\nC813_=_C827 ,C813_=_C829 ,C813_=_C964 ,C813_=_C1006 ,C813_=_C1029 ,C813_=_C1143 ,\nC813_=_C1692 ,C813_=_C2195 ,C813_=_C2374 ,C813_=_C2588 ,C813_=_C2625 ,C813_=_C2918 ,\nC813_=_C2919 ,C813_=_C2920 ,C813_=_C2921 ,C813_=_C2922 ,C813_=_C2923 ,C813_=_C2925 ,\nC813_=_C2926 ,C813_=_C2927 ,C813_=_C2928 ,C813_=_C2932 ,C820_=_C826 ,C820_=_C827 ,\nC820_=_C829 ,C820_=_C970 ,C820_=_C1151 ,C820_=_C1275 ,C820_=_C1702 ,C820_=_C1804 ,\nC820_=_C2144 ,C820_=_C2161 ,C820_=_C2225 ,C820_=_C2633 ,C820_=_C2830 ,C820_=_C2936 ,\nC820_=_C3262 ,C820_=_C3646 ,C820_=_C3659 ,C820_=_C3841 ,C820_=_C3884 ,C820_=_C3885 ,\nC820_=_C3886 ,C820_=_C3887 ,C820_=_C3888 ,C820_=_C3891 ,C820_=_C3892 ,C820_=_C3893 ,\nC826_=_C827 ,C826_=_C829 ,C826_=_C974 ,C826_=_C1158 ,C826_=_C1188 ,C826_=_C1478 ,\nC826_=_C1705 ,C826_=_C1853 ,C826_=_C2074 ,C826_=_C2366 ,C826_=_C2601 ,C826_=_C2940 ,\nC826_=_C2983 ,C826_=_C3474 ,C826_=_C3560 ,C826_=_C3571 ,C826_=_C3723 ,C826_=_C3746 ,\nC826_=_C3782 ,C826_=_C3949 ,C826_=_C4001 ,C826_=_C4056 ,C826_=_C4078 ,C827_=_C829 ,\nC827_=_C975 ,C827_=_C1159 ,C827_=_C1682 ,C827_=_C1706 ,C827_=_C1874 ,C827_=_C1894 ,\nC827_=_C2513 ,C827_=_C2835 ,C827_=_C2899 ,C827_=_C2941 ,C827_=_C3348 ,C827_=_C3444 ,\nC827_=_C3593 ,C827_=_C3672 ,C827_=_C3756 ,C827_=_C3767 ,C827_=_C3788 ,C827_=_C3994 ,\nC827_=_C4002 ,C827_=_C4080 ,C827_=_C4081 ,C827_=_C4082 ,C827_=_C4083 ,C829_=_C977 ,\nC829_=_C1162 ,C829_=_C1191 ,C829_=_C1405 ,C829_=_C1707 ,C829_=_C2113 ,C829_=_C2347 ,\nC829_=_C2369 ,C829_=_C2604 ,C829_=_C2942 ,C829_=_C2985 ,C829_=_C3051 ,C829_=_C3271 ,\nC829_=_C3575 ,C829_=_C3748 ,C829_=_C3987 ,C829_=_C4005 ,C829_=_C4040 ,C829_=_C4109 ,\nC964_=_C970 ,C964_=_C974 ,C964_=_C975 ,C964_=_C977 ,C964_=_C1006 ,C964_=_C1029 ,\nC964_=_C1143 ,C964_=_C1692 ,C964_=_C2195 ,C964_=_C2374 ,C964_=_C2588 ,C964_=_C2625 ,\nC964_=_C2918 ,C964_=_C2919 ,C964_=_C2920 ,C964_=_C2921 ,C964_=_C2922 ,C964_=_C2923 ,\nC964_=_C2925 ,C964_=_C2926 ,C964_=_C2927 ,C964_=_C2928 ,C964_=_C2932 ,C970_=_C974 ,\nC970_=_C975 ,C970_=_C977 ,C970_=_C1151 ,C970_=_C1275 ,C970_=_C1702 ,C970_=_C1804 ,\nC970_=_C2144 ,C970_=_C2161 ,C970_=_C2225 ,C970_=_C2633 ,C970_=_C2830 ,C970_=_C2936 ,\nC970_=_C3262 ,C970_=_C3646 ,C970_=_C3659 ,C970_=_C3841 ,C970_=_C3884 ,C970_=_C3885 ,\nC970_=_C3886 ,C970_=_C3887 ,C970_=_C3888 ,C970_=_C3891 ,C970_=_C3892 ,C970_=_C3893 ,\nC974_=_C975 ,C974_=_C977 ,C974_=_C1158 ,C974_=_C1188 ,C974_=_C1478 ,C974_=_C1705 ,\nC974_=_C1853 ,C974_=_C2074 ,C974_=_C2366 ,C974_=_C2601 ,C974_=_C2940 ,C974_=_C2983 ,\nC974_=_C3474 ,C974_=_C3560 ,C974_=_C3571 ,C974_=_C3723 ,C974_=_C3746 ,C974_=_C3782 ,\nC974_=_C3949 ,C974_=_C4001 ,C974_=_C4056 ,C974_=_C4078 ,C975_=_C977 ,C975_=_C1159 ,\nC975_=_C1682 ,C975_=_C1706 ,C975_=_C1874 ,C975_=_C1894 ,C975_=_C2513 ,C975_=_C2835 ,\nC975_=_C2899 ,C975_=_C2941 ,C975_=_C3348 ,C975_=_C3444 ,C975_=_C3593 ,C975_=_C3672 ,\nC975_=_C3756 ,C975_=_C3767 ,C975_=_C3788 ,C975_=_C3994 ,C975_=_C4002 ,C975_=_C4080 ,\nC975_=_C4081 ,C975_=_C4082 ,C975_=_C4083 ,C977_=_C1162 ,C977_=_C1191 ,C977_=_C1405 ,\nC977_=_C1707 ,C977_=_C2113 ,C977_=_C2347 ,C977_=_C2369 ,C977_=_C2604 ,C977_=_C2942 ,\nC977_=_C2985 ,C977_=_C3051 ,C977_=_C3271 ,C977_=_C3575 ,C977_=_C3748 ,C977_=_C3987 ,\nC977_=_C4005 ,C977_=_C4040 ,C977_=_C4109 ,C1006_=_C1029 ,C1006_=_C1143 ,C1006_=_C1692 ,\nC1006_=_C2195 ,C1006_=_C2374 ,C1006_=_C2588 ,C1006_=_C2625 ,C1006_=_C2918 ,C1006_=_C2919 ,\nC1006_=_C2920 ,C1006_=_C2921 ,C1006_=_C2922 ,C1006_=_C2923 ,C1006_=_C2925 ,C1006_=_C2926 ,\nC1006_=_C2927 ,C1006_=_C2928 ,C1006_=_C2932 ,C1029_=_C1143 ,C1029_=_C1692 ,C1029_=_C2195 ,\nC1029_=_C2374 ,C1029_=_C2588 ,C1029_=_C2625 ,C1029_=_C2918 ,C1029_=_C2919 ,C1029_=_C2920 ,\nC1029_=_C2921 ,C1029_=_C2922 ,C1029_=_C2923 ,C1029_=_C2925 ,C1029_=_C2926 ,C1029_=_C2927 ,\nC1029_=_C2928 ,C1029_=_C2932 ,C1119_=_C1171 ,C1119_=_C1460 ,C1119_=_C2242 ,C1119_=_C2261 ,\nC1119_=_C2355 ,C1119_=_C2591 ,C1119_=_C2642 ,C1119_=_C2682 ,C1119_=_C2972 ,C1119_=_C3082 ,\nC1119_=_C3083 ,C1119_=_C3084 ,C1119_=_C3085 ,C1119_=_C3086 ,C1119_=_C3087 ,C1119_=_C3088 ,\nC1119_=_C3089 ,C1119_=_C3090 ,C1119_=_C3091 ,C1119_=_C3093 ,C1119_=_C3094 ,C1119_=_C3096 ,\nC1119_=_C3097 ,C1143_=_C1151 ,C1143_=_C1158 ,C1143_=_C1159 ,C1143_=_C1162 ,C1143_=_C1692 ,\nC1143_=_C2195 ,C1143_=_C2374 ,C1143_=_C2588 ,C1143_=_C2625 ,C1143_=_C2918 ,C1143_=_C2919 ,\nC1143_=_C2920 ,C1143_=_C2921 ,C1143_=_C2922 ,C1143_=_C2923 ,C1143_=_C2925 ,C1143_=_C2926 ,\nC1143_=_C2927 ,C1143_=_C2928 ,C1143_=_C2932 ,C1151_=_C1158 ,C1151_=_C1159 ,C1151_=_C1162 ,\nC1151_=_C1275 ,C1151_=_C1702 ,C1151_=_C1804 ,C1151_=_C2144 ,C1151_=_C2161 ,C1151_=_C2225 ,\nC1151_=_C2633 ,C1151_=_C2830 ,C1151_=_C2936 ,C1151_=_C3262 ,C1151_=_C3646 ,C1151_=_C3659 ,\nC1151_=_C3841 ,C1151_=_C3884 ,C1151_=_C3885 ,C1151_=_C3886 ,C1151_=_C3887 ,C1151_=_C3888 ,\nC1151_=_C3891 ,C1151_=_C3892 ,C1151_=_C3893 ,C1158_=_C1159 ,C1158_=_C1162 ,C1158_=_C1188 ,\nC1158_=_C1478 ,C1158_=_C1705 ,C1158_=_C1853 ,C1158_=_C2074 ,C1158_=_C2366 ,C1158_=_C2601 ,\nC1158_=_C2940 ,C1158_=_C2983 ,C1158_=_C3474 ,C1158_=_C3560 ,C1158_=_C3571 ,C1158_=_C3723 ,\nC1158_=_C3746 ,C1158_=_C3782 ,C1158_=_C3949 ,C1158_=_C4001 ,C1158_=_C4056 ,C1158_=_C4078 ,\nC1159_=_C1162 ,C1159_=_C1682 ,C1159_=_C1706 ,C1159_=_C1874 ,C1159_=_C1894 ,C1159_=_C2513 ,\nC1159_=_C2835 ,C1159_=_C2899 ,C1159_=_C2941 ,C1159_=_C3348 ,C1159_=_C3444 ,C1159_=_C3593 ,\nC1159_=_C3672 ,C1159_=_C3756 ,C1159_=_C3767 ,C1159_=_C3788 ,C1159_=_C3994 ,C1159_=_C4002 ,\nC1159_=_C4080 ,C1159_=_C4081 ,C1159_=_C4082 ,C1159_=_C4083 ,C1162_=_C1191 ,C1162_=_C1405 ,\nC1162_=_C1707 ,C1162_=_C2113 ,C1162_=_C2347 ,C1162_=_C2369 ,C1162_=_C2604 ,C1162_=_C2942 ,\nC1162_=_C2985 ,C1162_=_C3051 ,C1162_=_C3271 ,C1162_=_C3575 ,C1162_=_C3748 ,C1162_=_C3987 ,\nC1162_=_C4005 ,C1162_=_C4040 ,C1162_=_C4109 ,C1167_=_C1171 ,C1167_=_C1185 ,C1167_=_C1188 ,\nC1167_=_C1191 ,C1167_=_C1384 ,C1167_=_C1654 ,C1167_=_C2098 ,C1167_=_C2173 ,C1167_=_C2329 ,\nC1167_=_C2349 ,C1167_=_C2482 ,C1167_=_C2483 ,C1167_=_C2484 ,C1167_=_C2485 ,C1167_=_C2487 ,\nC1167_=_C2488 ,C1167_=_C2489 ,C1167_=_C2490 ,C1167_=_C2491 ,C1167_=_C2492 ,C1167_=_C2493 ,\nC1167_=_C2495 ,C1167_=_C2496 ,C1167_=_C2497 ,C1167_=_C2499 ,C1167_=_C2500 ,C1171_=_C1185 ,\nC1171_=_C1188 ,C1171_=_C1191 ,C1171_=_C1460 ,C1171_=_C2242 ,C1171_=_C2261 ,C1171_=_C2355 ,\nC1171_=_C2591 ,C1171_=_C2642 ,C1171_=_C2682 ,C1171_=_C2972 ,C1171_=_C3082 ,C1171_=_C3083 ,\nC1171_=_C3084 ,C1171_=_C3085 ,C1171_=_C3086 ,C1171_=_C3087 ,C1171_=_C3088 ,C1171_=_C3089 ,\nC1171_=_C3090 ,C1171_=_C3091 ,C1171_=_C3093 ,C1171_=_C3094 ,C1171_=_C3096 ,C1171_=_C3097 ,\nC1185_=_C1188 ,C1185_=_C1191 ,C1185_=_C1211 ,C1185_=_C1305 ,C1185_=_C1326 ,C1185_=_C1725 ,\nC1185_=_C2339 ,C1185_=_C2361 ,C1185_=_C2404 ,C1185_=_C2564 ,C1185_=_C2597 ,C1185_=_C2673 ,\nC1185_=_C2736 ,C1185_=_C2978 ,C1185_=_C3570 ,C1185_=_C3637 ,C1185_=_C3668 ,C1185_=_C3728 ,\nC1185_=_C3742 ,C1185_=_C3803 ,C1185_=_C3816 ,C1185_=_C3919 ,C1185_=_C3920 ,C1185_=_C3922 ,\nC1185_=_C3924 ,C1188_=_C1191 ,C1188_=_C1478 ,C1188_=_C1705 ,C1188_=_C1853 ,C1188_=_C2074 ,\nC1188_=_C2366 ,C1188_=_C2601 ,C1188_=_C2940 ,C1188_=_C2983 ,C1188_=_C3474 ,C1188_=_C3560 ,\nC1188_=_C3571 ,C1188_=_C3723 ,C1188_=_C3746 ,C1188_=_C3782 ,C1188_=_C3949 ,C1188_=_C4001 ,\nC1188_=_C4056 ,C1188_=_C4078 ,C1191_=_C1405 ,C1191_=_C1707 ,C1191_=_C2113 ,C1191_=_C2347 ,\nC1191_=_C2369 ,C1191_=_C2604</w:t>
      </w:r>
    </w:p>
    <w:p>
      <w:pPr>
        <w:pStyle w:val="PreformattedText"/>
        <w:bidi w:val="0"/>
        <w:spacing w:before="0" w:after="0"/>
        <w:jc w:val="left"/>
        <w:rPr/>
      </w:pPr>
      <w:r>
        <w:rPr/>
        <w:t xml:space="preserve"> </w:t>
      </w:r>
      <w:r>
        <w:rPr/>
        <w:t>,C1191_=_C2942 ,C1191_=_C2985 ,C1191_=_C3051 ,C1191_=_C3271 ,\nC1191_=_C3575 ,C1191_=_C3748 ,C1191_=_C3987 ,C1191_=_C4005 ,C1191_=_C4040 ,C1191_=_C4109 ,\nC1211_=_C1305 ,C1211_=_C1326 ,C1211_=_C1725 ,C1211_=_C2339 ,C1211_=_C2361 ,C1211_=_C2404 ,\nC1211_=_C2564 ,C1211_=_C2597 ,C1211_=_C2673 ,C1211_=_C2736 ,C1211_=_C2978 ,C1211_=_C3570 ,\nC1211_=_C3637 ,C1211_=_C3668 ,C1211_=_C3728 ,C1211_=_C3742 ,C1211_=_C3803 ,C1211_=_C3816 ,\nC1211_=_C3919 ,C1211_=_C3920 ,C1211_=_C3922 ,C1211_=_C3924 ,C1275_=_C1702 ,C1275_=_C1804 ,\nC1275_=_C2144 ,C1275_=_C2161 ,C1275_=_C2225 ,C1275_=_C2633 ,C1275_=_C2830 ,C1275_=_C2936 ,\nC1275_=_C3262 ,C1275_=_C3646 ,C1275_=_C3659 ,C1275_=_C3841 ,C1275_=_C3884 ,C1275_=_C3885 ,\nC1275_=_C3886 ,C1275_=_C3887 ,C1275_=_C3888 ,C1275_=_C3891 ,C1275_=_C3892 ,C1275_=_C3893 ,\nC1305_=_C1326 ,C1305_=_C1725 ,C1305_=_C2339 ,C1305_=_C2361 ,C1305_=_C2404 ,C1305_=_C2564 ,\nC1305_=_C2597 ,C1305_=_C2673 ,C1305_=_C2736 ,C1305_=_C2978 ,C1305_=_C3570 ,C1305_=_C3637 ,\nC1305_=_C3668 ,C1305_=_C3728 ,C1305_=_C3742 ,C1305_=_C3803 ,C1305_=_C3816 ,C1305_=_C3919 ,\nC1305_=_C3920 ,C1305_=_C3922 ,C1305_=_C3924 ,C1326_=_C1725 ,C1326_=_C2339 ,C1326_=_C2361 ,\nC1326_=_C2404 ,C1326_=_C2564 ,C1326_=_C2597 ,C1326_=_C2673 ,C1326_=_C2736 ,C1326_=_C2978 ,\nC1326_=_C3570 ,C1326_=_C3637 ,C1326_=_C3668 ,C1326_=_C3728 ,C1326_=_C3742 ,C1326_=_C3803 ,\nC1326_=_C3816 ,C1326_=_C3919 ,C1326_=_C3920 ,C1326_=_C3922 ,C1326_=_C3924 ,C1384_=_C1405 ,\nC1384_=_C1654 ,C1384_=_C2098 ,C1384_=_C2173 ,C1384_=_C2329 ,C1384_=_C2349 ,C1384_=_C2482 ,\nC1384_=_C2483 ,C1384_=_C2484 ,C1384_=_C2485 ,C1384_=_C2487 ,C1384_=_C2488 ,C1384_=_C2489 ,\nC1384_=_C2490 ,C1384_=_C2491 ,C1384_=_C2492 ,C1384_=_C2493 ,C1384_=_C2495 ,C1384_=_C2496 ,\nC1384_=_C2497 ,C1384_=_C2499 ,C1384_=_C2500 ,C1405_=_C1707 ,C1405_=_C2113 ,C1405_=_C2347 ,\nC1405_=_C2369 ,C1405_=_C2604 ,C1405_=_C2942 ,C1405_=_C2985 ,C1405_=_C3051 ,C1405_=_C3271 ,\nC1405_=_C3575 ,C1405_=_C3748 ,C1405_=_C3987 ,C1405_=_C4005 ,C1405_=_C4040 ,C1405_=_C4109 ,\nC1460_=_C1478 ,C1460_=_C2242 ,C1460_=_C2261 ,C1460_=_C2355 ,C1460_=_C2591 ,C1460_=_C2642 ,\nC1460_=_C2682 ,C1460_=_C2972 ,C1460_=_C3082 ,C1460_=_C3083 ,C1460_=_C3084 ,C1460_=_C3085 ,\nC1460_=_C3086 ,C1460_=_C3087 ,C1460_=_C3088 ,C1460_=_C3089 ,C1460_=_C3090 ,C1460_=_C3091 ,\nC1460_=_C3093 ,C1460_=_C3094 ,C1460_=_C3096 ,C1460_=_C3097 ,C1478_=_C1705 ,C1478_=_C1853 ,\nC1478_=_C2074 ,C1478_=_C2366 ,C1478_=_C2601 ,C1478_=_C2940 ,C1478_=_C2983 ,C1478_=_C3474 ,\nC1478_=_C3560 ,C1478_=_C3571 ,C1478_=_C3723 ,C1478_=_C3746 ,C1478_=_C3782 ,C1478_=_C3949 ,\nC1478_=_C4001 ,C1478_=_C4056 ,C1478_=_C4078 ,C1654_=_C2098 ,C1654_=_C2173 ,C1654_=_C2329 ,\nC1654_=_C2349 ,C1654_=_C2482 ,C1654_=_C2483 ,C1654_=_C2484 ,C1654_=_C2485 ,C1654_=_C2487 ,\nC1654_=_C2488 ,C1654_=_C2489 ,C1654_=_C2490 ,C1654_=_C2491 ,C1654_=_C2492 ,C1654_=_C2493 ,\nC1654_=_C2495 ,C1654_=_C2496 ,C1654_=_C2497 ,C1654_=_C2499 ,C1654_=_C2500 ,C1682_=_C1706 ,\nC1682_=_C1874 ,C1682_=_C1894 ,C1682_=_C2513 ,C1682_=_C2835 ,C1682_=_C2899 ,C1682_=_C2941 ,\nC1682_=_C3348 ,C1682_=_C3444 ,C1682_=_C3593 ,C1682_=_C3672 ,C1682_=_C3756 ,C1682_=_C3767 ,\nC1682_=_C3788 ,C1682_=_C3994 ,C1682_=_C4002 ,C1682_=_C4080 ,C1682_=_C4081 ,C1682_=_C4082 ,\nC1682_=_C4083 ,C1692_=_C1702 ,C1692_=_C1705 ,C1692_=_C1706 ,C1692_=_C1707 ,C1692_=_C2195 ,\nC1692_=_C2374 ,C1692_=_C2588 ,C1692_=_C2625 ,C1692_=_C2918 ,C1692_=_C2919 ,C1692_=_C2920 ,\nC1692_=_C2921 ,C1692_=_C2922 ,C1692_=_C2923 ,C1692_=_C2925 ,C1692_=_C2926 ,C1692_=_C2927 ,\nC1692_=_C2928 ,C1692_=_C2932 ,C1702_=_C1705 ,C1702_=_C1706 ,C1702_=_C1707 ,C1702_=_C1804 ,\nC1702_=_C2144 ,C1702_=_C2161 ,C1702_=_C2225 ,C1702_=_C2633 ,C1702_=_C2830 ,C1702_=_C2936 ,\nC1702_=_C3262 ,C1702_=_C3646 ,C1702_=_C3659 ,C1702_=_C3841 ,C1702_=_C3884 ,C1702_=_C3885 ,\nC1702_=_C3886 ,C1702_=_C3887 ,C1702_=_C3888 ,C1702_=_C3891 ,C1702_=_C3892 ,C1702_=_C3893 ,\nC1705_=_C1706 ,C1705_=_C1707 ,C1705_=_C1853 ,C1705_=_C2074 ,C1705_=_C2366 ,C1705_=_C2601 ,\nC1705_=_C2940 ,C1705_=_C2983 ,C1705_=_C3474 ,C1705_=_C3560 ,C1705_=_C3571 ,C1705_=_C3723 ,\nC1705_=_C3746 ,C1705_=_C3782 ,C1705_=_C3949 ,C1705_=_C4001 ,C1705_=_C4056 ,C1705_=_C4078 ,\nC1706_=_C1707 ,C1706_=_C1874 ,C1706_=_C1894 ,C1706_=_C2513 ,C1706_=_C2835 ,C1706_=_C2899 ,\nC1706_=_C2941 ,C1706_=_C3348 ,C1706_=_C3444 ,C1706_=_C3593 ,C1706_=_C3672 ,C1706_=_C3756 ,\nC1706_=_C3767 ,C1706_=_C3788 ,C1706_=_C3994 ,C1706_=_C4002 ,C1706_=_C4080 ,C1706_=_C4081 ,\nC1706_=_C4082 ,C1706_=_C4083 ,C1707_=_C2113 ,C1707_=_C2347 ,C1707_=_C2369 ,C1707_=_C2604 ,\nC1707_=_C2942 ,C1707_=_C2985 ,C1707_=_C3051 ,C1707_=_C3271 ,C1707_=_C3575 ,C1707_=_C3748 ,\nC1707_=_C3987 ,C1707_=_C4005 ,C1707_=_C4040 ,C1707_=_C4109 ,C1725_=_C2339 ,C1725_=_C2361 ,\nC1725_=_C2404 ,C1725_=_C2564 ,C1725_=_C2597 ,C1725_=_C2673 ,C1725_=_C2736 ,C1725_=_C2978 ,\nC1725_=_C3570 ,C1725_=_C3637 ,C1725_=_C3668 ,C1725_=_C3728 ,C1725_=_C3742 ,C1725_=_C3803 ,\nC1725_=_C3816 ,C1725_=_C3919 ,C1725_=_C3920 ,C1725_=_C3922 ,C1725_=_C3924 ,C1804_=_C2144 ,\nC1804_=_C2161 ,C1804_=_C2225 ,C1804_=_C2633 ,C1804_=_C2830 ,C1804_=_C2936 ,C1804_=_C3262 ,\nC1804_=_C3646 ,C1804_=_C3659 ,C1804_=_C3841 ,C1804_=_C3884 ,C1804_=_C3885 ,C1804_=_C3886 ,\nC1804_=_C3887 ,C1804_=_C3888 ,C1804_=_C3891 ,C1804_=_C3892 ,C1804_=_C3893 ,C1853_=_C2074 ,\nC1853_=_C2366 ,C1853_=_C2601 ,C1853_=_C2940 ,C1853_=_C2983 ,C1853_=_C3474 ,C1853_=_C3560 ,\nC1853_=_C3571 ,C1853_=_C3723 ,C1853_=_C3746 ,C1853_=_C3782 ,C1853_=_C3949 ,C1853_=_C4001 ,\nC1853_=_C4056 ,C1853_=_C4078 ,C1874_=_C1894 ,C1874_=_C2513 ,C1874_=_C2835 ,C1874_=_C2899 ,\nC1874_=_C2941 ,C1874_=_C3348 ,C1874_=_C3444 ,C1874_=_C3593 ,C1874_=_C3672 ,C1874_=_C3756 ,\nC1874_=_C3767 ,C1874_=_C3788 ,C1874_=_C3994 ,C1874_=_C4002 ,C1874_=_C4080 ,C1874_=_C4081 ,\nC1874_=_C4082 ,C1874_=_C4083 ,C1894_=_C2513 ,C1894_=_C2835 ,C1894_=_C2899 ,C1894_=_C2941 ,\nC1894_=_C3348 ,C1894_=_C3444 ,C1894_=_C3593 ,C1894_=_C3672 ,C1894_=_C3756 ,C1894_=_C3767 ,\nC1894_=_C3788 ,C1894_=_C3994 ,C1894_=_C4002 ,C1894_=_C4080 ,C1894_=_C4081 ,C1894_=_C4082 ,\nC1894_=_C4083 ,C2074_=_C2366 ,C2074_=_C2601 ,C2074_=_C2940 ,C2074_=_C2983 ,C2074_=_C3474 ,\nC2074_=_C3560 ,C2074_=_C3571 ,C2074_=_C3723 ,C2074_=_C3746 ,C2074_=_C3782 ,C2074_=_C3949 ,\nC2074_=_C4001 ,C2074_=_C4056 ,C2074_=_C4078 ,C2098_=_C2113 ,C2098_=_C2173 ,C2098_=_C2329 ,\nC2098_=_C2349 ,C2098_=_C2482 ,C2098_=_C2483 ,C2098_=_C2484 ,C2098_=_C2485 ,C2098_=_C2487 ,\nC2098_=_C2488 ,C2098_=_C2489 ,C2098_=_C2490 ,C2098_=_C2491 ,C2098_=_C2492 ,C2098_=_C2493 ,\nC2098_=_C2495 ,C2098_=_C2496 ,C2098_=_C2497 ,C2098_=_C2499 ,C2098_=_C2500 ,C2113_=_C2347 ,\nC2113_=_C2369 ,C2113_=_C2604 ,C2113_=_C2942 ,C2113_=_C2985 ,C2113_=_C3051 ,C2113_=_C3271 ,\nC2113_=_C3575 ,C2113_=_C3748 ,C2113_=_C3987 ,C2113_=_C4005 ,C2113_=_C4040 ,C2113_=_C4109 ,\nC2144_=_C2161 ,C2144_=_C2225 ,C2144_=_C2633 ,C2144_=_C2830 ,C2144_=_C2936 ,C2144_=_C3262 ,\nC2144_=_C3646 ,C2144_=_C3659 ,C2144_=_C3841 ,C2144_=_C3884 ,C2144_=_C3885 ,C2144_=_C3886 ,\nC2144_=_C3887 ,C2144_=_C3888 ,C2144_=_C3891 ,C2144_=_C3892 ,C2144_=_C3893 ,C2161_=_C2225 ,\nC2161_=_C2633 ,C2161_=_C2830 ,C2161_=_C2936 ,C2161_=_C3262 ,C2161_=_C3646 ,C2161_=_C3659 ,\nC2161_=_C3841 ,C2161_=_C3884 ,C2161_=_C3885 ,C2161_=_C3886 ,C2161_=_C3887 ,C2161_=_C3888 ,\nC2161_=_C3891 ,C2161_=_C3892 ,C2161_=_C3893 ,C2173_=_C2329 ,C2173_=_C2349 ,C2173_=_C2482 ,\nC2173_=_C2483 ,C2173_=_C2484 ,C2173_=_C2485 ,C2173_=_C2487 ,C2173_=_C2488 ,C2173_=_C2489 ,\nC2173_=_C2490 ,C2173_=_C2491 ,C2173_=_C2492 ,C2173_=_C2493 ,C2173_=_C2495 ,C2173_=_C2496 ,\nC2173_=_C2497 ,C2173_=_C2499 ,C2173_=_C2500 ,C2195_=_C2374 ,C2195_=_C2588 ,C2195_=_C2625 ,\nC2195_=_C2918 ,C2195_=_C2919 ,C2195_=_C2920 ,C2195_=_C2921 ,C2195_=_C2922 ,C2195_=_C2923 ,\nC2195_=_C2925 ,C2195_=_C2926 ,C2195_=_C2927 ,C2195_=_C2928 ,C2195_=_C2932 ,C2225_=_C2633 ,\nC2225_=_C2830 ,C2225_=_C2936 ,C2225_=_C3262 ,C2225_=_C3646 ,C2225_=_C3659 ,C2225_=_C3841 ,\nC2225_=_C3884 ,C2225_=_C3885 ,C2225_=_C3886 ,C2225_=_C3887 ,C2225_=_C3888 ,C2225_=_C3891 ,\nC2225_=_C3892 ,C2225_=_C3893 ,C2242_=_C2261 ,C2242_=_C2355 ,C2242_=_C2591 ,C2242_=_C2642 ,\nC2242_=_C2682 ,C2242_=_C2972 ,C2242_=_C3082 ,C2242_=_C3083 ,C2242_=_C3084 ,C2242_=_C3085 ,\nC2242_=_C3086 ,C2242_=_C3087 ,C2242_=_C3088 ,C2242_=_C3089 ,C2242_=_C3090 ,C2242_=_C3091 ,\nC2242_=_C3093 ,C2242_=_C3094 ,C2242_=_C3096 ,C2242_=_C3097 ,C2261_=_C2355 ,C2261_=_C2591 ,\nC2261_=_C2642 ,C2261_=_C2682 ,C2261_=_C2972 ,C2261_=_C3082 ,C2261_=_C3083 ,C2261_=_C3084 ,\nC2261_=_C3085 ,C2261_=_C3086 ,C2261_=_C3087 ,C2261_=_C3088 ,C2261_=_C3089 ,C2261_=_C3090 ,\nC2261_=_C3091 ,C2261_=_C3093 ,C2261_=_C3094 ,C2261_=_C3096 ,C2261_=_C3097 ,C2329_=_C2339 ,\nC2329_=_C2347 ,C2329_=_C2349 ,C2329_=_C2482 ,C2329_=_C2483 ,C2329_=_C2484 ,C2329_=_C2485 ,\nC2329_=_C2487 ,C2329_=_C2488 ,C2329_=_C2489 ,C2329_=_C2490 ,C2329_=_C2491 ,C2329_=_C2492 ,\nC2329_=_C2493 ,C2329_=_C2495 ,C2329_=_C2496 ,C2329_=_C2497 ,C2329_=_C2499 ,C2329_=_C2500 ,\nC2339_=_C2347 ,C2339_=_C2361 ,C2339_=_C2404 ,C2339_=_C2564 ,C2339_=_C2597 ,C2339_=_C2673 ,\nC2339_=_C2736 ,C2339_=_C2978 ,C2339_=_C3570 ,C2339_=_C3637 ,C2339_=_C3668 ,C2339_=_C3728 ,\nC2339_=_C3742 ,C2339_=_C3803 ,C2339_=_C3816 ,C2339_=_C3919 ,C2339_=_C3920 ,C2339_=_C3922 ,\nC2339_=_C3924 ,C2347_=_C2369 ,C2347_=_C2604 ,C2347_=_C2942 ,C2347_=_C2985 ,C2347_=_C3051 ,\nC2347_=_C3271 ,C2347_=_C3575 ,C2347_=_C3748 ,C2347_=_C3987 ,C2347_=_C4005 ,C2347_=_C4040 ,\nC2347_=_C4109 ,C2349_=_C2355 ,C2349_=_C2361 ,C2349_=_C2366 ,C2349_=_C2369 ,C2349_=_C2482 ,\nC2349_=_C2483 ,C2349_=_C2484 ,C2349_=_C2485 ,C2349_=_C2487 ,C2349_=_C2488 ,C2349_=_C2489 ,\nC2349_=_C2490 ,C2349_=_C2491 ,C2349_=_C2492 ,C2349_=_C2493 ,C2349_=_C2495 ,C2349_=_C2496 ,\nC2349_=_C2497 ,C2349_=_C2499 ,C2349_=_C2500 ,C2355_=_C2361 ,C2355_=_C2366 ,C2355_=_C2369 ,\nC2355_=_C2591 ,C2355_=_C2642 ,C2355_=_C2682 ,C2355_=_C2972 ,C2355_=_C3082 ,C2355_=_C3083 ,\nC2355_=_C3084 ,C2355_=_C3085 ,C2355_=_C3086 ,C2355_=_C3087 ,C2355_=_C3088 ,C2355_=_C3089 ,\nC2355_=_C3090 ,C2355_=_C3091 ,C2355_=_C3093 ,C2355_=_C3094 ,C2355_=_C3096 ,C2355_=_C3097</w:t>
      </w:r>
    </w:p>
    <w:p>
      <w:pPr>
        <w:pStyle w:val="PreformattedText"/>
        <w:bidi w:val="0"/>
        <w:spacing w:before="0" w:after="0"/>
        <w:jc w:val="left"/>
        <w:rPr/>
      </w:pPr>
      <w:r>
        <w:rPr/>
        <w:t xml:space="preserve"> </w:t>
      </w:r>
      <w:r>
        <w:rPr/>
        <w:t>,\nC2361_=_C2366 ,C2361_=_C2369 ,C2361_=_C2404 ,C2361_=_C2564 ,C2361_=_C2597 ,C2361_=_C2673 ,\nC2361_=_C2736 ,C2361_=_C2978 ,C2361_=_C3570 ,C2361_=_C3637 ,C2361_=_C3668 ,C2361_=_C3728 ,\nC2361_=_C3742 ,C2361_=_C3803 ,C2361_=_C3816 ,C2361_=_C3919 ,C2361_=_C3920 ,C2361_=_C3922 ,\nC2361_=_C3924 ,C2366_=_C2369 ,C2366_=_C2601 ,C2366_=_C2940 ,C2366_=_C2983 ,C2366_=_C3474 ,\nC2366_=_C3560 ,C2366_=_C3571 ,C2366_=_C3723 ,C2366_=_C3746 ,C2366_=_C3782 ,C2366_=_C3949 ,\nC2366_=_C4001 ,C2366_=_C4056 ,C2366_=_C4078 ,C2369_=_C2604 ,C2369_=_C2942 ,C2369_=_C2985 ,\nC2369_=_C3051 ,C2369_=_C3271 ,C2369_=_C3575 ,C2369_=_C3748 ,C2369_=_C3987 ,C2369_=_C4005 ,\nC2369_=_C4040 ,C2369_=_C4109 ,C2374_=_C2588 ,C2374_=_C2625 ,C2374_=_C2918 ,C2374_=_C2919 ,\nC2374_=_C2920 ,C2374_=_C2921 ,C2374_=_C2922 ,C2374_=_C2923 ,C2374_=_C2925 ,C2374_=_C2926 ,\nC2374_=_C2927 ,C2374_=_C2928 ,C2374_=_C2932 ,C2404_=_C2564 ,C2404_=_C2597 ,C2404_=_C2673 ,\nC2404_=_C2736 ,C2404_=_C2978 ,C2404_=_C3570 ,C2404_=_C3637 ,C2404_=_C3668 ,C2404_=_C3728 ,\nC2404_=_C3742 ,C2404_=_C3803 ,C2404_=_C3816 ,C2404_=_C3919 ,C2404_=_C3920 ,C2404_=_C3922 ,\nC2404_=_C3924 ,C2482_=_C2483 ,C2482_=_C2484 ,C2482_=_C2485 ,C2482_=_C2487 ,C2482_=_C2488 ,\nC2482_=_C2489 ,C2482_=_C2490 ,C2482_=_C2491 ,C2482_=_C2492 ,C2482_=_C2493 ,C2482_=_C2495 ,\nC2482_=_C2496 ,C2482_=_C2497 ,C2482_=_C2499 ,C2482_=_C2500 ,C2482_=_C2588 ,C2482_=_C2591 ,\nC2482_=_C2597 ,C2482_=_C2601 ,C2482_=_C2604 ,C2483_=_C2484 ,C2483_=_C2485 ,C2483_=_C2487 ,\nC2483_=_C2488 ,C2483_=_C2489 ,C2483_=_C2490 ,C2483_=_C2491 ,C2483_=_C2492 ,C2483_=_C2493 ,\nC2483_=_C2495 ,C2483_=_C2496 ,C2483_=_C2497 ,C2483_=_C2499 ,C2483_=_C2500 ,C2484_=_C2485 ,\nC2484_=_C2487 ,C2484_=_C2488 ,C2484_=_C2489 ,C2484_=_C2490 ,C2484_=_C2491 ,C2484_=_C2492 ,\nC2484_=_C2493 ,C2484_=_C2495 ,C2484_=_C2496 ,C2484_=_C2497 ,C2484_=_C2499 ,C2484_=_C2500 ,\nC2484_=_C2920 ,C2484_=_C2972 ,C2484_=_C2978 ,C2484_=_C2983 ,C2484_=_C2985 ,C2485_=_C2487 ,\nC2485_=_C2488 ,C2485_=_C2489 ,C2485_=_C2490 ,C2485_=_C2491 ,C2485_=_C2492 ,C2485_=_C2493 ,\nC2485_=_C2495 ,C2485_=_C2496 ,C2485_=_C2497 ,C2485_=_C2499 ,C2485_=_C2500 ,C2485_=_C3051 ,\nC2487_=_C2488 ,C2487_=_C2489 ,C2487_=_C2490 ,C2487_=_C2491 ,C2487_=_C2492 ,C2487_=_C2493 ,\nC2487_=_C2495 ,C2487_=_C2496 ,C2487_=_C2497 ,C2487_=_C2499 ,C2487_=_C2500 ,C2488_=_C2489 ,\nC2488_=_C2490 ,C2488_=_C2491 ,C2488_=_C2492 ,C2488_=_C2493 ,C2488_=_C2495 ,C2488_=_C2496 ,\nC2488_=_C2497 ,C2488_=_C2499 ,C2488_=_C2500 ,C2488_=_C3262 ,C2488_=_C3271 ,C2489_=_C2490 ,\nC2489_=_C2491 ,C2489_=_C2492 ,C2489_=_C2493 ,C2489_=_C2495 ,C2489_=_C2496 ,C2489_=_C2497 ,\nC2489_=_C2499 ,C2489_=_C2500 ,C2490_=_C2491 ,C2490_=_C2492 ,C2490_=_C2493 ,C2490_=_C2495 ,\nC2490_=_C2496 ,C2490_=_C2497 ,C2490_=_C2499 ,C2490_=_C2500 ,C2491_=_C2492 ,C2491_=_C2493 ,\nC2491_=_C2495 ,C2491_=_C2496 ,C2491_=_C2497 ,C2491_=_C2499 ,C2491_=_C2500 ,C2491_=_C3086 ,\nC2491_=_C3570 ,C2491_=_C3571 ,C2491_=_C3575 ,C2492_=_C2493 ,C2492_=_C2495 ,C2492_=_C2496 ,\nC2492_=_C2497 ,C2492_=_C2499 ,C2492_=_C2500 ,C2493_=_C2495 ,C2493_=_C2496 ,C2493_=_C2497 ,\nC2493_=_C2499 ,C2493_=_C2500 ,C2493_=_C3089 ,C2493_=_C3742 ,C2493_=_C3746 ,C2493_=_C3748 ,\nC2495_=_C2496 ,C2495_=_C2497 ,C2495_=_C2499 ,C2495_=_C2500 ,C2495_=_C3987 ,C2496_=_C2497 ,\nC2496_=_C2499 ,C2496_=_C2500 ,C2496_=_C4040 ,C2497_=_C2499 ,C2497_=_C2500 ,C2497_=_C3094 ,\nC2499_=_C2500 ,C2499_=_C4078 ,C2499_=_C4109 ,C2513_=_C2835 ,C2513_=_C2899 ,C2513_=_C2941 ,\nC2513_=_C3348 ,C2513_=_C3444 ,C2513_=_C3593 ,C2513_=_C3672 ,C2513_=_C3756 ,C2513_=_C3767 ,\nC2513_=_C3788 ,C2513_=_C3994 ,C2513_=_C4002 ,C2513_=_C4080 ,C2513_=_C4081 ,C2513_=_C4082 ,\nC2513_=_C4083 ,C2564_=_C2597 ,C2564_=_C2673 ,C2564_=_C2736 ,C2564_=_C2978 ,C2564_=_C3570 ,\nC2564_=_C3637 ,C2564_=_C3668 ,C2564_=_C3728 ,C2564_=_C3742 ,C2564_=_C3803 ,C2564_=_C3816 ,\nC2564_=_C3919 ,C2564_=_C3920 ,C2564_=_C3922 ,C2564_=_C3924 ,C2588_=_C2591 ,C2588_=_C2597 ,\nC2588_=_C2601 ,C2588_=_C2604 ,C2588_=_C2625 ,C2588_=_C2918 ,C2588_=_C2919 ,C2588_=_C2920 ,\nC2588_=_C2921 ,C2588_=_C2922 ,C2588_=_C2923 ,C2588_=_C2925 ,C2588_=_C2926 ,C2588_=_C2927 ,\nC2588_=_C2928 ,C2588_=_C2932 ,C2591_=_C2597 ,C2591_=_C2601 ,C2591_=_C2604 ,C2591_=_C2642 ,\nC2591_=_C2682 ,C2591_=_C2972 ,C2591_=_C3082 ,C2591_=_C3083 ,C2591_=_C3084 ,C2591_=_C3085 ,\nC2591_=_C3086 ,C2591_=_C3087 ,C2591_=_C3088 ,C2591_=_C3089 ,C2591_=_C3090 ,C2591_=_C3091 ,\nC2591_=_C3093 ,C2591_=_C3094 ,C2591_=_C3096 ,C2591_=_C3097 ,C2597_=_C2601 ,C2597_=_C2604 ,\nC2597_=_C2673 ,C2597_=_C2736 ,C2597_=_C2978 ,C2597_=_C3570 ,C2597_=_C3637 ,C2597_=_C3668 ,\nC2597_=_C3728 ,C2597_=_C3742 ,C2597_=_C3803 ,C2597_=_C3816 ,C2597_=_C3919 ,C2597_=_C3920 ,\nC2597_=_C3922 ,C2597_=_C3924 ,C2601_=_C2604 ,C2601_=_C2940 ,C2601_=_C2983 ,C2601_=_C3474 ,\nC2601_=_C3560 ,C2601_=_C3571 ,C2601_=_C3723 ,C2601_=_C3746 ,C2601_=_C3782 ,C2601_=_C3949 ,\nC2601_=_C4001 ,C2601_=_C4056 ,C2601_=_C4078 ,C2604_=_C2942 ,C2604_=_C2985 ,C2604_=_C3051 ,\nC2604_=_C3271 ,C2604_=_C3575 ,C2604_=_C3748 ,C2604_=_C3987 ,C2604_=_C4005 ,C2604_=_C4040 ,\nC2604_=_C4109 ,C2625_=_C2633 ,C2625_=_C2918 ,C2625_=_C2919 ,C2625_=_C2920 ,C2625_=_C2921 ,\nC2625_=_C2922 ,C2625_=_C2923 ,C2625_=_C2925 ,C2625_=_C2926 ,C2625_=_C2927 ,C2625_=_C2928 ,\nC2625_=_C2932 ,C2633_=_C2830 ,C2633_=_C2936 ,C2633_=_C3262 ,C2633_=_C3646 ,C2633_=_C3659 ,\nC2633_=_C3841 ,C2633_=_C3884 ,C2633_=_C3885 ,C2633_=_C3886 ,C2633_=_C3887 ,C2633_=_C3888 ,\nC2633_=_C3891 ,C2633_=_C3892 ,C2633_=_C3893 ,C2642_=_C2682 ,C2642_=_C2972 ,C2642_=_C3082 ,\nC2642_=_C3083 ,C2642_=_C3084 ,C2642_=_C3085 ,C2642_=_C3086 ,C2642_=_C3087 ,C2642_=_C3088 ,\nC2642_=_C3089 ,C2642_=_C3090 ,C2642_=_C3091 ,C2642_=_C3093 ,C2642_=_C3094 ,C2642_=_C3096 ,\nC2642_=_C3097 ,C2673_=_C2736 ,C2673_=_C2978 ,C2673_=_C3570 ,C2673_=_C3637 ,C2673_=_C3668 ,\nC2673_=_C3728 ,C2673_=_C3742 ,C2673_=_C3803 ,C2673_=_C3816 ,C2673_=_C3919 ,C2673_=_C3920 ,\nC2673_=_C3922 ,C2673_=_C3924 ,C2682_=_C2972 ,C2682_=_C3082 ,C2682_=_C3083 ,C2682_=_C3084 ,\nC2682_=_C3085 ,C2682_=_C3086 ,C2682_=_C3087 ,C2682_=_C3088 ,C2682_=_C3089 ,C2682_=_C3090 ,\nC2682_=_C3091 ,C2682_=_C3093 ,C2682_=_C3094 ,C2682_=_C3096 ,C2682_=_C3097 ,C2736_=_C2978 ,\nC2736_=_C3570 ,C2736_=_C3637 ,C2736_=_C3668 ,C2736_=_C3728 ,C2736_=_C3742 ,C2736_=_C3803 ,\nC2736_=_C3816 ,C2736_=_C3919 ,C2736_=_C3920 ,C2736_=_C3922 ,C2736_=_C3924 ,C2830_=_C2835 ,\nC2830_=_C2936 ,C2830_=_C3262 ,C2830_=_C3646 ,C2830_=_C3659 ,C2830_=_C3841 ,C2830_=_C3884 ,\nC2830_=_C3885 ,C2830_=_C3886 ,C2830_=_C3887 ,C2830_=_C3888 ,C2830_=_C3891 ,C2830_=_C3892 ,\nC2830_=_C3893 ,C2835_=_C2899 ,C2835_=_C2941 ,C2835_=_C3348 ,C2835_=_C3444 ,C2835_=_C3593 ,\nC2835_=_C3672 ,C2835_=_C3756 ,C2835_=_C3767 ,C2835_=_C3788 ,C2835_=_C3994 ,C2835_=_C4002 ,\nC2835_=_C4080 ,C2835_=_C4081 ,C2835_=_C4082 ,C2835_=_C4083 ,C2899_=_C2941 ,C2899_=_C3348 ,\nC2899_=_C3444 ,C2899_=_C3593 ,C2899_=_C3672 ,C2899_=_C3756 ,C2899_=_C3767 ,C2899_=_C3788 ,\nC2899_=_C3994 ,C2899_=_C4002 ,C2899_=_C4080 ,C2899_=_C4081 ,C2899_=_C4082 ,C2899_=_C4083 ,\nC2918_=_C2919 ,C2918_=_C2920 ,C2918_=_C2921 ,C2918_=_C2922 ,C2918_=_C2923 ,C2918_=_C2925 ,\nC2918_=_C2926 ,C2918_=_C2927 ,C2918_=_C2928 ,C2918_=_C2932 ,C2918_=_C2936 ,C2918_=_C2940 ,\nC2918_=_C2941 ,C2918_=_C2942 ,C2919_=_C2920 ,C2919_=_C2921 ,C2919_=_C2922 ,C2919_=_C2923 ,\nC2919_=_C2925 ,C2919_=_C2926 ,C2919_=_C2927 ,C2919_=_C2928 ,C2919_=_C2932 ,C2920_=_C2921 ,\nC2920_=_C2922 ,C2920_=_C2923 ,C2920_=_C2925 ,C2920_=_C2926 ,C2920_=_C2927 ,C2920_=_C2928 ,\nC2920_=_C2932 ,C2920_=_C2972 ,C2920_=_C2978 ,C2920_=_C2983 ,C2920_=_C2985 ,C2921_=_C2922 ,\nC2921_=_C2923 ,C2921_=_C2925 ,C2921_=_C2926 ,C2921_=_C2927 ,C2921_=_C2928 ,C2921_=_C2932 ,\nC2922_=_C2923 ,C2922_=_C2925 ,C2922_=_C2926 ,C2922_=_C2927 ,C2922_=_C2928 ,C2922_=_C2932 ,\nC2923_=_C2925 ,C2923_=_C2926 ,C2923_=_C2927 ,C2923_=_C2928 ,C2923_=_C2932 ,C2923_=_C3816 ,\nC2925_=_C2926 ,C2925_=_C2927 ,C2925_=_C2928 ,C2925_=_C2932 ,C2926_=_C2927 ,C2926_=_C2928 ,\nC2926_=_C2932 ,C2927_=_C2928 ,C2927_=_C2932 ,C2928_=_C2932 ,C2928_=_C3885 ,C2928_=_C4001 ,\nC2928_=_C4002 ,C2928_=_C4005 ,C2936_=_C2940 ,C2936_=_C2941 ,C2936_=_C2942 ,C2936_=_C3262 ,\nC2936_=_C3646 ,C2936_=_C3659 ,C2936_=_C3841 ,C2936_=_C3884 ,C2936_=_C3885 ,C2936_=_C3886 ,\nC2936_=_C3887 ,C2936_=_C3888 ,C2936_=_C3891 ,C2936_=_C3892 ,C2936_=_C3893 ,C2940_=_C2941 ,\nC2940_=_C2942 ,C2940_=_C2983 ,C2940_=_C3474 ,C2940_=_C3560 ,C2940_=_C3571 ,C2940_=_C3723 ,\nC2940_=_C3746 ,C2940_=_C3782 ,C2940_=_C3949 ,C2940_=_C4001 ,C2940_=_C4056 ,C2940_=_C4078 ,\nC2941_=_C2942 ,C2941_=_C3348 ,C2941_=_C3444 ,C2941_=_C3593 ,C2941_=_C3672 ,C2941_=_C3756 ,\nC2941_=_C3767 ,C2941_=_C3788 ,C2941_=_C3994 ,C2941_=_C4002 ,C2941_=_C4080 ,C2941_=_C4081 ,\nC2941_=_C4082 ,C2941_=_C4083 ,C2942_=_C2985 ,C2942_=_C3051 ,C2942_=_C3271 ,C2942_=_C3575 ,\nC2942_=_C3748 ,C2942_=_C3987 ,C2942_=_C4005 ,C2942_=_C4040 ,C2942_=_C4109 ,C2972_=_C2978 ,\nC2972_=_C2983 ,C2972_=_C2985 ,C2972_=_C3082 ,C2972_=_C3083 ,C2972_=_C3084 ,C2972_=_C3085 ,\nC2972_=_C3086 ,C2972_=_C3087 ,C2972_=_C3088 ,C2972_=_C3089 ,C2972_=_C3090 ,C2972_=_C3091 ,\nC2972_=_C3093 ,C2972_=_C3094 ,C2972_=_C3096 ,C2972_=_C3097 ,C2978_=_C2983 ,C2978_=_C2985 ,\nC2978_=_C3570 ,C2978_=_C3637 ,C2978_=_C3668 ,C2978_=_C3728 ,C2978_=_C3742 ,C2978_=_C3803 ,\nC2978_=_C3816 ,C2978_=_C3919 ,C2978_=_C3920 ,C2978_=_C3922 ,C2978_=_C3924 ,C2983_=_C2985 ,\nC2983_=_C3474 ,C2983_=_C3560 ,C2983_=_C3571 ,C2983_=_C3723 ,C2983_=_C3746 ,C2983_=_C3782 ,\nC2983_=_C3949 ,C2983_=_C4001 ,C2983_=_C4056 ,C2983_=_C4078 ,C2985_=_C3051 ,C2985_=_C3271 ,\nC2985_=_C3575 ,C2985_=_C3748 ,C2985_=_C3987 ,C2985_=_C4005 ,C2985_=_C4040 ,C2985_=_C4109 ,\nC3051_=_C3271 ,C3051_=_C3575 ,C3051_=_C3748 ,C3051_=_C3987 ,C3051_=_C4005 ,C3051_=_C4040 ,\nC3051_=_C4109 ,C3082_=_C3083 ,C3082_=_C3084 ,C3082_=_C3085 ,C3082_=_C3086 ,C3082_=_C3087 ,\nC3082_=_C3088 ,C3082_=_C3089 ,C3082_=_C3090 ,C3082_=_C3091 ,C3082_=_C3093 ,C3082_=_C3094 ,\nC3082_=_C3096 ,C3082_=_C3097 ,C3083_=_C3084 ,C3083_=_C3085 ,C3083_=_C3086 ,C3083_=_C3087 ,\nC3083_=_C3088 ,C3083_=_C3089 ,C3083_=_C3090 ,C3083_=_C3091</w:t>
      </w:r>
    </w:p>
    <w:p>
      <w:pPr>
        <w:pStyle w:val="PreformattedText"/>
        <w:bidi w:val="0"/>
        <w:spacing w:before="0" w:after="0"/>
        <w:jc w:val="left"/>
        <w:rPr/>
      </w:pPr>
      <w:r>
        <w:rPr/>
        <w:t xml:space="preserve"> </w:t>
      </w:r>
      <w:r>
        <w:rPr/>
        <w:t>,C3083_=_C3093 ,C3083_=_C3094 ,\nC3083_=_C3096 ,C3083_=_C3097 ,C3084_=_C3085 ,C3084_=_C3086 ,C3084_=_C3087 ,C3084_=_C3088 ,\nC3084_=_C3089 ,C3084_=_C3090 ,C3084_=_C3091 ,C3084_=_C3093 ,C3084_=_C3094 ,C3084_=_C3096 ,\nC3084_=_C3097 ,C3085_=_C3086 ,C3085_=_C3087 ,C3085_=_C3088 ,C3085_=_C3089 ,C3085_=_C3090 ,\nC3085_=_C3091 ,C3085_=_C3093 ,C3085_=_C3094 ,C3085_=_C3096 ,C3085_=_C3097 ,C3086_=_C3087 ,\nC3086_=_C3088 ,C3086_=_C3089 ,C3086_=_C3090 ,C3086_=_C3091 ,C3086_=_C3093 ,C3086_=_C3094 ,\nC3086_=_C3096 ,C3086_=_C3097 ,C3086_=_C3570 ,C3086_=_C3571 ,C3086_=_C3575 ,C3087_=_C3088 ,\nC3087_=_C3089 ,C3087_=_C3090 ,C3087_=_C3091 ,C3087_=_C3093 ,C3087_=_C3094 ,C3087_=_C3096 ,\nC3087_=_C3097 ,C3088_=_C3089 ,C3088_=_C3090 ,C3088_=_C3091 ,C3088_=_C3093 ,C3088_=_C3094 ,\nC3088_=_C3096 ,C3088_=_C3097 ,C3089_=_C3090 ,C3089_=_C3091 ,C3089_=_C3093 ,C3089_=_C3094 ,\nC3089_=_C3096 ,C3089_=_C3097 ,C3089_=_C3742 ,C3089_=_C3746 ,C3089_=_C3748 ,C3090_=_C3091 ,\nC3090_=_C3093 ,C3090_=_C3094 ,C3090_=_C3096 ,C3090_=_C3097 ,C3091_=_C3093 ,C3091_=_C3094 ,\nC3091_=_C3096 ,C3091_=_C3097 ,C3093_=_C3094 ,C3093_=_C3096 ,C3093_=_C3097 ,C3094_=_C3096 ,\nC3094_=_C3097 ,C3096_=_C3097 ,C3096_=_C4080 ,C3262_=_C3271 ,C3262_=_C3646 ,C3262_=_C3659 ,\nC3262_=_C3841 ,C3262_=_C3884 ,C3262_=_C3885 ,C3262_=_C3886 ,C3262_=_C3887 ,C3262_=_C3888 ,\nC3262_=_C3891 ,C3262_=_C3892 ,C3262_=_C3893 ,C3271_=_C3575 ,C3271_=_C3748 ,C3271_=_C3987 ,\nC3271_=_C4005 ,C3271_=_C4040 ,C3271_=_C4109 ,C3348_=_C3444 ,C3348_=_C3593 ,C3348_=_C3672 ,\nC3348_=_C3756 ,C3348_=_C3767 ,C3348_=_C3788 ,C3348_=_C3994 ,C3348_=_C4002 ,C3348_=_C4080 ,\nC3348_=_C4081 ,C3348_=_C4082 ,C3348_=_C4083 ,C3444_=_C3593 ,C3444_=_C3672 ,C3444_=_C3756 ,\nC3444_=_C3767 ,C3444_=_C3788 ,C3444_=_C3994 ,C3444_=_C4002 ,C3444_=_C4080 ,C3444_=_C4081 ,\nC3444_=_C4082 ,C3444_=_C4083 ,C3474_=_C3560 ,C3474_=_C3571 ,C3474_=_C3723 ,C3474_=_C3746 ,\nC3474_=_C3782 ,C3474_=_C3949 ,C3474_=_C4001 ,C3474_=_C4056 ,C3474_=_C4078 ,C3560_=_C3571 ,\nC3560_=_C3723 ,C3560_=_C3746 ,C3560_=_C3782 ,C3560_=_C3949 ,C3560_=_C4001 ,C3560_=_C4056 ,\nC3560_=_C4078 ,C3570_=_C3571 ,C3570_=_C3575 ,C3570_=_C3637 ,C3570_=_C3668 ,C3570_=_C3728 ,\nC3570_=_C3742 ,C3570_=_C3803 ,C3570_=_C3816 ,C3570_=_C3919 ,C3570_=_C3920 ,C3570_=_C3922 ,\nC3570_=_C3924 ,C3571_=_C3575 ,C3571_=_C3723 ,C3571_=_C3746 ,C3571_=_C3782 ,C3571_=_C3949 ,\nC3571_=_C4001 ,C3571_=_C4056 ,C3571_=_C4078 ,C3575_=_C3748 ,C3575_=_C3987 ,C3575_=_C4005 ,\nC3575_=_C4040 ,C3575_=_C4109 ,C3593_=_C3672 ,C3593_=_C3756 ,C3593_=_C3767 ,C3593_=_C3788 ,\nC3593_=_C3994 ,C3593_=_C4002 ,C3593_=_C4080 ,C3593_=_C4081 ,C3593_=_C4082 ,C3593_=_C4083 ,\nC3637_=_C3668 ,C3637_=_C3728 ,C3637_=_C3742 ,C3637_=_C3803 ,C3637_=_C3816 ,C3637_=_C3919 ,\nC3637_=_C3920 ,C3637_=_C3922 ,C3637_=_C3924 ,C3646_=_C3659 ,C3646_=_C3841 ,C3646_=_C3884 ,\nC3646_=_C3885 ,C3646_=_C3886 ,C3646_=_C3887 ,C3646_=_C3888 ,C3646_=_C3891 ,C3646_=_C3892 ,\nC3646_=_C3893 ,C3659_=_C3841 ,C3659_=_C3884 ,C3659_=_C3885 ,C3659_=_C3886 ,C3659_=_C3887 ,\nC3659_=_C3888 ,C3659_=_C3891 ,C3659_=_C3892 ,C3659_=_C3893 ,C3668_=_C3672 ,C3668_=_C3728 ,\nC3668_=_C3742 ,C3668_=_C3803 ,C3668_=_C3816 ,C3668_=_C3919 ,C3668_=_C3920 ,C3668_=_C3922 ,\nC3668_=_C3924 ,C3672_=_C3756 ,C3672_=_C3767 ,C3672_=_C3788 ,C3672_=_C3994 ,C3672_=_C4002 ,\nC3672_=_C4080 ,C3672_=_C4081 ,C3672_=_C4082 ,C3672_=_C4083 ,C3723_=_C3746 ,C3723_=_C3782 ,\nC3723_=_C3949 ,C3723_=_C4001 ,C3723_=_C4056 ,C3723_=_C4078 ,C3728_=_C3742 ,C3728_=_C3803 ,\nC3728_=_C3816 ,C3728_=_C3919 ,C3728_=_C3920 ,C3728_=_C3922 ,C3728_=_C3924 ,C3742_=_C3746 ,\nC3742_=_C3748 ,C3742_=_C3803 ,C3742_=_C3816 ,C3742_=_C3919 ,C3742_=_C3920 ,C3742_=_C3922 ,\nC3742_=_C3924 ,C3746_=_C3748 ,C3746_=_C3782 ,C3746_=_C3949 ,C3746_=_C4001 ,C3746_=_C4056 ,\nC3746_=_C4078 ,C3748_=_C3987 ,C3748_=_C4005 ,C3748_=_C4040 ,C3748_=_C4109 ,C3756_=_C3767 ,\nC3756_=_C3788 ,C3756_=_C3994 ,C3756_=_C4002 ,C3756_=_C4080 ,C3756_=_C4081 ,C3756_=_C4082 ,\nC3756_=_C4083 ,C3767_=_C3788 ,C3767_=_C3994 ,C3767_=_C4002 ,C3767_=_C4080 ,C3767_=_C4081 ,\nC3767_=_C4082 ,C3767_=_C4083 ,C3782_=_C3949 ,C3782_=_C4001 ,C3782_=_C4056 ,C3782_=_C4078 ,\nC3788_=_C3994 ,C3788_=_C4002 ,C3788_=_C4080 ,C3788_=_C4081 ,C3788_=_C4082 ,C3788_=_C4083 ,\nC3803_=_C3816 ,C3803_=_C3919 ,C3803_=_C3920 ,C3803_=_C3922 ,C3803_=_C3924 ,C3816_=_C3919 ,\nC3816_=_C3920 ,C3816_=_C3922 ,C3816_=_C3924 ,C3841_=_C3884 ,C3841_=_C3885 ,C3841_=_C3886 ,\nC3841_=_C3887 ,C3841_=_C3888 ,C3841_=_C3891 ,C3841_=_C3892 ,C3841_=_C3893 ,C3884_=_C3885 ,\nC3884_=_C3886 ,C3884_=_C3887 ,C3884_=_C3888 ,C3884_=_C3891 ,C3884_=_C3892 ,C3884_=_C3893 ,\nC3884_=_C3949 ,C3885_=_C3886 ,C3885_=_C3887 ,C3885_=_C3888 ,C3885_=_C3891 ,C3885_=_C3892 ,\nC3885_=_C3893 ,C3885_=_C4001 ,C3885_=_C4002 ,C3885_=_C4005 ,C3886_=_C3887 ,C3886_=_C3888 ,\nC3886_=_C3891 ,C3886_=_C3892 ,C3886_=_C3893 ,C3887_=_C3888 ,C3887_=_C3891 ,C3887_=_C3892 ,\nC3887_=_C3893 ,C3888_=_C3891 ,C3888_=_C3892 ,C3888_=_C3893 ,C3891_=_C3892 ,C3891_=_C3893 ,\nC3892_=_C3893 ,C3919_=_C3920 ,C3919_=_C3922 ,C3919_=_C3924 ,C3920_=_C3922 ,C3920_=_C3924 ,\nC3922_=_C3924 ,C3949_=_C4001 ,C3949_=_C4056 ,C3949_=_C4078 ,C3987_=_C4005 ,C3987_=_C4040 ,\nC3987_=_C4109 ,C3994_=_C4002 ,C3994_=_C4080 ,C3994_=_C4081 ,C3994_=_C4082 ,C3994_=_C4083 ,\nC4001_=_C4002 ,C4001_=_C4005 ,C4001_=_C4056 ,C4001_=_C4078 ,C4002_=_C4005 ,C4002_=_C4080 ,\nC4002_=_C4081 ,C4002_=_C4082 ,C4002_=_C4083 ,C4005_=_C4040 ,C4005_=_C4109 ,C4040_=_C4109 ,\nC4056_=_C4078 ,C4078_=_C4109 ,C4080_=_C4081 ,C4080_=_C4082 ,C4080_=_C4083 ,C4081_=_C4082 ,\nC4081_=_C4083 ,C4082_=_C4083 ,"];90[shape=box, label="id:90 level: 4\n215: C380 C409 C421 C459 C460 \nC502 C540 C569 C588 C616 C640 \nC660 C690 C729 C735 C743 C745 \nC788 C814 C880 C898 C903 C906 \nC942 C965 C1016 C1020 C1030 C1067 \nC1088 C1116 C1129 C1144 C1209 C1212 \nC1246 C1256 C1367 C1369 C1385 C1389 \nC1395 C1407 C1408 C1409 C1410 C1411 \nC1412 C1413 C1414 C1415 C1416 C1417 \nC1418 C1419 C1420 C1421 C1423 C1424 \nC1425 C1426 C1427 C1428 C1429 C1430 \nC1431 C1441 C1497 C1530 C1568 C1594 \nC1618 C1693 C1696 C1714 C1715 C1749 \nC1781 C1818 C1872 C1903 C1943 C1947 \nC1948 C2047 C2060 C2062 C2085 C2125 \nC2126 C2134 C2175 C2200 C2240 C2244 \nC2258 C2268 C2285 C2288 C2297 C2298 \nC2324 C2386 C2412 C2438 C2446 C2457 \nC2512 C2551 C2599 C2641 C2652 C2679 \nC2680 C2681 C2682 C2683 C2684 C2685 \nC2687 C2688 C2689 C2690 C2691 C2692 \nC2693 C2694 C2750 C2808 C2810 C2846 \nC2877 C2881 C2915 C2918 C2926 C2934 \nC2935 C2936 C2937 C2938 C2939 C2940 \nC2941 C2942 C2943 C2966 C2980 C3020 \nC3052 C3068 C3090 C3134 C3157 C3158 \nC3159 C3160 C3161 C3162 C3163 C3164 \nC3166 C3167 C3168 C3169 C3170 C3171 \nC3235 C3246 C3253 C3255 C3282 C3316 \nC3359 C3369 C3402 C3405 C3407 C3452 \nC3454 C3481 C3486 C3488 C3498 C3529 \nC3530 C3531 C3533 C3534 C3536 C3537 \nC3538 C3539 C3603 C3809 C3812 C3831 \nC3832 C3833 C3834 C3835 C3836 C3837 \nC3838 C3839 C3840 C3915 C3963 C3968 \nC3969 C3971 C3972 C3973 C4008 C4059 \n2935: C380_=_C460( C380 C460 ) C380_=_C569( C380 C569 ) C380_=_C660( C380 C660 ) C380_=_C743( C380 C743 ) C380_=_C903( C380 C903 ) \nC380_=_C1212( C380 C1212 ) C380_=_C2126( C380 C2126 ) C380_=_C2288( C380 C2288 ) C380_=_C2386( C380 C2386 ) C380_=_C2599( C380 C2599 ) C380_=_C2881( C380 C2881 ) \nC380_=_C2926( C380 C2926 ) C380_=_C2966( C380 C2966 ) C380_=_C2980( C380 C2980 ) C380_=_C3253( C380 C3253 ) C380_=_C3405( C380 C3405 ) C380_=_C3454( C380 C3454 ) \nC380_=_C3486( C380 C3486 ) C380_=_C3498( C380 C3498 ) C380_=_C3809( C380 C3809 ) C380_=_C3833( C380 C3833 ) C380_=_C3963( C380 C3963 ) C380_=_C3968( C380 C3968 ) \nC380_=_C3969( C380 C3969 ) C380_=_C3971( C380 C3971 ) C380_=_C3972( C380 C3972 ) C380_=_C3973( C380 C3973 ) C409_=_C540( C409 C540 ) C409_=_C588( C409 C588 ) \nC409_=_C616( C409 C616 ) C409_=_C640( C409 C640 ) C409_=_C690( C409 C690 ) C409_=_C745( C409 C745 ) C409_=_C880( C409 C880 ) C409_=_C906( C409 C906 ) \nC409_=_C1016( C409 C1016 ) C409_=_C1088( C409 C1088 ) C409_=_C1497( C409 C1497 ) C409_=_C1749( C409 C1749 ) C409_=_C1872( C409 C1872 ) C409_=_C2324( C409 C2324 ) \nC409_=_C2438( C409 C2438 ) C409_=_C2512( C409 C2512 ) C409_=_C2551( C409 C2551 ) C409_=_C2915( C409 C2915 ) C409_=_C3255( C409 C3255 ) C409_=_C3282( C409 C3282 ) \nC409_=_C3407( C409 C3407 ) C409_=_C3488( C409 C3488 ) C409_=_C3812( C409 C3812 ) C409_=_C3915( C409 C3915 ) C409_=_C4008( C409 C4008 ) C409_=_C4059( C409 C4059 ) \nC421_=_C502( C421 C502 ) C421_=_C729( C421 C729 ) C421_=_C1116( C421 C1116 ) C421_=_C1385( C421 C1385 ) C421_=_C1441( C421 C1441 ) C421_=_C1568( C421 C1568 ) \nC421_=_C1903( C421 C1903 ) C421_=_C1943( C421 C1943 ) C421_=_C2134( C421 C2134 ) C421_=_C2240( C421 C2240 ) C421_=_C2258( C421 C2258 ) C421_=_C2641( C421 C2641 ) \nC421_=_C2679( C421 C2679 ) C421_=_C2680( C421 C2680 ) C421_=_C2681( C421 C2681 ) C421_=_C2682( C421 C2682 ) C421_=_C2683( C421 C2683 ) C421_=_C2684( C421 C2684 ) \nC421_=_C2685( C421 C2685 ) C421_=_C2687( C421 C2687 ) C421_=_C2688( C421 C2688 ) C421_=_C2689( C421 C2689 ) C421_=_C2690( C421 C2690 ) C421_=_C2691( C421 C2691 ) \nC421_=_C2692( C421 C2692 ) C421_=_C2693( C421 C2693 ) C421_=_C2694( C421 C2694 ) C459_=_C460( C459 C460 ) C459_=_C1129( C459 C1129 ) C459_=_C1209( C459 C1209 ) \nC459_=_C1395( C459 C1395 ) C459_=_C2125( C459 C2125 ) C459_=_C2244( C459 C2244 ) C459_=_C2268( C459 C2268 ) C459_=_C2285( C459 C2285 ) C459_=_C2457( C459 C2457 ) \nC459_=_C2652( C459 C2652 ) C459_=_C2877( C459 C2877 ) C459_=_C3090( C459 C3090 ) C459_=_C3235( C459 C3235 ) C459_=_C3316( C459 C3316 ) C459_=_C3359( C459 C3359 ) \nC459_=_C3452( C459 C3452 ) C459_=_C3603( C459 C3603 ) C459_=_C3831( C459 C3831 ) C459_=_C3832( C459 C3832 ) C459_=_C3833( C459 C3833 ) C459_=_C3834( C459 C3834 ) \nC459_=_C3835( C459 C3835 ) C459_=_C3836( C459 C3836 ) C459_=_C3837( C459 C3837 ) C459_=_C3838( C459 C3838 ) C459_=_C3839( C459 C3839 ) C459_=_C3840( C459 C3840 ) \nC460_=_C569( C460 C569 ) C460_=_C660( C460 C660 ) C460_=_C743( C460 C743 ) C460_=_C903( C460 C903 ) C460_=_C1212( C460 C1212 ) C460_=_C2126(</w:t>
      </w:r>
    </w:p>
    <w:p>
      <w:pPr>
        <w:pStyle w:val="PreformattedText"/>
        <w:bidi w:val="0"/>
        <w:spacing w:before="0" w:after="0"/>
        <w:jc w:val="left"/>
        <w:rPr/>
      </w:pPr>
      <w:r>
        <w:rPr/>
        <w:t xml:space="preserve"> </w:t>
      </w:r>
      <w:r>
        <w:rPr/>
        <w:t>C460 C2126 ) \nC460_=_C2288( C460 C2288 ) C460_=_C2386( C460 C2386 ) C460_=_C2599( C460 C2599 ) C460_=_C2881( C460 C2881 ) C460_=_C2926( C460 C2926 ) C460_=_C2966( C460 C2966 ) \nC460_=_C2980( C460 C2980 ) C460_=_C3253( C460 C3253 ) C460_=_C3405( C460 C3405 ) C460_=_C3454( C460 C3454 ) C460_=_C3486( C460 C3486 ) C460_=_C3498( C460 C3498 ) \nC460_=_C3809( C460 C3809 ) C460_=_C3833( C460 C3833 ) C460_=_C3963( C460 C3963 ) C460_=_C3968( C460 C3968 ) C460_=_C3969( C460 C3969 ) C460_=_C3971( C460 C3971 ) \nC460_=_C3972( C460 C3972 ) C460_=_C3973( C460 C3973 ) C502_=_C729( C502 C729 ) C502_=_C1116( C502 C1116 ) C502_=_C1385( C502 C1385 ) C502_=_C1441( C502 C1441 ) \nC502_=_C1568( C502 C1568 ) C502_=_C1903( C502 C1903 ) C502_=_C1943( C502 C1943 ) C502_=_C2134( C502 C2134 ) C502_=_C2240( C502 C2240 ) C502_=_C2258( C502 C2258 ) \nC502_=_C2641( C502 C2641 ) C502_=_C2679( C502 C2679 ) C502_=_C2680( C502 C2680 ) C502_=_C2681( C502 C2681 ) C502_=_C2682( C502 C2682 ) C502_=_C2683( C502 C2683 ) \nC502_=_C2684( C502 C2684 ) C502_=_C2685( C502 C2685 ) C502_=_C2687( C502 C2687 ) C502_=_C2688( C502 C2688 ) C502_=_C2689( C502 C2689 ) C502_=_C2690( C502 C2690 ) \nC502_=_C2691( C502 C2691 ) C502_=_C2692( C502 C2692 ) C502_=_C2693( C502 C2693 ) C502_=_C2694( C502 C2694 ) C540_=_C588( C540 C588 ) C540_=_C616( C540 C616 ) \nC540_=_C640( C540 C640 ) C540_=_C690( C540 C690 ) C540_=_C745( C540 C745 ) C540_=_C880( C540 C880 ) C540_=_C906( C540 C906 ) C540_=_C1016( C540 C1016 ) \nC540_=_C1088( C540 C1088 ) C540_=_C1497( C540 C1497 ) C540_=_C1749( C540 C1749 ) C540_=_C1872( C540 C1872 ) C540_=_C2324( C540 C2324 ) C540_=_C2438( C540 C2438 ) \nC540_=_C2512( C540 C2512 ) C540_=_C2551( C540 C2551 ) C540_=_C2915( C540 C2915 ) C540_=_C3255( C540 C3255 ) C540_=_C3282( C540 C3282 ) C540_=_C3407( C540 C3407 ) \nC540_=_C3488( C540 C3488 ) C540_=_C3812( C540 C3812 ) C540_=_C3915( C540 C3915 ) C540_=_C4008( C540 C4008 ) C540_=_C4059( C540 C4059 ) C569_=_C660( C569 C660 ) \nC569_=_C743( C569 C743 ) C569_=_C903( C569 C903 ) C569_=_C1212( C569 C1212 ) C569_=_C2126( C569 C2126 ) C569_=_C2288( C569 C2288 ) C569_=_C2386( C569 C2386 ) \nC569_=_C2599( C569 C2599 ) C569_=_C2881( C569 C2881 ) C569_=_C2926( C569 C2926 ) C569_=_C2966( C569 C2966 ) C569_=_C2980( C569 C2980 ) C569_=_C3253( C569 C3253 ) \nC569_=_C3405( C569 C3405 ) C569_=_C3454( C569 C3454 ) C569_=_C3486( C569 C3486 ) C569_=_C3498( C569 C3498 ) C569_=_C3809( C569 C3809 ) C569_=_C3833( C569 C3833 ) \nC569_=_C3963( C569 C3963 ) C569_=_C3968( C569 C3968 ) C569_=_C3969( C569 C3969 ) C569_=_C3971( C569 C3971 ) C569_=_C3972( C569 C3972 ) C569_=_C3973( C569 C3973 ) \nC588_=_C616( C588 C616 ) C588_=_C640( C588 C640 ) C588_=_C690( C588 C690 ) C588_=_C745( C588 C745 ) C588_=_C880( C588 C880 ) C588_=_C906( C588 C906 ) \nC588_=_C1016( C588 C1016 ) C588_=_C1088( C588 C1088 ) C588_=_C1497( C588 C1497 ) C588_=_C1749( C588 C1749 ) C588_=_C1872( C588 C1872 ) C588_=_C2324( C588 C2324 ) \nC588_=_C2438( C588 C2438 ) C588_=_C2512( C588 C2512 ) C588_=_C2551( C588 C2551 ) C588_=_C2915( C588 C2915 ) C588_=_C3255( C588 C3255 ) C588_=_C3282( C588 C3282 ) \nC588_=_C3407( C588 C3407 ) C588_=_C3488( C588 C3488 ) C588_=_C3812( C588 C3812 ) C588_=_C3915( C588 C3915 ) C588_=_C4008( C588 C4008 ) C588_=_C4059( C588 C4059 ) \nC616_=_C640( C616 C640 ) C616_=_C690( C616 C690 ) C616_=_C745( C616 C745 ) C616_=_C880( C616 C880 ) C616_=_C906( C616 C906 ) C616_=_C1016( C616 C1016 ) \nC616_=_C1088( C616 C1088 ) C616_=_C1497( C616 C1497 ) C616_=_C1749( C616 C1749 ) C616_=_C1872( C616 C1872 ) C616_=_C2324( C616 C2324 ) C616_=_C2438( C616 C2438 ) \nC616_=_C2512( C616 C2512 ) C616_=_C2551( C616 C2551 ) C616_=_C2915( C616 C2915 ) C616_=_C3255( C616 C3255 ) C616_=_C3282( C616 C3282 ) C616_=_C3407( C616 C3407 ) \nC616_=_C3488( C616 C3488 ) C616_=_C3812( C616 C3812 ) C616_=_C3915( C616 C3915 ) C616_=_C4008( C616 C4008 ) C616_=_C4059( C616 C4059 ) C640_=_C690( C640 C690 ) \nC640_=_C745( C640 C745 ) C640_=_C880( C640 C880 ) C640_=_C906( C640 C906 ) C640_=_C1016( C640 C1016 ) C640_=_C1088( C640 C1088 ) C640_=_C1497( C640 C1497 ) \nC640_=_C1749( C640 C1749 ) C640_=_C1872( C640 C1872 ) C640_=_C2324( C640 C2324 ) C640_=_C2438( C640 C2438 ) C640_=_C2512( C640 C2512 ) C640_=_C2551( C640 C2551 ) \nC640_=_C2915( C640 C2915 ) C640_=_C3255( C640 C3255 ) C640_=_C3282( C640 C3282 ) C640_=_C3407( C640 C3407 ) C640_=_C3488( C640 C3488 ) C640_=_C3812( C640 C3812 ) \nC640_=_C3915( C640 C3915 ) C640_=_C4008( C640 C4008 ) C640_=_C4059( C640 C4059 ) C660_=_C743( C660 C743 ) C660_=_C903( C660 C903 ) C660_=_C1212( C660 C1212 ) \nC660_=_C2126( C660 C2126 ) C660_=_C2288( C660 C2288 ) C660_=_C2386( C660 C2386 ) C660_=_C2599( C660 C2599 ) C660_=_C2881( C660 C2881 ) C660_=_C2926( C660 C2926 ) \nC660_=_C2966( C660 C2966 ) C660_=_C2980( C660 C2980 ) C660_=_C3253( C660 C3253 ) C660_=_C3405( C660 C3405 ) C660_=_C3454( C660 C3454 ) C660_=_C3486( C660 C3486 ) \nC660_=_C3498( C660 C3498 ) C660_=_C3809( C660 C3809 ) C660_=_C3833( C660 C3833 ) C660_=_C3963( C660 C3963 ) C660_=_C3968( C660 C3968 ) C660_=_C3969( C660 C3969 ) \nC660_=_C3971( C660 C3971 ) C660_=_C3972( C660 C3972 ) C660_=_C3973( C660 C3973 ) C690_=_C745( C690 C745 ) C690_=_C880( C690 C880 ) C690_=_C906( C690 C906 ) \nC690_=_C1016( C690 C1016 ) C690_=_C1088( C690 C1088 ) C690_=_C1497( C690 C1497 ) C690_=_C1749( C690 C1749 ) C690_=_C1872( C690 C1872 ) C690_=_C2324( C690 C2324 ) \nC690_=_C2438( C690 C2438 ) C690_=_C2512( C690 C2512 ) C690_=_C2551( C690 C2551 ) C690_=_C2915( C690 C2915 ) C690_=_C3255( C690 C3255 ) C690_=_C3282( C690 C3282 ) \nC690_=_C3407( C690 C3407 ) C690_=_C3488( C690 C3488 ) C690_=_C3812( C690 C3812 ) C690_=_C3915( C690 C3915 ) C690_=_C4008( C690 C4008 ) C690_=_C4059( C690 C4059 ) \nC729_=_C735( C729 C735 ) C729_=_C743( C729 C743 ) C729_=_C745( C729 C745 ) C729_=_C1116( C729 C1116 ) C729_=_C1385( C729 C1385 ) C729_=_C1441( C729 C1441 ) \nC729_=_C1568( C729 C1568 ) C729_=_C1903( C729 C1903 ) C729_=_C1943( C729 C1943 ) C729_=_C2134( C729 C2134 ) C729_=_C2240( C729 C2240 ) C729_=_C2258( C729 C2258 ) \nC729_=_C2641( C729 C2641 ) C729_=_C2679( C729 C2679 ) C729_=_C2680( C729 C2680 ) C729_=_C2681( C729 C2681 ) C729_=_C2682( C729 C2682 ) C729_=_C2683( C729 C2683 ) \nC729_=_C2684( C729 C2684 ) C729_=_C2685( C729 C2685 ) C729_=_C2687( C729 C2687 ) C729_=_C2688( C729 C2688 ) C729_=_C2689( C729 C2689 ) C729_=_C2690( C729 C2690 ) \nC729_=_C2691( C729 C2691 ) C729_=_C2692( C729 C2692 ) C729_=_C2693( C729 C2693 ) C729_=_C2694( C729 C2694 ) C735_=_C743( C735 C743 ) C735_=_C745( C735 C745 ) \nC735_=_C788( C735 C788 ) C735_=_C898( C735 C898 ) C735_=_C1030( C735 C1030 ) C735_=_C1256( C735 C1256 ) C735_=_C1618( C735 C1618 ) C735_=_C2047( C735 C2047 ) \nC735_=_C2200( C735 C2200 ) C735_=_C2750( C735 C2750 ) C735_=_C2846( C735 C2846 ) C735_=_C3068( C735 C3068 ) C735_=_C3134( C735 C3134 ) C735_=_C3246( C735 C3246 ) \nC735_=_C3369( C735 C3369 ) C735_=_C3402( C735 C3402 ) C735_=_C3481( C735 C3481 ) C735_=_C3529( C735 C3529 ) C735_=_C3530( C735 C3530 ) C735_=_C3531( C735 C3531 ) \nC735_=_C3533( C735 C3533 ) C735_=_C3534( C735 C3534 ) C735_=_C3536( C735 C3536 ) C735_=_C3537( C735 C3537 ) C735_=_C3538( C735 C3538 ) C735_=_C3539( C735 C3539 ) \nC743_=_C745( C743 C745 ) C743_=_C903( C743 C903 ) C743_=_C1212( C743 C1212 ) C743_=_C2126( C743 C2126 ) C743_=_C2288( C743 C2288 ) C743_=_C2386( C743 C2386 ) \nC743_=_C2599( C743 C2599 ) C743_=_C2881( C743 C2881 ) C743_=_C2926( C743 C2926 ) C743_=_C2966( C743 C2966 ) C743_=_C2980( C743 C2980 ) C743_=_C3253( C743 C3253 ) \nC743_=_C3405( C743 C3405 ) C743_=_C3454( C743 C3454 ) C743_=_C3486( C743 C3486 ) C743_=_C3498( C743 C3498 ) C743_=_C3809( C743 C3809 ) C743_=_C3833( C743 C3833 ) \nC743_=_C3963( C743 C3963 ) C743_=_C3968( C743 C3968 ) C743_=_C3969( C743 C3969 ) C743_=_C3971( C743 C3971 ) C743_=_C3972( C743 C3972 ) C743_=_C3973( C743 C3973 ) \nC745_=_C880( C745 C880 ) C745_=_C906( C745 C906 ) C745_=_C1016( C745 C1016 ) C745_=_C1088( C745 C1088 ) C745_=_C1497( C745 C1497 ) C745_=_C1749( C745 C1749 ) \nC745_=_C1872( C745 C1872 ) C745_=_C2324( C745 C2324 ) C745_=_C2438( C745 C2438 ) C745_=_C2512( C745 C2512 ) C745_=_C2551( C745 C2551 ) C745_=_C2915( C745 C2915 ) \nC745_=_C3255( C745 C3255 ) C745_=_C3282( C745 C3282 ) C745_=_C3407( C745 C3407 ) C745_=_C3488( C745 C3488 ) C745_=_C3812( C745 C3812 ) C745_=_C3915( C745 C3915 ) \nC745_=_C4008( C745 C4008 ) C745_=_C4059( C745 C4059 ) C788_=_C898( C788 C898 ) C788_=_C1030( C788 C1030 ) C788_=_C1256( C788 C1256 ) C788_=_C1618( C788 C1618 ) \nC788_=_C2047( C788 C2047 ) C788_=_C2200( C788 C2200 ) C788_=_C2750( C788 C2750 ) C788_=_C2846( C788 C2846 ) C788_=_C3068( C788 C3068 ) C788_=_C3134( C788 C3134 ) \nC788_=_C3246( C788 C3246 ) C788_=_C3369( C788 C3369 ) C788_=_C3402( C788 C3402 ) C788_=_C3481( C788 C3481 ) C788_=_C3529( C788 C3529 ) C788_=_C3530( C788 C3530 ) \nC788_=_C3531( C788 C3531 ) C788_=_C3533( C788 C3533 ) C788_=_C3534( C788 C3534 ) C788_=_C3536( C788 C3536 ) C788_=_C3537( C788 C3537 ) C788_=_C3538( C788 C3538 ) \nC788_=_C3539( C788 C3539 ) C814_=_C965( C814 C965 ) C814_=_C1144( C814 C1144 ) C814_=_C1367( C814 C1367 ) C814_=_C1419( C814 C1419 ) C814_=_C1530( C814 C1530 ) \nC814_=_C1594( C814 C1594 ) C814_=_C1693( C814 C1693 ) C814_=_C1714( C814 C1714 ) C814_=_C1818( C814 C1818 ) C814_=_C1947( C814 C1947 ) C814_=_C2060( C814 C2060 ) \nC814_=_C2085( C814 C2085 ) C814_=_C2175( C814 C2175 ) C814_=_C2297( C814 C2297 ) C814_=_C2412( C814 C2412 ) C814_=_C2808( C814 C2808 ) C814_=_C2918( C814 C2918 ) \nC814_=_C2934( C814 C2934 ) C814_=_C2935( C814 C2935 ) C814_=_C2936( C814 C2936 ) C814_=_C2937( C814 C2937 ) C814_=_C2938( C814 C2938 ) C814_=_C2939( C814 C2939 ) \nC814_=_C2940( C814 C2940 ) C814_=_C2941( C814 C2941 ) C814_=_C2942( C814 C2942 ) C814_=_C2943( C814 C2943 ) C880_=_C906( C880 C906 ) C880_=_C1016( C880 C1016 ) \nC880_=_C1088( C880 C1088 ) C880_=_C1497( C880 C1497 ) C880_=_C1749( C880 C1749 ) C880_=_C1872( C880 C1872 ) C880_=_C2324( C880 C2324 )</w:t>
      </w:r>
    </w:p>
    <w:p>
      <w:pPr>
        <w:pStyle w:val="PreformattedText"/>
        <w:bidi w:val="0"/>
        <w:spacing w:before="0" w:after="0"/>
        <w:jc w:val="left"/>
        <w:rPr/>
      </w:pPr>
      <w:r>
        <w:rPr/>
        <w:t xml:space="preserve"> </w:t>
      </w:r>
      <w:r>
        <w:rPr/>
        <w:t>C880_=_C2438( C880 C2438 ) \nC880_=_C2512( C880 C2512 ) C880_=_C2551( C880 C2551 ) C880_=_C2915( C880 C2915 ) C880_=_C3255( C880 C3255 ) C880_=_C3282( C880 C3282 ) C880_=_C3407( C880 C3407 ) \nC880_=_C3488( C880 C3488 ) C880_=_C3812( C880 C3812 ) C880_=_C3915( C880 C3915 ) C880_=_C4008( C880 C4008 ) C880_=_C4059( C880 C4059 ) C898_=_C903( C898 C903 ) \nC898_=_C906( C898 C906 ) C898_=_C1030( C898 C1030 ) C898_=_C1256( C898 C1256 ) C898_=_C1618( C898 C1618 ) C898_=_C2047( C898 C2047 ) C898_=_C2200( C898 C2200 ) \nC898_=_C2750( C898 C2750 ) C898_=_C2846( C898 C2846 ) C898_=_C3068( C898 C3068 ) C898_=_C3134( C898 C3134 ) C898_=_C3246( C898 C3246 ) C898_=_C3369( C898 C3369 ) \nC898_=_C3402( C898 C3402 ) C898_=_C3481( C898 C3481 ) C898_=_C3529( C898 C3529 ) C898_=_C3530( C898 C3530 ) C898_=_C3531( C898 C3531 ) C898_=_C3533( C898 C3533 ) \nC898_=_C3534( C898 C3534 ) C898_=_C3536( C898 C3536 ) C898_=_C3537( C898 C3537 ) C898_=_C3538( C898 C3538 ) C898_=_C3539( C898 C3539 ) C903_=_C906( C903 C906 ) \nC903_=_C1212( C903 C1212 ) C903_=_C2126( C903 C2126 ) C903_=_C2288( C903 C2288 ) C903_=_C2386( C903 C2386 ) C903_=_C2599( C903 C2599 ) C903_=_C2881( C903 C2881 ) \nC903_=_C2926( C903 C2926 ) C903_=_C2966( C903 C2966 ) C903_=_C2980( C903 C2980 ) C903_=_C3253( C903 C3253 ) C903_=_C3405( C903 C3405 ) C903_=_C3454( C903 C3454 ) \nC903_=_C3486( C903 C3486 ) C903_=_C3498( C903 C3498 ) C903_=_C3809( C903 C3809 ) C903_=_C3833( C903 C3833 ) C903_=_C3963( C903 C3963 ) C903_=_C3968( C903 C3968 ) \nC903_=_C3969( C903 C3969 ) C903_=_C3971( C903 C3971 ) C903_=_C3972( C903 C3972 ) C903_=_C3973( C903 C3973 ) C906_=_C1016( C906 C1016 ) C906_=_C1088( C906 C1088 ) \nC906_=_C1497( C906 C1497 ) C906_=_C1749( C906 C1749 ) C906_=_C1872( C906 C1872 ) C906_=_C2324( C906 C2324 ) C906_=_C2438( C906 C2438 ) C906_=_C2512( C906 C2512 ) \nC906_=_C2551( C906 C2551 ) C906_=_C2915( C906 C2915 ) C906_=_C3255( C906 C3255 ) C906_=_C3282( C906 C3282 ) C906_=_C3407( C906 C3407 ) C906_=_C3488( C906 C3488 ) \nC906_=_C3812( C906 C3812 ) C906_=_C3915( C906 C3915 ) C906_=_C4008( C906 C4008 ) C906_=_C4059( C906 C4059 ) C942_=_C1369( C942 C1369 ) C942_=_C1389( C942 C1389 ) \nC942_=_C1696( C942 C1696 ) C942_=_C1715( C942 C1715 ) C942_=_C1781( C942 C1781 ) C942_=_C1948( C942 C1948 ) C942_=_C2062( C942 C2062 ) C942_=_C2298( C942 C2298 ) \nC942_=_C2446( C942 C2446 ) C942_=_C2810( C942 C2810 ) C942_=_C3020( C942 C3020 ) C942_=_C3052( C942 C3052 ) C942_=_C3157( C942 C3157 ) C942_=_C3158( C942 C3158 ) \nC942_=_C3159( C942 C3159 ) C942_=_C3160( C942 C3160 ) C942_=_C3161( C942 C3161 ) C942_=_C3162( C942 C3162 ) C942_=_C3163( C942 C3163 ) C942_=_C3164( C942 C3164 ) \nC942_=_C3166( C942 C3166 ) C942_=_C3167( C942 C3167 ) C942_=_C3168( C942 C3168 ) C942_=_C3169( C942 C3169 ) C942_=_C3170( C942 C3170 ) C942_=_C3171( C942 C3171 ) \nC965_=_C1144( C965 C1144 ) C965_=_C1367( C965 C1367 ) C965_=_C1419( C965 C1419 ) C965_=_C1530( C965 C1530 ) C965_=_C1594( C965 C1594 ) C965_=_C1693( C965 C1693 ) \nC965_=_C1714( C965 C1714 ) C965_=_C1818( C965 C1818 ) C965_=_C1947( C965 C1947 ) C965_=_C2060( C965 C2060 ) C965_=_C2085( C965 C2085 ) C965_=_C2175( C965 C2175 ) \nC965_=_C2297( C965 C2297 ) C965_=_C2412( C965 C2412 ) C965_=_C2808( C965 C2808 ) C965_=_C2918( C965 C2918 ) C965_=_C2934( C965 C2934 ) C965_=_C2935( C965 C2935 ) \nC965_=_C2936( C965 C2936 ) C965_=_C2937( C965 C2937 ) C965_=_C2938( C965 C2938 ) C965_=_C2939( C965 C2939 ) C965_=_C2940( C965 C2940 ) C965_=_C2941( C965 C2941 ) \nC965_=_C2942( C965 C2942 ) C965_=_C2943( C965 C2943 ) C1016_=_C1088( C1016 C1088 ) C1016_=_C1497( C1016 C1497 ) C1016_=_C1749( C1016 C1749 ) C1016_=_C1872( C1016 C1872 ) \nC1016_=_C2324( C1016 C2324 ) C1016_=_C2438( C1016 C2438 ) C1016_=_C2512( C1016 C2512 ) C1016_=_C2551( C1016 C2551 ) C1016_=_C2915( C1016 C2915 ) C1016_=_C3255( C1016 C3255 ) \nC1016_=_C3282( C1016 C3282 ) C1016_=_C3407( C1016 C3407 ) C1016_=_C3488( C1016 C3488 ) C1016_=_C3812( C1016 C3812 ) C1016_=_C3915( C1016 C3915 ) C1016_=_C4008( C1016 C4008 ) \nC1016_=_C4059( C1016 C4059 ) C1020_=_C1030( C1020 C1030 ) C1020_=_C1067( C1020 C1067 ) C1020_=_C1246( C1020 C1246 ) C1020_=_C1407( C1020 C1407 ) C1020_=_C1408( C1020 C1408 ) \nC1020_=_C1409( C1020 C1409 ) C1020_=_C1410( C1020 C1410 ) C1020_=_C1411( C1020 C1411 ) C1020_=_C1412( C1020 C1412 ) C1020_=_C1413( C1020 C1413 ) C1020_=_C1414( C1020 C1414 ) \nC1020_=_C1415( C1020 C1415 ) C1020_=_C1416( C1020 C1416 ) C1020_=_C1417( C1020 C1417 ) C1020_=_C1418( C1020 C1418 ) C1020_=_C1419( C1020 C1419 ) C1020_=_C1420( C1020 C1420 ) \nC1020_=_C1421( C1020 C1421 ) C1020_=_C1423( C1020 C1423 ) C1020_=_C1424( C1020 C1424 ) C1020_=_C1425( C1020 C1425 ) C1020_=_C1426( C1020 C1426 ) C1020_=_C1427( C1020 C1427 ) \nC1020_=_C1428( C1020 C1428 ) C1020_=_C1429( C1020 C1429 ) C1020_=_C1430( C1020 C1430 ) C1020_=_C1431( C1020 C1431 ) C1030_=_C1256( C1030 C1256 ) C1030_=_C1618( C1030 C1618 ) \nC1030_=_C2047( C1030 C2047 ) C1030_=_C2200( C1030 C2200 ) C1030_=_C2750( C1030 C2750 ) C1030_=_C2846( C1030 C2846 ) C1030_=_C3068( C1030 C3068 ) C1030_=_C3134( C1030 C3134 ) \nC1030_=_C3246( C1030 C3246 ) C1030_=_C3369( C1030 C3369 ) C1030_=_C3402( C1030 C3402 ) C1030_=_C3481( C1030 C3481 ) C1030_=_C3529( C1030 C3529 ) C1030_=_C3530( C1030 C3530 ) \nC1030_=_C3531( C1030 C3531 ) C1030_=_C3533( C1030 C3533 ) C1030_=_C3534( C1030 C3534 ) C1030_=_C3536( C1030 C3536 ) C1030_=_C3537( C1030 C3537 ) C1030_=_C3538( C1030 C3538 ) \nC1030_=_C3539( C1030 C3539 ) C1067_=_C1088( C1067 C1088 ) C1067_=_C1246( C1067 C1246 ) C1067_=_C1407( C1067 C1407 ) C1067_=_C1408( C1067 C1408 ) C1067_=_C1409( C1067 C1409 ) \nC1067_=_C1410( C1067 C1410 ) C1067_=_C1411( C1067 C1411 ) C1067_=_C1412( C1067 C1412 ) C1067_=_C1413( C1067 C1413 ) C1067_=_C1414( C1067 C1414 ) C1067_=_C1415( C1067 C1415 ) \nC1067_=_C1416( C1067 C1416 ) C1067_=_C1417( C1067 C1417 ) C1067_=_C1418( C1067 C1418 ) C1067_=_C1419( C1067 C1419 ) C1067_=_C1420( C1067 C1420 ) C1067_=_C1421( C1067 C1421 ) \nC1067_=_C1423( C1067 C1423 ) C1067_=_C1424( C1067 C1424 ) C1067_=_C1425( C1067 C1425 ) C1067_=_C1426( C1067 C1426 ) C1067_=_C1427( C1067 C1427 ) C1067_=_C1428( C1067 C1428 ) \nC1067_=_C1429( C1067 C1429 ) C1067_=_C1430( C1067 C1430 ) C1067_=_C1431( C1067 C1431 ) C1088_=_C1497( C1088 C1497 ) C1088_=_C1749( C1088 C1749 ) C1088_=_C1872( C1088 C1872 ) \nC1088_=_C2324( C1088 C2324 ) C1088_=_C2438( C1088 C2438 ) C1088_=_C2512( C1088 C2512 ) C1088_=_C2551( C1088 C2551 ) C1088_=_C2915( C1088 C2915 ) C1088_=_C3255( C1088 C3255 ) \nC1088_=_C3282( C1088 C3282 ) C1088_=_C3407( C1088 C3407 ) C1088_=_C3488( C1088 C3488 ) C1088_=_C3812( C1088 C3812 ) C1088_=_C3915( C1088 C3915 ) C1088_=_C4008( C1088 C4008 ) \nC1088_=_C4059( C1088 C4059 ) C1116_=_C1129( C1116 C1129 ) C1116_=_C1385( C1116 C1385 ) C1116_=_C1441( C1116 C1441 ) C1116_=_C1568( C1116 C1568 ) C1116_=_C1903( C1116 C1903 ) \nC1116_=_C1943( C1116 C1943 ) C1116_=_C2134( C1116 C2134 ) C1116_=_C2240( C1116 C2240 ) C1116_=_C2258( C1116 C2258 ) C1116_=_C2641( C1116 C2641 ) C1116_=_C2679( C1116 C2679 ) \nC1116_=_C2680( C1116 C2680 ) C1116_=_C2681( C1116 C2681 ) C1116_=_C2682( C1116 C2682 ) C1116_=_C2683( C1116 C2683 ) C1116_=_C2684( C1116 C2684 ) C1116_=_C2685( C1116 C2685 ) \nC1116_=_C2687( C1116 C2687 ) C1116_=_C2688( C1116 C2688 ) C1116_=_C2689( C1116 C2689 ) C1116_=_C2690( C1116 C2690 ) C1116_=_C2691( C1116 C2691 ) C1116_=_C2692( C1116 C2692 ) \nC1116_=_C2693( C1116 C2693 ) C1116_=_C2694( C1116 C2694 ) C1129_=_C1209( C1129 C1209 ) C1129_=_C1395( C1129 C1395 ) C1129_=_C2125( C1129 C2125 ) C1129_=_C2244( C1129 C2244 ) \nC1129_=_C2268( C1129 C2268 ) C1129_=_C2285( C1129 C2285 ) C1129_=_C2457( C1129 C2457 ) C1129_=_C2652( C1129 C2652 ) C1129_=_C2877( C1129 C2877 ) C1129_=_C3090( C1129 C3090 ) \nC1129_=_C3235( C1129 C3235 ) C1129_=_C3316( C1129 C3316 ) C1129_=_C3359( C1129 C3359 ) C1129_=_C3452( C1129 C3452 ) C1129_=_C3603( C1129 C3603 ) C1129_=_C3831( C1129 C3831 ) \nC1129_=_C3832( C1129 C3832 ) C1129_=_C3833( C1129 C3833 ) C1129_=_C3834( C1129 C3834 ) C1129_=_C3835( C1129 C3835 ) C1129_=_C3836( C1129 C3836 ) C1129_=_C3837( C1129 C3837 ) \nC1129_=_C3838( C1129 C3838 ) C1129_=_C3839( C1129 C3839 ) C1129_=_C3840( C1129 C3840 ) C1144_=_C1367( C1144 C1367 ) C1144_=_C1419( C1144 C1419 ) C1144_=_C1530( C1144 C1530 ) \nC1144_=_C1594( C1144 C1594 ) C1144_=_C1693( C1144 C1693 ) C1144_=_C1714( C1144 C1714 ) C1144_=_C1818( C1144 C1818 ) C1144_=_C1947( C1144 C1947 ) C1144_=_C2060( C1144 C2060 ) \nC1144_=_C2085( C1144 C2085 ) C1144_=_C2175( C1144 C2175 ) C1144_=_C2297( C1144 C2297 ) C1144_=_C2412( C1144 C2412 ) C1144_=_C2808( C1144 C2808 ) C1144_=_C2918( C1144 C2918 ) \nC1144_=_C2934( C1144 C2934 ) C1144_=_C2935( C1144 C2935 ) C1144_=_C2936( C1144 C2936 ) C1144_=_C2937( C1144 C2937 ) C1144_=_C2938( C1144 C2938 ) C1144_=_C2939( C1144 C2939 ) \nC1144_=_C2940( C1144 C2940 ) C1144_=_C2941( C1144 C2941 ) C1144_=_C2942( C1144 C2942 ) C1144_=_C2943( C1144 C2943 ) C1209_=_C1212( C1209 C1212 ) C1209_=_C1395( C1209 C1395 ) \nC1209_=_C2125( C1209 C2125 ) C1209_=_C2244( C1209 C2244 ) C1209_=_C2268( C1209 C2268 ) C1209_=_C2285( C1209 C2285 ) C1209_=_C2457( C1209 C2457 ) C1209_=_C2652( C1209 C2652 ) \nC1209_=_C2877( C1209 C2877 ) C1209_=_C3090( C1209 C3090 ) C1209_=_C3235( C1209 C3235 ) C1209_=_C3316( C1209 C3316 ) C1209_=_C3359( C1209 C3359 ) C1209_=_C3452( C1209 C3452 ) \nC1209_=_C3603( C1209 C3603 ) C1209_=_C3831( C1209 C3831 ) C1209_=_C3832( C1209 C3832 ) C1209_=_C3833( C1209 C3833 ) C1209_=_C3834( C1209 C3834 ) C1209_=_C3835( C1209 C3835 ) \nC1209_=_C3836( C1209 C3836 ) C1209_=_C3837( C1209 C3837 ) C1209_=_C3838( C1209 C3838 ) C1209_=_C3839( C1209 C3839 ) C1209_=_C3840( C1209 C3840 ) C1212_=_C2126( C1212 C2126 ) \nC1212_=_C2288( C1212 C2288 ) C1212_=_C2386( C1212 C2386 ) C1212_=_C2599( C1212 C2599 ) C1212_=_C2881( C1212 C2881 ) C1212_=_C2926( C1212 C2926 ) C1212_=_C2966( C1212 C2966 ) \nC1212_=_C2980( C1212 C2980 ) C1212_=_C3253( C1212 C3253 ) C1212_=_C3405( C1212 C3405 ) C1212_=_C3454(</w:t>
      </w:r>
    </w:p>
    <w:p>
      <w:pPr>
        <w:pStyle w:val="PreformattedText"/>
        <w:bidi w:val="0"/>
        <w:spacing w:before="0" w:after="0"/>
        <w:jc w:val="left"/>
        <w:rPr/>
      </w:pPr>
      <w:r>
        <w:rPr/>
        <w:t xml:space="preserve"> </w:t>
      </w:r>
      <w:r>
        <w:rPr/>
        <w:t>C1212 C3454 ) C1212_=_C3486( C1212 C3486 ) C1212_=_C3498( C1212 C3498 ) \nC1212_=_C3809( C1212 C3809 ) C1212_=_C3833( C1212 C3833 ) C1212_=_C3963( C1212 C3963 ) C1212_=_C3968( C1212 C3968 ) C1212_=_C3969( C1212 C3969 ) C1212_=_C3971( C1212 C3971 ) \nC1212_=_C3972( C1212 C3972 ) C1212_=_C3973( C1212 C3973 ) C1246_=_C1256( C1246 C1256 ) C1246_=_C1407( C1246 C1407 ) C1246_=_C1408( C1246 C1408 ) C1246_=_C1409( C1246 C1409 ) \nC1246_=_C1410( C1246 C1410 ) C1246_=_C1411( C1246 C1411 ) C1246_=_C1412( C1246 C1412 ) C1246_=_C1413( C1246 C1413 ) C1246_=_C1414( C1246 C1414 ) C1246_=_C1415( C1246 C1415 ) \nC1246_=_C1416( C1246 C1416 ) C1246_=_C1417( C1246 C1417 ) C1246_=_C1418( C1246 C1418 ) C1246_=_C1419( C1246 C1419 ) C1246_=_C1420( C1246 C1420 ) C1246_=_C1421( C1246 C1421 ) \nC1246_=_C1423( C1246 C1423 ) C1246_=_C1424( C1246 C1424 ) C1246_=_C1425( C1246 C1425 ) C1246_=_C1426( C1246 C1426 ) C1246_=_C1427( C1246 C1427 ) C1246_=_C1428( C1246 C1428 ) \nC1246_=_C1429( C1246 C1429 ) C1246_=_C1430( C1246 C1430 ) C1246_=_C1431( C1246 C1431 ) C1256_=_C1618( C1256 C1618 ) C1256_=_C2047( C1256 C2047 ) C1256_=_C2200( C1256 C2200 ) \nC1256_=_C2750( C1256 C2750 ) C1256_=_C2846( C1256 C2846 ) C1256_=_C3068( C1256 C3068 ) C1256_=_C3134( C1256 C3134 ) C1256_=_C3246( C1256 C3246 ) C1256_=_C3369( C1256 C3369 ) \nC1256_=_C3402( C1256 C3402 ) C1256_=_C3481( C1256 C3481 ) C1256_=_C3529( C1256 C3529 ) C1256_=_C3530( C1256 C3530 ) C1256_=_C3531( C1256 C3531 ) C1256_=_C3533( C1256 C3533 ) \nC1256_=_C3534( C1256 C3534 ) C1256_=_C3536( C1256 C3536 ) C1256_=_C3537( C1256 C3537 ) C1256_=_C3538( C1256 C3538 ) C1256_=_C3539( C1256 C3539 ) C1367_=_C1369( C1367 C1369 ) \nC1367_=_C1419( C1367 C1419 ) C1367_=_C1530( C1367 C1530 ) C1367_=_C1594( C1367 C1594 ) C1367_=_C1693( C1367 C1693 ) C1367_=_C1714( C1367 C1714 ) C1367_=_C1818( C1367 C1818 ) \nC1367_=_C1947( C1367 C1947 ) C1367_=_C2060( C1367 C2060 ) C1367_=_C2085( C1367 C2085 ) C1367_=_C2175( C1367 C2175 ) C1367_=_C2297( C1367 C2297 ) C1367_=_C2412( C1367 C2412 ) \nC1367_=_C2808( C1367 C2808 ) C1367_=_C2918( C1367 C2918 ) C1367_=_C2934( C1367 C2934 ) C1367_=_C2935( C1367 C2935 ) C1367_=_C2936( C1367 C2936 ) C1367_=_C2937( C1367 C2937 ) \nC1367_=_C2938( C1367 C2938 ) C1367_=_C2939( C1367 C2939 ) C1367_=_C2940( C1367 C2940 ) C1367_=_C2941( C1367 C2941 ) C1367_=_C2942( C1367 C2942 ) C1367_=_C2943( C1367 C2943 ) \nC1369_=_C1389( C1369 C1389 ) C1369_=_C1696( C1369 C1696 ) C1369_=_C1715( C1369 C1715 ) C1369_=_C1781( C1369 C1781 ) C1369_=_C1948( C1369 C1948 ) C1369_=_C2062( C1369 C2062 ) \nC1369_=_C2298( C1369 C2298 ) C1369_=_C2446( C1369 C2446 ) C1369_=_C2810( C1369 C2810 ) C1369_=_C3020( C1369 C3020 ) C1369_=_C3052( C1369 C3052 ) C1369_=_C3157( C1369 C3157 ) \nC1369_=_C3158( C1369 C3158 ) C1369_=_C3159( C1369 C3159 ) C1369_=_C3160( C1369 C3160 ) C1369_=_C3161( C1369 C3161 ) C1369_=_C3162( C1369 C3162 ) C1369_=_C3163( C1369 C3163 ) \nC1369_=_C3164( C1369 C3164 ) C1369_=_C3166( C1369 C3166 ) C1369_=_C3167( C1369 C3167 ) C1369_=_C3168( C1369 C3168 ) C1369_=_C3169( C1369 C3169 ) C1369_=_C3170( C1369 C3170 ) \nC1369_=_C3171( C1369 C3171 ) C1385_=_C1389( C1385 C1389 ) C1385_=_C1395( C1385 C1395 ) C1385_=_C1441( C1385 C1441 ) C1385_=_C1568( C1385 C1568 ) C1385_=_C1903( C1385 C1903 ) \nC1385_=_C1943( C1385 C1943 ) C1385_=_C2134( C1385 C2134 ) C1385_=_C2240( C1385 C2240 ) C1385_=_C2258( C1385 C2258 ) C1385_=_C2641( C1385 C2641 ) C1385_=_C2679( C1385 C2679 ) \nC1385_=_C2680( C1385 C2680 ) C1385_=_C2681( C1385 C2681 ) C1385_=_C2682( C1385 C2682 ) C1385_=_C2683( C1385 C2683 ) C1385_=_C2684( C1385 C2684 ) C1385_=_C2685( C1385 C2685 ) \nC1385_=_C2687( C1385 C2687 ) C1385_=_C2688( C1385 C2688 ) C1385_=_C2689( C1385 C2689 ) C1385_=_C2690( C1385 C2690 ) C1385_=_C2691( C1385 C2691 ) C1385_=_C2692( C1385 C2692 ) \nC1385_=_C2693( C1385 C2693 ) C1385_=_C2694( C1385 C2694 ) C1389_=_C1395( C1389 C1395 ) C1389_=_C1696( C1389 C1696 ) C1389_=_C1715( C1389 C1715 ) C1389_=_C1781( C1389 C1781 ) \nC1389_=_C1948( C1389 C1948 ) C1389_=_C2062( C1389 C2062 ) C1389_=_C2298( C1389 C2298 ) C1389_=_C2446( C1389 C2446 ) C1389_=_C2810( C1389 C2810 ) C1389_=_C3020( C1389 C3020 ) \nC1389_=_C3052( C1389 C3052 ) C1389_=_C3157( C1389 C3157 ) C1389_=_C3158( C1389 C3158 ) C1389_=_C3159( C1389 C3159 ) C1389_=_C3160( C1389 C3160 ) C1389_=_C3161( C1389 C3161 ) \nC1389_=_C3162( C1389 C3162 ) C1389_=_C3163( C1389 C3163 ) C1389_=_C3164( C1389 C3164 ) C1389_=_C3166( C1389 C3166 ) C1389_=_C3167( C1389 C3167 ) C1389_=_C3168( C1389 C3168 ) \nC1389_=_C3169( C1389 C3169 ) C1389_=_C3170( C1389 C3170 ) C1389_=_C3171( C1389 C3171 ) C1395_=_C2125( C1395 C2125 ) C1395_=_C2244( C1395 C2244 ) C1395_=_C2268( C1395 C2268 ) \nC1395_=_C2285( C1395 C2285 ) C1395_=_C2457( C1395 C2457 ) C1395_=_C2652( C1395 C2652 ) C1395_=_C2877( C1395 C2877 ) C1395_=_C3090( C1395 C3090 ) C1395_=_C3235( C1395 C3235 ) \nC1395_=_C3316( C1395 C3316 ) C1395_=_C3359( C1395 C3359 ) C1395_=_C3452( C1395 C3452 ) C1395_=_C3603( C1395 C3603 ) C1395_=_C3831( C1395 C3831 ) C1395_=_C3832( C1395 C3832 ) \nC1395_=_C3833( C1395 C3833 ) C1395_=_C3834( C1395 C3834 ) C1395_=_C3835( C1395 C3835 ) C1395_=_C3836( C1395 C3836 ) C1395_=_C3837( C1395 C3837 ) C1395_=_C3838( C1395 C3838 ) \nC1395_=_C3839( C1395 C3839 ) C1395_=_C3840( C1395 C3840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3( C1407 C1423 ) C1407_=_C1424( C1407 C1424 ) \nC1407_=_C1425( C1407 C1425 ) C1407_=_C1426( C1407 C1426 ) C1407_=_C1427( C1407 C1427 ) C1407_=_C1428( C1407 C1428 ) C1407_=_C1429( C1407 C1429 ) C1407_=_C1430( C1407 C1430 ) \nC1407_=_C1431( C1407 C1431 ) C1407_=_C1530( C1407 C1530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3( C1408 C1423 ) C1408_=_C1424( C1408 C1424 ) C1408_=_C1425( C1408 C1425 ) \nC1408_=_C1426( C1408 C1426 ) C1408_=_C1427( C1408 C1427 ) C1408_=_C1428( C1408 C1428 ) C1408_=_C1429( C1408 C1429 ) C1408_=_C1430( C1408 C1430 ) C1408_=_C1431( C1408 C1431 ) \nC1408_=_C1594( C1408 C1594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3( C1409 C1423 ) C1409_=_C1424( C1409 C1424 ) C1409_=_C1425( C1409 C1425 ) C1409_=_C1426( C1409 C1426 ) C1409_=_C1427( C1409 C1427 ) \nC1409_=_C1428( C1409 C1428 ) C1409_=_C1429( C1409 C1429 ) C1409_=_C1430( C1409 C1430 ) C1409_=_C1431( C1409 C1431 ) C1409_=_C1618( C1409 C1618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3( C1410 C1423 ) C1410_=_C1424( C1410 C1424 ) \nC1410_=_C1425( C1410 C1425 ) C1410_=_C1426( C1410 C1426 ) C1410_=_C1427( C1410 C1427 ) C1410_=_C1428( C1410 C1428 ) C1410_=_C1429( C1410 C1429 ) C1410_=_C1430( C1410 C1430 ) \nC1410_=_C1431( C1410 C1431 ) C1410_=_C1818( C1410 C1818 ) C1411_=_C1412( C1411 C1412 ) C1411_=_C1413( C1411 C1413 ) C1411_=_C1414( C1411 C1414 ) C1411_=_C1415( C1411 C1415 ) \nC1411_=_C1416( C1411 C1416 ) C1411_=_C1417( C1411 C1417 ) C1411_=_C1418( C1411 C1418 ) C1411_=_C1419( C1411 C1419 ) C1411_=_C1420( C1411 C1420 ) C1411_=_C1421( C1411 C1421 ) \nC1411_=_C1423( C1411 C1423 ) C1411_=_C1424( C1411 C1424 ) C1411_=_C1425( C1411 C1425 ) C1411_=_C1426( C1411 C1426 ) C1411_=_C1427( C1411 C1427 ) C1411_=_C1428( C1411 C1428 ) \nC1411_=_C1429( C1411 C1429 ) C1411_=_C1430( C1411 C1430 ) C1411_=_C1431( C1411 C1431 ) C1411_=_C2047( C1411 C2047 ) C1412_=_C1413( C1412 C1413 ) C1412_=_C1414( C1412 C1414 ) \nC1412_=_C1415( C1412 C1415 ) C1412_=_C1416( C1412 C1416 ) C1412_=_C1417( C1412 C1417 ) C1412_=_C1418( C1412 C1418 ) C1412_=_C1419( C1412 C1419 ) C1412_=_C1420( C1412 C1420 ) \nC1412_=_C1421( C1412 C1421 ) C1412_=_C1423( C1412 C1423 ) C1412_=_C1424( C1412 C1424 ) C1412_=_C1425( C1412 C1425 ) C1412_=_C1426( C1412 C1426 ) C1412_=_C1427( C1412 C1427 ) \nC1412_=_C1428( C1412 C1428 ) C1412_=_C1429( C1412 C1429 ) C1412_=_C1430( C1412 C1430 ) C1412_=_C1431( C1412 C1431 ) C1412_=_C2085( C1412 C2085 ) C1413_=_C1414( C1413 C1414 ) \nC1413_=_C1415( C1413 C1415 ) C1413_=_C1416( C1413 C1416 ) C1413_=_C1417( C1413 C1417 ) C1413_=_C1418( C1413 C1418 ) C1413_=_C1419( C1413 C1419 ) C1413_=_C1420( C1413 C1420 ) \nC1413_=_C1421( C1413 C1421 ) C1413_=_C1423( C1413 C1423 ) C1413_=_C1424( C1413 C1424 ) C1413_=_C1425( C1413 C1425 ) C1413_=_C1426( C1413 C1426 ) C1413_=_C1427( C1413 C1427 ) \nC1413_=_C1428( C1413 C1428 ) C1413_=_C1429( C1413 C1429 ) C1413_=_C1430( C1413 C1430 ) C1413_=_C1431( C1413 C1431 ) C1413_=_C2175( C1413 C2175 ) C1414_=_C1415( C1414 C1415 ) \nC1414_=_C1416( C1414 C1416 ) C1414_=_C1417( C1414 C1417 ) C1414_=_C1418( C1414 C1418 ) C1414_=_C1419( C1414 C1419 ) C1414_=_C1420( C1414 C1420 ) C1414_=_C1421( C1414 C1421 ) \nC1414_=_C1423( C1414 C1423 ) C1414_=_C1424( C1414 C1424 ) C1414_=_C1425( C1414 C1425 ) C1414_=_C1426( C1414 C1426 ) C1414_=_C1427( C1414 C1427 ) C1414_=_C1428(</w:t>
      </w:r>
    </w:p>
    <w:p>
      <w:pPr>
        <w:pStyle w:val="PreformattedText"/>
        <w:bidi w:val="0"/>
        <w:spacing w:before="0" w:after="0"/>
        <w:jc w:val="left"/>
        <w:rPr/>
      </w:pPr>
      <w:r>
        <w:rPr/>
        <w:t xml:space="preserve"> </w:t>
      </w:r>
      <w:r>
        <w:rPr/>
        <w:t>C1414 C1428 ) \nC1414_=_C1429( C1414 C1429 ) C1414_=_C1430( C1414 C1430 ) C1414_=_C1431( C1414 C1431 ) C1414_=_C2412( C1414 C2412 ) C1415_=_C1416( C1415 C1416 ) C1415_=_C1417( C1415 C1417 ) \nC1415_=_C1418( C1415 C1418 ) C1415_=_C1419( C1415 C1419 ) C1415_=_C1420( C1415 C1420 ) C1415_=_C1421( C1415 C1421 ) C1415_=_C1423( C1415 C1423 ) C1415_=_C1424( C1415 C1424 ) \nC1415_=_C1425( C1415 C1425 ) C1415_=_C1426( C1415 C1426 ) C1415_=_C1427( C1415 C1427 ) C1415_=_C1428( C1415 C1428 ) C1415_=_C1429( C1415 C1429 ) C1415_=_C1430( C1415 C1430 ) \nC1415_=_C1431( C1415 C1431 ) C1416_=_C1417( C1416 C1417 ) C1416_=_C1418( C1416 C1418 ) C1416_=_C1419( C1416 C1419 ) C1416_=_C1420( C1416 C1420 ) C1416_=_C1421( C1416 C1421 ) \nC1416_=_C1423( C1416 C1423 ) C1416_=_C1424( C1416 C1424 ) C1416_=_C1425( C1416 C1425 ) C1416_=_C1426( C1416 C1426 ) C1416_=_C1427( C1416 C1427 ) C1416_=_C1428( C1416 C1428 ) \nC1416_=_C1429( C1416 C1429 ) C1416_=_C1430( C1416 C1430 ) C1416_=_C1431( C1416 C1431 ) C1417_=_C1418( C1417 C1418 ) C1417_=_C1419( C1417 C1419 ) C1417_=_C1420( C1417 C1420 ) \nC1417_=_C1421( C1417 C1421 ) C1417_=_C1423( C1417 C1423 ) C1417_=_C1424( C1417 C1424 ) C1417_=_C1425( C1417 C1425 ) C1417_=_C1426( C1417 C1426 ) C1417_=_C1427( C1417 C1427 ) \nC1417_=_C1428( C1417 C1428 ) C1417_=_C1429( C1417 C1429 ) C1417_=_C1430( C1417 C1430 ) C1417_=_C1431( C1417 C1431 ) C1417_=_C2750( C1417 C2750 ) C1418_=_C1419( C1418 C1419 ) \nC1418_=_C1420( C1418 C1420 ) C1418_=_C1421( C1418 C1421 ) C1418_=_C1423( C1418 C1423 ) C1418_=_C1424( C1418 C1424 ) C1418_=_C1425( C1418 C1425 ) C1418_=_C1426( C1418 C1426 ) \nC1418_=_C1427( C1418 C1427 ) C1418_=_C1428( C1418 C1428 ) C1418_=_C1429( C1418 C1429 ) C1418_=_C1430( C1418 C1430 ) C1418_=_C1431( C1418 C1431 ) C1418_=_C2846( C1418 C2846 ) \nC1419_=_C1420( C1419 C1420 ) C1419_=_C1421( C1419 C1421 ) C1419_=_C1423( C1419 C1423 ) C1419_=_C1424( C1419 C1424 ) C1419_=_C1425( C1419 C1425 ) C1419_=_C1426( C1419 C1426 ) \nC1419_=_C1427( C1419 C1427 ) C1419_=_C1428( C1419 C1428 ) C1419_=_C1429( C1419 C1429 ) C1419_=_C1430( C1419 C1430 ) C1419_=_C1431( C1419 C1431 ) C1419_=_C1530( C1419 C1530 ) \nC1419_=_C1594( C1419 C1594 ) C1419_=_C1693( C1419 C1693 ) C1419_=_C1714( C1419 C1714 ) C1419_=_C1818( C1419 C1818 ) C1419_=_C1947( C1419 C1947 ) C1419_=_C2060( C1419 C2060 ) \nC1419_=_C2085( C1419 C2085 ) C1419_=_C2175( C1419 C2175 ) C1419_=_C2297( C1419 C2297 ) C1419_=_C2412( C1419 C2412 ) C1419_=_C2808( C1419 C2808 ) C1419_=_C2918( C1419 C2918 ) \nC1419_=_C2934( C1419 C2934 ) C1419_=_C2935( C1419 C2935 ) C1419_=_C2936( C1419 C2936 ) C1419_=_C2937( C1419 C2937 ) C1419_=_C2938( C1419 C2938 ) C1419_=_C2939( C1419 C2939 ) \nC1419_=_C2940( C1419 C2940 ) C1419_=_C2941( C1419 C2941 ) C1419_=_C2942( C1419 C2942 ) C1419_=_C2943( C1419 C2943 ) C1420_=_C1421( C1420 C1421 ) C1420_=_C1423( C1420 C1423 ) \nC1420_=_C1424( C1420 C1424 ) C1420_=_C1425( C1420 C1425 ) C1420_=_C1426( C1420 C1426 ) C1420_=_C1427( C1420 C1427 ) C1420_=_C1428( C1420 C1428 ) C1420_=_C1429( C1420 C1429 ) \nC1420_=_C1430( C1420 C1430 ) C1420_=_C1431( C1420 C1431 ) C1421_=_C1423( C1421 C1423 ) C1421_=_C1424( C1421 C1424 ) C1421_=_C1425( C1421 C1425 ) C1421_=_C1426( C1421 C1426 ) \nC1421_=_C1427( C1421 C1427 ) C1421_=_C1428( C1421 C1428 ) C1421_=_C1429( C1421 C1429 ) C1421_=_C1430( C1421 C1430 ) C1421_=_C1431( C1421 C1431 ) C1421_=_C2934( C1421 C2934 ) \nC1423_=_C1424( C1423 C1424 ) C1423_=_C1425( C1423 C1425 ) C1423_=_C1426( C1423 C1426 ) C1423_=_C1427( C1423 C1427 ) C1423_=_C1428( C1423 C1428 ) C1423_=_C1429( C1423 C1429 ) \nC1423_=_C1430( C1423 C1430 ) C1423_=_C1431( C1423 C1431 ) C1423_=_C3529( C1423 C3529 ) C1424_=_C1425( C1424 C1425 ) C1424_=_C1426( C1424 C1426 ) C1424_=_C1427( C1424 C1427 ) \nC1424_=_C1428( C1424 C1428 ) C1424_=_C1429( C1424 C1429 ) C1424_=_C1430( C1424 C1430 ) C1424_=_C1431( C1424 C1431 ) C1425_=_C1426( C1425 C1426 ) C1425_=_C1427( C1425 C1427 ) \nC1425_=_C1428( C1425 C1428 ) C1425_=_C1429( C1425 C1429 ) C1425_=_C1430( C1425 C1430 ) C1425_=_C1431( C1425 C1431 ) C1425_=_C3530( C1425 C3530 ) C1425_=_C3809( C1425 C3809 ) \nC1425_=_C3812( C1425 C3812 ) C1426_=_C1427( C1426 C1427 ) C1426_=_C1428( C1426 C1428 ) C1426_=_C1429( C1426 C1429 ) C1426_=_C1430( C1426 C1430 ) C1426_=_C1431( C1426 C1431 ) \nC1426_=_C3963( C1426 C3963 ) C1427_=_C1428( C1427 C1428 ) C1427_=_C1429( C1427 C1429 ) C1427_=_C1430( C1427 C1430 ) C1427_=_C1431( C1427 C1431 ) C1427_=_C2938( C1427 C2938 ) \nC1428_=_C1429( C1428 C1429 ) C1428_=_C1430( C1428 C1430 ) C1428_=_C1431( C1428 C1431 ) C1429_=_C1430( C1429 C1430 ) C1429_=_C1431( C1429 C1431 ) C1430_=_C1431( C1430 C1431 ) \nC1430_=_C3537( C1430 C3537 ) C1431_=_C3538( C1431 C3538 ) C1441_=_C1568( C1441 C1568 ) C1441_=_C1903( C1441 C1903 ) C1441_=_C1943( C1441 C1943 ) C1441_=_C2134( C1441 C2134 ) \nC1441_=_C2240( C1441 C2240 ) C1441_=_C2258( C1441 C2258 ) C1441_=_C2641( C1441 C2641 ) C1441_=_C2679( C1441 C2679 ) C1441_=_C2680( C1441 C2680 ) C1441_=_C2681( C1441 C2681 ) \nC1441_=_C2682( C1441 C2682 ) C1441_=_C2683( C1441 C2683 ) C1441_=_C2684( C1441 C2684 ) C1441_=_C2685( C1441 C2685 ) C1441_=_C2687( C1441 C2687 ) C1441_=_C2688( C1441 C2688 ) \nC1441_=_C2689( C1441 C2689 ) C1441_=_C2690( C1441 C2690 ) C1441_=_C2691( C1441 C2691 ) C1441_=_C2692( C1441 C2692 ) C1441_=_C2693( C1441 C2693 ) C1441_=_C2694( C1441 C2694 ) \nC1497_=_C1749( C1497 C1749 ) C1497_=_C1872( C1497 C1872 ) C1497_=_C2324( C1497 C2324 ) C1497_=_C2438( C1497 C2438 ) C1497_=_C2512( C1497 C2512 ) C1497_=_C2551( C1497 C2551 ) \nC1497_=_C2915( C1497 C2915 ) C1497_=_C3255( C1497 C3255 ) C1497_=_C3282( C1497 C3282 ) C1497_=_C3407( C1497 C3407 ) C1497_=_C3488( C1497 C3488 ) C1497_=_C3812( C1497 C3812 ) \nC1497_=_C3915( C1497 C3915 ) C1497_=_C4008( C1497 C4008 ) C1497_=_C4059( C1497 C4059 ) C1530_=_C1594( C1530 C1594 ) C1530_=_C1693( C1530 C1693 ) C1530_=_C1714( C1530 C1714 ) \nC1530_=_C1818( C1530 C1818 ) C1530_=_C1947( C1530 C1947 ) C1530_=_C2060( C1530 C2060 ) C1530_=_C2085( C1530 C2085 ) C1530_=_C2175( C1530 C2175 ) C1530_=_C2297( C1530 C2297 ) \nC1530_=_C2412( C1530 C2412 ) C1530_=_C2808( C1530 C2808 ) C1530_=_C2918( C1530 C2918 ) C1530_=_C2934( C1530 C2934 ) C1530_=_C2935( C1530 C2935 ) C1530_=_C2936( C1530 C2936 ) \nC1530_=_C2937( C1530 C2937 ) C1530_=_C2938( C1530 C2938 ) C1530_=_C2939( C1530 C2939 ) C1530_=_C2940( C1530 C2940 ) C1530_=_C2941( C1530 C2941 ) C1530_=_C2942( C1530 C2942 ) \nC1530_=_C2943( C1530 C2943 ) C1568_=_C1903( C1568 C1903 ) C1568_=_C1943( C1568 C1943 ) C1568_=_C2134( C1568 C2134 ) C1568_=_C2240( C1568 C2240 ) C1568_=_C2258( C1568 C2258 ) \nC1568_=_C2641( C1568 C2641 ) C1568_=_C2679( C1568 C2679 ) C1568_=_C2680( C1568 C2680 ) C1568_=_C2681( C1568 C2681 ) C1568_=_C2682( C1568 C2682 ) C1568_=_C2683( C1568 C2683 ) \nC1568_=_C2684( C1568 C2684 ) C1568_=_C2685( C1568 C2685 ) C1568_=_C2687( C1568 C2687 ) C1568_=_C2688( C1568 C2688 ) C1568_=_C2689( C1568 C2689 ) C1568_=_C2690( C1568 C2690 ) \nC1568_=_C2691( C1568 C2691 ) C1568_=_C2692( C1568 C2692 ) C1568_=_C2693( C1568 C2693 ) C1568_=_C2694( C1568 C2694 ) C1594_=_C1693( C1594 C1693 ) C1594_=_C1714( C1594 C1714 ) \nC1594_=_C1818( C1594 C1818 ) C1594_=_C1947( C1594 C1947 ) C1594_=_C2060( C1594 C2060 ) C1594_=_C2085( C1594 C2085 ) C1594_=_C2175( C1594 C2175 ) C1594_=_C2297( C1594 C2297 ) \nC1594_=_C2412( C1594 C2412 ) C1594_=_C2808( C1594 C2808 ) C1594_=_C2918( C1594 C2918 ) C1594_=_C2934( C1594 C2934 ) C1594_=_C2935( C1594 C2935 ) C1594_=_C2936( C1594 C2936 ) \nC1594_=_C2937( C1594 C2937 ) C1594_=_C2938( C1594 C2938 ) C1594_=_C2939( C1594 C2939 ) C1594_=_C2940( C1594 C2940 ) C1594_=_C2941( C1594 C2941 ) C1594_=_C2942( C1594 C2942 ) \nC1594_=_C2943( C1594 C2943 ) C1618_=_C2047( C1618 C2047 ) C1618_=_C2200( C1618 C2200 ) C1618_=_C2750( C1618 C2750 ) C1618_=_C2846( C1618 C2846 ) C1618_=_C3068( C1618 C3068 ) \nC1618_=_C3134( C1618 C3134 ) C1618_=_C3246( C1618 C3246 ) C1618_=_C3369( C1618 C3369 ) C1618_=_C3402( C1618 C3402 ) C1618_=_C3481( C1618 C3481 ) C1618_=_C3529( C1618 C3529 ) \nC1618_=_C3530( C1618 C3530 ) C1618_=_C3531( C1618 C3531 ) C1618_=_C3533( C1618 C3533 ) C1618_=_C3534( C1618 C3534 ) C1618_=_C3536( C1618 C3536 ) C1618_=_C3537( C1618 C3537 ) \nC1618_=_C3538( C1618 C3538 ) C1618_=_C3539( C1618 C3539 ) C1693_=_C1696( C1693 C1696 ) C1693_=_C1714( C1693 C1714 ) C1693_=_C1818( C1693 C1818 ) C1693_=_C1947( C1693 C1947 ) \nC1693_=_C2060( C1693 C2060 ) C1693_=_C2085( C1693 C2085 ) C1693_=_C2175( C1693 C2175 ) C1693_=_C2297( C1693 C2297 ) C1693_=_C2412( C1693 C2412 ) C1693_=_C2808( C1693 C2808 ) \nC1693_=_C2918( C1693 C2918 ) C1693_=_C2934( C1693 C2934 ) C1693_=_C2935( C1693 C2935 ) C1693_=_C2936( C1693 C2936 ) C1693_=_C2937( C1693 C2937 ) C1693_=_C2938( C1693 C2938 ) \nC1693_=_C2939( C1693 C2939 ) C1693_=_C2940( C1693 C2940 ) C1693_=_C2941( C1693 C2941 ) C1693_=_C2942( C1693 C2942 ) C1693_=_C2943( C1693 C2943 ) C1696_=_C1715( C1696 C1715 ) \nC1696_=_C1781( C1696 C1781 ) C1696_=_C1948( C1696 C1948 ) C1696_=_C2062( C1696 C2062 ) C1696_=_C2298( C1696 C2298 ) C1696_=_C2446( C1696 C2446 ) C1696_=_C2810( C1696 C2810 ) \nC1696_=_C3020( C1696 C3020 ) C1696_=_C3052( C1696 C3052 ) C1696_=_C3157( C1696 C3157 ) C1696_=_C3158( C1696 C3158 ) C1696_=_C3159( C1696 C3159 ) C1696_=_C3160( C1696 C3160 ) \nC1696_=_C3161( C1696 C3161 ) C1696_=_C3162( C1696 C3162 ) C1696_=_C3163( C1696 C3163 ) C1696_=_C3164( C1696 C3164 ) C1696_=_C3166( C1696 C3166 ) C1696_=_C3167( C1696 C3167 ) \nC1696_=_C3168( C1696 C3168 ) C1696_=_C3169( C1696 C3169 ) C1696_=_C3170( C1696 C3170 ) C1696_=_C3171( C1696 C3171 ) C1714_=_C1715( C1714 C1715 ) C1714_=_C1818( C1714 C1818 ) \nC1714_=_C1947( C1714 C1947 ) C1714_=_C2060( C1714 C2060 ) C1714_=_C2085( C1714 C2085 ) C1714_=_C2175( C1714 C2175 ) C1714_=_C2297( C1714 C2297 ) C1714_=_C2412( C1714 C2412 ) \nC1714_=_C2808( C1714 C2808 ) C1714_=_C2918( C1714 C2918 ) C1714_=_C2934( C1714 C2934 ) C1714_=_C2935( C1714 C2935 ) C1714_=_C2936( C1714 C2936 ) C1714_=_C2937( C1714 C2937 ) \nC1714_=_C2938( C1714 C2938 )</w:t>
      </w:r>
    </w:p>
    <w:p>
      <w:pPr>
        <w:pStyle w:val="PreformattedText"/>
        <w:bidi w:val="0"/>
        <w:spacing w:before="0" w:after="0"/>
        <w:jc w:val="left"/>
        <w:rPr/>
      </w:pPr>
      <w:r>
        <w:rPr/>
        <w:t xml:space="preserve"> </w:t>
      </w:r>
      <w:r>
        <w:rPr/>
        <w:t>C1714_=_C2939( C1714 C2939 ) C1714_=_C2940( C1714 C2940 ) C1714_=_C2941( C1714 C2941 ) C1714_=_C2942( C1714 C2942 ) C1714_=_C2943( C1714 C2943 ) \nC1715_=_C1781( C1715 C1781 ) C1715_=_C1948( C1715 C1948 ) C1715_=_C2062( C1715 C2062 ) C1715_=_C2298( C1715 C2298 ) C1715_=_C2446( C1715 C2446 ) C1715_=_C2810( C1715 C2810 ) \nC1715_=_C3020( C1715 C3020 ) C1715_=_C3052( C1715 C3052 ) C1715_=_C3157( C1715 C3157 ) C1715_=_C3158( C1715 C3158 ) C1715_=_C3159( C1715 C3159 ) C1715_=_C3160( C1715 C3160 ) \nC1715_=_C3161( C1715 C3161 ) C1715_=_C3162( C1715 C3162 ) C1715_=_C3163( C1715 C3163 ) C1715_=_C3164( C1715 C3164 ) C1715_=_C3166( C1715 C3166 ) C1715_=_C3167( C1715 C3167 ) \nC1715_=_C3168( C1715 C3168 ) C1715_=_C3169( C1715 C3169 ) C1715_=_C3170( C1715 C3170 ) C1715_=_C3171( C1715 C3171 ) C1749_=_C1872( C1749 C1872 ) C1749_=_C2324( C1749 C2324 ) \nC1749_=_C2438( C1749 C2438 ) C1749_=_C2512( C1749 C2512 ) C1749_=_C2551( C1749 C2551 ) C1749_=_C2915( C1749 C2915 ) C1749_=_C3255( C1749 C3255 ) C1749_=_C3282( C1749 C3282 ) \nC1749_=_C3407( C1749 C3407 ) C1749_=_C3488( C1749 C3488 ) C1749_=_C3812( C1749 C3812 ) C1749_=_C3915( C1749 C3915 ) C1749_=_C4008( C1749 C4008 ) C1749_=_C4059( C1749 C4059 ) \nC1781_=_C1948( C1781 C1948 ) C1781_=_C2062( C1781 C2062 ) C1781_=_C2298( C1781 C2298 ) C1781_=_C2446( C1781 C2446 ) C1781_=_C2810( C1781 C2810 ) C1781_=_C3020( C1781 C3020 ) \nC1781_=_C3052( C1781 C3052 ) C1781_=_C3157( C1781 C3157 ) C1781_=_C3158( C1781 C3158 ) C1781_=_C3159( C1781 C3159 ) C1781_=_C3160( C1781 C3160 ) C1781_=_C3161( C1781 C3161 ) \nC1781_=_C3162( C1781 C3162 ) C1781_=_C3163( C1781 C3163 ) C1781_=_C3164( C1781 C3164 ) C1781_=_C3166( C1781 C3166 ) C1781_=_C3167( C1781 C3167 ) C1781_=_C3168( C1781 C3168 ) \nC1781_=_C3169( C1781 C3169 ) C1781_=_C3170( C1781 C3170 ) C1781_=_C3171( C1781 C3171 ) C1818_=_C1947( C1818 C1947 ) C1818_=_C2060( C1818 C2060 ) C1818_=_C2085( C1818 C2085 ) \nC1818_=_C2175( C1818 C2175 ) C1818_=_C2297( C1818 C2297 ) C1818_=_C2412( C1818 C2412 ) C1818_=_C2808( C1818 C2808 ) C1818_=_C2918( C1818 C2918 ) C1818_=_C2934( C1818 C2934 ) \nC1818_=_C2935( C1818 C2935 ) C1818_=_C2936( C1818 C2936 ) C1818_=_C2937( C1818 C2937 ) C1818_=_C2938( C1818 C2938 ) C1818_=_C2939( C1818 C2939 ) C1818_=_C2940( C1818 C2940 ) \nC1818_=_C2941( C1818 C2941 ) C1818_=_C2942( C1818 C2942 ) C1818_=_C2943( C1818 C2943 ) C1872_=_C2324( C1872 C2324 ) C1872_=_C2438( C1872 C2438 ) C1872_=_C2512( C1872 C2512 ) \nC1872_=_C2551( C1872 C2551 ) C1872_=_C2915( C1872 C2915 ) C1872_=_C3255( C1872 C3255 ) C1872_=_C3282( C1872 C3282 ) C1872_=_C3407( C1872 C3407 ) C1872_=_C3488( C1872 C3488 ) \nC1872_=_C3812( C1872 C3812 ) C1872_=_C3915( C1872 C3915 ) C1872_=_C4008( C1872 C4008 ) C1872_=_C4059( C1872 C4059 ) C1903_=_C1943( C1903 C1943 ) C1903_=_C2134( C1903 C2134 ) \nC1903_=_C2240( C1903 C2240 ) C1903_=_C2258( C1903 C2258 ) C1903_=_C2641( C1903 C2641 ) C1903_=_C2679( C1903 C2679 ) C1903_=_C2680( C1903 C2680 ) C1903_=_C2681( C1903 C2681 ) \nC1903_=_C2682( C1903 C2682 ) C1903_=_C2683( C1903 C2683 ) C1903_=_C2684( C1903 C2684 ) C1903_=_C2685( C1903 C2685 ) C1903_=_C2687( C1903 C2687 ) C1903_=_C2688( C1903 C2688 ) \nC1903_=_C2689( C1903 C2689 ) C1903_=_C2690( C1903 C2690 ) C1903_=_C2691( C1903 C2691 ) C1903_=_C2692( C1903 C2692 ) C1903_=_C2693( C1903 C2693 ) C1903_=_C2694( C1903 C2694 ) \nC1943_=_C1947( C1943 C1947 ) C1943_=_C1948( C1943 C1948 ) C1943_=_C2134( C1943 C2134 ) C1943_=_C2240( C1943 C2240 ) C1943_=_C2258( C1943 C2258 ) C1943_=_C2641( C1943 C2641 ) \nC1943_=_C2679( C1943 C2679 ) C1943_=_C2680( C1943 C2680 ) C1943_=_C2681( C1943 C2681 ) C1943_=_C2682( C1943 C2682 ) C1943_=_C2683( C1943 C2683 ) C1943_=_C2684( C1943 C2684 ) \nC1943_=_C2685( C1943 C2685 ) C1943_=_C2687( C1943 C2687 ) C1943_=_C2688( C1943 C2688 ) C1943_=_C2689( C1943 C2689 ) C1943_=_C2690( C1943 C2690 ) C1943_=_C2691( C1943 C2691 ) \nC1943_=_C2692( C1943 C2692 ) C1943_=_C2693( C1943 C2693 ) C1943_=_C2694( C1943 C2694 ) C1947_=_C1948( C1947 C1948 ) C1947_=_C2060( C1947 C2060 ) C1947_=_C2085( C1947 C2085 ) \nC1947_=_C2175( C1947 C2175 ) C1947_=_C2297( C1947 C2297 ) C1947_=_C2412( C1947 C2412 ) C1947_=_C2808( C1947 C2808 ) C1947_=_C2918( C1947 C2918 ) C1947_=_C2934( C1947 C2934 ) \nC1947_=_C2935( C1947 C2935 ) C1947_=_C2936( C1947 C2936 ) C1947_=_C2937( C1947 C2937 ) C1947_=_C2938( C1947 C2938 ) C1947_=_C2939( C1947 C2939 ) C1947_=_C2940( C1947 C2940 ) \nC1947_=_C2941( C1947 C2941 ) C1947_=_C2942( C1947 C2942 ) C1947_=_C2943( C1947 C2943 ) C1948_=_C2062( C1948 C2062 ) C1948_=_C2298( C1948 C2298 ) C1948_=_C2446( C1948 C2446 ) \nC1948_=_C2810( C1948 C2810 ) C1948_=_C3020( C1948 C3020 ) C1948_=_C3052( C1948 C3052 ) C1948_=_C3157( C1948 C3157 ) C1948_=_C3158( C1948 C3158 ) C1948_=_C3159( C1948 C3159 ) \nC1948_=_C3160( C1948 C3160 ) C1948_=_C3161( C1948 C3161 ) C1948_=_C3162( C1948 C3162 ) C1948_=_C3163( C1948 C3163 ) C1948_=_C3164( C1948 C3164 ) C1948_=_C3166( C1948 C3166 ) \nC1948_=_C3167( C1948 C3167 ) C1948_=_C3168( C1948 C3168 ) C1948_=_C3169( C1948 C3169 ) C1948_=_C3170( C1948 C3170 ) C1948_=_C3171( C1948 C3171 ) C2047_=_C2200( C2047 C2200 ) \nC2047_=_C2750( C2047 C2750 ) C2047_=_C2846( C2047 C2846 ) C2047_=_C3068( C2047 C3068 ) C2047_=_C3134( C2047 C3134 ) C2047_=_C3246( C2047 C3246 ) C2047_=_C3369( C2047 C3369 ) \nC2047_=_C3402( C2047 C3402 ) C2047_=_C3481( C2047 C3481 ) C2047_=_C3529( C2047 C3529 ) C2047_=_C3530( C2047 C3530 ) C2047_=_C3531( C2047 C3531 ) C2047_=_C3533( C2047 C3533 ) \nC2047_=_C3534( C2047 C3534 ) C2047_=_C3536( C2047 C3536 ) C2047_=_C3537( C2047 C3537 ) C2047_=_C3538( C2047 C3538 ) C2047_=_C3539( C2047 C3539 ) C2060_=_C2062( C2060 C2062 ) \nC2060_=_C2085( C2060 C2085 ) C2060_=_C2175( C2060 C2175 ) C2060_=_C2297( C2060 C2297 ) C2060_=_C2412( C2060 C2412 ) C2060_=_C2808( C2060 C2808 ) C2060_=_C2918( C2060 C2918 ) \nC2060_=_C2934( C2060 C2934 ) C2060_=_C2935( C2060 C2935 ) C2060_=_C2936( C2060 C2936 ) C2060_=_C2937( C2060 C2937 ) C2060_=_C2938( C2060 C2938 ) C2060_=_C2939( C2060 C2939 ) \nC2060_=_C2940( C2060 C2940 ) C2060_=_C2941( C2060 C2941 ) C2060_=_C2942( C2060 C2942 ) C2060_=_C2943( C2060 C2943 ) C2062_=_C2298( C2062 C2298 ) C2062_=_C2446( C2062 C2446 ) \nC2062_=_C2810( C2062 C2810 ) C2062_=_C3020( C2062 C3020 ) C2062_=_C3052( C2062 C3052 ) C2062_=_C3157( C2062 C3157 ) C2062_=_C3158( C2062 C3158 ) C2062_=_C3159( C2062 C3159 ) \nC2062_=_C3160( C2062 C3160 ) C2062_=_C3161( C2062 C3161 ) C2062_=_C3162( C2062 C3162 ) C2062_=_C3163( C2062 C3163 ) C2062_=_C3164( C2062 C3164 ) C2062_=_C3166( C2062 C3166 ) \nC2062_=_C3167( C2062 C3167 ) C2062_=_C3168( C2062 C3168 ) C2062_=_C3169( C2062 C3169 ) C2062_=_C3170( C2062 C3170 ) C2062_=_C3171( C2062 C3171 ) C2085_=_C2175( C2085 C2175 ) \nC2085_=_C2297( C2085 C2297 ) C2085_=_C2412( C2085 C2412 ) C2085_=_C2808( C2085 C2808 ) C2085_=_C2918( C2085 C2918 ) C2085_=_C2934( C2085 C2934 ) C2085_=_C2935( C2085 C2935 ) \nC2085_=_C2936( C2085 C2936 ) C2085_=_C2937( C2085 C2937 ) C2085_=_C2938( C2085 C2938 ) C2085_=_C2939( C2085 C2939 ) C2085_=_C2940( C2085 C2940 ) C2085_=_C2941( C2085 C2941 ) \nC2085_=_C2942( C2085 C2942 ) C2085_=_C2943( C2085 C2943 ) C2125_=_C2126( C2125 C2126 ) C2125_=_C2244( C2125 C2244 ) C2125_=_C2268( C2125 C2268 ) C2125_=_C2285( C2125 C2285 ) \nC2125_=_C2457( C2125 C2457 ) C2125_=_C2652( C2125 C2652 ) C2125_=_C2877( C2125 C2877 ) C2125_=_C3090( C2125 C3090 ) C2125_=_C3235( C2125 C3235 ) C2125_=_C3316( C2125 C3316 ) \nC2125_=_C3359( C2125 C3359 ) C2125_=_C3452( C2125 C3452 ) C2125_=_C3603( C2125 C3603 ) C2125_=_C3831( C2125 C3831 ) C2125_=_C3832( C2125 C3832 ) C2125_=_C3833( C2125 C3833 ) \nC2125_=_C3834( C2125 C3834 ) C2125_=_C3835( C2125 C3835 ) C2125_=_C3836( C2125 C3836 ) C2125_=_C3837( C2125 C3837 ) C2125_=_C3838( C2125 C3838 ) C2125_=_C3839( C2125 C3839 ) \nC2125_=_C3840( C2125 C3840 ) C2126_=_C2288( C2126 C2288 ) C2126_=_C2386( C2126 C2386 ) C2126_=_C2599( C2126 C2599 ) C2126_=_C2881( C2126 C2881 ) C2126_=_C2926( C2126 C2926 ) \nC2126_=_C2966( C2126 C2966 ) C2126_=_C2980( C2126 C2980 ) C2126_=_C3253( C2126 C3253 ) C2126_=_C3405( C2126 C3405 ) C2126_=_C3454( C2126 C3454 ) C2126_=_C3486( C2126 C3486 ) \nC2126_=_C3498( C2126 C3498 ) C2126_=_C3809( C2126 C3809 ) C2126_=_C3833( C2126 C3833 ) C2126_=_C3963( C2126 C3963 ) C2126_=_C3968( C2126 C3968 ) C2126_=_C3969( C2126 C3969 ) \nC2126_=_C3971( C2126 C3971 ) C2126_=_C3972( C2126 C3972 ) C2126_=_C3973( C2126 C3973 ) C2134_=_C2240( C2134 C2240 ) C2134_=_C2258( C2134 C2258 ) C2134_=_C2641( C2134 C2641 ) \nC2134_=_C2679( C2134 C2679 ) C2134_=_C2680( C2134 C2680 ) C2134_=_C2681( C2134 C2681 ) C2134_=_C2682( C2134 C2682 ) C2134_=_C2683( C2134 C2683 ) C2134_=_C2684( C2134 C2684 ) \nC2134_=_C2685( C2134 C2685 ) C2134_=_C2687( C2134 C2687 ) C2134_=_C2688( C2134 C2688 ) C2134_=_C2689( C2134 C2689 ) C2134_=_C2690( C2134 C2690 ) C2134_=_C2691( C2134 C2691 ) \nC2134_=_C2692( C2134 C2692 ) C2134_=_C2693( C2134 C2693 ) C2134_=_C2694( C2134 C2694 ) C2175_=_C2297( C2175 C2297 ) C2175_=_C2412( C2175 C2412 ) C2175_=_C2808( C2175 C2808 ) \nC2175_=_C2918( C2175 C2918 ) C2175_=_C2934( C2175 C2934 ) C2175_=_C2935( C2175 C2935 ) C2175_=_C2936( C2175 C2936 ) C2175_=_C2937( C2175 C2937 ) C2175_=_C2938( C2175 C2938 ) \nC2175_=_C2939( C2175 C2939 ) C2175_=_C2940( C2175 C2940 ) C2175_=_C2941( C2175 C2941 ) C2175_=_C2942( C2175 C2942 ) C2175_=_C2943( C2175 C2943 ) C2200_=_C2750( C2200 C2750 ) \nC2200_=_C2846( C2200 C2846 ) C2200_=_C3068( C2200 C3068 ) C2200_=_C3134( C2200 C3134 ) C2200_=_C3246( C2200 C3246 ) C2200_=_C3369( C2200 C3369 ) C2200_=_C3402( C2200 C3402 ) \nC2200_=_C3481( C2200 C3481 ) C2200_=_C3529( C2200 C3529 ) C2200_=_C3530( C2200 C3530 ) C2200_=_C3531( C2200 C3531 ) C2200_=_C3533( C2200 C3533 ) C2200_=_C3534( C2200 C3534 ) \nC2200_=_C3536( C2200 C3536 ) C2200_=_C3537( C2200 C3537 ) C2200_=_C3538( C2200 C3538 ) C2200_=_C3539( C2200 C3539 ) C2240_=_C2244( C2240 C2244 ) C2240_=_C2258( C2240 C2258 ) \nC2240_=_C2641( C2240 C2641 ) C2240_=_C2679( C2240 C2679 ) C2240_=_C2680(</w:t>
      </w:r>
    </w:p>
    <w:p>
      <w:pPr>
        <w:pStyle w:val="PreformattedText"/>
        <w:bidi w:val="0"/>
        <w:spacing w:before="0" w:after="0"/>
        <w:jc w:val="left"/>
        <w:rPr/>
      </w:pPr>
      <w:r>
        <w:rPr/>
        <w:t xml:space="preserve"> </w:t>
      </w:r>
      <w:r>
        <w:rPr/>
        <w:t>C2240 C2680 ) C2240_=_C2681( C2240 C2681 ) C2240_=_C2682( C2240 C2682 ) C2240_=_C2683( C2240 C2683 ) \nC2240_=_C2684( C2240 C2684 ) C2240_=_C2685( C2240 C2685 ) C2240_=_C2687( C2240 C2687 ) C2240_=_C2688( C2240 C2688 ) C2240_=_C2689( C2240 C2689 ) C2240_=_C2690( C2240 C2690 ) \nC2240_=_C2691( C2240 C2691 ) C2240_=_C2692( C2240 C2692 ) C2240_=_C2693( C2240 C2693 ) C2240_=_C2694( C2240 C2694 ) C2244_=_C2268( C2244 C2268 ) C2244_=_C2285( C2244 C2285 ) \nC2244_=_C2457( C2244 C2457 ) C2244_=_C2652( C2244 C2652 ) C2244_=_C2877( C2244 C2877 ) C2244_=_C3090( C2244 C3090 ) C2244_=_C3235( C2244 C3235 ) C2244_=_C3316( C2244 C3316 ) \nC2244_=_C3359( C2244 C3359 ) C2244_=_C3452( C2244 C3452 ) C2244_=_C3603( C2244 C3603 ) C2244_=_C3831( C2244 C3831 ) C2244_=_C3832( C2244 C3832 ) C2244_=_C3833( C2244 C3833 ) \nC2244_=_C3834( C2244 C3834 ) C2244_=_C3835( C2244 C3835 ) C2244_=_C3836( C2244 C3836 ) C2244_=_C3837( C2244 C3837 ) C2244_=_C3838( C2244 C3838 ) C2244_=_C3839( C2244 C3839 ) \nC2244_=_C3840( C2244 C3840 ) C2258_=_C2268( C2258 C2268 ) C2258_=_C2641( C2258 C2641 ) C2258_=_C2679( C2258 C2679 ) C2258_=_C2680( C2258 C2680 ) C2258_=_C2681( C2258 C2681 ) \nC2258_=_C2682( C2258 C2682 ) C2258_=_C2683( C2258 C2683 ) C2258_=_C2684( C2258 C2684 ) C2258_=_C2685( C2258 C2685 ) C2258_=_C2687( C2258 C2687 ) C2258_=_C2688( C2258 C2688 ) \nC2258_=_C2689( C2258 C2689 ) C2258_=_C2690( C2258 C2690 ) C2258_=_C2691( C2258 C2691 ) C2258_=_C2692( C2258 C2692 ) C2258_=_C2693( C2258 C2693 ) C2258_=_C2694( C2258 C2694 ) \nC2268_=_C2285( C2268 C2285 ) C2268_=_C2457( C2268 C2457 ) C2268_=_C2652( C2268 C2652 ) C2268_=_C2877( C2268 C2877 ) C2268_=_C3090( C2268 C3090 ) C2268_=_C3235( C2268 C3235 ) \nC2268_=_C3316( C2268 C3316 ) C2268_=_C3359( C2268 C3359 ) C2268_=_C3452( C2268 C3452 ) C2268_=_C3603( C2268 C3603 ) C2268_=_C3831( C2268 C3831 ) C2268_=_C3832( C2268 C3832 ) \nC2268_=_C3833( C2268 C3833 ) C2268_=_C3834( C2268 C3834 ) C2268_=_C3835( C2268 C3835 ) C2268_=_C3836( C2268 C3836 ) C2268_=_C3837( C2268 C3837 ) C2268_=_C3838( C2268 C3838 ) \nC2268_=_C3839( C2268 C3839 ) C2268_=_C3840( C2268 C3840 ) C2285_=_C2288( C2285 C2288 ) C2285_=_C2457( C2285 C2457 ) C2285_=_C2652( C2285 C2652 ) C2285_=_C2877( C2285 C2877 ) \nC2285_=_C3090( C2285 C3090 ) C2285_=_C3235( C2285 C3235 ) C2285_=_C3316( C2285 C3316 ) C2285_=_C3359( C2285 C3359 ) C2285_=_C3452( C2285 C3452 ) C2285_=_C3603( C2285 C3603 ) \nC2285_=_C3831( C2285 C3831 ) C2285_=_C3832( C2285 C3832 ) C2285_=_C3833( C2285 C3833 ) C2285_=_C3834( C2285 C3834 ) C2285_=_C3835( C2285 C3835 ) C2285_=_C3836( C2285 C3836 ) \nC2285_=_C3837( C2285 C3837 ) C2285_=_C3838( C2285 C3838 ) C2285_=_C3839( C2285 C3839 ) C2285_=_C3840( C2285 C3840 ) C2288_=_C2386( C2288 C2386 ) C2288_=_C2599( C2288 C2599 ) \nC2288_=_C2881( C2288 C2881 ) C2288_=_C2926( C2288 C2926 ) C2288_=_C2966( C2288 C2966 ) C2288_=_C2980( C2288 C2980 ) C2288_=_C3253( C2288 C3253 ) C2288_=_C3405( C2288 C3405 ) \nC2288_=_C3454( C2288 C3454 ) C2288_=_C3486( C2288 C3486 ) C2288_=_C3498( C2288 C3498 ) C2288_=_C3809( C2288 C3809 ) C2288_=_C3833( C2288 C3833 ) C2288_=_C3963( C2288 C3963 ) \nC2288_=_C3968( C2288 C3968 ) C2288_=_C3969( C2288 C3969 ) C2288_=_C3971( C2288 C3971 ) C2288_=_C3972( C2288 C3972 ) C2288_=_C3973( C2288 C3973 ) C2297_=_C2298( C2297 C2298 ) \nC2297_=_C2412( C2297 C2412 ) C2297_=_C2808( C2297 C2808 ) C2297_=_C2918( C2297 C2918 ) C2297_=_C2934( C2297 C2934 ) C2297_=_C2935( C2297 C2935 ) C2297_=_C2936( C2297 C2936 ) \nC2297_=_C2937( C2297 C2937 ) C2297_=_C2938( C2297 C2938 ) C2297_=_C2939( C2297 C2939 ) C2297_=_C2940( C2297 C2940 ) C2297_=_C2941( C2297 C2941 ) C2297_=_C2942( C2297 C2942 ) \nC2297_=_C2943( C2297 C2943 ) C2298_=_C2446( C2298 C2446 ) C2298_=_C2810( C2298 C2810 ) C2298_=_C3020( C2298 C3020 ) C2298_=_C3052( C2298 C3052 ) C2298_=_C3157( C2298 C3157 ) \nC2298_=_C3158( C2298 C3158 ) C2298_=_C3159( C2298 C3159 ) C2298_=_C3160( C2298 C3160 ) C2298_=_C3161( C2298 C3161 ) C2298_=_C3162( C2298 C3162 ) C2298_=_C3163( C2298 C3163 ) \nC2298_=_C3164( C2298 C3164 ) C2298_=_C3166( C2298 C3166 ) C2298_=_C3167( C2298 C3167 ) C2298_=_C3168( C2298 C3168 ) C2298_=_C3169( C2298 C3169 ) C2298_=_C3170( C2298 C3170 ) \nC2298_=_C3171( C2298 C3171 ) C2324_=_C2438( C2324 C2438 ) C2324_=_C2512( C2324 C2512 ) C2324_=_C2551( C2324 C2551 ) C2324_=_C2915( C2324 C2915 ) C2324_=_C3255( C2324 C3255 ) \nC2324_=_C3282( C2324 C3282 ) C2324_=_C3407( C2324 C3407 ) C2324_=_C3488( C2324 C3488 ) C2324_=_C3812( C2324 C3812 ) C2324_=_C3915( C2324 C3915 ) C2324_=_C4008( C2324 C4008 ) \nC2324_=_C4059( C2324 C4059 ) C2386_=_C2599( C2386 C2599 ) C2386_=_C2881( C2386 C2881 ) C2386_=_C2926( C2386 C2926 ) C2386_=_C2966( C2386 C2966 ) C2386_=_C2980( C2386 C2980 ) \nC2386_=_C3253( C2386 C3253 ) C2386_=_C3405( C2386 C3405 ) C2386_=_C3454( C2386 C3454 ) C2386_=_C3486( C2386 C3486 ) C2386_=_C3498( C2386 C3498 ) C2386_=_C3809( C2386 C3809 ) \nC2386_=_C3833( C2386 C3833 ) C2386_=_C3963( C2386 C3963 ) C2386_=_C3968( C2386 C3968 ) C2386_=_C3969( C2386 C3969 ) C2386_=_C3971( C2386 C3971 ) C2386_=_C3972( C2386 C3972 ) \nC2386_=_C3973( C2386 C3973 ) C2412_=_C2808( C2412 C2808 ) C2412_=_C2918( C2412 C2918 ) C2412_=_C2934( C2412 C2934 ) C2412_=_C2935( C2412 C2935 ) C2412_=_C2936( C2412 C2936 ) \nC2412_=_C2937( C2412 C2937 ) C2412_=_C2938( C2412 C2938 ) C2412_=_C2939( C2412 C2939 ) C2412_=_C2940( C2412 C2940 ) C2412_=_C2941( C2412 C2941 ) C2412_=_C2942( C2412 C2942 ) \nC2412_=_C2943( C2412 C2943 ) C2438_=_C2512( C2438 C2512 ) C2438_=_C2551( C2438 C2551 ) C2438_=_C2915( C2438 C2915 ) C2438_=_C3255( C2438 C3255 ) C2438_=_C3282( C2438 C3282 ) \nC2438_=_C3407( C2438 C3407 ) C2438_=_C3488( C2438 C3488 ) C2438_=_C3812( C2438 C3812 ) C2438_=_C3915( C2438 C3915 ) C2438_=_C4008( C2438 C4008 ) C2438_=_C4059( C2438 C4059 ) \nC2446_=_C2457( C2446 C2457 ) C2446_=_C2810( C2446 C2810 ) C2446_=_C3020( C2446 C3020 ) C2446_=_C3052( C2446 C3052 ) C2446_=_C3157( C2446 C3157 ) C2446_=_C3158( C2446 C3158 ) \nC2446_=_C3159( C2446 C3159 ) C2446_=_C3160( C2446 C3160 ) C2446_=_C3161( C2446 C3161 ) C2446_=_C3162( C2446 C3162 ) C2446_=_C3163( C2446 C3163 ) C2446_=_C3164( C2446 C3164 ) \nC2446_=_C3166( C2446 C3166 ) C2446_=_C3167( C2446 C3167 ) C2446_=_C3168( C2446 C3168 ) C2446_=_C3169( C2446 C3169 ) C2446_=_C3170( C2446 C3170 ) C2446_=_C3171( C2446 C3171 ) \nC2457_=_C2652( C2457 C2652 ) C2457_=_C2877( C2457 C2877 ) C2457_=_C3090( C2457 C3090 ) C2457_=_C3235( C2457 C3235 ) C2457_=_C3316( C2457 C3316 ) C2457_=_C3359( C2457 C3359 ) \nC2457_=_C3452( C2457 C3452 ) C2457_=_C3603( C2457 C3603 ) C2457_=_C3831( C2457 C3831 ) C2457_=_C3832( C2457 C3832 ) C2457_=_C3833( C2457 C3833 ) C2457_=_C3834( C2457 C3834 ) \nC2457_=_C3835( C2457 C3835 ) C2457_=_C3836( C2457 C3836 ) C2457_=_C3837( C2457 C3837 ) C2457_=_C3838( C2457 C3838 ) C2457_=_C3839( C2457 C3839 ) C2457_=_C3840( C2457 C3840 ) \nC2512_=_C2551( C2512 C2551 ) C2512_=_C2915( C2512 C2915 ) C2512_=_C3255( C2512 C3255 ) C2512_=_C3282( C2512 C3282 ) C2512_=_C3407( C2512 C3407 ) C2512_=_C3488( C2512 C3488 ) \nC2512_=_C3812( C2512 C3812 ) C2512_=_C3915( C2512 C3915 ) C2512_=_C4008( C2512 C4008 ) C2512_=_C4059( C2512 C4059 ) C2551_=_C2915( C2551 C2915 ) C2551_=_C3255( C2551 C3255 ) \nC2551_=_C3282( C2551 C3282 ) C2551_=_C3407( C2551 C3407 ) C2551_=_C3488( C2551 C3488 ) C2551_=_C3812( C2551 C3812 ) C2551_=_C3915( C2551 C3915 ) C2551_=_C4008( C2551 C4008 ) \nC2551_=_C4059( C2551 C4059 ) C2599_=_C2881( C2599 C2881 ) C2599_=_C2926( C2599 C2926 ) C2599_=_C2966( C2599 C2966 ) C2599_=_C2980( C2599 C2980 ) C2599_=_C3253( C2599 C3253 ) \nC2599_=_C3405( C2599 C3405 ) C2599_=_C3454( C2599 C3454 ) C2599_=_C3486( C2599 C3486 ) C2599_=_C3498( C2599 C3498 ) C2599_=_C3809( C2599 C3809 ) C2599_=_C3833( C2599 C3833 ) \nC2599_=_C3963( C2599 C3963 ) C2599_=_C3968( C2599 C3968 ) C2599_=_C3969( C2599 C3969 ) C2599_=_C3971( C2599 C3971 ) C2599_=_C3972( C2599 C3972 ) C2599_=_C3973( C2599 C3973 ) \nC2641_=_C2652( C2641 C2652 ) C2641_=_C2679( C2641 C2679 ) C2641_=_C2680( C2641 C2680 ) C2641_=_C2681( C2641 C2681 ) C2641_=_C2682( C2641 C2682 ) C2641_=_C2683( C2641 C2683 ) \nC2641_=_C2684( C2641 C2684 ) C2641_=_C2685( C2641 C2685 ) C2641_=_C2687( C2641 C2687 ) C2641_=_C2688( C2641 C2688 ) C2641_=_C2689( C2641 C2689 ) C2641_=_C2690( C2641 C2690 ) \nC2641_=_C2691( C2641 C2691 ) C2641_=_C2692( C2641 C2692 ) C2641_=_C2693( C2641 C2693 ) C2641_=_C2694( C2641 C2694 ) C2652_=_C2877( C2652 C2877 ) C2652_=_C3090( C2652 C3090 ) \nC2652_=_C3235( C2652 C3235 ) C2652_=_C3316( C2652 C3316 ) C2652_=_C3359( C2652 C3359 ) C2652_=_C3452( C2652 C3452 ) C2652_=_C3603( C2652 C3603 ) C2652_=_C3831( C2652 C3831 ) \nC2652_=_C3832( C2652 C3832 ) C2652_=_C3833( C2652 C3833 ) C2652_=_C3834( C2652 C3834 ) C2652_=_C3835( C2652 C3835 ) C2652_=_C3836( C2652 C3836 ) C2652_=_C3837( C2652 C3837 ) \nC2652_=_C3838( C2652 C3838 ) C2652_=_C3839( C2652 C3839 ) C2652_=_C3840( C2652 C3840 ) C2679_=_C2680( C2679 C2680 ) C2679_=_C2681( C2679 C2681 ) C2679_=_C2682( C2679 C2682 ) \nC2679_=_C2683( C2679 C2683 ) C2679_=_C2684( C2679 C2684 ) C2679_=_C2685( C2679 C2685 ) C2679_=_C2687( C2679 C2687 ) C2679_=_C2688( C2679 C2688 ) C2679_=_C2689( C2679 C2689 ) \nC2679_=_C2690( C2679 C2690 ) C2679_=_C2691( C2679 C2691 ) C2679_=_C2692( C2679 C2692 ) C2679_=_C2693( C2679 C2693 ) C2679_=_C2694( C2679 C2694 ) C2680_=_C2681( C2680 C2681 ) \nC2680_=_C2682( C2680 C2682 ) C2680_=_C2683( C2680 C2683 ) C2680_=_C2684( C2680 C2684 ) C2680_=_C2685( C2680 C2685 ) C2680_=_C2687( C2680 C2687 ) C2680_=_C2688( C2680 C2688 ) \nC2680_=_C2689( C2680 C2689 ) C2680_=_C2690( C2680 C2690 ) C2680_=_C2691( C2680 C2691 ) C2680_=_C2692( C2680 C2692 ) C2680_=_C2693( C2680 C2693 ) C2680_=_C2694( C2680 C2694 ) \nC2681_=_C2682( C2681 C2682 ) C2681_=_C2683( C2681 C2683 ) C2681_=_C2684( C2681 C2684 ) C2681_=_C2685( C2681 C2685 ) C2681_=_C2687( C2681 C2687 ) C2681_=_C2688( C2681 C2688 ) \nC2681_=_C2689( C2681 C2689 ) C2681_=_C2690( C2681 C2690 ) C2681_=_C2691( C2681 C2691 ) C2681_=_C2692( C2681 C2692 ) C2681_=_C2693(</w:t>
      </w:r>
    </w:p>
    <w:p>
      <w:pPr>
        <w:pStyle w:val="PreformattedText"/>
        <w:bidi w:val="0"/>
        <w:spacing w:before="0" w:after="0"/>
        <w:jc w:val="left"/>
        <w:rPr/>
      </w:pPr>
      <w:r>
        <w:rPr/>
        <w:t xml:space="preserve"> </w:t>
      </w:r>
      <w:r>
        <w:rPr/>
        <w:t>C2681 C2693 ) C2681_=_C2694( C2681 C2694 ) \nC2682_=_C2683( C2682 C2683 ) C2682_=_C2684( C2682 C2684 ) C2682_=_C2685( C2682 C2685 ) C2682_=_C2687( C2682 C2687 ) C2682_=_C2688( C2682 C2688 ) C2682_=_C2689( C2682 C2689 ) \nC2682_=_C2690( C2682 C2690 ) C2682_=_C2691( C2682 C2691 ) C2682_=_C2692( C2682 C2692 ) C2682_=_C2693( C2682 C2693 ) C2682_=_C2694( C2682 C2694 ) C2682_=_C3090( C2682 C3090 ) \nC2683_=_C2684( C2683 C2684 ) C2683_=_C2685( C2683 C2685 ) C2683_=_C2687( C2683 C2687 ) C2683_=_C2688( C2683 C2688 ) C2683_=_C2689( C2683 C2689 ) C2683_=_C2690( C2683 C2690 ) \nC2683_=_C2691( C2683 C2691 ) C2683_=_C2692( C2683 C2692 ) C2683_=_C2693( C2683 C2693 ) C2683_=_C2694( C2683 C2694 ) C2683_=_C3316( C2683 C3316 ) C2684_=_C2685( C2684 C2685 ) \nC2684_=_C2687( C2684 C2687 ) C2684_=_C2688( C2684 C2688 ) C2684_=_C2689( C2684 C2689 ) C2684_=_C2690( C2684 C2690 ) C2684_=_C2691( C2684 C2691 ) C2684_=_C2692( C2684 C2692 ) \nC2684_=_C2693( C2684 C2693 ) C2684_=_C2694( C2684 C2694 ) C2684_=_C3161( C2684 C3161 ) C2684_=_C3603( C2684 C3603 ) C2685_=_C2687( C2685 C2687 ) C2685_=_C2688( C2685 C2688 ) \nC2685_=_C2689( C2685 C2689 ) C2685_=_C2690( C2685 C2690 ) C2685_=_C2691( C2685 C2691 ) C2685_=_C2692( C2685 C2692 ) C2685_=_C2693( C2685 C2693 ) C2685_=_C2694( C2685 C2694 ) \nC2687_=_C2688( C2687 C2688 ) C2687_=_C2689( C2687 C2689 ) C2687_=_C2690( C2687 C2690 ) C2687_=_C2691( C2687 C2691 ) C2687_=_C2692( C2687 C2692 ) C2687_=_C2693( C2687 C2693 ) \nC2687_=_C2694( C2687 C2694 ) C2687_=_C3832( C2687 C3832 ) C2688_=_C2689( C2688 C2689 ) C2688_=_C2690( C2688 C2690 ) C2688_=_C2691( C2688 C2691 ) C2688_=_C2692( C2688 C2692 ) \nC2688_=_C2693( C2688 C2693 ) C2688_=_C2694( C2688 C2694 ) C2689_=_C2690( C2689 C2690 ) C2689_=_C2691( C2689 C2691 ) C2689_=_C2692( C2689 C2692 ) C2689_=_C2693( C2689 C2693 ) \nC2689_=_C2694( C2689 C2694 ) C2689_=_C3837( C2689 C3837 ) C2690_=_C2691( C2690 C2691 ) C2690_=_C2692( C2690 C2692 ) C2690_=_C2693( C2690 C2693 ) C2690_=_C2694( C2690 C2694 ) \nC2690_=_C3838( C2690 C3838 ) C2691_=_C2692( C2691 C2692 ) C2691_=_C2693( C2691 C2693 ) C2691_=_C2694( C2691 C2694 ) C2692_=_C2693( C2692 C2693 ) C2692_=_C2694( C2692 C2694 ) \nC2693_=_C2694( C2693 C2694 ) C2750_=_C2846( C2750 C2846 ) C2750_=_C3068( C2750 C3068 ) C2750_=_C3134( C2750 C3134 ) C2750_=_C3246( C2750 C3246 ) C2750_=_C3369( C2750 C3369 ) \nC2750_=_C3402( C2750 C3402 ) C2750_=_C3481( C2750 C3481 ) C2750_=_C3529( C2750 C3529 ) C2750_=_C3530( C2750 C3530 ) C2750_=_C3531( C2750 C3531 ) C2750_=_C3533( C2750 C3533 ) \nC2750_=_C3534( C2750 C3534 ) C2750_=_C3536( C2750 C3536 ) C2750_=_C3537( C2750 C3537 ) C2750_=_C3538( C2750 C3538 ) C2750_=_C3539( C2750 C3539 ) C2808_=_C2810( C2808 C2810 ) \nC2808_=_C2918( C2808 C2918 ) C2808_=_C2934( C2808 C2934 ) C2808_=_C2935( C2808 C2935 ) C2808_=_C2936( C2808 C2936 ) C2808_=_C2937( C2808 C2937 ) C2808_=_C2938( C2808 C2938 ) \nC2808_=_C2939( C2808 C2939 ) C2808_=_C2940( C2808 C2940 ) C2808_=_C2941( C2808 C2941 ) C2808_=_C2942( C2808 C2942 ) C2808_=_C2943( C2808 C2943 ) C2810_=_C3020( C2810 C3020 ) \nC2810_=_C3052( C2810 C3052 ) C2810_=_C3157( C2810 C3157 ) C2810_=_C3158( C2810 C3158 ) C2810_=_C3159( C2810 C3159 ) C2810_=_C3160( C2810 C3160 ) C2810_=_C3161( C2810 C3161 ) \nC2810_=_C3162( C2810 C3162 ) C2810_=_C3163( C2810 C3163 ) C2810_=_C3164( C2810 C3164 ) C2810_=_C3166( C2810 C3166 ) C2810_=_C3167( C2810 C3167 ) C2810_=_C3168( C2810 C3168 ) \nC2810_=_C3169( C2810 C3169 ) C2810_=_C3170( C2810 C3170 ) C2810_=_C3171( C2810 C3171 ) C2846_=_C3068( C2846 C3068 ) C2846_=_C3134( C2846 C3134 ) C2846_=_C3246( C2846 C3246 ) \nC2846_=_C3369( C2846 C3369 ) C2846_=_C3402( C2846 C3402 ) C2846_=_C3481( C2846 C3481 ) C2846_=_C3529( C2846 C3529 ) C2846_=_C3530( C2846 C3530 ) C2846_=_C3531( C2846 C3531 ) \nC2846_=_C3533( C2846 C3533 ) C2846_=_C3534( C2846 C3534 ) C2846_=_C3536( C2846 C3536 ) C2846_=_C3537( C2846 C3537 ) C2846_=_C3538( C2846 C3538 ) C2846_=_C3539( C2846 C3539 ) \nC2877_=_C2881( C2877 C2881 ) C2877_=_C3090( C2877 C3090 ) C2877_=_C3235( C2877 C3235 ) C2877_=_C3316( C2877 C3316 ) C2877_=_C3359( C2877 C3359 ) C2877_=_C3452( C2877 C3452 ) \nC2877_=_C3603( C2877 C3603 ) C2877_=_C3831( C2877 C3831 ) C2877_=_C3832( C2877 C3832 ) C2877_=_C3833( C2877 C3833 ) C2877_=_C3834( C2877 C3834 ) C2877_=_C3835( C2877 C3835 ) \nC2877_=_C3836( C2877 C3836 ) C2877_=_C3837( C2877 C3837 ) C2877_=_C3838( C2877 C3838 ) C2877_=_C3839( C2877 C3839 ) C2877_=_C3840( C2877 C3840 ) C2881_=_C2926( C2881 C2926 ) \nC2881_=_C2966( C2881 C2966 ) C2881_=_C2980( C2881 C2980 ) C2881_=_C3253( C2881 C3253 ) C2881_=_C3405( C2881 C3405 ) C2881_=_C3454( C2881 C3454 ) C2881_=_C3486( C2881 C3486 ) \nC2881_=_C3498( C2881 C3498 ) C2881_=_C3809( C2881 C3809 ) C2881_=_C3833( C2881 C3833 ) C2881_=_C3963( C2881 C3963 ) C2881_=_C3968( C2881 C3968 ) C2881_=_C3969( C2881 C3969 ) \nC2881_=_C3971( C2881 C3971 ) C2881_=_C3972( C2881 C3972 ) C2881_=_C3973( C2881 C3973 ) C2915_=_C3255( C2915 C3255 ) C2915_=_C3282( C2915 C3282 ) C2915_=_C3407( C2915 C3407 ) \nC2915_=_C3488( C2915 C3488 ) C2915_=_C3812( C2915 C3812 ) C2915_=_C3915( C2915 C3915 ) C2915_=_C4008( C2915 C4008 ) C2915_=_C4059( C2915 C4059 ) C2918_=_C2926( C2918 C2926 ) \nC2918_=_C2934( C2918 C2934 ) C2918_=_C2935( C2918 C2935 ) C2918_=_C2936( C2918 C2936 ) C2918_=_C2937( C2918 C2937 ) C2918_=_C2938( C2918 C2938 ) C2918_=_C2939( C2918 C2939 ) \nC2918_=_C2940( C2918 C2940 ) C2918_=_C2941( C2918 C2941 ) C2918_=_C2942( C2918 C2942 ) C2918_=_C2943( C2918 C2943 ) C2926_=_C2966( C2926 C2966 ) C2926_=_C2980( C2926 C2980 ) \nC2926_=_C3253( C2926 C3253 ) C2926_=_C3405( C2926 C3405 ) C2926_=_C3454( C2926 C3454 ) C2926_=_C3486( C2926 C3486 ) C2926_=_C3498( C2926 C3498 ) C2926_=_C3809( C2926 C3809 ) \nC2926_=_C3833( C2926 C3833 ) C2926_=_C3963( C2926 C3963 ) C2926_=_C3968( C2926 C3968 ) C2926_=_C3969( C2926 C3969 ) C2926_=_C3971( C2926 C3971 ) C2926_=_C3972( C2926 C3972 ) \nC2926_=_C3973( C2926 C3973 ) C2934_=_C2935( C2934 C2935 ) C2934_=_C2936( C2934 C2936 ) C2934_=_C2937( C2934 C2937 ) C2934_=_C2938( C2934 C2938 ) C2934_=_C2939( C2934 C2939 ) \nC2934_=_C2940( C2934 C2940 ) C2934_=_C2941( C2934 C2941 ) C2934_=_C2942( C2934 C2942 ) C2934_=_C2943( C2934 C2943 ) C2935_=_C2936( C2935 C2936 ) C2935_=_C2937( C2935 C2937 ) \nC2935_=_C2938( C2935 C2938 ) C2935_=_C2939( C2935 C2939 ) C2935_=_C2940( C2935 C2940 ) C2935_=_C2941( C2935 C2941 ) C2935_=_C2942( C2935 C2942 ) C2935_=_C2943( C2935 C2943 ) \nC2935_=_C3163( C2935 C3163 ) C2936_=_C2937( C2936 C2937 ) C2936_=_C2938( C2936 C2938 ) C2936_=_C2939( C2936 C2939 ) C2936_=_C2940( C2936 C2940 ) C2936_=_C2941( C2936 C2941 ) \nC2936_=_C2942( C2936 C2942 ) C2936_=_C2943( C2936 C2943 ) C2937_=_C2938( C2937 C2938 ) C2937_=_C2939( C2937 C2939 ) C2937_=_C2940( C2937 C2940 ) C2937_=_C2941( C2937 C2941 ) \nC2937_=_C2942( C2937 C2942 ) C2937_=_C2943( C2937 C2943 ) C2938_=_C2939( C2938 C2939 ) C2938_=_C2940( C2938 C2940 ) C2938_=_C2941( C2938 C2941 ) C2938_=_C2942( C2938 C2942 ) \nC2938_=_C2943( C2938 C2943 ) C2939_=_C2940( C2939 C2940 ) C2939_=_C2941( C2939 C2941 ) C2939_=_C2942( C2939 C2942 ) C2939_=_C2943( C2939 C2943 ) C2939_=_C3167( C2939 C3167 ) \nC2940_=_C2941( C2940 C2941 ) C2940_=_C2942( C2940 C2942 ) C2940_=_C2943( C2940 C2943 ) C2941_=_C2942( C2941 C2942 ) C2941_=_C2943( C2941 C2943 ) C2942_=_C2943( C2942 C2943 ) \nC2943_=_C3171( C2943 C3171 ) C2966_=_C2980( C2966 C2980 ) C2966_=_C3253( C2966 C3253 ) C2966_=_C3405( C2966 C3405 ) C2966_=_C3454( C2966 C3454 ) C2966_=_C3486( C2966 C3486 ) \nC2966_=_C3498( C2966 C3498 ) C2966_=_C3809( C2966 C3809 ) C2966_=_C3833( C2966 C3833 ) C2966_=_C3963( C2966 C3963 ) C2966_=_C3968( C2966 C3968 ) C2966_=_C3969( C2966 C3969 ) \nC2966_=_C3971( C2966 C3971 ) C2966_=_C3972( C2966 C3972 ) C2966_=_C3973( C2966 C3973 ) C2980_=_C3253( C2980 C3253 ) C2980_=_C3405( C2980 C3405 ) C2980_=_C3454( C2980 C3454 ) \nC2980_=_C3486( C2980 C3486 ) C2980_=_C3498( C2980 C3498 ) C2980_=_C3809( C2980 C3809 ) C2980_=_C3833( C2980 C3833 ) C2980_=_C3963( C2980 C3963 ) C2980_=_C3968( C2980 C3968 ) \nC2980_=_C3969( C2980 C3969 ) C2980_=_C3971( C2980 C3971 ) C2980_=_C3972( C2980 C3972 ) C2980_=_C3973( C2980 C3973 ) C3020_=_C3052( C3020 C3052 ) C3020_=_C3157( C3020 C3157 ) \nC3020_=_C3158( C3020 C3158 ) C3020_=_C3159( C3020 C3159 ) C3020_=_C3160( C3020 C3160 ) C3020_=_C3161( C3020 C3161 ) C3020_=_C3162( C3020 C3162 ) C3020_=_C3163( C3020 C3163 ) \nC3020_=_C3164( C3020 C3164 ) C3020_=_C3166( C3020 C3166 ) C3020_=_C3167( C3020 C3167 ) C3020_=_C3168( C3020 C3168 ) C3020_=_C3169( C3020 C3169 ) C3020_=_C3170( C3020 C3170 ) \nC3020_=_C3171( C3020 C3171 ) C3052_=_C3157( C3052 C3157 ) C3052_=_C3158( C3052 C3158 ) C3052_=_C3159( C3052 C3159 ) C3052_=_C3160( C3052 C3160 ) C3052_=_C3161( C3052 C3161 ) \nC3052_=_C3162( C3052 C3162 ) C3052_=_C3163( C3052 C3163 ) C3052_=_C3164( C3052 C3164 ) C3052_=_C3166( C3052 C3166 ) C3052_=_C3167( C3052 C3167 ) C3052_=_C3168( C3052 C3168 ) \nC3052_=_C3169( C3052 C3169 ) C3052_=_C3170( C3052 C3170 ) C3052_=_C3171( C3052 C3171 ) C3068_=_C3134( C3068 C3134 ) C3068_=_C3246( C3068 C3246 ) C3068_=_C3369( C3068 C3369 ) \nC3068_=_C3402( C3068 C3402 ) C3068_=_C3481( C3068 C3481 ) C3068_=_C3529( C3068 C3529 ) C3068_=_C3530( C3068 C3530 ) C3068_=_C3531( C3068 C3531 ) C3068_=_C3533( C3068 C3533 ) \nC3068_=_C3534( C3068 C3534 ) C3068_=_C3536( C3068 C3536 ) C3068_=_C3537( C3068 C3537 ) C3068_=_C3538( C3068 C3538 ) C3068_=_C3539( C3068 C3539 ) C3090_=_C3235( C3090 C3235 ) \nC3090_=_C3316( C3090 C3316 ) C3090_=_C3359( C3090 C3359 ) C3090_=_C3452( C3090 C3452 ) C3090_=_C3603( C3090 C3603 ) C3090_=_C3831( C3090 C3831 ) C3090_=_C3832( C3090 C3832 ) \nC3090_=_C3833( C3090 C3833 ) C3090_=_C3834( C3090 C3834 ) C3090_=_C3835( C3090 C3835 ) C3090_=_C3836( C3090 C3836 ) C3090_=_C3837( C3090 C3837 ) C3090_=_C3838( C3090 C3838 ) \nC3090_=_C3839( C3090 C3839 ) C3090_=_C3840( C3090 C3840 ) C3134_=_C3246( C3134 C3246 ) C3134_=_C3369( C3134 C3369 ) C3134_=_C3402( C3134 C3402 ) C3134_=_C3481( C3134 C3481 ) \nC3134_=_C3529(</w:t>
      </w:r>
    </w:p>
    <w:p>
      <w:pPr>
        <w:pStyle w:val="PreformattedText"/>
        <w:bidi w:val="0"/>
        <w:spacing w:before="0" w:after="0"/>
        <w:jc w:val="left"/>
        <w:rPr/>
      </w:pPr>
      <w:r>
        <w:rPr/>
        <w:t xml:space="preserve"> </w:t>
      </w:r>
      <w:r>
        <w:rPr/>
        <w:t>C3134 C3529 ) C3134_=_C3530( C3134 C3530 ) C3134_=_C3531( C3134 C3531 ) C3134_=_C3533( C3134 C3533 ) C3134_=_C3534( C3134 C3534 ) C3134_=_C3536( C3134 C3536 ) \nC3134_=_C3537( C3134 C3537 ) C3134_=_C3538( C3134 C3538 ) C3134_=_C3539( C3134 C3539 ) C3157_=_C3158( C3157 C3158 ) C3157_=_C3159( C3157 C3159 ) C3157_=_C3160( C3157 C3160 ) \nC3157_=_C3161( C3157 C3161 ) C3157_=_C3162( C3157 C3162 ) C3157_=_C3163( C3157 C3163 ) C3157_=_C3164( C3157 C3164 ) C3157_=_C3166( C3157 C3166 ) C3157_=_C3167( C3157 C3167 ) \nC3157_=_C3168( C3157 C3168 ) C3157_=_C3169( C3157 C3169 ) C3157_=_C3170( C3157 C3170 ) C3157_=_C3171( C3157 C3171 ) C3157_=_C3235( C3157 C3235 ) C3158_=_C3159( C3158 C3159 ) \nC3158_=_C3160( C3158 C3160 ) C3158_=_C3161( C3158 C3161 ) C3158_=_C3162( C3158 C3162 ) C3158_=_C3163( C3158 C3163 ) C3158_=_C3164( C3158 C3164 ) C3158_=_C3166( C3158 C3166 ) \nC3158_=_C3167( C3158 C3167 ) C3158_=_C3168( C3158 C3168 ) C3158_=_C3169( C3158 C3169 ) C3158_=_C3170( C3158 C3170 ) C3158_=_C3171( C3158 C3171 ) C3158_=_C3246( C3158 C3246 ) \nC3158_=_C3253( C3158 C3253 ) C3158_=_C3255( C3158 C3255 ) C3159_=_C3160( C3159 C3160 ) C3159_=_C3161( C3159 C3161 ) C3159_=_C3162( C3159 C3162 ) C3159_=_C3163( C3159 C3163 ) \nC3159_=_C3164( C3159 C3164 ) C3159_=_C3166( C3159 C3166 ) C3159_=_C3167( C3159 C3167 ) C3159_=_C3168( C3159 C3168 ) C3159_=_C3169( C3159 C3169 ) C3159_=_C3170( C3159 C3170 ) \nC3159_=_C3171( C3159 C3171 ) C3159_=_C3359( C3159 C3359 ) C3160_=_C3161( C3160 C3161 ) C3160_=_C3162( C3160 C3162 ) C3160_=_C3163( C3160 C3163 ) C3160_=_C3164( C3160 C3164 ) \nC3160_=_C3166( C3160 C3166 ) C3160_=_C3167( C3160 C3167 ) C3160_=_C3168( C3160 C3168 ) C3160_=_C3169( C3160 C3169 ) C3160_=_C3170( C3160 C3170 ) C3160_=_C3171( C3160 C3171 ) \nC3160_=_C3452( C3160 C3452 ) C3160_=_C3454( C3160 C3454 ) C3161_=_C3162( C3161 C3162 ) C3161_=_C3163( C3161 C3163 ) C3161_=_C3164( C3161 C3164 ) C3161_=_C3166( C3161 C3166 ) \nC3161_=_C3167( C3161 C3167 ) C3161_=_C3168( C3161 C3168 ) C3161_=_C3169( C3161 C3169 ) C3161_=_C3170( C3161 C3170 ) C3161_=_C3171( C3161 C3171 ) C3161_=_C3603( C3161 C3603 ) \nC3162_=_C3163( C3162 C3163 ) C3162_=_C3164( C3162 C3164 ) C3162_=_C3166( C3162 C3166 ) C3162_=_C3167( C3162 C3167 ) C3162_=_C3168( C3162 C3168 ) C3162_=_C3169( C3162 C3169 ) \nC3162_=_C3170( C3162 C3170 ) C3162_=_C3171( C3162 C3171 ) C3163_=_C3164( C3163 C3164 ) C3163_=_C3166( C3163 C3166 ) C3163_=_C3167( C3163 C3167 ) C3163_=_C3168( C3163 C3168 ) \nC3163_=_C3169( C3163 C3169 ) C3163_=_C3170( C3163 C3170 ) C3163_=_C3171( C3163 C3171 ) C3164_=_C3166( C3164 C3166 ) C3164_=_C3167( C3164 C3167 ) C3164_=_C3168( C3164 C3168 ) \nC3164_=_C3169( C3164 C3169 ) C3164_=_C3170( C3164 C3170 ) C3164_=_C3171( C3164 C3171 ) C3166_=_C3167( C3166 C3167 ) C3166_=_C3168( C3166 C3168 ) C3166_=_C3169( C3166 C3169 ) \nC3166_=_C3170( C3166 C3170 ) C3166_=_C3171( C3166 C3171 ) C3166_=_C3831( C3166 C3831 ) C3167_=_C3168( C3167 C3168 ) C3167_=_C3169( C3167 C3169 ) C3167_=_C3170( C3167 C3170 ) \nC3167_=_C3171( C3167 C3171 ) C3168_=_C3169( C3168 C3169 ) C3168_=_C3170( C3168 C3170 ) C3168_=_C3171( C3168 C3171 ) C3168_=_C3835( C3168 C3835 ) C3169_=_C3170( C3169 C3170 ) \nC3169_=_C3171( C3169 C3171 ) C3169_=_C3839( C3169 C3839 ) C3170_=_C3171( C3170 C3171 ) C3235_=_C3316( C3235 C3316 ) C3235_=_C3359( C3235 C3359 ) C3235_=_C3452( C3235 C3452 ) \nC3235_=_C3603( C3235 C3603 ) C3235_=_C3831( C3235 C3831 ) C3235_=_C3832( C3235 C3832 ) C3235_=_C3833( C3235 C3833 ) C3235_=_C3834( C3235 C3834 ) C3235_=_C3835( C3235 C3835 ) \nC3235_=_C3836( C3235 C3836 ) C3235_=_C3837( C3235 C3837 ) C3235_=_C3838( C3235 C3838 ) C3235_=_C3839( C3235 C3839 ) C3235_=_C3840( C3235 C3840 ) C3246_=_C3253( C3246 C3253 ) \nC3246_=_C3255( C3246 C3255 ) C3246_=_C3369( C3246 C3369 ) C3246_=_C3402( C3246 C3402 ) C3246_=_C3481( C3246 C3481 ) C3246_=_C3529( C3246 C3529 ) C3246_=_C3530( C3246 C3530 ) \nC3246_=_C3531( C3246 C3531 ) C3246_=_C3533( C3246 C3533 ) C3246_=_C3534( C3246 C3534 ) C3246_=_C3536( C3246 C3536 ) C3246_=_C3537( C3246 C3537 ) C3246_=_C3538( C3246 C3538 ) \nC3246_=_C3539( C3246 C3539 ) C3253_=_C3255( C3253 C3255 ) C3253_=_C3405( C3253 C3405 ) C3253_=_C3454( C3253 C3454 ) C3253_=_C3486( C3253 C3486 ) C3253_=_C3498( C3253 C3498 ) \nC3253_=_C3809( C3253 C3809 ) C3253_=_C3833( C3253 C3833 ) C3253_=_C3963( C3253 C3963 ) C3253_=_C3968( C3253 C3968 ) C3253_=_C3969( C3253 C3969 ) C3253_=_C3971( C3253 C3971 ) \nC3253_=_C3972( C3253 C3972 ) C3253_=_C3973( C3253 C3973 ) C3255_=_C3282( C3255 C3282 ) C3255_=_C3407( C3255 C3407 ) C3255_=_C3488( C3255 C3488 ) C3255_=_C3812( C3255 C3812 ) \nC3255_=_C3915( C3255 C3915 ) C3255_=_C4008( C3255 C4008 ) C3255_=_C4059( C3255 C4059 ) C3282_=_C3407( C3282 C3407 ) C3282_=_C3488( C3282 C3488 ) C3282_=_C3812( C3282 C3812 ) \nC3282_=_C3915( C3282 C3915 ) C3282_=_C4008( C3282 C4008 ) C3282_=_C4059( C3282 C4059 ) C3316_=_C3359( C3316 C3359 ) C3316_=_C3452( C3316 C3452 ) C3316_=_C3603( C3316 C3603 ) \nC3316_=_C3831( C3316 C3831 ) C3316_=_C3832( C3316 C3832 ) C3316_=_C3833( C3316 C3833 ) C3316_=_C3834( C3316 C3834 ) C3316_=_C3835( C3316 C3835 ) C3316_=_C3836( C3316 C3836 ) \nC3316_=_C3837( C3316 C3837 ) C3316_=_C3838( C3316 C3838 ) C3316_=_C3839( C3316 C3839 ) C3316_=_C3840( C3316 C3840 ) C3359_=_C3452( C3359 C3452 ) C3359_=_C3603( C3359 C3603 ) \nC3359_=_C3831( C3359 C3831 ) C3359_=_C3832( C3359 C3832 ) C3359_=_C3833( C3359 C3833 ) C3359_=_C3834( C3359 C3834 ) C3359_=_C3835( C3359 C3835 ) C3359_=_C3836( C3359 C3836 ) \nC3359_=_C3837( C3359 C3837 ) C3359_=_C3838( C3359 C3838 ) C3359_=_C3839( C3359 C3839 ) C3359_=_C3840( C3359 C3840 ) C3369_=_C3402( C3369 C3402 ) C3369_=_C3481( C3369 C3481 ) \nC3369_=_C3529( C3369 C3529 ) C3369_=_C3530( C3369 C3530 ) C3369_=_C3531( C3369 C3531 ) C3369_=_C3533( C3369 C3533 ) C3369_=_C3534( C3369 C3534 ) C3369_=_C3536( C3369 C3536 ) \nC3369_=_C3537( C3369 C3537 ) C3369_=_C3538( C3369 C3538 ) C3369_=_C3539( C3369 C3539 ) C3402_=_C3405( C3402 C3405 ) C3402_=_C3407( C3402 C3407 ) C3402_=_C3481( C3402 C3481 ) \nC3402_=_C3529( C3402 C3529 ) C3402_=_C3530( C3402 C3530 ) C3402_=_C3531( C3402 C3531 ) C3402_=_C3533( C3402 C3533 ) C3402_=_C3534( C3402 C3534 ) C3402_=_C3536( C3402 C3536 ) \nC3402_=_C3537( C3402 C3537 ) C3402_=_C3538( C3402 C3538 ) C3402_=_C3539( C3402 C3539 ) C3405_=_C3407( C3405 C3407 ) C3405_=_C3454( C3405 C3454 ) C3405_=_C3486( C3405 C3486 ) \nC3405_=_C3498( C3405 C3498 ) C3405_=_C3809( C3405 C3809 ) C3405_=_C3833( C3405 C3833 ) C3405_=_C3963( C3405 C3963 ) C3405_=_C3968( C3405 C3968 ) C3405_=_C3969( C3405 C3969 ) \nC3405_=_C3971( C3405 C3971 ) C3405_=_C3972( C3405 C3972 ) C3405_=_C3973( C3405 C3973 ) C3407_=_C3488( C3407 C3488 ) C3407_=_C3812( C3407 C3812 ) C3407_=_C3915( C3407 C3915 ) \nC3407_=_C4008( C3407 C4008 ) C3407_=_C4059( C3407 C4059 ) C3452_=_C3454( C3452 C3454 ) C3452_=_C3603( C3452 C3603 ) C3452_=_C3831( C3452 C3831 ) C3452_=_C3832( C3452 C3832 ) \nC3452_=_C3833( C3452 C3833 ) C3452_=_C3834( C3452 C3834 ) C3452_=_C3835( C3452 C3835 ) C3452_=_C3836( C3452 C3836 ) C3452_=_C3837( C3452 C3837 ) C3452_=_C3838( C3452 C3838 ) \nC3452_=_C3839( C3452 C3839 ) C3452_=_C3840( C3452 C3840 ) C3454_=_C3486( C3454 C3486 ) C3454_=_C3498( C3454 C3498 ) C3454_=_C3809( C3454 C3809 ) C3454_=_C3833( C3454 C3833 ) \nC3454_=_C3963( C3454 C3963 ) C3454_=_C3968( C3454 C3968 ) C3454_=_C3969( C3454 C3969 ) C3454_=_C3971( C3454 C3971 ) C3454_=_C3972( C3454 C3972 ) C3454_=_C3973( C3454 C3973 ) \nC3481_=_C3486( C3481 C3486 ) C3481_=_C3488( C3481 C3488 ) C3481_=_C3529( C3481 C3529 ) C3481_=_C3530( C3481 C3530 ) C3481_=_C3531( C3481 C3531 ) C3481_=_C3533( C3481 C3533 ) \nC3481_=_C3534( C3481 C3534 ) C3481_=_C3536( C3481 C3536 ) C3481_=_C3537( C3481 C3537 ) C3481_=_C3538( C3481 C3538 ) C3481_=_C3539( C3481 C3539 ) C3486_=_C3488( C3486 C3488 ) \nC3486_=_C3498( C3486 C3498 ) C3486_=_C3809( C3486 C3809 ) C3486_=_C3833( C3486 C3833 ) C3486_=_C3963( C3486 C3963 ) C3486_=_C3968( C3486 C3968 ) C3486_=_C3969( C3486 C3969 ) \nC3486_=_C3971( C3486 C3971 ) C3486_=_C3972( C3486 C3972 ) C3486_=_C3973( C3486 C3973 ) C3488_=_C3812( C3488 C3812 ) C3488_=_C3915( C3488 C3915 ) C3488_=_C4008( C3488 C4008 ) \nC3488_=_C4059( C3488 C4059 ) C3498_=_C3809( C3498 C3809 ) C3498_=_C3833( C3498 C3833 ) C3498_=_C3963( C3498 C3963 ) C3498_=_C3968( C3498 C3968 ) C3498_=_C3969( C3498 C3969 ) \nC3498_=_C3971( C3498 C3971 ) C3498_=_C3972( C3498 C3972 ) C3498_=_C3973( C3498 C3973 ) C3529_=_C3530( C3529 C3530 ) C3529_=_C3531( C3529 C3531 ) C3529_=_C3533( C3529 C3533 ) \nC3529_=_C3534( C3529 C3534 ) C3529_=_C3536( C3529 C3536 ) C3529_=_C3537( C3529 C3537 ) C3529_=_C3538( C3529 C3538 ) C3529_=_C3539( C3529 C3539 ) C3530_=_C3531( C3530 C3531 ) \nC3530_=_C3533( C3530 C3533 ) C3530_=_C3534( C3530 C3534 ) C3530_=_C3536( C3530 C3536 ) C3530_=_C3537( C3530 C3537 ) C3530_=_C3538( C3530 C3538 ) C3530_=_C3539( C3530 C3539 ) \nC3530_=_C3809( C3530 C3809 ) C3530_=_C3812( C3530 C3812 ) C3531_=_C3533( C3531 C3533 ) C3531_=_C3534( C3531 C3534 ) C3531_=_C3536( C3531 C3536 ) C3531_=_C3537( C3531 C3537 ) \nC3531_=_C3538( C3531 C3538 ) C3531_=_C3539( C3531 C3539 ) C3533_=_C3534( C3533 C3534 ) C3533_=_C3536( C3533 C3536 ) C3533_=_C3537( C3533 C3537 ) C3533_=_C3538( C3533 C3538 ) \nC3533_=_C3539( C3533 C3539 ) C3533_=_C3968( C3533 C3968 ) C3533_=_C4008( C3533 C4008 ) C3534_=_C3536( C3534 C3536 ) C3534_=_C3537( C3534 C3537 ) C3534_=_C3538( C3534 C3538 ) \nC3534_=_C3539( C3534 C3539 ) C3536_=_C3537( C3536 C3537 ) C3536_=_C3538( C3536 C3538 ) C3536_=_C3539( C3536 C3539 ) C3536_=_C3972( C3536 C3972 ) C3536_=_C4059( C3536 C4059 ) \nC3537_=_C3538( C3537 C3538 ) C3537_=_C3539( C3537 C3539 ) C3538_=_C3539( C3538 C3539 ) C3603_=_C3831( C3603 C3831 ) C3603_=_C3832( C3603 C3832 ) C3603_=_C3833( C3603 C3833 ) \nC3603_=_C3834( C3603 C3834 ) C3603_=_C3835( C3603 C3835 ) C3603_=_C3836( C3603 C3836 ) C3603_=_C3837( C3603 C3837 ) C3603_=_C3838( C3603 C3838 ) C3603_=_C3839( C3603 C3839 ) \nC3603_=_C3840( C3603 C3840 ) C3809_=_C3812( C3809 C3812 ) C3809_=_C3833(</w:t>
      </w:r>
    </w:p>
    <w:p>
      <w:pPr>
        <w:pStyle w:val="PreformattedText"/>
        <w:bidi w:val="0"/>
        <w:spacing w:before="0" w:after="0"/>
        <w:jc w:val="left"/>
        <w:rPr/>
      </w:pPr>
      <w:r>
        <w:rPr/>
        <w:t xml:space="preserve"> </w:t>
      </w:r>
      <w:r>
        <w:rPr/>
        <w:t>C3809 C3833 ) C3809_=_C3963( C3809 C3963 ) C3809_=_C3968( C3809 C3968 ) C3809_=_C3969( C3809 C3969 ) \nC3809_=_C3971( C3809 C3971 ) C3809_=_C3972( C3809 C3972 ) C3809_=_C3973( C3809 C3973 ) C3812_=_C3915( C3812 C3915 ) C3812_=_C4008( C3812 C4008 ) C3812_=_C4059( C3812 C4059 ) \nC3831_=_C3832( C3831 C3832 ) C3831_=_C3833( C3831 C3833 ) C3831_=_C3834( C3831 C3834 ) C3831_=_C3835( C3831 C3835 ) C3831_=_C3836( C3831 C3836 ) C3831_=_C3837( C3831 C3837 ) \nC3831_=_C3838( C3831 C3838 ) C3831_=_C3839( C3831 C3839 ) C3831_=_C3840( C3831 C3840 ) C3832_=_C3833( C3832 C3833 ) C3832_=_C3834( C3832 C3834 ) C3832_=_C3835( C3832 C3835 ) \nC3832_=_C3836( C3832 C3836 ) C3832_=_C3837( C3832 C3837 ) C3832_=_C3838( C3832 C3838 ) C3832_=_C3839( C3832 C3839 ) C3832_=_C3840( C3832 C3840 ) C3833_=_C3834( C3833 C3834 ) \nC3833_=_C3835( C3833 C3835 ) C3833_=_C3836( C3833 C3836 ) C3833_=_C3837( C3833 C3837 ) C3833_=_C3838( C3833 C3838 ) C3833_=_C3839( C3833 C3839 ) C3833_=_C3840( C3833 C3840 ) \nC3833_=_C3963( C3833 C3963 ) C3833_=_C3968( C3833 C3968 ) C3833_=_C3969( C3833 C3969 ) C3833_=_C3971( C3833 C3971 ) C3833_=_C3972( C3833 C3972 ) C3833_=_C3973( C3833 C3973 ) \nC3834_=_C3835( C3834 C3835 ) C3834_=_C3836( C3834 C3836 ) C3834_=_C3837( C3834 C3837 ) C3834_=_C3838( C3834 C3838 ) C3834_=_C3839( C3834 C3839 ) C3834_=_C3840( C3834 C3840 ) \nC3834_=_C3969( C3834 C3969 ) C3835_=_C3836( C3835 C3836 ) C3835_=_C3837( C3835 C3837 ) C3835_=_C3838( C3835 C3838 ) C3835_=_C3839( C3835 C3839 ) C3835_=_C3840( C3835 C3840 ) \nC3836_=_C3837( C3836 C3837 ) C3836_=_C3838( C3836 C3838 ) C3836_=_C3839( C3836 C3839 ) C3836_=_C3840( C3836 C3840 ) C3836_=_C3971( C3836 C3971 ) C3837_=_C3838( C3837 C3838 ) \nC3837_=_C3839( C3837 C3839 ) C3837_=_C3840( C3837 C3840 ) C3838_=_C3839( C3838 C3839 ) C3838_=_C3840( C3838 C3840 ) C3839_=_C3840( C3839 C3840 ) C3840_=_C3973( C3840 C3973 ) \nC3915_=_C4008( C3915 C4008 ) C3915_=_C4059( C3915 C4059 ) C3963_=_C3968( C3963 C3968 ) C3963_=_C3969( C3963 C3969 ) C3963_=_C3971( C3963 C3971 ) C3963_=_C3972( C3963 C3972 ) \nC3963_=_C3973( C3963 C3973 ) C3968_=_C3969( C3968 C3969 ) C3968_=_C3971( C3968 C3971 ) C3968_=_C3972( C3968 C3972 ) C3968_=_C3973( C3968 C3973 ) C3968_=_C4008( C3968 C4008 ) \nC3969_=_C3971( C3969 C3971 ) C3969_=_C3972( C3969 C3972 ) C3969_=_C3973( C3969 C3973 ) C3971_=_C3972( C3971 C3972 ) C3971_=_C3973( C3971 C3973 ) C3972_=_C3973( C3972 C3973 ) \nC3972_=_C4059( C3972 C4059 ) C4008_=_C4059( C4008 C4059 ) "];74-&gt;90[label="213: C380 C409 C421 C459 C460 \nC502 C540 C569 C588 C616 C640 \nC660 C690 C729 C735 C743 C745 \nC788 C814 C880 C898 C903 C906 \nC942 C965 C1016 C1020 C1030 C1067 \nC1088 C1116 C1129 C1144 C1209 C1212 \nC1246 C1256 C1367 C1369 C1385 C1389 \nC1395 C1407 C1408 C1409 C1410 C1411 \nC1412 C1413 C1414 C1415 C1416 C1417 \nC1418 C1420 C1421 C1423 C1424 C1425 \nC1426 C1427 C1428 C1429 C1430 C1431 \nC1441 C1497 C1530 C1568 C1594 C1618 \nC1693 C1696 C1714 C1715 C1749 C1781 \nC1818 C1872 C1903 C1943 C1947 C1948 \nC2047 C2060 C2062 C2085 C2125 C2126 \nC2134 C2175 C2200 C2240 C2244 C2258 \nC2268 C2285 C2288 C2297 C2298 C2324 \nC2386 C2412 C2438 C2446 C2457 C2512 \nC2551 C2599 C2641 C2652 C2679 C2680 \nC2681 C2682 C2683 C2684 C2685 C2687 \nC2688 C2689 C2690 C2691 C2692 C2693 \nC2694 C2750 C2808 C2810 C2846 C2877 \nC2881 C2915 C2918 C2926 C2934 C2935 \nC2936 C2937 C2938 C2939 C2940 C2941 \nC2942 C2943 C2966 C2980 C3020 C3052 \nC3068 C3090 C3134 C3157 C3158 C3159 \nC3160 C3161 C3162 C3163 C3164 C3166 \nC3167 C3168 C3169 C3170 C3171 C3235 \nC3246 C3253 C3255 C3282 C3316 C3359 \nC3369 C3402 C3405 C3407 C3452 C3454 \nC3481 C3486 C3488 C3498 C3529 C3530 \nC3531 C3533 C3534 C3536 C3537 C3538 \nC3539 C3603 C3809 C3812 C3831 C3832 \nC3834 C3835 C3836 C3837 C3838 C3839 \nC3840 C3915 C3963 C3968 C3969 C3971 \nC3972 C3973 C4008 C4059 \n2829: C380_=_C460 ,C380_=_C569 ,C380_=_C660 ,C380_=_C743 ,C380_=_C903 ,\nC380_=_C1212 ,C380_=_C2126 ,C380_=_C2288 ,C380_=_C2386 ,C380_=_C2599 ,C380_=_C2881 ,\nC380_=_C2926 ,C380_=_C2966 ,C380_=_C2980 ,C380_=_C3253 ,C380_=_C3405 ,C380_=_C3454 ,\nC380_=_C3486 ,C380_=_C3498 ,C380_=_C3809 ,C380_=_C3963 ,C380_=_C3968 ,C380_=_C3969 ,\nC380_=_C3971 ,C380_=_C3972 ,C380_=_C3973 ,C409_=_C540 ,C409_=_C588 ,C409_=_C616 ,\nC409_=_C640 ,C409_=_C690 ,C409_=_C745 ,C409_=_C880 ,C409_=_C906 ,C409_=_C1016 ,\nC409_=_C1088 ,C409_=_C1497 ,C409_=_C1749 ,C409_=_C1872 ,C409_=_C2324 ,C409_=_C2438 ,\nC409_=_C2512 ,C409_=_C2551 ,C409_=_C2915 ,C409_=_C3255 ,C409_=_C3282 ,C409_=_C3407 ,\nC409_=_C3488 ,C409_=_C3812 ,C409_=_C3915 ,C409_=_C4008 ,C409_=_C4059 ,C421_=_C502 ,\nC421_=_C729 ,C421_=_C1116 ,C421_=_C1385 ,C421_=_C1441 ,C421_=_C1568 ,C421_=_C1903 ,\nC421_=_C1943 ,C421_=_C2134 ,C421_=_C2240 ,C421_=_C2258 ,C421_=_C2641 ,C421_=_C2679 ,\nC421_=_C2680 ,C421_=_C2681 ,C421_=_C2682 ,C421_=_C2683 ,C421_=_C2684 ,C421_=_C2685 ,\nC421_=_C2687 ,C421_=_C2688 ,C421_=_C2689 ,C421_=_C2690 ,C421_=_C2691 ,C421_=_C2692 ,\nC421_=_C2693 ,C421_=_C2694 ,C459_=_C460 ,C459_=_C1129 ,C459_=_C1209 ,C459_=_C1395 ,\nC459_=_C2125 ,C459_=_C2244 ,C459_=_C2268 ,C459_=_C2285 ,C459_=_C2457 ,C459_=_C2652 ,\nC459_=_C2877 ,C459_=_C3090 ,C459_=_C3235 ,C459_=_C3316 ,C459_=_C3359 ,C459_=_C3452 ,\nC459_=_C3603 ,C459_=_C3831 ,C459_=_C3832 ,C459_=_C3834 ,C459_=_C3835 ,C459_=_C3836 ,\nC459_=_C3837 ,C459_=_C3838 ,C459_=_C3839 ,C459_=_C3840 ,C460_=_C569 ,C460_=_C660 ,\nC460_=_C743 ,C460_=_C903 ,C460_=_C1212 ,C460_=_C2126 ,C460_=_C2288 ,C460_=_C2386 ,\nC460_=_C2599 ,C460_=_C2881 ,C460_=_C2926 ,C460_=_C2966 ,C460_=_C2980 ,C460_=_C3253 ,\nC460_=_C3405 ,C460_=_C3454 ,C460_=_C3486 ,C460_=_C3498 ,C460_=_C3809 ,C460_=_C3963 ,\nC460_=_C3968 ,C460_=_C3969 ,C460_=_C3971 ,C460_=_C3972 ,C460_=_C3973 ,C502_=_C729 ,\nC502_=_C1116 ,C502_=_C1385 ,C502_=_C1441 ,C502_=_C1568 ,C502_=_C1903 ,C502_=_C1943 ,\nC502_=_C2134 ,C502_=_C2240 ,C502_=_C2258 ,C502_=_C2641 ,C502_=_C2679 ,C502_=_C2680 ,\nC502_=_C2681 ,C502_=_C2682 ,C502_=_C2683 ,C502_=_C2684 ,C502_=_C2685 ,C502_=_C2687 ,\nC502_=_C2688 ,C502_=_C2689 ,C502_=_C2690 ,C502_=_C2691 ,C502_=_C2692 ,C502_=_C2693 ,\nC502_=_C2694 ,C540_=_C588 ,C540_=_C616 ,C540_=_C640 ,C540_=_C690 ,C540_=_C745 ,\nC540_=_C880 ,C540_=_C906 ,C540_=_C1016 ,C540_=_C1088 ,C540_=_C1497 ,C540_=_C1749 ,\nC540_=_C1872 ,C540_=_C2324 ,C540_=_C2438 ,C540_=_C2512 ,C540_=_C2551 ,C540_=_C2915 ,\nC540_=_C3255 ,C540_=_C3282 ,C540_=_C3407 ,C540_=_C3488 ,C540_=_C3812 ,C540_=_C3915 ,\nC540_=_C4008 ,C540_=_C4059 ,C569_=_C660 ,C569_=_C743 ,C569_=_C903 ,C569_=_C1212 ,\nC569_=_C2126 ,C569_=_C2288 ,C569_=_C2386 ,C569_=_C2599 ,C569_=_C2881 ,C569_=_C2926 ,\nC569_=_C2966 ,C569_=_C2980 ,C569_=_C3253 ,C569_=_C3405 ,C569_=_C3454 ,C569_=_C3486 ,\nC569_=_C3498 ,C569_=_C3809 ,C569_=_C3963 ,C569_=_C3968 ,C569_=_C3969 ,C569_=_C3971 ,\nC569_=_C3972 ,C569_=_C3973 ,C588_=_C616 ,C588_=_C640 ,C588_=_C690 ,C588_=_C745 ,\nC588_=_C880 ,C588_=_C906 ,C588_=_C1016 ,C588_=_C1088 ,C588_=_C1497 ,C588_=_C1749 ,\nC588_=_C1872 ,C588_=_C2324 ,C588_=_C2438 ,C588_=_C2512 ,C588_=_C2551 ,C588_=_C2915 ,\nC588_=_C3255 ,C588_=_C3282 ,C588_=_C3407 ,C588_=_C3488 ,C588_=_C3812 ,C588_=_C3915 ,\nC588_=_C4008 ,C588_=_C4059 ,C616_=_C640 ,C616_=_C690 ,C616_=_C745 ,C616_=_C880 ,\nC616_=_C906 ,C616_=_C1016 ,C616_=_C1088 ,C616_=_C1497 ,C616_=_C1749 ,C616_=_C1872 ,\nC616_=_C2324 ,C616_=_C2438 ,C616_=_C2512 ,C616_=_C2551 ,C616_=_C2915 ,C616_=_C3255 ,\nC616_=_C3282 ,C616_=_C3407 ,C616_=_C3488 ,C616_=_C3812 ,C616_=_C3915 ,C616_=_C4008 ,\nC616_=_C4059 ,C640_=_C690 ,C640_=_C745 ,C640_=_C880 ,C640_=_C906 ,C640_=_C1016 ,\nC640_=_C1088 ,C640_=_C1497 ,C640_=_C1749 ,C640_=_C1872 ,C640_=_C2324 ,C640_=_C2438 ,\nC640_=_C2512 ,C640_=_C2551 ,C640_=_C2915 ,C640_=_C3255 ,C640_=_C3282 ,C640_=_C3407 ,\nC640_=_C3488 ,C640_=_C3812 ,C640_=_C3915 ,C640_=_C4008 ,C640_=_C4059 ,C660_=_C743 ,\nC660_=_C903 ,C660_=_C1212 ,C660_=_C2126 ,C660_=_C2288 ,C660_=_C2386 ,C660_=_C2599 ,\nC660_=_C2881 ,C660_=_C2926 ,C660_=_C2966 ,C660_=_C2980 ,C660_=_C3253 ,C660_=_C3405 ,\nC660_=_C3454 ,C660_=_C3486 ,C660_=_C3498 ,C660_=_C3809 ,C660_=_C3963 ,C660_=_C3968 ,\nC660_=_C3969 ,C660_=_C3971 ,C660_=_C3972 ,C660_=_C3973 ,C690_=_C745 ,C690_=_C880 ,\nC690_=_C906 ,C690_=_C1016 ,C690_=_C1088 ,C690_=_C1497 ,C690_=_C1749 ,C690_=_C1872 ,\nC690_=_C2324 ,C690_=_C2438 ,C690_=_C2512 ,C690_=_C2551 ,C690_=_C2915 ,C690_=_C3255 ,\nC690_=_C3282 ,C690_=_C3407 ,C690_=_C3488 ,C690_=_C3812 ,C690_=_C3915 ,C690_=_C4008 ,\nC690_=_C4059 ,C729_=_C735 ,C729_=_C743 ,C729_=_C745 ,C729_=_C1116 ,C729_=_C1385 ,\nC729_=_C1441 ,C729_=_C1568 ,C729_=_C1903 ,C729_=_C1943 ,C729_=_C2134 ,C729_=_C2240 ,\nC729_=_C2258 ,C729_=_C2641 ,C729_=_C2679 ,C729_=_C2680 ,C729_=_C2681 ,C729_=_C2682 ,\nC729_=_C2683 ,C729_=_C2684 ,C729_=_C2685 ,C729_=_C2687 ,C729_=_C2688 ,C729_=_C2689 ,\nC729_=_C2690 ,C729_=_C2691 ,C729_=_C2692 ,C729_=_C2693 ,C729_=_C2694 ,C735_=_C743 ,\nC735_=_C745 ,C735_=_C788 ,C735_=_C898 ,C735_=_C1030 ,C735_=_C1256 ,C735_=_C1618 ,\nC735_=_C2047 ,C735_=_C2200 ,C735_=_C2750 ,C735_=_C2846 ,C735_=_C3068 ,C735_=_C3134 ,\nC735_=_C3246 ,C735_=_C3369 ,C735_=_C3402 ,C735_=_C3481 ,C735_=_C3529 ,C735_=_C3530 ,\nC735_=_C3531 ,C735_=_C3533 ,C735_=_C3534 ,C735_=_C3536 ,C735_=_C3537 ,C735_=_C3538 ,\nC735_=_C3539 ,C743_=_C745 ,C743_=_C903 ,C743_=_C1212 ,C743_=_C2126 ,C743_=_C2288 ,\nC743_=_C2386 ,C743_=_C2599 ,C743_=_C2881 ,C743_=_C2926 ,C743_=_C2966 ,C743_=_C2980 ,\nC743_=_C3253 ,C743_=_C3405 ,C743_=_C3454 ,C743_=_C3486 ,C743_=_C3498 ,C743_=_C3809 ,\nC743_=_C3963 ,C743_=_C3968 ,C743_=_C3969 ,C743_=_C3971 ,C743_=_C3972 ,C743_=_C3973 ,\nC745_=_C880 ,C745_=_C906 ,C745_=_C1016 ,C745_=_C1088 ,C745_=_C1497 ,C745_=_C1749 ,\nC745_=_C1872 ,C745_=_C2324 ,C745_=_C2438 ,C745_=_C2512 ,C745_=_C2551 ,C745_=_C2915 ,\nC745_=_C3255 ,C745_=_C3282 ,C745_=_C3407 ,C745_=_C3488 ,C745_=_C3812 ,C745_=_C3915 ,\nC745_=_C4008 ,C745_=_C4059 ,C788_=_C898 ,C788_=_C1030 ,C788_=_C1256 ,C788_=_C1618 ,\nC788_=_C2047 ,C788_=_C2200 ,C788_=_C2750 ,C788_=_C2846 ,C788_=_C3068 ,C788_=_C3134 ,\nC788_=_C3246 ,C788_=_C3369 ,C788_=_C3402 ,C788_=_C3481 ,C788_=_C3529</w:t>
      </w:r>
    </w:p>
    <w:p>
      <w:pPr>
        <w:pStyle w:val="PreformattedText"/>
        <w:bidi w:val="0"/>
        <w:spacing w:before="0" w:after="0"/>
        <w:jc w:val="left"/>
        <w:rPr/>
      </w:pPr>
      <w:r>
        <w:rPr/>
        <w:t xml:space="preserve"> </w:t>
      </w:r>
      <w:r>
        <w:rPr/>
        <w:t>,C788_=_C3530 ,\nC788_=_C3531 ,C788_=_C3533 ,C788_=_C3534 ,C788_=_C3536 ,C788_=_C3537 ,C788_=_C3538 ,\nC788_=_C3539 ,C814_=_C965 ,C814_=_C1144 ,C814_=_C1367 ,C814_=_C1530 ,C814_=_C1594 ,\nC814_=_C1693 ,C814_=_C1714 ,C814_=_C1818 ,C814_=_C1947 ,C814_=_C2060 ,C814_=_C2085 ,\nC814_=_C2175 ,C814_=_C2297 ,C814_=_C2412 ,C814_=_C2808 ,C814_=_C2918 ,C814_=_C2934 ,\nC814_=_C2935 ,C814_=_C2936 ,C814_=_C2937 ,C814_=_C2938 ,C814_=_C2939 ,C814_=_C2940 ,\nC814_=_C2941 ,C814_=_C2942 ,C814_=_C2943 ,C880_=_C906 ,C880_=_C1016 ,C880_=_C1088 ,\nC880_=_C1497 ,C880_=_C1749 ,C880_=_C1872 ,C880_=_C2324 ,C880_=_C2438 ,C880_=_C2512 ,\nC880_=_C2551 ,C880_=_C2915 ,C880_=_C3255 ,C880_=_C3282 ,C880_=_C3407 ,C880_=_C3488 ,\nC880_=_C3812 ,C880_=_C3915 ,C880_=_C4008 ,C880_=_C4059 ,C898_=_C903 ,C898_=_C906 ,\nC898_=_C1030 ,C898_=_C1256 ,C898_=_C1618 ,C898_=_C2047 ,C898_=_C2200 ,C898_=_C2750 ,\nC898_=_C2846 ,C898_=_C3068 ,C898_=_C3134 ,C898_=_C3246 ,C898_=_C3369 ,C898_=_C3402 ,\nC898_=_C3481 ,C898_=_C3529 ,C898_=_C3530 ,C898_=_C3531 ,C898_=_C3533 ,C898_=_C3534 ,\nC898_=_C3536 ,C898_=_C3537 ,C898_=_C3538 ,C898_=_C3539 ,C903_=_C906 ,C903_=_C1212 ,\nC903_=_C2126 ,C903_=_C2288 ,C903_=_C2386 ,C903_=_C2599 ,C903_=_C2881 ,C903_=_C2926 ,\nC903_=_C2966 ,C903_=_C2980 ,C903_=_C3253 ,C903_=_C3405 ,C903_=_C3454 ,C903_=_C3486 ,\nC903_=_C3498 ,C903_=_C3809 ,C903_=_C3963 ,C903_=_C3968 ,C903_=_C3969 ,C903_=_C3971 ,\nC903_=_C3972 ,C903_=_C3973 ,C906_=_C1016 ,C906_=_C1088 ,C906_=_C1497 ,C906_=_C1749 ,\nC906_=_C1872 ,C906_=_C2324 ,C906_=_C2438 ,C906_=_C2512 ,C906_=_C2551 ,C906_=_C2915 ,\nC906_=_C3255 ,C906_=_C3282 ,C906_=_C3407 ,C906_=_C3488 ,C906_=_C3812 ,C906_=_C3915 ,\nC906_=_C4008 ,C906_=_C4059 ,C942_=_C1369 ,C942_=_C1389 ,C942_=_C1696 ,C942_=_C1715 ,\nC942_=_C1781 ,C942_=_C1948 ,C942_=_C2062 ,C942_=_C2298 ,C942_=_C2446 ,C942_=_C2810 ,\nC942_=_C3020 ,C942_=_C3052 ,C942_=_C3157 ,C942_=_C3158 ,C942_=_C3159 ,C942_=_C3160 ,\nC942_=_C3161 ,C942_=_C3162 ,C942_=_C3163 ,C942_=_C3164 ,C942_=_C3166 ,C942_=_C3167 ,\nC942_=_C3168 ,C942_=_C3169 ,C942_=_C3170 ,C942_=_C3171 ,C965_=_C1144 ,C965_=_C1367 ,\nC965_=_C1530 ,C965_=_C1594 ,C965_=_C1693 ,C965_=_C1714 ,C965_=_C1818 ,C965_=_C1947 ,\nC965_=_C2060 ,C965_=_C2085 ,C965_=_C2175 ,C965_=_C2297 ,C965_=_C2412 ,C965_=_C2808 ,\nC965_=_C2918 ,C965_=_C2934 ,C965_=_C2935 ,C965_=_C2936 ,C965_=_C2937 ,C965_=_C2938 ,\nC965_=_C2939 ,C965_=_C2940 ,C965_=_C2941 ,C965_=_C2942 ,C965_=_C2943 ,C1016_=_C1088 ,\nC1016_=_C1497 ,C1016_=_C1749 ,C1016_=_C1872 ,C1016_=_C2324 ,C1016_=_C2438 ,C1016_=_C2512 ,\nC1016_=_C2551 ,C1016_=_C2915 ,C1016_=_C3255 ,C1016_=_C3282 ,C1016_=_C3407 ,C1016_=_C3488 ,\nC1016_=_C3812 ,C1016_=_C3915 ,C1016_=_C4008 ,C1016_=_C4059 ,C1020_=_C1030 ,C1020_=_C1067 ,\nC1020_=_C1246 ,C1020_=_C1407 ,C1020_=_C1408 ,C1020_=_C1409 ,C1020_=_C1410 ,C1020_=_C1411 ,\nC1020_=_C1412 ,C1020_=_C1413 ,C1020_=_C1414 ,C1020_=_C1415 ,C1020_=_C1416 ,C1020_=_C1417 ,\nC1020_=_C1418 ,C1020_=_C1420 ,C1020_=_C1421 ,C1020_=_C1423 ,C1020_=_C1424 ,C1020_=_C1425 ,\nC1020_=_C1426 ,C1020_=_C1427 ,C1020_=_C1428 ,C1020_=_C1429 ,C1020_=_C1430 ,C1020_=_C1431 ,\nC1030_=_C1256 ,C1030_=_C1618 ,C1030_=_C2047 ,C1030_=_C2200 ,C1030_=_C2750 ,C1030_=_C2846 ,\nC1030_=_C3068 ,C1030_=_C3134 ,C1030_=_C3246 ,C1030_=_C3369 ,C1030_=_C3402 ,C1030_=_C3481 ,\nC1030_=_C3529 ,C1030_=_C3530 ,C1030_=_C3531 ,C1030_=_C3533 ,C1030_=_C3534 ,C1030_=_C3536 ,\nC1030_=_C3537 ,C1030_=_C3538 ,C1030_=_C3539 ,C1067_=_C1088 ,C1067_=_C1246 ,C1067_=_C1407 ,\nC1067_=_C1408 ,C1067_=_C1409 ,C1067_=_C1410 ,C1067_=_C1411 ,C1067_=_C1412 ,C1067_=_C1413 ,\nC1067_=_C1414 ,C1067_=_C1415 ,C1067_=_C1416 ,C1067_=_C1417 ,C1067_=_C1418 ,C1067_=_C1420 ,\nC1067_=_C1421 ,C1067_=_C1423 ,C1067_=_C1424 ,C1067_=_C1425 ,C1067_=_C1426 ,C1067_=_C1427 ,\nC1067_=_C1428 ,C1067_=_C1429 ,C1067_=_C1430 ,C1067_=_C1431 ,C1088_=_C1497 ,C1088_=_C1749 ,\nC1088_=_C1872 ,C1088_=_C2324 ,C1088_=_C2438 ,C1088_=_C2512 ,C1088_=_C2551 ,C1088_=_C2915 ,\nC1088_=_C3255 ,C1088_=_C3282 ,C1088_=_C3407 ,C1088_=_C3488 ,C1088_=_C3812 ,C1088_=_C3915 ,\nC1088_=_C4008 ,C1088_=_C4059 ,C1116_=_C1129 ,C1116_=_C1385 ,C1116_=_C1441 ,C1116_=_C1568 ,\nC1116_=_C1903 ,C1116_=_C1943 ,C1116_=_C2134 ,C1116_=_C2240 ,C1116_=_C2258 ,C1116_=_C2641 ,\nC1116_=_C2679 ,C1116_=_C2680 ,C1116_=_C2681 ,C1116_=_C2682 ,C1116_=_C2683 ,C1116_=_C2684 ,\nC1116_=_C2685 ,C1116_=_C2687 ,C1116_=_C2688 ,C1116_=_C2689 ,C1116_=_C2690 ,C1116_=_C2691 ,\nC1116_=_C2692 ,C1116_=_C2693 ,C1116_=_C2694 ,C1129_=_C1209 ,C1129_=_C1395 ,C1129_=_C2125 ,\nC1129_=_C2244 ,C1129_=_C2268 ,C1129_=_C2285 ,C1129_=_C2457 ,C1129_=_C2652 ,C1129_=_C2877 ,\nC1129_=_C3090 ,C1129_=_C3235 ,C1129_=_C3316 ,C1129_=_C3359 ,C1129_=_C3452 ,C1129_=_C3603 ,\nC1129_=_C3831 ,C1129_=_C3832 ,C1129_=_C3834 ,C1129_=_C3835 ,C1129_=_C3836 ,C1129_=_C3837 ,\nC1129_=_C3838 ,C1129_=_C3839 ,C1129_=_C3840 ,C1144_=_C1367 ,C1144_=_C1530 ,C1144_=_C1594 ,\nC1144_=_C1693 ,C1144_=_C1714 ,C1144_=_C1818 ,C1144_=_C1947 ,C1144_=_C2060 ,C1144_=_C2085 ,\nC1144_=_C2175 ,C1144_=_C2297 ,C1144_=_C2412 ,C1144_=_C2808 ,C1144_=_C2918 ,C1144_=_C2934 ,\nC1144_=_C2935 ,C1144_=_C2936 ,C1144_=_C2937 ,C1144_=_C2938 ,C1144_=_C2939 ,C1144_=_C2940 ,\nC1144_=_C2941 ,C1144_=_C2942 ,C1144_=_C2943 ,C1209_=_C1212 ,C1209_=_C1395 ,C1209_=_C2125 ,\nC1209_=_C2244 ,C1209_=_C2268 ,C1209_=_C2285 ,C1209_=_C2457 ,C1209_=_C2652 ,C1209_=_C2877 ,\nC1209_=_C3090 ,C1209_=_C3235 ,C1209_=_C3316 ,C1209_=_C3359 ,C1209_=_C3452 ,C1209_=_C3603 ,\nC1209_=_C3831 ,C1209_=_C3832 ,C1209_=_C3834 ,C1209_=_C3835 ,C1209_=_C3836 ,C1209_=_C3837 ,\nC1209_=_C3838 ,C1209_=_C3839 ,C1209_=_C3840 ,C1212_=_C2126 ,C1212_=_C2288 ,C1212_=_C2386 ,\nC1212_=_C2599 ,C1212_=_C2881 ,C1212_=_C2926 ,C1212_=_C2966 ,C1212_=_C2980 ,C1212_=_C3253 ,\nC1212_=_C3405 ,C1212_=_C3454 ,C1212_=_C3486 ,C1212_=_C3498 ,C1212_=_C3809 ,C1212_=_C3963 ,\nC1212_=_C3968 ,C1212_=_C3969 ,C1212_=_C3971 ,C1212_=_C3972 ,C1212_=_C3973 ,C1246_=_C1256 ,\nC1246_=_C1407 ,C1246_=_C1408 ,C1246_=_C1409 ,C1246_=_C1410 ,C1246_=_C1411 ,C1246_=_C1412 ,\nC1246_=_C1413 ,C1246_=_C1414 ,C1246_=_C1415 ,C1246_=_C1416 ,C1246_=_C1417 ,C1246_=_C1418 ,\nC1246_=_C1420 ,C1246_=_C1421 ,C1246_=_C1423 ,C1246_=_C1424 ,C1246_=_C1425 ,C1246_=_C1426 ,\nC1246_=_C1427 ,C1246_=_C1428 ,C1246_=_C1429 ,C1246_=_C1430 ,C1246_=_C1431 ,C1256_=_C1618 ,\nC1256_=_C2047 ,C1256_=_C2200 ,C1256_=_C2750 ,C1256_=_C2846 ,C1256_=_C3068 ,C1256_=_C3134 ,\nC1256_=_C3246 ,C1256_=_C3369 ,C1256_=_C3402 ,C1256_=_C3481 ,C1256_=_C3529 ,C1256_=_C3530 ,\nC1256_=_C3531 ,C1256_=_C3533 ,C1256_=_C3534 ,C1256_=_C3536 ,C1256_=_C3537 ,C1256_=_C3538 ,\nC1256_=_C3539 ,C1367_=_C1369 ,C1367_=_C1530 ,C1367_=_C1594 ,C1367_=_C1693 ,C1367_=_C1714 ,\nC1367_=_C1818 ,C1367_=_C1947 ,C1367_=_C2060 ,C1367_=_C2085 ,C1367_=_C2175 ,C1367_=_C2297 ,\nC1367_=_C2412 ,C1367_=_C2808 ,C1367_=_C2918 ,C1367_=_C2934 ,C1367_=_C2935 ,C1367_=_C2936 ,\nC1367_=_C2937 ,C1367_=_C2938 ,C1367_=_C2939 ,C1367_=_C2940 ,C1367_=_C2941 ,C1367_=_C2942 ,\nC1367_=_C2943 ,C1369_=_C1389 ,C1369_=_C1696 ,C1369_=_C1715 ,C1369_=_C1781 ,C1369_=_C1948 ,\nC1369_=_C2062 ,C1369_=_C2298 ,C1369_=_C2446 ,C1369_=_C2810 ,C1369_=_C3020 ,C1369_=_C3052 ,\nC1369_=_C3157 ,C1369_=_C3158 ,C1369_=_C3159 ,C1369_=_C3160 ,C1369_=_C3161 ,C1369_=_C3162 ,\nC1369_=_C3163 ,C1369_=_C3164 ,C1369_=_C3166 ,C1369_=_C3167 ,C1369_=_C3168 ,C1369_=_C3169 ,\nC1369_=_C3170 ,C1369_=_C3171 ,C1385_=_C1389 ,C1385_=_C1395 ,C1385_=_C1441 ,C1385_=_C1568 ,\nC1385_=_C1903 ,C1385_=_C1943 ,C1385_=_C2134 ,C1385_=_C2240 ,C1385_=_C2258 ,C1385_=_C2641 ,\nC1385_=_C2679 ,C1385_=_C2680 ,C1385_=_C2681 ,C1385_=_C2682 ,C1385_=_C2683 ,C1385_=_C2684 ,\nC1385_=_C2685 ,C1385_=_C2687 ,C1385_=_C2688 ,C1385_=_C2689 ,C1385_=_C2690 ,C1385_=_C2691 ,\nC1385_=_C2692 ,C1385_=_C2693 ,C1385_=_C2694 ,C1389_=_C1395 ,C1389_=_C1696 ,C1389_=_C1715 ,\nC1389_=_C1781 ,C1389_=_C1948 ,C1389_=_C2062 ,C1389_=_C2298 ,C1389_=_C2446 ,C1389_=_C2810 ,\nC1389_=_C3020 ,C1389_=_C3052 ,C1389_=_C3157 ,C1389_=_C3158 ,C1389_=_C3159 ,C1389_=_C3160 ,\nC1389_=_C3161 ,C1389_=_C3162 ,C1389_=_C3163 ,C1389_=_C3164 ,C1389_=_C3166 ,C1389_=_C3167 ,\nC1389_=_C3168 ,C1389_=_C3169 ,C1389_=_C3170 ,C1389_=_C3171 ,C1395_=_C2125 ,C1395_=_C2244 ,\nC1395_=_C2268 ,C1395_=_C2285 ,C1395_=_C2457 ,C1395_=_C2652 ,C1395_=_C2877 ,C1395_=_C3090 ,\nC1395_=_C3235 ,C1395_=_C3316 ,C1395_=_C3359 ,C1395_=_C3452 ,C1395_=_C3603 ,C1395_=_C3831 ,\nC1395_=_C3832 ,C1395_=_C3834 ,C1395_=_C3835 ,C1395_=_C3836 ,C1395_=_C3837 ,C1395_=_C3838 ,\nC1395_=_C3839 ,C1395_=_C3840 ,C1407_=_C1408 ,C1407_=_C1409 ,C1407_=_C1410 ,C1407_=_C1411 ,\nC1407_=_C1412 ,C1407_=_C1413 ,C1407_=_C1414 ,C1407_=_C1415 ,C1407_=_C1416 ,C1407_=_C1417 ,\nC1407_=_C1418 ,C1407_=_C1420 ,C1407_=_C1421 ,C1407_=_C1423 ,C1407_=_C1424 ,C1407_=_C1425 ,\nC1407_=_C1426 ,C1407_=_C1427 ,C1407_=_C1428 ,C1407_=_C1429 ,C1407_=_C1430 ,C1407_=_C1431 ,\nC1407_=_C1530 ,C1408_=_C1409 ,C1408_=_C1410 ,C1408_=_C1411 ,C1408_=_C1412 ,C1408_=_C1413 ,\nC1408_=_C1414 ,C1408_=_C1415 ,C1408_=_C1416 ,C1408_=_C1417 ,C1408_=_C1418 ,C1408_=_C1420 ,\nC1408_=_C1421 ,C1408_=_C1423 ,C1408_=_C1424 ,C1408_=_C1425 ,C1408_=_C1426 ,C1408_=_C1427 ,\nC1408_=_C1428 ,C1408_=_C1429 ,C1408_=_C1430 ,C1408_=_C1431 ,C1408_=_C1594 ,C1409_=_C1410 ,\nC1409_=_C1411 ,C1409_=_C1412 ,C1409_=_C1413 ,C1409_=_C1414 ,C1409_=_C1415 ,C1409_=_C1416 ,\nC1409_=_C1417 ,C1409_=_C1418 ,C1409_=_C1420 ,C1409_=_C1421 ,C1409_=_C1423 ,C1409_=_C1424 ,\nC1409_=_C1425 ,C1409_=_C1426 ,C1409_=_C1427 ,C1409_=_C1428 ,C1409_=_C1429 ,C1409_=_C1430 ,\nC1409_=_C1431 ,C1409_=_C1618 ,C1410_=_C1411 ,C1410_=_C1412 ,C1410_=_C1413 ,C1410_=_C1414 ,\nC1410_=_C1415 ,C1410_=_C1416 ,C1410_=_C1417 ,C1410_=_C1418 ,C1410_=_C1420 ,C1410_=_C1421 ,\nC1410_=_C1423 ,C1410_=_C1424 ,C1410_=_C1425 ,C1410_=_C1426 ,C1410_=_C1427 ,C1410_=_C1428 ,\nC1410_=_C1429 ,C1410_=_C1430 ,C1410_=_C1431 ,C1410_=_C1818 ,C1411_=_C1412 ,C1411_=_C1413 ,\nC1411_=_C1414 ,C1411_=_C1415 ,C1411_=_C1416 ,C1411_=_C1417 ,C1411_=_C1418 ,C1411_=_C1420 ,\nC1411_=_C1421 ,C1411_=_C1423 ,C1411_=_C1424 ,C1411_=_C1425 ,C1411_=_C1426 ,C1411_=_C1427 ,\nC1411_=_C1428 ,C1411_=_C1429</w:t>
      </w:r>
    </w:p>
    <w:p>
      <w:pPr>
        <w:pStyle w:val="PreformattedText"/>
        <w:bidi w:val="0"/>
        <w:spacing w:before="0" w:after="0"/>
        <w:jc w:val="left"/>
        <w:rPr/>
      </w:pPr>
      <w:r>
        <w:rPr/>
        <w:t xml:space="preserve"> </w:t>
      </w:r>
      <w:r>
        <w:rPr/>
        <w:t>,C1411_=_C1430 ,C1411_=_C1431 ,C1411_=_C2047 ,C1412_=_C1413 ,\nC1412_=_C1414 ,C1412_=_C1415 ,C1412_=_C1416 ,C1412_=_C1417 ,C1412_=_C1418 ,C1412_=_C1420 ,\nC1412_=_C1421 ,C1412_=_C1423 ,C1412_=_C1424 ,C1412_=_C1425 ,C1412_=_C1426 ,C1412_=_C1427 ,\nC1412_=_C1428 ,C1412_=_C1429 ,C1412_=_C1430 ,C1412_=_C1431 ,C1412_=_C2085 ,C1413_=_C1414 ,\nC1413_=_C1415 ,C1413_=_C1416 ,C1413_=_C1417 ,C1413_=_C1418 ,C1413_=_C1420 ,C1413_=_C1421 ,\nC1413_=_C1423 ,C1413_=_C1424 ,C1413_=_C1425 ,C1413_=_C1426 ,C1413_=_C1427 ,C1413_=_C1428 ,\nC1413_=_C1429 ,C1413_=_C1430 ,C1413_=_C1431 ,C1413_=_C2175 ,C1414_=_C1415 ,C1414_=_C1416 ,\nC1414_=_C1417 ,C1414_=_C1418 ,C1414_=_C1420 ,C1414_=_C1421 ,C1414_=_C1423 ,C1414_=_C1424 ,\nC1414_=_C1425 ,C1414_=_C1426 ,C1414_=_C1427 ,C1414_=_C1428 ,C1414_=_C1429 ,C1414_=_C1430 ,\nC1414_=_C1431 ,C1414_=_C2412 ,C1415_=_C1416 ,C1415_=_C1417 ,C1415_=_C1418 ,C1415_=_C1420 ,\nC1415_=_C1421 ,C1415_=_C1423 ,C1415_=_C1424 ,C1415_=_C1425 ,C1415_=_C1426 ,C1415_=_C1427 ,\nC1415_=_C1428 ,C1415_=_C1429 ,C1415_=_C1430 ,C1415_=_C1431 ,C1416_=_C1417 ,C1416_=_C1418 ,\nC1416_=_C1420 ,C1416_=_C1421 ,C1416_=_C1423 ,C1416_=_C1424 ,C1416_=_C1425 ,C1416_=_C1426 ,\nC1416_=_C1427 ,C1416_=_C1428 ,C1416_=_C1429 ,C1416_=_C1430 ,C1416_=_C1431 ,C1417_=_C1418 ,\nC1417_=_C1420 ,C1417_=_C1421 ,C1417_=_C1423 ,C1417_=_C1424 ,C1417_=_C1425 ,C1417_=_C1426 ,\nC1417_=_C1427 ,C1417_=_C1428 ,C1417_=_C1429 ,C1417_=_C1430 ,C1417_=_C1431 ,C1417_=_C2750 ,\nC1418_=_C1420 ,C1418_=_C1421 ,C1418_=_C1423 ,C1418_=_C1424 ,C1418_=_C1425 ,C1418_=_C1426 ,\nC1418_=_C1427 ,C1418_=_C1428 ,C1418_=_C1429 ,C1418_=_C1430 ,C1418_=_C1431 ,C1418_=_C2846 ,\nC1420_=_C1421 ,C1420_=_C1423 ,C1420_=_C1424 ,C1420_=_C1425 ,C1420_=_C1426 ,C1420_=_C1427 ,\nC1420_=_C1428 ,C1420_=_C1429 ,C1420_=_C1430 ,C1420_=_C1431 ,C1421_=_C1423 ,C1421_=_C1424 ,\nC1421_=_C1425 ,C1421_=_C1426 ,C1421_=_C1427 ,C1421_=_C1428 ,C1421_=_C1429 ,C1421_=_C1430 ,\nC1421_=_C1431 ,C1421_=_C2934 ,C1423_=_C1424 ,C1423_=_C1425 ,C1423_=_C1426 ,C1423_=_C1427 ,\nC1423_=_C1428 ,C1423_=_C1429 ,C1423_=_C1430 ,C1423_=_C1431 ,C1423_=_C3529 ,C1424_=_C1425 ,\nC1424_=_C1426 ,C1424_=_C1427 ,C1424_=_C1428 ,C1424_=_C1429 ,C1424_=_C1430 ,C1424_=_C1431 ,\nC1425_=_C1426 ,C1425_=_C1427 ,C1425_=_C1428 ,C1425_=_C1429 ,C1425_=_C1430 ,C1425_=_C1431 ,\nC1425_=_C3530 ,C1425_=_C3809 ,C1425_=_C3812 ,C1426_=_C1427 ,C1426_=_C1428 ,C1426_=_C1429 ,\nC1426_=_C1430 ,C1426_=_C1431 ,C1426_=_C3963 ,C1427_=_C1428 ,C1427_=_C1429 ,C1427_=_C1430 ,\nC1427_=_C1431 ,C1427_=_C2938 ,C1428_=_C1429 ,C1428_=_C1430 ,C1428_=_C1431 ,C1429_=_C1430 ,\nC1429_=_C1431 ,C1430_=_C1431 ,C1430_=_C3537 ,C1431_=_C3538 ,C1441_=_C1568 ,C1441_=_C1903 ,\nC1441_=_C1943 ,C1441_=_C2134 ,C1441_=_C2240 ,C1441_=_C2258 ,C1441_=_C2641 ,C1441_=_C2679 ,\nC1441_=_C2680 ,C1441_=_C2681 ,C1441_=_C2682 ,C1441_=_C2683 ,C1441_=_C2684 ,C1441_=_C2685 ,\nC1441_=_C2687 ,C1441_=_C2688 ,C1441_=_C2689 ,C1441_=_C2690 ,C1441_=_C2691 ,C1441_=_C2692 ,\nC1441_=_C2693 ,C1441_=_C2694 ,C1497_=_C1749 ,C1497_=_C1872 ,C1497_=_C2324 ,C1497_=_C2438 ,\nC1497_=_C2512 ,C1497_=_C2551 ,C1497_=_C2915 ,C1497_=_C3255 ,C1497_=_C3282 ,C1497_=_C3407 ,\nC1497_=_C3488 ,C1497_=_C3812 ,C1497_=_C3915 ,C1497_=_C4008 ,C1497_=_C4059 ,C1530_=_C1594 ,\nC1530_=_C1693 ,C1530_=_C1714 ,C1530_=_C1818 ,C1530_=_C1947 ,C1530_=_C2060 ,C1530_=_C2085 ,\nC1530_=_C2175 ,C1530_=_C2297 ,C1530_=_C2412 ,C1530_=_C2808 ,C1530_=_C2918 ,C1530_=_C2934 ,\nC1530_=_C2935 ,C1530_=_C2936 ,C1530_=_C2937 ,C1530_=_C2938 ,C1530_=_C2939 ,C1530_=_C2940 ,\nC1530_=_C2941 ,C1530_=_C2942 ,C1530_=_C2943 ,C1568_=_C1903 ,C1568_=_C1943 ,C1568_=_C2134 ,\nC1568_=_C2240 ,C1568_=_C2258 ,C1568_=_C2641 ,C1568_=_C2679 ,C1568_=_C2680 ,C1568_=_C2681 ,\nC1568_=_C2682 ,C1568_=_C2683 ,C1568_=_C2684 ,C1568_=_C2685 ,C1568_=_C2687 ,C1568_=_C2688 ,\nC1568_=_C2689 ,C1568_=_C2690 ,C1568_=_C2691 ,C1568_=_C2692 ,C1568_=_C2693 ,C1568_=_C2694 ,\nC1594_=_C1693 ,C1594_=_C1714 ,C1594_=_C1818 ,C1594_=_C1947 ,C1594_=_C2060 ,C1594_=_C2085 ,\nC1594_=_C2175 ,C1594_=_C2297 ,C1594_=_C2412 ,C1594_=_C2808 ,C1594_=_C2918 ,C1594_=_C2934 ,\nC1594_=_C2935 ,C1594_=_C2936 ,C1594_=_C2937 ,C1594_=_C2938 ,C1594_=_C2939 ,C1594_=_C2940 ,\nC1594_=_C2941 ,C1594_=_C2942 ,C1594_=_C2943 ,C1618_=_C2047 ,C1618_=_C2200 ,C1618_=_C2750 ,\nC1618_=_C2846 ,C1618_=_C3068 ,C1618_=_C3134 ,C1618_=_C3246 ,C1618_=_C3369 ,C1618_=_C3402 ,\nC1618_=_C3481 ,C1618_=_C3529 ,C1618_=_C3530 ,C1618_=_C3531 ,C1618_=_C3533 ,C1618_=_C3534 ,\nC1618_=_C3536 ,C1618_=_C3537 ,C1618_=_C3538 ,C1618_=_C3539 ,C1693_=_C1696 ,C1693_=_C1714 ,\nC1693_=_C1818 ,C1693_=_C1947 ,C1693_=_C2060 ,C1693_=_C2085 ,C1693_=_C2175 ,C1693_=_C2297 ,\nC1693_=_C2412 ,C1693_=_C2808 ,C1693_=_C2918 ,C1693_=_C2934 ,C1693_=_C2935 ,C1693_=_C2936 ,\nC1693_=_C2937 ,C1693_=_C2938 ,C1693_=_C2939 ,C1693_=_C2940 ,C1693_=_C2941 ,C1693_=_C2942 ,\nC1693_=_C2943 ,C1696_=_C1715 ,C1696_=_C1781 ,C1696_=_C1948 ,C1696_=_C2062 ,C1696_=_C2298 ,\nC1696_=_C2446 ,C1696_=_C2810 ,C1696_=_C3020 ,C1696_=_C3052 ,C1696_=_C3157 ,C1696_=_C3158 ,\nC1696_=_C3159 ,C1696_=_C3160 ,C1696_=_C3161 ,C1696_=_C3162 ,C1696_=_C3163 ,C1696_=_C3164 ,\nC1696_=_C3166 ,C1696_=_C3167 ,C1696_=_C3168 ,C1696_=_C3169 ,C1696_=_C3170 ,C1696_=_C3171 ,\nC1714_=_C1715 ,C1714_=_C1818 ,C1714_=_C1947 ,C1714_=_C2060 ,C1714_=_C2085 ,C1714_=_C2175 ,\nC1714_=_C2297 ,C1714_=_C2412 ,C1714_=_C2808 ,C1714_=_C2918 ,C1714_=_C2934 ,C1714_=_C2935 ,\nC1714_=_C2936 ,C1714_=_C2937 ,C1714_=_C2938 ,C1714_=_C2939 ,C1714_=_C2940 ,C1714_=_C2941 ,\nC1714_=_C2942 ,C1714_=_C2943 ,C1715_=_C1781 ,C1715_=_C1948 ,C1715_=_C2062 ,C1715_=_C2298 ,\nC1715_=_C2446 ,C1715_=_C2810 ,C1715_=_C3020 ,C1715_=_C3052 ,C1715_=_C3157 ,C1715_=_C3158 ,\nC1715_=_C3159 ,C1715_=_C3160 ,C1715_=_C3161 ,C1715_=_C3162 ,C1715_=_C3163 ,C1715_=_C3164 ,\nC1715_=_C3166 ,C1715_=_C3167 ,C1715_=_C3168 ,C1715_=_C3169 ,C1715_=_C3170 ,C1715_=_C3171 ,\nC1749_=_C1872 ,C1749_=_C2324 ,C1749_=_C2438 ,C1749_=_C2512 ,C1749_=_C2551 ,C1749_=_C2915 ,\nC1749_=_C3255 ,C1749_=_C3282 ,C1749_=_C3407 ,C1749_=_C3488 ,C1749_=_C3812 ,C1749_=_C3915 ,\nC1749_=_C4008 ,C1749_=_C4059 ,C1781_=_C1948 ,C1781_=_C2062 ,C1781_=_C2298 ,C1781_=_C2446 ,\nC1781_=_C2810 ,C1781_=_C3020 ,C1781_=_C3052 ,C1781_=_C3157 ,C1781_=_C3158 ,C1781_=_C3159 ,\nC1781_=_C3160 ,C1781_=_C3161 ,C1781_=_C3162 ,C1781_=_C3163 ,C1781_=_C3164 ,C1781_=_C3166 ,\nC1781_=_C3167 ,C1781_=_C3168 ,C1781_=_C3169 ,C1781_=_C3170 ,C1781_=_C3171 ,C1818_=_C1947 ,\nC1818_=_C2060 ,C1818_=_C2085 ,C1818_=_C2175 ,C1818_=_C2297 ,C1818_=_C2412 ,C1818_=_C2808 ,\nC1818_=_C2918 ,C1818_=_C2934 ,C1818_=_C2935 ,C1818_=_C2936 ,C1818_=_C2937 ,C1818_=_C2938 ,\nC1818_=_C2939 ,C1818_=_C2940 ,C1818_=_C2941 ,C1818_=_C2942 ,C1818_=_C2943 ,C1872_=_C2324 ,\nC1872_=_C2438 ,C1872_=_C2512 ,C1872_=_C2551 ,C1872_=_C2915 ,C1872_=_C3255 ,C1872_=_C3282 ,\nC1872_=_C3407 ,C1872_=_C3488 ,C1872_=_C3812 ,C1872_=_C3915 ,C1872_=_C4008 ,C1872_=_C4059 ,\nC1903_=_C1943 ,C1903_=_C2134 ,C1903_=_C2240 ,C1903_=_C2258 ,C1903_=_C2641 ,C1903_=_C2679 ,\nC1903_=_C2680 ,C1903_=_C2681 ,C1903_=_C2682 ,C1903_=_C2683 ,C1903_=_C2684 ,C1903_=_C2685 ,\nC1903_=_C2687 ,C1903_=_C2688 ,C1903_=_C2689 ,C1903_=_C2690 ,C1903_=_C2691 ,C1903_=_C2692 ,\nC1903_=_C2693 ,C1903_=_C2694 ,C1943_=_C1947 ,C1943_=_C1948 ,C1943_=_C2134 ,C1943_=_C2240 ,\nC1943_=_C2258 ,C1943_=_C2641 ,C1943_=_C2679 ,C1943_=_C2680 ,C1943_=_C2681 ,C1943_=_C2682 ,\nC1943_=_C2683 ,C1943_=_C2684 ,C1943_=_C2685 ,C1943_=_C2687 ,C1943_=_C2688 ,C1943_=_C2689 ,\nC1943_=_C2690 ,C1943_=_C2691 ,C1943_=_C2692 ,C1943_=_C2693 ,C1943_=_C2694 ,C1947_=_C1948 ,\nC1947_=_C2060 ,C1947_=_C2085 ,C1947_=_C2175 ,C1947_=_C2297 ,C1947_=_C2412 ,C1947_=_C2808 ,\nC1947_=_C2918 ,C1947_=_C2934 ,C1947_=_C2935 ,C1947_=_C2936 ,C1947_=_C2937 ,C1947_=_C2938 ,\nC1947_=_C2939 ,C1947_=_C2940 ,C1947_=_C2941 ,C1947_=_C2942 ,C1947_=_C2943 ,C1948_=_C2062 ,\nC1948_=_C2298 ,C1948_=_C2446 ,C1948_=_C2810 ,C1948_=_C3020 ,C1948_=_C3052 ,C1948_=_C3157 ,\nC1948_=_C3158 ,C1948_=_C3159 ,C1948_=_C3160 ,C1948_=_C3161 ,C1948_=_C3162 ,C1948_=_C3163 ,\nC1948_=_C3164 ,C1948_=_C3166 ,C1948_=_C3167 ,C1948_=_C3168 ,C1948_=_C3169 ,C1948_=_C3170 ,\nC1948_=_C3171 ,C2047_=_C2200 ,C2047_=_C2750 ,C2047_=_C2846 ,C2047_=_C3068 ,C2047_=_C3134 ,\nC2047_=_C3246 ,C2047_=_C3369 ,C2047_=_C3402 ,C2047_=_C3481 ,C2047_=_C3529 ,C2047_=_C3530 ,\nC2047_=_C3531 ,C2047_=_C3533 ,C2047_=_C3534 ,C2047_=_C3536 ,C2047_=_C3537 ,C2047_=_C3538 ,\nC2047_=_C3539 ,C2060_=_C2062 ,C2060_=_C2085 ,C2060_=_C2175 ,C2060_=_C2297 ,C2060_=_C2412 ,\nC2060_=_C2808 ,C2060_=_C2918 ,C2060_=_C2934 ,C2060_=_C2935 ,C2060_=_C2936 ,C2060_=_C2937 ,\nC2060_=_C2938 ,C2060_=_C2939 ,C2060_=_C2940 ,C2060_=_C2941 ,C2060_=_C2942 ,C2060_=_C2943 ,\nC2062_=_C2298 ,C2062_=_C2446 ,C2062_=_C2810 ,C2062_=_C3020 ,C2062_=_C3052 ,C2062_=_C3157 ,\nC2062_=_C3158 ,C2062_=_C3159 ,C2062_=_C3160 ,C2062_=_C3161 ,C2062_=_C3162 ,C2062_=_C3163 ,\nC2062_=_C3164 ,C2062_=_C3166 ,C2062_=_C3167 ,C2062_=_C3168 ,C2062_=_C3169 ,C2062_=_C3170 ,\nC2062_=_C3171 ,C2085_=_C2175 ,C2085_=_C2297 ,C2085_=_C2412 ,C2085_=_C2808 ,C2085_=_C2918 ,\nC2085_=_C2934 ,C2085_=_C2935 ,C2085_=_C2936 ,C2085_=_C2937 ,C2085_=_C2938 ,C2085_=_C2939 ,\nC2085_=_C2940 ,C2085_=_C2941 ,C2085_=_C2942 ,C2085_=_C2943 ,C2125_=_C2126 ,C2125_=_C2244 ,\nC2125_=_C2268 ,C2125_=_C2285 ,C2125_=_C2457 ,C2125_=_C2652 ,C2125_=_C2877 ,C2125_=_C3090 ,\nC2125_=_C3235 ,C2125_=_C3316 ,C2125_=_C3359 ,C2125_=_C3452 ,C2125_=_C3603 ,C2125_=_C3831 ,\nC2125_=_C3832 ,C2125_=_C3834 ,C2125_=_C3835 ,C2125_=_C3836 ,C2125_=_C3837 ,C2125_=_C3838 ,\nC2125_=_C3839 ,C2125_=_C3840 ,C2126_=_C2288 ,C2126_=_C2386 ,C2126_=_C2599 ,C2126_=_C2881 ,\nC2126_=_C2926 ,C2126_=_C2966 ,C2126_=_C2980 ,C2126_=_C3253 ,C2126_=_C3405 ,C2126_=_C3454 ,\nC2126_=_C3486 ,C2126_=_C3498 ,C2126_=_C3809 ,C2126_=_C3963 ,C2126_=_C3968 ,C2126_=_C3969 ,\nC2126_=_C3971 ,C2126_=_C3972 ,C2126_=_C3973 ,C2134_=_C2240 ,C2134_=_C2258 ,C2134_=_C2641 ,\nC2134_=_C2679 ,C2134_=_C2680 ,C2134_=_C2681 ,C2134_=_C2682 ,C2134_=_C2683 ,C2134_=_C2684 ,\nC2134_=_C2685 ,C2134_=_C2687 ,C2134_=_C2688 ,C2134_=_C2689 ,C2134_=_C2690 ,C2134_=_C2691</w:t>
      </w:r>
    </w:p>
    <w:p>
      <w:pPr>
        <w:pStyle w:val="PreformattedText"/>
        <w:bidi w:val="0"/>
        <w:spacing w:before="0" w:after="0"/>
        <w:jc w:val="left"/>
        <w:rPr/>
      </w:pPr>
      <w:r>
        <w:rPr/>
        <w:t xml:space="preserve"> </w:t>
      </w:r>
      <w:r>
        <w:rPr/>
        <w:t>,\nC2134_=_C2692 ,C2134_=_C2693 ,C2134_=_C2694 ,C2175_=_C2297 ,C2175_=_C2412 ,C2175_=_C2808 ,\nC2175_=_C2918 ,C2175_=_C2934 ,C2175_=_C2935 ,C2175_=_C2936 ,C2175_=_C2937 ,C2175_=_C2938 ,\nC2175_=_C2939 ,C2175_=_C2940 ,C2175_=_C2941 ,C2175_=_C2942 ,C2175_=_C2943 ,C2200_=_C2750 ,\nC2200_=_C2846 ,C2200_=_C3068 ,C2200_=_C3134 ,C2200_=_C3246 ,C2200_=_C3369 ,C2200_=_C3402 ,\nC2200_=_C3481 ,C2200_=_C3529 ,C2200_=_C3530 ,C2200_=_C3531 ,C2200_=_C3533 ,C2200_=_C3534 ,\nC2200_=_C3536 ,C2200_=_C3537 ,C2200_=_C3538 ,C2200_=_C3539 ,C2240_=_C2244 ,C2240_=_C2258 ,\nC2240_=_C2641 ,C2240_=_C2679 ,C2240_=_C2680 ,C2240_=_C2681 ,C2240_=_C2682 ,C2240_=_C2683 ,\nC2240_=_C2684 ,C2240_=_C2685 ,C2240_=_C2687 ,C2240_=_C2688 ,C2240_=_C2689 ,C2240_=_C2690 ,\nC2240_=_C2691 ,C2240_=_C2692 ,C2240_=_C2693 ,C2240_=_C2694 ,C2244_=_C2268 ,C2244_=_C2285 ,\nC2244_=_C2457 ,C2244_=_C2652 ,C2244_=_C2877 ,C2244_=_C3090 ,C2244_=_C3235 ,C2244_=_C3316 ,\nC2244_=_C3359 ,C2244_=_C3452 ,C2244_=_C3603 ,C2244_=_C3831 ,C2244_=_C3832 ,C2244_=_C3834 ,\nC2244_=_C3835 ,C2244_=_C3836 ,C2244_=_C3837 ,C2244_=_C3838 ,C2244_=_C3839 ,C2244_=_C3840 ,\nC2258_=_C2268 ,C2258_=_C2641 ,C2258_=_C2679 ,C2258_=_C2680 ,C2258_=_C2681 ,C2258_=_C2682 ,\nC2258_=_C2683 ,C2258_=_C2684 ,C2258_=_C2685 ,C2258_=_C2687 ,C2258_=_C2688 ,C2258_=_C2689 ,\nC2258_=_C2690 ,C2258_=_C2691 ,C2258_=_C2692 ,C2258_=_C2693 ,C2258_=_C2694 ,C2268_=_C2285 ,\nC2268_=_C2457 ,C2268_=_C2652 ,C2268_=_C2877 ,C2268_=_C3090 ,C2268_=_C3235 ,C2268_=_C3316 ,\nC2268_=_C3359 ,C2268_=_C3452 ,C2268_=_C3603 ,C2268_=_C3831 ,C2268_=_C3832 ,C2268_=_C3834 ,\nC2268_=_C3835 ,C2268_=_C3836 ,C2268_=_C3837 ,C2268_=_C3838 ,C2268_=_C3839 ,C2268_=_C3840 ,\nC2285_=_C2288 ,C2285_=_C2457 ,C2285_=_C2652 ,C2285_=_C2877 ,C2285_=_C3090 ,C2285_=_C3235 ,\nC2285_=_C3316 ,C2285_=_C3359 ,C2285_=_C3452 ,C2285_=_C3603 ,C2285_=_C3831 ,C2285_=_C3832 ,\nC2285_=_C3834 ,C2285_=_C3835 ,C2285_=_C3836 ,C2285_=_C3837 ,C2285_=_C3838 ,C2285_=_C3839 ,\nC2285_=_C3840 ,C2288_=_C2386 ,C2288_=_C2599 ,C2288_=_C2881 ,C2288_=_C2926 ,C2288_=_C2966 ,\nC2288_=_C2980 ,C2288_=_C3253 ,C2288_=_C3405 ,C2288_=_C3454 ,C2288_=_C3486 ,C2288_=_C3498 ,\nC2288_=_C3809 ,C2288_=_C3963 ,C2288_=_C3968 ,C2288_=_C3969 ,C2288_=_C3971 ,C2288_=_C3972 ,\nC2288_=_C3973 ,C2297_=_C2298 ,C2297_=_C2412 ,C2297_=_C2808 ,C2297_=_C2918 ,C2297_=_C2934 ,\nC2297_=_C2935 ,C2297_=_C2936 ,C2297_=_C2937 ,C2297_=_C2938 ,C2297_=_C2939 ,C2297_=_C2940 ,\nC2297_=_C2941 ,C2297_=_C2942 ,C2297_=_C2943 ,C2298_=_C2446 ,C2298_=_C2810 ,C2298_=_C3020 ,\nC2298_=_C3052 ,C2298_=_C3157 ,C2298_=_C3158 ,C2298_=_C3159 ,C2298_=_C3160 ,C2298_=_C3161 ,\nC2298_=_C3162 ,C2298_=_C3163 ,C2298_=_C3164 ,C2298_=_C3166 ,C2298_=_C3167 ,C2298_=_C3168 ,\nC2298_=_C3169 ,C2298_=_C3170 ,C2298_=_C3171 ,C2324_=_C2438 ,C2324_=_C2512 ,C2324_=_C2551 ,\nC2324_=_C2915 ,C2324_=_C3255 ,C2324_=_C3282 ,C2324_=_C3407 ,C2324_=_C3488 ,C2324_=_C3812 ,\nC2324_=_C3915 ,C2324_=_C4008 ,C2324_=_C4059 ,C2386_=_C2599 ,C2386_=_C2881 ,C2386_=_C2926 ,\nC2386_=_C2966 ,C2386_=_C2980 ,C2386_=_C3253 ,C2386_=_C3405 ,C2386_=_C3454 ,C2386_=_C3486 ,\nC2386_=_C3498 ,C2386_=_C3809 ,C2386_=_C3963 ,C2386_=_C3968 ,C2386_=_C3969 ,C2386_=_C3971 ,\nC2386_=_C3972 ,C2386_=_C3973 ,C2412_=_C2808 ,C2412_=_C2918 ,C2412_=_C2934 ,C2412_=_C2935 ,\nC2412_=_C2936 ,C2412_=_C2937 ,C2412_=_C2938 ,C2412_=_C2939 ,C2412_=_C2940 ,C2412_=_C2941 ,\nC2412_=_C2942 ,C2412_=_C2943 ,C2438_=_C2512 ,C2438_=_C2551 ,C2438_=_C2915 ,C2438_=_C3255 ,\nC2438_=_C3282 ,C2438_=_C3407 ,C2438_=_C3488 ,C2438_=_C3812 ,C2438_=_C3915 ,C2438_=_C4008 ,\nC2438_=_C4059 ,C2446_=_C2457 ,C2446_=_C2810 ,C2446_=_C3020 ,C2446_=_C3052 ,C2446_=_C3157 ,\nC2446_=_C3158 ,C2446_=_C3159 ,C2446_=_C3160 ,C2446_=_C3161 ,C2446_=_C3162 ,C2446_=_C3163 ,\nC2446_=_C3164 ,C2446_=_C3166 ,C2446_=_C3167 ,C2446_=_C3168 ,C2446_=_C3169 ,C2446_=_C3170 ,\nC2446_=_C3171 ,C2457_=_C2652 ,C2457_=_C2877 ,C2457_=_C3090 ,C2457_=_C3235 ,C2457_=_C3316 ,\nC2457_=_C3359 ,C2457_=_C3452 ,C2457_=_C3603 ,C2457_=_C3831 ,C2457_=_C3832 ,C2457_=_C3834 ,\nC2457_=_C3835 ,C2457_=_C3836 ,C2457_=_C3837 ,C2457_=_C3838 ,C2457_=_C3839 ,C2457_=_C3840 ,\nC2512_=_C2551 ,C2512_=_C2915 ,C2512_=_C3255 ,C2512_=_C3282 ,C2512_=_C3407 ,C2512_=_C3488 ,\nC2512_=_C3812 ,C2512_=_C3915 ,C2512_=_C4008 ,C2512_=_C4059 ,C2551_=_C2915 ,C2551_=_C3255 ,\nC2551_=_C3282 ,C2551_=_C3407 ,C2551_=_C3488 ,C2551_=_C3812 ,C2551_=_C3915 ,C2551_=_C4008 ,\nC2551_=_C4059 ,C2599_=_C2881 ,C2599_=_C2926 ,C2599_=_C2966 ,C2599_=_C2980 ,C2599_=_C3253 ,\nC2599_=_C3405 ,C2599_=_C3454 ,C2599_=_C3486 ,C2599_=_C3498 ,C2599_=_C3809 ,C2599_=_C3963 ,\nC2599_=_C3968 ,C2599_=_C3969 ,C2599_=_C3971 ,C2599_=_C3972 ,C2599_=_C3973 ,C2641_=_C2652 ,\nC2641_=_C2679 ,C2641_=_C2680 ,C2641_=_C2681 ,C2641_=_C2682 ,C2641_=_C2683 ,C2641_=_C2684 ,\nC2641_=_C2685 ,C2641_=_C2687 ,C2641_=_C2688 ,C2641_=_C2689 ,C2641_=_C2690 ,C2641_=_C2691 ,\nC2641_=_C2692 ,C2641_=_C2693 ,C2641_=_C2694 ,C2652_=_C2877 ,C2652_=_C3090 ,C2652_=_C3235 ,\nC2652_=_C3316 ,C2652_=_C3359 ,C2652_=_C3452 ,C2652_=_C3603 ,C2652_=_C3831 ,C2652_=_C3832 ,\nC2652_=_C3834 ,C2652_=_C3835 ,C2652_=_C3836 ,C2652_=_C3837 ,C2652_=_C3838 ,C2652_=_C3839 ,\nC2652_=_C3840 ,C2679_=_C2680 ,C2679_=_C2681 ,C2679_=_C2682 ,C2679_=_C2683 ,C2679_=_C2684 ,\nC2679_=_C2685 ,C2679_=_C2687 ,C2679_=_C2688 ,C2679_=_C2689 ,C2679_=_C2690 ,C2679_=_C2691 ,\nC2679_=_C2692 ,C2679_=_C2693 ,C2679_=_C2694 ,C2680_=_C2681 ,C2680_=_C2682 ,C2680_=_C2683 ,\nC2680_=_C2684 ,C2680_=_C2685 ,C2680_=_C2687 ,C2680_=_C2688 ,C2680_=_C2689 ,C2680_=_C2690 ,\nC2680_=_C2691 ,C2680_=_C2692 ,C2680_=_C2693 ,C2680_=_C2694 ,C2681_=_C2682 ,C2681_=_C2683 ,\nC2681_=_C2684 ,C2681_=_C2685 ,C2681_=_C2687 ,C2681_=_C2688 ,C2681_=_C2689 ,C2681_=_C2690 ,\nC2681_=_C2691 ,C2681_=_C2692 ,C2681_=_C2693 ,C2681_=_C2694 ,C2682_=_C2683 ,C2682_=_C2684 ,\nC2682_=_C2685 ,C2682_=_C2687 ,C2682_=_C2688 ,C2682_=_C2689 ,C2682_=_C2690 ,C2682_=_C2691 ,\nC2682_=_C2692 ,C2682_=_C2693 ,C2682_=_C2694 ,C2682_=_C3090 ,C2683_=_C2684 ,C2683_=_C2685 ,\nC2683_=_C2687 ,C2683_=_C2688 ,C2683_=_C2689 ,C2683_=_C2690 ,C2683_=_C2691 ,C2683_=_C2692 ,\nC2683_=_C2693 ,C2683_=_C2694 ,C2683_=_C3316 ,C2684_=_C2685 ,C2684_=_C2687 ,C2684_=_C2688 ,\nC2684_=_C2689 ,C2684_=_C2690 ,C2684_=_C2691 ,C2684_=_C2692 ,C2684_=_C2693 ,C2684_=_C2694 ,\nC2684_=_C3161 ,C2684_=_C3603 ,C2685_=_C2687 ,C2685_=_C2688 ,C2685_=_C2689 ,C2685_=_C2690 ,\nC2685_=_C2691 ,C2685_=_C2692 ,C2685_=_C2693 ,C2685_=_C2694 ,C2687_=_C2688 ,C2687_=_C2689 ,\nC2687_=_C2690 ,C2687_=_C2691 ,C2687_=_C2692 ,C2687_=_C2693 ,C2687_=_C2694 ,C2687_=_C3832 ,\nC2688_=_C2689 ,C2688_=_C2690 ,C2688_=_C2691 ,C2688_=_C2692 ,C2688_=_C2693 ,C2688_=_C2694 ,\nC2689_=_C2690 ,C2689_=_C2691 ,C2689_=_C2692 ,C2689_=_C2693 ,C2689_=_C2694 ,C2689_=_C3837 ,\nC2690_=_C2691 ,C2690_=_C2692 ,C2690_=_C2693 ,C2690_=_C2694 ,C2690_=_C3838 ,C2691_=_C2692 ,\nC2691_=_C2693 ,C2691_=_C2694 ,C2692_=_C2693 ,C2692_=_C2694 ,C2693_=_C2694 ,C2750_=_C2846 ,\nC2750_=_C3068 ,C2750_=_C3134 ,C2750_=_C3246 ,C2750_=_C3369 ,C2750_=_C3402 ,C2750_=_C3481 ,\nC2750_=_C3529 ,C2750_=_C3530 ,C2750_=_C3531 ,C2750_=_C3533 ,C2750_=_C3534 ,C2750_=_C3536 ,\nC2750_=_C3537 ,C2750_=_C3538 ,C2750_=_C3539 ,C2808_=_C2810 ,C2808_=_C2918 ,C2808_=_C2934 ,\nC2808_=_C2935 ,C2808_=_C2936 ,C2808_=_C2937 ,C2808_=_C2938 ,C2808_=_C2939 ,C2808_=_C2940 ,\nC2808_=_C2941 ,C2808_=_C2942 ,C2808_=_C2943 ,C2810_=_C3020 ,C2810_=_C3052 ,C2810_=_C3157 ,\nC2810_=_C3158 ,C2810_=_C3159 ,C2810_=_C3160 ,C2810_=_C3161 ,C2810_=_C3162 ,C2810_=_C3163 ,\nC2810_=_C3164 ,C2810_=_C3166 ,C2810_=_C3167 ,C2810_=_C3168 ,C2810_=_C3169 ,C2810_=_C3170 ,\nC2810_=_C3171 ,C2846_=_C3068 ,C2846_=_C3134 ,C2846_=_C3246 ,C2846_=_C3369 ,C2846_=_C3402 ,\nC2846_=_C3481 ,C2846_=_C3529 ,C2846_=_C3530 ,C2846_=_C3531 ,C2846_=_C3533 ,C2846_=_C3534 ,\nC2846_=_C3536 ,C2846_=_C3537 ,C2846_=_C3538 ,C2846_=_C3539 ,C2877_=_C2881 ,C2877_=_C3090 ,\nC2877_=_C3235 ,C2877_=_C3316 ,C2877_=_C3359 ,C2877_=_C3452 ,C2877_=_C3603 ,C2877_=_C3831 ,\nC2877_=_C3832 ,C2877_=_C3834 ,C2877_=_C3835 ,C2877_=_C3836 ,C2877_=_C3837 ,C2877_=_C3838 ,\nC2877_=_C3839 ,C2877_=_C3840 ,C2881_=_C2926 ,C2881_=_C2966 ,C2881_=_C2980 ,C2881_=_C3253 ,\nC2881_=_C3405 ,C2881_=_C3454 ,C2881_=_C3486 ,C2881_=_C3498 ,C2881_=_C3809 ,C2881_=_C3963 ,\nC2881_=_C3968 ,C2881_=_C3969 ,C2881_=_C3971 ,C2881_=_C3972 ,C2881_=_C3973 ,C2915_=_C3255 ,\nC2915_=_C3282 ,C2915_=_C3407 ,C2915_=_C3488 ,C2915_=_C3812 ,C2915_=_C3915 ,C2915_=_C4008 ,\nC2915_=_C4059 ,C2918_=_C2926 ,C2918_=_C2934 ,C2918_=_C2935 ,C2918_=_C2936 ,C2918_=_C2937 ,\nC2918_=_C2938 ,C2918_=_C2939 ,C2918_=_C2940 ,C2918_=_C2941 ,C2918_=_C2942 ,C2918_=_C2943 ,\nC2926_=_C2966 ,C2926_=_C2980 ,C2926_=_C3253 ,C2926_=_C3405 ,C2926_=_C3454 ,C2926_=_C3486 ,\nC2926_=_C3498 ,C2926_=_C3809 ,C2926_=_C3963 ,C2926_=_C3968 ,C2926_=_C3969 ,C2926_=_C3971 ,\nC2926_=_C3972 ,C2926_=_C3973 ,C2934_=_C2935 ,C2934_=_C2936 ,C2934_=_C2937 ,C2934_=_C2938 ,\nC2934_=_C2939 ,C2934_=_C2940 ,C2934_=_C2941 ,C2934_=_C2942 ,C2934_=_C2943 ,C2935_=_C2936 ,\nC2935_=_C2937 ,C2935_=_C2938 ,C2935_=_C2939 ,C2935_=_C2940 ,C2935_=_C2941 ,C2935_=_C2942 ,\nC2935_=_C2943 ,C2935_=_C3163 ,C2936_=_C2937 ,C2936_=_C2938 ,C2936_=_C2939 ,C2936_=_C2940 ,\nC2936_=_C2941 ,C2936_=_C2942 ,C2936_=_C2943 ,C2937_=_C2938 ,C2937_=_C2939 ,C2937_=_C2940 ,\nC2937_=_C2941 ,C2937_=_C2942 ,C2937_=_C2943 ,C2938_=_C2939 ,C2938_=_C2940 ,C2938_=_C2941 ,\nC2938_=_C2942 ,C2938_=_C2943 ,C2939_=_C2940 ,C2939_=_C2941 ,C2939_=_C2942 ,C2939_=_C2943 ,\nC2939_=_C3167 ,C2940_=_C2941 ,C2940_=_C2942 ,C2940_=_C2943 ,C2941_=_C2942 ,C2941_=_C2943 ,\nC2942_=_C2943 ,C2943_=_C3171 ,C2966_=_C2980 ,C2966_=_C3253 ,C2966_=_C3405 ,C2966_=_C3454 ,\nC2966_=_C3486 ,C2966_=_C3498 ,C2966_=_C3809 ,C2966_=_C3963 ,C2966_=_C3968 ,C2966_=_C3969 ,\nC2966_=_C3971 ,C2966_=_C3972 ,C2966_=_C3973 ,C2980_=_C3253 ,C2980_=_C3405 ,C2980_=_C3454 ,\nC2980_=_C3486 ,C2980_=_C3498 ,C2980_=_C3809 ,C2980_=_C3963 ,C2980_=_C3968 ,C2980_=_C3969 ,\nC2980_=_C3971 ,C2980_=_C3972 ,C2980_=_C3973 ,C3020_=_C3052 ,C3020_=_C3157 ,C3020_=_C3158 ,\nC3020_=_C3159 ,C3020_=_C3160 ,C3020_=_C3161 ,C3020_=_C3162</w:t>
      </w:r>
    </w:p>
    <w:p>
      <w:pPr>
        <w:pStyle w:val="PreformattedText"/>
        <w:bidi w:val="0"/>
        <w:spacing w:before="0" w:after="0"/>
        <w:jc w:val="left"/>
        <w:rPr/>
      </w:pPr>
      <w:r>
        <w:rPr/>
        <w:t xml:space="preserve"> </w:t>
      </w:r>
      <w:r>
        <w:rPr/>
        <w:t>,C3020_=_C3163 ,C3020_=_C3164 ,\nC3020_=_C3166 ,C3020_=_C3167 ,C3020_=_C3168 ,C3020_=_C3169 ,C3020_=_C3170 ,C3020_=_C3171 ,\nC3052_=_C3157 ,C3052_=_C3158 ,C3052_=_C3159 ,C3052_=_C3160 ,C3052_=_C3161 ,C3052_=_C3162 ,\nC3052_=_C3163 ,C3052_=_C3164 ,C3052_=_C3166 ,C3052_=_C3167 ,C3052_=_C3168 ,C3052_=_C3169 ,\nC3052_=_C3170 ,C3052_=_C3171 ,C3068_=_C3134 ,C3068_=_C3246 ,C3068_=_C3369 ,C3068_=_C3402 ,\nC3068_=_C3481 ,C3068_=_C3529 ,C3068_=_C3530 ,C3068_=_C3531 ,C3068_=_C3533 ,C3068_=_C3534 ,\nC3068_=_C3536 ,C3068_=_C3537 ,C3068_=_C3538 ,C3068_=_C3539 ,C3090_=_C3235 ,C3090_=_C3316 ,\nC3090_=_C3359 ,C3090_=_C3452 ,C3090_=_C3603 ,C3090_=_C3831 ,C3090_=_C3832 ,C3090_=_C3834 ,\nC3090_=_C3835 ,C3090_=_C3836 ,C3090_=_C3837 ,C3090_=_C3838 ,C3090_=_C3839 ,C3090_=_C3840 ,\nC3134_=_C3246 ,C3134_=_C3369 ,C3134_=_C3402 ,C3134_=_C3481 ,C3134_=_C3529 ,C3134_=_C3530 ,\nC3134_=_C3531 ,C3134_=_C3533 ,C3134_=_C3534 ,C3134_=_C3536 ,C3134_=_C3537 ,C3134_=_C3538 ,\nC3134_=_C3539 ,C3157_=_C3158 ,C3157_=_C3159 ,C3157_=_C3160 ,C3157_=_C3161 ,C3157_=_C3162 ,\nC3157_=_C3163 ,C3157_=_C3164 ,C3157_=_C3166 ,C3157_=_C3167 ,C3157_=_C3168 ,C3157_=_C3169 ,\nC3157_=_C3170 ,C3157_=_C3171 ,C3157_=_C3235 ,C3158_=_C3159 ,C3158_=_C3160 ,C3158_=_C3161 ,\nC3158_=_C3162 ,C3158_=_C3163 ,C3158_=_C3164 ,C3158_=_C3166 ,C3158_=_C3167 ,C3158_=_C3168 ,\nC3158_=_C3169 ,C3158_=_C3170 ,C3158_=_C3171 ,C3158_=_C3246 ,C3158_=_C3253 ,C3158_=_C3255 ,\nC3159_=_C3160 ,C3159_=_C3161 ,C3159_=_C3162 ,C3159_=_C3163 ,C3159_=_C3164 ,C3159_=_C3166 ,\nC3159_=_C3167 ,C3159_=_C3168 ,C3159_=_C3169 ,C3159_=_C3170 ,C3159_=_C3171 ,C3159_=_C3359 ,\nC3160_=_C3161 ,C3160_=_C3162 ,C3160_=_C3163 ,C3160_=_C3164 ,C3160_=_C3166 ,C3160_=_C3167 ,\nC3160_=_C3168 ,C3160_=_C3169 ,C3160_=_C3170 ,C3160_=_C3171 ,C3160_=_C3452 ,C3160_=_C3454 ,\nC3161_=_C3162 ,C3161_=_C3163 ,C3161_=_C3164 ,C3161_=_C3166 ,C3161_=_C3167 ,C3161_=_C3168 ,\nC3161_=_C3169 ,C3161_=_C3170 ,C3161_=_C3171 ,C3161_=_C3603 ,C3162_=_C3163 ,C3162_=_C3164 ,\nC3162_=_C3166 ,C3162_=_C3167 ,C3162_=_C3168 ,C3162_=_C3169 ,C3162_=_C3170 ,C3162_=_C3171 ,\nC3163_=_C3164 ,C3163_=_C3166 ,C3163_=_C3167 ,C3163_=_C3168 ,C3163_=_C3169 ,C3163_=_C3170 ,\nC3163_=_C3171 ,C3164_=_C3166 ,C3164_=_C3167 ,C3164_=_C3168 ,C3164_=_C3169 ,C3164_=_C3170 ,\nC3164_=_C3171 ,C3166_=_C3167 ,C3166_=_C3168 ,C3166_=_C3169 ,C3166_=_C3170 ,C3166_=_C3171 ,\nC3166_=_C3831 ,C3167_=_C3168 ,C3167_=_C3169 ,C3167_=_C3170 ,C3167_=_C3171 ,C3168_=_C3169 ,\nC3168_=_C3170 ,C3168_=_C3171 ,C3168_=_C3835 ,C3169_=_C3170 ,C3169_=_C3171 ,C3169_=_C3839 ,\nC3170_=_C3171 ,C3235_=_C3316 ,C3235_=_C3359 ,C3235_=_C3452 ,C3235_=_C3603 ,C3235_=_C3831 ,\nC3235_=_C3832 ,C3235_=_C3834 ,C3235_=_C3835 ,C3235_=_C3836 ,C3235_=_C3837 ,C3235_=_C3838 ,\nC3235_=_C3839 ,C3235_=_C3840 ,C3246_=_C3253 ,C3246_=_C3255 ,C3246_=_C3369 ,C3246_=_C3402 ,\nC3246_=_C3481 ,C3246_=_C3529 ,C3246_=_C3530 ,C3246_=_C3531 ,C3246_=_C3533 ,C3246_=_C3534 ,\nC3246_=_C3536 ,C3246_=_C3537 ,C3246_=_C3538 ,C3246_=_C3539 ,C3253_=_C3255 ,C3253_=_C3405 ,\nC3253_=_C3454 ,C3253_=_C3486 ,C3253_=_C3498 ,C3253_=_C3809 ,C3253_=_C3963 ,C3253_=_C3968 ,\nC3253_=_C3969 ,C3253_=_C3971 ,C3253_=_C3972 ,C3253_=_C3973 ,C3255_=_C3282 ,C3255_=_C3407 ,\nC3255_=_C3488 ,C3255_=_C3812 ,C3255_=_C3915 ,C3255_=_C4008 ,C3255_=_C4059 ,C3282_=_C3407 ,\nC3282_=_C3488 ,C3282_=_C3812 ,C3282_=_C3915 ,C3282_=_C4008 ,C3282_=_C4059 ,C3316_=_C3359 ,\nC3316_=_C3452 ,C3316_=_C3603 ,C3316_=_C3831 ,C3316_=_C3832 ,C3316_=_C3834 ,C3316_=_C3835 ,\nC3316_=_C3836 ,C3316_=_C3837 ,C3316_=_C3838 ,C3316_=_C3839 ,C3316_=_C3840 ,C3359_=_C3452 ,\nC3359_=_C3603 ,C3359_=_C3831 ,C3359_=_C3832 ,C3359_=_C3834 ,C3359_=_C3835 ,C3359_=_C3836 ,\nC3359_=_C3837 ,C3359_=_C3838 ,C3359_=_C3839 ,C3359_=_C3840 ,C3369_=_C3402 ,C3369_=_C3481 ,\nC3369_=_C3529 ,C3369_=_C3530 ,C3369_=_C3531 ,C3369_=_C3533 ,C3369_=_C3534 ,C3369_=_C3536 ,\nC3369_=_C3537 ,C3369_=_C3538 ,C3369_=_C3539 ,C3402_=_C3405 ,C3402_=_C3407 ,C3402_=_C3481 ,\nC3402_=_C3529 ,C3402_=_C3530 ,C3402_=_C3531 ,C3402_=_C3533 ,C3402_=_C3534 ,C3402_=_C3536 ,\nC3402_=_C3537 ,C3402_=_C3538 ,C3402_=_C3539 ,C3405_=_C3407 ,C3405_=_C3454 ,C3405_=_C3486 ,\nC3405_=_C3498 ,C3405_=_C3809 ,C3405_=_C3963 ,C3405_=_C3968 ,C3405_=_C3969 ,C3405_=_C3971 ,\nC3405_=_C3972 ,C3405_=_C3973 ,C3407_=_C3488 ,C3407_=_C3812 ,C3407_=_C3915 ,C3407_=_C4008 ,\nC3407_=_C4059 ,C3452_=_C3454 ,C3452_=_C3603 ,C3452_=_C3831 ,C3452_=_C3832 ,C3452_=_C3834 ,\nC3452_=_C3835 ,C3452_=_C3836 ,C3452_=_C3837 ,C3452_=_C3838 ,C3452_=_C3839 ,C3452_=_C3840 ,\nC3454_=_C3486 ,C3454_=_C3498 ,C3454_=_C3809 ,C3454_=_C3963 ,C3454_=_C3968 ,C3454_=_C3969 ,\nC3454_=_C3971 ,C3454_=_C3972 ,C3454_=_C3973 ,C3481_=_C3486 ,C3481_=_C3488 ,C3481_=_C3529 ,\nC3481_=_C3530 ,C3481_=_C3531 ,C3481_=_C3533 ,C3481_=_C3534 ,C3481_=_C3536 ,C3481_=_C3537 ,\nC3481_=_C3538 ,C3481_=_C3539 ,C3486_=_C3488 ,C3486_=_C3498 ,C3486_=_C3809 ,C3486_=_C3963 ,\nC3486_=_C3968 ,C3486_=_C3969 ,C3486_=_C3971 ,C3486_=_C3972 ,C3486_=_C3973 ,C3488_=_C3812 ,\nC3488_=_C3915 ,C3488_=_C4008 ,C3488_=_C4059 ,C3498_=_C3809 ,C3498_=_C3963 ,C3498_=_C3968 ,\nC3498_=_C3969 ,C3498_=_C3971 ,C3498_=_C3972 ,C3498_=_C3973 ,C3529_=_C3530 ,C3529_=_C3531 ,\nC3529_=_C3533 ,C3529_=_C3534 ,C3529_=_C3536 ,C3529_=_C3537 ,C3529_=_C3538 ,C3529_=_C3539 ,\nC3530_=_C3531 ,C3530_=_C3533 ,C3530_=_C3534 ,C3530_=_C3536 ,C3530_=_C3537 ,C3530_=_C3538 ,\nC3530_=_C3539 ,C3530_=_C3809 ,C3530_=_C3812 ,C3531_=_C3533 ,C3531_=_C3534 ,C3531_=_C3536 ,\nC3531_=_C3537 ,C3531_=_C3538 ,C3531_=_C3539 ,C3533_=_C3534 ,C3533_=_C3536 ,C3533_=_C3537 ,\nC3533_=_C3538 ,C3533_=_C3539 ,C3533_=_C3968 ,C3533_=_C4008 ,C3534_=_C3536 ,C3534_=_C3537 ,\nC3534_=_C3538 ,C3534_=_C3539 ,C3536_=_C3537 ,C3536_=_C3538 ,C3536_=_C3539 ,C3536_=_C3972 ,\nC3536_=_C4059 ,C3537_=_C3538 ,C3537_=_C3539 ,C3538_=_C3539 ,C3603_=_C3831 ,C3603_=_C3832 ,\nC3603_=_C3834 ,C3603_=_C3835 ,C3603_=_C3836 ,C3603_=_C3837 ,C3603_=_C3838 ,C3603_=_C3839 ,\nC3603_=_C3840 ,C3809_=_C3812 ,C3809_=_C3963 ,C3809_=_C3968 ,C3809_=_C3969 ,C3809_=_C3971 ,\nC3809_=_C3972 ,C3809_=_C3973 ,C3812_=_C3915 ,C3812_=_C4008 ,C3812_=_C4059 ,C3831_=_C3832 ,\nC3831_=_C3834 ,C3831_=_C3835 ,C3831_=_C3836 ,C3831_=_C3837 ,C3831_=_C3838 ,C3831_=_C3839 ,\nC3831_=_C3840 ,C3832_=_C3834 ,C3832_=_C3835 ,C3832_=_C3836 ,C3832_=_C3837 ,C3832_=_C3838 ,\nC3832_=_C3839 ,C3832_=_C3840 ,C3834_=_C3835 ,C3834_=_C3836 ,C3834_=_C3837 ,C3834_=_C3838 ,\nC3834_=_C3839 ,C3834_=_C3840 ,C3834_=_C3969 ,C3835_=_C3836 ,C3835_=_C3837 ,C3835_=_C3838 ,\nC3835_=_C3839 ,C3835_=_C3840 ,C3836_=_C3837 ,C3836_=_C3838 ,C3836_=_C3839 ,C3836_=_C3840 ,\nC3836_=_C3971 ,C3837_=_C3838 ,C3837_=_C3839 ,C3837_=_C3840 ,C3838_=_C3839 ,C3838_=_C3840 ,\nC3839_=_C3840 ,C3840_=_C3973 ,C3915_=_C4008 ,C3915_=_C4059 ,C3963_=_C3968 ,C3963_=_C3969 ,\nC3963_=_C3971 ,C3963_=_C3972 ,C3963_=_C3973 ,C3968_=_C3969 ,C3968_=_C3971 ,C3968_=_C3972 ,\nC3968_=_C3973 ,C3968_=_C4008 ,C3969_=_C3971 ,C3969_=_C3972 ,C3969_=_C3973 ,C3971_=_C3972 ,\nC3971_=_C3973 ,C3972_=_C3973 ,C3972_=_C4059 ,C4008_=_C4059 ,"];91[shape=box, label="id:91 level: 4\n281: C388 C417 C476 C519 C541 \nC549 C553 C555 C564 C565 C573 \nC602 C609 C620 C668 C669 C670 \nC671 C675 C678 C680 C682 C683 \nC684 C685 C686 C687 C688 C689 \nC690 C691 C692 C740 C863 C901 \nC983 C1019 C1022 C1032 C1073 C1093 \nC1095 C1098 C1101 C1103 C1117 C1193 \nC1196 C1199 C1204 C1206 C1232 C1245 \nC1246 C1247 C1248 C1249 C1250 C1251 \nC1252 C1253 C1254 C1255 C1256 C1260 \nC1261 C1262 C1263 C1264 C1265 C1291 \nC1299 C1360 C1361 C1365 C1368 C1370 \nC1372 C1403 C1411 C1412 C1425 C1447 \nC1473 C1481 C1523 C1535 C1544 C1590 \nC1663 C1672 C1734 C1812 C1846 C1855 \nC1859 C1889 C1899 C1906 C1927 C1958 \nC1961 C1963 C1965 C1968 C1969 C1970 \nC1971 C1972 C1973 C1974 C1975 C1976 \nC1977 C1978 C1979 C1982 C2024 C2043 \nC2044 C2046 C2047 C2048 C2049 C2050 \nC2051 C2052 C2053 C2054 C2055 C2056 \nC2069 C2075 C2077 C2078 C2080 C2082 \nC2084 C2085 C2087 C2088 C2089 C2090 \nC2091 C2092 C2093 C2094 C2095 C2111 \nC2121 C2141 C2159 C2203 C2219 C2241 \nC2310 C2311 C2312 C2314 C2315 C2317 \nC2319 C2320 C2321 C2322 C2323 C2324 \nC2325 C2326 C2327 C2345 C2454 C2466 \nC2467 C2469 C2470 C2471 C2472 C2473 \nC2474 C2475 C2476 C2477 C2478 C2479 \nC2480 C2481 C2499 C2519 C2711 C2713 \nC2714 C2715 C2716 C2717 C2718 C2719 \nC2720 C2721 C2722 C2723 C2724 C2725 \nC2726 C2727 C2728 C2729 C2753 C2826 \nC2849 C2870 C2910 C2987 C2988 C2989 \nC2990 C2991 C2992 C2993 C2994 C2995 \nC2996 C2997 C2998 C2999 C3000 C3025 \nC3050 C3211 C3221 C3250 C3270 C3300 \nC3404 C3466 C3479 C3484 C3520 C3530 \nC3553 C3564 C3624 C3644 C3654 C3655 \nC3657 C3658 C3659 C3660 C3661 C3662 \nC3663 C3664 C3665 C3666 C3717 C3724 \nC3776 C3777 C3778 C3779 C3780 C3781 \nC3782 C3783 C3785 C3807 C3808 C3809 \nC3810 C3811 C3812 C3813 C3814 C3815 \nC3952 C3984 C4038 C4058 C4078 C4109 \n3526: C388_=_C519( C388 C519 ) C388_=_C573( C388 C573 ) C388_=_C620( C388 C620 ) C388_=_C668( C388 C668 ) C388_=_C669( C388 C669 ) \nC388_=_C670( C388 C670 ) C388_=_C671( C388 C671 ) C388_=_C675( C388 C675 ) C388_=_C678( C388 C678 ) C388_=_C680( C388 C680 ) C388_=_C682( C388 C682 ) \nC388_=_C683( C388 C683 ) C388_=_C684( C388 C684 ) C388_=_C685( C388 C685 ) C388_=_C686( C388 C686 ) C388_=_C687( C388 C687 ) C388_=_C688( C388 C688 ) \nC388_=_C689( C388 C689 ) C388_=_C690( C388 C690 ) C388_=_C691( C388 C691 ) C388_=_C692( C388 C692 ) C417_=_C1412( C417 C1412 ) C417_=_C1523( C417 C1523 ) \nC417_=_C1590( C417 C1590 ) C417_=_C1812( C417 C1812 ) C417_=_C2077( C417 C2077 ) C417_=_C2078( C417 C2078 ) C417_=_C2080( C417 C2080 ) C417_=_C2082( C417 C2082 ) \nC417_=_C2084( C417 C2084 ) C417_=_C2085( C417 C2085 ) C417_=_C2087( C417 C2087 ) C417_=_C2088( C417 C2088 ) C417_=_C2089( C417 C2089 ) C417_=_C2090( C417 C2090 ) \nC417_=_C2091( C417 C2091 ) C417_=_C2092( C417 C2092 ) C417_=_C2093( C417 C2093 ) C417_=_C2094( C417 C2094 ) C417_=_C2095( C417 C2095 ) C476_=_C602( C476 C602 ) \nC476_=_C863( C476 C863 ) C476_=_C983( C476 C983 ) C476_=_C1073( C476 C1073 ) C476_=_C1734( C476 C1734 ) C476_=_C1859( C476 C1859</w:t>
      </w:r>
    </w:p>
    <w:p>
      <w:pPr>
        <w:pStyle w:val="PreformattedText"/>
        <w:bidi w:val="0"/>
        <w:spacing w:before="0" w:after="0"/>
        <w:jc w:val="left"/>
        <w:rPr/>
      </w:pPr>
      <w:r>
        <w:rPr/>
        <w:t xml:space="preserve"> </w:t>
      </w:r>
      <w:r>
        <w:rPr/>
        <w:t>) C476_=_C2310( C476 C2310 ) \nC476_=_C2311( C476 C2311 ) C476_=_C2312( C476 C2312 ) C476_=_C2314( C476 C2314 ) C476_=_C2315( C476 C2315 ) C476_=_C2317( C476 C2317 ) C476_=_C2319( C476 C2319 ) \nC476_=_C2320( C476 C2320 ) C476_=_C2321( C476 C2321 ) C476_=_C2322( C476 C2322 ) C476_=_C2323( C476 C2323 ) C476_=_C2324( C476 C2324 ) C476_=_C2325( C476 C2325 ) \nC476_=_C2326( C476 C2326 ) C476_=_C2327( C476 C2327 ) C519_=_C541( C519 C541 ) C519_=_C573( C519 C573 ) C519_=_C620( C519 C620 ) C519_=_C668( C519 C668 ) \nC519_=_C669( C519 C669 ) C519_=_C670( C519 C670 ) C519_=_C671( C519 C671 ) C519_=_C675( C519 C675 ) C519_=_C678( C519 C678 ) C519_=_C680( C519 C680 ) \nC519_=_C682( C519 C682 ) C519_=_C683( C519 C683 ) C519_=_C684( C519 C684 ) C519_=_C685( C519 C685 ) C519_=_C686( C519 C686 ) C519_=_C687( C519 C687 ) \nC519_=_C688( C519 C688 ) C519_=_C689( C519 C689 ) C519_=_C690( C519 C690 ) C519_=_C691( C519 C691 ) C519_=_C692( C519 C692 ) C541_=_C691( C541 C691 ) \nC541_=_C1403( C541 C1403 ) C541_=_C1481( C541 C1481 ) C541_=_C1855( C541 C1855 ) C541_=_C1979( C541 C1979 ) C541_=_C2054( C541 C2054 ) C541_=_C2075( C541 C2075 ) \nC541_=_C2094( C541 C2094 ) C541_=_C2111( C541 C2111 ) C541_=_C2326( C541 C2326 ) C541_=_C2345( C541 C2345 ) C541_=_C2480( C541 C2480 ) C541_=_C2499( C541 C2499 ) \nC541_=_C2729( C541 C2729 ) C541_=_C2998( C541 C2998 ) C541_=_C3050( C541 C3050 ) C541_=_C3211( C541 C3211 ) C541_=_C3270( C541 C3270 ) C541_=_C3479( C541 C3479 ) \nC541_=_C3564( C541 C3564 ) C541_=_C3724( C541 C3724 ) C541_=_C3807( C541 C3807 ) C541_=_C3952( C541 C3952 ) C541_=_C3984( C541 C3984 ) C541_=_C4038( C541 C4038 ) \nC541_=_C4058( C541 C4058 ) C541_=_C4078( C541 C4078 ) C541_=_C4109( C541 C4109 ) C549_=_C553( C549 C553 ) C549_=_C555( C549 C555 ) C549_=_C564( C549 C564 ) \nC549_=_C565( C549 C565 ) C549_=_C1019( C549 C1019 ) C549_=_C1093( C549 C1093 ) C549_=_C1193( C549 C1193 ) C549_=_C1245( C549 C1245 ) C549_=_C1246( C549 C1246 ) \nC549_=_C1247( C549 C1247 ) C549_=_C1248( C549 C1248 ) C549_=_C1249( C549 C1249 ) C549_=_C1250( C549 C1250 ) C549_=_C1251( C549 C1251 ) C549_=_C1252( C549 C1252 ) \nC549_=_C1253( C549 C1253 ) C549_=_C1254( C549 C1254 ) C549_=_C1255( C549 C1255 ) C549_=_C1256( C549 C1256 ) C549_=_C1260( C549 C1260 ) C549_=_C1261( C549 C1261 ) \nC549_=_C1262( C549 C1262 ) C549_=_C1263( C549 C1263 ) C549_=_C1264( C549 C1264 ) C549_=_C1265( C549 C1265 ) C553_=_C555( C553 C555 ) C553_=_C564( C553 C564 ) \nC553_=_C565( C553 C565 ) C553_=_C1022( C553 C1022 ) C553_=_C1095( C553 C1095 ) C553_=_C1196( C553 C1196 ) C553_=_C1249( C553 C1249 ) C553_=_C1361( C553 C1361 ) \nC553_=_C1411( C553 C1411 ) C553_=_C2043( C553 C2043 ) C553_=_C2044( C553 C2044 ) C553_=_C2046( C553 C2046 ) C553_=_C2047( C553 C2047 ) C553_=_C2048( C553 C2048 ) \nC553_=_C2049( C553 C2049 ) C553_=_C2050( C553 C2050 ) C553_=_C2051( C553 C2051 ) C553_=_C2052( C553 C2052 ) C553_=_C2053( C553 C2053 ) C553_=_C2054( C553 C2054 ) \nC553_=_C2055( C553 C2055 ) C553_=_C2056( C553 C2056 ) C555_=_C564( C555 C564 ) C555_=_C565( C555 C565 ) C555_=_C1098( C555 C1098 ) C555_=_C1199( C555 C1199 ) \nC555_=_C1251( C555 C1251 ) C555_=_C1365( C555 C1365 ) C555_=_C1982( C555 C1982 ) C555_=_C2466( C555 C2466 ) C555_=_C2467( C555 C2467 ) C555_=_C2469( C555 C2469 ) \nC555_=_C2470( C555 C2470 ) C555_=_C2471( C555 C2471 ) C555_=_C2472( C555 C2472 ) C555_=_C2473( C555 C2473 ) C555_=_C2474( C555 C2474 ) C555_=_C2475( C555 C2475 ) \nC555_=_C2476( C555 C2476 ) C555_=_C2477( C555 C2477 ) C555_=_C2478( C555 C2478 ) C555_=_C2479( C555 C2479 ) C555_=_C2480( C555 C2480 ) C555_=_C2481( C555 C2481 ) \nC564_=_C565( C564 C565 ) C564_=_C1101( C564 C1101 ) C564_=_C1204( C564 C1204 ) C564_=_C1370( C564 C1370 ) C564_=_C1927( C564 C1927 ) C564_=_C2048( C564 C2048 ) \nC564_=_C2121( C564 C2121 ) C564_=_C2141( C564 C2141 ) C564_=_C2219( C564 C2219 ) C564_=_C2454( C564 C2454 ) C564_=_C2473( C564 C2473 ) C564_=_C2826( C564 C2826 ) \nC564_=_C3025( C564 C3025 ) C564_=_C3300( C564 C3300 ) C564_=_C3624( C564 C3624 ) C564_=_C3644( C564 C3644 ) C564_=_C3654( C564 C3654 ) C564_=_C3655( C564 C3655 ) \nC564_=_C3657( C564 C3657 ) C564_=_C3658( C564 C3658 ) C564_=_C3659( C564 C3659 ) C564_=_C3660( C564 C3660 ) C564_=_C3661( C564 C3661 ) C564_=_C3662( C564 C3662 ) \nC564_=_C3663( C564 C3663 ) C564_=_C3664( C564 C3664 ) C564_=_C3665( C564 C3665 ) C564_=_C3666( C564 C3666 ) C565_=_C609( C565 C609 ) C565_=_C1103( C565 C1103 ) \nC565_=_C1206( C565 C1206 ) C565_=_C1232( C565 C1232 ) C565_=_C1372( C565 C1372 ) C565_=_C1447( C565 C1447 ) C565_=_C1473( C565 C1473 ) C565_=_C1846( C565 C1846 ) \nC565_=_C1889( C565 C1889 ) C565_=_C2049( C565 C2049 ) C565_=_C2069( C565 C2069 ) C565_=_C2159( C565 C2159 ) C565_=_C2474( C565 C2474 ) C565_=_C3466( C565 C3466 ) \nC565_=_C3520( C565 C3520 ) C565_=_C3553( C565 C3553 ) C565_=_C3717( C565 C3717 ) C565_=_C3776( C565 C3776 ) C565_=_C3777( C565 C3777 ) C565_=_C3778( C565 C3778 ) \nC565_=_C3779( C565 C3779 ) C565_=_C3780( C565 C3780 ) C565_=_C3781( C565 C3781 ) C565_=_C3782( C565 C3782 ) C565_=_C3783( C565 C3783 ) C565_=_C3785( C565 C3785 ) \nC573_=_C620( C573 C620 ) C573_=_C668( C573 C668 ) C573_=_C669( C573 C669 ) C573_=_C670( C573 C670 ) C573_=_C671( C573 C671 ) C573_=_C675( C573 C675 ) \nC573_=_C678( C573 C678 ) C573_=_C680( C573 C680 ) C573_=_C682( C573 C682 ) C573_=_C683( C573 C683 ) C573_=_C684( C573 C684 ) C573_=_C685( C573 C685 ) \nC573_=_C686( C573 C686 ) C573_=_C687( C573 C687 ) C573_=_C688( C573 C688 ) C573_=_C689( C573 C689 ) C573_=_C690( C573 C690 ) C573_=_C691( C573 C691 ) \nC573_=_C692( C573 C692 ) C602_=_C609( C602 C609 ) C602_=_C863( C602 C863 ) C602_=_C983( C602 C983 ) C602_=_C1073( C602 C1073 ) C602_=_C1734( C602 C1734 ) \nC602_=_C1859( C602 C1859 ) C602_=_C2310( C602 C2310 ) C602_=_C2311( C602 C2311 ) C602_=_C2312( C602 C2312 ) C602_=_C2314( C602 C2314 ) C602_=_C2315( C602 C2315 ) \nC602_=_C2317( C602 C2317 ) C602_=_C2319( C602 C2319 ) C602_=_C2320( C602 C2320 ) C602_=_C2321( C602 C2321 ) C602_=_C2322( C602 C2322 ) C602_=_C2323( C602 C2323 ) \nC602_=_C2324( C602 C2324 ) C602_=_C2325( C602 C2325 ) C602_=_C2326( C602 C2326 ) C602_=_C2327( C602 C2327 ) C609_=_C1103( C609 C1103 ) C609_=_C1206( C609 C1206 ) \nC609_=_C1232( C609 C1232 ) C609_=_C1372( C609 C1372 ) C609_=_C1447( C609 C1447 ) C609_=_C1473( C609 C1473 ) C609_=_C1846( C609 C1846 ) C609_=_C1889( C609 C1889 ) \nC609_=_C2049( C609 C2049 ) C609_=_C2069( C609 C2069 ) C609_=_C2159( C609 C2159 ) C609_=_C2474( C609 C2474 ) C609_=_C3466( C609 C3466 ) C609_=_C3520( C609 C3520 ) \nC609_=_C3553( C609 C3553 ) C609_=_C3717( C609 C3717 ) C609_=_C3776( C609 C3776 ) C609_=_C3777( C609 C3777 ) C609_=_C3778( C609 C3778 ) C609_=_C3779( C609 C3779 ) \nC609_=_C3780( C609 C3780 ) C609_=_C3781( C609 C3781 ) C609_=_C3782( C609 C3782 ) C609_=_C3783( C609 C3783 ) C609_=_C3785( C609 C3785 ) C620_=_C668( C620 C668 ) \nC620_=_C669( C620 C669 ) C620_=_C670( C620 C670 ) C620_=_C671( C620 C671 ) C620_=_C675( C620 C675 ) C620_=_C678( C620 C678 ) C620_=_C680( C620 C680 ) \nC620_=_C682( C620 C682 ) C620_=_C683( C620 C683 ) C620_=_C684( C620 C684 ) C620_=_C685( C620 C685 ) C620_=_C686( C620 C686 ) C620_=_C687( C620 C687 ) \nC620_=_C688( C620 C688 ) C620_=_C689( C620 C689 ) C620_=_C690( C620 C690 ) C620_=_C691( C620 C691 ) C620_=_C692( C620 C692 ) C668_=_C669( C668 C669 ) \nC668_=_C670( C668 C670 ) C668_=_C671( C668 C671 ) C668_=_C675( C668 C675 ) C668_=_C678( C668 C678 ) C668_=_C680( C668 C680 ) C668_=_C682( C668 C682 ) \nC668_=_C683( C668 C683 ) C668_=_C684( C668 C684 ) C668_=_C685( C668 C685 ) C668_=_C686( C668 C686 ) C668_=_C687( C668 C687 ) C668_=_C688( C668 C688 ) \nC668_=_C689( C668 C689 ) C668_=_C690( C668 C690 ) C668_=_C691( C668 C691 ) C668_=_C692( C668 C692 ) C668_=_C863( C668 C863 ) C669_=_C670( C669 C670 ) \nC669_=_C671( C669 C671 ) C669_=_C675( C669 C675 ) C669_=_C678( C669 C678 ) C669_=_C680( C669 C680 ) C669_=_C682( C669 C682 ) C669_=_C683( C669 C683 ) \nC669_=_C684( C669 C684 ) C669_=_C685( C669 C685 ) C669_=_C686( C669 C686 ) C669_=_C687( C669 C687 ) C669_=_C688( C669 C688 ) C669_=_C689( C669 C689 ) \nC669_=_C690( C669 C690 ) C669_=_C691( C669 C691 ) C669_=_C692( C669 C692 ) C670_=_C671( C670 C671 ) C670_=_C675( C670 C675 ) C670_=_C678( C670 C678 ) \nC670_=_C680( C670 C680 ) C670_=_C682( C670 C682 ) C670_=_C683( C670 C683 ) C670_=_C684( C670 C684 ) C670_=_C685( C670 C685 ) C670_=_C686( C670 C686 ) \nC670_=_C687( C670 C687 ) C670_=_C688( C670 C688 ) C670_=_C689( C670 C689 ) C670_=_C690( C670 C690 ) C670_=_C691( C670 C691 ) C670_=_C692( C670 C692 ) \nC671_=_C675( C671 C675 ) C671_=_C678( C671 C678 ) C671_=_C680( C671 C680 ) C671_=_C682( C671 C682 ) C671_=_C683( C671 C683 ) C671_=_C684( C671 C684 ) \nC671_=_C685( C671 C685 ) C671_=_C686( C671 C686 ) C671_=_C687( C671 C687 ) C671_=_C688( C671 C688 ) C671_=_C689( C671 C689 ) C671_=_C690( C671 C690 ) \nC671_=_C691( C671 C691 ) C671_=_C692( C671 C692 ) C675_=_C678( C675 C678 ) C675_=_C680( C675 C680 ) C675_=_C682( C675 C682 ) C675_=_C683( C675 C683 ) \nC675_=_C684( C675 C684 ) C675_=_C685( C675 C685 ) C675_=_C686( C675 C686 ) C675_=_C687( C675 C687 ) C675_=_C688( C675 C688 ) C675_=_C689( C675 C689 ) \nC675_=_C690( C675 C690 ) C675_=_C691( C675 C691 ) C675_=_C692( C675 C692 ) C678_=_C680( C678 C680 ) C678_=_C682( C678 C682 ) C678_=_C683( C678 C683 ) \nC678_=_C684( C678 C684 ) C678_=_C685( C678 C685 ) C678_=_C686( C678 C686 ) C678_=_C687( C678 C687 ) C678_=_C688( C678 C688 ) C678_=_C689( C678 C689 ) \nC678_=_C690( C678 C690 ) C678_=_C691( C678 C691 ) C678_=_C692( C678 C692 ) C678_=_C1965( C678 C1965 ) C680_=_C682( C680 C682 ) C680_=_C683( C680 C683 ) \nC680_=_C684( C680 C684 ) C680_=_C685( C680 C685 ) C680_=_C686( C680 C686 ) C680_=_C687( C680 C687 ) C680_=_C688( C680 C688 ) C680_=_C689( C680 C689 ) \nC680_=_C690( C680 C690 ) C680_=_C691( C680 C691 ) C680_=_C692( C680 C692 ) C682_=_C683( C682 C683 ) C682_=_C684( C682 C684 ) C682_=_C685( C682 C685 ) \nC682_=_C686( C682 C686 ) C682_=_C687( C682 C687 ) C682_=_C688(</w:t>
      </w:r>
    </w:p>
    <w:p>
      <w:pPr>
        <w:pStyle w:val="PreformattedText"/>
        <w:bidi w:val="0"/>
        <w:spacing w:before="0" w:after="0"/>
        <w:jc w:val="left"/>
        <w:rPr/>
      </w:pPr>
      <w:r>
        <w:rPr/>
        <w:t xml:space="preserve"> </w:t>
      </w:r>
      <w:r>
        <w:rPr/>
        <w:t>C682 C688 ) C682_=_C689( C682 C689 ) C682_=_C690( C682 C690 ) C682_=_C691( C682 C691 ) \nC682_=_C692( C682 C692 ) C682_=_C1968( C682 C1968 ) C682_=_C2046( C682 C2046 ) C682_=_C2087( C682 C2087 ) C682_=_C2319( C682 C2319 ) C682_=_C2469( C682 C2469 ) \nC682_=_C2715( C682 C2715 ) C682_=_C2988( C682 C2988 ) C682_=_C3211( C682 C3211 ) C683_=_C684( C683 C684 ) C683_=_C685( C683 C685 ) C683_=_C686( C683 C686 ) \nC683_=_C687( C683 C687 ) C683_=_C688( C683 C688 ) C683_=_C689( C683 C689 ) C683_=_C690( C683 C690 ) C683_=_C691( C683 C691 ) C683_=_C692( C683 C692 ) \nC683_=_C3250( C683 C3250 ) C684_=_C685( C684 C685 ) C684_=_C686( C684 C686 ) C684_=_C687( C684 C687 ) C684_=_C688( C684 C688 ) C684_=_C689( C684 C689 ) \nC684_=_C690( C684 C690 ) C684_=_C691( C684 C691 ) C684_=_C692( C684 C692 ) C684_=_C2716( C684 C2716 ) C685_=_C686( C685 C686 ) C685_=_C687( C685 C687 ) \nC685_=_C688( C685 C688 ) C685_=_C689( C685 C689 ) C685_=_C690( C685 C690 ) C685_=_C691( C685 C691 ) C685_=_C692( C685 C692 ) C685_=_C2471( C685 C2471 ) \nC686_=_C687( C686 C687 ) C686_=_C688( C686 C688 ) C686_=_C689( C686 C689 ) C686_=_C690( C686 C690 ) C686_=_C691( C686 C691 ) C686_=_C692( C686 C692 ) \nC687_=_C688( C687 C688 ) C687_=_C689( C687 C689 ) C687_=_C690( C687 C690 ) C687_=_C691( C687 C691 ) C687_=_C692( C687 C692 ) C687_=_C1971( C687 C1971 ) \nC687_=_C2050( C687 C2050 ) C687_=_C2090( C687 C2090 ) C687_=_C2322( C687 C2322 ) C687_=_C2475( C687 C2475 ) C687_=_C2724( C687 C2724 ) C687_=_C2991( C687 C2991 ) \nC687_=_C3807( C687 C3807 ) C688_=_C689( C688 C689 ) C688_=_C690( C688 C690 ) C688_=_C691( C688 C691 ) C688_=_C692( C688 C692 ) C689_=_C690( C689 C690 ) \nC689_=_C691( C689 C691 ) C689_=_C692( C689 C692 ) C690_=_C691( C690 C691 ) C690_=_C692( C690 C692 ) C690_=_C2324( C690 C2324 ) C690_=_C3812( C690 C3812 ) \nC691_=_C692( C691 C692 ) C691_=_C1403( C691 C1403 ) C691_=_C1481( C691 C1481 ) C691_=_C1855( C691 C1855 ) C691_=_C1979( C691 C1979 ) C691_=_C2054( C691 C2054 ) \nC691_=_C2075( C691 C2075 ) C691_=_C2094( C691 C2094 ) C691_=_C2111( C691 C2111 ) C691_=_C2326( C691 C2326 ) C691_=_C2345( C691 C2345 ) C691_=_C2480( C691 C2480 ) \nC691_=_C2499( C691 C2499 ) C691_=_C2729( C691 C2729 ) C691_=_C2998( C691 C2998 ) C691_=_C3050( C691 C3050 ) C691_=_C3211( C691 C3211 ) C691_=_C3270( C691 C3270 ) \nC691_=_C3479( C691 C3479 ) C691_=_C3564( C691 C3564 ) C691_=_C3724( C691 C3724 ) C691_=_C3807( C691 C3807 ) C691_=_C3952( C691 C3952 ) C691_=_C3984( C691 C3984 ) \nC691_=_C4038( C691 C4038 ) C691_=_C4058( C691 C4058 ) C691_=_C4078( C691 C4078 ) C691_=_C4109( C691 C4109 ) C740_=_C901( C740 C901 ) C740_=_C1032( C740 C1032 ) \nC740_=_C1425( C740 C1425 ) C740_=_C1535( C740 C1535 ) C740_=_C1663( C740 C1663 ) C740_=_C2051( C740 C2051 ) C740_=_C2203( C740 C2203 ) C740_=_C2753( C740 C2753 ) \nC740_=_C2849( C740 C2849 ) C740_=_C2910( C740 C2910 ) C740_=_C3221( C740 C3221 ) C740_=_C3250( C740 C3250 ) C740_=_C3404( C740 C3404 ) C740_=_C3484( C740 C3484 ) \nC740_=_C3530( C740 C3530 ) C740_=_C3808( C740 C3808 ) C740_=_C3809( C740 C3809 ) C740_=_C3810( C740 C3810 ) C740_=_C3811( C740 C3811 ) C740_=_C3812( C740 C3812 ) \nC740_=_C3813( C740 C3813 ) C740_=_C3814( C740 C3814 ) C740_=_C3815( C740 C3815 ) C863_=_C983( C863 C983 ) C863_=_C1073( C863 C1073 ) C863_=_C1734( C863 C1734 ) \nC863_=_C1859( C863 C1859 ) C863_=_C2310( C863 C2310 ) C863_=_C2311( C863 C2311 ) C863_=_C2312( C863 C2312 ) C863_=_C2314( C863 C2314 ) C863_=_C2315( C863 C2315 ) \nC863_=_C2317( C863 C2317 ) C863_=_C2319( C863 C2319 ) C863_=_C2320( C863 C2320 ) C863_=_C2321( C863 C2321 ) C863_=_C2322( C863 C2322 ) C863_=_C2323( C863 C2323 ) \nC863_=_C2324( C863 C2324 ) C863_=_C2325( C863 C2325 ) C863_=_C2326( C863 C2326 ) C863_=_C2327( C863 C2327 ) C901_=_C1032( C901 C1032 ) C901_=_C1425( C901 C1425 ) \nC901_=_C1535( C901 C1535 ) C901_=_C1663( C901 C1663 ) C901_=_C2051( C901 C2051 ) C901_=_C2203( C901 C2203 ) C901_=_C2753( C901 C2753 ) C901_=_C2849( C901 C2849 ) \nC901_=_C2910( C901 C2910 ) C901_=_C3221( C901 C3221 ) C901_=_C3250( C901 C3250 ) C901_=_C3404( C901 C3404 ) C901_=_C3484( C901 C3484 ) C901_=_C3530( C901 C3530 ) \nC901_=_C3808( C901 C3808 ) C901_=_C3809( C901 C3809 ) C901_=_C3810( C901 C3810 ) C901_=_C3811( C901 C3811 ) C901_=_C3812( C901 C3812 ) C901_=_C3813( C901 C3813 ) \nC901_=_C3814( C901 C3814 ) C901_=_C3815( C901 C3815 ) C983_=_C1073( C983 C1073 ) C983_=_C1734( C983 C1734 ) C983_=_C1859( C983 C1859 ) C983_=_C2310( C983 C2310 ) \nC983_=_C2311( C983 C2311 ) C983_=_C2312( C983 C2312 ) C983_=_C2314( C983 C2314 ) C983_=_C2315( C983 C2315 ) C983_=_C2317( C983 C2317 ) C983_=_C2319( C983 C2319 ) \nC983_=_C2320( C983 C2320 ) C983_=_C2321( C983 C2321 ) C983_=_C2322( C983 C2322 ) C983_=_C2323( C983 C2323 ) C983_=_C2324( C983 C2324 ) C983_=_C2325( C983 C2325 ) \nC983_=_C2326( C983 C2326 ) C983_=_C2327( C983 C2327 ) C1019_=_C1022( C1019 C1022 ) C1019_=_C1032( C1019 C1032 ) C1019_=_C1093( C1019 C1093 ) C1019_=_C1193( C1019 C1193 ) \nC1019_=_C1245( C1019 C1245 ) C1019_=_C1246( C1019 C1246 ) C1019_=_C1247( C1019 C1247 ) C1019_=_C1248( C1019 C1248 ) C1019_=_C1249( C1019 C1249 ) C1019_=_C1250( C1019 C1250 ) \nC1019_=_C1251( C1019 C1251 ) C1019_=_C1252( C1019 C1252 ) C1019_=_C1253( C1019 C1253 ) C1019_=_C1254( C1019 C1254 ) C1019_=_C1255( C1019 C1255 ) C1019_=_C1256( C1019 C1256 ) \nC1019_=_C1260( C1019 C1260 ) C1019_=_C1261( C1019 C1261 ) C1019_=_C1262( C1019 C1262 ) C1019_=_C1263( C1019 C1263 ) C1019_=_C1264( C1019 C1264 ) C1019_=_C1265( C1019 C1265 ) \nC1022_=_C1032( C1022 C1032 ) C1022_=_C1095( C1022 C1095 ) C1022_=_C1196( C1022 C1196 ) C1022_=_C1249( C1022 C1249 ) C1022_=_C1361( C1022 C1361 ) C1022_=_C1411( C1022 C1411 ) \nC1022_=_C2043( C1022 C2043 ) C1022_=_C2044( C1022 C2044 ) C1022_=_C2046( C1022 C2046 ) C1022_=_C2047( C1022 C2047 ) C1022_=_C2048( C1022 C2048 ) C1022_=_C2049( C1022 C2049 ) \nC1022_=_C2050( C1022 C2050 ) C1022_=_C2051( C1022 C2051 ) C1022_=_C2052( C1022 C2052 ) C1022_=_C2053( C1022 C2053 ) C1022_=_C2054( C1022 C2054 ) C1022_=_C2055( C1022 C2055 ) \nC1022_=_C2056( C1022 C2056 ) C1032_=_C1425( C1032 C1425 ) C1032_=_C1535( C1032 C1535 ) C1032_=_C1663( C1032 C1663 ) C1032_=_C2051( C1032 C2051 ) C1032_=_C2203( C1032 C2203 ) \nC1032_=_C2753( C1032 C2753 ) C1032_=_C2849( C1032 C2849 ) C1032_=_C2910( C1032 C2910 ) C1032_=_C3221( C1032 C3221 ) C1032_=_C3250( C1032 C3250 ) C1032_=_C3404( C1032 C3404 ) \nC1032_=_C3484( C1032 C3484 ) C1032_=_C3530( C1032 C3530 ) C1032_=_C3808( C1032 C3808 ) C1032_=_C3809( C1032 C3809 ) C1032_=_C3810( C1032 C3810 ) C1032_=_C3811( C1032 C3811 ) \nC1032_=_C3812( C1032 C3812 ) C1032_=_C3813( C1032 C3813 ) C1032_=_C3814( C1032 C3814 ) C1032_=_C3815( C1032 C3815 ) C1073_=_C1734( C1073 C1734 ) C1073_=_C1859( C1073 C1859 ) \nC1073_=_C2310( C1073 C2310 ) C1073_=_C2311( C1073 C2311 ) C1073_=_C2312( C1073 C2312 ) C1073_=_C2314( C1073 C2314 ) C1073_=_C2315( C1073 C2315 ) C1073_=_C2317( C1073 C2317 ) \nC1073_=_C2319( C1073 C2319 ) C1073_=_C2320( C1073 C2320 ) C1073_=_C2321( C1073 C2321 ) C1073_=_C2322( C1073 C2322 ) C1073_=_C2323( C1073 C2323 ) C1073_=_C2324( C1073 C2324 ) \nC1073_=_C2325( C1073 C2325 ) C1073_=_C2326( C1073 C2326 ) C1073_=_C2327( C1073 C2327 ) C1093_=_C1095( C1093 C1095 ) C1093_=_C1098( C1093 C1098 ) C1093_=_C1101( C1093 C1101 ) \nC1093_=_C1103( C1093 C1103 ) C1093_=_C1193( C1093 C1193 ) C1093_=_C1245( C1093 C1245 ) C1093_=_C1246( C1093 C1246 ) C1093_=_C1247( C1093 C1247 ) C1093_=_C1248( C1093 C1248 ) \nC1093_=_C1249( C1093 C1249 ) C1093_=_C1250( C1093 C1250 ) C1093_=_C1251( C1093 C1251 ) C1093_=_C1252( C1093 C1252 ) C1093_=_C1253( C1093 C1253 ) C1093_=_C1254( C1093 C1254 ) \nC1093_=_C1255( C1093 C1255 ) C1093_=_C1256( C1093 C1256 ) C1093_=_C1260( C1093 C1260 ) C1093_=_C1261( C1093 C1261 ) C1093_=_C1262( C1093 C1262 ) C1093_=_C1263( C1093 C1263 ) \nC1093_=_C1264( C1093 C1264 ) C1093_=_C1265( C1093 C1265 ) C1095_=_C1098( C1095 C1098 ) C1095_=_C1101( C1095 C1101 ) C1095_=_C1103( C1095 C1103 ) C1095_=_C1196( C1095 C1196 ) \nC1095_=_C1249( C1095 C1249 ) C1095_=_C1361( C1095 C1361 ) C1095_=_C1411( C1095 C1411 ) C1095_=_C2043( C1095 C2043 ) C1095_=_C2044( C1095 C2044 ) C1095_=_C2046( C1095 C2046 ) \nC1095_=_C2047( C1095 C2047 ) C1095_=_C2048( C1095 C2048 ) C1095_=_C2049( C1095 C2049 ) C1095_=_C2050( C1095 C2050 ) C1095_=_C2051( C1095 C2051 ) C1095_=_C2052( C1095 C2052 ) \nC1095_=_C2053( C1095 C2053 ) C1095_=_C2054( C1095 C2054 ) C1095_=_C2055( C1095 C2055 ) C1095_=_C2056( C1095 C2056 ) C1098_=_C1101( C1098 C1101 ) C1098_=_C1103( C1098 C1103 ) \nC1098_=_C1199( C1098 C1199 ) C1098_=_C1251( C1098 C1251 ) C1098_=_C1365( C1098 C1365 ) C1098_=_C1982( C1098 C1982 ) C1098_=_C2466( C1098 C2466 ) C1098_=_C2467( C1098 C2467 ) \nC1098_=_C2469( C1098 C2469 ) C1098_=_C2470( C1098 C2470 ) C1098_=_C2471( C1098 C2471 ) C1098_=_C2472( C1098 C2472 ) C1098_=_C2473( C1098 C2473 ) C1098_=_C2474( C1098 C2474 ) \nC1098_=_C2475( C1098 C2475 ) C1098_=_C2476( C1098 C2476 ) C1098_=_C2477( C1098 C2477 ) C1098_=_C2478( C1098 C2478 ) C1098_=_C2479( C1098 C2479 ) C1098_=_C2480( C1098 C2480 ) \nC1098_=_C2481( C1098 C2481 ) C1101_=_C1103( C1101 C1103 ) C1101_=_C1204( C1101 C1204 ) C1101_=_C1370( C1101 C1370 ) C1101_=_C1927( C1101 C1927 ) C1101_=_C2048( C1101 C2048 ) \nC1101_=_C2121( C1101 C2121 ) C1101_=_C2141( C1101 C2141 ) C1101_=_C2219( C1101 C2219 ) C1101_=_C2454( C1101 C2454 ) C1101_=_C2473( C1101 C2473 ) C1101_=_C2826( C1101 C2826 ) \nC1101_=_C3025( C1101 C3025 ) C1101_=_C3300( C1101 C3300 ) C1101_=_C3624( C1101 C3624 ) C1101_=_C3644( C1101 C3644 ) C1101_=_C3654( C1101 C3654 ) C1101_=_C3655( C1101 C3655 ) \nC1101_=_C3657( C1101 C3657 ) C1101_=_C3658( C1101 C3658 ) C1101_=_C3659( C1101 C3659 ) C1101_=_C3660( C1101 C3660 ) C1101_=_C3661( C1101 C3661 ) C1101_=_C3662( C1101 C3662 ) \nC1101_=_C3663( C1101 C3663 ) C1101_=_C3664( C1101 C3664 ) C1101_=_C3665( C1101 C3665 ) C1101_=_C3666( C1101 C3666 ) C1103_=_C1206( C1103 C1206 ) C1103_=_C1232( C1103 C1232 ) \nC1103_=_C1372( C1103 C1372 ) C1103_=_C1447( C1103 C1447</w:t>
      </w:r>
    </w:p>
    <w:p>
      <w:pPr>
        <w:pStyle w:val="PreformattedText"/>
        <w:bidi w:val="0"/>
        <w:spacing w:before="0" w:after="0"/>
        <w:jc w:val="left"/>
        <w:rPr/>
      </w:pPr>
      <w:r>
        <w:rPr/>
        <w:t xml:space="preserve"> </w:t>
      </w:r>
      <w:r>
        <w:rPr/>
        <w:t>) C1103_=_C1473( C1103 C1473 ) C1103_=_C1846( C1103 C1846 ) C1103_=_C1889( C1103 C1889 ) C1103_=_C2049( C1103 C2049 ) \nC1103_=_C2069( C1103 C2069 ) C1103_=_C2159( C1103 C2159 ) C1103_=_C2474( C1103 C2474 ) C1103_=_C3466( C1103 C3466 ) C1103_=_C3520( C1103 C3520 ) C1103_=_C3553( C1103 C3553 ) \nC1103_=_C3717( C1103 C3717 ) C1103_=_C3776( C1103 C3776 ) C1103_=_C3777( C1103 C3777 ) C1103_=_C3778( C1103 C3778 ) C1103_=_C3779( C1103 C3779 ) C1103_=_C3780( C1103 C3780 ) \nC1103_=_C3781( C1103 C3781 ) C1103_=_C3782( C1103 C3782 ) C1103_=_C3783( C1103 C3783 ) C1103_=_C3785( C1103 C3785 ) C1117_=_C2024( C1117 C2024 ) C1117_=_C2519( C1117 C2519 ) \nC1117_=_C2711( C1117 C2711 ) C1117_=_C2713( C1117 C2713 ) C1117_=_C2714( C1117 C2714 ) C1117_=_C2715( C1117 C2715 ) C1117_=_C2716( C1117 C2716 ) C1117_=_C2717( C1117 C2717 ) \nC1117_=_C2718( C1117 C2718 ) C1117_=_C2719( C1117 C2719 ) C1117_=_C2720( C1117 C2720 ) C1117_=_C2721( C1117 C2721 ) C1117_=_C2722( C1117 C2722 ) C1117_=_C2723( C1117 C2723 ) \nC1117_=_C2724( C1117 C2724 ) C1117_=_C2725( C1117 C2725 ) C1117_=_C2726( C1117 C2726 ) C1117_=_C2727( C1117 C2727 ) C1117_=_C2728( C1117 C2728 ) C1117_=_C2729( C1117 C2729 ) \nC1193_=_C1196( C1193 C1196 ) C1193_=_C1199( C1193 C1199 ) C1193_=_C1204( C1193 C1204 ) C1193_=_C1206( C1193 C1206 ) C1193_=_C1245( C1193 C1245 ) C1193_=_C1246( C1193 C1246 ) \nC1193_=_C1247( C1193 C1247 ) C1193_=_C1248( C1193 C1248 ) C1193_=_C1249( C1193 C1249 ) C1193_=_C1250( C1193 C1250 ) C1193_=_C1251( C1193 C1251 ) C1193_=_C1252( C1193 C1252 ) \nC1193_=_C1253( C1193 C1253 ) C1193_=_C1254( C1193 C1254 ) C1193_=_C1255( C1193 C1255 ) C1193_=_C1256( C1193 C1256 ) C1193_=_C1260( C1193 C1260 ) C1193_=_C1261( C1193 C1261 ) \nC1193_=_C1262( C1193 C1262 ) C1193_=_C1263( C1193 C1263 ) C1193_=_C1264( C1193 C1264 ) C1193_=_C1265( C1193 C1265 ) C1196_=_C1199( C1196 C1199 ) C1196_=_C1204( C1196 C1204 ) \nC1196_=_C1206( C1196 C1206 ) C1196_=_C1249( C1196 C1249 ) C1196_=_C1361( C1196 C1361 ) C1196_=_C1411( C1196 C1411 ) C1196_=_C2043( C1196 C2043 ) C1196_=_C2044( C1196 C2044 ) \nC1196_=_C2046( C1196 C2046 ) C1196_=_C2047( C1196 C2047 ) C1196_=_C2048( C1196 C2048 ) C1196_=_C2049( C1196 C2049 ) C1196_=_C2050( C1196 C2050 ) C1196_=_C2051( C1196 C2051 ) \nC1196_=_C2052( C1196 C2052 ) C1196_=_C2053( C1196 C2053 ) C1196_=_C2054( C1196 C2054 ) C1196_=_C2055( C1196 C2055 ) C1196_=_C2056( C1196 C2056 ) C1199_=_C1204( C1199 C1204 ) \nC1199_=_C1206( C1199 C1206 ) C1199_=_C1251( C1199 C1251 ) C1199_=_C1365( C1199 C1365 ) C1199_=_C1982( C1199 C1982 ) C1199_=_C2466( C1199 C2466 ) C1199_=_C2467( C1199 C2467 ) \nC1199_=_C2469( C1199 C2469 ) C1199_=_C2470( C1199 C2470 ) C1199_=_C2471( C1199 C2471 ) C1199_=_C2472( C1199 C2472 ) C1199_=_C2473( C1199 C2473 ) C1199_=_C2474( C1199 C2474 ) \nC1199_=_C2475( C1199 C2475 ) C1199_=_C2476( C1199 C2476 ) C1199_=_C2477( C1199 C2477 ) C1199_=_C2478( C1199 C2478 ) C1199_=_C2479( C1199 C2479 ) C1199_=_C2480( C1199 C2480 ) \nC1199_=_C2481( C1199 C2481 ) C1204_=_C1206( C1204 C1206 ) C1204_=_C1370( C1204 C1370 ) C1204_=_C1927( C1204 C1927 ) C1204_=_C2048( C1204 C2048 ) C1204_=_C2121( C1204 C2121 ) \nC1204_=_C2141( C1204 C2141 ) C1204_=_C2219( C1204 C2219 ) C1204_=_C2454( C1204 C2454 ) C1204_=_C2473( C1204 C2473 ) C1204_=_C2826( C1204 C2826 ) C1204_=_C3025( C1204 C3025 ) \nC1204_=_C3300( C1204 C3300 ) C1204_=_C3624( C1204 C3624 ) C1204_=_C3644( C1204 C3644 ) C1204_=_C3654( C1204 C3654 ) C1204_=_C3655( C1204 C3655 ) C1204_=_C3657( C1204 C3657 ) \nC1204_=_C3658( C1204 C3658 ) C1204_=_C3659( C1204 C3659 ) C1204_=_C3660( C1204 C3660 ) C1204_=_C3661( C1204 C3661 ) C1204_=_C3662( C1204 C3662 ) C1204_=_C3663( C1204 C3663 ) \nC1204_=_C3664( C1204 C3664 ) C1204_=_C3665( C1204 C3665 ) C1204_=_C3666( C1204 C3666 ) C1206_=_C1232( C1206 C1232 ) C1206_=_C1372( C1206 C1372 ) C1206_=_C1447( C1206 C1447 ) \nC1206_=_C1473( C1206 C1473 ) C1206_=_C1846( C1206 C1846 ) C1206_=_C1889( C1206 C1889 ) C1206_=_C2049( C1206 C2049 ) C1206_=_C2069( C1206 C2069 ) C1206_=_C2159( C1206 C2159 ) \nC1206_=_C2474( C1206 C2474 ) C1206_=_C3466( C1206 C3466 ) C1206_=_C3520( C1206 C3520 ) C1206_=_C3553( C1206 C3553 ) C1206_=_C3717( C1206 C3717 ) C1206_=_C3776( C1206 C3776 ) \nC1206_=_C3777( C1206 C3777 ) C1206_=_C3778( C1206 C3778 ) C1206_=_C3779( C1206 C3779 ) C1206_=_C3780( C1206 C3780 ) C1206_=_C3781( C1206 C3781 ) C1206_=_C3782( C1206 C3782 ) \nC1206_=_C3783( C1206 C3783 ) C1206_=_C3785( C1206 C3785 ) C1232_=_C1372( C1232 C1372 ) C1232_=_C1447( C1232 C1447 ) C1232_=_C1473( C1232 C1473 ) C1232_=_C1846( C1232 C1846 ) \nC1232_=_C1889( C1232 C1889 ) C1232_=_C2049( C1232 C2049 ) C1232_=_C2069( C1232 C2069 ) C1232_=_C2159( C1232 C2159 ) C1232_=_C2474( C1232 C2474 ) C1232_=_C3466( C1232 C3466 ) \nC1232_=_C3520( C1232 C3520 ) C1232_=_C3553( C1232 C3553 ) C1232_=_C3717( C1232 C3717 ) C1232_=_C3776( C1232 C3776 ) C1232_=_C3777( C1232 C3777 ) C1232_=_C3778( C1232 C3778 ) \nC1232_=_C3779( C1232 C3779 ) C1232_=_C3780( C1232 C3780 ) C1232_=_C3781( C1232 C3781 ) C1232_=_C3782( C1232 C3782 ) C1232_=_C3783( C1232 C3783 ) C1232_=_C3785( C1232 C3785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60( C1245 C1260 ) \nC1245_=_C1261( C1245 C1261 ) C1245_=_C1262( C1245 C1262 ) C1245_=_C1263( C1245 C1263 ) C1245_=_C1264( C1245 C1264 ) C1245_=_C1265( C1245 C1265 ) C1245_=_C1360( C1245 C1360 ) \nC1245_=_C1361( C1245 C1361 ) C1245_=_C1365( C1245 C1365 ) C1245_=_C1368( C1245 C1368 ) C1245_=_C1370( C1245 C1370 ) C1245_=_C1372( C1245 C1372 ) C1246_=_C1247( C1246 C1247 ) \nC1246_=_C1248( C1246 C1248 ) C1246_=_C1249( C1246 C1249 ) C1246_=_C1250( C1246 C1250 ) C1246_=_C1251( C1246 C1251 ) C1246_=_C1252( C1246 C1252 ) C1246_=_C1253( C1246 C1253 ) \nC1246_=_C1254( C1246 C1254 ) C1246_=_C1255( C1246 C1255 ) C1246_=_C1256( C1246 C1256 ) C1246_=_C1260( C1246 C1260 ) C1246_=_C1261( C1246 C1261 ) C1246_=_C1262( C1246 C1262 ) \nC1246_=_C1263( C1246 C1263 ) C1246_=_C1264( C1246 C1264 ) C1246_=_C1265( C1246 C1265 ) C1246_=_C1411( C1246 C1411 ) C1246_=_C1412( C1246 C1412 ) C1246_=_C1425( C1246 C1425 ) \nC1247_=_C1248( C1247 C1248 ) C1247_=_C1249( C1247 C1249 ) C1247_=_C1250( C1247 C1250 ) C1247_=_C1251( C1247 C1251 ) C1247_=_C1252( C1247 C1252 ) C1247_=_C1253( C1247 C1253 ) \nC1247_=_C1254( C1247 C1254 ) C1247_=_C1255( C1247 C1255 ) C1247_=_C1256( C1247 C1256 ) C1247_=_C1260( C1247 C1260 ) C1247_=_C1261( C1247 C1261 ) C1247_=_C1262( C1247 C1262 ) \nC1247_=_C1263( C1247 C1263 ) C1247_=_C1264( C1247 C1264 ) C1247_=_C1265( C1247 C1265 ) C1247_=_C1523( C1247 C1523 ) C1247_=_C1535( C1247 C1535 ) C1248_=_C1249( C1248 C1249 ) \nC1248_=_C1250( C1248 C1250 ) C1248_=_C1251( C1248 C1251 ) C1248_=_C1252( C1248 C1252 ) C1248_=_C1253( C1248 C1253 ) C1248_=_C1254( C1248 C1254 ) C1248_=_C1255( C1248 C1255 ) \nC1248_=_C1256( C1248 C1256 ) C1248_=_C1260( C1248 C1260 ) C1248_=_C1261( C1248 C1261 ) C1248_=_C1262( C1248 C1262 ) C1248_=_C1263( C1248 C1263 ) C1248_=_C1264( C1248 C1264 ) \nC1248_=_C1265( C1248 C1265 ) C1248_=_C1663( C1248 C1663 ) C1249_=_C1250( C1249 C1250 ) C1249_=_C1251( C1249 C1251 ) C1249_=_C1252( C1249 C1252 ) C1249_=_C1253( C1249 C1253 ) \nC1249_=_C1254( C1249 C1254 ) C1249_=_C1255( C1249 C1255 ) C1249_=_C1256( C1249 C1256 ) C1249_=_C1260( C1249 C1260 ) C1249_=_C1261( C1249 C1261 ) C1249_=_C1262( C1249 C1262 ) \nC1249_=_C1263( C1249 C1263 ) C1249_=_C1264( C1249 C1264 ) C1249_=_C1265( C1249 C1265 ) C1249_=_C1361( C1249 C1361 ) C1249_=_C1411( C1249 C1411 ) C1249_=_C2043( C1249 C2043 ) \nC1249_=_C2044( C1249 C2044 ) C1249_=_C2046( C1249 C2046 ) C1249_=_C2047( C1249 C2047 ) C1249_=_C2048( C1249 C2048 ) C1249_=_C2049( C1249 C2049 ) C1249_=_C2050( C1249 C2050 ) \nC1249_=_C2051( C1249 C2051 ) C1249_=_C2052( C1249 C2052 ) C1249_=_C2053( C1249 C2053 ) C1249_=_C2054( C1249 C2054 ) C1249_=_C2055( C1249 C2055 ) C1249_=_C2056( C1249 C2056 ) \nC1250_=_C1251( C1250 C1251 ) C1250_=_C1252( C1250 C1252 ) C1250_=_C1253( C1250 C1253 ) C1250_=_C1254( C1250 C1254 ) C1250_=_C1255( C1250 C1255 ) C1250_=_C1256( C1250 C1256 ) \nC1250_=_C1260( C1250 C1260 ) C1250_=_C1261( C1250 C1261 ) C1250_=_C1262( C1250 C1262 ) C1250_=_C1263( C1250 C1263 ) C1250_=_C1264( C1250 C1264 ) C1250_=_C1265( C1250 C1265 ) \nC1250_=_C2203( C1250 C2203 ) C1251_=_C1252( C1251 C1252 ) C1251_=_C1253( C1251 C1253 ) C1251_=_C1254( C1251 C1254 ) C1251_=_C1255( C1251 C1255 ) C1251_=_C1256( C1251 C1256 ) \nC1251_=_C1260( C1251 C1260 ) C1251_=_C1261( C1251 C1261 ) C1251_=_C1262( C1251 C1262 ) C1251_=_C1263( C1251 C1263 ) C1251_=_C1264( C1251 C1264 ) C1251_=_C1265( C1251 C1265 ) \nC1251_=_C1365( C1251 C1365 ) C1251_=_C1982( C1251 C1982 ) C1251_=_C2466( C1251 C2466 ) C1251_=_C2467( C1251 C2467 ) C1251_=_C2469( C1251 C2469 ) C1251_=_C2470( C1251 C2470 ) \nC1251_=_C2471( C1251 C2471 ) C1251_=_C2472( C1251 C2472 ) C1251_=_C2473( C1251 C2473 ) C1251_=_C2474( C1251 C2474 ) C1251_=_C2475( C1251 C2475 ) C1251_=_C2476( C1251 C2476 ) \nC1251_=_C2477( C1251 C2477 ) C1251_=_C2478( C1251 C2478 ) C1251_=_C2479( C1251 C2479 ) C1251_=_C2480( C1251 C2480 ) C1251_=_C2481( C1251 C2481 ) C1252_=_C1253( C1252 C1253 ) \nC1252_=_C1254( C1252 C1254 ) C1252_=_C1255( C1252 C1255 ) C1252_=_C1256( C1252 C1256 ) C1252_=_C1260( C1252 C1260 ) C1252_=_C1261( C1252 C1261 ) C1252_=_C1262( C1252 C1262 ) \nC1252_=_C1263( C1252 C1263 ) C1252_=_C1264( C1252 C1264 ) C1252_=_C1265( C1252 C1265 ) C1252_=_C2043( C1252 C2043 ) C1252_=_C2753( C1252 C2753 ) C1253_=_C1254( C1253 C1254 ) \nC1253_=_C1255( C1253 C1255 ) C1253_=_C1256( C1253 C1256 ) C1253_=_C1260( C1253 C1260 ) C1253_=_C1261( C1253 C1261 ) C1253_=_C1262( C1253 C1262 ) C1253_=_C1263( C1253 C1263 ) \nC1253_=_C1264( C1253 C1264 ) C1253_=_C1265( C1253 C1265 ) C1253_=_C2044( C1253 C2044 ) C1253_=_C2849(</w:t>
      </w:r>
    </w:p>
    <w:p>
      <w:pPr>
        <w:pStyle w:val="PreformattedText"/>
        <w:bidi w:val="0"/>
        <w:spacing w:before="0" w:after="0"/>
        <w:jc w:val="left"/>
        <w:rPr/>
      </w:pPr>
      <w:r>
        <w:rPr/>
        <w:t xml:space="preserve"> </w:t>
      </w:r>
      <w:r>
        <w:rPr/>
        <w:t>C1253 C2849 ) C1254_=_C1255( C1254 C1255 ) C1254_=_C1256( C1254 C1256 ) \nC1254_=_C1260( C1254 C1260 ) C1254_=_C1261( C1254 C1261 ) C1254_=_C1262( C1254 C1262 ) C1254_=_C1263( C1254 C1263 ) C1254_=_C1264( C1254 C1264 ) C1254_=_C1265( C1254 C1265 ) \nC1254_=_C2317( C1254 C2317 ) C1254_=_C2910( C1254 C2910 ) C1255_=_C1256( C1255 C1256 ) C1255_=_C1260( C1255 C1260 ) C1255_=_C1261( C1255 C1261 ) C1255_=_C1262( C1255 C1262 ) \nC1255_=_C1263( C1255 C1263 ) C1255_=_C1264( C1255 C1264 ) C1255_=_C1265( C1255 C1265 ) C1255_=_C3221( C1255 C3221 ) C1256_=_C1260( C1256 C1260 ) C1256_=_C1261( C1256 C1261 ) \nC1256_=_C1262( C1256 C1262 ) C1256_=_C1263( C1256 C1263 ) C1256_=_C1264( C1256 C1264 ) C1256_=_C1265( C1256 C1265 ) C1256_=_C2047( C1256 C2047 ) C1256_=_C3530( C1256 C3530 ) \nC1260_=_C1261( C1260 C1261 ) C1260_=_C1262( C1260 C1262 ) C1260_=_C1263( C1260 C1263 ) C1260_=_C1264( C1260 C1264 ) C1260_=_C1265( C1260 C1265 ) C1260_=_C3808( C1260 C3808 ) \nC1261_=_C1262( C1261 C1262 ) C1261_=_C1263( C1261 C1263 ) C1261_=_C1264( C1261 C1264 ) C1261_=_C1265( C1261 C1265 ) C1261_=_C2052( C1261 C2052 ) C1261_=_C2476( C1261 C2476 ) \nC1261_=_C3658( C1261 C3658 ) C1261_=_C3776( C1261 C3776 ) C1262_=_C1263( C1262 C1263 ) C1262_=_C1264( C1262 C1264 ) C1262_=_C1265( C1262 C1265 ) C1262_=_C1975( C1262 C1975 ) \nC1262_=_C2053( C1262 C2053 ) C1262_=_C2477( C1262 C2477 ) C1262_=_C2994( C1262 C2994 ) C1262_=_C3662( C1262 C3662 ) C1262_=_C3780( C1262 C3780 ) C1263_=_C1264( C1263 C1264 ) \nC1263_=_C1265( C1263 C1265 ) C1263_=_C2478( C1263 C2478 ) C1263_=_C3811( C1263 C3811 ) C1264_=_C1265( C1264 C1265 ) C1264_=_C2055( C1264 C2055 ) C1264_=_C3666( C1264 C3666 ) \nC1264_=_C3814( C1264 C3814 ) C1265_=_C2056( C1265 C2056 ) C1265_=_C3815( C1265 C3815 ) C1291_=_C1299( C1291 C1299 ) C1291_=_C1360( C1291 C1360 ) C1291_=_C1544( C1291 C1544 ) \nC1291_=_C1899( C1291 C1899 ) C1291_=_C1958( C1291 C1958 ) C1291_=_C1961( C1291 C1961 ) C1291_=_C1963( C1291 C1963 ) C1291_=_C1965( C1291 C1965 ) C1291_=_C1968( C1291 C1968 ) \nC1291_=_C1969( C1291 C1969 ) C1291_=_C1970( C1291 C1970 ) C1291_=_C1971( C1291 C1971 ) C1291_=_C1972( C1291 C1972 ) C1291_=_C1973( C1291 C1973 ) C1291_=_C1974( C1291 C1974 ) \nC1291_=_C1975( C1291 C1975 ) C1291_=_C1976( C1291 C1976 ) C1291_=_C1977( C1291 C1977 ) C1291_=_C1978( C1291 C1978 ) C1291_=_C1979( C1291 C1979 ) C1299_=_C1368( C1299 C1368 ) \nC1299_=_C1672( C1299 C1672 ) C1299_=_C1906( C1299 C1906 ) C1299_=_C2241( C1299 C2241 ) C1299_=_C2870( C1299 C2870 ) C1299_=_C2987( C1299 C2987 ) C1299_=_C2988( C1299 C2988 ) \nC1299_=_C2989( C1299 C2989 ) C1299_=_C2990( C1299 C2990 ) C1299_=_C2991( C1299 C2991 ) C1299_=_C2992( C1299 C2992 ) C1299_=_C2993( C1299 C2993 ) C1299_=_C2994( C1299 C2994 ) \nC1299_=_C2995( C1299 C2995 ) C1299_=_C2996( C1299 C2996 ) C1299_=_C2997( C1299 C2997 ) C1299_=_C2998( C1299 C2998 ) C1299_=_C2999( C1299 C2999 ) C1299_=_C3000( C1299 C3000 ) \nC1360_=_C1361( C1360 C1361 ) C1360_=_C1365( C1360 C1365 ) C1360_=_C1368( C1360 C1368 ) C1360_=_C1370( C1360 C1370 ) C1360_=_C1372( C1360 C1372 ) C1360_=_C1544( C1360 C1544 ) \nC1360_=_C1899( C1360 C1899 ) C1360_=_C1958( C1360 C1958 ) C1360_=_C1961( C1360 C1961 ) C1360_=_C1963( C1360 C1963 ) C1360_=_C1965( C1360 C1965 ) C1360_=_C1968( C1360 C1968 ) \nC1360_=_C1969( C1360 C1969 ) C1360_=_C1970( C1360 C1970 ) C1360_=_C1971( C1360 C1971 ) C1360_=_C1972( C1360 C1972 ) C1360_=_C1973( C1360 C1973 ) C1360_=_C1974( C1360 C1974 ) \nC1360_=_C1975( C1360 C1975 ) C1360_=_C1976( C1360 C1976 ) C1360_=_C1977( C1360 C1977 ) C1360_=_C1978( C1360 C1978 ) C1360_=_C1979( C1360 C1979 ) C1361_=_C1365( C1361 C1365 ) \nC1361_=_C1368( C1361 C1368 ) C1361_=_C1370( C1361 C1370 ) C1361_=_C1372( C1361 C1372 ) C1361_=_C1411( C1361 C1411 ) C1361_=_C2043( C1361 C2043 ) C1361_=_C2044( C1361 C2044 ) \nC1361_=_C2046( C1361 C2046 ) C1361_=_C2047( C1361 C2047 ) C1361_=_C2048( C1361 C2048 ) C1361_=_C2049( C1361 C2049 ) C1361_=_C2050( C1361 C2050 ) C1361_=_C2051( C1361 C2051 ) \nC1361_=_C2052( C1361 C2052 ) C1361_=_C2053( C1361 C2053 ) C1361_=_C2054( C1361 C2054 ) C1361_=_C2055( C1361 C2055 ) C1361_=_C2056( C1361 C2056 ) C1365_=_C1368( C1365 C1368 ) \nC1365_=_C1370( C1365 C1370 ) C1365_=_C1372( C1365 C1372 ) C1365_=_C1982( C1365 C1982 ) C1365_=_C2466( C1365 C2466 ) C1365_=_C2467( C1365 C2467 ) C1365_=_C2469( C1365 C2469 ) \nC1365_=_C2470( C1365 C2470 ) C1365_=_C2471( C1365 C2471 ) C1365_=_C2472( C1365 C2472 ) C1365_=_C2473( C1365 C2473 ) C1365_=_C2474( C1365 C2474 ) C1365_=_C2475( C1365 C2475 ) \nC1365_=_C2476( C1365 C2476 ) C1365_=_C2477( C1365 C2477 ) C1365_=_C2478( C1365 C2478 ) C1365_=_C2479( C1365 C2479 ) C1365_=_C2480( C1365 C2480 ) C1365_=_C2481( C1365 C2481 ) \nC1368_=_C1370( C1368 C1370 ) C1368_=_C1372( C1368 C1372 ) C1368_=_C1672( C1368 C1672 ) C1368_=_C1906( C1368 C1906 ) C1368_=_C2241( C1368 C2241 ) C1368_=_C2870( C1368 C2870 ) \nC1368_=_C2987( C1368 C2987 ) C1368_=_C2988( C1368 C2988 ) C1368_=_C2989( C1368 C2989 ) C1368_=_C2990( C1368 C2990 ) C1368_=_C2991( C1368 C2991 ) C1368_=_C2992( C1368 C2992 ) \nC1368_=_C2993( C1368 C2993 ) C1368_=_C2994( C1368 C2994 ) C1368_=_C2995( C1368 C2995 ) C1368_=_C2996( C1368 C2996 ) C1368_=_C2997( C1368 C2997 ) C1368_=_C2998( C1368 C2998 ) \nC1368_=_C2999( C1368 C2999 ) C1368_=_C3000( C1368 C3000 ) C1370_=_C1372( C1370 C1372 ) C1370_=_C1927( C1370 C1927 ) C1370_=_C2048( C1370 C2048 ) C1370_=_C2121( C1370 C2121 ) \nC1370_=_C2141( C1370 C2141 ) C1370_=_C2219( C1370 C2219 ) C1370_=_C2454( C1370 C2454 ) C1370_=_C2473( C1370 C2473 ) C1370_=_C2826( C1370 C2826 ) C1370_=_C3025( C1370 C3025 ) \nC1370_=_C3300( C1370 C3300 ) C1370_=_C3624( C1370 C3624 ) C1370_=_C3644( C1370 C3644 ) C1370_=_C3654( C1370 C3654 ) C1370_=_C3655( C1370 C3655 ) C1370_=_C3657( C1370 C3657 ) \nC1370_=_C3658( C1370 C3658 ) C1370_=_C3659( C1370 C3659 ) C1370_=_C3660( C1370 C3660 ) C1370_=_C3661( C1370 C3661 ) C1370_=_C3662( C1370 C3662 ) C1370_=_C3663( C1370 C3663 ) \nC1370_=_C3664( C1370 C3664 ) C1370_=_C3665( C1370 C3665 ) C1370_=_C3666( C1370 C3666 ) C1372_=_C1447( C1372 C1447 ) C1372_=_C1473( C1372 C1473 ) C1372_=_C1846( C1372 C1846 ) \nC1372_=_C1889( C1372 C1889 ) C1372_=_C2049( C1372 C2049 ) C1372_=_C2069( C1372 C2069 ) C1372_=_C2159( C1372 C2159 ) C1372_=_C2474( C1372 C2474 ) C1372_=_C3466( C1372 C3466 ) \nC1372_=_C3520( C1372 C3520 ) C1372_=_C3553( C1372 C3553 ) C1372_=_C3717( C1372 C3717 ) C1372_=_C3776( C1372 C3776 ) C1372_=_C3777( C1372 C3777 ) C1372_=_C3778( C1372 C3778 ) \nC1372_=_C3779( C1372 C3779 ) C1372_=_C3780( C1372 C3780 ) C1372_=_C3781( C1372 C3781 ) C1372_=_C3782( C1372 C3782 ) C1372_=_C3783( C1372 C3783 ) C1372_=_C3785( C1372 C3785 ) \nC1403_=_C1481( C1403 C1481 ) C1403_=_C1855( C1403 C1855 ) C1403_=_C1979( C1403 C1979 ) C1403_=_C2054( C1403 C2054 ) C1403_=_C2075( C1403 C2075 ) C1403_=_C2094( C1403 C2094 ) \nC1403_=_C2111( C1403 C2111 ) C1403_=_C2326( C1403 C2326 ) C1403_=_C2345( C1403 C2345 ) C1403_=_C2480( C1403 C2480 ) C1403_=_C2499( C1403 C2499 ) C1403_=_C2729( C1403 C2729 ) \nC1403_=_C2998( C1403 C2998 ) C1403_=_C3050( C1403 C3050 ) C1403_=_C3211( C1403 C3211 ) C1403_=_C3270( C1403 C3270 ) C1403_=_C3479( C1403 C3479 ) C1403_=_C3564( C1403 C3564 ) \nC1403_=_C3724( C1403 C3724 ) C1403_=_C3807( C1403 C3807 ) C1403_=_C3952( C1403 C3952 ) C1403_=_C3984( C1403 C3984 ) C1403_=_C4038( C1403 C4038 ) C1403_=_C4058( C1403 C4058 ) \nC1403_=_C4078( C1403 C4078 ) C1403_=_C4109( C1403 C4109 ) C1411_=_C1412( C1411 C1412 ) C1411_=_C1425( C1411 C1425 ) C1411_=_C2043( C1411 C2043 ) C1411_=_C2044( C1411 C2044 ) \nC1411_=_C2046( C1411 C2046 ) C1411_=_C2047( C1411 C2047 ) C1411_=_C2048( C1411 C2048 ) C1411_=_C2049( C1411 C2049 ) C1411_=_C2050( C1411 C2050 ) C1411_=_C2051( C1411 C2051 ) \nC1411_=_C2052( C1411 C2052 ) C1411_=_C2053( C1411 C2053 ) C1411_=_C2054( C1411 C2054 ) C1411_=_C2055( C1411 C2055 ) C1411_=_C2056( C1411 C2056 ) C1412_=_C1425( C1412 C1425 ) \nC1412_=_C1523( C1412 C1523 ) C1412_=_C1590( C1412 C1590 ) C1412_=_C1812( C1412 C1812 ) C1412_=_C2077( C1412 C2077 ) C1412_=_C2078( C1412 C2078 ) C1412_=_C2080( C1412 C2080 ) \nC1412_=_C2082( C1412 C2082 ) C1412_=_C2084( C1412 C2084 ) C1412_=_C2085( C1412 C2085 ) C1412_=_C2087( C1412 C2087 ) C1412_=_C2088( C1412 C2088 ) C1412_=_C2089( C1412 C2089 ) \nC1412_=_C2090( C1412 C2090 ) C1412_=_C2091( C1412 C2091 ) C1412_=_C2092( C1412 C2092 ) C1412_=_C2093( C1412 C2093 ) C1412_=_C2094( C1412 C2094 ) C1412_=_C2095( C1412 C2095 ) \nC1425_=_C1535( C1425 C1535 ) C1425_=_C1663( C1425 C1663 ) C1425_=_C2051( C1425 C2051 ) C1425_=_C2203( C1425 C2203 ) C1425_=_C2753( C1425 C2753 ) C1425_=_C2849( C1425 C2849 ) \nC1425_=_C2910( C1425 C2910 ) C1425_=_C3221( C1425 C3221 ) C1425_=_C3250( C1425 C3250 ) C1425_=_C3404( C1425 C3404 ) C1425_=_C3484( C1425 C3484 ) C1425_=_C3530( C1425 C3530 ) \nC1425_=_C3808( C1425 C3808 ) C1425_=_C3809( C1425 C3809 ) C1425_=_C3810( C1425 C3810 ) C1425_=_C3811( C1425 C3811 ) C1425_=_C3812( C1425 C3812 ) C1425_=_C3813( C1425 C3813 ) \nC1425_=_C3814( C1425 C3814 ) C1425_=_C3815( C1425 C3815 ) C1447_=_C1473( C1447 C1473 ) C1447_=_C1846( C1447 C1846 ) C1447_=_C1889( C1447 C1889 ) C1447_=_C2049( C1447 C2049 ) \nC1447_=_C2069( C1447 C2069 ) C1447_=_C2159( C1447 C2159 ) C1447_=_C2474( C1447 C2474 ) C1447_=_C3466( C1447 C3466 ) C1447_=_C3520( C1447 C3520 ) C1447_=_C3553( C1447 C3553 ) \nC1447_=_C3717( C1447 C3717 ) C1447_=_C3776( C1447 C3776 ) C1447_=_C3777( C1447 C3777 ) C1447_=_C3778( C1447 C3778 ) C1447_=_C3779( C1447 C3779 ) C1447_=_C3780( C1447 C3780 ) \nC1447_=_C3781( C1447 C3781 ) C1447_=_C3782( C1447 C3782 ) C1447_=_C3783( C1447 C3783 ) C1447_=_C3785( C1447 C3785 ) C1473_=_C1481( C1473 C1481 ) C1473_=_C1846( C1473 C1846 ) \nC1473_=_C1889( C1473 C1889 ) C1473_=_C2049( C1473 C2049 ) C1473_=_C2069( C1473 C2069 ) C1473_=_C2159( C1473 C2159 ) C1473_=_C2474( C1473 C2474 ) C1473_=_C3466( C1473 C3466 ) \nC1473_=_C3520( C1473 C3520 ) C1473_=_C3553( C1473 C3553 ) C1473_=_C3717( C1473 C3717 ) C1473_=_C3776( C1473 C3776 ) C1473_=_C3777( C1473 C3777 ) C1473_=_C3778(</w:t>
      </w:r>
    </w:p>
    <w:p>
      <w:pPr>
        <w:pStyle w:val="PreformattedText"/>
        <w:bidi w:val="0"/>
        <w:spacing w:before="0" w:after="0"/>
        <w:jc w:val="left"/>
        <w:rPr/>
      </w:pPr>
      <w:r>
        <w:rPr/>
        <w:t xml:space="preserve"> </w:t>
      </w:r>
      <w:r>
        <w:rPr/>
        <w:t>C1473 C3778 ) \nC1473_=_C3779( C1473 C3779 ) C1473_=_C3780( C1473 C3780 ) C1473_=_C3781( C1473 C3781 ) C1473_=_C3782( C1473 C3782 ) C1473_=_C3783( C1473 C3783 ) C1473_=_C3785( C1473 C3785 ) \nC1481_=_C1855( C1481 C1855 ) C1481_=_C1979( C1481 C1979 ) C1481_=_C2054( C1481 C2054 ) C1481_=_C2075( C1481 C2075 ) C1481_=_C2094( C1481 C2094 ) C1481_=_C2111( C1481 C2111 ) \nC1481_=_C2326( C1481 C2326 ) C1481_=_C2345( C1481 C2345 ) C1481_=_C2480( C1481 C2480 ) C1481_=_C2499( C1481 C2499 ) C1481_=_C2729( C1481 C2729 ) C1481_=_C2998( C1481 C2998 ) \nC1481_=_C3050( C1481 C3050 ) C1481_=_C3211( C1481 C3211 ) C1481_=_C3270( C1481 C3270 ) C1481_=_C3479( C1481 C3479 ) C1481_=_C3564( C1481 C3564 ) C1481_=_C3724( C1481 C3724 ) \nC1481_=_C3807( C1481 C3807 ) C1481_=_C3952( C1481 C3952 ) C1481_=_C3984( C1481 C3984 ) C1481_=_C4038( C1481 C4038 ) C1481_=_C4058( C1481 C4058 ) C1481_=_C4078( C1481 C4078 ) \nC1481_=_C4109( C1481 C4109 ) C1523_=_C1535( C1523 C1535 ) C1523_=_C1590( C1523 C1590 ) C1523_=_C1812( C1523 C1812 ) C1523_=_C2077( C1523 C2077 ) C1523_=_C2078( C1523 C2078 ) \nC1523_=_C2080( C1523 C2080 ) C1523_=_C2082( C1523 C2082 ) C1523_=_C2084( C1523 C2084 ) C1523_=_C2085( C1523 C2085 ) C1523_=_C2087( C1523 C2087 ) C1523_=_C2088( C1523 C2088 ) \nC1523_=_C2089( C1523 C2089 ) C1523_=_C2090( C1523 C2090 ) C1523_=_C2091( C1523 C2091 ) C1523_=_C2092( C1523 C2092 ) C1523_=_C2093( C1523 C2093 ) C1523_=_C2094( C1523 C2094 ) \nC1523_=_C2095( C1523 C2095 ) C1535_=_C1663( C1535 C1663 ) C1535_=_C2051( C1535 C2051 ) C1535_=_C2203( C1535 C2203 ) C1535_=_C2753( C1535 C2753 ) C1535_=_C2849( C1535 C2849 ) \nC1535_=_C2910( C1535 C2910 ) C1535_=_C3221( C1535 C3221 ) C1535_=_C3250( C1535 C3250 ) C1535_=_C3404( C1535 C3404 ) C1535_=_C3484( C1535 C3484 ) C1535_=_C3530( C1535 C3530 ) \nC1535_=_C3808( C1535 C3808 ) C1535_=_C3809( C1535 C3809 ) C1535_=_C3810( C1535 C3810 ) C1535_=_C3811( C1535 C3811 ) C1535_=_C3812( C1535 C3812 ) C1535_=_C3813( C1535 C3813 ) \nC1535_=_C3814( C1535 C3814 ) C1535_=_C3815( C1535 C3815 ) C1544_=_C1899( C1544 C1899 ) C1544_=_C1958( C1544 C1958 ) C1544_=_C1961( C1544 C1961 ) C1544_=_C1963( C1544 C1963 ) \nC1544_=_C1965( C1544 C1965 ) C1544_=_C1968( C1544 C1968 ) C1544_=_C1969( C1544 C1969 ) C1544_=_C1970( C1544 C1970 ) C1544_=_C1971( C1544 C1971 ) C1544_=_C1972( C1544 C1972 ) \nC1544_=_C1973( C1544 C1973 ) C1544_=_C1974( C1544 C1974 ) C1544_=_C1975( C1544 C1975 ) C1544_=_C1976( C1544 C1976 ) C1544_=_C1977( C1544 C1977 ) C1544_=_C1978( C1544 C1978 ) \nC1544_=_C1979( C1544 C1979 ) C1590_=_C1812( C1590 C1812 ) C1590_=_C2077( C1590 C2077 ) C1590_=_C2078( C1590 C2078 ) C1590_=_C2080( C1590 C2080 ) C1590_=_C2082( C1590 C2082 ) \nC1590_=_C2084( C1590 C2084 ) C1590_=_C2085( C1590 C2085 ) C1590_=_C2087( C1590 C2087 ) C1590_=_C2088( C1590 C2088 ) C1590_=_C2089( C1590 C2089 ) C1590_=_C2090( C1590 C2090 ) \nC1590_=_C2091( C1590 C2091 ) C1590_=_C2092( C1590 C2092 ) C1590_=_C2093( C1590 C2093 ) C1590_=_C2094( C1590 C2094 ) C1590_=_C2095( C1590 C2095 ) C1663_=_C2051( C1663 C2051 ) \nC1663_=_C2203( C1663 C2203 ) C1663_=_C2753( C1663 C2753 ) C1663_=_C2849( C1663 C2849 ) C1663_=_C2910( C1663 C2910 ) C1663_=_C3221( C1663 C3221 ) C1663_=_C3250( C1663 C3250 ) \nC1663_=_C3404( C1663 C3404 ) C1663_=_C3484( C1663 C3484 ) C1663_=_C3530( C1663 C3530 ) C1663_=_C3808( C1663 C3808 ) C1663_=_C3809( C1663 C3809 ) C1663_=_C3810( C1663 C3810 ) \nC1663_=_C3811( C1663 C3811 ) C1663_=_C3812( C1663 C3812 ) C1663_=_C3813( C1663 C3813 ) C1663_=_C3814( C1663 C3814 ) C1663_=_C3815( C1663 C3815 ) C1672_=_C1906( C1672 C1906 ) \nC1672_=_C2241( C1672 C2241 ) C1672_=_C2870( C1672 C2870 ) C1672_=_C2987( C1672 C2987 ) C1672_=_C2988( C1672 C2988 ) C1672_=_C2989( C1672 C2989 ) C1672_=_C2990( C1672 C2990 ) \nC1672_=_C2991( C1672 C2991 ) C1672_=_C2992( C1672 C2992 ) C1672_=_C2993( C1672 C2993 ) C1672_=_C2994( C1672 C2994 ) C1672_=_C2995( C1672 C2995 ) C1672_=_C2996( C1672 C2996 ) \nC1672_=_C2997( C1672 C2997 ) C1672_=_C2998( C1672 C2998 ) C1672_=_C2999( C1672 C2999 ) C1672_=_C3000( C1672 C3000 ) C1734_=_C1859( C1734 C1859 ) C1734_=_C2310( C1734 C2310 ) \nC1734_=_C2311( C1734 C2311 ) C1734_=_C2312( C1734 C2312 ) C1734_=_C2314( C1734 C2314 ) C1734_=_C2315( C1734 C2315 ) C1734_=_C2317( C1734 C2317 ) C1734_=_C2319( C1734 C2319 ) \nC1734_=_C2320( C1734 C2320 ) C1734_=_C2321( C1734 C2321 ) C1734_=_C2322( C1734 C2322 ) C1734_=_C2323( C1734 C2323 ) C1734_=_C2324( C1734 C2324 ) C1734_=_C2325( C1734 C2325 ) \nC1734_=_C2326( C1734 C2326 ) C1734_=_C2327( C1734 C2327 ) C1812_=_C2077( C1812 C2077 ) C1812_=_C2078( C1812 C2078 ) C1812_=_C2080( C1812 C2080 ) C1812_=_C2082( C1812 C2082 ) \nC1812_=_C2084( C1812 C2084 ) C1812_=_C2085( C1812 C2085 ) C1812_=_C2087( C1812 C2087 ) C1812_=_C2088( C1812 C2088 ) C1812_=_C2089( C1812 C2089 ) C1812_=_C2090( C1812 C2090 ) \nC1812_=_C2091( C1812 C2091 ) C1812_=_C2092( C1812 C2092 ) C1812_=_C2093( C1812 C2093 ) C1812_=_C2094( C1812 C2094 ) C1812_=_C2095( C1812 C2095 ) C1846_=_C1855( C1846 C1855 ) \nC1846_=_C1889( C1846 C1889 ) C1846_=_C2049( C1846 C2049 ) C1846_=_C2069( C1846 C2069 ) C1846_=_C2159( C1846 C2159 ) C1846_=_C2474( C1846 C2474 ) C1846_=_C3466( C1846 C3466 ) \nC1846_=_C3520( C1846 C3520 ) C1846_=_C3553( C1846 C3553 ) C1846_=_C3717( C1846 C3717 ) C1846_=_C3776( C1846 C3776 ) C1846_=_C3777( C1846 C3777 ) C1846_=_C3778( C1846 C3778 ) \nC1846_=_C3779( C1846 C3779 ) C1846_=_C3780( C1846 C3780 ) C1846_=_C3781( C1846 C3781 ) C1846_=_C3782( C1846 C3782 ) C1846_=_C3783( C1846 C3783 ) C1846_=_C3785( C1846 C3785 ) \nC1855_=_C1979( C1855 C1979 ) C1855_=_C2054( C1855 C2054 ) C1855_=_C2075( C1855 C2075 ) C1855_=_C2094( C1855 C2094 ) C1855_=_C2111( C1855 C2111 ) C1855_=_C2326( C1855 C2326 ) \nC1855_=_C2345( C1855 C2345 ) C1855_=_C2480( C1855 C2480 ) C1855_=_C2499( C1855 C2499 ) C1855_=_C2729( C1855 C2729 ) C1855_=_C2998( C1855 C2998 ) C1855_=_C3050( C1855 C3050 ) \nC1855_=_C3211( C1855 C3211 ) C1855_=_C3270( C1855 C3270 ) C1855_=_C3479( C1855 C3479 ) C1855_=_C3564( C1855 C3564 ) C1855_=_C3724( C1855 C3724 ) C1855_=_C3807( C1855 C3807 ) \nC1855_=_C3952( C1855 C3952 ) C1855_=_C3984( C1855 C3984 ) C1855_=_C4038( C1855 C4038 ) C1855_=_C4058( C1855 C4058 ) C1855_=_C4078( C1855 C4078 ) C1855_=_C4109( C1855 C4109 ) \nC1859_=_C2310( C1859 C2310 ) C1859_=_C2311( C1859 C2311 ) C1859_=_C2312( C1859 C2312 ) C1859_=_C2314( C1859 C2314 ) C1859_=_C2315( C1859 C2315 ) C1859_=_C2317( C1859 C2317 ) \nC1859_=_C2319( C1859 C2319 ) C1859_=_C2320( C1859 C2320 ) C1859_=_C2321( C1859 C2321 ) C1859_=_C2322( C1859 C2322 ) C1859_=_C2323( C1859 C2323 ) C1859_=_C2324( C1859 C2324 ) \nC1859_=_C2325( C1859 C2325 ) C1859_=_C2326( C1859 C2326 ) C1859_=_C2327( C1859 C2327 ) C1889_=_C2049( C1889 C2049 ) C1889_=_C2069( C1889 C2069 ) C1889_=_C2159( C1889 C2159 ) \nC1889_=_C2474( C1889 C2474 ) C1889_=_C3466( C1889 C3466 ) C1889_=_C3520( C1889 C3520 ) C1889_=_C3553( C1889 C3553 ) C1889_=_C3717( C1889 C3717 ) C1889_=_C3776( C1889 C3776 ) \nC1889_=_C3777( C1889 C3777 ) C1889_=_C3778( C1889 C3778 ) C1889_=_C3779( C1889 C3779 ) C1889_=_C3780( C1889 C3780 ) C1889_=_C3781( C1889 C3781 ) C1889_=_C3782( C1889 C3782 ) \nC1889_=_C3783( C1889 C3783 ) C1889_=_C3785( C1889 C3785 ) C1899_=_C1906( C1899 C1906 ) C1899_=_C1958( C1899 C1958 ) C1899_=_C1961( C1899 C1961 ) C1899_=_C1963( C1899 C1963 ) \nC1899_=_C1965( C1899 C1965 ) C1899_=_C1968( C1899 C1968 ) C1899_=_C1969( C1899 C1969 ) C1899_=_C1970( C1899 C1970 ) C1899_=_C1971( C1899 C1971 ) C1899_=_C1972( C1899 C1972 ) \nC1899_=_C1973( C1899 C1973 ) C1899_=_C1974( C1899 C1974 ) C1899_=_C1975( C1899 C1975 ) C1899_=_C1976( C1899 C1976 ) C1899_=_C1977( C1899 C1977 ) C1899_=_C1978( C1899 C1978 ) \nC1899_=_C1979( C1899 C1979 ) C1906_=_C2241( C1906 C2241 ) C1906_=_C2870( C1906 C2870 ) C1906_=_C2987( C1906 C2987 ) C1906_=_C2988( C1906 C2988 ) C1906_=_C2989( C1906 C2989 ) \nC1906_=_C2990( C1906 C2990 ) C1906_=_C2991( C1906 C2991 ) C1906_=_C2992( C1906 C2992 ) C1906_=_C2993( C1906 C2993 ) C1906_=_C2994( C1906 C2994 ) C1906_=_C2995( C1906 C2995 ) \nC1906_=_C2996( C1906 C2996 ) C1906_=_C2997( C1906 C2997 ) C1906_=_C2998( C1906 C2998 ) C1906_=_C2999( C1906 C2999 ) C1906_=_C3000( C1906 C3000 ) C1927_=_C2048( C1927 C2048 ) \nC1927_=_C2121( C1927 C2121 ) C1927_=_C2141( C1927 C2141 ) C1927_=_C2219( C1927 C2219 ) C1927_=_C2454( C1927 C2454 ) C1927_=_C2473( C1927 C2473 ) C1927_=_C2826( C1927 C2826 ) \nC1927_=_C3025( C1927 C3025 ) C1927_=_C3300( C1927 C3300 ) C1927_=_C3624( C1927 C3624 ) C1927_=_C3644( C1927 C3644 ) C1927_=_C3654( C1927 C3654 ) C1927_=_C3655( C1927 C3655 ) \nC1927_=_C3657( C1927 C3657 ) C1927_=_C3658( C1927 C3658 ) C1927_=_C3659( C1927 C3659 ) C1927_=_C3660( C1927 C3660 ) C1927_=_C3661( C1927 C3661 ) C1927_=_C3662( C1927 C3662 ) \nC1927_=_C3663( C1927 C3663 ) C1927_=_C3664( C1927 C3664 ) C1927_=_C3665( C1927 C3665 ) C1927_=_C3666( C1927 C3666 ) C1958_=_C1961( C1958 C1961 ) C1958_=_C1963( C1958 C1963 ) \nC1958_=_C1965( C1958 C1965 ) C1958_=_C1968( C1958 C1968 ) C1958_=_C1969( C1958 C1969 ) C1958_=_C1970( C1958 C1970 ) C1958_=_C1971( C1958 C1971 ) C1958_=_C1972( C1958 C1972 ) \nC1958_=_C1973( C1958 C1973 ) C1958_=_C1974( C1958 C1974 ) C1958_=_C1975( C1958 C1975 ) C1958_=_C1976( C1958 C1976 ) C1958_=_C1977( C1958 C1977 ) C1958_=_C1978( C1958 C1978 ) \nC1958_=_C1979( C1958 C1979 ) C1958_=_C1982( C1958 C1982 ) C1961_=_C1963( C1961 C1963 ) C1961_=_C1965( C1961 C1965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1_=_C1979( C1961 C1979 ) C1961_=_C2241( C1961 C2241 ) C1963_=_C1965( C1963 C1965 ) \nC1963_=_C1968( C1963 C1968 ) C1963_=_C1969( C1963 C1969 ) C1963_=_C1970( C1963 C1970 ) C1963_=_C1971( C1963 C1971 ) C1963_=_C1972( C1963 C1972 ) C1963_=_C1973( C1963 C1973 ) \nC1963_=_C1974( C1963 C1974 )</w:t>
      </w:r>
    </w:p>
    <w:p>
      <w:pPr>
        <w:pStyle w:val="PreformattedText"/>
        <w:bidi w:val="0"/>
        <w:spacing w:before="0" w:after="0"/>
        <w:jc w:val="left"/>
        <w:rPr/>
      </w:pPr>
      <w:r>
        <w:rPr/>
        <w:t xml:space="preserve"> </w:t>
      </w:r>
      <w:r>
        <w:rPr/>
        <w:t>C1963_=_C1975( C1963 C1975 ) C1963_=_C1976( C1963 C1976 ) C1963_=_C1977( C1963 C1977 ) C1963_=_C1978( C1963 C1978 ) C1963_=_C1979( C1963 C1979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5_=_C1979( C1965 C1979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2046( C1968 C2046 ) \nC1968_=_C2087( C1968 C2087 ) C1968_=_C2319( C1968 C2319 ) C1968_=_C2469( C1968 C2469 ) C1968_=_C2715( C1968 C2715 ) C1968_=_C2988( C1968 C2988 ) C1968_=_C3211( C1968 C3211 ) \nC1969_=_C1970( C1969 C1970 ) C1969_=_C1971( C1969 C1971 ) C1969_=_C1972( C1969 C1972 ) C1969_=_C1973( C1969 C1973 ) C1969_=_C1974( C1969 C1974 ) C1969_=_C1975( C1969 C1975 ) \nC1969_=_C1976( C1969 C1976 ) C1969_=_C1977( C1969 C1977 ) C1969_=_C1978( C1969 C1978 ) C1969_=_C1979( C1969 C1979 ) C1970_=_C1971( C1970 C1971 ) C1970_=_C1972( C1970 C1972 ) \nC1970_=_C1973( C1970 C1973 ) C1970_=_C1974( C1970 C1974 ) C1970_=_C1975( C1970 C1975 ) C1970_=_C1976( C1970 C1976 ) C1970_=_C1977( C1970 C1977 ) C1970_=_C1978( C1970 C1978 ) \nC1970_=_C1979( C1970 C1979 ) C1971_=_C1972( C1971 C1972 ) C1971_=_C1973( C1971 C1973 ) C1971_=_C1974( C1971 C1974 ) C1971_=_C1975( C1971 C1975 ) C1971_=_C1976( C1971 C1976 ) \nC1971_=_C1977( C1971 C1977 ) C1971_=_C1978( C1971 C1978 ) C1971_=_C1979( C1971 C1979 ) C1971_=_C2050( C1971 C2050 ) C1971_=_C2090( C1971 C2090 ) C1971_=_C2322( C1971 C2322 ) \nC1971_=_C2475( C1971 C2475 ) C1971_=_C2724( C1971 C2724 ) C1971_=_C2991( C1971 C2991 ) C1971_=_C3807( C1971 C3807 ) C1972_=_C1973( C1972 C1973 ) C1972_=_C1974( C1972 C1974 ) \nC1972_=_C1975( C1972 C1975 ) C1972_=_C1976( C1972 C1976 ) C1972_=_C1977( C1972 C1977 ) C1972_=_C1978( C1972 C1978 ) C1972_=_C1979( C1972 C1979 ) C1973_=_C1974( C1973 C1974 ) \nC1973_=_C1975( C1973 C1975 ) C1973_=_C1976( C1973 C1976 ) C1973_=_C1977( C1973 C1977 ) C1973_=_C1978( C1973 C1978 ) C1973_=_C1979( C1973 C1979 ) C1973_=_C2992( C1973 C2992 ) \nC1974_=_C1975( C1974 C1975 ) C1974_=_C1976( C1974 C1976 ) C1974_=_C1977( C1974 C1977 ) C1974_=_C1978( C1974 C1978 ) C1974_=_C1979( C1974 C1979 ) C1974_=_C3660( C1974 C3660 ) \nC1974_=_C3777( C1974 C3777 ) C1974_=_C3952( C1974 C3952 ) C1975_=_C1976( C1975 C1976 ) C1975_=_C1977( C1975 C1977 ) C1975_=_C1978( C1975 C1978 ) C1975_=_C1979( C1975 C1979 ) \nC1975_=_C2053( C1975 C2053 ) C1975_=_C2477( C1975 C2477 ) C1975_=_C2994( C1975 C2994 ) C1975_=_C3662( C1975 C3662 ) C1975_=_C3780( C1975 C3780 ) C1976_=_C1977( C1976 C1977 ) \nC1976_=_C1978( C1976 C1978 ) C1976_=_C1979( C1976 C1979 ) C1976_=_C2995( C1976 C2995 ) C1977_=_C1978( C1977 C1978 ) C1977_=_C1979( C1977 C1979 ) C1977_=_C2996( C1977 C2996 ) \nC1978_=_C1979( C1978 C1979 ) C1978_=_C2997( C1978 C2997 ) C1978_=_C3783( C1978 C3783 ) C1979_=_C2054( C1979 C2054 ) C1979_=_C2075( C1979 C2075 ) C1979_=_C2094( C1979 C2094 ) \nC1979_=_C2111( C1979 C2111 ) C1979_=_C2326( C1979 C2326 ) C1979_=_C2345( C1979 C2345 ) C1979_=_C2480( C1979 C2480 ) C1979_=_C2499( C1979 C2499 ) C1979_=_C2729( C1979 C2729 ) \nC1979_=_C2998( C1979 C2998 ) C1979_=_C3050( C1979 C3050 ) C1979_=_C3211( C1979 C3211 ) C1979_=_C3270( C1979 C3270 ) C1979_=_C3479( C1979 C3479 ) C1979_=_C3564( C1979 C3564 ) \nC1979_=_C3724( C1979 C3724 ) C1979_=_C3807( C1979 C3807 ) C1979_=_C3952( C1979 C3952 ) C1979_=_C3984( C1979 C3984 ) C1979_=_C4038( C1979 C4038 ) C1979_=_C4058( C1979 C4058 ) \nC1979_=_C4078( C1979 C4078 ) C1979_=_C4109( C1979 C4109 ) C1982_=_C2466( C1982 C2466 ) C1982_=_C2467( C1982 C2467 ) C1982_=_C2469( C1982 C2469 ) C1982_=_C2470( C1982 C2470 ) \nC1982_=_C2471( C1982 C2471 ) C1982_=_C2472( C1982 C2472 ) C1982_=_C2473( C1982 C2473 ) C1982_=_C2474( C1982 C2474 ) C1982_=_C2475( C1982 C2475 ) C1982_=_C2476( C1982 C2476 ) \nC1982_=_C2477( C1982 C2477 ) C1982_=_C2478( C1982 C2478 ) C1982_=_C2479( C1982 C2479 ) C1982_=_C2480( C1982 C2480 ) C1982_=_C2481( C1982 C2481 ) C2024_=_C2519( C2024 C2519 ) \nC2024_=_C2711( C2024 C2711 ) C2024_=_C2713( C2024 C2713 ) C2024_=_C2714( C2024 C2714 ) C2024_=_C2715( C2024 C2715 ) C2024_=_C2716( C2024 C2716 ) C2024_=_C2717( C2024 C2717 ) \nC2024_=_C2718( C2024 C2718 ) C2024_=_C2719( C2024 C2719 ) C2024_=_C2720( C2024 C2720 ) C2024_=_C2721( C2024 C2721 ) C2024_=_C2722( C2024 C2722 ) C2024_=_C2723( C2024 C2723 ) \nC2024_=_C2724( C2024 C2724 ) C2024_=_C2725( C2024 C2725 ) C2024_=_C2726( C2024 C2726 ) C2024_=_C2727( C2024 C2727 ) C2024_=_C2728( C2024 C2728 ) C2024_=_C2729( C2024 C2729 ) \nC2043_=_C2044( C2043 C2044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753( C2043 C2753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849( C2044 C2849 ) C2046_=_C2047( C2046 C2047 ) C2046_=_C2048( C2046 C2048 ) C2046_=_C2049( C2046 C2049 ) C2046_=_C2050( C2046 C2050 ) C2046_=_C2051( C2046 C2051 ) \nC2046_=_C2052( C2046 C2052 ) C2046_=_C2053( C2046 C2053 ) C2046_=_C2054( C2046 C2054 ) C2046_=_C2055( C2046 C2055 ) C2046_=_C2056( C2046 C2056 ) C2046_=_C2087( C2046 C2087 ) \nC2046_=_C2319( C2046 C2319 ) C2046_=_C2469( C2046 C2469 ) C2046_=_C2715( C2046 C2715 ) C2046_=_C2988( C2046 C2988 ) C2046_=_C3211( C2046 C3211 ) C2047_=_C2048( C2047 C2048 ) \nC2047_=_C2049( C2047 C2049 ) C2047_=_C2050( C2047 C2050 ) C2047_=_C2051( C2047 C2051 ) C2047_=_C2052( C2047 C2052 ) C2047_=_C2053( C2047 C2053 ) C2047_=_C2054( C2047 C2054 ) \nC2047_=_C2055( C2047 C2055 ) C2047_=_C2056( C2047 C2056 ) C2047_=_C3530( C2047 C3530 ) C2048_=_C2049( C2048 C2049 ) C2048_=_C2050( C2048 C2050 ) C2048_=_C2051( C2048 C2051 ) \nC2048_=_C2052( C2048 C2052 ) C2048_=_C2053( C2048 C2053 ) C2048_=_C2054( C2048 C2054 ) C2048_=_C2055( C2048 C2055 ) C2048_=_C2056( C2048 C2056 ) C2048_=_C2121( C2048 C2121 ) \nC2048_=_C2141( C2048 C2141 ) C2048_=_C2219( C2048 C2219 ) C2048_=_C2454( C2048 C2454 ) C2048_=_C2473( C2048 C2473 ) C2048_=_C2826( C2048 C2826 ) C2048_=_C3025( C2048 C3025 ) \nC2048_=_C3300( C2048 C3300 ) C2048_=_C3624( C2048 C3624 ) C2048_=_C3644( C2048 C3644 ) C2048_=_C3654( C2048 C3654 ) C2048_=_C3655( C2048 C3655 ) C2048_=_C3657( C2048 C3657 ) \nC2048_=_C3658( C2048 C3658 ) C2048_=_C3659( C2048 C3659 ) C2048_=_C3660( C2048 C3660 ) C2048_=_C3661( C2048 C3661 ) C2048_=_C3662( C2048 C3662 ) C2048_=_C3663( C2048 C3663 ) \nC2048_=_C3664( C2048 C3664 ) C2048_=_C3665( C2048 C3665 ) C2048_=_C3666( C2048 C3666 ) C2049_=_C2050( C2049 C2050 ) C2049_=_C2051( C2049 C2051 ) C2049_=_C2052( C2049 C2052 ) \nC2049_=_C2053( C2049 C2053 ) C2049_=_C2054( C2049 C2054 ) C2049_=_C2055( C2049 C2055 ) C2049_=_C2056( C2049 C2056 ) C2049_=_C2069( C2049 C2069 ) C2049_=_C2159( C2049 C2159 ) \nC2049_=_C2474( C2049 C2474 ) C2049_=_C3466( C2049 C3466 ) C2049_=_C3520( C2049 C3520 ) C2049_=_C3553( C2049 C3553 ) C2049_=_C3717( C2049 C3717 ) C2049_=_C3776( C2049 C3776 ) \nC2049_=_C3777( C2049 C3777 ) C2049_=_C3778( C2049 C3778 ) C2049_=_C3779( C2049 C3779 ) C2049_=_C3780( C2049 C3780 ) C2049_=_C3781( C2049 C3781 ) C2049_=_C3782( C2049 C3782 ) \nC2049_=_C3783( C2049 C3783 ) C2049_=_C3785( C2049 C3785 ) C2050_=_C2051( C2050 C2051 ) C2050_=_C2052( C2050 C2052 ) C2050_=_C2053( C2050 C2053 ) C2050_=_C2054( C2050 C2054 ) \nC2050_=_C2055( C2050 C2055 ) C2050_=_C2056( C2050 C2056 ) C2050_=_C2090( C2050 C2090 ) C2050_=_C2322( C2050 C2322 ) C2050_=_C2475( C2050 C2475 ) C2050_=_C2724( C2050 C2724 ) \nC2050_=_C2991( C2050 C2991 ) C2050_=_C3807( C2050 C3807 ) C2051_=_C2052( C2051 C2052 ) C2051_=_C2053( C2051 C2053 ) C2051_=_C2054( C2051 C2054 ) C2051_=_C2055( C2051 C2055 ) \nC2051_=_C2056( C2051 C2056 ) C2051_=_C2203( C2051 C2203 ) C2051_=_C2753( C2051 C2753 ) C2051_=_C2849( C2051 C2849 ) C2051_=_C2910( C2051 C2910 ) C2051_=_C3221( C2051 C3221 ) \nC2051_=_C3250( C2051 C3250 ) C2051_=_C3404( C2051 C3404 ) C2051_=_C3484( C2051 C3484 ) C2051_=_C3530( C2051 C3530 ) C2051_=_C3808( C2051 C3808 ) C2051_=_C3809( C2051 C3809 ) \nC2051_=_C3810( C2051 C3810 ) C2051_=_C3811( C2051 C3811 ) C2051_=_C3812( C2051 C3812 ) C2051_=_C3813( C2051 C3813 ) C2051_=_C3814( C2051 C3814 ) C2051_=_C3815( C2051 C3815 ) \nC2052_=_C2053( C2052 C2053 ) C2052_=_C2054( C2052 C2054 ) C2052_=_C2055( C2052 C2055 ) C2052_=_C2056( C2052 C2056 ) C2052_=_C2476( C2052 C2476 ) C2052_=_C3658( C2052 C3658 ) \nC2052_=_C3776( C2052 C3776 ) C2053_=_C2054( C2053 C2054 ) C2053_=_C2055( C2053 C2055 ) C2053_=_C2056( C2053 C2056 ) C2053_=_C2477( C2053 C2477 ) C2053_=_C2994( C2053 C2994 ) \nC2053_=_C3662( C2053 C3662 ) C2053_=_C3780( C2053 C3780 ) C2054_=_C2055( C2054 C2055 ) C2054_=_C2056( C2054 C2056 ) C2054_=_C2075( C2054 C2075 ) C2054_=_C2094( C2054 C2094 ) \nC2054_=_C2111( C2054 C2111 ) C2054_=_C2326( C2054 C2326 ) C2054_=_C2345( C2054 C2345 ) C2054_=_C2480( C2054 C2480 ) C2054_=_C2499( C2054 C2499 ) C2054_=_C2729( C2054 C2729 ) \nC2054_=_C2998( C2054 C2998 ) C2054_=_C3050( C2054 C3050 ) C2054_=_C3211( C2054 C3211 ) C2054_=_C3270( C2054 C3270 ) C2054_=_C3479( C2054 C3479 ) C2054_=_C3564( C2054 C3564 ) \nC2054_=_C3724( C2054 C3724 ) C2054_=_C3807( C2054 C3807 ) C2054_=_C3952(</w:t>
      </w:r>
    </w:p>
    <w:p>
      <w:pPr>
        <w:pStyle w:val="PreformattedText"/>
        <w:bidi w:val="0"/>
        <w:spacing w:before="0" w:after="0"/>
        <w:jc w:val="left"/>
        <w:rPr/>
      </w:pPr>
      <w:r>
        <w:rPr/>
        <w:t xml:space="preserve"> </w:t>
      </w:r>
      <w:r>
        <w:rPr/>
        <w:t>C2054 C3952 ) C2054_=_C3984( C2054 C3984 ) C2054_=_C4038( C2054 C4038 ) C2054_=_C4058( C2054 C4058 ) \nC2054_=_C4078( C2054 C4078 ) C2054_=_C4109( C2054 C4109 ) C2055_=_C2056( C2055 C2056 ) C2055_=_C3666( C2055 C3666 ) C2055_=_C3814( C2055 C3814 ) C2056_=_C3815( C2056 C3815 ) \nC2069_=_C2075( C2069 C2075 ) C2069_=_C2159( C2069 C2159 ) C2069_=_C2474( C2069 C2474 ) C2069_=_C3466( C2069 C3466 ) C2069_=_C3520( C2069 C3520 ) C2069_=_C3553( C2069 C3553 ) \nC2069_=_C3717( C2069 C3717 ) C2069_=_C3776( C2069 C3776 ) C2069_=_C3777( C2069 C3777 ) C2069_=_C3778( C2069 C3778 ) C2069_=_C3779( C2069 C3779 ) C2069_=_C3780( C2069 C3780 ) \nC2069_=_C3781( C2069 C3781 ) C2069_=_C3782( C2069 C3782 ) C2069_=_C3783( C2069 C3783 ) C2069_=_C3785( C2069 C3785 ) C2075_=_C2094( C2075 C2094 ) C2075_=_C2111( C2075 C2111 ) \nC2075_=_C2326( C2075 C2326 ) C2075_=_C2345( C2075 C2345 ) C2075_=_C2480( C2075 C2480 ) C2075_=_C2499( C2075 C2499 ) C2075_=_C2729( C2075 C2729 ) C2075_=_C2998( C2075 C2998 ) \nC2075_=_C3050( C2075 C3050 ) C2075_=_C3211( C2075 C3211 ) C2075_=_C3270( C2075 C3270 ) C2075_=_C3479( C2075 C3479 ) C2075_=_C3564( C2075 C3564 ) C2075_=_C3724( C2075 C3724 ) \nC2075_=_C3807( C2075 C3807 ) C2075_=_C3952( C2075 C3952 ) C2075_=_C3984( C2075 C3984 ) C2075_=_C4038( C2075 C4038 ) C2075_=_C4058( C2075 C4058 ) C2075_=_C4078( C2075 C4078 ) \nC2075_=_C4109( C2075 C4109 ) C2077_=_C2078( C2077 C2078 ) C2077_=_C2080( C2077 C2080 ) C2077_=_C2082( C2077 C2082 ) C2077_=_C2084( C2077 C2084 ) C2077_=_C2085( C2077 C2085 ) \nC2077_=_C2087( C2077 C2087 ) C2077_=_C2088( C2077 C2088 ) C2077_=_C2089( C2077 C2089 ) C2077_=_C2090( C2077 C2090 ) C2077_=_C2091( C2077 C2091 ) C2077_=_C2092( C2077 C2092 ) \nC2077_=_C2093( C2077 C2093 ) C2077_=_C2094( C2077 C2094 ) C2077_=_C2095( C2077 C2095 ) C2077_=_C2159( C2077 C2159 ) C2078_=_C2080( C2078 C2080 ) C2078_=_C2082( C2078 C2082 ) \nC2078_=_C2084( C2078 C2084 ) C2078_=_C2085( C2078 C2085 ) C2078_=_C2087( C2078 C2087 ) C2078_=_C2088( C2078 C2088 ) C2078_=_C2089( C2078 C2089 ) C2078_=_C2090( C2078 C2090 ) \nC2078_=_C2091( C2078 C2091 ) C2078_=_C2092( C2078 C2092 ) C2078_=_C2093( C2078 C2093 ) C2078_=_C2094( C2078 C2094 ) C2078_=_C2095( C2078 C2095 ) C2080_=_C2082( C2080 C2082 ) \nC2080_=_C2084( C2080 C2084 ) C2080_=_C2085( C2080 C2085 ) C2080_=_C2087( C2080 C2087 ) C2080_=_C2088( C2080 C2088 ) C2080_=_C2089( C2080 C2089 ) C2080_=_C2090( C2080 C2090 ) \nC2080_=_C2091( C2080 C2091 ) C2080_=_C2092( C2080 C2092 ) C2080_=_C2093( C2080 C2093 ) C2080_=_C2094( C2080 C2094 ) C2080_=_C2095( C2080 C2095 ) C2082_=_C2084( C2082 C2084 ) \nC2082_=_C2085( C2082 C2085 ) C2082_=_C2087( C2082 C2087 ) C2082_=_C2088( C2082 C2088 ) C2082_=_C2089( C2082 C2089 ) C2082_=_C2090( C2082 C2090 ) C2082_=_C2091( C2082 C2091 ) \nC2082_=_C2092( C2082 C2092 ) C2082_=_C2093( C2082 C2093 ) C2082_=_C2094( C2082 C2094 ) C2082_=_C2095( C2082 C2095 ) C2084_=_C2085( C2084 C2085 ) C2084_=_C2087( C2084 C2087 ) \nC2084_=_C2088( C2084 C2088 ) C2084_=_C2089( C2084 C2089 ) C2084_=_C2090( C2084 C2090 ) C2084_=_C2091( C2084 C2091 ) C2084_=_C2092( C2084 C2092 ) C2084_=_C2093( C2084 C2093 ) \nC2084_=_C2094( C2084 C2094 ) C2084_=_C2095( C2084 C2095 ) C2085_=_C2087( C2085 C2087 ) C2085_=_C2088( C2085 C2088 ) C2085_=_C2089( C2085 C2089 ) C2085_=_C2090( C2085 C2090 ) \nC2085_=_C2091( C2085 C2091 ) C2085_=_C2092( C2085 C2092 ) C2085_=_C2093( C2085 C2093 ) C2085_=_C2094( C2085 C2094 ) C2085_=_C2095( C2085 C2095 ) C2087_=_C2088( C2087 C2088 ) \nC2087_=_C2089( C2087 C2089 ) C2087_=_C2090( C2087 C2090 ) C2087_=_C2091( C2087 C2091 ) C2087_=_C2092( C2087 C2092 ) C2087_=_C2093( C2087 C2093 ) C2087_=_C2094( C2087 C2094 ) \nC2087_=_C2095( C2087 C2095 ) C2087_=_C2319( C2087 C2319 ) C2087_=_C2469( C2087 C2469 ) C2087_=_C2715( C2087 C2715 ) C2087_=_C2988( C2087 C2988 ) C2087_=_C3211( C2087 C3211 ) \nC2088_=_C2089( C2088 C2089 ) C2088_=_C2090( C2088 C2090 ) C2088_=_C2091( C2088 C2091 ) C2088_=_C2092( C2088 C2092 ) C2088_=_C2093( C2088 C2093 ) C2088_=_C2094( C2088 C2094 ) \nC2088_=_C2095( C2088 C2095 ) C2088_=_C2719( C2088 C2719 ) C2088_=_C3520( C2088 C3520 ) C2089_=_C2090( C2089 C2090 ) C2089_=_C2091( C2089 C2091 ) C2089_=_C2092( C2089 C2092 ) \nC2089_=_C2093( C2089 C2093 ) C2089_=_C2094( C2089 C2094 ) C2089_=_C2095( C2089 C2095 ) C2090_=_C2091( C2090 C2091 ) C2090_=_C2092( C2090 C2092 ) C2090_=_C2093( C2090 C2093 ) \nC2090_=_C2094( C2090 C2094 ) C2090_=_C2095( C2090 C2095 ) C2090_=_C2322( C2090 C2322 ) C2090_=_C2475( C2090 C2475 ) C2090_=_C2724( C2090 C2724 ) C2090_=_C2991( C2090 C2991 ) \nC2090_=_C3807( C2090 C3807 ) C2091_=_C2092( C2091 C2092 ) C2091_=_C2093( C2091 C2093 ) C2091_=_C2094( C2091 C2094 ) C2091_=_C2095( C2091 C2095 ) C2091_=_C3984( C2091 C3984 ) \nC2092_=_C2093( C2092 C2093 ) C2092_=_C2094( C2092 C2094 ) C2092_=_C2095( C2092 C2095 ) C2093_=_C2094( C2093 C2094 ) C2093_=_C2095( C2093 C2095 ) C2094_=_C2095( C2094 C2095 ) \nC2094_=_C2111( C2094 C2111 ) C2094_=_C2326( C2094 C2326 ) C2094_=_C2345( C2094 C2345 ) C2094_=_C2480( C2094 C2480 ) C2094_=_C2499( C2094 C2499 ) C2094_=_C2729( C2094 C2729 ) \nC2094_=_C2998( C2094 C2998 ) C2094_=_C3050( C2094 C3050 ) C2094_=_C3211( C2094 C3211 ) C2094_=_C3270( C2094 C3270 ) C2094_=_C3479( C2094 C3479 ) C2094_=_C3564( C2094 C3564 ) \nC2094_=_C3724( C2094 C3724 ) C2094_=_C3807( C2094 C3807 ) C2094_=_C3952( C2094 C3952 ) C2094_=_C3984( C2094 C3984 ) C2094_=_C4038( C2094 C4038 ) C2094_=_C4058( C2094 C4058 ) \nC2094_=_C4078( C2094 C4078 ) C2094_=_C4109( C2094 C4109 ) C2095_=_C2999( C2095 C2999 ) C2111_=_C2326( C2111 C2326 ) C2111_=_C2345( C2111 C2345 ) C2111_=_C2480( C2111 C2480 ) \nC2111_=_C2499( C2111 C2499 ) C2111_=_C2729( C2111 C2729 ) C2111_=_C2998( C2111 C2998 ) C2111_=_C3050( C2111 C3050 ) C2111_=_C3211( C2111 C3211 ) C2111_=_C3270( C2111 C3270 ) \nC2111_=_C3479( C2111 C3479 ) C2111_=_C3564( C2111 C3564 ) C2111_=_C3724( C2111 C3724 ) C2111_=_C3807( C2111 C3807 ) C2111_=_C3952( C2111 C3952 ) C2111_=_C3984( C2111 C3984 ) \nC2111_=_C4038( C2111 C4038 ) C2111_=_C4058( C2111 C4058 ) C2111_=_C4078( C2111 C4078 ) C2111_=_C4109( C2111 C4109 ) C2121_=_C2141( C2121 C2141 ) C2121_=_C2219( C2121 C2219 ) \nC2121_=_C2454( C2121 C2454 ) C2121_=_C2473( C2121 C2473 ) C2121_=_C2826( C2121 C2826 ) C2121_=_C3025( C2121 C3025 ) C2121_=_C3300( C2121 C3300 ) C2121_=_C3624( C2121 C3624 ) \nC2121_=_C3644( C2121 C3644 ) C2121_=_C3654( C2121 C3654 ) C2121_=_C3655( C2121 C3655 ) C2121_=_C3657( C2121 C3657 ) C2121_=_C3658( C2121 C3658 ) C2121_=_C3659( C2121 C3659 ) \nC2121_=_C3660( C2121 C3660 ) C2121_=_C3661( C2121 C3661 ) C2121_=_C3662( C2121 C3662 ) C2121_=_C3663( C2121 C3663 ) C2121_=_C3664( C2121 C3664 ) C2121_=_C3665( C2121 C3665 ) \nC2121_=_C3666( C2121 C3666 ) C2141_=_C2219( C2141 C2219 ) C2141_=_C2454( C2141 C2454 ) C2141_=_C2473( C2141 C2473 ) C2141_=_C2826( C2141 C2826 ) C2141_=_C3025( C2141 C3025 ) \nC2141_=_C3300( C2141 C3300 ) C2141_=_C3624( C2141 C3624 ) C2141_=_C3644( C2141 C3644 ) C2141_=_C3654( C2141 C3654 ) C2141_=_C3655( C2141 C3655 ) C2141_=_C3657( C2141 C3657 ) \nC2141_=_C3658( C2141 C3658 ) C2141_=_C3659( C2141 C3659 ) C2141_=_C3660( C2141 C3660 ) C2141_=_C3661( C2141 C3661 ) C2141_=_C3662( C2141 C3662 ) C2141_=_C3663( C2141 C3663 ) \nC2141_=_C3664( C2141 C3664 ) C2141_=_C3665( C2141 C3665 ) C2141_=_C3666( C2141 C3666 ) C2159_=_C2474( C2159 C2474 ) C2159_=_C3466( C2159 C3466 ) C2159_=_C3520( C2159 C3520 ) \nC2159_=_C3553( C2159 C3553 ) C2159_=_C3717( C2159 C3717 ) C2159_=_C3776( C2159 C3776 ) C2159_=_C3777( C2159 C3777 ) C2159_=_C3778( C2159 C3778 ) C2159_=_C3779( C2159 C3779 ) \nC2159_=_C3780( C2159 C3780 ) C2159_=_C3781( C2159 C3781 ) C2159_=_C3782( C2159 C3782 ) C2159_=_C3783( C2159 C3783 ) C2159_=_C3785( C2159 C3785 ) C2203_=_C2753( C2203 C2753 ) \nC2203_=_C2849( C2203 C2849 ) C2203_=_C2910( C2203 C2910 ) C2203_=_C3221( C2203 C3221 ) C2203_=_C3250( C2203 C3250 ) C2203_=_C3404( C2203 C3404 ) C2203_=_C3484( C2203 C3484 ) \nC2203_=_C3530( C2203 C3530 ) C2203_=_C3808( C2203 C3808 ) C2203_=_C3809( C2203 C3809 ) C2203_=_C3810( C2203 C3810 ) C2203_=_C3811( C2203 C3811 ) C2203_=_C3812( C2203 C3812 ) \nC2203_=_C3813( C2203 C3813 ) C2203_=_C3814( C2203 C3814 ) C2203_=_C3815( C2203 C3815 ) C2219_=_C2454( C2219 C2454 ) C2219_=_C2473( C2219 C2473 ) C2219_=_C2826( C2219 C2826 ) \nC2219_=_C3025( C2219 C3025 ) C2219_=_C3300( C2219 C3300 ) C2219_=_C3624( C2219 C3624 ) C2219_=_C3644( C2219 C3644 ) C2219_=_C3654( C2219 C3654 ) C2219_=_C3655( C2219 C3655 ) \nC2219_=_C3657( C2219 C3657 ) C2219_=_C3658( C2219 C3658 ) C2219_=_C3659( C2219 C3659 ) C2219_=_C3660( C2219 C3660 ) C2219_=_C3661( C2219 C3661 ) C2219_=_C3662( C2219 C3662 ) \nC2219_=_C3663( C2219 C3663 ) C2219_=_C3664( C2219 C3664 ) C2219_=_C3665( C2219 C3665 ) C2219_=_C3666( C2219 C3666 ) C2241_=_C2870( C2241 C2870 ) C2241_=_C2987( C2241 C2987 ) \nC2241_=_C2988( C2241 C2988 ) C2241_=_C2989( C2241 C2989 ) C2241_=_C2990( C2241 C2990 ) C2241_=_C2991( C2241 C2991 ) C2241_=_C2992( C2241 C2992 ) C2241_=_C2993( C2241 C2993 ) \nC2241_=_C2994( C2241 C2994 ) C2241_=_C2995( C2241 C2995 ) C2241_=_C2996( C2241 C2996 ) C2241_=_C2997( C2241 C2997 ) C2241_=_C2998( C2241 C2998 ) C2241_=_C2999( C2241 C2999 ) \nC2241_=_C3000( C2241 C3000 ) C2310_=_C2311( C2310 C2311 ) C2310_=_C2312( C2310 C2312 ) C2310_=_C2314( C2310 C2314 ) C2310_=_C2315( C2310 C2315 ) C2310_=_C2317( C2310 C2317 ) \nC2310_=_C2319( C2310 C2319 ) C2310_=_C2320( C2310 C2320 ) C2310_=_C2321( C2310 C2321 ) C2310_=_C2322( C2310 C2322 ) C2310_=_C2323( C2310 C2323 ) C2310_=_C2324( C2310 C2324 ) \nC2310_=_C2325( C2310 C2325 ) C2310_=_C2326( C2310 C2326 ) C2310_=_C2327( C2310 C2327 ) C2311_=_C2312( C2311 C2312 ) C2311_=_C2314( C2311 C2314 ) C2311_=_C2315( C2311 C2315 ) \nC2311_=_C2317( C2311 C2317 ) C2311_=_C2319( C2311 C2319 ) C2311_=_C2320( C2311 C2320 ) C2311_=_C2321( C2311 C2321 ) C2311_=_C2322( C2311 C2322 ) C2311_=_C2323( C2311 C2323 ) \nC2311_=_C2324( C2311 C2324 ) C2311_=_C2325( C2311 C2325 ) C2311_=_C2326( C2311 C2326 ) C2311_=_C2327( C2311 C2327 ) C2312_=_C2314(</w:t>
      </w:r>
    </w:p>
    <w:p>
      <w:pPr>
        <w:pStyle w:val="PreformattedText"/>
        <w:bidi w:val="0"/>
        <w:spacing w:before="0" w:after="0"/>
        <w:jc w:val="left"/>
        <w:rPr/>
      </w:pPr>
      <w:r>
        <w:rPr/>
        <w:t xml:space="preserve"> </w:t>
      </w:r>
      <w:r>
        <w:rPr/>
        <w:t>C2312 C2314 ) C2312_=_C2315( C2312 C2315 ) \nC2312_=_C2317( C2312 C2317 ) C2312_=_C2319( C2312 C2319 ) C2312_=_C2320( C2312 C2320 ) C2312_=_C2321( C2312 C2321 ) C2312_=_C2322( C2312 C2322 ) C2312_=_C2323( C2312 C2323 ) \nC2312_=_C2324( C2312 C2324 ) C2312_=_C2325( C2312 C2325 ) C2312_=_C2326( C2312 C2326 ) C2312_=_C2327( C2312 C2327 ) C2312_=_C2454( C2312 C2454 ) C2314_=_C2315( C2314 C2315 ) \nC2314_=_C2317( C2314 C2317 ) C2314_=_C2319( C2314 C2319 ) C2314_=_C2320( C2314 C2320 ) C2314_=_C2321( C2314 C2321 ) C2314_=_C2322( C2314 C2322 ) C2314_=_C2323( C2314 C2323 ) \nC2314_=_C2324( C2314 C2324 ) C2314_=_C2325( C2314 C2325 ) C2314_=_C2326( C2314 C2326 ) C2314_=_C2327( C2314 C2327 ) C2315_=_C2317( C2315 C2317 ) C2315_=_C2319( C2315 C2319 ) \nC2315_=_C2320( C2315 C2320 ) C2315_=_C2321( C2315 C2321 ) C2315_=_C2322( C2315 C2322 ) C2315_=_C2323( C2315 C2323 ) C2315_=_C2324( C2315 C2324 ) C2315_=_C2325( C2315 C2325 ) \nC2315_=_C2326( C2315 C2326 ) C2315_=_C2327( C2315 C2327 ) C2317_=_C2319( C2317 C2319 ) C2317_=_C2320( C2317 C2320 ) C2317_=_C2321( C2317 C2321 ) C2317_=_C2322( C2317 C2322 ) \nC2317_=_C2323( C2317 C2323 ) C2317_=_C2324( C2317 C2324 ) C2317_=_C2325( C2317 C2325 ) C2317_=_C2326( C2317 C2326 ) C2317_=_C2327( C2317 C2327 ) C2317_=_C2910( C2317 C2910 ) \nC2319_=_C2320( C2319 C2320 ) C2319_=_C2321( C2319 C2321 ) C2319_=_C2322( C2319 C2322 ) C2319_=_C2323( C2319 C2323 ) C2319_=_C2324( C2319 C2324 ) C2319_=_C2325( C2319 C2325 ) \nC2319_=_C2326( C2319 C2326 ) C2319_=_C2327( C2319 C2327 ) C2319_=_C2469( C2319 C2469 ) C2319_=_C2715( C2319 C2715 ) C2319_=_C2988( C2319 C2988 ) C2319_=_C3211( C2319 C3211 ) \nC2320_=_C2321( C2320 C2321 ) C2320_=_C2322( C2320 C2322 ) C2320_=_C2323( C2320 C2323 ) C2320_=_C2324( C2320 C2324 ) C2320_=_C2325( C2320 C2325 ) C2320_=_C2326( C2320 C2326 ) \nC2320_=_C2327( C2320 C2327 ) C2320_=_C2470( C2320 C2470 ) C2321_=_C2322( C2321 C2322 ) C2321_=_C2323( C2321 C2323 ) C2321_=_C2324( C2321 C2324 ) C2321_=_C2325( C2321 C2325 ) \nC2321_=_C2326( C2321 C2326 ) C2321_=_C2327( C2321 C2327 ) C2321_=_C2720( C2321 C2720 ) C2322_=_C2323( C2322 C2323 ) C2322_=_C2324( C2322 C2324 ) C2322_=_C2325( C2322 C2325 ) \nC2322_=_C2326( C2322 C2326 ) C2322_=_C2327( C2322 C2327 ) C2322_=_C2475( C2322 C2475 ) C2322_=_C2724( C2322 C2724 ) C2322_=_C2991( C2322 C2991 ) C2322_=_C3807( C2322 C3807 ) \nC2323_=_C2324( C2323 C2324 ) C2323_=_C2325( C2323 C2325 ) C2323_=_C2326( C2323 C2326 ) C2323_=_C2327( C2323 C2327 ) C2323_=_C2726( C2323 C2726 ) C2324_=_C2325( C2324 C2325 ) \nC2324_=_C2326( C2324 C2326 ) C2324_=_C2327( C2324 C2327 ) C2324_=_C3812( C2324 C3812 ) C2325_=_C2326( C2325 C2326 ) C2325_=_C2327( C2325 C2327 ) C2326_=_C2327( C2326 C2327 ) \nC2326_=_C2345( C2326 C2345 ) C2326_=_C2480( C2326 C2480 ) C2326_=_C2499( C2326 C2499 ) C2326_=_C2729( C2326 C2729 ) C2326_=_C2998( C2326 C2998 ) C2326_=_C3050( C2326 C3050 ) \nC2326_=_C3211( C2326 C3211 ) C2326_=_C3270( C2326 C3270 ) C2326_=_C3479( C2326 C3479 ) C2326_=_C3564( C2326 C3564 ) C2326_=_C3724( C2326 C3724 ) C2326_=_C3807( C2326 C3807 ) \nC2326_=_C3952( C2326 C3952 ) C2326_=_C3984( C2326 C3984 ) C2326_=_C4038( C2326 C4038 ) C2326_=_C4058( C2326 C4058 ) C2326_=_C4078( C2326 C4078 ) C2326_=_C4109( C2326 C4109 ) \nC2345_=_C2480( C2345 C2480 ) C2345_=_C2499( C2345 C2499 ) C2345_=_C2729( C2345 C2729 ) C2345_=_C2998( C2345 C2998 ) C2345_=_C3050( C2345 C3050 ) C2345_=_C3211( C2345 C3211 ) \nC2345_=_C3270( C2345 C3270 ) C2345_=_C3479( C2345 C3479 ) C2345_=_C3564( C2345 C3564 ) C2345_=_C3724( C2345 C3724 ) C2345_=_C3807( C2345 C3807 ) C2345_=_C3952( C2345 C3952 ) \nC2345_=_C3984( C2345 C3984 ) C2345_=_C4038( C2345 C4038 ) C2345_=_C4058( C2345 C4058 ) C2345_=_C4078( C2345 C4078 ) C2345_=_C4109( C2345 C4109 ) C2454_=_C2473( C2454 C2473 ) \nC2454_=_C2826( C2454 C2826 ) C2454_=_C3025( C2454 C3025 ) C2454_=_C3300( C2454 C3300 ) C2454_=_C3624( C2454 C3624 ) C2454_=_C3644( C2454 C3644 ) C2454_=_C3654( C2454 C3654 ) \nC2454_=_C3655( C2454 C3655 ) C2454_=_C3657( C2454 C3657 ) C2454_=_C3658( C2454 C3658 ) C2454_=_C3659( C2454 C3659 ) C2454_=_C3660( C2454 C3660 ) C2454_=_C3661( C2454 C3661 ) \nC2454_=_C3662( C2454 C3662 ) C2454_=_C3663( C2454 C3663 ) C2454_=_C3664( C2454 C3664 ) C2454_=_C3665( C2454 C3665 ) C2454_=_C3666( C2454 C3666 ) C2466_=_C2467( C2466 C2467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6_=_C2480( C2466 C2480 ) \nC2466_=_C2481( C2466 C2481 ) C2466_=_C2711( C2466 C2711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9_=_C2470( C2469 C2470 ) C2469_=_C2471( C2469 C2471 ) C2469_=_C2472( C2469 C2472 ) \nC2469_=_C2473( C2469 C2473 ) C2469_=_C2474( C2469 C2474 ) C2469_=_C2475( C2469 C2475 ) C2469_=_C2476( C2469 C2476 ) C2469_=_C2477( C2469 C2477 ) C2469_=_C2478( C2469 C2478 ) \nC2469_=_C2479( C2469 C2479 ) C2469_=_C2480( C2469 C2480 ) C2469_=_C2481( C2469 C2481 ) C2469_=_C2715( C2469 C2715 ) C2469_=_C2988( C2469 C2988 ) C2469_=_C3211( C2469 C3211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1_=_C2472( C2471 C2472 ) \nC2471_=_C2473( C2471 C2473 ) C2471_=_C2474( C2471 C2474 ) C2471_=_C2475( C2471 C2475 ) C2471_=_C2476( C2471 C2476 ) C2471_=_C2477( C2471 C2477 ) C2471_=_C2478( C2471 C2478 ) \nC2471_=_C2479( C2471 C2479 ) C2471_=_C2480( C2471 C2480 ) C2471_=_C2481( C2471 C2481 ) C2472_=_C2473( C2472 C2473 ) C2472_=_C2474( C2472 C2474 ) C2472_=_C2475( C2472 C2475 ) \nC2472_=_C2476( C2472 C2476 ) C2472_=_C2477( C2472 C2477 ) C2472_=_C2478( C2472 C2478 ) C2472_=_C2479( C2472 C2479 ) C2472_=_C2480( C2472 C2480 ) C2472_=_C2481( C2472 C2481 ) \nC2473_=_C2474( C2473 C2474 ) C2473_=_C2475( C2473 C2475 ) C2473_=_C2476( C2473 C2476 ) C2473_=_C2477( C2473 C2477 ) C2473_=_C2478( C2473 C2478 ) C2473_=_C2479( C2473 C2479 ) \nC2473_=_C2480( C2473 C2480 ) C2473_=_C2481( C2473 C2481 ) C2473_=_C2826( C2473 C2826 ) C2473_=_C3025( C2473 C3025 ) C2473_=_C3300( C2473 C3300 ) C2473_=_C3624( C2473 C3624 ) \nC2473_=_C3644( C2473 C3644 ) C2473_=_C3654( C2473 C3654 ) C2473_=_C3655( C2473 C3655 ) C2473_=_C3657( C2473 C3657 ) C2473_=_C3658( C2473 C3658 ) C2473_=_C3659( C2473 C3659 ) \nC2473_=_C3660( C2473 C3660 ) C2473_=_C3661( C2473 C3661 ) C2473_=_C3662( C2473 C3662 ) C2473_=_C3663( C2473 C3663 ) C2473_=_C3664( C2473 C3664 ) C2473_=_C3665( C2473 C3665 ) \nC2473_=_C3666( C2473 C3666 ) C2474_=_C2475( C2474 C2475 ) C2474_=_C2476( C2474 C2476 ) C2474_=_C2477( C2474 C2477 ) C2474_=_C2478( C2474 C2478 ) C2474_=_C2479( C2474 C2479 ) \nC2474_=_C2480( C2474 C2480 ) C2474_=_C2481( C2474 C2481 ) C2474_=_C3466( C2474 C3466 ) C2474_=_C3520( C2474 C3520 ) C2474_=_C3553( C2474 C3553 ) C2474_=_C3717( C2474 C3717 ) \nC2474_=_C3776( C2474 C3776 ) C2474_=_C3777( C2474 C3777 ) C2474_=_C3778( C2474 C3778 ) C2474_=_C3779( C2474 C3779 ) C2474_=_C3780( C2474 C3780 ) C2474_=_C3781( C2474 C3781 ) \nC2474_=_C3782( C2474 C3782 ) C2474_=_C3783( C2474 C3783 ) C2474_=_C3785( C2474 C3785 ) C2475_=_C2476( C2475 C2476 ) C2475_=_C2477( C2475 C2477 ) C2475_=_C2478( C2475 C2478 ) \nC2475_=_C2479( C2475 C2479 ) C2475_=_C2480( C2475 C2480 ) C2475_=_C2481( C2475 C2481 ) C2475_=_C2724( C2475 C2724 ) C2475_=_C2991( C2475 C2991 ) C2475_=_C3807( C2475 C3807 ) \nC2476_=_C2477( C2476 C2477 ) C2476_=_C2478( C2476 C2478 ) C2476_=_C2479( C2476 C2479 ) C2476_=_C2480( C2476 C2480 ) C2476_=_C2481( C2476 C2481 ) C2476_=_C3658( C2476 C3658 ) \nC2476_=_C3776( C2476 C3776 ) C2477_=_C2478( C2477 C2478 ) C2477_=_C2479( C2477 C2479 ) C2477_=_C2480( C2477 C2480 ) C2477_=_C2481( C2477 C2481 ) C2477_=_C2994( C2477 C2994 ) \nC2477_=_C3662( C2477 C3662 ) C2477_=_C3780( C2477 C3780 ) C2478_=_C2479( C2478 C2479 ) C2478_=_C2480( C2478 C2480 ) C2478_=_C2481( C2478 C2481 ) C2478_=_C3811( C2478 C3811 ) \nC2479_=_C2480( C2479 C2480 ) C2479_=_C2481( C2479 C2481 ) C2480_=_C2481( C2480 C2481 ) C2480_=_C2499( C2480 C2499 ) C2480_=_C2729( C2480 C2729 ) C2480_=_C2998( C2480 C2998 ) \nC2480_=_C3050( C2480 C3050 ) C2480_=_C3211( C2480 C3211 ) C2480_=_C3270( C2480 C3270 ) C2480_=_C3479( C2480 C3479 ) C2480_=_C3564( C2480 C3564 ) C2480_=_C3724( C2480 C3724 ) \nC2480_=_C3807( C2480 C3807 ) C2480_=_C3952( C2480 C3952 ) C2480_=_C3984( C2480 C3984 ) C2480_=_C4038( C2480 C4038 ) C2480_=_C4058( C2480 C4058 ) C2480_=_C4078( C2480 C4078 ) \nC2480_=_C4109( C2480 C4109 ) C2499_=_C2729( C2499 C2729 ) C2499_=_C2998( C2499 C2998 ) C2499_=_C3050( C2499 C3050 ) C2499_=_C3211( C2499 C3211 ) C2499_=_C3270( C2499 C3270 ) \nC2499_=_C3479( C2499 C3479 ) C2499_=_C3564( C2499 C3564 ) C2499_=_C3724( C2499 C3724 ) C2499_=_C3807( C2499 C3807 ) C2499_=_C3952( C2499 C3952 ) C2499_=_C3984( C2499 C3984 ) \nC2499_=_C4038( C2499 C4038 ) C2499_=_C4058( C2499 C4058 ) C2499_=_C4078( C2499 C4078 ) C2499_=_C4109( C2499 C4109 ) C2519_=_C2711( C2519 C2711 ) C2519_=_C2713( C2519 C2713 ) \nC2519_=_C2714( C2519 C2714 ) C2519_=_C2715( C2519 C2715 ) C2519_=_C2716( C2519 C2716 ) C2519_=_C2717( C2519 C2717 ) C2519_=_C2718( C2519 C2718 ) C2519_=_C2719( C2519 C2719 ) \nC2519_=_C2720( C2519 C2720 ) C2519_=_C2721( C2519 C2721 ) C2519_=_C2722( C2519 C2722 ) C2519_=_C2723( C2519 C2723 ) C2519_=_C2724( C2519 C2724 ) C2519_=_C2725( C2519 C2725 ) \nC2519_=_C2726(</w:t>
      </w:r>
    </w:p>
    <w:p>
      <w:pPr>
        <w:pStyle w:val="PreformattedText"/>
        <w:bidi w:val="0"/>
        <w:spacing w:before="0" w:after="0"/>
        <w:jc w:val="left"/>
        <w:rPr/>
      </w:pPr>
      <w:r>
        <w:rPr/>
        <w:t xml:space="preserve"> </w:t>
      </w:r>
      <w:r>
        <w:rPr/>
        <w:t>C2519 C2726 ) C2519_=_C2727( C2519 C2727 ) C2519_=_C2728( C2519 C2728 ) C2519_=_C2729( C2519 C2729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1_=_C2724( C2711 C2724 ) C2711_=_C2725( C2711 C2725 ) C2711_=_C2726( C2711 C2726 ) \nC2711_=_C2727( C2711 C2727 ) C2711_=_C2728( C2711 C2728 ) C2711_=_C2729( C2711 C2729 ) C2713_=_C2714( C2713 C2714 ) C2713_=_C2715( C2713 C2715 ) C2713_=_C2716( C2713 C2716 ) \nC2713_=_C2717( C2713 C2717 ) C2713_=_C2718( C2713 C2718 ) C2713_=_C2719( C2713 C2719 ) C2713_=_C2720( C2713 C2720 ) C2713_=_C2721( C2713 C2721 ) C2713_=_C2722( C2713 C2722 ) \nC2713_=_C2723( C2713 C2723 ) C2713_=_C2724( C2713 C2724 ) C2713_=_C2725( C2713 C2725 ) C2713_=_C2726( C2713 C2726 ) C2713_=_C2727( C2713 C2727 ) C2713_=_C2728( C2713 C2728 ) \nC2713_=_C2729( C2713 C2729 ) C2714_=_C2715( C2714 C2715 ) C2714_=_C2716( C2714 C2716 ) C2714_=_C2717( C2714 C2717 ) C2714_=_C2718( C2714 C2718 ) C2714_=_C2719( C2714 C2719 ) \nC2714_=_C2720( C2714 C2720 ) C2714_=_C2721( C2714 C2721 ) C2714_=_C2722( C2714 C2722 ) C2714_=_C2723( C2714 C2723 ) C2714_=_C2724( C2714 C2724 ) C2714_=_C2725( C2714 C2725 ) \nC2714_=_C2726( C2714 C2726 ) C2714_=_C2727( C2714 C2727 ) C2714_=_C2728( C2714 C2728 ) C2714_=_C2729( C2714 C2729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5_=_C2988( C2715 C2988 ) C2715_=_C3211( C2715 C3211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2729( C2716 C2729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2729( C2717 C2729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9_=_C2720( C2719 C2720 ) C2719_=_C2721( C2719 C2721 ) C2719_=_C2722( C2719 C2722 ) C2719_=_C2723( C2719 C2723 ) \nC2719_=_C2724( C2719 C2724 ) C2719_=_C2725( C2719 C2725 ) C2719_=_C2726( C2719 C2726 ) C2719_=_C2727( C2719 C2727 ) C2719_=_C2728( C2719 C2728 ) C2719_=_C2729( C2719 C2729 ) \nC2719_=_C3520( C2719 C3520 ) C2720_=_C2721( C2720 C2721 ) C2720_=_C2722( C2720 C2722 ) C2720_=_C2723( C2720 C2723 ) C2720_=_C2724( C2720 C2724 ) C2720_=_C2725( C2720 C2725 ) \nC2720_=_C2726( C2720 C2726 ) C2720_=_C2727( C2720 C2727 ) C2720_=_C2728( C2720 C2728 ) C2720_=_C2729( C2720 C2729 ) C2721_=_C2722( C2721 C2722 ) C2721_=_C2723( C2721 C2723 ) \nC2721_=_C2724( C2721 C2724 ) C2721_=_C2725( C2721 C2725 ) C2721_=_C2726( C2721 C2726 ) C2721_=_C2727( C2721 C2727 ) C2721_=_C2728( C2721 C2728 ) C2721_=_C2729( C2721 C2729 ) \nC2722_=_C2723( C2722 C2723 ) C2722_=_C2724( C2722 C2724 ) C2722_=_C2725( C2722 C2725 ) C2722_=_C2726( C2722 C2726 ) C2722_=_C2727( C2722 C2727 ) C2722_=_C2728( C2722 C2728 ) \nC2722_=_C2729( C2722 C2729 ) C2723_=_C2724( C2723 C2724 ) C2723_=_C2725( C2723 C2725 ) C2723_=_C2726( C2723 C2726 ) C2723_=_C2727( C2723 C2727 ) C2723_=_C2728( C2723 C2728 ) \nC2723_=_C2729( C2723 C2729 ) C2723_=_C3655( C2723 C3655 ) C2724_=_C2725( C2724 C2725 ) C2724_=_C2726( C2724 C2726 ) C2724_=_C2727( C2724 C2727 ) C2724_=_C2728( C2724 C2728 ) \nC2724_=_C2729( C2724 C2729 ) C2724_=_C2991( C2724 C2991 ) C2724_=_C3807( C2724 C3807 ) C2725_=_C2726( C2725 C2726 ) C2725_=_C2727( C2725 C2727 ) C2725_=_C2728( C2725 C2728 ) \nC2725_=_C2729( C2725 C2729 ) C2725_=_C3657( C2725 C3657 ) C2726_=_C2727( C2726 C2727 ) C2726_=_C2728( C2726 C2728 ) C2726_=_C2729( C2726 C2729 ) C2727_=_C2728( C2727 C2728 ) \nC2727_=_C2729( C2727 C2729 ) C2728_=_C2729( C2728 C2729 ) C2729_=_C2998( C2729 C2998 ) C2729_=_C3050( C2729 C3050 ) C2729_=_C3211( C2729 C3211 ) C2729_=_C3270( C2729 C3270 ) \nC2729_=_C3479( C2729 C3479 ) C2729_=_C3564( C2729 C3564 ) C2729_=_C3724( C2729 C3724 ) C2729_=_C3807( C2729 C3807 ) C2729_=_C3952( C2729 C3952 ) C2729_=_C3984( C2729 C3984 ) \nC2729_=_C4038( C2729 C4038 ) C2729_=_C4058( C2729 C4058 ) C2729_=_C4078( C2729 C4078 ) C2729_=_C4109( C2729 C4109 ) C2753_=_C2849( C2753 C2849 ) C2753_=_C2910( C2753 C2910 ) \nC2753_=_C3221( C2753 C3221 ) C2753_=_C3250( C2753 C3250 ) C2753_=_C3404( C2753 C3404 ) C2753_=_C3484( C2753 C3484 ) C2753_=_C3530( C2753 C3530 ) C2753_=_C3808( C2753 C3808 ) \nC2753_=_C3809( C2753 C3809 ) C2753_=_C3810( C2753 C3810 ) C2753_=_C3811( C2753 C3811 ) C2753_=_C3812( C2753 C3812 ) C2753_=_C3813( C2753 C3813 ) C2753_=_C3814( C2753 C3814 ) \nC2753_=_C3815( C2753 C3815 ) C2826_=_C3025( C2826 C3025 ) C2826_=_C3300( C2826 C3300 ) C2826_=_C3624( C2826 C3624 ) C2826_=_C3644( C2826 C3644 ) C2826_=_C3654( C2826 C3654 ) \nC2826_=_C3655( C2826 C3655 ) C2826_=_C3657( C2826 C3657 ) C2826_=_C3658( C2826 C3658 ) C2826_=_C3659( C2826 C3659 ) C2826_=_C3660( C2826 C3660 ) C2826_=_C3661( C2826 C3661 ) \nC2826_=_C3662( C2826 C3662 ) C2826_=_C3663( C2826 C3663 ) C2826_=_C3664( C2826 C3664 ) C2826_=_C3665( C2826 C3665 ) C2826_=_C3666( C2826 C3666 ) C2849_=_C2910( C2849 C2910 ) \nC2849_=_C3221( C2849 C3221 ) C2849_=_C3250( C2849 C3250 ) C2849_=_C3404( C2849 C3404 ) C2849_=_C3484( C2849 C3484 ) C2849_=_C3530( C2849 C3530 ) C2849_=_C3808( C2849 C3808 ) \nC2849_=_C3809( C2849 C3809 ) C2849_=_C3810( C2849 C3810 ) C2849_=_C3811( C2849 C3811 ) C2849_=_C3812( C2849 C3812 ) C2849_=_C3813( C2849 C3813 ) C2849_=_C3814( C2849 C3814 ) \nC2849_=_C3815( C2849 C3815 ) C2870_=_C2987( C2870 C2987 ) C2870_=_C2988( C2870 C2988 ) C2870_=_C2989( C2870 C2989 ) C2870_=_C2990( C2870 C2990 ) C2870_=_C2991( C2870 C2991 ) \nC2870_=_C2992( C2870 C2992 ) C2870_=_C2993( C2870 C2993 ) C2870_=_C2994( C2870 C2994 ) C2870_=_C2995( C2870 C2995 ) C2870_=_C2996( C2870 C2996 ) C2870_=_C2997( C2870 C2997 ) \nC2870_=_C2998( C2870 C2998 ) C2870_=_C2999( C2870 C2999 ) C2870_=_C3000( C2870 C3000 ) C2910_=_C3221( C2910 C3221 ) C2910_=_C3250( C2910 C3250 ) C2910_=_C3404( C2910 C3404 ) \nC2910_=_C3484( C2910 C3484 ) C2910_=_C3530( C2910 C3530 ) C2910_=_C3808( C2910 C3808 ) C2910_=_C3809( C2910 C3809 ) C2910_=_C3810( C2910 C3810 ) C2910_=_C3811( C2910 C3811 ) \nC2910_=_C3812( C2910 C3812 ) C2910_=_C3813( C2910 C3813 ) C2910_=_C3814( C2910 C3814 ) C2910_=_C3815( C2910 C3815 ) C2987_=_C2988( C2987 C2988 ) C2987_=_C2989( C2987 C2989 ) \nC2987_=_C2990( C2987 C2990 ) C2987_=_C2991( C2987 C2991 ) C2987_=_C2992( C2987 C2992 ) C2987_=_C2993( C2987 C2993 ) C2987_=_C2994( C2987 C2994 ) C2987_=_C2995( C2987 C2995 ) \nC2987_=_C2996( C2987 C2996 ) C2987_=_C2997( C2987 C2997 ) C2987_=_C2998( C2987 C2998 ) C2987_=_C2999( C2987 C2999 ) C2987_=_C3000( C2987 C3000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8_=_C3000( C2988 C3000 ) C2988_=_C3211( C2988 C3211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89_=_C3484( C2989 C3484 ) \nC2990_=_C2991( C2990 C2991 ) C2990_=_C2992( C2990 C2992 ) C2990_=_C2993( C2990 C2993 ) C2990_=_C2994( C2990 C2994 ) C2990_=_C2995( C2990 C2995 ) C2990_=_C2996( C2990 C2996 ) \nC2990_=_C2997( C2990 C2997 ) C2990_=_C2998( C2990 C2998 ) C2990_=_C2999( C2990 C2999 ) C2990_=_C3000( C2990 C3000 ) C2991_=_C2992( C2991 C2992 ) C2991_=_C2993( C2991 C2993 ) \nC2991_=_C2994( C2991 C2994 ) C2991_=_C2995( C2991 C2995 ) C2991_=_C2996( C2991 C2996 ) C2991_=_C2997( C2991 C2997 ) C2991_=_C2998( C2991 C2998 ) C2991_=_C2999( C2991 C2999 ) \nC2991_=_C3000( C2991 C3000 ) C2991_=_C3807( C2991 C3807 ) C2992_=_C2993( C2992 C2993 ) C2992_=_C2994( C2992 C2994 ) C2992_=_C2995( C2992 C2995 ) C2992_=_C2996( C2992 C2996 ) \nC2992_=_C2997( C2992 C2997 ) C2992_=_C2998( C2992 C2998 ) C2992_=_C2999( C2992 C2999 ) C2992_=_C3000( C2992 C3000 ) C2993_=_C2994( C2993 C2994 ) C2993_=_C2995( C2993 C2995 ) \nC2993_=_C2996( C2993 C2996 ) C2993_=_C2997( C2993 C2997 ) C2993_=_C2998( C2993 C2998 ) C2993_=_C2999( C2993 C2999 ) C2993_=_C3000( C2993 C3000 ) C2994_=_C2995( C2994 C2995 ) \nC2994_=_C2996( C2994 C2996 ) C2994_=_C2997( C2994 C2997 ) C2994_=_C2998( C2994 C2998 ) C2994_=_C2999( C2994 C2999 ) C2994_=_C3000( C2994 C3000 ) C2994_=_C3662( C2994 C3662 ) \nC2994_=_C3780( C2994 C3780 ) C2995_=_C2996( C2995 C2996 ) C2995_=_C2997( C2995 C2997 ) C2995_=_C2998( C2995 C2998 ) C2995_=_C2999( C2995 C2999 ) C2995_=_C3000( C2995 C3000 ) \nC2996_=_C2997( C2996 C2997 ) C2996_=_C2998( C2996 C2998 ) C2996_=_C2999(</w:t>
      </w:r>
    </w:p>
    <w:p>
      <w:pPr>
        <w:pStyle w:val="PreformattedText"/>
        <w:bidi w:val="0"/>
        <w:spacing w:before="0" w:after="0"/>
        <w:jc w:val="left"/>
        <w:rPr/>
      </w:pPr>
      <w:r>
        <w:rPr/>
        <w:t xml:space="preserve"> </w:t>
      </w:r>
      <w:r>
        <w:rPr/>
        <w:t>C2996 C2999 ) C2996_=_C3000( C2996 C3000 ) C2997_=_C2998( C2997 C2998 ) C2997_=_C2999( C2997 C2999 ) \nC2997_=_C3000( C2997 C3000 ) C2997_=_C3783( C2997 C3783 ) C2998_=_C2999( C2998 C2999 ) C2998_=_C3000( C2998 C3000 ) C2998_=_C3050( C2998 C3050 ) C2998_=_C3211( C2998 C3211 ) \nC2998_=_C3270( C2998 C3270 ) C2998_=_C3479( C2998 C3479 ) C2998_=_C3564( C2998 C3564 ) C2998_=_C3724( C2998 C3724 ) C2998_=_C3807( C2998 C3807 ) C2998_=_C3952( C2998 C3952 ) \nC2998_=_C3984( C2998 C3984 ) C2998_=_C4038( C2998 C4038 ) C2998_=_C4058( C2998 C4058 ) C2998_=_C4078( C2998 C4078 ) C2998_=_C4109( C2998 C4109 ) C2999_=_C3000( C2999 C3000 ) \nC3025_=_C3300( C3025 C3300 ) C3025_=_C3624( C3025 C3624 ) C3025_=_C3644( C3025 C3644 ) C3025_=_C3654( C3025 C3654 ) C3025_=_C3655( C3025 C3655 ) C3025_=_C3657( C3025 C3657 ) \nC3025_=_C3658( C3025 C3658 ) C3025_=_C3659( C3025 C3659 ) C3025_=_C3660( C3025 C3660 ) C3025_=_C3661( C3025 C3661 ) C3025_=_C3662( C3025 C3662 ) C3025_=_C3663( C3025 C3663 ) \nC3025_=_C3664( C3025 C3664 ) C3025_=_C3665( C3025 C3665 ) C3025_=_C3666( C3025 C3666 ) C3050_=_C3211( C3050 C3211 ) C3050_=_C3270( C3050 C3270 ) C3050_=_C3479( C3050 C3479 ) \nC3050_=_C3564( C3050 C3564 ) C3050_=_C3724( C3050 C3724 ) C3050_=_C3807( C3050 C3807 ) C3050_=_C3952( C3050 C3952 ) C3050_=_C3984( C3050 C3984 ) C3050_=_C4038( C3050 C4038 ) \nC3050_=_C4058( C3050 C4058 ) C3050_=_C4078( C3050 C4078 ) C3050_=_C4109( C3050 C4109 ) C3211_=_C3270( C3211 C3270 ) C3211_=_C3479( C3211 C3479 ) C3211_=_C3564( C3211 C3564 ) \nC3211_=_C3724( C3211 C3724 ) C3211_=_C3807( C3211 C3807 ) C3211_=_C3952( C3211 C3952 ) C3211_=_C3984( C3211 C3984 ) C3211_=_C4038( C3211 C4038 ) C3211_=_C4058( C3211 C4058 ) \nC3211_=_C4078( C3211 C4078 ) C3211_=_C4109( C3211 C4109 ) C3221_=_C3250( C3221 C3250 ) C3221_=_C3404( C3221 C3404 ) C3221_=_C3484( C3221 C3484 ) C3221_=_C3530( C3221 C3530 ) \nC3221_=_C3808( C3221 C3808 ) C3221_=_C3809( C3221 C3809 ) C3221_=_C3810( C3221 C3810 ) C3221_=_C3811( C3221 C3811 ) C3221_=_C3812( C3221 C3812 ) C3221_=_C3813( C3221 C3813 ) \nC3221_=_C3814( C3221 C3814 ) C3221_=_C3815( C3221 C3815 ) C3250_=_C3404( C3250 C3404 ) C3250_=_C3484( C3250 C3484 ) C3250_=_C3530( C3250 C3530 ) C3250_=_C3808( C3250 C3808 ) \nC3250_=_C3809( C3250 C3809 ) C3250_=_C3810( C3250 C3810 ) C3250_=_C3811( C3250 C3811 ) C3250_=_C3812( C3250 C3812 ) C3250_=_C3813( C3250 C3813 ) C3250_=_C3814( C3250 C3814 ) \nC3250_=_C3815( C3250 C3815 ) C3270_=_C3479( C3270 C3479 ) C3270_=_C3564( C3270 C3564 ) C3270_=_C3724( C3270 C3724 ) C3270_=_C3807( C3270 C3807 ) C3270_=_C3952( C3270 C3952 ) \nC3270_=_C3984( C3270 C3984 ) C3270_=_C4038( C3270 C4038 ) C3270_=_C4058( C3270 C4058 ) C3270_=_C4078( C3270 C4078 ) C3270_=_C4109( C3270 C4109 ) C3300_=_C3624( C3300 C3624 ) \nC3300_=_C3644( C3300 C3644 ) C3300_=_C3654( C3300 C3654 ) C3300_=_C3655( C3300 C3655 ) C3300_=_C3657( C3300 C3657 ) C3300_=_C3658( C3300 C3658 ) C3300_=_C3659( C3300 C3659 ) \nC3300_=_C3660( C3300 C3660 ) C3300_=_C3661( C3300 C3661 ) C3300_=_C3662( C3300 C3662 ) C3300_=_C3663( C3300 C3663 ) C3300_=_C3664( C3300 C3664 ) C3300_=_C3665( C3300 C3665 ) \nC3300_=_C3666( C3300 C3666 ) C3404_=_C3484( C3404 C3484 ) C3404_=_C3530( C3404 C3530 ) C3404_=_C3808( C3404 C3808 ) C3404_=_C3809( C3404 C3809 ) C3404_=_C3810( C3404 C3810 ) \nC3404_=_C3811( C3404 C3811 ) C3404_=_C3812( C3404 C3812 ) C3404_=_C3813( C3404 C3813 ) C3404_=_C3814( C3404 C3814 ) C3404_=_C3815( C3404 C3815 ) C3466_=_C3479( C3466 C3479 ) \nC3466_=_C3520( C3466 C3520 ) C3466_=_C3553( C3466 C3553 ) C3466_=_C3717( C3466 C3717 ) C3466_=_C3776( C3466 C3776 ) C3466_=_C3777( C3466 C3777 ) C3466_=_C3778( C3466 C3778 ) \nC3466_=_C3779( C3466 C3779 ) C3466_=_C3780( C3466 C3780 ) C3466_=_C3781( C3466 C3781 ) C3466_=_C3782( C3466 C3782 ) C3466_=_C3783( C3466 C3783 ) C3466_=_C3785( C3466 C3785 ) \nC3479_=_C3564( C3479 C3564 ) C3479_=_C3724( C3479 C3724 ) C3479_=_C3807( C3479 C3807 ) C3479_=_C3952( C3479 C3952 ) C3479_=_C3984( C3479 C3984 ) C3479_=_C4038( C3479 C4038 ) \nC3479_=_C4058( C3479 C4058 ) C3479_=_C4078( C3479 C4078 ) C3479_=_C4109( C3479 C4109 ) C3484_=_C3530( C3484 C3530 ) C3484_=_C3808( C3484 C3808 ) C3484_=_C3809( C3484 C3809 ) \nC3484_=_C3810( C3484 C3810 ) C3484_=_C3811( C3484 C3811 ) C3484_=_C3812( C3484 C3812 ) C3484_=_C3813( C3484 C3813 ) C3484_=_C3814( C3484 C3814 ) C3484_=_C3815( C3484 C3815 ) \nC3520_=_C3553( C3520 C3553 ) C3520_=_C3717( C3520 C3717 ) C3520_=_C3776( C3520 C3776 ) C3520_=_C3777( C3520 C3777 ) C3520_=_C3778( C3520 C3778 ) C3520_=_C3779( C3520 C3779 ) \nC3520_=_C3780( C3520 C3780 ) C3520_=_C3781( C3520 C3781 ) C3520_=_C3782( C3520 C3782 ) C3520_=_C3783( C3520 C3783 ) C3520_=_C3785( C3520 C3785 ) C3530_=_C3808( C3530 C3808 ) \nC3530_=_C3809( C3530 C3809 ) C3530_=_C3810( C3530 C3810 ) C3530_=_C3811( C3530 C3811 ) C3530_=_C3812( C3530 C3812 ) C3530_=_C3813( C3530 C3813 ) C3530_=_C3814( C3530 C3814 ) \nC3530_=_C3815( C3530 C3815 ) C3553_=_C3564( C3553 C3564 ) C3553_=_C3717( C3553 C3717 ) C3553_=_C3776( C3553 C3776 ) C3553_=_C3777( C3553 C3777 ) C3553_=_C3778( C3553 C3778 ) \nC3553_=_C3779( C3553 C3779 ) C3553_=_C3780( C3553 C3780 ) C3553_=_C3781( C3553 C3781 ) C3553_=_C3782( C3553 C3782 ) C3553_=_C3783( C3553 C3783 ) C3553_=_C3785( C3553 C3785 ) \nC3564_=_C3724( C3564 C3724 ) C3564_=_C3807( C3564 C3807 ) C3564_=_C3952( C3564 C3952 ) C3564_=_C3984( C3564 C3984 ) C3564_=_C4038( C3564 C4038 ) C3564_=_C4058( C3564 C4058 ) \nC3564_=_C4078( C3564 C4078 ) C3564_=_C4109( C3564 C4109 ) C3624_=_C3644( C3624 C3644 ) C3624_=_C3654( C3624 C3654 ) C3624_=_C3655( C3624 C3655 ) C3624_=_C3657( C3624 C3657 ) \nC3624_=_C3658( C3624 C3658 ) C3624_=_C3659( C3624 C3659 ) C3624_=_C3660( C3624 C3660 ) C3624_=_C3661( C3624 C3661 ) C3624_=_C3662( C3624 C3662 ) C3624_=_C3663( C3624 C3663 ) \nC3624_=_C3664( C3624 C3664 ) C3624_=_C3665( C3624 C3665 ) C3624_=_C3666( C3624 C3666 ) C3644_=_C3654( C3644 C3654 ) C3644_=_C3655( C3644 C3655 ) C3644_=_C3657( C3644 C3657 ) \nC3644_=_C3658( C3644 C3658 ) C3644_=_C3659( C3644 C3659 ) C3644_=_C3660( C3644 C3660 ) C3644_=_C3661( C3644 C3661 ) C3644_=_C3662( C3644 C3662 ) C3644_=_C3663( C3644 C3663 ) \nC3644_=_C3664( C3644 C3664 ) C3644_=_C3665( C3644 C3665 ) C3644_=_C3666( C3644 C3666 ) C3654_=_C3655( C3654 C3655 ) C3654_=_C3657( C3654 C3657 ) C3654_=_C3658( C3654 C3658 ) \nC3654_=_C3659( C3654 C3659 ) C3654_=_C3660( C3654 C3660 ) C3654_=_C3661( C3654 C3661 ) C3654_=_C3662( C3654 C3662 ) C3654_=_C3663( C3654 C3663 ) C3654_=_C3664( C3654 C3664 ) \nC3654_=_C3665( C3654 C3665 ) C3654_=_C3666( C3654 C3666 ) C3655_=_C3657( C3655 C3657 ) C3655_=_C3658( C3655 C3658 ) C3655_=_C3659( C3655 C3659 ) C3655_=_C3660( C3655 C3660 ) \nC3655_=_C3661( C3655 C3661 ) C3655_=_C3662( C3655 C3662 ) C3655_=_C3663( C3655 C3663 ) C3655_=_C3664( C3655 C3664 ) C3655_=_C3665( C3655 C3665 ) C3655_=_C3666( C3655 C3666 ) \nC3657_=_C3658( C3657 C3658 ) C3657_=_C3659( C3657 C3659 ) C3657_=_C3660( C3657 C3660 ) C3657_=_C3661( C3657 C3661 ) C3657_=_C3662( C3657 C3662 ) C3657_=_C3663( C3657 C3663 ) \nC3657_=_C3664( C3657 C3664 ) C3657_=_C3665( C3657 C3665 ) C3657_=_C3666( C3657 C3666 ) C3658_=_C3659( C3658 C3659 ) C3658_=_C3660( C3658 C3660 ) C3658_=_C3661( C3658 C3661 ) \nC3658_=_C3662( C3658 C3662 ) C3658_=_C3663( C3658 C3663 ) C3658_=_C3664( C3658 C3664 ) C3658_=_C3665( C3658 C3665 ) C3658_=_C3666( C3658 C3666 ) C3658_=_C3776( C3658 C3776 ) \nC3659_=_C3660( C3659 C3660 ) C3659_=_C3661( C3659 C3661 ) C3659_=_C3662( C3659 C3662 ) C3659_=_C3663( C3659 C3663 ) C3659_=_C3664( C3659 C3664 ) C3659_=_C3665( C3659 C3665 ) \nC3659_=_C3666( C3659 C3666 ) C3660_=_C3661( C3660 C3661 ) C3660_=_C3662( C3660 C3662 ) C3660_=_C3663( C3660 C3663 ) C3660_=_C3664( C3660 C3664 ) C3660_=_C3665( C3660 C3665 ) \nC3660_=_C3666( C3660 C3666 ) C3660_=_C3777( C3660 C3777 ) C3660_=_C3952( C3660 C3952 ) C3661_=_C3662( C3661 C3662 ) C3661_=_C3663( C3661 C3663 ) C3661_=_C3664( C3661 C3664 ) \nC3661_=_C3665( C3661 C3665 ) C3661_=_C3666( C3661 C3666 ) C3662_=_C3663( C3662 C3663 ) C3662_=_C3664( C3662 C3664 ) C3662_=_C3665( C3662 C3665 ) C3662_=_C3666( C3662 C3666 ) \nC3662_=_C3780( C3662 C3780 ) C3663_=_C3664( C3663 C3664 ) C3663_=_C3665( C3663 C3665 ) C3663_=_C3666( C3663 C3666 ) C3664_=_C3665( C3664 C3665 ) C3664_=_C3666( C3664 C3666 ) \nC3665_=_C3666( C3665 C3666 ) C3666_=_C3814( C3666 C3814 ) C3717_=_C3724( C3717 C3724 ) C3717_=_C3776( C3717 C3776 ) C3717_=_C3777( C3717 C3777 ) C3717_=_C3778( C3717 C3778 ) \nC3717_=_C3779( C3717 C3779 ) C3717_=_C3780( C3717 C3780 ) C3717_=_C3781( C3717 C3781 ) C3717_=_C3782( C3717 C3782 ) C3717_=_C3783( C3717 C3783 ) C3717_=_C3785( C3717 C3785 ) \nC3724_=_C3807( C3724 C3807 ) C3724_=_C3952( C3724 C3952 ) C3724_=_C3984( C3724 C3984 ) C3724_=_C4038( C3724 C4038 ) C3724_=_C4058( C3724 C4058 ) C3724_=_C4078( C3724 C4078 ) \nC3724_=_C4109( C3724 C4109 ) C3776_=_C3777( C3776 C3777 ) C3776_=_C3778( C3776 C3778 ) C3776_=_C3779( C3776 C3779 ) C3776_=_C3780( C3776 C3780 ) C3776_=_C3781( C3776 C3781 ) \nC3776_=_C3782( C3776 C3782 ) C3776_=_C3783( C3776 C3783 ) C3776_=_C3785( C3776 C3785 ) C3777_=_C3778( C3777 C3778 ) C3777_=_C3779( C3777 C3779 ) C3777_=_C3780( C3777 C3780 ) \nC3777_=_C3781( C3777 C3781 ) C3777_=_C3782( C3777 C3782 ) C3777_=_C3783( C3777 C3783 ) C3777_=_C3785( C3777 C3785 ) C3777_=_C3952( C3777 C3952 ) C3778_=_C3779( C3778 C3779 ) \nC3778_=_C3780( C3778 C3780 ) C3778_=_C3781( C3778 C3781 ) C3778_=_C3782( C3778 C3782 ) C3778_=_C3783( C3778 C3783 ) C3778_=_C3785( C3778 C3785 ) C3779_=_C3780( C3779 C3780 ) \nC3779_=_C3781( C3779 C3781 ) C3779_=_C3782( C3779 C3782 ) C3779_=_C3783( C3779 C3783 ) C3779_=_C3785( C3779 C3785 ) C3780_=_C3781( C3780 C3781 ) C3780_=_C3782( C3780 C3782 ) \nC3780_=_C3783( C3780 C3783 ) C3780_=_C3785( C3780 C3785 ) C3781_=_C3782( C3781 C3782 ) C3781_=_C3783( C3781 C3783 ) C3781_=_C3785( C3781 C3785 ) C3781_=_C4058( C3781 C4058 ) \nC3782_=_C3783( C3782 C3783 ) C3782_=_C3785( C3782 C3785 ) C3782_=_C4078( C3782 C4078 ) C3783_=_C3785( C3783 C3785 ) C3807_=_C3952(</w:t>
      </w:r>
    </w:p>
    <w:p>
      <w:pPr>
        <w:pStyle w:val="PreformattedText"/>
        <w:bidi w:val="0"/>
        <w:spacing w:before="0" w:after="0"/>
        <w:jc w:val="left"/>
        <w:rPr/>
      </w:pPr>
      <w:r>
        <w:rPr/>
        <w:t xml:space="preserve"> </w:t>
      </w:r>
      <w:r>
        <w:rPr/>
        <w:t>C3807 C3952 ) C3807_=_C3984( C3807 C3984 ) \nC3807_=_C4038( C3807 C4038 ) C3807_=_C4058( C3807 C4058 ) C3807_=_C4078( C3807 C4078 ) C3807_=_C4109( C3807 C4109 ) C3808_=_C3809( C3808 C3809 ) C3808_=_C3810( C3808 C3810 ) \nC3808_=_C3811( C3808 C3811 ) C3808_=_C3812( C3808 C3812 ) C3808_=_C3813( C3808 C3813 ) C3808_=_C3814( C3808 C3814 ) C3808_=_C3815( C3808 C3815 ) C3809_=_C3810( C3809 C3810 ) \nC3809_=_C3811( C3809 C3811 ) C3809_=_C3812( C3809 C3812 ) C3809_=_C3813( C3809 C3813 ) C3809_=_C3814( C3809 C3814 ) C3809_=_C3815( C3809 C3815 ) C3810_=_C3811( C3810 C3811 ) \nC3810_=_C3812( C3810 C3812 ) C3810_=_C3813( C3810 C3813 ) C3810_=_C3814( C3810 C3814 ) C3810_=_C3815( C3810 C3815 ) C3811_=_C3812( C3811 C3812 ) C3811_=_C3813( C3811 C3813 ) \nC3811_=_C3814( C3811 C3814 ) C3811_=_C3815( C3811 C3815 ) C3812_=_C3813( C3812 C3813 ) C3812_=_C3814( C3812 C3814 ) C3812_=_C3815( C3812 C3815 ) C3813_=_C3814( C3813 C3814 ) \nC3813_=_C3815( C3813 C3815 ) C3814_=_C3815( C3814 C3815 ) C3952_=_C3984( C3952 C3984 ) C3952_=_C4038( C3952 C4038 ) C3952_=_C4058( C3952 C4058 ) C3952_=_C4078( C3952 C4078 ) \nC3952_=_C4109( C3952 C4109 ) C3984_=_C4038( C3984 C4038 ) C3984_=_C4058( C3984 C4058 ) C3984_=_C4078( C3984 C4078 ) C3984_=_C4109( C3984 C4109 ) C4038_=_C4058( C4038 C4058 ) \nC4038_=_C4078( C4038 C4078 ) C4038_=_C4109( C4038 C4109 ) C4058_=_C4078( C4058 C4078 ) C4058_=_C4109( C4058 C4109 ) C4078_=_C4109( C4078 C4109 ) "];74-&gt;91[label="266: C388 C417 C476 C519 C541 \nC549 C553 C555 C564 C565 C573 \nC602 C609 C620 C668 C669 C670 \nC671 C675 C678 C680 C682 C683 \nC684 C685 C686 C687 C688 C689 \nC690 C692 C740 C863 C901 C983 \nC1019 C1022 C1032 C1073 C1093 C1095 \nC1098 C1101 C1103 C1117 C1193 C1196 \nC1199 C1204 C1206 C1232 C1245 C1246 \nC1247 C1248 C1250 C1252 C1253 C1254 \nC1255 C1256 C1260 C1261 C1262 C1263 \nC1264 C1265 C1291 C1299 C1360 C1361 \nC1365 C1368 C1370 C1372 C1403 C1411 \nC1412 C1425 C1447 C1473 C1481 C1523 \nC1535 C1544 C1590 C1663 C1672 C1734 \nC1812 C1846 C1855 C1859 C1889 C1899 \nC1906 C1927 C1958 C1961 C1963 C1965 \nC1968 C1969 C1970 C1971 C1972 C1973 \nC1974 C1975 C1976 C1977 C1978 C1982 \nC2024 C2043 C2044 C2046 C2047 C2050 \nC2052 C2053 C2055 C2056 C2069 C2075 \nC2077 C2078 C2080 C2082 C2084 C2085 \nC2087 C2088 C2089 C2090 C2091 C2092 \nC2093 C2095 C2111 C2121 C2141 C2159 \nC2203 C2219 C2241 C2310 C2311 C2312 \nC2314 C2315 C2317 C2319 C2320 C2321 \nC2322 C2323 C2324 C2325 C2327 C2345 \nC2454 C2466 C2467 C2469 C2470 C2471 \nC2472 C2475 C2476 C2477 C2478 C2479 \nC2481 C2499 C2519 C2711 C2713 C2714 \nC2715 C2716 C2717 C2718 C2719 C2720 \nC2721 C2722 C2723 C2724 C2725 C2726 \nC2727 C2728 C2753 C2826 C2849 C2870 \nC2910 C2987 C2988 C2989 C2990 C2991 \nC2992 C2993 C2994 C2995 C2996 C2997 \nC2999 C3000 C3025 C3050 C3211 C3221 \nC3250 C3270 C3300 C3404 C3466 C3479 \nC3484 C3520 C3530 C3553 C3564 C3624 \nC3644 C3654 C3655 C3657 C3658 C3659 \nC3660 C3661 C3662 C3663 C3664 C3665 \nC3666 C3717 C3724 C3776 C3777 C3778 \nC3779 C3780 C3781 C3782 C3783 C3785 \nC3807 C3808 C3809 C3810 C3811 C3812 \nC3813 C3814 C3815 C3952 C3984 C4038 \nC4058 C4078 C4109 \n2884: C388_=_C519 ,C388_=_C573 ,C388_=_C620 ,C388_=_C668 ,C388_=_C669 ,\nC388_=_C670 ,C388_=_C671 ,C388_=_C675 ,C388_=_C678 ,C388_=_C680 ,C388_=_C682 ,\nC388_=_C683 ,C388_=_C684 ,C388_=_C685 ,C388_=_C686 ,C388_=_C687 ,C388_=_C688 ,\nC388_=_C689 ,C388_=_C690 ,C388_=_C692 ,C417_=_C1412 ,C417_=_C1523 ,C417_=_C1590 ,\nC417_=_C1812 ,C417_=_C2077 ,C417_=_C2078 ,C417_=_C2080 ,C417_=_C2082 ,C417_=_C2084 ,\nC417_=_C2085 ,C417_=_C2087 ,C417_=_C2088 ,C417_=_C2089 ,C417_=_C2090 ,C417_=_C2091 ,\nC417_=_C2092 ,C417_=_C2093 ,C417_=_C2095 ,C476_=_C602 ,C476_=_C863 ,C476_=_C983 ,\nC476_=_C1073 ,C476_=_C1734 ,C476_=_C1859 ,C476_=_C2310 ,C476_=_C2311 ,C476_=_C2312 ,\nC476_=_C2314 ,C476_=_C2315 ,C476_=_C2317 ,C476_=_C2319 ,C476_=_C2320 ,C476_=_C2321 ,\nC476_=_C2322 ,C476_=_C2323 ,C476_=_C2324 ,C476_=_C2325 ,C476_=_C2327 ,C519_=_C541 ,\nC519_=_C573 ,C519_=_C620 ,C519_=_C668 ,C519_=_C669 ,C519_=_C670 ,C519_=_C671 ,\nC519_=_C675 ,C519_=_C678 ,C519_=_C680 ,C519_=_C682 ,C519_=_C683 ,C519_=_C684 ,\nC519_=_C685 ,C519_=_C686 ,C519_=_C687 ,C519_=_C688 ,C519_=_C689 ,C519_=_C690 ,\nC519_=_C692 ,C541_=_C1403 ,C541_=_C1481 ,C541_=_C1855 ,C541_=_C2075 ,C541_=_C2111 ,\nC541_=_C2345 ,C541_=_C2499 ,C541_=_C3050 ,C541_=_C3211 ,C541_=_C3270 ,C541_=_C3479 ,\nC541_=_C3564 ,C541_=_C3724 ,C541_=_C3807 ,C541_=_C3952 ,C541_=_C3984 ,C541_=_C4038 ,\nC541_=_C4058 ,C541_=_C4078 ,C541_=_C4109 ,C549_=_C553 ,C549_=_C555 ,C549_=_C564 ,\nC549_=_C565 ,C549_=_C1019 ,C549_=_C1093 ,C549_=_C1193 ,C549_=_C1245 ,C549_=_C1246 ,\nC549_=_C1247 ,C549_=_C1248 ,C549_=_C1250 ,C549_=_C1252 ,C549_=_C1253 ,C549_=_C1254 ,\nC549_=_C1255 ,C549_=_C1256 ,C549_=_C1260 ,C549_=_C1261 ,C549_=_C1262 ,C549_=_C1263 ,\nC549_=_C1264 ,C549_=_C1265 ,C553_=_C555 ,C553_=_C564 ,C553_=_C565 ,C553_=_C1022 ,\nC553_=_C1095 ,C553_=_C1196 ,C553_=_C1361 ,C553_=_C1411 ,C553_=_C2043 ,C553_=_C2044 ,\nC553_=_C2046 ,C553_=_C2047 ,C553_=_C2050 ,C553_=_C2052 ,C553_=_C2053 ,C553_=_C2055 ,\nC553_=_C2056 ,C555_=_C564 ,C555_=_C565 ,C555_=_C1098 ,C555_=_C1199 ,C555_=_C1365 ,\nC555_=_C1982 ,C555_=_C2466 ,C555_=_C2467 ,C555_=_C2469 ,C555_=_C2470 ,C555_=_C2471 ,\nC555_=_C2472 ,C555_=_C2475 ,C555_=_C2476 ,C555_=_C2477 ,C555_=_C2478 ,C555_=_C2479 ,\nC555_=_C2481 ,C564_=_C565 ,C564_=_C1101 ,C564_=_C1204 ,C564_=_C1370 ,C564_=_C1927 ,\nC564_=_C2121 ,C564_=_C2141 ,C564_=_C2219 ,C564_=_C2454 ,C564_=_C2826 ,C564_=_C3025 ,\nC564_=_C3300 ,C564_=_C3624 ,C564_=_C3644 ,C564_=_C3654 ,C564_=_C3655 ,C564_=_C3657 ,\nC564_=_C3658 ,C564_=_C3659 ,C564_=_C3660 ,C564_=_C3661 ,C564_=_C3662 ,C564_=_C3663 ,\nC564_=_C3664 ,C564_=_C3665 ,C564_=_C3666 ,C565_=_C609 ,C565_=_C1103 ,C565_=_C1206 ,\nC565_=_C1232 ,C565_=_C1372 ,C565_=_C1447 ,C565_=_C1473 ,C565_=_C1846 ,C565_=_C1889 ,\nC565_=_C2069 ,C565_=_C2159 ,C565_=_C3466 ,C565_=_C3520 ,C565_=_C3553 ,C565_=_C3717 ,\nC565_=_C3776 ,C565_=_C3777 ,C565_=_C3778 ,C565_=_C3779 ,C565_=_C3780 ,C565_=_C3781 ,\nC565_=_C3782 ,C565_=_C3783 ,C565_=_C3785 ,C573_=_C620 ,C573_=_C668 ,C573_=_C669 ,\nC573_=_C670 ,C573_=_C671 ,C573_=_C675 ,C573_=_C678 ,C573_=_C680 ,C573_=_C682 ,\nC573_=_C683 ,C573_=_C684 ,C573_=_C685 ,C573_=_C686 ,C573_=_C687 ,C573_=_C688 ,\nC573_=_C689 ,C573_=_C690 ,C573_=_C692 ,C602_=_C609 ,C602_=_C863 ,C602_=_C983 ,\nC602_=_C1073 ,C602_=_C1734 ,C602_=_C1859 ,C602_=_C2310 ,C602_=_C2311 ,C602_=_C2312 ,\nC602_=_C2314 ,C602_=_C2315 ,C602_=_C2317 ,C602_=_C2319 ,C602_=_C2320 ,C602_=_C2321 ,\nC602_=_C2322 ,C602_=_C2323 ,C602_=_C2324 ,C602_=_C2325 ,C602_=_C2327 ,C609_=_C1103 ,\nC609_=_C1206 ,C609_=_C1232 ,C609_=_C1372 ,C609_=_C1447 ,C609_=_C1473 ,C609_=_C1846 ,\nC609_=_C1889 ,C609_=_C2069 ,C609_=_C2159 ,C609_=_C3466 ,C609_=_C3520 ,C609_=_C3553 ,\nC609_=_C3717 ,C609_=_C3776 ,C609_=_C3777 ,C609_=_C3778 ,C609_=_C3779 ,C609_=_C3780 ,\nC609_=_C3781 ,C609_=_C3782 ,C609_=_C3783 ,C609_=_C3785 ,C620_=_C668 ,C620_=_C669 ,\nC620_=_C670 ,C620_=_C671 ,C620_=_C675 ,C620_=_C678 ,C620_=_C680 ,C620_=_C682 ,\nC620_=_C683 ,C620_=_C684 ,C620_=_C685 ,C620_=_C686 ,C620_=_C687 ,C620_=_C688 ,\nC620_=_C689 ,C620_=_C690 ,C620_=_C692 ,C668_=_C669 ,C668_=_C670 ,C668_=_C671 ,\nC668_=_C675 ,C668_=_C678 ,C668_=_C680 ,C668_=_C682 ,C668_=_C683 ,C668_=_C684 ,\nC668_=_C685 ,C668_=_C686 ,C668_=_C687 ,C668_=_C688 ,C668_=_C689 ,C668_=_C690 ,\nC668_=_C692 ,C668_=_C863 ,C669_=_C670 ,C669_=_C671 ,C669_=_C675 ,C669_=_C678 ,\nC669_=_C680 ,C669_=_C682 ,C669_=_C683 ,C669_=_C684 ,C669_=_C685 ,C669_=_C686 ,\nC669_=_C687 ,C669_=_C688 ,C669_=_C689 ,C669_=_C690 ,C669_=_C692 ,C670_=_C671 ,\nC670_=_C675 ,C670_=_C678 ,C670_=_C680 ,C670_=_C682 ,C670_=_C683 ,C670_=_C684 ,\nC670_=_C685 ,C670_=_C686 ,C670_=_C687 ,C670_=_C688 ,C670_=_C689 ,C670_=_C690 ,\nC670_=_C692 ,C671_=_C675 ,C671_=_C678 ,C671_=_C680 ,C671_=_C682 ,C671_=_C683 ,\nC671_=_C684 ,C671_=_C685 ,C671_=_C686 ,C671_=_C687 ,C671_=_C688 ,C671_=_C689 ,\nC671_=_C690 ,C671_=_C692 ,C675_=_C678 ,C675_=_C680 ,C675_=_C682 ,C675_=_C683 ,\nC675_=_C684 ,C675_=_C685 ,C675_=_C686 ,C675_=_C687 ,C675_=_C688 ,C675_=_C689 ,\nC675_=_C690 ,C675_=_C692 ,C678_=_C680 ,C678_=_C682 ,C678_=_C683 ,C678_=_C684 ,\nC678_=_C685 ,C678_=_C686 ,C678_=_C687 ,C678_=_C688 ,C678_=_C689 ,C678_=_C690 ,\nC678_=_C692 ,C678_=_C1965 ,C680_=_C682 ,C680_=_C683 ,C680_=_C684 ,C680_=_C685 ,\nC680_=_C686 ,C680_=_C687 ,C680_=_C688 ,C680_=_C689 ,C680_=_C690 ,C680_=_C692 ,\nC682_=_C683 ,C682_=_C684 ,C682_=_C685 ,C682_=_C686 ,C682_=_C687 ,C682_=_C688 ,\nC682_=_C689 ,C682_=_C690 ,C682_=_C692 ,C682_=_C1968 ,C682_=_C2046 ,C682_=_C2087 ,\nC682_=_C2319 ,C682_=_C2469 ,C682_=_C2715 ,C682_=_C2988 ,C682_=_C3211 ,C683_=_C684 ,\nC683_=_C685 ,C683_=_C686 ,C683_=_C687 ,C683_=_C688 ,C683_=_C689 ,C683_=_C690 ,\nC683_=_C692 ,C683_=_C3250 ,C684_=_C685 ,C684_=_C686 ,C684_=_C687 ,C684_=_C688 ,\nC684_=_C689 ,C684_=_C690 ,C684_=_C692 ,C684_=_C2716 ,C685_=_C686 ,C685_=_C687 ,\nC685_=_C688 ,C685_=_C689 ,C685_=_C690 ,C685_=_C692 ,C685_=_C2471 ,C686_=_C687 ,\nC686_=_C688 ,C686_=_C689 ,C686_=_C690 ,C686_=_C692 ,C687_=_C688 ,C687_=_C689 ,\nC687_=_C690 ,C687_=_C692 ,C687_=_C1971 ,C687_=_C2050 ,C687_=_C2090 ,C687_=_C2322 ,\nC687_=_C2475 ,C687_=_C2724 ,C687_=_C2991 ,C687_=_C3807 ,C688_=_C689 ,C688_=_C690 ,\nC688_=_C692 ,C689_=_C690 ,C689_=_C692 ,C690_=_C692 ,C690_=_C2324 ,C690_=_C3812 ,\nC740_=_C901 ,C740_=_C1032 ,C740_=_C1425 ,C740_=_C1535 ,C740_=_C1663 ,C740_=_C2203 ,\nC740_=_C2753 ,C740_=_C2849 ,C740_=_C2910 ,C740_=_C3221 ,C740_=_C3250 ,C740_=_C3404 ,\nC740_=_C3484 ,C740_=_C3530 ,C740_=_C3808 ,C740_=_C3809 ,C740_=_C3810 ,C740_=_C3811 ,\nC740_=_C3812 ,C740_=_C3813 ,C740_=_C3814 ,C740_=_C3815 ,C863_=_C983 ,C863_=_C1073 ,\nC863_=_C1734 ,C863_=_C1859 ,C863_=_C2310 ,C863_=_C2311 ,C863_=_C2312 ,C863_=_C2314 ,\nC863_=_C2315 ,C863_=_C2317 ,C863_=_C2319 ,C863_=_C2320 ,C863_=_C2321 ,C863_=_C2322 ,\nC863_=_C2323 ,C863_=_C2324 ,C863_=_C2325 ,C863_=_C2327 ,C901_=_C1032 ,C901_=_C1425 ,\nC901_=_C1535 ,C901_=_C1663 ,C901_=_C2203 ,C901_=_C2753 ,C901_=_C2849 ,C901_=_C2910</w:t>
      </w:r>
    </w:p>
    <w:p>
      <w:pPr>
        <w:pStyle w:val="PreformattedText"/>
        <w:bidi w:val="0"/>
        <w:spacing w:before="0" w:after="0"/>
        <w:jc w:val="left"/>
        <w:rPr/>
      </w:pPr>
      <w:r>
        <w:rPr/>
        <w:t xml:space="preserve"> </w:t>
      </w:r>
      <w:r>
        <w:rPr/>
        <w:t>,\nC901_=_C3221 ,C901_=_C3250 ,C901_=_C3404 ,C901_=_C3484 ,C901_=_C3530 ,C901_=_C3808 ,\nC901_=_C3809 ,C901_=_C3810 ,C901_=_C3811 ,C901_=_C3812 ,C901_=_C3813 ,C901_=_C3814 ,\nC901_=_C3815 ,C983_=_C1073 ,C983_=_C1734 ,C983_=_C1859 ,C983_=_C2310 ,C983_=_C2311 ,\nC983_=_C2312 ,C983_=_C2314 ,C983_=_C2315 ,C983_=_C2317 ,C983_=_C2319 ,C983_=_C2320 ,\nC983_=_C2321 ,C983_=_C2322 ,C983_=_C2323 ,C983_=_C2324 ,C983_=_C2325 ,C983_=_C2327 ,\nC1019_=_C1022 ,C1019_=_C1032 ,C1019_=_C1093 ,C1019_=_C1193 ,C1019_=_C1245 ,C1019_=_C1246 ,\nC1019_=_C1247 ,C1019_=_C1248 ,C1019_=_C1250 ,C1019_=_C1252 ,C1019_=_C1253 ,C1019_=_C1254 ,\nC1019_=_C1255 ,C1019_=_C1256 ,C1019_=_C1260 ,C1019_=_C1261 ,C1019_=_C1262 ,C1019_=_C1263 ,\nC1019_=_C1264 ,C1019_=_C1265 ,C1022_=_C1032 ,C1022_=_C1095 ,C1022_=_C1196 ,C1022_=_C1361 ,\nC1022_=_C1411 ,C1022_=_C2043 ,C1022_=_C2044 ,C1022_=_C2046 ,C1022_=_C2047 ,C1022_=_C2050 ,\nC1022_=_C2052 ,C1022_=_C2053 ,C1022_=_C2055 ,C1022_=_C2056 ,C1032_=_C1425 ,C1032_=_C1535 ,\nC1032_=_C1663 ,C1032_=_C2203 ,C1032_=_C2753 ,C1032_=_C2849 ,C1032_=_C2910 ,C1032_=_C3221 ,\nC1032_=_C3250 ,C1032_=_C3404 ,C1032_=_C3484 ,C1032_=_C3530 ,C1032_=_C3808 ,C1032_=_C3809 ,\nC1032_=_C3810 ,C1032_=_C3811 ,C1032_=_C3812 ,C1032_=_C3813 ,C1032_=_C3814 ,C1032_=_C3815 ,\nC1073_=_C1734 ,C1073_=_C1859 ,C1073_=_C2310 ,C1073_=_C2311 ,C1073_=_C2312 ,C1073_=_C2314 ,\nC1073_=_C2315 ,C1073_=_C2317 ,C1073_=_C2319 ,C1073_=_C2320 ,C1073_=_C2321 ,C1073_=_C2322 ,\nC1073_=_C2323 ,C1073_=_C2324 ,C1073_=_C2325 ,C1073_=_C2327 ,C1093_=_C1095 ,C1093_=_C1098 ,\nC1093_=_C1101 ,C1093_=_C1103 ,C1093_=_C1193 ,C1093_=_C1245 ,C1093_=_C1246 ,C1093_=_C1247 ,\nC1093_=_C1248 ,C1093_=_C1250 ,C1093_=_C1252 ,C1093_=_C1253 ,C1093_=_C1254 ,C1093_=_C1255 ,\nC1093_=_C1256 ,C1093_=_C1260 ,C1093_=_C1261 ,C1093_=_C1262 ,C1093_=_C1263 ,C1093_=_C1264 ,\nC1093_=_C1265 ,C1095_=_C1098 ,C1095_=_C1101 ,C1095_=_C1103 ,C1095_=_C1196 ,C1095_=_C1361 ,\nC1095_=_C1411 ,C1095_=_C2043 ,C1095_=_C2044 ,C1095_=_C2046 ,C1095_=_C2047 ,C1095_=_C2050 ,\nC1095_=_C2052 ,C1095_=_C2053 ,C1095_=_C2055 ,C1095_=_C2056 ,C1098_=_C1101 ,C1098_=_C1103 ,\nC1098_=_C1199 ,C1098_=_C1365 ,C1098_=_C1982 ,C1098_=_C2466 ,C1098_=_C2467 ,C1098_=_C2469 ,\nC1098_=_C2470 ,C1098_=_C2471 ,C1098_=_C2472 ,C1098_=_C2475 ,C1098_=_C2476 ,C1098_=_C2477 ,\nC1098_=_C2478 ,C1098_=_C2479 ,C1098_=_C2481 ,C1101_=_C1103 ,C1101_=_C1204 ,C1101_=_C1370 ,\nC1101_=_C1927 ,C1101_=_C2121 ,C1101_=_C2141 ,C1101_=_C2219 ,C1101_=_C2454 ,C1101_=_C2826 ,\nC1101_=_C3025 ,C1101_=_C3300 ,C1101_=_C3624 ,C1101_=_C3644 ,C1101_=_C3654 ,C1101_=_C3655 ,\nC1101_=_C3657 ,C1101_=_C3658 ,C1101_=_C3659 ,C1101_=_C3660 ,C1101_=_C3661 ,C1101_=_C3662 ,\nC1101_=_C3663 ,C1101_=_C3664 ,C1101_=_C3665 ,C1101_=_C3666 ,C1103_=_C1206 ,C1103_=_C1232 ,\nC1103_=_C1372 ,C1103_=_C1447 ,C1103_=_C1473 ,C1103_=_C1846 ,C1103_=_C1889 ,C1103_=_C2069 ,\nC1103_=_C2159 ,C1103_=_C3466 ,C1103_=_C3520 ,C1103_=_C3553 ,C1103_=_C3717 ,C1103_=_C3776 ,\nC1103_=_C3777 ,C1103_=_C3778 ,C1103_=_C3779 ,C1103_=_C3780 ,C1103_=_C3781 ,C1103_=_C3782 ,\nC1103_=_C3783 ,C1103_=_C3785 ,C1117_=_C2024 ,C1117_=_C2519 ,C1117_=_C2711 ,C1117_=_C2713 ,\nC1117_=_C2714 ,C1117_=_C2715 ,C1117_=_C2716 ,C1117_=_C2717 ,C1117_=_C2718 ,C1117_=_C2719 ,\nC1117_=_C2720 ,C1117_=_C2721 ,C1117_=_C2722 ,C1117_=_C2723 ,C1117_=_C2724 ,C1117_=_C2725 ,\nC1117_=_C2726 ,C1117_=_C2727 ,C1117_=_C2728 ,C1193_=_C1196 ,C1193_=_C1199 ,C1193_=_C1204 ,\nC1193_=_C1206 ,C1193_=_C1245 ,C1193_=_C1246 ,C1193_=_C1247 ,C1193_=_C1248 ,C1193_=_C1250 ,\nC1193_=_C1252 ,C1193_=_C1253 ,C1193_=_C1254 ,C1193_=_C1255 ,C1193_=_C1256 ,C1193_=_C1260 ,\nC1193_=_C1261 ,C1193_=_C1262 ,C1193_=_C1263 ,C1193_=_C1264 ,C1193_=_C1265 ,C1196_=_C1199 ,\nC1196_=_C1204 ,C1196_=_C1206 ,C1196_=_C1361 ,C1196_=_C1411 ,C1196_=_C2043 ,C1196_=_C2044 ,\nC1196_=_C2046 ,C1196_=_C2047 ,C1196_=_C2050 ,C1196_=_C2052 ,C1196_=_C2053 ,C1196_=_C2055 ,\nC1196_=_C2056 ,C1199_=_C1204 ,C1199_=_C1206 ,C1199_=_C1365 ,C1199_=_C1982 ,C1199_=_C2466 ,\nC1199_=_C2467 ,C1199_=_C2469 ,C1199_=_C2470 ,C1199_=_C2471 ,C1199_=_C2472 ,C1199_=_C2475 ,\nC1199_=_C2476 ,C1199_=_C2477 ,C1199_=_C2478 ,C1199_=_C2479 ,C1199_=_C2481 ,C1204_=_C1206 ,\nC1204_=_C1370 ,C1204_=_C1927 ,C1204_=_C2121 ,C1204_=_C2141 ,C1204_=_C2219 ,C1204_=_C2454 ,\nC1204_=_C2826 ,C1204_=_C3025 ,C1204_=_C3300 ,C1204_=_C3624 ,C1204_=_C3644 ,C1204_=_C3654 ,\nC1204_=_C3655 ,C1204_=_C3657 ,C1204_=_C3658 ,C1204_=_C3659 ,C1204_=_C3660 ,C1204_=_C3661 ,\nC1204_=_C3662 ,C1204_=_C3663 ,C1204_=_C3664 ,C1204_=_C3665 ,C1204_=_C3666 ,C1206_=_C1232 ,\nC1206_=_C1372 ,C1206_=_C1447 ,C1206_=_C1473 ,C1206_=_C1846 ,C1206_=_C1889 ,C1206_=_C2069 ,\nC1206_=_C2159 ,C1206_=_C3466 ,C1206_=_C3520 ,C1206_=_C3553 ,C1206_=_C3717 ,C1206_=_C3776 ,\nC1206_=_C3777 ,C1206_=_C3778 ,C1206_=_C3779 ,C1206_=_C3780 ,C1206_=_C3781 ,C1206_=_C3782 ,\nC1206_=_C3783 ,C1206_=_C3785 ,C1232_=_C1372 ,C1232_=_C1447 ,C1232_=_C1473 ,C1232_=_C1846 ,\nC1232_=_C1889 ,C1232_=_C2069 ,C1232_=_C2159 ,C1232_=_C3466 ,C1232_=_C3520 ,C1232_=_C3553 ,\nC1232_=_C3717 ,C1232_=_C3776 ,C1232_=_C3777 ,C1232_=_C3778 ,C1232_=_C3779 ,C1232_=_C3780 ,\nC1232_=_C3781 ,C1232_=_C3782 ,C1232_=_C3783 ,C1232_=_C3785 ,C1245_=_C1246 ,C1245_=_C1247 ,\nC1245_=_C1248 ,C1245_=_C1250 ,C1245_=_C1252 ,C1245_=_C1253 ,C1245_=_C1254 ,C1245_=_C1255 ,\nC1245_=_C1256 ,C1245_=_C1260 ,C1245_=_C1261 ,C1245_=_C1262 ,C1245_=_C1263 ,C1245_=_C1264 ,\nC1245_=_C1265 ,C1245_=_C1360 ,C1245_=_C1361 ,C1245_=_C1365 ,C1245_=_C1368 ,C1245_=_C1370 ,\nC1245_=_C1372 ,C1246_=_C1247 ,C1246_=_C1248 ,C1246_=_C1250 ,C1246_=_C1252 ,C1246_=_C1253 ,\nC1246_=_C1254 ,C1246_=_C1255 ,C1246_=_C1256 ,C1246_=_C1260 ,C1246_=_C1261 ,C1246_=_C1262 ,\nC1246_=_C1263 ,C1246_=_C1264 ,C1246_=_C1265 ,C1246_=_C1411 ,C1246_=_C1412 ,C1246_=_C1425 ,\nC1247_=_C1248 ,C1247_=_C1250 ,C1247_=_C1252 ,C1247_=_C1253 ,C1247_=_C1254 ,C1247_=_C1255 ,\nC1247_=_C1256 ,C1247_=_C1260 ,C1247_=_C1261 ,C1247_=_C1262 ,C1247_=_C1263 ,C1247_=_C1264 ,\nC1247_=_C1265 ,C1247_=_C1523 ,C1247_=_C1535 ,C1248_=_C1250 ,C1248_=_C1252 ,C1248_=_C1253 ,\nC1248_=_C1254 ,C1248_=_C1255 ,C1248_=_C1256 ,C1248_=_C1260 ,C1248_=_C1261 ,C1248_=_C1262 ,\nC1248_=_C1263 ,C1248_=_C1264 ,C1248_=_C1265 ,C1248_=_C1663 ,C1250_=_C1252 ,C1250_=_C1253 ,\nC1250_=_C1254 ,C1250_=_C1255 ,C1250_=_C1256 ,C1250_=_C1260 ,C1250_=_C1261 ,C1250_=_C1262 ,\nC1250_=_C1263 ,C1250_=_C1264 ,C1250_=_C1265 ,C1250_=_C2203 ,C1252_=_C1253 ,C1252_=_C1254 ,\nC1252_=_C1255 ,C1252_=_C1256 ,C1252_=_C1260 ,C1252_=_C1261 ,C1252_=_C1262 ,C1252_=_C1263 ,\nC1252_=_C1264 ,C1252_=_C1265 ,C1252_=_C2043 ,C1252_=_C2753 ,C1253_=_C1254 ,C1253_=_C1255 ,\nC1253_=_C1256 ,C1253_=_C1260 ,C1253_=_C1261 ,C1253_=_C1262 ,C1253_=_C1263 ,C1253_=_C1264 ,\nC1253_=_C1265 ,C1253_=_C2044 ,C1253_=_C2849 ,C1254_=_C1255 ,C1254_=_C1256 ,C1254_=_C1260 ,\nC1254_=_C1261 ,C1254_=_C1262 ,C1254_=_C1263 ,C1254_=_C1264 ,C1254_=_C1265 ,C1254_=_C2317 ,\nC1254_=_C2910 ,C1255_=_C1256 ,C1255_=_C1260 ,C1255_=_C1261 ,C1255_=_C1262 ,C1255_=_C1263 ,\nC1255_=_C1264 ,C1255_=_C1265 ,C1255_=_C3221 ,C1256_=_C1260 ,C1256_=_C1261 ,C1256_=_C1262 ,\nC1256_=_C1263 ,C1256_=_C1264 ,C1256_=_C1265 ,C1256_=_C2047 ,C1256_=_C3530 ,C1260_=_C1261 ,\nC1260_=_C1262 ,C1260_=_C1263 ,C1260_=_C1264 ,C1260_=_C1265 ,C1260_=_C3808 ,C1261_=_C1262 ,\nC1261_=_C1263 ,C1261_=_C1264 ,C1261_=_C1265 ,C1261_=_C2052 ,C1261_=_C2476 ,C1261_=_C3658 ,\nC1261_=_C3776 ,C1262_=_C1263 ,C1262_=_C1264 ,C1262_=_C1265 ,C1262_=_C1975 ,C1262_=_C2053 ,\nC1262_=_C2477 ,C1262_=_C2994 ,C1262_=_C3662 ,C1262_=_C3780 ,C1263_=_C1264 ,C1263_=_C1265 ,\nC1263_=_C2478 ,C1263_=_C3811 ,C1264_=_C1265 ,C1264_=_C2055 ,C1264_=_C3666 ,C1264_=_C3814 ,\nC1265_=_C2056 ,C1265_=_C3815 ,C1291_=_C1299 ,C1291_=_C1360 ,C1291_=_C1544 ,C1291_=_C1899 ,\nC1291_=_C1958 ,C1291_=_C1961 ,C1291_=_C1963 ,C1291_=_C1965 ,C1291_=_C1968 ,C1291_=_C1969 ,\nC1291_=_C1970 ,C1291_=_C1971 ,C1291_=_C1972 ,C1291_=_C1973 ,C1291_=_C1974 ,C1291_=_C1975 ,\nC1291_=_C1976 ,C1291_=_C1977 ,C1291_=_C1978 ,C1299_=_C1368 ,C1299_=_C1672 ,C1299_=_C1906 ,\nC1299_=_C2241 ,C1299_=_C2870 ,C1299_=_C2987 ,C1299_=_C2988 ,C1299_=_C2989 ,C1299_=_C2990 ,\nC1299_=_C2991 ,C1299_=_C2992 ,C1299_=_C2993 ,C1299_=_C2994 ,C1299_=_C2995 ,C1299_=_C2996 ,\nC1299_=_C2997 ,C1299_=_C2999 ,C1299_=_C3000 ,C1360_=_C1361 ,C1360_=_C1365 ,C1360_=_C1368 ,\nC1360_=_C1370 ,C1360_=_C1372 ,C1360_=_C1544 ,C1360_=_C1899 ,C1360_=_C1958 ,C1360_=_C1961 ,\nC1360_=_C1963 ,C1360_=_C1965 ,C1360_=_C1968 ,C1360_=_C1969 ,C1360_=_C1970 ,C1360_=_C1971 ,\nC1360_=_C1972 ,C1360_=_C1973 ,C1360_=_C1974 ,C1360_=_C1975 ,C1360_=_C1976 ,C1360_=_C1977 ,\nC1360_=_C1978 ,C1361_=_C1365 ,C1361_=_C1368 ,C1361_=_C1370 ,C1361_=_C1372 ,C1361_=_C1411 ,\nC1361_=_C2043 ,C1361_=_C2044 ,C1361_=_C2046 ,C1361_=_C2047 ,C1361_=_C2050 ,C1361_=_C2052 ,\nC1361_=_C2053 ,C1361_=_C2055 ,C1361_=_C2056 ,C1365_=_C1368 ,C1365_=_C1370 ,C1365_=_C1372 ,\nC1365_=_C1982 ,C1365_=_C2466 ,C1365_=_C2467 ,C1365_=_C2469 ,C1365_=_C2470 ,C1365_=_C2471 ,\nC1365_=_C2472 ,C1365_=_C2475 ,C1365_=_C2476 ,C1365_=_C2477 ,C1365_=_C2478 ,C1365_=_C2479 ,\nC1365_=_C2481 ,C1368_=_C1370 ,C1368_=_C1372 ,C1368_=_C1672 ,C1368_=_C1906 ,C1368_=_C2241 ,\nC1368_=_C2870 ,C1368_=_C2987 ,C1368_=_C2988 ,C1368_=_C2989 ,C1368_=_C2990 ,C1368_=_C2991 ,\nC1368_=_C2992 ,C1368_=_C2993 ,C1368_=_C2994 ,C1368_=_C2995 ,C1368_=_C2996 ,C1368_=_C2997 ,\nC1368_=_C2999 ,C1368_=_C3000 ,C1370_=_C1372 ,C1370_=_C1927 ,C1370_=_C2121 ,C1370_=_C2141 ,\nC1370_=_C2219 ,C1370_=_C2454 ,C1370_=_C2826 ,C1370_=_C3025 ,C1370_=_C3300 ,C1370_=_C3624 ,\nC1370_=_C3644 ,C1370_=_C3654 ,C1370_=_C3655 ,C1370_=_C3657 ,C1370_=_C3658 ,C1370_=_C3659 ,\nC1370_=_C3660 ,C1370_=_C3661 ,C1370_=_C3662 ,C1370_=_C3663 ,C1370_=_C3664 ,C1370_=_C3665 ,\nC1370_=_C3666 ,C1372_=_C1447 ,C1372_=_C1473 ,C1372_=_C1846 ,C1372_=_C1889 ,C1372_=_C2069 ,\nC1372_=_C2159 ,C1372_=_C3466 ,C1372_=_C3520 ,C1372_=_C3553 ,C1372_=_C3717 ,C1372_=_C3776 ,\nC1372_=_C3777 ,C1372_=_C3778 ,C1372_=_C3779 ,C1372_=_C3780 ,C1372_=_C3781 ,C1372_=_C3782 ,\nC1372_=_C3783 ,C1372_=_C3785 ,C1403_=_C1481 ,C1403_=_C1855 ,C1403_=_C2075 ,C1403_=_C2111</w:t>
      </w:r>
    </w:p>
    <w:p>
      <w:pPr>
        <w:pStyle w:val="PreformattedText"/>
        <w:bidi w:val="0"/>
        <w:spacing w:before="0" w:after="0"/>
        <w:jc w:val="left"/>
        <w:rPr/>
      </w:pPr>
      <w:r>
        <w:rPr/>
        <w:t xml:space="preserve"> </w:t>
      </w:r>
      <w:r>
        <w:rPr/>
        <w:t>,\nC1403_=_C2345 ,C1403_=_C2499 ,C1403_=_C3050 ,C1403_=_C3211 ,C1403_=_C3270 ,C1403_=_C3479 ,\nC1403_=_C3564 ,C1403_=_C3724 ,C1403_=_C3807 ,C1403_=_C3952 ,C1403_=_C3984 ,C1403_=_C4038 ,\nC1403_=_C4058 ,C1403_=_C4078 ,C1403_=_C4109 ,C1411_=_C1412 ,C1411_=_C1425 ,C1411_=_C2043 ,\nC1411_=_C2044 ,C1411_=_C2046 ,C1411_=_C2047 ,C1411_=_C2050 ,C1411_=_C2052 ,C1411_=_C2053 ,\nC1411_=_C2055 ,C1411_=_C2056 ,C1412_=_C1425 ,C1412_=_C1523 ,C1412_=_C1590 ,C1412_=_C1812 ,\nC1412_=_C2077 ,C1412_=_C2078 ,C1412_=_C2080 ,C1412_=_C2082 ,C1412_=_C2084 ,C1412_=_C2085 ,\nC1412_=_C2087 ,C1412_=_C2088 ,C1412_=_C2089 ,C1412_=_C2090 ,C1412_=_C2091 ,C1412_=_C2092 ,\nC1412_=_C2093 ,C1412_=_C2095 ,C1425_=_C1535 ,C1425_=_C1663 ,C1425_=_C2203 ,C1425_=_C2753 ,\nC1425_=_C2849 ,C1425_=_C2910 ,C1425_=_C3221 ,C1425_=_C3250 ,C1425_=_C3404 ,C1425_=_C3484 ,\nC1425_=_C3530 ,C1425_=_C3808 ,C1425_=_C3809 ,C1425_=_C3810 ,C1425_=_C3811 ,C1425_=_C3812 ,\nC1425_=_C3813 ,C1425_=_C3814 ,C1425_=_C3815 ,C1447_=_C1473 ,C1447_=_C1846 ,C1447_=_C1889 ,\nC1447_=_C2069 ,C1447_=_C2159 ,C1447_=_C3466 ,C1447_=_C3520 ,C1447_=_C3553 ,C1447_=_C3717 ,\nC1447_=_C3776 ,C1447_=_C3777 ,C1447_=_C3778 ,C1447_=_C3779 ,C1447_=_C3780 ,C1447_=_C3781 ,\nC1447_=_C3782 ,C1447_=_C3783 ,C1447_=_C3785 ,C1473_=_C1481 ,C1473_=_C1846 ,C1473_=_C1889 ,\nC1473_=_C2069 ,C1473_=_C2159 ,C1473_=_C3466 ,C1473_=_C3520 ,C1473_=_C3553 ,C1473_=_C3717 ,\nC1473_=_C3776 ,C1473_=_C3777 ,C1473_=_C3778 ,C1473_=_C3779 ,C1473_=_C3780 ,C1473_=_C3781 ,\nC1473_=_C3782 ,C1473_=_C3783 ,C1473_=_C3785 ,C1481_=_C1855 ,C1481_=_C2075 ,C1481_=_C2111 ,\nC1481_=_C2345 ,C1481_=_C2499 ,C1481_=_C3050 ,C1481_=_C3211 ,C1481_=_C3270 ,C1481_=_C3479 ,\nC1481_=_C3564 ,C1481_=_C3724 ,C1481_=_C3807 ,C1481_=_C3952 ,C1481_=_C3984 ,C1481_=_C4038 ,\nC1481_=_C4058 ,C1481_=_C4078 ,C1481_=_C4109 ,C1523_=_C1535 ,C1523_=_C1590 ,C1523_=_C1812 ,\nC1523_=_C2077 ,C1523_=_C2078 ,C1523_=_C2080 ,C1523_=_C2082 ,C1523_=_C2084 ,C1523_=_C2085 ,\nC1523_=_C2087 ,C1523_=_C2088 ,C1523_=_C2089 ,C1523_=_C2090 ,C1523_=_C2091 ,C1523_=_C2092 ,\nC1523_=_C2093 ,C1523_=_C2095 ,C1535_=_C1663 ,C1535_=_C2203 ,C1535_=_C2753 ,C1535_=_C2849 ,\nC1535_=_C2910 ,C1535_=_C3221 ,C1535_=_C3250 ,C1535_=_C3404 ,C1535_=_C3484 ,C1535_=_C3530 ,\nC1535_=_C3808 ,C1535_=_C3809 ,C1535_=_C3810 ,C1535_=_C3811 ,C1535_=_C3812 ,C1535_=_C3813 ,\nC1535_=_C3814 ,C1535_=_C3815 ,C1544_=_C1899 ,C1544_=_C1958 ,C1544_=_C1961 ,C1544_=_C1963 ,\nC1544_=_C1965 ,C1544_=_C1968 ,C1544_=_C1969 ,C1544_=_C1970 ,C1544_=_C1971 ,C1544_=_C1972 ,\nC1544_=_C1973 ,C1544_=_C1974 ,C1544_=_C1975 ,C1544_=_C1976 ,C1544_=_C1977 ,C1544_=_C1978 ,\nC1590_=_C1812 ,C1590_=_C2077 ,C1590_=_C2078 ,C1590_=_C2080 ,C1590_=_C2082 ,C1590_=_C2084 ,\nC1590_=_C2085 ,C1590_=_C2087 ,C1590_=_C2088 ,C1590_=_C2089 ,C1590_=_C2090 ,C1590_=_C2091 ,\nC1590_=_C2092 ,C1590_=_C2093 ,C1590_=_C2095 ,C1663_=_C2203 ,C1663_=_C2753 ,C1663_=_C2849 ,\nC1663_=_C2910 ,C1663_=_C3221 ,C1663_=_C3250 ,C1663_=_C3404 ,C1663_=_C3484 ,C1663_=_C3530 ,\nC1663_=_C3808 ,C1663_=_C3809 ,C1663_=_C3810 ,C1663_=_C3811 ,C1663_=_C3812 ,C1663_=_C3813 ,\nC1663_=_C3814 ,C1663_=_C3815 ,C1672_=_C1906 ,C1672_=_C2241 ,C1672_=_C2870 ,C1672_=_C2987 ,\nC1672_=_C2988 ,C1672_=_C2989 ,C1672_=_C2990 ,C1672_=_C2991 ,C1672_=_C2992 ,C1672_=_C2993 ,\nC1672_=_C2994 ,C1672_=_C2995 ,C1672_=_C2996 ,C1672_=_C2997 ,C1672_=_C2999 ,C1672_=_C3000 ,\nC1734_=_C1859 ,C1734_=_C2310 ,C1734_=_C2311 ,C1734_=_C2312 ,C1734_=_C2314 ,C1734_=_C2315 ,\nC1734_=_C2317 ,C1734_=_C2319 ,C1734_=_C2320 ,C1734_=_C2321 ,C1734_=_C2322 ,C1734_=_C2323 ,\nC1734_=_C2324 ,C1734_=_C2325 ,C1734_=_C2327 ,C1812_=_C2077 ,C1812_=_C2078 ,C1812_=_C2080 ,\nC1812_=_C2082 ,C1812_=_C2084 ,C1812_=_C2085 ,C1812_=_C2087 ,C1812_=_C2088 ,C1812_=_C2089 ,\nC1812_=_C2090 ,C1812_=_C2091 ,C1812_=_C2092 ,C1812_=_C2093 ,C1812_=_C2095 ,C1846_=_C1855 ,\nC1846_=_C1889 ,C1846_=_C2069 ,C1846_=_C2159 ,C1846_=_C3466 ,C1846_=_C3520 ,C1846_=_C3553 ,\nC1846_=_C3717 ,C1846_=_C3776 ,C1846_=_C3777 ,C1846_=_C3778 ,C1846_=_C3779 ,C1846_=_C3780 ,\nC1846_=_C3781 ,C1846_=_C3782 ,C1846_=_C3783 ,C1846_=_C3785 ,C1855_=_C2075 ,C1855_=_C2111 ,\nC1855_=_C2345 ,C1855_=_C2499 ,C1855_=_C3050 ,C1855_=_C3211 ,C1855_=_C3270 ,C1855_=_C3479 ,\nC1855_=_C3564 ,C1855_=_C3724 ,C1855_=_C3807 ,C1855_=_C3952 ,C1855_=_C3984 ,C1855_=_C4038 ,\nC1855_=_C4058 ,C1855_=_C4078 ,C1855_=_C4109 ,C1859_=_C2310 ,C1859_=_C2311 ,C1859_=_C2312 ,\nC1859_=_C2314 ,C1859_=_C2315 ,C1859_=_C2317 ,C1859_=_C2319 ,C1859_=_C2320 ,C1859_=_C2321 ,\nC1859_=_C2322 ,C1859_=_C2323 ,C1859_=_C2324 ,C1859_=_C2325 ,C1859_=_C2327 ,C1889_=_C2069 ,\nC1889_=_C2159 ,C1889_=_C3466 ,C1889_=_C3520 ,C1889_=_C3553 ,C1889_=_C3717 ,C1889_=_C3776 ,\nC1889_=_C3777 ,C1889_=_C3778 ,C1889_=_C3779 ,C1889_=_C3780 ,C1889_=_C3781 ,C1889_=_C3782 ,\nC1889_=_C3783 ,C1889_=_C3785 ,C1899_=_C1906 ,C1899_=_C1958 ,C1899_=_C1961 ,C1899_=_C1963 ,\nC1899_=_C1965 ,C1899_=_C1968 ,C1899_=_C1969 ,C1899_=_C1970 ,C1899_=_C1971 ,C1899_=_C1972 ,\nC1899_=_C1973 ,C1899_=_C1974 ,C1899_=_C1975 ,C1899_=_C1976 ,C1899_=_C1977 ,C1899_=_C1978 ,\nC1906_=_C2241 ,C1906_=_C2870 ,C1906_=_C2987 ,C1906_=_C2988 ,C1906_=_C2989 ,C1906_=_C2990 ,\nC1906_=_C2991 ,C1906_=_C2992 ,C1906_=_C2993 ,C1906_=_C2994 ,C1906_=_C2995 ,C1906_=_C2996 ,\nC1906_=_C2997 ,C1906_=_C2999 ,C1906_=_C3000 ,C1927_=_C2121 ,C1927_=_C2141 ,C1927_=_C2219 ,\nC1927_=_C2454 ,C1927_=_C2826 ,C1927_=_C3025 ,C1927_=_C3300 ,C1927_=_C3624 ,C1927_=_C3644 ,\nC1927_=_C3654 ,C1927_=_C3655 ,C1927_=_C3657 ,C1927_=_C3658 ,C1927_=_C3659 ,C1927_=_C3660 ,\nC1927_=_C3661 ,C1927_=_C3662 ,C1927_=_C3663 ,C1927_=_C3664 ,C1927_=_C3665 ,C1927_=_C3666 ,\nC1958_=_C1961 ,C1958_=_C1963 ,C1958_=_C1965 ,C1958_=_C1968 ,C1958_=_C1969 ,C1958_=_C1970 ,\nC1958_=_C1971 ,C1958_=_C1972 ,C1958_=_C1973 ,C1958_=_C1974 ,C1958_=_C1975 ,C1958_=_C1976 ,\nC1958_=_C1977 ,C1958_=_C1978 ,C1958_=_C1982 ,C1961_=_C1963 ,C1961_=_C1965 ,C1961_=_C1968 ,\nC1961_=_C1969 ,C1961_=_C1970 ,C1961_=_C1971 ,C1961_=_C1972 ,C1961_=_C1973 ,C1961_=_C1974 ,\nC1961_=_C1975 ,C1961_=_C1976 ,C1961_=_C1977 ,C1961_=_C1978 ,C1961_=_C2241 ,C1963_=_C1965 ,\nC1963_=_C1968 ,C1963_=_C1969 ,C1963_=_C1970 ,C1963_=_C1971 ,C1963_=_C1972 ,C1963_=_C1973 ,\nC1963_=_C1974 ,C1963_=_C1975 ,C1963_=_C1976 ,C1963_=_C1977 ,C1963_=_C1978 ,C1965_=_C1968 ,\nC1965_=_C1969 ,C1965_=_C1970 ,C1965_=_C1971 ,C1965_=_C1972 ,C1965_=_C1973 ,C1965_=_C1974 ,\nC1965_=_C1975 ,C1965_=_C1976 ,C1965_=_C1977 ,C1965_=_C1978 ,C1968_=_C1969 ,C1968_=_C1970 ,\nC1968_=_C1971 ,C1968_=_C1972 ,C1968_=_C1973 ,C1968_=_C1974 ,C1968_=_C1975 ,C1968_=_C1976 ,\nC1968_=_C1977 ,C1968_=_C1978 ,C1968_=_C2046 ,C1968_=_C2087 ,C1968_=_C2319 ,C1968_=_C2469 ,\nC1968_=_C2715 ,C1968_=_C2988 ,C1968_=_C3211 ,C1969_=_C1970 ,C1969_=_C1971 ,C1969_=_C1972 ,\nC1969_=_C1973 ,C1969_=_C1974 ,C1969_=_C1975 ,C1969_=_C1976 ,C1969_=_C1977 ,C1969_=_C1978 ,\nC1970_=_C1971 ,C1970_=_C1972 ,C1970_=_C1973 ,C1970_=_C1974 ,C1970_=_C1975 ,C1970_=_C1976 ,\nC1970_=_C1977 ,C1970_=_C1978 ,C1971_=_C1972 ,C1971_=_C1973 ,C1971_=_C1974 ,C1971_=_C1975 ,\nC1971_=_C1976 ,C1971_=_C1977 ,C1971_=_C1978 ,C1971_=_C2050 ,C1971_=_C2090 ,C1971_=_C2322 ,\nC1971_=_C2475 ,C1971_=_C2724 ,C1971_=_C2991 ,C1971_=_C3807 ,C1972_=_C1973 ,C1972_=_C1974 ,\nC1972_=_C1975 ,C1972_=_C1976 ,C1972_=_C1977 ,C1972_=_C1978 ,C1973_=_C1974 ,C1973_=_C1975 ,\nC1973_=_C1976 ,C1973_=_C1977 ,C1973_=_C1978 ,C1973_=_C2992 ,C1974_=_C1975 ,C1974_=_C1976 ,\nC1974_=_C1977 ,C1974_=_C1978 ,C1974_=_C3660 ,C1974_=_C3777 ,C1974_=_C3952 ,C1975_=_C1976 ,\nC1975_=_C1977 ,C1975_=_C1978 ,C1975_=_C2053 ,C1975_=_C2477 ,C1975_=_C2994 ,C1975_=_C3662 ,\nC1975_=_C3780 ,C1976_=_C1977 ,C1976_=_C1978 ,C1976_=_C2995 ,C1977_=_C1978 ,C1977_=_C2996 ,\nC1978_=_C2997 ,C1978_=_C3783 ,C1982_=_C2466 ,C1982_=_C2467 ,C1982_=_C2469 ,C1982_=_C2470 ,\nC1982_=_C2471 ,C1982_=_C2472 ,C1982_=_C2475 ,C1982_=_C2476 ,C1982_=_C2477 ,C1982_=_C2478 ,\nC1982_=_C2479 ,C1982_=_C2481 ,C2024_=_C2519 ,C2024_=_C2711 ,C2024_=_C2713 ,C2024_=_C2714 ,\nC2024_=_C2715 ,C2024_=_C2716 ,C2024_=_C2717 ,C2024_=_C2718 ,C2024_=_C2719 ,C2024_=_C2720 ,\nC2024_=_C2721 ,C2024_=_C2722 ,C2024_=_C2723 ,C2024_=_C2724 ,C2024_=_C2725 ,C2024_=_C2726 ,\nC2024_=_C2727 ,C2024_=_C2728 ,C2043_=_C2044 ,C2043_=_C2046 ,C2043_=_C2047 ,C2043_=_C2050 ,\nC2043_=_C2052 ,C2043_=_C2053 ,C2043_=_C2055 ,C2043_=_C2056 ,C2043_=_C2753 ,C2044_=_C2046 ,\nC2044_=_C2047 ,C2044_=_C2050 ,C2044_=_C2052 ,C2044_=_C2053 ,C2044_=_C2055 ,C2044_=_C2056 ,\nC2044_=_C2849 ,C2046_=_C2047 ,C2046_=_C2050 ,C2046_=_C2052 ,C2046_=_C2053 ,C2046_=_C2055 ,\nC2046_=_C2056 ,C2046_=_C2087 ,C2046_=_C2319 ,C2046_=_C2469 ,C2046_=_C2715 ,C2046_=_C2988 ,\nC2046_=_C3211 ,C2047_=_C2050 ,C2047_=_C2052 ,C2047_=_C2053 ,C2047_=_C2055 ,C2047_=_C2056 ,\nC2047_=_C3530 ,C2050_=_C2052 ,C2050_=_C2053 ,C2050_=_C2055 ,C2050_=_C2056 ,C2050_=_C2090 ,\nC2050_=_C2322 ,C2050_=_C2475 ,C2050_=_C2724 ,C2050_=_C2991 ,C2050_=_C3807 ,C2052_=_C2053 ,\nC2052_=_C2055 ,C2052_=_C2056 ,C2052_=_C2476 ,C2052_=_C3658 ,C2052_=_C3776 ,C2053_=_C2055 ,\nC2053_=_C2056 ,C2053_=_C2477 ,C2053_=_C2994 ,C2053_=_C3662 ,C2053_=_C3780 ,C2055_=_C2056 ,\nC2055_=_C3666 ,C2055_=_C3814 ,C2056_=_C3815 ,C2069_=_C2075 ,C2069_=_C2159 ,C2069_=_C3466 ,\nC2069_=_C3520 ,C2069_=_C3553 ,C2069_=_C3717 ,C2069_=_C3776 ,C2069_=_C3777 ,C2069_=_C3778 ,\nC2069_=_C3779 ,C2069_=_C3780 ,C2069_=_C3781 ,C2069_=_C3782 ,C2069_=_C3783 ,C2069_=_C3785 ,\nC2075_=_C2111 ,C2075_=_C2345 ,C2075_=_C2499 ,C2075_=_C3050 ,C2075_=_C3211 ,C2075_=_C3270 ,\nC2075_=_C3479 ,C2075_=_C3564 ,C2075_=_C3724 ,C2075_=_C3807 ,C2075_=_C3952 ,C2075_=_C3984 ,\nC2075_=_C4038 ,C2075_=_C4058 ,C2075_=_C4078 ,C2075_=_C4109 ,C2077_=_C2078 ,C2077_=_C2080 ,\nC2077_=_C2082 ,C2077_=_C2084 ,C2077_=_C2085 ,C2077_=_C2087 ,C2077_=_C2088 ,C2077_=_C2089 ,\nC2077_=_C2090 ,C2077_=_C2091 ,C2077_=_C2092 ,C2077_=_C2093 ,C2077_=_C2095 ,C2077_=_C2159 ,\nC2078_=_C2080 ,C2078_=_C2082 ,C2078_=_C2084 ,C2078_=_C2085 ,C2078_=_C2087 ,C2078_=_C2088 ,\nC2078_=_C2089 ,C2078_=_C2090 ,C2078_=_C2091 ,C2078_=_C2092 ,C2078_=_C2093 ,C2078_=_C2095 ,\nC2080_=_C2082 ,C2080_=_C2084 ,C2080_=_C2085 ,C2080_=_C2087</w:t>
      </w:r>
    </w:p>
    <w:p>
      <w:pPr>
        <w:pStyle w:val="PreformattedText"/>
        <w:bidi w:val="0"/>
        <w:spacing w:before="0" w:after="0"/>
        <w:jc w:val="left"/>
        <w:rPr/>
      </w:pPr>
      <w:r>
        <w:rPr/>
        <w:t xml:space="preserve"> </w:t>
      </w:r>
      <w:r>
        <w:rPr/>
        <w:t>,C2080_=_C2088 ,C2080_=_C2089 ,\nC2080_=_C2090 ,C2080_=_C2091 ,C2080_=_C2092 ,C2080_=_C2093 ,C2080_=_C2095 ,C2082_=_C2084 ,\nC2082_=_C2085 ,C2082_=_C2087 ,C2082_=_C2088 ,C2082_=_C2089 ,C2082_=_C2090 ,C2082_=_C2091 ,\nC2082_=_C2092 ,C2082_=_C2093 ,C2082_=_C2095 ,C2084_=_C2085 ,C2084_=_C2087 ,C2084_=_C2088 ,\nC2084_=_C2089 ,C2084_=_C2090 ,C2084_=_C2091 ,C2084_=_C2092 ,C2084_=_C2093 ,C2084_=_C2095 ,\nC2085_=_C2087 ,C2085_=_C2088 ,C2085_=_C2089 ,C2085_=_C2090 ,C2085_=_C2091 ,C2085_=_C2092 ,\nC2085_=_C2093 ,C2085_=_C2095 ,C2087_=_C2088 ,C2087_=_C2089 ,C2087_=_C2090 ,C2087_=_C2091 ,\nC2087_=_C2092 ,C2087_=_C2093 ,C2087_=_C2095 ,C2087_=_C2319 ,C2087_=_C2469 ,C2087_=_C2715 ,\nC2087_=_C2988 ,C2087_=_C3211 ,C2088_=_C2089 ,C2088_=_C2090 ,C2088_=_C2091 ,C2088_=_C2092 ,\nC2088_=_C2093 ,C2088_=_C2095 ,C2088_=_C2719 ,C2088_=_C3520 ,C2089_=_C2090 ,C2089_=_C2091 ,\nC2089_=_C2092 ,C2089_=_C2093 ,C2089_=_C2095 ,C2090_=_C2091 ,C2090_=_C2092 ,C2090_=_C2093 ,\nC2090_=_C2095 ,C2090_=_C2322 ,C2090_=_C2475 ,C2090_=_C2724 ,C2090_=_C2991 ,C2090_=_C3807 ,\nC2091_=_C2092 ,C2091_=_C2093 ,C2091_=_C2095 ,C2091_=_C3984 ,C2092_=_C2093 ,C2092_=_C2095 ,\nC2093_=_C2095 ,C2095_=_C2999 ,C2111_=_C2345 ,C2111_=_C2499 ,C2111_=_C3050 ,C2111_=_C3211 ,\nC2111_=_C3270 ,C2111_=_C3479 ,C2111_=_C3564 ,C2111_=_C3724 ,C2111_=_C3807 ,C2111_=_C3952 ,\nC2111_=_C3984 ,C2111_=_C4038 ,C2111_=_C4058 ,C2111_=_C4078 ,C2111_=_C4109 ,C2121_=_C2141 ,\nC2121_=_C2219 ,C2121_=_C2454 ,C2121_=_C2826 ,C2121_=_C3025 ,C2121_=_C3300 ,C2121_=_C3624 ,\nC2121_=_C3644 ,C2121_=_C3654 ,C2121_=_C3655 ,C2121_=_C3657 ,C2121_=_C3658 ,C2121_=_C3659 ,\nC2121_=_C3660 ,C2121_=_C3661 ,C2121_=_C3662 ,C2121_=_C3663 ,C2121_=_C3664 ,C2121_=_C3665 ,\nC2121_=_C3666 ,C2141_=_C2219 ,C2141_=_C2454 ,C2141_=_C2826 ,C2141_=_C3025 ,C2141_=_C3300 ,\nC2141_=_C3624 ,C2141_=_C3644 ,C2141_=_C3654 ,C2141_=_C3655 ,C2141_=_C3657 ,C2141_=_C3658 ,\nC2141_=_C3659 ,C2141_=_C3660 ,C2141_=_C3661 ,C2141_=_C3662 ,C2141_=_C3663 ,C2141_=_C3664 ,\nC2141_=_C3665 ,C2141_=_C3666 ,C2159_=_C3466 ,C2159_=_C3520 ,C2159_=_C3553 ,C2159_=_C3717 ,\nC2159_=_C3776 ,C2159_=_C3777 ,C2159_=_C3778 ,C2159_=_C3779 ,C2159_=_C3780 ,C2159_=_C3781 ,\nC2159_=_C3782 ,C2159_=_C3783 ,C2159_=_C3785 ,C2203_=_C2753 ,C2203_=_C2849 ,C2203_=_C2910 ,\nC2203_=_C3221 ,C2203_=_C3250 ,C2203_=_C3404 ,C2203_=_C3484 ,C2203_=_C3530 ,C2203_=_C3808 ,\nC2203_=_C3809 ,C2203_=_C3810 ,C2203_=_C3811 ,C2203_=_C3812 ,C2203_=_C3813 ,C2203_=_C3814 ,\nC2203_=_C3815 ,C2219_=_C2454 ,C2219_=_C2826 ,C2219_=_C3025 ,C2219_=_C3300 ,C2219_=_C3624 ,\nC2219_=_C3644 ,C2219_=_C3654 ,C2219_=_C3655 ,C2219_=_C3657 ,C2219_=_C3658 ,C2219_=_C3659 ,\nC2219_=_C3660 ,C2219_=_C3661 ,C2219_=_C3662 ,C2219_=_C3663 ,C2219_=_C3664 ,C2219_=_C3665 ,\nC2219_=_C3666 ,C2241_=_C2870 ,C2241_=_C2987 ,C2241_=_C2988 ,C2241_=_C2989 ,C2241_=_C2990 ,\nC2241_=_C2991 ,C2241_=_C2992 ,C2241_=_C2993 ,C2241_=_C2994 ,C2241_=_C2995 ,C2241_=_C2996 ,\nC2241_=_C2997 ,C2241_=_C2999 ,C2241_=_C3000 ,C2310_=_C2311 ,C2310_=_C2312 ,C2310_=_C2314 ,\nC2310_=_C2315 ,C2310_=_C2317 ,C2310_=_C2319 ,C2310_=_C2320 ,C2310_=_C2321 ,C2310_=_C2322 ,\nC2310_=_C2323 ,C2310_=_C2324 ,C2310_=_C2325 ,C2310_=_C2327 ,C2311_=_C2312 ,C2311_=_C2314 ,\nC2311_=_C2315 ,C2311_=_C2317 ,C2311_=_C2319 ,C2311_=_C2320 ,C2311_=_C2321 ,C2311_=_C2322 ,\nC2311_=_C2323 ,C2311_=_C2324 ,C2311_=_C2325 ,C2311_=_C2327 ,C2312_=_C2314 ,C2312_=_C2315 ,\nC2312_=_C2317 ,C2312_=_C2319 ,C2312_=_C2320 ,C2312_=_C2321 ,C2312_=_C2322 ,C2312_=_C2323 ,\nC2312_=_C2324 ,C2312_=_C2325 ,C2312_=_C2327 ,C2312_=_C2454 ,C2314_=_C2315 ,C2314_=_C2317 ,\nC2314_=_C2319 ,C2314_=_C2320 ,C2314_=_C2321 ,C2314_=_C2322 ,C2314_=_C2323 ,C2314_=_C2324 ,\nC2314_=_C2325 ,C2314_=_C2327 ,C2315_=_C2317 ,C2315_=_C2319 ,C2315_=_C2320 ,C2315_=_C2321 ,\nC2315_=_C2322 ,C2315_=_C2323 ,C2315_=_C2324 ,C2315_=_C2325 ,C2315_=_C2327 ,C2317_=_C2319 ,\nC2317_=_C2320 ,C2317_=_C2321 ,C2317_=_C2322 ,C2317_=_C2323 ,C2317_=_C2324 ,C2317_=_C2325 ,\nC2317_=_C2327 ,C2317_=_C2910 ,C2319_=_C2320 ,C2319_=_C2321 ,C2319_=_C2322 ,C2319_=_C2323 ,\nC2319_=_C2324 ,C2319_=_C2325 ,C2319_=_C2327 ,C2319_=_C2469 ,C2319_=_C2715 ,C2319_=_C2988 ,\nC2319_=_C3211 ,C2320_=_C2321 ,C2320_=_C2322 ,C2320_=_C2323 ,C2320_=_C2324 ,C2320_=_C2325 ,\nC2320_=_C2327 ,C2320_=_C2470 ,C2321_=_C2322 ,C2321_=_C2323 ,C2321_=_C2324 ,C2321_=_C2325 ,\nC2321_=_C2327 ,C2321_=_C2720 ,C2322_=_C2323 ,C2322_=_C2324 ,C2322_=_C2325 ,C2322_=_C2327 ,\nC2322_=_C2475 ,C2322_=_C2724 ,C2322_=_C2991 ,C2322_=_C3807 ,C2323_=_C2324 ,C2323_=_C2325 ,\nC2323_=_C2327 ,C2323_=_C2726 ,C2324_=_C2325 ,C2324_=_C2327 ,C2324_=_C3812 ,C2325_=_C2327 ,\nC2345_=_C2499 ,C2345_=_C3050 ,C2345_=_C3211 ,C2345_=_C3270 ,C2345_=_C3479 ,C2345_=_C3564 ,\nC2345_=_C3724 ,C2345_=_C3807 ,C2345_=_C3952 ,C2345_=_C3984 ,C2345_=_C4038 ,C2345_=_C4058 ,\nC2345_=_C4078 ,C2345_=_C4109 ,C2454_=_C2826 ,C2454_=_C3025 ,C2454_=_C3300 ,C2454_=_C3624 ,\nC2454_=_C3644 ,C2454_=_C3654 ,C2454_=_C3655 ,C2454_=_C3657 ,C2454_=_C3658 ,C2454_=_C3659 ,\nC2454_=_C3660 ,C2454_=_C3661 ,C2454_=_C3662 ,C2454_=_C3663 ,C2454_=_C3664 ,C2454_=_C3665 ,\nC2454_=_C3666 ,C2466_=_C2467 ,C2466_=_C2469 ,C2466_=_C2470 ,C2466_=_C2471 ,C2466_=_C2472 ,\nC2466_=_C2475 ,C2466_=_C2476 ,C2466_=_C2477 ,C2466_=_C2478 ,C2466_=_C2479 ,C2466_=_C2481 ,\nC2466_=_C2711 ,C2467_=_C2469 ,C2467_=_C2470 ,C2467_=_C2471 ,C2467_=_C2472 ,C2467_=_C2475 ,\nC2467_=_C2476 ,C2467_=_C2477 ,C2467_=_C2478 ,C2467_=_C2479 ,C2467_=_C2481 ,C2469_=_C2470 ,\nC2469_=_C2471 ,C2469_=_C2472 ,C2469_=_C2475 ,C2469_=_C2476 ,C2469_=_C2477 ,C2469_=_C2478 ,\nC2469_=_C2479 ,C2469_=_C2481 ,C2469_=_C2715 ,C2469_=_C2988 ,C2469_=_C3211 ,C2470_=_C2471 ,\nC2470_=_C2472 ,C2470_=_C2475 ,C2470_=_C2476 ,C2470_=_C2477 ,C2470_=_C2478 ,C2470_=_C2479 ,\nC2470_=_C2481 ,C2471_=_C2472 ,C2471_=_C2475 ,C2471_=_C2476 ,C2471_=_C2477 ,C2471_=_C2478 ,\nC2471_=_C2479 ,C2471_=_C2481 ,C2472_=_C2475 ,C2472_=_C2476 ,C2472_=_C2477 ,C2472_=_C2478 ,\nC2472_=_C2479 ,C2472_=_C2481 ,C2475_=_C2476 ,C2475_=_C2477 ,C2475_=_C2478 ,C2475_=_C2479 ,\nC2475_=_C2481 ,C2475_=_C2724 ,C2475_=_C2991 ,C2475_=_C3807 ,C2476_=_C2477 ,C2476_=_C2478 ,\nC2476_=_C2479 ,C2476_=_C2481 ,C2476_=_C3658 ,C2476_=_C3776 ,C2477_=_C2478 ,C2477_=_C2479 ,\nC2477_=_C2481 ,C2477_=_C2994 ,C2477_=_C3662 ,C2477_=_C3780 ,C2478_=_C2479 ,C2478_=_C2481 ,\nC2478_=_C3811 ,C2479_=_C2481 ,C2499_=_C3050 ,C2499_=_C3211 ,C2499_=_C3270 ,C2499_=_C3479 ,\nC2499_=_C3564 ,C2499_=_C3724 ,C2499_=_C3807 ,C2499_=_C3952 ,C2499_=_C3984 ,C2499_=_C4038 ,\nC2499_=_C4058 ,C2499_=_C4078 ,C2499_=_C4109 ,C2519_=_C2711 ,C2519_=_C2713 ,C2519_=_C2714 ,\nC2519_=_C2715 ,C2519_=_C2716 ,C2519_=_C2717 ,C2519_=_C2718 ,C2519_=_C2719 ,C2519_=_C2720 ,\nC2519_=_C2721 ,C2519_=_C2722 ,C2519_=_C2723 ,C2519_=_C2724 ,C2519_=_C2725 ,C2519_=_C2726 ,\nC2519_=_C2727 ,C2519_=_C2728 ,C2711_=_C2713 ,C2711_=_C2714 ,C2711_=_C2715 ,C2711_=_C2716 ,\nC2711_=_C2717 ,C2711_=_C2718 ,C2711_=_C2719 ,C2711_=_C2720 ,C2711_=_C2721 ,C2711_=_C2722 ,\nC2711_=_C2723 ,C2711_=_C2724 ,C2711_=_C2725 ,C2711_=_C2726 ,C2711_=_C2727 ,C2711_=_C2728 ,\nC2713_=_C2714 ,C2713_=_C2715 ,C2713_=_C2716 ,C2713_=_C2717 ,C2713_=_C2718 ,C2713_=_C2719 ,\nC2713_=_C2720 ,C2713_=_C2721 ,C2713_=_C2722 ,C2713_=_C2723 ,C2713_=_C2724 ,C2713_=_C2725 ,\nC2713_=_C2726 ,C2713_=_C2727 ,C2713_=_C2728 ,C2714_=_C2715 ,C2714_=_C2716 ,C2714_=_C2717 ,\nC2714_=_C2718 ,C2714_=_C2719 ,C2714_=_C2720 ,C2714_=_C2721 ,C2714_=_C2722 ,C2714_=_C2723 ,\nC2714_=_C2724 ,C2714_=_C2725 ,C2714_=_C2726 ,C2714_=_C2727 ,C2714_=_C2728 ,C2715_=_C2716 ,\nC2715_=_C2717 ,C2715_=_C2718 ,C2715_=_C2719 ,C2715_=_C2720 ,C2715_=_C2721 ,C2715_=_C2722 ,\nC2715_=_C2723 ,C2715_=_C2724 ,C2715_=_C2725 ,C2715_=_C2726 ,C2715_=_C2727 ,C2715_=_C2728 ,\nC2715_=_C2988 ,C2715_=_C3211 ,C2716_=_C2717 ,C2716_=_C2718 ,C2716_=_C2719 ,C2716_=_C2720 ,\nC2716_=_C2721 ,C2716_=_C2722 ,C2716_=_C2723 ,C2716_=_C2724 ,C2716_=_C2725 ,C2716_=_C2726 ,\nC2716_=_C2727 ,C2716_=_C2728 ,C2717_=_C2718 ,C2717_=_C2719 ,C2717_=_C2720 ,C2717_=_C2721 ,\nC2717_=_C2722 ,C2717_=_C2723 ,C2717_=_C2724 ,C2717_=_C2725 ,C2717_=_C2726 ,C2717_=_C2727 ,\nC2717_=_C2728 ,C2718_=_C2719 ,C2718_=_C2720 ,C2718_=_C2721 ,C2718_=_C2722 ,C2718_=_C2723 ,\nC2718_=_C2724 ,C2718_=_C2725 ,C2718_=_C2726 ,C2718_=_C2727 ,C2718_=_C2728 ,C2719_=_C2720 ,\nC2719_=_C2721 ,C2719_=_C2722 ,C2719_=_C2723 ,C2719_=_C2724 ,C2719_=_C2725 ,C2719_=_C2726 ,\nC2719_=_C2727 ,C2719_=_C2728 ,C2719_=_C3520 ,C2720_=_C2721 ,C2720_=_C2722 ,C2720_=_C2723 ,\nC2720_=_C2724 ,C2720_=_C2725 ,C2720_=_C2726 ,C2720_=_C2727 ,C2720_=_C2728 ,C2721_=_C2722 ,\nC2721_=_C2723 ,C2721_=_C2724 ,C2721_=_C2725 ,C2721_=_C2726 ,C2721_=_C2727 ,C2721_=_C2728 ,\nC2722_=_C2723 ,C2722_=_C2724 ,C2722_=_C2725 ,C2722_=_C2726 ,C2722_=_C2727 ,C2722_=_C2728 ,\nC2723_=_C2724 ,C2723_=_C2725 ,C2723_=_C2726 ,C2723_=_C2727 ,C2723_=_C2728 ,C2723_=_C3655 ,\nC2724_=_C2725 ,C2724_=_C2726 ,C2724_=_C2727 ,C2724_=_C2728 ,C2724_=_C2991 ,C2724_=_C3807 ,\nC2725_=_C2726 ,C2725_=_C2727 ,C2725_=_C2728 ,C2725_=_C3657 ,C2726_=_C2727 ,C2726_=_C2728 ,\nC2727_=_C2728 ,C2753_=_C2849 ,C2753_=_C2910 ,C2753_=_C3221 ,C2753_=_C3250 ,C2753_=_C3404 ,\nC2753_=_C3484 ,C2753_=_C3530 ,C2753_=_C3808 ,C2753_=_C3809 ,C2753_=_C3810 ,C2753_=_C3811 ,\nC2753_=_C3812 ,C2753_=_C3813 ,C2753_=_C3814 ,C2753_=_C3815 ,C2826_=_C3025 ,C2826_=_C3300 ,\nC2826_=_C3624 ,C2826_=_C3644 ,C2826_=_C3654 ,C2826_=_C3655 ,C2826_=_C3657 ,C2826_=_C3658 ,\nC2826_=_C3659 ,C2826_=_C3660 ,C2826_=_C3661 ,C2826_=_C3662 ,C2826_=_C3663 ,C2826_=_C3664 ,\nC2826_=_C3665 ,C2826_=_C3666 ,C2849_=_C2910 ,C2849_=_C3221 ,C2849_=_C3250 ,C2849_=_C3404 ,\nC2849_=_C3484 ,C2849_=_C3530 ,C2849_=_C3808 ,C2849_=_C3809 ,C2849_=_C3810 ,C2849_=_C3811 ,\nC2849_=_C3812 ,C2849_=_C3813 ,C2849_=_C3814 ,C2849_=_C3815 ,C2870_=_C2987 ,C2870_=_C2988 ,\nC2870_=_C2989 ,C2870_=_C2990 ,C2870_=_C2991 ,C2870_=_C2992 ,C2870_=_C2993 ,C2870_=_C2994 ,\nC2870_=_C2995 ,C2870_=_C2996 ,C2870_=_C2997 ,C2870_=_C2999 ,C2870_=_C3000 ,C2910_=_C3221 ,\nC2910_=_C3250 ,C2910_=_C3404 ,C2910_=_C3484 ,C2910_=_C3530 ,C2910_=_C3808 ,C2910_=_C3809 ,\nC2910_=_C3810 ,C2910_=_C3811</w:t>
      </w:r>
    </w:p>
    <w:p>
      <w:pPr>
        <w:pStyle w:val="PreformattedText"/>
        <w:bidi w:val="0"/>
        <w:spacing w:before="0" w:after="0"/>
        <w:jc w:val="left"/>
        <w:rPr/>
      </w:pPr>
      <w:r>
        <w:rPr/>
        <w:t xml:space="preserve"> </w:t>
      </w:r>
      <w:r>
        <w:rPr/>
        <w:t>,C2910_=_C3812 ,C2910_=_C3813 ,C2910_=_C3814 ,C2910_=_C3815 ,\nC2987_=_C2988 ,C2987_=_C2989 ,C2987_=_C2990 ,C2987_=_C2991 ,C2987_=_C2992 ,C2987_=_C2993 ,\nC2987_=_C2994 ,C2987_=_C2995 ,C2987_=_C2996 ,C2987_=_C2997 ,C2987_=_C2999 ,C2987_=_C3000 ,\nC2988_=_C2989 ,C2988_=_C2990 ,C2988_=_C2991 ,C2988_=_C2992 ,C2988_=_C2993 ,C2988_=_C2994 ,\nC2988_=_C2995 ,C2988_=_C2996 ,C2988_=_C2997 ,C2988_=_C2999 ,C2988_=_C3000 ,C2988_=_C3211 ,\nC2989_=_C2990 ,C2989_=_C2991 ,C2989_=_C2992 ,C2989_=_C2993 ,C2989_=_C2994 ,C2989_=_C2995 ,\nC2989_=_C2996 ,C2989_=_C2997 ,C2989_=_C2999 ,C2989_=_C3000 ,C2989_=_C3484 ,C2990_=_C2991 ,\nC2990_=_C2992 ,C2990_=_C2993 ,C2990_=_C2994 ,C2990_=_C2995 ,C2990_=_C2996 ,C2990_=_C2997 ,\nC2990_=_C2999 ,C2990_=_C3000 ,C2991_=_C2992 ,C2991_=_C2993 ,C2991_=_C2994 ,C2991_=_C2995 ,\nC2991_=_C2996 ,C2991_=_C2997 ,C2991_=_C2999 ,C2991_=_C3000 ,C2991_=_C3807 ,C2992_=_C2993 ,\nC2992_=_C2994 ,C2992_=_C2995 ,C2992_=_C2996 ,C2992_=_C2997 ,C2992_=_C2999 ,C2992_=_C3000 ,\nC2993_=_C2994 ,C2993_=_C2995 ,C2993_=_C2996 ,C2993_=_C2997 ,C2993_=_C2999 ,C2993_=_C3000 ,\nC2994_=_C2995 ,C2994_=_C2996 ,C2994_=_C2997 ,C2994_=_C2999 ,C2994_=_C3000 ,C2994_=_C3662 ,\nC2994_=_C3780 ,C2995_=_C2996 ,C2995_=_C2997 ,C2995_=_C2999 ,C2995_=_C3000 ,C2996_=_C2997 ,\nC2996_=_C2999 ,C2996_=_C3000 ,C2997_=_C2999 ,C2997_=_C3000 ,C2997_=_C3783 ,C2999_=_C3000 ,\nC3025_=_C3300 ,C3025_=_C3624 ,C3025_=_C3644 ,C3025_=_C3654 ,C3025_=_C3655 ,C3025_=_C3657 ,\nC3025_=_C3658 ,C3025_=_C3659 ,C3025_=_C3660 ,C3025_=_C3661 ,C3025_=_C3662 ,C3025_=_C3663 ,\nC3025_=_C3664 ,C3025_=_C3665 ,C3025_=_C3666 ,C3050_=_C3211 ,C3050_=_C3270 ,C3050_=_C3479 ,\nC3050_=_C3564 ,C3050_=_C3724 ,C3050_=_C3807 ,C3050_=_C3952 ,C3050_=_C3984 ,C3050_=_C4038 ,\nC3050_=_C4058 ,C3050_=_C4078 ,C3050_=_C4109 ,C3211_=_C3270 ,C3211_=_C3479 ,C3211_=_C3564 ,\nC3211_=_C3724 ,C3211_=_C3807 ,C3211_=_C3952 ,C3211_=_C3984 ,C3211_=_C4038 ,C3211_=_C4058 ,\nC3211_=_C4078 ,C3211_=_C4109 ,C3221_=_C3250 ,C3221_=_C3404 ,C3221_=_C3484 ,C3221_=_C3530 ,\nC3221_=_C3808 ,C3221_=_C3809 ,C3221_=_C3810 ,C3221_=_C3811 ,C3221_=_C3812 ,C3221_=_C3813 ,\nC3221_=_C3814 ,C3221_=_C3815 ,C3250_=_C3404 ,C3250_=_C3484 ,C3250_=_C3530 ,C3250_=_C3808 ,\nC3250_=_C3809 ,C3250_=_C3810 ,C3250_=_C3811 ,C3250_=_C3812 ,C3250_=_C3813 ,C3250_=_C3814 ,\nC3250_=_C3815 ,C3270_=_C3479 ,C3270_=_C3564 ,C3270_=_C3724 ,C3270_=_C3807 ,C3270_=_C3952 ,\nC3270_=_C3984 ,C3270_=_C4038 ,C3270_=_C4058 ,C3270_=_C4078 ,C3270_=_C4109 ,C3300_=_C3624 ,\nC3300_=_C3644 ,C3300_=_C3654 ,C3300_=_C3655 ,C3300_=_C3657 ,C3300_=_C3658 ,C3300_=_C3659 ,\nC3300_=_C3660 ,C3300_=_C3661 ,C3300_=_C3662 ,C3300_=_C3663 ,C3300_=_C3664 ,C3300_=_C3665 ,\nC3300_=_C3666 ,C3404_=_C3484 ,C3404_=_C3530 ,C3404_=_C3808 ,C3404_=_C3809 ,C3404_=_C3810 ,\nC3404_=_C3811 ,C3404_=_C3812 ,C3404_=_C3813 ,C3404_=_C3814 ,C3404_=_C3815 ,C3466_=_C3479 ,\nC3466_=_C3520 ,C3466_=_C3553 ,C3466_=_C3717 ,C3466_=_C3776 ,C3466_=_C3777 ,C3466_=_C3778 ,\nC3466_=_C3779 ,C3466_=_C3780 ,C3466_=_C3781 ,C3466_=_C3782 ,C3466_=_C3783 ,C3466_=_C3785 ,\nC3479_=_C3564 ,C3479_=_C3724 ,C3479_=_C3807 ,C3479_=_C3952 ,C3479_=_C3984 ,C3479_=_C4038 ,\nC3479_=_C4058 ,C3479_=_C4078 ,C3479_=_C4109 ,C3484_=_C3530 ,C3484_=_C3808 ,C3484_=_C3809 ,\nC3484_=_C3810 ,C3484_=_C3811 ,C3484_=_C3812 ,C3484_=_C3813 ,C3484_=_C3814 ,C3484_=_C3815 ,\nC3520_=_C3553 ,C3520_=_C3717 ,C3520_=_C3776 ,C3520_=_C3777 ,C3520_=_C3778 ,C3520_=_C3779 ,\nC3520_=_C3780 ,C3520_=_C3781 ,C3520_=_C3782 ,C3520_=_C3783 ,C3520_=_C3785 ,C3530_=_C3808 ,\nC3530_=_C3809 ,C3530_=_C3810 ,C3530_=_C3811 ,C3530_=_C3812 ,C3530_=_C3813 ,C3530_=_C3814 ,\nC3530_=_C3815 ,C3553_=_C3564 ,C3553_=_C3717 ,C3553_=_C3776 ,C3553_=_C3777 ,C3553_=_C3778 ,\nC3553_=_C3779 ,C3553_=_C3780 ,C3553_=_C3781 ,C3553_=_C3782 ,C3553_=_C3783 ,C3553_=_C3785 ,\nC3564_=_C3724 ,C3564_=_C3807 ,C3564_=_C3952 ,C3564_=_C3984 ,C3564_=_C4038 ,C3564_=_C4058 ,\nC3564_=_C4078 ,C3564_=_C4109 ,C3624_=_C3644 ,C3624_=_C3654 ,C3624_=_C3655 ,C3624_=_C3657 ,\nC3624_=_C3658 ,C3624_=_C3659 ,C3624_=_C3660 ,C3624_=_C3661 ,C3624_=_C3662 ,C3624_=_C3663 ,\nC3624_=_C3664 ,C3624_=_C3665 ,C3624_=_C3666 ,C3644_=_C3654 ,C3644_=_C3655 ,C3644_=_C3657 ,\nC3644_=_C3658 ,C3644_=_C3659 ,C3644_=_C3660 ,C3644_=_C3661 ,C3644_=_C3662 ,C3644_=_C3663 ,\nC3644_=_C3664 ,C3644_=_C3665 ,C3644_=_C3666 ,C3654_=_C3655 ,C3654_=_C3657 ,C3654_=_C3658 ,\nC3654_=_C3659 ,C3654_=_C3660 ,C3654_=_C3661 ,C3654_=_C3662 ,C3654_=_C3663 ,C3654_=_C3664 ,\nC3654_=_C3665 ,C3654_=_C3666 ,C3655_=_C3657 ,C3655_=_C3658 ,C3655_=_C3659 ,C3655_=_C3660 ,\nC3655_=_C3661 ,C3655_=_C3662 ,C3655_=_C3663 ,C3655_=_C3664 ,C3655_=_C3665 ,C3655_=_C3666 ,\nC3657_=_C3658 ,C3657_=_C3659 ,C3657_=_C3660 ,C3657_=_C3661 ,C3657_=_C3662 ,C3657_=_C3663 ,\nC3657_=_C3664 ,C3657_=_C3665 ,C3657_=_C3666 ,C3658_=_C3659 ,C3658_=_C3660 ,C3658_=_C3661 ,\nC3658_=_C3662 ,C3658_=_C3663 ,C3658_=_C3664 ,C3658_=_C3665 ,C3658_=_C3666 ,C3658_=_C3776 ,\nC3659_=_C3660 ,C3659_=_C3661 ,C3659_=_C3662 ,C3659_=_C3663 ,C3659_=_C3664 ,C3659_=_C3665 ,\nC3659_=_C3666 ,C3660_=_C3661 ,C3660_=_C3662 ,C3660_=_C3663 ,C3660_=_C3664 ,C3660_=_C3665 ,\nC3660_=_C3666 ,C3660_=_C3777 ,C3660_=_C3952 ,C3661_=_C3662 ,C3661_=_C3663 ,C3661_=_C3664 ,\nC3661_=_C3665 ,C3661_=_C3666 ,C3662_=_C3663 ,C3662_=_C3664 ,C3662_=_C3665 ,C3662_=_C3666 ,\nC3662_=_C3780 ,C3663_=_C3664 ,C3663_=_C3665 ,C3663_=_C3666 ,C3664_=_C3665 ,C3664_=_C3666 ,\nC3665_=_C3666 ,C3666_=_C3814 ,C3717_=_C3724 ,C3717_=_C3776 ,C3717_=_C3777 ,C3717_=_C3778 ,\nC3717_=_C3779 ,C3717_=_C3780 ,C3717_=_C3781 ,C3717_=_C3782 ,C3717_=_C3783 ,C3717_=_C3785 ,\nC3724_=_C3807 ,C3724_=_C3952 ,C3724_=_C3984 ,C3724_=_C4038 ,C3724_=_C4058 ,C3724_=_C4078 ,\nC3724_=_C4109 ,C3776_=_C3777 ,C3776_=_C3778 ,C3776_=_C3779 ,C3776_=_C3780 ,C3776_=_C3781 ,\nC3776_=_C3782 ,C3776_=_C3783 ,C3776_=_C3785 ,C3777_=_C3778 ,C3777_=_C3779 ,C3777_=_C3780 ,\nC3777_=_C3781 ,C3777_=_C3782 ,C3777_=_C3783 ,C3777_=_C3785 ,C3777_=_C3952 ,C3778_=_C3779 ,\nC3778_=_C3780 ,C3778_=_C3781 ,C3778_=_C3782 ,C3778_=_C3783 ,C3778_=_C3785 ,C3779_=_C3780 ,\nC3779_=_C3781 ,C3779_=_C3782 ,C3779_=_C3783 ,C3779_=_C3785 ,C3780_=_C3781 ,C3780_=_C3782 ,\nC3780_=_C3783 ,C3780_=_C3785 ,C3781_=_C3782 ,C3781_=_C3783 ,C3781_=_C3785 ,C3781_=_C4058 ,\nC3782_=_C3783 ,C3782_=_C3785 ,C3782_=_C4078 ,C3783_=_C3785 ,C3807_=_C3952 ,C3807_=_C3984 ,\nC3807_=_C4038 ,C3807_=_C4058 ,C3807_=_C4078 ,C3807_=_C4109 ,C3808_=_C3809 ,C3808_=_C3810 ,\nC3808_=_C3811 ,C3808_=_C3812 ,C3808_=_C3813 ,C3808_=_C3814 ,C3808_=_C3815 ,C3809_=_C3810 ,\nC3809_=_C3811 ,C3809_=_C3812 ,C3809_=_C3813 ,C3809_=_C3814 ,C3809_=_C3815 ,C3810_=_C3811 ,\nC3810_=_C3812 ,C3810_=_C3813 ,C3810_=_C3814 ,C3810_=_C3815 ,C3811_=_C3812 ,C3811_=_C3813 ,\nC3811_=_C3814 ,C3811_=_C3815 ,C3812_=_C3813 ,C3812_=_C3814 ,C3812_=_C3815 ,C3813_=_C3814 ,\nC3813_=_C3815 ,C3814_=_C3815 ,C3952_=_C3984 ,C3952_=_C4038 ,C3952_=_C4058 ,C3952_=_C4078 ,\nC3952_=_C4109 ,C3984_=_C4038 ,C3984_=_C4058 ,C3984_=_C4078 ,C3984_=_C4109 ,C4038_=_C4058 ,\nC4038_=_C4078 ,C4038_=_C4109 ,C4058_=_C4078 ,C4058_=_C4109 ,C4078_=_C4109 ,"];92[shape=box, label="id:92 level: 4\n309: C368 C375 C390 C395 C413 \nC415 C438 C466 C492 C494 C497 \nC498 C499 C500 C502 C503 C505 \nC506 C507 C508 C509 C510 C511 \nC512 C515 C524 C577 C580 C583 \nC598 C625 C630 C641 C647 C654 \nC670 C685 C731 C803 C804 C805 \nC806 C809 C811 C812 C813 C814 \nC815 C817 C818 C819 C820 C821 \nC822 C823 C824 C826 C827 C829 \nC871 C922 C936 C940 C959 C989 \nC999 C1037 C1066 C1139 C1187 C1243 \nC1255 C1266 C1295 C1313 C1316 C1318 \nC1413 C1461 C1466 C1484 C1485 C1486 \nC1489 C1490 C1491 C1492 C1493 C1494 \nC1495 C1496 C1497 C1524 C1532 C1543 \nC1550 C1558 C1574 C1591 C1652 C1658 \nC1689 C1690 C1692 C1693 C1694 C1696 \nC1697 C1698 C1699 C1700 C1701 C1702 \nC1703 C1705 C1706 C1707 C1708 C1751 \nC1759 C1779 C1791 C1793 C1794 C1795 \nC1798 C1800 C1802 C1804 C1805 C1806 \nC1808 C1809 C1810 C1811 C1813 C1840 \nC1928 C1988 C1996 C2019 C2061 C2078 \nC2123 C2151 C2172 C2173 C2174 C2175 \nC2176 C2179 C2180 C2182 C2183 C2185 \nC2186 C2188 C2189 C2191 C2198 C2233 \nC2237 C2265 C2330 C2390 C2394 C2422 \nC2425 C2455 C2471 C2479 C2540 C2542 \nC2545 C2546 C2552 C2555 C2556 C2558 \nC2559 C2560 C2561 C2562 C2563 C2564 \nC2565 C2566 C2567 C2569 C2570 C2571 \nC2582 C2607 C2644 C2657 C2743 C2748 \nC2764 C2775 C2793 C2803 C2866 C2868 \nC2905 C2956 C2961 C2970 C3019 C3026 \nC3036 C3052 C3053 C3054 C3055 C3056 \nC3057 C3058 C3060 C3061 C3062 C3063 \nC3082 C3085 C3126 C3127 C3130 C3133 \nC3136 C3141 C3142 C3144 C3147 C3148 \nC3151 C3152 C3153 C3154 C3156 C3177 \nC3209 C3215 C3217 C3219 C3220 C3221 \nC3222 C3223 C3224 C3225 C3226 C3243 \nC3285 C3301 C3322 C3347 C3354 C3364 \nC3379 C3380 C3382 C3384 C3385 C3386 \nC3388 C3389 C3420 C3430 C3442 C3476 \nC3480 C3483 C3489 C3510 C3513 C3514 \nC3515 C3516 C3518 C3550 C3625 C3654 \nC3674 C3675 C3676 C3678 C3716 C3737 \nC3769 C3799 C3871 C3879 C3903 C3914 \nC3918 C3938 C4000 C4011 C4013 C4023 \nC4030 C4042 C4055 C4061 C4065 C4066 \nC4085 C4091 C4092 C4100 \n3397: C368_=_C375( C368 C375 ) C368_=_C598( C368 C598 ) C368_=_C647( C368 C647 ) C368_=_C1266( C368 C1266 ) C368_=_C1313( C368 C1313 ) \nC368_=_C1543( C368 C1543 ) C368_=_C1791( C368 C1791 ) C368_=_C1793( C368 C1793 ) C368_=_C1794( C368 C1794 ) C368_=_C1795( C368 C1795 ) C368_=_C1798( C368 C1798 ) \nC368_=_C1800( C368 C1800 ) C368_=_C1802( C368 C1802 ) C368_=_C1804( C368 C1804 ) C368_=_C1805( C368 C1805 ) C368_=_C1806( C368 C1806 ) C368_=_C1808( C368 C1808 ) \nC368_=_C1809( C368 C1809 ) C368_=_C1810( C368 C1810 ) C368_=_C1811( C368 C1811 ) C375_=_C654( C375 C654 ) C375_=_C940( C375 C940 ) C375_=_C1318( C375 C1318 ) \nC375_=_C1550( C375 C1550 ) C375_=_C1779( C375 C1779 ) C375_=_C1794( C375 C1794 ) C375_=_C2542( C375 C2542 ) C375_=_C3019( C375 C3019 ) C375_=_C3052( C375 C3052 ) \nC375_=_C3053( C375 C3053 ) C375_=_C3054( C375 C3054 ) C375_=_C3055( C375 C3055 ) C375_=_C3056( C375 C3056 ) C375_=_C3057( C375 C3057 ) C375_=_C3058( C375 C3058 ) \nC375_=_C3060( C375 C3060 ) C375_=_C3061( C375 C3061 ) C375_=_C3062(</w:t>
      </w:r>
    </w:p>
    <w:p>
      <w:pPr>
        <w:pStyle w:val="PreformattedText"/>
        <w:bidi w:val="0"/>
        <w:spacing w:before="0" w:after="0"/>
        <w:jc w:val="left"/>
        <w:rPr/>
      </w:pPr>
      <w:r>
        <w:rPr/>
        <w:t xml:space="preserve"> </w:t>
      </w:r>
      <w:r>
        <w:rPr/>
        <w:t>C375 C3062 ) C375_=_C3063( C375 C3063 ) C390_=_C395( C390 C395 ) C390_=_C415( C390 C415 ) \nC390_=_C524( C390 C524 ) C390_=_C577( C390 C577 ) C390_=_C625( C390 C625 ) C390_=_C670( C390 C670 ) C390_=_C999( C390 C999 ) C390_=_C1484( C390 C1484 ) \nC390_=_C1485( C390 C1485 ) C390_=_C1486( C390 C1486 ) C390_=_C1489( C390 C1489 ) C390_=_C1490( C390 C1490 ) C390_=_C1491( C390 C1491 ) C390_=_C1492( C390 C1492 ) \nC390_=_C1493( C390 C1493 ) C390_=_C1494( C390 C1494 ) C390_=_C1495( C390 C1495 ) C390_=_C1496( C390 C1496 ) C390_=_C1497( C390 C1497 ) C395_=_C630( C395 C630 ) \nC395_=_C1295( C395 C1295 ) C395_=_C1316( C395 C1316 ) C395_=_C2330( C395 C2330 ) C395_=_C2394( C395 C2394 ) C395_=_C2425( C395 C2425 ) C395_=_C2540( C395 C2540 ) \nC395_=_C2555( C395 C2555 ) C395_=_C2556( C395 C2556 ) C395_=_C2558( C395 C2558 ) C395_=_C2559( C395 C2559 ) C395_=_C2560( C395 C2560 ) C395_=_C2561( C395 C2561 ) \nC395_=_C2562( C395 C2562 ) C395_=_C2563( C395 C2563 ) C395_=_C2564( C395 C2564 ) C395_=_C2565( C395 C2565 ) C395_=_C2566( C395 C2566 ) C395_=_C2567( C395 C2567 ) \nC395_=_C2569( C395 C2569 ) C395_=_C2570( C395 C2570 ) C395_=_C2571( C395 C2571 ) C413_=_C415( C413 C415 ) C413_=_C438( C413 C438 ) C413_=_C492( C413 C492 ) \nC413_=_C494( C413 C494 ) C413_=_C497( C413 C497 ) C413_=_C498( C413 C498 ) C413_=_C499( C413 C499 ) C413_=_C500( C413 C500 ) C413_=_C502( C413 C502 ) \nC413_=_C503( C413 C503 ) C413_=_C505( C413 C505 ) C413_=_C506( C413 C506 ) C413_=_C507( C413 C507 ) C413_=_C508( C413 C508 ) C413_=_C509( C413 C509 ) \nC413_=_C510( C413 C510 ) C413_=_C511( C413 C511 ) C413_=_C512( C413 C512 ) C413_=_C515( C413 C515 ) C415_=_C438( C415 C438 ) C415_=_C524( C415 C524 ) \nC415_=_C577( C415 C577 ) C415_=_C625( C415 C625 ) C415_=_C670( C415 C670 ) C415_=_C999( C415 C999 ) C415_=_C1484( C415 C1484 ) C415_=_C1485( C415 C1485 ) \nC415_=_C1486( C415 C1486 ) C415_=_C1489( C415 C1489 ) C415_=_C1490( C415 C1490 ) C415_=_C1491( C415 C1491 ) C415_=_C1492( C415 C1492 ) C415_=_C1493( C415 C1493 ) \nC415_=_C1494( C415 C1494 ) C415_=_C1495( C415 C1495 ) C415_=_C1496( C415 C1496 ) C415_=_C1497( C415 C1497 ) C438_=_C1066( C438 C1066 ) C438_=_C1243( C438 C1243 ) \nC438_=_C1751( C438 C1751 ) C438_=_C2019( C438 C2019 ) C438_=_C2151( C438 C2151 ) C438_=_C2237( C438 C2237 ) C438_=_C2743( C438 C2743 ) C438_=_C2868( C438 C2868 ) \nC438_=_C2956( C438 C2956 ) C438_=_C3142( C438 C3142 ) C438_=_C3285( C438 C3285 ) C438_=_C3322( C438 C3322 ) C438_=_C3510( C438 C3510 ) C438_=_C3550( C438 C3550 ) \nC438_=_C3716( C438 C3716 ) C438_=_C3799( C438 C3799 ) C438_=_C3871( C438 C3871 ) C438_=_C3914( C438 C3914 ) C438_=_C3918( C438 C3918 ) C438_=_C4011( C438 C4011 ) \nC438_=_C4023( C438 C4023 ) C438_=_C4030( C438 C4030 ) C438_=_C4061( C438 C4061 ) C438_=_C4100( C438 C4100 ) C466_=_C641( C466 C641 ) C466_=_C1037( C466 C1037 ) \nC466_=_C1187( C466 C1187 ) C466_=_C1558( C466 C1558 ) C466_=_C2422( C466 C2422 ) C466_=_C2552( C466 C2552 ) C466_=_C2582( C466 C2582 ) C466_=_C2657( C466 C2657 ) \nC466_=_C2866( C466 C2866 ) C466_=_C3209( C466 C3209 ) C466_=_C3347( C466 C3347 ) C466_=_C3420( C466 C3420 ) C466_=_C3442( C466 C3442 ) C466_=_C3516( C466 C3516 ) \nC466_=_C3676( C466 C3676 ) C466_=_C3737( C466 C3737 ) C466_=_C3903( C466 C3903 ) C466_=_C4000( C466 C4000 ) C466_=_C4055( C466 C4055 ) C466_=_C4065( C466 C4065 ) \nC466_=_C4066( C466 C4066 ) C492_=_C494( C492 C494 ) C492_=_C497( C492 C497 ) C492_=_C498( C492 C498 ) C492_=_C499( C492 C499 ) C492_=_C500( C492 C500 ) \nC492_=_C502( C492 C502 ) C492_=_C503( C492 C503 ) C492_=_C505( C492 C505 ) C492_=_C506( C492 C506 ) C492_=_C507( C492 C507 ) C492_=_C508( C492 C508 ) \nC492_=_C509( C492 C509 ) C492_=_C510( C492 C510 ) C492_=_C511( C492 C511 ) C492_=_C512( C492 C512 ) C492_=_C515( C492 C515 ) C492_=_C731( C492 C731 ) \nC494_=_C497( C494 C497 ) C494_=_C498( C494 C498 ) C494_=_C499( C494 C499 ) C494_=_C500( C494 C500 ) C494_=_C502( C494 C502 ) C494_=_C503( C494 C503 ) \nC494_=_C505( C494 C505 ) C494_=_C506( C494 C506 ) C494_=_C507( C494 C507 ) C494_=_C508( C494 C508 ) C494_=_C509( C494 C509 ) C494_=_C510( C494 C510 ) \nC494_=_C511( C494 C511 ) C494_=_C512( C494 C512 ) C494_=_C515( C494 C515 ) C497_=_C498( C497 C498 ) C497_=_C499( C497 C499 ) C497_=_C500( C497 C500 ) \nC497_=_C502( C497 C502 ) C497_=_C503( C497 C503 ) C497_=_C505( C497 C505 ) C497_=_C506( C497 C506 ) C497_=_C507( C497 C507 ) C497_=_C508( C497 C508 ) \nC497_=_C509( C497 C509 ) C497_=_C510( C497 C510 ) C497_=_C511( C497 C511 ) C497_=_C512( C497 C512 ) C497_=_C515( C497 C515 ) C498_=_C499( C498 C499 ) \nC498_=_C500( C498 C500 ) C498_=_C502( C498 C502 ) C498_=_C503( C498 C503 ) C498_=_C505( C498 C505 ) C498_=_C506( C498 C506 ) C498_=_C507( C498 C507 ) \nC498_=_C508( C498 C508 ) C498_=_C509( C498 C509 ) C498_=_C510( C498 C510 ) C498_=_C511( C498 C511 ) C498_=_C512( C498 C512 ) C498_=_C515( C498 C515 ) \nC499_=_C500( C499 C500 ) C499_=_C502( C499 C502 ) C499_=_C503( C499 C503 ) C499_=_C505( C499 C505 ) C499_=_C506( C499 C506 ) C499_=_C507( C499 C507 ) \nC499_=_C508( C499 C508 ) C499_=_C509( C499 C509 ) C499_=_C510( C499 C510 ) C499_=_C511( C499 C511 ) C499_=_C512( C499 C512 ) C499_=_C515( C499 C515 ) \nC499_=_C1484( C499 C1484 ) C499_=_C2151( C499 C2151 ) C500_=_C502( C500 C502 ) C500_=_C503( C500 C503 ) C500_=_C505( C500 C505 ) C500_=_C506( C500 C506 ) \nC500_=_C507( C500 C507 ) C500_=_C508( C500 C508 ) C500_=_C509( C500 C509 ) C500_=_C510( C500 C510 ) C500_=_C511( C500 C511 ) C500_=_C512( C500 C512 ) \nC500_=_C515( C500 C515 ) C500_=_C809( C500 C809 ) C500_=_C1486( C500 C1486 ) C500_=_C1690( C500 C1690 ) C500_=_C2540( C500 C2540 ) C500_=_C2542( C500 C2542 ) \nC500_=_C2545( C500 C2545 ) C500_=_C2546( C500 C2546 ) C500_=_C2552( C500 C2552 ) C502_=_C503( C502 C503 ) C502_=_C505( C502 C505 ) C502_=_C506( C502 C506 ) \nC502_=_C507( C502 C507 ) C502_=_C508( C502 C508 ) C502_=_C509( C502 C509 ) C502_=_C510( C502 C510 ) C502_=_C511( C502 C511 ) C502_=_C512( C502 C512 ) \nC502_=_C515( C502 C515 ) C503_=_C505( C503 C505 ) C503_=_C506( C503 C506 ) C503_=_C507( C503 C507 ) C503_=_C508( C503 C508 ) C503_=_C509( C503 C509 ) \nC503_=_C510( C503 C510 ) C503_=_C511( C503 C511 ) C503_=_C512( C503 C512 ) C503_=_C515( C503 C515 ) C503_=_C2764( C503 C2764 ) C505_=_C506( C505 C506 ) \nC505_=_C507( C505 C507 ) C505_=_C508( C505 C508 ) C505_=_C509( C505 C509 ) C505_=_C510( C505 C510 ) C505_=_C511( C505 C511 ) C505_=_C512( C505 C512 ) \nC505_=_C515( C505 C515 ) C505_=_C1489( C505 C1489 ) C505_=_C1795( C505 C1795 ) C505_=_C2176( C505 C2176 ) C505_=_C3126( C505 C3126 ) C505_=_C3127( C505 C3127 ) \nC505_=_C3130( C505 C3130 ) C505_=_C3133( C505 C3133 ) C505_=_C3136( C505 C3136 ) C505_=_C3141( C505 C3141 ) C505_=_C3142( C505 C3142 ) C506_=_C507( C506 C507 ) \nC506_=_C508( C506 C508 ) C506_=_C509( C506 C509 ) C506_=_C510( C506 C510 ) C506_=_C511( C506 C511 ) C506_=_C512( C506 C512 ) C506_=_C515( C506 C515 ) \nC506_=_C1491( C506 C1491 ) C506_=_C3322( C506 C3322 ) C507_=_C508( C507 C508 ) C507_=_C509( C507 C509 ) C507_=_C510( C507 C510 ) C507_=_C511( C507 C511 ) \nC507_=_C512( C507 C512 ) C507_=_C515( C507 C515 ) C507_=_C1492( C507 C1492 ) C507_=_C3510( C507 C3510 ) C508_=_C509( C508 C509 ) C508_=_C510( C508 C510 ) \nC508_=_C511( C508 C511 ) C508_=_C512( C508 C512 ) C508_=_C515( C508 C515 ) C508_=_C583( C508 C583 ) C508_=_C817( C508 C817 ) C508_=_C1466( C508 C1466 ) \nC508_=_C1493( C508 C1493 ) C508_=_C1698( C508 C1698 ) C508_=_C2545( C508 C2545 ) C508_=_C2560( C508 C2560 ) C508_=_C3054( C508 C3054 ) C508_=_C3085( C508 C3085 ) \nC508_=_C3133( C508 C3133 ) C508_=_C3177( C508 C3177 ) C508_=_C3480( C508 C3480 ) C508_=_C3513( C508 C3513 ) C508_=_C3514( C508 C3514 ) C508_=_C3515( C508 C3515 ) \nC508_=_C3516( C508 C3516 ) C508_=_C3518( C508 C3518 ) C509_=_C510( C509 C510 ) C509_=_C511( C509 C511 ) C509_=_C512( C509 C512 ) C509_=_C515( C509 C515 ) \nC509_=_C818( C509 C818 ) C509_=_C1494( C509 C1494 ) C509_=_C1699( C509 C1699 ) C509_=_C1928( C509 C1928 ) C509_=_C2123( C509 C2123 ) C509_=_C2455( C509 C2455 ) \nC509_=_C2546( C509 C2546 ) C509_=_C2562( C509 C2562 ) C509_=_C3026( C509 C3026 ) C509_=_C3056( C509 C3056 ) C509_=_C3136( C509 C3136 ) C509_=_C3301( C509 C3301 ) \nC509_=_C3483( C509 C3483 ) C509_=_C3625( C509 C3625 ) C509_=_C3654( C509 C3654 ) C509_=_C3674( C509 C3674 ) C509_=_C3675( C509 C3675 ) C509_=_C3676( C509 C3676 ) \nC509_=_C3678( C509 C3678 ) C510_=_C511( C510 C511 ) C510_=_C512( C510 C512 ) C510_=_C515( C510 C515 ) C511_=_C512( C511 C512 ) C511_=_C515( C511 C515 ) \nC511_=_C1495( C511 C1495 ) C511_=_C3914( C511 C3914 ) C512_=_C515( C512 C515 ) C512_=_C1496( C512 C1496 ) C512_=_C1805( C512 C1805 ) C512_=_C4011( C512 C4011 ) \nC524_=_C577( C524 C577 ) C524_=_C625( C524 C625 ) C524_=_C670( C524 C670 ) C524_=_C999( C524 C999 ) C524_=_C1484( C524 C1484 ) C524_=_C1485( C524 C1485 ) \nC524_=_C1486( C524 C1486 ) C524_=_C1489( C524 C1489 ) C524_=_C1490( C524 C1490 ) C524_=_C1491( C524 C1491 ) C524_=_C1492( C524 C1492 ) C524_=_C1493( C524 C1493 ) \nC524_=_C1494( C524 C1494 ) C524_=_C1495( C524 C1495 ) C524_=_C1496( C524 C1496 ) C524_=_C1497( C524 C1497 ) C577_=_C580( C577 C580 ) C577_=_C583( C577 C583 ) \nC577_=_C625( C577 C625 ) C577_=_C670( C577 C670 ) C577_=_C999( C577 C999 ) C577_=_C1484( C577 C1484 ) C577_=_C1485( C577 C1485 ) C577_=_C1486( C577 C1486 ) \nC577_=_C1489( C577 C1489 ) C577_=_C1490( C577 C1490 ) C577_=_C1491( C577 C1491 ) C577_=_C1492( C577 C1492 ) C577_=_C1493( C577 C1493 ) C577_=_C1494( C577 C1494 ) \nC577_=_C1495( C577 C1495 ) C577_=_C1496( C577 C1496 ) C577_=_C1497( C577 C1497 ) C580_=_C583( C580 C583 ) C580_=_C922( C580 C922 ) C580_=_C989( C580 C989 ) \nC580_=_C1461( C580 C1461 ) C580_=_C1759( C580 C1759 ) C580_=_C1840( C580 C1840 ) C580_=_C2061( C580 C2061 ) C580_=_C2775( C580 C2775 ) C580_=_C3082( C580 C3082 ) \nC580_=_C3126( C580 C3126 ) C580_=_C3144( C580 C3144 ) C580_=_C3147( C580 C3147 ) C580_=_C3148( C580 C3148 ) C580_=_C3151( C580 C3151 ) C580_=_C3152( C580 C3152 ) \nC580_=_C3153(</w:t>
      </w:r>
    </w:p>
    <w:p>
      <w:pPr>
        <w:pStyle w:val="PreformattedText"/>
        <w:bidi w:val="0"/>
        <w:spacing w:before="0" w:after="0"/>
        <w:jc w:val="left"/>
        <w:rPr/>
      </w:pPr>
      <w:r>
        <w:rPr/>
        <w:t xml:space="preserve"> </w:t>
      </w:r>
      <w:r>
        <w:rPr/>
        <w:t>C580 C3153 ) C580_=_C3154( C580 C3154 ) C580_=_C3156( C580 C3156 ) C583_=_C817( C583 C817 ) C583_=_C1466( C583 C1466 ) C583_=_C1493( C583 C1493 ) \nC583_=_C1698( C583 C1698 ) C583_=_C2545( C583 C2545 ) C583_=_C2560( C583 C2560 ) C583_=_C3054( C583 C3054 ) C583_=_C3085( C583 C3085 ) C583_=_C3133( C583 C3133 ) \nC583_=_C3177( C583 C3177 ) C583_=_C3480( C583 C3480 ) C583_=_C3513( C583 C3513 ) C583_=_C3514( C583 C3514 ) C583_=_C3515( C583 C3515 ) C583_=_C3516( C583 C3516 ) \nC583_=_C3518( C583 C3518 ) C598_=_C647( C598 C647 ) C598_=_C1266( C598 C1266 ) C598_=_C1313( C598 C1313 ) C598_=_C1543( C598 C1543 ) C598_=_C1791( C598 C1791 ) \nC598_=_C1793( C598 C1793 ) C598_=_C1794( C598 C1794 ) C598_=_C1795( C598 C1795 ) C598_=_C1798( C598 C1798 ) C598_=_C1800( C598 C1800 ) C598_=_C1802( C598 C1802 ) \nC598_=_C1804( C598 C1804 ) C598_=_C1805( C598 C1805 ) C598_=_C1806( C598 C1806 ) C598_=_C1808( C598 C1808 ) C598_=_C1809( C598 C1809 ) C598_=_C1810( C598 C1810 ) \nC598_=_C1811( C598 C1811 ) C625_=_C630( C625 C630 ) C625_=_C641( C625 C641 ) C625_=_C670( C625 C670 ) C625_=_C999( C625 C999 ) C625_=_C1484( C625 C1484 ) \nC625_=_C1485( C625 C1485 ) C625_=_C1486( C625 C1486 ) C625_=_C1489( C625 C1489 ) C625_=_C1490( C625 C1490 ) C625_=_C1491( C625 C1491 ) C625_=_C1492( C625 C1492 ) \nC625_=_C1493( C625 C1493 ) C625_=_C1494( C625 C1494 ) C625_=_C1495( C625 C1495 ) C625_=_C1496( C625 C1496 ) C625_=_C1497( C625 C1497 ) C630_=_C641( C630 C641 ) \nC630_=_C1295( C630 C1295 ) C630_=_C1316( C630 C1316 ) C630_=_C2330( C630 C2330 ) C630_=_C2394( C630 C2394 ) C630_=_C2425( C630 C2425 ) C630_=_C2540( C630 C2540 ) \nC630_=_C2555( C630 C2555 ) C630_=_C2556( C630 C2556 ) C630_=_C2558( C630 C2558 ) C630_=_C2559( C630 C2559 ) C630_=_C2560( C630 C2560 ) C630_=_C2561( C630 C2561 ) \nC630_=_C2562( C630 C2562 ) C630_=_C2563( C630 C2563 ) C630_=_C2564( C630 C2564 ) C630_=_C2565( C630 C2565 ) C630_=_C2566( C630 C2566 ) C630_=_C2567( C630 C2567 ) \nC630_=_C2569( C630 C2569 ) C630_=_C2570( C630 C2570 ) C630_=_C2571( C630 C2571 ) C641_=_C1037( C641 C1037 ) C641_=_C1187( C641 C1187 ) C641_=_C1558( C641 C1558 ) \nC641_=_C2422( C641 C2422 ) C641_=_C2552( C641 C2552 ) C641_=_C2582( C641 C2582 ) C641_=_C2657( C641 C2657 ) C641_=_C2866( C641 C2866 ) C641_=_C3209( C641 C3209 ) \nC641_=_C3347( C641 C3347 ) C641_=_C3420( C641 C3420 ) C641_=_C3442( C641 C3442 ) C641_=_C3516( C641 C3516 ) C641_=_C3676( C641 C3676 ) C641_=_C3737( C641 C3737 ) \nC641_=_C3903( C641 C3903 ) C641_=_C4000( C641 C4000 ) C641_=_C4055( C641 C4055 ) C641_=_C4065( C641 C4065 ) C641_=_C4066( C641 C4066 ) C647_=_C654( C647 C654 ) \nC647_=_C1266( C647 C1266 ) C647_=_C1313( C647 C1313 ) C647_=_C1543( C647 C1543 ) C647_=_C1791( C647 C1791 ) C647_=_C1793( C647 C1793 ) C647_=_C1794( C647 C1794 ) \nC647_=_C1795( C647 C1795 ) C647_=_C1798( C647 C1798 ) C647_=_C1800( C647 C1800 ) C647_=_C1802( C647 C1802 ) C647_=_C1804( C647 C1804 ) C647_=_C1805( C647 C1805 ) \nC647_=_C1806( C647 C1806 ) C647_=_C1808( C647 C1808 ) C647_=_C1809( C647 C1809 ) C647_=_C1810( C647 C1810 ) C647_=_C1811( C647 C1811 ) C654_=_C940( C654 C940 ) \nC654_=_C1318( C654 C1318 ) C654_=_C1550( C654 C1550 ) C654_=_C1779( C654 C1779 ) C654_=_C1794( C654 C1794 ) C654_=_C2542( C654 C2542 ) C654_=_C3019( C654 C3019 ) \nC654_=_C3052( C654 C3052 ) C654_=_C3053( C654 C3053 ) C654_=_C3054( C654 C3054 ) C654_=_C3055( C654 C3055 ) C654_=_C3056( C654 C3056 ) C654_=_C3057( C654 C3057 ) \nC654_=_C3058( C654 C3058 ) C654_=_C3060( C654 C3060 ) C654_=_C3061( C654 C3061 ) C654_=_C3062( C654 C3062 ) C654_=_C3063( C654 C3063 ) C670_=_C685( C670 C685 ) \nC670_=_C999( C670 C999 ) C670_=_C1484( C670 C1484 ) C670_=_C1485( C670 C1485 ) C670_=_C1486( C670 C1486 ) C670_=_C1489( C670 C1489 ) C670_=_C1490( C670 C1490 ) \nC670_=_C1491( C670 C1491 ) C670_=_C1492( C670 C1492 ) C670_=_C1493( C670 C1493 ) C670_=_C1494( C670 C1494 ) C670_=_C1495( C670 C1495 ) C670_=_C1496( C670 C1496 ) \nC670_=_C1497( C670 C1497 ) C685_=_C871( C685 C871 ) C685_=_C1574( C685 C1574 ) C685_=_C1988( C685 C1988 ) C685_=_C2265( C685 C2265 ) C685_=_C2471( C685 C2471 ) \nC685_=_C2764( C685 C2764 ) C685_=_C2793( C685 C2793 ) C685_=_C2961( C685 C2961 ) C685_=_C3130( C685 C3130 ) C685_=_C3243( C685 C3243 ) C685_=_C3354( C685 C3354 ) \nC685_=_C3379( C685 C3379 ) C685_=_C3380( C685 C3380 ) C685_=_C3382( C685 C3382 ) C685_=_C3384( C685 C3384 ) C685_=_C3385( C685 C3385 ) C685_=_C3386( C685 C3386 ) \nC685_=_C3388( C685 C3388 ) C685_=_C3389( C685 C3389 ) C731_=_C1255( C731 C1255 ) C731_=_C1532( C731 C1532 ) C731_=_C1658( C731 C1658 ) C731_=_C2198( C731 C2198 ) \nC731_=_C2607( C731 C2607 ) C731_=_C2644( C731 C2644 ) C731_=_C2748( C731 C2748 ) C731_=_C2905( C731 C2905 ) C731_=_C3127( C731 C3127 ) C731_=_C3215( C731 C3215 ) \nC731_=_C3217( C731 C3217 ) C731_=_C3219( C731 C3219 ) C731_=_C3220( C731 C3220 ) C731_=_C3221( C731 C3221 ) C731_=_C3222( C731 C3222 ) C731_=_C3223( C731 C3223 ) \nC731_=_C3224( C731 C3224 ) C731_=_C3225( C731 C3225 ) C731_=_C3226( C731 C3226 ) C803_=_C804( C803 C804 ) C803_=_C805( C803 C805 ) C803_=_C806( C803 C806 ) \nC803_=_C809( C803 C809 ) C803_=_C811( C803 C811 ) C803_=_C812( C803 C812 ) C803_=_C813( C803 C813 ) C803_=_C814( C803 C814 ) C803_=_C815( C803 C815 ) \nC803_=_C817( C803 C817 ) C803_=_C818( C803 C818 ) C803_=_C819( C803 C819 ) C803_=_C820( C803 C820 ) C803_=_C821( C803 C821 ) C803_=_C822( C803 C822 ) \nC803_=_C823( C803 C823 ) C803_=_C824( C803 C824 ) C803_=_C826( C803 C826 ) C803_=_C827( C803 C827 ) C803_=_C829( C803 C829 ) C803_=_C959( C803 C959 ) \nC804_=_C805( C804 C805 ) C804_=_C806( C804 C806 ) C804_=_C809( C804 C809 ) C804_=_C811( C804 C811 ) C804_=_C812( C804 C812 ) C804_=_C813( C804 C813 ) \nC804_=_C814( C804 C814 ) C804_=_C815( C804 C815 ) C804_=_C817( C804 C817 ) C804_=_C818( C804 C818 ) C804_=_C819( C804 C819 ) C804_=_C820( C804 C820 ) \nC804_=_C821( C804 C821 ) C804_=_C822( C804 C822 ) C804_=_C823( C804 C823 ) C804_=_C824( C804 C824 ) C804_=_C826( C804 C826 ) C804_=_C827( C804 C827 ) \nC804_=_C829( C804 C829 ) C804_=_C1066( C804 C1066 ) C805_=_C806( C805 C806 ) C805_=_C809( C805 C809 ) C805_=_C811( C805 C811 ) C805_=_C812( C805 C812 ) \nC805_=_C813( C805 C813 ) C805_=_C814( C805 C814 ) C805_=_C815( C805 C815 ) C805_=_C817( C805 C817 ) C805_=_C818( C805 C818 ) C805_=_C819( C805 C819 ) \nC805_=_C820( C805 C820 ) C805_=_C821( C805 C821 ) C805_=_C822( C805 C822 ) C805_=_C823( C805 C823 ) C805_=_C824( C805 C824 ) C805_=_C826( C805 C826 ) \nC805_=_C827( C805 C827 ) C805_=_C829( C805 C829 ) C805_=_C1139( C805 C1139 ) C806_=_C809( C806 C809 ) C806_=_C811( C806 C811 ) C806_=_C812( C806 C812 ) \nC806_=_C813( C806 C813 ) C806_=_C814( C806 C814 ) C806_=_C815( C806 C815 ) C806_=_C817( C806 C817 ) C806_=_C818( C806 C818 ) C806_=_C819( C806 C819 ) \nC806_=_C820( C806 C820 ) C806_=_C821( C806 C821 ) C806_=_C822( C806 C822 ) C806_=_C823( C806 C823 ) C806_=_C824( C806 C824 ) C806_=_C826( C806 C826 ) \nC806_=_C827( C806 C827 ) C806_=_C829( C806 C829 ) C806_=_C1243( C806 C1243 ) C809_=_C811( C809 C811 ) C809_=_C812( C809 C812 ) C809_=_C813( C809 C813 ) \nC809_=_C814( C809 C814 ) C809_=_C815( C809 C815 ) C809_=_C817( C809 C817 ) C809_=_C818( C809 C818 ) C809_=_C819( C809 C819 ) C809_=_C820( C809 C820 ) \nC809_=_C821( C809 C821 ) C809_=_C822( C809 C822 ) C809_=_C823( C809 C823 ) C809_=_C824( C809 C824 ) C809_=_C826( C809 C826 ) C809_=_C827( C809 C827 ) \nC809_=_C829( C809 C829 ) C809_=_C1486( C809 C1486 ) C809_=_C1690( C809 C1690 ) C809_=_C2540( C809 C2540 ) C809_=_C2542( C809 C2542 ) C809_=_C2545( C809 C2545 ) \nC809_=_C2546( C809 C2546 ) C809_=_C2552( C809 C2552 ) C811_=_C812( C811 C812 ) C811_=_C813( C811 C813 ) C811_=_C814( C811 C814 ) C811_=_C815( C811 C815 ) \nC811_=_C817( C811 C817 ) C811_=_C818( C811 C818 ) C811_=_C819( C811 C819 ) C811_=_C820( C811 C820 ) C811_=_C821( C811 C821 ) C811_=_C822( C811 C822 ) \nC811_=_C823( C811 C823 ) C811_=_C824( C811 C824 ) C811_=_C826( C811 C826 ) C811_=_C827( C811 C827 ) C811_=_C829( C811 C829 ) C811_=_C2555( C811 C2555 ) \nC811_=_C2743( C811 C2743 ) C812_=_C813( C812 C813 ) C812_=_C814( C812 C814 ) C812_=_C815( C812 C815 ) C812_=_C817( C812 C817 ) C812_=_C818( C812 C818 ) \nC812_=_C819( C812 C819 ) C812_=_C820( C812 C820 ) C812_=_C821( C812 C821 ) C812_=_C822( C812 C822 ) C812_=_C823( C812 C823 ) C812_=_C824( C812 C824 ) \nC812_=_C826( C812 C826 ) C812_=_C827( C812 C827 ) C812_=_C829( C812 C829 ) C812_=_C2866( C812 C2866 ) C812_=_C2868( C812 C2868 ) C813_=_C814( C813 C814 ) \nC813_=_C815( C813 C815 ) C813_=_C817( C813 C817 ) C813_=_C818( C813 C818 ) C813_=_C819( C813 C819 ) C813_=_C820( C813 C820 ) C813_=_C821( C813 C821 ) \nC813_=_C822( C813 C822 ) C813_=_C823( C813 C823 ) C813_=_C824( C813 C824 ) C813_=_C826( C813 C826 ) C813_=_C827( C813 C827 ) C813_=_C829( C813 C829 ) \nC813_=_C1692( C813 C1692 ) C814_=_C815( C814 C815 ) C814_=_C817( C814 C817 ) C814_=_C818( C814 C818 ) C814_=_C819( C814 C819 ) C814_=_C820( C814 C820 ) \nC814_=_C821( C814 C821 ) C814_=_C822( C814 C822 ) C814_=_C823( C814 C823 ) C814_=_C824( C814 C824 ) C814_=_C826( C814 C826 ) C814_=_C827( C814 C827 ) \nC814_=_C829( C814 C829 ) C814_=_C1693( C814 C1693 ) C814_=_C2175( C814 C2175 ) C815_=_C817( C815 C817 ) C815_=_C818( C815 C818 ) C815_=_C819( C815 C819 ) \nC815_=_C820( C815 C820 ) C815_=_C821( C815 C821 ) C815_=_C822( C815 C822 ) C815_=_C823( C815 C823 ) C815_=_C824( C815 C824 ) C815_=_C826( C815 C826 ) \nC815_=_C827( C815 C827 ) C815_=_C829( C815 C829 ) C815_=_C2956( C815 C2956 ) C817_=_C818( C817 C818 ) C817_=_C819( C817 C819 ) C817_=_C820( C817 C820 ) \nC817_=_C821( C817 C821 ) C817_=_C822( C817 C822 ) C817_=_C823( C817 C823 ) C817_=_C824( C817 C824 ) C817_=_C826( C817 C826 ) C817_=_C827( C817 C827 ) \nC817_=_C829( C817 C829 ) C817_=_C1466( C817 C1466 ) C817_=_C1493( C817 C1493 ) C817_=_C1698( C817 C1698 ) C817_=_C2545( C817 C2545 ) C817_=_C2560( C817 C2560 ) \nC817_=_C3054( C817 C3054 ) C817_=_C3085( C817 C3085 ) C817_=_C3133( C817 C3133 ) C817_=_C3177( C817 C3177</w:t>
      </w:r>
    </w:p>
    <w:p>
      <w:pPr>
        <w:pStyle w:val="PreformattedText"/>
        <w:bidi w:val="0"/>
        <w:spacing w:before="0" w:after="0"/>
        <w:jc w:val="left"/>
        <w:rPr/>
      </w:pPr>
      <w:r>
        <w:rPr/>
        <w:t xml:space="preserve"> </w:t>
      </w:r>
      <w:r>
        <w:rPr/>
        <w:t>) C817_=_C3480( C817 C3480 ) C817_=_C3513( C817 C3513 ) \nC817_=_C3514( C817 C3514 ) C817_=_C3515( C817 C3515 ) C817_=_C3516( C817 C3516 ) C817_=_C3518( C817 C3518 ) C818_=_C819( C818 C819 ) C818_=_C820( C818 C820 ) \nC818_=_C821( C818 C821 ) C818_=_C822( C818 C822 ) C818_=_C823( C818 C823 ) C818_=_C824( C818 C824 ) C818_=_C826( C818 C826 ) C818_=_C827( C818 C827 ) \nC818_=_C829( C818 C829 ) C818_=_C1494( C818 C1494 ) C818_=_C1699( C818 C1699 ) C818_=_C1928( C818 C1928 ) C818_=_C2123( C818 C2123 ) C818_=_C2455( C818 C2455 ) \nC818_=_C2546( C818 C2546 ) C818_=_C2562( C818 C2562 ) C818_=_C3026( C818 C3026 ) C818_=_C3056( C818 C3056 ) C818_=_C3136( C818 C3136 ) C818_=_C3301( C818 C3301 ) \nC818_=_C3483( C818 C3483 ) C818_=_C3625( C818 C3625 ) C818_=_C3654( C818 C3654 ) C818_=_C3674( C818 C3674 ) C818_=_C3675( C818 C3675 ) C818_=_C3676( C818 C3676 ) \nC818_=_C3678( C818 C3678 ) C819_=_C820( C819 C820 ) C819_=_C821( C819 C821 ) C819_=_C822( C819 C822 ) C819_=_C823( C819 C823 ) C819_=_C824( C819 C824 ) \nC819_=_C826( C819 C826 ) C819_=_C827( C819 C827 ) C819_=_C829( C819 C829 ) C819_=_C3384( C819 C3384 ) C819_=_C3871( C819 C3871 ) C820_=_C821( C820 C821 ) \nC820_=_C822( C820 C822 ) C820_=_C823( C820 C823 ) C820_=_C824( C820 C824 ) C820_=_C826( C820 C826 ) C820_=_C827( C820 C827 ) C820_=_C829( C820 C829 ) \nC820_=_C1702( C820 C1702 ) C820_=_C1804( C820 C1804 ) C821_=_C822( C821 C822 ) C821_=_C823( C821 C823 ) C821_=_C824( C821 C824 ) C821_=_C826( C821 C826 ) \nC821_=_C827( C821 C827 ) C821_=_C829( C821 C829 ) C821_=_C1703( C821 C1703 ) C821_=_C4000( C821 C4000 ) C822_=_C823( C822 C823 ) C822_=_C824( C822 C824 ) \nC822_=_C826( C822 C826 ) C822_=_C827( C822 C827 ) C822_=_C829( C822 C829 ) C822_=_C4023( C822 C4023 ) C823_=_C824( C823 C824 ) C823_=_C826( C823 C826 ) \nC823_=_C827( C823 C827 ) C823_=_C829( C823 C829 ) C823_=_C4030( C823 C4030 ) C824_=_C826( C824 C826 ) C824_=_C827( C824 C827 ) C824_=_C829( C824 C829 ) \nC824_=_C4061( C824 C4061 ) C826_=_C827( C826 C827 ) C826_=_C829( C826 C829 ) C826_=_C1705( C826 C1705 ) C827_=_C829( C827 C829 ) C827_=_C1706( C827 C1706 ) \nC829_=_C1707( C829 C1707 ) C871_=_C1574( C871 C1574 ) C871_=_C1988( C871 C1988 ) C871_=_C2265( C871 C2265 ) C871_=_C2471( C871 C2471 ) C871_=_C2764( C871 C2764 ) \nC871_=_C2793( C871 C2793 ) C871_=_C2961( C871 C2961 ) C871_=_C3130( C871 C3130 ) C871_=_C3243( C871 C3243 ) C871_=_C3354( C871 C3354 ) C871_=_C3379( C871 C3379 ) \nC871_=_C3380( C871 C3380 ) C871_=_C3382( C871 C3382 ) C871_=_C3384( C871 C3384 ) C871_=_C3385( C871 C3385 ) C871_=_C3386( C871 C3386 ) C871_=_C3388( C871 C3388 ) \nC871_=_C3389( C871 C3389 ) C922_=_C989( C922 C989 ) C922_=_C1461( C922 C1461 ) C922_=_C1759( C922 C1759 ) C922_=_C1840( C922 C1840 ) C922_=_C2061( C922 C2061 ) \nC922_=_C2775( C922 C2775 ) C922_=_C3082( C922 C3082 ) C922_=_C3126( C922 C3126 ) C922_=_C3144( C922 C3144 ) C922_=_C3147( C922 C3147 ) C922_=_C3148( C922 C3148 ) \nC922_=_C3151( C922 C3151 ) C922_=_C3152( C922 C3152 ) C922_=_C3153( C922 C3153 ) C922_=_C3154( C922 C3154 ) C922_=_C3156( C922 C3156 ) C936_=_C940( C936 C940 ) \nC936_=_C959( C936 C959 ) C936_=_C1139( C936 C1139 ) C936_=_C1689( C936 C1689 ) C936_=_C1690( C936 C1690 ) C936_=_C1692( C936 C1692 ) C936_=_C1693( C936 C1693 ) \nC936_=_C1694( C936 C1694 ) C936_=_C1696( C936 C1696 ) C936_=_C1697( C936 C1697 ) C936_=_C1698( C936 C1698 ) C936_=_C1699( C936 C1699 ) C936_=_C1700( C936 C1700 ) \nC936_=_C1701( C936 C1701 ) C936_=_C1702( C936 C1702 ) C936_=_C1703( C936 C1703 ) C936_=_C1705( C936 C1705 ) C936_=_C1706( C936 C1706 ) C936_=_C1707( C936 C1707 ) \nC936_=_C1708( C936 C1708 ) C940_=_C1318( C940 C1318 ) C940_=_C1550( C940 C1550 ) C940_=_C1779( C940 C1779 ) C940_=_C1794( C940 C1794 ) C940_=_C2542( C940 C2542 ) \nC940_=_C3019( C940 C3019 ) C940_=_C3052( C940 C3052 ) C940_=_C3053( C940 C3053 ) C940_=_C3054( C940 C3054 ) C940_=_C3055( C940 C3055 ) C940_=_C3056( C940 C3056 ) \nC940_=_C3057( C940 C3057 ) C940_=_C3058( C940 C3058 ) C940_=_C3060( C940 C3060 ) C940_=_C3061( C940 C3061 ) C940_=_C3062( C940 C3062 ) C940_=_C3063( C940 C3063 ) \nC959_=_C1139( C959 C1139 ) C959_=_C1689( C959 C1689 ) C959_=_C1690( C959 C1690 ) C959_=_C1692( C959 C1692 ) C959_=_C1693( C959 C1693 ) C959_=_C1694( C959 C1694 ) \nC959_=_C1696( C959 C1696 ) C959_=_C1697( C959 C1697 ) C959_=_C1698( C959 C1698 ) C959_=_C1699( C959 C1699 ) C959_=_C1700( C959 C1700 ) C959_=_C1701( C959 C1701 ) \nC959_=_C1702( C959 C1702 ) C959_=_C1703( C959 C1703 ) C959_=_C1705( C959 C1705 ) C959_=_C1706( C959 C1706 ) C959_=_C1707( C959 C1707 ) C959_=_C1708( C959 C1708 ) \nC989_=_C1461( C989 C1461 ) C989_=_C1759( C989 C1759 ) C989_=_C1840( C989 C1840 ) C989_=_C2061( C989 C2061 ) C989_=_C2775( C989 C2775 ) C989_=_C3082( C989 C3082 ) \nC989_=_C3126( C989 C3126 ) C989_=_C3144( C989 C3144 ) C989_=_C3147( C989 C3147 ) C989_=_C3148( C989 C3148 ) C989_=_C3151( C989 C3151 ) C989_=_C3152( C989 C3152 ) \nC989_=_C3153( C989 C3153 ) C989_=_C3154( C989 C3154 ) C989_=_C3156( C989 C3156 ) C999_=_C1484( C999 C1484 ) C999_=_C1485( C999 C1485 ) C999_=_C1486( C999 C1486 ) \nC999_=_C1489( C999 C1489 ) C999_=_C1490( C999 C1490 ) C999_=_C1491( C999 C1491 ) C999_=_C1492( C999 C1492 ) C999_=_C1493( C999 C1493 ) C999_=_C1494( C999 C1494 ) \nC999_=_C1495( C999 C1495 ) C999_=_C1496( C999 C1496 ) C999_=_C1497( C999 C1497 ) C1037_=_C1187( C1037 C1187 ) C1037_=_C1558( C1037 C1558 ) C1037_=_C2422( C1037 C2422 ) \nC1037_=_C2552( C1037 C2552 ) C1037_=_C2582( C1037 C2582 ) C1037_=_C2657( C1037 C2657 ) C1037_=_C2866( C1037 C2866 ) C1037_=_C3209( C1037 C3209 ) C1037_=_C3347( C1037 C3347 ) \nC1037_=_C3420( C1037 C3420 ) C1037_=_C3442( C1037 C3442 ) C1037_=_C3516( C1037 C3516 ) C1037_=_C3676( C1037 C3676 ) C1037_=_C3737( C1037 C3737 ) C1037_=_C3903( C1037 C3903 ) \nC1037_=_C4000( C1037 C4000 ) C1037_=_C4055( C1037 C4055 ) C1037_=_C4065( C1037 C4065 ) C1037_=_C4066( C1037 C4066 ) C1066_=_C1243( C1066 C1243 ) C1066_=_C1751( C1066 C1751 ) \nC1066_=_C2019( C1066 C2019 ) C1066_=_C2151( C1066 C2151 ) C1066_=_C2237( C1066 C2237 ) C1066_=_C2743( C1066 C2743 ) C1066_=_C2868( C1066 C2868 ) C1066_=_C2956( C1066 C2956 ) \nC1066_=_C3142( C1066 C3142 ) C1066_=_C3285( C1066 C3285 ) C1066_=_C3322( C1066 C3322 ) C1066_=_C3510( C1066 C3510 ) C1066_=_C3550( C1066 C3550 ) C1066_=_C3716( C1066 C3716 ) \nC1066_=_C3799( C1066 C3799 ) C1066_=_C3871( C1066 C3871 ) C1066_=_C3914( C1066 C3914 ) C1066_=_C3918( C1066 C3918 ) C1066_=_C4011( C1066 C4011 ) C1066_=_C4023( C1066 C4023 ) \nC1066_=_C4030( C1066 C4030 ) C1066_=_C4061( C1066 C4061 ) C1066_=_C4100( C1066 C4100 ) C1139_=_C1689( C1139 C1689 ) C1139_=_C1690( C1139 C1690 ) C1139_=_C1692( C1139 C1692 ) \nC1139_=_C1693( C1139 C1693 ) C1139_=_C1694( C1139 C1694 ) C1139_=_C1696( C1139 C1696 ) C1139_=_C1697( C1139 C1697 ) C1139_=_C1698( C1139 C1698 ) C1139_=_C1699( C1139 C1699 ) \nC1139_=_C1700( C1139 C1700 ) C1139_=_C1701( C1139 C1701 ) C1139_=_C1702( C1139 C1702 ) C1139_=_C1703( C1139 C1703 ) C1139_=_C1705( C1139 C1705 ) C1139_=_C1706( C1139 C1706 ) \nC1139_=_C1707( C1139 C1707 ) C1139_=_C1708( C1139 C1708 ) C1187_=_C1558( C1187 C1558 ) C1187_=_C2422( C1187 C2422 ) C1187_=_C2552( C1187 C2552 ) C1187_=_C2582( C1187 C2582 ) \nC1187_=_C2657( C1187 C2657 ) C1187_=_C2866( C1187 C2866 ) C1187_=_C3209( C1187 C3209 ) C1187_=_C3347( C1187 C3347 ) C1187_=_C3420( C1187 C3420 ) C1187_=_C3442( C1187 C3442 ) \nC1187_=_C3516( C1187 C3516 ) C1187_=_C3676( C1187 C3676 ) C1187_=_C3737( C1187 C3737 ) C1187_=_C3903( C1187 C3903 ) C1187_=_C4000( C1187 C4000 ) C1187_=_C4055( C1187 C4055 ) \nC1187_=_C4065( C1187 C4065 ) C1187_=_C4066( C1187 C4066 ) C1243_=_C1751( C1243 C1751 ) C1243_=_C2019( C1243 C2019 ) C1243_=_C2151( C1243 C2151 ) C1243_=_C2237( C1243 C2237 ) \nC1243_=_C2743( C1243 C2743 ) C1243_=_C2868( C1243 C2868 ) C1243_=_C2956( C1243 C2956 ) C1243_=_C3142( C1243 C3142 ) C1243_=_C3285( C1243 C3285 ) C1243_=_C3322( C1243 C3322 ) \nC1243_=_C3510( C1243 C3510 ) C1243_=_C3550( C1243 C3550 ) C1243_=_C3716( C1243 C3716 ) C1243_=_C3799( C1243 C3799 ) C1243_=_C3871( C1243 C3871 ) C1243_=_C3914( C1243 C3914 ) \nC1243_=_C3918( C1243 C3918 ) C1243_=_C4011( C1243 C4011 ) C1243_=_C4023( C1243 C4023 ) C1243_=_C4030( C1243 C4030 ) C1243_=_C4061( C1243 C4061 ) C1243_=_C4100( C1243 C4100 ) \nC1255_=_C1532( C1255 C1532 ) C1255_=_C1658( C1255 C1658 ) C1255_=_C2198( C1255 C2198 ) C1255_=_C2607( C1255 C2607 ) C1255_=_C2644( C1255 C2644 ) C1255_=_C2748( C1255 C2748 ) \nC1255_=_C2905( C1255 C2905 ) C1255_=_C3127( C1255 C3127 ) C1255_=_C3215( C1255 C3215 ) C1255_=_C3217( C1255 C3217 ) C1255_=_C3219( C1255 C3219 ) C1255_=_C3220( C1255 C3220 ) \nC1255_=_C3221( C1255 C3221 ) C1255_=_C3222( C1255 C3222 ) C1255_=_C3223( C1255 C3223 ) C1255_=_C3224( C1255 C3224 ) C1255_=_C3225( C1255 C3225 ) C1255_=_C3226( C1255 C3226 ) \nC1266_=_C1313( C1266 C1313 ) C1266_=_C1543( C1266 C1543 ) C1266_=_C1791( C1266 C1791 ) C1266_=_C1793( C1266 C1793 ) C1266_=_C1794( C1266 C1794 ) C1266_=_C1795( C1266 C1795 ) \nC1266_=_C1798( C1266 C1798 ) C1266_=_C1800( C1266 C1800 ) C1266_=_C1802( C1266 C1802 ) C1266_=_C1804( C1266 C1804 ) C1266_=_C1805( C1266 C1805 ) C1266_=_C1806( C1266 C1806 ) \nC1266_=_C1808( C1266 C1808 ) C1266_=_C1809( C1266 C1809 ) C1266_=_C1810( C1266 C1810 ) C1266_=_C1811( C1266 C1811 ) C1295_=_C1316( C1295 C1316 ) C1295_=_C2330( C1295 C2330 ) \nC1295_=_C2394( C1295 C2394 ) C1295_=_C2425( C1295 C2425 ) C1295_=_C2540( C1295 C2540 ) C1295_=_C2555( C1295 C2555 ) C1295_=_C2556( C1295 C2556 ) C1295_=_C2558( C1295 C2558 ) \nC1295_=_C2559( C1295 C2559 ) C1295_=_C2560( C1295 C2560 ) C1295_=_C2561( C1295 C2561 ) C1295_=_C2562( C1295 C2562 ) C1295_=_C2563( C1295 C2563 ) C1295_=_C2564( C1295 C2564 ) \nC1295_=_C2565( C1295 C2565 ) C1295_=_C2566( C1295 C2566 ) C1295_=_C2567( C1295 C2567 ) C1295_=_C2569( C1295 C2569 ) C1295_=_C2570( C1295 C2570 ) C1295_=_C2571( C1295 C2571 ) \nC1313_=_C1316( C1313 C1316 ) C1313_=_C1318( C1313 C1318 ) C1313_=_C1543( C1313 C1543 ) C1313_=_C1791( C1313 C1791 ) C1313_=_C1793(</w:t>
      </w:r>
    </w:p>
    <w:p>
      <w:pPr>
        <w:pStyle w:val="PreformattedText"/>
        <w:bidi w:val="0"/>
        <w:spacing w:before="0" w:after="0"/>
        <w:jc w:val="left"/>
        <w:rPr/>
      </w:pPr>
      <w:r>
        <w:rPr/>
        <w:t xml:space="preserve"> </w:t>
      </w:r>
      <w:r>
        <w:rPr/>
        <w:t>C1313 C1793 ) C1313_=_C1794( C1313 C1794 ) \nC1313_=_C1795( C1313 C1795 ) C1313_=_C1798( C1313 C1798 ) C1313_=_C1800( C1313 C1800 ) C1313_=_C1802( C1313 C1802 ) C1313_=_C1804( C1313 C1804 ) C1313_=_C1805( C1313 C1805 ) \nC1313_=_C1806( C1313 C1806 ) C1313_=_C1808( C1313 C1808 ) C1313_=_C1809( C1313 C1809 ) C1313_=_C1810( C1313 C1810 ) C1313_=_C1811( C1313 C1811 ) C1316_=_C1318( C1316 C1318 ) \nC1316_=_C2330( C1316 C2330 ) C1316_=_C2394( C1316 C2394 ) C1316_=_C2425( C1316 C2425 ) C1316_=_C2540( C1316 C2540 ) C1316_=_C2555( C1316 C2555 ) C1316_=_C2556( C1316 C2556 ) \nC1316_=_C2558( C1316 C2558 ) C1316_=_C2559( C1316 C2559 ) C1316_=_C2560( C1316 C2560 ) C1316_=_C2561( C1316 C2561 ) C1316_=_C2562( C1316 C2562 ) C1316_=_C2563( C1316 C2563 ) \nC1316_=_C2564( C1316 C2564 ) C1316_=_C2565( C1316 C2565 ) C1316_=_C2566( C1316 C2566 ) C1316_=_C2567( C1316 C2567 ) C1316_=_C2569( C1316 C2569 ) C1316_=_C2570( C1316 C2570 ) \nC1316_=_C2571( C1316 C2571 ) C1318_=_C1550( C1318 C1550 ) C1318_=_C1779( C1318 C1779 ) C1318_=_C1794( C1318 C1794 ) C1318_=_C2542( C1318 C2542 ) C1318_=_C3019( C1318 C3019 ) \nC1318_=_C3052( C1318 C3052 ) C1318_=_C3053( C1318 C3053 ) C1318_=_C3054( C1318 C3054 ) C1318_=_C3055( C1318 C3055 ) C1318_=_C3056( C1318 C3056 ) C1318_=_C3057( C1318 C3057 ) \nC1318_=_C3058( C1318 C3058 ) C1318_=_C3060( C1318 C3060 ) C1318_=_C3061( C1318 C3061 ) C1318_=_C3062( C1318 C3062 ) C1318_=_C3063( C1318 C3063 ) C1413_=_C1524( C1413 C1524 ) \nC1413_=_C1591( C1413 C1591 ) C1413_=_C1652( C1413 C1652 ) C1413_=_C1813( C1413 C1813 ) C1413_=_C2078( C1413 C2078 ) C1413_=_C2172( C1413 C2172 ) C1413_=_C2173( C1413 C2173 ) \nC1413_=_C2174( C1413 C2174 ) C1413_=_C2175( C1413 C2175 ) C1413_=_C2176( C1413 C2176 ) C1413_=_C2179( C1413 C2179 ) C1413_=_C2180( C1413 C2180 ) C1413_=_C2182( C1413 C2182 ) \nC1413_=_C2183( C1413 C2183 ) C1413_=_C2185( C1413 C2185 ) C1413_=_C2186( C1413 C2186 ) C1413_=_C2188( C1413 C2188 ) C1413_=_C2189( C1413 C2189 ) C1413_=_C2191( C1413 C2191 ) \nC1461_=_C1466( C1461 C1466 ) C1461_=_C1759( C1461 C1759 ) C1461_=_C1840( C1461 C1840 ) C1461_=_C2061( C1461 C2061 ) C1461_=_C2775( C1461 C2775 ) C1461_=_C3082( C1461 C3082 ) \nC1461_=_C3126( C1461 C3126 ) C1461_=_C3144( C1461 C3144 ) C1461_=_C3147( C1461 C3147 ) C1461_=_C3148( C1461 C3148 ) C1461_=_C3151( C1461 C3151 ) C1461_=_C3152( C1461 C3152 ) \nC1461_=_C3153( C1461 C3153 ) C1461_=_C3154( C1461 C3154 ) C1461_=_C3156( C1461 C3156 ) C1466_=_C1493( C1466 C1493 ) C1466_=_C1698( C1466 C1698 ) C1466_=_C2545( C1466 C2545 ) \nC1466_=_C2560( C1466 C2560 ) C1466_=_C3054( C1466 C3054 ) C1466_=_C3085( C1466 C3085 ) C1466_=_C3133( C1466 C3133 ) C1466_=_C3177( C1466 C3177 ) C1466_=_C3480( C1466 C3480 ) \nC1466_=_C3513( C1466 C3513 ) C1466_=_C3514( C1466 C3514 ) C1466_=_C3515( C1466 C3515 ) C1466_=_C3516( C1466 C3516 ) C1466_=_C3518( C1466 C3518 ) C1484_=_C1485( C1484 C1485 ) \nC1484_=_C1486( C1484 C1486 ) C1484_=_C1489( C1484 C1489 ) C1484_=_C1490( C1484 C1490 ) C1484_=_C1491( C1484 C1491 ) C1484_=_C1492( C1484 C1492 ) C1484_=_C1493( C1484 C1493 ) \nC1484_=_C1494( C1484 C1494 ) C1484_=_C1495( C1484 C1495 ) C1484_=_C1496( C1484 C1496 ) C1484_=_C1497( C1484 C1497 ) C1484_=_C2151( C1484 C2151 ) C1485_=_C1486( C1485 C1486 ) \nC1485_=_C1489( C1485 C1489 ) C1485_=_C1490( C1485 C1490 ) C1485_=_C1491( C1485 C1491 ) C1485_=_C1492( C1485 C1492 ) C1485_=_C1493( C1485 C1493 ) C1485_=_C1494( C1485 C1494 ) \nC1485_=_C1495( C1485 C1495 ) C1485_=_C1496( C1485 C1496 ) C1485_=_C1497( C1485 C1497 ) C1486_=_C1489( C1486 C1489 ) C1486_=_C1490( C1486 C1490 ) C1486_=_C1491( C1486 C1491 ) \nC1486_=_C1492( C1486 C1492 ) C1486_=_C1493( C1486 C1493 ) C1486_=_C1494( C1486 C1494 ) C1486_=_C1495( C1486 C1495 ) C1486_=_C1496( C1486 C1496 ) C1486_=_C1497( C1486 C1497 ) \nC1486_=_C1690( C1486 C1690 ) C1486_=_C2540( C1486 C2540 ) C1486_=_C2542( C1486 C2542 ) C1486_=_C2545( C1486 C2545 ) C1486_=_C2546( C1486 C2546 ) C1486_=_C2552( C1486 C2552 ) \nC1489_=_C1490( C1489 C1490 ) C1489_=_C1491( C1489 C1491 ) C1489_=_C1492( C1489 C1492 ) C1489_=_C1493( C1489 C1493 ) C1489_=_C1494( C1489 C1494 ) C1489_=_C1495( C1489 C1495 ) \nC1489_=_C1496( C1489 C1496 ) C1489_=_C1497( C1489 C1497 ) C1489_=_C1795( C1489 C1795 ) C1489_=_C2176( C1489 C2176 ) C1489_=_C3126( C1489 C3126 ) C1489_=_C3127( C1489 C3127 ) \nC1489_=_C3130( C1489 C3130 ) C1489_=_C3133( C1489 C3133 ) C1489_=_C3136( C1489 C3136 ) C1489_=_C3141( C1489 C3141 ) C1489_=_C3142( C1489 C3142 ) C1490_=_C1491( C1490 C1491 ) \nC1490_=_C1492( C1490 C1492 ) C1490_=_C1493( C1490 C1493 ) C1490_=_C1494( C1490 C1494 ) C1490_=_C1495( C1490 C1495 ) C1490_=_C1496( C1490 C1496 ) C1490_=_C1497( C1490 C1497 ) \nC1490_=_C3285( C1490 C3285 ) C1491_=_C1492( C1491 C1492 ) C1491_=_C1493( C1491 C1493 ) C1491_=_C1494( C1491 C1494 ) C1491_=_C1495( C1491 C1495 ) C1491_=_C1496( C1491 C1496 ) \nC1491_=_C1497( C1491 C1497 ) C1491_=_C3322( C1491 C3322 ) C1492_=_C1493( C1492 C1493 ) C1492_=_C1494( C1492 C1494 ) C1492_=_C1495( C1492 C1495 ) C1492_=_C1496( C1492 C1496 ) \nC1492_=_C1497( C1492 C1497 ) C1492_=_C3510( C1492 C3510 ) C1493_=_C1494( C1493 C1494 ) C1493_=_C1495( C1493 C1495 ) C1493_=_C1496( C1493 C1496 ) C1493_=_C1497( C1493 C1497 ) \nC1493_=_C1698( C1493 C1698 ) C1493_=_C2545( C1493 C2545 ) C1493_=_C2560( C1493 C2560 ) C1493_=_C3054( C1493 C3054 ) C1493_=_C3085( C1493 C3085 ) C1493_=_C3133( C1493 C3133 ) \nC1493_=_C3177( C1493 C3177 ) C1493_=_C3480( C1493 C3480 ) C1493_=_C3513( C1493 C3513 ) C1493_=_C3514( C1493 C3514 ) C1493_=_C3515( C1493 C3515 ) C1493_=_C3516( C1493 C3516 ) \nC1493_=_C3518( C1493 C3518 ) C1494_=_C1495( C1494 C1495 ) C1494_=_C1496( C1494 C1496 ) C1494_=_C1497( C1494 C1497 ) C1494_=_C1699( C1494 C1699 ) C1494_=_C1928( C1494 C1928 ) \nC1494_=_C2123( C1494 C2123 ) C1494_=_C2455( C1494 C2455 ) C1494_=_C2546( C1494 C2546 ) C1494_=_C2562( C1494 C2562 ) C1494_=_C3026( C1494 C3026 ) C1494_=_C3056( C1494 C3056 ) \nC1494_=_C3136( C1494 C3136 ) C1494_=_C3301( C1494 C3301 ) C1494_=_C3483( C1494 C3483 ) C1494_=_C3625( C1494 C3625 ) C1494_=_C3654( C1494 C3654 ) C1494_=_C3674( C1494 C3674 ) \nC1494_=_C3675( C1494 C3675 ) C1494_=_C3676( C1494 C3676 ) C1494_=_C3678( C1494 C3678 ) C1495_=_C1496( C1495 C1496 ) C1495_=_C1497( C1495 C1497 ) C1495_=_C3914( C1495 C3914 ) \nC1496_=_C1497( C1496 C1497 ) C1496_=_C1805( C1496 C1805 ) C1496_=_C4011( C1496 C4011 ) C1524_=_C1532( C1524 C1532 ) C1524_=_C1591( C1524 C1591 ) C1524_=_C1652( C1524 C1652 ) \nC1524_=_C1813( C1524 C1813 ) C1524_=_C2078( C1524 C2078 ) C1524_=_C2172( C1524 C2172 ) C1524_=_C2173( C1524 C2173 ) C1524_=_C2174( C1524 C2174 ) C1524_=_C2175( C1524 C2175 ) \nC1524_=_C2176( C1524 C2176 ) C1524_=_C2179( C1524 C2179 ) C1524_=_C2180( C1524 C2180 ) C1524_=_C2182( C1524 C2182 ) C1524_=_C2183( C1524 C2183 ) C1524_=_C2185( C1524 C2185 ) \nC1524_=_C2186( C1524 C2186 ) C1524_=_C2188( C1524 C2188 ) C1524_=_C2189( C1524 C2189 ) C1524_=_C2191( C1524 C2191 ) C1532_=_C1658( C1532 C1658 ) C1532_=_C2198( C1532 C2198 ) \nC1532_=_C2607( C1532 C2607 ) C1532_=_C2644( C1532 C2644 ) C1532_=_C2748( C1532 C2748 ) C1532_=_C2905( C1532 C2905 ) C1532_=_C3127( C1532 C3127 ) C1532_=_C3215( C1532 C3215 ) \nC1532_=_C3217( C1532 C3217 ) C1532_=_C3219( C1532 C3219 ) C1532_=_C3220( C1532 C3220 ) C1532_=_C3221( C1532 C3221 ) C1532_=_C3222( C1532 C3222 ) C1532_=_C3223( C1532 C3223 ) \nC1532_=_C3224( C1532 C3224 ) C1532_=_C3225( C1532 C3225 ) C1532_=_C3226( C1532 C3226 ) C1543_=_C1550( C1543 C1550 ) C1543_=_C1558( C1543 C1558 ) C1543_=_C1791( C1543 C1791 ) \nC1543_=_C1793( C1543 C1793 ) C1543_=_C1794( C1543 C1794 ) C1543_=_C1795( C1543 C1795 ) C1543_=_C1798( C1543 C1798 ) C1543_=_C1800( C1543 C1800 ) C1543_=_C1802( C1543 C1802 ) \nC1543_=_C1804( C1543 C1804 ) C1543_=_C1805( C1543 C1805 ) C1543_=_C1806( C1543 C1806 ) C1543_=_C1808( C1543 C1808 ) C1543_=_C1809( C1543 C1809 ) C1543_=_C1810( C1543 C1810 ) \nC1543_=_C1811( C1543 C1811 ) C1550_=_C1558( C1550 C1558 ) C1550_=_C1779( C1550 C1779 ) C1550_=_C1794( C1550 C1794 ) C1550_=_C2542( C1550 C2542 ) C1550_=_C3019( C1550 C3019 ) \nC1550_=_C3052( C1550 C3052 ) C1550_=_C3053( C1550 C3053 ) C1550_=_C3054( C1550 C3054 ) C1550_=_C3055( C1550 C3055 ) C1550_=_C3056( C1550 C3056 ) C1550_=_C3057( C1550 C3057 ) \nC1550_=_C3058( C1550 C3058 ) C1550_=_C3060( C1550 C3060 ) C1550_=_C3061( C1550 C3061 ) C1550_=_C3062( C1550 C3062 ) C1550_=_C3063( C1550 C3063 ) C1558_=_C2422( C1558 C2422 ) \nC1558_=_C2552( C1558 C2552 ) C1558_=_C2582( C1558 C2582 ) C1558_=_C2657( C1558 C2657 ) C1558_=_C2866( C1558 C2866 ) C1558_=_C3209( C1558 C3209 ) C1558_=_C3347( C1558 C3347 ) \nC1558_=_C3420( C1558 C3420 ) C1558_=_C3442( C1558 C3442 ) C1558_=_C3516( C1558 C3516 ) C1558_=_C3676( C1558 C3676 ) C1558_=_C3737( C1558 C3737 ) C1558_=_C3903( C1558 C3903 ) \nC1558_=_C4000( C1558 C4000 ) C1558_=_C4055( C1558 C4055 ) C1558_=_C4065( C1558 C4065 ) C1558_=_C4066( C1558 C4066 ) C1574_=_C1988( C1574 C1988 ) C1574_=_C2265( C1574 C2265 ) \nC1574_=_C2471( C1574 C2471 ) C1574_=_C2764( C1574 C2764 ) C1574_=_C2793( C1574 C2793 ) C1574_=_C2961( C1574 C2961 ) C1574_=_C3130( C1574 C3130 ) C1574_=_C3243( C1574 C3243 ) \nC1574_=_C3354( C1574 C3354 ) C1574_=_C3379( C1574 C3379 ) C1574_=_C3380( C1574 C3380 ) C1574_=_C3382( C1574 C3382 ) C1574_=_C3384( C1574 C3384 ) C1574_=_C3385( C1574 C3385 ) \nC1574_=_C3386( C1574 C3386 ) C1574_=_C3388( C1574 C3388 ) C1574_=_C3389( C1574 C3389 ) C1591_=_C1652( C1591 C1652 ) C1591_=_C1813( C1591 C1813 ) C1591_=_C2078( C1591 C2078 ) \nC1591_=_C2172( C1591 C2172 ) C1591_=_C2173( C1591 C2173 ) C1591_=_C2174( C1591 C2174 ) C1591_=_C2175( C1591 C2175 ) C1591_=_C2176( C1591 C2176 ) C1591_=_C2179( C1591 C2179 ) \nC1591_=_C2180( C1591 C2180 ) C1591_=_C2182( C1591 C2182 ) C1591_=_C2183( C1591 C2183 ) C1591_=_C2185( C1591 C2185 ) C1591_=_C2186( C1591 C2186 ) C1591_=_C2188( C1591 C2188 ) \nC1591_=_C2189( C1591 C2189 ) C1591_=_C2191( C1591 C2191 ) C1652_=_C1658( C1652 C1658 ) C1652_=_C1813( C1652 C1813 ) C1652_=_C2078( C1652 C2078 ) C1652_=_C2172( C1652 C2172 ) \nC1652_=_C2173(</w:t>
      </w:r>
    </w:p>
    <w:p>
      <w:pPr>
        <w:pStyle w:val="PreformattedText"/>
        <w:bidi w:val="0"/>
        <w:spacing w:before="0" w:after="0"/>
        <w:jc w:val="left"/>
        <w:rPr/>
      </w:pPr>
      <w:r>
        <w:rPr/>
        <w:t xml:space="preserve"> </w:t>
      </w:r>
      <w:r>
        <w:rPr/>
        <w:t>C1652 C2173 ) C1652_=_C2174( C1652 C2174 ) C1652_=_C2175( C1652 C2175 ) C1652_=_C2176( C1652 C2176 ) C1652_=_C2179( C1652 C2179 ) C1652_=_C2180( C1652 C2180 ) \nC1652_=_C2182( C1652 C2182 ) C1652_=_C2183( C1652 C2183 ) C1652_=_C2185( C1652 C2185 ) C1652_=_C2186( C1652 C2186 ) C1652_=_C2188( C1652 C2188 ) C1652_=_C2189( C1652 C2189 ) \nC1652_=_C2191( C1652 C2191 ) C1658_=_C2198( C1658 C2198 ) C1658_=_C2607( C1658 C2607 ) C1658_=_C2644( C1658 C2644 ) C1658_=_C2748( C1658 C2748 ) C1658_=_C2905( C1658 C2905 ) \nC1658_=_C3127( C1658 C3127 ) C1658_=_C3215( C1658 C3215 ) C1658_=_C3217( C1658 C3217 ) C1658_=_C3219( C1658 C3219 ) C1658_=_C3220( C1658 C3220 ) C1658_=_C3221( C1658 C3221 ) \nC1658_=_C3222( C1658 C3222 ) C1658_=_C3223( C1658 C3223 ) C1658_=_C3224( C1658 C3224 ) C1658_=_C3225( C1658 C3225 ) C1658_=_C3226( C1658 C3226 ) C1689_=_C1690( C1689 C1690 ) \nC1689_=_C1692( C1689 C1692 ) C1689_=_C1693( C1689 C1693 ) C1689_=_C1694( C1689 C1694 ) C1689_=_C1696( C1689 C1696 ) C1689_=_C1697( C1689 C1697 ) C1689_=_C1698( C1689 C1698 ) \nC1689_=_C1699( C1689 C1699 ) C1689_=_C1700( C1689 C1700 ) C1689_=_C1701( C1689 C1701 ) C1689_=_C1702( C1689 C1702 ) C1689_=_C1703( C1689 C1703 ) C1689_=_C1705( C1689 C1705 ) \nC1689_=_C1706( C1689 C1706 ) C1689_=_C1707( C1689 C1707 ) C1689_=_C1708( C1689 C1708 ) C1689_=_C1779( C1689 C1779 ) C1690_=_C1692( C1690 C1692 ) C1690_=_C1693( C1690 C1693 ) \nC1690_=_C1694( C1690 C1694 ) C1690_=_C1696( C1690 C1696 ) C1690_=_C1697( C1690 C1697 ) C1690_=_C1698( C1690 C1698 ) C1690_=_C1699( C1690 C1699 ) C1690_=_C1700( C1690 C1700 ) \nC1690_=_C1701( C1690 C1701 ) C1690_=_C1702( C1690 C1702 ) C1690_=_C1703( C1690 C1703 ) C1690_=_C1705( C1690 C1705 ) C1690_=_C1706( C1690 C1706 ) C1690_=_C1707( C1690 C1707 ) \nC1690_=_C1708( C1690 C1708 ) C1690_=_C2540( C1690 C2540 ) C1690_=_C2542( C1690 C2542 ) C1690_=_C2545( C1690 C2545 ) C1690_=_C2546( C1690 C2546 ) C1690_=_C2552( C1690 C2552 ) \nC1692_=_C1693( C1692 C1693 ) C1692_=_C1694( C1692 C1694 ) C1692_=_C1696( C1692 C1696 ) C1692_=_C1697( C1692 C1697 ) C1692_=_C1698( C1692 C1698 ) C1692_=_C1699( C1692 C1699 ) \nC1692_=_C1700( C1692 C1700 ) C1692_=_C1701( C1692 C1701 ) C1692_=_C1702( C1692 C1702 ) C1692_=_C1703( C1692 C1703 ) C1692_=_C1705( C1692 C1705 ) C1692_=_C1706( C1692 C1706 ) \nC1692_=_C1707( C1692 C1707 ) C1692_=_C1708( C1692 C1708 ) C1693_=_C1694( C1693 C1694 ) C1693_=_C1696( C1693 C1696 ) C1693_=_C1697( C1693 C1697 ) C1693_=_C1698( C1693 C1698 ) \nC1693_=_C1699( C1693 C1699 ) C1693_=_C1700( C1693 C1700 ) C1693_=_C1701( C1693 C1701 ) C1693_=_C1702( C1693 C1702 ) C1693_=_C1703( C1693 C1703 ) C1693_=_C1705( C1693 C1705 ) \nC1693_=_C1706( C1693 C1706 ) C1693_=_C1707( C1693 C1707 ) C1693_=_C1708( C1693 C1708 ) C1693_=_C2175( C1693 C2175 ) C1694_=_C1696( C1694 C1696 ) C1694_=_C1697( C1694 C1697 ) \nC1694_=_C1698( C1694 C1698 ) C1694_=_C1699( C1694 C1699 ) C1694_=_C1700( C1694 C1700 ) C1694_=_C1701( C1694 C1701 ) C1694_=_C1702( C1694 C1702 ) C1694_=_C1703( C1694 C1703 ) \nC1694_=_C1705( C1694 C1705 ) C1694_=_C1706( C1694 C1706 ) C1694_=_C1707( C1694 C1707 ) C1694_=_C1708( C1694 C1708 ) C1694_=_C3019( C1694 C3019 ) C1694_=_C3026( C1694 C3026 ) \nC1694_=_C3036( C1694 C3036 ) C1696_=_C1697( C1696 C1697 ) C1696_=_C1698( C1696 C1698 ) C1696_=_C1699( C1696 C1699 ) C1696_=_C1700( C1696 C1700 ) C1696_=_C1701( C1696 C1701 ) \nC1696_=_C1702( C1696 C1702 ) C1696_=_C1703( C1696 C1703 ) C1696_=_C1705( C1696 C1705 ) C1696_=_C1706( C1696 C1706 ) C1696_=_C1707( C1696 C1707 ) C1696_=_C1708( C1696 C1708 ) \nC1696_=_C3052( C1696 C3052 ) C1697_=_C1698( C1697 C1698 ) C1697_=_C1699( C1697 C1699 ) C1697_=_C1700( C1697 C1700 ) C1697_=_C1701( C1697 C1701 ) C1697_=_C1702( C1697 C1702 ) \nC1697_=_C1703( C1697 C1703 ) C1697_=_C1705( C1697 C1705 ) C1697_=_C1706( C1697 C1706 ) C1697_=_C1707( C1697 C1707 ) C1697_=_C1708( C1697 C1708 ) C1697_=_C3053( C1697 C3053 ) \nC1697_=_C3243( C1697 C3243 ) C1698_=_C1699( C1698 C1699 ) C1698_=_C1700( C1698 C1700 ) C1698_=_C1701( C1698 C1701 ) C1698_=_C1702( C1698 C1702 ) C1698_=_C1703( C1698 C1703 ) \nC1698_=_C1705( C1698 C1705 ) C1698_=_C1706( C1698 C1706 ) C1698_=_C1707( C1698 C1707 ) C1698_=_C1708( C1698 C1708 ) C1698_=_C2545( C1698 C2545 ) C1698_=_C2560( C1698 C2560 ) \nC1698_=_C3054( C1698 C3054 ) C1698_=_C3085( C1698 C3085 ) C1698_=_C3133( C1698 C3133 ) C1698_=_C3177( C1698 C3177 ) C1698_=_C3480( C1698 C3480 ) C1698_=_C3513( C1698 C3513 ) \nC1698_=_C3514( C1698 C3514 ) C1698_=_C3515( C1698 C3515 ) C1698_=_C3516( C1698 C3516 ) C1698_=_C3518( C1698 C3518 ) C1699_=_C1700( C1699 C1700 ) C1699_=_C1701( C1699 C1701 ) \nC1699_=_C1702( C1699 C1702 ) C1699_=_C1703( C1699 C1703 ) C1699_=_C1705( C1699 C1705 ) C1699_=_C1706( C1699 C1706 ) C1699_=_C1707( C1699 C1707 ) C1699_=_C1708( C1699 C1708 ) \nC1699_=_C1928( C1699 C1928 ) C1699_=_C2123( C1699 C2123 ) C1699_=_C2455( C1699 C2455 ) C1699_=_C2546( C1699 C2546 ) C1699_=_C2562( C1699 C2562 ) C1699_=_C3026( C1699 C3026 ) \nC1699_=_C3056( C1699 C3056 ) C1699_=_C3136( C1699 C3136 ) C1699_=_C3301( C1699 C3301 ) C1699_=_C3483( C1699 C3483 ) C1699_=_C3625( C1699 C3625 ) C1699_=_C3654( C1699 C3654 ) \nC1699_=_C3674( C1699 C3674 ) C1699_=_C3675( C1699 C3675 ) C1699_=_C3676( C1699 C3676 ) C1699_=_C3678( C1699 C3678 ) C1700_=_C1701( C1700 C1701 ) C1700_=_C1702( C1700 C1702 ) \nC1700_=_C1703( C1700 C1703 ) C1700_=_C1705( C1700 C1705 ) C1700_=_C1706( C1700 C1706 ) C1700_=_C1707( C1700 C1707 ) C1700_=_C1708( C1700 C1708 ) C1700_=_C3057( C1700 C3057 ) \nC1701_=_C1702( C1701 C1702 ) C1701_=_C1703( C1701 C1703 ) C1701_=_C1705( C1701 C1705 ) C1701_=_C1706( C1701 C1706 ) C1701_=_C1707( C1701 C1707 ) C1701_=_C1708( C1701 C1708 ) \nC1701_=_C3058( C1701 C3058 ) C1701_=_C3799( C1701 C3799 ) C1702_=_C1703( C1702 C1703 ) C1702_=_C1705( C1702 C1705 ) C1702_=_C1706( C1702 C1706 ) C1702_=_C1707( C1702 C1707 ) \nC1702_=_C1708( C1702 C1708 ) C1702_=_C1804( C1702 C1804 ) C1703_=_C1705( C1703 C1705 ) C1703_=_C1706( C1703 C1706 ) C1703_=_C1707( C1703 C1707 ) C1703_=_C1708( C1703 C1708 ) \nC1703_=_C4000( C1703 C4000 ) C1705_=_C1706( C1705 C1706 ) C1705_=_C1707( C1705 C1707 ) C1705_=_C1708( C1705 C1708 ) C1706_=_C1707( C1706 C1707 ) C1706_=_C1708( C1706 C1708 ) \nC1707_=_C1708( C1707 C1708 ) C1708_=_C3062( C1708 C3062 ) C1751_=_C2019( C1751 C2019 ) C1751_=_C2151( C1751 C2151 ) C1751_=_C2237( C1751 C2237 ) C1751_=_C2743( C1751 C2743 ) \nC1751_=_C2868( C1751 C2868 ) C1751_=_C2956( C1751 C2956 ) C1751_=_C3142( C1751 C3142 ) C1751_=_C3285( C1751 C3285 ) C1751_=_C3322( C1751 C3322 ) C1751_=_C3510( C1751 C3510 ) \nC1751_=_C3550( C1751 C3550 ) C1751_=_C3716( C1751 C3716 ) C1751_=_C3799( C1751 C3799 ) C1751_=_C3871( C1751 C3871 ) C1751_=_C3914( C1751 C3914 ) C1751_=_C3918( C1751 C3918 ) \nC1751_=_C4011( C1751 C4011 ) C1751_=_C4023( C1751 C4023 ) C1751_=_C4030( C1751 C4030 ) C1751_=_C4061( C1751 C4061 ) C1751_=_C4100( C1751 C4100 ) C1759_=_C1840( C1759 C1840 ) \nC1759_=_C2061( C1759 C2061 ) C1759_=_C2775( C1759 C2775 ) C1759_=_C3082( C1759 C3082 ) C1759_=_C3126( C1759 C3126 ) C1759_=_C3144( C1759 C3144 ) C1759_=_C3147( C1759 C3147 ) \nC1759_=_C3148( C1759 C3148 ) C1759_=_C3151( C1759 C3151 ) C1759_=_C3152( C1759 C3152 ) C1759_=_C3153( C1759 C3153 ) C1759_=_C3154( C1759 C3154 ) C1759_=_C3156( C1759 C3156 ) \nC1779_=_C1794( C1779 C1794 ) C1779_=_C2542( C1779 C2542 ) C1779_=_C3019( C1779 C3019 ) C1779_=_C3052( C1779 C3052 ) C1779_=_C3053( C1779 C3053 ) C1779_=_C3054( C1779 C3054 ) \nC1779_=_C3055( C1779 C3055 ) C1779_=_C3056( C1779 C3056 ) C1779_=_C3057( C1779 C3057 ) C1779_=_C3058( C1779 C3058 ) C1779_=_C3060( C1779 C3060 ) C1779_=_C3061( C1779 C3061 ) \nC1779_=_C3062( C1779 C3062 ) C1779_=_C3063( C1779 C3063 ) C1791_=_C1793( C1791 C1793 ) C1791_=_C1794( C1791 C1794 ) C1791_=_C1795( C1791 C1795 ) C1791_=_C1798( C1791 C1798 ) \nC1791_=_C1800( C1791 C1800 ) C1791_=_C1802( C1791 C1802 ) C1791_=_C1804( C1791 C1804 ) C1791_=_C1805( C1791 C1805 ) C1791_=_C1806( C1791 C1806 ) C1791_=_C1808( C1791 C1808 ) \nC1791_=_C1809( C1791 C1809 ) C1791_=_C1810( C1791 C1810 ) C1791_=_C1811( C1791 C1811 ) C1793_=_C1794( C1793 C1794 ) C1793_=_C1795( C1793 C1795 ) C1793_=_C1798( C1793 C1798 ) \nC1793_=_C1800( C1793 C1800 ) C1793_=_C1802( C1793 C1802 ) C1793_=_C1804( C1793 C1804 ) C1793_=_C1805( C1793 C1805 ) C1793_=_C1806( C1793 C1806 ) C1793_=_C1808( C1793 C1808 ) \nC1793_=_C1809( C1793 C1809 ) C1793_=_C1810( C1793 C1810 ) C1793_=_C1811( C1793 C1811 ) C1794_=_C1795( C1794 C1795 ) C1794_=_C1798( C1794 C1798 ) C1794_=_C1800( C1794 C1800 ) \nC1794_=_C1802( C1794 C1802 ) C1794_=_C1804( C1794 C1804 ) C1794_=_C1805( C1794 C1805 ) C1794_=_C1806( C1794 C1806 ) C1794_=_C1808( C1794 C1808 ) C1794_=_C1809( C1794 C1809 ) \nC1794_=_C1810( C1794 C1810 ) C1794_=_C1811( C1794 C1811 ) C1794_=_C2542( C1794 C2542 ) C1794_=_C3019( C1794 C3019 ) C1794_=_C3052( C1794 C3052 ) C1794_=_C3053( C1794 C3053 ) \nC1794_=_C3054( C1794 C3054 ) C1794_=_C3055( C1794 C3055 ) C1794_=_C3056( C1794 C3056 ) C1794_=_C3057( C1794 C3057 ) C1794_=_C3058( C1794 C3058 ) C1794_=_C3060( C1794 C3060 ) \nC1794_=_C3061( C1794 C3061 ) C1794_=_C3062( C1794 C3062 ) C1794_=_C3063( C1794 C3063 ) C1795_=_C1798( C1795 C1798 ) C1795_=_C1800( C1795 C1800 ) C1795_=_C1802( C1795 C1802 ) \nC1795_=_C1804( C1795 C1804 ) C1795_=_C1805( C1795 C1805 ) C1795_=_C1806( C1795 C1806 ) C1795_=_C1808( C1795 C1808 ) C1795_=_C1809( C1795 C1809 ) C1795_=_C1810( C1795 C1810 ) \nC1795_=_C1811( C1795 C1811 ) C1795_=_C2176( C1795 C2176 ) C1795_=_C3126( C1795 C3126 ) C1795_=_C3127( C1795 C3127 ) C1795_=_C3130( C1795 C3130 ) C1795_=_C3133( C1795 C3133 ) \nC1795_=_C3136( C1795 C3136 ) C1795_=_C3141( C1795 C3141 ) C1795_=_C3142( C1795 C3142 ) C1798_=_C1800( C1798 C1800 ) C1798_=_C1802( C1798 C1802 ) C1798_=_C1804( C1798 C1804 ) \nC1798_=_C1805( C1798 C1805 ) C1798_=_C1806( C1798 C1806 ) C1798_=_C1808( C1798 C1808 ) C1798_=_C1809( C1798 C1809 ) C1798_=_C1810( C1798 C1810 ) C1798_=_C1811( C1798 C1811 ) \nC1800_=_C1802( C1800 C1802 ) C1800_=_C1804( C1800 C1804 ) C1800_=_C1805(</w:t>
      </w:r>
    </w:p>
    <w:p>
      <w:pPr>
        <w:pStyle w:val="PreformattedText"/>
        <w:bidi w:val="0"/>
        <w:spacing w:before="0" w:after="0"/>
        <w:jc w:val="left"/>
        <w:rPr/>
      </w:pPr>
      <w:r>
        <w:rPr/>
        <w:t xml:space="preserve"> </w:t>
      </w:r>
      <w:r>
        <w:rPr/>
        <w:t>C1800 C1805 ) C1800_=_C1806( C1800 C1806 ) C1800_=_C1808( C1800 C1808 ) C1800_=_C1809( C1800 C1809 ) \nC1800_=_C1810( C1800 C1810 ) C1800_=_C1811( C1800 C1811 ) C1800_=_C2183( C1800 C2183 ) C1800_=_C3148( C1800 C3148 ) C1800_=_C3215( C1800 C3215 ) C1800_=_C3380( C1800 C3380 ) \nC1800_=_C3480( C1800 C3480 ) C1800_=_C3483( C1800 C3483 ) C1800_=_C3489( C1800 C3489 ) C1802_=_C1804( C1802 C1804 ) C1802_=_C1805( C1802 C1805 ) C1802_=_C1806( C1802 C1806 ) \nC1802_=_C1808( C1802 C1808 ) C1802_=_C1809( C1802 C1809 ) C1802_=_C1810( C1802 C1810 ) C1802_=_C1811( C1802 C1811 ) C1802_=_C3055( C1802 C3055 ) C1804_=_C1805( C1804 C1805 ) \nC1804_=_C1806( C1804 C1806 ) C1804_=_C1808( C1804 C1808 ) C1804_=_C1809( C1804 C1809 ) C1804_=_C1810( C1804 C1810 ) C1804_=_C1811( C1804 C1811 ) C1805_=_C1806( C1805 C1806 ) \nC1805_=_C1808( C1805 C1808 ) C1805_=_C1809( C1805 C1809 ) C1805_=_C1810( C1805 C1810 ) C1805_=_C1811( C1805 C1811 ) C1805_=_C4011( C1805 C4011 ) C1806_=_C1808( C1806 C1808 ) \nC1806_=_C1809( C1806 C1809 ) C1806_=_C1810( C1806 C1810 ) C1806_=_C1811( C1806 C1811 ) C1806_=_C3154( C1806 C3154 ) C1806_=_C4013( C1806 C4013 ) C1808_=_C1809( C1808 C1809 ) \nC1808_=_C1810( C1808 C1810 ) C1808_=_C1811( C1808 C1811 ) C1808_=_C3060( C1808 C3060 ) C1808_=_C3156( C1808 C3156 ) C1808_=_C3518( C1808 C3518 ) C1809_=_C1810( C1809 C1810 ) \nC1809_=_C1811( C1809 C1811 ) C1810_=_C1811( C1810 C1811 ) C1810_=_C3061( C1810 C3061 ) C1811_=_C3063( C1811 C3063 ) C1813_=_C2078( C1813 C2078 ) C1813_=_C2172( C1813 C2172 ) \nC1813_=_C2173( C1813 C2173 ) C1813_=_C2174( C1813 C2174 ) C1813_=_C2175( C1813 C2175 ) C1813_=_C2176( C1813 C2176 ) C1813_=_C2179( C1813 C2179 ) C1813_=_C2180( C1813 C2180 ) \nC1813_=_C2182( C1813 C2182 ) C1813_=_C2183( C1813 C2183 ) C1813_=_C2185( C1813 C2185 ) C1813_=_C2186( C1813 C2186 ) C1813_=_C2188( C1813 C2188 ) C1813_=_C2189( C1813 C2189 ) \nC1813_=_C2191( C1813 C2191 ) C1840_=_C2061( C1840 C2061 ) C1840_=_C2775( C1840 C2775 ) C1840_=_C3082( C1840 C3082 ) C1840_=_C3126( C1840 C3126 ) C1840_=_C3144( C1840 C3144 ) \nC1840_=_C3147( C1840 C3147 ) C1840_=_C3148( C1840 C3148 ) C1840_=_C3151( C1840 C3151 ) C1840_=_C3152( C1840 C3152 ) C1840_=_C3153( C1840 C3153 ) C1840_=_C3154( C1840 C3154 ) \nC1840_=_C3156( C1840 C3156 ) C1928_=_C2123( C1928 C2123 ) C1928_=_C2455( C1928 C2455 ) C1928_=_C2546( C1928 C2546 ) C1928_=_C2562( C1928 C2562 ) C1928_=_C3026( C1928 C3026 ) \nC1928_=_C3056( C1928 C3056 ) C1928_=_C3136( C1928 C3136 ) C1928_=_C3301( C1928 C3301 ) C1928_=_C3483( C1928 C3483 ) C1928_=_C3625( C1928 C3625 ) C1928_=_C3654( C1928 C3654 ) \nC1928_=_C3674( C1928 C3674 ) C1928_=_C3675( C1928 C3675 ) C1928_=_C3676( C1928 C3676 ) C1928_=_C3678( C1928 C3678 ) C1988_=_C1996( C1988 C1996 ) C1988_=_C2265( C1988 C2265 ) \nC1988_=_C2471( C1988 C2471 ) C1988_=_C2764( C1988 C2764 ) C1988_=_C2793( C1988 C2793 ) C1988_=_C2961( C1988 C2961 ) C1988_=_C3130( C1988 C3130 ) C1988_=_C3243( C1988 C3243 ) \nC1988_=_C3354( C1988 C3354 ) C1988_=_C3379( C1988 C3379 ) C1988_=_C3380( C1988 C3380 ) C1988_=_C3382( C1988 C3382 ) C1988_=_C3384( C1988 C3384 ) C1988_=_C3385( C1988 C3385 ) \nC1988_=_C3386( C1988 C3386 ) C1988_=_C3388( C1988 C3388 ) C1988_=_C3389( C1988 C3389 ) C1996_=_C2233( C1996 C2233 ) C1996_=_C2390( C1996 C2390 ) C1996_=_C2479( C1996 C2479 ) \nC1996_=_C2803( C1996 C2803 ) C1996_=_C2970( C1996 C2970 ) C1996_=_C3036( C1996 C3036 ) C1996_=_C3141( C1996 C3141 ) C1996_=_C3364( C1996 C3364 ) C1996_=_C3430( C1996 C3430 ) \nC1996_=_C3476( C1996 C3476 ) C1996_=_C3489( C1996 C3489 ) C1996_=_C3769( C1996 C3769 ) C1996_=_C3879( C1996 C3879 ) C1996_=_C3938( C1996 C3938 ) C1996_=_C4013( C1996 C4013 ) \nC1996_=_C4042( C1996 C4042 ) C1996_=_C4085( C1996 C4085 ) C1996_=_C4091( C1996 C4091 ) C1996_=_C4092( C1996 C4092 ) C2019_=_C2151( C2019 C2151 ) C2019_=_C2237( C2019 C2237 ) \nC2019_=_C2743( C2019 C2743 ) C2019_=_C2868( C2019 C2868 ) C2019_=_C2956( C2019 C2956 ) C2019_=_C3142( C2019 C3142 ) C2019_=_C3285( C2019 C3285 ) C2019_=_C3322( C2019 C3322 ) \nC2019_=_C3510( C2019 C3510 ) C2019_=_C3550( C2019 C3550 ) C2019_=_C3716( C2019 C3716 ) C2019_=_C3799( C2019 C3799 ) C2019_=_C3871( C2019 C3871 ) C2019_=_C3914( C2019 C3914 ) \nC2019_=_C3918( C2019 C3918 ) C2019_=_C4011( C2019 C4011 ) C2019_=_C4023( C2019 C4023 ) C2019_=_C4030( C2019 C4030 ) C2019_=_C4061( C2019 C4061 ) C2019_=_C4100( C2019 C4100 ) \nC2061_=_C2775( C2061 C2775 ) C2061_=_C3082( C2061 C3082 ) C2061_=_C3126( C2061 C3126 ) C2061_=_C3144( C2061 C3144 ) C2061_=_C3147( C2061 C3147 ) C2061_=_C3148( C2061 C3148 ) \nC2061_=_C3151( C2061 C3151 ) C2061_=_C3152( C2061 C3152 ) C2061_=_C3153( C2061 C3153 ) C2061_=_C3154( C2061 C3154 ) C2061_=_C3156( C2061 C3156 ) C2078_=_C2172( C2078 C2172 ) \nC2078_=_C2173( C2078 C2173 ) C2078_=_C2174( C2078 C2174 ) C2078_=_C2175( C2078 C2175 ) C2078_=_C2176( C2078 C2176 ) C2078_=_C2179( C2078 C2179 ) C2078_=_C2180( C2078 C2180 ) \nC2078_=_C2182( C2078 C2182 ) C2078_=_C2183( C2078 C2183 ) C2078_=_C2185( C2078 C2185 ) C2078_=_C2186( C2078 C2186 ) C2078_=_C2188( C2078 C2188 ) C2078_=_C2189( C2078 C2189 ) \nC2078_=_C2191( C2078 C2191 ) C2123_=_C2455( C2123 C2455 ) C2123_=_C2546( C2123 C2546 ) C2123_=_C2562( C2123 C2562 ) C2123_=_C3026( C2123 C3026 ) C2123_=_C3056( C2123 C3056 ) \nC2123_=_C3136( C2123 C3136 ) C2123_=_C3301( C2123 C3301 ) C2123_=_C3483( C2123 C3483 ) C2123_=_C3625( C2123 C3625 ) C2123_=_C3654( C2123 C3654 ) C2123_=_C3674( C2123 C3674 ) \nC2123_=_C3675( C2123 C3675 ) C2123_=_C3676( C2123 C3676 ) C2123_=_C3678( C2123 C3678 ) C2151_=_C2237( C2151 C2237 ) C2151_=_C2743( C2151 C2743 ) C2151_=_C2868( C2151 C2868 ) \nC2151_=_C2956( C2151 C2956 ) C2151_=_C3142( C2151 C3142 ) C2151_=_C3285( C2151 C3285 ) C2151_=_C3322( C2151 C3322 ) C2151_=_C3510( C2151 C3510 ) C2151_=_C3550( C2151 C3550 ) \nC2151_=_C3716( C2151 C3716 ) C2151_=_C3799( C2151 C3799 ) C2151_=_C3871( C2151 C3871 ) C2151_=_C3914( C2151 C3914 ) C2151_=_C3918( C2151 C3918 ) C2151_=_C4011( C2151 C4011 ) \nC2151_=_C4023( C2151 C4023 ) C2151_=_C4030( C2151 C4030 ) C2151_=_C4061( C2151 C4061 ) C2151_=_C4100( C2151 C4100 ) C2172_=_C2173( C2172 C2173 ) C2172_=_C2174( C2172 C2174 ) \nC2172_=_C2175( C2172 C2175 ) C2172_=_C2176( C2172 C2176 ) C2172_=_C2179( C2172 C2179 ) C2172_=_C2180( C2172 C2180 ) C2172_=_C2182( C2172 C2182 ) C2172_=_C2183( C2172 C2183 ) \nC2172_=_C2185( C2172 C2185 ) C2172_=_C2186( C2172 C2186 ) C2172_=_C2188( C2172 C2188 ) C2172_=_C2189( C2172 C2189 ) C2172_=_C2191( C2172 C2191 ) C2172_=_C2422( C2172 C2422 ) \nC2173_=_C2174( C2173 C2174 ) C2173_=_C2175( C2173 C2175 ) C2173_=_C2176( C2173 C2176 ) C2173_=_C2179( C2173 C2179 ) C2173_=_C2180( C2173 C2180 ) C2173_=_C2182( C2173 C2182 ) \nC2173_=_C2183( C2173 C2183 ) C2173_=_C2185( C2173 C2185 ) C2173_=_C2186( C2173 C2186 ) C2173_=_C2188( C2173 C2188 ) C2173_=_C2189( C2173 C2189 ) C2173_=_C2191( C2173 C2191 ) \nC2174_=_C2175( C2174 C2175 ) C2174_=_C2176( C2174 C2176 ) C2174_=_C2179( C2174 C2179 ) C2174_=_C2180( C2174 C2180 ) C2174_=_C2182( C2174 C2182 ) C2174_=_C2183( C2174 C2183 ) \nC2174_=_C2185( C2174 C2185 ) C2174_=_C2186( C2174 C2186 ) C2174_=_C2188( C2174 C2188 ) C2174_=_C2189( C2174 C2189 ) C2174_=_C2191( C2174 C2191 ) C2174_=_C2793( C2174 C2793 ) \nC2174_=_C2803( C2174 C2803 ) C2175_=_C2176( C2175 C2176 ) C2175_=_C2179( C2175 C2179 ) C2175_=_C2180( C2175 C2180 ) C2175_=_C2182( C2175 C2182 ) C2175_=_C2183( C2175 C2183 ) \nC2175_=_C2185( C2175 C2185 ) C2175_=_C2186( C2175 C2186 ) C2175_=_C2188( C2175 C2188 ) C2175_=_C2189( C2175 C2189 ) C2175_=_C2191( C2175 C2191 ) C2176_=_C2179( C2176 C2179 ) \nC2176_=_C2180( C2176 C2180 ) C2176_=_C2182( C2176 C2182 ) C2176_=_C2183( C2176 C2183 ) C2176_=_C2185( C2176 C2185 ) C2176_=_C2186( C2176 C2186 ) C2176_=_C2188( C2176 C2188 ) \nC2176_=_C2189( C2176 C2189 ) C2176_=_C2191( C2176 C2191 ) C2176_=_C3126( C2176 C3126 ) C2176_=_C3127( C2176 C3127 ) C2176_=_C3130( C2176 C3130 ) C2176_=_C3133( C2176 C3133 ) \nC2176_=_C3136( C2176 C3136 ) C2176_=_C3141( C2176 C3141 ) C2176_=_C3142( C2176 C3142 ) C2179_=_C2180( C2179 C2180 ) C2179_=_C2182( C2179 C2182 ) C2179_=_C2183( C2179 C2183 ) \nC2179_=_C2185( C2179 C2185 ) C2179_=_C2186( C2179 C2186 ) C2179_=_C2188( C2179 C2188 ) C2179_=_C2189( C2179 C2189 ) C2179_=_C2191( C2179 C2191 ) C2180_=_C2182( C2180 C2182 ) \nC2180_=_C2183( C2180 C2183 ) C2180_=_C2185( C2180 C2185 ) C2180_=_C2186( C2180 C2186 ) C2180_=_C2188( C2180 C2188 ) C2180_=_C2189( C2180 C2189 ) C2180_=_C2191( C2180 C2191 ) \nC2182_=_C2183( C2182 C2183 ) C2182_=_C2185( C2182 C2185 ) C2182_=_C2186( C2182 C2186 ) C2182_=_C2188( C2182 C2188 ) C2182_=_C2189( C2182 C2189 ) C2182_=_C2191( C2182 C2191 ) \nC2183_=_C2185( C2183 C2185 ) C2183_=_C2186( C2183 C2186 ) C2183_=_C2188( C2183 C2188 ) C2183_=_C2189( C2183 C2189 ) C2183_=_C2191( C2183 C2191 ) C2183_=_C3148( C2183 C3148 ) \nC2183_=_C3215( C2183 C3215 ) C2183_=_C3380( C2183 C3380 ) C2183_=_C3480( C2183 C3480 ) C2183_=_C3483( C2183 C3483 ) C2183_=_C3489( C2183 C3489 ) C2185_=_C2186( C2185 C2186 ) \nC2185_=_C2188( C2185 C2188 ) C2185_=_C2189( C2185 C2189 ) C2185_=_C2191( C2185 C2191 ) C2186_=_C2188( C2186 C2188 ) C2186_=_C2189( C2186 C2189 ) C2186_=_C2191( C2186 C2191 ) \nC2188_=_C2189( C2188 C2189 ) C2188_=_C2191( C2188 C2191 ) C2188_=_C2566( C2188 C2566 ) C2189_=_C2191( C2189 C2191 ) C2198_=_C2607( C2198 C2607 ) C2198_=_C2644( C2198 C2644 ) \nC2198_=_C2748( C2198 C2748 ) C2198_=_C2905( C2198 C2905 ) C2198_=_C3127( C2198 C3127 ) C2198_=_C3215( C2198 C3215 ) C2198_=_C3217( C2198 C3217 ) C2198_=_C3219( C2198 C3219 ) \nC2198_=_C3220( C2198 C3220 ) C2198_=_C3221( C2198 C3221 ) C2198_=_C3222( C2198 C3222 ) C2198_=_C3223( C2198 C3223 ) C2198_=_C3224( C2198 C3224 ) C2198_=_C3225( C2198 C3225 ) \nC2198_=_C3226( C2198 C3226 ) C2233_=_C2237( C2233 C2237 ) C2233_=_C2390( C2233 C2390 ) C2233_=_C2479( C2233 C2479 ) C2233_=_C2803( C2233 C2803 ) C2233_=_C2970( C2233 C2970 ) \nC2233_=_C3036( C2233 C3036 ) C2233_=_C3141( C2233 C3141 ) C2233_=_C3364( C2233 C3364 ) C2233_=_C3430( C2233 C3430 ) C2233_=_C3476(</w:t>
      </w:r>
    </w:p>
    <w:p>
      <w:pPr>
        <w:pStyle w:val="PreformattedText"/>
        <w:bidi w:val="0"/>
        <w:spacing w:before="0" w:after="0"/>
        <w:jc w:val="left"/>
        <w:rPr/>
      </w:pPr>
      <w:r>
        <w:rPr/>
        <w:t xml:space="preserve"> </w:t>
      </w:r>
      <w:r>
        <w:rPr/>
        <w:t>C2233 C3476 ) C2233_=_C3489( C2233 C3489 ) \nC2233_=_C3769( C2233 C3769 ) C2233_=_C3879( C2233 C3879 ) C2233_=_C3938( C2233 C3938 ) C2233_=_C4013( C2233 C4013 ) C2233_=_C4042( C2233 C4042 ) C2233_=_C4085( C2233 C4085 ) \nC2233_=_C4091( C2233 C4091 ) C2233_=_C4092( C2233 C4092 ) C2237_=_C2743( C2237 C2743 ) C2237_=_C2868( C2237 C2868 ) C2237_=_C2956( C2237 C2956 ) C2237_=_C3142( C2237 C3142 ) \nC2237_=_C3285( C2237 C3285 ) C2237_=_C3322( C2237 C3322 ) C2237_=_C3510( C2237 C3510 ) C2237_=_C3550( C2237 C3550 ) C2237_=_C3716( C2237 C3716 ) C2237_=_C3799( C2237 C3799 ) \nC2237_=_C3871( C2237 C3871 ) C2237_=_C3914( C2237 C3914 ) C2237_=_C3918( C2237 C3918 ) C2237_=_C4011( C2237 C4011 ) C2237_=_C4023( C2237 C4023 ) C2237_=_C4030( C2237 C4030 ) \nC2237_=_C4061( C2237 C4061 ) C2237_=_C4100( C2237 C4100 ) C2265_=_C2471( C2265 C2471 ) C2265_=_C2764( C2265 C2764 ) C2265_=_C2793( C2265 C2793 ) C2265_=_C2961( C2265 C2961 ) \nC2265_=_C3130( C2265 C3130 ) C2265_=_C3243( C2265 C3243 ) C2265_=_C3354( C2265 C3354 ) C2265_=_C3379( C2265 C3379 ) C2265_=_C3380( C2265 C3380 ) C2265_=_C3382( C2265 C3382 ) \nC2265_=_C3384( C2265 C3384 ) C2265_=_C3385( C2265 C3385 ) C2265_=_C3386( C2265 C3386 ) C2265_=_C3388( C2265 C3388 ) C2265_=_C3389( C2265 C3389 ) C2330_=_C2394( C2330 C2394 ) \nC2330_=_C2425( C2330 C2425 ) C2330_=_C2540( C2330 C2540 ) C2330_=_C2555( C2330 C2555 ) C2330_=_C2556( C2330 C2556 ) C2330_=_C2558( C2330 C2558 ) C2330_=_C2559( C2330 C2559 ) \nC2330_=_C2560( C2330 C2560 ) C2330_=_C2561( C2330 C2561 ) C2330_=_C2562( C2330 C2562 ) C2330_=_C2563( C2330 C2563 ) C2330_=_C2564( C2330 C2564 ) C2330_=_C2565( C2330 C2565 ) \nC2330_=_C2566( C2330 C2566 ) C2330_=_C2567( C2330 C2567 ) C2330_=_C2569( C2330 C2569 ) C2330_=_C2570( C2330 C2570 ) C2330_=_C2571( C2330 C2571 ) C2390_=_C2479( C2390 C2479 ) \nC2390_=_C2803( C2390 C2803 ) C2390_=_C2970( C2390 C2970 ) C2390_=_C3036( C2390 C3036 ) C2390_=_C3141( C2390 C3141 ) C2390_=_C3364( C2390 C3364 ) C2390_=_C3430( C2390 C3430 ) \nC2390_=_C3476( C2390 C3476 ) C2390_=_C3489( C2390 C3489 ) C2390_=_C3769( C2390 C3769 ) C2390_=_C3879( C2390 C3879 ) C2390_=_C3938( C2390 C3938 ) C2390_=_C4013( C2390 C4013 ) \nC2390_=_C4042( C2390 C4042 ) C2390_=_C4085( C2390 C4085 ) C2390_=_C4091( C2390 C4091 ) C2390_=_C4092( C2390 C4092 ) C2394_=_C2425( C2394 C2425 ) C2394_=_C2540( C2394 C2540 ) \nC2394_=_C2555( C2394 C2555 ) C2394_=_C2556( C2394 C2556 ) C2394_=_C2558( C2394 C2558 ) C2394_=_C2559( C2394 C2559 ) C2394_=_C2560( C2394 C2560 ) C2394_=_C2561( C2394 C2561 ) \nC2394_=_C2562( C2394 C2562 ) C2394_=_C2563( C2394 C2563 ) C2394_=_C2564( C2394 C2564 ) C2394_=_C2565( C2394 C2565 ) C2394_=_C2566( C2394 C2566 ) C2394_=_C2567( C2394 C2567 ) \nC2394_=_C2569( C2394 C2569 ) C2394_=_C2570( C2394 C2570 ) C2394_=_C2571( C2394 C2571 ) C2422_=_C2552( C2422 C2552 ) C2422_=_C2582( C2422 C2582 ) C2422_=_C2657( C2422 C2657 ) \nC2422_=_C2866( C2422 C2866 ) C2422_=_C3209( C2422 C3209 ) C2422_=_C3347( C2422 C3347 ) C2422_=_C3420( C2422 C3420 ) C2422_=_C3442( C2422 C3442 ) C2422_=_C3516( C2422 C3516 ) \nC2422_=_C3676( C2422 C3676 ) C2422_=_C3737( C2422 C3737 ) C2422_=_C3903( C2422 C3903 ) C2422_=_C4000( C2422 C4000 ) C2422_=_C4055( C2422 C4055 ) C2422_=_C4065( C2422 C4065 ) \nC2422_=_C4066( C2422 C4066 ) C2425_=_C2540( C2425 C2540 ) C2425_=_C2555( C2425 C2555 ) C2425_=_C2556( C2425 C2556 ) C2425_=_C2558( C2425 C2558 ) C2425_=_C2559( C2425 C2559 ) \nC2425_=_C2560( C2425 C2560 ) C2425_=_C2561( C2425 C2561 ) C2425_=_C2562( C2425 C2562 ) C2425_=_C2563( C2425 C2563 ) C2425_=_C2564( C2425 C2564 ) C2425_=_C2565( C2425 C2565 ) \nC2425_=_C2566( C2425 C2566 ) C2425_=_C2567( C2425 C2567 ) C2425_=_C2569( C2425 C2569 ) C2425_=_C2570( C2425 C2570 ) C2425_=_C2571( C2425 C2571 ) C2455_=_C2546( C2455 C2546 ) \nC2455_=_C2562( C2455 C2562 ) C2455_=_C3026( C2455 C3026 ) C2455_=_C3056( C2455 C3056 ) C2455_=_C3136( C2455 C3136 ) C2455_=_C3301( C2455 C3301 ) C2455_=_C3483( C2455 C3483 ) \nC2455_=_C3625( C2455 C3625 ) C2455_=_C3654( C2455 C3654 ) C2455_=_C3674( C2455 C3674 ) C2455_=_C3675( C2455 C3675 ) C2455_=_C3676( C2455 C3676 ) C2455_=_C3678( C2455 C3678 ) \nC2471_=_C2479( C2471 C2479 ) C2471_=_C2764( C2471 C2764 ) C2471_=_C2793( C2471 C2793 ) C2471_=_C2961( C2471 C2961 ) C2471_=_C3130( C2471 C3130 ) C2471_=_C3243( C2471 C3243 ) \nC2471_=_C3354( C2471 C3354 ) C2471_=_C3379( C2471 C3379 ) C2471_=_C3380( C2471 C3380 ) C2471_=_C3382( C2471 C3382 ) C2471_=_C3384( C2471 C3384 ) C2471_=_C3385( C2471 C3385 ) \nC2471_=_C3386( C2471 C3386 ) C2471_=_C3388( C2471 C3388 ) C2471_=_C3389( C2471 C3389 ) C2479_=_C2803( C2479 C2803 ) C2479_=_C2970( C2479 C2970 ) C2479_=_C3036( C2479 C3036 ) \nC2479_=_C3141( C2479 C3141 ) C2479_=_C3364( C2479 C3364 ) C2479_=_C3430( C2479 C3430 ) C2479_=_C3476( C2479 C3476 ) C2479_=_C3489( C2479 C3489 ) C2479_=_C3769( C2479 C3769 ) \nC2479_=_C3879( C2479 C3879 ) C2479_=_C3938( C2479 C3938 ) C2479_=_C4013( C2479 C4013 ) C2479_=_C4042( C2479 C4042 ) C2479_=_C4085( C2479 C4085 ) C2479_=_C4091( C2479 C4091 ) \nC2479_=_C4092( C2479 C4092 ) C2540_=_C2542( C2540 C2542 ) C2540_=_C2545( C2540 C2545 ) C2540_=_C2546( C2540 C2546 ) C2540_=_C2552( C2540 C2552 ) C2540_=_C2555( C2540 C2555 ) \nC2540_=_C2556( C2540 C2556 ) C2540_=_C2558( C2540 C2558 ) C2540_=_C2559( C2540 C2559 ) C2540_=_C2560( C2540 C2560 ) C2540_=_C2561( C2540 C2561 ) C2540_=_C2562( C2540 C2562 ) \nC2540_=_C2563( C2540 C2563 ) C2540_=_C2564( C2540 C2564 ) C2540_=_C2565( C2540 C2565 ) C2540_=_C2566( C2540 C2566 ) C2540_=_C2567( C2540 C2567 ) C2540_=_C2569( C2540 C2569 ) \nC2540_=_C2570( C2540 C2570 ) C2540_=_C2571( C2540 C2571 ) C2542_=_C2545( C2542 C2545 ) C2542_=_C2546( C2542 C2546 ) C2542_=_C2552( C2542 C2552 ) C2542_=_C3019( C2542 C3019 ) \nC2542_=_C3052( C2542 C3052 ) C2542_=_C3053( C2542 C3053 ) C2542_=_C3054( C2542 C3054 ) C2542_=_C3055( C2542 C3055 ) C2542_=_C3056( C2542 C3056 ) C2542_=_C3057( C2542 C3057 ) \nC2542_=_C3058( C2542 C3058 ) C2542_=_C3060( C2542 C3060 ) C2542_=_C3061( C2542 C3061 ) C2542_=_C3062( C2542 C3062 ) C2542_=_C3063( C2542 C3063 ) C2545_=_C2546( C2545 C2546 ) \nC2545_=_C2552( C2545 C2552 ) C2545_=_C2560( C2545 C2560 ) C2545_=_C3054( C2545 C3054 ) C2545_=_C3085( C2545 C3085 ) C2545_=_C3133( C2545 C3133 ) C2545_=_C3177( C2545 C3177 ) \nC2545_=_C3480( C2545 C3480 ) C2545_=_C3513( C2545 C3513 ) C2545_=_C3514( C2545 C3514 ) C2545_=_C3515( C2545 C3515 ) C2545_=_C3516( C2545 C3516 ) C2545_=_C3518( C2545 C3518 ) \nC2546_=_C2552( C2546 C2552 ) C2546_=_C2562( C2546 C2562 ) C2546_=_C3026( C2546 C3026 ) C2546_=_C3056( C2546 C3056 ) C2546_=_C3136( C2546 C3136 ) C2546_=_C3301( C2546 C3301 ) \nC2546_=_C3483( C2546 C3483 ) C2546_=_C3625( C2546 C3625 ) C2546_=_C3654( C2546 C3654 ) C2546_=_C3674( C2546 C3674 ) C2546_=_C3675( C2546 C3675 ) C2546_=_C3676( C2546 C3676 ) \nC2546_=_C3678( C2546 C3678 ) C2552_=_C2582( C2552 C2582 ) C2552_=_C2657( C2552 C2657 ) C2552_=_C2866( C2552 C2866 ) C2552_=_C3209( C2552 C3209 ) C2552_=_C3347( C2552 C3347 ) \nC2552_=_C3420( C2552 C3420 ) C2552_=_C3442( C2552 C3442 ) C2552_=_C3516( C2552 C3516 ) C2552_=_C3676( C2552 C3676 ) C2552_=_C3737( C2552 C3737 ) C2552_=_C3903( C2552 C3903 ) \nC2552_=_C4000( C2552 C4000 ) C2552_=_C4055( C2552 C4055 ) C2552_=_C4065( C2552 C4065 ) C2552_=_C4066( C2552 C4066 ) C2555_=_C2556( C2555 C2556 ) C2555_=_C2558( C2555 C2558 ) \nC2555_=_C2559( C2555 C2559 ) C2555_=_C2560( C2555 C2560 ) C2555_=_C2561( C2555 C2561 ) C2555_=_C2562( C2555 C2562 ) C2555_=_C2563( C2555 C2563 ) C2555_=_C2564( C2555 C2564 ) \nC2555_=_C2565( C2555 C2565 ) C2555_=_C2566( C2555 C2566 ) C2555_=_C2567( C2555 C2567 ) C2555_=_C2569( C2555 C2569 ) C2555_=_C2570( C2555 C2570 ) C2555_=_C2571( C2555 C2571 ) \nC2555_=_C2743( C2555 C2743 ) C2556_=_C2558( C2556 C2558 ) C2556_=_C2559( C2556 C2559 ) C2556_=_C2560( C2556 C2560 ) C2556_=_C2561( C2556 C2561 ) C2556_=_C2562( C2556 C2562 ) \nC2556_=_C2563( C2556 C2563 ) C2556_=_C2564( C2556 C2564 ) C2556_=_C2565( C2556 C2565 ) C2556_=_C2566( C2556 C2566 ) C2556_=_C2567( C2556 C2567 ) C2556_=_C2569( C2556 C2569 ) \nC2556_=_C2570( C2556 C2570 ) C2556_=_C2571( C2556 C2571 ) C2558_=_C2559( C2558 C2559 ) C2558_=_C2560( C2558 C2560 ) C2558_=_C2561( C2558 C2561 ) C2558_=_C2562( C2558 C2562 ) \nC2558_=_C2563( C2558 C2563 ) C2558_=_C2564( C2558 C2564 ) C2558_=_C2565( C2558 C2565 ) C2558_=_C2566( C2558 C2566 ) C2558_=_C2567( C2558 C2567 ) C2558_=_C2569( C2558 C2569 ) \nC2558_=_C2570( C2558 C2570 ) C2558_=_C2571( C2558 C2571 ) C2559_=_C2560( C2559 C2560 ) C2559_=_C2561( C2559 C2561 ) C2559_=_C2562( C2559 C2562 ) C2559_=_C2563( C2559 C2563 ) \nC2559_=_C2564( C2559 C2564 ) C2559_=_C2565( C2559 C2565 ) C2559_=_C2566( C2559 C2566 ) C2559_=_C2567( C2559 C2567 ) C2559_=_C2569( C2559 C2569 ) C2559_=_C2570( C2559 C2570 ) \nC2559_=_C2571( C2559 C2571 ) C2560_=_C2561( C2560 C2561 ) C2560_=_C2562( C2560 C2562 ) C2560_=_C2563( C2560 C2563 ) C2560_=_C2564( C2560 C2564 ) C2560_=_C2565( C2560 C2565 ) \nC2560_=_C2566( C2560 C2566 ) C2560_=_C2567( C2560 C2567 ) C2560_=_C2569( C2560 C2569 ) C2560_=_C2570( C2560 C2570 ) C2560_=_C2571( C2560 C2571 ) C2560_=_C3054( C2560 C3054 ) \nC2560_=_C3085( C2560 C3085 ) C2560_=_C3133( C2560 C3133 ) C2560_=_C3177( C2560 C3177 ) C2560_=_C3480( C2560 C3480 ) C2560_=_C3513( C2560 C3513 ) C2560_=_C3514( C2560 C3514 ) \nC2560_=_C3515( C2560 C3515 ) C2560_=_C3516( C2560 C3516 ) C2560_=_C3518( C2560 C3518 ) C2561_=_C2562( C2561 C2562 ) C2561_=_C2563( C2561 C2563 ) C2561_=_C2564( C2561 C2564 ) \nC2561_=_C2565( C2561 C2565 ) C2561_=_C2566( C2561 C2566 ) C2561_=_C2567( C2561 C2567 ) C2561_=_C2569( C2561 C2569 ) C2561_=_C2570( C2561 C2570 ) C2561_=_C2571( C2561 C2571 ) \nC2562_=_C2563( C2562 C2563 ) C2562_=_C2564( C2562 C2564 ) C2562_=_C2565( C2562 C2565 ) C2562_=_C2566( C2562 C2566 ) C2562_=_C2567( C2562 C2567 ) C2562_=_C2569( C2562 C2569 ) \nC2562_=_C2570( C2562 C2570 ) C2562_=_C2571( C2562 C2571 ) C2562_=_C3026( C2562 C3026 ) C2562_=_C3056( C2562 C3056 ) C2562_=_C3136( C2562 C3136 ) C2562_=_C3301( C2562 C3301 ) \nC2562_=_C3483(</w:t>
      </w:r>
    </w:p>
    <w:p>
      <w:pPr>
        <w:pStyle w:val="PreformattedText"/>
        <w:bidi w:val="0"/>
        <w:spacing w:before="0" w:after="0"/>
        <w:jc w:val="left"/>
        <w:rPr/>
      </w:pPr>
      <w:r>
        <w:rPr/>
        <w:t xml:space="preserve"> </w:t>
      </w:r>
      <w:r>
        <w:rPr/>
        <w:t>C2562 C3483 ) C2562_=_C3625( C2562 C3625 ) C2562_=_C3654( C2562 C3654 ) C2562_=_C3674( C2562 C3674 ) C2562_=_C3675( C2562 C3675 ) C2562_=_C3676( C2562 C3676 ) \nC2562_=_C3678( C2562 C3678 ) C2563_=_C2564( C2563 C2564 ) C2563_=_C2565( C2563 C2565 ) C2563_=_C2566( C2563 C2566 ) C2563_=_C2567( C2563 C2567 ) C2563_=_C2569( C2563 C2569 ) \nC2563_=_C2570( C2563 C2570 ) C2563_=_C2571( C2563 C2571 ) C2563_=_C3219( C2563 C3219 ) C2564_=_C2565( C2564 C2565 ) C2564_=_C2566( C2564 C2566 ) C2564_=_C2567( C2564 C2567 ) \nC2564_=_C2569( C2564 C2569 ) C2564_=_C2570( C2564 C2570 ) C2564_=_C2571( C2564 C2571 ) C2565_=_C2566( C2565 C2566 ) C2565_=_C2567( C2565 C2567 ) C2565_=_C2569( C2565 C2569 ) \nC2565_=_C2570( C2565 C2570 ) C2565_=_C2571( C2565 C2571 ) C2566_=_C2567( C2566 C2567 ) C2566_=_C2569( C2566 C2569 ) C2566_=_C2570( C2566 C2570 ) C2566_=_C2571( C2566 C2571 ) \nC2567_=_C2569( C2567 C2569 ) C2567_=_C2570( C2567 C2570 ) C2567_=_C2571( C2567 C2571 ) C2567_=_C3225( C2567 C3225 ) C2567_=_C3386( C2567 C3386 ) C2567_=_C4042( C2567 C4042 ) \nC2569_=_C2570( C2569 C2570 ) C2569_=_C2571( C2569 C2571 ) C2570_=_C2571( C2570 C2571 ) C2582_=_C2657( C2582 C2657 ) C2582_=_C2866( C2582 C2866 ) C2582_=_C3209( C2582 C3209 ) \nC2582_=_C3347( C2582 C3347 ) C2582_=_C3420( C2582 C3420 ) C2582_=_C3442( C2582 C3442 ) C2582_=_C3516( C2582 C3516 ) C2582_=_C3676( C2582 C3676 ) C2582_=_C3737( C2582 C3737 ) \nC2582_=_C3903( C2582 C3903 ) C2582_=_C4000( C2582 C4000 ) C2582_=_C4055( C2582 C4055 ) C2582_=_C4065( C2582 C4065 ) C2582_=_C4066( C2582 C4066 ) C2607_=_C2644( C2607 C2644 ) \nC2607_=_C2748( C2607 C2748 ) C2607_=_C2905( C2607 C2905 ) C2607_=_C3127( C2607 C3127 ) C2607_=_C3215( C2607 C3215 ) C2607_=_C3217( C2607 C3217 ) C2607_=_C3219( C2607 C3219 ) \nC2607_=_C3220( C2607 C3220 ) C2607_=_C3221( C2607 C3221 ) C2607_=_C3222( C2607 C3222 ) C2607_=_C3223( C2607 C3223 ) C2607_=_C3224( C2607 C3224 ) C2607_=_C3225( C2607 C3225 ) \nC2607_=_C3226( C2607 C3226 ) C2644_=_C2657( C2644 C2657 ) C2644_=_C2748( C2644 C2748 ) C2644_=_C2905( C2644 C2905 ) C2644_=_C3127( C2644 C3127 ) C2644_=_C3215( C2644 C3215 ) \nC2644_=_C3217( C2644 C3217 ) C2644_=_C3219( C2644 C3219 ) C2644_=_C3220( C2644 C3220 ) C2644_=_C3221( C2644 C3221 ) C2644_=_C3222( C2644 C3222 ) C2644_=_C3223( C2644 C3223 ) \nC2644_=_C3224( C2644 C3224 ) C2644_=_C3225( C2644 C3225 ) C2644_=_C3226( C2644 C3226 ) C2657_=_C2866( C2657 C2866 ) C2657_=_C3209( C2657 C3209 ) C2657_=_C3347( C2657 C3347 ) \nC2657_=_C3420( C2657 C3420 ) C2657_=_C3442( C2657 C3442 ) C2657_=_C3516( C2657 C3516 ) C2657_=_C3676( C2657 C3676 ) C2657_=_C3737( C2657 C3737 ) C2657_=_C3903( C2657 C3903 ) \nC2657_=_C4000( C2657 C4000 ) C2657_=_C4055( C2657 C4055 ) C2657_=_C4065( C2657 C4065 ) C2657_=_C4066( C2657 C4066 ) C2743_=_C2868( C2743 C2868 ) C2743_=_C2956( C2743 C2956 ) \nC2743_=_C3142( C2743 C3142 ) C2743_=_C3285( C2743 C3285 ) C2743_=_C3322( C2743 C3322 ) C2743_=_C3510( C2743 C3510 ) C2743_=_C3550( C2743 C3550 ) C2743_=_C3716( C2743 C3716 ) \nC2743_=_C3799( C2743 C3799 ) C2743_=_C3871( C2743 C3871 ) C2743_=_C3914( C2743 C3914 ) C2743_=_C3918( C2743 C3918 ) C2743_=_C4011( C2743 C4011 ) C2743_=_C4023( C2743 C4023 ) \nC2743_=_C4030( C2743 C4030 ) C2743_=_C4061( C2743 C4061 ) C2743_=_C4100( C2743 C4100 ) C2748_=_C2905( C2748 C2905 ) C2748_=_C3127( C2748 C3127 ) C2748_=_C3215( C2748 C3215 ) \nC2748_=_C3217( C2748 C3217 ) C2748_=_C3219( C2748 C3219 ) C2748_=_C3220( C2748 C3220 ) C2748_=_C3221( C2748 C3221 ) C2748_=_C3222( C2748 C3222 ) C2748_=_C3223( C2748 C3223 ) \nC2748_=_C3224( C2748 C3224 ) C2748_=_C3225( C2748 C3225 ) C2748_=_C3226( C2748 C3226 ) C2764_=_C2793( C2764 C2793 ) C2764_=_C2961( C2764 C2961 ) C2764_=_C3130( C2764 C3130 ) \nC2764_=_C3243( C2764 C3243 ) C2764_=_C3354( C2764 C3354 ) C2764_=_C3379( C2764 C3379 ) C2764_=_C3380( C2764 C3380 ) C2764_=_C3382( C2764 C3382 ) C2764_=_C3384( C2764 C3384 ) \nC2764_=_C3385( C2764 C3385 ) C2764_=_C3386( C2764 C3386 ) C2764_=_C3388( C2764 C3388 ) C2764_=_C3389( C2764 C3389 ) C2775_=_C3082( C2775 C3082 ) C2775_=_C3126( C2775 C3126 ) \nC2775_=_C3144( C2775 C3144 ) C2775_=_C3147( C2775 C3147 ) C2775_=_C3148( C2775 C3148 ) C2775_=_C3151( C2775 C3151 ) C2775_=_C3152( C2775 C3152 ) C2775_=_C3153( C2775 C3153 ) \nC2775_=_C3154( C2775 C3154 ) C2775_=_C3156( C2775 C3156 ) C2793_=_C2803( C2793 C2803 ) C2793_=_C2961( C2793 C2961 ) C2793_=_C3130( C2793 C3130 ) C2793_=_C3243( C2793 C3243 ) \nC2793_=_C3354( C2793 C3354 ) C2793_=_C3379( C2793 C3379 ) C2793_=_C3380( C2793 C3380 ) C2793_=_C3382( C2793 C3382 ) C2793_=_C3384( C2793 C3384 ) C2793_=_C3385( C2793 C3385 ) \nC2793_=_C3386( C2793 C3386 ) C2793_=_C3388( C2793 C3388 ) C2793_=_C3389( C2793 C3389 ) C2803_=_C2970( C2803 C2970 ) C2803_=_C3036( C2803 C3036 ) C2803_=_C3141( C2803 C3141 ) \nC2803_=_C3364( C2803 C3364 ) C2803_=_C3430( C2803 C3430 ) C2803_=_C3476( C2803 C3476 ) C2803_=_C3489( C2803 C3489 ) C2803_=_C3769( C2803 C3769 ) C2803_=_C3879( C2803 C3879 ) \nC2803_=_C3938( C2803 C3938 ) C2803_=_C4013( C2803 C4013 ) C2803_=_C4042( C2803 C4042 ) C2803_=_C4085( C2803 C4085 ) C2803_=_C4091( C2803 C4091 ) C2803_=_C4092( C2803 C4092 ) \nC2866_=_C2868( C2866 C2868 ) C2866_=_C3209( C2866 C3209 ) C2866_=_C3347( C2866 C3347 ) C2866_=_C3420( C2866 C3420 ) C2866_=_C3442( C2866 C3442 ) C2866_=_C3516( C2866 C3516 ) \nC2866_=_C3676( C2866 C3676 ) C2866_=_C3737( C2866 C3737 ) C2866_=_C3903( C2866 C3903 ) C2866_=_C4000( C2866 C4000 ) C2866_=_C4055( C2866 C4055 ) C2866_=_C4065( C2866 C4065 ) \nC2866_=_C4066( C2866 C4066 ) C2868_=_C2956( C2868 C2956 ) C2868_=_C3142( C2868 C3142 ) C2868_=_C3285( C2868 C3285 ) C2868_=_C3322( C2868 C3322 ) C2868_=_C3510( C2868 C3510 ) \nC2868_=_C3550( C2868 C3550 ) C2868_=_C3716( C2868 C3716 ) C2868_=_C3799( C2868 C3799 ) C2868_=_C3871( C2868 C3871 ) C2868_=_C3914( C2868 C3914 ) C2868_=_C3918( C2868 C3918 ) \nC2868_=_C4011( C2868 C4011 ) C2868_=_C4023( C2868 C4023 ) C2868_=_C4030( C2868 C4030 ) C2868_=_C4061( C2868 C4061 ) C2868_=_C4100( C2868 C4100 ) C2905_=_C3127( C2905 C3127 ) \nC2905_=_C3215( C2905 C3215 ) C2905_=_C3217( C2905 C3217 ) C2905_=_C3219( C2905 C3219 ) C2905_=_C3220( C2905 C3220 ) C2905_=_C3221( C2905 C3221 ) C2905_=_C3222( C2905 C3222 ) \nC2905_=_C3223( C2905 C3223 ) C2905_=_C3224( C2905 C3224 ) C2905_=_C3225( C2905 C3225 ) C2905_=_C3226( C2905 C3226 ) C2956_=_C3142( C2956 C3142 ) C2956_=_C3285( C2956 C3285 ) \nC2956_=_C3322( C2956 C3322 ) C2956_=_C3510( C2956 C3510 ) C2956_=_C3550( C2956 C3550 ) C2956_=_C3716( C2956 C3716 ) C2956_=_C3799( C2956 C3799 ) C2956_=_C3871( C2956 C3871 ) \nC2956_=_C3914( C2956 C3914 ) C2956_=_C3918( C2956 C3918 ) C2956_=_C4011( C2956 C4011 ) C2956_=_C4023( C2956 C4023 ) C2956_=_C4030( C2956 C4030 ) C2956_=_C4061( C2956 C4061 ) \nC2956_=_C4100( C2956 C4100 ) C2961_=_C2970( C2961 C2970 ) C2961_=_C3130( C2961 C3130 ) C2961_=_C3243( C2961 C3243 ) C2961_=_C3354( C2961 C3354 ) C2961_=_C3379( C2961 C3379 ) \nC2961_=_C3380( C2961 C3380 ) C2961_=_C3382( C2961 C3382 ) C2961_=_C3384( C2961 C3384 ) C2961_=_C3385( C2961 C3385 ) C2961_=_C3386( C2961 C3386 ) C2961_=_C3388( C2961 C3388 ) \nC2961_=_C3389( C2961 C3389 ) C2970_=_C3036( C2970 C3036 ) C2970_=_C3141( C2970 C3141 ) C2970_=_C3364( C2970 C3364 ) C2970_=_C3430( C2970 C3430 ) C2970_=_C3476( C2970 C3476 ) \nC2970_=_C3489( C2970 C3489 ) C2970_=_C3769( C2970 C3769 ) C2970_=_C3879( C2970 C3879 ) C2970_=_C3938( C2970 C3938 ) C2970_=_C4013( C2970 C4013 ) C2970_=_C4042( C2970 C4042 ) \nC2970_=_C4085( C2970 C4085 ) C2970_=_C4091( C2970 C4091 ) C2970_=_C4092( C2970 C4092 ) C3019_=_C3026( C3019 C3026 ) C3019_=_C3036( C3019 C3036 ) C3019_=_C3052( C3019 C3052 ) \nC3019_=_C3053( C3019 C3053 ) C3019_=_C3054( C3019 C3054 ) C3019_=_C3055( C3019 C3055 ) C3019_=_C3056( C3019 C3056 ) C3019_=_C3057( C3019 C3057 ) C3019_=_C3058( C3019 C3058 ) \nC3019_=_C3060( C3019 C3060 ) C3019_=_C3061( C3019 C3061 ) C3019_=_C3062( C3019 C3062 ) C3019_=_C3063( C3019 C3063 ) C3026_=_C3036( C3026 C3036 ) C3026_=_C3056( C3026 C3056 ) \nC3026_=_C3136( C3026 C3136 ) C3026_=_C3301( C3026 C3301 ) C3026_=_C3483( C3026 C3483 ) C3026_=_C3625( C3026 C3625 ) C3026_=_C3654( C3026 C3654 ) C3026_=_C3674( C3026 C3674 ) \nC3026_=_C3675( C3026 C3675 ) C3026_=_C3676( C3026 C3676 ) C3026_=_C3678( C3026 C3678 ) C3036_=_C3141( C3036 C3141 ) C3036_=_C3364( C3036 C3364 ) C3036_=_C3430( C3036 C3430 ) \nC3036_=_C3476( C3036 C3476 ) C3036_=_C3489( C3036 C3489 ) C3036_=_C3769( C3036 C3769 ) C3036_=_C3879( C3036 C3879 ) C3036_=_C3938( C3036 C3938 ) C3036_=_C4013( C3036 C4013 ) \nC3036_=_C4042( C3036 C4042 ) C3036_=_C4085( C3036 C4085 ) C3036_=_C4091( C3036 C4091 ) C3036_=_C4092( C3036 C4092 ) C3052_=_C3053( C3052 C3053 ) C3052_=_C3054( C3052 C3054 ) \nC3052_=_C3055( C3052 C3055 ) C3052_=_C3056( C3052 C3056 ) C3052_=_C3057( C3052 C3057 ) C3052_=_C3058( C3052 C3058 ) C3052_=_C3060( C3052 C3060 ) C3052_=_C3061( C3052 C3061 ) \nC3052_=_C3062( C3052 C3062 ) C3052_=_C3063( C3052 C3063 ) C3053_=_C3054( C3053 C3054 ) C3053_=_C3055( C3053 C3055 ) C3053_=_C3056( C3053 C3056 ) C3053_=_C3057( C3053 C3057 ) \nC3053_=_C3058( C3053 C3058 ) C3053_=_C3060( C3053 C3060 ) C3053_=_C3061( C3053 C3061 ) C3053_=_C3062( C3053 C3062 ) C3053_=_C3063( C3053 C3063 ) C3053_=_C3243( C3053 C3243 ) \nC3054_=_C3055( C3054 C3055 ) C3054_=_C3056( C3054 C3056 ) C3054_=_C3057( C3054 C3057 ) C3054_=_C3058( C3054 C3058 ) C3054_=_C3060( C3054 C3060 ) C3054_=_C3061( C3054 C3061 ) \nC3054_=_C3062( C3054 C3062 ) C3054_=_C3063( C3054 C3063 ) C3054_=_C3085( C3054 C3085 ) C3054_=_C3133( C3054 C3133 ) C3054_=_C3177( C3054 C3177 ) C3054_=_C3480( C3054 C3480 ) \nC3054_=_C3513( C3054 C3513 ) C3054_=_C3514( C3054 C3514 ) C3054_=_C3515( C3054 C3515 ) C3054_=_C3516( C3054 C3516 ) C3054_=_C3518( C3054 C3518 ) C3055_=_C3056( C3055 C3056 ) \nC3055_=_C3057( C3055 C3057 ) C3055_=_C3058( C3055 C3058 ) C3055_=_C3060( C3055 C3060 ) C3055_=_C3061( C3055 C3061 ) C3055_=_C3062( C3055 C3062 ) C3055_=_C3063( C3055 C3063 ) \nC3056_=_C3057( C3056 C3057 ) C3056_=_C3058( C3056 C3058 ) C3056_=_C3060(</w:t>
      </w:r>
    </w:p>
    <w:p>
      <w:pPr>
        <w:pStyle w:val="PreformattedText"/>
        <w:bidi w:val="0"/>
        <w:spacing w:before="0" w:after="0"/>
        <w:jc w:val="left"/>
        <w:rPr/>
      </w:pPr>
      <w:r>
        <w:rPr/>
        <w:t xml:space="preserve"> </w:t>
      </w:r>
      <w:r>
        <w:rPr/>
        <w:t>C3056 C3060 ) C3056_=_C3061( C3056 C3061 ) C3056_=_C3062( C3056 C3062 ) C3056_=_C3063( C3056 C3063 ) \nC3056_=_C3136( C3056 C3136 ) C3056_=_C3301( C3056 C3301 ) C3056_=_C3483( C3056 C3483 ) C3056_=_C3625( C3056 C3625 ) C3056_=_C3654( C3056 C3654 ) C3056_=_C3674( C3056 C3674 ) \nC3056_=_C3675( C3056 C3675 ) C3056_=_C3676( C3056 C3676 ) C3056_=_C3678( C3056 C3678 ) C3057_=_C3058( C3057 C3058 ) C3057_=_C3060( C3057 C3060 ) C3057_=_C3061( C3057 C3061 ) \nC3057_=_C3062( C3057 C3062 ) C3057_=_C3063( C3057 C3063 ) C3058_=_C3060( C3058 C3060 ) C3058_=_C3061( C3058 C3061 ) C3058_=_C3062( C3058 C3062 ) C3058_=_C3063( C3058 C3063 ) \nC3058_=_C3799( C3058 C3799 ) C3060_=_C3061( C3060 C3061 ) C3060_=_C3062( C3060 C3062 ) C3060_=_C3063( C3060 C3063 ) C3060_=_C3156( C3060 C3156 ) C3060_=_C3518( C3060 C3518 ) \nC3061_=_C3062( C3061 C3062 ) C3061_=_C3063( C3061 C3063 ) C3062_=_C3063( C3062 C3063 ) C3082_=_C3085( C3082 C3085 ) C3082_=_C3126( C3082 C3126 ) C3082_=_C3144( C3082 C3144 ) \nC3082_=_C3147( C3082 C3147 ) C3082_=_C3148( C3082 C3148 ) C3082_=_C3151( C3082 C3151 ) C3082_=_C3152( C3082 C3152 ) C3082_=_C3153( C3082 C3153 ) C3082_=_C3154( C3082 C3154 ) \nC3082_=_C3156( C3082 C3156 ) C3085_=_C3133( C3085 C3133 ) C3085_=_C3177( C3085 C3177 ) C3085_=_C3480( C3085 C3480 ) C3085_=_C3513( C3085 C3513 ) C3085_=_C3514( C3085 C3514 ) \nC3085_=_C3515( C3085 C3515 ) C3085_=_C3516( C3085 C3516 ) C3085_=_C3518( C3085 C3518 ) C3126_=_C3127( C3126 C3127 ) C3126_=_C3130( C3126 C3130 ) C3126_=_C3133( C3126 C3133 ) \nC3126_=_C3136( C3126 C3136 ) C3126_=_C3141( C3126 C3141 ) C3126_=_C3142( C3126 C3142 ) C3126_=_C3144( C3126 C3144 ) C3126_=_C3147( C3126 C3147 ) C3126_=_C3148( C3126 C3148 ) \nC3126_=_C3151( C3126 C3151 ) C3126_=_C3152( C3126 C3152 ) C3126_=_C3153( C3126 C3153 ) C3126_=_C3154( C3126 C3154 ) C3126_=_C3156( C3126 C3156 ) C3127_=_C3130( C3127 C3130 ) \nC3127_=_C3133( C3127 C3133 ) C3127_=_C3136( C3127 C3136 ) C3127_=_C3141( C3127 C3141 ) C3127_=_C3142( C3127 C3142 ) C3127_=_C3215( C3127 C3215 ) C3127_=_C3217( C3127 C3217 ) \nC3127_=_C3219( C3127 C3219 ) C3127_=_C3220( C3127 C3220 ) C3127_=_C3221( C3127 C3221 ) C3127_=_C3222( C3127 C3222 ) C3127_=_C3223( C3127 C3223 ) C3127_=_C3224( C3127 C3224 ) \nC3127_=_C3225( C3127 C3225 ) C3127_=_C3226( C3127 C3226 ) C3130_=_C3133( C3130 C3133 ) C3130_=_C3136( C3130 C3136 ) C3130_=_C3141( C3130 C3141 ) C3130_=_C3142( C3130 C3142 ) \nC3130_=_C3243( C3130 C3243 ) C3130_=_C3354( C3130 C3354 ) C3130_=_C3379( C3130 C3379 ) C3130_=_C3380( C3130 C3380 ) C3130_=_C3382( C3130 C3382 ) C3130_=_C3384( C3130 C3384 ) \nC3130_=_C3385( C3130 C3385 ) C3130_=_C3386( C3130 C3386 ) C3130_=_C3388( C3130 C3388 ) C3130_=_C3389( C3130 C3389 ) C3133_=_C3136( C3133 C3136 ) C3133_=_C3141( C3133 C3141 ) \nC3133_=_C3142( C3133 C3142 ) C3133_=_C3177( C3133 C3177 ) C3133_=_C3480( C3133 C3480 ) C3133_=_C3513( C3133 C3513 ) C3133_=_C3514( C3133 C3514 ) C3133_=_C3515( C3133 C3515 ) \nC3133_=_C3516( C3133 C3516 ) C3133_=_C3518( C3133 C3518 ) C3136_=_C3141( C3136 C3141 ) C3136_=_C3142( C3136 C3142 ) C3136_=_C3301( C3136 C3301 ) C3136_=_C3483( C3136 C3483 ) \nC3136_=_C3625( C3136 C3625 ) C3136_=_C3654( C3136 C3654 ) C3136_=_C3674( C3136 C3674 ) C3136_=_C3675( C3136 C3675 ) C3136_=_C3676( C3136 C3676 ) C3136_=_C3678( C3136 C3678 ) \nC3141_=_C3142( C3141 C3142 ) C3141_=_C3364( C3141 C3364 ) C3141_=_C3430( C3141 C3430 ) C3141_=_C3476( C3141 C3476 ) C3141_=_C3489( C3141 C3489 ) C3141_=_C3769( C3141 C3769 ) \nC3141_=_C3879( C3141 C3879 ) C3141_=_C3938( C3141 C3938 ) C3141_=_C4013( C3141 C4013 ) C3141_=_C4042( C3141 C4042 ) C3141_=_C4085( C3141 C4085 ) C3141_=_C4091( C3141 C4091 ) \nC3141_=_C4092( C3141 C4092 ) C3142_=_C3285( C3142 C3285 ) C3142_=_C3322( C3142 C3322 ) C3142_=_C3510( C3142 C3510 ) C3142_=_C3550( C3142 C3550 ) C3142_=_C3716( C3142 C3716 ) \nC3142_=_C3799( C3142 C3799 ) C3142_=_C3871( C3142 C3871 ) C3142_=_C3914( C3142 C3914 ) C3142_=_C3918( C3142 C3918 ) C3142_=_C4011( C3142 C4011 ) C3142_=_C4023( C3142 C4023 ) \nC3142_=_C4030( C3142 C4030 ) C3142_=_C4061( C3142 C4061 ) C3142_=_C4100( C3142 C4100 ) C3144_=_C3147( C3144 C3147 ) C3144_=_C3148( C3144 C3148 ) C3144_=_C3151( C3144 C3151 ) \nC3144_=_C3152( C3144 C3152 ) C3144_=_C3153( C3144 C3153 ) C3144_=_C3154( C3144 C3154 ) C3144_=_C3156( C3144 C3156 ) C3144_=_C3177( C3144 C3177 ) C3147_=_C3148( C3147 C3148 ) \nC3147_=_C3151( C3147 C3151 ) C3147_=_C3152( C3147 C3152 ) C3147_=_C3153( C3147 C3153 ) C3147_=_C3154( C3147 C3154 ) C3147_=_C3156( C3147 C3156 ) C3147_=_C3420( C3147 C3420 ) \nC3148_=_C3151( C3148 C3151 ) C3148_=_C3152( C3148 C3152 ) C3148_=_C3153( C3148 C3153 ) C3148_=_C3154( C3148 C3154 ) C3148_=_C3156( C3148 C3156 ) C3148_=_C3215( C3148 C3215 ) \nC3148_=_C3380( C3148 C3380 ) C3148_=_C3480( C3148 C3480 ) C3148_=_C3483( C3148 C3483 ) C3148_=_C3489( C3148 C3489 ) C3151_=_C3152( C3151 C3152 ) C3151_=_C3153( C3151 C3153 ) \nC3151_=_C3154( C3151 C3154 ) C3151_=_C3156( C3151 C3156 ) C3151_=_C3513( C3151 C3513 ) C3152_=_C3153( C3152 C3153 ) C3152_=_C3154( C3152 C3154 ) C3152_=_C3156( C3152 C3156 ) \nC3152_=_C3514( C3152 C3514 ) C3152_=_C3716( C3152 C3716 ) C3153_=_C3154( C3153 C3154 ) C3153_=_C3156( C3153 C3156 ) C3153_=_C3224( C3153 C3224 ) C3153_=_C3515( C3153 C3515 ) \nC3154_=_C3156( C3154 C3156 ) C3154_=_C4013( C3154 C4013 ) C3156_=_C3518( C3156 C3518 ) C3177_=_C3480( C3177 C3480 ) C3177_=_C3513( C3177 C3513 ) C3177_=_C3514( C3177 C3514 ) \nC3177_=_C3515( C3177 C3515 ) C3177_=_C3516( C3177 C3516 ) C3177_=_C3518( C3177 C3518 ) C3209_=_C3347( C3209 C3347 ) C3209_=_C3420( C3209 C3420 ) C3209_=_C3442( C3209 C3442 ) \nC3209_=_C3516( C3209 C3516 ) C3209_=_C3676( C3209 C3676 ) C3209_=_C3737( C3209 C3737 ) C3209_=_C3903( C3209 C3903 ) C3209_=_C4000( C3209 C4000 ) C3209_=_C4055( C3209 C4055 ) \nC3209_=_C4065( C3209 C4065 ) C3209_=_C4066( C3209 C4066 ) C3215_=_C3217( C3215 C3217 ) C3215_=_C3219( C3215 C3219 ) C3215_=_C3220( C3215 C3220 ) C3215_=_C3221( C3215 C3221 ) \nC3215_=_C3222( C3215 C3222 ) C3215_=_C3223( C3215 C3223 ) C3215_=_C3224( C3215 C3224 ) C3215_=_C3225( C3215 C3225 ) C3215_=_C3226( C3215 C3226 ) C3215_=_C3380( C3215 C3380 ) \nC3215_=_C3480( C3215 C3480 ) C3215_=_C3483( C3215 C3483 ) C3215_=_C3489( C3215 C3489 ) C3217_=_C3219( C3217 C3219 ) C3217_=_C3220( C3217 C3220 ) C3217_=_C3221( C3217 C3221 ) \nC3217_=_C3222( C3217 C3222 ) C3217_=_C3223( C3217 C3223 ) C3217_=_C3224( C3217 C3224 ) C3217_=_C3225( C3217 C3225 ) C3217_=_C3226( C3217 C3226 ) C3217_=_C3382( C3217 C3382 ) \nC3219_=_C3220( C3219 C3220 ) C3219_=_C3221( C3219 C3221 ) C3219_=_C3222( C3219 C3222 ) C3219_=_C3223( C3219 C3223 ) C3219_=_C3224( C3219 C3224 ) C3219_=_C3225( C3219 C3225 ) \nC3219_=_C3226( C3219 C3226 ) C3220_=_C3221( C3220 C3221 ) C3220_=_C3222( C3220 C3222 ) C3220_=_C3223( C3220 C3223 ) C3220_=_C3224( C3220 C3224 ) C3220_=_C3225( C3220 C3225 ) \nC3220_=_C3226( C3220 C3226 ) C3220_=_C3737( C3220 C3737 ) C3221_=_C3222( C3221 C3222 ) C3221_=_C3223( C3221 C3223 ) C3221_=_C3224( C3221 C3224 ) C3221_=_C3225( C3221 C3225 ) \nC3221_=_C3226( C3221 C3226 ) C3222_=_C3223( C3222 C3223 ) C3222_=_C3224( C3222 C3224 ) C3222_=_C3225( C3222 C3225 ) C3222_=_C3226( C3222 C3226 ) C3223_=_C3224( C3223 C3224 ) \nC3223_=_C3225( C3223 C3225 ) C3223_=_C3226( C3223 C3226 ) C3224_=_C3225( C3224 C3225 ) C3224_=_C3226( C3224 C3226 ) C3224_=_C3515( C3224 C3515 ) C3225_=_C3226( C3225 C3226 ) \nC3225_=_C3386( C3225 C3386 ) C3225_=_C4042( C3225 C4042 ) C3243_=_C3354( C3243 C3354 ) C3243_=_C3379( C3243 C3379 ) C3243_=_C3380( C3243 C3380 ) C3243_=_C3382( C3243 C3382 ) \nC3243_=_C3384( C3243 C3384 ) C3243_=_C3385( C3243 C3385 ) C3243_=_C3386( C3243 C3386 ) C3243_=_C3388( C3243 C3388 ) C3243_=_C3389( C3243 C3389 ) C3285_=_C3322( C3285 C3322 ) \nC3285_=_C3510( C3285 C3510 ) C3285_=_C3550( C3285 C3550 ) C3285_=_C3716( C3285 C3716 ) C3285_=_C3799( C3285 C3799 ) C3285_=_C3871( C3285 C3871 ) C3285_=_C3914( C3285 C3914 ) \nC3285_=_C3918( C3285 C3918 ) C3285_=_C4011( C3285 C4011 ) C3285_=_C4023( C3285 C4023 ) C3285_=_C4030( C3285 C4030 ) C3285_=_C4061( C3285 C4061 ) C3285_=_C4100( C3285 C4100 ) \nC3301_=_C3483( C3301 C3483 ) C3301_=_C3625( C3301 C3625 ) C3301_=_C3654( C3301 C3654 ) C3301_=_C3674( C3301 C3674 ) C3301_=_C3675( C3301 C3675 ) C3301_=_C3676( C3301 C3676 ) \nC3301_=_C3678( C3301 C3678 ) C3322_=_C3510( C3322 C3510 ) C3322_=_C3550( C3322 C3550 ) C3322_=_C3716( C3322 C3716 ) C3322_=_C3799( C3322 C3799 ) C3322_=_C3871( C3322 C3871 ) \nC3322_=_C3914( C3322 C3914 ) C3322_=_C3918( C3322 C3918 ) C3322_=_C4011( C3322 C4011 ) C3322_=_C4023( C3322 C4023 ) C3322_=_C4030( C3322 C4030 ) C3322_=_C4061( C3322 C4061 ) \nC3322_=_C4100( C3322 C4100 ) C3347_=_C3420( C3347 C3420 ) C3347_=_C3442( C3347 C3442 ) C3347_=_C3516( C3347 C3516 ) C3347_=_C3676( C3347 C3676 ) C3347_=_C3737( C3347 C3737 ) \nC3347_=_C3903( C3347 C3903 ) C3347_=_C4000( C3347 C4000 ) C3347_=_C4055( C3347 C4055 ) C3347_=_C4065( C3347 C4065 ) C3347_=_C4066( C3347 C4066 ) C3354_=_C3364( C3354 C3364 ) \nC3354_=_C3379( C3354 C3379 ) C3354_=_C3380( C3354 C3380 ) C3354_=_C3382( C3354 C3382 ) C3354_=_C3384( C3354 C3384 ) C3354_=_C3385( C3354 C3385 ) C3354_=_C3386( C3354 C3386 ) \nC3354_=_C3388( C3354 C3388 ) C3354_=_C3389( C3354 C3389 ) C3364_=_C3430( C3364 C3430 ) C3364_=_C3476( C3364 C3476 ) C3364_=_C3489( C3364 C3489 ) C3364_=_C3769( C3364 C3769 ) \nC3364_=_C3879( C3364 C3879 ) C3364_=_C3938( C3364 C3938 ) C3364_=_C4013( C3364 C4013 ) C3364_=_C4042( C3364 C4042 ) C3364_=_C4085( C3364 C4085 ) C3364_=_C4091( C3364 C4091 ) \nC3364_=_C4092( C3364 C4092 ) C3379_=_C3380( C3379 C3380 ) C3379_=_C3382( C3379 C3382 ) C3379_=_C3384( C3379 C3384 ) C3379_=_C3385( C3379 C3385 ) C3379_=_C3386( C3379 C3386 ) \nC3379_=_C3388( C3379 C3388 ) C3379_=_C3389( C3379 C3389 ) C3379_=_C3430( C3379 C3430 ) C3380_=_C3382( C3380 C3382 ) C3380_=_C3384( C3380 C3384 ) C3380_=_C3385( C3380 C3385 ) \nC3380_=_C3386( C3380 C3386 ) C3380_=_C3388( C3380 C3388 ) C3380_=_C3389( C3380 C3389 ) C3380_=_C3480( C3380 C3480 ) C3380_=_C3483(</w:t>
      </w:r>
    </w:p>
    <w:p>
      <w:pPr>
        <w:pStyle w:val="PreformattedText"/>
        <w:bidi w:val="0"/>
        <w:spacing w:before="0" w:after="0"/>
        <w:jc w:val="left"/>
        <w:rPr/>
      </w:pPr>
      <w:r>
        <w:rPr/>
        <w:t xml:space="preserve"> </w:t>
      </w:r>
      <w:r>
        <w:rPr/>
        <w:t>C3380 C3483 ) C3380_=_C3489( C3380 C3489 ) \nC3382_=_C3384( C3382 C3384 ) C3382_=_C3385( C3382 C3385 ) C3382_=_C3386( C3382 C3386 ) C3382_=_C3388( C3382 C3388 ) C3382_=_C3389( C3382 C3389 ) C3384_=_C3385( C3384 C3385 ) \nC3384_=_C3386( C3384 C3386 ) C3384_=_C3388( C3384 C3388 ) C3384_=_C3389( C3384 C3389 ) C3384_=_C3871( C3384 C3871 ) C3385_=_C3386( C3385 C3386 ) C3385_=_C3388( C3385 C3388 ) \nC3385_=_C3389( C3385 C3389 ) C3386_=_C3388( C3386 C3388 ) C3386_=_C3389( C3386 C3389 ) C3386_=_C4042( C3386 C4042 ) C3388_=_C3389( C3388 C3389 ) C3389_=_C4092( C3389 C4092 ) \nC3420_=_C3442( C3420 C3442 ) C3420_=_C3516( C3420 C3516 ) C3420_=_C3676( C3420 C3676 ) C3420_=_C3737( C3420 C3737 ) C3420_=_C3903( C3420 C3903 ) C3420_=_C4000( C3420 C4000 ) \nC3420_=_C4055( C3420 C4055 ) C3420_=_C4065( C3420 C4065 ) C3420_=_C4066( C3420 C4066 ) C3430_=_C3476( C3430 C3476 ) C3430_=_C3489( C3430 C3489 ) C3430_=_C3769( C3430 C3769 ) \nC3430_=_C3879( C3430 C3879 ) C3430_=_C3938( C3430 C3938 ) C3430_=_C4013( C3430 C4013 ) C3430_=_C4042( C3430 C4042 ) C3430_=_C4085( C3430 C4085 ) C3430_=_C4091( C3430 C4091 ) \nC3430_=_C4092( C3430 C4092 ) C3442_=_C3516( C3442 C3516 ) C3442_=_C3676( C3442 C3676 ) C3442_=_C3737( C3442 C3737 ) C3442_=_C3903( C3442 C3903 ) C3442_=_C4000( C3442 C4000 ) \nC3442_=_C4055( C3442 C4055 ) C3442_=_C4065( C3442 C4065 ) C3442_=_C4066( C3442 C4066 ) C3476_=_C3489( C3476 C3489 ) C3476_=_C3769( C3476 C3769 ) C3476_=_C3879( C3476 C3879 ) \nC3476_=_C3938( C3476 C3938 ) C3476_=_C4013( C3476 C4013 ) C3476_=_C4042( C3476 C4042 ) C3476_=_C4085( C3476 C4085 ) C3476_=_C4091( C3476 C4091 ) C3476_=_C4092( C3476 C4092 ) \nC3480_=_C3483( C3480 C3483 ) C3480_=_C3489( C3480 C3489 ) C3480_=_C3513( C3480 C3513 ) C3480_=_C3514( C3480 C3514 ) C3480_=_C3515( C3480 C3515 ) C3480_=_C3516( C3480 C3516 ) \nC3480_=_C3518( C3480 C3518 ) C3483_=_C3489( C3483 C3489 ) C3483_=_C3625( C3483 C3625 ) C3483_=_C3654( C3483 C3654 ) C3483_=_C3674( C3483 C3674 ) C3483_=_C3675( C3483 C3675 ) \nC3483_=_C3676( C3483 C3676 ) C3483_=_C3678( C3483 C3678 ) C3489_=_C3769( C3489 C3769 ) C3489_=_C3879( C3489 C3879 ) C3489_=_C3938( C3489 C3938 ) C3489_=_C4013( C3489 C4013 ) \nC3489_=_C4042( C3489 C4042 ) C3489_=_C4085( C3489 C4085 ) C3489_=_C4091( C3489 C4091 ) C3489_=_C4092( C3489 C4092 ) C3510_=_C3550( C3510 C3550 ) C3510_=_C3716( C3510 C3716 ) \nC3510_=_C3799( C3510 C3799 ) C3510_=_C3871( C3510 C3871 ) C3510_=_C3914( C3510 C3914 ) C3510_=_C3918( C3510 C3918 ) C3510_=_C4011( C3510 C4011 ) C3510_=_C4023( C3510 C4023 ) \nC3510_=_C4030( C3510 C4030 ) C3510_=_C4061( C3510 C4061 ) C3510_=_C4100( C3510 C4100 ) C3513_=_C3514( C3513 C3514 ) C3513_=_C3515( C3513 C3515 ) C3513_=_C3516( C3513 C3516 ) \nC3513_=_C3518( C3513 C3518 ) C3514_=_C3515( C3514 C3515 ) C3514_=_C3516( C3514 C3516 ) C3514_=_C3518( C3514 C3518 ) C3514_=_C3716( C3514 C3716 ) C3515_=_C3516( C3515 C3516 ) \nC3515_=_C3518( C3515 C3518 ) C3516_=_C3518( C3516 C3518 ) C3516_=_C3676( C3516 C3676 ) C3516_=_C3737( C3516 C3737 ) C3516_=_C3903( C3516 C3903 ) C3516_=_C4000( C3516 C4000 ) \nC3516_=_C4055( C3516 C4055 ) C3516_=_C4065( C3516 C4065 ) C3516_=_C4066( C3516 C4066 ) C3550_=_C3716( C3550 C3716 ) C3550_=_C3799( C3550 C3799 ) C3550_=_C3871( C3550 C3871 ) \nC3550_=_C3914( C3550 C3914 ) C3550_=_C3918( C3550 C3918 ) C3550_=_C4011( C3550 C4011 ) C3550_=_C4023( C3550 C4023 ) C3550_=_C4030( C3550 C4030 ) C3550_=_C4061( C3550 C4061 ) \nC3550_=_C4100( C3550 C4100 ) C3625_=_C3654( C3625 C3654 ) C3625_=_C3674( C3625 C3674 ) C3625_=_C3675( C3625 C3675 ) C3625_=_C3676( C3625 C3676 ) C3625_=_C3678( C3625 C3678 ) \nC3654_=_C3674( C3654 C3674 ) C3654_=_C3675( C3654 C3675 ) C3654_=_C3676( C3654 C3676 ) C3654_=_C3678( C3654 C3678 ) C3674_=_C3675( C3674 C3675 ) C3674_=_C3676( C3674 C3676 ) \nC3674_=_C3678( C3674 C3678 ) C3675_=_C3676( C3675 C3676 ) C3675_=_C3678( C3675 C3678 ) C3676_=_C3678( C3676 C3678 ) C3676_=_C3737( C3676 C3737 ) C3676_=_C3903( C3676 C3903 ) \nC3676_=_C4000( C3676 C4000 ) C3676_=_C4055( C3676 C4055 ) C3676_=_C4065( C3676 C4065 ) C3676_=_C4066( C3676 C4066 ) C3716_=_C3799( C3716 C3799 ) C3716_=_C3871( C3716 C3871 ) \nC3716_=_C3914( C3716 C3914 ) C3716_=_C3918( C3716 C3918 ) C3716_=_C4011( C3716 C4011 ) C3716_=_C4023( C3716 C4023 ) C3716_=_C4030( C3716 C4030 ) C3716_=_C4061( C3716 C4061 ) \nC3716_=_C4100( C3716 C4100 ) C3737_=_C3903( C3737 C3903 ) C3737_=_C4000( C3737 C4000 ) C3737_=_C4055( C3737 C4055 ) C3737_=_C4065( C3737 C4065 ) C3737_=_C4066( C3737 C4066 ) \nC3769_=_C3879( C3769 C3879 ) C3769_=_C3938( C3769 C3938 ) C3769_=_C4013( C3769 C4013 ) C3769_=_C4042( C3769 C4042 ) C3769_=_C4085( C3769 C4085 ) C3769_=_C4091( C3769 C4091 ) \nC3769_=_C4092( C3769 C4092 ) C3799_=_C3871( C3799 C3871 ) C3799_=_C3914( C3799 C3914 ) C3799_=_C3918( C3799 C3918 ) C3799_=_C4011( C3799 C4011 ) C3799_=_C4023( C3799 C4023 ) \nC3799_=_C4030( C3799 C4030 ) C3799_=_C4061( C3799 C4061 ) C3799_=_C4100( C3799 C4100 ) C3871_=_C3914( C3871 C3914 ) C3871_=_C3918( C3871 C3918 ) C3871_=_C4011( C3871 C4011 ) \nC3871_=_C4023( C3871 C4023 ) C3871_=_C4030( C3871 C4030 ) C3871_=_C4061( C3871 C4061 ) C3871_=_C4100( C3871 C4100 ) C3879_=_C3938( C3879 C3938 ) C3879_=_C4013( C3879 C4013 ) \nC3879_=_C4042( C3879 C4042 ) C3879_=_C4085( C3879 C4085 ) C3879_=_C4091( C3879 C4091 ) C3879_=_C4092( C3879 C4092 ) C3903_=_C4000( C3903 C4000 ) C3903_=_C4055( C3903 C4055 ) \nC3903_=_C4065( C3903 C4065 ) C3903_=_C4066( C3903 C4066 ) C3914_=_C3918( C3914 C3918 ) C3914_=_C4011( C3914 C4011 ) C3914_=_C4023( C3914 C4023 ) C3914_=_C4030( C3914 C4030 ) \nC3914_=_C4061( C3914 C4061 ) C3914_=_C4100( C3914 C4100 ) C3918_=_C4011( C3918 C4011 ) C3918_=_C4023( C3918 C4023 ) C3918_=_C4030( C3918 C4030 ) C3918_=_C4061( C3918 C4061 ) \nC3918_=_C4100( C3918 C4100 ) C3938_=_C4013( C3938 C4013 ) C3938_=_C4042( C3938 C4042 ) C3938_=_C4085( C3938 C4085 ) C3938_=_C4091( C3938 C4091 ) C3938_=_C4092( C3938 C4092 ) \nC4000_=_C4055( C4000 C4055 ) C4000_=_C4065( C4000 C4065 ) C4000_=_C4066( C4000 C4066 ) C4011_=_C4023( C4011 C4023 ) C4011_=_C4030( C4011 C4030 ) C4011_=_C4061( C4011 C4061 ) \nC4011_=_C4100( C4011 C4100 ) C4013_=_C4042( C4013 C4042 ) C4013_=_C4085( C4013 C4085 ) C4013_=_C4091( C4013 C4091 ) C4013_=_C4092( C4013 C4092 ) C4023_=_C4030( C4023 C4030 ) \nC4023_=_C4061( C4023 C4061 ) C4023_=_C4100( C4023 C4100 ) C4030_=_C4061( C4030 C4061 ) C4030_=_C4100( C4030 C4100 ) C4042_=_C4085( C4042 C4085 ) C4042_=_C4091( C4042 C4091 ) \nC4042_=_C4092( C4042 C4092 ) C4055_=_C4065( C4055 C4065 ) C4055_=_C4066( C4055 C4066 ) C4061_=_C4100( C4061 C4100 ) C4065_=_C4066( C4065 C4066 ) C4085_=_C4091( C4085 C4091 ) \nC4085_=_C4092( C4085 C4092 ) C4091_=_C4092( C4091 C4092 ) "];75-&gt;92[label="294: C368 C375 C390 C395 C413 \nC415 C438 C466 C492 C494 C497 \nC498 C499 C500 C502 C503 C505 \nC506 C507 C510 C511 C512 C515 \nC524 C577 C580 C583 C598 C625 \nC630 C641 C647 C654 C670 C685 \nC731 C803 C804 C805 C806 C809 \nC811 C812 C813 C814 C815 C819 \nC820 C821 C822 C823 C824 C826 \nC827 C829 C871 C922 C936 C940 \nC959 C989 C999 C1037 C1066 C1139 \nC1187 C1243 C1255 C1266 C1295 C1313 \nC1316 C1318 C1413 C1461 C1466 C1484 \nC1485 C1486 C1489 C1490 C1491 C1492 \nC1495 C1496 C1497 C1524 C1532 C1543 \nC1550 C1558 C1574 C1591 C1652 C1658 \nC1689 C1690 C1692 C1693 C1694 C1696 \nC1697 C1700 C1701 C1702 C1703 C1705 \nC1706 C1707 C1708 C1751 C1759 C1779 \nC1791 C1793 C1795 C1798 C1800 C1802 \nC1804 C1805 C1806 C1808 C1809 C1810 \nC1811 C1813 C1840 C1928 C1988 C1996 \nC2019 C2061 C2078 C2123 C2151 C2172 \nC2173 C2174 C2175 C2176 C2179 C2180 \nC2182 C2183 C2185 C2186 C2188 C2189 \nC2191 C2198 C2233 C2237 C2265 C2330 \nC2390 C2394 C2422 C2425 C2455 C2471 \nC2479 C2540 C2542 C2545 C2546 C2552 \nC2555 C2556 C2558 C2559 C2561 C2563 \nC2564 C2565 C2566 C2567 C2569 C2570 \nC2571 C2582 C2607 C2644 C2657 C2743 \nC2748 C2764 C2775 C2793 C2803 C2866 \nC2868 C2905 C2956 C2961 C2970 C3019 \nC3026 C3036 C3052 C3053 C3055 C3057 \nC3058 C3060 C3061 C3062 C3063 C3082 \nC3085 C3126 C3127 C3130 C3133 C3136 \nC3141 C3142 C3144 C3147 C3148 C3151 \nC3152 C3153 C3154 C3156 C3177 C3209 \nC3215 C3217 C3219 C3220 C3221 C3222 \nC3223 C3224 C3225 C3226 C3243 C3285 \nC3301 C3322 C3347 C3354 C3364 C3379 \nC3380 C3382 C3384 C3385 C3386 C3388 \nC3389 C3420 C3430 C3442 C3476 C3480 \nC3483 C3489 C3510 C3513 C3514 C3515 \nC3518 C3550 C3625 C3654 C3674 C3675 \nC3678 C3716 C3737 C3769 C3799 C3871 \nC3879 C3903 C3914 C3918 C3938 C4000 \nC4011 C4013 C4023 C4030 C4042 C4055 \nC4061 C4065 C4066 C4085 C4091 C4092 \nC4100 \n2886: C368_=_C375 ,C368_=_C598 ,C368_=_C647 ,C368_=_C1266 ,C368_=_C1313 ,\nC368_=_C1543 ,C368_=_C1791 ,C368_=_C1793 ,C368_=_C1795 ,C368_=_C1798 ,C368_=_C1800 ,\nC368_=_C1802 ,C368_=_C1804 ,C368_=_C1805 ,C368_=_C1806 ,C368_=_C1808 ,C368_=_C1809 ,\nC368_=_C1810 ,C368_=_C1811 ,C375_=_C654 ,C375_=_C940 ,C375_=_C1318 ,C375_=_C1550 ,\nC375_=_C1779 ,C375_=_C2542 ,C375_=_C3019 ,C375_=_C3052 ,C375_=_C3053 ,C375_=_C3055 ,\nC375_=_C3057 ,C375_=_C3058 ,C375_=_C3060 ,C375_=_C3061 ,C375_=_C3062 ,C375_=_C3063 ,\nC390_=_C395 ,C390_=_C415 ,C390_=_C524 ,C390_=_C577 ,C390_=_C625 ,C390_=_C670 ,\nC390_=_C999 ,C390_=_C1484 ,C390_=_C1485 ,C390_=_C1486 ,C390_=_C1489 ,C390_=_C1490 ,\nC390_=_C1491 ,C390_=_C1492 ,C390_=_C1495 ,C390_=_C1496 ,C390_=_C1497 ,C395_=_C630 ,\nC395_=_C1295 ,C395_=_C1316 ,C395_=_C2330 ,C395_=_C2394 ,C395_=_C2425 ,C395_=_C2540 ,\nC395_=_C2555 ,C395_=_C2556 ,C395_=_C2558 ,C395_=_C2559 ,C395_=_C2561 ,C395_=_C2563 ,\nC395_=_C2564 ,C395_=_C2565 ,C395_=_C2566 ,C395_=_C2567 ,C395_=_C2569 ,C395_=_C2570 ,\nC395_=_C2571 ,C413_=_C415 ,C413_=_C438 ,C413_=_C492 ,C413_=_C494 ,C413_=_C497 ,\nC413_=_C498 ,C413_=_C499 ,C413_=_C500 ,C413_=_C502 ,C413_=_C503 ,C413_=_C505 ,\nC413_=_C506 ,C413_=_C507 ,C413_=_C510 ,C413_=_C511 ,C413_=_C512 ,C413_=_C515 ,\nC415_=_C438 ,C415_=_C524 ,C415_=_C577 ,C415_=_C625 ,C415_=_C670 ,C415_=_C999 ,\nC415_=_C1484 ,C415_=_C1485 ,C415_=_C1486 ,C415_=_C1489 ,C415_=_C1490 ,C415_=_C1491 ,\nC415_=_C1492 ,C415_=_C1495 ,C415_=_C1496 ,C415_=_C1497</w:t>
      </w:r>
    </w:p>
    <w:p>
      <w:pPr>
        <w:pStyle w:val="PreformattedText"/>
        <w:bidi w:val="0"/>
        <w:spacing w:before="0" w:after="0"/>
        <w:jc w:val="left"/>
        <w:rPr/>
      </w:pPr>
      <w:r>
        <w:rPr/>
        <w:t xml:space="preserve"> </w:t>
      </w:r>
      <w:r>
        <w:rPr/>
        <w:t>,C438_=_C1066 ,C438_=_C1243 ,\nC438_=_C1751 ,C438_=_C2019 ,C438_=_C2151 ,C438_=_C2237 ,C438_=_C2743 ,C438_=_C2868 ,\nC438_=_C2956 ,C438_=_C3142 ,C438_=_C3285 ,C438_=_C3322 ,C438_=_C3510 ,C438_=_C3550 ,\nC438_=_C3716 ,C438_=_C3799 ,C438_=_C3871 ,C438_=_C3914 ,C438_=_C3918 ,C438_=_C4011 ,\nC438_=_C4023 ,C438_=_C4030 ,C438_=_C4061 ,C438_=_C4100 ,C466_=_C641 ,C466_=_C1037 ,\nC466_=_C1187 ,C466_=_C1558 ,C466_=_C2422 ,C466_=_C2552 ,C466_=_C2582 ,C466_=_C2657 ,\nC466_=_C2866 ,C466_=_C3209 ,C466_=_C3347 ,C466_=_C3420 ,C466_=_C3442 ,C466_=_C3737 ,\nC466_=_C3903 ,C466_=_C4000 ,C466_=_C4055 ,C466_=_C4065 ,C466_=_C4066 ,C492_=_C494 ,\nC492_=_C497 ,C492_=_C498 ,C492_=_C499 ,C492_=_C500 ,C492_=_C502 ,C492_=_C503 ,\nC492_=_C505 ,C492_=_C506 ,C492_=_C507 ,C492_=_C510 ,C492_=_C511 ,C492_=_C512 ,\nC492_=_C515 ,C492_=_C731 ,C494_=_C497 ,C494_=_C498 ,C494_=_C499 ,C494_=_C500 ,\nC494_=_C502 ,C494_=_C503 ,C494_=_C505 ,C494_=_C506 ,C494_=_C507 ,C494_=_C510 ,\nC494_=_C511 ,C494_=_C512 ,C494_=_C515 ,C497_=_C498 ,C497_=_C499 ,C497_=_C500 ,\nC497_=_C502 ,C497_=_C503 ,C497_=_C505 ,C497_=_C506 ,C497_=_C507 ,C497_=_C510 ,\nC497_=_C511 ,C497_=_C512 ,C497_=_C515 ,C498_=_C499 ,C498_=_C500 ,C498_=_C502 ,\nC498_=_C503 ,C498_=_C505 ,C498_=_C506 ,C498_=_C507 ,C498_=_C510 ,C498_=_C511 ,\nC498_=_C512 ,C498_=_C515 ,C499_=_C500 ,C499_=_C502 ,C499_=_C503 ,C499_=_C505 ,\nC499_=_C506 ,C499_=_C507 ,C499_=_C510 ,C499_=_C511 ,C499_=_C512 ,C499_=_C515 ,\nC499_=_C1484 ,C499_=_C2151 ,C500_=_C502 ,C500_=_C503 ,C500_=_C505 ,C500_=_C506 ,\nC500_=_C507 ,C500_=_C510 ,C500_=_C511 ,C500_=_C512 ,C500_=_C515 ,C500_=_C809 ,\nC500_=_C1486 ,C500_=_C1690 ,C500_=_C2540 ,C500_=_C2542 ,C500_=_C2545 ,C500_=_C2546 ,\nC500_=_C2552 ,C502_=_C503 ,C502_=_C505 ,C502_=_C506 ,C502_=_C507 ,C502_=_C510 ,\nC502_=_C511 ,C502_=_C512 ,C502_=_C515 ,C503_=_C505 ,C503_=_C506 ,C503_=_C507 ,\nC503_=_C510 ,C503_=_C511 ,C503_=_C512 ,C503_=_C515 ,C503_=_C2764 ,C505_=_C506 ,\nC505_=_C507 ,C505_=_C510 ,C505_=_C511 ,C505_=_C512 ,C505_=_C515 ,C505_=_C1489 ,\nC505_=_C1795 ,C505_=_C2176 ,C505_=_C3126 ,C505_=_C3127 ,C505_=_C3130 ,C505_=_C3133 ,\nC505_=_C3136 ,C505_=_C3141 ,C505_=_C3142 ,C506_=_C507 ,C506_=_C510 ,C506_=_C511 ,\nC506_=_C512 ,C506_=_C515 ,C506_=_C1491 ,C506_=_C3322 ,C507_=_C510 ,C507_=_C511 ,\nC507_=_C512 ,C507_=_C515 ,C507_=_C1492 ,C507_=_C3510 ,C510_=_C511 ,C510_=_C512 ,\nC510_=_C515 ,C511_=_C512 ,C511_=_C515 ,C511_=_C1495 ,C511_=_C3914 ,C512_=_C515 ,\nC512_=_C1496 ,C512_=_C1805 ,C512_=_C4011 ,C524_=_C577 ,C524_=_C625 ,C524_=_C670 ,\nC524_=_C999 ,C524_=_C1484 ,C524_=_C1485 ,C524_=_C1486 ,C524_=_C1489 ,C524_=_C1490 ,\nC524_=_C1491 ,C524_=_C1492 ,C524_=_C1495 ,C524_=_C1496 ,C524_=_C1497 ,C577_=_C580 ,\nC577_=_C583 ,C577_=_C625 ,C577_=_C670 ,C577_=_C999 ,C577_=_C1484 ,C577_=_C1485 ,\nC577_=_C1486 ,C577_=_C1489 ,C577_=_C1490 ,C577_=_C1491 ,C577_=_C1492 ,C577_=_C1495 ,\nC577_=_C1496 ,C577_=_C1497 ,C580_=_C583 ,C580_=_C922 ,C580_=_C989 ,C580_=_C1461 ,\nC580_=_C1759 ,C580_=_C1840 ,C580_=_C2061 ,C580_=_C2775 ,C580_=_C3082 ,C580_=_C3126 ,\nC580_=_C3144 ,C580_=_C3147 ,C580_=_C3148 ,C580_=_C3151 ,C580_=_C3152 ,C580_=_C3153 ,\nC580_=_C3154 ,C580_=_C3156 ,C583_=_C1466 ,C583_=_C2545 ,C583_=_C3085 ,C583_=_C3133 ,\nC583_=_C3177 ,C583_=_C3480 ,C583_=_C3513 ,C583_=_C3514 ,C583_=_C3515 ,C583_=_C3518 ,\nC598_=_C647 ,C598_=_C1266 ,C598_=_C1313 ,C598_=_C1543 ,C598_=_C1791 ,C598_=_C1793 ,\nC598_=_C1795 ,C598_=_C1798 ,C598_=_C1800 ,C598_=_C1802 ,C598_=_C1804 ,C598_=_C1805 ,\nC598_=_C1806 ,C598_=_C1808 ,C598_=_C1809 ,C598_=_C1810 ,C598_=_C1811 ,C625_=_C630 ,\nC625_=_C641 ,C625_=_C670 ,C625_=_C999 ,C625_=_C1484 ,C625_=_C1485 ,C625_=_C1486 ,\nC625_=_C1489 ,C625_=_C1490 ,C625_=_C1491 ,C625_=_C1492 ,C625_=_C1495 ,C625_=_C1496 ,\nC625_=_C1497 ,C630_=_C641 ,C630_=_C1295 ,C630_=_C1316 ,C630_=_C2330 ,C630_=_C2394 ,\nC630_=_C2425 ,C630_=_C2540 ,C630_=_C2555 ,C630_=_C2556 ,C630_=_C2558 ,C630_=_C2559 ,\nC630_=_C2561 ,C630_=_C2563 ,C630_=_C2564 ,C630_=_C2565 ,C630_=_C2566 ,C630_=_C2567 ,\nC630_=_C2569 ,C630_=_C2570 ,C630_=_C2571 ,C641_=_C1037 ,C641_=_C1187 ,C641_=_C1558 ,\nC641_=_C2422 ,C641_=_C2552 ,C641_=_C2582 ,C641_=_C2657 ,C641_=_C2866 ,C641_=_C3209 ,\nC641_=_C3347 ,C641_=_C3420 ,C641_=_C3442 ,C641_=_C3737 ,C641_=_C3903 ,C641_=_C4000 ,\nC641_=_C4055 ,C641_=_C4065 ,C641_=_C4066 ,C647_=_C654 ,C647_=_C1266 ,C647_=_C1313 ,\nC647_=_C1543 ,C647_=_C1791 ,C647_=_C1793 ,C647_=_C1795 ,C647_=_C1798 ,C647_=_C1800 ,\nC647_=_C1802 ,C647_=_C1804 ,C647_=_C1805 ,C647_=_C1806 ,C647_=_C1808 ,C647_=_C1809 ,\nC647_=_C1810 ,C647_=_C1811 ,C654_=_C940 ,C654_=_C1318 ,C654_=_C1550 ,C654_=_C1779 ,\nC654_=_C2542 ,C654_=_C3019 ,C654_=_C3052 ,C654_=_C3053 ,C654_=_C3055 ,C654_=_C3057 ,\nC654_=_C3058 ,C654_=_C3060 ,C654_=_C3061 ,C654_=_C3062 ,C654_=_C3063 ,C670_=_C685 ,\nC670_=_C999 ,C670_=_C1484 ,C670_=_C1485 ,C670_=_C1486 ,C670_=_C1489 ,C670_=_C1490 ,\nC670_=_C1491 ,C670_=_C1492 ,C670_=_C1495 ,C670_=_C1496 ,C670_=_C1497 ,C685_=_C871 ,\nC685_=_C1574 ,C685_=_C1988 ,C685_=_C2265 ,C685_=_C2471 ,C685_=_C2764 ,C685_=_C2793 ,\nC685_=_C2961 ,C685_=_C3130 ,C685_=_C3243 ,C685_=_C3354 ,C685_=_C3379 ,C685_=_C3380 ,\nC685_=_C3382 ,C685_=_C3384 ,C685_=_C3385 ,C685_=_C3386 ,C685_=_C3388 ,C685_=_C3389 ,\nC731_=_C1255 ,C731_=_C1532 ,C731_=_C1658 ,C731_=_C2198 ,C731_=_C2607 ,C731_=_C2644 ,\nC731_=_C2748 ,C731_=_C2905 ,C731_=_C3127 ,C731_=_C3215 ,C731_=_C3217 ,C731_=_C3219 ,\nC731_=_C3220 ,C731_=_C3221 ,C731_=_C3222 ,C731_=_C3223 ,C731_=_C3224 ,C731_=_C3225 ,\nC731_=_C3226 ,C803_=_C804 ,C803_=_C805 ,C803_=_C806 ,C803_=_C809 ,C803_=_C811 ,\nC803_=_C812 ,C803_=_C813 ,C803_=_C814 ,C803_=_C815 ,C803_=_C819 ,C803_=_C820 ,\nC803_=_C821 ,C803_=_C822 ,C803_=_C823 ,C803_=_C824 ,C803_=_C826 ,C803_=_C827 ,\nC803_=_C829 ,C803_=_C959 ,C804_=_C805 ,C804_=_C806 ,C804_=_C809 ,C804_=_C811 ,\nC804_=_C812 ,C804_=_C813 ,C804_=_C814 ,C804_=_C815 ,C804_=_C819 ,C804_=_C820 ,\nC804_=_C821 ,C804_=_C822 ,C804_=_C823 ,C804_=_C824 ,C804_=_C826 ,C804_=_C827 ,\nC804_=_C829 ,C804_=_C1066 ,C805_=_C806 ,C805_=_C809 ,C805_=_C811 ,C805_=_C812 ,\nC805_=_C813 ,C805_=_C814 ,C805_=_C815 ,C805_=_C819 ,C805_=_C820 ,C805_=_C821 ,\nC805_=_C822 ,C805_=_C823 ,C805_=_C824 ,C805_=_C826 ,C805_=_C827 ,C805_=_C829 ,\nC805_=_C1139 ,C806_=_C809 ,C806_=_C811 ,C806_=_C812 ,C806_=_C813 ,C806_=_C814 ,\nC806_=_C815 ,C806_=_C819 ,C806_=_C820 ,C806_=_C821 ,C806_=_C822 ,C806_=_C823 ,\nC806_=_C824 ,C806_=_C826 ,C806_=_C827 ,C806_=_C829 ,C806_=_C1243 ,C809_=_C811 ,\nC809_=_C812 ,C809_=_C813 ,C809_=_C814 ,C809_=_C815 ,C809_=_C819 ,C809_=_C820 ,\nC809_=_C821 ,C809_=_C822 ,C809_=_C823 ,C809_=_C824 ,C809_=_C826 ,C809_=_C827 ,\nC809_=_C829 ,C809_=_C1486 ,C809_=_C1690 ,C809_=_C2540 ,C809_=_C2542 ,C809_=_C2545 ,\nC809_=_C2546 ,C809_=_C2552 ,C811_=_C812 ,C811_=_C813 ,C811_=_C814 ,C811_=_C815 ,\nC811_=_C819 ,C811_=_C820 ,C811_=_C821 ,C811_=_C822 ,C811_=_C823 ,C811_=_C824 ,\nC811_=_C826 ,C811_=_C827 ,C811_=_C829 ,C811_=_C2555 ,C811_=_C2743 ,C812_=_C813 ,\nC812_=_C814 ,C812_=_C815 ,C812_=_C819 ,C812_=_C820 ,C812_=_C821 ,C812_=_C822 ,\nC812_=_C823 ,C812_=_C824 ,C812_=_C826 ,C812_=_C827 ,C812_=_C829 ,C812_=_C2866 ,\nC812_=_C2868 ,C813_=_C814 ,C813_=_C815 ,C813_=_C819 ,C813_=_C820 ,C813_=_C821 ,\nC813_=_C822 ,C813_=_C823 ,C813_=_C824 ,C813_=_C826 ,C813_=_C827 ,C813_=_C829 ,\nC813_=_C1692 ,C814_=_C815 ,C814_=_C819 ,C814_=_C820 ,C814_=_C821 ,C814_=_C822 ,\nC814_=_C823 ,C814_=_C824 ,C814_=_C826 ,C814_=_C827 ,C814_=_C829 ,C814_=_C1693 ,\nC814_=_C2175 ,C815_=_C819 ,C815_=_C820 ,C815_=_C821 ,C815_=_C822 ,C815_=_C823 ,\nC815_=_C824 ,C815_=_C826 ,C815_=_C827 ,C815_=_C829 ,C815_=_C2956 ,C819_=_C820 ,\nC819_=_C821 ,C819_=_C822 ,C819_=_C823 ,C819_=_C824 ,C819_=_C826 ,C819_=_C827 ,\nC819_=_C829 ,C819_=_C3384 ,C819_=_C3871 ,C820_=_C821 ,C820_=_C822 ,C820_=_C823 ,\nC820_=_C824 ,C820_=_C826 ,C820_=_C827 ,C820_=_C829 ,C820_=_C1702 ,C820_=_C1804 ,\nC821_=_C822 ,C821_=_C823 ,C821_=_C824 ,C821_=_C826 ,C821_=_C827 ,C821_=_C829 ,\nC821_=_C1703 ,C821_=_C4000 ,C822_=_C823 ,C822_=_C824 ,C822_=_C826 ,C822_=_C827 ,\nC822_=_C829 ,C822_=_C4023 ,C823_=_C824 ,C823_=_C826 ,C823_=_C827 ,C823_=_C829 ,\nC823_=_C4030 ,C824_=_C826 ,C824_=_C827 ,C824_=_C829 ,C824_=_C4061 ,C826_=_C827 ,\nC826_=_C829 ,C826_=_C1705 ,C827_=_C829 ,C827_=_C1706 ,C829_=_C1707 ,C871_=_C1574 ,\nC871_=_C1988 ,C871_=_C2265 ,C871_=_C2471 ,C871_=_C2764 ,C871_=_C2793 ,C871_=_C2961 ,\nC871_=_C3130 ,C871_=_C3243 ,C871_=_C3354 ,C871_=_C3379 ,C871_=_C3380 ,C871_=_C3382 ,\nC871_=_C3384 ,C871_=_C3385 ,C871_=_C3386 ,C871_=_C3388 ,C871_=_C3389 ,C922_=_C989 ,\nC922_=_C1461 ,C922_=_C1759 ,C922_=_C1840 ,C922_=_C2061 ,C922_=_C2775 ,C922_=_C3082 ,\nC922_=_C3126 ,C922_=_C3144 ,C922_=_C3147 ,C922_=_C3148 ,C922_=_C3151 ,C922_=_C3152 ,\nC922_=_C3153 ,C922_=_C3154 ,C922_=_C3156 ,C936_=_C940 ,C936_=_C959 ,C936_=_C1139 ,\nC936_=_C1689 ,C936_=_C1690 ,C936_=_C1692 ,C936_=_C1693 ,C936_=_C1694 ,C936_=_C1696 ,\nC936_=_C1697 ,C936_=_C1700 ,C936_=_C1701 ,C936_=_C1702 ,C936_=_C1703 ,C936_=_C1705 ,\nC936_=_C1706 ,C936_=_C1707 ,C936_=_C1708 ,C940_=_C1318 ,C940_=_C1550 ,C940_=_C1779 ,\nC940_=_C2542 ,C940_=_C3019 ,C940_=_C3052 ,C940_=_C3053 ,C940_=_C3055 ,C940_=_C3057 ,\nC940_=_C3058 ,C940_=_C3060 ,C940_=_C3061 ,C940_=_C3062 ,C940_=_C3063 ,C959_=_C1139 ,\nC959_=_C1689 ,C959_=_C1690 ,C959_=_C1692 ,C959_=_C1693 ,C959_=_C1694 ,C959_=_C1696 ,\nC959_=_C1697 ,C959_=_C1700 ,C959_=_C1701 ,C959_=_C1702 ,C959_=_C1703 ,C959_=_C1705 ,\nC959_=_C1706 ,C959_=_C1707 ,C959_=_C1708 ,C989_=_C1461 ,C989_=_C1759 ,C989_=_C1840 ,\nC989_=_C2061 ,C989_=_C2775 ,C989_=_C3082 ,C989_=_C3126 ,C989_=_C3144 ,C989_=_C3147 ,\nC989_=_C3148 ,C989_=_C3151 ,C989_=_C3152 ,C989_=_C3153 ,C989_=_C3154 ,C989_=_C3156 ,\nC999_=_C1484 ,C999_=_C1485 ,C999_=_C1486 ,C999_=_C1489 ,C999_=_C1490 ,C999_=_C1491 ,\nC999_=_C1492 ,C999_=_C1495 ,C999_=_C1496 ,C999_=_C1497 ,C1037_=_C1187 ,C1037_=_C1558 ,\nC1037_=_C2422 ,C1037_=_C2552 ,C1037_=_C2582 ,C1037_=_C2657 ,C1037_=_C2866 ,C1037_=_C3209 ,\nC1037_=_C3347 ,C1037_=_C3420 ,C1037_=_C3442 ,C1037_=_C3737 ,C1037_=_C3903 ,C1037_=_C4000 ,\nC1037_=_C4055</w:t>
      </w:r>
    </w:p>
    <w:p>
      <w:pPr>
        <w:pStyle w:val="PreformattedText"/>
        <w:bidi w:val="0"/>
        <w:spacing w:before="0" w:after="0"/>
        <w:jc w:val="left"/>
        <w:rPr/>
      </w:pPr>
      <w:r>
        <w:rPr/>
        <w:t xml:space="preserve"> </w:t>
      </w:r>
      <w:r>
        <w:rPr/>
        <w:t>,C1037_=_C4065 ,C1037_=_C4066 ,C1066_=_C1243 ,C1066_=_C1751 ,C1066_=_C2019 ,\nC1066_=_C2151 ,C1066_=_C2237 ,C1066_=_C2743 ,C1066_=_C2868 ,C1066_=_C2956 ,C1066_=_C3142 ,\nC1066_=_C3285 ,C1066_=_C3322 ,C1066_=_C3510 ,C1066_=_C3550 ,C1066_=_C3716 ,C1066_=_C3799 ,\nC1066_=_C3871 ,C1066_=_C3914 ,C1066_=_C3918 ,C1066_=_C4011 ,C1066_=_C4023 ,C1066_=_C4030 ,\nC1066_=_C4061 ,C1066_=_C4100 ,C1139_=_C1689 ,C1139_=_C1690 ,C1139_=_C1692 ,C1139_=_C1693 ,\nC1139_=_C1694 ,C1139_=_C1696 ,C1139_=_C1697 ,C1139_=_C1700 ,C1139_=_C1701 ,C1139_=_C1702 ,\nC1139_=_C1703 ,C1139_=_C1705 ,C1139_=_C1706 ,C1139_=_C1707 ,C1139_=_C1708 ,C1187_=_C1558 ,\nC1187_=_C2422 ,C1187_=_C2552 ,C1187_=_C2582 ,C1187_=_C2657 ,C1187_=_C2866 ,C1187_=_C3209 ,\nC1187_=_C3347 ,C1187_=_C3420 ,C1187_=_C3442 ,C1187_=_C3737 ,C1187_=_C3903 ,C1187_=_C4000 ,\nC1187_=_C4055 ,C1187_=_C4065 ,C1187_=_C4066 ,C1243_=_C1751 ,C1243_=_C2019 ,C1243_=_C2151 ,\nC1243_=_C2237 ,C1243_=_C2743 ,C1243_=_C2868 ,C1243_=_C2956 ,C1243_=_C3142 ,C1243_=_C3285 ,\nC1243_=_C3322 ,C1243_=_C3510 ,C1243_=_C3550 ,C1243_=_C3716 ,C1243_=_C3799 ,C1243_=_C3871 ,\nC1243_=_C3914 ,C1243_=_C3918 ,C1243_=_C4011 ,C1243_=_C4023 ,C1243_=_C4030 ,C1243_=_C4061 ,\nC1243_=_C4100 ,C1255_=_C1532 ,C1255_=_C1658 ,C1255_=_C2198 ,C1255_=_C2607 ,C1255_=_C2644 ,\nC1255_=_C2748 ,C1255_=_C2905 ,C1255_=_C3127 ,C1255_=_C3215 ,C1255_=_C3217 ,C1255_=_C3219 ,\nC1255_=_C3220 ,C1255_=_C3221 ,C1255_=_C3222 ,C1255_=_C3223 ,C1255_=_C3224 ,C1255_=_C3225 ,\nC1255_=_C3226 ,C1266_=_C1313 ,C1266_=_C1543 ,C1266_=_C1791 ,C1266_=_C1793 ,C1266_=_C1795 ,\nC1266_=_C1798 ,C1266_=_C1800 ,C1266_=_C1802 ,C1266_=_C1804 ,C1266_=_C1805 ,C1266_=_C1806 ,\nC1266_=_C1808 ,C1266_=_C1809 ,C1266_=_C1810 ,C1266_=_C1811 ,C1295_=_C1316 ,C1295_=_C2330 ,\nC1295_=_C2394 ,C1295_=_C2425 ,C1295_=_C2540 ,C1295_=_C2555 ,C1295_=_C2556 ,C1295_=_C2558 ,\nC1295_=_C2559 ,C1295_=_C2561 ,C1295_=_C2563 ,C1295_=_C2564 ,C1295_=_C2565 ,C1295_=_C2566 ,\nC1295_=_C2567 ,C1295_=_C2569 ,C1295_=_C2570 ,C1295_=_C2571 ,C1313_=_C1316 ,C1313_=_C1318 ,\nC1313_=_C1543 ,C1313_=_C1791 ,C1313_=_C1793 ,C1313_=_C1795 ,C1313_=_C1798 ,C1313_=_C1800 ,\nC1313_=_C1802 ,C1313_=_C1804 ,C1313_=_C1805 ,C1313_=_C1806 ,C1313_=_C1808 ,C1313_=_C1809 ,\nC1313_=_C1810 ,C1313_=_C1811 ,C1316_=_C1318 ,C1316_=_C2330 ,C1316_=_C2394 ,C1316_=_C2425 ,\nC1316_=_C2540 ,C1316_=_C2555 ,C1316_=_C2556 ,C1316_=_C2558 ,C1316_=_C2559 ,C1316_=_C2561 ,\nC1316_=_C2563 ,C1316_=_C2564 ,C1316_=_C2565 ,C1316_=_C2566 ,C1316_=_C2567 ,C1316_=_C2569 ,\nC1316_=_C2570 ,C1316_=_C2571 ,C1318_=_C1550 ,C1318_=_C1779 ,C1318_=_C2542 ,C1318_=_C3019 ,\nC1318_=_C3052 ,C1318_=_C3053 ,C1318_=_C3055 ,C1318_=_C3057 ,C1318_=_C3058 ,C1318_=_C3060 ,\nC1318_=_C3061 ,C1318_=_C3062 ,C1318_=_C3063 ,C1413_=_C1524 ,C1413_=_C1591 ,C1413_=_C1652 ,\nC1413_=_C1813 ,C1413_=_C2078 ,C1413_=_C2172 ,C1413_=_C2173 ,C1413_=_C2174 ,C1413_=_C2175 ,\nC1413_=_C2176 ,C1413_=_C2179 ,C1413_=_C2180 ,C1413_=_C2182 ,C1413_=_C2183 ,C1413_=_C2185 ,\nC1413_=_C2186 ,C1413_=_C2188 ,C1413_=_C2189 ,C1413_=_C2191 ,C1461_=_C1466 ,C1461_=_C1759 ,\nC1461_=_C1840 ,C1461_=_C2061 ,C1461_=_C2775 ,C1461_=_C3082 ,C1461_=_C3126 ,C1461_=_C3144 ,\nC1461_=_C3147 ,C1461_=_C3148 ,C1461_=_C3151 ,C1461_=_C3152 ,C1461_=_C3153 ,C1461_=_C3154 ,\nC1461_=_C3156 ,C1466_=_C2545 ,C1466_=_C3085 ,C1466_=_C3133 ,C1466_=_C3177 ,C1466_=_C3480 ,\nC1466_=_C3513 ,C1466_=_C3514 ,C1466_=_C3515 ,C1466_=_C3518 ,C1484_=_C1485 ,C1484_=_C1486 ,\nC1484_=_C1489 ,C1484_=_C1490 ,C1484_=_C1491 ,C1484_=_C1492 ,C1484_=_C1495 ,C1484_=_C1496 ,\nC1484_=_C1497 ,C1484_=_C2151 ,C1485_=_C1486 ,C1485_=_C1489 ,C1485_=_C1490 ,C1485_=_C1491 ,\nC1485_=_C1492 ,C1485_=_C1495 ,C1485_=_C1496 ,C1485_=_C1497 ,C1486_=_C1489 ,C1486_=_C1490 ,\nC1486_=_C1491 ,C1486_=_C1492 ,C1486_=_C1495 ,C1486_=_C1496 ,C1486_=_C1497 ,C1486_=_C1690 ,\nC1486_=_C2540 ,C1486_=_C2542 ,C1486_=_C2545 ,C1486_=_C2546 ,C1486_=_C2552 ,C1489_=_C1490 ,\nC1489_=_C1491 ,C1489_=_C1492 ,C1489_=_C1495 ,C1489_=_C1496 ,C1489_=_C1497 ,C1489_=_C1795 ,\nC1489_=_C2176 ,C1489_=_C3126 ,C1489_=_C3127 ,C1489_=_C3130 ,C1489_=_C3133 ,C1489_=_C3136 ,\nC1489_=_C3141 ,C1489_=_C3142 ,C1490_=_C1491 ,C1490_=_C1492 ,C1490_=_C1495 ,C1490_=_C1496 ,\nC1490_=_C1497 ,C1490_=_C3285 ,C1491_=_C1492 ,C1491_=_C1495 ,C1491_=_C1496 ,C1491_=_C1497 ,\nC1491_=_C3322 ,C1492_=_C1495 ,C1492_=_C1496 ,C1492_=_C1497 ,C1492_=_C3510 ,C1495_=_C1496 ,\nC1495_=_C1497 ,C1495_=_C3914 ,C1496_=_C1497 ,C1496_=_C1805 ,C1496_=_C4011 ,C1524_=_C1532 ,\nC1524_=_C1591 ,C1524_=_C1652 ,C1524_=_C1813 ,C1524_=_C2078 ,C1524_=_C2172 ,C1524_=_C2173 ,\nC1524_=_C2174 ,C1524_=_C2175 ,C1524_=_C2176 ,C1524_=_C2179 ,C1524_=_C2180 ,C1524_=_C2182 ,\nC1524_=_C2183 ,C1524_=_C2185 ,C1524_=_C2186 ,C1524_=_C2188 ,C1524_=_C2189 ,C1524_=_C2191 ,\nC1532_=_C1658 ,C1532_=_C2198 ,C1532_=_C2607 ,C1532_=_C2644 ,C1532_=_C2748 ,C1532_=_C2905 ,\nC1532_=_C3127 ,C1532_=_C3215 ,C1532_=_C3217 ,C1532_=_C3219 ,C1532_=_C3220 ,C1532_=_C3221 ,\nC1532_=_C3222 ,C1532_=_C3223 ,C1532_=_C3224 ,C1532_=_C3225 ,C1532_=_C3226 ,C1543_=_C1550 ,\nC1543_=_C1558 ,C1543_=_C1791 ,C1543_=_C1793 ,C1543_=_C1795 ,C1543_=_C1798 ,C1543_=_C1800 ,\nC1543_=_C1802 ,C1543_=_C1804 ,C1543_=_C1805 ,C1543_=_C1806 ,C1543_=_C1808 ,C1543_=_C1809 ,\nC1543_=_C1810 ,C1543_=_C1811 ,C1550_=_C1558 ,C1550_=_C1779 ,C1550_=_C2542 ,C1550_=_C3019 ,\nC1550_=_C3052 ,C1550_=_C3053 ,C1550_=_C3055 ,C1550_=_C3057 ,C1550_=_C3058 ,C1550_=_C3060 ,\nC1550_=_C3061 ,C1550_=_C3062 ,C1550_=_C3063 ,C1558_=_C2422 ,C1558_=_C2552 ,C1558_=_C2582 ,\nC1558_=_C2657 ,C1558_=_C2866 ,C1558_=_C3209 ,C1558_=_C3347 ,C1558_=_C3420 ,C1558_=_C3442 ,\nC1558_=_C3737 ,C1558_=_C3903 ,C1558_=_C4000 ,C1558_=_C4055 ,C1558_=_C4065 ,C1558_=_C4066 ,\nC1574_=_C1988 ,C1574_=_C2265 ,C1574_=_C2471 ,C1574_=_C2764 ,C1574_=_C2793 ,C1574_=_C2961 ,\nC1574_=_C3130 ,C1574_=_C3243 ,C1574_=_C3354 ,C1574_=_C3379 ,C1574_=_C3380 ,C1574_=_C3382 ,\nC1574_=_C3384 ,C1574_=_C3385 ,C1574_=_C3386 ,C1574_=_C3388 ,C1574_=_C3389 ,C1591_=_C1652 ,\nC1591_=_C1813 ,C1591_=_C2078 ,C1591_=_C2172 ,C1591_=_C2173 ,C1591_=_C2174 ,C1591_=_C2175 ,\nC1591_=_C2176 ,C1591_=_C2179 ,C1591_=_C2180 ,C1591_=_C2182 ,C1591_=_C2183 ,C1591_=_C2185 ,\nC1591_=_C2186 ,C1591_=_C2188 ,C1591_=_C2189 ,C1591_=_C2191 ,C1652_=_C1658 ,C1652_=_C1813 ,\nC1652_=_C2078 ,C1652_=_C2172 ,C1652_=_C2173 ,C1652_=_C2174 ,C1652_=_C2175 ,C1652_=_C2176 ,\nC1652_=_C2179 ,C1652_=_C2180 ,C1652_=_C2182 ,C1652_=_C2183 ,C1652_=_C2185 ,C1652_=_C2186 ,\nC1652_=_C2188 ,C1652_=_C2189 ,C1652_=_C2191 ,C1658_=_C2198 ,C1658_=_C2607 ,C1658_=_C2644 ,\nC1658_=_C2748 ,C1658_=_C2905 ,C1658_=_C3127 ,C1658_=_C3215 ,C1658_=_C3217 ,C1658_=_C3219 ,\nC1658_=_C3220 ,C1658_=_C3221 ,C1658_=_C3222 ,C1658_=_C3223 ,C1658_=_C3224 ,C1658_=_C3225 ,\nC1658_=_C3226 ,C1689_=_C1690 ,C1689_=_C1692 ,C1689_=_C1693 ,C1689_=_C1694 ,C1689_=_C1696 ,\nC1689_=_C1697 ,C1689_=_C1700 ,C1689_=_C1701 ,C1689_=_C1702 ,C1689_=_C1703 ,C1689_=_C1705 ,\nC1689_=_C1706 ,C1689_=_C1707 ,C1689_=_C1708 ,C1689_=_C1779 ,C1690_=_C1692 ,C1690_=_C1693 ,\nC1690_=_C1694 ,C1690_=_C1696 ,C1690_=_C1697 ,C1690_=_C1700 ,C1690_=_C1701 ,C1690_=_C1702 ,\nC1690_=_C1703 ,C1690_=_C1705 ,C1690_=_C1706 ,C1690_=_C1707 ,C1690_=_C1708 ,C1690_=_C2540 ,\nC1690_=_C2542 ,C1690_=_C2545 ,C1690_=_C2546 ,C1690_=_C2552 ,C1692_=_C1693 ,C1692_=_C1694 ,\nC1692_=_C1696 ,C1692_=_C1697 ,C1692_=_C1700 ,C1692_=_C1701 ,C1692_=_C1702 ,C1692_=_C1703 ,\nC1692_=_C1705 ,C1692_=_C1706 ,C1692_=_C1707 ,C1692_=_C1708 ,C1693_=_C1694 ,C1693_=_C1696 ,\nC1693_=_C1697 ,C1693_=_C1700 ,C1693_=_C1701 ,C1693_=_C1702 ,C1693_=_C1703 ,C1693_=_C1705 ,\nC1693_=_C1706 ,C1693_=_C1707 ,C1693_=_C1708 ,C1693_=_C2175 ,C1694_=_C1696 ,C1694_=_C1697 ,\nC1694_=_C1700 ,C1694_=_C1701 ,C1694_=_C1702 ,C1694_=_C1703 ,C1694_=_C1705 ,C1694_=_C1706 ,\nC1694_=_C1707 ,C1694_=_C1708 ,C1694_=_C3019 ,C1694_=_C3026 ,C1694_=_C3036 ,C1696_=_C1697 ,\nC1696_=_C1700 ,C1696_=_C1701 ,C1696_=_C1702 ,C1696_=_C1703 ,C1696_=_C1705 ,C1696_=_C1706 ,\nC1696_=_C1707 ,C1696_=_C1708 ,C1696_=_C3052 ,C1697_=_C1700 ,C1697_=_C1701 ,C1697_=_C1702 ,\nC1697_=_C1703 ,C1697_=_C1705 ,C1697_=_C1706 ,C1697_=_C1707 ,C1697_=_C1708 ,C1697_=_C3053 ,\nC1697_=_C3243 ,C1700_=_C1701 ,C1700_=_C1702 ,C1700_=_C1703 ,C1700_=_C1705 ,C1700_=_C1706 ,\nC1700_=_C1707 ,C1700_=_C1708 ,C1700_=_C3057 ,C1701_=_C1702 ,C1701_=_C1703 ,C1701_=_C1705 ,\nC1701_=_C1706 ,C1701_=_C1707 ,C1701_=_C1708 ,C1701_=_C3058 ,C1701_=_C3799 ,C1702_=_C1703 ,\nC1702_=_C1705 ,C1702_=_C1706 ,C1702_=_C1707 ,C1702_=_C1708 ,C1702_=_C1804 ,C1703_=_C1705 ,\nC1703_=_C1706 ,C1703_=_C1707 ,C1703_=_C1708 ,C1703_=_C4000 ,C1705_=_C1706 ,C1705_=_C1707 ,\nC1705_=_C1708 ,C1706_=_C1707 ,C1706_=_C1708 ,C1707_=_C1708 ,C1708_=_C3062 ,C1751_=_C2019 ,\nC1751_=_C2151 ,C1751_=_C2237 ,C1751_=_C2743 ,C1751_=_C2868 ,C1751_=_C2956 ,C1751_=_C3142 ,\nC1751_=_C3285 ,C1751_=_C3322 ,C1751_=_C3510 ,C1751_=_C3550 ,C1751_=_C3716 ,C1751_=_C3799 ,\nC1751_=_C3871 ,C1751_=_C3914 ,C1751_=_C3918 ,C1751_=_C4011 ,C1751_=_C4023 ,C1751_=_C4030 ,\nC1751_=_C4061 ,C1751_=_C4100 ,C1759_=_C1840 ,C1759_=_C2061 ,C1759_=_C2775 ,C1759_=_C3082 ,\nC1759_=_C3126 ,C1759_=_C3144 ,C1759_=_C3147 ,C1759_=_C3148 ,C1759_=_C3151 ,C1759_=_C3152 ,\nC1759_=_C3153 ,C1759_=_C3154 ,C1759_=_C3156 ,C1779_=_C2542 ,C1779_=_C3019 ,C1779_=_C3052 ,\nC1779_=_C3053 ,C1779_=_C3055 ,C1779_=_C3057 ,C1779_=_C3058 ,C1779_=_C3060 ,C1779_=_C3061 ,\nC1779_=_C3062 ,C1779_=_C3063 ,C1791_=_C1793 ,C1791_=_C1795 ,C1791_=_C1798 ,C1791_=_C1800 ,\nC1791_=_C1802 ,C1791_=_C1804 ,C1791_=_C1805 ,C1791_=_C1806 ,C1791_=_C1808 ,C1791_=_C1809 ,\nC1791_=_C1810 ,C1791_=_C1811 ,C1793_=_C1795 ,C1793_=_C1798 ,C1793_=_C1800 ,C1793_=_C1802 ,\nC1793_=_C1804 ,C1793_=_C1805 ,C1793_=_C1806 ,C1793_=_C1808 ,C1793_=_C1809 ,C1793_=_C1810 ,\nC1793_=_C1811 ,C1795_=_C1798 ,C1795_=_C1800 ,C1795_=_C1802 ,C1795_=_C1804 ,C1795_=_C1805 ,\nC1795_=_C1806 ,C1795_=_C1808 ,C1795_=_C1809 ,C1795_=_C1810 ,C1795_=_C1811 ,C1795_=_C2176 ,\nC1795_=_C3126 ,C1795_=_C3127 ,C1795_=_C3130 ,C1795_=_C3133 ,C1795_=_C3136 ,C1795_=_C3141 ,\nC1795_=_C3142 ,C1798_=_C1800 ,C1798_=_C1802 ,C1798_=_C1804 ,C1798_=_C1805</w:t>
      </w:r>
    </w:p>
    <w:p>
      <w:pPr>
        <w:pStyle w:val="PreformattedText"/>
        <w:bidi w:val="0"/>
        <w:spacing w:before="0" w:after="0"/>
        <w:jc w:val="left"/>
        <w:rPr/>
      </w:pPr>
      <w:r>
        <w:rPr/>
        <w:t xml:space="preserve"> </w:t>
      </w:r>
      <w:r>
        <w:rPr/>
        <w:t>,C1798_=_C1806 ,\nC1798_=_C1808 ,C1798_=_C1809 ,C1798_=_C1810 ,C1798_=_C1811 ,C1800_=_C1802 ,C1800_=_C1804 ,\nC1800_=_C1805 ,C1800_=_C1806 ,C1800_=_C1808 ,C1800_=_C1809 ,C1800_=_C1810 ,C1800_=_C1811 ,\nC1800_=_C2183 ,C1800_=_C3148 ,C1800_=_C3215 ,C1800_=_C3380 ,C1800_=_C3480 ,C1800_=_C3483 ,\nC1800_=_C3489 ,C1802_=_C1804 ,C1802_=_C1805 ,C1802_=_C1806 ,C1802_=_C1808 ,C1802_=_C1809 ,\nC1802_=_C1810 ,C1802_=_C1811 ,C1802_=_C3055 ,C1804_=_C1805 ,C1804_=_C1806 ,C1804_=_C1808 ,\nC1804_=_C1809 ,C1804_=_C1810 ,C1804_=_C1811 ,C1805_=_C1806 ,C1805_=_C1808 ,C1805_=_C1809 ,\nC1805_=_C1810 ,C1805_=_C1811 ,C1805_=_C4011 ,C1806_=_C1808 ,C1806_=_C1809 ,C1806_=_C1810 ,\nC1806_=_C1811 ,C1806_=_C3154 ,C1806_=_C4013 ,C1808_=_C1809 ,C1808_=_C1810 ,C1808_=_C1811 ,\nC1808_=_C3060 ,C1808_=_C3156 ,C1808_=_C3518 ,C1809_=_C1810 ,C1809_=_C1811 ,C1810_=_C1811 ,\nC1810_=_C3061 ,C1811_=_C3063 ,C1813_=_C2078 ,C1813_=_C2172 ,C1813_=_C2173 ,C1813_=_C2174 ,\nC1813_=_C2175 ,C1813_=_C2176 ,C1813_=_C2179 ,C1813_=_C2180 ,C1813_=_C2182 ,C1813_=_C2183 ,\nC1813_=_C2185 ,C1813_=_C2186 ,C1813_=_C2188 ,C1813_=_C2189 ,C1813_=_C2191 ,C1840_=_C2061 ,\nC1840_=_C2775 ,C1840_=_C3082 ,C1840_=_C3126 ,C1840_=_C3144 ,C1840_=_C3147 ,C1840_=_C3148 ,\nC1840_=_C3151 ,C1840_=_C3152 ,C1840_=_C3153 ,C1840_=_C3154 ,C1840_=_C3156 ,C1928_=_C2123 ,\nC1928_=_C2455 ,C1928_=_C2546 ,C1928_=_C3026 ,C1928_=_C3136 ,C1928_=_C3301 ,C1928_=_C3483 ,\nC1928_=_C3625 ,C1928_=_C3654 ,C1928_=_C3674 ,C1928_=_C3675 ,C1928_=_C3678 ,C1988_=_C1996 ,\nC1988_=_C2265 ,C1988_=_C2471 ,C1988_=_C2764 ,C1988_=_C2793 ,C1988_=_C2961 ,C1988_=_C3130 ,\nC1988_=_C3243 ,C1988_=_C3354 ,C1988_=_C3379 ,C1988_=_C3380 ,C1988_=_C3382 ,C1988_=_C3384 ,\nC1988_=_C3385 ,C1988_=_C3386 ,C1988_=_C3388 ,C1988_=_C3389 ,C1996_=_C2233 ,C1996_=_C2390 ,\nC1996_=_C2479 ,C1996_=_C2803 ,C1996_=_C2970 ,C1996_=_C3036 ,C1996_=_C3141 ,C1996_=_C3364 ,\nC1996_=_C3430 ,C1996_=_C3476 ,C1996_=_C3489 ,C1996_=_C3769 ,C1996_=_C3879 ,C1996_=_C3938 ,\nC1996_=_C4013 ,C1996_=_C4042 ,C1996_=_C4085 ,C1996_=_C4091 ,C1996_=_C4092 ,C2019_=_C2151 ,\nC2019_=_C2237 ,C2019_=_C2743 ,C2019_=_C2868 ,C2019_=_C2956 ,C2019_=_C3142 ,C2019_=_C3285 ,\nC2019_=_C3322 ,C2019_=_C3510 ,C2019_=_C3550 ,C2019_=_C3716 ,C2019_=_C3799 ,C2019_=_C3871 ,\nC2019_=_C3914 ,C2019_=_C3918 ,C2019_=_C4011 ,C2019_=_C4023 ,C2019_=_C4030 ,C2019_=_C4061 ,\nC2019_=_C4100 ,C2061_=_C2775 ,C2061_=_C3082 ,C2061_=_C3126 ,C2061_=_C3144 ,C2061_=_C3147 ,\nC2061_=_C3148 ,C2061_=_C3151 ,C2061_=_C3152 ,C2061_=_C3153 ,C2061_=_C3154 ,C2061_=_C3156 ,\nC2078_=_C2172 ,C2078_=_C2173 ,C2078_=_C2174 ,C2078_=_C2175 ,C2078_=_C2176 ,C2078_=_C2179 ,\nC2078_=_C2180 ,C2078_=_C2182 ,C2078_=_C2183 ,C2078_=_C2185 ,C2078_=_C2186 ,C2078_=_C2188 ,\nC2078_=_C2189 ,C2078_=_C2191 ,C2123_=_C2455 ,C2123_=_C2546 ,C2123_=_C3026 ,C2123_=_C3136 ,\nC2123_=_C3301 ,C2123_=_C3483 ,C2123_=_C3625 ,C2123_=_C3654 ,C2123_=_C3674 ,C2123_=_C3675 ,\nC2123_=_C3678 ,C2151_=_C2237 ,C2151_=_C2743 ,C2151_=_C2868 ,C2151_=_C2956 ,C2151_=_C3142 ,\nC2151_=_C3285 ,C2151_=_C3322 ,C2151_=_C3510 ,C2151_=_C3550 ,C2151_=_C3716 ,C2151_=_C3799 ,\nC2151_=_C3871 ,C2151_=_C3914 ,C2151_=_C3918 ,C2151_=_C4011 ,C2151_=_C4023 ,C2151_=_C4030 ,\nC2151_=_C4061 ,C2151_=_C4100 ,C2172_=_C2173 ,C2172_=_C2174 ,C2172_=_C2175 ,C2172_=_C2176 ,\nC2172_=_C2179 ,C2172_=_C2180 ,C2172_=_C2182 ,C2172_=_C2183 ,C2172_=_C2185 ,C2172_=_C2186 ,\nC2172_=_C2188 ,C2172_=_C2189 ,C2172_=_C2191 ,C2172_=_C2422 ,C2173_=_C2174 ,C2173_=_C2175 ,\nC2173_=_C2176 ,C2173_=_C2179 ,C2173_=_C2180 ,C2173_=_C2182 ,C2173_=_C2183 ,C2173_=_C2185 ,\nC2173_=_C2186 ,C2173_=_C2188 ,C2173_=_C2189 ,C2173_=_C2191 ,C2174_=_C2175 ,C2174_=_C2176 ,\nC2174_=_C2179 ,C2174_=_C2180 ,C2174_=_C2182 ,C2174_=_C2183 ,C2174_=_C2185 ,C2174_=_C2186 ,\nC2174_=_C2188 ,C2174_=_C2189 ,C2174_=_C2191 ,C2174_=_C2793 ,C2174_=_C2803 ,C2175_=_C2176 ,\nC2175_=_C2179 ,C2175_=_C2180 ,C2175_=_C2182 ,C2175_=_C2183 ,C2175_=_C2185 ,C2175_=_C2186 ,\nC2175_=_C2188 ,C2175_=_C2189 ,C2175_=_C2191 ,C2176_=_C2179 ,C2176_=_C2180 ,C2176_=_C2182 ,\nC2176_=_C2183 ,C2176_=_C2185 ,C2176_=_C2186 ,C2176_=_C2188 ,C2176_=_C2189 ,C2176_=_C2191 ,\nC2176_=_C3126 ,C2176_=_C3127 ,C2176_=_C3130 ,C2176_=_C3133 ,C2176_=_C3136 ,C2176_=_C3141 ,\nC2176_=_C3142 ,C2179_=_C2180 ,C2179_=_C2182 ,C2179_=_C2183 ,C2179_=_C2185 ,C2179_=_C2186 ,\nC2179_=_C2188 ,C2179_=_C2189 ,C2179_=_C2191 ,C2180_=_C2182 ,C2180_=_C2183 ,C2180_=_C2185 ,\nC2180_=_C2186 ,C2180_=_C2188 ,C2180_=_C2189 ,C2180_=_C2191 ,C2182_=_C2183 ,C2182_=_C2185 ,\nC2182_=_C2186 ,C2182_=_C2188 ,C2182_=_C2189 ,C2182_=_C2191 ,C2183_=_C2185 ,C2183_=_C2186 ,\nC2183_=_C2188 ,C2183_=_C2189 ,C2183_=_C2191 ,C2183_=_C3148 ,C2183_=_C3215 ,C2183_=_C3380 ,\nC2183_=_C3480 ,C2183_=_C3483 ,C2183_=_C3489 ,C2185_=_C2186 ,C2185_=_C2188 ,C2185_=_C2189 ,\nC2185_=_C2191 ,C2186_=_C2188 ,C2186_=_C2189 ,C2186_=_C2191 ,C2188_=_C2189 ,C2188_=_C2191 ,\nC2188_=_C2566 ,C2189_=_C2191 ,C2198_=_C2607 ,C2198_=_C2644 ,C2198_=_C2748 ,C2198_=_C2905 ,\nC2198_=_C3127 ,C2198_=_C3215 ,C2198_=_C3217 ,C2198_=_C3219 ,C2198_=_C3220 ,C2198_=_C3221 ,\nC2198_=_C3222 ,C2198_=_C3223 ,C2198_=_C3224 ,C2198_=_C3225 ,C2198_=_C3226 ,C2233_=_C2237 ,\nC2233_=_C2390 ,C2233_=_C2479 ,C2233_=_C2803 ,C2233_=_C2970 ,C2233_=_C3036 ,C2233_=_C3141 ,\nC2233_=_C3364 ,C2233_=_C3430 ,C2233_=_C3476 ,C2233_=_C3489 ,C2233_=_C3769 ,C2233_=_C3879 ,\nC2233_=_C3938 ,C2233_=_C4013 ,C2233_=_C4042 ,C2233_=_C4085 ,C2233_=_C4091 ,C2233_=_C4092 ,\nC2237_=_C2743 ,C2237_=_C2868 ,C2237_=_C2956 ,C2237_=_C3142 ,C2237_=_C3285 ,C2237_=_C3322 ,\nC2237_=_C3510 ,C2237_=_C3550 ,C2237_=_C3716 ,C2237_=_C3799 ,C2237_=_C3871 ,C2237_=_C3914 ,\nC2237_=_C3918 ,C2237_=_C4011 ,C2237_=_C4023 ,C2237_=_C4030 ,C2237_=_C4061 ,C2237_=_C4100 ,\nC2265_=_C2471 ,C2265_=_C2764 ,C2265_=_C2793 ,C2265_=_C2961 ,C2265_=_C3130 ,C2265_=_C3243 ,\nC2265_=_C3354 ,C2265_=_C3379 ,C2265_=_C3380 ,C2265_=_C3382 ,C2265_=_C3384 ,C2265_=_C3385 ,\nC2265_=_C3386 ,C2265_=_C3388 ,C2265_=_C3389 ,C2330_=_C2394 ,C2330_=_C2425 ,C2330_=_C2540 ,\nC2330_=_C2555 ,C2330_=_C2556 ,C2330_=_C2558 ,C2330_=_C2559 ,C2330_=_C2561 ,C2330_=_C2563 ,\nC2330_=_C2564 ,C2330_=_C2565 ,C2330_=_C2566 ,C2330_=_C2567 ,C2330_=_C2569 ,C2330_=_C2570 ,\nC2330_=_C2571 ,C2390_=_C2479 ,C2390_=_C2803 ,C2390_=_C2970 ,C2390_=_C3036 ,C2390_=_C3141 ,\nC2390_=_C3364 ,C2390_=_C3430 ,C2390_=_C3476 ,C2390_=_C3489 ,C2390_=_C3769 ,C2390_=_C3879 ,\nC2390_=_C3938 ,C2390_=_C4013 ,C2390_=_C4042 ,C2390_=_C4085 ,C2390_=_C4091 ,C2390_=_C4092 ,\nC2394_=_C2425 ,C2394_=_C2540 ,C2394_=_C2555 ,C2394_=_C2556 ,C2394_=_C2558 ,C2394_=_C2559 ,\nC2394_=_C2561 ,C2394_=_C2563 ,C2394_=_C2564 ,C2394_=_C2565 ,C2394_=_C2566 ,C2394_=_C2567 ,\nC2394_=_C2569 ,C2394_=_C2570 ,C2394_=_C2571 ,C2422_=_C2552 ,C2422_=_C2582 ,C2422_=_C2657 ,\nC2422_=_C2866 ,C2422_=_C3209 ,C2422_=_C3347 ,C2422_=_C3420 ,C2422_=_C3442 ,C2422_=_C3737 ,\nC2422_=_C3903 ,C2422_=_C4000 ,C2422_=_C4055 ,C2422_=_C4065 ,C2422_=_C4066 ,C2425_=_C2540 ,\nC2425_=_C2555 ,C2425_=_C2556 ,C2425_=_C2558 ,C2425_=_C2559 ,C2425_=_C2561 ,C2425_=_C2563 ,\nC2425_=_C2564 ,C2425_=_C2565 ,C2425_=_C2566 ,C2425_=_C2567 ,C2425_=_C2569 ,C2425_=_C2570 ,\nC2425_=_C2571 ,C2455_=_C2546 ,C2455_=_C3026 ,C2455_=_C3136 ,C2455_=_C3301 ,C2455_=_C3483 ,\nC2455_=_C3625 ,C2455_=_C3654 ,C2455_=_C3674 ,C2455_=_C3675 ,C2455_=_C3678 ,C2471_=_C2479 ,\nC2471_=_C2764 ,C2471_=_C2793 ,C2471_=_C2961 ,C2471_=_C3130 ,C2471_=_C3243 ,C2471_=_C3354 ,\nC2471_=_C3379 ,C2471_=_C3380 ,C2471_=_C3382 ,C2471_=_C3384 ,C2471_=_C3385 ,C2471_=_C3386 ,\nC2471_=_C3388 ,C2471_=_C3389 ,C2479_=_C2803 ,C2479_=_C2970 ,C2479_=_C3036 ,C2479_=_C3141 ,\nC2479_=_C3364 ,C2479_=_C3430 ,C2479_=_C3476 ,C2479_=_C3489 ,C2479_=_C3769 ,C2479_=_C3879 ,\nC2479_=_C3938 ,C2479_=_C4013 ,C2479_=_C4042 ,C2479_=_C4085 ,C2479_=_C4091 ,C2479_=_C4092 ,\nC2540_=_C2542 ,C2540_=_C2545 ,C2540_=_C2546 ,C2540_=_C2552 ,C2540_=_C2555 ,C2540_=_C2556 ,\nC2540_=_C2558 ,C2540_=_C2559 ,C2540_=_C2561 ,C2540_=_C2563 ,C2540_=_C2564 ,C2540_=_C2565 ,\nC2540_=_C2566 ,C2540_=_C2567 ,C2540_=_C2569 ,C2540_=_C2570 ,C2540_=_C2571 ,C2542_=_C2545 ,\nC2542_=_C2546 ,C2542_=_C2552 ,C2542_=_C3019 ,C2542_=_C3052 ,C2542_=_C3053 ,C2542_=_C3055 ,\nC2542_=_C3057 ,C2542_=_C3058 ,C2542_=_C3060 ,C2542_=_C3061 ,C2542_=_C3062 ,C2542_=_C3063 ,\nC2545_=_C2546 ,C2545_=_C2552 ,C2545_=_C3085 ,C2545_=_C3133 ,C2545_=_C3177 ,C2545_=_C3480 ,\nC2545_=_C3513 ,C2545_=_C3514 ,C2545_=_C3515 ,C2545_=_C3518 ,C2546_=_C2552 ,C2546_=_C3026 ,\nC2546_=_C3136 ,C2546_=_C3301 ,C2546_=_C3483 ,C2546_=_C3625 ,C2546_=_C3654 ,C2546_=_C3674 ,\nC2546_=_C3675 ,C2546_=_C3678 ,C2552_=_C2582 ,C2552_=_C2657 ,C2552_=_C2866 ,C2552_=_C3209 ,\nC2552_=_C3347 ,C2552_=_C3420 ,C2552_=_C3442 ,C2552_=_C3737 ,C2552_=_C3903 ,C2552_=_C4000 ,\nC2552_=_C4055 ,C2552_=_C4065 ,C2552_=_C4066 ,C2555_=_C2556 ,C2555_=_C2558 ,C2555_=_C2559 ,\nC2555_=_C2561 ,C2555_=_C2563 ,C2555_=_C2564 ,C2555_=_C2565 ,C2555_=_C2566 ,C2555_=_C2567 ,\nC2555_=_C2569 ,C2555_=_C2570 ,C2555_=_C2571 ,C2555_=_C2743 ,C2556_=_C2558 ,C2556_=_C2559 ,\nC2556_=_C2561 ,C2556_=_C2563 ,C2556_=_C2564 ,C2556_=_C2565 ,C2556_=_C2566 ,C2556_=_C2567 ,\nC2556_=_C2569 ,C2556_=_C2570 ,C2556_=_C2571 ,C2558_=_C2559 ,C2558_=_C2561 ,C2558_=_C2563 ,\nC2558_=_C2564 ,C2558_=_C2565 ,C2558_=_C2566 ,C2558_=_C2567 ,C2558_=_C2569 ,C2558_=_C2570 ,\nC2558_=_C2571 ,C2559_=_C2561 ,C2559_=_C2563 ,C2559_=_C2564 ,C2559_=_C2565 ,C2559_=_C2566 ,\nC2559_=_C2567 ,C2559_=_C2569 ,C2559_=_C2570 ,C2559_=_C2571 ,C2561_=_C2563 ,C2561_=_C2564 ,\nC2561_=_C2565 ,C2561_=_C2566 ,C2561_=_C2567 ,C2561_=_C2569 ,C2561_=_C2570 ,C2561_=_C2571 ,\nC2563_=_C2564 ,C2563_=_C2565 ,C2563_=_C2566 ,C2563_=_C2567 ,C2563_=_C2569 ,C2563_=_C2570 ,\nC2563_=_C2571 ,C2563_=_C3219 ,C2564_=_C2565 ,C2564_=_C2566 ,C2564_=_C2567 ,C2564_=_C2569 ,\nC2564_=_C2570 ,C2564_=_C2571 ,C2565_=_C2566 ,C2565_=_C2567 ,C2565_=_C2569 ,C2565_=_C2570 ,\nC2565_=_C2571 ,C2566_=_C2567 ,C2566_=_C2569 ,C2566_=_C2570 ,C2566_=_C2571 ,C2567_=_C2569 ,\nC2567_=_C2570 ,C2567_=_C2571 ,C2567_=_C3225 ,C2567_=_C3386 ,C2567_=_C4042 ,C2569_=_C2570 ,\nC2569_=_C2571 ,C2570_=_C2571 ,C2582_=_C2657</w:t>
      </w:r>
    </w:p>
    <w:p>
      <w:pPr>
        <w:pStyle w:val="PreformattedText"/>
        <w:bidi w:val="0"/>
        <w:spacing w:before="0" w:after="0"/>
        <w:jc w:val="left"/>
        <w:rPr/>
      </w:pPr>
      <w:r>
        <w:rPr/>
        <w:t xml:space="preserve"> </w:t>
      </w:r>
      <w:r>
        <w:rPr/>
        <w:t>,C2582_=_C2866 ,C2582_=_C3209 ,C2582_=_C3347 ,\nC2582_=_C3420 ,C2582_=_C3442 ,C2582_=_C3737 ,C2582_=_C3903 ,C2582_=_C4000 ,C2582_=_C4055 ,\nC2582_=_C4065 ,C2582_=_C4066 ,C2607_=_C2644 ,C2607_=_C2748 ,C2607_=_C2905 ,C2607_=_C3127 ,\nC2607_=_C3215 ,C2607_=_C3217 ,C2607_=_C3219 ,C2607_=_C3220 ,C2607_=_C3221 ,C2607_=_C3222 ,\nC2607_=_C3223 ,C2607_=_C3224 ,C2607_=_C3225 ,C2607_=_C3226 ,C2644_=_C2657 ,C2644_=_C2748 ,\nC2644_=_C2905 ,C2644_=_C3127 ,C2644_=_C3215 ,C2644_=_C3217 ,C2644_=_C3219 ,C2644_=_C3220 ,\nC2644_=_C3221 ,C2644_=_C3222 ,C2644_=_C3223 ,C2644_=_C3224 ,C2644_=_C3225 ,C2644_=_C3226 ,\nC2657_=_C2866 ,C2657_=_C3209 ,C2657_=_C3347 ,C2657_=_C3420 ,C2657_=_C3442 ,C2657_=_C3737 ,\nC2657_=_C3903 ,C2657_=_C4000 ,C2657_=_C4055 ,C2657_=_C4065 ,C2657_=_C4066 ,C2743_=_C2868 ,\nC2743_=_C2956 ,C2743_=_C3142 ,C2743_=_C3285 ,C2743_=_C3322 ,C2743_=_C3510 ,C2743_=_C3550 ,\nC2743_=_C3716 ,C2743_=_C3799 ,C2743_=_C3871 ,C2743_=_C3914 ,C2743_=_C3918 ,C2743_=_C4011 ,\nC2743_=_C4023 ,C2743_=_C4030 ,C2743_=_C4061 ,C2743_=_C4100 ,C2748_=_C2905 ,C2748_=_C3127 ,\nC2748_=_C3215 ,C2748_=_C3217 ,C2748_=_C3219 ,C2748_=_C3220 ,C2748_=_C3221 ,C2748_=_C3222 ,\nC2748_=_C3223 ,C2748_=_C3224 ,C2748_=_C3225 ,C2748_=_C3226 ,C2764_=_C2793 ,C2764_=_C2961 ,\nC2764_=_C3130 ,C2764_=_C3243 ,C2764_=_C3354 ,C2764_=_C3379 ,C2764_=_C3380 ,C2764_=_C3382 ,\nC2764_=_C3384 ,C2764_=_C3385 ,C2764_=_C3386 ,C2764_=_C3388 ,C2764_=_C3389 ,C2775_=_C3082 ,\nC2775_=_C3126 ,C2775_=_C3144 ,C2775_=_C3147 ,C2775_=_C3148 ,C2775_=_C3151 ,C2775_=_C3152 ,\nC2775_=_C3153 ,C2775_=_C3154 ,C2775_=_C3156 ,C2793_=_C2803 ,C2793_=_C2961 ,C2793_=_C3130 ,\nC2793_=_C3243 ,C2793_=_C3354 ,C2793_=_C3379 ,C2793_=_C3380 ,C2793_=_C3382 ,C2793_=_C3384 ,\nC2793_=_C3385 ,C2793_=_C3386 ,C2793_=_C3388 ,C2793_=_C3389 ,C2803_=_C2970 ,C2803_=_C3036 ,\nC2803_=_C3141 ,C2803_=_C3364 ,C2803_=_C3430 ,C2803_=_C3476 ,C2803_=_C3489 ,C2803_=_C3769 ,\nC2803_=_C3879 ,C2803_=_C3938 ,C2803_=_C4013 ,C2803_=_C4042 ,C2803_=_C4085 ,C2803_=_C4091 ,\nC2803_=_C4092 ,C2866_=_C2868 ,C2866_=_C3209 ,C2866_=_C3347 ,C2866_=_C3420 ,C2866_=_C3442 ,\nC2866_=_C3737 ,C2866_=_C3903 ,C2866_=_C4000 ,C2866_=_C4055 ,C2866_=_C4065 ,C2866_=_C4066 ,\nC2868_=_C2956 ,C2868_=_C3142 ,C2868_=_C3285 ,C2868_=_C3322 ,C2868_=_C3510 ,C2868_=_C3550 ,\nC2868_=_C3716 ,C2868_=_C3799 ,C2868_=_C3871 ,C2868_=_C3914 ,C2868_=_C3918 ,C2868_=_C4011 ,\nC2868_=_C4023 ,C2868_=_C4030 ,C2868_=_C4061 ,C2868_=_C4100 ,C2905_=_C3127 ,C2905_=_C3215 ,\nC2905_=_C3217 ,C2905_=_C3219 ,C2905_=_C3220 ,C2905_=_C3221 ,C2905_=_C3222 ,C2905_=_C3223 ,\nC2905_=_C3224 ,C2905_=_C3225 ,C2905_=_C3226 ,C2956_=_C3142 ,C2956_=_C3285 ,C2956_=_C3322 ,\nC2956_=_C3510 ,C2956_=_C3550 ,C2956_=_C3716 ,C2956_=_C3799 ,C2956_=_C3871 ,C2956_=_C3914 ,\nC2956_=_C3918 ,C2956_=_C4011 ,C2956_=_C4023 ,C2956_=_C4030 ,C2956_=_C4061 ,C2956_=_C4100 ,\nC2961_=_C2970 ,C2961_=_C3130 ,C2961_=_C3243 ,C2961_=_C3354 ,C2961_=_C3379 ,C2961_=_C3380 ,\nC2961_=_C3382 ,C2961_=_C3384 ,C2961_=_C3385 ,C2961_=_C3386 ,C2961_=_C3388 ,C2961_=_C3389 ,\nC2970_=_C3036 ,C2970_=_C3141 ,C2970_=_C3364 ,C2970_=_C3430 ,C2970_=_C3476 ,C2970_=_C3489 ,\nC2970_=_C3769 ,C2970_=_C3879 ,C2970_=_C3938 ,C2970_=_C4013 ,C2970_=_C4042 ,C2970_=_C4085 ,\nC2970_=_C4091 ,C2970_=_C4092 ,C3019_=_C3026 ,C3019_=_C3036 ,C3019_=_C3052 ,C3019_=_C3053 ,\nC3019_=_C3055 ,C3019_=_C3057 ,C3019_=_C3058 ,C3019_=_C3060 ,C3019_=_C3061 ,C3019_=_C3062 ,\nC3019_=_C3063 ,C3026_=_C3036 ,C3026_=_C3136 ,C3026_=_C3301 ,C3026_=_C3483 ,C3026_=_C3625 ,\nC3026_=_C3654 ,C3026_=_C3674 ,C3026_=_C3675 ,C3026_=_C3678 ,C3036_=_C3141 ,C3036_=_C3364 ,\nC3036_=_C3430 ,C3036_=_C3476 ,C3036_=_C3489 ,C3036_=_C3769 ,C3036_=_C3879 ,C3036_=_C3938 ,\nC3036_=_C4013 ,C3036_=_C4042 ,C3036_=_C4085 ,C3036_=_C4091 ,C3036_=_C4092 ,C3052_=_C3053 ,\nC3052_=_C3055 ,C3052_=_C3057 ,C3052_=_C3058 ,C3052_=_C3060 ,C3052_=_C3061 ,C3052_=_C3062 ,\nC3052_=_C3063 ,C3053_=_C3055 ,C3053_=_C3057 ,C3053_=_C3058 ,C3053_=_C3060 ,C3053_=_C3061 ,\nC3053_=_C3062 ,C3053_=_C3063 ,C3053_=_C3243 ,C3055_=_C3057 ,C3055_=_C3058 ,C3055_=_C3060 ,\nC3055_=_C3061 ,C3055_=_C3062 ,C3055_=_C3063 ,C3057_=_C3058 ,C3057_=_C3060 ,C3057_=_C3061 ,\nC3057_=_C3062 ,C3057_=_C3063 ,C3058_=_C3060 ,C3058_=_C3061 ,C3058_=_C3062 ,C3058_=_C3063 ,\nC3058_=_C3799 ,C3060_=_C3061 ,C3060_=_C3062 ,C3060_=_C3063 ,C3060_=_C3156 ,C3060_=_C3518 ,\nC3061_=_C3062 ,C3061_=_C3063 ,C3062_=_C3063 ,C3082_=_C3085 ,C3082_=_C3126 ,C3082_=_C3144 ,\nC3082_=_C3147 ,C3082_=_C3148 ,C3082_=_C3151 ,C3082_=_C3152 ,C3082_=_C3153 ,C3082_=_C3154 ,\nC3082_=_C3156 ,C3085_=_C3133 ,C3085_=_C3177 ,C3085_=_C3480 ,C3085_=_C3513 ,C3085_=_C3514 ,\nC3085_=_C3515 ,C3085_=_C3518 ,C3126_=_C3127 ,C3126_=_C3130 ,C3126_=_C3133 ,C3126_=_C3136 ,\nC3126_=_C3141 ,C3126_=_C3142 ,C3126_=_C3144 ,C3126_=_C3147 ,C3126_=_C3148 ,C3126_=_C3151 ,\nC3126_=_C3152 ,C3126_=_C3153 ,C3126_=_C3154 ,C3126_=_C3156 ,C3127_=_C3130 ,C3127_=_C3133 ,\nC3127_=_C3136 ,C3127_=_C3141 ,C3127_=_C3142 ,C3127_=_C3215 ,C3127_=_C3217 ,C3127_=_C3219 ,\nC3127_=_C3220 ,C3127_=_C3221 ,C3127_=_C3222 ,C3127_=_C3223 ,C3127_=_C3224 ,C3127_=_C3225 ,\nC3127_=_C3226 ,C3130_=_C3133 ,C3130_=_C3136 ,C3130_=_C3141 ,C3130_=_C3142 ,C3130_=_C3243 ,\nC3130_=_C3354 ,C3130_=_C3379 ,C3130_=_C3380 ,C3130_=_C3382 ,C3130_=_C3384 ,C3130_=_C3385 ,\nC3130_=_C3386 ,C3130_=_C3388 ,C3130_=_C3389 ,C3133_=_C3136 ,C3133_=_C3141 ,C3133_=_C3142 ,\nC3133_=_C3177 ,C3133_=_C3480 ,C3133_=_C3513 ,C3133_=_C3514 ,C3133_=_C3515 ,C3133_=_C3518 ,\nC3136_=_C3141 ,C3136_=_C3142 ,C3136_=_C3301 ,C3136_=_C3483 ,C3136_=_C3625 ,C3136_=_C3654 ,\nC3136_=_C3674 ,C3136_=_C3675 ,C3136_=_C3678 ,C3141_=_C3142 ,C3141_=_C3364 ,C3141_=_C3430 ,\nC3141_=_C3476 ,C3141_=_C3489 ,C3141_=_C3769 ,C3141_=_C3879 ,C3141_=_C3938 ,C3141_=_C4013 ,\nC3141_=_C4042 ,C3141_=_C4085 ,C3141_=_C4091 ,C3141_=_C4092 ,C3142_=_C3285 ,C3142_=_C3322 ,\nC3142_=_C3510 ,C3142_=_C3550 ,C3142_=_C3716 ,C3142_=_C3799 ,C3142_=_C3871 ,C3142_=_C3914 ,\nC3142_=_C3918 ,C3142_=_C4011 ,C3142_=_C4023 ,C3142_=_C4030 ,C3142_=_C4061 ,C3142_=_C4100 ,\nC3144_=_C3147 ,C3144_=_C3148 ,C3144_=_C3151 ,C3144_=_C3152 ,C3144_=_C3153 ,C3144_=_C3154 ,\nC3144_=_C3156 ,C3144_=_C3177 ,C3147_=_C3148 ,C3147_=_C3151 ,C3147_=_C3152 ,C3147_=_C3153 ,\nC3147_=_C3154 ,C3147_=_C3156 ,C3147_=_C3420 ,C3148_=_C3151 ,C3148_=_C3152 ,C3148_=_C3153 ,\nC3148_=_C3154 ,C3148_=_C3156 ,C3148_=_C3215 ,C3148_=_C3380 ,C3148_=_C3480 ,C3148_=_C3483 ,\nC3148_=_C3489 ,C3151_=_C3152 ,C3151_=_C3153 ,C3151_=_C3154 ,C3151_=_C3156 ,C3151_=_C3513 ,\nC3152_=_C3153 ,C3152_=_C3154 ,C3152_=_C3156 ,C3152_=_C3514 ,C3152_=_C3716 ,C3153_=_C3154 ,\nC3153_=_C3156 ,C3153_=_C3224 ,C3153_=_C3515 ,C3154_=_C3156 ,C3154_=_C4013 ,C3156_=_C3518 ,\nC3177_=_C3480 ,C3177_=_C3513 ,C3177_=_C3514 ,C3177_=_C3515 ,C3177_=_C3518 ,C3209_=_C3347 ,\nC3209_=_C3420 ,C3209_=_C3442 ,C3209_=_C3737 ,C3209_=_C3903 ,C3209_=_C4000 ,C3209_=_C4055 ,\nC3209_=_C4065 ,C3209_=_C4066 ,C3215_=_C3217 ,C3215_=_C3219 ,C3215_=_C3220 ,C3215_=_C3221 ,\nC3215_=_C3222 ,C3215_=_C3223 ,C3215_=_C3224 ,C3215_=_C3225 ,C3215_=_C3226 ,C3215_=_C3380 ,\nC3215_=_C3480 ,C3215_=_C3483 ,C3215_=_C3489 ,C3217_=_C3219 ,C3217_=_C3220 ,C3217_=_C3221 ,\nC3217_=_C3222 ,C3217_=_C3223 ,C3217_=_C3224 ,C3217_=_C3225 ,C3217_=_C3226 ,C3217_=_C3382 ,\nC3219_=_C3220 ,C3219_=_C3221 ,C3219_=_C3222 ,C3219_=_C3223 ,C3219_=_C3224 ,C3219_=_C3225 ,\nC3219_=_C3226 ,C3220_=_C3221 ,C3220_=_C3222 ,C3220_=_C3223 ,C3220_=_C3224 ,C3220_=_C3225 ,\nC3220_=_C3226 ,C3220_=_C3737 ,C3221_=_C3222 ,C3221_=_C3223 ,C3221_=_C3224 ,C3221_=_C3225 ,\nC3221_=_C3226 ,C3222_=_C3223 ,C3222_=_C3224 ,C3222_=_C3225 ,C3222_=_C3226 ,C3223_=_C3224 ,\nC3223_=_C3225 ,C3223_=_C3226 ,C3224_=_C3225 ,C3224_=_C3226 ,C3224_=_C3515 ,C3225_=_C3226 ,\nC3225_=_C3386 ,C3225_=_C4042 ,C3243_=_C3354 ,C3243_=_C3379 ,C3243_=_C3380 ,C3243_=_C3382 ,\nC3243_=_C3384 ,C3243_=_C3385 ,C3243_=_C3386 ,C3243_=_C3388 ,C3243_=_C3389 ,C3285_=_C3322 ,\nC3285_=_C3510 ,C3285_=_C3550 ,C3285_=_C3716 ,C3285_=_C3799 ,C3285_=_C3871 ,C3285_=_C3914 ,\nC3285_=_C3918 ,C3285_=_C4011 ,C3285_=_C4023 ,C3285_=_C4030 ,C3285_=_C4061 ,C3285_=_C4100 ,\nC3301_=_C3483 ,C3301_=_C3625 ,C3301_=_C3654 ,C3301_=_C3674 ,C3301_=_C3675 ,C3301_=_C3678 ,\nC3322_=_C3510 ,C3322_=_C3550 ,C3322_=_C3716 ,C3322_=_C3799 ,C3322_=_C3871 ,C3322_=_C3914 ,\nC3322_=_C3918 ,C3322_=_C4011 ,C3322_=_C4023 ,C3322_=_C4030 ,C3322_=_C4061 ,C3322_=_C4100 ,\nC3347_=_C3420 ,C3347_=_C3442 ,C3347_=_C3737 ,C3347_=_C3903 ,C3347_=_C4000 ,C3347_=_C4055 ,\nC3347_=_C4065 ,C3347_=_C4066 ,C3354_=_C3364 ,C3354_=_C3379 ,C3354_=_C3380 ,C3354_=_C3382 ,\nC3354_=_C3384 ,C3354_=_C3385 ,C3354_=_C3386 ,C3354_=_C3388 ,C3354_=_C3389 ,C3364_=_C3430 ,\nC3364_=_C3476 ,C3364_=_C3489 ,C3364_=_C3769 ,C3364_=_C3879 ,C3364_=_C3938 ,C3364_=_C4013 ,\nC3364_=_C4042 ,C3364_=_C4085 ,C3364_=_C4091 ,C3364_=_C4092 ,C3379_=_C3380 ,C3379_=_C3382 ,\nC3379_=_C3384 ,C3379_=_C3385 ,C3379_=_C3386 ,C3379_=_C3388 ,C3379_=_C3389 ,C3379_=_C3430 ,\nC3380_=_C3382 ,C3380_=_C3384 ,C3380_=_C3385 ,C3380_=_C3386 ,C3380_=_C3388 ,C3380_=_C3389 ,\nC3380_=_C3480 ,C3380_=_C3483 ,C3380_=_C3489 ,C3382_=_C3384 ,C3382_=_C3385 ,C3382_=_C3386 ,\nC3382_=_C3388 ,C3382_=_C3389 ,C3384_=_C3385 ,C3384_=_C3386 ,C3384_=_C3388 ,C3384_=_C3389 ,\nC3384_=_C3871 ,C3385_=_C3386 ,C3385_=_C3388 ,C3385_=_C3389 ,C3386_=_C3388 ,C3386_=_C3389 ,\nC3386_=_C4042 ,C3388_=_C3389 ,C3389_=_C4092 ,C3420_=_C3442 ,C3420_=_C3737 ,C3420_=_C3903 ,\nC3420_=_C4000 ,C3420_=_C4055 ,C3420_=_C4065 ,C3420_=_C4066 ,C3430_=_C3476 ,C3430_=_C3489 ,\nC3430_=_C3769 ,C3430_=_C3879 ,C3430_=_C3938 ,C3430_=_C4013 ,C3430_=_C4042 ,C3430_=_C4085 ,\nC3430_=_C4091 ,C3430_=_C4092 ,C3442_=_C3737 ,C3442_=_C3903 ,C3442_=_C4000 ,C3442_=_C4055 ,\nC3442_=_C4065 ,C3442_=_C4066 ,C3476_=_C3489 ,C3476_=_C3769 ,C3476_=_C3879 ,C3476_=_C3938 ,\nC3476_=_C4013 ,C3476_=_C4042 ,C3476_=_C4085 ,C3476_=_C4091 ,C3476_=_C4092 ,C3480_=_C3483 ,\nC3480_=_C3489 ,C3480_=_C3513 ,C3480_=_C3514 ,C3480_=_C3515 ,C3480_=_C3518 ,C3483_=_C3489 ,\nC3483_=_C3625 ,C3483_=_C3654 ,C3483_=_C3674 ,C3483_=_C3675 ,C3483_=_C3678 ,C3489_=_C3769 ,\nC3489_=_C3879</w:t>
      </w:r>
    </w:p>
    <w:p>
      <w:pPr>
        <w:pStyle w:val="PreformattedText"/>
        <w:bidi w:val="0"/>
        <w:spacing w:before="0" w:after="0"/>
        <w:jc w:val="left"/>
        <w:rPr/>
      </w:pPr>
      <w:r>
        <w:rPr/>
        <w:t xml:space="preserve"> </w:t>
      </w:r>
      <w:r>
        <w:rPr/>
        <w:t>,C3489_=_C3938 ,C3489_=_C4013 ,C3489_=_C4042 ,C3489_=_C4085 ,C3489_=_C4091 ,\nC3489_=_C4092 ,C3510_=_C3550 ,C3510_=_C3716 ,C3510_=_C3799 ,C3510_=_C3871 ,C3510_=_C3914 ,\nC3510_=_C3918 ,C3510_=_C4011 ,C3510_=_C4023 ,C3510_=_C4030 ,C3510_=_C4061 ,C3510_=_C4100 ,\nC3513_=_C3514 ,C3513_=_C3515 ,C3513_=_C3518 ,C3514_=_C3515 ,C3514_=_C3518 ,C3514_=_C3716 ,\nC3515_=_C3518 ,C3550_=_C3716 ,C3550_=_C3799 ,C3550_=_C3871 ,C3550_=_C3914 ,C3550_=_C3918 ,\nC3550_=_C4011 ,C3550_=_C4023 ,C3550_=_C4030 ,C3550_=_C4061 ,C3550_=_C4100 ,C3625_=_C3654 ,\nC3625_=_C3674 ,C3625_=_C3675 ,C3625_=_C3678 ,C3654_=_C3674 ,C3654_=_C3675 ,C3654_=_C3678 ,\nC3674_=_C3675 ,C3674_=_C3678 ,C3675_=_C3678 ,C3716_=_C3799 ,C3716_=_C3871 ,C3716_=_C3914 ,\nC3716_=_C3918 ,C3716_=_C4011 ,C3716_=_C4023 ,C3716_=_C4030 ,C3716_=_C4061 ,C3716_=_C4100 ,\nC3737_=_C3903 ,C3737_=_C4000 ,C3737_=_C4055 ,C3737_=_C4065 ,C3737_=_C4066 ,C3769_=_C3879 ,\nC3769_=_C3938 ,C3769_=_C4013 ,C3769_=_C4042 ,C3769_=_C4085 ,C3769_=_C4091 ,C3769_=_C4092 ,\nC3799_=_C3871 ,C3799_=_C3914 ,C3799_=_C3918 ,C3799_=_C4011 ,C3799_=_C4023 ,C3799_=_C4030 ,\nC3799_=_C4061 ,C3799_=_C4100 ,C3871_=_C3914 ,C3871_=_C3918 ,C3871_=_C4011 ,C3871_=_C4023 ,\nC3871_=_C4030 ,C3871_=_C4061 ,C3871_=_C4100 ,C3879_=_C3938 ,C3879_=_C4013 ,C3879_=_C4042 ,\nC3879_=_C4085 ,C3879_=_C4091 ,C3879_=_C4092 ,C3903_=_C4000 ,C3903_=_C4055 ,C3903_=_C4065 ,\nC3903_=_C4066 ,C3914_=_C3918 ,C3914_=_C4011 ,C3914_=_C4023 ,C3914_=_C4030 ,C3914_=_C4061 ,\nC3914_=_C4100 ,C3918_=_C4011 ,C3918_=_C4023 ,C3918_=_C4030 ,C3918_=_C4061 ,C3918_=_C4100 ,\nC3938_=_C4013 ,C3938_=_C4042 ,C3938_=_C4085 ,C3938_=_C4091 ,C3938_=_C4092 ,C4000_=_C4055 ,\nC4000_=_C4065 ,C4000_=_C4066 ,C4011_=_C4023 ,C4011_=_C4030 ,C4011_=_C4061 ,C4011_=_C4100 ,\nC4013_=_C4042 ,C4013_=_C4085 ,C4013_=_C4091 ,C4013_=_C4092 ,C4023_=_C4030 ,C4023_=_C4061 ,\nC4023_=_C4100 ,C4030_=_C4061 ,C4030_=_C4100 ,C4042_=_C4085 ,C4042_=_C4091 ,C4042_=_C4092 ,\nC4055_=_C4065 ,C4055_=_C4066 ,C4061_=_C4100 ,C4065_=_C4066 ,C4085_=_C4091 ,C4085_=_C4092 ,\nC4091_=_C4092 ,"];93[shape=box, label="id:93 level: 4\n338: C391 C413 C414 C415 C416 \nC417 C419 C420 C421 C422 C423 \nC424 C426 C429 C430 C432 C434 \nC435 C436 C437 C438 C439 C440 \nC457 C465 C497 C498 C499 C505 \nC506 C507 C511 C512 C535 C536 \nC550 C561 C563 C570 C614 C623 \nC702 C724 C725 C726 C734 C744 \nC762 C763 C785 C822 C824 C836 \nC877 C882 C897 C904 C924 C927 \nC960 C1000 C1046 C1059 C1061 C1064 \nC1072 C1094 C1107 C1113 C1122 C1133 \nC1194 C1214 C1216 C1238 C1240 C1245 \nC1262 C1277 C1286 C1287 C1289 C1291 \nC1293 C1294 C1295 C1296 C1297 C1298 \nC1299 C1300 C1301 C1302 C1303 C1304 \nC1305 C1306 C1308 C1311 C1357 C1360 \nC1361 C1362 C1364 C1365 C1366 C1367 \nC1368 C1369 C1370 C1371 C1372 C1373 \nC1374 C1376 C1379 C1434 C1435 C1438 \nC1484 C1489 C1491 C1492 C1495 C1496 \nC1589 C1596 C1598 C1612 C1617 C1666 \nC1675 C1709 C1717 C1718 C1766 C1795 \nC1800 C1805 C1838 C1858 C1883 C1899 \nC1900 C1902 C1903 C1904 C1905 C1906 \nC1907 C1908 C1909 C1910 C1911 C1912 \nC1914 C1917 C1918 C1940 C1941 C1942 \nC1943 C1944 C1945 C1946 C1947 C1948 \nC1949 C1950 C1951 C1952 C1953 C1954 \nC1955 C1956 C1957 C1961 C1973 C1975 \nC1976 C1977 C2053 C2096 C2129 C2133 \nC2134 C2135 C2136 C2140 C2141 C2142 \nC2143 C2144 C2146 C2148 C2149 C2150 \nC2151 C2152 C2165 C2176 C2183 C2189 \nC2197 C2238 C2239 C2240 C2241 C2242 \nC2243 C2244 C2245 C2246 C2247 C2248 \nC2250 C2253 C2254 C2264 C2272 C2291 \nC2477 C2497 C2616 C2635 C2645 C2659 \nC2683 C2689 C2738 C2741 C2802 C2815 \nC2860 C2864 C2873 C2879 C2884 C2950 \nC2953 C2989 C2992 C2994 C2995 C2996 \nC3003 C3065 C3084 C3094 C3126 C3127 \nC3129 C3130 C3133 C3134 C3135 C3136 \nC3137 C3140 C3141 C3142 C3143 C3148 \nC3176 C3215 C3239 C3245 C3254 C3265 \nC3286 C3288 C3315 C3316 C3317 C3320 \nC3321 C3322 C3323 C3376 C3380 C3390 \nC3401 C3406 C3408 C3457 C3480 C3481 \nC3482 C3483 C3484 C3485 C3486 C3488 \nC3489 C3490 C3491 C3492 C3493 C3504 \nC3505 C3507 C3509 C3510 C3511 C3533 \nC3598 C3662 C3720 C3780 C3810 C3826 \nC3836 C3837 C3859 C3865 C3867 C3868 \nC3886 C3895 C3910 C3911 C3912 C3913 \nC3914 C3968 C3971 C4007 C4008 C4009 \nC4010 C4011 C4020 C4023 C4028 C4061 \nC4062 C4075 C4076 \n4012: C391_=_C497( C391 C497 ) C391_=_C724( C391 C724 ) C391_=_C1000( C391 C1000 ) C391_=_C1434( C391 C1434 ) C391_=_C1899( C391 C1899 ) \nC391_=_C1900( C391 C1900 ) C391_=_C1902( C391 C1902 ) C391_=_C1903( C391 C1903 ) C391_=_C1904( C391 C1904 ) C391_=_C1905( C391 C1905 ) C391_=_C1906( C391 C1906 ) \nC391_=_C1907( C391 C1907 ) C391_=_C1908( C391 C1908 ) C391_=_C1909( C391 C1909 ) C391_=_C1910( C391 C1910 ) C391_=_C1911( C391 C1911 ) C391_=_C1912( C391 C1912 ) \nC391_=_C1914( C391 C1914 ) C391_=_C1917( C391 C1917 ) C391_=_C1918( C391 C1918 ) C413_=_C414( C413 C414 ) C413_=_C415( C413 C415 ) C413_=_C416( C413 C416 ) \nC413_=_C417( C413 C417 ) C413_=_C419( C413 C419 ) C413_=_C420( C413 C420 ) C413_=_C421( C413 C421 ) C413_=_C422( C413 C422 ) C413_=_C423( C413 C423 ) \nC413_=_C424( C413 C424 ) C413_=_C426( C413 C426 ) C413_=_C429( C413 C429 ) C413_=_C430( C413 C430 ) C413_=_C432( C413 C432 ) C413_=_C434( C413 C434 ) \nC413_=_C435( C413 C435 ) C413_=_C436( C413 C436 ) C413_=_C437( C413 C437 ) C413_=_C438( C413 C438 ) C413_=_C439( C413 C439 ) C413_=_C440( C413 C440 ) \nC413_=_C497( C413 C497 ) C413_=_C498( C413 C498 ) C413_=_C499( C413 C499 ) C413_=_C505( C413 C505 ) C413_=_C506( C413 C506 ) C413_=_C507( C413 C507 ) \nC413_=_C511( C413 C511 ) C413_=_C512( C413 C512 ) C414_=_C415( C414 C415 ) C414_=_C416( C414 C416 ) C414_=_C417( C414 C417 ) C414_=_C419( C414 C419 ) \nC414_=_C420( C414 C420 ) C414_=_C421( C414 C421 ) C414_=_C422( C414 C422 ) C414_=_C423( C414 C423 ) C414_=_C424( C414 C424 ) C414_=_C426( C414 C426 ) \nC414_=_C429( C414 C429 ) C414_=_C430( C414 C430 ) C414_=_C432( C414 C432 ) C414_=_C434( C414 C434 ) C414_=_C435( C414 C435 ) C414_=_C436( C414 C436 ) \nC414_=_C437( C414 C437 ) C414_=_C438( C414 C438 ) C414_=_C439( C414 C439 ) C414_=_C440( C414 C440 ) C415_=_C416( C415 C416 ) C415_=_C417( C415 C417 ) \nC415_=_C419( C415 C419 ) C415_=_C420( C415 C420 ) C415_=_C421( C415 C421 ) C415_=_C422( C415 C422 ) C415_=_C423( C415 C423 ) C415_=_C424( C415 C424 ) \nC415_=_C426( C415 C426 ) C415_=_C429( C415 C429 ) C415_=_C430( C415 C430 ) C415_=_C432( C415 C432 ) C415_=_C434( C415 C434 ) C415_=_C435( C415 C435 ) \nC415_=_C436( C415 C436 ) C415_=_C437( C415 C437 ) C415_=_C438( C415 C438 ) C415_=_C439( C415 C439 ) C415_=_C440( C415 C440 ) C415_=_C1484( C415 C1484 ) \nC415_=_C1489( C415 C1489 ) C415_=_C1491( C415 C1491 ) C415_=_C1492( C415 C1492 ) C415_=_C1495( C415 C1495 ) C415_=_C1496( C415 C1496 ) C416_=_C417( C416 C417 ) \nC416_=_C419( C416 C419 ) C416_=_C420( C416 C420 ) C416_=_C421( C416 C421 ) C416_=_C422( C416 C422 ) C416_=_C423( C416 C423 ) C416_=_C424( C416 C424 ) \nC416_=_C426( C416 C426 ) C416_=_C429( C416 C429 ) C416_=_C430( C416 C430 ) C416_=_C432( C416 C432 ) C416_=_C434( C416 C434 ) C416_=_C435( C416 C435 ) \nC416_=_C436( C416 C436 ) C416_=_C437( C416 C437 ) C416_=_C438( C416 C438 ) C416_=_C439( C416 C439 ) C416_=_C440( C416 C440 ) C417_=_C419( C417 C419 ) \nC417_=_C420( C417 C420 ) C417_=_C421( C417 C421 ) C417_=_C422( C417 C422 ) C417_=_C423( C417 C423 ) C417_=_C424( C417 C424 ) C417_=_C426( C417 C426 ) \nC417_=_C429( C417 C429 ) C417_=_C430( C417 C430 ) C417_=_C432( C417 C432 ) C417_=_C434( C417 C434 ) C417_=_C435( C417 C435 ) C417_=_C436( C417 C436 ) \nC417_=_C437( C417 C437 ) C417_=_C438( C417 C438 ) C417_=_C439( C417 C439 ) C417_=_C440( C417 C440 ) C419_=_C420( C419 C420 ) C419_=_C421( C419 C421 ) \nC419_=_C422( C419 C422 ) C419_=_C423( C419 C423 ) C419_=_C424( C419 C424 ) C419_=_C426( C419 C426 ) C419_=_C429( C419 C429 ) C419_=_C430( C419 C430 ) \nC419_=_C432( C419 C432 ) C419_=_C434( C419 C434 ) C419_=_C435( C419 C435 ) C419_=_C436( C419 C436 ) C419_=_C437( C419 C437 ) C419_=_C438( C419 C438 ) \nC419_=_C439( C419 C439 ) C419_=_C440( C419 C440 ) C419_=_C2165( C419 C2165 ) C420_=_C421( C420 C421 ) C420_=_C422( C420 C422 ) C420_=_C423( C420 C423 ) \nC420_=_C424( C420 C424 ) C420_=_C426( C420 C426 ) C420_=_C429( C420 C429 ) C420_=_C430( C420 C430 ) C420_=_C432( C420 C432 ) C420_=_C434( C420 C434 ) \nC420_=_C435( C420 C435 ) C420_=_C436( C420 C436 ) C420_=_C437( C420 C437 ) C420_=_C438( C420 C438 ) C420_=_C439( C420 C439 ) C420_=_C440( C420 C440 ) \nC421_=_C422( C421 C422 ) C421_=_C423( C421 C423 ) C421_=_C424( C421 C424 ) C421_=_C426( C421 C426 ) C421_=_C429( C421 C429 ) C421_=_C430( C421 C430 ) \nC421_=_C432( C421 C432 ) C421_=_C434( C421 C434 ) C421_=_C435( C421 C435 ) C421_=_C436( C421 C436 ) C421_=_C437( C421 C437 ) C421_=_C438( C421 C438 ) \nC421_=_C439( C421 C439 ) C421_=_C440( C421 C440 ) C421_=_C1903( C421 C1903 ) C421_=_C1943( C421 C1943 ) C421_=_C2134( C421 C2134 ) C421_=_C2240( C421 C2240 ) \nC421_=_C2683( C421 C2683 ) C421_=_C2689( C421 C2689 ) C422_=_C423( C422 C423 ) C422_=_C424( C422 C424 ) C422_=_C426( C422 C426 ) C422_=_C429( C422 C429 ) \nC422_=_C430( C422 C430 ) C422_=_C432( C422 C432 ) C422_=_C434( C422 C434 ) C422_=_C435( C422 C435 ) C422_=_C436( C422 C436 ) C422_=_C437( C422 C437 ) \nC422_=_C438( C422 C438 ) C422_=_C439( C422 C439 ) C422_=_C440( C422 C440 ) C422_=_C1944( C422 C1944 ) C423_=_C424( C423 C424 ) C423_=_C426( C423 C426 ) \nC423_=_C429( C423 C429 ) C423_=_C430( C423 C430 ) C423_=_C432( C423 C432 ) C423_=_C434( C423 C434 ) C423_=_C435( C423 C435 ) C423_=_C436( C423 C436 ) \nC423_=_C437( C423 C437 ) C423_=_C438( C423 C438 ) C423_=_C439( C423 C439 ) C423_=_C440( C423 C440 ) C424_=_C426( C424 C426 ) C424_=_C429( C424 C429 ) \nC424_=_C430( C424 C430 ) C424_=_C432( C424 C432 ) C424_=_C434( C424 C434 ) C424_=_C435( C424 C435 ) C424_=_C436( C424 C436 ) C424_=_C437( C424 C437 ) \nC424_=_C438( C424 C438 ) C424_=_C439( C424 C439 ) C424_=_C440( C424 C440 ) C426_=_C429( C426 C429 ) C426_=_C430( C426 C430 ) C426_=_C432( C426 C432 ) \nC426_=_C434( C426 C434 ) C426_=_C435( C426 C435 ) C426_=_C436( C426 C436 ) C426_=_C437(</w:t>
      </w:r>
    </w:p>
    <w:p>
      <w:pPr>
        <w:pStyle w:val="PreformattedText"/>
        <w:bidi w:val="0"/>
        <w:spacing w:before="0" w:after="0"/>
        <w:jc w:val="left"/>
        <w:rPr/>
      </w:pPr>
      <w:r>
        <w:rPr/>
        <w:t xml:space="preserve"> </w:t>
      </w:r>
      <w:r>
        <w:rPr/>
        <w:t>C426 C437 ) C426_=_C438( C426 C438 ) C426_=_C439( C426 C439 ) \nC426_=_C440( C426 C440 ) C429_=_C430( C429 C430 ) C429_=_C432( C429 C432 ) C429_=_C434( C429 C434 ) C429_=_C435( C429 C435 ) C429_=_C436( C429 C436 ) \nC429_=_C437( C429 C437 ) C429_=_C438( C429 C438 ) C429_=_C439( C429 C439 ) C429_=_C440( C429 C440 ) C430_=_C432( C430 C432 ) C430_=_C434( C430 C434 ) \nC430_=_C435( C430 C435 ) C430_=_C436( C430 C436 ) C430_=_C437( C430 C437 ) C430_=_C438( C430 C438 ) C430_=_C439( C430 C439 ) C430_=_C440( C430 C440 ) \nC432_=_C434( C432 C434 ) C432_=_C435( C432 C435 ) C432_=_C436( C432 C436 ) C432_=_C437( C432 C437 ) C432_=_C438( C432 C438 ) C432_=_C439( C432 C439 ) \nC432_=_C440( C432 C440 ) C432_=_C3507( C432 C3507 ) C434_=_C435( C434 C435 ) C434_=_C436( C434 C436 ) C434_=_C437( C434 C437 ) C434_=_C438( C434 C438 ) \nC434_=_C439( C434 C439 ) C434_=_C440( C434 C440 ) C435_=_C436( C435 C436 ) C435_=_C437( C435 C437 ) C435_=_C438( C435 C438 ) C435_=_C439( C435 C439 ) \nC435_=_C440( C435 C440 ) C435_=_C2149( C435 C2149 ) C436_=_C437( C436 C437 ) C436_=_C438( C436 C438 ) C436_=_C439( C436 C439 ) C436_=_C440( C436 C440 ) \nC437_=_C438( C437 C438 ) C437_=_C439( C437 C439 ) C437_=_C440( C437 C440 ) C437_=_C2150( C437 C2150 ) C438_=_C439( C438 C439 ) C438_=_C440( C438 C440 ) \nC438_=_C2151( C438 C2151 ) C438_=_C3142( C438 C3142 ) C438_=_C3322( C438 C3322 ) C438_=_C3510( C438 C3510 ) C438_=_C3914( C438 C3914 ) C438_=_C4011( C438 C4011 ) \nC438_=_C4023( C438 C4023 ) C438_=_C4061( C438 C4061 ) C439_=_C440( C439 C440 ) C439_=_C1918( C439 C1918 ) C439_=_C1956( C439 C1956 ) C439_=_C2152( C439 C2152 ) \nC439_=_C3492( C439 C3492 ) C457_=_C465( C457 C465 ) C457_=_C507( C457 C507 ) C457_=_C536( C457 C536 ) C457_=_C563( C457 C563 ) C457_=_C763( C457 C763 ) \nC457_=_C927( C457 C927 ) C457_=_C1492( C457 C1492 ) C457_=_C1598( C457 C1598 ) C457_=_C1617( C457 C1617 ) C457_=_C1718( C457 C1718 ) C457_=_C1883( C457 C1883 ) \nC457_=_C2815( C457 C2815 ) C457_=_C3176( C457 C3176 ) C457_=_C3288( C457 C3288 ) C457_=_C3390( C457 C3390 ) C457_=_C3504( C457 C3504 ) C457_=_C3505( C457 C3505 ) \nC457_=_C3507( C457 C3507 ) C457_=_C3509( C457 C3509 ) C457_=_C3510( C457 C3510 ) C457_=_C3511( C457 C3511 ) C465_=_C824( C465 C824 ) C465_=_C1064( C465 C1064 ) \nC465_=_C1216( C465 C1216 ) C465_=_C1240( C465 C1240 ) C465_=_C1976( C465 C1976 ) C465_=_C2129( C465 C2129 ) C465_=_C2291( C465 C2291 ) C465_=_C2741( C465 C2741 ) \nC465_=_C2864( C465 C2864 ) C465_=_C2884( C465 C2884 ) C465_=_C2953( C465 C2953 ) C465_=_C2995( C465 C2995 ) C465_=_C3457( C465 C3457 ) C465_=_C3836( C465 C3836 ) \nC465_=_C3867( C465 C3867 ) C465_=_C3912( C465 C3912 ) C465_=_C3971( C465 C3971 ) C465_=_C4028( C465 C4028 ) C465_=_C4061( C465 C4061 ) C465_=_C4062( C465 C4062 ) \nC497_=_C498( C497 C498 ) C497_=_C499( C497 C499 ) C497_=_C505( C497 C505 ) C497_=_C506( C497 C506 ) C497_=_C507( C497 C507 ) C497_=_C511( C497 C511 ) \nC497_=_C512( C497 C512 ) C497_=_C724( C497 C724 ) C497_=_C1000( C497 C1000 ) C497_=_C1434( C497 C1434 ) C497_=_C1899( C497 C1899 ) C497_=_C1900( C497 C1900 ) \nC497_=_C1902( C497 C1902 ) C497_=_C1903( C497 C1903 ) C497_=_C1904( C497 C1904 ) C497_=_C1905( C497 C1905 ) C497_=_C1906( C497 C1906 ) C497_=_C1907( C497 C1907 ) \nC497_=_C1908( C497 C1908 ) C497_=_C1909( C497 C1909 ) C497_=_C1910( C497 C1910 ) C497_=_C1911( C497 C1911 ) C497_=_C1912( C497 C1912 ) C497_=_C1914( C497 C1914 ) \nC497_=_C1917( C497 C1917 ) C497_=_C1918( C497 C1918 ) C498_=_C499( C498 C499 ) C498_=_C505( C498 C505 ) C498_=_C506( C498 C506 ) C498_=_C507( C498 C507 ) \nC498_=_C511( C498 C511 ) C498_=_C512( C498 C512 ) C498_=_C725( C498 C725 ) C498_=_C960( C498 C960 ) C498_=_C1046( C498 C1046 ) C498_=_C1072( C498 C1072 ) \nC498_=_C1435( C498 C1435 ) C498_=_C1589( C498 C1589 ) C498_=_C1709( C498 C1709 ) C498_=_C1940( C498 C1940 ) C498_=_C1941( C498 C1941 ) C498_=_C1942( C498 C1942 ) \nC498_=_C1943( C498 C1943 ) C498_=_C1944( C498 C1944 ) C498_=_C1945( C498 C1945 ) C498_=_C1946( C498 C1946 ) C498_=_C1947( C498 C1947 ) C498_=_C1948( C498 C1948 ) \nC498_=_C1949( C498 C1949 ) C498_=_C1950( C498 C1950 ) C498_=_C1951( C498 C1951 ) C498_=_C1952( C498 C1952 ) C498_=_C1953( C498 C1953 ) C498_=_C1954( C498 C1954 ) \nC498_=_C1955( C498 C1955 ) C498_=_C1956( C498 C1956 ) C498_=_C1957( C498 C1957 ) C499_=_C505( C499 C505 ) C499_=_C506( C499 C506 ) C499_=_C507( C499 C507 ) \nC499_=_C511( C499 C511 ) C499_=_C512( C499 C512 ) C499_=_C726( C499 C726 ) C499_=_C1438( C499 C1438 ) C499_=_C1484( C499 C1484 ) C499_=_C1900( C499 C1900 ) \nC499_=_C1941( C499 C1941 ) C499_=_C2133( C499 C2133 ) C499_=_C2134( C499 C2134 ) C499_=_C2135( C499 C2135 ) C499_=_C2136( C499 C2136 ) C499_=_C2140( C499 C2140 ) \nC499_=_C2141( C499 C2141 ) C499_=_C2142( C499 C2142 ) C499_=_C2143( C499 C2143 ) C499_=_C2144( C499 C2144 ) C499_=_C2146( C499 C2146 ) C499_=_C2148( C499 C2148 ) \nC499_=_C2149( C499 C2149 ) C499_=_C2150( C499 C2150 ) C499_=_C2151( C499 C2151 ) C499_=_C2152( C499 C2152 ) C505_=_C506( C505 C506 ) C505_=_C507( C505 C507 ) \nC505_=_C511( C505 C511 ) C505_=_C512( C505 C512 ) C505_=_C785( C505 C785 ) C505_=_C1489( C505 C1489 ) C505_=_C1612( C505 C1612 ) C505_=_C1795( C505 C1795 ) \nC505_=_C2176( C505 C2176 ) C505_=_C2197( C505 C2197 ) C505_=_C3065( C505 C3065 ) C505_=_C3126( C505 C3126 ) C505_=_C3127( C505 C3127 ) C505_=_C3129( C505 C3129 ) \nC505_=_C3130( C505 C3130 ) C505_=_C3133( C505 C3133 ) C505_=_C3134( C505 C3134 ) C505_=_C3135( C505 C3135 ) C505_=_C3136( C505 C3136 ) C505_=_C3137( C505 C3137 ) \nC505_=_C3140( C505 C3140 ) C505_=_C3141( C505 C3141 ) C505_=_C3142( C505 C3142 ) C505_=_C3143( C505 C3143 ) C506_=_C507( C506 C507 ) C506_=_C511( C506 C511 ) \nC506_=_C512( C506 C512 ) C506_=_C535( C506 C535 ) C506_=_C561( C506 C561 ) C506_=_C762( C506 C762 ) C506_=_C924( C506 C924 ) C506_=_C1122( C506 C1122 ) \nC506_=_C1491( C506 C1491 ) C506_=_C1596( C506 C1596 ) C506_=_C1717( C506 C1717 ) C506_=_C2243( C506 C2243 ) C506_=_C2264( C506 C2264 ) C506_=_C2645( C506 C2645 ) \nC506_=_C2683( C506 C2683 ) C506_=_C3084( C506 C3084 ) C506_=_C3286( C506 C3286 ) C506_=_C3315( C506 C3315 ) C506_=_C3316( C506 C3316 ) C506_=_C3317( C506 C3317 ) \nC506_=_C3320( C506 C3320 ) C506_=_C3321( C506 C3321 ) C506_=_C3322( C506 C3322 ) C506_=_C3323( C506 C3323 ) C507_=_C511( C507 C511 ) C507_=_C512( C507 C512 ) \nC507_=_C536( C507 C536 ) C507_=_C563( C507 C563 ) C507_=_C763( C507 C763 ) C507_=_C927( C507 C927 ) C507_=_C1492( C507 C1492 ) C507_=_C1598( C507 C1598 ) \nC507_=_C1617( C507 C1617 ) C507_=_C1718( C507 C1718 ) C507_=_C1883( C507 C1883 ) C507_=_C2815( C507 C2815 ) C507_=_C3176( C507 C3176 ) C507_=_C3288( C507 C3288 ) \nC507_=_C3390( C507 C3390 ) C507_=_C3504( C507 C3504 ) C507_=_C3505( C507 C3505 ) C507_=_C3507( C507 C3507 ) C507_=_C3509( C507 C3509 ) C507_=_C3510( C507 C3510 ) \nC507_=_C3511( C507 C3511 ) C511_=_C512( C511 C512 ) C511_=_C877( C511 C877 ) C511_=_C1059( C511 C1059 ) C511_=_C1304( C511 C1304 ) C511_=_C1374( C511 C1374 ) \nC511_=_C1495( C511 C1495 ) C511_=_C1766( C511 C1766 ) C511_=_C1911( C511 C1911 ) C511_=_C1973( C511 C1973 ) C511_=_C2246( C511 C2246 ) C511_=_C2616( C511 C2616 ) \nC511_=_C2879( C511 C2879 ) C511_=_C2992( C511 C2992 ) C511_=_C3720( C511 C3720 ) C511_=_C3826( C511 C3826 ) C511_=_C3895( C511 C3895 ) C511_=_C3910( C511 C3910 ) \nC511_=_C3911( C511 C3911 ) C511_=_C3912( C511 C3912 ) C511_=_C3913( C511 C3913 ) C511_=_C3914( C511 C3914 ) C512_=_C614( C512 C614 ) C512_=_C744( C512 C744 ) \nC512_=_C904( C512 C904 ) C512_=_C1277( C512 C1277 ) C512_=_C1496( C512 C1496 ) C512_=_C1805( C512 C1805 ) C512_=_C2165( C512 C2165 ) C512_=_C2635( C512 C2635 ) \nC512_=_C3254( C512 C3254 ) C512_=_C3265( C512 C3265 ) C512_=_C3406( C512 C3406 ) C512_=_C3533( C512 C3533 ) C512_=_C3810( C512 C3810 ) C512_=_C3886( C512 C3886 ) \nC512_=_C3968( C512 C3968 ) C512_=_C4007( C512 C4007 ) C512_=_C4008( C512 C4008 ) C512_=_C4009( C512 C4009 ) C512_=_C4010( C512 C4010 ) C512_=_C4011( C512 C4011 ) \nC535_=_C536( C535 C536 ) C535_=_C561( C535 C561 ) C535_=_C762( C535 C762 ) C535_=_C924( C535 C924 ) C535_=_C1122( C535 C1122 ) C535_=_C1491( C535 C1491 ) \nC535_=_C1596( C535 C1596 ) C535_=_C1717( C535 C1717 ) C535_=_C2243( C535 C2243 ) C535_=_C2264( C535 C2264 ) C535_=_C2645( C535 C2645 ) C535_=_C2683( C535 C2683 ) \nC535_=_C3084( C535 C3084 ) C535_=_C3286( C535 C3286 ) C535_=_C3315( C535 C3315 ) C535_=_C3316( C535 C3316 ) C535_=_C3317( C535 C3317 ) C535_=_C3320( C535 C3320 ) \nC535_=_C3321( C535 C3321 ) C535_=_C3322( C535 C3322 ) C535_=_C3323( C535 C3323 ) C536_=_C563( C536 C563 ) C536_=_C763( C536 C763 ) C536_=_C927( C536 C927 ) \nC536_=_C1492( C536 C1492 ) C536_=_C1598( C536 C1598 ) C536_=_C1617( C536 C1617 ) C536_=_C1718( C536 C1718 ) C536_=_C1883( C536 C1883 ) C536_=_C2815( C536 C2815 ) \nC536_=_C3176( C536 C3176 ) C536_=_C3288( C536 C3288 ) C536_=_C3390( C536 C3390 ) C536_=_C3504( C536 C3504 ) C536_=_C3505( C536 C3505 ) C536_=_C3507( C536 C3507 ) \nC536_=_C3509( C536 C3509 ) C536_=_C3510( C536 C3510 ) C536_=_C3511( C536 C3511 ) C550_=_C561( C550 C561 ) C550_=_C563( C550 C563 ) C550_=_C570( C550 C570 ) \nC550_=_C1094( C550 C1094 ) C550_=_C1194( C550 C1194 ) C550_=_C1245( C550 C1245 ) C550_=_C1357( C550 C1357 ) C550_=_C1360( C550 C1360 ) C550_=_C1361( C550 C1361 ) \nC550_=_C1362( C550 C1362 ) C550_=_C1364( C550 C1364 ) C550_=_C1365( C550 C1365 ) C550_=_C1366( C550 C1366 ) C550_=_C1367( C550 C1367 ) C550_=_C1368( C550 C1368 ) \nC550_=_C1369( C550 C1369 ) C550_=_C1370( C550 C1370 ) C550_=_C1371( C550 C1371 ) C550_=_C1372( C550 C1372 ) C550_=_C1373( C550 C1373 ) C550_=_C1374( C550 C1374 ) \nC550_=_C1376( C550 C1376 ) C550_=_C1379( C550 C1379 ) C561_=_C563( C561 C563 ) C561_=_C570( C561 C570 ) C561_=_C762( C561 C762 ) C561_=_C924( C561 C924 ) \nC561_=_C1122( C561 C1122 ) C561_=_C1491( C561 C1491 ) C561_=_C1596( C561 C1596 ) C561_=_C1717( C561 C1717 ) C561_=_C2243( C561 C2243 ) C561_=_C2264( C561 C2264 ) \nC561_=_C2645( C561 C2645 ) C561_=_C2683( C561 C2683 ) C561_=_C3084(</w:t>
      </w:r>
    </w:p>
    <w:p>
      <w:pPr>
        <w:pStyle w:val="PreformattedText"/>
        <w:bidi w:val="0"/>
        <w:spacing w:before="0" w:after="0"/>
        <w:jc w:val="left"/>
        <w:rPr/>
      </w:pPr>
      <w:r>
        <w:rPr/>
        <w:t xml:space="preserve"> </w:t>
      </w:r>
      <w:r>
        <w:rPr/>
        <w:t>C561 C3084 ) C561_=_C3286( C561 C3286 ) C561_=_C3315( C561 C3315 ) C561_=_C3316( C561 C3316 ) \nC561_=_C3317( C561 C3317 ) C561_=_C3320( C561 C3320 ) C561_=_C3321( C561 C3321 ) C561_=_C3322( C561 C3322 ) C561_=_C3323( C561 C3323 ) C563_=_C570( C563 C570 ) \nC563_=_C763( C563 C763 ) C563_=_C927( C563 C927 ) C563_=_C1492( C563 C1492 ) C563_=_C1598( C563 C1598 ) C563_=_C1617( C563 C1617 ) C563_=_C1718( C563 C1718 ) \nC563_=_C1883( C563 C1883 ) C563_=_C2815( C563 C2815 ) C563_=_C3176( C563 C3176 ) C563_=_C3288( C563 C3288 ) C563_=_C3390( C563 C3390 ) C563_=_C3504( C563 C3504 ) \nC563_=_C3505( C563 C3505 ) C563_=_C3507( C563 C3507 ) C563_=_C3509( C563 C3509 ) C563_=_C3510( C563 C3510 ) C563_=_C3511( C563 C3511 ) C570_=_C822( C570 C822 ) \nC570_=_C1061( C570 C1061 ) C570_=_C1107( C570 C1107 ) C570_=_C1214( C570 C1214 ) C570_=_C1238( C570 C1238 ) C570_=_C1262( C570 C1262 ) C570_=_C1975( C570 C1975 ) \nC570_=_C2053( C570 C2053 ) C570_=_C2477( C570 C2477 ) C570_=_C2738( C570 C2738 ) C570_=_C2860( C570 C2860 ) C570_=_C2950( C570 C2950 ) C570_=_C2994( C570 C2994 ) \nC570_=_C3662( C570 C3662 ) C570_=_C3780( C570 C3780 ) C570_=_C3859( C570 C3859 ) C570_=_C3865( C570 C3865 ) C570_=_C3910( C570 C3910 ) C570_=_C4020( C570 C4020 ) \nC570_=_C4023( C570 C4023 ) C614_=_C744( C614 C744 ) C614_=_C904( C614 C904 ) C614_=_C1277( C614 C1277 ) C614_=_C1496( C614 C1496 ) C614_=_C1805( C614 C1805 ) \nC614_=_C2165( C614 C2165 ) C614_=_C2635( C614 C2635 ) C614_=_C3254( C614 C3254 ) C614_=_C3265( C614 C3265 ) C614_=_C3406( C614 C3406 ) C614_=_C3533( C614 C3533 ) \nC614_=_C3810( C614 C3810 ) C614_=_C3886( C614 C3886 ) C614_=_C3968( C614 C3968 ) C614_=_C4007( C614 C4007 ) C614_=_C4008( C614 C4008 ) C614_=_C4009( C614 C4009 ) \nC614_=_C4010( C614 C4010 ) C614_=_C4011( C614 C4011 ) C623_=_C882( C623 C882 ) C623_=_C1286( C623 C1286 ) C623_=_C1287( C623 C1287 ) C623_=_C1289( C623 C1289 ) \nC623_=_C1291( C623 C1291 ) C623_=_C1293( C623 C1293 ) C623_=_C1294( C623 C1294 ) C623_=_C1295( C623 C1295 ) C623_=_C1296( C623 C1296 ) C623_=_C1297( C623 C1297 ) \nC623_=_C1298( C623 C1298 ) C623_=_C1299( C623 C1299 ) C623_=_C1300( C623 C1300 ) C623_=_C1301( C623 C1301 ) C623_=_C1302( C623 C1302 ) C623_=_C1303( C623 C1303 ) \nC623_=_C1304( C623 C1304 ) C623_=_C1305( C623 C1305 ) C623_=_C1306( C623 C1306 ) C623_=_C1308( C623 C1308 ) C623_=_C1311( C623 C1311 ) C702_=_C836( C702 C836 ) \nC702_=_C1113( C702 C1113 ) C702_=_C1838( C702 C1838 ) C702_=_C1858( C702 C1858 ) C702_=_C1961( C702 C1961 ) C702_=_C2096( C702 C2096 ) C702_=_C2238( C702 C2238 ) \nC702_=_C2239( C702 C2239 ) C702_=_C2240( C702 C2240 ) C702_=_C2241( C702 C2241 ) C702_=_C2242( C702 C2242 ) C702_=_C2243( C702 C2243 ) C702_=_C2244( C702 C2244 ) \nC702_=_C2245( C702 C2245 ) C702_=_C2246( C702 C2246 ) C702_=_C2247( C702 C2247 ) C702_=_C2248( C702 C2248 ) C702_=_C2250( C702 C2250 ) C702_=_C2253( C702 C2253 ) \nC702_=_C2254( C702 C2254 ) C724_=_C725( C724 C725 ) C724_=_C726( C724 C726 ) C724_=_C734( C724 C734 ) C724_=_C744( C724 C744 ) C724_=_C1000( C724 C1000 ) \nC724_=_C1434( C724 C1434 ) C724_=_C1899( C724 C1899 ) C724_=_C1900( C724 C1900 ) C724_=_C1902( C724 C1902 ) C724_=_C1903( C724 C1903 ) C724_=_C1904( C724 C1904 ) \nC724_=_C1905( C724 C1905 ) C724_=_C1906( C724 C1906 ) C724_=_C1907( C724 C1907 ) C724_=_C1908( C724 C1908 ) C724_=_C1909( C724 C1909 ) C724_=_C1910( C724 C1910 ) \nC724_=_C1911( C724 C1911 ) C724_=_C1912( C724 C1912 ) C724_=_C1914( C724 C1914 ) C724_=_C1917( C724 C1917 ) C724_=_C1918( C724 C1918 ) C725_=_C726( C725 C726 ) \nC725_=_C734( C725 C734 ) C725_=_C744( C725 C744 ) C725_=_C960( C725 C960 ) C725_=_C1046( C725 C1046 ) C725_=_C1072( C725 C1072 ) C725_=_C1435( C725 C1435 ) \nC725_=_C1589( C725 C1589 ) C725_=_C1709( C725 C1709 ) C725_=_C1940( C725 C1940 ) C725_=_C1941( C725 C1941 ) C725_=_C1942( C725 C1942 ) C725_=_C1943( C725 C1943 ) \nC725_=_C1944( C725 C1944 ) C725_=_C1945( C725 C1945 ) C725_=_C1946( C725 C1946 ) C725_=_C1947( C725 C1947 ) C725_=_C1948( C725 C1948 ) C725_=_C1949( C725 C1949 ) \nC725_=_C1950( C725 C1950 ) C725_=_C1951( C725 C1951 ) C725_=_C1952( C725 C1952 ) C725_=_C1953( C725 C1953 ) C725_=_C1954( C725 C1954 ) C725_=_C1955( C725 C1955 ) \nC725_=_C1956( C725 C1956 ) C725_=_C1957( C725 C1957 ) C726_=_C734( C726 C734 ) C726_=_C744( C726 C744 ) C726_=_C1438( C726 C1438 ) C726_=_C1484( C726 C1484 ) \nC726_=_C1900( C726 C1900 ) C726_=_C1941( C726 C1941 ) C726_=_C2133( C726 C2133 ) C726_=_C2134( C726 C2134 ) C726_=_C2135( C726 C2135 ) C726_=_C2136( C726 C2136 ) \nC726_=_C2140( C726 C2140 ) C726_=_C2141( C726 C2141 ) C726_=_C2142( C726 C2142 ) C726_=_C2143( C726 C2143 ) C726_=_C2144( C726 C2144 ) C726_=_C2146( C726 C2146 ) \nC726_=_C2148( C726 C2148 ) C726_=_C2149( C726 C2149 ) C726_=_C2150( C726 C2150 ) C726_=_C2151( C726 C2151 ) C726_=_C2152( C726 C2152 ) C734_=_C744( C734 C744 ) \nC734_=_C897( C734 C897 ) C734_=_C1675( C734 C1675 ) C734_=_C1800( C734 C1800 ) C734_=_C2183( C734 C2183 ) C734_=_C2873( C734 C2873 ) C734_=_C2989( C734 C2989 ) \nC734_=_C3003( C734 C3003 ) C734_=_C3148( C734 C3148 ) C734_=_C3215( C734 C3215 ) C734_=_C3245( C734 C3245 ) C734_=_C3380( C734 C3380 ) C734_=_C3401( C734 C3401 ) \nC734_=_C3480( C734 C3480 ) C734_=_C3481( C734 C3481 ) C734_=_C3482( C734 C3482 ) C734_=_C3483( C734 C3483 ) C734_=_C3484( C734 C3484 ) C734_=_C3485( C734 C3485 ) \nC734_=_C3486( C734 C3486 ) C734_=_C3488( C734 C3488 ) C734_=_C3489( C734 C3489 ) C734_=_C3490( C734 C3490 ) C734_=_C3491( C734 C3491 ) C734_=_C3492( C734 C3492 ) \nC734_=_C3493( C734 C3493 ) C744_=_C904( C744 C904 ) C744_=_C1277( C744 C1277 ) C744_=_C1496( C744 C1496 ) C744_=_C1805( C744 C1805 ) C744_=_C2165( C744 C2165 ) \nC744_=_C2635( C744 C2635 ) C744_=_C3254( C744 C3254 ) C744_=_C3265( C744 C3265 ) C744_=_C3406( C744 C3406 ) C744_=_C3533( C744 C3533 ) C744_=_C3810( C744 C3810 ) \nC744_=_C3886( C744 C3886 ) C744_=_C3968( C744 C3968 ) C744_=_C4007( C744 C4007 ) C744_=_C4008( C744 C4008 ) C744_=_C4009( C744 C4009 ) C744_=_C4010( C744 C4010 ) \nC744_=_C4011( C744 C4011 ) C762_=_C763( C762 C763 ) C762_=_C924( C762 C924 ) C762_=_C1122( C762 C1122 ) C762_=_C1491( C762 C1491 ) C762_=_C1596( C762 C1596 ) \nC762_=_C1717( C762 C1717 ) C762_=_C2243( C762 C2243 ) C762_=_C2264( C762 C2264 ) C762_=_C2645( C762 C2645 ) C762_=_C2683( C762 C2683 ) C762_=_C3084( C762 C3084 ) \nC762_=_C3286( C762 C3286 ) C762_=_C3315( C762 C3315 ) C762_=_C3316( C762 C3316 ) C762_=_C3317( C762 C3317 ) C762_=_C3320( C762 C3320 ) C762_=_C3321( C762 C3321 ) \nC762_=_C3322( C762 C3322 ) C762_=_C3323( C762 C3323 ) C763_=_C927( C763 C927 ) C763_=_C1492( C763 C1492 ) C763_=_C1598( C763 C1598 ) C763_=_C1617( C763 C1617 ) \nC763_=_C1718( C763 C1718 ) C763_=_C1883( C763 C1883 ) C763_=_C2815( C763 C2815 ) C763_=_C3176( C763 C3176 ) C763_=_C3288( C763 C3288 ) C763_=_C3390( C763 C3390 ) \nC763_=_C3504( C763 C3504 ) C763_=_C3505( C763 C3505 ) C763_=_C3507( C763 C3507 ) C763_=_C3509( C763 C3509 ) C763_=_C3510( C763 C3510 ) C763_=_C3511( C763 C3511 ) \nC785_=_C1489( C785 C1489 ) C785_=_C1612( C785 C1612 ) C785_=_C1795( C785 C1795 ) C785_=_C2176( C785 C2176 ) C785_=_C2197( C785 C2197 ) C785_=_C3065( C785 C3065 ) \nC785_=_C3126( C785 C3126 ) C785_=_C3127( C785 C3127 ) C785_=_C3129( C785 C3129 ) C785_=_C3130( C785 C3130 ) C785_=_C3133( C785 C3133 ) C785_=_C3134( C785 C3134 ) \nC785_=_C3135( C785 C3135 ) C785_=_C3136( C785 C3136 ) C785_=_C3137( C785 C3137 ) C785_=_C3140( C785 C3140 ) C785_=_C3141( C785 C3141 ) C785_=_C3142( C785 C3142 ) \nC785_=_C3143( C785 C3143 ) C822_=_C824( C822 C824 ) C822_=_C1061( C822 C1061 ) C822_=_C1107( C822 C1107 ) C822_=_C1214( C822 C1214 ) C822_=_C1238( C822 C1238 ) \nC822_=_C1262( C822 C1262 ) C822_=_C1975( C822 C1975 ) C822_=_C2053( C822 C2053 ) C822_=_C2477( C822 C2477 ) C822_=_C2738( C822 C2738 ) C822_=_C2860( C822 C2860 ) \nC822_=_C2950( C822 C2950 ) C822_=_C2994( C822 C2994 ) C822_=_C3662( C822 C3662 ) C822_=_C3780( C822 C3780 ) C822_=_C3859( C822 C3859 ) C822_=_C3865( C822 C3865 ) \nC822_=_C3910( C822 C3910 ) C822_=_C4020( C822 C4020 ) C822_=_C4023( C822 C4023 ) C824_=_C1064( C824 C1064 ) C824_=_C1216( C824 C1216 ) C824_=_C1240( C824 C1240 ) \nC824_=_C1976( C824 C1976 ) C824_=_C2129( C824 C2129 ) C824_=_C2291( C824 C2291 ) C824_=_C2741( C824 C2741 ) C824_=_C2864( C824 C2864 ) C824_=_C2884( C824 C2884 ) \nC824_=_C2953( C824 C2953 ) C824_=_C2995( C824 C2995 ) C824_=_C3457( C824 C3457 ) C824_=_C3836( C824 C3836 ) C824_=_C3867( C824 C3867 ) C824_=_C3912( C824 C3912 ) \nC824_=_C3971( C824 C3971 ) C824_=_C4028( C824 C4028 ) C824_=_C4061( C824 C4061 ) C824_=_C4062( C824 C4062 ) C836_=_C1113( C836 C1113 ) C836_=_C1838( C836 C1838 ) \nC836_=_C1858( C836 C1858 ) C836_=_C1961( C836 C1961 ) C836_=_C2096( C836 C2096 ) C836_=_C2238( C836 C2238 ) C836_=_C2239( C836 C2239 ) C836_=_C2240( C836 C2240 ) \nC836_=_C2241( C836 C2241 ) C836_=_C2242( C836 C2242 ) C836_=_C2243( C836 C2243 ) C836_=_C2244( C836 C2244 ) C836_=_C2245( C836 C2245 ) C836_=_C2246( C836 C2246 ) \nC836_=_C2247( C836 C2247 ) C836_=_C2248( C836 C2248 ) C836_=_C2250( C836 C2250 ) C836_=_C2253( C836 C2253 ) C836_=_C2254( C836 C2254 ) C877_=_C1059( C877 C1059 ) \nC877_=_C1304( C877 C1304 ) C877_=_C1374( C877 C1374 ) C877_=_C1495( C877 C1495 ) C877_=_C1766( C877 C1766 ) C877_=_C1911( C877 C1911 ) C877_=_C1973( C877 C1973 ) \nC877_=_C2246( C877 C2246 ) C877_=_C2616( C877 C2616 ) C877_=_C2879( C877 C2879 ) C877_=_C2992( C877 C2992 ) C877_=_C3720( C877 C3720 ) C877_=_C3826( C877 C3826 ) \nC877_=_C3895( C877 C3895 ) C877_=_C3910( C877 C3910 ) C877_=_C3911( C877 C3911 ) C877_=_C3912( C877 C3912 ) C877_=_C3913( C877 C3913 ) C877_=_C3914( C877 C3914 ) \nC882_=_C897( C882 C897 ) C882_=_C904( C882 C904 ) C882_=_C1286( C882 C1286 ) C882_=_C1287( C882 C1287 ) C882_=_C1289( C882 C1289 ) C882_=_C1291( C882 C1291 ) \nC882_=_C1293( C882 C1293 ) C882_=_C1294( C882 C1294 ) C882_=_C1295( C882 C1295 ) C882_=_C1296( C882 C1296 ) C882_=_C1297( C882 C1297 ) C882_=_C1298( C882 C1298 ) \nC882_=_C1299( C882</w:t>
      </w:r>
    </w:p>
    <w:p>
      <w:pPr>
        <w:pStyle w:val="PreformattedText"/>
        <w:bidi w:val="0"/>
        <w:spacing w:before="0" w:after="0"/>
        <w:jc w:val="left"/>
        <w:rPr/>
      </w:pPr>
      <w:r>
        <w:rPr/>
        <w:t xml:space="preserve"> </w:t>
      </w:r>
      <w:r>
        <w:rPr/>
        <w:t>C1299 ) C882_=_C1300( C882 C1300 ) C882_=_C1301( C882 C1301 ) C882_=_C1302( C882 C1302 ) C882_=_C1303( C882 C1303 ) C882_=_C1304( C882 C1304 ) \nC882_=_C1305( C882 C1305 ) C882_=_C1306( C882 C1306 ) C882_=_C1308( C882 C1308 ) C882_=_C1311( C882 C1311 ) C897_=_C904( C897 C904 ) C897_=_C1675( C897 C1675 ) \nC897_=_C1800( C897 C1800 ) C897_=_C2183( C897 C2183 ) C897_=_C2873( C897 C2873 ) C897_=_C2989( C897 C2989 ) C897_=_C3003( C897 C3003 ) C897_=_C3148( C897 C3148 ) \nC897_=_C3215( C897 C3215 ) C897_=_C3245( C897 C3245 ) C897_=_C3380( C897 C3380 ) C897_=_C3401( C897 C3401 ) C897_=_C3480( C897 C3480 ) C897_=_C3481( C897 C3481 ) \nC897_=_C3482( C897 C3482 ) C897_=_C3483( C897 C3483 ) C897_=_C3484( C897 C3484 ) C897_=_C3485( C897 C3485 ) C897_=_C3486( C897 C3486 ) C897_=_C3488( C897 C3488 ) \nC897_=_C3489( C897 C3489 ) C897_=_C3490( C897 C3490 ) C897_=_C3491( C897 C3491 ) C897_=_C3492( C897 C3492 ) C897_=_C3493( C897 C3493 ) C904_=_C1277( C904 C1277 ) \nC904_=_C1496( C904 C1496 ) C904_=_C1805( C904 C1805 ) C904_=_C2165( C904 C2165 ) C904_=_C2635( C904 C2635 ) C904_=_C3254( C904 C3254 ) C904_=_C3265( C904 C3265 ) \nC904_=_C3406( C904 C3406 ) C904_=_C3533( C904 C3533 ) C904_=_C3810( C904 C3810 ) C904_=_C3886( C904 C3886 ) C904_=_C3968( C904 C3968 ) C904_=_C4007( C904 C4007 ) \nC904_=_C4008( C904 C4008 ) C904_=_C4009( C904 C4009 ) C904_=_C4010( C904 C4010 ) C904_=_C4011( C904 C4011 ) C924_=_C927( C924 C927 ) C924_=_C1122( C924 C1122 ) \nC924_=_C1491( C924 C1491 ) C924_=_C1596( C924 C1596 ) C924_=_C1717( C924 C1717 ) C924_=_C2243( C924 C2243 ) C924_=_C2264( C924 C2264 ) C924_=_C2645( C924 C2645 ) \nC924_=_C2683( C924 C2683 ) C924_=_C3084( C924 C3084 ) C924_=_C3286( C924 C3286 ) C924_=_C3315( C924 C3315 ) C924_=_C3316( C924 C3316 ) C924_=_C3317( C924 C3317 ) \nC924_=_C3320( C924 C3320 ) C924_=_C3321( C924 C3321 ) C924_=_C3322( C924 C3322 ) C924_=_C3323( C924 C3323 ) C927_=_C1492( C927 C1492 ) C927_=_C1598( C927 C1598 ) \nC927_=_C1617( C927 C1617 ) C927_=_C1718( C927 C1718 ) C927_=_C1883( C927 C1883 ) C927_=_C2815( C927 C2815 ) C927_=_C3176( C927 C3176 ) C927_=_C3288( C927 C3288 ) \nC927_=_C3390( C927 C3390 ) C927_=_C3504( C927 C3504 ) C927_=_C3505( C927 C3505 ) C927_=_C3507( C927 C3507 ) C927_=_C3509( C927 C3509 ) C927_=_C3510( C927 C3510 ) \nC927_=_C3511( C927 C3511 ) C960_=_C1046( C960 C1046 ) C960_=_C1072( C960 C1072 ) C960_=_C1435( C960 C1435 ) C960_=_C1589( C960 C1589 ) C960_=_C1709( C960 C1709 ) \nC960_=_C1940( C960 C1940 ) C960_=_C1941( C960 C1941 ) C960_=_C1942( C960 C1942 ) C960_=_C1943( C960 C1943 ) C960_=_C1944( C960 C1944 ) C960_=_C1945( C960 C1945 ) \nC960_=_C1946( C960 C1946 ) C960_=_C1947( C960 C1947 ) C960_=_C1948( C960 C1948 ) C960_=_C1949( C960 C1949 ) C960_=_C1950( C960 C1950 ) C960_=_C1951( C960 C1951 ) \nC960_=_C1952( C960 C1952 ) C960_=_C1953( C960 C1953 ) C960_=_C1954( C960 C1954 ) C960_=_C1955( C960 C1955 ) C960_=_C1956( C960 C1956 ) C960_=_C1957( C960 C1957 ) \nC1000_=_C1434( C1000 C1434 ) C1000_=_C1899( C1000 C1899 ) C1000_=_C1900( C1000 C1900 ) C1000_=_C1902( C1000 C1902 ) C1000_=_C1903( C1000 C1903 ) C1000_=_C1904( C1000 C1904 ) \nC1000_=_C1905( C1000 C1905 ) C1000_=_C1906( C1000 C1906 ) C1000_=_C1907( C1000 C1907 ) C1000_=_C1908( C1000 C1908 ) C1000_=_C1909( C1000 C1909 ) C1000_=_C1910( C1000 C1910 ) \nC1000_=_C1911( C1000 C1911 ) C1000_=_C1912( C1000 C1912 ) C1000_=_C1914( C1000 C1914 ) C1000_=_C1917( C1000 C1917 ) C1000_=_C1918( C1000 C1918 ) C1046_=_C1059( C1046 C1059 ) \nC1046_=_C1061( C1046 C1061 ) C1046_=_C1064( C1046 C1064 ) C1046_=_C1072( C1046 C1072 ) C1046_=_C1435( C1046 C1435 ) C1046_=_C1589( C1046 C1589 ) C1046_=_C1709( C1046 C1709 ) \nC1046_=_C1940( C1046 C1940 ) C1046_=_C1941( C1046 C1941 ) C1046_=_C1942( C1046 C1942 ) C1046_=_C1943( C1046 C1943 ) C1046_=_C1944( C1046 C1944 ) C1046_=_C1945( C1046 C1945 ) \nC1046_=_C1946( C1046 C1946 ) C1046_=_C1947( C1046 C1947 ) C1046_=_C1948( C1046 C1948 ) C1046_=_C1949( C1046 C1949 ) C1046_=_C1950( C1046 C1950 ) C1046_=_C1951( C1046 C1951 ) \nC1046_=_C1952( C1046 C1952 ) C1046_=_C1953( C1046 C1953 ) C1046_=_C1954( C1046 C1954 ) C1046_=_C1955( C1046 C1955 ) C1046_=_C1956( C1046 C1956 ) C1046_=_C1957( C1046 C1957 ) \nC1059_=_C1061( C1059 C1061 ) C1059_=_C1064( C1059 C1064 ) C1059_=_C1304( C1059 C1304 ) C1059_=_C1374( C1059 C1374 ) C1059_=_C1495( C1059 C1495 ) C1059_=_C1766( C1059 C1766 ) \nC1059_=_C1911( C1059 C1911 ) C1059_=_C1973( C1059 C1973 ) C1059_=_C2246( C1059 C2246 ) C1059_=_C2616( C1059 C2616 ) C1059_=_C2879( C1059 C2879 ) C1059_=_C2992( C1059 C2992 ) \nC1059_=_C3720( C1059 C3720 ) C1059_=_C3826( C1059 C3826 ) C1059_=_C3895( C1059 C3895 ) C1059_=_C3910( C1059 C3910 ) C1059_=_C3911( C1059 C3911 ) C1059_=_C3912( C1059 C3912 ) \nC1059_=_C3913( C1059 C3913 ) C1059_=_C3914( C1059 C3914 ) C1061_=_C1064( C1061 C1064 ) C1061_=_C1107( C1061 C1107 ) C1061_=_C1214( C1061 C1214 ) C1061_=_C1238( C1061 C1238 ) \nC1061_=_C1262( C1061 C1262 ) C1061_=_C1975( C1061 C1975 ) C1061_=_C2053( C1061 C2053 ) C1061_=_C2477( C1061 C2477 ) C1061_=_C2738( C1061 C2738 ) C1061_=_C2860( C1061 C2860 ) \nC1061_=_C2950( C1061 C2950 ) C1061_=_C2994( C1061 C2994 ) C1061_=_C3662( C1061 C3662 ) C1061_=_C3780( C1061 C3780 ) C1061_=_C3859( C1061 C3859 ) C1061_=_C3865( C1061 C3865 ) \nC1061_=_C3910( C1061 C3910 ) C1061_=_C4020( C1061 C4020 ) C1061_=_C4023( C1061 C4023 ) C1064_=_C1216( C1064 C1216 ) C1064_=_C1240( C1064 C1240 ) C1064_=_C1976( C1064 C1976 ) \nC1064_=_C2129( C1064 C2129 ) C1064_=_C2291( C1064 C2291 ) C1064_=_C2741( C1064 C2741 ) C1064_=_C2864( C1064 C2864 ) C1064_=_C2884( C1064 C2884 ) C1064_=_C2953( C1064 C2953 ) \nC1064_=_C2995( C1064 C2995 ) C1064_=_C3457( C1064 C3457 ) C1064_=_C3836( C1064 C3836 ) C1064_=_C3867( C1064 C3867 ) C1064_=_C3912( C1064 C3912 ) C1064_=_C3971( C1064 C3971 ) \nC1064_=_C4028( C1064 C4028 ) C1064_=_C4061( C1064 C4061 ) C1064_=_C4062( C1064 C4062 ) C1072_=_C1435( C1072 C1435 ) C1072_=_C1589( C1072 C1589 ) C1072_=_C1709( C1072 C1709 ) \nC1072_=_C1940( C1072 C1940 ) C1072_=_C1941( C1072 C1941 ) C1072_=_C1942( C1072 C1942 ) C1072_=_C1943( C1072 C1943 ) C1072_=_C1944( C1072 C1944 ) C1072_=_C1945( C1072 C1945 ) \nC1072_=_C1946( C1072 C1946 ) C1072_=_C1947( C1072 C1947 ) C1072_=_C1948( C1072 C1948 ) C1072_=_C1949( C1072 C1949 ) C1072_=_C1950( C1072 C1950 ) C1072_=_C1951( C1072 C1951 ) \nC1072_=_C1952( C1072 C1952 ) C1072_=_C1953( C1072 C1953 ) C1072_=_C1954( C1072 C1954 ) C1072_=_C1955( C1072 C1955 ) C1072_=_C1956( C1072 C1956 ) C1072_=_C1957( C1072 C1957 ) \nC1094_=_C1107( C1094 C1107 ) C1094_=_C1194( C1094 C1194 ) C1094_=_C1245( C1094 C1245 ) C1094_=_C1357( C1094 C1357 ) C1094_=_C1360( C1094 C1360 ) C1094_=_C1361( C1094 C1361 ) \nC1094_=_C1362( C1094 C1362 ) C1094_=_C1364( C1094 C1364 ) C1094_=_C1365( C1094 C1365 ) C1094_=_C1366( C1094 C1366 ) C1094_=_C1367( C1094 C1367 ) C1094_=_C1368( C1094 C1368 ) \nC1094_=_C1369( C1094 C1369 ) C1094_=_C1370( C1094 C1370 ) C1094_=_C1371( C1094 C1371 ) C1094_=_C1372( C1094 C1372 ) C1094_=_C1373( C1094 C1373 ) C1094_=_C1374( C1094 C1374 ) \nC1094_=_C1376( C1094 C1376 ) C1094_=_C1379( C1094 C1379 ) C1107_=_C1214( C1107 C1214 ) C1107_=_C1238( C1107 C1238 ) C1107_=_C1262( C1107 C1262 ) C1107_=_C1975( C1107 C1975 ) \nC1107_=_C2053( C1107 C2053 ) C1107_=_C2477( C1107 C2477 ) C1107_=_C2738( C1107 C2738 ) C1107_=_C2860( C1107 C2860 ) C1107_=_C2950( C1107 C2950 ) C1107_=_C2994( C1107 C2994 ) \nC1107_=_C3662( C1107 C3662 ) C1107_=_C3780( C1107 C3780 ) C1107_=_C3859( C1107 C3859 ) C1107_=_C3865( C1107 C3865 ) C1107_=_C3910( C1107 C3910 ) C1107_=_C4020( C1107 C4020 ) \nC1107_=_C4023( C1107 C4023 ) C1113_=_C1122( C1113 C1122 ) C1113_=_C1133( C1113 C1133 ) C1113_=_C1838( C1113 C1838 ) C1113_=_C1858( C1113 C1858 ) C1113_=_C1961( C1113 C1961 ) \nC1113_=_C2096( C1113 C2096 ) C1113_=_C2238( C1113 C2238 ) C1113_=_C2239( C1113 C2239 ) C1113_=_C2240( C1113 C2240 ) C1113_=_C2241( C1113 C2241 ) C1113_=_C2242( C1113 C2242 ) \nC1113_=_C2243( C1113 C2243 ) C1113_=_C2244( C1113 C2244 ) C1113_=_C2245( C1113 C2245 ) C1113_=_C2246( C1113 C2246 ) C1113_=_C2247( C1113 C2247 ) C1113_=_C2248( C1113 C2248 ) \nC1113_=_C2250( C1113 C2250 ) C1113_=_C2253( C1113 C2253 ) C1113_=_C2254( C1113 C2254 ) C1122_=_C1133( C1122 C1133 ) C1122_=_C1491( C1122 C1491 ) C1122_=_C1596( C1122 C1596 ) \nC1122_=_C1717( C1122 C1717 ) C1122_=_C2243( C1122 C2243 ) C1122_=_C2264( C1122 C2264 ) C1122_=_C2645( C1122 C2645 ) C1122_=_C2683( C1122 C2683 ) C1122_=_C3084( C1122 C3084 ) \nC1122_=_C3286( C1122 C3286 ) C1122_=_C3315( C1122 C3315 ) C1122_=_C3316( C1122 C3316 ) C1122_=_C3317( C1122 C3317 ) C1122_=_C3320( C1122 C3320 ) C1122_=_C3321( C1122 C3321 ) \nC1122_=_C3322( C1122 C3322 ) C1122_=_C3323( C1122 C3323 ) C1133_=_C1666( C1133 C1666 ) C1133_=_C1977( C1133 C1977 ) C1133_=_C2189( C1133 C2189 ) C1133_=_C2272( C1133 C2272 ) \nC1133_=_C2497( C1133 C2497 ) C1133_=_C2659( C1133 C2659 ) C1133_=_C2689( C1133 C2689 ) C1133_=_C2802( C1133 C2802 ) C1133_=_C2996( C1133 C2996 ) C1133_=_C3094( C1133 C3094 ) \nC1133_=_C3239( C1133 C3239 ) C1133_=_C3320( C1133 C3320 ) C1133_=_C3376( C1133 C3376 ) C1133_=_C3408( C1133 C3408 ) C1133_=_C3598( C1133 C3598 ) C1133_=_C3837( C1133 C3837 ) \nC1133_=_C3868( C1133 C3868 ) C1133_=_C3913( C1133 C3913 ) C1133_=_C4075( C1133 C4075 ) C1133_=_C4076( C1133 C4076 ) C1194_=_C1214( C1194 C1214 ) C1194_=_C1216( C1194 C1216 ) \nC1194_=_C1245( C1194 C1245 ) C1194_=_C1357( C1194 C1357 ) C1194_=_C1360( C1194 C1360 ) C1194_=_C1361( C1194 C1361 ) C1194_=_C1362( C1194 C1362 ) C1194_=_C1364( C1194 C1364 ) \nC1194_=_C1365( C1194 C1365 ) C1194_=_C1366( C1194 C1366 ) C1194_=_C1367( C1194 C1367 ) C1194_=_C1368( C1194 C1368 ) C1194_=_C1369( C1194 C1369 ) C1194_=_C1370( C1194 C1370 ) \nC1194_=_C1371( C1194 C1371 ) C1194_=_C1372( C1194 C1372 ) C1194_=_C1373( C1194 C1373 ) C1194_=_C1374( C1194 C1374 ) C1194_=_C1376( C1194 C1376 ) C1194_=_C1379( C1194 C1379 ) \nC1214_=_C1216( C1214 C1216 ) C1214_=_C1238( C1214 C1238 ) C1214_=_C1262( C1214 C1262 ) C1214_=_C1975( C1214</w:t>
      </w:r>
    </w:p>
    <w:p>
      <w:pPr>
        <w:pStyle w:val="PreformattedText"/>
        <w:bidi w:val="0"/>
        <w:spacing w:before="0" w:after="0"/>
        <w:jc w:val="left"/>
        <w:rPr/>
      </w:pPr>
      <w:r>
        <w:rPr/>
        <w:t xml:space="preserve"> </w:t>
      </w:r>
      <w:r>
        <w:rPr/>
        <w:t>C1975 ) C1214_=_C2053( C1214 C2053 ) C1214_=_C2477( C1214 C2477 ) \nC1214_=_C2738( C1214 C2738 ) C1214_=_C2860( C1214 C2860 ) C1214_=_C2950( C1214 C2950 ) C1214_=_C2994( C1214 C2994 ) C1214_=_C3662( C1214 C3662 ) C1214_=_C3780( C1214 C3780 ) \nC1214_=_C3859( C1214 C3859 ) C1214_=_C3865( C1214 C3865 ) C1214_=_C3910( C1214 C3910 ) C1214_=_C4020( C1214 C4020 ) C1214_=_C4023( C1214 C4023 ) C1216_=_C1240( C1216 C1240 ) \nC1216_=_C1976( C1216 C1976 ) C1216_=_C2129( C1216 C2129 ) C1216_=_C2291( C1216 C2291 ) C1216_=_C2741( C1216 C2741 ) C1216_=_C2864( C1216 C2864 ) C1216_=_C2884( C1216 C2884 ) \nC1216_=_C2953( C1216 C2953 ) C1216_=_C2995( C1216 C2995 ) C1216_=_C3457( C1216 C3457 ) C1216_=_C3836( C1216 C3836 ) C1216_=_C3867( C1216 C3867 ) C1216_=_C3912( C1216 C3912 ) \nC1216_=_C3971( C1216 C3971 ) C1216_=_C4028( C1216 C4028 ) C1216_=_C4061( C1216 C4061 ) C1216_=_C4062( C1216 C4062 ) C1238_=_C1240( C1238 C1240 ) C1238_=_C1262( C1238 C1262 ) \nC1238_=_C1975( C1238 C1975 ) C1238_=_C2053( C1238 C2053 ) C1238_=_C2477( C1238 C2477 ) C1238_=_C2738( C1238 C2738 ) C1238_=_C2860( C1238 C2860 ) C1238_=_C2950( C1238 C2950 ) \nC1238_=_C2994( C1238 C2994 ) C1238_=_C3662( C1238 C3662 ) C1238_=_C3780( C1238 C3780 ) C1238_=_C3859( C1238 C3859 ) C1238_=_C3865( C1238 C3865 ) C1238_=_C3910( C1238 C3910 ) \nC1238_=_C4020( C1238 C4020 ) C1238_=_C4023( C1238 C4023 ) C1240_=_C1976( C1240 C1976 ) C1240_=_C2129( C1240 C2129 ) C1240_=_C2291( C1240 C2291 ) C1240_=_C2741( C1240 C2741 ) \nC1240_=_C2864( C1240 C2864 ) C1240_=_C2884( C1240 C2884 ) C1240_=_C2953( C1240 C2953 ) C1240_=_C2995( C1240 C2995 ) C1240_=_C3457( C1240 C3457 ) C1240_=_C3836( C1240 C3836 ) \nC1240_=_C3867( C1240 C3867 ) C1240_=_C3912( C1240 C3912 ) C1240_=_C3971( C1240 C3971 ) C1240_=_C4028( C1240 C4028 ) C1240_=_C4061( C1240 C4061 ) C1240_=_C4062( C1240 C4062 ) \nC1245_=_C1262( C1245 C1262 ) C1245_=_C1357( C1245 C1357 ) C1245_=_C1360( C1245 C1360 ) C1245_=_C1361( C1245 C1361 ) C1245_=_C1362( C1245 C1362 ) C1245_=_C1364( C1245 C1364 ) \nC1245_=_C1365( C1245 C1365 ) C1245_=_C1366( C1245 C1366 ) C1245_=_C1367( C1245 C1367 ) C1245_=_C1368( C1245 C1368 ) C1245_=_C1369( C1245 C1369 ) C1245_=_C1370( C1245 C1370 ) \nC1245_=_C1371( C1245 C1371 ) C1245_=_C1372( C1245 C1372 ) C1245_=_C1373( C1245 C1373 ) C1245_=_C1374( C1245 C1374 ) C1245_=_C1376( C1245 C1376 ) C1245_=_C1379( C1245 C1379 ) \nC1262_=_C1975( C1262 C1975 ) C1262_=_C2053( C1262 C2053 ) C1262_=_C2477( C1262 C2477 ) C1262_=_C2738( C1262 C2738 ) C1262_=_C2860( C1262 C2860 ) C1262_=_C2950( C1262 C2950 ) \nC1262_=_C2994( C1262 C2994 ) C1262_=_C3662( C1262 C3662 ) C1262_=_C3780( C1262 C3780 ) C1262_=_C3859( C1262 C3859 ) C1262_=_C3865( C1262 C3865 ) C1262_=_C3910( C1262 C3910 ) \nC1262_=_C4020( C1262 C4020 ) C1262_=_C4023( C1262 C4023 ) C1277_=_C1496( C1277 C1496 ) C1277_=_C1805( C1277 C1805 ) C1277_=_C2165( C1277 C2165 ) C1277_=_C2635( C1277 C2635 ) \nC1277_=_C3254( C1277 C3254 ) C1277_=_C3265( C1277 C3265 ) C1277_=_C3406( C1277 C3406 ) C1277_=_C3533( C1277 C3533 ) C1277_=_C3810( C1277 C3810 ) C1277_=_C3886( C1277 C3886 ) \nC1277_=_C3968( C1277 C3968 ) C1277_=_C4007( C1277 C4007 ) C1277_=_C4008( C1277 C4008 ) C1277_=_C4009( C1277 C4009 ) C1277_=_C4010( C1277 C4010 ) C1277_=_C4011( C1277 C4011 ) \nC1286_=_C1287( C1286 C1287 ) C1286_=_C1289( C1286 C1289 ) C1286_=_C1291( C1286 C1291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6_=_C1308( C1286 C1308 ) \nC1286_=_C1311( C1286 C1311 ) C1287_=_C1289( C1287 C1289 ) C1287_=_C1291( C1287 C1291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8( C1287 C1308 ) \nC1287_=_C1311( C1287 C1311 ) C1289_=_C1291( C1289 C1291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8( C1289 C1308 ) C1289_=_C1311( C1289 C1311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8( C1291 C1308 ) C1291_=_C1311( C1291 C1311 ) C1291_=_C1360( C1291 C1360 ) C1291_=_C1899( C1291 C1899 ) \nC1291_=_C1961( C1291 C1961 ) C1291_=_C1973( C1291 C1973 ) C1291_=_C1975( C1291 C1975 ) C1291_=_C1976( C1291 C1976 ) C1291_=_C1977( C1291 C1977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8( C1293 C1308 ) C1293_=_C1311( C1293 C1311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8( C1294 C1308 ) C1294_=_C1311( C1294 C1311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8( C1295 C1308 ) C1295_=_C1311( C1295 C1311 ) C1296_=_C1297( C1296 C1297 ) \nC1296_=_C1298( C1296 C1298 ) C1296_=_C1299( C1296 C1299 ) C1296_=_C1300( C1296 C1300 ) C1296_=_C1301( C1296 C1301 ) C1296_=_C1302( C1296 C1302 ) C1296_=_C1303( C1296 C1303 ) \nC1296_=_C1304( C1296 C1304 ) C1296_=_C1305( C1296 C1305 ) C1296_=_C1306( C1296 C1306 ) C1296_=_C1308( C1296 C1308 ) C1296_=_C1311( C1296 C1311 ) C1296_=_C2738( C1296 C2738 ) \nC1296_=_C2741( C1296 C2741 ) C1297_=_C1298( C1297 C1298 ) C1297_=_C1299( C1297 C1299 ) C1297_=_C1300( C1297 C1300 ) C1297_=_C1301( C1297 C1301 ) C1297_=_C1302( C1297 C1302 ) \nC1297_=_C1303( C1297 C1303 ) C1297_=_C1304( C1297 C1304 ) C1297_=_C1305( C1297 C1305 ) C1297_=_C1306( C1297 C1306 ) C1297_=_C1308( C1297 C1308 ) C1297_=_C1311( C1297 C1311 ) \nC1297_=_C1366( C1297 C1366 ) C1297_=_C1946( C1297 C1946 ) C1297_=_C2815( C1297 C2815 ) C1298_=_C1299( C1298 C1299 ) C1298_=_C1300( C1298 C1300 ) C1298_=_C1301( C1298 C1301 ) \nC1298_=_C1302( C1298 C1302 ) C1298_=_C1303( C1298 C1303 ) C1298_=_C1304( C1298 C1304 ) C1298_=_C1305( C1298 C1305 ) C1298_=_C1306( C1298 C1306 ) C1298_=_C1308( C1298 C1308 ) \nC1298_=_C1311( C1298 C1311 ) C1299_=_C1300( C1299 C1300 ) C1299_=_C1301( C1299 C1301 ) C1299_=_C1302( C1299 C1302 ) C1299_=_C1303( C1299 C1303 ) C1299_=_C1304( C1299 C1304 ) \nC1299_=_C1305( C1299 C1305 ) C1299_=_C1306( C1299 C1306 ) C1299_=_C1308( C1299 C1308 ) C1299_=_C1311( C1299 C1311 ) C1299_=_C1368( C1299 C1368 ) C1299_=_C1906( C1299 C1906 ) \nC1299_=_C2241( C1299 C2241 ) C1299_=_C2989( C1299 C2989 ) C1299_=_C2992( C1299 C2992 ) C1299_=_C2994( C1299 C2994 ) C1299_=_C2995( C1299 C2995 ) C1299_=_C2996( C1299 C2996 ) \nC1300_=_C1301( C1300 C1301 ) C1300_=_C1302( C1300 C1302 ) C1300_=_C1303( C1300 C1303 ) C1300_=_C1304( C1300 C1304 ) C1300_=_C1305( C1300 C1305 ) C1300_=_C1306( C1300 C1306 ) \nC1300_=_C1308( C1300 C1308 ) C1300_=_C1311( C1300 C1311 ) C1301_=_C1302( C1301 C1302 ) C1301_=_C1303( C1301 C1303 ) C1301_=_C1304( C1301 C1304 ) C1301_=_C1305( C1301 C1305 ) \nC1301_=_C1306( C1301 C1306 ) C1301_=_C1308( C1301 C1308 ) C1301_=_C1311( C1301 C1311 ) C1301_=_C3129( C1301 C3129 ) C1301_=_C3376( C1301 C3376 ) C1302_=_C1303( C1302 C1303 ) \nC1302_=_C1304( C1302 C1304 ) C1302_=_C1305( C1302 C1305 ) C1302_=_C1306( C1302 C1306 ) C1302_=_C1308( C1302 C1308 ) C1302_=_C1311( C1302 C1311 ) C1302_=_C2140( C1302 C2140 ) \nC1303_=_C1304( C1303 C1304 ) C1303_=_C1305( C1303 C1305 ) C1303_=_C1306( C1303 C1306 ) C1303_=_C1308( C1303 C1308 ) C1303_=_C1311( C1303 C1311 ) C1304_=_C1305( C1304 C1305 ) \nC1304_=_C1306( C1304 C1306 ) C1304_=_C1308( C1304 C1308 ) C1304_=_C1311( C1304 C1311 ) C1304_=_C1374( C1304 C1374 ) C1304_=_C1495( C1304 C1495 ) C1304_=_C1766( C1304 C1766 ) \nC1304_=_C1911( C1304 C1911 ) C1304_=_C1973( C1304 C1973 ) C1304_=_C2246( C1304 C2246 ) C1304_=_C2616( C1304 C2616 ) C1304_=_C2879( C1304 C2879 ) C1304_=_C2992( C1304 C2992 ) \nC1304_=_C3720( C1304 C3720 ) C1304_=_C3826( C1304 C3826 ) C1304_=_C3895( C1304 C3895 ) C1304_=_C3910( C1304 C3910 ) C1304_=_C3911( C1304 C3911 ) C1304_=_C3912( C1304 C3912 ) \nC1304_=_C3913( C1304 C3913 ) C1304_=_C3914( C1304 C3914 ) C1305_=_C1306( C1305 C1306 ) C1305_=_C1308( C1305 C1308 ) C1305_=_C1311( C1305 C1311 ) C1306_=_C1308(</w:t>
      </w:r>
    </w:p>
    <w:p>
      <w:pPr>
        <w:pStyle w:val="PreformattedText"/>
        <w:bidi w:val="0"/>
        <w:spacing w:before="0" w:after="0"/>
        <w:jc w:val="left"/>
        <w:rPr/>
      </w:pPr>
      <w:r>
        <w:rPr/>
        <w:t xml:space="preserve"> </w:t>
      </w:r>
      <w:r>
        <w:rPr/>
        <w:t>C1306 C1308 ) \nC1306_=_C1311( C1306 C1311 ) C1306_=_C2248( C1306 C2248 ) C1308_=_C1311( C1308 C1311 ) C1308_=_C1376( C1308 C1376 ) C1308_=_C1954( C1308 C1954 ) C1357_=_C1360( C1357 C1360 ) \nC1357_=_C1361( C1357 C1361 ) C1357_=_C1362( C1357 C1362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6( C1357 C1376 ) C1357_=_C1379( C1357 C1379 ) C1357_=_C1709( C1357 C1709 ) C1357_=_C1717( C1357 C1717 ) C1357_=_C1718( C1357 C1718 ) \nC1360_=_C1361( C1360 C1361 ) C1360_=_C1362( C1360 C1362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6( C1360 C1376 ) C1360_=_C1379( C1360 C1379 ) C1360_=_C1899( C1360 C1899 ) C1360_=_C1961( C1360 C1961 ) C1360_=_C1973( C1360 C1973 ) \nC1360_=_C1975( C1360 C1975 ) C1360_=_C1976( C1360 C1976 ) C1360_=_C1977( C1360 C1977 ) C1361_=_C1362( C1361 C1362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6( C1361 C1376 ) C1361_=_C1379( C1361 C1379 ) C1361_=_C2053( C1361 C205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6( C1362 C1376 ) \nC1362_=_C1379( C1362 C1379 ) C1362_=_C1940( C1362 C1940 ) C1364_=_C1365( C1364 C1365 ) C1364_=_C1366( C1364 C1366 ) C1364_=_C1367( C1364 C1367 ) C1364_=_C1368( C1364 C1368 ) \nC1364_=_C1369( C1364 C1369 ) C1364_=_C1370( C1364 C1370 ) C1364_=_C1371( C1364 C1371 ) C1364_=_C1372( C1364 C1372 ) C1364_=_C1373( C1364 C1373 ) C1364_=_C1374( C1364 C1374 ) \nC1364_=_C1376( C1364 C1376 ) C1364_=_C1379( C1364 C1379 ) C1364_=_C1902( C1364 C1902 ) C1364_=_C1942( C1364 C1942 ) C1365_=_C1366( C1365 C1366 ) C1365_=_C1367( C1365 C1367 ) \nC1365_=_C1368( C1365 C1368 ) C1365_=_C1369( C1365 C1369 ) C1365_=_C1370( C1365 C1370 ) C1365_=_C1371( C1365 C1371 ) C1365_=_C1372( C1365 C1372 ) C1365_=_C1373( C1365 C1373 ) \nC1365_=_C1374( C1365 C1374 ) C1365_=_C1376( C1365 C1376 ) C1365_=_C1379( C1365 C1379 ) C1365_=_C2477( C1365 C2477 ) C1366_=_C1367( C1366 C1367 ) C1366_=_C1368( C1366 C1368 ) \nC1366_=_C1369( C1366 C1369 ) C1366_=_C1370( C1366 C1370 ) C1366_=_C1371( C1366 C1371 ) C1366_=_C1372( C1366 C1372 ) C1366_=_C1373( C1366 C1373 ) C1366_=_C1374( C1366 C1374 ) \nC1366_=_C1376( C1366 C1376 ) C1366_=_C1379( C1366 C1379 ) C1366_=_C1946( C1366 C1946 ) C1366_=_C2815( C1366 C2815 ) C1367_=_C1368( C1367 C1368 ) C1367_=_C1369( C1367 C1369 ) \nC1367_=_C1370( C1367 C1370 ) C1367_=_C1371( C1367 C1371 ) C1367_=_C1372( C1367 C1372 ) C1367_=_C1373( C1367 C1373 ) C1367_=_C1374( C1367 C1374 ) C1367_=_C1376( C1367 C1376 ) \nC1367_=_C1379( C1367 C1379 ) C1367_=_C1947( C1367 C1947 ) C1368_=_C1369( C1368 C1369 ) C1368_=_C1370( C1368 C1370 ) C1368_=_C1371( C1368 C1371 ) C1368_=_C1372( C1368 C1372 ) \nC1368_=_C1373( C1368 C1373 ) C1368_=_C1374( C1368 C1374 ) C1368_=_C1376( C1368 C1376 ) C1368_=_C1379( C1368 C1379 ) C1368_=_C1906( C1368 C1906 ) C1368_=_C2241( C1368 C2241 ) \nC1368_=_C2989( C1368 C2989 ) C1368_=_C2992( C1368 C2992 ) C1368_=_C2994( C1368 C2994 ) C1368_=_C2995( C1368 C2995 ) C1368_=_C2996( C1368 C2996 ) C1369_=_C1370( C1369 C1370 ) \nC1369_=_C1371( C1369 C1371 ) C1369_=_C1372( C1369 C1372 ) C1369_=_C1373( C1369 C1373 ) C1369_=_C1374( C1369 C1374 ) C1369_=_C1376( C1369 C1376 ) C1369_=_C1379( C1369 C1379 ) \nC1369_=_C1948( C1369 C1948 ) C1370_=_C1371( C1370 C1371 ) C1370_=_C1372( C1370 C1372 ) C1370_=_C1373( C1370 C1373 ) C1370_=_C1374( C1370 C1374 ) C1370_=_C1376( C1370 C1376 ) \nC1370_=_C1379( C1370 C1379 ) C1370_=_C2141( C1370 C2141 ) C1370_=_C3662( C1370 C3662 ) C1371_=_C1372( C1371 C1372 ) C1371_=_C1373( C1371 C1373 ) C1371_=_C1374( C1371 C1374 ) \nC1371_=_C1376( C1371 C1376 ) C1371_=_C1379( C1371 C1379 ) C1371_=_C1952( C1371 C1952 ) C1372_=_C1373( C1372 C1373 ) C1372_=_C1374( C1372 C1374 ) C1372_=_C1376( C1372 C1376 ) \nC1372_=_C1379( C1372 C1379 ) C1372_=_C3780( C1372 C3780 ) C1373_=_C1374( C1373 C1374 ) C1373_=_C1376( C1373 C1376 ) C1373_=_C1379( C1373 C1379 ) C1373_=_C3137( C1373 C3137 ) \nC1373_=_C3859( C1373 C3859 ) C1374_=_C1376( C1374 C1376 ) C1374_=_C1379( C1374 C1379 ) C1374_=_C1495( C1374 C1495 ) C1374_=_C1766( C1374 C1766 ) C1374_=_C1911( C1374 C1911 ) \nC1374_=_C1973( C1374 C1973 ) C1374_=_C2246( C1374 C2246 ) C1374_=_C2616( C1374 C2616 ) C1374_=_C2879( C1374 C2879 ) C1374_=_C2992( C1374 C2992 ) C1374_=_C3720( C1374 C3720 ) \nC1374_=_C3826( C1374 C3826 ) C1374_=_C3895( C1374 C3895 ) C1374_=_C3910( C1374 C3910 ) C1374_=_C3911( C1374 C3911 ) C1374_=_C3912( C1374 C3912 ) C1374_=_C3913( C1374 C3913 ) \nC1374_=_C3914( C1374 C3914 ) C1376_=_C1379( C1376 C1379 ) C1376_=_C1954( C1376 C1954 ) C1379_=_C1957( C1379 C1957 ) C1434_=_C1435( C1434 C1435 ) C1434_=_C1438( C1434 C1438 ) \nC1434_=_C1899( C1434 C1899 ) C1434_=_C1900( C1434 C1900 ) C1434_=_C1902( C1434 C1902 ) C1434_=_C1903( C1434 C1903 ) C1434_=_C1904( C1434 C1904 ) C1434_=_C1905( C1434 C1905 ) \nC1434_=_C1906( C1434 C1906 ) C1434_=_C1907( C1434 C1907 ) C1434_=_C1908( C1434 C1908 ) C1434_=_C1909( C1434 C1909 ) C1434_=_C1910( C1434 C1910 ) C1434_=_C1911( C1434 C1911 ) \nC1434_=_C1912( C1434 C1912 ) C1434_=_C1914( C1434 C1914 ) C1434_=_C1917( C1434 C1917 ) C1434_=_C1918( C1434 C1918 ) C1435_=_C1438( C1435 C1438 ) C1435_=_C1589( C1435 C1589 ) \nC1435_=_C1709( C1435 C1709 ) C1435_=_C1940( C1435 C1940 ) C1435_=_C1941( C1435 C1941 ) C1435_=_C1942( C1435 C1942 ) C1435_=_C1943( C1435 C1943 ) C1435_=_C1944( C1435 C1944 ) \nC1435_=_C1945( C1435 C1945 ) C1435_=_C1946( C1435 C1946 ) C1435_=_C1947( C1435 C1947 ) C1435_=_C1948( C1435 C1948 ) C1435_=_C1949( C1435 C1949 ) C1435_=_C1950( C1435 C1950 ) \nC1435_=_C1951( C1435 C1951 ) C1435_=_C1952( C1435 C1952 ) C1435_=_C1953( C1435 C1953 ) C1435_=_C1954( C1435 C1954 ) C1435_=_C1955( C1435 C1955 ) C1435_=_C1956( C1435 C1956 ) \nC1435_=_C1957( C1435 C1957 ) C1438_=_C1484( C1438 C1484 ) C1438_=_C1900( C1438 C1900 ) C1438_=_C1941( C1438 C1941 ) C1438_=_C2133( C1438 C2133 ) C1438_=_C2134( C1438 C2134 ) \nC1438_=_C2135( C1438 C2135 ) C1438_=_C2136( C1438 C2136 ) C1438_=_C2140( C1438 C2140 ) C1438_=_C2141( C1438 C2141 ) C1438_=_C2142( C1438 C2142 ) C1438_=_C2143( C1438 C2143 ) \nC1438_=_C2144( C1438 C2144 ) C1438_=_C2146( C1438 C2146 ) C1438_=_C2148( C1438 C2148 ) C1438_=_C2149( C1438 C2149 ) C1438_=_C2150( C1438 C2150 ) C1438_=_C2151( C1438 C2151 ) \nC1438_=_C2152( C1438 C2152 ) C1484_=_C1489( C1484 C1489 ) C1484_=_C1491( C1484 C1491 ) C1484_=_C1492( C1484 C1492 ) C1484_=_C1495( C1484 C1495 ) C1484_=_C1496( C1484 C1496 ) \nC1484_=_C1900( C1484 C1900 ) C1484_=_C1941( C1484 C1941 ) C1484_=_C2133( C1484 C2133 ) C1484_=_C2134( C1484 C2134 ) C1484_=_C2135( C1484 C2135 ) C1484_=_C2136( C1484 C2136 ) \nC1484_=_C2140( C1484 C2140 ) C1484_=_C2141( C1484 C2141 ) C1484_=_C2142( C1484 C2142 ) C1484_=_C2143( C1484 C2143 ) C1484_=_C2144( C1484 C2144 ) C1484_=_C2146( C1484 C2146 ) \nC1484_=_C2148( C1484 C2148 ) C1484_=_C2149( C1484 C2149 ) C1484_=_C2150( C1484 C2150 ) C1484_=_C2151( C1484 C2151 ) C1484_=_C2152( C1484 C2152 ) C1489_=_C1491( C1489 C1491 ) \nC1489_=_C1492( C1489 C1492 ) C1489_=_C1495( C1489 C1495 ) C1489_=_C1496( C1489 C1496 ) C1489_=_C1612( C1489 C1612 ) C1489_=_C1795( C1489 C1795 ) C1489_=_C2176( C1489 C2176 ) \nC1489_=_C2197( C1489 C2197 ) C1489_=_C3065( C1489 C3065 ) C1489_=_C3126( C1489 C3126 ) C1489_=_C3127( C1489 C3127 ) C1489_=_C3129( C1489 C3129 ) C1489_=_C3130( C1489 C3130 ) \nC1489_=_C3133( C1489 C3133 ) C1489_=_C3134( C1489 C3134 ) C1489_=_C3135( C1489 C3135 ) C1489_=_C3136( C1489 C3136 ) C1489_=_C3137( C1489 C3137 ) C1489_=_C3140( C1489 C3140 ) \nC1489_=_C3141( C1489 C3141 ) C1489_=_C3142( C1489 C3142 ) C1489_=_C3143( C1489 C3143 ) C1491_=_C1492( C1491 C1492 ) C1491_=_C1495( C1491 C1495 ) C1491_=_C1496( C1491 C1496 ) \nC1491_=_C1596( C1491 C1596 ) C1491_=_C1717( C1491 C1717 ) C1491_=_C2243( C1491 C2243 ) C1491_=_C2264( C1491 C2264 ) C1491_=_C2645( C1491 C2645 ) C1491_=_C2683( C1491 C2683 ) \nC1491_=_C3084( C1491 C3084 ) C1491_=_C3286( C1491 C3286 ) C1491_=_C3315( C1491 C3315 ) C1491_=_C3316( C1491 C3316 ) C1491_=_C3317( C1491 C3317 ) C1491_=_C3320( C1491 C3320 ) \nC1491_=_C3321( C1491 C3321 ) C1491_=_C3322( C1491 C3322 ) C1491_=_C3323( C1491 C3323 ) C1492_=_C1495( C1492 C1495 ) C1492_=_C1496( C1492 C1496 ) C1492_=_C1598( C1492 C1598 ) \nC1492_=_C1617( C1492 C1617 ) C1492_=_C1718( C1492 C1718 ) C1492_=_C1883( C1492 C1883 ) C1492_=_C2815( C1492 C2815 ) C1492_=_C3176( C1492 C3176 ) C1492_=_C3288( C1492 C3288 ) \nC1492_=_C3390( C1492 C3390 ) C1492_=_C3504( C1492 C3504 ) C1492_=_C3505( C1492 C3505 ) C1492_=_C3507( C1492 C3507 ) C1492_=_C3509( C1492 C3509 ) C1492_=_C3510( C1492 C3510 ) \nC1492_=_C3511( C1492 C3511 ) C1495_=_C1496( C1495 C1496 ) C1495_=_C1766( C1495 C1766 ) C1495_=_C1911( C1495 C1911 ) C1495_=_C1973( C1495 C1973 ) C1495_=_C2246( C1495 C2246 ) \nC1495_=_C2616( C1495 C2616 ) C1495_=_C2879( C1495 C2879 ) C1495_=_C2992( C1495 C2992 ) C1495_=_C3720( C1495 C3720 ) C1495_=_C3826( C1495 C3826 ) C1495_=_C3895( C1495 C3895 ) \nC1495_=_C3910( C1495 C3910 )</w:t>
      </w:r>
    </w:p>
    <w:p>
      <w:pPr>
        <w:pStyle w:val="PreformattedText"/>
        <w:bidi w:val="0"/>
        <w:spacing w:before="0" w:after="0"/>
        <w:jc w:val="left"/>
        <w:rPr/>
      </w:pPr>
      <w:r>
        <w:rPr/>
        <w:t xml:space="preserve"> </w:t>
      </w:r>
      <w:r>
        <w:rPr/>
        <w:t>C1495_=_C3911( C1495 C3911 ) C1495_=_C3912( C1495 C3912 ) C1495_=_C3913( C1495 C3913 ) C1495_=_C3914( C1495 C3914 ) C1496_=_C1805( C1496 C1805 ) \nC1496_=_C2165( C1496 C2165 ) C1496_=_C2635( C1496 C2635 ) C1496_=_C3254( C1496 C3254 ) C1496_=_C3265( C1496 C3265 ) C1496_=_C3406( C1496 C3406 ) C1496_=_C3533( C1496 C3533 ) \nC1496_=_C3810( C1496 C3810 ) C1496_=_C3886( C1496 C3886 ) C1496_=_C3968( C1496 C3968 ) C1496_=_C4007( C1496 C4007 ) C1496_=_C4008( C1496 C4008 ) C1496_=_C4009( C1496 C4009 ) \nC1496_=_C4010( C1496 C4010 ) C1496_=_C4011( C1496 C4011 ) C1589_=_C1596( C1589 C1596 ) C1589_=_C1598( C1589 C1598 ) C1589_=_C1709( C1589 C1709 ) C1589_=_C1940( C1589 C1940 ) \nC1589_=_C1941( C1589 C1941 ) C1589_=_C1942( C1589 C1942 ) C1589_=_C1943( C1589 C1943 ) C1589_=_C1944( C1589 C1944 ) C1589_=_C1945( C1589 C1945 ) C1589_=_C1946( C1589 C1946 ) \nC1589_=_C1947( C1589 C1947 ) C1589_=_C1948( C1589 C1948 ) C1589_=_C1949( C1589 C1949 ) C1589_=_C1950( C1589 C1950 ) C1589_=_C1951( C1589 C1951 ) C1589_=_C1952( C1589 C1952 ) \nC1589_=_C1953( C1589 C1953 ) C1589_=_C1954( C1589 C1954 ) C1589_=_C1955( C1589 C1955 ) C1589_=_C1956( C1589 C1956 ) C1589_=_C1957( C1589 C1957 ) C1596_=_C1598( C1596 C1598 ) \nC1596_=_C1717( C1596 C1717 ) C1596_=_C2243( C1596 C2243 ) C1596_=_C2264( C1596 C2264 ) C1596_=_C2645( C1596 C2645 ) C1596_=_C2683( C1596 C2683 ) C1596_=_C3084( C1596 C3084 ) \nC1596_=_C3286( C1596 C3286 ) C1596_=_C3315( C1596 C3315 ) C1596_=_C3316( C1596 C3316 ) C1596_=_C3317( C1596 C3317 ) C1596_=_C3320( C1596 C3320 ) C1596_=_C3321( C1596 C3321 ) \nC1596_=_C3322( C1596 C3322 ) C1596_=_C3323( C1596 C3323 ) C1598_=_C1617( C1598 C1617 ) C1598_=_C1718( C1598 C1718 ) C1598_=_C1883( C1598 C1883 ) C1598_=_C2815( C1598 C2815 ) \nC1598_=_C3176( C1598 C3176 ) C1598_=_C3288( C1598 C3288 ) C1598_=_C3390( C1598 C3390 ) C1598_=_C3504( C1598 C3504 ) C1598_=_C3505( C1598 C3505 ) C1598_=_C3507( C1598 C3507 ) \nC1598_=_C3509( C1598 C3509 ) C1598_=_C3510( C1598 C3510 ) C1598_=_C3511( C1598 C3511 ) C1612_=_C1617( C1612 C1617 ) C1612_=_C1795( C1612 C1795 ) C1612_=_C2176( C1612 C2176 ) \nC1612_=_C2197( C1612 C2197 ) C1612_=_C3065( C1612 C3065 ) C1612_=_C3126( C1612 C3126 ) C1612_=_C3127( C1612 C3127 ) C1612_=_C3129( C1612 C3129 ) C1612_=_C3130( C1612 C3130 ) \nC1612_=_C3133( C1612 C3133 ) C1612_=_C3134( C1612 C3134 ) C1612_=_C3135( C1612 C3135 ) C1612_=_C3136( C1612 C3136 ) C1612_=_C3137( C1612 C3137 ) C1612_=_C3140( C1612 C3140 ) \nC1612_=_C3141( C1612 C3141 ) C1612_=_C3142( C1612 C3142 ) C1612_=_C3143( C1612 C3143 ) C1617_=_C1718( C1617 C1718 ) C1617_=_C1883( C1617 C1883 ) C1617_=_C2815( C1617 C2815 ) \nC1617_=_C3176( C1617 C3176 ) C1617_=_C3288( C1617 C3288 ) C1617_=_C3390( C1617 C3390 ) C1617_=_C3504( C1617 C3504 ) C1617_=_C3505( C1617 C3505 ) C1617_=_C3507( C1617 C3507 ) \nC1617_=_C3509( C1617 C3509 ) C1617_=_C3510( C1617 C3510 ) C1617_=_C3511( C1617 C3511 ) C1666_=_C1977( C1666 C1977 ) C1666_=_C2189( C1666 C2189 ) C1666_=_C2272( C1666 C2272 ) \nC1666_=_C2497( C1666 C2497 ) C1666_=_C2659( C1666 C2659 ) C1666_=_C2689( C1666 C2689 ) C1666_=_C2802( C1666 C2802 ) C1666_=_C2996( C1666 C2996 ) C1666_=_C3094( C1666 C3094 ) \nC1666_=_C3239( C1666 C3239 ) C1666_=_C3320( C1666 C3320 ) C1666_=_C3376( C1666 C3376 ) C1666_=_C3408( C1666 C3408 ) C1666_=_C3598( C1666 C3598 ) C1666_=_C3837( C1666 C3837 ) \nC1666_=_C3868( C1666 C3868 ) C1666_=_C3913( C1666 C3913 ) C1666_=_C4075( C1666 C4075 ) C1666_=_C4076( C1666 C4076 ) C1675_=_C1800( C1675 C1800 ) C1675_=_C2183( C1675 C2183 ) \nC1675_=_C2873( C1675 C2873 ) C1675_=_C2989( C1675 C2989 ) C1675_=_C3003( C1675 C3003 ) C1675_=_C3148( C1675 C3148 ) C1675_=_C3215( C1675 C3215 ) C1675_=_C3245( C1675 C3245 ) \nC1675_=_C3380( C1675 C3380 ) C1675_=_C3401( C1675 C3401 ) C1675_=_C3480( C1675 C3480 ) C1675_=_C3481( C1675 C3481 ) C1675_=_C3482( C1675 C3482 ) C1675_=_C3483( C1675 C3483 ) \nC1675_=_C3484( C1675 C3484 ) C1675_=_C3485( C1675 C3485 ) C1675_=_C3486( C1675 C3486 ) C1675_=_C3488( C1675 C3488 ) C1675_=_C3489( C1675 C3489 ) C1675_=_C3490( C1675 C3490 ) \nC1675_=_C3491( C1675 C3491 ) C1675_=_C3492( C1675 C3492 ) C1675_=_C3493( C1675 C3493 ) C1709_=_C1717( C1709 C1717 ) C1709_=_C1718( C1709 C1718 ) C1709_=_C1940( C1709 C1940 ) \nC1709_=_C1941( C1709 C1941 ) C1709_=_C1942( C1709 C1942 ) C1709_=_C1943( C1709 C1943 ) C1709_=_C1944( C1709 C1944 ) C1709_=_C1945( C1709 C1945 ) C1709_=_C1946( C1709 C1946 ) \nC1709_=_C1947( C1709 C1947 ) C1709_=_C1948( C1709 C1948 ) C1709_=_C1949( C1709 C1949 ) C1709_=_C1950( C1709 C1950 ) C1709_=_C1951( C1709 C1951 ) C1709_=_C1952( C1709 C1952 ) \nC1709_=_C1953( C1709 C1953 ) C1709_=_C1954( C1709 C1954 ) C1709_=_C1955( C1709 C1955 ) C1709_=_C1956( C1709 C1956 ) C1709_=_C1957( C1709 C1957 ) C1717_=_C1718( C1717 C1718 ) \nC1717_=_C2243( C1717 C2243 ) C1717_=_C2264( C1717 C2264 ) C1717_=_C2645( C1717 C2645 ) C1717_=_C2683( C1717 C2683 ) C1717_=_C3084( C1717 C3084 ) C1717_=_C3286( C1717 C3286 ) \nC1717_=_C3315( C1717 C3315 ) C1717_=_C3316( C1717 C3316 ) C1717_=_C3317( C1717 C3317 ) C1717_=_C3320( C1717 C3320 ) C1717_=_C3321( C1717 C3321 ) C1717_=_C3322( C1717 C3322 ) \nC1717_=_C3323( C1717 C3323 ) C1718_=_C1883( C1718 C1883 ) C1718_=_C2815( C1718 C2815 ) C1718_=_C3176( C1718 C3176 ) C1718_=_C3288( C1718 C3288 ) C1718_=_C3390( C1718 C3390 ) \nC1718_=_C3504( C1718 C3504 ) C1718_=_C3505( C1718 C3505 ) C1718_=_C3507( C1718 C3507 ) C1718_=_C3509( C1718 C3509 ) C1718_=_C3510( C1718 C3510 ) C1718_=_C3511( C1718 C3511 ) \nC1766_=_C1911( C1766 C1911 ) C1766_=_C1973( C1766 C1973 ) C1766_=_C2246( C1766 C2246 ) C1766_=_C2616( C1766 C2616 ) C1766_=_C2879( C1766 C2879 ) C1766_=_C2992( C1766 C2992 ) \nC1766_=_C3720( C1766 C3720 ) C1766_=_C3826( C1766 C3826 ) C1766_=_C3895( C1766 C3895 ) C1766_=_C3910( C1766 C3910 ) C1766_=_C3911( C1766 C3911 ) C1766_=_C3912( C1766 C3912 ) \nC1766_=_C3913( C1766 C3913 ) C1766_=_C3914( C1766 C3914 ) C1795_=_C1800( C1795 C1800 ) C1795_=_C1805( C1795 C1805 ) C1795_=_C2176( C1795 C2176 ) C1795_=_C2197( C1795 C2197 ) \nC1795_=_C3065( C1795 C3065 ) C1795_=_C3126( C1795 C3126 ) C1795_=_C3127( C1795 C3127 ) C1795_=_C3129( C1795 C3129 ) C1795_=_C3130( C1795 C3130 ) C1795_=_C3133( C1795 C3133 ) \nC1795_=_C3134( C1795 C3134 ) C1795_=_C3135( C1795 C3135 ) C1795_=_C3136( C1795 C3136 ) C1795_=_C3137( C1795 C3137 ) C1795_=_C3140( C1795 C3140 ) C1795_=_C3141( C1795 C3141 ) \nC1795_=_C3142( C1795 C3142 ) C1795_=_C3143( C1795 C3143 ) C1800_=_C1805( C1800 C1805 ) C1800_=_C2183( C1800 C2183 ) C1800_=_C2873( C1800 C2873 ) C1800_=_C2989( C1800 C2989 ) \nC1800_=_C3003( C1800 C3003 ) C1800_=_C3148( C1800 C3148 ) C1800_=_C3215( C1800 C3215 ) C1800_=_C3245( C1800 C3245 ) C1800_=_C3380( C1800 C3380 ) C1800_=_C3401( C1800 C3401 ) \nC1800_=_C3480( C1800 C3480 ) C1800_=_C3481( C1800 C3481 ) C1800_=_C3482( C1800 C3482 ) C1800_=_C3483( C1800 C3483 ) C1800_=_C3484( C1800 C3484 ) C1800_=_C3485( C1800 C3485 ) \nC1800_=_C3486( C1800 C3486 ) C1800_=_C3488( C1800 C3488 ) C1800_=_C3489( C1800 C3489 ) C1800_=_C3490( C1800 C3490 ) C1800_=_C3491( C1800 C3491 ) C1800_=_C3492( C1800 C3492 ) \nC1800_=_C3493( C1800 C3493 ) C1805_=_C2165( C1805 C2165 ) C1805_=_C2635( C1805 C2635 ) C1805_=_C3254( C1805 C3254 ) C1805_=_C3265( C1805 C3265 ) C1805_=_C3406( C1805 C3406 ) \nC1805_=_C3533( C1805 C3533 ) C1805_=_C3810( C1805 C3810 ) C1805_=_C3886( C1805 C3886 ) C1805_=_C3968( C1805 C3968 ) C1805_=_C4007( C1805 C4007 ) C1805_=_C4008( C1805 C4008 ) \nC1805_=_C4009( C1805 C4009 ) C1805_=_C4010( C1805 C4010 ) C1805_=_C4011( C1805 C4011 ) C1838_=_C1858( C1838 C1858 ) C1838_=_C1961( C1838 C1961 ) C1838_=_C2096( C1838 C2096 ) \nC1838_=_C2238( C1838 C2238 ) C1838_=_C2239( C1838 C2239 ) C1838_=_C2240( C1838 C2240 ) C1838_=_C2241( C1838 C2241 ) C1838_=_C2242( C1838 C2242 ) C1838_=_C2243( C1838 C2243 ) \nC1838_=_C2244( C1838 C2244 ) C1838_=_C2245( C1838 C2245 ) C1838_=_C2246( C1838 C2246 ) C1838_=_C2247( C1838 C2247 ) C1838_=_C2248( C1838 C2248 ) C1838_=_C2250( C1838 C2250 ) \nC1838_=_C2253( C1838 C2253 ) C1838_=_C2254( C1838 C2254 ) C1858_=_C1961( C1858 C1961 ) C1858_=_C2096( C1858 C2096 ) C1858_=_C2238( C1858 C2238 ) C1858_=_C2239( C1858 C2239 ) \nC1858_=_C2240( C1858 C2240 ) C1858_=_C2241( C1858 C2241 ) C1858_=_C2242( C1858 C2242 ) C1858_=_C2243( C1858 C2243 ) C1858_=_C2244( C1858 C2244 ) C1858_=_C2245( C1858 C2245 ) \nC1858_=_C2246( C1858 C2246 ) C1858_=_C2247( C1858 C2247 ) C1858_=_C2248( C1858 C2248 ) C1858_=_C2250( C1858 C2250 ) C1858_=_C2253( C1858 C2253 ) C1858_=_C2254( C1858 C2254 ) \nC1883_=_C2815( C1883 C2815 ) C1883_=_C3176( C1883 C3176 ) C1883_=_C3288( C1883 C3288 ) C1883_=_C3390( C1883 C3390 ) C1883_=_C3504( C1883 C3504 ) C1883_=_C3505( C1883 C3505 ) \nC1883_=_C3507( C1883 C3507 ) C1883_=_C3509( C1883 C3509 ) C1883_=_C3510( C1883 C3510 ) C1883_=_C3511( C1883 C3511 ) C1899_=_C1900( C1899 C1900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4( C1899 C1914 ) C1899_=_C1917( C1899 C1917 ) \nC1899_=_C1918( C1899 C1918 ) C1899_=_C1961( C1899 C1961 ) C1899_=_C1973( C1899 C1973 ) C1899_=_C1975( C1899 C1975 ) C1899_=_C1976( C1899 C1976 ) C1899_=_C1977( C1899 C1977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4( C1900 C1914 ) \nC1900_=_C1917( C1900 C1917 ) C1900_=_C1918( C1900 C1918 ) C1900_=_C1941( C1900 C1941 ) C1900_=_C2133( C1900 C2133 ) C1900_=_C2134( C1900 C2134 ) C1900_=_C2135( C1900 C2135 ) \nC1900_=_C2136( C1900 C2136 ) C1900_=_C2140( C1900 C2140 ) C1900_=_C2141(</w:t>
      </w:r>
    </w:p>
    <w:p>
      <w:pPr>
        <w:pStyle w:val="PreformattedText"/>
        <w:bidi w:val="0"/>
        <w:spacing w:before="0" w:after="0"/>
        <w:jc w:val="left"/>
        <w:rPr/>
      </w:pPr>
      <w:r>
        <w:rPr/>
        <w:t xml:space="preserve"> </w:t>
      </w:r>
      <w:r>
        <w:rPr/>
        <w:t>C1900 C2141 ) C1900_=_C2142( C1900 C2142 ) C1900_=_C2143( C1900 C2143 ) C1900_=_C2144( C1900 C2144 ) \nC1900_=_C2146( C1900 C2146 ) C1900_=_C2148( C1900 C2148 ) C1900_=_C2149( C1900 C2149 ) C1900_=_C2150( C1900 C2150 ) C1900_=_C2151( C1900 C2151 ) C1900_=_C2152( C1900 C2152 ) \nC1902_=_C1903( C1902 C1903 ) C1902_=_C1904( C1902 C1904 ) C1902_=_C1905( C1902 C1905 ) C1902_=_C1906( C1902 C1906 ) C1902_=_C1907( C1902 C1907 ) C1902_=_C1908( C1902 C1908 ) \nC1902_=_C1909( C1902 C1909 ) C1902_=_C1910( C1902 C1910 ) C1902_=_C1911( C1902 C1911 ) C1902_=_C1912( C1902 C1912 ) C1902_=_C1914( C1902 C1914 ) C1902_=_C1917( C1902 C1917 ) \nC1902_=_C1918( C1902 C1918 ) C1902_=_C1942( C1902 C1942 ) C1903_=_C1904( C1903 C1904 ) C1903_=_C1905( C1903 C1905 ) C1903_=_C1906( C1903 C1906 ) C1903_=_C1907( C1903 C1907 ) \nC1903_=_C1908( C1903 C1908 ) C1903_=_C1909( C1903 C1909 ) C1903_=_C1910( C1903 C1910 ) C1903_=_C1911( C1903 C1911 ) C1903_=_C1912( C1903 C1912 ) C1903_=_C1914( C1903 C1914 ) \nC1903_=_C1917( C1903 C1917 ) C1903_=_C1918( C1903 C1918 ) C1903_=_C1943( C1903 C1943 ) C1903_=_C2134( C1903 C2134 ) C1903_=_C2240( C1903 C2240 ) C1903_=_C2683( C1903 C2683 ) \nC1903_=_C2689( C1903 C2689 ) C1904_=_C1905( C1904 C1905 ) C1904_=_C1906( C1904 C1906 ) C1904_=_C1907( C1904 C1907 ) C1904_=_C1908( C1904 C1908 ) C1904_=_C1909( C1904 C1909 ) \nC1904_=_C1910( C1904 C1910 ) C1904_=_C1911( C1904 C1911 ) C1904_=_C1912( C1904 C1912 ) C1904_=_C1914( C1904 C1914 ) C1904_=_C1917( C1904 C1917 ) C1904_=_C1918( C1904 C1918 ) \nC1905_=_C1906( C1905 C1906 ) C1905_=_C1907( C1905 C1907 ) C1905_=_C1908( C1905 C1908 ) C1905_=_C1909( C1905 C1909 ) C1905_=_C1910( C1905 C1910 ) C1905_=_C1911( C1905 C1911 ) \nC1905_=_C1912( C1905 C1912 ) C1905_=_C1914( C1905 C1914 ) C1905_=_C1917( C1905 C1917 ) C1905_=_C1918( C1905 C1918 ) C1905_=_C1945( C1905 C1945 ) C1905_=_C2135( C1905 C2135 ) \nC1906_=_C1907( C1906 C1907 ) C1906_=_C1908( C1906 C1908 ) C1906_=_C1909( C1906 C1909 ) C1906_=_C1910( C1906 C1910 ) C1906_=_C1911( C1906 C1911 ) C1906_=_C1912( C1906 C1912 ) \nC1906_=_C1914( C1906 C1914 ) C1906_=_C1917( C1906 C1917 ) C1906_=_C1918( C1906 C1918 ) C1906_=_C2241( C1906 C2241 ) C1906_=_C2989( C1906 C2989 ) C1906_=_C2992( C1906 C2992 ) \nC1906_=_C2994( C1906 C2994 ) C1906_=_C2995( C1906 C2995 ) C1906_=_C2996( C1906 C2996 ) C1907_=_C1908( C1907 C1908 ) C1907_=_C1909( C1907 C1909 ) C1907_=_C1910( C1907 C1910 ) \nC1907_=_C1911( C1907 C1911 ) C1907_=_C1912( C1907 C1912 ) C1907_=_C1914( C1907 C1914 ) C1907_=_C1917( C1907 C1917 ) C1907_=_C1918( C1907 C1918 ) C1908_=_C1909( C1908 C1909 ) \nC1908_=_C1910( C1908 C1910 ) C1908_=_C1911( C1908 C1911 ) C1908_=_C1912( C1908 C1912 ) C1908_=_C1914( C1908 C1914 ) C1908_=_C1917( C1908 C1917 ) C1908_=_C1918( C1908 C1918 ) \nC1908_=_C1950( C1908 C1950 ) C1908_=_C3482( C1908 C3482 ) C1909_=_C1910( C1909 C1910 ) C1909_=_C1911( C1909 C1911 ) C1909_=_C1912( C1909 C1912 ) C1909_=_C1914( C1909 C1914 ) \nC1909_=_C1917( C1909 C1917 ) C1909_=_C1918( C1909 C1918 ) C1910_=_C1911( C1910 C1911 ) C1910_=_C1912( C1910 C1912 ) C1910_=_C1914( C1910 C1914 ) C1910_=_C1917( C1910 C1917 ) \nC1910_=_C1918( C1910 C1918 ) C1910_=_C1951( C1910 C1951 ) C1910_=_C2142( C1910 C2142 ) C1910_=_C3720( C1910 C3720 ) C1911_=_C1912( C1911 C1912 ) C1911_=_C1914( C1911 C1914 ) \nC1911_=_C1917( C1911 C1917 ) C1911_=_C1918( C1911 C1918 ) C1911_=_C1973( C1911 C1973 ) C1911_=_C2246( C1911 C2246 ) C1911_=_C2616( C1911 C2616 ) C1911_=_C2879( C1911 C2879 ) \nC1911_=_C2992( C1911 C2992 ) C1911_=_C3720( C1911 C3720 ) C1911_=_C3826( C1911 C3826 ) C1911_=_C3895( C1911 C3895 ) C1911_=_C3910( C1911 C3910 ) C1911_=_C3911( C1911 C3911 ) \nC1911_=_C3912( C1911 C3912 ) C1911_=_C3913( C1911 C3913 ) C1911_=_C3914( C1911 C3914 ) C1912_=_C1914( C1912 C1914 ) C1912_=_C1917( C1912 C1917 ) C1912_=_C1918( C1912 C1918 ) \nC1914_=_C1917( C1914 C1917 ) C1914_=_C1918( C1914 C1918 ) C1917_=_C1918( C1917 C1918 ) C1917_=_C4010( C1917 C4010 ) C1918_=_C1956( C1918 C1956 ) C1918_=_C2152( C1918 C2152 ) \nC1918_=_C3492( C1918 C3492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2133( C1941 C2133 ) C1941_=_C2134( C1941 C2134 ) \nC1941_=_C2135( C1941 C2135 ) C1941_=_C2136( C1941 C2136 ) C1941_=_C2140( C1941 C2140 ) C1941_=_C2141( C1941 C2141 ) C1941_=_C2142( C1941 C2142 ) C1941_=_C2143( C1941 C2143 ) \nC1941_=_C2144( C1941 C2144 ) C1941_=_C2146( C1941 C2146 ) C1941_=_C2148( C1941 C2148 ) C1941_=_C2149( C1941 C2149 ) C1941_=_C2150( C1941 C2150 ) C1941_=_C2151( C1941 C2151 ) \nC1941_=_C2152( C1941 C2152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2134( C1943 C2134 ) C1943_=_C2240( C1943 C2240 ) C1943_=_C2683( C1943 C2683 ) C1943_=_C2689( C1943 C2689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2135( C1945 C2135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2815( C1946 C2815 ) \nC1947_=_C1948( C1947 C1948 ) C1947_=_C1949( C1947 C1949 ) C1947_=_C1950( C1947 C1950 ) C1947_=_C1951( C1947 C1951 ) C1947_=_C1952( C1947 C1952 ) C1947_=_C1953( C1947 C1953 ) \nC1947_=_C1954( C1947 C1954 ) C1947_=_C1955( C1947 C1955 ) C1947_=_C1956( C1947 C1956 ) C1947_=_C1957( C1947 C1957 ) C1948_=_C1949( C1948 C1949 ) C1948_=_C1950( C1948 C1950 ) \nC1948_=_C1951( C1948 C1951 ) C1948_=_C1952( C1948 C1952 ) C1948_=_C1953( C1948 C1953 ) C1948_=_C1954( C1948 C1954 ) C1948_=_C1955( C1948 C1955 ) C1948_=_C1956( C1948 C1956 ) \nC1948_=_C1957( C1948 C1957 ) C1949_=_C1950( C1949 C1950 ) C1949_=_C1951( C1949 C1951 ) C1949_=_C1952( C1949 C1952 ) C1949_=_C1953( C1949 C1953 ) C1949_=_C1954( C1949 C1954 ) \nC1949_=_C1955( C1949 C1955 ) C1949_=_C1956( C1949 C1956 ) C1949_=_C1957( C1949 C1957 ) C1950_=_C1951( C1950 C1951 ) C1950_=_C1952( C1950 C1952 ) C1950_=_C1953( C1950 C1953 ) \nC1950_=_C1954( C1950 C1954 ) C1950_=_C1955( C1950 C1955 ) C1950_=_C1956( C1950 C1956 ) C1950_=_C1957( C1950 C1957 ) C1950_=_C3482( C1950 C3482 ) C1951_=_C1952( C1951 C1952 ) \nC1951_=_C1953( C1951 C1953 ) C1951_=_C1954( C1951 C1954 ) C1951_=_C1955( C1951 C1955 ) C1951_=_C1956( C1951 C1956 ) C1951_=_C1957( C1951 C1957 ) C1951_=_C2142( C1951 C2142 ) \nC1951_=_C3720( C1951 C3720 ) C1952_=_C1953( C1952 C1953 ) C1952_=_C1954( C1952 C1954 ) C1952_=_C1955( C1952 C1955 ) C1952_=_C1956( C1952 C1956 ) C1952_=_C1957( C1952 C1957 ) \nC1953_=_C1954( C1953 C1954 ) C1953_=_C1955( C1953 C1955 ) C1953_=_C1956( C1953 C1956 ) C1953_=_C1957( C1953 C1957 ) C1954_=_C1955( C1954 C1955 ) C1954_=_C1956( C1954 C1956 ) \nC1954_=_C1957( C1954 C1957 ) C1955_=_C1956( C1955 C1956 ) C1955_=_C1957( C1955 C1957 ) C1956_=_C1957( C1956 C1957 ) C1956_=_C2152( C1956 C2152 ) C1956_=_C3492( C1956 C3492 ) \nC1961_=_C1973( C1961 C1973 ) C1961_=_C1975( C1961 C1975 ) C1961_=_C1976( C1961 C1976 ) C1961_=_C1977( C1961 C1977 ) C1961_=_C2096( C1961 C2096 ) C1961_=_C2238( C1961 C2238 ) \nC1961_=_C2239( C1961 C2239 ) C1961_=_C2240( C1961 C2240 ) C1961_=_C2241( C1961 C2241 ) C1961_=_C2242( C1961 C2242 ) C1961_=_C2243( C1961 C2243 ) C1961_=_C2244( C1961 C2244 ) \nC1961_=_C2245( C1961 C2245 ) C1961_=_C2246( C1961 C2246 ) C1961_=_C2247( C1961 C2247 ) C1961_=_C2248( C1961 C2248 ) C1961_=_C2250( C1961 C2250 ) C1961_=_C2253( C1961 C2253 ) \nC1961_=_C2254( C1961 C2254 ) C1973_=_C1975( C1973 C1975 ) C1973_=_C1976( C1973 C1976 ) C1973_=_C1977( C1973 C1977 ) C1973_=_C2246(</w:t>
      </w:r>
    </w:p>
    <w:p>
      <w:pPr>
        <w:pStyle w:val="PreformattedText"/>
        <w:bidi w:val="0"/>
        <w:spacing w:before="0" w:after="0"/>
        <w:jc w:val="left"/>
        <w:rPr/>
      </w:pPr>
      <w:r>
        <w:rPr/>
        <w:t xml:space="preserve"> </w:t>
      </w:r>
      <w:r>
        <w:rPr/>
        <w:t>C1973 C2246 ) C1973_=_C2616( C1973 C2616 ) \nC1973_=_C2879( C1973 C2879 ) C1973_=_C2992( C1973 C2992 ) C1973_=_C3720( C1973 C3720 ) C1973_=_C3826( C1973 C3826 ) C1973_=_C3895( C1973 C3895 ) C1973_=_C3910( C1973 C3910 ) \nC1973_=_C3911( C1973 C3911 ) C1973_=_C3912( C1973 C3912 ) C1973_=_C3913( C1973 C3913 ) C1973_=_C3914( C1973 C3914 ) C1975_=_C1976( C1975 C1976 ) C1975_=_C1977( C1975 C1977 ) \nC1975_=_C2053( C1975 C2053 ) C1975_=_C2477( C1975 C2477 ) C1975_=_C2738( C1975 C2738 ) C1975_=_C2860( C1975 C2860 ) C1975_=_C2950( C1975 C2950 ) C1975_=_C2994( C1975 C2994 ) \nC1975_=_C3662( C1975 C3662 ) C1975_=_C3780( C1975 C3780 ) C1975_=_C3859( C1975 C3859 ) C1975_=_C3865( C1975 C3865 ) C1975_=_C3910( C1975 C3910 ) C1975_=_C4020( C1975 C4020 ) \nC1975_=_C4023( C1975 C4023 ) C1976_=_C1977( C1976 C1977 ) C1976_=_C2129( C1976 C2129 ) C1976_=_C2291( C1976 C2291 ) C1976_=_C2741( C1976 C2741 ) C1976_=_C2864( C1976 C2864 ) \nC1976_=_C2884( C1976 C2884 ) C1976_=_C2953( C1976 C2953 ) C1976_=_C2995( C1976 C2995 ) C1976_=_C3457( C1976 C3457 ) C1976_=_C3836( C1976 C3836 ) C1976_=_C3867( C1976 C3867 ) \nC1976_=_C3912( C1976 C3912 ) C1976_=_C3971( C1976 C3971 ) C1976_=_C4028( C1976 C4028 ) C1976_=_C4061( C1976 C4061 ) C1976_=_C4062( C1976 C4062 ) C1977_=_C2189( C1977 C2189 ) \nC1977_=_C2272( C1977 C2272 ) C1977_=_C2497( C1977 C2497 ) C1977_=_C2659( C1977 C2659 ) C1977_=_C2689( C1977 C2689 ) C1977_=_C2802( C1977 C2802 ) C1977_=_C2996( C1977 C2996 ) \nC1977_=_C3094( C1977 C3094 ) C1977_=_C3239( C1977 C3239 ) C1977_=_C3320( C1977 C3320 ) C1977_=_C3376( C1977 C3376 ) C1977_=_C3408( C1977 C3408 ) C1977_=_C3598( C1977 C3598 ) \nC1977_=_C3837( C1977 C3837 ) C1977_=_C3868( C1977 C3868 ) C1977_=_C3913( C1977 C3913 ) C1977_=_C4075( C1977 C4075 ) C1977_=_C4076( C1977 C4076 ) C2053_=_C2477( C2053 C2477 ) \nC2053_=_C2738( C2053 C2738 ) C2053_=_C2860( C2053 C2860 ) C2053_=_C2950( C2053 C2950 ) C2053_=_C2994( C2053 C2994 ) C2053_=_C3662( C2053 C3662 ) C2053_=_C3780( C2053 C3780 ) \nC2053_=_C3859( C2053 C3859 ) C2053_=_C3865( C2053 C3865 ) C2053_=_C3910( C2053 C3910 ) C2053_=_C4020( C2053 C4020 ) C2053_=_C4023( C2053 C4023 ) C2096_=_C2238( C2096 C2238 ) \nC2096_=_C2239( C2096 C2239 ) C2096_=_C2240( C2096 C2240 ) C2096_=_C2241( C2096 C2241 ) C2096_=_C2242( C2096 C2242 ) C2096_=_C2243( C2096 C2243 ) C2096_=_C2244( C2096 C2244 ) \nC2096_=_C2245( C2096 C2245 ) C2096_=_C2246( C2096 C2246 ) C2096_=_C2247( C2096 C2247 ) C2096_=_C2248( C2096 C2248 ) C2096_=_C2250( C2096 C2250 ) C2096_=_C2253( C2096 C2253 ) \nC2096_=_C2254( C2096 C2254 ) C2129_=_C2291( C2129 C2291 ) C2129_=_C2741( C2129 C2741 ) C2129_=_C2864( C2129 C2864 ) C2129_=_C2884( C2129 C2884 ) C2129_=_C2953( C2129 C2953 ) \nC2129_=_C2995( C2129 C2995 ) C2129_=_C3457( C2129 C3457 ) C2129_=_C3836( C2129 C3836 ) C2129_=_C3867( C2129 C3867 ) C2129_=_C3912( C2129 C3912 ) C2129_=_C3971( C2129 C3971 ) \nC2129_=_C4028( C2129 C4028 ) C2129_=_C4061( C2129 C4061 ) C2129_=_C4062( C2129 C4062 ) C2133_=_C2134( C2133 C2134 ) C2133_=_C2135( C2133 C2135 ) C2133_=_C2136( C2133 C2136 ) \nC2133_=_C2140( C2133 C2140 ) C2133_=_C2141( C2133 C2141 ) C2133_=_C2142( C2133 C2142 ) C2133_=_C2143( C2133 C2143 ) C2133_=_C2144( C2133 C2144 ) C2133_=_C2146( C2133 C2146 ) \nC2133_=_C2148( C2133 C2148 ) C2133_=_C2149( C2133 C2149 ) C2133_=_C2150( C2133 C2150 ) C2133_=_C2151( C2133 C2151 ) C2133_=_C2152( C2133 C2152 ) C2134_=_C2135( C2134 C2135 ) \nC2134_=_C2136( C2134 C2136 ) C2134_=_C2140( C2134 C2140 ) C2134_=_C2141( C2134 C2141 ) C2134_=_C2142( C2134 C2142 ) C2134_=_C2143( C2134 C2143 ) C2134_=_C2144( C2134 C2144 ) \nC2134_=_C2146( C2134 C2146 ) C2134_=_C2148( C2134 C2148 ) C2134_=_C2149( C2134 C2149 ) C2134_=_C2150( C2134 C2150 ) C2134_=_C2151( C2134 C2151 ) C2134_=_C2152( C2134 C2152 ) \nC2134_=_C2240( C2134 C2240 ) C2134_=_C2683( C2134 C2683 ) C2134_=_C2689( C2134 C2689 ) C2135_=_C2136( C2135 C2136 ) C2135_=_C2140( C2135 C2140 ) C2135_=_C2141( C2135 C2141 ) \nC2135_=_C2142( C2135 C2142 ) C2135_=_C2143( C2135 C2143 ) C2135_=_C2144( C2135 C2144 ) C2135_=_C2146( C2135 C2146 ) C2135_=_C2148( C2135 C2148 ) C2135_=_C2149( C2135 C2149 ) \nC2135_=_C2150( C2135 C2150 ) C2135_=_C2151( C2135 C2151 ) C2135_=_C2152( C2135 C2152 ) C2136_=_C2140( C2136 C2140 ) C2136_=_C2141( C2136 C2141 ) C2136_=_C2142( C2136 C2142 ) \nC2136_=_C2143( C2136 C2143 ) C2136_=_C2144( C2136 C2144 ) C2136_=_C2146( C2136 C2146 ) C2136_=_C2148( C2136 C2148 ) C2136_=_C2149( C2136 C2149 ) C2136_=_C2150( C2136 C2150 ) \nC2136_=_C2151( C2136 C2151 ) C2136_=_C2152( C2136 C2152 ) C2140_=_C2141( C2140 C2141 ) C2140_=_C2142( C2140 C2142 ) C2140_=_C2143( C2140 C2143 ) C2140_=_C2144( C2140 C2144 ) \nC2140_=_C2146( C2140 C2146 ) C2140_=_C2148( C2140 C2148 ) C2140_=_C2149( C2140 C2149 ) C2140_=_C2150( C2140 C2150 ) C2140_=_C2151( C2140 C2151 ) C2140_=_C2152( C2140 C2152 ) \nC2141_=_C2142( C2141 C2142 ) C2141_=_C2143( C2141 C2143 ) C2141_=_C2144( C2141 C2144 ) C2141_=_C2146( C2141 C2146 ) C2141_=_C2148( C2141 C2148 ) C2141_=_C2149( C2141 C2149 ) \nC2141_=_C2150( C2141 C2150 ) C2141_=_C2151( C2141 C2151 ) C2141_=_C2152( C2141 C2152 ) C2141_=_C3662( C2141 C3662 ) C2142_=_C2143( C2142 C2143 ) C2142_=_C2144( C2142 C2144 ) \nC2142_=_C2146( C2142 C2146 ) C2142_=_C2148( C2142 C2148 ) C2142_=_C2149( C2142 C2149 ) C2142_=_C2150( C2142 C2150 ) C2142_=_C2151( C2142 C2151 ) C2142_=_C2152( C2142 C2152 ) \nC2142_=_C3720( C2142 C3720 ) C2143_=_C2144( C2143 C2144 ) C2143_=_C2146( C2143 C2146 ) C2143_=_C2148( C2143 C2148 ) C2143_=_C2149( C2143 C2149 ) C2143_=_C2150( C2143 C2150 ) \nC2143_=_C2151( C2143 C2151 ) C2143_=_C2152( C2143 C2152 ) C2144_=_C2146( C2144 C2146 ) C2144_=_C2148( C2144 C2148 ) C2144_=_C2149( C2144 C2149 ) C2144_=_C2150( C2144 C2150 ) \nC2144_=_C2151( C2144 C2151 ) C2144_=_C2152( C2144 C2152 ) C2144_=_C3886( C2144 C3886 ) C2146_=_C2148( C2146 C2148 ) C2146_=_C2149( C2146 C2149 ) C2146_=_C2150( C2146 C2150 ) \nC2146_=_C2151( C2146 C2151 ) C2146_=_C2152( C2146 C2152 ) C2148_=_C2149( C2148 C2149 ) C2148_=_C2150( C2148 C2150 ) C2148_=_C2151( C2148 C2151 ) C2148_=_C2152( C2148 C2152 ) \nC2148_=_C3140( C2148 C3140 ) C2149_=_C2150( C2149 C2150 ) C2149_=_C2151( C2149 C2151 ) C2149_=_C2152( C2149 C2152 ) C2150_=_C2151( C2150 C2151 ) C2150_=_C2152( C2150 C2152 ) \nC2151_=_C2152( C2151 C2152 ) C2151_=_C3142( C2151 C3142 ) C2151_=_C3322( C2151 C3322 ) C2151_=_C3510( C2151 C3510 ) C2151_=_C3914( C2151 C3914 ) C2151_=_C4011( C2151 C4011 ) \nC2151_=_C4023( C2151 C4023 ) C2151_=_C4061( C2151 C4061 ) C2152_=_C3492( C2152 C3492 ) C2165_=_C2635( C2165 C2635 ) C2165_=_C3254( C2165 C3254 ) C2165_=_C3265( C2165 C3265 ) \nC2165_=_C3406( C2165 C3406 ) C2165_=_C3533( C2165 C3533 ) C2165_=_C3810( C2165 C3810 ) C2165_=_C3886( C2165 C3886 ) C2165_=_C3968( C2165 C3968 ) C2165_=_C4007( C2165 C4007 ) \nC2165_=_C4008( C2165 C4008 ) C2165_=_C4009( C2165 C4009 ) C2165_=_C4010( C2165 C4010 ) C2165_=_C4011( C2165 C4011 ) C2176_=_C2183( C2176 C2183 ) C2176_=_C2189( C2176 C2189 ) \nC2176_=_C2197( C2176 C2197 ) C2176_=_C3065( C2176 C3065 ) C2176_=_C3126( C2176 C3126 ) C2176_=_C3127( C2176 C3127 ) C2176_=_C3129( C2176 C3129 ) C2176_=_C3130( C2176 C3130 ) \nC2176_=_C3133( C2176 C3133 ) C2176_=_C3134( C2176 C3134 ) C2176_=_C3135( C2176 C3135 ) C2176_=_C3136( C2176 C3136 ) C2176_=_C3137( C2176 C3137 ) C2176_=_C3140( C2176 C3140 ) \nC2176_=_C3141( C2176 C3141 ) C2176_=_C3142( C2176 C3142 ) C2176_=_C3143( C2176 C3143 ) C2183_=_C2189( C2183 C2189 ) C2183_=_C2873( C2183 C2873 ) C2183_=_C2989( C2183 C2989 ) \nC2183_=_C3003( C2183 C3003 ) C2183_=_C3148( C2183 C3148 ) C2183_=_C3215( C2183 C3215 ) C2183_=_C3245( C2183 C3245 ) C2183_=_C3380( C2183 C3380 ) C2183_=_C3401( C2183 C3401 ) \nC2183_=_C3480( C2183 C3480 ) C2183_=_C3481( C2183 C3481 ) C2183_=_C3482( C2183 C3482 ) C2183_=_C3483( C2183 C3483 ) C2183_=_C3484( C2183 C3484 ) C2183_=_C3485( C2183 C3485 ) \nC2183_=_C3486( C2183 C3486 ) C2183_=_C3488( C2183 C3488 ) C2183_=_C3489( C2183 C3489 ) C2183_=_C3490( C2183 C3490 ) C2183_=_C3491( C2183 C3491 ) C2183_=_C3492( C2183 C3492 ) \nC2183_=_C3493( C2183 C3493 ) C2189_=_C2272( C2189 C2272 ) C2189_=_C2497( C2189 C2497 ) C2189_=_C2659( C2189 C2659 ) C2189_=_C2689( C2189 C2689 ) C2189_=_C2802( C2189 C2802 ) \nC2189_=_C2996( C2189 C2996 ) C2189_=_C3094( C2189 C3094 ) C2189_=_C3239( C2189 C3239 ) C2189_=_C3320( C2189 C3320 ) C2189_=_C3376( C2189 C3376 ) C2189_=_C3408( C2189 C3408 ) \nC2189_=_C3598( C2189 C3598 ) C2189_=_C3837( C2189 C3837 ) C2189_=_C3868( C2189 C3868 ) C2189_=_C3913( C2189 C3913 ) C2189_=_C4075( C2189 C4075 ) C2189_=_C4076( C2189 C4076 ) \nC2197_=_C3065( C2197 C3065 ) C2197_=_C3126( C2197 C3126 ) C2197_=_C3127( C2197 C3127 ) C2197_=_C3129( C2197 C3129 ) C2197_=_C3130( C2197 C3130 ) C2197_=_C3133( C2197 C3133 ) \nC2197_=_C3134( C2197 C3134 ) C2197_=_C3135( C2197 C3135 ) C2197_=_C3136( C2197 C3136 ) C2197_=_C3137( C2197 C3137 ) C2197_=_C3140( C2197 C3140 ) C2197_=_C3141( C2197 C3141 ) \nC2197_=_C3142( C2197 C3142 ) C2197_=_C3143( C2197 C3143 ) C2238_=_C2239( C2238 C2239 ) C2238_=_C2240( C2238 C2240 ) C2238_=_C2241( C2238 C2241 ) C2238_=_C2242( C2238 C2242 ) \nC2238_=_C2243( C2238 C2243 ) C2238_=_C2244( C2238 C2244 ) C2238_=_C2245( C2238 C2245 ) C2238_=_C2246( C2238 C2246 ) C2238_=_C2247( C2238 C2247 ) C2238_=_C2248( C2238 C2248 ) \nC2238_=_C2250( C2238 C2250 ) C2238_=_C2253( C2238 C2253 ) C2238_=_C2254( C2238 C2254 ) C2238_=_C2264( C2238 C2264 ) C2238_=_C2272( C2238 C2272 ) C2239_=_C2240( C2239 C2240 ) \nC2239_=_C2241( C2239 C2241 ) C2239_=_C2242( C2239 C2242 ) C2239_=_C2243( C2239 C2243 ) C2239_=_C2244( C2239 C2244 ) C2239_=_C2245( C2239 C2245 ) C2239_=_C2246( C2239 C2246 ) \nC2239_=_C2247( C2239 C2247 ) C2239_=_C2248( C2239 C2248 ) C2239_=_C2250( C2239 C2250 ) C2239_=_C2253( C2239 C2253 ) C2239_=_C2254( C2239 C2254 ) C2239_=_C2645( C2239 C2645 ) \nC2239_=_C2659( C2239 C2659 ) C2240_=_C2241( C2240 C2241 ) C2240_=_C2242( C2240 C2242 ) C2240_=_C2243( C2240 C2243 ) C2240_=_C2244( C2240 C2244 ) C2240_=_C2245( C2240 C2245 ) \nC2240_=_C2246(</w:t>
      </w:r>
    </w:p>
    <w:p>
      <w:pPr>
        <w:pStyle w:val="PreformattedText"/>
        <w:bidi w:val="0"/>
        <w:spacing w:before="0" w:after="0"/>
        <w:jc w:val="left"/>
        <w:rPr/>
      </w:pPr>
      <w:r>
        <w:rPr/>
        <w:t xml:space="preserve"> </w:t>
      </w:r>
      <w:r>
        <w:rPr/>
        <w:t>C2240 C2246 ) C2240_=_C2247( C2240 C2247 ) C2240_=_C2248( C2240 C2248 ) C2240_=_C2250( C2240 C2250 ) C2240_=_C2253( C2240 C2253 ) C2240_=_C2254( C2240 C2254 ) \nC2240_=_C2683( C2240 C2683 ) C2240_=_C2689( C2240 C2689 ) C2241_=_C2242( C2241 C2242 ) C2241_=_C2243( C2241 C2243 ) C2241_=_C2244( C2241 C2244 ) C2241_=_C2245( C2241 C2245 ) \nC2241_=_C2246( C2241 C2246 ) C2241_=_C2247( C2241 C2247 ) C2241_=_C2248( C2241 C2248 ) C2241_=_C2250( C2241 C2250 ) C2241_=_C2253( C2241 C2253 ) C2241_=_C2254( C2241 C2254 ) \nC2241_=_C2989( C2241 C2989 ) C2241_=_C2992( C2241 C2992 ) C2241_=_C2994( C2241 C2994 ) C2241_=_C2995( C2241 C2995 ) C2241_=_C2996( C2241 C2996 ) C2242_=_C2243( C2242 C2243 ) \nC2242_=_C2244( C2242 C2244 ) C2242_=_C2245( C2242 C2245 ) C2242_=_C2246( C2242 C2246 ) C2242_=_C2247( C2242 C2247 ) C2242_=_C2248( C2242 C2248 ) C2242_=_C2250( C2242 C2250 ) \nC2242_=_C2253( C2242 C2253 ) C2242_=_C2254( C2242 C2254 ) C2242_=_C3084( C2242 C3084 ) C2242_=_C3094( C2242 C3094 ) C2243_=_C2244( C2243 C2244 ) C2243_=_C2245( C2243 C2245 ) \nC2243_=_C2246( C2243 C2246 ) C2243_=_C2247( C2243 C2247 ) C2243_=_C2248( C2243 C2248 ) C2243_=_C2250( C2243 C2250 ) C2243_=_C2253( C2243 C2253 ) C2243_=_C2254( C2243 C2254 ) \nC2243_=_C2264( C2243 C2264 ) C2243_=_C2645( C2243 C2645 ) C2243_=_C2683( C2243 C2683 ) C2243_=_C3084( C2243 C3084 ) C2243_=_C3286( C2243 C3286 ) C2243_=_C3315( C2243 C3315 ) \nC2243_=_C3316( C2243 C3316 ) C2243_=_C3317( C2243 C3317 ) C2243_=_C3320( C2243 C3320 ) C2243_=_C3321( C2243 C3321 ) C2243_=_C3322( C2243 C3322 ) C2243_=_C3323( C2243 C3323 ) \nC2244_=_C2245( C2244 C2245 ) C2244_=_C2246( C2244 C2246 ) C2244_=_C2247( C2244 C2247 ) C2244_=_C2248( C2244 C2248 ) C2244_=_C2250( C2244 C2250 ) C2244_=_C2253( C2244 C2253 ) \nC2244_=_C2254( C2244 C2254 ) C2244_=_C3316( C2244 C3316 ) C2244_=_C3836( C2244 C3836 ) C2244_=_C3837( C2244 C3837 ) C2245_=_C2246( C2245 C2246 ) C2245_=_C2247( C2245 C2247 ) \nC2245_=_C2248( C2245 C2248 ) C2245_=_C2250( C2245 C2250 ) C2245_=_C2253( C2245 C2253 ) C2245_=_C2254( C2245 C2254 ) C2245_=_C3317( C2245 C3317 ) C2245_=_C3865( C2245 C3865 ) \nC2245_=_C3867( C2245 C3867 ) C2245_=_C3868( C2245 C3868 ) C2246_=_C2247( C2246 C2247 ) C2246_=_C2248( C2246 C2248 ) C2246_=_C2250( C2246 C2250 ) C2246_=_C2253( C2246 C2253 ) \nC2246_=_C2254( C2246 C2254 ) C2246_=_C2616( C2246 C2616 ) C2246_=_C2879( C2246 C2879 ) C2246_=_C2992( C2246 C2992 ) C2246_=_C3720( C2246 C3720 ) C2246_=_C3826( C2246 C3826 ) \nC2246_=_C3895( C2246 C3895 ) C2246_=_C3910( C2246 C3910 ) C2246_=_C3911( C2246 C3911 ) C2246_=_C3912( C2246 C3912 ) C2246_=_C3913( C2246 C3913 ) C2246_=_C3914( C2246 C3914 ) \nC2247_=_C2248( C2247 C2248 ) C2247_=_C2250( C2247 C2250 ) C2247_=_C2253( C2247 C2253 ) C2247_=_C2254( C2247 C2254 ) C2247_=_C3485( C2247 C3485 ) C2248_=_C2250( C2248 C2250 ) \nC2248_=_C2253( C2248 C2253 ) C2248_=_C2254( C2248 C2254 ) C2250_=_C2253( C2250 C2253 ) C2250_=_C2254( C2250 C2254 ) C2253_=_C2254( C2253 C2254 ) C2253_=_C3321( C2253 C3321 ) \nC2253_=_C4075( C2253 C4075 ) C2264_=_C2272( C2264 C2272 ) C2264_=_C2645( C2264 C2645 ) C2264_=_C2683( C2264 C2683 ) C2264_=_C3084( C2264 C3084 ) C2264_=_C3286( C2264 C3286 ) \nC2264_=_C3315( C2264 C3315 ) C2264_=_C3316( C2264 C3316 ) C2264_=_C3317( C2264 C3317 ) C2264_=_C3320( C2264 C3320 ) C2264_=_C3321( C2264 C3321 ) C2264_=_C3322( C2264 C3322 ) \nC2264_=_C3323( C2264 C3323 ) C2272_=_C2497( C2272 C2497 ) C2272_=_C2659( C2272 C2659 ) C2272_=_C2689( C2272 C2689 ) C2272_=_C2802( C2272 C2802 ) C2272_=_C2996( C2272 C2996 ) \nC2272_=_C3094( C2272 C3094 ) C2272_=_C3239( C2272 C3239 ) C2272_=_C3320( C2272 C3320 ) C2272_=_C3376( C2272 C3376 ) C2272_=_C3408( C2272 C3408 ) C2272_=_C3598( C2272 C3598 ) \nC2272_=_C3837( C2272 C3837 ) C2272_=_C3868( C2272 C3868 ) C2272_=_C3913( C2272 C3913 ) C2272_=_C4075( C2272 C4075 ) C2272_=_C4076( C2272 C4076 ) C2291_=_C2741( C2291 C2741 ) \nC2291_=_C2864( C2291 C2864 ) C2291_=_C2884( C2291 C2884 ) C2291_=_C2953( C2291 C2953 ) C2291_=_C2995( C2291 C2995 ) C2291_=_C3457( C2291 C3457 ) C2291_=_C3836( C2291 C3836 ) \nC2291_=_C3867( C2291 C3867 ) C2291_=_C3912( C2291 C3912 ) C2291_=_C3971( C2291 C3971 ) C2291_=_C4028( C2291 C4028 ) C2291_=_C4061( C2291 C4061 ) C2291_=_C4062( C2291 C4062 ) \nC2477_=_C2738( C2477 C2738 ) C2477_=_C2860( C2477 C2860 ) C2477_=_C2950( C2477 C2950 ) C2477_=_C2994( C2477 C2994 ) C2477_=_C3662( C2477 C3662 ) C2477_=_C3780( C2477 C3780 ) \nC2477_=_C3859( C2477 C3859 ) C2477_=_C3865( C2477 C3865 ) C2477_=_C3910( C2477 C3910 ) C2477_=_C4020( C2477 C4020 ) C2477_=_C4023( C2477 C4023 ) C2497_=_C2659( C2497 C2659 ) \nC2497_=_C2689( C2497 C2689 ) C2497_=_C2802( C2497 C2802 ) C2497_=_C2996( C2497 C2996 ) C2497_=_C3094( C2497 C3094 ) C2497_=_C3239( C2497 C3239 ) C2497_=_C3320( C2497 C3320 ) \nC2497_=_C3376( C2497 C3376 ) C2497_=_C3408( C2497 C3408 ) C2497_=_C3598( C2497 C3598 ) C2497_=_C3837( C2497 C3837 ) C2497_=_C3868( C2497 C3868 ) C2497_=_C3913( C2497 C3913 ) \nC2497_=_C4075( C2497 C4075 ) C2497_=_C4076( C2497 C4076 ) C2616_=_C2879( C2616 C2879 ) C2616_=_C2992( C2616 C2992 ) C2616_=_C3720( C2616 C3720 ) C2616_=_C3826( C2616 C3826 ) \nC2616_=_C3895( C2616 C3895 ) C2616_=_C3910( C2616 C3910 ) C2616_=_C3911( C2616 C3911 ) C2616_=_C3912( C2616 C3912 ) C2616_=_C3913( C2616 C3913 ) C2616_=_C3914( C2616 C3914 ) \nC2635_=_C3254( C2635 C3254 ) C2635_=_C3265( C2635 C3265 ) C2635_=_C3406( C2635 C3406 ) C2635_=_C3533( C2635 C3533 ) C2635_=_C3810( C2635 C3810 ) C2635_=_C3886( C2635 C3886 ) \nC2635_=_C3968( C2635 C3968 ) C2635_=_C4007( C2635 C4007 ) C2635_=_C4008( C2635 C4008 ) C2635_=_C4009( C2635 C4009 ) C2635_=_C4010( C2635 C4010 ) C2635_=_C4011( C2635 C4011 ) \nC2645_=_C2659( C2645 C2659 ) C2645_=_C2683( C2645 C2683 ) C2645_=_C3084( C2645 C3084 ) C2645_=_C3286( C2645 C3286 ) C2645_=_C3315( C2645 C3315 ) C2645_=_C3316( C2645 C3316 ) \nC2645_=_C3317( C2645 C3317 ) C2645_=_C3320( C2645 C3320 ) C2645_=_C3321( C2645 C3321 ) C2645_=_C3322( C2645 C3322 ) C2645_=_C3323( C2645 C3323 ) C2659_=_C2689( C2659 C2689 ) \nC2659_=_C2802( C2659 C2802 ) C2659_=_C2996( C2659 C2996 ) C2659_=_C3094( C2659 C3094 ) C2659_=_C3239( C2659 C3239 ) C2659_=_C3320( C2659 C3320 ) C2659_=_C3376( C2659 C3376 ) \nC2659_=_C3408( C2659 C3408 ) C2659_=_C3598( C2659 C3598 ) C2659_=_C3837( C2659 C3837 ) C2659_=_C3868( C2659 C3868 ) C2659_=_C3913( C2659 C3913 ) C2659_=_C4075( C2659 C4075 ) \nC2659_=_C4076( C2659 C4076 ) C2683_=_C2689( C2683 C2689 ) C2683_=_C3084( C2683 C3084 ) C2683_=_C3286( C2683 C3286 ) C2683_=_C3315( C2683 C3315 ) C2683_=_C3316( C2683 C3316 ) \nC2683_=_C3317( C2683 C3317 ) C2683_=_C3320( C2683 C3320 ) C2683_=_C3321( C2683 C3321 ) C2683_=_C3322( C2683 C3322 ) C2683_=_C3323( C2683 C3323 ) C2689_=_C2802( C2689 C2802 ) \nC2689_=_C2996( C2689 C2996 ) C2689_=_C3094( C2689 C3094 ) C2689_=_C3239( C2689 C3239 ) C2689_=_C3320( C2689 C3320 ) C2689_=_C3376( C2689 C3376 ) C2689_=_C3408( C2689 C3408 ) \nC2689_=_C3598( C2689 C3598 ) C2689_=_C3837( C2689 C3837 ) C2689_=_C3868( C2689 C3868 ) C2689_=_C3913( C2689 C3913 ) C2689_=_C4075( C2689 C4075 ) C2689_=_C4076( C2689 C4076 ) \nC2738_=_C2741( C2738 C2741 ) C2738_=_C2860( C2738 C2860 ) C2738_=_C2950( C2738 C2950 ) C2738_=_C2994( C2738 C2994 ) C2738_=_C3662( C2738 C3662 ) C2738_=_C3780( C2738 C3780 ) \nC2738_=_C3859( C2738 C3859 ) C2738_=_C3865( C2738 C3865 ) C2738_=_C3910( C2738 C3910 ) C2738_=_C4020( C2738 C4020 ) C2738_=_C4023( C2738 C4023 ) C2741_=_C2864( C2741 C2864 ) \nC2741_=_C2884( C2741 C2884 ) C2741_=_C2953( C2741 C2953 ) C2741_=_C2995( C2741 C2995 ) C2741_=_C3457( C2741 C3457 ) C2741_=_C3836( C2741 C3836 ) C2741_=_C3867( C2741 C3867 ) \nC2741_=_C3912( C2741 C3912 ) C2741_=_C3971( C2741 C3971 ) C2741_=_C4028( C2741 C4028 ) C2741_=_C4061( C2741 C4061 ) C2741_=_C4062( C2741 C4062 ) C2802_=_C2996( C2802 C2996 ) \nC2802_=_C3094( C2802 C3094 ) C2802_=_C3239( C2802 C3239 ) C2802_=_C3320( C2802 C3320 ) C2802_=_C3376( C2802 C3376 ) C2802_=_C3408( C2802 C3408 ) C2802_=_C3598( C2802 C3598 ) \nC2802_=_C3837( C2802 C3837 ) C2802_=_C3868( C2802 C3868 ) C2802_=_C3913( C2802 C3913 ) C2802_=_C4075( C2802 C4075 ) C2802_=_C4076( C2802 C4076 ) C2815_=_C3176( C2815 C3176 ) \nC2815_=_C3288( C2815 C3288 ) C2815_=_C3390( C2815 C3390 ) C2815_=_C3504( C2815 C3504 ) C2815_=_C3505( C2815 C3505 ) C2815_=_C3507( C2815 C3507 ) C2815_=_C3509( C2815 C3509 ) \nC2815_=_C3510( C2815 C3510 ) C2815_=_C3511( C2815 C3511 ) C2860_=_C2864( C2860 C2864 ) C2860_=_C2950( C2860 C2950 ) C2860_=_C2994( C2860 C2994 ) C2860_=_C3662( C2860 C3662 ) \nC2860_=_C3780( C2860 C3780 ) C2860_=_C3859( C2860 C3859 ) C2860_=_C3865( C2860 C3865 ) C2860_=_C3910( C2860 C3910 ) C2860_=_C4020( C2860 C4020 ) C2860_=_C4023( C2860 C4023 ) \nC2864_=_C2884( C2864 C2884 ) C2864_=_C2953( C2864 C2953 ) C2864_=_C2995( C2864 C2995 ) C2864_=_C3457( C2864 C3457 ) C2864_=_C3836( C2864 C3836 ) C2864_=_C3867( C2864 C3867 ) \nC2864_=_C3912( C2864 C3912 ) C2864_=_C3971( C2864 C3971 ) C2864_=_C4028( C2864 C4028 ) C2864_=_C4061( C2864 C4061 ) C2864_=_C4062( C2864 C4062 ) C2873_=_C2879( C2873 C2879 ) \nC2873_=_C2884( C2873 C2884 ) C2873_=_C2989( C2873 C2989 ) C2873_=_C3003( C2873 C3003 ) C2873_=_C3148( C2873 C3148 ) C2873_=_C3215( C2873 C3215 ) C2873_=_C3245( C2873 C3245 ) \nC2873_=_C3380( C2873 C3380 ) C2873_=_C3401( C2873 C3401 ) C2873_=_C3480( C2873 C3480 ) C2873_=_C3481( C2873 C3481 ) C2873_=_C3482( C2873 C3482 ) C2873_=_C3483( C2873 C3483 ) \nC2873_=_C3484( C2873 C3484 ) C2873_=_C3485( C2873 C3485 ) C2873_=_C3486( C2873 C3486 ) C2873_=_C3488( C2873 C3488 ) C2873_=_C3489( C2873 C3489 ) C2873_=_C3490( C2873 C3490 ) \nC2873_=_C3491( C2873 C3491 ) C2873_=_C3492( C2873 C3492 ) C2873_=_C3493( C2873 C3493 ) C2879_=_C2884( C2879 C2884 ) C2879_=_C2992( C2879 C2992 ) C2879_=_C3720( C2879 C3720 ) \nC2879_=_C3826( C2879 C3826 ) C2879_=_C3895( C2879 C3895 ) C2879_=_C3910( C2879 C3910 ) C2879_=_C3911( C2879 C3911 ) C2879_=_C3912( C2879 C3912 ) C2879_=_C3913( C2879 C3913 ) \nC2879_=_C3914( C2879 C3914 ) C2884_=_C2953( C2884 C2953 ) C2884_=_C2995(</w:t>
      </w:r>
    </w:p>
    <w:p>
      <w:pPr>
        <w:pStyle w:val="PreformattedText"/>
        <w:bidi w:val="0"/>
        <w:spacing w:before="0" w:after="0"/>
        <w:jc w:val="left"/>
        <w:rPr/>
      </w:pPr>
      <w:r>
        <w:rPr/>
        <w:t xml:space="preserve"> </w:t>
      </w:r>
      <w:r>
        <w:rPr/>
        <w:t>C2884 C2995 ) C2884_=_C3457( C2884 C3457 ) C2884_=_C3836( C2884 C3836 ) C2884_=_C3867( C2884 C3867 ) \nC2884_=_C3912( C2884 C3912 ) C2884_=_C3971( C2884 C3971 ) C2884_=_C4028( C2884 C4028 ) C2884_=_C4061( C2884 C4061 ) C2884_=_C4062( C2884 C4062 ) C2950_=_C2953( C2950 C2953 ) \nC2950_=_C2994( C2950 C2994 ) C2950_=_C3662( C2950 C3662 ) C2950_=_C3780( C2950 C3780 ) C2950_=_C3859( C2950 C3859 ) C2950_=_C3865( C2950 C3865 ) C2950_=_C3910( C2950 C3910 ) \nC2950_=_C4020( C2950 C4020 ) C2950_=_C4023( C2950 C4023 ) C2953_=_C2995( C2953 C2995 ) C2953_=_C3457( C2953 C3457 ) C2953_=_C3836( C2953 C3836 ) C2953_=_C3867( C2953 C3867 ) \nC2953_=_C3912( C2953 C3912 ) C2953_=_C3971( C2953 C3971 ) C2953_=_C4028( C2953 C4028 ) C2953_=_C4061( C2953 C4061 ) C2953_=_C4062( C2953 C4062 ) C2989_=_C2992( C2989 C2992 ) \nC2989_=_C2994( C2989 C2994 ) C2989_=_C2995( C2989 C2995 ) C2989_=_C2996( C2989 C2996 ) C2989_=_C3003( C2989 C3003 ) C2989_=_C3148( C2989 C3148 ) C2989_=_C3215( C2989 C3215 ) \nC2989_=_C3245( C2989 C3245 ) C2989_=_C3380( C2989 C3380 ) C2989_=_C3401( C2989 C3401 ) C2989_=_C3480( C2989 C3480 ) C2989_=_C3481( C2989 C3481 ) C2989_=_C3482( C2989 C3482 ) \nC2989_=_C3483( C2989 C3483 ) C2989_=_C3484( C2989 C3484 ) C2989_=_C3485( C2989 C3485 ) C2989_=_C3486( C2989 C3486 ) C2989_=_C3488( C2989 C3488 ) C2989_=_C3489( C2989 C3489 ) \nC2989_=_C3490( C2989 C3490 ) C2989_=_C3491( C2989 C3491 ) C2989_=_C3492( C2989 C3492 ) C2989_=_C3493( C2989 C3493 ) C2992_=_C2994( C2992 C2994 ) C2992_=_C2995( C2992 C2995 ) \nC2992_=_C2996( C2992 C2996 ) C2992_=_C3720( C2992 C3720 ) C2992_=_C3826( C2992 C3826 ) C2992_=_C3895( C2992 C3895 ) C2992_=_C3910( C2992 C3910 ) C2992_=_C3911( C2992 C3911 ) \nC2992_=_C3912( C2992 C3912 ) C2992_=_C3913( C2992 C3913 ) C2992_=_C3914( C2992 C3914 ) C2994_=_C2995( C2994 C2995 ) C2994_=_C2996( C2994 C2996 ) C2994_=_C3662( C2994 C3662 ) \nC2994_=_C3780( C2994 C3780 ) C2994_=_C3859( C2994 C3859 ) C2994_=_C3865( C2994 C3865 ) C2994_=_C3910( C2994 C3910 ) C2994_=_C4020( C2994 C4020 ) C2994_=_C4023( C2994 C4023 ) \nC2995_=_C2996( C2995 C2996 ) C2995_=_C3457( C2995 C3457 ) C2995_=_C3836( C2995 C3836 ) C2995_=_C3867( C2995 C3867 ) C2995_=_C3912( C2995 C3912 ) C2995_=_C3971( C2995 C3971 ) \nC2995_=_C4028( C2995 C4028 ) C2995_=_C4061( C2995 C4061 ) C2995_=_C4062( C2995 C4062 ) C2996_=_C3094( C2996 C3094 ) C2996_=_C3239( C2996 C3239 ) C2996_=_C3320( C2996 C3320 ) \nC2996_=_C3376( C2996 C3376 ) C2996_=_C3408( C2996 C3408 ) C2996_=_C3598( C2996 C3598 ) C2996_=_C3837( C2996 C3837 ) C2996_=_C3868( C2996 C3868 ) C2996_=_C3913( C2996 C3913 ) \nC2996_=_C4075( C2996 C4075 ) C2996_=_C4076( C2996 C4076 ) C3003_=_C3148( C3003 C3148 ) C3003_=_C3215( C3003 C3215 ) C3003_=_C3245( C3003 C3245 ) C3003_=_C3380( C3003 C3380 ) \nC3003_=_C3401( C3003 C3401 ) C3003_=_C3480( C3003 C3480 ) C3003_=_C3481( C3003 C3481 ) C3003_=_C3482( C3003 C3482 ) C3003_=_C3483( C3003 C3483 ) C3003_=_C3484( C3003 C3484 ) \nC3003_=_C3485( C3003 C3485 ) C3003_=_C3486( C3003 C3486 ) C3003_=_C3488( C3003 C3488 ) C3003_=_C3489( C3003 C3489 ) C3003_=_C3490( C3003 C3490 ) C3003_=_C3491( C3003 C3491 ) \nC3003_=_C3492( C3003 C3492 ) C3003_=_C3493( C3003 C3493 ) C3065_=_C3126( C3065 C3126 ) C3065_=_C3127( C3065 C3127 ) C3065_=_C3129( C3065 C3129 ) C3065_=_C3130( C3065 C3130 ) \nC3065_=_C3133( C3065 C3133 ) C3065_=_C3134( C3065 C3134 ) C3065_=_C3135( C3065 C3135 ) C3065_=_C3136( C3065 C3136 ) C3065_=_C3137( C3065 C3137 ) C3065_=_C3140( C3065 C3140 ) \nC3065_=_C3141( C3065 C3141 ) C3065_=_C3142( C3065 C3142 ) C3065_=_C3143( C3065 C3143 ) C3084_=_C3094( C3084 C3094 ) C3084_=_C3286( C3084 C3286 ) C3084_=_C3315( C3084 C3315 ) \nC3084_=_C3316( C3084 C3316 ) C3084_=_C3317( C3084 C3317 ) C3084_=_C3320( C3084 C3320 ) C3084_=_C3321( C3084 C3321 ) C3084_=_C3322( C3084 C3322 ) C3084_=_C3323( C3084 C3323 ) \nC3094_=_C3239( C3094 C3239 ) C3094_=_C3320( C3094 C3320 ) C3094_=_C3376( C3094 C3376 ) C3094_=_C3408( C3094 C3408 ) C3094_=_C3598( C3094 C3598 ) C3094_=_C3837( C3094 C3837 ) \nC3094_=_C3868( C3094 C3868 ) C3094_=_C3913( C3094 C3913 ) C3094_=_C4075( C3094 C4075 ) C3094_=_C4076( C3094 C4076 ) C3126_=_C3127( C3126 C3127 ) C3126_=_C3129( C3126 C3129 ) \nC3126_=_C3130( C3126 C3130 ) C3126_=_C3133( C3126 C3133 ) C3126_=_C3134( C3126 C3134 ) C3126_=_C3135( C3126 C3135 ) C3126_=_C3136( C3126 C3136 ) C3126_=_C3137( C3126 C3137 ) \nC3126_=_C3140( C3126 C3140 ) C3126_=_C3141( C3126 C3141 ) C3126_=_C3142( C3126 C3142 ) C3126_=_C3143( C3126 C3143 ) C3126_=_C3148( C3126 C3148 ) C3127_=_C3129( C3127 C3129 ) \nC3127_=_C3130( C3127 C3130 ) C3127_=_C3133( C3127 C3133 ) C3127_=_C3134( C3127 C3134 ) C3127_=_C3135( C3127 C3135 ) C3127_=_C3136( C3127 C3136 ) C3127_=_C3137( C3127 C3137 ) \nC3127_=_C3140( C3127 C3140 ) C3127_=_C3141( C3127 C3141 ) C3127_=_C3142( C3127 C3142 ) C3127_=_C3143( C3127 C3143 ) C3127_=_C3215( C3127 C3215 ) C3129_=_C3130( C3129 C3130 ) \nC3129_=_C3133( C3129 C3133 ) C3129_=_C3134( C3129 C3134 ) C3129_=_C3135( C3129 C3135 ) C3129_=_C3136( C3129 C3136 ) C3129_=_C3137( C3129 C3137 ) C3129_=_C3140( C3129 C3140 ) \nC3129_=_C3141( C3129 C3141 ) C3129_=_C3142( C3129 C3142 ) C3129_=_C3143( C3129 C3143 ) C3129_=_C3376( C3129 C3376 ) C3130_=_C3133( C3130 C3133 ) C3130_=_C3134( C3130 C3134 ) \nC3130_=_C3135( C3130 C3135 ) C3130_=_C3136( C3130 C3136 ) C3130_=_C3137( C3130 C3137 ) C3130_=_C3140( C3130 C3140 ) C3130_=_C3141( C3130 C3141 ) C3130_=_C3142( C3130 C3142 ) \nC3130_=_C3143( C3130 C3143 ) C3130_=_C3380( C3130 C3380 ) C3133_=_C3134( C3133 C3134 ) C3133_=_C3135( C3133 C3135 ) C3133_=_C3136( C3133 C3136 ) C3133_=_C3137( C3133 C3137 ) \nC3133_=_C3140( C3133 C3140 ) C3133_=_C3141( C3133 C3141 ) C3133_=_C3142( C3133 C3142 ) C3133_=_C3143( C3133 C3143 ) C3133_=_C3480( C3133 C3480 ) C3134_=_C3135( C3134 C3135 ) \nC3134_=_C3136( C3134 C3136 ) C3134_=_C3137( C3134 C3137 ) C3134_=_C3140( C3134 C3140 ) C3134_=_C3141( C3134 C3141 ) C3134_=_C3142( C3134 C3142 ) C3134_=_C3143( C3134 C3143 ) \nC3134_=_C3481( C3134 C3481 ) C3134_=_C3533( C3134 C3533 ) C3135_=_C3136( C3135 C3136 ) C3135_=_C3137( C3135 C3137 ) C3135_=_C3140( C3135 C3140 ) C3135_=_C3141( C3135 C3141 ) \nC3135_=_C3142( C3135 C3142 ) C3135_=_C3143( C3135 C3143 ) C3136_=_C3137( C3136 C3137 ) C3136_=_C3140( C3136 C3140 ) C3136_=_C3141( C3136 C3141 ) C3136_=_C3142( C3136 C3142 ) \nC3136_=_C3143( C3136 C3143 ) C3136_=_C3483( C3136 C3483 ) C3137_=_C3140( C3137 C3140 ) C3137_=_C3141( C3137 C3141 ) C3137_=_C3142( C3137 C3142 ) C3137_=_C3143( C3137 C3143 ) \nC3137_=_C3859( C3137 C3859 ) C3140_=_C3141( C3140 C3141 ) C3140_=_C3142( C3140 C3142 ) C3140_=_C3143( C3140 C3143 ) C3141_=_C3142( C3141 C3142 ) C3141_=_C3143( C3141 C3143 ) \nC3141_=_C3489( C3141 C3489 ) C3142_=_C3143( C3142 C3143 ) C3142_=_C3322( C3142 C3322 ) C3142_=_C3510( C3142 C3510 ) C3142_=_C3914( C3142 C3914 ) C3142_=_C4011( C3142 C4011 ) \nC3142_=_C4023( C3142 C4023 ) C3142_=_C4061( C3142 C4061 ) C3148_=_C3215( C3148 C3215 ) C3148_=_C3245( C3148 C3245 ) C3148_=_C3380( C3148 C3380 ) C3148_=_C3401( C3148 C3401 ) \nC3148_=_C3480( C3148 C3480 ) C3148_=_C3481( C3148 C3481 ) C3148_=_C3482( C3148 C3482 ) C3148_=_C3483( C3148 C3483 ) C3148_=_C3484( C3148 C3484 ) C3148_=_C3485( C3148 C3485 ) \nC3148_=_C3486( C3148 C3486 ) C3148_=_C3488( C3148 C3488 ) C3148_=_C3489( C3148 C3489 ) C3148_=_C3490( C3148 C3490 ) C3148_=_C3491( C3148 C3491 ) C3148_=_C3492( C3148 C3492 ) \nC3148_=_C3493( C3148 C3493 ) C3176_=_C3288( C3176 C3288 ) C3176_=_C3390( C3176 C3390 ) C3176_=_C3504( C3176 C3504 ) C3176_=_C3505( C3176 C3505 ) C3176_=_C3507( C3176 C3507 ) \nC3176_=_C3509( C3176 C3509 ) C3176_=_C3510( C3176 C3510 ) C3176_=_C3511( C3176 C3511 ) C3215_=_C3245( C3215 C3245 ) C3215_=_C3380( C3215 C3380 ) C3215_=_C3401( C3215 C3401 ) \nC3215_=_C3480( C3215 C3480 ) C3215_=_C3481( C3215 C3481 ) C3215_=_C3482( C3215 C3482 ) C3215_=_C3483( C3215 C3483 ) C3215_=_C3484( C3215 C3484 ) C3215_=_C3485( C3215 C3485 ) \nC3215_=_C3486( C3215 C3486 ) C3215_=_C3488( C3215 C3488 ) C3215_=_C3489( C3215 C3489 ) C3215_=_C3490( C3215 C3490 ) C3215_=_C3491( C3215 C3491 ) C3215_=_C3492( C3215 C3492 ) \nC3215_=_C3493( C3215 C3493 ) C3239_=_C3320( C3239 C3320 ) C3239_=_C3376( C3239 C3376 ) C3239_=_C3408( C3239 C3408 ) C3239_=_C3598( C3239 C3598 ) C3239_=_C3837( C3239 C3837 ) \nC3239_=_C3868( C3239 C3868 ) C3239_=_C3913( C3239 C3913 ) C3239_=_C4075( C3239 C4075 ) C3239_=_C4076( C3239 C4076 ) C3245_=_C3254( C3245 C3254 ) C3245_=_C3380( C3245 C3380 ) \nC3245_=_C3401( C3245 C3401 ) C3245_=_C3480( C3245 C3480 ) C3245_=_C3481( C3245 C3481 ) C3245_=_C3482( C3245 C3482 ) C3245_=_C3483( C3245 C3483 ) C3245_=_C3484( C3245 C3484 ) \nC3245_=_C3485( C3245 C3485 ) C3245_=_C3486( C3245 C3486 ) C3245_=_C3488( C3245 C3488 ) C3245_=_C3489( C3245 C3489 ) C3245_=_C3490( C3245 C3490 ) C3245_=_C3491( C3245 C3491 ) \nC3245_=_C3492( C3245 C3492 ) C3245_=_C3493( C3245 C3493 ) C3254_=_C3265( C3254 C3265 ) C3254_=_C3406( C3254 C3406 ) C3254_=_C3533( C3254 C3533 ) C3254_=_C3810( C3254 C3810 ) \nC3254_=_C3886( C3254 C3886 ) C3254_=_C3968( C3254 C3968 ) C3254_=_C4007( C3254 C4007 ) C3254_=_C4008( C3254 C4008 ) C3254_=_C4009( C3254 C4009 ) C3254_=_C4010( C3254 C4010 ) \nC3254_=_C4011( C3254 C4011 ) C3265_=_C3406( C3265 C3406 ) C3265_=_C3533( C3265 C3533 ) C3265_=_C3810( C3265 C3810 ) C3265_=_C3886( C3265 C3886 ) C3265_=_C3968( C3265 C3968 ) \nC3265_=_C4007( C3265 C4007 ) C3265_=_C4008( C3265 C4008 ) C3265_=_C4009( C3265 C4009 ) C3265_=_C4010( C3265 C4010 ) C3265_=_C4011( C3265 C4011 ) C3286_=_C3288( C3286 C3288 ) \nC3286_=_C3315( C3286 C3315 ) C3286_=_C3316( C3286 C3316 ) C3286_=_C3317( C3286 C3317 ) C3286_=_C3320( C3286 C3320 ) C3286_=_C3321( C3286 C3321 ) C3286_=_C3322( C3286 C3322 ) \nC3286_=_C3323( C3286 C3323 ) C3288_=_C3390( C3288 C3390 ) C3288_=_C3504( C3288 C3504 ) C3288_=_C3505( C3288 C3505 ) C3288_=_C3507( C3288 C3507 ) C3288_=_C3509( C3288 C3509 ) \nC3288_=_C3510( C3288 C3510 ) C3288_=_C3511( C3288 C3511 ) C3315_=_C3316( C3315 C3316 ) C3315_=_C3317( C3315 C3317 ) C3315_=_C3320(</w:t>
      </w:r>
    </w:p>
    <w:p>
      <w:pPr>
        <w:pStyle w:val="PreformattedText"/>
        <w:bidi w:val="0"/>
        <w:spacing w:before="0" w:after="0"/>
        <w:jc w:val="left"/>
        <w:rPr/>
      </w:pPr>
      <w:r>
        <w:rPr/>
        <w:t xml:space="preserve"> </w:t>
      </w:r>
      <w:r>
        <w:rPr/>
        <w:t>C3315 C3320 ) C3315_=_C3321( C3315 C3321 ) \nC3315_=_C3322( C3315 C3322 ) C3315_=_C3323( C3315 C3323 ) C3315_=_C3505( C3315 C3505 ) C3315_=_C3826( C3315 C3826 ) C3316_=_C3317( C3316 C3317 ) C3316_=_C3320( C3316 C3320 ) \nC3316_=_C3321( C3316 C3321 ) C3316_=_C3322( C3316 C3322 ) C3316_=_C3323( C3316 C3323 ) C3316_=_C3836( C3316 C3836 ) C3316_=_C3837( C3316 C3837 ) C3317_=_C3320( C3317 C3320 ) \nC3317_=_C3321( C3317 C3321 ) C3317_=_C3322( C3317 C3322 ) C3317_=_C3323( C3317 C3323 ) C3317_=_C3865( C3317 C3865 ) C3317_=_C3867( C3317 C3867 ) C3317_=_C3868( C3317 C3868 ) \nC3320_=_C3321( C3320 C3321 ) C3320_=_C3322( C3320 C3322 ) C3320_=_C3323( C3320 C3323 ) C3320_=_C3376( C3320 C3376 ) C3320_=_C3408( C3320 C3408 ) C3320_=_C3598( C3320 C3598 ) \nC3320_=_C3837( C3320 C3837 ) C3320_=_C3868( C3320 C3868 ) C3320_=_C3913( C3320 C3913 ) C3320_=_C4075( C3320 C4075 ) C3320_=_C4076( C3320 C4076 ) C3321_=_C3322( C3321 C3322 ) \nC3321_=_C3323( C3321 C3323 ) C3321_=_C4075( C3321 C4075 ) C3322_=_C3323( C3322 C3323 ) C3322_=_C3510( C3322 C3510 ) C3322_=_C3914( C3322 C3914 ) C3322_=_C4011( C3322 C4011 ) \nC3322_=_C4023( C3322 C4023 ) C3322_=_C4061( C3322 C4061 ) C3323_=_C3511( C3323 C3511 ) C3376_=_C3408( C3376 C3408 ) C3376_=_C3598( C3376 C3598 ) C3376_=_C3837( C3376 C3837 ) \nC3376_=_C3868( C3376 C3868 ) C3376_=_C3913( C3376 C3913 ) C3376_=_C4075( C3376 C4075 ) C3376_=_C4076( C3376 C4076 ) C3380_=_C3401( C3380 C3401 ) C3380_=_C3480( C3380 C3480 ) \nC3380_=_C3481( C3380 C3481 ) C3380_=_C3482( C3380 C3482 ) C3380_=_C3483( C3380 C3483 ) C3380_=_C3484( C3380 C3484 ) C3380_=_C3485( C3380 C3485 ) C3380_=_C3486( C3380 C3486 ) \nC3380_=_C3488( C3380 C3488 ) C3380_=_C3489( C3380 C3489 ) C3380_=_C3490( C3380 C3490 ) C3380_=_C3491( C3380 C3491 ) C3380_=_C3492( C3380 C3492 ) C3380_=_C3493( C3380 C3493 ) \nC3390_=_C3504( C3390 C3504 ) C3390_=_C3505( C3390 C3505 ) C3390_=_C3507( C3390 C3507 ) C3390_=_C3509( C3390 C3509 ) C3390_=_C3510( C3390 C3510 ) C3390_=_C3511( C3390 C3511 ) \nC3401_=_C3406( C3401 C3406 ) C3401_=_C3408( C3401 C3408 ) C3401_=_C3480( C3401 C3480 ) C3401_=_C3481( C3401 C3481 ) C3401_=_C3482( C3401 C3482 ) C3401_=_C3483( C3401 C3483 ) \nC3401_=_C3484( C3401 C3484 ) C3401_=_C3485( C3401 C3485 ) C3401_=_C3486( C3401 C3486 ) C3401_=_C3488( C3401 C3488 ) C3401_=_C3489( C3401 C3489 ) C3401_=_C3490( C3401 C3490 ) \nC3401_=_C3491( C3401 C3491 ) C3401_=_C3492( C3401 C3492 ) C3401_=_C3493( C3401 C3493 ) C3406_=_C3408( C3406 C3408 ) C3406_=_C3533( C3406 C3533 ) C3406_=_C3810( C3406 C3810 ) \nC3406_=_C3886( C3406 C3886 ) C3406_=_C3968( C3406 C3968 ) C3406_=_C4007( C3406 C4007 ) C3406_=_C4008( C3406 C4008 ) C3406_=_C4009( C3406 C4009 ) C3406_=_C4010( C3406 C4010 ) \nC3406_=_C4011( C3406 C4011 ) C3408_=_C3598( C3408 C3598 ) C3408_=_C3837( C3408 C3837 ) C3408_=_C3868( C3408 C3868 ) C3408_=_C3913( C3408 C3913 ) C3408_=_C4075( C3408 C4075 ) \nC3408_=_C4076( C3408 C4076 ) C3457_=_C3836( C3457 C3836 ) C3457_=_C3867( C3457 C3867 ) C3457_=_C3912( C3457 C3912 ) C3457_=_C3971( C3457 C3971 ) C3457_=_C4028( C3457 C4028 ) \nC3457_=_C4061( C3457 C4061 ) C3457_=_C4062( C3457 C4062 ) C3480_=_C3481( C3480 C3481 ) C3480_=_C3482( C3480 C3482 ) C3480_=_C3483( C3480 C3483 ) C3480_=_C3484( C3480 C3484 ) \nC3480_=_C3485( C3480 C3485 ) C3480_=_C3486( C3480 C3486 ) C3480_=_C3488( C3480 C3488 ) C3480_=_C3489( C3480 C3489 ) C3480_=_C3490( C3480 C3490 ) C3480_=_C3491( C3480 C3491 ) \nC3480_=_C3492( C3480 C3492 ) C3480_=_C3493( C3480 C3493 ) C3481_=_C3482( C3481 C3482 ) C3481_=_C3483( C3481 C3483 ) C3481_=_C3484( C3481 C3484 ) C3481_=_C3485( C3481 C3485 ) \nC3481_=_C3486( C3481 C3486 ) C3481_=_C3488( C3481 C3488 ) C3481_=_C3489( C3481 C3489 ) C3481_=_C3490( C3481 C3490 ) C3481_=_C3491( C3481 C3491 ) C3481_=_C3492( C3481 C3492 ) \nC3481_=_C3493( C3481 C3493 ) C3481_=_C3533( C3481 C3533 ) C3482_=_C3483( C3482 C3483 ) C3482_=_C3484( C3482 C3484 ) C3482_=_C3485( C3482 C3485 ) C3482_=_C3486( C3482 C3486 ) \nC3482_=_C3488( C3482 C3488 ) C3482_=_C3489( C3482 C3489 ) C3482_=_C3490( C3482 C3490 ) C3482_=_C3491( C3482 C3491 ) C3482_=_C3492( C3482 C3492 ) C3482_=_C3493( C3482 C3493 ) \nC3483_=_C3484( C3483 C3484 ) C3483_=_C3485( C3483 C3485 ) C3483_=_C3486( C3483 C3486 ) C3483_=_C3488( C3483 C3488 ) C3483_=_C3489( C3483 C3489 ) C3483_=_C3490( C3483 C3490 ) \nC3483_=_C3491( C3483 C3491 ) C3483_=_C3492( C3483 C3492 ) C3483_=_C3493( C3483 C3493 ) C3484_=_C3485( C3484 C3485 ) C3484_=_C3486( C3484 C3486 ) C3484_=_C3488( C3484 C3488 ) \nC3484_=_C3489( C3484 C3489 ) C3484_=_C3490( C3484 C3490 ) C3484_=_C3491( C3484 C3491 ) C3484_=_C3492( C3484 C3492 ) C3484_=_C3493( C3484 C3493 ) C3484_=_C3810( C3484 C3810 ) \nC3485_=_C3486( C3485 C3486 ) C3485_=_C3488( C3485 C3488 ) C3485_=_C3489( C3485 C3489 ) C3485_=_C3490( C3485 C3490 ) C3485_=_C3491( C3485 C3491 ) C3485_=_C3492( C3485 C3492 ) \nC3485_=_C3493( C3485 C3493 ) C3486_=_C3488( C3486 C3488 ) C3486_=_C3489( C3486 C3489 ) C3486_=_C3490( C3486 C3490 ) C3486_=_C3491( C3486 C3491 ) C3486_=_C3492( C3486 C3492 ) \nC3486_=_C3493( C3486 C3493 ) C3486_=_C3968( C3486 C3968 ) C3486_=_C3971( C3486 C3971 ) C3488_=_C3489( C3488 C3489 ) C3488_=_C3490( C3488 C3490 ) C3488_=_C3491( C3488 C3491 ) \nC3488_=_C3492( C3488 C3492 ) C3488_=_C3493( C3488 C3493 ) C3488_=_C4008( C3488 C4008 ) C3489_=_C3490( C3489 C3490 ) C3489_=_C3491( C3489 C3491 ) C3489_=_C3492( C3489 C3492 ) \nC3489_=_C3493( C3489 C3493 ) C3490_=_C3491( C3490 C3491 ) C3490_=_C3492( C3490 C3492 ) C3490_=_C3493( C3490 C3493 ) C3491_=_C3492( C3491 C3492 ) C3491_=_C3493( C3491 C3493 ) \nC3491_=_C4009( C3491 C4009 ) C3492_=_C3493( C3492 C3493 ) C3504_=_C3505( C3504 C3505 ) C3504_=_C3507( C3504 C3507 ) C3504_=_C3509( C3504 C3509 ) C3504_=_C3510( C3504 C3510 ) \nC3504_=_C3511( C3504 C3511 ) C3505_=_C3507( C3505 C3507 ) C3505_=_C3509( C3505 C3509 ) C3505_=_C3510( C3505 C3510 ) C3505_=_C3511( C3505 C3511 ) C3505_=_C3826( C3505 C3826 ) \nC3507_=_C3509( C3507 C3509 ) C3507_=_C3510( C3507 C3510 ) C3507_=_C3511( C3507 C3511 ) C3509_=_C3510( C3509 C3510 ) C3509_=_C3511( C3509 C3511 ) C3510_=_C3511( C3510 C3511 ) \nC3510_=_C3914( C3510 C3914 ) C3510_=_C4011( C3510 C4011 ) C3510_=_C4023( C3510 C4023 ) C3510_=_C4061( C3510 C4061 ) C3533_=_C3810( C3533 C3810 ) C3533_=_C3886( C3533 C3886 ) \nC3533_=_C3968( C3533 C3968 ) C3533_=_C4007( C3533 C4007 ) C3533_=_C4008( C3533 C4008 ) C3533_=_C4009( C3533 C4009 ) C3533_=_C4010( C3533 C4010 ) C3533_=_C4011( C3533 C4011 ) \nC3598_=_C3837( C3598 C3837 ) C3598_=_C3868( C3598 C3868 ) C3598_=_C3913( C3598 C3913 ) C3598_=_C4075( C3598 C4075 ) C3598_=_C4076( C3598 C4076 ) C3662_=_C3780( C3662 C3780 ) \nC3662_=_C3859( C3662 C3859 ) C3662_=_C3865( C3662 C3865 ) C3662_=_C3910( C3662 C3910 ) C3662_=_C4020( C3662 C4020 ) C3662_=_C4023( C3662 C4023 ) C3720_=_C3826( C3720 C3826 ) \nC3720_=_C3895( C3720 C3895 ) C3720_=_C3910( C3720 C3910 ) C3720_=_C3911( C3720 C3911 ) C3720_=_C3912( C3720 C3912 ) C3720_=_C3913( C3720 C3913 ) C3720_=_C3914( C3720 C3914 ) \nC3780_=_C3859( C3780 C3859 ) C3780_=_C3865( C3780 C3865 ) C3780_=_C3910( C3780 C3910 ) C3780_=_C4020( C3780 C4020 ) C3780_=_C4023( C3780 C4023 ) C3810_=_C3886( C3810 C3886 ) \nC3810_=_C3968( C3810 C3968 ) C3810_=_C4007( C3810 C4007 ) C3810_=_C4008( C3810 C4008 ) C3810_=_C4009( C3810 C4009 ) C3810_=_C4010( C3810 C4010 ) C3810_=_C4011( C3810 C4011 ) \nC3826_=_C3895( C3826 C3895 ) C3826_=_C3910( C3826 C3910 ) C3826_=_C3911( C3826 C3911 ) C3826_=_C3912( C3826 C3912 ) C3826_=_C3913( C3826 C3913 ) C3826_=_C3914( C3826 C3914 ) \nC3836_=_C3837( C3836 C3837 ) C3836_=_C3867( C3836 C3867 ) C3836_=_C3912( C3836 C3912 ) C3836_=_C3971( C3836 C3971 ) C3836_=_C4028( C3836 C4028 ) C3836_=_C4061( C3836 C4061 ) \nC3836_=_C4062( C3836 C4062 ) C3837_=_C3868( C3837 C3868 ) C3837_=_C3913( C3837 C3913 ) C3837_=_C4075( C3837 C4075 ) C3837_=_C4076( C3837 C4076 ) C3859_=_C3865( C3859 C3865 ) \nC3859_=_C3910( C3859 C3910 ) C3859_=_C4020( C3859 C4020 ) C3859_=_C4023( C3859 C4023 ) C3865_=_C3867( C3865 C3867 ) C3865_=_C3868( C3865 C3868 ) C3865_=_C3910( C3865 C3910 ) \nC3865_=_C4020( C3865 C4020 ) C3865_=_C4023( C3865 C4023 ) C3867_=_C3868( C3867 C3868 ) C3867_=_C3912( C3867 C3912 ) C3867_=_C3971( C3867 C3971 ) C3867_=_C4028( C3867 C4028 ) \nC3867_=_C4061( C3867 C4061 ) C3867_=_C4062( C3867 C4062 ) C3868_=_C3913( C3868 C3913 ) C3868_=_C4075( C3868 C4075 ) C3868_=_C4076( C3868 C4076 ) C3886_=_C3968( C3886 C3968 ) \nC3886_=_C4007( C3886 C4007 ) C3886_=_C4008( C3886 C4008 ) C3886_=_C4009( C3886 C4009 ) C3886_=_C4010( C3886 C4010 ) C3886_=_C4011( C3886 C4011 ) C3895_=_C3910( C3895 C3910 ) \nC3895_=_C3911( C3895 C3911 ) C3895_=_C3912( C3895 C3912 ) C3895_=_C3913( C3895 C3913 ) C3895_=_C3914( C3895 C3914 ) C3910_=_C3911( C3910 C3911 ) C3910_=_C3912( C3910 C3912 ) \nC3910_=_C3913( C3910 C3913 ) C3910_=_C3914( C3910 C3914 ) C3910_=_C4020( C3910 C4020 ) C3910_=_C4023( C3910 C4023 ) C3911_=_C3912( C3911 C3912 ) C3911_=_C3913( C3911 C3913 ) \nC3911_=_C3914( C3911 C3914 ) C3912_=_C3913( C3912 C3913 ) C3912_=_C3914( C3912 C3914 ) C3912_=_C3971( C3912 C3971 ) C3912_=_C4028( C3912 C4028 ) C3912_=_C4061( C3912 C4061 ) \nC3912_=_C4062( C3912 C4062 ) C3913_=_C3914( C3913 C3914 ) C3913_=_C4075( C3913 C4075 ) C3913_=_C4076( C3913 C4076 ) C3914_=_C4011( C3914 C4011 ) C3914_=_C4023( C3914 C4023 ) \nC3914_=_C4061( C3914 C4061 ) C3968_=_C3971( C3968 C3971 ) C3968_=_C4007( C3968 C4007 ) C3968_=_C4008( C3968 C4008 ) C3968_=_C4009( C3968 C4009 ) C3968_=_C4010( C3968 C4010 ) \nC3968_=_C4011( C3968 C4011 ) C3971_=_C4028( C3971 C4028 ) C3971_=_C4061( C3971 C4061 ) C3971_=_C4062( C3971 C4062 ) C4007_=_C4008( C4007 C4008 ) C4007_=_C4009( C4007 C4009 ) \nC4007_=_C4010( C4007 C4010 ) C4007_=_C4011( C4007 C4011 ) C4008_=_C4009( C4008 C4009 ) C4008_=_C4010( C4008 C4010 ) C4008_=_C4011( C4008 C4011 ) C4009_=_C4010( C4009 C4010 ) \nC4009_=_C4011( C4009 C4011 ) C4010_=_C4011( C4010 C4011 ) C4011_=_C4023( C4011 C4023 ) C4011_=_C4061( C4011 C4061 ) C4020_=_C4023( C4020 C4023 ) C4020_=_C4028( C4020 C4028 ) \nC4023_=_C4061(</w:t>
      </w:r>
    </w:p>
    <w:p>
      <w:pPr>
        <w:pStyle w:val="PreformattedText"/>
        <w:bidi w:val="0"/>
        <w:spacing w:before="0" w:after="0"/>
        <w:jc w:val="left"/>
        <w:rPr/>
      </w:pPr>
      <w:r>
        <w:rPr/>
        <w:t xml:space="preserve"> </w:t>
      </w:r>
      <w:r>
        <w:rPr/>
        <w:t>C4023 C4061 ) C4028_=_C4061( C4028 C4061 ) C4028_=_C4062( C4028 C4062 ) C4061_=_C4062( C4061 C4062 ) C4075_=_C4076( C4075 C4076 ) "];75-&gt;93[label="327: C391 C413 C414 C415 C416 \nC417 C419 C420 C421 C422 C423 \nC424 C426 C429 C430 C432 C434 \nC435 C436 C437 C438 C439 C440 \nC457 C465 C497 C498 C499 C505 \nC506 C507 C511 C512 C535 C536 \nC550 C561 C563 C570 C614 C623 \nC702 C724 C725 C726 C734 C744 \nC762 C763 C785 C822 C824 C836 \nC877 C882 C897 C904 C924 C927 \nC960 C1000 C1046 C1059 C1061 C1064 \nC1072 C1094 C1107 C1113 C1122 C1133 \nC1194 C1214 C1216 C1238 C1240 C1245 \nC1262 C1277 C1286 C1287 C1289 C1291 \nC1293 C1294 C1295 C1296 C1297 C1298 \nC1299 C1300 C1301 C1302 C1303 C1305 \nC1306 C1308 C1311 C1357 C1360 C1361 \nC1362 C1364 C1365 C1366 C1367 C1368 \nC1369 C1370 C1371 C1372 C1373 C1376 \nC1379 C1434 C1435 C1438 C1484 C1489 \nC1491 C1492 C1495 C1496 C1589 C1596 \nC1598 C1612 C1617 C1666 C1675 C1709 \nC1717 C1718 C1766 C1795 C1800 C1805 \nC1838 C1858 C1883 C1899 C1902 C1903 \nC1904 C1905 C1906 C1907 C1908 C1909 \nC1910 C1912 C1914 C1917 C1918 C1940 \nC1942 C1943 C1944 C1945 C1946 C1947 \nC1948 C1949 C1950 C1951 C1952 C1953 \nC1954 C1955 C1956 C1957 C1961 C1973 \nC1975 C1976 C1977 C2053 C2096 C2129 \nC2133 C2134 C2135 C2136 C2140 C2141 \nC2142 C2143 C2144 C2146 C2148 C2149 \nC2150 C2151 C2152 C2165 C2176 C2183 \nC2189 C2197 C2238 C2239 C2240 C2241 \nC2242 C2244 C2245 C2247 C2248 C2250 \nC2253 C2254 C2264 C2272 C2291 C2477 \nC2497 C2616 C2635 C2645 C2659 C2683 \nC2689 C2738 C2741 C2802 C2815 C2860 \nC2864 C2873 C2879 C2884 C2950 C2953 \nC2989 C2992 C2994 C2995 C2996 C3003 \nC3065 C3084 C3094 C3126 C3127 C3129 \nC3130 C3133 C3134 C3135 C3136 C3137 \nC3140 C3141 C3142 C3143 C3148 C3176 \nC3215 C3239 C3245 C3254 C3265 C3286 \nC3288 C3315 C3316 C3317 C3321 C3322 \nC3323 C3376 C3380 C3390 C3401 C3406 \nC3408 C3457 C3480 C3481 C3482 C3483 \nC3484 C3485 C3486 C3488 C3489 C3490 \nC3491 C3492 C3493 C3504 C3505 C3507 \nC3509 C3510 C3511 C3533 C3598 C3662 \nC3720 C3780 C3810 C3826 C3836 C3837 \nC3859 C3865 C3867 C3868 C3886 C3895 \nC3911 C3914 C3968 C3971 C4007 C4008 \nC4009 C4010 C4011 C4020 C4023 C4028 \nC4061 C4062 C4075 C4076 \n3590: C391_=_C497 ,C391_=_C724 ,C391_=_C1000 ,C391_=_C1434 ,C391_=_C1899 ,\nC391_=_C1902 ,C391_=_C1903 ,C391_=_C1904 ,C391_=_C1905 ,C391_=_C1906 ,C391_=_C1907 ,\nC391_=_C1908 ,C391_=_C1909 ,C391_=_C1910 ,C391_=_C1912 ,C391_=_C1914 ,C391_=_C1917 ,\nC391_=_C1918 ,C413_=_C414 ,C413_=_C415 ,C413_=_C416 ,C413_=_C417 ,C413_=_C419 ,\nC413_=_C420 ,C413_=_C421 ,C413_=_C422 ,C413_=_C423 ,C413_=_C424 ,C413_=_C426 ,\nC413_=_C429 ,C413_=_C430 ,C413_=_C432 ,C413_=_C434 ,C413_=_C435 ,C413_=_C436 ,\nC413_=_C437 ,C413_=_C438 ,C413_=_C439 ,C413_=_C440 ,C413_=_C497 ,C413_=_C498 ,\nC413_=_C499 ,C413_=_C505 ,C413_=_C506 ,C413_=_C507 ,C413_=_C511 ,C413_=_C512 ,\nC414_=_C415 ,C414_=_C416 ,C414_=_C417 ,C414_=_C419 ,C414_=_C420 ,C414_=_C421 ,\nC414_=_C422 ,C414_=_C423 ,C414_=_C424 ,C414_=_C426 ,C414_=_C429 ,C414_=_C430 ,\nC414_=_C432 ,C414_=_C434 ,C414_=_C435 ,C414_=_C436 ,C414_=_C437 ,C414_=_C438 ,\nC414_=_C439 ,C414_=_C440 ,C415_=_C416 ,C415_=_C417 ,C415_=_C419 ,C415_=_C420 ,\nC415_=_C421 ,C415_=_C422 ,C415_=_C423 ,C415_=_C424 ,C415_=_C426 ,C415_=_C429 ,\nC415_=_C430 ,C415_=_C432 ,C415_=_C434 ,C415_=_C435 ,C415_=_C436 ,C415_=_C437 ,\nC415_=_C438 ,C415_=_C439 ,C415_=_C440 ,C415_=_C1484 ,C415_=_C1489 ,C415_=_C1491 ,\nC415_=_C1492 ,C415_=_C1495 ,C415_=_C1496 ,C416_=_C417 ,C416_=_C419 ,C416_=_C420 ,\nC416_=_C421 ,C416_=_C422 ,C416_=_C423 ,C416_=_C424 ,C416_=_C426 ,C416_=_C429 ,\nC416_=_C430 ,C416_=_C432 ,C416_=_C434 ,C416_=_C435 ,C416_=_C436 ,C416_=_C437 ,\nC416_=_C438 ,C416_=_C439 ,C416_=_C440 ,C417_=_C419 ,C417_=_C420 ,C417_=_C421 ,\nC417_=_C422 ,C417_=_C423 ,C417_=_C424 ,C417_=_C426 ,C417_=_C429 ,C417_=_C430 ,\nC417_=_C432 ,C417_=_C434 ,C417_=_C435 ,C417_=_C436 ,C417_=_C437 ,C417_=_C438 ,\nC417_=_C439 ,C417_=_C440 ,C419_=_C420 ,C419_=_C421 ,C419_=_C422 ,C419_=_C423 ,\nC419_=_C424 ,C419_=_C426 ,C419_=_C429 ,C419_=_C430 ,C419_=_C432 ,C419_=_C434 ,\nC419_=_C435 ,C419_=_C436 ,C419_=_C437 ,C419_=_C438 ,C419_=_C439 ,C419_=_C440 ,\nC419_=_C2165 ,C420_=_C421 ,C420_=_C422 ,C420_=_C423 ,C420_=_C424 ,C420_=_C426 ,\nC420_=_C429 ,C420_=_C430 ,C420_=_C432 ,C420_=_C434 ,C420_=_C435 ,C420_=_C436 ,\nC420_=_C437 ,C420_=_C438 ,C420_=_C439 ,C420_=_C440 ,C421_=_C422 ,C421_=_C423 ,\nC421_=_C424 ,C421_=_C426 ,C421_=_C429 ,C421_=_C430 ,C421_=_C432 ,C421_=_C434 ,\nC421_=_C435 ,C421_=_C436 ,C421_=_C437 ,C421_=_C438 ,C421_=_C439 ,C421_=_C440 ,\nC421_=_C1903 ,C421_=_C1943 ,C421_=_C2134 ,C421_=_C2240 ,C421_=_C2683 ,C421_=_C2689 ,\nC422_=_C423 ,C422_=_C424 ,C422_=_C426 ,C422_=_C429 ,C422_=_C430 ,C422_=_C432 ,\nC422_=_C434 ,C422_=_C435 ,C422_=_C436 ,C422_=_C437 ,C422_=_C438 ,C422_=_C439 ,\nC422_=_C440 ,C422_=_C1944 ,C423_=_C424 ,C423_=_C426 ,C423_=_C429 ,C423_=_C430 ,\nC423_=_C432 ,C423_=_C434 ,C423_=_C435 ,C423_=_C436 ,C423_=_C437 ,C423_=_C438 ,\nC423_=_C439 ,C423_=_C440 ,C424_=_C426 ,C424_=_C429 ,C424_=_C430 ,C424_=_C432 ,\nC424_=_C434 ,C424_=_C435 ,C424_=_C436 ,C424_=_C437 ,C424_=_C438 ,C424_=_C439 ,\nC424_=_C440 ,C426_=_C429 ,C426_=_C430 ,C426_=_C432 ,C426_=_C434 ,C426_=_C435 ,\nC426_=_C436 ,C426_=_C437 ,C426_=_C438 ,C426_=_C439 ,C426_=_C440 ,C429_=_C430 ,\nC429_=_C432 ,C429_=_C434 ,C429_=_C435 ,C429_=_C436 ,C429_=_C437 ,C429_=_C438 ,\nC429_=_C439 ,C429_=_C440 ,C430_=_C432 ,C430_=_C434 ,C430_=_C435 ,C430_=_C436 ,\nC430_=_C437 ,C430_=_C438 ,C430_=_C439 ,C430_=_C440 ,C432_=_C434 ,C432_=_C435 ,\nC432_=_C436 ,C432_=_C437 ,C432_=_C438 ,C432_=_C439 ,C432_=_C440 ,C432_=_C3507 ,\nC434_=_C435 ,C434_=_C436 ,C434_=_C437 ,C434_=_C438 ,C434_=_C439 ,C434_=_C440 ,\nC435_=_C436 ,C435_=_C437 ,C435_=_C438 ,C435_=_C439 ,C435_=_C440 ,C435_=_C2149 ,\nC436_=_C437 ,C436_=_C438 ,C436_=_C439 ,C436_=_C440 ,C437_=_C438 ,C437_=_C439 ,\nC437_=_C440 ,C437_=_C2150 ,C438_=_C439 ,C438_=_C440 ,C438_=_C2151 ,C438_=_C3142 ,\nC438_=_C3322 ,C438_=_C3510 ,C438_=_C3914 ,C438_=_C4011 ,C438_=_C4023 ,C438_=_C4061 ,\nC439_=_C440 ,C439_=_C1918 ,C439_=_C1956 ,C439_=_C2152 ,C439_=_C3492 ,C457_=_C465 ,\nC457_=_C507 ,C457_=_C536 ,C457_=_C563 ,C457_=_C763 ,C457_=_C927 ,C457_=_C1492 ,\nC457_=_C1598 ,C457_=_C1617 ,C457_=_C1718 ,C457_=_C1883 ,C457_=_C2815 ,C457_=_C3176 ,\nC457_=_C3288 ,C457_=_C3390 ,C457_=_C3504 ,C457_=_C3505 ,C457_=_C3507 ,C457_=_C3509 ,\nC457_=_C3510 ,C457_=_C3511 ,C465_=_C824 ,C465_=_C1064 ,C465_=_C1216 ,C465_=_C1240 ,\nC465_=_C1976 ,C465_=_C2129 ,C465_=_C2291 ,C465_=_C2741 ,C465_=_C2864 ,C465_=_C2884 ,\nC465_=_C2953 ,C465_=_C2995 ,C465_=_C3457 ,C465_=_C3836 ,C465_=_C3867 ,C465_=_C3971 ,\nC465_=_C4028 ,C465_=_C4061 ,C465_=_C4062 ,C497_=_C498 ,C497_=_C499 ,C497_=_C505 ,\nC497_=_C506 ,C497_=_C507 ,C497_=_C511 ,C497_=_C512 ,C497_=_C724 ,C497_=_C1000 ,\nC497_=_C1434 ,C497_=_C1899 ,C497_=_C1902 ,C497_=_C1903 ,C497_=_C1904 ,C497_=_C1905 ,\nC497_=_C1906 ,C497_=_C1907 ,C497_=_C1908 ,C497_=_C1909 ,C497_=_C1910 ,C497_=_C1912 ,\nC497_=_C1914 ,C497_=_C1917 ,C497_=_C1918 ,C498_=_C499 ,C498_=_C505 ,C498_=_C506 ,\nC498_=_C507 ,C498_=_C511 ,C498_=_C512 ,C498_=_C725 ,C498_=_C960 ,C498_=_C1046 ,\nC498_=_C1072 ,C498_=_C1435 ,C498_=_C1589 ,C498_=_C1709 ,C498_=_C1940 ,C498_=_C1942 ,\nC498_=_C1943 ,C498_=_C1944 ,C498_=_C1945 ,C498_=_C1946 ,C498_=_C1947 ,C498_=_C1948 ,\nC498_=_C1949 ,C498_=_C1950 ,C498_=_C1951 ,C498_=_C1952 ,C498_=_C1953 ,C498_=_C1954 ,\nC498_=_C1955 ,C498_=_C1956 ,C498_=_C1957 ,C499_=_C505 ,C499_=_C506 ,C499_=_C507 ,\nC499_=_C511 ,C499_=_C512 ,C499_=_C726 ,C499_=_C1438 ,C499_=_C1484 ,C499_=_C2133 ,\nC499_=_C2134 ,C499_=_C2135 ,C499_=_C2136 ,C499_=_C2140 ,C499_=_C2141 ,C499_=_C2142 ,\nC499_=_C2143 ,C499_=_C2144 ,C499_=_C2146 ,C499_=_C2148 ,C499_=_C2149 ,C499_=_C2150 ,\nC499_=_C2151 ,C499_=_C2152 ,C505_=_C506 ,C505_=_C507 ,C505_=_C511 ,C505_=_C512 ,\nC505_=_C785 ,C505_=_C1489 ,C505_=_C1612 ,C505_=_C1795 ,C505_=_C2176 ,C505_=_C2197 ,\nC505_=_C3065 ,C505_=_C3126 ,C505_=_C3127 ,C505_=_C3129 ,C505_=_C3130 ,C505_=_C3133 ,\nC505_=_C3134 ,C505_=_C3135 ,C505_=_C3136 ,C505_=_C3137 ,C505_=_C3140 ,C505_=_C3141 ,\nC505_=_C3142 ,C505_=_C3143 ,C506_=_C507 ,C506_=_C511 ,C506_=_C512 ,C506_=_C535 ,\nC506_=_C561 ,C506_=_C762 ,C506_=_C924 ,C506_=_C1122 ,C506_=_C1491 ,C506_=_C1596 ,\nC506_=_C1717 ,C506_=_C2264 ,C506_=_C2645 ,C506_=_C2683 ,C506_=_C3084 ,C506_=_C3286 ,\nC506_=_C3315 ,C506_=_C3316 ,C506_=_C3317 ,C506_=_C3321 ,C506_=_C3322 ,C506_=_C3323 ,\nC507_=_C511 ,C507_=_C512 ,C507_=_C536 ,C507_=_C563 ,C507_=_C763 ,C507_=_C927 ,\nC507_=_C1492 ,C507_=_C1598 ,C507_=_C1617 ,C507_=_C1718 ,C507_=_C1883 ,C507_=_C2815 ,\nC507_=_C3176 ,C507_=_C3288 ,C507_=_C3390 ,C507_=_C3504 ,C507_=_C3505 ,C507_=_C3507 ,\nC507_=_C3509 ,C507_=_C3510 ,C507_=_C3511 ,C511_=_C512 ,C511_=_C877 ,C511_=_C1059 ,\nC511_=_C1495 ,C511_=_C1766 ,C511_=_C1973 ,C511_=_C2616 ,C511_=_C2879 ,C511_=_C2992 ,\nC511_=_C3720 ,C511_=_C3826 ,C511_=_C3895 ,C511_=_C3911 ,C511_=_C3914 ,C512_=_C614 ,\nC512_=_C744 ,C512_=_C904 ,C512_=_C1277 ,C512_=_C1496 ,C512_=_C1805 ,C512_=_C2165 ,\nC512_=_C2635 ,C512_=_C3254 ,C512_=_C3265 ,C512_=_C3406 ,C512_=_C3533 ,C512_=_C3810 ,\nC512_=_C3886 ,C512_=_C3968 ,C512_=_C4007 ,C512_=_C4008 ,C512_=_C4009 ,C512_=_C4010 ,\nC512_=_C4011 ,C535_=_C536 ,C535_=_C561 ,C535_=_C762 ,C535_=_C924 ,C535_=_C1122 ,\nC535_=_C1491 ,C535_=_C1596 ,C535_=_C1717 ,C535_=_C2264 ,C535_=_C2645 ,C535_=_C2683 ,\nC535_=_C3084 ,C535_=_C3286 ,C535_=_C3315 ,C535_=_C3316 ,C535_=_C3317 ,C535_=_C3321 ,\nC535_=_C3322 ,C535_=_C3323 ,C536_=_C563 ,C536_=_C763 ,C536_=_C927 ,C536_=_C1492 ,\nC536_=_C1598 ,C536_=_C1617 ,C536_=_C1718 ,C536_=_C1883 ,C536_=_C2815 ,C536_=_C3176 ,\nC536_=_C3288 ,C536_=_C3390 ,C536_=_C3504 ,C536_=_C3505 ,C536_=_C3507 ,C536_=_C3509 ,\nC536_=_C3510 ,C536_=_C3511 ,C550_=_C561 ,C550_=_C563 ,C550_=_C570 ,C550_=_C1094 ,\nC550_=_C1194 ,C550_=_C1245 ,C550_=_C1357 ,C550_=_C1360 ,C550_=_C1361 ,C550_=_C1362 ,\nC550_=_C1364 ,C550_=_C1365 ,C550_=_C1366 ,C550_=_C1367 ,C550_=_C1368 ,C550_=_C1369 ,\nC550_=_C1370 ,C550_=_C1371 ,C550_=_C1372 ,C550_=_C1373</w:t>
      </w:r>
    </w:p>
    <w:p>
      <w:pPr>
        <w:pStyle w:val="PreformattedText"/>
        <w:bidi w:val="0"/>
        <w:spacing w:before="0" w:after="0"/>
        <w:jc w:val="left"/>
        <w:rPr/>
      </w:pPr>
      <w:r>
        <w:rPr/>
        <w:t xml:space="preserve"> </w:t>
      </w:r>
      <w:r>
        <w:rPr/>
        <w:t>,C550_=_C1376 ,C550_=_C1379 ,\nC561_=_C563 ,C561_=_C570 ,C561_=_C762 ,C561_=_C924 ,C561_=_C1122 ,C561_=_C1491 ,\nC561_=_C1596 ,C561_=_C1717 ,C561_=_C2264 ,C561_=_C2645 ,C561_=_C2683 ,C561_=_C3084 ,\nC561_=_C3286 ,C561_=_C3315 ,C561_=_C3316 ,C561_=_C3317 ,C561_=_C3321 ,C561_=_C3322 ,\nC561_=_C3323 ,C563_=_C570 ,C563_=_C763 ,C563_=_C927 ,C563_=_C1492 ,C563_=_C1598 ,\nC563_=_C1617 ,C563_=_C1718 ,C563_=_C1883 ,C563_=_C2815 ,C563_=_C3176 ,C563_=_C3288 ,\nC563_=_C3390 ,C563_=_C3504 ,C563_=_C3505 ,C563_=_C3507 ,C563_=_C3509 ,C563_=_C3510 ,\nC563_=_C3511 ,C570_=_C822 ,C570_=_C1061 ,C570_=_C1107 ,C570_=_C1214 ,C570_=_C1238 ,\nC570_=_C1262 ,C570_=_C1975 ,C570_=_C2053 ,C570_=_C2477 ,C570_=_C2738 ,C570_=_C2860 ,\nC570_=_C2950 ,C570_=_C2994 ,C570_=_C3662 ,C570_=_C3780 ,C570_=_C3859 ,C570_=_C3865 ,\nC570_=_C4020 ,C570_=_C4023 ,C614_=_C744 ,C614_=_C904 ,C614_=_C1277 ,C614_=_C1496 ,\nC614_=_C1805 ,C614_=_C2165 ,C614_=_C2635 ,C614_=_C3254 ,C614_=_C3265 ,C614_=_C3406 ,\nC614_=_C3533 ,C614_=_C3810 ,C614_=_C3886 ,C614_=_C3968 ,C614_=_C4007 ,C614_=_C4008 ,\nC614_=_C4009 ,C614_=_C4010 ,C614_=_C4011 ,C623_=_C882 ,C623_=_C1286 ,C623_=_C1287 ,\nC623_=_C1289 ,C623_=_C1291 ,C623_=_C1293 ,C623_=_C1294 ,C623_=_C1295 ,C623_=_C1296 ,\nC623_=_C1297 ,C623_=_C1298 ,C623_=_C1299 ,C623_=_C1300 ,C623_=_C1301 ,C623_=_C1302 ,\nC623_=_C1303 ,C623_=_C1305 ,C623_=_C1306 ,C623_=_C1308 ,C623_=_C1311 ,C702_=_C836 ,\nC702_=_C1113 ,C702_=_C1838 ,C702_=_C1858 ,C702_=_C1961 ,C702_=_C2096 ,C702_=_C2238 ,\nC702_=_C2239 ,C702_=_C2240 ,C702_=_C2241 ,C702_=_C2242 ,C702_=_C2244 ,C702_=_C2245 ,\nC702_=_C2247 ,C702_=_C2248 ,C702_=_C2250 ,C702_=_C2253 ,C702_=_C2254 ,C724_=_C725 ,\nC724_=_C726 ,C724_=_C734 ,C724_=_C744 ,C724_=_C1000 ,C724_=_C1434 ,C724_=_C1899 ,\nC724_=_C1902 ,C724_=_C1903 ,C724_=_C1904 ,C724_=_C1905 ,C724_=_C1906 ,C724_=_C1907 ,\nC724_=_C1908 ,C724_=_C1909 ,C724_=_C1910 ,C724_=_C1912 ,C724_=_C1914 ,C724_=_C1917 ,\nC724_=_C1918 ,C725_=_C726 ,C725_=_C734 ,C725_=_C744 ,C725_=_C960 ,C725_=_C1046 ,\nC725_=_C1072 ,C725_=_C1435 ,C725_=_C1589 ,C725_=_C1709 ,C725_=_C1940 ,C725_=_C1942 ,\nC725_=_C1943 ,C725_=_C1944 ,C725_=_C1945 ,C725_=_C1946 ,C725_=_C1947 ,C725_=_C1948 ,\nC725_=_C1949 ,C725_=_C1950 ,C725_=_C1951 ,C725_=_C1952 ,C725_=_C1953 ,C725_=_C1954 ,\nC725_=_C1955 ,C725_=_C1956 ,C725_=_C1957 ,C726_=_C734 ,C726_=_C744 ,C726_=_C1438 ,\nC726_=_C1484 ,C726_=_C2133 ,C726_=_C2134 ,C726_=_C2135 ,C726_=_C2136 ,C726_=_C2140 ,\nC726_=_C2141 ,C726_=_C2142 ,C726_=_C2143 ,C726_=_C2144 ,C726_=_C2146 ,C726_=_C2148 ,\nC726_=_C2149 ,C726_=_C2150 ,C726_=_C2151 ,C726_=_C2152 ,C734_=_C744 ,C734_=_C897 ,\nC734_=_C1675 ,C734_=_C1800 ,C734_=_C2183 ,C734_=_C2873 ,C734_=_C2989 ,C734_=_C3003 ,\nC734_=_C3148 ,C734_=_C3215 ,C734_=_C3245 ,C734_=_C3380 ,C734_=_C3401 ,C734_=_C3480 ,\nC734_=_C3481 ,C734_=_C3482 ,C734_=_C3483 ,C734_=_C3484 ,C734_=_C3485 ,C734_=_C3486 ,\nC734_=_C3488 ,C734_=_C3489 ,C734_=_C3490 ,C734_=_C3491 ,C734_=_C3492 ,C734_=_C3493 ,\nC744_=_C904 ,C744_=_C1277 ,C744_=_C1496 ,C744_=_C1805 ,C744_=_C2165 ,C744_=_C2635 ,\nC744_=_C3254 ,C744_=_C3265 ,C744_=_C3406 ,C744_=_C3533 ,C744_=_C3810 ,C744_=_C3886 ,\nC744_=_C3968 ,C744_=_C4007 ,C744_=_C4008 ,C744_=_C4009 ,C744_=_C4010 ,C744_=_C4011 ,\nC762_=_C763 ,C762_=_C924 ,C762_=_C1122 ,C762_=_C1491 ,C762_=_C1596 ,C762_=_C1717 ,\nC762_=_C2264 ,C762_=_C2645 ,C762_=_C2683 ,C762_=_C3084 ,C762_=_C3286 ,C762_=_C3315 ,\nC762_=_C3316 ,C762_=_C3317 ,C762_=_C3321 ,C762_=_C3322 ,C762_=_C3323 ,C763_=_C927 ,\nC763_=_C1492 ,C763_=_C1598 ,C763_=_C1617 ,C763_=_C1718 ,C763_=_C1883 ,C763_=_C2815 ,\nC763_=_C3176 ,C763_=_C3288 ,C763_=_C3390 ,C763_=_C3504 ,C763_=_C3505 ,C763_=_C3507 ,\nC763_=_C3509 ,C763_=_C3510 ,C763_=_C3511 ,C785_=_C1489 ,C785_=_C1612 ,C785_=_C1795 ,\nC785_=_C2176 ,C785_=_C2197 ,C785_=_C3065 ,C785_=_C3126 ,C785_=_C3127 ,C785_=_C3129 ,\nC785_=_C3130 ,C785_=_C3133 ,C785_=_C3134 ,C785_=_C3135 ,C785_=_C3136 ,C785_=_C3137 ,\nC785_=_C3140 ,C785_=_C3141 ,C785_=_C3142 ,C785_=_C3143 ,C822_=_C824 ,C822_=_C1061 ,\nC822_=_C1107 ,C822_=_C1214 ,C822_=_C1238 ,C822_=_C1262 ,C822_=_C1975 ,C822_=_C2053 ,\nC822_=_C2477 ,C822_=_C2738 ,C822_=_C2860 ,C822_=_C2950 ,C822_=_C2994 ,C822_=_C3662 ,\nC822_=_C3780 ,C822_=_C3859 ,C822_=_C3865 ,C822_=_C4020 ,C822_=_C4023 ,C824_=_C1064 ,\nC824_=_C1216 ,C824_=_C1240 ,C824_=_C1976 ,C824_=_C2129 ,C824_=_C2291 ,C824_=_C2741 ,\nC824_=_C2864 ,C824_=_C2884 ,C824_=_C2953 ,C824_=_C2995 ,C824_=_C3457 ,C824_=_C3836 ,\nC824_=_C3867 ,C824_=_C3971 ,C824_=_C4028 ,C824_=_C4061 ,C824_=_C4062 ,C836_=_C1113 ,\nC836_=_C1838 ,C836_=_C1858 ,C836_=_C1961 ,C836_=_C2096 ,C836_=_C2238 ,C836_=_C2239 ,\nC836_=_C2240 ,C836_=_C2241 ,C836_=_C2242 ,C836_=_C2244 ,C836_=_C2245 ,C836_=_C2247 ,\nC836_=_C2248 ,C836_=_C2250 ,C836_=_C2253 ,C836_=_C2254 ,C877_=_C1059 ,C877_=_C1495 ,\nC877_=_C1766 ,C877_=_C1973 ,C877_=_C2616 ,C877_=_C2879 ,C877_=_C2992 ,C877_=_C3720 ,\nC877_=_C3826 ,C877_=_C3895 ,C877_=_C3911 ,C877_=_C3914 ,C882_=_C897 ,C882_=_C904 ,\nC882_=_C1286 ,C882_=_C1287 ,C882_=_C1289 ,C882_=_C1291 ,C882_=_C1293 ,C882_=_C1294 ,\nC882_=_C1295 ,C882_=_C1296 ,C882_=_C1297 ,C882_=_C1298 ,C882_=_C1299 ,C882_=_C1300 ,\nC882_=_C1301 ,C882_=_C1302 ,C882_=_C1303 ,C882_=_C1305 ,C882_=_C1306 ,C882_=_C1308 ,\nC882_=_C1311 ,C897_=_C904 ,C897_=_C1675 ,C897_=_C1800 ,C897_=_C2183 ,C897_=_C2873 ,\nC897_=_C2989 ,C897_=_C3003 ,C897_=_C3148 ,C897_=_C3215 ,C897_=_C3245 ,C897_=_C3380 ,\nC897_=_C3401 ,C897_=_C3480 ,C897_=_C3481 ,C897_=_C3482 ,C897_=_C3483 ,C897_=_C3484 ,\nC897_=_C3485 ,C897_=_C3486 ,C897_=_C3488 ,C897_=_C3489 ,C897_=_C3490 ,C897_=_C3491 ,\nC897_=_C3492 ,C897_=_C3493 ,C904_=_C1277 ,C904_=_C1496 ,C904_=_C1805 ,C904_=_C2165 ,\nC904_=_C2635 ,C904_=_C3254 ,C904_=_C3265 ,C904_=_C3406 ,C904_=_C3533 ,C904_=_C3810 ,\nC904_=_C3886 ,C904_=_C3968 ,C904_=_C4007 ,C904_=_C4008 ,C904_=_C4009 ,C904_=_C4010 ,\nC904_=_C4011 ,C924_=_C927 ,C924_=_C1122 ,C924_=_C1491 ,C924_=_C1596 ,C924_=_C1717 ,\nC924_=_C2264 ,C924_=_C2645 ,C924_=_C2683 ,C924_=_C3084 ,C924_=_C3286 ,C924_=_C3315 ,\nC924_=_C3316 ,C924_=_C3317 ,C924_=_C3321 ,C924_=_C3322 ,C924_=_C3323 ,C927_=_C1492 ,\nC927_=_C1598 ,C927_=_C1617 ,C927_=_C1718 ,C927_=_C1883 ,C927_=_C2815 ,C927_=_C3176 ,\nC927_=_C3288 ,C927_=_C3390 ,C927_=_C3504 ,C927_=_C3505 ,C927_=_C3507 ,C927_=_C3509 ,\nC927_=_C3510 ,C927_=_C3511 ,C960_=_C1046 ,C960_=_C1072 ,C960_=_C1435 ,C960_=_C1589 ,\nC960_=_C1709 ,C960_=_C1940 ,C960_=_C1942 ,C960_=_C1943 ,C960_=_C1944 ,C960_=_C1945 ,\nC960_=_C1946 ,C960_=_C1947 ,C960_=_C1948 ,C960_=_C1949 ,C960_=_C1950 ,C960_=_C1951 ,\nC960_=_C1952 ,C960_=_C1953 ,C960_=_C1954 ,C960_=_C1955 ,C960_=_C1956 ,C960_=_C1957 ,\nC1000_=_C1434 ,C1000_=_C1899 ,C1000_=_C1902 ,C1000_=_C1903 ,C1000_=_C1904 ,C1000_=_C1905 ,\nC1000_=_C1906 ,C1000_=_C1907 ,C1000_=_C1908 ,C1000_=_C1909 ,C1000_=_C1910 ,C1000_=_C1912 ,\nC1000_=_C1914 ,C1000_=_C1917 ,C1000_=_C1918 ,C1046_=_C1059 ,C1046_=_C1061 ,C1046_=_C1064 ,\nC1046_=_C1072 ,C1046_=_C1435 ,C1046_=_C1589 ,C1046_=_C1709 ,C1046_=_C1940 ,C1046_=_C1942 ,\nC1046_=_C1943 ,C1046_=_C1944 ,C1046_=_C1945 ,C1046_=_C1946 ,C1046_=_C1947 ,C1046_=_C1948 ,\nC1046_=_C1949 ,C1046_=_C1950 ,C1046_=_C1951 ,C1046_=_C1952 ,C1046_=_C1953 ,C1046_=_C1954 ,\nC1046_=_C1955 ,C1046_=_C1956 ,C1046_=_C1957 ,C1059_=_C1061 ,C1059_=_C1064 ,C1059_=_C1495 ,\nC1059_=_C1766 ,C1059_=_C1973 ,C1059_=_C2616 ,C1059_=_C2879 ,C1059_=_C2992 ,C1059_=_C3720 ,\nC1059_=_C3826 ,C1059_=_C3895 ,C1059_=_C3911 ,C1059_=_C3914 ,C1061_=_C1064 ,C1061_=_C1107 ,\nC1061_=_C1214 ,C1061_=_C1238 ,C1061_=_C1262 ,C1061_=_C1975 ,C1061_=_C2053 ,C1061_=_C2477 ,\nC1061_=_C2738 ,C1061_=_C2860 ,C1061_=_C2950 ,C1061_=_C2994 ,C1061_=_C3662 ,C1061_=_C3780 ,\nC1061_=_C3859 ,C1061_=_C3865 ,C1061_=_C4020 ,C1061_=_C4023 ,C1064_=_C1216 ,C1064_=_C1240 ,\nC1064_=_C1976 ,C1064_=_C2129 ,C1064_=_C2291 ,C1064_=_C2741 ,C1064_=_C2864 ,C1064_=_C2884 ,\nC1064_=_C2953 ,C1064_=_C2995 ,C1064_=_C3457 ,C1064_=_C3836 ,C1064_=_C3867 ,C1064_=_C3971 ,\nC1064_=_C4028 ,C1064_=_C4061 ,C1064_=_C4062 ,C1072_=_C1435 ,C1072_=_C1589 ,C1072_=_C1709 ,\nC1072_=_C1940 ,C1072_=_C1942 ,C1072_=_C1943 ,C1072_=_C1944 ,C1072_=_C1945 ,C1072_=_C1946 ,\nC1072_=_C1947 ,C1072_=_C1948 ,C1072_=_C1949 ,C1072_=_C1950 ,C1072_=_C1951 ,C1072_=_C1952 ,\nC1072_=_C1953 ,C1072_=_C1954 ,C1072_=_C1955 ,C1072_=_C1956 ,C1072_=_C1957 ,C1094_=_C1107 ,\nC1094_=_C1194 ,C1094_=_C1245 ,C1094_=_C1357 ,C1094_=_C1360 ,C1094_=_C1361 ,C1094_=_C1362 ,\nC1094_=_C1364 ,C1094_=_C1365 ,C1094_=_C1366 ,C1094_=_C1367 ,C1094_=_C1368 ,C1094_=_C1369 ,\nC1094_=_C1370 ,C1094_=_C1371 ,C1094_=_C1372 ,C1094_=_C1373 ,C1094_=_C1376 ,C1094_=_C1379 ,\nC1107_=_C1214 ,C1107_=_C1238 ,C1107_=_C1262 ,C1107_=_C1975 ,C1107_=_C2053 ,C1107_=_C2477 ,\nC1107_=_C2738 ,C1107_=_C2860 ,C1107_=_C2950 ,C1107_=_C2994 ,C1107_=_C3662 ,C1107_=_C3780 ,\nC1107_=_C3859 ,C1107_=_C3865 ,C1107_=_C4020 ,C1107_=_C4023 ,C1113_=_C1122 ,C1113_=_C1133 ,\nC1113_=_C1838 ,C1113_=_C1858 ,C1113_=_C1961 ,C1113_=_C2096 ,C1113_=_C2238 ,C1113_=_C2239 ,\nC1113_=_C2240 ,C1113_=_C2241 ,C1113_=_C2242 ,C1113_=_C2244 ,C1113_=_C2245 ,C1113_=_C2247 ,\nC1113_=_C2248 ,C1113_=_C2250 ,C1113_=_C2253 ,C1113_=_C2254 ,C1122_=_C1133 ,C1122_=_C1491 ,\nC1122_=_C1596 ,C1122_=_C1717 ,C1122_=_C2264 ,C1122_=_C2645 ,C1122_=_C2683 ,C1122_=_C3084 ,\nC1122_=_C3286 ,C1122_=_C3315 ,C1122_=_C3316 ,C1122_=_C3317 ,C1122_=_C3321 ,C1122_=_C3322 ,\nC1122_=_C3323 ,C1133_=_C1666 ,C1133_=_C1977 ,C1133_=_C2189 ,C1133_=_C2272 ,C1133_=_C2497 ,\nC1133_=_C2659 ,C1133_=_C2689 ,C1133_=_C2802 ,C1133_=_C2996 ,C1133_=_C3094 ,C1133_=_C3239 ,\nC1133_=_C3376 ,C1133_=_C3408 ,C1133_=_C3598 ,C1133_=_C3837 ,C1133_=_C3868 ,C1133_=_C4075 ,\nC1133_=_C4076 ,C1194_=_C1214 ,C1194_=_C1216 ,C1194_=_C1245 ,C1194_=_C1357 ,C1194_=_C1360 ,\nC1194_=_C1361 ,C1194_=_C1362 ,C1194_=_C1364 ,C1194_=_C1365 ,C1194_=_C1366 ,C1194_=_C1367 ,\nC1194_=_C1368 ,C1194_=_C1369 ,C1194_=_C1370 ,C1194_=_C1371 ,C1194_=_C1372 ,C1194_=_C1373 ,\nC1194_=_C1376 ,C1194_=_C1379 ,C1214_=_C1216 ,C1214_=_C1238 ,C1214_=_C1262 ,C1214_=_C1975 ,\nC1214_=_C2053 ,C1214_=_C2477 ,C1214_=_C2738 ,C1214_=_C2860</w:t>
      </w:r>
    </w:p>
    <w:p>
      <w:pPr>
        <w:pStyle w:val="PreformattedText"/>
        <w:bidi w:val="0"/>
        <w:spacing w:before="0" w:after="0"/>
        <w:jc w:val="left"/>
        <w:rPr/>
      </w:pPr>
      <w:r>
        <w:rPr/>
        <w:t xml:space="preserve"> </w:t>
      </w:r>
      <w:r>
        <w:rPr/>
        <w:t>,C1214_=_C2950 ,C1214_=_C2994 ,\nC1214_=_C3662 ,C1214_=_C3780 ,C1214_=_C3859 ,C1214_=_C3865 ,C1214_=_C4020 ,C1214_=_C4023 ,\nC1216_=_C1240 ,C1216_=_C1976 ,C1216_=_C2129 ,C1216_=_C2291 ,C1216_=_C2741 ,C1216_=_C2864 ,\nC1216_=_C2884 ,C1216_=_C2953 ,C1216_=_C2995 ,C1216_=_C3457 ,C1216_=_C3836 ,C1216_=_C3867 ,\nC1216_=_C3971 ,C1216_=_C4028 ,C1216_=_C4061 ,C1216_=_C4062 ,C1238_=_C1240 ,C1238_=_C1262 ,\nC1238_=_C1975 ,C1238_=_C2053 ,C1238_=_C2477 ,C1238_=_C2738 ,C1238_=_C2860 ,C1238_=_C2950 ,\nC1238_=_C2994 ,C1238_=_C3662 ,C1238_=_C3780 ,C1238_=_C3859 ,C1238_=_C3865 ,C1238_=_C4020 ,\nC1238_=_C4023 ,C1240_=_C1976 ,C1240_=_C2129 ,C1240_=_C2291 ,C1240_=_C2741 ,C1240_=_C2864 ,\nC1240_=_C2884 ,C1240_=_C2953 ,C1240_=_C2995 ,C1240_=_C3457 ,C1240_=_C3836 ,C1240_=_C3867 ,\nC1240_=_C3971 ,C1240_=_C4028 ,C1240_=_C4061 ,C1240_=_C4062 ,C1245_=_C1262 ,C1245_=_C1357 ,\nC1245_=_C1360 ,C1245_=_C1361 ,C1245_=_C1362 ,C1245_=_C1364 ,C1245_=_C1365 ,C1245_=_C1366 ,\nC1245_=_C1367 ,C1245_=_C1368 ,C1245_=_C1369 ,C1245_=_C1370 ,C1245_=_C1371 ,C1245_=_C1372 ,\nC1245_=_C1373 ,C1245_=_C1376 ,C1245_=_C1379 ,C1262_=_C1975 ,C1262_=_C2053 ,C1262_=_C2477 ,\nC1262_=_C2738 ,C1262_=_C2860 ,C1262_=_C2950 ,C1262_=_C2994 ,C1262_=_C3662 ,C1262_=_C3780 ,\nC1262_=_C3859 ,C1262_=_C3865 ,C1262_=_C4020 ,C1262_=_C4023 ,C1277_=_C1496 ,C1277_=_C1805 ,\nC1277_=_C2165 ,C1277_=_C2635 ,C1277_=_C3254 ,C1277_=_C3265 ,C1277_=_C3406 ,C1277_=_C3533 ,\nC1277_=_C3810 ,C1277_=_C3886 ,C1277_=_C3968 ,C1277_=_C4007 ,C1277_=_C4008 ,C1277_=_C4009 ,\nC1277_=_C4010 ,C1277_=_C4011 ,C1286_=_C1287 ,C1286_=_C1289 ,C1286_=_C1291 ,C1286_=_C1293 ,\nC1286_=_C1294 ,C1286_=_C1295 ,C1286_=_C1296 ,C1286_=_C1297 ,C1286_=_C1298 ,C1286_=_C1299 ,\nC1286_=_C1300 ,C1286_=_C1301 ,C1286_=_C1302 ,C1286_=_C1303 ,C1286_=_C1305 ,C1286_=_C1306 ,\nC1286_=_C1308 ,C1286_=_C1311 ,C1287_=_C1289 ,C1287_=_C1291 ,C1287_=_C1293 ,C1287_=_C1294 ,\nC1287_=_C1295 ,C1287_=_C1296 ,C1287_=_C1297 ,C1287_=_C1298 ,C1287_=_C1299 ,C1287_=_C1300 ,\nC1287_=_C1301 ,C1287_=_C1302 ,C1287_=_C1303 ,C1287_=_C1305 ,C1287_=_C1306 ,C1287_=_C1308 ,\nC1287_=_C1311 ,C1289_=_C1291 ,C1289_=_C1293 ,C1289_=_C1294 ,C1289_=_C1295 ,C1289_=_C1296 ,\nC1289_=_C1297 ,C1289_=_C1298 ,C1289_=_C1299 ,C1289_=_C1300 ,C1289_=_C1301 ,C1289_=_C1302 ,\nC1289_=_C1303 ,C1289_=_C1305 ,C1289_=_C1306 ,C1289_=_C1308 ,C1289_=_C1311 ,C1291_=_C1293 ,\nC1291_=_C1294 ,C1291_=_C1295 ,C1291_=_C1296 ,C1291_=_C1297 ,C1291_=_C1298 ,C1291_=_C1299 ,\nC1291_=_C1300 ,C1291_=_C1301 ,C1291_=_C1302 ,C1291_=_C1303 ,C1291_=_C1305 ,C1291_=_C1306 ,\nC1291_=_C1308 ,C1291_=_C1311 ,C1291_=_C1360 ,C1291_=_C1899 ,C1291_=_C1961 ,C1291_=_C1973 ,\nC1291_=_C1975 ,C1291_=_C1976 ,C1291_=_C1977 ,C1293_=_C1294 ,C1293_=_C1295 ,C1293_=_C1296 ,\nC1293_=_C1297 ,C1293_=_C1298 ,C1293_=_C1299 ,C1293_=_C1300 ,C1293_=_C1301 ,C1293_=_C1302 ,\nC1293_=_C1303 ,C1293_=_C1305 ,C1293_=_C1306 ,C1293_=_C1308 ,C1293_=_C1311 ,C1294_=_C1295 ,\nC1294_=_C1296 ,C1294_=_C1297 ,C1294_=_C1298 ,C1294_=_C1299 ,C1294_=_C1300 ,C1294_=_C1301 ,\nC1294_=_C1302 ,C1294_=_C1303 ,C1294_=_C1305 ,C1294_=_C1306 ,C1294_=_C1308 ,C1294_=_C1311 ,\nC1295_=_C1296 ,C1295_=_C1297 ,C1295_=_C1298 ,C1295_=_C1299 ,C1295_=_C1300 ,C1295_=_C1301 ,\nC1295_=_C1302 ,C1295_=_C1303 ,C1295_=_C1305 ,C1295_=_C1306 ,C1295_=_C1308 ,C1295_=_C1311 ,\nC1296_=_C1297 ,C1296_=_C1298 ,C1296_=_C1299 ,C1296_=_C1300 ,C1296_=_C1301 ,C1296_=_C1302 ,\nC1296_=_C1303 ,C1296_=_C1305 ,C1296_=_C1306 ,C1296_=_C1308 ,C1296_=_C1311 ,C1296_=_C2738 ,\nC1296_=_C2741 ,C1297_=_C1298 ,C1297_=_C1299 ,C1297_=_C1300 ,C1297_=_C1301 ,C1297_=_C1302 ,\nC1297_=_C1303 ,C1297_=_C1305 ,C1297_=_C1306 ,C1297_=_C1308 ,C1297_=_C1311 ,C1297_=_C1366 ,\nC1297_=_C1946 ,C1297_=_C2815 ,C1298_=_C1299 ,C1298_=_C1300 ,C1298_=_C1301 ,C1298_=_C1302 ,\nC1298_=_C1303 ,C1298_=_C1305 ,C1298_=_C1306 ,C1298_=_C1308 ,C1298_=_C1311 ,C1299_=_C1300 ,\nC1299_=_C1301 ,C1299_=_C1302 ,C1299_=_C1303 ,C1299_=_C1305 ,C1299_=_C1306 ,C1299_=_C1308 ,\nC1299_=_C1311 ,C1299_=_C1368 ,C1299_=_C1906 ,C1299_=_C2241 ,C1299_=_C2989 ,C1299_=_C2992 ,\nC1299_=_C2994 ,C1299_=_C2995 ,C1299_=_C2996 ,C1300_=_C1301 ,C1300_=_C1302 ,C1300_=_C1303 ,\nC1300_=_C1305 ,C1300_=_C1306 ,C1300_=_C1308 ,C1300_=_C1311 ,C1301_=_C1302 ,C1301_=_C1303 ,\nC1301_=_C1305 ,C1301_=_C1306 ,C1301_=_C1308 ,C1301_=_C1311 ,C1301_=_C3129 ,C1301_=_C3376 ,\nC1302_=_C1303 ,C1302_=_C1305 ,C1302_=_C1306 ,C1302_=_C1308 ,C1302_=_C1311 ,C1302_=_C2140 ,\nC1303_=_C1305 ,C1303_=_C1306 ,C1303_=_C1308 ,C1303_=_C1311 ,C1305_=_C1306 ,C1305_=_C1308 ,\nC1305_=_C1311 ,C1306_=_C1308 ,C1306_=_C1311 ,C1306_=_C2248 ,C1308_=_C1311 ,C1308_=_C1376 ,\nC1308_=_C1954 ,C1357_=_C1360 ,C1357_=_C1361 ,C1357_=_C1362 ,C1357_=_C1364 ,C1357_=_C1365 ,\nC1357_=_C1366 ,C1357_=_C1367 ,C1357_=_C1368 ,C1357_=_C1369 ,C1357_=_C1370 ,C1357_=_C1371 ,\nC1357_=_C1372 ,C1357_=_C1373 ,C1357_=_C1376 ,C1357_=_C1379 ,C1357_=_C1709 ,C1357_=_C1717 ,\nC1357_=_C1718 ,C1360_=_C1361 ,C1360_=_C1362 ,C1360_=_C1364 ,C1360_=_C1365 ,C1360_=_C1366 ,\nC1360_=_C1367 ,C1360_=_C1368 ,C1360_=_C1369 ,C1360_=_C1370 ,C1360_=_C1371 ,C1360_=_C1372 ,\nC1360_=_C1373 ,C1360_=_C1376 ,C1360_=_C1379 ,C1360_=_C1899 ,C1360_=_C1961 ,C1360_=_C1973 ,\nC1360_=_C1975 ,C1360_=_C1976 ,C1360_=_C1977 ,C1361_=_C1362 ,C1361_=_C1364 ,C1361_=_C1365 ,\nC1361_=_C1366 ,C1361_=_C1367 ,C1361_=_C1368 ,C1361_=_C1369 ,C1361_=_C1370 ,C1361_=_C1371 ,\nC1361_=_C1372 ,C1361_=_C1373 ,C1361_=_C1376 ,C1361_=_C1379 ,C1361_=_C2053 ,C1362_=_C1364 ,\nC1362_=_C1365 ,C1362_=_C1366 ,C1362_=_C1367 ,C1362_=_C1368 ,C1362_=_C1369 ,C1362_=_C1370 ,\nC1362_=_C1371 ,C1362_=_C1372 ,C1362_=_C1373 ,C1362_=_C1376 ,C1362_=_C1379 ,C1362_=_C1940 ,\nC1364_=_C1365 ,C1364_=_C1366 ,C1364_=_C1367 ,C1364_=_C1368 ,C1364_=_C1369 ,C1364_=_C1370 ,\nC1364_=_C1371 ,C1364_=_C1372 ,C1364_=_C1373 ,C1364_=_C1376 ,C1364_=_C1379 ,C1364_=_C1902 ,\nC1364_=_C1942 ,C1365_=_C1366 ,C1365_=_C1367 ,C1365_=_C1368 ,C1365_=_C1369 ,C1365_=_C1370 ,\nC1365_=_C1371 ,C1365_=_C1372 ,C1365_=_C1373 ,C1365_=_C1376 ,C1365_=_C1379 ,C1365_=_C2477 ,\nC1366_=_C1367 ,C1366_=_C1368 ,C1366_=_C1369 ,C1366_=_C1370 ,C1366_=_C1371 ,C1366_=_C1372 ,\nC1366_=_C1373 ,C1366_=_C1376 ,C1366_=_C1379 ,C1366_=_C1946 ,C1366_=_C2815 ,C1367_=_C1368 ,\nC1367_=_C1369 ,C1367_=_C1370 ,C1367_=_C1371 ,C1367_=_C1372 ,C1367_=_C1373 ,C1367_=_C1376 ,\nC1367_=_C1379 ,C1367_=_C1947 ,C1368_=_C1369 ,C1368_=_C1370 ,C1368_=_C1371 ,C1368_=_C1372 ,\nC1368_=_C1373 ,C1368_=_C1376 ,C1368_=_C1379 ,C1368_=_C1906 ,C1368_=_C2241 ,C1368_=_C2989 ,\nC1368_=_C2992 ,C1368_=_C2994 ,C1368_=_C2995 ,C1368_=_C2996 ,C1369_=_C1370 ,C1369_=_C1371 ,\nC1369_=_C1372 ,C1369_=_C1373 ,C1369_=_C1376 ,C1369_=_C1379 ,C1369_=_C1948 ,C1370_=_C1371 ,\nC1370_=_C1372 ,C1370_=_C1373 ,C1370_=_C1376 ,C1370_=_C1379 ,C1370_=_C2141 ,C1370_=_C3662 ,\nC1371_=_C1372 ,C1371_=_C1373 ,C1371_=_C1376 ,C1371_=_C1379 ,C1371_=_C1952 ,C1372_=_C1373 ,\nC1372_=_C1376 ,C1372_=_C1379 ,C1372_=_C3780 ,C1373_=_C1376 ,C1373_=_C1379 ,C1373_=_C3137 ,\nC1373_=_C3859 ,C1376_=_C1379 ,C1376_=_C1954 ,C1379_=_C1957 ,C1434_=_C1435 ,C1434_=_C1438 ,\nC1434_=_C1899 ,C1434_=_C1902 ,C1434_=_C1903 ,C1434_=_C1904 ,C1434_=_C1905 ,C1434_=_C1906 ,\nC1434_=_C1907 ,C1434_=_C1908 ,C1434_=_C1909 ,C1434_=_C1910 ,C1434_=_C1912 ,C1434_=_C1914 ,\nC1434_=_C1917 ,C1434_=_C1918 ,C1435_=_C1438 ,C1435_=_C1589 ,C1435_=_C1709 ,C1435_=_C1940 ,\nC1435_=_C1942 ,C1435_=_C1943 ,C1435_=_C1944 ,C1435_=_C1945 ,C1435_=_C1946 ,C1435_=_C1947 ,\nC1435_=_C1948 ,C1435_=_C1949 ,C1435_=_C1950 ,C1435_=_C1951 ,C1435_=_C1952 ,C1435_=_C1953 ,\nC1435_=_C1954 ,C1435_=_C1955 ,C1435_=_C1956 ,C1435_=_C1957 ,C1438_=_C1484 ,C1438_=_C2133 ,\nC1438_=_C2134 ,C1438_=_C2135 ,C1438_=_C2136 ,C1438_=_C2140 ,C1438_=_C2141 ,C1438_=_C2142 ,\nC1438_=_C2143 ,C1438_=_C2144 ,C1438_=_C2146 ,C1438_=_C2148 ,C1438_=_C2149 ,C1438_=_C2150 ,\nC1438_=_C2151 ,C1438_=_C2152 ,C1484_=_C1489 ,C1484_=_C1491 ,C1484_=_C1492 ,C1484_=_C1495 ,\nC1484_=_C1496 ,C1484_=_C2133 ,C1484_=_C2134 ,C1484_=_C2135 ,C1484_=_C2136 ,C1484_=_C2140 ,\nC1484_=_C2141 ,C1484_=_C2142 ,C1484_=_C2143 ,C1484_=_C2144 ,C1484_=_C2146 ,C1484_=_C2148 ,\nC1484_=_C2149 ,C1484_=_C2150 ,C1484_=_C2151 ,C1484_=_C2152 ,C1489_=_C1491 ,C1489_=_C1492 ,\nC1489_=_C1495 ,C1489_=_C1496 ,C1489_=_C1612 ,C1489_=_C1795 ,C1489_=_C2176 ,C1489_=_C2197 ,\nC1489_=_C3065 ,C1489_=_C3126 ,C1489_=_C3127 ,C1489_=_C3129 ,C1489_=_C3130 ,C1489_=_C3133 ,\nC1489_=_C3134 ,C1489_=_C3135 ,C1489_=_C3136 ,C1489_=_C3137 ,C1489_=_C3140 ,C1489_=_C3141 ,\nC1489_=_C3142 ,C1489_=_C3143 ,C1491_=_C1492 ,C1491_=_C1495 ,C1491_=_C1496 ,C1491_=_C1596 ,\nC1491_=_C1717 ,C1491_=_C2264 ,C1491_=_C2645 ,C1491_=_C2683 ,C1491_=_C3084 ,C1491_=_C3286 ,\nC1491_=_C3315 ,C1491_=_C3316 ,C1491_=_C3317 ,C1491_=_C3321 ,C1491_=_C3322 ,C1491_=_C3323 ,\nC1492_=_C1495 ,C1492_=_C1496 ,C1492_=_C1598 ,C1492_=_C1617 ,C1492_=_C1718 ,C1492_=_C1883 ,\nC1492_=_C2815 ,C1492_=_C3176 ,C1492_=_C3288 ,C1492_=_C3390 ,C1492_=_C3504 ,C1492_=_C3505 ,\nC1492_=_C3507 ,C1492_=_C3509 ,C1492_=_C3510 ,C1492_=_C3511 ,C1495_=_C1496 ,C1495_=_C1766 ,\nC1495_=_C1973 ,C1495_=_C2616 ,C1495_=_C2879 ,C1495_=_C2992 ,C1495_=_C3720 ,C1495_=_C3826 ,\nC1495_=_C3895 ,C1495_=_C3911 ,C1495_=_C3914 ,C1496_=_C1805 ,C1496_=_C2165 ,C1496_=_C2635 ,\nC1496_=_C3254 ,C1496_=_C3265 ,C1496_=_C3406 ,C1496_=_C3533 ,C1496_=_C3810 ,C1496_=_C3886 ,\nC1496_=_C3968 ,C1496_=_C4007 ,C1496_=_C4008 ,C1496_=_C4009 ,C1496_=_C4010 ,C1496_=_C4011 ,\nC1589_=_C1596 ,C1589_=_C1598 ,C1589_=_C1709 ,C1589_=_C1940 ,C1589_=_C1942 ,C1589_=_C1943 ,\nC1589_=_C1944 ,C1589_=_C1945 ,C1589_=_C1946 ,C1589_=_C1947 ,C1589_=_C1948 ,C1589_=_C1949 ,\nC1589_=_C1950 ,C1589_=_C1951 ,C1589_=_C1952 ,C1589_=_C1953 ,C1589_=_C1954 ,C1589_=_C1955 ,\nC1589_=_C1956 ,C1589_=_C1957 ,C1596_=_C1598 ,C1596_=_C1717 ,C1596_=_C2264 ,C1596_=_C2645 ,\nC1596_=_C2683 ,C1596_=_C3084 ,C1596_=_C3286 ,C1596_=_C3315 ,C1596_=_C3316 ,C1596_=_C3317 ,\nC1596_=_C3321 ,C1596_=_C3322 ,C1596_=_C3323 ,C1598_=_C1617 ,C1598_=_C1718 ,C1598_=_C1883 ,\nC1598_=_C2815 ,C1598_=_C3176 ,C1598_=_C3288 ,C1598_=_C3390 ,C1598_=_C3504 ,C1598_=_C3505 ,\nC1598_=_C3507 ,C1598_=_C3509</w:t>
      </w:r>
    </w:p>
    <w:p>
      <w:pPr>
        <w:pStyle w:val="PreformattedText"/>
        <w:bidi w:val="0"/>
        <w:spacing w:before="0" w:after="0"/>
        <w:jc w:val="left"/>
        <w:rPr/>
      </w:pPr>
      <w:r>
        <w:rPr/>
        <w:t xml:space="preserve"> </w:t>
      </w:r>
      <w:r>
        <w:rPr/>
        <w:t>,C1598_=_C3510 ,C1598_=_C3511 ,C1612_=_C1617 ,C1612_=_C1795 ,\nC1612_=_C2176 ,C1612_=_C2197 ,C1612_=_C3065 ,C1612_=_C3126 ,C1612_=_C3127 ,C1612_=_C3129 ,\nC1612_=_C3130 ,C1612_=_C3133 ,C1612_=_C3134 ,C1612_=_C3135 ,C1612_=_C3136 ,C1612_=_C3137 ,\nC1612_=_C3140 ,C1612_=_C3141 ,C1612_=_C3142 ,C1612_=_C3143 ,C1617_=_C1718 ,C1617_=_C1883 ,\nC1617_=_C2815 ,C1617_=_C3176 ,C1617_=_C3288 ,C1617_=_C3390 ,C1617_=_C3504 ,C1617_=_C3505 ,\nC1617_=_C3507 ,C1617_=_C3509 ,C1617_=_C3510 ,C1617_=_C3511 ,C1666_=_C1977 ,C1666_=_C2189 ,\nC1666_=_C2272 ,C1666_=_C2497 ,C1666_=_C2659 ,C1666_=_C2689 ,C1666_=_C2802 ,C1666_=_C2996 ,\nC1666_=_C3094 ,C1666_=_C3239 ,C1666_=_C3376 ,C1666_=_C3408 ,C1666_=_C3598 ,C1666_=_C3837 ,\nC1666_=_C3868 ,C1666_=_C4075 ,C1666_=_C4076 ,C1675_=_C1800 ,C1675_=_C2183 ,C1675_=_C2873 ,\nC1675_=_C2989 ,C1675_=_C3003 ,C1675_=_C3148 ,C1675_=_C3215 ,C1675_=_C3245 ,C1675_=_C3380 ,\nC1675_=_C3401 ,C1675_=_C3480 ,C1675_=_C3481 ,C1675_=_C3482 ,C1675_=_C3483 ,C1675_=_C3484 ,\nC1675_=_C3485 ,C1675_=_C3486 ,C1675_=_C3488 ,C1675_=_C3489 ,C1675_=_C3490 ,C1675_=_C3491 ,\nC1675_=_C3492 ,C1675_=_C3493 ,C1709_=_C1717 ,C1709_=_C1718 ,C1709_=_C1940 ,C1709_=_C1942 ,\nC1709_=_C1943 ,C1709_=_C1944 ,C1709_=_C1945 ,C1709_=_C1946 ,C1709_=_C1947 ,C1709_=_C1948 ,\nC1709_=_C1949 ,C1709_=_C1950 ,C1709_=_C1951 ,C1709_=_C1952 ,C1709_=_C1953 ,C1709_=_C1954 ,\nC1709_=_C1955 ,C1709_=_C1956 ,C1709_=_C1957 ,C1717_=_C1718 ,C1717_=_C2264 ,C1717_=_C2645 ,\nC1717_=_C2683 ,C1717_=_C3084 ,C1717_=_C3286 ,C1717_=_C3315 ,C1717_=_C3316 ,C1717_=_C3317 ,\nC1717_=_C3321 ,C1717_=_C3322 ,C1717_=_C3323 ,C1718_=_C1883 ,C1718_=_C2815 ,C1718_=_C3176 ,\nC1718_=_C3288 ,C1718_=_C3390 ,C1718_=_C3504 ,C1718_=_C3505 ,C1718_=_C3507 ,C1718_=_C3509 ,\nC1718_=_C3510 ,C1718_=_C3511 ,C1766_=_C1973 ,C1766_=_C2616 ,C1766_=_C2879 ,C1766_=_C2992 ,\nC1766_=_C3720 ,C1766_=_C3826 ,C1766_=_C3895 ,C1766_=_C3911 ,C1766_=_C3914 ,C1795_=_C1800 ,\nC1795_=_C1805 ,C1795_=_C2176 ,C1795_=_C2197 ,C1795_=_C3065 ,C1795_=_C3126 ,C1795_=_C3127 ,\nC1795_=_C3129 ,C1795_=_C3130 ,C1795_=_C3133 ,C1795_=_C3134 ,C1795_=_C3135 ,C1795_=_C3136 ,\nC1795_=_C3137 ,C1795_=_C3140 ,C1795_=_C3141 ,C1795_=_C3142 ,C1795_=_C3143 ,C1800_=_C1805 ,\nC1800_=_C2183 ,C1800_=_C2873 ,C1800_=_C2989 ,C1800_=_C3003 ,C1800_=_C3148 ,C1800_=_C3215 ,\nC1800_=_C3245 ,C1800_=_C3380 ,C1800_=_C3401 ,C1800_=_C3480 ,C1800_=_C3481 ,C1800_=_C3482 ,\nC1800_=_C3483 ,C1800_=_C3484 ,C1800_=_C3485 ,C1800_=_C3486 ,C1800_=_C3488 ,C1800_=_C3489 ,\nC1800_=_C3490 ,C1800_=_C3491 ,C1800_=_C3492 ,C1800_=_C3493 ,C1805_=_C2165 ,C1805_=_C2635 ,\nC1805_=_C3254 ,C1805_=_C3265 ,C1805_=_C3406 ,C1805_=_C3533 ,C1805_=_C3810 ,C1805_=_C3886 ,\nC1805_=_C3968 ,C1805_=_C4007 ,C1805_=_C4008 ,C1805_=_C4009 ,C1805_=_C4010 ,C1805_=_C4011 ,\nC1838_=_C1858 ,C1838_=_C1961 ,C1838_=_C2096 ,C1838_=_C2238 ,C1838_=_C2239 ,C1838_=_C2240 ,\nC1838_=_C2241 ,C1838_=_C2242 ,C1838_=_C2244 ,C1838_=_C2245 ,C1838_=_C2247 ,C1838_=_C2248 ,\nC1838_=_C2250 ,C1838_=_C2253 ,C1838_=_C2254 ,C1858_=_C1961 ,C1858_=_C2096 ,C1858_=_C2238 ,\nC1858_=_C2239 ,C1858_=_C2240 ,C1858_=_C2241 ,C1858_=_C2242 ,C1858_=_C2244 ,C1858_=_C2245 ,\nC1858_=_C2247 ,C1858_=_C2248 ,C1858_=_C2250 ,C1858_=_C2253 ,C1858_=_C2254 ,C1883_=_C2815 ,\nC1883_=_C3176 ,C1883_=_C3288 ,C1883_=_C3390 ,C1883_=_C3504 ,C1883_=_C3505 ,C1883_=_C3507 ,\nC1883_=_C3509 ,C1883_=_C3510 ,C1883_=_C3511 ,C1899_=_C1902 ,C1899_=_C1903 ,C1899_=_C1904 ,\nC1899_=_C1905 ,C1899_=_C1906 ,C1899_=_C1907 ,C1899_=_C1908 ,C1899_=_C1909 ,C1899_=_C1910 ,\nC1899_=_C1912 ,C1899_=_C1914 ,C1899_=_C1917 ,C1899_=_C1918 ,C1899_=_C1961 ,C1899_=_C1973 ,\nC1899_=_C1975 ,C1899_=_C1976 ,C1899_=_C1977 ,C1902_=_C1903 ,C1902_=_C1904 ,C1902_=_C1905 ,\nC1902_=_C1906 ,C1902_=_C1907 ,C1902_=_C1908 ,C1902_=_C1909 ,C1902_=_C1910 ,C1902_=_C1912 ,\nC1902_=_C1914 ,C1902_=_C1917 ,C1902_=_C1918 ,C1902_=_C1942 ,C1903_=_C1904 ,C1903_=_C1905 ,\nC1903_=_C1906 ,C1903_=_C1907 ,C1903_=_C1908 ,C1903_=_C1909 ,C1903_=_C1910 ,C1903_=_C1912 ,\nC1903_=_C1914 ,C1903_=_C1917 ,C1903_=_C1918 ,C1903_=_C1943 ,C1903_=_C2134 ,C1903_=_C2240 ,\nC1903_=_C2683 ,C1903_=_C2689 ,C1904_=_C1905 ,C1904_=_C1906 ,C1904_=_C1907 ,C1904_=_C1908 ,\nC1904_=_C1909 ,C1904_=_C1910 ,C1904_=_C1912 ,C1904_=_C1914 ,C1904_=_C1917 ,C1904_=_C1918 ,\nC1905_=_C1906 ,C1905_=_C1907 ,C1905_=_C1908 ,C1905_=_C1909 ,C1905_=_C1910 ,C1905_=_C1912 ,\nC1905_=_C1914 ,C1905_=_C1917 ,C1905_=_C1918 ,C1905_=_C1945 ,C1905_=_C2135 ,C1906_=_C1907 ,\nC1906_=_C1908 ,C1906_=_C1909 ,C1906_=_C1910 ,C1906_=_C1912 ,C1906_=_C1914 ,C1906_=_C1917 ,\nC1906_=_C1918 ,C1906_=_C2241 ,C1906_=_C2989 ,C1906_=_C2992 ,C1906_=_C2994 ,C1906_=_C2995 ,\nC1906_=_C2996 ,C1907_=_C1908 ,C1907_=_C1909 ,C1907_=_C1910 ,C1907_=_C1912 ,C1907_=_C1914 ,\nC1907_=_C1917 ,C1907_=_C1918 ,C1908_=_C1909 ,C1908_=_C1910 ,C1908_=_C1912 ,C1908_=_C1914 ,\nC1908_=_C1917 ,C1908_=_C1918 ,C1908_=_C1950 ,C1908_=_C3482 ,C1909_=_C1910 ,C1909_=_C1912 ,\nC1909_=_C1914 ,C1909_=_C1917 ,C1909_=_C1918 ,C1910_=_C1912 ,C1910_=_C1914 ,C1910_=_C1917 ,\nC1910_=_C1918 ,C1910_=_C1951 ,C1910_=_C2142 ,C1910_=_C3720 ,C1912_=_C1914 ,C1912_=_C1917 ,\nC1912_=_C1918 ,C1914_=_C1917 ,C1914_=_C1918 ,C1917_=_C1918 ,C1917_=_C4010 ,C1918_=_C1956 ,\nC1918_=_C2152 ,C1918_=_C3492 ,C1940_=_C1942 ,C1940_=_C1943 ,C1940_=_C1944 ,C1940_=_C1945 ,\nC1940_=_C1946 ,C1940_=_C1947 ,C1940_=_C1948 ,C1940_=_C1949 ,C1940_=_C1950 ,C1940_=_C1951 ,\nC1940_=_C1952 ,C1940_=_C1953 ,C1940_=_C1954 ,C1940_=_C1955 ,C1940_=_C1956 ,C1940_=_C1957 ,\nC1942_=_C1943 ,C1942_=_C1944 ,C1942_=_C1945 ,C1942_=_C1946 ,C1942_=_C1947 ,C1942_=_C1948 ,\nC1942_=_C1949 ,C1942_=_C1950 ,C1942_=_C1951 ,C1942_=_C1952 ,C1942_=_C1953 ,C1942_=_C1954 ,\nC1942_=_C1955 ,C1942_=_C1956 ,C1942_=_C1957 ,C1943_=_C1944 ,C1943_=_C1945 ,C1943_=_C1946 ,\nC1943_=_C1947 ,C1943_=_C1948 ,C1943_=_C1949 ,C1943_=_C1950 ,C1943_=_C1951 ,C1943_=_C1952 ,\nC1943_=_C1953 ,C1943_=_C1954 ,C1943_=_C1955 ,C1943_=_C1956 ,C1943_=_C1957 ,C1943_=_C2134 ,\nC1943_=_C2240 ,C1943_=_C2683 ,C1943_=_C2689 ,C1944_=_C1945 ,C1944_=_C1946 ,C1944_=_C1947 ,\nC1944_=_C1948 ,C1944_=_C1949 ,C1944_=_C1950 ,C1944_=_C1951 ,C1944_=_C1952 ,C1944_=_C1953 ,\nC1944_=_C1954 ,C1944_=_C1955 ,C1944_=_C1956 ,C1944_=_C1957 ,C1945_=_C1946 ,C1945_=_C1947 ,\nC1945_=_C1948 ,C1945_=_C1949 ,C1945_=_C1950 ,C1945_=_C1951 ,C1945_=_C1952 ,C1945_=_C1953 ,\nC1945_=_C1954 ,C1945_=_C1955 ,C1945_=_C1956 ,C1945_=_C1957 ,C1945_=_C2135 ,C1946_=_C1947 ,\nC1946_=_C1948 ,C1946_=_C1949 ,C1946_=_C1950 ,C1946_=_C1951 ,C1946_=_C1952 ,C1946_=_C1953 ,\nC1946_=_C1954 ,C1946_=_C1955 ,C1946_=_C1956 ,C1946_=_C1957 ,C1946_=_C2815 ,C1947_=_C1948 ,\nC1947_=_C1949 ,C1947_=_C1950 ,C1947_=_C1951 ,C1947_=_C1952 ,C1947_=_C1953 ,C1947_=_C1954 ,\nC1947_=_C1955 ,C1947_=_C1956 ,C1947_=_C1957 ,C1948_=_C1949 ,C1948_=_C1950 ,C1948_=_C1951 ,\nC1948_=_C1952 ,C1948_=_C1953 ,C1948_=_C1954 ,C1948_=_C1955 ,C1948_=_C1956 ,C1948_=_C1957 ,\nC1949_=_C1950 ,C1949_=_C1951 ,C1949_=_C1952 ,C1949_=_C1953 ,C1949_=_C1954 ,C1949_=_C1955 ,\nC1949_=_C1956 ,C1949_=_C1957 ,C1950_=_C1951 ,C1950_=_C1952 ,C1950_=_C1953 ,C1950_=_C1954 ,\nC1950_=_C1955 ,C1950_=_C1956 ,C1950_=_C1957 ,C1950_=_C3482 ,C1951_=_C1952 ,C1951_=_C1953 ,\nC1951_=_C1954 ,C1951_=_C1955 ,C1951_=_C1956 ,C1951_=_C1957 ,C1951_=_C2142 ,C1951_=_C3720 ,\nC1952_=_C1953 ,C1952_=_C1954 ,C1952_=_C1955 ,C1952_=_C1956 ,C1952_=_C1957 ,C1953_=_C1954 ,\nC1953_=_C1955 ,C1953_=_C1956 ,C1953_=_C1957 ,C1954_=_C1955 ,C1954_=_C1956 ,C1954_=_C1957 ,\nC1955_=_C1956 ,C1955_=_C1957 ,C1956_=_C1957 ,C1956_=_C2152 ,C1956_=_C3492 ,C1961_=_C1973 ,\nC1961_=_C1975 ,C1961_=_C1976 ,C1961_=_C1977 ,C1961_=_C2096 ,C1961_=_C2238 ,C1961_=_C2239 ,\nC1961_=_C2240 ,C1961_=_C2241 ,C1961_=_C2242 ,C1961_=_C2244 ,C1961_=_C2245 ,C1961_=_C2247 ,\nC1961_=_C2248 ,C1961_=_C2250 ,C1961_=_C2253 ,C1961_=_C2254 ,C1973_=_C1975 ,C1973_=_C1976 ,\nC1973_=_C1977 ,C1973_=_C2616 ,C1973_=_C2879 ,C1973_=_C2992 ,C1973_=_C3720 ,C1973_=_C3826 ,\nC1973_=_C3895 ,C1973_=_C3911 ,C1973_=_C3914 ,C1975_=_C1976 ,C1975_=_C1977 ,C1975_=_C2053 ,\nC1975_=_C2477 ,C1975_=_C2738 ,C1975_=_C2860 ,C1975_=_C2950 ,C1975_=_C2994 ,C1975_=_C3662 ,\nC1975_=_C3780 ,C1975_=_C3859 ,C1975_=_C3865 ,C1975_=_C4020 ,C1975_=_C4023 ,C1976_=_C1977 ,\nC1976_=_C2129 ,C1976_=_C2291 ,C1976_=_C2741 ,C1976_=_C2864 ,C1976_=_C2884 ,C1976_=_C2953 ,\nC1976_=_C2995 ,C1976_=_C3457 ,C1976_=_C3836 ,C1976_=_C3867 ,C1976_=_C3971 ,C1976_=_C4028 ,\nC1976_=_C4061 ,C1976_=_C4062 ,C1977_=_C2189 ,C1977_=_C2272 ,C1977_=_C2497 ,C1977_=_C2659 ,\nC1977_=_C2689 ,C1977_=_C2802 ,C1977_=_C2996 ,C1977_=_C3094 ,C1977_=_C3239 ,C1977_=_C3376 ,\nC1977_=_C3408 ,C1977_=_C3598 ,C1977_=_C3837 ,C1977_=_C3868 ,C1977_=_C4075 ,C1977_=_C4076 ,\nC2053_=_C2477 ,C2053_=_C2738 ,C2053_=_C2860 ,C2053_=_C2950 ,C2053_=_C2994 ,C2053_=_C3662 ,\nC2053_=_C3780 ,C2053_=_C3859 ,C2053_=_C3865 ,C2053_=_C4020 ,C2053_=_C4023 ,C2096_=_C2238 ,\nC2096_=_C2239 ,C2096_=_C2240 ,C2096_=_C2241 ,C2096_=_C2242 ,C2096_=_C2244 ,C2096_=_C2245 ,\nC2096_=_C2247 ,C2096_=_C2248 ,C2096_=_C2250 ,C2096_=_C2253 ,C2096_=_C2254 ,C2129_=_C2291 ,\nC2129_=_C2741 ,C2129_=_C2864 ,C2129_=_C2884 ,C2129_=_C2953 ,C2129_=_C2995 ,C2129_=_C3457 ,\nC2129_=_C3836 ,C2129_=_C3867 ,C2129_=_C3971 ,C2129_=_C4028 ,C2129_=_C4061 ,C2129_=_C4062 ,\nC2133_=_C2134 ,C2133_=_C2135 ,C2133_=_C2136 ,C2133_=_C2140 ,C2133_=_C2141 ,C2133_=_C2142 ,\nC2133_=_C2143 ,C2133_=_C2144 ,C2133_=_C2146 ,C2133_=_C2148 ,C2133_=_C2149 ,C2133_=_C2150 ,\nC2133_=_C2151 ,C2133_=_C2152 ,C2134_=_C2135 ,C2134_=_C2136 ,C2134_=_C2140 ,C2134_=_C2141 ,\nC2134_=_C2142 ,C2134_=_C2143 ,C2134_=_C2144 ,C2134_=_C2146 ,C2134_=_C2148 ,C2134_=_C2149 ,\nC2134_=_C2150 ,C2134_=_C2151 ,C2134_=_C2152 ,C2134_=_C2240 ,C2134_=_C2683 ,C2134_=_C2689 ,\nC2135_=_C2136 ,C2135_=_C2140 ,C2135_=_C2141 ,C2135_=_C2142 ,C2135_=_C2143 ,C2135_=_C2144 ,\nC2135_=_C2146 ,C2135_=_C2148 ,C2135_=_C2149 ,C2135_=_C2150 ,C2135_=_C2151 ,C2135_=_C2152 ,\nC2136_=_C2140 ,C2136_=_C2141 ,C2136_=_C2142 ,C2136_=_C2143 ,C2136_=_C2144 ,C2136_=_C2146 ,\nC2136_=_C2148 ,C2136_=_C2149 ,C2136_=_C2150 ,C2136_=_C2151 ,C2136_=_C2152 ,C2140_=_C2141</w:t>
      </w:r>
    </w:p>
    <w:p>
      <w:pPr>
        <w:pStyle w:val="PreformattedText"/>
        <w:bidi w:val="0"/>
        <w:spacing w:before="0" w:after="0"/>
        <w:jc w:val="left"/>
        <w:rPr/>
      </w:pPr>
      <w:r>
        <w:rPr/>
        <w:t xml:space="preserve"> </w:t>
      </w:r>
      <w:r>
        <w:rPr/>
        <w:t>,\nC2140_=_C2142 ,C2140_=_C2143 ,C2140_=_C2144 ,C2140_=_C2146 ,C2140_=_C2148 ,C2140_=_C2149 ,\nC2140_=_C2150 ,C2140_=_C2151 ,C2140_=_C2152 ,C2141_=_C2142 ,C2141_=_C2143 ,C2141_=_C2144 ,\nC2141_=_C2146 ,C2141_=_C2148 ,C2141_=_C2149 ,C2141_=_C2150 ,C2141_=_C2151 ,C2141_=_C2152 ,\nC2141_=_C3662 ,C2142_=_C2143 ,C2142_=_C2144 ,C2142_=_C2146 ,C2142_=_C2148 ,C2142_=_C2149 ,\nC2142_=_C2150 ,C2142_=_C2151 ,C2142_=_C2152 ,C2142_=_C3720 ,C2143_=_C2144 ,C2143_=_C2146 ,\nC2143_=_C2148 ,C2143_=_C2149 ,C2143_=_C2150 ,C2143_=_C2151 ,C2143_=_C2152 ,C2144_=_C2146 ,\nC2144_=_C2148 ,C2144_=_C2149 ,C2144_=_C2150 ,C2144_=_C2151 ,C2144_=_C2152 ,C2144_=_C3886 ,\nC2146_=_C2148 ,C2146_=_C2149 ,C2146_=_C2150 ,C2146_=_C2151 ,C2146_=_C2152 ,C2148_=_C2149 ,\nC2148_=_C2150 ,C2148_=_C2151 ,C2148_=_C2152 ,C2148_=_C3140 ,C2149_=_C2150 ,C2149_=_C2151 ,\nC2149_=_C2152 ,C2150_=_C2151 ,C2150_=_C2152 ,C2151_=_C2152 ,C2151_=_C3142 ,C2151_=_C3322 ,\nC2151_=_C3510 ,C2151_=_C3914 ,C2151_=_C4011 ,C2151_=_C4023 ,C2151_=_C4061 ,C2152_=_C3492 ,\nC2165_=_C2635 ,C2165_=_C3254 ,C2165_=_C3265 ,C2165_=_C3406 ,C2165_=_C3533 ,C2165_=_C3810 ,\nC2165_=_C3886 ,C2165_=_C3968 ,C2165_=_C4007 ,C2165_=_C4008 ,C2165_=_C4009 ,C2165_=_C4010 ,\nC2165_=_C4011 ,C2176_=_C2183 ,C2176_=_C2189 ,C2176_=_C2197 ,C2176_=_C3065 ,C2176_=_C3126 ,\nC2176_=_C3127 ,C2176_=_C3129 ,C2176_=_C3130 ,C2176_=_C3133 ,C2176_=_C3134 ,C2176_=_C3135 ,\nC2176_=_C3136 ,C2176_=_C3137 ,C2176_=_C3140 ,C2176_=_C3141 ,C2176_=_C3142 ,C2176_=_C3143 ,\nC2183_=_C2189 ,C2183_=_C2873 ,C2183_=_C2989 ,C2183_=_C3003 ,C2183_=_C3148 ,C2183_=_C3215 ,\nC2183_=_C3245 ,C2183_=_C3380 ,C2183_=_C3401 ,C2183_=_C3480 ,C2183_=_C3481 ,C2183_=_C3482 ,\nC2183_=_C3483 ,C2183_=_C3484 ,C2183_=_C3485 ,C2183_=_C3486 ,C2183_=_C3488 ,C2183_=_C3489 ,\nC2183_=_C3490 ,C2183_=_C3491 ,C2183_=_C3492 ,C2183_=_C3493 ,C2189_=_C2272 ,C2189_=_C2497 ,\nC2189_=_C2659 ,C2189_=_C2689 ,C2189_=_C2802 ,C2189_=_C2996 ,C2189_=_C3094 ,C2189_=_C3239 ,\nC2189_=_C3376 ,C2189_=_C3408 ,C2189_=_C3598 ,C2189_=_C3837 ,C2189_=_C3868 ,C2189_=_C4075 ,\nC2189_=_C4076 ,C2197_=_C3065 ,C2197_=_C3126 ,C2197_=_C3127 ,C2197_=_C3129 ,C2197_=_C3130 ,\nC2197_=_C3133 ,C2197_=_C3134 ,C2197_=_C3135 ,C2197_=_C3136 ,C2197_=_C3137 ,C2197_=_C3140 ,\nC2197_=_C3141 ,C2197_=_C3142 ,C2197_=_C3143 ,C2238_=_C2239 ,C2238_=_C2240 ,C2238_=_C2241 ,\nC2238_=_C2242 ,C2238_=_C2244 ,C2238_=_C2245 ,C2238_=_C2247 ,C2238_=_C2248 ,C2238_=_C2250 ,\nC2238_=_C2253 ,C2238_=_C2254 ,C2238_=_C2264 ,C2238_=_C2272 ,C2239_=_C2240 ,C2239_=_C2241 ,\nC2239_=_C2242 ,C2239_=_C2244 ,C2239_=_C2245 ,C2239_=_C2247 ,C2239_=_C2248 ,C2239_=_C2250 ,\nC2239_=_C2253 ,C2239_=_C2254 ,C2239_=_C2645 ,C2239_=_C2659 ,C2240_=_C2241 ,C2240_=_C2242 ,\nC2240_=_C2244 ,C2240_=_C2245 ,C2240_=_C2247 ,C2240_=_C2248 ,C2240_=_C2250 ,C2240_=_C2253 ,\nC2240_=_C2254 ,C2240_=_C2683 ,C2240_=_C2689 ,C2241_=_C2242 ,C2241_=_C2244 ,C2241_=_C2245 ,\nC2241_=_C2247 ,C2241_=_C2248 ,C2241_=_C2250 ,C2241_=_C2253 ,C2241_=_C2254 ,C2241_=_C2989 ,\nC2241_=_C2992 ,C2241_=_C2994 ,C2241_=_C2995 ,C2241_=_C2996 ,C2242_=_C2244 ,C2242_=_C2245 ,\nC2242_=_C2247 ,C2242_=_C2248 ,C2242_=_C2250 ,C2242_=_C2253 ,C2242_=_C2254 ,C2242_=_C3084 ,\nC2242_=_C3094 ,C2244_=_C2245 ,C2244_=_C2247 ,C2244_=_C2248 ,C2244_=_C2250 ,C2244_=_C2253 ,\nC2244_=_C2254 ,C2244_=_C3316 ,C2244_=_C3836 ,C2244_=_C3837 ,C2245_=_C2247 ,C2245_=_C2248 ,\nC2245_=_C2250 ,C2245_=_C2253 ,C2245_=_C2254 ,C2245_=_C3317 ,C2245_=_C3865 ,C2245_=_C3867 ,\nC2245_=_C3868 ,C2247_=_C2248 ,C2247_=_C2250 ,C2247_=_C2253 ,C2247_=_C2254 ,C2247_=_C3485 ,\nC2248_=_C2250 ,C2248_=_C2253 ,C2248_=_C2254 ,C2250_=_C2253 ,C2250_=_C2254 ,C2253_=_C2254 ,\nC2253_=_C3321 ,C2253_=_C4075 ,C2264_=_C2272 ,C2264_=_C2645 ,C2264_=_C2683 ,C2264_=_C3084 ,\nC2264_=_C3286 ,C2264_=_C3315 ,C2264_=_C3316 ,C2264_=_C3317 ,C2264_=_C3321 ,C2264_=_C3322 ,\nC2264_=_C3323 ,C2272_=_C2497 ,C2272_=_C2659 ,C2272_=_C2689 ,C2272_=_C2802 ,C2272_=_C2996 ,\nC2272_=_C3094 ,C2272_=_C3239 ,C2272_=_C3376 ,C2272_=_C3408 ,C2272_=_C3598 ,C2272_=_C3837 ,\nC2272_=_C3868 ,C2272_=_C4075 ,C2272_=_C4076 ,C2291_=_C2741 ,C2291_=_C2864 ,C2291_=_C2884 ,\nC2291_=_C2953 ,C2291_=_C2995 ,C2291_=_C3457 ,C2291_=_C3836 ,C2291_=_C3867 ,C2291_=_C3971 ,\nC2291_=_C4028 ,C2291_=_C4061 ,C2291_=_C4062 ,C2477_=_C2738 ,C2477_=_C2860 ,C2477_=_C2950 ,\nC2477_=_C2994 ,C2477_=_C3662 ,C2477_=_C3780 ,C2477_=_C3859 ,C2477_=_C3865 ,C2477_=_C4020 ,\nC2477_=_C4023 ,C2497_=_C2659 ,C2497_=_C2689 ,C2497_=_C2802 ,C2497_=_C2996 ,C2497_=_C3094 ,\nC2497_=_C3239 ,C2497_=_C3376 ,C2497_=_C3408 ,C2497_=_C3598 ,C2497_=_C3837 ,C2497_=_C3868 ,\nC2497_=_C4075 ,C2497_=_C4076 ,C2616_=_C2879 ,C2616_=_C2992 ,C2616_=_C3720 ,C2616_=_C3826 ,\nC2616_=_C3895 ,C2616_=_C3911 ,C2616_=_C3914 ,C2635_=_C3254 ,C2635_=_C3265 ,C2635_=_C3406 ,\nC2635_=_C3533 ,C2635_=_C3810 ,C2635_=_C3886 ,C2635_=_C3968 ,C2635_=_C4007 ,C2635_=_C4008 ,\nC2635_=_C4009 ,C2635_=_C4010 ,C2635_=_C4011 ,C2645_=_C2659 ,C2645_=_C2683 ,C2645_=_C3084 ,\nC2645_=_C3286 ,C2645_=_C3315 ,C2645_=_C3316 ,C2645_=_C3317 ,C2645_=_C3321 ,C2645_=_C3322 ,\nC2645_=_C3323 ,C2659_=_C2689 ,C2659_=_C2802 ,C2659_=_C2996 ,C2659_=_C3094 ,C2659_=_C3239 ,\nC2659_=_C3376 ,C2659_=_C3408 ,C2659_=_C3598 ,C2659_=_C3837 ,C2659_=_C3868 ,C2659_=_C4075 ,\nC2659_=_C4076 ,C2683_=_C2689 ,C2683_=_C3084 ,C2683_=_C3286 ,C2683_=_C3315 ,C2683_=_C3316 ,\nC2683_=_C3317 ,C2683_=_C3321 ,C2683_=_C3322 ,C2683_=_C3323 ,C2689_=_C2802 ,C2689_=_C2996 ,\nC2689_=_C3094 ,C2689_=_C3239 ,C2689_=_C3376 ,C2689_=_C3408 ,C2689_=_C3598 ,C2689_=_C3837 ,\nC2689_=_C3868 ,C2689_=_C4075 ,C2689_=_C4076 ,C2738_=_C2741 ,C2738_=_C2860 ,C2738_=_C2950 ,\nC2738_=_C2994 ,C2738_=_C3662 ,C2738_=_C3780 ,C2738_=_C3859 ,C2738_=_C3865 ,C2738_=_C4020 ,\nC2738_=_C4023 ,C2741_=_C2864 ,C2741_=_C2884 ,C2741_=_C2953 ,C2741_=_C2995 ,C2741_=_C3457 ,\nC2741_=_C3836 ,C2741_=_C3867 ,C2741_=_C3971 ,C2741_=_C4028 ,C2741_=_C4061 ,C2741_=_C4062 ,\nC2802_=_C2996 ,C2802_=_C3094 ,C2802_=_C3239 ,C2802_=_C3376 ,C2802_=_C3408 ,C2802_=_C3598 ,\nC2802_=_C3837 ,C2802_=_C3868 ,C2802_=_C4075 ,C2802_=_C4076 ,C2815_=_C3176 ,C2815_=_C3288 ,\nC2815_=_C3390 ,C2815_=_C3504 ,C2815_=_C3505 ,C2815_=_C3507 ,C2815_=_C3509 ,C2815_=_C3510 ,\nC2815_=_C3511 ,C2860_=_C2864 ,C2860_=_C2950 ,C2860_=_C2994 ,C2860_=_C3662 ,C2860_=_C3780 ,\nC2860_=_C3859 ,C2860_=_C3865 ,C2860_=_C4020 ,C2860_=_C4023 ,C2864_=_C2884 ,C2864_=_C2953 ,\nC2864_=_C2995 ,C2864_=_C3457 ,C2864_=_C3836 ,C2864_=_C3867 ,C2864_=_C3971 ,C2864_=_C4028 ,\nC2864_=_C4061 ,C2864_=_C4062 ,C2873_=_C2879 ,C2873_=_C2884 ,C2873_=_C2989 ,C2873_=_C3003 ,\nC2873_=_C3148 ,C2873_=_C3215 ,C2873_=_C3245 ,C2873_=_C3380 ,C2873_=_C3401 ,C2873_=_C3480 ,\nC2873_=_C3481 ,C2873_=_C3482 ,C2873_=_C3483 ,C2873_=_C3484 ,C2873_=_C3485 ,C2873_=_C3486 ,\nC2873_=_C3488 ,C2873_=_C3489 ,C2873_=_C3490 ,C2873_=_C3491 ,C2873_=_C3492 ,C2873_=_C3493 ,\nC2879_=_C2884 ,C2879_=_C2992 ,C2879_=_C3720 ,C2879_=_C3826 ,C2879_=_C3895 ,C2879_=_C3911 ,\nC2879_=_C3914 ,C2884_=_C2953 ,C2884_=_C2995 ,C2884_=_C3457 ,C2884_=_C3836 ,C2884_=_C3867 ,\nC2884_=_C3971 ,C2884_=_C4028 ,C2884_=_C4061 ,C2884_=_C4062 ,C2950_=_C2953 ,C2950_=_C2994 ,\nC2950_=_C3662 ,C2950_=_C3780 ,C2950_=_C3859 ,C2950_=_C3865 ,C2950_=_C4020 ,C2950_=_C4023 ,\nC2953_=_C2995 ,C2953_=_C3457 ,C2953_=_C3836 ,C2953_=_C3867 ,C2953_=_C3971 ,C2953_=_C4028 ,\nC2953_=_C4061 ,C2953_=_C4062 ,C2989_=_C2992 ,C2989_=_C2994 ,C2989_=_C2995 ,C2989_=_C2996 ,\nC2989_=_C3003 ,C2989_=_C3148 ,C2989_=_C3215 ,C2989_=_C3245 ,C2989_=_C3380 ,C2989_=_C3401 ,\nC2989_=_C3480 ,C2989_=_C3481 ,C2989_=_C3482 ,C2989_=_C3483 ,C2989_=_C3484 ,C2989_=_C3485 ,\nC2989_=_C3486 ,C2989_=_C3488 ,C2989_=_C3489 ,C2989_=_C3490 ,C2989_=_C3491 ,C2989_=_C3492 ,\nC2989_=_C3493 ,C2992_=_C2994 ,C2992_=_C2995 ,C2992_=_C2996 ,C2992_=_C3720 ,C2992_=_C3826 ,\nC2992_=_C3895 ,C2992_=_C3911 ,C2992_=_C3914 ,C2994_=_C2995 ,C2994_=_C2996 ,C2994_=_C3662 ,\nC2994_=_C3780 ,C2994_=_C3859 ,C2994_=_C3865 ,C2994_=_C4020 ,C2994_=_C4023 ,C2995_=_C2996 ,\nC2995_=_C3457 ,C2995_=_C3836 ,C2995_=_C3867 ,C2995_=_C3971 ,C2995_=_C4028 ,C2995_=_C4061 ,\nC2995_=_C4062 ,C2996_=_C3094 ,C2996_=_C3239 ,C2996_=_C3376 ,C2996_=_C3408 ,C2996_=_C3598 ,\nC2996_=_C3837 ,C2996_=_C3868 ,C2996_=_C4075 ,C2996_=_C4076 ,C3003_=_C3148 ,C3003_=_C3215 ,\nC3003_=_C3245 ,C3003_=_C3380 ,C3003_=_C3401 ,C3003_=_C3480 ,C3003_=_C3481 ,C3003_=_C3482 ,\nC3003_=_C3483 ,C3003_=_C3484 ,C3003_=_C3485 ,C3003_=_C3486 ,C3003_=_C3488 ,C3003_=_C3489 ,\nC3003_=_C3490 ,C3003_=_C3491 ,C3003_=_C3492 ,C3003_=_C3493 ,C3065_=_C3126 ,C3065_=_C3127 ,\nC3065_=_C3129 ,C3065_=_C3130 ,C3065_=_C3133 ,C3065_=_C3134 ,C3065_=_C3135 ,C3065_=_C3136 ,\nC3065_=_C3137 ,C3065_=_C3140 ,C3065_=_C3141 ,C3065_=_C3142 ,C3065_=_C3143 ,C3084_=_C3094 ,\nC3084_=_C3286 ,C3084_=_C3315 ,C3084_=_C3316 ,C3084_=_C3317 ,C3084_=_C3321 ,C3084_=_C3322 ,\nC3084_=_C3323 ,C3094_=_C3239 ,C3094_=_C3376 ,C3094_=_C3408 ,C3094_=_C3598 ,C3094_=_C3837 ,\nC3094_=_C3868 ,C3094_=_C4075 ,C3094_=_C4076 ,C3126_=_C3127 ,C3126_=_C3129 ,C3126_=_C3130 ,\nC3126_=_C3133 ,C3126_=_C3134 ,C3126_=_C3135 ,C3126_=_C3136 ,C3126_=_C3137 ,C3126_=_C3140 ,\nC3126_=_C3141 ,C3126_=_C3142 ,C3126_=_C3143 ,C3126_=_C3148 ,C3127_=_C3129 ,C3127_=_C3130 ,\nC3127_=_C3133 ,C3127_=_C3134 ,C3127_=_C3135 ,C3127_=_C3136 ,C3127_=_C3137 ,C3127_=_C3140 ,\nC3127_=_C3141 ,C3127_=_C3142 ,C3127_=_C3143 ,C3127_=_C3215 ,C3129_=_C3130 ,C3129_=_C3133 ,\nC3129_=_C3134 ,C3129_=_C3135 ,C3129_=_C3136 ,C3129_=_C3137 ,C3129_=_C3140 ,C3129_=_C3141 ,\nC3129_=_C3142 ,C3129_=_C3143 ,C3129_=_C3376 ,C3130_=_C3133 ,C3130_=_C3134 ,C3130_=_C3135 ,\nC3130_=_C3136 ,C3130_=_C3137 ,C3130_=_C3140 ,C3130_=_C3141 ,C3130_=_C3142 ,C3130_=_C3143 ,\nC3130_=_C3380 ,C3133_=_C3134 ,C3133_=_C3135 ,C3133_=_C3136 ,C3133_=_C3137 ,C3133_=_C3140 ,\nC3133_=_C3141 ,C3133_=_C3142 ,C3133_=_C3143 ,C3133_=_C3480 ,C3134_=_C3135 ,C3134_=_C3136 ,\nC3134_=_C3137 ,C3134_=_C3140 ,C3134_=_C3141 ,C3134_=_C3142 ,C3134_=_C3143 ,C3134_=_C3481 ,\nC3134_=_C3533 ,C3135_=_C3136 ,C3135_=_C3137 ,C3135_=_C3140 ,C3135_=_C3141 ,C3135_=_C3142 ,\nC3135_=_C3143 ,C3136_=_C3137 ,C3136_=_C3140 ,C3136_=_C3141</w:t>
      </w:r>
    </w:p>
    <w:p>
      <w:pPr>
        <w:pStyle w:val="PreformattedText"/>
        <w:bidi w:val="0"/>
        <w:spacing w:before="0" w:after="0"/>
        <w:jc w:val="left"/>
        <w:rPr/>
      </w:pPr>
      <w:r>
        <w:rPr/>
        <w:t xml:space="preserve"> </w:t>
      </w:r>
      <w:r>
        <w:rPr/>
        <w:t>,C3136_=_C3142 ,C3136_=_C3143 ,\nC3136_=_C3483 ,C3137_=_C3140 ,C3137_=_C3141 ,C3137_=_C3142 ,C3137_=_C3143 ,C3137_=_C3859 ,\nC3140_=_C3141 ,C3140_=_C3142 ,C3140_=_C3143 ,C3141_=_C3142 ,C3141_=_C3143 ,C3141_=_C3489 ,\nC3142_=_C3143 ,C3142_=_C3322 ,C3142_=_C3510 ,C3142_=_C3914 ,C3142_=_C4011 ,C3142_=_C4023 ,\nC3142_=_C4061 ,C3148_=_C3215 ,C3148_=_C3245 ,C3148_=_C3380 ,C3148_=_C3401 ,C3148_=_C3480 ,\nC3148_=_C3481 ,C3148_=_C3482 ,C3148_=_C3483 ,C3148_=_C3484 ,C3148_=_C3485 ,C3148_=_C3486 ,\nC3148_=_C3488 ,C3148_=_C3489 ,C3148_=_C3490 ,C3148_=_C3491 ,C3148_=_C3492 ,C3148_=_C3493 ,\nC3176_=_C3288 ,C3176_=_C3390 ,C3176_=_C3504 ,C3176_=_C3505 ,C3176_=_C3507 ,C3176_=_C3509 ,\nC3176_=_C3510 ,C3176_=_C3511 ,C3215_=_C3245 ,C3215_=_C3380 ,C3215_=_C3401 ,C3215_=_C3480 ,\nC3215_=_C3481 ,C3215_=_C3482 ,C3215_=_C3483 ,C3215_=_C3484 ,C3215_=_C3485 ,C3215_=_C3486 ,\nC3215_=_C3488 ,C3215_=_C3489 ,C3215_=_C3490 ,C3215_=_C3491 ,C3215_=_C3492 ,C3215_=_C3493 ,\nC3239_=_C3376 ,C3239_=_C3408 ,C3239_=_C3598 ,C3239_=_C3837 ,C3239_=_C3868 ,C3239_=_C4075 ,\nC3239_=_C4076 ,C3245_=_C3254 ,C3245_=_C3380 ,C3245_=_C3401 ,C3245_=_C3480 ,C3245_=_C3481 ,\nC3245_=_C3482 ,C3245_=_C3483 ,C3245_=_C3484 ,C3245_=_C3485 ,C3245_=_C3486 ,C3245_=_C3488 ,\nC3245_=_C3489 ,C3245_=_C3490 ,C3245_=_C3491 ,C3245_=_C3492 ,C3245_=_C3493 ,C3254_=_C3265 ,\nC3254_=_C3406 ,C3254_=_C3533 ,C3254_=_C3810 ,C3254_=_C3886 ,C3254_=_C3968 ,C3254_=_C4007 ,\nC3254_=_C4008 ,C3254_=_C4009 ,C3254_=_C4010 ,C3254_=_C4011 ,C3265_=_C3406 ,C3265_=_C3533 ,\nC3265_=_C3810 ,C3265_=_C3886 ,C3265_=_C3968 ,C3265_=_C4007 ,C3265_=_C4008 ,C3265_=_C4009 ,\nC3265_=_C4010 ,C3265_=_C4011 ,C3286_=_C3288 ,C3286_=_C3315 ,C3286_=_C3316 ,C3286_=_C3317 ,\nC3286_=_C3321 ,C3286_=_C3322 ,C3286_=_C3323 ,C3288_=_C3390 ,C3288_=_C3504 ,C3288_=_C3505 ,\nC3288_=_C3507 ,C3288_=_C3509 ,C3288_=_C3510 ,C3288_=_C3511 ,C3315_=_C3316 ,C3315_=_C3317 ,\nC3315_=_C3321 ,C3315_=_C3322 ,C3315_=_C3323 ,C3315_=_C3505 ,C3315_=_C3826 ,C3316_=_C3317 ,\nC3316_=_C3321 ,C3316_=_C3322 ,C3316_=_C3323 ,C3316_=_C3836 ,C3316_=_C3837 ,C3317_=_C3321 ,\nC3317_=_C3322 ,C3317_=_C3323 ,C3317_=_C3865 ,C3317_=_C3867 ,C3317_=_C3868 ,C3321_=_C3322 ,\nC3321_=_C3323 ,C3321_=_C4075 ,C3322_=_C3323 ,C3322_=_C3510 ,C3322_=_C3914 ,C3322_=_C4011 ,\nC3322_=_C4023 ,C3322_=_C4061 ,C3323_=_C3511 ,C3376_=_C3408 ,C3376_=_C3598 ,C3376_=_C3837 ,\nC3376_=_C3868 ,C3376_=_C4075 ,C3376_=_C4076 ,C3380_=_C3401 ,C3380_=_C3480 ,C3380_=_C3481 ,\nC3380_=_C3482 ,C3380_=_C3483 ,C3380_=_C3484 ,C3380_=_C3485 ,C3380_=_C3486 ,C3380_=_C3488 ,\nC3380_=_C3489 ,C3380_=_C3490 ,C3380_=_C3491 ,C3380_=_C3492 ,C3380_=_C3493 ,C3390_=_C3504 ,\nC3390_=_C3505 ,C3390_=_C3507 ,C3390_=_C3509 ,C3390_=_C3510 ,C3390_=_C3511 ,C3401_=_C3406 ,\nC3401_=_C3408 ,C3401_=_C3480 ,C3401_=_C3481 ,C3401_=_C3482 ,C3401_=_C3483 ,C3401_=_C3484 ,\nC3401_=_C3485 ,C3401_=_C3486 ,C3401_=_C3488 ,C3401_=_C3489 ,C3401_=_C3490 ,C3401_=_C3491 ,\nC3401_=_C3492 ,C3401_=_C3493 ,C3406_=_C3408 ,C3406_=_C3533 ,C3406_=_C3810 ,C3406_=_C3886 ,\nC3406_=_C3968 ,C3406_=_C4007 ,C3406_=_C4008 ,C3406_=_C4009 ,C3406_=_C4010 ,C3406_=_C4011 ,\nC3408_=_C3598 ,C3408_=_C3837 ,C3408_=_C3868 ,C3408_=_C4075 ,C3408_=_C4076 ,C3457_=_C3836 ,\nC3457_=_C3867 ,C3457_=_C3971 ,C3457_=_C4028 ,C3457_=_C4061 ,C3457_=_C4062 ,C3480_=_C3481 ,\nC3480_=_C3482 ,C3480_=_C3483 ,C3480_=_C3484 ,C3480_=_C3485 ,C3480_=_C3486 ,C3480_=_C3488 ,\nC3480_=_C3489 ,C3480_=_C3490 ,C3480_=_C3491 ,C3480_=_C3492 ,C3480_=_C3493 ,C3481_=_C3482 ,\nC3481_=_C3483 ,C3481_=_C3484 ,C3481_=_C3485 ,C3481_=_C3486 ,C3481_=_C3488 ,C3481_=_C3489 ,\nC3481_=_C3490 ,C3481_=_C3491 ,C3481_=_C3492 ,C3481_=_C3493 ,C3481_=_C3533 ,C3482_=_C3483 ,\nC3482_=_C3484 ,C3482_=_C3485 ,C3482_=_C3486 ,C3482_=_C3488 ,C3482_=_C3489 ,C3482_=_C3490 ,\nC3482_=_C3491 ,C3482_=_C3492 ,C3482_=_C3493 ,C3483_=_C3484 ,C3483_=_C3485 ,C3483_=_C3486 ,\nC3483_=_C3488 ,C3483_=_C3489 ,C3483_=_C3490 ,C3483_=_C3491 ,C3483_=_C3492 ,C3483_=_C3493 ,\nC3484_=_C3485 ,C3484_=_C3486 ,C3484_=_C3488 ,C3484_=_C3489 ,C3484_=_C3490 ,C3484_=_C3491 ,\nC3484_=_C3492 ,C3484_=_C3493 ,C3484_=_C3810 ,C3485_=_C3486 ,C3485_=_C3488 ,C3485_=_C3489 ,\nC3485_=_C3490 ,C3485_=_C3491 ,C3485_=_C3492 ,C3485_=_C3493 ,C3486_=_C3488 ,C3486_=_C3489 ,\nC3486_=_C3490 ,C3486_=_C3491 ,C3486_=_C3492 ,C3486_=_C3493 ,C3486_=_C3968 ,C3486_=_C3971 ,\nC3488_=_C3489 ,C3488_=_C3490 ,C3488_=_C3491 ,C3488_=_C3492 ,C3488_=_C3493 ,C3488_=_C4008 ,\nC3489_=_C3490 ,C3489_=_C3491 ,C3489_=_C3492 ,C3489_=_C3493 ,C3490_=_C3491 ,C3490_=_C3492 ,\nC3490_=_C3493 ,C3491_=_C3492 ,C3491_=_C3493 ,C3491_=_C4009 ,C3492_=_C3493 ,C3504_=_C3505 ,\nC3504_=_C3507 ,C3504_=_C3509 ,C3504_=_C3510 ,C3504_=_C3511 ,C3505_=_C3507 ,C3505_=_C3509 ,\nC3505_=_C3510 ,C3505_=_C3511 ,C3505_=_C3826 ,C3507_=_C3509 ,C3507_=_C3510 ,C3507_=_C3511 ,\nC3509_=_C3510 ,C3509_=_C3511 ,C3510_=_C3511 ,C3510_=_C3914 ,C3510_=_C4011 ,C3510_=_C4023 ,\nC3510_=_C4061 ,C3533_=_C3810 ,C3533_=_C3886 ,C3533_=_C3968 ,C3533_=_C4007 ,C3533_=_C4008 ,\nC3533_=_C4009 ,C3533_=_C4010 ,C3533_=_C4011 ,C3598_=_C3837 ,C3598_=_C3868 ,C3598_=_C4075 ,\nC3598_=_C4076 ,C3662_=_C3780 ,C3662_=_C3859 ,C3662_=_C3865 ,C3662_=_C4020 ,C3662_=_C4023 ,\nC3720_=_C3826 ,C3720_=_C3895 ,C3720_=_C3911 ,C3720_=_C3914 ,C3780_=_C3859 ,C3780_=_C3865 ,\nC3780_=_C4020 ,C3780_=_C4023 ,C3810_=_C3886 ,C3810_=_C3968 ,C3810_=_C4007 ,C3810_=_C4008 ,\nC3810_=_C4009 ,C3810_=_C4010 ,C3810_=_C4011 ,C3826_=_C3895 ,C3826_=_C3911 ,C3826_=_C3914 ,\nC3836_=_C3837 ,C3836_=_C3867 ,C3836_=_C3971 ,C3836_=_C4028 ,C3836_=_C4061 ,C3836_=_C4062 ,\nC3837_=_C3868 ,C3837_=_C4075 ,C3837_=_C4076 ,C3859_=_C3865 ,C3859_=_C4020 ,C3859_=_C4023 ,\nC3865_=_C3867 ,C3865_=_C3868 ,C3865_=_C4020 ,C3865_=_C4023 ,C3867_=_C3868 ,C3867_=_C3971 ,\nC3867_=_C4028 ,C3867_=_C4061 ,C3867_=_C4062 ,C3868_=_C4075 ,C3868_=_C4076 ,C3886_=_C3968 ,\nC3886_=_C4007 ,C3886_=_C4008 ,C3886_=_C4009 ,C3886_=_C4010 ,C3886_=_C4011 ,C3895_=_C3911 ,\nC3895_=_C3914 ,C3911_=_C3914 ,C3914_=_C4011 ,C3914_=_C4023 ,C3914_=_C4061 ,C3968_=_C3971 ,\nC3968_=_C4007 ,C3968_=_C4008 ,C3968_=_C4009 ,C3968_=_C4010 ,C3968_=_C4011 ,C3971_=_C4028 ,\nC3971_=_C4061 ,C3971_=_C4062 ,C4007_=_C4008 ,C4007_=_C4009 ,C4007_=_C4010 ,C4007_=_C4011 ,\nC4008_=_C4009 ,C4008_=_C4010 ,C4008_=_C4011 ,C4009_=_C4010 ,C4009_=_C4011 ,C4010_=_C4011 ,\nC4011_=_C4023 ,C4011_=_C4061 ,C4020_=_C4023 ,C4020_=_C4028 ,C4023_=_C4061 ,C4028_=_C4061 ,\nC4028_=_C4062 ,C4061_=_C4062 ,C4075_=_C4076 ,"];94[shape=box, label="id:94 level: 4\n313: C18 C115 C216 C233 C345 \nC363 C364 C374 C379 C385 C405 \nC470 C517 C518 C519 C522 C523 \nC524 C527 C528 C529 C530 C531 \nC532 C533 C534 C535 C536 C538 \nC539 C540 C541 C542 C544 C547 \nC548 C549 C550 C553 C554 C555 \nC556 C557 C558 C559 C560 C561 \nC562 C563 C564 C565 C567 C568 \nC569 C570 C585 C644 C645 C647 \nC648 C649 C650 C651 C652 C654 \nC655 C656 C658 C660 C662 C663 \nC665 C666 C667 C750 C751 C752 \nC755 C756 C757 C758 C759 C760 \nC761 C762 C763 C764 C765 C766 \nC768 C769 C770 C771 C773 C774 \nC780 C854 C860 C874 C909 C912 \nC913 C914 C915 C916 C917 C918 \nC919 C920 C921 C922 C923 C924 \nC925 C926 C927 C928 C930 C931 \nC932 C952 C958 C979 C994 C1013 \nC1044 C1045 C1056 C1068 C1087 C1170 \nC1195 C1284 C1357 C1408 C1426 C1469 \nC1519 C1554 C1588 C1589 C1590 C1591 \nC1592 C1593 C1594 C1595 C1596 C1597 \nC1598 C1599 C1600 C1602 C1603 C1604 \nC1623 C1708 C1709 C1710 C1711 C1712 \nC1713 C1714 C1715 C1716 C1717 C1718 \nC1719 C1720 C1721 C1722 C1723 C1725 \nC1726 C1727 C1728 C1730 C1752 C1753 \nC1754 C1755 C1756 C1757 C1759 C1760 \nC1762 C1763 C1764 C1765 C1766 C1768 \nC1769 C1770 C1772 C1790 C1833 C1844 \nC1912 C1935 C1972 C1992 C2066 C2304 \nC2354 C2376 C2385 C2403 C2427 C2431 \nC2435 C2442 C2443 C2484 C2509 C2511 \nC2517 C2533 C2579 C2590 C2598 C2614 \nC2755 C2779 C2833 C2840 C2876 C2920 \nC2925 C2959 C2965 C2972 C2973 C2974 \nC2976 C2977 C2978 C2980 C2982 C2983 \nC2985 C2986 C3039 C3062 C3087 C3151 \nC3170 C3181 C3258 C3290 C3293 C3296 \nC3315 C3323 C3328 C3346 C3353 C3395 \nC3414 C3470 C3495 C3497 C3505 C3511 \nC3513 C3545 C3565 C3579 C3686 C3688 \nC3689 C3690 C3692 C3693 C3694 C3696 \nC3711 C3718 C3752 C3765 C3774 C3787 \nC3792 C3801 C3825 C3826 C3827 C3828 \nC3829 C3844 C3857 C3874 C3882 C3883 \nC3931 C3963 C3964 C3965 C3966 C3967 \nC3992 C3993 C3994 C3995 C3996 C3998 \nC4039 C4069 C4071 C4083 C4099 C4107 \nC4108 C4117 \n3678: C18_=_C115( C18 C115 ) C18_=_C216( C18 C216 ) C18_=_C233( C18 C233 ) C18_=_C345( C18 C345 ) C18_=_C1935( C18 C1935 ) \nC18_=_C2435( C18 C2435 ) C18_=_C2511( C18 C2511 ) C18_=_C2833( C18 C2833 ) C18_=_C3293( C18 C3293 ) C18_=_C3346( C18 C3346 ) C18_=_C3765( C18 C3765 ) \nC18_=_C3787( C18 C3787 ) C18_=_C3844( C18 C3844 ) C18_=_C3874( C18 C3874 ) C18_=_C3992( C18 C3992 ) C18_=_C3993( C18 C3993 ) C18_=_C3994( C18 C3994 ) \nC18_=_C3995( C18 C3995 ) C18_=_C3996( C18 C3996 ) C18_=_C3998( C18 C3998 ) C115_=_C216( C115 C216 ) C115_=_C233( C115 C233 ) C115_=_C345( C115 C345 ) \nC115_=_C1935( C115 C1935 ) C115_=_C2435( C115 C2435 ) C115_=_C2511( C115 C2511 ) C115_=_C2833( C115 C2833 ) C115_=_C3293( C115 C3293 ) C115_=_C3346( C115 C3346 ) \nC115_=_C3765( C115 C3765 ) C115_=_C3787( C115 C3787 ) C115_=_C3844( C115 C3844 ) C115_=_C3874( C115 C3874 ) C115_=_C3992( C115 C3992 ) C115_=_C3993( C115 C3993 ) \nC115_=_C3994( C115 C3994 ) C115_=_C3995( C115 C3995 ) C115_=_C3996( C115 C3996 ) C115_=_C3998( C115 C3998 ) C216_=_C233( C216 C233 ) C216_=_C345( C216 C345 ) \nC216_=_C1935( C216 C1935 ) C216_=_C2435( C216 C2435 ) C216_=_C2511( C216 C2511 ) C216_=_C2833( C216 C2833 ) C216_=_C3293( C216 C3293 ) C216_=_C3346( C216 C3346 ) \nC216_=_C3765( C216 C3765 ) C216_=_C3787( C216 C3787 ) C216_=_C3844( C216 C3844 ) C216_=_C3874( C216 C3874 ) C216_=_C3992( C216 C3992 ) C216_=_C3993( C216 C3993 ) \nC216_=_C3994( C216 C3994 ) C216_=_C3995( C216 C3995 ) C216_=_C3996( C216 C3996 ) C216_=_C3998( C216 C3998 ) C233_=_C345( C233 C345 ) C233_=_C1935( C233 C1935 ) \nC233_=_C2435( C233 C2435 ) C233_=_C2511( C233 C2511 ) C233_=_C2833( C233 C2833 ) C233_=_C3293( C233 C3293</w:t>
      </w:r>
    </w:p>
    <w:p>
      <w:pPr>
        <w:pStyle w:val="PreformattedText"/>
        <w:bidi w:val="0"/>
        <w:spacing w:before="0" w:after="0"/>
        <w:jc w:val="left"/>
        <w:rPr/>
      </w:pPr>
      <w:r>
        <w:rPr/>
        <w:t xml:space="preserve"> </w:t>
      </w:r>
      <w:r>
        <w:rPr/>
        <w:t>) C233_=_C3346( C233 C3346 ) C233_=_C3765( C233 C3765 ) \nC233_=_C3787( C233 C3787 ) C233_=_C3844( C233 C3844 ) C233_=_C3874( C233 C3874 ) C233_=_C3992( C233 C3992 ) C233_=_C3993( C233 C3993 ) C233_=_C3994( C233 C3994 ) \nC233_=_C3995( C233 C3995 ) C233_=_C3996( C233 C3996 ) C233_=_C3998( C233 C3998 ) C345_=_C1935( C345 C1935 ) C345_=_C2435( C345 C2435 ) C345_=_C2511( C345 C2511 ) \nC345_=_C2833( C345 C2833 ) C345_=_C3293( C345 C3293 ) C345_=_C3346( C345 C3346 ) C345_=_C3765( C345 C3765 ) C345_=_C3787( C345 C3787 ) C345_=_C3844( C345 C3844 ) \nC345_=_C3874( C345 C3874 ) C345_=_C3992( C345 C3992 ) C345_=_C3993( C345 C3993 ) C345_=_C3994( C345 C3994 ) C345_=_C3995( C345 C3995 ) C345_=_C3996( C345 C3996 ) \nC345_=_C3998( C345 C3998 ) C363_=_C364( C363 C364 ) C363_=_C374( C363 C374 ) C363_=_C379( C363 C379 ) C363_=_C544( C363 C544 ) C363_=_C547( C363 C547 ) \nC363_=_C548( C363 C548 ) C363_=_C549( C363 C549 ) C363_=_C550( C363 C550 ) C363_=_C553( C363 C553 ) C363_=_C554( C363 C554 ) C363_=_C555( C363 C555 ) \nC363_=_C556( C363 C556 ) C363_=_C557( C363 C557 ) C363_=_C558( C363 C558 ) C363_=_C559( C363 C559 ) C363_=_C560( C363 C560 ) C363_=_C561( C363 C561 ) \nC363_=_C562( C363 C562 ) C363_=_C563( C363 C563 ) C363_=_C564( C363 C564 ) C363_=_C565( C363 C565 ) C363_=_C567( C363 C567 ) C363_=_C568( C363 C568 ) \nC363_=_C569( C363 C569 ) C363_=_C570( C363 C570 ) C364_=_C374( C364 C374 ) C364_=_C379( C364 C379 ) C364_=_C544( C364 C544 ) C364_=_C644( C364 C644 ) \nC364_=_C645( C364 C645 ) C364_=_C647( C364 C647 ) C364_=_C648( C364 C648 ) C364_=_C649( C364 C649 ) C364_=_C650( C364 C650 ) C364_=_C651( C364 C651 ) \nC364_=_C652( C364 C652 ) C364_=_C654( C364 C654 ) C364_=_C655( C364 C655 ) C364_=_C656( C364 C656 ) C364_=_C658( C364 C658 ) C364_=_C660( C364 C660 ) \nC364_=_C662( C364 C662 ) C364_=_C663( C364 C663 ) C364_=_C665( C364 C665 ) C364_=_C666( C364 C666 ) C364_=_C667( C364 C667 ) C374_=_C379( C374 C379 ) \nC374_=_C559( C374 C559 ) C374_=_C1170( C374 C1170 ) C374_=_C2354( C374 C2354 ) C374_=_C2376( C374 C2376 ) C374_=_C2427( C374 C2427 ) C374_=_C2484( C374 C2484 ) \nC374_=_C2590( C374 C2590 ) C374_=_C2920( C374 C2920 ) C374_=_C2959( C374 C2959 ) C374_=_C2972( C374 C2972 ) C374_=_C2973( C374 C2973 ) C374_=_C2974( C374 C2974 ) \nC374_=_C2976( C374 C2976 ) C374_=_C2977( C374 C2977 ) C374_=_C2978( C374 C2978 ) C374_=_C2980( C374 C2980 ) C374_=_C2982( C374 C2982 ) C374_=_C2983( C374 C2983 ) \nC374_=_C2985( C374 C2985 ) C374_=_C2986( C374 C2986 ) C379_=_C405( C379 C405 ) C379_=_C568( C379 C568 ) C379_=_C1013( C379 C1013 ) C379_=_C1087( C379 C1087 ) \nC379_=_C1426( C379 C1426 ) C379_=_C1623( C379 C1623 ) C379_=_C1912( C379 C1912 ) C379_=_C2304( C379 C2304 ) C379_=_C2385( C379 C2385 ) C379_=_C2533( C379 C2533 ) \nC379_=_C2579( C379 C2579 ) C379_=_C2598( C379 C2598 ) C379_=_C2755( C379 C2755 ) C379_=_C2925( C379 C2925 ) C379_=_C2965( C379 C2965 ) C379_=_C3395( C379 C3395 ) \nC379_=_C3470( C379 C3470 ) C379_=_C3497( C379 C3497 ) C379_=_C3545( C379 C3545 ) C379_=_C3579( C379 C3579 ) C379_=_C3711( C379 C3711 ) C379_=_C3752( C379 C3752 ) \nC379_=_C3963( C379 C3963 ) C379_=_C3964( C379 C3964 ) C379_=_C3965( C379 C3965 ) C379_=_C3966( C379 C3966 ) C379_=_C3967( C379 C3967 ) C385_=_C405( C385 C405 ) \nC385_=_C517( C385 C517 ) C385_=_C518( C385 C518 ) C385_=_C519( C385 C519 ) C385_=_C522( C385 C522 ) C385_=_C523( C385 C523 ) C385_=_C524( C385 C524 ) \nC385_=_C527( C385 C527 ) C385_=_C528( C385 C528 ) C385_=_C529( C385 C529 ) C385_=_C530( C385 C530 ) C385_=_C531( C385 C531 ) C385_=_C532( C385 C532 ) \nC385_=_C533( C385 C533 ) C385_=_C534( C385 C534 ) C385_=_C535( C385 C535 ) C385_=_C536( C385 C536 ) C385_=_C538( C385 C538 ) C385_=_C539( C385 C539 ) \nC385_=_C540( C385 C540 ) C385_=_C541( C385 C541 ) C385_=_C542( C385 C542 ) C405_=_C568( C405 C568 ) C405_=_C1013( C405 C1013 ) C405_=_C1087( C405 C1087 ) \nC405_=_C1426( C405 C1426 ) C405_=_C1623( C405 C1623 ) C405_=_C1912( C405 C1912 ) C405_=_C2304( C405 C2304 ) C405_=_C2385( C405 C2385 ) C405_=_C2533( C405 C2533 ) \nC405_=_C2579( C405 C2579 ) C405_=_C2598( C405 C2598 ) C405_=_C2755( C405 C2755 ) C405_=_C2925( C405 C2925 ) C405_=_C2965( C405 C2965 ) C405_=_C3395( C405 C3395 ) \nC405_=_C3470( C405 C3470 ) C405_=_C3497( C405 C3497 ) C405_=_C3545( C405 C3545 ) C405_=_C3579( C405 C3579 ) C405_=_C3711( C405 C3711 ) C405_=_C3752( C405 C3752 ) \nC405_=_C3963( C405 C3963 ) C405_=_C3964( C405 C3964 ) C405_=_C3965( C405 C3965 ) C405_=_C3966( C405 C3966 ) C405_=_C3967( C405 C3967 ) C470_=_C750( C470 C750 ) \nC470_=_C751( C470 C751 ) C470_=_C752( C470 C752 ) C470_=_C755( C470 C755 ) C470_=_C756( C470 C756 ) C470_=_C757( C470 C757 ) C470_=_C758( C470 C758 ) \nC470_=_C759( C470 C759 ) C470_=_C760( C470 C760 ) C470_=_C761( C470 C761 ) C470_=_C762( C470 C762 ) C470_=_C763( C470 C763 ) C470_=_C764( C470 C764 ) \nC470_=_C765( C470 C765 ) C470_=_C766( C470 C766 ) C470_=_C768( C470 C768 ) C470_=_C769( C470 C769 ) C470_=_C770( C470 C770 ) C470_=_C771( C470 C771 ) \nC470_=_C773( C470 C773 ) C470_=_C774( C470 C774 ) C517_=_C518( C517 C518 ) C517_=_C519( C517 C519 ) C517_=_C522( C517 C522 ) C517_=_C523( C517 C523 ) \nC517_=_C524( C517 C524 ) C517_=_C527( C517 C527 ) C517_=_C528( C517 C528 ) C517_=_C529( C517 C529 ) C517_=_C530( C517 C530 ) C517_=_C531( C517 C531 ) \nC517_=_C532( C517 C532 ) C517_=_C533( C517 C533 ) C517_=_C534( C517 C534 ) C517_=_C535( C517 C535 ) C517_=_C536( C517 C536 ) C517_=_C538( C517 C538 ) \nC517_=_C539( C517 C539 ) C517_=_C540( C517 C540 ) C517_=_C541( C517 C541 ) C517_=_C542( C517 C542 ) C517_=_C585( C517 C585 ) C518_=_C519( C518 C519 ) \nC518_=_C522( C518 C522 ) C518_=_C523( C518 C523 ) C518_=_C524( C518 C524 ) C518_=_C527( C518 C527 ) C518_=_C528( C518 C528 ) C518_=_C529( C518 C529 ) \nC518_=_C530( C518 C530 ) C518_=_C531( C518 C531 ) C518_=_C532( C518 C532 ) C518_=_C533( C518 C533 ) C518_=_C534( C518 C534 ) C518_=_C535( C518 C535 ) \nC518_=_C536( C518 C536 ) C518_=_C538( C518 C538 ) C518_=_C539( C518 C539 ) C518_=_C540( C518 C540 ) C518_=_C541( C518 C541 ) C518_=_C542( C518 C542 ) \nC519_=_C522( C519 C522 ) C519_=_C523( C519 C523 ) C519_=_C524( C519 C524 ) C519_=_C527( C519 C527 ) C519_=_C528( C519 C528 ) C519_=_C529( C519 C529 ) \nC519_=_C530( C519 C530 ) C519_=_C531( C519 C531 ) C519_=_C532( C519 C532 ) C519_=_C533( C519 C533 ) C519_=_C534( C519 C534 ) C519_=_C535( C519 C535 ) \nC519_=_C536( C519 C536 ) C519_=_C538( C519 C538 ) C519_=_C539( C519 C539 ) C519_=_C540( C519 C540 ) C519_=_C541( C519 C541 ) C519_=_C542( C519 C542 ) \nC522_=_C523( C522 C523 ) C522_=_C524( C522 C524 ) C522_=_C527( C522 C527 ) C522_=_C528( C522 C528 ) C522_=_C529( C522 C529 ) C522_=_C530( C522 C530 ) \nC522_=_C531( C522 C531 ) C522_=_C532( C522 C532 ) C522_=_C533( C522 C533 ) C522_=_C534( C522 C534 ) C522_=_C535( C522 C535 ) C522_=_C536( C522 C536 ) \nC522_=_C538( C522 C538 ) C522_=_C539( C522 C539 ) C522_=_C540( C522 C540 ) C522_=_C541( C522 C541 ) C522_=_C542( C522 C542 ) C522_=_C750( C522 C750 ) \nC522_=_C1013( C522 C1013 ) C523_=_C524( C523 C524 ) C523_=_C527( C523 C527 ) C523_=_C528( C523 C528 ) C523_=_C529( C523 C529 ) C523_=_C530( C523 C530 ) \nC523_=_C531( C523 C531 ) C523_=_C532( C523 C532 ) C523_=_C533( C523 C533 ) C523_=_C534( C523 C534 ) C523_=_C535( C523 C535 ) C523_=_C536( C523 C536 ) \nC523_=_C538( C523 C538 ) C523_=_C539( C523 C539 ) C523_=_C540( C523 C540 ) C523_=_C541( C523 C541 ) C523_=_C542( C523 C542 ) C524_=_C527( C524 C527 ) \nC524_=_C528( C524 C528 ) C524_=_C529( C524 C529 ) C524_=_C530( C524 C530 ) C524_=_C531( C524 C531 ) C524_=_C532( C524 C532 ) C524_=_C533( C524 C533 ) \nC524_=_C534( C524 C534 ) C524_=_C535( C524 C535 ) C524_=_C536( C524 C536 ) C524_=_C538( C524 C538 ) C524_=_C539( C524 C539 ) C524_=_C540( C524 C540 ) \nC524_=_C541( C524 C541 ) C524_=_C542( C524 C542 ) C527_=_C528( C527 C528 ) C527_=_C529( C527 C529 ) C527_=_C530( C527 C530 ) C527_=_C531( C527 C531 ) \nC527_=_C532( C527 C532 ) C527_=_C533( C527 C533 ) C527_=_C534( C527 C534 ) C527_=_C535( C527 C535 ) C527_=_C536( C527 C536 ) C527_=_C538( C527 C538 ) \nC527_=_C539( C527 C539 ) C527_=_C540( C527 C540 ) C527_=_C541( C527 C541 ) C527_=_C542( C527 C542 ) C528_=_C529( C528 C529 ) C528_=_C530( C528 C530 ) \nC528_=_C531( C528 C531 ) C528_=_C532( C528 C532 ) C528_=_C533( C528 C533 ) C528_=_C534( C528 C534 ) C528_=_C535( C528 C535 ) C528_=_C536( C528 C536 ) \nC528_=_C538( C528 C538 ) C528_=_C539( C528 C539 ) C528_=_C540( C528 C540 ) C528_=_C541( C528 C541 ) C528_=_C542( C528 C542 ) C529_=_C530( C529 C530 ) \nC529_=_C531( C529 C531 ) C529_=_C532( C529 C532 ) C529_=_C533( C529 C533 ) C529_=_C534( C529 C534 ) C529_=_C535( C529 C535 ) C529_=_C536( C529 C536 ) \nC529_=_C538( C529 C538 ) C529_=_C539( C529 C539 ) C529_=_C540( C529 C540 ) C529_=_C541( C529 C541 ) C529_=_C542( C529 C542 ) C529_=_C2484( C529 C2484 ) \nC530_=_C531( C530 C531 ) C530_=_C532( C530 C532 ) C530_=_C533( C530 C533 ) C530_=_C534( C530 C534 ) C530_=_C535( C530 C535 ) C530_=_C536( C530 C536 ) \nC530_=_C538( C530 C538 ) C530_=_C539( C530 C539 ) C530_=_C540( C530 C540 ) C530_=_C541( C530 C541 ) C530_=_C542( C530 C542 ) C530_=_C2509( C530 C2509 ) \nC530_=_C2511( C530 C2511 ) C530_=_C2517( C530 C2517 ) C531_=_C532( C531 C532 ) C531_=_C533( C531 C533 ) C531_=_C534( C531 C534 ) C531_=_C535( C531 C535 ) \nC531_=_C536( C531 C536 ) C531_=_C538( C531 C538 ) C531_=_C539( C531 C539 ) C531_=_C540( C531 C540 ) C531_=_C541( C531 C541 ) C531_=_C542( C531 C542 ) \nC531_=_C920( C531 C920 ) C532_=_C533( C532 C533 ) C532_=_C534( C532 C534 ) C532_=_C535( C532 C535 ) C532_=_C536( C532 C536 ) C532_=_C538( C532 C538 ) \nC532_=_C539( C532 C539 ) C532_=_C540( C532 C540 ) C532_=_C541( C532 C541 ) C532_=_C542( C532 C542 ) C533_=_C534( C533 C534 ) C533_=_C535( C533 C535 ) \nC533_=_C536( C533 C536 ) C533_=_C538( C533 C538 ) C533_=_C539( C533 C539 ) C533_=_C540( C533 C540 ) C533_=_C541( C533 C541 ) C533_=_C542( C533 C542 ) \nC534_=_C535( C534 C535 ) C534_=_C536( C534 C536 ) C534_=_C538( C534</w:t>
      </w:r>
    </w:p>
    <w:p>
      <w:pPr>
        <w:pStyle w:val="PreformattedText"/>
        <w:bidi w:val="0"/>
        <w:spacing w:before="0" w:after="0"/>
        <w:jc w:val="left"/>
        <w:rPr/>
      </w:pPr>
      <w:r>
        <w:rPr/>
        <w:t xml:space="preserve"> </w:t>
      </w:r>
      <w:r>
        <w:rPr/>
        <w:t>C538 ) C534_=_C539( C534 C539 ) C534_=_C540( C534 C540 ) C534_=_C541( C534 C541 ) \nC534_=_C542( C534 C542 ) C534_=_C560( C534 C560 ) C534_=_C761( C534 C761 ) C534_=_C923( C534 C923 ) C534_=_C1595( C534 C1595 ) C534_=_C1716( C534 C1716 ) \nC534_=_C3290( C534 C3290 ) C534_=_C3293( C534 C3293 ) C534_=_C3296( C534 C3296 ) C535_=_C536( C535 C536 ) C535_=_C538( C535 C538 ) C535_=_C539( C535 C539 ) \nC535_=_C540( C535 C540 ) C535_=_C541( C535 C541 ) C535_=_C542( C535 C542 ) C535_=_C561( C535 C561 ) C535_=_C762( C535 C762 ) C535_=_C924( C535 C924 ) \nC535_=_C1596( C535 C1596 ) C535_=_C1717( C535 C1717 ) C535_=_C3315( C535 C3315 ) C535_=_C3323( C535 C3323 ) C536_=_C538( C536 C538 ) C536_=_C539( C536 C539 ) \nC536_=_C540( C536 C540 ) C536_=_C541( C536 C541 ) C536_=_C542( C536 C542 ) C536_=_C563( C536 C563 ) C536_=_C763( C536 C763 ) C536_=_C927( C536 C927 ) \nC536_=_C1598( C536 C1598 ) C536_=_C1718( C536 C1718 ) C536_=_C3505( C536 C3505 ) C536_=_C3511( C536 C3511 ) C538_=_C539( C538 C539 ) C538_=_C540( C538 C540 ) \nC538_=_C541( C538 C541 ) C538_=_C542( C538 C542 ) C539_=_C540( C539 C540 ) C539_=_C541( C539 C541 ) C539_=_C542( C539 C542 ) C539_=_C4039( C539 C4039 ) \nC540_=_C541( C540 C541 ) C540_=_C542( C540 C542 ) C541_=_C542( C541 C542 ) C542_=_C2985( C542 C2985 ) C544_=_C547( C544 C547 ) C544_=_C548( C544 C548 ) \nC544_=_C549( C544 C549 ) C544_=_C550( C544 C550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7( C544 C567 ) C544_=_C568( C544 C568 ) C544_=_C569( C544 C569 ) \nC544_=_C570( C544 C570 ) C544_=_C644( C544 C644 ) C544_=_C645( C544 C645 ) C544_=_C647( C544 C647 ) C544_=_C648( C544 C648 ) C544_=_C649( C544 C649 ) \nC544_=_C650( C544 C650 ) C544_=_C651( C544 C651 ) C544_=_C652( C544 C652 ) C544_=_C654( C544 C654 ) C544_=_C655( C544 C655 ) C544_=_C656( C544 C656 ) \nC544_=_C658( C544 C658 ) C544_=_C660( C544 C660 ) C544_=_C662( C544 C662 ) C544_=_C663( C544 C663 ) C544_=_C665( C544 C665 ) C544_=_C666( C544 C666 ) \nC544_=_C667( C544 C667 ) C547_=_C548( C547 C548 ) C547_=_C549( C547 C549 ) C547_=_C550( C547 C550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7( C547 C567 ) \nC547_=_C568( C547 C568 ) C547_=_C569( C547 C569 ) C547_=_C570( C547 C570 ) C548_=_C549( C548 C549 ) C548_=_C550( C548 C550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7( C548 C567 ) C548_=_C568( C548 C568 ) C548_=_C569( C548 C569 ) C548_=_C570( C548 C570 ) C548_=_C1195( C548 C1195 ) C549_=_C550( C549 C550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7( C549 C567 ) C549_=_C568( C549 C568 ) C549_=_C569( C549 C569 ) C549_=_C570( C549 C570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7( C550 C567 ) C550_=_C568( C550 C568 ) C550_=_C569( C550 C569 ) C550_=_C570( C550 C570 ) C550_=_C1357( C550 C1357 ) C553_=_C554( C553 C554 ) \nC553_=_C555( C553 C555 ) C553_=_C556( C553 C556 ) C553_=_C557( C553 C557 ) C553_=_C558( C553 C558 ) C553_=_C559( C553 C559 ) C553_=_C560( C553 C560 ) \nC553_=_C561( C553 C561 ) C553_=_C562( C553 C562 ) C553_=_C563( C553 C563 ) C553_=_C564( C553 C564 ) C553_=_C565( C553 C565 ) C553_=_C567( C553 C567 ) \nC553_=_C568( C553 C568 ) C553_=_C569( C553 C569 ) C553_=_C570( C553 C570 ) C554_=_C555( C554 C555 ) C554_=_C556( C554 C556 ) C554_=_C557( C554 C557 ) \nC554_=_C558( C554 C558 ) C554_=_C559( C554 C559 ) C554_=_C560( C554 C560 ) C554_=_C561( C554 C561 ) C554_=_C562( C554 C562 ) C554_=_C563( C554 C563 ) \nC554_=_C564( C554 C564 ) C554_=_C565( C554 C565 ) C554_=_C567( C554 C567 ) C554_=_C568( C554 C568 ) C554_=_C569( C554 C569 ) C554_=_C570( C554 C570 ) \nC554_=_C648( C554 C648 ) C554_=_C2376( C554 C2376 ) C554_=_C2385( C554 C2385 ) C555_=_C556( C555 C556 ) C555_=_C557( C555 C557 ) C555_=_C558( C555 C558 ) \nC555_=_C559( C555 C559 ) C555_=_C560( C555 C560 ) C555_=_C561( C555 C561 ) C555_=_C562( C555 C562 ) C555_=_C563( C555 C563 ) C555_=_C564( C555 C564 ) \nC555_=_C565( C555 C565 ) C555_=_C567( C555 C567 ) C555_=_C568( C555 C568 ) C555_=_C569( C555 C569 ) C555_=_C570( C555 C570 ) C556_=_C557( C556 C557 ) \nC556_=_C558( C556 C558 ) C556_=_C559( C556 C559 ) C556_=_C560( C556 C560 ) C556_=_C561( C556 C561 ) C556_=_C562( C556 C562 ) C556_=_C563( C556 C563 ) \nC556_=_C564( C556 C564 ) C556_=_C565( C556 C565 ) C556_=_C567( C556 C567 ) C556_=_C568( C556 C568 ) C556_=_C569( C556 C569 ) C556_=_C570( C556 C570 ) \nC556_=_C650( C556 C650 ) C556_=_C2590( C556 C2590 ) C556_=_C2598( C556 C2598 ) C557_=_C558( C557 C558 ) C557_=_C559( C557 C559 ) C557_=_C560( C557 C560 ) \nC557_=_C561( C557 C561 ) C557_=_C562( C557 C562 ) C557_=_C563( C557 C563 ) C557_=_C564( C557 C564 ) C557_=_C565( C557 C565 ) C557_=_C567( C557 C567 ) \nC557_=_C568( C557 C568 ) C557_=_C569( C557 C569 ) C557_=_C570( C557 C570 ) C557_=_C651( C557 C651 ) C557_=_C758( C557 C758 ) C557_=_C2920( C557 C2920 ) \nC557_=_C2925( C557 C2925 ) C558_=_C559( C558 C559 ) C558_=_C560( C558 C560 ) C558_=_C561( C558 C561 ) C558_=_C562( C558 C562 ) C558_=_C563( C558 C563 ) \nC558_=_C564( C558 C564 ) C558_=_C565( C558 C565 ) C558_=_C567( C558 C567 ) C558_=_C568( C558 C568 ) C558_=_C569( C558 C569 ) C558_=_C570( C558 C570 ) \nC558_=_C652( C558 C652 ) C558_=_C2959( C558 C2959 ) C558_=_C2965( C558 C2965 ) C559_=_C560( C559 C560 ) C559_=_C561( C559 C561 ) C559_=_C562( C559 C562 ) \nC559_=_C563( C559 C563 ) C559_=_C564( C559 C564 ) C559_=_C565( C559 C565 ) C559_=_C567( C559 C567 ) C559_=_C568( C559 C568 ) C559_=_C569( C559 C569 ) \nC559_=_C570( C559 C570 ) C559_=_C1170( C559 C1170 ) C559_=_C2354( C559 C2354 ) C559_=_C2376( C559 C2376 ) C559_=_C2427( C559 C2427 ) C559_=_C2484( C559 C2484 ) \nC559_=_C2590( C559 C2590 ) C559_=_C2920( C559 C2920 ) C559_=_C2959( C559 C2959 ) C559_=_C2972( C559 C2972 ) C559_=_C2973( C559 C2973 ) C559_=_C2974( C559 C2974 ) \nC559_=_C2976( C559 C2976 ) C559_=_C2977( C559 C2977 ) C559_=_C2978( C559 C2978 ) C559_=_C2980( C559 C2980 ) C559_=_C2982( C559 C2982 ) C559_=_C2983( C559 C2983 ) \nC559_=_C2985( C559 C2985 ) C559_=_C2986( C559 C2986 ) C560_=_C561( C560 C561 ) C560_=_C562( C560 C562 ) C560_=_C563( C560 C563 ) C560_=_C564( C560 C564 ) \nC560_=_C565( C560 C565 ) C560_=_C567( C560 C567 ) C560_=_C568( C560 C568 ) C560_=_C569( C560 C569 ) C560_=_C570( C560 C570 ) C560_=_C761( C560 C761 ) \nC560_=_C923( C560 C923 ) C560_=_C1595( C560 C1595 ) C560_=_C1716( C560 C1716 ) C560_=_C3290( C560 C3290 ) C560_=_C3293( C560 C3293 ) C560_=_C3296( C560 C3296 ) \nC561_=_C562( C561 C562 ) C561_=_C563( C561 C563 ) C561_=_C564( C561 C564 ) C561_=_C565( C561 C565 ) C561_=_C567( C561 C567 ) C561_=_C568( C561 C568 ) \nC561_=_C569( C561 C569 ) C561_=_C570( C561 C570 ) C561_=_C762( C561 C762 ) C561_=_C924( C561 C924 ) C561_=_C1596( C561 C1596 ) C561_=_C1717( C561 C1717 ) \nC561_=_C3315( C561 C3315 ) C561_=_C3323( C561 C3323 ) C562_=_C563( C562 C563 ) C562_=_C564( C562 C564 ) C562_=_C565( C562 C565 ) C562_=_C567( C562 C567 ) \nC562_=_C568( C562 C568 ) C562_=_C569( C562 C569 ) C562_=_C570( C562 C570 ) C562_=_C655( C562 C655 ) C562_=_C2973( C562 C2973 ) C562_=_C3495( C562 C3495 ) \nC562_=_C3497( C562 C3497 ) C563_=_C564( C563 C564 ) C563_=_C565( C563 C565 ) C563_=_C567( C563 C567 ) C563_=_C568( C563 C568 ) C563_=_C569( C563 C569 ) \nC563_=_C570( C563 C570 ) C563_=_C763( C563 C763 ) C563_=_C927( C563 C927 ) C563_=_C1598( C563 C1598 ) C563_=_C1718( C563 C1718 ) C563_=_C3505( C563 C3505 ) \nC563_=_C3511( C563 C3511 ) C564_=_C565( C564 C565 ) C564_=_C567( C564 C567 ) C564_=_C568( C564 C568 ) C564_=_C569( C564 C569 ) C564_=_C570( C564 C570 ) \nC565_=_C567( C565 C567 ) C565_=_C568( C565 C568 ) C565_=_C569( C565 C569 ) C565_=_C570( C565 C570 ) C567_=_C568( C567 C568 ) C567_=_C569( C567 C569 ) \nC567_=_C570( C567 C570 ) C568_=_C569( C568 C569 ) C568_=_C570( C568 C570 ) C568_=_C1013( C568 C1013 ) C568_=_C1087( C568 C1087 ) C568_=_C1426( C568 C1426 ) \nC568_=_C1623( C568 C1623 ) C568_=_C1912( C568 C1912 ) C568_=_C2304( C568 C2304 ) C568_=_C2385( C568 C2385 ) C568_=_C2533( C568 C2533 ) C568_=_C2579( C568 C2579 ) \nC568_=_C2598( C568 C2598 ) C568_=_C2755( C568 C2755 ) C568_=_C2925( C568 C2925 ) C568_=_C2965( C568 C2965 ) C568_=_C3395( C568 C3395 ) C568_=_C3470( C568 C3470 ) \nC568_=_C3497( C568 C3497 ) C568_=_C3545( C568 C3545 ) C568_=_C3579( C568 C3579 ) C568_=_C3711( C568 C3711 ) C568_=_C3752( C568 C3752 ) C568_=_C3963( C568 C3963 ) \nC568_=_C3964( C568 C3964 ) C568_=_C3965( C568 C3965 ) C568_=_C3966( C568 C3966 ) C568_=_C3967( C568 C3967 ) C569_=_C570( C569 C570 ) C569_=_C660( C569 C660 ) \nC569_=_C2980( C569 C2980 ) C569_=_C3963( C569 C3963 ) C585_=_C928( C585</w:t>
      </w:r>
    </w:p>
    <w:p>
      <w:pPr>
        <w:pStyle w:val="PreformattedText"/>
        <w:bidi w:val="0"/>
        <w:spacing w:before="0" w:after="0"/>
        <w:jc w:val="left"/>
        <w:rPr/>
      </w:pPr>
      <w:r>
        <w:rPr/>
        <w:t xml:space="preserve"> </w:t>
      </w:r>
      <w:r>
        <w:rPr/>
        <w:t>C928 ) C585_=_C994( C585 C994 ) C585_=_C1469( C585 C1469 ) C585_=_C1844( C585 C1844 ) \nC585_=_C2066( C585 C2066 ) C585_=_C2431( C585 C2431 ) C585_=_C2779( C585 C2779 ) C585_=_C3087( C585 C3087 ) C585_=_C3151( C585 C3151 ) C585_=_C3181( C585 C3181 ) \nC585_=_C3414( C585 C3414 ) C585_=_C3513( C585 C3513 ) C585_=_C3688( C585 C3688 ) C585_=_C3689( C585 C3689 ) C585_=_C3690( C585 C3690 ) C585_=_C3692( C585 C3692 ) \nC585_=_C3693( C585 C3693 ) C585_=_C3694( C585 C3694 ) C585_=_C3696( C585 C3696 ) C644_=_C645( C644 C645 ) C644_=_C647( C644 C647 ) C644_=_C648( C644 C648 ) \nC644_=_C649( C644 C649 ) C644_=_C650( C644 C650 ) C644_=_C651( C644 C651 ) C644_=_C652( C644 C652 ) C644_=_C654( C644 C654 ) C644_=_C655( C644 C655 ) \nC644_=_C656( C644 C656 ) C644_=_C658( C644 C658 ) C644_=_C660( C644 C660 ) C644_=_C662( C644 C662 ) C644_=_C663( C644 C663 ) C644_=_C665( C644 C665 ) \nC644_=_C666( C644 C666 ) C644_=_C667( C644 C667 ) C645_=_C647( C645 C647 ) C645_=_C648( C645 C648 ) C645_=_C649( C645 C649 ) C645_=_C650( C645 C650 ) \nC645_=_C651( C645 C651 ) C645_=_C652( C645 C652 ) C645_=_C654( C645 C654 ) C645_=_C655( C645 C655 ) C645_=_C656( C645 C656 ) C645_=_C658( C645 C658 ) \nC645_=_C660( C645 C660 ) C645_=_C662( C645 C662 ) C645_=_C663( C645 C663 ) C645_=_C665( C645 C665 ) C645_=_C666( C645 C666 ) C645_=_C667( C645 C667 ) \nC645_=_C1554( C645 C1554 ) C647_=_C648( C647 C648 ) C647_=_C649( C647 C649 ) C647_=_C650( C647 C650 ) C647_=_C651( C647 C651 ) C647_=_C652( C647 C652 ) \nC647_=_C654( C647 C654 ) C647_=_C655( C647 C655 ) C647_=_C656( C647 C656 ) C647_=_C658( C647 C658 ) C647_=_C660( C647 C660 ) C647_=_C662( C647 C662 ) \nC647_=_C663( C647 C663 ) C647_=_C665( C647 C665 ) C647_=_C666( C647 C666 ) C647_=_C667( C647 C667 ) C648_=_C649( C648 C649 ) C648_=_C650( C648 C650 ) \nC648_=_C651( C648 C651 ) C648_=_C652( C648 C652 ) C648_=_C654( C648 C654 ) C648_=_C655( C648 C655 ) C648_=_C656( C648 C656 ) C648_=_C658( C648 C658 ) \nC648_=_C660( C648 C660 ) C648_=_C662( C648 C662 ) C648_=_C663( C648 C663 ) C648_=_C665( C648 C665 ) C648_=_C666( C648 C666 ) C648_=_C667( C648 C667 ) \nC648_=_C2376( C648 C2376 ) C648_=_C2385( C648 C2385 ) C649_=_C650( C649 C650 ) C649_=_C651( C649 C651 ) C649_=_C652( C649 C652 ) C649_=_C654( C649 C654 ) \nC649_=_C655( C649 C655 ) C649_=_C656( C649 C656 ) C649_=_C658( C649 C658 ) C649_=_C660( C649 C660 ) C649_=_C662( C649 C662 ) C649_=_C663( C649 C663 ) \nC649_=_C665( C649 C665 ) C649_=_C666( C649 C666 ) C649_=_C667( C649 C667 ) C649_=_C1754( C649 C1754 ) C649_=_C2427( C649 C2427 ) C649_=_C2431( C649 C2431 ) \nC649_=_C2435( C649 C2435 ) C649_=_C2442( C649 C2442 ) C649_=_C2443( C649 C2443 ) C650_=_C651( C650 C651 ) C650_=_C652( C650 C652 ) C650_=_C654( C650 C654 ) \nC650_=_C655( C650 C655 ) C650_=_C656( C650 C656 ) C650_=_C658( C650 C658 ) C650_=_C660( C650 C660 ) C650_=_C662( C650 C662 ) C650_=_C663( C650 C663 ) \nC650_=_C665( C650 C665 ) C650_=_C666( C650 C666 ) C650_=_C667( C650 C667 ) C650_=_C2590( C650 C2590 ) C650_=_C2598( C650 C2598 ) C651_=_C652( C651 C652 ) \nC651_=_C654( C651 C654 ) C651_=_C655( C651 C655 ) C651_=_C656( C651 C656 ) C651_=_C658( C651 C658 ) C651_=_C660( C651 C660 ) C651_=_C662( C651 C662 ) \nC651_=_C663( C651 C663 ) C651_=_C665( C651 C665 ) C651_=_C666( C651 C666 ) C651_=_C667( C651 C667 ) C651_=_C758( C651 C758 ) C651_=_C2920( C651 C2920 ) \nC651_=_C2925( C651 C2925 ) C652_=_C654( C652 C654 ) C652_=_C655( C652 C655 ) C652_=_C656( C652 C656 ) C652_=_C658( C652 C658 ) C652_=_C660( C652 C660 ) \nC652_=_C662( C652 C662 ) C652_=_C663( C652 C663 ) C652_=_C665( C652 C665 ) C652_=_C666( C652 C666 ) C652_=_C667( C652 C667 ) C652_=_C2959( C652 C2959 ) \nC652_=_C2965( C652 C2965 ) C654_=_C655( C654 C655 ) C654_=_C656( C654 C656 ) C654_=_C658( C654 C658 ) C654_=_C660( C654 C660 ) C654_=_C662( C654 C662 ) \nC654_=_C663( C654 C663 ) C654_=_C665( C654 C665 ) C654_=_C666( C654 C666 ) C654_=_C667( C654 C667 ) C654_=_C3062( C654 C3062 ) C655_=_C656( C655 C656 ) \nC655_=_C658( C655 C658 ) C655_=_C660( C655 C660 ) C655_=_C662( C655 C662 ) C655_=_C663( C655 C663 ) C655_=_C665( C655 C665 ) C655_=_C666( C655 C666 ) \nC655_=_C667( C655 C667 ) C655_=_C2973( C655 C2973 ) C655_=_C3495( C655 C3495 ) C655_=_C3497( C655 C3497 ) C656_=_C658( C656 C658 ) C656_=_C660( C656 C660 ) \nC656_=_C662( C656 C662 ) C656_=_C663( C656 C663 ) C656_=_C665( C656 C665 ) C656_=_C666( C656 C666 ) C656_=_C667( C656 C667 ) C656_=_C3565( C656 C3565 ) \nC658_=_C660( C658 C660 ) C658_=_C662( C658 C662 ) C658_=_C663( C658 C663 ) C658_=_C665( C658 C665 ) C658_=_C666( C658 C666 ) C658_=_C667( C658 C667 ) \nC658_=_C1764( C658 C1764 ) C658_=_C2977( C658 C2977 ) C658_=_C3689( C658 C3689 ) C658_=_C3874( C658 C3874 ) C658_=_C3882( C658 C3882 ) C658_=_C3883( C658 C3883 ) \nC660_=_C662( C660 C662 ) C660_=_C663( C660 C663 ) C660_=_C665( C660 C665 ) C660_=_C666( C660 C666 ) C660_=_C667( C660 C667 ) C660_=_C2980( C660 C2980 ) \nC660_=_C3963( C660 C3963 ) C662_=_C663( C662 C663 ) C662_=_C665( C662 C665 ) C662_=_C666( C662 C666 ) C662_=_C667( C662 C667 ) C662_=_C1770( C662 C1770 ) \nC662_=_C2982( C662 C2982 ) C662_=_C3693( C662 C3693 ) C662_=_C3993( C662 C3993 ) C662_=_C4069( C662 C4069 ) C662_=_C4071( C662 C4071 ) C663_=_C665( C663 C665 ) \nC663_=_C666( C663 C666 ) C663_=_C667( C663 C667 ) C663_=_C932( C663 C932 ) C663_=_C3694( C663 C3694 ) C665_=_C666( C665 C666 ) C665_=_C667( C665 C667 ) \nC666_=_C667( C666 C667 ) C666_=_C952( C666 C952 ) C666_=_C1708( C666 C1708 ) C666_=_C1772( C666 C1772 ) C666_=_C1790( C666 C1790 ) C666_=_C2443( C666 C2443 ) \nC666_=_C2986( C666 C2986 ) C666_=_C3039( C666 C3039 ) C666_=_C3062( C666 C3062 ) C666_=_C3170( C666 C3170 ) C666_=_C3258( C666 C3258 ) C666_=_C3296( C666 C3296 ) \nC666_=_C3323( C666 C3323 ) C666_=_C3511( C666 C3511 ) C666_=_C3686( C666 C3686 ) C666_=_C3696( C666 C3696 ) C666_=_C3801( C666 C3801 ) C666_=_C3883( C666 C3883 ) \nC666_=_C3998( C666 C3998 ) C666_=_C4071( C666 C4071 ) C666_=_C4117( C666 C4117 ) C750_=_C751( C750 C751 ) C750_=_C752( C750 C752 ) C750_=_C755( C750 C755 ) \nC750_=_C756( C750 C756 ) C750_=_C757( C750 C757 ) C750_=_C758( C750 C758 ) C750_=_C759( C750 C759 ) C750_=_C760( C750 C760 ) C750_=_C761( C750 C761 ) \nC750_=_C762( C750 C762 ) C750_=_C763( C750 C763 ) C750_=_C764( C750 C764 ) C750_=_C765( C750 C765 ) C750_=_C766( C750 C766 ) C750_=_C768( C750 C768 ) \nC750_=_C769( C750 C769 ) C750_=_C770( C750 C770 ) C750_=_C771( C750 C771 ) C750_=_C773( C750 C773 ) C750_=_C774( C750 C774 ) C750_=_C1013( C750 C1013 ) \nC751_=_C752( C751 C752 ) C751_=_C755( C751 C755 ) C751_=_C756( C751 C756 ) C751_=_C757( C751 C757 ) C751_=_C758( C751 C758 ) C751_=_C759( C751 C759 ) \nC751_=_C760( C751 C760 ) C751_=_C761( C751 C761 ) C751_=_C762( C751 C762 ) C751_=_C763( C751 C763 ) C751_=_C764( C751 C764 ) C751_=_C765( C751 C765 ) \nC751_=_C766( C751 C766 ) C751_=_C768( C751 C768 ) C751_=_C769( C751 C769 ) C751_=_C770( C751 C770 ) C751_=_C771( C751 C771 ) C751_=_C773( C751 C773 ) \nC751_=_C774( C751 C774 ) C752_=_C755( C752 C755 ) C752_=_C756( C752 C756 ) C752_=_C757( C752 C757 ) C752_=_C758( C752 C758 ) C752_=_C759( C752 C759 ) \nC752_=_C760( C752 C760 ) C752_=_C761( C752 C761 ) C752_=_C762( C752 C762 ) C752_=_C763( C752 C763 ) C752_=_C764( C752 C764 ) C752_=_C765( C752 C765 ) \nC752_=_C766( C752 C766 ) C752_=_C768( C752 C768 ) C752_=_C769( C752 C769 ) C752_=_C770( C752 C770 ) C752_=_C771( C752 C771 ) C752_=_C773( C752 C773 ) \nC752_=_C774( C752 C774 ) C755_=_C756( C755 C756 ) C755_=_C757( C755 C757 ) C755_=_C758( C755 C758 ) C755_=_C759( C755 C759 ) C755_=_C760( C755 C760 ) \nC755_=_C761( C755 C761 ) C755_=_C762( C755 C762 ) C755_=_C763( C755 C763 ) C755_=_C764( C755 C764 ) C755_=_C765( C755 C765 ) C755_=_C766( C755 C766 ) \nC755_=_C768( C755 C768 ) C755_=_C769( C755 C769 ) C755_=_C770( C755 C770 ) C755_=_C771( C755 C771 ) C755_=_C773( C755 C773 ) C755_=_C774( C755 C774 ) \nC755_=_C1935( C755 C1935 ) C756_=_C757( C756 C757 ) C756_=_C758( C756 C758 ) C756_=_C759( C756 C759 ) C756_=_C760( C756 C760 ) C756_=_C761( C756 C761 ) \nC756_=_C762( C756 C762 ) C756_=_C763( C756 C763 ) C756_=_C764( C756 C764 ) C756_=_C765( C756 C765 ) C756_=_C766( C756 C766 ) C756_=_C768( C756 C768 ) \nC756_=_C769( C756 C769 ) C756_=_C770( C756 C770 ) C756_=_C771( C756 C771 ) C756_=_C773( C756 C773 ) C756_=_C774( C756 C774 ) C757_=_C758( C757 C758 ) \nC757_=_C759( C757 C759 ) C757_=_C760( C757 C760 ) C757_=_C761( C757 C761 ) C757_=_C762( C757 C762 ) C757_=_C763( C757 C763 ) C757_=_C764( C757 C764 ) \nC757_=_C765( C757 C765 ) C757_=_C766( C757 C766 ) C757_=_C768( C757 C768 ) C757_=_C769( C757 C769 ) C757_=_C770( C757 C770 ) C757_=_C771( C757 C771 ) \nC757_=_C773( C757 C773 ) C757_=_C774( C757 C774 ) C758_=_C759( C758 C759 ) C758_=_C760( C758 C760 ) C758_=_C761( C758 C761 ) C758_=_C762( C758 C762 ) \nC758_=_C763( C758 C763 ) C758_=_C764( C758 C764 ) C758_=_C765( C758 C765 ) C758_=_C766( C758 C766 ) C758_=_C768( C758 C768 ) C758_=_C769( C758 C769 ) \nC758_=_C770( C758 C770 ) C758_=_C771( C758 C771 ) C758_=_C773( C758 C773 ) C758_=_C774( C758 C774 ) C758_=_C2920( C758 C2920 ) C758_=_C2925( C758 C2925 ) \nC759_=_C760( C759 C760 ) C759_=_C761( C759 C761 ) C759_=_C762( C759 C762 ) C759_=_C763( C759 C763 ) C759_=_C764( C759 C764 ) C759_=_C765( C759 C765 ) \nC759_=_C766( C759 C766 ) C759_=_C768( C759 C768 ) C759_=_C769( C759 C769 ) C759_=_C770( C759 C770 ) C759_=_C771( C759 C771 ) C759_=_C773( C759 C773 ) \nC759_=_C774( C759 C774 ) C760_=_C761( C760 C761 ) C760_=_C762( C760 C762 ) C760_=_C763( C760 C763 ) C760_=_C764( C760 C764 ) C760_=_C765( C760 C765 ) \nC760_=_C766( C760 C766 ) C760_=_C768( C760 C768 ) C760_=_C769( C760 C769 ) C760_=_C770( C760 C770 ) C760_=_C771( C760 C771 ) C760_=_C773( C760 C773 ) \nC760_=_C774( C760 C774 ) C761_=_C762( C761 C762 ) C761_=_C763( C761 C763 ) C761_=_C764( C761 C764 ) C761_=_C765( C761 C765 ) C761_=_C766( C761 C766 ) \nC761_=_C768( C761 C768 ) C761_=_C769( C761 C769 ) C761_=_C770( C761 C770 ) C761_=_C771( C761</w:t>
      </w:r>
    </w:p>
    <w:p>
      <w:pPr>
        <w:pStyle w:val="PreformattedText"/>
        <w:bidi w:val="0"/>
        <w:spacing w:before="0" w:after="0"/>
        <w:jc w:val="left"/>
        <w:rPr/>
      </w:pPr>
      <w:r>
        <w:rPr/>
        <w:t xml:space="preserve"> </w:t>
      </w:r>
      <w:r>
        <w:rPr/>
        <w:t>C771 ) C761_=_C773( C761 C773 ) C761_=_C774( C761 C774 ) \nC761_=_C923( C761 C923 ) C761_=_C1595( C761 C1595 ) C761_=_C1716( C761 C1716 ) C761_=_C3290( C761 C3290 ) C761_=_C3293( C761 C3293 ) C761_=_C3296( C761 C3296 ) \nC762_=_C763( C762 C763 ) C762_=_C764( C762 C764 ) C762_=_C765( C762 C765 ) C762_=_C766( C762 C766 ) C762_=_C768( C762 C768 ) C762_=_C769( C762 C769 ) \nC762_=_C770( C762 C770 ) C762_=_C771( C762 C771 ) C762_=_C773( C762 C773 ) C762_=_C774( C762 C774 ) C762_=_C924( C762 C924 ) C762_=_C1596( C762 C1596 ) \nC762_=_C1717( C762 C1717 ) C762_=_C3315( C762 C3315 ) C762_=_C3323( C762 C3323 ) C763_=_C764( C763 C764 ) C763_=_C765( C763 C765 ) C763_=_C766( C763 C766 ) \nC763_=_C768( C763 C768 ) C763_=_C769( C763 C769 ) C763_=_C770( C763 C770 ) C763_=_C771( C763 C771 ) C763_=_C773( C763 C773 ) C763_=_C774( C763 C774 ) \nC763_=_C927( C763 C927 ) C763_=_C1598( C763 C1598 ) C763_=_C1718( C763 C1718 ) C763_=_C3505( C763 C3505 ) C763_=_C3511( C763 C3511 ) C764_=_C765( C764 C765 ) \nC764_=_C766( C764 C766 ) C764_=_C768( C764 C768 ) C764_=_C769( C764 C769 ) C764_=_C770( C764 C770 ) C764_=_C771( C764 C771 ) C764_=_C773( C764 C773 ) \nC764_=_C774( C764 C774 ) C765_=_C766( C765 C766 ) C765_=_C768( C765 C768 ) C765_=_C769( C765 C769 ) C765_=_C770( C765 C770 ) C765_=_C771( C765 C771 ) \nC765_=_C773( C765 C773 ) C765_=_C774( C765 C774 ) C765_=_C3765( C765 C3765 ) C765_=_C3774( C765 C3774 ) C766_=_C768( C766 C768 ) C766_=_C769( C766 C769 ) \nC766_=_C770( C766 C770 ) C766_=_C771( C766 C771 ) C766_=_C773( C766 C773 ) C766_=_C774( C766 C774 ) C766_=_C1723( C766 C1723 ) C768_=_C769( C768 C769 ) \nC768_=_C770( C768 C770 ) C768_=_C771( C768 C771 ) C768_=_C773( C768 C773 ) C768_=_C774( C768 C774 ) C769_=_C770( C769 C770 ) C769_=_C771( C769 C771 ) \nC769_=_C773( C769 C773 ) C769_=_C774( C769 C774 ) C769_=_C1602( C769 C1602 ) C770_=_C771( C770 C771 ) C770_=_C773( C770 C773 ) C770_=_C774( C770 C774 ) \nC771_=_C773( C771 C773 ) C771_=_C774( C771 C774 ) C773_=_C774( C773 C774 ) C774_=_C1730( C774 C1730 ) C780_=_C1195( C780 C1195 ) C780_=_C1357( C780 C1357 ) \nC780_=_C1709( C780 C1709 ) C780_=_C1710( C780 C1710 ) C780_=_C1711( C780 C1711 ) C780_=_C1712( C780 C1712 ) C780_=_C1713( C780 C1713 ) C780_=_C1714( C780 C1714 ) \nC780_=_C1715( C780 C1715 ) C780_=_C1716( C780 C1716 ) C780_=_C1717( C780 C1717 ) C780_=_C1718( C780 C1718 ) C780_=_C1719( C780 C1719 ) C780_=_C1720( C780 C1720 ) \nC780_=_C1721( C780 C1721 ) C780_=_C1722( C780 C1722 ) C780_=_C1723( C780 C1723 ) C780_=_C1725( C780 C1725 ) C780_=_C1726( C780 C1726 ) C780_=_C1727( C780 C1727 ) \nC780_=_C1728( C780 C1728 ) C780_=_C1730( C780 C1730 ) C854_=_C1284( C854 C1284 ) C854_=_C1833( C854 C1833 ) C854_=_C2442( C854 C2442 ) C854_=_C2517( C854 C2517 ) \nC854_=_C2840( C854 C2840 ) C854_=_C3353( C854 C3353 ) C854_=_C3565( C854 C3565 ) C854_=_C3774( C854 C3774 ) C854_=_C3792( C854 C3792 ) C854_=_C3857( C854 C3857 ) \nC854_=_C3882( C854 C3882 ) C854_=_C3931( C854 C3931 ) C854_=_C4039( C854 C4039 ) C854_=_C4069( C854 C4069 ) C854_=_C4083( C854 C4083 ) C854_=_C4099( C854 C4099 ) \nC854_=_C4107( C854 C4107 ) C854_=_C4108( C854 C4108 ) C854_=_C4117( C854 C4117 ) C860_=_C874( C860 C874 ) C860_=_C912( C860 C912 ) C860_=_C979( C860 C979 ) \nC860_=_C1045( C860 C1045 ) C860_=_C1752( C860 C1752 ) C860_=_C1753( C860 C1753 ) C860_=_C1754( C860 C1754 ) C860_=_C1755( C860 C1755 ) C860_=_C1756( C860 C1756 ) \nC860_=_C1757( C860 C1757 ) C860_=_C1759( C860 C1759 ) C860_=_C1760( C860 C1760 ) C860_=_C1762( C860 C1762 ) C860_=_C1763( C860 C1763 ) C860_=_C1764( C860 C1764 ) \nC860_=_C1765( C860 C1765 ) C860_=_C1766( C860 C1766 ) C860_=_C1768( C860 C1768 ) C860_=_C1769( C860 C1769 ) C860_=_C1770( C860 C1770 ) C860_=_C1772( C860 C1772 ) \nC874_=_C1056( C874 C1056 ) C874_=_C1554( C874 C1554 ) C874_=_C1763( C874 C1763 ) C874_=_C1972( C874 C1972 ) C874_=_C1992( C874 C1992 ) C874_=_C2403( C874 C2403 ) \nC874_=_C2509( C874 C2509 ) C874_=_C2614( C874 C2614 ) C874_=_C2876( C874 C2876 ) C874_=_C3290( C874 C3290 ) C874_=_C3315( C874 C3315 ) C874_=_C3328( C874 C3328 ) \nC874_=_C3495( C874 C3495 ) C874_=_C3505( C874 C3505 ) C874_=_C3718( C874 C3718 ) C874_=_C3825( C874 C3825 ) C874_=_C3826( C874 C3826 ) C874_=_C3827( C874 C3827 ) \nC874_=_C3828( C874 C3828 ) C874_=_C3829( C874 C3829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30( C909 C930 ) C909_=_C931( C909 C931 ) C909_=_C932( C909 C932 ) C909_=_C979( C909 C979 ) C909_=_C994( C909 C994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30( C912 C930 ) C912_=_C931( C912 C931 ) \nC912_=_C932( C912 C932 ) C912_=_C979( C912 C979 ) C912_=_C1045( C912 C1045 ) C912_=_C1752( C912 C1752 ) C912_=_C1753( C912 C1753 ) C912_=_C1754( C912 C1754 ) \nC912_=_C1755( C912 C1755 ) C912_=_C1756( C912 C1756 ) C912_=_C1757( C912 C1757 ) C912_=_C1759( C912 C1759 ) C912_=_C1760( C912 C1760 ) C912_=_C1762( C912 C1762 ) \nC912_=_C1763( C912 C1763 ) C912_=_C1764( C912 C1764 ) C912_=_C1765( C912 C1765 ) C912_=_C1766( C912 C1766 ) C912_=_C1768( C912 C1768 ) C912_=_C1769( C912 C1769 ) \nC912_=_C1770( C912 C1770 ) C912_=_C1772( C912 C1772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30( C913 C930 ) \nC913_=_C931( C913 C931 ) C913_=_C932( C913 C932 ) C913_=_C1790( C913 C1790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30( C914 C930 ) \nC914_=_C931( C914 C931 ) C914_=_C932( C914 C932 ) C914_=_C1752( C914 C1752 ) C914_=_C1844( C914 C1844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30( C915 C930 ) \nC915_=_C931( C915 C931 ) C915_=_C932( C915 C932 ) C915_=_C1710( C915 C1710 ) C915_=_C1753( C915 C1753 ) C915_=_C2066( C915 C2066 ) C916_=_C917( C916 C917 ) \nC916_=_C918( C916 C918 ) C916_=_C919( C916 C919 ) C916_=_C920( C916 C920 ) C916_=_C921( C916 C921 ) C916_=_C922( C916 C922 ) C916_=_C923( C916 C923 ) \nC916_=_C924( C916 C924 ) C916_=_C925( C916 C925 ) C916_=_C926( C916 C926 ) C916_=_C927( C916 C927 ) C916_=_C928( C916 C928 ) C916_=_C930( C916 C930 ) \nC916_=_C931( C916 C931 ) C916_=_C932( C916 C932 ) C917_=_C918( C917 C918 ) C917_=_C919( C917 C919 ) C917_=_C920( C917 C920 ) C917_=_C921( C917 C921 ) \nC917_=_C922( C917 C922 ) C917_=_C923( C917 C923 ) C917_=_C924( C917 C924 ) C917_=_C925( C917 C925 ) C917_=_C926( C917 C926 ) C917_=_C927( C917 C927 ) \nC917_=_C928( C917 C928 ) C917_=_C930( C917 C930 ) C917_=_C931( C917 C931 ) C917_=_C932( C917 C932 ) C917_=_C2403( C917 C2403 ) C918_=_C919( C918 C919 ) \nC918_=_C920( C918 C920 ) C918_=_C921( C918 C921 ) C918_=_C922( C918 C922 ) C918_=_C923( C918 C923 ) C918_=_C924( C918 C924 ) C918_=_C925( C918 C925 ) \nC918_=_C926( C918 C926 ) C918_=_C927( C918 C927 ) C918_=_C928( C918 C928 ) C918_=_C930( C918 C930 ) C918_=_C931( C918 C931 ) C918_=_C932( C918 C932 ) \nC918_=_C2579( C918 C2579 ) C919_=_C920( C919 C920 ) C919_=_C921( C919 C921 ) C919_=_C922( C919 C922 ) C919_=_C923( C919 C923 ) C919_=_C924( C919 C924 ) \nC919_=_C925( C919 C925 ) C919_=_C926( C919 C926 ) C919_=_C927( C919 C927 ) C919_=_C928( C919 C928 ) C919_=_C930( C919 C930 ) C919_=_C931( C919 C931 ) \nC919_=_C932( C919 C932 ) C919_=_C1756( C919 C1756 ) C919_=_C2779( C919 C2779 ) C920_=_C921( C920 C921 ) C920_=_C922( C920 C922 ) C920_=_C923( C920 C923 ) \nC920_=_C924( C920 C924 ) C920_=_C925( C920 C925 ) C920_=_C926( C920 C926 ) C920_=_C927( C920 C927 ) C920_=_C928( C920 C928 ) C920_=_C930( C920 C930 ) \nC920_=_C931( C920 C931 ) C920_=_C932( C920 C932 ) C921_=_C922( C921 C922 ) C921_=_C923( C921 C923 ) C921_=_C924( C921 C924 ) C921_=_C925( C921 C925 ) \nC921_=_C926( C921 C926 ) C921_=_C927( C921 C927 ) C921_=_C928( C921 C928 ) C921_=_C930( C921 C930 ) C921_=_C931( C921 C931 ) C921_=_C932( C921 C932 ) \nC922_=_C923( C922 C923 ) C922_=_C924( C922 C924 ) C922_=_C925( C922 C925 ) C922_=_C926( C922 C926 ) C922_=_C927( C922 C927 ) C922_=_C928( C922 C928 ) \nC922_=_C930( C922 C930 ) C922_=_C931( C922 C931 ) C922_=_C932( C922 C932 ) C922_=_C1759( C922 C1759 ) C922_=_C3151( C922 C3151 ) C923_=_C924( C923 C924 ) \nC923_=_C925( C923 C925 ) C923_=_C926( C923 C926 ) C923_=_C927( C923 C927 ) C923_=_C928( C923 C928 ) C923_=_C930( C923 C930 ) C923_=_C931( C923 C931 ) \nC923_=_C932( C923 C932 ) C923_=_C1595( C923 C1595 ) C923_=_C1716( C923 C1716 ) C923_=_C3290( C923 C3290 ) C923_=_C3293( C923 C3293 ) C923_=_C3296( C923 C3296 ) \nC924_=_C925(</w:t>
      </w:r>
    </w:p>
    <w:p>
      <w:pPr>
        <w:pStyle w:val="PreformattedText"/>
        <w:bidi w:val="0"/>
        <w:spacing w:before="0" w:after="0"/>
        <w:jc w:val="left"/>
        <w:rPr/>
      </w:pPr>
      <w:r>
        <w:rPr/>
        <w:t xml:space="preserve"> </w:t>
      </w:r>
      <w:r>
        <w:rPr/>
        <w:t>C924 C925 ) C924_=_C926( C924 C926 ) C924_=_C927( C924 C927 ) C924_=_C928( C924 C928 ) C924_=_C930( C924 C930 ) C924_=_C931( C924 C931 ) \nC924_=_C932( C924 C932 ) C924_=_C1596( C924 C1596 ) C924_=_C1717( C924 C1717 ) C924_=_C3315( C924 C3315 ) C924_=_C3323( C924 C3323 ) C925_=_C926( C925 C926 ) \nC925_=_C927( C925 C927 ) C925_=_C928( C925 C928 ) C925_=_C930( C925 C930 ) C925_=_C931( C925 C931 ) C925_=_C932( C925 C932 ) C925_=_C3395( C925 C3395 ) \nC926_=_C927( C926 C927 ) C926_=_C928( C926 C928 ) C926_=_C930( C926 C930 ) C926_=_C931( C926 C931 ) C926_=_C932( C926 C932 ) C926_=_C1760( C926 C1760 ) \nC926_=_C3414( C926 C3414 ) C927_=_C928( C927 C928 ) C927_=_C930( C927 C930 ) C927_=_C931( C927 C931 ) C927_=_C932( C927 C932 ) C927_=_C1598( C927 C1598 ) \nC927_=_C1718( C927 C1718 ) C927_=_C3505( C927 C3505 ) C927_=_C3511( C927 C3511 ) C928_=_C930( C928 C930 ) C928_=_C931( C928 C931 ) C928_=_C932( C928 C932 ) \nC928_=_C994( C928 C994 ) C928_=_C1469( C928 C1469 ) C928_=_C1844( C928 C1844 ) C928_=_C2066( C928 C2066 ) C928_=_C2431( C928 C2431 ) C928_=_C2779( C928 C2779 ) \nC928_=_C3087( C928 C3087 ) C928_=_C3151( C928 C3151 ) C928_=_C3181( C928 C3181 ) C928_=_C3414( C928 C3414 ) C928_=_C3513( C928 C3513 ) C928_=_C3688( C928 C3688 ) \nC928_=_C3689( C928 C3689 ) C928_=_C3690( C928 C3690 ) C928_=_C3692( C928 C3692 ) C928_=_C3693( C928 C3693 ) C928_=_C3694( C928 C3694 ) C928_=_C3696( C928 C3696 ) \nC930_=_C931( C930 C931 ) C930_=_C932( C930 C932 ) C931_=_C932( C931 C932 ) C931_=_C1768( C931 C1768 ) C931_=_C3692( C931 C3692 ) C932_=_C3694( C932 C3694 ) \nC952_=_C1708( C952 C1708 ) C952_=_C1772( C952 C1772 ) C952_=_C1790( C952 C1790 ) C952_=_C2443( C952 C2443 ) C952_=_C2986( C952 C2986 ) C952_=_C3039( C952 C3039 ) \nC952_=_C3062( C952 C3062 ) C952_=_C3170( C952 C3170 ) C952_=_C3258( C952 C3258 ) C952_=_C3296( C952 C3296 ) C952_=_C3323( C952 C3323 ) C952_=_C3511( C952 C3511 ) \nC952_=_C3686( C952 C3686 ) C952_=_C3696( C952 C3696 ) C952_=_C3801( C952 C3801 ) C952_=_C3883( C952 C3883 ) C952_=_C3998( C952 C3998 ) C952_=_C4071( C952 C4071 ) \nC952_=_C4117( C952 C4117 ) C958_=_C1044( C958 C1044 ) C958_=_C1068( C958 C1068 ) C958_=_C1408( C958 C1408 ) C958_=_C1519( C958 C1519 ) C958_=_C1588( C958 C1588 ) \nC958_=_C1589( C958 C1589 ) C958_=_C1590( C958 C1590 ) C958_=_C1591( C958 C1591 ) C958_=_C1592( C958 C1592 ) C958_=_C1593( C958 C1593 ) C958_=_C1594( C958 C1594 ) \nC958_=_C1595( C958 C1595 ) C958_=_C1596( C958 C1596 ) C958_=_C1597( C958 C1597 ) C958_=_C1598( C958 C1598 ) C958_=_C1599( C958 C1599 ) C958_=_C1600( C958 C1600 ) \nC958_=_C1602( C958 C1602 ) C958_=_C1603( C958 C1603 ) C958_=_C1604( C958 C1604 ) C979_=_C994( C979 C994 ) C979_=_C1045( C979 C1045 ) C979_=_C1752( C979 C1752 ) \nC979_=_C1753( C979 C1753 ) C979_=_C1754( C979 C1754 ) C979_=_C1755( C979 C1755 ) C979_=_C1756( C979 C1756 ) C979_=_C1757( C979 C1757 ) C979_=_C1759( C979 C1759 ) \nC979_=_C1760( C979 C1760 ) C979_=_C1762( C979 C1762 ) C979_=_C1763( C979 C1763 ) C979_=_C1764( C979 C1764 ) C979_=_C1765( C979 C1765 ) C979_=_C1766( C979 C1766 ) \nC979_=_C1768( C979 C1768 ) C979_=_C1769( C979 C1769 ) C979_=_C1770( C979 C1770 ) C979_=_C1772( C979 C1772 ) C994_=_C1469( C994 C1469 ) C994_=_C1844( C994 C1844 ) \nC994_=_C2066( C994 C2066 ) C994_=_C2431( C994 C2431 ) C994_=_C2779( C994 C2779 ) C994_=_C3087( C994 C3087 ) C994_=_C3151( C994 C3151 ) C994_=_C3181( C994 C3181 ) \nC994_=_C3414( C994 C3414 ) C994_=_C3513( C994 C3513 ) C994_=_C3688( C994 C3688 ) C994_=_C3689( C994 C3689 ) C994_=_C3690( C994 C3690 ) C994_=_C3692( C994 C3692 ) \nC994_=_C3693( C994 C3693 ) C994_=_C3694( C994 C3694 ) C994_=_C3696( C994 C3696 ) C1013_=_C1087( C1013 C1087 ) C1013_=_C1426( C1013 C1426 ) C1013_=_C1623( C1013 C1623 ) \nC1013_=_C1912( C1013 C1912 ) C1013_=_C2304( C1013 C2304 ) C1013_=_C2385( C1013 C2385 ) C1013_=_C2533( C1013 C2533 ) C1013_=_C2579( C1013 C2579 ) C1013_=_C2598( C1013 C2598 ) \nC1013_=_C2755( C1013 C2755 ) C1013_=_C2925( C1013 C2925 ) C1013_=_C2965( C1013 C2965 ) C1013_=_C3395( C1013 C3395 ) C1013_=_C3470( C1013 C3470 ) C1013_=_C3497( C1013 C3497 ) \nC1013_=_C3545( C1013 C3545 ) C1013_=_C3579( C1013 C3579 ) C1013_=_C3711( C1013 C3711 ) C1013_=_C3752( C1013 C3752 ) C1013_=_C3963( C1013 C3963 ) C1013_=_C3964( C1013 C3964 ) \nC1013_=_C3965( C1013 C3965 ) C1013_=_C3966( C1013 C3966 ) C1013_=_C3967( C1013 C3967 ) C1044_=_C1045( C1044 C1045 ) C1044_=_C1056( C1044 C1056 ) C1044_=_C1068( C1044 C1068 ) \nC1044_=_C1408( C1044 C1408 ) C1044_=_C1519( C1044 C1519 ) C1044_=_C1588( C1044 C1588 ) C1044_=_C1589( C1044 C1589 ) C1044_=_C1590( C1044 C1590 ) C1044_=_C1591( C1044 C1591 ) \nC1044_=_C1592( C1044 C1592 ) C1044_=_C1593( C1044 C1593 ) C1044_=_C1594( C1044 C1594 ) C1044_=_C1595( C1044 C1595 ) C1044_=_C1596( C1044 C1596 ) C1044_=_C1597( C1044 C1597 ) \nC1044_=_C1598( C1044 C1598 ) C1044_=_C1599( C1044 C1599 ) C1044_=_C1600( C1044 C1600 ) C1044_=_C1602( C1044 C1602 ) C1044_=_C1603( C1044 C1603 ) C1044_=_C1604( C1044 C1604 ) \nC1045_=_C1056( C1045 C1056 ) C1045_=_C1752( C1045 C1752 ) C1045_=_C1753( C1045 C1753 ) C1045_=_C1754( C1045 C1754 ) C1045_=_C1755( C1045 C1755 ) C1045_=_C1756( C1045 C1756 ) \nC1045_=_C1757( C1045 C1757 ) C1045_=_C1759( C1045 C1759 ) C1045_=_C1760( C1045 C1760 ) C1045_=_C1762( C1045 C1762 ) C1045_=_C1763( C1045 C1763 ) C1045_=_C1764( C1045 C1764 ) \nC1045_=_C1765( C1045 C1765 ) C1045_=_C1766( C1045 C1766 ) C1045_=_C1768( C1045 C1768 ) C1045_=_C1769( C1045 C1769 ) C1045_=_C1770( C1045 C1770 ) C1045_=_C1772( C1045 C1772 ) \nC1056_=_C1554( C1056 C1554 ) C1056_=_C1763( C1056 C1763 ) C1056_=_C1972( C1056 C1972 ) C1056_=_C1992( C1056 C1992 ) C1056_=_C2403( C1056 C2403 ) C1056_=_C2509( C1056 C2509 ) \nC1056_=_C2614( C1056 C2614 ) C1056_=_C2876( C1056 C2876 ) C1056_=_C3290( C1056 C3290 ) C1056_=_C3315( C1056 C3315 ) C1056_=_C3328( C1056 C3328 ) C1056_=_C3495( C1056 C3495 ) \nC1056_=_C3505( C1056 C3505 ) C1056_=_C3718( C1056 C3718 ) C1056_=_C3825( C1056 C3825 ) C1056_=_C3826( C1056 C3826 ) C1056_=_C3827( C1056 C3827 ) C1056_=_C3828( C1056 C3828 ) \nC1056_=_C3829( C1056 C3829 ) C1068_=_C1087( C1068 C1087 ) C1068_=_C1408( C1068 C1408 ) C1068_=_C1519( C1068 C1519 ) C1068_=_C1588( C1068 C1588 ) C1068_=_C1589( C1068 C1589 ) \nC1068_=_C1590( C1068 C1590 ) C1068_=_C1591( C1068 C1591 ) C1068_=_C1592( C1068 C1592 ) C1068_=_C1593( C1068 C1593 ) C1068_=_C1594( C1068 C1594 ) C1068_=_C1595( C1068 C1595 ) \nC1068_=_C1596( C1068 C1596 ) C1068_=_C1597( C1068 C1597 ) C1068_=_C1598( C1068 C1598 ) C1068_=_C1599( C1068 C1599 ) C1068_=_C1600( C1068 C1600 ) C1068_=_C1602( C1068 C1602 ) \nC1068_=_C1603( C1068 C1603 ) C1068_=_C1604( C1068 C1604 ) C1087_=_C1426( C1087 C1426 ) C1087_=_C1623( C1087 C1623 ) C1087_=_C1912( C1087 C1912 ) C1087_=_C2304( C1087 C2304 ) \nC1087_=_C2385( C1087 C2385 ) C1087_=_C2533( C1087 C2533 ) C1087_=_C2579( C1087 C2579 ) C1087_=_C2598( C1087 C2598 ) C1087_=_C2755( C1087 C2755 ) C1087_=_C2925( C1087 C2925 ) \nC1087_=_C2965( C1087 C2965 ) C1087_=_C3395( C1087 C3395 ) C1087_=_C3470( C1087 C3470 ) C1087_=_C3497( C1087 C3497 ) C1087_=_C3545( C1087 C3545 ) C1087_=_C3579( C1087 C3579 ) \nC1087_=_C3711( C1087 C3711 ) C1087_=_C3752( C1087 C3752 ) C1087_=_C3963( C1087 C3963 ) C1087_=_C3964( C1087 C3964 ) C1087_=_C3965( C1087 C3965 ) C1087_=_C3966( C1087 C3966 ) \nC1087_=_C3967( C1087 C3967 ) C1170_=_C2354( C1170 C2354 ) C1170_=_C2376( C1170 C2376 ) C1170_=_C2427( C1170 C2427 ) C1170_=_C2484( C1170 C2484 ) C1170_=_C2590( C1170 C2590 ) \nC1170_=_C2920( C1170 C2920 ) C1170_=_C2959( C1170 C2959 ) C1170_=_C2972( C1170 C2972 ) C1170_=_C2973( C1170 C2973 ) C1170_=_C2974( C1170 C2974 ) C1170_=_C2976( C1170 C2976 ) \nC1170_=_C2977( C1170 C2977 ) C1170_=_C2978( C1170 C2978 ) C1170_=_C2980( C1170 C2980 ) C1170_=_C2982( C1170 C2982 ) C1170_=_C2983( C1170 C2983 ) C1170_=_C2985( C1170 C2985 ) \nC1170_=_C2986( C1170 C2986 ) C1195_=_C1357( C1195 C1357 ) C1195_=_C1709( C1195 C1709 ) C1195_=_C1710( C1195 C1710 ) C1195_=_C1711( C1195 C1711 ) C1195_=_C1712( C1195 C1712 ) \nC1195_=_C1713( C1195 C1713 ) C1195_=_C1714( C1195 C1714 ) C1195_=_C1715( C1195 C1715 ) C1195_=_C1716( C1195 C1716 ) C1195_=_C1717( C1195 C1717 ) C1195_=_C1718( C1195 C1718 ) \nC1195_=_C1719( C1195 C1719 ) C1195_=_C1720( C1195 C1720 ) C1195_=_C1721( C1195 C1721 ) C1195_=_C1722( C1195 C1722 ) C1195_=_C1723( C1195 C1723 ) C1195_=_C1725( C1195 C1725 ) \nC1195_=_C1726( C1195 C1726 ) C1195_=_C1727( C1195 C1727 ) C1195_=_C1728( C1195 C1728 ) C1195_=_C1730( C1195 C1730 ) C1284_=_C1833( C1284 C1833 ) C1284_=_C2442( C1284 C2442 ) \nC1284_=_C2517( C1284 C2517 ) C1284_=_C2840( C1284 C2840 ) C1284_=_C3353( C1284 C3353 ) C1284_=_C3565( C1284 C3565 ) C1284_=_C3774( C1284 C3774 ) C1284_=_C3792( C1284 C3792 ) \nC1284_=_C3857( C1284 C3857 ) C1284_=_C3882( C1284 C3882 ) C1284_=_C3931( C1284 C3931 ) C1284_=_C4039( C1284 C4039 ) C1284_=_C4069( C1284 C4069 ) C1284_=_C4083( C1284 C4083 ) \nC1284_=_C4099( C1284 C4099 ) C1284_=_C4107( C1284 C4107 ) C1284_=_C4108( C1284 C4108 ) C1284_=_C4117( C1284 C4117 ) C1357_=_C1709( C1357 C1709 ) C1357_=_C1710( C1357 C1710 ) \nC1357_=_C1711( C1357 C1711 ) C1357_=_C1712( C1357 C1712 ) C1357_=_C1713( C1357 C1713 ) C1357_=_C1714( C1357 C1714 ) C1357_=_C1715( C1357 C1715 ) C1357_=_C1716( C1357 C1716 ) \nC1357_=_C1717( C1357 C1717 ) C1357_=_C1718( C1357 C1718 ) C1357_=_C1719( C1357 C1719 ) C1357_=_C1720( C1357 C1720 ) C1357_=_C1721( C1357 C1721 ) C1357_=_C1722( C1357 C1722 ) \nC1357_=_C1723( C1357 C1723 ) C1357_=_C1725( C1357 C1725 ) C1357_=_C1726( C1357 C1726 ) C1357_=_C1727( C1357 C1727 ) C1357_=_C1728( C1357 C1728 ) C1357_=_C1730( C1357 C1730 ) \nC1408_=_C1426( C1408 C1426 ) C1408_=_C1519( C1408 C1519 ) C1408_=_C1588( C1408 C1588 ) C1408_=_C1589( C1408 C1589 ) C1408_=_C1590( C1408 C1590 ) C1408_=_C1591( C1408 C1591 ) \nC1408_=_C1592( C1408 C1592 ) C1408_=_C1593( C1408 C1593 ) C1408_=_C1594( C1408 C1594 ) C1408_=_C1595( C1408 C1595 ) C1408_=_C1596( C1408 C1596 ) C1408_=_C1597( C1408 C1597 ) \nC1408_=_C1598( C1408 C1598 ) C1408_=_C1599(</w:t>
      </w:r>
    </w:p>
    <w:p>
      <w:pPr>
        <w:pStyle w:val="PreformattedText"/>
        <w:bidi w:val="0"/>
        <w:spacing w:before="0" w:after="0"/>
        <w:jc w:val="left"/>
        <w:rPr/>
      </w:pPr>
      <w:r>
        <w:rPr/>
        <w:t xml:space="preserve"> </w:t>
      </w:r>
      <w:r>
        <w:rPr/>
        <w:t>C1408 C1599 ) C1408_=_C1600( C1408 C1600 ) C1408_=_C1602( C1408 C1602 ) C1408_=_C1603( C1408 C1603 ) C1408_=_C1604( C1408 C1604 ) \nC1426_=_C1623( C1426 C1623 ) C1426_=_C1912( C1426 C1912 ) C1426_=_C2304( C1426 C2304 ) C1426_=_C2385( C1426 C2385 ) C1426_=_C2533( C1426 C2533 ) C1426_=_C2579( C1426 C2579 ) \nC1426_=_C2598( C1426 C2598 ) C1426_=_C2755( C1426 C2755 ) C1426_=_C2925( C1426 C2925 ) C1426_=_C2965( C1426 C2965 ) C1426_=_C3395( C1426 C3395 ) C1426_=_C3470( C1426 C3470 ) \nC1426_=_C3497( C1426 C3497 ) C1426_=_C3545( C1426 C3545 ) C1426_=_C3579( C1426 C3579 ) C1426_=_C3711( C1426 C3711 ) C1426_=_C3752( C1426 C3752 ) C1426_=_C3963( C1426 C3963 ) \nC1426_=_C3964( C1426 C3964 ) C1426_=_C3965( C1426 C3965 ) C1426_=_C3966( C1426 C3966 ) C1426_=_C3967( C1426 C3967 ) C1469_=_C1844( C1469 C1844 ) C1469_=_C2066( C1469 C2066 ) \nC1469_=_C2431( C1469 C2431 ) C1469_=_C2779( C1469 C2779 ) C1469_=_C3087( C1469 C3087 ) C1469_=_C3151( C1469 C3151 ) C1469_=_C3181( C1469 C3181 ) C1469_=_C3414( C1469 C3414 ) \nC1469_=_C3513( C1469 C3513 ) C1469_=_C3688( C1469 C3688 ) C1469_=_C3689( C1469 C3689 ) C1469_=_C3690( C1469 C3690 ) C1469_=_C3692( C1469 C3692 ) C1469_=_C3693( C1469 C3693 ) \nC1469_=_C3694( C1469 C3694 ) C1469_=_C3696( C1469 C3696 ) C1519_=_C1588( C1519 C1588 ) C1519_=_C1589( C1519 C1589 ) C1519_=_C1590( C1519 C1590 ) C1519_=_C1591( C1519 C1591 ) \nC1519_=_C1592( C1519 C1592 ) C1519_=_C1593( C1519 C1593 ) C1519_=_C1594( C1519 C1594 ) C1519_=_C1595( C1519 C1595 ) C1519_=_C1596( C1519 C1596 ) C1519_=_C1597( C1519 C1597 ) \nC1519_=_C1598( C1519 C1598 ) C1519_=_C1599( C1519 C1599 ) C1519_=_C1600( C1519 C1600 ) C1519_=_C1602( C1519 C1602 ) C1519_=_C1603( C1519 C1603 ) C1519_=_C1604( C1519 C1604 ) \nC1554_=_C1763( C1554 C1763 ) C1554_=_C1972( C1554 C1972 ) C1554_=_C1992( C1554 C1992 ) C1554_=_C2403( C1554 C2403 ) C1554_=_C2509( C1554 C2509 ) C1554_=_C2614( C1554 C2614 ) \nC1554_=_C2876( C1554 C2876 ) C1554_=_C3290( C1554 C3290 ) C1554_=_C3315( C1554 C3315 ) C1554_=_C3328( C1554 C3328 ) C1554_=_C3495( C1554 C3495 ) C1554_=_C3505( C1554 C3505 ) \nC1554_=_C3718( C1554 C3718 ) C1554_=_C3825( C1554 C3825 ) C1554_=_C3826( C1554 C3826 ) C1554_=_C3827( C1554 C3827 ) C1554_=_C3828( C1554 C3828 ) C1554_=_C3829( C1554 C3829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2( C1588 C1602 ) C1588_=_C1603( C1588 C1603 ) C1588_=_C1604( C1588 C1604 ) C1588_=_C1833( C1588 C1833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2( C1589 C1602 ) C1589_=_C1603( C1589 C1603 ) C1589_=_C1604( C1589 C1604 ) \nC1589_=_C1709( C1589 C1709 ) C1590_=_C1591( C1590 C1591 ) C1590_=_C1592( C1590 C1592 ) C1590_=_C1593( C1590 C1593 ) C1590_=_C1594( C1590 C1594 ) C1590_=_C1595( C1590 C1595 ) \nC1590_=_C1596( C1590 C1596 ) C1590_=_C1597( C1590 C1597 ) C1590_=_C1598( C1590 C1598 ) C1590_=_C1599( C1590 C1599 ) C1590_=_C1600( C1590 C1600 ) C1590_=_C1602( C1590 C1602 ) \nC1590_=_C1603( C1590 C1603 ) C1590_=_C1604( C1590 C1604 ) C1591_=_C1592( C1591 C1592 ) C1591_=_C1593( C1591 C1593 ) C1591_=_C1594( C1591 C1594 ) C1591_=_C1595( C1591 C1595 ) \nC1591_=_C1596( C1591 C1596 ) C1591_=_C1597( C1591 C1597 ) C1591_=_C1598( C1591 C1598 ) C1591_=_C1599( C1591 C1599 ) C1591_=_C1600( C1591 C1600 ) C1591_=_C1602( C1591 C1602 ) \nC1591_=_C1603( C1591 C1603 ) C1591_=_C1604( C1591 C1604 ) C1592_=_C1593( C1592 C1593 ) C1592_=_C1594( C1592 C1594 ) C1592_=_C1595( C1592 C1595 ) C1592_=_C1596( C1592 C1596 ) \nC1592_=_C1597( C1592 C1597 ) C1592_=_C1598( C1592 C1598 ) C1592_=_C1599( C1592 C1599 ) C1592_=_C1600( C1592 C1600 ) C1592_=_C1602( C1592 C1602 ) C1592_=_C1603( C1592 C1603 ) \nC1592_=_C1604( C1592 C1604 ) C1593_=_C1594( C1593 C1594 ) C1593_=_C1595( C1593 C1595 ) C1593_=_C1596( C1593 C1596 ) C1593_=_C1597( C1593 C1597 ) C1593_=_C1598( C1593 C1598 ) \nC1593_=_C1599( C1593 C1599 ) C1593_=_C1600( C1593 C1600 ) C1593_=_C1602( C1593 C1602 ) C1593_=_C1603( C1593 C1603 ) C1593_=_C1604( C1593 C1604 ) C1594_=_C1595( C1594 C1595 ) \nC1594_=_C1596( C1594 C1596 ) C1594_=_C1597( C1594 C1597 ) C1594_=_C1598( C1594 C1598 ) C1594_=_C1599( C1594 C1599 ) C1594_=_C1600( C1594 C1600 ) C1594_=_C1602( C1594 C1602 ) \nC1594_=_C1603( C1594 C1603 ) C1594_=_C1604( C1594 C1604 ) C1594_=_C1714( C1594 C1714 ) C1595_=_C1596( C1595 C1596 ) C1595_=_C1597( C1595 C1597 ) C1595_=_C1598( C1595 C1598 ) \nC1595_=_C1599( C1595 C1599 ) C1595_=_C1600( C1595 C1600 ) C1595_=_C1602( C1595 C1602 ) C1595_=_C1603( C1595 C1603 ) C1595_=_C1604( C1595 C1604 ) C1595_=_C1716( C1595 C1716 ) \nC1595_=_C3290( C1595 C3290 ) C1595_=_C3293( C1595 C3293 ) C1595_=_C3296( C1595 C3296 ) C1596_=_C1597( C1596 C1597 ) C1596_=_C1598( C1596 C1598 ) C1596_=_C1599( C1596 C1599 ) \nC1596_=_C1600( C1596 C1600 ) C1596_=_C1602( C1596 C1602 ) C1596_=_C1603( C1596 C1603 ) C1596_=_C1604( C1596 C1604 ) C1596_=_C1717( C1596 C1717 ) C1596_=_C3315( C1596 C3315 ) \nC1596_=_C3323( C1596 C3323 ) C1597_=_C1598( C1597 C1598 ) C1597_=_C1599( C1597 C1599 ) C1597_=_C1600( C1597 C1600 ) C1597_=_C1602( C1597 C1602 ) C1597_=_C1603( C1597 C1603 ) \nC1597_=_C1604( C1597 C1604 ) C1597_=_C3328( C1597 C3328 ) C1598_=_C1599( C1598 C1599 ) C1598_=_C1600( C1598 C1600 ) C1598_=_C1602( C1598 C1602 ) C1598_=_C1603( C1598 C1603 ) \nC1598_=_C1604( C1598 C1604 ) C1598_=_C1718( C1598 C1718 ) C1598_=_C3505( C1598 C3505 ) C1598_=_C3511( C1598 C3511 ) C1599_=_C1600( C1599 C1600 ) C1599_=_C1602( C1599 C1602 ) \nC1599_=_C1603( C1599 C1603 ) C1599_=_C1604( C1599 C1604 ) C1600_=_C1602( C1600 C1602 ) C1600_=_C1603( C1600 C1603 ) C1600_=_C1604( C1600 C1604 ) C1600_=_C3579( C1600 C3579 ) \nC1602_=_C1603( C1602 C1603 ) C1602_=_C1604( C1602 C1604 ) C1603_=_C1604( C1603 C1604 ) C1623_=_C1912( C1623 C1912 ) C1623_=_C2304( C1623 C2304 ) C1623_=_C2385( C1623 C2385 ) \nC1623_=_C2533( C1623 C2533 ) C1623_=_C2579( C1623 C2579 ) C1623_=_C2598( C1623 C2598 ) C1623_=_C2755( C1623 C2755 ) C1623_=_C2925( C1623 C2925 ) C1623_=_C2965( C1623 C2965 ) \nC1623_=_C3395( C1623 C3395 ) C1623_=_C3470( C1623 C3470 ) C1623_=_C3497( C1623 C3497 ) C1623_=_C3545( C1623 C3545 ) C1623_=_C3579( C1623 C3579 ) C1623_=_C3711( C1623 C3711 ) \nC1623_=_C3752( C1623 C3752 ) C1623_=_C3963( C1623 C3963 ) C1623_=_C3964( C1623 C3964 ) C1623_=_C3965( C1623 C3965 ) C1623_=_C3966( C1623 C3966 ) C1623_=_C3967( C1623 C3967 ) \nC1708_=_C1772( C1708 C1772 ) C1708_=_C1790( C1708 C1790 ) C1708_=_C2443( C1708 C2443 ) C1708_=_C2986( C1708 C2986 ) C1708_=_C3039( C1708 C3039 ) C1708_=_C3062( C1708 C3062 ) \nC1708_=_C3170( C1708 C3170 ) C1708_=_C3258( C1708 C3258 ) C1708_=_C3296( C1708 C3296 ) C1708_=_C3323( C1708 C3323 ) C1708_=_C3511( C1708 C3511 ) C1708_=_C3686( C1708 C3686 ) \nC1708_=_C3696( C1708 C3696 ) C1708_=_C3801( C1708 C3801 ) C1708_=_C3883( C1708 C3883 ) C1708_=_C3998( C1708 C3998 ) C1708_=_C4071( C1708 C4071 ) C1708_=_C4117( C1708 C4117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5( C1709 C1725 ) C1709_=_C1726( C1709 C1726 ) C1709_=_C1727( C1709 C1727 ) C1709_=_C1728( C1709 C1728 ) \nC1709_=_C1730( C1709 C1730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5( C1710 C1725 ) C1710_=_C1726( C1710 C1726 ) C1710_=_C1727( C1710 C1727 ) C1710_=_C1728( C1710 C1728 ) \nC1710_=_C1730( C1710 C1730 ) C1710_=_C1753( C1710 C1753 ) C1710_=_C2066( C1710 C2066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5( C1711 C1725 ) C1711_=_C1726( C1711 C1726 ) C1711_=_C1727( C1711 C1727 ) \nC1711_=_C1728( C1711 C1728 ) C1711_=_C1730( C1711 C1730 ) C1711_=_C2304( C1711 C2304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5( C1712 C1725 ) C1712_=_C1726( C1712 C1726 ) C1712_=_C1727( C1712 C1727 ) C1712_=_C1728( C1712 C1728 ) \nC1712_=_C1730( C1712 C1730 ) C1713_=_C1714( C1713 C1714 ) C1713_=_C1715( C1713 C1715 ) C1713_=_C1716( C1713 C1716 ) C1713_=_C1717( C1713 C1717 ) C1713_=_C1718( C1713 C1718 ) \nC1713_=_C1719( C1713 C1719 ) C1713_=_C1720( C1713 C1720 ) C1713_=_C1721( C1713 C1721 ) C1713_=_C1722( C1713 C1722 ) C1713_=_C1723( C1713 C1723 ) C1713_=_C1725( C1713 C1725 ) \nC1713_=_C1726( C1713 C1726 ) C1713_=_C1727( C1713 C1727 ) C1713_=_C1728( C1713 C1728 ) C1713_=_C1730(</w:t>
      </w:r>
    </w:p>
    <w:p>
      <w:pPr>
        <w:pStyle w:val="PreformattedText"/>
        <w:bidi w:val="0"/>
        <w:spacing w:before="0" w:after="0"/>
        <w:jc w:val="left"/>
        <w:rPr/>
      </w:pPr>
      <w:r>
        <w:rPr/>
        <w:t xml:space="preserve"> </w:t>
      </w:r>
      <w:r>
        <w:rPr/>
        <w:t>C1713 C1730 ) C1714_=_C1715( C1714 C1715 ) C1714_=_C1716( C1714 C1716 ) \nC1714_=_C1717( C1714 C1717 ) C1714_=_C1718( C1714 C1718 ) C1714_=_C1719( C1714 C1719 ) C1714_=_C1720( C1714 C1720 ) C1714_=_C1721( C1714 C1721 ) C1714_=_C1722( C1714 C1722 ) \nC1714_=_C1723( C1714 C1723 ) C1714_=_C1725( C1714 C1725 ) C1714_=_C1726( C1714 C1726 ) C1714_=_C1727( C1714 C1727 ) C1714_=_C1728( C1714 C1728 ) C1714_=_C1730( C1714 C1730 ) \nC1715_=_C1716( C1715 C1716 ) C1715_=_C1717( C1715 C1717 ) C1715_=_C1718( C1715 C1718 ) C1715_=_C1719( C1715 C1719 ) C1715_=_C1720( C1715 C1720 ) C1715_=_C1721( C1715 C1721 ) \nC1715_=_C1722( C1715 C1722 ) C1715_=_C1723( C1715 C1723 ) C1715_=_C1725( C1715 C1725 ) C1715_=_C1726( C1715 C1726 ) C1715_=_C1727( C1715 C1727 ) C1715_=_C1728( C1715 C1728 ) \nC1715_=_C1730( C1715 C1730 ) C1715_=_C3170( C1715 C3170 ) C1716_=_C1717( C1716 C1717 ) C1716_=_C1718( C1716 C1718 ) C1716_=_C1719( C1716 C1719 ) C1716_=_C1720( C1716 C1720 ) \nC1716_=_C1721( C1716 C1721 ) C1716_=_C1722( C1716 C1722 ) C1716_=_C1723( C1716 C1723 ) C1716_=_C1725( C1716 C1725 ) C1716_=_C1726( C1716 C1726 ) C1716_=_C1727( C1716 C1727 ) \nC1716_=_C1728( C1716 C1728 ) C1716_=_C1730( C1716 C1730 ) C1716_=_C3290( C1716 C3290 ) C1716_=_C3293( C1716 C3293 ) C1716_=_C3296( C1716 C3296 ) C1717_=_C1718( C1717 C1718 ) \nC1717_=_C1719( C1717 C1719 ) C1717_=_C1720( C1717 C1720 ) C1717_=_C1721( C1717 C1721 ) C1717_=_C1722( C1717 C1722 ) C1717_=_C1723( C1717 C1723 ) C1717_=_C1725( C1717 C1725 ) \nC1717_=_C1726( C1717 C1726 ) C1717_=_C1727( C1717 C1727 ) C1717_=_C1728( C1717 C1728 ) C1717_=_C1730( C1717 C1730 ) C1717_=_C3315( C1717 C3315 ) C1717_=_C3323( C1717 C3323 ) \nC1718_=_C1719( C1718 C1719 ) C1718_=_C1720( C1718 C1720 ) C1718_=_C1721( C1718 C1721 ) C1718_=_C1722( C1718 C1722 ) C1718_=_C1723( C1718 C1723 ) C1718_=_C1725( C1718 C1725 ) \nC1718_=_C1726( C1718 C1726 ) C1718_=_C1727( C1718 C1727 ) C1718_=_C1728( C1718 C1728 ) C1718_=_C1730( C1718 C1730 ) C1718_=_C3505( C1718 C3505 ) C1718_=_C3511( C1718 C3511 ) \nC1719_=_C1720( C1719 C1720 ) C1719_=_C1721( C1719 C1721 ) C1719_=_C1722( C1719 C1722 ) C1719_=_C1723( C1719 C1723 ) C1719_=_C1725( C1719 C1725 ) C1719_=_C1726( C1719 C1726 ) \nC1719_=_C1727( C1719 C1727 ) C1719_=_C1728( C1719 C1728 ) C1719_=_C1730( C1719 C1730 ) C1720_=_C1721( C1720 C1721 ) C1720_=_C1722( C1720 C1722 ) C1720_=_C1723( C1720 C1723 ) \nC1720_=_C1725( C1720 C1725 ) C1720_=_C1726( C1720 C1726 ) C1720_=_C1727( C1720 C1727 ) C1720_=_C1728( C1720 C1728 ) C1720_=_C1730( C1720 C1730 ) C1721_=_C1722( C1721 C1722 ) \nC1721_=_C1723( C1721 C1723 ) C1721_=_C1725( C1721 C1725 ) C1721_=_C1726( C1721 C1726 ) C1721_=_C1727( C1721 C1727 ) C1721_=_C1728( C1721 C1728 ) C1721_=_C1730( C1721 C1730 ) \nC1721_=_C2976( C1721 C2976 ) C1722_=_C1723( C1722 C1723 ) C1722_=_C1725( C1722 C1725 ) C1722_=_C1726( C1722 C1726 ) C1722_=_C1727( C1722 C1727 ) C1722_=_C1728( C1722 C1728 ) \nC1722_=_C1730( C1722 C1730 ) C1723_=_C1725( C1723 C1725 ) C1723_=_C1726( C1723 C1726 ) C1723_=_C1727( C1723 C1727 ) C1723_=_C1728( C1723 C1728 ) C1723_=_C1730( C1723 C1730 ) \nC1725_=_C1726( C1725 C1726 ) C1725_=_C1727( C1725 C1727 ) C1725_=_C1728( C1725 C1728 ) C1725_=_C1730( C1725 C1730 ) C1725_=_C2978( C1725 C2978 ) C1726_=_C1727( C1726 C1727 ) \nC1726_=_C1728( C1726 C1728 ) C1726_=_C1730( C1726 C1730 ) C1727_=_C1728( C1727 C1728 ) C1727_=_C1730( C1727 C1730 ) C1728_=_C1730( C1728 C1730 ) C1752_=_C1753( C1752 C1753 ) \nC1752_=_C1754( C1752 C1754 ) C1752_=_C1755( C1752 C1755 ) C1752_=_C1756( C1752 C1756 ) C1752_=_C1757( C1752 C1757 ) C1752_=_C1759( C1752 C1759 ) C1752_=_C1760( C1752 C1760 ) \nC1752_=_C1762( C1752 C1762 ) C1752_=_C1763( C1752 C1763 ) C1752_=_C1764( C1752 C1764 ) C1752_=_C1765( C1752 C1765 ) C1752_=_C1766( C1752 C1766 ) C1752_=_C1768( C1752 C1768 ) \nC1752_=_C1769( C1752 C1769 ) C1752_=_C1770( C1752 C1770 ) C1752_=_C1772( C1752 C1772 ) C1752_=_C1844( C1752 C1844 ) C1753_=_C1754( C1753 C1754 ) C1753_=_C1755( C1753 C1755 ) \nC1753_=_C1756( C1753 C1756 ) C1753_=_C1757( C1753 C1757 ) C1753_=_C1759( C1753 C1759 ) C1753_=_C1760( C1753 C1760 ) C1753_=_C1762( C1753 C1762 ) C1753_=_C1763( C1753 C1763 ) \nC1753_=_C1764( C1753 C1764 ) C1753_=_C1765( C1753 C1765 ) C1753_=_C1766( C1753 C1766 ) C1753_=_C1768( C1753 C1768 ) C1753_=_C1769( C1753 C1769 ) C1753_=_C1770( C1753 C1770 ) \nC1753_=_C1772( C1753 C1772 ) C1753_=_C2066( C1753 C2066 ) C1754_=_C1755( C1754 C1755 ) C1754_=_C1756( C1754 C1756 ) C1754_=_C1757( C1754 C1757 ) C1754_=_C1759( C1754 C1759 ) \nC1754_=_C1760( C1754 C1760 ) C1754_=_C1762( C1754 C1762 ) C1754_=_C1763( C1754 C1763 ) C1754_=_C1764( C1754 C1764 ) C1754_=_C1765( C1754 C1765 ) C1754_=_C1766( C1754 C1766 ) \nC1754_=_C1768( C1754 C1768 ) C1754_=_C1769( C1754 C1769 ) C1754_=_C1770( C1754 C1770 ) C1754_=_C1772( C1754 C1772 ) C1754_=_C2427( C1754 C2427 ) C1754_=_C2431( C1754 C2431 ) \nC1754_=_C2435( C1754 C2435 ) C1754_=_C2442( C1754 C2442 ) C1754_=_C2443( C1754 C2443 ) C1755_=_C1756( C1755 C1756 ) C1755_=_C1757( C1755 C1757 ) C1755_=_C1759( C1755 C1759 ) \nC1755_=_C1760( C1755 C1760 ) C1755_=_C1762( C1755 C1762 ) C1755_=_C1763( C1755 C1763 ) C1755_=_C1764( C1755 C1764 ) C1755_=_C1765( C1755 C1765 ) C1755_=_C1766( C1755 C1766 ) \nC1755_=_C1768( C1755 C1768 ) C1755_=_C1769( C1755 C1769 ) C1755_=_C1770( C1755 C1770 ) C1755_=_C1772( C1755 C1772 ) C1755_=_C2614( C1755 C2614 ) C1756_=_C1757( C1756 C1757 ) \nC1756_=_C1759( C1756 C1759 ) C1756_=_C1760( C1756 C1760 ) C1756_=_C1762( C1756 C1762 ) C1756_=_C1763( C1756 C1763 ) C1756_=_C1764( C1756 C1764 ) C1756_=_C1765( C1756 C1765 ) \nC1756_=_C1766( C1756 C1766 ) C1756_=_C1768( C1756 C1768 ) C1756_=_C1769( C1756 C1769 ) C1756_=_C1770( C1756 C1770 ) C1756_=_C1772( C1756 C1772 ) C1756_=_C2779( C1756 C2779 ) \nC1757_=_C1759( C1757 C1759 ) C1757_=_C1760( C1757 C1760 ) C1757_=_C1762( C1757 C1762 ) C1757_=_C1763( C1757 C1763 ) C1757_=_C1764( C1757 C1764 ) C1757_=_C1765( C1757 C1765 ) \nC1757_=_C1766( C1757 C1766 ) C1757_=_C1768( C1757 C1768 ) C1757_=_C1769( C1757 C1769 ) C1757_=_C1770( C1757 C1770 ) C1757_=_C1772( C1757 C1772 ) C1757_=_C2876( C1757 C2876 ) \nC1759_=_C1760( C1759 C1760 ) C1759_=_C1762( C1759 C1762 ) C1759_=_C1763( C1759 C1763 ) C1759_=_C1764( C1759 C1764 ) C1759_=_C1765( C1759 C1765 ) C1759_=_C1766( C1759 C1766 ) \nC1759_=_C1768( C1759 C1768 ) C1759_=_C1769( C1759 C1769 ) C1759_=_C1770( C1759 C1770 ) C1759_=_C1772( C1759 C1772 ) C1759_=_C3151( C1759 C3151 ) C1760_=_C1762( C1760 C1762 ) \nC1760_=_C1763( C1760 C1763 ) C1760_=_C1764( C1760 C1764 ) C1760_=_C1765( C1760 C1765 ) C1760_=_C1766( C1760 C1766 ) C1760_=_C1768( C1760 C1768 ) C1760_=_C1769( C1760 C1769 ) \nC1760_=_C1770( C1760 C1770 ) C1760_=_C1772( C1760 C1772 ) C1760_=_C3414( C1760 C3414 ) C1762_=_C1763( C1762 C1763 ) C1762_=_C1764( C1762 C1764 ) C1762_=_C1765( C1762 C1765 ) \nC1762_=_C1766( C1762 C1766 ) C1762_=_C1768( C1762 C1768 ) C1762_=_C1769( C1762 C1769 ) C1762_=_C1770( C1762 C1770 ) C1762_=_C1772( C1762 C1772 ) C1762_=_C3718( C1762 C3718 ) \nC1763_=_C1764( C1763 C1764 ) C1763_=_C1765( C1763 C1765 ) C1763_=_C1766( C1763 C1766 ) C1763_=_C1768( C1763 C1768 ) C1763_=_C1769( C1763 C1769 ) C1763_=_C1770( C1763 C1770 ) \nC1763_=_C1772( C1763 C1772 ) C1763_=_C1972( C1763 C1972 ) C1763_=_C1992( C1763 C1992 ) C1763_=_C2403( C1763 C2403 ) C1763_=_C2509( C1763 C2509 ) C1763_=_C2614( C1763 C2614 ) \nC1763_=_C2876( C1763 C2876 ) C1763_=_C3290( C1763 C3290 ) C1763_=_C3315( C1763 C3315 ) C1763_=_C3328( C1763 C3328 ) C1763_=_C3495( C1763 C3495 ) C1763_=_C3505( C1763 C3505 ) \nC1763_=_C3718( C1763 C3718 ) C1763_=_C3825( C1763 C3825 ) C1763_=_C3826( C1763 C3826 ) C1763_=_C3827( C1763 C3827 ) C1763_=_C3828( C1763 C3828 ) C1763_=_C3829( C1763 C3829 ) \nC1764_=_C1765( C1764 C1765 ) C1764_=_C1766( C1764 C1766 ) C1764_=_C1768( C1764 C1768 ) C1764_=_C1769( C1764 C1769 ) C1764_=_C1770( C1764 C1770 ) C1764_=_C1772( C1764 C1772 ) \nC1764_=_C2977( C1764 C2977 ) C1764_=_C3689( C1764 C3689 ) C1764_=_C3874( C1764 C3874 ) C1764_=_C3882( C1764 C3882 ) C1764_=_C3883( C1764 C3883 ) C1765_=_C1766( C1765 C1766 ) \nC1765_=_C1768( C1765 C1768 ) C1765_=_C1769( C1765 C1769 ) C1765_=_C1770( C1765 C1770 ) C1765_=_C1772( C1765 C1772 ) C1765_=_C3825( C1765 C3825 ) C1766_=_C1768( C1766 C1768 ) \nC1766_=_C1769( C1766 C1769 ) C1766_=_C1770( C1766 C1770 ) C1766_=_C1772( C1766 C1772 ) C1766_=_C3826( C1766 C3826 ) C1768_=_C1769( C1768 C1769 ) C1768_=_C1770( C1768 C1770 ) \nC1768_=_C1772( C1768 C1772 ) C1768_=_C3692( C1768 C3692 ) C1769_=_C1770( C1769 C1770 ) C1769_=_C1772( C1769 C1772 ) C1769_=_C3828( C1769 C3828 ) C1770_=_C1772( C1770 C1772 ) \nC1770_=_C2982( C1770 C2982 ) C1770_=_C3693( C1770 C3693 ) C1770_=_C3993( C1770 C3993 ) C1770_=_C4069( C1770 C4069 ) C1770_=_C4071( C1770 C4071 ) C1772_=_C1790( C1772 C1790 ) \nC1772_=_C2443( C1772 C2443 ) C1772_=_C2986( C1772 C2986 ) C1772_=_C3039( C1772 C3039 ) C1772_=_C3062( C1772 C3062 ) C1772_=_C3170( C1772 C3170 ) C1772_=_C3258( C1772 C3258 ) \nC1772_=_C3296( C1772 C3296 ) C1772_=_C3323( C1772 C3323 ) C1772_=_C3511( C1772 C3511 ) C1772_=_C3686( C1772 C3686 ) C1772_=_C3696( C1772 C3696 ) C1772_=_C3801( C1772 C3801 ) \nC1772_=_C3883( C1772 C3883 ) C1772_=_C3998( C1772 C3998 ) C1772_=_C4071( C1772 C4071 ) C1772_=_C4117( C1772 C4117 ) C1790_=_C2443( C1790 C2443 ) C1790_=_C2986( C1790 C2986 ) \nC1790_=_C3039( C1790 C3039 ) C1790_=_C3062( C1790 C3062 ) C1790_=_C3170( C1790 C3170 ) C1790_=_C3258( C1790 C3258 ) C1790_=_C3296( C1790 C3296 ) C1790_=_C3323( C1790 C3323 ) \nC1790_=_C3511( C1790 C3511 ) C1790_=_C3686( C1790 C3686 ) C1790_=_C3696( C1790 C3696 ) C1790_=_C3801( C1790 C3801 ) C1790_=_C3883( C1790 C3883 ) C1790_=_C3998( C1790 C3998 ) \nC1790_=_C4071( C1790 C4071 ) C1790_=_C4117( C1790 C4117 ) C1833_=_C2442( C1833 C2442 ) C1833_=_C2517( C1833 C2517 ) C1833_=_C2840( C1833 C2840 ) C1833_=_C3353( C1833 C3353 ) \nC1833_=_C3565( C1833 C3565 ) C1833_=_C3774( C1833 C3774 ) C1833_=_C3792( C1833 C3792 ) C1833_=_C3857( C1833 C3857 ) C1833_=_C3882( C1833 C3882 ) C1833_=_C3931(</w:t>
      </w:r>
    </w:p>
    <w:p>
      <w:pPr>
        <w:pStyle w:val="PreformattedText"/>
        <w:bidi w:val="0"/>
        <w:spacing w:before="0" w:after="0"/>
        <w:jc w:val="left"/>
        <w:rPr/>
      </w:pPr>
      <w:r>
        <w:rPr/>
        <w:t xml:space="preserve"> </w:t>
      </w:r>
      <w:r>
        <w:rPr/>
        <w:t>C1833 C3931 ) \nC1833_=_C4039( C1833 C4039 ) C1833_=_C4069( C1833 C4069 ) C1833_=_C4083( C1833 C4083 ) C1833_=_C4099( C1833 C4099 ) C1833_=_C4107( C1833 C4107 ) C1833_=_C4108( C1833 C4108 ) \nC1833_=_C4117( C1833 C4117 ) C1844_=_C2066( C1844 C2066 ) C1844_=_C2431( C1844 C2431 ) C1844_=_C2779( C1844 C2779 ) C1844_=_C3087( C1844 C3087 ) C1844_=_C3151( C1844 C3151 ) \nC1844_=_C3181( C1844 C3181 ) C1844_=_C3414( C1844 C3414 ) C1844_=_C3513( C1844 C3513 ) C1844_=_C3688( C1844 C3688 ) C1844_=_C3689( C1844 C3689 ) C1844_=_C3690( C1844 C3690 ) \nC1844_=_C3692( C1844 C3692 ) C1844_=_C3693( C1844 C3693 ) C1844_=_C3694( C1844 C3694 ) C1844_=_C3696( C1844 C3696 ) C1912_=_C2304( C1912 C2304 ) C1912_=_C2385( C1912 C2385 ) \nC1912_=_C2533( C1912 C2533 ) C1912_=_C2579( C1912 C2579 ) C1912_=_C2598( C1912 C2598 ) C1912_=_C2755( C1912 C2755 ) C1912_=_C2925( C1912 C2925 ) C1912_=_C2965( C1912 C2965 ) \nC1912_=_C3395( C1912 C3395 ) C1912_=_C3470( C1912 C3470 ) C1912_=_C3497( C1912 C3497 ) C1912_=_C3545( C1912 C3545 ) C1912_=_C3579( C1912 C3579 ) C1912_=_C3711( C1912 C3711 ) \nC1912_=_C3752( C1912 C3752 ) C1912_=_C3963( C1912 C3963 ) C1912_=_C3964( C1912 C3964 ) C1912_=_C3965( C1912 C3965 ) C1912_=_C3966( C1912 C3966 ) C1912_=_C3967( C1912 C3967 ) \nC1935_=_C2435( C1935 C2435 ) C1935_=_C2511( C1935 C2511 ) C1935_=_C2833( C1935 C2833 ) C1935_=_C3293( C1935 C3293 ) C1935_=_C3346( C1935 C3346 ) C1935_=_C3765( C1935 C3765 ) \nC1935_=_C3787( C1935 C3787 ) C1935_=_C3844( C1935 C3844 ) C1935_=_C3874( C1935 C3874 ) C1935_=_C3992( C1935 C3992 ) C1935_=_C3993( C1935 C3993 ) C1935_=_C3994( C1935 C3994 ) \nC1935_=_C3995( C1935 C3995 ) C1935_=_C3996( C1935 C3996 ) C1935_=_C3998( C1935 C3998 ) C1972_=_C1992( C1972 C1992 ) C1972_=_C2403( C1972 C2403 ) C1972_=_C2509( C1972 C2509 ) \nC1972_=_C2614( C1972 C2614 ) C1972_=_C2876( C1972 C2876 ) C1972_=_C3290( C1972 C3290 ) C1972_=_C3315( C1972 C3315 ) C1972_=_C3328( C1972 C3328 ) C1972_=_C3495( C1972 C3495 ) \nC1972_=_C3505( C1972 C3505 ) C1972_=_C3718( C1972 C3718 ) C1972_=_C3825( C1972 C3825 ) C1972_=_C3826( C1972 C3826 ) C1972_=_C3827( C1972 C3827 ) C1972_=_C3828( C1972 C3828 ) \nC1972_=_C3829( C1972 C3829 ) C1992_=_C2403( C1992 C2403 ) C1992_=_C2509( C1992 C2509 ) C1992_=_C2614( C1992 C2614 ) C1992_=_C2876( C1992 C2876 ) C1992_=_C3290( C1992 C3290 ) \nC1992_=_C3315( C1992 C3315 ) C1992_=_C3328( C1992 C3328 ) C1992_=_C3495( C1992 C3495 ) C1992_=_C3505( C1992 C3505 ) C1992_=_C3718( C1992 C3718 ) C1992_=_C3825( C1992 C3825 ) \nC1992_=_C3826( C1992 C3826 ) C1992_=_C3827( C1992 C3827 ) C1992_=_C3828( C1992 C3828 ) C1992_=_C3829( C1992 C3829 ) C2066_=_C2431( C2066 C2431 ) C2066_=_C2779( C2066 C2779 ) \nC2066_=_C3087( C2066 C3087 ) C2066_=_C3151( C2066 C3151 ) C2066_=_C3181( C2066 C3181 ) C2066_=_C3414( C2066 C3414 ) C2066_=_C3513( C2066 C3513 ) C2066_=_C3688( C2066 C3688 ) \nC2066_=_C3689( C2066 C3689 ) C2066_=_C3690( C2066 C3690 ) C2066_=_C3692( C2066 C3692 ) C2066_=_C3693( C2066 C3693 ) C2066_=_C3694( C2066 C3694 ) C2066_=_C3696( C2066 C3696 ) \nC2304_=_C2385( C2304 C2385 ) C2304_=_C2533( C2304 C2533 ) C2304_=_C2579( C2304 C2579 ) C2304_=_C2598( C2304 C2598 ) C2304_=_C2755( C2304 C2755 ) C2304_=_C2925( C2304 C2925 ) \nC2304_=_C2965( C2304 C2965 ) C2304_=_C3395( C2304 C3395 ) C2304_=_C3470( C2304 C3470 ) C2304_=_C3497( C2304 C3497 ) C2304_=_C3545( C2304 C3545 ) C2304_=_C3579( C2304 C3579 ) \nC2304_=_C3711( C2304 C3711 ) C2304_=_C3752( C2304 C3752 ) C2304_=_C3963( C2304 C3963 ) C2304_=_C3964( C2304 C3964 ) C2304_=_C3965( C2304 C3965 ) C2304_=_C3966( C2304 C3966 ) \nC2304_=_C3967( C2304 C3967 ) C2354_=_C2376( C2354 C2376 ) C2354_=_C2427( C2354 C2427 ) C2354_=_C2484( C2354 C2484 ) C2354_=_C2590( C2354 C2590 ) C2354_=_C2920( C2354 C2920 ) \nC2354_=_C2959( C2354 C2959 ) C2354_=_C2972( C2354 C2972 ) C2354_=_C2973( C2354 C2973 ) C2354_=_C2974( C2354 C2974 ) C2354_=_C2976( C2354 C2976 ) C2354_=_C2977( C2354 C2977 ) \nC2354_=_C2978( C2354 C2978 ) C2354_=_C2980( C2354 C2980 ) C2354_=_C2982( C2354 C2982 ) C2354_=_C2983( C2354 C2983 ) C2354_=_C2985( C2354 C2985 ) C2354_=_C2986( C2354 C2986 ) \nC2376_=_C2385( C2376 C2385 ) C2376_=_C2427( C2376 C2427 ) C2376_=_C2484( C2376 C2484 ) C2376_=_C2590( C2376 C2590 ) C2376_=_C2920( C2376 C2920 ) C2376_=_C2959( C2376 C2959 ) \nC2376_=_C2972( C2376 C2972 ) C2376_=_C2973( C2376 C2973 ) C2376_=_C2974( C2376 C2974 ) C2376_=_C2976( C2376 C2976 ) C2376_=_C2977( C2376 C2977 ) C2376_=_C2978( C2376 C2978 ) \nC2376_=_C2980( C2376 C2980 ) C2376_=_C2982( C2376 C2982 ) C2376_=_C2983( C2376 C2983 ) C2376_=_C2985( C2376 C2985 ) C2376_=_C2986( C2376 C2986 ) C2385_=_C2533( C2385 C2533 ) \nC2385_=_C2579( C2385 C2579 ) C2385_=_C2598( C2385 C2598 ) C2385_=_C2755( C2385 C2755 ) C2385_=_C2925( C2385 C2925 ) C2385_=_C2965( C2385 C2965 ) C2385_=_C3395( C2385 C3395 ) \nC2385_=_C3470( C2385 C3470 ) C2385_=_C3497( C2385 C3497 ) C2385_=_C3545( C2385 C3545 ) C2385_=_C3579( C2385 C3579 ) C2385_=_C3711( C2385 C3711 ) C2385_=_C3752( C2385 C3752 ) \nC2385_=_C3963( C2385 C3963 ) C2385_=_C3964( C2385 C3964 ) C2385_=_C3965( C2385 C3965 ) C2385_=_C3966( C2385 C3966 ) C2385_=_C3967( C2385 C3967 ) C2403_=_C2509( C2403 C2509 ) \nC2403_=_C2614( C2403 C2614 ) C2403_=_C2876( C2403 C2876 ) C2403_=_C3290( C2403 C3290 ) C2403_=_C3315( C2403 C3315 ) C2403_=_C3328( C2403 C3328 ) C2403_=_C3495( C2403 C3495 ) \nC2403_=_C3505( C2403 C3505 ) C2403_=_C3718( C2403 C3718 ) C2403_=_C3825( C2403 C3825 ) C2403_=_C3826( C2403 C3826 ) C2403_=_C3827( C2403 C3827 ) C2403_=_C3828( C2403 C3828 ) \nC2403_=_C3829( C2403 C3829 ) C2427_=_C2431( C2427 C2431 ) C2427_=_C2435( C2427 C2435 ) C2427_=_C2442( C2427 C2442 ) C2427_=_C2443( C2427 C2443 ) C2427_=_C2484( C2427 C2484 ) \nC2427_=_C2590( C2427 C2590 ) C2427_=_C2920( C2427 C2920 ) C2427_=_C2959( C2427 C2959 ) C2427_=_C2972( C2427 C2972 ) C2427_=_C2973( C2427 C2973 ) C2427_=_C2974( C2427 C2974 ) \nC2427_=_C2976( C2427 C2976 ) C2427_=_C2977( C2427 C2977 ) C2427_=_C2978( C2427 C2978 ) C2427_=_C2980( C2427 C2980 ) C2427_=_C2982( C2427 C2982 ) C2427_=_C2983( C2427 C2983 ) \nC2427_=_C2985( C2427 C2985 ) C2427_=_C2986( C2427 C2986 ) C2431_=_C2435( C2431 C2435 ) C2431_=_C2442( C2431 C2442 ) C2431_=_C2443( C2431 C2443 ) C2431_=_C2779( C2431 C2779 ) \nC2431_=_C3087( C2431 C3087 ) C2431_=_C3151( C2431 C3151 ) C2431_=_C3181( C2431 C3181 ) C2431_=_C3414( C2431 C3414 ) C2431_=_C3513( C2431 C3513 ) C2431_=_C3688( C2431 C3688 ) \nC2431_=_C3689( C2431 C3689 ) C2431_=_C3690( C2431 C3690 ) C2431_=_C3692( C2431 C3692 ) C2431_=_C3693( C2431 C3693 ) C2431_=_C3694( C2431 C3694 ) C2431_=_C3696( C2431 C3696 ) \nC2435_=_C2442( C2435 C2442 ) C2435_=_C2443( C2435 C2443 ) C2435_=_C2511( C2435 C2511 ) C2435_=_C2833( C2435 C2833 ) C2435_=_C3293( C2435 C3293 ) C2435_=_C3346( C2435 C3346 ) \nC2435_=_C3765( C2435 C3765 ) C2435_=_C3787( C2435 C3787 ) C2435_=_C3844( C2435 C3844 ) C2435_=_C3874( C2435 C3874 ) C2435_=_C3992( C2435 C3992 ) C2435_=_C3993( C2435 C3993 ) \nC2435_=_C3994( C2435 C3994 ) C2435_=_C3995( C2435 C3995 ) C2435_=_C3996( C2435 C3996 ) C2435_=_C3998( C2435 C3998 ) C2442_=_C2443( C2442 C2443 ) C2442_=_C2517( C2442 C2517 ) \nC2442_=_C2840( C2442 C2840 ) C2442_=_C3353( C2442 C3353 ) C2442_=_C3565( C2442 C3565 ) C2442_=_C3774( C2442 C3774 ) C2442_=_C3792( C2442 C3792 ) C2442_=_C3857( C2442 C3857 ) \nC2442_=_C3882( C2442 C3882 ) C2442_=_C3931( C2442 C3931 ) C2442_=_C4039( C2442 C4039 ) C2442_=_C4069( C2442 C4069 ) C2442_=_C4083( C2442 C4083 ) C2442_=_C4099( C2442 C4099 ) \nC2442_=_C4107( C2442 C4107 ) C2442_=_C4108( C2442 C4108 ) C2442_=_C4117( C2442 C4117 ) C2443_=_C2986( C2443 C2986 ) C2443_=_C3039( C2443 C3039 ) C2443_=_C3062( C2443 C3062 ) \nC2443_=_C3170( C2443 C3170 ) C2443_=_C3258( C2443 C3258 ) C2443_=_C3296( C2443 C3296 ) C2443_=_C3323( C2443 C3323 ) C2443_=_C3511( C2443 C3511 ) C2443_=_C3686( C2443 C3686 ) \nC2443_=_C3696( C2443 C3696 ) C2443_=_C3801( C2443 C3801 ) C2443_=_C3883( C2443 C3883 ) C2443_=_C3998( C2443 C3998 ) C2443_=_C4071( C2443 C4071 ) C2443_=_C4117( C2443 C4117 ) \nC2484_=_C2590( C2484 C2590 ) C2484_=_C2920( C2484 C2920 ) C2484_=_C2959( C2484 C2959 ) C2484_=_C2972( C2484 C2972 ) C2484_=_C2973( C2484 C2973 ) C2484_=_C2974( C2484 C2974 ) \nC2484_=_C2976( C2484 C2976 ) C2484_=_C2977( C2484 C2977 ) C2484_=_C2978( C2484 C2978 ) C2484_=_C2980( C2484 C2980 ) C2484_=_C2982( C2484 C2982 ) C2484_=_C2983( C2484 C2983 ) \nC2484_=_C2985( C2484 C2985 ) C2484_=_C2986( C2484 C2986 ) C2509_=_C2511( C2509 C2511 ) C2509_=_C2517( C2509 C2517 ) C2509_=_C2614( C2509 C2614 ) C2509_=_C2876( C2509 C2876 ) \nC2509_=_C3290( C2509 C3290 ) C2509_=_C3315( C2509 C3315 ) C2509_=_C3328( C2509 C3328 ) C2509_=_C3495( C2509 C3495 ) C2509_=_C3505( C2509 C3505 ) C2509_=_C3718( C2509 C3718 ) \nC2509_=_C3825( C2509 C3825 ) C2509_=_C3826( C2509 C3826 ) C2509_=_C3827( C2509 C3827 ) C2509_=_C3828( C2509 C3828 ) C2509_=_C3829( C2509 C3829 ) C2511_=_C2517( C2511 C2517 ) \nC2511_=_C2833( C2511 C2833 ) C2511_=_C3293( C2511 C3293 ) C2511_=_C3346( C2511 C3346 ) C2511_=_C3765( C2511 C3765 ) C2511_=_C3787( C2511 C3787 ) C2511_=_C3844( C2511 C3844 ) \nC2511_=_C3874( C2511 C3874 ) C2511_=_C3992( C2511 C3992 ) C2511_=_C3993( C2511 C3993 ) C2511_=_C3994( C2511 C3994 ) C2511_=_C3995( C2511 C3995 ) C2511_=_C3996( C2511 C3996 ) \nC2511_=_C3998( C2511 C3998 ) C2517_=_C2840( C2517 C2840 ) C2517_=_C3353( C2517 C3353 ) C2517_=_C3565( C2517 C3565 ) C2517_=_C3774( C2517 C3774 ) C2517_=_C3792( C2517 C3792 ) \nC2517_=_C3857( C2517 C3857 ) C2517_=_C3882( C2517 C3882 ) C2517_=_C3931( C2517 C3931 ) C2517_=_C4039( C2517 C4039 ) C2517_=_C4069( C2517 C4069 ) C2517_=_C4083( C2517 C4083 ) \nC2517_=_C4099( C2517 C4099 ) C2517_=_C4107( C2517 C4107 ) C2517_=_C4108( C2517 C4108 ) C2517_=_C4117( C2517 C4117 ) C2533_=_C2579( C2533 C2579 ) C2533_=_C2598( C2533 C2598 ) \nC2533_=_C2755( C2533 C2755 ) C2533_=_C2925( C2533 C2925 ) C2533_=_C2965( C2533 C2965 ) C2533_=_C3395( C2533 C3395 ) C2533_=_C3470( C2533 C3470 ) C2533_=_C3497( C2533 C3497 ) \nC2533_=_C3545( C2533 C3545 )</w:t>
      </w:r>
    </w:p>
    <w:p>
      <w:pPr>
        <w:pStyle w:val="PreformattedText"/>
        <w:bidi w:val="0"/>
        <w:spacing w:before="0" w:after="0"/>
        <w:jc w:val="left"/>
        <w:rPr/>
      </w:pPr>
      <w:r>
        <w:rPr/>
        <w:t xml:space="preserve"> </w:t>
      </w:r>
      <w:r>
        <w:rPr/>
        <w:t>C2533_=_C3579( C2533 C3579 ) C2533_=_C3711( C2533 C3711 ) C2533_=_C3752( C2533 C3752 ) C2533_=_C3963( C2533 C3963 ) C2533_=_C3964( C2533 C3964 ) \nC2533_=_C3965( C2533 C3965 ) C2533_=_C3966( C2533 C3966 ) C2533_=_C3967( C2533 C3967 ) C2579_=_C2598( C2579 C2598 ) C2579_=_C2755( C2579 C2755 ) C2579_=_C2925( C2579 C2925 ) \nC2579_=_C2965( C2579 C2965 ) C2579_=_C3395( C2579 C3395 ) C2579_=_C3470( C2579 C3470 ) C2579_=_C3497( C2579 C3497 ) C2579_=_C3545( C2579 C3545 ) C2579_=_C3579( C2579 C3579 ) \nC2579_=_C3711( C2579 C3711 ) C2579_=_C3752( C2579 C3752 ) C2579_=_C3963( C2579 C3963 ) C2579_=_C3964( C2579 C3964 ) C2579_=_C3965( C2579 C3965 ) C2579_=_C3966( C2579 C3966 ) \nC2579_=_C3967( C2579 C3967 ) C2590_=_C2598( C2590 C2598 ) C2590_=_C2920( C2590 C2920 ) C2590_=_C2959( C2590 C2959 ) C2590_=_C2972( C2590 C2972 ) C2590_=_C2973( C2590 C2973 ) \nC2590_=_C2974( C2590 C2974 ) C2590_=_C2976( C2590 C2976 ) C2590_=_C2977( C2590 C2977 ) C2590_=_C2978( C2590 C2978 ) C2590_=_C2980( C2590 C2980 ) C2590_=_C2982( C2590 C2982 ) \nC2590_=_C2983( C2590 C2983 ) C2590_=_C2985( C2590 C2985 ) C2590_=_C2986( C2590 C2986 ) C2598_=_C2755( C2598 C2755 ) C2598_=_C2925( C2598 C2925 ) C2598_=_C2965( C2598 C2965 ) \nC2598_=_C3395( C2598 C3395 ) C2598_=_C3470( C2598 C3470 ) C2598_=_C3497( C2598 C3497 ) C2598_=_C3545( C2598 C3545 ) C2598_=_C3579( C2598 C3579 ) C2598_=_C3711( C2598 C3711 ) \nC2598_=_C3752( C2598 C3752 ) C2598_=_C3963( C2598 C3963 ) C2598_=_C3964( C2598 C3964 ) C2598_=_C3965( C2598 C3965 ) C2598_=_C3966( C2598 C3966 ) C2598_=_C3967( C2598 C3967 ) \nC2614_=_C2876( C2614 C2876 ) C2614_=_C3290( C2614 C3290 ) C2614_=_C3315( C2614 C3315 ) C2614_=_C3328( C2614 C3328 ) C2614_=_C3495( C2614 C3495 ) C2614_=_C3505( C2614 C3505 ) \nC2614_=_C3718( C2614 C3718 ) C2614_=_C3825( C2614 C3825 ) C2614_=_C3826( C2614 C3826 ) C2614_=_C3827( C2614 C3827 ) C2614_=_C3828( C2614 C3828 ) C2614_=_C3829( C2614 C3829 ) \nC2755_=_C2925( C2755 C2925 ) C2755_=_C2965( C2755 C2965 ) C2755_=_C3395( C2755 C3395 ) C2755_=_C3470( C2755 C3470 ) C2755_=_C3497( C2755 C3497 ) C2755_=_C3545( C2755 C3545 ) \nC2755_=_C3579( C2755 C3579 ) C2755_=_C3711( C2755 C3711 ) C2755_=_C3752( C2755 C3752 ) C2755_=_C3963( C2755 C3963 ) C2755_=_C3964( C2755 C3964 ) C2755_=_C3965( C2755 C3965 ) \nC2755_=_C3966( C2755 C3966 ) C2755_=_C3967( C2755 C3967 ) C2779_=_C3087( C2779 C3087 ) C2779_=_C3151( C2779 C3151 ) C2779_=_C3181( C2779 C3181 ) C2779_=_C3414( C2779 C3414 ) \nC2779_=_C3513( C2779 C3513 ) C2779_=_C3688( C2779 C3688 ) C2779_=_C3689( C2779 C3689 ) C2779_=_C3690( C2779 C3690 ) C2779_=_C3692( C2779 C3692 ) C2779_=_C3693( C2779 C3693 ) \nC2779_=_C3694( C2779 C3694 ) C2779_=_C3696( C2779 C3696 ) C2833_=_C2840( C2833 C2840 ) C2833_=_C3293( C2833 C3293 ) C2833_=_C3346( C2833 C3346 ) C2833_=_C3765( C2833 C3765 ) \nC2833_=_C3787( C2833 C3787 ) C2833_=_C3844( C2833 C3844 ) C2833_=_C3874( C2833 C3874 ) C2833_=_C3992( C2833 C3992 ) C2833_=_C3993( C2833 C3993 ) C2833_=_C3994( C2833 C3994 ) \nC2833_=_C3995( C2833 C3995 ) C2833_=_C3996( C2833 C3996 ) C2833_=_C3998( C2833 C3998 ) C2840_=_C3353( C2840 C3353 ) C2840_=_C3565( C2840 C3565 ) C2840_=_C3774( C2840 C3774 ) \nC2840_=_C3792( C2840 C3792 ) C2840_=_C3857( C2840 C3857 ) C2840_=_C3882( C2840 C3882 ) C2840_=_C3931( C2840 C3931 ) C2840_=_C4039( C2840 C4039 ) C2840_=_C4069( C2840 C4069 ) \nC2840_=_C4083( C2840 C4083 ) C2840_=_C4099( C2840 C4099 ) C2840_=_C4107( C2840 C4107 ) C2840_=_C4108( C2840 C4108 ) C2840_=_C4117( C2840 C4117 ) C2876_=_C3290( C2876 C3290 ) \nC2876_=_C3315( C2876 C3315 ) C2876_=_C3328( C2876 C3328 ) C2876_=_C3495( C2876 C3495 ) C2876_=_C3505( C2876 C3505 ) C2876_=_C3718( C2876 C3718 ) C2876_=_C3825( C2876 C3825 ) \nC2876_=_C3826( C2876 C3826 ) C2876_=_C3827( C2876 C3827 ) C2876_=_C3828( C2876 C3828 ) C2876_=_C3829( C2876 C3829 ) C2920_=_C2925( C2920 C2925 ) C2920_=_C2959( C2920 C2959 ) \nC2920_=_C2972( C2920 C2972 ) C2920_=_C2973( C2920 C2973 ) C2920_=_C2974( C2920 C2974 ) C2920_=_C2976( C2920 C2976 ) C2920_=_C2977( C2920 C2977 ) C2920_=_C2978( C2920 C2978 ) \nC2920_=_C2980( C2920 C2980 ) C2920_=_C2982( C2920 C2982 ) C2920_=_C2983( C2920 C2983 ) C2920_=_C2985( C2920 C2985 ) C2920_=_C2986( C2920 C2986 ) C2925_=_C2965( C2925 C2965 ) \nC2925_=_C3395( C2925 C3395 ) C2925_=_C3470( C2925 C3470 ) C2925_=_C3497( C2925 C3497 ) C2925_=_C3545( C2925 C3545 ) C2925_=_C3579( C2925 C3579 ) C2925_=_C3711( C2925 C3711 ) \nC2925_=_C3752( C2925 C3752 ) C2925_=_C3963( C2925 C3963 ) C2925_=_C3964( C2925 C3964 ) C2925_=_C3965( C2925 C3965 ) C2925_=_C3966( C2925 C3966 ) C2925_=_C3967( C2925 C3967 ) \nC2959_=_C2965( C2959 C2965 ) C2959_=_C2972( C2959 C2972 ) C2959_=_C2973( C2959 C2973 ) C2959_=_C2974( C2959 C2974 ) C2959_=_C2976( C2959 C2976 ) C2959_=_C2977( C2959 C2977 ) \nC2959_=_C2978( C2959 C2978 ) C2959_=_C2980( C2959 C2980 ) C2959_=_C2982( C2959 C2982 ) C2959_=_C2983( C2959 C2983 ) C2959_=_C2985( C2959 C2985 ) C2959_=_C2986( C2959 C2986 ) \nC2965_=_C3395( C2965 C3395 ) C2965_=_C3470( C2965 C3470 ) C2965_=_C3497( C2965 C3497 ) C2965_=_C3545( C2965 C3545 ) C2965_=_C3579( C2965 C3579 ) C2965_=_C3711( C2965 C3711 ) \nC2965_=_C3752( C2965 C3752 ) C2965_=_C3963( C2965 C3963 ) C2965_=_C3964( C2965 C3964 ) C2965_=_C3965( C2965 C3965 ) C2965_=_C3966( C2965 C3966 ) C2965_=_C3967( C2965 C3967 ) \nC2972_=_C2973( C2972 C2973 ) C2972_=_C2974( C2972 C2974 ) C2972_=_C2976( C2972 C2976 ) C2972_=_C2977( C2972 C2977 ) C2972_=_C2978( C2972 C2978 ) C2972_=_C2980( C2972 C2980 ) \nC2972_=_C2982( C2972 C2982 ) C2972_=_C2983( C2972 C2983 ) C2972_=_C2985( C2972 C2985 ) C2972_=_C2986( C2972 C2986 ) C2972_=_C3087( C2972 C3087 ) C2973_=_C2974( C2973 C2974 ) \nC2973_=_C2976( C2973 C2976 ) C2973_=_C2977( C2973 C2977 ) C2973_=_C2978( C2973 C2978 ) C2973_=_C2980( C2973 C2980 ) C2973_=_C2982( C2973 C2982 ) C2973_=_C2983( C2973 C2983 ) \nC2973_=_C2985( C2973 C2985 ) C2973_=_C2986( C2973 C2986 ) C2973_=_C3495( C2973 C3495 ) C2973_=_C3497( C2973 C3497 ) C2974_=_C2976( C2974 C2976 ) C2974_=_C2977( C2974 C2977 ) \nC2974_=_C2978( C2974 C2978 ) C2974_=_C2980( C2974 C2980 ) C2974_=_C2982( C2974 C2982 ) C2974_=_C2983( C2974 C2983 ) C2974_=_C2985( C2974 C2985 ) C2974_=_C2986( C2974 C2986 ) \nC2976_=_C2977( C2976 C2977 ) C2976_=_C2978( C2976 C2978 ) C2976_=_C2980( C2976 C2980 ) C2976_=_C2982( C2976 C2982 ) C2976_=_C2983( C2976 C2983 ) C2976_=_C2985( C2976 C2985 ) \nC2976_=_C2986( C2976 C2986 ) C2977_=_C2978( C2977 C2978 ) C2977_=_C2980( C2977 C2980 ) C2977_=_C2982( C2977 C2982 ) C2977_=_C2983( C2977 C2983 ) C2977_=_C2985( C2977 C2985 ) \nC2977_=_C2986( C2977 C2986 ) C2977_=_C3689( C2977 C3689 ) C2977_=_C3874( C2977 C3874 ) C2977_=_C3882( C2977 C3882 ) C2977_=_C3883( C2977 C3883 ) C2978_=_C2980( C2978 C2980 ) \nC2978_=_C2982( C2978 C2982 ) C2978_=_C2983( C2978 C2983 ) C2978_=_C2985( C2978 C2985 ) C2978_=_C2986( C2978 C2986 ) C2980_=_C2982( C2980 C2982 ) C2980_=_C2983( C2980 C2983 ) \nC2980_=_C2985( C2980 C2985 ) C2980_=_C2986( C2980 C2986 ) C2980_=_C3963( C2980 C3963 ) C2982_=_C2983( C2982 C2983 ) C2982_=_C2985( C2982 C2985 ) C2982_=_C2986( C2982 C2986 ) \nC2982_=_C3693( C2982 C3693 ) C2982_=_C3993( C2982 C3993 ) C2982_=_C4069( C2982 C4069 ) C2982_=_C4071( C2982 C4071 ) C2983_=_C2985( C2983 C2985 ) C2983_=_C2986( C2983 C2986 ) \nC2985_=_C2986( C2985 C2986 ) C2986_=_C3039( C2986 C3039 ) C2986_=_C3062( C2986 C3062 ) C2986_=_C3170( C2986 C3170 ) C2986_=_C3258( C2986 C3258 ) C2986_=_C3296( C2986 C3296 ) \nC2986_=_C3323( C2986 C3323 ) C2986_=_C3511( C2986 C3511 ) C2986_=_C3686( C2986 C3686 ) C2986_=_C3696( C2986 C3696 ) C2986_=_C3801( C2986 C3801 ) C2986_=_C3883( C2986 C3883 ) \nC2986_=_C3998( C2986 C3998 ) C2986_=_C4071( C2986 C4071 ) C2986_=_C4117( C2986 C4117 ) C3039_=_C3062( C3039 C3062 ) C3039_=_C3170( C3039 C3170 ) C3039_=_C3258( C3039 C3258 ) \nC3039_=_C3296( C3039 C3296 ) C3039_=_C3323( C3039 C3323 ) C3039_=_C3511( C3039 C3511 ) C3039_=_C3686( C3039 C3686 ) C3039_=_C3696( C3039 C3696 ) C3039_=_C3801( C3039 C3801 ) \nC3039_=_C3883( C3039 C3883 ) C3039_=_C3998( C3039 C3998 ) C3039_=_C4071( C3039 C4071 ) C3039_=_C4117( C3039 C4117 ) C3062_=_C3170( C3062 C3170 ) C3062_=_C3258( C3062 C3258 ) \nC3062_=_C3296( C3062 C3296 ) C3062_=_C3323( C3062 C3323 ) C3062_=_C3511( C3062 C3511 ) C3062_=_C3686( C3062 C3686 ) C3062_=_C3696( C3062 C3696 ) C3062_=_C3801( C3062 C3801 ) \nC3062_=_C3883( C3062 C3883 ) C3062_=_C3998( C3062 C3998 ) C3062_=_C4071( C3062 C4071 ) C3062_=_C4117( C3062 C4117 ) C3087_=_C3151( C3087 C3151 ) C3087_=_C3181( C3087 C3181 ) \nC3087_=_C3414( C3087 C3414 ) C3087_=_C3513( C3087 C3513 ) C3087_=_C3688( C3087 C3688 ) C3087_=_C3689( C3087 C3689 ) C3087_=_C3690( C3087 C3690 ) C3087_=_C3692( C3087 C3692 ) \nC3087_=_C3693( C3087 C3693 ) C3087_=_C3694( C3087 C3694 ) C3087_=_C3696( C3087 C3696 ) C3151_=_C3181( C3151 C3181 ) C3151_=_C3414( C3151 C3414 ) C3151_=_C3513( C3151 C3513 ) \nC3151_=_C3688( C3151 C3688 ) C3151_=_C3689( C3151 C3689 ) C3151_=_C3690( C3151 C3690 ) C3151_=_C3692( C3151 C3692 ) C3151_=_C3693( C3151 C3693 ) C3151_=_C3694( C3151 C3694 ) \nC3151_=_C3696( C3151 C3696 ) C3170_=_C3258( C3170 C3258 ) C3170_=_C3296( C3170 C3296 ) C3170_=_C3323( C3170 C3323 ) C3170_=_C3511( C3170 C3511 ) C3170_=_C3686( C3170 C3686 ) \nC3170_=_C3696( C3170 C3696 ) C3170_=_C3801( C3170 C3801 ) C3170_=_C3883( C3170 C3883 ) C3170_=_C3998( C3170 C3998 ) C3170_=_C4071( C3170 C4071 ) C3170_=_C4117( C3170 C4117 ) \nC3181_=_C3414( C3181 C3414 ) C3181_=_C3513( C3181 C3513 ) C3181_=_C3688( C3181 C3688 ) C3181_=_C3689( C3181 C3689 ) C3181_=_C3690( C3181 C3690 ) C3181_=_C3692( C3181 C3692 ) \nC3181_=_C3693( C3181 C3693 ) C3181_=_C3694( C3181 C3694 ) C3181_=_C3696( C3181 C3696 ) C3258_=_C3296( C3258 C3296 ) C3258_=_C3323( C3258 C3323 ) C3258_=_C3511( C3258 C3511 ) \nC3258_=_C3686( C3258 C3686 ) C3258_=_C3696( C3258 C3696 ) C3258_=_C3801( C3258 C3801 ) C3258_=_C3883( C3258 C3883 ) C3258_=_C3998( C3258 C3998 ) C3258_=_C4071( C3258 C4071 ) \nC3258_=_C4117( C3258 C4117 ) C3290_=_C3293( C3290 C3293 ) C3290_=_C3296(</w:t>
      </w:r>
    </w:p>
    <w:p>
      <w:pPr>
        <w:pStyle w:val="PreformattedText"/>
        <w:bidi w:val="0"/>
        <w:spacing w:before="0" w:after="0"/>
        <w:jc w:val="left"/>
        <w:rPr/>
      </w:pPr>
      <w:r>
        <w:rPr/>
        <w:t xml:space="preserve"> </w:t>
      </w:r>
      <w:r>
        <w:rPr/>
        <w:t>C3290 C3296 ) C3290_=_C3315( C3290 C3315 ) C3290_=_C3328( C3290 C3328 ) C3290_=_C3495( C3290 C3495 ) \nC3290_=_C3505( C3290 C3505 ) C3290_=_C3718( C3290 C3718 ) C3290_=_C3825( C3290 C3825 ) C3290_=_C3826( C3290 C3826 ) C3290_=_C3827( C3290 C3827 ) C3290_=_C3828( C3290 C3828 ) \nC3290_=_C3829( C3290 C3829 ) C3293_=_C3296( C3293 C3296 ) C3293_=_C3346( C3293 C3346 ) C3293_=_C3765( C3293 C3765 ) C3293_=_C3787( C3293 C3787 ) C3293_=_C3844( C3293 C3844 ) \nC3293_=_C3874( C3293 C3874 ) C3293_=_C3992( C3293 C3992 ) C3293_=_C3993( C3293 C3993 ) C3293_=_C3994( C3293 C3994 ) C3293_=_C3995( C3293 C3995 ) C3293_=_C3996( C3293 C3996 ) \nC3293_=_C3998( C3293 C3998 ) C3296_=_C3323( C3296 C3323 ) C3296_=_C3511( C3296 C3511 ) C3296_=_C3686( C3296 C3686 ) C3296_=_C3696( C3296 C3696 ) C3296_=_C3801( C3296 C3801 ) \nC3296_=_C3883( C3296 C3883 ) C3296_=_C3998( C3296 C3998 ) C3296_=_C4071( C3296 C4071 ) C3296_=_C4117( C3296 C4117 ) C3315_=_C3323( C3315 C3323 ) C3315_=_C3328( C3315 C3328 ) \nC3315_=_C3495( C3315 C3495 ) C3315_=_C3505( C3315 C3505 ) C3315_=_C3718( C3315 C3718 ) C3315_=_C3825( C3315 C3825 ) C3315_=_C3826( C3315 C3826 ) C3315_=_C3827( C3315 C3827 ) \nC3315_=_C3828( C3315 C3828 ) C3315_=_C3829( C3315 C3829 ) C3323_=_C3511( C3323 C3511 ) C3323_=_C3686( C3323 C3686 ) C3323_=_C3696( C3323 C3696 ) C3323_=_C3801( C3323 C3801 ) \nC3323_=_C3883( C3323 C3883 ) C3323_=_C3998( C3323 C3998 ) C3323_=_C4071( C3323 C4071 ) C3323_=_C4117( C3323 C4117 ) C3328_=_C3495( C3328 C3495 ) C3328_=_C3505( C3328 C3505 ) \nC3328_=_C3718( C3328 C3718 ) C3328_=_C3825( C3328 C3825 ) C3328_=_C3826( C3328 C3826 ) C3328_=_C3827( C3328 C3827 ) C3328_=_C3828( C3328 C3828 ) C3328_=_C3829( C3328 C3829 ) \nC3346_=_C3353( C3346 C3353 ) C3346_=_C3765( C3346 C3765 ) C3346_=_C3787( C3346 C3787 ) C3346_=_C3844( C3346 C3844 ) C3346_=_C3874( C3346 C3874 ) C3346_=_C3992( C3346 C3992 ) \nC3346_=_C3993( C3346 C3993 ) C3346_=_C3994( C3346 C3994 ) C3346_=_C3995( C3346 C3995 ) C3346_=_C3996( C3346 C3996 ) C3346_=_C3998( C3346 C3998 ) C3353_=_C3565( C3353 C3565 ) \nC3353_=_C3774( C3353 C3774 ) C3353_=_C3792( C3353 C3792 ) C3353_=_C3857( C3353 C3857 ) C3353_=_C3882( C3353 C3882 ) C3353_=_C3931( C3353 C3931 ) C3353_=_C4039( C3353 C4039 ) \nC3353_=_C4069( C3353 C4069 ) C3353_=_C4083( C3353 C4083 ) C3353_=_C4099( C3353 C4099 ) C3353_=_C4107( C3353 C4107 ) C3353_=_C4108( C3353 C4108 ) C3353_=_C4117( C3353 C4117 ) \nC3395_=_C3470( C3395 C3470 ) C3395_=_C3497( C3395 C3497 ) C3395_=_C3545( C3395 C3545 ) C3395_=_C3579( C3395 C3579 ) C3395_=_C3711( C3395 C3711 ) C3395_=_C3752( C3395 C3752 ) \nC3395_=_C3963( C3395 C3963 ) C3395_=_C3964( C3395 C3964 ) C3395_=_C3965( C3395 C3965 ) C3395_=_C3966( C3395 C3966 ) C3395_=_C3967( C3395 C3967 ) C3414_=_C3513( C3414 C3513 ) \nC3414_=_C3688( C3414 C3688 ) C3414_=_C3689( C3414 C3689 ) C3414_=_C3690( C3414 C3690 ) C3414_=_C3692( C3414 C3692 ) C3414_=_C3693( C3414 C3693 ) C3414_=_C3694( C3414 C3694 ) \nC3414_=_C3696( C3414 C3696 ) C3470_=_C3497( C3470 C3497 ) C3470_=_C3545( C3470 C3545 ) C3470_=_C3579( C3470 C3579 ) C3470_=_C3711( C3470 C3711 ) C3470_=_C3752( C3470 C3752 ) \nC3470_=_C3963( C3470 C3963 ) C3470_=_C3964( C3470 C3964 ) C3470_=_C3965( C3470 C3965 ) C3470_=_C3966( C3470 C3966 ) C3470_=_C3967( C3470 C3967 ) C3495_=_C3497( C3495 C3497 ) \nC3495_=_C3505( C3495 C3505 ) C3495_=_C3718( C3495 C3718 ) C3495_=_C3825( C3495 C3825 ) C3495_=_C3826( C3495 C3826 ) C3495_=_C3827( C3495 C3827 ) C3495_=_C3828( C3495 C3828 ) \nC3495_=_C3829( C3495 C3829 ) C3497_=_C3545( C3497 C3545 ) C3497_=_C3579( C3497 C3579 ) C3497_=_C3711( C3497 C3711 ) C3497_=_C3752( C3497 C3752 ) C3497_=_C3963( C3497 C3963 ) \nC3497_=_C3964( C3497 C3964 ) C3497_=_C3965( C3497 C3965 ) C3497_=_C3966( C3497 C3966 ) C3497_=_C3967( C3497 C3967 ) C3505_=_C3511( C3505 C3511 ) C3505_=_C3718( C3505 C3718 ) \nC3505_=_C3825( C3505 C3825 ) C3505_=_C3826( C3505 C3826 ) C3505_=_C3827( C3505 C3827 ) C3505_=_C3828( C3505 C3828 ) C3505_=_C3829( C3505 C3829 ) C3511_=_C3686( C3511 C3686 ) \nC3511_=_C3696( C3511 C3696 ) C3511_=_C3801( C3511 C3801 ) C3511_=_C3883( C3511 C3883 ) C3511_=_C3998( C3511 C3998 ) C3511_=_C4071( C3511 C4071 ) C3511_=_C4117( C3511 C4117 ) \nC3513_=_C3688( C3513 C3688 ) C3513_=_C3689( C3513 C3689 ) C3513_=_C3690( C3513 C3690 ) C3513_=_C3692( C3513 C3692 ) C3513_=_C3693( C3513 C3693 ) C3513_=_C3694( C3513 C3694 ) \nC3513_=_C3696( C3513 C3696 ) C3545_=_C3579( C3545 C3579 ) C3545_=_C3711( C3545 C3711 ) C3545_=_C3752( C3545 C3752 ) C3545_=_C3963( C3545 C3963 ) C3545_=_C3964( C3545 C3964 ) \nC3545_=_C3965( C3545 C3965 ) C3545_=_C3966( C3545 C3966 ) C3545_=_C3967( C3545 C3967 ) C3565_=_C3774( C3565 C3774 ) C3565_=_C3792( C3565 C3792 ) C3565_=_C3857( C3565 C3857 ) \nC3565_=_C3882( C3565 C3882 ) C3565_=_C3931( C3565 C3931 ) C3565_=_C4039( C3565 C4039 ) C3565_=_C4069( C3565 C4069 ) C3565_=_C4083( C3565 C4083 ) C3565_=_C4099( C3565 C4099 ) \nC3565_=_C4107( C3565 C4107 ) C3565_=_C4108( C3565 C4108 ) C3565_=_C4117( C3565 C4117 ) C3579_=_C3711( C3579 C3711 ) C3579_=_C3752( C3579 C3752 ) C3579_=_C3963( C3579 C3963 ) \nC3579_=_C3964( C3579 C3964 ) C3579_=_C3965( C3579 C3965 ) C3579_=_C3966( C3579 C3966 ) C3579_=_C3967( C3579 C3967 ) C3686_=_C3696( C3686 C3696 ) C3686_=_C3801( C3686 C3801 ) \nC3686_=_C3883( C3686 C3883 ) C3686_=_C3998( C3686 C3998 ) C3686_=_C4071( C3686 C4071 ) C3686_=_C4117( C3686 C4117 ) C3688_=_C3689( C3688 C3689 ) C3688_=_C3690( C3688 C3690 ) \nC3688_=_C3692( C3688 C3692 ) C3688_=_C3693( C3688 C3693 ) C3688_=_C3694( C3688 C3694 ) C3688_=_C3696( C3688 C3696 ) C3688_=_C3711( C3688 C3711 ) C3689_=_C3690( C3689 C3690 ) \nC3689_=_C3692( C3689 C3692 ) C3689_=_C3693( C3689 C3693 ) C3689_=_C3694( C3689 C3694 ) C3689_=_C3696( C3689 C3696 ) C3689_=_C3874( C3689 C3874 ) C3689_=_C3882( C3689 C3882 ) \nC3689_=_C3883( C3689 C3883 ) C3690_=_C3692( C3690 C3692 ) C3690_=_C3693( C3690 C3693 ) C3690_=_C3694( C3690 C3694 ) C3690_=_C3696( C3690 C3696 ) C3692_=_C3693( C3692 C3693 ) \nC3692_=_C3694( C3692 C3694 ) C3692_=_C3696( C3692 C3696 ) C3693_=_C3694( C3693 C3694 ) C3693_=_C3696( C3693 C3696 ) C3693_=_C3993( C3693 C3993 ) C3693_=_C4069( C3693 C4069 ) \nC3693_=_C4071( C3693 C4071 ) C3694_=_C3696( C3694 C3696 ) C3696_=_C3801( C3696 C3801 ) C3696_=_C3883( C3696 C3883 ) C3696_=_C3998( C3696 C3998 ) C3696_=_C4071( C3696 C4071 ) \nC3696_=_C4117( C3696 C4117 ) C3711_=_C3752( C3711 C3752 ) C3711_=_C3963( C3711 C3963 ) C3711_=_C3964( C3711 C3964 ) C3711_=_C3965( C3711 C3965 ) C3711_=_C3966( C3711 C3966 ) \nC3711_=_C3967( C3711 C3967 ) C3718_=_C3825( C3718 C3825 ) C3718_=_C3826( C3718 C3826 ) C3718_=_C3827( C3718 C3827 ) C3718_=_C3828( C3718 C3828 ) C3718_=_C3829( C3718 C3829 ) \nC3752_=_C3963( C3752 C3963 ) C3752_=_C3964( C3752 C3964 ) C3752_=_C3965( C3752 C3965 ) C3752_=_C3966( C3752 C3966 ) C3752_=_C3967( C3752 C3967 ) C3765_=_C3774( C3765 C3774 ) \nC3765_=_C3787( C3765 C3787 ) C3765_=_C3844( C3765 C3844 ) C3765_=_C3874( C3765 C3874 ) C3765_=_C3992( C3765 C3992 ) C3765_=_C3993( C3765 C3993 ) C3765_=_C3994( C3765 C3994 ) \nC3765_=_C3995( C3765 C3995 ) C3765_=_C3996( C3765 C3996 ) C3765_=_C3998( C3765 C3998 ) C3774_=_C3792( C3774 C3792 ) C3774_=_C3857( C3774 C3857 ) C3774_=_C3882( C3774 C3882 ) \nC3774_=_C3931( C3774 C3931 ) C3774_=_C4039( C3774 C4039 ) C3774_=_C4069( C3774 C4069 ) C3774_=_C4083( C3774 C4083 ) C3774_=_C4099( C3774 C4099 ) C3774_=_C4107( C3774 C4107 ) \nC3774_=_C4108( C3774 C4108 ) C3774_=_C4117( C3774 C4117 ) C3787_=_C3792( C3787 C3792 ) C3787_=_C3844( C3787 C3844 ) C3787_=_C3874( C3787 C3874 ) C3787_=_C3992( C3787 C3992 ) \nC3787_=_C3993( C3787 C3993 ) C3787_=_C3994( C3787 C3994 ) C3787_=_C3995( C3787 C3995 ) C3787_=_C3996( C3787 C3996 ) C3787_=_C3998( C3787 C3998 ) C3792_=_C3857( C3792 C3857 ) \nC3792_=_C3882( C3792 C3882 ) C3792_=_C3931( C3792 C3931 ) C3792_=_C4039( C3792 C4039 ) C3792_=_C4069( C3792 C4069 ) C3792_=_C4083( C3792 C4083 ) C3792_=_C4099( C3792 C4099 ) \nC3792_=_C4107( C3792 C4107 ) C3792_=_C4108( C3792 C4108 ) C3792_=_C4117( C3792 C4117 ) C3801_=_C3883( C3801 C3883 ) C3801_=_C3998( C3801 C3998 ) C3801_=_C4071( C3801 C4071 ) \nC3801_=_C4117( C3801 C4117 ) C3825_=_C3826( C3825 C3826 ) C3825_=_C3827( C3825 C3827 ) C3825_=_C3828( C3825 C3828 ) C3825_=_C3829( C3825 C3829 ) C3826_=_C3827( C3826 C3827 ) \nC3826_=_C3828( C3826 C3828 ) C3826_=_C3829( C3826 C3829 ) C3827_=_C3828( C3827 C3828 ) C3827_=_C3829( C3827 C3829 ) C3828_=_C3829( C3828 C3829 ) C3844_=_C3874( C3844 C3874 ) \nC3844_=_C3992( C3844 C3992 ) C3844_=_C3993( C3844 C3993 ) C3844_=_C3994( C3844 C3994 ) C3844_=_C3995( C3844 C3995 ) C3844_=_C3996( C3844 C3996 ) C3844_=_C3998( C3844 C3998 ) \nC3857_=_C3882( C3857 C3882 ) C3857_=_C3931( C3857 C3931 ) C3857_=_C4039( C3857 C4039 ) C3857_=_C4069( C3857 C4069 ) C3857_=_C4083( C3857 C4083 ) C3857_=_C4099( C3857 C4099 ) \nC3857_=_C4107( C3857 C4107 ) C3857_=_C4108( C3857 C4108 ) C3857_=_C4117( C3857 C4117 ) C3874_=_C3882( C3874 C3882 ) C3874_=_C3883( C3874 C3883 ) C3874_=_C3992( C3874 C3992 ) \nC3874_=_C3993( C3874 C3993 ) C3874_=_C3994( C3874 C3994 ) C3874_=_C3995( C3874 C3995 ) C3874_=_C3996( C3874 C3996 ) C3874_=_C3998( C3874 C3998 ) C3882_=_C3883( C3882 C3883 ) \nC3882_=_C3931( C3882 C3931 ) C3882_=_C4039( C3882 C4039 ) C3882_=_C4069( C3882 C4069 ) C3882_=_C4083( C3882 C4083 ) C3882_=_C4099( C3882 C4099 ) C3882_=_C4107( C3882 C4107 ) \nC3882_=_C4108( C3882 C4108 ) C3882_=_C4117( C3882 C4117 ) C3883_=_C3998( C3883 C3998 ) C3883_=_C4071( C3883 C4071 ) C3883_=_C4117( C3883 C4117 ) C3931_=_C4039( C3931 C4039 ) \nC3931_=_C4069( C3931 C4069 ) C3931_=_C4083( C3931 C4083 ) C3931_=_C4099( C3931 C4099 ) C3931_=_C4107( C3931 C4107 ) C3931_=_C4108( C3931 C4108 ) C3931_=_C4117( C3931 C4117 ) \nC3963_=_C3964( C3963 C3964 ) C3963_=_C3965( C3963 C3965 ) C3963_=_C3966( C3963 C3966 ) C3963_=_C3967( C3963 C3967 ) C3964_=_C3965( C3964 C3965 ) C3964_=_C3966( C3964 C3966 ) \nC3964_=_C3967( C3964 C3967 ) C3965_=_C3966( C3965 C3966 ) C3965_=_C3967( C3965 C3967 ) C3966_=_C3967( C3966 C3967 ) C3992_=_C3993(</w:t>
      </w:r>
    </w:p>
    <w:p>
      <w:pPr>
        <w:pStyle w:val="PreformattedText"/>
        <w:bidi w:val="0"/>
        <w:spacing w:before="0" w:after="0"/>
        <w:jc w:val="left"/>
        <w:rPr/>
      </w:pPr>
      <w:r>
        <w:rPr/>
        <w:t xml:space="preserve"> </w:t>
      </w:r>
      <w:r>
        <w:rPr/>
        <w:t>C3992 C3993 ) C3992_=_C3994( C3992 C3994 ) \nC3992_=_C3995( C3992 C3995 ) C3992_=_C3996( C3992 C3996 ) C3992_=_C3998( C3992 C3998 ) C3993_=_C3994( C3993 C3994 ) C3993_=_C3995( C3993 C3995 ) C3993_=_C3996( C3993 C3996 ) \nC3993_=_C3998( C3993 C3998 ) C3993_=_C4069( C3993 C4069 ) C3993_=_C4071( C3993 C4071 ) C3994_=_C3995( C3994 C3995 ) C3994_=_C3996( C3994 C3996 ) C3994_=_C3998( C3994 C3998 ) \nC3994_=_C4083( C3994 C4083 ) C3995_=_C3996( C3995 C3996 ) C3995_=_C3998( C3995 C3998 ) C3995_=_C4099( C3995 C4099 ) C3996_=_C3998( C3996 C3998 ) C3996_=_C4107( C3996 C4107 ) \nC3998_=_C4071( C3998 C4071 ) C3998_=_C4117( C3998 C4117 ) C4039_=_C4069( C4039 C4069 ) C4039_=_C4083( C4039 C4083 ) C4039_=_C4099( C4039 C4099 ) C4039_=_C4107( C4039 C4107 ) \nC4039_=_C4108( C4039 C4108 ) C4039_=_C4117( C4039 C4117 ) C4069_=_C4071( C4069 C4071 ) C4069_=_C4083( C4069 C4083 ) C4069_=_C4099( C4069 C4099 ) C4069_=_C4107( C4069 C4107 ) \nC4069_=_C4108( C4069 C4108 ) C4069_=_C4117( C4069 C4117 ) C4071_=_C4117( C4071 C4117 ) C4083_=_C4099( C4083 C4099 ) C4083_=_C4107( C4083 C4107 ) C4083_=_C4108( C4083 C4108 ) \nC4083_=_C4117( C4083 C4117 ) C4099_=_C4107( C4099 C4107 ) C4099_=_C4108( C4099 C4108 ) C4099_=_C4117( C4099 C4117 ) C4107_=_C4108( C4107 C4108 ) C4107_=_C4117( C4107 C4117 ) \nC4108_=_C4117( C4108 C4117 ) "];76-&gt;94[label="301: C18 C115 C216 C233 C345 \nC363 C364 C374 C379 C385 C405 \nC470 C517 C518 C519 C522 C523 \nC524 C527 C528 C529 C530 C531 \nC532 C533 C534 C535 C536 C538 \nC539 C540 C541 C542 C547 C548 \nC549 C550 C553 C554 C555 C556 \nC557 C558 C560 C561 C562 C563 \nC564 C565 C567 C569 C570 C585 \nC644 C645 C647 C648 C649 C650 \nC651 C652 C654 C655 C656 C658 \nC660 C662 C663 C665 C667 C750 \nC751 C752 C755 C756 C757 C758 \nC759 C760 C761 C762 C763 C764 \nC765 C766 C768 C769 C770 C771 \nC773 C774 C780 C854 C860 C874 \nC909 C913 C914 C915 C916 C917 \nC918 C919 C920 C921 C922 C923 \nC924 C925 C926 C927 C930 C931 \nC932 C952 C958 C979 C994 C1013 \nC1044 C1045 C1056 C1068 C1087 C1170 \nC1195 C1284 C1357 C1408 C1426 C1469 \nC1519 C1554 C1588 C1589 C1590 C1591 \nC1592 C1593 C1594 C1595 C1596 C1597 \nC1598 C1599 C1600 C1602 C1603 C1604 \nC1623 C1708 C1709 C1710 C1711 C1712 \nC1713 C1714 C1715 C1716 C1717 C1718 \nC1719 C1720 C1721 C1722 C1723 C1725 \nC1726 C1727 C1728 C1730 C1752 C1753 \nC1754 C1755 C1756 C1757 C1759 C1760 \nC1762 C1764 C1765 C1766 C1768 C1769 \nC1770 C1790 C1833 C1844 C1912 C1935 \nC1972 C1992 C2066 C2304 C2354 C2376 \nC2385 C2403 C2427 C2431 C2435 C2442 \nC2443 C2484 C2509 C2511 C2517 C2533 \nC2579 C2590 C2598 C2614 C2755 C2779 \nC2833 C2840 C2876 C2920 C2925 C2959 \nC2965 C2972 C2973 C2974 C2976 C2977 \nC2978 C2980 C2982 C2983 C2985 C3039 \nC3062 C3087 C3151 C3170 C3181 C3258 \nC3290 C3293 C3296 C3315 C3323 C3328 \nC3346 C3353 C3395 C3414 C3470 C3495 \nC3497 C3505 C3511 C3513 C3545 C3565 \nC3579 C3686 C3688 C3689 C3690 C3692 \nC3693 C3694 C3711 C3718 C3752 C3765 \nC3774 C3787 C3792 C3801 C3825 C3826 \nC3827 C3828 C3829 C3844 C3857 C3874 \nC3882 C3883 C3931 C3963 C3964 C3965 \nC3966 C3967 C3992 C3993 C3994 C3995 \nC3996 C4039 C4069 C4071 C4083 C4099 \nC4107 C4108 \n3215: C18_=_C115 ,C18_=_C216 ,C18_=_C233 ,C18_=_C345 ,C18_=_C1935 ,\nC18_=_C2435 ,C18_=_C2511 ,C18_=_C2833 ,C18_=_C3293 ,C18_=_C3346 ,C18_=_C3765 ,\nC18_=_C3787 ,C18_=_C3844 ,C18_=_C3874 ,C18_=_C3992 ,C18_=_C3993 ,C18_=_C3994 ,\nC18_=_C3995 ,C18_=_C3996 ,C115_=_C216 ,C115_=_C233 ,C115_=_C345 ,C115_=_C1935 ,\nC115_=_C2435 ,C115_=_C2511 ,C115_=_C2833 ,C115_=_C3293 ,C115_=_C3346 ,C115_=_C3765 ,\nC115_=_C3787 ,C115_=_C3844 ,C115_=_C3874 ,C115_=_C3992 ,C115_=_C3993 ,C115_=_C3994 ,\nC115_=_C3995 ,C115_=_C3996 ,C216_=_C233 ,C216_=_C345 ,C216_=_C1935 ,C216_=_C2435 ,\nC216_=_C2511 ,C216_=_C2833 ,C216_=_C3293 ,C216_=_C3346 ,C216_=_C3765 ,C216_=_C3787 ,\nC216_=_C3844 ,C216_=_C3874 ,C216_=_C3992 ,C216_=_C3993 ,C216_=_C3994 ,C216_=_C3995 ,\nC216_=_C3996 ,C233_=_C345 ,C233_=_C1935 ,C233_=_C2435 ,C233_=_C2511 ,C233_=_C2833 ,\nC233_=_C3293 ,C233_=_C3346 ,C233_=_C3765 ,C233_=_C3787 ,C233_=_C3844 ,C233_=_C3874 ,\nC233_=_C3992 ,C233_=_C3993 ,C233_=_C3994 ,C233_=_C3995 ,C233_=_C3996 ,C345_=_C1935 ,\nC345_=_C2435 ,C345_=_C2511 ,C345_=_C2833 ,C345_=_C3293 ,C345_=_C3346 ,C345_=_C3765 ,\nC345_=_C3787 ,C345_=_C3844 ,C345_=_C3874 ,C345_=_C3992 ,C345_=_C3993 ,C345_=_C3994 ,\nC345_=_C3995 ,C345_=_C3996 ,C363_=_C364 ,C363_=_C374 ,C363_=_C379 ,C363_=_C547 ,\nC363_=_C548 ,C363_=_C549 ,C363_=_C550 ,C363_=_C553 ,C363_=_C554 ,C363_=_C555 ,\nC363_=_C556 ,C363_=_C557 ,C363_=_C558 ,C363_=_C560 ,C363_=_C561 ,C363_=_C562 ,\nC363_=_C563 ,C363_=_C564 ,C363_=_C565 ,C363_=_C567 ,C363_=_C569 ,C363_=_C570 ,\nC364_=_C374 ,C364_=_C379 ,C364_=_C644 ,C364_=_C645 ,C364_=_C647 ,C364_=_C648 ,\nC364_=_C649 ,C364_=_C650 ,C364_=_C651 ,C364_=_C652 ,C364_=_C654 ,C364_=_C655 ,\nC364_=_C656 ,C364_=_C658 ,C364_=_C660 ,C364_=_C662 ,C364_=_C663 ,C364_=_C665 ,\nC364_=_C667 ,C374_=_C379 ,C374_=_C1170 ,C374_=_C2354 ,C374_=_C2376 ,C374_=_C2427 ,\nC374_=_C2484 ,C374_=_C2590 ,C374_=_C2920 ,C374_=_C2959 ,C374_=_C2972 ,C374_=_C2973 ,\nC374_=_C2974 ,C374_=_C2976 ,C374_=_C2977 ,C374_=_C2978 ,C374_=_C2980 ,C374_=_C2982 ,\nC374_=_C2983 ,C374_=_C2985 ,C379_=_C405 ,C379_=_C1013 ,C379_=_C1087 ,C379_=_C1426 ,\nC379_=_C1623 ,C379_=_C1912 ,C379_=_C2304 ,C379_=_C2385 ,C379_=_C2533 ,C379_=_C2579 ,\nC379_=_C2598 ,C379_=_C2755 ,C379_=_C2925 ,C379_=_C2965 ,C379_=_C3395 ,C379_=_C3470 ,\nC379_=_C3497 ,C379_=_C3545 ,C379_=_C3579 ,C379_=_C3711 ,C379_=_C3752 ,C379_=_C3963 ,\nC379_=_C3964 ,C379_=_C3965 ,C379_=_C3966 ,C379_=_C3967 ,C385_=_C405 ,C385_=_C517 ,\nC385_=_C518 ,C385_=_C519 ,C385_=_C522 ,C385_=_C523 ,C385_=_C524 ,C385_=_C527 ,\nC385_=_C528 ,C385_=_C529 ,C385_=_C530 ,C385_=_C531 ,C385_=_C532 ,C385_=_C533 ,\nC385_=_C534 ,C385_=_C535 ,C385_=_C536 ,C385_=_C538 ,C385_=_C539 ,C385_=_C540 ,\nC385_=_C541 ,C385_=_C542 ,C405_=_C1013 ,C405_=_C1087 ,C405_=_C1426 ,C405_=_C1623 ,\nC405_=_C1912 ,C405_=_C2304 ,C405_=_C2385 ,C405_=_C2533 ,C405_=_C2579 ,C405_=_C2598 ,\nC405_=_C2755 ,C405_=_C2925 ,C405_=_C2965 ,C405_=_C3395 ,C405_=_C3470 ,C405_=_C3497 ,\nC405_=_C3545 ,C405_=_C3579 ,C405_=_C3711 ,C405_=_C3752 ,C405_=_C3963 ,C405_=_C3964 ,\nC405_=_C3965 ,C405_=_C3966 ,C405_=_C3967 ,C470_=_C750 ,C470_=_C751 ,C470_=_C752 ,\nC470_=_C755 ,C470_=_C756 ,C470_=_C757 ,C470_=_C758 ,C470_=_C759 ,C470_=_C760 ,\nC470_=_C761 ,C470_=_C762 ,C470_=_C763 ,C470_=_C764 ,C470_=_C765 ,C470_=_C766 ,\nC470_=_C768 ,C470_=_C769 ,C470_=_C770 ,C470_=_C771 ,C470_=_C773 ,C470_=_C774 ,\nC517_=_C518 ,C517_=_C519 ,C517_=_C522 ,C517_=_C523 ,C517_=_C524 ,C517_=_C527 ,\nC517_=_C528 ,C517_=_C529 ,C517_=_C530 ,C517_=_C531 ,C517_=_C532 ,C517_=_C533 ,\nC517_=_C534 ,C517_=_C535 ,C517_=_C536 ,C517_=_C538 ,C517_=_C539 ,C517_=_C540 ,\nC517_=_C541 ,C517_=_C542 ,C517_=_C585 ,C518_=_C519 ,C518_=_C522 ,C518_=_C523 ,\nC518_=_C524 ,C518_=_C527 ,C518_=_C528 ,C518_=_C529 ,C518_=_C530 ,C518_=_C531 ,\nC518_=_C532 ,C518_=_C533 ,C518_=_C534 ,C518_=_C535 ,C518_=_C536 ,C518_=_C538 ,\nC518_=_C539 ,C518_=_C540 ,C518_=_C541 ,C518_=_C542 ,C519_=_C522 ,C519_=_C523 ,\nC519_=_C524 ,C519_=_C527 ,C519_=_C528 ,C519_=_C529 ,C519_=_C530 ,C519_=_C531 ,\nC519_=_C532 ,C519_=_C533 ,C519_=_C534 ,C519_=_C535 ,C519_=_C536 ,C519_=_C538 ,\nC519_=_C539 ,C519_=_C540 ,C519_=_C541 ,C519_=_C542 ,C522_=_C523 ,C522_=_C524 ,\nC522_=_C527 ,C522_=_C528 ,C522_=_C529 ,C522_=_C530 ,C522_=_C531 ,C522_=_C532 ,\nC522_=_C533 ,C522_=_C534 ,C522_=_C535 ,C522_=_C536 ,C522_=_C538 ,C522_=_C539 ,\nC522_=_C540 ,C522_=_C541 ,C522_=_C542 ,C522_=_C750 ,C522_=_C1013 ,C523_=_C524 ,\nC523_=_C527 ,C523_=_C528 ,C523_=_C529 ,C523_=_C530 ,C523_=_C531 ,C523_=_C532 ,\nC523_=_C533 ,C523_=_C534 ,C523_=_C535 ,C523_=_C536 ,C523_=_C538 ,C523_=_C539 ,\nC523_=_C540 ,C523_=_C541 ,C523_=_C542 ,C524_=_C527 ,C524_=_C528 ,C524_=_C529 ,\nC524_=_C530 ,C524_=_C531 ,C524_=_C532 ,C524_=_C533 ,C524_=_C534 ,C524_=_C535 ,\nC524_=_C536 ,C524_=_C538 ,C524_=_C539 ,C524_=_C540 ,C524_=_C541 ,C524_=_C542 ,\nC527_=_C528 ,C527_=_C529 ,C527_=_C530 ,C527_=_C531 ,C527_=_C532 ,C527_=_C533 ,\nC527_=_C534 ,C527_=_C535 ,C527_=_C536 ,C527_=_C538 ,C527_=_C539 ,C527_=_C540 ,\nC527_=_C541 ,C527_=_C542 ,C528_=_C529 ,C528_=_C530 ,C528_=_C531 ,C528_=_C532 ,\nC528_=_C533 ,C528_=_C534 ,C528_=_C535 ,C528_=_C536 ,C528_=_C538 ,C528_=_C539 ,\nC528_=_C540 ,C528_=_C541 ,C528_=_C542 ,C529_=_C530 ,C529_=_C531 ,C529_=_C532 ,\nC529_=_C533 ,C529_=_C534 ,C529_=_C535 ,C529_=_C536 ,C529_=_C538 ,C529_=_C539 ,\nC529_=_C540 ,C529_=_C541 ,C529_=_C542 ,C529_=_C2484 ,C530_=_C531 ,C530_=_C532 ,\nC530_=_C533 ,C530_=_C534 ,C530_=_C535 ,C530_=_C536 ,C530_=_C538 ,C530_=_C539 ,\nC530_=_C540 ,C530_=_C541 ,C530_=_C542 ,C530_=_C2509 ,C530_=_C2511 ,C530_=_C2517 ,\nC531_=_C532 ,C531_=_C533 ,C531_=_C534 ,C531_=_C535 ,C531_=_C536 ,C531_=_C538 ,\nC531_=_C539 ,C531_=_C540 ,C531_=_C541 ,C531_=_C542 ,C531_=_C920 ,C532_=_C533 ,\nC532_=_C534 ,C532_=_C535 ,C532_=_C536 ,C532_=_C538 ,C532_=_C539 ,C532_=_C540 ,\nC532_=_C541 ,C532_=_C542 ,C533_=_C534 ,C533_=_C535 ,C533_=_C536 ,C533_=_C538 ,\nC533_=_C539 ,C533_=_C540 ,C533_=_C541 ,C533_=_C542 ,C534_=_C535 ,C534_=_C536 ,\nC534_=_C538 ,C534_=_C539 ,C534_=_C540 ,C534_=_C541 ,C534_=_C542 ,C534_=_C560 ,\nC534_=_C761 ,C534_=_C923 ,C534_=_C1595 ,C534_=_C1716 ,C534_=_C3290 ,C534_=_C3293 ,\nC534_=_C3296 ,C535_=_C536 ,C535_=_C538 ,C535_=_C539 ,C535_=_C540 ,C535_=_C541 ,\nC535_=_C542 ,C535_=_C561 ,C535_=_C762 ,C535_=_C924 ,C535_=_C1596 ,C535_=_C1717 ,\nC535_=_C3315 ,C535_=_C3323 ,C536_=_C538 ,C536_=_C539 ,C536_=_C540 ,C536_=_C541 ,\nC536_=_C542 ,C536_=_C563 ,C536_=_C763 ,C536_=_C927 ,C536_=_C1598 ,C536_=_C1718 ,\nC536_=_C3505 ,C536_=_C3511 ,C538_=_C539 ,C538_=_C540 ,C538_=_C541 ,C538_=_C542 ,\nC539_=_C540 ,C539_=_C541 ,C539_=_C542 ,C539_=_C4039 ,C540_=_C541 ,C540_=_C542 ,\nC541_=_C542 ,C542_=_C2985 ,C547_=_C548 ,C547_=_C549 ,C547_=_C550 ,C547_=_C553 ,\nC547_=_C554 ,C547_=_C555 ,C547_=_C556 ,C547_=_C557 ,C547_=_C558 ,C547_=_C560 ,\nC547_=_C561 ,C547_=_C562 ,C547_=_C563 ,C547_=_C564 ,C547_=_C565 ,C547_=_C567 ,\nC547_=_C569</w:t>
      </w:r>
    </w:p>
    <w:p>
      <w:pPr>
        <w:pStyle w:val="PreformattedText"/>
        <w:bidi w:val="0"/>
        <w:spacing w:before="0" w:after="0"/>
        <w:jc w:val="left"/>
        <w:rPr/>
      </w:pPr>
      <w:r>
        <w:rPr/>
        <w:t xml:space="preserve"> </w:t>
      </w:r>
      <w:r>
        <w:rPr/>
        <w:t>,C547_=_C570 ,C548_=_C549 ,C548_=_C550 ,C548_=_C553 ,C548_=_C554 ,\nC548_=_C555 ,C548_=_C556 ,C548_=_C557 ,C548_=_C558 ,C548_=_C560 ,C548_=_C561 ,\nC548_=_C562 ,C548_=_C563 ,C548_=_C564 ,C548_=_C565 ,C548_=_C567 ,C548_=_C569 ,\nC548_=_C570 ,C548_=_C1195 ,C549_=_C550 ,C549_=_C553 ,C549_=_C554 ,C549_=_C555 ,\nC549_=_C556 ,C549_=_C557 ,C549_=_C558 ,C549_=_C560 ,C549_=_C561 ,C549_=_C562 ,\nC549_=_C563 ,C549_=_C564 ,C549_=_C565 ,C549_=_C567 ,C549_=_C569 ,C549_=_C570 ,\nC550_=_C553 ,C550_=_C554 ,C550_=_C555 ,C550_=_C556 ,C550_=_C557 ,C550_=_C558 ,\nC550_=_C560 ,C550_=_C561 ,C550_=_C562 ,C550_=_C563 ,C550_=_C564 ,C550_=_C565 ,\nC550_=_C567 ,C550_=_C569 ,C550_=_C570 ,C550_=_C1357 ,C553_=_C554 ,C553_=_C555 ,\nC553_=_C556 ,C553_=_C557 ,C553_=_C558 ,C553_=_C560 ,C553_=_C561 ,C553_=_C562 ,\nC553_=_C563 ,C553_=_C564 ,C553_=_C565 ,C553_=_C567 ,C553_=_C569 ,C553_=_C570 ,\nC554_=_C555 ,C554_=_C556 ,C554_=_C557 ,C554_=_C558 ,C554_=_C560 ,C554_=_C561 ,\nC554_=_C562 ,C554_=_C563 ,C554_=_C564 ,C554_=_C565 ,C554_=_C567 ,C554_=_C569 ,\nC554_=_C570 ,C554_=_C648 ,C554_=_C2376 ,C554_=_C2385 ,C555_=_C556 ,C555_=_C557 ,\nC555_=_C558 ,C555_=_C560 ,C555_=_C561 ,C555_=_C562 ,C555_=_C563 ,C555_=_C564 ,\nC555_=_C565 ,C555_=_C567 ,C555_=_C569 ,C555_=_C570 ,C556_=_C557 ,C556_=_C558 ,\nC556_=_C560 ,C556_=_C561 ,C556_=_C562 ,C556_=_C563 ,C556_=_C564 ,C556_=_C565 ,\nC556_=_C567 ,C556_=_C569 ,C556_=_C570 ,C556_=_C650 ,C556_=_C2590 ,C556_=_C2598 ,\nC557_=_C558 ,C557_=_C560 ,C557_=_C561 ,C557_=_C562 ,C557_=_C563 ,C557_=_C564 ,\nC557_=_C565 ,C557_=_C567 ,C557_=_C569 ,C557_=_C570 ,C557_=_C651 ,C557_=_C758 ,\nC557_=_C2920 ,C557_=_C2925 ,C558_=_C560 ,C558_=_C561 ,C558_=_C562 ,C558_=_C563 ,\nC558_=_C564 ,C558_=_C565 ,C558_=_C567 ,C558_=_C569 ,C558_=_C570 ,C558_=_C652 ,\nC558_=_C2959 ,C558_=_C2965 ,C560_=_C561 ,C560_=_C562 ,C560_=_C563 ,C560_=_C564 ,\nC560_=_C565 ,C560_=_C567 ,C560_=_C569 ,C560_=_C570 ,C560_=_C761 ,C560_=_C923 ,\nC560_=_C1595 ,C560_=_C1716 ,C560_=_C3290 ,C560_=_C3293 ,C560_=_C3296 ,C561_=_C562 ,\nC561_=_C563 ,C561_=_C564 ,C561_=_C565 ,C561_=_C567 ,C561_=_C569 ,C561_=_C570 ,\nC561_=_C762 ,C561_=_C924 ,C561_=_C1596 ,C561_=_C1717 ,C561_=_C3315 ,C561_=_C3323 ,\nC562_=_C563 ,C562_=_C564 ,C562_=_C565 ,C562_=_C567 ,C562_=_C569 ,C562_=_C570 ,\nC562_=_C655 ,C562_=_C2973 ,C562_=_C3495 ,C562_=_C3497 ,C563_=_C564 ,C563_=_C565 ,\nC563_=_C567 ,C563_=_C569 ,C563_=_C570 ,C563_=_C763 ,C563_=_C927 ,C563_=_C1598 ,\nC563_=_C1718 ,C563_=_C3505 ,C563_=_C3511 ,C564_=_C565 ,C564_=_C567 ,C564_=_C569 ,\nC564_=_C570 ,C565_=_C567 ,C565_=_C569 ,C565_=_C570 ,C567_=_C569 ,C567_=_C570 ,\nC569_=_C570 ,C569_=_C660 ,C569_=_C2980 ,C569_=_C3963 ,C585_=_C994 ,C585_=_C1469 ,\nC585_=_C1844 ,C585_=_C2066 ,C585_=_C2431 ,C585_=_C2779 ,C585_=_C3087 ,C585_=_C3151 ,\nC585_=_C3181 ,C585_=_C3414 ,C585_=_C3513 ,C585_=_C3688 ,C585_=_C3689 ,C585_=_C3690 ,\nC585_=_C3692 ,C585_=_C3693 ,C585_=_C3694 ,C644_=_C645 ,C644_=_C647 ,C644_=_C648 ,\nC644_=_C649 ,C644_=_C650 ,C644_=_C651 ,C644_=_C652 ,C644_=_C654 ,C644_=_C655 ,\nC644_=_C656 ,C644_=_C658 ,C644_=_C660 ,C644_=_C662 ,C644_=_C663 ,C644_=_C665 ,\nC644_=_C667 ,C645_=_C647 ,C645_=_C648 ,C645_=_C649 ,C645_=_C650 ,C645_=_C651 ,\nC645_=_C652 ,C645_=_C654 ,C645_=_C655 ,C645_=_C656 ,C645_=_C658 ,C645_=_C660 ,\nC645_=_C662 ,C645_=_C663 ,C645_=_C665 ,C645_=_C667 ,C645_=_C1554 ,C647_=_C648 ,\nC647_=_C649 ,C647_=_C650 ,C647_=_C651 ,C647_=_C652 ,C647_=_C654 ,C647_=_C655 ,\nC647_=_C656 ,C647_=_C658 ,C647_=_C660 ,C647_=_C662 ,C647_=_C663 ,C647_=_C665 ,\nC647_=_C667 ,C648_=_C649 ,C648_=_C650 ,C648_=_C651 ,C648_=_C652 ,C648_=_C654 ,\nC648_=_C655 ,C648_=_C656 ,C648_=_C658 ,C648_=_C660 ,C648_=_C662 ,C648_=_C663 ,\nC648_=_C665 ,C648_=_C667 ,C648_=_C2376 ,C648_=_C2385 ,C649_=_C650 ,C649_=_C651 ,\nC649_=_C652 ,C649_=_C654 ,C649_=_C655 ,C649_=_C656 ,C649_=_C658 ,C649_=_C660 ,\nC649_=_C662 ,C649_=_C663 ,C649_=_C665 ,C649_=_C667 ,C649_=_C1754 ,C649_=_C2427 ,\nC649_=_C2431 ,C649_=_C2435 ,C649_=_C2442 ,C649_=_C2443 ,C650_=_C651 ,C650_=_C652 ,\nC650_=_C654 ,C650_=_C655 ,C650_=_C656 ,C650_=_C658 ,C650_=_C660 ,C650_=_C662 ,\nC650_=_C663 ,C650_=_C665 ,C650_=_C667 ,C650_=_C2590 ,C650_=_C2598 ,C651_=_C652 ,\nC651_=_C654 ,C651_=_C655 ,C651_=_C656 ,C651_=_C658 ,C651_=_C660 ,C651_=_C662 ,\nC651_=_C663 ,C651_=_C665 ,C651_=_C667 ,C651_=_C758 ,C651_=_C2920 ,C651_=_C2925 ,\nC652_=_C654 ,C652_=_C655 ,C652_=_C656 ,C652_=_C658 ,C652_=_C660 ,C652_=_C662 ,\nC652_=_C663 ,C652_=_C665 ,C652_=_C667 ,C652_=_C2959 ,C652_=_C2965 ,C654_=_C655 ,\nC654_=_C656 ,C654_=_C658 ,C654_=_C660 ,C654_=_C662 ,C654_=_C663 ,C654_=_C665 ,\nC654_=_C667 ,C654_=_C3062 ,C655_=_C656 ,C655_=_C658 ,C655_=_C660 ,C655_=_C662 ,\nC655_=_C663 ,C655_=_C665 ,C655_=_C667 ,C655_=_C2973 ,C655_=_C3495 ,C655_=_C3497 ,\nC656_=_C658 ,C656_=_C660 ,C656_=_C662 ,C656_=_C663 ,C656_=_C665 ,C656_=_C667 ,\nC656_=_C3565 ,C658_=_C660 ,C658_=_C662 ,C658_=_C663 ,C658_=_C665 ,C658_=_C667 ,\nC658_=_C1764 ,C658_=_C2977 ,C658_=_C3689 ,C658_=_C3874 ,C658_=_C3882 ,C658_=_C3883 ,\nC660_=_C662 ,C660_=_C663 ,C660_=_C665 ,C660_=_C667 ,C660_=_C2980 ,C660_=_C3963 ,\nC662_=_C663 ,C662_=_C665 ,C662_=_C667 ,C662_=_C1770 ,C662_=_C2982 ,C662_=_C3693 ,\nC662_=_C3993 ,C662_=_C4069 ,C662_=_C4071 ,C663_=_C665 ,C663_=_C667 ,C663_=_C932 ,\nC663_=_C3694 ,C665_=_C667 ,C750_=_C751 ,C750_=_C752 ,C750_=_C755 ,C750_=_C756 ,\nC750_=_C757 ,C750_=_C758 ,C750_=_C759 ,C750_=_C760 ,C750_=_C761 ,C750_=_C762 ,\nC750_=_C763 ,C750_=_C764 ,C750_=_C765 ,C750_=_C766 ,C750_=_C768 ,C750_=_C769 ,\nC750_=_C770 ,C750_=_C771 ,C750_=_C773 ,C750_=_C774 ,C750_=_C1013 ,C751_=_C752 ,\nC751_=_C755 ,C751_=_C756 ,C751_=_C757 ,C751_=_C758 ,C751_=_C759 ,C751_=_C760 ,\nC751_=_C761 ,C751_=_C762 ,C751_=_C763 ,C751_=_C764 ,C751_=_C765 ,C751_=_C766 ,\nC751_=_C768 ,C751_=_C769 ,C751_=_C770 ,C751_=_C771 ,C751_=_C773 ,C751_=_C774 ,\nC752_=_C755 ,C752_=_C756 ,C752_=_C757 ,C752_=_C758 ,C752_=_C759 ,C752_=_C760 ,\nC752_=_C761 ,C752_=_C762 ,C752_=_C763 ,C752_=_C764 ,C752_=_C765 ,C752_=_C766 ,\nC752_=_C768 ,C752_=_C769 ,C752_=_C770 ,C752_=_C771 ,C752_=_C773 ,C752_=_C774 ,\nC755_=_C756 ,C755_=_C757 ,C755_=_C758 ,C755_=_C759 ,C755_=_C760 ,C755_=_C761 ,\nC755_=_C762 ,C755_=_C763 ,C755_=_C764 ,C755_=_C765 ,C755_=_C766 ,C755_=_C768 ,\nC755_=_C769 ,C755_=_C770 ,C755_=_C771 ,C755_=_C773 ,C755_=_C774 ,C755_=_C1935 ,\nC756_=_C757 ,C756_=_C758 ,C756_=_C759 ,C756_=_C760 ,C756_=_C761 ,C756_=_C762 ,\nC756_=_C763 ,C756_=_C764 ,C756_=_C765 ,C756_=_C766 ,C756_=_C768 ,C756_=_C769 ,\nC756_=_C770 ,C756_=_C771 ,C756_=_C773 ,C756_=_C774 ,C757_=_C758 ,C757_=_C759 ,\nC757_=_C760 ,C757_=_C761 ,C757_=_C762 ,C757_=_C763 ,C757_=_C764 ,C757_=_C765 ,\nC757_=_C766 ,C757_=_C768 ,C757_=_C769 ,C757_=_C770 ,C757_=_C771 ,C757_=_C773 ,\nC757_=_C774 ,C758_=_C759 ,C758_=_C760 ,C758_=_C761 ,C758_=_C762 ,C758_=_C763 ,\nC758_=_C764 ,C758_=_C765 ,C758_=_C766 ,C758_=_C768 ,C758_=_C769 ,C758_=_C770 ,\nC758_=_C771 ,C758_=_C773 ,C758_=_C774 ,C758_=_C2920 ,C758_=_C2925 ,C759_=_C760 ,\nC759_=_C761 ,C759_=_C762 ,C759_=_C763 ,C759_=_C764 ,C759_=_C765 ,C759_=_C766 ,\nC759_=_C768 ,C759_=_C769 ,C759_=_C770 ,C759_=_C771 ,C759_=_C773 ,C759_=_C774 ,\nC760_=_C761 ,C760_=_C762 ,C760_=_C763 ,C760_=_C764 ,C760_=_C765 ,C760_=_C766 ,\nC760_=_C768 ,C760_=_C769 ,C760_=_C770 ,C760_=_C771 ,C760_=_C773 ,C760_=_C774 ,\nC761_=_C762 ,C761_=_C763 ,C761_=_C764 ,C761_=_C765 ,C761_=_C766 ,C761_=_C768 ,\nC761_=_C769 ,C761_=_C770 ,C761_=_C771 ,C761_=_C773 ,C761_=_C774 ,C761_=_C923 ,\nC761_=_C1595 ,C761_=_C1716 ,C761_=_C3290 ,C761_=_C3293 ,C761_=_C3296 ,C762_=_C763 ,\nC762_=_C764 ,C762_=_C765 ,C762_=_C766 ,C762_=_C768 ,C762_=_C769 ,C762_=_C770 ,\nC762_=_C771 ,C762_=_C773 ,C762_=_C774 ,C762_=_C924 ,C762_=_C1596 ,C762_=_C1717 ,\nC762_=_C3315 ,C762_=_C3323 ,C763_=_C764 ,C763_=_C765 ,C763_=_C766 ,C763_=_C768 ,\nC763_=_C769 ,C763_=_C770 ,C763_=_C771 ,C763_=_C773 ,C763_=_C774 ,C763_=_C927 ,\nC763_=_C1598 ,C763_=_C1718 ,C763_=_C3505 ,C763_=_C3511 ,C764_=_C765 ,C764_=_C766 ,\nC764_=_C768 ,C764_=_C769 ,C764_=_C770 ,C764_=_C771 ,C764_=_C773 ,C764_=_C774 ,\nC765_=_C766 ,C765_=_C768 ,C765_=_C769 ,C765_=_C770 ,C765_=_C771 ,C765_=_C773 ,\nC765_=_C774 ,C765_=_C3765 ,C765_=_C3774 ,C766_=_C768 ,C766_=_C769 ,C766_=_C770 ,\nC766_=_C771 ,C766_=_C773 ,C766_=_C774 ,C766_=_C1723 ,C768_=_C769 ,C768_=_C770 ,\nC768_=_C771 ,C768_=_C773 ,C768_=_C774 ,C769_=_C770 ,C769_=_C771 ,C769_=_C773 ,\nC769_=_C774 ,C769_=_C1602 ,C770_=_C771 ,C770_=_C773 ,C770_=_C774 ,C771_=_C773 ,\nC771_=_C774 ,C773_=_C774 ,C774_=_C1730 ,C780_=_C1195 ,C780_=_C1357 ,C780_=_C1709 ,\nC780_=_C1710 ,C780_=_C1711 ,C780_=_C1712 ,C780_=_C1713 ,C780_=_C1714 ,C780_=_C1715 ,\nC780_=_C1716 ,C780_=_C1717 ,C780_=_C1718 ,C780_=_C1719 ,C780_=_C1720 ,C780_=_C1721 ,\nC780_=_C1722 ,C780_=_C1723 ,C780_=_C1725 ,C780_=_C1726 ,C780_=_C1727 ,C780_=_C1728 ,\nC780_=_C1730 ,C854_=_C1284 ,C854_=_C1833 ,C854_=_C2442 ,C854_=_C2517 ,C854_=_C2840 ,\nC854_=_C3353 ,C854_=_C3565 ,C854_=_C3774 ,C854_=_C3792 ,C854_=_C3857 ,C854_=_C3882 ,\nC854_=_C3931 ,C854_=_C4039 ,C854_=_C4069 ,C854_=_C4083 ,C854_=_C4099 ,C854_=_C4107 ,\nC854_=_C4108 ,C860_=_C874 ,C860_=_C979 ,C860_=_C1045 ,C860_=_C1752 ,C860_=_C1753 ,\nC860_=_C1754 ,C860_=_C1755 ,C860_=_C1756 ,C860_=_C1757 ,C860_=_C1759 ,C860_=_C1760 ,\nC860_=_C1762 ,C860_=_C1764 ,C860_=_C1765 ,C860_=_C1766 ,C860_=_C1768 ,C860_=_C1769 ,\nC860_=_C1770 ,C874_=_C1056 ,C874_=_C1554 ,C874_=_C1972 ,C874_=_C1992 ,C874_=_C2403 ,\nC874_=_C2509 ,C874_=_C2614 ,C874_=_C2876 ,C874_=_C3290 ,C874_=_C3315 ,C874_=_C3328 ,\nC874_=_C3495 ,C874_=_C3505 ,C874_=_C3718 ,C874_=_C3825 ,C874_=_C3826 ,C874_=_C3827 ,\nC874_=_C3828 ,C874_=_C3829 ,C909_=_C913 ,C909_=_C914 ,C909_=_C915 ,C909_=_C916 ,\nC909_=_C917 ,C909_=_C918 ,C909_=_C919 ,C909_=_C920 ,C909_=_C921 ,C909_=_C922 ,\nC909_=_C923 ,C909_=_C924 ,C909_=_C925 ,C909_=_C926 ,C909_=_C927 ,C909_=_C930 ,\nC909_=_C931 ,C909_=_C932 ,C909_=_C979 ,C909_=_C994 ,C913_=_C914 ,C913_=_C915 ,\nC913_=_C916 ,C913_=_C917 ,C913_=_C918 ,C913_=_C919 ,C913_=_C920 ,C913_=_C921 ,\nC913_=_C922 ,C913_=_C923 ,C913_=_C924 ,C913_=_C925 ,C913_=_C926</w:t>
      </w:r>
    </w:p>
    <w:p>
      <w:pPr>
        <w:pStyle w:val="PreformattedText"/>
        <w:bidi w:val="0"/>
        <w:spacing w:before="0" w:after="0"/>
        <w:jc w:val="left"/>
        <w:rPr/>
      </w:pPr>
      <w:r>
        <w:rPr/>
        <w:t xml:space="preserve"> </w:t>
      </w:r>
      <w:r>
        <w:rPr/>
        <w:t>,C913_=_C927 ,\nC913_=_C930 ,C913_=_C931 ,C913_=_C932 ,C913_=_C1790 ,C914_=_C915 ,C914_=_C916 ,\nC914_=_C917 ,C914_=_C918 ,C914_=_C919 ,C914_=_C920 ,C914_=_C921 ,C914_=_C922 ,\nC914_=_C923 ,C914_=_C924 ,C914_=_C925 ,C914_=_C926 ,C914_=_C927 ,C914_=_C930 ,\nC914_=_C931 ,C914_=_C932 ,C914_=_C1752 ,C914_=_C1844 ,C915_=_C916 ,C915_=_C917 ,\nC915_=_C918 ,C915_=_C919 ,C915_=_C920 ,C915_=_C921 ,C915_=_C922 ,C915_=_C923 ,\nC915_=_C924 ,C915_=_C925 ,C915_=_C926 ,C915_=_C927 ,C915_=_C930 ,C915_=_C931 ,\nC915_=_C932 ,C915_=_C1710 ,C915_=_C1753 ,C915_=_C2066 ,C916_=_C917 ,C916_=_C918 ,\nC916_=_C919 ,C916_=_C920 ,C916_=_C921 ,C916_=_C922 ,C916_=_C923 ,C916_=_C924 ,\nC916_=_C925 ,C916_=_C926 ,C916_=_C927 ,C916_=_C930 ,C916_=_C931 ,C916_=_C932 ,\nC917_=_C918 ,C917_=_C919 ,C917_=_C920 ,C917_=_C921 ,C917_=_C922 ,C917_=_C923 ,\nC917_=_C924 ,C917_=_C925 ,C917_=_C926 ,C917_=_C927 ,C917_=_C930 ,C917_=_C931 ,\nC917_=_C932 ,C917_=_C2403 ,C918_=_C919 ,C918_=_C920 ,C918_=_C921 ,C918_=_C922 ,\nC918_=_C923 ,C918_=_C924 ,C918_=_C925 ,C918_=_C926 ,C918_=_C927 ,C918_=_C930 ,\nC918_=_C931 ,C918_=_C932 ,C918_=_C2579 ,C919_=_C920 ,C919_=_C921 ,C919_=_C922 ,\nC919_=_C923 ,C919_=_C924 ,C919_=_C925 ,C919_=_C926 ,C919_=_C927 ,C919_=_C930 ,\nC919_=_C931 ,C919_=_C932 ,C919_=_C1756 ,C919_=_C2779 ,C920_=_C921 ,C920_=_C922 ,\nC920_=_C923 ,C920_=_C924 ,C920_=_C925 ,C920_=_C926 ,C920_=_C927 ,C920_=_C930 ,\nC920_=_C931 ,C920_=_C932 ,C921_=_C922 ,C921_=_C923 ,C921_=_C924 ,C921_=_C925 ,\nC921_=_C926 ,C921_=_C927 ,C921_=_C930 ,C921_=_C931 ,C921_=_C932 ,C922_=_C923 ,\nC922_=_C924 ,C922_=_C925 ,C922_=_C926 ,C922_=_C927 ,C922_=_C930 ,C922_=_C931 ,\nC922_=_C932 ,C922_=_C1759 ,C922_=_C3151 ,C923_=_C924 ,C923_=_C925 ,C923_=_C926 ,\nC923_=_C927 ,C923_=_C930 ,C923_=_C931 ,C923_=_C932 ,C923_=_C1595 ,C923_=_C1716 ,\nC923_=_C3290 ,C923_=_C3293 ,C923_=_C3296 ,C924_=_C925 ,C924_=_C926 ,C924_=_C927 ,\nC924_=_C930 ,C924_=_C931 ,C924_=_C932 ,C924_=_C1596 ,C924_=_C1717 ,C924_=_C3315 ,\nC924_=_C3323 ,C925_=_C926 ,C925_=_C927 ,C925_=_C930 ,C925_=_C931 ,C925_=_C932 ,\nC925_=_C3395 ,C926_=_C927 ,C926_=_C930 ,C926_=_C931 ,C926_=_C932 ,C926_=_C1760 ,\nC926_=_C3414 ,C927_=_C930 ,C927_=_C931 ,C927_=_C932 ,C927_=_C1598 ,C927_=_C1718 ,\nC927_=_C3505 ,C927_=_C3511 ,C930_=_C931 ,C930_=_C932 ,C931_=_C932 ,C931_=_C1768 ,\nC931_=_C3692 ,C932_=_C3694 ,C952_=_C1708 ,C952_=_C1790 ,C952_=_C2443 ,C952_=_C3039 ,\nC952_=_C3062 ,C952_=_C3170 ,C952_=_C3258 ,C952_=_C3296 ,C952_=_C3323 ,C952_=_C3511 ,\nC952_=_C3686 ,C952_=_C3801 ,C952_=_C3883 ,C952_=_C4071 ,C958_=_C1044 ,C958_=_C1068 ,\nC958_=_C1408 ,C958_=_C1519 ,C958_=_C1588 ,C958_=_C1589 ,C958_=_C1590 ,C958_=_C1591 ,\nC958_=_C1592 ,C958_=_C1593 ,C958_=_C1594 ,C958_=_C1595 ,C958_=_C1596 ,C958_=_C1597 ,\nC958_=_C1598 ,C958_=_C1599 ,C958_=_C1600 ,C958_=_C1602 ,C958_=_C1603 ,C958_=_C1604 ,\nC979_=_C994 ,C979_=_C1045 ,C979_=_C1752 ,C979_=_C1753 ,C979_=_C1754 ,C979_=_C1755 ,\nC979_=_C1756 ,C979_=_C1757 ,C979_=_C1759 ,C979_=_C1760 ,C979_=_C1762 ,C979_=_C1764 ,\nC979_=_C1765 ,C979_=_C1766 ,C979_=_C1768 ,C979_=_C1769 ,C979_=_C1770 ,C994_=_C1469 ,\nC994_=_C1844 ,C994_=_C2066 ,C994_=_C2431 ,C994_=_C2779 ,C994_=_C3087 ,C994_=_C3151 ,\nC994_=_C3181 ,C994_=_C3414 ,C994_=_C3513 ,C994_=_C3688 ,C994_=_C3689 ,C994_=_C3690 ,\nC994_=_C3692 ,C994_=_C3693 ,C994_=_C3694 ,C1013_=_C1087 ,C1013_=_C1426 ,C1013_=_C1623 ,\nC1013_=_C1912 ,C1013_=_C2304 ,C1013_=_C2385 ,C1013_=_C2533 ,C1013_=_C2579 ,C1013_=_C2598 ,\nC1013_=_C2755 ,C1013_=_C2925 ,C1013_=_C2965 ,C1013_=_C3395 ,C1013_=_C3470 ,C1013_=_C3497 ,\nC1013_=_C3545 ,C1013_=_C3579 ,C1013_=_C3711 ,C1013_=_C3752 ,C1013_=_C3963 ,C1013_=_C3964 ,\nC1013_=_C3965 ,C1013_=_C3966 ,C1013_=_C3967 ,C1044_=_C1045 ,C1044_=_C1056 ,C1044_=_C1068 ,\nC1044_=_C1408 ,C1044_=_C1519 ,C1044_=_C1588 ,C1044_=_C1589 ,C1044_=_C1590 ,C1044_=_C1591 ,\nC1044_=_C1592 ,C1044_=_C1593 ,C1044_=_C1594 ,C1044_=_C1595 ,C1044_=_C1596 ,C1044_=_C1597 ,\nC1044_=_C1598 ,C1044_=_C1599 ,C1044_=_C1600 ,C1044_=_C1602 ,C1044_=_C1603 ,C1044_=_C1604 ,\nC1045_=_C1056 ,C1045_=_C1752 ,C1045_=_C1753 ,C1045_=_C1754 ,C1045_=_C1755 ,C1045_=_C1756 ,\nC1045_=_C1757 ,C1045_=_C1759 ,C1045_=_C1760 ,C1045_=_C1762 ,C1045_=_C1764 ,C1045_=_C1765 ,\nC1045_=_C1766 ,C1045_=_C1768 ,C1045_=_C1769 ,C1045_=_C1770 ,C1056_=_C1554 ,C1056_=_C1972 ,\nC1056_=_C1992 ,C1056_=_C2403 ,C1056_=_C2509 ,C1056_=_C2614 ,C1056_=_C2876 ,C1056_=_C3290 ,\nC1056_=_C3315 ,C1056_=_C3328 ,C1056_=_C3495 ,C1056_=_C3505 ,C1056_=_C3718 ,C1056_=_C3825 ,\nC1056_=_C3826 ,C1056_=_C3827 ,C1056_=_C3828 ,C1056_=_C3829 ,C1068_=_C1087 ,C1068_=_C1408 ,\nC1068_=_C1519 ,C1068_=_C1588 ,C1068_=_C1589 ,C1068_=_C1590 ,C1068_=_C1591 ,C1068_=_C1592 ,\nC1068_=_C1593 ,C1068_=_C1594 ,C1068_=_C1595 ,C1068_=_C1596 ,C1068_=_C1597 ,C1068_=_C1598 ,\nC1068_=_C1599 ,C1068_=_C1600 ,C1068_=_C1602 ,C1068_=_C1603 ,C1068_=_C1604 ,C1087_=_C1426 ,\nC1087_=_C1623 ,C1087_=_C1912 ,C1087_=_C2304 ,C1087_=_C2385 ,C1087_=_C2533 ,C1087_=_C2579 ,\nC1087_=_C2598 ,C1087_=_C2755 ,C1087_=_C2925 ,C1087_=_C2965 ,C1087_=_C3395 ,C1087_=_C3470 ,\nC1087_=_C3497 ,C1087_=_C3545 ,C1087_=_C3579 ,C1087_=_C3711 ,C1087_=_C3752 ,C1087_=_C3963 ,\nC1087_=_C3964 ,C1087_=_C3965 ,C1087_=_C3966 ,C1087_=_C3967 ,C1170_=_C2354 ,C1170_=_C2376 ,\nC1170_=_C2427 ,C1170_=_C2484 ,C1170_=_C2590 ,C1170_=_C2920 ,C1170_=_C2959 ,C1170_=_C2972 ,\nC1170_=_C2973 ,C1170_=_C2974 ,C1170_=_C2976 ,C1170_=_C2977 ,C1170_=_C2978 ,C1170_=_C2980 ,\nC1170_=_C2982 ,C1170_=_C2983 ,C1170_=_C2985 ,C1195_=_C1357 ,C1195_=_C1709 ,C1195_=_C1710 ,\nC1195_=_C1711 ,C1195_=_C1712 ,C1195_=_C1713 ,C1195_=_C1714 ,C1195_=_C1715 ,C1195_=_C1716 ,\nC1195_=_C1717 ,C1195_=_C1718 ,C1195_=_C1719 ,C1195_=_C1720 ,C1195_=_C1721 ,C1195_=_C1722 ,\nC1195_=_C1723 ,C1195_=_C1725 ,C1195_=_C1726 ,C1195_=_C1727 ,C1195_=_C1728 ,C1195_=_C1730 ,\nC1284_=_C1833 ,C1284_=_C2442 ,C1284_=_C2517 ,C1284_=_C2840 ,C1284_=_C3353 ,C1284_=_C3565 ,\nC1284_=_C3774 ,C1284_=_C3792 ,C1284_=_C3857 ,C1284_=_C3882 ,C1284_=_C3931 ,C1284_=_C4039 ,\nC1284_=_C4069 ,C1284_=_C4083 ,C1284_=_C4099 ,C1284_=_C4107 ,C1284_=_C4108 ,C1357_=_C1709 ,\nC1357_=_C1710 ,C1357_=_C1711 ,C1357_=_C1712 ,C1357_=_C1713 ,C1357_=_C1714 ,C1357_=_C1715 ,\nC1357_=_C1716 ,C1357_=_C1717 ,C1357_=_C1718 ,C1357_=_C1719 ,C1357_=_C1720 ,C1357_=_C1721 ,\nC1357_=_C1722 ,C1357_=_C1723 ,C1357_=_C1725 ,C1357_=_C1726 ,C1357_=_C1727 ,C1357_=_C1728 ,\nC1357_=_C1730 ,C1408_=_C1426 ,C1408_=_C1519 ,C1408_=_C1588 ,C1408_=_C1589 ,C1408_=_C1590 ,\nC1408_=_C1591 ,C1408_=_C1592 ,C1408_=_C1593 ,C1408_=_C1594 ,C1408_=_C1595 ,C1408_=_C1596 ,\nC1408_=_C1597 ,C1408_=_C1598 ,C1408_=_C1599 ,C1408_=_C1600 ,C1408_=_C1602 ,C1408_=_C1603 ,\nC1408_=_C1604 ,C1426_=_C1623 ,C1426_=_C1912 ,C1426_=_C2304 ,C1426_=_C2385 ,C1426_=_C2533 ,\nC1426_=_C2579 ,C1426_=_C2598 ,C1426_=_C2755 ,C1426_=_C2925 ,C1426_=_C2965 ,C1426_=_C3395 ,\nC1426_=_C3470 ,C1426_=_C3497 ,C1426_=_C3545 ,C1426_=_C3579 ,C1426_=_C3711 ,C1426_=_C3752 ,\nC1426_=_C3963 ,C1426_=_C3964 ,C1426_=_C3965 ,C1426_=_C3966 ,C1426_=_C3967 ,C1469_=_C1844 ,\nC1469_=_C2066 ,C1469_=_C2431 ,C1469_=_C2779 ,C1469_=_C3087 ,C1469_=_C3151 ,C1469_=_C3181 ,\nC1469_=_C3414 ,C1469_=_C3513 ,C1469_=_C3688 ,C1469_=_C3689 ,C1469_=_C3690 ,C1469_=_C3692 ,\nC1469_=_C3693 ,C1469_=_C3694 ,C1519_=_C1588 ,C1519_=_C1589 ,C1519_=_C1590 ,C1519_=_C1591 ,\nC1519_=_C1592 ,C1519_=_C1593 ,C1519_=_C1594 ,C1519_=_C1595 ,C1519_=_C1596 ,C1519_=_C1597 ,\nC1519_=_C1598 ,C1519_=_C1599 ,C1519_=_C1600 ,C1519_=_C1602 ,C1519_=_C1603 ,C1519_=_C1604 ,\nC1554_=_C1972 ,C1554_=_C1992 ,C1554_=_C2403 ,C1554_=_C2509 ,C1554_=_C2614 ,C1554_=_C2876 ,\nC1554_=_C3290 ,C1554_=_C3315 ,C1554_=_C3328 ,C1554_=_C3495 ,C1554_=_C3505 ,C1554_=_C3718 ,\nC1554_=_C3825 ,C1554_=_C3826 ,C1554_=_C3827 ,C1554_=_C3828 ,C1554_=_C3829 ,C1588_=_C1589 ,\nC1588_=_C1590 ,C1588_=_C1591 ,C1588_=_C1592 ,C1588_=_C1593 ,C1588_=_C1594 ,C1588_=_C1595 ,\nC1588_=_C1596 ,C1588_=_C1597 ,C1588_=_C1598 ,C1588_=_C1599 ,C1588_=_C1600 ,C1588_=_C1602 ,\nC1588_=_C1603 ,C1588_=_C1604 ,C1588_=_C1833 ,C1589_=_C1590 ,C1589_=_C1591 ,C1589_=_C1592 ,\nC1589_=_C1593 ,C1589_=_C1594 ,C1589_=_C1595 ,C1589_=_C1596 ,C1589_=_C1597 ,C1589_=_C1598 ,\nC1589_=_C1599 ,C1589_=_C1600 ,C1589_=_C1602 ,C1589_=_C1603 ,C1589_=_C1604 ,C1589_=_C1709 ,\nC1590_=_C1591 ,C1590_=_C1592 ,C1590_=_C1593 ,C1590_=_C1594 ,C1590_=_C1595 ,C1590_=_C1596 ,\nC1590_=_C1597 ,C1590_=_C1598 ,C1590_=_C1599 ,C1590_=_C1600 ,C1590_=_C1602 ,C1590_=_C1603 ,\nC1590_=_C1604 ,C1591_=_C1592 ,C1591_=_C1593 ,C1591_=_C1594 ,C1591_=_C1595 ,C1591_=_C1596 ,\nC1591_=_C1597 ,C1591_=_C1598 ,C1591_=_C1599 ,C1591_=_C1600 ,C1591_=_C1602 ,C1591_=_C1603 ,\nC1591_=_C1604 ,C1592_=_C1593 ,C1592_=_C1594 ,C1592_=_C1595 ,C1592_=_C1596 ,C1592_=_C1597 ,\nC1592_=_C1598 ,C1592_=_C1599 ,C1592_=_C1600 ,C1592_=_C1602 ,C1592_=_C1603 ,C1592_=_C1604 ,\nC1593_=_C1594 ,C1593_=_C1595 ,C1593_=_C1596 ,C1593_=_C1597 ,C1593_=_C1598 ,C1593_=_C1599 ,\nC1593_=_C1600 ,C1593_=_C1602 ,C1593_=_C1603 ,C1593_=_C1604 ,C1594_=_C1595 ,C1594_=_C1596 ,\nC1594_=_C1597 ,C1594_=_C1598 ,C1594_=_C1599 ,C1594_=_C1600 ,C1594_=_C1602 ,C1594_=_C1603 ,\nC1594_=_C1604 ,C1594_=_C1714 ,C1595_=_C1596 ,C1595_=_C1597 ,C1595_=_C1598 ,C1595_=_C1599 ,\nC1595_=_C1600 ,C1595_=_C1602 ,C1595_=_C1603 ,C1595_=_C1604 ,C1595_=_C1716 ,C1595_=_C3290 ,\nC1595_=_C3293 ,C1595_=_C3296 ,C1596_=_C1597 ,C1596_=_C1598 ,C1596_=_C1599 ,C1596_=_C1600 ,\nC1596_=_C1602 ,C1596_=_C1603 ,C1596_=_C1604 ,C1596_=_C1717 ,C1596_=_C3315 ,C1596_=_C3323 ,\nC1597_=_C1598 ,C1597_=_C1599 ,C1597_=_C1600 ,C1597_=_C1602 ,C1597_=_C1603 ,C1597_=_C1604 ,\nC1597_=_C3328 ,C1598_=_C1599 ,C1598_=_C1600 ,C1598_=_C1602 ,C1598_=_C1603 ,C1598_=_C1604 ,\nC1598_=_C1718 ,C1598_=_C3505 ,C1598_=_C3511 ,C1599_=_C1600 ,C1599_=_C1602 ,C1599_=_C1603 ,\nC1599_=_C1604 ,C1600_=_C1602 ,C1600_=_C1603 ,C1600_=_C1604 ,C1600_=_C3579 ,C1602_=_C1603 ,\nC1602_=_C1604 ,C1603_=_C1604 ,C1623_=_C1912 ,C1623_=_C2304 ,C1623_=_C2385 ,C1623_=_C2533 ,\nC1623_=_C2579 ,C1623_=_C2598 ,C1623_=_C2755 ,C1623_=_C2925 ,C1623_=_C2965 ,C1623_=_C3395 ,\nC1623_=_C3470 ,C1623_=_C3497 ,C1623_=_C3545 ,C1623_=_C3579</w:t>
      </w:r>
    </w:p>
    <w:p>
      <w:pPr>
        <w:pStyle w:val="PreformattedText"/>
        <w:bidi w:val="0"/>
        <w:spacing w:before="0" w:after="0"/>
        <w:jc w:val="left"/>
        <w:rPr/>
      </w:pPr>
      <w:r>
        <w:rPr/>
        <w:t xml:space="preserve"> </w:t>
      </w:r>
      <w:r>
        <w:rPr/>
        <w:t>,C1623_=_C3711 ,C1623_=_C3752 ,\nC1623_=_C3963 ,C1623_=_C3964 ,C1623_=_C3965 ,C1623_=_C3966 ,C1623_=_C3967 ,C1708_=_C1790 ,\nC1708_=_C2443 ,C1708_=_C3039 ,C1708_=_C3062 ,C1708_=_C3170 ,C1708_=_C3258 ,C1708_=_C3296 ,\nC1708_=_C3323 ,C1708_=_C3511 ,C1708_=_C3686 ,C1708_=_C3801 ,C1708_=_C3883 ,C1708_=_C4071 ,\nC1709_=_C1710 ,C1709_=_C1711 ,C1709_=_C1712 ,C1709_=_C1713 ,C1709_=_C1714 ,C1709_=_C1715 ,\nC1709_=_C1716 ,C1709_=_C1717 ,C1709_=_C1718 ,C1709_=_C1719 ,C1709_=_C1720 ,C1709_=_C1721 ,\nC1709_=_C1722 ,C1709_=_C1723 ,C1709_=_C1725 ,C1709_=_C1726 ,C1709_=_C1727 ,C1709_=_C1728 ,\nC1709_=_C1730 ,C1710_=_C1711 ,C1710_=_C1712 ,C1710_=_C1713 ,C1710_=_C1714 ,C1710_=_C1715 ,\nC1710_=_C1716 ,C1710_=_C1717 ,C1710_=_C1718 ,C1710_=_C1719 ,C1710_=_C1720 ,C1710_=_C1721 ,\nC1710_=_C1722 ,C1710_=_C1723 ,C1710_=_C1725 ,C1710_=_C1726 ,C1710_=_C1727 ,C1710_=_C1728 ,\nC1710_=_C1730 ,C1710_=_C1753 ,C1710_=_C2066 ,C1711_=_C1712 ,C1711_=_C1713 ,C1711_=_C1714 ,\nC1711_=_C1715 ,C1711_=_C1716 ,C1711_=_C1717 ,C1711_=_C1718 ,C1711_=_C1719 ,C1711_=_C1720 ,\nC1711_=_C1721 ,C1711_=_C1722 ,C1711_=_C1723 ,C1711_=_C1725 ,C1711_=_C1726 ,C1711_=_C1727 ,\nC1711_=_C1728 ,C1711_=_C1730 ,C1711_=_C2304 ,C1712_=_C1713 ,C1712_=_C1714 ,C1712_=_C1715 ,\nC1712_=_C1716 ,C1712_=_C1717 ,C1712_=_C1718 ,C1712_=_C1719 ,C1712_=_C1720 ,C1712_=_C1721 ,\nC1712_=_C1722 ,C1712_=_C1723 ,C1712_=_C1725 ,C1712_=_C1726 ,C1712_=_C1727 ,C1712_=_C1728 ,\nC1712_=_C1730 ,C1713_=_C1714 ,C1713_=_C1715 ,C1713_=_C1716 ,C1713_=_C1717 ,C1713_=_C1718 ,\nC1713_=_C1719 ,C1713_=_C1720 ,C1713_=_C1721 ,C1713_=_C1722 ,C1713_=_C1723 ,C1713_=_C1725 ,\nC1713_=_C1726 ,C1713_=_C1727 ,C1713_=_C1728 ,C1713_=_C1730 ,C1714_=_C1715 ,C1714_=_C1716 ,\nC1714_=_C1717 ,C1714_=_C1718 ,C1714_=_C1719 ,C1714_=_C1720 ,C1714_=_C1721 ,C1714_=_C1722 ,\nC1714_=_C1723 ,C1714_=_C1725 ,C1714_=_C1726 ,C1714_=_C1727 ,C1714_=_C1728 ,C1714_=_C1730 ,\nC1715_=_C1716 ,C1715_=_C1717 ,C1715_=_C1718 ,C1715_=_C1719 ,C1715_=_C1720 ,C1715_=_C1721 ,\nC1715_=_C1722 ,C1715_=_C1723 ,C1715_=_C1725 ,C1715_=_C1726 ,C1715_=_C1727 ,C1715_=_C1728 ,\nC1715_=_C1730 ,C1715_=_C3170 ,C1716_=_C1717 ,C1716_=_C1718 ,C1716_=_C1719 ,C1716_=_C1720 ,\nC1716_=_C1721 ,C1716_=_C1722 ,C1716_=_C1723 ,C1716_=_C1725 ,C1716_=_C1726 ,C1716_=_C1727 ,\nC1716_=_C1728 ,C1716_=_C1730 ,C1716_=_C3290 ,C1716_=_C3293 ,C1716_=_C3296 ,C1717_=_C1718 ,\nC1717_=_C1719 ,C1717_=_C1720 ,C1717_=_C1721 ,C1717_=_C1722 ,C1717_=_C1723 ,C1717_=_C1725 ,\nC1717_=_C1726 ,C1717_=_C1727 ,C1717_=_C1728 ,C1717_=_C1730 ,C1717_=_C3315 ,C1717_=_C3323 ,\nC1718_=_C1719 ,C1718_=_C1720 ,C1718_=_C1721 ,C1718_=_C1722 ,C1718_=_C1723 ,C1718_=_C1725 ,\nC1718_=_C1726 ,C1718_=_C1727 ,C1718_=_C1728 ,C1718_=_C1730 ,C1718_=_C3505 ,C1718_=_C3511 ,\nC1719_=_C1720 ,C1719_=_C1721 ,C1719_=_C1722 ,C1719_=_C1723 ,C1719_=_C1725 ,C1719_=_C1726 ,\nC1719_=_C1727 ,C1719_=_C1728 ,C1719_=_C1730 ,C1720_=_C1721 ,C1720_=_C1722 ,C1720_=_C1723 ,\nC1720_=_C1725 ,C1720_=_C1726 ,C1720_=_C1727 ,C1720_=_C1728 ,C1720_=_C1730 ,C1721_=_C1722 ,\nC1721_=_C1723 ,C1721_=_C1725 ,C1721_=_C1726 ,C1721_=_C1727 ,C1721_=_C1728 ,C1721_=_C1730 ,\nC1721_=_C2976 ,C1722_=_C1723 ,C1722_=_C1725 ,C1722_=_C1726 ,C1722_=_C1727 ,C1722_=_C1728 ,\nC1722_=_C1730 ,C1723_=_C1725 ,C1723_=_C1726 ,C1723_=_C1727 ,C1723_=_C1728 ,C1723_=_C1730 ,\nC1725_=_C1726 ,C1725_=_C1727 ,C1725_=_C1728 ,C1725_=_C1730 ,C1725_=_C2978 ,C1726_=_C1727 ,\nC1726_=_C1728 ,C1726_=_C1730 ,C1727_=_C1728 ,C1727_=_C1730 ,C1728_=_C1730 ,C1752_=_C1753 ,\nC1752_=_C1754 ,C1752_=_C1755 ,C1752_=_C1756 ,C1752_=_C1757 ,C1752_=_C1759 ,C1752_=_C1760 ,\nC1752_=_C1762 ,C1752_=_C1764 ,C1752_=_C1765 ,C1752_=_C1766 ,C1752_=_C1768 ,C1752_=_C1769 ,\nC1752_=_C1770 ,C1752_=_C1844 ,C1753_=_C1754 ,C1753_=_C1755 ,C1753_=_C1756 ,C1753_=_C1757 ,\nC1753_=_C1759 ,C1753_=_C1760 ,C1753_=_C1762 ,C1753_=_C1764 ,C1753_=_C1765 ,C1753_=_C1766 ,\nC1753_=_C1768 ,C1753_=_C1769 ,C1753_=_C1770 ,C1753_=_C2066 ,C1754_=_C1755 ,C1754_=_C1756 ,\nC1754_=_C1757 ,C1754_=_C1759 ,C1754_=_C1760 ,C1754_=_C1762 ,C1754_=_C1764 ,C1754_=_C1765 ,\nC1754_=_C1766 ,C1754_=_C1768 ,C1754_=_C1769 ,C1754_=_C1770 ,C1754_=_C2427 ,C1754_=_C2431 ,\nC1754_=_C2435 ,C1754_=_C2442 ,C1754_=_C2443 ,C1755_=_C1756 ,C1755_=_C1757 ,C1755_=_C1759 ,\nC1755_=_C1760 ,C1755_=_C1762 ,C1755_=_C1764 ,C1755_=_C1765 ,C1755_=_C1766 ,C1755_=_C1768 ,\nC1755_=_C1769 ,C1755_=_C1770 ,C1755_=_C2614 ,C1756_=_C1757 ,C1756_=_C1759 ,C1756_=_C1760 ,\nC1756_=_C1762 ,C1756_=_C1764 ,C1756_=_C1765 ,C1756_=_C1766 ,C1756_=_C1768 ,C1756_=_C1769 ,\nC1756_=_C1770 ,C1756_=_C2779 ,C1757_=_C1759 ,C1757_=_C1760 ,C1757_=_C1762 ,C1757_=_C1764 ,\nC1757_=_C1765 ,C1757_=_C1766 ,C1757_=_C1768 ,C1757_=_C1769 ,C1757_=_C1770 ,C1757_=_C2876 ,\nC1759_=_C1760 ,C1759_=_C1762 ,C1759_=_C1764 ,C1759_=_C1765 ,C1759_=_C1766 ,C1759_=_C1768 ,\nC1759_=_C1769 ,C1759_=_C1770 ,C1759_=_C3151 ,C1760_=_C1762 ,C1760_=_C1764 ,C1760_=_C1765 ,\nC1760_=_C1766 ,C1760_=_C1768 ,C1760_=_C1769 ,C1760_=_C1770 ,C1760_=_C3414 ,C1762_=_C1764 ,\nC1762_=_C1765 ,C1762_=_C1766 ,C1762_=_C1768 ,C1762_=_C1769 ,C1762_=_C1770 ,C1762_=_C3718 ,\nC1764_=_C1765 ,C1764_=_C1766 ,C1764_=_C1768 ,C1764_=_C1769 ,C1764_=_C1770 ,C1764_=_C2977 ,\nC1764_=_C3689 ,C1764_=_C3874 ,C1764_=_C3882 ,C1764_=_C3883 ,C1765_=_C1766 ,C1765_=_C1768 ,\nC1765_=_C1769 ,C1765_=_C1770 ,C1765_=_C3825 ,C1766_=_C1768 ,C1766_=_C1769 ,C1766_=_C1770 ,\nC1766_=_C3826 ,C1768_=_C1769 ,C1768_=_C1770 ,C1768_=_C3692 ,C1769_=_C1770 ,C1769_=_C3828 ,\nC1770_=_C2982 ,C1770_=_C3693 ,C1770_=_C3993 ,C1770_=_C4069 ,C1770_=_C4071 ,C1790_=_C2443 ,\nC1790_=_C3039 ,C1790_=_C3062 ,C1790_=_C3170 ,C1790_=_C3258 ,C1790_=_C3296 ,C1790_=_C3323 ,\nC1790_=_C3511 ,C1790_=_C3686 ,C1790_=_C3801 ,C1790_=_C3883 ,C1790_=_C4071 ,C1833_=_C2442 ,\nC1833_=_C2517 ,C1833_=_C2840 ,C1833_=_C3353 ,C1833_=_C3565 ,C1833_=_C3774 ,C1833_=_C3792 ,\nC1833_=_C3857 ,C1833_=_C3882 ,C1833_=_C3931 ,C1833_=_C4039 ,C1833_=_C4069 ,C1833_=_C4083 ,\nC1833_=_C4099 ,C1833_=_C4107 ,C1833_=_C4108 ,C1844_=_C2066 ,C1844_=_C2431 ,C1844_=_C2779 ,\nC1844_=_C3087 ,C1844_=_C3151 ,C1844_=_C3181 ,C1844_=_C3414 ,C1844_=_C3513 ,C1844_=_C3688 ,\nC1844_=_C3689 ,C1844_=_C3690 ,C1844_=_C3692 ,C1844_=_C3693 ,C1844_=_C3694 ,C1912_=_C2304 ,\nC1912_=_C2385 ,C1912_=_C2533 ,C1912_=_C2579 ,C1912_=_C2598 ,C1912_=_C2755 ,C1912_=_C2925 ,\nC1912_=_C2965 ,C1912_=_C3395 ,C1912_=_C3470 ,C1912_=_C3497 ,C1912_=_C3545 ,C1912_=_C3579 ,\nC1912_=_C3711 ,C1912_=_C3752 ,C1912_=_C3963 ,C1912_=_C3964 ,C1912_=_C3965 ,C1912_=_C3966 ,\nC1912_=_C3967 ,C1935_=_C2435 ,C1935_=_C2511 ,C1935_=_C2833 ,C1935_=_C3293 ,C1935_=_C3346 ,\nC1935_=_C3765 ,C1935_=_C3787 ,C1935_=_C3844 ,C1935_=_C3874 ,C1935_=_C3992 ,C1935_=_C3993 ,\nC1935_=_C3994 ,C1935_=_C3995 ,C1935_=_C3996 ,C1972_=_C1992 ,C1972_=_C2403 ,C1972_=_C2509 ,\nC1972_=_C2614 ,C1972_=_C2876 ,C1972_=_C3290 ,C1972_=_C3315 ,C1972_=_C3328 ,C1972_=_C3495 ,\nC1972_=_C3505 ,C1972_=_C3718 ,C1972_=_C3825 ,C1972_=_C3826 ,C1972_=_C3827 ,C1972_=_C3828 ,\nC1972_=_C3829 ,C1992_=_C2403 ,C1992_=_C2509 ,C1992_=_C2614 ,C1992_=_C2876 ,C1992_=_C3290 ,\nC1992_=_C3315 ,C1992_=_C3328 ,C1992_=_C3495 ,C1992_=_C3505 ,C1992_=_C3718 ,C1992_=_C3825 ,\nC1992_=_C3826 ,C1992_=_C3827 ,C1992_=_C3828 ,C1992_=_C3829 ,C2066_=_C2431 ,C2066_=_C2779 ,\nC2066_=_C3087 ,C2066_=_C3151 ,C2066_=_C3181 ,C2066_=_C3414 ,C2066_=_C3513 ,C2066_=_C3688 ,\nC2066_=_C3689 ,C2066_=_C3690 ,C2066_=_C3692 ,C2066_=_C3693 ,C2066_=_C3694 ,C2304_=_C2385 ,\nC2304_=_C2533 ,C2304_=_C2579 ,C2304_=_C2598 ,C2304_=_C2755 ,C2304_=_C2925 ,C2304_=_C2965 ,\nC2304_=_C3395 ,C2304_=_C3470 ,C2304_=_C3497 ,C2304_=_C3545 ,C2304_=_C3579 ,C2304_=_C3711 ,\nC2304_=_C3752 ,C2304_=_C3963 ,C2304_=_C3964 ,C2304_=_C3965 ,C2304_=_C3966 ,C2304_=_C3967 ,\nC2354_=_C2376 ,C2354_=_C2427 ,C2354_=_C2484 ,C2354_=_C2590 ,C2354_=_C2920 ,C2354_=_C2959 ,\nC2354_=_C2972 ,C2354_=_C2973 ,C2354_=_C2974 ,C2354_=_C2976 ,C2354_=_C2977 ,C2354_=_C2978 ,\nC2354_=_C2980 ,C2354_=_C2982 ,C2354_=_C2983 ,C2354_=_C2985 ,C2376_=_C2385 ,C2376_=_C2427 ,\nC2376_=_C2484 ,C2376_=_C2590 ,C2376_=_C2920 ,C2376_=_C2959 ,C2376_=_C2972 ,C2376_=_C2973 ,\nC2376_=_C2974 ,C2376_=_C2976 ,C2376_=_C2977 ,C2376_=_C2978 ,C2376_=_C2980 ,C2376_=_C2982 ,\nC2376_=_C2983 ,C2376_=_C2985 ,C2385_=_C2533 ,C2385_=_C2579 ,C2385_=_C2598 ,C2385_=_C2755 ,\nC2385_=_C2925 ,C2385_=_C2965 ,C2385_=_C3395 ,C2385_=_C3470 ,C2385_=_C3497 ,C2385_=_C3545 ,\nC2385_=_C3579 ,C2385_=_C3711 ,C2385_=_C3752 ,C2385_=_C3963 ,C2385_=_C3964 ,C2385_=_C3965 ,\nC2385_=_C3966 ,C2385_=_C3967 ,C2403_=_C2509 ,C2403_=_C2614 ,C2403_=_C2876 ,C2403_=_C3290 ,\nC2403_=_C3315 ,C2403_=_C3328 ,C2403_=_C3495 ,C2403_=_C3505 ,C2403_=_C3718 ,C2403_=_C3825 ,\nC2403_=_C3826 ,C2403_=_C3827 ,C2403_=_C3828 ,C2403_=_C3829 ,C2427_=_C2431 ,C2427_=_C2435 ,\nC2427_=_C2442 ,C2427_=_C2443 ,C2427_=_C2484 ,C2427_=_C2590 ,C2427_=_C2920 ,C2427_=_C2959 ,\nC2427_=_C2972 ,C2427_=_C2973 ,C2427_=_C2974 ,C2427_=_C2976 ,C2427_=_C2977 ,C2427_=_C2978 ,\nC2427_=_C2980 ,C2427_=_C2982 ,C2427_=_C2983 ,C2427_=_C2985 ,C2431_=_C2435 ,C2431_=_C2442 ,\nC2431_=_C2443 ,C2431_=_C2779 ,C2431_=_C3087 ,C2431_=_C3151 ,C2431_=_C3181 ,C2431_=_C3414 ,\nC2431_=_C3513 ,C2431_=_C3688 ,C2431_=_C3689 ,C2431_=_C3690 ,C2431_=_C3692 ,C2431_=_C3693 ,\nC2431_=_C3694 ,C2435_=_C2442 ,C2435_=_C2443 ,C2435_=_C2511 ,C2435_=_C2833 ,C2435_=_C3293 ,\nC2435_=_C3346 ,C2435_=_C3765 ,C2435_=_C3787 ,C2435_=_C3844 ,C2435_=_C3874 ,C2435_=_C3992 ,\nC2435_=_C3993 ,C2435_=_C3994 ,C2435_=_C3995 ,C2435_=_C3996 ,C2442_=_C2443 ,C2442_=_C2517 ,\nC2442_=_C2840 ,C2442_=_C3353 ,C2442_=_C3565 ,C2442_=_C3774 ,C2442_=_C3792 ,C2442_=_C3857 ,\nC2442_=_C3882 ,C2442_=_C3931 ,C2442_=_C4039 ,C2442_=_C4069 ,C2442_=_C4083 ,C2442_=_C4099 ,\nC2442_=_C4107 ,C2442_=_C4108 ,C2443_=_C3039 ,C2443_=_C3062 ,C2443_=_C3170 ,C2443_=_C3258 ,\nC2443_=_C3296 ,C2443_=_C3323 ,C2443_=_C3511 ,C2443_=_C3686 ,C2443_=_C3801 ,C2443_=_C3883 ,\nC2443_=_C4071 ,C2484_=_C2590 ,C2484_=_C2920 ,C2484_=_C2959 ,C2484_=_C2972 ,C2484_=_C2973 ,\nC2484_=_C2974 ,C2484_=_C2976 ,C2484_=_C2977 ,C2484_=_C2978 ,C2484_=_C2980 ,C2484_=_C2982 ,\nC2484_=_C2983 ,C2484_=_C2985</w:t>
      </w:r>
    </w:p>
    <w:p>
      <w:pPr>
        <w:pStyle w:val="PreformattedText"/>
        <w:bidi w:val="0"/>
        <w:spacing w:before="0" w:after="0"/>
        <w:jc w:val="left"/>
        <w:rPr/>
      </w:pPr>
      <w:r>
        <w:rPr/>
        <w:t xml:space="preserve"> </w:t>
      </w:r>
      <w:r>
        <w:rPr/>
        <w:t>,C2509_=_C2511 ,C2509_=_C2517 ,C2509_=_C2614 ,C2509_=_C2876 ,\nC2509_=_C3290 ,C2509_=_C3315 ,C2509_=_C3328 ,C2509_=_C3495 ,C2509_=_C3505 ,C2509_=_C3718 ,\nC2509_=_C3825 ,C2509_=_C3826 ,C2509_=_C3827 ,C2509_=_C3828 ,C2509_=_C3829 ,C2511_=_C2517 ,\nC2511_=_C2833 ,C2511_=_C3293 ,C2511_=_C3346 ,C2511_=_C3765 ,C2511_=_C3787 ,C2511_=_C3844 ,\nC2511_=_C3874 ,C2511_=_C3992 ,C2511_=_C3993 ,C2511_=_C3994 ,C2511_=_C3995 ,C2511_=_C3996 ,\nC2517_=_C2840 ,C2517_=_C3353 ,C2517_=_C3565 ,C2517_=_C3774 ,C2517_=_C3792 ,C2517_=_C3857 ,\nC2517_=_C3882 ,C2517_=_C3931 ,C2517_=_C4039 ,C2517_=_C4069 ,C2517_=_C4083 ,C2517_=_C4099 ,\nC2517_=_C4107 ,C2517_=_C4108 ,C2533_=_C2579 ,C2533_=_C2598 ,C2533_=_C2755 ,C2533_=_C2925 ,\nC2533_=_C2965 ,C2533_=_C3395 ,C2533_=_C3470 ,C2533_=_C3497 ,C2533_=_C3545 ,C2533_=_C3579 ,\nC2533_=_C3711 ,C2533_=_C3752 ,C2533_=_C3963 ,C2533_=_C3964 ,C2533_=_C3965 ,C2533_=_C3966 ,\nC2533_=_C3967 ,C2579_=_C2598 ,C2579_=_C2755 ,C2579_=_C2925 ,C2579_=_C2965 ,C2579_=_C3395 ,\nC2579_=_C3470 ,C2579_=_C3497 ,C2579_=_C3545 ,C2579_=_C3579 ,C2579_=_C3711 ,C2579_=_C3752 ,\nC2579_=_C3963 ,C2579_=_C3964 ,C2579_=_C3965 ,C2579_=_C3966 ,C2579_=_C3967 ,C2590_=_C2598 ,\nC2590_=_C2920 ,C2590_=_C2959 ,C2590_=_C2972 ,C2590_=_C2973 ,C2590_=_C2974 ,C2590_=_C2976 ,\nC2590_=_C2977 ,C2590_=_C2978 ,C2590_=_C2980 ,C2590_=_C2982 ,C2590_=_C2983 ,C2590_=_C2985 ,\nC2598_=_C2755 ,C2598_=_C2925 ,C2598_=_C2965 ,C2598_=_C3395 ,C2598_=_C3470 ,C2598_=_C3497 ,\nC2598_=_C3545 ,C2598_=_C3579 ,C2598_=_C3711 ,C2598_=_C3752 ,C2598_=_C3963 ,C2598_=_C3964 ,\nC2598_=_C3965 ,C2598_=_C3966 ,C2598_=_C3967 ,C2614_=_C2876 ,C2614_=_C3290 ,C2614_=_C3315 ,\nC2614_=_C3328 ,C2614_=_C3495 ,C2614_=_C3505 ,C2614_=_C3718 ,C2614_=_C3825 ,C2614_=_C3826 ,\nC2614_=_C3827 ,C2614_=_C3828 ,C2614_=_C3829 ,C2755_=_C2925 ,C2755_=_C2965 ,C2755_=_C3395 ,\nC2755_=_C3470 ,C2755_=_C3497 ,C2755_=_C3545 ,C2755_=_C3579 ,C2755_=_C3711 ,C2755_=_C3752 ,\nC2755_=_C3963 ,C2755_=_C3964 ,C2755_=_C3965 ,C2755_=_C3966 ,C2755_=_C3967 ,C2779_=_C3087 ,\nC2779_=_C3151 ,C2779_=_C3181 ,C2779_=_C3414 ,C2779_=_C3513 ,C2779_=_C3688 ,C2779_=_C3689 ,\nC2779_=_C3690 ,C2779_=_C3692 ,C2779_=_C3693 ,C2779_=_C3694 ,C2833_=_C2840 ,C2833_=_C3293 ,\nC2833_=_C3346 ,C2833_=_C3765 ,C2833_=_C3787 ,C2833_=_C3844 ,C2833_=_C3874 ,C2833_=_C3992 ,\nC2833_=_C3993 ,C2833_=_C3994 ,C2833_=_C3995 ,C2833_=_C3996 ,C2840_=_C3353 ,C2840_=_C3565 ,\nC2840_=_C3774 ,C2840_=_C3792 ,C2840_=_C3857 ,C2840_=_C3882 ,C2840_=_C3931 ,C2840_=_C4039 ,\nC2840_=_C4069 ,C2840_=_C4083 ,C2840_=_C4099 ,C2840_=_C4107 ,C2840_=_C4108 ,C2876_=_C3290 ,\nC2876_=_C3315 ,C2876_=_C3328 ,C2876_=_C3495 ,C2876_=_C3505 ,C2876_=_C3718 ,C2876_=_C3825 ,\nC2876_=_C3826 ,C2876_=_C3827 ,C2876_=_C3828 ,C2876_=_C3829 ,C2920_=_C2925 ,C2920_=_C2959 ,\nC2920_=_C2972 ,C2920_=_C2973 ,C2920_=_C2974 ,C2920_=_C2976 ,C2920_=_C2977 ,C2920_=_C2978 ,\nC2920_=_C2980 ,C2920_=_C2982 ,C2920_=_C2983 ,C2920_=_C2985 ,C2925_=_C2965 ,C2925_=_C3395 ,\nC2925_=_C3470 ,C2925_=_C3497 ,C2925_=_C3545 ,C2925_=_C3579 ,C2925_=_C3711 ,C2925_=_C3752 ,\nC2925_=_C3963 ,C2925_=_C3964 ,C2925_=_C3965 ,C2925_=_C3966 ,C2925_=_C3967 ,C2959_=_C2965 ,\nC2959_=_C2972 ,C2959_=_C2973 ,C2959_=_C2974 ,C2959_=_C2976 ,C2959_=_C2977 ,C2959_=_C2978 ,\nC2959_=_C2980 ,C2959_=_C2982 ,C2959_=_C2983 ,C2959_=_C2985 ,C2965_=_C3395 ,C2965_=_C3470 ,\nC2965_=_C3497 ,C2965_=_C3545 ,C2965_=_C3579 ,C2965_=_C3711 ,C2965_=_C3752 ,C2965_=_C3963 ,\nC2965_=_C3964 ,C2965_=_C3965 ,C2965_=_C3966 ,C2965_=_C3967 ,C2972_=_C2973 ,C2972_=_C2974 ,\nC2972_=_C2976 ,C2972_=_C2977 ,C2972_=_C2978 ,C2972_=_C2980 ,C2972_=_C2982 ,C2972_=_C2983 ,\nC2972_=_C2985 ,C2972_=_C3087 ,C2973_=_C2974 ,C2973_=_C2976 ,C2973_=_C2977 ,C2973_=_C2978 ,\nC2973_=_C2980 ,C2973_=_C2982 ,C2973_=_C2983 ,C2973_=_C2985 ,C2973_=_C3495 ,C2973_=_C3497 ,\nC2974_=_C2976 ,C2974_=_C2977 ,C2974_=_C2978 ,C2974_=_C2980 ,C2974_=_C2982 ,C2974_=_C2983 ,\nC2974_=_C2985 ,C2976_=_C2977 ,C2976_=_C2978 ,C2976_=_C2980 ,C2976_=_C2982 ,C2976_=_C2983 ,\nC2976_=_C2985 ,C2977_=_C2978 ,C2977_=_C2980 ,C2977_=_C2982 ,C2977_=_C2983 ,C2977_=_C2985 ,\nC2977_=_C3689 ,C2977_=_C3874 ,C2977_=_C3882 ,C2977_=_C3883 ,C2978_=_C2980 ,C2978_=_C2982 ,\nC2978_=_C2983 ,C2978_=_C2985 ,C2980_=_C2982 ,C2980_=_C2983 ,C2980_=_C2985 ,C2980_=_C3963 ,\nC2982_=_C2983 ,C2982_=_C2985 ,C2982_=_C3693 ,C2982_=_C3993 ,C2982_=_C4069 ,C2982_=_C4071 ,\nC2983_=_C2985 ,C3039_=_C3062 ,C3039_=_C3170 ,C3039_=_C3258 ,C3039_=_C3296 ,C3039_=_C3323 ,\nC3039_=_C3511 ,C3039_=_C3686 ,C3039_=_C3801 ,C3039_=_C3883 ,C3039_=_C4071 ,C3062_=_C3170 ,\nC3062_=_C3258 ,C3062_=_C3296 ,C3062_=_C3323 ,C3062_=_C3511 ,C3062_=_C3686 ,C3062_=_C3801 ,\nC3062_=_C3883 ,C3062_=_C4071 ,C3087_=_C3151 ,C3087_=_C3181 ,C3087_=_C3414 ,C3087_=_C3513 ,\nC3087_=_C3688 ,C3087_=_C3689 ,C3087_=_C3690 ,C3087_=_C3692 ,C3087_=_C3693 ,C3087_=_C3694 ,\nC3151_=_C3181 ,C3151_=_C3414 ,C3151_=_C3513 ,C3151_=_C3688 ,C3151_=_C3689 ,C3151_=_C3690 ,\nC3151_=_C3692 ,C3151_=_C3693 ,C3151_=_C3694 ,C3170_=_C3258 ,C3170_=_C3296 ,C3170_=_C3323 ,\nC3170_=_C3511 ,C3170_=_C3686 ,C3170_=_C3801 ,C3170_=_C3883 ,C3170_=_C4071 ,C3181_=_C3414 ,\nC3181_=_C3513 ,C3181_=_C3688 ,C3181_=_C3689 ,C3181_=_C3690 ,C3181_=_C3692 ,C3181_=_C3693 ,\nC3181_=_C3694 ,C3258_=_C3296 ,C3258_=_C3323 ,C3258_=_C3511 ,C3258_=_C3686 ,C3258_=_C3801 ,\nC3258_=_C3883 ,C3258_=_C4071 ,C3290_=_C3293 ,C3290_=_C3296 ,C3290_=_C3315 ,C3290_=_C3328 ,\nC3290_=_C3495 ,C3290_=_C3505 ,C3290_=_C3718 ,C3290_=_C3825 ,C3290_=_C3826 ,C3290_=_C3827 ,\nC3290_=_C3828 ,C3290_=_C3829 ,C3293_=_C3296 ,C3293_=_C3346 ,C3293_=_C3765 ,C3293_=_C3787 ,\nC3293_=_C3844 ,C3293_=_C3874 ,C3293_=_C3992 ,C3293_=_C3993 ,C3293_=_C3994 ,C3293_=_C3995 ,\nC3293_=_C3996 ,C3296_=_C3323 ,C3296_=_C3511 ,C3296_=_C3686 ,C3296_=_C3801 ,C3296_=_C3883 ,\nC3296_=_C4071 ,C3315_=_C3323 ,C3315_=_C3328 ,C3315_=_C3495 ,C3315_=_C3505 ,C3315_=_C3718 ,\nC3315_=_C3825 ,C3315_=_C3826 ,C3315_=_C3827 ,C3315_=_C3828 ,C3315_=_C3829 ,C3323_=_C3511 ,\nC3323_=_C3686 ,C3323_=_C3801 ,C3323_=_C3883 ,C3323_=_C4071 ,C3328_=_C3495 ,C3328_=_C3505 ,\nC3328_=_C3718 ,C3328_=_C3825 ,C3328_=_C3826 ,C3328_=_C3827 ,C3328_=_C3828 ,C3328_=_C3829 ,\nC3346_=_C3353 ,C3346_=_C3765 ,C3346_=_C3787 ,C3346_=_C3844 ,C3346_=_C3874 ,C3346_=_C3992 ,\nC3346_=_C3993 ,C3346_=_C3994 ,C3346_=_C3995 ,C3346_=_C3996 ,C3353_=_C3565 ,C3353_=_C3774 ,\nC3353_=_C3792 ,C3353_=_C3857 ,C3353_=_C3882 ,C3353_=_C3931 ,C3353_=_C4039 ,C3353_=_C4069 ,\nC3353_=_C4083 ,C3353_=_C4099 ,C3353_=_C4107 ,C3353_=_C4108 ,C3395_=_C3470 ,C3395_=_C3497 ,\nC3395_=_C3545 ,C3395_=_C3579 ,C3395_=_C3711 ,C3395_=_C3752 ,C3395_=_C3963 ,C3395_=_C3964 ,\nC3395_=_C3965 ,C3395_=_C3966 ,C3395_=_C3967 ,C3414_=_C3513 ,C3414_=_C3688 ,C3414_=_C3689 ,\nC3414_=_C3690 ,C3414_=_C3692 ,C3414_=_C3693 ,C3414_=_C3694 ,C3470_=_C3497 ,C3470_=_C3545 ,\nC3470_=_C3579 ,C3470_=_C3711 ,C3470_=_C3752 ,C3470_=_C3963 ,C3470_=_C3964 ,C3470_=_C3965 ,\nC3470_=_C3966 ,C3470_=_C3967 ,C3495_=_C3497 ,C3495_=_C3505 ,C3495_=_C3718 ,C3495_=_C3825 ,\nC3495_=_C3826 ,C3495_=_C3827 ,C3495_=_C3828 ,C3495_=_C3829 ,C3497_=_C3545 ,C3497_=_C3579 ,\nC3497_=_C3711 ,C3497_=_C3752 ,C3497_=_C3963 ,C3497_=_C3964 ,C3497_=_C3965 ,C3497_=_C3966 ,\nC3497_=_C3967 ,C3505_=_C3511 ,C3505_=_C3718 ,C3505_=_C3825 ,C3505_=_C3826 ,C3505_=_C3827 ,\nC3505_=_C3828 ,C3505_=_C3829 ,C3511_=_C3686 ,C3511_=_C3801 ,C3511_=_C3883 ,C3511_=_C4071 ,\nC3513_=_C3688 ,C3513_=_C3689 ,C3513_=_C3690 ,C3513_=_C3692 ,C3513_=_C3693 ,C3513_=_C3694 ,\nC3545_=_C3579 ,C3545_=_C3711 ,C3545_=_C3752 ,C3545_=_C3963 ,C3545_=_C3964 ,C3545_=_C3965 ,\nC3545_=_C3966 ,C3545_=_C3967 ,C3565_=_C3774 ,C3565_=_C3792 ,C3565_=_C3857 ,C3565_=_C3882 ,\nC3565_=_C3931 ,C3565_=_C4039 ,C3565_=_C4069 ,C3565_=_C4083 ,C3565_=_C4099 ,C3565_=_C4107 ,\nC3565_=_C4108 ,C3579_=_C3711 ,C3579_=_C3752 ,C3579_=_C3963 ,C3579_=_C3964 ,C3579_=_C3965 ,\nC3579_=_C3966 ,C3579_=_C3967 ,C3686_=_C3801 ,C3686_=_C3883 ,C3686_=_C4071 ,C3688_=_C3689 ,\nC3688_=_C3690 ,C3688_=_C3692 ,C3688_=_C3693 ,C3688_=_C3694 ,C3688_=_C3711 ,C3689_=_C3690 ,\nC3689_=_C3692 ,C3689_=_C3693 ,C3689_=_C3694 ,C3689_=_C3874 ,C3689_=_C3882 ,C3689_=_C3883 ,\nC3690_=_C3692 ,C3690_=_C3693 ,C3690_=_C3694 ,C3692_=_C3693 ,C3692_=_C3694 ,C3693_=_C3694 ,\nC3693_=_C3993 ,C3693_=_C4069 ,C3693_=_C4071 ,C3711_=_C3752 ,C3711_=_C3963 ,C3711_=_C3964 ,\nC3711_=_C3965 ,C3711_=_C3966 ,C3711_=_C3967 ,C3718_=_C3825 ,C3718_=_C3826 ,C3718_=_C3827 ,\nC3718_=_C3828 ,C3718_=_C3829 ,C3752_=_C3963 ,C3752_=_C3964 ,C3752_=_C3965 ,C3752_=_C3966 ,\nC3752_=_C3967 ,C3765_=_C3774 ,C3765_=_C3787 ,C3765_=_C3844 ,C3765_=_C3874 ,C3765_=_C3992 ,\nC3765_=_C3993 ,C3765_=_C3994 ,C3765_=_C3995 ,C3765_=_C3996 ,C3774_=_C3792 ,C3774_=_C3857 ,\nC3774_=_C3882 ,C3774_=_C3931 ,C3774_=_C4039 ,C3774_=_C4069 ,C3774_=_C4083 ,C3774_=_C4099 ,\nC3774_=_C4107 ,C3774_=_C4108 ,C3787_=_C3792 ,C3787_=_C3844 ,C3787_=_C3874 ,C3787_=_C3992 ,\nC3787_=_C3993 ,C3787_=_C3994 ,C3787_=_C3995 ,C3787_=_C3996 ,C3792_=_C3857 ,C3792_=_C3882 ,\nC3792_=_C3931 ,C3792_=_C4039 ,C3792_=_C4069 ,C3792_=_C4083 ,C3792_=_C4099 ,C3792_=_C4107 ,\nC3792_=_C4108 ,C3801_=_C3883 ,C3801_=_C4071 ,C3825_=_C3826 ,C3825_=_C3827 ,C3825_=_C3828 ,\nC3825_=_C3829 ,C3826_=_C3827 ,C3826_=_C3828 ,C3826_=_C3829 ,C3827_=_C3828 ,C3827_=_C3829 ,\nC3828_=_C3829 ,C3844_=_C3874 ,C3844_=_C3992 ,C3844_=_C3993 ,C3844_=_C3994 ,C3844_=_C3995 ,\nC3844_=_C3996 ,C3857_=_C3882 ,C3857_=_C3931 ,C3857_=_C4039 ,C3857_=_C4069 ,C3857_=_C4083 ,\nC3857_=_C4099 ,C3857_=_C4107 ,C3857_=_C4108 ,C3874_=_C3882 ,C3874_=_C3883 ,C3874_=_C3992 ,\nC3874_=_C3993 ,C3874_=_C3994 ,C3874_=_C3995 ,C3874_=_C3996 ,C3882_=_C3883 ,C3882_=_C3931 ,\nC3882_=_C4039 ,C3882_=_C4069 ,C3882_=_C4083 ,C3882_=_C4099 ,C3882_=_C4107 ,C3882_=_C4108 ,\nC3883_=_C4071 ,C3931_=_C4039 ,C3931_=_C4069 ,C3931_=_C4083 ,C3931_=_C4099 ,C3931_=_C4107 ,\nC3931_=_C4108 ,C3963_=_C3964 ,C3963_=_C3965 ,C3963_=_C3966 ,C3963_=_C3967 ,C3964_=_C3965 ,\nC3964_=_C3966 ,C3964_=_C3967 ,C3965_=_C3966 ,C3965_=_C3967 ,C3966_=_C3967 ,C3992_=_C3993 ,\nC3992_=_C3994 ,C3992_=_C3995 ,C3992_=_C3996 ,C3993_=_C3994 ,C3993_=_C3995 ,C3993_=_C3996</w:t>
      </w:r>
    </w:p>
    <w:p>
      <w:pPr>
        <w:pStyle w:val="PreformattedText"/>
        <w:bidi w:val="0"/>
        <w:spacing w:before="0" w:after="0"/>
        <w:jc w:val="left"/>
        <w:rPr/>
      </w:pPr>
      <w:r>
        <w:rPr/>
        <w:t xml:space="preserve"> </w:t>
      </w:r>
      <w:r>
        <w:rPr/>
        <w:t>,\nC3993_=_C4069 ,C3993_=_C4071 ,C3994_=_C3995 ,C3994_=_C3996 ,C3994_=_C4083 ,C3995_=_C3996 ,\nC3995_=_C4099 ,C3996_=_C4107 ,C4039_=_C4069 ,C4039_=_C4083 ,C4039_=_C4099 ,C4039_=_C4107 ,\nC4039_=_C4108 ,C4069_=_C4071 ,C4069_=_C4083 ,C4069_=_C4099 ,C4069_=_C4107 ,C4069_=_C4108 ,\nC4083_=_C4099 ,C4083_=_C4107 ,C4083_=_C4108 ,C4099_=_C4107 ,C4099_=_C4108 ,C4107_=_C4108 ,"];95[shape=box, label="id:95 level: 4\n336: C416 C434 C464 C479 C487 \nC492 C503 C510 C592 C639 C662 \nC668 C671 C675 C680 C683 C686 \nC688 C689 C722 C723 C724 C725 \nC726 C729 C730 C731 C732 C733 \nC734 C735 C736 C737 C739 C740 \nC742 C743 C744 C745 C747 C748 \nC769 C790 C804 C819 C856 C857 \nC859 C860 C861 C863 C864 C865 \nC866 C868 C869 C871 C873 C874 \nC877 C878 C879 C880 C881 C893 \nC916 C943 C953 C971 C987 C1036 \nC1042 C1043 C1044 C1045 C1046 C1048 \nC1049 C1050 C1051 C1052 C1053 C1054 \nC1056 C1057 C1058 C1059 C1061 C1062 \nC1064 C1065 C1066 C1086 C1114 C1115 \nC1130 C1132 C1152 C1169 C1183 C1203 \nC1233 C1325 C1380 C1400 C1432 C1442 \nC1446 C1471 C1477 C1557 C1564 C1565 \nC1567 C1568 C1569 C1571 C1572 C1574 \nC1575 C1577 C1580 C1581 C1582 C1583 \nC1584 C1585 C1586 C1602 C1697 C1719 \nC1755 C1762 C1765 C1769 C1770 C1773 \nC1783 C1817 C1845 C1852 C1905 C1910 \nC1933 C1945 C1951 C1953 C2067 C2073 \nC2135 C2142 C2238 C2239 C2245 C2255 \nC2256 C2257 C2258 C2260 C2261 C2262 \nC2264 C2265 C2266 C2268 C2271 C2272 \nC2273 C2274 C2275 C2315 C2373 C2411 \nC2439 C2444 C2581 C2606 C2607 C2608 \nC2609 C2610 C2611 C2613 C2614 C2615 \nC2616 C2618 C2620 C2622 C2624 C2641 \nC2642 C2643 C2644 C2645 C2646 C2647 \nC2648 C2649 C2650 C2651 C2652 C2653 \nC2654 C2656 C2657 C2659 C2660 C2661 \nC2662 C2668 C2680 C2685 C2687 C2688 \nC2702 C2705 C2735 C2761 C2763 C2764 \nC2765 C2767 C2768 C2771 C2772 C2773 \nC2774 C2858 C2863 C2875 C2878 C2883 \nC2897 C2946 C2982 C3021 C3053 C3074 \nC3091 C3117 C3158 C3217 C3223 C3226 \nC3243 C3244 C3245 C3246 C3248 C3249 \nC3250 C3253 C3254 C3255 C3256 C3257 \nC3258 C3306 C3317 C3329 C3382 C3384 \nC3385 C3426 C3464 C3473 C3552 C3559 \nC3578 C3607 C3630 C3631 C3632 C3633 \nC3634 C3637 C3638 C3639 C3640 C3641 \nC3642 C3643 C3693 C3700 C3704 C3717 \nC3718 C3719 C3720 C3721 C3723 C3724 \nC3725 C3734 C3738 C3751 C3764 C3781 \nC3825 C3828 C3832 C3858 C3865 C3866 \nC3867 C3868 C3869 C3870 C3871 C3877 \nC3895 C3896 C3897 C3898 C3899 C3900 \nC3902 C3911 C3942 C3944 C3945 C3946 \nC3948 C3955 C3993 C3999 C4055 C4056 \nC4057 C4058 C4067 C4068 C4069 C4070 \nC4071 \n4156: C416_=_C434( C416 C434 ) C416_=_C671( C416 C671 ) C416_=_C1380( C416 C1380 ) C416_=_C1432( C416 C1432 ) C416_=_C1564( C416 C1564 ) \nC416_=_C1565( C416 C1565 ) C416_=_C1567( C416 C1567 ) C416_=_C1568( C416 C1568 ) C416_=_C1569( C416 C1569 ) C416_=_C1571( C416 C1571 ) C416_=_C1572( C416 C1572 ) \nC416_=_C1574( C416 C1574 ) C416_=_C1575( C416 C1575 ) C416_=_C1577( C416 C1577 ) C416_=_C1580( C416 C1580 ) C416_=_C1581( C416 C1581 ) C416_=_C1582( C416 C1582 ) \nC416_=_C1583( C416 C1583 ) C416_=_C1584( C416 C1584 ) C416_=_C1585( C416 C1585 ) C416_=_C1586( C416 C1586 ) C434_=_C662( C434 C662 ) C434_=_C1400( C434 C1400 ) \nC434_=_C1581( C434 C1581 ) C434_=_C1770( C434 C1770 ) C434_=_C2439( C434 C2439 ) C434_=_C2688( C434 C2688 ) C434_=_C2705( C434 C2705 ) C434_=_C2897( C434 C2897 ) \nC434_=_C2982( C434 C2982 ) C434_=_C3226( C434 C3226 ) C434_=_C3607( C434 C3607 ) C434_=_C3641( C434 C3641 ) C434_=_C3693( C434 C3693 ) C434_=_C3704( C434 C3704 ) \nC434_=_C3738( C434 C3738 ) C434_=_C3877( C434 C3877 ) C434_=_C3955( C434 C3955 ) C434_=_C3993( C434 C3993 ) C434_=_C4067( C434 C4067 ) C434_=_C4068( C434 C4068 ) \nC434_=_C4069( C434 C4069 ) C434_=_C4070( C434 C4070 ) C434_=_C4071( C434 C4071 ) C464_=_C639( C464 C639 ) C464_=_C879( C464 C879 ) C464_=_C1036( C464 C1036 ) \nC464_=_C1477( C464 C1477 ) C464_=_C1557( C464 C1557 ) C464_=_C1769( C464 C1769 ) C464_=_C1852( C464 C1852 ) C464_=_C2073( C464 C2073 ) C464_=_C2581( C464 C2581 ) \nC464_=_C2863( C464 C2863 ) C464_=_C2883( C464 C2883 ) C464_=_C3473( C464 C3473 ) C464_=_C3559( C464 C3559 ) C464_=_C3781( C464 C3781 ) C464_=_C3828( C464 C3828 ) \nC464_=_C3897( C464 C3897 ) C464_=_C3911( C464 C3911 ) C464_=_C3948( C464 C3948 ) C464_=_C3999( C464 C3999 ) C464_=_C4055( C464 C4055 ) C464_=_C4056( C464 C4056 ) \nC464_=_C4057( C464 C4057 ) C464_=_C4058( C464 C4058 ) C479_=_C487( C479 C487 ) C479_=_C866( C479 C866 ) C479_=_C987( C479 C987 ) C479_=_C1755( C479 C1755 ) \nC479_=_C2315( C479 C2315 ) C479_=_C2373( C479 C2373 ) C479_=_C2444( C479 C2444 ) C479_=_C2606( C479 C2606 ) C479_=_C2607( C479 C2607 ) C479_=_C2608( C479 C2608 ) \nC479_=_C2609( C479 C2609 ) C479_=_C2610( C479 C2610 ) C479_=_C2611( C479 C2611 ) C479_=_C2613( C479 C2613 ) C479_=_C2614( C479 C2614 ) C479_=_C2615( C479 C2615 ) \nC479_=_C2616( C479 C2616 ) C479_=_C2618( C479 C2618 ) C479_=_C2620( C479 C2620 ) C479_=_C2622( C479 C2622 ) C487_=_C769( C487 C769 ) C487_=_C971( C487 C971 ) \nC487_=_C1086( C487 C1086 ) C487_=_C1132( C487 C1132 ) C487_=_C1602( C487 C1602 ) C487_=_C1933( C487 C1933 ) C487_=_C1953( C487 C1953 ) C487_=_C2702( C487 C2702 ) \nC487_=_C3074( C487 C3074 ) C487_=_C3117( C487 C3117 ) C487_=_C3223( C487 C3223 ) C487_=_C3329( C487 C3329 ) C487_=_C3578( C487 C3578 ) C487_=_C3638( C487 C3638 ) \nC487_=_C3700( C487 C3700 ) C487_=_C3734( C487 C3734 ) C487_=_C3764( C487 C3764 ) C487_=_C3902( C487 C3902 ) C487_=_C3942( C487 C3942 ) C487_=_C3944( C487 C3944 ) \nC487_=_C3945( C487 C3945 ) C487_=_C3946( C487 C3946 ) C492_=_C503( C492 C503 ) C492_=_C510( C492 C510 ) C492_=_C722( C492 C722 ) C492_=_C723( C492 C723 ) \nC492_=_C724( C492 C724 ) C492_=_C725( C492 C725 ) C492_=_C726( C492 C726 ) C492_=_C729( C492 C729 ) C492_=_C730( C492 C730 ) C492_=_C731( C492 C731 ) \nC492_=_C732( C492 C732 ) C492_=_C733( C492 C733 ) C492_=_C734( C492 C734 ) C492_=_C735( C492 C735 ) C492_=_C736( C492 C736 ) C492_=_C737( C492 C737 ) \nC492_=_C739( C492 C739 ) C492_=_C740( C492 C740 ) C492_=_C742( C492 C742 ) C492_=_C743( C492 C743 ) C492_=_C744( C492 C744 ) C492_=_C745( C492 C745 ) \nC492_=_C747( C492 C747 ) C492_=_C748( C492 C748 ) C503_=_C510( C503 C510 ) C503_=_C680( C503 C680 ) C503_=_C730( C503 C730 ) C503_=_C1442( C503 C1442 ) \nC503_=_C1817( C503 C1817 ) C503_=_C1905( C503 C1905 ) C503_=_C1945( C503 C1945 ) C503_=_C2135( C503 C2135 ) C503_=_C2624( C503 C2624 ) C503_=_C2662( C503 C2662 ) \nC503_=_C2680( C503 C2680 ) C503_=_C2761( C503 C2761 ) C503_=_C2763( C503 C2763 ) C503_=_C2764( C503 C2764 ) C503_=_C2765( C503 C2765 ) C503_=_C2767( C503 C2767 ) \nC503_=_C2768( C503 C2768 ) C503_=_C2771( C503 C2771 ) C503_=_C2772( C503 C2772 ) C503_=_C2773( C503 C2773 ) C503_=_C2774( C503 C2774 ) C510_=_C873( C510 C873 ) \nC510_=_C1446( C510 C1446 ) C510_=_C1471( C510 C1471 ) C510_=_C1762( C510 C1762 ) C510_=_C1845( C510 C1845 ) C510_=_C1910( C510 C1910 ) C510_=_C1951( C510 C1951 ) \nC510_=_C2067( C510 C2067 ) C510_=_C2142( C510 C2142 ) C510_=_C2685( C510 C2685 ) C510_=_C2767( C510 C2767 ) C510_=_C2875( C510 C2875 ) C510_=_C3464( C510 C3464 ) \nC510_=_C3552( C510 C3552 ) C510_=_C3717( C510 C3717 ) C510_=_C3718( C510 C3718 ) C510_=_C3719( C510 C3719 ) C510_=_C3720( C510 C3720 ) C510_=_C3721( C510 C3721 ) \nC510_=_C3723( C510 C3723 ) C510_=_C3724( C510 C3724 ) C510_=_C3725( C510 C3725 ) C592_=_C668( C592 C668 ) C592_=_C856( C592 C856 ) C592_=_C857( C592 C857 ) \nC592_=_C859( C592 C859 ) C592_=_C860( C592 C860 ) C592_=_C861( C592 C861 ) C592_=_C863( C592 C863 ) C592_=_C864( C592 C864 ) C592_=_C865( C592 C865 ) \nC592_=_C866( C592 C866 ) C592_=_C868( C592 C868 ) C592_=_C869( C592 C869 ) C592_=_C871( C592 C871 ) C592_=_C873( C592 C873 ) C592_=_C874( C592 C874 ) \nC592_=_C877( C592 C877 ) C592_=_C878( C592 C878 ) C592_=_C879( C592 C879 ) C592_=_C880( C592 C880 ) C592_=_C881( C592 C881 ) C639_=_C879( C639 C879 ) \nC639_=_C1036( C639 C1036 ) C639_=_C1477( C639 C1477 ) C639_=_C1557( C639 C1557 ) C639_=_C1769( C639 C1769 ) C639_=_C1852( C639 C1852 ) C639_=_C2073( C639 C2073 ) \nC639_=_C2581( C639 C2581 ) C639_=_C2863( C639 C2863 ) C639_=_C2883( C639 C2883 ) C639_=_C3473( C639 C3473 ) C639_=_C3559( C639 C3559 ) C639_=_C3781( C639 C3781 ) \nC639_=_C3828( C639 C3828 ) C639_=_C3897( C639 C3897 ) C639_=_C3911( C639 C3911 ) C639_=_C3948( C639 C3948 ) C639_=_C3999( C639 C3999 ) C639_=_C4055( C639 C4055 ) \nC639_=_C4056( C639 C4056 ) C639_=_C4057( C639 C4057 ) C639_=_C4058( C639 C4058 ) C662_=_C1400( C662 C1400 ) C662_=_C1581( C662 C1581 ) C662_=_C1770( C662 C1770 ) \nC662_=_C2439( C662 C2439 ) C662_=_C2688( C662 C2688 ) C662_=_C2705( C662 C2705 ) C662_=_C2897( C662 C2897 ) C662_=_C2982( C662 C2982 ) C662_=_C3226( C662 C3226 ) \nC662_=_C3607( C662 C3607 ) C662_=_C3641( C662 C3641 ) C662_=_C3693( C662 C3693 ) C662_=_C3704( C662 C3704 ) C662_=_C3738( C662 C3738 ) C662_=_C3877( C662 C3877 ) \nC662_=_C3955( C662 C3955 ) C662_=_C3993( C662 C3993 ) C662_=_C4067( C662 C4067 ) C662_=_C4068( C662 C4068 ) C662_=_C4069( C662 C4069 ) C662_=_C4070( C662 C4070 ) \nC662_=_C4071( C662 C4071 ) C668_=_C671( C668 C671 ) C668_=_C675( C668 C675 ) C668_=_C680( C668 C680 ) C668_=_C683( C668 C683 ) C668_=_C686( C668 C686 ) \nC668_=_C688( C668 C688 ) C668_=_C689( C668 C689 ) C668_=_C856( C668 C856 ) C668_=_C857( C668 C857 ) C668_=_C859( C668 C859 ) C668_=_C860( C668 C860 ) \nC668_=_C861( C668 C861 ) C668_=_C863( C668 C863 ) C668_=_C864( C668 C864 ) C668_=_C865( C668 C865 ) C668_=_C866( C668 C866 ) C668_=_C868( C668 C868 ) \nC668_=_C869( C668 C869 ) C668_=_C871( C668 C871 ) C668_=_C873( C668 C873 ) C668_=_C874( C668 C874 ) C668_=_C877( C668 C877 ) C668_=_C878( C668 C878 ) \nC668_=_C879( C668 C879 ) C668_=_C880( C668 C880 ) C668_=_C881( C668 C881 ) C671_=_C675( C671 C675 ) C671_=_C680( C671 C680 ) C671_=_C683( C671 C683 ) \nC671_=_C686( C671 C686 ) C671_=_C688( C671 C688 ) C671_=_C689( C671 C689 ) C671_=_C1380( C671 C1380 ) C671_=_C1432( C671 C1432 ) C671_=_C1564( C671 C1564 ) \nC671_=_C1565( C671 C1565 ) C671_=_C1567( C671 C1567 ) C671_=_C1568( C671 C1568 ) C671_=_C1569(</w:t>
      </w:r>
    </w:p>
    <w:p>
      <w:pPr>
        <w:pStyle w:val="PreformattedText"/>
        <w:bidi w:val="0"/>
        <w:spacing w:before="0" w:after="0"/>
        <w:jc w:val="left"/>
        <w:rPr/>
      </w:pPr>
      <w:r>
        <w:rPr/>
        <w:t xml:space="preserve"> </w:t>
      </w:r>
      <w:r>
        <w:rPr/>
        <w:t>C671 C1569 ) C671_=_C1571( C671 C1571 ) C671_=_C1572( C671 C1572 ) \nC671_=_C1574( C671 C1574 ) C671_=_C1575( C671 C1575 ) C671_=_C1577( C671 C1577 ) C671_=_C1580( C671 C1580 ) C671_=_C1581( C671 C1581 ) C671_=_C1582( C671 C1582 ) \nC671_=_C1583( C671 C1583 ) C671_=_C1584( C671 C1584 ) C671_=_C1585( C671 C1585 ) C671_=_C1586( C671 C1586 ) C675_=_C680( C675 C680 ) C675_=_C683( C675 C683 ) \nC675_=_C686( C675 C686 ) C675_=_C688( C675 C688 ) C675_=_C689( C675 C689 ) C675_=_C916( C675 C916 ) C675_=_C1114( C675 C1114 ) C675_=_C1773( C675 C1773 ) \nC675_=_C2238( C675 C2238 ) C675_=_C2255( C675 C2255 ) C675_=_C2256( C675 C2256 ) C675_=_C2257( C675 C2257 ) C675_=_C2258( C675 C2258 ) C675_=_C2260( C675 C2260 ) \nC675_=_C2261( C675 C2261 ) C675_=_C2262( C675 C2262 ) C675_=_C2264( C675 C2264 ) C675_=_C2265( C675 C2265 ) C675_=_C2266( C675 C2266 ) C675_=_C2268( C675 C2268 ) \nC675_=_C2271( C675 C2271 ) C675_=_C2272( C675 C2272 ) C675_=_C2273( C675 C2273 ) C675_=_C2274( C675 C2274 ) C675_=_C2275( C675 C2275 ) C680_=_C683( C680 C683 ) \nC680_=_C686( C680 C686 ) C680_=_C688( C680 C688 ) C680_=_C689( C680 C689 ) C680_=_C730( C680 C730 ) C680_=_C1442( C680 C1442 ) C680_=_C1817( C680 C1817 ) \nC680_=_C1905( C680 C1905 ) C680_=_C1945( C680 C1945 ) C680_=_C2135( C680 C2135 ) C680_=_C2624( C680 C2624 ) C680_=_C2662( C680 C2662 ) C680_=_C2680( C680 C2680 ) \nC680_=_C2761( C680 C2761 ) C680_=_C2763( C680 C2763 ) C680_=_C2764( C680 C2764 ) C680_=_C2765( C680 C2765 ) C680_=_C2767( C680 C2767 ) C680_=_C2768( C680 C2768 ) \nC680_=_C2771( C680 C2771 ) C680_=_C2772( C680 C2772 ) C680_=_C2773( C680 C2773 ) C680_=_C2774( C680 C2774 ) C683_=_C686( C683 C686 ) C683_=_C688( C683 C688 ) \nC683_=_C689( C683 C689 ) C683_=_C732( C683 C732 ) C683_=_C893( C683 C893 ) C683_=_C943( C683 C943 ) C683_=_C1697( C683 C1697 ) C683_=_C1783( C683 C1783 ) \nC683_=_C3021( C683 C3021 ) C683_=_C3053( C683 C3053 ) C683_=_C3158( C683 C3158 ) C683_=_C3243( C683 C3243 ) C683_=_C3244( C683 C3244 ) C683_=_C3245( C683 C3245 ) \nC683_=_C3246( C683 C3246 ) C683_=_C3248( C683 C3248 ) C683_=_C3249( C683 C3249 ) C683_=_C3250( C683 C3250 ) C683_=_C3253( C683 C3253 ) C683_=_C3254( C683 C3254 ) \nC683_=_C3255( C683 C3255 ) C683_=_C3256( C683 C3256 ) C683_=_C3257( C683 C3257 ) C683_=_C3258( C683 C3258 ) C686_=_C688( C686 C688 ) C686_=_C689( C686 C689 ) \nC686_=_C736( C686 C736 ) C686_=_C790( C686 C790 ) C686_=_C1203( C686 C1203 ) C686_=_C1719( C686 C1719 ) C686_=_C2610( C686 C2610 ) C686_=_C2649( C686 C2649 ) \nC686_=_C2668( C686 C2668 ) C686_=_C3217( C686 C3217 ) C686_=_C3382( C686 C3382 ) C686_=_C3630( C686 C3630 ) C686_=_C3631( C686 C3631 ) C686_=_C3632( C686 C3632 ) \nC686_=_C3633( C686 C3633 ) C686_=_C3634( C686 C3634 ) C686_=_C3637( C686 C3637 ) C686_=_C3638( C686 C3638 ) C686_=_C3639( C686 C3639 ) C686_=_C3640( C686 C3640 ) \nC686_=_C3641( C686 C3641 ) C686_=_C3642( C686 C3642 ) C686_=_C3643( C686 C3643 ) C688_=_C689( C688 C689 ) C688_=_C819( C688 C819 ) C688_=_C1057( C688 C1057 ) \nC688_=_C1130( C688 C1130 ) C688_=_C1233( C688 C1233 ) C688_=_C2245( C688 C2245 ) C688_=_C2653( C688 C2653 ) C688_=_C2687( C688 C2687 ) C688_=_C2735( C688 C2735 ) \nC688_=_C2858( C688 C2858 ) C688_=_C2946( C688 C2946 ) C688_=_C3091( C688 C3091 ) C688_=_C3317( C688 C3317 ) C688_=_C3384( C688 C3384 ) C688_=_C3832( C688 C3832 ) \nC688_=_C3865( C688 C3865 ) C688_=_C3866( C688 C3866 ) C688_=_C3867( C688 C3867 ) C688_=_C3868( C688 C3868 ) C688_=_C3869( C688 C3869 ) C688_=_C3870( C688 C3870 ) \nC688_=_C3871( C688 C3871 ) C689_=_C1058( C689 C1058 ) C689_=_C1152( C689 C1152 ) C689_=_C1183( C689 C1183 ) C689_=_C1325( C689 C1325 ) C689_=_C1765( C689 C1765 ) \nC689_=_C2615( C689 C2615 ) C689_=_C2878( C689 C2878 ) C689_=_C3306( C689 C3306 ) C689_=_C3385( C689 C3385 ) C689_=_C3426( C689 C3426 ) C689_=_C3719( C689 C3719 ) \nC689_=_C3751( C689 C3751 ) C689_=_C3825( C689 C3825 ) C689_=_C3858( C689 C3858 ) C689_=_C3895( C689 C3895 ) C689_=_C3896( C689 C3896 ) C689_=_C3897( C689 C3897 ) \nC689_=_C3898( C689 C3898 ) C689_=_C3899( C689 C3899 ) C689_=_C3900( C689 C3900 ) C722_=_C723( C722 C723 ) C722_=_C724( C722 C724 ) C722_=_C725( C722 C725 ) \nC722_=_C726( C722 C726 ) C722_=_C729( C722 C729 ) C722_=_C730( C722 C730 ) C722_=_C731( C722 C731 ) C722_=_C732( C722 C732 ) C722_=_C733( C722 C733 ) \nC722_=_C734( C722 C734 ) C722_=_C735( C722 C735 ) C722_=_C736( C722 C736 ) C722_=_C737( C722 C737 ) C722_=_C739( C722 C739 ) C722_=_C740( C722 C740 ) \nC722_=_C742( C722 C742 ) C722_=_C743( C722 C743 ) C722_=_C744( C722 C744 ) C722_=_C745( C722 C745 ) C722_=_C747( C722 C747 ) C722_=_C748( C722 C748 ) \nC722_=_C893( C722 C893 ) C723_=_C724( C723 C724 ) C723_=_C725( C723 C725 ) C723_=_C726( C723 C726 ) C723_=_C729( C723 C729 ) C723_=_C730( C723 C730 ) \nC723_=_C731( C723 C731 ) C723_=_C732( C723 C732 ) C723_=_C733( C723 C733 ) C723_=_C734( C723 C734 ) C723_=_C735( C723 C735 ) C723_=_C736( C723 C736 ) \nC723_=_C737( C723 C737 ) C723_=_C739( C723 C739 ) C723_=_C740( C723 C740 ) C723_=_C742( C723 C742 ) C723_=_C743( C723 C743 ) C723_=_C744( C723 C744 ) \nC723_=_C745( C723 C745 ) C723_=_C747( C723 C747 ) C723_=_C748( C723 C748 ) C723_=_C1432( C723 C1432 ) C723_=_C1442( C723 C1442 ) C723_=_C1446( C723 C1446 ) \nC724_=_C725( C724 C725 ) C724_=_C726( C724 C726 ) C724_=_C729( C724 C729 ) C724_=_C730( C724 C730 ) C724_=_C731( C724 C731 ) C724_=_C732( C724 C732 ) \nC724_=_C733( C724 C733 ) C724_=_C734( C724 C734 ) C724_=_C735( C724 C735 ) C724_=_C736( C724 C736 ) C724_=_C737( C724 C737 ) C724_=_C739( C724 C739 ) \nC724_=_C740( C724 C740 ) C724_=_C742( C724 C742 ) C724_=_C743( C724 C743 ) C724_=_C744( C724 C744 ) C724_=_C745( C724 C745 ) C724_=_C747( C724 C747 ) \nC724_=_C748( C724 C748 ) C724_=_C1905( C724 C1905 ) C724_=_C1910( C724 C1910 ) C725_=_C726( C725 C726 ) C725_=_C729( C725 C729 ) C725_=_C730( C725 C730 ) \nC725_=_C731( C725 C731 ) C725_=_C732( C725 C732 ) C725_=_C733( C725 C733 ) C725_=_C734( C725 C734 ) C725_=_C735( C725 C735 ) C725_=_C736( C725 C736 ) \nC725_=_C737( C725 C737 ) C725_=_C739( C725 C739 ) C725_=_C740( C725 C740 ) C725_=_C742( C725 C742 ) C725_=_C743( C725 C743 ) C725_=_C744( C725 C744 ) \nC725_=_C745( C725 C745 ) C725_=_C747( C725 C747 ) C725_=_C748( C725 C748 ) C725_=_C1046( C725 C1046 ) C725_=_C1945( C725 C1945 ) C725_=_C1951( C725 C1951 ) \nC725_=_C1953( C725 C1953 ) C726_=_C729( C726 C729 ) C726_=_C730( C726 C730 ) C726_=_C731( C726 C731 ) C726_=_C732( C726 C732 ) C726_=_C733( C726 C733 ) \nC726_=_C734( C726 C734 ) C726_=_C735( C726 C735 ) C726_=_C736( C726 C736 ) C726_=_C737( C726 C737 ) C726_=_C739( C726 C739 ) C726_=_C740( C726 C740 ) \nC726_=_C742( C726 C742 ) C726_=_C743( C726 C743 ) C726_=_C744( C726 C744 ) C726_=_C745( C726 C745 ) C726_=_C747( C726 C747 ) C726_=_C748( C726 C748 ) \nC726_=_C2135( C726 C2135 ) C726_=_C2142( C726 C2142 ) C729_=_C730( C729 C730 ) C729_=_C731( C729 C731 ) C729_=_C732( C729 C732 ) C729_=_C733( C729 C733 ) \nC729_=_C734( C729 C734 ) C729_=_C735( C729 C735 ) C729_=_C736( C729 C736 ) C729_=_C737( C729 C737 ) C729_=_C739( C729 C739 ) C729_=_C740( C729 C740 ) \nC729_=_C742( C729 C742 ) C729_=_C743( C729 C743 ) C729_=_C744( C729 C744 ) C729_=_C745( C729 C745 ) C729_=_C747( C729 C747 ) C729_=_C748( C729 C748 ) \nC729_=_C1568( C729 C1568 ) C729_=_C2258( C729 C2258 ) C729_=_C2641( C729 C2641 ) C729_=_C2680( C729 C2680 ) C729_=_C2685( C729 C2685 ) C729_=_C2687( C729 C2687 ) \nC729_=_C2688( C729 C2688 ) C730_=_C731( C730 C731 ) C730_=_C732( C730 C732 ) C730_=_C733( C730 C733 ) C730_=_C734( C730 C734 ) C730_=_C735( C730 C735 ) \nC730_=_C736( C730 C736 ) C730_=_C737( C730 C737 ) C730_=_C739( C730 C739 ) C730_=_C740( C730 C740 ) C730_=_C742( C730 C742 ) C730_=_C743( C730 C743 ) \nC730_=_C744( C730 C744 ) C730_=_C745( C730 C745 ) C730_=_C747( C730 C747 ) C730_=_C748( C730 C748 ) C730_=_C1442( C730 C1442 ) C730_=_C1817( C730 C1817 ) \nC730_=_C1905( C730 C1905 ) C730_=_C1945( C730 C1945 ) C730_=_C2135( C730 C2135 ) C730_=_C2624( C730 C2624 ) C730_=_C2662( C730 C2662 ) C730_=_C2680( C730 C2680 ) \nC730_=_C2761( C730 C2761 ) C730_=_C2763( C730 C2763 ) C730_=_C2764( C730 C2764 ) C730_=_C2765( C730 C2765 ) C730_=_C2767( C730 C2767 ) C730_=_C2768( C730 C2768 ) \nC730_=_C2771( C730 C2771 ) C730_=_C2772( C730 C2772 ) C730_=_C2773( C730 C2773 ) C730_=_C2774( C730 C2774 ) C731_=_C732( C731 C732 ) C731_=_C733( C731 C733 ) \nC731_=_C734( C731 C734 ) C731_=_C735( C731 C735 ) C731_=_C736( C731 C736 ) C731_=_C737( C731 C737 ) C731_=_C739( C731 C739 ) C731_=_C740( C731 C740 ) \nC731_=_C742( C731 C742 ) C731_=_C743( C731 C743 ) C731_=_C744( C731 C744 ) C731_=_C745( C731 C745 ) C731_=_C747( C731 C747 ) C731_=_C748( C731 C748 ) \nC731_=_C2607( C731 C2607 ) C731_=_C2644( C731 C2644 ) C731_=_C3217( C731 C3217 ) C731_=_C3223( C731 C3223 ) C731_=_C3226( C731 C3226 ) C732_=_C733( C732 C733 ) \nC732_=_C734( C732 C734 ) C732_=_C735( C732 C735 ) C732_=_C736( C732 C736 ) C732_=_C737( C732 C737 ) C732_=_C739( C732 C739 ) C732_=_C740( C732 C740 ) \nC732_=_C742( C732 C742 ) C732_=_C743( C732 C743 ) C732_=_C744( C732 C744 ) C732_=_C745( C732 C745 ) C732_=_C747( C732 C747 ) C732_=_C748( C732 C748 ) \nC732_=_C893( C732 C893 ) C732_=_C943( C732 C943 ) C732_=_C1697( C732 C1697 ) C732_=_C1783( C732 C1783 ) C732_=_C3021( C732 C3021 ) C732_=_C3053( C732 C3053 ) \nC732_=_C3158( C732 C3158 ) C732_=_C3243( C732 C3243 ) C732_=_C3244( C732 C3244 ) C732_=_C3245( C732 C3245 ) C732_=_C3246( C732 C3246 ) C732_=_C3248( C732 C3248 ) \nC732_=_C3249( C732 C3249 ) C732_=_C3250( C732 C3250 ) C732_=_C3253( C732 C3253 ) C732_=_C3254( C732 C3254 ) C732_=_C3255( C732 C3255 ) C732_=_C3256( C732 C3256 ) \nC732_=_C3257( C732 C3257 ) C732_=_C3258( C732 C3258 ) C733_=_C734( C733 C734 ) C733_=_C735( C733 C735 ) C733_=_C736( C733 C736 ) C733_=_C737( C733 C737 ) \nC733_=_C739( C733 C739 ) C733_=_C740( C733 C740 ) C733_=_C742( C733 C742 ) C733_=_C743( C733 C743 ) C733_=_C744( C733 C744 ) C733_=_C745( C733 C745 ) \nC733_=_C747( C733 C747 ) C733_=_C748( C733</w:t>
      </w:r>
    </w:p>
    <w:p>
      <w:pPr>
        <w:pStyle w:val="PreformattedText"/>
        <w:bidi w:val="0"/>
        <w:spacing w:before="0" w:after="0"/>
        <w:jc w:val="left"/>
        <w:rPr/>
      </w:pPr>
      <w:r>
        <w:rPr/>
        <w:t xml:space="preserve"> </w:t>
      </w:r>
      <w:r>
        <w:rPr/>
        <w:t>C748 ) C733_=_C3244( C733 C3244 ) C734_=_C735( C734 C735 ) C734_=_C736( C734 C736 ) C734_=_C737( C734 C737 ) \nC734_=_C739( C734 C739 ) C734_=_C740( C734 C740 ) C734_=_C742( C734 C742 ) C734_=_C743( C734 C743 ) C734_=_C744( C734 C744 ) C734_=_C745( C734 C745 ) \nC734_=_C747( C734 C747 ) C734_=_C748( C734 C748 ) C734_=_C3245( C734 C3245 ) C735_=_C736( C735 C736 ) C735_=_C737( C735 C737 ) C735_=_C739( C735 C739 ) \nC735_=_C740( C735 C740 ) C735_=_C742( C735 C742 ) C735_=_C743( C735 C743 ) C735_=_C744( C735 C744 ) C735_=_C745( C735 C745 ) C735_=_C747( C735 C747 ) \nC735_=_C748( C735 C748 ) C735_=_C3246( C735 C3246 ) C736_=_C737( C736 C737 ) C736_=_C739( C736 C739 ) C736_=_C740( C736 C740 ) C736_=_C742( C736 C742 ) \nC736_=_C743( C736 C743 ) C736_=_C744( C736 C744 ) C736_=_C745( C736 C745 ) C736_=_C747( C736 C747 ) C736_=_C748( C736 C748 ) C736_=_C790( C736 C790 ) \nC736_=_C1203( C736 C1203 ) C736_=_C1719( C736 C1719 ) C736_=_C2610( C736 C2610 ) C736_=_C2649( C736 C2649 ) C736_=_C2668( C736 C2668 ) C736_=_C3217( C736 C3217 ) \nC736_=_C3382( C736 C3382 ) C736_=_C3630( C736 C3630 ) C736_=_C3631( C736 C3631 ) C736_=_C3632( C736 C3632 ) C736_=_C3633( C736 C3633 ) C736_=_C3634( C736 C3634 ) \nC736_=_C3637( C736 C3637 ) C736_=_C3638( C736 C3638 ) C736_=_C3639( C736 C3639 ) C736_=_C3640( C736 C3640 ) C736_=_C3641( C736 C3641 ) C736_=_C3642( C736 C3642 ) \nC736_=_C3643( C736 C3643 ) C737_=_C739( C737 C739 ) C737_=_C740( C737 C740 ) C737_=_C742( C737 C742 ) C737_=_C743( C737 C743 ) C737_=_C744( C737 C744 ) \nC737_=_C745( C737 C745 ) C737_=_C747( C737 C747 ) C737_=_C748( C737 C748 ) C737_=_C2611( C737 C2611 ) C737_=_C2650( C737 C2650 ) C737_=_C3630( C737 C3630 ) \nC737_=_C3700( C737 C3700 ) C737_=_C3704( C737 C3704 ) C739_=_C740( C739 C740 ) C739_=_C742( C739 C742 ) C739_=_C743( C739 C743 ) C739_=_C744( C739 C744 ) \nC739_=_C745( C739 C745 ) C739_=_C747( C739 C747 ) C739_=_C748( C739 C748 ) C739_=_C2613( C739 C2613 ) C739_=_C2651( C739 C2651 ) C739_=_C3632( C739 C3632 ) \nC739_=_C3734( C739 C3734 ) C739_=_C3738( C739 C3738 ) C740_=_C742( C740 C742 ) C740_=_C743( C740 C743 ) C740_=_C744( C740 C744 ) C740_=_C745( C740 C745 ) \nC740_=_C747( C740 C747 ) C740_=_C748( C740 C748 ) C740_=_C3250( C740 C3250 ) C742_=_C743( C742 C743 ) C742_=_C744( C742 C744 ) C742_=_C745( C742 C745 ) \nC742_=_C747( C742 C747 ) C742_=_C748( C742 C748 ) C742_=_C2618( C742 C2618 ) C742_=_C2656( C742 C2656 ) C742_=_C3639( C742 C3639 ) C742_=_C3942( C742 C3942 ) \nC742_=_C3955( C742 C3955 ) C743_=_C744( C743 C744 ) C743_=_C745( C743 C745 ) C743_=_C747( C743 C747 ) C743_=_C748( C743 C748 ) C743_=_C3253( C743 C3253 ) \nC744_=_C745( C744 C745 ) C744_=_C747( C744 C747 ) C744_=_C748( C744 C748 ) C744_=_C3254( C744 C3254 ) C745_=_C747( C745 C747 ) C745_=_C748( C745 C748 ) \nC745_=_C880( C745 C880 ) C745_=_C3255( C745 C3255 ) C747_=_C748( C747 C748 ) C747_=_C3256( C747 C3256 ) C748_=_C2774( C748 C2774 ) C748_=_C3725( C748 C3725 ) \nC769_=_C971( C769 C971 ) C769_=_C1086( C769 C1086 ) C769_=_C1132( C769 C1132 ) C769_=_C1602( C769 C1602 ) C769_=_C1933( C769 C1933 ) C769_=_C1953( C769 C1953 ) \nC769_=_C2702( C769 C2702 ) C769_=_C3074( C769 C3074 ) C769_=_C3117( C769 C3117 ) C769_=_C3223( C769 C3223 ) C769_=_C3329( C769 C3329 ) C769_=_C3578( C769 C3578 ) \nC769_=_C3638( C769 C3638 ) C769_=_C3700( C769 C3700 ) C769_=_C3734( C769 C3734 ) C769_=_C3764( C769 C3764 ) C769_=_C3902( C769 C3902 ) C769_=_C3942( C769 C3942 ) \nC769_=_C3944( C769 C3944 ) C769_=_C3945( C769 C3945 ) C769_=_C3946( C769 C3946 ) C790_=_C1203( C790 C1203 ) C790_=_C1719( C790 C1719 ) C790_=_C2610( C790 C2610 ) \nC790_=_C2649( C790 C2649 ) C790_=_C2668( C790 C2668 ) C790_=_C3217( C790 C3217 ) C790_=_C3382( C790 C3382 ) C790_=_C3630( C790 C3630 ) C790_=_C3631( C790 C3631 ) \nC790_=_C3632( C790 C3632 ) C790_=_C3633( C790 C3633 ) C790_=_C3634( C790 C3634 ) C790_=_C3637( C790 C3637 ) C790_=_C3638( C790 C3638 ) C790_=_C3639( C790 C3639 ) \nC790_=_C3640( C790 C3640 ) C790_=_C3641( C790 C3641 ) C790_=_C3642( C790 C3642 ) C790_=_C3643( C790 C3643 ) C804_=_C819( C804 C819 ) C804_=_C856( C804 C856 ) \nC804_=_C953( C804 C953 ) C804_=_C1042( C804 C1042 ) C804_=_C1043( C804 C1043 ) C804_=_C1044( C804 C1044 ) C804_=_C1045( C804 C1045 ) C804_=_C1046( C804 C1046 ) \nC804_=_C1048( C804 C1048 ) C804_=_C1049( C804 C1049 ) C804_=_C1050( C804 C1050 ) C804_=_C1051( C804 C1051 ) C804_=_C1052( C804 C1052 ) C804_=_C1053( C804 C1053 ) \nC804_=_C1054( C804 C1054 ) C804_=_C1056( C804 C1056 ) C804_=_C1057( C804 C1057 ) C804_=_C1058( C804 C1058 ) C804_=_C1059( C804 C1059 ) C804_=_C1061( C804 C1061 ) \nC804_=_C1062( C804 C1062 ) C804_=_C1064( C804 C1064 ) C804_=_C1065( C804 C1065 ) C804_=_C1066( C804 C1066 ) C819_=_C1057( C819 C1057 ) C819_=_C1130( C819 C1130 ) \nC819_=_C1233( C819 C1233 ) C819_=_C2245( C819 C2245 ) C819_=_C2653( C819 C2653 ) C819_=_C2687( C819 C2687 ) C819_=_C2735( C819 C2735 ) C819_=_C2858( C819 C2858 ) \nC819_=_C2946( C819 C2946 ) C819_=_C3091( C819 C3091 ) C819_=_C3317( C819 C3317 ) C819_=_C3384( C819 C3384 ) C819_=_C3832( C819 C3832 ) C819_=_C3865( C819 C3865 ) \nC819_=_C3866( C819 C3866 ) C819_=_C3867( C819 C3867 ) C819_=_C3868( C819 C3868 ) C819_=_C3869( C819 C3869 ) C819_=_C3870( C819 C3870 ) C819_=_C3871( C819 C3871 ) \nC856_=_C857( C856 C857 ) C856_=_C859( C856 C859 ) C856_=_C860( C856 C860 ) C856_=_C861( C856 C861 ) C856_=_C863( C856 C863 ) C856_=_C864( C856 C864 ) \nC856_=_C865( C856 C865 ) C856_=_C866( C856 C866 ) C856_=_C868( C856 C868 ) C856_=_C869( C856 C869 ) C856_=_C871( C856 C871 ) C856_=_C873( C856 C873 ) \nC856_=_C874( C856 C874 ) C856_=_C877( C856 C877 ) C856_=_C878( C856 C878 ) C856_=_C879( C856 C879 ) C856_=_C880( C856 C880 ) C856_=_C881( C856 C881 ) \nC856_=_C953( C856 C953 ) C856_=_C1042( C856 C1042 ) C856_=_C1043( C856 C1043 ) C856_=_C1044( C856 C1044 ) C856_=_C1045( C856 C1045 ) C856_=_C1046( C856 C1046 ) \nC856_=_C1048( C856 C1048 ) C856_=_C1049( C856 C1049 ) C856_=_C1050( C856 C1050 ) C856_=_C1051( C856 C1051 ) C856_=_C1052( C856 C1052 ) C856_=_C1053( C856 C1053 ) \nC856_=_C1054( C856 C1054 ) C856_=_C1056( C856 C1056 ) C856_=_C1057( C856 C1057 ) C856_=_C1058( C856 C1058 ) C856_=_C1059( C856 C1059 ) C856_=_C1061( C856 C1061 ) \nC856_=_C1062( C856 C1062 ) C856_=_C1064( C856 C1064 ) C856_=_C1065( C856 C1065 ) C856_=_C1066( C856 C1066 ) C857_=_C859( C857 C859 ) C857_=_C860( C857 C860 ) \nC857_=_C861( C857 C861 ) C857_=_C863( C857 C863 ) C857_=_C864( C857 C864 ) C857_=_C865( C857 C865 ) C857_=_C866( C857 C866 ) C857_=_C868( C857 C868 ) \nC857_=_C869( C857 C869 ) C857_=_C871( C857 C871 ) C857_=_C873( C857 C873 ) C857_=_C874( C857 C874 ) C857_=_C877( C857 C877 ) C857_=_C878( C857 C878 ) \nC857_=_C879( C857 C879 ) C857_=_C880( C857 C880 ) C857_=_C881( C857 C881 ) C857_=_C1042( C857 C1042 ) C857_=_C1086( C857 C1086 ) C859_=_C860( C859 C860 ) \nC859_=_C861( C859 C861 ) C859_=_C863( C859 C863 ) C859_=_C864( C859 C864 ) C859_=_C865( C859 C865 ) C859_=_C866( C859 C866 ) C859_=_C868( C859 C868 ) \nC859_=_C869( C859 C869 ) C859_=_C871( C859 C871 ) C859_=_C873( C859 C873 ) C859_=_C874( C859 C874 ) C859_=_C877( C859 C877 ) C859_=_C878( C859 C878 ) \nC859_=_C879( C859 C879 ) C859_=_C880( C859 C880 ) C859_=_C881( C859 C881 ) C860_=_C861( C860 C861 ) C860_=_C863( C860 C863 ) C860_=_C864( C860 C864 ) \nC860_=_C865( C860 C865 ) C860_=_C866( C860 C866 ) C860_=_C868( C860 C868 ) C860_=_C869( C860 C869 ) C860_=_C871( C860 C871 ) C860_=_C873( C860 C873 ) \nC860_=_C874( C860 C874 ) C860_=_C877( C860 C877 ) C860_=_C878( C860 C878 ) C860_=_C879( C860 C879 ) C860_=_C880( C860 C880 ) C860_=_C881( C860 C881 ) \nC860_=_C1045( C860 C1045 ) C860_=_C1755( C860 C1755 ) C860_=_C1762( C860 C1762 ) C860_=_C1765( C860 C1765 ) C860_=_C1769( C860 C1769 ) C860_=_C1770( C860 C1770 ) \nC861_=_C863( C861 C863 ) C861_=_C864( C861 C864 ) C861_=_C865( C861 C865 ) C861_=_C866( C861 C866 ) C861_=_C868( C861 C868 ) C861_=_C869( C861 C869 ) \nC861_=_C871( C861 C871 ) C861_=_C873( C861 C873 ) C861_=_C874( C861 C874 ) C861_=_C877( C861 C877 ) C861_=_C878( C861 C878 ) C861_=_C879( C861 C879 ) \nC861_=_C880( C861 C880 ) C861_=_C881( C861 C881 ) C863_=_C864( C863 C864 ) C863_=_C865( C863 C865 ) C863_=_C866( C863 C866 ) C863_=_C868( C863 C868 ) \nC863_=_C869( C863 C869 ) C863_=_C871( C863 C871 ) C863_=_C873( C863 C873 ) C863_=_C874( C863 C874 ) C863_=_C877( C863 C877 ) C863_=_C878( C863 C878 ) \nC863_=_C879( C863 C879 ) C863_=_C880( C863 C880 ) C863_=_C881( C863 C881 ) C863_=_C2315( C863 C2315 ) C864_=_C865( C864 C865 ) C864_=_C866( C864 C866 ) \nC864_=_C868( C864 C868 ) C864_=_C869( C864 C869 ) C864_=_C871( C864 C871 ) C864_=_C873( C864 C873 ) C864_=_C874( C864 C874 ) C864_=_C877( C864 C877 ) \nC864_=_C878( C864 C878 ) C864_=_C879( C864 C879 ) C864_=_C880( C864 C880 ) C864_=_C881( C864 C881 ) C864_=_C2439( C864 C2439 ) C865_=_C866( C865 C866 ) \nC865_=_C868( C865 C868 ) C865_=_C869( C865 C869 ) C865_=_C871( C865 C871 ) C865_=_C873( C865 C873 ) C865_=_C874( C865 C874 ) C865_=_C877( C865 C877 ) \nC865_=_C878( C865 C878 ) C865_=_C879( C865 C879 ) C865_=_C880( C865 C880 ) C865_=_C881( C865 C881 ) C866_=_C868( C866 C868 ) C866_=_C869( C866 C869 ) \nC866_=_C871( C866 C871 ) C866_=_C873( C866 C873 ) C866_=_C874( C866 C874 ) C866_=_C877( C866 C877 ) C866_=_C878( C866 C878 ) C866_=_C879( C866 C879 ) \nC866_=_C880( C866 C880 ) C866_=_C881( C866 C881 ) C866_=_C987( C866 C987 ) C866_=_C1755( C866 C1755 ) C866_=_C2315( C866 C2315 ) C866_=_C2373( C866 C2373 ) \nC866_=_C2444( C866 C2444 ) C866_=_C2606( C866 C2606 ) C866_=_C2607( C866 C2607 ) C866_=_C2608( C866 C2608 ) C866_=_C2609( C866 C2609 ) C866_=_C2610( C866 C2610 ) \nC866_=_C2611( C866 C2611 ) C866_=_C2613( C866 C2613 ) C866_=_C2614( C866 C2614 ) C866_=_C2615( C866 C2615 ) C866_=_C2616( C866 C2616 ) C866_=_C2618( C866 C2618 ) \nC866_=_C2620( C866 C2620 ) C866_=_C2622( C866 C2622 ) C868_=_C869( C868 C869 ) C868_=_C871( C868 C871 ) C868_=_C873( C868 C873 ) C868_=_C874( C868 C874 ) \nC868_=_C877( C868 C877</w:t>
      </w:r>
    </w:p>
    <w:p>
      <w:pPr>
        <w:pStyle w:val="PreformattedText"/>
        <w:bidi w:val="0"/>
        <w:spacing w:before="0" w:after="0"/>
        <w:jc w:val="left"/>
        <w:rPr/>
      </w:pPr>
      <w:r>
        <w:rPr/>
        <w:t xml:space="preserve"> </w:t>
      </w:r>
      <w:r>
        <w:rPr/>
        <w:t>) C868_=_C878( C868 C878 ) C868_=_C879( C868 C879 ) C868_=_C880( C868 C880 ) C868_=_C881( C868 C881 ) C868_=_C1051( C868 C1051 ) \nC868_=_C2606( C868 C2606 ) C868_=_C2875( C868 C2875 ) C868_=_C2878( C868 C2878 ) C868_=_C2883( C868 C2883 ) C869_=_C871( C869 C871 ) C869_=_C873( C869 C873 ) \nC869_=_C874( C869 C874 ) C869_=_C877( C869 C877 ) C869_=_C878( C869 C878 ) C869_=_C879( C869 C879 ) C869_=_C880( C869 C880 ) C869_=_C881( C869 C881 ) \nC871_=_C873( C871 C873 ) C871_=_C874( C871 C874 ) C871_=_C877( C871 C877 ) C871_=_C878( C871 C878 ) C871_=_C879( C871 C879 ) C871_=_C880( C871 C880 ) \nC871_=_C881( C871 C881 ) C871_=_C1574( C871 C1574 ) C871_=_C2265( C871 C2265 ) C871_=_C2764( C871 C2764 ) C871_=_C3243( C871 C3243 ) C871_=_C3382( C871 C3382 ) \nC871_=_C3384( C871 C3384 ) C871_=_C3385( C871 C3385 ) C873_=_C874( C873 C874 ) C873_=_C877( C873 C877 ) C873_=_C878( C873 C878 ) C873_=_C879( C873 C879 ) \nC873_=_C880( C873 C880 ) C873_=_C881( C873 C881 ) C873_=_C1446( C873 C1446 ) C873_=_C1471( C873 C1471 ) C873_=_C1762( C873 C1762 ) C873_=_C1845( C873 C1845 ) \nC873_=_C1910( C873 C1910 ) C873_=_C1951( C873 C1951 ) C873_=_C2067( C873 C2067 ) C873_=_C2142( C873 C2142 ) C873_=_C2685( C873 C2685 ) C873_=_C2767( C873 C2767 ) \nC873_=_C2875( C873 C2875 ) C873_=_C3464( C873 C3464 ) C873_=_C3552( C873 C3552 ) C873_=_C3717( C873 C3717 ) C873_=_C3718( C873 C3718 ) C873_=_C3719( C873 C3719 ) \nC873_=_C3720( C873 C3720 ) C873_=_C3721( C873 C3721 ) C873_=_C3723( C873 C3723 ) C873_=_C3724( C873 C3724 ) C873_=_C3725( C873 C3725 ) C874_=_C877( C874 C877 ) \nC874_=_C878( C874 C878 ) C874_=_C879( C874 C879 ) C874_=_C880( C874 C880 ) C874_=_C881( C874 C881 ) C874_=_C1056( C874 C1056 ) C874_=_C2614( C874 C2614 ) \nC874_=_C3718( C874 C3718 ) C874_=_C3825( C874 C3825 ) C874_=_C3828( C874 C3828 ) C877_=_C878( C877 C878 ) C877_=_C879( C877 C879 ) C877_=_C880( C877 C880 ) \nC877_=_C881( C877 C881 ) C877_=_C1059( C877 C1059 ) C877_=_C2616( C877 C2616 ) C877_=_C3720( C877 C3720 ) C877_=_C3895( C877 C3895 ) C877_=_C3911( C877 C3911 ) \nC878_=_C879( C878 C879 ) C878_=_C880( C878 C880 ) C878_=_C881( C878 C881 ) C879_=_C880( C879 C880 ) C879_=_C881( C879 C881 ) C879_=_C1036( C879 C1036 ) \nC879_=_C1477( C879 C1477 ) C879_=_C1557( C879 C1557 ) C879_=_C1769( C879 C1769 ) C879_=_C1852( C879 C1852 ) C879_=_C2073( C879 C2073 ) C879_=_C2581( C879 C2581 ) \nC879_=_C2863( C879 C2863 ) C879_=_C2883( C879 C2883 ) C879_=_C3473( C879 C3473 ) C879_=_C3559( C879 C3559 ) C879_=_C3781( C879 C3781 ) C879_=_C3828( C879 C3828 ) \nC879_=_C3897( C879 C3897 ) C879_=_C3911( C879 C3911 ) C879_=_C3948( C879 C3948 ) C879_=_C3999( C879 C3999 ) C879_=_C4055( C879 C4055 ) C879_=_C4056( C879 C4056 ) \nC879_=_C4057( C879 C4057 ) C879_=_C4058( C879 C4058 ) C880_=_C881( C880 C881 ) C880_=_C3255( C880 C3255 ) C881_=_C1583( C881 C1583 ) C881_=_C2275( C881 C2275 ) \nC881_=_C2772( C881 C2772 ) C881_=_C3257( C881 C3257 ) C881_=_C3643( C881 C3643 ) C881_=_C3870( C881 C3870 ) C881_=_C3898( C881 C3898 ) C893_=_C943( C893 C943 ) \nC893_=_C1697( C893 C1697 ) C893_=_C1783( C893 C1783 ) C893_=_C3021( C893 C3021 ) C893_=_C3053( C893 C3053 ) C893_=_C3158( C893 C3158 ) C893_=_C3243( C893 C3243 ) \nC893_=_C3244( C893 C3244 ) C893_=_C3245( C893 C3245 ) C893_=_C3246( C893 C3246 ) C893_=_C3248( C893 C3248 ) C893_=_C3249( C893 C3249 ) C893_=_C3250( C893 C3250 ) \nC893_=_C3253( C893 C3253 ) C893_=_C3254( C893 C3254 ) C893_=_C3255( C893 C3255 ) C893_=_C3256( C893 C3256 ) C893_=_C3257( C893 C3257 ) C893_=_C3258( C893 C3258 ) \nC916_=_C1114( C916 C1114 ) C916_=_C1773( C916 C1773 ) C916_=_C2238( C916 C2238 ) C916_=_C2255( C916 C2255 ) C916_=_C2256( C916 C2256 ) C916_=_C2257( C916 C2257 ) \nC916_=_C2258( C916 C2258 ) C916_=_C2260( C916 C2260 ) C916_=_C2261( C916 C2261 ) C916_=_C2262( C916 C2262 ) C916_=_C2264( C916 C2264 ) C916_=_C2265( C916 C2265 ) \nC916_=_C2266( C916 C2266 ) C916_=_C2268( C916 C2268 ) C916_=_C2271( C916 C2271 ) C916_=_C2272( C916 C2272 ) C916_=_C2273( C916 C2273 ) C916_=_C2274( C916 C2274 ) \nC916_=_C2275( C916 C2275 ) C943_=_C1697( C943 C1697 ) C943_=_C1783( C943 C1783 ) C943_=_C3021( C943 C3021 ) C943_=_C3053( C943 C3053 ) C943_=_C3158( C943 C3158 ) \nC943_=_C3243( C943 C3243 ) C943_=_C3244( C943 C3244 ) C943_=_C3245( C943 C3245 ) C943_=_C3246( C943 C3246 ) C943_=_C3248( C943 C3248 ) C943_=_C3249( C943 C3249 ) \nC943_=_C3250( C943 C3250 ) C943_=_C3253( C943 C3253 ) C943_=_C3254( C943 C3254 ) C943_=_C3255( C943 C3255 ) C943_=_C3256( C943 C3256 ) C943_=_C3257( C943 C3257 ) \nC943_=_C3258( C943 C3258 ) C953_=_C971( C953 C971 ) C953_=_C1042( C953 C1042 ) C953_=_C1043( C953 C1043 ) C953_=_C1044( C953 C1044 ) C953_=_C1045( C953 C1045 ) \nC953_=_C1046( C953 C1046 ) C953_=_C1048( C953 C1048 ) C953_=_C1049( C953 C1049 ) C953_=_C1050( C953 C1050 ) C953_=_C1051( C953 C1051 ) C953_=_C1052( C953 C1052 ) \nC953_=_C1053( C953 C1053 ) C953_=_C1054( C953 C1054 ) C953_=_C1056( C953 C1056 ) C953_=_C1057( C953 C1057 ) C953_=_C1058( C953 C1058 ) C953_=_C1059( C953 C1059 ) \nC953_=_C1061( C953 C1061 ) C953_=_C1062( C953 C1062 ) C953_=_C1064( C953 C1064 ) C953_=_C1065( C953 C1065 ) C953_=_C1066( C953 C1066 ) C971_=_C1086( C971 C1086 ) \nC971_=_C1132( C971 C1132 ) C971_=_C1602( C971 C1602 ) C971_=_C1933( C971 C1933 ) C971_=_C1953( C971 C1953 ) C971_=_C2702( C971 C2702 ) C971_=_C3074( C971 C3074 ) \nC971_=_C3117( C971 C3117 ) C971_=_C3223( C971 C3223 ) C971_=_C3329( C971 C3329 ) C971_=_C3578( C971 C3578 ) C971_=_C3638( C971 C3638 ) C971_=_C3700( C971 C3700 ) \nC971_=_C3734( C971 C3734 ) C971_=_C3764( C971 C3764 ) C971_=_C3902( C971 C3902 ) C971_=_C3942( C971 C3942 ) C971_=_C3944( C971 C3944 ) C971_=_C3945( C971 C3945 ) \nC971_=_C3946( C971 C3946 ) C987_=_C1755( C987 C1755 ) C987_=_C2315( C987 C2315 ) C987_=_C2373( C987 C2373 ) C987_=_C2444( C987 C2444 ) C987_=_C2606( C987 C2606 ) \nC987_=_C2607( C987 C2607 ) C987_=_C2608( C987 C2608 ) C987_=_C2609( C987 C2609 ) C987_=_C2610( C987 C2610 ) C987_=_C2611( C987 C2611 ) C987_=_C2613( C987 C2613 ) \nC987_=_C2614( C987 C2614 ) C987_=_C2615( C987 C2615 ) C987_=_C2616( C987 C2616 ) C987_=_C2618( C987 C2618 ) C987_=_C2620( C987 C2620 ) C987_=_C2622( C987 C2622 ) \nC1036_=_C1477( C1036 C1477 ) C1036_=_C1557( C1036 C1557 ) C1036_=_C1769( C1036 C1769 ) C1036_=_C1852( C1036 C1852 ) C1036_=_C2073( C1036 C2073 ) C1036_=_C2581( C1036 C2581 ) \nC1036_=_C2863( C1036 C2863 ) C1036_=_C2883( C1036 C2883 ) C1036_=_C3473( C1036 C3473 ) C1036_=_C3559( C1036 C3559 ) C1036_=_C3781( C1036 C3781 ) C1036_=_C3828( C1036 C3828 ) \nC1036_=_C3897( C1036 C3897 ) C1036_=_C3911( C1036 C3911 ) C1036_=_C3948( C1036 C3948 ) C1036_=_C3999( C1036 C3999 ) C1036_=_C4055( C1036 C4055 ) C1036_=_C4056( C1036 C4056 ) \nC1036_=_C4057( C1036 C4057 ) C1036_=_C4058( C1036 C4058 ) C1042_=_C1043( C1042 C1043 ) C1042_=_C1044( C1042 C1044 ) C1042_=_C1045( C1042 C1045 ) C1042_=_C1046( C1042 C1046 ) \nC1042_=_C1048( C1042 C1048 ) C1042_=_C1049( C1042 C1049 ) C1042_=_C1050( C1042 C1050 ) C1042_=_C1051( C1042 C1051 ) C1042_=_C1052( C1042 C1052 ) C1042_=_C1053( C1042 C1053 ) \nC1042_=_C1054( C1042 C1054 ) C1042_=_C1056( C1042 C1056 ) C1042_=_C1057( C1042 C1057 ) C1042_=_C1058( C1042 C1058 ) C1042_=_C1059( C1042 C1059 ) C1042_=_C1061( C1042 C1061 ) \nC1042_=_C1062( C1042 C1062 ) C1042_=_C1064( C1042 C1064 ) C1042_=_C1065( C1042 C1065 ) C1042_=_C1066( C1042 C1066 ) C1042_=_C1086( C1042 C1086 ) C1043_=_C1044( C1043 C1044 ) \nC1043_=_C1045( C1043 C1045 ) C1043_=_C1046( C1043 C1046 ) C1043_=_C1048( C1043 C1048 ) C1043_=_C1049( C1043 C1049 ) C1043_=_C1050( C1043 C1050 ) C1043_=_C1051( C1043 C1051 ) \nC1043_=_C1052( C1043 C1052 ) C1043_=_C1053( C1043 C1053 ) C1043_=_C1054( C1043 C1054 ) C1043_=_C1056( C1043 C1056 ) C1043_=_C1057( C1043 C1057 ) C1043_=_C1058( C1043 C1058 ) \nC1043_=_C1059( C1043 C1059 ) C1043_=_C1061( C1043 C1061 ) C1043_=_C1062( C1043 C1062 ) C1043_=_C1064( C1043 C1064 ) C1043_=_C1065( C1043 C1065 ) C1043_=_C1066( C1043 C1066 ) \nC1043_=_C1233( C1043 C1233 ) C1044_=_C1045( C1044 C1045 ) C1044_=_C1046( C1044 C1046 ) C1044_=_C1048( C1044 C1048 ) C1044_=_C1049( C1044 C1049 ) C1044_=_C1050( C1044 C1050 ) \nC1044_=_C1051( C1044 C1051 ) C1044_=_C1052( C1044 C1052 ) C1044_=_C1053( C1044 C1053 ) C1044_=_C1054( C1044 C1054 ) C1044_=_C1056( C1044 C1056 ) C1044_=_C1057( C1044 C1057 ) \nC1044_=_C1058( C1044 C1058 ) C1044_=_C1059( C1044 C1059 ) C1044_=_C1061( C1044 C1061 ) C1044_=_C1062( C1044 C1062 ) C1044_=_C1064( C1044 C1064 ) C1044_=_C1065( C1044 C1065 ) \nC1044_=_C1066( C1044 C1066 ) C1044_=_C1602( C1044 C1602 ) C1045_=_C1046( C1045 C1046 ) C1045_=_C1048( C1045 C1048 ) C1045_=_C1049( C1045 C1049 ) C1045_=_C1050( C1045 C1050 ) \nC1045_=_C1051( C1045 C1051 ) C1045_=_C1052( C1045 C1052 ) C1045_=_C1053( C1045 C1053 ) C1045_=_C1054( C1045 C1054 ) C1045_=_C1056( C1045 C1056 ) C1045_=_C1057( C1045 C1057 ) \nC1045_=_C1058( C1045 C1058 ) C1045_=_C1059( C1045 C1059 ) C1045_=_C1061( C1045 C1061 ) C1045_=_C1062( C1045 C1062 ) C1045_=_C1064( C1045 C1064 ) C1045_=_C1065( C1045 C1065 ) \nC1045_=_C1066( C1045 C1066 ) C1045_=_C1755( C1045 C1755 ) C1045_=_C1762( C1045 C1762 ) C1045_=_C1765( C1045 C1765 ) C1045_=_C1769( C1045 C1769 ) C1045_=_C1770( C1045 C1770 ) \nC1046_=_C1048( C1046 C1048 ) C1046_=_C1049( C1046 C1049 ) C1046_=_C1050( C1046 C1050 ) C1046_=_C1051( C1046 C1051 ) C1046_=_C1052( C1046 C1052 ) C1046_=_C1053( C1046 C1053 ) \nC1046_=_C1054( C1046 C1054 ) C1046_=_C1056( C1046 C1056 ) C1046_=_C1057( C1046 C1057 ) C1046_=_C1058( C1046 C1058 ) C1046_=_C1059( C1046 C1059 ) C1046_=_C1061( C1046 C1061 ) \nC1046_=_C1062( C1046 C1062 ) C1046_=_C1064( C1046 C1064 ) C1046_=_C1065( C1046 C1065 ) C1046_=_C1066( C1046 C1066 ) C1046_=_C1945( C1046 C1945 ) C1046_=_C1951( C1046 C1951 ) \nC1046_=_C1953( C1046 C1953 ) C1048_=_C1049( C1048 C1049 ) C1048_=_C1050( C1048 C1050 ) C1048_=_C1051( C1048 C1051 ) C1048_=_C1052( C1048 C1052 ) C1048_=_C1053( C1048 C1053 ) \nC1048_=_C1054( C1048 C1054 ) C1048_=_C1056( C1048 C1056 ) C1048_=_C1057( C1048 C1057</w:t>
      </w:r>
    </w:p>
    <w:p>
      <w:pPr>
        <w:pStyle w:val="PreformattedText"/>
        <w:bidi w:val="0"/>
        <w:spacing w:before="0" w:after="0"/>
        <w:jc w:val="left"/>
        <w:rPr/>
      </w:pPr>
      <w:r>
        <w:rPr/>
        <w:t xml:space="preserve"> </w:t>
      </w:r>
      <w:r>
        <w:rPr/>
        <w:t>) C1048_=_C1058( C1048 C1058 ) C1048_=_C1059( C1048 C1059 ) C1048_=_C1061( C1048 C1061 ) \nC1048_=_C1062( C1048 C1062 ) C1048_=_C1064( C1048 C1064 ) C1048_=_C1065( C1048 C1065 ) C1048_=_C1066( C1048 C1066 ) C1048_=_C1569( C1048 C1569 ) C1048_=_C2702( C1048 C2702 ) \nC1048_=_C2705( C1048 C2705 ) C1049_=_C1050( C1049 C1050 ) C1049_=_C1051( C1049 C1051 ) C1049_=_C1052( C1049 C1052 ) C1049_=_C1053( C1049 C1053 ) C1049_=_C1054( C1049 C1054 ) \nC1049_=_C1056( C1049 C1056 ) C1049_=_C1057( C1049 C1057 ) C1049_=_C1058( C1049 C1058 ) C1049_=_C1059( C1049 C1059 ) C1049_=_C1061( C1049 C1061 ) C1049_=_C1062( C1049 C1062 ) \nC1049_=_C1064( C1049 C1064 ) C1049_=_C1065( C1049 C1065 ) C1049_=_C1066( C1049 C1066 ) C1049_=_C2735( C1049 C2735 ) C1050_=_C1051( C1050 C1051 ) C1050_=_C1052( C1050 C1052 ) \nC1050_=_C1053( C1050 C1053 ) C1050_=_C1054( C1050 C1054 ) C1050_=_C1056( C1050 C1056 ) C1050_=_C1057( C1050 C1057 ) C1050_=_C1058( C1050 C1058 ) C1050_=_C1059( C1050 C1059 ) \nC1050_=_C1061( C1050 C1061 ) C1050_=_C1062( C1050 C1062 ) C1050_=_C1064( C1050 C1064 ) C1050_=_C1065( C1050 C1065 ) C1050_=_C1066( C1050 C1066 ) C1050_=_C2858( C1050 C2858 ) \nC1050_=_C2863( C1050 C2863 ) C1051_=_C1052( C1051 C1052 ) C1051_=_C1053( C1051 C1053 ) C1051_=_C1054( C1051 C1054 ) C1051_=_C1056( C1051 C1056 ) C1051_=_C1057( C1051 C1057 ) \nC1051_=_C1058( C1051 C1058 ) C1051_=_C1059( C1051 C1059 ) C1051_=_C1061( C1051 C1061 ) C1051_=_C1062( C1051 C1062 ) C1051_=_C1064( C1051 C1064 ) C1051_=_C1065( C1051 C1065 ) \nC1051_=_C1066( C1051 C1066 ) C1051_=_C2606( C1051 C2606 ) C1051_=_C2875( C1051 C2875 ) C1051_=_C2878( C1051 C2878 ) C1051_=_C2883( C1051 C2883 ) C1052_=_C1053( C1052 C1053 ) \nC1052_=_C1054( C1052 C1054 ) C1052_=_C1056( C1052 C1056 ) C1052_=_C1057( C1052 C1057 ) C1052_=_C1058( C1052 C1058 ) C1052_=_C1059( C1052 C1059 ) C1052_=_C1061( C1052 C1061 ) \nC1052_=_C1062( C1052 C1062 ) C1052_=_C1064( C1052 C1064 ) C1052_=_C1065( C1052 C1065 ) C1052_=_C1066( C1052 C1066 ) C1052_=_C2946( C1052 C2946 ) C1053_=_C1054( C1053 C1054 ) \nC1053_=_C1056( C1053 C1056 ) C1053_=_C1057( C1053 C1057 ) C1053_=_C1058( C1053 C1058 ) C1053_=_C1059( C1053 C1059 ) C1053_=_C1061( C1053 C1061 ) C1053_=_C1062( C1053 C1062 ) \nC1053_=_C1064( C1053 C1064 ) C1053_=_C1065( C1053 C1065 ) C1053_=_C1066( C1053 C1066 ) C1053_=_C3329( C1053 C3329 ) C1054_=_C1056( C1054 C1056 ) C1054_=_C1057( C1054 C1057 ) \nC1054_=_C1058( C1054 C1058 ) C1054_=_C1059( C1054 C1059 ) C1054_=_C1061( C1054 C1061 ) C1054_=_C1062( C1054 C1062 ) C1054_=_C1064( C1054 C1064 ) C1054_=_C1065( C1054 C1065 ) \nC1054_=_C1066( C1054 C1066 ) C1054_=_C3578( C1054 C3578 ) C1056_=_C1057( C1056 C1057 ) C1056_=_C1058( C1056 C1058 ) C1056_=_C1059( C1056 C1059 ) C1056_=_C1061( C1056 C1061 ) \nC1056_=_C1062( C1056 C1062 ) C1056_=_C1064( C1056 C1064 ) C1056_=_C1065( C1056 C1065 ) C1056_=_C1066( C1056 C1066 ) C1056_=_C2614( C1056 C2614 ) C1056_=_C3718( C1056 C3718 ) \nC1056_=_C3825( C1056 C3825 ) C1056_=_C3828( C1056 C3828 ) C1057_=_C1058( C1057 C1058 ) C1057_=_C1059( C1057 C1059 ) C1057_=_C1061( C1057 C1061 ) C1057_=_C1062( C1057 C1062 ) \nC1057_=_C1064( C1057 C1064 ) C1057_=_C1065( C1057 C1065 ) C1057_=_C1066( C1057 C1066 ) C1057_=_C1130( C1057 C1130 ) C1057_=_C1233( C1057 C1233 ) C1057_=_C2245( C1057 C2245 ) \nC1057_=_C2653( C1057 C2653 ) C1057_=_C2687( C1057 C2687 ) C1057_=_C2735( C1057 C2735 ) C1057_=_C2858( C1057 C2858 ) C1057_=_C2946( C1057 C2946 ) C1057_=_C3091( C1057 C3091 ) \nC1057_=_C3317( C1057 C3317 ) C1057_=_C3384( C1057 C3384 ) C1057_=_C3832( C1057 C3832 ) C1057_=_C3865( C1057 C3865 ) C1057_=_C3866( C1057 C3866 ) C1057_=_C3867( C1057 C3867 ) \nC1057_=_C3868( C1057 C3868 ) C1057_=_C3869( C1057 C3869 ) C1057_=_C3870( C1057 C3870 ) C1057_=_C3871( C1057 C3871 ) C1058_=_C1059( C1058 C1059 ) C1058_=_C1061( C1058 C1061 ) \nC1058_=_C1062( C1058 C1062 ) C1058_=_C1064( C1058 C1064 ) C1058_=_C1065( C1058 C1065 ) C1058_=_C1066( C1058 C1066 ) C1058_=_C1152( C1058 C1152 ) C1058_=_C1183( C1058 C1183 ) \nC1058_=_C1325( C1058 C1325 ) C1058_=_C1765( C1058 C1765 ) C1058_=_C2615( C1058 C2615 ) C1058_=_C2878( C1058 C2878 ) C1058_=_C3306( C1058 C3306 ) C1058_=_C3385( C1058 C3385 ) \nC1058_=_C3426( C1058 C3426 ) C1058_=_C3719( C1058 C3719 ) C1058_=_C3751( C1058 C3751 ) C1058_=_C3825( C1058 C3825 ) C1058_=_C3858( C1058 C3858 ) C1058_=_C3895( C1058 C3895 ) \nC1058_=_C3896( C1058 C3896 ) C1058_=_C3897( C1058 C3897 ) C1058_=_C3898( C1058 C3898 ) C1058_=_C3899( C1058 C3899 ) C1058_=_C3900( C1058 C3900 ) C1059_=_C1061( C1059 C1061 ) \nC1059_=_C1062( C1059 C1062 ) C1059_=_C1064( C1059 C1064 ) C1059_=_C1065( C1059 C1065 ) C1059_=_C1066( C1059 C1066 ) C1059_=_C2616( C1059 C2616 ) C1059_=_C3720( C1059 C3720 ) \nC1059_=_C3895( C1059 C3895 ) C1059_=_C3911( C1059 C3911 ) C1061_=_C1062( C1061 C1062 ) C1061_=_C1064( C1061 C1064 ) C1061_=_C1065( C1061 C1065 ) C1061_=_C1066( C1061 C1066 ) \nC1061_=_C3865( C1061 C3865 ) C1062_=_C1064( C1062 C1064 ) C1062_=_C1065( C1062 C1065 ) C1062_=_C1066( C1062 C1066 ) C1062_=_C3866( C1062 C3866 ) C1064_=_C1065( C1064 C1065 ) \nC1064_=_C1066( C1064 C1066 ) C1064_=_C3867( C1064 C3867 ) C1065_=_C1066( C1065 C1066 ) C1065_=_C2661( C1065 C2661 ) C1065_=_C3945( C1065 C3945 ) C1066_=_C3871( C1066 C3871 ) \nC1086_=_C1132( C1086 C1132 ) C1086_=_C1602( C1086 C1602 ) C1086_=_C1933( C1086 C1933 ) C1086_=_C1953( C1086 C1953 ) C1086_=_C2702( C1086 C2702 ) C1086_=_C3074( C1086 C3074 ) \nC1086_=_C3117( C1086 C3117 ) C1086_=_C3223( C1086 C3223 ) C1086_=_C3329( C1086 C3329 ) C1086_=_C3578( C1086 C3578 ) C1086_=_C3638( C1086 C3638 ) C1086_=_C3700( C1086 C3700 ) \nC1086_=_C3734( C1086 C3734 ) C1086_=_C3764( C1086 C3764 ) C1086_=_C3902( C1086 C3902 ) C1086_=_C3942( C1086 C3942 ) C1086_=_C3944( C1086 C3944 ) C1086_=_C3945( C1086 C3945 ) \nC1086_=_C3946( C1086 C3946 ) C1114_=_C1115( C1114 C1115 ) C1114_=_C1130( C1114 C1130 ) C1114_=_C1132( C1114 C1132 ) C1114_=_C1773( C1114 C1773 ) C1114_=_C2238( C1114 C2238 ) \nC1114_=_C2255( C1114 C2255 ) C1114_=_C2256( C1114 C2256 ) C1114_=_C2257( C1114 C2257 ) C1114_=_C2258( C1114 C2258 ) C1114_=_C2260( C1114 C2260 ) C1114_=_C2261( C1114 C2261 ) \nC1114_=_C2262( C1114 C2262 ) C1114_=_C2264( C1114 C2264 ) C1114_=_C2265( C1114 C2265 ) C1114_=_C2266( C1114 C2266 ) C1114_=_C2268( C1114 C2268 ) C1114_=_C2271( C1114 C2271 ) \nC1114_=_C2272( C1114 C2272 ) C1114_=_C2273( C1114 C2273 ) C1114_=_C2274( C1114 C2274 ) C1114_=_C2275( C1114 C2275 ) C1115_=_C1130( C1115 C1130 ) C1115_=_C1132( C1115 C1132 ) \nC1115_=_C1169( C1115 C1169 ) C1115_=_C2239( C1115 C2239 ) C1115_=_C2257( C1115 C2257 ) C1115_=_C2411( C1115 C2411 ) C1115_=_C2641( C1115 C2641 ) C1115_=_C2642( C1115 C2642 ) \nC1115_=_C2643( C1115 C2643 ) C1115_=_C2644( C1115 C2644 ) C1115_=_C2645( C1115 C2645 ) C1115_=_C2646( C1115 C2646 ) C1115_=_C2647( C1115 C2647 ) C1115_=_C2648( C1115 C2648 ) \nC1115_=_C2649( C1115 C2649 ) C1115_=_C2650( C1115 C2650 ) C1115_=_C2651( C1115 C2651 ) C1115_=_C2652( C1115 C2652 ) C1115_=_C2653( C1115 C2653 ) C1115_=_C2654( C1115 C2654 ) \nC1115_=_C2656( C1115 C2656 ) C1115_=_C2657( C1115 C2657 ) C1115_=_C2659( C1115 C2659 ) C1115_=_C2660( C1115 C2660 ) C1115_=_C2661( C1115 C2661 ) C1130_=_C1132( C1130 C1132 ) \nC1130_=_C1233( C1130 C1233 ) C1130_=_C2245( C1130 C2245 ) C1130_=_C2653( C1130 C2653 ) C1130_=_C2687( C1130 C2687 ) C1130_=_C2735( C1130 C2735 ) C1130_=_C2858( C1130 C2858 ) \nC1130_=_C2946( C1130 C2946 ) C1130_=_C3091( C1130 C3091 ) C1130_=_C3317( C1130 C3317 ) C1130_=_C3384( C1130 C3384 ) C1130_=_C3832( C1130 C3832 ) C1130_=_C3865( C1130 C3865 ) \nC1130_=_C3866( C1130 C3866 ) C1130_=_C3867( C1130 C3867 ) C1130_=_C3868( C1130 C3868 ) C1130_=_C3869( C1130 C3869 ) C1130_=_C3870( C1130 C3870 ) C1130_=_C3871( C1130 C3871 ) \nC1132_=_C1602( C1132 C1602 ) C1132_=_C1933( C1132 C1933 ) C1132_=_C1953( C1132 C1953 ) C1132_=_C2702( C1132 C2702 ) C1132_=_C3074( C1132 C3074 ) C1132_=_C3117( C1132 C3117 ) \nC1132_=_C3223( C1132 C3223 ) C1132_=_C3329( C1132 C3329 ) C1132_=_C3578( C1132 C3578 ) C1132_=_C3638( C1132 C3638 ) C1132_=_C3700( C1132 C3700 ) C1132_=_C3734( C1132 C3734 ) \nC1132_=_C3764( C1132 C3764 ) C1132_=_C3902( C1132 C3902 ) C1132_=_C3942( C1132 C3942 ) C1132_=_C3944( C1132 C3944 ) C1132_=_C3945( C1132 C3945 ) C1132_=_C3946( C1132 C3946 ) \nC1152_=_C1183( C1152 C1183 ) C1152_=_C1325( C1152 C1325 ) C1152_=_C1765( C1152 C1765 ) C1152_=_C2615( C1152 C2615 ) C1152_=_C2878( C1152 C2878 ) C1152_=_C3306( C1152 C3306 ) \nC1152_=_C3385( C1152 C3385 ) C1152_=_C3426( C1152 C3426 ) C1152_=_C3719( C1152 C3719 ) C1152_=_C3751( C1152 C3751 ) C1152_=_C3825( C1152 C3825 ) C1152_=_C3858( C1152 C3858 ) \nC1152_=_C3895( C1152 C3895 ) C1152_=_C3896( C1152 C3896 ) C1152_=_C3897( C1152 C3897 ) C1152_=_C3898( C1152 C3898 ) C1152_=_C3899( C1152 C3899 ) C1152_=_C3900( C1152 C3900 ) \nC1169_=_C1183( C1169 C1183 ) C1169_=_C2239( C1169 C2239 ) C1169_=_C2257( C1169 C2257 ) C1169_=_C2411( C1169 C2411 ) C1169_=_C2641( C1169 C2641 ) C1169_=_C2642( C1169 C2642 ) \nC1169_=_C2643( C1169 C2643 ) C1169_=_C2644( C1169 C2644 ) C1169_=_C2645( C1169 C2645 ) C1169_=_C2646( C1169 C2646 ) C1169_=_C2647( C1169 C2647 ) C1169_=_C2648( C1169 C2648 ) \nC1169_=_C2649( C1169 C2649 ) C1169_=_C2650( C1169 C2650 ) C1169_=_C2651( C1169 C2651 ) C1169_=_C2652( C1169 C2652 ) C1169_=_C2653( C1169 C2653 ) C1169_=_C2654( C1169 C2654 ) \nC1169_=_C2656( C1169 C2656 ) C1169_=_C2657( C1169 C2657 ) C1169_=_C2659( C1169 C2659 ) C1169_=_C2660( C1169 C2660 ) C1169_=_C2661( C1169 C2661 ) C1183_=_C1325( C1183 C1325 ) \nC1183_=_C1765( C1183 C1765 ) C1183_=_C2615( C1183 C2615 ) C1183_=_C2878( C1183 C2878 ) C1183_=_C3306( C1183 C3306 ) C1183_=_C3385( C1183 C3385 ) C1183_=_C3426( C1183 C3426 ) \nC1183_=_C3719( C1183 C3719 ) C1183_=_C3751( C1183 C3751 ) C1183_=_C3825( C1183 C3825 ) C1183_=_C3858( C1183 C3858 ) C1183_=_C3895( C1183 C3895 ) C1183_=_C3896( C1183 C3896 ) \nC1183_=_C3897( C1183 C3897 ) C1183_=_C3898( C1183 C3898 ) C1183_=_C3899( C1183 C3899 ) C1183_=_C3900( C1183 C3900 ) C1203_=_C1719(</w:t>
      </w:r>
    </w:p>
    <w:p>
      <w:pPr>
        <w:pStyle w:val="PreformattedText"/>
        <w:bidi w:val="0"/>
        <w:spacing w:before="0" w:after="0"/>
        <w:jc w:val="left"/>
        <w:rPr/>
      </w:pPr>
      <w:r>
        <w:rPr/>
        <w:t xml:space="preserve"> </w:t>
      </w:r>
      <w:r>
        <w:rPr/>
        <w:t>C1203 C1719 ) C1203_=_C2610( C1203 C2610 ) \nC1203_=_C2649( C1203 C2649 ) C1203_=_C2668( C1203 C2668 ) C1203_=_C3217( C1203 C3217 ) C1203_=_C3382( C1203 C3382 ) C1203_=_C3630( C1203 C3630 ) C1203_=_C3631( C1203 C3631 ) \nC1203_=_C3632( C1203 C3632 ) C1203_=_C3633( C1203 C3633 ) C1203_=_C3634( C1203 C3634 ) C1203_=_C3637( C1203 C3637 ) C1203_=_C3638( C1203 C3638 ) C1203_=_C3639( C1203 C3639 ) \nC1203_=_C3640( C1203 C3640 ) C1203_=_C3641( C1203 C3641 ) C1203_=_C3642( C1203 C3642 ) C1203_=_C3643( C1203 C3643 ) C1233_=_C2245( C1233 C2245 ) C1233_=_C2653( C1233 C2653 ) \nC1233_=_C2687( C1233 C2687 ) C1233_=_C2735( C1233 C2735 ) C1233_=_C2858( C1233 C2858 ) C1233_=_C2946( C1233 C2946 ) C1233_=_C3091( C1233 C3091 ) C1233_=_C3317( C1233 C3317 ) \nC1233_=_C3384( C1233 C3384 ) C1233_=_C3832( C1233 C3832 ) C1233_=_C3865( C1233 C3865 ) C1233_=_C3866( C1233 C3866 ) C1233_=_C3867( C1233 C3867 ) C1233_=_C3868( C1233 C3868 ) \nC1233_=_C3869( C1233 C3869 ) C1233_=_C3870( C1233 C3870 ) C1233_=_C3871( C1233 C3871 ) C1325_=_C1765( C1325 C1765 ) C1325_=_C2615( C1325 C2615 ) C1325_=_C2878( C1325 C2878 ) \nC1325_=_C3306( C1325 C3306 ) C1325_=_C3385( C1325 C3385 ) C1325_=_C3426( C1325 C3426 ) C1325_=_C3719( C1325 C3719 ) C1325_=_C3751( C1325 C3751 ) C1325_=_C3825( C1325 C3825 ) \nC1325_=_C3858( C1325 C3858 ) C1325_=_C3895( C1325 C3895 ) C1325_=_C3896( C1325 C3896 ) C1325_=_C3897( C1325 C3897 ) C1325_=_C3898( C1325 C3898 ) C1325_=_C3899( C1325 C3899 ) \nC1325_=_C3900( C1325 C3900 ) C1380_=_C1400( C1380 C1400 ) C1380_=_C1432( C1380 C1432 ) C1380_=_C1564( C1380 C1564 ) C1380_=_C1565( C1380 C1565 ) C1380_=_C1567( C1380 C1567 ) \nC1380_=_C1568( C1380 C1568 ) C1380_=_C1569( C1380 C1569 ) C1380_=_C1571( C1380 C1571 ) C1380_=_C1572( C1380 C1572 ) C1380_=_C1574( C1380 C1574 ) C1380_=_C1575( C1380 C1575 ) \nC1380_=_C1577( C1380 C1577 ) C1380_=_C1580( C1380 C1580 ) C1380_=_C1581( C1380 C1581 ) C1380_=_C1582( C1380 C1582 ) C1380_=_C1583( C1380 C1583 ) C1380_=_C1584( C1380 C1584 ) \nC1380_=_C1585( C1380 C1585 ) C1380_=_C1586( C1380 C1586 ) C1400_=_C1581( C1400 C1581 ) C1400_=_C1770( C1400 C1770 ) C1400_=_C2439( C1400 C2439 ) C1400_=_C2688( C1400 C2688 ) \nC1400_=_C2705( C1400 C2705 ) C1400_=_C2897( C1400 C2897 ) C1400_=_C2982( C1400 C2982 ) C1400_=_C3226( C1400 C3226 ) C1400_=_C3607( C1400 C3607 ) C1400_=_C3641( C1400 C3641 ) \nC1400_=_C3693( C1400 C3693 ) C1400_=_C3704( C1400 C3704 ) C1400_=_C3738( C1400 C3738 ) C1400_=_C3877( C1400 C3877 ) C1400_=_C3955( C1400 C3955 ) C1400_=_C3993( C1400 C3993 ) \nC1400_=_C4067( C1400 C4067 ) C1400_=_C4068( C1400 C4068 ) C1400_=_C4069( C1400 C4069 ) C1400_=_C4070( C1400 C4070 ) C1400_=_C4071( C1400 C4071 ) C1432_=_C1442( C1432 C1442 ) \nC1432_=_C1446( C1432 C1446 ) C1432_=_C1564( C1432 C1564 ) C1432_=_C1565( C1432 C1565 ) C1432_=_C1567( C1432 C1567 ) C1432_=_C1568( C1432 C1568 ) C1432_=_C1569( C1432 C1569 ) \nC1432_=_C1571( C1432 C1571 ) C1432_=_C1572( C1432 C1572 ) C1432_=_C1574( C1432 C1574 ) C1432_=_C1575( C1432 C1575 ) C1432_=_C1577( C1432 C1577 ) C1432_=_C1580( C1432 C1580 ) \nC1432_=_C1581( C1432 C1581 ) C1432_=_C1582( C1432 C1582 ) C1432_=_C1583( C1432 C1583 ) C1432_=_C1584( C1432 C1584 ) C1432_=_C1585( C1432 C1585 ) C1432_=_C1586( C1432 C1586 ) \nC1442_=_C1446( C1442 C1446 ) C1442_=_C1817( C1442 C1817 ) C1442_=_C1905( C1442 C1905 ) C1442_=_C1945( C1442 C1945 ) C1442_=_C2135( C1442 C2135 ) C1442_=_C2624( C1442 C2624 ) \nC1442_=_C2662( C1442 C2662 ) C1442_=_C2680( C1442 C2680 ) C1442_=_C2761( C1442 C2761 ) C1442_=_C2763( C1442 C2763 ) C1442_=_C2764( C1442 C2764 ) C1442_=_C2765( C1442 C2765 ) \nC1442_=_C2767( C1442 C2767 ) C1442_=_C2768( C1442 C2768 ) C1442_=_C2771( C1442 C2771 ) C1442_=_C2772( C1442 C2772 ) C1442_=_C2773( C1442 C2773 ) C1442_=_C2774( C1442 C2774 ) \nC1446_=_C1471( C1446 C1471 ) C1446_=_C1762( C1446 C1762 ) C1446_=_C1845( C1446 C1845 ) C1446_=_C1910( C1446 C1910 ) C1446_=_C1951( C1446 C1951 ) C1446_=_C2067( C1446 C2067 ) \nC1446_=_C2142( C1446 C2142 ) C1446_=_C2685( C1446 C2685 ) C1446_=_C2767( C1446 C2767 ) C1446_=_C2875( C1446 C2875 ) C1446_=_C3464( C1446 C3464 ) C1446_=_C3552( C1446 C3552 ) \nC1446_=_C3717( C1446 C3717 ) C1446_=_C3718( C1446 C3718 ) C1446_=_C3719( C1446 C3719 ) C1446_=_C3720( C1446 C3720 ) C1446_=_C3721( C1446 C3721 ) C1446_=_C3723( C1446 C3723 ) \nC1446_=_C3724( C1446 C3724 ) C1446_=_C3725( C1446 C3725 ) C1471_=_C1477( C1471 C1477 ) C1471_=_C1762( C1471 C1762 ) C1471_=_C1845( C1471 C1845 ) C1471_=_C1910( C1471 C1910 ) \nC1471_=_C1951( C1471 C1951 ) C1471_=_C2067( C1471 C2067 ) C1471_=_C2142( C1471 C2142 ) C1471_=_C2685( C1471 C2685 ) C1471_=_C2767( C1471 C2767 ) C1471_=_C2875( C1471 C2875 ) \nC1471_=_C3464( C1471 C3464 ) C1471_=_C3552( C1471 C3552 ) C1471_=_C3717( C1471 C3717 ) C1471_=_C3718( C1471 C3718 ) C1471_=_C3719( C1471 C3719 ) C1471_=_C3720( C1471 C3720 ) \nC1471_=_C3721( C1471 C3721 ) C1471_=_C3723( C1471 C3723 ) C1471_=_C3724( C1471 C3724 ) C1471_=_C3725( C1471 C3725 ) C1477_=_C1557( C1477 C1557 ) C1477_=_C1769( C1477 C1769 ) \nC1477_=_C1852( C1477 C1852 ) C1477_=_C2073( C1477 C2073 ) C1477_=_C2581( C1477 C2581 ) C1477_=_C2863( C1477 C2863 ) C1477_=_C2883( C1477 C2883 ) C1477_=_C3473( C1477 C3473 ) \nC1477_=_C3559( C1477 C3559 ) C1477_=_C3781( C1477 C3781 ) C1477_=_C3828( C1477 C3828 ) C1477_=_C3897( C1477 C3897 ) C1477_=_C3911( C1477 C3911 ) C1477_=_C3948( C1477 C3948 ) \nC1477_=_C3999( C1477 C3999 ) C1477_=_C4055( C1477 C4055 ) C1477_=_C4056( C1477 C4056 ) C1477_=_C4057( C1477 C4057 ) C1477_=_C4058( C1477 C4058 ) C1557_=_C1769( C1557 C1769 ) \nC1557_=_C1852( C1557 C1852 ) C1557_=_C2073( C1557 C2073 ) C1557_=_C2581( C1557 C2581 ) C1557_=_C2863( C1557 C2863 ) C1557_=_C2883( C1557 C2883 ) C1557_=_C3473( C1557 C3473 ) \nC1557_=_C3559( C1557 C3559 ) C1557_=_C3781( C1557 C3781 ) C1557_=_C3828( C1557 C3828 ) C1557_=_C3897( C1557 C3897 ) C1557_=_C3911( C1557 C3911 ) C1557_=_C3948( C1557 C3948 ) \nC1557_=_C3999( C1557 C3999 ) C1557_=_C4055( C1557 C4055 ) C1557_=_C4056( C1557 C4056 ) C1557_=_C4057( C1557 C4057 ) C1557_=_C4058( C1557 C4058 ) C1564_=_C1565( C1564 C1565 ) \nC1564_=_C1567( C1564 C1567 ) C1564_=_C1568( C1564 C1568 ) C1564_=_C1569( C1564 C1569 ) C1564_=_C1571( C1564 C1571 ) C1564_=_C1572( C1564 C1572 ) C1564_=_C1574( C1564 C1574 ) \nC1564_=_C1575( C1564 C1575 ) C1564_=_C1577( C1564 C1577 ) C1564_=_C1580( C1564 C1580 ) C1564_=_C1581( C1564 C1581 ) C1564_=_C1582( C1564 C1582 ) C1564_=_C1583( C1564 C1583 ) \nC1564_=_C1584( C1564 C1584 ) C1564_=_C1585( C1564 C1585 ) C1564_=_C1586( C1564 C1586 ) C1565_=_C1567( C1565 C1567 ) C1565_=_C1568( C1565 C1568 ) C1565_=_C1569( C1565 C1569 ) \nC1565_=_C1571( C1565 C1571 ) C1565_=_C1572( C1565 C1572 ) C1565_=_C1574( C1565 C1574 ) C1565_=_C1575( C1565 C1575 ) C1565_=_C1577( C1565 C1577 ) C1565_=_C1580( C1565 C1580 ) \nC1565_=_C1581( C1565 C1581 ) C1565_=_C1582( C1565 C1582 ) C1565_=_C1583( C1565 C1583 ) C1565_=_C1584( C1565 C1584 ) C1565_=_C1585( C1565 C1585 ) C1565_=_C1586( C1565 C1586 ) \nC1567_=_C1568( C1567 C1568 ) C1567_=_C1569( C1567 C1569 ) C1567_=_C1571( C1567 C1571 ) C1567_=_C1572( C1567 C1572 ) C1567_=_C1574( C1567 C1574 ) C1567_=_C1575( C1567 C1575 ) \nC1567_=_C1577( C1567 C1577 ) C1567_=_C1580( C1567 C1580 ) C1567_=_C1581( C1567 C1581 ) C1567_=_C1582( C1567 C1582 ) C1567_=_C1583( C1567 C1583 ) C1567_=_C1584( C1567 C1584 ) \nC1567_=_C1585( C1567 C1585 ) C1567_=_C1586( C1567 C1586 ) C1568_=_C1569( C1568 C1569 ) C1568_=_C1571( C1568 C1571 ) C1568_=_C1572( C1568 C1572 ) C1568_=_C1574( C1568 C1574 ) \nC1568_=_C1575( C1568 C1575 ) C1568_=_C1577( C1568 C1577 ) C1568_=_C1580( C1568 C1580 ) C1568_=_C1581( C1568 C1581 ) C1568_=_C1582( C1568 C1582 ) C1568_=_C1583( C1568 C1583 ) \nC1568_=_C1584( C1568 C1584 ) C1568_=_C1585( C1568 C1585 ) C1568_=_C1586( C1568 C1586 ) C1568_=_C2258( C1568 C2258 ) C1568_=_C2641( C1568 C2641 ) C1568_=_C2680( C1568 C2680 ) \nC1568_=_C2685( C1568 C2685 ) C1568_=_C2687( C1568 C2687 ) C1568_=_C2688( C1568 C2688 ) C1569_=_C1571( C1569 C1571 ) C1569_=_C1572( C1569 C1572 ) C1569_=_C1574( C1569 C1574 ) \nC1569_=_C1575( C1569 C1575 ) C1569_=_C1577( C1569 C1577 ) C1569_=_C1580( C1569 C1580 ) C1569_=_C1581( C1569 C1581 ) C1569_=_C1582( C1569 C1582 ) C1569_=_C1583( C1569 C1583 ) \nC1569_=_C1584( C1569 C1584 ) C1569_=_C1585( C1569 C1585 ) C1569_=_C1586( C1569 C1586 ) C1569_=_C2702( C1569 C2702 ) C1569_=_C2705( C1569 C2705 ) C1571_=_C1572( C1571 C1572 ) \nC1571_=_C1574( C1571 C1574 ) C1571_=_C1575( C1571 C1575 ) C1571_=_C1577( C1571 C1577 ) C1571_=_C1580( C1571 C1580 ) C1571_=_C1581( C1571 C1581 ) C1571_=_C1582( C1571 C1582 ) \nC1571_=_C1583( C1571 C1583 ) C1571_=_C1584( C1571 C1584 ) C1571_=_C1585( C1571 C1585 ) C1571_=_C1586( C1571 C1586 ) C1571_=_C2897( C1571 C2897 ) C1572_=_C1574( C1572 C1574 ) \nC1572_=_C1575( C1572 C1575 ) C1572_=_C1577( C1572 C1577 ) C1572_=_C1580( C1572 C1580 ) C1572_=_C1581( C1572 C1581 ) C1572_=_C1582( C1572 C1582 ) C1572_=_C1583( C1572 C1583 ) \nC1572_=_C1584( C1572 C1584 ) C1572_=_C1585( C1572 C1585 ) C1572_=_C1586( C1572 C1586 ) C1574_=_C1575( C1574 C1575 ) C1574_=_C1577( C1574 C1577 ) C1574_=_C1580( C1574 C1580 ) \nC1574_=_C1581( C1574 C1581 ) C1574_=_C1582( C1574 C1582 ) C1574_=_C1583( C1574 C1583 ) C1574_=_C1584( C1574 C1584 ) C1574_=_C1585( C1574 C1585 ) C1574_=_C1586( C1574 C1586 ) \nC1574_=_C2265( C1574 C2265 ) C1574_=_C2764( C1574 C2764 ) C1574_=_C3243( C1574 C3243 ) C1574_=_C3382( C1574 C3382 ) C1574_=_C3384( C1574 C3384 ) C1574_=_C3385( C1574 C3385 ) \nC1575_=_C1577( C1575 C1577 ) C1575_=_C1580( C1575 C1580 ) C1575_=_C1581( C1575 C1581 ) C1575_=_C1582( C1575 C1582 ) C1575_=_C1583( C1575 C1583 ) C1575_=_C1584( C1575 C1584 ) \nC1575_=_C1585( C1575 C1585 ) C1575_=_C1586( C1575 C1586 ) C1575_=_C3607( C1575 C3607 ) C1577_=_C1580( C1577 C1580 ) C1577_=_C1581( C1577 C1581 ) C1577_=_C1582( C1577 C1582 ) \nC1577_=_C1583( C1577 C1583 ) C1577_=_C1584( C1577 C1584 ) C1577_=_C1585( C1577 C1585 ) C1577_=_C1586( C1577 C1586 ) C1580_=_C1581( C1580 C1581 ) C1580_=_C1582( C1580 C1582 ) \nC1580_=_C1583(</w:t>
      </w:r>
    </w:p>
    <w:p>
      <w:pPr>
        <w:pStyle w:val="PreformattedText"/>
        <w:bidi w:val="0"/>
        <w:spacing w:before="0" w:after="0"/>
        <w:jc w:val="left"/>
        <w:rPr/>
      </w:pPr>
      <w:r>
        <w:rPr/>
        <w:t xml:space="preserve"> </w:t>
      </w:r>
      <w:r>
        <w:rPr/>
        <w:t>C1580 C1583 ) C1580_=_C1584( C1580 C1584 ) C1580_=_C1585( C1580 C1585 ) C1580_=_C1586( C1580 C1586 ) C1580_=_C3896( C1580 C3896 ) C1581_=_C1582( C1581 C1582 ) \nC1581_=_C1583( C1581 C1583 ) C1581_=_C1584( C1581 C1584 ) C1581_=_C1585( C1581 C1585 ) C1581_=_C1586( C1581 C1586 ) C1581_=_C1770( C1581 C1770 ) C1581_=_C2439( C1581 C2439 ) \nC1581_=_C2688( C1581 C2688 ) C1581_=_C2705( C1581 C2705 ) C1581_=_C2897( C1581 C2897 ) C1581_=_C2982( C1581 C2982 ) C1581_=_C3226( C1581 C3226 ) C1581_=_C3607( C1581 C3607 ) \nC1581_=_C3641( C1581 C3641 ) C1581_=_C3693( C1581 C3693 ) C1581_=_C3704( C1581 C3704 ) C1581_=_C3738( C1581 C3738 ) C1581_=_C3877( C1581 C3877 ) C1581_=_C3955( C1581 C3955 ) \nC1581_=_C3993( C1581 C3993 ) C1581_=_C4067( C1581 C4067 ) C1581_=_C4068( C1581 C4068 ) C1581_=_C4069( C1581 C4069 ) C1581_=_C4070( C1581 C4070 ) C1581_=_C4071( C1581 C4071 ) \nC1582_=_C1583( C1582 C1583 ) C1582_=_C1584( C1582 C1584 ) C1582_=_C1585( C1582 C1585 ) C1582_=_C1586( C1582 C1586 ) C1582_=_C4067( C1582 C4067 ) C1583_=_C1584( C1583 C1584 ) \nC1583_=_C1585( C1583 C1585 ) C1583_=_C1586( C1583 C1586 ) C1583_=_C2275( C1583 C2275 ) C1583_=_C2772( C1583 C2772 ) C1583_=_C3257( C1583 C3257 ) C1583_=_C3643( C1583 C3643 ) \nC1583_=_C3870( C1583 C3870 ) C1583_=_C3898( C1583 C3898 ) C1584_=_C1585( C1584 C1585 ) C1584_=_C1586( C1584 C1586 ) C1584_=_C3899( C1584 C3899 ) C1584_=_C4068( C1584 C4068 ) \nC1585_=_C1586( C1585 C1586 ) C1585_=_C2773( C1585 C2773 ) C1586_=_C4070( C1586 C4070 ) C1602_=_C1933( C1602 C1933 ) C1602_=_C1953( C1602 C1953 ) C1602_=_C2702( C1602 C2702 ) \nC1602_=_C3074( C1602 C3074 ) C1602_=_C3117( C1602 C3117 ) C1602_=_C3223( C1602 C3223 ) C1602_=_C3329( C1602 C3329 ) C1602_=_C3578( C1602 C3578 ) C1602_=_C3638( C1602 C3638 ) \nC1602_=_C3700( C1602 C3700 ) C1602_=_C3734( C1602 C3734 ) C1602_=_C3764( C1602 C3764 ) C1602_=_C3902( C1602 C3902 ) C1602_=_C3942( C1602 C3942 ) C1602_=_C3944( C1602 C3944 ) \nC1602_=_C3945( C1602 C3945 ) C1602_=_C3946( C1602 C3946 ) C1697_=_C1783( C1697 C1783 ) C1697_=_C3021( C1697 C3021 ) C1697_=_C3053( C1697 C3053 ) C1697_=_C3158( C1697 C3158 ) \nC1697_=_C3243( C1697 C3243 ) C1697_=_C3244( C1697 C3244 ) C1697_=_C3245( C1697 C3245 ) C1697_=_C3246( C1697 C3246 ) C1697_=_C3248( C1697 C3248 ) C1697_=_C3249( C1697 C3249 ) \nC1697_=_C3250( C1697 C3250 ) C1697_=_C3253( C1697 C3253 ) C1697_=_C3254( C1697 C3254 ) C1697_=_C3255( C1697 C3255 ) C1697_=_C3256( C1697 C3256 ) C1697_=_C3257( C1697 C3257 ) \nC1697_=_C3258( C1697 C3258 ) C1719_=_C2610( C1719 C2610 ) C1719_=_C2649( C1719 C2649 ) C1719_=_C2668( C1719 C2668 ) C1719_=_C3217( C1719 C3217 ) C1719_=_C3382( C1719 C3382 ) \nC1719_=_C3630( C1719 C3630 ) C1719_=_C3631( C1719 C3631 ) C1719_=_C3632( C1719 C3632 ) C1719_=_C3633( C1719 C3633 ) C1719_=_C3634( C1719 C3634 ) C1719_=_C3637( C1719 C3637 ) \nC1719_=_C3638( C1719 C3638 ) C1719_=_C3639( C1719 C3639 ) C1719_=_C3640( C1719 C3640 ) C1719_=_C3641( C1719 C3641 ) C1719_=_C3642( C1719 C3642 ) C1719_=_C3643( C1719 C3643 ) \nC1755_=_C1762( C1755 C1762 ) C1755_=_C1765( C1755 C1765 ) C1755_=_C1769( C1755 C1769 ) C1755_=_C1770( C1755 C1770 ) C1755_=_C2315( C1755 C2315 ) C1755_=_C2373( C1755 C2373 ) \nC1755_=_C2444( C1755 C2444 ) C1755_=_C2606( C1755 C2606 ) C1755_=_C2607( C1755 C2607 ) C1755_=_C2608( C1755 C2608 ) C1755_=_C2609( C1755 C2609 ) C1755_=_C2610( C1755 C2610 ) \nC1755_=_C2611( C1755 C2611 ) C1755_=_C2613( C1755 C2613 ) C1755_=_C2614( C1755 C2614 ) C1755_=_C2615( C1755 C2615 ) C1755_=_C2616( C1755 C2616 ) C1755_=_C2618( C1755 C2618 ) \nC1755_=_C2620( C1755 C2620 ) C1755_=_C2622( C1755 C2622 ) C1762_=_C1765( C1762 C1765 ) C1762_=_C1769( C1762 C1769 ) C1762_=_C1770( C1762 C1770 ) C1762_=_C1845( C1762 C1845 ) \nC1762_=_C1910( C1762 C1910 ) C1762_=_C1951( C1762 C1951 ) C1762_=_C2067( C1762 C2067 ) C1762_=_C2142( C1762 C2142 ) C1762_=_C2685( C1762 C2685 ) C1762_=_C2767( C1762 C2767 ) \nC1762_=_C2875( C1762 C2875 ) C1762_=_C3464( C1762 C3464 ) C1762_=_C3552( C1762 C3552 ) C1762_=_C3717( C1762 C3717 ) C1762_=_C3718( C1762 C3718 ) C1762_=_C3719( C1762 C3719 ) \nC1762_=_C3720( C1762 C3720 ) C1762_=_C3721( C1762 C3721 ) C1762_=_C3723( C1762 C3723 ) C1762_=_C3724( C1762 C3724 ) C1762_=_C3725( C1762 C3725 ) C1765_=_C1769( C1765 C1769 ) \nC1765_=_C1770( C1765 C1770 ) C1765_=_C2615( C1765 C2615 ) C1765_=_C2878( C1765 C2878 ) C1765_=_C3306( C1765 C3306 ) C1765_=_C3385( C1765 C3385 ) C1765_=_C3426( C1765 C3426 ) \nC1765_=_C3719( C1765 C3719 ) C1765_=_C3751( C1765 C3751 ) C1765_=_C3825( C1765 C3825 ) C1765_=_C3858( C1765 C3858 ) C1765_=_C3895( C1765 C3895 ) C1765_=_C3896( C1765 C3896 ) \nC1765_=_C3897( C1765 C3897 ) C1765_=_C3898( C1765 C3898 ) C1765_=_C3899( C1765 C3899 ) C1765_=_C3900( C1765 C3900 ) C1769_=_C1770( C1769 C1770 ) C1769_=_C1852( C1769 C1852 ) \nC1769_=_C2073( C1769 C2073 ) C1769_=_C2581( C1769 C2581 ) C1769_=_C2863( C1769 C2863 ) C1769_=_C2883( C1769 C2883 ) C1769_=_C3473( C1769 C3473 ) C1769_=_C3559( C1769 C3559 ) \nC1769_=_C3781( C1769 C3781 ) C1769_=_C3828( C1769 C3828 ) C1769_=_C3897( C1769 C3897 ) C1769_=_C3911( C1769 C3911 ) C1769_=_C3948( C1769 C3948 ) C1769_=_C3999( C1769 C3999 ) \nC1769_=_C4055( C1769 C4055 ) C1769_=_C4056( C1769 C4056 ) C1769_=_C4057( C1769 C4057 ) C1769_=_C4058( C1769 C4058 ) C1770_=_C2439( C1770 C2439 ) C1770_=_C2688( C1770 C2688 ) \nC1770_=_C2705( C1770 C2705 ) C1770_=_C2897( C1770 C2897 ) C1770_=_C2982( C1770 C2982 ) C1770_=_C3226( C1770 C3226 ) C1770_=_C3607( C1770 C3607 ) C1770_=_C3641( C1770 C3641 ) \nC1770_=_C3693( C1770 C3693 ) C1770_=_C3704( C1770 C3704 ) C1770_=_C3738( C1770 C3738 ) C1770_=_C3877( C1770 C3877 ) C1770_=_C3955( C1770 C3955 ) C1770_=_C3993( C1770 C3993 ) \nC1770_=_C4067( C1770 C4067 ) C1770_=_C4068( C1770 C4068 ) C1770_=_C4069( C1770 C4069 ) C1770_=_C4070( C1770 C4070 ) C1770_=_C4071( C1770 C4071 ) C1773_=_C1783( C1773 C1783 ) \nC1773_=_C2238( C1773 C2238 ) C1773_=_C2255( C1773 C2255 ) C1773_=_C2256( C1773 C2256 ) C1773_=_C2257( C1773 C2257 ) C1773_=_C2258( C1773 C2258 ) C1773_=_C2260( C1773 C2260 ) \nC1773_=_C2261( C1773 C2261 ) C1773_=_C2262( C1773 C2262 ) C1773_=_C2264( C1773 C2264 ) C1773_=_C2265( C1773 C2265 ) C1773_=_C2266( C1773 C2266 ) C1773_=_C2268( C1773 C2268 ) \nC1773_=_C2271( C1773 C2271 ) C1773_=_C2272( C1773 C2272 ) C1773_=_C2273( C1773 C2273 ) C1773_=_C2274( C1773 C2274 ) C1773_=_C2275( C1773 C2275 ) C1783_=_C3021( C1783 C3021 ) \nC1783_=_C3053( C1783 C3053 ) C1783_=_C3158( C1783 C3158 ) C1783_=_C3243( C1783 C3243 ) C1783_=_C3244( C1783 C3244 ) C1783_=_C3245( C1783 C3245 ) C1783_=_C3246( C1783 C3246 ) \nC1783_=_C3248( C1783 C3248 ) C1783_=_C3249( C1783 C3249 ) C1783_=_C3250( C1783 C3250 ) C1783_=_C3253( C1783 C3253 ) C1783_=_C3254( C1783 C3254 ) C1783_=_C3255( C1783 C3255 ) \nC1783_=_C3256( C1783 C3256 ) C1783_=_C3257( C1783 C3257 ) C1783_=_C3258( C1783 C3258 ) C1817_=_C1905( C1817 C1905 ) C1817_=_C1945( C1817 C1945 ) C1817_=_C2135( C1817 C2135 ) \nC1817_=_C2624( C1817 C2624 ) C1817_=_C2662( C1817 C2662 ) C1817_=_C2680( C1817 C2680 ) C1817_=_C2761( C1817 C2761 ) C1817_=_C2763( C1817 C2763 ) C1817_=_C2764( C1817 C2764 ) \nC1817_=_C2765( C1817 C2765 ) C1817_=_C2767( C1817 C2767 ) C1817_=_C2768( C1817 C2768 ) C1817_=_C2771( C1817 C2771 ) C1817_=_C2772( C1817 C2772 ) C1817_=_C2773( C1817 C2773 ) \nC1817_=_C2774( C1817 C2774 ) C1845_=_C1852( C1845 C1852 ) C1845_=_C1910( C1845 C1910 ) C1845_=_C1951( C1845 C1951 ) C1845_=_C2067( C1845 C2067 ) C1845_=_C2142( C1845 C2142 ) \nC1845_=_C2685( C1845 C2685 ) C1845_=_C2767( C1845 C2767 ) C1845_=_C2875( C1845 C2875 ) C1845_=_C3464( C1845 C3464 ) C1845_=_C3552( C1845 C3552 ) C1845_=_C3717( C1845 C3717 ) \nC1845_=_C3718( C1845 C3718 ) C1845_=_C3719( C1845 C3719 ) C1845_=_C3720( C1845 C3720 ) C1845_=_C3721( C1845 C3721 ) C1845_=_C3723( C1845 C3723 ) C1845_=_C3724( C1845 C3724 ) \nC1845_=_C3725( C1845 C3725 ) C1852_=_C2073( C1852 C2073 ) C1852_=_C2581( C1852 C2581 ) C1852_=_C2863( C1852 C2863 ) C1852_=_C2883( C1852 C2883 ) C1852_=_C3473( C1852 C3473 ) \nC1852_=_C3559( C1852 C3559 ) C1852_=_C3781( C1852 C3781 ) C1852_=_C3828( C1852 C3828 ) C1852_=_C3897( C1852 C3897 ) C1852_=_C3911( C1852 C3911 ) C1852_=_C3948( C1852 C3948 ) \nC1852_=_C3999( C1852 C3999 ) C1852_=_C4055( C1852 C4055 ) C1852_=_C4056( C1852 C4056 ) C1852_=_C4057( C1852 C4057 ) C1852_=_C4058( C1852 C4058 ) C1905_=_C1910( C1905 C1910 ) \nC1905_=_C1945( C1905 C1945 ) C1905_=_C2135( C1905 C2135 ) C1905_=_C2624( C1905 C2624 ) C1905_=_C2662( C1905 C2662 ) C1905_=_C2680( C1905 C2680 ) C1905_=_C2761( C1905 C2761 ) \nC1905_=_C2763( C1905 C2763 ) C1905_=_C2764( C1905 C2764 ) C1905_=_C2765( C1905 C2765 ) C1905_=_C2767( C1905 C2767 ) C1905_=_C2768( C1905 C2768 ) C1905_=_C2771( C1905 C2771 ) \nC1905_=_C2772( C1905 C2772 ) C1905_=_C2773( C1905 C2773 ) C1905_=_C2774( C1905 C2774 ) C1910_=_C1951( C1910 C1951 ) C1910_=_C2067( C1910 C2067 ) C1910_=_C2142( C1910 C2142 ) \nC1910_=_C2685( C1910 C2685 ) C1910_=_C2767( C1910 C2767 ) C1910_=_C2875( C1910 C2875 ) C1910_=_C3464( C1910 C3464 ) C1910_=_C3552( C1910 C3552 ) C1910_=_C3717( C1910 C3717 ) \nC1910_=_C3718( C1910 C3718 ) C1910_=_C3719( C1910 C3719 ) C1910_=_C3720( C1910 C3720 ) C1910_=_C3721( C1910 C3721 ) C1910_=_C3723( C1910 C3723 ) C1910_=_C3724( C1910 C3724 ) \nC1910_=_C3725( C1910 C3725 ) C1933_=_C1953( C1933 C1953 ) C1933_=_C2702( C1933 C2702 ) C1933_=_C3074( C1933 C3074 ) C1933_=_C3117( C1933 C3117 ) C1933_=_C3223( C1933 C3223 ) \nC1933_=_C3329( C1933 C3329 ) C1933_=_C3578( C1933 C3578 ) C1933_=_C3638( C1933 C3638 ) C1933_=_C3700( C1933 C3700 ) C1933_=_C3734( C1933 C3734 ) C1933_=_C3764( C1933 C3764 ) \nC1933_=_C3902( C1933 C3902 ) C1933_=_C3942( C1933 C3942 ) C1933_=_C3944( C1933 C3944 ) C1933_=_C3945( C1933 C3945 ) C1933_=_C3946( C1933 C3946 ) C1945_=_C1951( C1945 C1951 ) \nC1945_=_C1953( C1945 C1953 ) C1945_=_C2135( C1945 C2135 ) C1945_=_C2624( C1945 C2624 ) C1945_=_C2662( C1945 C2662 ) C1945_=_C2680( C1945 C2680 ) C1945_=_C2761( C1945 C2761 ) \nC1945_=_C2763( C1945 C2763 ) C1945_=_C2764( C1945 C2764 ) C1945_=_C2765(</w:t>
      </w:r>
    </w:p>
    <w:p>
      <w:pPr>
        <w:pStyle w:val="PreformattedText"/>
        <w:bidi w:val="0"/>
        <w:spacing w:before="0" w:after="0"/>
        <w:jc w:val="left"/>
        <w:rPr/>
      </w:pPr>
      <w:r>
        <w:rPr/>
        <w:t xml:space="preserve"> </w:t>
      </w:r>
      <w:r>
        <w:rPr/>
        <w:t>C1945 C2765 ) C1945_=_C2767( C1945 C2767 ) C1945_=_C2768( C1945 C2768 ) C1945_=_C2771( C1945 C2771 ) \nC1945_=_C2772( C1945 C2772 ) C1945_=_C2773( C1945 C2773 ) C1945_=_C2774( C1945 C2774 ) C1951_=_C1953( C1951 C1953 ) C1951_=_C2067( C1951 C2067 ) C1951_=_C2142( C1951 C2142 ) \nC1951_=_C2685( C1951 C2685 ) C1951_=_C2767( C1951 C2767 ) C1951_=_C2875( C1951 C2875 ) C1951_=_C3464( C1951 C3464 ) C1951_=_C3552( C1951 C3552 ) C1951_=_C3717( C1951 C3717 ) \nC1951_=_C3718( C1951 C3718 ) C1951_=_C3719( C1951 C3719 ) C1951_=_C3720( C1951 C3720 ) C1951_=_C3721( C1951 C3721 ) C1951_=_C3723( C1951 C3723 ) C1951_=_C3724( C1951 C3724 ) \nC1951_=_C3725( C1951 C3725 ) C1953_=_C2702( C1953 C2702 ) C1953_=_C3074( C1953 C3074 ) C1953_=_C3117( C1953 C3117 ) C1953_=_C3223( C1953 C3223 ) C1953_=_C3329( C1953 C3329 ) \nC1953_=_C3578( C1953 C3578 ) C1953_=_C3638( C1953 C3638 ) C1953_=_C3700( C1953 C3700 ) C1953_=_C3734( C1953 C3734 ) C1953_=_C3764( C1953 C3764 ) C1953_=_C3902( C1953 C3902 ) \nC1953_=_C3942( C1953 C3942 ) C1953_=_C3944( C1953 C3944 ) C1953_=_C3945( C1953 C3945 ) C1953_=_C3946( C1953 C3946 ) C2067_=_C2073( C2067 C2073 ) C2067_=_C2142( C2067 C2142 ) \nC2067_=_C2685( C2067 C2685 ) C2067_=_C2767( C2067 C2767 ) C2067_=_C2875( C2067 C2875 ) C2067_=_C3464( C2067 C3464 ) C2067_=_C3552( C2067 C3552 ) C2067_=_C3717( C2067 C3717 ) \nC2067_=_C3718( C2067 C3718 ) C2067_=_C3719( C2067 C3719 ) C2067_=_C3720( C2067 C3720 ) C2067_=_C3721( C2067 C3721 ) C2067_=_C3723( C2067 C3723 ) C2067_=_C3724( C2067 C3724 ) \nC2067_=_C3725( C2067 C3725 ) C2073_=_C2581( C2073 C2581 ) C2073_=_C2863( C2073 C2863 ) C2073_=_C2883( C2073 C2883 ) C2073_=_C3473( C2073 C3473 ) C2073_=_C3559( C2073 C3559 ) \nC2073_=_C3781( C2073 C3781 ) C2073_=_C3828( C2073 C3828 ) C2073_=_C3897( C2073 C3897 ) C2073_=_C3911( C2073 C3911 ) C2073_=_C3948( C2073 C3948 ) C2073_=_C3999( C2073 C3999 ) \nC2073_=_C4055( C2073 C4055 ) C2073_=_C4056( C2073 C4056 ) C2073_=_C4057( C2073 C4057 ) C2073_=_C4058( C2073 C4058 ) C2135_=_C2142( C2135 C2142 ) C2135_=_C2624( C2135 C2624 ) \nC2135_=_C2662( C2135 C2662 ) C2135_=_C2680( C2135 C2680 ) C2135_=_C2761( C2135 C2761 ) C2135_=_C2763( C2135 C2763 ) C2135_=_C2764( C2135 C2764 ) C2135_=_C2765( C2135 C2765 ) \nC2135_=_C2767( C2135 C2767 ) C2135_=_C2768( C2135 C2768 ) C2135_=_C2771( C2135 C2771 ) C2135_=_C2772( C2135 C2772 ) C2135_=_C2773( C2135 C2773 ) C2135_=_C2774( C2135 C2774 ) \nC2142_=_C2685( C2142 C2685 ) C2142_=_C2767( C2142 C2767 ) C2142_=_C2875( C2142 C2875 ) C2142_=_C3464( C2142 C3464 ) C2142_=_C3552( C2142 C3552 ) C2142_=_C3717( C2142 C3717 ) \nC2142_=_C3718( C2142 C3718 ) C2142_=_C3719( C2142 C3719 ) C2142_=_C3720( C2142 C3720 ) C2142_=_C3721( C2142 C3721 ) C2142_=_C3723( C2142 C3723 ) C2142_=_C3724( C2142 C3724 ) \nC2142_=_C3725( C2142 C3725 ) C2238_=_C2239( C2238 C2239 ) C2238_=_C2245( C2238 C2245 ) C2238_=_C2255( C2238 C2255 ) C2238_=_C2256( C2238 C2256 ) C2238_=_C2257( C2238 C2257 ) \nC2238_=_C2258( C2238 C2258 ) C2238_=_C2260( C2238 C2260 ) C2238_=_C2261( C2238 C2261 ) C2238_=_C2262( C2238 C2262 ) C2238_=_C2264( C2238 C2264 ) C2238_=_C2265( C2238 C2265 ) \nC2238_=_C2266( C2238 C2266 ) C2238_=_C2268( C2238 C2268 ) C2238_=_C2271( C2238 C2271 ) C2238_=_C2272( C2238 C2272 ) C2238_=_C2273( C2238 C2273 ) C2238_=_C2274( C2238 C2274 ) \nC2238_=_C2275( C2238 C2275 ) C2239_=_C2245( C2239 C2245 ) C2239_=_C2257( C2239 C2257 ) C2239_=_C2411( C2239 C2411 ) C2239_=_C2641( C2239 C2641 ) C2239_=_C2642( C2239 C2642 ) \nC2239_=_C2643( C2239 C2643 ) C2239_=_C2644( C2239 C2644 ) C2239_=_C2645( C2239 C2645 ) C2239_=_C2646( C2239 C2646 ) C2239_=_C2647( C2239 C2647 ) C2239_=_C2648( C2239 C2648 ) \nC2239_=_C2649( C2239 C2649 ) C2239_=_C2650( C2239 C2650 ) C2239_=_C2651( C2239 C2651 ) C2239_=_C2652( C2239 C2652 ) C2239_=_C2653( C2239 C2653 ) C2239_=_C2654( C2239 C2654 ) \nC2239_=_C2656( C2239 C2656 ) C2239_=_C2657( C2239 C2657 ) C2239_=_C2659( C2239 C2659 ) C2239_=_C2660( C2239 C2660 ) C2239_=_C2661( C2239 C2661 ) C2245_=_C2653( C2245 C2653 ) \nC2245_=_C2687( C2245 C2687 ) C2245_=_C2735( C2245 C2735 ) C2245_=_C2858( C2245 C2858 ) C2245_=_C2946( C2245 C2946 ) C2245_=_C3091( C2245 C3091 ) C2245_=_C3317( C2245 C3317 ) \nC2245_=_C3384( C2245 C3384 ) C2245_=_C3832( C2245 C3832 ) C2245_=_C3865( C2245 C3865 ) C2245_=_C3866( C2245 C3866 ) C2245_=_C3867( C2245 C3867 ) C2245_=_C3868( C2245 C3868 ) \nC2245_=_C3869( C2245 C3869 ) C2245_=_C3870( C2245 C3870 ) C2245_=_C3871( C2245 C3871 ) C2255_=_C2256( C2255 C2256 ) C2255_=_C2257( C2255 C2257 ) C2255_=_C2258( C2255 C2258 ) \nC2255_=_C2260( C2255 C2260 ) C2255_=_C2261( C2255 C2261 ) C2255_=_C2262( C2255 C2262 ) C2255_=_C2264( C2255 C2264 ) C2255_=_C2265( C2255 C2265 ) C2255_=_C2266( C2255 C2266 ) \nC2255_=_C2268( C2255 C2268 ) C2255_=_C2271( C2255 C2271 ) C2255_=_C2272( C2255 C2272 ) C2255_=_C2273( C2255 C2273 ) C2255_=_C2274( C2255 C2274 ) C2255_=_C2275( C2255 C2275 ) \nC2256_=_C2257( C2256 C2257 ) C2256_=_C2258( C2256 C2258 ) C2256_=_C2260( C2256 C2260 ) C2256_=_C2261( C2256 C2261 ) C2256_=_C2262( C2256 C2262 ) C2256_=_C2264( C2256 C2264 ) \nC2256_=_C2265( C2256 C2265 ) C2256_=_C2266( C2256 C2266 ) C2256_=_C2268( C2256 C2268 ) C2256_=_C2271( C2256 C2271 ) C2256_=_C2272( C2256 C2272 ) C2256_=_C2273( C2256 C2273 ) \nC2256_=_C2274( C2256 C2274 ) C2256_=_C2275( C2256 C2275 ) C2256_=_C2581( C2256 C2581 ) C2257_=_C2258( C2257 C2258 ) C2257_=_C2260( C2257 C2260 ) C2257_=_C2261( C2257 C2261 ) \nC2257_=_C2262( C2257 C2262 ) C2257_=_C2264( C2257 C2264 ) C2257_=_C2265( C2257 C2265 ) C2257_=_C2266( C2257 C2266 ) C2257_=_C2268( C2257 C2268 ) C2257_=_C2271( C2257 C2271 ) \nC2257_=_C2272( C2257 C2272 ) C2257_=_C2273( C2257 C2273 ) C2257_=_C2274( C2257 C2274 ) C2257_=_C2275( C2257 C2275 ) C2257_=_C2411( C2257 C2411 ) C2257_=_C2641( C2257 C2641 ) \nC2257_=_C2642( C2257 C2642 ) C2257_=_C2643( C2257 C2643 ) C2257_=_C2644( C2257 C2644 ) C2257_=_C2645( C2257 C2645 ) C2257_=_C2646( C2257 C2646 ) C2257_=_C2647( C2257 C2647 ) \nC2257_=_C2648( C2257 C2648 ) C2257_=_C2649( C2257 C2649 ) C2257_=_C2650( C2257 C2650 ) C2257_=_C2651( C2257 C2651 ) C2257_=_C2652( C2257 C2652 ) C2257_=_C2653( C2257 C2653 ) \nC2257_=_C2654( C2257 C2654 ) C2257_=_C2656( C2257 C2656 ) C2257_=_C2657( C2257 C2657 ) C2257_=_C2659( C2257 C2659 ) C2257_=_C2660( C2257 C2660 ) C2257_=_C2661( C2257 C2661 ) \nC2258_=_C2260( C2258 C2260 ) C2258_=_C2261( C2258 C2261 ) C2258_=_C2262( C2258 C2262 ) C2258_=_C2264( C2258 C2264 ) C2258_=_C2265( C2258 C2265 ) C2258_=_C2266( C2258 C2266 ) \nC2258_=_C2268( C2258 C2268 ) C2258_=_C2271( C2258 C2271 ) C2258_=_C2272( C2258 C2272 ) C2258_=_C2273( C2258 C2273 ) C2258_=_C2274( C2258 C2274 ) C2258_=_C2275( C2258 C2275 ) \nC2258_=_C2641( C2258 C2641 ) C2258_=_C2680( C2258 C2680 ) C2258_=_C2685( C2258 C2685 ) C2258_=_C2687( C2258 C2687 ) C2258_=_C2688( C2258 C2688 ) C2260_=_C2261( C2260 C2261 ) \nC2260_=_C2262( C2260 C2262 ) C2260_=_C2264( C2260 C2264 ) C2260_=_C2265( C2260 C2265 ) C2260_=_C2266( C2260 C2266 ) C2260_=_C2268( C2260 C2268 ) C2260_=_C2271( C2260 C2271 ) \nC2260_=_C2272( C2260 C2272 ) C2260_=_C2273( C2260 C2273 ) C2260_=_C2274( C2260 C2274 ) C2260_=_C2275( C2260 C2275 ) C2261_=_C2262( C2261 C2262 ) C2261_=_C2264( C2261 C2264 ) \nC2261_=_C2265( C2261 C2265 ) C2261_=_C2266( C2261 C2266 ) C2261_=_C2268( C2261 C2268 ) C2261_=_C2271( C2261 C2271 ) C2261_=_C2272( C2261 C2272 ) C2261_=_C2273( C2261 C2273 ) \nC2261_=_C2274( C2261 C2274 ) C2261_=_C2275( C2261 C2275 ) C2261_=_C2642( C2261 C2642 ) C2261_=_C3091( C2261 C3091 ) C2262_=_C2264( C2262 C2264 ) C2262_=_C2265( C2262 C2265 ) \nC2262_=_C2266( C2262 C2266 ) C2262_=_C2268( C2262 C2268 ) C2262_=_C2271( C2262 C2271 ) C2262_=_C2272( C2262 C2272 ) C2262_=_C2273( C2262 C2273 ) C2262_=_C2274( C2262 C2274 ) \nC2262_=_C2275( C2262 C2275 ) C2264_=_C2265( C2264 C2265 ) C2264_=_C2266( C2264 C2266 ) C2264_=_C2268( C2264 C2268 ) C2264_=_C2271( C2264 C2271 ) C2264_=_C2272( C2264 C2272 ) \nC2264_=_C2273( C2264 C2273 ) C2264_=_C2274( C2264 C2274 ) C2264_=_C2275( C2264 C2275 ) C2264_=_C2645( C2264 C2645 ) C2264_=_C3317( C2264 C3317 ) C2265_=_C2266( C2265 C2266 ) \nC2265_=_C2268( C2265 C2268 ) C2265_=_C2271( C2265 C2271 ) C2265_=_C2272( C2265 C2272 ) C2265_=_C2273( C2265 C2273 ) C2265_=_C2274( C2265 C2274 ) C2265_=_C2275( C2265 C2275 ) \nC2265_=_C2764( C2265 C2764 ) C2265_=_C3243( C2265 C3243 ) C2265_=_C3382( C2265 C3382 ) C2265_=_C3384( C2265 C3384 ) C2265_=_C3385( C2265 C3385 ) C2266_=_C2268( C2266 C2268 ) \nC2266_=_C2271( C2266 C2271 ) C2266_=_C2272( C2266 C2272 ) C2266_=_C2273( C2266 C2273 ) C2266_=_C2274( C2266 C2274 ) C2266_=_C2275( C2266 C2275 ) C2268_=_C2271( C2268 C2271 ) \nC2268_=_C2272( C2268 C2272 ) C2268_=_C2273( C2268 C2273 ) C2268_=_C2274( C2268 C2274 ) C2268_=_C2275( C2268 C2275 ) C2268_=_C2652( C2268 C2652 ) C2268_=_C3832( C2268 C3832 ) \nC2271_=_C2272( C2271 C2272 ) C2271_=_C2273( C2271 C2273 ) C2271_=_C2274( C2271 C2274 ) C2271_=_C2275( C2271 C2275 ) C2272_=_C2273( C2272 C2273 ) C2272_=_C2274( C2272 C2274 ) \nC2272_=_C2275( C2272 C2275 ) C2272_=_C2659( C2272 C2659 ) C2272_=_C3868( C2272 C3868 ) C2273_=_C2274( C2273 C2274 ) C2273_=_C2275( C2273 C2275 ) C2273_=_C2660( C2273 C2660 ) \nC2273_=_C3869( C2273 C3869 ) C2274_=_C2275( C2274 C2275 ) C2275_=_C2772( C2275 C2772 ) C2275_=_C3257( C2275 C3257 ) C2275_=_C3643( C2275 C3643 ) C2275_=_C3870( C2275 C3870 ) \nC2275_=_C3898( C2275 C3898 ) C2315_=_C2373( C2315 C2373 ) C2315_=_C2444( C2315 C2444 ) C2315_=_C2606( C2315 C2606 ) C2315_=_C2607( C2315 C2607 ) C2315_=_C2608( C2315 C2608 ) \nC2315_=_C2609( C2315 C2609 ) C2315_=_C2610( C2315 C2610 ) C2315_=_C2611( C2315 C2611 ) C2315_=_C2613( C2315 C2613 ) C2315_=_C2614( C2315 C2614 ) C2315_=_C2615( C2315 C2615 ) \nC2315_=_C2616( C2315 C2616 ) C2315_=_C2618( C2315 C2618 ) C2315_=_C2620( C2315 C2620 ) C2315_=_C2622( C2315 C2622 ) C2373_=_C2444( C2373 C2444 ) C2373_=_C2606( C2373 C2606 ) \nC2373_=_C2607( C2373 C2607 ) C2373_=_C2608( C2373 C2608 ) C2373_=_C2609( C2373 C2609 ) C2373_=_C2610( C2373 C2610 ) C2373_=_C2611(</w:t>
      </w:r>
    </w:p>
    <w:p>
      <w:pPr>
        <w:pStyle w:val="PreformattedText"/>
        <w:bidi w:val="0"/>
        <w:spacing w:before="0" w:after="0"/>
        <w:jc w:val="left"/>
        <w:rPr/>
      </w:pPr>
      <w:r>
        <w:rPr/>
        <w:t xml:space="preserve"> </w:t>
      </w:r>
      <w:r>
        <w:rPr/>
        <w:t>C2373 C2611 ) C2373_=_C2613( C2373 C2613 ) \nC2373_=_C2614( C2373 C2614 ) C2373_=_C2615( C2373 C2615 ) C2373_=_C2616( C2373 C2616 ) C2373_=_C2618( C2373 C2618 ) C2373_=_C2620( C2373 C2620 ) C2373_=_C2622( C2373 C2622 ) \nC2411_=_C2641( C2411 C2641 ) C2411_=_C2642( C2411 C2642 ) C2411_=_C2643( C2411 C2643 ) C2411_=_C2644( C2411 C2644 ) C2411_=_C2645( C2411 C2645 ) C2411_=_C2646( C2411 C2646 ) \nC2411_=_C2647( C2411 C2647 ) C2411_=_C2648( C2411 C2648 ) C2411_=_C2649( C2411 C2649 ) C2411_=_C2650( C2411 C2650 ) C2411_=_C2651( C2411 C2651 ) C2411_=_C2652( C2411 C2652 ) \nC2411_=_C2653( C2411 C2653 ) C2411_=_C2654( C2411 C2654 ) C2411_=_C2656( C2411 C2656 ) C2411_=_C2657( C2411 C2657 ) C2411_=_C2659( C2411 C2659 ) C2411_=_C2660( C2411 C2660 ) \nC2411_=_C2661( C2411 C2661 ) C2439_=_C2688( C2439 C2688 ) C2439_=_C2705( C2439 C2705 ) C2439_=_C2897( C2439 C2897 ) C2439_=_C2982( C2439 C2982 ) C2439_=_C3226( C2439 C3226 ) \nC2439_=_C3607( C2439 C3607 ) C2439_=_C3641( C2439 C3641 ) C2439_=_C3693( C2439 C3693 ) C2439_=_C3704( C2439 C3704 ) C2439_=_C3738( C2439 C3738 ) C2439_=_C3877( C2439 C3877 ) \nC2439_=_C3955( C2439 C3955 ) C2439_=_C3993( C2439 C3993 ) C2439_=_C4067( C2439 C4067 ) C2439_=_C4068( C2439 C4068 ) C2439_=_C4069( C2439 C4069 ) C2439_=_C4070( C2439 C4070 ) \nC2439_=_C4071( C2439 C4071 ) C2444_=_C2606( C2444 C2606 ) C2444_=_C2607( C2444 C2607 ) C2444_=_C2608( C2444 C2608 ) C2444_=_C2609( C2444 C2609 ) C2444_=_C2610( C2444 C2610 ) \nC2444_=_C2611( C2444 C2611 ) C2444_=_C2613( C2444 C2613 ) C2444_=_C2614( C2444 C2614 ) C2444_=_C2615( C2444 C2615 ) C2444_=_C2616( C2444 C2616 ) C2444_=_C2618( C2444 C2618 ) \nC2444_=_C2620( C2444 C2620 ) C2444_=_C2622( C2444 C2622 ) C2581_=_C2863( C2581 C2863 ) C2581_=_C2883( C2581 C2883 ) C2581_=_C3473( C2581 C3473 ) C2581_=_C3559( C2581 C3559 ) \nC2581_=_C3781( C2581 C3781 ) C2581_=_C3828( C2581 C3828 ) C2581_=_C3897( C2581 C3897 ) C2581_=_C3911( C2581 C3911 ) C2581_=_C3948( C2581 C3948 ) C2581_=_C3999( C2581 C3999 ) \nC2581_=_C4055( C2581 C4055 ) C2581_=_C4056( C2581 C4056 ) C2581_=_C4057( C2581 C4057 ) C2581_=_C4058( C2581 C4058 ) C2606_=_C2607( C2606 C2607 ) C2606_=_C2608( C2606 C2608 ) \nC2606_=_C2609( C2606 C2609 ) C2606_=_C2610( C2606 C2610 ) C2606_=_C2611( C2606 C2611 ) C2606_=_C2613( C2606 C2613 ) C2606_=_C2614( C2606 C2614 ) C2606_=_C2615( C2606 C2615 ) \nC2606_=_C2616( C2606 C2616 ) C2606_=_C2618( C2606 C2618 ) C2606_=_C2620( C2606 C2620 ) C2606_=_C2622( C2606 C2622 ) C2606_=_C2875( C2606 C2875 ) C2606_=_C2878( C2606 C2878 ) \nC2606_=_C2883( C2606 C2883 ) C2607_=_C2608( C2607 C2608 ) C2607_=_C2609( C2607 C2609 ) C2607_=_C2610( C2607 C2610 ) C2607_=_C2611( C2607 C2611 ) C2607_=_C2613( C2607 C2613 ) \nC2607_=_C2614( C2607 C2614 ) C2607_=_C2615( C2607 C2615 ) C2607_=_C2616( C2607 C2616 ) C2607_=_C2618( C2607 C2618 ) C2607_=_C2620( C2607 C2620 ) C2607_=_C2622( C2607 C2622 ) \nC2607_=_C2644( C2607 C2644 ) C2607_=_C3217( C2607 C3217 ) C2607_=_C3223( C2607 C3223 ) C2607_=_C3226( C2607 C3226 ) C2608_=_C2609( C2608 C2609 ) C2608_=_C2610( C2608 C2610 ) \nC2608_=_C2611( C2608 C2611 ) C2608_=_C2613( C2608 C2613 ) C2608_=_C2614( C2608 C2614 ) C2608_=_C2615( C2608 C2615 ) C2608_=_C2616( C2608 C2616 ) C2608_=_C2618( C2608 C2618 ) \nC2608_=_C2620( C2608 C2620 ) C2608_=_C2622( C2608 C2622 ) C2609_=_C2610( C2609 C2610 ) C2609_=_C2611( C2609 C2611 ) C2609_=_C2613( C2609 C2613 ) C2609_=_C2614( C2609 C2614 ) \nC2609_=_C2615( C2609 C2615 ) C2609_=_C2616( C2609 C2616 ) C2609_=_C2618( C2609 C2618 ) C2609_=_C2620( C2609 C2620 ) C2609_=_C2622( C2609 C2622 ) C2610_=_C2611( C2610 C2611 ) \nC2610_=_C2613( C2610 C2613 ) C2610_=_C2614( C2610 C2614 ) C2610_=_C2615( C2610 C2615 ) C2610_=_C2616( C2610 C2616 ) C2610_=_C2618( C2610 C2618 ) C2610_=_C2620( C2610 C2620 ) \nC2610_=_C2622( C2610 C2622 ) C2610_=_C2649( C2610 C2649 ) C2610_=_C2668( C2610 C2668 ) C2610_=_C3217( C2610 C3217 ) C2610_=_C3382( C2610 C3382 ) C2610_=_C3630( C2610 C3630 ) \nC2610_=_C3631( C2610 C3631 ) C2610_=_C3632( C2610 C3632 ) C2610_=_C3633( C2610 C3633 ) C2610_=_C3634( C2610 C3634 ) C2610_=_C3637( C2610 C3637 ) C2610_=_C3638( C2610 C3638 ) \nC2610_=_C3639( C2610 C3639 ) C2610_=_C3640( C2610 C3640 ) C2610_=_C3641( C2610 C3641 ) C2610_=_C3642( C2610 C3642 ) C2610_=_C3643( C2610 C3643 ) C2611_=_C2613( C2611 C2613 ) \nC2611_=_C2614( C2611 C2614 ) C2611_=_C2615( C2611 C2615 ) C2611_=_C2616( C2611 C2616 ) C2611_=_C2618( C2611 C2618 ) C2611_=_C2620( C2611 C2620 ) C2611_=_C2622( C2611 C2622 ) \nC2611_=_C2650( C2611 C2650 ) C2611_=_C3630( C2611 C3630 ) C2611_=_C3700( C2611 C3700 ) C2611_=_C3704( C2611 C3704 ) C2613_=_C2614( C2613 C2614 ) C2613_=_C2615( C2613 C2615 ) \nC2613_=_C2616( C2613 C2616 ) C2613_=_C2618( C2613 C2618 ) C2613_=_C2620( C2613 C2620 ) C2613_=_C2622( C2613 C2622 ) C2613_=_C2651( C2613 C2651 ) C2613_=_C3632( C2613 C3632 ) \nC2613_=_C3734( C2613 C3734 ) C2613_=_C3738( C2613 C3738 ) C2614_=_C2615( C2614 C2615 ) C2614_=_C2616( C2614 C2616 ) C2614_=_C2618( C2614 C2618 ) C2614_=_C2620( C2614 C2620 ) \nC2614_=_C2622( C2614 C2622 ) C2614_=_C3718( C2614 C3718 ) C2614_=_C3825( C2614 C3825 ) C2614_=_C3828( C2614 C3828 ) C2615_=_C2616( C2615 C2616 ) C2615_=_C2618( C2615 C2618 ) \nC2615_=_C2620( C2615 C2620 ) C2615_=_C2622( C2615 C2622 ) C2615_=_C2878( C2615 C2878 ) C2615_=_C3306( C2615 C3306 ) C2615_=_C3385( C2615 C3385 ) C2615_=_C3426( C2615 C3426 ) \nC2615_=_C3719( C2615 C3719 ) C2615_=_C3751( C2615 C3751 ) C2615_=_C3825( C2615 C3825 ) C2615_=_C3858( C2615 C3858 ) C2615_=_C3895( C2615 C3895 ) C2615_=_C3896( C2615 C3896 ) \nC2615_=_C3897( C2615 C3897 ) C2615_=_C3898( C2615 C3898 ) C2615_=_C3899( C2615 C3899 ) C2615_=_C3900( C2615 C3900 ) C2616_=_C2618( C2616 C2618 ) C2616_=_C2620( C2616 C2620 ) \nC2616_=_C2622( C2616 C2622 ) C2616_=_C3720( C2616 C3720 ) C2616_=_C3895( C2616 C3895 ) C2616_=_C3911( C2616 C3911 ) C2618_=_C2620( C2618 C2620 ) C2618_=_C2622( C2618 C2622 ) \nC2618_=_C2656( C2618 C2656 ) C2618_=_C3639( C2618 C3639 ) C2618_=_C3942( C2618 C3942 ) C2618_=_C3955( C2618 C3955 ) C2620_=_C2622( C2620 C2622 ) C2624_=_C2662( C2624 C2662 ) \nC2624_=_C2680( C2624 C2680 ) C2624_=_C2761( C2624 C2761 ) C2624_=_C2763( C2624 C2763 ) C2624_=_C2764( C2624 C2764 ) C2624_=_C2765( C2624 C2765 ) C2624_=_C2767( C2624 C2767 ) \nC2624_=_C2768( C2624 C2768 ) C2624_=_C2771( C2624 C2771 ) C2624_=_C2772( C2624 C2772 ) C2624_=_C2773( C2624 C2773 ) C2624_=_C2774( C2624 C2774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1_=_C2653( C2641 C2653 ) C2641_=_C2654( C2641 C2654 ) \nC2641_=_C2656( C2641 C2656 ) C2641_=_C2657( C2641 C2657 ) C2641_=_C2659( C2641 C2659 ) C2641_=_C2660( C2641 C2660 ) C2641_=_C2661( C2641 C2661 ) C2641_=_C2680( C2641 C2680 ) \nC2641_=_C2685( C2641 C2685 ) C2641_=_C2687( C2641 C2687 ) C2641_=_C2688( C2641 C2688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6( C2642 C2656 ) C2642_=_C2657( C2642 C2657 ) C2642_=_C2659( C2642 C2659 ) \nC2642_=_C2660( C2642 C2660 ) C2642_=_C2661( C2642 C2661 ) C2642_=_C3091( C2642 C3091 ) C2643_=_C2644( C2643 C2644 ) C2643_=_C2645( C2643 C2645 ) C2643_=_C2646( C2643 C2646 ) \nC2643_=_C2647( C2643 C2647 ) C2643_=_C2648( C2643 C2648 ) C2643_=_C2649( C2643 C2649 ) C2643_=_C2650( C2643 C2650 ) C2643_=_C2651( C2643 C2651 ) C2643_=_C2652( C2643 C2652 ) \nC2643_=_C2653( C2643 C2653 ) C2643_=_C2654( C2643 C2654 ) C2643_=_C2656( C2643 C2656 ) C2643_=_C2657( C2643 C2657 ) C2643_=_C2659( C2643 C2659 ) C2643_=_C2660( C2643 C2660 ) \nC2643_=_C2661( C2643 C2661 ) C2644_=_C2645( C2644 C2645 ) C2644_=_C2646( C2644 C2646 ) C2644_=_C2647( C2644 C2647 ) C2644_=_C2648( C2644 C2648 ) C2644_=_C2649( C2644 C2649 ) \nC2644_=_C2650( C2644 C2650 ) C2644_=_C2651( C2644 C2651 ) C2644_=_C2652( C2644 C2652 ) C2644_=_C2653( C2644 C2653 ) C2644_=_C2654( C2644 C2654 ) C2644_=_C2656( C2644 C2656 ) \nC2644_=_C2657( C2644 C2657 ) C2644_=_C2659( C2644 C2659 ) C2644_=_C2660( C2644 C2660 ) C2644_=_C2661( C2644 C2661 ) C2644_=_C3217( C2644 C3217 ) C2644_=_C3223( C2644 C3223 ) \nC2644_=_C3226( C2644 C3226 ) C2645_=_C2646( C2645 C2646 ) C2645_=_C2647( C2645 C2647 ) C2645_=_C2648( C2645 C2648 ) C2645_=_C2649( C2645 C2649 ) C2645_=_C2650( C2645 C2650 ) \nC2645_=_C2651( C2645 C2651 ) C2645_=_C2652( C2645 C2652 ) C2645_=_C2653( C2645 C2653 ) C2645_=_C2654( C2645 C2654 ) C2645_=_C2656( C2645 C2656 ) C2645_=_C2657( C2645 C2657 ) \nC2645_=_C2659( C2645 C2659 ) C2645_=_C2660( C2645 C2660 ) C2645_=_C2661( C2645 C2661 ) C2645_=_C3317( C2645 C3317 ) C2646_=_C2647( C2646 C2647 ) C2646_=_C2648( C2646 C2648 ) \nC2646_=_C2649( C2646 C2649 ) C2646_=_C2650( C2646 C2650 ) C2646_=_C2651( C2646 C2651 ) C2646_=_C2652( C2646 C2652 ) C2646_=_C2653( C2646 C2653 ) C2646_=_C2654( C2646 C2654 ) \nC2646_=_C2656( C2646 C2656 ) C2646_=_C2657( C2646 C2657 ) C2646_=_C2659( C2646 C2659 ) C2646_=_C2660( C2646 C2660 ) C2646_=_C2661( C2646 C2661 ) C2647_=_C2648( C2647 C2648 ) \nC2647_=_C2649( C2647 C2649 ) C2647_=_C2650( C2647 C2650 ) C2647_=_C2651( C2647 C2651 ) C2647_=_C2652( C2647 C2652 ) C2647_=_C2653( C2647 C2653 ) C2647_=_C2654( C2647 C2654 ) \nC2647_=_C2656( C2647 C2656 ) C2647_=_C2657( C2647 C2657 ) C2647_=_C2659( C2647 C2659 ) C2647_=_C2660( C2647 C2660 ) C2647_=_C2661( C2647 C2661 ) C2648_=_C2649( C2648 C2649 ) \nC2648_=_C2650( C2648 C2650 ) C2648_=_C2651( C2648 C2651 ) C2648_=_C2652( C2648 C2652 ) C2648_=_C2653( C2648 C2653 ) C2648_=_C2654( C2648 C2654 ) C2648_=_C2656( C2648 C2656 ) \nC2648_=_C2657(</w:t>
      </w:r>
    </w:p>
    <w:p>
      <w:pPr>
        <w:pStyle w:val="PreformattedText"/>
        <w:bidi w:val="0"/>
        <w:spacing w:before="0" w:after="0"/>
        <w:jc w:val="left"/>
        <w:rPr/>
      </w:pPr>
      <w:r>
        <w:rPr/>
        <w:t xml:space="preserve"> </w:t>
      </w:r>
      <w:r>
        <w:rPr/>
        <w:t>C2648 C2657 ) C2648_=_C2659( C2648 C2659 ) C2648_=_C2660( C2648 C2660 ) C2648_=_C2661( C2648 C2661 ) C2649_=_C2650( C2649 C2650 ) C2649_=_C2651( C2649 C2651 ) \nC2649_=_C2652( C2649 C2652 ) C2649_=_C2653( C2649 C2653 ) C2649_=_C2654( C2649 C2654 ) C2649_=_C2656( C2649 C2656 ) C2649_=_C2657( C2649 C2657 ) C2649_=_C2659( C2649 C2659 ) \nC2649_=_C2660( C2649 C2660 ) C2649_=_C2661( C2649 C2661 ) C2649_=_C2668( C2649 C2668 ) C2649_=_C3217( C2649 C3217 ) C2649_=_C3382( C2649 C3382 ) C2649_=_C3630( C2649 C3630 ) \nC2649_=_C3631( C2649 C3631 ) C2649_=_C3632( C2649 C3632 ) C2649_=_C3633( C2649 C3633 ) C2649_=_C3634( C2649 C3634 ) C2649_=_C3637( C2649 C3637 ) C2649_=_C3638( C2649 C3638 ) \nC2649_=_C3639( C2649 C3639 ) C2649_=_C3640( C2649 C3640 ) C2649_=_C3641( C2649 C3641 ) C2649_=_C3642( C2649 C3642 ) C2649_=_C3643( C2649 C3643 ) C2650_=_C2651( C2650 C2651 ) \nC2650_=_C2652( C2650 C2652 ) C2650_=_C2653( C2650 C2653 ) C2650_=_C2654( C2650 C2654 ) C2650_=_C2656( C2650 C2656 ) C2650_=_C2657( C2650 C2657 ) C2650_=_C2659( C2650 C2659 ) \nC2650_=_C2660( C2650 C2660 ) C2650_=_C2661( C2650 C2661 ) C2650_=_C3630( C2650 C3630 ) C2650_=_C3700( C2650 C3700 ) C2650_=_C3704( C2650 C3704 ) C2651_=_C2652( C2651 C2652 ) \nC2651_=_C2653( C2651 C2653 ) C2651_=_C2654( C2651 C2654 ) C2651_=_C2656( C2651 C2656 ) C2651_=_C2657( C2651 C2657 ) C2651_=_C2659( C2651 C2659 ) C2651_=_C2660( C2651 C2660 ) \nC2651_=_C2661( C2651 C2661 ) C2651_=_C3632( C2651 C3632 ) C2651_=_C3734( C2651 C3734 ) C2651_=_C3738( C2651 C3738 ) C2652_=_C2653( C2652 C2653 ) C2652_=_C2654( C2652 C2654 ) \nC2652_=_C2656( C2652 C2656 ) C2652_=_C2657( C2652 C2657 ) C2652_=_C2659( C2652 C2659 ) C2652_=_C2660( C2652 C2660 ) C2652_=_C2661( C2652 C2661 ) C2652_=_C3832( C2652 C3832 ) \nC2653_=_C2654( C2653 C2654 ) C2653_=_C2656( C2653 C2656 ) C2653_=_C2657( C2653 C2657 ) C2653_=_C2659( C2653 C2659 ) C2653_=_C2660( C2653 C2660 ) C2653_=_C2661( C2653 C2661 ) \nC2653_=_C2687( C2653 C2687 ) C2653_=_C2735( C2653 C2735 ) C2653_=_C2858( C2653 C2858 ) C2653_=_C2946( C2653 C2946 ) C2653_=_C3091( C2653 C3091 ) C2653_=_C3317( C2653 C3317 ) \nC2653_=_C3384( C2653 C3384 ) C2653_=_C3832( C2653 C3832 ) C2653_=_C3865( C2653 C3865 ) C2653_=_C3866( C2653 C3866 ) C2653_=_C3867( C2653 C3867 ) C2653_=_C3868( C2653 C3868 ) \nC2653_=_C3869( C2653 C3869 ) C2653_=_C3870( C2653 C3870 ) C2653_=_C3871( C2653 C3871 ) C2654_=_C2656( C2654 C2656 ) C2654_=_C2657( C2654 C2657 ) C2654_=_C2659( C2654 C2659 ) \nC2654_=_C2660( C2654 C2660 ) C2654_=_C2661( C2654 C2661 ) C2654_=_C3902( C2654 C3902 ) C2656_=_C2657( C2656 C2657 ) C2656_=_C2659( C2656 C2659 ) C2656_=_C2660( C2656 C2660 ) \nC2656_=_C2661( C2656 C2661 ) C2656_=_C3639( C2656 C3639 ) C2656_=_C3942( C2656 C3942 ) C2656_=_C3955( C2656 C3955 ) C2657_=_C2659( C2657 C2659 ) C2657_=_C2660( C2657 C2660 ) \nC2657_=_C2661( C2657 C2661 ) C2657_=_C4055( C2657 C4055 ) C2659_=_C2660( C2659 C2660 ) C2659_=_C2661( C2659 C2661 ) C2659_=_C3868( C2659 C3868 ) C2660_=_C2661( C2660 C2661 ) \nC2660_=_C3869( C2660 C3869 ) C2661_=_C3945( C2661 C3945 ) C2662_=_C2668( C2662 C2668 ) C2662_=_C2680( C2662 C2680 ) C2662_=_C2761( C2662 C2761 ) C2662_=_C2763( C2662 C2763 ) \nC2662_=_C2764( C2662 C2764 ) C2662_=_C2765( C2662 C2765 ) C2662_=_C2767( C2662 C2767 ) C2662_=_C2768( C2662 C2768 ) C2662_=_C2771( C2662 C2771 ) C2662_=_C2772( C2662 C2772 ) \nC2662_=_C2773( C2662 C2773 ) C2662_=_C2774( C2662 C2774 ) C2668_=_C3217( C2668 C3217 ) C2668_=_C3382( C2668 C3382 ) C2668_=_C3630( C2668 C3630 ) C2668_=_C3631( C2668 C3631 ) \nC2668_=_C3632( C2668 C3632 ) C2668_=_C3633( C2668 C3633 ) C2668_=_C3634( C2668 C3634 ) C2668_=_C3637( C2668 C3637 ) C2668_=_C3638( C2668 C3638 ) C2668_=_C3639( C2668 C3639 ) \nC2668_=_C3640( C2668 C3640 ) C2668_=_C3641( C2668 C3641 ) C2668_=_C3642( C2668 C3642 ) C2668_=_C3643( C2668 C3643 ) C2680_=_C2685( C2680 C2685 ) C2680_=_C2687( C2680 C2687 ) \nC2680_=_C2688( C2680 C2688 ) C2680_=_C2761( C2680 C2761 ) C2680_=_C2763( C2680 C2763 ) C2680_=_C2764( C2680 C2764 ) C2680_=_C2765( C2680 C2765 ) C2680_=_C2767( C2680 C2767 ) \nC2680_=_C2768( C2680 C2768 ) C2680_=_C2771( C2680 C2771 ) C2680_=_C2772( C2680 C2772 ) C2680_=_C2773( C2680 C2773 ) C2680_=_C2774( C2680 C2774 ) C2685_=_C2687( C2685 C2687 ) \nC2685_=_C2688( C2685 C2688 ) C2685_=_C2767( C2685 C2767 ) C2685_=_C2875( C2685 C2875 ) C2685_=_C3464( C2685 C3464 ) C2685_=_C3552( C2685 C3552 ) C2685_=_C3717( C2685 C3717 ) \nC2685_=_C3718( C2685 C3718 ) C2685_=_C3719( C2685 C3719 ) C2685_=_C3720( C2685 C3720 ) C2685_=_C3721( C2685 C3721 ) C2685_=_C3723( C2685 C3723 ) C2685_=_C3724( C2685 C3724 ) \nC2685_=_C3725( C2685 C3725 ) C2687_=_C2688( C2687 C2688 ) C2687_=_C2735( C2687 C2735 ) C2687_=_C2858( C2687 C2858 ) C2687_=_C2946( C2687 C2946 ) C2687_=_C3091( C2687 C3091 ) \nC2687_=_C3317( C2687 C3317 ) C2687_=_C3384( C2687 C3384 ) C2687_=_C3832( C2687 C3832 ) C2687_=_C3865( C2687 C3865 ) C2687_=_C3866( C2687 C3866 ) C2687_=_C3867( C2687 C3867 ) \nC2687_=_C3868( C2687 C3868 ) C2687_=_C3869( C2687 C3869 ) C2687_=_C3870( C2687 C3870 ) C2687_=_C3871( C2687 C3871 ) C2688_=_C2705( C2688 C2705 ) C2688_=_C2897( C2688 C2897 ) \nC2688_=_C2982( C2688 C2982 ) C2688_=_C3226( C2688 C3226 ) C2688_=_C3607( C2688 C3607 ) C2688_=_C3641( C2688 C3641 ) C2688_=_C3693( C2688 C3693 ) C2688_=_C3704( C2688 C3704 ) \nC2688_=_C3738( C2688 C3738 ) C2688_=_C3877( C2688 C3877 ) C2688_=_C3955( C2688 C3955 ) C2688_=_C3993( C2688 C3993 ) C2688_=_C4067( C2688 C4067 ) C2688_=_C4068( C2688 C4068 ) \nC2688_=_C4069( C2688 C4069 ) C2688_=_C4070( C2688 C4070 ) C2688_=_C4071( C2688 C4071 ) C2702_=_C2705( C2702 C2705 ) C2702_=_C3074( C2702 C3074 ) C2702_=_C3117( C2702 C3117 ) \nC2702_=_C3223( C2702 C3223 ) C2702_=_C3329( C2702 C3329 ) C2702_=_C3578( C2702 C3578 ) C2702_=_C3638( C2702 C3638 ) C2702_=_C3700( C2702 C3700 ) C2702_=_C3734( C2702 C3734 ) \nC2702_=_C3764( C2702 C3764 ) C2702_=_C3902( C2702 C3902 ) C2702_=_C3942( C2702 C3942 ) C2702_=_C3944( C2702 C3944 ) C2702_=_C3945( C2702 C3945 ) C2702_=_C3946( C2702 C3946 ) \nC2705_=_C2897( C2705 C2897 ) C2705_=_C2982( C2705 C2982 ) C2705_=_C3226( C2705 C3226 ) C2705_=_C3607( C2705 C3607 ) C2705_=_C3641( C2705 C3641 ) C2705_=_C3693( C2705 C3693 ) \nC2705_=_C3704( C2705 C3704 ) C2705_=_C3738( C2705 C3738 ) C2705_=_C3877( C2705 C3877 ) C2705_=_C3955( C2705 C3955 ) C2705_=_C3993( C2705 C3993 ) C2705_=_C4067( C2705 C4067 ) \nC2705_=_C4068( C2705 C4068 ) C2705_=_C4069( C2705 C4069 ) C2705_=_C4070( C2705 C4070 ) C2705_=_C4071( C2705 C4071 ) C2735_=_C2858( C2735 C2858 ) C2735_=_C2946( C2735 C2946 ) \nC2735_=_C3091( C2735 C3091 ) C2735_=_C3317( C2735 C3317 ) C2735_=_C3384( C2735 C3384 ) C2735_=_C3832( C2735 C3832 ) C2735_=_C3865( C2735 C3865 ) C2735_=_C3866( C2735 C3866 ) \nC2735_=_C3867( C2735 C3867 ) C2735_=_C3868( C2735 C3868 ) C2735_=_C3869( C2735 C3869 ) C2735_=_C3870( C2735 C3870 ) C2735_=_C3871( C2735 C3871 ) C2761_=_C2763( C2761 C2763 ) \nC2761_=_C2764( C2761 C2764 ) C2761_=_C2765( C2761 C2765 ) C2761_=_C2767( C2761 C2767 ) C2761_=_C2768( C2761 C2768 ) C2761_=_C2771( C2761 C2771 ) C2761_=_C2772( C2761 C2772 ) \nC2761_=_C2773( C2761 C2773 ) C2761_=_C2774( C2761 C2774 ) C2763_=_C2764( C2763 C2764 ) C2763_=_C2765( C2763 C2765 ) C2763_=_C2767( C2763 C2767 ) C2763_=_C2768( C2763 C2768 ) \nC2763_=_C2771( C2763 C2771 ) C2763_=_C2772( C2763 C2772 ) C2763_=_C2773( C2763 C2773 ) C2763_=_C2774( C2763 C2774 ) C2763_=_C3306( C2763 C3306 ) C2764_=_C2765( C2764 C2765 ) \nC2764_=_C2767( C2764 C2767 ) C2764_=_C2768( C2764 C2768 ) C2764_=_C2771( C2764 C2771 ) C2764_=_C2772( C2764 C2772 ) C2764_=_C2773( C2764 C2773 ) C2764_=_C2774( C2764 C2774 ) \nC2764_=_C3243( C2764 C3243 ) C2764_=_C3382( C2764 C3382 ) C2764_=_C3384( C2764 C3384 ) C2764_=_C3385( C2764 C3385 ) C2765_=_C2767( C2765 C2767 ) C2765_=_C2768( C2765 C2768 ) \nC2765_=_C2771( C2765 C2771 ) C2765_=_C2772( C2765 C2772 ) C2765_=_C2773( C2765 C2773 ) C2765_=_C2774( C2765 C2774 ) C2767_=_C2768( C2767 C2768 ) C2767_=_C2771( C2767 C2771 ) \nC2767_=_C2772( C2767 C2772 ) C2767_=_C2773( C2767 C2773 ) C2767_=_C2774( C2767 C2774 ) C2767_=_C2875( C2767 C2875 ) C2767_=_C3464( C2767 C3464 ) C2767_=_C3552( C2767 C3552 ) \nC2767_=_C3717( C2767 C3717 ) C2767_=_C3718( C2767 C3718 ) C2767_=_C3719( C2767 C3719 ) C2767_=_C3720( C2767 C3720 ) C2767_=_C3721( C2767 C3721 ) C2767_=_C3723( C2767 C3723 ) \nC2767_=_C3724( C2767 C3724 ) C2767_=_C3725( C2767 C3725 ) C2768_=_C2771( C2768 C2771 ) C2768_=_C2772( C2768 C2772 ) C2768_=_C2773( C2768 C2773 ) C2768_=_C2774( C2768 C2774 ) \nC2771_=_C2772( C2771 C2772 ) C2771_=_C2773( C2771 C2773 ) C2771_=_C2774( C2771 C2774 ) C2771_=_C3642( C2771 C3642 ) C2772_=_C2773( C2772 C2773 ) C2772_=_C2774( C2772 C2774 ) \nC2772_=_C3257( C2772 C3257 ) C2772_=_C3643( C2772 C3643 ) C2772_=_C3870( C2772 C3870 ) C2772_=_C3898( C2772 C3898 ) C2773_=_C2774( C2773 C2774 ) C2774_=_C3725( C2774 C3725 ) \nC2858_=_C2863( C2858 C2863 ) C2858_=_C2946( C2858 C2946 ) C2858_=_C3091( C2858 C3091 ) C2858_=_C3317( C2858 C3317 ) C2858_=_C3384( C2858 C3384 ) C2858_=_C3832( C2858 C3832 ) \nC2858_=_C3865( C2858 C3865 ) C2858_=_C3866( C2858 C3866 ) C2858_=_C3867( C2858 C3867 ) C2858_=_C3868( C2858 C3868 ) C2858_=_C3869( C2858 C3869 ) C2858_=_C3870( C2858 C3870 ) \nC2858_=_C3871( C2858 C3871 ) C2863_=_C2883( C2863 C2883 ) C2863_=_C3473( C2863 C3473 ) C2863_=_C3559( C2863 C3559 ) C2863_=_C3781( C2863 C3781 ) C2863_=_C3828( C2863 C3828 ) \nC2863_=_C3897( C2863 C3897 ) C2863_=_C3911( C2863 C3911 ) C2863_=_C3948( C2863 C3948 ) C2863_=_C3999( C2863 C3999 ) C2863_=_C4055( C2863 C4055 ) C2863_=_C4056( C2863 C4056 ) \nC2863_=_C4057( C2863 C4057 ) C2863_=_C4058( C2863 C4058 ) C2875_=_C2878( C2875 C2878 ) C2875_=_C2883( C2875 C2883 ) C2875_=_C3464( C2875 C3464 ) C2875_=_C3552( C2875 C3552 ) \nC2875_=_C3717( C2875 C3717 ) C2875_=_C3718( C2875 C3718 ) C2875_=_C3719( C2875 C3719 ) C2875_=_C3720( C2875 C3720 ) C2875_=_C3721( C2875 C3721 ) C2875_=_C3723( C2875 C3723 ) \nC2875_=_C3724( C2875 C3724 ) C2875_=_C3725( C2875 C3725 ) C2878_=_C2883(</w:t>
      </w:r>
    </w:p>
    <w:p>
      <w:pPr>
        <w:pStyle w:val="PreformattedText"/>
        <w:bidi w:val="0"/>
        <w:spacing w:before="0" w:after="0"/>
        <w:jc w:val="left"/>
        <w:rPr/>
      </w:pPr>
      <w:r>
        <w:rPr/>
        <w:t xml:space="preserve"> </w:t>
      </w:r>
      <w:r>
        <w:rPr/>
        <w:t>C2878 C2883 ) C2878_=_C3306( C2878 C3306 ) C2878_=_C3385( C2878 C3385 ) C2878_=_C3426( C2878 C3426 ) \nC2878_=_C3719( C2878 C3719 ) C2878_=_C3751( C2878 C3751 ) C2878_=_C3825( C2878 C3825 ) C2878_=_C3858( C2878 C3858 ) C2878_=_C3895( C2878 C3895 ) C2878_=_C3896( C2878 C3896 ) \nC2878_=_C3897( C2878 C3897 ) C2878_=_C3898( C2878 C3898 ) C2878_=_C3899( C2878 C3899 ) C2878_=_C3900( C2878 C3900 ) C2883_=_C3473( C2883 C3473 ) C2883_=_C3559( C2883 C3559 ) \nC2883_=_C3781( C2883 C3781 ) C2883_=_C3828( C2883 C3828 ) C2883_=_C3897( C2883 C3897 ) C2883_=_C3911( C2883 C3911 ) C2883_=_C3948( C2883 C3948 ) C2883_=_C3999( C2883 C3999 ) \nC2883_=_C4055( C2883 C4055 ) C2883_=_C4056( C2883 C4056 ) C2883_=_C4057( C2883 C4057 ) C2883_=_C4058( C2883 C4058 ) C2897_=_C2982( C2897 C2982 ) C2897_=_C3226( C2897 C3226 ) \nC2897_=_C3607( C2897 C3607 ) C2897_=_C3641( C2897 C3641 ) C2897_=_C3693( C2897 C3693 ) C2897_=_C3704( C2897 C3704 ) C2897_=_C3738( C2897 C3738 ) C2897_=_C3877( C2897 C3877 ) \nC2897_=_C3955( C2897 C3955 ) C2897_=_C3993( C2897 C3993 ) C2897_=_C4067( C2897 C4067 ) C2897_=_C4068( C2897 C4068 ) C2897_=_C4069( C2897 C4069 ) C2897_=_C4070( C2897 C4070 ) \nC2897_=_C4071( C2897 C4071 ) C2946_=_C3091( C2946 C3091 ) C2946_=_C3317( C2946 C3317 ) C2946_=_C3384( C2946 C3384 ) C2946_=_C3832( C2946 C3832 ) C2946_=_C3865( C2946 C3865 ) \nC2946_=_C3866( C2946 C3866 ) C2946_=_C3867( C2946 C3867 ) C2946_=_C3868( C2946 C3868 ) C2946_=_C3869( C2946 C3869 ) C2946_=_C3870( C2946 C3870 ) C2946_=_C3871( C2946 C3871 ) \nC2982_=_C3226( C2982 C3226 ) C2982_=_C3607( C2982 C3607 ) C2982_=_C3641( C2982 C3641 ) C2982_=_C3693( C2982 C3693 ) C2982_=_C3704( C2982 C3704 ) C2982_=_C3738( C2982 C3738 ) \nC2982_=_C3877( C2982 C3877 ) C2982_=_C3955( C2982 C3955 ) C2982_=_C3993( C2982 C3993 ) C2982_=_C4067( C2982 C4067 ) C2982_=_C4068( C2982 C4068 ) C2982_=_C4069( C2982 C4069 ) \nC2982_=_C4070( C2982 C4070 ) C2982_=_C4071( C2982 C4071 ) C3021_=_C3053( C3021 C3053 ) C3021_=_C3158( C3021 C3158 ) C3021_=_C3243( C3021 C3243 ) C3021_=_C3244( C3021 C3244 ) \nC3021_=_C3245( C3021 C3245 ) C3021_=_C3246( C3021 C3246 ) C3021_=_C3248( C3021 C3248 ) C3021_=_C3249( C3021 C3249 ) C3021_=_C3250( C3021 C3250 ) C3021_=_C3253( C3021 C3253 ) \nC3021_=_C3254( C3021 C3254 ) C3021_=_C3255( C3021 C3255 ) C3021_=_C3256( C3021 C3256 ) C3021_=_C3257( C3021 C3257 ) C3021_=_C3258( C3021 C3258 ) C3053_=_C3158( C3053 C3158 ) \nC3053_=_C3243( C3053 C3243 ) C3053_=_C3244( C3053 C3244 ) C3053_=_C3245( C3053 C3245 ) C3053_=_C3246( C3053 C3246 ) C3053_=_C3248( C3053 C3248 ) C3053_=_C3249( C3053 C3249 ) \nC3053_=_C3250( C3053 C3250 ) C3053_=_C3253( C3053 C3253 ) C3053_=_C3254( C3053 C3254 ) C3053_=_C3255( C3053 C3255 ) C3053_=_C3256( C3053 C3256 ) C3053_=_C3257( C3053 C3257 ) \nC3053_=_C3258( C3053 C3258 ) C3074_=_C3117( C3074 C3117 ) C3074_=_C3223( C3074 C3223 ) C3074_=_C3329( C3074 C3329 ) C3074_=_C3578( C3074 C3578 ) C3074_=_C3638( C3074 C3638 ) \nC3074_=_C3700( C3074 C3700 ) C3074_=_C3734( C3074 C3734 ) C3074_=_C3764( C3074 C3764 ) C3074_=_C3902( C3074 C3902 ) C3074_=_C3942( C3074 C3942 ) C3074_=_C3944( C3074 C3944 ) \nC3074_=_C3945( C3074 C3945 ) C3074_=_C3946( C3074 C3946 ) C3091_=_C3317( C3091 C3317 ) C3091_=_C3384( C3091 C3384 ) C3091_=_C3832( C3091 C3832 ) C3091_=_C3865( C3091 C3865 ) \nC3091_=_C3866( C3091 C3866 ) C3091_=_C3867( C3091 C3867 ) C3091_=_C3868( C3091 C3868 ) C3091_=_C3869( C3091 C3869 ) C3091_=_C3870( C3091 C3870 ) C3091_=_C3871( C3091 C3871 ) \nC3117_=_C3223( C3117 C3223 ) C3117_=_C3329( C3117 C3329 ) C3117_=_C3578( C3117 C3578 ) C3117_=_C3638( C3117 C3638 ) C3117_=_C3700( C3117 C3700 ) C3117_=_C3734( C3117 C3734 ) \nC3117_=_C3764( C3117 C3764 ) C3117_=_C3902( C3117 C3902 ) C3117_=_C3942( C3117 C3942 ) C3117_=_C3944( C3117 C3944 ) C3117_=_C3945( C3117 C3945 ) C3117_=_C3946( C3117 C3946 ) \nC3158_=_C3243( C3158 C3243 ) C3158_=_C3244( C3158 C3244 ) C3158_=_C3245( C3158 C3245 ) C3158_=_C3246( C3158 C3246 ) C3158_=_C3248( C3158 C3248 ) C3158_=_C3249( C3158 C3249 ) \nC3158_=_C3250( C3158 C3250 ) C3158_=_C3253( C3158 C3253 ) C3158_=_C3254( C3158 C3254 ) C3158_=_C3255( C3158 C3255 ) C3158_=_C3256( C3158 C3256 ) C3158_=_C3257( C3158 C3257 ) \nC3158_=_C3258( C3158 C3258 ) C3217_=_C3223( C3217 C3223 ) C3217_=_C3226( C3217 C3226 ) C3217_=_C3382( C3217 C3382 ) C3217_=_C3630( C3217 C3630 ) C3217_=_C3631( C3217 C3631 ) \nC3217_=_C3632( C3217 C3632 ) C3217_=_C3633( C3217 C3633 ) C3217_=_C3634( C3217 C3634 ) C3217_=_C3637( C3217 C3637 ) C3217_=_C3638( C3217 C3638 ) C3217_=_C3639( C3217 C3639 ) \nC3217_=_C3640( C3217 C3640 ) C3217_=_C3641( C3217 C3641 ) C3217_=_C3642( C3217 C3642 ) C3217_=_C3643( C3217 C3643 ) C3223_=_C3226( C3223 C3226 ) C3223_=_C3329( C3223 C3329 ) \nC3223_=_C3578( C3223 C3578 ) C3223_=_C3638( C3223 C3638 ) C3223_=_C3700( C3223 C3700 ) C3223_=_C3734( C3223 C3734 ) C3223_=_C3764( C3223 C3764 ) C3223_=_C3902( C3223 C3902 ) \nC3223_=_C3942( C3223 C3942 ) C3223_=_C3944( C3223 C3944 ) C3223_=_C3945( C3223 C3945 ) C3223_=_C3946( C3223 C3946 ) C3226_=_C3607( C3226 C3607 ) C3226_=_C3641( C3226 C3641 ) \nC3226_=_C3693( C3226 C3693 ) C3226_=_C3704( C3226 C3704 ) C3226_=_C3738( C3226 C3738 ) C3226_=_C3877( C3226 C3877 ) C3226_=_C3955( C3226 C3955 ) C3226_=_C3993( C3226 C3993 ) \nC3226_=_C4067( C3226 C4067 ) C3226_=_C4068( C3226 C4068 ) C3226_=_C4069( C3226 C4069 ) C3226_=_C4070( C3226 C4070 ) C3226_=_C4071( C3226 C4071 ) C3243_=_C3244( C3243 C3244 ) \nC3243_=_C3245( C3243 C3245 ) C3243_=_C3246( C3243 C3246 ) C3243_=_C3248( C3243 C3248 ) C3243_=_C3249( C3243 C3249 ) C3243_=_C3250( C3243 C3250 ) C3243_=_C3253( C3243 C3253 ) \nC3243_=_C3254( C3243 C3254 ) C3243_=_C3255( C3243 C3255 ) C3243_=_C3256( C3243 C3256 ) C3243_=_C3257( C3243 C3257 ) C3243_=_C3258( C3243 C3258 ) C3243_=_C3382( C3243 C3382 ) \nC3243_=_C3384( C3243 C3384 ) C3243_=_C3385( C3243 C3385 ) C3244_=_C3245( C3244 C3245 ) C3244_=_C3246( C3244 C3246 ) C3244_=_C3248( C3244 C3248 ) C3244_=_C3249( C3244 C3249 ) \nC3244_=_C3250( C3244 C3250 ) C3244_=_C3253( C3244 C3253 ) C3244_=_C3254( C3244 C3254 ) C3244_=_C3255( C3244 C3255 ) C3244_=_C3256( C3244 C3256 ) C3244_=_C3257( C3244 C3257 ) \nC3244_=_C3258( C3244 C3258 ) C3245_=_C3246( C3245 C3246 ) C3245_=_C3248( C3245 C3248 ) C3245_=_C3249( C3245 C3249 ) C3245_=_C3250( C3245 C3250 ) C3245_=_C3253( C3245 C3253 ) \nC3245_=_C3254( C3245 C3254 ) C3245_=_C3255( C3245 C3255 ) C3245_=_C3256( C3245 C3256 ) C3245_=_C3257( C3245 C3257 ) C3245_=_C3258( C3245 C3258 ) C3246_=_C3248( C3246 C3248 ) \nC3246_=_C3249( C3246 C3249 ) C3246_=_C3250( C3246 C3250 ) C3246_=_C3253( C3246 C3253 ) C3246_=_C3254( C3246 C3254 ) C3246_=_C3255( C3246 C3255 ) C3246_=_C3256( C3246 C3256 ) \nC3246_=_C3257( C3246 C3257 ) C3246_=_C3258( C3246 C3258 ) C3248_=_C3249( C3248 C3249 ) C3248_=_C3250( C3248 C3250 ) C3248_=_C3253( C3248 C3253 ) C3248_=_C3254( C3248 C3254 ) \nC3248_=_C3255( C3248 C3255 ) C3248_=_C3256( C3248 C3256 ) C3248_=_C3257( C3248 C3257 ) C3248_=_C3258( C3248 C3258 ) C3249_=_C3250( C3249 C3250 ) C3249_=_C3253( C3249 C3253 ) \nC3249_=_C3254( C3249 C3254 ) C3249_=_C3255( C3249 C3255 ) C3249_=_C3256( C3249 C3256 ) C3249_=_C3257( C3249 C3257 ) C3249_=_C3258( C3249 C3258 ) C3250_=_C3253( C3250 C3253 ) \nC3250_=_C3254( C3250 C3254 ) C3250_=_C3255( C3250 C3255 ) C3250_=_C3256( C3250 C3256 ) C3250_=_C3257( C3250 C3257 ) C3250_=_C3258( C3250 C3258 ) C3253_=_C3254( C3253 C3254 ) \nC3253_=_C3255( C3253 C3255 ) C3253_=_C3256( C3253 C3256 ) C3253_=_C3257( C3253 C3257 ) C3253_=_C3258( C3253 C3258 ) C3254_=_C3255( C3254 C3255 ) C3254_=_C3256( C3254 C3256 ) \nC3254_=_C3257( C3254 C3257 ) C3254_=_C3258( C3254 C3258 ) C3255_=_C3256( C3255 C3256 ) C3255_=_C3257( C3255 C3257 ) C3255_=_C3258( C3255 C3258 ) C3256_=_C3257( C3256 C3257 ) \nC3256_=_C3258( C3256 C3258 ) C3257_=_C3258( C3257 C3258 ) C3257_=_C3643( C3257 C3643 ) C3257_=_C3870( C3257 C3870 ) C3257_=_C3898( C3257 C3898 ) C3258_=_C4071( C3258 C4071 ) \nC3306_=_C3385( C3306 C3385 ) C3306_=_C3426( C3306 C3426 ) C3306_=_C3719( C3306 C3719 ) C3306_=_C3751( C3306 C3751 ) C3306_=_C3825( C3306 C3825 ) C3306_=_C3858( C3306 C3858 ) \nC3306_=_C3895( C3306 C3895 ) C3306_=_C3896( C3306 C3896 ) C3306_=_C3897( C3306 C3897 ) C3306_=_C3898( C3306 C3898 ) C3306_=_C3899( C3306 C3899 ) C3306_=_C3900( C3306 C3900 ) \nC3317_=_C3384( C3317 C3384 ) C3317_=_C3832( C3317 C3832 ) C3317_=_C3865( C3317 C3865 ) C3317_=_C3866( C3317 C3866 ) C3317_=_C3867( C3317 C3867 ) C3317_=_C3868( C3317 C3868 ) \nC3317_=_C3869( C3317 C3869 ) C3317_=_C3870( C3317 C3870 ) C3317_=_C3871( C3317 C3871 ) C3329_=_C3578( C3329 C3578 ) C3329_=_C3638( C3329 C3638 ) C3329_=_C3700( C3329 C3700 ) \nC3329_=_C3734( C3329 C3734 ) C3329_=_C3764( C3329 C3764 ) C3329_=_C3902( C3329 C3902 ) C3329_=_C3942( C3329 C3942 ) C3329_=_C3944( C3329 C3944 ) C3329_=_C3945( C3329 C3945 ) \nC3329_=_C3946( C3329 C3946 ) C3382_=_C3384( C3382 C3384 ) C3382_=_C3385( C3382 C3385 ) C3382_=_C3630( C3382 C3630 ) C3382_=_C3631( C3382 C3631 ) C3382_=_C3632( C3382 C3632 ) \nC3382_=_C3633( C3382 C3633 ) C3382_=_C3634( C3382 C3634 ) C3382_=_C3637( C3382 C3637 ) C3382_=_C3638( C3382 C3638 ) C3382_=_C3639( C3382 C3639 ) C3382_=_C3640( C3382 C3640 ) \nC3382_=_C3641( C3382 C3641 ) C3382_=_C3642( C3382 C3642 ) C3382_=_C3643( C3382 C3643 ) C3384_=_C3385( C3384 C3385 ) C3384_=_C3832( C3384 C3832 ) C3384_=_C3865( C3384 C3865 ) \nC3384_=_C3866( C3384 C3866 ) C3384_=_C3867( C3384 C3867 ) C3384_=_C3868( C3384 C3868 ) C3384_=_C3869( C3384 C3869 ) C3384_=_C3870( C3384 C3870 ) C3384_=_C3871( C3384 C3871 ) \nC3385_=_C3426( C3385 C3426 ) C3385_=_C3719( C3385 C3719 ) C3385_=_C3751( C3385 C3751 ) C3385_=_C3825( C3385 C3825 ) C3385_=_C3858( C3385 C3858 ) C3385_=_C3895( C3385 C3895 ) \nC3385_=_C3896( C3385 C3896 ) C3385_=_C3897( C3385 C3897 ) C3385_=_C3898( C3385 C3898 ) C3385_=_C3899( C3385 C3899 ) C3385_=_C3900( C3385 C3900 ) C3426_=_C3719( C3426 C3719 ) \nC3426_=_C3751( C3426 C3751 ) C3426_=_C3825( C3426 C3825 ) C3426_=_C3858( C3426 C3858 ) C3426_=_C3895( C3426 C3895 ) C3426_=_C3896(</w:t>
      </w:r>
    </w:p>
    <w:p>
      <w:pPr>
        <w:pStyle w:val="PreformattedText"/>
        <w:bidi w:val="0"/>
        <w:spacing w:before="0" w:after="0"/>
        <w:jc w:val="left"/>
        <w:rPr/>
      </w:pPr>
      <w:r>
        <w:rPr/>
        <w:t xml:space="preserve"> </w:t>
      </w:r>
      <w:r>
        <w:rPr/>
        <w:t>C3426 C3896 ) C3426_=_C3897( C3426 C3897 ) \nC3426_=_C3898( C3426 C3898 ) C3426_=_C3899( C3426 C3899 ) C3426_=_C3900( C3426 C3900 ) C3464_=_C3473( C3464 C3473 ) C3464_=_C3552( C3464 C3552 ) C3464_=_C3717( C3464 C3717 ) \nC3464_=_C3718( C3464 C3718 ) C3464_=_C3719( C3464 C3719 ) C3464_=_C3720( C3464 C3720 ) C3464_=_C3721( C3464 C3721 ) C3464_=_C3723( C3464 C3723 ) C3464_=_C3724( C3464 C3724 ) \nC3464_=_C3725( C3464 C3725 ) C3473_=_C3559( C3473 C3559 ) C3473_=_C3781( C3473 C3781 ) C3473_=_C3828( C3473 C3828 ) C3473_=_C3897( C3473 C3897 ) C3473_=_C3911( C3473 C3911 ) \nC3473_=_C3948( C3473 C3948 ) C3473_=_C3999( C3473 C3999 ) C3473_=_C4055( C3473 C4055 ) C3473_=_C4056( C3473 C4056 ) C3473_=_C4057( C3473 C4057 ) C3473_=_C4058( C3473 C4058 ) \nC3552_=_C3559( C3552 C3559 ) C3552_=_C3717( C3552 C3717 ) C3552_=_C3718( C3552 C3718 ) C3552_=_C3719( C3552 C3719 ) C3552_=_C3720( C3552 C3720 ) C3552_=_C3721( C3552 C3721 ) \nC3552_=_C3723( C3552 C3723 ) C3552_=_C3724( C3552 C3724 ) C3552_=_C3725( C3552 C3725 ) C3559_=_C3781( C3559 C3781 ) C3559_=_C3828( C3559 C3828 ) C3559_=_C3897( C3559 C3897 ) \nC3559_=_C3911( C3559 C3911 ) C3559_=_C3948( C3559 C3948 ) C3559_=_C3999( C3559 C3999 ) C3559_=_C4055( C3559 C4055 ) C3559_=_C4056( C3559 C4056 ) C3559_=_C4057( C3559 C4057 ) \nC3559_=_C4058( C3559 C4058 ) C3578_=_C3638( C3578 C3638 ) C3578_=_C3700( C3578 C3700 ) C3578_=_C3734( C3578 C3734 ) C3578_=_C3764( C3578 C3764 ) C3578_=_C3902( C3578 C3902 ) \nC3578_=_C3942( C3578 C3942 ) C3578_=_C3944( C3578 C3944 ) C3578_=_C3945( C3578 C3945 ) C3578_=_C3946( C3578 C3946 ) C3607_=_C3641( C3607 C3641 ) C3607_=_C3693( C3607 C3693 ) \nC3607_=_C3704( C3607 C3704 ) C3607_=_C3738( C3607 C3738 ) C3607_=_C3877( C3607 C3877 ) C3607_=_C3955( C3607 C3955 ) C3607_=_C3993( C3607 C3993 ) C3607_=_C4067( C3607 C4067 ) \nC3607_=_C4068( C3607 C4068 ) C3607_=_C4069( C3607 C4069 ) C3607_=_C4070( C3607 C4070 ) C3607_=_C4071( C3607 C4071 ) C3630_=_C3631( C3630 C3631 ) C3630_=_C3632( C3630 C3632 ) \nC3630_=_C3633( C3630 C3633 ) C3630_=_C3634( C3630 C3634 ) C3630_=_C3637( C3630 C3637 ) C3630_=_C3638( C3630 C3638 ) C3630_=_C3639( C3630 C3639 ) C3630_=_C3640( C3630 C3640 ) \nC3630_=_C3641( C3630 C3641 ) C3630_=_C3642( C3630 C3642 ) C3630_=_C3643( C3630 C3643 ) C3630_=_C3700( C3630 C3700 ) C3630_=_C3704( C3630 C3704 ) C3631_=_C3632( C3631 C3632 ) \nC3631_=_C3633( C3631 C3633 ) C3631_=_C3634( C3631 C3634 ) C3631_=_C3637( C3631 C3637 ) C3631_=_C3638( C3631 C3638 ) C3631_=_C3639( C3631 C3639 ) C3631_=_C3640( C3631 C3640 ) \nC3631_=_C3641( C3631 C3641 ) C3631_=_C3642( C3631 C3642 ) C3631_=_C3643( C3631 C3643 ) C3632_=_C3633( C3632 C3633 ) C3632_=_C3634( C3632 C3634 ) C3632_=_C3637( C3632 C3637 ) \nC3632_=_C3638( C3632 C3638 ) C3632_=_C3639( C3632 C3639 ) C3632_=_C3640( C3632 C3640 ) C3632_=_C3641( C3632 C3641 ) C3632_=_C3642( C3632 C3642 ) C3632_=_C3643( C3632 C3643 ) \nC3632_=_C3734( C3632 C3734 ) C3632_=_C3738( C3632 C3738 ) C3633_=_C3634( C3633 C3634 ) C3633_=_C3637( C3633 C3637 ) C3633_=_C3638( C3633 C3638 ) C3633_=_C3639( C3633 C3639 ) \nC3633_=_C3640( C3633 C3640 ) C3633_=_C3641( C3633 C3641 ) C3633_=_C3642( C3633 C3642 ) C3633_=_C3643( C3633 C3643 ) C3634_=_C3637( C3634 C3637 ) C3634_=_C3638( C3634 C3638 ) \nC3634_=_C3639( C3634 C3639 ) C3634_=_C3640( C3634 C3640 ) C3634_=_C3641( C3634 C3641 ) C3634_=_C3642( C3634 C3642 ) C3634_=_C3643( C3634 C3643 ) C3637_=_C3638( C3637 C3638 ) \nC3637_=_C3639( C3637 C3639 ) C3637_=_C3640( C3637 C3640 ) C3637_=_C3641( C3637 C3641 ) C3637_=_C3642( C3637 C3642 ) C3637_=_C3643( C3637 C3643 ) C3638_=_C3639( C3638 C3639 ) \nC3638_=_C3640( C3638 C3640 ) C3638_=_C3641( C3638 C3641 ) C3638_=_C3642( C3638 C3642 ) C3638_=_C3643( C3638 C3643 ) C3638_=_C3700( C3638 C3700 ) C3638_=_C3734( C3638 C3734 ) \nC3638_=_C3764( C3638 C3764 ) C3638_=_C3902( C3638 C3902 ) C3638_=_C3942( C3638 C3942 ) C3638_=_C3944( C3638 C3944 ) C3638_=_C3945( C3638 C3945 ) C3638_=_C3946( C3638 C3946 ) \nC3639_=_C3640( C3639 C3640 ) C3639_=_C3641( C3639 C3641 ) C3639_=_C3642( C3639 C3642 ) C3639_=_C3643( C3639 C3643 ) C3639_=_C3942( C3639 C3942 ) C3639_=_C3955( C3639 C3955 ) \nC3640_=_C3641( C3640 C3641 ) C3640_=_C3642( C3640 C3642 ) C3640_=_C3643( C3640 C3643 ) C3641_=_C3642( C3641 C3642 ) C3641_=_C3643( C3641 C3643 ) C3641_=_C3693( C3641 C3693 ) \nC3641_=_C3704( C3641 C3704 ) C3641_=_C3738( C3641 C3738 ) C3641_=_C3877( C3641 C3877 ) C3641_=_C3955( C3641 C3955 ) C3641_=_C3993( C3641 C3993 ) C3641_=_C4067( C3641 C4067 ) \nC3641_=_C4068( C3641 C4068 ) C3641_=_C4069( C3641 C4069 ) C3641_=_C4070( C3641 C4070 ) C3641_=_C4071( C3641 C4071 ) C3642_=_C3643( C3642 C3643 ) C3643_=_C3870( C3643 C3870 ) \nC3643_=_C3898( C3643 C3898 ) C3693_=_C3704( C3693 C3704 ) C3693_=_C3738( C3693 C3738 ) C3693_=_C3877( C3693 C3877 ) C3693_=_C3955( C3693 C3955 ) C3693_=_C3993( C3693 C3993 ) \nC3693_=_C4067( C3693 C4067 ) C3693_=_C4068( C3693 C4068 ) C3693_=_C4069( C3693 C4069 ) C3693_=_C4070( C3693 C4070 ) C3693_=_C4071( C3693 C4071 ) C3700_=_C3704( C3700 C3704 ) \nC3700_=_C3734( C3700 C3734 ) C3700_=_C3764( C3700 C3764 ) C3700_=_C3902( C3700 C3902 ) C3700_=_C3942( C3700 C3942 ) C3700_=_C3944( C3700 C3944 ) C3700_=_C3945( C3700 C3945 ) \nC3700_=_C3946( C3700 C3946 ) C3704_=_C3738( C3704 C3738 ) C3704_=_C3877( C3704 C3877 ) C3704_=_C3955( C3704 C3955 ) C3704_=_C3993( C3704 C3993 ) C3704_=_C4067( C3704 C4067 ) \nC3704_=_C4068( C3704 C4068 ) C3704_=_C4069( C3704 C4069 ) C3704_=_C4070( C3704 C4070 ) C3704_=_C4071( C3704 C4071 ) C3717_=_C3718( C3717 C3718 ) C3717_=_C3719( C3717 C3719 ) \nC3717_=_C3720( C3717 C3720 ) C3717_=_C3721( C3717 C3721 ) C3717_=_C3723( C3717 C3723 ) C3717_=_C3724( C3717 C3724 ) C3717_=_C3725( C3717 C3725 ) C3717_=_C3781( C3717 C3781 ) \nC3718_=_C3719( C3718 C3719 ) C3718_=_C3720( C3718 C3720 ) C3718_=_C3721( C3718 C3721 ) C3718_=_C3723( C3718 C3723 ) C3718_=_C3724( C3718 C3724 ) C3718_=_C3725( C3718 C3725 ) \nC3718_=_C3825( C3718 C3825 ) C3718_=_C3828( C3718 C3828 ) C3719_=_C3720( C3719 C3720 ) C3719_=_C3721( C3719 C3721 ) C3719_=_C3723( C3719 C3723 ) C3719_=_C3724( C3719 C3724 ) \nC3719_=_C3725( C3719 C3725 ) C3719_=_C3751( C3719 C3751 ) C3719_=_C3825( C3719 C3825 ) C3719_=_C3858( C3719 C3858 ) C3719_=_C3895( C3719 C3895 ) C3719_=_C3896( C3719 C3896 ) \nC3719_=_C3897( C3719 C3897 ) C3719_=_C3898( C3719 C3898 ) C3719_=_C3899( C3719 C3899 ) C3719_=_C3900( C3719 C3900 ) C3720_=_C3721( C3720 C3721 ) C3720_=_C3723( C3720 C3723 ) \nC3720_=_C3724( C3720 C3724 ) C3720_=_C3725( C3720 C3725 ) C3720_=_C3895( C3720 C3895 ) C3720_=_C3911( C3720 C3911 ) C3721_=_C3723( C3721 C3723 ) C3721_=_C3724( C3721 C3724 ) \nC3721_=_C3725( C3721 C3725 ) C3721_=_C3948( C3721 C3948 ) C3723_=_C3724( C3723 C3724 ) C3723_=_C3725( C3723 C3725 ) C3723_=_C4056( C3723 C4056 ) C3724_=_C3725( C3724 C3725 ) \nC3724_=_C4058( C3724 C4058 ) C3734_=_C3738( C3734 C3738 ) C3734_=_C3764( C3734 C3764 ) C3734_=_C3902( C3734 C3902 ) C3734_=_C3942( C3734 C3942 ) C3734_=_C3944( C3734 C3944 ) \nC3734_=_C3945( C3734 C3945 ) C3734_=_C3946( C3734 C3946 ) C3738_=_C3877( C3738 C3877 ) C3738_=_C3955( C3738 C3955 ) C3738_=_C3993( C3738 C3993 ) C3738_=_C4067( C3738 C4067 ) \nC3738_=_C4068( C3738 C4068 ) C3738_=_C4069( C3738 C4069 ) C3738_=_C4070( C3738 C4070 ) C3738_=_C4071( C3738 C4071 ) C3751_=_C3825( C3751 C3825 ) C3751_=_C3858( C3751 C3858 ) \nC3751_=_C3895( C3751 C3895 ) C3751_=_C3896( C3751 C3896 ) C3751_=_C3897( C3751 C3897 ) C3751_=_C3898( C3751 C3898 ) C3751_=_C3899( C3751 C3899 ) C3751_=_C3900( C3751 C3900 ) \nC3764_=_C3902( C3764 C3902 ) C3764_=_C3942( C3764 C3942 ) C3764_=_C3944( C3764 C3944 ) C3764_=_C3945( C3764 C3945 ) C3764_=_C3946( C3764 C3946 ) C3781_=_C3828( C3781 C3828 ) \nC3781_=_C3897( C3781 C3897 ) C3781_=_C3911( C3781 C3911 ) C3781_=_C3948( C3781 C3948 ) C3781_=_C3999( C3781 C3999 ) C3781_=_C4055( C3781 C4055 ) C3781_=_C4056( C3781 C4056 ) \nC3781_=_C4057( C3781 C4057 ) C3781_=_C4058( C3781 C4058 ) C3825_=_C3828( C3825 C3828 ) C3825_=_C3858( C3825 C3858 ) C3825_=_C3895( C3825 C3895 ) C3825_=_C3896( C3825 C3896 ) \nC3825_=_C3897( C3825 C3897 ) C3825_=_C3898( C3825 C3898 ) C3825_=_C3899( C3825 C3899 ) C3825_=_C3900( C3825 C3900 ) C3828_=_C3897( C3828 C3897 ) C3828_=_C3911( C3828 C3911 ) \nC3828_=_C3948( C3828 C3948 ) C3828_=_C3999( C3828 C3999 ) C3828_=_C4055( C3828 C4055 ) C3828_=_C4056( C3828 C4056 ) C3828_=_C4057( C3828 C4057 ) C3828_=_C4058( C3828 C4058 ) \nC3832_=_C3865( C3832 C3865 ) C3832_=_C3866( C3832 C3866 ) C3832_=_C3867( C3832 C3867 ) C3832_=_C3868( C3832 C3868 ) C3832_=_C3869( C3832 C3869 ) C3832_=_C3870( C3832 C3870 ) \nC3832_=_C3871( C3832 C3871 ) C3858_=_C3895( C3858 C3895 ) C3858_=_C3896( C3858 C3896 ) C3858_=_C3897( C3858 C3897 ) C3858_=_C3898( C3858 C3898 ) C3858_=_C3899( C3858 C3899 ) \nC3858_=_C3900( C3858 C3900 ) C3865_=_C3866( C3865 C3866 ) C3865_=_C3867( C3865 C3867 ) C3865_=_C3868( C3865 C3868 ) C3865_=_C3869( C3865 C3869 ) C3865_=_C3870( C3865 C3870 ) \nC3865_=_C3871( C3865 C3871 ) C3866_=_C3867( C3866 C3867 ) C3866_=_C3868( C3866 C3868 ) C3866_=_C3869( C3866 C3869 ) C3866_=_C3870( C3866 C3870 ) C3866_=_C3871( C3866 C3871 ) \nC3867_=_C3868( C3867 C3868 ) C3867_=_C3869( C3867 C3869 ) C3867_=_C3870( C3867 C3870 ) C3867_=_C3871( C3867 C3871 ) C3868_=_C3869( C3868 C3869 ) C3868_=_C3870( C3868 C3870 ) \nC3868_=_C3871( C3868 C3871 ) C3869_=_C3870( C3869 C3870 ) C3869_=_C3871( C3869 C3871 ) C3870_=_C3871( C3870 C3871 ) C3870_=_C3898( C3870 C3898 ) C3877_=_C3955( C3877 C3955 ) \nC3877_=_C3993( C3877 C3993 ) C3877_=_C4067( C3877 C4067 ) C3877_=_C4068( C3877 C4068 ) C3877_=_C4069( C3877 C4069 ) C3877_=_C4070( C3877 C4070 ) C3877_=_C4071( C3877 C4071 ) \nC3895_=_C3896( C3895 C3896 ) C3895_=_C3897( C3895 C3897 ) C3895_=_C3898( C3895 C3898 ) C3895_=_C3899( C3895 C3899 ) C3895_=_C3900( C3895 C3900 ) C3895_=_C3911( C3895 C3911 ) \nC3896_=_C3897( C3896 C3897 ) C3896_=_C3898( C3896 C3898 ) C3896_=_C3899( C3896 C3899 ) C3896_=_C3900( C3896 C3900 ) C3897_=_C3898( C3897 C3898 ) C3897_=_C3899( C3897 C3899 ) \nC3897_=_C3900(</w:t>
      </w:r>
    </w:p>
    <w:p>
      <w:pPr>
        <w:pStyle w:val="PreformattedText"/>
        <w:bidi w:val="0"/>
        <w:spacing w:before="0" w:after="0"/>
        <w:jc w:val="left"/>
        <w:rPr/>
      </w:pPr>
      <w:r>
        <w:rPr/>
        <w:t xml:space="preserve"> </w:t>
      </w:r>
      <w:r>
        <w:rPr/>
        <w:t>C3897 C3900 ) C3897_=_C3911( C3897 C3911 ) C3897_=_C3948( C3897 C3948 ) C3897_=_C3999( C3897 C3999 ) C3897_=_C4055( C3897 C4055 ) C3897_=_C4056( C3897 C4056 ) \nC3897_=_C4057( C3897 C4057 ) C3897_=_C4058( C3897 C4058 ) C3898_=_C3899( C3898 C3899 ) C3898_=_C3900( C3898 C3900 ) C3899_=_C3900( C3899 C3900 ) C3899_=_C4068( C3899 C4068 ) \nC3902_=_C3942( C3902 C3942 ) C3902_=_C3944( C3902 C3944 ) C3902_=_C3945( C3902 C3945 ) C3902_=_C3946( C3902 C3946 ) C3911_=_C3948( C3911 C3948 ) C3911_=_C3999( C3911 C3999 ) \nC3911_=_C4055( C3911 C4055 ) C3911_=_C4056( C3911 C4056 ) C3911_=_C4057( C3911 C4057 ) C3911_=_C4058( C3911 C4058 ) C3942_=_C3944( C3942 C3944 ) C3942_=_C3945( C3942 C3945 ) \nC3942_=_C3946( C3942 C3946 ) C3942_=_C3955( C3942 C3955 ) C3944_=_C3945( C3944 C3945 ) C3944_=_C3946( C3944 C3946 ) C3945_=_C3946( C3945 C3946 ) C3948_=_C3999( C3948 C3999 ) \nC3948_=_C4055( C3948 C4055 ) C3948_=_C4056( C3948 C4056 ) C3948_=_C4057( C3948 C4057 ) C3948_=_C4058( C3948 C4058 ) C3955_=_C3993( C3955 C3993 ) C3955_=_C4067( C3955 C4067 ) \nC3955_=_C4068( C3955 C4068 ) C3955_=_C4069( C3955 C4069 ) C3955_=_C4070( C3955 C4070 ) C3955_=_C4071( C3955 C4071 ) C3993_=_C4067( C3993 C4067 ) C3993_=_C4068( C3993 C4068 ) \nC3993_=_C4069( C3993 C4069 ) C3993_=_C4070( C3993 C4070 ) C3993_=_C4071( C3993 C4071 ) C3999_=_C4055( C3999 C4055 ) C3999_=_C4056( C3999 C4056 ) C3999_=_C4057( C3999 C4057 ) \nC3999_=_C4058( C3999 C4058 ) C4055_=_C4056( C4055 C4056 ) C4055_=_C4057( C4055 C4057 ) C4055_=_C4058( C4055 C4058 ) C4056_=_C4057( C4056 C4057 ) C4056_=_C4058( C4056 C4058 ) \nC4057_=_C4058( C4057 C4058 ) C4067_=_C4068( C4067 C4068 ) C4067_=_C4069( C4067 C4069 ) C4067_=_C4070( C4067 C4070 ) C4067_=_C4071( C4067 C4071 ) C4068_=_C4069( C4068 C4069 ) \nC4068_=_C4070( C4068 C4070 ) C4068_=_C4071( C4068 C4071 ) C4069_=_C4070( C4069 C4070 ) C4069_=_C4071( C4069 C4071 ) C4070_=_C4071( C4070 C4071 ) "];76-&gt;95[label="316: C416 C434 C464 C479 C487 \nC492 C503 C510 C592 C639 C662 \nC668 C671 C675 C680 C683 C686 \nC688 C689 C722 C723 C724 C725 \nC726 C729 C731 C733 C734 C735 \nC737 C739 C740 C742 C743 C744 \nC745 C747 C748 C769 C790 C804 \nC819 C857 C859 C860 C861 C863 \nC864 C865 C868 C869 C871 C874 \nC877 C878 C880 C881 C893 C916 \nC943 C953 C971 C987 C1036 C1042 \nC1043 C1044 C1045 C1046 C1048 C1049 \nC1050 C1051 C1052 C1053 C1054 C1056 \nC1059 C1061 C1062 C1064 C1065 C1066 \nC1086 C1114 C1115 C1130 C1132 C1152 \nC1169 C1183 C1203 C1233 C1325 C1380 \nC1400 C1432 C1442 C1446 C1471 C1477 \nC1557 C1564 C1565 C1567 C1568 C1569 \nC1571 C1572 C1574 C1575 C1577 C1580 \nC1582 C1583 C1584 C1585 C1586 C1602 \nC1697 C1719 C1755 C1762 C1765 C1769 \nC1770 C1773 C1783 C1817 C1845 C1852 \nC1905 C1910 C1933 C1945 C1951 C1953 \nC2067 C2073 C2135 C2142 C2238 C2239 \nC2245 C2255 C2256 C2258 C2260 C2261 \nC2262 C2264 C2265 C2266 C2268 C2271 \nC2272 C2273 C2274 C2275 C2315 C2373 \nC2411 C2439 C2444 C2581 C2606 C2607 \nC2608 C2609 C2611 C2613 C2614 C2616 \nC2618 C2620 C2622 C2624 C2641 C2642 \nC2643 C2644 C2645 C2646 C2647 C2648 \nC2650 C2651 C2652 C2654 C2656 C2657 \nC2659 C2660 C2661 C2662 C2668 C2680 \nC2685 C2687 C2688 C2702 C2705 C2735 \nC2761 C2763 C2764 C2765 C2768 C2771 \nC2772 C2773 C2774 C2858 C2863 C2875 \nC2878 C2883 C2897 C2946 C2982 C3021 \nC3053 C3074 C3091 C3117 C3158 C3217 \nC3223 C3226 C3243 C3244 C3245 C3246 \nC3248 C3249 C3250 C3253 C3254 C3255 \nC3256 C3257 C3258 C3306 C3317 C3329 \nC3382 C3384 C3385 C3426 C3464 C3473 \nC3552 C3559 C3578 C3607 C3630 C3631 \nC3632 C3633 C3634 C3637 C3639 C3640 \nC3642 C3643 C3693 C3700 C3704 C3717 \nC3718 C3720 C3721 C3723 C3724 C3725 \nC3734 C3738 C3751 C3764 C3781 C3825 \nC3828 C3832 C3858 C3865 C3866 C3867 \nC3868 C3869 C3870 C3871 C3877 C3895 \nC3896 C3898 C3899 C3900 C3902 C3911 \nC3942 C3944 C3945 C3946 C3948 C3955 \nC3993 C3999 C4055 C4056 C4057 C4058 \nC4067 C4068 C4069 C4070 C4071 \n3348: C416_=_C434 ,C416_=_C671 ,C416_=_C1380 ,C416_=_C1432 ,C416_=_C1564 ,\nC416_=_C1565 ,C416_=_C1567 ,C416_=_C1568 ,C416_=_C1569 ,C416_=_C1571 ,C416_=_C1572 ,\nC416_=_C1574 ,C416_=_C1575 ,C416_=_C1577 ,C416_=_C1580 ,C416_=_C1582 ,C416_=_C1583 ,\nC416_=_C1584 ,C416_=_C1585 ,C416_=_C1586 ,C434_=_C662 ,C434_=_C1400 ,C434_=_C1770 ,\nC434_=_C2439 ,C434_=_C2688 ,C434_=_C2705 ,C434_=_C2897 ,C434_=_C2982 ,C434_=_C3226 ,\nC434_=_C3607 ,C434_=_C3693 ,C434_=_C3704 ,C434_=_C3738 ,C434_=_C3877 ,C434_=_C3955 ,\nC434_=_C3993 ,C434_=_C4067 ,C434_=_C4068 ,C434_=_C4069 ,C434_=_C4070 ,C434_=_C4071 ,\nC464_=_C639 ,C464_=_C1036 ,C464_=_C1477 ,C464_=_C1557 ,C464_=_C1769 ,C464_=_C1852 ,\nC464_=_C2073 ,C464_=_C2581 ,C464_=_C2863 ,C464_=_C2883 ,C464_=_C3473 ,C464_=_C3559 ,\nC464_=_C3781 ,C464_=_C3828 ,C464_=_C3911 ,C464_=_C3948 ,C464_=_C3999 ,C464_=_C4055 ,\nC464_=_C4056 ,C464_=_C4057 ,C464_=_C4058 ,C479_=_C487 ,C479_=_C987 ,C479_=_C1755 ,\nC479_=_C2315 ,C479_=_C2373 ,C479_=_C2444 ,C479_=_C2606 ,C479_=_C2607 ,C479_=_C2608 ,\nC479_=_C2609 ,C479_=_C2611 ,C479_=_C2613 ,C479_=_C2614 ,C479_=_C2616 ,C479_=_C2618 ,\nC479_=_C2620 ,C479_=_C2622 ,C487_=_C769 ,C487_=_C971 ,C487_=_C1086 ,C487_=_C1132 ,\nC487_=_C1602 ,C487_=_C1933 ,C487_=_C1953 ,C487_=_C2702 ,C487_=_C3074 ,C487_=_C3117 ,\nC487_=_C3223 ,C487_=_C3329 ,C487_=_C3578 ,C487_=_C3700 ,C487_=_C3734 ,C487_=_C3764 ,\nC487_=_C3902 ,C487_=_C3942 ,C487_=_C3944 ,C487_=_C3945 ,C487_=_C3946 ,C492_=_C503 ,\nC492_=_C510 ,C492_=_C722 ,C492_=_C723 ,C492_=_C724 ,C492_=_C725 ,C492_=_C726 ,\nC492_=_C729 ,C492_=_C731 ,C492_=_C733 ,C492_=_C734 ,C492_=_C735 ,C492_=_C737 ,\nC492_=_C739 ,C492_=_C740 ,C492_=_C742 ,C492_=_C743 ,C492_=_C744 ,C492_=_C745 ,\nC492_=_C747 ,C492_=_C748 ,C503_=_C510 ,C503_=_C680 ,C503_=_C1442 ,C503_=_C1817 ,\nC503_=_C1905 ,C503_=_C1945 ,C503_=_C2135 ,C503_=_C2624 ,C503_=_C2662 ,C503_=_C2680 ,\nC503_=_C2761 ,C503_=_C2763 ,C503_=_C2764 ,C503_=_C2765 ,C503_=_C2768 ,C503_=_C2771 ,\nC503_=_C2772 ,C503_=_C2773 ,C503_=_C2774 ,C510_=_C1446 ,C510_=_C1471 ,C510_=_C1762 ,\nC510_=_C1845 ,C510_=_C1910 ,C510_=_C1951 ,C510_=_C2067 ,C510_=_C2142 ,C510_=_C2685 ,\nC510_=_C2875 ,C510_=_C3464 ,C510_=_C3552 ,C510_=_C3717 ,C510_=_C3718 ,C510_=_C3720 ,\nC510_=_C3721 ,C510_=_C3723 ,C510_=_C3724 ,C510_=_C3725 ,C592_=_C668 ,C592_=_C857 ,\nC592_=_C859 ,C592_=_C860 ,C592_=_C861 ,C592_=_C863 ,C592_=_C864 ,C592_=_C865 ,\nC592_=_C868 ,C592_=_C869 ,C592_=_C871 ,C592_=_C874 ,C592_=_C877 ,C592_=_C878 ,\nC592_=_C880 ,C592_=_C881 ,C639_=_C1036 ,C639_=_C1477 ,C639_=_C1557 ,C639_=_C1769 ,\nC639_=_C1852 ,C639_=_C2073 ,C639_=_C2581 ,C639_=_C2863 ,C639_=_C2883 ,C639_=_C3473 ,\nC639_=_C3559 ,C639_=_C3781 ,C639_=_C3828 ,C639_=_C3911 ,C639_=_C3948 ,C639_=_C3999 ,\nC639_=_C4055 ,C639_=_C4056 ,C639_=_C4057 ,C639_=_C4058 ,C662_=_C1400 ,C662_=_C1770 ,\nC662_=_C2439 ,C662_=_C2688 ,C662_=_C2705 ,C662_=_C2897 ,C662_=_C2982 ,C662_=_C3226 ,\nC662_=_C3607 ,C662_=_C3693 ,C662_=_C3704 ,C662_=_C3738 ,C662_=_C3877 ,C662_=_C3955 ,\nC662_=_C3993 ,C662_=_C4067 ,C662_=_C4068 ,C662_=_C4069 ,C662_=_C4070 ,C662_=_C4071 ,\nC668_=_C671 ,C668_=_C675 ,C668_=_C680 ,C668_=_C683 ,C668_=_C686 ,C668_=_C688 ,\nC668_=_C689 ,C668_=_C857 ,C668_=_C859 ,C668_=_C860 ,C668_=_C861 ,C668_=_C863 ,\nC668_=_C864 ,C668_=_C865 ,C668_=_C868 ,C668_=_C869 ,C668_=_C871 ,C668_=_C874 ,\nC668_=_C877 ,C668_=_C878 ,C668_=_C880 ,C668_=_C881 ,C671_=_C675 ,C671_=_C680 ,\nC671_=_C683 ,C671_=_C686 ,C671_=_C688 ,C671_=_C689 ,C671_=_C1380 ,C671_=_C1432 ,\nC671_=_C1564 ,C671_=_C1565 ,C671_=_C1567 ,C671_=_C1568 ,C671_=_C1569 ,C671_=_C1571 ,\nC671_=_C1572 ,C671_=_C1574 ,C671_=_C1575 ,C671_=_C1577 ,C671_=_C1580 ,C671_=_C1582 ,\nC671_=_C1583 ,C671_=_C1584 ,C671_=_C1585 ,C671_=_C1586 ,C675_=_C680 ,C675_=_C683 ,\nC675_=_C686 ,C675_=_C688 ,C675_=_C689 ,C675_=_C916 ,C675_=_C1114 ,C675_=_C1773 ,\nC675_=_C2238 ,C675_=_C2255 ,C675_=_C2256 ,C675_=_C2258 ,C675_=_C2260 ,C675_=_C2261 ,\nC675_=_C2262 ,C675_=_C2264 ,C675_=_C2265 ,C675_=_C2266 ,C675_=_C2268 ,C675_=_C2271 ,\nC675_=_C2272 ,C675_=_C2273 ,C675_=_C2274 ,C675_=_C2275 ,C680_=_C683 ,C680_=_C686 ,\nC680_=_C688 ,C680_=_C689 ,C680_=_C1442 ,C680_=_C1817 ,C680_=_C1905 ,C680_=_C1945 ,\nC680_=_C2135 ,C680_=_C2624 ,C680_=_C2662 ,C680_=_C2680 ,C680_=_C2761 ,C680_=_C2763 ,\nC680_=_C2764 ,C680_=_C2765 ,C680_=_C2768 ,C680_=_C2771 ,C680_=_C2772 ,C680_=_C2773 ,\nC680_=_C2774 ,C683_=_C686 ,C683_=_C688 ,C683_=_C689 ,C683_=_C893 ,C683_=_C943 ,\nC683_=_C1697 ,C683_=_C1783 ,C683_=_C3021 ,C683_=_C3053 ,C683_=_C3158 ,C683_=_C3243 ,\nC683_=_C3244 ,C683_=_C3245 ,C683_=_C3246 ,C683_=_C3248 ,C683_=_C3249 ,C683_=_C3250 ,\nC683_=_C3253 ,C683_=_C3254 ,C683_=_C3255 ,C683_=_C3256 ,C683_=_C3257 ,C683_=_C3258 ,\nC686_=_C688 ,C686_=_C689 ,C686_=_C790 ,C686_=_C1203 ,C686_=_C1719 ,C686_=_C2668 ,\nC686_=_C3217 ,C686_=_C3382 ,C686_=_C3630 ,C686_=_C3631 ,C686_=_C3632 ,C686_=_C3633 ,\nC686_=_C3634 ,C686_=_C3637 ,C686_=_C3639 ,C686_=_C3640 ,C686_=_C3642 ,C686_=_C3643 ,\nC688_=_C689 ,C688_=_C819 ,C688_=_C1130 ,C688_=_C1233 ,C688_=_C2245 ,C688_=_C2687 ,\nC688_=_C2735 ,C688_=_C2858 ,C688_=_C2946 ,C688_=_C3091 ,C688_=_C3317 ,C688_=_C3384 ,\nC688_=_C3832 ,C688_=_C3865 ,C688_=_C3866 ,C688_=_C3867 ,C688_=_C3868 ,C688_=_C3869 ,\nC688_=_C3870 ,C688_=_C3871 ,C689_=_C1152 ,C689_=_C1183 ,C689_=_C1325 ,C689_=_C1765 ,\nC689_=_C2878 ,C689_=_C3306 ,C689_=_C3385 ,C689_=_C3426 ,C689_=_C3751 ,C689_=_C3825 ,\nC689_=_C3858 ,C689_=_C3895 ,C689_=_C3896 ,C689_=_C3898 ,C689_=_C3899 ,C689_=_C3900 ,\nC722_=_C723 ,C722_=_C724 ,C722_=_C725 ,C722_=_C726 ,C722_=_C729 ,C722_=_C731 ,\nC722_=_C733 ,C722_=_C734 ,C722_=_C735 ,C722_=_C737 ,C722_=_C739 ,C722_=_C740 ,\nC722_=_C742 ,C722_=_C743 ,C722_=_C744 ,C722_=_C745 ,C722_=_C747 ,C722_=_C748 ,\nC722_=_C893 ,C723_=_C724 ,C723_=_C725 ,C723_=_C726 ,C723_=_C729 ,C723_=_C731 ,\nC723_=_C733 ,C723_=_C734 ,C723_=_C735 ,C723_=_C737 ,C723_=_C739 ,C723_=_C740 ,\nC723_=_C742 ,C723_=_C743 ,C723_=_C744 ,C723_=_C745 ,C723_=_C747 ,C723_=_C748 ,\nC723_=_C1432 ,C723_=_C1442 ,C723_=_C1446 ,C724_=_C725 ,C724_=_C726 ,C724_=_C729 ,\nC724_=_C731 ,C724_=_C733 ,C724_=_C734 ,C724_=_C735 ,C724_=_C737 ,C724_=_C739 ,\nC724_=_C740</w:t>
      </w:r>
    </w:p>
    <w:p>
      <w:pPr>
        <w:pStyle w:val="PreformattedText"/>
        <w:bidi w:val="0"/>
        <w:spacing w:before="0" w:after="0"/>
        <w:jc w:val="left"/>
        <w:rPr/>
      </w:pPr>
      <w:r>
        <w:rPr/>
        <w:t xml:space="preserve"> </w:t>
      </w:r>
      <w:r>
        <w:rPr/>
        <w:t>,C724_=_C742 ,C724_=_C743 ,C724_=_C744 ,C724_=_C745 ,C724_=_C747 ,\nC724_=_C748 ,C724_=_C1905 ,C724_=_C1910 ,C725_=_C726 ,C725_=_C729 ,C725_=_C731 ,\nC725_=_C733 ,C725_=_C734 ,C725_=_C735 ,C725_=_C737 ,C725_=_C739 ,C725_=_C740 ,\nC725_=_C742 ,C725_=_C743 ,C725_=_C744 ,C725_=_C745 ,C725_=_C747 ,C725_=_C748 ,\nC725_=_C1046 ,C725_=_C1945 ,C725_=_C1951 ,C725_=_C1953 ,C726_=_C729 ,C726_=_C731 ,\nC726_=_C733 ,C726_=_C734 ,C726_=_C735 ,C726_=_C737 ,C726_=_C739 ,C726_=_C740 ,\nC726_=_C742 ,C726_=_C743 ,C726_=_C744 ,C726_=_C745 ,C726_=_C747 ,C726_=_C748 ,\nC726_=_C2135 ,C726_=_C2142 ,C729_=_C731 ,C729_=_C733 ,C729_=_C734 ,C729_=_C735 ,\nC729_=_C737 ,C729_=_C739 ,C729_=_C740 ,C729_=_C742 ,C729_=_C743 ,C729_=_C744 ,\nC729_=_C745 ,C729_=_C747 ,C729_=_C748 ,C729_=_C1568 ,C729_=_C2258 ,C729_=_C2641 ,\nC729_=_C2680 ,C729_=_C2685 ,C729_=_C2687 ,C729_=_C2688 ,C731_=_C733 ,C731_=_C734 ,\nC731_=_C735 ,C731_=_C737 ,C731_=_C739 ,C731_=_C740 ,C731_=_C742 ,C731_=_C743 ,\nC731_=_C744 ,C731_=_C745 ,C731_=_C747 ,C731_=_C748 ,C731_=_C2607 ,C731_=_C2644 ,\nC731_=_C3217 ,C731_=_C3223 ,C731_=_C3226 ,C733_=_C734 ,C733_=_C735 ,C733_=_C737 ,\nC733_=_C739 ,C733_=_C740 ,C733_=_C742 ,C733_=_C743 ,C733_=_C744 ,C733_=_C745 ,\nC733_=_C747 ,C733_=_C748 ,C733_=_C3244 ,C734_=_C735 ,C734_=_C737 ,C734_=_C739 ,\nC734_=_C740 ,C734_=_C742 ,C734_=_C743 ,C734_=_C744 ,C734_=_C745 ,C734_=_C747 ,\nC734_=_C748 ,C734_=_C3245 ,C735_=_C737 ,C735_=_C739 ,C735_=_C740 ,C735_=_C742 ,\nC735_=_C743 ,C735_=_C744 ,C735_=_C745 ,C735_=_C747 ,C735_=_C748 ,C735_=_C3246 ,\nC737_=_C739 ,C737_=_C740 ,C737_=_C742 ,C737_=_C743 ,C737_=_C744 ,C737_=_C745 ,\nC737_=_C747 ,C737_=_C748 ,C737_=_C2611 ,C737_=_C2650 ,C737_=_C3630 ,C737_=_C3700 ,\nC737_=_C3704 ,C739_=_C740 ,C739_=_C742 ,C739_=_C743 ,C739_=_C744 ,C739_=_C745 ,\nC739_=_C747 ,C739_=_C748 ,C739_=_C2613 ,C739_=_C2651 ,C739_=_C3632 ,C739_=_C3734 ,\nC739_=_C3738 ,C740_=_C742 ,C740_=_C743 ,C740_=_C744 ,C740_=_C745 ,C740_=_C747 ,\nC740_=_C748 ,C740_=_C3250 ,C742_=_C743 ,C742_=_C744 ,C742_=_C745 ,C742_=_C747 ,\nC742_=_C748 ,C742_=_C2618 ,C742_=_C2656 ,C742_=_C3639 ,C742_=_C3942 ,C742_=_C3955 ,\nC743_=_C744 ,C743_=_C745 ,C743_=_C747 ,C743_=_C748 ,C743_=_C3253 ,C744_=_C745 ,\nC744_=_C747 ,C744_=_C748 ,C744_=_C3254 ,C745_=_C747 ,C745_=_C748 ,C745_=_C880 ,\nC745_=_C3255 ,C747_=_C748 ,C747_=_C3256 ,C748_=_C2774 ,C748_=_C3725 ,C769_=_C971 ,\nC769_=_C1086 ,C769_=_C1132 ,C769_=_C1602 ,C769_=_C1933 ,C769_=_C1953 ,C769_=_C2702 ,\nC769_=_C3074 ,C769_=_C3117 ,C769_=_C3223 ,C769_=_C3329 ,C769_=_C3578 ,C769_=_C3700 ,\nC769_=_C3734 ,C769_=_C3764 ,C769_=_C3902 ,C769_=_C3942 ,C769_=_C3944 ,C769_=_C3945 ,\nC769_=_C3946 ,C790_=_C1203 ,C790_=_C1719 ,C790_=_C2668 ,C790_=_C3217 ,C790_=_C3382 ,\nC790_=_C3630 ,C790_=_C3631 ,C790_=_C3632 ,C790_=_C3633 ,C790_=_C3634 ,C790_=_C3637 ,\nC790_=_C3639 ,C790_=_C3640 ,C790_=_C3642 ,C790_=_C3643 ,C804_=_C819 ,C804_=_C953 ,\nC804_=_C1042 ,C804_=_C1043 ,C804_=_C1044 ,C804_=_C1045 ,C804_=_C1046 ,C804_=_C1048 ,\nC804_=_C1049 ,C804_=_C1050 ,C804_=_C1051 ,C804_=_C1052 ,C804_=_C1053 ,C804_=_C1054 ,\nC804_=_C1056 ,C804_=_C1059 ,C804_=_C1061 ,C804_=_C1062 ,C804_=_C1064 ,C804_=_C1065 ,\nC804_=_C1066 ,C819_=_C1130 ,C819_=_C1233 ,C819_=_C2245 ,C819_=_C2687 ,C819_=_C2735 ,\nC819_=_C2858 ,C819_=_C2946 ,C819_=_C3091 ,C819_=_C3317 ,C819_=_C3384 ,C819_=_C3832 ,\nC819_=_C3865 ,C819_=_C3866 ,C819_=_C3867 ,C819_=_C3868 ,C819_=_C3869 ,C819_=_C3870 ,\nC819_=_C3871 ,C857_=_C859 ,C857_=_C860 ,C857_=_C861 ,C857_=_C863 ,C857_=_C864 ,\nC857_=_C865 ,C857_=_C868 ,C857_=_C869 ,C857_=_C871 ,C857_=_C874 ,C857_=_C877 ,\nC857_=_C878 ,C857_=_C880 ,C857_=_C881 ,C857_=_C1042 ,C857_=_C1086 ,C859_=_C860 ,\nC859_=_C861 ,C859_=_C863 ,C859_=_C864 ,C859_=_C865 ,C859_=_C868 ,C859_=_C869 ,\nC859_=_C871 ,C859_=_C874 ,C859_=_C877 ,C859_=_C878 ,C859_=_C880 ,C859_=_C881 ,\nC860_=_C861 ,C860_=_C863 ,C860_=_C864 ,C860_=_C865 ,C860_=_C868 ,C860_=_C869 ,\nC860_=_C871 ,C860_=_C874 ,C860_=_C877 ,C860_=_C878 ,C860_=_C880 ,C860_=_C881 ,\nC860_=_C1045 ,C860_=_C1755 ,C860_=_C1762 ,C860_=_C1765 ,C860_=_C1769 ,C860_=_C1770 ,\nC861_=_C863 ,C861_=_C864 ,C861_=_C865 ,C861_=_C868 ,C861_=_C869 ,C861_=_C871 ,\nC861_=_C874 ,C861_=_C877 ,C861_=_C878 ,C861_=_C880 ,C861_=_C881 ,C863_=_C864 ,\nC863_=_C865 ,C863_=_C868 ,C863_=_C869 ,C863_=_C871 ,C863_=_C874 ,C863_=_C877 ,\nC863_=_C878 ,C863_=_C880 ,C863_=_C881 ,C863_=_C2315 ,C864_=_C865 ,C864_=_C868 ,\nC864_=_C869 ,C864_=_C871 ,C864_=_C874 ,C864_=_C877 ,C864_=_C878 ,C864_=_C880 ,\nC864_=_C881 ,C864_=_C2439 ,C865_=_C868 ,C865_=_C869 ,C865_=_C871 ,C865_=_C874 ,\nC865_=_C877 ,C865_=_C878 ,C865_=_C880 ,C865_=_C881 ,C868_=_C869 ,C868_=_C871 ,\nC868_=_C874 ,C868_=_C877 ,C868_=_C878 ,C868_=_C880 ,C868_=_C881 ,C868_=_C1051 ,\nC868_=_C2606 ,C868_=_C2875 ,C868_=_C2878 ,C868_=_C2883 ,C869_=_C871 ,C869_=_C874 ,\nC869_=_C877 ,C869_=_C878 ,C869_=_C880 ,C869_=_C881 ,C871_=_C874 ,C871_=_C877 ,\nC871_=_C878 ,C871_=_C880 ,C871_=_C881 ,C871_=_C1574 ,C871_=_C2265 ,C871_=_C2764 ,\nC871_=_C3243 ,C871_=_C3382 ,C871_=_C3384 ,C871_=_C3385 ,C874_=_C877 ,C874_=_C878 ,\nC874_=_C880 ,C874_=_C881 ,C874_=_C1056 ,C874_=_C2614 ,C874_=_C3718 ,C874_=_C3825 ,\nC874_=_C3828 ,C877_=_C878 ,C877_=_C880 ,C877_=_C881 ,C877_=_C1059 ,C877_=_C2616 ,\nC877_=_C3720 ,C877_=_C3895 ,C877_=_C3911 ,C878_=_C880 ,C878_=_C881 ,C880_=_C881 ,\nC880_=_C3255 ,C881_=_C1583 ,C881_=_C2275 ,C881_=_C2772 ,C881_=_C3257 ,C881_=_C3643 ,\nC881_=_C3870 ,C881_=_C3898 ,C893_=_C943 ,C893_=_C1697 ,C893_=_C1783 ,C893_=_C3021 ,\nC893_=_C3053 ,C893_=_C3158 ,C893_=_C3243 ,C893_=_C3244 ,C893_=_C3245 ,C893_=_C3246 ,\nC893_=_C3248 ,C893_=_C3249 ,C893_=_C3250 ,C893_=_C3253 ,C893_=_C3254 ,C893_=_C3255 ,\nC893_=_C3256 ,C893_=_C3257 ,C893_=_C3258 ,C916_=_C1114 ,C916_=_C1773 ,C916_=_C2238 ,\nC916_=_C2255 ,C916_=_C2256 ,C916_=_C2258 ,C916_=_C2260 ,C916_=_C2261 ,C916_=_C2262 ,\nC916_=_C2264 ,C916_=_C2265 ,C916_=_C2266 ,C916_=_C2268 ,C916_=_C2271 ,C916_=_C2272 ,\nC916_=_C2273 ,C916_=_C2274 ,C916_=_C2275 ,C943_=_C1697 ,C943_=_C1783 ,C943_=_C3021 ,\nC943_=_C3053 ,C943_=_C3158 ,C943_=_C3243 ,C943_=_C3244 ,C943_=_C3245 ,C943_=_C3246 ,\nC943_=_C3248 ,C943_=_C3249 ,C943_=_C3250 ,C943_=_C3253 ,C943_=_C3254 ,C943_=_C3255 ,\nC943_=_C3256 ,C943_=_C3257 ,C943_=_C3258 ,C953_=_C971 ,C953_=_C1042 ,C953_=_C1043 ,\nC953_=_C1044 ,C953_=_C1045 ,C953_=_C1046 ,C953_=_C1048 ,C953_=_C1049 ,C953_=_C1050 ,\nC953_=_C1051 ,C953_=_C1052 ,C953_=_C1053 ,C953_=_C1054 ,C953_=_C1056 ,C953_=_C1059 ,\nC953_=_C1061 ,C953_=_C1062 ,C953_=_C1064 ,C953_=_C1065 ,C953_=_C1066 ,C971_=_C1086 ,\nC971_=_C1132 ,C971_=_C1602 ,C971_=_C1933 ,C971_=_C1953 ,C971_=_C2702 ,C971_=_C3074 ,\nC971_=_C3117 ,C971_=_C3223 ,C971_=_C3329 ,C971_=_C3578 ,C971_=_C3700 ,C971_=_C3734 ,\nC971_=_C3764 ,C971_=_C3902 ,C971_=_C3942 ,C971_=_C3944 ,C971_=_C3945 ,C971_=_C3946 ,\nC987_=_C1755 ,C987_=_C2315 ,C987_=_C2373 ,C987_=_C2444 ,C987_=_C2606 ,C987_=_C2607 ,\nC987_=_C2608 ,C987_=_C2609 ,C987_=_C2611 ,C987_=_C2613 ,C987_=_C2614 ,C987_=_C2616 ,\nC987_=_C2618 ,C987_=_C2620 ,C987_=_C2622 ,C1036_=_C1477 ,C1036_=_C1557 ,C1036_=_C1769 ,\nC1036_=_C1852 ,C1036_=_C2073 ,C1036_=_C2581 ,C1036_=_C2863 ,C1036_=_C2883 ,C1036_=_C3473 ,\nC1036_=_C3559 ,C1036_=_C3781 ,C1036_=_C3828 ,C1036_=_C3911 ,C1036_=_C3948 ,C1036_=_C3999 ,\nC1036_=_C4055 ,C1036_=_C4056 ,C1036_=_C4057 ,C1036_=_C4058 ,C1042_=_C1043 ,C1042_=_C1044 ,\nC1042_=_C1045 ,C1042_=_C1046 ,C1042_=_C1048 ,C1042_=_C1049 ,C1042_=_C1050 ,C1042_=_C1051 ,\nC1042_=_C1052 ,C1042_=_C1053 ,C1042_=_C1054 ,C1042_=_C1056 ,C1042_=_C1059 ,C1042_=_C1061 ,\nC1042_=_C1062 ,C1042_=_C1064 ,C1042_=_C1065 ,C1042_=_C1066 ,C1042_=_C1086 ,C1043_=_C1044 ,\nC1043_=_C1045 ,C1043_=_C1046 ,C1043_=_C1048 ,C1043_=_C1049 ,C1043_=_C1050 ,C1043_=_C1051 ,\nC1043_=_C1052 ,C1043_=_C1053 ,C1043_=_C1054 ,C1043_=_C1056 ,C1043_=_C1059 ,C1043_=_C1061 ,\nC1043_=_C1062 ,C1043_=_C1064 ,C1043_=_C1065 ,C1043_=_C1066 ,C1043_=_C1233 ,C1044_=_C1045 ,\nC1044_=_C1046 ,C1044_=_C1048 ,C1044_=_C1049 ,C1044_=_C1050 ,C1044_=_C1051 ,C1044_=_C1052 ,\nC1044_=_C1053 ,C1044_=_C1054 ,C1044_=_C1056 ,C1044_=_C1059 ,C1044_=_C1061 ,C1044_=_C1062 ,\nC1044_=_C1064 ,C1044_=_C1065 ,C1044_=_C1066 ,C1044_=_C1602 ,C1045_=_C1046 ,C1045_=_C1048 ,\nC1045_=_C1049 ,C1045_=_C1050 ,C1045_=_C1051 ,C1045_=_C1052 ,C1045_=_C1053 ,C1045_=_C1054 ,\nC1045_=_C1056 ,C1045_=_C1059 ,C1045_=_C1061 ,C1045_=_C1062 ,C1045_=_C1064 ,C1045_=_C1065 ,\nC1045_=_C1066 ,C1045_=_C1755 ,C1045_=_C1762 ,C1045_=_C1765 ,C1045_=_C1769 ,C1045_=_C1770 ,\nC1046_=_C1048 ,C1046_=_C1049 ,C1046_=_C1050 ,C1046_=_C1051 ,C1046_=_C1052 ,C1046_=_C1053 ,\nC1046_=_C1054 ,C1046_=_C1056 ,C1046_=_C1059 ,C1046_=_C1061 ,C1046_=_C1062 ,C1046_=_C1064 ,\nC1046_=_C1065 ,C1046_=_C1066 ,C1046_=_C1945 ,C1046_=_C1951 ,C1046_=_C1953 ,C1048_=_C1049 ,\nC1048_=_C1050 ,C1048_=_C1051 ,C1048_=_C1052 ,C1048_=_C1053 ,C1048_=_C1054 ,C1048_=_C1056 ,\nC1048_=_C1059 ,C1048_=_C1061 ,C1048_=_C1062 ,C1048_=_C1064 ,C1048_=_C1065 ,C1048_=_C1066 ,\nC1048_=_C1569 ,C1048_=_C2702 ,C1048_=_C2705 ,C1049_=_C1050 ,C1049_=_C1051 ,C1049_=_C1052 ,\nC1049_=_C1053 ,C1049_=_C1054 ,C1049_=_C1056 ,C1049_=_C1059 ,C1049_=_C1061 ,C1049_=_C1062 ,\nC1049_=_C1064 ,C1049_=_C1065 ,C1049_=_C1066 ,C1049_=_C2735 ,C1050_=_C1051 ,C1050_=_C1052 ,\nC1050_=_C1053 ,C1050_=_C1054 ,C1050_=_C1056 ,C1050_=_C1059 ,C1050_=_C1061 ,C1050_=_C1062 ,\nC1050_=_C1064 ,C1050_=_C1065 ,C1050_=_C1066 ,C1050_=_C2858 ,C1050_=_C2863 ,C1051_=_C1052 ,\nC1051_=_C1053 ,C1051_=_C1054 ,C1051_=_C1056 ,C1051_=_C1059 ,C1051_=_C1061 ,C1051_=_C1062 ,\nC1051_=_C1064 ,C1051_=_C1065 ,C1051_=_C1066 ,C1051_=_C2606 ,C1051_=_C2875 ,C1051_=_C2878 ,\nC1051_=_C2883 ,C1052_=_C1053 ,C1052_=_C1054 ,C1052_=_C1056 ,C1052_=_C1059 ,C1052_=_C1061 ,\nC1052_=_C1062 ,C1052_=_C1064 ,C1052_=_C1065 ,C1052_=_C1066 ,C1052_=_C2946 ,C1053_=_C1054 ,\nC1053_=_C1056 ,C1053_=_C1059 ,C1053_=_C1061 ,C1053_=_C1062 ,C1053_=_C1064 ,C1053_=_C1065 ,\nC1053_=_C1066 ,C1053_=_C3329 ,C1054_=_C1056 ,C1054_=_C1059 ,C1054_=_C1061 ,C1054_=_C1062 ,\nC1054_=_C1064 ,C1054_=_C1065 ,C1054_=_C1066 ,C1054_=_C3578 ,C1056_=_C1059</w:t>
      </w:r>
    </w:p>
    <w:p>
      <w:pPr>
        <w:pStyle w:val="PreformattedText"/>
        <w:bidi w:val="0"/>
        <w:spacing w:before="0" w:after="0"/>
        <w:jc w:val="left"/>
        <w:rPr/>
      </w:pPr>
      <w:r>
        <w:rPr/>
        <w:t xml:space="preserve"> </w:t>
      </w:r>
      <w:r>
        <w:rPr/>
        <w:t>,C1056_=_C1061 ,\nC1056_=_C1062 ,C1056_=_C1064 ,C1056_=_C1065 ,C1056_=_C1066 ,C1056_=_C2614 ,C1056_=_C3718 ,\nC1056_=_C3825 ,C1056_=_C3828 ,C1059_=_C1061 ,C1059_=_C1062 ,C1059_=_C1064 ,C1059_=_C1065 ,\nC1059_=_C1066 ,C1059_=_C2616 ,C1059_=_C3720 ,C1059_=_C3895 ,C1059_=_C3911 ,C1061_=_C1062 ,\nC1061_=_C1064 ,C1061_=_C1065 ,C1061_=_C1066 ,C1061_=_C3865 ,C1062_=_C1064 ,C1062_=_C1065 ,\nC1062_=_C1066 ,C1062_=_C3866 ,C1064_=_C1065 ,C1064_=_C1066 ,C1064_=_C3867 ,C1065_=_C1066 ,\nC1065_=_C2661 ,C1065_=_C3945 ,C1066_=_C3871 ,C1086_=_C1132 ,C1086_=_C1602 ,C1086_=_C1933 ,\nC1086_=_C1953 ,C1086_=_C2702 ,C1086_=_C3074 ,C1086_=_C3117 ,C1086_=_C3223 ,C1086_=_C3329 ,\nC1086_=_C3578 ,C1086_=_C3700 ,C1086_=_C3734 ,C1086_=_C3764 ,C1086_=_C3902 ,C1086_=_C3942 ,\nC1086_=_C3944 ,C1086_=_C3945 ,C1086_=_C3946 ,C1114_=_C1115 ,C1114_=_C1130 ,C1114_=_C1132 ,\nC1114_=_C1773 ,C1114_=_C2238 ,C1114_=_C2255 ,C1114_=_C2256 ,C1114_=_C2258 ,C1114_=_C2260 ,\nC1114_=_C2261 ,C1114_=_C2262 ,C1114_=_C2264 ,C1114_=_C2265 ,C1114_=_C2266 ,C1114_=_C2268 ,\nC1114_=_C2271 ,C1114_=_C2272 ,C1114_=_C2273 ,C1114_=_C2274 ,C1114_=_C2275 ,C1115_=_C1130 ,\nC1115_=_C1132 ,C1115_=_C1169 ,C1115_=_C2239 ,C1115_=_C2411 ,C1115_=_C2641 ,C1115_=_C2642 ,\nC1115_=_C2643 ,C1115_=_C2644 ,C1115_=_C2645 ,C1115_=_C2646 ,C1115_=_C2647 ,C1115_=_C2648 ,\nC1115_=_C2650 ,C1115_=_C2651 ,C1115_=_C2652 ,C1115_=_C2654 ,C1115_=_C2656 ,C1115_=_C2657 ,\nC1115_=_C2659 ,C1115_=_C2660 ,C1115_=_C2661 ,C1130_=_C1132 ,C1130_=_C1233 ,C1130_=_C2245 ,\nC1130_=_C2687 ,C1130_=_C2735 ,C1130_=_C2858 ,C1130_=_C2946 ,C1130_=_C3091 ,C1130_=_C3317 ,\nC1130_=_C3384 ,C1130_=_C3832 ,C1130_=_C3865 ,C1130_=_C3866 ,C1130_=_C3867 ,C1130_=_C3868 ,\nC1130_=_C3869 ,C1130_=_C3870 ,C1130_=_C3871 ,C1132_=_C1602 ,C1132_=_C1933 ,C1132_=_C1953 ,\nC1132_=_C2702 ,C1132_=_C3074 ,C1132_=_C3117 ,C1132_=_C3223 ,C1132_=_C3329 ,C1132_=_C3578 ,\nC1132_=_C3700 ,C1132_=_C3734 ,C1132_=_C3764 ,C1132_=_C3902 ,C1132_=_C3942 ,C1132_=_C3944 ,\nC1132_=_C3945 ,C1132_=_C3946 ,C1152_=_C1183 ,C1152_=_C1325 ,C1152_=_C1765 ,C1152_=_C2878 ,\nC1152_=_C3306 ,C1152_=_C3385 ,C1152_=_C3426 ,C1152_=_C3751 ,C1152_=_C3825 ,C1152_=_C3858 ,\nC1152_=_C3895 ,C1152_=_C3896 ,C1152_=_C3898 ,C1152_=_C3899 ,C1152_=_C3900 ,C1169_=_C1183 ,\nC1169_=_C2239 ,C1169_=_C2411 ,C1169_=_C2641 ,C1169_=_C2642 ,C1169_=_C2643 ,C1169_=_C2644 ,\nC1169_=_C2645 ,C1169_=_C2646 ,C1169_=_C2647 ,C1169_=_C2648 ,C1169_=_C2650 ,C1169_=_C2651 ,\nC1169_=_C2652 ,C1169_=_C2654 ,C1169_=_C2656 ,C1169_=_C2657 ,C1169_=_C2659 ,C1169_=_C2660 ,\nC1169_=_C2661 ,C1183_=_C1325 ,C1183_=_C1765 ,C1183_=_C2878 ,C1183_=_C3306 ,C1183_=_C3385 ,\nC1183_=_C3426 ,C1183_=_C3751 ,C1183_=_C3825 ,C1183_=_C3858 ,C1183_=_C3895 ,C1183_=_C3896 ,\nC1183_=_C3898 ,C1183_=_C3899 ,C1183_=_C3900 ,C1203_=_C1719 ,C1203_=_C2668 ,C1203_=_C3217 ,\nC1203_=_C3382 ,C1203_=_C3630 ,C1203_=_C3631 ,C1203_=_C3632 ,C1203_=_C3633 ,C1203_=_C3634 ,\nC1203_=_C3637 ,C1203_=_C3639 ,C1203_=_C3640 ,C1203_=_C3642 ,C1203_=_C3643 ,C1233_=_C2245 ,\nC1233_=_C2687 ,C1233_=_C2735 ,C1233_=_C2858 ,C1233_=_C2946 ,C1233_=_C3091 ,C1233_=_C3317 ,\nC1233_=_C3384 ,C1233_=_C3832 ,C1233_=_C3865 ,C1233_=_C3866 ,C1233_=_C3867 ,C1233_=_C3868 ,\nC1233_=_C3869 ,C1233_=_C3870 ,C1233_=_C3871 ,C1325_=_C1765 ,C1325_=_C2878 ,C1325_=_C3306 ,\nC1325_=_C3385 ,C1325_=_C3426 ,C1325_=_C3751 ,C1325_=_C3825 ,C1325_=_C3858 ,C1325_=_C3895 ,\nC1325_=_C3896 ,C1325_=_C3898 ,C1325_=_C3899 ,C1325_=_C3900 ,C1380_=_C1400 ,C1380_=_C1432 ,\nC1380_=_C1564 ,C1380_=_C1565 ,C1380_=_C1567 ,C1380_=_C1568 ,C1380_=_C1569 ,C1380_=_C1571 ,\nC1380_=_C1572 ,C1380_=_C1574 ,C1380_=_C1575 ,C1380_=_C1577 ,C1380_=_C1580 ,C1380_=_C1582 ,\nC1380_=_C1583 ,C1380_=_C1584 ,C1380_=_C1585 ,C1380_=_C1586 ,C1400_=_C1770 ,C1400_=_C2439 ,\nC1400_=_C2688 ,C1400_=_C2705 ,C1400_=_C2897 ,C1400_=_C2982 ,C1400_=_C3226 ,C1400_=_C3607 ,\nC1400_=_C3693 ,C1400_=_C3704 ,C1400_=_C3738 ,C1400_=_C3877 ,C1400_=_C3955 ,C1400_=_C3993 ,\nC1400_=_C4067 ,C1400_=_C4068 ,C1400_=_C4069 ,C1400_=_C4070 ,C1400_=_C4071 ,C1432_=_C1442 ,\nC1432_=_C1446 ,C1432_=_C1564 ,C1432_=_C1565 ,C1432_=_C1567 ,C1432_=_C1568 ,C1432_=_C1569 ,\nC1432_=_C1571 ,C1432_=_C1572 ,C1432_=_C1574 ,C1432_=_C1575 ,C1432_=_C1577 ,C1432_=_C1580 ,\nC1432_=_C1582 ,C1432_=_C1583 ,C1432_=_C1584 ,C1432_=_C1585 ,C1432_=_C1586 ,C1442_=_C1446 ,\nC1442_=_C1817 ,C1442_=_C1905 ,C1442_=_C1945 ,C1442_=_C2135 ,C1442_=_C2624 ,C1442_=_C2662 ,\nC1442_=_C2680 ,C1442_=_C2761 ,C1442_=_C2763 ,C1442_=_C2764 ,C1442_=_C2765 ,C1442_=_C2768 ,\nC1442_=_C2771 ,C1442_=_C2772 ,C1442_=_C2773 ,C1442_=_C2774 ,C1446_=_C1471 ,C1446_=_C1762 ,\nC1446_=_C1845 ,C1446_=_C1910 ,C1446_=_C1951 ,C1446_=_C2067 ,C1446_=_C2142 ,C1446_=_C2685 ,\nC1446_=_C2875 ,C1446_=_C3464 ,C1446_=_C3552 ,C1446_=_C3717 ,C1446_=_C3718 ,C1446_=_C3720 ,\nC1446_=_C3721 ,C1446_=_C3723 ,C1446_=_C3724 ,C1446_=_C3725 ,C1471_=_C1477 ,C1471_=_C1762 ,\nC1471_=_C1845 ,C1471_=_C1910 ,C1471_=_C1951 ,C1471_=_C2067 ,C1471_=_C2142 ,C1471_=_C2685 ,\nC1471_=_C2875 ,C1471_=_C3464 ,C1471_=_C3552 ,C1471_=_C3717 ,C1471_=_C3718 ,C1471_=_C3720 ,\nC1471_=_C3721 ,C1471_=_C3723 ,C1471_=_C3724 ,C1471_=_C3725 ,C1477_=_C1557 ,C1477_=_C1769 ,\nC1477_=_C1852 ,C1477_=_C2073 ,C1477_=_C2581 ,C1477_=_C2863 ,C1477_=_C2883 ,C1477_=_C3473 ,\nC1477_=_C3559 ,C1477_=_C3781 ,C1477_=_C3828 ,C1477_=_C3911 ,C1477_=_C3948 ,C1477_=_C3999 ,\nC1477_=_C4055 ,C1477_=_C4056 ,C1477_=_C4057 ,C1477_=_C4058 ,C1557_=_C1769 ,C1557_=_C1852 ,\nC1557_=_C2073 ,C1557_=_C2581 ,C1557_=_C2863 ,C1557_=_C2883 ,C1557_=_C3473 ,C1557_=_C3559 ,\nC1557_=_C3781 ,C1557_=_C3828 ,C1557_=_C3911 ,C1557_=_C3948 ,C1557_=_C3999 ,C1557_=_C4055 ,\nC1557_=_C4056 ,C1557_=_C4057 ,C1557_=_C4058 ,C1564_=_C1565 ,C1564_=_C1567 ,C1564_=_C1568 ,\nC1564_=_C1569 ,C1564_=_C1571 ,C1564_=_C1572 ,C1564_=_C1574 ,C1564_=_C1575 ,C1564_=_C1577 ,\nC1564_=_C1580 ,C1564_=_C1582 ,C1564_=_C1583 ,C1564_=_C1584 ,C1564_=_C1585 ,C1564_=_C1586 ,\nC1565_=_C1567 ,C1565_=_C1568 ,C1565_=_C1569 ,C1565_=_C1571 ,C1565_=_C1572 ,C1565_=_C1574 ,\nC1565_=_C1575 ,C1565_=_C1577 ,C1565_=_C1580 ,C1565_=_C1582 ,C1565_=_C1583 ,C1565_=_C1584 ,\nC1565_=_C1585 ,C1565_=_C1586 ,C1567_=_C1568 ,C1567_=_C1569 ,C1567_=_C1571 ,C1567_=_C1572 ,\nC1567_=_C1574 ,C1567_=_C1575 ,C1567_=_C1577 ,C1567_=_C1580 ,C1567_=_C1582 ,C1567_=_C1583 ,\nC1567_=_C1584 ,C1567_=_C1585 ,C1567_=_C1586 ,C1568_=_C1569 ,C1568_=_C1571 ,C1568_=_C1572 ,\nC1568_=_C1574 ,C1568_=_C1575 ,C1568_=_C1577 ,C1568_=_C1580 ,C1568_=_C1582 ,C1568_=_C1583 ,\nC1568_=_C1584 ,C1568_=_C1585 ,C1568_=_C1586 ,C1568_=_C2258 ,C1568_=_C2641 ,C1568_=_C2680 ,\nC1568_=_C2685 ,C1568_=_C2687 ,C1568_=_C2688 ,C1569_=_C1571 ,C1569_=_C1572 ,C1569_=_C1574 ,\nC1569_=_C1575 ,C1569_=_C1577 ,C1569_=_C1580 ,C1569_=_C1582 ,C1569_=_C1583 ,C1569_=_C1584 ,\nC1569_=_C1585 ,C1569_=_C1586 ,C1569_=_C2702 ,C1569_=_C2705 ,C1571_=_C1572 ,C1571_=_C1574 ,\nC1571_=_C1575 ,C1571_=_C1577 ,C1571_=_C1580 ,C1571_=_C1582 ,C1571_=_C1583 ,C1571_=_C1584 ,\nC1571_=_C1585 ,C1571_=_C1586 ,C1571_=_C2897 ,C1572_=_C1574 ,C1572_=_C1575 ,C1572_=_C1577 ,\nC1572_=_C1580 ,C1572_=_C1582 ,C1572_=_C1583 ,C1572_=_C1584 ,C1572_=_C1585 ,C1572_=_C1586 ,\nC1574_=_C1575 ,C1574_=_C1577 ,C1574_=_C1580 ,C1574_=_C1582 ,C1574_=_C1583 ,C1574_=_C1584 ,\nC1574_=_C1585 ,C1574_=_C1586 ,C1574_=_C2265 ,C1574_=_C2764 ,C1574_=_C3243 ,C1574_=_C3382 ,\nC1574_=_C3384 ,C1574_=_C3385 ,C1575_=_C1577 ,C1575_=_C1580 ,C1575_=_C1582 ,C1575_=_C1583 ,\nC1575_=_C1584 ,C1575_=_C1585 ,C1575_=_C1586 ,C1575_=_C3607 ,C1577_=_C1580 ,C1577_=_C1582 ,\nC1577_=_C1583 ,C1577_=_C1584 ,C1577_=_C1585 ,C1577_=_C1586 ,C1580_=_C1582 ,C1580_=_C1583 ,\nC1580_=_C1584 ,C1580_=_C1585 ,C1580_=_C1586 ,C1580_=_C3896 ,C1582_=_C1583 ,C1582_=_C1584 ,\nC1582_=_C1585 ,C1582_=_C1586 ,C1582_=_C4067 ,C1583_=_C1584 ,C1583_=_C1585 ,C1583_=_C1586 ,\nC1583_=_C2275 ,C1583_=_C2772 ,C1583_=_C3257 ,C1583_=_C3643 ,C1583_=_C3870 ,C1583_=_C3898 ,\nC1584_=_C1585 ,C1584_=_C1586 ,C1584_=_C3899 ,C1584_=_C4068 ,C1585_=_C1586 ,C1585_=_C2773 ,\nC1586_=_C4070 ,C1602_=_C1933 ,C1602_=_C1953 ,C1602_=_C2702 ,C1602_=_C3074 ,C1602_=_C3117 ,\nC1602_=_C3223 ,C1602_=_C3329 ,C1602_=_C3578 ,C1602_=_C3700 ,C1602_=_C3734 ,C1602_=_C3764 ,\nC1602_=_C3902 ,C1602_=_C3942 ,C1602_=_C3944 ,C1602_=_C3945 ,C1602_=_C3946 ,C1697_=_C1783 ,\nC1697_=_C3021 ,C1697_=_C3053 ,C1697_=_C3158 ,C1697_=_C3243 ,C1697_=_C3244 ,C1697_=_C3245 ,\nC1697_=_C3246 ,C1697_=_C3248 ,C1697_=_C3249 ,C1697_=_C3250 ,C1697_=_C3253 ,C1697_=_C3254 ,\nC1697_=_C3255 ,C1697_=_C3256 ,C1697_=_C3257 ,C1697_=_C3258 ,C1719_=_C2668 ,C1719_=_C3217 ,\nC1719_=_C3382 ,C1719_=_C3630 ,C1719_=_C3631 ,C1719_=_C3632 ,C1719_=_C3633 ,C1719_=_C3634 ,\nC1719_=_C3637 ,C1719_=_C3639 ,C1719_=_C3640 ,C1719_=_C3642 ,C1719_=_C3643 ,C1755_=_C1762 ,\nC1755_=_C1765 ,C1755_=_C1769 ,C1755_=_C1770 ,C1755_=_C2315 ,C1755_=_C2373 ,C1755_=_C2444 ,\nC1755_=_C2606 ,C1755_=_C2607 ,C1755_=_C2608 ,C1755_=_C2609 ,C1755_=_C2611 ,C1755_=_C2613 ,\nC1755_=_C2614 ,C1755_=_C2616 ,C1755_=_C2618 ,C1755_=_C2620 ,C1755_=_C2622 ,C1762_=_C1765 ,\nC1762_=_C1769 ,C1762_=_C1770 ,C1762_=_C1845 ,C1762_=_C1910 ,C1762_=_C1951 ,C1762_=_C2067 ,\nC1762_=_C2142 ,C1762_=_C2685 ,C1762_=_C2875 ,C1762_=_C3464 ,C1762_=_C3552 ,C1762_=_C3717 ,\nC1762_=_C3718 ,C1762_=_C3720 ,C1762_=_C3721 ,C1762_=_C3723 ,C1762_=_C3724 ,C1762_=_C3725 ,\nC1765_=_C1769 ,C1765_=_C1770 ,C1765_=_C2878 ,C1765_=_C3306 ,C1765_=_C3385 ,C1765_=_C3426 ,\nC1765_=_C3751 ,C1765_=_C3825 ,C1765_=_C3858 ,C1765_=_C3895 ,C1765_=_C3896 ,C1765_=_C3898 ,\nC1765_=_C3899 ,C1765_=_C3900 ,C1769_=_C1770 ,C1769_=_C1852 ,C1769_=_C2073 ,C1769_=_C2581 ,\nC1769_=_C2863 ,C1769_=_C2883 ,C1769_=_C3473 ,C1769_=_C3559 ,C1769_=_C3781 ,C1769_=_C3828 ,\nC1769_=_C3911 ,C1769_=_C3948 ,C1769_=_C3999 ,C1769_=_C4055 ,C1769_=_C4056 ,C1769_=_C4057 ,\nC1769_=_C4058 ,C1770_=_C2439 ,C1770_=_C2688 ,C1770_=_C2705 ,C1770_=_C2897 ,C1770_=_C2982 ,\nC1770_=_C3226 ,C1770_=_C3607 ,C1770_=_C3693 ,C1770_=_C3704 ,C1770_=_C3738 ,C1770_=_C3877 ,\nC1770_=_C3955 ,C1770_=_C3993 ,C1770_=_C4067 ,C1770_=_C4068 ,C1770_=_C4069 ,C1770_=_C4070 ,\nC1770_=_C4071 ,C1773_=_C1783 ,C1773_=_C2238</w:t>
      </w:r>
    </w:p>
    <w:p>
      <w:pPr>
        <w:pStyle w:val="PreformattedText"/>
        <w:bidi w:val="0"/>
        <w:spacing w:before="0" w:after="0"/>
        <w:jc w:val="left"/>
        <w:rPr/>
      </w:pPr>
      <w:r>
        <w:rPr/>
        <w:t xml:space="preserve"> </w:t>
      </w:r>
      <w:r>
        <w:rPr/>
        <w:t>,C1773_=_C2255 ,C1773_=_C2256 ,C1773_=_C2258 ,\nC1773_=_C2260 ,C1773_=_C2261 ,C1773_=_C2262 ,C1773_=_C2264 ,C1773_=_C2265 ,C1773_=_C2266 ,\nC1773_=_C2268 ,C1773_=_C2271 ,C1773_=_C2272 ,C1773_=_C2273 ,C1773_=_C2274 ,C1773_=_C2275 ,\nC1783_=_C3021 ,C1783_=_C3053 ,C1783_=_C3158 ,C1783_=_C3243 ,C1783_=_C3244 ,C1783_=_C3245 ,\nC1783_=_C3246 ,C1783_=_C3248 ,C1783_=_C3249 ,C1783_=_C3250 ,C1783_=_C3253 ,C1783_=_C3254 ,\nC1783_=_C3255 ,C1783_=_C3256 ,C1783_=_C3257 ,C1783_=_C3258 ,C1817_=_C1905 ,C1817_=_C1945 ,\nC1817_=_C2135 ,C1817_=_C2624 ,C1817_=_C2662 ,C1817_=_C2680 ,C1817_=_C2761 ,C1817_=_C2763 ,\nC1817_=_C2764 ,C1817_=_C2765 ,C1817_=_C2768 ,C1817_=_C2771 ,C1817_=_C2772 ,C1817_=_C2773 ,\nC1817_=_C2774 ,C1845_=_C1852 ,C1845_=_C1910 ,C1845_=_C1951 ,C1845_=_C2067 ,C1845_=_C2142 ,\nC1845_=_C2685 ,C1845_=_C2875 ,C1845_=_C3464 ,C1845_=_C3552 ,C1845_=_C3717 ,C1845_=_C3718 ,\nC1845_=_C3720 ,C1845_=_C3721 ,C1845_=_C3723 ,C1845_=_C3724 ,C1845_=_C3725 ,C1852_=_C2073 ,\nC1852_=_C2581 ,C1852_=_C2863 ,C1852_=_C2883 ,C1852_=_C3473 ,C1852_=_C3559 ,C1852_=_C3781 ,\nC1852_=_C3828 ,C1852_=_C3911 ,C1852_=_C3948 ,C1852_=_C3999 ,C1852_=_C4055 ,C1852_=_C4056 ,\nC1852_=_C4057 ,C1852_=_C4058 ,C1905_=_C1910 ,C1905_=_C1945 ,C1905_=_C2135 ,C1905_=_C2624 ,\nC1905_=_C2662 ,C1905_=_C2680 ,C1905_=_C2761 ,C1905_=_C2763 ,C1905_=_C2764 ,C1905_=_C2765 ,\nC1905_=_C2768 ,C1905_=_C2771 ,C1905_=_C2772 ,C1905_=_C2773 ,C1905_=_C2774 ,C1910_=_C1951 ,\nC1910_=_C2067 ,C1910_=_C2142 ,C1910_=_C2685 ,C1910_=_C2875 ,C1910_=_C3464 ,C1910_=_C3552 ,\nC1910_=_C3717 ,C1910_=_C3718 ,C1910_=_C3720 ,C1910_=_C3721 ,C1910_=_C3723 ,C1910_=_C3724 ,\nC1910_=_C3725 ,C1933_=_C1953 ,C1933_=_C2702 ,C1933_=_C3074 ,C1933_=_C3117 ,C1933_=_C3223 ,\nC1933_=_C3329 ,C1933_=_C3578 ,C1933_=_C3700 ,C1933_=_C3734 ,C1933_=_C3764 ,C1933_=_C3902 ,\nC1933_=_C3942 ,C1933_=_C3944 ,C1933_=_C3945 ,C1933_=_C3946 ,C1945_=_C1951 ,C1945_=_C1953 ,\nC1945_=_C2135 ,C1945_=_C2624 ,C1945_=_C2662 ,C1945_=_C2680 ,C1945_=_C2761 ,C1945_=_C2763 ,\nC1945_=_C2764 ,C1945_=_C2765 ,C1945_=_C2768 ,C1945_=_C2771 ,C1945_=_C2772 ,C1945_=_C2773 ,\nC1945_=_C2774 ,C1951_=_C1953 ,C1951_=_C2067 ,C1951_=_C2142 ,C1951_=_C2685 ,C1951_=_C2875 ,\nC1951_=_C3464 ,C1951_=_C3552 ,C1951_=_C3717 ,C1951_=_C3718 ,C1951_=_C3720 ,C1951_=_C3721 ,\nC1951_=_C3723 ,C1951_=_C3724 ,C1951_=_C3725 ,C1953_=_C2702 ,C1953_=_C3074 ,C1953_=_C3117 ,\nC1953_=_C3223 ,C1953_=_C3329 ,C1953_=_C3578 ,C1953_=_C3700 ,C1953_=_C3734 ,C1953_=_C3764 ,\nC1953_=_C3902 ,C1953_=_C3942 ,C1953_=_C3944 ,C1953_=_C3945 ,C1953_=_C3946 ,C2067_=_C2073 ,\nC2067_=_C2142 ,C2067_=_C2685 ,C2067_=_C2875 ,C2067_=_C3464 ,C2067_=_C3552 ,C2067_=_C3717 ,\nC2067_=_C3718 ,C2067_=_C3720 ,C2067_=_C3721 ,C2067_=_C3723 ,C2067_=_C3724 ,C2067_=_C3725 ,\nC2073_=_C2581 ,C2073_=_C2863 ,C2073_=_C2883 ,C2073_=_C3473 ,C2073_=_C3559 ,C2073_=_C3781 ,\nC2073_=_C3828 ,C2073_=_C3911 ,C2073_=_C3948 ,C2073_=_C3999 ,C2073_=_C4055 ,C2073_=_C4056 ,\nC2073_=_C4057 ,C2073_=_C4058 ,C2135_=_C2142 ,C2135_=_C2624 ,C2135_=_C2662 ,C2135_=_C2680 ,\nC2135_=_C2761 ,C2135_=_C2763 ,C2135_=_C2764 ,C2135_=_C2765 ,C2135_=_C2768 ,C2135_=_C2771 ,\nC2135_=_C2772 ,C2135_=_C2773 ,C2135_=_C2774 ,C2142_=_C2685 ,C2142_=_C2875 ,C2142_=_C3464 ,\nC2142_=_C3552 ,C2142_=_C3717 ,C2142_=_C3718 ,C2142_=_C3720 ,C2142_=_C3721 ,C2142_=_C3723 ,\nC2142_=_C3724 ,C2142_=_C3725 ,C2238_=_C2239 ,C2238_=_C2245 ,C2238_=_C2255 ,C2238_=_C2256 ,\nC2238_=_C2258 ,C2238_=_C2260 ,C2238_=_C2261 ,C2238_=_C2262 ,C2238_=_C2264 ,C2238_=_C2265 ,\nC2238_=_C2266 ,C2238_=_C2268 ,C2238_=_C2271 ,C2238_=_C2272 ,C2238_=_C2273 ,C2238_=_C2274 ,\nC2238_=_C2275 ,C2239_=_C2245 ,C2239_=_C2411 ,C2239_=_C2641 ,C2239_=_C2642 ,C2239_=_C2643 ,\nC2239_=_C2644 ,C2239_=_C2645 ,C2239_=_C2646 ,C2239_=_C2647 ,C2239_=_C2648 ,C2239_=_C2650 ,\nC2239_=_C2651 ,C2239_=_C2652 ,C2239_=_C2654 ,C2239_=_C2656 ,C2239_=_C2657 ,C2239_=_C2659 ,\nC2239_=_C2660 ,C2239_=_C2661 ,C2245_=_C2687 ,C2245_=_C2735 ,C2245_=_C2858 ,C2245_=_C2946 ,\nC2245_=_C3091 ,C2245_=_C3317 ,C2245_=_C3384 ,C2245_=_C3832 ,C2245_=_C3865 ,C2245_=_C3866 ,\nC2245_=_C3867 ,C2245_=_C3868 ,C2245_=_C3869 ,C2245_=_C3870 ,C2245_=_C3871 ,C2255_=_C2256 ,\nC2255_=_C2258 ,C2255_=_C2260 ,C2255_=_C2261 ,C2255_=_C2262 ,C2255_=_C2264 ,C2255_=_C2265 ,\nC2255_=_C2266 ,C2255_=_C2268 ,C2255_=_C2271 ,C2255_=_C2272 ,C2255_=_C2273 ,C2255_=_C2274 ,\nC2255_=_C2275 ,C2256_=_C2258 ,C2256_=_C2260 ,C2256_=_C2261 ,C2256_=_C2262 ,C2256_=_C2264 ,\nC2256_=_C2265 ,C2256_=_C2266 ,C2256_=_C2268 ,C2256_=_C2271 ,C2256_=_C2272 ,C2256_=_C2273 ,\nC2256_=_C2274 ,C2256_=_C2275 ,C2256_=_C2581 ,C2258_=_C2260 ,C2258_=_C2261 ,C2258_=_C2262 ,\nC2258_=_C2264 ,C2258_=_C2265 ,C2258_=_C2266 ,C2258_=_C2268 ,C2258_=_C2271 ,C2258_=_C2272 ,\nC2258_=_C2273 ,C2258_=_C2274 ,C2258_=_C2275 ,C2258_=_C2641 ,C2258_=_C2680 ,C2258_=_C2685 ,\nC2258_=_C2687 ,C2258_=_C2688 ,C2260_=_C2261 ,C2260_=_C2262 ,C2260_=_C2264 ,C2260_=_C2265 ,\nC2260_=_C2266 ,C2260_=_C2268 ,C2260_=_C2271 ,C2260_=_C2272 ,C2260_=_C2273 ,C2260_=_C2274 ,\nC2260_=_C2275 ,C2261_=_C2262 ,C2261_=_C2264 ,C2261_=_C2265 ,C2261_=_C2266 ,C2261_=_C2268 ,\nC2261_=_C2271 ,C2261_=_C2272 ,C2261_=_C2273 ,C2261_=_C2274 ,C2261_=_C2275 ,C2261_=_C2642 ,\nC2261_=_C3091 ,C2262_=_C2264 ,C2262_=_C2265 ,C2262_=_C2266 ,C2262_=_C2268 ,C2262_=_C2271 ,\nC2262_=_C2272 ,C2262_=_C2273 ,C2262_=_C2274 ,C2262_=_C2275 ,C2264_=_C2265 ,C2264_=_C2266 ,\nC2264_=_C2268 ,C2264_=_C2271 ,C2264_=_C2272 ,C2264_=_C2273 ,C2264_=_C2274 ,C2264_=_C2275 ,\nC2264_=_C2645 ,C2264_=_C3317 ,C2265_=_C2266 ,C2265_=_C2268 ,C2265_=_C2271 ,C2265_=_C2272 ,\nC2265_=_C2273 ,C2265_=_C2274 ,C2265_=_C2275 ,C2265_=_C2764 ,C2265_=_C3243 ,C2265_=_C3382 ,\nC2265_=_C3384 ,C2265_=_C3385 ,C2266_=_C2268 ,C2266_=_C2271 ,C2266_=_C2272 ,C2266_=_C2273 ,\nC2266_=_C2274 ,C2266_=_C2275 ,C2268_=_C2271 ,C2268_=_C2272 ,C2268_=_C2273 ,C2268_=_C2274 ,\nC2268_=_C2275 ,C2268_=_C2652 ,C2268_=_C3832 ,C2271_=_C2272 ,C2271_=_C2273 ,C2271_=_C2274 ,\nC2271_=_C2275 ,C2272_=_C2273 ,C2272_=_C2274 ,C2272_=_C2275 ,C2272_=_C2659 ,C2272_=_C3868 ,\nC2273_=_C2274 ,C2273_=_C2275 ,C2273_=_C2660 ,C2273_=_C3869 ,C2274_=_C2275 ,C2275_=_C2772 ,\nC2275_=_C3257 ,C2275_=_C3643 ,C2275_=_C3870 ,C2275_=_C3898 ,C2315_=_C2373 ,C2315_=_C2444 ,\nC2315_=_C2606 ,C2315_=_C2607 ,C2315_=_C2608 ,C2315_=_C2609 ,C2315_=_C2611 ,C2315_=_C2613 ,\nC2315_=_C2614 ,C2315_=_C2616 ,C2315_=_C2618 ,C2315_=_C2620 ,C2315_=_C2622 ,C2373_=_C2444 ,\nC2373_=_C2606 ,C2373_=_C2607 ,C2373_=_C2608 ,C2373_=_C2609 ,C2373_=_C2611 ,C2373_=_C2613 ,\nC2373_=_C2614 ,C2373_=_C2616 ,C2373_=_C2618 ,C2373_=_C2620 ,C2373_=_C2622 ,C2411_=_C2641 ,\nC2411_=_C2642 ,C2411_=_C2643 ,C2411_=_C2644 ,C2411_=_C2645 ,C2411_=_C2646 ,C2411_=_C2647 ,\nC2411_=_C2648 ,C2411_=_C2650 ,C2411_=_C2651 ,C2411_=_C2652 ,C2411_=_C2654 ,C2411_=_C2656 ,\nC2411_=_C2657 ,C2411_=_C2659 ,C2411_=_C2660 ,C2411_=_C2661 ,C2439_=_C2688 ,C2439_=_C2705 ,\nC2439_=_C2897 ,C2439_=_C2982 ,C2439_=_C3226 ,C2439_=_C3607 ,C2439_=_C3693 ,C2439_=_C3704 ,\nC2439_=_C3738 ,C2439_=_C3877 ,C2439_=_C3955 ,C2439_=_C3993 ,C2439_=_C4067 ,C2439_=_C4068 ,\nC2439_=_C4069 ,C2439_=_C4070 ,C2439_=_C4071 ,C2444_=_C2606 ,C2444_=_C2607 ,C2444_=_C2608 ,\nC2444_=_C2609 ,C2444_=_C2611 ,C2444_=_C2613 ,C2444_=_C2614 ,C2444_=_C2616 ,C2444_=_C2618 ,\nC2444_=_C2620 ,C2444_=_C2622 ,C2581_=_C2863 ,C2581_=_C2883 ,C2581_=_C3473 ,C2581_=_C3559 ,\nC2581_=_C3781 ,C2581_=_C3828 ,C2581_=_C3911 ,C2581_=_C3948 ,C2581_=_C3999 ,C2581_=_C4055 ,\nC2581_=_C4056 ,C2581_=_C4057 ,C2581_=_C4058 ,C2606_=_C2607 ,C2606_=_C2608 ,C2606_=_C2609 ,\nC2606_=_C2611 ,C2606_=_C2613 ,C2606_=_C2614 ,C2606_=_C2616 ,C2606_=_C2618 ,C2606_=_C2620 ,\nC2606_=_C2622 ,C2606_=_C2875 ,C2606_=_C2878 ,C2606_=_C2883 ,C2607_=_C2608 ,C2607_=_C2609 ,\nC2607_=_C2611 ,C2607_=_C2613 ,C2607_=_C2614 ,C2607_=_C2616 ,C2607_=_C2618 ,C2607_=_C2620 ,\nC2607_=_C2622 ,C2607_=_C2644 ,C2607_=_C3217 ,C2607_=_C3223 ,C2607_=_C3226 ,C2608_=_C2609 ,\nC2608_=_C2611 ,C2608_=_C2613 ,C2608_=_C2614 ,C2608_=_C2616 ,C2608_=_C2618 ,C2608_=_C2620 ,\nC2608_=_C2622 ,C2609_=_C2611 ,C2609_=_C2613 ,C2609_=_C2614 ,C2609_=_C2616 ,C2609_=_C2618 ,\nC2609_=_C2620 ,C2609_=_C2622 ,C2611_=_C2613 ,C2611_=_C2614 ,C2611_=_C2616 ,C2611_=_C2618 ,\nC2611_=_C2620 ,C2611_=_C2622 ,C2611_=_C2650 ,C2611_=_C3630 ,C2611_=_C3700 ,C2611_=_C3704 ,\nC2613_=_C2614 ,C2613_=_C2616 ,C2613_=_C2618 ,C2613_=_C2620 ,C2613_=_C2622 ,C2613_=_C2651 ,\nC2613_=_C3632 ,C2613_=_C3734 ,C2613_=_C3738 ,C2614_=_C2616 ,C2614_=_C2618 ,C2614_=_C2620 ,\nC2614_=_C2622 ,C2614_=_C3718 ,C2614_=_C3825 ,C2614_=_C3828 ,C2616_=_C2618 ,C2616_=_C2620 ,\nC2616_=_C2622 ,C2616_=_C3720 ,C2616_=_C3895 ,C2616_=_C3911 ,C2618_=_C2620 ,C2618_=_C2622 ,\nC2618_=_C2656 ,C2618_=_C3639 ,C2618_=_C3942 ,C2618_=_C3955 ,C2620_=_C2622 ,C2624_=_C2662 ,\nC2624_=_C2680 ,C2624_=_C2761 ,C2624_=_C2763 ,C2624_=_C2764 ,C2624_=_C2765 ,C2624_=_C2768 ,\nC2624_=_C2771 ,C2624_=_C2772 ,C2624_=_C2773 ,C2624_=_C2774 ,C2641_=_C2642 ,C2641_=_C2643 ,\nC2641_=_C2644 ,C2641_=_C2645 ,C2641_=_C2646 ,C2641_=_C2647 ,C2641_=_C2648 ,C2641_=_C2650 ,\nC2641_=_C2651 ,C2641_=_C2652 ,C2641_=_C2654 ,C2641_=_C2656 ,C2641_=_C2657 ,C2641_=_C2659 ,\nC2641_=_C2660 ,C2641_=_C2661 ,C2641_=_C2680 ,C2641_=_C2685 ,C2641_=_C2687 ,C2641_=_C2688 ,\nC2642_=_C2643 ,C2642_=_C2644 ,C2642_=_C2645 ,C2642_=_C2646 ,C2642_=_C2647 ,C2642_=_C2648 ,\nC2642_=_C2650 ,C2642_=_C2651 ,C2642_=_C2652 ,C2642_=_C2654 ,C2642_=_C2656 ,C2642_=_C2657 ,\nC2642_=_C2659 ,C2642_=_C2660 ,C2642_=_C2661 ,C2642_=_C3091 ,C2643_=_C2644 ,C2643_=_C2645 ,\nC2643_=_C2646 ,C2643_=_C2647 ,C2643_=_C2648 ,C2643_=_C2650 ,C2643_=_C2651 ,C2643_=_C2652 ,\nC2643_=_C2654 ,C2643_=_C2656 ,C2643_=_C2657 ,C2643_=_C2659 ,C2643_=_C2660 ,C2643_=_C2661 ,\nC2644_=_C2645 ,C2644_=_C2646 ,C2644_=_C2647 ,C2644_=_C2648 ,C2644_=_C2650 ,C2644_=_C2651 ,\nC2644_=_C2652 ,C2644_=_C2654 ,C2644_=_C2656 ,C2644_=_C2657 ,C2644_=_C2659 ,C2644_=_C2660 ,\nC2644_=_C2661 ,C2644_=_C3217 ,C2644_=_C3223 ,C2644_=_C3226 ,C2645_=_C2646 ,C2645_=_C2647 ,\nC2645_=_C2648 ,C2645_=_C2650 ,C2645_=_C2651 ,C2645_=_C2652 ,C2645_=_C2654 ,C2645_=_C2656 ,\nC2645_=_C2657</w:t>
      </w:r>
    </w:p>
    <w:p>
      <w:pPr>
        <w:pStyle w:val="PreformattedText"/>
        <w:bidi w:val="0"/>
        <w:spacing w:before="0" w:after="0"/>
        <w:jc w:val="left"/>
        <w:rPr/>
      </w:pPr>
      <w:r>
        <w:rPr/>
        <w:t xml:space="preserve"> </w:t>
      </w:r>
      <w:r>
        <w:rPr/>
        <w:t>,C2645_=_C2659 ,C2645_=_C2660 ,C2645_=_C2661 ,C2645_=_C3317 ,C2646_=_C2647 ,\nC2646_=_C2648 ,C2646_=_C2650 ,C2646_=_C2651 ,C2646_=_C2652 ,C2646_=_C2654 ,C2646_=_C2656 ,\nC2646_=_C2657 ,C2646_=_C2659 ,C2646_=_C2660 ,C2646_=_C2661 ,C2647_=_C2648 ,C2647_=_C2650 ,\nC2647_=_C2651 ,C2647_=_C2652 ,C2647_=_C2654 ,C2647_=_C2656 ,C2647_=_C2657 ,C2647_=_C2659 ,\nC2647_=_C2660 ,C2647_=_C2661 ,C2648_=_C2650 ,C2648_=_C2651 ,C2648_=_C2652 ,C2648_=_C2654 ,\nC2648_=_C2656 ,C2648_=_C2657 ,C2648_=_C2659 ,C2648_=_C2660 ,C2648_=_C2661 ,C2650_=_C2651 ,\nC2650_=_C2652 ,C2650_=_C2654 ,C2650_=_C2656 ,C2650_=_C2657 ,C2650_=_C2659 ,C2650_=_C2660 ,\nC2650_=_C2661 ,C2650_=_C3630 ,C2650_=_C3700 ,C2650_=_C3704 ,C2651_=_C2652 ,C2651_=_C2654 ,\nC2651_=_C2656 ,C2651_=_C2657 ,C2651_=_C2659 ,C2651_=_C2660 ,C2651_=_C2661 ,C2651_=_C3632 ,\nC2651_=_C3734 ,C2651_=_C3738 ,C2652_=_C2654 ,C2652_=_C2656 ,C2652_=_C2657 ,C2652_=_C2659 ,\nC2652_=_C2660 ,C2652_=_C2661 ,C2652_=_C3832 ,C2654_=_C2656 ,C2654_=_C2657 ,C2654_=_C2659 ,\nC2654_=_C2660 ,C2654_=_C2661 ,C2654_=_C3902 ,C2656_=_C2657 ,C2656_=_C2659 ,C2656_=_C2660 ,\nC2656_=_C2661 ,C2656_=_C3639 ,C2656_=_C3942 ,C2656_=_C3955 ,C2657_=_C2659 ,C2657_=_C2660 ,\nC2657_=_C2661 ,C2657_=_C4055 ,C2659_=_C2660 ,C2659_=_C2661 ,C2659_=_C3868 ,C2660_=_C2661 ,\nC2660_=_C3869 ,C2661_=_C3945 ,C2662_=_C2668 ,C2662_=_C2680 ,C2662_=_C2761 ,C2662_=_C2763 ,\nC2662_=_C2764 ,C2662_=_C2765 ,C2662_=_C2768 ,C2662_=_C2771 ,C2662_=_C2772 ,C2662_=_C2773 ,\nC2662_=_C2774 ,C2668_=_C3217 ,C2668_=_C3382 ,C2668_=_C3630 ,C2668_=_C3631 ,C2668_=_C3632 ,\nC2668_=_C3633 ,C2668_=_C3634 ,C2668_=_C3637 ,C2668_=_C3639 ,C2668_=_C3640 ,C2668_=_C3642 ,\nC2668_=_C3643 ,C2680_=_C2685 ,C2680_=_C2687 ,C2680_=_C2688 ,C2680_=_C2761 ,C2680_=_C2763 ,\nC2680_=_C2764 ,C2680_=_C2765 ,C2680_=_C2768 ,C2680_=_C2771 ,C2680_=_C2772 ,C2680_=_C2773 ,\nC2680_=_C2774 ,C2685_=_C2687 ,C2685_=_C2688 ,C2685_=_C2875 ,C2685_=_C3464 ,C2685_=_C3552 ,\nC2685_=_C3717 ,C2685_=_C3718 ,C2685_=_C3720 ,C2685_=_C3721 ,C2685_=_C3723 ,C2685_=_C3724 ,\nC2685_=_C3725 ,C2687_=_C2688 ,C2687_=_C2735 ,C2687_=_C2858 ,C2687_=_C2946 ,C2687_=_C3091 ,\nC2687_=_C3317 ,C2687_=_C3384 ,C2687_=_C3832 ,C2687_=_C3865 ,C2687_=_C3866 ,C2687_=_C3867 ,\nC2687_=_C3868 ,C2687_=_C3869 ,C2687_=_C3870 ,C2687_=_C3871 ,C2688_=_C2705 ,C2688_=_C2897 ,\nC2688_=_C2982 ,C2688_=_C3226 ,C2688_=_C3607 ,C2688_=_C3693 ,C2688_=_C3704 ,C2688_=_C3738 ,\nC2688_=_C3877 ,C2688_=_C3955 ,C2688_=_C3993 ,C2688_=_C4067 ,C2688_=_C4068 ,C2688_=_C4069 ,\nC2688_=_C4070 ,C2688_=_C4071 ,C2702_=_C2705 ,C2702_=_C3074 ,C2702_=_C3117 ,C2702_=_C3223 ,\nC2702_=_C3329 ,C2702_=_C3578 ,C2702_=_C3700 ,C2702_=_C3734 ,C2702_=_C3764 ,C2702_=_C3902 ,\nC2702_=_C3942 ,C2702_=_C3944 ,C2702_=_C3945 ,C2702_=_C3946 ,C2705_=_C2897 ,C2705_=_C2982 ,\nC2705_=_C3226 ,C2705_=_C3607 ,C2705_=_C3693 ,C2705_=_C3704 ,C2705_=_C3738 ,C2705_=_C3877 ,\nC2705_=_C3955 ,C2705_=_C3993 ,C2705_=_C4067 ,C2705_=_C4068 ,C2705_=_C4069 ,C2705_=_C4070 ,\nC2705_=_C4071 ,C2735_=_C2858 ,C2735_=_C2946 ,C2735_=_C3091 ,C2735_=_C3317 ,C2735_=_C3384 ,\nC2735_=_C3832 ,C2735_=_C3865 ,C2735_=_C3866 ,C2735_=_C3867 ,C2735_=_C3868 ,C2735_=_C3869 ,\nC2735_=_C3870 ,C2735_=_C3871 ,C2761_=_C2763 ,C2761_=_C2764 ,C2761_=_C2765 ,C2761_=_C2768 ,\nC2761_=_C2771 ,C2761_=_C2772 ,C2761_=_C2773 ,C2761_=_C2774 ,C2763_=_C2764 ,C2763_=_C2765 ,\nC2763_=_C2768 ,C2763_=_C2771 ,C2763_=_C2772 ,C2763_=_C2773 ,C2763_=_C2774 ,C2763_=_C3306 ,\nC2764_=_C2765 ,C2764_=_C2768 ,C2764_=_C2771 ,C2764_=_C2772 ,C2764_=_C2773 ,C2764_=_C2774 ,\nC2764_=_C3243 ,C2764_=_C3382 ,C2764_=_C3384 ,C2764_=_C3385 ,C2765_=_C2768 ,C2765_=_C2771 ,\nC2765_=_C2772 ,C2765_=_C2773 ,C2765_=_C2774 ,C2768_=_C2771 ,C2768_=_C2772 ,C2768_=_C2773 ,\nC2768_=_C2774 ,C2771_=_C2772 ,C2771_=_C2773 ,C2771_=_C2774 ,C2771_=_C3642 ,C2772_=_C2773 ,\nC2772_=_C2774 ,C2772_=_C3257 ,C2772_=_C3643 ,C2772_=_C3870 ,C2772_=_C3898 ,C2773_=_C2774 ,\nC2774_=_C3725 ,C2858_=_C2863 ,C2858_=_C2946 ,C2858_=_C3091 ,C2858_=_C3317 ,C2858_=_C3384 ,\nC2858_=_C3832 ,C2858_=_C3865 ,C2858_=_C3866 ,C2858_=_C3867 ,C2858_=_C3868 ,C2858_=_C3869 ,\nC2858_=_C3870 ,C2858_=_C3871 ,C2863_=_C2883 ,C2863_=_C3473 ,C2863_=_C3559 ,C2863_=_C3781 ,\nC2863_=_C3828 ,C2863_=_C3911 ,C2863_=_C3948 ,C2863_=_C3999 ,C2863_=_C4055 ,C2863_=_C4056 ,\nC2863_=_C4057 ,C2863_=_C4058 ,C2875_=_C2878 ,C2875_=_C2883 ,C2875_=_C3464 ,C2875_=_C3552 ,\nC2875_=_C3717 ,C2875_=_C3718 ,C2875_=_C3720 ,C2875_=_C3721 ,C2875_=_C3723 ,C2875_=_C3724 ,\nC2875_=_C3725 ,C2878_=_C2883 ,C2878_=_C3306 ,C2878_=_C3385 ,C2878_=_C3426 ,C2878_=_C3751 ,\nC2878_=_C3825 ,C2878_=_C3858 ,C2878_=_C3895 ,C2878_=_C3896 ,C2878_=_C3898 ,C2878_=_C3899 ,\nC2878_=_C3900 ,C2883_=_C3473 ,C2883_=_C3559 ,C2883_=_C3781 ,C2883_=_C3828 ,C2883_=_C3911 ,\nC2883_=_C3948 ,C2883_=_C3999 ,C2883_=_C4055 ,C2883_=_C4056 ,C2883_=_C4057 ,C2883_=_C4058 ,\nC2897_=_C2982 ,C2897_=_C3226 ,C2897_=_C3607 ,C2897_=_C3693 ,C2897_=_C3704 ,C2897_=_C3738 ,\nC2897_=_C3877 ,C2897_=_C3955 ,C2897_=_C3993 ,C2897_=_C4067 ,C2897_=_C4068 ,C2897_=_C4069 ,\nC2897_=_C4070 ,C2897_=_C4071 ,C2946_=_C3091 ,C2946_=_C3317 ,C2946_=_C3384 ,C2946_=_C3832 ,\nC2946_=_C3865 ,C2946_=_C3866 ,C2946_=_C3867 ,C2946_=_C3868 ,C2946_=_C3869 ,C2946_=_C3870 ,\nC2946_=_C3871 ,C2982_=_C3226 ,C2982_=_C3607 ,C2982_=_C3693 ,C2982_=_C3704 ,C2982_=_C3738 ,\nC2982_=_C3877 ,C2982_=_C3955 ,C2982_=_C3993 ,C2982_=_C4067 ,C2982_=_C4068 ,C2982_=_C4069 ,\nC2982_=_C4070 ,C2982_=_C4071 ,C3021_=_C3053 ,C3021_=_C3158 ,C3021_=_C3243 ,C3021_=_C3244 ,\nC3021_=_C3245 ,C3021_=_C3246 ,C3021_=_C3248 ,C3021_=_C3249 ,C3021_=_C3250 ,C3021_=_C3253 ,\nC3021_=_C3254 ,C3021_=_C3255 ,C3021_=_C3256 ,C3021_=_C3257 ,C3021_=_C3258 ,C3053_=_C3158 ,\nC3053_=_C3243 ,C3053_=_C3244 ,C3053_=_C3245 ,C3053_=_C3246 ,C3053_=_C3248 ,C3053_=_C3249 ,\nC3053_=_C3250 ,C3053_=_C3253 ,C3053_=_C3254 ,C3053_=_C3255 ,C3053_=_C3256 ,C3053_=_C3257 ,\nC3053_=_C3258 ,C3074_=_C3117 ,C3074_=_C3223 ,C3074_=_C3329 ,C3074_=_C3578 ,C3074_=_C3700 ,\nC3074_=_C3734 ,C3074_=_C3764 ,C3074_=_C3902 ,C3074_=_C3942 ,C3074_=_C3944 ,C3074_=_C3945 ,\nC3074_=_C3946 ,C3091_=_C3317 ,C3091_=_C3384 ,C3091_=_C3832 ,C3091_=_C3865 ,C3091_=_C3866 ,\nC3091_=_C3867 ,C3091_=_C3868 ,C3091_=_C3869 ,C3091_=_C3870 ,C3091_=_C3871 ,C3117_=_C3223 ,\nC3117_=_C3329 ,C3117_=_C3578 ,C3117_=_C3700 ,C3117_=_C3734 ,C3117_=_C3764 ,C3117_=_C3902 ,\nC3117_=_C3942 ,C3117_=_C3944 ,C3117_=_C3945 ,C3117_=_C3946 ,C3158_=_C3243 ,C3158_=_C3244 ,\nC3158_=_C3245 ,C3158_=_C3246 ,C3158_=_C3248 ,C3158_=_C3249 ,C3158_=_C3250 ,C3158_=_C3253 ,\nC3158_=_C3254 ,C3158_=_C3255 ,C3158_=_C3256 ,C3158_=_C3257 ,C3158_=_C3258 ,C3217_=_C3223 ,\nC3217_=_C3226 ,C3217_=_C3382 ,C3217_=_C3630 ,C3217_=_C3631 ,C3217_=_C3632 ,C3217_=_C3633 ,\nC3217_=_C3634 ,C3217_=_C3637 ,C3217_=_C3639 ,C3217_=_C3640 ,C3217_=_C3642 ,C3217_=_C3643 ,\nC3223_=_C3226 ,C3223_=_C3329 ,C3223_=_C3578 ,C3223_=_C3700 ,C3223_=_C3734 ,C3223_=_C3764 ,\nC3223_=_C3902 ,C3223_=_C3942 ,C3223_=_C3944 ,C3223_=_C3945 ,C3223_=_C3946 ,C3226_=_C3607 ,\nC3226_=_C3693 ,C3226_=_C3704 ,C3226_=_C3738 ,C3226_=_C3877 ,C3226_=_C3955 ,C3226_=_C3993 ,\nC3226_=_C4067 ,C3226_=_C4068 ,C3226_=_C4069 ,C3226_=_C4070 ,C3226_=_C4071 ,C3243_=_C3244 ,\nC3243_=_C3245 ,C3243_=_C3246 ,C3243_=_C3248 ,C3243_=_C3249 ,C3243_=_C3250 ,C3243_=_C3253 ,\nC3243_=_C3254 ,C3243_=_C3255 ,C3243_=_C3256 ,C3243_=_C3257 ,C3243_=_C3258 ,C3243_=_C3382 ,\nC3243_=_C3384 ,C3243_=_C3385 ,C3244_=_C3245 ,C3244_=_C3246 ,C3244_=_C3248 ,C3244_=_C3249 ,\nC3244_=_C3250 ,C3244_=_C3253 ,C3244_=_C3254 ,C3244_=_C3255 ,C3244_=_C3256 ,C3244_=_C3257 ,\nC3244_=_C3258 ,C3245_=_C3246 ,C3245_=_C3248 ,C3245_=_C3249 ,C3245_=_C3250 ,C3245_=_C3253 ,\nC3245_=_C3254 ,C3245_=_C3255 ,C3245_=_C3256 ,C3245_=_C3257 ,C3245_=_C3258 ,C3246_=_C3248 ,\nC3246_=_C3249 ,C3246_=_C3250 ,C3246_=_C3253 ,C3246_=_C3254 ,C3246_=_C3255 ,C3246_=_C3256 ,\nC3246_=_C3257 ,C3246_=_C3258 ,C3248_=_C3249 ,C3248_=_C3250 ,C3248_=_C3253 ,C3248_=_C3254 ,\nC3248_=_C3255 ,C3248_=_C3256 ,C3248_=_C3257 ,C3248_=_C3258 ,C3249_=_C3250 ,C3249_=_C3253 ,\nC3249_=_C3254 ,C3249_=_C3255 ,C3249_=_C3256 ,C3249_=_C3257 ,C3249_=_C3258 ,C3250_=_C3253 ,\nC3250_=_C3254 ,C3250_=_C3255 ,C3250_=_C3256 ,C3250_=_C3257 ,C3250_=_C3258 ,C3253_=_C3254 ,\nC3253_=_C3255 ,C3253_=_C3256 ,C3253_=_C3257 ,C3253_=_C3258 ,C3254_=_C3255 ,C3254_=_C3256 ,\nC3254_=_C3257 ,C3254_=_C3258 ,C3255_=_C3256 ,C3255_=_C3257 ,C3255_=_C3258 ,C3256_=_C3257 ,\nC3256_=_C3258 ,C3257_=_C3258 ,C3257_=_C3643 ,C3257_=_C3870 ,C3257_=_C3898 ,C3258_=_C4071 ,\nC3306_=_C3385 ,C3306_=_C3426 ,C3306_=_C3751 ,C3306_=_C3825 ,C3306_=_C3858 ,C3306_=_C3895 ,\nC3306_=_C3896 ,C3306_=_C3898 ,C3306_=_C3899 ,C3306_=_C3900 ,C3317_=_C3384 ,C3317_=_C3832 ,\nC3317_=_C3865 ,C3317_=_C3866 ,C3317_=_C3867 ,C3317_=_C3868 ,C3317_=_C3869 ,C3317_=_C3870 ,\nC3317_=_C3871 ,C3329_=_C3578 ,C3329_=_C3700 ,C3329_=_C3734 ,C3329_=_C3764 ,C3329_=_C3902 ,\nC3329_=_C3942 ,C3329_=_C3944 ,C3329_=_C3945 ,C3329_=_C3946 ,C3382_=_C3384 ,C3382_=_C3385 ,\nC3382_=_C3630 ,C3382_=_C3631 ,C3382_=_C3632 ,C3382_=_C3633 ,C3382_=_C3634 ,C3382_=_C3637 ,\nC3382_=_C3639 ,C3382_=_C3640 ,C3382_=_C3642 ,C3382_=_C3643 ,C3384_=_C3385 ,C3384_=_C3832 ,\nC3384_=_C3865 ,C3384_=_C3866 ,C3384_=_C3867 ,C3384_=_C3868 ,C3384_=_C3869 ,C3384_=_C3870 ,\nC3384_=_C3871 ,C3385_=_C3426 ,C3385_=_C3751 ,C3385_=_C3825 ,C3385_=_C3858 ,C3385_=_C3895 ,\nC3385_=_C3896 ,C3385_=_C3898 ,C3385_=_C3899 ,C3385_=_C3900 ,C3426_=_C3751 ,C3426_=_C3825 ,\nC3426_=_C3858 ,C3426_=_C3895 ,C3426_=_C3896 ,C3426_=_C3898 ,C3426_=_C3899 ,C3426_=_C3900 ,\nC3464_=_C3473 ,C3464_=_C3552 ,C3464_=_C3717 ,C3464_=_C3718 ,C3464_=_C3720 ,C3464_=_C3721 ,\nC3464_=_C3723 ,C3464_=_C3724 ,C3464_=_C3725 ,C3473_=_C3559 ,C3473_=_C3781 ,C3473_=_C3828 ,\nC3473_=_C3911 ,C3473_=_C3948 ,C3473_=_C3999 ,C3473_=_C4055 ,C3473_=_C4056 ,C3473_=_C4057 ,\nC3473_=_C4058 ,C3552_=_C3559 ,C3552_=_C3717 ,C3552_=_C3718 ,C3552_=_C3720 ,C3552_=_C3721 ,\nC3552_=_C3723 ,C3552_=_C3724 ,C3552_=_C3725 ,C3559_=_C3781 ,C3559_=_C3828 ,C3559_=_C3911 ,\nC3559_=_C3948 ,C3559_=_C3999 ,C3559_=_C4055 ,C3559_=_C4056 ,C3559_=_C4057</w:t>
      </w:r>
    </w:p>
    <w:p>
      <w:pPr>
        <w:pStyle w:val="PreformattedText"/>
        <w:bidi w:val="0"/>
        <w:spacing w:before="0" w:after="0"/>
        <w:jc w:val="left"/>
        <w:rPr/>
      </w:pPr>
      <w:r>
        <w:rPr/>
        <w:t xml:space="preserve"> </w:t>
      </w:r>
      <w:r>
        <w:rPr/>
        <w:t>,C3559_=_C4058 ,\nC3578_=_C3700 ,C3578_=_C3734 ,C3578_=_C3764 ,C3578_=_C3902 ,C3578_=_C3942 ,C3578_=_C3944 ,\nC3578_=_C3945 ,C3578_=_C3946 ,C3607_=_C3693 ,C3607_=_C3704 ,C3607_=_C3738 ,C3607_=_C3877 ,\nC3607_=_C3955 ,C3607_=_C3993 ,C3607_=_C4067 ,C3607_=_C4068 ,C3607_=_C4069 ,C3607_=_C4070 ,\nC3607_=_C4071 ,C3630_=_C3631 ,C3630_=_C3632 ,C3630_=_C3633 ,C3630_=_C3634 ,C3630_=_C3637 ,\nC3630_=_C3639 ,C3630_=_C3640 ,C3630_=_C3642 ,C3630_=_C3643 ,C3630_=_C3700 ,C3630_=_C3704 ,\nC3631_=_C3632 ,C3631_=_C3633 ,C3631_=_C3634 ,C3631_=_C3637 ,C3631_=_C3639 ,C3631_=_C3640 ,\nC3631_=_C3642 ,C3631_=_C3643 ,C3632_=_C3633 ,C3632_=_C3634 ,C3632_=_C3637 ,C3632_=_C3639 ,\nC3632_=_C3640 ,C3632_=_C3642 ,C3632_=_C3643 ,C3632_=_C3734 ,C3632_=_C3738 ,C3633_=_C3634 ,\nC3633_=_C3637 ,C3633_=_C3639 ,C3633_=_C3640 ,C3633_=_C3642 ,C3633_=_C3643 ,C3634_=_C3637 ,\nC3634_=_C3639 ,C3634_=_C3640 ,C3634_=_C3642 ,C3634_=_C3643 ,C3637_=_C3639 ,C3637_=_C3640 ,\nC3637_=_C3642 ,C3637_=_C3643 ,C3639_=_C3640 ,C3639_=_C3642 ,C3639_=_C3643 ,C3639_=_C3942 ,\nC3639_=_C3955 ,C3640_=_C3642 ,C3640_=_C3643 ,C3642_=_C3643 ,C3643_=_C3870 ,C3643_=_C3898 ,\nC3693_=_C3704 ,C3693_=_C3738 ,C3693_=_C3877 ,C3693_=_C3955 ,C3693_=_C3993 ,C3693_=_C4067 ,\nC3693_=_C4068 ,C3693_=_C4069 ,C3693_=_C4070 ,C3693_=_C4071 ,C3700_=_C3704 ,C3700_=_C3734 ,\nC3700_=_C3764 ,C3700_=_C3902 ,C3700_=_C3942 ,C3700_=_C3944 ,C3700_=_C3945 ,C3700_=_C3946 ,\nC3704_=_C3738 ,C3704_=_C3877 ,C3704_=_C3955 ,C3704_=_C3993 ,C3704_=_C4067 ,C3704_=_C4068 ,\nC3704_=_C4069 ,C3704_=_C4070 ,C3704_=_C4071 ,C3717_=_C3718 ,C3717_=_C3720 ,C3717_=_C3721 ,\nC3717_=_C3723 ,C3717_=_C3724 ,C3717_=_C3725 ,C3717_=_C3781 ,C3718_=_C3720 ,C3718_=_C3721 ,\nC3718_=_C3723 ,C3718_=_C3724 ,C3718_=_C3725 ,C3718_=_C3825 ,C3718_=_C3828 ,C3720_=_C3721 ,\nC3720_=_C3723 ,C3720_=_C3724 ,C3720_=_C3725 ,C3720_=_C3895 ,C3720_=_C3911 ,C3721_=_C3723 ,\nC3721_=_C3724 ,C3721_=_C3725 ,C3721_=_C3948 ,C3723_=_C3724 ,C3723_=_C3725 ,C3723_=_C4056 ,\nC3724_=_C3725 ,C3724_=_C4058 ,C3734_=_C3738 ,C3734_=_C3764 ,C3734_=_C3902 ,C3734_=_C3942 ,\nC3734_=_C3944 ,C3734_=_C3945 ,C3734_=_C3946 ,C3738_=_C3877 ,C3738_=_C3955 ,C3738_=_C3993 ,\nC3738_=_C4067 ,C3738_=_C4068 ,C3738_=_C4069 ,C3738_=_C4070 ,C3738_=_C4071 ,C3751_=_C3825 ,\nC3751_=_C3858 ,C3751_=_C3895 ,C3751_=_C3896 ,C3751_=_C3898 ,C3751_=_C3899 ,C3751_=_C3900 ,\nC3764_=_C3902 ,C3764_=_C3942 ,C3764_=_C3944 ,C3764_=_C3945 ,C3764_=_C3946 ,C3781_=_C3828 ,\nC3781_=_C3911 ,C3781_=_C3948 ,C3781_=_C3999 ,C3781_=_C4055 ,C3781_=_C4056 ,C3781_=_C4057 ,\nC3781_=_C4058 ,C3825_=_C3828 ,C3825_=_C3858 ,C3825_=_C3895 ,C3825_=_C3896 ,C3825_=_C3898 ,\nC3825_=_C3899 ,C3825_=_C3900 ,C3828_=_C3911 ,C3828_=_C3948 ,C3828_=_C3999 ,C3828_=_C4055 ,\nC3828_=_C4056 ,C3828_=_C4057 ,C3828_=_C4058 ,C3832_=_C3865 ,C3832_=_C3866 ,C3832_=_C3867 ,\nC3832_=_C3868 ,C3832_=_C3869 ,C3832_=_C3870 ,C3832_=_C3871 ,C3858_=_C3895 ,C3858_=_C3896 ,\nC3858_=_C3898 ,C3858_=_C3899 ,C3858_=_C3900 ,C3865_=_C3866 ,C3865_=_C3867 ,C3865_=_C3868 ,\nC3865_=_C3869 ,C3865_=_C3870 ,C3865_=_C3871 ,C3866_=_C3867 ,C3866_=_C3868 ,C3866_=_C3869 ,\nC3866_=_C3870 ,C3866_=_C3871 ,C3867_=_C3868 ,C3867_=_C3869 ,C3867_=_C3870 ,C3867_=_C3871 ,\nC3868_=_C3869 ,C3868_=_C3870 ,C3868_=_C3871 ,C3869_=_C3870 ,C3869_=_C3871 ,C3870_=_C3871 ,\nC3870_=_C3898 ,C3877_=_C3955 ,C3877_=_C3993 ,C3877_=_C4067 ,C3877_=_C4068 ,C3877_=_C4069 ,\nC3877_=_C4070 ,C3877_=_C4071 ,C3895_=_C3896 ,C3895_=_C3898 ,C3895_=_C3899 ,C3895_=_C3900 ,\nC3895_=_C3911 ,C3896_=_C3898 ,C3896_=_C3899 ,C3896_=_C3900 ,C3898_=_C3899 ,C3898_=_C3900 ,\nC3899_=_C3900 ,C3899_=_C4068 ,C3902_=_C3942 ,C3902_=_C3944 ,C3902_=_C3945 ,C3902_=_C3946 ,\nC3911_=_C3948 ,C3911_=_C3999 ,C3911_=_C4055 ,C3911_=_C4056 ,C3911_=_C4057 ,C3911_=_C4058 ,\nC3942_=_C3944 ,C3942_=_C3945 ,C3942_=_C3946 ,C3942_=_C3955 ,C3944_=_C3945 ,C3944_=_C3946 ,\nC3945_=_C3946 ,C3948_=_C3999 ,C3948_=_C4055 ,C3948_=_C4056 ,C3948_=_C4057 ,C3948_=_C4058 ,\nC3955_=_C3993 ,C3955_=_C4067 ,C3955_=_C4068 ,C3955_=_C4069 ,C3955_=_C4070 ,C3955_=_C4071 ,\nC3993_=_C4067 ,C3993_=_C4068 ,C3993_=_C4069 ,C3993_=_C4070 ,C3993_=_C4071 ,C3999_=_C4055 ,\nC3999_=_C4056 ,C3999_=_C4057 ,C3999_=_C4058 ,C4055_=_C4056 ,C4055_=_C4057 ,C4055_=_C4058 ,\nC4056_=_C4057 ,C4056_=_C4058 ,C4057_=_C4058 ,C4067_=_C4068 ,C4067_=_C4069 ,C4067_=_C4070 ,\nC4067_=_C4071 ,C4068_=_C4069 ,C4068_=_C4070 ,C4068_=_C4071 ,C4069_=_C4070 ,C4069_=_C4071 ,\nC4070_=_C4071 ,"];96[shape=box, label="id:96 level: 4\n362: C34 C37 C58 C62 C107 \nC109 C113 C118 C148 C151 C186 \nC187 C193 C198 C224 C226 C243 \nC245 C250 C255 C294 C298 C308 \nC311 C315 C320 C350 C351 C355 \nC361 C363 C364 C365 C368 C369 \nC370 C371 C372 C373 C374 C375 \nC376 C377 C378 C379 C380 C381 \nC384 C386 C394 C408 C444 C490 \nC517 C530 C572 C573 C574 C575 \nC576 C577 C579 C580 C581 C582 \nC583 C585 C586 C587 C588 C589 \nC595 C626 C629 C645 C656 C658 \nC663 C665 C678 C716 C747 C831 \nC832 C841 C843 C844 C851 C853 \nC907 C913 C932 C937 C997 C1003 \nC1015 C1021 C1178 C1260 C1266 C1268 \nC1269 C1270 C1272 C1275 C1276 C1277 \nC1278 C1279 C1280 C1283 C1284 C1285 \nC1312 C1321 C1329 C1331 C1396 C1399 \nC1410 C1467 C1479 C1485 C1513 C1522 \nC1536 C1540 C1543 C1544 C1545 C1546 \nC1548 C1549 C1550 C1551 C1552 C1553 \nC1554 C1555 C1556 C1557 C1558 C1560 \nC1561 C1563 C1588 C1648 C1664 C1689 \nC1750 C1764 C1773 C1774 C1775 C1776 \nC1777 C1778 C1779 C1780 C1781 C1782 \nC1783 C1784 C1785 C1786 C1787 C1788 \nC1790 C1802 C1808 C1810 C1812 C1813 \nC1814 C1815 C1816 C1817 C1818 C1819 \nC1820 C1821 C1823 C1824 C1827 C1828 \nC1829 C1830 C1833 C1834 C1843 C1914 \nC1965 C1983 C2018 C2065 C2205 C2224 \nC2234 C2235 C2274 C2306 C2327 C2358 \nC2383 C2391 C2392 C2393 C2408 C2433 \nC2458 C2460 C2464 C2491 C2502 C2503 \nC2504 C2505 C2506 C2507 C2508 C2509 \nC2510 C2511 C2512 C2513 C2514 C2515 \nC2516 C2517 C2584 C2594 C2622 C2629 \nC2667 C2754 C2757 C2765 C2837 C2896 \nC2911 C2952 C2974 C2977 C3005 C3031 \nC3037 C3049 C3055 C3060 C3061 C3086 \nC3097 C3106 C3156 C3166 C3168 C3187 \nC3222 C3236 C3238 C3256 C3284 C3298 \nC3349 C3360 C3362 C3367 C3398 C3410 \nC3453 C3456 C3461 C3467 C3472 C3477 \nC3491 C3518 C3536 C3548 C3552 C3553 \nC3556 C3557 C3558 C3559 C3560 C3561 \nC3564 C3565 C3566 C3567 C3568 C3569 \nC3570 C3571 C3572 C3573 C3575 C3580 \nC3591 C3604 C3606 C3622 C3689 C3694 \nC3712 C3713 C3714 C3761 C3770 C3773 \nC3790 C3797 C3808 C3813 C3831 C3835 \nC3850 C3851 C3852 C3855 C3857 C3872 \nC3873 C3874 C3875 C3876 C3877 C3878 \nC3879 C3882 C3883 C3916 C3927 C3930 \nC3939 C3956 C3959 C3964 C3972 C3974 \nC3995 C4009 C4014 C4035 C4037 C4051 \nC4052 C4053 C4054 C4059 C4063 C4081 \nC4086 C4091 C4094 C4096 C4097 C4099 \nC4100 C4108 C4118 \n4503: C34_=_C37( C34 C37 ) C34_=_C58( C34 C58 ) C34_=_C148( C34 C148 ) C34_=_C224( C34 C224 ) C34_=_C294( C34 C294 ) \nC34_=_C363( C34 C363 ) C34_=_C364( C34 C364 ) C34_=_C365( C34 C365 ) C34_=_C368( C34 C368 ) C34_=_C369( C34 C369 ) C34_=_C370( C34 C370 ) \nC34_=_C371( C34 C371 ) C34_=_C372( C34 C372 ) C34_=_C373( C34 C373 ) C34_=_C374( C34 C374 ) C34_=_C375( C34 C375 ) C34_=_C376( C34 C376 ) \nC34_=_C377( C34 C377 ) C34_=_C378( C34 C378 ) C34_=_C379( C34 C379 ) C34_=_C380( C34 C380 ) C34_=_C381( C34 C381 ) C34_=_C384( C34 C384 ) \nC37_=_C62( C37 C62 ) C37_=_C151( C37 C151 ) C37_=_C226( C37 C226 ) C37_=_C298( C37 C298 ) C37_=_C913( C37 C913 ) C37_=_C937( C37 C937 ) \nC37_=_C1689( C37 C1689 ) C37_=_C1773( C37 C1773 ) C37_=_C1774( C37 C1774 ) C37_=_C1775( C37 C1775 ) C37_=_C1776( C37 C1776 ) C37_=_C1777( C37 C1777 ) \nC37_=_C1778( C37 C1778 ) C37_=_C1779( C37 C1779 ) C37_=_C1780( C37 C1780 ) C37_=_C1781( C37 C1781 ) C37_=_C1782( C37 C1782 ) C37_=_C1783( C37 C1783 ) \nC37_=_C1784( C37 C1784 ) C37_=_C1785( C37 C1785 ) C37_=_C1786( C37 C1786 ) C37_=_C1787( C37 C1787 ) C37_=_C1788( C37 C1788 ) C37_=_C1790( C37 C1790 ) \nC58_=_C62( C58 C62 ) C58_=_C148( C58 C148 ) C58_=_C224( C58 C224 ) C58_=_C294( C58 C294 ) C58_=_C363( C58 C363 ) C58_=_C364( C58 C364 ) \nC58_=_C365( C58 C365 ) C58_=_C368( C58 C368 ) C58_=_C369( C58 C369 ) C58_=_C370( C58 C370 ) C58_=_C371( C58 C371 ) C58_=_C372( C58 C372 ) \nC58_=_C373( C58 C373 ) C58_=_C374( C58 C374 ) C58_=_C375( C58 C375 ) C58_=_C376( C58 C376 ) C58_=_C377( C58 C377 ) C58_=_C378( C58 C378 ) \nC58_=_C379( C58 C379 ) C58_=_C380( C58 C380 ) C58_=_C381( C58 C381 ) C58_=_C384( C58 C384 ) C62_=_C151( C62 C151 ) C62_=_C226( C62 C226 ) \nC62_=_C298( C62 C298 ) C62_=_C913( C62 C913 ) C62_=_C937( C62 C937 ) C62_=_C1689( C62 C1689 ) C62_=_C1773( C62 C1773 ) C62_=_C1774( C62 C1774 ) \nC62_=_C1775( C62 C1775 ) C62_=_C1776( C62 C1776 ) C62_=_C1777( C62 C1777 ) C62_=_C1778( C62 C1778 ) C62_=_C1779( C62 C1779 ) C62_=_C1780( C62 C1780 ) \nC62_=_C1781( C62 C1781 ) C62_=_C1782( C62 C1782 ) C62_=_C1783( C62 C1783 ) C62_=_C1784( C62 C1784 ) C62_=_C1785( C62 C1785 ) C62_=_C1786( C62 C1786 ) \nC62_=_C1787( C62 C1787 ) C62_=_C1788( C62 C1788 ) C62_=_C1790( C62 C1790 ) C107_=_C109( C107 C109 ) C107_=_C113( C107 C113 ) C107_=_C118( C107 C118 ) \nC107_=_C186( C107 C186 ) C107_=_C243( C107 C243 ) C107_=_C308( C107 C308 ) C107_=_C350( C107 C350 ) C107_=_C386( C107 C386 ) C107_=_C517( C107 C517 ) \nC107_=_C572( C107 C572 ) C107_=_C573( C107 C573 ) C107_=_C574( C107 C574 ) C107_=_C575( C107 C575 ) C107_=_C576( C107 C576 ) C107_=_C577( C107 C577 ) \nC107_=_C579( C107 C579 ) C107_=_C580( C107 C580 ) C107_=_C581( C107 C581 ) C107_=_C582( C107 C582 ) C107_=_C583( C107 C583 ) C107_=_C585( C107 C585 ) \nC107_=_C586( C107 C586 ) C107_=_C587( C107 C587 ) C107_=_C588( C107 C588 ) C107_=_C589( C107 C589 ) C109_=_C113( C109 C113 ) C109_=_C118( C109 C118 ) \nC109_=_C187( C109 C187 ) C109_=_C245( C109 C245 ) C109_=_C311( C109 C311 ) C109_=_C351( C109 C351 ) C109_=_C575( C109 C575 ) C109_=_C595( C109 C595 ) \nC109_=_C831( C109 C831 ) C109_=_C1266( C109 C1266 ) C109_=_C1268( C109 C1268 ) C109_=_C1269( C109 C1269 ) C109_=_C1270( C109 C1270 ) C109_=_C1272( C109 C1272 ) \nC109_=_C1275( C109 C1275 ) C109_=_C1276( C109 C1276 ) C109_=_C1277( C109 C1277 ) C109_=_C1278(</w:t>
      </w:r>
    </w:p>
    <w:p>
      <w:pPr>
        <w:pStyle w:val="PreformattedText"/>
        <w:bidi w:val="0"/>
        <w:spacing w:before="0" w:after="0"/>
        <w:jc w:val="left"/>
        <w:rPr/>
      </w:pPr>
      <w:r>
        <w:rPr/>
        <w:t xml:space="preserve"> </w:t>
      </w:r>
      <w:r>
        <w:rPr/>
        <w:t>C109 C1278 ) C109_=_C1279( C109 C1279 ) C109_=_C1280( C109 C1280 ) \nC109_=_C1283( C109 C1283 ) C109_=_C1284( C109 C1284 ) C109_=_C1285( C109 C1285 ) C113_=_C118( C113 C118 ) C113_=_C193( C113 C193 ) C113_=_C250( C113 C250 ) \nC113_=_C315( C113 C315 ) C113_=_C355( C113 C355 ) C113_=_C1178( C113 C1178 ) C113_=_C1272( C113 C1272 ) C113_=_C1823( C113 C1823 ) C113_=_C2358( C113 C2358 ) \nC113_=_C2491( C113 C2491 ) C113_=_C2594( C113 C2594 ) C113_=_C2629( C113 C2629 ) C113_=_C2667( C113 C2667 ) C113_=_C2765( C113 C2765 ) C113_=_C2974( C113 C2974 ) \nC113_=_C3005( C113 C3005 ) C113_=_C3086( C113 C3086 ) C113_=_C3298( C113 C3298 ) C113_=_C3568( C113 C3568 ) C113_=_C3569( C113 C3569 ) C113_=_C3570( C113 C3570 ) \nC113_=_C3571( C113 C3571 ) C113_=_C3572( C113 C3572 ) C113_=_C3573( C113 C3573 ) C113_=_C3575( C113 C3575 ) C118_=_C198( C118 C198 ) C118_=_C255( C118 C255 ) \nC118_=_C320( C118 C320 ) C118_=_C361( C118 C361 ) C118_=_C490( C118 C490 ) C118_=_C665( C118 C665 ) C118_=_C997( C118 C997 ) C118_=_C1285( C118 C1285 ) \nC118_=_C1331( C118 C1331 ) C118_=_C1810( C118 C1810 ) C118_=_C2327( C118 C2327 ) C118_=_C2392( C118 C2392 ) C118_=_C2464( C118 C2464 ) C118_=_C2622( C118 C2622 ) \nC118_=_C3061( C118 C3061 ) C118_=_C3367( C118 C3367 ) C118_=_C3566( C118 C3566 ) C118_=_C3622( C118 C3622 ) C118_=_C4063( C118 C4063 ) C118_=_C4094( C118 C4094 ) \nC118_=_C4118( C118 C4118 ) C148_=_C151( C148 C151 ) C148_=_C224( C148 C224 ) C148_=_C294( C148 C294 ) C148_=_C363( C148 C363 ) C148_=_C364( C148 C364 ) \nC148_=_C365( C148 C365 ) C148_=_C368( C148 C368 ) C148_=_C369( C148 C369 ) C148_=_C370( C148 C370 ) C148_=_C371( C148 C371 ) C148_=_C372( C148 C372 ) \nC148_=_C373( C148 C373 ) C148_=_C374( C148 C374 ) C148_=_C375( C148 C375 ) C148_=_C376( C148 C376 ) C148_=_C377( C148 C377 ) C148_=_C378( C148 C378 ) \nC148_=_C379( C148 C379 ) C148_=_C380( C148 C380 ) C148_=_C381( C148 C381 ) C148_=_C384( C148 C384 ) C151_=_C226( C151 C226 ) C151_=_C298( C151 C298 ) \nC151_=_C913( C151 C913 ) C151_=_C937( C151 C937 ) C151_=_C1689( C151 C1689 ) C151_=_C1773( C151 C1773 ) C151_=_C1774( C151 C1774 ) C151_=_C1775( C151 C1775 ) \nC151_=_C1776( C151 C1776 ) C151_=_C1777( C151 C1777 ) C151_=_C1778( C151 C1778 ) C151_=_C1779( C151 C1779 ) C151_=_C1780( C151 C1780 ) C151_=_C1781( C151 C1781 ) \nC151_=_C1782( C151 C1782 ) C151_=_C1783( C151 C1783 ) C151_=_C1784( C151 C1784 ) C151_=_C1785( C151 C1785 ) C151_=_C1786( C151 C1786 ) C151_=_C1787( C151 C1787 ) \nC151_=_C1788( C151 C1788 ) C151_=_C1790( C151 C1790 ) C186_=_C187( C186 C187 ) C186_=_C193( C186 C193 ) C186_=_C198( C186 C198 ) C186_=_C243( C186 C243 ) \nC186_=_C308( C186 C308 ) C186_=_C350( C186 C350 ) C186_=_C386( C186 C386 ) C186_=_C517( C186 C517 ) C186_=_C572( C186 C572 ) C186_=_C573( C186 C573 ) \nC186_=_C574( C186 C574 ) C186_=_C575( C186 C575 ) C186_=_C576( C186 C576 ) C186_=_C577( C186 C577 ) C186_=_C579( C186 C579 ) C186_=_C580( C186 C580 ) \nC186_=_C581( C186 C581 ) C186_=_C582( C186 C582 ) C186_=_C583( C186 C583 ) C186_=_C585( C186 C585 ) C186_=_C586( C186 C586 ) C186_=_C587( C186 C587 ) \nC186_=_C588( C186 C588 ) C186_=_C589( C186 C589 ) C187_=_C193( C187 C193 ) C187_=_C198( C187 C198 ) C187_=_C245( C187 C245 ) C187_=_C311( C187 C311 ) \nC187_=_C351( C187 C351 ) C187_=_C575( C187 C575 ) C187_=_C595( C187 C595 ) C187_=_C831( C187 C831 ) C187_=_C1266( C187 C1266 ) C187_=_C1268( C187 C1268 ) \nC187_=_C1269( C187 C1269 ) C187_=_C1270( C187 C1270 ) C187_=_C1272( C187 C1272 ) C187_=_C1275( C187 C1275 ) C187_=_C1276( C187 C1276 ) C187_=_C1277( C187 C1277 ) \nC187_=_C1278( C187 C1278 ) C187_=_C1279( C187 C1279 ) C187_=_C1280( C187 C1280 ) C187_=_C1283( C187 C1283 ) C187_=_C1284( C187 C1284 ) C187_=_C1285( C187 C1285 ) \nC193_=_C198( C193 C198 ) C193_=_C250( C193 C250 ) C193_=_C315( C193 C315 ) C193_=_C355( C193 C355 ) C193_=_C1178( C193 C1178 ) C193_=_C1272( C193 C1272 ) \nC193_=_C1823( C193 C1823 ) C193_=_C2358( C193 C2358 ) C193_=_C2491( C193 C2491 ) C193_=_C2594( C193 C2594 ) C193_=_C2629( C193 C2629 ) C193_=_C2667( C193 C2667 ) \nC193_=_C2765( C193 C2765 ) C193_=_C2974( C193 C2974 ) C193_=_C3005( C193 C3005 ) C193_=_C3086( C193 C3086 ) C193_=_C3298( C193 C3298 ) C193_=_C3568( C193 C3568 ) \nC193_=_C3569( C193 C3569 ) C193_=_C3570( C193 C3570 ) C193_=_C3571( C193 C3571 ) C193_=_C3572( C193 C3572 ) C193_=_C3573( C193 C3573 ) C193_=_C3575( C193 C3575 ) \nC198_=_C255( C198 C255 ) C198_=_C320( C198 C320 ) C198_=_C361( C198 C361 ) C198_=_C490( C198 C490 ) C198_=_C665( C198 C665 ) C198_=_C997( C198 C997 ) \nC198_=_C1285( C198 C1285 ) C198_=_C1331( C198 C1331 ) C198_=_C1810( C198 C1810 ) C198_=_C2327( C198 C2327 ) C198_=_C2392( C198 C2392 ) C198_=_C2464( C198 C2464 ) \nC198_=_C2622( C198 C2622 ) C198_=_C3061( C198 C3061 ) C198_=_C3367( C198 C3367 ) C198_=_C3566( C198 C3566 ) C198_=_C3622( C198 C3622 ) C198_=_C4063( C198 C4063 ) \nC198_=_C4094( C198 C4094 ) C198_=_C4118( C198 C4118 ) C224_=_C226( C224 C226 ) C224_=_C294( C224 C294 ) C224_=_C363( C224 C363 ) C224_=_C364( C224 C364 ) \nC224_=_C365( C224 C365 ) C224_=_C368( C224 C368 ) C224_=_C369( C224 C369 ) C224_=_C370( C224 C370 ) C224_=_C371( C224 C371 ) C224_=_C372( C224 C372 ) \nC224_=_C373( C224 C373 ) C224_=_C374( C224 C374 ) C224_=_C375( C224 C375 ) C224_=_C376( C224 C376 ) C224_=_C377( C224 C377 ) C224_=_C378( C224 C378 ) \nC224_=_C379( C224 C379 ) C224_=_C380( C224 C380 ) C224_=_C381( C224 C381 ) C224_=_C384( C224 C384 ) C226_=_C298( C226 C298 ) C226_=_C913( C226 C913 ) \nC226_=_C937( C226 C937 ) C226_=_C1689( C226 C1689 ) C226_=_C1773( C226 C1773 ) C226_=_C1774( C226 C1774 ) C226_=_C1775( C226 C1775 ) C226_=_C1776( C226 C1776 ) \nC226_=_C1777( C226 C1777 ) C226_=_C1778( C226 C1778 ) C226_=_C1779( C226 C1779 ) C226_=_C1780( C226 C1780 ) C226_=_C1781( C226 C1781 ) C226_=_C1782( C226 C1782 ) \nC226_=_C1783( C226 C1783 ) C226_=_C1784( C226 C1784 ) C226_=_C1785( C226 C1785 ) C226_=_C1786( C226 C1786 ) C226_=_C1787( C226 C1787 ) C226_=_C1788( C226 C1788 ) \nC226_=_C1790( C226 C1790 ) C243_=_C245( C243 C245 ) C243_=_C250( C243 C250 ) C243_=_C255( C243 C255 ) C243_=_C308( C243 C308 ) C243_=_C350( C243 C350 ) \nC243_=_C386( C243 C386 ) C243_=_C517( C243 C517 ) C243_=_C572( C243 C572 ) C243_=_C573( C243 C573 ) C243_=_C574( C243 C574 ) C243_=_C575( C243 C575 ) \nC243_=_C576( C243 C576 ) C243_=_C577( C243 C577 ) C243_=_C579( C243 C579 ) C243_=_C580( C243 C580 ) C243_=_C581( C243 C581 ) C243_=_C582( C243 C582 ) \nC243_=_C583( C243 C583 ) C243_=_C585( C243 C585 ) C243_=_C586( C243 C586 ) C243_=_C587( C243 C587 ) C243_=_C588( C243 C588 ) C243_=_C589( C243 C589 ) \nC245_=_C250( C245 C250 ) C245_=_C255( C245 C255 ) C245_=_C311( C245 C311 ) C245_=_C351( C245 C351 ) C245_=_C575( C245 C575 ) C245_=_C595( C245 C595 ) \nC245_=_C831( C245 C831 ) C245_=_C1266( C245 C1266 ) C245_=_C1268( C245 C1268 ) C245_=_C1269( C245 C1269 ) C245_=_C1270( C245 C1270 ) C245_=_C1272( C245 C1272 ) \nC245_=_C1275( C245 C1275 ) C245_=_C1276( C245 C1276 ) C245_=_C1277( C245 C1277 ) C245_=_C1278( C245 C1278 ) C245_=_C1279( C245 C1279 ) C245_=_C1280( C245 C1280 ) \nC245_=_C1283( C245 C1283 ) C245_=_C1284( C245 C1284 ) C245_=_C1285( C245 C1285 ) C250_=_C255( C250 C255 ) C250_=_C315( C250 C315 ) C250_=_C355( C250 C355 ) \nC250_=_C1178( C250 C1178 ) C250_=_C1272( C250 C1272 ) C250_=_C1823( C250 C1823 ) C250_=_C2358( C250 C2358 ) C250_=_C2491( C250 C2491 ) C250_=_C2594( C250 C2594 ) \nC250_=_C2629( C250 C2629 ) C250_=_C2667( C250 C2667 ) C250_=_C2765( C250 C2765 ) C250_=_C2974( C250 C2974 ) C250_=_C3005( C250 C3005 ) C250_=_C3086( C250 C3086 ) \nC250_=_C3298( C250 C3298 ) C250_=_C3568( C250 C3568 ) C250_=_C3569( C250 C3569 ) C250_=_C3570( C250 C3570 ) C250_=_C3571( C250 C3571 ) C250_=_C3572( C250 C3572 ) \nC250_=_C3573( C250 C3573 ) C250_=_C3575( C250 C3575 ) C255_=_C320( C255 C320 ) C255_=_C361( C255 C361 ) C255_=_C490( C255 C490 ) C255_=_C665( C255 C665 ) \nC255_=_C997( C255 C997 ) C255_=_C1285( C255 C1285 ) C255_=_C1331( C255 C1331 ) C255_=_C1810( C255 C1810 ) C255_=_C2327( C255 C2327 ) C255_=_C2392( C255 C2392 ) \nC255_=_C2464( C255 C2464 ) C255_=_C2622( C255 C2622 ) C255_=_C3061( C255 C3061 ) C255_=_C3367( C255 C3367 ) C255_=_C3566( C255 C3566 ) C255_=_C3622( C255 C3622 ) \nC255_=_C4063( C255 C4063 ) C255_=_C4094( C255 C4094 ) C255_=_C4118( C255 C4118 ) C294_=_C298( C294 C298 ) C294_=_C363( C294 C363 ) C294_=_C364( C294 C364 ) \nC294_=_C365( C294 C365 ) C294_=_C368( C294 C368 ) C294_=_C369( C294 C369 ) C294_=_C370( C294 C370 ) C294_=_C371( C294 C371 ) C294_=_C372( C294 C372 ) \nC294_=_C373( C294 C373 ) C294_=_C374( C294 C374 ) C294_=_C375( C294 C375 ) C294_=_C376( C294 C376 ) C294_=_C377( C294 C377 ) C294_=_C378( C294 C378 ) \nC294_=_C379( C294 C379 ) C294_=_C380( C294 C380 ) C294_=_C381( C294 C381 ) C294_=_C384( C294 C384 ) C298_=_C913( C298 C913 ) C298_=_C937( C298 C937 ) \nC298_=_C1689( C298 C1689 ) C298_=_C1773( C298 C1773 ) C298_=_C1774( C298 C1774 ) C298_=_C1775( C298 C1775 ) C298_=_C1776( C298 C1776 ) C298_=_C1777( C298 C1777 ) \nC298_=_C1778( C298 C1778 ) C298_=_C1779( C298 C1779 ) C298_=_C1780( C298 C1780 ) C298_=_C1781( C298 C1781 ) C298_=_C1782( C298 C1782 ) C298_=_C1783( C298 C1783 ) \nC298_=_C1784( C298 C1784 ) C298_=_C1785( C298 C1785 ) C298_=_C1786( C298 C1786 ) C298_=_C1787( C298 C1787 ) C298_=_C1788( C298 C1788 ) C298_=_C1790( C298 C1790 ) \nC308_=_C311( C308 C311 ) C308_=_C315( C308 C315 ) C308_=_C320( C308 C320 ) C308_=_C350( C308 C350 ) C308_=_C386( C308 C386 ) C308_=_C517( C308 C517 ) \nC308_=_C572( C308 C572 ) C308_=_C573( C308 C573 ) C308_=_C574( C308 C574 ) C308_=_C575( C308 C575 ) C308_=_C576( C308 C576 ) C308_=_C577( C308 C577 ) \nC308_=_C579( C308 C579 ) C308_=_C580( C308 C580 ) C308_=_C581( C308 C581 ) C308_=_C582( C308 C582 ) C308_=_C583( C308 C583 ) C308_=_C585( C308 C585 ) \nC308_=_C586( C308 C586 ) C308_=_C587( C308 C587 ) C308_=_C588( C308 C588 ) C308_=_C589( C308 C589 ) C311_=_C315( C311 C315 ) C311_=_C320( C311 C320 ) \nC311_=_C351( C311 C351 ) C311_=_C575(</w:t>
      </w:r>
    </w:p>
    <w:p>
      <w:pPr>
        <w:pStyle w:val="PreformattedText"/>
        <w:bidi w:val="0"/>
        <w:spacing w:before="0" w:after="0"/>
        <w:jc w:val="left"/>
        <w:rPr/>
      </w:pPr>
      <w:r>
        <w:rPr/>
        <w:t xml:space="preserve"> </w:t>
      </w:r>
      <w:r>
        <w:rPr/>
        <w:t>C311 C575 ) C311_=_C595( C311 C595 ) C311_=_C831( C311 C831 ) C311_=_C1266( C311 C1266 ) C311_=_C1268( C311 C1268 ) \nC311_=_C1269( C311 C1269 ) C311_=_C1270( C311 C1270 ) C311_=_C1272( C311 C1272 ) C311_=_C1275( C311 C1275 ) C311_=_C1276( C311 C1276 ) C311_=_C1277( C311 C1277 ) \nC311_=_C1278( C311 C1278 ) C311_=_C1279( C311 C1279 ) C311_=_C1280( C311 C1280 ) C311_=_C1283( C311 C1283 ) C311_=_C1284( C311 C1284 ) C311_=_C1285( C311 C1285 ) \nC315_=_C320( C315 C320 ) C315_=_C355( C315 C355 ) C315_=_C1178( C315 C1178 ) C315_=_C1272( C315 C1272 ) C315_=_C1823( C315 C1823 ) C315_=_C2358( C315 C2358 ) \nC315_=_C2491( C315 C2491 ) C315_=_C2594( C315 C2594 ) C315_=_C2629( C315 C2629 ) C315_=_C2667( C315 C2667 ) C315_=_C2765( C315 C2765 ) C315_=_C2974( C315 C2974 ) \nC315_=_C3005( C315 C3005 ) C315_=_C3086( C315 C3086 ) C315_=_C3298( C315 C3298 ) C315_=_C3568( C315 C3568 ) C315_=_C3569( C315 C3569 ) C315_=_C3570( C315 C3570 ) \nC315_=_C3571( C315 C3571 ) C315_=_C3572( C315 C3572 ) C315_=_C3573( C315 C3573 ) C315_=_C3575( C315 C3575 ) C320_=_C361( C320 C361 ) C320_=_C490( C320 C490 ) \nC320_=_C665( C320 C665 ) C320_=_C997( C320 C997 ) C320_=_C1285( C320 C1285 ) C320_=_C1331( C320 C1331 ) C320_=_C1810( C320 C1810 ) C320_=_C2327( C320 C2327 ) \nC320_=_C2392( C320 C2392 ) C320_=_C2464( C320 C2464 ) C320_=_C2622( C320 C2622 ) C320_=_C3061( C320 C3061 ) C320_=_C3367( C320 C3367 ) C320_=_C3566( C320 C3566 ) \nC320_=_C3622( C320 C3622 ) C320_=_C4063( C320 C4063 ) C320_=_C4094( C320 C4094 ) C320_=_C4118( C320 C4118 ) C350_=_C351( C350 C351 ) C350_=_C355( C350 C355 ) \nC350_=_C361( C350 C361 ) C350_=_C386( C350 C386 ) C350_=_C517( C350 C517 ) C350_=_C572( C350 C572 ) C350_=_C573( C350 C573 ) C350_=_C574( C350 C574 ) \nC350_=_C575( C350 C575 ) C350_=_C576( C350 C576 ) C350_=_C577( C350 C577 ) C350_=_C579( C350 C579 ) C350_=_C580( C350 C580 ) C350_=_C581( C350 C581 ) \nC350_=_C582( C350 C582 ) C350_=_C583( C350 C583 ) C350_=_C585( C350 C585 ) C350_=_C586( C350 C586 ) C350_=_C587( C350 C587 ) C350_=_C588( C350 C588 ) \nC350_=_C589( C350 C589 ) C351_=_C355( C351 C355 ) C351_=_C361( C351 C361 ) C351_=_C575( C351 C575 ) C351_=_C595( C351 C595 ) C351_=_C831( C351 C831 ) \nC351_=_C1266( C351 C1266 ) C351_=_C1268( C351 C1268 ) C351_=_C1269( C351 C1269 ) C351_=_C1270( C351 C1270 ) C351_=_C1272( C351 C1272 ) C351_=_C1275( C351 C1275 ) \nC351_=_C1276( C351 C1276 ) C351_=_C1277( C351 C1277 ) C351_=_C1278( C351 C1278 ) C351_=_C1279( C351 C1279 ) C351_=_C1280( C351 C1280 ) C351_=_C1283( C351 C1283 ) \nC351_=_C1284( C351 C1284 ) C351_=_C1285( C351 C1285 ) C355_=_C361( C355 C361 ) C355_=_C1178( C355 C1178 ) C355_=_C1272( C355 C1272 ) C355_=_C1823( C355 C1823 ) \nC355_=_C2358( C355 C2358 ) C355_=_C2491( C355 C2491 ) C355_=_C2594( C355 C2594 ) C355_=_C2629( C355 C2629 ) C355_=_C2667( C355 C2667 ) C355_=_C2765( C355 C2765 ) \nC355_=_C2974( C355 C2974 ) C355_=_C3005( C355 C3005 ) C355_=_C3086( C355 C3086 ) C355_=_C3298( C355 C3298 ) C355_=_C3568( C355 C3568 ) C355_=_C3569( C355 C3569 ) \nC355_=_C3570( C355 C3570 ) C355_=_C3571( C355 C3571 ) C355_=_C3572( C355 C3572 ) C355_=_C3573( C355 C3573 ) C355_=_C3575( C355 C3575 ) C361_=_C490( C361 C490 ) \nC361_=_C665( C361 C665 ) C361_=_C997( C361 C997 ) C361_=_C1285( C361 C1285 ) C361_=_C1331( C361 C1331 ) C361_=_C1810( C361 C1810 ) C361_=_C2327( C361 C2327 ) \nC361_=_C2392( C361 C2392 ) C361_=_C2464( C361 C2464 ) C361_=_C2622( C361 C2622 ) C361_=_C3061( C361 C3061 ) C361_=_C3367( C361 C3367 ) C361_=_C3566( C361 C3566 ) \nC361_=_C3622( C361 C3622 ) C361_=_C4063( C361 C4063 ) C361_=_C4094( C361 C4094 ) C361_=_C4118( C361 C4118 ) C363_=_C364( C363 C364 ) C363_=_C365( C363 C365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4( C363 C384 ) C364_=_C365( C364 C365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4( C364 C384 ) C364_=_C645( C364 C645 ) C364_=_C656( C364 C656 ) C364_=_C658( C364 C658 ) C364_=_C663( C364 C663 ) C364_=_C665( C364 C665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4( C365 C384 ) C365_=_C1312( C365 C1312 ) C365_=_C1321( C365 C1321 ) C365_=_C1329( C365 C1329 ) \nC365_=_C1331( C365 C1331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4( C368 C384 ) C368_=_C1266( C368 C1266 ) C368_=_C1543( C368 C1543 ) C368_=_C1802( C368 C1802 ) \nC368_=_C1808( C368 C1808 ) C368_=_C1810( C368 C1810 ) C369_=_C370( C369 C370 ) C369_=_C371( C369 C371 ) C369_=_C372( C369 C372 ) C369_=_C373( C369 C373 ) \nC369_=_C374( C369 C374 ) C369_=_C375( C369 C375 ) C369_=_C376( C369 C376 ) C369_=_C377( C369 C377 ) C369_=_C378( C369 C378 ) C369_=_C379( C369 C379 ) \nC369_=_C380( C369 C380 ) C369_=_C381( C369 C381 ) C369_=_C384( C369 C384 ) C369_=_C2383( C369 C2383 ) C369_=_C2391( C369 C2391 ) C369_=_C2392( C369 C2392 ) \nC370_=_C371( C370 C371 ) C370_=_C372( C370 C372 ) C370_=_C373( C370 C373 ) C370_=_C374( C370 C374 ) C370_=_C375( C370 C375 ) C370_=_C376( C370 C376 ) \nC370_=_C377( C370 C377 ) C370_=_C378( C370 C378 ) C370_=_C379( C370 C379 ) C370_=_C380( C370 C380 ) C370_=_C381( C370 C381 ) C370_=_C384( C370 C384 ) \nC370_=_C2594( C370 C2594 ) C371_=_C372( C371 C372 ) C371_=_C373( C371 C373 ) C371_=_C374( C371 C374 ) C371_=_C375( C371 C375 ) C371_=_C376( C371 C376 ) \nC371_=_C377( C371 C377 ) C371_=_C378( C371 C378 ) C371_=_C379( C371 C379 ) C371_=_C380( C371 C380 ) C371_=_C381( C371 C381 ) C371_=_C384( C371 C384 ) \nC371_=_C1776( C371 C1776 ) C372_=_C373( C372 C373 ) C372_=_C374( C372 C374 ) C372_=_C375( C372 C375 ) C372_=_C376( C372 C376 ) C372_=_C377( C372 C377 ) \nC372_=_C378( C372 C378 ) C372_=_C379( C372 C379 ) C372_=_C380( C372 C380 ) C372_=_C381( C372 C381 ) C372_=_C384( C372 C384 ) C373_=_C374( C373 C374 ) \nC373_=_C375( C373 C375 ) C373_=_C376( C373 C376 ) C373_=_C377( C373 C377 ) C373_=_C378( C373 C378 ) C373_=_C379( C373 C379 ) C373_=_C380( C373 C380 ) \nC373_=_C381( C373 C381 ) C373_=_C384( C373 C384 ) C374_=_C375( C374 C375 ) C374_=_C376( C374 C376 ) C374_=_C377( C374 C377 ) C374_=_C378( C374 C378 ) \nC374_=_C379( C374 C379 ) C374_=_C380( C374 C380 ) C374_=_C381( C374 C381 ) C374_=_C384( C374 C384 ) C374_=_C2974( C374 C2974 ) C374_=_C2977( C374 C2977 ) \nC375_=_C376( C375 C376 ) C375_=_C377( C375 C377 ) C375_=_C378( C375 C378 ) C375_=_C379( C375 C379 ) C375_=_C380( C375 C380 ) C375_=_C381( C375 C381 ) \nC375_=_C384( C375 C384 ) C375_=_C1550( C375 C1550 ) C375_=_C1779( C375 C1779 ) C375_=_C3055( C375 C3055 ) C375_=_C3060( C375 C3060 ) C375_=_C3061( C375 C3061 ) \nC376_=_C377( C376 C377 ) C376_=_C378( C376 C378 ) C376_=_C379( C376 C379 ) C376_=_C380( C376 C380 ) C376_=_C381( C376 C381 ) C376_=_C384( C376 C384 ) \nC376_=_C1782( C376 C1782 ) C377_=_C378( C377 C378 ) C377_=_C379( C377 C379 ) C377_=_C380( C377 C380 ) C377_=_C381( C377 C381 ) C377_=_C384( C377 C384 ) \nC377_=_C1552( C377 C1552 ) C377_=_C2506( C377 C2506 ) C378_=_C379( C378 C379 ) C378_=_C380( C378 C380 ) C378_=_C381( C378 C381 ) C378_=_C384( C378 C384 ) \nC378_=_C656( C378 C656 ) C378_=_C841( C378 C841 ) C378_=_C1321( C378 C1321 ) C378_=_C1467( C378 C1467 ) C378_=_C1553( C378 C1553 ) C378_=_C1802( C378 C1802 ) \nC378_=_C1843( C378 C1843 ) C378_=_C2065( C378 C2065 ) C378_=_C3055( C378 C3055 ) C378_=_C3461( C378 C3461 ) C378_=_C3552( C378 C3552 ) C378_=_C3553( C378 C3553 ) \nC378_=_C3556( C378 C3556 ) C378_=_C3557( C378 C3557 ) C378_=_C3558( C378 C3558 ) C378_=_C3559( C378 C3559 ) C378_=_C3560( C378 C3560 ) C378_=_C3561( C378 C3561 ) \nC378_=_C3564( C378 C3564 ) C378_=_C3565( C378 C3565 ) C378_=_C3566( C378 C3566 ) C378_=_C3567( C378 C3567 ) C379_=_C380( C379 C380 ) C379_=_C381( C379 C381 ) \nC379_=_C384( C379 C384 ) C379_=_C3964( C379 C3964 ) C380_=_C381( C380 C381 ) C380_=_C384( C380 C384 ) C380_=_C3972( C380 C3972 ) C381_=_C384( C381 C384 ) \nC381_=_C1788( C381 C1788 ) C381_=_C3974( C381 C3974 ) C384_=_C1563( C384 C1563 ) C384_=_C3567( C384 C3567 ) C384_=_C4096( C384 C4096 ) C384_=_C4118( C384 C4118 ) \nC386_=_C394( C386 C394 ) C386_=_C408( C386 C408 ) C386_=_C517( C386 C517 ) C386_=_C572( C386 C572 ) C386_=_C573( C386 C573 ) C386_=_C574( C386 C574 ) \nC386_=_C575( C386 C575 ) C386_=_C576( C386 C576 ) C386_=_C577( C386 C577 ) C386_=_C579( C386 C579 ) C386_=_C580( C386 C580 ) C386_=_C581( C386 C581 ) \nC386_=_C582( C386 C582 ) C386_=_C583( C386 C583 ) C386_=_C585( C386 C585 ) C386_=_C586( C386 C586 ) C386_=_C587( C386 C587 ) C386_=_C588( C386 C588 ) \nC386_=_C589( C386 C589 ) C394_=_C408( C394 C408 ) C394_=_C530( C394 C530 ) C394_=_C629( C394 C629 ) C394_=_C678( C394 C678 ) C394_=_C1003( C394 C1003 ) \nC394_=_C1485( C394 C1485 ) C394_=_C1965( C394 C1965 ) C394_=_C1983( C394 C1983 ) C394_=_C2393( C394 C2393 ) C394_=_C2502( C394 C2502 ) C394_=_C2503( C394 C2503 ) \nC394_=_C2504( C394 C2504 ) C394_=_C2505( C394 C2505</w:t>
      </w:r>
    </w:p>
    <w:p>
      <w:pPr>
        <w:pStyle w:val="PreformattedText"/>
        <w:bidi w:val="0"/>
        <w:spacing w:before="0" w:after="0"/>
        <w:jc w:val="left"/>
        <w:rPr/>
      </w:pPr>
      <w:r>
        <w:rPr/>
        <w:t xml:space="preserve"> </w:t>
      </w:r>
      <w:r>
        <w:rPr/>
        <w:t>) C394_=_C2506( C394 C2506 ) C394_=_C2507( C394 C2507 ) C394_=_C2508( C394 C2508 ) C394_=_C2509( C394 C2509 ) \nC394_=_C2510( C394 C2510 ) C394_=_C2511( C394 C2511 ) C394_=_C2512( C394 C2512 ) C394_=_C2513( C394 C2513 ) C394_=_C2514( C394 C2514 ) C394_=_C2515( C394 C2515 ) \nC394_=_C2516( C394 C2516 ) C394_=_C2517( C394 C2517 ) C408_=_C716( C408 C716 ) C408_=_C1015( C408 C1015 ) C408_=_C1399( C408 C1399 ) C408_=_C1513( C408 C1513 ) \nC408_=_C1540( C408 C1540 ) C408_=_C1648( C408 C1648 ) C408_=_C1914( C408 C1914 ) C408_=_C2306( C408 C2306 ) C408_=_C2460( C408 C2460 ) C408_=_C2757( C408 C2757 ) \nC408_=_C2896( C408 C2896 ) C408_=_C2952( C408 C2952 ) C408_=_C3168( C408 C3168 ) C408_=_C3238( C408 C3238 ) C408_=_C3362( C408 C3362 ) C408_=_C3456( C408 C3456 ) \nC408_=_C3472( C408 C3472 ) C408_=_C3580( C408 C3580 ) C408_=_C3591( C408 C3591 ) C408_=_C3606( C408 C3606 ) C408_=_C3712( C408 C3712 ) C408_=_C3835( C408 C3835 ) \nC408_=_C3964( C408 C3964 ) C408_=_C3974( C408 C3974 ) C408_=_C4051( C408 C4051 ) C408_=_C4052( C408 C4052 ) C408_=_C4053( C408 C4053 ) C408_=_C4054( C408 C4054 ) \nC444_=_C626( C444 C626 ) C444_=_C645( C444 C645 ) C444_=_C1021( C444 C1021 ) C444_=_C1312( C444 C1312 ) C444_=_C1543( C444 C1543 ) C444_=_C1544( C444 C1544 ) \nC444_=_C1545( C444 C1545 ) C444_=_C1546( C444 C1546 ) C444_=_C1548( C444 C1548 ) C444_=_C1549( C444 C1549 ) C444_=_C1550( C444 C1550 ) C444_=_C1551( C444 C1551 ) \nC444_=_C1552( C444 C1552 ) C444_=_C1553( C444 C1553 ) C444_=_C1554( C444 C1554 ) C444_=_C1555( C444 C1555 ) C444_=_C1556( C444 C1556 ) C444_=_C1557( C444 C1557 ) \nC444_=_C1558( C444 C1558 ) C444_=_C1560( C444 C1560 ) C444_=_C1561( C444 C1561 ) C444_=_C1563( C444 C1563 ) C490_=_C665( C490 C665 ) C490_=_C997( C490 C997 ) \nC490_=_C1285( C490 C1285 ) C490_=_C1331( C490 C1331 ) C490_=_C1810( C490 C1810 ) C490_=_C2327( C490 C2327 ) C490_=_C2392( C490 C2392 ) C490_=_C2464( C490 C2464 ) \nC490_=_C2622( C490 C2622 ) C490_=_C3061( C490 C3061 ) C490_=_C3367( C490 C3367 ) C490_=_C3566( C490 C3566 ) C490_=_C3622( C490 C3622 ) C490_=_C4063( C490 C4063 ) \nC490_=_C4094( C490 C4094 ) C490_=_C4118( C490 C4118 ) C517_=_C530( C517 C530 ) C517_=_C572( C517 C572 ) C517_=_C573( C517 C573 ) C517_=_C574( C517 C574 ) \nC517_=_C575( C517 C575 ) C517_=_C576( C517 C576 ) C517_=_C577( C517 C577 ) C517_=_C579( C517 C579 ) C517_=_C580( C517 C580 ) C517_=_C581( C517 C581 ) \nC517_=_C582( C517 C582 ) C517_=_C583( C517 C583 ) C517_=_C585( C517 C585 ) C517_=_C586( C517 C586 ) C517_=_C587( C517 C587 ) C517_=_C588( C517 C588 ) \nC517_=_C589( C517 C589 ) C530_=_C629( C530 C629 ) C530_=_C678( C530 C678 ) C530_=_C1003( C530 C1003 ) C530_=_C1485( C530 C1485 ) C530_=_C1965( C530 C1965 ) \nC530_=_C1983( C530 C1983 ) C530_=_C2393( C530 C2393 ) C530_=_C2502( C530 C2502 ) C530_=_C2503( C530 C2503 ) C530_=_C2504( C530 C2504 ) C530_=_C2505( C530 C2505 ) \nC530_=_C2506( C530 C2506 ) C530_=_C2507( C530 C2507 ) C530_=_C2508( C530 C2508 ) C530_=_C2509( C530 C2509 ) C530_=_C2510( C530 C2510 ) C530_=_C2511( C530 C2511 ) \nC530_=_C2512( C530 C2512 ) C530_=_C2513( C530 C2513 ) C530_=_C2514( C530 C2514 ) C530_=_C2515( C530 C2515 ) C530_=_C2516( C530 C2516 ) C530_=_C2517( C530 C2517 ) \nC572_=_C573( C572 C573 ) C572_=_C574( C572 C574 ) C572_=_C575( C572 C575 ) C572_=_C576( C572 C576 ) C572_=_C577( C572 C577 ) C572_=_C579( C572 C579 ) \nC572_=_C580( C572 C580 ) C572_=_C581( C572 C581 ) C572_=_C582( C572 C582 ) C572_=_C583( C572 C583 ) C572_=_C585( C572 C585 ) C572_=_C586( C572 C586 ) \nC572_=_C587( C572 C587 ) C572_=_C588( C572 C588 ) C572_=_C589( C572 C589 ) C572_=_C626( C572 C626 ) C572_=_C629( C572 C629 ) C573_=_C574( C573 C574 ) \nC573_=_C575( C573 C575 ) C573_=_C576( C573 C576 ) C573_=_C577( C573 C577 ) C573_=_C579( C573 C579 ) C573_=_C580( C573 C580 ) C573_=_C581( C573 C581 ) \nC573_=_C582( C573 C582 ) C573_=_C583( C573 C583 ) C573_=_C585( C573 C585 ) C573_=_C586( C573 C586 ) C573_=_C587( C573 C587 ) C573_=_C588( C573 C588 ) \nC573_=_C589( C573 C589 ) C573_=_C678( C573 C678 ) C574_=_C575( C574 C575 ) C574_=_C576( C574 C576 ) C574_=_C577( C574 C577 ) C574_=_C579( C574 C579 ) \nC574_=_C580( C574 C580 ) C574_=_C581( C574 C581 ) C574_=_C582( C574 C582 ) C574_=_C583( C574 C583 ) C574_=_C585( C574 C585 ) C574_=_C586( C574 C586 ) \nC574_=_C587( C574 C587 ) C574_=_C588( C574 C588 ) C574_=_C589( C574 C589 ) C574_=_C1003( C574 C1003 ) C574_=_C1015( C574 C1015 ) C575_=_C576( C575 C576 ) \nC575_=_C577( C575 C577 ) C575_=_C579( C575 C579 ) C575_=_C580( C575 C580 ) C575_=_C581( C575 C581 ) C575_=_C582( C575 C582 ) C575_=_C583( C575 C583 ) \nC575_=_C585( C575 C585 ) C575_=_C586( C575 C586 ) C575_=_C587( C575 C587 ) C575_=_C588( C575 C588 ) C575_=_C589( C575 C589 ) C575_=_C595( C575 C595 ) \nC575_=_C831( C575 C831 ) C575_=_C1266( C575 C1266 ) C575_=_C1268( C575 C1268 ) C575_=_C1269( C575 C1269 ) C575_=_C1270( C575 C1270 ) C575_=_C1272( C575 C1272 ) \nC575_=_C1275( C575 C1275 ) C575_=_C1276( C575 C1276 ) C575_=_C1277( C575 C1277 ) C575_=_C1278( C575 C1278 ) C575_=_C1279( C575 C1279 ) C575_=_C1280( C575 C1280 ) \nC575_=_C1283( C575 C1283 ) C575_=_C1284( C575 C1284 ) C575_=_C1285( C575 C1285 ) C576_=_C577( C576 C577 ) C576_=_C579( C576 C579 ) C576_=_C580( C576 C580 ) \nC576_=_C581( C576 C581 ) C576_=_C582( C576 C582 ) C576_=_C583( C576 C583 ) C576_=_C585( C576 C585 ) C576_=_C586( C576 C586 ) C576_=_C587( C576 C587 ) \nC576_=_C588( C576 C588 ) C576_=_C589( C576 C589 ) C576_=_C1467( C576 C1467 ) C576_=_C1479( C576 C1479 ) C577_=_C579( C577 C579 ) C577_=_C580( C577 C580 ) \nC577_=_C581( C577 C581 ) C577_=_C582( C577 C582 ) C577_=_C583( C577 C583 ) C577_=_C585( C577 C585 ) C577_=_C586( C577 C586 ) C577_=_C587( C577 C587 ) \nC577_=_C588( C577 C588 ) C577_=_C589( C577 C589 ) C577_=_C1485( C577 C1485 ) C579_=_C580( C579 C580 ) C579_=_C581( C579 C581 ) C579_=_C582( C579 C582 ) \nC579_=_C583( C579 C583 ) C579_=_C585( C579 C585 ) C579_=_C586( C579 C586 ) C579_=_C587( C579 C587 ) C579_=_C588( C579 C588 ) C579_=_C589( C579 C589 ) \nC579_=_C3086( C579 C3086 ) C579_=_C3097( C579 C3097 ) C580_=_C581( C580 C581 ) C580_=_C582( C580 C582 ) C580_=_C583( C580 C583 ) C580_=_C585( C580 C585 ) \nC580_=_C586( C580 C586 ) C580_=_C587( C580 C587 ) C580_=_C588( C580 C588 ) C580_=_C589( C580 C589 ) C580_=_C3156( C580 C3156 ) C581_=_C582( C581 C582 ) \nC581_=_C583( C581 C583 ) C581_=_C585( C581 C585 ) C581_=_C586( C581 C586 ) C581_=_C587( C581 C587 ) C581_=_C588( C581 C588 ) C581_=_C589( C581 C589 ) \nC581_=_C3187( C581 C3187 ) C582_=_C583( C582 C583 ) C582_=_C585( C582 C585 ) C582_=_C586( C582 C586 ) C582_=_C587( C582 C587 ) C582_=_C588( C582 C588 ) \nC582_=_C589( C582 C589 ) C582_=_C2503( C582 C2503 ) C582_=_C3284( C582 C3284 ) C583_=_C585( C583 C585 ) C583_=_C586( C583 C586 ) C583_=_C587( C583 C587 ) \nC583_=_C588( C583 C588 ) C583_=_C589( C583 C589 ) C583_=_C3518( C583 C3518 ) C585_=_C586( C585 C586 ) C585_=_C587( C585 C587 ) C585_=_C588( C585 C588 ) \nC585_=_C589( C585 C589 ) C585_=_C3689( C585 C3689 ) C585_=_C3694( C585 C3694 ) C586_=_C587( C586 C587 ) C586_=_C588( C586 C588 ) C586_=_C589( C586 C589 ) \nC586_=_C3712( C586 C3712 ) C586_=_C3713( C586 C3713 ) C586_=_C3714( C586 C3714 ) C587_=_C588( C587 C588 ) C587_=_C589( C587 C589 ) C587_=_C3956( C587 C3956 ) \nC588_=_C589( C588 C589 ) C588_=_C2512( C588 C2512 ) C588_=_C4059( C588 C4059 ) C589_=_C1280( C589 C1280 ) C589_=_C1830( C589 C1830 ) C589_=_C3572( C589 C3572 ) \nC589_=_C4094( C589 C4094 ) C595_=_C831( C595 C831 ) C595_=_C1266( C595 C1266 ) C595_=_C1268( C595 C1268 ) C595_=_C1269( C595 C1269 ) C595_=_C1270( C595 C1270 ) \nC595_=_C1272( C595 C1272 ) C595_=_C1275( C595 C1275 ) C595_=_C1276( C595 C1276 ) C595_=_C1277( C595 C1277 ) C595_=_C1278( C595 C1278 ) C595_=_C1279( C595 C1279 ) \nC595_=_C1280( C595 C1280 ) C595_=_C1283( C595 C1283 ) C595_=_C1284( C595 C1284 ) C595_=_C1285( C595 C1285 ) C626_=_C629( C626 C629 ) C626_=_C645( C626 C645 ) \nC626_=_C1021( C626 C1021 ) C626_=_C1312( C626 C1312 ) C626_=_C1543( C626 C1543 ) C626_=_C1544( C626 C1544 ) C626_=_C1545( C626 C1545 ) C626_=_C1546( C626 C1546 ) \nC626_=_C1548( C626 C1548 ) C626_=_C1549( C626 C1549 ) C626_=_C1550( C626 C1550 ) C626_=_C1551( C626 C1551 ) C626_=_C1552( C626 C1552 ) C626_=_C1553( C626 C1553 ) \nC626_=_C1554( C626 C1554 ) C626_=_C1555( C626 C1555 ) C626_=_C1556( C626 C1556 ) C626_=_C1557( C626 C1557 ) C626_=_C1558( C626 C1558 ) C626_=_C1560( C626 C1560 ) \nC626_=_C1561( C626 C1561 ) C626_=_C1563( C626 C1563 ) C629_=_C678( C629 C678 ) C629_=_C1003( C629 C1003 ) C629_=_C1485( C629 C1485 ) C629_=_C1965( C629 C1965 ) \nC629_=_C1983( C629 C1983 ) C629_=_C2393( C629 C2393 ) C629_=_C2502( C629 C2502 ) C629_=_C2503( C629 C2503 ) C629_=_C2504( C629 C2504 ) C629_=_C2505( C629 C2505 ) \nC629_=_C2506( C629 C2506 ) C629_=_C2507( C629 C2507 ) C629_=_C2508( C629 C2508 ) C629_=_C2509( C629 C2509 ) C629_=_C2510( C629 C2510 ) C629_=_C2511( C629 C2511 ) \nC629_=_C2512( C629 C2512 ) C629_=_C2513( C629 C2513 ) C629_=_C2514( C629 C2514 ) C629_=_C2515( C629 C2515 ) C629_=_C2516( C629 C2516 ) C629_=_C2517( C629 C2517 ) \nC645_=_C656( C645 C656 ) C645_=_C658( C645 C658 ) C645_=_C663( C645 C663 ) C645_=_C665( C645 C665 ) C645_=_C1021( C645 C1021 ) C645_=_C1312( C645 C1312 ) \nC645_=_C1543( C645 C1543 ) C645_=_C1544( C645 C1544 ) C645_=_C1545( C645 C1545 ) C645_=_C1546( C645 C1546 ) C645_=_C1548( C645 C1548 ) C645_=_C1549( C645 C1549 ) \nC645_=_C1550( C645 C1550 ) C645_=_C1551( C645 C1551 ) C645_=_C1552( C645 C1552 ) C645_=_C1553( C645 C1553 ) C645_=_C1554( C645 C1554 ) C645_=_C1555( C645 C1555 ) \nC645_=_C1556( C645 C1556 ) C645_=_C1557( C645 C1557 ) C645_=_C1558( C645 C1558 ) C645_=_C1560( C645 C1560 ) C645_=_C1561( C645 C1561 ) C645_=_C1563( C645 C1563 ) \nC656_=_C658( C656 C658 ) C656_=_C663( C656 C663 ) C656_=_C665( C656 C665 ) C656_=_C841( C656 C841 ) C656_=_C1321( C656 C1321 ) C656_=_C1467( C656 C1467 ) \nC656_=_C1553( C656 C1553 ) C656_=_C1802( C656 C1802 ) C656_=_C1843( C656 C1843 ) C656_=_C2065( C656 C2065</w:t>
      </w:r>
    </w:p>
    <w:p>
      <w:pPr>
        <w:pStyle w:val="PreformattedText"/>
        <w:bidi w:val="0"/>
        <w:spacing w:before="0" w:after="0"/>
        <w:jc w:val="left"/>
        <w:rPr/>
      </w:pPr>
      <w:r>
        <w:rPr/>
        <w:t xml:space="preserve"> </w:t>
      </w:r>
      <w:r>
        <w:rPr/>
        <w:t>) C656_=_C3055( C656 C3055 ) C656_=_C3461( C656 C3461 ) \nC656_=_C3552( C656 C3552 ) C656_=_C3553( C656 C3553 ) C656_=_C3556( C656 C3556 ) C656_=_C3557( C656 C3557 ) C656_=_C3558( C656 C3558 ) C656_=_C3559( C656 C3559 ) \nC656_=_C3560( C656 C3560 ) C656_=_C3561( C656 C3561 ) C656_=_C3564( C656 C3564 ) C656_=_C3565( C656 C3565 ) C656_=_C3566( C656 C3566 ) C656_=_C3567( C656 C3567 ) \nC658_=_C663( C658 C663 ) C658_=_C665( C658 C665 ) C658_=_C844( C658 C844 ) C658_=_C1764( C658 C1764 ) C658_=_C2224( C658 C2224 ) C658_=_C2383( C658 C2383 ) \nC658_=_C2433( C658 C2433 ) C658_=_C2977( C658 C2977 ) C658_=_C3031( C658 C3031 ) C658_=_C3467( C658 C3467 ) C658_=_C3689( C658 C3689 ) C658_=_C3761( C658 C3761 ) \nC658_=_C3872( C658 C3872 ) C658_=_C3873( C658 C3873 ) C658_=_C3874( C658 C3874 ) C658_=_C3875( C658 C3875 ) C658_=_C3876( C658 C3876 ) C658_=_C3877( C658 C3877 ) \nC658_=_C3878( C658 C3878 ) C658_=_C3879( C658 C3879 ) C658_=_C3882( C658 C3882 ) C658_=_C3883( C658 C3883 ) C663_=_C665( C663 C665 ) C663_=_C932( C663 C932 ) \nC663_=_C1329( C663 C1329 ) C663_=_C1479( C663 C1479 ) C663_=_C1808( C663 C1808 ) C663_=_C2274( C663 C2274 ) C663_=_C2408( C663 C2408 ) C663_=_C2584( C663 C2584 ) \nC663_=_C3049( C663 C3049 ) C663_=_C3060( C663 C3060 ) C663_=_C3097( C663 C3097 ) C663_=_C3106( C663 C3106 ) C663_=_C3156( C663 C3156 ) C663_=_C3187( C663 C3187 ) \nC663_=_C3398( C663 C3398 ) C663_=_C3518( C663 C3518 ) C663_=_C3561( C663 C3561 ) C663_=_C3694( C663 C3694 ) C663_=_C3713( C663 C3713 ) C663_=_C3956( C663 C3956 ) \nC663_=_C3959( C663 C3959 ) C663_=_C4096( C663 C4096 ) C665_=_C997( C665 C997 ) C665_=_C1285( C665 C1285 ) C665_=_C1331( C665 C1331 ) C665_=_C1810( C665 C1810 ) \nC665_=_C2327( C665 C2327 ) C665_=_C2392( C665 C2392 ) C665_=_C2464( C665 C2464 ) C665_=_C2622( C665 C2622 ) C665_=_C3061( C665 C3061 ) C665_=_C3367( C665 C3367 ) \nC665_=_C3566( C665 C3566 ) C665_=_C3622( C665 C3622 ) C665_=_C4063( C665 C4063 ) C665_=_C4094( C665 C4094 ) C665_=_C4118( C665 C4118 ) C678_=_C1003( C678 C1003 ) \nC678_=_C1485( C678 C1485 ) C678_=_C1965( C678 C1965 ) C678_=_C1983( C678 C1983 ) C678_=_C2393( C678 C2393 ) C678_=_C2502( C678 C2502 ) C678_=_C2503( C678 C2503 ) \nC678_=_C2504( C678 C2504 ) C678_=_C2505( C678 C2505 ) C678_=_C2506( C678 C2506 ) C678_=_C2507( C678 C2507 ) C678_=_C2508( C678 C2508 ) C678_=_C2509( C678 C2509 ) \nC678_=_C2510( C678 C2510 ) C678_=_C2511( C678 C2511 ) C678_=_C2512( C678 C2512 ) C678_=_C2513( C678 C2513 ) C678_=_C2514( C678 C2514 ) C678_=_C2515( C678 C2515 ) \nC678_=_C2516( C678 C2516 ) C678_=_C2517( C678 C2517 ) C716_=_C1015( C716 C1015 ) C716_=_C1399( C716 C1399 ) C716_=_C1513( C716 C1513 ) C716_=_C1540( C716 C1540 ) \nC716_=_C1648( C716 C1648 ) C716_=_C1914( C716 C1914 ) C716_=_C2306( C716 C2306 ) C716_=_C2460( C716 C2460 ) C716_=_C2757( C716 C2757 ) C716_=_C2896( C716 C2896 ) \nC716_=_C2952( C716 C2952 ) C716_=_C3168( C716 C3168 ) C716_=_C3238( C716 C3238 ) C716_=_C3362( C716 C3362 ) C716_=_C3456( C716 C3456 ) C716_=_C3472( C716 C3472 ) \nC716_=_C3580( C716 C3580 ) C716_=_C3591( C716 C3591 ) C716_=_C3606( C716 C3606 ) C716_=_C3712( C716 C3712 ) C716_=_C3835( C716 C3835 ) C716_=_C3964( C716 C3964 ) \nC716_=_C3974( C716 C3974 ) C716_=_C4051( C716 C4051 ) C716_=_C4052( C716 C4052 ) C716_=_C4053( C716 C4053 ) C716_=_C4054( C716 C4054 ) C747_=_C853( C747 C853 ) \nC747_=_C907( C747 C907 ) C747_=_C2235( C747 C2235 ) C747_=_C2391( C747 C2391 ) C747_=_C3037( C747 C3037 ) C747_=_C3256( C747 C3256 ) C747_=_C3410( C747 C3410 ) \nC747_=_C3477( C747 C3477 ) C747_=_C3491( C747 C3491 ) C747_=_C3536( C747 C3536 ) C747_=_C3773( C747 C3773 ) C747_=_C3813( C747 C3813 ) C747_=_C3930( C747 C3930 ) \nC747_=_C3939( C747 C3939 ) C747_=_C3972( C747 C3972 ) C747_=_C4009( C747 C4009 ) C747_=_C4014( C747 C4014 ) C747_=_C4037( C747 C4037 ) C747_=_C4059( C747 C4059 ) \nC747_=_C4086( C747 C4086 ) C747_=_C4091( C747 C4091 ) C747_=_C4108( C747 C4108 ) C831_=_C832( C831 C832 ) C831_=_C841( C831 C841 ) C831_=_C843( C831 C843 ) \nC831_=_C844( C831 C844 ) C831_=_C851( C831 C851 ) C831_=_C853( C831 C853 ) C831_=_C1266( C831 C1266 ) C831_=_C1268( C831 C1268 ) C831_=_C1269( C831 C1269 ) \nC831_=_C1270( C831 C1270 ) C831_=_C1272( C831 C1272 ) C831_=_C1275( C831 C1275 ) C831_=_C1276( C831 C1276 ) C831_=_C1277( C831 C1277 ) C831_=_C1278( C831 C1278 ) \nC831_=_C1279( C831 C1279 ) C831_=_C1280( C831 C1280 ) C831_=_C1283( C831 C1283 ) C831_=_C1284( C831 C1284 ) C831_=_C1285( C831 C1285 ) C832_=_C841( C832 C841 ) \nC832_=_C843( C832 C843 ) C832_=_C844( C832 C844 ) C832_=_C851( C832 C851 ) C832_=_C853( C832 C853 ) C832_=_C1410( C832 C1410 ) C832_=_C1522( C832 C1522 ) \nC832_=_C1588( C832 C1588 ) C832_=_C1812( C832 C1812 ) C832_=_C1813( C832 C1813 ) C832_=_C1814( C832 C1814 ) C832_=_C1815( C832 C1815 ) C832_=_C1816( C832 C1816 ) \nC832_=_C1817( C832 C1817 ) C832_=_C1818( C832 C1818 ) C832_=_C1819( C832 C1819 ) C832_=_C1820( C832 C1820 ) C832_=_C1821( C832 C1821 ) C832_=_C1823( C832 C1823 ) \nC832_=_C1824( C832 C1824 ) C832_=_C1827( C832 C1827 ) C832_=_C1828( C832 C1828 ) C832_=_C1829( C832 C1829 ) C832_=_C1830( C832 C1830 ) C832_=_C1833( C832 C1833 ) \nC832_=_C1834( C832 C1834 ) C841_=_C843( C841 C843 ) C841_=_C844( C841 C844 ) C841_=_C851( C841 C851 ) C841_=_C853( C841 C853 ) C841_=_C1321( C841 C1321 ) \nC841_=_C1467( C841 C1467 ) C841_=_C1553( C841 C1553 ) C841_=_C1802( C841 C1802 ) C841_=_C1843( C841 C1843 ) C841_=_C2065( C841 C2065 ) C841_=_C3055( C841 C3055 ) \nC841_=_C3461( C841 C3461 ) C841_=_C3552( C841 C3552 ) C841_=_C3553( C841 C3553 ) C841_=_C3556( C841 C3556 ) C841_=_C3557( C841 C3557 ) C841_=_C3558( C841 C3558 ) \nC841_=_C3559( C841 C3559 ) C841_=_C3560( C841 C3560 ) C841_=_C3561( C841 C3561 ) C841_=_C3564( C841 C3564 ) C841_=_C3565( C841 C3565 ) C841_=_C3566( C841 C3566 ) \nC841_=_C3567( C841 C3567 ) C843_=_C844( C843 C844 ) C843_=_C851( C843 C851 ) C843_=_C853( C843 C853 ) C843_=_C1260( C843 C1260 ) C843_=_C1396( C843 C1396 ) \nC843_=_C1536( C843 C1536 ) C843_=_C1664( C843 C1664 ) C843_=_C2205( C843 C2205 ) C843_=_C2458( C843 C2458 ) C843_=_C2754( C843 C2754 ) C843_=_C2911( C843 C2911 ) \nC843_=_C3166( C843 C3166 ) C843_=_C3222( C843 C3222 ) C843_=_C3236( C843 C3236 ) C843_=_C3360( C843 C3360 ) C843_=_C3453( C843 C3453 ) C843_=_C3604( C843 C3604 ) \nC843_=_C3808( C843 C3808 ) C843_=_C3831( C843 C3831 ) C843_=_C3850( C843 C3850 ) C843_=_C3851( C843 C3851 ) C843_=_C3852( C843 C3852 ) C843_=_C3855( C843 C3855 ) \nC843_=_C3857( C843 C3857 ) C844_=_C851( C844 C851 ) C844_=_C853( C844 C853 ) C844_=_C1764( C844 C1764 ) C844_=_C2224( C844 C2224 ) C844_=_C2383( C844 C2383 ) \nC844_=_C2433( C844 C2433 ) C844_=_C2977( C844 C2977 ) C844_=_C3031( C844 C3031 ) C844_=_C3467( C844 C3467 ) C844_=_C3689( C844 C3689 ) C844_=_C3761( C844 C3761 ) \nC844_=_C3872( C844 C3872 ) C844_=_C3873( C844 C3873 ) C844_=_C3874( C844 C3874 ) C844_=_C3875( C844 C3875 ) C844_=_C3876( C844 C3876 ) C844_=_C3877( C844 C3877 ) \nC844_=_C3878( C844 C3878 ) C844_=_C3879( C844 C3879 ) C844_=_C3882( C844 C3882 ) C844_=_C3883( C844 C3883 ) C851_=_C853( C851 C853 ) C851_=_C1750( C851 C1750 ) \nC851_=_C2018( C851 C2018 ) C851_=_C2234( C851 C2234 ) C851_=_C2514( C851 C2514 ) C851_=_C2837( C851 C2837 ) C851_=_C3284( C851 C3284 ) C851_=_C3349( C851 C3349 ) \nC851_=_C3548( C851 C3548 ) C851_=_C3714( C851 C3714 ) C851_=_C3770( C851 C3770 ) C851_=_C3790( C851 C3790 ) C851_=_C3797( C851 C3797 ) C851_=_C3916( C851 C3916 ) \nC851_=_C3927( C851 C3927 ) C851_=_C3995( C851 C3995 ) C851_=_C4035( C851 C4035 ) C851_=_C4081( C851 C4081 ) C851_=_C4097( C851 C4097 ) C851_=_C4099( C851 C4099 ) \nC851_=_C4100( C851 C4100 ) C853_=_C907( C853 C907 ) C853_=_C2235( C853 C2235 ) C853_=_C2391( C853 C2391 ) C853_=_C3037( C853 C3037 ) C853_=_C3256( C853 C3256 ) \nC853_=_C3410( C853 C3410 ) C853_=_C3477( C853 C3477 ) C853_=_C3491( C853 C3491 ) C853_=_C3536( C853 C3536 ) C853_=_C3773( C853 C3773 ) C853_=_C3813( C853 C3813 ) \nC853_=_C3930( C853 C3930 ) C853_=_C3939( C853 C3939 ) C853_=_C3972( C853 C3972 ) C853_=_C4009( C853 C4009 ) C853_=_C4014( C853 C4014 ) C853_=_C4037( C853 C4037 ) \nC853_=_C4059( C853 C4059 ) C853_=_C4086( C853 C4086 ) C853_=_C4091( C853 C4091 ) C853_=_C4108( C853 C4108 ) C907_=_C2235( C907 C2235 ) C907_=_C2391( C907 C2391 ) \nC907_=_C3037( C907 C3037 ) C907_=_C3256( C907 C3256 ) C907_=_C3410( C907 C3410 ) C907_=_C3477( C907 C3477 ) C907_=_C3491( C907 C3491 ) C907_=_C3536( C907 C3536 ) \nC907_=_C3773( C907 C3773 ) C907_=_C3813( C907 C3813 ) C907_=_C3930( C907 C3930 ) C907_=_C3939( C907 C3939 ) C907_=_C3972( C907 C3972 ) C907_=_C4009( C907 C4009 ) \nC907_=_C4014( C907 C4014 ) C907_=_C4037( C907 C4037 ) C907_=_C4059( C907 C4059 ) C907_=_C4086( C907 C4086 ) C907_=_C4091( C907 C4091 ) C907_=_C4108( C907 C4108 ) \nC913_=_C932( C913 C932 ) C913_=_C937( C913 C937 ) C913_=_C1689( C913 C1689 ) C913_=_C1773( C913 C1773 ) C913_=_C1774( C913 C1774 ) C913_=_C1775( C913 C1775 ) \nC913_=_C1776( C913 C1776 ) C913_=_C1777( C913 C1777 ) C913_=_C1778( C913 C1778 ) C913_=_C1779( C913 C1779 ) C913_=_C1780( C913 C1780 ) C913_=_C1781( C913 C1781 ) \nC913_=_C1782( C913 C1782 ) C913_=_C1783( C913 C1783 ) C913_=_C1784( C913 C1784 ) C913_=_C1785( C913 C1785 ) C913_=_C1786( C913 C1786 ) C913_=_C1787( C913 C1787 ) \nC913_=_C1788( C913 C1788 ) C913_=_C1790( C913 C1790 ) C932_=_C1329( C932 C1329 ) C932_=_C1479( C932 C1479 ) C932_=_C1808( C932 C1808 ) C932_=_C2274( C932 C2274 ) \nC932_=_C2408( C932 C2408 ) C932_=_C2584( C932 C2584 ) C932_=_C3049( C932 C3049 ) C932_=_C3060( C932 C3060 ) C932_=_C3097( C932 C3097 ) C932_=_C3106( C932 C3106 ) \nC932_=_C3156( C932 C3156 ) C932_=_C3187( C932 C3187 ) C932_=_C3398( C932 C3398 ) C932_=_C3518( C932 C3518 ) C932_=_C3561( C932 C3561 ) C932_=_C3694( C932 C3694 ) \nC932_=_C3713( C932 C3713 ) C932_=_C3956( C932 C3956 ) C932_=_C3959( C932 C3959 ) C932_=_C4096( C932 C4096 ) C937_=_C1689( C937 C1689 ) C937_=_C1773( C937 C1773 ) \nC937_=_C1774( C937 C1774 ) C937_=_C1775( C937 C1775 ) C937_=_C1776(</w:t>
      </w:r>
    </w:p>
    <w:p>
      <w:pPr>
        <w:pStyle w:val="PreformattedText"/>
        <w:bidi w:val="0"/>
        <w:spacing w:before="0" w:after="0"/>
        <w:jc w:val="left"/>
        <w:rPr/>
      </w:pPr>
      <w:r>
        <w:rPr/>
        <w:t xml:space="preserve"> </w:t>
      </w:r>
      <w:r>
        <w:rPr/>
        <w:t>C937 C1776 ) C937_=_C1777( C937 C1777 ) C937_=_C1778( C937 C1778 ) C937_=_C1779( C937 C1779 ) \nC937_=_C1780( C937 C1780 ) C937_=_C1781( C937 C1781 ) C937_=_C1782( C937 C1782 ) C937_=_C1783( C937 C1783 ) C937_=_C1784( C937 C1784 ) C937_=_C1785( C937 C1785 ) \nC937_=_C1786( C937 C1786 ) C937_=_C1787( C937 C1787 ) C937_=_C1788( C937 C1788 ) C937_=_C1790( C937 C1790 ) C997_=_C1285( C997 C1285 ) C997_=_C1331( C997 C1331 ) \nC997_=_C1810( C997 C1810 ) C997_=_C2327( C997 C2327 ) C997_=_C2392( C997 C2392 ) C997_=_C2464( C997 C2464 ) C997_=_C2622( C997 C2622 ) C997_=_C3061( C997 C3061 ) \nC997_=_C3367( C997 C3367 ) C997_=_C3566( C997 C3566 ) C997_=_C3622( C997 C3622 ) C997_=_C4063( C997 C4063 ) C997_=_C4094( C997 C4094 ) C997_=_C4118( C997 C4118 ) \nC1003_=_C1015( C1003 C1015 ) C1003_=_C1485( C1003 C1485 ) C1003_=_C1965( C1003 C1965 ) C1003_=_C1983( C1003 C1983 ) C1003_=_C2393( C1003 C2393 ) C1003_=_C2502( C1003 C2502 ) \nC1003_=_C2503( C1003 C2503 ) C1003_=_C2504( C1003 C2504 ) C1003_=_C2505( C1003 C2505 ) C1003_=_C2506( C1003 C2506 ) C1003_=_C2507( C1003 C2507 ) C1003_=_C2508( C1003 C2508 ) \nC1003_=_C2509( C1003 C2509 ) C1003_=_C2510( C1003 C2510 ) C1003_=_C2511( C1003 C2511 ) C1003_=_C2512( C1003 C2512 ) C1003_=_C2513( C1003 C2513 ) C1003_=_C2514( C1003 C2514 ) \nC1003_=_C2515( C1003 C2515 ) C1003_=_C2516( C1003 C2516 ) C1003_=_C2517( C1003 C2517 ) C1015_=_C1399( C1015 C1399 ) C1015_=_C1513( C1015 C1513 ) C1015_=_C1540( C1015 C1540 ) \nC1015_=_C1648( C1015 C1648 ) C1015_=_C1914( C1015 C1914 ) C1015_=_C2306( C1015 C2306 ) C1015_=_C2460( C1015 C2460 ) C1015_=_C2757( C1015 C2757 ) C1015_=_C2896( C1015 C2896 ) \nC1015_=_C2952( C1015 C2952 ) C1015_=_C3168( C1015 C3168 ) C1015_=_C3238( C1015 C3238 ) C1015_=_C3362( C1015 C3362 ) C1015_=_C3456( C1015 C3456 ) C1015_=_C3472( C1015 C3472 ) \nC1015_=_C3580( C1015 C3580 ) C1015_=_C3591( C1015 C3591 ) C1015_=_C3606( C1015 C3606 ) C1015_=_C3712( C1015 C3712 ) C1015_=_C3835( C1015 C3835 ) C1015_=_C3964( C1015 C3964 ) \nC1015_=_C3974( C1015 C3974 ) C1015_=_C4051( C1015 C4051 ) C1015_=_C4052( C1015 C4052 ) C1015_=_C4053( C1015 C4053 ) C1015_=_C4054( C1015 C4054 ) C1021_=_C1312( C1021 C1312 ) \nC1021_=_C1543( C1021 C1543 ) C1021_=_C1544( C1021 C1544 ) C1021_=_C1545( C1021 C1545 ) C1021_=_C1546( C1021 C1546 ) C1021_=_C1548( C1021 C1548 ) C1021_=_C1549( C1021 C1549 ) \nC1021_=_C1550( C1021 C1550 ) C1021_=_C1551( C1021 C1551 ) C1021_=_C1552( C1021 C1552 ) C1021_=_C1553( C1021 C1553 ) C1021_=_C1554( C1021 C1554 ) C1021_=_C1555( C1021 C1555 ) \nC1021_=_C1556( C1021 C1556 ) C1021_=_C1557( C1021 C1557 ) C1021_=_C1558( C1021 C1558 ) C1021_=_C1560( C1021 C1560 ) C1021_=_C1561( C1021 C1561 ) C1021_=_C1563( C1021 C1563 ) \nC1178_=_C1272( C1178 C1272 ) C1178_=_C1823( C1178 C1823 ) C1178_=_C2358( C1178 C2358 ) C1178_=_C2491( C1178 C2491 ) C1178_=_C2594( C1178 C2594 ) C1178_=_C2629( C1178 C2629 ) \nC1178_=_C2667( C1178 C2667 ) C1178_=_C2765( C1178 C2765 ) C1178_=_C2974( C1178 C2974 ) C1178_=_C3005( C1178 C3005 ) C1178_=_C3086( C1178 C3086 ) C1178_=_C3298( C1178 C3298 ) \nC1178_=_C3568( C1178 C3568 ) C1178_=_C3569( C1178 C3569 ) C1178_=_C3570( C1178 C3570 ) C1178_=_C3571( C1178 C3571 ) C1178_=_C3572( C1178 C3572 ) C1178_=_C3573( C1178 C3573 ) \nC1178_=_C3575( C1178 C3575 ) C1260_=_C1396( C1260 C1396 ) C1260_=_C1536( C1260 C1536 ) C1260_=_C1664( C1260 C1664 ) C1260_=_C2205( C1260 C2205 ) C1260_=_C2458( C1260 C2458 ) \nC1260_=_C2754( C1260 C2754 ) C1260_=_C2911( C1260 C2911 ) C1260_=_C3166( C1260 C3166 ) C1260_=_C3222( C1260 C3222 ) C1260_=_C3236( C1260 C3236 ) C1260_=_C3360( C1260 C3360 ) \nC1260_=_C3453( C1260 C3453 ) C1260_=_C3604( C1260 C3604 ) C1260_=_C3808( C1260 C3808 ) C1260_=_C3831( C1260 C3831 ) C1260_=_C3850( C1260 C3850 ) C1260_=_C3851( C1260 C3851 ) \nC1260_=_C3852( C1260 C3852 ) C1260_=_C3855( C1260 C3855 ) C1260_=_C3857( C1260 C3857 ) C1266_=_C1268( C1266 C1268 ) C1266_=_C1269( C1266 C1269 ) C1266_=_C1270( C1266 C1270 ) \nC1266_=_C1272( C1266 C1272 ) C1266_=_C1275( C1266 C1275 ) C1266_=_C1276( C1266 C1276 ) C1266_=_C1277( C1266 C1277 ) C1266_=_C1278( C1266 C1278 ) C1266_=_C1279( C1266 C1279 ) \nC1266_=_C1280( C1266 C1280 ) C1266_=_C1283( C1266 C1283 ) C1266_=_C1284( C1266 C1284 ) C1266_=_C1285( C1266 C1285 ) C1266_=_C1543( C1266 C1543 ) C1266_=_C1802( C1266 C1802 ) \nC1266_=_C1808( C1266 C1808 ) C1266_=_C1810( C1266 C1810 ) C1268_=_C1269( C1268 C1269 ) C1268_=_C1270( C1268 C1270 ) C1268_=_C1272( C1268 C1272 ) C1268_=_C1275( C1268 C1275 ) \nC1268_=_C1276( C1268 C1276 ) C1268_=_C1277( C1268 C1277 ) C1268_=_C1278( C1268 C1278 ) C1268_=_C1279( C1268 C1279 ) C1268_=_C1280( C1268 C1280 ) C1268_=_C1283( C1268 C1283 ) \nC1268_=_C1284( C1268 C1284 ) C1268_=_C1285( C1268 C1285 ) C1269_=_C1270( C1269 C1270 ) C1269_=_C1272( C1269 C1272 ) C1269_=_C1275( C1269 C1275 ) C1269_=_C1276( C1269 C1276 ) \nC1269_=_C1277( C1269 C1277 ) C1269_=_C1278( C1269 C1278 ) C1269_=_C1279( C1269 C1279 ) C1269_=_C1280( C1269 C1280 ) C1269_=_C1283( C1269 C1283 ) C1269_=_C1284( C1269 C1284 ) \nC1269_=_C1285( C1269 C1285 ) C1269_=_C1815( C1269 C1815 ) C1269_=_C2629( C1269 C2629 ) C1270_=_C1272( C1270 C1272 ) C1270_=_C1275( C1270 C1275 ) C1270_=_C1276( C1270 C1276 ) \nC1270_=_C1277( C1270 C1277 ) C1270_=_C1278( C1270 C1278 ) C1270_=_C1279( C1270 C1279 ) C1270_=_C1280( C1270 C1280 ) C1270_=_C1283( C1270 C1283 ) C1270_=_C1284( C1270 C1284 ) \nC1270_=_C1285( C1270 C1285 ) C1272_=_C1275( C1272 C1275 ) C1272_=_C1276( C1272 C1276 ) C1272_=_C1277( C1272 C1277 ) C1272_=_C1278( C1272 C1278 ) C1272_=_C1279( C1272 C1279 ) \nC1272_=_C1280( C1272 C1280 ) C1272_=_C1283( C1272 C1283 ) C1272_=_C1284( C1272 C1284 ) C1272_=_C1285( C1272 C1285 ) C1272_=_C1823( C1272 C1823 ) C1272_=_C2358( C1272 C2358 ) \nC1272_=_C2491( C1272 C2491 ) C1272_=_C2594( C1272 C2594 ) C1272_=_C2629( C1272 C2629 ) C1272_=_C2667( C1272 C2667 ) C1272_=_C2765( C1272 C2765 ) C1272_=_C2974( C1272 C2974 ) \nC1272_=_C3005( C1272 C3005 ) C1272_=_C3086( C1272 C3086 ) C1272_=_C3298( C1272 C3298 ) C1272_=_C3568( C1272 C3568 ) C1272_=_C3569( C1272 C3569 ) C1272_=_C3570( C1272 C3570 ) \nC1272_=_C3571( C1272 C3571 ) C1272_=_C3572( C1272 C3572 ) C1272_=_C3573( C1272 C3573 ) C1272_=_C3575( C1272 C3575 ) C1275_=_C1276( C1275 C1276 ) C1275_=_C1277( C1275 C1277 ) \nC1275_=_C1278( C1275 C1278 ) C1275_=_C1279( C1275 C1279 ) C1275_=_C1280( C1275 C1280 ) C1275_=_C1283( C1275 C1283 ) C1275_=_C1284( C1275 C1284 ) C1275_=_C1285( C1275 C1285 ) \nC1276_=_C1277( C1276 C1277 ) C1276_=_C1278( C1276 C1278 ) C1276_=_C1279( C1276 C1279 ) C1276_=_C1280( C1276 C1280 ) C1276_=_C1283( C1276 C1283 ) C1276_=_C1284( C1276 C1284 ) \nC1276_=_C1285( C1276 C1285 ) C1276_=_C1827( C1276 C1827 ) C1276_=_C3556( C1276 C3556 ) C1276_=_C3850( C1276 C3850 ) C1276_=_C3872( C1276 C3872 ) C1276_=_C3927( C1276 C3927 ) \nC1276_=_C3930( C1276 C3930 ) C1277_=_C1278( C1277 C1278 ) C1277_=_C1279( C1277 C1279 ) C1277_=_C1280( C1277 C1280 ) C1277_=_C1283( C1277 C1283 ) C1277_=_C1284( C1277 C1284 ) \nC1277_=_C1285( C1277 C1285 ) C1277_=_C4009( C1277 C4009 ) C1278_=_C1279( C1278 C1279 ) C1278_=_C1280( C1278 C1280 ) C1278_=_C1283( C1278 C1283 ) C1278_=_C1284( C1278 C1284 ) \nC1278_=_C1285( C1278 C1285 ) C1278_=_C3875( C1278 C3875 ) C1278_=_C4014( C1278 C4014 ) C1279_=_C1280( C1279 C1280 ) C1279_=_C1283( C1279 C1283 ) C1279_=_C1284( C1279 C1284 ) \nC1279_=_C1285( C1279 C1285 ) C1279_=_C1829( C1279 C1829 ) C1279_=_C3558( C1279 C3558 ) C1279_=_C3851( C1279 C3851 ) C1279_=_C3876( C1279 C3876 ) C1279_=_C4035( C1279 C4035 ) \nC1279_=_C4037( C1279 C4037 ) C1280_=_C1283( C1280 C1283 ) C1280_=_C1284( C1280 C1284 ) C1280_=_C1285( C1280 C1285 ) C1280_=_C1830( C1280 C1830 ) C1280_=_C3572( C1280 C3572 ) \nC1280_=_C4094( C1280 C4094 ) C1283_=_C1284( C1283 C1284 ) C1283_=_C1285( C1283 C1285 ) C1283_=_C4052( C1283 C4052 ) C1284_=_C1285( C1284 C1285 ) C1284_=_C1833( C1284 C1833 ) \nC1284_=_C2517( C1284 C2517 ) C1284_=_C3565( C1284 C3565 ) C1284_=_C3857( C1284 C3857 ) C1284_=_C3882( C1284 C3882 ) C1284_=_C4099( C1284 C4099 ) C1284_=_C4108( C1284 C4108 ) \nC1285_=_C1331( C1285 C1331 ) C1285_=_C1810( C1285 C1810 ) C1285_=_C2327( C1285 C2327 ) C1285_=_C2392( C1285 C2392 ) C1285_=_C2464( C1285 C2464 ) C1285_=_C2622( C1285 C2622 ) \nC1285_=_C3061( C1285 C3061 ) C1285_=_C3367( C1285 C3367 ) C1285_=_C3566( C1285 C3566 ) C1285_=_C3622( C1285 C3622 ) C1285_=_C4063( C1285 C4063 ) C1285_=_C4094( C1285 C4094 ) \nC1285_=_C4118( C1285 C4118 ) C1312_=_C1321( C1312 C1321 ) C1312_=_C1329( C1312 C1329 ) C1312_=_C1331( C1312 C1331 ) C1312_=_C1543( C1312 C1543 ) C1312_=_C1544( C1312 C1544 ) \nC1312_=_C1545( C1312 C1545 ) C1312_=_C1546( C1312 C1546 ) C1312_=_C1548( C1312 C1548 ) C1312_=_C1549( C1312 C1549 ) C1312_=_C1550( C1312 C1550 ) C1312_=_C1551( C1312 C1551 ) \nC1312_=_C1552( C1312 C1552 ) C1312_=_C1553( C1312 C1553 ) C1312_=_C1554( C1312 C1554 ) C1312_=_C1555( C1312 C1555 ) C1312_=_C1556( C1312 C1556 ) C1312_=_C1557( C1312 C1557 ) \nC1312_=_C1558( C1312 C1558 ) C1312_=_C1560( C1312 C1560 ) C1312_=_C1561( C1312 C1561 ) C1312_=_C1563( C1312 C1563 ) C1321_=_C1329( C1321 C1329 ) C1321_=_C1331( C1321 C1331 ) \nC1321_=_C1467( C1321 C1467 ) C1321_=_C1553( C1321 C1553 ) C1321_=_C1802( C1321 C1802 ) C1321_=_C1843( C1321 C1843 ) C1321_=_C2065( C1321 C2065 ) C1321_=_C3055( C1321 C3055 ) \nC1321_=_C3461( C1321 C3461 ) C1321_=_C3552( C1321 C3552 ) C1321_=_C3553( C1321 C3553 ) C1321_=_C3556( C1321 C3556 ) C1321_=_C3557( C1321 C3557 ) C1321_=_C3558( C1321 C3558 ) \nC1321_=_C3559( C1321 C3559 ) C1321_=_C3560( C1321 C3560 ) C1321_=_C3561( C1321 C3561 ) C1321_=_C3564( C1321 C3564 ) C1321_=_C3565( C1321 C3565 ) C1321_=_C3566( C1321 C3566 ) \nC1321_=_C3567( C1321 C3567 ) C1329_=_C1331( C1329 C1331 ) C1329_=_C1479( C1329 C1479 ) C1329_=_C1808( C1329 C1808 ) C1329_=_C2274( C1329 C2274 ) C1329_=_C2408( C1329 C2408 ) \nC1329_=_C2584( C1329 C2584 ) C1329_=_C3049( C1329 C3049 ) C1329_=_C3060( C1329 C3060 ) C1329_=_C3097( C1329 C3097 ) C1329_=_C3106( C1329 C3106 ) C1329_=_C3156( C1329 C3156</w:t>
      </w:r>
    </w:p>
    <w:p>
      <w:pPr>
        <w:pStyle w:val="PreformattedText"/>
        <w:bidi w:val="0"/>
        <w:spacing w:before="0" w:after="0"/>
        <w:jc w:val="left"/>
        <w:rPr/>
      </w:pPr>
      <w:r>
        <w:rPr/>
        <w:t xml:space="preserve"> </w:t>
      </w:r>
      <w:r>
        <w:rPr/>
        <w:t>) \nC1329_=_C3187( C1329 C3187 ) C1329_=_C3398( C1329 C3398 ) C1329_=_C3518( C1329 C3518 ) C1329_=_C3561( C1329 C3561 ) C1329_=_C3694( C1329 C3694 ) C1329_=_C3713( C1329 C3713 ) \nC1329_=_C3956( C1329 C3956 ) C1329_=_C3959( C1329 C3959 ) C1329_=_C4096( C1329 C4096 ) C1331_=_C1810( C1331 C1810 ) C1331_=_C2327( C1331 C2327 ) C1331_=_C2392( C1331 C2392 ) \nC1331_=_C2464( C1331 C2464 ) C1331_=_C2622( C1331 C2622 ) C1331_=_C3061( C1331 C3061 ) C1331_=_C3367( C1331 C3367 ) C1331_=_C3566( C1331 C3566 ) C1331_=_C3622( C1331 C3622 ) \nC1331_=_C4063( C1331 C4063 ) C1331_=_C4094( C1331 C4094 ) C1331_=_C4118( C1331 C4118 ) C1396_=_C1399( C1396 C1399 ) C1396_=_C1536( C1396 C1536 ) C1396_=_C1664( C1396 C1664 ) \nC1396_=_C2205( C1396 C2205 ) C1396_=_C2458( C1396 C2458 ) C1396_=_C2754( C1396 C2754 ) C1396_=_C2911( C1396 C2911 ) C1396_=_C3166( C1396 C3166 ) C1396_=_C3222( C1396 C3222 ) \nC1396_=_C3236( C1396 C3236 ) C1396_=_C3360( C1396 C3360 ) C1396_=_C3453( C1396 C3453 ) C1396_=_C3604( C1396 C3604 ) C1396_=_C3808( C1396 C3808 ) C1396_=_C3831( C1396 C3831 ) \nC1396_=_C3850( C1396 C3850 ) C1396_=_C3851( C1396 C3851 ) C1396_=_C3852( C1396 C3852 ) C1396_=_C3855( C1396 C3855 ) C1396_=_C3857( C1396 C3857 ) C1399_=_C1513( C1399 C1513 ) \nC1399_=_C1540( C1399 C1540 ) C1399_=_C1648( C1399 C1648 ) C1399_=_C1914( C1399 C1914 ) C1399_=_C2306( C1399 C2306 ) C1399_=_C2460( C1399 C2460 ) C1399_=_C2757( C1399 C2757 ) \nC1399_=_C2896( C1399 C2896 ) C1399_=_C2952( C1399 C2952 ) C1399_=_C3168( C1399 C3168 ) C1399_=_C3238( C1399 C3238 ) C1399_=_C3362( C1399 C3362 ) C1399_=_C3456( C1399 C3456 ) \nC1399_=_C3472( C1399 C3472 ) C1399_=_C3580( C1399 C3580 ) C1399_=_C3591( C1399 C3591 ) C1399_=_C3606( C1399 C3606 ) C1399_=_C3712( C1399 C3712 ) C1399_=_C3835( C1399 C3835 ) \nC1399_=_C3964( C1399 C3964 ) C1399_=_C3974( C1399 C3974 ) C1399_=_C4051( C1399 C4051 ) C1399_=_C4052( C1399 C4052 ) C1399_=_C4053( C1399 C4053 ) C1399_=_C4054( C1399 C4054 ) \nC1410_=_C1522( C1410 C1522 ) C1410_=_C1588( C1410 C1588 ) C1410_=_C1812( C1410 C1812 ) C1410_=_C1813( C1410 C1813 ) C1410_=_C1814( C1410 C1814 ) C1410_=_C1815( C1410 C1815 ) \nC1410_=_C1816( C1410 C1816 ) C1410_=_C1817( C1410 C1817 ) C1410_=_C1818( C1410 C1818 ) C1410_=_C1819( C1410 C1819 ) C1410_=_C1820( C1410 C1820 ) C1410_=_C1821( C1410 C1821 ) \nC1410_=_C1823( C1410 C1823 ) C1410_=_C1824( C1410 C1824 ) C1410_=_C1827( C1410 C1827 ) C1410_=_C1828( C1410 C1828 ) C1410_=_C1829( C1410 C1829 ) C1410_=_C1830( C1410 C1830 ) \nC1410_=_C1833( C1410 C1833 ) C1410_=_C1834( C1410 C1834 ) C1467_=_C1479( C1467 C1479 ) C1467_=_C1553( C1467 C1553 ) C1467_=_C1802( C1467 C1802 ) C1467_=_C1843( C1467 C1843 ) \nC1467_=_C2065( C1467 C2065 ) C1467_=_C3055( C1467 C3055 ) C1467_=_C3461( C1467 C3461 ) C1467_=_C3552( C1467 C3552 ) C1467_=_C3553( C1467 C3553 ) C1467_=_C3556( C1467 C3556 ) \nC1467_=_C3557( C1467 C3557 ) C1467_=_C3558( C1467 C3558 ) C1467_=_C3559( C1467 C3559 ) C1467_=_C3560( C1467 C3560 ) C1467_=_C3561( C1467 C3561 ) C1467_=_C3564( C1467 C3564 ) \nC1467_=_C3565( C1467 C3565 ) C1467_=_C3566( C1467 C3566 ) C1467_=_C3567( C1467 C3567 ) C1479_=_C1808( C1479 C1808 ) C1479_=_C2274( C1479 C2274 ) C1479_=_C2408( C1479 C2408 ) \nC1479_=_C2584( C1479 C2584 ) C1479_=_C3049( C1479 C3049 ) C1479_=_C3060( C1479 C3060 ) C1479_=_C3097( C1479 C3097 ) C1479_=_C3106( C1479 C3106 ) C1479_=_C3156( C1479 C3156 ) \nC1479_=_C3187( C1479 C3187 ) C1479_=_C3398( C1479 C3398 ) C1479_=_C3518( C1479 C3518 ) C1479_=_C3561( C1479 C3561 ) C1479_=_C3694( C1479 C3694 ) C1479_=_C3713( C1479 C3713 ) \nC1479_=_C3956( C1479 C3956 ) C1479_=_C3959( C1479 C3959 ) C1479_=_C4096( C1479 C4096 ) C1485_=_C1965( C1485 C1965 ) C1485_=_C1983( C1485 C1983 ) C1485_=_C2393( C1485 C2393 ) \nC1485_=_C2502( C1485 C2502 ) C1485_=_C2503( C1485 C2503 ) C1485_=_C2504( C1485 C2504 ) C1485_=_C2505( C1485 C2505 ) C1485_=_C2506( C1485 C2506 ) C1485_=_C2507( C1485 C2507 ) \nC1485_=_C2508( C1485 C2508 ) C1485_=_C2509( C1485 C2509 ) C1485_=_C2510( C1485 C2510 ) C1485_=_C2511( C1485 C2511 ) C1485_=_C2512( C1485 C2512 ) C1485_=_C2513( C1485 C2513 ) \nC1485_=_C2514( C1485 C2514 ) C1485_=_C2515( C1485 C2515 ) C1485_=_C2516( C1485 C2516 ) C1485_=_C2517( C1485 C2517 ) C1513_=_C1540( C1513 C1540 ) C1513_=_C1648( C1513 C1648 ) \nC1513_=_C1914( C1513 C1914 ) C1513_=_C2306( C1513 C2306 ) C1513_=_C2460( C1513 C2460 ) C1513_=_C2757( C1513 C2757 ) C1513_=_C2896( C1513 C2896 ) C1513_=_C2952( C1513 C2952 ) \nC1513_=_C3168( C1513 C3168 ) C1513_=_C3238( C1513 C3238 ) C1513_=_C3362( C1513 C3362 ) C1513_=_C3456( C1513 C3456 ) C1513_=_C3472( C1513 C3472 ) C1513_=_C3580( C1513 C3580 ) \nC1513_=_C3591( C1513 C3591 ) C1513_=_C3606( C1513 C3606 ) C1513_=_C3712( C1513 C3712 ) C1513_=_C3835( C1513 C3835 ) C1513_=_C3964( C1513 C3964 ) C1513_=_C3974( C1513 C3974 ) \nC1513_=_C4051( C1513 C4051 ) C1513_=_C4052( C1513 C4052 ) C1513_=_C4053( C1513 C4053 ) C1513_=_C4054( C1513 C4054 ) C1522_=_C1536( C1522 C1536 ) C1522_=_C1540( C1522 C1540 ) \nC1522_=_C1588( C1522 C1588 ) C1522_=_C1812( C1522 C1812 ) C1522_=_C1813( C1522 C1813 ) C1522_=_C1814( C1522 C1814 ) C1522_=_C1815( C1522 C1815 ) C1522_=_C1816( C1522 C1816 ) \nC1522_=_C1817( C1522 C1817 ) C1522_=_C1818( C1522 C1818 ) C1522_=_C1819( C1522 C1819 ) C1522_=_C1820( C1522 C1820 ) C1522_=_C1821( C1522 C1821 ) C1522_=_C1823( C1522 C1823 ) \nC1522_=_C1824( C1522 C1824 ) C1522_=_C1827( C1522 C1827 ) C1522_=_C1828( C1522 C1828 ) C1522_=_C1829( C1522 C1829 ) C1522_=_C1830( C1522 C1830 ) C1522_=_C1833( C1522 C1833 ) \nC1522_=_C1834( C1522 C1834 ) C1536_=_C1540( C1536 C1540 ) C1536_=_C1664( C1536 C1664 ) C1536_=_C2205( C1536 C2205 ) C1536_=_C2458( C1536 C2458 ) C1536_=_C2754( C1536 C2754 ) \nC1536_=_C2911( C1536 C2911 ) C1536_=_C3166( C1536 C3166 ) C1536_=_C3222( C1536 C3222 ) C1536_=_C3236( C1536 C3236 ) C1536_=_C3360( C1536 C3360 ) C1536_=_C3453( C1536 C3453 ) \nC1536_=_C3604( C1536 C3604 ) C1536_=_C3808( C1536 C3808 ) C1536_=_C3831( C1536 C3831 ) C1536_=_C3850( C1536 C3850 ) C1536_=_C3851( C1536 C3851 ) C1536_=_C3852( C1536 C3852 ) \nC1536_=_C3855( C1536 C3855 ) C1536_=_C3857( C1536 C3857 ) C1540_=_C1648( C1540 C1648 ) C1540_=_C1914( C1540 C1914 ) C1540_=_C2306( C1540 C2306 ) C1540_=_C2460( C1540 C2460 ) \nC1540_=_C2757( C1540 C2757 ) C1540_=_C2896( C1540 C2896 ) C1540_=_C2952( C1540 C2952 ) C1540_=_C3168( C1540 C3168 ) C1540_=_C3238( C1540 C3238 ) C1540_=_C3362( C1540 C3362 ) \nC1540_=_C3456( C1540 C3456 ) C1540_=_C3472( C1540 C3472 ) C1540_=_C3580( C1540 C3580 ) C1540_=_C3591( C1540 C3591 ) C1540_=_C3606( C1540 C3606 ) C1540_=_C3712( C1540 C3712 ) \nC1540_=_C3835( C1540 C3835 ) C1540_=_C3964( C1540 C3964 ) C1540_=_C3974( C1540 C3974 ) C1540_=_C4051( C1540 C4051 ) C1540_=_C4052( C1540 C4052 ) C1540_=_C4053( C1540 C4053 ) \nC1540_=_C4054( C1540 C4054 ) C1543_=_C1544( C1543 C1544 ) C1543_=_C1545( C1543 C1545 ) C1543_=_C1546( C1543 C1546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1560( C1543 C1560 ) C1543_=_C1561( C1543 C1561 ) C1543_=_C1563( C1543 C1563 ) \nC1543_=_C1802( C1543 C1802 ) C1543_=_C1808( C1543 C1808 ) C1543_=_C1810( C1543 C1810 ) C1544_=_C1545( C1544 C1545 ) C1544_=_C1546( C1544 C1546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60( C1544 C1560 ) C1544_=_C1561( C1544 C1561 ) \nC1544_=_C1563( C1544 C1563 ) C1544_=_C1965( C1544 C1965 ) C1545_=_C1546( C1545 C1546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60( C1545 C1560 ) C1545_=_C1561( C1545 C1561 ) C1545_=_C1563( C1545 C1563 ) C1545_=_C1983( C1545 C1983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60( C1546 C1560 ) \nC1546_=_C1561( C1546 C1561 ) C1546_=_C1563( C1546 C1563 ) C1546_=_C1774( C1546 C1774 ) C1546_=_C2393( C1546 C2393 ) C1546_=_C2408( C1546 C2408 ) C1548_=_C1549( C1548 C1549 ) \nC1548_=_C1550( C1548 C1550 ) C1548_=_C1551( C1548 C1551 ) C1548_=_C1552( C1548 C1552 ) C1548_=_C1553( C1548 C1553 ) C1548_=_C1554( C1548 C1554 ) C1548_=_C1555( C1548 C1555 ) \nC1548_=_C1556( C1548 C1556 ) C1548_=_C1557( C1548 C1557 ) C1548_=_C1558( C1548 C1558 ) C1548_=_C1560( C1548 C1560 ) C1548_=_C1561( C1548 C1561 ) C1548_=_C1563( C1548 C1563 ) \nC1548_=_C1775( C1548 C1775 ) C1548_=_C2584( C1548 C2584 ) C1549_=_C1550( C1549 C1550 ) C1549_=_C1551( C1549 C1551 ) C1549_=_C1552( C1549 C1552 ) C1549_=_C1553( C1549 C1553 ) \nC1549_=_C1554( C1549 C1554 ) C1549_=_C1555( C1549 C1555 ) C1549_=_C1556( C1549 C1556 ) C1549_=_C1557( C1549 C1557 ) C1549_=_C1558( C1549 C1558 ) C1549_=_C1560( C1549 C1560 ) \nC1549_=_C1561( C1549 C1561 ) C1549_=_C1563( C1549 C1563 ) C1550_=_C1551( C1550 C1551 ) C1550_=_C1552( C1550 C1552 ) C1550_=_C1553( C1550 C1553 ) C1550_=_C1554( C1550 C1554 ) \nC1550_=_C1555( C1550 C1555 ) C1550_=_C1556( C1550 C1556 ) C1550_=_C1557( C1550 C1557 ) C1550_=_C1558( C1550 C1558 ) C1550_=_C1560( C1550 C1560 ) C1550_=_C1561( C1550 C1561 ) \nC1550_=_C1563( C1550 C1563 ) C1550_=_C1779(</w:t>
      </w:r>
    </w:p>
    <w:p>
      <w:pPr>
        <w:pStyle w:val="PreformattedText"/>
        <w:bidi w:val="0"/>
        <w:spacing w:before="0" w:after="0"/>
        <w:jc w:val="left"/>
        <w:rPr/>
      </w:pPr>
      <w:r>
        <w:rPr/>
        <w:t xml:space="preserve"> </w:t>
      </w:r>
      <w:r>
        <w:rPr/>
        <w:t>C1550 C1779 ) C1550_=_C3055( C1550 C3055 ) C1550_=_C3060( C1550 C3060 ) C1550_=_C3061( C1550 C3061 ) C1551_=_C1552( C1551 C1552 ) \nC1551_=_C1553( C1551 C1553 ) C1551_=_C1554( C1551 C1554 ) C1551_=_C1555( C1551 C1555 ) C1551_=_C1556( C1551 C1556 ) C1551_=_C1557( C1551 C1557 ) C1551_=_C1558( C1551 C1558 ) \nC1551_=_C1560( C1551 C1560 ) C1551_=_C1561( C1551 C1561 ) C1551_=_C1563( C1551 C1563 ) C1551_=_C2504( C1551 C2504 ) C1552_=_C1553( C1552 C1553 ) C1552_=_C1554( C1552 C1554 ) \nC1552_=_C1555( C1552 C1555 ) C1552_=_C1556( C1552 C1556 ) C1552_=_C1557( C1552 C1557 ) C1552_=_C1558( C1552 C1558 ) C1552_=_C1560( C1552 C1560 ) C1552_=_C1561( C1552 C1561 ) \nC1552_=_C1563( C1552 C1563 ) C1552_=_C2506( C1552 C2506 ) C1553_=_C1554( C1553 C1554 ) C1553_=_C1555( C1553 C1555 ) C1553_=_C1556( C1553 C1556 ) C1553_=_C1557( C1553 C1557 ) \nC1553_=_C1558( C1553 C1558 ) C1553_=_C1560( C1553 C1560 ) C1553_=_C1561( C1553 C1561 ) C1553_=_C1563( C1553 C1563 ) C1553_=_C1802( C1553 C1802 ) C1553_=_C1843( C1553 C1843 ) \nC1553_=_C2065( C1553 C2065 ) C1553_=_C3055( C1553 C3055 ) C1553_=_C3461( C1553 C3461 ) C1553_=_C3552( C1553 C3552 ) C1553_=_C3553( C1553 C3553 ) C1553_=_C3556( C1553 C3556 ) \nC1553_=_C3557( C1553 C3557 ) C1553_=_C3558( C1553 C3558 ) C1553_=_C3559( C1553 C3559 ) C1553_=_C3560( C1553 C3560 ) C1553_=_C3561( C1553 C3561 ) C1553_=_C3564( C1553 C3564 ) \nC1553_=_C3565( C1553 C3565 ) C1553_=_C3566( C1553 C3566 ) C1553_=_C3567( C1553 C3567 ) C1554_=_C1555( C1554 C1555 ) C1554_=_C1556( C1554 C1556 ) C1554_=_C1557( C1554 C1557 ) \nC1554_=_C1558( C1554 C1558 ) C1554_=_C1560( C1554 C1560 ) C1554_=_C1561( C1554 C1561 ) C1554_=_C1563( C1554 C1563 ) C1554_=_C2509( C1554 C2509 ) C1555_=_C1556( C1555 C1556 ) \nC1555_=_C1557( C1555 C1557 ) C1555_=_C1558( C1555 C1558 ) C1555_=_C1560( C1555 C1560 ) C1555_=_C1561( C1555 C1561 ) C1555_=_C1563( C1555 C1563 ) C1555_=_C2510( C1555 C2510 ) \nC1555_=_C3557( C1555 C3557 ) C1556_=_C1557( C1556 C1557 ) C1556_=_C1558( C1556 C1558 ) C1556_=_C1560( C1556 C1560 ) C1556_=_C1561( C1556 C1561 ) C1556_=_C1563( C1556 C1563 ) \nC1557_=_C1558( C1557 C1558 ) C1557_=_C1560( C1557 C1560 ) C1557_=_C1561( C1557 C1561 ) C1557_=_C1563( C1557 C1563 ) C1557_=_C3559( C1557 C3559 ) C1558_=_C1560( C1558 C1560 ) \nC1558_=_C1561( C1558 C1561 ) C1558_=_C1563( C1558 C1563 ) C1560_=_C1561( C1560 C1561 ) C1560_=_C1563( C1560 C1563 ) C1560_=_C2515( C1560 C2515 ) C1561_=_C1563( C1561 C1563 ) \nC1563_=_C3567( C1563 C3567 ) C1563_=_C4096( C1563 C4096 ) C1563_=_C4118( C1563 C4118 ) C1588_=_C1812( C1588 C1812 ) C1588_=_C1813( C1588 C1813 ) C1588_=_C1814( C1588 C1814 ) \nC1588_=_C1815( C1588 C1815 ) C1588_=_C1816( C1588 C1816 ) C1588_=_C1817( C1588 C1817 ) C1588_=_C1818( C1588 C1818 ) C1588_=_C1819( C1588 C1819 ) C1588_=_C1820( C1588 C1820 ) \nC1588_=_C1821( C1588 C1821 ) C1588_=_C1823( C1588 C1823 ) C1588_=_C1824( C1588 C1824 ) C1588_=_C1827( C1588 C1827 ) C1588_=_C1828( C1588 C1828 ) C1588_=_C1829( C1588 C1829 ) \nC1588_=_C1830( C1588 C1830 ) C1588_=_C1833( C1588 C1833 ) C1588_=_C1834( C1588 C1834 ) C1648_=_C1914( C1648 C1914 ) C1648_=_C2306( C1648 C2306 ) C1648_=_C2460( C1648 C2460 ) \nC1648_=_C2757( C1648 C2757 ) C1648_=_C2896( C1648 C2896 ) C1648_=_C2952( C1648 C2952 ) C1648_=_C3168( C1648 C3168 ) C1648_=_C3238( C1648 C3238 ) C1648_=_C3362( C1648 C3362 ) \nC1648_=_C3456( C1648 C3456 ) C1648_=_C3472( C1648 C3472 ) C1648_=_C3580( C1648 C3580 ) C1648_=_C3591( C1648 C3591 ) C1648_=_C3606( C1648 C3606 ) C1648_=_C3712( C1648 C3712 ) \nC1648_=_C3835( C1648 C3835 ) C1648_=_C3964( C1648 C3964 ) C1648_=_C3974( C1648 C3974 ) C1648_=_C4051( C1648 C4051 ) C1648_=_C4052( C1648 C4052 ) C1648_=_C4053( C1648 C4053 ) \nC1648_=_C4054( C1648 C4054 ) C1664_=_C2205( C1664 C2205 ) C1664_=_C2458( C1664 C2458 ) C1664_=_C2754( C1664 C2754 ) C1664_=_C2911( C1664 C2911 ) C1664_=_C3166( C1664 C3166 ) \nC1664_=_C3222( C1664 C3222 ) C1664_=_C3236( C1664 C3236 ) C1664_=_C3360( C1664 C3360 ) C1664_=_C3453( C1664 C3453 ) C1664_=_C3604( C1664 C3604 ) C1664_=_C3808( C1664 C3808 ) \nC1664_=_C3831( C1664 C3831 ) C1664_=_C3850( C1664 C3850 ) C1664_=_C3851( C1664 C3851 ) C1664_=_C3852( C1664 C3852 ) C1664_=_C3855( C1664 C3855 ) C1664_=_C3857( C1664 C3857 ) \nC1689_=_C1773( C1689 C1773 ) C1689_=_C1774( C1689 C1774 ) C1689_=_C1775( C1689 C1775 ) C1689_=_C1776( C1689 C1776 ) C1689_=_C1777( C1689 C1777 ) C1689_=_C1778( C1689 C1778 ) \nC1689_=_C1779( C1689 C1779 ) C1689_=_C1780( C1689 C1780 ) C1689_=_C1781( C1689 C1781 ) C1689_=_C1782( C1689 C1782 ) C1689_=_C1783( C1689 C1783 ) C1689_=_C1784( C1689 C1784 ) \nC1689_=_C1785( C1689 C1785 ) C1689_=_C1786( C1689 C1786 ) C1689_=_C1787( C1689 C1787 ) C1689_=_C1788( C1689 C1788 ) C1689_=_C1790( C1689 C1790 ) C1750_=_C2018( C1750 C2018 ) \nC1750_=_C2234( C1750 C2234 ) C1750_=_C2514( C1750 C2514 ) C1750_=_C2837( C1750 C2837 ) C1750_=_C3284( C1750 C3284 ) C1750_=_C3349( C1750 C3349 ) C1750_=_C3548( C1750 C3548 ) \nC1750_=_C3714( C1750 C3714 ) C1750_=_C3770( C1750 C3770 ) C1750_=_C3790( C1750 C3790 ) C1750_=_C3797( C1750 C3797 ) C1750_=_C3916( C1750 C3916 ) C1750_=_C3927( C1750 C3927 ) \nC1750_=_C3995( C1750 C3995 ) C1750_=_C4035( C1750 C4035 ) C1750_=_C4081( C1750 C4081 ) C1750_=_C4097( C1750 C4097 ) C1750_=_C4099( C1750 C4099 ) C1750_=_C4100( C1750 C4100 ) \nC1764_=_C2224( C1764 C2224 ) C1764_=_C2383( C1764 C2383 ) C1764_=_C2433( C1764 C2433 ) C1764_=_C2977( C1764 C2977 ) C1764_=_C3031( C1764 C3031 ) C1764_=_C3467( C1764 C3467 ) \nC1764_=_C3689( C1764 C3689 ) C1764_=_C3761( C1764 C3761 ) C1764_=_C3872( C1764 C3872 ) C1764_=_C3873( C1764 C3873 ) C1764_=_C3874( C1764 C3874 ) C1764_=_C3875( C1764 C3875 ) \nC1764_=_C3876( C1764 C3876 ) C1764_=_C3877( C1764 C3877 ) C1764_=_C3878( C1764 C3878 ) C1764_=_C3879( C1764 C3879 ) C1764_=_C3882( C1764 C3882 ) C1764_=_C3883( C1764 C3883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90( C1773 C1790 ) C1773_=_C2274( C1773 C2274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1790( C1774 C1790 ) C1774_=_C2393( C1774 C2393 ) C1774_=_C2408( C1774 C2408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1790( C1775 C1790 ) \nC1775_=_C2584( C1775 C2584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90( C1776 C1790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90( C1777 C1790 ) C1777_=_C3031( C1777 C3031 ) C1777_=_C3037( C1777 C3037 ) C1778_=_C1779( C1778 C1779 ) C1778_=_C1780( C1778 C1780 ) \nC1778_=_C1781( C1778 C1781 ) C1778_=_C1782( C1778 C1782 ) C1778_=_C1783( C1778 C1783 ) C1778_=_C1784( C1778 C1784 ) C1778_=_C1785( C1778 C1785 ) C1778_=_C1786( C1778 C1786 ) \nC1778_=_C1787( C1778 C1787 ) C1778_=_C1788( C1778 C1788 ) C1778_=_C1790( C1778 C1790 ) C1778_=_C3049( C1778 C3049 ) C1779_=_C1780( C1779 C1780 ) C1779_=_C1781( C1779 C1781 ) \nC1779_=_C1782( C1779 C1782 ) C1779_=_C1783( C1779 C1783 ) C1779_=_C1784( C1779 C1784 ) C1779_=_C1785( C1779 C1785 ) C1779_=_C1786( C1779 C1786 ) C1779_=_C1787( C1779 C1787 ) \nC1779_=_C1788( C1779 C1788 ) C1779_=_C1790( C1779 C1790 ) C1779_=_C3055( C1779 C3055 ) C1779_=_C3060( C1779 C3060 ) C1779_=_C3061( C1779 C3061 ) C1780_=_C1781( C1780 C1781 ) \nC1780_=_C1782( C1780 C1782 ) C1780_=_C1783( C1780 C1783 ) C1780_=_C1784( C1780 C1784 ) C1780_=_C1785( C1780 C1785 ) C1780_=_C1786( C1780 C1786 ) C1780_=_C1787( C1780 C1787 ) \nC1780_=_C1788( C1780 C1788 ) C1780_=_C1790( C1780 C1790 ) C1780_=_C3106( C1780 C3106 ) C1781_=_C1782( C1781 C1782 ) C1781_=_C1783( C1781 C1783 ) C1781_=_C1784( C1781 C1784 ) \nC1781_=_C1785( C1781 C1785 ) C1781_=_C1786( C1781 C1786 ) C1781_=_C1787( C1781 C1787 ) C1781_=_C1788( C1781 C1788 ) C1781_=_C1790( C1781 C1790 ) C1781_=_C3166( C1781 C3166 ) \nC1781_=_C3168( C1781 C3168 ) C1782_=_C1783( C1782 C1783 ) C1782_=_C1784( C1782 C1784 ) C1782_=_C1785( C1782 C1785 ) C1782_=_C1786( C1782 C1786 ) C1782_=_C1787( C1782 C1787 ) \nC1782_=_C1788( C1782 C1788 ) C1782_=_C1790( C1782 C1790 ) C1783_=_C1784( C1783 C1784 ) C1783_=_C1785( C1783 C1785 ) C1783_=_C1786( C1783 C1786 ) C1783_=_C1787( C1783 C1787 ) \nC1783_=_C1788( C1783 C1788 ) C1783_=_C1790( C1783 C1790 ) C1783_=_C3256( C1783 C3256 ) C1784_=_C1785( C1784 C1785 ) C1784_=_C1786( C1784 C1786 ) C1784_=_C1787( C1784 C1787 ) \nC1784_=_C1788( C1784 C1788 ) C1784_=_C1790( C1784 C1790 ) C1784_=_C3398( C1784 C3398 ) C1785_=_C1786(</w:t>
      </w:r>
    </w:p>
    <w:p>
      <w:pPr>
        <w:pStyle w:val="PreformattedText"/>
        <w:bidi w:val="0"/>
        <w:spacing w:before="0" w:after="0"/>
        <w:jc w:val="left"/>
        <w:rPr/>
      </w:pPr>
      <w:r>
        <w:rPr/>
        <w:t xml:space="preserve"> </w:t>
      </w:r>
      <w:r>
        <w:rPr/>
        <w:t>C1785 C1786 ) C1785_=_C1787( C1785 C1787 ) C1785_=_C1788( C1785 C1788 ) \nC1785_=_C1790( C1785 C1790 ) C1786_=_C1787( C1786 C1787 ) C1786_=_C1788( C1786 C1788 ) C1786_=_C1790( C1786 C1790 ) C1786_=_C3797( C1786 C3797 ) C1787_=_C1788( C1787 C1788 ) \nC1787_=_C1790( C1787 C1790 ) C1787_=_C3959( C1787 C3959 ) C1788_=_C1790( C1788 C1790 ) C1788_=_C3974( C1788 C3974 ) C1790_=_C3883( C1790 C3883 ) C1802_=_C1808( C1802 C1808 ) \nC1802_=_C1810( C1802 C1810 ) C1802_=_C1843( C1802 C1843 ) C1802_=_C2065( C1802 C2065 ) C1802_=_C3055( C1802 C3055 ) C1802_=_C3461( C1802 C3461 ) C1802_=_C3552( C1802 C3552 ) \nC1802_=_C3553( C1802 C3553 ) C1802_=_C3556( C1802 C3556 ) C1802_=_C3557( C1802 C3557 ) C1802_=_C3558( C1802 C3558 ) C1802_=_C3559( C1802 C3559 ) C1802_=_C3560( C1802 C3560 ) \nC1802_=_C3561( C1802 C3561 ) C1802_=_C3564( C1802 C3564 ) C1802_=_C3565( C1802 C3565 ) C1802_=_C3566( C1802 C3566 ) C1802_=_C3567( C1802 C3567 ) C1808_=_C1810( C1808 C1810 ) \nC1808_=_C2274( C1808 C2274 ) C1808_=_C2408( C1808 C2408 ) C1808_=_C2584( C1808 C2584 ) C1808_=_C3049( C1808 C3049 ) C1808_=_C3060( C1808 C3060 ) C1808_=_C3097( C1808 C3097 ) \nC1808_=_C3106( C1808 C3106 ) C1808_=_C3156( C1808 C3156 ) C1808_=_C3187( C1808 C3187 ) C1808_=_C3398( C1808 C3398 ) C1808_=_C3518( C1808 C3518 ) C1808_=_C3561( C1808 C3561 ) \nC1808_=_C3694( C1808 C3694 ) C1808_=_C3713( C1808 C3713 ) C1808_=_C3956( C1808 C3956 ) C1808_=_C3959( C1808 C3959 ) C1808_=_C4096( C1808 C4096 ) C1810_=_C2327( C1810 C2327 ) \nC1810_=_C2392( C1810 C2392 ) C1810_=_C2464( C1810 C2464 ) C1810_=_C2622( C1810 C2622 ) C1810_=_C3061( C1810 C3061 ) C1810_=_C3367( C1810 C3367 ) C1810_=_C3566( C1810 C3566 ) \nC1810_=_C3622( C1810 C3622 ) C1810_=_C4063( C1810 C4063 ) C1810_=_C4094( C1810 C4094 ) C1810_=_C4118( C1810 C4118 ) C1812_=_C1813( C1812 C1813 ) C1812_=_C1814( C1812 C1814 ) \nC1812_=_C1815( C1812 C1815 ) C1812_=_C1816( C1812 C1816 ) C1812_=_C1817( C1812 C1817 ) C1812_=_C1818( C1812 C1818 ) C1812_=_C1819( C1812 C1819 ) C1812_=_C1820( C1812 C1820 ) \nC1812_=_C1821( C1812 C1821 ) C1812_=_C1823( C1812 C1823 ) C1812_=_C1824( C1812 C1824 ) C1812_=_C1827( C1812 C1827 ) C1812_=_C1828( C1812 C1828 ) C1812_=_C1829( C1812 C1829 ) \nC1812_=_C1830( C1812 C1830 ) C1812_=_C1833( C1812 C1833 ) C1812_=_C1834( C1812 C1834 ) C1813_=_C1814( C1813 C1814 ) C1813_=_C1815( C1813 C1815 ) C1813_=_C1816( C1813 C1816 ) \nC1813_=_C1817( C1813 C1817 ) C1813_=_C1818( C1813 C1818 ) C1813_=_C1819( C1813 C1819 ) C1813_=_C1820( C1813 C1820 ) C1813_=_C1821( C1813 C1821 ) C1813_=_C1823( C1813 C1823 ) \nC1813_=_C1824( C1813 C1824 ) C1813_=_C1827( C1813 C1827 ) C1813_=_C1828( C1813 C1828 ) C1813_=_C1829( C1813 C1829 ) C1813_=_C1830( C1813 C1830 ) C1813_=_C1833( C1813 C1833 ) \nC1813_=_C1834( C1813 C1834 ) C1814_=_C1815( C1814 C1815 ) C1814_=_C1816( C1814 C1816 ) C1814_=_C1817( C1814 C1817 ) C1814_=_C1818( C1814 C1818 ) C1814_=_C1819( C1814 C1819 ) \nC1814_=_C1820( C1814 C1820 ) C1814_=_C1821( C1814 C1821 ) C1814_=_C1823( C1814 C1823 ) C1814_=_C1824( C1814 C1824 ) C1814_=_C1827( C1814 C1827 ) C1814_=_C1828( C1814 C1828 ) \nC1814_=_C1829( C1814 C1829 ) C1814_=_C1830( C1814 C1830 ) C1814_=_C1833( C1814 C1833 ) C1814_=_C1834( C1814 C1834 ) C1815_=_C1816( C1815 C1816 ) C1815_=_C1817( C1815 C1817 ) \nC1815_=_C1818( C1815 C1818 ) C1815_=_C1819( C1815 C1819 ) C1815_=_C1820( C1815 C1820 ) C1815_=_C1821( C1815 C1821 ) C1815_=_C1823( C1815 C1823 ) C1815_=_C1824( C1815 C1824 ) \nC1815_=_C1827( C1815 C1827 ) C1815_=_C1828( C1815 C1828 ) C1815_=_C1829( C1815 C1829 ) C1815_=_C1830( C1815 C1830 ) C1815_=_C1833( C1815 C1833 ) C1815_=_C1834( C1815 C1834 ) \nC1815_=_C2629( C1815 C2629 ) C1816_=_C1817( C1816 C1817 ) C1816_=_C1818( C1816 C1818 ) C1816_=_C1819( C1816 C1819 ) C1816_=_C1820( C1816 C1820 ) C1816_=_C1821( C1816 C1821 ) \nC1816_=_C1823( C1816 C1823 ) C1816_=_C1824( C1816 C1824 ) C1816_=_C1827( C1816 C1827 ) C1816_=_C1828( C1816 C1828 ) C1816_=_C1829( C1816 C1829 ) C1816_=_C1830( C1816 C1830 ) \nC1816_=_C1833( C1816 C1833 ) C1816_=_C1834( C1816 C1834 ) C1816_=_C2667( C1816 C2667 ) C1817_=_C1818( C1817 C1818 ) C1817_=_C1819( C1817 C1819 ) C1817_=_C1820( C1817 C1820 ) \nC1817_=_C1821( C1817 C1821 ) C1817_=_C1823( C1817 C1823 ) C1817_=_C1824( C1817 C1824 ) C1817_=_C1827( C1817 C1827 ) C1817_=_C1828( C1817 C1828 ) C1817_=_C1829( C1817 C1829 ) \nC1817_=_C1830( C1817 C1830 ) C1817_=_C1833( C1817 C1833 ) C1817_=_C1834( C1817 C1834 ) C1817_=_C2765( C1817 C2765 ) C1818_=_C1819( C1818 C1819 ) C1818_=_C1820( C1818 C1820 ) \nC1818_=_C1821( C1818 C1821 ) C1818_=_C1823( C1818 C1823 ) C1818_=_C1824( C1818 C1824 ) C1818_=_C1827( C1818 C1827 ) C1818_=_C1828( C1818 C1828 ) C1818_=_C1829( C1818 C1829 ) \nC1818_=_C1830( C1818 C1830 ) C1818_=_C1833( C1818 C1833 ) C1818_=_C1834( C1818 C1834 ) C1819_=_C1820( C1819 C1820 ) C1819_=_C1821( C1819 C1821 ) C1819_=_C1823( C1819 C1823 ) \nC1819_=_C1824( C1819 C1824 ) C1819_=_C1827( C1819 C1827 ) C1819_=_C1828( C1819 C1828 ) C1819_=_C1829( C1819 C1829 ) C1819_=_C1830( C1819 C1830 ) C1819_=_C1833( C1819 C1833 ) \nC1819_=_C1834( C1819 C1834 ) C1819_=_C3005( C1819 C3005 ) C1820_=_C1821( C1820 C1821 ) C1820_=_C1823( C1820 C1823 ) C1820_=_C1824( C1820 C1824 ) C1820_=_C1827( C1820 C1827 ) \nC1820_=_C1828( C1820 C1828 ) C1820_=_C1829( C1820 C1829 ) C1820_=_C1830( C1820 C1830 ) C1820_=_C1833( C1820 C1833 ) C1820_=_C1834( C1820 C1834 ) C1820_=_C3298( C1820 C3298 ) \nC1821_=_C1823( C1821 C1823 ) C1821_=_C1824( C1821 C1824 ) C1821_=_C1827( C1821 C1827 ) C1821_=_C1828( C1821 C1828 ) C1821_=_C1829( C1821 C1829 ) C1821_=_C1830( C1821 C1830 ) \nC1821_=_C1833( C1821 C1833 ) C1821_=_C1834( C1821 C1834 ) C1823_=_C1824( C1823 C1824 ) C1823_=_C1827( C1823 C1827 ) C1823_=_C1828( C1823 C1828 ) C1823_=_C1829( C1823 C1829 ) \nC1823_=_C1830( C1823 C1830 ) C1823_=_C1833( C1823 C1833 ) C1823_=_C1834( C1823 C1834 ) C1823_=_C2358( C1823 C2358 ) C1823_=_C2491( C1823 C2491 ) C1823_=_C2594( C1823 C2594 ) \nC1823_=_C2629( C1823 C2629 ) C1823_=_C2667( C1823 C2667 ) C1823_=_C2765( C1823 C2765 ) C1823_=_C2974( C1823 C2974 ) C1823_=_C3005( C1823 C3005 ) C1823_=_C3086( C1823 C3086 ) \nC1823_=_C3298( C1823 C3298 ) C1823_=_C3568( C1823 C3568 ) C1823_=_C3569( C1823 C3569 ) C1823_=_C3570( C1823 C3570 ) C1823_=_C3571( C1823 C3571 ) C1823_=_C3572( C1823 C3572 ) \nC1823_=_C3573( C1823 C3573 ) C1823_=_C3575( C1823 C3575 ) C1824_=_C1827( C1824 C1827 ) C1824_=_C1828( C1824 C1828 ) C1824_=_C1829( C1824 C1829 ) C1824_=_C1830( C1824 C1830 ) \nC1824_=_C1833( C1824 C1833 ) C1824_=_C1834( C1824 C1834 ) C1824_=_C2508( C1824 C2508 ) C1824_=_C3569( C1824 C3569 ) C1824_=_C3790( C1824 C3790 ) C1827_=_C1828( C1827 C1828 ) \nC1827_=_C1829( C1827 C1829 ) C1827_=_C1830( C1827 C1830 ) C1827_=_C1833( C1827 C1833 ) C1827_=_C1834( C1827 C1834 ) C1827_=_C3556( C1827 C3556 ) C1827_=_C3850( C1827 C3850 ) \nC1827_=_C3872( C1827 C3872 ) C1827_=_C3927( C1827 C3927 ) C1827_=_C3930( C1827 C3930 ) C1828_=_C1829( C1828 C1829 ) C1828_=_C1830( C1828 C1830 ) C1828_=_C1833( C1828 C1833 ) \nC1828_=_C1834( C1828 C1834 ) C1829_=_C1830( C1829 C1830 ) C1829_=_C1833( C1829 C1833 ) C1829_=_C1834( C1829 C1834 ) C1829_=_C3558( C1829 C3558 ) C1829_=_C3851( C1829 C3851 ) \nC1829_=_C3876( C1829 C3876 ) C1829_=_C4035( C1829 C4035 ) C1829_=_C4037( C1829 C4037 ) C1830_=_C1833( C1830 C1833 ) C1830_=_C1834( C1830 C1834 ) C1830_=_C3572( C1830 C3572 ) \nC1830_=_C4094( C1830 C4094 ) C1833_=_C1834( C1833 C1834 ) C1833_=_C2517( C1833 C2517 ) C1833_=_C3565( C1833 C3565 ) C1833_=_C3857( C1833 C3857 ) C1833_=_C3882( C1833 C3882 ) \nC1833_=_C4099( C1833 C4099 ) C1833_=_C4108( C1833 C4108 ) C1834_=_C3573( C1834 C3573 ) C1843_=_C2065( C1843 C2065 ) C1843_=_C3055( C1843 C3055 ) C1843_=_C3461( C1843 C3461 ) \nC1843_=_C3552( C1843 C3552 ) C1843_=_C3553( C1843 C3553 ) C1843_=_C3556( C1843 C3556 ) C1843_=_C3557( C1843 C3557 ) C1843_=_C3558( C1843 C3558 ) C1843_=_C3559( C1843 C3559 ) \nC1843_=_C3560( C1843 C3560 ) C1843_=_C3561( C1843 C3561 ) C1843_=_C3564( C1843 C3564 ) C1843_=_C3565( C1843 C3565 ) C1843_=_C3566( C1843 C3566 ) C1843_=_C3567( C1843 C3567 ) \nC1914_=_C2306( C1914 C2306 ) C1914_=_C2460( C1914 C2460 ) C1914_=_C2757( C1914 C2757 ) C1914_=_C2896( C1914 C2896 ) C1914_=_C2952( C1914 C2952 ) C1914_=_C3168( C1914 C3168 ) \nC1914_=_C3238( C1914 C3238 ) C1914_=_C3362( C1914 C3362 ) C1914_=_C3456( C1914 C3456 ) C1914_=_C3472( C1914 C3472 ) C1914_=_C3580( C1914 C3580 ) C1914_=_C3591( C1914 C3591 ) \nC1914_=_C3606( C1914 C3606 ) C1914_=_C3712( C1914 C3712 ) C1914_=_C3835( C1914 C3835 ) C1914_=_C3964( C1914 C3964 ) C1914_=_C3974( C1914 C3974 ) C1914_=_C4051( C1914 C4051 ) \nC1914_=_C4052( C1914 C4052 ) C1914_=_C4053( C1914 C4053 ) C1914_=_C4054( C1914 C4054 ) C1965_=_C1983( C1965 C1983 ) C1965_=_C2393( C1965 C2393 ) C1965_=_C2502( C1965 C2502 ) \nC1965_=_C2503( C1965 C2503 ) C1965_=_C2504( C1965 C2504 ) C1965_=_C2505( C1965 C2505 ) C1965_=_C2506( C1965 C2506 ) C1965_=_C2507( C1965 C2507 ) C1965_=_C2508( C1965 C2508 ) \nC1965_=_C2509( C1965 C2509 ) C1965_=_C2510( C1965 C2510 ) C1965_=_C2511( C1965 C2511 ) C1965_=_C2512( C1965 C2512 ) C1965_=_C2513( C1965 C2513 ) C1965_=_C2514( C1965 C2514 ) \nC1965_=_C2515( C1965 C2515 ) C1965_=_C2516( C1965 C2516 ) C1965_=_C2517( C1965 C2517 ) C1983_=_C2393( C1983 C2393 ) C1983_=_C2502( C1983 C2502 ) C1983_=_C2503( C1983 C2503 ) \nC1983_=_C2504( C1983 C2504 ) C1983_=_C2505( C1983 C2505 ) C1983_=_C2506( C1983 C2506 ) C1983_=_C2507( C1983 C2507 ) C1983_=_C2508( C1983 C2508 ) C1983_=_C2509( C1983 C2509 ) \nC1983_=_C2510( C1983 C2510 ) C1983_=_C2511( C1983 C2511 ) C1983_=_C2512( C1983 C2512 ) C1983_=_C2513( C1983 C2513 ) C1983_=_C2514( C1983 C2514 ) C1983_=_C2515( C1983 C2515 ) \nC1983_=_C2516( C1983 C2516 ) C1983_=_C2517( C1983 C2517 ) C2018_=_C2234( C2018 C2234 ) C2018_=_C2514( C2018 C2514 ) C2018_=_C2837( C2018 C2837 ) C2018_=_C3284( C2018 C3284 ) \nC2018_=_C3349( C2018 C3349 ) C2018_=_C3548( C2018 C3548 ) C2018_=_C3714( C2018 C3714 ) C2018_=_C3770( C2018 C3770 ) C2018_=_C3790( C2018 C3790 ) C2018_=_C3797(</w:t>
      </w:r>
    </w:p>
    <w:p>
      <w:pPr>
        <w:pStyle w:val="PreformattedText"/>
        <w:bidi w:val="0"/>
        <w:spacing w:before="0" w:after="0"/>
        <w:jc w:val="left"/>
        <w:rPr/>
      </w:pPr>
      <w:r>
        <w:rPr/>
        <w:t xml:space="preserve"> </w:t>
      </w:r>
      <w:r>
        <w:rPr/>
        <w:t>C2018 C3797 ) \nC2018_=_C3916( C2018 C3916 ) C2018_=_C3927( C2018 C3927 ) C2018_=_C3995( C2018 C3995 ) C2018_=_C4035( C2018 C4035 ) C2018_=_C4081( C2018 C4081 ) C2018_=_C4097( C2018 C4097 ) \nC2018_=_C4099( C2018 C4099 ) C2018_=_C4100( C2018 C4100 ) C2065_=_C3055( C2065 C3055 ) C2065_=_C3461( C2065 C3461 ) C2065_=_C3552( C2065 C3552 ) C2065_=_C3553( C2065 C3553 ) \nC2065_=_C3556( C2065 C3556 ) C2065_=_C3557( C2065 C3557 ) C2065_=_C3558( C2065 C3558 ) C2065_=_C3559( C2065 C3559 ) C2065_=_C3560( C2065 C3560 ) C2065_=_C3561( C2065 C3561 ) \nC2065_=_C3564( C2065 C3564 ) C2065_=_C3565( C2065 C3565 ) C2065_=_C3566( C2065 C3566 ) C2065_=_C3567( C2065 C3567 ) C2205_=_C2458( C2205 C2458 ) C2205_=_C2754( C2205 C2754 ) \nC2205_=_C2911( C2205 C2911 ) C2205_=_C3166( C2205 C3166 ) C2205_=_C3222( C2205 C3222 ) C2205_=_C3236( C2205 C3236 ) C2205_=_C3360( C2205 C3360 ) C2205_=_C3453( C2205 C3453 ) \nC2205_=_C3604( C2205 C3604 ) C2205_=_C3808( C2205 C3808 ) C2205_=_C3831( C2205 C3831 ) C2205_=_C3850( C2205 C3850 ) C2205_=_C3851( C2205 C3851 ) C2205_=_C3852( C2205 C3852 ) \nC2205_=_C3855( C2205 C3855 ) C2205_=_C3857( C2205 C3857 ) C2224_=_C2234( C2224 C2234 ) C2224_=_C2235( C2224 C2235 ) C2224_=_C2383( C2224 C2383 ) C2224_=_C2433( C2224 C2433 ) \nC2224_=_C2977( C2224 C2977 ) C2224_=_C3031( C2224 C3031 ) C2224_=_C3467( C2224 C3467 ) C2224_=_C3689( C2224 C3689 ) C2224_=_C3761( C2224 C3761 ) C2224_=_C3872( C2224 C3872 ) \nC2224_=_C3873( C2224 C3873 ) C2224_=_C3874( C2224 C3874 ) C2224_=_C3875( C2224 C3875 ) C2224_=_C3876( C2224 C3876 ) C2224_=_C3877( C2224 C3877 ) C2224_=_C3878( C2224 C3878 ) \nC2224_=_C3879( C2224 C3879 ) C2224_=_C3882( C2224 C3882 ) C2224_=_C3883( C2224 C3883 ) C2234_=_C2235( C2234 C2235 ) C2234_=_C2514( C2234 C2514 ) C2234_=_C2837( C2234 C2837 ) \nC2234_=_C3284( C2234 C3284 ) C2234_=_C3349( C2234 C3349 ) C2234_=_C3548( C2234 C3548 ) C2234_=_C3714( C2234 C3714 ) C2234_=_C3770( C2234 C3770 ) C2234_=_C3790( C2234 C3790 ) \nC2234_=_C3797( C2234 C3797 ) C2234_=_C3916( C2234 C3916 ) C2234_=_C3927( C2234 C3927 ) C2234_=_C3995( C2234 C3995 ) C2234_=_C4035( C2234 C4035 ) C2234_=_C4081( C2234 C4081 ) \nC2234_=_C4097( C2234 C4097 ) C2234_=_C4099( C2234 C4099 ) C2234_=_C4100( C2234 C4100 ) C2235_=_C2391( C2235 C2391 ) C2235_=_C3037( C2235 C3037 ) C2235_=_C3256( C2235 C3256 ) \nC2235_=_C3410( C2235 C3410 ) C2235_=_C3477( C2235 C3477 ) C2235_=_C3491( C2235 C3491 ) C2235_=_C3536( C2235 C3536 ) C2235_=_C3773( C2235 C3773 ) C2235_=_C3813( C2235 C3813 ) \nC2235_=_C3930( C2235 C3930 ) C2235_=_C3939( C2235 C3939 ) C2235_=_C3972( C2235 C3972 ) C2235_=_C4009( C2235 C4009 ) C2235_=_C4014( C2235 C4014 ) C2235_=_C4037( C2235 C4037 ) \nC2235_=_C4059( C2235 C4059 ) C2235_=_C4086( C2235 C4086 ) C2235_=_C4091( C2235 C4091 ) C2235_=_C4108( C2235 C4108 ) C2274_=_C2408( C2274 C2408 ) C2274_=_C2584( C2274 C2584 ) \nC2274_=_C3049( C2274 C3049 ) C2274_=_C3060( C2274 C3060 ) C2274_=_C3097( C2274 C3097 ) C2274_=_C3106( C2274 C3106 ) C2274_=_C3156( C2274 C3156 ) C2274_=_C3187( C2274 C3187 ) \nC2274_=_C3398( C2274 C3398 ) C2274_=_C3518( C2274 C3518 ) C2274_=_C3561( C2274 C3561 ) C2274_=_C3694( C2274 C3694 ) C2274_=_C3713( C2274 C3713 ) C2274_=_C3956( C2274 C3956 ) \nC2274_=_C3959( C2274 C3959 ) C2274_=_C4096( C2274 C4096 ) C2306_=_C2460( C2306 C2460 ) C2306_=_C2757( C2306 C2757 ) C2306_=_C2896( C2306 C2896 ) C2306_=_C2952( C2306 C2952 ) \nC2306_=_C3168( C2306 C3168 ) C2306_=_C3238( C2306 C3238 ) C2306_=_C3362( C2306 C3362 ) C2306_=_C3456( C2306 C3456 ) C2306_=_C3472( C2306 C3472 ) C2306_=_C3580( C2306 C3580 ) \nC2306_=_C3591( C2306 C3591 ) C2306_=_C3606( C2306 C3606 ) C2306_=_C3712( C2306 C3712 ) C2306_=_C3835( C2306 C3835 ) C2306_=_C3964( C2306 C3964 ) C2306_=_C3974( C2306 C3974 ) \nC2306_=_C4051( C2306 C4051 ) C2306_=_C4052( C2306 C4052 ) C2306_=_C4053( C2306 C4053 ) C2306_=_C4054( C2306 C4054 ) C2327_=_C2392( C2327 C2392 ) C2327_=_C2464( C2327 C2464 ) \nC2327_=_C2622( C2327 C2622 ) C2327_=_C3061( C2327 C3061 ) C2327_=_C3367( C2327 C3367 ) C2327_=_C3566( C2327 C3566 ) C2327_=_C3622( C2327 C3622 ) C2327_=_C4063( C2327 C4063 ) \nC2327_=_C4094( C2327 C4094 ) C2327_=_C4118( C2327 C4118 ) C2358_=_C2491( C2358 C2491 ) C2358_=_C2594( C2358 C2594 ) C2358_=_C2629( C2358 C2629 ) C2358_=_C2667( C2358 C2667 ) \nC2358_=_C2765( C2358 C2765 ) C2358_=_C2974( C2358 C2974 ) C2358_=_C3005( C2358 C3005 ) C2358_=_C3086( C2358 C3086 ) C2358_=_C3298( C2358 C3298 ) C2358_=_C3568( C2358 C3568 ) \nC2358_=_C3569( C2358 C3569 ) C2358_=_C3570( C2358 C3570 ) C2358_=_C3571( C2358 C3571 ) C2358_=_C3572( C2358 C3572 ) C2358_=_C3573( C2358 C3573 ) C2358_=_C3575( C2358 C3575 ) \nC2383_=_C2391( C2383 C2391 ) C2383_=_C2392( C2383 C2392 ) C2383_=_C2433( C2383 C2433 ) C2383_=_C2977( C2383 C2977 ) C2383_=_C3031( C2383 C3031 ) C2383_=_C3467( C2383 C3467 ) \nC2383_=_C3689( C2383 C3689 ) C2383_=_C3761( C2383 C3761 ) C2383_=_C3872( C2383 C3872 ) C2383_=_C3873( C2383 C3873 ) C2383_=_C3874( C2383 C3874 ) C2383_=_C3875( C2383 C3875 ) \nC2383_=_C3876( C2383 C3876 ) C2383_=_C3877( C2383 C3877 ) C2383_=_C3878( C2383 C3878 ) C2383_=_C3879( C2383 C3879 ) C2383_=_C3882( C2383 C3882 ) C2383_=_C3883( C2383 C3883 ) \nC2391_=_C2392( C2391 C2392 ) C2391_=_C3037( C2391 C3037 ) C2391_=_C3256( C2391 C3256 ) C2391_=_C3410( C2391 C3410 ) C2391_=_C3477( C2391 C3477 ) C2391_=_C3491( C2391 C3491 ) \nC2391_=_C3536( C2391 C3536 ) C2391_=_C3773( C2391 C3773 ) C2391_=_C3813( C2391 C3813 ) C2391_=_C3930( C2391 C3930 ) C2391_=_C3939( C2391 C3939 ) C2391_=_C3972( C2391 C3972 ) \nC2391_=_C4009( C2391 C4009 ) C2391_=_C4014( C2391 C4014 ) C2391_=_C4037( C2391 C4037 ) C2391_=_C4059( C2391 C4059 ) C2391_=_C4086( C2391 C4086 ) C2391_=_C4091( C2391 C4091 ) \nC2391_=_C4108( C2391 C4108 ) C2392_=_C2464( C2392 C2464 ) C2392_=_C2622( C2392 C2622 ) C2392_=_C3061( C2392 C3061 ) C2392_=_C3367( C2392 C3367 ) C2392_=_C3566( C2392 C3566 ) \nC2392_=_C3622( C2392 C3622 ) C2392_=_C4063( C2392 C4063 ) C2392_=_C4094( C2392 C4094 ) C2392_=_C4118( C2392 C4118 ) C2393_=_C2408( C2393 C2408 ) C2393_=_C2502( C2393 C2502 ) \nC2393_=_C2503( C2393 C2503 ) C2393_=_C2504( C2393 C2504 ) C2393_=_C2505( C2393 C2505 ) C2393_=_C2506( C2393 C2506 ) C2393_=_C2507( C2393 C2507 ) C2393_=_C2508( C2393 C2508 ) \nC2393_=_C2509( C2393 C2509 ) C2393_=_C2510( C2393 C2510 ) C2393_=_C2511( C2393 C2511 ) C2393_=_C2512( C2393 C2512 ) C2393_=_C2513( C2393 C2513 ) C2393_=_C2514( C2393 C2514 ) \nC2393_=_C2515( C2393 C2515 ) C2393_=_C2516( C2393 C2516 ) C2393_=_C2517( C2393 C2517 ) C2408_=_C2584( C2408 C2584 ) C2408_=_C3049( C2408 C3049 ) C2408_=_C3060( C2408 C3060 ) \nC2408_=_C3097( C2408 C3097 ) C2408_=_C3106( C2408 C3106 ) C2408_=_C3156( C2408 C3156 ) C2408_=_C3187( C2408 C3187 ) C2408_=_C3398( C2408 C3398 ) C2408_=_C3518( C2408 C3518 ) \nC2408_=_C3561( C2408 C3561 ) C2408_=_C3694( C2408 C3694 ) C2408_=_C3713( C2408 C3713 ) C2408_=_C3956( C2408 C3956 ) C2408_=_C3959( C2408 C3959 ) C2408_=_C4096( C2408 C4096 ) \nC2433_=_C2977( C2433 C2977 ) C2433_=_C3031( C2433 C3031 ) C2433_=_C3467( C2433 C3467 ) C2433_=_C3689( C2433 C3689 ) C2433_=_C3761( C2433 C3761 ) C2433_=_C3872( C2433 C3872 ) \nC2433_=_C3873( C2433 C3873 ) C2433_=_C3874( C2433 C3874 ) C2433_=_C3875( C2433 C3875 ) C2433_=_C3876( C2433 C3876 ) C2433_=_C3877( C2433 C3877 ) C2433_=_C3878( C2433 C3878 ) \nC2433_=_C3879( C2433 C3879 ) C2433_=_C3882( C2433 C3882 ) C2433_=_C3883( C2433 C3883 ) C2458_=_C2460( C2458 C2460 ) C2458_=_C2464( C2458 C2464 ) C2458_=_C2754( C2458 C2754 ) \nC2458_=_C2911( C2458 C2911 ) C2458_=_C3166( C2458 C3166 ) C2458_=_C3222( C2458 C3222 ) C2458_=_C3236( C2458 C3236 ) C2458_=_C3360( C2458 C3360 ) C2458_=_C3453( C2458 C3453 ) \nC2458_=_C3604( C2458 C3604 ) C2458_=_C3808( C2458 C3808 ) C2458_=_C3831( C2458 C3831 ) C2458_=_C3850( C2458 C3850 ) C2458_=_C3851( C2458 C3851 ) C2458_=_C3852( C2458 C3852 ) \nC2458_=_C3855( C2458 C3855 ) C2458_=_C3857( C2458 C3857 ) C2460_=_C2464( C2460 C2464 ) C2460_=_C2757( C2460 C2757 ) C2460_=_C2896( C2460 C2896 ) C2460_=_C2952( C2460 C2952 ) \nC2460_=_C3168( C2460 C3168 ) C2460_=_C3238( C2460 C3238 ) C2460_=_C3362( C2460 C3362 ) C2460_=_C3456( C2460 C3456 ) C2460_=_C3472( C2460 C3472 ) C2460_=_C3580( C2460 C3580 ) \nC2460_=_C3591( C2460 C3591 ) C2460_=_C3606( C2460 C3606 ) C2460_=_C3712( C2460 C3712 ) C2460_=_C3835( C2460 C3835 ) C2460_=_C3964( C2460 C3964 ) C2460_=_C3974( C2460 C3974 ) \nC2460_=_C4051( C2460 C4051 ) C2460_=_C4052( C2460 C4052 ) C2460_=_C4053( C2460 C4053 ) C2460_=_C4054( C2460 C4054 ) C2464_=_C2622( C2464 C2622 ) C2464_=_C3061( C2464 C3061 ) \nC2464_=_C3367( C2464 C3367 ) C2464_=_C3566( C2464 C3566 ) C2464_=_C3622( C2464 C3622 ) C2464_=_C4063( C2464 C4063 ) C2464_=_C4094( C2464 C4094 ) C2464_=_C4118( C2464 C4118 ) \nC2491_=_C2594( C2491 C2594 ) C2491_=_C2629( C2491 C2629 ) C2491_=_C2667( C2491 C2667 ) C2491_=_C2765( C2491 C2765 ) C2491_=_C2974( C2491 C2974 ) C2491_=_C3005( C2491 C3005 ) \nC2491_=_C3086( C2491 C3086 ) C2491_=_C3298( C2491 C3298 ) C2491_=_C3568( C2491 C3568 ) C2491_=_C3569( C2491 C3569 ) C2491_=_C3570( C2491 C3570 ) C2491_=_C3571( C2491 C3571 ) \nC2491_=_C3572( C2491 C3572 ) C2491_=_C3573( C2491 C3573 ) C2491_=_C3575( C2491 C3575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2_=_C2517( C2502 C2517 ) \nC2502_=_C2837( C2502 C2837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w:t>
      </w:r>
    </w:p>
    <w:p>
      <w:pPr>
        <w:pStyle w:val="PreformattedText"/>
        <w:bidi w:val="0"/>
        <w:spacing w:before="0" w:after="0"/>
        <w:jc w:val="left"/>
        <w:rPr/>
      </w:pPr>
      <w:r>
        <w:rPr/>
        <w:t xml:space="preserve"> </w:t>
      </w:r>
      <w:r>
        <w:rPr/>
        <w:t>C2503_=_C2516( C2503 C2516 ) C2503_=_C2517( C2503 C2517 ) C2503_=_C3284( C2503 C3284 ) C2504_=_C2505( C2504 C2505 ) C2504_=_C2506( C2504 C2506 ) \nC2504_=_C2507( C2504 C2507 ) C2504_=_C2508( C2504 C2508 ) C2504_=_C2509( C2504 C2509 ) C2504_=_C2510( C2504 C2510 ) C2504_=_C2511( C2504 C2511 ) C2504_=_C2512( C2504 C2512 ) \nC2504_=_C2513( C2504 C2513 ) C2504_=_C2514( C2504 C2514 ) C2504_=_C2515( C2504 C2515 ) C2504_=_C2516( C2504 C2516 ) C2504_=_C2517( C2504 C2517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3349( C2505 C3349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7_=_C2508( C2507 C2508 ) \nC2507_=_C2509( C2507 C2509 ) C2507_=_C2510( C2507 C2510 ) C2507_=_C2511( C2507 C2511 ) C2507_=_C2512( C2507 C2512 ) C2507_=_C2513( C2507 C2513 ) C2507_=_C2514( C2507 C2514 ) \nC2507_=_C2515( C2507 C2515 ) C2507_=_C2516( C2507 C2516 ) C2507_=_C2517( C2507 C2517 ) C2507_=_C3761( C2507 C3761 ) C2507_=_C3770( C2507 C3770 ) C2507_=_C3773( C2507 C3773 ) \nC2508_=_C2509( C2508 C2509 ) C2508_=_C2510( C2508 C2510 ) C2508_=_C2511( C2508 C2511 ) C2508_=_C2512( C2508 C2512 ) C2508_=_C2513( C2508 C2513 ) C2508_=_C2514( C2508 C2514 ) \nC2508_=_C2515( C2508 C2515 ) C2508_=_C2516( C2508 C2516 ) C2508_=_C2517( C2508 C2517 ) C2508_=_C3569( C2508 C3569 ) C2508_=_C3790( C2508 C3790 ) C2509_=_C2510( C2509 C2510 ) \nC2509_=_C2511( C2509 C2511 ) C2509_=_C2512( C2509 C2512 ) C2509_=_C2513( C2509 C2513 ) C2509_=_C2514( C2509 C2514 ) C2509_=_C2515( C2509 C2515 ) C2509_=_C2516( C2509 C2516 ) \nC2509_=_C2517( C2509 C2517 ) C2510_=_C2511( C2510 C2511 ) C2510_=_C2512( C2510 C2512 ) C2510_=_C2513( C2510 C2513 ) C2510_=_C2514( C2510 C2514 ) C2510_=_C2515( C2510 C2515 ) \nC2510_=_C2516( C2510 C2516 ) C2510_=_C2517( C2510 C2517 ) C2510_=_C3557( C2510 C3557 ) C2511_=_C2512( C2511 C2512 ) C2511_=_C2513( C2511 C2513 ) C2511_=_C2514( C2511 C2514 ) \nC2511_=_C2515( C2511 C2515 ) C2511_=_C2516( C2511 C2516 ) C2511_=_C2517( C2511 C2517 ) C2511_=_C3874( C2511 C3874 ) C2511_=_C3995( C2511 C3995 ) C2512_=_C2513( C2512 C2513 ) \nC2512_=_C2514( C2512 C2514 ) C2512_=_C2515( C2512 C2515 ) C2512_=_C2516( C2512 C2516 ) C2512_=_C2517( C2512 C2517 ) C2512_=_C4059( C2512 C4059 ) C2513_=_C2514( C2513 C2514 ) \nC2513_=_C2515( C2513 C2515 ) C2513_=_C2516( C2513 C2516 ) C2513_=_C2517( C2513 C2517 ) C2513_=_C4081( C2513 C4081 ) C2514_=_C2515( C2514 C2515 ) C2514_=_C2516( C2514 C2516 ) \nC2514_=_C2517( C2514 C2517 ) C2514_=_C2837( C2514 C2837 ) C2514_=_C3284( C2514 C3284 ) C2514_=_C3349( C2514 C3349 ) C2514_=_C3548( C2514 C3548 ) C2514_=_C3714( C2514 C3714 ) \nC2514_=_C3770( C2514 C3770 ) C2514_=_C3790( C2514 C3790 ) C2514_=_C3797( C2514 C3797 ) C2514_=_C3916( C2514 C3916 ) C2514_=_C3927( C2514 C3927 ) C2514_=_C3995( C2514 C3995 ) \nC2514_=_C4035( C2514 C4035 ) C2514_=_C4081( C2514 C4081 ) C2514_=_C4097( C2514 C4097 ) C2514_=_C4099( C2514 C4099 ) C2514_=_C4100( C2514 C4100 ) C2515_=_C2516( C2515 C2516 ) \nC2515_=_C2517( C2515 C2517 ) C2516_=_C2517( C2516 C2517 ) C2516_=_C3855( C2516 C3855 ) C2516_=_C4051( C2516 C4051 ) C2516_=_C4097( C2516 C4097 ) C2517_=_C3565( C2517 C3565 ) \nC2517_=_C3857( C2517 C3857 ) C2517_=_C3882( C2517 C3882 ) C2517_=_C4099( C2517 C4099 ) C2517_=_C4108( C2517 C4108 ) C2584_=_C3049( C2584 C3049 ) C2584_=_C3060( C2584 C3060 ) \nC2584_=_C3097( C2584 C3097 ) C2584_=_C3106( C2584 C3106 ) C2584_=_C3156( C2584 C3156 ) C2584_=_C3187( C2584 C3187 ) C2584_=_C3398( C2584 C3398 ) C2584_=_C3518( C2584 C3518 ) \nC2584_=_C3561( C2584 C3561 ) C2584_=_C3694( C2584 C3694 ) C2584_=_C3713( C2584 C3713 ) C2584_=_C3956( C2584 C3956 ) C2584_=_C3959( C2584 C3959 ) C2584_=_C4096( C2584 C4096 ) \nC2594_=_C2629( C2594 C2629 ) C2594_=_C2667( C2594 C2667 ) C2594_=_C2765( C2594 C2765 ) C2594_=_C2974( C2594 C2974 ) C2594_=_C3005( C2594 C3005 ) C2594_=_C3086( C2594 C3086 ) \nC2594_=_C3298( C2594 C3298 ) C2594_=_C3568( C2594 C3568 ) C2594_=_C3569( C2594 C3569 ) C2594_=_C3570( C2594 C3570 ) C2594_=_C3571( C2594 C3571 ) C2594_=_C3572( C2594 C3572 ) \nC2594_=_C3573( C2594 C3573 ) C2594_=_C3575( C2594 C3575 ) C2622_=_C3061( C2622 C3061 ) C2622_=_C3367( C2622 C3367 ) C2622_=_C3566( C2622 C3566 ) C2622_=_C3622( C2622 C3622 ) \nC2622_=_C4063( C2622 C4063 ) C2622_=_C4094( C2622 C4094 ) C2622_=_C4118( C2622 C4118 ) C2629_=_C2667( C2629 C2667 ) C2629_=_C2765( C2629 C2765 ) C2629_=_C2974( C2629 C2974 ) \nC2629_=_C3005( C2629 C3005 ) C2629_=_C3086( C2629 C3086 ) C2629_=_C3298( C2629 C3298 ) C2629_=_C3568( C2629 C3568 ) C2629_=_C3569( C2629 C3569 ) C2629_=_C3570( C2629 C3570 ) \nC2629_=_C3571( C2629 C3571 ) C2629_=_C3572( C2629 C3572 ) C2629_=_C3573( C2629 C3573 ) C2629_=_C3575( C2629 C3575 ) C2667_=_C2765( C2667 C2765 ) C2667_=_C2974( C2667 C2974 ) \nC2667_=_C3005( C2667 C3005 ) C2667_=_C3086( C2667 C3086 ) C2667_=_C3298( C2667 C3298 ) C2667_=_C3568( C2667 C3568 ) C2667_=_C3569( C2667 C3569 ) C2667_=_C3570( C2667 C3570 ) \nC2667_=_C3571( C2667 C3571 ) C2667_=_C3572( C2667 C3572 ) C2667_=_C3573( C2667 C3573 ) C2667_=_C3575( C2667 C3575 ) C2754_=_C2757( C2754 C2757 ) C2754_=_C2911( C2754 C2911 ) \nC2754_=_C3166( C2754 C3166 ) C2754_=_C3222( C2754 C3222 ) C2754_=_C3236( C2754 C3236 ) C2754_=_C3360( C2754 C3360 ) C2754_=_C3453( C2754 C3453 ) C2754_=_C3604( C2754 C3604 ) \nC2754_=_C3808( C2754 C3808 ) C2754_=_C3831( C2754 C3831 ) C2754_=_C3850( C2754 C3850 ) C2754_=_C3851( C2754 C3851 ) C2754_=_C3852( C2754 C3852 ) C2754_=_C3855( C2754 C3855 ) \nC2754_=_C3857( C2754 C3857 ) C2757_=_C2896( C2757 C2896 ) C2757_=_C2952( C2757 C2952 ) C2757_=_C3168( C2757 C3168 ) C2757_=_C3238( C2757 C3238 ) C2757_=_C3362( C2757 C3362 ) \nC2757_=_C3456( C2757 C3456 ) C2757_=_C3472( C2757 C3472 ) C2757_=_C3580( C2757 C3580 ) C2757_=_C3591( C2757 C3591 ) C2757_=_C3606( C2757 C3606 ) C2757_=_C3712( C2757 C3712 ) \nC2757_=_C3835( C2757 C3835 ) C2757_=_C3964( C2757 C3964 ) C2757_=_C3974( C2757 C3974 ) C2757_=_C4051( C2757 C4051 ) C2757_=_C4052( C2757 C4052 ) C2757_=_C4053( C2757 C4053 ) \nC2757_=_C4054( C2757 C4054 ) C2765_=_C2974( C2765 C2974 ) C2765_=_C3005( C2765 C3005 ) C2765_=_C3086( C2765 C3086 ) C2765_=_C3298( C2765 C3298 ) C2765_=_C3568( C2765 C3568 ) \nC2765_=_C3569( C2765 C3569 ) C2765_=_C3570( C2765 C3570 ) C2765_=_C3571( C2765 C3571 ) C2765_=_C3572( C2765 C3572 ) C2765_=_C3573( C2765 C3573 ) C2765_=_C3575( C2765 C3575 ) \nC2837_=_C3284( C2837 C3284 ) C2837_=_C3349( C2837 C3349 ) C2837_=_C3548( C2837 C3548 ) C2837_=_C3714( C2837 C3714 ) C2837_=_C3770( C2837 C3770 ) C2837_=_C3790( C2837 C3790 ) \nC2837_=_C3797( C2837 C3797 ) C2837_=_C3916( C2837 C3916 ) C2837_=_C3927( C2837 C3927 ) C2837_=_C3995( C2837 C3995 ) C2837_=_C4035( C2837 C4035 ) C2837_=_C4081( C2837 C4081 ) \nC2837_=_C4097( C2837 C4097 ) C2837_=_C4099( C2837 C4099 ) C2837_=_C4100( C2837 C4100 ) C2896_=_C2952( C2896 C2952 ) C2896_=_C3168( C2896 C3168 ) C2896_=_C3238( C2896 C3238 ) \nC2896_=_C3362( C2896 C3362 ) C2896_=_C3456( C2896 C3456 ) C2896_=_C3472( C2896 C3472 ) C2896_=_C3580( C2896 C3580 ) C2896_=_C3591( C2896 C3591 ) C2896_=_C3606( C2896 C3606 ) \nC2896_=_C3712( C2896 C3712 ) C2896_=_C3835( C2896 C3835 ) C2896_=_C3964( C2896 C3964 ) C2896_=_C3974( C2896 C3974 ) C2896_=_C4051( C2896 C4051 ) C2896_=_C4052( C2896 C4052 ) \nC2896_=_C4053( C2896 C4053 ) C2896_=_C4054( C2896 C4054 ) C2911_=_C3166( C2911 C3166 ) C2911_=_C3222( C2911 C3222 ) C2911_=_C3236( C2911 C3236 ) C2911_=_C3360( C2911 C3360 ) \nC2911_=_C3453( C2911 C3453 ) C2911_=_C3604( C2911 C3604 ) C2911_=_C3808( C2911 C3808 ) C2911_=_C3831( C2911 C3831 ) C2911_=_C3850( C2911 C3850 ) C2911_=_C3851( C2911 C3851 ) \nC2911_=_C3852( C2911 C3852 ) C2911_=_C3855( C2911 C3855 ) C2911_=_C3857( C2911 C3857 ) C2952_=_C3168( C2952 C3168 ) C2952_=_C3238( C2952 C3238 ) C2952_=_C3362( C2952 C3362 ) \nC2952_=_C3456( C2952 C3456 ) C2952_=_C3472( C2952 C3472 ) C2952_=_C3580( C2952 C3580 ) C2952_=_C3591( C2952 C3591 ) C2952_=_C3606( C2952 C3606 ) C2952_=_C3712( C2952 C3712 ) \nC2952_=_C3835( C2952 C3835 ) C2952_=_C3964( C2952 C3964 ) C2952_=_C3974( C2952 C3974 ) C2952_=_C4051( C2952 C4051 ) C2952_=_C4052( C2952 C4052 ) C2952_=_C4053( C2952 C4053 ) \nC2952_=_C4054( C2952 C4054 ) C2974_=_C2977( C2974 C2977 ) C2974_=_C3005( C2974 C3005 ) C2974_=_C3086( C2974 C3086 ) C2974_=_C3298( C2974 C3298 ) C2974_=_C3568( C2974 C3568 ) \nC2974_=_C3569( C2974 C3569 ) C2974_=_C3570( C2974 C3570 ) C2974_=_C3571( C2974 C3571 ) C2974_=_C3572( C2974 C3572 ) C2974_=_C3573( C2974 C3573 ) C2974_=_C3575( C2974 C3575 ) \nC2977_=_C3031( C2977 C3031 ) C2977_=_C3467( C2977 C3467 ) C2977_=_C3689( C2977 C3689 ) C2977_=_C3761( C2977 C3761 ) C2977_=_C3872( C2977 C3872 ) C2977_=_C3873( C2977 C3873 ) \nC2977_=_C3874( C2977 C3874 ) C2977_=_C3875( C2977 C3875 ) C2977_=_C3876( C2977 C3876 ) C2977_=_C3877( C2977 C3877 ) C2977_=_C3878( C2977 C3878 ) C2977_=_C3879( C2977 C3879 ) \nC2977_=_C3882( C2977 C3882 ) C2977_=_C3883( C2977 C3883 ) C3005_=_C3086( C3005 C3086 ) C3005_=_C3298( C3005 C3298 ) C3005_=_C3568( C3005 C3568 ) C3005_=_C3569( C3005 C3569 ) \nC3005_=_C3570( C3005 C3570 ) C3005_=_C3571( C3005 C3571 ) C3005_=_C3572( C3005 C3572 ) C3005_=_C3573( C3005 C3573 ) C3005_=_C3575( C3005 C3575 ) C3031_=_C3037( C3031 C3037 ) \nC3031_=_C3467( C3031 C3467 ) C3031_=_C3689( C3031 C3689 ) C3031_=_C3761( C3031 C3761 ) C3031_=_C3872( C3031 C3872 ) C3031_=_C3873( C3031 C3873 ) C3031_=_C3874( C3031 C3874 ) \nC3031_=_C3875( C3031 C3875 ) C3031_=_C3876( C3031 C3876 ) C3031_=_C3877(</w:t>
      </w:r>
    </w:p>
    <w:p>
      <w:pPr>
        <w:pStyle w:val="PreformattedText"/>
        <w:bidi w:val="0"/>
        <w:spacing w:before="0" w:after="0"/>
        <w:jc w:val="left"/>
        <w:rPr/>
      </w:pPr>
      <w:r>
        <w:rPr/>
        <w:t xml:space="preserve"> </w:t>
      </w:r>
      <w:r>
        <w:rPr/>
        <w:t>C3031 C3877 ) C3031_=_C3878( C3031 C3878 ) C3031_=_C3879( C3031 C3879 ) C3031_=_C3882( C3031 C3882 ) \nC3031_=_C3883( C3031 C3883 ) C3037_=_C3256( C3037 C3256 ) C3037_=_C3410( C3037 C3410 ) C3037_=_C3477( C3037 C3477 ) C3037_=_C3491( C3037 C3491 ) C3037_=_C3536( C3037 C3536 ) \nC3037_=_C3773( C3037 C3773 ) C3037_=_C3813( C3037 C3813 ) C3037_=_C3930( C3037 C3930 ) C3037_=_C3939( C3037 C3939 ) C3037_=_C3972( C3037 C3972 ) C3037_=_C4009( C3037 C4009 ) \nC3037_=_C4014( C3037 C4014 ) C3037_=_C4037( C3037 C4037 ) C3037_=_C4059( C3037 C4059 ) C3037_=_C4086( C3037 C4086 ) C3037_=_C4091( C3037 C4091 ) C3037_=_C4108( C3037 C4108 ) \nC3049_=_C3060( C3049 C3060 ) C3049_=_C3097( C3049 C3097 ) C3049_=_C3106( C3049 C3106 ) C3049_=_C3156( C3049 C3156 ) C3049_=_C3187( C3049 C3187 ) C3049_=_C3398( C3049 C3398 ) \nC3049_=_C3518( C3049 C3518 ) C3049_=_C3561( C3049 C3561 ) C3049_=_C3694( C3049 C3694 ) C3049_=_C3713( C3049 C3713 ) C3049_=_C3956( C3049 C3956 ) C3049_=_C3959( C3049 C3959 ) \nC3049_=_C4096( C3049 C4096 ) C3055_=_C3060( C3055 C3060 ) C3055_=_C3061( C3055 C3061 ) C3055_=_C3461( C3055 C3461 ) C3055_=_C3552( C3055 C3552 ) C3055_=_C3553( C3055 C3553 ) \nC3055_=_C3556( C3055 C3556 ) C3055_=_C3557( C3055 C3557 ) C3055_=_C3558( C3055 C3558 ) C3055_=_C3559( C3055 C3559 ) C3055_=_C3560( C3055 C3560 ) C3055_=_C3561( C3055 C3561 ) \nC3055_=_C3564( C3055 C3564 ) C3055_=_C3565( C3055 C3565 ) C3055_=_C3566( C3055 C3566 ) C3055_=_C3567( C3055 C3567 ) C3060_=_C3061( C3060 C3061 ) C3060_=_C3097( C3060 C3097 ) \nC3060_=_C3106( C3060 C3106 ) C3060_=_C3156( C3060 C3156 ) C3060_=_C3187( C3060 C3187 ) C3060_=_C3398( C3060 C3398 ) C3060_=_C3518( C3060 C3518 ) C3060_=_C3561( C3060 C3561 ) \nC3060_=_C3694( C3060 C3694 ) C3060_=_C3713( C3060 C3713 ) C3060_=_C3956( C3060 C3956 ) C3060_=_C3959( C3060 C3959 ) C3060_=_C4096( C3060 C4096 ) C3061_=_C3367( C3061 C3367 ) \nC3061_=_C3566( C3061 C3566 ) C3061_=_C3622( C3061 C3622 ) C3061_=_C4063( C3061 C4063 ) C3061_=_C4094( C3061 C4094 ) C3061_=_C4118( C3061 C4118 ) C3086_=_C3097( C3086 C3097 ) \nC3086_=_C3298( C3086 C3298 ) C3086_=_C3568( C3086 C3568 ) C3086_=_C3569( C3086 C3569 ) C3086_=_C3570( C3086 C3570 ) C3086_=_C3571( C3086 C3571 ) C3086_=_C3572( C3086 C3572 ) \nC3086_=_C3573( C3086 C3573 ) C3086_=_C3575( C3086 C3575 ) C3097_=_C3106( C3097 C3106 ) C3097_=_C3156( C3097 C3156 ) C3097_=_C3187( C3097 C3187 ) C3097_=_C3398( C3097 C3398 ) \nC3097_=_C3518( C3097 C3518 ) C3097_=_C3561( C3097 C3561 ) C3097_=_C3694( C3097 C3694 ) C3097_=_C3713( C3097 C3713 ) C3097_=_C3956( C3097 C3956 ) C3097_=_C3959( C3097 C3959 ) \nC3097_=_C4096( C3097 C4096 ) C3106_=_C3156( C3106 C3156 ) C3106_=_C3187( C3106 C3187 ) C3106_=_C3398( C3106 C3398 ) C3106_=_C3518( C3106 C3518 ) C3106_=_C3561( C3106 C3561 ) \nC3106_=_C3694( C3106 C3694 ) C3106_=_C3713( C3106 C3713 ) C3106_=_C3956( C3106 C3956 ) C3106_=_C3959( C3106 C3959 ) C3106_=_C4096( C3106 C4096 ) C3156_=_C3187( C3156 C3187 ) \nC3156_=_C3398( C3156 C3398 ) C3156_=_C3518( C3156 C3518 ) C3156_=_C3561( C3156 C3561 ) C3156_=_C3694( C3156 C3694 ) C3156_=_C3713( C3156 C3713 ) C3156_=_C3956( C3156 C3956 ) \nC3156_=_C3959( C3156 C3959 ) C3156_=_C4096( C3156 C4096 ) C3166_=_C3168( C3166 C3168 ) C3166_=_C3222( C3166 C3222 ) C3166_=_C3236( C3166 C3236 ) C3166_=_C3360( C3166 C3360 ) \nC3166_=_C3453( C3166 C3453 ) C3166_=_C3604( C3166 C3604 ) C3166_=_C3808( C3166 C3808 ) C3166_=_C3831( C3166 C3831 ) C3166_=_C3850( C3166 C3850 ) C3166_=_C3851( C3166 C3851 ) \nC3166_=_C3852( C3166 C3852 ) C3166_=_C3855( C3166 C3855 ) C3166_=_C3857( C3166 C3857 ) C3168_=_C3238( C3168 C3238 ) C3168_=_C3362( C3168 C3362 ) C3168_=_C3456( C3168 C3456 ) \nC3168_=_C3472( C3168 C3472 ) C3168_=_C3580( C3168 C3580 ) C3168_=_C3591( C3168 C3591 ) C3168_=_C3606( C3168 C3606 ) C3168_=_C3712( C3168 C3712 ) C3168_=_C3835( C3168 C3835 ) \nC3168_=_C3964( C3168 C3964 ) C3168_=_C3974( C3168 C3974 ) C3168_=_C4051( C3168 C4051 ) C3168_=_C4052( C3168 C4052 ) C3168_=_C4053( C3168 C4053 ) C3168_=_C4054( C3168 C4054 ) \nC3187_=_C3398( C3187 C3398 ) C3187_=_C3518( C3187 C3518 ) C3187_=_C3561( C3187 C3561 ) C3187_=_C3694( C3187 C3694 ) C3187_=_C3713( C3187 C3713 ) C3187_=_C3956( C3187 C3956 ) \nC3187_=_C3959( C3187 C3959 ) C3187_=_C4096( C3187 C4096 ) C3222_=_C3236( C3222 C3236 ) C3222_=_C3360( C3222 C3360 ) C3222_=_C3453( C3222 C3453 ) C3222_=_C3604( C3222 C3604 ) \nC3222_=_C3808( C3222 C3808 ) C3222_=_C3831( C3222 C3831 ) C3222_=_C3850( C3222 C3850 ) C3222_=_C3851( C3222 C3851 ) C3222_=_C3852( C3222 C3852 ) C3222_=_C3855( C3222 C3855 ) \nC3222_=_C3857( C3222 C3857 ) C3236_=_C3238( C3236 C3238 ) C3236_=_C3360( C3236 C3360 ) C3236_=_C3453( C3236 C3453 ) C3236_=_C3604( C3236 C3604 ) C3236_=_C3808( C3236 C3808 ) \nC3236_=_C3831( C3236 C3831 ) C3236_=_C3850( C3236 C3850 ) C3236_=_C3851( C3236 C3851 ) C3236_=_C3852( C3236 C3852 ) C3236_=_C3855( C3236 C3855 ) C3236_=_C3857( C3236 C3857 ) \nC3238_=_C3362( C3238 C3362 ) C3238_=_C3456( C3238 C3456 ) C3238_=_C3472( C3238 C3472 ) C3238_=_C3580( C3238 C3580 ) C3238_=_C3591( C3238 C3591 ) C3238_=_C3606( C3238 C3606 ) \nC3238_=_C3712( C3238 C3712 ) C3238_=_C3835( C3238 C3835 ) C3238_=_C3964( C3238 C3964 ) C3238_=_C3974( C3238 C3974 ) C3238_=_C4051( C3238 C4051 ) C3238_=_C4052( C3238 C4052 ) \nC3238_=_C4053( C3238 C4053 ) C3238_=_C4054( C3238 C4054 ) C3256_=_C3410( C3256 C3410 ) C3256_=_C3477( C3256 C3477 ) C3256_=_C3491( C3256 C3491 ) C3256_=_C3536( C3256 C3536 ) \nC3256_=_C3773( C3256 C3773 ) C3256_=_C3813( C3256 C3813 ) C3256_=_C3930( C3256 C3930 ) C3256_=_C3939( C3256 C3939 ) C3256_=_C3972( C3256 C3972 ) C3256_=_C4009( C3256 C4009 ) \nC3256_=_C4014( C3256 C4014 ) C3256_=_C4037( C3256 C4037 ) C3256_=_C4059( C3256 C4059 ) C3256_=_C4086( C3256 C4086 ) C3256_=_C4091( C3256 C4091 ) C3256_=_C4108( C3256 C4108 ) \nC3284_=_C3349( C3284 C3349 ) C3284_=_C3548( C3284 C3548 ) C3284_=_C3714( C3284 C3714 ) C3284_=_C3770( C3284 C3770 ) C3284_=_C3790( C3284 C3790 ) C3284_=_C3797( C3284 C3797 ) \nC3284_=_C3916( C3284 C3916 ) C3284_=_C3927( C3284 C3927 ) C3284_=_C3995( C3284 C3995 ) C3284_=_C4035( C3284 C4035 ) C3284_=_C4081( C3284 C4081 ) C3284_=_C4097( C3284 C4097 ) \nC3284_=_C4099( C3284 C4099 ) C3284_=_C4100( C3284 C4100 ) C3298_=_C3568( C3298 C3568 ) C3298_=_C3569( C3298 C3569 ) C3298_=_C3570( C3298 C3570 ) C3298_=_C3571( C3298 C3571 ) \nC3298_=_C3572( C3298 C3572 ) C3298_=_C3573( C3298 C3573 ) C3298_=_C3575( C3298 C3575 ) C3349_=_C3548( C3349 C3548 ) C3349_=_C3714( C3349 C3714 ) C3349_=_C3770( C3349 C3770 ) \nC3349_=_C3790( C3349 C3790 ) C3349_=_C3797( C3349 C3797 ) C3349_=_C3916( C3349 C3916 ) C3349_=_C3927( C3349 C3927 ) C3349_=_C3995( C3349 C3995 ) C3349_=_C4035( C3349 C4035 ) \nC3349_=_C4081( C3349 C4081 ) C3349_=_C4097( C3349 C4097 ) C3349_=_C4099( C3349 C4099 ) C3349_=_C4100( C3349 C4100 ) C3360_=_C3362( C3360 C3362 ) C3360_=_C3367( C3360 C3367 ) \nC3360_=_C3453( C3360 C3453 ) C3360_=_C3604( C3360 C3604 ) C3360_=_C3808( C3360 C3808 ) C3360_=_C3831( C3360 C3831 ) C3360_=_C3850( C3360 C3850 ) C3360_=_C3851( C3360 C3851 ) \nC3360_=_C3852( C3360 C3852 ) C3360_=_C3855( C3360 C3855 ) C3360_=_C3857( C3360 C3857 ) C3362_=_C3367( C3362 C3367 ) C3362_=_C3456( C3362 C3456 ) C3362_=_C3472( C3362 C3472 ) \nC3362_=_C3580( C3362 C3580 ) C3362_=_C3591( C3362 C3591 ) C3362_=_C3606( C3362 C3606 ) C3362_=_C3712( C3362 C3712 ) C3362_=_C3835( C3362 C3835 ) C3362_=_C3964( C3362 C3964 ) \nC3362_=_C3974( C3362 C3974 ) C3362_=_C4051( C3362 C4051 ) C3362_=_C4052( C3362 C4052 ) C3362_=_C4053( C3362 C4053 ) C3362_=_C4054( C3362 C4054 ) C3367_=_C3566( C3367 C3566 ) \nC3367_=_C3622( C3367 C3622 ) C3367_=_C4063( C3367 C4063 ) C3367_=_C4094( C3367 C4094 ) C3367_=_C4118( C3367 C4118 ) C3398_=_C3518( C3398 C3518 ) C3398_=_C3561( C3398 C3561 ) \nC3398_=_C3694( C3398 C3694 ) C3398_=_C3713( C3398 C3713 ) C3398_=_C3956( C3398 C3956 ) C3398_=_C3959( C3398 C3959 ) C3398_=_C4096( C3398 C4096 ) C3410_=_C3477( C3410 C3477 ) \nC3410_=_C3491( C3410 C3491 ) C3410_=_C3536( C3410 C3536 ) C3410_=_C3773( C3410 C3773 ) C3410_=_C3813( C3410 C3813 ) C3410_=_C3930( C3410 C3930 ) C3410_=_C3939( C3410 C3939 ) \nC3410_=_C3972( C3410 C3972 ) C3410_=_C4009( C3410 C4009 ) C3410_=_C4014( C3410 C4014 ) C3410_=_C4037( C3410 C4037 ) C3410_=_C4059( C3410 C4059 ) C3410_=_C4086( C3410 C4086 ) \nC3410_=_C4091( C3410 C4091 ) C3410_=_C4108( C3410 C4108 ) C3453_=_C3456( C3453 C3456 ) C3453_=_C3604( C3453 C3604 ) C3453_=_C3808( C3453 C3808 ) C3453_=_C3831( C3453 C3831 ) \nC3453_=_C3850( C3453 C3850 ) C3453_=_C3851( C3453 C3851 ) C3453_=_C3852( C3453 C3852 ) C3453_=_C3855( C3453 C3855 ) C3453_=_C3857( C3453 C3857 ) C3456_=_C3472( C3456 C3472 ) \nC3456_=_C3580( C3456 C3580 ) C3456_=_C3591( C3456 C3591 ) C3456_=_C3606( C3456 C3606 ) C3456_=_C3712( C3456 C3712 ) C3456_=_C3835( C3456 C3835 ) C3456_=_C3964( C3456 C3964 ) \nC3456_=_C3974( C3456 C3974 ) C3456_=_C4051( C3456 C4051 ) C3456_=_C4052( C3456 C4052 ) C3456_=_C4053( C3456 C4053 ) C3456_=_C4054( C3456 C4054 ) C3461_=_C3467( C3461 C3467 ) \nC3461_=_C3472( C3461 C3472 ) C3461_=_C3477( C3461 C3477 ) C3461_=_C3552( C3461 C3552 ) C3461_=_C3553( C3461 C3553 ) C3461_=_C3556( C3461 C3556 ) C3461_=_C3557( C3461 C3557 ) \nC3461_=_C3558( C3461 C3558 ) C3461_=_C3559( C3461 C3559 ) C3461_=_C3560( C3461 C3560 ) C3461_=_C3561( C3461 C3561 ) C3461_=_C3564( C3461 C3564 ) C3461_=_C3565( C3461 C3565 ) \nC3461_=_C3566( C3461 C3566 ) C3461_=_C3567( C3461 C3567 ) C3467_=_C3472( C3467 C3472 ) C3467_=_C3477( C3467 C3477 ) C3467_=_C3689( C3467 C3689 ) C3467_=_C3761( C3467 C3761 ) \nC3467_=_C3872( C3467 C3872 ) C3467_=_C3873( C3467 C3873 ) C3467_=_C3874( C3467 C3874 ) C3467_=_C3875( C3467 C3875 ) C3467_=_C3876( C3467 C3876 ) C3467_=_C3877( C3467 C3877 ) \nC3467_=_C3878( C3467 C3878 ) C3467_=_C3879( C3467 C3879 ) C3467_=_C3882( C3467 C3882 ) C3467_=_C3883( C3467 C3883 ) C3472_=_C3477( C3472 C3477 ) C3472_=_C3580( C3472 C3580 ) \nC3472_=_C3591( C3472 C3591 ) C3472_=_C3606( C3472 C3606 ) C3472_=_C3712( C3472 C3712 ) C3472_=_C3835( C3472 C3835 ) C3472_=_C3964(</w:t>
      </w:r>
    </w:p>
    <w:p>
      <w:pPr>
        <w:pStyle w:val="PreformattedText"/>
        <w:bidi w:val="0"/>
        <w:spacing w:before="0" w:after="0"/>
        <w:jc w:val="left"/>
        <w:rPr/>
      </w:pPr>
      <w:r>
        <w:rPr/>
        <w:t xml:space="preserve"> </w:t>
      </w:r>
      <w:r>
        <w:rPr/>
        <w:t>C3472 C3964 ) C3472_=_C3974( C3472 C3974 ) \nC3472_=_C4051( C3472 C4051 ) C3472_=_C4052( C3472 C4052 ) C3472_=_C4053( C3472 C4053 ) C3472_=_C4054( C3472 C4054 ) C3477_=_C3491( C3477 C3491 ) C3477_=_C3536( C3477 C3536 ) \nC3477_=_C3773( C3477 C3773 ) C3477_=_C3813( C3477 C3813 ) C3477_=_C3930( C3477 C3930 ) C3477_=_C3939( C3477 C3939 ) C3477_=_C3972( C3477 C3972 ) C3477_=_C4009( C3477 C4009 ) \nC3477_=_C4014( C3477 C4014 ) C3477_=_C4037( C3477 C4037 ) C3477_=_C4059( C3477 C4059 ) C3477_=_C4086( C3477 C4086 ) C3477_=_C4091( C3477 C4091 ) C3477_=_C4108( C3477 C4108 ) \nC3491_=_C3536( C3491 C3536 ) C3491_=_C3773( C3491 C3773 ) C3491_=_C3813( C3491 C3813 ) C3491_=_C3930( C3491 C3930 ) C3491_=_C3939( C3491 C3939 ) C3491_=_C3972( C3491 C3972 ) \nC3491_=_C4009( C3491 C4009 ) C3491_=_C4014( C3491 C4014 ) C3491_=_C4037( C3491 C4037 ) C3491_=_C4059( C3491 C4059 ) C3491_=_C4086( C3491 C4086 ) C3491_=_C4091( C3491 C4091 ) \nC3491_=_C4108( C3491 C4108 ) C3518_=_C3561( C3518 C3561 ) C3518_=_C3694( C3518 C3694 ) C3518_=_C3713( C3518 C3713 ) C3518_=_C3956( C3518 C3956 ) C3518_=_C3959( C3518 C3959 ) \nC3518_=_C4096( C3518 C4096 ) C3536_=_C3773( C3536 C3773 ) C3536_=_C3813( C3536 C3813 ) C3536_=_C3930( C3536 C3930 ) C3536_=_C3939( C3536 C3939 ) C3536_=_C3972( C3536 C3972 ) \nC3536_=_C4009( C3536 C4009 ) C3536_=_C4014( C3536 C4014 ) C3536_=_C4037( C3536 C4037 ) C3536_=_C4059( C3536 C4059 ) C3536_=_C4086( C3536 C4086 ) C3536_=_C4091( C3536 C4091 ) \nC3536_=_C4108( C3536 C4108 ) C3548_=_C3714( C3548 C3714 ) C3548_=_C3770( C3548 C3770 ) C3548_=_C3790( C3548 C3790 ) C3548_=_C3797( C3548 C3797 ) C3548_=_C3916( C3548 C3916 ) \nC3548_=_C3927( C3548 C3927 ) C3548_=_C3995( C3548 C3995 ) C3548_=_C4035( C3548 C4035 ) C3548_=_C4081( C3548 C4081 ) C3548_=_C4097( C3548 C4097 ) C3548_=_C4099( C3548 C4099 ) \nC3548_=_C4100( C3548 C4100 ) C3552_=_C3553( C3552 C3553 ) C3552_=_C3556( C3552 C3556 ) C3552_=_C3557( C3552 C3557 ) C3552_=_C3558( C3552 C3558 ) C3552_=_C3559( C3552 C3559 ) \nC3552_=_C3560( C3552 C3560 ) C3552_=_C3561( C3552 C3561 ) C3552_=_C3564( C3552 C3564 ) C3552_=_C3565( C3552 C3565 ) C3552_=_C3566( C3552 C3566 ) C3552_=_C3567( C3552 C3567 ) \nC3553_=_C3556( C3553 C3556 ) C3553_=_C3557( C3553 C3557 ) C3553_=_C3558( C3553 C3558 ) C3553_=_C3559( C3553 C3559 ) C3553_=_C3560( C3553 C3560 ) C3553_=_C3561( C3553 C3561 ) \nC3553_=_C3564( C3553 C3564 ) C3553_=_C3565( C3553 C3565 ) C3553_=_C3566( C3553 C3566 ) C3553_=_C3567( C3553 C3567 ) C3556_=_C3557( C3556 C3557 ) C3556_=_C3558( C3556 C3558 ) \nC3556_=_C3559( C3556 C3559 ) C3556_=_C3560( C3556 C3560 ) C3556_=_C3561( C3556 C3561 ) C3556_=_C3564( C3556 C3564 ) C3556_=_C3565( C3556 C3565 ) C3556_=_C3566( C3556 C3566 ) \nC3556_=_C3567( C3556 C3567 ) C3556_=_C3850( C3556 C3850 ) C3556_=_C3872( C3556 C3872 ) C3556_=_C3927( C3556 C3927 ) C3556_=_C3930( C3556 C3930 ) C3557_=_C3558( C3557 C3558 ) \nC3557_=_C3559( C3557 C3559 ) C3557_=_C3560( C3557 C3560 ) C3557_=_C3561( C3557 C3561 ) C3557_=_C3564( C3557 C3564 ) C3557_=_C3565( C3557 C3565 ) C3557_=_C3566( C3557 C3566 ) \nC3557_=_C3567( C3557 C3567 ) C3558_=_C3559( C3558 C3559 ) C3558_=_C3560( C3558 C3560 ) C3558_=_C3561( C3558 C3561 ) C3558_=_C3564( C3558 C3564 ) C3558_=_C3565( C3558 C3565 ) \nC3558_=_C3566( C3558 C3566 ) C3558_=_C3567( C3558 C3567 ) C3558_=_C3851( C3558 C3851 ) C3558_=_C3876( C3558 C3876 ) C3558_=_C4035( C3558 C4035 ) C3558_=_C4037( C3558 C4037 ) \nC3559_=_C3560( C3559 C3560 ) C3559_=_C3561( C3559 C3561 ) C3559_=_C3564( C3559 C3564 ) C3559_=_C3565( C3559 C3565 ) C3559_=_C3566( C3559 C3566 ) C3559_=_C3567( C3559 C3567 ) \nC3560_=_C3561( C3560 C3561 ) C3560_=_C3564( C3560 C3564 ) C3560_=_C3565( C3560 C3565 ) C3560_=_C3566( C3560 C3566 ) C3560_=_C3567( C3560 C3567 ) C3560_=_C3571( C3560 C3571 ) \nC3561_=_C3564( C3561 C3564 ) C3561_=_C3565( C3561 C3565 ) C3561_=_C3566( C3561 C3566 ) C3561_=_C3567( C3561 C3567 ) C3561_=_C3694( C3561 C3694 ) C3561_=_C3713( C3561 C3713 ) \nC3561_=_C3956( C3561 C3956 ) C3561_=_C3959( C3561 C3959 ) C3561_=_C4096( C3561 C4096 ) C3564_=_C3565( C3564 C3565 ) C3564_=_C3566( C3564 C3566 ) C3564_=_C3567( C3564 C3567 ) \nC3565_=_C3566( C3565 C3566 ) C3565_=_C3567( C3565 C3567 ) C3565_=_C3857( C3565 C3857 ) C3565_=_C3882( C3565 C3882 ) C3565_=_C4099( C3565 C4099 ) C3565_=_C4108( C3565 C4108 ) \nC3566_=_C3567( C3566 C3567 ) C3566_=_C3622( C3566 C3622 ) C3566_=_C4063( C3566 C4063 ) C3566_=_C4094( C3566 C4094 ) C3566_=_C4118( C3566 C4118 ) C3567_=_C4096( C3567 C4096 ) \nC3567_=_C4118( C3567 C4118 ) C3568_=_C3569( C3568 C3569 ) C3568_=_C3570( C3568 C3570 ) C3568_=_C3571( C3568 C3571 ) C3568_=_C3572( C3568 C3572 ) C3568_=_C3573( C3568 C3573 ) \nC3568_=_C3575( C3568 C3575 ) C3569_=_C3570( C3569 C3570 ) C3569_=_C3571( C3569 C3571 ) C3569_=_C3572( C3569 C3572 ) C3569_=_C3573( C3569 C3573 ) C3569_=_C3575( C3569 C3575 ) \nC3569_=_C3790( C3569 C3790 ) C3570_=_C3571( C3570 C3571 ) C3570_=_C3572( C3570 C3572 ) C3570_=_C3573( C3570 C3573 ) C3570_=_C3575( C3570 C3575 ) C3571_=_C3572( C3571 C3572 ) \nC3571_=_C3573( C3571 C3573 ) C3571_=_C3575( C3571 C3575 ) C3572_=_C3573( C3572 C3573 ) C3572_=_C3575( C3572 C3575 ) C3572_=_C4094( C3572 C4094 ) C3573_=_C3575( C3573 C3575 ) \nC3580_=_C3591( C3580 C3591 ) C3580_=_C3606( C3580 C3606 ) C3580_=_C3712( C3580 C3712 ) C3580_=_C3835( C3580 C3835 ) C3580_=_C3964( C3580 C3964 ) C3580_=_C3974( C3580 C3974 ) \nC3580_=_C4051( C3580 C4051 ) C3580_=_C4052( C3580 C4052 ) C3580_=_C4053( C3580 C4053 ) C3580_=_C4054( C3580 C4054 ) C3591_=_C3606( C3591 C3606 ) C3591_=_C3712( C3591 C3712 ) \nC3591_=_C3835( C3591 C3835 ) C3591_=_C3964( C3591 C3964 ) C3591_=_C3974( C3591 C3974 ) C3591_=_C4051( C3591 C4051 ) C3591_=_C4052( C3591 C4052 ) C3591_=_C4053( C3591 C4053 ) \nC3591_=_C4054( C3591 C4054 ) C3604_=_C3606( C3604 C3606 ) C3604_=_C3808( C3604 C3808 ) C3604_=_C3831( C3604 C3831 ) C3604_=_C3850( C3604 C3850 ) C3604_=_C3851( C3604 C3851 ) \nC3604_=_C3852( C3604 C3852 ) C3604_=_C3855( C3604 C3855 ) C3604_=_C3857( C3604 C3857 ) C3606_=_C3712( C3606 C3712 ) C3606_=_C3835( C3606 C3835 ) C3606_=_C3964( C3606 C3964 ) \nC3606_=_C3974( C3606 C3974 ) C3606_=_C4051( C3606 C4051 ) C3606_=_C4052( C3606 C4052 ) C3606_=_C4053( C3606 C4053 ) C3606_=_C4054( C3606 C4054 ) C3622_=_C4063( C3622 C4063 ) \nC3622_=_C4094( C3622 C4094 ) C3622_=_C4118( C3622 C4118 ) C3689_=_C3694( C3689 C3694 ) C3689_=_C3761( C3689 C3761 ) C3689_=_C3872( C3689 C3872 ) C3689_=_C3873( C3689 C3873 ) \nC3689_=_C3874( C3689 C3874 ) C3689_=_C3875( C3689 C3875 ) C3689_=_C3876( C3689 C3876 ) C3689_=_C3877( C3689 C3877 ) C3689_=_C3878( C3689 C3878 ) C3689_=_C3879( C3689 C3879 ) \nC3689_=_C3882( C3689 C3882 ) C3689_=_C3883( C3689 C3883 ) C3694_=_C3713( C3694 C3713 ) C3694_=_C3956( C3694 C3956 ) C3694_=_C3959( C3694 C3959 ) C3694_=_C4096( C3694 C4096 ) \nC3712_=_C3713( C3712 C3713 ) C3712_=_C3714( C3712 C3714 ) C3712_=_C3835( C3712 C3835 ) C3712_=_C3964( C3712 C3964 ) C3712_=_C3974( C3712 C3974 ) C3712_=_C4051( C3712 C4051 ) \nC3712_=_C4052( C3712 C4052 ) C3712_=_C4053( C3712 C4053 ) C3712_=_C4054( C3712 C4054 ) C3713_=_C3714( C3713 C3714 ) C3713_=_C3956( C3713 C3956 ) C3713_=_C3959( C3713 C3959 ) \nC3713_=_C4096( C3713 C4096 ) C3714_=_C3770( C3714 C3770 ) C3714_=_C3790( C3714 C3790 ) C3714_=_C3797( C3714 C3797 ) C3714_=_C3916( C3714 C3916 ) C3714_=_C3927( C3714 C3927 ) \nC3714_=_C3995( C3714 C3995 ) C3714_=_C4035( C3714 C4035 ) C3714_=_C4081( C3714 C4081 ) C3714_=_C4097( C3714 C4097 ) C3714_=_C4099( C3714 C4099 ) C3714_=_C4100( C3714 C4100 ) \nC3761_=_C3770( C3761 C3770 ) C3761_=_C3773( C3761 C3773 ) C3761_=_C3872( C3761 C3872 ) C3761_=_C3873( C3761 C3873 ) C3761_=_C3874( C3761 C3874 ) C3761_=_C3875( C3761 C3875 ) \nC3761_=_C3876( C3761 C3876 ) C3761_=_C3877( C3761 C3877 ) C3761_=_C3878( C3761 C3878 ) C3761_=_C3879( C3761 C3879 ) C3761_=_C3882( C3761 C3882 ) C3761_=_C3883( C3761 C3883 ) \nC3770_=_C3773( C3770 C3773 ) C3770_=_C3790( C3770 C3790 ) C3770_=_C3797( C3770 C3797 ) C3770_=_C3916( C3770 C3916 ) C3770_=_C3927( C3770 C3927 ) C3770_=_C3995( C3770 C3995 ) \nC3770_=_C4035( C3770 C4035 ) C3770_=_C4081( C3770 C4081 ) C3770_=_C4097( C3770 C4097 ) C3770_=_C4099( C3770 C4099 ) C3770_=_C4100( C3770 C4100 ) C3773_=_C3813( C3773 C3813 ) \nC3773_=_C3930( C3773 C3930 ) C3773_=_C3939( C3773 C3939 ) C3773_=_C3972( C3773 C3972 ) C3773_=_C4009( C3773 C4009 ) C3773_=_C4014( C3773 C4014 ) C3773_=_C4037( C3773 C4037 ) \nC3773_=_C4059( C3773 C4059 ) C3773_=_C4086( C3773 C4086 ) C3773_=_C4091( C3773 C4091 ) C3773_=_C4108( C3773 C4108 ) C3790_=_C3797( C3790 C3797 ) C3790_=_C3916( C3790 C3916 ) \nC3790_=_C3927( C3790 C3927 ) C3790_=_C3995( C3790 C3995 ) C3790_=_C4035( C3790 C4035 ) C3790_=_C4081( C3790 C4081 ) C3790_=_C4097( C3790 C4097 ) C3790_=_C4099( C3790 C4099 ) \nC3790_=_C4100( C3790 C4100 ) C3797_=_C3916( C3797 C3916 ) C3797_=_C3927( C3797 C3927 ) C3797_=_C3995( C3797 C3995 ) C3797_=_C4035( C3797 C4035 ) C3797_=_C4081( C3797 C4081 ) \nC3797_=_C4097( C3797 C4097 ) C3797_=_C4099( C3797 C4099 ) C3797_=_C4100( C3797 C4100 ) C3808_=_C3813( C3808 C3813 ) C3808_=_C3831( C3808 C3831 ) C3808_=_C3850( C3808 C3850 ) \nC3808_=_C3851( C3808 C3851 ) C3808_=_C3852( C3808 C3852 ) C3808_=_C3855( C3808 C3855 ) C3808_=_C3857( C3808 C3857 ) C3813_=_C3930( C3813 C3930 ) C3813_=_C3939( C3813 C3939 ) \nC3813_=_C3972( C3813 C3972 ) C3813_=_C4009( C3813 C4009 ) C3813_=_C4014( C3813 C4014 ) C3813_=_C4037( C3813 C4037 ) C3813_=_C4059( C3813 C4059 ) C3813_=_C4086( C3813 C4086 ) \nC3813_=_C4091( C3813 C4091 ) C3813_=_C4108( C3813 C4108 ) C3831_=_C3835( C3831 C3835 ) C3831_=_C3850( C3831 C3850 ) C3831_=_C3851( C3831 C3851 ) C3831_=_C3852( C3831 C3852 ) \nC3831_=_C3855( C3831 C3855 ) C3831_=_C3857( C3831 C3857 ) C3835_=_C3964( C3835 C3964 ) C3835_=_C3974( C3835 C3974 ) C3835_=_C4051( C3835 C4051 ) C3835_=_C4052( C3835 C4052 ) \nC3835_=_C4053( C3835 C4053 ) C3835_=_C4054( C3835 C4054 ) C3850_=_C3851( C3850 C3851 ) C3850_=_C3852( C3850 C3852 ) C3850_=_C3855( C3850 C3855 ) C3850_=_C3857( C3850 C3857 ) \nC3850_=_C3872(</w:t>
      </w:r>
    </w:p>
    <w:p>
      <w:pPr>
        <w:pStyle w:val="PreformattedText"/>
        <w:bidi w:val="0"/>
        <w:spacing w:before="0" w:after="0"/>
        <w:jc w:val="left"/>
        <w:rPr/>
      </w:pPr>
      <w:r>
        <w:rPr/>
        <w:t xml:space="preserve"> </w:t>
      </w:r>
      <w:r>
        <w:rPr/>
        <w:t>C3850 C3872 ) C3850_=_C3927( C3850 C3927 ) C3850_=_C3930( C3850 C3930 ) C3851_=_C3852( C3851 C3852 ) C3851_=_C3855( C3851 C3855 ) C3851_=_C3857( C3851 C3857 ) \nC3851_=_C3876( C3851 C3876 ) C3851_=_C4035( C3851 C4035 ) C3851_=_C4037( C3851 C4037 ) C3852_=_C3855( C3852 C3855 ) C3852_=_C3857( C3852 C3857 ) C3855_=_C3857( C3855 C3857 ) \nC3855_=_C4051( C3855 C4051 ) C3855_=_C4097( C3855 C4097 ) C3857_=_C3882( C3857 C3882 ) C3857_=_C4099( C3857 C4099 ) C3857_=_C4108( C3857 C4108 ) C3872_=_C3873( C3872 C3873 ) \nC3872_=_C3874( C3872 C3874 ) C3872_=_C3875( C3872 C3875 ) C3872_=_C3876( C3872 C3876 ) C3872_=_C3877( C3872 C3877 ) C3872_=_C3878( C3872 C3878 ) C3872_=_C3879( C3872 C3879 ) \nC3872_=_C3882( C3872 C3882 ) C3872_=_C3883( C3872 C3883 ) C3872_=_C3927( C3872 C3927 ) C3872_=_C3930( C3872 C3930 ) C3873_=_C3874( C3873 C3874 ) C3873_=_C3875( C3873 C3875 ) \nC3873_=_C3876( C3873 C3876 ) C3873_=_C3877( C3873 C3877 ) C3873_=_C3878( C3873 C3878 ) C3873_=_C3879( C3873 C3879 ) C3873_=_C3882( C3873 C3882 ) C3873_=_C3883( C3873 C3883 ) \nC3873_=_C3939( C3873 C3939 ) C3874_=_C3875( C3874 C3875 ) C3874_=_C3876( C3874 C3876 ) C3874_=_C3877( C3874 C3877 ) C3874_=_C3878( C3874 C3878 ) C3874_=_C3879( C3874 C3879 ) \nC3874_=_C3882( C3874 C3882 ) C3874_=_C3883( C3874 C3883 ) C3874_=_C3995( C3874 C3995 ) C3875_=_C3876( C3875 C3876 ) C3875_=_C3877( C3875 C3877 ) C3875_=_C3878( C3875 C3878 ) \nC3875_=_C3879( C3875 C3879 ) C3875_=_C3882( C3875 C3882 ) C3875_=_C3883( C3875 C3883 ) C3875_=_C4014( C3875 C4014 ) C3876_=_C3877( C3876 C3877 ) C3876_=_C3878( C3876 C3878 ) \nC3876_=_C3879( C3876 C3879 ) C3876_=_C3882( C3876 C3882 ) C3876_=_C3883( C3876 C3883 ) C3876_=_C4035( C3876 C4035 ) C3876_=_C4037( C3876 C4037 ) C3877_=_C3878( C3877 C3878 ) \nC3877_=_C3879( C3877 C3879 ) C3877_=_C3882( C3877 C3882 ) C3877_=_C3883( C3877 C3883 ) C3878_=_C3879( C3878 C3879 ) C3878_=_C3882( C3878 C3882 ) C3878_=_C3883( C3878 C3883 ) \nC3878_=_C4086( C3878 C4086 ) C3879_=_C3882( C3879 C3882 ) C3879_=_C3883( C3879 C3883 ) C3879_=_C4091( C3879 C4091 ) C3882_=_C3883( C3882 C3883 ) C3882_=_C4099( C3882 C4099 ) \nC3882_=_C4108( C3882 C4108 ) C3916_=_C3927( C3916 C3927 ) C3916_=_C3995( C3916 C3995 ) C3916_=_C4035( C3916 C4035 ) C3916_=_C4081( C3916 C4081 ) C3916_=_C4097( C3916 C4097 ) \nC3916_=_C4099( C3916 C4099 ) C3916_=_C4100( C3916 C4100 ) C3927_=_C3930( C3927 C3930 ) C3927_=_C3995( C3927 C3995 ) C3927_=_C4035( C3927 C4035 ) C3927_=_C4081( C3927 C4081 ) \nC3927_=_C4097( C3927 C4097 ) C3927_=_C4099( C3927 C4099 ) C3927_=_C4100( C3927 C4100 ) C3930_=_C3939( C3930 C3939 ) C3930_=_C3972( C3930 C3972 ) C3930_=_C4009( C3930 C4009 ) \nC3930_=_C4014( C3930 C4014 ) C3930_=_C4037( C3930 C4037 ) C3930_=_C4059( C3930 C4059 ) C3930_=_C4086( C3930 C4086 ) C3930_=_C4091( C3930 C4091 ) C3930_=_C4108( C3930 C4108 ) \nC3939_=_C3972( C3939 C3972 ) C3939_=_C4009( C3939 C4009 ) C3939_=_C4014( C3939 C4014 ) C3939_=_C4037( C3939 C4037 ) C3939_=_C4059( C3939 C4059 ) C3939_=_C4086( C3939 C4086 ) \nC3939_=_C4091( C3939 C4091 ) C3939_=_C4108( C3939 C4108 ) C3956_=_C3959( C3956 C3959 ) C3956_=_C4096( C3956 C4096 ) C3959_=_C4096( C3959 C4096 ) C3964_=_C3974( C3964 C3974 ) \nC3964_=_C4051( C3964 C4051 ) C3964_=_C4052( C3964 C4052 ) C3964_=_C4053( C3964 C4053 ) C3964_=_C4054( C3964 C4054 ) C3972_=_C4009( C3972 C4009 ) C3972_=_C4014( C3972 C4014 ) \nC3972_=_C4037( C3972 C4037 ) C3972_=_C4059( C3972 C4059 ) C3972_=_C4086( C3972 C4086 ) C3972_=_C4091( C3972 C4091 ) C3972_=_C4108( C3972 C4108 ) C3974_=_C4051( C3974 C4051 ) \nC3974_=_C4052( C3974 C4052 ) C3974_=_C4053( C3974 C4053 ) C3974_=_C4054( C3974 C4054 ) C3995_=_C4035( C3995 C4035 ) C3995_=_C4081( C3995 C4081 ) C3995_=_C4097( C3995 C4097 ) \nC3995_=_C4099( C3995 C4099 ) C3995_=_C4100( C3995 C4100 ) C4009_=_C4014( C4009 C4014 ) C4009_=_C4037( C4009 C4037 ) C4009_=_C4059( C4009 C4059 ) C4009_=_C4086( C4009 C4086 ) \nC4009_=_C4091( C4009 C4091 ) C4009_=_C4108( C4009 C4108 ) C4014_=_C4037( C4014 C4037 ) C4014_=_C4059( C4014 C4059 ) C4014_=_C4086( C4014 C4086 ) C4014_=_C4091( C4014 C4091 ) \nC4014_=_C4108( C4014 C4108 ) C4035_=_C4037( C4035 C4037 ) C4035_=_C4081( C4035 C4081 ) C4035_=_C4097( C4035 C4097 ) C4035_=_C4099( C4035 C4099 ) C4035_=_C4100( C4035 C4100 ) \nC4037_=_C4059( C4037 C4059 ) C4037_=_C4086( C4037 C4086 ) C4037_=_C4091( C4037 C4091 ) C4037_=_C4108( C4037 C4108 ) C4051_=_C4052( C4051 C4052 ) C4051_=_C4053( C4051 C4053 ) \nC4051_=_C4054( C4051 C4054 ) C4051_=_C4097( C4051 C4097 ) C4052_=_C4053( C4052 C4053 ) C4052_=_C4054( C4052 C4054 ) C4053_=_C4054( C4053 C4054 ) C4059_=_C4086( C4059 C4086 ) \nC4059_=_C4091( C4059 C4091 ) C4059_=_C4108( C4059 C4108 ) C4063_=_C4094( C4063 C4094 ) C4063_=_C4118( C4063 C4118 ) C4081_=_C4097( C4081 C4097 ) C4081_=_C4099( C4081 C4099 ) \nC4081_=_C4100( C4081 C4100 ) C4086_=_C4091( C4086 C4091 ) C4086_=_C4108( C4086 C4108 ) C4091_=_C4108( C4091 C4108 ) C4094_=_C4118( C4094 C4118 ) C4096_=_C4118( C4096 C4118 ) \nC4097_=_C4099( C4097 C4099 ) C4097_=_C4100( C4097 C4100 ) C4099_=_C4100( C4099 C4100 ) C4099_=_C4108( C4099 C4108 ) "];77-&gt;96[label="353: C34 C37 C58 C62 C107 \nC109 C113 C118 C148 C151 C186 \nC187 C193 C198 C224 C226 C243 \nC245 C250 C255 C294 C298 C308 \nC311 C315 C320 C350 C351 C355 \nC361 C363 C364 C365 C368 C369 \nC370 C371 C372 C373 C374 C375 \nC376 C377 C379 C380 C381 C384 \nC386 C394 C408 C444 C490 C517 \nC530 C572 C573 C574 C576 C577 \nC579 C580 C581 C582 C583 C585 \nC586 C587 C588 C589 C595 C626 \nC629 C645 C656 C658 C663 C665 \nC678 C716 C747 C831 C832 C841 \nC843 C844 C851 C853 C907 C913 \nC932 C937 C997 C1003 C1015 C1021 \nC1178 C1260 C1266 C1268 C1269 C1270 \nC1275 C1276 C1277 C1278 C1279 C1280 \nC1283 C1284 C1312 C1321 C1329 C1331 \nC1396 C1399 C1410 C1467 C1479 C1485 \nC1513 C1522 C1536 C1540 C1543 C1544 \nC1545 C1546 C1548 C1549 C1550 C1551 \nC1552 C1554 C1555 C1556 C1557 C1558 \nC1560 C1561 C1563 C1588 C1648 C1664 \nC1689 C1750 C1764 C1773 C1774 C1775 \nC1776 C1777 C1778 C1779 C1780 C1781 \nC1782 C1783 C1784 C1785 C1786 C1787 \nC1788 C1790 C1802 C1808 C1810 C1812 \nC1813 C1814 C1815 C1816 C1817 C1818 \nC1819 C1820 C1821 C1824 C1827 C1828 \nC1829 C1830 C1833 C1834 C1843 C1914 \nC1965 C1983 C2018 C2065 C2205 C2224 \nC2234 C2235 C2274 C2306 C2327 C2358 \nC2383 C2391 C2392 C2393 C2408 C2433 \nC2458 C2460 C2464 C2491 C2502 C2503 \nC2504 C2505 C2506 C2507 C2508 C2509 \nC2510 C2511 C2512 C2513 C2515 C2516 \nC2517 C2584 C2594 C2622 C2629 C2667 \nC2754 C2757 C2765 C2837 C2896 C2911 \nC2952 C2974 C2977 C3005 C3031 C3037 \nC3049 C3055 C3060 C3061 C3086 C3097 \nC3106 C3156 C3166 C3168 C3187 C3222 \nC3236 C3238 C3256 C3284 C3298 C3349 \nC3360 C3362 C3367 C3398 C3410 C3453 \nC3456 C3461 C3467 C3472 C3477 C3491 \nC3518 C3536 C3548 C3552 C3553 C3556 \nC3557 C3558 C3559 C3560 C3564 C3565 \nC3567 C3568 C3569 C3570 C3571 C3572 \nC3573 C3575 C3580 C3591 C3604 C3606 \nC3622 C3689 C3694 C3712 C3713 C3714 \nC3761 C3770 C3773 C3790 C3797 C3808 \nC3813 C3831 C3835 C3850 C3851 C3852 \nC3855 C3857 C3872 C3873 C3874 C3875 \nC3876 C3877 C3878 C3879 C3882 C3883 \nC3916 C3927 C3930 C3939 C3956 C3959 \nC3964 C3972 C3974 C3995 C4009 C4014 \nC4035 C4037 C4051 C4052 C4053 C4054 \nC4059 C4063 C4081 C4086 C4091 C4094 \nC4096 C4097 C4099 C4100 C4108 C4118 \n4121: C34_=_C37 ,C34_=_C58 ,C34_=_C148 ,C34_=_C224 ,C34_=_C294 ,\nC34_=_C363 ,C34_=_C364 ,C34_=_C365 ,C34_=_C368 ,C34_=_C369 ,C34_=_C370 ,\nC34_=_C371 ,C34_=_C372 ,C34_=_C373 ,C34_=_C374 ,C34_=_C375 ,C34_=_C376 ,\nC34_=_C377 ,C34_=_C379 ,C34_=_C380 ,C34_=_C381 ,C34_=_C384 ,C37_=_C62 ,\nC37_=_C151 ,C37_=_C226 ,C37_=_C298 ,C37_=_C913 ,C37_=_C937 ,C37_=_C1689 ,\nC37_=_C1773 ,C37_=_C1774 ,C37_=_C1775 ,C37_=_C1776 ,C37_=_C1777 ,C37_=_C1778 ,\nC37_=_C1779 ,C37_=_C1780 ,C37_=_C1781 ,C37_=_C1782 ,C37_=_C1783 ,C37_=_C1784 ,\nC37_=_C1785 ,C37_=_C1786 ,C37_=_C1787 ,C37_=_C1788 ,C37_=_C1790 ,C58_=_C62 ,\nC58_=_C148 ,C58_=_C224 ,C58_=_C294 ,C58_=_C363 ,C58_=_C364 ,C58_=_C365 ,\nC58_=_C368 ,C58_=_C369 ,C58_=_C370 ,C58_=_C371 ,C58_=_C372 ,C58_=_C373 ,\nC58_=_C374 ,C58_=_C375 ,C58_=_C376 ,C58_=_C377 ,C58_=_C379 ,C58_=_C380 ,\nC58_=_C381 ,C58_=_C384 ,C62_=_C151 ,C62_=_C226 ,C62_=_C298 ,C62_=_C913 ,\nC62_=_C937 ,C62_=_C1689 ,C62_=_C1773 ,C62_=_C1774 ,C62_=_C1775 ,C62_=_C1776 ,\nC62_=_C1777 ,C62_=_C1778 ,C62_=_C1779 ,C62_=_C1780 ,C62_=_C1781 ,C62_=_C1782 ,\nC62_=_C1783 ,C62_=_C1784 ,C62_=_C1785 ,C62_=_C1786 ,C62_=_C1787 ,C62_=_C1788 ,\nC62_=_C1790 ,C107_=_C109 ,C107_=_C113 ,C107_=_C118 ,C107_=_C186 ,C107_=_C243 ,\nC107_=_C308 ,C107_=_C350 ,C107_=_C386 ,C107_=_C517 ,C107_=_C572 ,C107_=_C573 ,\nC107_=_C574 ,C107_=_C576 ,C107_=_C577 ,C107_=_C579 ,C107_=_C580 ,C107_=_C581 ,\nC107_=_C582 ,C107_=_C583 ,C107_=_C585 ,C107_=_C586 ,C107_=_C587 ,C107_=_C588 ,\nC107_=_C589 ,C109_=_C113 ,C109_=_C118 ,C109_=_C187 ,C109_=_C245 ,C109_=_C311 ,\nC109_=_C351 ,C109_=_C595 ,C109_=_C831 ,C109_=_C1266 ,C109_=_C1268 ,C109_=_C1269 ,\nC109_=_C1270 ,C109_=_C1275 ,C109_=_C1276 ,C109_=_C1277 ,C109_=_C1278 ,C109_=_C1279 ,\nC109_=_C1280 ,C109_=_C1283 ,C109_=_C1284 ,C113_=_C118 ,C113_=_C193 ,C113_=_C250 ,\nC113_=_C315 ,C113_=_C355 ,C113_=_C1178 ,C113_=_C2358 ,C113_=_C2491 ,C113_=_C2594 ,\nC113_=_C2629 ,C113_=_C2667 ,C113_=_C2765 ,C113_=_C2974 ,C113_=_C3005 ,C113_=_C3086 ,\nC113_=_C3298 ,C113_=_C3568 ,C113_=_C3569 ,C113_=_C3570 ,C113_=_C3571 ,C113_=_C3572 ,\nC113_=_C3573 ,C113_=_C3575 ,C118_=_C198 ,C118_=_C255 ,C118_=_C320 ,C118_=_C361 ,\nC118_=_C490 ,C118_=_C665 ,C118_=_C997 ,C118_=_C1331 ,C118_=_C1810 ,C118_=_C2327 ,\nC118_=_C2392 ,C118_=_C2464 ,C118_=_C2622 ,C118_=_C3061 ,C118_=_C3367 ,C118_=_C3622 ,\nC118_=_C4063 ,C118_=_C4094 ,C118_=_C4118 ,C148_=_C151 ,C148_=_C224 ,C148_=_C294 ,\nC148_=_C363 ,C148_=_C364 ,C148_=_C365 ,C148_=_C368 ,C148_=_C369 ,C148_=_C370 ,\nC148_=_C371 ,C148_=_C372 ,C148_=_C373 ,C148_=_C374 ,C148_=_C375 ,C148_=_C376 ,\nC148_=_C377 ,C148_=_C379 ,C148_=_C380 ,C148_=_C381 ,C148_=_C384 ,C151_=_C226 ,\nC151_=_C298 ,C151_=_C913 ,C151_=_C937 ,C151_=_C1689 ,C151_=_C1773 ,C151_=_C1774 ,\nC151_=_C1775</w:t>
      </w:r>
    </w:p>
    <w:p>
      <w:pPr>
        <w:pStyle w:val="PreformattedText"/>
        <w:bidi w:val="0"/>
        <w:spacing w:before="0" w:after="0"/>
        <w:jc w:val="left"/>
        <w:rPr/>
      </w:pPr>
      <w:r>
        <w:rPr/>
        <w:t xml:space="preserve"> </w:t>
      </w:r>
      <w:r>
        <w:rPr/>
        <w:t>,C151_=_C1776 ,C151_=_C1777 ,C151_=_C1778 ,C151_=_C1779 ,C151_=_C1780 ,\nC151_=_C1781 ,C151_=_C1782 ,C151_=_C1783 ,C151_=_C1784 ,C151_=_C1785 ,C151_=_C1786 ,\nC151_=_C1787 ,C151_=_C1788 ,C151_=_C1790 ,C186_=_C187 ,C186_=_C193 ,C186_=_C198 ,\nC186_=_C243 ,C186_=_C308 ,C186_=_C350 ,C186_=_C386 ,C186_=_C517 ,C186_=_C572 ,\nC186_=_C573 ,C186_=_C574 ,C186_=_C576 ,C186_=_C577 ,C186_=_C579 ,C186_=_C580 ,\nC186_=_C581 ,C186_=_C582 ,C186_=_C583 ,C186_=_C585 ,C186_=_C586 ,C186_=_C587 ,\nC186_=_C588 ,C186_=_C589 ,C187_=_C193 ,C187_=_C198 ,C187_=_C245 ,C187_=_C311 ,\nC187_=_C351 ,C187_=_C595 ,C187_=_C831 ,C187_=_C1266 ,C187_=_C1268 ,C187_=_C1269 ,\nC187_=_C1270 ,C187_=_C1275 ,C187_=_C1276 ,C187_=_C1277 ,C187_=_C1278 ,C187_=_C1279 ,\nC187_=_C1280 ,C187_=_C1283 ,C187_=_C1284 ,C193_=_C198 ,C193_=_C250 ,C193_=_C315 ,\nC193_=_C355 ,C193_=_C1178 ,C193_=_C2358 ,C193_=_C2491 ,C193_=_C2594 ,C193_=_C2629 ,\nC193_=_C2667 ,C193_=_C2765 ,C193_=_C2974 ,C193_=_C3005 ,C193_=_C3086 ,C193_=_C3298 ,\nC193_=_C3568 ,C193_=_C3569 ,C193_=_C3570 ,C193_=_C3571 ,C193_=_C3572 ,C193_=_C3573 ,\nC193_=_C3575 ,C198_=_C255 ,C198_=_C320 ,C198_=_C361 ,C198_=_C490 ,C198_=_C665 ,\nC198_=_C997 ,C198_=_C1331 ,C198_=_C1810 ,C198_=_C2327 ,C198_=_C2392 ,C198_=_C2464 ,\nC198_=_C2622 ,C198_=_C3061 ,C198_=_C3367 ,C198_=_C3622 ,C198_=_C4063 ,C198_=_C4094 ,\nC198_=_C4118 ,C224_=_C226 ,C224_=_C294 ,C224_=_C363 ,C224_=_C364 ,C224_=_C365 ,\nC224_=_C368 ,C224_=_C369 ,C224_=_C370 ,C224_=_C371 ,C224_=_C372 ,C224_=_C373 ,\nC224_=_C374 ,C224_=_C375 ,C224_=_C376 ,C224_=_C377 ,C224_=_C379 ,C224_=_C380 ,\nC224_=_C381 ,C224_=_C384 ,C226_=_C298 ,C226_=_C913 ,C226_=_C937 ,C226_=_C1689 ,\nC226_=_C1773 ,C226_=_C1774 ,C226_=_C1775 ,C226_=_C1776 ,C226_=_C1777 ,C226_=_C1778 ,\nC226_=_C1779 ,C226_=_C1780 ,C226_=_C1781 ,C226_=_C1782 ,C226_=_C1783 ,C226_=_C1784 ,\nC226_=_C1785 ,C226_=_C1786 ,C226_=_C1787 ,C226_=_C1788 ,C226_=_C1790 ,C243_=_C245 ,\nC243_=_C250 ,C243_=_C255 ,C243_=_C308 ,C243_=_C350 ,C243_=_C386 ,C243_=_C517 ,\nC243_=_C572 ,C243_=_C573 ,C243_=_C574 ,C243_=_C576 ,C243_=_C577 ,C243_=_C579 ,\nC243_=_C580 ,C243_=_C581 ,C243_=_C582 ,C243_=_C583 ,C243_=_C585 ,C243_=_C586 ,\nC243_=_C587 ,C243_=_C588 ,C243_=_C589 ,C245_=_C250 ,C245_=_C255 ,C245_=_C311 ,\nC245_=_C351 ,C245_=_C595 ,C245_=_C831 ,C245_=_C1266 ,C245_=_C1268 ,C245_=_C1269 ,\nC245_=_C1270 ,C245_=_C1275 ,C245_=_C1276 ,C245_=_C1277 ,C245_=_C1278 ,C245_=_C1279 ,\nC245_=_C1280 ,C245_=_C1283 ,C245_=_C1284 ,C250_=_C255 ,C250_=_C315 ,C250_=_C355 ,\nC250_=_C1178 ,C250_=_C2358 ,C250_=_C2491 ,C250_=_C2594 ,C250_=_C2629 ,C250_=_C2667 ,\nC250_=_C2765 ,C250_=_C2974 ,C250_=_C3005 ,C250_=_C3086 ,C250_=_C3298 ,C250_=_C3568 ,\nC250_=_C3569 ,C250_=_C3570 ,C250_=_C3571 ,C250_=_C3572 ,C250_=_C3573 ,C250_=_C3575 ,\nC255_=_C320 ,C255_=_C361 ,C255_=_C490 ,C255_=_C665 ,C255_=_C997 ,C255_=_C1331 ,\nC255_=_C1810 ,C255_=_C2327 ,C255_=_C2392 ,C255_=_C2464 ,C255_=_C2622 ,C255_=_C3061 ,\nC255_=_C3367 ,C255_=_C3622 ,C255_=_C4063 ,C255_=_C4094 ,C255_=_C4118 ,C294_=_C298 ,\nC294_=_C363 ,C294_=_C364 ,C294_=_C365 ,C294_=_C368 ,C294_=_C369 ,C294_=_C370 ,\nC294_=_C371 ,C294_=_C372 ,C294_=_C373 ,C294_=_C374 ,C294_=_C375 ,C294_=_C376 ,\nC294_=_C377 ,C294_=_C379 ,C294_=_C380 ,C294_=_C381 ,C294_=_C384 ,C298_=_C913 ,\nC298_=_C937 ,C298_=_C1689 ,C298_=_C1773 ,C298_=_C1774 ,C298_=_C1775 ,C298_=_C1776 ,\nC298_=_C1777 ,C298_=_C1778 ,C298_=_C1779 ,C298_=_C1780 ,C298_=_C1781 ,C298_=_C1782 ,\nC298_=_C1783 ,C298_=_C1784 ,C298_=_C1785 ,C298_=_C1786 ,C298_=_C1787 ,C298_=_C1788 ,\nC298_=_C1790 ,C308_=_C311 ,C308_=_C315 ,C308_=_C320 ,C308_=_C350 ,C308_=_C386 ,\nC308_=_C517 ,C308_=_C572 ,C308_=_C573 ,C308_=_C574 ,C308_=_C576 ,C308_=_C577 ,\nC308_=_C579 ,C308_=_C580 ,C308_=_C581 ,C308_=_C582 ,C308_=_C583 ,C308_=_C585 ,\nC308_=_C586 ,C308_=_C587 ,C308_=_C588 ,C308_=_C589 ,C311_=_C315 ,C311_=_C320 ,\nC311_=_C351 ,C311_=_C595 ,C311_=_C831 ,C311_=_C1266 ,C311_=_C1268 ,C311_=_C1269 ,\nC311_=_C1270 ,C311_=_C1275 ,C311_=_C1276 ,C311_=_C1277 ,C311_=_C1278 ,C311_=_C1279 ,\nC311_=_C1280 ,C311_=_C1283 ,C311_=_C1284 ,C315_=_C320 ,C315_=_C355 ,C315_=_C1178 ,\nC315_=_C2358 ,C315_=_C2491 ,C315_=_C2594 ,C315_=_C2629 ,C315_=_C2667 ,C315_=_C2765 ,\nC315_=_C2974 ,C315_=_C3005 ,C315_=_C3086 ,C315_=_C3298 ,C315_=_C3568 ,C315_=_C3569 ,\nC315_=_C3570 ,C315_=_C3571 ,C315_=_C3572 ,C315_=_C3573 ,C315_=_C3575 ,C320_=_C361 ,\nC320_=_C490 ,C320_=_C665 ,C320_=_C997 ,C320_=_C1331 ,C320_=_C1810 ,C320_=_C2327 ,\nC320_=_C2392 ,C320_=_C2464 ,C320_=_C2622 ,C320_=_C3061 ,C320_=_C3367 ,C320_=_C3622 ,\nC320_=_C4063 ,C320_=_C4094 ,C320_=_C4118 ,C350_=_C351 ,C350_=_C355 ,C350_=_C361 ,\nC350_=_C386 ,C350_=_C517 ,C350_=_C572 ,C350_=_C573 ,C350_=_C574 ,C350_=_C576 ,\nC350_=_C577 ,C350_=_C579 ,C350_=_C580 ,C350_=_C581 ,C350_=_C582 ,C350_=_C583 ,\nC350_=_C585 ,C350_=_C586 ,C350_=_C587 ,C350_=_C588 ,C350_=_C589 ,C351_=_C355 ,\nC351_=_C361 ,C351_=_C595 ,C351_=_C831 ,C351_=_C1266 ,C351_=_C1268 ,C351_=_C1269 ,\nC351_=_C1270 ,C351_=_C1275 ,C351_=_C1276 ,C351_=_C1277 ,C351_=_C1278 ,C351_=_C1279 ,\nC351_=_C1280 ,C351_=_C1283 ,C351_=_C1284 ,C355_=_C361 ,C355_=_C1178 ,C355_=_C2358 ,\nC355_=_C2491 ,C355_=_C2594 ,C355_=_C2629 ,C355_=_C2667 ,C355_=_C2765 ,C355_=_C2974 ,\nC355_=_C3005 ,C355_=_C3086 ,C355_=_C3298 ,C355_=_C3568 ,C355_=_C3569 ,C355_=_C3570 ,\nC355_=_C3571 ,C355_=_C3572 ,C355_=_C3573 ,C355_=_C3575 ,C361_=_C490 ,C361_=_C665 ,\nC361_=_C997 ,C361_=_C1331 ,C361_=_C1810 ,C361_=_C2327 ,C361_=_C2392 ,C361_=_C2464 ,\nC361_=_C2622 ,C361_=_C3061 ,C361_=_C3367 ,C361_=_C3622 ,C361_=_C4063 ,C361_=_C4094 ,\nC361_=_C4118 ,C363_=_C364 ,C363_=_C365 ,C363_=_C368 ,C363_=_C369 ,C363_=_C370 ,\nC363_=_C371 ,C363_=_C372 ,C363_=_C373 ,C363_=_C374 ,C363_=_C375 ,C363_=_C376 ,\nC363_=_C377 ,C363_=_C379 ,C363_=_C380 ,C363_=_C381 ,C363_=_C384 ,C364_=_C365 ,\nC364_=_C368 ,C364_=_C369 ,C364_=_C370 ,C364_=_C371 ,C364_=_C372 ,C364_=_C373 ,\nC364_=_C374 ,C364_=_C375 ,C364_=_C376 ,C364_=_C377 ,C364_=_C379 ,C364_=_C380 ,\nC364_=_C381 ,C364_=_C384 ,C364_=_C645 ,C364_=_C656 ,C364_=_C658 ,C364_=_C663 ,\nC364_=_C665 ,C365_=_C368 ,C365_=_C369 ,C365_=_C370 ,C365_=_C371 ,C365_=_C372 ,\nC365_=_C373 ,C365_=_C374 ,C365_=_C375 ,C365_=_C376 ,C365_=_C377 ,C365_=_C379 ,\nC365_=_C380 ,C365_=_C381 ,C365_=_C384 ,C365_=_C1312 ,C365_=_C1321 ,C365_=_C1329 ,\nC365_=_C1331 ,C368_=_C369 ,C368_=_C370 ,C368_=_C371 ,C368_=_C372 ,C368_=_C373 ,\nC368_=_C374 ,C368_=_C375 ,C368_=_C376 ,C368_=_C377 ,C368_=_C379 ,C368_=_C380 ,\nC368_=_C381 ,C368_=_C384 ,C368_=_C1266 ,C368_=_C1543 ,C368_=_C1802 ,C368_=_C1808 ,\nC368_=_C1810 ,C369_=_C370 ,C369_=_C371 ,C369_=_C372 ,C369_=_C373 ,C369_=_C374 ,\nC369_=_C375 ,C369_=_C376 ,C369_=_C377 ,C369_=_C379 ,C369_=_C380 ,C369_=_C381 ,\nC369_=_C384 ,C369_=_C2383 ,C369_=_C2391 ,C369_=_C2392 ,C370_=_C371 ,C370_=_C372 ,\nC370_=_C373 ,C370_=_C374 ,C370_=_C375 ,C370_=_C376 ,C370_=_C377 ,C370_=_C379 ,\nC370_=_C380 ,C370_=_C381 ,C370_=_C384 ,C370_=_C2594 ,C371_=_C372 ,C371_=_C373 ,\nC371_=_C374 ,C371_=_C375 ,C371_=_C376 ,C371_=_C377 ,C371_=_C379 ,C371_=_C380 ,\nC371_=_C381 ,C371_=_C384 ,C371_=_C1776 ,C372_=_C373 ,C372_=_C374 ,C372_=_C375 ,\nC372_=_C376 ,C372_=_C377 ,C372_=_C379 ,C372_=_C380 ,C372_=_C381 ,C372_=_C384 ,\nC373_=_C374 ,C373_=_C375 ,C373_=_C376 ,C373_=_C377 ,C373_=_C379 ,C373_=_C380 ,\nC373_=_C381 ,C373_=_C384 ,C374_=_C375 ,C374_=_C376 ,C374_=_C377 ,C374_=_C379 ,\nC374_=_C380 ,C374_=_C381 ,C374_=_C384 ,C374_=_C2974 ,C374_=_C2977 ,C375_=_C376 ,\nC375_=_C377 ,C375_=_C379 ,C375_=_C380 ,C375_=_C381 ,C375_=_C384 ,C375_=_C1550 ,\nC375_=_C1779 ,C375_=_C3055 ,C375_=_C3060 ,C375_=_C3061 ,C376_=_C377 ,C376_=_C379 ,\nC376_=_C380 ,C376_=_C381 ,C376_=_C384 ,C376_=_C1782 ,C377_=_C379 ,C377_=_C380 ,\nC377_=_C381 ,C377_=_C384 ,C377_=_C1552 ,C377_=_C2506 ,C379_=_C380 ,C379_=_C381 ,\nC379_=_C384 ,C379_=_C3964 ,C380_=_C381 ,C380_=_C384 ,C380_=_C3972 ,C381_=_C384 ,\nC381_=_C1788 ,C381_=_C3974 ,C384_=_C1563 ,C384_=_C3567 ,C384_=_C4096 ,C384_=_C4118 ,\nC386_=_C394 ,C386_=_C408 ,C386_=_C517 ,C386_=_C572 ,C386_=_C573 ,C386_=_C574 ,\nC386_=_C576 ,C386_=_C577 ,C386_=_C579 ,C386_=_C580 ,C386_=_C581 ,C386_=_C582 ,\nC386_=_C583 ,C386_=_C585 ,C386_=_C586 ,C386_=_C587 ,C386_=_C588 ,C386_=_C589 ,\nC394_=_C408 ,C394_=_C530 ,C394_=_C629 ,C394_=_C678 ,C394_=_C1003 ,C394_=_C1485 ,\nC394_=_C1965 ,C394_=_C1983 ,C394_=_C2393 ,C394_=_C2502 ,C394_=_C2503 ,C394_=_C2504 ,\nC394_=_C2505 ,C394_=_C2506 ,C394_=_C2507 ,C394_=_C2508 ,C394_=_C2509 ,C394_=_C2510 ,\nC394_=_C2511 ,C394_=_C2512 ,C394_=_C2513 ,C394_=_C2515 ,C394_=_C2516 ,C394_=_C2517 ,\nC408_=_C716 ,C408_=_C1015 ,C408_=_C1399 ,C408_=_C1513 ,C408_=_C1540 ,C408_=_C1648 ,\nC408_=_C1914 ,C408_=_C2306 ,C408_=_C2460 ,C408_=_C2757 ,C408_=_C2896 ,C408_=_C2952 ,\nC408_=_C3168 ,C408_=_C3238 ,C408_=_C3362 ,C408_=_C3456 ,C408_=_C3472 ,C408_=_C3580 ,\nC408_=_C3591 ,C408_=_C3606 ,C408_=_C3712 ,C408_=_C3835 ,C408_=_C3964 ,C408_=_C3974 ,\nC408_=_C4051 ,C408_=_C4052 ,C408_=_C4053 ,C408_=_C4054 ,C444_=_C626 ,C444_=_C645 ,\nC444_=_C1021 ,C444_=_C1312 ,C444_=_C1543 ,C444_=_C1544 ,C444_=_C1545 ,C444_=_C1546 ,\nC444_=_C1548 ,C444_=_C1549 ,C444_=_C1550 ,C444_=_C1551 ,C444_=_C1552 ,C444_=_C1554 ,\nC444_=_C1555 ,C444_=_C1556 ,C444_=_C1557 ,C444_=_C1558 ,C444_=_C1560 ,C444_=_C1561 ,\nC444_=_C1563 ,C490_=_C665 ,C490_=_C997 ,C490_=_C1331 ,C490_=_C1810 ,C490_=_C2327 ,\nC490_=_C2392 ,C490_=_C2464 ,C490_=_C2622 ,C490_=_C3061 ,C490_=_C3367 ,C490_=_C3622 ,\nC490_=_C4063 ,C490_=_C4094 ,C490_=_C4118 ,C517_=_C530 ,C517_=_C572 ,C517_=_C573 ,\nC517_=_C574 ,C517_=_C576 ,C517_=_C577 ,C517_=_C579 ,C517_=_C580 ,C517_=_C581 ,\nC517_=_C582 ,C517_=_C583 ,C517_=_C585 ,C517_=_C586 ,C517_=_C587 ,C517_=_C588 ,\nC517_=_C589 ,C530_=_C629 ,C530_=_C678 ,C530_=_C1003 ,C530_=_C1485 ,C530_=_C1965 ,\nC530_=_C1983 ,C530_=_C2393 ,C530_=_C2502 ,C530_=_C2503 ,C530_=_C2504 ,C530_=_C2505 ,\nC530_=_C2506 ,C530_=_C2507 ,C530_=_C2508 ,C530_=_C2509 ,C530_=_C2510 ,C530_=_C2511 ,\nC530_=_C2512 ,C530_=_C2513 ,C530_=_C2515 ,C530_=_C2516 ,C530_=_C2517 ,C572_=_C573 ,\nC572_=_C574 ,C572_=_C576 ,C572_=_C577 ,C572_=_C579</w:t>
      </w:r>
    </w:p>
    <w:p>
      <w:pPr>
        <w:pStyle w:val="PreformattedText"/>
        <w:bidi w:val="0"/>
        <w:spacing w:before="0" w:after="0"/>
        <w:jc w:val="left"/>
        <w:rPr/>
      </w:pPr>
      <w:r>
        <w:rPr/>
        <w:t xml:space="preserve"> </w:t>
      </w:r>
      <w:r>
        <w:rPr/>
        <w:t>,C572_=_C580 ,C572_=_C581 ,\nC572_=_C582 ,C572_=_C583 ,C572_=_C585 ,C572_=_C586 ,C572_=_C587 ,C572_=_C588 ,\nC572_=_C589 ,C572_=_C626 ,C572_=_C629 ,C573_=_C574 ,C573_=_C576 ,C573_=_C577 ,\nC573_=_C579 ,C573_=_C580 ,C573_=_C581 ,C573_=_C582 ,C573_=_C583 ,C573_=_C585 ,\nC573_=_C586 ,C573_=_C587 ,C573_=_C588 ,C573_=_C589 ,C573_=_C678 ,C574_=_C576 ,\nC574_=_C577 ,C574_=_C579 ,C574_=_C580 ,C574_=_C581 ,C574_=_C582 ,C574_=_C583 ,\nC574_=_C585 ,C574_=_C586 ,C574_=_C587 ,C574_=_C588 ,C574_=_C589 ,C574_=_C1003 ,\nC574_=_C1015 ,C576_=_C577 ,C576_=_C579 ,C576_=_C580 ,C576_=_C581 ,C576_=_C582 ,\nC576_=_C583 ,C576_=_C585 ,C576_=_C586 ,C576_=_C587 ,C576_=_C588 ,C576_=_C589 ,\nC576_=_C1467 ,C576_=_C1479 ,C577_=_C579 ,C577_=_C580 ,C577_=_C581 ,C577_=_C582 ,\nC577_=_C583 ,C577_=_C585 ,C577_=_C586 ,C577_=_C587 ,C577_=_C588 ,C577_=_C589 ,\nC577_=_C1485 ,C579_=_C580 ,C579_=_C581 ,C579_=_C582 ,C579_=_C583 ,C579_=_C585 ,\nC579_=_C586 ,C579_=_C587 ,C579_=_C588 ,C579_=_C589 ,C579_=_C3086 ,C579_=_C3097 ,\nC580_=_C581 ,C580_=_C582 ,C580_=_C583 ,C580_=_C585 ,C580_=_C586 ,C580_=_C587 ,\nC580_=_C588 ,C580_=_C589 ,C580_=_C3156 ,C581_=_C582 ,C581_=_C583 ,C581_=_C585 ,\nC581_=_C586 ,C581_=_C587 ,C581_=_C588 ,C581_=_C589 ,C581_=_C3187 ,C582_=_C583 ,\nC582_=_C585 ,C582_=_C586 ,C582_=_C587 ,C582_=_C588 ,C582_=_C589 ,C582_=_C2503 ,\nC582_=_C3284 ,C583_=_C585 ,C583_=_C586 ,C583_=_C587 ,C583_=_C588 ,C583_=_C589 ,\nC583_=_C3518 ,C585_=_C586 ,C585_=_C587 ,C585_=_C588 ,C585_=_C589 ,C585_=_C3689 ,\nC585_=_C3694 ,C586_=_C587 ,C586_=_C588 ,C586_=_C589 ,C586_=_C3712 ,C586_=_C3713 ,\nC586_=_C3714 ,C587_=_C588 ,C587_=_C589 ,C587_=_C3956 ,C588_=_C589 ,C588_=_C2512 ,\nC588_=_C4059 ,C589_=_C1280 ,C589_=_C1830 ,C589_=_C3572 ,C589_=_C4094 ,C595_=_C831 ,\nC595_=_C1266 ,C595_=_C1268 ,C595_=_C1269 ,C595_=_C1270 ,C595_=_C1275 ,C595_=_C1276 ,\nC595_=_C1277 ,C595_=_C1278 ,C595_=_C1279 ,C595_=_C1280 ,C595_=_C1283 ,C595_=_C1284 ,\nC626_=_C629 ,C626_=_C645 ,C626_=_C1021 ,C626_=_C1312 ,C626_=_C1543 ,C626_=_C1544 ,\nC626_=_C1545 ,C626_=_C1546 ,C626_=_C1548 ,C626_=_C1549 ,C626_=_C1550 ,C626_=_C1551 ,\nC626_=_C1552 ,C626_=_C1554 ,C626_=_C1555 ,C626_=_C1556 ,C626_=_C1557 ,C626_=_C1558 ,\nC626_=_C1560 ,C626_=_C1561 ,C626_=_C1563 ,C629_=_C678 ,C629_=_C1003 ,C629_=_C1485 ,\nC629_=_C1965 ,C629_=_C1983 ,C629_=_C2393 ,C629_=_C2502 ,C629_=_C2503 ,C629_=_C2504 ,\nC629_=_C2505 ,C629_=_C2506 ,C629_=_C2507 ,C629_=_C2508 ,C629_=_C2509 ,C629_=_C2510 ,\nC629_=_C2511 ,C629_=_C2512 ,C629_=_C2513 ,C629_=_C2515 ,C629_=_C2516 ,C629_=_C2517 ,\nC645_=_C656 ,C645_=_C658 ,C645_=_C663 ,C645_=_C665 ,C645_=_C1021 ,C645_=_C1312 ,\nC645_=_C1543 ,C645_=_C1544 ,C645_=_C1545 ,C645_=_C1546 ,C645_=_C1548 ,C645_=_C1549 ,\nC645_=_C1550 ,C645_=_C1551 ,C645_=_C1552 ,C645_=_C1554 ,C645_=_C1555 ,C645_=_C1556 ,\nC645_=_C1557 ,C645_=_C1558 ,C645_=_C1560 ,C645_=_C1561 ,C645_=_C1563 ,C656_=_C658 ,\nC656_=_C663 ,C656_=_C665 ,C656_=_C841 ,C656_=_C1321 ,C656_=_C1467 ,C656_=_C1802 ,\nC656_=_C1843 ,C656_=_C2065 ,C656_=_C3055 ,C656_=_C3461 ,C656_=_C3552 ,C656_=_C3553 ,\nC656_=_C3556 ,C656_=_C3557 ,C656_=_C3558 ,C656_=_C3559 ,C656_=_C3560 ,C656_=_C3564 ,\nC656_=_C3565 ,C656_=_C3567 ,C658_=_C663 ,C658_=_C665 ,C658_=_C844 ,C658_=_C1764 ,\nC658_=_C2224 ,C658_=_C2383 ,C658_=_C2433 ,C658_=_C2977 ,C658_=_C3031 ,C658_=_C3467 ,\nC658_=_C3689 ,C658_=_C3761 ,C658_=_C3872 ,C658_=_C3873 ,C658_=_C3874 ,C658_=_C3875 ,\nC658_=_C3876 ,C658_=_C3877 ,C658_=_C3878 ,C658_=_C3879 ,C658_=_C3882 ,C658_=_C3883 ,\nC663_=_C665 ,C663_=_C932 ,C663_=_C1329 ,C663_=_C1479 ,C663_=_C1808 ,C663_=_C2274 ,\nC663_=_C2408 ,C663_=_C2584 ,C663_=_C3049 ,C663_=_C3060 ,C663_=_C3097 ,C663_=_C3106 ,\nC663_=_C3156 ,C663_=_C3187 ,C663_=_C3398 ,C663_=_C3518 ,C663_=_C3694 ,C663_=_C3713 ,\nC663_=_C3956 ,C663_=_C3959 ,C663_=_C4096 ,C665_=_C997 ,C665_=_C1331 ,C665_=_C1810 ,\nC665_=_C2327 ,C665_=_C2392 ,C665_=_C2464 ,C665_=_C2622 ,C665_=_C3061 ,C665_=_C3367 ,\nC665_=_C3622 ,C665_=_C4063 ,C665_=_C4094 ,C665_=_C4118 ,C678_=_C1003 ,C678_=_C1485 ,\nC678_=_C1965 ,C678_=_C1983 ,C678_=_C2393 ,C678_=_C2502 ,C678_=_C2503 ,C678_=_C2504 ,\nC678_=_C2505 ,C678_=_C2506 ,C678_=_C2507 ,C678_=_C2508 ,C678_=_C2509 ,C678_=_C2510 ,\nC678_=_C2511 ,C678_=_C2512 ,C678_=_C2513 ,C678_=_C2515 ,C678_=_C2516 ,C678_=_C2517 ,\nC716_=_C1015 ,C716_=_C1399 ,C716_=_C1513 ,C716_=_C1540 ,C716_=_C1648 ,C716_=_C1914 ,\nC716_=_C2306 ,C716_=_C2460 ,C716_=_C2757 ,C716_=_C2896 ,C716_=_C2952 ,C716_=_C3168 ,\nC716_=_C3238 ,C716_=_C3362 ,C716_=_C3456 ,C716_=_C3472 ,C716_=_C3580 ,C716_=_C3591 ,\nC716_=_C3606 ,C716_=_C3712 ,C716_=_C3835 ,C716_=_C3964 ,C716_=_C3974 ,C716_=_C4051 ,\nC716_=_C4052 ,C716_=_C4053 ,C716_=_C4054 ,C747_=_C853 ,C747_=_C907 ,C747_=_C2235 ,\nC747_=_C2391 ,C747_=_C3037 ,C747_=_C3256 ,C747_=_C3410 ,C747_=_C3477 ,C747_=_C3491 ,\nC747_=_C3536 ,C747_=_C3773 ,C747_=_C3813 ,C747_=_C3930 ,C747_=_C3939 ,C747_=_C3972 ,\nC747_=_C4009 ,C747_=_C4014 ,C747_=_C4037 ,C747_=_C4059 ,C747_=_C4086 ,C747_=_C4091 ,\nC747_=_C4108 ,C831_=_C832 ,C831_=_C841 ,C831_=_C843 ,C831_=_C844 ,C831_=_C851 ,\nC831_=_C853 ,C831_=_C1266 ,C831_=_C1268 ,C831_=_C1269 ,C831_=_C1270 ,C831_=_C1275 ,\nC831_=_C1276 ,C831_=_C1277 ,C831_=_C1278 ,C831_=_C1279 ,C831_=_C1280 ,C831_=_C1283 ,\nC831_=_C1284 ,C832_=_C841 ,C832_=_C843 ,C832_=_C844 ,C832_=_C851 ,C832_=_C853 ,\nC832_=_C1410 ,C832_=_C1522 ,C832_=_C1588 ,C832_=_C1812 ,C832_=_C1813 ,C832_=_C1814 ,\nC832_=_C1815 ,C832_=_C1816 ,C832_=_C1817 ,C832_=_C1818 ,C832_=_C1819 ,C832_=_C1820 ,\nC832_=_C1821 ,C832_=_C1824 ,C832_=_C1827 ,C832_=_C1828 ,C832_=_C1829 ,C832_=_C1830 ,\nC832_=_C1833 ,C832_=_C1834 ,C841_=_C843 ,C841_=_C844 ,C841_=_C851 ,C841_=_C853 ,\nC841_=_C1321 ,C841_=_C1467 ,C841_=_C1802 ,C841_=_C1843 ,C841_=_C2065 ,C841_=_C3055 ,\nC841_=_C3461 ,C841_=_C3552 ,C841_=_C3553 ,C841_=_C3556 ,C841_=_C3557 ,C841_=_C3558 ,\nC841_=_C3559 ,C841_=_C3560 ,C841_=_C3564 ,C841_=_C3565 ,C841_=_C3567 ,C843_=_C844 ,\nC843_=_C851 ,C843_=_C853 ,C843_=_C1260 ,C843_=_C1396 ,C843_=_C1536 ,C843_=_C1664 ,\nC843_=_C2205 ,C843_=_C2458 ,C843_=_C2754 ,C843_=_C2911 ,C843_=_C3166 ,C843_=_C3222 ,\nC843_=_C3236 ,C843_=_C3360 ,C843_=_C3453 ,C843_=_C3604 ,C843_=_C3808 ,C843_=_C3831 ,\nC843_=_C3850 ,C843_=_C3851 ,C843_=_C3852 ,C843_=_C3855 ,C843_=_C3857 ,C844_=_C851 ,\nC844_=_C853 ,C844_=_C1764 ,C844_=_C2224 ,C844_=_C2383 ,C844_=_C2433 ,C844_=_C2977 ,\nC844_=_C3031 ,C844_=_C3467 ,C844_=_C3689 ,C844_=_C3761 ,C844_=_C3872 ,C844_=_C3873 ,\nC844_=_C3874 ,C844_=_C3875 ,C844_=_C3876 ,C844_=_C3877 ,C844_=_C3878 ,C844_=_C3879 ,\nC844_=_C3882 ,C844_=_C3883 ,C851_=_C853 ,C851_=_C1750 ,C851_=_C2018 ,C851_=_C2234 ,\nC851_=_C2837 ,C851_=_C3284 ,C851_=_C3349 ,C851_=_C3548 ,C851_=_C3714 ,C851_=_C3770 ,\nC851_=_C3790 ,C851_=_C3797 ,C851_=_C3916 ,C851_=_C3927 ,C851_=_C3995 ,C851_=_C4035 ,\nC851_=_C4081 ,C851_=_C4097 ,C851_=_C4099 ,C851_=_C4100 ,C853_=_C907 ,C853_=_C2235 ,\nC853_=_C2391 ,C853_=_C3037 ,C853_=_C3256 ,C853_=_C3410 ,C853_=_C3477 ,C853_=_C3491 ,\nC853_=_C3536 ,C853_=_C3773 ,C853_=_C3813 ,C853_=_C3930 ,C853_=_C3939 ,C853_=_C3972 ,\nC853_=_C4009 ,C853_=_C4014 ,C853_=_C4037 ,C853_=_C4059 ,C853_=_C4086 ,C853_=_C4091 ,\nC853_=_C4108 ,C907_=_C2235 ,C907_=_C2391 ,C907_=_C3037 ,C907_=_C3256 ,C907_=_C3410 ,\nC907_=_C3477 ,C907_=_C3491 ,C907_=_C3536 ,C907_=_C3773 ,C907_=_C3813 ,C907_=_C3930 ,\nC907_=_C3939 ,C907_=_C3972 ,C907_=_C4009 ,C907_=_C4014 ,C907_=_C4037 ,C907_=_C4059 ,\nC907_=_C4086 ,C907_=_C4091 ,C907_=_C4108 ,C913_=_C932 ,C913_=_C937 ,C913_=_C1689 ,\nC913_=_C1773 ,C913_=_C1774 ,C913_=_C1775 ,C913_=_C1776 ,C913_=_C1777 ,C913_=_C1778 ,\nC913_=_C1779 ,C913_=_C1780 ,C913_=_C1781 ,C913_=_C1782 ,C913_=_C1783 ,C913_=_C1784 ,\nC913_=_C1785 ,C913_=_C1786 ,C913_=_C1787 ,C913_=_C1788 ,C913_=_C1790 ,C932_=_C1329 ,\nC932_=_C1479 ,C932_=_C1808 ,C932_=_C2274 ,C932_=_C2408 ,C932_=_C2584 ,C932_=_C3049 ,\nC932_=_C3060 ,C932_=_C3097 ,C932_=_C3106 ,C932_=_C3156 ,C932_=_C3187 ,C932_=_C3398 ,\nC932_=_C3518 ,C932_=_C3694 ,C932_=_C3713 ,C932_=_C3956 ,C932_=_C3959 ,C932_=_C4096 ,\nC937_=_C1689 ,C937_=_C1773 ,C937_=_C1774 ,C937_=_C1775 ,C937_=_C1776 ,C937_=_C1777 ,\nC937_=_C1778 ,C937_=_C1779 ,C937_=_C1780 ,C937_=_C1781 ,C937_=_C1782 ,C937_=_C1783 ,\nC937_=_C1784 ,C937_=_C1785 ,C937_=_C1786 ,C937_=_C1787 ,C937_=_C1788 ,C937_=_C1790 ,\nC997_=_C1331 ,C997_=_C1810 ,C997_=_C2327 ,C997_=_C2392 ,C997_=_C2464 ,C997_=_C2622 ,\nC997_=_C3061 ,C997_=_C3367 ,C997_=_C3622 ,C997_=_C4063 ,C997_=_C4094 ,C997_=_C4118 ,\nC1003_=_C1015 ,C1003_=_C1485 ,C1003_=_C1965 ,C1003_=_C1983 ,C1003_=_C2393 ,C1003_=_C2502 ,\nC1003_=_C2503 ,C1003_=_C2504 ,C1003_=_C2505 ,C1003_=_C2506 ,C1003_=_C2507 ,C1003_=_C2508 ,\nC1003_=_C2509 ,C1003_=_C2510 ,C1003_=_C2511 ,C1003_=_C2512 ,C1003_=_C2513 ,C1003_=_C2515 ,\nC1003_=_C2516 ,C1003_=_C2517 ,C1015_=_C1399 ,C1015_=_C1513 ,C1015_=_C1540 ,C1015_=_C1648 ,\nC1015_=_C1914 ,C1015_=_C2306 ,C1015_=_C2460 ,C1015_=_C2757 ,C1015_=_C2896 ,C1015_=_C2952 ,\nC1015_=_C3168 ,C1015_=_C3238 ,C1015_=_C3362 ,C1015_=_C3456 ,C1015_=_C3472 ,C1015_=_C3580 ,\nC1015_=_C3591 ,C1015_=_C3606 ,C1015_=_C3712 ,C1015_=_C3835 ,C1015_=_C3964 ,C1015_=_C3974 ,\nC1015_=_C4051 ,C1015_=_C4052 ,C1015_=_C4053 ,C1015_=_C4054 ,C1021_=_C1312 ,C1021_=_C1543 ,\nC1021_=_C1544 ,C1021_=_C1545 ,C1021_=_C1546 ,C1021_=_C1548 ,C1021_=_C1549 ,C1021_=_C1550 ,\nC1021_=_C1551 ,C1021_=_C1552 ,C1021_=_C1554 ,C1021_=_C1555 ,C1021_=_C1556 ,C1021_=_C1557 ,\nC1021_=_C1558 ,C1021_=_C1560 ,C1021_=_C1561 ,C1021_=_C1563 ,C1178_=_C2358 ,C1178_=_C2491 ,\nC1178_=_C2594 ,C1178_=_C2629 ,C1178_=_C2667 ,C1178_=_C2765 ,C1178_=_C2974 ,C1178_=_C3005 ,\nC1178_=_C3086 ,C1178_=_C3298 ,C1178_=_C3568 ,C1178_=_C3569 ,C1178_=_C3570 ,C1178_=_C3571 ,\nC1178_=_C3572 ,C1178_=_C3573 ,C1178_=_C3575 ,C1260_=_C1396 ,C1260_=_C1536 ,C1260_=_C1664 ,\nC1260_=_C2205 ,C1260_=_C2458 ,C1260_=_C2754 ,C1260_=_C2911 ,C1260_=_C3166 ,C1260_=_C3222 ,\nC1260_=_C3236 ,C1260_=_C3360 ,C1260_=_C3453 ,C1260_=_C3604 ,C1260_=_C3808 ,C1260_=_C3831 ,\nC1260_=_C3850 ,C1260_=_C3851 ,C1260_=_C3852 ,C1260_=_C3855 ,C1260_=_C3857 ,C1266_=_C1268 ,\nC1266_=_C1269 ,C1266_=_C1270</w:t>
      </w:r>
    </w:p>
    <w:p>
      <w:pPr>
        <w:pStyle w:val="PreformattedText"/>
        <w:bidi w:val="0"/>
        <w:spacing w:before="0" w:after="0"/>
        <w:jc w:val="left"/>
        <w:rPr/>
      </w:pPr>
      <w:r>
        <w:rPr/>
        <w:t xml:space="preserve"> </w:t>
      </w:r>
      <w:r>
        <w:rPr/>
        <w:t>,C1266_=_C1275 ,C1266_=_C1276 ,C1266_=_C1277 ,C1266_=_C1278 ,\nC1266_=_C1279 ,C1266_=_C1280 ,C1266_=_C1283 ,C1266_=_C1284 ,C1266_=_C1543 ,C1266_=_C1802 ,\nC1266_=_C1808 ,C1266_=_C1810 ,C1268_=_C1269 ,C1268_=_C1270 ,C1268_=_C1275 ,C1268_=_C1276 ,\nC1268_=_C1277 ,C1268_=_C1278 ,C1268_=_C1279 ,C1268_=_C1280 ,C1268_=_C1283 ,C1268_=_C1284 ,\nC1269_=_C1270 ,C1269_=_C1275 ,C1269_=_C1276 ,C1269_=_C1277 ,C1269_=_C1278 ,C1269_=_C1279 ,\nC1269_=_C1280 ,C1269_=_C1283 ,C1269_=_C1284 ,C1269_=_C1815 ,C1269_=_C2629 ,C1270_=_C1275 ,\nC1270_=_C1276 ,C1270_=_C1277 ,C1270_=_C1278 ,C1270_=_C1279 ,C1270_=_C1280 ,C1270_=_C1283 ,\nC1270_=_C1284 ,C1275_=_C1276 ,C1275_=_C1277 ,C1275_=_C1278 ,C1275_=_C1279 ,C1275_=_C1280 ,\nC1275_=_C1283 ,C1275_=_C1284 ,C1276_=_C1277 ,C1276_=_C1278 ,C1276_=_C1279 ,C1276_=_C1280 ,\nC1276_=_C1283 ,C1276_=_C1284 ,C1276_=_C1827 ,C1276_=_C3556 ,C1276_=_C3850 ,C1276_=_C3872 ,\nC1276_=_C3927 ,C1276_=_C3930 ,C1277_=_C1278 ,C1277_=_C1279 ,C1277_=_C1280 ,C1277_=_C1283 ,\nC1277_=_C1284 ,C1277_=_C4009 ,C1278_=_C1279 ,C1278_=_C1280 ,C1278_=_C1283 ,C1278_=_C1284 ,\nC1278_=_C3875 ,C1278_=_C4014 ,C1279_=_C1280 ,C1279_=_C1283 ,C1279_=_C1284 ,C1279_=_C1829 ,\nC1279_=_C3558 ,C1279_=_C3851 ,C1279_=_C3876 ,C1279_=_C4035 ,C1279_=_C4037 ,C1280_=_C1283 ,\nC1280_=_C1284 ,C1280_=_C1830 ,C1280_=_C3572 ,C1280_=_C4094 ,C1283_=_C1284 ,C1283_=_C4052 ,\nC1284_=_C1833 ,C1284_=_C2517 ,C1284_=_C3565 ,C1284_=_C3857 ,C1284_=_C3882 ,C1284_=_C4099 ,\nC1284_=_C4108 ,C1312_=_C1321 ,C1312_=_C1329 ,C1312_=_C1331 ,C1312_=_C1543 ,C1312_=_C1544 ,\nC1312_=_C1545 ,C1312_=_C1546 ,C1312_=_C1548 ,C1312_=_C1549 ,C1312_=_C1550 ,C1312_=_C1551 ,\nC1312_=_C1552 ,C1312_=_C1554 ,C1312_=_C1555 ,C1312_=_C1556 ,C1312_=_C1557 ,C1312_=_C1558 ,\nC1312_=_C1560 ,C1312_=_C1561 ,C1312_=_C1563 ,C1321_=_C1329 ,C1321_=_C1331 ,C1321_=_C1467 ,\nC1321_=_C1802 ,C1321_=_C1843 ,C1321_=_C2065 ,C1321_=_C3055 ,C1321_=_C3461 ,C1321_=_C3552 ,\nC1321_=_C3553 ,C1321_=_C3556 ,C1321_=_C3557 ,C1321_=_C3558 ,C1321_=_C3559 ,C1321_=_C3560 ,\nC1321_=_C3564 ,C1321_=_C3565 ,C1321_=_C3567 ,C1329_=_C1331 ,C1329_=_C1479 ,C1329_=_C1808 ,\nC1329_=_C2274 ,C1329_=_C2408 ,C1329_=_C2584 ,C1329_=_C3049 ,C1329_=_C3060 ,C1329_=_C3097 ,\nC1329_=_C3106 ,C1329_=_C3156 ,C1329_=_C3187 ,C1329_=_C3398 ,C1329_=_C3518 ,C1329_=_C3694 ,\nC1329_=_C3713 ,C1329_=_C3956 ,C1329_=_C3959 ,C1329_=_C4096 ,C1331_=_C1810 ,C1331_=_C2327 ,\nC1331_=_C2392 ,C1331_=_C2464 ,C1331_=_C2622 ,C1331_=_C3061 ,C1331_=_C3367 ,C1331_=_C3622 ,\nC1331_=_C4063 ,C1331_=_C4094 ,C1331_=_C4118 ,C1396_=_C1399 ,C1396_=_C1536 ,C1396_=_C1664 ,\nC1396_=_C2205 ,C1396_=_C2458 ,C1396_=_C2754 ,C1396_=_C2911 ,C1396_=_C3166 ,C1396_=_C3222 ,\nC1396_=_C3236 ,C1396_=_C3360 ,C1396_=_C3453 ,C1396_=_C3604 ,C1396_=_C3808 ,C1396_=_C3831 ,\nC1396_=_C3850 ,C1396_=_C3851 ,C1396_=_C3852 ,C1396_=_C3855 ,C1396_=_C3857 ,C1399_=_C1513 ,\nC1399_=_C1540 ,C1399_=_C1648 ,C1399_=_C1914 ,C1399_=_C2306 ,C1399_=_C2460 ,C1399_=_C2757 ,\nC1399_=_C2896 ,C1399_=_C2952 ,C1399_=_C3168 ,C1399_=_C3238 ,C1399_=_C3362 ,C1399_=_C3456 ,\nC1399_=_C3472 ,C1399_=_C3580 ,C1399_=_C3591 ,C1399_=_C3606 ,C1399_=_C3712 ,C1399_=_C3835 ,\nC1399_=_C3964 ,C1399_=_C3974 ,C1399_=_C4051 ,C1399_=_C4052 ,C1399_=_C4053 ,C1399_=_C4054 ,\nC1410_=_C1522 ,C1410_=_C1588 ,C1410_=_C1812 ,C1410_=_C1813 ,C1410_=_C1814 ,C1410_=_C1815 ,\nC1410_=_C1816 ,C1410_=_C1817 ,C1410_=_C1818 ,C1410_=_C1819 ,C1410_=_C1820 ,C1410_=_C1821 ,\nC1410_=_C1824 ,C1410_=_C1827 ,C1410_=_C1828 ,C1410_=_C1829 ,C1410_=_C1830 ,C1410_=_C1833 ,\nC1410_=_C1834 ,C1467_=_C1479 ,C1467_=_C1802 ,C1467_=_C1843 ,C1467_=_C2065 ,C1467_=_C3055 ,\nC1467_=_C3461 ,C1467_=_C3552 ,C1467_=_C3553 ,C1467_=_C3556 ,C1467_=_C3557 ,C1467_=_C3558 ,\nC1467_=_C3559 ,C1467_=_C3560 ,C1467_=_C3564 ,C1467_=_C3565 ,C1467_=_C3567 ,C1479_=_C1808 ,\nC1479_=_C2274 ,C1479_=_C2408 ,C1479_=_C2584 ,C1479_=_C3049 ,C1479_=_C3060 ,C1479_=_C3097 ,\nC1479_=_C3106 ,C1479_=_C3156 ,C1479_=_C3187 ,C1479_=_C3398 ,C1479_=_C3518 ,C1479_=_C3694 ,\nC1479_=_C3713 ,C1479_=_C3956 ,C1479_=_C3959 ,C1479_=_C4096 ,C1485_=_C1965 ,C1485_=_C1983 ,\nC1485_=_C2393 ,C1485_=_C2502 ,C1485_=_C2503 ,C1485_=_C2504 ,C1485_=_C2505 ,C1485_=_C2506 ,\nC1485_=_C2507 ,C1485_=_C2508 ,C1485_=_C2509 ,C1485_=_C2510 ,C1485_=_C2511 ,C1485_=_C2512 ,\nC1485_=_C2513 ,C1485_=_C2515 ,C1485_=_C2516 ,C1485_=_C2517 ,C1513_=_C1540 ,C1513_=_C1648 ,\nC1513_=_C1914 ,C1513_=_C2306 ,C1513_=_C2460 ,C1513_=_C2757 ,C1513_=_C2896 ,C1513_=_C2952 ,\nC1513_=_C3168 ,C1513_=_C3238 ,C1513_=_C3362 ,C1513_=_C3456 ,C1513_=_C3472 ,C1513_=_C3580 ,\nC1513_=_C3591 ,C1513_=_C3606 ,C1513_=_C3712 ,C1513_=_C3835 ,C1513_=_C3964 ,C1513_=_C3974 ,\nC1513_=_C4051 ,C1513_=_C4052 ,C1513_=_C4053 ,C1513_=_C4054 ,C1522_=_C1536 ,C1522_=_C1540 ,\nC1522_=_C1588 ,C1522_=_C1812 ,C1522_=_C1813 ,C1522_=_C1814 ,C1522_=_C1815 ,C1522_=_C1816 ,\nC1522_=_C1817 ,C1522_=_C1818 ,C1522_=_C1819 ,C1522_=_C1820 ,C1522_=_C1821 ,C1522_=_C1824 ,\nC1522_=_C1827 ,C1522_=_C1828 ,C1522_=_C1829 ,C1522_=_C1830 ,C1522_=_C1833 ,C1522_=_C1834 ,\nC1536_=_C1540 ,C1536_=_C1664 ,C1536_=_C2205 ,C1536_=_C2458 ,C1536_=_C2754 ,C1536_=_C2911 ,\nC1536_=_C3166 ,C1536_=_C3222 ,C1536_=_C3236 ,C1536_=_C3360 ,C1536_=_C3453 ,C1536_=_C3604 ,\nC1536_=_C3808 ,C1536_=_C3831 ,C1536_=_C3850 ,C1536_=_C3851 ,C1536_=_C3852 ,C1536_=_C3855 ,\nC1536_=_C3857 ,C1540_=_C1648 ,C1540_=_C1914 ,C1540_=_C2306 ,C1540_=_C2460 ,C1540_=_C2757 ,\nC1540_=_C2896 ,C1540_=_C2952 ,C1540_=_C3168 ,C1540_=_C3238 ,C1540_=_C3362 ,C1540_=_C3456 ,\nC1540_=_C3472 ,C1540_=_C3580 ,C1540_=_C3591 ,C1540_=_C3606 ,C1540_=_C3712 ,C1540_=_C3835 ,\nC1540_=_C3964 ,C1540_=_C3974 ,C1540_=_C4051 ,C1540_=_C4052 ,C1540_=_C4053 ,C1540_=_C4054 ,\nC1543_=_C1544 ,C1543_=_C1545 ,C1543_=_C1546 ,C1543_=_C1548 ,C1543_=_C1549 ,C1543_=_C1550 ,\nC1543_=_C1551 ,C1543_=_C1552 ,C1543_=_C1554 ,C1543_=_C1555 ,C1543_=_C1556 ,C1543_=_C1557 ,\nC1543_=_C1558 ,C1543_=_C1560 ,C1543_=_C1561 ,C1543_=_C1563 ,C1543_=_C1802 ,C1543_=_C1808 ,\nC1543_=_C1810 ,C1544_=_C1545 ,C1544_=_C1546 ,C1544_=_C1548 ,C1544_=_C1549 ,C1544_=_C1550 ,\nC1544_=_C1551 ,C1544_=_C1552 ,C1544_=_C1554 ,C1544_=_C1555 ,C1544_=_C1556 ,C1544_=_C1557 ,\nC1544_=_C1558 ,C1544_=_C1560 ,C1544_=_C1561 ,C1544_=_C1563 ,C1544_=_C1965 ,C1545_=_C1546 ,\nC1545_=_C1548 ,C1545_=_C1549 ,C1545_=_C1550 ,C1545_=_C1551 ,C1545_=_C1552 ,C1545_=_C1554 ,\nC1545_=_C1555 ,C1545_=_C1556 ,C1545_=_C1557 ,C1545_=_C1558 ,C1545_=_C1560 ,C1545_=_C1561 ,\nC1545_=_C1563 ,C1545_=_C1983 ,C1546_=_C1548 ,C1546_=_C1549 ,C1546_=_C1550 ,C1546_=_C1551 ,\nC1546_=_C1552 ,C1546_=_C1554 ,C1546_=_C1555 ,C1546_=_C1556 ,C1546_=_C1557 ,C1546_=_C1558 ,\nC1546_=_C1560 ,C1546_=_C1561 ,C1546_=_C1563 ,C1546_=_C1774 ,C1546_=_C2393 ,C1546_=_C2408 ,\nC1548_=_C1549 ,C1548_=_C1550 ,C1548_=_C1551 ,C1548_=_C1552 ,C1548_=_C1554 ,C1548_=_C1555 ,\nC1548_=_C1556 ,C1548_=_C1557 ,C1548_=_C1558 ,C1548_=_C1560 ,C1548_=_C1561 ,C1548_=_C1563 ,\nC1548_=_C1775 ,C1548_=_C2584 ,C1549_=_C1550 ,C1549_=_C1551 ,C1549_=_C1552 ,C1549_=_C1554 ,\nC1549_=_C1555 ,C1549_=_C1556 ,C1549_=_C1557 ,C1549_=_C1558 ,C1549_=_C1560 ,C1549_=_C1561 ,\nC1549_=_C1563 ,C1550_=_C1551 ,C1550_=_C1552 ,C1550_=_C1554 ,C1550_=_C1555 ,C1550_=_C1556 ,\nC1550_=_C1557 ,C1550_=_C1558 ,C1550_=_C1560 ,C1550_=_C1561 ,C1550_=_C1563 ,C1550_=_C1779 ,\nC1550_=_C3055 ,C1550_=_C3060 ,C1550_=_C3061 ,C1551_=_C1552 ,C1551_=_C1554 ,C1551_=_C1555 ,\nC1551_=_C1556 ,C1551_=_C1557 ,C1551_=_C1558 ,C1551_=_C1560 ,C1551_=_C1561 ,C1551_=_C1563 ,\nC1551_=_C2504 ,C1552_=_C1554 ,C1552_=_C1555 ,C1552_=_C1556 ,C1552_=_C1557 ,C1552_=_C1558 ,\nC1552_=_C1560 ,C1552_=_C1561 ,C1552_=_C1563 ,C1552_=_C2506 ,C1554_=_C1555 ,C1554_=_C1556 ,\nC1554_=_C1557 ,C1554_=_C1558 ,C1554_=_C1560 ,C1554_=_C1561 ,C1554_=_C1563 ,C1554_=_C2509 ,\nC1555_=_C1556 ,C1555_=_C1557 ,C1555_=_C1558 ,C1555_=_C1560 ,C1555_=_C1561 ,C1555_=_C1563 ,\nC1555_=_C2510 ,C1555_=_C3557 ,C1556_=_C1557 ,C1556_=_C1558 ,C1556_=_C1560 ,C1556_=_C1561 ,\nC1556_=_C1563 ,C1557_=_C1558 ,C1557_=_C1560 ,C1557_=_C1561 ,C1557_=_C1563 ,C1557_=_C3559 ,\nC1558_=_C1560 ,C1558_=_C1561 ,C1558_=_C1563 ,C1560_=_C1561 ,C1560_=_C1563 ,C1560_=_C2515 ,\nC1561_=_C1563 ,C1563_=_C3567 ,C1563_=_C4096 ,C1563_=_C4118 ,C1588_=_C1812 ,C1588_=_C1813 ,\nC1588_=_C1814 ,C1588_=_C1815 ,C1588_=_C1816 ,C1588_=_C1817 ,C1588_=_C1818 ,C1588_=_C1819 ,\nC1588_=_C1820 ,C1588_=_C1821 ,C1588_=_C1824 ,C1588_=_C1827 ,C1588_=_C1828 ,C1588_=_C1829 ,\nC1588_=_C1830 ,C1588_=_C1833 ,C1588_=_C1834 ,C1648_=_C1914 ,C1648_=_C2306 ,C1648_=_C2460 ,\nC1648_=_C2757 ,C1648_=_C2896 ,C1648_=_C2952 ,C1648_=_C3168 ,C1648_=_C3238 ,C1648_=_C3362 ,\nC1648_=_C3456 ,C1648_=_C3472 ,C1648_=_C3580 ,C1648_=_C3591 ,C1648_=_C3606 ,C1648_=_C3712 ,\nC1648_=_C3835 ,C1648_=_C3964 ,C1648_=_C3974 ,C1648_=_C4051 ,C1648_=_C4052 ,C1648_=_C4053 ,\nC1648_=_C4054 ,C1664_=_C2205 ,C1664_=_C2458 ,C1664_=_C2754 ,C1664_=_C2911 ,C1664_=_C3166 ,\nC1664_=_C3222 ,C1664_=_C3236 ,C1664_=_C3360 ,C1664_=_C3453 ,C1664_=_C3604 ,C1664_=_C3808 ,\nC1664_=_C3831 ,C1664_=_C3850 ,C1664_=_C3851 ,C1664_=_C3852 ,C1664_=_C3855 ,C1664_=_C3857 ,\nC1689_=_C1773 ,C1689_=_C1774 ,C1689_=_C1775 ,C1689_=_C1776 ,C1689_=_C1777 ,C1689_=_C1778 ,\nC1689_=_C1779 ,C1689_=_C1780 ,C1689_=_C1781 ,C1689_=_C1782 ,C1689_=_C1783 ,C1689_=_C1784 ,\nC1689_=_C1785 ,C1689_=_C1786 ,C1689_=_C1787 ,C1689_=_C1788 ,C1689_=_C1790 ,C1750_=_C2018 ,\nC1750_=_C2234 ,C1750_=_C2837 ,C1750_=_C3284 ,C1750_=_C3349 ,C1750_=_C3548 ,C1750_=_C3714 ,\nC1750_=_C3770 ,C1750_=_C3790 ,C1750_=_C3797 ,C1750_=_C3916 ,C1750_=_C3927 ,C1750_=_C3995 ,\nC1750_=_C4035 ,C1750_=_C4081 ,C1750_=_C4097 ,C1750_=_C4099 ,C1750_=_C4100 ,C1764_=_C2224 ,\nC1764_=_C2383 ,C1764_=_C2433 ,C1764_=_C2977 ,C1764_=_C3031 ,C1764_=_C3467 ,C1764_=_C3689 ,\nC1764_=_C3761 ,C1764_=_C3872 ,C1764_=_C3873 ,C1764_=_C3874 ,C1764_=_C3875 ,C1764_=_C3876 ,\nC1764_=_C3877 ,C1764_=_C3878 ,C1764_=_C3879 ,C1764_=_C3882 ,C1764_=_C3883 ,C1773_=_C1774 ,\nC1773_=_C1775 ,C1773_=_C1776 ,C1773_=_C1777 ,C1773_=_C1778 ,C1773_=_C1779 ,C1773_=_C1780 ,\nC1773_=_C1781 ,C1773_=_C1782 ,C1773_=_C1783 ,C1773_=_C1784 ,C1773_=_C1785 ,C1773_=_C1786</w:t>
      </w:r>
    </w:p>
    <w:p>
      <w:pPr>
        <w:pStyle w:val="PreformattedText"/>
        <w:bidi w:val="0"/>
        <w:spacing w:before="0" w:after="0"/>
        <w:jc w:val="left"/>
        <w:rPr/>
      </w:pPr>
      <w:r>
        <w:rPr/>
        <w:t xml:space="preserve"> </w:t>
      </w:r>
      <w:r>
        <w:rPr/>
        <w:t>,\nC1773_=_C1787 ,C1773_=_C1788 ,C1773_=_C1790 ,C1773_=_C2274 ,C1774_=_C1775 ,C1774_=_C1776 ,\nC1774_=_C1777 ,C1774_=_C1778 ,C1774_=_C1779 ,C1774_=_C1780 ,C1774_=_C1781 ,C1774_=_C1782 ,\nC1774_=_C1783 ,C1774_=_C1784 ,C1774_=_C1785 ,C1774_=_C1786 ,C1774_=_C1787 ,C1774_=_C1788 ,\nC1774_=_C1790 ,C1774_=_C2393 ,C1774_=_C2408 ,C1775_=_C1776 ,C1775_=_C1777 ,C1775_=_C1778 ,\nC1775_=_C1779 ,C1775_=_C1780 ,C1775_=_C1781 ,C1775_=_C1782 ,C1775_=_C1783 ,C1775_=_C1784 ,\nC1775_=_C1785 ,C1775_=_C1786 ,C1775_=_C1787 ,C1775_=_C1788 ,C1775_=_C1790 ,C1775_=_C2584 ,\nC1776_=_C1777 ,C1776_=_C1778 ,C1776_=_C1779 ,C1776_=_C1780 ,C1776_=_C1781 ,C1776_=_C1782 ,\nC1776_=_C1783 ,C1776_=_C1784 ,C1776_=_C1785 ,C1776_=_C1786 ,C1776_=_C1787 ,C1776_=_C1788 ,\nC1776_=_C1790 ,C1777_=_C1778 ,C1777_=_C1779 ,C1777_=_C1780 ,C1777_=_C1781 ,C1777_=_C1782 ,\nC1777_=_C1783 ,C1777_=_C1784 ,C1777_=_C1785 ,C1777_=_C1786 ,C1777_=_C1787 ,C1777_=_C1788 ,\nC1777_=_C1790 ,C1777_=_C3031 ,C1777_=_C3037 ,C1778_=_C1779 ,C1778_=_C1780 ,C1778_=_C1781 ,\nC1778_=_C1782 ,C1778_=_C1783 ,C1778_=_C1784 ,C1778_=_C1785 ,C1778_=_C1786 ,C1778_=_C1787 ,\nC1778_=_C1788 ,C1778_=_C1790 ,C1778_=_C3049 ,C1779_=_C1780 ,C1779_=_C1781 ,C1779_=_C1782 ,\nC1779_=_C1783 ,C1779_=_C1784 ,C1779_=_C1785 ,C1779_=_C1786 ,C1779_=_C1787 ,C1779_=_C1788 ,\nC1779_=_C1790 ,C1779_=_C3055 ,C1779_=_C3060 ,C1779_=_C3061 ,C1780_=_C1781 ,C1780_=_C1782 ,\nC1780_=_C1783 ,C1780_=_C1784 ,C1780_=_C1785 ,C1780_=_C1786 ,C1780_=_C1787 ,C1780_=_C1788 ,\nC1780_=_C1790 ,C1780_=_C3106 ,C1781_=_C1782 ,C1781_=_C1783 ,C1781_=_C1784 ,C1781_=_C1785 ,\nC1781_=_C1786 ,C1781_=_C1787 ,C1781_=_C1788 ,C1781_=_C1790 ,C1781_=_C3166 ,C1781_=_C3168 ,\nC1782_=_C1783 ,C1782_=_C1784 ,C1782_=_C1785 ,C1782_=_C1786 ,C1782_=_C1787 ,C1782_=_C1788 ,\nC1782_=_C1790 ,C1783_=_C1784 ,C1783_=_C1785 ,C1783_=_C1786 ,C1783_=_C1787 ,C1783_=_C1788 ,\nC1783_=_C1790 ,C1783_=_C3256 ,C1784_=_C1785 ,C1784_=_C1786 ,C1784_=_C1787 ,C1784_=_C1788 ,\nC1784_=_C1790 ,C1784_=_C3398 ,C1785_=_C1786 ,C1785_=_C1787 ,C1785_=_C1788 ,C1785_=_C1790 ,\nC1786_=_C1787 ,C1786_=_C1788 ,C1786_=_C1790 ,C1786_=_C3797 ,C1787_=_C1788 ,C1787_=_C1790 ,\nC1787_=_C3959 ,C1788_=_C1790 ,C1788_=_C3974 ,C1790_=_C3883 ,C1802_=_C1808 ,C1802_=_C1810 ,\nC1802_=_C1843 ,C1802_=_C2065 ,C1802_=_C3055 ,C1802_=_C3461 ,C1802_=_C3552 ,C1802_=_C3553 ,\nC1802_=_C3556 ,C1802_=_C3557 ,C1802_=_C3558 ,C1802_=_C3559 ,C1802_=_C3560 ,C1802_=_C3564 ,\nC1802_=_C3565 ,C1802_=_C3567 ,C1808_=_C1810 ,C1808_=_C2274 ,C1808_=_C2408 ,C1808_=_C2584 ,\nC1808_=_C3049 ,C1808_=_C3060 ,C1808_=_C3097 ,C1808_=_C3106 ,C1808_=_C3156 ,C1808_=_C3187 ,\nC1808_=_C3398 ,C1808_=_C3518 ,C1808_=_C3694 ,C1808_=_C3713 ,C1808_=_C3956 ,C1808_=_C3959 ,\nC1808_=_C4096 ,C1810_=_C2327 ,C1810_=_C2392 ,C1810_=_C2464 ,C1810_=_C2622 ,C1810_=_C3061 ,\nC1810_=_C3367 ,C1810_=_C3622 ,C1810_=_C4063 ,C1810_=_C4094 ,C1810_=_C4118 ,C1812_=_C1813 ,\nC1812_=_C1814 ,C1812_=_C1815 ,C1812_=_C1816 ,C1812_=_C1817 ,C1812_=_C1818 ,C1812_=_C1819 ,\nC1812_=_C1820 ,C1812_=_C1821 ,C1812_=_C1824 ,C1812_=_C1827 ,C1812_=_C1828 ,C1812_=_C1829 ,\nC1812_=_C1830 ,C1812_=_C1833 ,C1812_=_C1834 ,C1813_=_C1814 ,C1813_=_C1815 ,C1813_=_C1816 ,\nC1813_=_C1817 ,C1813_=_C1818 ,C1813_=_C1819 ,C1813_=_C1820 ,C1813_=_C1821 ,C1813_=_C1824 ,\nC1813_=_C1827 ,C1813_=_C1828 ,C1813_=_C1829 ,C1813_=_C1830 ,C1813_=_C1833 ,C1813_=_C1834 ,\nC1814_=_C1815 ,C1814_=_C1816 ,C1814_=_C1817 ,C1814_=_C1818 ,C1814_=_C1819 ,C1814_=_C1820 ,\nC1814_=_C1821 ,C1814_=_C1824 ,C1814_=_C1827 ,C1814_=_C1828 ,C1814_=_C1829 ,C1814_=_C1830 ,\nC1814_=_C1833 ,C1814_=_C1834 ,C1815_=_C1816 ,C1815_=_C1817 ,C1815_=_C1818 ,C1815_=_C1819 ,\nC1815_=_C1820 ,C1815_=_C1821 ,C1815_=_C1824 ,C1815_=_C1827 ,C1815_=_C1828 ,C1815_=_C1829 ,\nC1815_=_C1830 ,C1815_=_C1833 ,C1815_=_C1834 ,C1815_=_C2629 ,C1816_=_C1817 ,C1816_=_C1818 ,\nC1816_=_C1819 ,C1816_=_C1820 ,C1816_=_C1821 ,C1816_=_C1824 ,C1816_=_C1827 ,C1816_=_C1828 ,\nC1816_=_C1829 ,C1816_=_C1830 ,C1816_=_C1833 ,C1816_=_C1834 ,C1816_=_C2667 ,C1817_=_C1818 ,\nC1817_=_C1819 ,C1817_=_C1820 ,C1817_=_C1821 ,C1817_=_C1824 ,C1817_=_C1827 ,C1817_=_C1828 ,\nC1817_=_C1829 ,C1817_=_C1830 ,C1817_=_C1833 ,C1817_=_C1834 ,C1817_=_C2765 ,C1818_=_C1819 ,\nC1818_=_C1820 ,C1818_=_C1821 ,C1818_=_C1824 ,C1818_=_C1827 ,C1818_=_C1828 ,C1818_=_C1829 ,\nC1818_=_C1830 ,C1818_=_C1833 ,C1818_=_C1834 ,C1819_=_C1820 ,C1819_=_C1821 ,C1819_=_C1824 ,\nC1819_=_C1827 ,C1819_=_C1828 ,C1819_=_C1829 ,C1819_=_C1830 ,C1819_=_C1833 ,C1819_=_C1834 ,\nC1819_=_C3005 ,C1820_=_C1821 ,C1820_=_C1824 ,C1820_=_C1827 ,C1820_=_C1828 ,C1820_=_C1829 ,\nC1820_=_C1830 ,C1820_=_C1833 ,C1820_=_C1834 ,C1820_=_C3298 ,C1821_=_C1824 ,C1821_=_C1827 ,\nC1821_=_C1828 ,C1821_=_C1829 ,C1821_=_C1830 ,C1821_=_C1833 ,C1821_=_C1834 ,C1824_=_C1827 ,\nC1824_=_C1828 ,C1824_=_C1829 ,C1824_=_C1830 ,C1824_=_C1833 ,C1824_=_C1834 ,C1824_=_C2508 ,\nC1824_=_C3569 ,C1824_=_C3790 ,C1827_=_C1828 ,C1827_=_C1829 ,C1827_=_C1830 ,C1827_=_C1833 ,\nC1827_=_C1834 ,C1827_=_C3556 ,C1827_=_C3850 ,C1827_=_C3872 ,C1827_=_C3927 ,C1827_=_C3930 ,\nC1828_=_C1829 ,C1828_=_C1830 ,C1828_=_C1833 ,C1828_=_C1834 ,C1829_=_C1830 ,C1829_=_C1833 ,\nC1829_=_C1834 ,C1829_=_C3558 ,C1829_=_C3851 ,C1829_=_C3876 ,C1829_=_C4035 ,C1829_=_C4037 ,\nC1830_=_C1833 ,C1830_=_C1834 ,C1830_=_C3572 ,C1830_=_C4094 ,C1833_=_C1834 ,C1833_=_C2517 ,\nC1833_=_C3565 ,C1833_=_C3857 ,C1833_=_C3882 ,C1833_=_C4099 ,C1833_=_C4108 ,C1834_=_C3573 ,\nC1843_=_C2065 ,C1843_=_C3055 ,C1843_=_C3461 ,C1843_=_C3552 ,C1843_=_C3553 ,C1843_=_C3556 ,\nC1843_=_C3557 ,C1843_=_C3558 ,C1843_=_C3559 ,C1843_=_C3560 ,C1843_=_C3564 ,C1843_=_C3565 ,\nC1843_=_C3567 ,C1914_=_C2306 ,C1914_=_C2460 ,C1914_=_C2757 ,C1914_=_C2896 ,C1914_=_C2952 ,\nC1914_=_C3168 ,C1914_=_C3238 ,C1914_=_C3362 ,C1914_=_C3456 ,C1914_=_C3472 ,C1914_=_C3580 ,\nC1914_=_C3591 ,C1914_=_C3606 ,C1914_=_C3712 ,C1914_=_C3835 ,C1914_=_C3964 ,C1914_=_C3974 ,\nC1914_=_C4051 ,C1914_=_C4052 ,C1914_=_C4053 ,C1914_=_C4054 ,C1965_=_C1983 ,C1965_=_C2393 ,\nC1965_=_C2502 ,C1965_=_C2503 ,C1965_=_C2504 ,C1965_=_C2505 ,C1965_=_C2506 ,C1965_=_C2507 ,\nC1965_=_C2508 ,C1965_=_C2509 ,C1965_=_C2510 ,C1965_=_C2511 ,C1965_=_C2512 ,C1965_=_C2513 ,\nC1965_=_C2515 ,C1965_=_C2516 ,C1965_=_C2517 ,C1983_=_C2393 ,C1983_=_C2502 ,C1983_=_C2503 ,\nC1983_=_C2504 ,C1983_=_C2505 ,C1983_=_C2506 ,C1983_=_C2507 ,C1983_=_C2508 ,C1983_=_C2509 ,\nC1983_=_C2510 ,C1983_=_C2511 ,C1983_=_C2512 ,C1983_=_C2513 ,C1983_=_C2515 ,C1983_=_C2516 ,\nC1983_=_C2517 ,C2018_=_C2234 ,C2018_=_C2837 ,C2018_=_C3284 ,C2018_=_C3349 ,C2018_=_C3548 ,\nC2018_=_C3714 ,C2018_=_C3770 ,C2018_=_C3790 ,C2018_=_C3797 ,C2018_=_C3916 ,C2018_=_C3927 ,\nC2018_=_C3995 ,C2018_=_C4035 ,C2018_=_C4081 ,C2018_=_C4097 ,C2018_=_C4099 ,C2018_=_C4100 ,\nC2065_=_C3055 ,C2065_=_C3461 ,C2065_=_C3552 ,C2065_=_C3553 ,C2065_=_C3556 ,C2065_=_C3557 ,\nC2065_=_C3558 ,C2065_=_C3559 ,C2065_=_C3560 ,C2065_=_C3564 ,C2065_=_C3565 ,C2065_=_C3567 ,\nC2205_=_C2458 ,C2205_=_C2754 ,C2205_=_C2911 ,C2205_=_C3166 ,C2205_=_C3222 ,C2205_=_C3236 ,\nC2205_=_C3360 ,C2205_=_C3453 ,C2205_=_C3604 ,C2205_=_C3808 ,C2205_=_C3831 ,C2205_=_C3850 ,\nC2205_=_C3851 ,C2205_=_C3852 ,C2205_=_C3855 ,C2205_=_C3857 ,C2224_=_C2234 ,C2224_=_C2235 ,\nC2224_=_C2383 ,C2224_=_C2433 ,C2224_=_C2977 ,C2224_=_C3031 ,C2224_=_C3467 ,C2224_=_C3689 ,\nC2224_=_C3761 ,C2224_=_C3872 ,C2224_=_C3873 ,C2224_=_C3874 ,C2224_=_C3875 ,C2224_=_C3876 ,\nC2224_=_C3877 ,C2224_=_C3878 ,C2224_=_C3879 ,C2224_=_C3882 ,C2224_=_C3883 ,C2234_=_C2235 ,\nC2234_=_C2837 ,C2234_=_C3284 ,C2234_=_C3349 ,C2234_=_C3548 ,C2234_=_C3714 ,C2234_=_C3770 ,\nC2234_=_C3790 ,C2234_=_C3797 ,C2234_=_C3916 ,C2234_=_C3927 ,C2234_=_C3995 ,C2234_=_C4035 ,\nC2234_=_C4081 ,C2234_=_C4097 ,C2234_=_C4099 ,C2234_=_C4100 ,C2235_=_C2391 ,C2235_=_C3037 ,\nC2235_=_C3256 ,C2235_=_C3410 ,C2235_=_C3477 ,C2235_=_C3491 ,C2235_=_C3536 ,C2235_=_C3773 ,\nC2235_=_C3813 ,C2235_=_C3930 ,C2235_=_C3939 ,C2235_=_C3972 ,C2235_=_C4009 ,C2235_=_C4014 ,\nC2235_=_C4037 ,C2235_=_C4059 ,C2235_=_C4086 ,C2235_=_C4091 ,C2235_=_C4108 ,C2274_=_C2408 ,\nC2274_=_C2584 ,C2274_=_C3049 ,C2274_=_C3060 ,C2274_=_C3097 ,C2274_=_C3106 ,C2274_=_C3156 ,\nC2274_=_C3187 ,C2274_=_C3398 ,C2274_=_C3518 ,C2274_=_C3694 ,C2274_=_C3713 ,C2274_=_C3956 ,\nC2274_=_C3959 ,C2274_=_C4096 ,C2306_=_C2460 ,C2306_=_C2757 ,C2306_=_C2896 ,C2306_=_C2952 ,\nC2306_=_C3168 ,C2306_=_C3238 ,C2306_=_C3362 ,C2306_=_C3456 ,C2306_=_C3472 ,C2306_=_C3580 ,\nC2306_=_C3591 ,C2306_=_C3606 ,C2306_=_C3712 ,C2306_=_C3835 ,C2306_=_C3964 ,C2306_=_C3974 ,\nC2306_=_C4051 ,C2306_=_C4052 ,C2306_=_C4053 ,C2306_=_C4054 ,C2327_=_C2392 ,C2327_=_C2464 ,\nC2327_=_C2622 ,C2327_=_C3061 ,C2327_=_C3367 ,C2327_=_C3622 ,C2327_=_C4063 ,C2327_=_C4094 ,\nC2327_=_C4118 ,C2358_=_C2491 ,C2358_=_C2594 ,C2358_=_C2629 ,C2358_=_C2667 ,C2358_=_C2765 ,\nC2358_=_C2974 ,C2358_=_C3005 ,C2358_=_C3086 ,C2358_=_C3298 ,C2358_=_C3568 ,C2358_=_C3569 ,\nC2358_=_C3570 ,C2358_=_C3571 ,C2358_=_C3572 ,C2358_=_C3573 ,C2358_=_C3575 ,C2383_=_C2391 ,\nC2383_=_C2392 ,C2383_=_C2433 ,C2383_=_C2977 ,C2383_=_C3031 ,C2383_=_C3467 ,C2383_=_C3689 ,\nC2383_=_C3761 ,C2383_=_C3872 ,C2383_=_C3873 ,C2383_=_C3874 ,C2383_=_C3875 ,C2383_=_C3876 ,\nC2383_=_C3877 ,C2383_=_C3878 ,C2383_=_C3879 ,C2383_=_C3882 ,C2383_=_C3883 ,C2391_=_C2392 ,\nC2391_=_C3037 ,C2391_=_C3256 ,C2391_=_C3410 ,C2391_=_C3477 ,C2391_=_C3491 ,C2391_=_C3536 ,\nC2391_=_C3773 ,C2391_=_C3813 ,C2391_=_C3930 ,C2391_=_C3939 ,C2391_=_C3972 ,C2391_=_C4009 ,\nC2391_=_C4014 ,C2391_=_C4037 ,C2391_=_C4059 ,C2391_=_C4086 ,C2391_=_C4091 ,C2391_=_C4108 ,\nC2392_=_C2464 ,C2392_=_C2622 ,C2392_=_C3061 ,C2392_=_C3367 ,C2392_=_C3622 ,C2392_=_C4063 ,\nC2392_=_C4094 ,C2392_=_C4118 ,C2393_=_C2408 ,C2393_=_C2502 ,C2393_=_C2503 ,C2393_=_C2504 ,\nC2393_=_C2505 ,C2393_=_C2506 ,C2393_=_C2507 ,C2393_=_C2508 ,C2393_=_C2509 ,C2393_=_C2510 ,\nC2393_=_C2511 ,C2393_=_C2512 ,C2393_=_C2513 ,C2393_=_C2515 ,C2393_=_C2516 ,C2393_=_C2517 ,\nC2408_=_C2584 ,C2408_=_C3049 ,C2408_=_C3060 ,C2408_=_C3097 ,C2408_=_C3106 ,C2408_=_C3156 ,\nC2408_=_C3187 ,C2408_=_C3398 ,C2408_=_C3518 ,C2408_=_C3694</w:t>
      </w:r>
    </w:p>
    <w:p>
      <w:pPr>
        <w:pStyle w:val="PreformattedText"/>
        <w:bidi w:val="0"/>
        <w:spacing w:before="0" w:after="0"/>
        <w:jc w:val="left"/>
        <w:rPr/>
      </w:pPr>
      <w:r>
        <w:rPr/>
        <w:t xml:space="preserve"> </w:t>
      </w:r>
      <w:r>
        <w:rPr/>
        <w:t>,C2408_=_C3713 ,C2408_=_C3956 ,\nC2408_=_C3959 ,C2408_=_C4096 ,C2433_=_C2977 ,C2433_=_C3031 ,C2433_=_C3467 ,C2433_=_C3689 ,\nC2433_=_C3761 ,C2433_=_C3872 ,C2433_=_C3873 ,C2433_=_C3874 ,C2433_=_C3875 ,C2433_=_C3876 ,\nC2433_=_C3877 ,C2433_=_C3878 ,C2433_=_C3879 ,C2433_=_C3882 ,C2433_=_C3883 ,C2458_=_C2460 ,\nC2458_=_C2464 ,C2458_=_C2754 ,C2458_=_C2911 ,C2458_=_C3166 ,C2458_=_C3222 ,C2458_=_C3236 ,\nC2458_=_C3360 ,C2458_=_C3453 ,C2458_=_C3604 ,C2458_=_C3808 ,C2458_=_C3831 ,C2458_=_C3850 ,\nC2458_=_C3851 ,C2458_=_C3852 ,C2458_=_C3855 ,C2458_=_C3857 ,C2460_=_C2464 ,C2460_=_C2757 ,\nC2460_=_C2896 ,C2460_=_C2952 ,C2460_=_C3168 ,C2460_=_C3238 ,C2460_=_C3362 ,C2460_=_C3456 ,\nC2460_=_C3472 ,C2460_=_C3580 ,C2460_=_C3591 ,C2460_=_C3606 ,C2460_=_C3712 ,C2460_=_C3835 ,\nC2460_=_C3964 ,C2460_=_C3974 ,C2460_=_C4051 ,C2460_=_C4052 ,C2460_=_C4053 ,C2460_=_C4054 ,\nC2464_=_C2622 ,C2464_=_C3061 ,C2464_=_C3367 ,C2464_=_C3622 ,C2464_=_C4063 ,C2464_=_C4094 ,\nC2464_=_C4118 ,C2491_=_C2594 ,C2491_=_C2629 ,C2491_=_C2667 ,C2491_=_C2765 ,C2491_=_C2974 ,\nC2491_=_C3005 ,C2491_=_C3086 ,C2491_=_C3298 ,C2491_=_C3568 ,C2491_=_C3569 ,C2491_=_C3570 ,\nC2491_=_C3571 ,C2491_=_C3572 ,C2491_=_C3573 ,C2491_=_C3575 ,C2502_=_C2503 ,C2502_=_C2504 ,\nC2502_=_C2505 ,C2502_=_C2506 ,C2502_=_C2507 ,C2502_=_C2508 ,C2502_=_C2509 ,C2502_=_C2510 ,\nC2502_=_C2511 ,C2502_=_C2512 ,C2502_=_C2513 ,C2502_=_C2515 ,C2502_=_C2516 ,C2502_=_C2517 ,\nC2502_=_C2837 ,C2503_=_C2504 ,C2503_=_C2505 ,C2503_=_C2506 ,C2503_=_C2507 ,C2503_=_C2508 ,\nC2503_=_C2509 ,C2503_=_C2510 ,C2503_=_C2511 ,C2503_=_C2512 ,C2503_=_C2513 ,C2503_=_C2515 ,\nC2503_=_C2516 ,C2503_=_C2517 ,C2503_=_C3284 ,C2504_=_C2505 ,C2504_=_C2506 ,C2504_=_C2507 ,\nC2504_=_C2508 ,C2504_=_C2509 ,C2504_=_C2510 ,C2504_=_C2511 ,C2504_=_C2512 ,C2504_=_C2513 ,\nC2504_=_C2515 ,C2504_=_C2516 ,C2504_=_C2517 ,C2505_=_C2506 ,C2505_=_C2507 ,C2505_=_C2508 ,\nC2505_=_C2509 ,C2505_=_C2510 ,C2505_=_C2511 ,C2505_=_C2512 ,C2505_=_C2513 ,C2505_=_C2515 ,\nC2505_=_C2516 ,C2505_=_C2517 ,C2505_=_C3349 ,C2506_=_C2507 ,C2506_=_C2508 ,C2506_=_C2509 ,\nC2506_=_C2510 ,C2506_=_C2511 ,C2506_=_C2512 ,C2506_=_C2513 ,C2506_=_C2515 ,C2506_=_C2516 ,\nC2506_=_C2517 ,C2507_=_C2508 ,C2507_=_C2509 ,C2507_=_C2510 ,C2507_=_C2511 ,C2507_=_C2512 ,\nC2507_=_C2513 ,C2507_=_C2515 ,C2507_=_C2516 ,C2507_=_C2517 ,C2507_=_C3761 ,C2507_=_C3770 ,\nC2507_=_C3773 ,C2508_=_C2509 ,C2508_=_C2510 ,C2508_=_C2511 ,C2508_=_C2512 ,C2508_=_C2513 ,\nC2508_=_C2515 ,C2508_=_C2516 ,C2508_=_C2517 ,C2508_=_C3569 ,C2508_=_C3790 ,C2509_=_C2510 ,\nC2509_=_C2511 ,C2509_=_C2512 ,C2509_=_C2513 ,C2509_=_C2515 ,C2509_=_C2516 ,C2509_=_C2517 ,\nC2510_=_C2511 ,C2510_=_C2512 ,C2510_=_C2513 ,C2510_=_C2515 ,C2510_=_C2516 ,C2510_=_C2517 ,\nC2510_=_C3557 ,C2511_=_C2512 ,C2511_=_C2513 ,C2511_=_C2515 ,C2511_=_C2516 ,C2511_=_C2517 ,\nC2511_=_C3874 ,C2511_=_C3995 ,C2512_=_C2513 ,C2512_=_C2515 ,C2512_=_C2516 ,C2512_=_C2517 ,\nC2512_=_C4059 ,C2513_=_C2515 ,C2513_=_C2516 ,C2513_=_C2517 ,C2513_=_C4081 ,C2515_=_C2516 ,\nC2515_=_C2517 ,C2516_=_C2517 ,C2516_=_C3855 ,C2516_=_C4051 ,C2516_=_C4097 ,C2517_=_C3565 ,\nC2517_=_C3857 ,C2517_=_C3882 ,C2517_=_C4099 ,C2517_=_C4108 ,C2584_=_C3049 ,C2584_=_C3060 ,\nC2584_=_C3097 ,C2584_=_C3106 ,C2584_=_C3156 ,C2584_=_C3187 ,C2584_=_C3398 ,C2584_=_C3518 ,\nC2584_=_C3694 ,C2584_=_C3713 ,C2584_=_C3956 ,C2584_=_C3959 ,C2584_=_C4096 ,C2594_=_C2629 ,\nC2594_=_C2667 ,C2594_=_C2765 ,C2594_=_C2974 ,C2594_=_C3005 ,C2594_=_C3086 ,C2594_=_C3298 ,\nC2594_=_C3568 ,C2594_=_C3569 ,C2594_=_C3570 ,C2594_=_C3571 ,C2594_=_C3572 ,C2594_=_C3573 ,\nC2594_=_C3575 ,C2622_=_C3061 ,C2622_=_C3367 ,C2622_=_C3622 ,C2622_=_C4063 ,C2622_=_C4094 ,\nC2622_=_C4118 ,C2629_=_C2667 ,C2629_=_C2765 ,C2629_=_C2974 ,C2629_=_C3005 ,C2629_=_C3086 ,\nC2629_=_C3298 ,C2629_=_C3568 ,C2629_=_C3569 ,C2629_=_C3570 ,C2629_=_C3571 ,C2629_=_C3572 ,\nC2629_=_C3573 ,C2629_=_C3575 ,C2667_=_C2765 ,C2667_=_C2974 ,C2667_=_C3005 ,C2667_=_C3086 ,\nC2667_=_C3298 ,C2667_=_C3568 ,C2667_=_C3569 ,C2667_=_C3570 ,C2667_=_C3571 ,C2667_=_C3572 ,\nC2667_=_C3573 ,C2667_=_C3575 ,C2754_=_C2757 ,C2754_=_C2911 ,C2754_=_C3166 ,C2754_=_C3222 ,\nC2754_=_C3236 ,C2754_=_C3360 ,C2754_=_C3453 ,C2754_=_C3604 ,C2754_=_C3808 ,C2754_=_C3831 ,\nC2754_=_C3850 ,C2754_=_C3851 ,C2754_=_C3852 ,C2754_=_C3855 ,C2754_=_C3857 ,C2757_=_C2896 ,\nC2757_=_C2952 ,C2757_=_C3168 ,C2757_=_C3238 ,C2757_=_C3362 ,C2757_=_C3456 ,C2757_=_C3472 ,\nC2757_=_C3580 ,C2757_=_C3591 ,C2757_=_C3606 ,C2757_=_C3712 ,C2757_=_C3835 ,C2757_=_C3964 ,\nC2757_=_C3974 ,C2757_=_C4051 ,C2757_=_C4052 ,C2757_=_C4053 ,C2757_=_C4054 ,C2765_=_C2974 ,\nC2765_=_C3005 ,C2765_=_C3086 ,C2765_=_C3298 ,C2765_=_C3568 ,C2765_=_C3569 ,C2765_=_C3570 ,\nC2765_=_C3571 ,C2765_=_C3572 ,C2765_=_C3573 ,C2765_=_C3575 ,C2837_=_C3284 ,C2837_=_C3349 ,\nC2837_=_C3548 ,C2837_=_C3714 ,C2837_=_C3770 ,C2837_=_C3790 ,C2837_=_C3797 ,C2837_=_C3916 ,\nC2837_=_C3927 ,C2837_=_C3995 ,C2837_=_C4035 ,C2837_=_C4081 ,C2837_=_C4097 ,C2837_=_C4099 ,\nC2837_=_C4100 ,C2896_=_C2952 ,C2896_=_C3168 ,C2896_=_C3238 ,C2896_=_C3362 ,C2896_=_C3456 ,\nC2896_=_C3472 ,C2896_=_C3580 ,C2896_=_C3591 ,C2896_=_C3606 ,C2896_=_C3712 ,C2896_=_C3835 ,\nC2896_=_C3964 ,C2896_=_C3974 ,C2896_=_C4051 ,C2896_=_C4052 ,C2896_=_C4053 ,C2896_=_C4054 ,\nC2911_=_C3166 ,C2911_=_C3222 ,C2911_=_C3236 ,C2911_=_C3360 ,C2911_=_C3453 ,C2911_=_C3604 ,\nC2911_=_C3808 ,C2911_=_C3831 ,C2911_=_C3850 ,C2911_=_C3851 ,C2911_=_C3852 ,C2911_=_C3855 ,\nC2911_=_C3857 ,C2952_=_C3168 ,C2952_=_C3238 ,C2952_=_C3362 ,C2952_=_C3456 ,C2952_=_C3472 ,\nC2952_=_C3580 ,C2952_=_C3591 ,C2952_=_C3606 ,C2952_=_C3712 ,C2952_=_C3835 ,C2952_=_C3964 ,\nC2952_=_C3974 ,C2952_=_C4051 ,C2952_=_C4052 ,C2952_=_C4053 ,C2952_=_C4054 ,C2974_=_C2977 ,\nC2974_=_C3005 ,C2974_=_C3086 ,C2974_=_C3298 ,C2974_=_C3568 ,C2974_=_C3569 ,C2974_=_C3570 ,\nC2974_=_C3571 ,C2974_=_C3572 ,C2974_=_C3573 ,C2974_=_C3575 ,C2977_=_C3031 ,C2977_=_C3467 ,\nC2977_=_C3689 ,C2977_=_C3761 ,C2977_=_C3872 ,C2977_=_C3873 ,C2977_=_C3874 ,C2977_=_C3875 ,\nC2977_=_C3876 ,C2977_=_C3877 ,C2977_=_C3878 ,C2977_=_C3879 ,C2977_=_C3882 ,C2977_=_C3883 ,\nC3005_=_C3086 ,C3005_=_C3298 ,C3005_=_C3568 ,C3005_=_C3569 ,C3005_=_C3570 ,C3005_=_C3571 ,\nC3005_=_C3572 ,C3005_=_C3573 ,C3005_=_C3575 ,C3031_=_C3037 ,C3031_=_C3467 ,C3031_=_C3689 ,\nC3031_=_C3761 ,C3031_=_C3872 ,C3031_=_C3873 ,C3031_=_C3874 ,C3031_=_C3875 ,C3031_=_C3876 ,\nC3031_=_C3877 ,C3031_=_C3878 ,C3031_=_C3879 ,C3031_=_C3882 ,C3031_=_C3883 ,C3037_=_C3256 ,\nC3037_=_C3410 ,C3037_=_C3477 ,C3037_=_C3491 ,C3037_=_C3536 ,C3037_=_C3773 ,C3037_=_C3813 ,\nC3037_=_C3930 ,C3037_=_C3939 ,C3037_=_C3972 ,C3037_=_C4009 ,C3037_=_C4014 ,C3037_=_C4037 ,\nC3037_=_C4059 ,C3037_=_C4086 ,C3037_=_C4091 ,C3037_=_C4108 ,C3049_=_C3060 ,C3049_=_C3097 ,\nC3049_=_C3106 ,C3049_=_C3156 ,C3049_=_C3187 ,C3049_=_C3398 ,C3049_=_C3518 ,C3049_=_C3694 ,\nC3049_=_C3713 ,C3049_=_C3956 ,C3049_=_C3959 ,C3049_=_C4096 ,C3055_=_C3060 ,C3055_=_C3061 ,\nC3055_=_C3461 ,C3055_=_C3552 ,C3055_=_C3553 ,C3055_=_C3556 ,C3055_=_C3557 ,C3055_=_C3558 ,\nC3055_=_C3559 ,C3055_=_C3560 ,C3055_=_C3564 ,C3055_=_C3565 ,C3055_=_C3567 ,C3060_=_C3061 ,\nC3060_=_C3097 ,C3060_=_C3106 ,C3060_=_C3156 ,C3060_=_C3187 ,C3060_=_C3398 ,C3060_=_C3518 ,\nC3060_=_C3694 ,C3060_=_C3713 ,C3060_=_C3956 ,C3060_=_C3959 ,C3060_=_C4096 ,C3061_=_C3367 ,\nC3061_=_C3622 ,C3061_=_C4063 ,C3061_=_C4094 ,C3061_=_C4118 ,C3086_=_C3097 ,C3086_=_C3298 ,\nC3086_=_C3568 ,C3086_=_C3569 ,C3086_=_C3570 ,C3086_=_C3571 ,C3086_=_C3572 ,C3086_=_C3573 ,\nC3086_=_C3575 ,C3097_=_C3106 ,C3097_=_C3156 ,C3097_=_C3187 ,C3097_=_C3398 ,C3097_=_C3518 ,\nC3097_=_C3694 ,C3097_=_C3713 ,C3097_=_C3956 ,C3097_=_C3959 ,C3097_=_C4096 ,C3106_=_C3156 ,\nC3106_=_C3187 ,C3106_=_C3398 ,C3106_=_C3518 ,C3106_=_C3694 ,C3106_=_C3713 ,C3106_=_C3956 ,\nC3106_=_C3959 ,C3106_=_C4096 ,C3156_=_C3187 ,C3156_=_C3398 ,C3156_=_C3518 ,C3156_=_C3694 ,\nC3156_=_C3713 ,C3156_=_C3956 ,C3156_=_C3959 ,C3156_=_C4096 ,C3166_=_C3168 ,C3166_=_C3222 ,\nC3166_=_C3236 ,C3166_=_C3360 ,C3166_=_C3453 ,C3166_=_C3604 ,C3166_=_C3808 ,C3166_=_C3831 ,\nC3166_=_C3850 ,C3166_=_C3851 ,C3166_=_C3852 ,C3166_=_C3855 ,C3166_=_C3857 ,C3168_=_C3238 ,\nC3168_=_C3362 ,C3168_=_C3456 ,C3168_=_C3472 ,C3168_=_C3580 ,C3168_=_C3591 ,C3168_=_C3606 ,\nC3168_=_C3712 ,C3168_=_C3835 ,C3168_=_C3964 ,C3168_=_C3974 ,C3168_=_C4051 ,C3168_=_C4052 ,\nC3168_=_C4053 ,C3168_=_C4054 ,C3187_=_C3398 ,C3187_=_C3518 ,C3187_=_C3694 ,C3187_=_C3713 ,\nC3187_=_C3956 ,C3187_=_C3959 ,C3187_=_C4096 ,C3222_=_C3236 ,C3222_=_C3360 ,C3222_=_C3453 ,\nC3222_=_C3604 ,C3222_=_C3808 ,C3222_=_C3831 ,C3222_=_C3850 ,C3222_=_C3851 ,C3222_=_C3852 ,\nC3222_=_C3855 ,C3222_=_C3857 ,C3236_=_C3238 ,C3236_=_C3360 ,C3236_=_C3453 ,C3236_=_C3604 ,\nC3236_=_C3808 ,C3236_=_C3831 ,C3236_=_C3850 ,C3236_=_C3851 ,C3236_=_C3852 ,C3236_=_C3855 ,\nC3236_=_C3857 ,C3238_=_C3362 ,C3238_=_C3456 ,C3238_=_C3472 ,C3238_=_C3580 ,C3238_=_C3591 ,\nC3238_=_C3606 ,C3238_=_C3712 ,C3238_=_C3835 ,C3238_=_C3964 ,C3238_=_C3974 ,C3238_=_C4051 ,\nC3238_=_C4052 ,C3238_=_C4053 ,C3238_=_C4054 ,C3256_=_C3410 ,C3256_=_C3477 ,C3256_=_C3491 ,\nC3256_=_C3536 ,C3256_=_C3773 ,C3256_=_C3813 ,C3256_=_C3930 ,C3256_=_C3939 ,C3256_=_C3972 ,\nC3256_=_C4009 ,C3256_=_C4014 ,C3256_=_C4037 ,C3256_=_C4059 ,C3256_=_C4086 ,C3256_=_C4091 ,\nC3256_=_C4108 ,C3284_=_C3349 ,C3284_=_C3548 ,C3284_=_C3714 ,C3284_=_C3770 ,C3284_=_C3790 ,\nC3284_=_C3797 ,C3284_=_C3916 ,C3284_=_C3927 ,C3284_=_C3995 ,C3284_=_C4035 ,C3284_=_C4081 ,\nC3284_=_C4097 ,C3284_=_C4099 ,C3284_=_C4100 ,C3298_=_C3568 ,C3298_=_C3569 ,C3298_=_C3570 ,\nC3298_=_C3571 ,C3298_=_C3572 ,C3298_=_C3573 ,C3298_=_C3575 ,C3349_=_C3548 ,C3349_=_C3714 ,\nC3349_=_C3770 ,C3349_=_C3790 ,C3349_=_C3797 ,C3349_=_C3916 ,C3349_=_C3927 ,C3349_=_C3995 ,\nC3349_=_C4035 ,C3349_=_C4081 ,C3349_=_C4097 ,C3349_=_C4099 ,C3349_=_C4100 ,C3360_=_C3362 ,\nC3360_=_C3367 ,C3360_=_C3453 ,C3360_=_C3604 ,C3360_=_C3808 ,C3360_=_C3831 ,C3360_=_C3850 ,\nC3360_=_C3851 ,C3360_=_C3852 ,C3360_=_C3855 ,C3360_=_C3857 ,C3362_=_C3367 ,C3362_=_C3456 ,\nC3362_=_C3472 ,C3362_=_C3580</w:t>
      </w:r>
    </w:p>
    <w:p>
      <w:pPr>
        <w:pStyle w:val="PreformattedText"/>
        <w:bidi w:val="0"/>
        <w:spacing w:before="0" w:after="0"/>
        <w:jc w:val="left"/>
        <w:rPr/>
      </w:pPr>
      <w:r>
        <w:rPr/>
        <w:t xml:space="preserve"> </w:t>
      </w:r>
      <w:r>
        <w:rPr/>
        <w:t>,C3362_=_C3591 ,C3362_=_C3606 ,C3362_=_C3712 ,C3362_=_C3835 ,\nC3362_=_C3964 ,C3362_=_C3974 ,C3362_=_C4051 ,C3362_=_C4052 ,C3362_=_C4053 ,C3362_=_C4054 ,\nC3367_=_C3622 ,C3367_=_C4063 ,C3367_=_C4094 ,C3367_=_C4118 ,C3398_=_C3518 ,C3398_=_C3694 ,\nC3398_=_C3713 ,C3398_=_C3956 ,C3398_=_C3959 ,C3398_=_C4096 ,C3410_=_C3477 ,C3410_=_C3491 ,\nC3410_=_C3536 ,C3410_=_C3773 ,C3410_=_C3813 ,C3410_=_C3930 ,C3410_=_C3939 ,C3410_=_C3972 ,\nC3410_=_C4009 ,C3410_=_C4014 ,C3410_=_C4037 ,C3410_=_C4059 ,C3410_=_C4086 ,C3410_=_C4091 ,\nC3410_=_C4108 ,C3453_=_C3456 ,C3453_=_C3604 ,C3453_=_C3808 ,C3453_=_C3831 ,C3453_=_C3850 ,\nC3453_=_C3851 ,C3453_=_C3852 ,C3453_=_C3855 ,C3453_=_C3857 ,C3456_=_C3472 ,C3456_=_C3580 ,\nC3456_=_C3591 ,C3456_=_C3606 ,C3456_=_C3712 ,C3456_=_C3835 ,C3456_=_C3964 ,C3456_=_C3974 ,\nC3456_=_C4051 ,C3456_=_C4052 ,C3456_=_C4053 ,C3456_=_C4054 ,C3461_=_C3467 ,C3461_=_C3472 ,\nC3461_=_C3477 ,C3461_=_C3552 ,C3461_=_C3553 ,C3461_=_C3556 ,C3461_=_C3557 ,C3461_=_C3558 ,\nC3461_=_C3559 ,C3461_=_C3560 ,C3461_=_C3564 ,C3461_=_C3565 ,C3461_=_C3567 ,C3467_=_C3472 ,\nC3467_=_C3477 ,C3467_=_C3689 ,C3467_=_C3761 ,C3467_=_C3872 ,C3467_=_C3873 ,C3467_=_C3874 ,\nC3467_=_C3875 ,C3467_=_C3876 ,C3467_=_C3877 ,C3467_=_C3878 ,C3467_=_C3879 ,C3467_=_C3882 ,\nC3467_=_C3883 ,C3472_=_C3477 ,C3472_=_C3580 ,C3472_=_C3591 ,C3472_=_C3606 ,C3472_=_C3712 ,\nC3472_=_C3835 ,C3472_=_C3964 ,C3472_=_C3974 ,C3472_=_C4051 ,C3472_=_C4052 ,C3472_=_C4053 ,\nC3472_=_C4054 ,C3477_=_C3491 ,C3477_=_C3536 ,C3477_=_C3773 ,C3477_=_C3813 ,C3477_=_C3930 ,\nC3477_=_C3939 ,C3477_=_C3972 ,C3477_=_C4009 ,C3477_=_C4014 ,C3477_=_C4037 ,C3477_=_C4059 ,\nC3477_=_C4086 ,C3477_=_C4091 ,C3477_=_C4108 ,C3491_=_C3536 ,C3491_=_C3773 ,C3491_=_C3813 ,\nC3491_=_C3930 ,C3491_=_C3939 ,C3491_=_C3972 ,C3491_=_C4009 ,C3491_=_C4014 ,C3491_=_C4037 ,\nC3491_=_C4059 ,C3491_=_C4086 ,C3491_=_C4091 ,C3491_=_C4108 ,C3518_=_C3694 ,C3518_=_C3713 ,\nC3518_=_C3956 ,C3518_=_C3959 ,C3518_=_C4096 ,C3536_=_C3773 ,C3536_=_C3813 ,C3536_=_C3930 ,\nC3536_=_C3939 ,C3536_=_C3972 ,C3536_=_C4009 ,C3536_=_C4014 ,C3536_=_C4037 ,C3536_=_C4059 ,\nC3536_=_C4086 ,C3536_=_C4091 ,C3536_=_C4108 ,C3548_=_C3714 ,C3548_=_C3770 ,C3548_=_C3790 ,\nC3548_=_C3797 ,C3548_=_C3916 ,C3548_=_C3927 ,C3548_=_C3995 ,C3548_=_C4035 ,C3548_=_C4081 ,\nC3548_=_C4097 ,C3548_=_C4099 ,C3548_=_C4100 ,C3552_=_C3553 ,C3552_=_C3556 ,C3552_=_C3557 ,\nC3552_=_C3558 ,C3552_=_C3559 ,C3552_=_C3560 ,C3552_=_C3564 ,C3552_=_C3565 ,C3552_=_C3567 ,\nC3553_=_C3556 ,C3553_=_C3557 ,C3553_=_C3558 ,C3553_=_C3559 ,C3553_=_C3560 ,C3553_=_C3564 ,\nC3553_=_C3565 ,C3553_=_C3567 ,C3556_=_C3557 ,C3556_=_C3558 ,C3556_=_C3559 ,C3556_=_C3560 ,\nC3556_=_C3564 ,C3556_=_C3565 ,C3556_=_C3567 ,C3556_=_C3850 ,C3556_=_C3872 ,C3556_=_C3927 ,\nC3556_=_C3930 ,C3557_=_C3558 ,C3557_=_C3559 ,C3557_=_C3560 ,C3557_=_C3564 ,C3557_=_C3565 ,\nC3557_=_C3567 ,C3558_=_C3559 ,C3558_=_C3560 ,C3558_=_C3564 ,C3558_=_C3565 ,C3558_=_C3567 ,\nC3558_=_C3851 ,C3558_=_C3876 ,C3558_=_C4035 ,C3558_=_C4037 ,C3559_=_C3560 ,C3559_=_C3564 ,\nC3559_=_C3565 ,C3559_=_C3567 ,C3560_=_C3564 ,C3560_=_C3565 ,C3560_=_C3567 ,C3560_=_C3571 ,\nC3564_=_C3565 ,C3564_=_C3567 ,C3565_=_C3567 ,C3565_=_C3857 ,C3565_=_C3882 ,C3565_=_C4099 ,\nC3565_=_C4108 ,C3567_=_C4096 ,C3567_=_C4118 ,C3568_=_C3569 ,C3568_=_C3570 ,C3568_=_C3571 ,\nC3568_=_C3572 ,C3568_=_C3573 ,C3568_=_C3575 ,C3569_=_C3570 ,C3569_=_C3571 ,C3569_=_C3572 ,\nC3569_=_C3573 ,C3569_=_C3575 ,C3569_=_C3790 ,C3570_=_C3571 ,C3570_=_C3572 ,C3570_=_C3573 ,\nC3570_=_C3575 ,C3571_=_C3572 ,C3571_=_C3573 ,C3571_=_C3575 ,C3572_=_C3573 ,C3572_=_C3575 ,\nC3572_=_C4094 ,C3573_=_C3575 ,C3580_=_C3591 ,C3580_=_C3606 ,C3580_=_C3712 ,C3580_=_C3835 ,\nC3580_=_C3964 ,C3580_=_C3974 ,C3580_=_C4051 ,C3580_=_C4052 ,C3580_=_C4053 ,C3580_=_C4054 ,\nC3591_=_C3606 ,C3591_=_C3712 ,C3591_=_C3835 ,C3591_=_C3964 ,C3591_=_C3974 ,C3591_=_C4051 ,\nC3591_=_C4052 ,C3591_=_C4053 ,C3591_=_C4054 ,C3604_=_C3606 ,C3604_=_C3808 ,C3604_=_C3831 ,\nC3604_=_C3850 ,C3604_=_C3851 ,C3604_=_C3852 ,C3604_=_C3855 ,C3604_=_C3857 ,C3606_=_C3712 ,\nC3606_=_C3835 ,C3606_=_C3964 ,C3606_=_C3974 ,C3606_=_C4051 ,C3606_=_C4052 ,C3606_=_C4053 ,\nC3606_=_C4054 ,C3622_=_C4063 ,C3622_=_C4094 ,C3622_=_C4118 ,C3689_=_C3694 ,C3689_=_C3761 ,\nC3689_=_C3872 ,C3689_=_C3873 ,C3689_=_C3874 ,C3689_=_C3875 ,C3689_=_C3876 ,C3689_=_C3877 ,\nC3689_=_C3878 ,C3689_=_C3879 ,C3689_=_C3882 ,C3689_=_C3883 ,C3694_=_C3713 ,C3694_=_C3956 ,\nC3694_=_C3959 ,C3694_=_C4096 ,C3712_=_C3713 ,C3712_=_C3714 ,C3712_=_C3835 ,C3712_=_C3964 ,\nC3712_=_C3974 ,C3712_=_C4051 ,C3712_=_C4052 ,C3712_=_C4053 ,C3712_=_C4054 ,C3713_=_C3714 ,\nC3713_=_C3956 ,C3713_=_C3959 ,C3713_=_C4096 ,C3714_=_C3770 ,C3714_=_C3790 ,C3714_=_C3797 ,\nC3714_=_C3916 ,C3714_=_C3927 ,C3714_=_C3995 ,C3714_=_C4035 ,C3714_=_C4081 ,C3714_=_C4097 ,\nC3714_=_C4099 ,C3714_=_C4100 ,C3761_=_C3770 ,C3761_=_C3773 ,C3761_=_C3872 ,C3761_=_C3873 ,\nC3761_=_C3874 ,C3761_=_C3875 ,C3761_=_C3876 ,C3761_=_C3877 ,C3761_=_C3878 ,C3761_=_C3879 ,\nC3761_=_C3882 ,C3761_=_C3883 ,C3770_=_C3773 ,C3770_=_C3790 ,C3770_=_C3797 ,C3770_=_C3916 ,\nC3770_=_C3927 ,C3770_=_C3995 ,C3770_=_C4035 ,C3770_=_C4081 ,C3770_=_C4097 ,C3770_=_C4099 ,\nC3770_=_C4100 ,C3773_=_C3813 ,C3773_=_C3930 ,C3773_=_C3939 ,C3773_=_C3972 ,C3773_=_C4009 ,\nC3773_=_C4014 ,C3773_=_C4037 ,C3773_=_C4059 ,C3773_=_C4086 ,C3773_=_C4091 ,C3773_=_C4108 ,\nC3790_=_C3797 ,C3790_=_C3916 ,C3790_=_C3927 ,C3790_=_C3995 ,C3790_=_C4035 ,C3790_=_C4081 ,\nC3790_=_C4097 ,C3790_=_C4099 ,C3790_=_C4100 ,C3797_=_C3916 ,C3797_=_C3927 ,C3797_=_C3995 ,\nC3797_=_C4035 ,C3797_=_C4081 ,C3797_=_C4097 ,C3797_=_C4099 ,C3797_=_C4100 ,C3808_=_C3813 ,\nC3808_=_C3831 ,C3808_=_C3850 ,C3808_=_C3851 ,C3808_=_C3852 ,C3808_=_C3855 ,C3808_=_C3857 ,\nC3813_=_C3930 ,C3813_=_C3939 ,C3813_=_C3972 ,C3813_=_C4009 ,C3813_=_C4014 ,C3813_=_C4037 ,\nC3813_=_C4059 ,C3813_=_C4086 ,C3813_=_C4091 ,C3813_=_C4108 ,C3831_=_C3835 ,C3831_=_C3850 ,\nC3831_=_C3851 ,C3831_=_C3852 ,C3831_=_C3855 ,C3831_=_C3857 ,C3835_=_C3964 ,C3835_=_C3974 ,\nC3835_=_C4051 ,C3835_=_C4052 ,C3835_=_C4053 ,C3835_=_C4054 ,C3850_=_C3851 ,C3850_=_C3852 ,\nC3850_=_C3855 ,C3850_=_C3857 ,C3850_=_C3872 ,C3850_=_C3927 ,C3850_=_C3930 ,C3851_=_C3852 ,\nC3851_=_C3855 ,C3851_=_C3857 ,C3851_=_C3876 ,C3851_=_C4035 ,C3851_=_C4037 ,C3852_=_C3855 ,\nC3852_=_C3857 ,C3855_=_C3857 ,C3855_=_C4051 ,C3855_=_C4097 ,C3857_=_C3882 ,C3857_=_C4099 ,\nC3857_=_C4108 ,C3872_=_C3873 ,C3872_=_C3874 ,C3872_=_C3875 ,C3872_=_C3876 ,C3872_=_C3877 ,\nC3872_=_C3878 ,C3872_=_C3879 ,C3872_=_C3882 ,C3872_=_C3883 ,C3872_=_C3927 ,C3872_=_C3930 ,\nC3873_=_C3874 ,C3873_=_C3875 ,C3873_=_C3876 ,C3873_=_C3877 ,C3873_=_C3878 ,C3873_=_C3879 ,\nC3873_=_C3882 ,C3873_=_C3883 ,C3873_=_C3939 ,C3874_=_C3875 ,C3874_=_C3876 ,C3874_=_C3877 ,\nC3874_=_C3878 ,C3874_=_C3879 ,C3874_=_C3882 ,C3874_=_C3883 ,C3874_=_C3995 ,C3875_=_C3876 ,\nC3875_=_C3877 ,C3875_=_C3878 ,C3875_=_C3879 ,C3875_=_C3882 ,C3875_=_C3883 ,C3875_=_C4014 ,\nC3876_=_C3877 ,C3876_=_C3878 ,C3876_=_C3879 ,C3876_=_C3882 ,C3876_=_C3883 ,C3876_=_C4035 ,\nC3876_=_C4037 ,C3877_=_C3878 ,C3877_=_C3879 ,C3877_=_C3882 ,C3877_=_C3883 ,C3878_=_C3879 ,\nC3878_=_C3882 ,C3878_=_C3883 ,C3878_=_C4086 ,C3879_=_C3882 ,C3879_=_C3883 ,C3879_=_C4091 ,\nC3882_=_C3883 ,C3882_=_C4099 ,C3882_=_C4108 ,C3916_=_C3927 ,C3916_=_C3995 ,C3916_=_C4035 ,\nC3916_=_C4081 ,C3916_=_C4097 ,C3916_=_C4099 ,C3916_=_C4100 ,C3927_=_C3930 ,C3927_=_C3995 ,\nC3927_=_C4035 ,C3927_=_C4081 ,C3927_=_C4097 ,C3927_=_C4099 ,C3927_=_C4100 ,C3930_=_C3939 ,\nC3930_=_C3972 ,C3930_=_C4009 ,C3930_=_C4014 ,C3930_=_C4037 ,C3930_=_C4059 ,C3930_=_C4086 ,\nC3930_=_C4091 ,C3930_=_C4108 ,C3939_=_C3972 ,C3939_=_C4009 ,C3939_=_C4014 ,C3939_=_C4037 ,\nC3939_=_C4059 ,C3939_=_C4086 ,C3939_=_C4091 ,C3939_=_C4108 ,C3956_=_C3959 ,C3956_=_C4096 ,\nC3959_=_C4096 ,C3964_=_C3974 ,C3964_=_C4051 ,C3964_=_C4052 ,C3964_=_C4053 ,C3964_=_C4054 ,\nC3972_=_C4009 ,C3972_=_C4014 ,C3972_=_C4037 ,C3972_=_C4059 ,C3972_=_C4086 ,C3972_=_C4091 ,\nC3972_=_C4108 ,C3974_=_C4051 ,C3974_=_C4052 ,C3974_=_C4053 ,C3974_=_C4054 ,C3995_=_C4035 ,\nC3995_=_C4081 ,C3995_=_C4097 ,C3995_=_C4099 ,C3995_=_C4100 ,C4009_=_C4014 ,C4009_=_C4037 ,\nC4009_=_C4059 ,C4009_=_C4086 ,C4009_=_C4091 ,C4009_=_C4108 ,C4014_=_C4037 ,C4014_=_C4059 ,\nC4014_=_C4086 ,C4014_=_C4091 ,C4014_=_C4108 ,C4035_=_C4037 ,C4035_=_C4081 ,C4035_=_C4097 ,\nC4035_=_C4099 ,C4035_=_C4100 ,C4037_=_C4059 ,C4037_=_C4086 ,C4037_=_C4091 ,C4037_=_C4108 ,\nC4051_=_C4052 ,C4051_=_C4053 ,C4051_=_C4054 ,C4051_=_C4097 ,C4052_=_C4053 ,C4052_=_C4054 ,\nC4053_=_C4054 ,C4059_=_C4086 ,C4059_=_C4091 ,C4059_=_C4108 ,C4063_=_C4094 ,C4063_=_C4118 ,\nC4081_=_C4097 ,C4081_=_C4099 ,C4081_=_C4100 ,C4086_=_C4091 ,C4086_=_C4108 ,C4091_=_C4108 ,\nC4094_=_C4118 ,C4096_=_C4118 ,C4097_=_C4099 ,C4097_=_C4100 ,C4099_=_C4100 ,C4099_=_C4108 ,"];97[shape=box, label="id:97 level: 4\n380: C14 C20 C21 C36 C44 \nC45 C84 C87 C92 C93 C176 \nC190 C225 C235 C236 C248 C265 \nC281 C288 C289 C326 C352 C354 \nC359 C360 C377 C385 C386 C387 \nC388 C389 C390 C391 C393 C394 \nC395 C396 C397 C398 C399 C401 \nC403 C405 C406 C407 C408 C409 \nC410 C411 C412 C452 C562 C586 \nC603 C617 C649 C655 C692 C864 \nC868 C881 C968 C976 C1002 C1008 \nC1009 C1011 C1051 C1054 C1065 C1074 \nC1083 C1090 C1189 C1201 C1237 C1241 \nC1242 C1364 C1402 C1427 C1452 C1465 \nC1470 C1474 C1538 C1552 C1555 C1560 \nC1583 C1600 C1603 C1604 C1647 C1649 \nC1668 C1669 C1670 C1671 C1672 C1673 \nC1674 C1675 C1677 C1678 C1679 C1680 \nC1681 C1682 C1683 C1686 C1687 C1688 \nC1711 C1735 C1745 C1754 C1757 C1819 \nC1828 C1842 C1848 C1860 C1895 C1902 \nC1907 C1908 C1909 C1942 C1950 C1955 \nC1970 C1974 C1978 C1980 C1990 C1993 \nC1997 C2012 C2057 C2064 C2070 C2092 \nC2116 C2146 C2168 C2188 C2216 C2220 \nC2228 C2275 C2277 C2295 C2296 C2297 \nC2298 C2301 C2303 C2304 C2305 C2306 \nC2307 C2308 C2309 C2311 C2343 C2346 \nC2379 C2380 C2401 C2405 C2409 C2421 \nC2423 C2424 C2425 C2426 C2427 C2429 \nC2431 C2432 C2433 C2434 C2435 C2437 \nC2438 C2439 C2440 C2442 C2443 C2462 \nC2506 C2510</w:t>
      </w:r>
    </w:p>
    <w:p>
      <w:pPr>
        <w:pStyle w:val="PreformattedText"/>
        <w:bidi w:val="0"/>
        <w:spacing w:before="0" w:after="0"/>
        <w:jc w:val="left"/>
        <w:rPr/>
      </w:pPr>
      <w:r>
        <w:rPr/>
        <w:t xml:space="preserve"> </w:t>
      </w:r>
      <w:r>
        <w:rPr/>
        <w:t>C2515 C2516 C2556 C2559 \nC2566 C2570 C2593 C2606 C2626 C2661 \nC2664 C2699 C2704 C2707 C2708 C2749 \nC2751 C2752 C2761 C2772 C2831 C2838 \nC2870 C2872 C2873 C2874 C2875 C2876 \nC2877 C2878 C2879 C2880 C2881 C2882 \nC2883 C2884 C2886 C2887 C2888 C2921 \nC2938 C2963 C2973 C2987 C2990 C2997 \nC3001 C3002 C3003 C3005 C3006 C3007 \nC3008 C3009 C3011 C3012 C3013 C3016 \nC3017 C3018 C3023 C3076 C3079 C3088 \nC3110 C3118 C3123 C3152 C3169 C3182 \nC3212 C3240 C3257 C3277 C3324 C3325 \nC3330 C3333 C3334 C3350 C3352 C3365 \nC3388 C3421 C3441 C3445 C3446 C3459 \nC3461 C3464 C3465 C3466 C3467 C3468 \nC3469 C3470 C3471 C3472 C3473 C3474 \nC3475 C3476 C3477 C3478 C3479 C3482 \nC3490 C3494 C3495 C3497 C3498 C3500 \nC3501 C3514 C3525 C3526 C3540 C3557 \nC3577 C3578 C3579 C3580 C3581 C3582 \nC3584 C3585 C3590 C3594 C3609 C3643 \nC3647 C3660 C3688 C3702 C3707 C3708 \nC3709 C3710 C3711 C3712 C3713 C3714 \nC3715 C3716 C3721 C3740 C3772 C3777 \nC3783 C3791 C3827 C3829 C3839 C3843 \nC3855 C3870 C3884 C3898 C3906 C3928 \nC3945 C3947 C3948 C3949 C3950 C3952 \nC3953 C3954 C3957 C3960 C3996 C4003 \nC4016 C4017 C4019 C4043 C4051 C4066 \nC4072 C4082 C4097 C4103 C4104 C4105 \nC4107 C4111 C4112 \n5009: C14_=_C20( C14 C20 ) C14_=_C21( C14 C21 ) C14_=_C36( C14 C36 ) C14_=_C84( C14 C84 ) C14_=_C225( C14 C225 ) \nC14_=_C281( C14 C281 ) C14_=_C352( C14 C352 ) C14_=_C1668( C14 C1668 ) C14_=_C1669( C14 C1669 ) C14_=_C1670( C14 C1670 ) C14_=_C1671( C14 C1671 ) \nC14_=_C1672( C14 C1672 ) C14_=_C1673( C14 C1673 ) C14_=_C1674( C14 C1674 ) C14_=_C1675( C14 C1675 ) C14_=_C1677( C14 C1677 ) C14_=_C1678( C14 C1678 ) \nC14_=_C1679( C14 C1679 ) C14_=_C1680( C14 C1680 ) C14_=_C1681( C14 C1681 ) C14_=_C1682( C14 C1682 ) C14_=_C1683( C14 C1683 ) C14_=_C1686( C14 C1686 ) \nC14_=_C1687( C14 C1687 ) C14_=_C1688( C14 C1688 ) C20_=_C21( C20 C21 ) C20_=_C44( C20 C44 ) C20_=_C92( C20 C92 ) C20_=_C235( C20 C235 ) \nC20_=_C288( C20 C288 ) C20_=_C359( C20 C359 ) C20_=_C692( C20 C692 ) C20_=_C881( C20 C881 ) C20_=_C1242( C20 C1242 ) C20_=_C1583( C20 C1583 ) \nC20_=_C1649( C20 C1649 ) C20_=_C2275( C20 C2275 ) C20_=_C2346( C20 C2346 ) C20_=_C2707( C20 C2707 ) C20_=_C2772( C20 C2772 ) C20_=_C3079( C20 C3079 ) \nC20_=_C3257( C20 C3257 ) C20_=_C3388( C20 C3388 ) C20_=_C3445( C20 C3445 ) C20_=_C3594( C20 C3594 ) C20_=_C3643( C20 C3643 ) C20_=_C3870( C20 C3870 ) \nC20_=_C3898( C20 C3898 ) C20_=_C3957( C20 C3957 ) C20_=_C4019( C20 C4019 ) C20_=_C4111( C20 C4111 ) C21_=_C45( C21 C45 ) C21_=_C93( C21 C93 ) \nC21_=_C236( C21 C236 ) C21_=_C289( C21 C289 ) C21_=_C360( C21 C360 ) C21_=_C976( C21 C976 ) C21_=_C1065( C21 C1065 ) C21_=_C1090( C21 C1090 ) \nC21_=_C1189( C21 C1189 ) C21_=_C1604( C21 C1604 ) C21_=_C1955( C21 C1955 ) C21_=_C2423( C21 C2423 ) C21_=_C2661( C21 C2661 ) C21_=_C2708( C21 C2708 ) \nC21_=_C3212( C21 C3212 ) C21_=_C3334( C21 C3334 ) C21_=_C3352( C21 C3352 ) C21_=_C3421( C21 C3421 ) C21_=_C3446( C21 C3446 ) C21_=_C3740( C21 C3740 ) \nC21_=_C3906( C21 C3906 ) C21_=_C3945( C21 C3945 ) C21_=_C4066( C21 C4066 ) C21_=_C4112( C21 C4112 ) C36_=_C44( C36 C44 ) C36_=_C45( C36 C45 ) \nC36_=_C84( C36 C84 ) C36_=_C225( C36 C225 ) C36_=_C281( C36 C281 ) C36_=_C352( C36 C352 ) C36_=_C1668( C36 C1668 ) C36_=_C1669( C36 C1669 ) \nC36_=_C1670( C36 C1670 ) C36_=_C1671( C36 C1671 ) C36_=_C1672( C36 C1672 ) C36_=_C1673( C36 C1673 ) C36_=_C1674( C36 C1674 ) C36_=_C1675( C36 C1675 ) \nC36_=_C1677( C36 C1677 ) C36_=_C1678( C36 C1678 ) C36_=_C1679( C36 C1679 ) C36_=_C1680( C36 C1680 ) C36_=_C1681( C36 C1681 ) C36_=_C1682( C36 C1682 ) \nC36_=_C1683( C36 C1683 ) C36_=_C1686( C36 C1686 ) C36_=_C1687( C36 C1687 ) C36_=_C1688( C36 C1688 ) C44_=_C45( C44 C45 ) C44_=_C92( C44 C92 ) \nC44_=_C235( C44 C235 ) C44_=_C288( C44 C288 ) C44_=_C359( C44 C359 ) C44_=_C692( C44 C692 ) C44_=_C881( C44 C881 ) C44_=_C1242( C44 C1242 ) \nC44_=_C1583( C44 C1583 ) C44_=_C1649( C44 C1649 ) C44_=_C2275( C44 C2275 ) C44_=_C2346( C44 C2346 ) C44_=_C2707( C44 C2707 ) C44_=_C2772( C44 C2772 ) \nC44_=_C3079( C44 C3079 ) C44_=_C3257( C44 C3257 ) C44_=_C3388( C44 C3388 ) C44_=_C3445( C44 C3445 ) C44_=_C3594( C44 C3594 ) C44_=_C3643( C44 C3643 ) \nC44_=_C3870( C44 C3870 ) C44_=_C3898( C44 C3898 ) C44_=_C3957( C44 C3957 ) C44_=_C4019( C44 C4019 ) C44_=_C4111( C44 C4111 ) C45_=_C93( C45 C93 ) \nC45_=_C236( C45 C236 ) C45_=_C289( C45 C289 ) C45_=_C360( C45 C360 ) C45_=_C976( C45 C976 ) C45_=_C1065( C45 C1065 ) C45_=_C1090( C45 C1090 ) \nC45_=_C1189( C45 C1189 ) C45_=_C1604( C45 C1604 ) C45_=_C1955( C45 C1955 ) C45_=_C2423( C45 C2423 ) C45_=_C2661( C45 C2661 ) C45_=_C2708( C45 C2708 ) \nC45_=_C3212( C45 C3212 ) C45_=_C3334( C45 C3334 ) C45_=_C3352( C45 C3352 ) C45_=_C3421( C45 C3421 ) C45_=_C3446( C45 C3446 ) C45_=_C3740( C45 C3740 ) \nC45_=_C3906( C45 C3906 ) C45_=_C3945( C45 C3945 ) C45_=_C4066( C45 C4066 ) C45_=_C4112( C45 C4112 ) C84_=_C87( C84 C87 ) C84_=_C92( C84 C92 ) \nC84_=_C93( C84 C93 ) C84_=_C225( C84 C225 ) C84_=_C281( C84 C281 ) C84_=_C352( C84 C352 ) C84_=_C1668( C84 C1668 ) C84_=_C1669( C84 C1669 ) \nC84_=_C1670( C84 C1670 ) C84_=_C1671( C84 C1671 ) C84_=_C1672( C84 C1672 ) C84_=_C1673( C84 C1673 ) C84_=_C1674( C84 C1674 ) C84_=_C1675( C84 C1675 ) \nC84_=_C1677( C84 C1677 ) C84_=_C1678( C84 C1678 ) C84_=_C1679( C84 C1679 ) C84_=_C1680( C84 C1680 ) C84_=_C1681( C84 C1681 ) C84_=_C1682( C84 C1682 ) \nC84_=_C1683( C84 C1683 ) C84_=_C1686( C84 C1686 ) C84_=_C1687( C84 C1687 ) C84_=_C1688( C84 C1688 ) C87_=_C92( C87 C92 ) C87_=_C93( C87 C93 ) \nC87_=_C176( C87 C176 ) C87_=_C190( C87 C190 ) C87_=_C248( C87 C248 ) C87_=_C265( C87 C265 ) C87_=_C326( C87 C326 ) C87_=_C354( C87 C354 ) \nC87_=_C1002( C87 C1002 ) C87_=_C1364( C87 C1364 ) C87_=_C1711( C87 C1711 ) C87_=_C1902( C87 C1902 ) C87_=_C1942( C87 C1942 ) C87_=_C1980( C87 C1980 ) \nC87_=_C2057( C87 C2057 ) C87_=_C2295( C87 C2295 ) C87_=_C2296( C87 C2296 ) C87_=_C2297( C87 C2297 ) C87_=_C2298( C87 C2298 ) C87_=_C2301( C87 C2301 ) \nC87_=_C2303( C87 C2303 ) C87_=_C2304( C87 C2304 ) C87_=_C2305( C87 C2305 ) C87_=_C2306( C87 C2306 ) C87_=_C2307( C87 C2307 ) C87_=_C2308( C87 C2308 ) \nC87_=_C2309( C87 C2309 ) C92_=_C93( C92 C93 ) C92_=_C235( C92 C235 ) C92_=_C288( C92 C288 ) C92_=_C359( C92 C359 ) C92_=_C692( C92 C692 ) \nC92_=_C881( C92 C881 ) C92_=_C1242( C92 C1242 ) C92_=_C1583( C92 C1583 ) C92_=_C1649( C92 C1649 ) C92_=_C2275( C92 C2275 ) C92_=_C2346( C92 C2346 ) \nC92_=_C2707( C92 C2707 ) C92_=_C2772( C92 C2772 ) C92_=_C3079( C92 C3079 ) C92_=_C3257( C92 C3257 ) C92_=_C3388( C92 C3388 ) C92_=_C3445( C92 C3445 ) \nC92_=_C3594( C92 C3594 ) C92_=_C3643( C92 C3643 ) C92_=_C3870( C92 C3870 ) C92_=_C3898( C92 C3898 ) C92_=_C3957( C92 C3957 ) C92_=_C4019( C92 C4019 ) \nC92_=_C4111( C92 C4111 ) C93_=_C236( C93 C236 ) C93_=_C289( C93 C289 ) C93_=_C360( C93 C360 ) C93_=_C976( C93 C976 ) C93_=_C1065( C93 C1065 ) \nC93_=_C1090( C93 C1090 ) C93_=_C1189( C93 C1189 ) C93_=_C1604( C93 C1604 ) C93_=_C1955( C93 C1955 ) C93_=_C2423( C93 C2423 ) C93_=_C2661( C93 C2661 ) \nC93_=_C2708( C93 C2708 ) C93_=_C3212( C93 C3212 ) C93_=_C3334( C93 C3334 ) C93_=_C3352( C93 C3352 ) C93_=_C3421( C93 C3421 ) C93_=_C3446( C93 C3446 ) \nC93_=_C3740( C93 C3740 ) C93_=_C3906( C93 C3906 ) C93_=_C3945( C93 C3945 ) C93_=_C4066( C93 C4066 ) C93_=_C4112( C93 C4112 ) C176_=_C190( C176 C190 ) \nC176_=_C248( C176 C248 ) C176_=_C265( C176 C265 ) C176_=_C326( C176 C326 ) C176_=_C354( C176 C354 ) C176_=_C1002( C176 C1002 ) C176_=_C1364( C176 C1364 ) \nC176_=_C1711( C176 C1711 ) C176_=_C1902( C176 C1902 ) C176_=_C1942( C176 C1942 ) C176_=_C1980( C176 C1980 ) C176_=_C2057( C176 C2057 ) C176_=_C2295( C176 C2295 ) \nC176_=_C2296( C176 C2296 ) C176_=_C2297( C176 C2297 ) C176_=_C2298( C176 C2298 ) C176_=_C2301( C176 C2301 ) C176_=_C2303( C176 C2303 ) C176_=_C2304( C176 C2304 ) \nC176_=_C2305( C176 C2305 ) C176_=_C2306( C176 C2306 ) C176_=_C2307( C176 C2307 ) C176_=_C2308( C176 C2308 ) C176_=_C2309( C176 C2309 ) C190_=_C248( C190 C248 ) \nC190_=_C265( C190 C265 ) C190_=_C326( C190 C326 ) C190_=_C354( C190 C354 ) C190_=_C1002( C190 C1002 ) C190_=_C1364( C190 C1364 ) C190_=_C1711( C190 C1711 ) \nC190_=_C1902( C190 C1902 ) C190_=_C1942( C190 C1942 ) C190_=_C1980( C190 C1980 ) C190_=_C2057( C190 C2057 ) C190_=_C2295( C190 C2295 ) C190_=_C2296( C190 C2296 ) \nC190_=_C2297( C190 C2297 ) C190_=_C2298( C190 C2298 ) C190_=_C2301( C190 C2301 ) C190_=_C2303( C190 C2303 ) C190_=_C2304( C190 C2304 ) C190_=_C2305( C190 C2305 ) \nC190_=_C2306( C190 C2306 ) C190_=_C2307( C190 C2307 ) C190_=_C2308( C190 C2308 ) C190_=_C2309( C190 C2309 ) C225_=_C235( C225 C235 ) C225_=_C236( C225 C236 ) \nC225_=_C281( C225 C281 ) C225_=_C352( C225 C352 ) C225_=_C1668( C225 C1668 ) C225_=_C1669( C225 C1669 ) C225_=_C1670( C225 C1670 ) C225_=_C1671( C225 C1671 ) \nC225_=_C1672( C225 C1672 ) C225_=_C1673( C225 C1673 ) C225_=_C1674( C225 C1674 ) C225_=_C1675( C225 C1675 ) C225_=_C1677( C225 C1677 ) C225_=_C1678( C225 C1678 ) \nC225_=_C1679( C225 C1679 ) C225_=_C1680( C225 C1680 ) C225_=_C1681( C225 C1681 ) C225_=_C1682( C225 C1682 ) C225_=_C1683( C225 C1683 ) C225_=_C1686( C225 C1686 ) \nC225_=_C1687( C225 C1687 ) C225_=_C1688( C225 C1688 ) C235_=_C236( C235 C236 ) C235_=_C288( C235 C288 ) C235_=_C359( C235 C359 ) C235_=_C692( C235 C692 ) \nC235_=_C881( C235 C881 ) C235_=_C1242( C235 C1242 ) C235_=_C1583( C235 C1583 ) C235_=_C1649( C235 C1649 ) C235_=_C2275( C235 C2275 ) C235_=_C2346( C235 C2346 ) \nC235_=_C2707( C235 C2707 ) C235_=_C2772( C235 C2772 ) C235_=_C3079( C235 C3079 ) C235_=_C3257( C235 C3257 ) C235_=_C3388( C235 C3388 ) C235_=_C3445( C235 C3445 ) \nC235_=_C3594( C235 C3594 ) C235_=_C3643( C235 C3643 ) C235_=_C3870( C235 C3870 ) C235_=_C3898( C235 C3898 ) C235_=_C3957( C235 C3957 ) C235_=_C4019( C235 C4019 ) \nC235_=_C4111( C235 C4111 ) C236_=_C289( C236 C289 ) C236_=_C360( C236 C360 ) C236_=_C976( C236 C976 ) C236_=_C1065( C236 C1065 ) C236_=_C1090( C236 C1090 ) \nC236_=_C1189( C236 C1189 ) C236_=_C1604( C236 C1604 ) C236_=_C1955( C236 C1955 ) C236_=_C2423(</w:t>
      </w:r>
    </w:p>
    <w:p>
      <w:pPr>
        <w:pStyle w:val="PreformattedText"/>
        <w:bidi w:val="0"/>
        <w:spacing w:before="0" w:after="0"/>
        <w:jc w:val="left"/>
        <w:rPr/>
      </w:pPr>
      <w:r>
        <w:rPr/>
        <w:t xml:space="preserve"> </w:t>
      </w:r>
      <w:r>
        <w:rPr/>
        <w:t>C236 C2423 ) C236_=_C2661( C236 C2661 ) C236_=_C2708( C236 C2708 ) \nC236_=_C3212( C236 C3212 ) C236_=_C3334( C236 C3334 ) C236_=_C3352( C236 C3352 ) C236_=_C3421( C236 C3421 ) C236_=_C3446( C236 C3446 ) C236_=_C3740( C236 C3740 ) \nC236_=_C3906( C236 C3906 ) C236_=_C3945( C236 C3945 ) C236_=_C4066( C236 C4066 ) C236_=_C4112( C236 C4112 ) C248_=_C265( C248 C265 ) C248_=_C326( C248 C326 ) \nC248_=_C354( C248 C354 ) C248_=_C1002( C248 C1002 ) C248_=_C1364( C248 C1364 ) C248_=_C1711( C248 C1711 ) C248_=_C1902( C248 C1902 ) C248_=_C1942( C248 C1942 ) \nC248_=_C1980( C248 C1980 ) C248_=_C2057( C248 C2057 ) C248_=_C2295( C248 C2295 ) C248_=_C2296( C248 C2296 ) C248_=_C2297( C248 C2297 ) C248_=_C2298( C248 C2298 ) \nC248_=_C2301( C248 C2301 ) C248_=_C2303( C248 C2303 ) C248_=_C2304( C248 C2304 ) C248_=_C2305( C248 C2305 ) C248_=_C2306( C248 C2306 ) C248_=_C2307( C248 C2307 ) \nC248_=_C2308( C248 C2308 ) C248_=_C2309( C248 C2309 ) C265_=_C326( C265 C326 ) C265_=_C354( C265 C354 ) C265_=_C1002( C265 C1002 ) C265_=_C1364( C265 C1364 ) \nC265_=_C1711( C265 C1711 ) C265_=_C1902( C265 C1902 ) C265_=_C1942( C265 C1942 ) C265_=_C1980( C265 C1980 ) C265_=_C2057( C265 C2057 ) C265_=_C2295( C265 C2295 ) \nC265_=_C2296( C265 C2296 ) C265_=_C2297( C265 C2297 ) C265_=_C2298( C265 C2298 ) C265_=_C2301( C265 C2301 ) C265_=_C2303( C265 C2303 ) C265_=_C2304( C265 C2304 ) \nC265_=_C2305( C265 C2305 ) C265_=_C2306( C265 C2306 ) C265_=_C2307( C265 C2307 ) C265_=_C2308( C265 C2308 ) C265_=_C2309( C265 C2309 ) C281_=_C288( C281 C288 ) \nC281_=_C289( C281 C289 ) C281_=_C352( C281 C352 ) C281_=_C1668( C281 C1668 ) C281_=_C1669( C281 C1669 ) C281_=_C1670( C281 C1670 ) C281_=_C1671( C281 C1671 ) \nC281_=_C1672( C281 C1672 ) C281_=_C1673( C281 C1673 ) C281_=_C1674( C281 C1674 ) C281_=_C1675( C281 C1675 ) C281_=_C1677( C281 C1677 ) C281_=_C1678( C281 C1678 ) \nC281_=_C1679( C281 C1679 ) C281_=_C1680( C281 C1680 ) C281_=_C1681( C281 C1681 ) C281_=_C1682( C281 C1682 ) C281_=_C1683( C281 C1683 ) C281_=_C1686( C281 C1686 ) \nC281_=_C1687( C281 C1687 ) C281_=_C1688( C281 C1688 ) C288_=_C289( C288 C289 ) C288_=_C359( C288 C359 ) C288_=_C692( C288 C692 ) C288_=_C881( C288 C881 ) \nC288_=_C1242( C288 C1242 ) C288_=_C1583( C288 C1583 ) C288_=_C1649( C288 C1649 ) C288_=_C2275( C288 C2275 ) C288_=_C2346( C288 C2346 ) C288_=_C2707( C288 C2707 ) \nC288_=_C2772( C288 C2772 ) C288_=_C3079( C288 C3079 ) C288_=_C3257( C288 C3257 ) C288_=_C3388( C288 C3388 ) C288_=_C3445( C288 C3445 ) C288_=_C3594( C288 C3594 ) \nC288_=_C3643( C288 C3643 ) C288_=_C3870( C288 C3870 ) C288_=_C3898( C288 C3898 ) C288_=_C3957( C288 C3957 ) C288_=_C4019( C288 C4019 ) C288_=_C4111( C288 C4111 ) \nC289_=_C360( C289 C360 ) C289_=_C976( C289 C976 ) C289_=_C1065( C289 C1065 ) C289_=_C1090( C289 C1090 ) C289_=_C1189( C289 C1189 ) C289_=_C1604( C289 C1604 ) \nC289_=_C1955( C289 C1955 ) C289_=_C2423( C289 C2423 ) C289_=_C2661( C289 C2661 ) C289_=_C2708( C289 C2708 ) C289_=_C3212( C289 C3212 ) C289_=_C3334( C289 C3334 ) \nC289_=_C3352( C289 C3352 ) C289_=_C3421( C289 C3421 ) C289_=_C3446( C289 C3446 ) C289_=_C3740( C289 C3740 ) C289_=_C3906( C289 C3906 ) C289_=_C3945( C289 C3945 ) \nC289_=_C4066( C289 C4066 ) C289_=_C4112( C289 C4112 ) C326_=_C354( C326 C354 ) C326_=_C1002( C326 C1002 ) C326_=_C1364( C326 C1364 ) C326_=_C1711( C326 C1711 ) \nC326_=_C1902( C326 C1902 ) C326_=_C1942( C326 C1942 ) C326_=_C1980( C326 C1980 ) C326_=_C2057( C326 C2057 ) C326_=_C2295( C326 C2295 ) C326_=_C2296( C326 C2296 ) \nC326_=_C2297( C326 C2297 ) C326_=_C2298( C326 C2298 ) C326_=_C2301( C326 C2301 ) C326_=_C2303( C326 C2303 ) C326_=_C2304( C326 C2304 ) C326_=_C2305( C326 C2305 ) \nC326_=_C2306( C326 C2306 ) C326_=_C2307( C326 C2307 ) C326_=_C2308( C326 C2308 ) C326_=_C2309( C326 C2309 ) C352_=_C354( C352 C354 ) C352_=_C359( C352 C359 ) \nC352_=_C360( C352 C360 ) C352_=_C1668( C352 C1668 ) C352_=_C1669( C352 C1669 ) C352_=_C1670( C352 C1670 ) C352_=_C1671( C352 C1671 ) C352_=_C1672( C352 C1672 ) \nC352_=_C1673( C352 C1673 ) C352_=_C1674( C352 C1674 ) C352_=_C1675( C352 C1675 ) C352_=_C1677( C352 C1677 ) C352_=_C1678( C352 C1678 ) C352_=_C1679( C352 C1679 ) \nC352_=_C1680( C352 C1680 ) C352_=_C1681( C352 C1681 ) C352_=_C1682( C352 C1682 ) C352_=_C1683( C352 C1683 ) C352_=_C1686( C352 C1686 ) C352_=_C1687( C352 C1687 ) \nC352_=_C1688( C352 C1688 ) C354_=_C359( C354 C359 ) C354_=_C360( C354 C360 ) C354_=_C1002( C354 C1002 ) C354_=_C1364( C354 C1364 ) C354_=_C1711( C354 C1711 ) \nC354_=_C1902( C354 C1902 ) C354_=_C1942( C354 C1942 ) C354_=_C1980( C354 C1980 ) C354_=_C2057( C354 C2057 ) C354_=_C2295( C354 C2295 ) C354_=_C2296( C354 C2296 ) \nC354_=_C2297( C354 C2297 ) C354_=_C2298( C354 C2298 ) C354_=_C2301( C354 C2301 ) C354_=_C2303( C354 C2303 ) C354_=_C2304( C354 C2304 ) C354_=_C2305( C354 C2305 ) \nC354_=_C2306( C354 C2306 ) C354_=_C2307( C354 C2307 ) C354_=_C2308( C354 C2308 ) C354_=_C2309( C354 C2309 ) C359_=_C360( C359 C360 ) C359_=_C692( C359 C692 ) \nC359_=_C881( C359 C881 ) C359_=_C1242( C359 C1242 ) C359_=_C1583( C359 C1583 ) C359_=_C1649( C359 C1649 ) C359_=_C2275( C359 C2275 ) C359_=_C2346( C359 C2346 ) \nC359_=_C2707( C359 C2707 ) C359_=_C2772( C359 C2772 ) C359_=_C3079( C359 C3079 ) C359_=_C3257( C359 C3257 ) C359_=_C3388( C359 C3388 ) C359_=_C3445( C359 C3445 ) \nC359_=_C3594( C359 C3594 ) C359_=_C3643( C359 C3643 ) C359_=_C3870( C359 C3870 ) C359_=_C3898( C359 C3898 ) C359_=_C3957( C359 C3957 ) C359_=_C4019( C359 C4019 ) \nC359_=_C4111( C359 C4111 ) C360_=_C976( C360 C976 ) C360_=_C1065( C360 C1065 ) C360_=_C1090( C360 C1090 ) C360_=_C1189( C360 C1189 ) C360_=_C1604( C360 C1604 ) \nC360_=_C1955( C360 C1955 ) C360_=_C2423( C360 C2423 ) C360_=_C2661( C360 C2661 ) C360_=_C2708( C360 C2708 ) C360_=_C3212( C360 C3212 ) C360_=_C3334( C360 C3334 ) \nC360_=_C3352( C360 C3352 ) C360_=_C3421( C360 C3421 ) C360_=_C3446( C360 C3446 ) C360_=_C3740( C360 C3740 ) C360_=_C3906( C360 C3906 ) C360_=_C3945( C360 C3945 ) \nC360_=_C4066( C360 C4066 ) C360_=_C4112( C360 C4112 ) C377_=_C401( C377 C401 ) C377_=_C562( C377 C562 ) C377_=_C655( C377 C655 ) C377_=_C1552( C377 C1552 ) \nC377_=_C1970( C377 C1970 ) C377_=_C1990( C377 C1990 ) C377_=_C2380( C377 C2380 ) C377_=_C2401( C377 C2401 ) C377_=_C2506( C377 C2506 ) C377_=_C2559( C377 C2559 ) \nC377_=_C2593( C377 C2593 ) C377_=_C2921( C377 C2921 ) C377_=_C2963( C377 C2963 ) C377_=_C2973( C377 C2973 ) C377_=_C3110( C377 C3110 ) C377_=_C3324( C377 C3324 ) \nC377_=_C3494( C377 C3494 ) C377_=_C3495( C377 C3495 ) C377_=_C3497( C377 C3497 ) C377_=_C3498( C377 C3498 ) C377_=_C3500( C377 C3500 ) C377_=_C3501( C377 C3501 ) \nC385_=_C386( C385 C386 ) C385_=_C387( C385 C387 ) C385_=_C388( C385 C388 ) C385_=_C389( C385 C389 ) C385_=_C390( C385 C390 ) C385_=_C391( C385 C391 ) \nC385_=_C393( C385 C393 ) C385_=_C394( C385 C394 ) C385_=_C395( C385 C395 ) C385_=_C396( C385 C396 ) C385_=_C397( C385 C397 ) C385_=_C398( C385 C398 ) \nC385_=_C399( C385 C399 ) C385_=_C401( C385 C401 ) C385_=_C403( C385 C403 ) C385_=_C405( C385 C405 ) C385_=_C406( C385 C406 ) C385_=_C407( C385 C407 ) \nC385_=_C408( C385 C408 ) C385_=_C409( C385 C409 ) C385_=_C410( C385 C410 ) C385_=_C411( C385 C411 ) C385_=_C412( C385 C412 ) C386_=_C387( C386 C387 ) \nC386_=_C388( C386 C388 ) C386_=_C389( C386 C389 ) C386_=_C390( C386 C390 ) C386_=_C391( C386 C391 ) C386_=_C393( C386 C393 ) C386_=_C394( C386 C394 ) \nC386_=_C395( C386 C395 ) C386_=_C396( C386 C396 ) C386_=_C397( C386 C397 ) C386_=_C398( C386 C398 ) C386_=_C399( C386 C399 ) C386_=_C401( C386 C401 ) \nC386_=_C403( C386 C403 ) C386_=_C405( C386 C405 ) C386_=_C406( C386 C406 ) C386_=_C407( C386 C407 ) C386_=_C408( C386 C408 ) C386_=_C409( C386 C409 ) \nC386_=_C410( C386 C410 ) C386_=_C411( C386 C411 ) C386_=_C412( C386 C412 ) C386_=_C586( C386 C586 ) C387_=_C388( C387 C388 ) C387_=_C389( C387 C389 ) \nC387_=_C390( C387 C390 ) C387_=_C391( C387 C391 ) C387_=_C393( C387 C393 ) C387_=_C394( C387 C394 ) C387_=_C395( C387 C395 ) C387_=_C396( C387 C396 ) \nC387_=_C397( C387 C397 ) C387_=_C398( C387 C398 ) C387_=_C399( C387 C399 ) C387_=_C401( C387 C401 ) C387_=_C403( C387 C403 ) C387_=_C405( C387 C405 ) \nC387_=_C406( C387 C406 ) C387_=_C407( C387 C407 ) C387_=_C408( C387 C408 ) C387_=_C409( C387 C409 ) C387_=_C410( C387 C410 ) C387_=_C411( C387 C411 ) \nC387_=_C412( C387 C412 ) C388_=_C389( C388 C389 ) C388_=_C390( C388 C390 ) C388_=_C391( C388 C391 ) C388_=_C393( C388 C393 ) C388_=_C394( C388 C394 ) \nC388_=_C395( C388 C395 ) C388_=_C396( C388 C396 ) C388_=_C397( C388 C397 ) C388_=_C398( C388 C398 ) C388_=_C399( C388 C399 ) C388_=_C401( C388 C401 ) \nC388_=_C403( C388 C403 ) C388_=_C405( C388 C405 ) C388_=_C406( C388 C406 ) C388_=_C407( C388 C407 ) C388_=_C408( C388 C408 ) C388_=_C409( C388 C409 ) \nC388_=_C410( C388 C410 ) C388_=_C411( C388 C411 ) C388_=_C412( C388 C412 ) C388_=_C692( C388 C692 ) C389_=_C390( C389 C390 ) C389_=_C391( C389 C391 ) \nC389_=_C393( C389 C393 ) C389_=_C394( C389 C394 ) C389_=_C395( C389 C395 ) C389_=_C396( C389 C396 ) C389_=_C397( C389 C397 ) C389_=_C398( C389 C398 ) \nC389_=_C399( C389 C399 ) C389_=_C401( C389 C401 ) C389_=_C403( C389 C403 ) C389_=_C405( C389 C405 ) C389_=_C406( C389 C406 ) C389_=_C407( C389 C407 ) \nC389_=_C408( C389 C408 ) C389_=_C409( C389 C409 ) C389_=_C410( C389 C410 ) C389_=_C411( C389 C411 ) C389_=_C412( C389 C412 ) C389_=_C1002( C389 C1002 ) \nC389_=_C1008( C389 C1008 ) C389_=_C1009( C389 C1009 ) C389_=_C1011( C389 C1011 ) C390_=_C391( C390 C391 ) C390_=_C393( C390 C393 ) C390_=_C394( C390 C394 ) \nC390_=_C395( C390 C395 ) C390_=_C396( C390 C396 ) C390_=_C397( C390 C397 ) C390_=_C398( C390 C398 ) C390_=_C399( C390 C399 ) C390_=_C401( C390 C401 ) \nC390_=_C403( C390 C403 ) C390_=_C405( C390 C405 ) C390_=_C406( C390 C406 ) C390_=_C407( C390 C407 ) C390_=_C408( C390 C408 ) C390_=_C409( C390 C409 ) \nC390_=_C410( C390 C410 ) C390_=_C411( C390 C411 ) C390_=_C412( C390 C412 ) C391_=_C393( C391 C393 ) C391_=_C394( C391 C394 )</w:t>
      </w:r>
    </w:p>
    <w:p>
      <w:pPr>
        <w:pStyle w:val="PreformattedText"/>
        <w:bidi w:val="0"/>
        <w:spacing w:before="0" w:after="0"/>
        <w:jc w:val="left"/>
        <w:rPr/>
      </w:pPr>
      <w:r>
        <w:rPr/>
        <w:t xml:space="preserve"> </w:t>
      </w:r>
      <w:r>
        <w:rPr/>
        <w:t>C391_=_C395( C391 C395 ) \nC391_=_C396( C391 C396 ) C391_=_C397( C391 C397 ) C391_=_C398( C391 C398 ) C391_=_C399( C391 C399 ) C391_=_C401( C391 C401 ) C391_=_C403( C391 C403 ) \nC391_=_C405( C391 C405 ) C391_=_C406( C391 C406 ) C391_=_C407( C391 C407 ) C391_=_C408( C391 C408 ) C391_=_C409( C391 C409 ) C391_=_C410( C391 C410 ) \nC391_=_C411( C391 C411 ) C391_=_C412( C391 C412 ) C391_=_C1902( C391 C1902 ) C391_=_C1907( C391 C1907 ) C391_=_C1908( C391 C1908 ) C391_=_C1909( C391 C1909 ) \nC393_=_C394( C393 C394 ) C393_=_C395( C393 C395 ) C393_=_C396( C393 C396 ) C393_=_C397( C393 C397 ) C393_=_C398( C393 C398 ) C393_=_C399( C393 C399 ) \nC393_=_C401( C393 C401 ) C393_=_C403( C393 C403 ) C393_=_C405( C393 C405 ) C393_=_C406( C393 C406 ) C393_=_C407( C393 C407 ) C393_=_C408( C393 C408 ) \nC393_=_C409( C393 C409 ) C393_=_C410( C393 C410 ) C393_=_C411( C393 C411 ) C393_=_C412( C393 C412 ) C393_=_C603( C393 C603 ) C393_=_C649( C393 C649 ) \nC393_=_C864( C393 C864 ) C393_=_C1074( C393 C1074 ) C393_=_C1735( C393 C1735 ) C393_=_C1754( C393 C1754 ) C393_=_C1860( C393 C1860 ) C393_=_C2311( C393 C2311 ) \nC393_=_C2424( C393 C2424 ) C393_=_C2425( C393 C2425 ) C393_=_C2426( C393 C2426 ) C393_=_C2427( C393 C2427 ) C393_=_C2429( C393 C2429 ) C393_=_C2431( C393 C2431 ) \nC393_=_C2432( C393 C2432 ) C393_=_C2433( C393 C2433 ) C393_=_C2434( C393 C2434 ) C393_=_C2435( C393 C2435 ) C393_=_C2437( C393 C2437 ) C393_=_C2438( C393 C2438 ) \nC393_=_C2439( C393 C2439 ) C393_=_C2440( C393 C2440 ) C393_=_C2442( C393 C2442 ) C393_=_C2443( C393 C2443 ) C394_=_C395( C394 C395 ) C394_=_C396( C394 C396 ) \nC394_=_C397( C394 C397 ) C394_=_C398( C394 C398 ) C394_=_C399( C394 C399 ) C394_=_C401( C394 C401 ) C394_=_C403( C394 C403 ) C394_=_C405( C394 C405 ) \nC394_=_C406( C394 C406 ) C394_=_C407( C394 C407 ) C394_=_C408( C394 C408 ) C394_=_C409( C394 C409 ) C394_=_C410( C394 C410 ) C394_=_C411( C394 C411 ) \nC394_=_C412( C394 C412 ) C394_=_C2506( C394 C2506 ) C394_=_C2510( C394 C2510 ) C394_=_C2515( C394 C2515 ) C394_=_C2516( C394 C2516 ) C395_=_C396( C395 C396 ) \nC395_=_C397( C395 C397 ) C395_=_C398( C395 C398 ) C395_=_C399( C395 C399 ) C395_=_C401( C395 C401 ) C395_=_C403( C395 C403 ) C395_=_C405( C395 C405 ) \nC395_=_C406( C395 C406 ) C395_=_C407( C395 C407 ) C395_=_C408( C395 C408 ) C395_=_C409( C395 C409 ) C395_=_C410( C395 C410 ) C395_=_C411( C395 C411 ) \nC395_=_C412( C395 C412 ) C395_=_C2425( C395 C2425 ) C395_=_C2556( C395 C2556 ) C395_=_C2559( C395 C2559 ) C395_=_C2566( C395 C2566 ) C395_=_C2570( C395 C2570 ) \nC396_=_C397( C396 C397 ) C396_=_C398( C396 C398 ) C396_=_C399( C396 C399 ) C396_=_C401( C396 C401 ) C396_=_C403( C396 C403 ) C396_=_C405( C396 C405 ) \nC396_=_C406( C396 C406 ) C396_=_C407( C396 C407 ) C396_=_C408( C396 C408 ) C396_=_C409( C396 C409 ) C396_=_C410( C396 C410 ) C396_=_C411( C396 C411 ) \nC396_=_C412( C396 C412 ) C396_=_C2295( C396 C2295 ) C396_=_C2749( C396 C2749 ) C396_=_C2751( C396 C2751 ) C396_=_C2752( C396 C2752 ) C397_=_C398( C397 C398 ) \nC397_=_C399( C397 C399 ) C397_=_C401( C397 C401 ) C397_=_C403( C397 C403 ) C397_=_C405( C397 C405 ) C397_=_C406( C397 C406 ) C397_=_C407( C397 C407 ) \nC397_=_C408( C397 C408 ) C397_=_C409( C397 C409 ) C397_=_C410( C397 C410 ) C397_=_C411( C397 C411 ) C397_=_C412( C397 C412 ) C397_=_C1673( C397 C1673 ) \nC397_=_C1819( C397 C1819 ) C397_=_C2556( C397 C2556 ) C397_=_C2626( C397 C2626 ) C397_=_C2664( C397 C2664 ) C397_=_C2761( C397 C2761 ) C397_=_C2987( C397 C2987 ) \nC397_=_C3001( C397 C3001 ) C397_=_C3002( C397 C3002 ) C397_=_C3003( C397 C3003 ) C397_=_C3005( C397 C3005 ) C397_=_C3006( C397 C3006 ) C397_=_C3007( C397 C3007 ) \nC397_=_C3008( C397 C3008 ) C397_=_C3009( C397 C3009 ) C397_=_C3011( C397 C3011 ) C397_=_C3012( C397 C3012 ) C397_=_C3013( C397 C3013 ) C397_=_C3016( C397 C3016 ) \nC397_=_C3017( C397 C3017 ) C397_=_C3018( C397 C3018 ) C398_=_C399( C398 C399 ) C398_=_C401( C398 C401 ) C398_=_C403( C398 C403 ) C398_=_C405( C398 C405 ) \nC398_=_C406( C398 C406 ) C398_=_C407( C398 C407 ) C398_=_C408( C398 C408 ) C398_=_C409( C398 C409 ) C398_=_C410( C398 C410 ) C398_=_C411( C398 C411 ) \nC398_=_C412( C398 C412 ) C398_=_C2429( C398 C2429 ) C398_=_C3001( C398 C3001 ) C398_=_C3110( C398 C3110 ) C398_=_C3118( C398 C3118 ) C398_=_C3123( C398 C3123 ) \nC399_=_C401( C399 C401 ) C399_=_C403( C399 C403 ) C399_=_C405( C399 C405 ) C399_=_C406( C399 C406 ) C399_=_C407( C399 C407 ) C399_=_C408( C399 C408 ) \nC399_=_C409( C399 C409 ) C399_=_C410( C399 C410 ) C399_=_C411( C399 C411 ) C399_=_C412( C399 C412 ) C399_=_C3277( C399 C3277 ) C401_=_C403( C401 C403 ) \nC401_=_C405( C401 C405 ) C401_=_C406( C401 C406 ) C401_=_C407( C401 C407 ) C401_=_C408( C401 C408 ) C401_=_C409( C401 C409 ) C401_=_C410( C401 C410 ) \nC401_=_C411( C401 C411 ) C401_=_C412( C401 C412 ) C401_=_C562( C401 C562 ) C401_=_C655( C401 C655 ) C401_=_C1552( C401 C1552 ) C401_=_C1970( C401 C1970 ) \nC401_=_C1990( C401 C1990 ) C401_=_C2380( C401 C2380 ) C401_=_C2401( C401 C2401 ) C401_=_C2506( C401 C2506 ) C401_=_C2559( C401 C2559 ) C401_=_C2593( C401 C2593 ) \nC401_=_C2921( C401 C2921 ) C401_=_C2963( C401 C2963 ) C401_=_C2973( C401 C2973 ) C401_=_C3110( C401 C3110 ) C401_=_C3324( C401 C3324 ) C401_=_C3494( C401 C3494 ) \nC401_=_C3495( C401 C3495 ) C401_=_C3497( C401 C3497 ) C401_=_C3498( C401 C3498 ) C401_=_C3500( C401 C3500 ) C401_=_C3501( C401 C3501 ) C403_=_C405( C403 C405 ) \nC403_=_C406( C403 C406 ) C403_=_C407( C403 C407 ) C403_=_C408( C403 C408 ) C403_=_C409( C403 C409 ) C403_=_C410( C403 C410 ) C403_=_C411( C403 C411 ) \nC403_=_C412( C403 C412 ) C403_=_C2432( C403 C2432 ) C403_=_C3007( C403 C3007 ) C403_=_C3494( C403 C3494 ) C403_=_C3702( C403 C3702 ) C403_=_C3707( C403 C3707 ) \nC405_=_C406( C405 C406 ) C405_=_C407( C405 C407 ) C405_=_C408( C405 C408 ) C405_=_C409( C405 C409 ) C405_=_C410( C405 C410 ) C405_=_C411( C405 C411 ) \nC405_=_C412( C405 C412 ) C405_=_C2304( C405 C2304 ) C405_=_C3470( C405 C3470 ) C405_=_C3497( C405 C3497 ) C405_=_C3579( C405 C3579 ) C405_=_C3711( C405 C3711 ) \nC406_=_C407( C406 C407 ) C406_=_C408( C406 C408 ) C406_=_C409( C406 C409 ) C406_=_C410( C406 C410 ) C406_=_C411( C406 C411 ) C406_=_C412( C406 C412 ) \nC406_=_C1237( C406 C1237 ) C406_=_C1427( C406 C1427 ) C406_=_C1538( C406 C1538 ) C406_=_C1603( C406 C1603 ) C406_=_C1647( C406 C1647 ) C406_=_C1828( C406 C1828 ) \nC406_=_C2092( C406 C2092 ) C406_=_C2188( C406 C2188 ) C406_=_C2343( C406 C2343 ) C406_=_C2421( C406 C2421 ) C406_=_C2566( C406 C2566 ) C406_=_C2704( C406 C2704 ) \nC406_=_C2938( C406 C2938 ) C406_=_C3076( C406 C3076 ) C406_=_C3118( C406 C3118 ) C406_=_C3441( C406 C3441 ) C406_=_C3525( C406 C3525 ) C406_=_C3590( C406 C3590 ) \nC406_=_C3702( C406 C3702 ) C406_=_C3954( C406 C3954 ) C406_=_C4016( C406 C4016 ) C406_=_C4017( C406 C4017 ) C406_=_C4019( C406 C4019 ) C407_=_C408( C407 C408 ) \nC407_=_C409( C407 C409 ) C407_=_C410( C407 C410 ) C407_=_C411( C407 C411 ) C407_=_C412( C407 C412 ) C407_=_C2437( C407 C2437 ) C407_=_C3011( C407 C3011 ) \nC407_=_C3500( C407 C3500 ) C407_=_C4016( C407 C4016 ) C407_=_C4043( C407 C4043 ) C408_=_C409( C408 C409 ) C408_=_C410( C408 C410 ) C408_=_C411( C408 C411 ) \nC408_=_C412( C408 C412 ) C408_=_C2306( C408 C2306 ) C408_=_C3472( C408 C3472 ) C408_=_C3580( C408 C3580 ) C408_=_C3712( C408 C3712 ) C408_=_C4051( C408 C4051 ) \nC409_=_C410( C409 C410 ) C409_=_C411( C409 C411 ) C409_=_C412( C409 C412 ) C409_=_C2438( C409 C2438 ) C410_=_C411( C410 C411 ) C410_=_C412( C410 C412 ) \nC410_=_C2440( C410 C2440 ) C410_=_C3012( C410 C3012 ) C410_=_C3501( C410 C3501 ) C410_=_C4017( C410 C4017 ) C410_=_C4072( C410 C4072 ) C411_=_C412( C411 C412 ) \nC411_=_C1402( C411 C1402 ) C411_=_C2462( C411 C2462 ) C411_=_C2516( C411 C2516 ) C411_=_C2570( C411 C2570 ) C411_=_C2838( C411 C2838 ) C411_=_C3123( C411 C3123 ) \nC411_=_C3169( C411 C3169 ) C411_=_C3240( C411 C3240 ) C411_=_C3350( C411 C3350 ) C411_=_C3365( C411 C3365 ) C411_=_C3459( C411 C3459 ) C411_=_C3609( C411 C3609 ) \nC411_=_C3707( C411 C3707 ) C411_=_C3772( C411 C3772 ) C411_=_C3791( C411 C3791 ) C411_=_C3839( C411 C3839 ) C411_=_C3855( C411 C3855 ) C411_=_C3996( C411 C3996 ) \nC411_=_C4043( C411 C4043 ) C411_=_C4051( C411 C4051 ) C411_=_C4072( C411 C4072 ) C411_=_C4082( C411 C4082 ) C411_=_C4097( C411 C4097 ) C411_=_C4107( C411 C4107 ) \nC412_=_C2308( C412 C2308 ) C412_=_C3478( C412 C3478 ) C412_=_C3582( C412 C3582 ) C412_=_C3715( C412 C3715 ) C452_=_C868( C452 C868 ) C452_=_C1051( C452 C1051 ) \nC452_=_C1201( C452 C1201 ) C452_=_C1670( C452 C1670 ) C452_=_C1757( C452 C1757 ) C452_=_C2116( C452 C2116 ) C452_=_C2277( C452 C2277 ) C452_=_C2606( C452 C2606 ) \nC452_=_C2870( C452 C2870 ) C452_=_C2872( C452 C2872 ) C452_=_C2873( C452 C2873 ) C452_=_C2874( C452 C2874 ) C452_=_C2875( C452 C2875 ) C452_=_C2876( C452 C2876 ) \nC452_=_C2877( C452 C2877 ) C452_=_C2878( C452 C2878 ) C452_=_C2879( C452 C2879 ) C452_=_C2880( C452 C2880 ) C452_=_C2881( C452 C2881 ) C452_=_C2882( C452 C2882 ) \nC452_=_C2883( C452 C2883 ) C452_=_C2884( C452 C2884 ) C452_=_C2886( C452 C2886 ) C452_=_C2887( C452 C2887 ) C452_=_C2888( C452 C2888 ) C562_=_C655( C562 C655 ) \nC562_=_C1552( C562 C1552 ) C562_=_C1970( C562 C1970 ) C562_=_C1990( C562 C1990 ) C562_=_C2380( C562 C2380 ) C562_=_C2401( C562 C2401 ) C562_=_C2506( C562 C2506 ) \nC562_=_C2559( C562 C2559 ) C562_=_C2593( C562 C2593 ) C562_=_C2921( C562 C2921 ) C562_=_C2963( C562 C2963 ) C562_=_C2973( C562 C2973 ) C562_=_C3110( C562 C3110 ) \nC562_=_C3324( C562 C3324 ) C562_=_C3494( C562 C3494 ) C562_=_C3495( C562 C3495 ) C562_=_C3497( C562 C3497 ) C562_=_C3498( C562 C3498 ) C562_=_C3500( C562 C3500 ) \nC562_=_C3501( C562 C3501 ) C586_=_C1011( C586 C1011 ) C586_=_C1470( C586 C1470 ) C586_=_C1745( C586 C1745 ) C586_=_C1909( C586 C1909 ) C586_=_C2012( C586 C2012 ) \nC586_=_C2220( C586 C2220 ) C586_=_C2752( C586 C2752 ) C586_=_C3088( C586 C3088 ) C586_=_C3152( C586 C3152 ) C586_=_C3182( C586 C3182 ) C586_=_C3277( C586 C3277 ) \nC586_=_C3514( C586</w:t>
      </w:r>
    </w:p>
    <w:p>
      <w:pPr>
        <w:pStyle w:val="PreformattedText"/>
        <w:bidi w:val="0"/>
        <w:spacing w:before="0" w:after="0"/>
        <w:jc w:val="left"/>
        <w:rPr/>
      </w:pPr>
      <w:r>
        <w:rPr/>
        <w:t xml:space="preserve"> </w:t>
      </w:r>
      <w:r>
        <w:rPr/>
        <w:t>C3514 ) C586_=_C3540( C586 C3540 ) C586_=_C3688( C586 C3688 ) C586_=_C3708( C586 C3708 ) C586_=_C3709( C586 C3709 ) C586_=_C3710( C586 C3710 ) \nC586_=_C3711( C586 C3711 ) C586_=_C3712( C586 C3712 ) C586_=_C3713( C586 C3713 ) C586_=_C3714( C586 C3714 ) C586_=_C3715( C586 C3715 ) C586_=_C3716( C586 C3716 ) \nC603_=_C617( C603 C617 ) C603_=_C649( C603 C649 ) C603_=_C864( C603 C864 ) C603_=_C1074( C603 C1074 ) C603_=_C1735( C603 C1735 ) C603_=_C1754( C603 C1754 ) \nC603_=_C1860( C603 C1860 ) C603_=_C2311( C603 C2311 ) C603_=_C2424( C603 C2424 ) C603_=_C2425( C603 C2425 ) C603_=_C2426( C603 C2426 ) C603_=_C2427( C603 C2427 ) \nC603_=_C2429( C603 C2429 ) C603_=_C2431( C603 C2431 ) C603_=_C2432( C603 C2432 ) C603_=_C2433( C603 C2433 ) C603_=_C2434( C603 C2434 ) C603_=_C2435( C603 C2435 ) \nC603_=_C2437( C603 C2437 ) C603_=_C2438( C603 C2438 ) C603_=_C2439( C603 C2439 ) C603_=_C2440( C603 C2440 ) C603_=_C2442( C603 C2442 ) C603_=_C2443( C603 C2443 ) \nC617_=_C1241( C617 C1241 ) C617_=_C1452( C617 C1452 ) C617_=_C1560( C617 C1560 ) C617_=_C1683( C617 C1683 ) C617_=_C1895( C617 C1895 ) C617_=_C1978( C617 C1978 ) \nC617_=_C1997( C617 C1997 ) C617_=_C2168( C617 C2168 ) C617_=_C2409( C617 C2409 ) C617_=_C2515( C617 C2515 ) C617_=_C2997( C617 C2997 ) C617_=_C3333( C617 C3333 ) \nC617_=_C3490( C617 C3490 ) C617_=_C3526( C617 C3526 ) C617_=_C3581( C617 C3581 ) C617_=_C3783( C617 C3783 ) C617_=_C3829( C617 C3829 ) C617_=_C3928( C617 C3928 ) \nC617_=_C3960( C617 C3960 ) C617_=_C4003( C617 C4003 ) C617_=_C4103( C617 C4103 ) C617_=_C4104( C617 C4104 ) C617_=_C4105( C617 C4105 ) C649_=_C655( C649 C655 ) \nC649_=_C864( C649 C864 ) C649_=_C1074( C649 C1074 ) C649_=_C1735( C649 C1735 ) C649_=_C1754( C649 C1754 ) C649_=_C1860( C649 C1860 ) C649_=_C2311( C649 C2311 ) \nC649_=_C2424( C649 C2424 ) C649_=_C2425( C649 C2425 ) C649_=_C2426( C649 C2426 ) C649_=_C2427( C649 C2427 ) C649_=_C2429( C649 C2429 ) C649_=_C2431( C649 C2431 ) \nC649_=_C2432( C649 C2432 ) C649_=_C2433( C649 C2433 ) C649_=_C2434( C649 C2434 ) C649_=_C2435( C649 C2435 ) C649_=_C2437( C649 C2437 ) C649_=_C2438( C649 C2438 ) \nC649_=_C2439( C649 C2439 ) C649_=_C2440( C649 C2440 ) C649_=_C2442( C649 C2442 ) C649_=_C2443( C649 C2443 ) C655_=_C1552( C655 C1552 ) C655_=_C1970( C655 C1970 ) \nC655_=_C1990( C655 C1990 ) C655_=_C2380( C655 C2380 ) C655_=_C2401( C655 C2401 ) C655_=_C2506( C655 C2506 ) C655_=_C2559( C655 C2559 ) C655_=_C2593( C655 C2593 ) \nC655_=_C2921( C655 C2921 ) C655_=_C2963( C655 C2963 ) C655_=_C2973( C655 C2973 ) C655_=_C3110( C655 C3110 ) C655_=_C3324( C655 C3324 ) C655_=_C3494( C655 C3494 ) \nC655_=_C3495( C655 C3495 ) C655_=_C3497( C655 C3497 ) C655_=_C3498( C655 C3498 ) C655_=_C3500( C655 C3500 ) C655_=_C3501( C655 C3501 ) C692_=_C881( C692 C881 ) \nC692_=_C1242( C692 C1242 ) C692_=_C1583( C692 C1583 ) C692_=_C1649( C692 C1649 ) C692_=_C2275( C692 C2275 ) C692_=_C2346( C692 C2346 ) C692_=_C2707( C692 C2707 ) \nC692_=_C2772( C692 C2772 ) C692_=_C3079( C692 C3079 ) C692_=_C3257( C692 C3257 ) C692_=_C3388( C692 C3388 ) C692_=_C3445( C692 C3445 ) C692_=_C3594( C692 C3594 ) \nC692_=_C3643( C692 C3643 ) C692_=_C3870( C692 C3870 ) C692_=_C3898( C692 C3898 ) C692_=_C3957( C692 C3957 ) C692_=_C4019( C692 C4019 ) C692_=_C4111( C692 C4111 ) \nC864_=_C868( C864 C868 ) C864_=_C881( C864 C881 ) C864_=_C1074( C864 C1074 ) C864_=_C1735( C864 C1735 ) C864_=_C1754( C864 C1754 ) C864_=_C1860( C864 C1860 ) \nC864_=_C2311( C864 C2311 ) C864_=_C2424( C864 C2424 ) C864_=_C2425( C864 C2425 ) C864_=_C2426( C864 C2426 ) C864_=_C2427( C864 C2427 ) C864_=_C2429( C864 C2429 ) \nC864_=_C2431( C864 C2431 ) C864_=_C2432( C864 C2432 ) C864_=_C2433( C864 C2433 ) C864_=_C2434( C864 C2434 ) C864_=_C2435( C864 C2435 ) C864_=_C2437( C864 C2437 ) \nC864_=_C2438( C864 C2438 ) C864_=_C2439( C864 C2439 ) C864_=_C2440( C864 C2440 ) C864_=_C2442( C864 C2442 ) C864_=_C2443( C864 C2443 ) C868_=_C881( C868 C881 ) \nC868_=_C1051( C868 C1051 ) C868_=_C1201( C868 C1201 ) C868_=_C1670( C868 C1670 ) C868_=_C1757( C868 C1757 ) C868_=_C2116( C868 C2116 ) C868_=_C2277( C868 C2277 ) \nC868_=_C2606( C868 C2606 ) C868_=_C2870( C868 C2870 ) C868_=_C2872( C868 C2872 ) C868_=_C2873( C868 C2873 ) C868_=_C2874( C868 C2874 ) C868_=_C2875( C868 C2875 ) \nC868_=_C2876( C868 C2876 ) C868_=_C2877( C868 C2877 ) C868_=_C2878( C868 C2878 ) C868_=_C2879( C868 C2879 ) C868_=_C2880( C868 C2880 ) C868_=_C2881( C868 C2881 ) \nC868_=_C2882( C868 C2882 ) C868_=_C2883( C868 C2883 ) C868_=_C2884( C868 C2884 ) C868_=_C2886( C868 C2886 ) C868_=_C2887( C868 C2887 ) C868_=_C2888( C868 C2888 ) \nC881_=_C1242( C881 C1242 ) C881_=_C1583( C881 C1583 ) C881_=_C1649( C881 C1649 ) C881_=_C2275( C881 C2275 ) C881_=_C2346( C881 C2346 ) C881_=_C2707( C881 C2707 ) \nC881_=_C2772( C881 C2772 ) C881_=_C3079( C881 C3079 ) C881_=_C3257( C881 C3257 ) C881_=_C3388( C881 C3388 ) C881_=_C3445( C881 C3445 ) C881_=_C3594( C881 C3594 ) \nC881_=_C3643( C881 C3643 ) C881_=_C3870( C881 C3870 ) C881_=_C3898( C881 C3898 ) C881_=_C3957( C881 C3957 ) C881_=_C4019( C881 C4019 ) C881_=_C4111( C881 C4111 ) \nC968_=_C976( C968 C976 ) C968_=_C1009( C968 C1009 ) C968_=_C1054( C968 C1054 ) C968_=_C1083( C968 C1083 ) C968_=_C1600( C968 C1600 ) C968_=_C1908( C968 C1908 ) \nC968_=_C1950( C968 C1950 ) C968_=_C2699( C968 C2699 ) C968_=_C2751( C968 C2751 ) C968_=_C2874( C968 C2874 ) C968_=_C2990( C968 C2990 ) C968_=_C3006( C968 C3006 ) \nC968_=_C3325( C968 C3325 ) C968_=_C3482( C968 C3482 ) C968_=_C3577( C968 C3577 ) C968_=_C3578( C968 C3578 ) C968_=_C3579( C968 C3579 ) C968_=_C3580( C968 C3580 ) \nC968_=_C3581( C968 C3581 ) C968_=_C3582( C968 C3582 ) C968_=_C3584( C968 C3584 ) C968_=_C3585( C968 C3585 ) C976_=_C1065( C976 C1065 ) C976_=_C1090( C976 C1090 ) \nC976_=_C1189( C976 C1189 ) C976_=_C1604( C976 C1604 ) C976_=_C1955( C976 C1955 ) C976_=_C2423( C976 C2423 ) C976_=_C2661( C976 C2661 ) C976_=_C2708( C976 C2708 ) \nC976_=_C3212( C976 C3212 ) C976_=_C3334( C976 C3334 ) C976_=_C3352( C976 C3352 ) C976_=_C3421( C976 C3421 ) C976_=_C3446( C976 C3446 ) C976_=_C3740( C976 C3740 ) \nC976_=_C3906( C976 C3906 ) C976_=_C3945( C976 C3945 ) C976_=_C4066( C976 C4066 ) C976_=_C4112( C976 C4112 ) C1002_=_C1008( C1002 C1008 ) C1002_=_C1009( C1002 C1009 ) \nC1002_=_C1011( C1002 C1011 ) C1002_=_C1364( C1002 C1364 ) C1002_=_C1711( C1002 C1711 ) C1002_=_C1902( C1002 C1902 ) C1002_=_C1942( C1002 C1942 ) C1002_=_C1980( C1002 C1980 ) \nC1002_=_C2057( C1002 C2057 ) C1002_=_C2295( C1002 C2295 ) C1002_=_C2296( C1002 C2296 ) C1002_=_C2297( C1002 C2297 ) C1002_=_C2298( C1002 C2298 ) C1002_=_C2301( C1002 C2301 ) \nC1002_=_C2303( C1002 C2303 ) C1002_=_C2304( C1002 C2304 ) C1002_=_C2305( C1002 C2305 ) C1002_=_C2306( C1002 C2306 ) C1002_=_C2307( C1002 C2307 ) C1002_=_C2308( C1002 C2308 ) \nC1002_=_C2309( C1002 C2309 ) C1008_=_C1009( C1008 C1009 ) C1008_=_C1011( C1008 C1011 ) C1008_=_C1465( C1008 C1465 ) C1008_=_C1842( C1008 C1842 ) C1008_=_C1907( C1008 C1907 ) \nC1008_=_C2064( C1008 C2064 ) C1008_=_C2216( C1008 C2216 ) C1008_=_C2379( C1008 C2379 ) C1008_=_C2749( C1008 C2749 ) C1008_=_C3023( C1008 C3023 ) C1008_=_C3461( C1008 C3461 ) \nC1008_=_C3464( C1008 C3464 ) C1008_=_C3465( C1008 C3465 ) C1008_=_C3466( C1008 C3466 ) C1008_=_C3467( C1008 C3467 ) C1008_=_C3468( C1008 C3468 ) C1008_=_C3469( C1008 C3469 ) \nC1008_=_C3470( C1008 C3470 ) C1008_=_C3471( C1008 C3471 ) C1008_=_C3472( C1008 C3472 ) C1008_=_C3473( C1008 C3473 ) C1008_=_C3474( C1008 C3474 ) C1008_=_C3475( C1008 C3475 ) \nC1008_=_C3476( C1008 C3476 ) C1008_=_C3477( C1008 C3477 ) C1008_=_C3478( C1008 C3478 ) C1008_=_C3479( C1008 C3479 ) C1009_=_C1011( C1009 C1011 ) C1009_=_C1054( C1009 C1054 ) \nC1009_=_C1083( C1009 C1083 ) C1009_=_C1600( C1009 C1600 ) C1009_=_C1908( C1009 C1908 ) C1009_=_C1950( C1009 C1950 ) C1009_=_C2699( C1009 C2699 ) C1009_=_C2751( C1009 C2751 ) \nC1009_=_C2874( C1009 C2874 ) C1009_=_C2990( C1009 C2990 ) C1009_=_C3006( C1009 C3006 ) C1009_=_C3325( C1009 C3325 ) C1009_=_C3482( C1009 C3482 ) C1009_=_C3577( C1009 C3577 ) \nC1009_=_C3578( C1009 C3578 ) C1009_=_C3579( C1009 C3579 ) C1009_=_C3580( C1009 C3580 ) C1009_=_C3581( C1009 C3581 ) C1009_=_C3582( C1009 C3582 ) C1009_=_C3584( C1009 C3584 ) \nC1009_=_C3585( C1009 C3585 ) C1011_=_C1470( C1011 C1470 ) C1011_=_C1745( C1011 C1745 ) C1011_=_C1909( C1011 C1909 ) C1011_=_C2012( C1011 C2012 ) C1011_=_C2220( C1011 C2220 ) \nC1011_=_C2752( C1011 C2752 ) C1011_=_C3088( C1011 C3088 ) C1011_=_C3152( C1011 C3152 ) C1011_=_C3182( C1011 C3182 ) C1011_=_C3277( C1011 C3277 ) C1011_=_C3514( C1011 C3514 ) \nC1011_=_C3540( C1011 C3540 ) C1011_=_C3688( C1011 C3688 ) C1011_=_C3708( C1011 C3708 ) C1011_=_C3709( C1011 C3709 ) C1011_=_C3710( C1011 C3710 ) C1011_=_C3711( C1011 C3711 ) \nC1011_=_C3712( C1011 C3712 ) C1011_=_C3713( C1011 C3713 ) C1011_=_C3714( C1011 C3714 ) C1011_=_C3715( C1011 C3715 ) C1011_=_C3716( C1011 C3716 ) C1051_=_C1054( C1051 C1054 ) \nC1051_=_C1065( C1051 C1065 ) C1051_=_C1201( C1051 C1201 ) C1051_=_C1670( C1051 C1670 ) C1051_=_C1757( C1051 C1757 ) C1051_=_C2116( C1051 C2116 ) C1051_=_C2277( C1051 C2277 ) \nC1051_=_C2606( C1051 C2606 ) C1051_=_C2870( C1051 C2870 ) C1051_=_C2872( C1051 C2872 ) C1051_=_C2873( C1051 C2873 ) C1051_=_C2874( C1051 C2874 ) C1051_=_C2875( C1051 C2875 ) \nC1051_=_C2876( C1051 C2876 ) C1051_=_C2877( C1051 C2877 ) C1051_=_C2878( C1051 C2878 ) C1051_=_C2879( C1051 C2879 ) C1051_=_C2880( C1051 C2880 ) C1051_=_C2881( C1051 C2881 ) \nC1051_=_C2882( C1051 C2882 ) C1051_=_C2883( C1051 C2883 ) C1051_=_C2884( C1051 C2884 ) C1051_=_C2886( C1051 C2886 ) C1051_=_C2887( C1051 C2887 ) C1051_=_C2888( C1051 C2888 ) \nC1054_=_C1065( C1054 C1065 ) C1054_=_C1083( C1054 C1083 ) C1054_=_C1600( C1054 C1600 ) C1054_=_C1908( C1054 C1908 ) C1054_=_C1950( C1054 C1950 ) C1054_=_C2699( C1054 C2699 ) \nC1054_=_C2751( C1054 C2751 ) C1054_=_C2874( C1054 C2874 ) C1054_=_C2990( C1054 C2990 ) C1054_=_C3006( C1054 C3006 ) C1054_=_C3325( C1054 C3325 ) C1054_=_C3482( C1054 C3482 ) \nC1054_=_C3577(</w:t>
      </w:r>
    </w:p>
    <w:p>
      <w:pPr>
        <w:pStyle w:val="PreformattedText"/>
        <w:bidi w:val="0"/>
        <w:spacing w:before="0" w:after="0"/>
        <w:jc w:val="left"/>
        <w:rPr/>
      </w:pPr>
      <w:r>
        <w:rPr/>
        <w:t xml:space="preserve"> </w:t>
      </w:r>
      <w:r>
        <w:rPr/>
        <w:t>C1054 C3577 ) C1054_=_C3578( C1054 C3578 ) C1054_=_C3579( C1054 C3579 ) C1054_=_C3580( C1054 C3580 ) C1054_=_C3581( C1054 C3581 ) C1054_=_C3582( C1054 C3582 ) \nC1054_=_C3584( C1054 C3584 ) C1054_=_C3585( C1054 C3585 ) C1065_=_C1090( C1065 C1090 ) C1065_=_C1189( C1065 C1189 ) C1065_=_C1604( C1065 C1604 ) C1065_=_C1955( C1065 C1955 ) \nC1065_=_C2423( C1065 C2423 ) C1065_=_C2661( C1065 C2661 ) C1065_=_C2708( C1065 C2708 ) C1065_=_C3212( C1065 C3212 ) C1065_=_C3334( C1065 C3334 ) C1065_=_C3352( C1065 C3352 ) \nC1065_=_C3421( C1065 C3421 ) C1065_=_C3446( C1065 C3446 ) C1065_=_C3740( C1065 C3740 ) C1065_=_C3906( C1065 C3906 ) C1065_=_C3945( C1065 C3945 ) C1065_=_C4066( C1065 C4066 ) \nC1065_=_C4112( C1065 C4112 ) C1074_=_C1083( C1074 C1083 ) C1074_=_C1090( C1074 C1090 ) C1074_=_C1735( C1074 C1735 ) C1074_=_C1754( C1074 C1754 ) C1074_=_C1860( C1074 C1860 ) \nC1074_=_C2311( C1074 C2311 ) C1074_=_C2424( C1074 C2424 ) C1074_=_C2425( C1074 C2425 ) C1074_=_C2426( C1074 C2426 ) C1074_=_C2427( C1074 C2427 ) C1074_=_C2429( C1074 C2429 ) \nC1074_=_C2431( C1074 C2431 ) C1074_=_C2432( C1074 C2432 ) C1074_=_C2433( C1074 C2433 ) C1074_=_C2434( C1074 C2434 ) C1074_=_C2435( C1074 C2435 ) C1074_=_C2437( C1074 C2437 ) \nC1074_=_C2438( C1074 C2438 ) C1074_=_C2439( C1074 C2439 ) C1074_=_C2440( C1074 C2440 ) C1074_=_C2442( C1074 C2442 ) C1074_=_C2443( C1074 C2443 ) C1083_=_C1090( C1083 C1090 ) \nC1083_=_C1600( C1083 C1600 ) C1083_=_C1908( C1083 C1908 ) C1083_=_C1950( C1083 C1950 ) C1083_=_C2699( C1083 C2699 ) C1083_=_C2751( C1083 C2751 ) C1083_=_C2874( C1083 C2874 ) \nC1083_=_C2990( C1083 C2990 ) C1083_=_C3006( C1083 C3006 ) C1083_=_C3325( C1083 C3325 ) C1083_=_C3482( C1083 C3482 ) C1083_=_C3577( C1083 C3577 ) C1083_=_C3578( C1083 C3578 ) \nC1083_=_C3579( C1083 C3579 ) C1083_=_C3580( C1083 C3580 ) C1083_=_C3581( C1083 C3581 ) C1083_=_C3582( C1083 C3582 ) C1083_=_C3584( C1083 C3584 ) C1083_=_C3585( C1083 C3585 ) \nC1090_=_C1189( C1090 C1189 ) C1090_=_C1604( C1090 C1604 ) C1090_=_C1955( C1090 C1955 ) C1090_=_C2423( C1090 C2423 ) C1090_=_C2661( C1090 C2661 ) C1090_=_C2708( C1090 C2708 ) \nC1090_=_C3212( C1090 C3212 ) C1090_=_C3334( C1090 C3334 ) C1090_=_C3352( C1090 C3352 ) C1090_=_C3421( C1090 C3421 ) C1090_=_C3446( C1090 C3446 ) C1090_=_C3740( C1090 C3740 ) \nC1090_=_C3906( C1090 C3906 ) C1090_=_C3945( C1090 C3945 ) C1090_=_C4066( C1090 C4066 ) C1090_=_C4112( C1090 C4112 ) C1189_=_C1604( C1189 C1604 ) C1189_=_C1955( C1189 C1955 ) \nC1189_=_C2423( C1189 C2423 ) C1189_=_C2661( C1189 C2661 ) C1189_=_C2708( C1189 C2708 ) C1189_=_C3212( C1189 C3212 ) C1189_=_C3334( C1189 C3334 ) C1189_=_C3352( C1189 C3352 ) \nC1189_=_C3421( C1189 C3421 ) C1189_=_C3446( C1189 C3446 ) C1189_=_C3740( C1189 C3740 ) C1189_=_C3906( C1189 C3906 ) C1189_=_C3945( C1189 C3945 ) C1189_=_C4066( C1189 C4066 ) \nC1189_=_C4112( C1189 C4112 ) C1201_=_C1670( C1201 C1670 ) C1201_=_C1757( C1201 C1757 ) C1201_=_C2116( C1201 C2116 ) C1201_=_C2277( C1201 C2277 ) C1201_=_C2606( C1201 C2606 ) \nC1201_=_C2870( C1201 C2870 ) C1201_=_C2872( C1201 C2872 ) C1201_=_C2873( C1201 C2873 ) C1201_=_C2874( C1201 C2874 ) C1201_=_C2875( C1201 C2875 ) C1201_=_C2876( C1201 C2876 ) \nC1201_=_C2877( C1201 C2877 ) C1201_=_C2878( C1201 C2878 ) C1201_=_C2879( C1201 C2879 ) C1201_=_C2880( C1201 C2880 ) C1201_=_C2881( C1201 C2881 ) C1201_=_C2882( C1201 C2882 ) \nC1201_=_C2883( C1201 C2883 ) C1201_=_C2884( C1201 C2884 ) C1201_=_C2886( C1201 C2886 ) C1201_=_C2887( C1201 C2887 ) C1201_=_C2888( C1201 C2888 ) C1237_=_C1241( C1237 C1241 ) \nC1237_=_C1242( C1237 C1242 ) C1237_=_C1427( C1237 C1427 ) C1237_=_C1538( C1237 C1538 ) C1237_=_C1603( C1237 C1603 ) C1237_=_C1647( C1237 C1647 ) C1237_=_C1828( C1237 C1828 ) \nC1237_=_C2092( C1237 C2092 ) C1237_=_C2188( C1237 C2188 ) C1237_=_C2343( C1237 C2343 ) C1237_=_C2421( C1237 C2421 ) C1237_=_C2566( C1237 C2566 ) C1237_=_C2704( C1237 C2704 ) \nC1237_=_C2938( C1237 C2938 ) C1237_=_C3076( C1237 C3076 ) C1237_=_C3118( C1237 C3118 ) C1237_=_C3441( C1237 C3441 ) C1237_=_C3525( C1237 C3525 ) C1237_=_C3590( C1237 C3590 ) \nC1237_=_C3702( C1237 C3702 ) C1237_=_C3954( C1237 C3954 ) C1237_=_C4016( C1237 C4016 ) C1237_=_C4017( C1237 C4017 ) C1237_=_C4019( C1237 C4019 ) C1241_=_C1242( C1241 C1242 ) \nC1241_=_C1452( C1241 C1452 ) C1241_=_C1560( C1241 C1560 ) C1241_=_C1683( C1241 C1683 ) C1241_=_C1895( C1241 C1895 ) C1241_=_C1978( C1241 C1978 ) C1241_=_C1997( C1241 C1997 ) \nC1241_=_C2168( C1241 C2168 ) C1241_=_C2409( C1241 C2409 ) C1241_=_C2515( C1241 C2515 ) C1241_=_C2997( C1241 C2997 ) C1241_=_C3333( C1241 C3333 ) C1241_=_C3490( C1241 C3490 ) \nC1241_=_C3526( C1241 C3526 ) C1241_=_C3581( C1241 C3581 ) C1241_=_C3783( C1241 C3783 ) C1241_=_C3829( C1241 C3829 ) C1241_=_C3928( C1241 C3928 ) C1241_=_C3960( C1241 C3960 ) \nC1241_=_C4003( C1241 C4003 ) C1241_=_C4103( C1241 C4103 ) C1241_=_C4104( C1241 C4104 ) C1241_=_C4105( C1241 C4105 ) C1242_=_C1583( C1242 C1583 ) C1242_=_C1649( C1242 C1649 ) \nC1242_=_C2275( C1242 C2275 ) C1242_=_C2346( C1242 C2346 ) C1242_=_C2707( C1242 C2707 ) C1242_=_C2772( C1242 C2772 ) C1242_=_C3079( C1242 C3079 ) C1242_=_C3257( C1242 C3257 ) \nC1242_=_C3388( C1242 C3388 ) C1242_=_C3445( C1242 C3445 ) C1242_=_C3594( C1242 C3594 ) C1242_=_C3643( C1242 C3643 ) C1242_=_C3870( C1242 C3870 ) C1242_=_C3898( C1242 C3898 ) \nC1242_=_C3957( C1242 C3957 ) C1242_=_C4019( C1242 C4019 ) C1242_=_C4111( C1242 C4111 ) C1364_=_C1711( C1364 C1711 ) C1364_=_C1902( C1364 C1902 ) C1364_=_C1942( C1364 C1942 ) \nC1364_=_C1980( C1364 C1980 ) C1364_=_C2057( C1364 C2057 ) C1364_=_C2295( C1364 C2295 ) C1364_=_C2296( C1364 C2296 ) C1364_=_C2297( C1364 C2297 ) C1364_=_C2298( C1364 C2298 ) \nC1364_=_C2301( C1364 C2301 ) C1364_=_C2303( C1364 C2303 ) C1364_=_C2304( C1364 C2304 ) C1364_=_C2305( C1364 C2305 ) C1364_=_C2306( C1364 C2306 ) C1364_=_C2307( C1364 C2307 ) \nC1364_=_C2308( C1364 C2308 ) C1364_=_C2309( C1364 C2309 ) C1402_=_C2462( C1402 C2462 ) C1402_=_C2516( C1402 C2516 ) C1402_=_C2570( C1402 C2570 ) C1402_=_C2838( C1402 C2838 ) \nC1402_=_C3123( C1402 C3123 ) C1402_=_C3169( C1402 C3169 ) C1402_=_C3240( C1402 C3240 ) C1402_=_C3350( C1402 C3350 ) C1402_=_C3365( C1402 C3365 ) C1402_=_C3459( C1402 C3459 ) \nC1402_=_C3609( C1402 C3609 ) C1402_=_C3707( C1402 C3707 ) C1402_=_C3772( C1402 C3772 ) C1402_=_C3791( C1402 C3791 ) C1402_=_C3839( C1402 C3839 ) C1402_=_C3855( C1402 C3855 ) \nC1402_=_C3996( C1402 C3996 ) C1402_=_C4043( C1402 C4043 ) C1402_=_C4051( C1402 C4051 ) C1402_=_C4072( C1402 C4072 ) C1402_=_C4082( C1402 C4082 ) C1402_=_C4097( C1402 C4097 ) \nC1402_=_C4107( C1402 C4107 ) C1427_=_C1538( C1427 C1538 ) C1427_=_C1603( C1427 C1603 ) C1427_=_C1647( C1427 C1647 ) C1427_=_C1828( C1427 C1828 ) C1427_=_C2092( C1427 C2092 ) \nC1427_=_C2188( C1427 C2188 ) C1427_=_C2343( C1427 C2343 ) C1427_=_C2421( C1427 C2421 ) C1427_=_C2566( C1427 C2566 ) C1427_=_C2704( C1427 C2704 ) C1427_=_C2938( C1427 C2938 ) \nC1427_=_C3076( C1427 C3076 ) C1427_=_C3118( C1427 C3118 ) C1427_=_C3441( C1427 C3441 ) C1427_=_C3525( C1427 C3525 ) C1427_=_C3590( C1427 C3590 ) C1427_=_C3702( C1427 C3702 ) \nC1427_=_C3954( C1427 C3954 ) C1427_=_C4016( C1427 C4016 ) C1427_=_C4017( C1427 C4017 ) C1427_=_C4019( C1427 C4019 ) C1452_=_C1560( C1452 C1560 ) C1452_=_C1683( C1452 C1683 ) \nC1452_=_C1895( C1452 C1895 ) C1452_=_C1978( C1452 C1978 ) C1452_=_C1997( C1452 C1997 ) C1452_=_C2168( C1452 C2168 ) C1452_=_C2409( C1452 C2409 ) C1452_=_C2515( C1452 C2515 ) \nC1452_=_C2997( C1452 C2997 ) C1452_=_C3333( C1452 C3333 ) C1452_=_C3490( C1452 C3490 ) C1452_=_C3526( C1452 C3526 ) C1452_=_C3581( C1452 C3581 ) C1452_=_C3783( C1452 C3783 ) \nC1452_=_C3829( C1452 C3829 ) C1452_=_C3928( C1452 C3928 ) C1452_=_C3960( C1452 C3960 ) C1452_=_C4003( C1452 C4003 ) C1452_=_C4103( C1452 C4103 ) C1452_=_C4104( C1452 C4104 ) \nC1452_=_C4105( C1452 C4105 ) C1465_=_C1470( C1465 C1470 ) C1465_=_C1474( C1465 C1474 ) C1465_=_C1842( C1465 C1842 ) C1465_=_C1907( C1465 C1907 ) C1465_=_C2064( C1465 C2064 ) \nC1465_=_C2216( C1465 C2216 ) C1465_=_C2379( C1465 C2379 ) C1465_=_C2749( C1465 C2749 ) C1465_=_C3023( C1465 C3023 ) C1465_=_C3461( C1465 C3461 ) C1465_=_C3464( C1465 C3464 ) \nC1465_=_C3465( C1465 C3465 ) C1465_=_C3466( C1465 C3466 ) C1465_=_C3467( C1465 C3467 ) C1465_=_C3468( C1465 C3468 ) C1465_=_C3469( C1465 C3469 ) C1465_=_C3470( C1465 C3470 ) \nC1465_=_C3471( C1465 C3471 ) C1465_=_C3472( C1465 C3472 ) C1465_=_C3473( C1465 C3473 ) C1465_=_C3474( C1465 C3474 ) C1465_=_C3475( C1465 C3475 ) C1465_=_C3476( C1465 C3476 ) \nC1465_=_C3477( C1465 C3477 ) C1465_=_C3478( C1465 C3478 ) C1465_=_C3479( C1465 C3479 ) C1470_=_C1474( C1470 C1474 ) C1470_=_C1745( C1470 C1745 ) C1470_=_C1909( C1470 C1909 ) \nC1470_=_C2012( C1470 C2012 ) C1470_=_C2220( C1470 C2220 ) C1470_=_C2752( C1470 C2752 ) C1470_=_C3088( C1470 C3088 ) C1470_=_C3152( C1470 C3152 ) C1470_=_C3182( C1470 C3182 ) \nC1470_=_C3277( C1470 C3277 ) C1470_=_C3514( C1470 C3514 ) C1470_=_C3540( C1470 C3540 ) C1470_=_C3688( C1470 C3688 ) C1470_=_C3708( C1470 C3708 ) C1470_=_C3709( C1470 C3709 ) \nC1470_=_C3710( C1470 C3710 ) C1470_=_C3711( C1470 C3711 ) C1470_=_C3712( C1470 C3712 ) C1470_=_C3713( C1470 C3713 ) C1470_=_C3714( C1470 C3714 ) C1470_=_C3715( C1470 C3715 ) \nC1470_=_C3716( C1470 C3716 ) C1474_=_C1555( C1474 C1555 ) C1474_=_C1848( C1474 C1848 ) C1474_=_C1974( C1474 C1974 ) C1474_=_C1993( C1474 C1993 ) C1474_=_C2070( C1474 C2070 ) \nC1474_=_C2146( C1474 C2146 ) C1474_=_C2228( C1474 C2228 ) C1474_=_C2405( C1474 C2405 ) C1474_=_C2510( C1474 C2510 ) C1474_=_C2831( C1474 C2831 ) C1474_=_C3330( C1474 C3330 ) \nC1474_=_C3469( C1474 C3469 ) C1474_=_C3557( C1474 C3557 ) C1474_=_C3647( C1474 C3647 ) C1474_=_C3660( C1474 C3660 ) C1474_=_C3721( C1474 C3721 ) C1474_=_C3777( C1474 C3777 ) \nC1474_=_C3827( C1474 C3827 ) C1474_=_C3843( C1474 C3843 ) C1474_=_C3884( C1474 C3884 ) C1474_=_C3947( C1474 C3947 ) C1474_=_C3948( C1474 C3948 ) C1474_=_C3949( C1474 C3949 ) \nC1474_=_C3950( C1474 C3950 ) C1474_=_C3952( C1474 C3952 ) C1474_=_C3953(</w:t>
      </w:r>
    </w:p>
    <w:p>
      <w:pPr>
        <w:pStyle w:val="PreformattedText"/>
        <w:bidi w:val="0"/>
        <w:spacing w:before="0" w:after="0"/>
        <w:jc w:val="left"/>
        <w:rPr/>
      </w:pPr>
      <w:r>
        <w:rPr/>
        <w:t xml:space="preserve"> </w:t>
      </w:r>
      <w:r>
        <w:rPr/>
        <w:t>C1474 C3953 ) C1538_=_C1603( C1538 C1603 ) C1538_=_C1647( C1538 C1647 ) C1538_=_C1828( C1538 C1828 ) \nC1538_=_C2092( C1538 C2092 ) C1538_=_C2188( C1538 C2188 ) C1538_=_C2343( C1538 C2343 ) C1538_=_C2421( C1538 C2421 ) C1538_=_C2566( C1538 C2566 ) C1538_=_C2704( C1538 C2704 ) \nC1538_=_C2938( C1538 C2938 ) C1538_=_C3076( C1538 C3076 ) C1538_=_C3118( C1538 C3118 ) C1538_=_C3441( C1538 C3441 ) C1538_=_C3525( C1538 C3525 ) C1538_=_C3590( C1538 C3590 ) \nC1538_=_C3702( C1538 C3702 ) C1538_=_C3954( C1538 C3954 ) C1538_=_C4016( C1538 C4016 ) C1538_=_C4017( C1538 C4017 ) C1538_=_C4019( C1538 C4019 ) C1552_=_C1555( C1552 C1555 ) \nC1552_=_C1560( C1552 C1560 ) C1552_=_C1970( C1552 C1970 ) C1552_=_C1990( C1552 C1990 ) C1552_=_C2380( C1552 C2380 ) C1552_=_C2401( C1552 C2401 ) C1552_=_C2506( C1552 C2506 ) \nC1552_=_C2559( C1552 C2559 ) C1552_=_C2593( C1552 C2593 ) C1552_=_C2921( C1552 C2921 ) C1552_=_C2963( C1552 C2963 ) C1552_=_C2973( C1552 C2973 ) C1552_=_C3110( C1552 C3110 ) \nC1552_=_C3324( C1552 C3324 ) C1552_=_C3494( C1552 C3494 ) C1552_=_C3495( C1552 C3495 ) C1552_=_C3497( C1552 C3497 ) C1552_=_C3498( C1552 C3498 ) C1552_=_C3500( C1552 C3500 ) \nC1552_=_C3501( C1552 C3501 ) C1555_=_C1560( C1555 C1560 ) C1555_=_C1848( C1555 C1848 ) C1555_=_C1974( C1555 C1974 ) C1555_=_C1993( C1555 C1993 ) C1555_=_C2070( C1555 C2070 ) \nC1555_=_C2146( C1555 C2146 ) C1555_=_C2228( C1555 C2228 ) C1555_=_C2405( C1555 C2405 ) C1555_=_C2510( C1555 C2510 ) C1555_=_C2831( C1555 C2831 ) C1555_=_C3330( C1555 C3330 ) \nC1555_=_C3469( C1555 C3469 ) C1555_=_C3557( C1555 C3557 ) C1555_=_C3647( C1555 C3647 ) C1555_=_C3660( C1555 C3660 ) C1555_=_C3721( C1555 C3721 ) C1555_=_C3777( C1555 C3777 ) \nC1555_=_C3827( C1555 C3827 ) C1555_=_C3843( C1555 C3843 ) C1555_=_C3884( C1555 C3884 ) C1555_=_C3947( C1555 C3947 ) C1555_=_C3948( C1555 C3948 ) C1555_=_C3949( C1555 C3949 ) \nC1555_=_C3950( C1555 C3950 ) C1555_=_C3952( C1555 C3952 ) C1555_=_C3953( C1555 C3953 ) C1560_=_C1683( C1560 C1683 ) C1560_=_C1895( C1560 C1895 ) C1560_=_C1978( C1560 C1978 ) \nC1560_=_C1997( C1560 C1997 ) C1560_=_C2168( C1560 C2168 ) C1560_=_C2409( C1560 C2409 ) C1560_=_C2515( C1560 C2515 ) C1560_=_C2997( C1560 C2997 ) C1560_=_C3333( C1560 C3333 ) \nC1560_=_C3490( C1560 C3490 ) C1560_=_C3526( C1560 C3526 ) C1560_=_C3581( C1560 C3581 ) C1560_=_C3783( C1560 C3783 ) C1560_=_C3829( C1560 C3829 ) C1560_=_C3928( C1560 C3928 ) \nC1560_=_C3960( C1560 C3960 ) C1560_=_C4003( C1560 C4003 ) C1560_=_C4103( C1560 C4103 ) C1560_=_C4104( C1560 C4104 ) C1560_=_C4105( C1560 C4105 ) C1583_=_C1649( C1583 C1649 ) \nC1583_=_C2275( C1583 C2275 ) C1583_=_C2346( C1583 C2346 ) C1583_=_C2707( C1583 C2707 ) C1583_=_C2772( C1583 C2772 ) C1583_=_C3079( C1583 C3079 ) C1583_=_C3257( C1583 C3257 ) \nC1583_=_C3388( C1583 C3388 ) C1583_=_C3445( C1583 C3445 ) C1583_=_C3594( C1583 C3594 ) C1583_=_C3643( C1583 C3643 ) C1583_=_C3870( C1583 C3870 ) C1583_=_C3898( C1583 C3898 ) \nC1583_=_C3957( C1583 C3957 ) C1583_=_C4019( C1583 C4019 ) C1583_=_C4111( C1583 C4111 ) C1600_=_C1603( C1600 C1603 ) C1600_=_C1604( C1600 C1604 ) C1600_=_C1908( C1600 C1908 ) \nC1600_=_C1950( C1600 C1950 ) C1600_=_C2699( C1600 C2699 ) C1600_=_C2751( C1600 C2751 ) C1600_=_C2874( C1600 C2874 ) C1600_=_C2990( C1600 C2990 ) C1600_=_C3006( C1600 C3006 ) \nC1600_=_C3325( C1600 C3325 ) C1600_=_C3482( C1600 C3482 ) C1600_=_C3577( C1600 C3577 ) C1600_=_C3578( C1600 C3578 ) C1600_=_C3579( C1600 C3579 ) C1600_=_C3580( C1600 C3580 ) \nC1600_=_C3581( C1600 C3581 ) C1600_=_C3582( C1600 C3582 ) C1600_=_C3584( C1600 C3584 ) C1600_=_C3585( C1600 C3585 ) C1603_=_C1604( C1603 C1604 ) C1603_=_C1647( C1603 C1647 ) \nC1603_=_C1828( C1603 C1828 ) C1603_=_C2092( C1603 C2092 ) C1603_=_C2188( C1603 C2188 ) C1603_=_C2343( C1603 C2343 ) C1603_=_C2421( C1603 C2421 ) C1603_=_C2566( C1603 C2566 ) \nC1603_=_C2704( C1603 C2704 ) C1603_=_C2938( C1603 C2938 ) C1603_=_C3076( C1603 C3076 ) C1603_=_C3118( C1603 C3118 ) C1603_=_C3441( C1603 C3441 ) C1603_=_C3525( C1603 C3525 ) \nC1603_=_C3590( C1603 C3590 ) C1603_=_C3702( C1603 C3702 ) C1603_=_C3954( C1603 C3954 ) C1603_=_C4016( C1603 C4016 ) C1603_=_C4017( C1603 C4017 ) C1603_=_C4019( C1603 C4019 ) \nC1604_=_C1955( C1604 C1955 ) C1604_=_C2423( C1604 C2423 ) C1604_=_C2661( C1604 C2661 ) C1604_=_C2708( C1604 C2708 ) C1604_=_C3212( C1604 C3212 ) C1604_=_C3334( C1604 C3334 ) \nC1604_=_C3352( C1604 C3352 ) C1604_=_C3421( C1604 C3421 ) C1604_=_C3446( C1604 C3446 ) C1604_=_C3740( C1604 C3740 ) C1604_=_C3906( C1604 C3906 ) C1604_=_C3945( C1604 C3945 ) \nC1604_=_C4066( C1604 C4066 ) C1604_=_C4112( C1604 C4112 ) C1647_=_C1649( C1647 C1649 ) C1647_=_C1828( C1647 C1828 ) C1647_=_C2092( C1647 C2092 ) C1647_=_C2188( C1647 C2188 ) \nC1647_=_C2343( C1647 C2343 ) C1647_=_C2421( C1647 C2421 ) C1647_=_C2566( C1647 C2566 ) C1647_=_C2704( C1647 C2704 ) C1647_=_C2938( C1647 C2938 ) C1647_=_C3076( C1647 C3076 ) \nC1647_=_C3118( C1647 C3118 ) C1647_=_C3441( C1647 C3441 ) C1647_=_C3525( C1647 C3525 ) C1647_=_C3590( C1647 C3590 ) C1647_=_C3702( C1647 C3702 ) C1647_=_C3954( C1647 C3954 ) \nC1647_=_C4016( C1647 C4016 ) C1647_=_C4017( C1647 C4017 ) C1647_=_C4019( C1647 C4019 ) C1649_=_C2275( C1649 C2275 ) C1649_=_C2346( C1649 C2346 ) C1649_=_C2707( C1649 C2707 ) \nC1649_=_C2772( C1649 C2772 ) C1649_=_C3079( C1649 C3079 ) C1649_=_C3257( C1649 C3257 ) C1649_=_C3388( C1649 C3388 ) C1649_=_C3445( C1649 C3445 ) C1649_=_C3594( C1649 C3594 ) \nC1649_=_C3643( C1649 C3643 ) C1649_=_C3870( C1649 C3870 ) C1649_=_C3898( C1649 C3898 ) C1649_=_C3957( C1649 C3957 ) C1649_=_C4019( C1649 C4019 ) C1649_=_C4111( C1649 C4111 ) \nC1668_=_C1669( C1668 C1669 ) C1668_=_C1670( C1668 C1670 ) C1668_=_C1671( C1668 C1671 ) C1668_=_C1672( C1668 C1672 ) C1668_=_C1673( C1668 C1673 ) C1668_=_C1674( C1668 C1674 ) \nC1668_=_C1675( C1668 C1675 ) C1668_=_C1677( C1668 C1677 ) C1668_=_C1678( C1668 C1678 ) C1668_=_C1679( C1668 C1679 ) C1668_=_C1680( C1668 C1680 ) C1668_=_C1681( C1668 C1681 ) \nC1668_=_C1682( C1668 C1682 ) C1668_=_C1683( C1668 C1683 ) C1668_=_C1686( C1668 C1686 ) C1668_=_C1687( C1668 C1687 ) C1668_=_C1688( C1668 C1688 ) C1668_=_C1860( C1668 C1860 ) \nC1669_=_C1670( C1669 C1670 ) C1669_=_C1671( C1669 C1671 ) C1669_=_C1672( C1669 C1672 ) C1669_=_C1673( C1669 C1673 ) C1669_=_C1674( C1669 C1674 ) C1669_=_C1675( C1669 C1675 ) \nC1669_=_C1677( C1669 C1677 ) C1669_=_C1678( C1669 C1678 ) C1669_=_C1679( C1669 C1679 ) C1669_=_C1680( C1669 C1680 ) C1669_=_C1681( C1669 C1681 ) C1669_=_C1682( C1669 C1682 ) \nC1669_=_C1683( C1669 C1683 ) C1669_=_C1686( C1669 C1686 ) C1669_=_C1687( C1669 C1687 ) C1669_=_C1688( C1669 C1688 ) C1669_=_C1895( C1669 C1895 ) C1670_=_C1671( C1670 C1671 ) \nC1670_=_C1672( C1670 C1672 ) C1670_=_C1673( C1670 C1673 ) C1670_=_C1674( C1670 C1674 ) C1670_=_C1675( C1670 C1675 ) C1670_=_C1677( C1670 C1677 ) C1670_=_C1678( C1670 C1678 ) \nC1670_=_C1679( C1670 C1679 ) C1670_=_C1680( C1670 C1680 ) C1670_=_C1681( C1670 C1681 ) C1670_=_C1682( C1670 C1682 ) C1670_=_C1683( C1670 C1683 ) C1670_=_C1686( C1670 C1686 ) \nC1670_=_C1687( C1670 C1687 ) C1670_=_C1688( C1670 C1688 ) C1670_=_C1757( C1670 C1757 ) C1670_=_C2116( C1670 C2116 ) C1670_=_C2277( C1670 C2277 ) C1670_=_C2606( C1670 C2606 ) \nC1670_=_C2870( C1670 C2870 ) C1670_=_C2872( C1670 C2872 ) C1670_=_C2873( C1670 C2873 ) C1670_=_C2874( C1670 C2874 ) C1670_=_C2875( C1670 C2875 ) C1670_=_C2876( C1670 C2876 ) \nC1670_=_C2877( C1670 C2877 ) C1670_=_C2878( C1670 C2878 ) C1670_=_C2879( C1670 C2879 ) C1670_=_C2880( C1670 C2880 ) C1670_=_C2881( C1670 C2881 ) C1670_=_C2882( C1670 C2882 ) \nC1670_=_C2883( C1670 C2883 ) C1670_=_C2884( C1670 C2884 ) C1670_=_C2886( C1670 C2886 ) C1670_=_C2887( C1670 C2887 ) C1670_=_C2888( C1670 C2888 ) C1671_=_C1672( C1671 C1672 ) \nC1671_=_C1673( C1671 C1673 ) C1671_=_C1674( C1671 C1674 ) C1671_=_C1675( C1671 C1675 ) C1671_=_C1677( C1671 C1677 ) C1671_=_C1678( C1671 C1678 ) C1671_=_C1679( C1671 C1679 ) \nC1671_=_C1680( C1671 C1680 ) C1671_=_C1681( C1671 C1681 ) C1671_=_C1682( C1671 C1682 ) C1671_=_C1683( C1671 C1683 ) C1671_=_C1686( C1671 C1686 ) C1671_=_C1687( C1671 C1687 ) \nC1671_=_C1688( C1671 C1688 ) C1672_=_C1673( C1672 C1673 ) C1672_=_C1674( C1672 C1674 ) C1672_=_C1675( C1672 C1675 ) C1672_=_C1677( C1672 C1677 ) C1672_=_C1678( C1672 C1678 ) \nC1672_=_C1679( C1672 C1679 ) C1672_=_C1680( C1672 C1680 ) C1672_=_C1681( C1672 C1681 ) C1672_=_C1682( C1672 C1682 ) C1672_=_C1683( C1672 C1683 ) C1672_=_C1686( C1672 C1686 ) \nC1672_=_C1687( C1672 C1687 ) C1672_=_C1688( C1672 C1688 ) C1672_=_C2870( C1672 C2870 ) C1672_=_C2987( C1672 C2987 ) C1672_=_C2990( C1672 C2990 ) C1672_=_C2997( C1672 C2997 ) \nC1673_=_C1674( C1673 C1674 ) C1673_=_C1675( C1673 C1675 ) C1673_=_C1677( C1673 C1677 ) C1673_=_C1678( C1673 C1678 ) C1673_=_C1679( C1673 C1679 ) C1673_=_C1680( C1673 C1680 ) \nC1673_=_C1681( C1673 C1681 ) C1673_=_C1682( C1673 C1682 ) C1673_=_C1683( C1673 C1683 ) C1673_=_C1686( C1673 C1686 ) C1673_=_C1687( C1673 C1687 ) C1673_=_C1688( C1673 C1688 ) \nC1673_=_C1819( C1673 C1819 ) C1673_=_C2556( C1673 C2556 ) C1673_=_C2626( C1673 C2626 ) C1673_=_C2664( C1673 C2664 ) C1673_=_C2761( C1673 C2761 ) C1673_=_C2987( C1673 C2987 ) \nC1673_=_C3001( C1673 C3001 ) C1673_=_C3002( C1673 C3002 ) C1673_=_C3003( C1673 C3003 ) C1673_=_C3005( C1673 C3005 ) C1673_=_C3006( C1673 C3006 ) C1673_=_C3007( C1673 C3007 ) \nC1673_=_C3008( C1673 C3008 ) C1673_=_C3009( C1673 C3009 ) C1673_=_C3011( C1673 C3011 ) C1673_=_C3012( C1673 C3012 ) C1673_=_C3013( C1673 C3013 ) C1673_=_C3016( C1673 C3016 ) \nC1673_=_C3017( C1673 C3017 ) C1673_=_C3018( C1673 C3018 ) C1674_=_C1675( C1674 C1675 ) C1674_=_C1677( C1674 C1677 ) C1674_=_C1678( C1674 C1678 ) C1674_=_C1679( C1674 C1679 ) \nC1674_=_C1680( C1674 C1680 ) C1674_=_C1681( C1674 C1681 ) C1674_=_C1682( C1674 C1682 ) C1674_=_C1683( C1674 C1683 ) C1674_=_C1686( C1674 C1686 ) C1674_=_C1687( C1674 C1687 ) \nC1674_=_C1688( C1674 C1688 ) C1674_=_C3441( C1674 C3441 ) C1674_=_C3445( C1674 C3445 ) C1674_=_C3446( C1674 C3446 ) C1675_=_C1677(</w:t>
      </w:r>
    </w:p>
    <w:p>
      <w:pPr>
        <w:pStyle w:val="PreformattedText"/>
        <w:bidi w:val="0"/>
        <w:spacing w:before="0" w:after="0"/>
        <w:jc w:val="left"/>
        <w:rPr/>
      </w:pPr>
      <w:r>
        <w:rPr/>
        <w:t xml:space="preserve"> </w:t>
      </w:r>
      <w:r>
        <w:rPr/>
        <w:t>C1675 C1677 ) C1675_=_C1678( C1675 C1678 ) \nC1675_=_C1679( C1675 C1679 ) C1675_=_C1680( C1675 C1680 ) C1675_=_C1681( C1675 C1681 ) C1675_=_C1682( C1675 C1682 ) C1675_=_C1683( C1675 C1683 ) C1675_=_C1686( C1675 C1686 ) \nC1675_=_C1687( C1675 C1687 ) C1675_=_C1688( C1675 C1688 ) C1675_=_C2873( C1675 C2873 ) C1675_=_C3003( C1675 C3003 ) C1675_=_C3482( C1675 C3482 ) C1675_=_C3490( C1675 C3490 ) \nC1677_=_C1678( C1677 C1678 ) C1677_=_C1679( C1677 C1679 ) C1677_=_C1680( C1677 C1680 ) C1677_=_C1681( C1677 C1681 ) C1677_=_C1682( C1677 C1682 ) C1677_=_C1683( C1677 C1683 ) \nC1677_=_C1686( C1677 C1686 ) C1677_=_C1687( C1677 C1687 ) C1677_=_C1688( C1677 C1688 ) C1677_=_C3590( C1677 C3590 ) C1677_=_C3594( C1677 C3594 ) C1678_=_C1679( C1678 C1679 ) \nC1678_=_C1680( C1678 C1680 ) C1678_=_C1681( C1678 C1681 ) C1678_=_C1682( C1678 C1682 ) C1678_=_C1683( C1678 C1683 ) C1678_=_C1686( C1678 C1686 ) C1678_=_C1687( C1678 C1687 ) \nC1678_=_C1688( C1678 C1688 ) C1679_=_C1680( C1679 C1680 ) C1679_=_C1681( C1679 C1681 ) C1679_=_C1682( C1679 C1682 ) C1679_=_C1683( C1679 C1683 ) C1679_=_C1686( C1679 C1686 ) \nC1679_=_C1687( C1679 C1687 ) C1679_=_C1688( C1679 C1688 ) C1680_=_C1681( C1680 C1681 ) C1680_=_C1682( C1680 C1682 ) C1680_=_C1683( C1680 C1683 ) C1680_=_C1686( C1680 C1686 ) \nC1680_=_C1687( C1680 C1687 ) C1680_=_C1688( C1680 C1688 ) C1680_=_C2880( C1680 C2880 ) C1680_=_C3009( C1680 C3009 ) C1680_=_C3577( C1680 C3577 ) C1680_=_C3928( C1680 C3928 ) \nC1681_=_C1682( C1681 C1682 ) C1681_=_C1683( C1681 C1683 ) C1681_=_C1686( C1681 C1686 ) C1681_=_C1687( C1681 C1687 ) C1681_=_C1688( C1681 C1688 ) C1682_=_C1683( C1682 C1683 ) \nC1682_=_C1686( C1682 C1686 ) C1682_=_C1687( C1682 C1687 ) C1682_=_C1688( C1682 C1688 ) C1682_=_C4082( C1682 C4082 ) C1683_=_C1686( C1683 C1686 ) C1683_=_C1687( C1683 C1687 ) \nC1683_=_C1688( C1683 C1688 ) C1683_=_C1895( C1683 C1895 ) C1683_=_C1978( C1683 C1978 ) C1683_=_C1997( C1683 C1997 ) C1683_=_C2168( C1683 C2168 ) C1683_=_C2409( C1683 C2409 ) \nC1683_=_C2515( C1683 C2515 ) C1683_=_C2997( C1683 C2997 ) C1683_=_C3333( C1683 C3333 ) C1683_=_C3490( C1683 C3490 ) C1683_=_C3526( C1683 C3526 ) C1683_=_C3581( C1683 C3581 ) \nC1683_=_C3783( C1683 C3783 ) C1683_=_C3829( C1683 C3829 ) C1683_=_C3928( C1683 C3928 ) C1683_=_C3960( C1683 C3960 ) C1683_=_C4003( C1683 C4003 ) C1683_=_C4103( C1683 C4103 ) \nC1683_=_C4104( C1683 C4104 ) C1683_=_C4105( C1683 C4105 ) C1686_=_C1687( C1686 C1687 ) C1686_=_C1688( C1686 C1688 ) C1686_=_C2886( C1686 C2886 ) C1686_=_C3017( C1686 C3017 ) \nC1686_=_C3584( C1686 C3584 ) C1686_=_C4103( C1686 C4103 ) C1687_=_C1688( C1687 C1688 ) C1687_=_C2888( C1687 C2888 ) C1687_=_C3018( C1687 C3018 ) C1687_=_C3585( C1687 C3585 ) \nC1687_=_C4104( C1687 C4104 ) C1688_=_C2309( C1688 C2309 ) C1688_=_C4111( C1688 C4111 ) C1688_=_C4112( C1688 C4112 ) C1711_=_C1902( C1711 C1902 ) C1711_=_C1942( C1711 C1942 ) \nC1711_=_C1980( C1711 C1980 ) C1711_=_C2057( C1711 C2057 ) C1711_=_C2295( C1711 C2295 ) C1711_=_C2296( C1711 C2296 ) C1711_=_C2297( C1711 C2297 ) C1711_=_C2298( C1711 C2298 ) \nC1711_=_C2301( C1711 C2301 ) C1711_=_C2303( C1711 C2303 ) C1711_=_C2304( C1711 C2304 ) C1711_=_C2305( C1711 C2305 ) C1711_=_C2306( C1711 C2306 ) C1711_=_C2307( C1711 C2307 ) \nC1711_=_C2308( C1711 C2308 ) C1711_=_C2309( C1711 C2309 ) C1735_=_C1745( C1735 C1745 ) C1735_=_C1754( C1735 C1754 ) C1735_=_C1860( C1735 C1860 ) C1735_=_C2311( C1735 C2311 ) \nC1735_=_C2424( C1735 C2424 ) C1735_=_C2425( C1735 C2425 ) C1735_=_C2426( C1735 C2426 ) C1735_=_C2427( C1735 C2427 ) C1735_=_C2429( C1735 C2429 ) C1735_=_C2431( C1735 C2431 ) \nC1735_=_C2432( C1735 C2432 ) C1735_=_C2433( C1735 C2433 ) C1735_=_C2434( C1735 C2434 ) C1735_=_C2435( C1735 C2435 ) C1735_=_C2437( C1735 C2437 ) C1735_=_C2438( C1735 C2438 ) \nC1735_=_C2439( C1735 C2439 ) C1735_=_C2440( C1735 C2440 ) C1735_=_C2442( C1735 C2442 ) C1735_=_C2443( C1735 C2443 ) C1745_=_C1909( C1745 C1909 ) C1745_=_C2012( C1745 C2012 ) \nC1745_=_C2220( C1745 C2220 ) C1745_=_C2752( C1745 C2752 ) C1745_=_C3088( C1745 C3088 ) C1745_=_C3152( C1745 C3152 ) C1745_=_C3182( C1745 C3182 ) C1745_=_C3277( C1745 C3277 ) \nC1745_=_C3514( C1745 C3514 ) C1745_=_C3540( C1745 C3540 ) C1745_=_C3688( C1745 C3688 ) C1745_=_C3708( C1745 C3708 ) C1745_=_C3709( C1745 C3709 ) C1745_=_C3710( C1745 C3710 ) \nC1745_=_C3711( C1745 C3711 ) C1745_=_C3712( C1745 C3712 ) C1745_=_C3713( C1745 C3713 ) C1745_=_C3714( C1745 C3714 ) C1745_=_C3715( C1745 C3715 ) C1745_=_C3716( C1745 C3716 ) \nC1754_=_C1757( C1754 C1757 ) C1754_=_C1860( C1754 C1860 ) C1754_=_C2311( C1754 C2311 ) C1754_=_C2424( C1754 C2424 ) C1754_=_C2425( C1754 C2425 ) C1754_=_C2426( C1754 C2426 ) \nC1754_=_C2427( C1754 C2427 ) C1754_=_C2429( C1754 C2429 ) C1754_=_C2431( C1754 C2431 ) C1754_=_C2432( C1754 C2432 ) C1754_=_C2433( C1754 C2433 ) C1754_=_C2434( C1754 C2434 ) \nC1754_=_C2435( C1754 C2435 ) C1754_=_C2437( C1754 C2437 ) C1754_=_C2438( C1754 C2438 ) C1754_=_C2439( C1754 C2439 ) C1754_=_C2440( C1754 C2440 ) C1754_=_C2442( C1754 C2442 ) \nC1754_=_C2443( C1754 C2443 ) C1757_=_C2116( C1757 C2116 ) C1757_=_C2277( C1757 C2277 ) C1757_=_C2606( C1757 C2606 ) C1757_=_C2870( C1757 C2870 ) C1757_=_C2872( C1757 C2872 ) \nC1757_=_C2873( C1757 C2873 ) C1757_=_C2874( C1757 C2874 ) C1757_=_C2875( C1757 C2875 ) C1757_=_C2876( C1757 C2876 ) C1757_=_C2877( C1757 C2877 ) C1757_=_C2878( C1757 C2878 ) \nC1757_=_C2879( C1757 C2879 ) C1757_=_C2880( C1757 C2880 ) C1757_=_C2881( C1757 C2881 ) C1757_=_C2882( C1757 C2882 ) C1757_=_C2883( C1757 C2883 ) C1757_=_C2884( C1757 C2884 ) \nC1757_=_C2886( C1757 C2886 ) C1757_=_C2887( C1757 C2887 ) C1757_=_C2888( C1757 C2888 ) C1819_=_C1828( C1819 C1828 ) C1819_=_C2556( C1819 C2556 ) C1819_=_C2626( C1819 C2626 ) \nC1819_=_C2664( C1819 C2664 ) C1819_=_C2761( C1819 C2761 ) C1819_=_C2987( C1819 C2987 ) C1819_=_C3001( C1819 C3001 ) C1819_=_C3002( C1819 C3002 ) C1819_=_C3003( C1819 C3003 ) \nC1819_=_C3005( C1819 C3005 ) C1819_=_C3006( C1819 C3006 ) C1819_=_C3007( C1819 C3007 ) C1819_=_C3008( C1819 C3008 ) C1819_=_C3009( C1819 C3009 ) C1819_=_C3011( C1819 C3011 ) \nC1819_=_C3012( C1819 C3012 ) C1819_=_C3013( C1819 C3013 ) C1819_=_C3016( C1819 C3016 ) C1819_=_C3017( C1819 C3017 ) C1819_=_C3018( C1819 C3018 ) C1828_=_C2092( C1828 C2092 ) \nC1828_=_C2188( C1828 C2188 ) C1828_=_C2343( C1828 C2343 ) C1828_=_C2421( C1828 C2421 ) C1828_=_C2566( C1828 C2566 ) C1828_=_C2704( C1828 C2704 ) C1828_=_C2938( C1828 C2938 ) \nC1828_=_C3076( C1828 C3076 ) C1828_=_C3118( C1828 C3118 ) C1828_=_C3441( C1828 C3441 ) C1828_=_C3525( C1828 C3525 ) C1828_=_C3590( C1828 C3590 ) C1828_=_C3702( C1828 C3702 ) \nC1828_=_C3954( C1828 C3954 ) C1828_=_C4016( C1828 C4016 ) C1828_=_C4017( C1828 C4017 ) C1828_=_C4019( C1828 C4019 ) C1842_=_C1848( C1842 C1848 ) C1842_=_C1907( C1842 C1907 ) \nC1842_=_C2064( C1842 C2064 ) C1842_=_C2216( C1842 C2216 ) C1842_=_C2379( C1842 C2379 ) C1842_=_C2749( C1842 C2749 ) C1842_=_C3023( C1842 C3023 ) C1842_=_C3461( C1842 C3461 ) \nC1842_=_C3464( C1842 C3464 ) C1842_=_C3465( C1842 C3465 ) C1842_=_C3466( C1842 C3466 ) C1842_=_C3467( C1842 C3467 ) C1842_=_C3468( C1842 C3468 ) C1842_=_C3469( C1842 C3469 ) \nC1842_=_C3470( C1842 C3470 ) C1842_=_C3471( C1842 C3471 ) C1842_=_C3472( C1842 C3472 ) C1842_=_C3473( C1842 C3473 ) C1842_=_C3474( C1842 C3474 ) C1842_=_C3475( C1842 C3475 ) \nC1842_=_C3476( C1842 C3476 ) C1842_=_C3477( C1842 C3477 ) C1842_=_C3478( C1842 C3478 ) C1842_=_C3479( C1842 C3479 ) C1848_=_C1974( C1848 C1974 ) C1848_=_C1993( C1848 C1993 ) \nC1848_=_C2070( C1848 C2070 ) C1848_=_C2146( C1848 C2146 ) C1848_=_C2228( C1848 C2228 ) C1848_=_C2405( C1848 C2405 ) C1848_=_C2510( C1848 C2510 ) C1848_=_C2831( C1848 C2831 ) \nC1848_=_C3330( C1848 C3330 ) C1848_=_C3469( C1848 C3469 ) C1848_=_C3557( C1848 C3557 ) C1848_=_C3647( C1848 C3647 ) C1848_=_C3660( C1848 C3660 ) C1848_=_C3721( C1848 C3721 ) \nC1848_=_C3777( C1848 C3777 ) C1848_=_C3827( C1848 C3827 ) C1848_=_C3843( C1848 C3843 ) C1848_=_C3884( C1848 C3884 ) C1848_=_C3947( C1848 C3947 ) C1848_=_C3948( C1848 C3948 ) \nC1848_=_C3949( C1848 C3949 ) C1848_=_C3950( C1848 C3950 ) C1848_=_C3952( C1848 C3952 ) C1848_=_C3953( C1848 C3953 ) C1860_=_C2311( C1860 C2311 ) C1860_=_C2424( C1860 C2424 ) \nC1860_=_C2425( C1860 C2425 ) C1860_=_C2426( C1860 C2426 ) C1860_=_C2427( C1860 C2427 ) C1860_=_C2429( C1860 C2429 ) C1860_=_C2431( C1860 C2431 ) C1860_=_C2432( C1860 C2432 ) \nC1860_=_C2433( C1860 C2433 ) C1860_=_C2434( C1860 C2434 ) C1860_=_C2435( C1860 C2435 ) C1860_=_C2437( C1860 C2437 ) C1860_=_C2438( C1860 C2438 ) C1860_=_C2439( C1860 C2439 ) \nC1860_=_C2440( C1860 C2440 ) C1860_=_C2442( C1860 C2442 ) C1860_=_C2443( C1860 C2443 ) C1895_=_C1978( C1895 C1978 ) C1895_=_C1997( C1895 C1997 ) C1895_=_C2168( C1895 C2168 ) \nC1895_=_C2409( C1895 C2409 ) C1895_=_C2515( C1895 C2515 ) C1895_=_C2997( C1895 C2997 ) C1895_=_C3333( C1895 C3333 ) C1895_=_C3490( C1895 C3490 ) C1895_=_C3526( C1895 C3526 ) \nC1895_=_C3581( C1895 C3581 ) C1895_=_C3783( C1895 C3783 ) C1895_=_C3829( C1895 C3829 ) C1895_=_C3928( C1895 C3928 ) C1895_=_C3960( C1895 C3960 ) C1895_=_C4003( C1895 C4003 ) \nC1895_=_C4103( C1895 C4103 ) C1895_=_C4104( C1895 C4104 ) C1895_=_C4105( C1895 C4105 ) C1902_=_C1907( C1902 C1907 ) C1902_=_C1908( C1902 C1908 ) C1902_=_C1909( C1902 C1909 ) \nC1902_=_C1942( C1902 C1942 ) C1902_=_C1980( C1902 C1980 ) C1902_=_C2057( C1902 C2057 ) C1902_=_C2295( C1902 C2295 ) C1902_=_C2296( C1902 C2296 ) C1902_=_C2297( C1902 C2297 ) \nC1902_=_C2298( C1902 C2298 ) C1902_=_C2301( C1902 C2301 ) C1902_=_C2303( C1902 C2303 ) C1902_=_C2304( C1902 C2304 ) C1902_=_C2305( C1902 C2305 ) C1902_=_C2306( C1902 C2306 ) \nC1902_=_C2307( C1902 C2307 ) C1902_=_C2308( C1902 C2308 ) C1902_=_C2309( C1902 C2309 ) C1907_=_C1908( C1907 C1908 ) C1907_=_C1909( C1907 C1909 ) C1907_=_C2064( C1907 C2064 ) \nC1907_=_C2216( C1907 C2216 ) C1907_=_C2379( C1907 C2379 ) C1907_=_C2749( C1907 C2749 ) C1907_=_C3023( C1907 C3023 ) C1907_=_C3461( C1907 C3461 ) C1907_=_C3464( C1907 C3464 ) \nC1907_=_C3465(</w:t>
      </w:r>
    </w:p>
    <w:p>
      <w:pPr>
        <w:pStyle w:val="PreformattedText"/>
        <w:bidi w:val="0"/>
        <w:spacing w:before="0" w:after="0"/>
        <w:jc w:val="left"/>
        <w:rPr/>
      </w:pPr>
      <w:r>
        <w:rPr/>
        <w:t xml:space="preserve"> </w:t>
      </w:r>
      <w:r>
        <w:rPr/>
        <w:t>C1907 C3465 ) C1907_=_C3466( C1907 C3466 ) C1907_=_C3467( C1907 C3467 ) C1907_=_C3468( C1907 C3468 ) C1907_=_C3469( C1907 C3469 ) C1907_=_C3470( C1907 C3470 ) \nC1907_=_C3471( C1907 C3471 ) C1907_=_C3472( C1907 C3472 ) C1907_=_C3473( C1907 C3473 ) C1907_=_C3474( C1907 C3474 ) C1907_=_C3475( C1907 C3475 ) C1907_=_C3476( C1907 C3476 ) \nC1907_=_C3477( C1907 C3477 ) C1907_=_C3478( C1907 C3478 ) C1907_=_C3479( C1907 C3479 ) C1908_=_C1909( C1908 C1909 ) C1908_=_C1950( C1908 C1950 ) C1908_=_C2699( C1908 C2699 ) \nC1908_=_C2751( C1908 C2751 ) C1908_=_C2874( C1908 C2874 ) C1908_=_C2990( C1908 C2990 ) C1908_=_C3006( C1908 C3006 ) C1908_=_C3325( C1908 C3325 ) C1908_=_C3482( C1908 C3482 ) \nC1908_=_C3577( C1908 C3577 ) C1908_=_C3578( C1908 C3578 ) C1908_=_C3579( C1908 C3579 ) C1908_=_C3580( C1908 C3580 ) C1908_=_C3581( C1908 C3581 ) C1908_=_C3582( C1908 C3582 ) \nC1908_=_C3584( C1908 C3584 ) C1908_=_C3585( C1908 C3585 ) C1909_=_C2012( C1909 C2012 ) C1909_=_C2220( C1909 C2220 ) C1909_=_C2752( C1909 C2752 ) C1909_=_C3088( C1909 C3088 ) \nC1909_=_C3152( C1909 C3152 ) C1909_=_C3182( C1909 C3182 ) C1909_=_C3277( C1909 C3277 ) C1909_=_C3514( C1909 C3514 ) C1909_=_C3540( C1909 C3540 ) C1909_=_C3688( C1909 C3688 ) \nC1909_=_C3708( C1909 C3708 ) C1909_=_C3709( C1909 C3709 ) C1909_=_C3710( C1909 C3710 ) C1909_=_C3711( C1909 C3711 ) C1909_=_C3712( C1909 C3712 ) C1909_=_C3713( C1909 C3713 ) \nC1909_=_C3714( C1909 C3714 ) C1909_=_C3715( C1909 C3715 ) C1909_=_C3716( C1909 C3716 ) C1942_=_C1950( C1942 C1950 ) C1942_=_C1955( C1942 C1955 ) C1942_=_C1980( C1942 C1980 ) \nC1942_=_C2057( C1942 C2057 ) C1942_=_C2295( C1942 C2295 ) C1942_=_C2296( C1942 C2296 ) C1942_=_C2297( C1942 C2297 ) C1942_=_C2298( C1942 C2298 ) C1942_=_C2301( C1942 C2301 ) \nC1942_=_C2303( C1942 C2303 ) C1942_=_C2304( C1942 C2304 ) C1942_=_C2305( C1942 C2305 ) C1942_=_C2306( C1942 C2306 ) C1942_=_C2307( C1942 C2307 ) C1942_=_C2308( C1942 C2308 ) \nC1942_=_C2309( C1942 C2309 ) C1950_=_C1955( C1950 C1955 ) C1950_=_C2699( C1950 C2699 ) C1950_=_C2751( C1950 C2751 ) C1950_=_C2874( C1950 C2874 ) C1950_=_C2990( C1950 C2990 ) \nC1950_=_C3006( C1950 C3006 ) C1950_=_C3325( C1950 C3325 ) C1950_=_C3482( C1950 C3482 ) C1950_=_C3577( C1950 C3577 ) C1950_=_C3578( C1950 C3578 ) C1950_=_C3579( C1950 C3579 ) \nC1950_=_C3580( C1950 C3580 ) C1950_=_C3581( C1950 C3581 ) C1950_=_C3582( C1950 C3582 ) C1950_=_C3584( C1950 C3584 ) C1950_=_C3585( C1950 C3585 ) C1955_=_C2423( C1955 C2423 ) \nC1955_=_C2661( C1955 C2661 ) C1955_=_C2708( C1955 C2708 ) C1955_=_C3212( C1955 C3212 ) C1955_=_C3334( C1955 C3334 ) C1955_=_C3352( C1955 C3352 ) C1955_=_C3421( C1955 C3421 ) \nC1955_=_C3446( C1955 C3446 ) C1955_=_C3740( C1955 C3740 ) C1955_=_C3906( C1955 C3906 ) C1955_=_C3945( C1955 C3945 ) C1955_=_C4066( C1955 C4066 ) C1955_=_C4112( C1955 C4112 ) \nC1970_=_C1974( C1970 C1974 ) C1970_=_C1978( C1970 C1978 ) C1970_=_C1990( C1970 C1990 ) C1970_=_C2380( C1970 C2380 ) C1970_=_C2401( C1970 C2401 ) C1970_=_C2506( C1970 C2506 ) \nC1970_=_C2559( C1970 C2559 ) C1970_=_C2593( C1970 C2593 ) C1970_=_C2921( C1970 C2921 ) C1970_=_C2963( C1970 C2963 ) C1970_=_C2973( C1970 C2973 ) C1970_=_C3110( C1970 C3110 ) \nC1970_=_C3324( C1970 C3324 ) C1970_=_C3494( C1970 C3494 ) C1970_=_C3495( C1970 C3495 ) C1970_=_C3497( C1970 C3497 ) C1970_=_C3498( C1970 C3498 ) C1970_=_C3500( C1970 C3500 ) \nC1970_=_C3501( C1970 C3501 ) C1974_=_C1978( C1974 C1978 ) C1974_=_C1993( C1974 C1993 ) C1974_=_C2070( C1974 C2070 ) C1974_=_C2146( C1974 C2146 ) C1974_=_C2228( C1974 C2228 ) \nC1974_=_C2405( C1974 C2405 ) C1974_=_C2510( C1974 C2510 ) C1974_=_C2831( C1974 C2831 ) C1974_=_C3330( C1974 C3330 ) C1974_=_C3469( C1974 C3469 ) C1974_=_C3557( C1974 C3557 ) \nC1974_=_C3647( C1974 C3647 ) C1974_=_C3660( C1974 C3660 ) C1974_=_C3721( C1974 C3721 ) C1974_=_C3777( C1974 C3777 ) C1974_=_C3827( C1974 C3827 ) C1974_=_C3843( C1974 C3843 ) \nC1974_=_C3884( C1974 C3884 ) C1974_=_C3947( C1974 C3947 ) C1974_=_C3948( C1974 C3948 ) C1974_=_C3949( C1974 C3949 ) C1974_=_C3950( C1974 C3950 ) C1974_=_C3952( C1974 C3952 ) \nC1974_=_C3953( C1974 C3953 ) C1978_=_C1997( C1978 C1997 ) C1978_=_C2168( C1978 C2168 ) C1978_=_C2409( C1978 C2409 ) C1978_=_C2515( C1978 C2515 ) C1978_=_C2997( C1978 C2997 ) \nC1978_=_C3333( C1978 C3333 ) C1978_=_C3490( C1978 C3490 ) C1978_=_C3526( C1978 C3526 ) C1978_=_C3581( C1978 C3581 ) C1978_=_C3783( C1978 C3783 ) C1978_=_C3829( C1978 C3829 ) \nC1978_=_C3928( C1978 C3928 ) C1978_=_C3960( C1978 C3960 ) C1978_=_C4003( C1978 C4003 ) C1978_=_C4103( C1978 C4103 ) C1978_=_C4104( C1978 C4104 ) C1978_=_C4105( C1978 C4105 ) \nC1980_=_C1990( C1980 C1990 ) C1980_=_C1993( C1980 C1993 ) C1980_=_C1997( C1980 C1997 ) C1980_=_C2057( C1980 C2057 ) C1980_=_C2295( C1980 C2295 ) C1980_=_C2296( C1980 C2296 ) \nC1980_=_C2297( C1980 C2297 ) C1980_=_C2298( C1980 C2298 ) C1980_=_C2301( C1980 C2301 ) C1980_=_C2303( C1980 C2303 ) C1980_=_C2304( C1980 C2304 ) C1980_=_C2305( C1980 C2305 ) \nC1980_=_C2306( C1980 C2306 ) C1980_=_C2307( C1980 C2307 ) C1980_=_C2308( C1980 C2308 ) C1980_=_C2309( C1980 C2309 ) C1990_=_C1993( C1990 C1993 ) C1990_=_C1997( C1990 C1997 ) \nC1990_=_C2380( C1990 C2380 ) C1990_=_C2401( C1990 C2401 ) C1990_=_C2506( C1990 C2506 ) C1990_=_C2559( C1990 C2559 ) C1990_=_C2593( C1990 C2593 ) C1990_=_C2921( C1990 C2921 ) \nC1990_=_C2963( C1990 C2963 ) C1990_=_C2973( C1990 C2973 ) C1990_=_C3110( C1990 C3110 ) C1990_=_C3324( C1990 C3324 ) C1990_=_C3494( C1990 C3494 ) C1990_=_C3495( C1990 C3495 ) \nC1990_=_C3497( C1990 C3497 ) C1990_=_C3498( C1990 C3498 ) C1990_=_C3500( C1990 C3500 ) C1990_=_C3501( C1990 C3501 ) C1993_=_C1997( C1993 C1997 ) C1993_=_C2070( C1993 C2070 ) \nC1993_=_C2146( C1993 C2146 ) C1993_=_C2228( C1993 C2228 ) C1993_=_C2405( C1993 C2405 ) C1993_=_C2510( C1993 C2510 ) C1993_=_C2831( C1993 C2831 ) C1993_=_C3330( C1993 C3330 ) \nC1993_=_C3469( C1993 C3469 ) C1993_=_C3557( C1993 C3557 ) C1993_=_C3647( C1993 C3647 ) C1993_=_C3660( C1993 C3660 ) C1993_=_C3721( C1993 C3721 ) C1993_=_C3777( C1993 C3777 ) \nC1993_=_C3827( C1993 C3827 ) C1993_=_C3843( C1993 C3843 ) C1993_=_C3884( C1993 C3884 ) C1993_=_C3947( C1993 C3947 ) C1993_=_C3948( C1993 C3948 ) C1993_=_C3949( C1993 C3949 ) \nC1993_=_C3950( C1993 C3950 ) C1993_=_C3952( C1993 C3952 ) C1993_=_C3953( C1993 C3953 ) C1997_=_C2168( C1997 C2168 ) C1997_=_C2409( C1997 C2409 ) C1997_=_C2515( C1997 C2515 ) \nC1997_=_C2997( C1997 C2997 ) C1997_=_C3333( C1997 C3333 ) C1997_=_C3490( C1997 C3490 ) C1997_=_C3526( C1997 C3526 ) C1997_=_C3581( C1997 C3581 ) C1997_=_C3783( C1997 C3783 ) \nC1997_=_C3829( C1997 C3829 ) C1997_=_C3928( C1997 C3928 ) C1997_=_C3960( C1997 C3960 ) C1997_=_C4003( C1997 C4003 ) C1997_=_C4103( C1997 C4103 ) C1997_=_C4104( C1997 C4104 ) \nC1997_=_C4105( C1997 C4105 ) C2012_=_C2220( C2012 C2220 ) C2012_=_C2752( C2012 C2752 ) C2012_=_C3088( C2012 C3088 ) C2012_=_C3152( C2012 C3152 ) C2012_=_C3182( C2012 C3182 ) \nC2012_=_C3277( C2012 C3277 ) C2012_=_C3514( C2012 C3514 ) C2012_=_C3540( C2012 C3540 ) C2012_=_C3688( C2012 C3688 ) C2012_=_C3708( C2012 C3708 ) C2012_=_C3709( C2012 C3709 ) \nC2012_=_C3710( C2012 C3710 ) C2012_=_C3711( C2012 C3711 ) C2012_=_C3712( C2012 C3712 ) C2012_=_C3713( C2012 C3713 ) C2012_=_C3714( C2012 C3714 ) C2012_=_C3715( C2012 C3715 ) \nC2012_=_C3716( C2012 C3716 ) C2057_=_C2064( C2057 C2064 ) C2057_=_C2070( C2057 C2070 ) C2057_=_C2295( C2057 C2295 ) C2057_=_C2296( C2057 C2296 ) C2057_=_C2297( C2057 C2297 ) \nC2057_=_C2298( C2057 C2298 ) C2057_=_C2301( C2057 C2301 ) C2057_=_C2303( C2057 C2303 ) C2057_=_C2304( C2057 C2304 ) C2057_=_C2305( C2057 C2305 ) C2057_=_C2306( C2057 C2306 ) \nC2057_=_C2307( C2057 C2307 ) C2057_=_C2308( C2057 C2308 ) C2057_=_C2309( C2057 C2309 ) C2064_=_C2070( C2064 C2070 ) C2064_=_C2216( C2064 C2216 ) C2064_=_C2379( C2064 C2379 ) \nC2064_=_C2749( C2064 C2749 ) C2064_=_C3023( C2064 C3023 ) C2064_=_C3461( C2064 C3461 ) C2064_=_C3464( C2064 C3464 ) C2064_=_C3465( C2064 C3465 ) C2064_=_C3466( C2064 C3466 ) \nC2064_=_C3467( C2064 C3467 ) C2064_=_C3468( C2064 C3468 ) C2064_=_C3469( C2064 C3469 ) C2064_=_C3470( C2064 C3470 ) C2064_=_C3471( C2064 C3471 ) C2064_=_C3472( C2064 C3472 ) \nC2064_=_C3473( C2064 C3473 ) C2064_=_C3474( C2064 C3474 ) C2064_=_C3475( C2064 C3475 ) C2064_=_C3476( C2064 C3476 ) C2064_=_C3477( C2064 C3477 ) C2064_=_C3478( C2064 C3478 ) \nC2064_=_C3479( C2064 C3479 ) C2070_=_C2146( C2070 C2146 ) C2070_=_C2228( C2070 C2228 ) C2070_=_C2405( C2070 C2405 ) C2070_=_C2510( C2070 C2510 ) C2070_=_C2831( C2070 C2831 ) \nC2070_=_C3330( C2070 C3330 ) C2070_=_C3469( C2070 C3469 ) C2070_=_C3557( C2070 C3557 ) C2070_=_C3647( C2070 C3647 ) C2070_=_C3660( C2070 C3660 ) C2070_=_C3721( C2070 C3721 ) \nC2070_=_C3777( C2070 C3777 ) C2070_=_C3827( C2070 C3827 ) C2070_=_C3843( C2070 C3843 ) C2070_=_C3884( C2070 C3884 ) C2070_=_C3947( C2070 C3947 ) C2070_=_C3948( C2070 C3948 ) \nC2070_=_C3949( C2070 C3949 ) C2070_=_C3950( C2070 C3950 ) C2070_=_C3952( C2070 C3952 ) C2070_=_C3953( C2070 C3953 ) C2092_=_C2188( C2092 C2188 ) C2092_=_C2343( C2092 C2343 ) \nC2092_=_C2421( C2092 C2421 ) C2092_=_C2566( C2092 C2566 ) C2092_=_C2704( C2092 C2704 ) C2092_=_C2938( C2092 C2938 ) C2092_=_C3076( C2092 C3076 ) C2092_=_C3118( C2092 C3118 ) \nC2092_=_C3441( C2092 C3441 ) C2092_=_C3525( C2092 C3525 ) C2092_=_C3590( C2092 C3590 ) C2092_=_C3702( C2092 C3702 ) C2092_=_C3954( C2092 C3954 ) C2092_=_C4016( C2092 C4016 ) \nC2092_=_C4017( C2092 C4017 ) C2092_=_C4019( C2092 C4019 ) C2116_=_C2277( C2116 C2277 ) C2116_=_C2606( C2116 C2606 ) C2116_=_C2870( C2116 C2870 ) C2116_=_C2872( C2116 C2872 ) \nC2116_=_C2873( C2116 C2873 ) C2116_=_C2874( C2116 C2874 ) C2116_=_C2875( C2116 C2875 ) C2116_=_C2876( C2116 C2876 ) C2116_=_C2877( C2116 C2877 ) C2116_=_C2878( C2116 C2878 ) \nC2116_=_C2879( C2116 C2879 ) C2116_=_C2880( C2116 C2880 ) C2116_=_C2881( C2116 C2881 ) C2116_=_C2882( C2116 C2882 ) C2116_=_C2883( C2116 C2883 ) C2116_=_C2884( C2116 C2884 ) \nC2116_=_C2886( C2116 C2886 ) C2116_=_C2887( C2116 C2887 ) C2116_=_C2888(</w:t>
      </w:r>
    </w:p>
    <w:p>
      <w:pPr>
        <w:pStyle w:val="PreformattedText"/>
        <w:bidi w:val="0"/>
        <w:spacing w:before="0" w:after="0"/>
        <w:jc w:val="left"/>
        <w:rPr/>
      </w:pPr>
      <w:r>
        <w:rPr/>
        <w:t xml:space="preserve"> </w:t>
      </w:r>
      <w:r>
        <w:rPr/>
        <w:t>C2116 C2888 ) C2146_=_C2228( C2146 C2228 ) C2146_=_C2405( C2146 C2405 ) C2146_=_C2510( C2146 C2510 ) \nC2146_=_C2831( C2146 C2831 ) C2146_=_C3330( C2146 C3330 ) C2146_=_C3469( C2146 C3469 ) C2146_=_C3557( C2146 C3557 ) C2146_=_C3647( C2146 C3647 ) C2146_=_C3660( C2146 C3660 ) \nC2146_=_C3721( C2146 C3721 ) C2146_=_C3777( C2146 C3777 ) C2146_=_C3827( C2146 C3827 ) C2146_=_C3843( C2146 C3843 ) C2146_=_C3884( C2146 C3884 ) C2146_=_C3947( C2146 C3947 ) \nC2146_=_C3948( C2146 C3948 ) C2146_=_C3949( C2146 C3949 ) C2146_=_C3950( C2146 C3950 ) C2146_=_C3952( C2146 C3952 ) C2146_=_C3953( C2146 C3953 ) C2168_=_C2409( C2168 C2409 ) \nC2168_=_C2515( C2168 C2515 ) C2168_=_C2997( C2168 C2997 ) C2168_=_C3333( C2168 C3333 ) C2168_=_C3490( C2168 C3490 ) C2168_=_C3526( C2168 C3526 ) C2168_=_C3581( C2168 C3581 ) \nC2168_=_C3783( C2168 C3783 ) C2168_=_C3829( C2168 C3829 ) C2168_=_C3928( C2168 C3928 ) C2168_=_C3960( C2168 C3960 ) C2168_=_C4003( C2168 C4003 ) C2168_=_C4103( C2168 C4103 ) \nC2168_=_C4104( C2168 C4104 ) C2168_=_C4105( C2168 C4105 ) C2188_=_C2343( C2188 C2343 ) C2188_=_C2421( C2188 C2421 ) C2188_=_C2566( C2188 C2566 ) C2188_=_C2704( C2188 C2704 ) \nC2188_=_C2938( C2188 C2938 ) C2188_=_C3076( C2188 C3076 ) C2188_=_C3118( C2188 C3118 ) C2188_=_C3441( C2188 C3441 ) C2188_=_C3525( C2188 C3525 ) C2188_=_C3590( C2188 C3590 ) \nC2188_=_C3702( C2188 C3702 ) C2188_=_C3954( C2188 C3954 ) C2188_=_C4016( C2188 C4016 ) C2188_=_C4017( C2188 C4017 ) C2188_=_C4019( C2188 C4019 ) C2216_=_C2220( C2216 C2220 ) \nC2216_=_C2228( C2216 C2228 ) C2216_=_C2379( C2216 C2379 ) C2216_=_C2749( C2216 C2749 ) C2216_=_C3023( C2216 C3023 ) C2216_=_C3461( C2216 C3461 ) C2216_=_C3464( C2216 C3464 ) \nC2216_=_C3465( C2216 C3465 ) C2216_=_C3466( C2216 C3466 ) C2216_=_C3467( C2216 C3467 ) C2216_=_C3468( C2216 C3468 ) C2216_=_C3469( C2216 C3469 ) C2216_=_C3470( C2216 C3470 ) \nC2216_=_C3471( C2216 C3471 ) C2216_=_C3472( C2216 C3472 ) C2216_=_C3473( C2216 C3473 ) C2216_=_C3474( C2216 C3474 ) C2216_=_C3475( C2216 C3475 ) C2216_=_C3476( C2216 C3476 ) \nC2216_=_C3477( C2216 C3477 ) C2216_=_C3478( C2216 C3478 ) C2216_=_C3479( C2216 C3479 ) C2220_=_C2228( C2220 C2228 ) C2220_=_C2752( C2220 C2752 ) C2220_=_C3088( C2220 C3088 ) \nC2220_=_C3152( C2220 C3152 ) C2220_=_C3182( C2220 C3182 ) C2220_=_C3277( C2220 C3277 ) C2220_=_C3514( C2220 C3514 ) C2220_=_C3540( C2220 C3540 ) C2220_=_C3688( C2220 C3688 ) \nC2220_=_C3708( C2220 C3708 ) C2220_=_C3709( C2220 C3709 ) C2220_=_C3710( C2220 C3710 ) C2220_=_C3711( C2220 C3711 ) C2220_=_C3712( C2220 C3712 ) C2220_=_C3713( C2220 C3713 ) \nC2220_=_C3714( C2220 C3714 ) C2220_=_C3715( C2220 C3715 ) C2220_=_C3716( C2220 C3716 ) C2228_=_C2405( C2228 C2405 ) C2228_=_C2510( C2228 C2510 ) C2228_=_C2831( C2228 C2831 ) \nC2228_=_C3330( C2228 C3330 ) C2228_=_C3469( C2228 C3469 ) C2228_=_C3557( C2228 C3557 ) C2228_=_C3647( C2228 C3647 ) C2228_=_C3660( C2228 C3660 ) C2228_=_C3721( C2228 C3721 ) \nC2228_=_C3777( C2228 C3777 ) C2228_=_C3827( C2228 C3827 ) C2228_=_C3843( C2228 C3843 ) C2228_=_C3884( C2228 C3884 ) C2228_=_C3947( C2228 C3947 ) C2228_=_C3948( C2228 C3948 ) \nC2228_=_C3949( C2228 C3949 ) C2228_=_C3950( C2228 C3950 ) C2228_=_C3952( C2228 C3952 ) C2228_=_C3953( C2228 C3953 ) C2275_=_C2346( C2275 C2346 ) C2275_=_C2707( C2275 C2707 ) \nC2275_=_C2772( C2275 C2772 ) C2275_=_C3079( C2275 C3079 ) C2275_=_C3257( C2275 C3257 ) C2275_=_C3388( C2275 C3388 ) C2275_=_C3445( C2275 C3445 ) C2275_=_C3594( C2275 C3594 ) \nC2275_=_C3643( C2275 C3643 ) C2275_=_C3870( C2275 C3870 ) C2275_=_C3898( C2275 C3898 ) C2275_=_C3957( C2275 C3957 ) C2275_=_C4019( C2275 C4019 ) C2275_=_C4111( C2275 C4111 ) \nC2277_=_C2606( C2277 C2606 ) C2277_=_C2870( C2277 C2870 ) C2277_=_C2872( C2277 C2872 ) C2277_=_C2873( C2277 C2873 ) C2277_=_C2874( C2277 C2874 ) C2277_=_C2875( C2277 C2875 ) \nC2277_=_C2876( C2277 C2876 ) C2277_=_C2877( C2277 C2877 ) C2277_=_C2878( C2277 C2878 ) C2277_=_C2879( C2277 C2879 ) C2277_=_C2880( C2277 C2880 ) C2277_=_C2881( C2277 C2881 ) \nC2277_=_C2882( C2277 C2882 ) C2277_=_C2883( C2277 C2883 ) C2277_=_C2884( C2277 C2884 ) C2277_=_C2886( C2277 C2886 ) C2277_=_C2887( C2277 C2887 ) C2277_=_C2888( C2277 C2888 ) \nC2295_=_C2296( C2295 C2296 ) C2295_=_C2297( C2295 C2297 ) C2295_=_C2298( C2295 C2298 ) C2295_=_C2301( C2295 C2301 ) C2295_=_C2303( C2295 C2303 ) C2295_=_C2304( C2295 C2304 ) \nC2295_=_C2305( C2295 C2305 ) C2295_=_C2306( C2295 C2306 ) C2295_=_C2307( C2295 C2307 ) C2295_=_C2308( C2295 C2308 ) C2295_=_C2309( C2295 C2309 ) C2295_=_C2749( C2295 C2749 ) \nC2295_=_C2751( C2295 C2751 ) C2295_=_C2752( C2295 C2752 ) C2296_=_C2297( C2296 C2297 ) C2296_=_C2298( C2296 C2298 ) C2296_=_C2301( C2296 C2301 ) C2296_=_C2303( C2296 C2303 ) \nC2296_=_C2304( C2296 C2304 ) C2296_=_C2305( C2296 C2305 ) C2296_=_C2306( C2296 C2306 ) C2296_=_C2307( C2296 C2307 ) C2296_=_C2308( C2296 C2308 ) C2296_=_C2309( C2296 C2309 ) \nC2297_=_C2298( C2297 C2298 ) C2297_=_C2301( C2297 C2301 ) C2297_=_C2303( C2297 C2303 ) C2297_=_C2304( C2297 C2304 ) C2297_=_C2305( C2297 C2305 ) C2297_=_C2306( C2297 C2306 ) \nC2297_=_C2307( C2297 C2307 ) C2297_=_C2308( C2297 C2308 ) C2297_=_C2309( C2297 C2309 ) C2297_=_C2938( C2297 C2938 ) C2298_=_C2301( C2298 C2301 ) C2298_=_C2303( C2298 C2303 ) \nC2298_=_C2304( C2298 C2304 ) C2298_=_C2305( C2298 C2305 ) C2298_=_C2306( C2298 C2306 ) C2298_=_C2307( C2298 C2307 ) C2298_=_C2308( C2298 C2308 ) C2298_=_C2309( C2298 C2309 ) \nC2298_=_C3169( C2298 C3169 ) C2301_=_C2303( C2301 C2303 ) C2301_=_C2304( C2301 C2304 ) C2301_=_C2305( C2301 C2305 ) C2301_=_C2306( C2301 C2306 ) C2301_=_C2307( C2301 C2307 ) \nC2301_=_C2308( C2301 C2308 ) C2301_=_C2309( C2301 C2309 ) C2303_=_C2304( C2303 C2304 ) C2303_=_C2305( C2303 C2305 ) C2303_=_C2306( C2303 C2306 ) C2303_=_C2307( C2303 C2307 ) \nC2303_=_C2308( C2303 C2308 ) C2303_=_C2309( C2303 C2309 ) C2304_=_C2305( C2304 C2305 ) C2304_=_C2306( C2304 C2306 ) C2304_=_C2307( C2304 C2307 ) C2304_=_C2308( C2304 C2308 ) \nC2304_=_C2309( C2304 C2309 ) C2304_=_C3470( C2304 C3470 ) C2304_=_C3497( C2304 C3497 ) C2304_=_C3579( C2304 C3579 ) C2304_=_C3711( C2304 C3711 ) C2305_=_C2306( C2305 C2306 ) \nC2305_=_C2307( C2305 C2307 ) C2305_=_C2308( C2305 C2308 ) C2305_=_C2309( C2305 C2309 ) C2306_=_C2307( C2306 C2307 ) C2306_=_C2308( C2306 C2308 ) C2306_=_C2309( C2306 C2309 ) \nC2306_=_C3472( C2306 C3472 ) C2306_=_C3580( C2306 C3580 ) C2306_=_C3712( C2306 C3712 ) C2306_=_C4051( C2306 C4051 ) C2307_=_C2308( C2307 C2308 ) C2307_=_C2309( C2307 C2309 ) \nC2307_=_C3475( C2307 C3475 ) C2308_=_C2309( C2308 C2309 ) C2308_=_C3478( C2308 C3478 ) C2308_=_C3582( C2308 C3582 ) C2308_=_C3715( C2308 C3715 ) C2309_=_C4111( C2309 C4111 ) \nC2309_=_C4112( C2309 C4112 ) C2311_=_C2424( C2311 C2424 ) C2311_=_C2425( C2311 C2425 ) C2311_=_C2426( C2311 C2426 ) C2311_=_C2427( C2311 C2427 ) C2311_=_C2429( C2311 C2429 ) \nC2311_=_C2431( C2311 C2431 ) C2311_=_C2432( C2311 C2432 ) C2311_=_C2433( C2311 C2433 ) C2311_=_C2434( C2311 C2434 ) C2311_=_C2435( C2311 C2435 ) C2311_=_C2437( C2311 C2437 ) \nC2311_=_C2438( C2311 C2438 ) C2311_=_C2439( C2311 C2439 ) C2311_=_C2440( C2311 C2440 ) C2311_=_C2442( C2311 C2442 ) C2311_=_C2443( C2311 C2443 ) C2343_=_C2346( C2343 C2346 ) \nC2343_=_C2421( C2343 C2421 ) C2343_=_C2566( C2343 C2566 ) C2343_=_C2704( C2343 C2704 ) C2343_=_C2938( C2343 C2938 ) C2343_=_C3076( C2343 C3076 ) C2343_=_C3118( C2343 C3118 ) \nC2343_=_C3441( C2343 C3441 ) C2343_=_C3525( C2343 C3525 ) C2343_=_C3590( C2343 C3590 ) C2343_=_C3702( C2343 C3702 ) C2343_=_C3954( C2343 C3954 ) C2343_=_C4016( C2343 C4016 ) \nC2343_=_C4017( C2343 C4017 ) C2343_=_C4019( C2343 C4019 ) C2346_=_C2707( C2346 C2707 ) C2346_=_C2772( C2346 C2772 ) C2346_=_C3079( C2346 C3079 ) C2346_=_C3257( C2346 C3257 ) \nC2346_=_C3388( C2346 C3388 ) C2346_=_C3445( C2346 C3445 ) C2346_=_C3594( C2346 C3594 ) C2346_=_C3643( C2346 C3643 ) C2346_=_C3870( C2346 C3870 ) C2346_=_C3898( C2346 C3898 ) \nC2346_=_C3957( C2346 C3957 ) C2346_=_C4019( C2346 C4019 ) C2346_=_C4111( C2346 C4111 ) C2379_=_C2380( C2379 C2380 ) C2379_=_C2749( C2379 C2749 ) C2379_=_C3023( C2379 C3023 ) \nC2379_=_C3461( C2379 C3461 ) C2379_=_C3464( C2379 C3464 ) C2379_=_C3465( C2379 C3465 ) C2379_=_C3466( C2379 C3466 ) C2379_=_C3467( C2379 C3467 ) C2379_=_C3468( C2379 C3468 ) \nC2379_=_C3469( C2379 C3469 ) C2379_=_C3470( C2379 C3470 ) C2379_=_C3471( C2379 C3471 ) C2379_=_C3472( C2379 C3472 ) C2379_=_C3473( C2379 C3473 ) C2379_=_C3474( C2379 C3474 ) \nC2379_=_C3475( C2379 C3475 ) C2379_=_C3476( C2379 C3476 ) C2379_=_C3477( C2379 C3477 ) C2379_=_C3478( C2379 C3478 ) C2379_=_C3479( C2379 C3479 ) C2380_=_C2401( C2380 C2401 ) \nC2380_=_C2506( C2380 C2506 ) C2380_=_C2559( C2380 C2559 ) C2380_=_C2593( C2380 C2593 ) C2380_=_C2921( C2380 C2921 ) C2380_=_C2963( C2380 C2963 ) C2380_=_C2973( C2380 C2973 ) \nC2380_=_C3110( C2380 C3110 ) C2380_=_C3324( C2380 C3324 ) C2380_=_C3494( C2380 C3494 ) C2380_=_C3495( C2380 C3495 ) C2380_=_C3497( C2380 C3497 ) C2380_=_C3498( C2380 C3498 ) \nC2380_=_C3500( C2380 C3500 ) C2380_=_C3501( C2380 C3501 ) C2401_=_C2405( C2401 C2405 ) C2401_=_C2409( C2401 C2409 ) C2401_=_C2506( C2401 C2506 ) C2401_=_C2559( C2401 C2559 ) \nC2401_=_C2593( C2401 C2593 ) C2401_=_C2921( C2401 C2921 ) C2401_=_C2963( C2401 C2963 ) C2401_=_C2973( C2401 C2973 ) C2401_=_C3110( C2401 C3110 ) C2401_=_C3324( C2401 C3324 ) \nC2401_=_C3494( C2401 C3494 ) C2401_=_C3495( C2401 C3495 ) C2401_=_C3497( C2401 C3497 ) C2401_=_C3498( C2401 C3498 ) C2401_=_C3500( C2401 C3500 ) C2401_=_C3501( C2401 C3501 ) \nC2405_=_C2409( C2405 C2409 ) C2405_=_C2510( C2405 C2510 ) C2405_=_C2831( C2405 C2831 ) C2405_=_C3330( C2405 C3330 ) C2405_=_C3469( C2405 C3469 ) C2405_=_C3557( C2405 C3557 ) \nC2405_=_C3647( C2405 C3647 ) C2405_=_C3660( C2405 C3660 ) C2405_=_C3721( C2405 C3721 ) C2405_=_C3777( C2405 C3777 ) C2405_=_C3827( C2405 C3827 ) C2405_=_C3843( C2405 C3843 ) \nC2405_=_C3884( C2405 C3884 ) C2405_=_C3947( C2405 C3947 ) C2405_=_C3948( C2405 C3948 ) C2405_=_C3949( C2405 C3949 ) C2405_=_C3950(</w:t>
      </w:r>
    </w:p>
    <w:p>
      <w:pPr>
        <w:pStyle w:val="PreformattedText"/>
        <w:bidi w:val="0"/>
        <w:spacing w:before="0" w:after="0"/>
        <w:jc w:val="left"/>
        <w:rPr/>
      </w:pPr>
      <w:r>
        <w:rPr/>
        <w:t xml:space="preserve"> </w:t>
      </w:r>
      <w:r>
        <w:rPr/>
        <w:t>C2405 C3950 ) C2405_=_C3952( C2405 C3952 ) \nC2405_=_C3953( C2405 C3953 ) C2409_=_C2515( C2409 C2515 ) C2409_=_C2997( C2409 C2997 ) C2409_=_C3333( C2409 C3333 ) C2409_=_C3490( C2409 C3490 ) C2409_=_C3526( C2409 C3526 ) \nC2409_=_C3581( C2409 C3581 ) C2409_=_C3783( C2409 C3783 ) C2409_=_C3829( C2409 C3829 ) C2409_=_C3928( C2409 C3928 ) C2409_=_C3960( C2409 C3960 ) C2409_=_C4003( C2409 C4003 ) \nC2409_=_C4103( C2409 C4103 ) C2409_=_C4104( C2409 C4104 ) C2409_=_C4105( C2409 C4105 ) C2421_=_C2423( C2421 C2423 ) C2421_=_C2566( C2421 C2566 ) C2421_=_C2704( C2421 C2704 ) \nC2421_=_C2938( C2421 C2938 ) C2421_=_C3076( C2421 C3076 ) C2421_=_C3118( C2421 C3118 ) C2421_=_C3441( C2421 C3441 ) C2421_=_C3525( C2421 C3525 ) C2421_=_C3590( C2421 C3590 ) \nC2421_=_C3702( C2421 C3702 ) C2421_=_C3954( C2421 C3954 ) C2421_=_C4016( C2421 C4016 ) C2421_=_C4017( C2421 C4017 ) C2421_=_C4019( C2421 C4019 ) C2423_=_C2661( C2423 C2661 ) \nC2423_=_C2708( C2423 C2708 ) C2423_=_C3212( C2423 C3212 ) C2423_=_C3334( C2423 C3334 ) C2423_=_C3352( C2423 C3352 ) C2423_=_C3421( C2423 C3421 ) C2423_=_C3446( C2423 C3446 ) \nC2423_=_C3740( C2423 C3740 ) C2423_=_C3906( C2423 C3906 ) C2423_=_C3945( C2423 C3945 ) C2423_=_C4066( C2423 C4066 ) C2423_=_C4112( C2423 C4112 ) C2424_=_C2425( C2424 C2425 ) \nC2424_=_C2426( C2424 C2426 ) C2424_=_C2427( C2424 C2427 ) C2424_=_C2429( C2424 C2429 ) C2424_=_C2431( C2424 C2431 ) C2424_=_C2432( C2424 C2432 ) C2424_=_C2433( C2424 C2433 ) \nC2424_=_C2434( C2424 C2434 ) C2424_=_C2435( C2424 C2435 ) C2424_=_C2437( C2424 C2437 ) C2424_=_C2438( C2424 C2438 ) C2424_=_C2439( C2424 C2439 ) C2424_=_C2440( C2424 C2440 ) \nC2424_=_C2442( C2424 C2442 ) C2424_=_C2443( C2424 C2443 ) C2425_=_C2426( C2425 C2426 ) C2425_=_C2427( C2425 C2427 ) C2425_=_C2429( C2425 C2429 ) C2425_=_C2431( C2425 C2431 ) \nC2425_=_C2432( C2425 C2432 ) C2425_=_C2433( C2425 C2433 ) C2425_=_C2434( C2425 C2434 ) C2425_=_C2435( C2425 C2435 ) C2425_=_C2437( C2425 C2437 ) C2425_=_C2438( C2425 C2438 ) \nC2425_=_C2439( C2425 C2439 ) C2425_=_C2440( C2425 C2440 ) C2425_=_C2442( C2425 C2442 ) C2425_=_C2443( C2425 C2443 ) C2425_=_C2556( C2425 C2556 ) C2425_=_C2559( C2425 C2559 ) \nC2425_=_C2566( C2425 C2566 ) C2425_=_C2570( C2425 C2570 ) C2426_=_C2427( C2426 C2427 ) C2426_=_C2429( C2426 C2429 ) C2426_=_C2431( C2426 C2431 ) C2426_=_C2432( C2426 C2432 ) \nC2426_=_C2433( C2426 C2433 ) C2426_=_C2434( C2426 C2434 ) C2426_=_C2435( C2426 C2435 ) C2426_=_C2437( C2426 C2437 ) C2426_=_C2438( C2426 C2438 ) C2426_=_C2439( C2426 C2439 ) \nC2426_=_C2440( C2426 C2440 ) C2426_=_C2442( C2426 C2442 ) C2426_=_C2443( C2426 C2443 ) C2427_=_C2429( C2427 C2429 ) C2427_=_C2431( C2427 C2431 ) C2427_=_C2432( C2427 C2432 ) \nC2427_=_C2433( C2427 C2433 ) C2427_=_C2434( C2427 C2434 ) C2427_=_C2435( C2427 C2435 ) C2427_=_C2437( C2427 C2437 ) C2427_=_C2438( C2427 C2438 ) C2427_=_C2439( C2427 C2439 ) \nC2427_=_C2440( C2427 C2440 ) C2427_=_C2442( C2427 C2442 ) C2427_=_C2443( C2427 C2443 ) C2427_=_C2973( C2427 C2973 ) C2429_=_C2431( C2429 C2431 ) C2429_=_C2432( C2429 C2432 ) \nC2429_=_C2433( C2429 C2433 ) C2429_=_C2434( C2429 C2434 ) C2429_=_C2435( C2429 C2435 ) C2429_=_C2437( C2429 C2437 ) C2429_=_C2438( C2429 C2438 ) C2429_=_C2439( C2429 C2439 ) \nC2429_=_C2440( C2429 C2440 ) C2429_=_C2442( C2429 C2442 ) C2429_=_C2443( C2429 C2443 ) C2429_=_C3001( C2429 C3001 ) C2429_=_C3110( C2429 C3110 ) C2429_=_C3118( C2429 C3118 ) \nC2429_=_C3123( C2429 C3123 ) C2431_=_C2432( C2431 C2432 ) C2431_=_C2433( C2431 C2433 ) C2431_=_C2434( C2431 C2434 ) C2431_=_C2435( C2431 C2435 ) C2431_=_C2437( C2431 C2437 ) \nC2431_=_C2438( C2431 C2438 ) C2431_=_C2439( C2431 C2439 ) C2431_=_C2440( C2431 C2440 ) C2431_=_C2442( C2431 C2442 ) C2431_=_C2443( C2431 C2443 ) C2431_=_C3688( C2431 C3688 ) \nC2432_=_C2433( C2432 C2433 ) C2432_=_C2434( C2432 C2434 ) C2432_=_C2435( C2432 C2435 ) C2432_=_C2437( C2432 C2437 ) C2432_=_C2438( C2432 C2438 ) C2432_=_C2439( C2432 C2439 ) \nC2432_=_C2440( C2432 C2440 ) C2432_=_C2442( C2432 C2442 ) C2432_=_C2443( C2432 C2443 ) C2432_=_C3007( C2432 C3007 ) C2432_=_C3494( C2432 C3494 ) C2432_=_C3702( C2432 C3702 ) \nC2432_=_C3707( C2432 C3707 ) C2433_=_C2434( C2433 C2434 ) C2433_=_C2435( C2433 C2435 ) C2433_=_C2437( C2433 C2437 ) C2433_=_C2438( C2433 C2438 ) C2433_=_C2439( C2433 C2439 ) \nC2433_=_C2440( C2433 C2440 ) C2433_=_C2442( C2433 C2442 ) C2433_=_C2443( C2433 C2443 ) C2433_=_C3467( C2433 C3467 ) C2434_=_C2435( C2434 C2435 ) C2434_=_C2437( C2434 C2437 ) \nC2434_=_C2438( C2434 C2438 ) C2434_=_C2439( C2434 C2439 ) C2434_=_C2440( C2434 C2440 ) C2434_=_C2442( C2434 C2442 ) C2434_=_C2443( C2434 C2443 ) C2434_=_C3709( C2434 C3709 ) \nC2435_=_C2437( C2435 C2437 ) C2435_=_C2438( C2435 C2438 ) C2435_=_C2439( C2435 C2439 ) C2435_=_C2440( C2435 C2440 ) C2435_=_C2442( C2435 C2442 ) C2435_=_C2443( C2435 C2443 ) \nC2435_=_C3996( C2435 C3996 ) C2437_=_C2438( C2437 C2438 ) C2437_=_C2439( C2437 C2439 ) C2437_=_C2440( C2437 C2440 ) C2437_=_C2442( C2437 C2442 ) C2437_=_C2443( C2437 C2443 ) \nC2437_=_C3011( C2437 C3011 ) C2437_=_C3500( C2437 C3500 ) C2437_=_C4016( C2437 C4016 ) C2437_=_C4043( C2437 C4043 ) C2438_=_C2439( C2438 C2439 ) C2438_=_C2440( C2438 C2440 ) \nC2438_=_C2442( C2438 C2442 ) C2438_=_C2443( C2438 C2443 ) C2439_=_C2440( C2439 C2440 ) C2439_=_C2442( C2439 C2442 ) C2439_=_C2443( C2439 C2443 ) C2440_=_C2442( C2440 C2442 ) \nC2440_=_C2443( C2440 C2443 ) C2440_=_C3012( C2440 C3012 ) C2440_=_C3501( C2440 C3501 ) C2440_=_C4017( C2440 C4017 ) C2440_=_C4072( C2440 C4072 ) C2442_=_C2443( C2442 C2443 ) \nC2442_=_C4107( C2442 C4107 ) C2462_=_C2516( C2462 C2516 ) C2462_=_C2570( C2462 C2570 ) C2462_=_C2838( C2462 C2838 ) C2462_=_C3123( C2462 C3123 ) C2462_=_C3169( C2462 C3169 ) \nC2462_=_C3240( C2462 C3240 ) C2462_=_C3350( C2462 C3350 ) C2462_=_C3365( C2462 C3365 ) C2462_=_C3459( C2462 C3459 ) C2462_=_C3609( C2462 C3609 ) C2462_=_C3707( C2462 C3707 ) \nC2462_=_C3772( C2462 C3772 ) C2462_=_C3791( C2462 C3791 ) C2462_=_C3839( C2462 C3839 ) C2462_=_C3855( C2462 C3855 ) C2462_=_C3996( C2462 C3996 ) C2462_=_C4043( C2462 C4043 ) \nC2462_=_C4051( C2462 C4051 ) C2462_=_C4072( C2462 C4072 ) C2462_=_C4082( C2462 C4082 ) C2462_=_C4097( C2462 C4097 ) C2462_=_C4107( C2462 C4107 ) C2506_=_C2510( C2506 C2510 ) \nC2506_=_C2515( C2506 C2515 ) C2506_=_C2516( C2506 C2516 ) C2506_=_C2559( C2506 C2559 ) C2506_=_C2593( C2506 C2593 ) C2506_=_C2921( C2506 C2921 ) C2506_=_C2963( C2506 C2963 ) \nC2506_=_C2973( C2506 C2973 ) C2506_=_C3110( C2506 C3110 ) C2506_=_C3324( C2506 C3324 ) C2506_=_C3494( C2506 C3494 ) C2506_=_C3495( C2506 C3495 ) C2506_=_C3497( C2506 C3497 ) \nC2506_=_C3498( C2506 C3498 ) C2506_=_C3500( C2506 C3500 ) C2506_=_C3501( C2506 C3501 ) C2510_=_C2515( C2510 C2515 ) C2510_=_C2516( C2510 C2516 ) C2510_=_C2831( C2510 C2831 ) \nC2510_=_C3330( C2510 C3330 ) C2510_=_C3469( C2510 C3469 ) C2510_=_C3557( C2510 C3557 ) C2510_=_C3647( C2510 C3647 ) C2510_=_C3660( C2510 C3660 ) C2510_=_C3721( C2510 C3721 ) \nC2510_=_C3777( C2510 C3777 ) C2510_=_C3827( C2510 C3827 ) C2510_=_C3843( C2510 C3843 ) C2510_=_C3884( C2510 C3884 ) C2510_=_C3947( C2510 C3947 ) C2510_=_C3948( C2510 C3948 ) \nC2510_=_C3949( C2510 C3949 ) C2510_=_C3950( C2510 C3950 ) C2510_=_C3952( C2510 C3952 ) C2510_=_C3953( C2510 C3953 ) C2515_=_C2516( C2515 C2516 ) C2515_=_C2997( C2515 C2997 ) \nC2515_=_C3333( C2515 C3333 ) C2515_=_C3490( C2515 C3490 ) C2515_=_C3526( C2515 C3526 ) C2515_=_C3581( C2515 C3581 ) C2515_=_C3783( C2515 C3783 ) C2515_=_C3829( C2515 C3829 ) \nC2515_=_C3928( C2515 C3928 ) C2515_=_C3960( C2515 C3960 ) C2515_=_C4003( C2515 C4003 ) C2515_=_C4103( C2515 C4103 ) C2515_=_C4104( C2515 C4104 ) C2515_=_C4105( C2515 C4105 ) \nC2516_=_C2570( C2516 C2570 ) C2516_=_C2838( C2516 C2838 ) C2516_=_C3123( C2516 C3123 ) C2516_=_C3169( C2516 C3169 ) C2516_=_C3240( C2516 C3240 ) C2516_=_C3350( C2516 C3350 ) \nC2516_=_C3365( C2516 C3365 ) C2516_=_C3459( C2516 C3459 ) C2516_=_C3609( C2516 C3609 ) C2516_=_C3707( C2516 C3707 ) C2516_=_C3772( C2516 C3772 ) C2516_=_C3791( C2516 C3791 ) \nC2516_=_C3839( C2516 C3839 ) C2516_=_C3855( C2516 C3855 ) C2516_=_C3996( C2516 C3996 ) C2516_=_C4043( C2516 C4043 ) C2516_=_C4051( C2516 C4051 ) C2516_=_C4072( C2516 C4072 ) \nC2516_=_C4082( C2516 C4082 ) C2516_=_C4097( C2516 C4097 ) C2516_=_C4107( C2516 C4107 ) C2556_=_C2559( C2556 C2559 ) C2556_=_C2566( C2556 C2566 ) C2556_=_C2570( C2556 C2570 ) \nC2556_=_C2626( C2556 C2626 ) C2556_=_C2664( C2556 C2664 ) C2556_=_C2761( C2556 C2761 ) C2556_=_C2987( C2556 C2987 ) C2556_=_C3001( C2556 C3001 ) C2556_=_C3002( C2556 C3002 ) \nC2556_=_C3003( C2556 C3003 ) C2556_=_C3005( C2556 C3005 ) C2556_=_C3006( C2556 C3006 ) C2556_=_C3007( C2556 C3007 ) C2556_=_C3008( C2556 C3008 ) C2556_=_C3009( C2556 C3009 ) \nC2556_=_C3011( C2556 C3011 ) C2556_=_C3012( C2556 C3012 ) C2556_=_C3013( C2556 C3013 ) C2556_=_C3016( C2556 C3016 ) C2556_=_C3017( C2556 C3017 ) C2556_=_C3018( C2556 C3018 ) \nC2559_=_C2566( C2559 C2566 ) C2559_=_C2570( C2559 C2570 ) C2559_=_C2593( C2559 C2593 ) C2559_=_C2921( C2559 C2921 ) C2559_=_C2963( C2559 C2963 ) C2559_=_C2973( C2559 C2973 ) \nC2559_=_C3110( C2559 C3110 ) C2559_=_C3324( C2559 C3324 ) C2559_=_C3494( C2559 C3494 ) C2559_=_C3495( C2559 C3495 ) C2559_=_C3497( C2559 C3497 ) C2559_=_C3498( C2559 C3498 ) \nC2559_=_C3500( C2559 C3500 ) C2559_=_C3501( C2559 C3501 ) C2566_=_C2570( C2566 C2570 ) C2566_=_C2704( C2566 C2704 ) C2566_=_C2938( C2566 C2938 ) C2566_=_C3076( C2566 C3076 ) \nC2566_=_C3118( C2566 C3118 ) C2566_=_C3441( C2566 C3441 ) C2566_=_C3525( C2566 C3525 ) C2566_=_C3590( C2566 C3590 ) C2566_=_C3702( C2566 C3702 ) C2566_=_C3954( C2566 C3954 ) \nC2566_=_C4016( C2566 C4016 ) C2566_=_C4017( C2566 C4017 ) C2566_=_C4019( C2566 C4019 ) C2570_=_C2838( C2570 C2838 ) C2570_=_C3123( C2570 C3123 ) C2570_=_C3169( C2570 C3169 ) \nC2570_=_C3240( C2570 C3240 ) C2570_=_C3350( C2570 C3350 ) C2570_=_C3365( C2570 C3365 ) C2570_=_C3459( C2570 C3459 ) C2570_=_C3609( C2570 C3609 ) C2570_=_C3707( C2570 C3707 ) \nC2570_=_C3772(</w:t>
      </w:r>
    </w:p>
    <w:p>
      <w:pPr>
        <w:pStyle w:val="PreformattedText"/>
        <w:bidi w:val="0"/>
        <w:spacing w:before="0" w:after="0"/>
        <w:jc w:val="left"/>
        <w:rPr/>
      </w:pPr>
      <w:r>
        <w:rPr/>
        <w:t xml:space="preserve"> </w:t>
      </w:r>
      <w:r>
        <w:rPr/>
        <w:t>C2570 C3772 ) C2570_=_C3791( C2570 C3791 ) C2570_=_C3839( C2570 C3839 ) C2570_=_C3855( C2570 C3855 ) C2570_=_C3996( C2570 C3996 ) C2570_=_C4043( C2570 C4043 ) \nC2570_=_C4051( C2570 C4051 ) C2570_=_C4072( C2570 C4072 ) C2570_=_C4082( C2570 C4082 ) C2570_=_C4097( C2570 C4097 ) C2570_=_C4107( C2570 C4107 ) C2593_=_C2921( C2593 C2921 ) \nC2593_=_C2963( C2593 C2963 ) C2593_=_C2973( C2593 C2973 ) C2593_=_C3110( C2593 C3110 ) C2593_=_C3324( C2593 C3324 ) C2593_=_C3494( C2593 C3494 ) C2593_=_C3495( C2593 C3495 ) \nC2593_=_C3497( C2593 C3497 ) C2593_=_C3498( C2593 C3498 ) C2593_=_C3500( C2593 C3500 ) C2593_=_C3501( C2593 C3501 ) C2606_=_C2870( C2606 C2870 ) C2606_=_C2872( C2606 C2872 ) \nC2606_=_C2873( C2606 C2873 ) C2606_=_C2874( C2606 C2874 ) C2606_=_C2875( C2606 C2875 ) C2606_=_C2876( C2606 C2876 ) C2606_=_C2877( C2606 C2877 ) C2606_=_C2878( C2606 C2878 ) \nC2606_=_C2879( C2606 C2879 ) C2606_=_C2880( C2606 C2880 ) C2606_=_C2881( C2606 C2881 ) C2606_=_C2882( C2606 C2882 ) C2606_=_C2883( C2606 C2883 ) C2606_=_C2884( C2606 C2884 ) \nC2606_=_C2886( C2606 C2886 ) C2606_=_C2887( C2606 C2887 ) C2606_=_C2888( C2606 C2888 ) C2626_=_C2664( C2626 C2664 ) C2626_=_C2761( C2626 C2761 ) C2626_=_C2987( C2626 C2987 ) \nC2626_=_C3001( C2626 C3001 ) C2626_=_C3002( C2626 C3002 ) C2626_=_C3003( C2626 C3003 ) C2626_=_C3005( C2626 C3005 ) C2626_=_C3006( C2626 C3006 ) C2626_=_C3007( C2626 C3007 ) \nC2626_=_C3008( C2626 C3008 ) C2626_=_C3009( C2626 C3009 ) C2626_=_C3011( C2626 C3011 ) C2626_=_C3012( C2626 C3012 ) C2626_=_C3013( C2626 C3013 ) C2626_=_C3016( C2626 C3016 ) \nC2626_=_C3017( C2626 C3017 ) C2626_=_C3018( C2626 C3018 ) C2661_=_C2708( C2661 C2708 ) C2661_=_C3212( C2661 C3212 ) C2661_=_C3334( C2661 C3334 ) C2661_=_C3352( C2661 C3352 ) \nC2661_=_C3421( C2661 C3421 ) C2661_=_C3446( C2661 C3446 ) C2661_=_C3740( C2661 C3740 ) C2661_=_C3906( C2661 C3906 ) C2661_=_C3945( C2661 C3945 ) C2661_=_C4066( C2661 C4066 ) \nC2661_=_C4112( C2661 C4112 ) C2664_=_C2761( C2664 C2761 ) C2664_=_C2987( C2664 C2987 ) C2664_=_C3001( C2664 C3001 ) C2664_=_C3002( C2664 C3002 ) C2664_=_C3003( C2664 C3003 ) \nC2664_=_C3005( C2664 C3005 ) C2664_=_C3006( C2664 C3006 ) C2664_=_C3007( C2664 C3007 ) C2664_=_C3008( C2664 C3008 ) C2664_=_C3009( C2664 C3009 ) C2664_=_C3011( C2664 C3011 ) \nC2664_=_C3012( C2664 C3012 ) C2664_=_C3013( C2664 C3013 ) C2664_=_C3016( C2664 C3016 ) C2664_=_C3017( C2664 C3017 ) C2664_=_C3018( C2664 C3018 ) C2699_=_C2704( C2699 C2704 ) \nC2699_=_C2707( C2699 C2707 ) C2699_=_C2708( C2699 C2708 ) C2699_=_C2751( C2699 C2751 ) C2699_=_C2874( C2699 C2874 ) C2699_=_C2990( C2699 C2990 ) C2699_=_C3006( C2699 C3006 ) \nC2699_=_C3325( C2699 C3325 ) C2699_=_C3482( C2699 C3482 ) C2699_=_C3577( C2699 C3577 ) C2699_=_C3578( C2699 C3578 ) C2699_=_C3579( C2699 C3579 ) C2699_=_C3580( C2699 C3580 ) \nC2699_=_C3581( C2699 C3581 ) C2699_=_C3582( C2699 C3582 ) C2699_=_C3584( C2699 C3584 ) C2699_=_C3585( C2699 C3585 ) C2704_=_C2707( C2704 C2707 ) C2704_=_C2708( C2704 C2708 ) \nC2704_=_C2938( C2704 C2938 ) C2704_=_C3076( C2704 C3076 ) C2704_=_C3118( C2704 C3118 ) C2704_=_C3441( C2704 C3441 ) C2704_=_C3525( C2704 C3525 ) C2704_=_C3590( C2704 C3590 ) \nC2704_=_C3702( C2704 C3702 ) C2704_=_C3954( C2704 C3954 ) C2704_=_C4016( C2704 C4016 ) C2704_=_C4017( C2704 C4017 ) C2704_=_C4019( C2704 C4019 ) C2707_=_C2708( C2707 C2708 ) \nC2707_=_C2772( C2707 C2772 ) C2707_=_C3079( C2707 C3079 ) C2707_=_C3257( C2707 C3257 ) C2707_=_C3388( C2707 C3388 ) C2707_=_C3445( C2707 C3445 ) C2707_=_C3594( C2707 C3594 ) \nC2707_=_C3643( C2707 C3643 ) C2707_=_C3870( C2707 C3870 ) C2707_=_C3898( C2707 C3898 ) C2707_=_C3957( C2707 C3957 ) C2707_=_C4019( C2707 C4019 ) C2707_=_C4111( C2707 C4111 ) \nC2708_=_C3212( C2708 C3212 ) C2708_=_C3334( C2708 C3334 ) C2708_=_C3352( C2708 C3352 ) C2708_=_C3421( C2708 C3421 ) C2708_=_C3446( C2708 C3446 ) C2708_=_C3740( C2708 C3740 ) \nC2708_=_C3906( C2708 C3906 ) C2708_=_C3945( C2708 C3945 ) C2708_=_C4066( C2708 C4066 ) C2708_=_C4112( C2708 C4112 ) C2749_=_C2751( C2749 C2751 ) C2749_=_C2752( C2749 C2752 ) \nC2749_=_C3023( C2749 C3023 ) C2749_=_C3461( C2749 C3461 ) C2749_=_C3464( C2749 C3464 ) C2749_=_C3465( C2749 C3465 ) C2749_=_C3466( C2749 C3466 ) C2749_=_C3467( C2749 C3467 ) \nC2749_=_C3468( C2749 C3468 ) C2749_=_C3469( C2749 C3469 ) C2749_=_C3470( C2749 C3470 ) C2749_=_C3471( C2749 C3471 ) C2749_=_C3472( C2749 C3472 ) C2749_=_C3473( C2749 C3473 ) \nC2749_=_C3474( C2749 C3474 ) C2749_=_C3475( C2749 C3475 ) C2749_=_C3476( C2749 C3476 ) C2749_=_C3477( C2749 C3477 ) C2749_=_C3478( C2749 C3478 ) C2749_=_C3479( C2749 C3479 ) \nC2751_=_C2752( C2751 C2752 ) C2751_=_C2874( C2751 C2874 ) C2751_=_C2990( C2751 C2990 ) C2751_=_C3006( C2751 C3006 ) C2751_=_C3325( C2751 C3325 ) C2751_=_C3482( C2751 C3482 ) \nC2751_=_C3577( C2751 C3577 ) C2751_=_C3578( C2751 C3578 ) C2751_=_C3579( C2751 C3579 ) C2751_=_C3580( C2751 C3580 ) C2751_=_C3581( C2751 C3581 ) C2751_=_C3582( C2751 C3582 ) \nC2751_=_C3584( C2751 C3584 ) C2751_=_C3585( C2751 C3585 ) C2752_=_C3088( C2752 C3088 ) C2752_=_C3152( C2752 C3152 ) C2752_=_C3182( C2752 C3182 ) C2752_=_C3277( C2752 C3277 ) \nC2752_=_C3514( C2752 C3514 ) C2752_=_C3540( C2752 C3540 ) C2752_=_C3688( C2752 C3688 ) C2752_=_C3708( C2752 C3708 ) C2752_=_C3709( C2752 C3709 ) C2752_=_C3710( C2752 C3710 ) \nC2752_=_C3711( C2752 C3711 ) C2752_=_C3712( C2752 C3712 ) C2752_=_C3713( C2752 C3713 ) C2752_=_C3714( C2752 C3714 ) C2752_=_C3715( C2752 C3715 ) C2752_=_C3716( C2752 C3716 ) \nC2761_=_C2772( C2761 C2772 ) C2761_=_C2987( C2761 C2987 ) C2761_=_C3001( C2761 C3001 ) C2761_=_C3002( C2761 C3002 ) C2761_=_C3003( C2761 C3003 ) C2761_=_C3005( C2761 C3005 ) \nC2761_=_C3006( C2761 C3006 ) C2761_=_C3007( C2761 C3007 ) C2761_=_C3008( C2761 C3008 ) C2761_=_C3009( C2761 C3009 ) C2761_=_C3011( C2761 C3011 ) C2761_=_C3012( C2761 C3012 ) \nC2761_=_C3013( C2761 C3013 ) C2761_=_C3016( C2761 C3016 ) C2761_=_C3017( C2761 C3017 ) C2761_=_C3018( C2761 C3018 ) C2772_=_C3079( C2772 C3079 ) C2772_=_C3257( C2772 C3257 ) \nC2772_=_C3388( C2772 C3388 ) C2772_=_C3445( C2772 C3445 ) C2772_=_C3594( C2772 C3594 ) C2772_=_C3643( C2772 C3643 ) C2772_=_C3870( C2772 C3870 ) C2772_=_C3898( C2772 C3898 ) \nC2772_=_C3957( C2772 C3957 ) C2772_=_C4019( C2772 C4019 ) C2772_=_C4111( C2772 C4111 ) C2831_=_C2838( C2831 C2838 ) C2831_=_C3330( C2831 C3330 ) C2831_=_C3469( C2831 C3469 ) \nC2831_=_C3557( C2831 C3557 ) C2831_=_C3647( C2831 C3647 ) C2831_=_C3660( C2831 C3660 ) C2831_=_C3721( C2831 C3721 ) C2831_=_C3777( C2831 C3777 ) C2831_=_C3827( C2831 C3827 ) \nC2831_=_C3843( C2831 C3843 ) C2831_=_C3884( C2831 C3884 ) C2831_=_C3947( C2831 C3947 ) C2831_=_C3948( C2831 C3948 ) C2831_=_C3949( C2831 C3949 ) C2831_=_C3950( C2831 C3950 ) \nC2831_=_C3952( C2831 C3952 ) C2831_=_C3953( C2831 C3953 ) C2838_=_C3123( C2838 C3123 ) C2838_=_C3169( C2838 C3169 ) C2838_=_C3240( C2838 C3240 ) C2838_=_C3350( C2838 C3350 ) \nC2838_=_C3365( C2838 C3365 ) C2838_=_C3459( C2838 C3459 ) C2838_=_C3609( C2838 C3609 ) C2838_=_C3707( C2838 C3707 ) C2838_=_C3772( C2838 C3772 ) C2838_=_C3791( C2838 C3791 ) \nC2838_=_C3839( C2838 C3839 ) C2838_=_C3855( C2838 C3855 ) C2838_=_C3996( C2838 C3996 ) C2838_=_C4043( C2838 C4043 ) C2838_=_C4051( C2838 C4051 ) C2838_=_C4072( C2838 C4072 ) \nC2838_=_C4082( C2838 C4082 ) C2838_=_C4097( C2838 C4097 ) C2838_=_C4107( C2838 C4107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86( C2870 C2886 ) C2870_=_C2887( C2870 C2887 ) \nC2870_=_C2888( C2870 C2888 ) C2870_=_C2987( C2870 C2987 ) C2870_=_C2990( C2870 C2990 ) C2870_=_C2997( C2870 C2997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2884( C2872 C2884 ) C2872_=_C2886( C2872 C2886 ) C2872_=_C2887( C2872 C2887 ) \nC2872_=_C2888( C2872 C2888 ) C2872_=_C3459( C2872 C3459 ) C2873_=_C2874( C2873 C2874 ) C2873_=_C2875( C2873 C2875 ) C2873_=_C2876( C2873 C2876 ) C2873_=_C2877( C2873 C2877 ) \nC2873_=_C2878( C2873 C2878 ) C2873_=_C2879( C2873 C2879 ) C2873_=_C2880( C2873 C2880 ) C2873_=_C2881( C2873 C2881 ) C2873_=_C2882( C2873 C2882 ) C2873_=_C2883( C2873 C2883 ) \nC2873_=_C2884( C2873 C2884 ) C2873_=_C2886( C2873 C2886 ) C2873_=_C2887( C2873 C2887 ) C2873_=_C2888( C2873 C2888 ) C2873_=_C3003( C2873 C3003 ) C2873_=_C3482( C2873 C3482 ) \nC2873_=_C3490( C2873 C3490 ) C2874_=_C2875( C2874 C2875 ) C2874_=_C2876( C2874 C2876 ) C2874_=_C2877( C2874 C2877 ) C2874_=_C2878( C2874 C2878 ) C2874_=_C2879( C2874 C2879 ) \nC2874_=_C2880( C2874 C2880 ) C2874_=_C2881( C2874 C2881 ) C2874_=_C2882( C2874 C2882 ) C2874_=_C2883( C2874 C2883 ) C2874_=_C2884( C2874 C2884 ) C2874_=_C2886( C2874 C2886 ) \nC2874_=_C2887( C2874 C2887 ) C2874_=_C2888( C2874 C2888 ) C2874_=_C2990( C2874 C2990 ) C2874_=_C3006( C2874 C3006 ) C2874_=_C3325( C2874 C3325 ) C2874_=_C3482( C2874 C3482 ) \nC2874_=_C3577( C2874 C3577 ) C2874_=_C3578( C2874 C3578 ) C2874_=_C3579( C2874 C3579 ) C2874_=_C3580( C2874 C3580 ) C2874_=_C3581( C2874 C3581 ) C2874_=_C3582( C2874 C3582 ) \nC2874_=_C3584( C2874 C3584 ) C2874_=_C3585( C2874 C3585 ) C2875_=_C2876( C2875 C2876 ) C2875_=_C2877( C2875 C2877 ) C2875_=_C2878( C2875 C2878 ) C2875_=_C2879( C2875 C2879 ) \nC2875_=_C2880( C2875 C2880 ) C2875_=_C2881( C2875 C2881 ) C2875_=_C2882( C2875 C2882 ) C2875_=_C2883( C2875 C2883 ) C2875_=_C2884( C2875 C2884 ) C2875_=_C2886( C2875 C2886 ) \nC2875_=_C2887( C2875 C2887 ) C2875_=_C2888( C2875 C2888 ) C2875_=_C3464(</w:t>
      </w:r>
    </w:p>
    <w:p>
      <w:pPr>
        <w:pStyle w:val="PreformattedText"/>
        <w:bidi w:val="0"/>
        <w:spacing w:before="0" w:after="0"/>
        <w:jc w:val="left"/>
        <w:rPr/>
      </w:pPr>
      <w:r>
        <w:rPr/>
        <w:t xml:space="preserve"> </w:t>
      </w:r>
      <w:r>
        <w:rPr/>
        <w:t>C2875 C3464 ) C2875_=_C3721( C2875 C3721 ) C2876_=_C2877( C2876 C2877 ) C2876_=_C2878( C2876 C2878 ) \nC2876_=_C2879( C2876 C2879 ) C2876_=_C2880( C2876 C2880 ) C2876_=_C2881( C2876 C2881 ) C2876_=_C2882( C2876 C2882 ) C2876_=_C2883( C2876 C2883 ) C2876_=_C2884( C2876 C2884 ) \nC2876_=_C2886( C2876 C2886 ) C2876_=_C2887( C2876 C2887 ) C2876_=_C2888( C2876 C2888 ) C2876_=_C3495( C2876 C3495 ) C2876_=_C3827( C2876 C3827 ) C2876_=_C3829( C2876 C3829 ) \nC2877_=_C2878( C2877 C2878 ) C2877_=_C2879( C2877 C2879 ) C2877_=_C2880( C2877 C2880 ) C2877_=_C2881( C2877 C2881 ) C2877_=_C2882( C2877 C2882 ) C2877_=_C2883( C2877 C2883 ) \nC2877_=_C2884( C2877 C2884 ) C2877_=_C2886( C2877 C2886 ) C2877_=_C2887( C2877 C2887 ) C2877_=_C2888( C2877 C2888 ) C2877_=_C3839( C2877 C3839 ) C2878_=_C2879( C2878 C2879 ) \nC2878_=_C2880( C2878 C2880 ) C2878_=_C2881( C2878 C2881 ) C2878_=_C2882( C2878 C2882 ) C2878_=_C2883( C2878 C2883 ) C2878_=_C2884( C2878 C2884 ) C2878_=_C2886( C2878 C2886 ) \nC2878_=_C2887( C2878 C2887 ) C2878_=_C2888( C2878 C2888 ) C2878_=_C3898( C2878 C3898 ) C2879_=_C2880( C2879 C2880 ) C2879_=_C2881( C2879 C2881 ) C2879_=_C2882( C2879 C2882 ) \nC2879_=_C2883( C2879 C2883 ) C2879_=_C2884( C2879 C2884 ) C2879_=_C2886( C2879 C2886 ) C2879_=_C2887( C2879 C2887 ) C2879_=_C2888( C2879 C2888 ) C2880_=_C2881( C2880 C2881 ) \nC2880_=_C2882( C2880 C2882 ) C2880_=_C2883( C2880 C2883 ) C2880_=_C2884( C2880 C2884 ) C2880_=_C2886( C2880 C2886 ) C2880_=_C2887( C2880 C2887 ) C2880_=_C2888( C2880 C2888 ) \nC2880_=_C3009( C2880 C3009 ) C2880_=_C3577( C2880 C3577 ) C2880_=_C3928( C2880 C3928 ) C2881_=_C2882( C2881 C2882 ) C2881_=_C2883( C2881 C2883 ) C2881_=_C2884( C2881 C2884 ) \nC2881_=_C2886( C2881 C2886 ) C2881_=_C2887( C2881 C2887 ) C2881_=_C2888( C2881 C2888 ) C2881_=_C3498( C2881 C3498 ) C2882_=_C2883( C2882 C2883 ) C2882_=_C2884( C2882 C2884 ) \nC2882_=_C2886( C2882 C2886 ) C2882_=_C2887( C2882 C2887 ) C2882_=_C2888( C2882 C2888 ) C2883_=_C2884( C2883 C2884 ) C2883_=_C2886( C2883 C2886 ) C2883_=_C2887( C2883 C2887 ) \nC2883_=_C2888( C2883 C2888 ) C2883_=_C3473( C2883 C3473 ) C2883_=_C3948( C2883 C3948 ) C2884_=_C2886( C2884 C2886 ) C2884_=_C2887( C2884 C2887 ) C2884_=_C2888( C2884 C2888 ) \nC2886_=_C2887( C2886 C2887 ) C2886_=_C2888( C2886 C2888 ) C2886_=_C3017( C2886 C3017 ) C2886_=_C3584( C2886 C3584 ) C2886_=_C4103( C2886 C4103 ) C2887_=_C2888( C2887 C2888 ) \nC2888_=_C3018( C2888 C3018 ) C2888_=_C3585( C2888 C3585 ) C2888_=_C4104( C2888 C4104 ) C2921_=_C2963( C2921 C2963 ) C2921_=_C2973( C2921 C2973 ) C2921_=_C3110( C2921 C3110 ) \nC2921_=_C3324( C2921 C3324 ) C2921_=_C3494( C2921 C3494 ) C2921_=_C3495( C2921 C3495 ) C2921_=_C3497( C2921 C3497 ) C2921_=_C3498( C2921 C3498 ) C2921_=_C3500( C2921 C3500 ) \nC2921_=_C3501( C2921 C3501 ) C2938_=_C3076( C2938 C3076 ) C2938_=_C3118( C2938 C3118 ) C2938_=_C3441( C2938 C3441 ) C2938_=_C3525( C2938 C3525 ) C2938_=_C3590( C2938 C3590 ) \nC2938_=_C3702( C2938 C3702 ) C2938_=_C3954( C2938 C3954 ) C2938_=_C4016( C2938 C4016 ) C2938_=_C4017( C2938 C4017 ) C2938_=_C4019( C2938 C4019 ) C2963_=_C2973( C2963 C2973 ) \nC2963_=_C3110( C2963 C3110 ) C2963_=_C3324( C2963 C3324 ) C2963_=_C3494( C2963 C3494 ) C2963_=_C3495( C2963 C3495 ) C2963_=_C3497( C2963 C3497 ) C2963_=_C3498( C2963 C3498 ) \nC2963_=_C3500( C2963 C3500 ) C2963_=_C3501( C2963 C3501 ) C2973_=_C3110( C2973 C3110 ) C2973_=_C3324( C2973 C3324 ) C2973_=_C3494( C2973 C3494 ) C2973_=_C3495( C2973 C3495 ) \nC2973_=_C3497( C2973 C3497 ) C2973_=_C3498( C2973 C3498 ) C2973_=_C3500( C2973 C3500 ) C2973_=_C3501( C2973 C3501 ) C2987_=_C2990( C2987 C2990 ) C2987_=_C2997( C2987 C2997 ) \nC2987_=_C3001( C2987 C3001 ) C2987_=_C3002( C2987 C3002 ) C2987_=_C3003( C2987 C3003 ) C2987_=_C3005( C2987 C3005 ) C2987_=_C3006( C2987 C3006 ) C2987_=_C3007( C2987 C3007 ) \nC2987_=_C3008( C2987 C3008 ) C2987_=_C3009( C2987 C3009 ) C2987_=_C3011( C2987 C3011 ) C2987_=_C3012( C2987 C3012 ) C2987_=_C3013( C2987 C3013 ) C2987_=_C3016( C2987 C3016 ) \nC2987_=_C3017( C2987 C3017 ) C2987_=_C3018( C2987 C3018 ) C2990_=_C2997( C2990 C2997 ) C2990_=_C3006( C2990 C3006 ) C2990_=_C3325( C2990 C3325 ) C2990_=_C3482( C2990 C3482 ) \nC2990_=_C3577( C2990 C3577 ) C2990_=_C3578( C2990 C3578 ) C2990_=_C3579( C2990 C3579 ) C2990_=_C3580( C2990 C3580 ) C2990_=_C3581( C2990 C3581 ) C2990_=_C3582( C2990 C3582 ) \nC2990_=_C3584( C2990 C3584 ) C2990_=_C3585( C2990 C3585 ) C2997_=_C3333( C2997 C3333 ) C2997_=_C3490( C2997 C3490 ) C2997_=_C3526( C2997 C3526 ) C2997_=_C3581( C2997 C3581 ) \nC2997_=_C3783( C2997 C3783 ) C2997_=_C3829( C2997 C3829 ) C2997_=_C3928( C2997 C3928 ) C2997_=_C3960( C2997 C3960 ) C2997_=_C4003( C2997 C4003 ) C2997_=_C4103( C2997 C4103 ) \nC2997_=_C4104( C2997 C4104 ) C2997_=_C4105( C2997 C4105 ) C3001_=_C3002( C3001 C3002 ) C3001_=_C3003( C3001 C3003 ) C3001_=_C3005( C3001 C3005 ) C3001_=_C3006( C3001 C3006 ) \nC3001_=_C3007( C3001 C3007 ) C3001_=_C3008( C3001 C3008 ) C3001_=_C3009( C3001 C3009 ) C3001_=_C3011( C3001 C3011 ) C3001_=_C3012( C3001 C3012 ) C3001_=_C3013( C3001 C3013 ) \nC3001_=_C3016( C3001 C3016 ) C3001_=_C3017( C3001 C3017 ) C3001_=_C3018( C3001 C3018 ) C3001_=_C3110( C3001 C3110 ) C3001_=_C3118( C3001 C3118 ) C3001_=_C3123( C3001 C3123 ) \nC3002_=_C3003( C3002 C3003 ) C3002_=_C3005( C3002 C3005 ) C3002_=_C3006( C3002 C3006 ) C3002_=_C3007( C3002 C3007 ) C3002_=_C3008( C3002 C3008 ) C3002_=_C3009( C3002 C3009 ) \nC3002_=_C3011( C3002 C3011 ) C3002_=_C3012( C3002 C3012 ) C3002_=_C3013( C3002 C3013 ) C3002_=_C3016( C3002 C3016 ) C3002_=_C3017( C3002 C3017 ) C3002_=_C3018( C3002 C3018 ) \nC3003_=_C3005( C3003 C3005 ) C3003_=_C3006( C3003 C3006 ) C3003_=_C3007( C3003 C3007 ) C3003_=_C3008( C3003 C3008 ) C3003_=_C3009( C3003 C3009 ) C3003_=_C3011( C3003 C3011 ) \nC3003_=_C3012( C3003 C3012 ) C3003_=_C3013( C3003 C3013 ) C3003_=_C3016( C3003 C3016 ) C3003_=_C3017( C3003 C3017 ) C3003_=_C3018( C3003 C3018 ) C3003_=_C3482( C3003 C3482 ) \nC3003_=_C3490( C3003 C3490 ) C3005_=_C3006( C3005 C3006 ) C3005_=_C3007( C3005 C3007 ) C3005_=_C3008( C3005 C3008 ) C3005_=_C3009( C3005 C3009 ) C3005_=_C3011( C3005 C3011 ) \nC3005_=_C3012( C3005 C3012 ) C3005_=_C3013( C3005 C3013 ) C3005_=_C3016( C3005 C3016 ) C3005_=_C3017( C3005 C3017 ) C3005_=_C3018( C3005 C3018 ) C3006_=_C3007( C3006 C3007 ) \nC3006_=_C3008( C3006 C3008 ) C3006_=_C3009( C3006 C3009 ) C3006_=_C3011( C3006 C3011 ) C3006_=_C3012( C3006 C3012 ) C3006_=_C3013( C3006 C3013 ) C3006_=_C3016( C3006 C3016 ) \nC3006_=_C3017( C3006 C3017 ) C3006_=_C3018( C3006 C3018 ) C3006_=_C3325( C3006 C3325 ) C3006_=_C3482( C3006 C3482 ) C3006_=_C3577( C3006 C3577 ) C3006_=_C3578( C3006 C3578 ) \nC3006_=_C3579( C3006 C3579 ) C3006_=_C3580( C3006 C3580 ) C3006_=_C3581( C3006 C3581 ) C3006_=_C3582( C3006 C3582 ) C3006_=_C3584( C3006 C3584 ) C3006_=_C3585( C3006 C3585 ) \nC3007_=_C3008( C3007 C3008 ) C3007_=_C3009( C3007 C3009 ) C3007_=_C3011( C3007 C3011 ) C3007_=_C3012( C3007 C3012 ) C3007_=_C3013( C3007 C3013 ) C3007_=_C3016( C3007 C3016 ) \nC3007_=_C3017( C3007 C3017 ) C3007_=_C3018( C3007 C3018 ) C3007_=_C3494( C3007 C3494 ) C3007_=_C3702( C3007 C3702 ) C3007_=_C3707( C3007 C3707 ) C3008_=_C3009( C3008 C3009 ) \nC3008_=_C3011( C3008 C3011 ) C3008_=_C3012( C3008 C3012 ) C3008_=_C3013( C3008 C3013 ) C3008_=_C3016( C3008 C3016 ) C3008_=_C3017( C3008 C3017 ) C3008_=_C3018( C3008 C3018 ) \nC3008_=_C3791( C3008 C3791 ) C3009_=_C3011( C3009 C3011 ) C3009_=_C3012( C3009 C3012 ) C3009_=_C3013( C3009 C3013 ) C3009_=_C3016( C3009 C3016 ) C3009_=_C3017( C3009 C3017 ) \nC3009_=_C3018( C3009 C3018 ) C3009_=_C3577( C3009 C3577 ) C3009_=_C3928( C3009 C3928 ) C3011_=_C3012( C3011 C3012 ) C3011_=_C3013( C3011 C3013 ) C3011_=_C3016( C3011 C3016 ) \nC3011_=_C3017( C3011 C3017 ) C3011_=_C3018( C3011 C3018 ) C3011_=_C3500( C3011 C3500 ) C3011_=_C4016( C3011 C4016 ) C3011_=_C4043( C3011 C4043 ) C3012_=_C3013( C3012 C3013 ) \nC3012_=_C3016( C3012 C3016 ) C3012_=_C3017( C3012 C3017 ) C3012_=_C3018( C3012 C3018 ) C3012_=_C3501( C3012 C3501 ) C3012_=_C4017( C3012 C4017 ) C3012_=_C4072( C3012 C4072 ) \nC3013_=_C3016( C3013 C3016 ) C3013_=_C3017( C3013 C3017 ) C3013_=_C3018( C3013 C3018 ) C3016_=_C3017( C3016 C3017 ) C3016_=_C3018( C3016 C3018 ) C3017_=_C3018( C3017 C3018 ) \nC3017_=_C3584( C3017 C3584 ) C3017_=_C4103( C3017 C4103 ) C3018_=_C3585( C3018 C3585 ) C3018_=_C4104( C3018 C4104 ) C3023_=_C3461( C3023 C3461 ) C3023_=_C3464( C3023 C3464 ) \nC3023_=_C3465( C3023 C3465 ) C3023_=_C3466( C3023 C3466 ) C3023_=_C3467( C3023 C3467 ) C3023_=_C3468( C3023 C3468 ) C3023_=_C3469( C3023 C3469 ) C3023_=_C3470( C3023 C3470 ) \nC3023_=_C3471( C3023 C3471 ) C3023_=_C3472( C3023 C3472 ) C3023_=_C3473( C3023 C3473 ) C3023_=_C3474( C3023 C3474 ) C3023_=_C3475( C3023 C3475 ) C3023_=_C3476( C3023 C3476 ) \nC3023_=_C3477( C3023 C3477 ) C3023_=_C3478( C3023 C3478 ) C3023_=_C3479( C3023 C3479 ) C3076_=_C3079( C3076 C3079 ) C3076_=_C3118( C3076 C3118 ) C3076_=_C3441( C3076 C3441 ) \nC3076_=_C3525( C3076 C3525 ) C3076_=_C3590( C3076 C3590 ) C3076_=_C3702( C3076 C3702 ) C3076_=_C3954( C3076 C3954 ) C3076_=_C4016( C3076 C4016 ) C3076_=_C4017( C3076 C4017 ) \nC3076_=_C4019( C3076 C4019 ) C3079_=_C3257( C3079 C3257 ) C3079_=_C3388( C3079 C3388 ) C3079_=_C3445( C3079 C3445 ) C3079_=_C3594( C3079 C3594 ) C3079_=_C3643( C3079 C3643 ) \nC3079_=_C3870( C3079 C3870 ) C3079_=_C3898( C3079 C3898 ) C3079_=_C3957( C3079 C3957 ) C3079_=_C4019( C3079 C4019 ) C3079_=_C4111( C3079 C4111 ) C3088_=_C3152( C3088 C3152 ) \nC3088_=_C3182( C3088 C3182 ) C3088_=_C3277( C3088 C3277 ) C3088_=_C3514( C3088 C3514 ) C3088_=_C3540( C3088 C3540 ) C3088_=_C3688( C3088 C3688 ) C3088_=_C3708( C3088 C3708 ) \nC3088_=_C3709( C3088 C3709 ) C3088_=_C3710( C3088 C3710 ) C3088_=_C3711( C3088 C3711 ) C3088_=_C3712( C3088 C3712 ) C3088_=_C3713( C3088 C3713 ) C3088_=_C3714( C3088 C3714 ) \nC3088_=_C3715( C3088 C3715 ) C3088_=_C3716( C3088 C3716 ) C3110_=_C3118( C3110 C3118 ) C3110_=_C3123( C3110 C3123 ) C3110_=_C3324(</w:t>
      </w:r>
    </w:p>
    <w:p>
      <w:pPr>
        <w:pStyle w:val="PreformattedText"/>
        <w:bidi w:val="0"/>
        <w:spacing w:before="0" w:after="0"/>
        <w:jc w:val="left"/>
        <w:rPr/>
      </w:pPr>
      <w:r>
        <w:rPr/>
        <w:t xml:space="preserve"> </w:t>
      </w:r>
      <w:r>
        <w:rPr/>
        <w:t>C3110 C3324 ) C3110_=_C3494( C3110 C3494 ) \nC3110_=_C3495( C3110 C3495 ) C3110_=_C3497( C3110 C3497 ) C3110_=_C3498( C3110 C3498 ) C3110_=_C3500( C3110 C3500 ) C3110_=_C3501( C3110 C3501 ) C3118_=_C3123( C3118 C3123 ) \nC3118_=_C3441( C3118 C3441 ) C3118_=_C3525( C3118 C3525 ) C3118_=_C3590( C3118 C3590 ) C3118_=_C3702( C3118 C3702 ) C3118_=_C3954( C3118 C3954 ) C3118_=_C4016( C3118 C4016 ) \nC3118_=_C4017( C3118 C4017 ) C3118_=_C4019( C3118 C4019 ) C3123_=_C3169( C3123 C3169 ) C3123_=_C3240( C3123 C3240 ) C3123_=_C3350( C3123 C3350 ) C3123_=_C3365( C3123 C3365 ) \nC3123_=_C3459( C3123 C3459 ) C3123_=_C3609( C3123 C3609 ) C3123_=_C3707( C3123 C3707 ) C3123_=_C3772( C3123 C3772 ) C3123_=_C3791( C3123 C3791 ) C3123_=_C3839( C3123 C3839 ) \nC3123_=_C3855( C3123 C3855 ) C3123_=_C3996( C3123 C3996 ) C3123_=_C4043( C3123 C4043 ) C3123_=_C4051( C3123 C4051 ) C3123_=_C4072( C3123 C4072 ) C3123_=_C4082( C3123 C4082 ) \nC3123_=_C4097( C3123 C4097 ) C3123_=_C4107( C3123 C4107 ) C3152_=_C3182( C3152 C3182 ) C3152_=_C3277( C3152 C3277 ) C3152_=_C3514( C3152 C3514 ) C3152_=_C3540( C3152 C3540 ) \nC3152_=_C3688( C3152 C3688 ) C3152_=_C3708( C3152 C3708 ) C3152_=_C3709( C3152 C3709 ) C3152_=_C3710( C3152 C3710 ) C3152_=_C3711( C3152 C3711 ) C3152_=_C3712( C3152 C3712 ) \nC3152_=_C3713( C3152 C3713 ) C3152_=_C3714( C3152 C3714 ) C3152_=_C3715( C3152 C3715 ) C3152_=_C3716( C3152 C3716 ) C3169_=_C3240( C3169 C3240 ) C3169_=_C3350( C3169 C3350 ) \nC3169_=_C3365( C3169 C3365 ) C3169_=_C3459( C3169 C3459 ) C3169_=_C3609( C3169 C3609 ) C3169_=_C3707( C3169 C3707 ) C3169_=_C3772( C3169 C3772 ) C3169_=_C3791( C3169 C3791 ) \nC3169_=_C3839( C3169 C3839 ) C3169_=_C3855( C3169 C3855 ) C3169_=_C3996( C3169 C3996 ) C3169_=_C4043( C3169 C4043 ) C3169_=_C4051( C3169 C4051 ) C3169_=_C4072( C3169 C4072 ) \nC3169_=_C4082( C3169 C4082 ) C3169_=_C4097( C3169 C4097 ) C3169_=_C4107( C3169 C4107 ) C3182_=_C3277( C3182 C3277 ) C3182_=_C3514( C3182 C3514 ) C3182_=_C3540( C3182 C3540 ) \nC3182_=_C3688( C3182 C3688 ) C3182_=_C3708( C3182 C3708 ) C3182_=_C3709( C3182 C3709 ) C3182_=_C3710( C3182 C3710 ) C3182_=_C3711( C3182 C3711 ) C3182_=_C3712( C3182 C3712 ) \nC3182_=_C3713( C3182 C3713 ) C3182_=_C3714( C3182 C3714 ) C3182_=_C3715( C3182 C3715 ) C3182_=_C3716( C3182 C3716 ) C3212_=_C3334( C3212 C3334 ) C3212_=_C3352( C3212 C3352 ) \nC3212_=_C3421( C3212 C3421 ) C3212_=_C3446( C3212 C3446 ) C3212_=_C3740( C3212 C3740 ) C3212_=_C3906( C3212 C3906 ) C3212_=_C3945( C3212 C3945 ) C3212_=_C4066( C3212 C4066 ) \nC3212_=_C4112( C3212 C4112 ) C3240_=_C3350( C3240 C3350 ) C3240_=_C3365( C3240 C3365 ) C3240_=_C3459( C3240 C3459 ) C3240_=_C3609( C3240 C3609 ) C3240_=_C3707( C3240 C3707 ) \nC3240_=_C3772( C3240 C3772 ) C3240_=_C3791( C3240 C3791 ) C3240_=_C3839( C3240 C3839 ) C3240_=_C3855( C3240 C3855 ) C3240_=_C3996( C3240 C3996 ) C3240_=_C4043( C3240 C4043 ) \nC3240_=_C4051( C3240 C4051 ) C3240_=_C4072( C3240 C4072 ) C3240_=_C4082( C3240 C4082 ) C3240_=_C4097( C3240 C4097 ) C3240_=_C4107( C3240 C4107 ) C3257_=_C3388( C3257 C3388 ) \nC3257_=_C3445( C3257 C3445 ) C3257_=_C3594( C3257 C3594 ) C3257_=_C3643( C3257 C3643 ) C3257_=_C3870( C3257 C3870 ) C3257_=_C3898( C3257 C3898 ) C3257_=_C3957( C3257 C3957 ) \nC3257_=_C4019( C3257 C4019 ) C3257_=_C4111( C3257 C4111 ) C3277_=_C3514( C3277 C3514 ) C3277_=_C3540( C3277 C3540 ) C3277_=_C3688( C3277 C3688 ) C3277_=_C3708( C3277 C3708 ) \nC3277_=_C3709( C3277 C3709 ) C3277_=_C3710( C3277 C3710 ) C3277_=_C3711( C3277 C3711 ) C3277_=_C3712( C3277 C3712 ) C3277_=_C3713( C3277 C3713 ) C3277_=_C3714( C3277 C3714 ) \nC3277_=_C3715( C3277 C3715 ) C3277_=_C3716( C3277 C3716 ) C3324_=_C3325( C3324 C3325 ) C3324_=_C3330( C3324 C3330 ) C3324_=_C3333( C3324 C3333 ) C3324_=_C3334( C3324 C3334 ) \nC3324_=_C3494( C3324 C3494 ) C3324_=_C3495( C3324 C3495 ) C3324_=_C3497( C3324 C3497 ) C3324_=_C3498( C3324 C3498 ) C3324_=_C3500( C3324 C3500 ) C3324_=_C3501( C3324 C3501 ) \nC3325_=_C3330( C3325 C3330 ) C3325_=_C3333( C3325 C3333 ) C3325_=_C3334( C3325 C3334 ) C3325_=_C3482( C3325 C3482 ) C3325_=_C3577( C3325 C3577 ) C3325_=_C3578( C3325 C3578 ) \nC3325_=_C3579( C3325 C3579 ) C3325_=_C3580( C3325 C3580 ) C3325_=_C3581( C3325 C3581 ) C3325_=_C3582( C3325 C3582 ) C3325_=_C3584( C3325 C3584 ) C3325_=_C3585( C3325 C3585 ) \nC3330_=_C3333( C3330 C3333 ) C3330_=_C3334( C3330 C3334 ) C3330_=_C3469( C3330 C3469 ) C3330_=_C3557( C3330 C3557 ) C3330_=_C3647( C3330 C3647 ) C3330_=_C3660( C3330 C3660 ) \nC3330_=_C3721( C3330 C3721 ) C3330_=_C3777( C3330 C3777 ) C3330_=_C3827( C3330 C3827 ) C3330_=_C3843( C3330 C3843 ) C3330_=_C3884( C3330 C3884 ) C3330_=_C3947( C3330 C3947 ) \nC3330_=_C3948( C3330 C3948 ) C3330_=_C3949( C3330 C3949 ) C3330_=_C3950( C3330 C3950 ) C3330_=_C3952( C3330 C3952 ) C3330_=_C3953( C3330 C3953 ) C3333_=_C3334( C3333 C3334 ) \nC3333_=_C3490( C3333 C3490 ) C3333_=_C3526( C3333 C3526 ) C3333_=_C3581( C3333 C3581 ) C3333_=_C3783( C3333 C3783 ) C3333_=_C3829( C3333 C3829 ) C3333_=_C3928( C3333 C3928 ) \nC3333_=_C3960( C3333 C3960 ) C3333_=_C4003( C3333 C4003 ) C3333_=_C4103( C3333 C4103 ) C3333_=_C4104( C3333 C4104 ) C3333_=_C4105( C3333 C4105 ) C3334_=_C3352( C3334 C3352 ) \nC3334_=_C3421( C3334 C3421 ) C3334_=_C3446( C3334 C3446 ) C3334_=_C3740( C3334 C3740 ) C3334_=_C3906( C3334 C3906 ) C3334_=_C3945( C3334 C3945 ) C3334_=_C4066( C3334 C4066 ) \nC3334_=_C4112( C3334 C4112 ) C3350_=_C3352( C3350 C3352 ) C3350_=_C3365( C3350 C3365 ) C3350_=_C3459( C3350 C3459 ) C3350_=_C3609( C3350 C3609 ) C3350_=_C3707( C3350 C3707 ) \nC3350_=_C3772( C3350 C3772 ) C3350_=_C3791( C3350 C3791 ) C3350_=_C3839( C3350 C3839 ) C3350_=_C3855( C3350 C3855 ) C3350_=_C3996( C3350 C3996 ) C3350_=_C4043( C3350 C4043 ) \nC3350_=_C4051( C3350 C4051 ) C3350_=_C4072( C3350 C4072 ) C3350_=_C4082( C3350 C4082 ) C3350_=_C4097( C3350 C4097 ) C3350_=_C4107( C3350 C4107 ) C3352_=_C3421( C3352 C3421 ) \nC3352_=_C3446( C3352 C3446 ) C3352_=_C3740( C3352 C3740 ) C3352_=_C3906( C3352 C3906 ) C3352_=_C3945( C3352 C3945 ) C3352_=_C4066( C3352 C4066 ) C3352_=_C4112( C3352 C4112 ) \nC3365_=_C3459( C3365 C3459 ) C3365_=_C3609( C3365 C3609 ) C3365_=_C3707( C3365 C3707 ) C3365_=_C3772( C3365 C3772 ) C3365_=_C3791( C3365 C3791 ) C3365_=_C3839( C3365 C3839 ) \nC3365_=_C3855( C3365 C3855 ) C3365_=_C3996( C3365 C3996 ) C3365_=_C4043( C3365 C4043 ) C3365_=_C4051( C3365 C4051 ) C3365_=_C4072( C3365 C4072 ) C3365_=_C4082( C3365 C4082 ) \nC3365_=_C4097( C3365 C4097 ) C3365_=_C4107( C3365 C4107 ) C3388_=_C3445( C3388 C3445 ) C3388_=_C3594( C3388 C3594 ) C3388_=_C3643( C3388 C3643 ) C3388_=_C3870( C3388 C3870 ) \nC3388_=_C3898( C3388 C3898 ) C3388_=_C3957( C3388 C3957 ) C3388_=_C4019( C3388 C4019 ) C3388_=_C4111( C3388 C4111 ) C3421_=_C3446( C3421 C3446 ) C3421_=_C3740( C3421 C3740 ) \nC3421_=_C3906( C3421 C3906 ) C3421_=_C3945( C3421 C3945 ) C3421_=_C4066( C3421 C4066 ) C3421_=_C4112( C3421 C4112 ) C3441_=_C3445( C3441 C3445 ) C3441_=_C3446( C3441 C3446 ) \nC3441_=_C3525( C3441 C3525 ) C3441_=_C3590( C3441 C3590 ) C3441_=_C3702( C3441 C3702 ) C3441_=_C3954( C3441 C3954 ) C3441_=_C4016( C3441 C4016 ) C3441_=_C4017( C3441 C4017 ) \nC3441_=_C4019( C3441 C4019 ) C3445_=_C3446( C3445 C3446 ) C3445_=_C3594( C3445 C3594 ) C3445_=_C3643( C3445 C3643 ) C3445_=_C3870( C3445 C3870 ) C3445_=_C3898( C3445 C3898 ) \nC3445_=_C3957( C3445 C3957 ) C3445_=_C4019( C3445 C4019 ) C3445_=_C4111( C3445 C4111 ) C3446_=_C3740( C3446 C3740 ) C3446_=_C3906( C3446 C3906 ) C3446_=_C3945( C3446 C3945 ) \nC3446_=_C4066( C3446 C4066 ) C3446_=_C4112( C3446 C4112 ) C3459_=_C3609( C3459 C3609 ) C3459_=_C3707( C3459 C3707 ) C3459_=_C3772( C3459 C3772 ) C3459_=_C3791( C3459 C3791 ) \nC3459_=_C3839( C3459 C3839 ) C3459_=_C3855( C3459 C3855 ) C3459_=_C3996( C3459 C3996 ) C3459_=_C4043( C3459 C4043 ) C3459_=_C4051( C3459 C4051 ) C3459_=_C4072( C3459 C4072 ) \nC3459_=_C4082( C3459 C4082 ) C3459_=_C4097( C3459 C4097 ) C3459_=_C4107( C3459 C4107 ) C3461_=_C3464( C3461 C3464 ) C3461_=_C3465( C3461 C3465 ) C3461_=_C3466( C3461 C3466 ) \nC3461_=_C3467( C3461 C3467 ) C3461_=_C3468( C3461 C3468 ) C3461_=_C3469( C3461 C3469 ) C3461_=_C3470( C3461 C3470 ) C3461_=_C3471( C3461 C3471 ) C3461_=_C3472( C3461 C3472 ) \nC3461_=_C3473( C3461 C3473 ) C3461_=_C3474( C3461 C3474 ) C3461_=_C3475( C3461 C3475 ) C3461_=_C3476( C3461 C3476 ) C3461_=_C3477( C3461 C3477 ) C3461_=_C3478( C3461 C3478 ) \nC3461_=_C3479( C3461 C3479 ) C3461_=_C3557( C3461 C3557 ) C3464_=_C3465( C3464 C3465 ) C3464_=_C3466( C3464 C3466 ) C3464_=_C3467( C3464 C3467 ) C3464_=_C3468( C3464 C3468 ) \nC3464_=_C3469( C3464 C3469 ) C3464_=_C3470( C3464 C3470 ) C3464_=_C3471( C3464 C3471 ) C3464_=_C3472( C3464 C3472 ) C3464_=_C3473( C3464 C3473 ) C3464_=_C3474( C3464 C3474 ) \nC3464_=_C3475( C3464 C3475 ) C3464_=_C3476( C3464 C3476 ) C3464_=_C3477( C3464 C3477 ) C3464_=_C3478( C3464 C3478 ) C3464_=_C3479( C3464 C3479 ) C3464_=_C3721( C3464 C3721 ) \nC3465_=_C3466( C3465 C3466 ) C3465_=_C3467( C3465 C3467 ) C3465_=_C3468( C3465 C3468 ) C3465_=_C3469( C3465 C3469 ) C3465_=_C3470( C3465 C3470 ) C3465_=_C3471( C3465 C3471 ) \nC3465_=_C3472( C3465 C3472 ) C3465_=_C3473( C3465 C3473 ) C3465_=_C3474( C3465 C3474 ) C3465_=_C3475( C3465 C3475 ) C3465_=_C3476( C3465 C3476 ) C3465_=_C3477( C3465 C3477 ) \nC3465_=_C3478( C3465 C3478 ) C3465_=_C3479( C3465 C3479 ) C3465_=_C3772( C3465 C3772 ) C3466_=_C3467( C3466 C3467 ) C3466_=_C3468( C3466 C3468 ) C3466_=_C3469( C3466 C3469 ) \nC3466_=_C3470( C3466 C3470 ) C3466_=_C3471( C3466 C3471 ) C3466_=_C3472( C3466 C3472 ) C3466_=_C3473( C3466 C3473 ) C3466_=_C3474( C3466 C3474 ) C3466_=_C3475( C3466 C3475 ) \nC3466_=_C3476( C3466 C3476 ) C3466_=_C3477( C3466 C3477 ) C3466_=_C3478( C3466 C3478 ) C3466_=_C3479( C3466 C3479 ) C3466_=_C3777( C3466 C3777 ) C3466_=_C3783( C3466 C3783 ) \nC3467_=_C3468( C3467 C3468 ) C3467_=_C3469( C3467 C3469 ) C3467_=_C3470( C3467 C3470 ) C3467_=_C3471( C3467 C3471 ) C3467_=_C3472( C3467 C3472 ) C3467_=_C3473( C3467 C3473 ) \nC3467_=_C3474(</w:t>
      </w:r>
    </w:p>
    <w:p>
      <w:pPr>
        <w:pStyle w:val="PreformattedText"/>
        <w:bidi w:val="0"/>
        <w:spacing w:before="0" w:after="0"/>
        <w:jc w:val="left"/>
        <w:rPr/>
      </w:pPr>
      <w:r>
        <w:rPr/>
        <w:t xml:space="preserve"> </w:t>
      </w:r>
      <w:r>
        <w:rPr/>
        <w:t>C3467 C3474 ) C3467_=_C3475( C3467 C3475 ) C3467_=_C3476( C3467 C3476 ) C3467_=_C3477( C3467 C3477 ) C3467_=_C3478( C3467 C3478 ) C3467_=_C3479( C3467 C3479 ) \nC3468_=_C3469( C3468 C3469 ) C3468_=_C3470( C3468 C3470 ) C3468_=_C3471( C3468 C3471 ) C3468_=_C3472( C3468 C3472 ) C3468_=_C3473( C3468 C3473 ) C3468_=_C3474( C3468 C3474 ) \nC3468_=_C3475( C3468 C3475 ) C3468_=_C3476( C3468 C3476 ) C3468_=_C3477( C3468 C3477 ) C3468_=_C3478( C3468 C3478 ) C3468_=_C3479( C3468 C3479 ) C3469_=_C3470( C3469 C3470 ) \nC3469_=_C3471( C3469 C3471 ) C3469_=_C3472( C3469 C3472 ) C3469_=_C3473( C3469 C3473 ) C3469_=_C3474( C3469 C3474 ) C3469_=_C3475( C3469 C3475 ) C3469_=_C3476( C3469 C3476 ) \nC3469_=_C3477( C3469 C3477 ) C3469_=_C3478( C3469 C3478 ) C3469_=_C3479( C3469 C3479 ) C3469_=_C3557( C3469 C3557 ) C3469_=_C3647( C3469 C3647 ) C3469_=_C3660( C3469 C3660 ) \nC3469_=_C3721( C3469 C3721 ) C3469_=_C3777( C3469 C3777 ) C3469_=_C3827( C3469 C3827 ) C3469_=_C3843( C3469 C3843 ) C3469_=_C3884( C3469 C3884 ) C3469_=_C3947( C3469 C3947 ) \nC3469_=_C3948( C3469 C3948 ) C3469_=_C3949( C3469 C3949 ) C3469_=_C3950( C3469 C3950 ) C3469_=_C3952( C3469 C3952 ) C3469_=_C3953( C3469 C3953 ) C3470_=_C3471( C3470 C3471 ) \nC3470_=_C3472( C3470 C3472 ) C3470_=_C3473( C3470 C3473 ) C3470_=_C3474( C3470 C3474 ) C3470_=_C3475( C3470 C3475 ) C3470_=_C3476( C3470 C3476 ) C3470_=_C3477( C3470 C3477 ) \nC3470_=_C3478( C3470 C3478 ) C3470_=_C3479( C3470 C3479 ) C3470_=_C3497( C3470 C3497 ) C3470_=_C3579( C3470 C3579 ) C3470_=_C3711( C3470 C3711 ) C3471_=_C3472( C3471 C3472 ) \nC3471_=_C3473( C3471 C3473 ) C3471_=_C3474( C3471 C3474 ) C3471_=_C3475( C3471 C3475 ) C3471_=_C3476( C3471 C3476 ) C3471_=_C3477( C3471 C3477 ) C3471_=_C3478( C3471 C3478 ) \nC3471_=_C3479( C3471 C3479 ) C3472_=_C3473( C3472 C3473 ) C3472_=_C3474( C3472 C3474 ) C3472_=_C3475( C3472 C3475 ) C3472_=_C3476( C3472 C3476 ) C3472_=_C3477( C3472 C3477 ) \nC3472_=_C3478( C3472 C3478 ) C3472_=_C3479( C3472 C3479 ) C3472_=_C3580( C3472 C3580 ) C3472_=_C3712( C3472 C3712 ) C3472_=_C4051( C3472 C4051 ) C3473_=_C3474( C3473 C3474 ) \nC3473_=_C3475( C3473 C3475 ) C3473_=_C3476( C3473 C3476 ) C3473_=_C3477( C3473 C3477 ) C3473_=_C3478( C3473 C3478 ) C3473_=_C3479( C3473 C3479 ) C3473_=_C3948( C3473 C3948 ) \nC3474_=_C3475( C3474 C3475 ) C3474_=_C3476( C3474 C3476 ) C3474_=_C3477( C3474 C3477 ) C3474_=_C3478( C3474 C3478 ) C3474_=_C3479( C3474 C3479 ) C3474_=_C3949( C3474 C3949 ) \nC3475_=_C3476( C3475 C3476 ) C3475_=_C3477( C3475 C3477 ) C3475_=_C3478( C3475 C3478 ) C3475_=_C3479( C3475 C3479 ) C3476_=_C3477( C3476 C3477 ) C3476_=_C3478( C3476 C3478 ) \nC3476_=_C3479( C3476 C3479 ) C3477_=_C3478( C3477 C3478 ) C3477_=_C3479( C3477 C3479 ) C3478_=_C3479( C3478 C3479 ) C3478_=_C3582( C3478 C3582 ) C3478_=_C3715( C3478 C3715 ) \nC3479_=_C3952( C3479 C3952 ) C3482_=_C3490( C3482 C3490 ) C3482_=_C3577( C3482 C3577 ) C3482_=_C3578( C3482 C3578 ) C3482_=_C3579( C3482 C3579 ) C3482_=_C3580( C3482 C3580 ) \nC3482_=_C3581( C3482 C3581 ) C3482_=_C3582( C3482 C3582 ) C3482_=_C3584( C3482 C3584 ) C3482_=_C3585( C3482 C3585 ) C3490_=_C3526( C3490 C3526 ) C3490_=_C3581( C3490 C3581 ) \nC3490_=_C3783( C3490 C3783 ) C3490_=_C3829( C3490 C3829 ) C3490_=_C3928( C3490 C3928 ) C3490_=_C3960( C3490 C3960 ) C3490_=_C4003( C3490 C4003 ) C3490_=_C4103( C3490 C4103 ) \nC3490_=_C4104( C3490 C4104 ) C3490_=_C4105( C3490 C4105 ) C3494_=_C3495( C3494 C3495 ) C3494_=_C3497( C3494 C3497 ) C3494_=_C3498( C3494 C3498 ) C3494_=_C3500( C3494 C3500 ) \nC3494_=_C3501( C3494 C3501 ) C3494_=_C3702( C3494 C3702 ) C3494_=_C3707( C3494 C3707 ) C3495_=_C3497( C3495 C3497 ) C3495_=_C3498( C3495 C3498 ) C3495_=_C3500( C3495 C3500 ) \nC3495_=_C3501( C3495 C3501 ) C3495_=_C3827( C3495 C3827 ) C3495_=_C3829( C3495 C3829 ) C3497_=_C3498( C3497 C3498 ) C3497_=_C3500( C3497 C3500 ) C3497_=_C3501( C3497 C3501 ) \nC3497_=_C3579( C3497 C3579 ) C3497_=_C3711( C3497 C3711 ) C3498_=_C3500( C3498 C3500 ) C3498_=_C3501( C3498 C3501 ) C3500_=_C3501( C3500 C3501 ) C3500_=_C4016( C3500 C4016 ) \nC3500_=_C4043( C3500 C4043 ) C3501_=_C4017( C3501 C4017 ) C3501_=_C4072( C3501 C4072 ) C3514_=_C3540( C3514 C3540 ) C3514_=_C3688( C3514 C3688 ) C3514_=_C3708( C3514 C3708 ) \nC3514_=_C3709( C3514 C3709 ) C3514_=_C3710( C3514 C3710 ) C3514_=_C3711( C3514 C3711 ) C3514_=_C3712( C3514 C3712 ) C3514_=_C3713( C3514 C3713 ) C3514_=_C3714( C3514 C3714 ) \nC3514_=_C3715( C3514 C3715 ) C3514_=_C3716( C3514 C3716 ) C3525_=_C3526( C3525 C3526 ) C3525_=_C3590( C3525 C3590 ) C3525_=_C3702( C3525 C3702 ) C3525_=_C3954( C3525 C3954 ) \nC3525_=_C4016( C3525 C4016 ) C3525_=_C4017( C3525 C4017 ) C3525_=_C4019( C3525 C4019 ) C3526_=_C3581( C3526 C3581 ) C3526_=_C3783( C3526 C3783 ) C3526_=_C3829( C3526 C3829 ) \nC3526_=_C3928( C3526 C3928 ) C3526_=_C3960( C3526 C3960 ) C3526_=_C4003( C3526 C4003 ) C3526_=_C4103( C3526 C4103 ) C3526_=_C4104( C3526 C4104 ) C3526_=_C4105( C3526 C4105 ) \nC3540_=_C3688( C3540 C3688 ) C3540_=_C3708( C3540 C3708 ) C3540_=_C3709( C3540 C3709 ) C3540_=_C3710( C3540 C3710 ) C3540_=_C3711( C3540 C3711 ) C3540_=_C3712( C3540 C3712 ) \nC3540_=_C3713( C3540 C3713 ) C3540_=_C3714( C3540 C3714 ) C3540_=_C3715( C3540 C3715 ) C3540_=_C3716( C3540 C3716 ) C3557_=_C3647( C3557 C3647 ) C3557_=_C3660( C3557 C3660 ) \nC3557_=_C3721( C3557 C3721 ) C3557_=_C3777( C3557 C3777 ) C3557_=_C3827( C3557 C3827 ) C3557_=_C3843( C3557 C3843 ) C3557_=_C3884( C3557 C3884 ) C3557_=_C3947( C3557 C3947 ) \nC3557_=_C3948( C3557 C3948 ) C3557_=_C3949( C3557 C3949 ) C3557_=_C3950( C3557 C3950 ) C3557_=_C3952( C3557 C3952 ) C3557_=_C3953( C3557 C3953 ) C3577_=_C3578( C3577 C3578 ) \nC3577_=_C3579( C3577 C3579 ) C3577_=_C3580( C3577 C3580 ) C3577_=_C3581( C3577 C3581 ) C3577_=_C3582( C3577 C3582 ) C3577_=_C3584( C3577 C3584 ) C3577_=_C3585( C3577 C3585 ) \nC3577_=_C3928( C3577 C3928 ) C3578_=_C3579( C3578 C3579 ) C3578_=_C3580( C3578 C3580 ) C3578_=_C3581( C3578 C3581 ) C3578_=_C3582( C3578 C3582 ) C3578_=_C3584( C3578 C3584 ) \nC3578_=_C3585( C3578 C3585 ) C3578_=_C3945( C3578 C3945 ) C3579_=_C3580( C3579 C3580 ) C3579_=_C3581( C3579 C3581 ) C3579_=_C3582( C3579 C3582 ) C3579_=_C3584( C3579 C3584 ) \nC3579_=_C3585( C3579 C3585 ) C3579_=_C3711( C3579 C3711 ) C3580_=_C3581( C3580 C3581 ) C3580_=_C3582( C3580 C3582 ) C3580_=_C3584( C3580 C3584 ) C3580_=_C3585( C3580 C3585 ) \nC3580_=_C3712( C3580 C3712 ) C3580_=_C4051( C3580 C4051 ) C3581_=_C3582( C3581 C3582 ) C3581_=_C3584( C3581 C3584 ) C3581_=_C3585( C3581 C3585 ) C3581_=_C3783( C3581 C3783 ) \nC3581_=_C3829( C3581 C3829 ) C3581_=_C3928( C3581 C3928 ) C3581_=_C3960( C3581 C3960 ) C3581_=_C4003( C3581 C4003 ) C3581_=_C4103( C3581 C4103 ) C3581_=_C4104( C3581 C4104 ) \nC3581_=_C4105( C3581 C4105 ) C3582_=_C3584( C3582 C3584 ) C3582_=_C3585( C3582 C3585 ) C3582_=_C3715( C3582 C3715 ) C3584_=_C3585( C3584 C3585 ) C3584_=_C4103( C3584 C4103 ) \nC3585_=_C4104( C3585 C4104 ) C3590_=_C3594( C3590 C3594 ) C3590_=_C3702( C3590 C3702 ) C3590_=_C3954( C3590 C3954 ) C3590_=_C4016( C3590 C4016 ) C3590_=_C4017( C3590 C4017 ) \nC3590_=_C4019( C3590 C4019 ) C3594_=_C3643( C3594 C3643 ) C3594_=_C3870( C3594 C3870 ) C3594_=_C3898( C3594 C3898 ) C3594_=_C3957( C3594 C3957 ) C3594_=_C4019( C3594 C4019 ) \nC3594_=_C4111( C3594 C4111 ) C3609_=_C3707( C3609 C3707 ) C3609_=_C3772( C3609 C3772 ) C3609_=_C3791( C3609 C3791 ) C3609_=_C3839( C3609 C3839 ) C3609_=_C3855( C3609 C3855 ) \nC3609_=_C3996( C3609 C3996 ) C3609_=_C4043( C3609 C4043 ) C3609_=_C4051( C3609 C4051 ) C3609_=_C4072( C3609 C4072 ) C3609_=_C4082( C3609 C4082 ) C3609_=_C4097( C3609 C4097 ) \nC3609_=_C4107( C3609 C4107 ) C3643_=_C3870( C3643 C3870 ) C3643_=_C3898( C3643 C3898 ) C3643_=_C3957( C3643 C3957 ) C3643_=_C4019( C3643 C4019 ) C3643_=_C4111( C3643 C4111 ) \nC3647_=_C3660( C3647 C3660 ) C3647_=_C3721( C3647 C3721 ) C3647_=_C3777( C3647 C3777 ) C3647_=_C3827( C3647 C3827 ) C3647_=_C3843( C3647 C3843 ) C3647_=_C3884( C3647 C3884 ) \nC3647_=_C3947( C3647 C3947 ) C3647_=_C3948( C3647 C3948 ) C3647_=_C3949( C3647 C3949 ) C3647_=_C3950( C3647 C3950 ) C3647_=_C3952( C3647 C3952 ) C3647_=_C3953( C3647 C3953 ) \nC3660_=_C3721( C3660 C3721 ) C3660_=_C3777( C3660 C3777 ) C3660_=_C3827( C3660 C3827 ) C3660_=_C3843( C3660 C3843 ) C3660_=_C3884( C3660 C3884 ) C3660_=_C3947( C3660 C3947 ) \nC3660_=_C3948( C3660 C3948 ) C3660_=_C3949( C3660 C3949 ) C3660_=_C3950( C3660 C3950 ) C3660_=_C3952( C3660 C3952 ) C3660_=_C3953( C3660 C3953 ) C3688_=_C3708( C3688 C3708 ) \nC3688_=_C3709( C3688 C3709 ) C3688_=_C3710( C3688 C3710 ) C3688_=_C3711( C3688 C3711 ) C3688_=_C3712( C3688 C3712 ) C3688_=_C3713( C3688 C3713 ) C3688_=_C3714( C3688 C3714 ) \nC3688_=_C3715( C3688 C3715 ) C3688_=_C3716( C3688 C3716 ) C3702_=_C3707( C3702 C3707 ) C3702_=_C3954( C3702 C3954 ) C3702_=_C4016( C3702 C4016 ) C3702_=_C4017( C3702 C4017 ) \nC3702_=_C4019( C3702 C4019 ) C3707_=_C3772( C3707 C3772 ) C3707_=_C3791( C3707 C3791 ) C3707_=_C3839( C3707 C3839 ) C3707_=_C3855( C3707 C3855 ) C3707_=_C3996( C3707 C3996 ) \nC3707_=_C4043( C3707 C4043 ) C3707_=_C4051( C3707 C4051 ) C3707_=_C4072( C3707 C4072 ) C3707_=_C4082( C3707 C4082 ) C3707_=_C4097( C3707 C4097 ) C3707_=_C4107( C3707 C4107 ) \nC3708_=_C3709( C3708 C3709 ) C3708_=_C3710( C3708 C3710 ) C3708_=_C3711( C3708 C3711 ) C3708_=_C3712( C3708 C3712 ) C3708_=_C3713( C3708 C3713 ) C3708_=_C3714( C3708 C3714 ) \nC3708_=_C3715( C3708 C3715 ) C3708_=_C3716( C3708 C3716 ) C3709_=_C3710( C3709 C3710 ) C3709_=_C3711( C3709 C3711 ) C3709_=_C3712( C3709 C3712 ) C3709_=_C3713( C3709 C3713 ) \nC3709_=_C3714( C3709 C3714 ) C3709_=_C3715( C3709 C3715 ) C3709_=_C3716( C3709 C3716 ) C3710_=_C3711( C3710 C3711 ) C3710_=_C3712( C3710 C3712 ) C3710_=_C3713( C3710 C3713 ) \nC3710_=_C3714( C3710 C3714 ) C3710_=_C3715( C3710 C3715 ) C3710_=_C3716( C3710 C3716 ) C3710_=_C3954( C3710 C3954 ) C3710_=_C3957( C3710 C3957 ) C3711_=_C3712( C3711 C3712 ) \nC3711_=_C3713( C3711 C3713 ) C3711_=_C3714( C3711 C3714 ) C3711_=_C3715(</w:t>
      </w:r>
    </w:p>
    <w:p>
      <w:pPr>
        <w:pStyle w:val="PreformattedText"/>
        <w:bidi w:val="0"/>
        <w:spacing w:before="0" w:after="0"/>
        <w:jc w:val="left"/>
        <w:rPr/>
      </w:pPr>
      <w:r>
        <w:rPr/>
        <w:t xml:space="preserve"> </w:t>
      </w:r>
      <w:r>
        <w:rPr/>
        <w:t>C3711 C3715 ) C3711_=_C3716( C3711 C3716 ) C3712_=_C3713( C3712 C3713 ) C3712_=_C3714( C3712 C3714 ) \nC3712_=_C3715( C3712 C3715 ) C3712_=_C3716( C3712 C3716 ) C3712_=_C4051( C3712 C4051 ) C3713_=_C3714( C3713 C3714 ) C3713_=_C3715( C3713 C3715 ) C3713_=_C3716( C3713 C3716 ) \nC3714_=_C3715( C3714 C3715 ) C3714_=_C3716( C3714 C3716 ) C3714_=_C4097( C3714 C4097 ) C3715_=_C3716( C3715 C3716 ) C3721_=_C3777( C3721 C3777 ) C3721_=_C3827( C3721 C3827 ) \nC3721_=_C3843( C3721 C3843 ) C3721_=_C3884( C3721 C3884 ) C3721_=_C3947( C3721 C3947 ) C3721_=_C3948( C3721 C3948 ) C3721_=_C3949( C3721 C3949 ) C3721_=_C3950( C3721 C3950 ) \nC3721_=_C3952( C3721 C3952 ) C3721_=_C3953( C3721 C3953 ) C3740_=_C3906( C3740 C3906 ) C3740_=_C3945( C3740 C3945 ) C3740_=_C4066( C3740 C4066 ) C3740_=_C4112( C3740 C4112 ) \nC3772_=_C3791( C3772 C3791 ) C3772_=_C3839( C3772 C3839 ) C3772_=_C3855( C3772 C3855 ) C3772_=_C3996( C3772 C3996 ) C3772_=_C4043( C3772 C4043 ) C3772_=_C4051( C3772 C4051 ) \nC3772_=_C4072( C3772 C4072 ) C3772_=_C4082( C3772 C4082 ) C3772_=_C4097( C3772 C4097 ) C3772_=_C4107( C3772 C4107 ) C3777_=_C3783( C3777 C3783 ) C3777_=_C3827( C3777 C3827 ) \nC3777_=_C3843( C3777 C3843 ) C3777_=_C3884( C3777 C3884 ) C3777_=_C3947( C3777 C3947 ) C3777_=_C3948( C3777 C3948 ) C3777_=_C3949( C3777 C3949 ) C3777_=_C3950( C3777 C3950 ) \nC3777_=_C3952( C3777 C3952 ) C3777_=_C3953( C3777 C3953 ) C3783_=_C3829( C3783 C3829 ) C3783_=_C3928( C3783 C3928 ) C3783_=_C3960( C3783 C3960 ) C3783_=_C4003( C3783 C4003 ) \nC3783_=_C4103( C3783 C4103 ) C3783_=_C4104( C3783 C4104 ) C3783_=_C4105( C3783 C4105 ) C3791_=_C3839( C3791 C3839 ) C3791_=_C3855( C3791 C3855 ) C3791_=_C3996( C3791 C3996 ) \nC3791_=_C4043( C3791 C4043 ) C3791_=_C4051( C3791 C4051 ) C3791_=_C4072( C3791 C4072 ) C3791_=_C4082( C3791 C4082 ) C3791_=_C4097( C3791 C4097 ) C3791_=_C4107( C3791 C4107 ) \nC3827_=_C3829( C3827 C3829 ) C3827_=_C3843( C3827 C3843 ) C3827_=_C3884( C3827 C3884 ) C3827_=_C3947( C3827 C3947 ) C3827_=_C3948( C3827 C3948 ) C3827_=_C3949( C3827 C3949 ) \nC3827_=_C3950( C3827 C3950 ) C3827_=_C3952( C3827 C3952 ) C3827_=_C3953( C3827 C3953 ) C3829_=_C3928( C3829 C3928 ) C3829_=_C3960( C3829 C3960 ) C3829_=_C4003( C3829 C4003 ) \nC3829_=_C4103( C3829 C4103 ) C3829_=_C4104( C3829 C4104 ) C3829_=_C4105( C3829 C4105 ) C3839_=_C3855( C3839 C3855 ) C3839_=_C3996( C3839 C3996 ) C3839_=_C4043( C3839 C4043 ) \nC3839_=_C4051( C3839 C4051 ) C3839_=_C4072( C3839 C4072 ) C3839_=_C4082( C3839 C4082 ) C3839_=_C4097( C3839 C4097 ) C3839_=_C4107( C3839 C4107 ) C3843_=_C3884( C3843 C3884 ) \nC3843_=_C3947( C3843 C3947 ) C3843_=_C3948( C3843 C3948 ) C3843_=_C3949( C3843 C3949 ) C3843_=_C3950( C3843 C3950 ) C3843_=_C3952( C3843 C3952 ) C3843_=_C3953( C3843 C3953 ) \nC3855_=_C3996( C3855 C3996 ) C3855_=_C4043( C3855 C4043 ) C3855_=_C4051( C3855 C4051 ) C3855_=_C4072( C3855 C4072 ) C3855_=_C4082( C3855 C4082 ) C3855_=_C4097( C3855 C4097 ) \nC3855_=_C4107( C3855 C4107 ) C3870_=_C3898( C3870 C3898 ) C3870_=_C3957( C3870 C3957 ) C3870_=_C4019( C3870 C4019 ) C3870_=_C4111( C3870 C4111 ) C3884_=_C3947( C3884 C3947 ) \nC3884_=_C3948( C3884 C3948 ) C3884_=_C3949( C3884 C3949 ) C3884_=_C3950( C3884 C3950 ) C3884_=_C3952( C3884 C3952 ) C3884_=_C3953( C3884 C3953 ) C3898_=_C3957( C3898 C3957 ) \nC3898_=_C4019( C3898 C4019 ) C3898_=_C4111( C3898 C4111 ) C3906_=_C3945( C3906 C3945 ) C3906_=_C4066( C3906 C4066 ) C3906_=_C4112( C3906 C4112 ) C3928_=_C3960( C3928 C3960 ) \nC3928_=_C4003( C3928 C4003 ) C3928_=_C4103( C3928 C4103 ) C3928_=_C4104( C3928 C4104 ) C3928_=_C4105( C3928 C4105 ) C3945_=_C4066( C3945 C4066 ) C3945_=_C4112( C3945 C4112 ) \nC3947_=_C3948( C3947 C3948 ) C3947_=_C3949( C3947 C3949 ) C3947_=_C3950( C3947 C3950 ) C3947_=_C3952( C3947 C3952 ) C3947_=_C3953( C3947 C3953 ) C3948_=_C3949( C3948 C3949 ) \nC3948_=_C3950( C3948 C3950 ) C3948_=_C3952( C3948 C3952 ) C3948_=_C3953( C3948 C3953 ) C3949_=_C3950( C3949 C3950 ) C3949_=_C3952( C3949 C3952 ) C3949_=_C3953( C3949 C3953 ) \nC3950_=_C3952( C3950 C3952 ) C3950_=_C3953( C3950 C3953 ) C3952_=_C3953( C3952 C3953 ) C3954_=_C3957( C3954 C3957 ) C3954_=_C4016( C3954 C4016 ) C3954_=_C4017( C3954 C4017 ) \nC3954_=_C4019( C3954 C4019 ) C3957_=_C4019( C3957 C4019 ) C3957_=_C4111( C3957 C4111 ) C3960_=_C4003( C3960 C4003 ) C3960_=_C4103( C3960 C4103 ) C3960_=_C4104( C3960 C4104 ) \nC3960_=_C4105( C3960 C4105 ) C3996_=_C4043( C3996 C4043 ) C3996_=_C4051( C3996 C4051 ) C3996_=_C4072( C3996 C4072 ) C3996_=_C4082( C3996 C4082 ) C3996_=_C4097( C3996 C4097 ) \nC3996_=_C4107( C3996 C4107 ) C4003_=_C4103( C4003 C4103 ) C4003_=_C4104( C4003 C4104 ) C4003_=_C4105( C4003 C4105 ) C4016_=_C4017( C4016 C4017 ) C4016_=_C4019( C4016 C4019 ) \nC4016_=_C4043( C4016 C4043 ) C4017_=_C4019( C4017 C4019 ) C4017_=_C4072( C4017 C4072 ) C4019_=_C4111( C4019 C4111 ) C4043_=_C4051( C4043 C4051 ) C4043_=_C4072( C4043 C4072 ) \nC4043_=_C4082( C4043 C4082 ) C4043_=_C4097( C4043 C4097 ) C4043_=_C4107( C4043 C4107 ) C4051_=_C4072( C4051 C4072 ) C4051_=_C4082( C4051 C4082 ) C4051_=_C4097( C4051 C4097 ) \nC4051_=_C4107( C4051 C4107 ) C4066_=_C4112( C4066 C4112 ) C4072_=_C4082( C4072 C4082 ) C4072_=_C4097( C4072 C4097 ) C4072_=_C4107( C4072 C4107 ) C4082_=_C4097( C4082 C4097 ) \nC4082_=_C4107( C4082 C4107 ) C4097_=_C4107( C4097 C4107 ) C4103_=_C4104( C4103 C4104 ) C4103_=_C4105( C4103 C4105 ) C4104_=_C4105( C4104 C4105 ) C4111_=_C4112( C4111 C4112 ) "];77-&gt;97[label="367: C14 C20 C21 C36 C44 \nC45 C84 C87 C92 C93 C176 \nC190 C225 C235 C236 C248 C265 \nC281 C288 C289 C326 C352 C354 \nC359 C360 C377 C385 C386 C387 \nC388 C389 C390 C391 C394 C395 \nC396 C398 C399 C403 C405 C407 \nC408 C409 C410 C412 C452 C562 \nC586 C603 C617 C649 C655 C692 \nC864 C868 C881 C968 C976 C1002 \nC1008 C1009 C1011 C1051 C1054 C1065 \nC1074 C1083 C1090 C1189 C1201 C1237 \nC1241 C1242 C1364 C1402 C1427 C1452 \nC1465 C1470 C1474 C1538 C1552 C1555 \nC1560 C1583 C1600 C1603 C1604 C1647 \nC1649 C1668 C1669 C1671 C1672 C1674 \nC1675 C1677 C1678 C1679 C1680 C1681 \nC1682 C1686 C1687 C1688 C1711 C1735 \nC1745 C1754 C1757 C1819 C1828 C1842 \nC1848 C1860 C1895 C1902 C1907 C1908 \nC1909 C1942 C1950 C1955 C1970 C1974 \nC1978 C1980 C1990 C1993 C1997 C2012 \nC2057 C2064 C2070 C2092 C2116 C2146 \nC2168 C2188 C2216 C2220 C2228 C2275 \nC2277 C2295 C2296 C2297 C2298 C2301 \nC2303 C2304 C2305 C2306 C2307 C2308 \nC2309 C2311 C2343 C2346 C2379 C2380 \nC2401 C2405 C2409 C2421 C2423 C2424 \nC2425 C2426 C2427 C2429 C2431 C2432 \nC2433 C2434 C2435 C2437 C2438 C2439 \nC2440 C2442 C2443 C2462 C2506 C2510 \nC2515 C2516 C2556 C2559 C2566 C2570 \nC2593 C2606 C2626 C2661 C2664 C2699 \nC2704 C2707 C2708 C2749 C2751 C2752 \nC2761 C2772 C2831 C2838 C2870 C2872 \nC2873 C2875 C2876 C2877 C2878 C2879 \nC2880 C2881 C2882 C2883 C2884 C2886 \nC2887 C2888 C2921 C2938 C2963 C2973 \nC2987 C2990 C2997 C3001 C3002 C3003 \nC3005 C3007 C3008 C3009 C3011 C3012 \nC3013 C3016 C3017 C3018 C3023 C3076 \nC3079 C3088 C3110 C3118 C3123 C3152 \nC3169 C3182 C3212 C3240 C3257 C3277 \nC3324 C3325 C3330 C3333 C3334 C3350 \nC3352 C3365 C3388 C3421 C3441 C3445 \nC3446 C3459 C3461 C3464 C3465 C3466 \nC3467 C3468 C3470 C3471 C3472 C3473 \nC3474 C3475 C3476 C3477 C3478 C3479 \nC3482 C3490 C3494 C3495 C3497 C3498 \nC3500 C3501 C3514 C3525 C3526 C3540 \nC3557 C3577 C3578 C3579 C3580 C3582 \nC3584 C3585 C3590 C3594 C3609 C3643 \nC3647 C3660 C3688 C3702 C3707 C3708 \nC3709 C3710 C3711 C3712 C3713 C3714 \nC3715 C3716 C3721 C3740 C3772 C3777 \nC3783 C3791 C3827 C3829 C3839 C3843 \nC3855 C3870 C3884 C3898 C3906 C3928 \nC3945 C3947 C3948 C3949 C3950 C3952 \nC3953 C3954 C3957 C3960 C3996 C4003 \nC4016 C4017 C4043 C4051 C4066 C4072 \nC4082 C4097 C4103 C4104 C4105 C4107 \nC4111 C4112 \n4433: C14_=_C20 ,C14_=_C21 ,C14_=_C36 ,C14_=_C84 ,C14_=_C225 ,\nC14_=_C281 ,C14_=_C352 ,C14_=_C1668 ,C14_=_C1669 ,C14_=_C1671 ,C14_=_C1672 ,\nC14_=_C1674 ,C14_=_C1675 ,C14_=_C1677 ,C14_=_C1678 ,C14_=_C1679 ,C14_=_C1680 ,\nC14_=_C1681 ,C14_=_C1682 ,C14_=_C1686 ,C14_=_C1687 ,C14_=_C1688 ,C20_=_C21 ,\nC20_=_C44 ,C20_=_C92 ,C20_=_C235 ,C20_=_C288 ,C20_=_C359 ,C20_=_C692 ,\nC20_=_C881 ,C20_=_C1242 ,C20_=_C1583 ,C20_=_C1649 ,C20_=_C2275 ,C20_=_C2346 ,\nC20_=_C2707 ,C20_=_C2772 ,C20_=_C3079 ,C20_=_C3257 ,C20_=_C3388 ,C20_=_C3445 ,\nC20_=_C3594 ,C20_=_C3643 ,C20_=_C3870 ,C20_=_C3898 ,C20_=_C3957 ,C20_=_C4111 ,\nC21_=_C45 ,C21_=_C93 ,C21_=_C236 ,C21_=_C289 ,C21_=_C360 ,C21_=_C976 ,\nC21_=_C1065 ,C21_=_C1090 ,C21_=_C1189 ,C21_=_C1604 ,C21_=_C1955 ,C21_=_C2423 ,\nC21_=_C2661 ,C21_=_C2708 ,C21_=_C3212 ,C21_=_C3334 ,C21_=_C3352 ,C21_=_C3421 ,\nC21_=_C3446 ,C21_=_C3740 ,C21_=_C3906 ,C21_=_C3945 ,C21_=_C4066 ,C21_=_C4112 ,\nC36_=_C44 ,C36_=_C45 ,C36_=_C84 ,C36_=_C225 ,C36_=_C281 ,C36_=_C352 ,\nC36_=_C1668 ,C36_=_C1669 ,C36_=_C1671 ,C36_=_C1672 ,C36_=_C1674 ,C36_=_C1675 ,\nC36_=_C1677 ,C36_=_C1678 ,C36_=_C1679 ,C36_=_C1680 ,C36_=_C1681 ,C36_=_C1682 ,\nC36_=_C1686 ,C36_=_C1687 ,C36_=_C1688 ,C44_=_C45 ,C44_=_C92 ,C44_=_C235 ,\nC44_=_C288 ,C44_=_C359 ,C44_=_C692 ,C44_=_C881 ,C44_=_C1242 ,C44_=_C1583 ,\nC44_=_C1649 ,C44_=_C2275 ,C44_=_C2346 ,C44_=_C2707 ,C44_=_C2772 ,C44_=_C3079 ,\nC44_=_C3257 ,C44_=_C3388 ,C44_=_C3445 ,C44_=_C3594 ,C44_=_C3643 ,C44_=_C3870 ,\nC44_=_C3898 ,C44_=_C3957 ,C44_=_C4111 ,C45_=_C93 ,C45_=_C236 ,C45_=_C289 ,\nC45_=_C360 ,C45_=_C976 ,C45_=_C1065 ,C45_=_C1090 ,C45_=_C1189 ,C45_=_C1604 ,\nC45_=_C1955 ,C45_=_C2423 ,C45_=_C2661 ,C45_=_C2708 ,C45_=_C3212 ,C45_=_C3334 ,\nC45_=_C3352 ,C45_=_C3421 ,C45_=_C3446 ,C45_=_C3740 ,C45_=_C3906 ,C45_=_C3945 ,\nC45_=_C4066 ,C45_=_C4112 ,C84_=_C87 ,C84_=_C92 ,C84_=_C93 ,C84_=_C225 ,\nC84_=_C281 ,C84_=_C352 ,C84_=_C1668 ,C84_=_C1669 ,C84_=_C1671 ,C84_=_C1672 ,\nC84_=_C1674 ,C84_=_C1675 ,C84_=_C1677 ,C84_=_C1678 ,C84_=_C1679 ,C84_=_C1680 ,\nC84_=_C1681 ,C84_=_C1682 ,C84_=_C1686 ,C84_=_C1687 ,C84_=_C1688 ,C87_=_C92 ,\nC87_=_C93 ,C87_=_C176 ,C87_=_C190 ,C87_=_C248 ,C87_=_C265 ,C87_=_C326 ,\nC87_=_C354 ,C87_=_C1002 ,C87_=_C1364 ,C87_=_C1711 ,C87_=_C1902 ,C87_=_C1942 ,\nC87_=_C1980</w:t>
      </w:r>
    </w:p>
    <w:p>
      <w:pPr>
        <w:pStyle w:val="PreformattedText"/>
        <w:bidi w:val="0"/>
        <w:spacing w:before="0" w:after="0"/>
        <w:jc w:val="left"/>
        <w:rPr/>
      </w:pPr>
      <w:r>
        <w:rPr/>
        <w:t xml:space="preserve"> </w:t>
      </w:r>
      <w:r>
        <w:rPr/>
        <w:t>,C87_=_C2057 ,C87_=_C2295 ,C87_=_C2296 ,C87_=_C2297 ,C87_=_C2298 ,\nC87_=_C2301 ,C87_=_C2303 ,C87_=_C2304 ,C87_=_C2305 ,C87_=_C2306 ,C87_=_C2307 ,\nC87_=_C2308 ,C87_=_C2309 ,C92_=_C93 ,C92_=_C235 ,C92_=_C288 ,C92_=_C359 ,\nC92_=_C692 ,C92_=_C881 ,C92_=_C1242 ,C92_=_C1583 ,C92_=_C1649 ,C92_=_C2275 ,\nC92_=_C2346 ,C92_=_C2707 ,C92_=_C2772 ,C92_=_C3079 ,C92_=_C3257 ,C92_=_C3388 ,\nC92_=_C3445 ,C92_=_C3594 ,C92_=_C3643 ,C92_=_C3870 ,C92_=_C3898 ,C92_=_C3957 ,\nC92_=_C4111 ,C93_=_C236 ,C93_=_C289 ,C93_=_C360 ,C93_=_C976 ,C93_=_C1065 ,\nC93_=_C1090 ,C93_=_C1189 ,C93_=_C1604 ,C93_=_C1955 ,C93_=_C2423 ,C93_=_C2661 ,\nC93_=_C2708 ,C93_=_C3212 ,C93_=_C3334 ,C93_=_C3352 ,C93_=_C3421 ,C93_=_C3446 ,\nC93_=_C3740 ,C93_=_C3906 ,C93_=_C3945 ,C93_=_C4066 ,C93_=_C4112 ,C176_=_C190 ,\nC176_=_C248 ,C176_=_C265 ,C176_=_C326 ,C176_=_C354 ,C176_=_C1002 ,C176_=_C1364 ,\nC176_=_C1711 ,C176_=_C1902 ,C176_=_C1942 ,C176_=_C1980 ,C176_=_C2057 ,C176_=_C2295 ,\nC176_=_C2296 ,C176_=_C2297 ,C176_=_C2298 ,C176_=_C2301 ,C176_=_C2303 ,C176_=_C2304 ,\nC176_=_C2305 ,C176_=_C2306 ,C176_=_C2307 ,C176_=_C2308 ,C176_=_C2309 ,C190_=_C248 ,\nC190_=_C265 ,C190_=_C326 ,C190_=_C354 ,C190_=_C1002 ,C190_=_C1364 ,C190_=_C1711 ,\nC190_=_C1902 ,C190_=_C1942 ,C190_=_C1980 ,C190_=_C2057 ,C190_=_C2295 ,C190_=_C2296 ,\nC190_=_C2297 ,C190_=_C2298 ,C190_=_C2301 ,C190_=_C2303 ,C190_=_C2304 ,C190_=_C2305 ,\nC190_=_C2306 ,C190_=_C2307 ,C190_=_C2308 ,C190_=_C2309 ,C225_=_C235 ,C225_=_C236 ,\nC225_=_C281 ,C225_=_C352 ,C225_=_C1668 ,C225_=_C1669 ,C225_=_C1671 ,C225_=_C1672 ,\nC225_=_C1674 ,C225_=_C1675 ,C225_=_C1677 ,C225_=_C1678 ,C225_=_C1679 ,C225_=_C1680 ,\nC225_=_C1681 ,C225_=_C1682 ,C225_=_C1686 ,C225_=_C1687 ,C225_=_C1688 ,C235_=_C236 ,\nC235_=_C288 ,C235_=_C359 ,C235_=_C692 ,C235_=_C881 ,C235_=_C1242 ,C235_=_C1583 ,\nC235_=_C1649 ,C235_=_C2275 ,C235_=_C2346 ,C235_=_C2707 ,C235_=_C2772 ,C235_=_C3079 ,\nC235_=_C3257 ,C235_=_C3388 ,C235_=_C3445 ,C235_=_C3594 ,C235_=_C3643 ,C235_=_C3870 ,\nC235_=_C3898 ,C235_=_C3957 ,C235_=_C4111 ,C236_=_C289 ,C236_=_C360 ,C236_=_C976 ,\nC236_=_C1065 ,C236_=_C1090 ,C236_=_C1189 ,C236_=_C1604 ,C236_=_C1955 ,C236_=_C2423 ,\nC236_=_C2661 ,C236_=_C2708 ,C236_=_C3212 ,C236_=_C3334 ,C236_=_C3352 ,C236_=_C3421 ,\nC236_=_C3446 ,C236_=_C3740 ,C236_=_C3906 ,C236_=_C3945 ,C236_=_C4066 ,C236_=_C4112 ,\nC248_=_C265 ,C248_=_C326 ,C248_=_C354 ,C248_=_C1002 ,C248_=_C1364 ,C248_=_C1711 ,\nC248_=_C1902 ,C248_=_C1942 ,C248_=_C1980 ,C248_=_C2057 ,C248_=_C2295 ,C248_=_C2296 ,\nC248_=_C2297 ,C248_=_C2298 ,C248_=_C2301 ,C248_=_C2303 ,C248_=_C2304 ,C248_=_C2305 ,\nC248_=_C2306 ,C248_=_C2307 ,C248_=_C2308 ,C248_=_C2309 ,C265_=_C326 ,C265_=_C354 ,\nC265_=_C1002 ,C265_=_C1364 ,C265_=_C1711 ,C265_=_C1902 ,C265_=_C1942 ,C265_=_C1980 ,\nC265_=_C2057 ,C265_=_C2295 ,C265_=_C2296 ,C265_=_C2297 ,C265_=_C2298 ,C265_=_C2301 ,\nC265_=_C2303 ,C265_=_C2304 ,C265_=_C2305 ,C265_=_C2306 ,C265_=_C2307 ,C265_=_C2308 ,\nC265_=_C2309 ,C281_=_C288 ,C281_=_C289 ,C281_=_C352 ,C281_=_C1668 ,C281_=_C1669 ,\nC281_=_C1671 ,C281_=_C1672 ,C281_=_C1674 ,C281_=_C1675 ,C281_=_C1677 ,C281_=_C1678 ,\nC281_=_C1679 ,C281_=_C1680 ,C281_=_C1681 ,C281_=_C1682 ,C281_=_C1686 ,C281_=_C1687 ,\nC281_=_C1688 ,C288_=_C289 ,C288_=_C359 ,C288_=_C692 ,C288_=_C881 ,C288_=_C1242 ,\nC288_=_C1583 ,C288_=_C1649 ,C288_=_C2275 ,C288_=_C2346 ,C288_=_C2707 ,C288_=_C2772 ,\nC288_=_C3079 ,C288_=_C3257 ,C288_=_C3388 ,C288_=_C3445 ,C288_=_C3594 ,C288_=_C3643 ,\nC288_=_C3870 ,C288_=_C3898 ,C288_=_C3957 ,C288_=_C4111 ,C289_=_C360 ,C289_=_C976 ,\nC289_=_C1065 ,C289_=_C1090 ,C289_=_C1189 ,C289_=_C1604 ,C289_=_C1955 ,C289_=_C2423 ,\nC289_=_C2661 ,C289_=_C2708 ,C289_=_C3212 ,C289_=_C3334 ,C289_=_C3352 ,C289_=_C3421 ,\nC289_=_C3446 ,C289_=_C3740 ,C289_=_C3906 ,C289_=_C3945 ,C289_=_C4066 ,C289_=_C4112 ,\nC326_=_C354 ,C326_=_C1002 ,C326_=_C1364 ,C326_=_C1711 ,C326_=_C1902 ,C326_=_C1942 ,\nC326_=_C1980 ,C326_=_C2057 ,C326_=_C2295 ,C326_=_C2296 ,C326_=_C2297 ,C326_=_C2298 ,\nC326_=_C2301 ,C326_=_C2303 ,C326_=_C2304 ,C326_=_C2305 ,C326_=_C2306 ,C326_=_C2307 ,\nC326_=_C2308 ,C326_=_C2309 ,C352_=_C354 ,C352_=_C359 ,C352_=_C360 ,C352_=_C1668 ,\nC352_=_C1669 ,C352_=_C1671 ,C352_=_C1672 ,C352_=_C1674 ,C352_=_C1675 ,C352_=_C1677 ,\nC352_=_C1678 ,C352_=_C1679 ,C352_=_C1680 ,C352_=_C1681 ,C352_=_C1682 ,C352_=_C1686 ,\nC352_=_C1687 ,C352_=_C1688 ,C354_=_C359 ,C354_=_C360 ,C354_=_C1002 ,C354_=_C1364 ,\nC354_=_C1711 ,C354_=_C1902 ,C354_=_C1942 ,C354_=_C1980 ,C354_=_C2057 ,C354_=_C2295 ,\nC354_=_C2296 ,C354_=_C2297 ,C354_=_C2298 ,C354_=_C2301 ,C354_=_C2303 ,C354_=_C2304 ,\nC354_=_C2305 ,C354_=_C2306 ,C354_=_C2307 ,C354_=_C2308 ,C354_=_C2309 ,C359_=_C360 ,\nC359_=_C692 ,C359_=_C881 ,C359_=_C1242 ,C359_=_C1583 ,C359_=_C1649 ,C359_=_C2275 ,\nC359_=_C2346 ,C359_=_C2707 ,C359_=_C2772 ,C359_=_C3079 ,C359_=_C3257 ,C359_=_C3388 ,\nC359_=_C3445 ,C359_=_C3594 ,C359_=_C3643 ,C359_=_C3870 ,C359_=_C3898 ,C359_=_C3957 ,\nC359_=_C4111 ,C360_=_C976 ,C360_=_C1065 ,C360_=_C1090 ,C360_=_C1189 ,C360_=_C1604 ,\nC360_=_C1955 ,C360_=_C2423 ,C360_=_C2661 ,C360_=_C2708 ,C360_=_C3212 ,C360_=_C3334 ,\nC360_=_C3352 ,C360_=_C3421 ,C360_=_C3446 ,C360_=_C3740 ,C360_=_C3906 ,C360_=_C3945 ,\nC360_=_C4066 ,C360_=_C4112 ,C377_=_C562 ,C377_=_C655 ,C377_=_C1552 ,C377_=_C1970 ,\nC377_=_C1990 ,C377_=_C2380 ,C377_=_C2401 ,C377_=_C2506 ,C377_=_C2559 ,C377_=_C2593 ,\nC377_=_C2921 ,C377_=_C2963 ,C377_=_C2973 ,C377_=_C3110 ,C377_=_C3324 ,C377_=_C3494 ,\nC377_=_C3495 ,C377_=_C3497 ,C377_=_C3498 ,C377_=_C3500 ,C377_=_C3501 ,C385_=_C386 ,\nC385_=_C387 ,C385_=_C388 ,C385_=_C389 ,C385_=_C390 ,C385_=_C391 ,C385_=_C394 ,\nC385_=_C395 ,C385_=_C396 ,C385_=_C398 ,C385_=_C399 ,C385_=_C403 ,C385_=_C405 ,\nC385_=_C407 ,C385_=_C408 ,C385_=_C409 ,C385_=_C410 ,C385_=_C412 ,C386_=_C387 ,\nC386_=_C388 ,C386_=_C389 ,C386_=_C390 ,C386_=_C391 ,C386_=_C394 ,C386_=_C395 ,\nC386_=_C396 ,C386_=_C398 ,C386_=_C399 ,C386_=_C403 ,C386_=_C405 ,C386_=_C407 ,\nC386_=_C408 ,C386_=_C409 ,C386_=_C410 ,C386_=_C412 ,C386_=_C586 ,C387_=_C388 ,\nC387_=_C389 ,C387_=_C390 ,C387_=_C391 ,C387_=_C394 ,C387_=_C395 ,C387_=_C396 ,\nC387_=_C398 ,C387_=_C399 ,C387_=_C403 ,C387_=_C405 ,C387_=_C407 ,C387_=_C408 ,\nC387_=_C409 ,C387_=_C410 ,C387_=_C412 ,C388_=_C389 ,C388_=_C390 ,C388_=_C391 ,\nC388_=_C394 ,C388_=_C395 ,C388_=_C396 ,C388_=_C398 ,C388_=_C399 ,C388_=_C403 ,\nC388_=_C405 ,C388_=_C407 ,C388_=_C408 ,C388_=_C409 ,C388_=_C410 ,C388_=_C412 ,\nC388_=_C692 ,C389_=_C390 ,C389_=_C391 ,C389_=_C394 ,C389_=_C395 ,C389_=_C396 ,\nC389_=_C398 ,C389_=_C399 ,C389_=_C403 ,C389_=_C405 ,C389_=_C407 ,C389_=_C408 ,\nC389_=_C409 ,C389_=_C410 ,C389_=_C412 ,C389_=_C1002 ,C389_=_C1008 ,C389_=_C1009 ,\nC389_=_C1011 ,C390_=_C391 ,C390_=_C394 ,C390_=_C395 ,C390_=_C396 ,C390_=_C398 ,\nC390_=_C399 ,C390_=_C403 ,C390_=_C405 ,C390_=_C407 ,C390_=_C408 ,C390_=_C409 ,\nC390_=_C410 ,C390_=_C412 ,C391_=_C394 ,C391_=_C395 ,C391_=_C396 ,C391_=_C398 ,\nC391_=_C399 ,C391_=_C403 ,C391_=_C405 ,C391_=_C407 ,C391_=_C408 ,C391_=_C409 ,\nC391_=_C410 ,C391_=_C412 ,C391_=_C1902 ,C391_=_C1907 ,C391_=_C1908 ,C391_=_C1909 ,\nC394_=_C395 ,C394_=_C396 ,C394_=_C398 ,C394_=_C399 ,C394_=_C403 ,C394_=_C405 ,\nC394_=_C407 ,C394_=_C408 ,C394_=_C409 ,C394_=_C410 ,C394_=_C412 ,C394_=_C2506 ,\nC394_=_C2510 ,C394_=_C2515 ,C394_=_C2516 ,C395_=_C396 ,C395_=_C398 ,C395_=_C399 ,\nC395_=_C403 ,C395_=_C405 ,C395_=_C407 ,C395_=_C408 ,C395_=_C409 ,C395_=_C410 ,\nC395_=_C412 ,C395_=_C2425 ,C395_=_C2556 ,C395_=_C2559 ,C395_=_C2566 ,C395_=_C2570 ,\nC396_=_C398 ,C396_=_C399 ,C396_=_C403 ,C396_=_C405 ,C396_=_C407 ,C396_=_C408 ,\nC396_=_C409 ,C396_=_C410 ,C396_=_C412 ,C396_=_C2295 ,C396_=_C2749 ,C396_=_C2751 ,\nC396_=_C2752 ,C398_=_C399 ,C398_=_C403 ,C398_=_C405 ,C398_=_C407 ,C398_=_C408 ,\nC398_=_C409 ,C398_=_C410 ,C398_=_C412 ,C398_=_C2429 ,C398_=_C3001 ,C398_=_C3110 ,\nC398_=_C3118 ,C398_=_C3123 ,C399_=_C403 ,C399_=_C405 ,C399_=_C407 ,C399_=_C408 ,\nC399_=_C409 ,C399_=_C410 ,C399_=_C412 ,C399_=_C3277 ,C403_=_C405 ,C403_=_C407 ,\nC403_=_C408 ,C403_=_C409 ,C403_=_C410 ,C403_=_C412 ,C403_=_C2432 ,C403_=_C3007 ,\nC403_=_C3494 ,C403_=_C3702 ,C403_=_C3707 ,C405_=_C407 ,C405_=_C408 ,C405_=_C409 ,\nC405_=_C410 ,C405_=_C412 ,C405_=_C2304 ,C405_=_C3470 ,C405_=_C3497 ,C405_=_C3579 ,\nC405_=_C3711 ,C407_=_C408 ,C407_=_C409 ,C407_=_C410 ,C407_=_C412 ,C407_=_C2437 ,\nC407_=_C3011 ,C407_=_C3500 ,C407_=_C4016 ,C407_=_C4043 ,C408_=_C409 ,C408_=_C410 ,\nC408_=_C412 ,C408_=_C2306 ,C408_=_C3472 ,C408_=_C3580 ,C408_=_C3712 ,C408_=_C4051 ,\nC409_=_C410 ,C409_=_C412 ,C409_=_C2438 ,C410_=_C412 ,C410_=_C2440 ,C410_=_C3012 ,\nC410_=_C3501 ,C410_=_C4017 ,C410_=_C4072 ,C412_=_C2308 ,C412_=_C3478 ,C412_=_C3582 ,\nC412_=_C3715 ,C452_=_C868 ,C452_=_C1051 ,C452_=_C1201 ,C452_=_C1757 ,C452_=_C2116 ,\nC452_=_C2277 ,C452_=_C2606 ,C452_=_C2870 ,C452_=_C2872 ,C452_=_C2873 ,C452_=_C2875 ,\nC452_=_C2876 ,C452_=_C2877 ,C452_=_C2878 ,C452_=_C2879 ,C452_=_C2880 ,C452_=_C2881 ,\nC452_=_C2882 ,C452_=_C2883 ,C452_=_C2884 ,C452_=_C2886 ,C452_=_C2887 ,C452_=_C2888 ,\nC562_=_C655 ,C562_=_C1552 ,C562_=_C1970 ,C562_=_C1990 ,C562_=_C2380 ,C562_=_C2401 ,\nC562_=_C2506 ,C562_=_C2559 ,C562_=_C2593 ,C562_=_C2921 ,C562_=_C2963 ,C562_=_C2973 ,\nC562_=_C3110 ,C562_=_C3324 ,C562_=_C3494 ,C562_=_C3495 ,C562_=_C3497 ,C562_=_C3498 ,\nC562_=_C3500 ,C562_=_C3501 ,C586_=_C1011 ,C586_=_C1470 ,C586_=_C1745 ,C586_=_C1909 ,\nC586_=_C2012 ,C586_=_C2220 ,C586_=_C2752 ,C586_=_C3088 ,C586_=_C3152 ,C586_=_C3182 ,\nC586_=_C3277 ,C586_=_C3514 ,C586_=_C3540 ,C586_=_C3688 ,C586_=_C3708 ,C586_=_C3709 ,\nC586_=_C3710 ,C586_=_C3711 ,C586_=_C3712 ,C586_=_C3713 ,C586_=_C3714 ,C586_=_C3715 ,\nC586_=_C3716 ,C603_=_C617 ,C603_=_C649 ,C603_=_C864 ,C603_=_C1074 ,C603_=_C1735 ,\nC603_=_C1754 ,C603_=_C1860 ,C603_=_C2311 ,C603_=_C2424 ,C603_=_C2425 ,C603_=_C2426 ,\nC603_=_C2427 ,C603_=_C2429 ,C603_=_C2431 ,C603_=_C2432 ,C603_=_C2433 ,C603_=_C2434 ,\nC603_=_C2435 ,C603_=_C2437 ,C603_=_C2438 ,C603_=_C2439 ,C603_=_C2440 ,C603_=_C2442 ,\nC603_=_C2443 ,C617_=_C1241 ,C617_=_C1452 ,C617_=_C1560 ,C617_=_C1895</w:t>
      </w:r>
    </w:p>
    <w:p>
      <w:pPr>
        <w:pStyle w:val="PreformattedText"/>
        <w:bidi w:val="0"/>
        <w:spacing w:before="0" w:after="0"/>
        <w:jc w:val="left"/>
        <w:rPr/>
      </w:pPr>
      <w:r>
        <w:rPr/>
        <w:t xml:space="preserve"> </w:t>
      </w:r>
      <w:r>
        <w:rPr/>
        <w:t>,C617_=_C1978 ,\nC617_=_C1997 ,C617_=_C2168 ,C617_=_C2409 ,C617_=_C2515 ,C617_=_C2997 ,C617_=_C3333 ,\nC617_=_C3490 ,C617_=_C3526 ,C617_=_C3783 ,C617_=_C3829 ,C617_=_C3928 ,C617_=_C3960 ,\nC617_=_C4003 ,C617_=_C4103 ,C617_=_C4104 ,C617_=_C4105 ,C649_=_C655 ,C649_=_C864 ,\nC649_=_C1074 ,C649_=_C1735 ,C649_=_C1754 ,C649_=_C1860 ,C649_=_C2311 ,C649_=_C2424 ,\nC649_=_C2425 ,C649_=_C2426 ,C649_=_C2427 ,C649_=_C2429 ,C649_=_C2431 ,C649_=_C2432 ,\nC649_=_C2433 ,C649_=_C2434 ,C649_=_C2435 ,C649_=_C2437 ,C649_=_C2438 ,C649_=_C2439 ,\nC649_=_C2440 ,C649_=_C2442 ,C649_=_C2443 ,C655_=_C1552 ,C655_=_C1970 ,C655_=_C1990 ,\nC655_=_C2380 ,C655_=_C2401 ,C655_=_C2506 ,C655_=_C2559 ,C655_=_C2593 ,C655_=_C2921 ,\nC655_=_C2963 ,C655_=_C2973 ,C655_=_C3110 ,C655_=_C3324 ,C655_=_C3494 ,C655_=_C3495 ,\nC655_=_C3497 ,C655_=_C3498 ,C655_=_C3500 ,C655_=_C3501 ,C692_=_C881 ,C692_=_C1242 ,\nC692_=_C1583 ,C692_=_C1649 ,C692_=_C2275 ,C692_=_C2346 ,C692_=_C2707 ,C692_=_C2772 ,\nC692_=_C3079 ,C692_=_C3257 ,C692_=_C3388 ,C692_=_C3445 ,C692_=_C3594 ,C692_=_C3643 ,\nC692_=_C3870 ,C692_=_C3898 ,C692_=_C3957 ,C692_=_C4111 ,C864_=_C868 ,C864_=_C881 ,\nC864_=_C1074 ,C864_=_C1735 ,C864_=_C1754 ,C864_=_C1860 ,C864_=_C2311 ,C864_=_C2424 ,\nC864_=_C2425 ,C864_=_C2426 ,C864_=_C2427 ,C864_=_C2429 ,C864_=_C2431 ,C864_=_C2432 ,\nC864_=_C2433 ,C864_=_C2434 ,C864_=_C2435 ,C864_=_C2437 ,C864_=_C2438 ,C864_=_C2439 ,\nC864_=_C2440 ,C864_=_C2442 ,C864_=_C2443 ,C868_=_C881 ,C868_=_C1051 ,C868_=_C1201 ,\nC868_=_C1757 ,C868_=_C2116 ,C868_=_C2277 ,C868_=_C2606 ,C868_=_C2870 ,C868_=_C2872 ,\nC868_=_C2873 ,C868_=_C2875 ,C868_=_C2876 ,C868_=_C2877 ,C868_=_C2878 ,C868_=_C2879 ,\nC868_=_C2880 ,C868_=_C2881 ,C868_=_C2882 ,C868_=_C2883 ,C868_=_C2884 ,C868_=_C2886 ,\nC868_=_C2887 ,C868_=_C2888 ,C881_=_C1242 ,C881_=_C1583 ,C881_=_C1649 ,C881_=_C2275 ,\nC881_=_C2346 ,C881_=_C2707 ,C881_=_C2772 ,C881_=_C3079 ,C881_=_C3257 ,C881_=_C3388 ,\nC881_=_C3445 ,C881_=_C3594 ,C881_=_C3643 ,C881_=_C3870 ,C881_=_C3898 ,C881_=_C3957 ,\nC881_=_C4111 ,C968_=_C976 ,C968_=_C1009 ,C968_=_C1054 ,C968_=_C1083 ,C968_=_C1600 ,\nC968_=_C1908 ,C968_=_C1950 ,C968_=_C2699 ,C968_=_C2751 ,C968_=_C2990 ,C968_=_C3325 ,\nC968_=_C3482 ,C968_=_C3577 ,C968_=_C3578 ,C968_=_C3579 ,C968_=_C3580 ,C968_=_C3582 ,\nC968_=_C3584 ,C968_=_C3585 ,C976_=_C1065 ,C976_=_C1090 ,C976_=_C1189 ,C976_=_C1604 ,\nC976_=_C1955 ,C976_=_C2423 ,C976_=_C2661 ,C976_=_C2708 ,C976_=_C3212 ,C976_=_C3334 ,\nC976_=_C3352 ,C976_=_C3421 ,C976_=_C3446 ,C976_=_C3740 ,C976_=_C3906 ,C976_=_C3945 ,\nC976_=_C4066 ,C976_=_C4112 ,C1002_=_C1008 ,C1002_=_C1009 ,C1002_=_C1011 ,C1002_=_C1364 ,\nC1002_=_C1711 ,C1002_=_C1902 ,C1002_=_C1942 ,C1002_=_C1980 ,C1002_=_C2057 ,C1002_=_C2295 ,\nC1002_=_C2296 ,C1002_=_C2297 ,C1002_=_C2298 ,C1002_=_C2301 ,C1002_=_C2303 ,C1002_=_C2304 ,\nC1002_=_C2305 ,C1002_=_C2306 ,C1002_=_C2307 ,C1002_=_C2308 ,C1002_=_C2309 ,C1008_=_C1009 ,\nC1008_=_C1011 ,C1008_=_C1465 ,C1008_=_C1842 ,C1008_=_C1907 ,C1008_=_C2064 ,C1008_=_C2216 ,\nC1008_=_C2379 ,C1008_=_C2749 ,C1008_=_C3023 ,C1008_=_C3461 ,C1008_=_C3464 ,C1008_=_C3465 ,\nC1008_=_C3466 ,C1008_=_C3467 ,C1008_=_C3468 ,C1008_=_C3470 ,C1008_=_C3471 ,C1008_=_C3472 ,\nC1008_=_C3473 ,C1008_=_C3474 ,C1008_=_C3475 ,C1008_=_C3476 ,C1008_=_C3477 ,C1008_=_C3478 ,\nC1008_=_C3479 ,C1009_=_C1011 ,C1009_=_C1054 ,C1009_=_C1083 ,C1009_=_C1600 ,C1009_=_C1908 ,\nC1009_=_C1950 ,C1009_=_C2699 ,C1009_=_C2751 ,C1009_=_C2990 ,C1009_=_C3325 ,C1009_=_C3482 ,\nC1009_=_C3577 ,C1009_=_C3578 ,C1009_=_C3579 ,C1009_=_C3580 ,C1009_=_C3582 ,C1009_=_C3584 ,\nC1009_=_C3585 ,C1011_=_C1470 ,C1011_=_C1745 ,C1011_=_C1909 ,C1011_=_C2012 ,C1011_=_C2220 ,\nC1011_=_C2752 ,C1011_=_C3088 ,C1011_=_C3152 ,C1011_=_C3182 ,C1011_=_C3277 ,C1011_=_C3514 ,\nC1011_=_C3540 ,C1011_=_C3688 ,C1011_=_C3708 ,C1011_=_C3709 ,C1011_=_C3710 ,C1011_=_C3711 ,\nC1011_=_C3712 ,C1011_=_C3713 ,C1011_=_C3714 ,C1011_=_C3715 ,C1011_=_C3716 ,C1051_=_C1054 ,\nC1051_=_C1065 ,C1051_=_C1201 ,C1051_=_C1757 ,C1051_=_C2116 ,C1051_=_C2277 ,C1051_=_C2606 ,\nC1051_=_C2870 ,C1051_=_C2872 ,C1051_=_C2873 ,C1051_=_C2875 ,C1051_=_C2876 ,C1051_=_C2877 ,\nC1051_=_C2878 ,C1051_=_C2879 ,C1051_=_C2880 ,C1051_=_C2881 ,C1051_=_C2882 ,C1051_=_C2883 ,\nC1051_=_C2884 ,C1051_=_C2886 ,C1051_=_C2887 ,C1051_=_C2888 ,C1054_=_C1065 ,C1054_=_C1083 ,\nC1054_=_C1600 ,C1054_=_C1908 ,C1054_=_C1950 ,C1054_=_C2699 ,C1054_=_C2751 ,C1054_=_C2990 ,\nC1054_=_C3325 ,C1054_=_C3482 ,C1054_=_C3577 ,C1054_=_C3578 ,C1054_=_C3579 ,C1054_=_C3580 ,\nC1054_=_C3582 ,C1054_=_C3584 ,C1054_=_C3585 ,C1065_=_C1090 ,C1065_=_C1189 ,C1065_=_C1604 ,\nC1065_=_C1955 ,C1065_=_C2423 ,C1065_=_C2661 ,C1065_=_C2708 ,C1065_=_C3212 ,C1065_=_C3334 ,\nC1065_=_C3352 ,C1065_=_C3421 ,C1065_=_C3446 ,C1065_=_C3740 ,C1065_=_C3906 ,C1065_=_C3945 ,\nC1065_=_C4066 ,C1065_=_C4112 ,C1074_=_C1083 ,C1074_=_C1090 ,C1074_=_C1735 ,C1074_=_C1754 ,\nC1074_=_C1860 ,C1074_=_C2311 ,C1074_=_C2424 ,C1074_=_C2425 ,C1074_=_C2426 ,C1074_=_C2427 ,\nC1074_=_C2429 ,C1074_=_C2431 ,C1074_=_C2432 ,C1074_=_C2433 ,C1074_=_C2434 ,C1074_=_C2435 ,\nC1074_=_C2437 ,C1074_=_C2438 ,C1074_=_C2439 ,C1074_=_C2440 ,C1074_=_C2442 ,C1074_=_C2443 ,\nC1083_=_C1090 ,C1083_=_C1600 ,C1083_=_C1908 ,C1083_=_C1950 ,C1083_=_C2699 ,C1083_=_C2751 ,\nC1083_=_C2990 ,C1083_=_C3325 ,C1083_=_C3482 ,C1083_=_C3577 ,C1083_=_C3578 ,C1083_=_C3579 ,\nC1083_=_C3580 ,C1083_=_C3582 ,C1083_=_C3584 ,C1083_=_C3585 ,C1090_=_C1189 ,C1090_=_C1604 ,\nC1090_=_C1955 ,C1090_=_C2423 ,C1090_=_C2661 ,C1090_=_C2708 ,C1090_=_C3212 ,C1090_=_C3334 ,\nC1090_=_C3352 ,C1090_=_C3421 ,C1090_=_C3446 ,C1090_=_C3740 ,C1090_=_C3906 ,C1090_=_C3945 ,\nC1090_=_C4066 ,C1090_=_C4112 ,C1189_=_C1604 ,C1189_=_C1955 ,C1189_=_C2423 ,C1189_=_C2661 ,\nC1189_=_C2708 ,C1189_=_C3212 ,C1189_=_C3334 ,C1189_=_C3352 ,C1189_=_C3421 ,C1189_=_C3446 ,\nC1189_=_C3740 ,C1189_=_C3906 ,C1189_=_C3945 ,C1189_=_C4066 ,C1189_=_C4112 ,C1201_=_C1757 ,\nC1201_=_C2116 ,C1201_=_C2277 ,C1201_=_C2606 ,C1201_=_C2870 ,C1201_=_C2872 ,C1201_=_C2873 ,\nC1201_=_C2875 ,C1201_=_C2876 ,C1201_=_C2877 ,C1201_=_C2878 ,C1201_=_C2879 ,C1201_=_C2880 ,\nC1201_=_C2881 ,C1201_=_C2882 ,C1201_=_C2883 ,C1201_=_C2884 ,C1201_=_C2886 ,C1201_=_C2887 ,\nC1201_=_C2888 ,C1237_=_C1241 ,C1237_=_C1242 ,C1237_=_C1427 ,C1237_=_C1538 ,C1237_=_C1603 ,\nC1237_=_C1647 ,C1237_=_C1828 ,C1237_=_C2092 ,C1237_=_C2188 ,C1237_=_C2343 ,C1237_=_C2421 ,\nC1237_=_C2566 ,C1237_=_C2704 ,C1237_=_C2938 ,C1237_=_C3076 ,C1237_=_C3118 ,C1237_=_C3441 ,\nC1237_=_C3525 ,C1237_=_C3590 ,C1237_=_C3702 ,C1237_=_C3954 ,C1237_=_C4016 ,C1237_=_C4017 ,\nC1241_=_C1242 ,C1241_=_C1452 ,C1241_=_C1560 ,C1241_=_C1895 ,C1241_=_C1978 ,C1241_=_C1997 ,\nC1241_=_C2168 ,C1241_=_C2409 ,C1241_=_C2515 ,C1241_=_C2997 ,C1241_=_C3333 ,C1241_=_C3490 ,\nC1241_=_C3526 ,C1241_=_C3783 ,C1241_=_C3829 ,C1241_=_C3928 ,C1241_=_C3960 ,C1241_=_C4003 ,\nC1241_=_C4103 ,C1241_=_C4104 ,C1241_=_C4105 ,C1242_=_C1583 ,C1242_=_C1649 ,C1242_=_C2275 ,\nC1242_=_C2346 ,C1242_=_C2707 ,C1242_=_C2772 ,C1242_=_C3079 ,C1242_=_C3257 ,C1242_=_C3388 ,\nC1242_=_C3445 ,C1242_=_C3594 ,C1242_=_C3643 ,C1242_=_C3870 ,C1242_=_C3898 ,C1242_=_C3957 ,\nC1242_=_C4111 ,C1364_=_C1711 ,C1364_=_C1902 ,C1364_=_C1942 ,C1364_=_C1980 ,C1364_=_C2057 ,\nC1364_=_C2295 ,C1364_=_C2296 ,C1364_=_C2297 ,C1364_=_C2298 ,C1364_=_C2301 ,C1364_=_C2303 ,\nC1364_=_C2304 ,C1364_=_C2305 ,C1364_=_C2306 ,C1364_=_C2307 ,C1364_=_C2308 ,C1364_=_C2309 ,\nC1402_=_C2462 ,C1402_=_C2516 ,C1402_=_C2570 ,C1402_=_C2838 ,C1402_=_C3123 ,C1402_=_C3169 ,\nC1402_=_C3240 ,C1402_=_C3350 ,C1402_=_C3365 ,C1402_=_C3459 ,C1402_=_C3609 ,C1402_=_C3707 ,\nC1402_=_C3772 ,C1402_=_C3791 ,C1402_=_C3839 ,C1402_=_C3855 ,C1402_=_C3996 ,C1402_=_C4043 ,\nC1402_=_C4051 ,C1402_=_C4072 ,C1402_=_C4082 ,C1402_=_C4097 ,C1402_=_C4107 ,C1427_=_C1538 ,\nC1427_=_C1603 ,C1427_=_C1647 ,C1427_=_C1828 ,C1427_=_C2092 ,C1427_=_C2188 ,C1427_=_C2343 ,\nC1427_=_C2421 ,C1427_=_C2566 ,C1427_=_C2704 ,C1427_=_C2938 ,C1427_=_C3076 ,C1427_=_C3118 ,\nC1427_=_C3441 ,C1427_=_C3525 ,C1427_=_C3590 ,C1427_=_C3702 ,C1427_=_C3954 ,C1427_=_C4016 ,\nC1427_=_C4017 ,C1452_=_C1560 ,C1452_=_C1895 ,C1452_=_C1978 ,C1452_=_C1997 ,C1452_=_C2168 ,\nC1452_=_C2409 ,C1452_=_C2515 ,C1452_=_C2997 ,C1452_=_C3333 ,C1452_=_C3490 ,C1452_=_C3526 ,\nC1452_=_C3783 ,C1452_=_C3829 ,C1452_=_C3928 ,C1452_=_C3960 ,C1452_=_C4003 ,C1452_=_C4103 ,\nC1452_=_C4104 ,C1452_=_C4105 ,C1465_=_C1470 ,C1465_=_C1474 ,C1465_=_C1842 ,C1465_=_C1907 ,\nC1465_=_C2064 ,C1465_=_C2216 ,C1465_=_C2379 ,C1465_=_C2749 ,C1465_=_C3023 ,C1465_=_C3461 ,\nC1465_=_C3464 ,C1465_=_C3465 ,C1465_=_C3466 ,C1465_=_C3467 ,C1465_=_C3468 ,C1465_=_C3470 ,\nC1465_=_C3471 ,C1465_=_C3472 ,C1465_=_C3473 ,C1465_=_C3474 ,C1465_=_C3475 ,C1465_=_C3476 ,\nC1465_=_C3477 ,C1465_=_C3478 ,C1465_=_C3479 ,C1470_=_C1474 ,C1470_=_C1745 ,C1470_=_C1909 ,\nC1470_=_C2012 ,C1470_=_C2220 ,C1470_=_C2752 ,C1470_=_C3088 ,C1470_=_C3152 ,C1470_=_C3182 ,\nC1470_=_C3277 ,C1470_=_C3514 ,C1470_=_C3540 ,C1470_=_C3688 ,C1470_=_C3708 ,C1470_=_C3709 ,\nC1470_=_C3710 ,C1470_=_C3711 ,C1470_=_C3712 ,C1470_=_C3713 ,C1470_=_C3714 ,C1470_=_C3715 ,\nC1470_=_C3716 ,C1474_=_C1555 ,C1474_=_C1848 ,C1474_=_C1974 ,C1474_=_C1993 ,C1474_=_C2070 ,\nC1474_=_C2146 ,C1474_=_C2228 ,C1474_=_C2405 ,C1474_=_C2510 ,C1474_=_C2831 ,C1474_=_C3330 ,\nC1474_=_C3557 ,C1474_=_C3647 ,C1474_=_C3660 ,C1474_=_C3721 ,C1474_=_C3777 ,C1474_=_C3827 ,\nC1474_=_C3843 ,C1474_=_C3884 ,C1474_=_C3947 ,C1474_=_C3948 ,C1474_=_C3949 ,C1474_=_C3950 ,\nC1474_=_C3952 ,C1474_=_C3953 ,C1538_=_C1603 ,C1538_=_C1647 ,C1538_=_C1828 ,C1538_=_C2092 ,\nC1538_=_C2188 ,C1538_=_C2343 ,C1538_=_C2421 ,C1538_=_C2566 ,C1538_=_C2704 ,C1538_=_C2938 ,\nC1538_=_C3076 ,C1538_=_C3118 ,C1538_=_C3441 ,C1538_=_C3525 ,C1538_=_C3590 ,C1538_=_C3702 ,\nC1538_=_C3954 ,C1538_=_C4016 ,C1538_=_C4017 ,C1552_=_C1555 ,C1552_=_C1560 ,C1552_=_C1970 ,\nC1552_=_C1990 ,C1552_=_C2380 ,C1552_=_C2401 ,C1552_=_C2506 ,C1552_=_C2559 ,C1552_=_C2593 ,\nC1552_=_C2921 ,C1552_=_C2963 ,C1552_=_C2973 ,C1552_=_C3110 ,C1552_=_C3324 ,C1552_=_C3494 ,\nC1552_=_C3495 ,C1552_=_C3497 ,C1552_=_C3498</w:t>
      </w:r>
    </w:p>
    <w:p>
      <w:pPr>
        <w:pStyle w:val="PreformattedText"/>
        <w:bidi w:val="0"/>
        <w:spacing w:before="0" w:after="0"/>
        <w:jc w:val="left"/>
        <w:rPr/>
      </w:pPr>
      <w:r>
        <w:rPr/>
        <w:t xml:space="preserve"> </w:t>
      </w:r>
      <w:r>
        <w:rPr/>
        <w:t>,C1552_=_C3500 ,C1552_=_C3501 ,C1555_=_C1560 ,\nC1555_=_C1848 ,C1555_=_C1974 ,C1555_=_C1993 ,C1555_=_C2070 ,C1555_=_C2146 ,C1555_=_C2228 ,\nC1555_=_C2405 ,C1555_=_C2510 ,C1555_=_C2831 ,C1555_=_C3330 ,C1555_=_C3557 ,C1555_=_C3647 ,\nC1555_=_C3660 ,C1555_=_C3721 ,C1555_=_C3777 ,C1555_=_C3827 ,C1555_=_C3843 ,C1555_=_C3884 ,\nC1555_=_C3947 ,C1555_=_C3948 ,C1555_=_C3949 ,C1555_=_C3950 ,C1555_=_C3952 ,C1555_=_C3953 ,\nC1560_=_C1895 ,C1560_=_C1978 ,C1560_=_C1997 ,C1560_=_C2168 ,C1560_=_C2409 ,C1560_=_C2515 ,\nC1560_=_C2997 ,C1560_=_C3333 ,C1560_=_C3490 ,C1560_=_C3526 ,C1560_=_C3783 ,C1560_=_C3829 ,\nC1560_=_C3928 ,C1560_=_C3960 ,C1560_=_C4003 ,C1560_=_C4103 ,C1560_=_C4104 ,C1560_=_C4105 ,\nC1583_=_C1649 ,C1583_=_C2275 ,C1583_=_C2346 ,C1583_=_C2707 ,C1583_=_C2772 ,C1583_=_C3079 ,\nC1583_=_C3257 ,C1583_=_C3388 ,C1583_=_C3445 ,C1583_=_C3594 ,C1583_=_C3643 ,C1583_=_C3870 ,\nC1583_=_C3898 ,C1583_=_C3957 ,C1583_=_C4111 ,C1600_=_C1603 ,C1600_=_C1604 ,C1600_=_C1908 ,\nC1600_=_C1950 ,C1600_=_C2699 ,C1600_=_C2751 ,C1600_=_C2990 ,C1600_=_C3325 ,C1600_=_C3482 ,\nC1600_=_C3577 ,C1600_=_C3578 ,C1600_=_C3579 ,C1600_=_C3580 ,C1600_=_C3582 ,C1600_=_C3584 ,\nC1600_=_C3585 ,C1603_=_C1604 ,C1603_=_C1647 ,C1603_=_C1828 ,C1603_=_C2092 ,C1603_=_C2188 ,\nC1603_=_C2343 ,C1603_=_C2421 ,C1603_=_C2566 ,C1603_=_C2704 ,C1603_=_C2938 ,C1603_=_C3076 ,\nC1603_=_C3118 ,C1603_=_C3441 ,C1603_=_C3525 ,C1603_=_C3590 ,C1603_=_C3702 ,C1603_=_C3954 ,\nC1603_=_C4016 ,C1603_=_C4017 ,C1604_=_C1955 ,C1604_=_C2423 ,C1604_=_C2661 ,C1604_=_C2708 ,\nC1604_=_C3212 ,C1604_=_C3334 ,C1604_=_C3352 ,C1604_=_C3421 ,C1604_=_C3446 ,C1604_=_C3740 ,\nC1604_=_C3906 ,C1604_=_C3945 ,C1604_=_C4066 ,C1604_=_C4112 ,C1647_=_C1649 ,C1647_=_C1828 ,\nC1647_=_C2092 ,C1647_=_C2188 ,C1647_=_C2343 ,C1647_=_C2421 ,C1647_=_C2566 ,C1647_=_C2704 ,\nC1647_=_C2938 ,C1647_=_C3076 ,C1647_=_C3118 ,C1647_=_C3441 ,C1647_=_C3525 ,C1647_=_C3590 ,\nC1647_=_C3702 ,C1647_=_C3954 ,C1647_=_C4016 ,C1647_=_C4017 ,C1649_=_C2275 ,C1649_=_C2346 ,\nC1649_=_C2707 ,C1649_=_C2772 ,C1649_=_C3079 ,C1649_=_C3257 ,C1649_=_C3388 ,C1649_=_C3445 ,\nC1649_=_C3594 ,C1649_=_C3643 ,C1649_=_C3870 ,C1649_=_C3898 ,C1649_=_C3957 ,C1649_=_C4111 ,\nC1668_=_C1669 ,C1668_=_C1671 ,C1668_=_C1672 ,C1668_=_C1674 ,C1668_=_C1675 ,C1668_=_C1677 ,\nC1668_=_C1678 ,C1668_=_C1679 ,C1668_=_C1680 ,C1668_=_C1681 ,C1668_=_C1682 ,C1668_=_C1686 ,\nC1668_=_C1687 ,C1668_=_C1688 ,C1668_=_C1860 ,C1669_=_C1671 ,C1669_=_C1672 ,C1669_=_C1674 ,\nC1669_=_C1675 ,C1669_=_C1677 ,C1669_=_C1678 ,C1669_=_C1679 ,C1669_=_C1680 ,C1669_=_C1681 ,\nC1669_=_C1682 ,C1669_=_C1686 ,C1669_=_C1687 ,C1669_=_C1688 ,C1669_=_C1895 ,C1671_=_C1672 ,\nC1671_=_C1674 ,C1671_=_C1675 ,C1671_=_C1677 ,C1671_=_C1678 ,C1671_=_C1679 ,C1671_=_C1680 ,\nC1671_=_C1681 ,C1671_=_C1682 ,C1671_=_C1686 ,C1671_=_C1687 ,C1671_=_C1688 ,C1672_=_C1674 ,\nC1672_=_C1675 ,C1672_=_C1677 ,C1672_=_C1678 ,C1672_=_C1679 ,C1672_=_C1680 ,C1672_=_C1681 ,\nC1672_=_C1682 ,C1672_=_C1686 ,C1672_=_C1687 ,C1672_=_C1688 ,C1672_=_C2870 ,C1672_=_C2987 ,\nC1672_=_C2990 ,C1672_=_C2997 ,C1674_=_C1675 ,C1674_=_C1677 ,C1674_=_C1678 ,C1674_=_C1679 ,\nC1674_=_C1680 ,C1674_=_C1681 ,C1674_=_C1682 ,C1674_=_C1686 ,C1674_=_C1687 ,C1674_=_C1688 ,\nC1674_=_C3441 ,C1674_=_C3445 ,C1674_=_C3446 ,C1675_=_C1677 ,C1675_=_C1678 ,C1675_=_C1679 ,\nC1675_=_C1680 ,C1675_=_C1681 ,C1675_=_C1682 ,C1675_=_C1686 ,C1675_=_C1687 ,C1675_=_C1688 ,\nC1675_=_C2873 ,C1675_=_C3003 ,C1675_=_C3482 ,C1675_=_C3490 ,C1677_=_C1678 ,C1677_=_C1679 ,\nC1677_=_C1680 ,C1677_=_C1681 ,C1677_=_C1682 ,C1677_=_C1686 ,C1677_=_C1687 ,C1677_=_C1688 ,\nC1677_=_C3590 ,C1677_=_C3594 ,C1678_=_C1679 ,C1678_=_C1680 ,C1678_=_C1681 ,C1678_=_C1682 ,\nC1678_=_C1686 ,C1678_=_C1687 ,C1678_=_C1688 ,C1679_=_C1680 ,C1679_=_C1681 ,C1679_=_C1682 ,\nC1679_=_C1686 ,C1679_=_C1687 ,C1679_=_C1688 ,C1680_=_C1681 ,C1680_=_C1682 ,C1680_=_C1686 ,\nC1680_=_C1687 ,C1680_=_C1688 ,C1680_=_C2880 ,C1680_=_C3009 ,C1680_=_C3577 ,C1680_=_C3928 ,\nC1681_=_C1682 ,C1681_=_C1686 ,C1681_=_C1687 ,C1681_=_C1688 ,C1682_=_C1686 ,C1682_=_C1687 ,\nC1682_=_C1688 ,C1682_=_C4082 ,C1686_=_C1687 ,C1686_=_C1688 ,C1686_=_C2886 ,C1686_=_C3017 ,\nC1686_=_C3584 ,C1686_=_C4103 ,C1687_=_C1688 ,C1687_=_C2888 ,C1687_=_C3018 ,C1687_=_C3585 ,\nC1687_=_C4104 ,C1688_=_C2309 ,C1688_=_C4111 ,C1688_=_C4112 ,C1711_=_C1902 ,C1711_=_C1942 ,\nC1711_=_C1980 ,C1711_=_C2057 ,C1711_=_C2295 ,C1711_=_C2296 ,C1711_=_C2297 ,C1711_=_C2298 ,\nC1711_=_C2301 ,C1711_=_C2303 ,C1711_=_C2304 ,C1711_=_C2305 ,C1711_=_C2306 ,C1711_=_C2307 ,\nC1711_=_C2308 ,C1711_=_C2309 ,C1735_=_C1745 ,C1735_=_C1754 ,C1735_=_C1860 ,C1735_=_C2311 ,\nC1735_=_C2424 ,C1735_=_C2425 ,C1735_=_C2426 ,C1735_=_C2427 ,C1735_=_C2429 ,C1735_=_C2431 ,\nC1735_=_C2432 ,C1735_=_C2433 ,C1735_=_C2434 ,C1735_=_C2435 ,C1735_=_C2437 ,C1735_=_C2438 ,\nC1735_=_C2439 ,C1735_=_C2440 ,C1735_=_C2442 ,C1735_=_C2443 ,C1745_=_C1909 ,C1745_=_C2012 ,\nC1745_=_C2220 ,C1745_=_C2752 ,C1745_=_C3088 ,C1745_=_C3152 ,C1745_=_C3182 ,C1745_=_C3277 ,\nC1745_=_C3514 ,C1745_=_C3540 ,C1745_=_C3688 ,C1745_=_C3708 ,C1745_=_C3709 ,C1745_=_C3710 ,\nC1745_=_C3711 ,C1745_=_C3712 ,C1745_=_C3713 ,C1745_=_C3714 ,C1745_=_C3715 ,C1745_=_C3716 ,\nC1754_=_C1757 ,C1754_=_C1860 ,C1754_=_C2311 ,C1754_=_C2424 ,C1754_=_C2425 ,C1754_=_C2426 ,\nC1754_=_C2427 ,C1754_=_C2429 ,C1754_=_C2431 ,C1754_=_C2432 ,C1754_=_C2433 ,C1754_=_C2434 ,\nC1754_=_C2435 ,C1754_=_C2437 ,C1754_=_C2438 ,C1754_=_C2439 ,C1754_=_C2440 ,C1754_=_C2442 ,\nC1754_=_C2443 ,C1757_=_C2116 ,C1757_=_C2277 ,C1757_=_C2606 ,C1757_=_C2870 ,C1757_=_C2872 ,\nC1757_=_C2873 ,C1757_=_C2875 ,C1757_=_C2876 ,C1757_=_C2877 ,C1757_=_C2878 ,C1757_=_C2879 ,\nC1757_=_C2880 ,C1757_=_C2881 ,C1757_=_C2882 ,C1757_=_C2883 ,C1757_=_C2884 ,C1757_=_C2886 ,\nC1757_=_C2887 ,C1757_=_C2888 ,C1819_=_C1828 ,C1819_=_C2556 ,C1819_=_C2626 ,C1819_=_C2664 ,\nC1819_=_C2761 ,C1819_=_C2987 ,C1819_=_C3001 ,C1819_=_C3002 ,C1819_=_C3003 ,C1819_=_C3005 ,\nC1819_=_C3007 ,C1819_=_C3008 ,C1819_=_C3009 ,C1819_=_C3011 ,C1819_=_C3012 ,C1819_=_C3013 ,\nC1819_=_C3016 ,C1819_=_C3017 ,C1819_=_C3018 ,C1828_=_C2092 ,C1828_=_C2188 ,C1828_=_C2343 ,\nC1828_=_C2421 ,C1828_=_C2566 ,C1828_=_C2704 ,C1828_=_C2938 ,C1828_=_C3076 ,C1828_=_C3118 ,\nC1828_=_C3441 ,C1828_=_C3525 ,C1828_=_C3590 ,C1828_=_C3702 ,C1828_=_C3954 ,C1828_=_C4016 ,\nC1828_=_C4017 ,C1842_=_C1848 ,C1842_=_C1907 ,C1842_=_C2064 ,C1842_=_C2216 ,C1842_=_C2379 ,\nC1842_=_C2749 ,C1842_=_C3023 ,C1842_=_C3461 ,C1842_=_C3464 ,C1842_=_C3465 ,C1842_=_C3466 ,\nC1842_=_C3467 ,C1842_=_C3468 ,C1842_=_C3470 ,C1842_=_C3471 ,C1842_=_C3472 ,C1842_=_C3473 ,\nC1842_=_C3474 ,C1842_=_C3475 ,C1842_=_C3476 ,C1842_=_C3477 ,C1842_=_C3478 ,C1842_=_C3479 ,\nC1848_=_C1974 ,C1848_=_C1993 ,C1848_=_C2070 ,C1848_=_C2146 ,C1848_=_C2228 ,C1848_=_C2405 ,\nC1848_=_C2510 ,C1848_=_C2831 ,C1848_=_C3330 ,C1848_=_C3557 ,C1848_=_C3647 ,C1848_=_C3660 ,\nC1848_=_C3721 ,C1848_=_C3777 ,C1848_=_C3827 ,C1848_=_C3843 ,C1848_=_C3884 ,C1848_=_C3947 ,\nC1848_=_C3948 ,C1848_=_C3949 ,C1848_=_C3950 ,C1848_=_C3952 ,C1848_=_C3953 ,C1860_=_C2311 ,\nC1860_=_C2424 ,C1860_=_C2425 ,C1860_=_C2426 ,C1860_=_C2427 ,C1860_=_C2429 ,C1860_=_C2431 ,\nC1860_=_C2432 ,C1860_=_C2433 ,C1860_=_C2434 ,C1860_=_C2435 ,C1860_=_C2437 ,C1860_=_C2438 ,\nC1860_=_C2439 ,C1860_=_C2440 ,C1860_=_C2442 ,C1860_=_C2443 ,C1895_=_C1978 ,C1895_=_C1997 ,\nC1895_=_C2168 ,C1895_=_C2409 ,C1895_=_C2515 ,C1895_=_C2997 ,C1895_=_C3333 ,C1895_=_C3490 ,\nC1895_=_C3526 ,C1895_=_C3783 ,C1895_=_C3829 ,C1895_=_C3928 ,C1895_=_C3960 ,C1895_=_C4003 ,\nC1895_=_C4103 ,C1895_=_C4104 ,C1895_=_C4105 ,C1902_=_C1907 ,C1902_=_C1908 ,C1902_=_C1909 ,\nC1902_=_C1942 ,C1902_=_C1980 ,C1902_=_C2057 ,C1902_=_C2295 ,C1902_=_C2296 ,C1902_=_C2297 ,\nC1902_=_C2298 ,C1902_=_C2301 ,C1902_=_C2303 ,C1902_=_C2304 ,C1902_=_C2305 ,C1902_=_C2306 ,\nC1902_=_C2307 ,C1902_=_C2308 ,C1902_=_C2309 ,C1907_=_C1908 ,C1907_=_C1909 ,C1907_=_C2064 ,\nC1907_=_C2216 ,C1907_=_C2379 ,C1907_=_C2749 ,C1907_=_C3023 ,C1907_=_C3461 ,C1907_=_C3464 ,\nC1907_=_C3465 ,C1907_=_C3466 ,C1907_=_C3467 ,C1907_=_C3468 ,C1907_=_C3470 ,C1907_=_C3471 ,\nC1907_=_C3472 ,C1907_=_C3473 ,C1907_=_C3474 ,C1907_=_C3475 ,C1907_=_C3476 ,C1907_=_C3477 ,\nC1907_=_C3478 ,C1907_=_C3479 ,C1908_=_C1909 ,C1908_=_C1950 ,C1908_=_C2699 ,C1908_=_C2751 ,\nC1908_=_C2990 ,C1908_=_C3325 ,C1908_=_C3482 ,C1908_=_C3577 ,C1908_=_C3578 ,C1908_=_C3579 ,\nC1908_=_C3580 ,C1908_=_C3582 ,C1908_=_C3584 ,C1908_=_C3585 ,C1909_=_C2012 ,C1909_=_C2220 ,\nC1909_=_C2752 ,C1909_=_C3088 ,C1909_=_C3152 ,C1909_=_C3182 ,C1909_=_C3277 ,C1909_=_C3514 ,\nC1909_=_C3540 ,C1909_=_C3688 ,C1909_=_C3708 ,C1909_=_C3709 ,C1909_=_C3710 ,C1909_=_C3711 ,\nC1909_=_C3712 ,C1909_=_C3713 ,C1909_=_C3714 ,C1909_=_C3715 ,C1909_=_C3716 ,C1942_=_C1950 ,\nC1942_=_C1955 ,C1942_=_C1980 ,C1942_=_C2057 ,C1942_=_C2295 ,C1942_=_C2296 ,C1942_=_C2297 ,\nC1942_=_C2298 ,C1942_=_C2301 ,C1942_=_C2303 ,C1942_=_C2304 ,C1942_=_C2305 ,C1942_=_C2306 ,\nC1942_=_C2307 ,C1942_=_C2308 ,C1942_=_C2309 ,C1950_=_C1955 ,C1950_=_C2699 ,C1950_=_C2751 ,\nC1950_=_C2990 ,C1950_=_C3325 ,C1950_=_C3482 ,C1950_=_C3577 ,C1950_=_C3578 ,C1950_=_C3579 ,\nC1950_=_C3580 ,C1950_=_C3582 ,C1950_=_C3584 ,C1950_=_C3585 ,C1955_=_C2423 ,C1955_=_C2661 ,\nC1955_=_C2708 ,C1955_=_C3212 ,C1955_=_C3334 ,C1955_=_C3352 ,C1955_=_C3421 ,C1955_=_C3446 ,\nC1955_=_C3740 ,C1955_=_C3906 ,C1955_=_C3945 ,C1955_=_C4066 ,C1955_=_C4112 ,C1970_=_C1974 ,\nC1970_=_C1978 ,C1970_=_C1990 ,C1970_=_C2380 ,C1970_=_C2401 ,C1970_=_C2506 ,C1970_=_C2559 ,\nC1970_=_C2593 ,C1970_=_C2921 ,C1970_=_C2963 ,C1970_=_C2973 ,C1970_=_C3110 ,C1970_=_C3324 ,\nC1970_=_C3494 ,C1970_=_C3495 ,C1970_=_C3497 ,C1970_=_C3498 ,C1970_=_C3500 ,C1970_=_C3501 ,\nC1974_=_C1978 ,C1974_=_C1993 ,C1974_=_C2070 ,C1974_=_C2146 ,C1974_=_C2228 ,C1974_=_C2405 ,\nC1974_=_C2510 ,C1974_=_C2831 ,C1974_=_C3330 ,C1974_=_C3557 ,C1974_=_C3647 ,C1974_=_C3660 ,\nC1974_=_C3721 ,C1974_=_C3777 ,C1974_=_C3827 ,C1974_=_C3843 ,C1974_=_C3884 ,C1974_=_C3947 ,\nC1974_=_C3948 ,C1974_=_C3949 ,C1974_=_C3950 ,C1974_=_C3952 ,C1974_=_C3953 ,C1978_=_C1997 ,\nC1978_=_C2168</w:t>
      </w:r>
    </w:p>
    <w:p>
      <w:pPr>
        <w:pStyle w:val="PreformattedText"/>
        <w:bidi w:val="0"/>
        <w:spacing w:before="0" w:after="0"/>
        <w:jc w:val="left"/>
        <w:rPr/>
      </w:pPr>
      <w:r>
        <w:rPr/>
        <w:t xml:space="preserve"> </w:t>
      </w:r>
      <w:r>
        <w:rPr/>
        <w:t>,C1978_=_C2409 ,C1978_=_C2515 ,C1978_=_C2997 ,C1978_=_C3333 ,C1978_=_C3490 ,\nC1978_=_C3526 ,C1978_=_C3783 ,C1978_=_C3829 ,C1978_=_C3928 ,C1978_=_C3960 ,C1978_=_C4003 ,\nC1978_=_C4103 ,C1978_=_C4104 ,C1978_=_C4105 ,C1980_=_C1990 ,C1980_=_C1993 ,C1980_=_C1997 ,\nC1980_=_C2057 ,C1980_=_C2295 ,C1980_=_C2296 ,C1980_=_C2297 ,C1980_=_C2298 ,C1980_=_C2301 ,\nC1980_=_C2303 ,C1980_=_C2304 ,C1980_=_C2305 ,C1980_=_C2306 ,C1980_=_C2307 ,C1980_=_C2308 ,\nC1980_=_C2309 ,C1990_=_C1993 ,C1990_=_C1997 ,C1990_=_C2380 ,C1990_=_C2401 ,C1990_=_C2506 ,\nC1990_=_C2559 ,C1990_=_C2593 ,C1990_=_C2921 ,C1990_=_C2963 ,C1990_=_C2973 ,C1990_=_C3110 ,\nC1990_=_C3324 ,C1990_=_C3494 ,C1990_=_C3495 ,C1990_=_C3497 ,C1990_=_C3498 ,C1990_=_C3500 ,\nC1990_=_C3501 ,C1993_=_C1997 ,C1993_=_C2070 ,C1993_=_C2146 ,C1993_=_C2228 ,C1993_=_C2405 ,\nC1993_=_C2510 ,C1993_=_C2831 ,C1993_=_C3330 ,C1993_=_C3557 ,C1993_=_C3647 ,C1993_=_C3660 ,\nC1993_=_C3721 ,C1993_=_C3777 ,C1993_=_C3827 ,C1993_=_C3843 ,C1993_=_C3884 ,C1993_=_C3947 ,\nC1993_=_C3948 ,C1993_=_C3949 ,C1993_=_C3950 ,C1993_=_C3952 ,C1993_=_C3953 ,C1997_=_C2168 ,\nC1997_=_C2409 ,C1997_=_C2515 ,C1997_=_C2997 ,C1997_=_C3333 ,C1997_=_C3490 ,C1997_=_C3526 ,\nC1997_=_C3783 ,C1997_=_C3829 ,C1997_=_C3928 ,C1997_=_C3960 ,C1997_=_C4003 ,C1997_=_C4103 ,\nC1997_=_C4104 ,C1997_=_C4105 ,C2012_=_C2220 ,C2012_=_C2752 ,C2012_=_C3088 ,C2012_=_C3152 ,\nC2012_=_C3182 ,C2012_=_C3277 ,C2012_=_C3514 ,C2012_=_C3540 ,C2012_=_C3688 ,C2012_=_C3708 ,\nC2012_=_C3709 ,C2012_=_C3710 ,C2012_=_C3711 ,C2012_=_C3712 ,C2012_=_C3713 ,C2012_=_C3714 ,\nC2012_=_C3715 ,C2012_=_C3716 ,C2057_=_C2064 ,C2057_=_C2070 ,C2057_=_C2295 ,C2057_=_C2296 ,\nC2057_=_C2297 ,C2057_=_C2298 ,C2057_=_C2301 ,C2057_=_C2303 ,C2057_=_C2304 ,C2057_=_C2305 ,\nC2057_=_C2306 ,C2057_=_C2307 ,C2057_=_C2308 ,C2057_=_C2309 ,C2064_=_C2070 ,C2064_=_C2216 ,\nC2064_=_C2379 ,C2064_=_C2749 ,C2064_=_C3023 ,C2064_=_C3461 ,C2064_=_C3464 ,C2064_=_C3465 ,\nC2064_=_C3466 ,C2064_=_C3467 ,C2064_=_C3468 ,C2064_=_C3470 ,C2064_=_C3471 ,C2064_=_C3472 ,\nC2064_=_C3473 ,C2064_=_C3474 ,C2064_=_C3475 ,C2064_=_C3476 ,C2064_=_C3477 ,C2064_=_C3478 ,\nC2064_=_C3479 ,C2070_=_C2146 ,C2070_=_C2228 ,C2070_=_C2405 ,C2070_=_C2510 ,C2070_=_C2831 ,\nC2070_=_C3330 ,C2070_=_C3557 ,C2070_=_C3647 ,C2070_=_C3660 ,C2070_=_C3721 ,C2070_=_C3777 ,\nC2070_=_C3827 ,C2070_=_C3843 ,C2070_=_C3884 ,C2070_=_C3947 ,C2070_=_C3948 ,C2070_=_C3949 ,\nC2070_=_C3950 ,C2070_=_C3952 ,C2070_=_C3953 ,C2092_=_C2188 ,C2092_=_C2343 ,C2092_=_C2421 ,\nC2092_=_C2566 ,C2092_=_C2704 ,C2092_=_C2938 ,C2092_=_C3076 ,C2092_=_C3118 ,C2092_=_C3441 ,\nC2092_=_C3525 ,C2092_=_C3590 ,C2092_=_C3702 ,C2092_=_C3954 ,C2092_=_C4016 ,C2092_=_C4017 ,\nC2116_=_C2277 ,C2116_=_C2606 ,C2116_=_C2870 ,C2116_=_C2872 ,C2116_=_C2873 ,C2116_=_C2875 ,\nC2116_=_C2876 ,C2116_=_C2877 ,C2116_=_C2878 ,C2116_=_C2879 ,C2116_=_C2880 ,C2116_=_C2881 ,\nC2116_=_C2882 ,C2116_=_C2883 ,C2116_=_C2884 ,C2116_=_C2886 ,C2116_=_C2887 ,C2116_=_C2888 ,\nC2146_=_C2228 ,C2146_=_C2405 ,C2146_=_C2510 ,C2146_=_C2831 ,C2146_=_C3330 ,C2146_=_C3557 ,\nC2146_=_C3647 ,C2146_=_C3660 ,C2146_=_C3721 ,C2146_=_C3777 ,C2146_=_C3827 ,C2146_=_C3843 ,\nC2146_=_C3884 ,C2146_=_C3947 ,C2146_=_C3948 ,C2146_=_C3949 ,C2146_=_C3950 ,C2146_=_C3952 ,\nC2146_=_C3953 ,C2168_=_C2409 ,C2168_=_C2515 ,C2168_=_C2997 ,C2168_=_C3333 ,C2168_=_C3490 ,\nC2168_=_C3526 ,C2168_=_C3783 ,C2168_=_C3829 ,C2168_=_C3928 ,C2168_=_C3960 ,C2168_=_C4003 ,\nC2168_=_C4103 ,C2168_=_C4104 ,C2168_=_C4105 ,C2188_=_C2343 ,C2188_=_C2421 ,C2188_=_C2566 ,\nC2188_=_C2704 ,C2188_=_C2938 ,C2188_=_C3076 ,C2188_=_C3118 ,C2188_=_C3441 ,C2188_=_C3525 ,\nC2188_=_C3590 ,C2188_=_C3702 ,C2188_=_C3954 ,C2188_=_C4016 ,C2188_=_C4017 ,C2216_=_C2220 ,\nC2216_=_C2228 ,C2216_=_C2379 ,C2216_=_C2749 ,C2216_=_C3023 ,C2216_=_C3461 ,C2216_=_C3464 ,\nC2216_=_C3465 ,C2216_=_C3466 ,C2216_=_C3467 ,C2216_=_C3468 ,C2216_=_C3470 ,C2216_=_C3471 ,\nC2216_=_C3472 ,C2216_=_C3473 ,C2216_=_C3474 ,C2216_=_C3475 ,C2216_=_C3476 ,C2216_=_C3477 ,\nC2216_=_C3478 ,C2216_=_C3479 ,C2220_=_C2228 ,C2220_=_C2752 ,C2220_=_C3088 ,C2220_=_C3152 ,\nC2220_=_C3182 ,C2220_=_C3277 ,C2220_=_C3514 ,C2220_=_C3540 ,C2220_=_C3688 ,C2220_=_C3708 ,\nC2220_=_C3709 ,C2220_=_C3710 ,C2220_=_C3711 ,C2220_=_C3712 ,C2220_=_C3713 ,C2220_=_C3714 ,\nC2220_=_C3715 ,C2220_=_C3716 ,C2228_=_C2405 ,C2228_=_C2510 ,C2228_=_C2831 ,C2228_=_C3330 ,\nC2228_=_C3557 ,C2228_=_C3647 ,C2228_=_C3660 ,C2228_=_C3721 ,C2228_=_C3777 ,C2228_=_C3827 ,\nC2228_=_C3843 ,C2228_=_C3884 ,C2228_=_C3947 ,C2228_=_C3948 ,C2228_=_C3949 ,C2228_=_C3950 ,\nC2228_=_C3952 ,C2228_=_C3953 ,C2275_=_C2346 ,C2275_=_C2707 ,C2275_=_C2772 ,C2275_=_C3079 ,\nC2275_=_C3257 ,C2275_=_C3388 ,C2275_=_C3445 ,C2275_=_C3594 ,C2275_=_C3643 ,C2275_=_C3870 ,\nC2275_=_C3898 ,C2275_=_C3957 ,C2275_=_C4111 ,C2277_=_C2606 ,C2277_=_C2870 ,C2277_=_C2872 ,\nC2277_=_C2873 ,C2277_=_C2875 ,C2277_=_C2876 ,C2277_=_C2877 ,C2277_=_C2878 ,C2277_=_C2879 ,\nC2277_=_C2880 ,C2277_=_C2881 ,C2277_=_C2882 ,C2277_=_C2883 ,C2277_=_C2884 ,C2277_=_C2886 ,\nC2277_=_C2887 ,C2277_=_C2888 ,C2295_=_C2296 ,C2295_=_C2297 ,C2295_=_C2298 ,C2295_=_C2301 ,\nC2295_=_C2303 ,C2295_=_C2304 ,C2295_=_C2305 ,C2295_=_C2306 ,C2295_=_C2307 ,C2295_=_C2308 ,\nC2295_=_C2309 ,C2295_=_C2749 ,C2295_=_C2751 ,C2295_=_C2752 ,C2296_=_C2297 ,C2296_=_C2298 ,\nC2296_=_C2301 ,C2296_=_C2303 ,C2296_=_C2304 ,C2296_=_C2305 ,C2296_=_C2306 ,C2296_=_C2307 ,\nC2296_=_C2308 ,C2296_=_C2309 ,C2297_=_C2298 ,C2297_=_C2301 ,C2297_=_C2303 ,C2297_=_C2304 ,\nC2297_=_C2305 ,C2297_=_C2306 ,C2297_=_C2307 ,C2297_=_C2308 ,C2297_=_C2309 ,C2297_=_C2938 ,\nC2298_=_C2301 ,C2298_=_C2303 ,C2298_=_C2304 ,C2298_=_C2305 ,C2298_=_C2306 ,C2298_=_C2307 ,\nC2298_=_C2308 ,C2298_=_C2309 ,C2298_=_C3169 ,C2301_=_C2303 ,C2301_=_C2304 ,C2301_=_C2305 ,\nC2301_=_C2306 ,C2301_=_C2307 ,C2301_=_C2308 ,C2301_=_C2309 ,C2303_=_C2304 ,C2303_=_C2305 ,\nC2303_=_C2306 ,C2303_=_C2307 ,C2303_=_C2308 ,C2303_=_C2309 ,C2304_=_C2305 ,C2304_=_C2306 ,\nC2304_=_C2307 ,C2304_=_C2308 ,C2304_=_C2309 ,C2304_=_C3470 ,C2304_=_C3497 ,C2304_=_C3579 ,\nC2304_=_C3711 ,C2305_=_C2306 ,C2305_=_C2307 ,C2305_=_C2308 ,C2305_=_C2309 ,C2306_=_C2307 ,\nC2306_=_C2308 ,C2306_=_C2309 ,C2306_=_C3472 ,C2306_=_C3580 ,C2306_=_C3712 ,C2306_=_C4051 ,\nC2307_=_C2308 ,C2307_=_C2309 ,C2307_=_C3475 ,C2308_=_C2309 ,C2308_=_C3478 ,C2308_=_C3582 ,\nC2308_=_C3715 ,C2309_=_C4111 ,C2309_=_C4112 ,C2311_=_C2424 ,C2311_=_C2425 ,C2311_=_C2426 ,\nC2311_=_C2427 ,C2311_=_C2429 ,C2311_=_C2431 ,C2311_=_C2432 ,C2311_=_C2433 ,C2311_=_C2434 ,\nC2311_=_C2435 ,C2311_=_C2437 ,C2311_=_C2438 ,C2311_=_C2439 ,C2311_=_C2440 ,C2311_=_C2442 ,\nC2311_=_C2443 ,C2343_=_C2346 ,C2343_=_C2421 ,C2343_=_C2566 ,C2343_=_C2704 ,C2343_=_C2938 ,\nC2343_=_C3076 ,C2343_=_C3118 ,C2343_=_C3441 ,C2343_=_C3525 ,C2343_=_C3590 ,C2343_=_C3702 ,\nC2343_=_C3954 ,C2343_=_C4016 ,C2343_=_C4017 ,C2346_=_C2707 ,C2346_=_C2772 ,C2346_=_C3079 ,\nC2346_=_C3257 ,C2346_=_C3388 ,C2346_=_C3445 ,C2346_=_C3594 ,C2346_=_C3643 ,C2346_=_C3870 ,\nC2346_=_C3898 ,C2346_=_C3957 ,C2346_=_C4111 ,C2379_=_C2380 ,C2379_=_C2749 ,C2379_=_C3023 ,\nC2379_=_C3461 ,C2379_=_C3464 ,C2379_=_C3465 ,C2379_=_C3466 ,C2379_=_C3467 ,C2379_=_C3468 ,\nC2379_=_C3470 ,C2379_=_C3471 ,C2379_=_C3472 ,C2379_=_C3473 ,C2379_=_C3474 ,C2379_=_C3475 ,\nC2379_=_C3476 ,C2379_=_C3477 ,C2379_=_C3478 ,C2379_=_C3479 ,C2380_=_C2401 ,C2380_=_C2506 ,\nC2380_=_C2559 ,C2380_=_C2593 ,C2380_=_C2921 ,C2380_=_C2963 ,C2380_=_C2973 ,C2380_=_C3110 ,\nC2380_=_C3324 ,C2380_=_C3494 ,C2380_=_C3495 ,C2380_=_C3497 ,C2380_=_C3498 ,C2380_=_C3500 ,\nC2380_=_C3501 ,C2401_=_C2405 ,C2401_=_C2409 ,C2401_=_C2506 ,C2401_=_C2559 ,C2401_=_C2593 ,\nC2401_=_C2921 ,C2401_=_C2963 ,C2401_=_C2973 ,C2401_=_C3110 ,C2401_=_C3324 ,C2401_=_C3494 ,\nC2401_=_C3495 ,C2401_=_C3497 ,C2401_=_C3498 ,C2401_=_C3500 ,C2401_=_C3501 ,C2405_=_C2409 ,\nC2405_=_C2510 ,C2405_=_C2831 ,C2405_=_C3330 ,C2405_=_C3557 ,C2405_=_C3647 ,C2405_=_C3660 ,\nC2405_=_C3721 ,C2405_=_C3777 ,C2405_=_C3827 ,C2405_=_C3843 ,C2405_=_C3884 ,C2405_=_C3947 ,\nC2405_=_C3948 ,C2405_=_C3949 ,C2405_=_C3950 ,C2405_=_C3952 ,C2405_=_C3953 ,C2409_=_C2515 ,\nC2409_=_C2997 ,C2409_=_C3333 ,C2409_=_C3490 ,C2409_=_C3526 ,C2409_=_C3783 ,C2409_=_C3829 ,\nC2409_=_C3928 ,C2409_=_C3960 ,C2409_=_C4003 ,C2409_=_C4103 ,C2409_=_C4104 ,C2409_=_C4105 ,\nC2421_=_C2423 ,C2421_=_C2566 ,C2421_=_C2704 ,C2421_=_C2938 ,C2421_=_C3076 ,C2421_=_C3118 ,\nC2421_=_C3441 ,C2421_=_C3525 ,C2421_=_C3590 ,C2421_=_C3702 ,C2421_=_C3954 ,C2421_=_C4016 ,\nC2421_=_C4017 ,C2423_=_C2661 ,C2423_=_C2708 ,C2423_=_C3212 ,C2423_=_C3334 ,C2423_=_C3352 ,\nC2423_=_C3421 ,C2423_=_C3446 ,C2423_=_C3740 ,C2423_=_C3906 ,C2423_=_C3945 ,C2423_=_C4066 ,\nC2423_=_C4112 ,C2424_=_C2425 ,C2424_=_C2426 ,C2424_=_C2427 ,C2424_=_C2429 ,C2424_=_C2431 ,\nC2424_=_C2432 ,C2424_=_C2433 ,C2424_=_C2434 ,C2424_=_C2435 ,C2424_=_C2437 ,C2424_=_C2438 ,\nC2424_=_C2439 ,C2424_=_C2440 ,C2424_=_C2442 ,C2424_=_C2443 ,C2425_=_C2426 ,C2425_=_C2427 ,\nC2425_=_C2429 ,C2425_=_C2431 ,C2425_=_C2432 ,C2425_=_C2433 ,C2425_=_C2434 ,C2425_=_C2435 ,\nC2425_=_C2437 ,C2425_=_C2438 ,C2425_=_C2439 ,C2425_=_C2440 ,C2425_=_C2442 ,C2425_=_C2443 ,\nC2425_=_C2556 ,C2425_=_C2559 ,C2425_=_C2566 ,C2425_=_C2570 ,C2426_=_C2427 ,C2426_=_C2429 ,\nC2426_=_C2431 ,C2426_=_C2432 ,C2426_=_C2433 ,C2426_=_C2434 ,C2426_=_C2435 ,C2426_=_C2437 ,\nC2426_=_C2438 ,C2426_=_C2439 ,C2426_=_C2440 ,C2426_=_C2442 ,C2426_=_C2443 ,C2427_=_C2429 ,\nC2427_=_C2431 ,C2427_=_C2432 ,C2427_=_C2433 ,C2427_=_C2434 ,C2427_=_C2435 ,C2427_=_C2437 ,\nC2427_=_C2438 ,C2427_=_C2439 ,C2427_=_C2440 ,C2427_=_C2442 ,C2427_=_C2443 ,C2427_=_C2973 ,\nC2429_=_C2431 ,C2429_=_C2432 ,C2429_=_C2433 ,C2429_=_C2434 ,C2429_=_C2435 ,C2429_=_C2437 ,\nC2429_=_C2438 ,C2429_=_C2439 ,C2429_=_C2440 ,C2429_=_C2442 ,C2429_=_C2443 ,C2429_=_C3001 ,\nC2429_=_C3110 ,C2429_=_C3118 ,C2429_=_C3123 ,C2431_=_C2432 ,C2431_=_C2433 ,C2431_=_C2434 ,\nC2431_=_C2435 ,C2431_=_C2437 ,C2431_=_C2438 ,C2431_=_C2439 ,C2431_=_C2440 ,C2431_=_C2442 ,\nC2431_=_C2443 ,C2431_=_C3688 ,C2432_=_C2433 ,C2432_=_C2434 ,C2432_=_C2435</w:t>
      </w:r>
    </w:p>
    <w:p>
      <w:pPr>
        <w:pStyle w:val="PreformattedText"/>
        <w:bidi w:val="0"/>
        <w:spacing w:before="0" w:after="0"/>
        <w:jc w:val="left"/>
        <w:rPr/>
      </w:pPr>
      <w:r>
        <w:rPr/>
        <w:t xml:space="preserve"> </w:t>
      </w:r>
      <w:r>
        <w:rPr/>
        <w:t>,C2432_=_C2437 ,\nC2432_=_C2438 ,C2432_=_C2439 ,C2432_=_C2440 ,C2432_=_C2442 ,C2432_=_C2443 ,C2432_=_C3007 ,\nC2432_=_C3494 ,C2432_=_C3702 ,C2432_=_C3707 ,C2433_=_C2434 ,C2433_=_C2435 ,C2433_=_C2437 ,\nC2433_=_C2438 ,C2433_=_C2439 ,C2433_=_C2440 ,C2433_=_C2442 ,C2433_=_C2443 ,C2433_=_C3467 ,\nC2434_=_C2435 ,C2434_=_C2437 ,C2434_=_C2438 ,C2434_=_C2439 ,C2434_=_C2440 ,C2434_=_C2442 ,\nC2434_=_C2443 ,C2434_=_C3709 ,C2435_=_C2437 ,C2435_=_C2438 ,C2435_=_C2439 ,C2435_=_C2440 ,\nC2435_=_C2442 ,C2435_=_C2443 ,C2435_=_C3996 ,C2437_=_C2438 ,C2437_=_C2439 ,C2437_=_C2440 ,\nC2437_=_C2442 ,C2437_=_C2443 ,C2437_=_C3011 ,C2437_=_C3500 ,C2437_=_C4016 ,C2437_=_C4043 ,\nC2438_=_C2439 ,C2438_=_C2440 ,C2438_=_C2442 ,C2438_=_C2443 ,C2439_=_C2440 ,C2439_=_C2442 ,\nC2439_=_C2443 ,C2440_=_C2442 ,C2440_=_C2443 ,C2440_=_C3012 ,C2440_=_C3501 ,C2440_=_C4017 ,\nC2440_=_C4072 ,C2442_=_C2443 ,C2442_=_C4107 ,C2462_=_C2516 ,C2462_=_C2570 ,C2462_=_C2838 ,\nC2462_=_C3123 ,C2462_=_C3169 ,C2462_=_C3240 ,C2462_=_C3350 ,C2462_=_C3365 ,C2462_=_C3459 ,\nC2462_=_C3609 ,C2462_=_C3707 ,C2462_=_C3772 ,C2462_=_C3791 ,C2462_=_C3839 ,C2462_=_C3855 ,\nC2462_=_C3996 ,C2462_=_C4043 ,C2462_=_C4051 ,C2462_=_C4072 ,C2462_=_C4082 ,C2462_=_C4097 ,\nC2462_=_C4107 ,C2506_=_C2510 ,C2506_=_C2515 ,C2506_=_C2516 ,C2506_=_C2559 ,C2506_=_C2593 ,\nC2506_=_C2921 ,C2506_=_C2963 ,C2506_=_C2973 ,C2506_=_C3110 ,C2506_=_C3324 ,C2506_=_C3494 ,\nC2506_=_C3495 ,C2506_=_C3497 ,C2506_=_C3498 ,C2506_=_C3500 ,C2506_=_C3501 ,C2510_=_C2515 ,\nC2510_=_C2516 ,C2510_=_C2831 ,C2510_=_C3330 ,C2510_=_C3557 ,C2510_=_C3647 ,C2510_=_C3660 ,\nC2510_=_C3721 ,C2510_=_C3777 ,C2510_=_C3827 ,C2510_=_C3843 ,C2510_=_C3884 ,C2510_=_C3947 ,\nC2510_=_C3948 ,C2510_=_C3949 ,C2510_=_C3950 ,C2510_=_C3952 ,C2510_=_C3953 ,C2515_=_C2516 ,\nC2515_=_C2997 ,C2515_=_C3333 ,C2515_=_C3490 ,C2515_=_C3526 ,C2515_=_C3783 ,C2515_=_C3829 ,\nC2515_=_C3928 ,C2515_=_C3960 ,C2515_=_C4003 ,C2515_=_C4103 ,C2515_=_C4104 ,C2515_=_C4105 ,\nC2516_=_C2570 ,C2516_=_C2838 ,C2516_=_C3123 ,C2516_=_C3169 ,C2516_=_C3240 ,C2516_=_C3350 ,\nC2516_=_C3365 ,C2516_=_C3459 ,C2516_=_C3609 ,C2516_=_C3707 ,C2516_=_C3772 ,C2516_=_C3791 ,\nC2516_=_C3839 ,C2516_=_C3855 ,C2516_=_C3996 ,C2516_=_C4043 ,C2516_=_C4051 ,C2516_=_C4072 ,\nC2516_=_C4082 ,C2516_=_C4097 ,C2516_=_C4107 ,C2556_=_C2559 ,C2556_=_C2566 ,C2556_=_C2570 ,\nC2556_=_C2626 ,C2556_=_C2664 ,C2556_=_C2761 ,C2556_=_C2987 ,C2556_=_C3001 ,C2556_=_C3002 ,\nC2556_=_C3003 ,C2556_=_C3005 ,C2556_=_C3007 ,C2556_=_C3008 ,C2556_=_C3009 ,C2556_=_C3011 ,\nC2556_=_C3012 ,C2556_=_C3013 ,C2556_=_C3016 ,C2556_=_C3017 ,C2556_=_C3018 ,C2559_=_C2566 ,\nC2559_=_C2570 ,C2559_=_C2593 ,C2559_=_C2921 ,C2559_=_C2963 ,C2559_=_C2973 ,C2559_=_C3110 ,\nC2559_=_C3324 ,C2559_=_C3494 ,C2559_=_C3495 ,C2559_=_C3497 ,C2559_=_C3498 ,C2559_=_C3500 ,\nC2559_=_C3501 ,C2566_=_C2570 ,C2566_=_C2704 ,C2566_=_C2938 ,C2566_=_C3076 ,C2566_=_C3118 ,\nC2566_=_C3441 ,C2566_=_C3525 ,C2566_=_C3590 ,C2566_=_C3702 ,C2566_=_C3954 ,C2566_=_C4016 ,\nC2566_=_C4017 ,C2570_=_C2838 ,C2570_=_C3123 ,C2570_=_C3169 ,C2570_=_C3240 ,C2570_=_C3350 ,\nC2570_=_C3365 ,C2570_=_C3459 ,C2570_=_C3609 ,C2570_=_C3707 ,C2570_=_C3772 ,C2570_=_C3791 ,\nC2570_=_C3839 ,C2570_=_C3855 ,C2570_=_C3996 ,C2570_=_C4043 ,C2570_=_C4051 ,C2570_=_C4072 ,\nC2570_=_C4082 ,C2570_=_C4097 ,C2570_=_C4107 ,C2593_=_C2921 ,C2593_=_C2963 ,C2593_=_C2973 ,\nC2593_=_C3110 ,C2593_=_C3324 ,C2593_=_C3494 ,C2593_=_C3495 ,C2593_=_C3497 ,C2593_=_C3498 ,\nC2593_=_C3500 ,C2593_=_C3501 ,C2606_=_C2870 ,C2606_=_C2872 ,C2606_=_C2873 ,C2606_=_C2875 ,\nC2606_=_C2876 ,C2606_=_C2877 ,C2606_=_C2878 ,C2606_=_C2879 ,C2606_=_C2880 ,C2606_=_C2881 ,\nC2606_=_C2882 ,C2606_=_C2883 ,C2606_=_C2884 ,C2606_=_C2886 ,C2606_=_C2887 ,C2606_=_C2888 ,\nC2626_=_C2664 ,C2626_=_C2761 ,C2626_=_C2987 ,C2626_=_C3001 ,C2626_=_C3002 ,C2626_=_C3003 ,\nC2626_=_C3005 ,C2626_=_C3007 ,C2626_=_C3008 ,C2626_=_C3009 ,C2626_=_C3011 ,C2626_=_C3012 ,\nC2626_=_C3013 ,C2626_=_C3016 ,C2626_=_C3017 ,C2626_=_C3018 ,C2661_=_C2708 ,C2661_=_C3212 ,\nC2661_=_C3334 ,C2661_=_C3352 ,C2661_=_C3421 ,C2661_=_C3446 ,C2661_=_C3740 ,C2661_=_C3906 ,\nC2661_=_C3945 ,C2661_=_C4066 ,C2661_=_C4112 ,C2664_=_C2761 ,C2664_=_C2987 ,C2664_=_C3001 ,\nC2664_=_C3002 ,C2664_=_C3003 ,C2664_=_C3005 ,C2664_=_C3007 ,C2664_=_C3008 ,C2664_=_C3009 ,\nC2664_=_C3011 ,C2664_=_C3012 ,C2664_=_C3013 ,C2664_=_C3016 ,C2664_=_C3017 ,C2664_=_C3018 ,\nC2699_=_C2704 ,C2699_=_C2707 ,C2699_=_C2708 ,C2699_=_C2751 ,C2699_=_C2990 ,C2699_=_C3325 ,\nC2699_=_C3482 ,C2699_=_C3577 ,C2699_=_C3578 ,C2699_=_C3579 ,C2699_=_C3580 ,C2699_=_C3582 ,\nC2699_=_C3584 ,C2699_=_C3585 ,C2704_=_C2707 ,C2704_=_C2708 ,C2704_=_C2938 ,C2704_=_C3076 ,\nC2704_=_C3118 ,C2704_=_C3441 ,C2704_=_C3525 ,C2704_=_C3590 ,C2704_=_C3702 ,C2704_=_C3954 ,\nC2704_=_C4016 ,C2704_=_C4017 ,C2707_=_C2708 ,C2707_=_C2772 ,C2707_=_C3079 ,C2707_=_C3257 ,\nC2707_=_C3388 ,C2707_=_C3445 ,C2707_=_C3594 ,C2707_=_C3643 ,C2707_=_C3870 ,C2707_=_C3898 ,\nC2707_=_C3957 ,C2707_=_C4111 ,C2708_=_C3212 ,C2708_=_C3334 ,C2708_=_C3352 ,C2708_=_C3421 ,\nC2708_=_C3446 ,C2708_=_C3740 ,C2708_=_C3906 ,C2708_=_C3945 ,C2708_=_C4066 ,C2708_=_C4112 ,\nC2749_=_C2751 ,C2749_=_C2752 ,C2749_=_C3023 ,C2749_=_C3461 ,C2749_=_C3464 ,C2749_=_C3465 ,\nC2749_=_C3466 ,C2749_=_C3467 ,C2749_=_C3468 ,C2749_=_C3470 ,C2749_=_C3471 ,C2749_=_C3472 ,\nC2749_=_C3473 ,C2749_=_C3474 ,C2749_=_C3475 ,C2749_=_C3476 ,C2749_=_C3477 ,C2749_=_C3478 ,\nC2749_=_C3479 ,C2751_=_C2752 ,C2751_=_C2990 ,C2751_=_C3325 ,C2751_=_C3482 ,C2751_=_C3577 ,\nC2751_=_C3578 ,C2751_=_C3579 ,C2751_=_C3580 ,C2751_=_C3582 ,C2751_=_C3584 ,C2751_=_C3585 ,\nC2752_=_C3088 ,C2752_=_C3152 ,C2752_=_C3182 ,C2752_=_C3277 ,C2752_=_C3514 ,C2752_=_C3540 ,\nC2752_=_C3688 ,C2752_=_C3708 ,C2752_=_C3709 ,C2752_=_C3710 ,C2752_=_C3711 ,C2752_=_C3712 ,\nC2752_=_C3713 ,C2752_=_C3714 ,C2752_=_C3715 ,C2752_=_C3716 ,C2761_=_C2772 ,C2761_=_C2987 ,\nC2761_=_C3001 ,C2761_=_C3002 ,C2761_=_C3003 ,C2761_=_C3005 ,C2761_=_C3007 ,C2761_=_C3008 ,\nC2761_=_C3009 ,C2761_=_C3011 ,C2761_=_C3012 ,C2761_=_C3013 ,C2761_=_C3016 ,C2761_=_C3017 ,\nC2761_=_C3018 ,C2772_=_C3079 ,C2772_=_C3257 ,C2772_=_C3388 ,C2772_=_C3445 ,C2772_=_C3594 ,\nC2772_=_C3643 ,C2772_=_C3870 ,C2772_=_C3898 ,C2772_=_C3957 ,C2772_=_C4111 ,C2831_=_C2838 ,\nC2831_=_C3330 ,C2831_=_C3557 ,C2831_=_C3647 ,C2831_=_C3660 ,C2831_=_C3721 ,C2831_=_C3777 ,\nC2831_=_C3827 ,C2831_=_C3843 ,C2831_=_C3884 ,C2831_=_C3947 ,C2831_=_C3948 ,C2831_=_C3949 ,\nC2831_=_C3950 ,C2831_=_C3952 ,C2831_=_C3953 ,C2838_=_C3123 ,C2838_=_C3169 ,C2838_=_C3240 ,\nC2838_=_C3350 ,C2838_=_C3365 ,C2838_=_C3459 ,C2838_=_C3609 ,C2838_=_C3707 ,C2838_=_C3772 ,\nC2838_=_C3791 ,C2838_=_C3839 ,C2838_=_C3855 ,C2838_=_C3996 ,C2838_=_C4043 ,C2838_=_C4051 ,\nC2838_=_C4072 ,C2838_=_C4082 ,C2838_=_C4097 ,C2838_=_C4107 ,C2870_=_C2872 ,C2870_=_C2873 ,\nC2870_=_C2875 ,C2870_=_C2876 ,C2870_=_C2877 ,C2870_=_C2878 ,C2870_=_C2879 ,C2870_=_C2880 ,\nC2870_=_C2881 ,C2870_=_C2882 ,C2870_=_C2883 ,C2870_=_C2884 ,C2870_=_C2886 ,C2870_=_C2887 ,\nC2870_=_C2888 ,C2870_=_C2987 ,C2870_=_C2990 ,C2870_=_C2997 ,C2872_=_C2873 ,C2872_=_C2875 ,\nC2872_=_C2876 ,C2872_=_C2877 ,C2872_=_C2878 ,C2872_=_C2879 ,C2872_=_C2880 ,C2872_=_C2881 ,\nC2872_=_C2882 ,C2872_=_C2883 ,C2872_=_C2884 ,C2872_=_C2886 ,C2872_=_C2887 ,C2872_=_C2888 ,\nC2872_=_C3459 ,C2873_=_C2875 ,C2873_=_C2876 ,C2873_=_C2877 ,C2873_=_C2878 ,C2873_=_C2879 ,\nC2873_=_C2880 ,C2873_=_C2881 ,C2873_=_C2882 ,C2873_=_C2883 ,C2873_=_C2884 ,C2873_=_C2886 ,\nC2873_=_C2887 ,C2873_=_C2888 ,C2873_=_C3003 ,C2873_=_C3482 ,C2873_=_C3490 ,C2875_=_C2876 ,\nC2875_=_C2877 ,C2875_=_C2878 ,C2875_=_C2879 ,C2875_=_C2880 ,C2875_=_C2881 ,C2875_=_C2882 ,\nC2875_=_C2883 ,C2875_=_C2884 ,C2875_=_C2886 ,C2875_=_C2887 ,C2875_=_C2888 ,C2875_=_C3464 ,\nC2875_=_C3721 ,C2876_=_C2877 ,C2876_=_C2878 ,C2876_=_C2879 ,C2876_=_C2880 ,C2876_=_C2881 ,\nC2876_=_C2882 ,C2876_=_C2883 ,C2876_=_C2884 ,C2876_=_C2886 ,C2876_=_C2887 ,C2876_=_C2888 ,\nC2876_=_C3495 ,C2876_=_C3827 ,C2876_=_C3829 ,C2877_=_C2878 ,C2877_=_C2879 ,C2877_=_C2880 ,\nC2877_=_C2881 ,C2877_=_C2882 ,C2877_=_C2883 ,C2877_=_C2884 ,C2877_=_C2886 ,C2877_=_C2887 ,\nC2877_=_C2888 ,C2877_=_C3839 ,C2878_=_C2879 ,C2878_=_C2880 ,C2878_=_C2881 ,C2878_=_C2882 ,\nC2878_=_C2883 ,C2878_=_C2884 ,C2878_=_C2886 ,C2878_=_C2887 ,C2878_=_C2888 ,C2878_=_C3898 ,\nC2879_=_C2880 ,C2879_=_C2881 ,C2879_=_C2882 ,C2879_=_C2883 ,C2879_=_C2884 ,C2879_=_C2886 ,\nC2879_=_C2887 ,C2879_=_C2888 ,C2880_=_C2881 ,C2880_=_C2882 ,C2880_=_C2883 ,C2880_=_C2884 ,\nC2880_=_C2886 ,C2880_=_C2887 ,C2880_=_C2888 ,C2880_=_C3009 ,C2880_=_C3577 ,C2880_=_C3928 ,\nC2881_=_C2882 ,C2881_=_C2883 ,C2881_=_C2884 ,C2881_=_C2886 ,C2881_=_C2887 ,C2881_=_C2888 ,\nC2881_=_C3498 ,C2882_=_C2883 ,C2882_=_C2884 ,C2882_=_C2886 ,C2882_=_C2887 ,C2882_=_C2888 ,\nC2883_=_C2884 ,C2883_=_C2886 ,C2883_=_C2887 ,C2883_=_C2888 ,C2883_=_C3473 ,C2883_=_C3948 ,\nC2884_=_C2886 ,C2884_=_C2887 ,C2884_=_C2888 ,C2886_=_C2887 ,C2886_=_C2888 ,C2886_=_C3017 ,\nC2886_=_C3584 ,C2886_=_C4103 ,C2887_=_C2888 ,C2888_=_C3018 ,C2888_=_C3585 ,C2888_=_C4104 ,\nC2921_=_C2963 ,C2921_=_C2973 ,C2921_=_C3110 ,C2921_=_C3324 ,C2921_=_C3494 ,C2921_=_C3495 ,\nC2921_=_C3497 ,C2921_=_C3498 ,C2921_=_C3500 ,C2921_=_C3501 ,C2938_=_C3076 ,C2938_=_C3118 ,\nC2938_=_C3441 ,C2938_=_C3525 ,C2938_=_C3590 ,C2938_=_C3702 ,C2938_=_C3954 ,C2938_=_C4016 ,\nC2938_=_C4017 ,C2963_=_C2973 ,C2963_=_C3110 ,C2963_=_C3324 ,C2963_=_C3494 ,C2963_=_C3495 ,\nC2963_=_C3497 ,C2963_=_C3498 ,C2963_=_C3500 ,C2963_=_C3501 ,C2973_=_C3110 ,C2973_=_C3324 ,\nC2973_=_C3494 ,C2973_=_C3495 ,C2973_=_C3497 ,C2973_=_C3498 ,C2973_=_C3500 ,C2973_=_C3501 ,\nC2987_=_C2990 ,C2987_=_C2997 ,C2987_=_C3001 ,C2987_=_C3002 ,C2987_=_C3003 ,C2987_=_C3005 ,\nC2987_=_C3007 ,C2987_=_C3008 ,C2987_=_C3009 ,C2987_=_C3011 ,C2987_=_C3012 ,C2987_=_C3013 ,\nC2987_=_C3016 ,C2987_=_C3017 ,C2987_=_C3018 ,C2990_=_C2997 ,C2990_=_C3325 ,C2990_=_C3482 ,\nC2990_=_C3577 ,C2990_=_C3578 ,C2990_=_C3579 ,C2990_=_C3580 ,C2990_=_C3582 ,C2990_=_C3584 ,\nC2990_=_C3585 ,C2997_=_C3333 ,C2997_=_C3490</w:t>
      </w:r>
    </w:p>
    <w:p>
      <w:pPr>
        <w:pStyle w:val="PreformattedText"/>
        <w:bidi w:val="0"/>
        <w:spacing w:before="0" w:after="0"/>
        <w:jc w:val="left"/>
        <w:rPr/>
      </w:pPr>
      <w:r>
        <w:rPr/>
        <w:t xml:space="preserve"> </w:t>
      </w:r>
      <w:r>
        <w:rPr/>
        <w:t>,C2997_=_C3526 ,C2997_=_C3783 ,C2997_=_C3829 ,\nC2997_=_C3928 ,C2997_=_C3960 ,C2997_=_C4003 ,C2997_=_C4103 ,C2997_=_C4104 ,C2997_=_C4105 ,\nC3001_=_C3002 ,C3001_=_C3003 ,C3001_=_C3005 ,C3001_=_C3007 ,C3001_=_C3008 ,C3001_=_C3009 ,\nC3001_=_C3011 ,C3001_=_C3012 ,C3001_=_C3013 ,C3001_=_C3016 ,C3001_=_C3017 ,C3001_=_C3018 ,\nC3001_=_C3110 ,C3001_=_C3118 ,C3001_=_C3123 ,C3002_=_C3003 ,C3002_=_C3005 ,C3002_=_C3007 ,\nC3002_=_C3008 ,C3002_=_C3009 ,C3002_=_C3011 ,C3002_=_C3012 ,C3002_=_C3013 ,C3002_=_C3016 ,\nC3002_=_C3017 ,C3002_=_C3018 ,C3003_=_C3005 ,C3003_=_C3007 ,C3003_=_C3008 ,C3003_=_C3009 ,\nC3003_=_C3011 ,C3003_=_C3012 ,C3003_=_C3013 ,C3003_=_C3016 ,C3003_=_C3017 ,C3003_=_C3018 ,\nC3003_=_C3482 ,C3003_=_C3490 ,C3005_=_C3007 ,C3005_=_C3008 ,C3005_=_C3009 ,C3005_=_C3011 ,\nC3005_=_C3012 ,C3005_=_C3013 ,C3005_=_C3016 ,C3005_=_C3017 ,C3005_=_C3018 ,C3007_=_C3008 ,\nC3007_=_C3009 ,C3007_=_C3011 ,C3007_=_C3012 ,C3007_=_C3013 ,C3007_=_C3016 ,C3007_=_C3017 ,\nC3007_=_C3018 ,C3007_=_C3494 ,C3007_=_C3702 ,C3007_=_C3707 ,C3008_=_C3009 ,C3008_=_C3011 ,\nC3008_=_C3012 ,C3008_=_C3013 ,C3008_=_C3016 ,C3008_=_C3017 ,C3008_=_C3018 ,C3008_=_C3791 ,\nC3009_=_C3011 ,C3009_=_C3012 ,C3009_=_C3013 ,C3009_=_C3016 ,C3009_=_C3017 ,C3009_=_C3018 ,\nC3009_=_C3577 ,C3009_=_C3928 ,C3011_=_C3012 ,C3011_=_C3013 ,C3011_=_C3016 ,C3011_=_C3017 ,\nC3011_=_C3018 ,C3011_=_C3500 ,C3011_=_C4016 ,C3011_=_C4043 ,C3012_=_C3013 ,C3012_=_C3016 ,\nC3012_=_C3017 ,C3012_=_C3018 ,C3012_=_C3501 ,C3012_=_C4017 ,C3012_=_C4072 ,C3013_=_C3016 ,\nC3013_=_C3017 ,C3013_=_C3018 ,C3016_=_C3017 ,C3016_=_C3018 ,C3017_=_C3018 ,C3017_=_C3584 ,\nC3017_=_C4103 ,C3018_=_C3585 ,C3018_=_C4104 ,C3023_=_C3461 ,C3023_=_C3464 ,C3023_=_C3465 ,\nC3023_=_C3466 ,C3023_=_C3467 ,C3023_=_C3468 ,C3023_=_C3470 ,C3023_=_C3471 ,C3023_=_C3472 ,\nC3023_=_C3473 ,C3023_=_C3474 ,C3023_=_C3475 ,C3023_=_C3476 ,C3023_=_C3477 ,C3023_=_C3478 ,\nC3023_=_C3479 ,C3076_=_C3079 ,C3076_=_C3118 ,C3076_=_C3441 ,C3076_=_C3525 ,C3076_=_C3590 ,\nC3076_=_C3702 ,C3076_=_C3954 ,C3076_=_C4016 ,C3076_=_C4017 ,C3079_=_C3257 ,C3079_=_C3388 ,\nC3079_=_C3445 ,C3079_=_C3594 ,C3079_=_C3643 ,C3079_=_C3870 ,C3079_=_C3898 ,C3079_=_C3957 ,\nC3079_=_C4111 ,C3088_=_C3152 ,C3088_=_C3182 ,C3088_=_C3277 ,C3088_=_C3514 ,C3088_=_C3540 ,\nC3088_=_C3688 ,C3088_=_C3708 ,C3088_=_C3709 ,C3088_=_C3710 ,C3088_=_C3711 ,C3088_=_C3712 ,\nC3088_=_C3713 ,C3088_=_C3714 ,C3088_=_C3715 ,C3088_=_C3716 ,C3110_=_C3118 ,C3110_=_C3123 ,\nC3110_=_C3324 ,C3110_=_C3494 ,C3110_=_C3495 ,C3110_=_C3497 ,C3110_=_C3498 ,C3110_=_C3500 ,\nC3110_=_C3501 ,C3118_=_C3123 ,C3118_=_C3441 ,C3118_=_C3525 ,C3118_=_C3590 ,C3118_=_C3702 ,\nC3118_=_C3954 ,C3118_=_C4016 ,C3118_=_C4017 ,C3123_=_C3169 ,C3123_=_C3240 ,C3123_=_C3350 ,\nC3123_=_C3365 ,C3123_=_C3459 ,C3123_=_C3609 ,C3123_=_C3707 ,C3123_=_C3772 ,C3123_=_C3791 ,\nC3123_=_C3839 ,C3123_=_C3855 ,C3123_=_C3996 ,C3123_=_C4043 ,C3123_=_C4051 ,C3123_=_C4072 ,\nC3123_=_C4082 ,C3123_=_C4097 ,C3123_=_C4107 ,C3152_=_C3182 ,C3152_=_C3277 ,C3152_=_C3514 ,\nC3152_=_C3540 ,C3152_=_C3688 ,C3152_=_C3708 ,C3152_=_C3709 ,C3152_=_C3710 ,C3152_=_C3711 ,\nC3152_=_C3712 ,C3152_=_C3713 ,C3152_=_C3714 ,C3152_=_C3715 ,C3152_=_C3716 ,C3169_=_C3240 ,\nC3169_=_C3350 ,C3169_=_C3365 ,C3169_=_C3459 ,C3169_=_C3609 ,C3169_=_C3707 ,C3169_=_C3772 ,\nC3169_=_C3791 ,C3169_=_C3839 ,C3169_=_C3855 ,C3169_=_C3996 ,C3169_=_C4043 ,C3169_=_C4051 ,\nC3169_=_C4072 ,C3169_=_C4082 ,C3169_=_C4097 ,C3169_=_C4107 ,C3182_=_C3277 ,C3182_=_C3514 ,\nC3182_=_C3540 ,C3182_=_C3688 ,C3182_=_C3708 ,C3182_=_C3709 ,C3182_=_C3710 ,C3182_=_C3711 ,\nC3182_=_C3712 ,C3182_=_C3713 ,C3182_=_C3714 ,C3182_=_C3715 ,C3182_=_C3716 ,C3212_=_C3334 ,\nC3212_=_C3352 ,C3212_=_C3421 ,C3212_=_C3446 ,C3212_=_C3740 ,C3212_=_C3906 ,C3212_=_C3945 ,\nC3212_=_C4066 ,C3212_=_C4112 ,C3240_=_C3350 ,C3240_=_C3365 ,C3240_=_C3459 ,C3240_=_C3609 ,\nC3240_=_C3707 ,C3240_=_C3772 ,C3240_=_C3791 ,C3240_=_C3839 ,C3240_=_C3855 ,C3240_=_C3996 ,\nC3240_=_C4043 ,C3240_=_C4051 ,C3240_=_C4072 ,C3240_=_C4082 ,C3240_=_C4097 ,C3240_=_C4107 ,\nC3257_=_C3388 ,C3257_=_C3445 ,C3257_=_C3594 ,C3257_=_C3643 ,C3257_=_C3870 ,C3257_=_C3898 ,\nC3257_=_C3957 ,C3257_=_C4111 ,C3277_=_C3514 ,C3277_=_C3540 ,C3277_=_C3688 ,C3277_=_C3708 ,\nC3277_=_C3709 ,C3277_=_C3710 ,C3277_=_C3711 ,C3277_=_C3712 ,C3277_=_C3713 ,C3277_=_C3714 ,\nC3277_=_C3715 ,C3277_=_C3716 ,C3324_=_C3325 ,C3324_=_C3330 ,C3324_=_C3333 ,C3324_=_C3334 ,\nC3324_=_C3494 ,C3324_=_C3495 ,C3324_=_C3497 ,C3324_=_C3498 ,C3324_=_C3500 ,C3324_=_C3501 ,\nC3325_=_C3330 ,C3325_=_C3333 ,C3325_=_C3334 ,C3325_=_C3482 ,C3325_=_C3577 ,C3325_=_C3578 ,\nC3325_=_C3579 ,C3325_=_C3580 ,C3325_=_C3582 ,C3325_=_C3584 ,C3325_=_C3585 ,C3330_=_C3333 ,\nC3330_=_C3334 ,C3330_=_C3557 ,C3330_=_C3647 ,C3330_=_C3660 ,C3330_=_C3721 ,C3330_=_C3777 ,\nC3330_=_C3827 ,C3330_=_C3843 ,C3330_=_C3884 ,C3330_=_C3947 ,C3330_=_C3948 ,C3330_=_C3949 ,\nC3330_=_C3950 ,C3330_=_C3952 ,C3330_=_C3953 ,C3333_=_C3334 ,C3333_=_C3490 ,C3333_=_C3526 ,\nC3333_=_C3783 ,C3333_=_C3829 ,C3333_=_C3928 ,C3333_=_C3960 ,C3333_=_C4003 ,C3333_=_C4103 ,\nC3333_=_C4104 ,C3333_=_C4105 ,C3334_=_C3352 ,C3334_=_C3421 ,C3334_=_C3446 ,C3334_=_C3740 ,\nC3334_=_C3906 ,C3334_=_C3945 ,C3334_=_C4066 ,C3334_=_C4112 ,C3350_=_C3352 ,C3350_=_C3365 ,\nC3350_=_C3459 ,C3350_=_C3609 ,C3350_=_C3707 ,C3350_=_C3772 ,C3350_=_C3791 ,C3350_=_C3839 ,\nC3350_=_C3855 ,C3350_=_C3996 ,C3350_=_C4043 ,C3350_=_C4051 ,C3350_=_C4072 ,C3350_=_C4082 ,\nC3350_=_C4097 ,C3350_=_C4107 ,C3352_=_C3421 ,C3352_=_C3446 ,C3352_=_C3740 ,C3352_=_C3906 ,\nC3352_=_C3945 ,C3352_=_C4066 ,C3352_=_C4112 ,C3365_=_C3459 ,C3365_=_C3609 ,C3365_=_C3707 ,\nC3365_=_C3772 ,C3365_=_C3791 ,C3365_=_C3839 ,C3365_=_C3855 ,C3365_=_C3996 ,C3365_=_C4043 ,\nC3365_=_C4051 ,C3365_=_C4072 ,C3365_=_C4082 ,C3365_=_C4097 ,C3365_=_C4107 ,C3388_=_C3445 ,\nC3388_=_C3594 ,C3388_=_C3643 ,C3388_=_C3870 ,C3388_=_C3898 ,C3388_=_C3957 ,C3388_=_C4111 ,\nC3421_=_C3446 ,C3421_=_C3740 ,C3421_=_C3906 ,C3421_=_C3945 ,C3421_=_C4066 ,C3421_=_C4112 ,\nC3441_=_C3445 ,C3441_=_C3446 ,C3441_=_C3525 ,C3441_=_C3590 ,C3441_=_C3702 ,C3441_=_C3954 ,\nC3441_=_C4016 ,C3441_=_C4017 ,C3445_=_C3446 ,C3445_=_C3594 ,C3445_=_C3643 ,C3445_=_C3870 ,\nC3445_=_C3898 ,C3445_=_C3957 ,C3445_=_C4111 ,C3446_=_C3740 ,C3446_=_C3906 ,C3446_=_C3945 ,\nC3446_=_C4066 ,C3446_=_C4112 ,C3459_=_C3609 ,C3459_=_C3707 ,C3459_=_C3772 ,C3459_=_C3791 ,\nC3459_=_C3839 ,C3459_=_C3855 ,C3459_=_C3996 ,C3459_=_C4043 ,C3459_=_C4051 ,C3459_=_C4072 ,\nC3459_=_C4082 ,C3459_=_C4097 ,C3459_=_C4107 ,C3461_=_C3464 ,C3461_=_C3465 ,C3461_=_C3466 ,\nC3461_=_C3467 ,C3461_=_C3468 ,C3461_=_C3470 ,C3461_=_C3471 ,C3461_=_C3472 ,C3461_=_C3473 ,\nC3461_=_C3474 ,C3461_=_C3475 ,C3461_=_C3476 ,C3461_=_C3477 ,C3461_=_C3478 ,C3461_=_C3479 ,\nC3461_=_C3557 ,C3464_=_C3465 ,C3464_=_C3466 ,C3464_=_C3467 ,C3464_=_C3468 ,C3464_=_C3470 ,\nC3464_=_C3471 ,C3464_=_C3472 ,C3464_=_C3473 ,C3464_=_C3474 ,C3464_=_C3475 ,C3464_=_C3476 ,\nC3464_=_C3477 ,C3464_=_C3478 ,C3464_=_C3479 ,C3464_=_C3721 ,C3465_=_C3466 ,C3465_=_C3467 ,\nC3465_=_C3468 ,C3465_=_C3470 ,C3465_=_C3471 ,C3465_=_C3472 ,C3465_=_C3473 ,C3465_=_C3474 ,\nC3465_=_C3475 ,C3465_=_C3476 ,C3465_=_C3477 ,C3465_=_C3478 ,C3465_=_C3479 ,C3465_=_C3772 ,\nC3466_=_C3467 ,C3466_=_C3468 ,C3466_=_C3470 ,C3466_=_C3471 ,C3466_=_C3472 ,C3466_=_C3473 ,\nC3466_=_C3474 ,C3466_=_C3475 ,C3466_=_C3476 ,C3466_=_C3477 ,C3466_=_C3478 ,C3466_=_C3479 ,\nC3466_=_C3777 ,C3466_=_C3783 ,C3467_=_C3468 ,C3467_=_C3470 ,C3467_=_C3471 ,C3467_=_C3472 ,\nC3467_=_C3473 ,C3467_=_C3474 ,C3467_=_C3475 ,C3467_=_C3476 ,C3467_=_C3477 ,C3467_=_C3478 ,\nC3467_=_C3479 ,C3468_=_C3470 ,C3468_=_C3471 ,C3468_=_C3472 ,C3468_=_C3473 ,C3468_=_C3474 ,\nC3468_=_C3475 ,C3468_=_C3476 ,C3468_=_C3477 ,C3468_=_C3478 ,C3468_=_C3479 ,C3470_=_C3471 ,\nC3470_=_C3472 ,C3470_=_C3473 ,C3470_=_C3474 ,C3470_=_C3475 ,C3470_=_C3476 ,C3470_=_C3477 ,\nC3470_=_C3478 ,C3470_=_C3479 ,C3470_=_C3497 ,C3470_=_C3579 ,C3470_=_C3711 ,C3471_=_C3472 ,\nC3471_=_C3473 ,C3471_=_C3474 ,C3471_=_C3475 ,C3471_=_C3476 ,C3471_=_C3477 ,C3471_=_C3478 ,\nC3471_=_C3479 ,C3472_=_C3473 ,C3472_=_C3474 ,C3472_=_C3475 ,C3472_=_C3476 ,C3472_=_C3477 ,\nC3472_=_C3478 ,C3472_=_C3479 ,C3472_=_C3580 ,C3472_=_C3712 ,C3472_=_C4051 ,C3473_=_C3474 ,\nC3473_=_C3475 ,C3473_=_C3476 ,C3473_=_C3477 ,C3473_=_C3478 ,C3473_=_C3479 ,C3473_=_C3948 ,\nC3474_=_C3475 ,C3474_=_C3476 ,C3474_=_C3477 ,C3474_=_C3478 ,C3474_=_C3479 ,C3474_=_C3949 ,\nC3475_=_C3476 ,C3475_=_C3477 ,C3475_=_C3478 ,C3475_=_C3479 ,C3476_=_C3477 ,C3476_=_C3478 ,\nC3476_=_C3479 ,C3477_=_C3478 ,C3477_=_C3479 ,C3478_=_C3479 ,C3478_=_C3582 ,C3478_=_C3715 ,\nC3479_=_C3952 ,C3482_=_C3490 ,C3482_=_C3577 ,C3482_=_C3578 ,C3482_=_C3579 ,C3482_=_C3580 ,\nC3482_=_C3582 ,C3482_=_C3584 ,C3482_=_C3585 ,C3490_=_C3526 ,C3490_=_C3783 ,C3490_=_C3829 ,\nC3490_=_C3928 ,C3490_=_C3960 ,C3490_=_C4003 ,C3490_=_C4103 ,C3490_=_C4104 ,C3490_=_C4105 ,\nC3494_=_C3495 ,C3494_=_C3497 ,C3494_=_C3498 ,C3494_=_C3500 ,C3494_=_C3501 ,C3494_=_C3702 ,\nC3494_=_C3707 ,C3495_=_C3497 ,C3495_=_C3498 ,C3495_=_C3500 ,C3495_=_C3501 ,C3495_=_C3827 ,\nC3495_=_C3829 ,C3497_=_C3498 ,C3497_=_C3500 ,C3497_=_C3501 ,C3497_=_C3579 ,C3497_=_C3711 ,\nC3498_=_C3500 ,C3498_=_C3501 ,C3500_=_C3501 ,C3500_=_C4016 ,C3500_=_C4043 ,C3501_=_C4017 ,\nC3501_=_C4072 ,C3514_=_C3540 ,C3514_=_C3688 ,C3514_=_C3708 ,C3514_=_C3709 ,C3514_=_C3710 ,\nC3514_=_C3711 ,C3514_=_C3712 ,C3514_=_C3713 ,C3514_=_C3714 ,C3514_=_C3715 ,C3514_=_C3716 ,\nC3525_=_C3526 ,C3525_=_C3590 ,C3525_=_C3702 ,C3525_=_C3954 ,C3525_=_C4016 ,C3525_=_C4017 ,\nC3526_=_C3783 ,C3526_=_C3829 ,C3526_=_C3928 ,C3526_=_C3960 ,C3526_=_C4003 ,C3526_=_C4103 ,\nC3526_=_C4104 ,C3526_=_C4105 ,C3540_=_C3688 ,C3540_=_C3708 ,C3540_=_C3709 ,C3540_=_C3710 ,\nC3540_=_C3711 ,C3540_=_C3712 ,C3540_=_C3713 ,C3540_=_C3714 ,C3540_=_C3715 ,C3540_=_C3716 ,\nC3557_=_C3647 ,C3557_=_C3660 ,C3557_=_C3721 ,C3557_=_C3777 ,C3557_=_C3827 ,C3557_=_C3843 ,\nC3557_=_C3884 ,C3557_=_C3947 ,C3557_=_C3948 ,C3557_=_C3949 ,C3557_=_C3950 ,C3557_=_C3952 ,\nC3557_=_C3953</w:t>
      </w:r>
    </w:p>
    <w:p>
      <w:pPr>
        <w:pStyle w:val="PreformattedText"/>
        <w:bidi w:val="0"/>
        <w:spacing w:before="0" w:after="0"/>
        <w:jc w:val="left"/>
        <w:rPr/>
      </w:pPr>
      <w:r>
        <w:rPr/>
        <w:t xml:space="preserve"> </w:t>
      </w:r>
      <w:r>
        <w:rPr/>
        <w:t>,C3577_=_C3578 ,C3577_=_C3579 ,C3577_=_C3580 ,C3577_=_C3582 ,C3577_=_C3584 ,\nC3577_=_C3585 ,C3577_=_C3928 ,C3578_=_C3579 ,C3578_=_C3580 ,C3578_=_C3582 ,C3578_=_C3584 ,\nC3578_=_C3585 ,C3578_=_C3945 ,C3579_=_C3580 ,C3579_=_C3582 ,C3579_=_C3584 ,C3579_=_C3585 ,\nC3579_=_C3711 ,C3580_=_C3582 ,C3580_=_C3584 ,C3580_=_C3585 ,C3580_=_C3712 ,C3580_=_C4051 ,\nC3582_=_C3584 ,C3582_=_C3585 ,C3582_=_C3715 ,C3584_=_C3585 ,C3584_=_C4103 ,C3585_=_C4104 ,\nC3590_=_C3594 ,C3590_=_C3702 ,C3590_=_C3954 ,C3590_=_C4016 ,C3590_=_C4017 ,C3594_=_C3643 ,\nC3594_=_C3870 ,C3594_=_C3898 ,C3594_=_C3957 ,C3594_=_C4111 ,C3609_=_C3707 ,C3609_=_C3772 ,\nC3609_=_C3791 ,C3609_=_C3839 ,C3609_=_C3855 ,C3609_=_C3996 ,C3609_=_C4043 ,C3609_=_C4051 ,\nC3609_=_C4072 ,C3609_=_C4082 ,C3609_=_C4097 ,C3609_=_C4107 ,C3643_=_C3870 ,C3643_=_C3898 ,\nC3643_=_C3957 ,C3643_=_C4111 ,C3647_=_C3660 ,C3647_=_C3721 ,C3647_=_C3777 ,C3647_=_C3827 ,\nC3647_=_C3843 ,C3647_=_C3884 ,C3647_=_C3947 ,C3647_=_C3948 ,C3647_=_C3949 ,C3647_=_C3950 ,\nC3647_=_C3952 ,C3647_=_C3953 ,C3660_=_C3721 ,C3660_=_C3777 ,C3660_=_C3827 ,C3660_=_C3843 ,\nC3660_=_C3884 ,C3660_=_C3947 ,C3660_=_C3948 ,C3660_=_C3949 ,C3660_=_C3950 ,C3660_=_C3952 ,\nC3660_=_C3953 ,C3688_=_C3708 ,C3688_=_C3709 ,C3688_=_C3710 ,C3688_=_C3711 ,C3688_=_C3712 ,\nC3688_=_C3713 ,C3688_=_C3714 ,C3688_=_C3715 ,C3688_=_C3716 ,C3702_=_C3707 ,C3702_=_C3954 ,\nC3702_=_C4016 ,C3702_=_C4017 ,C3707_=_C3772 ,C3707_=_C3791 ,C3707_=_C3839 ,C3707_=_C3855 ,\nC3707_=_C3996 ,C3707_=_C4043 ,C3707_=_C4051 ,C3707_=_C4072 ,C3707_=_C4082 ,C3707_=_C4097 ,\nC3707_=_C4107 ,C3708_=_C3709 ,C3708_=_C3710 ,C3708_=_C3711 ,C3708_=_C3712 ,C3708_=_C3713 ,\nC3708_=_C3714 ,C3708_=_C3715 ,C3708_=_C3716 ,C3709_=_C3710 ,C3709_=_C3711 ,C3709_=_C3712 ,\nC3709_=_C3713 ,C3709_=_C3714 ,C3709_=_C3715 ,C3709_=_C3716 ,C3710_=_C3711 ,C3710_=_C3712 ,\nC3710_=_C3713 ,C3710_=_C3714 ,C3710_=_C3715 ,C3710_=_C3716 ,C3710_=_C3954 ,C3710_=_C3957 ,\nC3711_=_C3712 ,C3711_=_C3713 ,C3711_=_C3714 ,C3711_=_C3715 ,C3711_=_C3716 ,C3712_=_C3713 ,\nC3712_=_C3714 ,C3712_=_C3715 ,C3712_=_C3716 ,C3712_=_C4051 ,C3713_=_C3714 ,C3713_=_C3715 ,\nC3713_=_C3716 ,C3714_=_C3715 ,C3714_=_C3716 ,C3714_=_C4097 ,C3715_=_C3716 ,C3721_=_C3777 ,\nC3721_=_C3827 ,C3721_=_C3843 ,C3721_=_C3884 ,C3721_=_C3947 ,C3721_=_C3948 ,C3721_=_C3949 ,\nC3721_=_C3950 ,C3721_=_C3952 ,C3721_=_C3953 ,C3740_=_C3906 ,C3740_=_C3945 ,C3740_=_C4066 ,\nC3740_=_C4112 ,C3772_=_C3791 ,C3772_=_C3839 ,C3772_=_C3855 ,C3772_=_C3996 ,C3772_=_C4043 ,\nC3772_=_C4051 ,C3772_=_C4072 ,C3772_=_C4082 ,C3772_=_C4097 ,C3772_=_C4107 ,C3777_=_C3783 ,\nC3777_=_C3827 ,C3777_=_C3843 ,C3777_=_C3884 ,C3777_=_C3947 ,C3777_=_C3948 ,C3777_=_C3949 ,\nC3777_=_C3950 ,C3777_=_C3952 ,C3777_=_C3953 ,C3783_=_C3829 ,C3783_=_C3928 ,C3783_=_C3960 ,\nC3783_=_C4003 ,C3783_=_C4103 ,C3783_=_C4104 ,C3783_=_C4105 ,C3791_=_C3839 ,C3791_=_C3855 ,\nC3791_=_C3996 ,C3791_=_C4043 ,C3791_=_C4051 ,C3791_=_C4072 ,C3791_=_C4082 ,C3791_=_C4097 ,\nC3791_=_C4107 ,C3827_=_C3829 ,C3827_=_C3843 ,C3827_=_C3884 ,C3827_=_C3947 ,C3827_=_C3948 ,\nC3827_=_C3949 ,C3827_=_C3950 ,C3827_=_C3952 ,C3827_=_C3953 ,C3829_=_C3928 ,C3829_=_C3960 ,\nC3829_=_C4003 ,C3829_=_C4103 ,C3829_=_C4104 ,C3829_=_C4105 ,C3839_=_C3855 ,C3839_=_C3996 ,\nC3839_=_C4043 ,C3839_=_C4051 ,C3839_=_C4072 ,C3839_=_C4082 ,C3839_=_C4097 ,C3839_=_C4107 ,\nC3843_=_C3884 ,C3843_=_C3947 ,C3843_=_C3948 ,C3843_=_C3949 ,C3843_=_C3950 ,C3843_=_C3952 ,\nC3843_=_C3953 ,C3855_=_C3996 ,C3855_=_C4043 ,C3855_=_C4051 ,C3855_=_C4072 ,C3855_=_C4082 ,\nC3855_=_C4097 ,C3855_=_C4107 ,C3870_=_C3898 ,C3870_=_C3957 ,C3870_=_C4111 ,C3884_=_C3947 ,\nC3884_=_C3948 ,C3884_=_C3949 ,C3884_=_C3950 ,C3884_=_C3952 ,C3884_=_C3953 ,C3898_=_C3957 ,\nC3898_=_C4111 ,C3906_=_C3945 ,C3906_=_C4066 ,C3906_=_C4112 ,C3928_=_C3960 ,C3928_=_C4003 ,\nC3928_=_C4103 ,C3928_=_C4104 ,C3928_=_C4105 ,C3945_=_C4066 ,C3945_=_C4112 ,C3947_=_C3948 ,\nC3947_=_C3949 ,C3947_=_C3950 ,C3947_=_C3952 ,C3947_=_C3953 ,C3948_=_C3949 ,C3948_=_C3950 ,\nC3948_=_C3952 ,C3948_=_C3953 ,C3949_=_C3950 ,C3949_=_C3952 ,C3949_=_C3953 ,C3950_=_C3952 ,\nC3950_=_C3953 ,C3952_=_C3953 ,C3954_=_C3957 ,C3954_=_C4016 ,C3954_=_C4017 ,C3957_=_C4111 ,\nC3960_=_C4003 ,C3960_=_C4103 ,C3960_=_C4104 ,C3960_=_C4105 ,C3996_=_C4043 ,C3996_=_C4051 ,\nC3996_=_C4072 ,C3996_=_C4082 ,C3996_=_C4097 ,C3996_=_C4107 ,C4003_=_C4103 ,C4003_=_C4104 ,\nC4003_=_C4105 ,C4016_=_C4017 ,C4016_=_C4043 ,C4017_=_C4072 ,C4043_=_C4051 ,C4043_=_C4072 ,\nC4043_=_C4082 ,C4043_=_C4097 ,C4043_=_C4107 ,C4051_=_C4072 ,C4051_=_C4082 ,C4051_=_C4097 ,\nC4051_=_C4107 ,C4066_=_C4112 ,C4072_=_C4082 ,C4072_=_C4097 ,C4072_=_C4107 ,C4082_=_C4097 ,\nC4082_=_C4107 ,C4097_=_C4107 ,C4103_=_C4104 ,C4103_=_C4105 ,C4104_=_C4105 ,C4111_=_C4112 ,"];98[shape=box, label="id:98 level: 4\n328: C436 C445 C449 C455 C489 \nC491 C500 C593 C604 C606 C631 \nC719 C739 C771 C773 C779 C789 \nC798 C809 C857 C865 C869 C918 \nC925 C945 C954 C966 C1024 C1042 \nC1053 C1067 C1068 C1070 C1071 C1072 \nC1073 C1074 C1076 C1078 C1079 C1080 \nC1083 C1085 C1086 C1087 C1088 C1089 \nC1090 C1135 C1136 C1149 C1179 C1181 \nC1213 C1254 C1323 C1409 C1415 C1416 \nC1420 C1423 C1424 C1429 C1440 C1458 \nC1459 C1464 C1468 C1472 C1476 C1480 \nC1482 C1486 C1515 C1529 C1541 C1548 \nC1551 C1567 C1597 C1606 C1607 C1610 \nC1611 C1612 C1613 C1614 C1615 C1617 \nC1618 C1620 C1622 C1623 C1624 C1625 \nC1626 C1628 C1629 C1650 C1657 C1667 \nC1679 C1687 C1690 C1700 C1726 C1736 \nC1739 C1743 C1775 C1784 C1785 C1861 \nC1863 C1867 C1881 C1888 C1934 C1937 \nC1939 C1949 C1969 C1986 C2003 C2009 \nC2093 C2099 C2127 C2167 C2191 C2194 \nC2201 C2217 C2256 C2266 C2314 C2317 \nC2395 C2399 C2400 C2419 C2424 C2426 \nC2459 C2500 C2504 C2519 C2520 C2521 \nC2522 C2523 C2524 C2526 C2528 C2529 \nC2531 C2532 C2533 C2534 C2535 C2536 \nC2537 C2539 C2540 C2542 C2543 C2545 \nC2546 C2549 C2551 C2552 C2572 C2573 \nC2574 C2578 C2579 C2580 C2581 C2582 \nC2583 C2584 C2585 C2602 C2613 C2651 \nC2675 C2697 C2721 C2747 C2784 C2798 \nC2805 C2814 C2888 C2894 C2901 C2905 \nC2906 C2910 C2911 C2912 C2914 C2915 \nC2955 C3000 C3018 C3027 C3033 C3043 \nC3057 C3069 C3078 C3080 C3099 C3122 \nC3125 C3135 C3162 C3175 C3180 C3192 \nC3204 C3210 C3220 C3241 C3248 C3259 \nC3260 C3261 C3264 C3268 C3272 C3274 \nC3287 C3303 C3307 C3324 C3325 C3328 \nC3329 C3330 C3333 C3334 C3339 C3340 \nC3370 C3377 C3390 C3392 C3394 C3395 \nC3396 C3397 C3398 C3400 C3411 C3415 \nC3424 C3437 C3438 C3493 C3519 C3529 \nC3540 C3542 C3543 C3544 C3545 C3546 \nC3547 C3548 C3550 C3551 C3585 C3587 \nC3595 C3600 C3628 C3632 C3640 C3661 \nC3667 C3675 C3680 C3681 C3682 C3685 \nC3686 C3698 C3729 C3733 C3734 C3735 \nC3737 C3738 C3740 C3750 C3751 C3752 \nC3753 C3754 C3755 C3756 C3758 C3759 \nC3771 C3775 C3798 C3804 C3819 C3905 \nC3908 C3920 C3933 C3944 C3946 C3967 \nC3975 C3983 C3988 C3990 C4053 C4073 \nC4076 C4101 C4104 C4113 C4119 \n3595: C436_=_C489( C436 C489 ) C436_=_C771( C436 C771 ) C436_=_C1135( C436 C1135 ) C436_=_C1480( C436 C1480 ) C436_=_C1937( C436 C1937 ) \nC436_=_C2093( C436 C2093 ) C436_=_C2167( C436 C2167 ) C436_=_C2602( C436 C2602 ) C436_=_C2784( C436 C2784 ) C436_=_C3078( C436 C3078 ) C436_=_C3122( C436 C3122 ) \nC436_=_C3210( C436 C3210 ) C436_=_C3268( C436 C3268 ) C436_=_C3771( C436 C3771 ) C436_=_C3798( C436 C3798 ) C436_=_C3905( C436 C3905 ) C436_=_C3944( C436 C3944 ) \nC436_=_C3983( C436 C3983 ) C436_=_C4101( C436 C4101 ) C445_=_C449( C445 C449 ) C445_=_C455( C445 C455 ) C445_=_C779( C445 C779 ) C445_=_C1409( C445 C1409 ) \nC445_=_C1606( C445 C1606 ) C445_=_C1607( C445 C1607 ) C445_=_C1610( C445 C1610 ) C445_=_C1611( C445 C1611 ) C445_=_C1612( C445 C1612 ) C445_=_C1613( C445 C1613 ) \nC445_=_C1614( C445 C1614 ) C445_=_C1615( C445 C1615 ) C445_=_C1617( C445 C1617 ) C445_=_C1618( C445 C1618 ) C445_=_C1620( C445 C1620 ) C445_=_C1622( C445 C1622 ) \nC445_=_C1623( C445 C1623 ) C445_=_C1624( C445 C1624 ) C445_=_C1625( C445 C1625 ) C445_=_C1626( C445 C1626 ) C445_=_C1628( C445 C1628 ) C445_=_C1629( C445 C1629 ) \nC449_=_C455( C449 C455 ) C449_=_C631( C449 C631 ) C449_=_C918( C449 C918 ) C449_=_C1024( C449 C1024 ) C449_=_C1416( C449 C1416 ) C449_=_C1548( C449 C1548 ) \nC449_=_C1775( C449 C1775 ) C449_=_C2256( C449 C2256 ) C449_=_C2395( C449 C2395 ) C449_=_C2572( C449 C2572 ) C449_=_C2573( C449 C2573 ) C449_=_C2574( C449 C2574 ) \nC449_=_C2578( C449 C2578 ) C449_=_C2579( C449 C2579 ) C449_=_C2580( C449 C2580 ) C449_=_C2581( C449 C2581 ) C449_=_C2582( C449 C2582 ) C449_=_C2583( C449 C2583 ) \nC449_=_C2584( C449 C2584 ) C449_=_C2585( C449 C2585 ) C455_=_C925( C455 C925 ) C455_=_C1420( C455 C1420 ) C455_=_C1784( C455 C1784 ) C455_=_C1881( C455 C1881 ) \nC455_=_C2266( C455 C2266 ) C455_=_C2400( C455 C2400 ) C455_=_C2814( C455 C2814 ) C455_=_C3043( C455 C3043 ) C455_=_C3099( C455 C3099 ) C455_=_C3175( C455 C3175 ) \nC455_=_C3287( C455 C3287 ) C455_=_C3390( C455 C3390 ) C455_=_C3392( C455 C3392 ) C455_=_C3394( C455 C3394 ) C455_=_C3395( C455 C3395 ) C455_=_C3396( C455 C3396 ) \nC455_=_C3397( C455 C3397 ) C455_=_C3398( C455 C3398 ) C455_=_C3400( C455 C3400 ) C489_=_C491( C489 C491 ) C489_=_C771( C489 C771 ) C489_=_C1135( C489 C1135 ) \nC489_=_C1480( C489 C1480 ) C489_=_C1937( C489 C1937 ) C489_=_C2093( C489 C2093 ) C489_=_C2167( C489 C2167 ) C489_=_C2602( C489 C2602 ) C489_=_C2784( C489 C2784 ) \nC489_=_C3078( C489 C3078 ) C489_=_C3122( C489 C3122 ) C489_=_C3210( C489 C3210 ) C489_=_C3268( C489 C3268 ) C489_=_C3771( C489 C3771 ) C489_=_C3798( C489 C3798 ) \nC489_=_C3905( C489 C3905 ) C489_=_C3944( C489 C3944 ) C489_=_C3983( C489 C3983 ) C489_=_C4101( C489 C4101 ) C491_=_C773( C491 C773 ) C491_=_C1136( C491 C1136 ) \nC491_=_C1482( C491 C1482 ) C491_=_C1687( C491 C1687 ) C491_=_C1939( C491 C1939 ) C491_=_C2888( C491 C2888 ) C491_=_C3000( C491 C3000 ) C491_=_C3018( C491 C3018 ) \nC491_=_C3080( C491 C3080 ) C491_=_C3125( C491 C3125 ) C491_=_C3272( C491 C3272 ) C491_=_C3493( C491 C3493 ) C491_=_C3585( C491 C3585 ) C491_=_C3775( C491 C3775 ) \nC491_=_C3908( C491 C3908 ) C491_=_C3933( C491 C3933 ) C491_=_C3946(</w:t>
      </w:r>
    </w:p>
    <w:p>
      <w:pPr>
        <w:pStyle w:val="PreformattedText"/>
        <w:bidi w:val="0"/>
        <w:spacing w:before="0" w:after="0"/>
        <w:jc w:val="left"/>
        <w:rPr/>
      </w:pPr>
      <w:r>
        <w:rPr/>
        <w:t xml:space="preserve"> </w:t>
      </w:r>
      <w:r>
        <w:rPr/>
        <w:t>C491 C3946 ) C491_=_C4104( C491 C4104 ) C491_=_C4119( C491 C4119 ) C500_=_C604( C500 C604 ) \nC500_=_C809( C500 C809 ) C500_=_C865( C500 C865 ) C500_=_C1076( C500 C1076 ) C500_=_C1458( C500 C1458 ) C500_=_C1486( C500 C1486 ) C500_=_C1690( C500 C1690 ) \nC500_=_C1736( C500 C1736 ) C500_=_C1861( C500 C1861 ) C500_=_C2314( C500 C2314 ) C500_=_C2424( C500 C2424 ) C500_=_C2540( C500 C2540 ) C500_=_C2542( C500 C2542 ) \nC500_=_C2543( C500 C2543 ) C500_=_C2545( C500 C2545 ) C500_=_C2546( C500 C2546 ) C500_=_C2549( C500 C2549 ) C500_=_C2551( C500 C2551 ) C500_=_C2552( C500 C2552 ) \nC593_=_C604( C593 C604 ) C593_=_C606( C593 C606 ) C593_=_C857( C593 C857 ) C593_=_C954( C593 C954 ) C593_=_C1042( C593 C1042 ) C593_=_C1067( C593 C1067 ) \nC593_=_C1068( C593 C1068 ) C593_=_C1070( C593 C1070 ) C593_=_C1071( C593 C1071 ) C593_=_C1072( C593 C1072 ) C593_=_C1073( C593 C1073 ) C593_=_C1074( C593 C1074 ) \nC593_=_C1076( C593 C1076 ) C593_=_C1078( C593 C1078 ) C593_=_C1079( C593 C1079 ) C593_=_C1080( C593 C1080 ) C593_=_C1083( C593 C1083 ) C593_=_C1085( C593 C1085 ) \nC593_=_C1086( C593 C1086 ) C593_=_C1087( C593 C1087 ) C593_=_C1088( C593 C1088 ) C593_=_C1089( C593 C1089 ) C593_=_C1090( C593 C1090 ) C604_=_C606( C604 C606 ) \nC604_=_C809( C604 C809 ) C604_=_C865( C604 C865 ) C604_=_C1076( C604 C1076 ) C604_=_C1458( C604 C1458 ) C604_=_C1486( C604 C1486 ) C604_=_C1690( C604 C1690 ) \nC604_=_C1736( C604 C1736 ) C604_=_C1861( C604 C1861 ) C604_=_C2314( C604 C2314 ) C604_=_C2424( C604 C2424 ) C604_=_C2540( C604 C2540 ) C604_=_C2542( C604 C2542 ) \nC604_=_C2543( C604 C2543 ) C604_=_C2545( C604 C2545 ) C604_=_C2546( C604 C2546 ) C604_=_C2549( C604 C2549 ) C604_=_C2551( C604 C2551 ) C604_=_C2552( C604 C2552 ) \nC606_=_C869( C606 C869 ) C606_=_C1079( C606 C1079 ) C606_=_C1254( C606 C1254 ) C606_=_C1459( C606 C1459 ) C606_=_C1529( C606 C1529 ) C606_=_C1657( C606 C1657 ) \nC606_=_C1739( C606 C1739 ) C606_=_C1863( C606 C1863 ) C606_=_C2194( C606 C2194 ) C606_=_C2317( C606 C2317 ) C606_=_C2426( C606 C2426 ) C606_=_C2747( C606 C2747 ) \nC606_=_C2905( C606 C2905 ) C606_=_C2906( C606 C2906 ) C606_=_C2910( C606 C2910 ) C606_=_C2911( C606 C2911 ) C606_=_C2912( C606 C2912 ) C606_=_C2914( C606 C2914 ) \nC606_=_C2915( C606 C2915 ) C631_=_C918( C631 C918 ) C631_=_C1024( C631 C1024 ) C631_=_C1416( C631 C1416 ) C631_=_C1548( C631 C1548 ) C631_=_C1775( C631 C1775 ) \nC631_=_C2256( C631 C2256 ) C631_=_C2395( C631 C2395 ) C631_=_C2572( C631 C2572 ) C631_=_C2573( C631 C2573 ) C631_=_C2574( C631 C2574 ) C631_=_C2578( C631 C2578 ) \nC631_=_C2579( C631 C2579 ) C631_=_C2580( C631 C2580 ) C631_=_C2581( C631 C2581 ) C631_=_C2582( C631 C2582 ) C631_=_C2583( C631 C2583 ) C631_=_C2584( C631 C2584 ) \nC631_=_C2585( C631 C2585 ) C719_=_C1429( C719 C1429 ) C719_=_C1515( C719 C1515 ) C719_=_C1541( C719 C1541 ) C719_=_C1650( C719 C1650 ) C719_=_C1667( C719 C1667 ) \nC719_=_C2191( C719 C2191 ) C719_=_C2500( C719 C2500 ) C719_=_C2805( C719 C2805 ) C719_=_C2901( C719 C2901 ) C719_=_C2955( C719 C2955 ) C719_=_C3241( C719 C3241 ) \nC719_=_C3377( C719 C3377 ) C719_=_C3411( C719 C3411 ) C719_=_C3595( C719 C3595 ) C719_=_C3600( C719 C3600 ) C719_=_C3967( C719 C3967 ) C719_=_C3975( C719 C3975 ) \nC719_=_C4053( C719 C4053 ) C719_=_C4073( C719 C4073 ) C719_=_C4076( C719 C4076 ) C719_=_C4113( C719 C4113 ) C739_=_C1179( C739 C1179 ) C739_=_C1472( C739 C1472 ) \nC739_=_C2419( C739 C2419 ) C739_=_C2613( C739 C2613 ) C739_=_C2651( C739 C2651 ) C739_=_C3204( C739 C3204 ) C739_=_C3220( C739 C3220 ) C739_=_C3261( C739 C3261 ) \nC739_=_C3340( C739 C3340 ) C739_=_C3415( C739 C3415 ) C739_=_C3437( C739 C3437 ) C739_=_C3632( C739 C3632 ) C739_=_C3698( C739 C3698 ) C739_=_C3733( C739 C3733 ) \nC739_=_C3734( C739 C3734 ) C739_=_C3735( C739 C3735 ) C739_=_C3737( C739 C3737 ) C739_=_C3738( C739 C3738 ) C739_=_C3740( C739 C3740 ) C771_=_C773( C771 C773 ) \nC771_=_C1135( C771 C1135 ) C771_=_C1480( C771 C1480 ) C771_=_C1937( C771 C1937 ) C771_=_C2093( C771 C2093 ) C771_=_C2167( C771 C2167 ) C771_=_C2602( C771 C2602 ) \nC771_=_C2784( C771 C2784 ) C771_=_C3078( C771 C3078 ) C771_=_C3122( C771 C3122 ) C771_=_C3210( C771 C3210 ) C771_=_C3268( C771 C3268 ) C771_=_C3771( C771 C3771 ) \nC771_=_C3798( C771 C3798 ) C771_=_C3905( C771 C3905 ) C771_=_C3944( C771 C3944 ) C771_=_C3983( C771 C3983 ) C771_=_C4101( C771 C4101 ) C773_=_C1136( C773 C1136 ) \nC773_=_C1482( C773 C1482 ) C773_=_C1687( C773 C1687 ) C773_=_C1939( C773 C1939 ) C773_=_C2888( C773 C2888 ) C773_=_C3000( C773 C3000 ) C773_=_C3018( C773 C3018 ) \nC773_=_C3080( C773 C3080 ) C773_=_C3125( C773 C3125 ) C773_=_C3272( C773 C3272 ) C773_=_C3493( C773 C3493 ) C773_=_C3585( C773 C3585 ) C773_=_C3775( C773 C3775 ) \nC773_=_C3908( C773 C3908 ) C773_=_C3933( C773 C3933 ) C773_=_C3946( C773 C3946 ) C773_=_C4104( C773 C4104 ) C773_=_C4119( C773 C4119 ) C779_=_C789( C779 C789 ) \nC779_=_C798( C779 C798 ) C779_=_C1409( C779 C1409 ) C779_=_C1606( C779 C1606 ) C779_=_C1607( C779 C1607 ) C779_=_C1610( C779 C1610 ) C779_=_C1611( C779 C1611 ) \nC779_=_C1612( C779 C1612 ) C779_=_C1613( C779 C1613 ) C779_=_C1614( C779 C1614 ) C779_=_C1615( C779 C1615 ) C779_=_C1617( C779 C1617 ) C779_=_C1618( C779 C1618 ) \nC779_=_C1620( C779 C1620 ) C779_=_C1622( C779 C1622 ) C779_=_C1623( C779 C1623 ) C779_=_C1624( C779 C1624 ) C779_=_C1625( C779 C1625 ) C779_=_C1626( C779 C1626 ) \nC779_=_C1628( C779 C1628 ) C779_=_C1629( C779 C1629 ) C789_=_C798( C789 C798 ) C789_=_C1423( C789 C1423 ) C789_=_C1743( C789 C1743 ) C789_=_C2009( C789 C2009 ) \nC789_=_C2201( C789 C2201 ) C789_=_C2217( C789 C2217 ) C789_=_C3069( C789 C3069 ) C789_=_C3135( C789 C3135 ) C789_=_C3274( C789 C3274 ) C789_=_C3370( C789 C3370 ) \nC789_=_C3529( C789 C3529 ) C789_=_C3540( C789 C3540 ) C789_=_C3542( C789 C3542 ) C789_=_C3543( C789 C3543 ) C789_=_C3544( C789 C3544 ) C789_=_C3545( C789 C3545 ) \nC789_=_C3546( C789 C3546 ) C789_=_C3547( C789 C3547 ) C789_=_C3548( C789 C3548 ) C789_=_C3550( C789 C3550 ) C789_=_C3551( C789 C3551 ) C798_=_C1213( C798 C1213 ) \nC798_=_C1476( C798 C1476 ) C798_=_C1726( C798 C1726 ) C798_=_C1934( C798 C1934 ) C798_=_C2127( C798 C2127 ) C798_=_C2459( C798 C2459 ) C798_=_C2675( C798 C2675 ) \nC798_=_C3033( C798 C3033 ) C798_=_C3264( C798 C3264 ) C798_=_C3307( C798 C3307 ) C798_=_C3628( C798 C3628 ) C798_=_C3640( C798 C3640 ) C798_=_C3661( C798 C3661 ) \nC798_=_C3675( C798 C3675 ) C798_=_C3729( C798 C3729 ) C798_=_C3804( C798 C3804 ) C798_=_C3819( C798 C3819 ) C798_=_C3920( C798 C3920 ) C798_=_C3988( C798 C3988 ) \nC798_=_C3990( C798 C3990 ) C809_=_C865( C809 C865 ) C809_=_C1076( C809 C1076 ) C809_=_C1458( C809 C1458 ) C809_=_C1486( C809 C1486 ) C809_=_C1690( C809 C1690 ) \nC809_=_C1736( C809 C1736 ) C809_=_C1861( C809 C1861 ) C809_=_C2314( C809 C2314 ) C809_=_C2424( C809 C2424 ) C809_=_C2540( C809 C2540 ) C809_=_C2542( C809 C2542 ) \nC809_=_C2543( C809 C2543 ) C809_=_C2545( C809 C2545 ) C809_=_C2546( C809 C2546 ) C809_=_C2549( C809 C2549 ) C809_=_C2551( C809 C2551 ) C809_=_C2552( C809 C2552 ) \nC857_=_C865( C857 C865 ) C857_=_C869( C857 C869 ) C857_=_C954( C857 C954 ) C857_=_C1042( C857 C1042 ) C857_=_C1067( C857 C1067 ) C857_=_C1068( C857 C1068 ) \nC857_=_C1070( C857 C1070 ) C857_=_C1071( C857 C1071 ) C857_=_C1072( C857 C1072 ) C857_=_C1073( C857 C1073 ) C857_=_C1074( C857 C1074 ) C857_=_C1076( C857 C1076 ) \nC857_=_C1078( C857 C1078 ) C857_=_C1079( C857 C1079 ) C857_=_C1080( C857 C1080 ) C857_=_C1083( C857 C1083 ) C857_=_C1085( C857 C1085 ) C857_=_C1086( C857 C1086 ) \nC857_=_C1087( C857 C1087 ) C857_=_C1088( C857 C1088 ) C857_=_C1089( C857 C1089 ) C857_=_C1090( C857 C1090 ) C865_=_C869( C865 C869 ) C865_=_C1076( C865 C1076 ) \nC865_=_C1458( C865 C1458 ) C865_=_C1486( C865 C1486 ) C865_=_C1690( C865 C1690 ) C865_=_C1736( C865 C1736 ) C865_=_C1861( C865 C1861 ) C865_=_C2314( C865 C2314 ) \nC865_=_C2424( C865 C2424 ) C865_=_C2540( C865 C2540 ) C865_=_C2542( C865 C2542 ) C865_=_C2543( C865 C2543 ) C865_=_C2545( C865 C2545 ) C865_=_C2546( C865 C2546 ) \nC865_=_C2549( C865 C2549 ) C865_=_C2551( C865 C2551 ) C865_=_C2552( C865 C2552 ) C869_=_C1079( C869 C1079 ) C869_=_C1254( C869 C1254 ) C869_=_C1459( C869 C1459 ) \nC869_=_C1529( C869 C1529 ) C869_=_C1657( C869 C1657 ) C869_=_C1739( C869 C1739 ) C869_=_C1863( C869 C1863 ) C869_=_C2194( C869 C2194 ) C869_=_C2317( C869 C2317 ) \nC869_=_C2426( C869 C2426 ) C869_=_C2747( C869 C2747 ) C869_=_C2905( C869 C2905 ) C869_=_C2906( C869 C2906 ) C869_=_C2910( C869 C2910 ) C869_=_C2911( C869 C2911 ) \nC869_=_C2912( C869 C2912 ) C869_=_C2914( C869 C2914 ) C869_=_C2915( C869 C2915 ) C918_=_C925( C918 C925 ) C918_=_C1024( C918 C1024 ) C918_=_C1416( C918 C1416 ) \nC918_=_C1548( C918 C1548 ) C918_=_C1775( C918 C1775 ) C918_=_C2256( C918 C2256 ) C918_=_C2395( C918 C2395 ) C918_=_C2572( C918 C2572 ) C918_=_C2573( C918 C2573 ) \nC918_=_C2574( C918 C2574 ) C918_=_C2578( C918 C2578 ) C918_=_C2579( C918 C2579 ) C918_=_C2580( C918 C2580 ) C918_=_C2581( C918 C2581 ) C918_=_C2582( C918 C2582 ) \nC918_=_C2583( C918 C2583 ) C918_=_C2584( C918 C2584 ) C918_=_C2585( C918 C2585 ) C925_=_C1420( C925 C1420 ) C925_=_C1784( C925 C1784 ) C925_=_C1881( C925 C1881 ) \nC925_=_C2266( C925 C2266 ) C925_=_C2400( C925 C2400 ) C925_=_C2814( C925 C2814 ) C925_=_C3043( C925 C3043 ) C925_=_C3099( C925 C3099 ) C925_=_C3175( C925 C3175 ) \nC925_=_C3287( C925 C3287 ) C925_=_C3390( C925 C3390 ) C925_=_C3392( C925 C3392 ) C925_=_C3394( C925 C3394 ) C925_=_C3395( C925 C3395 ) C925_=_C3396( C925 C3396 ) \nC925_=_C3397( C925 C3397 ) C925_=_C3398( C925 C3398 ) C925_=_C3400( C925 C3400 ) C945_=_C1468( C945 C1468 ) C945_=_C1700( C945 C1700 ) C945_=_C1785( C945 C1785 ) \nC945_=_C2529( C945 C2529 ) C945_=_C2721( C945 C2721 ) C945_=_C2798( C945 C2798 ) C945_=_C3027( C945 C3027 ) C945_=_C3057( C945 C3057 ) C945_=_C3162( C945 C3162 ) \nC945_=_C3180( C945 C3180 ) C945_=_C3192( C945 C3192 ) C945_=_C3248( C945 C3248 ) C945_=_C3260( C945 C3260 ) C945_=_C3339( C945 C3339 ) C945_=_C3519( C945 C3519 ) \nC945_=_C3680(</w:t>
      </w:r>
    </w:p>
    <w:p>
      <w:pPr>
        <w:pStyle w:val="PreformattedText"/>
        <w:bidi w:val="0"/>
        <w:spacing w:before="0" w:after="0"/>
        <w:jc w:val="left"/>
        <w:rPr/>
      </w:pPr>
      <w:r>
        <w:rPr/>
        <w:t xml:space="preserve"> </w:t>
      </w:r>
      <w:r>
        <w:rPr/>
        <w:t>C945 C3680 ) C945_=_C3681( C945 C3681 ) C945_=_C3682( C945 C3682 ) C945_=_C3685( C945 C3685 ) C945_=_C3686( C945 C3686 ) C954_=_C966( C954 C966 ) \nC954_=_C1042( C954 C1042 ) C954_=_C1067( C954 C1067 ) C954_=_C1068( C954 C1068 ) C954_=_C1070( C954 C1070 ) C954_=_C1071( C954 C1071 ) C954_=_C1072( C954 C1072 ) \nC954_=_C1073( C954 C1073 ) C954_=_C1074( C954 C1074 ) C954_=_C1076( C954 C1076 ) C954_=_C1078( C954 C1078 ) C954_=_C1079( C954 C1079 ) C954_=_C1080( C954 C1080 ) \nC954_=_C1083( C954 C1083 ) C954_=_C1085( C954 C1085 ) C954_=_C1086( C954 C1086 ) C954_=_C1087( C954 C1087 ) C954_=_C1088( C954 C1088 ) C954_=_C1089( C954 C1089 ) \nC954_=_C1090( C954 C1090 ) C966_=_C1053( C966 C1053 ) C966_=_C1080( C966 C1080 ) C966_=_C1464( C966 C1464 ) C966_=_C1551( C966 C1551 ) C966_=_C1597( C966 C1597 ) \nC966_=_C1949( C966 C1949 ) C966_=_C1969( C966 C1969 ) C966_=_C1986( C966 C1986 ) C966_=_C2399( C966 C2399 ) C966_=_C2504( C966 C2504 ) C966_=_C2697( C966 C2697 ) \nC966_=_C3259( C966 C3259 ) C966_=_C3324( C966 C3324 ) C966_=_C3325( C966 C3325 ) C966_=_C3328( C966 C3328 ) C966_=_C3329( C966 C3329 ) C966_=_C3330( C966 C3330 ) \nC966_=_C3333( C966 C3333 ) C966_=_C3334( C966 C3334 ) C1024_=_C1416( C1024 C1416 ) C1024_=_C1548( C1024 C1548 ) C1024_=_C1775( C1024 C1775 ) C1024_=_C2256( C1024 C2256 ) \nC1024_=_C2395( C1024 C2395 ) C1024_=_C2572( C1024 C2572 ) C1024_=_C2573( C1024 C2573 ) C1024_=_C2574( C1024 C2574 ) C1024_=_C2578( C1024 C2578 ) C1024_=_C2579( C1024 C2579 ) \nC1024_=_C2580( C1024 C2580 ) C1024_=_C2581( C1024 C2581 ) C1024_=_C2582( C1024 C2582 ) C1024_=_C2583( C1024 C2583 ) C1024_=_C2584( C1024 C2584 ) C1024_=_C2585( C1024 C2585 ) \nC1042_=_C1053( C1042 C1053 ) C1042_=_C1067( C1042 C1067 ) C1042_=_C1068( C1042 C1068 ) C1042_=_C1070( C1042 C1070 ) C1042_=_C1071( C1042 C1071 ) C1042_=_C1072( C1042 C1072 ) \nC1042_=_C1073( C1042 C1073 ) C1042_=_C1074( C1042 C1074 ) C1042_=_C1076( C1042 C1076 ) C1042_=_C1078( C1042 C1078 ) C1042_=_C1079( C1042 C1079 ) C1042_=_C1080( C1042 C1080 ) \nC1042_=_C1083( C1042 C1083 ) C1042_=_C1085( C1042 C1085 ) C1042_=_C1086( C1042 C1086 ) C1042_=_C1087( C1042 C1087 ) C1042_=_C1088( C1042 C1088 ) C1042_=_C1089( C1042 C1089 ) \nC1042_=_C1090( C1042 C1090 ) C1053_=_C1080( C1053 C1080 ) C1053_=_C1464( C1053 C1464 ) C1053_=_C1551( C1053 C1551 ) C1053_=_C1597( C1053 C1597 ) C1053_=_C1949( C1053 C1949 ) \nC1053_=_C1969( C1053 C1969 ) C1053_=_C1986( C1053 C1986 ) C1053_=_C2399( C1053 C2399 ) C1053_=_C2504( C1053 C2504 ) C1053_=_C2697( C1053 C2697 ) C1053_=_C3259( C1053 C3259 ) \nC1053_=_C3324( C1053 C3324 ) C1053_=_C3325( C1053 C3325 ) C1053_=_C3328( C1053 C3328 ) C1053_=_C3329( C1053 C3329 ) C1053_=_C3330( C1053 C3330 ) C1053_=_C3333( C1053 C3333 ) \nC1053_=_C3334( C1053 C3334 ) C1067_=_C1068( C1067 C1068 ) C1067_=_C1070( C1067 C1070 ) C1067_=_C1071( C1067 C1071 ) C1067_=_C1072( C1067 C1072 ) C1067_=_C1073( C1067 C1073 ) \nC1067_=_C1074( C1067 C1074 ) C1067_=_C1076( C1067 C1076 ) C1067_=_C1078( C1067 C1078 ) C1067_=_C1079( C1067 C1079 ) C1067_=_C1080( C1067 C1080 ) C1067_=_C1083( C1067 C1083 ) \nC1067_=_C1085( C1067 C1085 ) C1067_=_C1086( C1067 C1086 ) C1067_=_C1087( C1067 C1087 ) C1067_=_C1088( C1067 C1088 ) C1067_=_C1089( C1067 C1089 ) C1067_=_C1090( C1067 C1090 ) \nC1067_=_C1409( C1067 C1409 ) C1067_=_C1415( C1067 C1415 ) C1067_=_C1416( C1067 C1416 ) C1067_=_C1420( C1067 C1420 ) C1067_=_C1423( C1067 C1423 ) C1067_=_C1424( C1067 C1424 ) \nC1067_=_C1429( C1067 C1429 ) C1068_=_C1070( C1068 C1070 ) C1068_=_C1071( C1068 C1071 ) C1068_=_C1072( C1068 C1072 ) C1068_=_C1073( C1068 C1073 ) C1068_=_C1074( C1068 C1074 ) \nC1068_=_C1076( C1068 C1076 ) C1068_=_C1078( C1068 C1078 ) C1068_=_C1079( C1068 C1079 ) C1068_=_C1080( C1068 C1080 ) C1068_=_C1083( C1068 C1083 ) C1068_=_C1085( C1068 C1085 ) \nC1068_=_C1086( C1068 C1086 ) C1068_=_C1087( C1068 C1087 ) C1068_=_C1088( C1068 C1088 ) C1068_=_C1089( C1068 C1089 ) C1068_=_C1090( C1068 C1090 ) C1068_=_C1597( C1068 C1597 ) \nC1070_=_C1071( C1070 C1071 ) C1070_=_C1072( C1070 C1072 ) C1070_=_C1073( C1070 C1073 ) C1070_=_C1074( C1070 C1074 ) C1070_=_C1076( C1070 C1076 ) C1070_=_C1078( C1070 C1078 ) \nC1070_=_C1079( C1070 C1079 ) C1070_=_C1080( C1070 C1080 ) C1070_=_C1083( C1070 C1083 ) C1070_=_C1085( C1070 C1085 ) C1070_=_C1086( C1070 C1086 ) C1070_=_C1087( C1070 C1087 ) \nC1070_=_C1088( C1070 C1088 ) C1070_=_C1089( C1070 C1089 ) C1070_=_C1090( C1070 C1090 ) C1070_=_C1736( C1070 C1736 ) C1070_=_C1739( C1070 C1739 ) C1070_=_C1743( C1070 C1743 ) \nC1071_=_C1072( C1071 C1072 ) C1071_=_C1073( C1071 C1073 ) C1071_=_C1074( C1071 C1074 ) C1071_=_C1076( C1071 C1076 ) C1071_=_C1078( C1071 C1078 ) C1071_=_C1079( C1071 C1079 ) \nC1071_=_C1080( C1071 C1080 ) C1071_=_C1083( C1071 C1083 ) C1071_=_C1085( C1071 C1085 ) C1071_=_C1086( C1071 C1086 ) C1071_=_C1087( C1071 C1087 ) C1071_=_C1088( C1071 C1088 ) \nC1071_=_C1089( C1071 C1089 ) C1071_=_C1090( C1071 C1090 ) C1071_=_C1861( C1071 C1861 ) C1071_=_C1863( C1071 C1863 ) C1071_=_C1867( C1071 C1867 ) C1072_=_C1073( C1072 C1073 ) \nC1072_=_C1074( C1072 C1074 ) C1072_=_C1076( C1072 C1076 ) C1072_=_C1078( C1072 C1078 ) C1072_=_C1079( C1072 C1079 ) C1072_=_C1080( C1072 C1080 ) C1072_=_C1083( C1072 C1083 ) \nC1072_=_C1085( C1072 C1085 ) C1072_=_C1086( C1072 C1086 ) C1072_=_C1087( C1072 C1087 ) C1072_=_C1088( C1072 C1088 ) C1072_=_C1089( C1072 C1089 ) C1072_=_C1090( C1072 C1090 ) \nC1072_=_C1949( C1072 C1949 ) C1073_=_C1074( C1073 C1074 ) C1073_=_C1076( C1073 C1076 ) C1073_=_C1078( C1073 C1078 ) C1073_=_C1079( C1073 C1079 ) C1073_=_C1080( C1073 C1080 ) \nC1073_=_C1083( C1073 C1083 ) C1073_=_C1085( C1073 C1085 ) C1073_=_C1086( C1073 C1086 ) C1073_=_C1087( C1073 C1087 ) C1073_=_C1088( C1073 C1088 ) C1073_=_C1089( C1073 C1089 ) \nC1073_=_C1090( C1073 C1090 ) C1073_=_C2314( C1073 C2314 ) C1073_=_C2317( C1073 C2317 ) C1074_=_C1076( C1074 C1076 ) C1074_=_C1078( C1074 C1078 ) C1074_=_C1079( C1074 C1079 ) \nC1074_=_C1080( C1074 C1080 ) C1074_=_C1083( C1074 C1083 ) C1074_=_C1085( C1074 C1085 ) C1074_=_C1086( C1074 C1086 ) C1074_=_C1087( C1074 C1087 ) C1074_=_C1088( C1074 C1088 ) \nC1074_=_C1089( C1074 C1089 ) C1074_=_C1090( C1074 C1090 ) C1074_=_C2424( C1074 C2424 ) C1074_=_C2426( C1074 C2426 ) C1076_=_C1078( C1076 C1078 ) C1076_=_C1079( C1076 C1079 ) \nC1076_=_C1080( C1076 C1080 ) C1076_=_C1083( C1076 C1083 ) C1076_=_C1085( C1076 C1085 ) C1076_=_C1086( C1076 C1086 ) C1076_=_C1087( C1076 C1087 ) C1076_=_C1088( C1076 C1088 ) \nC1076_=_C1089( C1076 C1089 ) C1076_=_C1090( C1076 C1090 ) C1076_=_C1458( C1076 C1458 ) C1076_=_C1486( C1076 C1486 ) C1076_=_C1690( C1076 C1690 ) C1076_=_C1736( C1076 C1736 ) \nC1076_=_C1861( C1076 C1861 ) C1076_=_C2314( C1076 C2314 ) C1076_=_C2424( C1076 C2424 ) C1076_=_C2540( C1076 C2540 ) C1076_=_C2542( C1076 C2542 ) C1076_=_C2543( C1076 C2543 ) \nC1076_=_C2545( C1076 C2545 ) C1076_=_C2546( C1076 C2546 ) C1076_=_C2549( C1076 C2549 ) C1076_=_C2551( C1076 C2551 ) C1076_=_C2552( C1076 C2552 ) C1078_=_C1079( C1078 C1079 ) \nC1078_=_C1080( C1078 C1080 ) C1078_=_C1083( C1078 C1083 ) C1078_=_C1085( C1078 C1085 ) C1078_=_C1086( C1078 C1086 ) C1078_=_C1087( C1078 C1087 ) C1078_=_C1088( C1078 C1088 ) \nC1078_=_C1089( C1078 C1089 ) C1078_=_C1090( C1078 C1090 ) C1078_=_C2697( C1078 C2697 ) C1079_=_C1080( C1079 C1080 ) C1079_=_C1083( C1079 C1083 ) C1079_=_C1085( C1079 C1085 ) \nC1079_=_C1086( C1079 C1086 ) C1079_=_C1087( C1079 C1087 ) C1079_=_C1088( C1079 C1088 ) C1079_=_C1089( C1079 C1089 ) C1079_=_C1090( C1079 C1090 ) C1079_=_C1254( C1079 C1254 ) \nC1079_=_C1459( C1079 C1459 ) C1079_=_C1529( C1079 C1529 ) C1079_=_C1657( C1079 C1657 ) C1079_=_C1739( C1079 C1739 ) C1079_=_C1863( C1079 C1863 ) C1079_=_C2194( C1079 C2194 ) \nC1079_=_C2317( C1079 C2317 ) C1079_=_C2426( C1079 C2426 ) C1079_=_C2747( C1079 C2747 ) C1079_=_C2905( C1079 C2905 ) C1079_=_C2906( C1079 C2906 ) C1079_=_C2910( C1079 C2910 ) \nC1079_=_C2911( C1079 C2911 ) C1079_=_C2912( C1079 C2912 ) C1079_=_C2914( C1079 C2914 ) C1079_=_C2915( C1079 C2915 ) C1080_=_C1083( C1080 C1083 ) C1080_=_C1085( C1080 C1085 ) \nC1080_=_C1086( C1080 C1086 ) C1080_=_C1087( C1080 C1087 ) C1080_=_C1088( C1080 C1088 ) C1080_=_C1089( C1080 C1089 ) C1080_=_C1090( C1080 C1090 ) C1080_=_C1464( C1080 C1464 ) \nC1080_=_C1551( C1080 C1551 ) C1080_=_C1597( C1080 C1597 ) C1080_=_C1949( C1080 C1949 ) C1080_=_C1969( C1080 C1969 ) C1080_=_C1986( C1080 C1986 ) C1080_=_C2399( C1080 C2399 ) \nC1080_=_C2504( C1080 C2504 ) C1080_=_C2697( C1080 C2697 ) C1080_=_C3259( C1080 C3259 ) C1080_=_C3324( C1080 C3324 ) C1080_=_C3325( C1080 C3325 ) C1080_=_C3328( C1080 C3328 ) \nC1080_=_C3329( C1080 C3329 ) C1080_=_C3330( C1080 C3330 ) C1080_=_C3333( C1080 C3333 ) C1080_=_C3334( C1080 C3334 ) C1083_=_C1085( C1083 C1085 ) C1083_=_C1086( C1083 C1086 ) \nC1083_=_C1087( C1083 C1087 ) C1083_=_C1088( C1083 C1088 ) C1083_=_C1089( C1083 C1089 ) C1083_=_C1090( C1083 C1090 ) C1083_=_C3325( C1083 C3325 ) C1083_=_C3585( C1083 C3585 ) \nC1085_=_C1086( C1085 C1086 ) C1085_=_C1087( C1085 C1087 ) C1085_=_C1088( C1085 C1088 ) C1085_=_C1089( C1085 C1089 ) C1085_=_C1090( C1085 C1090 ) C1085_=_C2532( C1085 C2532 ) \nC1085_=_C2549( C1085 C2549 ) C1085_=_C2912( C1085 C2912 ) C1085_=_C3544( C1085 C3544 ) C1085_=_C3682( C1085 C3682 ) C1086_=_C1087( C1086 C1087 ) C1086_=_C1088( C1086 C1088 ) \nC1086_=_C1089( C1086 C1089 ) C1086_=_C1090( C1086 C1090 ) C1086_=_C3329( C1086 C3329 ) C1086_=_C3734( C1086 C3734 ) C1086_=_C3944( C1086 C3944 ) C1086_=_C3946( C1086 C3946 ) \nC1087_=_C1088( C1087 C1088 ) C1087_=_C1089( C1087 C1089 ) C1087_=_C1090( C1087 C1090 ) C1087_=_C1623( C1087 C1623 ) C1087_=_C2533( C1087 C2533 ) C1087_=_C2579( C1087 C2579 ) \nC1087_=_C3395( C1087 C3395 ) C1087_=_C3545( C1087 C3545 ) C1087_=_C3752( C1087 C3752 ) C1087_=_C3967( C1087 C3967 ) C1088_=_C1089( C1088 C1089 ) C1088_=_C1090( C1088 C1090 ) \nC1088_=_C2551( C1088 C2551 ) C1088_=_C2915( C1088 C2915 ) C1089_=_C1090( C1089 C1090 ) C1089_=_C1626( C1089 C1626 ) C1089_=_C2535( C1089 C2535 ) C1089_=_C2583(</w:t>
      </w:r>
    </w:p>
    <w:p>
      <w:pPr>
        <w:pStyle w:val="PreformattedText"/>
        <w:bidi w:val="0"/>
        <w:spacing w:before="0" w:after="0"/>
        <w:jc w:val="left"/>
        <w:rPr/>
      </w:pPr>
      <w:r>
        <w:rPr/>
        <w:t xml:space="preserve"> </w:t>
      </w:r>
      <w:r>
        <w:rPr/>
        <w:t>C1089 C2583 ) \nC1089_=_C3397( C1089 C3397 ) C1089_=_C3547( C1089 C3547 ) C1089_=_C3754( C1089 C3754 ) C1089_=_C4073( C1089 C4073 ) C1090_=_C3334( C1090 C3334 ) C1090_=_C3740( C1090 C3740 ) \nC1135_=_C1136( C1135 C1136 ) C1135_=_C1480( C1135 C1480 ) C1135_=_C1937( C1135 C1937 ) C1135_=_C2093( C1135 C2093 ) C1135_=_C2167( C1135 C2167 ) C1135_=_C2602( C1135 C2602 ) \nC1135_=_C2784( C1135 C2784 ) C1135_=_C3078( C1135 C3078 ) C1135_=_C3122( C1135 C3122 ) C1135_=_C3210( C1135 C3210 ) C1135_=_C3268( C1135 C3268 ) C1135_=_C3771( C1135 C3771 ) \nC1135_=_C3798( C1135 C3798 ) C1135_=_C3905( C1135 C3905 ) C1135_=_C3944( C1135 C3944 ) C1135_=_C3983( C1135 C3983 ) C1135_=_C4101( C1135 C4101 ) C1136_=_C1482( C1136 C1482 ) \nC1136_=_C1687( C1136 C1687 ) C1136_=_C1939( C1136 C1939 ) C1136_=_C2888( C1136 C2888 ) C1136_=_C3000( C1136 C3000 ) C1136_=_C3018( C1136 C3018 ) C1136_=_C3080( C1136 C3080 ) \nC1136_=_C3125( C1136 C3125 ) C1136_=_C3272( C1136 C3272 ) C1136_=_C3493( C1136 C3493 ) C1136_=_C3585( C1136 C3585 ) C1136_=_C3775( C1136 C3775 ) C1136_=_C3908( C1136 C3908 ) \nC1136_=_C3933( C1136 C3933 ) C1136_=_C3946( C1136 C3946 ) C1136_=_C4104( C1136 C4104 ) C1136_=_C4119( C1136 C4119 ) C1149_=_C1181( C1149 C1181 ) C1149_=_C1323( C1149 C1323 ) \nC1149_=_C1424( C1149 C1424 ) C1149_=_C1679( C1149 C1679 ) C1149_=_C1867( C1149 C1867 ) C1149_=_C1888( C1149 C1888 ) C1149_=_C2894( C1149 C2894 ) C1149_=_C3303( C1149 C3303 ) \nC1149_=_C3424( C1149 C3424 ) C1149_=_C3438( C1149 C3438 ) C1149_=_C3587( C1149 C3587 ) C1149_=_C3667( C1149 C3667 ) C1149_=_C3750( C1149 C3750 ) C1149_=_C3751( C1149 C3751 ) \nC1149_=_C3752( C1149 C3752 ) C1149_=_C3753( C1149 C3753 ) C1149_=_C3754( C1149 C3754 ) C1149_=_C3755( C1149 C3755 ) C1149_=_C3756( C1149 C3756 ) C1149_=_C3758( C1149 C3758 ) \nC1149_=_C3759( C1149 C3759 ) C1179_=_C1181( C1179 C1181 ) C1179_=_C1472( C1179 C1472 ) C1179_=_C2419( C1179 C2419 ) C1179_=_C2613( C1179 C2613 ) C1179_=_C2651( C1179 C2651 ) \nC1179_=_C3204( C1179 C3204 ) C1179_=_C3220( C1179 C3220 ) C1179_=_C3261( C1179 C3261 ) C1179_=_C3340( C1179 C3340 ) C1179_=_C3415( C1179 C3415 ) C1179_=_C3437( C1179 C3437 ) \nC1179_=_C3632( C1179 C3632 ) C1179_=_C3698( C1179 C3698 ) C1179_=_C3733( C1179 C3733 ) C1179_=_C3734( C1179 C3734 ) C1179_=_C3735( C1179 C3735 ) C1179_=_C3737( C1179 C3737 ) \nC1179_=_C3738( C1179 C3738 ) C1179_=_C3740( C1179 C3740 ) C1181_=_C1323( C1181 C1323 ) C1181_=_C1424( C1181 C1424 ) C1181_=_C1679( C1181 C1679 ) C1181_=_C1867( C1181 C1867 ) \nC1181_=_C1888( C1181 C1888 ) C1181_=_C2894( C1181 C2894 ) C1181_=_C3303( C1181 C3303 ) C1181_=_C3424( C1181 C3424 ) C1181_=_C3438( C1181 C3438 ) C1181_=_C3587( C1181 C3587 ) \nC1181_=_C3667( C1181 C3667 ) C1181_=_C3750( C1181 C3750 ) C1181_=_C3751( C1181 C3751 ) C1181_=_C3752( C1181 C3752 ) C1181_=_C3753( C1181 C3753 ) C1181_=_C3754( C1181 C3754 ) \nC1181_=_C3755( C1181 C3755 ) C1181_=_C3756( C1181 C3756 ) C1181_=_C3758( C1181 C3758 ) C1181_=_C3759( C1181 C3759 ) C1213_=_C1476( C1213 C1476 ) C1213_=_C1726( C1213 C1726 ) \nC1213_=_C1934( C1213 C1934 ) C1213_=_C2127( C1213 C2127 ) C1213_=_C2459( C1213 C2459 ) C1213_=_C2675( C1213 C2675 ) C1213_=_C3033( C1213 C3033 ) C1213_=_C3264( C1213 C3264 ) \nC1213_=_C3307( C1213 C3307 ) C1213_=_C3628( C1213 C3628 ) C1213_=_C3640( C1213 C3640 ) C1213_=_C3661( C1213 C3661 ) C1213_=_C3675( C1213 C3675 ) C1213_=_C3729( C1213 C3729 ) \nC1213_=_C3804( C1213 C3804 ) C1213_=_C3819( C1213 C3819 ) C1213_=_C3920( C1213 C3920 ) C1213_=_C3988( C1213 C3988 ) C1213_=_C3990( C1213 C3990 ) C1254_=_C1459( C1254 C1459 ) \nC1254_=_C1529( C1254 C1529 ) C1254_=_C1657( C1254 C1657 ) C1254_=_C1739( C1254 C1739 ) C1254_=_C1863( C1254 C1863 ) C1254_=_C2194( C1254 C2194 ) C1254_=_C2317( C1254 C2317 ) \nC1254_=_C2426( C1254 C2426 ) C1254_=_C2747( C1254 C2747 ) C1254_=_C2905( C1254 C2905 ) C1254_=_C2906( C1254 C2906 ) C1254_=_C2910( C1254 C2910 ) C1254_=_C2911( C1254 C2911 ) \nC1254_=_C2912( C1254 C2912 ) C1254_=_C2914( C1254 C2914 ) C1254_=_C2915( C1254 C2915 ) C1323_=_C1424( C1323 C1424 ) C1323_=_C1679( C1323 C1679 ) C1323_=_C1867( C1323 C1867 ) \nC1323_=_C1888( C1323 C1888 ) C1323_=_C2894( C1323 C2894 ) C1323_=_C3303( C1323 C3303 ) C1323_=_C3424( C1323 C3424 ) C1323_=_C3438( C1323 C3438 ) C1323_=_C3587( C1323 C3587 ) \nC1323_=_C3667( C1323 C3667 ) C1323_=_C3750( C1323 C3750 ) C1323_=_C3751( C1323 C3751 ) C1323_=_C3752( C1323 C3752 ) C1323_=_C3753( C1323 C3753 ) C1323_=_C3754( C1323 C3754 ) \nC1323_=_C3755( C1323 C3755 ) C1323_=_C3756( C1323 C3756 ) C1323_=_C3758( C1323 C3758 ) C1323_=_C3759( C1323 C3759 ) C1409_=_C1415( C1409 C1415 ) C1409_=_C1416( C1409 C1416 ) \nC1409_=_C1420( C1409 C1420 ) C1409_=_C1423( C1409 C1423 ) C1409_=_C1424( C1409 C1424 ) C1409_=_C1429( C1409 C1429 ) C1409_=_C1606( C1409 C1606 ) C1409_=_C1607( C1409 C1607 ) \nC1409_=_C1610( C1409 C1610 ) C1409_=_C1611( C1409 C1611 ) C1409_=_C1612( C1409 C1612 ) C1409_=_C1613( C1409 C1613 ) C1409_=_C1614( C1409 C1614 ) C1409_=_C1615( C1409 C1615 ) \nC1409_=_C1617( C1409 C1617 ) C1409_=_C1618( C1409 C1618 ) C1409_=_C1620( C1409 C1620 ) C1409_=_C1622( C1409 C1622 ) C1409_=_C1623( C1409 C1623 ) C1409_=_C1624( C1409 C1624 ) \nC1409_=_C1625( C1409 C1625 ) C1409_=_C1626( C1409 C1626 ) C1409_=_C1628( C1409 C1628 ) C1409_=_C1629( C1409 C1629 ) C1415_=_C1416( C1415 C1416 ) C1415_=_C1420( C1415 C1420 ) \nC1415_=_C1423( C1415 C1423 ) C1415_=_C1424( C1415 C1424 ) C1415_=_C1429( C1415 C1429 ) C1415_=_C1440( C1415 C1440 ) C1415_=_C1567( C1415 C1567 ) C1415_=_C2003( C1415 C2003 ) \nC1415_=_C2099( C1415 C2099 ) C1415_=_C2519( C1415 C2519 ) C1415_=_C2520( C1415 C2520 ) C1415_=_C2521( C1415 C2521 ) C1415_=_C2522( C1415 C2522 ) C1415_=_C2523( C1415 C2523 ) \nC1415_=_C2524( C1415 C2524 ) C1415_=_C2526( C1415 C2526 ) C1415_=_C2528( C1415 C2528 ) C1415_=_C2529( C1415 C2529 ) C1415_=_C2531( C1415 C2531 ) C1415_=_C2532( C1415 C2532 ) \nC1415_=_C2533( C1415 C2533 ) C1415_=_C2534( C1415 C2534 ) C1415_=_C2535( C1415 C2535 ) C1415_=_C2536( C1415 C2536 ) C1415_=_C2537( C1415 C2537 ) C1415_=_C2539( C1415 C2539 ) \nC1416_=_C1420( C1416 C1420 ) C1416_=_C1423( C1416 C1423 ) C1416_=_C1424( C1416 C1424 ) C1416_=_C1429( C1416 C1429 ) C1416_=_C1548( C1416 C1548 ) C1416_=_C1775( C1416 C1775 ) \nC1416_=_C2256( C1416 C2256 ) C1416_=_C2395( C1416 C2395 ) C1416_=_C2572( C1416 C2572 ) C1416_=_C2573( C1416 C2573 ) C1416_=_C2574( C1416 C2574 ) C1416_=_C2578( C1416 C2578 ) \nC1416_=_C2579( C1416 C2579 ) C1416_=_C2580( C1416 C2580 ) C1416_=_C2581( C1416 C2581 ) C1416_=_C2582( C1416 C2582 ) C1416_=_C2583( C1416 C2583 ) C1416_=_C2584( C1416 C2584 ) \nC1416_=_C2585( C1416 C2585 ) C1420_=_C1423( C1420 C1423 ) C1420_=_C1424( C1420 C1424 ) C1420_=_C1429( C1420 C1429 ) C1420_=_C1784( C1420 C1784 ) C1420_=_C1881( C1420 C1881 ) \nC1420_=_C2266( C1420 C2266 ) C1420_=_C2400( C1420 C2400 ) C1420_=_C2814( C1420 C2814 ) C1420_=_C3043( C1420 C3043 ) C1420_=_C3099( C1420 C3099 ) C1420_=_C3175( C1420 C3175 ) \nC1420_=_C3287( C1420 C3287 ) C1420_=_C3390( C1420 C3390 ) C1420_=_C3392( C1420 C3392 ) C1420_=_C3394( C1420 C3394 ) C1420_=_C3395( C1420 C3395 ) C1420_=_C3396( C1420 C3396 ) \nC1420_=_C3397( C1420 C3397 ) C1420_=_C3398( C1420 C3398 ) C1420_=_C3400( C1420 C3400 ) C1423_=_C1424( C1423 C1424 ) C1423_=_C1429( C1423 C1429 ) C1423_=_C1743( C1423 C1743 ) \nC1423_=_C2009( C1423 C2009 ) C1423_=_C2201( C1423 C2201 ) C1423_=_C2217( C1423 C2217 ) C1423_=_C3069( C1423 C3069 ) C1423_=_C3135( C1423 C3135 ) C1423_=_C3274( C1423 C3274 ) \nC1423_=_C3370( C1423 C3370 ) C1423_=_C3529( C1423 C3529 ) C1423_=_C3540( C1423 C3540 ) C1423_=_C3542( C1423 C3542 ) C1423_=_C3543( C1423 C3543 ) C1423_=_C3544( C1423 C3544 ) \nC1423_=_C3545( C1423 C3545 ) C1423_=_C3546( C1423 C3546 ) C1423_=_C3547( C1423 C3547 ) C1423_=_C3548( C1423 C3548 ) C1423_=_C3550( C1423 C3550 ) C1423_=_C3551( C1423 C3551 ) \nC1424_=_C1429( C1424 C1429 ) C1424_=_C1679( C1424 C1679 ) C1424_=_C1867( C1424 C1867 ) C1424_=_C1888( C1424 C1888 ) C1424_=_C2894( C1424 C2894 ) C1424_=_C3303( C1424 C3303 ) \nC1424_=_C3424( C1424 C3424 ) C1424_=_C3438( C1424 C3438 ) C1424_=_C3587( C1424 C3587 ) C1424_=_C3667( C1424 C3667 ) C1424_=_C3750( C1424 C3750 ) C1424_=_C3751( C1424 C3751 ) \nC1424_=_C3752( C1424 C3752 ) C1424_=_C3753( C1424 C3753 ) C1424_=_C3754( C1424 C3754 ) C1424_=_C3755( C1424 C3755 ) C1424_=_C3756( C1424 C3756 ) C1424_=_C3758( C1424 C3758 ) \nC1424_=_C3759( C1424 C3759 ) C1429_=_C1515( C1429 C1515 ) C1429_=_C1541( C1429 C1541 ) C1429_=_C1650( C1429 C1650 ) C1429_=_C1667( C1429 C1667 ) C1429_=_C2191( C1429 C2191 ) \nC1429_=_C2500( C1429 C2500 ) C1429_=_C2805( C1429 C2805 ) C1429_=_C2901( C1429 C2901 ) C1429_=_C2955( C1429 C2955 ) C1429_=_C3241( C1429 C3241 ) C1429_=_C3377( C1429 C3377 ) \nC1429_=_C3411( C1429 C3411 ) C1429_=_C3595( C1429 C3595 ) C1429_=_C3600( C1429 C3600 ) C1429_=_C3967( C1429 C3967 ) C1429_=_C3975( C1429 C3975 ) C1429_=_C4053( C1429 C4053 ) \nC1429_=_C4073( C1429 C4073 ) C1429_=_C4076( C1429 C4076 ) C1429_=_C4113( C1429 C4113 ) C1440_=_C1567( C1440 C1567 ) C1440_=_C2003( C1440 C2003 ) C1440_=_C2099( C1440 C2099 ) \nC1440_=_C2519( C1440 C2519 ) C1440_=_C2520( C1440 C2520 ) C1440_=_C2521( C1440 C2521 ) C1440_=_C2522( C1440 C2522 ) C1440_=_C2523( C1440 C2523 ) C1440_=_C2524( C1440 C2524 ) \nC1440_=_C2526( C1440 C2526 ) C1440_=_C2528( C1440 C2528 ) C1440_=_C2529( C1440 C2529 ) C1440_=_C2531( C1440 C2531 ) C1440_=_C2532( C1440 C2532 ) C1440_=_C2533( C1440 C2533 ) \nC1440_=_C2534( C1440 C2534 ) C1440_=_C2535( C1440 C2535 ) C1440_=_C2536( C1440 C2536 ) C1440_=_C2537( C1440 C2537 ) C1440_=_C2539( C1440 C2539 ) C1458_=_C1459( C1458 C1459 ) \nC1458_=_C1464( C1458 C1464 ) C1458_=_C1468( C1458 C1468 ) C1458_=_C1472( C1458 C1472 ) C1458_=_C1476( C1458 C1476 ) C1458_=_C1480( C1458 C1480 ) C1458_=_C1482( C1458 C1482 ) \nC1458_=_C1486( C1458 C1486 ) C1458_=_C1690( C1458 C1690 ) C1458_=_C1736( C1458 C1736 ) C1458_=_C1861( C1458 C1861 ) C1458_=_C2314( C1458 C2314 ) C1458_=_C2424( C1458 C2424 ) \nC1458_=_C2540( C1458 C2540 )</w:t>
      </w:r>
    </w:p>
    <w:p>
      <w:pPr>
        <w:pStyle w:val="PreformattedText"/>
        <w:bidi w:val="0"/>
        <w:spacing w:before="0" w:after="0"/>
        <w:jc w:val="left"/>
        <w:rPr/>
      </w:pPr>
      <w:r>
        <w:rPr/>
        <w:t xml:space="preserve"> </w:t>
      </w:r>
      <w:r>
        <w:rPr/>
        <w:t>C1458_=_C2542( C1458 C2542 ) C1458_=_C2543( C1458 C2543 ) C1458_=_C2545( C1458 C2545 ) C1458_=_C2546( C1458 C2546 ) C1458_=_C2549( C1458 C2549 ) \nC1458_=_C2551( C1458 C2551 ) C1458_=_C2552( C1458 C2552 ) C1459_=_C1464( C1459 C1464 ) C1459_=_C1468( C1459 C1468 ) C1459_=_C1472( C1459 C1472 ) C1459_=_C1476( C1459 C1476 ) \nC1459_=_C1480( C1459 C1480 ) C1459_=_C1482( C1459 C1482 ) C1459_=_C1529( C1459 C1529 ) C1459_=_C1657( C1459 C1657 ) C1459_=_C1739( C1459 C1739 ) C1459_=_C1863( C1459 C1863 ) \nC1459_=_C2194( C1459 C2194 ) C1459_=_C2317( C1459 C2317 ) C1459_=_C2426( C1459 C2426 ) C1459_=_C2747( C1459 C2747 ) C1459_=_C2905( C1459 C2905 ) C1459_=_C2906( C1459 C2906 ) \nC1459_=_C2910( C1459 C2910 ) C1459_=_C2911( C1459 C2911 ) C1459_=_C2912( C1459 C2912 ) C1459_=_C2914( C1459 C2914 ) C1459_=_C2915( C1459 C2915 ) C1464_=_C1468( C1464 C1468 ) \nC1464_=_C1472( C1464 C1472 ) C1464_=_C1476( C1464 C1476 ) C1464_=_C1480( C1464 C1480 ) C1464_=_C1482( C1464 C1482 ) C1464_=_C1551( C1464 C1551 ) C1464_=_C1597( C1464 C1597 ) \nC1464_=_C1949( C1464 C1949 ) C1464_=_C1969( C1464 C1969 ) C1464_=_C1986( C1464 C1986 ) C1464_=_C2399( C1464 C2399 ) C1464_=_C2504( C1464 C2504 ) C1464_=_C2697( C1464 C2697 ) \nC1464_=_C3259( C1464 C3259 ) C1464_=_C3324( C1464 C3324 ) C1464_=_C3325( C1464 C3325 ) C1464_=_C3328( C1464 C3328 ) C1464_=_C3329( C1464 C3329 ) C1464_=_C3330( C1464 C3330 ) \nC1464_=_C3333( C1464 C3333 ) C1464_=_C3334( C1464 C3334 ) C1468_=_C1472( C1468 C1472 ) C1468_=_C1476( C1468 C1476 ) C1468_=_C1480( C1468 C1480 ) C1468_=_C1482( C1468 C1482 ) \nC1468_=_C1700( C1468 C1700 ) C1468_=_C1785( C1468 C1785 ) C1468_=_C2529( C1468 C2529 ) C1468_=_C2721( C1468 C2721 ) C1468_=_C2798( C1468 C2798 ) C1468_=_C3027( C1468 C3027 ) \nC1468_=_C3057( C1468 C3057 ) C1468_=_C3162( C1468 C3162 ) C1468_=_C3180( C1468 C3180 ) C1468_=_C3192( C1468 C3192 ) C1468_=_C3248( C1468 C3248 ) C1468_=_C3260( C1468 C3260 ) \nC1468_=_C3339( C1468 C3339 ) C1468_=_C3519( C1468 C3519 ) C1468_=_C3680( C1468 C3680 ) C1468_=_C3681( C1468 C3681 ) C1468_=_C3682( C1468 C3682 ) C1468_=_C3685( C1468 C3685 ) \nC1468_=_C3686( C1468 C3686 ) C1472_=_C1476( C1472 C1476 ) C1472_=_C1480( C1472 C1480 ) C1472_=_C1482( C1472 C1482 ) C1472_=_C2419( C1472 C2419 ) C1472_=_C2613( C1472 C2613 ) \nC1472_=_C2651( C1472 C2651 ) C1472_=_C3204( C1472 C3204 ) C1472_=_C3220( C1472 C3220 ) C1472_=_C3261( C1472 C3261 ) C1472_=_C3340( C1472 C3340 ) C1472_=_C3415( C1472 C3415 ) \nC1472_=_C3437( C1472 C3437 ) C1472_=_C3632( C1472 C3632 ) C1472_=_C3698( C1472 C3698 ) C1472_=_C3733( C1472 C3733 ) C1472_=_C3734( C1472 C3734 ) C1472_=_C3735( C1472 C3735 ) \nC1472_=_C3737( C1472 C3737 ) C1472_=_C3738( C1472 C3738 ) C1472_=_C3740( C1472 C3740 ) C1476_=_C1480( C1476 C1480 ) C1476_=_C1482( C1476 C1482 ) C1476_=_C1726( C1476 C1726 ) \nC1476_=_C1934( C1476 C1934 ) C1476_=_C2127( C1476 C2127 ) C1476_=_C2459( C1476 C2459 ) C1476_=_C2675( C1476 C2675 ) C1476_=_C3033( C1476 C3033 ) C1476_=_C3264( C1476 C3264 ) \nC1476_=_C3307( C1476 C3307 ) C1476_=_C3628( C1476 C3628 ) C1476_=_C3640( C1476 C3640 ) C1476_=_C3661( C1476 C3661 ) C1476_=_C3675( C1476 C3675 ) C1476_=_C3729( C1476 C3729 ) \nC1476_=_C3804( C1476 C3804 ) C1476_=_C3819( C1476 C3819 ) C1476_=_C3920( C1476 C3920 ) C1476_=_C3988( C1476 C3988 ) C1476_=_C3990( C1476 C3990 ) C1480_=_C1482( C1480 C1482 ) \nC1480_=_C1937( C1480 C1937 ) C1480_=_C2093( C1480 C2093 ) C1480_=_C2167( C1480 C2167 ) C1480_=_C2602( C1480 C2602 ) C1480_=_C2784( C1480 C2784 ) C1480_=_C3078( C1480 C3078 ) \nC1480_=_C3122( C1480 C3122 ) C1480_=_C3210( C1480 C3210 ) C1480_=_C3268( C1480 C3268 ) C1480_=_C3771( C1480 C3771 ) C1480_=_C3798( C1480 C3798 ) C1480_=_C3905( C1480 C3905 ) \nC1480_=_C3944( C1480 C3944 ) C1480_=_C3983( C1480 C3983 ) C1480_=_C4101( C1480 C4101 ) C1482_=_C1687( C1482 C1687 ) C1482_=_C1939( C1482 C1939 ) C1482_=_C2888( C1482 C2888 ) \nC1482_=_C3000( C1482 C3000 ) C1482_=_C3018( C1482 C3018 ) C1482_=_C3080( C1482 C3080 ) C1482_=_C3125( C1482 C3125 ) C1482_=_C3272( C1482 C3272 ) C1482_=_C3493( C1482 C3493 ) \nC1482_=_C3585( C1482 C3585 ) C1482_=_C3775( C1482 C3775 ) C1482_=_C3908( C1482 C3908 ) C1482_=_C3933( C1482 C3933 ) C1482_=_C3946( C1482 C3946 ) C1482_=_C4104( C1482 C4104 ) \nC1482_=_C4119( C1482 C4119 ) C1486_=_C1690( C1486 C1690 ) C1486_=_C1736( C1486 C1736 ) C1486_=_C1861( C1486 C1861 ) C1486_=_C2314( C1486 C2314 ) C1486_=_C2424( C1486 C2424 ) \nC1486_=_C2540( C1486 C2540 ) C1486_=_C2542( C1486 C2542 ) C1486_=_C2543( C1486 C2543 ) C1486_=_C2545( C1486 C2545 ) C1486_=_C2546( C1486 C2546 ) C1486_=_C2549( C1486 C2549 ) \nC1486_=_C2551( C1486 C2551 ) C1486_=_C2552( C1486 C2552 ) C1515_=_C1541( C1515 C1541 ) C1515_=_C1650( C1515 C1650 ) C1515_=_C1667( C1515 C1667 ) C1515_=_C2191( C1515 C2191 ) \nC1515_=_C2500( C1515 C2500 ) C1515_=_C2805( C1515 C2805 ) C1515_=_C2901( C1515 C2901 ) C1515_=_C2955( C1515 C2955 ) C1515_=_C3241( C1515 C3241 ) C1515_=_C3377( C1515 C3377 ) \nC1515_=_C3411( C1515 C3411 ) C1515_=_C3595( C1515 C3595 ) C1515_=_C3600( C1515 C3600 ) C1515_=_C3967( C1515 C3967 ) C1515_=_C3975( C1515 C3975 ) C1515_=_C4053( C1515 C4053 ) \nC1515_=_C4073( C1515 C4073 ) C1515_=_C4076( C1515 C4076 ) C1515_=_C4113( C1515 C4113 ) C1529_=_C1541( C1529 C1541 ) C1529_=_C1657( C1529 C1657 ) C1529_=_C1739( C1529 C1739 ) \nC1529_=_C1863( C1529 C1863 ) C1529_=_C2194( C1529 C2194 ) C1529_=_C2317( C1529 C2317 ) C1529_=_C2426( C1529 C2426 ) C1529_=_C2747( C1529 C2747 ) C1529_=_C2905( C1529 C2905 ) \nC1529_=_C2906( C1529 C2906 ) C1529_=_C2910( C1529 C2910 ) C1529_=_C2911( C1529 C2911 ) C1529_=_C2912( C1529 C2912 ) C1529_=_C2914( C1529 C2914 ) C1529_=_C2915( C1529 C2915 ) \nC1541_=_C1650( C1541 C1650 ) C1541_=_C1667( C1541 C1667 ) C1541_=_C2191( C1541 C2191 ) C1541_=_C2500( C1541 C2500 ) C1541_=_C2805( C1541 C2805 ) C1541_=_C2901( C1541 C2901 ) \nC1541_=_C2955( C1541 C2955 ) C1541_=_C3241( C1541 C3241 ) C1541_=_C3377( C1541 C3377 ) C1541_=_C3411( C1541 C3411 ) C1541_=_C3595( C1541 C3595 ) C1541_=_C3600( C1541 C3600 ) \nC1541_=_C3967( C1541 C3967 ) C1541_=_C3975( C1541 C3975 ) C1541_=_C4053( C1541 C4053 ) C1541_=_C4073( C1541 C4073 ) C1541_=_C4076( C1541 C4076 ) C1541_=_C4113( C1541 C4113 ) \nC1548_=_C1551( C1548 C1551 ) C1548_=_C1775( C1548 C1775 ) C1548_=_C2256( C1548 C2256 ) C1548_=_C2395( C1548 C2395 ) C1548_=_C2572( C1548 C2572 ) C1548_=_C2573( C1548 C2573 ) \nC1548_=_C2574( C1548 C2574 ) C1548_=_C2578( C1548 C2578 ) C1548_=_C2579( C1548 C2579 ) C1548_=_C2580( C1548 C2580 ) C1548_=_C2581( C1548 C2581 ) C1548_=_C2582( C1548 C2582 ) \nC1548_=_C2583( C1548 C2583 ) C1548_=_C2584( C1548 C2584 ) C1548_=_C2585( C1548 C2585 ) C1551_=_C1597( C1551 C1597 ) C1551_=_C1949( C1551 C1949 ) C1551_=_C1969( C1551 C1969 ) \nC1551_=_C1986( C1551 C1986 ) C1551_=_C2399( C1551 C2399 ) C1551_=_C2504( C1551 C2504 ) C1551_=_C2697( C1551 C2697 ) C1551_=_C3259( C1551 C3259 ) C1551_=_C3324( C1551 C3324 ) \nC1551_=_C3325( C1551 C3325 ) C1551_=_C3328( C1551 C3328 ) C1551_=_C3329( C1551 C3329 ) C1551_=_C3330( C1551 C3330 ) C1551_=_C3333( C1551 C3333 ) C1551_=_C3334( C1551 C3334 ) \nC1567_=_C2003( C1567 C2003 ) C1567_=_C2099( C1567 C2099 ) C1567_=_C2519( C1567 C2519 ) C1567_=_C2520( C1567 C2520 ) C1567_=_C2521( C1567 C2521 ) C1567_=_C2522( C1567 C2522 ) \nC1567_=_C2523( C1567 C2523 ) C1567_=_C2524( C1567 C2524 ) C1567_=_C2526( C1567 C2526 ) C1567_=_C2528( C1567 C2528 ) C1567_=_C2529( C1567 C2529 ) C1567_=_C2531( C1567 C2531 ) \nC1567_=_C2532( C1567 C2532 ) C1567_=_C2533( C1567 C2533 ) C1567_=_C2534( C1567 C2534 ) C1567_=_C2535( C1567 C2535 ) C1567_=_C2536( C1567 C2536 ) C1567_=_C2537( C1567 C2537 ) \nC1567_=_C2539( C1567 C2539 ) C1597_=_C1949( C1597 C1949 ) C1597_=_C1969( C1597 C1969 ) C1597_=_C1986( C1597 C1986 ) C1597_=_C2399( C1597 C2399 ) C1597_=_C2504( C1597 C2504 ) \nC1597_=_C2697( C1597 C2697 ) C1597_=_C3259( C1597 C3259 ) C1597_=_C3324( C1597 C3324 ) C1597_=_C3325( C1597 C3325 ) C1597_=_C3328( C1597 C3328 ) C1597_=_C3329( C1597 C3329 ) \nC1597_=_C3330( C1597 C3330 ) C1597_=_C3333( C1597 C3333 ) C1597_=_C3334( C1597 C3334 ) C1606_=_C1607( C1606 C1607 ) C1606_=_C1610( C1606 C1610 ) C1606_=_C1611( C1606 C1611 ) \nC1606_=_C1612( C1606 C1612 ) C1606_=_C1613( C1606 C1613 ) C1606_=_C1614( C1606 C1614 ) C1606_=_C1615( C1606 C1615 ) C1606_=_C1617( C1606 C1617 ) C1606_=_C1618( C1606 C1618 ) \nC1606_=_C1620( C1606 C1620 ) C1606_=_C1622( C1606 C1622 ) C1606_=_C1623( C1606 C1623 ) C1606_=_C1624( C1606 C1624 ) C1606_=_C1625( C1606 C1625 ) C1606_=_C1626( C1606 C1626 ) \nC1606_=_C1628( C1606 C1628 ) C1606_=_C1629( C1606 C1629 ) C1606_=_C1881( C1606 C1881 ) C1606_=_C1888( C1606 C1888 ) C1607_=_C1610( C1607 C1610 ) C1607_=_C1611( C1607 C1611 ) \nC1607_=_C1612( C1607 C1612 ) C1607_=_C1613( C1607 C1613 ) C1607_=_C1614( C1607 C1614 ) C1607_=_C1615( C1607 C1615 ) C1607_=_C1617( C1607 C1617 ) C1607_=_C1618( C1607 C1618 ) \nC1607_=_C1620( C1607 C1620 ) C1607_=_C1622( C1607 C1622 ) C1607_=_C1623( C1607 C1623 ) C1607_=_C1624( C1607 C1624 ) C1607_=_C1625( C1607 C1625 ) C1607_=_C1626( C1607 C1626 ) \nC1607_=_C1628( C1607 C1628 ) C1607_=_C1629( C1607 C1629 ) C1607_=_C2194( C1607 C2194 ) C1607_=_C2201( C1607 C2201 ) C1610_=_C1611( C1610 C1611 ) C1610_=_C1612( C1610 C1612 ) \nC1610_=_C1613( C1610 C1613 ) C1610_=_C1614( C1610 C1614 ) C1610_=_C1615( C1610 C1615 ) C1610_=_C1617( C1610 C1617 ) C1610_=_C1618( C1610 C1618 ) C1610_=_C1620( C1610 C1620 ) \nC1610_=_C1622( C1610 C1622 ) C1610_=_C1623( C1610 C1623 ) C1610_=_C1624( C1610 C1624 ) C1610_=_C1625( C1610 C1625 ) C1610_=_C1626( C1610 C1626 ) C1610_=_C1628( C1610 C1628 ) \nC1610_=_C1629( C1610 C1629 ) C1610_=_C2814( C1610 C2814 ) C1611_=_C1612( C1611 C1612 ) C1611_=_C1613( C1611 C1613 ) C1611_=_C1614( C1611 C1614 ) C1611_=_C1615( C1611 C1615 ) \nC1611_=_C1617( C1611 C1617 ) C1611_=_C1618( C1611 C1618 ) C1611_=_C1620( C1611 C1620 ) C1611_=_C1622( C1611 C1622 ) C1611_=_C1623( C1611 C1623 ) C1611_=_C1624( C1611 C1624 ) \nC1611_=_C1625( C1611 C1625 ) C1611_=_C1626( C1611 C1626 ) C1611_=_C1628(</w:t>
      </w:r>
    </w:p>
    <w:p>
      <w:pPr>
        <w:pStyle w:val="PreformattedText"/>
        <w:bidi w:val="0"/>
        <w:spacing w:before="0" w:after="0"/>
        <w:jc w:val="left"/>
        <w:rPr/>
      </w:pPr>
      <w:r>
        <w:rPr/>
        <w:t xml:space="preserve"> </w:t>
      </w:r>
      <w:r>
        <w:rPr/>
        <w:t>C1611 C1628 ) C1611_=_C1629( C1611 C1629 ) C1611_=_C3069( C1611 C3069 ) C1611_=_C3078( C1611 C3078 ) \nC1611_=_C3080( C1611 C3080 ) C1612_=_C1613( C1612 C1613 ) C1612_=_C1614( C1612 C1614 ) C1612_=_C1615( C1612 C1615 ) C1612_=_C1617( C1612 C1617 ) C1612_=_C1618( C1612 C1618 ) \nC1612_=_C1620( C1612 C1620 ) C1612_=_C1622( C1612 C1622 ) C1612_=_C1623( C1612 C1623 ) C1612_=_C1624( C1612 C1624 ) C1612_=_C1625( C1612 C1625 ) C1612_=_C1626( C1612 C1626 ) \nC1612_=_C1628( C1612 C1628 ) C1612_=_C1629( C1612 C1629 ) C1612_=_C3135( C1612 C3135 ) C1613_=_C1614( C1613 C1614 ) C1613_=_C1615( C1613 C1615 ) C1613_=_C1617( C1613 C1617 ) \nC1613_=_C1618( C1613 C1618 ) C1613_=_C1620( C1613 C1620 ) C1613_=_C1622( C1613 C1622 ) C1613_=_C1623( C1613 C1623 ) C1613_=_C1624( C1613 C1624 ) C1613_=_C1625( C1613 C1625 ) \nC1613_=_C1626( C1613 C1626 ) C1613_=_C1628( C1613 C1628 ) C1613_=_C1629( C1613 C1629 ) C1613_=_C2522( C1613 C2522 ) C1613_=_C3175( C1613 C3175 ) C1613_=_C3180( C1613 C3180 ) \nC1614_=_C1615( C1614 C1615 ) C1614_=_C1617( C1614 C1617 ) C1614_=_C1618( C1614 C1618 ) C1614_=_C1620( C1614 C1620 ) C1614_=_C1622( C1614 C1622 ) C1614_=_C1623( C1614 C1623 ) \nC1614_=_C1624( C1614 C1624 ) C1614_=_C1625( C1614 C1625 ) C1614_=_C1626( C1614 C1626 ) C1614_=_C1628( C1614 C1628 ) C1614_=_C1629( C1614 C1629 ) C1614_=_C3287( C1614 C3287 ) \nC1615_=_C1617( C1615 C1617 ) C1615_=_C1618( C1615 C1618 ) C1615_=_C1620( C1615 C1620 ) C1615_=_C1622( C1615 C1622 ) C1615_=_C1623( C1615 C1623 ) C1615_=_C1624( C1615 C1624 ) \nC1615_=_C1625( C1615 C1625 ) C1615_=_C1626( C1615 C1626 ) C1615_=_C1628( C1615 C1628 ) C1615_=_C1629( C1615 C1629 ) C1615_=_C3370( C1615 C3370 ) C1615_=_C3377( C1615 C3377 ) \nC1617_=_C1618( C1617 C1618 ) C1617_=_C1620( C1617 C1620 ) C1617_=_C1622( C1617 C1622 ) C1617_=_C1623( C1617 C1623 ) C1617_=_C1624( C1617 C1624 ) C1617_=_C1625( C1617 C1625 ) \nC1617_=_C1626( C1617 C1626 ) C1617_=_C1628( C1617 C1628 ) C1617_=_C1629( C1617 C1629 ) C1617_=_C3390( C1617 C3390 ) C1618_=_C1620( C1618 C1620 ) C1618_=_C1622( C1618 C1622 ) \nC1618_=_C1623( C1618 C1623 ) C1618_=_C1624( C1618 C1624 ) C1618_=_C1625( C1618 C1625 ) C1618_=_C1626( C1618 C1626 ) C1618_=_C1628( C1618 C1628 ) C1618_=_C1629( C1618 C1629 ) \nC1618_=_C3529( C1618 C3529 ) C1620_=_C1622( C1620 C1622 ) C1620_=_C1623( C1620 C1623 ) C1620_=_C1624( C1620 C1624 ) C1620_=_C1625( C1620 C1625 ) C1620_=_C1626( C1620 C1626 ) \nC1620_=_C1628( C1620 C1628 ) C1620_=_C1629( C1620 C1629 ) C1620_=_C3392( C1620 C3392 ) C1620_=_C3628( C1620 C3628 ) C1622_=_C1623( C1622 C1623 ) C1622_=_C1624( C1622 C1624 ) \nC1622_=_C1625( C1622 C1625 ) C1622_=_C1626( C1622 C1626 ) C1622_=_C1628( C1622 C1628 ) C1622_=_C1629( C1622 C1629 ) C1622_=_C3543( C1622 C3543 ) C1622_=_C3750( C1622 C3750 ) \nC1623_=_C1624( C1623 C1624 ) C1623_=_C1625( C1623 C1625 ) C1623_=_C1626( C1623 C1626 ) C1623_=_C1628( C1623 C1628 ) C1623_=_C1629( C1623 C1629 ) C1623_=_C2533( C1623 C2533 ) \nC1623_=_C2579( C1623 C2579 ) C1623_=_C3395( C1623 C3395 ) C1623_=_C3545( C1623 C3545 ) C1623_=_C3752( C1623 C3752 ) C1623_=_C3967( C1623 C3967 ) C1624_=_C1625( C1624 C1625 ) \nC1624_=_C1626( C1624 C1626 ) C1624_=_C1628( C1624 C1628 ) C1624_=_C1629( C1624 C1629 ) C1624_=_C3396( C1624 C3396 ) C1624_=_C3983( C1624 C3983 ) C1625_=_C1626( C1625 C1626 ) \nC1625_=_C1628( C1625 C1628 ) C1625_=_C1629( C1625 C1629 ) C1625_=_C3546( C1625 C3546 ) C1626_=_C1628( C1626 C1628 ) C1626_=_C1629( C1626 C1629 ) C1626_=_C2535( C1626 C2535 ) \nC1626_=_C2583( C1626 C2583 ) C1626_=_C3397( C1626 C3397 ) C1626_=_C3547( C1626 C3547 ) C1626_=_C3754( C1626 C3754 ) C1626_=_C4073( C1626 C4073 ) C1628_=_C1629( C1628 C1629 ) \nC1628_=_C3400( C1628 C3400 ) C1628_=_C3990( C1628 C3990 ) C1629_=_C3551( C1629 C3551 ) C1629_=_C3759( C1629 C3759 ) C1650_=_C1667( C1650 C1667 ) C1650_=_C2191( C1650 C2191 ) \nC1650_=_C2500( C1650 C2500 ) C1650_=_C2805( C1650 C2805 ) C1650_=_C2901( C1650 C2901 ) C1650_=_C2955( C1650 C2955 ) C1650_=_C3241( C1650 C3241 ) C1650_=_C3377( C1650 C3377 ) \nC1650_=_C3411( C1650 C3411 ) C1650_=_C3595( C1650 C3595 ) C1650_=_C3600( C1650 C3600 ) C1650_=_C3967( C1650 C3967 ) C1650_=_C3975( C1650 C3975 ) C1650_=_C4053( C1650 C4053 ) \nC1650_=_C4073( C1650 C4073 ) C1650_=_C4076( C1650 C4076 ) C1650_=_C4113( C1650 C4113 ) C1657_=_C1667( C1657 C1667 ) C1657_=_C1739( C1657 C1739 ) C1657_=_C1863( C1657 C1863 ) \nC1657_=_C2194( C1657 C2194 ) C1657_=_C2317( C1657 C2317 ) C1657_=_C2426( C1657 C2426 ) C1657_=_C2747( C1657 C2747 ) C1657_=_C2905( C1657 C2905 ) C1657_=_C2906( C1657 C2906 ) \nC1657_=_C2910( C1657 C2910 ) C1657_=_C2911( C1657 C2911 ) C1657_=_C2912( C1657 C2912 ) C1657_=_C2914( C1657 C2914 ) C1657_=_C2915( C1657 C2915 ) C1667_=_C2191( C1667 C2191 ) \nC1667_=_C2500( C1667 C2500 ) C1667_=_C2805( C1667 C2805 ) C1667_=_C2901( C1667 C2901 ) C1667_=_C2955( C1667 C2955 ) C1667_=_C3241( C1667 C3241 ) C1667_=_C3377( C1667 C3377 ) \nC1667_=_C3411( C1667 C3411 ) C1667_=_C3595( C1667 C3595 ) C1667_=_C3600( C1667 C3600 ) C1667_=_C3967( C1667 C3967 ) C1667_=_C3975( C1667 C3975 ) C1667_=_C4053( C1667 C4053 ) \nC1667_=_C4073( C1667 C4073 ) C1667_=_C4076( C1667 C4076 ) C1667_=_C4113( C1667 C4113 ) C1679_=_C1687( C1679 C1687 ) C1679_=_C1867( C1679 C1867 ) C1679_=_C1888( C1679 C1888 ) \nC1679_=_C2894( C1679 C2894 ) C1679_=_C3303( C1679 C3303 ) C1679_=_C3424( C1679 C3424 ) C1679_=_C3438( C1679 C3438 ) C1679_=_C3587( C1679 C3587 ) C1679_=_C3667( C1679 C3667 ) \nC1679_=_C3750( C1679 C3750 ) C1679_=_C3751( C1679 C3751 ) C1679_=_C3752( C1679 C3752 ) C1679_=_C3753( C1679 C3753 ) C1679_=_C3754( C1679 C3754 ) C1679_=_C3755( C1679 C3755 ) \nC1679_=_C3756( C1679 C3756 ) C1679_=_C3758( C1679 C3758 ) C1679_=_C3759( C1679 C3759 ) C1687_=_C1939( C1687 C1939 ) C1687_=_C2888( C1687 C2888 ) C1687_=_C3000( C1687 C3000 ) \nC1687_=_C3018( C1687 C3018 ) C1687_=_C3080( C1687 C3080 ) C1687_=_C3125( C1687 C3125 ) C1687_=_C3272( C1687 C3272 ) C1687_=_C3493( C1687 C3493 ) C1687_=_C3585( C1687 C3585 ) \nC1687_=_C3775( C1687 C3775 ) C1687_=_C3908( C1687 C3908 ) C1687_=_C3933( C1687 C3933 ) C1687_=_C3946( C1687 C3946 ) C1687_=_C4104( C1687 C4104 ) C1687_=_C4119( C1687 C4119 ) \nC1690_=_C1700( C1690 C1700 ) C1690_=_C1736( C1690 C1736 ) C1690_=_C1861( C1690 C1861 ) C1690_=_C2314( C1690 C2314 ) C1690_=_C2424( C1690 C2424 ) C1690_=_C2540( C1690 C2540 ) \nC1690_=_C2542( C1690 C2542 ) C1690_=_C2543( C1690 C2543 ) C1690_=_C2545( C1690 C2545 ) C1690_=_C2546( C1690 C2546 ) C1690_=_C2549( C1690 C2549 ) C1690_=_C2551( C1690 C2551 ) \nC1690_=_C2552( C1690 C2552 ) C1700_=_C1785( C1700 C1785 ) C1700_=_C2529( C1700 C2529 ) C1700_=_C2721( C1700 C2721 ) C1700_=_C2798( C1700 C2798 ) C1700_=_C3027( C1700 C3027 ) \nC1700_=_C3057( C1700 C3057 ) C1700_=_C3162( C1700 C3162 ) C1700_=_C3180( C1700 C3180 ) C1700_=_C3192( C1700 C3192 ) C1700_=_C3248( C1700 C3248 ) C1700_=_C3260( C1700 C3260 ) \nC1700_=_C3339( C1700 C3339 ) C1700_=_C3519( C1700 C3519 ) C1700_=_C3680( C1700 C3680 ) C1700_=_C3681( C1700 C3681 ) C1700_=_C3682( C1700 C3682 ) C1700_=_C3685( C1700 C3685 ) \nC1700_=_C3686( C1700 C3686 ) C1726_=_C1934( C1726 C1934 ) C1726_=_C2127( C1726 C2127 ) C1726_=_C2459( C1726 C2459 ) C1726_=_C2675( C1726 C2675 ) C1726_=_C3033( C1726 C3033 ) \nC1726_=_C3264( C1726 C3264 ) C1726_=_C3307( C1726 C3307 ) C1726_=_C3628( C1726 C3628 ) C1726_=_C3640( C1726 C3640 ) C1726_=_C3661( C1726 C3661 ) C1726_=_C3675( C1726 C3675 ) \nC1726_=_C3729( C1726 C3729 ) C1726_=_C3804( C1726 C3804 ) C1726_=_C3819( C1726 C3819 ) C1726_=_C3920( C1726 C3920 ) C1726_=_C3988( C1726 C3988 ) C1726_=_C3990( C1726 C3990 ) \nC1736_=_C1739( C1736 C1739 ) C1736_=_C1743( C1736 C1743 ) C1736_=_C1861( C1736 C1861 ) C1736_=_C2314( C1736 C2314 ) C1736_=_C2424( C1736 C2424 ) C1736_=_C2540( C1736 C2540 ) \nC1736_=_C2542( C1736 C2542 ) C1736_=_C2543( C1736 C2543 ) C1736_=_C2545( C1736 C2545 ) C1736_=_C2546( C1736 C2546 ) C1736_=_C2549( C1736 C2549 ) C1736_=_C2551( C1736 C2551 ) \nC1736_=_C2552( C1736 C2552 ) C1739_=_C1743( C1739 C1743 ) C1739_=_C1863( C1739 C1863 ) C1739_=_C2194( C1739 C2194 ) C1739_=_C2317( C1739 C2317 ) C1739_=_C2426( C1739 C2426 ) \nC1739_=_C2747( C1739 C2747 ) C1739_=_C2905( C1739 C2905 ) C1739_=_C2906( C1739 C2906 ) C1739_=_C2910( C1739 C2910 ) C1739_=_C2911( C1739 C2911 ) C1739_=_C2912( C1739 C2912 ) \nC1739_=_C2914( C1739 C2914 ) C1739_=_C2915( C1739 C2915 ) C1743_=_C2009( C1743 C2009 ) C1743_=_C2201( C1743 C2201 ) C1743_=_C2217( C1743 C2217 ) C1743_=_C3069( C1743 C3069 ) \nC1743_=_C3135( C1743 C3135 ) C1743_=_C3274( C1743 C3274 ) C1743_=_C3370( C1743 C3370 ) C1743_=_C3529( C1743 C3529 ) C1743_=_C3540( C1743 C3540 ) C1743_=_C3542( C1743 C3542 ) \nC1743_=_C3543( C1743 C3543 ) C1743_=_C3544( C1743 C3544 ) C1743_=_C3545( C1743 C3545 ) C1743_=_C3546( C1743 C3546 ) C1743_=_C3547( C1743 C3547 ) C1743_=_C3548( C1743 C3548 ) \nC1743_=_C3550( C1743 C3550 ) C1743_=_C3551( C1743 C3551 ) C1775_=_C1784( C1775 C1784 ) C1775_=_C1785( C1775 C1785 ) C1775_=_C2256( C1775 C2256 ) C1775_=_C2395( C1775 C2395 ) \nC1775_=_C2572( C1775 C2572 ) C1775_=_C2573( C1775 C2573 ) C1775_=_C2574( C1775 C2574 ) C1775_=_C2578( C1775 C2578 ) C1775_=_C2579( C1775 C2579 ) C1775_=_C2580( C1775 C2580 ) \nC1775_=_C2581( C1775 C2581 ) C1775_=_C2582( C1775 C2582 ) C1775_=_C2583( C1775 C2583 ) C1775_=_C2584( C1775 C2584 ) C1775_=_C2585( C1775 C2585 ) C1784_=_C1785( C1784 C1785 ) \nC1784_=_C1881( C1784 C1881 ) C1784_=_C2266( C1784 C2266 ) C1784_=_C2400( C1784 C2400 ) C1784_=_C2814( C1784 C2814 ) C1784_=_C3043( C1784 C3043 ) C1784_=_C3099( C1784 C3099 ) \nC1784_=_C3175( C1784 C3175 ) C1784_=_C3287( C1784 C3287 ) C1784_=_C3390( C1784 C3390 ) C1784_=_C3392( C1784 C3392 ) C1784_=_C3394( C1784 C3394 ) C1784_=_C3395( C1784 C3395 ) \nC1784_=_C3396( C1784 C3396 ) C1784_=_C3397( C1784 C3397 ) C1784_=_C3398( C1784 C3398 ) C1784_=_C3400( C1784 C3400 ) C1785_=_C2529( C1785 C2529 ) C1785_=_C2721( C1785 C2721 ) \nC1785_=_C2798( C1785 C2798 ) C1785_=_C3027( C1785 C3027 ) C1785_=_C3057( C1785 C3057 ) C1785_=_C3162( C1785 C3162 ) C1785_=_C3180(</w:t>
      </w:r>
    </w:p>
    <w:p>
      <w:pPr>
        <w:pStyle w:val="PreformattedText"/>
        <w:bidi w:val="0"/>
        <w:spacing w:before="0" w:after="0"/>
        <w:jc w:val="left"/>
        <w:rPr/>
      </w:pPr>
      <w:r>
        <w:rPr/>
        <w:t xml:space="preserve"> </w:t>
      </w:r>
      <w:r>
        <w:rPr/>
        <w:t>C1785 C3180 ) C1785_=_C3192( C1785 C3192 ) \nC1785_=_C3248( C1785 C3248 ) C1785_=_C3260( C1785 C3260 ) C1785_=_C3339( C1785 C3339 ) C1785_=_C3519( C1785 C3519 ) C1785_=_C3680( C1785 C3680 ) C1785_=_C3681( C1785 C3681 ) \nC1785_=_C3682( C1785 C3682 ) C1785_=_C3685( C1785 C3685 ) C1785_=_C3686( C1785 C3686 ) C1861_=_C1863( C1861 C1863 ) C1861_=_C1867( C1861 C1867 ) C1861_=_C2314( C1861 C2314 ) \nC1861_=_C2424( C1861 C2424 ) C1861_=_C2540( C1861 C2540 ) C1861_=_C2542( C1861 C2542 ) C1861_=_C2543( C1861 C2543 ) C1861_=_C2545( C1861 C2545 ) C1861_=_C2546( C1861 C2546 ) \nC1861_=_C2549( C1861 C2549 ) C1861_=_C2551( C1861 C2551 ) C1861_=_C2552( C1861 C2552 ) C1863_=_C1867( C1863 C1867 ) C1863_=_C2194( C1863 C2194 ) C1863_=_C2317( C1863 C2317 ) \nC1863_=_C2426( C1863 C2426 ) C1863_=_C2747( C1863 C2747 ) C1863_=_C2905( C1863 C2905 ) C1863_=_C2906( C1863 C2906 ) C1863_=_C2910( C1863 C2910 ) C1863_=_C2911( C1863 C2911 ) \nC1863_=_C2912( C1863 C2912 ) C1863_=_C2914( C1863 C2914 ) C1863_=_C2915( C1863 C2915 ) C1867_=_C1888( C1867 C1888 ) C1867_=_C2894( C1867 C2894 ) C1867_=_C3303( C1867 C3303 ) \nC1867_=_C3424( C1867 C3424 ) C1867_=_C3438( C1867 C3438 ) C1867_=_C3587( C1867 C3587 ) C1867_=_C3667( C1867 C3667 ) C1867_=_C3750( C1867 C3750 ) C1867_=_C3751( C1867 C3751 ) \nC1867_=_C3752( C1867 C3752 ) C1867_=_C3753( C1867 C3753 ) C1867_=_C3754( C1867 C3754 ) C1867_=_C3755( C1867 C3755 ) C1867_=_C3756( C1867 C3756 ) C1867_=_C3758( C1867 C3758 ) \nC1867_=_C3759( C1867 C3759 ) C1881_=_C1888( C1881 C1888 ) C1881_=_C2266( C1881 C2266 ) C1881_=_C2400( C1881 C2400 ) C1881_=_C2814( C1881 C2814 ) C1881_=_C3043( C1881 C3043 ) \nC1881_=_C3099( C1881 C3099 ) C1881_=_C3175( C1881 C3175 ) C1881_=_C3287( C1881 C3287 ) C1881_=_C3390( C1881 C3390 ) C1881_=_C3392( C1881 C3392 ) C1881_=_C3394( C1881 C3394 ) \nC1881_=_C3395( C1881 C3395 ) C1881_=_C3396( C1881 C3396 ) C1881_=_C3397( C1881 C3397 ) C1881_=_C3398( C1881 C3398 ) C1881_=_C3400( C1881 C3400 ) C1888_=_C2894( C1888 C2894 ) \nC1888_=_C3303( C1888 C3303 ) C1888_=_C3424( C1888 C3424 ) C1888_=_C3438( C1888 C3438 ) C1888_=_C3587( C1888 C3587 ) C1888_=_C3667( C1888 C3667 ) C1888_=_C3750( C1888 C3750 ) \nC1888_=_C3751( C1888 C3751 ) C1888_=_C3752( C1888 C3752 ) C1888_=_C3753( C1888 C3753 ) C1888_=_C3754( C1888 C3754 ) C1888_=_C3755( C1888 C3755 ) C1888_=_C3756( C1888 C3756 ) \nC1888_=_C3758( C1888 C3758 ) C1888_=_C3759( C1888 C3759 ) C1934_=_C1937( C1934 C1937 ) C1934_=_C1939( C1934 C1939 ) C1934_=_C2127( C1934 C2127 ) C1934_=_C2459( C1934 C2459 ) \nC1934_=_C2675( C1934 C2675 ) C1934_=_C3033( C1934 C3033 ) C1934_=_C3264( C1934 C3264 ) C1934_=_C3307( C1934 C3307 ) C1934_=_C3628( C1934 C3628 ) C1934_=_C3640( C1934 C3640 ) \nC1934_=_C3661( C1934 C3661 ) C1934_=_C3675( C1934 C3675 ) C1934_=_C3729( C1934 C3729 ) C1934_=_C3804( C1934 C3804 ) C1934_=_C3819( C1934 C3819 ) C1934_=_C3920( C1934 C3920 ) \nC1934_=_C3988( C1934 C3988 ) C1934_=_C3990( C1934 C3990 ) C1937_=_C1939( C1937 C1939 ) C1937_=_C2093( C1937 C2093 ) C1937_=_C2167( C1937 C2167 ) C1937_=_C2602( C1937 C2602 ) \nC1937_=_C2784( C1937 C2784 ) C1937_=_C3078( C1937 C3078 ) C1937_=_C3122( C1937 C3122 ) C1937_=_C3210( C1937 C3210 ) C1937_=_C3268( C1937 C3268 ) C1937_=_C3771( C1937 C3771 ) \nC1937_=_C3798( C1937 C3798 ) C1937_=_C3905( C1937 C3905 ) C1937_=_C3944( C1937 C3944 ) C1937_=_C3983( C1937 C3983 ) C1937_=_C4101( C1937 C4101 ) C1939_=_C2888( C1939 C2888 ) \nC1939_=_C3000( C1939 C3000 ) C1939_=_C3018( C1939 C3018 ) C1939_=_C3080( C1939 C3080 ) C1939_=_C3125( C1939 C3125 ) C1939_=_C3272( C1939 C3272 ) C1939_=_C3493( C1939 C3493 ) \nC1939_=_C3585( C1939 C3585 ) C1939_=_C3775( C1939 C3775 ) C1939_=_C3908( C1939 C3908 ) C1939_=_C3933( C1939 C3933 ) C1939_=_C3946( C1939 C3946 ) C1939_=_C4104( C1939 C4104 ) \nC1939_=_C4119( C1939 C4119 ) C1949_=_C1969( C1949 C1969 ) C1949_=_C1986( C1949 C1986 ) C1949_=_C2399( C1949 C2399 ) C1949_=_C2504( C1949 C2504 ) C1949_=_C2697( C1949 C2697 ) \nC1949_=_C3259( C1949 C3259 ) C1949_=_C3324( C1949 C3324 ) C1949_=_C3325( C1949 C3325 ) C1949_=_C3328( C1949 C3328 ) C1949_=_C3329( C1949 C3329 ) C1949_=_C3330( C1949 C3330 ) \nC1949_=_C3333( C1949 C3333 ) C1949_=_C3334( C1949 C3334 ) C1969_=_C1986( C1969 C1986 ) C1969_=_C2399( C1969 C2399 ) C1969_=_C2504( C1969 C2504 ) C1969_=_C2697( C1969 C2697 ) \nC1969_=_C3259( C1969 C3259 ) C1969_=_C3324( C1969 C3324 ) C1969_=_C3325( C1969 C3325 ) C1969_=_C3328( C1969 C3328 ) C1969_=_C3329( C1969 C3329 ) C1969_=_C3330( C1969 C3330 ) \nC1969_=_C3333( C1969 C3333 ) C1969_=_C3334( C1969 C3334 ) C1986_=_C2399( C1986 C2399 ) C1986_=_C2504( C1986 C2504 ) C1986_=_C2697( C1986 C2697 ) C1986_=_C3259( C1986 C3259 ) \nC1986_=_C3324( C1986 C3324 ) C1986_=_C3325( C1986 C3325 ) C1986_=_C3328( C1986 C3328 ) C1986_=_C3329( C1986 C3329 ) C1986_=_C3330( C1986 C3330 ) C1986_=_C3333( C1986 C3333 ) \nC1986_=_C3334( C1986 C3334 ) C2003_=_C2009( C2003 C2009 ) C2003_=_C2099( C2003 C2099 ) C2003_=_C2519( C2003 C2519 ) C2003_=_C2520( C2003 C2520 ) C2003_=_C2521( C2003 C2521 ) \nC2003_=_C2522( C2003 C2522 ) C2003_=_C2523( C2003 C2523 ) C2003_=_C2524( C2003 C2524 ) C2003_=_C2526( C2003 C2526 ) C2003_=_C2528( C2003 C2528 ) C2003_=_C2529( C2003 C2529 ) \nC2003_=_C2531( C2003 C2531 ) C2003_=_C2532( C2003 C2532 ) C2003_=_C2533( C2003 C2533 ) C2003_=_C2534( C2003 C2534 ) C2003_=_C2535( C2003 C2535 ) C2003_=_C2536( C2003 C2536 ) \nC2003_=_C2537( C2003 C2537 ) C2003_=_C2539( C2003 C2539 ) C2009_=_C2201( C2009 C2201 ) C2009_=_C2217( C2009 C2217 ) C2009_=_C3069( C2009 C3069 ) C2009_=_C3135( C2009 C3135 ) \nC2009_=_C3274( C2009 C3274 ) C2009_=_C3370( C2009 C3370 ) C2009_=_C3529( C2009 C3529 ) C2009_=_C3540( C2009 C3540 ) C2009_=_C3542( C2009 C3542 ) C2009_=_C3543( C2009 C3543 ) \nC2009_=_C3544( C2009 C3544 ) C2009_=_C3545( C2009 C3545 ) C2009_=_C3546( C2009 C3546 ) C2009_=_C3547( C2009 C3547 ) C2009_=_C3548( C2009 C3548 ) C2009_=_C3550( C2009 C3550 ) \nC2009_=_C3551( C2009 C3551 ) C2093_=_C2167( C2093 C2167 ) C2093_=_C2602( C2093 C2602 ) C2093_=_C2784( C2093 C2784 ) C2093_=_C3078( C2093 C3078 ) C2093_=_C3122( C2093 C3122 ) \nC2093_=_C3210( C2093 C3210 ) C2093_=_C3268( C2093 C3268 ) C2093_=_C3771( C2093 C3771 ) C2093_=_C3798( C2093 C3798 ) C2093_=_C3905( C2093 C3905 ) C2093_=_C3944( C2093 C3944 ) \nC2093_=_C3983( C2093 C3983 ) C2093_=_C4101( C2093 C4101 ) C2099_=_C2519( C2099 C2519 ) C2099_=_C2520( C2099 C2520 ) C2099_=_C2521( C2099 C2521 ) C2099_=_C2522( C2099 C2522 ) \nC2099_=_C2523( C2099 C2523 ) C2099_=_C2524( C2099 C2524 ) C2099_=_C2526( C2099 C2526 ) C2099_=_C2528( C2099 C2528 ) C2099_=_C2529( C2099 C2529 ) C2099_=_C2531( C2099 C2531 ) \nC2099_=_C2532( C2099 C2532 ) C2099_=_C2533( C2099 C2533 ) C2099_=_C2534( C2099 C2534 ) C2099_=_C2535( C2099 C2535 ) C2099_=_C2536( C2099 C2536 ) C2099_=_C2537( C2099 C2537 ) \nC2099_=_C2539( C2099 C2539 ) C2127_=_C2459( C2127 C2459 ) C2127_=_C2675( C2127 C2675 ) C2127_=_C3033( C2127 C3033 ) C2127_=_C3264( C2127 C3264 ) C2127_=_C3307( C2127 C3307 ) \nC2127_=_C3628( C2127 C3628 ) C2127_=_C3640( C2127 C3640 ) C2127_=_C3661( C2127 C3661 ) C2127_=_C3675( C2127 C3675 ) C2127_=_C3729( C2127 C3729 ) C2127_=_C3804( C2127 C3804 ) \nC2127_=_C3819( C2127 C3819 ) C2127_=_C3920( C2127 C3920 ) C2127_=_C3988( C2127 C3988 ) C2127_=_C3990( C2127 C3990 ) C2167_=_C2602( C2167 C2602 ) C2167_=_C2784( C2167 C2784 ) \nC2167_=_C3078( C2167 C3078 ) C2167_=_C3122( C2167 C3122 ) C2167_=_C3210( C2167 C3210 ) C2167_=_C3268( C2167 C3268 ) C2167_=_C3771( C2167 C3771 ) C2167_=_C3798( C2167 C3798 ) \nC2167_=_C3905( C2167 C3905 ) C2167_=_C3944( C2167 C3944 ) C2167_=_C3983( C2167 C3983 ) C2167_=_C4101( C2167 C4101 ) C2191_=_C2500( C2191 C2500 ) C2191_=_C2805( C2191 C2805 ) \nC2191_=_C2901( C2191 C2901 ) C2191_=_C2955( C2191 C2955 ) C2191_=_C3241( C2191 C3241 ) C2191_=_C3377( C2191 C3377 ) C2191_=_C3411( C2191 C3411 ) C2191_=_C3595( C2191 C3595 ) \nC2191_=_C3600( C2191 C3600 ) C2191_=_C3967( C2191 C3967 ) C2191_=_C3975( C2191 C3975 ) C2191_=_C4053( C2191 C4053 ) C2191_=_C4073( C2191 C4073 ) C2191_=_C4076( C2191 C4076 ) \nC2191_=_C4113( C2191 C4113 ) C2194_=_C2201( C2194 C2201 ) C2194_=_C2317( C2194 C2317 ) C2194_=_C2426( C2194 C2426 ) C2194_=_C2747( C2194 C2747 ) C2194_=_C2905( C2194 C2905 ) \nC2194_=_C2906( C2194 C2906 ) C2194_=_C2910( C2194 C2910 ) C2194_=_C2911( C2194 C2911 ) C2194_=_C2912( C2194 C2912 ) C2194_=_C2914( C2194 C2914 ) C2194_=_C2915( C2194 C2915 ) \nC2201_=_C2217( C2201 C2217 ) C2201_=_C3069( C2201 C3069 ) C2201_=_C3135( C2201 C3135 ) C2201_=_C3274( C2201 C3274 ) C2201_=_C3370( C2201 C3370 ) C2201_=_C3529( C2201 C3529 ) \nC2201_=_C3540( C2201 C3540 ) C2201_=_C3542( C2201 C3542 ) C2201_=_C3543( C2201 C3543 ) C2201_=_C3544( C2201 C3544 ) C2201_=_C3545( C2201 C3545 ) C2201_=_C3546( C2201 C3546 ) \nC2201_=_C3547( C2201 C3547 ) C2201_=_C3548( C2201 C3548 ) C2201_=_C3550( C2201 C3550 ) C2201_=_C3551( C2201 C3551 ) C2217_=_C3069( C2217 C3069 ) C2217_=_C3135( C2217 C3135 ) \nC2217_=_C3274( C2217 C3274 ) C2217_=_C3370( C2217 C3370 ) C2217_=_C3529( C2217 C3529 ) C2217_=_C3540( C2217 C3540 ) C2217_=_C3542( C2217 C3542 ) C2217_=_C3543( C2217 C3543 ) \nC2217_=_C3544( C2217 C3544 ) C2217_=_C3545( C2217 C3545 ) C2217_=_C3546( C2217 C3546 ) C2217_=_C3547( C2217 C3547 ) C2217_=_C3548( C2217 C3548 ) C2217_=_C3550( C2217 C3550 ) \nC2217_=_C3551( C2217 C3551 ) C2256_=_C2266( C2256 C2266 ) C2256_=_C2395( C2256 C2395 ) C2256_=_C2572( C2256 C2572 ) C2256_=_C2573( C2256 C2573 ) C2256_=_C2574( C2256 C2574 ) \nC2256_=_C2578( C2256 C2578 ) C2256_=_C2579( C2256 C2579 ) C2256_=_C2580( C2256 C2580 ) C2256_=_C2581( C2256 C2581 ) C2256_=_C2582( C2256 C2582 ) C2256_=_C2583( C2256 C2583 ) \nC2256_=_C2584( C2256 C2584 ) C2256_=_C2585( C2256 C2585 ) C2266_=_C2400( C2266 C2400 ) C2266_=_C2814( C2266 C2814 ) C2266_=_C3043( C2266 C3043 ) C2266_=_C3099( C2266 C3099 ) \nC2266_=_C3175( C2266 C3175 ) C2266_=_C3287( C2266 C3287 ) C2266_=_C3390( C2266 C3390 ) C2266_=_C3392( C2266 C3392 ) C2266_=_C3394( C2266 C3394 ) C2266_=_C3395( C2266 C3395 ) \nC2266_=_C3396(</w:t>
      </w:r>
    </w:p>
    <w:p>
      <w:pPr>
        <w:pStyle w:val="PreformattedText"/>
        <w:bidi w:val="0"/>
        <w:spacing w:before="0" w:after="0"/>
        <w:jc w:val="left"/>
        <w:rPr/>
      </w:pPr>
      <w:r>
        <w:rPr/>
        <w:t xml:space="preserve"> </w:t>
      </w:r>
      <w:r>
        <w:rPr/>
        <w:t>C2266 C3396 ) C2266_=_C3397( C2266 C3397 ) C2266_=_C3398( C2266 C3398 ) C2266_=_C3400( C2266 C3400 ) C2314_=_C2317( C2314 C2317 ) C2314_=_C2424( C2314 C2424 ) \nC2314_=_C2540( C2314 C2540 ) C2314_=_C2542( C2314 C2542 ) C2314_=_C2543( C2314 C2543 ) C2314_=_C2545( C2314 C2545 ) C2314_=_C2546( C2314 C2546 ) C2314_=_C2549( C2314 C2549 ) \nC2314_=_C2551( C2314 C2551 ) C2314_=_C2552( C2314 C2552 ) C2317_=_C2426( C2317 C2426 ) C2317_=_C2747( C2317 C2747 ) C2317_=_C2905( C2317 C2905 ) C2317_=_C2906( C2317 C2906 ) \nC2317_=_C2910( C2317 C2910 ) C2317_=_C2911( C2317 C2911 ) C2317_=_C2912( C2317 C2912 ) C2317_=_C2914( C2317 C2914 ) C2317_=_C2915( C2317 C2915 ) C2395_=_C2399( C2395 C2399 ) \nC2395_=_C2400( C2395 C2400 ) C2395_=_C2572( C2395 C2572 ) C2395_=_C2573( C2395 C2573 ) C2395_=_C2574( C2395 C2574 ) C2395_=_C2578( C2395 C2578 ) C2395_=_C2579( C2395 C2579 ) \nC2395_=_C2580( C2395 C2580 ) C2395_=_C2581( C2395 C2581 ) C2395_=_C2582( C2395 C2582 ) C2395_=_C2583( C2395 C2583 ) C2395_=_C2584( C2395 C2584 ) C2395_=_C2585( C2395 C2585 ) \nC2399_=_C2400( C2399 C2400 ) C2399_=_C2504( C2399 C2504 ) C2399_=_C2697( C2399 C2697 ) C2399_=_C3259( C2399 C3259 ) C2399_=_C3324( C2399 C3324 ) C2399_=_C3325( C2399 C3325 ) \nC2399_=_C3328( C2399 C3328 ) C2399_=_C3329( C2399 C3329 ) C2399_=_C3330( C2399 C3330 ) C2399_=_C3333( C2399 C3333 ) C2399_=_C3334( C2399 C3334 ) C2400_=_C2814( C2400 C2814 ) \nC2400_=_C3043( C2400 C3043 ) C2400_=_C3099( C2400 C3099 ) C2400_=_C3175( C2400 C3175 ) C2400_=_C3287( C2400 C3287 ) C2400_=_C3390( C2400 C3390 ) C2400_=_C3392( C2400 C3392 ) \nC2400_=_C3394( C2400 C3394 ) C2400_=_C3395( C2400 C3395 ) C2400_=_C3396( C2400 C3396 ) C2400_=_C3397( C2400 C3397 ) C2400_=_C3398( C2400 C3398 ) C2400_=_C3400( C2400 C3400 ) \nC2419_=_C2613( C2419 C2613 ) C2419_=_C2651( C2419 C2651 ) C2419_=_C3204( C2419 C3204 ) C2419_=_C3220( C2419 C3220 ) C2419_=_C3261( C2419 C3261 ) C2419_=_C3340( C2419 C3340 ) \nC2419_=_C3415( C2419 C3415 ) C2419_=_C3437( C2419 C3437 ) C2419_=_C3632( C2419 C3632 ) C2419_=_C3698( C2419 C3698 ) C2419_=_C3733( C2419 C3733 ) C2419_=_C3734( C2419 C3734 ) \nC2419_=_C3735( C2419 C3735 ) C2419_=_C3737( C2419 C3737 ) C2419_=_C3738( C2419 C3738 ) C2419_=_C3740( C2419 C3740 ) C2424_=_C2426( C2424 C2426 ) C2424_=_C2540( C2424 C2540 ) \nC2424_=_C2542( C2424 C2542 ) C2424_=_C2543( C2424 C2543 ) C2424_=_C2545( C2424 C2545 ) C2424_=_C2546( C2424 C2546 ) C2424_=_C2549( C2424 C2549 ) C2424_=_C2551( C2424 C2551 ) \nC2424_=_C2552( C2424 C2552 ) C2426_=_C2747( C2426 C2747 ) C2426_=_C2905( C2426 C2905 ) C2426_=_C2906( C2426 C2906 ) C2426_=_C2910( C2426 C2910 ) C2426_=_C2911( C2426 C2911 ) \nC2426_=_C2912( C2426 C2912 ) C2426_=_C2914( C2426 C2914 ) C2426_=_C2915( C2426 C2915 ) C2459_=_C2675( C2459 C2675 ) C2459_=_C3033( C2459 C3033 ) C2459_=_C3264( C2459 C3264 ) \nC2459_=_C3307( C2459 C3307 ) C2459_=_C3628( C2459 C3628 ) C2459_=_C3640( C2459 C3640 ) C2459_=_C3661( C2459 C3661 ) C2459_=_C3675( C2459 C3675 ) C2459_=_C3729( C2459 C3729 ) \nC2459_=_C3804( C2459 C3804 ) C2459_=_C3819( C2459 C3819 ) C2459_=_C3920( C2459 C3920 ) C2459_=_C3988( C2459 C3988 ) C2459_=_C3990( C2459 C3990 ) C2500_=_C2805( C2500 C2805 ) \nC2500_=_C2901( C2500 C2901 ) C2500_=_C2955( C2500 C2955 ) C2500_=_C3241( C2500 C3241 ) C2500_=_C3377( C2500 C3377 ) C2500_=_C3411( C2500 C3411 ) C2500_=_C3595( C2500 C3595 ) \nC2500_=_C3600( C2500 C3600 ) C2500_=_C3967( C2500 C3967 ) C2500_=_C3975( C2500 C3975 ) C2500_=_C4053( C2500 C4053 ) C2500_=_C4073( C2500 C4073 ) C2500_=_C4076( C2500 C4076 ) \nC2500_=_C4113( C2500 C4113 ) C2504_=_C2697( C2504 C2697 ) C2504_=_C3259( C2504 C3259 ) C2504_=_C3324( C2504 C3324 ) C2504_=_C3325( C2504 C3325 ) C2504_=_C3328( C2504 C3328 ) \nC2504_=_C3329( C2504 C3329 ) C2504_=_C3330( C2504 C3330 ) C2504_=_C3333( C2504 C3333 ) C2504_=_C3334( C2504 C3334 ) C2519_=_C2520( C2519 C2520 ) C2519_=_C2521( C2519 C2521 ) \nC2519_=_C2522( C2519 C2522 ) C2519_=_C2523( C2519 C2523 ) C2519_=_C2524( C2519 C2524 ) C2519_=_C2526( C2519 C2526 ) C2519_=_C2528( C2519 C2528 ) C2519_=_C2529( C2519 C2529 ) \nC2519_=_C2531( C2519 C2531 ) C2519_=_C2532( C2519 C2532 ) C2519_=_C2533( C2519 C2533 ) C2519_=_C2534( C2519 C2534 ) C2519_=_C2535( C2519 C2535 ) C2519_=_C2536( C2519 C2536 ) \nC2519_=_C2537( C2519 C2537 ) C2519_=_C2539( C2519 C2539 ) C2519_=_C2721( C2519 C2721 ) C2520_=_C2521( C2520 C2521 ) C2520_=_C2522( C2520 C2522 ) C2520_=_C2523( C2520 C2523 ) \nC2520_=_C2524( C2520 C2524 ) C2520_=_C2526( C2520 C2526 ) C2520_=_C2528( C2520 C2528 ) C2520_=_C2529( C2520 C2529 ) C2520_=_C2531( C2520 C2531 ) C2520_=_C2532( C2520 C2532 ) \nC2520_=_C2533( C2520 C2533 ) C2520_=_C2534( C2520 C2534 ) C2520_=_C2535( C2520 C2535 ) C2520_=_C2536( C2520 C2536 ) C2520_=_C2537( C2520 C2537 ) C2520_=_C2539( C2520 C2539 ) \nC2520_=_C2798( C2520 C2798 ) C2520_=_C2805( C2520 C2805 ) C2521_=_C2522( C2521 C2522 ) C2521_=_C2523( C2521 C2523 ) C2521_=_C2524( C2521 C2524 ) C2521_=_C2526( C2521 C2526 ) \nC2521_=_C2528( C2521 C2528 ) C2521_=_C2529( C2521 C2529 ) C2521_=_C2531( C2521 C2531 ) C2521_=_C2532( C2521 C2532 ) C2521_=_C2533( C2521 C2533 ) C2521_=_C2534( C2521 C2534 ) \nC2521_=_C2535( C2521 C2535 ) C2521_=_C2536( C2521 C2536 ) C2521_=_C2537( C2521 C2537 ) C2521_=_C2539( C2521 C2539 ) C2522_=_C2523( C2522 C2523 ) C2522_=_C2524( C2522 C2524 ) \nC2522_=_C2526( C2522 C2526 ) C2522_=_C2528( C2522 C2528 ) C2522_=_C2529( C2522 C2529 ) C2522_=_C2531( C2522 C2531 ) C2522_=_C2532( C2522 C2532 ) C2522_=_C2533( C2522 C2533 ) \nC2522_=_C2534( C2522 C2534 ) C2522_=_C2535( C2522 C2535 ) C2522_=_C2536( C2522 C2536 ) C2522_=_C2537( C2522 C2537 ) C2522_=_C2539( C2522 C2539 ) C2522_=_C3175( C2522 C3175 ) \nC2522_=_C3180( C2522 C3180 ) C2523_=_C2524( C2523 C2524 ) C2523_=_C2526( C2523 C2526 ) C2523_=_C2528( C2523 C2528 ) C2523_=_C2529( C2523 C2529 ) C2523_=_C2531( C2523 C2531 ) \nC2523_=_C2532( C2523 C2532 ) C2523_=_C2533( C2523 C2533 ) C2523_=_C2534( C2523 C2534 ) C2523_=_C2535( C2523 C2535 ) C2523_=_C2536( C2523 C2536 ) C2523_=_C2537( C2523 C2537 ) \nC2523_=_C2539( C2523 C2539 ) C2523_=_C3192( C2523 C3192 ) C2524_=_C2526( C2524 C2526 ) C2524_=_C2528( C2524 C2528 ) C2524_=_C2529( C2524 C2529 ) C2524_=_C2531( C2524 C2531 ) \nC2524_=_C2532( C2524 C2532 ) C2524_=_C2533( C2524 C2533 ) C2524_=_C2534( C2524 C2534 ) C2524_=_C2535( C2524 C2535 ) C2524_=_C2536( C2524 C2536 ) C2524_=_C2537( C2524 C2537 ) \nC2524_=_C2539( C2524 C2539 ) C2524_=_C3339( C2524 C3339 ) C2524_=_C3340( C2524 C3340 ) C2526_=_C2528( C2526 C2528 ) C2526_=_C2529( C2526 C2529 ) C2526_=_C2531( C2526 C2531 ) \nC2526_=_C2532( C2526 C2532 ) C2526_=_C2533( C2526 C2533 ) C2526_=_C2534( C2526 C2534 ) C2526_=_C2535( C2526 C2535 ) C2526_=_C2536( C2526 C2536 ) C2526_=_C2537( C2526 C2537 ) \nC2526_=_C2539( C2526 C2539 ) C2526_=_C3519( C2526 C3519 ) C2528_=_C2529( C2528 C2529 ) C2528_=_C2531( C2528 C2531 ) C2528_=_C2532( C2528 C2532 ) C2528_=_C2533( C2528 C2533 ) \nC2528_=_C2534( C2528 C2534 ) C2528_=_C2535( C2528 C2535 ) C2528_=_C2536( C2528 C2536 ) C2528_=_C2537( C2528 C2537 ) C2528_=_C2539( C2528 C2539 ) C2529_=_C2531( C2529 C2531 ) \nC2529_=_C2532( C2529 C2532 ) C2529_=_C2533( C2529 C2533 ) C2529_=_C2534( C2529 C2534 ) C2529_=_C2535( C2529 C2535 ) C2529_=_C2536( C2529 C2536 ) C2529_=_C2537( C2529 C2537 ) \nC2529_=_C2539( C2529 C2539 ) C2529_=_C2721( C2529 C2721 ) C2529_=_C2798( C2529 C2798 ) C2529_=_C3027( C2529 C3027 ) C2529_=_C3057( C2529 C3057 ) C2529_=_C3162( C2529 C3162 ) \nC2529_=_C3180( C2529 C3180 ) C2529_=_C3192( C2529 C3192 ) C2529_=_C3248( C2529 C3248 ) C2529_=_C3260( C2529 C3260 ) C2529_=_C3339( C2529 C3339 ) C2529_=_C3519( C2529 C3519 ) \nC2529_=_C3680( C2529 C3680 ) C2529_=_C3681( C2529 C3681 ) C2529_=_C3682( C2529 C3682 ) C2529_=_C3685( C2529 C3685 ) C2529_=_C3686( C2529 C3686 ) C2531_=_C2532( C2531 C2532 ) \nC2531_=_C2533( C2531 C2533 ) C2531_=_C2534( C2531 C2534 ) C2531_=_C2535( C2531 C2535 ) C2531_=_C2536( C2531 C2536 ) C2531_=_C2537( C2531 C2537 ) C2531_=_C2539( C2531 C2539 ) \nC2531_=_C3681( C2531 C3681 ) C2532_=_C2533( C2532 C2533 ) C2532_=_C2534( C2532 C2534 ) C2532_=_C2535( C2532 C2535 ) C2532_=_C2536( C2532 C2536 ) C2532_=_C2537( C2532 C2537 ) \nC2532_=_C2539( C2532 C2539 ) C2532_=_C2549( C2532 C2549 ) C2532_=_C2912( C2532 C2912 ) C2532_=_C3544( C2532 C3544 ) C2532_=_C3682( C2532 C3682 ) C2533_=_C2534( C2533 C2534 ) \nC2533_=_C2535( C2533 C2535 ) C2533_=_C2536( C2533 C2536 ) C2533_=_C2537( C2533 C2537 ) C2533_=_C2539( C2533 C2539 ) C2533_=_C2579( C2533 C2579 ) C2533_=_C3395( C2533 C3395 ) \nC2533_=_C3545( C2533 C3545 ) C2533_=_C3752( C2533 C3752 ) C2533_=_C3967( C2533 C3967 ) C2534_=_C2535( C2534 C2535 ) C2534_=_C2536( C2534 C2536 ) C2534_=_C2537( C2534 C2537 ) \nC2534_=_C2539( C2534 C2539 ) C2534_=_C3753( C2534 C3753 ) C2535_=_C2536( C2535 C2536 ) C2535_=_C2537( C2535 C2537 ) C2535_=_C2539( C2535 C2539 ) C2535_=_C2583( C2535 C2583 ) \nC2535_=_C3397( C2535 C3397 ) C2535_=_C3547( C2535 C3547 ) C2535_=_C3754( C2535 C3754 ) C2535_=_C4073( C2535 C4073 ) C2536_=_C2537( C2536 C2537 ) C2536_=_C2539( C2536 C2539 ) \nC2537_=_C2539( C2537 C2539 ) C2537_=_C3685( C2537 C3685 ) C2540_=_C2542( C2540 C2542 ) C2540_=_C2543( C2540 C2543 ) C2540_=_C2545( C2540 C2545 ) C2540_=_C2546( C2540 C2546 ) \nC2540_=_C2549( C2540 C2549 ) C2540_=_C2551( C2540 C2551 ) C2540_=_C2552( C2540 C2552 ) C2542_=_C2543( C2542 C2543 ) C2542_=_C2545( C2542 C2545 ) C2542_=_C2546( C2542 C2546 ) \nC2542_=_C2549( C2542 C2549 ) C2542_=_C2551( C2542 C2551 ) C2542_=_C2552( C2542 C2552 ) C2542_=_C3057( C2542 C3057 ) C2543_=_C2545( C2543 C2545 ) C2543_=_C2546( C2543 C2546 ) \nC2543_=_C2549( C2543 C2549 ) C2543_=_C2551( C2543 C2551 ) C2543_=_C2552( C2543 C2552 ) C2543_=_C2906( C2543 C2906 ) C2543_=_C3259( C2543 C3259 ) C2543_=_C3260( C2543 C3260 ) \nC2543_=_C3261( C2543 C3261 ) C2543_=_C3264( C2543 C3264 ) C2543_=_C3268( C2543 C3268 ) C2543_=_C3272( C2543 C3272 ) C2545_=_C2546( C2545 C2546 ) C2545_=_C2549( C2545 C2549 ) \nC2545_=_C2551( C2545 C2551 ) C2545_=_C2552( C2545 C2552 ) C2546_=_C2549(</w:t>
      </w:r>
    </w:p>
    <w:p>
      <w:pPr>
        <w:pStyle w:val="PreformattedText"/>
        <w:bidi w:val="0"/>
        <w:spacing w:before="0" w:after="0"/>
        <w:jc w:val="left"/>
        <w:rPr/>
      </w:pPr>
      <w:r>
        <w:rPr/>
        <w:t xml:space="preserve"> </w:t>
      </w:r>
      <w:r>
        <w:rPr/>
        <w:t>C2546 C2549 ) C2546_=_C2551( C2546 C2551 ) C2546_=_C2552( C2546 C2552 ) C2546_=_C3675( C2546 C3675 ) \nC2549_=_C2551( C2549 C2551 ) C2549_=_C2552( C2549 C2552 ) C2549_=_C2912( C2549 C2912 ) C2549_=_C3544( C2549 C3544 ) C2549_=_C3682( C2549 C3682 ) C2551_=_C2552( C2551 C2552 ) \nC2551_=_C2915( C2551 C2915 ) C2552_=_C2582( C2552 C2582 ) C2552_=_C3737( C2552 C3737 ) C2572_=_C2573( C2572 C2573 ) C2572_=_C2574( C2572 C2574 ) C2572_=_C2578( C2572 C2578 ) \nC2572_=_C2579( C2572 C2579 ) C2572_=_C2580( C2572 C2580 ) C2572_=_C2581( C2572 C2581 ) C2572_=_C2582( C2572 C2582 ) C2572_=_C2583( C2572 C2583 ) C2572_=_C2584( C2572 C2584 ) \nC2572_=_C2585( C2572 C2585 ) C2573_=_C2574( C2573 C2574 ) C2573_=_C2578( C2573 C2578 ) C2573_=_C2579( C2573 C2579 ) C2573_=_C2580( C2573 C2580 ) C2573_=_C2581( C2573 C2581 ) \nC2573_=_C2582( C2573 C2582 ) C2573_=_C2583( C2573 C2583 ) C2573_=_C2584( C2573 C2584 ) C2573_=_C2585( C2573 C2585 ) C2573_=_C3043( C2573 C3043 ) C2574_=_C2578( C2574 C2578 ) \nC2574_=_C2579( C2574 C2579 ) C2574_=_C2580( C2574 C2580 ) C2574_=_C2581( C2574 C2581 ) C2574_=_C2582( C2574 C2582 ) C2574_=_C2583( C2574 C2583 ) C2574_=_C2584( C2574 C2584 ) \nC2574_=_C2585( C2574 C2585 ) C2574_=_C3099( C2574 C3099 ) C2578_=_C2579( C2578 C2579 ) C2578_=_C2580( C2578 C2580 ) C2578_=_C2581( C2578 C2581 ) C2578_=_C2582( C2578 C2582 ) \nC2578_=_C2583( C2578 C2583 ) C2578_=_C2584( C2578 C2584 ) C2578_=_C2585( C2578 C2585 ) C2578_=_C3394( C2578 C3394 ) C2579_=_C2580( C2579 C2580 ) C2579_=_C2581( C2579 C2581 ) \nC2579_=_C2582( C2579 C2582 ) C2579_=_C2583( C2579 C2583 ) C2579_=_C2584( C2579 C2584 ) C2579_=_C2585( C2579 C2585 ) C2579_=_C3395( C2579 C3395 ) C2579_=_C3545( C2579 C3545 ) \nC2579_=_C3752( C2579 C3752 ) C2579_=_C3967( C2579 C3967 ) C2580_=_C2581( C2580 C2581 ) C2580_=_C2582( C2580 C2582 ) C2580_=_C2583( C2580 C2583 ) C2580_=_C2584( C2580 C2584 ) \nC2580_=_C2585( C2580 C2585 ) C2581_=_C2582( C2581 C2582 ) C2581_=_C2583( C2581 C2583 ) C2581_=_C2584( C2581 C2584 ) C2581_=_C2585( C2581 C2585 ) C2582_=_C2583( C2582 C2583 ) \nC2582_=_C2584( C2582 C2584 ) C2582_=_C2585( C2582 C2585 ) C2582_=_C3737( C2582 C3737 ) C2583_=_C2584( C2583 C2584 ) C2583_=_C2585( C2583 C2585 ) C2583_=_C3397( C2583 C3397 ) \nC2583_=_C3547( C2583 C3547 ) C2583_=_C3754( C2583 C3754 ) C2583_=_C4073( C2583 C4073 ) C2584_=_C2585( C2584 C2585 ) C2584_=_C3398( C2584 C3398 ) C2602_=_C2784( C2602 C2784 ) \nC2602_=_C3078( C2602 C3078 ) C2602_=_C3122( C2602 C3122 ) C2602_=_C3210( C2602 C3210 ) C2602_=_C3268( C2602 C3268 ) C2602_=_C3771( C2602 C3771 ) C2602_=_C3798( C2602 C3798 ) \nC2602_=_C3905( C2602 C3905 ) C2602_=_C3944( C2602 C3944 ) C2602_=_C3983( C2602 C3983 ) C2602_=_C4101( C2602 C4101 ) C2613_=_C2651( C2613 C2651 ) C2613_=_C3204( C2613 C3204 ) \nC2613_=_C3220( C2613 C3220 ) C2613_=_C3261( C2613 C3261 ) C2613_=_C3340( C2613 C3340 ) C2613_=_C3415( C2613 C3415 ) C2613_=_C3437( C2613 C3437 ) C2613_=_C3632( C2613 C3632 ) \nC2613_=_C3698( C2613 C3698 ) C2613_=_C3733( C2613 C3733 ) C2613_=_C3734( C2613 C3734 ) C2613_=_C3735( C2613 C3735 ) C2613_=_C3737( C2613 C3737 ) C2613_=_C3738( C2613 C3738 ) \nC2613_=_C3740( C2613 C3740 ) C2651_=_C3204( C2651 C3204 ) C2651_=_C3220( C2651 C3220 ) C2651_=_C3261( C2651 C3261 ) C2651_=_C3340( C2651 C3340 ) C2651_=_C3415( C2651 C3415 ) \nC2651_=_C3437( C2651 C3437 ) C2651_=_C3632( C2651 C3632 ) C2651_=_C3698( C2651 C3698 ) C2651_=_C3733( C2651 C3733 ) C2651_=_C3734( C2651 C3734 ) C2651_=_C3735( C2651 C3735 ) \nC2651_=_C3737( C2651 C3737 ) C2651_=_C3738( C2651 C3738 ) C2651_=_C3740( C2651 C3740 ) C2675_=_C3033( C2675 C3033 ) C2675_=_C3264( C2675 C3264 ) C2675_=_C3307( C2675 C3307 ) \nC2675_=_C3628( C2675 C3628 ) C2675_=_C3640( C2675 C3640 ) C2675_=_C3661( C2675 C3661 ) C2675_=_C3675( C2675 C3675 ) C2675_=_C3729( C2675 C3729 ) C2675_=_C3804( C2675 C3804 ) \nC2675_=_C3819( C2675 C3819 ) C2675_=_C3920( C2675 C3920 ) C2675_=_C3988( C2675 C3988 ) C2675_=_C3990( C2675 C3990 ) C2697_=_C3259( C2697 C3259 ) C2697_=_C3324( C2697 C3324 ) \nC2697_=_C3325( C2697 C3325 ) C2697_=_C3328( C2697 C3328 ) C2697_=_C3329( C2697 C3329 ) C2697_=_C3330( C2697 C3330 ) C2697_=_C3333( C2697 C3333 ) C2697_=_C3334( C2697 C3334 ) \nC2721_=_C2798( C2721 C2798 ) C2721_=_C3027( C2721 C3027 ) C2721_=_C3057( C2721 C3057 ) C2721_=_C3162( C2721 C3162 ) C2721_=_C3180( C2721 C3180 ) C2721_=_C3192( C2721 C3192 ) \nC2721_=_C3248( C2721 C3248 ) C2721_=_C3260( C2721 C3260 ) C2721_=_C3339( C2721 C3339 ) C2721_=_C3519( C2721 C3519 ) C2721_=_C3680( C2721 C3680 ) C2721_=_C3681( C2721 C3681 ) \nC2721_=_C3682( C2721 C3682 ) C2721_=_C3685( C2721 C3685 ) C2721_=_C3686( C2721 C3686 ) C2747_=_C2905( C2747 C2905 ) C2747_=_C2906( C2747 C2906 ) C2747_=_C2910( C2747 C2910 ) \nC2747_=_C2911( C2747 C2911 ) C2747_=_C2912( C2747 C2912 ) C2747_=_C2914( C2747 C2914 ) C2747_=_C2915( C2747 C2915 ) C2784_=_C3078( C2784 C3078 ) C2784_=_C3122( C2784 C3122 ) \nC2784_=_C3210( C2784 C3210 ) C2784_=_C3268( C2784 C3268 ) C2784_=_C3771( C2784 C3771 ) C2784_=_C3798( C2784 C3798 ) C2784_=_C3905( C2784 C3905 ) C2784_=_C3944( C2784 C3944 ) \nC2784_=_C3983( C2784 C3983 ) C2784_=_C4101( C2784 C4101 ) C2798_=_C2805( C2798 C2805 ) C2798_=_C3027( C2798 C3027 ) C2798_=_C3057( C2798 C3057 ) C2798_=_C3162( C2798 C3162 ) \nC2798_=_C3180( C2798 C3180 ) C2798_=_C3192( C2798 C3192 ) C2798_=_C3248( C2798 C3248 ) C2798_=_C3260( C2798 C3260 ) C2798_=_C3339( C2798 C3339 ) C2798_=_C3519( C2798 C3519 ) \nC2798_=_C3680( C2798 C3680 ) C2798_=_C3681( C2798 C3681 ) C2798_=_C3682( C2798 C3682 ) C2798_=_C3685( C2798 C3685 ) C2798_=_C3686( C2798 C3686 ) C2805_=_C2901( C2805 C2901 ) \nC2805_=_C2955( C2805 C2955 ) C2805_=_C3241( C2805 C3241 ) C2805_=_C3377( C2805 C3377 ) C2805_=_C3411( C2805 C3411 ) C2805_=_C3595( C2805 C3595 ) C2805_=_C3600( C2805 C3600 ) \nC2805_=_C3967( C2805 C3967 ) C2805_=_C3975( C2805 C3975 ) C2805_=_C4053( C2805 C4053 ) C2805_=_C4073( C2805 C4073 ) C2805_=_C4076( C2805 C4076 ) C2805_=_C4113( C2805 C4113 ) \nC2814_=_C3043( C2814 C3043 ) C2814_=_C3099( C2814 C3099 ) C2814_=_C3175( C2814 C3175 ) C2814_=_C3287( C2814 C3287 ) C2814_=_C3390( C2814 C3390 ) C2814_=_C3392( C2814 C3392 ) \nC2814_=_C3394( C2814 C3394 ) C2814_=_C3395( C2814 C3395 ) C2814_=_C3396( C2814 C3396 ) C2814_=_C3397( C2814 C3397 ) C2814_=_C3398( C2814 C3398 ) C2814_=_C3400( C2814 C3400 ) \nC2888_=_C3000( C2888 C3000 ) C2888_=_C3018( C2888 C3018 ) C2888_=_C3080( C2888 C3080 ) C2888_=_C3125( C2888 C3125 ) C2888_=_C3272( C2888 C3272 ) C2888_=_C3493( C2888 C3493 ) \nC2888_=_C3585( C2888 C3585 ) C2888_=_C3775( C2888 C3775 ) C2888_=_C3908( C2888 C3908 ) C2888_=_C3933( C2888 C3933 ) C2888_=_C3946( C2888 C3946 ) C2888_=_C4104( C2888 C4104 ) \nC2888_=_C4119( C2888 C4119 ) C2894_=_C2901( C2894 C2901 ) C2894_=_C3303( C2894 C3303 ) C2894_=_C3424( C2894 C3424 ) C2894_=_C3438( C2894 C3438 ) C2894_=_C3587( C2894 C3587 ) \nC2894_=_C3667( C2894 C3667 ) C2894_=_C3750( C2894 C3750 ) C2894_=_C3751( C2894 C3751 ) C2894_=_C3752( C2894 C3752 ) C2894_=_C3753( C2894 C3753 ) C2894_=_C3754( C2894 C3754 ) \nC2894_=_C3755( C2894 C3755 ) C2894_=_C3756( C2894 C3756 ) C2894_=_C3758( C2894 C3758 ) C2894_=_C3759( C2894 C3759 ) C2901_=_C2955( C2901 C2955 ) C2901_=_C3241( C2901 C3241 ) \nC2901_=_C3377( C2901 C3377 ) C2901_=_C3411( C2901 C3411 ) C2901_=_C3595( C2901 C3595 ) C2901_=_C3600( C2901 C3600 ) C2901_=_C3967( C2901 C3967 ) C2901_=_C3975( C2901 C3975 ) \nC2901_=_C4053( C2901 C4053 ) C2901_=_C4073( C2901 C4073 ) C2901_=_C4076( C2901 C4076 ) C2901_=_C4113( C2901 C4113 ) C2905_=_C2906( C2905 C2906 ) C2905_=_C2910( C2905 C2910 ) \nC2905_=_C2911( C2905 C2911 ) C2905_=_C2912( C2905 C2912 ) C2905_=_C2914( C2905 C2914 ) C2905_=_C2915( C2905 C2915 ) C2905_=_C3220( C2905 C3220 ) C2906_=_C2910( C2906 C2910 ) \nC2906_=_C2911( C2906 C2911 ) C2906_=_C2912( C2906 C2912 ) C2906_=_C2914( C2906 C2914 ) C2906_=_C2915( C2906 C2915 ) C2906_=_C3259( C2906 C3259 ) C2906_=_C3260( C2906 C3260 ) \nC2906_=_C3261( C2906 C3261 ) C2906_=_C3264( C2906 C3264 ) C2906_=_C3268( C2906 C3268 ) C2906_=_C3272( C2906 C3272 ) C2910_=_C2911( C2910 C2911 ) C2910_=_C2912( C2910 C2912 ) \nC2910_=_C2914( C2910 C2914 ) C2910_=_C2915( C2910 C2915 ) C2911_=_C2912( C2911 C2912 ) C2911_=_C2914( C2911 C2914 ) C2911_=_C2915( C2911 C2915 ) C2912_=_C2914( C2912 C2914 ) \nC2912_=_C2915( C2912 C2915 ) C2912_=_C3544( C2912 C3544 ) C2912_=_C3682( C2912 C3682 ) C2914_=_C2915( C2914 C2915 ) C2955_=_C3241( C2955 C3241 ) C2955_=_C3377( C2955 C3377 ) \nC2955_=_C3411( C2955 C3411 ) C2955_=_C3595( C2955 C3595 ) C2955_=_C3600( C2955 C3600 ) C2955_=_C3967( C2955 C3967 ) C2955_=_C3975( C2955 C3975 ) C2955_=_C4053( C2955 C4053 ) \nC2955_=_C4073( C2955 C4073 ) C2955_=_C4076( C2955 C4076 ) C2955_=_C4113( C2955 C4113 ) C3000_=_C3018( C3000 C3018 ) C3000_=_C3080( C3000 C3080 ) C3000_=_C3125( C3000 C3125 ) \nC3000_=_C3272( C3000 C3272 ) C3000_=_C3493( C3000 C3493 ) C3000_=_C3585( C3000 C3585 ) C3000_=_C3775( C3000 C3775 ) C3000_=_C3908( C3000 C3908 ) C3000_=_C3933( C3000 C3933 ) \nC3000_=_C3946( C3000 C3946 ) C3000_=_C4104( C3000 C4104 ) C3000_=_C4119( C3000 C4119 ) C3018_=_C3080( C3018 C3080 ) C3018_=_C3125( C3018 C3125 ) C3018_=_C3272( C3018 C3272 ) \nC3018_=_C3493( C3018 C3493 ) C3018_=_C3585( C3018 C3585 ) C3018_=_C3775( C3018 C3775 ) C3018_=_C3908( C3018 C3908 ) C3018_=_C3933( C3018 C3933 ) C3018_=_C3946( C3018 C3946 ) \nC3018_=_C4104( C3018 C4104 ) C3018_=_C4119( C3018 C4119 ) C3027_=_C3033( C3027 C3033 ) C3027_=_C3057( C3027 C3057 ) C3027_=_C3162( C3027 C3162 ) C3027_=_C3180( C3027 C3180 ) \nC3027_=_C3192( C3027 C3192 ) C3027_=_C3248( C3027 C3248 ) C3027_=_C3260( C3027 C3260 ) C3027_=_C3339( C3027 C3339 ) C3027_=_C3519( C3027 C3519 ) C3027_=_C3680( C3027 C3680 ) \nC3027_=_C3681( C3027 C3681 ) C3027_=_C3682( C3027 C3682 ) C3027_=_C3685( C3027 C3685 ) C3027_=_C3686( C3027 C3686 ) C3033_=_C3264( C3033 C3264 ) C3033_=_C3307( C3033 C3307 ) \nC3033_=_C3628( C3033 C3628 ) C3033_=_C3640( C3033 C3640 ) C3033_=_C3661( C3033 C3661 ) C3033_=_C3675( C3033 C3675 ) C3033_=_C3729(</w:t>
      </w:r>
    </w:p>
    <w:p>
      <w:pPr>
        <w:pStyle w:val="PreformattedText"/>
        <w:bidi w:val="0"/>
        <w:spacing w:before="0" w:after="0"/>
        <w:jc w:val="left"/>
        <w:rPr/>
      </w:pPr>
      <w:r>
        <w:rPr/>
        <w:t xml:space="preserve"> </w:t>
      </w:r>
      <w:r>
        <w:rPr/>
        <w:t>C3033 C3729 ) C3033_=_C3804( C3033 C3804 ) \nC3033_=_C3819( C3033 C3819 ) C3033_=_C3920( C3033 C3920 ) C3033_=_C3988( C3033 C3988 ) C3033_=_C3990( C3033 C3990 ) C3043_=_C3099( C3043 C3099 ) C3043_=_C3175( C3043 C3175 ) \nC3043_=_C3287( C3043 C3287 ) C3043_=_C3390( C3043 C3390 ) C3043_=_C3392( C3043 C3392 ) C3043_=_C3394( C3043 C3394 ) C3043_=_C3395( C3043 C3395 ) C3043_=_C3396( C3043 C3396 ) \nC3043_=_C3397( C3043 C3397 ) C3043_=_C3398( C3043 C3398 ) C3043_=_C3400( C3043 C3400 ) C3057_=_C3162( C3057 C3162 ) C3057_=_C3180( C3057 C3180 ) C3057_=_C3192( C3057 C3192 ) \nC3057_=_C3248( C3057 C3248 ) C3057_=_C3260( C3057 C3260 ) C3057_=_C3339( C3057 C3339 ) C3057_=_C3519( C3057 C3519 ) C3057_=_C3680( C3057 C3680 ) C3057_=_C3681( C3057 C3681 ) \nC3057_=_C3682( C3057 C3682 ) C3057_=_C3685( C3057 C3685 ) C3057_=_C3686( C3057 C3686 ) C3069_=_C3078( C3069 C3078 ) C3069_=_C3080( C3069 C3080 ) C3069_=_C3135( C3069 C3135 ) \nC3069_=_C3274( C3069 C3274 ) C3069_=_C3370( C3069 C3370 ) C3069_=_C3529( C3069 C3529 ) C3069_=_C3540( C3069 C3540 ) C3069_=_C3542( C3069 C3542 ) C3069_=_C3543( C3069 C3543 ) \nC3069_=_C3544( C3069 C3544 ) C3069_=_C3545( C3069 C3545 ) C3069_=_C3546( C3069 C3546 ) C3069_=_C3547( C3069 C3547 ) C3069_=_C3548( C3069 C3548 ) C3069_=_C3550( C3069 C3550 ) \nC3069_=_C3551( C3069 C3551 ) C3078_=_C3080( C3078 C3080 ) C3078_=_C3122( C3078 C3122 ) C3078_=_C3210( C3078 C3210 ) C3078_=_C3268( C3078 C3268 ) C3078_=_C3771( C3078 C3771 ) \nC3078_=_C3798( C3078 C3798 ) C3078_=_C3905( C3078 C3905 ) C3078_=_C3944( C3078 C3944 ) C3078_=_C3983( C3078 C3983 ) C3078_=_C4101( C3078 C4101 ) C3080_=_C3125( C3080 C3125 ) \nC3080_=_C3272( C3080 C3272 ) C3080_=_C3493( C3080 C3493 ) C3080_=_C3585( C3080 C3585 ) C3080_=_C3775( C3080 C3775 ) C3080_=_C3908( C3080 C3908 ) C3080_=_C3933( C3080 C3933 ) \nC3080_=_C3946( C3080 C3946 ) C3080_=_C4104( C3080 C4104 ) C3080_=_C4119( C3080 C4119 ) C3099_=_C3175( C3099 C3175 ) C3099_=_C3287( C3099 C3287 ) C3099_=_C3390( C3099 C3390 ) \nC3099_=_C3392( C3099 C3392 ) C3099_=_C3394( C3099 C3394 ) C3099_=_C3395( C3099 C3395 ) C3099_=_C3396( C3099 C3396 ) C3099_=_C3397( C3099 C3397 ) C3099_=_C3398( C3099 C3398 ) \nC3099_=_C3400( C3099 C3400 ) C3122_=_C3125( C3122 C3125 ) C3122_=_C3210( C3122 C3210 ) C3122_=_C3268( C3122 C3268 ) C3122_=_C3771( C3122 C3771 ) C3122_=_C3798( C3122 C3798 ) \nC3122_=_C3905( C3122 C3905 ) C3122_=_C3944( C3122 C3944 ) C3122_=_C3983( C3122 C3983 ) C3122_=_C4101( C3122 C4101 ) C3125_=_C3272( C3125 C3272 ) C3125_=_C3493( C3125 C3493 ) \nC3125_=_C3585( C3125 C3585 ) C3125_=_C3775( C3125 C3775 ) C3125_=_C3908( C3125 C3908 ) C3125_=_C3933( C3125 C3933 ) C3125_=_C3946( C3125 C3946 ) C3125_=_C4104( C3125 C4104 ) \nC3125_=_C4119( C3125 C4119 ) C3135_=_C3274( C3135 C3274 ) C3135_=_C3370( C3135 C3370 ) C3135_=_C3529( C3135 C3529 ) C3135_=_C3540( C3135 C3540 ) C3135_=_C3542( C3135 C3542 ) \nC3135_=_C3543( C3135 C3543 ) C3135_=_C3544( C3135 C3544 ) C3135_=_C3545( C3135 C3545 ) C3135_=_C3546( C3135 C3546 ) C3135_=_C3547( C3135 C3547 ) C3135_=_C3548( C3135 C3548 ) \nC3135_=_C3550( C3135 C3550 ) C3135_=_C3551( C3135 C3551 ) C3162_=_C3180( C3162 C3180 ) C3162_=_C3192( C3162 C3192 ) C3162_=_C3248( C3162 C3248 ) C3162_=_C3260( C3162 C3260 ) \nC3162_=_C3339( C3162 C3339 ) C3162_=_C3519( C3162 C3519 ) C3162_=_C3680( C3162 C3680 ) C3162_=_C3681( C3162 C3681 ) C3162_=_C3682( C3162 C3682 ) C3162_=_C3685( C3162 C3685 ) \nC3162_=_C3686( C3162 C3686 ) C3175_=_C3180( C3175 C3180 ) C3175_=_C3287( C3175 C3287 ) C3175_=_C3390( C3175 C3390 ) C3175_=_C3392( C3175 C3392 ) C3175_=_C3394( C3175 C3394 ) \nC3175_=_C3395( C3175 C3395 ) C3175_=_C3396( C3175 C3396 ) C3175_=_C3397( C3175 C3397 ) C3175_=_C3398( C3175 C3398 ) C3175_=_C3400( C3175 C3400 ) C3180_=_C3192( C3180 C3192 ) \nC3180_=_C3248( C3180 C3248 ) C3180_=_C3260( C3180 C3260 ) C3180_=_C3339( C3180 C3339 ) C3180_=_C3519( C3180 C3519 ) C3180_=_C3680( C3180 C3680 ) C3180_=_C3681( C3180 C3681 ) \nC3180_=_C3682( C3180 C3682 ) C3180_=_C3685( C3180 C3685 ) C3180_=_C3686( C3180 C3686 ) C3192_=_C3248( C3192 C3248 ) C3192_=_C3260( C3192 C3260 ) C3192_=_C3339( C3192 C3339 ) \nC3192_=_C3519( C3192 C3519 ) C3192_=_C3680( C3192 C3680 ) C3192_=_C3681( C3192 C3681 ) C3192_=_C3682( C3192 C3682 ) C3192_=_C3685( C3192 C3685 ) C3192_=_C3686( C3192 C3686 ) \nC3204_=_C3210( C3204 C3210 ) C3204_=_C3220( C3204 C3220 ) C3204_=_C3261( C3204 C3261 ) C3204_=_C3340( C3204 C3340 ) C3204_=_C3415( C3204 C3415 ) C3204_=_C3437( C3204 C3437 ) \nC3204_=_C3632( C3204 C3632 ) C3204_=_C3698( C3204 C3698 ) C3204_=_C3733( C3204 C3733 ) C3204_=_C3734( C3204 C3734 ) C3204_=_C3735( C3204 C3735 ) C3204_=_C3737( C3204 C3737 ) \nC3204_=_C3738( C3204 C3738 ) C3204_=_C3740( C3204 C3740 ) C3210_=_C3268( C3210 C3268 ) C3210_=_C3771( C3210 C3771 ) C3210_=_C3798( C3210 C3798 ) C3210_=_C3905( C3210 C3905 ) \nC3210_=_C3944( C3210 C3944 ) C3210_=_C3983( C3210 C3983 ) C3210_=_C4101( C3210 C4101 ) C3220_=_C3261( C3220 C3261 ) C3220_=_C3340( C3220 C3340 ) C3220_=_C3415( C3220 C3415 ) \nC3220_=_C3437( C3220 C3437 ) C3220_=_C3632( C3220 C3632 ) C3220_=_C3698( C3220 C3698 ) C3220_=_C3733( C3220 C3733 ) C3220_=_C3734( C3220 C3734 ) C3220_=_C3735( C3220 C3735 ) \nC3220_=_C3737( C3220 C3737 ) C3220_=_C3738( C3220 C3738 ) C3220_=_C3740( C3220 C3740 ) C3241_=_C3377( C3241 C3377 ) C3241_=_C3411( C3241 C3411 ) C3241_=_C3595( C3241 C3595 ) \nC3241_=_C3600( C3241 C3600 ) C3241_=_C3967( C3241 C3967 ) C3241_=_C3975( C3241 C3975 ) C3241_=_C4053( C3241 C4053 ) C3241_=_C4073( C3241 C4073 ) C3241_=_C4076( C3241 C4076 ) \nC3241_=_C4113( C3241 C4113 ) C3248_=_C3260( C3248 C3260 ) C3248_=_C3339( C3248 C3339 ) C3248_=_C3519( C3248 C3519 ) C3248_=_C3680( C3248 C3680 ) C3248_=_C3681( C3248 C3681 ) \nC3248_=_C3682( C3248 C3682 ) C3248_=_C3685( C3248 C3685 ) C3248_=_C3686( C3248 C3686 ) C3259_=_C3260( C3259 C3260 ) C3259_=_C3261( C3259 C3261 ) C3259_=_C3264( C3259 C3264 ) \nC3259_=_C3268( C3259 C3268 ) C3259_=_C3272( C3259 C3272 ) C3259_=_C3324( C3259 C3324 ) C3259_=_C3325( C3259 C3325 ) C3259_=_C3328( C3259 C3328 ) C3259_=_C3329( C3259 C3329 ) \nC3259_=_C3330( C3259 C3330 ) C3259_=_C3333( C3259 C3333 ) C3259_=_C3334( C3259 C3334 ) C3260_=_C3261( C3260 C3261 ) C3260_=_C3264( C3260 C3264 ) C3260_=_C3268( C3260 C3268 ) \nC3260_=_C3272( C3260 C3272 ) C3260_=_C3339( C3260 C3339 ) C3260_=_C3519( C3260 C3519 ) C3260_=_C3680( C3260 C3680 ) C3260_=_C3681( C3260 C3681 ) C3260_=_C3682( C3260 C3682 ) \nC3260_=_C3685( C3260 C3685 ) C3260_=_C3686( C3260 C3686 ) C3261_=_C3264( C3261 C3264 ) C3261_=_C3268( C3261 C3268 ) C3261_=_C3272( C3261 C3272 ) C3261_=_C3340( C3261 C3340 ) \nC3261_=_C3415( C3261 C3415 ) C3261_=_C3437( C3261 C3437 ) C3261_=_C3632( C3261 C3632 ) C3261_=_C3698( C3261 C3698 ) C3261_=_C3733( C3261 C3733 ) C3261_=_C3734( C3261 C3734 ) \nC3261_=_C3735( C3261 C3735 ) C3261_=_C3737( C3261 C3737 ) C3261_=_C3738( C3261 C3738 ) C3261_=_C3740( C3261 C3740 ) C3264_=_C3268( C3264 C3268 ) C3264_=_C3272( C3264 C3272 ) \nC3264_=_C3307( C3264 C3307 ) C3264_=_C3628( C3264 C3628 ) C3264_=_C3640( C3264 C3640 ) C3264_=_C3661( C3264 C3661 ) C3264_=_C3675( C3264 C3675 ) C3264_=_C3729( C3264 C3729 ) \nC3264_=_C3804( C3264 C3804 ) C3264_=_C3819( C3264 C3819 ) C3264_=_C3920( C3264 C3920 ) C3264_=_C3988( C3264 C3988 ) C3264_=_C3990( C3264 C3990 ) C3268_=_C3272( C3268 C3272 ) \nC3268_=_C3771( C3268 C3771 ) C3268_=_C3798( C3268 C3798 ) C3268_=_C3905( C3268 C3905 ) C3268_=_C3944( C3268 C3944 ) C3268_=_C3983( C3268 C3983 ) C3268_=_C4101( C3268 C4101 ) \nC3272_=_C3493( C3272 C3493 ) C3272_=_C3585( C3272 C3585 ) C3272_=_C3775( C3272 C3775 ) C3272_=_C3908( C3272 C3908 ) C3272_=_C3933( C3272 C3933 ) C3272_=_C3946( C3272 C3946 ) \nC3272_=_C4104( C3272 C4104 ) C3272_=_C4119( C3272 C4119 ) C3274_=_C3370( C3274 C3370 ) C3274_=_C3529( C3274 C3529 ) C3274_=_C3540( C3274 C3540 ) C3274_=_C3542( C3274 C3542 ) \nC3274_=_C3543( C3274 C3543 ) C3274_=_C3544( C3274 C3544 ) C3274_=_C3545( C3274 C3545 ) C3274_=_C3546( C3274 C3546 ) C3274_=_C3547( C3274 C3547 ) C3274_=_C3548( C3274 C3548 ) \nC3274_=_C3550( C3274 C3550 ) C3274_=_C3551( C3274 C3551 ) C3287_=_C3390( C3287 C3390 ) C3287_=_C3392( C3287 C3392 ) C3287_=_C3394( C3287 C3394 ) C3287_=_C3395( C3287 C3395 ) \nC3287_=_C3396( C3287 C3396 ) C3287_=_C3397( C3287 C3397 ) C3287_=_C3398( C3287 C3398 ) C3287_=_C3400( C3287 C3400 ) C3303_=_C3307( C3303 C3307 ) C3303_=_C3424( C3303 C3424 ) \nC3303_=_C3438( C3303 C3438 ) C3303_=_C3587( C3303 C3587 ) C3303_=_C3667( C3303 C3667 ) C3303_=_C3750( C3303 C3750 ) C3303_=_C3751( C3303 C3751 ) C3303_=_C3752( C3303 C3752 ) \nC3303_=_C3753( C3303 C3753 ) C3303_=_C3754( C3303 C3754 ) C3303_=_C3755( C3303 C3755 ) C3303_=_C3756( C3303 C3756 ) C3303_=_C3758( C3303 C3758 ) C3303_=_C3759( C3303 C3759 ) \nC3307_=_C3628( C3307 C3628 ) C3307_=_C3640( C3307 C3640 ) C3307_=_C3661( C3307 C3661 ) C3307_=_C3675( C3307 C3675 ) C3307_=_C3729( C3307 C3729 ) C3307_=_C3804( C3307 C3804 ) \nC3307_=_C3819( C3307 C3819 ) C3307_=_C3920( C3307 C3920 ) C3307_=_C3988( C3307 C3988 ) C3307_=_C3990( C3307 C3990 ) C3324_=_C3325( C3324 C3325 ) C3324_=_C3328( C3324 C3328 ) \nC3324_=_C3329( C3324 C3329 ) C3324_=_C3330( C3324 C3330 ) C3324_=_C3333( C3324 C3333 ) C3324_=_C3334( C3324 C3334 ) C3325_=_C3328( C3325 C3328 ) C3325_=_C3329( C3325 C3329 ) \nC3325_=_C3330( C3325 C3330 ) C3325_=_C3333( C3325 C3333 ) C3325_=_C3334( C3325 C3334 ) C3325_=_C3585( C3325 C3585 ) C3328_=_C3329( C3328 C3329 ) C3328_=_C3330( C3328 C3330 ) \nC3328_=_C3333( C3328 C3333 ) C3328_=_C3334( C3328 C3334 ) C3329_=_C3330( C3329 C3330 ) C3329_=_C3333( C3329 C3333 ) C3329_=_C3334( C3329 C3334 ) C3329_=_C3734( C3329 C3734 ) \nC3329_=_C3944( C3329 C3944 ) C3329_=_C3946( C3329 C3946 ) C3330_=_C3333( C3330 C3333 ) C3330_=_C3334( C3330 C3334 ) C3333_=_C3334( C3333 C3334 ) C3333_=_C4104( C3333 C4104 ) \nC3334_=_C3740( C3334 C3740 ) C3339_=_C3340( C3339 C3340 ) C3339_=_C3519( C3339 C3519 ) C3339_=_C3680( C3339 C3680 ) C3339_=_C3681( C3339 C3681 ) C3339_=_C3682( C3339 C3682 ) \nC3339_=_C3685(</w:t>
      </w:r>
    </w:p>
    <w:p>
      <w:pPr>
        <w:pStyle w:val="PreformattedText"/>
        <w:bidi w:val="0"/>
        <w:spacing w:before="0" w:after="0"/>
        <w:jc w:val="left"/>
        <w:rPr/>
      </w:pPr>
      <w:r>
        <w:rPr/>
        <w:t xml:space="preserve"> </w:t>
      </w:r>
      <w:r>
        <w:rPr/>
        <w:t>C3339 C3685 ) C3339_=_C3686( C3339 C3686 ) C3340_=_C3415( C3340 C3415 ) C3340_=_C3437( C3340 C3437 ) C3340_=_C3632( C3340 C3632 ) C3340_=_C3698( C3340 C3698 ) \nC3340_=_C3733( C3340 C3733 ) C3340_=_C3734( C3340 C3734 ) C3340_=_C3735( C3340 C3735 ) C3340_=_C3737( C3340 C3737 ) C3340_=_C3738( C3340 C3738 ) C3340_=_C3740( C3340 C3740 ) \nC3370_=_C3377( C3370 C3377 ) C3370_=_C3529( C3370 C3529 ) C3370_=_C3540( C3370 C3540 ) C3370_=_C3542( C3370 C3542 ) C3370_=_C3543( C3370 C3543 ) C3370_=_C3544( C3370 C3544 ) \nC3370_=_C3545( C3370 C3545 ) C3370_=_C3546( C3370 C3546 ) C3370_=_C3547( C3370 C3547 ) C3370_=_C3548( C3370 C3548 ) C3370_=_C3550( C3370 C3550 ) C3370_=_C3551( C3370 C3551 ) \nC3377_=_C3411( C3377 C3411 ) C3377_=_C3595( C3377 C3595 ) C3377_=_C3600( C3377 C3600 ) C3377_=_C3967( C3377 C3967 ) C3377_=_C3975( C3377 C3975 ) C3377_=_C4053( C3377 C4053 ) \nC3377_=_C4073( C3377 C4073 ) C3377_=_C4076( C3377 C4076 ) C3377_=_C4113( C3377 C4113 ) C3390_=_C3392( C3390 C3392 ) C3390_=_C3394( C3390 C3394 ) C3390_=_C3395( C3390 C3395 ) \nC3390_=_C3396( C3390 C3396 ) C3390_=_C3397( C3390 C3397 ) C3390_=_C3398( C3390 C3398 ) C3390_=_C3400( C3390 C3400 ) C3392_=_C3394( C3392 C3394 ) C3392_=_C3395( C3392 C3395 ) \nC3392_=_C3396( C3392 C3396 ) C3392_=_C3397( C3392 C3397 ) C3392_=_C3398( C3392 C3398 ) C3392_=_C3400( C3392 C3400 ) C3392_=_C3628( C3392 C3628 ) C3394_=_C3395( C3394 C3395 ) \nC3394_=_C3396( C3394 C3396 ) C3394_=_C3397( C3394 C3397 ) C3394_=_C3398( C3394 C3398 ) C3394_=_C3400( C3394 C3400 ) C3395_=_C3396( C3395 C3396 ) C3395_=_C3397( C3395 C3397 ) \nC3395_=_C3398( C3395 C3398 ) C3395_=_C3400( C3395 C3400 ) C3395_=_C3545( C3395 C3545 ) C3395_=_C3752( C3395 C3752 ) C3395_=_C3967( C3395 C3967 ) C3396_=_C3397( C3396 C3397 ) \nC3396_=_C3398( C3396 C3398 ) C3396_=_C3400( C3396 C3400 ) C3396_=_C3983( C3396 C3983 ) C3397_=_C3398( C3397 C3398 ) C3397_=_C3400( C3397 C3400 ) C3397_=_C3547( C3397 C3547 ) \nC3397_=_C3754( C3397 C3754 ) C3397_=_C4073( C3397 C4073 ) C3398_=_C3400( C3398 C3400 ) C3400_=_C3990( C3400 C3990 ) C3411_=_C3595( C3411 C3595 ) C3411_=_C3600( C3411 C3600 ) \nC3411_=_C3967( C3411 C3967 ) C3411_=_C3975( C3411 C3975 ) C3411_=_C4053( C3411 C4053 ) C3411_=_C4073( C3411 C4073 ) C3411_=_C4076( C3411 C4076 ) C3411_=_C4113( C3411 C4113 ) \nC3415_=_C3437( C3415 C3437 ) C3415_=_C3632( C3415 C3632 ) C3415_=_C3698( C3415 C3698 ) C3415_=_C3733( C3415 C3733 ) C3415_=_C3734( C3415 C3734 ) C3415_=_C3735( C3415 C3735 ) \nC3415_=_C3737( C3415 C3737 ) C3415_=_C3738( C3415 C3738 ) C3415_=_C3740( C3415 C3740 ) C3424_=_C3438( C3424 C3438 ) C3424_=_C3587( C3424 C3587 ) C3424_=_C3667( C3424 C3667 ) \nC3424_=_C3750( C3424 C3750 ) C3424_=_C3751( C3424 C3751 ) C3424_=_C3752( C3424 C3752 ) C3424_=_C3753( C3424 C3753 ) C3424_=_C3754( C3424 C3754 ) C3424_=_C3755( C3424 C3755 ) \nC3424_=_C3756( C3424 C3756 ) C3424_=_C3758( C3424 C3758 ) C3424_=_C3759( C3424 C3759 ) C3437_=_C3438( C3437 C3438 ) C3437_=_C3632( C3437 C3632 ) C3437_=_C3698( C3437 C3698 ) \nC3437_=_C3733( C3437 C3733 ) C3437_=_C3734( C3437 C3734 ) C3437_=_C3735( C3437 C3735 ) C3437_=_C3737( C3437 C3737 ) C3437_=_C3738( C3437 C3738 ) C3437_=_C3740( C3437 C3740 ) \nC3438_=_C3587( C3438 C3587 ) C3438_=_C3667( C3438 C3667 ) C3438_=_C3750( C3438 C3750 ) C3438_=_C3751( C3438 C3751 ) C3438_=_C3752( C3438 C3752 ) C3438_=_C3753( C3438 C3753 ) \nC3438_=_C3754( C3438 C3754 ) C3438_=_C3755( C3438 C3755 ) C3438_=_C3756( C3438 C3756 ) C3438_=_C3758( C3438 C3758 ) C3438_=_C3759( C3438 C3759 ) C3493_=_C3585( C3493 C3585 ) \nC3493_=_C3775( C3493 C3775 ) C3493_=_C3908( C3493 C3908 ) C3493_=_C3933( C3493 C3933 ) C3493_=_C3946( C3493 C3946 ) C3493_=_C4104( C3493 C4104 ) C3493_=_C4119( C3493 C4119 ) \nC3519_=_C3680( C3519 C3680 ) C3519_=_C3681( C3519 C3681 ) C3519_=_C3682( C3519 C3682 ) C3519_=_C3685( C3519 C3685 ) C3519_=_C3686( C3519 C3686 ) C3529_=_C3540( C3529 C3540 ) \nC3529_=_C3542( C3529 C3542 ) C3529_=_C3543( C3529 C3543 ) C3529_=_C3544( C3529 C3544 ) C3529_=_C3545( C3529 C3545 ) C3529_=_C3546( C3529 C3546 ) C3529_=_C3547( C3529 C3547 ) \nC3529_=_C3548( C3529 C3548 ) C3529_=_C3550( C3529 C3550 ) C3529_=_C3551( C3529 C3551 ) C3540_=_C3542( C3540 C3542 ) C3540_=_C3543( C3540 C3543 ) C3540_=_C3544( C3540 C3544 ) \nC3540_=_C3545( C3540 C3545 ) C3540_=_C3546( C3540 C3546 ) C3540_=_C3547( C3540 C3547 ) C3540_=_C3548( C3540 C3548 ) C3540_=_C3550( C3540 C3550 ) C3540_=_C3551( C3540 C3551 ) \nC3542_=_C3543( C3542 C3543 ) C3542_=_C3544( C3542 C3544 ) C3542_=_C3545( C3542 C3545 ) C3542_=_C3546( C3542 C3546 ) C3542_=_C3547( C3542 C3547 ) C3542_=_C3548( C3542 C3548 ) \nC3542_=_C3550( C3542 C3550 ) C3542_=_C3551( C3542 C3551 ) C3542_=_C3680( C3542 C3680 ) C3542_=_C3798( C3542 C3798 ) C3543_=_C3544( C3543 C3544 ) C3543_=_C3545( C3543 C3545 ) \nC3543_=_C3546( C3543 C3546 ) C3543_=_C3547( C3543 C3547 ) C3543_=_C3548( C3543 C3548 ) C3543_=_C3550( C3543 C3550 ) C3543_=_C3551( C3543 C3551 ) C3543_=_C3750( C3543 C3750 ) \nC3544_=_C3545( C3544 C3545 ) C3544_=_C3546( C3544 C3546 ) C3544_=_C3547( C3544 C3547 ) C3544_=_C3548( C3544 C3548 ) C3544_=_C3550( C3544 C3550 ) C3544_=_C3551( C3544 C3551 ) \nC3544_=_C3682( C3544 C3682 ) C3545_=_C3546( C3545 C3546 ) C3545_=_C3547( C3545 C3547 ) C3545_=_C3548( C3545 C3548 ) C3545_=_C3550( C3545 C3550 ) C3545_=_C3551( C3545 C3551 ) \nC3545_=_C3752( C3545 C3752 ) C3545_=_C3967( C3545 C3967 ) C3546_=_C3547( C3546 C3547 ) C3546_=_C3548( C3546 C3548 ) C3546_=_C3550( C3546 C3550 ) C3546_=_C3551( C3546 C3551 ) \nC3547_=_C3548( C3547 C3548 ) C3547_=_C3550( C3547 C3550 ) C3547_=_C3551( C3547 C3551 ) C3547_=_C3754( C3547 C3754 ) C3547_=_C4073( C3547 C4073 ) C3548_=_C3550( C3548 C3550 ) \nC3548_=_C3551( C3548 C3551 ) C3550_=_C3551( C3550 C3551 ) C3551_=_C3759( C3551 C3759 ) C3585_=_C3775( C3585 C3775 ) C3585_=_C3908( C3585 C3908 ) C3585_=_C3933( C3585 C3933 ) \nC3585_=_C3946( C3585 C3946 ) C3585_=_C4104( C3585 C4104 ) C3585_=_C4119( C3585 C4119 ) C3587_=_C3595( C3587 C3595 ) C3587_=_C3667( C3587 C3667 ) C3587_=_C3750( C3587 C3750 ) \nC3587_=_C3751( C3587 C3751 ) C3587_=_C3752( C3587 C3752 ) C3587_=_C3753( C3587 C3753 ) C3587_=_C3754( C3587 C3754 ) C3587_=_C3755( C3587 C3755 ) C3587_=_C3756( C3587 C3756 ) \nC3587_=_C3758( C3587 C3758 ) C3587_=_C3759( C3587 C3759 ) C3595_=_C3600( C3595 C3600 ) C3595_=_C3967( C3595 C3967 ) C3595_=_C3975( C3595 C3975 ) C3595_=_C4053( C3595 C4053 ) \nC3595_=_C4073( C3595 C4073 ) C3595_=_C4076( C3595 C4076 ) C3595_=_C4113( C3595 C4113 ) C3600_=_C3967( C3600 C3967 ) C3600_=_C3975( C3600 C3975 ) C3600_=_C4053( C3600 C4053 ) \nC3600_=_C4073( C3600 C4073 ) C3600_=_C4076( C3600 C4076 ) C3600_=_C4113( C3600 C4113 ) C3628_=_C3640( C3628 C3640 ) C3628_=_C3661( C3628 C3661 ) C3628_=_C3675( C3628 C3675 ) \nC3628_=_C3729( C3628 C3729 ) C3628_=_C3804( C3628 C3804 ) C3628_=_C3819( C3628 C3819 ) C3628_=_C3920( C3628 C3920 ) C3628_=_C3988( C3628 C3988 ) C3628_=_C3990( C3628 C3990 ) \nC3632_=_C3640( C3632 C3640 ) C3632_=_C3698( C3632 C3698 ) C3632_=_C3733( C3632 C3733 ) C3632_=_C3734( C3632 C3734 ) C3632_=_C3735( C3632 C3735 ) C3632_=_C3737( C3632 C3737 ) \nC3632_=_C3738( C3632 C3738 ) C3632_=_C3740( C3632 C3740 ) C3640_=_C3661( C3640 C3661 ) C3640_=_C3675( C3640 C3675 ) C3640_=_C3729( C3640 C3729 ) C3640_=_C3804( C3640 C3804 ) \nC3640_=_C3819( C3640 C3819 ) C3640_=_C3920( C3640 C3920 ) C3640_=_C3988( C3640 C3988 ) C3640_=_C3990( C3640 C3990 ) C3661_=_C3675( C3661 C3675 ) C3661_=_C3729( C3661 C3729 ) \nC3661_=_C3804( C3661 C3804 ) C3661_=_C3819( C3661 C3819 ) C3661_=_C3920( C3661 C3920 ) C3661_=_C3988( C3661 C3988 ) C3661_=_C3990( C3661 C3990 ) C3667_=_C3750( C3667 C3750 ) \nC3667_=_C3751( C3667 C3751 ) C3667_=_C3752( C3667 C3752 ) C3667_=_C3753( C3667 C3753 ) C3667_=_C3754( C3667 C3754 ) C3667_=_C3755( C3667 C3755 ) C3667_=_C3756( C3667 C3756 ) \nC3667_=_C3758( C3667 C3758 ) C3667_=_C3759( C3667 C3759 ) C3675_=_C3729( C3675 C3729 ) C3675_=_C3804( C3675 C3804 ) C3675_=_C3819( C3675 C3819 ) C3675_=_C3920( C3675 C3920 ) \nC3675_=_C3988( C3675 C3988 ) C3675_=_C3990( C3675 C3990 ) C3680_=_C3681( C3680 C3681 ) C3680_=_C3682( C3680 C3682 ) C3680_=_C3685( C3680 C3685 ) C3680_=_C3686( C3680 C3686 ) \nC3680_=_C3798( C3680 C3798 ) C3681_=_C3682( C3681 C3682 ) C3681_=_C3685( C3681 C3685 ) C3681_=_C3686( C3681 C3686 ) C3682_=_C3685( C3682 C3685 ) C3682_=_C3686( C3682 C3686 ) \nC3685_=_C3686( C3685 C3686 ) C3698_=_C3733( C3698 C3733 ) C3698_=_C3734( C3698 C3734 ) C3698_=_C3735( C3698 C3735 ) C3698_=_C3737( C3698 C3737 ) C3698_=_C3738( C3698 C3738 ) \nC3698_=_C3740( C3698 C3740 ) C3729_=_C3804( C3729 C3804 ) C3729_=_C3819( C3729 C3819 ) C3729_=_C3920( C3729 C3920 ) C3729_=_C3988( C3729 C3988 ) C3729_=_C3990( C3729 C3990 ) \nC3733_=_C3734( C3733 C3734 ) C3733_=_C3735( C3733 C3735 ) C3733_=_C3737( C3733 C3737 ) C3733_=_C3738( C3733 C3738 ) C3733_=_C3740( C3733 C3740 ) C3733_=_C3905( C3733 C3905 ) \nC3733_=_C3908( C3733 C3908 ) C3734_=_C3735( C3734 C3735 ) C3734_=_C3737( C3734 C3737 ) C3734_=_C3738( C3734 C3738 ) C3734_=_C3740( C3734 C3740 ) C3734_=_C3944( C3734 C3944 ) \nC3734_=_C3946( C3734 C3946 ) C3735_=_C3737( C3735 C3737 ) C3735_=_C3738( C3735 C3738 ) C3735_=_C3740( C3735 C3740 ) C3737_=_C3738( C3737 C3738 ) C3737_=_C3740( C3737 C3740 ) \nC3738_=_C3740( C3738 C3740 ) C3750_=_C3751( C3750 C3751 ) C3750_=_C3752( C3750 C3752 ) C3750_=_C3753( C3750 C3753 ) C3750_=_C3754( C3750 C3754 ) C3750_=_C3755( C3750 C3755 ) \nC3750_=_C3756( C3750 C3756 ) C3750_=_C3758( C3750 C3758 ) C3750_=_C3759( C3750 C3759 ) C3751_=_C3752( C3751 C3752 ) C3751_=_C3753( C3751 C3753 ) C3751_=_C3754( C3751 C3754 ) \nC3751_=_C3755( C3751 C3755 ) C3751_=_C3756( C3751 C3756 ) C3751_=_C3758( C3751 C3758 ) C3751_=_C3759( C3751 C3759 ) C3752_=_C3753( C3752 C3753 ) C3752_=_C3754( C3752 C3754 ) \nC3752_=_C3755( C3752 C3755 ) C3752_=_C3756( C3752 C3756 ) C3752_=_C3758( C3752 C3758 ) C3752_=_C3759( C3752 C3759 ) C3752_=_C3967( C3752 C3967 ) C3753_=_C3754( C3753 C3754 ) \nC3753_=_C3755( C3753 C3755 ) C3753_=_C3756( C3753 C3756 ) C3753_=_C3758(</w:t>
      </w:r>
    </w:p>
    <w:p>
      <w:pPr>
        <w:pStyle w:val="PreformattedText"/>
        <w:bidi w:val="0"/>
        <w:spacing w:before="0" w:after="0"/>
        <w:jc w:val="left"/>
        <w:rPr/>
      </w:pPr>
      <w:r>
        <w:rPr/>
        <w:t xml:space="preserve"> </w:t>
      </w:r>
      <w:r>
        <w:rPr/>
        <w:t>C3753 C3758 ) C3753_=_C3759( C3753 C3759 ) C3754_=_C3755( C3754 C3755 ) C3754_=_C3756( C3754 C3756 ) \nC3754_=_C3758( C3754 C3758 ) C3754_=_C3759( C3754 C3759 ) C3754_=_C4073( C3754 C4073 ) C3755_=_C3756( C3755 C3756 ) C3755_=_C3758( C3755 C3758 ) C3755_=_C3759( C3755 C3759 ) \nC3756_=_C3758( C3756 C3758 ) C3756_=_C3759( C3756 C3759 ) C3758_=_C3759( C3758 C3759 ) C3771_=_C3775( C3771 C3775 ) C3771_=_C3798( C3771 C3798 ) C3771_=_C3905( C3771 C3905 ) \nC3771_=_C3944( C3771 C3944 ) C3771_=_C3983( C3771 C3983 ) C3771_=_C4101( C3771 C4101 ) C3775_=_C3908( C3775 C3908 ) C3775_=_C3933( C3775 C3933 ) C3775_=_C3946( C3775 C3946 ) \nC3775_=_C4104( C3775 C4104 ) C3775_=_C4119( C3775 C4119 ) C3798_=_C3905( C3798 C3905 ) C3798_=_C3944( C3798 C3944 ) C3798_=_C3983( C3798 C3983 ) C3798_=_C4101( C3798 C4101 ) \nC3804_=_C3819( C3804 C3819 ) C3804_=_C3920( C3804 C3920 ) C3804_=_C3988( C3804 C3988 ) C3804_=_C3990( C3804 C3990 ) C3819_=_C3920( C3819 C3920 ) C3819_=_C3988( C3819 C3988 ) \nC3819_=_C3990( C3819 C3990 ) C3905_=_C3908( C3905 C3908 ) C3905_=_C3944( C3905 C3944 ) C3905_=_C3983( C3905 C3983 ) C3905_=_C4101( C3905 C4101 ) C3908_=_C3933( C3908 C3933 ) \nC3908_=_C3946( C3908 C3946 ) C3908_=_C4104( C3908 C4104 ) C3908_=_C4119( C3908 C4119 ) C3920_=_C3988( C3920 C3988 ) C3920_=_C3990( C3920 C3990 ) C3933_=_C3946( C3933 C3946 ) \nC3933_=_C4104( C3933 C4104 ) C3933_=_C4119( C3933 C4119 ) C3944_=_C3946( C3944 C3946 ) C3944_=_C3983( C3944 C3983 ) C3944_=_C4101( C3944 C4101 ) C3946_=_C4104( C3946 C4104 ) \nC3946_=_C4119( C3946 C4119 ) C3967_=_C3975( C3967 C3975 ) C3967_=_C4053( C3967 C4053 ) C3967_=_C4073( C3967 C4073 ) C3967_=_C4076( C3967 C4076 ) C3967_=_C4113( C3967 C4113 ) \nC3975_=_C4053( C3975 C4053 ) C3975_=_C4073( C3975 C4073 ) C3975_=_C4076( C3975 C4076 ) C3975_=_C4113( C3975 C4113 ) C3983_=_C4101( C3983 C4101 ) C3988_=_C3990( C3988 C3990 ) \nC4053_=_C4073( C4053 C4073 ) C4053_=_C4076( C4053 C4076 ) C4053_=_C4113( C4053 C4113 ) C4073_=_C4076( C4073 C4076 ) C4073_=_C4113( C4073 C4113 ) C4076_=_C4113( C4076 C4113 ) \nC4101_=_C4119( C4101 C4119 ) C4104_=_C4119( C4104 C4119 ) "];78-&gt;98[label="324: C436 C445 C449 C455 C489 \nC491 C500 C593 C604 C606 C631 \nC719 C739 C771 C773 C779 C789 \nC798 C809 C857 C865 C869 C918 \nC925 C945 C954 C966 C1024 C1042 \nC1053 C1067 C1068 C1070 C1071 C1072 \nC1073 C1074 C1078 C1083 C1085 C1086 \nC1087 C1088 C1089 C1090 C1135 C1136 \nC1149 C1179 C1181 C1213 C1254 C1323 \nC1409 C1415 C1416 C1420 C1423 C1424 \nC1429 C1440 C1458 C1459 C1464 C1468 \nC1472 C1476 C1480 C1482 C1486 C1515 \nC1529 C1541 C1548 C1551 C1567 C1597 \nC1606 C1607 C1610 C1611 C1612 C1613 \nC1614 C1615 C1617 C1618 C1620 C1622 \nC1623 C1624 C1625 C1626 C1628 C1629 \nC1650 C1657 C1667 C1679 C1687 C1690 \nC1700 C1726 C1736 C1739 C1743 C1775 \nC1784 C1785 C1861 C1863 C1867 C1881 \nC1888 C1934 C1937 C1939 C1949 C1969 \nC1986 C2003 C2009 C2093 C2099 C2127 \nC2167 C2191 C2194 C2201 C2217 C2256 \nC2266 C2314 C2317 C2395 C2399 C2400 \nC2419 C2424 C2426 C2459 C2500 C2504 \nC2519 C2520 C2521 C2522 C2523 C2524 \nC2526 C2528 C2531 C2532 C2533 C2534 \nC2535 C2536 C2537 C2539 C2540 C2542 \nC2543 C2545 C2546 C2549 C2551 C2552 \nC2572 C2573 C2574 C2578 C2579 C2580 \nC2581 C2582 C2583 C2584 C2585 C2602 \nC2613 C2651 C2675 C2697 C2721 C2747 \nC2784 C2798 C2805 C2814 C2888 C2894 \nC2901 C2905 C2906 C2910 C2911 C2912 \nC2914 C2915 C2955 C3000 C3018 C3027 \nC3033 C3043 C3057 C3069 C3078 C3080 \nC3099 C3122 C3125 C3135 C3162 C3175 \nC3180 C3192 C3204 C3210 C3220 C3241 \nC3248 C3259 C3260 C3261 C3264 C3268 \nC3272 C3274 C3287 C3303 C3307 C3324 \nC3325 C3328 C3329 C3330 C3333 C3334 \nC3339 C3340 C3370 C3377 C3390 C3392 \nC3394 C3395 C3396 C3397 C3398 C3400 \nC3411 C3415 C3424 C3437 C3438 C3493 \nC3519 C3529 C3540 C3542 C3543 C3544 \nC3545 C3546 C3547 C3548 C3550 C3551 \nC3585 C3587 C3595 C3600 C3628 C3632 \nC3640 C3661 C3667 C3675 C3680 C3681 \nC3682 C3685 C3686 C3698 C3729 C3733 \nC3734 C3735 C3737 C3738 C3740 C3750 \nC3751 C3752 C3753 C3754 C3755 C3756 \nC3758 C3759 C3771 C3775 C3798 C3804 \nC3819 C3905 C3908 C3920 C3933 C3944 \nC3946 C3967 C3975 C3983 C3988 C3990 \nC4053 C4073 C4076 C4101 C4104 C4113 \nC4119 \n3437: C436_=_C489 ,C436_=_C771 ,C436_=_C1135 ,C436_=_C1480 ,C436_=_C1937 ,\nC436_=_C2093 ,C436_=_C2167 ,C436_=_C2602 ,C436_=_C2784 ,C436_=_C3078 ,C436_=_C3122 ,\nC436_=_C3210 ,C436_=_C3268 ,C436_=_C3771 ,C436_=_C3798 ,C436_=_C3905 ,C436_=_C3944 ,\nC436_=_C3983 ,C436_=_C4101 ,C445_=_C449 ,C445_=_C455 ,C445_=_C779 ,C445_=_C1409 ,\nC445_=_C1606 ,C445_=_C1607 ,C445_=_C1610 ,C445_=_C1611 ,C445_=_C1612 ,C445_=_C1613 ,\nC445_=_C1614 ,C445_=_C1615 ,C445_=_C1617 ,C445_=_C1618 ,C445_=_C1620 ,C445_=_C1622 ,\nC445_=_C1623 ,C445_=_C1624 ,C445_=_C1625 ,C445_=_C1626 ,C445_=_C1628 ,C445_=_C1629 ,\nC449_=_C455 ,C449_=_C631 ,C449_=_C918 ,C449_=_C1024 ,C449_=_C1416 ,C449_=_C1548 ,\nC449_=_C1775 ,C449_=_C2256 ,C449_=_C2395 ,C449_=_C2572 ,C449_=_C2573 ,C449_=_C2574 ,\nC449_=_C2578 ,C449_=_C2579 ,C449_=_C2580 ,C449_=_C2581 ,C449_=_C2582 ,C449_=_C2583 ,\nC449_=_C2584 ,C449_=_C2585 ,C455_=_C925 ,C455_=_C1420 ,C455_=_C1784 ,C455_=_C1881 ,\nC455_=_C2266 ,C455_=_C2400 ,C455_=_C2814 ,C455_=_C3043 ,C455_=_C3099 ,C455_=_C3175 ,\nC455_=_C3287 ,C455_=_C3390 ,C455_=_C3392 ,C455_=_C3394 ,C455_=_C3395 ,C455_=_C3396 ,\nC455_=_C3397 ,C455_=_C3398 ,C455_=_C3400 ,C489_=_C491 ,C489_=_C771 ,C489_=_C1135 ,\nC489_=_C1480 ,C489_=_C1937 ,C489_=_C2093 ,C489_=_C2167 ,C489_=_C2602 ,C489_=_C2784 ,\nC489_=_C3078 ,C489_=_C3122 ,C489_=_C3210 ,C489_=_C3268 ,C489_=_C3771 ,C489_=_C3798 ,\nC489_=_C3905 ,C489_=_C3944 ,C489_=_C3983 ,C489_=_C4101 ,C491_=_C773 ,C491_=_C1136 ,\nC491_=_C1482 ,C491_=_C1687 ,C491_=_C1939 ,C491_=_C2888 ,C491_=_C3000 ,C491_=_C3018 ,\nC491_=_C3080 ,C491_=_C3125 ,C491_=_C3272 ,C491_=_C3493 ,C491_=_C3585 ,C491_=_C3775 ,\nC491_=_C3908 ,C491_=_C3933 ,C491_=_C3946 ,C491_=_C4104 ,C491_=_C4119 ,C500_=_C604 ,\nC500_=_C809 ,C500_=_C865 ,C500_=_C1458 ,C500_=_C1486 ,C500_=_C1690 ,C500_=_C1736 ,\nC500_=_C1861 ,C500_=_C2314 ,C500_=_C2424 ,C500_=_C2540 ,C500_=_C2542 ,C500_=_C2543 ,\nC500_=_C2545 ,C500_=_C2546 ,C500_=_C2549 ,C500_=_C2551 ,C500_=_C2552 ,C593_=_C604 ,\nC593_=_C606 ,C593_=_C857 ,C593_=_C954 ,C593_=_C1042 ,C593_=_C1067 ,C593_=_C1068 ,\nC593_=_C1070 ,C593_=_C1071 ,C593_=_C1072 ,C593_=_C1073 ,C593_=_C1074 ,C593_=_C1078 ,\nC593_=_C1083 ,C593_=_C1085 ,C593_=_C1086 ,C593_=_C1087 ,C593_=_C1088 ,C593_=_C1089 ,\nC593_=_C1090 ,C604_=_C606 ,C604_=_C809 ,C604_=_C865 ,C604_=_C1458 ,C604_=_C1486 ,\nC604_=_C1690 ,C604_=_C1736 ,C604_=_C1861 ,C604_=_C2314 ,C604_=_C2424 ,C604_=_C2540 ,\nC604_=_C2542 ,C604_=_C2543 ,C604_=_C2545 ,C604_=_C2546 ,C604_=_C2549 ,C604_=_C2551 ,\nC604_=_C2552 ,C606_=_C869 ,C606_=_C1254 ,C606_=_C1459 ,C606_=_C1529 ,C606_=_C1657 ,\nC606_=_C1739 ,C606_=_C1863 ,C606_=_C2194 ,C606_=_C2317 ,C606_=_C2426 ,C606_=_C2747 ,\nC606_=_C2905 ,C606_=_C2906 ,C606_=_C2910 ,C606_=_C2911 ,C606_=_C2912 ,C606_=_C2914 ,\nC606_=_C2915 ,C631_=_C918 ,C631_=_C1024 ,C631_=_C1416 ,C631_=_C1548 ,C631_=_C1775 ,\nC631_=_C2256 ,C631_=_C2395 ,C631_=_C2572 ,C631_=_C2573 ,C631_=_C2574 ,C631_=_C2578 ,\nC631_=_C2579 ,C631_=_C2580 ,C631_=_C2581 ,C631_=_C2582 ,C631_=_C2583 ,C631_=_C2584 ,\nC631_=_C2585 ,C719_=_C1429 ,C719_=_C1515 ,C719_=_C1541 ,C719_=_C1650 ,C719_=_C1667 ,\nC719_=_C2191 ,C719_=_C2500 ,C719_=_C2805 ,C719_=_C2901 ,C719_=_C2955 ,C719_=_C3241 ,\nC719_=_C3377 ,C719_=_C3411 ,C719_=_C3595 ,C719_=_C3600 ,C719_=_C3967 ,C719_=_C3975 ,\nC719_=_C4053 ,C719_=_C4073 ,C719_=_C4076 ,C719_=_C4113 ,C739_=_C1179 ,C739_=_C1472 ,\nC739_=_C2419 ,C739_=_C2613 ,C739_=_C2651 ,C739_=_C3204 ,C739_=_C3220 ,C739_=_C3261 ,\nC739_=_C3340 ,C739_=_C3415 ,C739_=_C3437 ,C739_=_C3632 ,C739_=_C3698 ,C739_=_C3733 ,\nC739_=_C3734 ,C739_=_C3735 ,C739_=_C3737 ,C739_=_C3738 ,C739_=_C3740 ,C771_=_C773 ,\nC771_=_C1135 ,C771_=_C1480 ,C771_=_C1937 ,C771_=_C2093 ,C771_=_C2167 ,C771_=_C2602 ,\nC771_=_C2784 ,C771_=_C3078 ,C771_=_C3122 ,C771_=_C3210 ,C771_=_C3268 ,C771_=_C3771 ,\nC771_=_C3798 ,C771_=_C3905 ,C771_=_C3944 ,C771_=_C3983 ,C771_=_C4101 ,C773_=_C1136 ,\nC773_=_C1482 ,C773_=_C1687 ,C773_=_C1939 ,C773_=_C2888 ,C773_=_C3000 ,C773_=_C3018 ,\nC773_=_C3080 ,C773_=_C3125 ,C773_=_C3272 ,C773_=_C3493 ,C773_=_C3585 ,C773_=_C3775 ,\nC773_=_C3908 ,C773_=_C3933 ,C773_=_C3946 ,C773_=_C4104 ,C773_=_C4119 ,C779_=_C789 ,\nC779_=_C798 ,C779_=_C1409 ,C779_=_C1606 ,C779_=_C1607 ,C779_=_C1610 ,C779_=_C1611 ,\nC779_=_C1612 ,C779_=_C1613 ,C779_=_C1614 ,C779_=_C1615 ,C779_=_C1617 ,C779_=_C1618 ,\nC779_=_C1620 ,C779_=_C1622 ,C779_=_C1623 ,C779_=_C1624 ,C779_=_C1625 ,C779_=_C1626 ,\nC779_=_C1628 ,C779_=_C1629 ,C789_=_C798 ,C789_=_C1423 ,C789_=_C1743 ,C789_=_C2009 ,\nC789_=_C2201 ,C789_=_C2217 ,C789_=_C3069 ,C789_=_C3135 ,C789_=_C3274 ,C789_=_C3370 ,\nC789_=_C3529 ,C789_=_C3540 ,C789_=_C3542 ,C789_=_C3543 ,C789_=_C3544 ,C789_=_C3545 ,\nC789_=_C3546 ,C789_=_C3547 ,C789_=_C3548 ,C789_=_C3550 ,C789_=_C3551 ,C798_=_C1213 ,\nC798_=_C1476 ,C798_=_C1726 ,C798_=_C1934 ,C798_=_C2127 ,C798_=_C2459 ,C798_=_C2675 ,\nC798_=_C3033 ,C798_=_C3264 ,C798_=_C3307 ,C798_=_C3628 ,C798_=_C3640 ,C798_=_C3661 ,\nC798_=_C3675 ,C798_=_C3729 ,C798_=_C3804 ,C798_=_C3819 ,C798_=_C3920 ,C798_=_C3988 ,\nC798_=_C3990 ,C809_=_C865 ,C809_=_C1458 ,C809_=_C1486 ,C809_=_C1690 ,C809_=_C1736 ,\nC809_=_C1861 ,C809_=_C2314 ,C809_=_C2424 ,C809_=_C2540 ,C809_=_C2542 ,C809_=_C2543 ,\nC809_=_C2545 ,C809_=_C2546 ,C809_=_C2549 ,C809_=_C2551 ,C809_=_C2552 ,C857_=_C865 ,\nC857_=_C869 ,C857_=_C954 ,C857_=_C1042 ,C857_=_C1067 ,C857_=_C1068 ,C857_=_C1070 ,\nC857_=_C1071 ,C857_=_C1072 ,C857_=_C1073 ,C857_=_C1074 ,C857_=_C1078 ,C857_=_C1083 ,\nC857_=_C1085 ,C857_=_C1086 ,C857_=_C1087 ,C857_=_C1088 ,C857_=_C1089 ,C857_=_C1090 ,\nC865_=_C869 ,C865_=_C1458 ,C865_=_C1486 ,C865_=_C1690 ,C865_=_C1736 ,C865_=_C1861 ,\nC865_=_C2314 ,C865_=_C2424 ,C865_=_C2540 ,C865_=_C2542 ,C865_=_C2543 ,C865_=_C2545 ,\nC865_=_C2546 ,C865_=_C2549 ,C865_=_C2551 ,C865_=_C2552 ,C869_=_C1254 ,C869_=_C1459 ,\nC869_=_C1529 ,C869_=_C1657 ,C869_=_C1739</w:t>
      </w:r>
    </w:p>
    <w:p>
      <w:pPr>
        <w:pStyle w:val="PreformattedText"/>
        <w:bidi w:val="0"/>
        <w:spacing w:before="0" w:after="0"/>
        <w:jc w:val="left"/>
        <w:rPr/>
      </w:pPr>
      <w:r>
        <w:rPr/>
        <w:t xml:space="preserve"> </w:t>
      </w:r>
      <w:r>
        <w:rPr/>
        <w:t>,C869_=_C1863 ,C869_=_C2194 ,C869_=_C2317 ,\nC869_=_C2426 ,C869_=_C2747 ,C869_=_C2905 ,C869_=_C2906 ,C869_=_C2910 ,C869_=_C2911 ,\nC869_=_C2912 ,C869_=_C2914 ,C869_=_C2915 ,C918_=_C925 ,C918_=_C1024 ,C918_=_C1416 ,\nC918_=_C1548 ,C918_=_C1775 ,C918_=_C2256 ,C918_=_C2395 ,C918_=_C2572 ,C918_=_C2573 ,\nC918_=_C2574 ,C918_=_C2578 ,C918_=_C2579 ,C918_=_C2580 ,C918_=_C2581 ,C918_=_C2582 ,\nC918_=_C2583 ,C918_=_C2584 ,C918_=_C2585 ,C925_=_C1420 ,C925_=_C1784 ,C925_=_C1881 ,\nC925_=_C2266 ,C925_=_C2400 ,C925_=_C2814 ,C925_=_C3043 ,C925_=_C3099 ,C925_=_C3175 ,\nC925_=_C3287 ,C925_=_C3390 ,C925_=_C3392 ,C925_=_C3394 ,C925_=_C3395 ,C925_=_C3396 ,\nC925_=_C3397 ,C925_=_C3398 ,C925_=_C3400 ,C945_=_C1468 ,C945_=_C1700 ,C945_=_C1785 ,\nC945_=_C2721 ,C945_=_C2798 ,C945_=_C3027 ,C945_=_C3057 ,C945_=_C3162 ,C945_=_C3180 ,\nC945_=_C3192 ,C945_=_C3248 ,C945_=_C3260 ,C945_=_C3339 ,C945_=_C3519 ,C945_=_C3680 ,\nC945_=_C3681 ,C945_=_C3682 ,C945_=_C3685 ,C945_=_C3686 ,C954_=_C966 ,C954_=_C1042 ,\nC954_=_C1067 ,C954_=_C1068 ,C954_=_C1070 ,C954_=_C1071 ,C954_=_C1072 ,C954_=_C1073 ,\nC954_=_C1074 ,C954_=_C1078 ,C954_=_C1083 ,C954_=_C1085 ,C954_=_C1086 ,C954_=_C1087 ,\nC954_=_C1088 ,C954_=_C1089 ,C954_=_C1090 ,C966_=_C1053 ,C966_=_C1464 ,C966_=_C1551 ,\nC966_=_C1597 ,C966_=_C1949 ,C966_=_C1969 ,C966_=_C1986 ,C966_=_C2399 ,C966_=_C2504 ,\nC966_=_C2697 ,C966_=_C3259 ,C966_=_C3324 ,C966_=_C3325 ,C966_=_C3328 ,C966_=_C3329 ,\nC966_=_C3330 ,C966_=_C3333 ,C966_=_C3334 ,C1024_=_C1416 ,C1024_=_C1548 ,C1024_=_C1775 ,\nC1024_=_C2256 ,C1024_=_C2395 ,C1024_=_C2572 ,C1024_=_C2573 ,C1024_=_C2574 ,C1024_=_C2578 ,\nC1024_=_C2579 ,C1024_=_C2580 ,C1024_=_C2581 ,C1024_=_C2582 ,C1024_=_C2583 ,C1024_=_C2584 ,\nC1024_=_C2585 ,C1042_=_C1053 ,C1042_=_C1067 ,C1042_=_C1068 ,C1042_=_C1070 ,C1042_=_C1071 ,\nC1042_=_C1072 ,C1042_=_C1073 ,C1042_=_C1074 ,C1042_=_C1078 ,C1042_=_C1083 ,C1042_=_C1085 ,\nC1042_=_C1086 ,C1042_=_C1087 ,C1042_=_C1088 ,C1042_=_C1089 ,C1042_=_C1090 ,C1053_=_C1464 ,\nC1053_=_C1551 ,C1053_=_C1597 ,C1053_=_C1949 ,C1053_=_C1969 ,C1053_=_C1986 ,C1053_=_C2399 ,\nC1053_=_C2504 ,C1053_=_C2697 ,C1053_=_C3259 ,C1053_=_C3324 ,C1053_=_C3325 ,C1053_=_C3328 ,\nC1053_=_C3329 ,C1053_=_C3330 ,C1053_=_C3333 ,C1053_=_C3334 ,C1067_=_C1068 ,C1067_=_C1070 ,\nC1067_=_C1071 ,C1067_=_C1072 ,C1067_=_C1073 ,C1067_=_C1074 ,C1067_=_C1078 ,C1067_=_C1083 ,\nC1067_=_C1085 ,C1067_=_C1086 ,C1067_=_C1087 ,C1067_=_C1088 ,C1067_=_C1089 ,C1067_=_C1090 ,\nC1067_=_C1409 ,C1067_=_C1415 ,C1067_=_C1416 ,C1067_=_C1420 ,C1067_=_C1423 ,C1067_=_C1424 ,\nC1067_=_C1429 ,C1068_=_C1070 ,C1068_=_C1071 ,C1068_=_C1072 ,C1068_=_C1073 ,C1068_=_C1074 ,\nC1068_=_C1078 ,C1068_=_C1083 ,C1068_=_C1085 ,C1068_=_C1086 ,C1068_=_C1087 ,C1068_=_C1088 ,\nC1068_=_C1089 ,C1068_=_C1090 ,C1068_=_C1597 ,C1070_=_C1071 ,C1070_=_C1072 ,C1070_=_C1073 ,\nC1070_=_C1074 ,C1070_=_C1078 ,C1070_=_C1083 ,C1070_=_C1085 ,C1070_=_C1086 ,C1070_=_C1087 ,\nC1070_=_C1088 ,C1070_=_C1089 ,C1070_=_C1090 ,C1070_=_C1736 ,C1070_=_C1739 ,C1070_=_C1743 ,\nC1071_=_C1072 ,C1071_=_C1073 ,C1071_=_C1074 ,C1071_=_C1078 ,C1071_=_C1083 ,C1071_=_C1085 ,\nC1071_=_C1086 ,C1071_=_C1087 ,C1071_=_C1088 ,C1071_=_C1089 ,C1071_=_C1090 ,C1071_=_C1861 ,\nC1071_=_C1863 ,C1071_=_C1867 ,C1072_=_C1073 ,C1072_=_C1074 ,C1072_=_C1078 ,C1072_=_C1083 ,\nC1072_=_C1085 ,C1072_=_C1086 ,C1072_=_C1087 ,C1072_=_C1088 ,C1072_=_C1089 ,C1072_=_C1090 ,\nC1072_=_C1949 ,C1073_=_C1074 ,C1073_=_C1078 ,C1073_=_C1083 ,C1073_=_C1085 ,C1073_=_C1086 ,\nC1073_=_C1087 ,C1073_=_C1088 ,C1073_=_C1089 ,C1073_=_C1090 ,C1073_=_C2314 ,C1073_=_C2317 ,\nC1074_=_C1078 ,C1074_=_C1083 ,C1074_=_C1085 ,C1074_=_C1086 ,C1074_=_C1087 ,C1074_=_C1088 ,\nC1074_=_C1089 ,C1074_=_C1090 ,C1074_=_C2424 ,C1074_=_C2426 ,C1078_=_C1083 ,C1078_=_C1085 ,\nC1078_=_C1086 ,C1078_=_C1087 ,C1078_=_C1088 ,C1078_=_C1089 ,C1078_=_C1090 ,C1078_=_C2697 ,\nC1083_=_C1085 ,C1083_=_C1086 ,C1083_=_C1087 ,C1083_=_C1088 ,C1083_=_C1089 ,C1083_=_C1090 ,\nC1083_=_C3325 ,C1083_=_C3585 ,C1085_=_C1086 ,C1085_=_C1087 ,C1085_=_C1088 ,C1085_=_C1089 ,\nC1085_=_C1090 ,C1085_=_C2532 ,C1085_=_C2549 ,C1085_=_C2912 ,C1085_=_C3544 ,C1085_=_C3682 ,\nC1086_=_C1087 ,C1086_=_C1088 ,C1086_=_C1089 ,C1086_=_C1090 ,C1086_=_C3329 ,C1086_=_C3734 ,\nC1086_=_C3944 ,C1086_=_C3946 ,C1087_=_C1088 ,C1087_=_C1089 ,C1087_=_C1090 ,C1087_=_C1623 ,\nC1087_=_C2533 ,C1087_=_C2579 ,C1087_=_C3395 ,C1087_=_C3545 ,C1087_=_C3752 ,C1087_=_C3967 ,\nC1088_=_C1089 ,C1088_=_C1090 ,C1088_=_C2551 ,C1088_=_C2915 ,C1089_=_C1090 ,C1089_=_C1626 ,\nC1089_=_C2535 ,C1089_=_C2583 ,C1089_=_C3397 ,C1089_=_C3547 ,C1089_=_C3754 ,C1089_=_C4073 ,\nC1090_=_C3334 ,C1090_=_C3740 ,C1135_=_C1136 ,C1135_=_C1480 ,C1135_=_C1937 ,C1135_=_C2093 ,\nC1135_=_C2167 ,C1135_=_C2602 ,C1135_=_C2784 ,C1135_=_C3078 ,C1135_=_C3122 ,C1135_=_C3210 ,\nC1135_=_C3268 ,C1135_=_C3771 ,C1135_=_C3798 ,C1135_=_C3905 ,C1135_=_C3944 ,C1135_=_C3983 ,\nC1135_=_C4101 ,C1136_=_C1482 ,C1136_=_C1687 ,C1136_=_C1939 ,C1136_=_C2888 ,C1136_=_C3000 ,\nC1136_=_C3018 ,C1136_=_C3080 ,C1136_=_C3125 ,C1136_=_C3272 ,C1136_=_C3493 ,C1136_=_C3585 ,\nC1136_=_C3775 ,C1136_=_C3908 ,C1136_=_C3933 ,C1136_=_C3946 ,C1136_=_C4104 ,C1136_=_C4119 ,\nC1149_=_C1181 ,C1149_=_C1323 ,C1149_=_C1424 ,C1149_=_C1679 ,C1149_=_C1867 ,C1149_=_C1888 ,\nC1149_=_C2894 ,C1149_=_C3303 ,C1149_=_C3424 ,C1149_=_C3438 ,C1149_=_C3587 ,C1149_=_C3667 ,\nC1149_=_C3750 ,C1149_=_C3751 ,C1149_=_C3752 ,C1149_=_C3753 ,C1149_=_C3754 ,C1149_=_C3755 ,\nC1149_=_C3756 ,C1149_=_C3758 ,C1149_=_C3759 ,C1179_=_C1181 ,C1179_=_C1472 ,C1179_=_C2419 ,\nC1179_=_C2613 ,C1179_=_C2651 ,C1179_=_C3204 ,C1179_=_C3220 ,C1179_=_C3261 ,C1179_=_C3340 ,\nC1179_=_C3415 ,C1179_=_C3437 ,C1179_=_C3632 ,C1179_=_C3698 ,C1179_=_C3733 ,C1179_=_C3734 ,\nC1179_=_C3735 ,C1179_=_C3737 ,C1179_=_C3738 ,C1179_=_C3740 ,C1181_=_C1323 ,C1181_=_C1424 ,\nC1181_=_C1679 ,C1181_=_C1867 ,C1181_=_C1888 ,C1181_=_C2894 ,C1181_=_C3303 ,C1181_=_C3424 ,\nC1181_=_C3438 ,C1181_=_C3587 ,C1181_=_C3667 ,C1181_=_C3750 ,C1181_=_C3751 ,C1181_=_C3752 ,\nC1181_=_C3753 ,C1181_=_C3754 ,C1181_=_C3755 ,C1181_=_C3756 ,C1181_=_C3758 ,C1181_=_C3759 ,\nC1213_=_C1476 ,C1213_=_C1726 ,C1213_=_C1934 ,C1213_=_C2127 ,C1213_=_C2459 ,C1213_=_C2675 ,\nC1213_=_C3033 ,C1213_=_C3264 ,C1213_=_C3307 ,C1213_=_C3628 ,C1213_=_C3640 ,C1213_=_C3661 ,\nC1213_=_C3675 ,C1213_=_C3729 ,C1213_=_C3804 ,C1213_=_C3819 ,C1213_=_C3920 ,C1213_=_C3988 ,\nC1213_=_C3990 ,C1254_=_C1459 ,C1254_=_C1529 ,C1254_=_C1657 ,C1254_=_C1739 ,C1254_=_C1863 ,\nC1254_=_C2194 ,C1254_=_C2317 ,C1254_=_C2426 ,C1254_=_C2747 ,C1254_=_C2905 ,C1254_=_C2906 ,\nC1254_=_C2910 ,C1254_=_C2911 ,C1254_=_C2912 ,C1254_=_C2914 ,C1254_=_C2915 ,C1323_=_C1424 ,\nC1323_=_C1679 ,C1323_=_C1867 ,C1323_=_C1888 ,C1323_=_C2894 ,C1323_=_C3303 ,C1323_=_C3424 ,\nC1323_=_C3438 ,C1323_=_C3587 ,C1323_=_C3667 ,C1323_=_C3750 ,C1323_=_C3751 ,C1323_=_C3752 ,\nC1323_=_C3753 ,C1323_=_C3754 ,C1323_=_C3755 ,C1323_=_C3756 ,C1323_=_C3758 ,C1323_=_C3759 ,\nC1409_=_C1415 ,C1409_=_C1416 ,C1409_=_C1420 ,C1409_=_C1423 ,C1409_=_C1424 ,C1409_=_C1429 ,\nC1409_=_C1606 ,C1409_=_C1607 ,C1409_=_C1610 ,C1409_=_C1611 ,C1409_=_C1612 ,C1409_=_C1613 ,\nC1409_=_C1614 ,C1409_=_C1615 ,C1409_=_C1617 ,C1409_=_C1618 ,C1409_=_C1620 ,C1409_=_C1622 ,\nC1409_=_C1623 ,C1409_=_C1624 ,C1409_=_C1625 ,C1409_=_C1626 ,C1409_=_C1628 ,C1409_=_C1629 ,\nC1415_=_C1416 ,C1415_=_C1420 ,C1415_=_C1423 ,C1415_=_C1424 ,C1415_=_C1429 ,C1415_=_C1440 ,\nC1415_=_C1567 ,C1415_=_C2003 ,C1415_=_C2099 ,C1415_=_C2519 ,C1415_=_C2520 ,C1415_=_C2521 ,\nC1415_=_C2522 ,C1415_=_C2523 ,C1415_=_C2524 ,C1415_=_C2526 ,C1415_=_C2528 ,C1415_=_C2531 ,\nC1415_=_C2532 ,C1415_=_C2533 ,C1415_=_C2534 ,C1415_=_C2535 ,C1415_=_C2536 ,C1415_=_C2537 ,\nC1415_=_C2539 ,C1416_=_C1420 ,C1416_=_C1423 ,C1416_=_C1424 ,C1416_=_C1429 ,C1416_=_C1548 ,\nC1416_=_C1775 ,C1416_=_C2256 ,C1416_=_C2395 ,C1416_=_C2572 ,C1416_=_C2573 ,C1416_=_C2574 ,\nC1416_=_C2578 ,C1416_=_C2579 ,C1416_=_C2580 ,C1416_=_C2581 ,C1416_=_C2582 ,C1416_=_C2583 ,\nC1416_=_C2584 ,C1416_=_C2585 ,C1420_=_C1423 ,C1420_=_C1424 ,C1420_=_C1429 ,C1420_=_C1784 ,\nC1420_=_C1881 ,C1420_=_C2266 ,C1420_=_C2400 ,C1420_=_C2814 ,C1420_=_C3043 ,C1420_=_C3099 ,\nC1420_=_C3175 ,C1420_=_C3287 ,C1420_=_C3390 ,C1420_=_C3392 ,C1420_=_C3394 ,C1420_=_C3395 ,\nC1420_=_C3396 ,C1420_=_C3397 ,C1420_=_C3398 ,C1420_=_C3400 ,C1423_=_C1424 ,C1423_=_C1429 ,\nC1423_=_C1743 ,C1423_=_C2009 ,C1423_=_C2201 ,C1423_=_C2217 ,C1423_=_C3069 ,C1423_=_C3135 ,\nC1423_=_C3274 ,C1423_=_C3370 ,C1423_=_C3529 ,C1423_=_C3540 ,C1423_=_C3542 ,C1423_=_C3543 ,\nC1423_=_C3544 ,C1423_=_C3545 ,C1423_=_C3546 ,C1423_=_C3547 ,C1423_=_C3548 ,C1423_=_C3550 ,\nC1423_=_C3551 ,C1424_=_C1429 ,C1424_=_C1679 ,C1424_=_C1867 ,C1424_=_C1888 ,C1424_=_C2894 ,\nC1424_=_C3303 ,C1424_=_C3424 ,C1424_=_C3438 ,C1424_=_C3587 ,C1424_=_C3667 ,C1424_=_C3750 ,\nC1424_=_C3751 ,C1424_=_C3752 ,C1424_=_C3753 ,C1424_=_C3754 ,C1424_=_C3755 ,C1424_=_C3756 ,\nC1424_=_C3758 ,C1424_=_C3759 ,C1429_=_C1515 ,C1429_=_C1541 ,C1429_=_C1650 ,C1429_=_C1667 ,\nC1429_=_C2191 ,C1429_=_C2500 ,C1429_=_C2805 ,C1429_=_C2901 ,C1429_=_C2955 ,C1429_=_C3241 ,\nC1429_=_C3377 ,C1429_=_C3411 ,C1429_=_C3595 ,C1429_=_C3600 ,C1429_=_C3967 ,C1429_=_C3975 ,\nC1429_=_C4053 ,C1429_=_C4073 ,C1429_=_C4076 ,C1429_=_C4113 ,C1440_=_C1567 ,C1440_=_C2003 ,\nC1440_=_C2099 ,C1440_=_C2519 ,C1440_=_C2520 ,C1440_=_C2521 ,C1440_=_C2522 ,C1440_=_C2523 ,\nC1440_=_C2524 ,C1440_=_C2526 ,C1440_=_C2528 ,C1440_=_C2531 ,C1440_=_C2532 ,C1440_=_C2533 ,\nC1440_=_C2534 ,C1440_=_C2535 ,C1440_=_C2536 ,C1440_=_C2537 ,C1440_=_C2539 ,C1458_=_C1459 ,\nC1458_=_C1464 ,C1458_=_C1468 ,C1458_=_C1472 ,C1458_=_C1476 ,C1458_=_C1480 ,C1458_=_C1482 ,\nC1458_=_C1486 ,C1458_=_C1690 ,C1458_=_C1736 ,C1458_=_C1861 ,C1458_=_C2314 ,C1458_=_C2424 ,\nC1458_=_C2540 ,C1458_=_C2542 ,C1458_=_C2543 ,C1458_=_C2545 ,C1458_=_C2546 ,C1458_=_C2549 ,\nC1458_=_C2551 ,C1458_=_C2552 ,C1459_=_C1464 ,C1459_=_C1468 ,C1459_=_C1472 ,C1459_=_C1476 ,\nC1459_=_C1480 ,C1459_=_C1482 ,C1459_=_C1529 ,C1459_=_C1657 ,C1459_=_C1739 ,C1459_=_C1863 ,\nC1459_=_C2194 ,C1459_=_C2317</w:t>
      </w:r>
    </w:p>
    <w:p>
      <w:pPr>
        <w:pStyle w:val="PreformattedText"/>
        <w:bidi w:val="0"/>
        <w:spacing w:before="0" w:after="0"/>
        <w:jc w:val="left"/>
        <w:rPr/>
      </w:pPr>
      <w:r>
        <w:rPr/>
        <w:t xml:space="preserve"> </w:t>
      </w:r>
      <w:r>
        <w:rPr/>
        <w:t>,C1459_=_C2426 ,C1459_=_C2747 ,C1459_=_C2905 ,C1459_=_C2906 ,\nC1459_=_C2910 ,C1459_=_C2911 ,C1459_=_C2912 ,C1459_=_C2914 ,C1459_=_C2915 ,C1464_=_C1468 ,\nC1464_=_C1472 ,C1464_=_C1476 ,C1464_=_C1480 ,C1464_=_C1482 ,C1464_=_C1551 ,C1464_=_C1597 ,\nC1464_=_C1949 ,C1464_=_C1969 ,C1464_=_C1986 ,C1464_=_C2399 ,C1464_=_C2504 ,C1464_=_C2697 ,\nC1464_=_C3259 ,C1464_=_C3324 ,C1464_=_C3325 ,C1464_=_C3328 ,C1464_=_C3329 ,C1464_=_C3330 ,\nC1464_=_C3333 ,C1464_=_C3334 ,C1468_=_C1472 ,C1468_=_C1476 ,C1468_=_C1480 ,C1468_=_C1482 ,\nC1468_=_C1700 ,C1468_=_C1785 ,C1468_=_C2721 ,C1468_=_C2798 ,C1468_=_C3027 ,C1468_=_C3057 ,\nC1468_=_C3162 ,C1468_=_C3180 ,C1468_=_C3192 ,C1468_=_C3248 ,C1468_=_C3260 ,C1468_=_C3339 ,\nC1468_=_C3519 ,C1468_=_C3680 ,C1468_=_C3681 ,C1468_=_C3682 ,C1468_=_C3685 ,C1468_=_C3686 ,\nC1472_=_C1476 ,C1472_=_C1480 ,C1472_=_C1482 ,C1472_=_C2419 ,C1472_=_C2613 ,C1472_=_C2651 ,\nC1472_=_C3204 ,C1472_=_C3220 ,C1472_=_C3261 ,C1472_=_C3340 ,C1472_=_C3415 ,C1472_=_C3437 ,\nC1472_=_C3632 ,C1472_=_C3698 ,C1472_=_C3733 ,C1472_=_C3734 ,C1472_=_C3735 ,C1472_=_C3737 ,\nC1472_=_C3738 ,C1472_=_C3740 ,C1476_=_C1480 ,C1476_=_C1482 ,C1476_=_C1726 ,C1476_=_C1934 ,\nC1476_=_C2127 ,C1476_=_C2459 ,C1476_=_C2675 ,C1476_=_C3033 ,C1476_=_C3264 ,C1476_=_C3307 ,\nC1476_=_C3628 ,C1476_=_C3640 ,C1476_=_C3661 ,C1476_=_C3675 ,C1476_=_C3729 ,C1476_=_C3804 ,\nC1476_=_C3819 ,C1476_=_C3920 ,C1476_=_C3988 ,C1476_=_C3990 ,C1480_=_C1482 ,C1480_=_C1937 ,\nC1480_=_C2093 ,C1480_=_C2167 ,C1480_=_C2602 ,C1480_=_C2784 ,C1480_=_C3078 ,C1480_=_C3122 ,\nC1480_=_C3210 ,C1480_=_C3268 ,C1480_=_C3771 ,C1480_=_C3798 ,C1480_=_C3905 ,C1480_=_C3944 ,\nC1480_=_C3983 ,C1480_=_C4101 ,C1482_=_C1687 ,C1482_=_C1939 ,C1482_=_C2888 ,C1482_=_C3000 ,\nC1482_=_C3018 ,C1482_=_C3080 ,C1482_=_C3125 ,C1482_=_C3272 ,C1482_=_C3493 ,C1482_=_C3585 ,\nC1482_=_C3775 ,C1482_=_C3908 ,C1482_=_C3933 ,C1482_=_C3946 ,C1482_=_C4104 ,C1482_=_C4119 ,\nC1486_=_C1690 ,C1486_=_C1736 ,C1486_=_C1861 ,C1486_=_C2314 ,C1486_=_C2424 ,C1486_=_C2540 ,\nC1486_=_C2542 ,C1486_=_C2543 ,C1486_=_C2545 ,C1486_=_C2546 ,C1486_=_C2549 ,C1486_=_C2551 ,\nC1486_=_C2552 ,C1515_=_C1541 ,C1515_=_C1650 ,C1515_=_C1667 ,C1515_=_C2191 ,C1515_=_C2500 ,\nC1515_=_C2805 ,C1515_=_C2901 ,C1515_=_C2955 ,C1515_=_C3241 ,C1515_=_C3377 ,C1515_=_C3411 ,\nC1515_=_C3595 ,C1515_=_C3600 ,C1515_=_C3967 ,C1515_=_C3975 ,C1515_=_C4053 ,C1515_=_C4073 ,\nC1515_=_C4076 ,C1515_=_C4113 ,C1529_=_C1541 ,C1529_=_C1657 ,C1529_=_C1739 ,C1529_=_C1863 ,\nC1529_=_C2194 ,C1529_=_C2317 ,C1529_=_C2426 ,C1529_=_C2747 ,C1529_=_C2905 ,C1529_=_C2906 ,\nC1529_=_C2910 ,C1529_=_C2911 ,C1529_=_C2912 ,C1529_=_C2914 ,C1529_=_C2915 ,C1541_=_C1650 ,\nC1541_=_C1667 ,C1541_=_C2191 ,C1541_=_C2500 ,C1541_=_C2805 ,C1541_=_C2901 ,C1541_=_C2955 ,\nC1541_=_C3241 ,C1541_=_C3377 ,C1541_=_C3411 ,C1541_=_C3595 ,C1541_=_C3600 ,C1541_=_C3967 ,\nC1541_=_C3975 ,C1541_=_C4053 ,C1541_=_C4073 ,C1541_=_C4076 ,C1541_=_C4113 ,C1548_=_C1551 ,\nC1548_=_C1775 ,C1548_=_C2256 ,C1548_=_C2395 ,C1548_=_C2572 ,C1548_=_C2573 ,C1548_=_C2574 ,\nC1548_=_C2578 ,C1548_=_C2579 ,C1548_=_C2580 ,C1548_=_C2581 ,C1548_=_C2582 ,C1548_=_C2583 ,\nC1548_=_C2584 ,C1548_=_C2585 ,C1551_=_C1597 ,C1551_=_C1949 ,C1551_=_C1969 ,C1551_=_C1986 ,\nC1551_=_C2399 ,C1551_=_C2504 ,C1551_=_C2697 ,C1551_=_C3259 ,C1551_=_C3324 ,C1551_=_C3325 ,\nC1551_=_C3328 ,C1551_=_C3329 ,C1551_=_C3330 ,C1551_=_C3333 ,C1551_=_C3334 ,C1567_=_C2003 ,\nC1567_=_C2099 ,C1567_=_C2519 ,C1567_=_C2520 ,C1567_=_C2521 ,C1567_=_C2522 ,C1567_=_C2523 ,\nC1567_=_C2524 ,C1567_=_C2526 ,C1567_=_C2528 ,C1567_=_C2531 ,C1567_=_C2532 ,C1567_=_C2533 ,\nC1567_=_C2534 ,C1567_=_C2535 ,C1567_=_C2536 ,C1567_=_C2537 ,C1567_=_C2539 ,C1597_=_C1949 ,\nC1597_=_C1969 ,C1597_=_C1986 ,C1597_=_C2399 ,C1597_=_C2504 ,C1597_=_C2697 ,C1597_=_C3259 ,\nC1597_=_C3324 ,C1597_=_C3325 ,C1597_=_C3328 ,C1597_=_C3329 ,C1597_=_C3330 ,C1597_=_C3333 ,\nC1597_=_C3334 ,C1606_=_C1607 ,C1606_=_C1610 ,C1606_=_C1611 ,C1606_=_C1612 ,C1606_=_C1613 ,\nC1606_=_C1614 ,C1606_=_C1615 ,C1606_=_C1617 ,C1606_=_C1618 ,C1606_=_C1620 ,C1606_=_C1622 ,\nC1606_=_C1623 ,C1606_=_C1624 ,C1606_=_C1625 ,C1606_=_C1626 ,C1606_=_C1628 ,C1606_=_C1629 ,\nC1606_=_C1881 ,C1606_=_C1888 ,C1607_=_C1610 ,C1607_=_C1611 ,C1607_=_C1612 ,C1607_=_C1613 ,\nC1607_=_C1614 ,C1607_=_C1615 ,C1607_=_C1617 ,C1607_=_C1618 ,C1607_=_C1620 ,C1607_=_C1622 ,\nC1607_=_C1623 ,C1607_=_C1624 ,C1607_=_C1625 ,C1607_=_C1626 ,C1607_=_C1628 ,C1607_=_C1629 ,\nC1607_=_C2194 ,C1607_=_C2201 ,C1610_=_C1611 ,C1610_=_C1612 ,C1610_=_C1613 ,C1610_=_C1614 ,\nC1610_=_C1615 ,C1610_=_C1617 ,C1610_=_C1618 ,C1610_=_C1620 ,C1610_=_C1622 ,C1610_=_C1623 ,\nC1610_=_C1624 ,C1610_=_C1625 ,C1610_=_C1626 ,C1610_=_C1628 ,C1610_=_C1629 ,C1610_=_C2814 ,\nC1611_=_C1612 ,C1611_=_C1613 ,C1611_=_C1614 ,C1611_=_C1615 ,C1611_=_C1617 ,C1611_=_C1618 ,\nC1611_=_C1620 ,C1611_=_C1622 ,C1611_=_C1623 ,C1611_=_C1624 ,C1611_=_C1625 ,C1611_=_C1626 ,\nC1611_=_C1628 ,C1611_=_C1629 ,C1611_=_C3069 ,C1611_=_C3078 ,C1611_=_C3080 ,C1612_=_C1613 ,\nC1612_=_C1614 ,C1612_=_C1615 ,C1612_=_C1617 ,C1612_=_C1618 ,C1612_=_C1620 ,C1612_=_C1622 ,\nC1612_=_C1623 ,C1612_=_C1624 ,C1612_=_C1625 ,C1612_=_C1626 ,C1612_=_C1628 ,C1612_=_C1629 ,\nC1612_=_C3135 ,C1613_=_C1614 ,C1613_=_C1615 ,C1613_=_C1617 ,C1613_=_C1618 ,C1613_=_C1620 ,\nC1613_=_C1622 ,C1613_=_C1623 ,C1613_=_C1624 ,C1613_=_C1625 ,C1613_=_C1626 ,C1613_=_C1628 ,\nC1613_=_C1629 ,C1613_=_C2522 ,C1613_=_C3175 ,C1613_=_C3180 ,C1614_=_C1615 ,C1614_=_C1617 ,\nC1614_=_C1618 ,C1614_=_C1620 ,C1614_=_C1622 ,C1614_=_C1623 ,C1614_=_C1624 ,C1614_=_C1625 ,\nC1614_=_C1626 ,C1614_=_C1628 ,C1614_=_C1629 ,C1614_=_C3287 ,C1615_=_C1617 ,C1615_=_C1618 ,\nC1615_=_C1620 ,C1615_=_C1622 ,C1615_=_C1623 ,C1615_=_C1624 ,C1615_=_C1625 ,C1615_=_C1626 ,\nC1615_=_C1628 ,C1615_=_C1629 ,C1615_=_C3370 ,C1615_=_C3377 ,C1617_=_C1618 ,C1617_=_C1620 ,\nC1617_=_C1622 ,C1617_=_C1623 ,C1617_=_C1624 ,C1617_=_C1625 ,C1617_=_C1626 ,C1617_=_C1628 ,\nC1617_=_C1629 ,C1617_=_C3390 ,C1618_=_C1620 ,C1618_=_C1622 ,C1618_=_C1623 ,C1618_=_C1624 ,\nC1618_=_C1625 ,C1618_=_C1626 ,C1618_=_C1628 ,C1618_=_C1629 ,C1618_=_C3529 ,C1620_=_C1622 ,\nC1620_=_C1623 ,C1620_=_C1624 ,C1620_=_C1625 ,C1620_=_C1626 ,C1620_=_C1628 ,C1620_=_C1629 ,\nC1620_=_C3392 ,C1620_=_C3628 ,C1622_=_C1623 ,C1622_=_C1624 ,C1622_=_C1625 ,C1622_=_C1626 ,\nC1622_=_C1628 ,C1622_=_C1629 ,C1622_=_C3543 ,C1622_=_C3750 ,C1623_=_C1624 ,C1623_=_C1625 ,\nC1623_=_C1626 ,C1623_=_C1628 ,C1623_=_C1629 ,C1623_=_C2533 ,C1623_=_C2579 ,C1623_=_C3395 ,\nC1623_=_C3545 ,C1623_=_C3752 ,C1623_=_C3967 ,C1624_=_C1625 ,C1624_=_C1626 ,C1624_=_C1628 ,\nC1624_=_C1629 ,C1624_=_C3396 ,C1624_=_C3983 ,C1625_=_C1626 ,C1625_=_C1628 ,C1625_=_C1629 ,\nC1625_=_C3546 ,C1626_=_C1628 ,C1626_=_C1629 ,C1626_=_C2535 ,C1626_=_C2583 ,C1626_=_C3397 ,\nC1626_=_C3547 ,C1626_=_C3754 ,C1626_=_C4073 ,C1628_=_C1629 ,C1628_=_C3400 ,C1628_=_C3990 ,\nC1629_=_C3551 ,C1629_=_C3759 ,C1650_=_C1667 ,C1650_=_C2191 ,C1650_=_C2500 ,C1650_=_C2805 ,\nC1650_=_C2901 ,C1650_=_C2955 ,C1650_=_C3241 ,C1650_=_C3377 ,C1650_=_C3411 ,C1650_=_C3595 ,\nC1650_=_C3600 ,C1650_=_C3967 ,C1650_=_C3975 ,C1650_=_C4053 ,C1650_=_C4073 ,C1650_=_C4076 ,\nC1650_=_C4113 ,C1657_=_C1667 ,C1657_=_C1739 ,C1657_=_C1863 ,C1657_=_C2194 ,C1657_=_C2317 ,\nC1657_=_C2426 ,C1657_=_C2747 ,C1657_=_C2905 ,C1657_=_C2906 ,C1657_=_C2910 ,C1657_=_C2911 ,\nC1657_=_C2912 ,C1657_=_C2914 ,C1657_=_C2915 ,C1667_=_C2191 ,C1667_=_C2500 ,C1667_=_C2805 ,\nC1667_=_C2901 ,C1667_=_C2955 ,C1667_=_C3241 ,C1667_=_C3377 ,C1667_=_C3411 ,C1667_=_C3595 ,\nC1667_=_C3600 ,C1667_=_C3967 ,C1667_=_C3975 ,C1667_=_C4053 ,C1667_=_C4073 ,C1667_=_C4076 ,\nC1667_=_C4113 ,C1679_=_C1687 ,C1679_=_C1867 ,C1679_=_C1888 ,C1679_=_C2894 ,C1679_=_C3303 ,\nC1679_=_C3424 ,C1679_=_C3438 ,C1679_=_C3587 ,C1679_=_C3667 ,C1679_=_C3750 ,C1679_=_C3751 ,\nC1679_=_C3752 ,C1679_=_C3753 ,C1679_=_C3754 ,C1679_=_C3755 ,C1679_=_C3756 ,C1679_=_C3758 ,\nC1679_=_C3759 ,C1687_=_C1939 ,C1687_=_C2888 ,C1687_=_C3000 ,C1687_=_C3018 ,C1687_=_C3080 ,\nC1687_=_C3125 ,C1687_=_C3272 ,C1687_=_C3493 ,C1687_=_C3585 ,C1687_=_C3775 ,C1687_=_C3908 ,\nC1687_=_C3933 ,C1687_=_C3946 ,C1687_=_C4104 ,C1687_=_C4119 ,C1690_=_C1700 ,C1690_=_C1736 ,\nC1690_=_C1861 ,C1690_=_C2314 ,C1690_=_C2424 ,C1690_=_C2540 ,C1690_=_C2542 ,C1690_=_C2543 ,\nC1690_=_C2545 ,C1690_=_C2546 ,C1690_=_C2549 ,C1690_=_C2551 ,C1690_=_C2552 ,C1700_=_C1785 ,\nC1700_=_C2721 ,C1700_=_C2798 ,C1700_=_C3027 ,C1700_=_C3057 ,C1700_=_C3162 ,C1700_=_C3180 ,\nC1700_=_C3192 ,C1700_=_C3248 ,C1700_=_C3260 ,C1700_=_C3339 ,C1700_=_C3519 ,C1700_=_C3680 ,\nC1700_=_C3681 ,C1700_=_C3682 ,C1700_=_C3685 ,C1700_=_C3686 ,C1726_=_C1934 ,C1726_=_C2127 ,\nC1726_=_C2459 ,C1726_=_C2675 ,C1726_=_C3033 ,C1726_=_C3264 ,C1726_=_C3307 ,C1726_=_C3628 ,\nC1726_=_C3640 ,C1726_=_C3661 ,C1726_=_C3675 ,C1726_=_C3729 ,C1726_=_C3804 ,C1726_=_C3819 ,\nC1726_=_C3920 ,C1726_=_C3988 ,C1726_=_C3990 ,C1736_=_C1739 ,C1736_=_C1743 ,C1736_=_C1861 ,\nC1736_=_C2314 ,C1736_=_C2424 ,C1736_=_C2540 ,C1736_=_C2542 ,C1736_=_C2543 ,C1736_=_C2545 ,\nC1736_=_C2546 ,C1736_=_C2549 ,C1736_=_C2551 ,C1736_=_C2552 ,C1739_=_C1743 ,C1739_=_C1863 ,\nC1739_=_C2194 ,C1739_=_C2317 ,C1739_=_C2426 ,C1739_=_C2747 ,C1739_=_C2905 ,C1739_=_C2906 ,\nC1739_=_C2910 ,C1739_=_C2911 ,C1739_=_C2912 ,C1739_=_C2914 ,C1739_=_C2915 ,C1743_=_C2009 ,\nC1743_=_C2201 ,C1743_=_C2217 ,C1743_=_C3069 ,C1743_=_C3135 ,C1743_=_C3274 ,C1743_=_C3370 ,\nC1743_=_C3529 ,C1743_=_C3540 ,C1743_=_C3542 ,C1743_=_C3543 ,C1743_=_C3544 ,C1743_=_C3545 ,\nC1743_=_C3546 ,C1743_=_C3547 ,C1743_=_C3548 ,C1743_=_C3550 ,C1743_=_C3551 ,C1775_=_C1784 ,\nC1775_=_C1785 ,C1775_=_C2256 ,C1775_=_C2395 ,C1775_=_C2572 ,C1775_=_C2573 ,C1775_=_C2574 ,\nC1775_=_C2578 ,C1775_=_C2579 ,C1775_=_C2580 ,C1775_=_C2581 ,C1775_=_C2582 ,C1775_=_C2583 ,\nC1775_=_C2584 ,C1775_=_C2585 ,C1784_=_C1785 ,C1784_=_C1881 ,C1784_=_C2266 ,C1784_=_C2400 ,\nC1784_=_C2814 ,C1784_=_C3043 ,C1784_=_C3099 ,C1784_=_C3175 ,C1784_=_C3287 ,C1784_=_C3390 ,\nC1784_=_C3392 ,C1784_=_C3394 ,C1784_=_C3395 ,C1784_=_C3396 ,C1784_=_C3397 ,C1784_=_C3398</w:t>
      </w:r>
    </w:p>
    <w:p>
      <w:pPr>
        <w:pStyle w:val="PreformattedText"/>
        <w:bidi w:val="0"/>
        <w:spacing w:before="0" w:after="0"/>
        <w:jc w:val="left"/>
        <w:rPr/>
      </w:pPr>
      <w:r>
        <w:rPr/>
        <w:t xml:space="preserve"> </w:t>
      </w:r>
      <w:r>
        <w:rPr/>
        <w:t>,\nC1784_=_C3400 ,C1785_=_C2721 ,C1785_=_C2798 ,C1785_=_C3027 ,C1785_=_C3057 ,C1785_=_C3162 ,\nC1785_=_C3180 ,C1785_=_C3192 ,C1785_=_C3248 ,C1785_=_C3260 ,C1785_=_C3339 ,C1785_=_C3519 ,\nC1785_=_C3680 ,C1785_=_C3681 ,C1785_=_C3682 ,C1785_=_C3685 ,C1785_=_C3686 ,C1861_=_C1863 ,\nC1861_=_C1867 ,C1861_=_C2314 ,C1861_=_C2424 ,C1861_=_C2540 ,C1861_=_C2542 ,C1861_=_C2543 ,\nC1861_=_C2545 ,C1861_=_C2546 ,C1861_=_C2549 ,C1861_=_C2551 ,C1861_=_C2552 ,C1863_=_C1867 ,\nC1863_=_C2194 ,C1863_=_C2317 ,C1863_=_C2426 ,C1863_=_C2747 ,C1863_=_C2905 ,C1863_=_C2906 ,\nC1863_=_C2910 ,C1863_=_C2911 ,C1863_=_C2912 ,C1863_=_C2914 ,C1863_=_C2915 ,C1867_=_C1888 ,\nC1867_=_C2894 ,C1867_=_C3303 ,C1867_=_C3424 ,C1867_=_C3438 ,C1867_=_C3587 ,C1867_=_C3667 ,\nC1867_=_C3750 ,C1867_=_C3751 ,C1867_=_C3752 ,C1867_=_C3753 ,C1867_=_C3754 ,C1867_=_C3755 ,\nC1867_=_C3756 ,C1867_=_C3758 ,C1867_=_C3759 ,C1881_=_C1888 ,C1881_=_C2266 ,C1881_=_C2400 ,\nC1881_=_C2814 ,C1881_=_C3043 ,C1881_=_C3099 ,C1881_=_C3175 ,C1881_=_C3287 ,C1881_=_C3390 ,\nC1881_=_C3392 ,C1881_=_C3394 ,C1881_=_C3395 ,C1881_=_C3396 ,C1881_=_C3397 ,C1881_=_C3398 ,\nC1881_=_C3400 ,C1888_=_C2894 ,C1888_=_C3303 ,C1888_=_C3424 ,C1888_=_C3438 ,C1888_=_C3587 ,\nC1888_=_C3667 ,C1888_=_C3750 ,C1888_=_C3751 ,C1888_=_C3752 ,C1888_=_C3753 ,C1888_=_C3754 ,\nC1888_=_C3755 ,C1888_=_C3756 ,C1888_=_C3758 ,C1888_=_C3759 ,C1934_=_C1937 ,C1934_=_C1939 ,\nC1934_=_C2127 ,C1934_=_C2459 ,C1934_=_C2675 ,C1934_=_C3033 ,C1934_=_C3264 ,C1934_=_C3307 ,\nC1934_=_C3628 ,C1934_=_C3640 ,C1934_=_C3661 ,C1934_=_C3675 ,C1934_=_C3729 ,C1934_=_C3804 ,\nC1934_=_C3819 ,C1934_=_C3920 ,C1934_=_C3988 ,C1934_=_C3990 ,C1937_=_C1939 ,C1937_=_C2093 ,\nC1937_=_C2167 ,C1937_=_C2602 ,C1937_=_C2784 ,C1937_=_C3078 ,C1937_=_C3122 ,C1937_=_C3210 ,\nC1937_=_C3268 ,C1937_=_C3771 ,C1937_=_C3798 ,C1937_=_C3905 ,C1937_=_C3944 ,C1937_=_C3983 ,\nC1937_=_C4101 ,C1939_=_C2888 ,C1939_=_C3000 ,C1939_=_C3018 ,C1939_=_C3080 ,C1939_=_C3125 ,\nC1939_=_C3272 ,C1939_=_C3493 ,C1939_=_C3585 ,C1939_=_C3775 ,C1939_=_C3908 ,C1939_=_C3933 ,\nC1939_=_C3946 ,C1939_=_C4104 ,C1939_=_C4119 ,C1949_=_C1969 ,C1949_=_C1986 ,C1949_=_C2399 ,\nC1949_=_C2504 ,C1949_=_C2697 ,C1949_=_C3259 ,C1949_=_C3324 ,C1949_=_C3325 ,C1949_=_C3328 ,\nC1949_=_C3329 ,C1949_=_C3330 ,C1949_=_C3333 ,C1949_=_C3334 ,C1969_=_C1986 ,C1969_=_C2399 ,\nC1969_=_C2504 ,C1969_=_C2697 ,C1969_=_C3259 ,C1969_=_C3324 ,C1969_=_C3325 ,C1969_=_C3328 ,\nC1969_=_C3329 ,C1969_=_C3330 ,C1969_=_C3333 ,C1969_=_C3334 ,C1986_=_C2399 ,C1986_=_C2504 ,\nC1986_=_C2697 ,C1986_=_C3259 ,C1986_=_C3324 ,C1986_=_C3325 ,C1986_=_C3328 ,C1986_=_C3329 ,\nC1986_=_C3330 ,C1986_=_C3333 ,C1986_=_C3334 ,C2003_=_C2009 ,C2003_=_C2099 ,C2003_=_C2519 ,\nC2003_=_C2520 ,C2003_=_C2521 ,C2003_=_C2522 ,C2003_=_C2523 ,C2003_=_C2524 ,C2003_=_C2526 ,\nC2003_=_C2528 ,C2003_=_C2531 ,C2003_=_C2532 ,C2003_=_C2533 ,C2003_=_C2534 ,C2003_=_C2535 ,\nC2003_=_C2536 ,C2003_=_C2537 ,C2003_=_C2539 ,C2009_=_C2201 ,C2009_=_C2217 ,C2009_=_C3069 ,\nC2009_=_C3135 ,C2009_=_C3274 ,C2009_=_C3370 ,C2009_=_C3529 ,C2009_=_C3540 ,C2009_=_C3542 ,\nC2009_=_C3543 ,C2009_=_C3544 ,C2009_=_C3545 ,C2009_=_C3546 ,C2009_=_C3547 ,C2009_=_C3548 ,\nC2009_=_C3550 ,C2009_=_C3551 ,C2093_=_C2167 ,C2093_=_C2602 ,C2093_=_C2784 ,C2093_=_C3078 ,\nC2093_=_C3122 ,C2093_=_C3210 ,C2093_=_C3268 ,C2093_=_C3771 ,C2093_=_C3798 ,C2093_=_C3905 ,\nC2093_=_C3944 ,C2093_=_C3983 ,C2093_=_C4101 ,C2099_=_C2519 ,C2099_=_C2520 ,C2099_=_C2521 ,\nC2099_=_C2522 ,C2099_=_C2523 ,C2099_=_C2524 ,C2099_=_C2526 ,C2099_=_C2528 ,C2099_=_C2531 ,\nC2099_=_C2532 ,C2099_=_C2533 ,C2099_=_C2534 ,C2099_=_C2535 ,C2099_=_C2536 ,C2099_=_C2537 ,\nC2099_=_C2539 ,C2127_=_C2459 ,C2127_=_C2675 ,C2127_=_C3033 ,C2127_=_C3264 ,C2127_=_C3307 ,\nC2127_=_C3628 ,C2127_=_C3640 ,C2127_=_C3661 ,C2127_=_C3675 ,C2127_=_C3729 ,C2127_=_C3804 ,\nC2127_=_C3819 ,C2127_=_C3920 ,C2127_=_C3988 ,C2127_=_C3990 ,C2167_=_C2602 ,C2167_=_C2784 ,\nC2167_=_C3078 ,C2167_=_C3122 ,C2167_=_C3210 ,C2167_=_C3268 ,C2167_=_C3771 ,C2167_=_C3798 ,\nC2167_=_C3905 ,C2167_=_C3944 ,C2167_=_C3983 ,C2167_=_C4101 ,C2191_=_C2500 ,C2191_=_C2805 ,\nC2191_=_C2901 ,C2191_=_C2955 ,C2191_=_C3241 ,C2191_=_C3377 ,C2191_=_C3411 ,C2191_=_C3595 ,\nC2191_=_C3600 ,C2191_=_C3967 ,C2191_=_C3975 ,C2191_=_C4053 ,C2191_=_C4073 ,C2191_=_C4076 ,\nC2191_=_C4113 ,C2194_=_C2201 ,C2194_=_C2317 ,C2194_=_C2426 ,C2194_=_C2747 ,C2194_=_C2905 ,\nC2194_=_C2906 ,C2194_=_C2910 ,C2194_=_C2911 ,C2194_=_C2912 ,C2194_=_C2914 ,C2194_=_C2915 ,\nC2201_=_C2217 ,C2201_=_C3069 ,C2201_=_C3135 ,C2201_=_C3274 ,C2201_=_C3370 ,C2201_=_C3529 ,\nC2201_=_C3540 ,C2201_=_C3542 ,C2201_=_C3543 ,C2201_=_C3544 ,C2201_=_C3545 ,C2201_=_C3546 ,\nC2201_=_C3547 ,C2201_=_C3548 ,C2201_=_C3550 ,C2201_=_C3551 ,C2217_=_C3069 ,C2217_=_C3135 ,\nC2217_=_C3274 ,C2217_=_C3370 ,C2217_=_C3529 ,C2217_=_C3540 ,C2217_=_C3542 ,C2217_=_C3543 ,\nC2217_=_C3544 ,C2217_=_C3545 ,C2217_=_C3546 ,C2217_=_C3547 ,C2217_=_C3548 ,C2217_=_C3550 ,\nC2217_=_C3551 ,C2256_=_C2266 ,C2256_=_C2395 ,C2256_=_C2572 ,C2256_=_C2573 ,C2256_=_C2574 ,\nC2256_=_C2578 ,C2256_=_C2579 ,C2256_=_C2580 ,C2256_=_C2581 ,C2256_=_C2582 ,C2256_=_C2583 ,\nC2256_=_C2584 ,C2256_=_C2585 ,C2266_=_C2400 ,C2266_=_C2814 ,C2266_=_C3043 ,C2266_=_C3099 ,\nC2266_=_C3175 ,C2266_=_C3287 ,C2266_=_C3390 ,C2266_=_C3392 ,C2266_=_C3394 ,C2266_=_C3395 ,\nC2266_=_C3396 ,C2266_=_C3397 ,C2266_=_C3398 ,C2266_=_C3400 ,C2314_=_C2317 ,C2314_=_C2424 ,\nC2314_=_C2540 ,C2314_=_C2542 ,C2314_=_C2543 ,C2314_=_C2545 ,C2314_=_C2546 ,C2314_=_C2549 ,\nC2314_=_C2551 ,C2314_=_C2552 ,C2317_=_C2426 ,C2317_=_C2747 ,C2317_=_C2905 ,C2317_=_C2906 ,\nC2317_=_C2910 ,C2317_=_C2911 ,C2317_=_C2912 ,C2317_=_C2914 ,C2317_=_C2915 ,C2395_=_C2399 ,\nC2395_=_C2400 ,C2395_=_C2572 ,C2395_=_C2573 ,C2395_=_C2574 ,C2395_=_C2578 ,C2395_=_C2579 ,\nC2395_=_C2580 ,C2395_=_C2581 ,C2395_=_C2582 ,C2395_=_C2583 ,C2395_=_C2584 ,C2395_=_C2585 ,\nC2399_=_C2400 ,C2399_=_C2504 ,C2399_=_C2697 ,C2399_=_C3259 ,C2399_=_C3324 ,C2399_=_C3325 ,\nC2399_=_C3328 ,C2399_=_C3329 ,C2399_=_C3330 ,C2399_=_C3333 ,C2399_=_C3334 ,C2400_=_C2814 ,\nC2400_=_C3043 ,C2400_=_C3099 ,C2400_=_C3175 ,C2400_=_C3287 ,C2400_=_C3390 ,C2400_=_C3392 ,\nC2400_=_C3394 ,C2400_=_C3395 ,C2400_=_C3396 ,C2400_=_C3397 ,C2400_=_C3398 ,C2400_=_C3400 ,\nC2419_=_C2613 ,C2419_=_C2651 ,C2419_=_C3204 ,C2419_=_C3220 ,C2419_=_C3261 ,C2419_=_C3340 ,\nC2419_=_C3415 ,C2419_=_C3437 ,C2419_=_C3632 ,C2419_=_C3698 ,C2419_=_C3733 ,C2419_=_C3734 ,\nC2419_=_C3735 ,C2419_=_C3737 ,C2419_=_C3738 ,C2419_=_C3740 ,C2424_=_C2426 ,C2424_=_C2540 ,\nC2424_=_C2542 ,C2424_=_C2543 ,C2424_=_C2545 ,C2424_=_C2546 ,C2424_=_C2549 ,C2424_=_C2551 ,\nC2424_=_C2552 ,C2426_=_C2747 ,C2426_=_C2905 ,C2426_=_C2906 ,C2426_=_C2910 ,C2426_=_C2911 ,\nC2426_=_C2912 ,C2426_=_C2914 ,C2426_=_C2915 ,C2459_=_C2675 ,C2459_=_C3033 ,C2459_=_C3264 ,\nC2459_=_C3307 ,C2459_=_C3628 ,C2459_=_C3640 ,C2459_=_C3661 ,C2459_=_C3675 ,C2459_=_C3729 ,\nC2459_=_C3804 ,C2459_=_C3819 ,C2459_=_C3920 ,C2459_=_C3988 ,C2459_=_C3990 ,C2500_=_C2805 ,\nC2500_=_C2901 ,C2500_=_C2955 ,C2500_=_C3241 ,C2500_=_C3377 ,C2500_=_C3411 ,C2500_=_C3595 ,\nC2500_=_C3600 ,C2500_=_C3967 ,C2500_=_C3975 ,C2500_=_C4053 ,C2500_=_C4073 ,C2500_=_C4076 ,\nC2500_=_C4113 ,C2504_=_C2697 ,C2504_=_C3259 ,C2504_=_C3324 ,C2504_=_C3325 ,C2504_=_C3328 ,\nC2504_=_C3329 ,C2504_=_C3330 ,C2504_=_C3333 ,C2504_=_C3334 ,C2519_=_C2520 ,C2519_=_C2521 ,\nC2519_=_C2522 ,C2519_=_C2523 ,C2519_=_C2524 ,C2519_=_C2526 ,C2519_=_C2528 ,C2519_=_C2531 ,\nC2519_=_C2532 ,C2519_=_C2533 ,C2519_=_C2534 ,C2519_=_C2535 ,C2519_=_C2536 ,C2519_=_C2537 ,\nC2519_=_C2539 ,C2519_=_C2721 ,C2520_=_C2521 ,C2520_=_C2522 ,C2520_=_C2523 ,C2520_=_C2524 ,\nC2520_=_C2526 ,C2520_=_C2528 ,C2520_=_C2531 ,C2520_=_C2532 ,C2520_=_C2533 ,C2520_=_C2534 ,\nC2520_=_C2535 ,C2520_=_C2536 ,C2520_=_C2537 ,C2520_=_C2539 ,C2520_=_C2798 ,C2520_=_C2805 ,\nC2521_=_C2522 ,C2521_=_C2523 ,C2521_=_C2524 ,C2521_=_C2526 ,C2521_=_C2528 ,C2521_=_C2531 ,\nC2521_=_C2532 ,C2521_=_C2533 ,C2521_=_C2534 ,C2521_=_C2535 ,C2521_=_C2536 ,C2521_=_C2537 ,\nC2521_=_C2539 ,C2522_=_C2523 ,C2522_=_C2524 ,C2522_=_C2526 ,C2522_=_C2528 ,C2522_=_C2531 ,\nC2522_=_C2532 ,C2522_=_C2533 ,C2522_=_C2534 ,C2522_=_C2535 ,C2522_=_C2536 ,C2522_=_C2537 ,\nC2522_=_C2539 ,C2522_=_C3175 ,C2522_=_C3180 ,C2523_=_C2524 ,C2523_=_C2526 ,C2523_=_C2528 ,\nC2523_=_C2531 ,C2523_=_C2532 ,C2523_=_C2533 ,C2523_=_C2534 ,C2523_=_C2535 ,C2523_=_C2536 ,\nC2523_=_C2537 ,C2523_=_C2539 ,C2523_=_C3192 ,C2524_=_C2526 ,C2524_=_C2528 ,C2524_=_C2531 ,\nC2524_=_C2532 ,C2524_=_C2533 ,C2524_=_C2534 ,C2524_=_C2535 ,C2524_=_C2536 ,C2524_=_C2537 ,\nC2524_=_C2539 ,C2524_=_C3339 ,C2524_=_C3340 ,C2526_=_C2528 ,C2526_=_C2531 ,C2526_=_C2532 ,\nC2526_=_C2533 ,C2526_=_C2534 ,C2526_=_C2535 ,C2526_=_C2536 ,C2526_=_C2537 ,C2526_=_C2539 ,\nC2526_=_C3519 ,C2528_=_C2531 ,C2528_=_C2532 ,C2528_=_C2533 ,C2528_=_C2534 ,C2528_=_C2535 ,\nC2528_=_C2536 ,C2528_=_C2537 ,C2528_=_C2539 ,C2531_=_C2532 ,C2531_=_C2533 ,C2531_=_C2534 ,\nC2531_=_C2535 ,C2531_=_C2536 ,C2531_=_C2537 ,C2531_=_C2539 ,C2531_=_C3681 ,C2532_=_C2533 ,\nC2532_=_C2534 ,C2532_=_C2535 ,C2532_=_C2536 ,C2532_=_C2537 ,C2532_=_C2539 ,C2532_=_C2549 ,\nC2532_=_C2912 ,C2532_=_C3544 ,C2532_=_C3682 ,C2533_=_C2534 ,C2533_=_C2535 ,C2533_=_C2536 ,\nC2533_=_C2537 ,C2533_=_C2539 ,C2533_=_C2579 ,C2533_=_C3395 ,C2533_=_C3545 ,C2533_=_C3752 ,\nC2533_=_C3967 ,C2534_=_C2535 ,C2534_=_C2536 ,C2534_=_C2537 ,C2534_=_C2539 ,C2534_=_C3753 ,\nC2535_=_C2536 ,C2535_=_C2537 ,C2535_=_C2539 ,C2535_=_C2583 ,C2535_=_C3397 ,C2535_=_C3547 ,\nC2535_=_C3754 ,C2535_=_C4073 ,C2536_=_C2537 ,C2536_=_C2539 ,C2537_=_C2539 ,C2537_=_C3685 ,\nC2540_=_C2542 ,C2540_=_C2543 ,C2540_=_C2545 ,C2540_=_C2546 ,C2540_=_C2549 ,C2540_=_C2551 ,\nC2540_=_C2552 ,C2542_=_C2543 ,C2542_=_C2545 ,C2542_=_C2546 ,C2542_=_C2549 ,C2542_=_C2551 ,\nC2542_=_C2552 ,C2542_=_C3057 ,C2543_=_C2545 ,C2543_=_C2546 ,C2543_=_C2549 ,C2543_=_C2551 ,\nC2543_=_C2552 ,C2543_=_C2906 ,C2543_=_C3259 ,C2543_=_C3260 ,C2543_=_C3261 ,C2543_=_C3264 ,\nC2543_=_C3268 ,C2543_=_C3272 ,C2545_=_C2546 ,C2545_=_C2549</w:t>
      </w:r>
    </w:p>
    <w:p>
      <w:pPr>
        <w:pStyle w:val="PreformattedText"/>
        <w:bidi w:val="0"/>
        <w:spacing w:before="0" w:after="0"/>
        <w:jc w:val="left"/>
        <w:rPr/>
      </w:pPr>
      <w:r>
        <w:rPr/>
        <w:t xml:space="preserve"> </w:t>
      </w:r>
      <w:r>
        <w:rPr/>
        <w:t>,C2545_=_C2551 ,C2545_=_C2552 ,\nC2546_=_C2549 ,C2546_=_C2551 ,C2546_=_C2552 ,C2546_=_C3675 ,C2549_=_C2551 ,C2549_=_C2552 ,\nC2549_=_C2912 ,C2549_=_C3544 ,C2549_=_C3682 ,C2551_=_C2552 ,C2551_=_C2915 ,C2552_=_C2582 ,\nC2552_=_C3737 ,C2572_=_C2573 ,C2572_=_C2574 ,C2572_=_C2578 ,C2572_=_C2579 ,C2572_=_C2580 ,\nC2572_=_C2581 ,C2572_=_C2582 ,C2572_=_C2583 ,C2572_=_C2584 ,C2572_=_C2585 ,C2573_=_C2574 ,\nC2573_=_C2578 ,C2573_=_C2579 ,C2573_=_C2580 ,C2573_=_C2581 ,C2573_=_C2582 ,C2573_=_C2583 ,\nC2573_=_C2584 ,C2573_=_C2585 ,C2573_=_C3043 ,C2574_=_C2578 ,C2574_=_C2579 ,C2574_=_C2580 ,\nC2574_=_C2581 ,C2574_=_C2582 ,C2574_=_C2583 ,C2574_=_C2584 ,C2574_=_C2585 ,C2574_=_C3099 ,\nC2578_=_C2579 ,C2578_=_C2580 ,C2578_=_C2581 ,C2578_=_C2582 ,C2578_=_C2583 ,C2578_=_C2584 ,\nC2578_=_C2585 ,C2578_=_C3394 ,C2579_=_C2580 ,C2579_=_C2581 ,C2579_=_C2582 ,C2579_=_C2583 ,\nC2579_=_C2584 ,C2579_=_C2585 ,C2579_=_C3395 ,C2579_=_C3545 ,C2579_=_C3752 ,C2579_=_C3967 ,\nC2580_=_C2581 ,C2580_=_C2582 ,C2580_=_C2583 ,C2580_=_C2584 ,C2580_=_C2585 ,C2581_=_C2582 ,\nC2581_=_C2583 ,C2581_=_C2584 ,C2581_=_C2585 ,C2582_=_C2583 ,C2582_=_C2584 ,C2582_=_C2585 ,\nC2582_=_C3737 ,C2583_=_C2584 ,C2583_=_C2585 ,C2583_=_C3397 ,C2583_=_C3547 ,C2583_=_C3754 ,\nC2583_=_C4073 ,C2584_=_C2585 ,C2584_=_C3398 ,C2602_=_C2784 ,C2602_=_C3078 ,C2602_=_C3122 ,\nC2602_=_C3210 ,C2602_=_C3268 ,C2602_=_C3771 ,C2602_=_C3798 ,C2602_=_C3905 ,C2602_=_C3944 ,\nC2602_=_C3983 ,C2602_=_C4101 ,C2613_=_C2651 ,C2613_=_C3204 ,C2613_=_C3220 ,C2613_=_C3261 ,\nC2613_=_C3340 ,C2613_=_C3415 ,C2613_=_C3437 ,C2613_=_C3632 ,C2613_=_C3698 ,C2613_=_C3733 ,\nC2613_=_C3734 ,C2613_=_C3735 ,C2613_=_C3737 ,C2613_=_C3738 ,C2613_=_C3740 ,C2651_=_C3204 ,\nC2651_=_C3220 ,C2651_=_C3261 ,C2651_=_C3340 ,C2651_=_C3415 ,C2651_=_C3437 ,C2651_=_C3632 ,\nC2651_=_C3698 ,C2651_=_C3733 ,C2651_=_C3734 ,C2651_=_C3735 ,C2651_=_C3737 ,C2651_=_C3738 ,\nC2651_=_C3740 ,C2675_=_C3033 ,C2675_=_C3264 ,C2675_=_C3307 ,C2675_=_C3628 ,C2675_=_C3640 ,\nC2675_=_C3661 ,C2675_=_C3675 ,C2675_=_C3729 ,C2675_=_C3804 ,C2675_=_C3819 ,C2675_=_C3920 ,\nC2675_=_C3988 ,C2675_=_C3990 ,C2697_=_C3259 ,C2697_=_C3324 ,C2697_=_C3325 ,C2697_=_C3328 ,\nC2697_=_C3329 ,C2697_=_C3330 ,C2697_=_C3333 ,C2697_=_C3334 ,C2721_=_C2798 ,C2721_=_C3027 ,\nC2721_=_C3057 ,C2721_=_C3162 ,C2721_=_C3180 ,C2721_=_C3192 ,C2721_=_C3248 ,C2721_=_C3260 ,\nC2721_=_C3339 ,C2721_=_C3519 ,C2721_=_C3680 ,C2721_=_C3681 ,C2721_=_C3682 ,C2721_=_C3685 ,\nC2721_=_C3686 ,C2747_=_C2905 ,C2747_=_C2906 ,C2747_=_C2910 ,C2747_=_C2911 ,C2747_=_C2912 ,\nC2747_=_C2914 ,C2747_=_C2915 ,C2784_=_C3078 ,C2784_=_C3122 ,C2784_=_C3210 ,C2784_=_C3268 ,\nC2784_=_C3771 ,C2784_=_C3798 ,C2784_=_C3905 ,C2784_=_C3944 ,C2784_=_C3983 ,C2784_=_C4101 ,\nC2798_=_C2805 ,C2798_=_C3027 ,C2798_=_C3057 ,C2798_=_C3162 ,C2798_=_C3180 ,C2798_=_C3192 ,\nC2798_=_C3248 ,C2798_=_C3260 ,C2798_=_C3339 ,C2798_=_C3519 ,C2798_=_C3680 ,C2798_=_C3681 ,\nC2798_=_C3682 ,C2798_=_C3685 ,C2798_=_C3686 ,C2805_=_C2901 ,C2805_=_C2955 ,C2805_=_C3241 ,\nC2805_=_C3377 ,C2805_=_C3411 ,C2805_=_C3595 ,C2805_=_C3600 ,C2805_=_C3967 ,C2805_=_C3975 ,\nC2805_=_C4053 ,C2805_=_C4073 ,C2805_=_C4076 ,C2805_=_C4113 ,C2814_=_C3043 ,C2814_=_C3099 ,\nC2814_=_C3175 ,C2814_=_C3287 ,C2814_=_C3390 ,C2814_=_C3392 ,C2814_=_C3394 ,C2814_=_C3395 ,\nC2814_=_C3396 ,C2814_=_C3397 ,C2814_=_C3398 ,C2814_=_C3400 ,C2888_=_C3000 ,C2888_=_C3018 ,\nC2888_=_C3080 ,C2888_=_C3125 ,C2888_=_C3272 ,C2888_=_C3493 ,C2888_=_C3585 ,C2888_=_C3775 ,\nC2888_=_C3908 ,C2888_=_C3933 ,C2888_=_C3946 ,C2888_=_C4104 ,C2888_=_C4119 ,C2894_=_C2901 ,\nC2894_=_C3303 ,C2894_=_C3424 ,C2894_=_C3438 ,C2894_=_C3587 ,C2894_=_C3667 ,C2894_=_C3750 ,\nC2894_=_C3751 ,C2894_=_C3752 ,C2894_=_C3753 ,C2894_=_C3754 ,C2894_=_C3755 ,C2894_=_C3756 ,\nC2894_=_C3758 ,C2894_=_C3759 ,C2901_=_C2955 ,C2901_=_C3241 ,C2901_=_C3377 ,C2901_=_C3411 ,\nC2901_=_C3595 ,C2901_=_C3600 ,C2901_=_C3967 ,C2901_=_C3975 ,C2901_=_C4053 ,C2901_=_C4073 ,\nC2901_=_C4076 ,C2901_=_C4113 ,C2905_=_C2906 ,C2905_=_C2910 ,C2905_=_C2911 ,C2905_=_C2912 ,\nC2905_=_C2914 ,C2905_=_C2915 ,C2905_=_C3220 ,C2906_=_C2910 ,C2906_=_C2911 ,C2906_=_C2912 ,\nC2906_=_C2914 ,C2906_=_C2915 ,C2906_=_C3259 ,C2906_=_C3260 ,C2906_=_C3261 ,C2906_=_C3264 ,\nC2906_=_C3268 ,C2906_=_C3272 ,C2910_=_C2911 ,C2910_=_C2912 ,C2910_=_C2914 ,C2910_=_C2915 ,\nC2911_=_C2912 ,C2911_=_C2914 ,C2911_=_C2915 ,C2912_=_C2914 ,C2912_=_C2915 ,C2912_=_C3544 ,\nC2912_=_C3682 ,C2914_=_C2915 ,C2955_=_C3241 ,C2955_=_C3377 ,C2955_=_C3411 ,C2955_=_C3595 ,\nC2955_=_C3600 ,C2955_=_C3967 ,C2955_=_C3975 ,C2955_=_C4053 ,C2955_=_C4073 ,C2955_=_C4076 ,\nC2955_=_C4113 ,C3000_=_C3018 ,C3000_=_C3080 ,C3000_=_C3125 ,C3000_=_C3272 ,C3000_=_C3493 ,\nC3000_=_C3585 ,C3000_=_C3775 ,C3000_=_C3908 ,C3000_=_C3933 ,C3000_=_C3946 ,C3000_=_C4104 ,\nC3000_=_C4119 ,C3018_=_C3080 ,C3018_=_C3125 ,C3018_=_C3272 ,C3018_=_C3493 ,C3018_=_C3585 ,\nC3018_=_C3775 ,C3018_=_C3908 ,C3018_=_C3933 ,C3018_=_C3946 ,C3018_=_C4104 ,C3018_=_C4119 ,\nC3027_=_C3033 ,C3027_=_C3057 ,C3027_=_C3162 ,C3027_=_C3180 ,C3027_=_C3192 ,C3027_=_C3248 ,\nC3027_=_C3260 ,C3027_=_C3339 ,C3027_=_C3519 ,C3027_=_C3680 ,C3027_=_C3681 ,C3027_=_C3682 ,\nC3027_=_C3685 ,C3027_=_C3686 ,C3033_=_C3264 ,C3033_=_C3307 ,C3033_=_C3628 ,C3033_=_C3640 ,\nC3033_=_C3661 ,C3033_=_C3675 ,C3033_=_C3729 ,C3033_=_C3804 ,C3033_=_C3819 ,C3033_=_C3920 ,\nC3033_=_C3988 ,C3033_=_C3990 ,C3043_=_C3099 ,C3043_=_C3175 ,C3043_=_C3287 ,C3043_=_C3390 ,\nC3043_=_C3392 ,C3043_=_C3394 ,C3043_=_C3395 ,C3043_=_C3396 ,C3043_=_C3397 ,C3043_=_C3398 ,\nC3043_=_C3400 ,C3057_=_C3162 ,C3057_=_C3180 ,C3057_=_C3192 ,C3057_=_C3248 ,C3057_=_C3260 ,\nC3057_=_C3339 ,C3057_=_C3519 ,C3057_=_C3680 ,C3057_=_C3681 ,C3057_=_C3682 ,C3057_=_C3685 ,\nC3057_=_C3686 ,C3069_=_C3078 ,C3069_=_C3080 ,C3069_=_C3135 ,C3069_=_C3274 ,C3069_=_C3370 ,\nC3069_=_C3529 ,C3069_=_C3540 ,C3069_=_C3542 ,C3069_=_C3543 ,C3069_=_C3544 ,C3069_=_C3545 ,\nC3069_=_C3546 ,C3069_=_C3547 ,C3069_=_C3548 ,C3069_=_C3550 ,C3069_=_C3551 ,C3078_=_C3080 ,\nC3078_=_C3122 ,C3078_=_C3210 ,C3078_=_C3268 ,C3078_=_C3771 ,C3078_=_C3798 ,C3078_=_C3905 ,\nC3078_=_C3944 ,C3078_=_C3983 ,C3078_=_C4101 ,C3080_=_C3125 ,C3080_=_C3272 ,C3080_=_C3493 ,\nC3080_=_C3585 ,C3080_=_C3775 ,C3080_=_C3908 ,C3080_=_C3933 ,C3080_=_C3946 ,C3080_=_C4104 ,\nC3080_=_C4119 ,C3099_=_C3175 ,C3099_=_C3287 ,C3099_=_C3390 ,C3099_=_C3392 ,C3099_=_C3394 ,\nC3099_=_C3395 ,C3099_=_C3396 ,C3099_=_C3397 ,C3099_=_C3398 ,C3099_=_C3400 ,C3122_=_C3125 ,\nC3122_=_C3210 ,C3122_=_C3268 ,C3122_=_C3771 ,C3122_=_C3798 ,C3122_=_C3905 ,C3122_=_C3944 ,\nC3122_=_C3983 ,C3122_=_C4101 ,C3125_=_C3272 ,C3125_=_C3493 ,C3125_=_C3585 ,C3125_=_C3775 ,\nC3125_=_C3908 ,C3125_=_C3933 ,C3125_=_C3946 ,C3125_=_C4104 ,C3125_=_C4119 ,C3135_=_C3274 ,\nC3135_=_C3370 ,C3135_=_C3529 ,C3135_=_C3540 ,C3135_=_C3542 ,C3135_=_C3543 ,C3135_=_C3544 ,\nC3135_=_C3545 ,C3135_=_C3546 ,C3135_=_C3547 ,C3135_=_C3548 ,C3135_=_C3550 ,C3135_=_C3551 ,\nC3162_=_C3180 ,C3162_=_C3192 ,C3162_=_C3248 ,C3162_=_C3260 ,C3162_=_C3339 ,C3162_=_C3519 ,\nC3162_=_C3680 ,C3162_=_C3681 ,C3162_=_C3682 ,C3162_=_C3685 ,C3162_=_C3686 ,C3175_=_C3180 ,\nC3175_=_C3287 ,C3175_=_C3390 ,C3175_=_C3392 ,C3175_=_C3394 ,C3175_=_C3395 ,C3175_=_C3396 ,\nC3175_=_C3397 ,C3175_=_C3398 ,C3175_=_C3400 ,C3180_=_C3192 ,C3180_=_C3248 ,C3180_=_C3260 ,\nC3180_=_C3339 ,C3180_=_C3519 ,C3180_=_C3680 ,C3180_=_C3681 ,C3180_=_C3682 ,C3180_=_C3685 ,\nC3180_=_C3686 ,C3192_=_C3248 ,C3192_=_C3260 ,C3192_=_C3339 ,C3192_=_C3519 ,C3192_=_C3680 ,\nC3192_=_C3681 ,C3192_=_C3682 ,C3192_=_C3685 ,C3192_=_C3686 ,C3204_=_C3210 ,C3204_=_C3220 ,\nC3204_=_C3261 ,C3204_=_C3340 ,C3204_=_C3415 ,C3204_=_C3437 ,C3204_=_C3632 ,C3204_=_C3698 ,\nC3204_=_C3733 ,C3204_=_C3734 ,C3204_=_C3735 ,C3204_=_C3737 ,C3204_=_C3738 ,C3204_=_C3740 ,\nC3210_=_C3268 ,C3210_=_C3771 ,C3210_=_C3798 ,C3210_=_C3905 ,C3210_=_C3944 ,C3210_=_C3983 ,\nC3210_=_C4101 ,C3220_=_C3261 ,C3220_=_C3340 ,C3220_=_C3415 ,C3220_=_C3437 ,C3220_=_C3632 ,\nC3220_=_C3698 ,C3220_=_C3733 ,C3220_=_C3734 ,C3220_=_C3735 ,C3220_=_C3737 ,C3220_=_C3738 ,\nC3220_=_C3740 ,C3241_=_C3377 ,C3241_=_C3411 ,C3241_=_C3595 ,C3241_=_C3600 ,C3241_=_C3967 ,\nC3241_=_C3975 ,C3241_=_C4053 ,C3241_=_C4073 ,C3241_=_C4076 ,C3241_=_C4113 ,C3248_=_C3260 ,\nC3248_=_C3339 ,C3248_=_C3519 ,C3248_=_C3680 ,C3248_=_C3681 ,C3248_=_C3682 ,C3248_=_C3685 ,\nC3248_=_C3686 ,C3259_=_C3260 ,C3259_=_C3261 ,C3259_=_C3264 ,C3259_=_C3268 ,C3259_=_C3272 ,\nC3259_=_C3324 ,C3259_=_C3325 ,C3259_=_C3328 ,C3259_=_C3329 ,C3259_=_C3330 ,C3259_=_C3333 ,\nC3259_=_C3334 ,C3260_=_C3261 ,C3260_=_C3264 ,C3260_=_C3268 ,C3260_=_C3272 ,C3260_=_C3339 ,\nC3260_=_C3519 ,C3260_=_C3680 ,C3260_=_C3681 ,C3260_=_C3682 ,C3260_=_C3685 ,C3260_=_C3686 ,\nC3261_=_C3264 ,C3261_=_C3268 ,C3261_=_C3272 ,C3261_=_C3340 ,C3261_=_C3415 ,C3261_=_C3437 ,\nC3261_=_C3632 ,C3261_=_C3698 ,C3261_=_C3733 ,C3261_=_C3734 ,C3261_=_C3735 ,C3261_=_C3737 ,\nC3261_=_C3738 ,C3261_=_C3740 ,C3264_=_C3268 ,C3264_=_C3272 ,C3264_=_C3307 ,C3264_=_C3628 ,\nC3264_=_C3640 ,C3264_=_C3661 ,C3264_=_C3675 ,C3264_=_C3729 ,C3264_=_C3804 ,C3264_=_C3819 ,\nC3264_=_C3920 ,C3264_=_C3988 ,C3264_=_C3990 ,C3268_=_C3272 ,C3268_=_C3771 ,C3268_=_C3798 ,\nC3268_=_C3905 ,C3268_=_C3944 ,C3268_=_C3983 ,C3268_=_C4101 ,C3272_=_C3493 ,C3272_=_C3585 ,\nC3272_=_C3775 ,C3272_=_C3908 ,C3272_=_C3933 ,C3272_=_C3946 ,C3272_=_C4104 ,C3272_=_C4119 ,\nC3274_=_C3370 ,C3274_=_C3529 ,C3274_=_C3540 ,C3274_=_C3542 ,C3274_=_C3543 ,C3274_=_C3544 ,\nC3274_=_C3545 ,C3274_=_C3546 ,C3274_=_C3547 ,C3274_=_C3548 ,C3274_=_C3550 ,C3274_=_C3551 ,\nC3287_=_C3390 ,C3287_=_C3392 ,C3287_=_C3394 ,C3287_=_C3395 ,C3287_=_C3396 ,C3287_=_C3397 ,\nC3287_=_C3398 ,C3287_=_C3400 ,C3303_=_C3307 ,C3303_=_C3424 ,C3303_=_C3438 ,C3303_=_C3587 ,\nC3303_=_C3667 ,C3303_=_C3750 ,C3303_=_C3751 ,C3303_=_C3752 ,C3303_=_C3753 ,C3303_=_C3754 ,\nC3303_=_C3755 ,C3303_=_C3756 ,C3303_=_C3758 ,C3303_=_C3759 ,C3307_=_C3628 ,C3307_=_C3640 ,\nC3307_=_C3661 ,C3307_=_C3675 ,C3307_=_C3729 ,C3307_=_C3804 ,C3307_=_C3819 ,C3307_=_C3920 ,\nC3307_=_C3988 ,C3307_=_C3990</w:t>
      </w:r>
    </w:p>
    <w:p>
      <w:pPr>
        <w:pStyle w:val="PreformattedText"/>
        <w:bidi w:val="0"/>
        <w:spacing w:before="0" w:after="0"/>
        <w:jc w:val="left"/>
        <w:rPr/>
      </w:pPr>
      <w:r>
        <w:rPr/>
        <w:t xml:space="preserve"> </w:t>
      </w:r>
      <w:r>
        <w:rPr/>
        <w:t>,C3324_=_C3325 ,C3324_=_C3328 ,C3324_=_C3329 ,C3324_=_C3330 ,\nC3324_=_C3333 ,C3324_=_C3334 ,C3325_=_C3328 ,C3325_=_C3329 ,C3325_=_C3330 ,C3325_=_C3333 ,\nC3325_=_C3334 ,C3325_=_C3585 ,C3328_=_C3329 ,C3328_=_C3330 ,C3328_=_C3333 ,C3328_=_C3334 ,\nC3329_=_C3330 ,C3329_=_C3333 ,C3329_=_C3334 ,C3329_=_C3734 ,C3329_=_C3944 ,C3329_=_C3946 ,\nC3330_=_C3333 ,C3330_=_C3334 ,C3333_=_C3334 ,C3333_=_C4104 ,C3334_=_C3740 ,C3339_=_C3340 ,\nC3339_=_C3519 ,C3339_=_C3680 ,C3339_=_C3681 ,C3339_=_C3682 ,C3339_=_C3685 ,C3339_=_C3686 ,\nC3340_=_C3415 ,C3340_=_C3437 ,C3340_=_C3632 ,C3340_=_C3698 ,C3340_=_C3733 ,C3340_=_C3734 ,\nC3340_=_C3735 ,C3340_=_C3737 ,C3340_=_C3738 ,C3340_=_C3740 ,C3370_=_C3377 ,C3370_=_C3529 ,\nC3370_=_C3540 ,C3370_=_C3542 ,C3370_=_C3543 ,C3370_=_C3544 ,C3370_=_C3545 ,C3370_=_C3546 ,\nC3370_=_C3547 ,C3370_=_C3548 ,C3370_=_C3550 ,C3370_=_C3551 ,C3377_=_C3411 ,C3377_=_C3595 ,\nC3377_=_C3600 ,C3377_=_C3967 ,C3377_=_C3975 ,C3377_=_C4053 ,C3377_=_C4073 ,C3377_=_C4076 ,\nC3377_=_C4113 ,C3390_=_C3392 ,C3390_=_C3394 ,C3390_=_C3395 ,C3390_=_C3396 ,C3390_=_C3397 ,\nC3390_=_C3398 ,C3390_=_C3400 ,C3392_=_C3394 ,C3392_=_C3395 ,C3392_=_C3396 ,C3392_=_C3397 ,\nC3392_=_C3398 ,C3392_=_C3400 ,C3392_=_C3628 ,C3394_=_C3395 ,C3394_=_C3396 ,C3394_=_C3397 ,\nC3394_=_C3398 ,C3394_=_C3400 ,C3395_=_C3396 ,C3395_=_C3397 ,C3395_=_C3398 ,C3395_=_C3400 ,\nC3395_=_C3545 ,C3395_=_C3752 ,C3395_=_C3967 ,C3396_=_C3397 ,C3396_=_C3398 ,C3396_=_C3400 ,\nC3396_=_C3983 ,C3397_=_C3398 ,C3397_=_C3400 ,C3397_=_C3547 ,C3397_=_C3754 ,C3397_=_C4073 ,\nC3398_=_C3400 ,C3400_=_C3990 ,C3411_=_C3595 ,C3411_=_C3600 ,C3411_=_C3967 ,C3411_=_C3975 ,\nC3411_=_C4053 ,C3411_=_C4073 ,C3411_=_C4076 ,C3411_=_C4113 ,C3415_=_C3437 ,C3415_=_C3632 ,\nC3415_=_C3698 ,C3415_=_C3733 ,C3415_=_C3734 ,C3415_=_C3735 ,C3415_=_C3737 ,C3415_=_C3738 ,\nC3415_=_C3740 ,C3424_=_C3438 ,C3424_=_C3587 ,C3424_=_C3667 ,C3424_=_C3750 ,C3424_=_C3751 ,\nC3424_=_C3752 ,C3424_=_C3753 ,C3424_=_C3754 ,C3424_=_C3755 ,C3424_=_C3756 ,C3424_=_C3758 ,\nC3424_=_C3759 ,C3437_=_C3438 ,C3437_=_C3632 ,C3437_=_C3698 ,C3437_=_C3733 ,C3437_=_C3734 ,\nC3437_=_C3735 ,C3437_=_C3737 ,C3437_=_C3738 ,C3437_=_C3740 ,C3438_=_C3587 ,C3438_=_C3667 ,\nC3438_=_C3750 ,C3438_=_C3751 ,C3438_=_C3752 ,C3438_=_C3753 ,C3438_=_C3754 ,C3438_=_C3755 ,\nC3438_=_C3756 ,C3438_=_C3758 ,C3438_=_C3759 ,C3493_=_C3585 ,C3493_=_C3775 ,C3493_=_C3908 ,\nC3493_=_C3933 ,C3493_=_C3946 ,C3493_=_C4104 ,C3493_=_C4119 ,C3519_=_C3680 ,C3519_=_C3681 ,\nC3519_=_C3682 ,C3519_=_C3685 ,C3519_=_C3686 ,C3529_=_C3540 ,C3529_=_C3542 ,C3529_=_C3543 ,\nC3529_=_C3544 ,C3529_=_C3545 ,C3529_=_C3546 ,C3529_=_C3547 ,C3529_=_C3548 ,C3529_=_C3550 ,\nC3529_=_C3551 ,C3540_=_C3542 ,C3540_=_C3543 ,C3540_=_C3544 ,C3540_=_C3545 ,C3540_=_C3546 ,\nC3540_=_C3547 ,C3540_=_C3548 ,C3540_=_C3550 ,C3540_=_C3551 ,C3542_=_C3543 ,C3542_=_C3544 ,\nC3542_=_C3545 ,C3542_=_C3546 ,C3542_=_C3547 ,C3542_=_C3548 ,C3542_=_C3550 ,C3542_=_C3551 ,\nC3542_=_C3680 ,C3542_=_C3798 ,C3543_=_C3544 ,C3543_=_C3545 ,C3543_=_C3546 ,C3543_=_C3547 ,\nC3543_=_C3548 ,C3543_=_C3550 ,C3543_=_C3551 ,C3543_=_C3750 ,C3544_=_C3545 ,C3544_=_C3546 ,\nC3544_=_C3547 ,C3544_=_C3548 ,C3544_=_C3550 ,C3544_=_C3551 ,C3544_=_C3682 ,C3545_=_C3546 ,\nC3545_=_C3547 ,C3545_=_C3548 ,C3545_=_C3550 ,C3545_=_C3551 ,C3545_=_C3752 ,C3545_=_C3967 ,\nC3546_=_C3547 ,C3546_=_C3548 ,C3546_=_C3550 ,C3546_=_C3551 ,C3547_=_C3548 ,C3547_=_C3550 ,\nC3547_=_C3551 ,C3547_=_C3754 ,C3547_=_C4073 ,C3548_=_C3550 ,C3548_=_C3551 ,C3550_=_C3551 ,\nC3551_=_C3759 ,C3585_=_C3775 ,C3585_=_C3908 ,C3585_=_C3933 ,C3585_=_C3946 ,C3585_=_C4104 ,\nC3585_=_C4119 ,C3587_=_C3595 ,C3587_=_C3667 ,C3587_=_C3750 ,C3587_=_C3751 ,C3587_=_C3752 ,\nC3587_=_C3753 ,C3587_=_C3754 ,C3587_=_C3755 ,C3587_=_C3756 ,C3587_=_C3758 ,C3587_=_C3759 ,\nC3595_=_C3600 ,C3595_=_C3967 ,C3595_=_C3975 ,C3595_=_C4053 ,C3595_=_C4073 ,C3595_=_C4076 ,\nC3595_=_C4113 ,C3600_=_C3967 ,C3600_=_C3975 ,C3600_=_C4053 ,C3600_=_C4073 ,C3600_=_C4076 ,\nC3600_=_C4113 ,C3628_=_C3640 ,C3628_=_C3661 ,C3628_=_C3675 ,C3628_=_C3729 ,C3628_=_C3804 ,\nC3628_=_C3819 ,C3628_=_C3920 ,C3628_=_C3988 ,C3628_=_C3990 ,C3632_=_C3640 ,C3632_=_C3698 ,\nC3632_=_C3733 ,C3632_=_C3734 ,C3632_=_C3735 ,C3632_=_C3737 ,C3632_=_C3738 ,C3632_=_C3740 ,\nC3640_=_C3661 ,C3640_=_C3675 ,C3640_=_C3729 ,C3640_=_C3804 ,C3640_=_C3819 ,C3640_=_C3920 ,\nC3640_=_C3988 ,C3640_=_C3990 ,C3661_=_C3675 ,C3661_=_C3729 ,C3661_=_C3804 ,C3661_=_C3819 ,\nC3661_=_C3920 ,C3661_=_C3988 ,C3661_=_C3990 ,C3667_=_C3750 ,C3667_=_C3751 ,C3667_=_C3752 ,\nC3667_=_C3753 ,C3667_=_C3754 ,C3667_=_C3755 ,C3667_=_C3756 ,C3667_=_C3758 ,C3667_=_C3759 ,\nC3675_=_C3729 ,C3675_=_C3804 ,C3675_=_C3819 ,C3675_=_C3920 ,C3675_=_C3988 ,C3675_=_C3990 ,\nC3680_=_C3681 ,C3680_=_C3682 ,C3680_=_C3685 ,C3680_=_C3686 ,C3680_=_C3798 ,C3681_=_C3682 ,\nC3681_=_C3685 ,C3681_=_C3686 ,C3682_=_C3685 ,C3682_=_C3686 ,C3685_=_C3686 ,C3698_=_C3733 ,\nC3698_=_C3734 ,C3698_=_C3735 ,C3698_=_C3737 ,C3698_=_C3738 ,C3698_=_C3740 ,C3729_=_C3804 ,\nC3729_=_C3819 ,C3729_=_C3920 ,C3729_=_C3988 ,C3729_=_C3990 ,C3733_=_C3734 ,C3733_=_C3735 ,\nC3733_=_C3737 ,C3733_=_C3738 ,C3733_=_C3740 ,C3733_=_C3905 ,C3733_=_C3908 ,C3734_=_C3735 ,\nC3734_=_C3737 ,C3734_=_C3738 ,C3734_=_C3740 ,C3734_=_C3944 ,C3734_=_C3946 ,C3735_=_C3737 ,\nC3735_=_C3738 ,C3735_=_C3740 ,C3737_=_C3738 ,C3737_=_C3740 ,C3738_=_C3740 ,C3750_=_C3751 ,\nC3750_=_C3752 ,C3750_=_C3753 ,C3750_=_C3754 ,C3750_=_C3755 ,C3750_=_C3756 ,C3750_=_C3758 ,\nC3750_=_C3759 ,C3751_=_C3752 ,C3751_=_C3753 ,C3751_=_C3754 ,C3751_=_C3755 ,C3751_=_C3756 ,\nC3751_=_C3758 ,C3751_=_C3759 ,C3752_=_C3753 ,C3752_=_C3754 ,C3752_=_C3755 ,C3752_=_C3756 ,\nC3752_=_C3758 ,C3752_=_C3759 ,C3752_=_C3967 ,C3753_=_C3754 ,C3753_=_C3755 ,C3753_=_C3756 ,\nC3753_=_C3758 ,C3753_=_C3759 ,C3754_=_C3755 ,C3754_=_C3756 ,C3754_=_C3758 ,C3754_=_C3759 ,\nC3754_=_C4073 ,C3755_=_C3756 ,C3755_=_C3758 ,C3755_=_C3759 ,C3756_=_C3758 ,C3756_=_C3759 ,\nC3758_=_C3759 ,C3771_=_C3775 ,C3771_=_C3798 ,C3771_=_C3905 ,C3771_=_C3944 ,C3771_=_C3983 ,\nC3771_=_C4101 ,C3775_=_C3908 ,C3775_=_C3933 ,C3775_=_C3946 ,C3775_=_C4104 ,C3775_=_C4119 ,\nC3798_=_C3905 ,C3798_=_C3944 ,C3798_=_C3983 ,C3798_=_C4101 ,C3804_=_C3819 ,C3804_=_C3920 ,\nC3804_=_C3988 ,C3804_=_C3990 ,C3819_=_C3920 ,C3819_=_C3988 ,C3819_=_C3990 ,C3905_=_C3908 ,\nC3905_=_C3944 ,C3905_=_C3983 ,C3905_=_C4101 ,C3908_=_C3933 ,C3908_=_C3946 ,C3908_=_C4104 ,\nC3908_=_C4119 ,C3920_=_C3988 ,C3920_=_C3990 ,C3933_=_C3946 ,C3933_=_C4104 ,C3933_=_C4119 ,\nC3944_=_C3946 ,C3944_=_C3983 ,C3944_=_C4101 ,C3946_=_C4104 ,C3946_=_C4119 ,C3967_=_C3975 ,\nC3967_=_C4053 ,C3967_=_C4073 ,C3967_=_C4076 ,C3967_=_C4113 ,C3975_=_C4053 ,C3975_=_C4073 ,\nC3975_=_C4076 ,C3975_=_C4113 ,C3983_=_C4101 ,C3988_=_C3990 ,C4053_=_C4073 ,C4053_=_C4076 ,\nC4053_=_C4113 ,C4073_=_C4076 ,C4073_=_C4113 ,C4076_=_C4113 ,C4101_=_C4119 ,C4104_=_C4119 ,"];99[shape=box, label="id:99 level: 4\n371: C16 C17 C19 C112 C114 \nC116 C212 C213 C217 C230 C231 \nC234 C340 C342 C346 C412 C432 \nC441 C442 C443 C444 C445 C446 \nC447 C448 C449 C451 C452 C453 \nC455 C456 C457 C458 C459 C460 \nC462 C463 C464 C465 C466 C467 \nC469 C531 C534 C538 C560 C581 \nC592 C593 C594 C595 C596 C597 \nC598 C599 C600 C601 C602 C603 \nC604 C605 C606 C607 C609 C610 \nC612 C613 C614 C615 C616 C617 \nC619 C761 C799 C848 C859 C878 \nC885 C889 C891 C905 C920 C923 \nC1017 C1039 C1070 C1085 C1155 C1174 \nC1230 C1264 C1283 C1289 C1297 C1300 \nC1308 C1336 C1339 C1342 C1352 C1366 \nC1376 C1388 C1397 C1421 C1430 C1444 \nC1462 C1533 C1595 C1599 C1610 C1613 \nC1614 C1624 C1625 C1628 C1713 C1716 \nC1727 C1731 C1732 C1733 C1734 C1735 \nC1736 C1738 C1739 C1741 C1742 C1743 \nC1744 C1745 C1746 C1747 C1749 C1750 \nC1751 C1778 C1809 C1821 C1868 C1877 \nC1879 C1880 C1884 C1891 C1896 C1917 \nC1924 C1931 C1936 C1938 C1946 C1954 \nC2014 C2055 C2059 C2072 C2088 C2091 \nC2101 C2106 C2131 C2143 C2148 C2158 \nC2163 C2169 C2185 C2208 C2223 C2226 \nC2230 C2260 C2296 C2305 C2308 C2323 \nC2333 C2342 C2364 C2397 C2414 C2417 \nC2434 C2463 C2485 C2495 C2505 C2522 \nC2524 C2526 C2531 C2532 C2537 C2549 \nC2573 C2600 C2638 C2646 C2713 C2717 \nC2719 C2725 C2726 C2728 C2740 C2758 \nC2759 C2782 C2787 C2790 C2796 C2799 \nC2800 C2804 C2807 C2808 C2810 C2811 \nC2813 C2814 C2815 C2816 C2817 C2818 \nC2822 C2823 C2829 C2834 C2842 C2851 \nC2852 C2862 C2912 C2934 C2939 C3038 \nC3040 C3041 C3042 C3043 C3044 C3045 \nC3048 C3049 C3050 C3051 C3077 C3083 \nC3104 C3140 C3144 C3167 C3172 C3173 \nC3175 C3176 C3177 C3179 C3180 C3181 \nC3182 C3185 C3186 C3187 C3189 C3190 \nC3191 C3193 C3195 C3199 C3201 C3208 \nC3263 C3269 C3281 C3286 C3287 C3288 \nC3289 C3290 C3291 C3293 C3294 C3296 \nC3311 C3336 C3337 C3339 C3340 C3341 \nC3342 C3344 C3346 C3347 C3348 C3349 \nC3350 C3352 C3353 C3374 C3375 C3396 \nC3400 C3478 C3507 C3509 C3519 C3520 \nC3523 C3524 C3525 C3526 C3528 C3534 \nC3537 C3544 C3546 C3582 C3627 C3629 \nC3645 C3648 C3649 C3657 C3663 C3666 \nC3678 C3681 C3682 C3685 C3709 C3715 \nC3732 C3744 C3795 C3796 C3814 C3841 \nC3843 C3844 C3846 C3848 C3860 C3888 \nC3892 C3915 C3916 C3918 C3947 C3966 \nC3982 C3983 C3984 C3986 C3987 C3990 \nC3992 C4010 C4015 C4024 C4025 C4026 \nC4027 C4032 C4033 C4034 C4052 C4116 \n4728: C16_=_C17( C16 C17 ) C16_=_C19( C16 C19 ) C16_=_C112( C16 C112 ) C16_=_C212( C16 C212 ) C16_=_C230( C16 C230 ) \nC16_=_C340( C16 C340 ) C16_=_C534( C16 C534 ) C16_=_C560( C16 C560 ) C16_=_C761( C16 C761 ) C16_=_C923( C16 C923 ) C16_=_C1595( C16 C1595 ) \nC16_=_C1614( C16 C1614 ) C16_=_C1716( C16 C1716 ) C16_=_C1880( C16 C1880 ) C16_=_C1924( C16 C1924 ) C16_=_C3173( C16 C3173 ) C16_=_C3286( C16 C3286 ) \nC16_=_C3287( C16 C3287 ) C16_=_C3288( C16 C3288 ) C16_=_C3289( C16 C3289 ) C16_=_C3290( C16 C3290 ) C16_=_C3291( C16 C3291 ) C16_=_C3293( C16 C3293 ) \nC16_=_C3294( C16 C3294 ) C16_=_C3296( C16 C3296 ) C17_=_C19( C17 C19 ) C17_=_C114( C17 C114 ) C17_=_C213( C17 C213 ) C17_=_C231( C17 C231 ) \nC17_=_C342( C17 C342 ) C17_=_C1931( C17 C1931 ) C17_=_C2143( C17 C2143 ) C17_=_C2223( C17 C2223 ) C17_=_C2531(</w:t>
      </w:r>
    </w:p>
    <w:p>
      <w:pPr>
        <w:pStyle w:val="PreformattedText"/>
        <w:bidi w:val="0"/>
        <w:spacing w:before="0" w:after="0"/>
        <w:jc w:val="left"/>
        <w:rPr/>
      </w:pPr>
      <w:r>
        <w:rPr/>
        <w:t xml:space="preserve"> </w:t>
      </w:r>
      <w:r>
        <w:rPr/>
        <w:t>C17 C2531 ) C17_=_C2725( C17 C2725 ) \nC17_=_C2799( C17 C2799 ) C17_=_C2829( C17 C2829 ) C17_=_C3193( C17 C3193 ) C17_=_C3291( C17 C3291 ) C17_=_C3645( C17 C3645 ) C17_=_C3657( C17 C3657 ) \nC17_=_C3681( C17 C3681 ) C17_=_C3841( C17 C3841 ) C17_=_C3843( C17 C3843 ) C17_=_C3844( C17 C3844 ) C17_=_C3846( C17 C3846 ) C17_=_C3848( C17 C3848 ) \nC19_=_C116( C19 C116 ) C19_=_C217( C19 C217 ) C19_=_C234( C19 C234 ) C19_=_C346( C19 C346 ) C19_=_C799( C19 C799 ) C19_=_C1625( C19 C1625 ) \nC19_=_C1936( C19 C1936 ) C19_=_C2148( C19 C2148 ) C19_=_C2208( C19 C2208 ) C19_=_C2230( C19 C2230 ) C19_=_C2834( C19 C2834 ) C19_=_C3077( C19 C3077 ) \nC19_=_C3140( C19 C3140 ) C19_=_C3294( C19 C3294 ) C19_=_C3374( C19 C3374 ) C19_=_C3534( C19 C3534 ) C19_=_C3546( C19 C3546 ) C19_=_C3648( C19 C3648 ) \nC19_=_C3663( C19 C3663 ) C19_=_C3860( C19 C3860 ) C19_=_C3888( C19 C3888 ) C19_=_C3947( C19 C3947 ) C19_=_C3992( C19 C3992 ) C19_=_C4024( C19 C4024 ) \nC19_=_C4025( C19 C4025 ) C19_=_C4026( C19 C4026 ) C112_=_C114( C112 C114 ) C112_=_C116( C112 C116 ) C112_=_C212( C112 C212 ) C112_=_C230( C112 C230 ) \nC112_=_C340( C112 C340 ) C112_=_C534( C112 C534 ) C112_=_C560( C112 C560 ) C112_=_C761( C112 C761 ) C112_=_C923( C112 C923 ) C112_=_C1595( C112 C1595 ) \nC112_=_C1614( C112 C1614 ) C112_=_C1716( C112 C1716 ) C112_=_C1880( C112 C1880 ) C112_=_C1924( C112 C1924 ) C112_=_C3173( C112 C3173 ) C112_=_C3286( C112 C3286 ) \nC112_=_C3287( C112 C3287 ) C112_=_C3288( C112 C3288 ) C112_=_C3289( C112 C3289 ) C112_=_C3290( C112 C3290 ) C112_=_C3291( C112 C3291 ) C112_=_C3293( C112 C3293 ) \nC112_=_C3294( C112 C3294 ) C112_=_C3296( C112 C3296 ) C114_=_C116( C114 C116 ) C114_=_C213( C114 C213 ) C114_=_C231( C114 C231 ) C114_=_C342( C114 C342 ) \nC114_=_C1931( C114 C1931 ) C114_=_C2143( C114 C2143 ) C114_=_C2223( C114 C2223 ) C114_=_C2531( C114 C2531 ) C114_=_C2725( C114 C2725 ) C114_=_C2799( C114 C2799 ) \nC114_=_C2829( C114 C2829 ) C114_=_C3193( C114 C3193 ) C114_=_C3291( C114 C3291 ) C114_=_C3645( C114 C3645 ) C114_=_C3657( C114 C3657 ) C114_=_C3681( C114 C3681 ) \nC114_=_C3841( C114 C3841 ) C114_=_C3843( C114 C3843 ) C114_=_C3844( C114 C3844 ) C114_=_C3846( C114 C3846 ) C114_=_C3848( C114 C3848 ) C116_=_C217( C116 C217 ) \nC116_=_C234( C116 C234 ) C116_=_C346( C116 C346 ) C116_=_C799( C116 C799 ) C116_=_C1625( C116 C1625 ) C116_=_C1936( C116 C1936 ) C116_=_C2148( C116 C2148 ) \nC116_=_C2208( C116 C2208 ) C116_=_C2230( C116 C2230 ) C116_=_C2834( C116 C2834 ) C116_=_C3077( C116 C3077 ) C116_=_C3140( C116 C3140 ) C116_=_C3294( C116 C3294 ) \nC116_=_C3374( C116 C3374 ) C116_=_C3534( C116 C3534 ) C116_=_C3546( C116 C3546 ) C116_=_C3648( C116 C3648 ) C116_=_C3663( C116 C3663 ) C116_=_C3860( C116 C3860 ) \nC116_=_C3888( C116 C3888 ) C116_=_C3947( C116 C3947 ) C116_=_C3992( C116 C3992 ) C116_=_C4024( C116 C4024 ) C116_=_C4025( C116 C4025 ) C116_=_C4026( C116 C4026 ) \nC212_=_C213( C212 C213 ) C212_=_C217( C212 C217 ) C212_=_C230( C212 C230 ) C212_=_C340( C212 C340 ) C212_=_C534( C212 C534 ) C212_=_C560( C212 C560 ) \nC212_=_C761( C212 C761 ) C212_=_C923( C212 C923 ) C212_=_C1595( C212 C1595 ) C212_=_C1614( C212 C1614 ) C212_=_C1716( C212 C1716 ) C212_=_C1880( C212 C1880 ) \nC212_=_C1924( C212 C1924 ) C212_=_C3173( C212 C3173 ) C212_=_C3286( C212 C3286 ) C212_=_C3287( C212 C3287 ) C212_=_C3288( C212 C3288 ) C212_=_C3289( C212 C3289 ) \nC212_=_C3290( C212 C3290 ) C212_=_C3291( C212 C3291 ) C212_=_C3293( C212 C3293 ) C212_=_C3294( C212 C3294 ) C212_=_C3296( C212 C3296 ) C213_=_C217( C213 C217 ) \nC213_=_C231( C213 C231 ) C213_=_C342( C213 C342 ) C213_=_C1931( C213 C1931 ) C213_=_C2143( C213 C2143 ) C213_=_C2223( C213 C2223 ) C213_=_C2531( C213 C2531 ) \nC213_=_C2725( C213 C2725 ) C213_=_C2799( C213 C2799 ) C213_=_C2829( C213 C2829 ) C213_=_C3193( C213 C3193 ) C213_=_C3291( C213 C3291 ) C213_=_C3645( C213 C3645 ) \nC213_=_C3657( C213 C3657 ) C213_=_C3681( C213 C3681 ) C213_=_C3841( C213 C3841 ) C213_=_C3843( C213 C3843 ) C213_=_C3844( C213 C3844 ) C213_=_C3846( C213 C3846 ) \nC213_=_C3848( C213 C3848 ) C217_=_C234( C217 C234 ) C217_=_C346( C217 C346 ) C217_=_C799( C217 C799 ) C217_=_C1625( C217 C1625 ) C217_=_C1936( C217 C1936 ) \nC217_=_C2148( C217 C2148 ) C217_=_C2208( C217 C2208 ) C217_=_C2230( C217 C2230 ) C217_=_C2834( C217 C2834 ) C217_=_C3077( C217 C3077 ) C217_=_C3140( C217 C3140 ) \nC217_=_C3294( C217 C3294 ) C217_=_C3374( C217 C3374 ) C217_=_C3534( C217 C3534 ) C217_=_C3546( C217 C3546 ) C217_=_C3648( C217 C3648 ) C217_=_C3663( C217 C3663 ) \nC217_=_C3860( C217 C3860 ) C217_=_C3888( C217 C3888 ) C217_=_C3947( C217 C3947 ) C217_=_C3992( C217 C3992 ) C217_=_C4024( C217 C4024 ) C217_=_C4025( C217 C4025 ) \nC217_=_C4026( C217 C4026 ) C230_=_C231( C230 C231 ) C230_=_C234( C230 C234 ) C230_=_C340( C230 C340 ) C230_=_C534( C230 C534 ) C230_=_C560( C230 C560 ) \nC230_=_C761( C230 C761 ) C230_=_C923( C230 C923 ) C230_=_C1595( C230 C1595 ) C230_=_C1614( C230 C1614 ) C230_=_C1716( C230 C1716 ) C230_=_C1880( C230 C1880 ) \nC230_=_C1924( C230 C1924 ) C230_=_C3173( C230 C3173 ) C230_=_C3286( C230 C3286 ) C230_=_C3287( C230 C3287 ) C230_=_C3288( C230 C3288 ) C230_=_C3289( C230 C3289 ) \nC230_=_C3290( C230 C3290 ) C230_=_C3291( C230 C3291 ) C230_=_C3293( C230 C3293 ) C230_=_C3294( C230 C3294 ) C230_=_C3296( C230 C3296 ) C231_=_C234( C231 C234 ) \nC231_=_C342( C231 C342 ) C231_=_C1931( C231 C1931 ) C231_=_C2143( C231 C2143 ) C231_=_C2223( C231 C2223 ) C231_=_C2531( C231 C2531 ) C231_=_C2725( C231 C2725 ) \nC231_=_C2799( C231 C2799 ) C231_=_C2829( C231 C2829 ) C231_=_C3193( C231 C3193 ) C231_=_C3291( C231 C3291 ) C231_=_C3645( C231 C3645 ) C231_=_C3657( C231 C3657 ) \nC231_=_C3681( C231 C3681 ) C231_=_C3841( C231 C3841 ) C231_=_C3843( C231 C3843 ) C231_=_C3844( C231 C3844 ) C231_=_C3846( C231 C3846 ) C231_=_C3848( C231 C3848 ) \nC234_=_C346( C234 C346 ) C234_=_C799( C234 C799 ) C234_=_C1625( C234 C1625 ) C234_=_C1936( C234 C1936 ) C234_=_C2148( C234 C2148 ) C234_=_C2208( C234 C2208 ) \nC234_=_C2230( C234 C2230 ) C234_=_C2834( C234 C2834 ) C234_=_C3077( C234 C3077 ) C234_=_C3140( C234 C3140 ) C234_=_C3294( C234 C3294 ) C234_=_C3374( C234 C3374 ) \nC234_=_C3534( C234 C3534 ) C234_=_C3546( C234 C3546 ) C234_=_C3648( C234 C3648 ) C234_=_C3663( C234 C3663 ) C234_=_C3860( C234 C3860 ) C234_=_C3888( C234 C3888 ) \nC234_=_C3947( C234 C3947 ) C234_=_C3992( C234 C3992 ) C234_=_C4024( C234 C4024 ) C234_=_C4025( C234 C4025 ) C234_=_C4026( C234 C4026 ) C340_=_C342( C340 C342 ) \nC340_=_C346( C340 C346 ) C340_=_C534( C340 C534 ) C340_=_C560( C340 C560 ) C340_=_C761( C340 C761 ) C340_=_C923( C340 C923 ) C340_=_C1595( C340 C1595 ) \nC340_=_C1614( C340 C1614 ) C340_=_C1716( C340 C1716 ) C340_=_C1880( C340 C1880 ) C340_=_C1924( C340 C1924 ) C340_=_C3173( C340 C3173 ) C340_=_C3286( C340 C3286 ) \nC340_=_C3287( C340 C3287 ) C340_=_C3288( C340 C3288 ) C340_=_C3289( C340 C3289 ) C340_=_C3290( C340 C3290 ) C340_=_C3291( C340 C3291 ) C340_=_C3293( C340 C3293 ) \nC340_=_C3294( C340 C3294 ) C340_=_C3296( C340 C3296 ) C342_=_C346( C342 C346 ) C342_=_C1931( C342 C1931 ) C342_=_C2143( C342 C2143 ) C342_=_C2223( C342 C2223 ) \nC342_=_C2531( C342 C2531 ) C342_=_C2725( C342 C2725 ) C342_=_C2799( C342 C2799 ) C342_=_C2829( C342 C2829 ) C342_=_C3193( C342 C3193 ) C342_=_C3291( C342 C3291 ) \nC342_=_C3645( C342 C3645 ) C342_=_C3657( C342 C3657 ) C342_=_C3681( C342 C3681 ) C342_=_C3841( C342 C3841 ) C342_=_C3843( C342 C3843 ) C342_=_C3844( C342 C3844 ) \nC342_=_C3846( C342 C3846 ) C342_=_C3848( C342 C3848 ) C346_=_C799( C346 C799 ) C346_=_C1625( C346 C1625 ) C346_=_C1936( C346 C1936 ) C346_=_C2148( C346 C2148 ) \nC346_=_C2208( C346 C2208 ) C346_=_C2230( C346 C2230 ) C346_=_C2834( C346 C2834 ) C346_=_C3077( C346 C3077 ) C346_=_C3140( C346 C3140 ) C346_=_C3294( C346 C3294 ) \nC346_=_C3374( C346 C3374 ) C346_=_C3534( C346 C3534 ) C346_=_C3546( C346 C3546 ) C346_=_C3648( C346 C3648 ) C346_=_C3663( C346 C3663 ) C346_=_C3860( C346 C3860 ) \nC346_=_C3888( C346 C3888 ) C346_=_C3947( C346 C3947 ) C346_=_C3992( C346 C3992 ) C346_=_C4024( C346 C4024 ) C346_=_C4025( C346 C4025 ) C346_=_C4026( C346 C4026 ) \nC412_=_C1017( C412 C1017 ) C412_=_C1283( C412 C1283 ) C412_=_C1809( C412 C1809 ) C412_=_C1917( C412 C1917 ) C412_=_C2169( C412 C2169 ) C412_=_C2308( C412 C2308 ) \nC412_=_C2537( C412 C2537 ) C412_=_C2638( C412 C2638 ) C412_=_C2728( C412 C2728 ) C412_=_C2758( C412 C2758 ) C412_=_C2804( C412 C2804 ) C412_=_C3199( C412 C3199 ) \nC412_=_C3269( C412 C3269 ) C412_=_C3478( C412 C3478 ) C412_=_C3582( C412 C3582 ) C412_=_C3685( C412 C3685 ) C412_=_C3715( C412 C3715 ) C412_=_C3892( C412 C3892 ) \nC412_=_C3966( C412 C3966 ) C412_=_C4010( C412 C4010 ) C412_=_C4015( C412 C4015 ) C412_=_C4052( C412 C4052 ) C432_=_C538( C432 C538 ) C432_=_C1397( C432 C1397 ) \nC432_=_C1624( C432 C1624 ) C432_=_C1891( C432 C1891 ) C432_=_C2091( C432 C2091 ) C432_=_C2106( C432 C2106 ) C432_=_C2163( C432 C2163 ) C432_=_C2342( C432 C2342 ) \nC432_=_C2495( C432 C2495 ) C432_=_C2600( C432 C2600 ) C432_=_C2782( C432 C2782 ) C432_=_C3186( C432 C3186 ) C432_=_C3208( C432 C3208 ) C432_=_C3263( C432 C3263 ) \nC432_=_C3396( C432 C3396 ) C432_=_C3507( C432 C3507 ) C432_=_C3627( C432 C3627 ) C432_=_C3796( C432 C3796 ) C432_=_C3982( C432 C3982 ) C432_=_C3983( C432 C3983 ) \nC432_=_C3984( C432 C3984 ) C432_=_C3986( C432 C3986 ) C432_=_C3987( C432 C3987 ) C441_=_C442( C441 C442 ) C441_=_C443( C441 C443 ) C441_=_C444( C441 C444 ) \nC441_=_C445( C441 C445 ) C441_=_C446( C441 C446 ) C441_=_C447( C441 C447 ) C441_=_C448( C441 C448 ) C441_=_C449( C441 C449 ) C441_=_C451( C441 C451 ) \nC441_=_C452( C441 C452 ) C441_=_C453( C441 C453 ) C441_=_C455( C441 C455 ) C441_=_C456( C441 C456 ) C441_=_C457( C441 C457 ) C441_=_C458( C441 C458 ) \nC441_=_C459( C441 C459 ) C441_=_C460( C441 C460 ) C441_=_C462( C441 C462 ) C441_=_C463( C441 C463 ) C441_=_C464( C441 C464 ) C441_=_C465( C441 C465 ) \nC441_=_C466( C441 C466 ) C441_=_C467( C441 C467 ) C441_=_C469( C441 C469 ) C442_=_C443(</w:t>
      </w:r>
    </w:p>
    <w:p>
      <w:pPr>
        <w:pStyle w:val="PreformattedText"/>
        <w:bidi w:val="0"/>
        <w:spacing w:before="0" w:after="0"/>
        <w:jc w:val="left"/>
        <w:rPr/>
      </w:pPr>
      <w:r>
        <w:rPr/>
        <w:t xml:space="preserve"> </w:t>
      </w:r>
      <w:r>
        <w:rPr/>
        <w:t>C442 C443 ) C442_=_C444( C442 C444 ) C442_=_C445( C442 C445 ) \nC442_=_C446( C442 C446 ) C442_=_C447( C442 C447 ) C442_=_C448( C442 C448 ) C442_=_C449( C442 C449 ) C442_=_C451( C442 C451 ) C442_=_C452( C442 C452 ) \nC442_=_C453( C442 C453 ) C442_=_C455( C442 C455 ) C442_=_C456( C442 C456 ) C442_=_C457( C442 C457 ) C442_=_C458( C442 C458 ) C442_=_C459( C442 C459 ) \nC442_=_C460( C442 C460 ) C442_=_C462( C442 C462 ) C442_=_C463( C442 C463 ) C442_=_C464( C442 C464 ) C442_=_C465( C442 C465 ) C442_=_C466( C442 C466 ) \nC442_=_C467( C442 C467 ) C442_=_C469( C442 C469 ) C442_=_C1039( C442 C1039 ) C443_=_C444( C443 C444 ) C443_=_C445( C443 C445 ) C443_=_C446( C443 C446 ) \nC443_=_C447( C443 C447 ) C443_=_C448( C443 C448 ) C443_=_C449( C443 C449 ) C443_=_C451( C443 C451 ) C443_=_C452( C443 C452 ) C443_=_C453( C443 C453 ) \nC443_=_C455( C443 C455 ) C443_=_C456( C443 C456 ) C443_=_C457( C443 C457 ) C443_=_C458( C443 C458 ) C443_=_C459( C443 C459 ) C443_=_C460( C443 C460 ) \nC443_=_C462( C443 C462 ) C443_=_C463( C443 C463 ) C443_=_C464( C443 C464 ) C443_=_C465( C443 C465 ) C443_=_C466( C443 C466 ) C443_=_C467( C443 C467 ) \nC443_=_C469( C443 C469 ) C444_=_C445( C444 C445 ) C444_=_C446( C444 C446 ) C444_=_C447( C444 C447 ) C444_=_C448( C444 C448 ) C444_=_C449( C444 C449 ) \nC444_=_C451( C444 C451 ) C444_=_C452( C444 C452 ) C444_=_C453( C444 C453 ) C444_=_C455( C444 C455 ) C444_=_C456( C444 C456 ) C444_=_C457( C444 C457 ) \nC444_=_C458( C444 C458 ) C444_=_C459( C444 C459 ) C444_=_C460( C444 C460 ) C444_=_C462( C444 C462 ) C444_=_C463( C444 C463 ) C444_=_C464( C444 C464 ) \nC444_=_C465( C444 C465 ) C444_=_C466( C444 C466 ) C444_=_C467( C444 C467 ) C444_=_C469( C444 C469 ) C445_=_C446( C445 C446 ) C445_=_C447( C445 C447 ) \nC445_=_C448( C445 C448 ) C445_=_C449( C445 C449 ) C445_=_C451( C445 C451 ) C445_=_C452( C445 C452 ) C445_=_C453( C445 C453 ) C445_=_C455( C445 C455 ) \nC445_=_C456( C445 C456 ) C445_=_C457( C445 C457 ) C445_=_C458( C445 C458 ) C445_=_C459( C445 C459 ) C445_=_C460( C445 C460 ) C445_=_C462( C445 C462 ) \nC445_=_C463( C445 C463 ) C445_=_C464( C445 C464 ) C445_=_C465( C445 C465 ) C445_=_C466( C445 C466 ) C445_=_C467( C445 C467 ) C445_=_C469( C445 C469 ) \nC445_=_C1610( C445 C1610 ) C445_=_C1613( C445 C1613 ) C445_=_C1614( C445 C1614 ) C445_=_C1624( C445 C1624 ) C445_=_C1625( C445 C1625 ) C445_=_C1628( C445 C1628 ) \nC446_=_C447( C446 C447 ) C446_=_C448( C446 C448 ) C446_=_C449( C446 C449 ) C446_=_C451( C446 C451 ) C446_=_C452( C446 C452 ) C446_=_C453( C446 C453 ) \nC446_=_C455( C446 C455 ) C446_=_C456( C446 C456 ) C446_=_C457( C446 C457 ) C446_=_C458( C446 C458 ) C446_=_C459( C446 C459 ) C446_=_C460( C446 C460 ) \nC446_=_C462( C446 C462 ) C446_=_C463( C446 C463 ) C446_=_C464( C446 C464 ) C446_=_C465( C446 C465 ) C446_=_C466( C446 C466 ) C446_=_C467( C446 C467 ) \nC446_=_C469( C446 C469 ) C446_=_C600( C446 C600 ) C446_=_C1877( C446 C1877 ) C446_=_C1879( C446 C1879 ) C446_=_C1880( C446 C1880 ) C446_=_C1884( C446 C1884 ) \nC446_=_C1891( C446 C1891 ) C446_=_C1896( C446 C1896 ) C447_=_C448( C447 C448 ) C447_=_C449( C447 C449 ) C447_=_C451( C447 C451 ) C447_=_C452( C447 C452 ) \nC447_=_C453( C447 C453 ) C447_=_C455( C447 C455 ) C447_=_C456( C447 C456 ) C447_=_C457( C447 C457 ) C447_=_C458( C447 C458 ) C447_=_C459( C447 C459 ) \nC447_=_C460( C447 C460 ) C447_=_C462( C447 C462 ) C447_=_C463( C447 C463 ) C447_=_C464( C447 C464 ) C447_=_C465( C447 C465 ) C447_=_C466( C447 C466 ) \nC447_=_C467( C447 C467 ) C447_=_C469( C447 C469 ) C447_=_C2131( C447 C2131 ) C448_=_C449( C448 C449 ) C448_=_C451( C448 C451 ) C448_=_C452( C448 C452 ) \nC448_=_C453( C448 C453 ) C448_=_C455( C448 C455 ) C448_=_C456( C448 C456 ) C448_=_C457( C448 C457 ) C448_=_C458( C448 C458 ) C448_=_C459( C448 C459 ) \nC448_=_C460( C448 C460 ) C448_=_C462( C448 C462 ) C448_=_C463( C448 C463 ) C448_=_C464( C448 C464 ) C448_=_C465( C448 C465 ) C448_=_C466( C448 C466 ) \nC448_=_C467( C448 C467 ) C448_=_C469( C448 C469 ) C449_=_C451( C449 C451 ) C449_=_C452( C449 C452 ) C449_=_C453( C449 C453 ) C449_=_C455( C449 C455 ) \nC449_=_C456( C449 C456 ) C449_=_C457( C449 C457 ) C449_=_C458( C449 C458 ) C449_=_C459( C449 C459 ) C449_=_C460( C449 C460 ) C449_=_C462( C449 C462 ) \nC449_=_C463( C449 C463 ) C449_=_C464( C449 C464 ) C449_=_C465( C449 C465 ) C449_=_C466( C449 C466 ) C449_=_C467( C449 C467 ) C449_=_C469( C449 C469 ) \nC449_=_C2573( C449 C2573 ) C451_=_C452( C451 C452 ) C451_=_C453( C451 C453 ) C451_=_C455( C451 C455 ) C451_=_C456( C451 C456 ) C451_=_C457( C451 C457 ) \nC451_=_C458( C451 C458 ) C451_=_C459( C451 C459 ) C451_=_C460( C451 C460 ) C451_=_C462( C451 C462 ) C451_=_C463( C451 C463 ) C451_=_C464( C451 C464 ) \nC451_=_C465( C451 C465 ) C451_=_C466( C451 C466 ) C451_=_C467( C451 C467 ) C451_=_C469( C451 C469 ) C451_=_C2862( C451 C2862 ) C452_=_C453( C452 C453 ) \nC452_=_C455( C452 C455 ) C452_=_C456( C452 C456 ) C452_=_C457( C452 C457 ) C452_=_C458( C452 C458 ) C452_=_C459( C452 C459 ) C452_=_C460( C452 C460 ) \nC452_=_C462( C452 C462 ) C452_=_C463( C452 C463 ) C452_=_C464( C452 C464 ) C452_=_C465( C452 C465 ) C452_=_C466( C452 C466 ) C452_=_C467( C452 C467 ) \nC452_=_C469( C452 C469 ) C453_=_C455( C453 C455 ) C453_=_C456( C453 C456 ) C453_=_C457( C453 C457 ) C453_=_C458( C453 C458 ) C453_=_C459( C453 C459 ) \nC453_=_C460( C453 C460 ) C453_=_C462( C453 C462 ) C453_=_C463( C453 C463 ) C453_=_C464( C453 C464 ) C453_=_C465( C453 C465 ) C453_=_C466( C453 C466 ) \nC453_=_C467( C453 C467 ) C453_=_C469( C453 C469 ) C453_=_C581( C453 C581 ) C453_=_C1462( C453 C1462 ) C453_=_C1613( C453 C1613 ) C453_=_C1879( C453 C1879 ) \nC453_=_C2522( C453 C2522 ) C453_=_C2713( C453 C2713 ) C453_=_C2787( C453 C2787 ) C453_=_C2811( C453 C2811 ) C453_=_C3083( C453 C3083 ) C453_=_C3144( C453 C3144 ) \nC453_=_C3172( C453 C3172 ) C453_=_C3173( C453 C3173 ) C453_=_C3175( C453 C3175 ) C453_=_C3176( C453 C3176 ) C453_=_C3177( C453 C3177 ) C453_=_C3179( C453 C3179 ) \nC453_=_C3180( C453 C3180 ) C453_=_C3181( C453 C3181 ) C453_=_C3182( C453 C3182 ) C453_=_C3185( C453 C3185 ) C453_=_C3186( C453 C3186 ) C453_=_C3187( C453 C3187 ) \nC453_=_C3189( C453 C3189 ) C455_=_C456( C455 C456 ) C455_=_C457( C455 C457 ) C455_=_C458( C455 C458 ) C455_=_C459( C455 C459 ) C455_=_C460( C455 C460 ) \nC455_=_C462( C455 C462 ) C455_=_C463( C455 C463 ) C455_=_C464( C455 C464 ) C455_=_C465( C455 C465 ) C455_=_C466( C455 C466 ) C455_=_C467( C455 C467 ) \nC455_=_C469( C455 C469 ) C455_=_C2814( C455 C2814 ) C455_=_C3043( C455 C3043 ) C455_=_C3175( C455 C3175 ) C455_=_C3287( C455 C3287 ) C455_=_C3396( C455 C3396 ) \nC455_=_C3400( C455 C3400 ) C456_=_C457( C456 C457 ) C456_=_C458( C456 C458 ) C456_=_C459( C456 C459 ) C456_=_C460( C456 C460 ) C456_=_C462( C456 C462 ) \nC456_=_C463( C456 C463 ) C456_=_C464( C456 C464 ) C456_=_C465( C456 C465 ) C456_=_C466( C456 C466 ) C456_=_C467( C456 C467 ) C456_=_C469( C456 C469 ) \nC457_=_C458( C457 C458 ) C457_=_C459( C457 C459 ) C457_=_C460( C457 C460 ) C457_=_C462( C457 C462 ) C457_=_C463( C457 C463 ) C457_=_C464( C457 C464 ) \nC457_=_C465( C457 C465 ) C457_=_C466( C457 C466 ) C457_=_C467( C457 C467 ) C457_=_C469( C457 C469 ) C457_=_C2815( C457 C2815 ) C457_=_C3176( C457 C3176 ) \nC457_=_C3288( C457 C3288 ) C457_=_C3507( C457 C3507 ) C457_=_C3509( C457 C3509 ) C458_=_C459( C458 C459 ) C458_=_C460( C458 C460 ) C458_=_C462( C458 C462 ) \nC458_=_C463( C458 C463 ) C458_=_C464( C458 C464 ) C458_=_C465( C458 C465 ) C458_=_C466( C458 C466 ) C458_=_C467( C458 C467 ) C458_=_C469( C458 C469 ) \nC458_=_C2816( C458 C2816 ) C458_=_C3179( C458 C3179 ) C458_=_C3289( C458 C3289 ) C458_=_C3627( C458 C3627 ) C458_=_C3629( C458 C3629 ) C459_=_C460( C459 C460 ) \nC459_=_C462( C459 C462 ) C459_=_C463( C459 C463 ) C459_=_C464( C459 C464 ) C459_=_C465( C459 C465 ) C459_=_C466( C459 C466 ) C459_=_C467( C459 C467 ) \nC459_=_C469( C459 C469 ) C460_=_C462( C460 C462 ) C460_=_C463( C460 C463 ) C460_=_C464( C460 C464 ) C460_=_C465( C460 C465 ) C460_=_C466( C460 C466 ) \nC460_=_C467( C460 C467 ) C460_=_C469( C460 C469 ) C462_=_C463( C462 C463 ) C462_=_C464( C462 C464 ) C462_=_C465( C462 C465 ) C462_=_C466( C462 C466 ) \nC462_=_C467( C462 C467 ) C462_=_C469( C462 C469 ) C462_=_C613( C462 C613 ) C462_=_C3524( C462 C3524 ) C463_=_C464( C463 C464 ) C463_=_C465( C463 C465 ) \nC463_=_C466( C463 C466 ) C463_=_C467( C463 C467 ) C463_=_C469( C463 C469 ) C463_=_C4027( C463 C4027 ) C464_=_C465( C464 C465 ) C464_=_C466( C464 C466 ) \nC464_=_C467( C464 C467 ) C464_=_C469( C464 C469 ) C465_=_C466( C465 C466 ) C465_=_C467( C465 C467 ) C465_=_C469( C465 C469 ) C466_=_C467( C466 C467 ) \nC466_=_C469( C466 C469 ) C466_=_C3347( C466 C3347 ) C467_=_C469( C467 C469 ) C469_=_C4033( C469 C4033 ) C531_=_C534( C531 C534 ) C531_=_C538( C531 C538 ) \nC531_=_C891( C531 C891 ) C531_=_C920( C531 C920 ) C531_=_C1300( C531 C1300 ) C531_=_C1342( C531 C1342 ) C531_=_C1388( C531 C1388 ) C531_=_C1778( C531 C1778 ) \nC531_=_C2101( C531 C2101 ) C531_=_C2260( C531 C2260 ) C531_=_C2333( C531 C2333 ) C531_=_C2397( C531 C2397 ) C531_=_C2485( C531 C2485 ) C531_=_C2573( C531 C2573 ) \nC531_=_C2842( C531 C2842 ) C531_=_C3040( C531 C3040 ) C531_=_C3041( C531 C3041 ) C531_=_C3042( C531 C3042 ) C531_=_C3043( C531 C3043 ) C531_=_C3044( C531 C3044 ) \nC531_=_C3045( C531 C3045 ) C531_=_C3048( C531 C3048 ) C531_=_C3049( C531 C3049 ) C531_=_C3050( C531 C3050 ) C531_=_C3051( C531 C3051 ) C534_=_C538( C534 C538 ) \nC534_=_C560( C534 C560 ) C534_=_C761( C534 C761 ) C534_=_C923( C534 C923 ) C534_=_C1595( C534 C1595 ) C534_=_C1614( C534 C1614 ) C534_=_C1716( C534 C1716 ) \nC534_=_C1880( C534 C1880 ) C534_=_C1924( C534 C1924 ) C534_=_C3173( C534 C3173 ) C534_=_C3286( C534 C3286 ) C534_=_C3287( C534 C3287 ) C534_=_C3288( C534 C3288 ) \nC534_=_C3289( C534 C3289 ) C534_=_C3290( C534 C3290 ) C534_=_C3291( C534 C3291 ) C534_=_C3293( C534 C3293 ) C534_=_C3294( C534 C3294 ) C534_=_C3296( C534 C3296 ) \nC538_=_C1397( C538 C1397 ) C538_=_C1624( C538 C1624 ) C538_=_C1891( C538</w:t>
      </w:r>
    </w:p>
    <w:p>
      <w:pPr>
        <w:pStyle w:val="PreformattedText"/>
        <w:bidi w:val="0"/>
        <w:spacing w:before="0" w:after="0"/>
        <w:jc w:val="left"/>
        <w:rPr/>
      </w:pPr>
      <w:r>
        <w:rPr/>
        <w:t xml:space="preserve"> </w:t>
      </w:r>
      <w:r>
        <w:rPr/>
        <w:t>C1891 ) C538_=_C2091( C538 C2091 ) C538_=_C2106( C538 C2106 ) C538_=_C2163( C538 C2163 ) \nC538_=_C2342( C538 C2342 ) C538_=_C2495( C538 C2495 ) C538_=_C2600( C538 C2600 ) C538_=_C2782( C538 C2782 ) C538_=_C3186( C538 C3186 ) C538_=_C3208( C538 C3208 ) \nC538_=_C3263( C538 C3263 ) C538_=_C3396( C538 C3396 ) C538_=_C3507( C538 C3507 ) C538_=_C3627( C538 C3627 ) C538_=_C3796( C538 C3796 ) C538_=_C3982( C538 C3982 ) \nC538_=_C3983( C538 C3983 ) C538_=_C3984( C538 C3984 ) C538_=_C3986( C538 C3986 ) C538_=_C3987( C538 C3987 ) C560_=_C761( C560 C761 ) C560_=_C923( C560 C923 ) \nC560_=_C1595( C560 C1595 ) C560_=_C1614( C560 C1614 ) C560_=_C1716( C560 C1716 ) C560_=_C1880( C560 C1880 ) C560_=_C1924( C560 C1924 ) C560_=_C3173( C560 C3173 ) \nC560_=_C3286( C560 C3286 ) C560_=_C3287( C560 C3287 ) C560_=_C3288( C560 C3288 ) C560_=_C3289( C560 C3289 ) C560_=_C3290( C560 C3290 ) C560_=_C3291( C560 C3291 ) \nC560_=_C3293( C560 C3293 ) C560_=_C3294( C560 C3294 ) C560_=_C3296( C560 C3296 ) C581_=_C1462( C581 C1462 ) C581_=_C1613( C581 C1613 ) C581_=_C1879( C581 C1879 ) \nC581_=_C2522( C581 C2522 ) C581_=_C2713( C581 C2713 ) C581_=_C2787( C581 C2787 ) C581_=_C2811( C581 C2811 ) C581_=_C3083( C581 C3083 ) C581_=_C3144( C581 C3144 ) \nC581_=_C3172( C581 C3172 ) C581_=_C3173( C581 C3173 ) C581_=_C3175( C581 C3175 ) C581_=_C3176( C581 C3176 ) C581_=_C3177( C581 C3177 ) C581_=_C3179( C581 C3179 ) \nC581_=_C3180( C581 C3180 ) C581_=_C3181( C581 C3181 ) C581_=_C3182( C581 C3182 ) C581_=_C3185( C581 C3185 ) C581_=_C3186( C581 C3186 ) C581_=_C3187( C581 C3187 ) \nC581_=_C3189( C581 C3189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9( C592 C609 ) C592_=_C610( C592 C610 ) \nC592_=_C612( C592 C612 ) C592_=_C613( C592 C613 ) C592_=_C614( C592 C614 ) C592_=_C615( C592 C615 ) C592_=_C616( C592 C616 ) C592_=_C617( C592 C617 ) \nC592_=_C619( C592 C619 ) C592_=_C859( C592 C859 ) C592_=_C878( C592 C878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9( C593 C609 ) \nC593_=_C610( C593 C610 ) C593_=_C612( C593 C612 ) C593_=_C613( C593 C613 ) C593_=_C614( C593 C614 ) C593_=_C615( C593 C615 ) C593_=_C616( C593 C616 ) \nC593_=_C617( C593 C617 ) C593_=_C619( C593 C619 ) C593_=_C1070( C593 C1070 ) C593_=_C1085( C593 C1085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9( C594 C609 ) \nC594_=_C610( C594 C610 ) C594_=_C612( C594 C612 ) C594_=_C613( C594 C613 ) C594_=_C614( C594 C614 ) C594_=_C615( C594 C615 ) C594_=_C616( C594 C616 ) \nC594_=_C617( C594 C617 ) C594_=_C619( C594 C619 ) C594_=_C1230( C594 C1230 ) C595_=_C596( C595 C596 ) C595_=_C597( C595 C597 ) C595_=_C598( C595 C598 ) \nC595_=_C599( C595 C599 ) C595_=_C600( C595 C600 ) C595_=_C601( C595 C601 ) C595_=_C602( C595 C602 ) C595_=_C603( C595 C603 ) C595_=_C604( C595 C604 ) \nC595_=_C605( C595 C605 ) C595_=_C606( C595 C606 ) C595_=_C607( C595 C607 ) C595_=_C609( C595 C609 ) C595_=_C610( C595 C610 ) C595_=_C612( C595 C612 ) \nC595_=_C613( C595 C613 ) C595_=_C614( C595 C614 ) C595_=_C615( C595 C615 ) C595_=_C616( C595 C616 ) C595_=_C617( C595 C617 ) C595_=_C619( C595 C619 ) \nC595_=_C1283( C595 C1283 ) C596_=_C597( C596 C597 ) C596_=_C598( C596 C598 ) C596_=_C599( C596 C599 ) C596_=_C600( C596 C600 ) C596_=_C601( C596 C601 ) \nC596_=_C602( C596 C602 ) C596_=_C603( C596 C603 ) C596_=_C604( C596 C604 ) C596_=_C605( C596 C605 ) C596_=_C606( C596 C606 ) C596_=_C607( C596 C607 ) \nC596_=_C609( C596 C609 ) C596_=_C610( C596 C610 ) C596_=_C612( C596 C612 ) C596_=_C613( C596 C613 ) C596_=_C614( C596 C614 ) C596_=_C615( C596 C615 ) \nC596_=_C616( C596 C616 ) C596_=_C617( C596 C617 ) C596_=_C619( C596 C619 ) C596_=_C1444( C596 C1444 ) C597_=_C598( C597 C598 ) C597_=_C599( C597 C599 ) \nC597_=_C600( C597 C600 ) C597_=_C601( C597 C601 ) C597_=_C602( C597 C602 ) C597_=_C603( C597 C603 ) C597_=_C604( C597 C604 ) C597_=_C605( C597 C605 ) \nC597_=_C606( C597 C606 ) C597_=_C607( C597 C607 ) C597_=_C609( C597 C609 ) C597_=_C610( C597 C610 ) C597_=_C612( C597 C612 ) C597_=_C613( C597 C613 ) \nC597_=_C614( C597 C614 ) C597_=_C615( C597 C615 ) C597_=_C616( C597 C616 ) C597_=_C617( C597 C617 ) C597_=_C619( C597 C619 ) C597_=_C859( C597 C859 ) \nC597_=_C885( C597 C885 ) C597_=_C1070( C597 C1070 ) C597_=_C1289( C597 C1289 ) C597_=_C1336( C597 C1336 ) C597_=_C1731( C597 C1731 ) C597_=_C1732( C597 C1732 ) \nC597_=_C1733( C597 C1733 ) C597_=_C1734( C597 C1734 ) C597_=_C1735( C597 C1735 ) C597_=_C1736( C597 C1736 ) C597_=_C1738( C597 C1738 ) C597_=_C1739( C597 C1739 ) \nC597_=_C1741( C597 C1741 ) C597_=_C1742( C597 C1742 ) C597_=_C1743( C597 C1743 ) C597_=_C1744( C597 C1744 ) C597_=_C1745( C597 C1745 ) C597_=_C1746( C597 C1746 ) \nC597_=_C1747( C597 C1747 ) C597_=_C1749( C597 C1749 ) C597_=_C1750( C597 C1750 ) C597_=_C1751( C597 C1751 ) C598_=_C599( C598 C599 ) C598_=_C600( C598 C600 ) \nC598_=_C601( C598 C601 ) C598_=_C602( C598 C602 ) C598_=_C603( C598 C603 ) C598_=_C604( C598 C604 ) C598_=_C605( C598 C605 ) C598_=_C606( C598 C606 ) \nC598_=_C607( C598 C607 ) C598_=_C609( C598 C609 ) C598_=_C610( C598 C610 ) C598_=_C612( C598 C612 ) C598_=_C613( C598 C613 ) C598_=_C614( C598 C614 ) \nC598_=_C615( C598 C615 ) C598_=_C616( C598 C616 ) C598_=_C617( C598 C617 ) C598_=_C619( C598 C619 ) C598_=_C1809( C598 C1809 ) C599_=_C600( C599 C600 ) \nC599_=_C601( C599 C601 ) C599_=_C602( C599 C602 ) C599_=_C603( C599 C603 ) C599_=_C604( C599 C604 ) C599_=_C605( C599 C605 ) C599_=_C606( C599 C606 ) \nC599_=_C607( C599 C607 ) C599_=_C609( C599 C609 ) C599_=_C610( C599 C610 ) C599_=_C612( C599 C612 ) C599_=_C613( C599 C613 ) C599_=_C614( C599 C614 ) \nC599_=_C615( C599 C615 ) C599_=_C616( C599 C616 ) C599_=_C617( C599 C617 ) C599_=_C619( C599 C619 ) C599_=_C1731( C599 C1731 ) C599_=_C1868( C599 C1868 ) \nC600_=_C601( C600 C601 ) C600_=_C602( C600 C602 ) C600_=_C603( C600 C603 ) C600_=_C604( C600 C604 ) C600_=_C605( C600 C605 ) C600_=_C606( C600 C606 ) \nC600_=_C607( C600 C607 ) C600_=_C609( C600 C609 ) C600_=_C610( C600 C610 ) C600_=_C612( C600 C612 ) C600_=_C613( C600 C613 ) C600_=_C614( C600 C614 ) \nC600_=_C615( C600 C615 ) C600_=_C616( C600 C616 ) C600_=_C617( C600 C617 ) C600_=_C619( C600 C619 ) C600_=_C1877( C600 C1877 ) C600_=_C1879( C600 C1879 ) \nC600_=_C1880( C600 C1880 ) C600_=_C1884( C600 C1884 ) C600_=_C1891( C600 C1891 ) C600_=_C1896( C600 C1896 ) C601_=_C602( C601 C602 ) C601_=_C603( C601 C603 ) \nC601_=_C604( C601 C604 ) C601_=_C605( C601 C605 ) C601_=_C606( C601 C606 ) C601_=_C607( C601 C607 ) C601_=_C609( C601 C609 ) C601_=_C610( C601 C610 ) \nC601_=_C612( C601 C612 ) C601_=_C613( C601 C613 ) C601_=_C614( C601 C614 ) C601_=_C615( C601 C615 ) C601_=_C616( C601 C616 ) C601_=_C617( C601 C617 ) \nC601_=_C619( C601 C619 ) C601_=_C2158( C601 C2158 ) C601_=_C2163( C601 C2163 ) C601_=_C2169( C601 C2169 ) C602_=_C603( C602 C603 ) C602_=_C604( C602 C604 ) \nC602_=_C605( C602 C605 ) C602_=_C606( C602 C606 ) C602_=_C607( C602 C607 ) C602_=_C609( C602 C609 ) C602_=_C610( C602 C610 ) C602_=_C612( C602 C612 ) \nC602_=_C613( C602 C613 ) C602_=_C614( C602 C614 ) C602_=_C615( C602 C615 ) C602_=_C616( C602 C616 ) C602_=_C617( C602 C617 ) C602_=_C619( C602 C619 ) \nC602_=_C1734( C602 C1734 ) C602_=_C2323( C602 C2323 ) C603_=_C604( C603 C604 ) C603_=_C605( C603 C605 ) C603_=_C606( C603 C606 ) C603_=_C607( C603 C607 ) \nC603_=_C609( C603 C609 ) C603_=_C610( C603 C610 ) C603_=_C612( C603 C612 ) C603_=_C613( C603 C613 ) C603_=_C614( C603 C614 ) C603_=_C615( C603 C615 ) \nC603_=_C616( C603 C616 ) C603_=_C617( C603 C617 ) C603_=_C619( C603 C619 ) C603_=_C1735( C603 C1735 ) C603_=_C2434( C603 C2434 ) C604_=_C605( C604 C605 ) \nC604_=_C606( C604 C606 ) C604_=_C607( C604 C607 ) C604_=_C609( C604 C609 ) C604_=_C610( C604 C610 ) C604_=_C612( C604 C612 ) C604_=_C613( C604 C613 ) \nC604_=_C614( C604 C614 ) C604_=_C615( C604 C615 ) C604_=_C616( C604 C616 ) C604_=_C617( C604 C617 ) C604_=_C619( C604 C619 ) C604_=_C1736( C604 C1736 ) \nC604_=_C2549( C604 C2549 ) C605_=_C606( C605 C606 ) C605_=_C607( C605 C607 ) C605_=_C609( C605 C609 ) C605_=_C610( C605 C610 ) C605_=_C612( C605 C612 ) \nC605_=_C613( C605 C613 ) C605_=_C614( C605 C614 ) C605_=_C615( C605 C615 ) C605_=_C616( C605 C616 ) C605_=_C617( C605 C617 ) C605_=_C619( C605 C619 ) \nC605_=_C2638( C605 C2638 ) C606_=_C607( C606 C607 ) C606_=_C609( C606 C609 ) C606_=_C610( C606 C610 ) C606_=_C612( C606 C612 ) C606_=_C613( C606 C613 ) \nC606_=_C614( C606 C614 ) C606_=_C615( C606 C615 ) C606_=_C616( C606 C616 ) C606_=_C617( C606 C617 ) C606_=_C619( C606 C619 ) C606_=_C1739( C606 C1739 ) \nC606_=_C2912( C606 C2912 ) C607_=_C609( C607 C609 ) C607_=_C610( C607 C610 ) C607_=_C612( C607 C612 ) C607_=_C613( C607 C613 ) C607_=_C614( C607 C614 ) \nC607_=_C615( C607 C615 ) C607_=_C616( C607 C616 ) C607_=_C617( C607 C617 ) C607_=_C619( C607 C619 ) C607_=_C3041( C607 C3041 ) C607_=_C3263( C607 C3263 ) \nC607_=_C3269( C607 C3269 ) C609_=_C610( C609 C610 ) C609_=_C612( C609 C612 ) C609_=_C613( C609 C613 ) C609_=_C614( C609 C614 ) C609_=_C615( C609 C615 ) \nC609_=_C616( C609 C616 ) C609_=_C617(</w:t>
      </w:r>
    </w:p>
    <w:p>
      <w:pPr>
        <w:pStyle w:val="PreformattedText"/>
        <w:bidi w:val="0"/>
        <w:spacing w:before="0" w:after="0"/>
        <w:jc w:val="left"/>
        <w:rPr/>
      </w:pPr>
      <w:r>
        <w:rPr/>
        <w:t xml:space="preserve"> </w:t>
      </w:r>
      <w:r>
        <w:rPr/>
        <w:t>C609 C617 ) C609_=_C619( C609 C619 ) C609_=_C3520( C609 C3520 ) C610_=_C612( C610 C612 ) C610_=_C613( C610 C613 ) \nC610_=_C614( C610 C614 ) C610_=_C615( C610 C615 ) C610_=_C616( C610 C616 ) C610_=_C617( C610 C617 ) C610_=_C619( C610 C619 ) C610_=_C3841( C610 C3841 ) \nC610_=_C3888( C610 C3888 ) C610_=_C3892( C610 C3892 ) C612_=_C613( C612 C613 ) C612_=_C614( C612 C614 ) C612_=_C615( C612 C615 ) C612_=_C616( C612 C616 ) \nC612_=_C617( C612 C617 ) C612_=_C619( C612 C619 ) C612_=_C3045( C612 C3045 ) C612_=_C3523( C612 C3523 ) C613_=_C614( C613 C614 ) C613_=_C615( C613 C615 ) \nC613_=_C616( C613 C616 ) C613_=_C617( C613 C617 ) C613_=_C619( C613 C619 ) C613_=_C3524( C613 C3524 ) C614_=_C615( C614 C615 ) C614_=_C616( C614 C616 ) \nC614_=_C617( C614 C617 ) C614_=_C619( C614 C619 ) C614_=_C4010( C614 C4010 ) C615_=_C616( C615 C616 ) C615_=_C617( C615 C617 ) C615_=_C619( C615 C619 ) \nC615_=_C4015( C615 C4015 ) C616_=_C617( C616 C617 ) C616_=_C619( C616 C619 ) C616_=_C1749( C616 C1749 ) C616_=_C3915( C616 C3915 ) C617_=_C619( C617 C619 ) \nC617_=_C3526( C617 C3526 ) C619_=_C3528( C619 C3528 ) C619_=_C4026( C619 C4026 ) C761_=_C923( C761 C923 ) C761_=_C1595( C761 C1595 ) C761_=_C1614( C761 C1614 ) \nC761_=_C1716( C761 C1716 ) C761_=_C1880( C761 C1880 ) C761_=_C1924( C761 C1924 ) C761_=_C3173( C761 C3173 ) C761_=_C3286( C761 C3286 ) C761_=_C3287( C761 C3287 ) \nC761_=_C3288( C761 C3288 ) C761_=_C3289( C761 C3289 ) C761_=_C3290( C761 C3290 ) C761_=_C3291( C761 C3291 ) C761_=_C3293( C761 C3293 ) C761_=_C3294( C761 C3294 ) \nC761_=_C3296( C761 C3296 ) C799_=_C1625( C799 C1625 ) C799_=_C1936( C799 C1936 ) C799_=_C2148( C799 C2148 ) C799_=_C2208( C799 C2208 ) C799_=_C2230( C799 C2230 ) \nC799_=_C2834( C799 C2834 ) C799_=_C3077( C799 C3077 ) C799_=_C3140( C799 C3140 ) C799_=_C3294( C799 C3294 ) C799_=_C3374( C799 C3374 ) C799_=_C3534( C799 C3534 ) \nC799_=_C3546( C799 C3546 ) C799_=_C3648( C799 C3648 ) C799_=_C3663( C799 C3663 ) C799_=_C3860( C799 C3860 ) C799_=_C3888( C799 C3888 ) C799_=_C3947( C799 C3947 ) \nC799_=_C3992( C799 C3992 ) C799_=_C4024( C799 C4024 ) C799_=_C4025( C799 C4025 ) C799_=_C4026( C799 C4026 ) C848_=_C905( C848 C905 ) C848_=_C1155( C848 C1155 ) \nC848_=_C1308( C848 C1308 ) C848_=_C1352( C848 C1352 ) C848_=_C1376( C848 C1376 ) C848_=_C1727( C848 C1727 ) C848_=_C1954( C848 C1954 ) C848_=_C2072( C848 C2072 ) \nC848_=_C2305( C848 C2305 ) C848_=_C2364( C848 C2364 ) C848_=_C2740( C848 C2740 ) C848_=_C2851( C848 C2851 ) C848_=_C2862( C848 C2862 ) C848_=_C2939( C848 C2939 ) \nC848_=_C3104( C848 C3104 ) C848_=_C3167( C848 C3167 ) C848_=_C3375( C848 C3375 ) C848_=_C3649( C848 C3649 ) C848_=_C3744( C848 C3744 ) C848_=_C4027( C848 C4027 ) \nC848_=_C4032( C848 C4032 ) C848_=_C4033( C848 C4033 ) C848_=_C4034( C848 C4034 ) C859_=_C878( C859 C878 ) C859_=_C885( C859 C885 ) C859_=_C1070( C859 C1070 ) \nC859_=_C1289( C859 C1289 ) C859_=_C1336( C859 C1336 ) C859_=_C1731( C859 C1731 ) C859_=_C1732( C859 C1732 ) C859_=_C1733( C859 C1733 ) C859_=_C1734( C859 C1734 ) \nC859_=_C1735( C859 C1735 ) C859_=_C1736( C859 C1736 ) C859_=_C1738( C859 C1738 ) C859_=_C1739( C859 C1739 ) C859_=_C1741( C859 C1741 ) C859_=_C1742( C859 C1742 ) \nC859_=_C1743( C859 C1743 ) C859_=_C1744( C859 C1744 ) C859_=_C1745( C859 C1745 ) C859_=_C1746( C859 C1746 ) C859_=_C1747( C859 C1747 ) C859_=_C1749( C859 C1749 ) \nC859_=_C1750( C859 C1750 ) C859_=_C1751( C859 C1751 ) C878_=_C1085( C878 C1085 ) C878_=_C1747( C878 C1747 ) C878_=_C1868( C878 C1868 ) C878_=_C2014( C878 C2014 ) \nC878_=_C2226( C878 C2226 ) C878_=_C2323( C878 C2323 ) C878_=_C2434( C878 C2434 ) C878_=_C2532( C878 C2532 ) C878_=_C2549( C878 C2549 ) C878_=_C2726( C878 C2726 ) \nC878_=_C2800( C878 C2800 ) C878_=_C2912( C878 C2912 ) C878_=_C3195( C878 C3195 ) C878_=_C3281( C878 C3281 ) C878_=_C3544( C878 C3544 ) C878_=_C3682( C878 C3682 ) \nC878_=_C3709( C878 C3709 ) C878_=_C3795( C878 C3795 ) C878_=_C3915( C878 C3915 ) C878_=_C3916( C878 C3916 ) C878_=_C3918( C878 C3918 ) C885_=_C889( C885 C889 ) \nC885_=_C891( C885 C891 ) C885_=_C905( C885 C905 ) C885_=_C1070( C885 C1070 ) C885_=_C1289( C885 C1289 ) C885_=_C1336( C885 C1336 ) C885_=_C1731( C885 C1731 ) \nC885_=_C1732( C885 C1732 ) C885_=_C1733( C885 C1733 ) C885_=_C1734( C885 C1734 ) C885_=_C1735( C885 C1735 ) C885_=_C1736( C885 C1736 ) C885_=_C1738( C885 C1738 ) \nC885_=_C1739( C885 C1739 ) C885_=_C1741( C885 C1741 ) C885_=_C1742( C885 C1742 ) C885_=_C1743( C885 C1743 ) C885_=_C1744( C885 C1744 ) C885_=_C1745( C885 C1745 ) \nC885_=_C1746( C885 C1746 ) C885_=_C1747( C885 C1747 ) C885_=_C1749( C885 C1749 ) C885_=_C1750( C885 C1750 ) C885_=_C1751( C885 C1751 ) C889_=_C891( C889 C891 ) \nC889_=_C905( C889 C905 ) C889_=_C1297( C889 C1297 ) C889_=_C1339( C889 C1339 ) C889_=_C1366( C889 C1366 ) C889_=_C1610( C889 C1610 ) C889_=_C1713( C889 C1713 ) \nC889_=_C1877( C889 C1877 ) C889_=_C1946( C889 C1946 ) C889_=_C2059( C889 C2059 ) C889_=_C2296( C889 C2296 ) C889_=_C2807( C889 C2807 ) C889_=_C2808( C889 C2808 ) \nC889_=_C2810( C889 C2810 ) C889_=_C2811( C889 C2811 ) C889_=_C2813( C889 C2813 ) C889_=_C2814( C889 C2814 ) C889_=_C2815( C889 C2815 ) C889_=_C2816( C889 C2816 ) \nC889_=_C2817( C889 C2817 ) C889_=_C2818( C889 C2818 ) C889_=_C2822( C889 C2822 ) C891_=_C905( C891 C905 ) C891_=_C920( C891 C920 ) C891_=_C1300( C891 C1300 ) \nC891_=_C1342( C891 C1342 ) C891_=_C1388( C891 C1388 ) C891_=_C1778( C891 C1778 ) C891_=_C2101( C891 C2101 ) C891_=_C2260( C891 C2260 ) C891_=_C2333( C891 C2333 ) \nC891_=_C2397( C891 C2397 ) C891_=_C2485( C891 C2485 ) C891_=_C2573( C891 C2573 ) C891_=_C2842( C891 C2842 ) C891_=_C3040( C891 C3040 ) C891_=_C3041( C891 C3041 ) \nC891_=_C3042( C891 C3042 ) C891_=_C3043( C891 C3043 ) C891_=_C3044( C891 C3044 ) C891_=_C3045( C891 C3045 ) C891_=_C3048( C891 C3048 ) C891_=_C3049( C891 C3049 ) \nC891_=_C3050( C891 C3050 ) C891_=_C3051( C891 C3051 ) C905_=_C1155( C905 C1155 ) C905_=_C1308( C905 C1308 ) C905_=_C1352( C905 C1352 ) C905_=_C1376( C905 C1376 ) \nC905_=_C1727( C905 C1727 ) C905_=_C1954( C905 C1954 ) C905_=_C2072( C905 C2072 ) C905_=_C2305( C905 C2305 ) C905_=_C2364( C905 C2364 ) C905_=_C2740( C905 C2740 ) \nC905_=_C2851( C905 C2851 ) C905_=_C2862( C905 C2862 ) C905_=_C2939( C905 C2939 ) C905_=_C3104( C905 C3104 ) C905_=_C3167( C905 C3167 ) C905_=_C3375( C905 C3375 ) \nC905_=_C3649( C905 C3649 ) C905_=_C3744( C905 C3744 ) C905_=_C4027( C905 C4027 ) C905_=_C4032( C905 C4032 ) C905_=_C4033( C905 C4033 ) C905_=_C4034( C905 C4034 ) \nC920_=_C923( C920 C923 ) C920_=_C1300( C920 C1300 ) C920_=_C1342( C920 C1342 ) C920_=_C1388( C920 C1388 ) C920_=_C1778( C920 C1778 ) C920_=_C2101( C920 C2101 ) \nC920_=_C2260( C920 C2260 ) C920_=_C2333( C920 C2333 ) C920_=_C2397( C920 C2397 ) C920_=_C2485( C920 C2485 ) C920_=_C2573( C920 C2573 ) C920_=_C2842( C920 C2842 ) \nC920_=_C3040( C920 C3040 ) C920_=_C3041( C920 C3041 ) C920_=_C3042( C920 C3042 ) C920_=_C3043( C920 C3043 ) C920_=_C3044( C920 C3044 ) C920_=_C3045( C920 C3045 ) \nC920_=_C3048( C920 C3048 ) C920_=_C3049( C920 C3049 ) C920_=_C3050( C920 C3050 ) C920_=_C3051( C920 C3051 ) C923_=_C1595( C923 C1595 ) C923_=_C1614( C923 C1614 ) \nC923_=_C1716( C923 C1716 ) C923_=_C1880( C923 C1880 ) C923_=_C1924( C923 C1924 ) C923_=_C3173( C923 C3173 ) C923_=_C3286( C923 C3286 ) C923_=_C3287( C923 C3287 ) \nC923_=_C3288( C923 C3288 ) C923_=_C3289( C923 C3289 ) C923_=_C3290( C923 C3290 ) C923_=_C3291( C923 C3291 ) C923_=_C3293( C923 C3293 ) C923_=_C3294( C923 C3294 ) \nC923_=_C3296( C923 C3296 ) C1017_=_C1283( C1017 C1283 ) C1017_=_C1809( C1017 C1809 ) C1017_=_C1917( C1017 C1917 ) C1017_=_C2169( C1017 C2169 ) C1017_=_C2308( C1017 C2308 ) \nC1017_=_C2537( C1017 C2537 ) C1017_=_C2638( C1017 C2638 ) C1017_=_C2728( C1017 C2728 ) C1017_=_C2758( C1017 C2758 ) C1017_=_C2804( C1017 C2804 ) C1017_=_C3199( C1017 C3199 ) \nC1017_=_C3269( C1017 C3269 ) C1017_=_C3478( C1017 C3478 ) C1017_=_C3582( C1017 C3582 ) C1017_=_C3685( C1017 C3685 ) C1017_=_C3715( C1017 C3715 ) C1017_=_C3892( C1017 C3892 ) \nC1017_=_C3966( C1017 C3966 ) C1017_=_C4010( C1017 C4010 ) C1017_=_C4015( C1017 C4015 ) C1017_=_C4052( C1017 C4052 ) C1039_=_C1264( C1039 C1264 ) C1039_=_C1430( C1039 C1430 ) \nC1039_=_C1628( C1039 C1628 ) C1039_=_C1896( C1039 C1896 ) C1039_=_C1938( C1039 C1938 ) C1039_=_C2055( C1039 C2055 ) C1039_=_C2131( C1039 C2131 ) C1039_=_C2463( C1039 C2463 ) \nC1039_=_C2759( C1039 C2759 ) C1039_=_C2852( C1039 C2852 ) C1039_=_C3038( C1039 C3038 ) C1039_=_C3189( C1039 C3189 ) C1039_=_C3311( C1039 C3311 ) C1039_=_C3400( C1039 C3400 ) \nC1039_=_C3509( C1039 C3509 ) C1039_=_C3537( C1039 C3537 ) C1039_=_C3629( C1039 C3629 ) C1039_=_C3666( C1039 C3666 ) C1039_=_C3678( C1039 C3678 ) C1039_=_C3732( C1039 C3732 ) \nC1039_=_C3814( C1039 C3814 ) C1039_=_C3990( C1039 C3990 ) C1039_=_C4116( C1039 C4116 ) C1070_=_C1085( C1070 C1085 ) C1070_=_C1289( C1070 C1289 ) C1070_=_C1336( C1070 C1336 ) \nC1070_=_C1731( C1070 C1731 ) C1070_=_C1732( C1070 C1732 ) C1070_=_C1733( C1070 C1733 ) C1070_=_C1734( C1070 C1734 ) C1070_=_C1735( C1070 C1735 ) C1070_=_C1736( C1070 C1736 ) \nC1070_=_C1738( C1070 C1738 ) C1070_=_C1739( C1070 C1739 ) C1070_=_C1741( C1070 C1741 ) C1070_=_C1742( C1070 C1742 ) C1070_=_C1743( C1070 C1743 ) C1070_=_C1744( C1070 C1744 ) \nC1070_=_C1745( C1070 C1745 ) C1070_=_C1746( C1070 C1746 ) C1070_=_C1747( C1070 C1747 ) C1070_=_C1749( C1070 C1749 ) C1070_=_C1750( C1070 C1750 ) C1070_=_C1751( C1070 C1751 ) \nC1085_=_C1747( C1085 C1747 ) C1085_=_C1868( C1085 C1868 ) C1085_=_C2014( C1085 C2014 ) C1085_=_C2226( C1085 C2226 ) C1085_=_C2323( C1085 C2323 ) C1085_=_C2434( C1085 C2434 ) \nC1085_=_C2532( C1085 C2532 ) C1085_=_C2549( C1085 C2549 ) C1085_=_C2726( C1085 C2726 ) C1085_=_C2800( C1085 C2800 ) C1085_=_C2912( C1085 C2912 ) C1085_=_C3195( C1085 C3195 ) \nC1085_=_C3281( C1085 C3281 ) C1085_=_C3544( C1085 C3544 ) C1085_=_C3682( C1085 C3682 ) C1085_=_C3709( C1085 C3709 ) C1085_=_C3795( C1085 C3795 ) C1085_=_C3915( C1085 C3915 ) \nC1085_=_C3916( C1085</w:t>
      </w:r>
    </w:p>
    <w:p>
      <w:pPr>
        <w:pStyle w:val="PreformattedText"/>
        <w:bidi w:val="0"/>
        <w:spacing w:before="0" w:after="0"/>
        <w:jc w:val="left"/>
        <w:rPr/>
      </w:pPr>
      <w:r>
        <w:rPr/>
        <w:t xml:space="preserve"> </w:t>
      </w:r>
      <w:r>
        <w:rPr/>
        <w:t>C3916 ) C1085_=_C3918( C1085 C3918 ) C1155_=_C1308( C1155 C1308 ) C1155_=_C1352( C1155 C1352 ) C1155_=_C1376( C1155 C1376 ) C1155_=_C1727( C1155 C1727 ) \nC1155_=_C1954( C1155 C1954 ) C1155_=_C2072( C1155 C2072 ) C1155_=_C2305( C1155 C2305 ) C1155_=_C2364( C1155 C2364 ) C1155_=_C2740( C1155 C2740 ) C1155_=_C2851( C1155 C2851 ) \nC1155_=_C2862( C1155 C2862 ) C1155_=_C2939( C1155 C2939 ) C1155_=_C3104( C1155 C3104 ) C1155_=_C3167( C1155 C3167 ) C1155_=_C3375( C1155 C3375 ) C1155_=_C3649( C1155 C3649 ) \nC1155_=_C3744( C1155 C3744 ) C1155_=_C4027( C1155 C4027 ) C1155_=_C4032( C1155 C4032 ) C1155_=_C4033( C1155 C4033 ) C1155_=_C4034( C1155 C4034 ) C1174_=_C2414( C1174 C2414 ) \nC1174_=_C2505( C1174 C2505 ) C1174_=_C2524( C1174 C2524 ) C1174_=_C2646( C1174 C2646 ) C1174_=_C2717( C1174 C2717 ) C1174_=_C2790( C1174 C2790 ) C1174_=_C2823( C1174 C2823 ) \nC1174_=_C3190( C1174 C3190 ) C1174_=_C3201( C1174 C3201 ) C1174_=_C3336( C1174 C3336 ) C1174_=_C3337( C1174 C3337 ) C1174_=_C3339( C1174 C3339 ) C1174_=_C3340( C1174 C3340 ) \nC1174_=_C3341( C1174 C3341 ) C1174_=_C3342( C1174 C3342 ) C1174_=_C3344( C1174 C3344 ) C1174_=_C3346( C1174 C3346 ) C1174_=_C3347( C1174 C3347 ) C1174_=_C3348( C1174 C3348 ) \nC1174_=_C3349( C1174 C3349 ) C1174_=_C3350( C1174 C3350 ) C1174_=_C3352( C1174 C3352 ) C1174_=_C3353( C1174 C3353 ) C1230_=_C1421( C1230 C1421 ) C1230_=_C1444( C1230 C1444 ) \nC1230_=_C1533( C1230 C1533 ) C1230_=_C1599( C1230 C1599 ) C1230_=_C1821( C1230 C1821 ) C1230_=_C1884( C1230 C1884 ) C1230_=_C2088( C1230 C2088 ) C1230_=_C2158( C1230 C2158 ) \nC1230_=_C2185( C1230 C2185 ) C1230_=_C2417( C1230 C2417 ) C1230_=_C2526( C1230 C2526 ) C1230_=_C2719( C1230 C2719 ) C1230_=_C2796( C1230 C2796 ) C1230_=_C2934( C1230 C2934 ) \nC1230_=_C3191( C1230 C3191 ) C1230_=_C3519( C1230 C3519 ) C1230_=_C3520( C1230 C3520 ) C1230_=_C3523( C1230 C3523 ) C1230_=_C3524( C1230 C3524 ) C1230_=_C3525( C1230 C3525 ) \nC1230_=_C3526( C1230 C3526 ) C1230_=_C3528( C1230 C3528 ) C1264_=_C1430( C1264 C1430 ) C1264_=_C1628( C1264 C1628 ) C1264_=_C1896( C1264 C1896 ) C1264_=_C1938( C1264 C1938 ) \nC1264_=_C2055( C1264 C2055 ) C1264_=_C2131( C1264 C2131 ) C1264_=_C2463( C1264 C2463 ) C1264_=_C2759( C1264 C2759 ) C1264_=_C2852( C1264 C2852 ) C1264_=_C3038( C1264 C3038 ) \nC1264_=_C3189( C1264 C3189 ) C1264_=_C3311( C1264 C3311 ) C1264_=_C3400( C1264 C3400 ) C1264_=_C3509( C1264 C3509 ) C1264_=_C3537( C1264 C3537 ) C1264_=_C3629( C1264 C3629 ) \nC1264_=_C3666( C1264 C3666 ) C1264_=_C3678( C1264 C3678 ) C1264_=_C3732( C1264 C3732 ) C1264_=_C3814( C1264 C3814 ) C1264_=_C3990( C1264 C3990 ) C1264_=_C4116( C1264 C4116 ) \nC1283_=_C1809( C1283 C1809 ) C1283_=_C1917( C1283 C1917 ) C1283_=_C2169( C1283 C2169 ) C1283_=_C2308( C1283 C2308 ) C1283_=_C2537( C1283 C2537 ) C1283_=_C2638( C1283 C2638 ) \nC1283_=_C2728( C1283 C2728 ) C1283_=_C2758( C1283 C2758 ) C1283_=_C2804( C1283 C2804 ) C1283_=_C3199( C1283 C3199 ) C1283_=_C3269( C1283 C3269 ) C1283_=_C3478( C1283 C3478 ) \nC1283_=_C3582( C1283 C3582 ) C1283_=_C3685( C1283 C3685 ) C1283_=_C3715( C1283 C3715 ) C1283_=_C3892( C1283 C3892 ) C1283_=_C3966( C1283 C3966 ) C1283_=_C4010( C1283 C4010 ) \nC1283_=_C4015( C1283 C4015 ) C1283_=_C4052( C1283 C4052 ) C1289_=_C1297( C1289 C1297 ) C1289_=_C1300( C1289 C1300 ) C1289_=_C1308( C1289 C1308 ) C1289_=_C1336( C1289 C1336 ) \nC1289_=_C1731( C1289 C1731 ) C1289_=_C1732( C1289 C1732 ) C1289_=_C1733( C1289 C1733 ) C1289_=_C1734( C1289 C1734 ) C1289_=_C1735( C1289 C1735 ) C1289_=_C1736( C1289 C1736 ) \nC1289_=_C1738( C1289 C1738 ) C1289_=_C1739( C1289 C1739 ) C1289_=_C1741( C1289 C1741 ) C1289_=_C1742( C1289 C1742 ) C1289_=_C1743( C1289 C1743 ) C1289_=_C1744( C1289 C1744 ) \nC1289_=_C1745( C1289 C1745 ) C1289_=_C1746( C1289 C1746 ) C1289_=_C1747( C1289 C1747 ) C1289_=_C1749( C1289 C1749 ) C1289_=_C1750( C1289 C1750 ) C1289_=_C1751( C1289 C1751 ) \nC1297_=_C1300( C1297 C1300 ) C1297_=_C1308( C1297 C1308 ) C1297_=_C1339( C1297 C1339 ) C1297_=_C1366( C1297 C1366 ) C1297_=_C1610( C1297 C1610 ) C1297_=_C1713( C1297 C1713 ) \nC1297_=_C1877( C1297 C1877 ) C1297_=_C1946( C1297 C1946 ) C1297_=_C2059( C1297 C2059 ) C1297_=_C2296( C1297 C2296 ) C1297_=_C2807( C1297 C2807 ) C1297_=_C2808( C1297 C2808 ) \nC1297_=_C2810( C1297 C2810 ) C1297_=_C2811( C1297 C2811 ) C1297_=_C2813( C1297 C2813 ) C1297_=_C2814( C1297 C2814 ) C1297_=_C2815( C1297 C2815 ) C1297_=_C2816( C1297 C2816 ) \nC1297_=_C2817( C1297 C2817 ) C1297_=_C2818( C1297 C2818 ) C1297_=_C2822( C1297 C2822 ) C1300_=_C1308( C1300 C1308 ) C1300_=_C1342( C1300 C1342 ) C1300_=_C1388( C1300 C1388 ) \nC1300_=_C1778( C1300 C1778 ) C1300_=_C2101( C1300 C2101 ) C1300_=_C2260( C1300 C2260 ) C1300_=_C2333( C1300 C2333 ) C1300_=_C2397( C1300 C2397 ) C1300_=_C2485( C1300 C2485 ) \nC1300_=_C2573( C1300 C2573 ) C1300_=_C2842( C1300 C2842 ) C1300_=_C3040( C1300 C3040 ) C1300_=_C3041( C1300 C3041 ) C1300_=_C3042( C1300 C3042 ) C1300_=_C3043( C1300 C3043 ) \nC1300_=_C3044( C1300 C3044 ) C1300_=_C3045( C1300 C3045 ) C1300_=_C3048( C1300 C3048 ) C1300_=_C3049( C1300 C3049 ) C1300_=_C3050( C1300 C3050 ) C1300_=_C3051( C1300 C3051 ) \nC1308_=_C1352( C1308 C1352 ) C1308_=_C1376( C1308 C1376 ) C1308_=_C1727( C1308 C1727 ) C1308_=_C1954( C1308 C1954 ) C1308_=_C2072( C1308 C2072 ) C1308_=_C2305( C1308 C2305 ) \nC1308_=_C2364( C1308 C2364 ) C1308_=_C2740( C1308 C2740 ) C1308_=_C2851( C1308 C2851 ) C1308_=_C2862( C1308 C2862 ) C1308_=_C2939( C1308 C2939 ) C1308_=_C3104( C1308 C3104 ) \nC1308_=_C3167( C1308 C3167 ) C1308_=_C3375( C1308 C3375 ) C1308_=_C3649( C1308 C3649 ) C1308_=_C3744( C1308 C3744 ) C1308_=_C4027( C1308 C4027 ) C1308_=_C4032( C1308 C4032 ) \nC1308_=_C4033( C1308 C4033 ) C1308_=_C4034( C1308 C4034 ) C1336_=_C1339( C1336 C1339 ) C1336_=_C1342( C1336 C1342 ) C1336_=_C1352( C1336 C1352 ) C1336_=_C1731( C1336 C1731 ) \nC1336_=_C1732( C1336 C1732 ) C1336_=_C1733( C1336 C1733 ) C1336_=_C1734( C1336 C1734 ) C1336_=_C1735( C1336 C1735 ) C1336_=_C1736( C1336 C1736 ) C1336_=_C1738( C1336 C1738 ) \nC1336_=_C1739( C1336 C1739 ) C1336_=_C1741( C1336 C1741 ) C1336_=_C1742( C1336 C1742 ) C1336_=_C1743( C1336 C1743 ) C1336_=_C1744( C1336 C1744 ) C1336_=_C1745( C1336 C1745 ) \nC1336_=_C1746( C1336 C1746 ) C1336_=_C1747( C1336 C1747 ) C1336_=_C1749( C1336 C1749 ) C1336_=_C1750( C1336 C1750 ) C1336_=_C1751( C1336 C1751 ) C1339_=_C1342( C1339 C1342 ) \nC1339_=_C1352( C1339 C1352 ) C1339_=_C1366( C1339 C1366 ) C1339_=_C1610( C1339 C1610 ) C1339_=_C1713( C1339 C1713 ) C1339_=_C1877( C1339 C1877 ) C1339_=_C1946( C1339 C1946 ) \nC1339_=_C2059( C1339 C2059 ) C1339_=_C2296( C1339 C2296 ) C1339_=_C2807( C1339 C2807 ) C1339_=_C2808( C1339 C2808 ) C1339_=_C2810( C1339 C2810 ) C1339_=_C2811( C1339 C2811 ) \nC1339_=_C2813( C1339 C2813 ) C1339_=_C2814( C1339 C2814 ) C1339_=_C2815( C1339 C2815 ) C1339_=_C2816( C1339 C2816 ) C1339_=_C2817( C1339 C2817 ) C1339_=_C2818( C1339 C2818 ) \nC1339_=_C2822( C1339 C2822 ) C1342_=_C1352( C1342 C1352 ) C1342_=_C1388( C1342 C1388 ) C1342_=_C1778( C1342 C1778 ) C1342_=_C2101( C1342 C2101 ) C1342_=_C2260( C1342 C2260 ) \nC1342_=_C2333( C1342 C2333 ) C1342_=_C2397( C1342 C2397 ) C1342_=_C2485( C1342 C2485 ) C1342_=_C2573( C1342 C2573 ) C1342_=_C2842( C1342 C2842 ) C1342_=_C3040( C1342 C3040 ) \nC1342_=_C3041( C1342 C3041 ) C1342_=_C3042( C1342 C3042 ) C1342_=_C3043( C1342 C3043 ) C1342_=_C3044( C1342 C3044 ) C1342_=_C3045( C1342 C3045 ) C1342_=_C3048( C1342 C3048 ) \nC1342_=_C3049( C1342 C3049 ) C1342_=_C3050( C1342 C3050 ) C1342_=_C3051( C1342 C3051 ) C1352_=_C1376( C1352 C1376 ) C1352_=_C1727( C1352 C1727 ) C1352_=_C1954( C1352 C1954 ) \nC1352_=_C2072( C1352 C2072 ) C1352_=_C2305( C1352 C2305 ) C1352_=_C2364( C1352 C2364 ) C1352_=_C2740( C1352 C2740 ) C1352_=_C2851( C1352 C2851 ) C1352_=_C2862( C1352 C2862 ) \nC1352_=_C2939( C1352 C2939 ) C1352_=_C3104( C1352 C3104 ) C1352_=_C3167( C1352 C3167 ) C1352_=_C3375( C1352 C3375 ) C1352_=_C3649( C1352 C3649 ) C1352_=_C3744( C1352 C3744 ) \nC1352_=_C4027( C1352 C4027 ) C1352_=_C4032( C1352 C4032 ) C1352_=_C4033( C1352 C4033 ) C1352_=_C4034( C1352 C4034 ) C1366_=_C1376( C1366 C1376 ) C1366_=_C1610( C1366 C1610 ) \nC1366_=_C1713( C1366 C1713 ) C1366_=_C1877( C1366 C1877 ) C1366_=_C1946( C1366 C1946 ) C1366_=_C2059( C1366 C2059 ) C1366_=_C2296( C1366 C2296 ) C1366_=_C2807( C1366 C2807 ) \nC1366_=_C2808( C1366 C2808 ) C1366_=_C2810( C1366 C2810 ) C1366_=_C2811( C1366 C2811 ) C1366_=_C2813( C1366 C2813 ) C1366_=_C2814( C1366 C2814 ) C1366_=_C2815( C1366 C2815 ) \nC1366_=_C2816( C1366 C2816 ) C1366_=_C2817( C1366 C2817 ) C1366_=_C2818( C1366 C2818 ) C1366_=_C2822( C1366 C2822 ) C1376_=_C1727( C1376 C1727 ) C1376_=_C1954( C1376 C1954 ) \nC1376_=_C2072( C1376 C2072 ) C1376_=_C2305( C1376 C2305 ) C1376_=_C2364( C1376 C2364 ) C1376_=_C2740( C1376 C2740 ) C1376_=_C2851( C1376 C2851 ) C1376_=_C2862( C1376 C2862 ) \nC1376_=_C2939( C1376 C2939 ) C1376_=_C3104( C1376 C3104 ) C1376_=_C3167( C1376 C3167 ) C1376_=_C3375( C1376 C3375 ) C1376_=_C3649( C1376 C3649 ) C1376_=_C3744( C1376 C3744 ) \nC1376_=_C4027( C1376 C4027 ) C1376_=_C4032( C1376 C4032 ) C1376_=_C4033( C1376 C4033 ) C1376_=_C4034( C1376 C4034 ) C1388_=_C1397( C1388 C1397 ) C1388_=_C1778( C1388 C1778 ) \nC1388_=_C2101( C1388 C2101 ) C1388_=_C2260( C1388 C2260 ) C1388_=_C2333( C1388 C2333 ) C1388_=_C2397( C1388 C2397 ) C1388_=_C2485( C1388 C2485 ) C1388_=_C2573( C1388 C2573 ) \nC1388_=_C2842( C1388 C2842 ) C1388_=_C3040( C1388 C3040 ) C1388_=_C3041( C1388 C3041 ) C1388_=_C3042( C1388 C3042 ) C1388_=_C3043( C1388 C3043 ) C1388_=_C3044( C1388 C3044 ) \nC1388_=_C3045( C1388 C3045 ) C1388_=_C3048( C1388 C3048 ) C1388_=_C3049( C1388 C3049 ) C1388_=_C3050( C1388 C3050 ) C1388_=_C3051( C1388 C3051 ) C1397_=_C1624( C1397 C1624 ) \nC1397_=_C1891( C1397 C1891 ) C1397_=_C2091( C1397 C2091 ) C1397_=_C2106( C1397 C2106 ) C1397_=_C2163( C1397 C2163 ) C1397_=_C2342( C1397 C2342 ) C1397_=_C2495( C1397 C2495 ) \nC1397_=_C2600( C1397 C2600 ) C1397_=_C2782( C1397 C2782 ) C1397_=_C3186(</w:t>
      </w:r>
    </w:p>
    <w:p>
      <w:pPr>
        <w:pStyle w:val="PreformattedText"/>
        <w:bidi w:val="0"/>
        <w:spacing w:before="0" w:after="0"/>
        <w:jc w:val="left"/>
        <w:rPr/>
      </w:pPr>
      <w:r>
        <w:rPr/>
        <w:t xml:space="preserve"> </w:t>
      </w:r>
      <w:r>
        <w:rPr/>
        <w:t>C1397 C3186 ) C1397_=_C3208( C1397 C3208 ) C1397_=_C3263( C1397 C3263 ) C1397_=_C3396( C1397 C3396 ) \nC1397_=_C3507( C1397 C3507 ) C1397_=_C3627( C1397 C3627 ) C1397_=_C3796( C1397 C3796 ) C1397_=_C3982( C1397 C3982 ) C1397_=_C3983( C1397 C3983 ) C1397_=_C3984( C1397 C3984 ) \nC1397_=_C3986( C1397 C3986 ) C1397_=_C3987( C1397 C3987 ) C1421_=_C1430( C1421 C1430 ) C1421_=_C1444( C1421 C1444 ) C1421_=_C1533( C1421 C1533 ) C1421_=_C1599( C1421 C1599 ) \nC1421_=_C1821( C1421 C1821 ) C1421_=_C1884( C1421 C1884 ) C1421_=_C2088( C1421 C2088 ) C1421_=_C2158( C1421 C2158 ) C1421_=_C2185( C1421 C2185 ) C1421_=_C2417( C1421 C2417 ) \nC1421_=_C2526( C1421 C2526 ) C1421_=_C2719( C1421 C2719 ) C1421_=_C2796( C1421 C2796 ) C1421_=_C2934( C1421 C2934 ) C1421_=_C3191( C1421 C3191 ) C1421_=_C3519( C1421 C3519 ) \nC1421_=_C3520( C1421 C3520 ) C1421_=_C3523( C1421 C3523 ) C1421_=_C3524( C1421 C3524 ) C1421_=_C3525( C1421 C3525 ) C1421_=_C3526( C1421 C3526 ) C1421_=_C3528( C1421 C3528 ) \nC1430_=_C1628( C1430 C1628 ) C1430_=_C1896( C1430 C1896 ) C1430_=_C1938( C1430 C1938 ) C1430_=_C2055( C1430 C2055 ) C1430_=_C2131( C1430 C2131 ) C1430_=_C2463( C1430 C2463 ) \nC1430_=_C2759( C1430 C2759 ) C1430_=_C2852( C1430 C2852 ) C1430_=_C3038( C1430 C3038 ) C1430_=_C3189( C1430 C3189 ) C1430_=_C3311( C1430 C3311 ) C1430_=_C3400( C1430 C3400 ) \nC1430_=_C3509( C1430 C3509 ) C1430_=_C3537( C1430 C3537 ) C1430_=_C3629( C1430 C3629 ) C1430_=_C3666( C1430 C3666 ) C1430_=_C3678( C1430 C3678 ) C1430_=_C3732( C1430 C3732 ) \nC1430_=_C3814( C1430 C3814 ) C1430_=_C3990( C1430 C3990 ) C1430_=_C4116( C1430 C4116 ) C1444_=_C1533( C1444 C1533 ) C1444_=_C1599( C1444 C1599 ) C1444_=_C1821( C1444 C1821 ) \nC1444_=_C1884( C1444 C1884 ) C1444_=_C2088( C1444 C2088 ) C1444_=_C2158( C1444 C2158 ) C1444_=_C2185( C1444 C2185 ) C1444_=_C2417( C1444 C2417 ) C1444_=_C2526( C1444 C2526 ) \nC1444_=_C2719( C1444 C2719 ) C1444_=_C2796( C1444 C2796 ) C1444_=_C2934( C1444 C2934 ) C1444_=_C3191( C1444 C3191 ) C1444_=_C3519( C1444 C3519 ) C1444_=_C3520( C1444 C3520 ) \nC1444_=_C3523( C1444 C3523 ) C1444_=_C3524( C1444 C3524 ) C1444_=_C3525( C1444 C3525 ) C1444_=_C3526( C1444 C3526 ) C1444_=_C3528( C1444 C3528 ) C1462_=_C1613( C1462 C1613 ) \nC1462_=_C1879( C1462 C1879 ) C1462_=_C2522( C1462 C2522 ) C1462_=_C2713( C1462 C2713 ) C1462_=_C2787( C1462 C2787 ) C1462_=_C2811( C1462 C2811 ) C1462_=_C3083( C1462 C3083 ) \nC1462_=_C3144( C1462 C3144 ) C1462_=_C3172( C1462 C3172 ) C1462_=_C3173( C1462 C3173 ) C1462_=_C3175( C1462 C3175 ) C1462_=_C3176( C1462 C3176 ) C1462_=_C3177( C1462 C3177 ) \nC1462_=_C3179( C1462 C3179 ) C1462_=_C3180( C1462 C3180 ) C1462_=_C3181( C1462 C3181 ) C1462_=_C3182( C1462 C3182 ) C1462_=_C3185( C1462 C3185 ) C1462_=_C3186( C1462 C3186 ) \nC1462_=_C3187( C1462 C3187 ) C1462_=_C3189( C1462 C3189 ) C1533_=_C1599( C1533 C1599 ) C1533_=_C1821( C1533 C1821 ) C1533_=_C1884( C1533 C1884 ) C1533_=_C2088( C1533 C2088 ) \nC1533_=_C2158( C1533 C2158 ) C1533_=_C2185( C1533 C2185 ) C1533_=_C2417( C1533 C2417 ) C1533_=_C2526( C1533 C2526 ) C1533_=_C2719( C1533 C2719 ) C1533_=_C2796( C1533 C2796 ) \nC1533_=_C2934( C1533 C2934 ) C1533_=_C3191( C1533 C3191 ) C1533_=_C3519( C1533 C3519 ) C1533_=_C3520( C1533 C3520 ) C1533_=_C3523( C1533 C3523 ) C1533_=_C3524( C1533 C3524 ) \nC1533_=_C3525( C1533 C3525 ) C1533_=_C3526( C1533 C3526 ) C1533_=_C3528( C1533 C3528 ) C1595_=_C1599( C1595 C1599 ) C1595_=_C1614( C1595 C1614 ) C1595_=_C1716( C1595 C1716 ) \nC1595_=_C1880( C1595 C1880 ) C1595_=_C1924( C1595 C1924 ) C1595_=_C3173( C1595 C3173 ) C1595_=_C3286( C1595 C3286 ) C1595_=_C3287( C1595 C3287 ) C1595_=_C3288( C1595 C3288 ) \nC1595_=_C3289( C1595 C3289 ) C1595_=_C3290( C1595 C3290 ) C1595_=_C3291( C1595 C3291 ) C1595_=_C3293( C1595 C3293 ) C1595_=_C3294( C1595 C3294 ) C1595_=_C3296( C1595 C3296 ) \nC1599_=_C1821( C1599 C1821 ) C1599_=_C1884( C1599 C1884 ) C1599_=_C2088( C1599 C2088 ) C1599_=_C2158( C1599 C2158 ) C1599_=_C2185( C1599 C2185 ) C1599_=_C2417( C1599 C2417 ) \nC1599_=_C2526( C1599 C2526 ) C1599_=_C2719( C1599 C2719 ) C1599_=_C2796( C1599 C2796 ) C1599_=_C2934( C1599 C2934 ) C1599_=_C3191( C1599 C3191 ) C1599_=_C3519( C1599 C3519 ) \nC1599_=_C3520( C1599 C3520 ) C1599_=_C3523( C1599 C3523 ) C1599_=_C3524( C1599 C3524 ) C1599_=_C3525( C1599 C3525 ) C1599_=_C3526( C1599 C3526 ) C1599_=_C3528( C1599 C3528 ) \nC1610_=_C1613( C1610 C1613 ) C1610_=_C1614( C1610 C1614 ) C1610_=_C1624( C1610 C1624 ) C1610_=_C1625( C1610 C1625 ) C1610_=_C1628( C1610 C1628 ) C1610_=_C1713( C1610 C1713 ) \nC1610_=_C1877( C1610 C1877 ) C1610_=_C1946( C1610 C1946 ) C1610_=_C2059( C1610 C2059 ) C1610_=_C2296( C1610 C2296 ) C1610_=_C2807( C1610 C2807 ) C1610_=_C2808( C1610 C2808 ) \nC1610_=_C2810( C1610 C2810 ) C1610_=_C2811( C1610 C2811 ) C1610_=_C2813( C1610 C2813 ) C1610_=_C2814( C1610 C2814 ) C1610_=_C2815( C1610 C2815 ) C1610_=_C2816( C1610 C2816 ) \nC1610_=_C2817( C1610 C2817 ) C1610_=_C2818( C1610 C2818 ) C1610_=_C2822( C1610 C2822 ) C1613_=_C1614( C1613 C1614 ) C1613_=_C1624( C1613 C1624 ) C1613_=_C1625( C1613 C1625 ) \nC1613_=_C1628( C1613 C1628 ) C1613_=_C1879( C1613 C1879 ) C1613_=_C2522( C1613 C2522 ) C1613_=_C2713( C1613 C2713 ) C1613_=_C2787( C1613 C2787 ) C1613_=_C2811( C1613 C2811 ) \nC1613_=_C3083( C1613 C3083 ) C1613_=_C3144( C1613 C3144 ) C1613_=_C3172( C1613 C3172 ) C1613_=_C3173( C1613 C3173 ) C1613_=_C3175( C1613 C3175 ) C1613_=_C3176( C1613 C3176 ) \nC1613_=_C3177( C1613 C3177 ) C1613_=_C3179( C1613 C3179 ) C1613_=_C3180( C1613 C3180 ) C1613_=_C3181( C1613 C3181 ) C1613_=_C3182( C1613 C3182 ) C1613_=_C3185( C1613 C3185 ) \nC1613_=_C3186( C1613 C3186 ) C1613_=_C3187( C1613 C3187 ) C1613_=_C3189( C1613 C3189 ) C1614_=_C1624( C1614 C1624 ) C1614_=_C1625( C1614 C1625 ) C1614_=_C1628( C1614 C1628 ) \nC1614_=_C1716( C1614 C1716 ) C1614_=_C1880( C1614 C1880 ) C1614_=_C1924( C1614 C1924 ) C1614_=_C3173( C1614 C3173 ) C1614_=_C3286( C1614 C3286 ) C1614_=_C3287( C1614 C3287 ) \nC1614_=_C3288( C1614 C3288 ) C1614_=_C3289( C1614 C3289 ) C1614_=_C3290( C1614 C3290 ) C1614_=_C3291( C1614 C3291 ) C1614_=_C3293( C1614 C3293 ) C1614_=_C3294( C1614 C3294 ) \nC1614_=_C3296( C1614 C3296 ) C1624_=_C1625( C1624 C1625 ) C1624_=_C1628( C1624 C1628 ) C1624_=_C1891( C1624 C1891 ) C1624_=_C2091( C1624 C2091 ) C1624_=_C2106( C1624 C2106 ) \nC1624_=_C2163( C1624 C2163 ) C1624_=_C2342( C1624 C2342 ) C1624_=_C2495( C1624 C2495 ) C1624_=_C2600( C1624 C2600 ) C1624_=_C2782( C1624 C2782 ) C1624_=_C3186( C1624 C3186 ) \nC1624_=_C3208( C1624 C3208 ) C1624_=_C3263( C1624 C3263 ) C1624_=_C3396( C1624 C3396 ) C1624_=_C3507( C1624 C3507 ) C1624_=_C3627( C1624 C3627 ) C1624_=_C3796( C1624 C3796 ) \nC1624_=_C3982( C1624 C3982 ) C1624_=_C3983( C1624 C3983 ) C1624_=_C3984( C1624 C3984 ) C1624_=_C3986( C1624 C3986 ) C1624_=_C3987( C1624 C3987 ) C1625_=_C1628( C1625 C1628 ) \nC1625_=_C1936( C1625 C1936 ) C1625_=_C2148( C1625 C2148 ) C1625_=_C2208( C1625 C2208 ) C1625_=_C2230( C1625 C2230 ) C1625_=_C2834( C1625 C2834 ) C1625_=_C3077( C1625 C3077 ) \nC1625_=_C3140( C1625 C3140 ) C1625_=_C3294( C1625 C3294 ) C1625_=_C3374( C1625 C3374 ) C1625_=_C3534( C1625 C3534 ) C1625_=_C3546( C1625 C3546 ) C1625_=_C3648( C1625 C3648 ) \nC1625_=_C3663( C1625 C3663 ) C1625_=_C3860( C1625 C3860 ) C1625_=_C3888( C1625 C3888 ) C1625_=_C3947( C1625 C3947 ) C1625_=_C3992( C1625 C3992 ) C1625_=_C4024( C1625 C4024 ) \nC1625_=_C4025( C1625 C4025 ) C1625_=_C4026( C1625 C4026 ) C1628_=_C1896( C1628 C1896 ) C1628_=_C1938( C1628 C1938 ) C1628_=_C2055( C1628 C2055 ) C1628_=_C2131( C1628 C2131 ) \nC1628_=_C2463( C1628 C2463 ) C1628_=_C2759( C1628 C2759 ) C1628_=_C2852( C1628 C2852 ) C1628_=_C3038( C1628 C3038 ) C1628_=_C3189( C1628 C3189 ) C1628_=_C3311( C1628 C3311 ) \nC1628_=_C3400( C1628 C3400 ) C1628_=_C3509( C1628 C3509 ) C1628_=_C3537( C1628 C3537 ) C1628_=_C3629( C1628 C3629 ) C1628_=_C3666( C1628 C3666 ) C1628_=_C3678( C1628 C3678 ) \nC1628_=_C3732( C1628 C3732 ) C1628_=_C3814( C1628 C3814 ) C1628_=_C3990( C1628 C3990 ) C1628_=_C4116( C1628 C4116 ) C1713_=_C1716( C1713 C1716 ) C1713_=_C1727( C1713 C1727 ) \nC1713_=_C1877( C1713 C1877 ) C1713_=_C1946( C1713 C1946 ) C1713_=_C2059( C1713 C2059 ) C1713_=_C2296( C1713 C2296 ) C1713_=_C2807( C1713 C2807 ) C1713_=_C2808( C1713 C2808 ) \nC1713_=_C2810( C1713 C2810 ) C1713_=_C2811( C1713 C2811 ) C1713_=_C2813( C1713 C2813 ) C1713_=_C2814( C1713 C2814 ) C1713_=_C2815( C1713 C2815 ) C1713_=_C2816( C1713 C2816 ) \nC1713_=_C2817( C1713 C2817 ) C1713_=_C2818( C1713 C2818 ) C1713_=_C2822( C1713 C2822 ) C1716_=_C1727( C1716 C1727 ) C1716_=_C1880( C1716 C1880 ) C1716_=_C1924( C1716 C1924 ) \nC1716_=_C3173( C1716 C3173 ) C1716_=_C3286( C1716 C3286 ) C1716_=_C3287( C1716 C3287 ) C1716_=_C3288( C1716 C3288 ) C1716_=_C3289( C1716 C3289 ) C1716_=_C3290( C1716 C3290 ) \nC1716_=_C3291( C1716 C3291 ) C1716_=_C3293( C1716 C3293 ) C1716_=_C3294( C1716 C3294 ) C1716_=_C3296( C1716 C3296 ) C1727_=_C1954( C1727 C1954 ) C1727_=_C2072( C1727 C2072 ) \nC1727_=_C2305( C1727 C2305 ) C1727_=_C2364( C1727 C2364 ) C1727_=_C2740( C1727 C2740 ) C1727_=_C2851( C1727 C2851 ) C1727_=_C2862( C1727 C2862 ) C1727_=_C2939( C1727 C2939 ) \nC1727_=_C3104( C1727 C3104 ) C1727_=_C3167( C1727 C3167 ) C1727_=_C3375( C1727 C3375 ) C1727_=_C3649( C1727 C3649 ) C1727_=_C3744( C1727 C3744 ) C1727_=_C4027( C1727 C4027 ) \nC1727_=_C4032( C1727 C4032 ) C1727_=_C4033( C1727 C4033 ) C1727_=_C4034( C1727 C4034 ) C1731_=_C1732( C1731 C1732 ) C1731_=_C1733( C1731 C1733 ) C1731_=_C1734( C1731 C1734 ) \nC1731_=_C1735( C1731 C1735 ) C1731_=_C1736( C1731 C1736 ) C1731_=_C1738( C1731 C1738 ) C1731_=_C1739( C1731 C1739 ) C1731_=_C1741( C1731 C1741 ) C1731_=_C1742( C1731 C1742 ) \nC1731_=_C1743( C1731 C1743 ) C1731_=_C1744( C1731 C1744 ) C1731_=_C1745( C1731 C1745 ) C1731_=_C1746( C1731 C1746 ) C1731_=_C1747( C1731 C1747 ) C1731_=_C1749( C1731 C1749 ) \nC1731_=_C1750( C1731 C1750 ) C1731_=_C1751( C1731 C1751 ) C1731_=_C1868( C1731 C1868 ) C1732_=_C1733( C1732 C1733 ) C1732_=_C1734(</w:t>
      </w:r>
    </w:p>
    <w:p>
      <w:pPr>
        <w:pStyle w:val="PreformattedText"/>
        <w:bidi w:val="0"/>
        <w:spacing w:before="0" w:after="0"/>
        <w:jc w:val="left"/>
        <w:rPr/>
      </w:pPr>
      <w:r>
        <w:rPr/>
        <w:t xml:space="preserve"> </w:t>
      </w:r>
      <w:r>
        <w:rPr/>
        <w:t>C1732 C1734 ) C1732_=_C1735( C1732 C1735 ) \nC1732_=_C1736( C1732 C1736 ) C1732_=_C1738( C1732 C1738 ) C1732_=_C1739( C1732 C1739 ) C1732_=_C1741( C1732 C1741 ) C1732_=_C1742( C1732 C1742 ) C1732_=_C1743( C1732 C1743 ) \nC1732_=_C1744( C1732 C1744 ) C1732_=_C1745( C1732 C1745 ) C1732_=_C1746( C1732 C1746 ) C1732_=_C1747( C1732 C1747 ) C1732_=_C1749( C1732 C1749 ) C1732_=_C1750( C1732 C1750 ) \nC1732_=_C1751( C1732 C1751 ) C1732_=_C2014( C1732 C2014 ) C1733_=_C1734( C1733 C1734 ) C1733_=_C1735( C1733 C1735 ) C1733_=_C1736( C1733 C1736 ) C1733_=_C1738( C1733 C1738 ) \nC1733_=_C1739( C1733 C1739 ) C1733_=_C1741( C1733 C1741 ) C1733_=_C1742( C1733 C1742 ) C1733_=_C1743( C1733 C1743 ) C1733_=_C1744( C1733 C1744 ) C1733_=_C1745( C1733 C1745 ) \nC1733_=_C1746( C1733 C1746 ) C1733_=_C1747( C1733 C1747 ) C1733_=_C1749( C1733 C1749 ) C1733_=_C1750( C1733 C1750 ) C1733_=_C1751( C1733 C1751 ) C1733_=_C2223( C1733 C2223 ) \nC1733_=_C2226( C1733 C2226 ) C1733_=_C2230( C1733 C2230 ) C1734_=_C1735( C1734 C1735 ) C1734_=_C1736( C1734 C1736 ) C1734_=_C1738( C1734 C1738 ) C1734_=_C1739( C1734 C1739 ) \nC1734_=_C1741( C1734 C1741 ) C1734_=_C1742( C1734 C1742 ) C1734_=_C1743( C1734 C1743 ) C1734_=_C1744( C1734 C1744 ) C1734_=_C1745( C1734 C1745 ) C1734_=_C1746( C1734 C1746 ) \nC1734_=_C1747( C1734 C1747 ) C1734_=_C1749( C1734 C1749 ) C1734_=_C1750( C1734 C1750 ) C1734_=_C1751( C1734 C1751 ) C1734_=_C2323( C1734 C2323 ) C1735_=_C1736( C1735 C1736 ) \nC1735_=_C1738( C1735 C1738 ) C1735_=_C1739( C1735 C1739 ) C1735_=_C1741( C1735 C1741 ) C1735_=_C1742( C1735 C1742 ) C1735_=_C1743( C1735 C1743 ) C1735_=_C1744( C1735 C1744 ) \nC1735_=_C1745( C1735 C1745 ) C1735_=_C1746( C1735 C1746 ) C1735_=_C1747( C1735 C1747 ) C1735_=_C1749( C1735 C1749 ) C1735_=_C1750( C1735 C1750 ) C1735_=_C1751( C1735 C1751 ) \nC1735_=_C2434( C1735 C2434 ) C1736_=_C1738( C1736 C1738 ) C1736_=_C1739( C1736 C1739 ) C1736_=_C1741( C1736 C1741 ) C1736_=_C1742( C1736 C1742 ) C1736_=_C1743( C1736 C1743 ) \nC1736_=_C1744( C1736 C1744 ) C1736_=_C1745( C1736 C1745 ) C1736_=_C1746( C1736 C1746 ) C1736_=_C1747( C1736 C1747 ) C1736_=_C1749( C1736 C1749 ) C1736_=_C1750( C1736 C1750 ) \nC1736_=_C1751( C1736 C1751 ) C1736_=_C2549( C1736 C2549 ) C1738_=_C1739( C1738 C1739 ) C1738_=_C1741( C1738 C1741 ) C1738_=_C1742( C1738 C1742 ) C1738_=_C1743( C1738 C1743 ) \nC1738_=_C1744( C1738 C1744 ) C1738_=_C1745( C1738 C1745 ) C1738_=_C1746( C1738 C1746 ) C1738_=_C1747( C1738 C1747 ) C1738_=_C1749( C1738 C1749 ) C1738_=_C1750( C1738 C1750 ) \nC1738_=_C1751( C1738 C1751 ) C1738_=_C2807( C1738 C2807 ) C1738_=_C2842( C1738 C2842 ) C1738_=_C2851( C1738 C2851 ) C1738_=_C2852( C1738 C2852 ) C1739_=_C1741( C1739 C1741 ) \nC1739_=_C1742( C1739 C1742 ) C1739_=_C1743( C1739 C1743 ) C1739_=_C1744( C1739 C1744 ) C1739_=_C1745( C1739 C1745 ) C1739_=_C1746( C1739 C1746 ) C1739_=_C1747( C1739 C1747 ) \nC1739_=_C1749( C1739 C1749 ) C1739_=_C1750( C1739 C1750 ) C1739_=_C1751( C1739 C1751 ) C1739_=_C2912( C1739 C2912 ) C1741_=_C1742( C1741 C1742 ) C1741_=_C1743( C1741 C1743 ) \nC1741_=_C1744( C1741 C1744 ) C1741_=_C1745( C1741 C1745 ) C1741_=_C1746( C1741 C1746 ) C1741_=_C1747( C1741 C1747 ) C1741_=_C1749( C1741 C1749 ) C1741_=_C1750( C1741 C1750 ) \nC1741_=_C1751( C1741 C1751 ) C1741_=_C3281( C1741 C3281 ) C1742_=_C1743( C1742 C1743 ) C1742_=_C1744( C1742 C1744 ) C1742_=_C1745( C1742 C1745 ) C1742_=_C1746( C1742 C1746 ) \nC1742_=_C1747( C1742 C1747 ) C1742_=_C1749( C1742 C1749 ) C1742_=_C1750( C1742 C1750 ) C1742_=_C1751( C1742 C1751 ) C1742_=_C2813( C1742 C2813 ) C1742_=_C3042( C1742 C3042 ) \nC1742_=_C3374( C1742 C3374 ) C1742_=_C3375( C1742 C3375 ) C1743_=_C1744( C1743 C1744 ) C1743_=_C1745( C1743 C1745 ) C1743_=_C1746( C1743 C1746 ) C1743_=_C1747( C1743 C1747 ) \nC1743_=_C1749( C1743 C1749 ) C1743_=_C1750( C1743 C1750 ) C1743_=_C1751( C1743 C1751 ) C1743_=_C3544( C1743 C3544 ) C1743_=_C3546( C1743 C3546 ) C1744_=_C1745( C1744 C1745 ) \nC1744_=_C1746( C1744 C1746 ) C1744_=_C1747( C1744 C1747 ) C1744_=_C1749( C1744 C1749 ) C1744_=_C1750( C1744 C1750 ) C1744_=_C1751( C1744 C1751 ) C1744_=_C2817( C1744 C2817 ) \nC1744_=_C3044( C1744 C3044 ) C1744_=_C3645( C1744 C3645 ) C1744_=_C3648( C1744 C3648 ) C1744_=_C3649( C1744 C3649 ) C1745_=_C1746( C1745 C1746 ) C1745_=_C1747( C1745 C1747 ) \nC1745_=_C1749( C1745 C1749 ) C1745_=_C1750( C1745 C1750 ) C1745_=_C1751( C1745 C1751 ) C1745_=_C3182( C1745 C3182 ) C1745_=_C3709( C1745 C3709 ) C1745_=_C3715( C1745 C3715 ) \nC1746_=_C1747( C1746 C1747 ) C1746_=_C1749( C1746 C1749 ) C1746_=_C1750( C1746 C1750 ) C1746_=_C1751( C1746 C1751 ) C1746_=_C3795( C1746 C3795 ) C1746_=_C3796( C1746 C3796 ) \nC1747_=_C1749( C1747 C1749 ) C1747_=_C1750( C1747 C1750 ) C1747_=_C1751( C1747 C1751 ) C1747_=_C1868( C1747 C1868 ) C1747_=_C2014( C1747 C2014 ) C1747_=_C2226( C1747 C2226 ) \nC1747_=_C2323( C1747 C2323 ) C1747_=_C2434( C1747 C2434 ) C1747_=_C2532( C1747 C2532 ) C1747_=_C2549( C1747 C2549 ) C1747_=_C2726( C1747 C2726 ) C1747_=_C2800( C1747 C2800 ) \nC1747_=_C2912( C1747 C2912 ) C1747_=_C3195( C1747 C3195 ) C1747_=_C3281( C1747 C3281 ) C1747_=_C3544( C1747 C3544 ) C1747_=_C3682( C1747 C3682 ) C1747_=_C3709( C1747 C3709 ) \nC1747_=_C3795( C1747 C3795 ) C1747_=_C3915( C1747 C3915 ) C1747_=_C3916( C1747 C3916 ) C1747_=_C3918( C1747 C3918 ) C1749_=_C1750( C1749 C1750 ) C1749_=_C1751( C1749 C1751 ) \nC1749_=_C3915( C1749 C3915 ) C1750_=_C1751( C1750 C1751 ) C1750_=_C3349( C1750 C3349 ) C1750_=_C3916( C1750 C3916 ) C1751_=_C3918( C1751 C3918 ) C1778_=_C2101( C1778 C2101 ) \nC1778_=_C2260( C1778 C2260 ) C1778_=_C2333( C1778 C2333 ) C1778_=_C2397( C1778 C2397 ) C1778_=_C2485( C1778 C2485 ) C1778_=_C2573( C1778 C2573 ) C1778_=_C2842( C1778 C2842 ) \nC1778_=_C3040( C1778 C3040 ) C1778_=_C3041( C1778 C3041 ) C1778_=_C3042( C1778 C3042 ) C1778_=_C3043( C1778 C3043 ) C1778_=_C3044( C1778 C3044 ) C1778_=_C3045( C1778 C3045 ) \nC1778_=_C3048( C1778 C3048 ) C1778_=_C3049( C1778 C3049 ) C1778_=_C3050( C1778 C3050 ) C1778_=_C3051( C1778 C3051 ) C1809_=_C1917( C1809 C1917 ) C1809_=_C2169( C1809 C2169 ) \nC1809_=_C2308( C1809 C2308 ) C1809_=_C2537( C1809 C2537 ) C1809_=_C2638( C1809 C2638 ) C1809_=_C2728( C1809 C2728 ) C1809_=_C2758( C1809 C2758 ) C1809_=_C2804( C1809 C2804 ) \nC1809_=_C3199( C1809 C3199 ) C1809_=_C3269( C1809 C3269 ) C1809_=_C3478( C1809 C3478 ) C1809_=_C3582( C1809 C3582 ) C1809_=_C3685( C1809 C3685 ) C1809_=_C3715( C1809 C3715 ) \nC1809_=_C3892( C1809 C3892 ) C1809_=_C3966( C1809 C3966 ) C1809_=_C4010( C1809 C4010 ) C1809_=_C4015( C1809 C4015 ) C1809_=_C4052( C1809 C4052 ) C1821_=_C1884( C1821 C1884 ) \nC1821_=_C2088( C1821 C2088 ) C1821_=_C2158( C1821 C2158 ) C1821_=_C2185( C1821 C2185 ) C1821_=_C2417( C1821 C2417 ) C1821_=_C2526( C1821 C2526 ) C1821_=_C2719( C1821 C2719 ) \nC1821_=_C2796( C1821 C2796 ) C1821_=_C2934( C1821 C2934 ) C1821_=_C3191( C1821 C3191 ) C1821_=_C3519( C1821 C3519 ) C1821_=_C3520( C1821 C3520 ) C1821_=_C3523( C1821 C3523 ) \nC1821_=_C3524( C1821 C3524 ) C1821_=_C3525( C1821 C3525 ) C1821_=_C3526( C1821 C3526 ) C1821_=_C3528( C1821 C3528 ) C1868_=_C2014( C1868 C2014 ) C1868_=_C2226( C1868 C2226 ) \nC1868_=_C2323( C1868 C2323 ) C1868_=_C2434( C1868 C2434 ) C1868_=_C2532( C1868 C2532 ) C1868_=_C2549( C1868 C2549 ) C1868_=_C2726( C1868 C2726 ) C1868_=_C2800( C1868 C2800 ) \nC1868_=_C2912( C1868 C2912 ) C1868_=_C3195( C1868 C3195 ) C1868_=_C3281( C1868 C3281 ) C1868_=_C3544( C1868 C3544 ) C1868_=_C3682( C1868 C3682 ) C1868_=_C3709( C1868 C3709 ) \nC1868_=_C3795( C1868 C3795 ) C1868_=_C3915( C1868 C3915 ) C1868_=_C3916( C1868 C3916 ) C1868_=_C3918( C1868 C3918 ) C1877_=_C1879( C1877 C1879 ) C1877_=_C1880( C1877 C1880 ) \nC1877_=_C1884( C1877 C1884 ) C1877_=_C1891( C1877 C1891 ) C1877_=_C1896( C1877 C1896 ) C1877_=_C1946( C1877 C1946 ) C1877_=_C2059( C1877 C2059 ) C1877_=_C2296( C1877 C2296 ) \nC1877_=_C2807( C1877 C2807 ) C1877_=_C2808( C1877 C2808 ) C1877_=_C2810( C1877 C2810 ) C1877_=_C2811( C1877 C2811 ) C1877_=_C2813( C1877 C2813 ) C1877_=_C2814( C1877 C2814 ) \nC1877_=_C2815( C1877 C2815 ) C1877_=_C2816( C1877 C2816 ) C1877_=_C2817( C1877 C2817 ) C1877_=_C2818( C1877 C2818 ) C1877_=_C2822( C1877 C2822 ) C1879_=_C1880( C1879 C1880 ) \nC1879_=_C1884( C1879 C1884 ) C1879_=_C1891( C1879 C1891 ) C1879_=_C1896( C1879 C1896 ) C1879_=_C2522( C1879 C2522 ) C1879_=_C2713( C1879 C2713 ) C1879_=_C2787( C1879 C2787 ) \nC1879_=_C2811( C1879 C2811 ) C1879_=_C3083( C1879 C3083 ) C1879_=_C3144( C1879 C3144 ) C1879_=_C3172( C1879 C3172 ) C1879_=_C3173( C1879 C3173 ) C1879_=_C3175( C1879 C3175 ) \nC1879_=_C3176( C1879 C3176 ) C1879_=_C3177( C1879 C3177 ) C1879_=_C3179( C1879 C3179 ) C1879_=_C3180( C1879 C3180 ) C1879_=_C3181( C1879 C3181 ) C1879_=_C3182( C1879 C3182 ) \nC1879_=_C3185( C1879 C3185 ) C1879_=_C3186( C1879 C3186 ) C1879_=_C3187( C1879 C3187 ) C1879_=_C3189( C1879 C3189 ) C1880_=_C1884( C1880 C1884 ) C1880_=_C1891( C1880 C1891 ) \nC1880_=_C1896( C1880 C1896 ) C1880_=_C1924( C1880 C1924 ) C1880_=_C3173( C1880 C3173 ) C1880_=_C3286( C1880 C3286 ) C1880_=_C3287( C1880 C3287 ) C1880_=_C3288( C1880 C3288 ) \nC1880_=_C3289( C1880 C3289 ) C1880_=_C3290( C1880 C3290 ) C1880_=_C3291( C1880 C3291 ) C1880_=_C3293( C1880 C3293 ) C1880_=_C3294( C1880 C3294 ) C1880_=_C3296( C1880 C3296 ) \nC1884_=_C1891( C1884 C1891 ) C1884_=_C1896( C1884 C1896 ) C1884_=_C2088( C1884 C2088 ) C1884_=_C2158( C1884 C2158 ) C1884_=_C2185( C1884 C2185 ) C1884_=_C2417( C1884 C2417 ) \nC1884_=_C2526( C1884 C2526 ) C1884_=_C2719( C1884 C2719 ) C1884_=_C2796( C1884 C2796 ) C1884_=_C2934( C1884 C2934 ) C1884_=_C3191( C1884 C3191 ) C1884_=_C3519( C1884 C3519 ) \nC1884_=_C3520( C1884 C3520 ) C1884_=_C3523( C1884 C3523 ) C1884_=_C3524( C1884 C3524 ) C1884_=_C3525( C1884 C3525 ) C1884_=_C3526( C1884 C3526 ) C1884_=_C3528( C1884 C3528 ) \nC1891_=_C1896( C1891 C1896 ) C1891_=_C2091( C1891 C2091 ) C1891_=_C2106( C1891 C2106 ) C1891_=_C2163( C1891 C2163 ) C1891_=_C2342( C1891 C2342 ) C1891_=_C2495( C1891 C2495 ) \nC1891_=_C2600(</w:t>
      </w:r>
    </w:p>
    <w:p>
      <w:pPr>
        <w:pStyle w:val="PreformattedText"/>
        <w:bidi w:val="0"/>
        <w:spacing w:before="0" w:after="0"/>
        <w:jc w:val="left"/>
        <w:rPr/>
      </w:pPr>
      <w:r>
        <w:rPr/>
        <w:t xml:space="preserve"> </w:t>
      </w:r>
      <w:r>
        <w:rPr/>
        <w:t>C1891 C2600 ) C1891_=_C2782( C1891 C2782 ) C1891_=_C3186( C1891 C3186 ) C1891_=_C3208( C1891 C3208 ) C1891_=_C3263( C1891 C3263 ) C1891_=_C3396( C1891 C3396 ) \nC1891_=_C3507( C1891 C3507 ) C1891_=_C3627( C1891 C3627 ) C1891_=_C3796( C1891 C3796 ) C1891_=_C3982( C1891 C3982 ) C1891_=_C3983( C1891 C3983 ) C1891_=_C3984( C1891 C3984 ) \nC1891_=_C3986( C1891 C3986 ) C1891_=_C3987( C1891 C3987 ) C1896_=_C1938( C1896 C1938 ) C1896_=_C2055( C1896 C2055 ) C1896_=_C2131( C1896 C2131 ) C1896_=_C2463( C1896 C2463 ) \nC1896_=_C2759( C1896 C2759 ) C1896_=_C2852( C1896 C2852 ) C1896_=_C3038( C1896 C3038 ) C1896_=_C3189( C1896 C3189 ) C1896_=_C3311( C1896 C3311 ) C1896_=_C3400( C1896 C3400 ) \nC1896_=_C3509( C1896 C3509 ) C1896_=_C3537( C1896 C3537 ) C1896_=_C3629( C1896 C3629 ) C1896_=_C3666( C1896 C3666 ) C1896_=_C3678( C1896 C3678 ) C1896_=_C3732( C1896 C3732 ) \nC1896_=_C3814( C1896 C3814 ) C1896_=_C3990( C1896 C3990 ) C1896_=_C4116( C1896 C4116 ) C1917_=_C2169( C1917 C2169 ) C1917_=_C2308( C1917 C2308 ) C1917_=_C2537( C1917 C2537 ) \nC1917_=_C2638( C1917 C2638 ) C1917_=_C2728( C1917 C2728 ) C1917_=_C2758( C1917 C2758 ) C1917_=_C2804( C1917 C2804 ) C1917_=_C3199( C1917 C3199 ) C1917_=_C3269( C1917 C3269 ) \nC1917_=_C3478( C1917 C3478 ) C1917_=_C3582( C1917 C3582 ) C1917_=_C3685( C1917 C3685 ) C1917_=_C3715( C1917 C3715 ) C1917_=_C3892( C1917 C3892 ) C1917_=_C3966( C1917 C3966 ) \nC1917_=_C4010( C1917 C4010 ) C1917_=_C4015( C1917 C4015 ) C1917_=_C4052( C1917 C4052 ) C1924_=_C1931( C1924 C1931 ) C1924_=_C1936( C1924 C1936 ) C1924_=_C1938( C1924 C1938 ) \nC1924_=_C3173( C1924 C3173 ) C1924_=_C3286( C1924 C3286 ) C1924_=_C3287( C1924 C3287 ) C1924_=_C3288( C1924 C3288 ) C1924_=_C3289( C1924 C3289 ) C1924_=_C3290( C1924 C3290 ) \nC1924_=_C3291( C1924 C3291 ) C1924_=_C3293( C1924 C3293 ) C1924_=_C3294( C1924 C3294 ) C1924_=_C3296( C1924 C3296 ) C1931_=_C1936( C1931 C1936 ) C1931_=_C1938( C1931 C1938 ) \nC1931_=_C2143( C1931 C2143 ) C1931_=_C2223( C1931 C2223 ) C1931_=_C2531( C1931 C2531 ) C1931_=_C2725( C1931 C2725 ) C1931_=_C2799( C1931 C2799 ) C1931_=_C2829( C1931 C2829 ) \nC1931_=_C3193( C1931 C3193 ) C1931_=_C3291( C1931 C3291 ) C1931_=_C3645( C1931 C3645 ) C1931_=_C3657( C1931 C3657 ) C1931_=_C3681( C1931 C3681 ) C1931_=_C3841( C1931 C3841 ) \nC1931_=_C3843( C1931 C3843 ) C1931_=_C3844( C1931 C3844 ) C1931_=_C3846( C1931 C3846 ) C1931_=_C3848( C1931 C3848 ) C1936_=_C1938( C1936 C1938 ) C1936_=_C2148( C1936 C2148 ) \nC1936_=_C2208( C1936 C2208 ) C1936_=_C2230( C1936 C2230 ) C1936_=_C2834( C1936 C2834 ) C1936_=_C3077( C1936 C3077 ) C1936_=_C3140( C1936 C3140 ) C1936_=_C3294( C1936 C3294 ) \nC1936_=_C3374( C1936 C3374 ) C1936_=_C3534( C1936 C3534 ) C1936_=_C3546( C1936 C3546 ) C1936_=_C3648( C1936 C3648 ) C1936_=_C3663( C1936 C3663 ) C1936_=_C3860( C1936 C3860 ) \nC1936_=_C3888( C1936 C3888 ) C1936_=_C3947( C1936 C3947 ) C1936_=_C3992( C1936 C3992 ) C1936_=_C4024( C1936 C4024 ) C1936_=_C4025( C1936 C4025 ) C1936_=_C4026( C1936 C4026 ) \nC1938_=_C2055( C1938 C2055 ) C1938_=_C2131( C1938 C2131 ) C1938_=_C2463( C1938 C2463 ) C1938_=_C2759( C1938 C2759 ) C1938_=_C2852( C1938 C2852 ) C1938_=_C3038( C1938 C3038 ) \nC1938_=_C3189( C1938 C3189 ) C1938_=_C3311( C1938 C3311 ) C1938_=_C3400( C1938 C3400 ) C1938_=_C3509( C1938 C3509 ) C1938_=_C3537( C1938 C3537 ) C1938_=_C3629( C1938 C3629 ) \nC1938_=_C3666( C1938 C3666 ) C1938_=_C3678( C1938 C3678 ) C1938_=_C3732( C1938 C3732 ) C1938_=_C3814( C1938 C3814 ) C1938_=_C3990( C1938 C3990 ) C1938_=_C4116( C1938 C4116 ) \nC1946_=_C1954( C1946 C1954 ) C1946_=_C2059( C1946 C2059 ) C1946_=_C2296( C1946 C2296 ) C1946_=_C2807( C1946 C2807 ) C1946_=_C2808( C1946 C2808 ) C1946_=_C2810( C1946 C2810 ) \nC1946_=_C2811( C1946 C2811 ) C1946_=_C2813( C1946 C2813 ) C1946_=_C2814( C1946 C2814 ) C1946_=_C2815( C1946 C2815 ) C1946_=_C2816( C1946 C2816 ) C1946_=_C2817( C1946 C2817 ) \nC1946_=_C2818( C1946 C2818 ) C1946_=_C2822( C1946 C2822 ) C1954_=_C2072( C1954 C2072 ) C1954_=_C2305( C1954 C2305 ) C1954_=_C2364( C1954 C2364 ) C1954_=_C2740( C1954 C2740 ) \nC1954_=_C2851( C1954 C2851 ) C1954_=_C2862( C1954 C2862 ) C1954_=_C2939( C1954 C2939 ) C1954_=_C3104( C1954 C3104 ) C1954_=_C3167( C1954 C3167 ) C1954_=_C3375( C1954 C3375 ) \nC1954_=_C3649( C1954 C3649 ) C1954_=_C3744( C1954 C3744 ) C1954_=_C4027( C1954 C4027 ) C1954_=_C4032( C1954 C4032 ) C1954_=_C4033( C1954 C4033 ) C1954_=_C4034( C1954 C4034 ) \nC2014_=_C2226( C2014 C2226 ) C2014_=_C2323( C2014 C2323 ) C2014_=_C2434( C2014 C2434 ) C2014_=_C2532( C2014 C2532 ) C2014_=_C2549( C2014 C2549 ) C2014_=_C2726( C2014 C2726 ) \nC2014_=_C2800( C2014 C2800 ) C2014_=_C2912( C2014 C2912 ) C2014_=_C3195( C2014 C3195 ) C2014_=_C3281( C2014 C3281 ) C2014_=_C3544( C2014 C3544 ) C2014_=_C3682( C2014 C3682 ) \nC2014_=_C3709( C2014 C3709 ) C2014_=_C3795( C2014 C3795 ) C2014_=_C3915( C2014 C3915 ) C2014_=_C3916( C2014 C3916 ) C2014_=_C3918( C2014 C3918 ) C2055_=_C2131( C2055 C2131 ) \nC2055_=_C2463( C2055 C2463 ) C2055_=_C2759( C2055 C2759 ) C2055_=_C2852( C2055 C2852 ) C2055_=_C3038( C2055 C3038 ) C2055_=_C3189( C2055 C3189 ) C2055_=_C3311( C2055 C3311 ) \nC2055_=_C3400( C2055 C3400 ) C2055_=_C3509( C2055 C3509 ) C2055_=_C3537( C2055 C3537 ) C2055_=_C3629( C2055 C3629 ) C2055_=_C3666( C2055 C3666 ) C2055_=_C3678( C2055 C3678 ) \nC2055_=_C3732( C2055 C3732 ) C2055_=_C3814( C2055 C3814 ) C2055_=_C3990( C2055 C3990 ) C2055_=_C4116( C2055 C4116 ) C2059_=_C2072( C2059 C2072 ) C2059_=_C2296( C2059 C2296 ) \nC2059_=_C2807( C2059 C2807 ) C2059_=_C2808( C2059 C2808 ) C2059_=_C2810( C2059 C2810 ) C2059_=_C2811( C2059 C2811 ) C2059_=_C2813( C2059 C2813 ) C2059_=_C2814( C2059 C2814 ) \nC2059_=_C2815( C2059 C2815 ) C2059_=_C2816( C2059 C2816 ) C2059_=_C2817( C2059 C2817 ) C2059_=_C2818( C2059 C2818 ) C2059_=_C2822( C2059 C2822 ) C2072_=_C2305( C2072 C2305 ) \nC2072_=_C2364( C2072 C2364 ) C2072_=_C2740( C2072 C2740 ) C2072_=_C2851( C2072 C2851 ) C2072_=_C2862( C2072 C2862 ) C2072_=_C2939( C2072 C2939 ) C2072_=_C3104( C2072 C3104 ) \nC2072_=_C3167( C2072 C3167 ) C2072_=_C3375( C2072 C3375 ) C2072_=_C3649( C2072 C3649 ) C2072_=_C3744( C2072 C3744 ) C2072_=_C4027( C2072 C4027 ) C2072_=_C4032( C2072 C4032 ) \nC2072_=_C4033( C2072 C4033 ) C2072_=_C4034( C2072 C4034 ) C2088_=_C2091( C2088 C2091 ) C2088_=_C2158( C2088 C2158 ) C2088_=_C2185( C2088 C2185 ) C2088_=_C2417( C2088 C2417 ) \nC2088_=_C2526( C2088 C2526 ) C2088_=_C2719( C2088 C2719 ) C2088_=_C2796( C2088 C2796 ) C2088_=_C2934( C2088 C2934 ) C2088_=_C3191( C2088 C3191 ) C2088_=_C3519( C2088 C3519 ) \nC2088_=_C3520( C2088 C3520 ) C2088_=_C3523( C2088 C3523 ) C2088_=_C3524( C2088 C3524 ) C2088_=_C3525( C2088 C3525 ) C2088_=_C3526( C2088 C3526 ) C2088_=_C3528( C2088 C3528 ) \nC2091_=_C2106( C2091 C2106 ) C2091_=_C2163( C2091 C2163 ) C2091_=_C2342( C2091 C2342 ) C2091_=_C2495( C2091 C2495 ) C2091_=_C2600( C2091 C2600 ) C2091_=_C2782( C2091 C2782 ) \nC2091_=_C3186( C2091 C3186 ) C2091_=_C3208( C2091 C3208 ) C2091_=_C3263( C2091 C3263 ) C2091_=_C3396( C2091 C3396 ) C2091_=_C3507( C2091 C3507 ) C2091_=_C3627( C2091 C3627 ) \nC2091_=_C3796( C2091 C3796 ) C2091_=_C3982( C2091 C3982 ) C2091_=_C3983( C2091 C3983 ) C2091_=_C3984( C2091 C3984 ) C2091_=_C3986( C2091 C3986 ) C2091_=_C3987( C2091 C3987 ) \nC2101_=_C2106( C2101 C2106 ) C2101_=_C2260( C2101 C2260 ) C2101_=_C2333( C2101 C2333 ) C2101_=_C2397( C2101 C2397 ) C2101_=_C2485( C2101 C2485 ) C2101_=_C2573( C2101 C2573 ) \nC2101_=_C2842( C2101 C2842 ) C2101_=_C3040( C2101 C3040 ) C2101_=_C3041( C2101 C3041 ) C2101_=_C3042( C2101 C3042 ) C2101_=_C3043( C2101 C3043 ) C2101_=_C3044( C2101 C3044 ) \nC2101_=_C3045( C2101 C3045 ) C2101_=_C3048( C2101 C3048 ) C2101_=_C3049( C2101 C3049 ) C2101_=_C3050( C2101 C3050 ) C2101_=_C3051( C2101 C3051 ) C2106_=_C2163( C2106 C2163 ) \nC2106_=_C2342( C2106 C2342 ) C2106_=_C2495( C2106 C2495 ) C2106_=_C2600( C2106 C2600 ) C2106_=_C2782( C2106 C2782 ) C2106_=_C3186( C2106 C3186 ) C2106_=_C3208( C2106 C3208 ) \nC2106_=_C3263( C2106 C3263 ) C2106_=_C3396( C2106 C3396 ) C2106_=_C3507( C2106 C3507 ) C2106_=_C3627( C2106 C3627 ) C2106_=_C3796( C2106 C3796 ) C2106_=_C3982( C2106 C3982 ) \nC2106_=_C3983( C2106 C3983 ) C2106_=_C3984( C2106 C3984 ) C2106_=_C3986( C2106 C3986 ) C2106_=_C3987( C2106 C3987 ) C2131_=_C2463( C2131 C2463 ) C2131_=_C2759( C2131 C2759 ) \nC2131_=_C2852( C2131 C2852 ) C2131_=_C3038( C2131 C3038 ) C2131_=_C3189( C2131 C3189 ) C2131_=_C3311( C2131 C3311 ) C2131_=_C3400( C2131 C3400 ) C2131_=_C3509( C2131 C3509 ) \nC2131_=_C3537( C2131 C3537 ) C2131_=_C3629( C2131 C3629 ) C2131_=_C3666( C2131 C3666 ) C2131_=_C3678( C2131 C3678 ) C2131_=_C3732( C2131 C3732 ) C2131_=_C3814( C2131 C3814 ) \nC2131_=_C3990( C2131 C3990 ) C2131_=_C4116( C2131 C4116 ) C2143_=_C2148( C2143 C2148 ) C2143_=_C2223( C2143 C2223 ) C2143_=_C2531( C2143 C2531 ) C2143_=_C2725( C2143 C2725 ) \nC2143_=_C2799( C2143 C2799 ) C2143_=_C2829( C2143 C2829 ) C2143_=_C3193( C2143 C3193 ) C2143_=_C3291( C2143 C3291 ) C2143_=_C3645( C2143 C3645 ) C2143_=_C3657( C2143 C3657 ) \nC2143_=_C3681( C2143 C3681 ) C2143_=_C3841( C2143 C3841 ) C2143_=_C3843( C2143 C3843 ) C2143_=_C3844( C2143 C3844 ) C2143_=_C3846( C2143 C3846 ) C2143_=_C3848( C2143 C3848 ) \nC2148_=_C2208( C2148 C2208 ) C2148_=_C2230( C2148 C2230 ) C2148_=_C2834( C2148 C2834 ) C2148_=_C3077( C2148 C3077 ) C2148_=_C3140( C2148 C3140 ) C2148_=_C3294( C2148 C3294 ) \nC2148_=_C3374( C2148 C3374 ) C2148_=_C3534( C2148 C3534 ) C2148_=_C3546( C2148 C3546 ) C2148_=_C3648( C2148 C3648 ) C2148_=_C3663( C2148 C3663 ) C2148_=_C3860( C2148 C3860 ) \nC2148_=_C3888( C2148 C3888 ) C2148_=_C3947( C2148 C3947 ) C2148_=_C3992( C2148 C3992 ) C2148_=_C4024( C2148 C4024 ) C2148_=_C4025( C2148 C4025 ) C2148_=_C4026( C2148 C4026 ) \nC2158_=_C2163( C2158 C2163 ) C2158_=_C2169( C2158 C2169 ) C2158_=_C2185( C2158 C2185 ) C2158_=_C2417( C2158 C2417 ) C2158_=_C2526( C2158 C2526 ) C2158_=_C2719( C2158 C2719 ) \nC2158_=_C2796( C2158 C2796 ) C2158_=_C2934( C2158 C2934 ) C2158_=_C3191(</w:t>
      </w:r>
    </w:p>
    <w:p>
      <w:pPr>
        <w:pStyle w:val="PreformattedText"/>
        <w:bidi w:val="0"/>
        <w:spacing w:before="0" w:after="0"/>
        <w:jc w:val="left"/>
        <w:rPr/>
      </w:pPr>
      <w:r>
        <w:rPr/>
        <w:t xml:space="preserve"> </w:t>
      </w:r>
      <w:r>
        <w:rPr/>
        <w:t>C2158 C3191 ) C2158_=_C3519( C2158 C3519 ) C2158_=_C3520( C2158 C3520 ) C2158_=_C3523( C2158 C3523 ) \nC2158_=_C3524( C2158 C3524 ) C2158_=_C3525( C2158 C3525 ) C2158_=_C3526( C2158 C3526 ) C2158_=_C3528( C2158 C3528 ) C2163_=_C2169( C2163 C2169 ) C2163_=_C2342( C2163 C2342 ) \nC2163_=_C2495( C2163 C2495 ) C2163_=_C2600( C2163 C2600 ) C2163_=_C2782( C2163 C2782 ) C2163_=_C3186( C2163 C3186 ) C2163_=_C3208( C2163 C3208 ) C2163_=_C3263( C2163 C3263 ) \nC2163_=_C3396( C2163 C3396 ) C2163_=_C3507( C2163 C3507 ) C2163_=_C3627( C2163 C3627 ) C2163_=_C3796( C2163 C3796 ) C2163_=_C3982( C2163 C3982 ) C2163_=_C3983( C2163 C3983 ) \nC2163_=_C3984( C2163 C3984 ) C2163_=_C3986( C2163 C3986 ) C2163_=_C3987( C2163 C3987 ) C2169_=_C2308( C2169 C2308 ) C2169_=_C2537( C2169 C2537 ) C2169_=_C2638( C2169 C2638 ) \nC2169_=_C2728( C2169 C2728 ) C2169_=_C2758( C2169 C2758 ) C2169_=_C2804( C2169 C2804 ) C2169_=_C3199( C2169 C3199 ) C2169_=_C3269( C2169 C3269 ) C2169_=_C3478( C2169 C3478 ) \nC2169_=_C3582( C2169 C3582 ) C2169_=_C3685( C2169 C3685 ) C2169_=_C3715( C2169 C3715 ) C2169_=_C3892( C2169 C3892 ) C2169_=_C3966( C2169 C3966 ) C2169_=_C4010( C2169 C4010 ) \nC2169_=_C4015( C2169 C4015 ) C2169_=_C4052( C2169 C4052 ) C2185_=_C2417( C2185 C2417 ) C2185_=_C2526( C2185 C2526 ) C2185_=_C2719( C2185 C2719 ) C2185_=_C2796( C2185 C2796 ) \nC2185_=_C2934( C2185 C2934 ) C2185_=_C3191( C2185 C3191 ) C2185_=_C3519( C2185 C3519 ) C2185_=_C3520( C2185 C3520 ) C2185_=_C3523( C2185 C3523 ) C2185_=_C3524( C2185 C3524 ) \nC2185_=_C3525( C2185 C3525 ) C2185_=_C3526( C2185 C3526 ) C2185_=_C3528( C2185 C3528 ) C2208_=_C2230( C2208 C2230 ) C2208_=_C2834( C2208 C2834 ) C2208_=_C3077( C2208 C3077 ) \nC2208_=_C3140( C2208 C3140 ) C2208_=_C3294( C2208 C3294 ) C2208_=_C3374( C2208 C3374 ) C2208_=_C3534( C2208 C3534 ) C2208_=_C3546( C2208 C3546 ) C2208_=_C3648( C2208 C3648 ) \nC2208_=_C3663( C2208 C3663 ) C2208_=_C3860( C2208 C3860 ) C2208_=_C3888( C2208 C3888 ) C2208_=_C3947( C2208 C3947 ) C2208_=_C3992( C2208 C3992 ) C2208_=_C4024( C2208 C4024 ) \nC2208_=_C4025( C2208 C4025 ) C2208_=_C4026( C2208 C4026 ) C2223_=_C2226( C2223 C2226 ) C2223_=_C2230( C2223 C2230 ) C2223_=_C2531( C2223 C2531 ) C2223_=_C2725( C2223 C2725 ) \nC2223_=_C2799( C2223 C2799 ) C2223_=_C2829( C2223 C2829 ) C2223_=_C3193( C2223 C3193 ) C2223_=_C3291( C2223 C3291 ) C2223_=_C3645( C2223 C3645 ) C2223_=_C3657( C2223 C3657 ) \nC2223_=_C3681( C2223 C3681 ) C2223_=_C3841( C2223 C3841 ) C2223_=_C3843( C2223 C3843 ) C2223_=_C3844( C2223 C3844 ) C2223_=_C3846( C2223 C3846 ) C2223_=_C3848( C2223 C3848 ) \nC2226_=_C2230( C2226 C2230 ) C2226_=_C2323( C2226 C2323 ) C2226_=_C2434( C2226 C2434 ) C2226_=_C2532( C2226 C2532 ) C2226_=_C2549( C2226 C2549 ) C2226_=_C2726( C2226 C2726 ) \nC2226_=_C2800( C2226 C2800 ) C2226_=_C2912( C2226 C2912 ) C2226_=_C3195( C2226 C3195 ) C2226_=_C3281( C2226 C3281 ) C2226_=_C3544( C2226 C3544 ) C2226_=_C3682( C2226 C3682 ) \nC2226_=_C3709( C2226 C3709 ) C2226_=_C3795( C2226 C3795 ) C2226_=_C3915( C2226 C3915 ) C2226_=_C3916( C2226 C3916 ) C2226_=_C3918( C2226 C3918 ) C2230_=_C2834( C2230 C2834 ) \nC2230_=_C3077( C2230 C3077 ) C2230_=_C3140( C2230 C3140 ) C2230_=_C3294( C2230 C3294 ) C2230_=_C3374( C2230 C3374 ) C2230_=_C3534( C2230 C3534 ) C2230_=_C3546( C2230 C3546 ) \nC2230_=_C3648( C2230 C3648 ) C2230_=_C3663( C2230 C3663 ) C2230_=_C3860( C2230 C3860 ) C2230_=_C3888( C2230 C3888 ) C2230_=_C3947( C2230 C3947 ) C2230_=_C3992( C2230 C3992 ) \nC2230_=_C4024( C2230 C4024 ) C2230_=_C4025( C2230 C4025 ) C2230_=_C4026( C2230 C4026 ) C2260_=_C2333( C2260 C2333 ) C2260_=_C2397( C2260 C2397 ) C2260_=_C2485( C2260 C2485 ) \nC2260_=_C2573( C2260 C2573 ) C2260_=_C2842( C2260 C2842 ) C2260_=_C3040( C2260 C3040 ) C2260_=_C3041( C2260 C3041 ) C2260_=_C3042( C2260 C3042 ) C2260_=_C3043( C2260 C3043 ) \nC2260_=_C3044( C2260 C3044 ) C2260_=_C3045( C2260 C3045 ) C2260_=_C3048( C2260 C3048 ) C2260_=_C3049( C2260 C3049 ) C2260_=_C3050( C2260 C3050 ) C2260_=_C3051( C2260 C3051 ) \nC2296_=_C2305( C2296 C2305 ) C2296_=_C2308( C2296 C2308 ) C2296_=_C2807( C2296 C2807 ) C2296_=_C2808( C2296 C2808 ) C2296_=_C2810( C2296 C2810 ) C2296_=_C2811( C2296 C2811 ) \nC2296_=_C2813( C2296 C2813 ) C2296_=_C2814( C2296 C2814 ) C2296_=_C2815( C2296 C2815 ) C2296_=_C2816( C2296 C2816 ) C2296_=_C2817( C2296 C2817 ) C2296_=_C2818( C2296 C2818 ) \nC2296_=_C2822( C2296 C2822 ) C2305_=_C2308( C2305 C2308 ) C2305_=_C2364( C2305 C2364 ) C2305_=_C2740( C2305 C2740 ) C2305_=_C2851( C2305 C2851 ) C2305_=_C2862( C2305 C2862 ) \nC2305_=_C2939( C2305 C2939 ) C2305_=_C3104( C2305 C3104 ) C2305_=_C3167( C2305 C3167 ) C2305_=_C3375( C2305 C3375 ) C2305_=_C3649( C2305 C3649 ) C2305_=_C3744( C2305 C3744 ) \nC2305_=_C4027( C2305 C4027 ) C2305_=_C4032( C2305 C4032 ) C2305_=_C4033( C2305 C4033 ) C2305_=_C4034( C2305 C4034 ) C2308_=_C2537( C2308 C2537 ) C2308_=_C2638( C2308 C2638 ) \nC2308_=_C2728( C2308 C2728 ) C2308_=_C2758( C2308 C2758 ) C2308_=_C2804( C2308 C2804 ) C2308_=_C3199( C2308 C3199 ) C2308_=_C3269( C2308 C3269 ) C2308_=_C3478( C2308 C3478 ) \nC2308_=_C3582( C2308 C3582 ) C2308_=_C3685( C2308 C3685 ) C2308_=_C3715( C2308 C3715 ) C2308_=_C3892( C2308 C3892 ) C2308_=_C3966( C2308 C3966 ) C2308_=_C4010( C2308 C4010 ) \nC2308_=_C4015( C2308 C4015 ) C2308_=_C4052( C2308 C4052 ) C2323_=_C2434( C2323 C2434 ) C2323_=_C2532( C2323 C2532 ) C2323_=_C2549( C2323 C2549 ) C2323_=_C2726( C2323 C2726 ) \nC2323_=_C2800( C2323 C2800 ) C2323_=_C2912( C2323 C2912 ) C2323_=_C3195( C2323 C3195 ) C2323_=_C3281( C2323 C3281 ) C2323_=_C3544( C2323 C3544 ) C2323_=_C3682( C2323 C3682 ) \nC2323_=_C3709( C2323 C3709 ) C2323_=_C3795( C2323 C3795 ) C2323_=_C3915( C2323 C3915 ) C2323_=_C3916( C2323 C3916 ) C2323_=_C3918( C2323 C3918 ) C2333_=_C2342( C2333 C2342 ) \nC2333_=_C2397( C2333 C2397 ) C2333_=_C2485( C2333 C2485 ) C2333_=_C2573( C2333 C2573 ) C2333_=_C2842( C2333 C2842 ) C2333_=_C3040( C2333 C3040 ) C2333_=_C3041( C2333 C3041 ) \nC2333_=_C3042( C2333 C3042 ) C2333_=_C3043( C2333 C3043 ) C2333_=_C3044( C2333 C3044 ) C2333_=_C3045( C2333 C3045 ) C2333_=_C3048( C2333 C3048 ) C2333_=_C3049( C2333 C3049 ) \nC2333_=_C3050( C2333 C3050 ) C2333_=_C3051( C2333 C3051 ) C2342_=_C2495( C2342 C2495 ) C2342_=_C2600( C2342 C2600 ) C2342_=_C2782( C2342 C2782 ) C2342_=_C3186( C2342 C3186 ) \nC2342_=_C3208( C2342 C3208 ) C2342_=_C3263( C2342 C3263 ) C2342_=_C3396( C2342 C3396 ) C2342_=_C3507( C2342 C3507 ) C2342_=_C3627( C2342 C3627 ) C2342_=_C3796( C2342 C3796 ) \nC2342_=_C3982( C2342 C3982 ) C2342_=_C3983( C2342 C3983 ) C2342_=_C3984( C2342 C3984 ) C2342_=_C3986( C2342 C3986 ) C2342_=_C3987( C2342 C3987 ) C2364_=_C2740( C2364 C2740 ) \nC2364_=_C2851( C2364 C2851 ) C2364_=_C2862( C2364 C2862 ) C2364_=_C2939( C2364 C2939 ) C2364_=_C3104( C2364 C3104 ) C2364_=_C3167( C2364 C3167 ) C2364_=_C3375( C2364 C3375 ) \nC2364_=_C3649( C2364 C3649 ) C2364_=_C3744( C2364 C3744 ) C2364_=_C4027( C2364 C4027 ) C2364_=_C4032( C2364 C4032 ) C2364_=_C4033( C2364 C4033 ) C2364_=_C4034( C2364 C4034 ) \nC2397_=_C2485( C2397 C2485 ) C2397_=_C2573( C2397 C2573 ) C2397_=_C2842( C2397 C2842 ) C2397_=_C3040( C2397 C3040 ) C2397_=_C3041( C2397 C3041 ) C2397_=_C3042( C2397 C3042 ) \nC2397_=_C3043( C2397 C3043 ) C2397_=_C3044( C2397 C3044 ) C2397_=_C3045( C2397 C3045 ) C2397_=_C3048( C2397 C3048 ) C2397_=_C3049( C2397 C3049 ) C2397_=_C3050( C2397 C3050 ) \nC2397_=_C3051( C2397 C3051 ) C2414_=_C2417( C2414 C2417 ) C2414_=_C2505( C2414 C2505 ) C2414_=_C2524( C2414 C2524 ) C2414_=_C2646( C2414 C2646 ) C2414_=_C2717( C2414 C2717 ) \nC2414_=_C2790( C2414 C2790 ) C2414_=_C2823( C2414 C2823 ) C2414_=_C3190( C2414 C3190 ) C2414_=_C3201( C2414 C3201 ) C2414_=_C3336( C2414 C3336 ) C2414_=_C3337( C2414 C3337 ) \nC2414_=_C3339( C2414 C3339 ) C2414_=_C3340( C2414 C3340 ) C2414_=_C3341( C2414 C3341 ) C2414_=_C3342( C2414 C3342 ) C2414_=_C3344( C2414 C3344 ) C2414_=_C3346( C2414 C3346 ) \nC2414_=_C3347( C2414 C3347 ) C2414_=_C3348( C2414 C3348 ) C2414_=_C3349( C2414 C3349 ) C2414_=_C3350( C2414 C3350 ) C2414_=_C3352( C2414 C3352 ) C2414_=_C3353( C2414 C3353 ) \nC2417_=_C2526( C2417 C2526 ) C2417_=_C2719( C2417 C2719 ) C2417_=_C2796( C2417 C2796 ) C2417_=_C2934( C2417 C2934 ) C2417_=_C3191( C2417 C3191 ) C2417_=_C3519( C2417 C3519 ) \nC2417_=_C3520( C2417 C3520 ) C2417_=_C3523( C2417 C3523 ) C2417_=_C3524( C2417 C3524 ) C2417_=_C3525( C2417 C3525 ) C2417_=_C3526( C2417 C3526 ) C2417_=_C3528( C2417 C3528 ) \nC2434_=_C2532( C2434 C2532 ) C2434_=_C2549( C2434 C2549 ) C2434_=_C2726( C2434 C2726 ) C2434_=_C2800( C2434 C2800 ) C2434_=_C2912( C2434 C2912 ) C2434_=_C3195( C2434 C3195 ) \nC2434_=_C3281( C2434 C3281 ) C2434_=_C3544( C2434 C3544 ) C2434_=_C3682( C2434 C3682 ) C2434_=_C3709( C2434 C3709 ) C2434_=_C3795( C2434 C3795 ) C2434_=_C3915( C2434 C3915 ) \nC2434_=_C3916( C2434 C3916 ) C2434_=_C3918( C2434 C3918 ) C2463_=_C2759( C2463 C2759 ) C2463_=_C2852( C2463 C2852 ) C2463_=_C3038( C2463 C3038 ) C2463_=_C3189( C2463 C3189 ) \nC2463_=_C3311( C2463 C3311 ) C2463_=_C3400( C2463 C3400 ) C2463_=_C3509( C2463 C3509 ) C2463_=_C3537( C2463 C3537 ) C2463_=_C3629( C2463 C3629 ) C2463_=_C3666( C2463 C3666 ) \nC2463_=_C3678( C2463 C3678 ) C2463_=_C3732( C2463 C3732 ) C2463_=_C3814( C2463 C3814 ) C2463_=_C3990( C2463 C3990 ) C2463_=_C4116( C2463 C4116 ) C2485_=_C2495( C2485 C2495 ) \nC2485_=_C2573( C2485 C2573 ) C2485_=_C2842( C2485 C2842 ) C2485_=_C3040( C2485 C3040 ) C2485_=_C3041( C2485 C3041 ) C2485_=_C3042( C2485 C3042 ) C2485_=_C3043( C2485 C3043 ) \nC2485_=_C3044( C2485 C3044 ) C2485_=_C3045( C2485 C3045 ) C2485_=_C3048( C2485 C3048 ) C2485_=_C3049( C2485 C3049 ) C2485_=_C3050( C2485 C3050 ) C2485_=_C3051( C2485 C3051 ) \nC2495_=_C2600( C2495 C2600 ) C2495_=_C2782( C2495 C2782 ) C2495_=_C3186( C2495 C3186 ) C2495_=_C3208( C2495 C3208 ) C2495_=_C3263( C2495 C3263 ) C2495_=_C3396( C2495 C3396 ) \nC2495_=_C3507( C2495 C3507 ) C2495_=_C3627( C2495 C3627 ) C2495_=_C3796( C2495 C3796 ) C2495_=_C3982( C2495 C3982 ) C2495_=_C3983(</w:t>
      </w:r>
    </w:p>
    <w:p>
      <w:pPr>
        <w:pStyle w:val="PreformattedText"/>
        <w:bidi w:val="0"/>
        <w:spacing w:before="0" w:after="0"/>
        <w:jc w:val="left"/>
        <w:rPr/>
      </w:pPr>
      <w:r>
        <w:rPr/>
        <w:t xml:space="preserve"> </w:t>
      </w:r>
      <w:r>
        <w:rPr/>
        <w:t>C2495 C3983 ) C2495_=_C3984( C2495 C3984 ) \nC2495_=_C3986( C2495 C3986 ) C2495_=_C3987( C2495 C3987 ) C2505_=_C2524( C2505 C2524 ) C2505_=_C2646( C2505 C2646 ) C2505_=_C2717( C2505 C2717 ) C2505_=_C2790( C2505 C2790 ) \nC2505_=_C2823( C2505 C2823 ) C2505_=_C3190( C2505 C3190 ) C2505_=_C3201( C2505 C3201 ) C2505_=_C3336( C2505 C3336 ) C2505_=_C3337( C2505 C3337 ) C2505_=_C3339( C2505 C3339 ) \nC2505_=_C3340( C2505 C3340 ) C2505_=_C3341( C2505 C3341 ) C2505_=_C3342( C2505 C3342 ) C2505_=_C3344( C2505 C3344 ) C2505_=_C3346( C2505 C3346 ) C2505_=_C3347( C2505 C3347 ) \nC2505_=_C3348( C2505 C3348 ) C2505_=_C3349( C2505 C3349 ) C2505_=_C3350( C2505 C3350 ) C2505_=_C3352( C2505 C3352 ) C2505_=_C3353( C2505 C3353 ) C2522_=_C2524( C2522 C2524 ) \nC2522_=_C2526( C2522 C2526 ) C2522_=_C2531( C2522 C2531 ) C2522_=_C2532( C2522 C2532 ) C2522_=_C2537( C2522 C2537 ) C2522_=_C2713( C2522 C2713 ) C2522_=_C2787( C2522 C2787 ) \nC2522_=_C2811( C2522 C2811 ) C2522_=_C3083( C2522 C3083 ) C2522_=_C3144( C2522 C3144 ) C2522_=_C3172( C2522 C3172 ) C2522_=_C3173( C2522 C3173 ) C2522_=_C3175( C2522 C3175 ) \nC2522_=_C3176( C2522 C3176 ) C2522_=_C3177( C2522 C3177 ) C2522_=_C3179( C2522 C3179 ) C2522_=_C3180( C2522 C3180 ) C2522_=_C3181( C2522 C3181 ) C2522_=_C3182( C2522 C3182 ) \nC2522_=_C3185( C2522 C3185 ) C2522_=_C3186( C2522 C3186 ) C2522_=_C3187( C2522 C3187 ) C2522_=_C3189( C2522 C3189 ) C2524_=_C2526( C2524 C2526 ) C2524_=_C2531( C2524 C2531 ) \nC2524_=_C2532( C2524 C2532 ) C2524_=_C2537( C2524 C2537 ) C2524_=_C2646( C2524 C2646 ) C2524_=_C2717( C2524 C2717 ) C2524_=_C2790( C2524 C2790 ) C2524_=_C2823( C2524 C2823 ) \nC2524_=_C3190( C2524 C3190 ) C2524_=_C3201( C2524 C3201 ) C2524_=_C3336( C2524 C3336 ) C2524_=_C3337( C2524 C3337 ) C2524_=_C3339( C2524 C3339 ) C2524_=_C3340( C2524 C3340 ) \nC2524_=_C3341( C2524 C3341 ) C2524_=_C3342( C2524 C3342 ) C2524_=_C3344( C2524 C3344 ) C2524_=_C3346( C2524 C3346 ) C2524_=_C3347( C2524 C3347 ) C2524_=_C3348( C2524 C3348 ) \nC2524_=_C3349( C2524 C3349 ) C2524_=_C3350( C2524 C3350 ) C2524_=_C3352( C2524 C3352 ) C2524_=_C3353( C2524 C3353 ) C2526_=_C2531( C2526 C2531 ) C2526_=_C2532( C2526 C2532 ) \nC2526_=_C2537( C2526 C2537 ) C2526_=_C2719( C2526 C2719 ) C2526_=_C2796( C2526 C2796 ) C2526_=_C2934( C2526 C2934 ) C2526_=_C3191( C2526 C3191 ) C2526_=_C3519( C2526 C3519 ) \nC2526_=_C3520( C2526 C3520 ) C2526_=_C3523( C2526 C3523 ) C2526_=_C3524( C2526 C3524 ) C2526_=_C3525( C2526 C3525 ) C2526_=_C3526( C2526 C3526 ) C2526_=_C3528( C2526 C3528 ) \nC2531_=_C2532( C2531 C2532 ) C2531_=_C2537( C2531 C2537 ) C2531_=_C2725( C2531 C2725 ) C2531_=_C2799( C2531 C2799 ) C2531_=_C2829( C2531 C2829 ) C2531_=_C3193( C2531 C3193 ) \nC2531_=_C3291( C2531 C3291 ) C2531_=_C3645( C2531 C3645 ) C2531_=_C3657( C2531 C3657 ) C2531_=_C3681( C2531 C3681 ) C2531_=_C3841( C2531 C3841 ) C2531_=_C3843( C2531 C3843 ) \nC2531_=_C3844( C2531 C3844 ) C2531_=_C3846( C2531 C3846 ) C2531_=_C3848( C2531 C3848 ) C2532_=_C2537( C2532 C2537 ) C2532_=_C2549( C2532 C2549 ) C2532_=_C2726( C2532 C2726 ) \nC2532_=_C2800( C2532 C2800 ) C2532_=_C2912( C2532 C2912 ) C2532_=_C3195( C2532 C3195 ) C2532_=_C3281( C2532 C3281 ) C2532_=_C3544( C2532 C3544 ) C2532_=_C3682( C2532 C3682 ) \nC2532_=_C3709( C2532 C3709 ) C2532_=_C3795( C2532 C3795 ) C2532_=_C3915( C2532 C3915 ) C2532_=_C3916( C2532 C3916 ) C2532_=_C3918( C2532 C3918 ) C2537_=_C2638( C2537 C2638 ) \nC2537_=_C2728( C2537 C2728 ) C2537_=_C2758( C2537 C2758 ) C2537_=_C2804( C2537 C2804 ) C2537_=_C3199( C2537 C3199 ) C2537_=_C3269( C2537 C3269 ) C2537_=_C3478( C2537 C3478 ) \nC2537_=_C3582( C2537 C3582 ) C2537_=_C3685( C2537 C3685 ) C2537_=_C3715( C2537 C3715 ) C2537_=_C3892( C2537 C3892 ) C2537_=_C3966( C2537 C3966 ) C2537_=_C4010( C2537 C4010 ) \nC2537_=_C4015( C2537 C4015 ) C2537_=_C4052( C2537 C4052 ) C2549_=_C2726( C2549 C2726 ) C2549_=_C2800( C2549 C2800 ) C2549_=_C2912( C2549 C2912 ) C2549_=_C3195( C2549 C3195 ) \nC2549_=_C3281( C2549 C3281 ) C2549_=_C3544( C2549 C3544 ) C2549_=_C3682( C2549 C3682 ) C2549_=_C3709( C2549 C3709 ) C2549_=_C3795( C2549 C3795 ) C2549_=_C3915( C2549 C3915 ) \nC2549_=_C3916( C2549 C3916 ) C2549_=_C3918( C2549 C3918 ) C2573_=_C2842( C2573 C2842 ) C2573_=_C3040( C2573 C3040 ) C2573_=_C3041( C2573 C3041 ) C2573_=_C3042( C2573 C3042 ) \nC2573_=_C3043( C2573 C3043 ) C2573_=_C3044( C2573 C3044 ) C2573_=_C3045( C2573 C3045 ) C2573_=_C3048( C2573 C3048 ) C2573_=_C3049( C2573 C3049 ) C2573_=_C3050( C2573 C3050 ) \nC2573_=_C3051( C2573 C3051 ) C2600_=_C2782( C2600 C2782 ) C2600_=_C3186( C2600 C3186 ) C2600_=_C3208( C2600 C3208 ) C2600_=_C3263( C2600 C3263 ) C2600_=_C3396( C2600 C3396 ) \nC2600_=_C3507( C2600 C3507 ) C2600_=_C3627( C2600 C3627 ) C2600_=_C3796( C2600 C3796 ) C2600_=_C3982( C2600 C3982 ) C2600_=_C3983( C2600 C3983 ) C2600_=_C3984( C2600 C3984 ) \nC2600_=_C3986( C2600 C3986 ) C2600_=_C3987( C2600 C3987 ) C2638_=_C2728( C2638 C2728 ) C2638_=_C2758( C2638 C2758 ) C2638_=_C2804( C2638 C2804 ) C2638_=_C3199( C2638 C3199 ) \nC2638_=_C3269( C2638 C3269 ) C2638_=_C3478( C2638 C3478 ) C2638_=_C3582( C2638 C3582 ) C2638_=_C3685( C2638 C3685 ) C2638_=_C3715( C2638 C3715 ) C2638_=_C3892( C2638 C3892 ) \nC2638_=_C3966( C2638 C3966 ) C2638_=_C4010( C2638 C4010 ) C2638_=_C4015( C2638 C4015 ) C2638_=_C4052( C2638 C4052 ) C2646_=_C2717( C2646 C2717 ) C2646_=_C2790( C2646 C2790 ) \nC2646_=_C2823( C2646 C2823 ) C2646_=_C3190( C2646 C3190 ) C2646_=_C3201( C2646 C3201 ) C2646_=_C3336( C2646 C3336 ) C2646_=_C3337( C2646 C3337 ) C2646_=_C3339( C2646 C3339 ) \nC2646_=_C3340( C2646 C3340 ) C2646_=_C3341( C2646 C3341 ) C2646_=_C3342( C2646 C3342 ) C2646_=_C3344( C2646 C3344 ) C2646_=_C3346( C2646 C3346 ) C2646_=_C3347( C2646 C3347 ) \nC2646_=_C3348( C2646 C3348 ) C2646_=_C3349( C2646 C3349 ) C2646_=_C3350( C2646 C3350 ) C2646_=_C3352( C2646 C3352 ) C2646_=_C3353( C2646 C3353 ) C2713_=_C2717( C2713 C2717 ) \nC2713_=_C2719( C2713 C2719 ) C2713_=_C2725( C2713 C2725 ) C2713_=_C2726( C2713 C2726 ) C2713_=_C2728( C2713 C2728 ) C2713_=_C2787( C2713 C2787 ) C2713_=_C2811( C2713 C2811 ) \nC2713_=_C3083( C2713 C3083 ) C2713_=_C3144( C2713 C3144 ) C2713_=_C3172( C2713 C3172 ) C2713_=_C3173( C2713 C3173 ) C2713_=_C3175( C2713 C3175 ) C2713_=_C3176( C2713 C3176 ) \nC2713_=_C3177( C2713 C3177 ) C2713_=_C3179( C2713 C3179 ) C2713_=_C3180( C2713 C3180 ) C2713_=_C3181( C2713 C3181 ) C2713_=_C3182( C2713 C3182 ) C2713_=_C3185( C2713 C3185 ) \nC2713_=_C3186( C2713 C3186 ) C2713_=_C3187( C2713 C3187 ) C2713_=_C3189( C2713 C3189 ) C2717_=_C2719( C2717 C2719 ) C2717_=_C2725( C2717 C2725 ) C2717_=_C2726( C2717 C2726 ) \nC2717_=_C2728( C2717 C2728 ) C2717_=_C2790( C2717 C2790 ) C2717_=_C2823( C2717 C2823 ) C2717_=_C3190( C2717 C3190 ) C2717_=_C3201( C2717 C3201 ) C2717_=_C3336( C2717 C3336 ) \nC2717_=_C3337( C2717 C3337 ) C2717_=_C3339( C2717 C3339 ) C2717_=_C3340( C2717 C3340 ) C2717_=_C3341( C2717 C3341 ) C2717_=_C3342( C2717 C3342 ) C2717_=_C3344( C2717 C3344 ) \nC2717_=_C3346( C2717 C3346 ) C2717_=_C3347( C2717 C3347 ) C2717_=_C3348( C2717 C3348 ) C2717_=_C3349( C2717 C3349 ) C2717_=_C3350( C2717 C3350 ) C2717_=_C3352( C2717 C3352 ) \nC2717_=_C3353( C2717 C3353 ) C2719_=_C2725( C2719 C2725 ) C2719_=_C2726( C2719 C2726 ) C2719_=_C2728( C2719 C2728 ) C2719_=_C2796( C2719 C2796 ) C2719_=_C2934( C2719 C2934 ) \nC2719_=_C3191( C2719 C3191 ) C2719_=_C3519( C2719 C3519 ) C2719_=_C3520( C2719 C3520 ) C2719_=_C3523( C2719 C3523 ) C2719_=_C3524( C2719 C3524 ) C2719_=_C3525( C2719 C3525 ) \nC2719_=_C3526( C2719 C3526 ) C2719_=_C3528( C2719 C3528 ) C2725_=_C2726( C2725 C2726 ) C2725_=_C2728( C2725 C2728 ) C2725_=_C2799( C2725 C2799 ) C2725_=_C2829( C2725 C2829 ) \nC2725_=_C3193( C2725 C3193 ) C2725_=_C3291( C2725 C3291 ) C2725_=_C3645( C2725 C3645 ) C2725_=_C3657( C2725 C3657 ) C2725_=_C3681( C2725 C3681 ) C2725_=_C3841( C2725 C3841 ) \nC2725_=_C3843( C2725 C3843 ) C2725_=_C3844( C2725 C3844 ) C2725_=_C3846( C2725 C3846 ) C2725_=_C3848( C2725 C3848 ) C2726_=_C2728( C2726 C2728 ) C2726_=_C2800( C2726 C2800 ) \nC2726_=_C2912( C2726 C2912 ) C2726_=_C3195( C2726 C3195 ) C2726_=_C3281( C2726 C3281 ) C2726_=_C3544( C2726 C3544 ) C2726_=_C3682( C2726 C3682 ) C2726_=_C3709( C2726 C3709 ) \nC2726_=_C3795( C2726 C3795 ) C2726_=_C3915( C2726 C3915 ) C2726_=_C3916( C2726 C3916 ) C2726_=_C3918( C2726 C3918 ) C2728_=_C2758( C2728 C2758 ) C2728_=_C2804( C2728 C2804 ) \nC2728_=_C3199( C2728 C3199 ) C2728_=_C3269( C2728 C3269 ) C2728_=_C3478( C2728 C3478 ) C2728_=_C3582( C2728 C3582 ) C2728_=_C3685( C2728 C3685 ) C2728_=_C3715( C2728 C3715 ) \nC2728_=_C3892( C2728 C3892 ) C2728_=_C3966( C2728 C3966 ) C2728_=_C4010( C2728 C4010 ) C2728_=_C4015( C2728 C4015 ) C2728_=_C4052( C2728 C4052 ) C2740_=_C2851( C2740 C2851 ) \nC2740_=_C2862( C2740 C2862 ) C2740_=_C2939( C2740 C2939 ) C2740_=_C3104( C2740 C3104 ) C2740_=_C3167( C2740 C3167 ) C2740_=_C3375( C2740 C3375 ) C2740_=_C3649( C2740 C3649 ) \nC2740_=_C3744( C2740 C3744 ) C2740_=_C4027( C2740 C4027 ) C2740_=_C4032( C2740 C4032 ) C2740_=_C4033( C2740 C4033 ) C2740_=_C4034( C2740 C4034 ) C2758_=_C2759( C2758 C2759 ) \nC2758_=_C2804( C2758 C2804 ) C2758_=_C3199( C2758 C3199 ) C2758_=_C3269( C2758 C3269 ) C2758_=_C3478( C2758 C3478 ) C2758_=_C3582( C2758 C3582 ) C2758_=_C3685( C2758 C3685 ) \nC2758_=_C3715( C2758 C3715 ) C2758_=_C3892( C2758 C3892 ) C2758_=_C3966( C2758 C3966 ) C2758_=_C4010( C2758 C4010 ) C2758_=_C4015( C2758 C4015 ) C2758_=_C4052( C2758 C4052 ) \nC2759_=_C2852( C2759 C2852 ) C2759_=_C3038( C2759 C3038 ) C2759_=_C3189( C2759 C3189 ) C2759_=_C3311( C2759 C3311 ) C2759_=_C3400( C2759 C3400 ) C2759_=_C3509( C2759 C3509 ) \nC2759_=_C3537( C2759 C3537 ) C2759_=_C3629( C2759 C3629 ) C2759_=_C3666( C2759 C3666 ) C2759_=_C3678( C2759 C3678 ) C2759_=_C3732( C2759 C3732 ) C2759_=_C3814( C2759 C3814 ) \nC2759_=_C3990( C2759 C3990 ) C2759_=_C4116( C2759 C4116 ) C2782_=_C3186( C2782 C3186 ) C2782_=_C3208( C2782 C3208 ) C2782_=_C3263( C2782 C3263 ) C2782_=_C3396( C2782 C3396 ) \nC2782_=_C3507(</w:t>
      </w:r>
    </w:p>
    <w:p>
      <w:pPr>
        <w:pStyle w:val="PreformattedText"/>
        <w:bidi w:val="0"/>
        <w:spacing w:before="0" w:after="0"/>
        <w:jc w:val="left"/>
        <w:rPr/>
      </w:pPr>
      <w:r>
        <w:rPr/>
        <w:t xml:space="preserve"> </w:t>
      </w:r>
      <w:r>
        <w:rPr/>
        <w:t>C2782 C3507 ) C2782_=_C3627( C2782 C3627 ) C2782_=_C3796( C2782 C3796 ) C2782_=_C3982( C2782 C3982 ) C2782_=_C3983( C2782 C3983 ) C2782_=_C3984( C2782 C3984 ) \nC2782_=_C3986( C2782 C3986 ) C2782_=_C3987( C2782 C3987 ) C2787_=_C2790( C2787 C2790 ) C2787_=_C2796( C2787 C2796 ) C2787_=_C2799( C2787 C2799 ) C2787_=_C2800( C2787 C2800 ) \nC2787_=_C2804( C2787 C2804 ) C2787_=_C2811( C2787 C2811 ) C2787_=_C3083( C2787 C3083 ) C2787_=_C3144( C2787 C3144 ) C2787_=_C3172( C2787 C3172 ) C2787_=_C3173( C2787 C3173 ) \nC2787_=_C3175( C2787 C3175 ) C2787_=_C3176( C2787 C3176 ) C2787_=_C3177( C2787 C3177 ) C2787_=_C3179( C2787 C3179 ) C2787_=_C3180( C2787 C3180 ) C2787_=_C3181( C2787 C3181 ) \nC2787_=_C3182( C2787 C3182 ) C2787_=_C3185( C2787 C3185 ) C2787_=_C3186( C2787 C3186 ) C2787_=_C3187( C2787 C3187 ) C2787_=_C3189( C2787 C3189 ) C2790_=_C2796( C2790 C2796 ) \nC2790_=_C2799( C2790 C2799 ) C2790_=_C2800( C2790 C2800 ) C2790_=_C2804( C2790 C2804 ) C2790_=_C2823( C2790 C2823 ) C2790_=_C3190( C2790 C3190 ) C2790_=_C3201( C2790 C3201 ) \nC2790_=_C3336( C2790 C3336 ) C2790_=_C3337( C2790 C3337 ) C2790_=_C3339( C2790 C3339 ) C2790_=_C3340( C2790 C3340 ) C2790_=_C3341( C2790 C3341 ) C2790_=_C3342( C2790 C3342 ) \nC2790_=_C3344( C2790 C3344 ) C2790_=_C3346( C2790 C3346 ) C2790_=_C3347( C2790 C3347 ) C2790_=_C3348( C2790 C3348 ) C2790_=_C3349( C2790 C3349 ) C2790_=_C3350( C2790 C3350 ) \nC2790_=_C3352( C2790 C3352 ) C2790_=_C3353( C2790 C3353 ) C2796_=_C2799( C2796 C2799 ) C2796_=_C2800( C2796 C2800 ) C2796_=_C2804( C2796 C2804 ) C2796_=_C2934( C2796 C2934 ) \nC2796_=_C3191( C2796 C3191 ) C2796_=_C3519( C2796 C3519 ) C2796_=_C3520( C2796 C3520 ) C2796_=_C3523( C2796 C3523 ) C2796_=_C3524( C2796 C3524 ) C2796_=_C3525( C2796 C3525 ) \nC2796_=_C3526( C2796 C3526 ) C2796_=_C3528( C2796 C3528 ) C2799_=_C2800( C2799 C2800 ) C2799_=_C2804( C2799 C2804 ) C2799_=_C2829( C2799 C2829 ) C2799_=_C3193( C2799 C3193 ) \nC2799_=_C3291( C2799 C3291 ) C2799_=_C3645( C2799 C3645 ) C2799_=_C3657( C2799 C3657 ) C2799_=_C3681( C2799 C3681 ) C2799_=_C3841( C2799 C3841 ) C2799_=_C3843( C2799 C3843 ) \nC2799_=_C3844( C2799 C3844 ) C2799_=_C3846( C2799 C3846 ) C2799_=_C3848( C2799 C3848 ) C2800_=_C2804( C2800 C2804 ) C2800_=_C2912( C2800 C2912 ) C2800_=_C3195( C2800 C3195 ) \nC2800_=_C3281( C2800 C3281 ) C2800_=_C3544( C2800 C3544 ) C2800_=_C3682( C2800 C3682 ) C2800_=_C3709( C2800 C3709 ) C2800_=_C3795( C2800 C3795 ) C2800_=_C3915( C2800 C3915 ) \nC2800_=_C3916( C2800 C3916 ) C2800_=_C3918( C2800 C3918 ) C2804_=_C3199( C2804 C3199 ) C2804_=_C3269( C2804 C3269 ) C2804_=_C3478( C2804 C3478 ) C2804_=_C3582( C2804 C3582 ) \nC2804_=_C3685( C2804 C3685 ) C2804_=_C3715( C2804 C3715 ) C2804_=_C3892( C2804 C3892 ) C2804_=_C3966( C2804 C3966 ) C2804_=_C4010( C2804 C4010 ) C2804_=_C4015( C2804 C4015 ) \nC2804_=_C4052( C2804 C4052 ) C2807_=_C2808( C2807 C2808 ) C2807_=_C2810( C2807 C2810 ) C2807_=_C2811( C2807 C2811 ) C2807_=_C2813( C2807 C2813 ) C2807_=_C2814( C2807 C2814 ) \nC2807_=_C2815( C2807 C2815 ) C2807_=_C2816( C2807 C2816 ) C2807_=_C2817( C2807 C2817 ) C2807_=_C2818( C2807 C2818 ) C2807_=_C2822( C2807 C2822 ) C2807_=_C2842( C2807 C2842 ) \nC2807_=_C2851( C2807 C2851 ) C2807_=_C2852( C2807 C2852 ) C2808_=_C2810( C2808 C2810 ) C2808_=_C2811( C2808 C2811 ) C2808_=_C2813( C2808 C2813 ) C2808_=_C2814( C2808 C2814 ) \nC2808_=_C2815( C2808 C2815 ) C2808_=_C2816( C2808 C2816 ) C2808_=_C2817( C2808 C2817 ) C2808_=_C2818( C2808 C2818 ) C2808_=_C2822( C2808 C2822 ) C2808_=_C2934( C2808 C2934 ) \nC2808_=_C2939( C2808 C2939 ) C2810_=_C2811( C2810 C2811 ) C2810_=_C2813( C2810 C2813 ) C2810_=_C2814( C2810 C2814 ) C2810_=_C2815( C2810 C2815 ) C2810_=_C2816( C2810 C2816 ) \nC2810_=_C2817( C2810 C2817 ) C2810_=_C2818( C2810 C2818 ) C2810_=_C2822( C2810 C2822 ) C2810_=_C3167( C2810 C3167 ) C2811_=_C2813( C2811 C2813 ) C2811_=_C2814( C2811 C2814 ) \nC2811_=_C2815( C2811 C2815 ) C2811_=_C2816( C2811 C2816 ) C2811_=_C2817( C2811 C2817 ) C2811_=_C2818( C2811 C2818 ) C2811_=_C2822( C2811 C2822 ) C2811_=_C3083( C2811 C3083 ) \nC2811_=_C3144( C2811 C3144 ) C2811_=_C3172( C2811 C3172 ) C2811_=_C3173( C2811 C3173 ) C2811_=_C3175( C2811 C3175 ) C2811_=_C3176( C2811 C3176 ) C2811_=_C3177( C2811 C3177 ) \nC2811_=_C3179( C2811 C3179 ) C2811_=_C3180( C2811 C3180 ) C2811_=_C3181( C2811 C3181 ) C2811_=_C3182( C2811 C3182 ) C2811_=_C3185( C2811 C3185 ) C2811_=_C3186( C2811 C3186 ) \nC2811_=_C3187( C2811 C3187 ) C2811_=_C3189( C2811 C3189 ) C2813_=_C2814( C2813 C2814 ) C2813_=_C2815( C2813 C2815 ) C2813_=_C2816( C2813 C2816 ) C2813_=_C2817( C2813 C2817 ) \nC2813_=_C2818( C2813 C2818 ) C2813_=_C2822( C2813 C2822 ) C2813_=_C3042( C2813 C3042 ) C2813_=_C3374( C2813 C3374 ) C2813_=_C3375( C2813 C3375 ) C2814_=_C2815( C2814 C2815 ) \nC2814_=_C2816( C2814 C2816 ) C2814_=_C2817( C2814 C2817 ) C2814_=_C2818( C2814 C2818 ) C2814_=_C2822( C2814 C2822 ) C2814_=_C3043( C2814 C3043 ) C2814_=_C3175( C2814 C3175 ) \nC2814_=_C3287( C2814 C3287 ) C2814_=_C3396( C2814 C3396 ) C2814_=_C3400( C2814 C3400 ) C2815_=_C2816( C2815 C2816 ) C2815_=_C2817( C2815 C2817 ) C2815_=_C2818( C2815 C2818 ) \nC2815_=_C2822( C2815 C2822 ) C2815_=_C3176( C2815 C3176 ) C2815_=_C3288( C2815 C3288 ) C2815_=_C3507( C2815 C3507 ) C2815_=_C3509( C2815 C3509 ) C2816_=_C2817( C2816 C2817 ) \nC2816_=_C2818( C2816 C2818 ) C2816_=_C2822( C2816 C2822 ) C2816_=_C3179( C2816 C3179 ) C2816_=_C3289( C2816 C3289 ) C2816_=_C3627( C2816 C3627 ) C2816_=_C3629( C2816 C3629 ) \nC2817_=_C2818( C2817 C2818 ) C2817_=_C2822( C2817 C2822 ) C2817_=_C3044( C2817 C3044 ) C2817_=_C3645( C2817 C3645 ) C2817_=_C3648( C2817 C3648 ) C2817_=_C3649( C2817 C3649 ) \nC2818_=_C2822( C2818 C2822 ) C2818_=_C3744( C2818 C3744 ) C2822_=_C4034( C2822 C4034 ) C2823_=_C2829( C2823 C2829 ) C2823_=_C2834( C2823 C2834 ) C2823_=_C3190( C2823 C3190 ) \nC2823_=_C3201( C2823 C3201 ) C2823_=_C3336( C2823 C3336 ) C2823_=_C3337( C2823 C3337 ) C2823_=_C3339( C2823 C3339 ) C2823_=_C3340( C2823 C3340 ) C2823_=_C3341( C2823 C3341 ) \nC2823_=_C3342( C2823 C3342 ) C2823_=_C3344( C2823 C3344 ) C2823_=_C3346( C2823 C3346 ) C2823_=_C3347( C2823 C3347 ) C2823_=_C3348( C2823 C3348 ) C2823_=_C3349( C2823 C3349 ) \nC2823_=_C3350( C2823 C3350 ) C2823_=_C3352( C2823 C3352 ) C2823_=_C3353( C2823 C3353 ) C2829_=_C2834( C2829 C2834 ) C2829_=_C3193( C2829 C3193 ) C2829_=_C3291( C2829 C3291 ) \nC2829_=_C3645( C2829 C3645 ) C2829_=_C3657( C2829 C3657 ) C2829_=_C3681( C2829 C3681 ) C2829_=_C3841( C2829 C3841 ) C2829_=_C3843( C2829 C3843 ) C2829_=_C3844( C2829 C3844 ) \nC2829_=_C3846( C2829 C3846 ) C2829_=_C3848( C2829 C3848 ) C2834_=_C3077( C2834 C3077 ) C2834_=_C3140( C2834 C3140 ) C2834_=_C3294( C2834 C3294 ) C2834_=_C3374( C2834 C3374 ) \nC2834_=_C3534( C2834 C3534 ) C2834_=_C3546( C2834 C3546 ) C2834_=_C3648( C2834 C3648 ) C2834_=_C3663( C2834 C3663 ) C2834_=_C3860( C2834 C3860 ) C2834_=_C3888( C2834 C3888 ) \nC2834_=_C3947( C2834 C3947 ) C2834_=_C3992( C2834 C3992 ) C2834_=_C4024( C2834 C4024 ) C2834_=_C4025( C2834 C4025 ) C2834_=_C4026( C2834 C4026 ) C2842_=_C2851( C2842 C2851 ) \nC2842_=_C2852( C2842 C2852 ) C2842_=_C3040( C2842 C3040 ) C2842_=_C3041( C2842 C3041 ) C2842_=_C3042( C2842 C3042 ) C2842_=_C3043( C2842 C3043 ) C2842_=_C3044( C2842 C3044 ) \nC2842_=_C3045( C2842 C3045 ) C2842_=_C3048( C2842 C3048 ) C2842_=_C3049( C2842 C3049 ) C2842_=_C3050( C2842 C3050 ) C2842_=_C3051( C2842 C3051 ) C2851_=_C2852( C2851 C2852 ) \nC2851_=_C2862( C2851 C2862 ) C2851_=_C2939( C2851 C2939 ) C2851_=_C3104( C2851 C3104 ) C2851_=_C3167( C2851 C3167 ) C2851_=_C3375( C2851 C3375 ) C2851_=_C3649( C2851 C3649 ) \nC2851_=_C3744( C2851 C3744 ) C2851_=_C4027( C2851 C4027 ) C2851_=_C4032( C2851 C4032 ) C2851_=_C4033( C2851 C4033 ) C2851_=_C4034( C2851 C4034 ) C2852_=_C3038( C2852 C3038 ) \nC2852_=_C3189( C2852 C3189 ) C2852_=_C3311( C2852 C3311 ) C2852_=_C3400( C2852 C3400 ) C2852_=_C3509( C2852 C3509 ) C2852_=_C3537( C2852 C3537 ) C2852_=_C3629( C2852 C3629 ) \nC2852_=_C3666( C2852 C3666 ) C2852_=_C3678( C2852 C3678 ) C2852_=_C3732( C2852 C3732 ) C2852_=_C3814( C2852 C3814 ) C2852_=_C3990( C2852 C3990 ) C2852_=_C4116( C2852 C4116 ) \nC2862_=_C2939( C2862 C2939 ) C2862_=_C3104( C2862 C3104 ) C2862_=_C3167( C2862 C3167 ) C2862_=_C3375( C2862 C3375 ) C2862_=_C3649( C2862 C3649 ) C2862_=_C3744( C2862 C3744 ) \nC2862_=_C4027( C2862 C4027 ) C2862_=_C4032( C2862 C4032 ) C2862_=_C4033( C2862 C4033 ) C2862_=_C4034( C2862 C4034 ) C2912_=_C3195( C2912 C3195 ) C2912_=_C3281( C2912 C3281 ) \nC2912_=_C3544( C2912 C3544 ) C2912_=_C3682( C2912 C3682 ) C2912_=_C3709( C2912 C3709 ) C2912_=_C3795( C2912 C3795 ) C2912_=_C3915( C2912 C3915 ) C2912_=_C3916( C2912 C3916 ) \nC2912_=_C3918( C2912 C3918 ) C2934_=_C2939( C2934 C2939 ) C2934_=_C3191( C2934 C3191 ) C2934_=_C3519( C2934 C3519 ) C2934_=_C3520( C2934 C3520 ) C2934_=_C3523( C2934 C3523 ) \nC2934_=_C3524( C2934 C3524 ) C2934_=_C3525( C2934 C3525 ) C2934_=_C3526( C2934 C3526 ) C2934_=_C3528( C2934 C3528 ) C2939_=_C3104( C2939 C3104 ) C2939_=_C3167( C2939 C3167 ) \nC2939_=_C3375( C2939 C3375 ) C2939_=_C3649( C2939 C3649 ) C2939_=_C3744( C2939 C3744 ) C2939_=_C4027( C2939 C4027 ) C2939_=_C4032( C2939 C4032 ) C2939_=_C4033( C2939 C4033 ) \nC2939_=_C4034( C2939 C4034 ) C3038_=_C3189( C3038 C3189 ) C3038_=_C3311( C3038 C3311 ) C3038_=_C3400( C3038 C3400 ) C3038_=_C3509( C3038 C3509 ) C3038_=_C3537( C3038 C3537 ) \nC3038_=_C3629( C3038 C3629 ) C3038_=_C3666( C3038 C3666 ) C3038_=_C3678( C3038 C3678 ) C3038_=_C3732( C3038 C3732 ) C3038_=_C3814( C3038 C3814 ) C3038_=_C3990( C3038 C3990 ) \nC3038_=_C4116( C3038 C4116 ) C3040_=_C3041( C3040 C3041 ) C3040_=_C3042( C3040 C3042 ) C3040_=_C3043( C3040 C3043 ) C3040_=_C3044( C3040 C3044 ) C3040_=_C3045( C3040 C3045 ) \nC3040_=_C3048( C3040 C3048 ) C3040_=_C3049( C3040 C3049 ) C3040_=_C3050( C3040 C3050 ) C3040_=_C3051( C3040 C3051 ) C3040_=_C3104( C3040 C3104 ) C3041_=_C3042( C3041 C3042 ) \nC3041_=_C3043( C3041 C3043 ) C3041_=_C3044( C3041 C3044 ) C3041_=_C3045(</w:t>
      </w:r>
    </w:p>
    <w:p>
      <w:pPr>
        <w:pStyle w:val="PreformattedText"/>
        <w:bidi w:val="0"/>
        <w:spacing w:before="0" w:after="0"/>
        <w:jc w:val="left"/>
        <w:rPr/>
      </w:pPr>
      <w:r>
        <w:rPr/>
        <w:t xml:space="preserve"> </w:t>
      </w:r>
      <w:r>
        <w:rPr/>
        <w:t>C3041 C3045 ) C3041_=_C3048( C3041 C3048 ) C3041_=_C3049( C3041 C3049 ) C3041_=_C3050( C3041 C3050 ) \nC3041_=_C3051( C3041 C3051 ) C3041_=_C3263( C3041 C3263 ) C3041_=_C3269( C3041 C3269 ) C3042_=_C3043( C3042 C3043 ) C3042_=_C3044( C3042 C3044 ) C3042_=_C3045( C3042 C3045 ) \nC3042_=_C3048( C3042 C3048 ) C3042_=_C3049( C3042 C3049 ) C3042_=_C3050( C3042 C3050 ) C3042_=_C3051( C3042 C3051 ) C3042_=_C3374( C3042 C3374 ) C3042_=_C3375( C3042 C3375 ) \nC3043_=_C3044( C3043 C3044 ) C3043_=_C3045( C3043 C3045 ) C3043_=_C3048( C3043 C3048 ) C3043_=_C3049( C3043 C3049 ) C3043_=_C3050( C3043 C3050 ) C3043_=_C3051( C3043 C3051 ) \nC3043_=_C3175( C3043 C3175 ) C3043_=_C3287( C3043 C3287 ) C3043_=_C3396( C3043 C3396 ) C3043_=_C3400( C3043 C3400 ) C3044_=_C3045( C3044 C3045 ) C3044_=_C3048( C3044 C3048 ) \nC3044_=_C3049( C3044 C3049 ) C3044_=_C3050( C3044 C3050 ) C3044_=_C3051( C3044 C3051 ) C3044_=_C3645( C3044 C3645 ) C3044_=_C3648( C3044 C3648 ) C3044_=_C3649( C3044 C3649 ) \nC3045_=_C3048( C3045 C3048 ) C3045_=_C3049( C3045 C3049 ) C3045_=_C3050( C3045 C3050 ) C3045_=_C3051( C3045 C3051 ) C3045_=_C3523( C3045 C3523 ) C3048_=_C3049( C3048 C3049 ) \nC3048_=_C3050( C3048 C3050 ) C3048_=_C3051( C3048 C3051 ) C3048_=_C3982( C3048 C3982 ) C3049_=_C3050( C3049 C3050 ) C3049_=_C3051( C3049 C3051 ) C3049_=_C3187( C3049 C3187 ) \nC3050_=_C3051( C3050 C3051 ) C3050_=_C3984( C3050 C3984 ) C3051_=_C3987( C3051 C3987 ) C3077_=_C3140( C3077 C3140 ) C3077_=_C3294( C3077 C3294 ) C3077_=_C3374( C3077 C3374 ) \nC3077_=_C3534( C3077 C3534 ) C3077_=_C3546( C3077 C3546 ) C3077_=_C3648( C3077 C3648 ) C3077_=_C3663( C3077 C3663 ) C3077_=_C3860( C3077 C3860 ) C3077_=_C3888( C3077 C3888 ) \nC3077_=_C3947( C3077 C3947 ) C3077_=_C3992( C3077 C3992 ) C3077_=_C4024( C3077 C4024 ) C3077_=_C4025( C3077 C4025 ) C3077_=_C4026( C3077 C4026 ) C3083_=_C3144( C3083 C3144 ) \nC3083_=_C3172( C3083 C3172 ) C3083_=_C3173( C3083 C3173 ) C3083_=_C3175( C3083 C3175 ) C3083_=_C3176( C3083 C3176 ) C3083_=_C3177( C3083 C3177 ) C3083_=_C3179( C3083 C3179 ) \nC3083_=_C3180( C3083 C3180 ) C3083_=_C3181( C3083 C3181 ) C3083_=_C3182( C3083 C3182 ) C3083_=_C3185( C3083 C3185 ) C3083_=_C3186( C3083 C3186 ) C3083_=_C3187( C3083 C3187 ) \nC3083_=_C3189( C3083 C3189 ) C3104_=_C3167( C3104 C3167 ) C3104_=_C3375( C3104 C3375 ) C3104_=_C3649( C3104 C3649 ) C3104_=_C3744( C3104 C3744 ) C3104_=_C4027( C3104 C4027 ) \nC3104_=_C4032( C3104 C4032 ) C3104_=_C4033( C3104 C4033 ) C3104_=_C4034( C3104 C4034 ) C3140_=_C3294( C3140 C3294 ) C3140_=_C3374( C3140 C3374 ) C3140_=_C3534( C3140 C3534 ) \nC3140_=_C3546( C3140 C3546 ) C3140_=_C3648( C3140 C3648 ) C3140_=_C3663( C3140 C3663 ) C3140_=_C3860( C3140 C3860 ) C3140_=_C3888( C3140 C3888 ) C3140_=_C3947( C3140 C3947 ) \nC3140_=_C3992( C3140 C3992 ) C3140_=_C4024( C3140 C4024 ) C3140_=_C4025( C3140 C4025 ) C3140_=_C4026( C3140 C4026 ) C3144_=_C3172( C3144 C3172 ) C3144_=_C3173( C3144 C3173 ) \nC3144_=_C3175( C3144 C3175 ) C3144_=_C3176( C3144 C3176 ) C3144_=_C3177( C3144 C3177 ) C3144_=_C3179( C3144 C3179 ) C3144_=_C3180( C3144 C3180 ) C3144_=_C3181( C3144 C3181 ) \nC3144_=_C3182( C3144 C3182 ) C3144_=_C3185( C3144 C3185 ) C3144_=_C3186( C3144 C3186 ) C3144_=_C3187( C3144 C3187 ) C3144_=_C3189( C3144 C3189 ) C3167_=_C3375( C3167 C3375 ) \nC3167_=_C3649( C3167 C3649 ) C3167_=_C3744( C3167 C3744 ) C3167_=_C4027( C3167 C4027 ) C3167_=_C4032( C3167 C4032 ) C3167_=_C4033( C3167 C4033 ) C3167_=_C4034( C3167 C4034 ) \nC3172_=_C3173( C3172 C3173 ) C3172_=_C3175( C3172 C3175 ) C3172_=_C3176( C3172 C3176 ) C3172_=_C3177( C3172 C3177 ) C3172_=_C3179( C3172 C3179 ) C3172_=_C3180( C3172 C3180 ) \nC3172_=_C3181( C3172 C3181 ) C3172_=_C3182( C3172 C3182 ) C3172_=_C3185( C3172 C3185 ) C3172_=_C3186( C3172 C3186 ) C3172_=_C3187( C3172 C3187 ) C3172_=_C3189( C3172 C3189 ) \nC3172_=_C3190( C3172 C3190 ) C3172_=_C3191( C3172 C3191 ) C3172_=_C3193( C3172 C3193 ) C3172_=_C3195( C3172 C3195 ) C3172_=_C3199( C3172 C3199 ) C3173_=_C3175( C3173 C3175 ) \nC3173_=_C3176( C3173 C3176 ) C3173_=_C3177( C3173 C3177 ) C3173_=_C3179( C3173 C3179 ) C3173_=_C3180( C3173 C3180 ) C3173_=_C3181( C3173 C3181 ) C3173_=_C3182( C3173 C3182 ) \nC3173_=_C3185( C3173 C3185 ) C3173_=_C3186( C3173 C3186 ) C3173_=_C3187( C3173 C3187 ) C3173_=_C3189( C3173 C3189 ) C3173_=_C3286( C3173 C3286 ) C3173_=_C3287( C3173 C3287 ) \nC3173_=_C3288( C3173 C3288 ) C3173_=_C3289( C3173 C3289 ) C3173_=_C3290( C3173 C3290 ) C3173_=_C3291( C3173 C3291 ) C3173_=_C3293( C3173 C3293 ) C3173_=_C3294( C3173 C3294 ) \nC3173_=_C3296( C3173 C3296 ) C3175_=_C3176( C3175 C3176 ) C3175_=_C3177( C3175 C3177 ) C3175_=_C3179( C3175 C3179 ) C3175_=_C3180( C3175 C3180 ) C3175_=_C3181( C3175 C3181 ) \nC3175_=_C3182( C3175 C3182 ) C3175_=_C3185( C3175 C3185 ) C3175_=_C3186( C3175 C3186 ) C3175_=_C3187( C3175 C3187 ) C3175_=_C3189( C3175 C3189 ) C3175_=_C3287( C3175 C3287 ) \nC3175_=_C3396( C3175 C3396 ) C3175_=_C3400( C3175 C3400 ) C3176_=_C3177( C3176 C3177 ) C3176_=_C3179( C3176 C3179 ) C3176_=_C3180( C3176 C3180 ) C3176_=_C3181( C3176 C3181 ) \nC3176_=_C3182( C3176 C3182 ) C3176_=_C3185( C3176 C3185 ) C3176_=_C3186( C3176 C3186 ) C3176_=_C3187( C3176 C3187 ) C3176_=_C3189( C3176 C3189 ) C3176_=_C3288( C3176 C3288 ) \nC3176_=_C3507( C3176 C3507 ) C3176_=_C3509( C3176 C3509 ) C3177_=_C3179( C3177 C3179 ) C3177_=_C3180( C3177 C3180 ) C3177_=_C3181( C3177 C3181 ) C3177_=_C3182( C3177 C3182 ) \nC3177_=_C3185( C3177 C3185 ) C3177_=_C3186( C3177 C3186 ) C3177_=_C3187( C3177 C3187 ) C3177_=_C3189( C3177 C3189 ) C3179_=_C3180( C3179 C3180 ) C3179_=_C3181( C3179 C3181 ) \nC3179_=_C3182( C3179 C3182 ) C3179_=_C3185( C3179 C3185 ) C3179_=_C3186( C3179 C3186 ) C3179_=_C3187( C3179 C3187 ) C3179_=_C3189( C3179 C3189 ) C3179_=_C3289( C3179 C3289 ) \nC3179_=_C3627( C3179 C3627 ) C3179_=_C3629( C3179 C3629 ) C3180_=_C3181( C3180 C3181 ) C3180_=_C3182( C3180 C3182 ) C3180_=_C3185( C3180 C3185 ) C3180_=_C3186( C3180 C3186 ) \nC3180_=_C3187( C3180 C3187 ) C3180_=_C3189( C3180 C3189 ) C3180_=_C3339( C3180 C3339 ) C3180_=_C3519( C3180 C3519 ) C3180_=_C3681( C3180 C3681 ) C3180_=_C3682( C3180 C3682 ) \nC3180_=_C3685( C3180 C3685 ) C3181_=_C3182( C3181 C3182 ) C3181_=_C3185( C3181 C3185 ) C3181_=_C3186( C3181 C3186 ) C3181_=_C3187( C3181 C3187 ) C3181_=_C3189( C3181 C3189 ) \nC3182_=_C3185( C3182 C3185 ) C3182_=_C3186( C3182 C3186 ) C3182_=_C3187( C3182 C3187 ) C3182_=_C3189( C3182 C3189 ) C3182_=_C3709( C3182 C3709 ) C3182_=_C3715( C3182 C3715 ) \nC3185_=_C3186( C3185 C3186 ) C3185_=_C3187( C3185 C3187 ) C3185_=_C3189( C3185 C3189 ) C3186_=_C3187( C3186 C3187 ) C3186_=_C3189( C3186 C3189 ) C3186_=_C3208( C3186 C3208 ) \nC3186_=_C3263( C3186 C3263 ) C3186_=_C3396( C3186 C3396 ) C3186_=_C3507( C3186 C3507 ) C3186_=_C3627( C3186 C3627 ) C3186_=_C3796( C3186 C3796 ) C3186_=_C3982( C3186 C3982 ) \nC3186_=_C3983( C3186 C3983 ) C3186_=_C3984( C3186 C3984 ) C3186_=_C3986( C3186 C3986 ) C3186_=_C3987( C3186 C3987 ) C3187_=_C3189( C3187 C3189 ) C3189_=_C3311( C3189 C3311 ) \nC3189_=_C3400( C3189 C3400 ) C3189_=_C3509( C3189 C3509 ) C3189_=_C3537( C3189 C3537 ) C3189_=_C3629( C3189 C3629 ) C3189_=_C3666( C3189 C3666 ) C3189_=_C3678( C3189 C3678 ) \nC3189_=_C3732( C3189 C3732 ) C3189_=_C3814( C3189 C3814 ) C3189_=_C3990( C3189 C3990 ) C3189_=_C4116( C3189 C4116 ) C3190_=_C3191( C3190 C3191 ) C3190_=_C3193( C3190 C3193 ) \nC3190_=_C3195( C3190 C3195 ) C3190_=_C3199( C3190 C3199 ) C3190_=_C3201( C3190 C3201 ) C3190_=_C3336( C3190 C3336 ) C3190_=_C3337( C3190 C3337 ) C3190_=_C3339( C3190 C3339 ) \nC3190_=_C3340( C3190 C3340 ) C3190_=_C3341( C3190 C3341 ) C3190_=_C3342( C3190 C3342 ) C3190_=_C3344( C3190 C3344 ) C3190_=_C3346( C3190 C3346 ) C3190_=_C3347( C3190 C3347 ) \nC3190_=_C3348( C3190 C3348 ) C3190_=_C3349( C3190 C3349 ) C3190_=_C3350( C3190 C3350 ) C3190_=_C3352( C3190 C3352 ) C3190_=_C3353( C3190 C3353 ) C3191_=_C3193( C3191 C3193 ) \nC3191_=_C3195( C3191 C3195 ) C3191_=_C3199( C3191 C3199 ) C3191_=_C3519( C3191 C3519 ) C3191_=_C3520( C3191 C3520 ) C3191_=_C3523( C3191 C3523 ) C3191_=_C3524( C3191 C3524 ) \nC3191_=_C3525( C3191 C3525 ) C3191_=_C3526( C3191 C3526 ) C3191_=_C3528( C3191 C3528 ) C3193_=_C3195( C3193 C3195 ) C3193_=_C3199( C3193 C3199 ) C3193_=_C3291( C3193 C3291 ) \nC3193_=_C3645( C3193 C3645 ) C3193_=_C3657( C3193 C3657 ) C3193_=_C3681( C3193 C3681 ) C3193_=_C3841( C3193 C3841 ) C3193_=_C3843( C3193 C3843 ) C3193_=_C3844( C3193 C3844 ) \nC3193_=_C3846( C3193 C3846 ) C3193_=_C3848( C3193 C3848 ) C3195_=_C3199( C3195 C3199 ) C3195_=_C3281( C3195 C3281 ) C3195_=_C3544( C3195 C3544 ) C3195_=_C3682( C3195 C3682 ) \nC3195_=_C3709( C3195 C3709 ) C3195_=_C3795( C3195 C3795 ) C3195_=_C3915( C3195 C3915 ) C3195_=_C3916( C3195 C3916 ) C3195_=_C3918( C3195 C3918 ) C3199_=_C3269( C3199 C3269 ) \nC3199_=_C3478( C3199 C3478 ) C3199_=_C3582( C3199 C3582 ) C3199_=_C3685( C3199 C3685 ) C3199_=_C3715( C3199 C3715 ) C3199_=_C3892( C3199 C3892 ) C3199_=_C3966( C3199 C3966 ) \nC3199_=_C4010( C3199 C4010 ) C3199_=_C4015( C3199 C4015 ) C3199_=_C4052( C3199 C4052 ) C3201_=_C3208( C3201 C3208 ) C3201_=_C3336( C3201 C3336 ) C3201_=_C3337( C3201 C3337 ) \nC3201_=_C3339( C3201 C3339 ) C3201_=_C3340( C3201 C3340 ) C3201_=_C3341( C3201 C3341 ) C3201_=_C3342( C3201 C3342 ) C3201_=_C3344( C3201 C3344 ) C3201_=_C3346( C3201 C3346 ) \nC3201_=_C3347( C3201 C3347 ) C3201_=_C3348( C3201 C3348 ) C3201_=_C3349( C3201 C3349 ) C3201_=_C3350( C3201 C3350 ) C3201_=_C3352( C3201 C3352 ) C3201_=_C3353( C3201 C3353 ) \nC3208_=_C3263( C3208 C3263 ) C3208_=_C3396( C3208 C3396 ) C3208_=_C3507( C3208 C3507 ) C3208_=_C3627( C3208 C3627 ) C3208_=_C3796( C3208 C3796 ) C3208_=_C3982( C3208 C3982 ) \nC3208_=_C3983( C3208 C3983 ) C3208_=_C3984( C3208 C3984 ) C3208_=_C3986( C3208 C3986 ) C3208_=_C3987( C3208 C3987 ) C3263_=_C3269( C3263 C3269 ) C3263_=_C3396( C3263 C3396 ) \nC3263_=_C3507( C3263 C3507 ) C3263_=_C3627( C3263 C3627 ) C3263_=_C3796( C3263 C3796 ) C3263_=_C3982( C3263 C3982 ) C3263_=_C3983(</w:t>
      </w:r>
    </w:p>
    <w:p>
      <w:pPr>
        <w:pStyle w:val="PreformattedText"/>
        <w:bidi w:val="0"/>
        <w:spacing w:before="0" w:after="0"/>
        <w:jc w:val="left"/>
        <w:rPr/>
      </w:pPr>
      <w:r>
        <w:rPr/>
        <w:t xml:space="preserve"> </w:t>
      </w:r>
      <w:r>
        <w:rPr/>
        <w:t>C3263 C3983 ) C3263_=_C3984( C3263 C3984 ) \nC3263_=_C3986( C3263 C3986 ) C3263_=_C3987( C3263 C3987 ) C3269_=_C3478( C3269 C3478 ) C3269_=_C3582( C3269 C3582 ) C3269_=_C3685( C3269 C3685 ) C3269_=_C3715( C3269 C3715 ) \nC3269_=_C3892( C3269 C3892 ) C3269_=_C3966( C3269 C3966 ) C3269_=_C4010( C3269 C4010 ) C3269_=_C4015( C3269 C4015 ) C3269_=_C4052( C3269 C4052 ) C3281_=_C3544( C3281 C3544 ) \nC3281_=_C3682( C3281 C3682 ) C3281_=_C3709( C3281 C3709 ) C3281_=_C3795( C3281 C3795 ) C3281_=_C3915( C3281 C3915 ) C3281_=_C3916( C3281 C3916 ) C3281_=_C3918( C3281 C3918 ) \nC3286_=_C3287( C3286 C3287 ) C3286_=_C3288( C3286 C3288 ) C3286_=_C3289( C3286 C3289 ) C3286_=_C3290( C3286 C3290 ) C3286_=_C3291( C3286 C3291 ) C3286_=_C3293( C3286 C3293 ) \nC3286_=_C3294( C3286 C3294 ) C3286_=_C3296( C3286 C3296 ) C3287_=_C3288( C3287 C3288 ) C3287_=_C3289( C3287 C3289 ) C3287_=_C3290( C3287 C3290 ) C3287_=_C3291( C3287 C3291 ) \nC3287_=_C3293( C3287 C3293 ) C3287_=_C3294( C3287 C3294 ) C3287_=_C3296( C3287 C3296 ) C3287_=_C3396( C3287 C3396 ) C3287_=_C3400( C3287 C3400 ) C3288_=_C3289( C3288 C3289 ) \nC3288_=_C3290( C3288 C3290 ) C3288_=_C3291( C3288 C3291 ) C3288_=_C3293( C3288 C3293 ) C3288_=_C3294( C3288 C3294 ) C3288_=_C3296( C3288 C3296 ) C3288_=_C3507( C3288 C3507 ) \nC3288_=_C3509( C3288 C3509 ) C3289_=_C3290( C3289 C3290 ) C3289_=_C3291( C3289 C3291 ) C3289_=_C3293( C3289 C3293 ) C3289_=_C3294( C3289 C3294 ) C3289_=_C3296( C3289 C3296 ) \nC3289_=_C3627( C3289 C3627 ) C3289_=_C3629( C3289 C3629 ) C3290_=_C3291( C3290 C3291 ) C3290_=_C3293( C3290 C3293 ) C3290_=_C3294( C3290 C3294 ) C3290_=_C3296( C3290 C3296 ) \nC3291_=_C3293( C3291 C3293 ) C3291_=_C3294( C3291 C3294 ) C3291_=_C3296( C3291 C3296 ) C3291_=_C3645( C3291 C3645 ) C3291_=_C3657( C3291 C3657 ) C3291_=_C3681( C3291 C3681 ) \nC3291_=_C3841( C3291 C3841 ) C3291_=_C3843( C3291 C3843 ) C3291_=_C3844( C3291 C3844 ) C3291_=_C3846( C3291 C3846 ) C3291_=_C3848( C3291 C3848 ) C3293_=_C3294( C3293 C3294 ) \nC3293_=_C3296( C3293 C3296 ) C3293_=_C3346( C3293 C3346 ) C3293_=_C3844( C3293 C3844 ) C3293_=_C3992( C3293 C3992 ) C3294_=_C3296( C3294 C3296 ) C3294_=_C3374( C3294 C3374 ) \nC3294_=_C3534( C3294 C3534 ) C3294_=_C3546( C3294 C3546 ) C3294_=_C3648( C3294 C3648 ) C3294_=_C3663( C3294 C3663 ) C3294_=_C3860( C3294 C3860 ) C3294_=_C3888( C3294 C3888 ) \nC3294_=_C3947( C3294 C3947 ) C3294_=_C3992( C3294 C3992 ) C3294_=_C4024( C3294 C4024 ) C3294_=_C4025( C3294 C4025 ) C3294_=_C4026( C3294 C4026 ) C3311_=_C3400( C3311 C3400 ) \nC3311_=_C3509( C3311 C3509 ) C3311_=_C3537( C3311 C3537 ) C3311_=_C3629( C3311 C3629 ) C3311_=_C3666( C3311 C3666 ) C3311_=_C3678( C3311 C3678 ) C3311_=_C3732( C3311 C3732 ) \nC3311_=_C3814( C3311 C3814 ) C3311_=_C3990( C3311 C3990 ) C3311_=_C4116( C3311 C4116 ) C3336_=_C3337( C3336 C3337 ) C3336_=_C3339( C3336 C3339 ) C3336_=_C3340( C3336 C3340 ) \nC3336_=_C3341( C3336 C3341 ) C3336_=_C3342( C3336 C3342 ) C3336_=_C3344( C3336 C3344 ) C3336_=_C3346( C3336 C3346 ) C3336_=_C3347( C3336 C3347 ) C3336_=_C3348( C3336 C3348 ) \nC3336_=_C3349( C3336 C3349 ) C3336_=_C3350( C3336 C3350 ) C3336_=_C3352( C3336 C3352 ) C3336_=_C3353( C3336 C3353 ) C3337_=_C3339( C3337 C3339 ) C3337_=_C3340( C3337 C3340 ) \nC3337_=_C3341( C3337 C3341 ) C3337_=_C3342( C3337 C3342 ) C3337_=_C3344( C3337 C3344 ) C3337_=_C3346( C3337 C3346 ) C3337_=_C3347( C3337 C3347 ) C3337_=_C3348( C3337 C3348 ) \nC3337_=_C3349( C3337 C3349 ) C3337_=_C3350( C3337 C3350 ) C3337_=_C3352( C3337 C3352 ) C3337_=_C3353( C3337 C3353 ) C3339_=_C3340( C3339 C3340 ) C3339_=_C3341( C3339 C3341 ) \nC3339_=_C3342( C3339 C3342 ) C3339_=_C3344( C3339 C3344 ) C3339_=_C3346( C3339 C3346 ) C3339_=_C3347( C3339 C3347 ) C3339_=_C3348( C3339 C3348 ) C3339_=_C3349( C3339 C3349 ) \nC3339_=_C3350( C3339 C3350 ) C3339_=_C3352( C3339 C3352 ) C3339_=_C3353( C3339 C3353 ) C3339_=_C3519( C3339 C3519 ) C3339_=_C3681( C3339 C3681 ) C3339_=_C3682( C3339 C3682 ) \nC3339_=_C3685( C3339 C3685 ) C3340_=_C3341( C3340 C3341 ) C3340_=_C3342( C3340 C3342 ) C3340_=_C3344( C3340 C3344 ) C3340_=_C3346( C3340 C3346 ) C3340_=_C3347( C3340 C3347 ) \nC3340_=_C3348( C3340 C3348 ) C3340_=_C3349( C3340 C3349 ) C3340_=_C3350( C3340 C3350 ) C3340_=_C3352( C3340 C3352 ) C3340_=_C3353( C3340 C3353 ) C3341_=_C3342( C3341 C3342 ) \nC3341_=_C3344( C3341 C3344 ) C3341_=_C3346( C3341 C3346 ) C3341_=_C3347( C3341 C3347 ) C3341_=_C3348( C3341 C3348 ) C3341_=_C3349( C3341 C3349 ) C3341_=_C3350( C3341 C3350 ) \nC3341_=_C3352( C3341 C3352 ) C3341_=_C3353( C3341 C3353 ) C3342_=_C3344( C3342 C3344 ) C3342_=_C3346( C3342 C3346 ) C3342_=_C3347( C3342 C3347 ) C3342_=_C3348( C3342 C3348 ) \nC3342_=_C3349( C3342 C3349 ) C3342_=_C3350( C3342 C3350 ) C3342_=_C3352( C3342 C3352 ) C3342_=_C3353( C3342 C3353 ) C3344_=_C3346( C3344 C3346 ) C3344_=_C3347( C3344 C3347 ) \nC3344_=_C3348( C3344 C3348 ) C3344_=_C3349( C3344 C3349 ) C3344_=_C3350( C3344 C3350 ) C3344_=_C3352( C3344 C3352 ) C3344_=_C3353( C3344 C3353 ) C3346_=_C3347( C3346 C3347 ) \nC3346_=_C3348( C3346 C3348 ) C3346_=_C3349( C3346 C3349 ) C3346_=_C3350( C3346 C3350 ) C3346_=_C3352( C3346 C3352 ) C3346_=_C3353( C3346 C3353 ) C3346_=_C3844( C3346 C3844 ) \nC3346_=_C3992( C3346 C3992 ) C3347_=_C3348( C3347 C3348 ) C3347_=_C3349( C3347 C3349 ) C3347_=_C3350( C3347 C3350 ) C3347_=_C3352( C3347 C3352 ) C3347_=_C3353( C3347 C3353 ) \nC3348_=_C3349( C3348 C3349 ) C3348_=_C3350( C3348 C3350 ) C3348_=_C3352( C3348 C3352 ) C3348_=_C3353( C3348 C3353 ) C3349_=_C3350( C3349 C3350 ) C3349_=_C3352( C3349 C3352 ) \nC3349_=_C3353( C3349 C3353 ) C3349_=_C3916( C3349 C3916 ) C3350_=_C3352( C3350 C3352 ) C3350_=_C3353( C3350 C3353 ) C3352_=_C3353( C3352 C3353 ) C3374_=_C3375( C3374 C3375 ) \nC3374_=_C3534( C3374 C3534 ) C3374_=_C3546( C3374 C3546 ) C3374_=_C3648( C3374 C3648 ) C3374_=_C3663( C3374 C3663 ) C3374_=_C3860( C3374 C3860 ) C3374_=_C3888( C3374 C3888 ) \nC3374_=_C3947( C3374 C3947 ) C3374_=_C3992( C3374 C3992 ) C3374_=_C4024( C3374 C4024 ) C3374_=_C4025( C3374 C4025 ) C3374_=_C4026( C3374 C4026 ) C3375_=_C3649( C3375 C3649 ) \nC3375_=_C3744( C3375 C3744 ) C3375_=_C4027( C3375 C4027 ) C3375_=_C4032( C3375 C4032 ) C3375_=_C4033( C3375 C4033 ) C3375_=_C4034( C3375 C4034 ) C3396_=_C3400( C3396 C3400 ) \nC3396_=_C3507( C3396 C3507 ) C3396_=_C3627( C3396 C3627 ) C3396_=_C3796( C3396 C3796 ) C3396_=_C3982( C3396 C3982 ) C3396_=_C3983( C3396 C3983 ) C3396_=_C3984( C3396 C3984 ) \nC3396_=_C3986( C3396 C3986 ) C3396_=_C3987( C3396 C3987 ) C3400_=_C3509( C3400 C3509 ) C3400_=_C3537( C3400 C3537 ) C3400_=_C3629( C3400 C3629 ) C3400_=_C3666( C3400 C3666 ) \nC3400_=_C3678( C3400 C3678 ) C3400_=_C3732( C3400 C3732 ) C3400_=_C3814( C3400 C3814 ) C3400_=_C3990( C3400 C3990 ) C3400_=_C4116( C3400 C4116 ) C3478_=_C3582( C3478 C3582 ) \nC3478_=_C3685( C3478 C3685 ) C3478_=_C3715( C3478 C3715 ) C3478_=_C3892( C3478 C3892 ) C3478_=_C3966( C3478 C3966 ) C3478_=_C4010( C3478 C4010 ) C3478_=_C4015( C3478 C4015 ) \nC3478_=_C4052( C3478 C4052 ) C3507_=_C3509( C3507 C3509 ) C3507_=_C3627( C3507 C3627 ) C3507_=_C3796( C3507 C3796 ) C3507_=_C3982( C3507 C3982 ) C3507_=_C3983( C3507 C3983 ) \nC3507_=_C3984( C3507 C3984 ) C3507_=_C3986( C3507 C3986 ) C3507_=_C3987( C3507 C3987 ) C3509_=_C3537( C3509 C3537 ) C3509_=_C3629( C3509 C3629 ) C3509_=_C3666( C3509 C3666 ) \nC3509_=_C3678( C3509 C3678 ) C3509_=_C3732( C3509 C3732 ) C3509_=_C3814( C3509 C3814 ) C3509_=_C3990( C3509 C3990 ) C3509_=_C4116( C3509 C4116 ) C3519_=_C3520( C3519 C3520 ) \nC3519_=_C3523( C3519 C3523 ) C3519_=_C3524( C3519 C3524 ) C3519_=_C3525( C3519 C3525 ) C3519_=_C3526( C3519 C3526 ) C3519_=_C3528( C3519 C3528 ) C3519_=_C3681( C3519 C3681 ) \nC3519_=_C3682( C3519 C3682 ) C3519_=_C3685( C3519 C3685 ) C3520_=_C3523( C3520 C3523 ) C3520_=_C3524( C3520 C3524 ) C3520_=_C3525( C3520 C3525 ) C3520_=_C3526( C3520 C3526 ) \nC3520_=_C3528( C3520 C3528 ) C3523_=_C3524( C3523 C3524 ) C3523_=_C3525( C3523 C3525 ) C3523_=_C3526( C3523 C3526 ) C3523_=_C3528( C3523 C3528 ) C3524_=_C3525( C3524 C3525 ) \nC3524_=_C3526( C3524 C3526 ) C3524_=_C3528( C3524 C3528 ) C3525_=_C3526( C3525 C3526 ) C3525_=_C3528( C3525 C3528 ) C3526_=_C3528( C3526 C3528 ) C3528_=_C4026( C3528 C4026 ) \nC3534_=_C3537( C3534 C3537 ) C3534_=_C3546( C3534 C3546 ) C3534_=_C3648( C3534 C3648 ) C3534_=_C3663( C3534 C3663 ) C3534_=_C3860( C3534 C3860 ) C3534_=_C3888( C3534 C3888 ) \nC3534_=_C3947( C3534 C3947 ) C3534_=_C3992( C3534 C3992 ) C3534_=_C4024( C3534 C4024 ) C3534_=_C4025( C3534 C4025 ) C3534_=_C4026( C3534 C4026 ) C3537_=_C3629( C3537 C3629 ) \nC3537_=_C3666( C3537 C3666 ) C3537_=_C3678( C3537 C3678 ) C3537_=_C3732( C3537 C3732 ) C3537_=_C3814( C3537 C3814 ) C3537_=_C3990( C3537 C3990 ) C3537_=_C4116( C3537 C4116 ) \nC3544_=_C3546( C3544 C3546 ) C3544_=_C3682( C3544 C3682 ) C3544_=_C3709( C3544 C3709 ) C3544_=_C3795( C3544 C3795 ) C3544_=_C3915( C3544 C3915 ) C3544_=_C3916( C3544 C3916 ) \nC3544_=_C3918( C3544 C3918 ) C3546_=_C3648( C3546 C3648 ) C3546_=_C3663( C3546 C3663 ) C3546_=_C3860( C3546 C3860 ) C3546_=_C3888( C3546 C3888 ) C3546_=_C3947( C3546 C3947 ) \nC3546_=_C3992( C3546 C3992 ) C3546_=_C4024( C3546 C4024 ) C3546_=_C4025( C3546 C4025 ) C3546_=_C4026( C3546 C4026 ) C3582_=_C3685( C3582 C3685 ) C3582_=_C3715( C3582 C3715 ) \nC3582_=_C3892( C3582 C3892 ) C3582_=_C3966( C3582 C3966 ) C3582_=_C4010( C3582 C4010 ) C3582_=_C4015( C3582 C4015 ) C3582_=_C4052( C3582 C4052 ) C3627_=_C3629( C3627 C3629 ) \nC3627_=_C3796( C3627 C3796 ) C3627_=_C3982( C3627 C3982 ) C3627_=_C3983( C3627 C3983 ) C3627_=_C3984( C3627 C3984 ) C3627_=_C3986( C3627 C3986 ) C3627_=_C3987( C3627 C3987 ) \nC3629_=_C3666( C3629 C3666 ) C3629_=_C3678( C3629 C3678 ) C3629_=_C3732( C3629 C3732 ) C3629_=_C3814( C3629 C3814 ) C3629_=_C3990( C3629 C3990 ) C3629_=_C4116( C3629 C4116 ) \nC3645_=_C3648( C3645 C3648 ) C3645_=_C3649( C3645 C3649 ) C3645_=_C3657( C3645 C3657 ) C3645_=_C3681( C3645 C3681 ) C3645_=_C3841( C3645 C3841 ) C3645_=_C3843( C3645 C3843 ) \nC3645_=_C3844(</w:t>
      </w:r>
    </w:p>
    <w:p>
      <w:pPr>
        <w:pStyle w:val="PreformattedText"/>
        <w:bidi w:val="0"/>
        <w:spacing w:before="0" w:after="0"/>
        <w:jc w:val="left"/>
        <w:rPr/>
      </w:pPr>
      <w:r>
        <w:rPr/>
        <w:t xml:space="preserve"> </w:t>
      </w:r>
      <w:r>
        <w:rPr/>
        <w:t>C3645 C3844 ) C3645_=_C3846( C3645 C3846 ) C3645_=_C3848( C3645 C3848 ) C3648_=_C3649( C3648 C3649 ) C3648_=_C3663( C3648 C3663 ) C3648_=_C3860( C3648 C3860 ) \nC3648_=_C3888( C3648 C3888 ) C3648_=_C3947( C3648 C3947 ) C3648_=_C3992( C3648 C3992 ) C3648_=_C4024( C3648 C4024 ) C3648_=_C4025( C3648 C4025 ) C3648_=_C4026( C3648 C4026 ) \nC3649_=_C3744( C3649 C3744 ) C3649_=_C4027( C3649 C4027 ) C3649_=_C4032( C3649 C4032 ) C3649_=_C4033( C3649 C4033 ) C3649_=_C4034( C3649 C4034 ) C3657_=_C3663( C3657 C3663 ) \nC3657_=_C3666( C3657 C3666 ) C3657_=_C3681( C3657 C3681 ) C3657_=_C3841( C3657 C3841 ) C3657_=_C3843( C3657 C3843 ) C3657_=_C3844( C3657 C3844 ) C3657_=_C3846( C3657 C3846 ) \nC3657_=_C3848( C3657 C3848 ) C3663_=_C3666( C3663 C3666 ) C3663_=_C3860( C3663 C3860 ) C3663_=_C3888( C3663 C3888 ) C3663_=_C3947( C3663 C3947 ) C3663_=_C3992( C3663 C3992 ) \nC3663_=_C4024( C3663 C4024 ) C3663_=_C4025( C3663 C4025 ) C3663_=_C4026( C3663 C4026 ) C3666_=_C3678( C3666 C3678 ) C3666_=_C3732( C3666 C3732 ) C3666_=_C3814( C3666 C3814 ) \nC3666_=_C3990( C3666 C3990 ) C3666_=_C4116( C3666 C4116 ) C3678_=_C3732( C3678 C3732 ) C3678_=_C3814( C3678 C3814 ) C3678_=_C3990( C3678 C3990 ) C3678_=_C4116( C3678 C4116 ) \nC3681_=_C3682( C3681 C3682 ) C3681_=_C3685( C3681 C3685 ) C3681_=_C3841( C3681 C3841 ) C3681_=_C3843( C3681 C3843 ) C3681_=_C3844( C3681 C3844 ) C3681_=_C3846( C3681 C3846 ) \nC3681_=_C3848( C3681 C3848 ) C3682_=_C3685( C3682 C3685 ) C3682_=_C3709( C3682 C3709 ) C3682_=_C3795( C3682 C3795 ) C3682_=_C3915( C3682 C3915 ) C3682_=_C3916( C3682 C3916 ) \nC3682_=_C3918( C3682 C3918 ) C3685_=_C3715( C3685 C3715 ) C3685_=_C3892( C3685 C3892 ) C3685_=_C3966( C3685 C3966 ) C3685_=_C4010( C3685 C4010 ) C3685_=_C4015( C3685 C4015 ) \nC3685_=_C4052( C3685 C4052 ) C3709_=_C3715( C3709 C3715 ) C3709_=_C3795( C3709 C3795 ) C3709_=_C3915( C3709 C3915 ) C3709_=_C3916( C3709 C3916 ) C3709_=_C3918( C3709 C3918 ) \nC3715_=_C3892( C3715 C3892 ) C3715_=_C3966( C3715 C3966 ) C3715_=_C4010( C3715 C4010 ) C3715_=_C4015( C3715 C4015 ) C3715_=_C4052( C3715 C4052 ) C3732_=_C3814( C3732 C3814 ) \nC3732_=_C3990( C3732 C3990 ) C3732_=_C4116( C3732 C4116 ) C3744_=_C4027( C3744 C4027 ) C3744_=_C4032( C3744 C4032 ) C3744_=_C4033( C3744 C4033 ) C3744_=_C4034( C3744 C4034 ) \nC3795_=_C3796( C3795 C3796 ) C3795_=_C3915( C3795 C3915 ) C3795_=_C3916( C3795 C3916 ) C3795_=_C3918( C3795 C3918 ) C3796_=_C3982( C3796 C3982 ) C3796_=_C3983( C3796 C3983 ) \nC3796_=_C3984( C3796 C3984 ) C3796_=_C3986( C3796 C3986 ) C3796_=_C3987( C3796 C3987 ) C3814_=_C3990( C3814 C3990 ) C3814_=_C4116( C3814 C4116 ) C3841_=_C3843( C3841 C3843 ) \nC3841_=_C3844( C3841 C3844 ) C3841_=_C3846( C3841 C3846 ) C3841_=_C3848( C3841 C3848 ) C3841_=_C3888( C3841 C3888 ) C3841_=_C3892( C3841 C3892 ) C3843_=_C3844( C3843 C3844 ) \nC3843_=_C3846( C3843 C3846 ) C3843_=_C3848( C3843 C3848 ) C3843_=_C3947( C3843 C3947 ) C3844_=_C3846( C3844 C3846 ) C3844_=_C3848( C3844 C3848 ) C3844_=_C3992( C3844 C3992 ) \nC3846_=_C3848( C3846 C3848 ) C3846_=_C4024( C3846 C4024 ) C3848_=_C4025( C3848 C4025 ) C3860_=_C3888( C3860 C3888 ) C3860_=_C3947( C3860 C3947 ) C3860_=_C3992( C3860 C3992 ) \nC3860_=_C4024( C3860 C4024 ) C3860_=_C4025( C3860 C4025 ) C3860_=_C4026( C3860 C4026 ) C3888_=_C3892( C3888 C3892 ) C3888_=_C3947( C3888 C3947 ) C3888_=_C3992( C3888 C3992 ) \nC3888_=_C4024( C3888 C4024 ) C3888_=_C4025( C3888 C4025 ) C3888_=_C4026( C3888 C4026 ) C3892_=_C3966( C3892 C3966 ) C3892_=_C4010( C3892 C4010 ) C3892_=_C4015( C3892 C4015 ) \nC3892_=_C4052( C3892 C4052 ) C3915_=_C3916( C3915 C3916 ) C3915_=_C3918( C3915 C3918 ) C3916_=_C3918( C3916 C3918 ) C3947_=_C3992( C3947 C3992 ) C3947_=_C4024( C3947 C4024 ) \nC3947_=_C4025( C3947 C4025 ) C3947_=_C4026( C3947 C4026 ) C3966_=_C4010( C3966 C4010 ) C3966_=_C4015( C3966 C4015 ) C3966_=_C4052( C3966 C4052 ) C3982_=_C3983( C3982 C3983 ) \nC3982_=_C3984( C3982 C3984 ) C3982_=_C3986( C3982 C3986 ) C3982_=_C3987( C3982 C3987 ) C3983_=_C3984( C3983 C3984 ) C3983_=_C3986( C3983 C3986 ) C3983_=_C3987( C3983 C3987 ) \nC3984_=_C3986( C3984 C3986 ) C3984_=_C3987( C3984 C3987 ) C3986_=_C3987( C3986 C3987 ) C3990_=_C4116( C3990 C4116 ) C3992_=_C4024( C3992 C4024 ) C3992_=_C4025( C3992 C4025 ) \nC3992_=_C4026( C3992 C4026 ) C4010_=_C4015( C4010 C4015 ) C4010_=_C4052( C4010 C4052 ) C4015_=_C4052( C4015 C4052 ) C4024_=_C4025( C4024 C4025 ) C4024_=_C4026( C4024 C4026 ) \nC4025_=_C4026( C4025 C4026 ) C4027_=_C4032( C4027 C4032 ) C4027_=_C4033( C4027 C4033 ) C4027_=_C4034( C4027 C4034 ) C4032_=_C4033( C4032 C4033 ) C4032_=_C4034( C4032 C4034 ) \nC4033_=_C4034( C4033 C4034 ) "];78-&gt;99[label="362: C16 C17 C19 C112 C114 \nC116 C212 C213 C217 C230 C231 \nC234 C340 C342 C346 C412 C432 \nC441 C442 C443 C444 C445 C446 \nC447 C448 C449 C451 C452 C455 \nC456 C457 C458 C459 C460 C462 \nC463 C464 C465 C466 C467 C469 \nC531 C534 C538 C560 C581 C592 \nC593 C594 C595 C596 C598 C599 \nC600 C601 C602 C603 C604 C605 \nC606 C607 C609 C610 C612 C613 \nC614 C615 C616 C617 C619 C761 \nC799 C848 C859 C878 C885 C889 \nC891 C905 C920 C923 C1017 C1039 \nC1070 C1085 C1155 C1174 C1230 C1264 \nC1283 C1289 C1297 C1300 C1308 C1336 \nC1339 C1342 C1352 C1366 C1376 C1388 \nC1397 C1421 C1430 C1444 C1462 C1533 \nC1595 C1599 C1610 C1613 C1614 C1624 \nC1625 C1628 C1713 C1716 C1727 C1731 \nC1732 C1733 C1734 C1735 C1736 C1738 \nC1739 C1741 C1742 C1743 C1744 C1745 \nC1746 C1749 C1750 C1751 C1778 C1809 \nC1821 C1868 C1877 C1879 C1880 C1884 \nC1891 C1896 C1917 C1924 C1931 C1936 \nC1938 C1946 C1954 C2014 C2055 C2059 \nC2072 C2088 C2091 C2101 C2106 C2131 \nC2143 C2148 C2158 C2163 C2169 C2185 \nC2208 C2223 C2226 C2230 C2260 C2296 \nC2305 C2308 C2323 C2333 C2342 C2364 \nC2397 C2414 C2417 C2434 C2463 C2485 \nC2495 C2505 C2522 C2524 C2526 C2531 \nC2532 C2537 C2549 C2573 C2600 C2638 \nC2646 C2713 C2717 C2719 C2725 C2726 \nC2728 C2740 C2758 C2759 C2782 C2787 \nC2790 C2796 C2799 C2800 C2804 C2807 \nC2808 C2810 C2813 C2814 C2815 C2816 \nC2817 C2818 C2822 C2823 C2829 C2834 \nC2842 C2851 C2852 C2862 C2912 C2934 \nC2939 C3038 C3040 C3041 C3042 C3043 \nC3044 C3045 C3048 C3049 C3050 C3051 \nC3077 C3083 C3104 C3140 C3144 C3167 \nC3172 C3175 C3176 C3177 C3179 C3180 \nC3181 C3182 C3185 C3187 C3190 C3191 \nC3193 C3195 C3199 C3201 C3208 C3263 \nC3269 C3281 C3286 C3287 C3288 C3289 \nC3290 C3293 C3296 C3311 C3336 C3337 \nC3339 C3340 C3341 C3342 C3344 C3346 \nC3347 C3348 C3349 C3350 C3352 C3353 \nC3374 C3375 C3396 C3400 C3478 C3507 \nC3509 C3519 C3520 C3523 C3524 C3525 \nC3526 C3528 C3534 C3537 C3544 C3546 \nC3582 C3627 C3629 C3645 C3648 C3649 \nC3657 C3663 C3666 C3678 C3681 C3682 \nC3685 C3709 C3715 C3732 C3744 C3795 \nC3796 C3814 C3841 C3843 C3844 C3846 \nC3848 C3860 C3888 C3892 C3915 C3916 \nC3918 C3947 C3966 C3982 C3983 C3984 \nC3986 C3987 C3990 C3992 C4010 C4015 \nC4024 C4025 C4026 C4027 C4032 C4033 \nC4034 C4052 C4116 \n4330: C16_=_C17 ,C16_=_C19 ,C16_=_C112 ,C16_=_C212 ,C16_=_C230 ,\nC16_=_C340 ,C16_=_C534 ,C16_=_C560 ,C16_=_C761 ,C16_=_C923 ,C16_=_C1595 ,\nC16_=_C1614 ,C16_=_C1716 ,C16_=_C1880 ,C16_=_C1924 ,C16_=_C3286 ,C16_=_C3287 ,\nC16_=_C3288 ,C16_=_C3289 ,C16_=_C3290 ,C16_=_C3293 ,C16_=_C3296 ,C17_=_C19 ,\nC17_=_C114 ,C17_=_C213 ,C17_=_C231 ,C17_=_C342 ,C17_=_C1931 ,C17_=_C2143 ,\nC17_=_C2223 ,C17_=_C2531 ,C17_=_C2725 ,C17_=_C2799 ,C17_=_C2829 ,C17_=_C3193 ,\nC17_=_C3645 ,C17_=_C3657 ,C17_=_C3681 ,C17_=_C3841 ,C17_=_C3843 ,C17_=_C3844 ,\nC17_=_C3846 ,C17_=_C3848 ,C19_=_C116 ,C19_=_C217 ,C19_=_C234 ,C19_=_C346 ,\nC19_=_C799 ,C19_=_C1625 ,C19_=_C1936 ,C19_=_C2148 ,C19_=_C2208 ,C19_=_C2230 ,\nC19_=_C2834 ,C19_=_C3077 ,C19_=_C3140 ,C19_=_C3374 ,C19_=_C3534 ,C19_=_C3546 ,\nC19_=_C3648 ,C19_=_C3663 ,C19_=_C3860 ,C19_=_C3888 ,C19_=_C3947 ,C19_=_C3992 ,\nC19_=_C4024 ,C19_=_C4025 ,C19_=_C4026 ,C112_=_C114 ,C112_=_C116 ,C112_=_C212 ,\nC112_=_C230 ,C112_=_C340 ,C112_=_C534 ,C112_=_C560 ,C112_=_C761 ,C112_=_C923 ,\nC112_=_C1595 ,C112_=_C1614 ,C112_=_C1716 ,C112_=_C1880 ,C112_=_C1924 ,C112_=_C3286 ,\nC112_=_C3287 ,C112_=_C3288 ,C112_=_C3289 ,C112_=_C3290 ,C112_=_C3293 ,C112_=_C3296 ,\nC114_=_C116 ,C114_=_C213 ,C114_=_C231 ,C114_=_C342 ,C114_=_C1931 ,C114_=_C2143 ,\nC114_=_C2223 ,C114_=_C2531 ,C114_=_C2725 ,C114_=_C2799 ,C114_=_C2829 ,C114_=_C3193 ,\nC114_=_C3645 ,C114_=_C3657 ,C114_=_C3681 ,C114_=_C3841 ,C114_=_C3843 ,C114_=_C3844 ,\nC114_=_C3846 ,C114_=_C3848 ,C116_=_C217 ,C116_=_C234 ,C116_=_C346 ,C116_=_C799 ,\nC116_=_C1625 ,C116_=_C1936 ,C116_=_C2148 ,C116_=_C2208 ,C116_=_C2230 ,C116_=_C2834 ,\nC116_=_C3077 ,C116_=_C3140 ,C116_=_C3374 ,C116_=_C3534 ,C116_=_C3546 ,C116_=_C3648 ,\nC116_=_C3663 ,C116_=_C3860 ,C116_=_C3888 ,C116_=_C3947 ,C116_=_C3992 ,C116_=_C4024 ,\nC116_=_C4025 ,C116_=_C4026 ,C212_=_C213 ,C212_=_C217 ,C212_=_C230 ,C212_=_C340 ,\nC212_=_C534 ,C212_=_C560 ,C212_=_C761 ,C212_=_C923 ,C212_=_C1595 ,C212_=_C1614 ,\nC212_=_C1716 ,C212_=_C1880 ,C212_=_C1924 ,C212_=_C3286 ,C212_=_C3287 ,C212_=_C3288 ,\nC212_=_C3289 ,C212_=_C3290 ,C212_=_C3293 ,C212_=_C3296 ,C213_=_C217 ,C213_=_C231 ,\nC213_=_C342 ,C213_=_C1931 ,C213_=_C2143 ,C213_=_C2223 ,C213_=_C2531 ,C213_=_C2725 ,\nC213_=_C2799 ,C213_=_C2829 ,C213_=_C3193 ,C213_=_C3645 ,C213_=_C3657 ,C213_=_C3681 ,\nC213_=_C3841 ,C213_=_C3843 ,C213_=_C3844 ,C213_=_C3846 ,C213_=_C3848 ,C217_=_C234 ,\nC217_=_C346 ,C217_=_C799 ,C217_=_C1625 ,C217_=_C1936 ,C217_=_C2148 ,C217_=_C2208 ,\nC217_=_C2230 ,C217_=_C2834 ,C217_=_C3077 ,C217_=_C3140 ,C217_=_C3374 ,C217_=_C3534 ,\nC217_=_C3546 ,C217_=_C3648 ,C217_=_C3663 ,C217_=_C3860 ,C217_=_C3888 ,C217_=_C3947 ,\nC217_=_C3992 ,C217_=_C4024 ,C217_=_C4025 ,C217_=_C4026 ,C230_=_C231 ,C230_=_C234 ,\nC230_=_C340 ,C230_=_C534 ,C230_=_C560 ,C230_=_C761 ,C230_=_C923 ,C230_=_C1595 ,\nC230_=_C1614 ,C230_=_C1716 ,C230_=_C1880 ,C230_=_C1924 ,C230_=_C3286 ,C230_=_C3287 ,\nC230_=_C3288 ,C230_=_C3289 ,C230_=_C3290 ,C230_=_C3293 ,C230_=_C3296 ,C231_=_C234 ,\nC231_=_C342 ,C231_=_C1931 ,C231_=_C2143 ,C231_=_C2223 ,C231_=_C2531 ,C231_=_C2725 ,\nC231_=_C2799 ,C231_=_C2829 ,C231_=_C3193</w:t>
      </w:r>
    </w:p>
    <w:p>
      <w:pPr>
        <w:pStyle w:val="PreformattedText"/>
        <w:bidi w:val="0"/>
        <w:spacing w:before="0" w:after="0"/>
        <w:jc w:val="left"/>
        <w:rPr/>
      </w:pPr>
      <w:r>
        <w:rPr/>
        <w:t xml:space="preserve"> </w:t>
      </w:r>
      <w:r>
        <w:rPr/>
        <w:t>,C231_=_C3645 ,C231_=_C3657 ,C231_=_C3681 ,\nC231_=_C3841 ,C231_=_C3843 ,C231_=_C3844 ,C231_=_C3846 ,C231_=_C3848 ,C234_=_C346 ,\nC234_=_C799 ,C234_=_C1625 ,C234_=_C1936 ,C234_=_C2148 ,C234_=_C2208 ,C234_=_C2230 ,\nC234_=_C2834 ,C234_=_C3077 ,C234_=_C3140 ,C234_=_C3374 ,C234_=_C3534 ,C234_=_C3546 ,\nC234_=_C3648 ,C234_=_C3663 ,C234_=_C3860 ,C234_=_C3888 ,C234_=_C3947 ,C234_=_C3992 ,\nC234_=_C4024 ,C234_=_C4025 ,C234_=_C4026 ,C340_=_C342 ,C340_=_C346 ,C340_=_C534 ,\nC340_=_C560 ,C340_=_C761 ,C340_=_C923 ,C340_=_C1595 ,C340_=_C1614 ,C340_=_C1716 ,\nC340_=_C1880 ,C340_=_C1924 ,C340_=_C3286 ,C340_=_C3287 ,C340_=_C3288 ,C340_=_C3289 ,\nC340_=_C3290 ,C340_=_C3293 ,C340_=_C3296 ,C342_=_C346 ,C342_=_C1931 ,C342_=_C2143 ,\nC342_=_C2223 ,C342_=_C2531 ,C342_=_C2725 ,C342_=_C2799 ,C342_=_C2829 ,C342_=_C3193 ,\nC342_=_C3645 ,C342_=_C3657 ,C342_=_C3681 ,C342_=_C3841 ,C342_=_C3843 ,C342_=_C3844 ,\nC342_=_C3846 ,C342_=_C3848 ,C346_=_C799 ,C346_=_C1625 ,C346_=_C1936 ,C346_=_C2148 ,\nC346_=_C2208 ,C346_=_C2230 ,C346_=_C2834 ,C346_=_C3077 ,C346_=_C3140 ,C346_=_C3374 ,\nC346_=_C3534 ,C346_=_C3546 ,C346_=_C3648 ,C346_=_C3663 ,C346_=_C3860 ,C346_=_C3888 ,\nC346_=_C3947 ,C346_=_C3992 ,C346_=_C4024 ,C346_=_C4025 ,C346_=_C4026 ,C412_=_C1017 ,\nC412_=_C1283 ,C412_=_C1809 ,C412_=_C1917 ,C412_=_C2169 ,C412_=_C2308 ,C412_=_C2537 ,\nC412_=_C2638 ,C412_=_C2728 ,C412_=_C2758 ,C412_=_C2804 ,C412_=_C3199 ,C412_=_C3269 ,\nC412_=_C3478 ,C412_=_C3582 ,C412_=_C3685 ,C412_=_C3715 ,C412_=_C3892 ,C412_=_C3966 ,\nC412_=_C4010 ,C412_=_C4015 ,C412_=_C4052 ,C432_=_C538 ,C432_=_C1397 ,C432_=_C1624 ,\nC432_=_C1891 ,C432_=_C2091 ,C432_=_C2106 ,C432_=_C2163 ,C432_=_C2342 ,C432_=_C2495 ,\nC432_=_C2600 ,C432_=_C2782 ,C432_=_C3208 ,C432_=_C3263 ,C432_=_C3396 ,C432_=_C3507 ,\nC432_=_C3627 ,C432_=_C3796 ,C432_=_C3982 ,C432_=_C3983 ,C432_=_C3984 ,C432_=_C3986 ,\nC432_=_C3987 ,C441_=_C442 ,C441_=_C443 ,C441_=_C444 ,C441_=_C445 ,C441_=_C446 ,\nC441_=_C447 ,C441_=_C448 ,C441_=_C449 ,C441_=_C451 ,C441_=_C452 ,C441_=_C455 ,\nC441_=_C456 ,C441_=_C457 ,C441_=_C458 ,C441_=_C459 ,C441_=_C460 ,C441_=_C462 ,\nC441_=_C463 ,C441_=_C464 ,C441_=_C465 ,C441_=_C466 ,C441_=_C467 ,C441_=_C469 ,\nC442_=_C443 ,C442_=_C444 ,C442_=_C445 ,C442_=_C446 ,C442_=_C447 ,C442_=_C448 ,\nC442_=_C449 ,C442_=_C451 ,C442_=_C452 ,C442_=_C455 ,C442_=_C456 ,C442_=_C457 ,\nC442_=_C458 ,C442_=_C459 ,C442_=_C460 ,C442_=_C462 ,C442_=_C463 ,C442_=_C464 ,\nC442_=_C465 ,C442_=_C466 ,C442_=_C467 ,C442_=_C469 ,C442_=_C1039 ,C443_=_C444 ,\nC443_=_C445 ,C443_=_C446 ,C443_=_C447 ,C443_=_C448 ,C443_=_C449 ,C443_=_C451 ,\nC443_=_C452 ,C443_=_C455 ,C443_=_C456 ,C443_=_C457 ,C443_=_C458 ,C443_=_C459 ,\nC443_=_C460 ,C443_=_C462 ,C443_=_C463 ,C443_=_C464 ,C443_=_C465 ,C443_=_C466 ,\nC443_=_C467 ,C443_=_C469 ,C444_=_C445 ,C444_=_C446 ,C444_=_C447 ,C444_=_C448 ,\nC444_=_C449 ,C444_=_C451 ,C444_=_C452 ,C444_=_C455 ,C444_=_C456 ,C444_=_C457 ,\nC444_=_C458 ,C444_=_C459 ,C444_=_C460 ,C444_=_C462 ,C444_=_C463 ,C444_=_C464 ,\nC444_=_C465 ,C444_=_C466 ,C444_=_C467 ,C444_=_C469 ,C445_=_C446 ,C445_=_C447 ,\nC445_=_C448 ,C445_=_C449 ,C445_=_C451 ,C445_=_C452 ,C445_=_C455 ,C445_=_C456 ,\nC445_=_C457 ,C445_=_C458 ,C445_=_C459 ,C445_=_C460 ,C445_=_C462 ,C445_=_C463 ,\nC445_=_C464 ,C445_=_C465 ,C445_=_C466 ,C445_=_C467 ,C445_=_C469 ,C445_=_C1610 ,\nC445_=_C1613 ,C445_=_C1614 ,C445_=_C1624 ,C445_=_C1625 ,C445_=_C1628 ,C446_=_C447 ,\nC446_=_C448 ,C446_=_C449 ,C446_=_C451 ,C446_=_C452 ,C446_=_C455 ,C446_=_C456 ,\nC446_=_C457 ,C446_=_C458 ,C446_=_C459 ,C446_=_C460 ,C446_=_C462 ,C446_=_C463 ,\nC446_=_C464 ,C446_=_C465 ,C446_=_C466 ,C446_=_C467 ,C446_=_C469 ,C446_=_C600 ,\nC446_=_C1877 ,C446_=_C1879 ,C446_=_C1880 ,C446_=_C1884 ,C446_=_C1891 ,C446_=_C1896 ,\nC447_=_C448 ,C447_=_C449 ,C447_=_C451 ,C447_=_C452 ,C447_=_C455 ,C447_=_C456 ,\nC447_=_C457 ,C447_=_C458 ,C447_=_C459 ,C447_=_C460 ,C447_=_C462 ,C447_=_C463 ,\nC447_=_C464 ,C447_=_C465 ,C447_=_C466 ,C447_=_C467 ,C447_=_C469 ,C447_=_C2131 ,\nC448_=_C449 ,C448_=_C451 ,C448_=_C452 ,C448_=_C455 ,C448_=_C456 ,C448_=_C457 ,\nC448_=_C458 ,C448_=_C459 ,C448_=_C460 ,C448_=_C462 ,C448_=_C463 ,C448_=_C464 ,\nC448_=_C465 ,C448_=_C466 ,C448_=_C467 ,C448_=_C469 ,C449_=_C451 ,C449_=_C452 ,\nC449_=_C455 ,C449_=_C456 ,C449_=_C457 ,C449_=_C458 ,C449_=_C459 ,C449_=_C460 ,\nC449_=_C462 ,C449_=_C463 ,C449_=_C464 ,C449_=_C465 ,C449_=_C466 ,C449_=_C467 ,\nC449_=_C469 ,C449_=_C2573 ,C451_=_C452 ,C451_=_C455 ,C451_=_C456 ,C451_=_C457 ,\nC451_=_C458 ,C451_=_C459 ,C451_=_C460 ,C451_=_C462 ,C451_=_C463 ,C451_=_C464 ,\nC451_=_C465 ,C451_=_C466 ,C451_=_C467 ,C451_=_C469 ,C451_=_C2862 ,C452_=_C455 ,\nC452_=_C456 ,C452_=_C457 ,C452_=_C458 ,C452_=_C459 ,C452_=_C460 ,C452_=_C462 ,\nC452_=_C463 ,C452_=_C464 ,C452_=_C465 ,C452_=_C466 ,C452_=_C467 ,C452_=_C469 ,\nC455_=_C456 ,C455_=_C457 ,C455_=_C458 ,C455_=_C459 ,C455_=_C460 ,C455_=_C462 ,\nC455_=_C463 ,C455_=_C464 ,C455_=_C465 ,C455_=_C466 ,C455_=_C467 ,C455_=_C469 ,\nC455_=_C2814 ,C455_=_C3043 ,C455_=_C3175 ,C455_=_C3287 ,C455_=_C3396 ,C455_=_C3400 ,\nC456_=_C457 ,C456_=_C458 ,C456_=_C459 ,C456_=_C460 ,C456_=_C462 ,C456_=_C463 ,\nC456_=_C464 ,C456_=_C465 ,C456_=_C466 ,C456_=_C467 ,C456_=_C469 ,C457_=_C458 ,\nC457_=_C459 ,C457_=_C460 ,C457_=_C462 ,C457_=_C463 ,C457_=_C464 ,C457_=_C465 ,\nC457_=_C466 ,C457_=_C467 ,C457_=_C469 ,C457_=_C2815 ,C457_=_C3176 ,C457_=_C3288 ,\nC457_=_C3507 ,C457_=_C3509 ,C458_=_C459 ,C458_=_C460 ,C458_=_C462 ,C458_=_C463 ,\nC458_=_C464 ,C458_=_C465 ,C458_=_C466 ,C458_=_C467 ,C458_=_C469 ,C458_=_C2816 ,\nC458_=_C3179 ,C458_=_C3289 ,C458_=_C3627 ,C458_=_C3629 ,C459_=_C460 ,C459_=_C462 ,\nC459_=_C463 ,C459_=_C464 ,C459_=_C465 ,C459_=_C466 ,C459_=_C467 ,C459_=_C469 ,\nC460_=_C462 ,C460_=_C463 ,C460_=_C464 ,C460_=_C465 ,C460_=_C466 ,C460_=_C467 ,\nC460_=_C469 ,C462_=_C463 ,C462_=_C464 ,C462_=_C465 ,C462_=_C466 ,C462_=_C467 ,\nC462_=_C469 ,C462_=_C613 ,C462_=_C3524 ,C463_=_C464 ,C463_=_C465 ,C463_=_C466 ,\nC463_=_C467 ,C463_=_C469 ,C463_=_C4027 ,C464_=_C465 ,C464_=_C466 ,C464_=_C467 ,\nC464_=_C469 ,C465_=_C466 ,C465_=_C467 ,C465_=_C469 ,C466_=_C467 ,C466_=_C469 ,\nC466_=_C3347 ,C467_=_C469 ,C469_=_C4033 ,C531_=_C534 ,C531_=_C538 ,C531_=_C891 ,\nC531_=_C920 ,C531_=_C1300 ,C531_=_C1342 ,C531_=_C1388 ,C531_=_C1778 ,C531_=_C2101 ,\nC531_=_C2260 ,C531_=_C2333 ,C531_=_C2397 ,C531_=_C2485 ,C531_=_C2573 ,C531_=_C2842 ,\nC531_=_C3040 ,C531_=_C3041 ,C531_=_C3042 ,C531_=_C3043 ,C531_=_C3044 ,C531_=_C3045 ,\nC531_=_C3048 ,C531_=_C3049 ,C531_=_C3050 ,C531_=_C3051 ,C534_=_C538 ,C534_=_C560 ,\nC534_=_C761 ,C534_=_C923 ,C534_=_C1595 ,C534_=_C1614 ,C534_=_C1716 ,C534_=_C1880 ,\nC534_=_C1924 ,C534_=_C3286 ,C534_=_C3287 ,C534_=_C3288 ,C534_=_C3289 ,C534_=_C3290 ,\nC534_=_C3293 ,C534_=_C3296 ,C538_=_C1397 ,C538_=_C1624 ,C538_=_C1891 ,C538_=_C2091 ,\nC538_=_C2106 ,C538_=_C2163 ,C538_=_C2342 ,C538_=_C2495 ,C538_=_C2600 ,C538_=_C2782 ,\nC538_=_C3208 ,C538_=_C3263 ,C538_=_C3396 ,C538_=_C3507 ,C538_=_C3627 ,C538_=_C3796 ,\nC538_=_C3982 ,C538_=_C3983 ,C538_=_C3984 ,C538_=_C3986 ,C538_=_C3987 ,C560_=_C761 ,\nC560_=_C923 ,C560_=_C1595 ,C560_=_C1614 ,C560_=_C1716 ,C560_=_C1880 ,C560_=_C1924 ,\nC560_=_C3286 ,C560_=_C3287 ,C560_=_C3288 ,C560_=_C3289 ,C560_=_C3290 ,C560_=_C3293 ,\nC560_=_C3296 ,C581_=_C1462 ,C581_=_C1613 ,C581_=_C1879 ,C581_=_C2522 ,C581_=_C2713 ,\nC581_=_C2787 ,C581_=_C3083 ,C581_=_C3144 ,C581_=_C3172 ,C581_=_C3175 ,C581_=_C3176 ,\nC581_=_C3177 ,C581_=_C3179 ,C581_=_C3180 ,C581_=_C3181 ,C581_=_C3182 ,C581_=_C3185 ,\nC581_=_C3187 ,C592_=_C593 ,C592_=_C594 ,C592_=_C595 ,C592_=_C596 ,C592_=_C598 ,\nC592_=_C599 ,C592_=_C600 ,C592_=_C601 ,C592_=_C602 ,C592_=_C603 ,C592_=_C604 ,\nC592_=_C605 ,C592_=_C606 ,C592_=_C607 ,C592_=_C609 ,C592_=_C610 ,C592_=_C612 ,\nC592_=_C613 ,C592_=_C614 ,C592_=_C615 ,C592_=_C616 ,C592_=_C617 ,C592_=_C619 ,\nC592_=_C859 ,C592_=_C878 ,C593_=_C594 ,C593_=_C595 ,C593_=_C596 ,C593_=_C598 ,\nC593_=_C599 ,C593_=_C600 ,C593_=_C601 ,C593_=_C602 ,C593_=_C603 ,C593_=_C604 ,\nC593_=_C605 ,C593_=_C606 ,C593_=_C607 ,C593_=_C609 ,C593_=_C610 ,C593_=_C612 ,\nC593_=_C613 ,C593_=_C614 ,C593_=_C615 ,C593_=_C616 ,C593_=_C617 ,C593_=_C619 ,\nC593_=_C1070 ,C593_=_C1085 ,C594_=_C595 ,C594_=_C596 ,C594_=_C598 ,C594_=_C599 ,\nC594_=_C600 ,C594_=_C601 ,C594_=_C602 ,C594_=_C603 ,C594_=_C604 ,C594_=_C605 ,\nC594_=_C606 ,C594_=_C607 ,C594_=_C609 ,C594_=_C610 ,C594_=_C612 ,C594_=_C613 ,\nC594_=_C614 ,C594_=_C615 ,C594_=_C616 ,C594_=_C617 ,C594_=_C619 ,C594_=_C1230 ,\nC595_=_C596 ,C595_=_C598 ,C595_=_C599 ,C595_=_C600 ,C595_=_C601 ,C595_=_C602 ,\nC595_=_C603 ,C595_=_C604 ,C595_=_C605 ,C595_=_C606 ,C595_=_C607 ,C595_=_C609 ,\nC595_=_C610 ,C595_=_C612 ,C595_=_C613 ,C595_=_C614 ,C595_=_C615 ,C595_=_C616 ,\nC595_=_C617 ,C595_=_C619 ,C595_=_C1283 ,C596_=_C598 ,C596_=_C599 ,C596_=_C600 ,\nC596_=_C601 ,C596_=_C602 ,C596_=_C603 ,C596_=_C604 ,C596_=_C605 ,C596_=_C606 ,\nC596_=_C607 ,C596_=_C609 ,C596_=_C610 ,C596_=_C612 ,C596_=_C613 ,C596_=_C614 ,\nC596_=_C615 ,C596_=_C616 ,C596_=_C617 ,C596_=_C619 ,C596_=_C1444 ,C598_=_C599 ,\nC598_=_C600 ,C598_=_C601 ,C598_=_C602 ,C598_=_C603 ,C598_=_C604 ,C598_=_C605 ,\nC598_=_C606 ,C598_=_C607 ,C598_=_C609 ,C598_=_C610 ,C598_=_C612 ,C598_=_C613 ,\nC598_=_C614 ,C598_=_C615 ,C598_=_C616 ,C598_=_C617 ,C598_=_C619 ,C598_=_C1809 ,\nC599_=_C600 ,C599_=_C601 ,C599_=_C602 ,C599_=_C603 ,C599_=_C604 ,C599_=_C605 ,\nC599_=_C606 ,C599_=_C607 ,C599_=_C609 ,C599_=_C610 ,C599_=_C612 ,C599_=_C613 ,\nC599_=_C614 ,C599_=_C615 ,C599_=_C616 ,C599_=_C617 ,C599_=_C619 ,C599_=_C1731 ,\nC599_=_C1868 ,C600_=_C601 ,C600_=_C602 ,C600_=_C603 ,C600_=_C604 ,C600_=_C605 ,\nC600_=_C606 ,C600_=_C607 ,C600_=_C609 ,C600_=_C610 ,C600_=_C612 ,C600_=_C613 ,\nC600_=_C614 ,C600_=_C615 ,C600_=_C616 ,C600_=_C617 ,C600_=_C619 ,C600_=_C1877 ,\nC600_=_C1879 ,C600_=_C1880 ,C600_=_C1884 ,C600_=_C1891 ,C600_=_C1896 ,C601_=_C602 ,\nC601_=_C603 ,C601_=_C604 ,C601_=_C605 ,C601_=_C606 ,C601_=_C607 ,C601_=_C609 ,\nC601_=_C610 ,C601_=_C612 ,C601_=_C613 ,C601_=_C614 ,C601_=_C615 ,C601_=_C616 ,\nC601_=_C617</w:t>
      </w:r>
    </w:p>
    <w:p>
      <w:pPr>
        <w:pStyle w:val="PreformattedText"/>
        <w:bidi w:val="0"/>
        <w:spacing w:before="0" w:after="0"/>
        <w:jc w:val="left"/>
        <w:rPr/>
      </w:pPr>
      <w:r>
        <w:rPr/>
        <w:t xml:space="preserve"> </w:t>
      </w:r>
      <w:r>
        <w:rPr/>
        <w:t>,C601_=_C619 ,C601_=_C2158 ,C601_=_C2163 ,C601_=_C2169 ,C602_=_C603 ,\nC602_=_C604 ,C602_=_C605 ,C602_=_C606 ,C602_=_C607 ,C602_=_C609 ,C602_=_C610 ,\nC602_=_C612 ,C602_=_C613 ,C602_=_C614 ,C602_=_C615 ,C602_=_C616 ,C602_=_C617 ,\nC602_=_C619 ,C602_=_C1734 ,C602_=_C2323 ,C603_=_C604 ,C603_=_C605 ,C603_=_C606 ,\nC603_=_C607 ,C603_=_C609 ,C603_=_C610 ,C603_=_C612 ,C603_=_C613 ,C603_=_C614 ,\nC603_=_C615 ,C603_=_C616 ,C603_=_C617 ,C603_=_C619 ,C603_=_C1735 ,C603_=_C2434 ,\nC604_=_C605 ,C604_=_C606 ,C604_=_C607 ,C604_=_C609 ,C604_=_C610 ,C604_=_C612 ,\nC604_=_C613 ,C604_=_C614 ,C604_=_C615 ,C604_=_C616 ,C604_=_C617 ,C604_=_C619 ,\nC604_=_C1736 ,C604_=_C2549 ,C605_=_C606 ,C605_=_C607 ,C605_=_C609 ,C605_=_C610 ,\nC605_=_C612 ,C605_=_C613 ,C605_=_C614 ,C605_=_C615 ,C605_=_C616 ,C605_=_C617 ,\nC605_=_C619 ,C605_=_C2638 ,C606_=_C607 ,C606_=_C609 ,C606_=_C610 ,C606_=_C612 ,\nC606_=_C613 ,C606_=_C614 ,C606_=_C615 ,C606_=_C616 ,C606_=_C617 ,C606_=_C619 ,\nC606_=_C1739 ,C606_=_C2912 ,C607_=_C609 ,C607_=_C610 ,C607_=_C612 ,C607_=_C613 ,\nC607_=_C614 ,C607_=_C615 ,C607_=_C616 ,C607_=_C617 ,C607_=_C619 ,C607_=_C3041 ,\nC607_=_C3263 ,C607_=_C3269 ,C609_=_C610 ,C609_=_C612 ,C609_=_C613 ,C609_=_C614 ,\nC609_=_C615 ,C609_=_C616 ,C609_=_C617 ,C609_=_C619 ,C609_=_C3520 ,C610_=_C612 ,\nC610_=_C613 ,C610_=_C614 ,C610_=_C615 ,C610_=_C616 ,C610_=_C617 ,C610_=_C619 ,\nC610_=_C3841 ,C610_=_C3888 ,C610_=_C3892 ,C612_=_C613 ,C612_=_C614 ,C612_=_C615 ,\nC612_=_C616 ,C612_=_C617 ,C612_=_C619 ,C612_=_C3045 ,C612_=_C3523 ,C613_=_C614 ,\nC613_=_C615 ,C613_=_C616 ,C613_=_C617 ,C613_=_C619 ,C613_=_C3524 ,C614_=_C615 ,\nC614_=_C616 ,C614_=_C617 ,C614_=_C619 ,C614_=_C4010 ,C615_=_C616 ,C615_=_C617 ,\nC615_=_C619 ,C615_=_C4015 ,C616_=_C617 ,C616_=_C619 ,C616_=_C1749 ,C616_=_C3915 ,\nC617_=_C619 ,C617_=_C3526 ,C619_=_C3528 ,C619_=_C4026 ,C761_=_C923 ,C761_=_C1595 ,\nC761_=_C1614 ,C761_=_C1716 ,C761_=_C1880 ,C761_=_C1924 ,C761_=_C3286 ,C761_=_C3287 ,\nC761_=_C3288 ,C761_=_C3289 ,C761_=_C3290 ,C761_=_C3293 ,C761_=_C3296 ,C799_=_C1625 ,\nC799_=_C1936 ,C799_=_C2148 ,C799_=_C2208 ,C799_=_C2230 ,C799_=_C2834 ,C799_=_C3077 ,\nC799_=_C3140 ,C799_=_C3374 ,C799_=_C3534 ,C799_=_C3546 ,C799_=_C3648 ,C799_=_C3663 ,\nC799_=_C3860 ,C799_=_C3888 ,C799_=_C3947 ,C799_=_C3992 ,C799_=_C4024 ,C799_=_C4025 ,\nC799_=_C4026 ,C848_=_C905 ,C848_=_C1155 ,C848_=_C1308 ,C848_=_C1352 ,C848_=_C1376 ,\nC848_=_C1727 ,C848_=_C1954 ,C848_=_C2072 ,C848_=_C2305 ,C848_=_C2364 ,C848_=_C2740 ,\nC848_=_C2851 ,C848_=_C2862 ,C848_=_C2939 ,C848_=_C3104 ,C848_=_C3167 ,C848_=_C3375 ,\nC848_=_C3649 ,C848_=_C3744 ,C848_=_C4027 ,C848_=_C4032 ,C848_=_C4033 ,C848_=_C4034 ,\nC859_=_C878 ,C859_=_C885 ,C859_=_C1070 ,C859_=_C1289 ,C859_=_C1336 ,C859_=_C1731 ,\nC859_=_C1732 ,C859_=_C1733 ,C859_=_C1734 ,C859_=_C1735 ,C859_=_C1736 ,C859_=_C1738 ,\nC859_=_C1739 ,C859_=_C1741 ,C859_=_C1742 ,C859_=_C1743 ,C859_=_C1744 ,C859_=_C1745 ,\nC859_=_C1746 ,C859_=_C1749 ,C859_=_C1750 ,C859_=_C1751 ,C878_=_C1085 ,C878_=_C1868 ,\nC878_=_C2014 ,C878_=_C2226 ,C878_=_C2323 ,C878_=_C2434 ,C878_=_C2532 ,C878_=_C2549 ,\nC878_=_C2726 ,C878_=_C2800 ,C878_=_C2912 ,C878_=_C3195 ,C878_=_C3281 ,C878_=_C3544 ,\nC878_=_C3682 ,C878_=_C3709 ,C878_=_C3795 ,C878_=_C3915 ,C878_=_C3916 ,C878_=_C3918 ,\nC885_=_C889 ,C885_=_C891 ,C885_=_C905 ,C885_=_C1070 ,C885_=_C1289 ,C885_=_C1336 ,\nC885_=_C1731 ,C885_=_C1732 ,C885_=_C1733 ,C885_=_C1734 ,C885_=_C1735 ,C885_=_C1736 ,\nC885_=_C1738 ,C885_=_C1739 ,C885_=_C1741 ,C885_=_C1742 ,C885_=_C1743 ,C885_=_C1744 ,\nC885_=_C1745 ,C885_=_C1746 ,C885_=_C1749 ,C885_=_C1750 ,C885_=_C1751 ,C889_=_C891 ,\nC889_=_C905 ,C889_=_C1297 ,C889_=_C1339 ,C889_=_C1366 ,C889_=_C1610 ,C889_=_C1713 ,\nC889_=_C1877 ,C889_=_C1946 ,C889_=_C2059 ,C889_=_C2296 ,C889_=_C2807 ,C889_=_C2808 ,\nC889_=_C2810 ,C889_=_C2813 ,C889_=_C2814 ,C889_=_C2815 ,C889_=_C2816 ,C889_=_C2817 ,\nC889_=_C2818 ,C889_=_C2822 ,C891_=_C905 ,C891_=_C920 ,C891_=_C1300 ,C891_=_C1342 ,\nC891_=_C1388 ,C891_=_C1778 ,C891_=_C2101 ,C891_=_C2260 ,C891_=_C2333 ,C891_=_C2397 ,\nC891_=_C2485 ,C891_=_C2573 ,C891_=_C2842 ,C891_=_C3040 ,C891_=_C3041 ,C891_=_C3042 ,\nC891_=_C3043 ,C891_=_C3044 ,C891_=_C3045 ,C891_=_C3048 ,C891_=_C3049 ,C891_=_C3050 ,\nC891_=_C3051 ,C905_=_C1155 ,C905_=_C1308 ,C905_=_C1352 ,C905_=_C1376 ,C905_=_C1727 ,\nC905_=_C1954 ,C905_=_C2072 ,C905_=_C2305 ,C905_=_C2364 ,C905_=_C2740 ,C905_=_C2851 ,\nC905_=_C2862 ,C905_=_C2939 ,C905_=_C3104 ,C905_=_C3167 ,C905_=_C3375 ,C905_=_C3649 ,\nC905_=_C3744 ,C905_=_C4027 ,C905_=_C4032 ,C905_=_C4033 ,C905_=_C4034 ,C920_=_C923 ,\nC920_=_C1300 ,C920_=_C1342 ,C920_=_C1388 ,C920_=_C1778 ,C920_=_C2101 ,C920_=_C2260 ,\nC920_=_C2333 ,C920_=_C2397 ,C920_=_C2485 ,C920_=_C2573 ,C920_=_C2842 ,C920_=_C3040 ,\nC920_=_C3041 ,C920_=_C3042 ,C920_=_C3043 ,C920_=_C3044 ,C920_=_C3045 ,C920_=_C3048 ,\nC920_=_C3049 ,C920_=_C3050 ,C920_=_C3051 ,C923_=_C1595 ,C923_=_C1614 ,C923_=_C1716 ,\nC923_=_C1880 ,C923_=_C1924 ,C923_=_C3286 ,C923_=_C3287 ,C923_=_C3288 ,C923_=_C3289 ,\nC923_=_C3290 ,C923_=_C3293 ,C923_=_C3296 ,C1017_=_C1283 ,C1017_=_C1809 ,C1017_=_C1917 ,\nC1017_=_C2169 ,C1017_=_C2308 ,C1017_=_C2537 ,C1017_=_C2638 ,C1017_=_C2728 ,C1017_=_C2758 ,\nC1017_=_C2804 ,C1017_=_C3199 ,C1017_=_C3269 ,C1017_=_C3478 ,C1017_=_C3582 ,C1017_=_C3685 ,\nC1017_=_C3715 ,C1017_=_C3892 ,C1017_=_C3966 ,C1017_=_C4010 ,C1017_=_C4015 ,C1017_=_C4052 ,\nC1039_=_C1264 ,C1039_=_C1430 ,C1039_=_C1628 ,C1039_=_C1896 ,C1039_=_C1938 ,C1039_=_C2055 ,\nC1039_=_C2131 ,C1039_=_C2463 ,C1039_=_C2759 ,C1039_=_C2852 ,C1039_=_C3038 ,C1039_=_C3311 ,\nC1039_=_C3400 ,C1039_=_C3509 ,C1039_=_C3537 ,C1039_=_C3629 ,C1039_=_C3666 ,C1039_=_C3678 ,\nC1039_=_C3732 ,C1039_=_C3814 ,C1039_=_C3990 ,C1039_=_C4116 ,C1070_=_C1085 ,C1070_=_C1289 ,\nC1070_=_C1336 ,C1070_=_C1731 ,C1070_=_C1732 ,C1070_=_C1733 ,C1070_=_C1734 ,C1070_=_C1735 ,\nC1070_=_C1736 ,C1070_=_C1738 ,C1070_=_C1739 ,C1070_=_C1741 ,C1070_=_C1742 ,C1070_=_C1743 ,\nC1070_=_C1744 ,C1070_=_C1745 ,C1070_=_C1746 ,C1070_=_C1749 ,C1070_=_C1750 ,C1070_=_C1751 ,\nC1085_=_C1868 ,C1085_=_C2014 ,C1085_=_C2226 ,C1085_=_C2323 ,C1085_=_C2434 ,C1085_=_C2532 ,\nC1085_=_C2549 ,C1085_=_C2726 ,C1085_=_C2800 ,C1085_=_C2912 ,C1085_=_C3195 ,C1085_=_C3281 ,\nC1085_=_C3544 ,C1085_=_C3682 ,C1085_=_C3709 ,C1085_=_C3795 ,C1085_=_C3915 ,C1085_=_C3916 ,\nC1085_=_C3918 ,C1155_=_C1308 ,C1155_=_C1352 ,C1155_=_C1376 ,C1155_=_C1727 ,C1155_=_C1954 ,\nC1155_=_C2072 ,C1155_=_C2305 ,C1155_=_C2364 ,C1155_=_C2740 ,C1155_=_C2851 ,C1155_=_C2862 ,\nC1155_=_C2939 ,C1155_=_C3104 ,C1155_=_C3167 ,C1155_=_C3375 ,C1155_=_C3649 ,C1155_=_C3744 ,\nC1155_=_C4027 ,C1155_=_C4032 ,C1155_=_C4033 ,C1155_=_C4034 ,C1174_=_C2414 ,C1174_=_C2505 ,\nC1174_=_C2524 ,C1174_=_C2646 ,C1174_=_C2717 ,C1174_=_C2790 ,C1174_=_C2823 ,C1174_=_C3190 ,\nC1174_=_C3201 ,C1174_=_C3336 ,C1174_=_C3337 ,C1174_=_C3339 ,C1174_=_C3340 ,C1174_=_C3341 ,\nC1174_=_C3342 ,C1174_=_C3344 ,C1174_=_C3346 ,C1174_=_C3347 ,C1174_=_C3348 ,C1174_=_C3349 ,\nC1174_=_C3350 ,C1174_=_C3352 ,C1174_=_C3353 ,C1230_=_C1421 ,C1230_=_C1444 ,C1230_=_C1533 ,\nC1230_=_C1599 ,C1230_=_C1821 ,C1230_=_C1884 ,C1230_=_C2088 ,C1230_=_C2158 ,C1230_=_C2185 ,\nC1230_=_C2417 ,C1230_=_C2526 ,C1230_=_C2719 ,C1230_=_C2796 ,C1230_=_C2934 ,C1230_=_C3191 ,\nC1230_=_C3519 ,C1230_=_C3520 ,C1230_=_C3523 ,C1230_=_C3524 ,C1230_=_C3525 ,C1230_=_C3526 ,\nC1230_=_C3528 ,C1264_=_C1430 ,C1264_=_C1628 ,C1264_=_C1896 ,C1264_=_C1938 ,C1264_=_C2055 ,\nC1264_=_C2131 ,C1264_=_C2463 ,C1264_=_C2759 ,C1264_=_C2852 ,C1264_=_C3038 ,C1264_=_C3311 ,\nC1264_=_C3400 ,C1264_=_C3509 ,C1264_=_C3537 ,C1264_=_C3629 ,C1264_=_C3666 ,C1264_=_C3678 ,\nC1264_=_C3732 ,C1264_=_C3814 ,C1264_=_C3990 ,C1264_=_C4116 ,C1283_=_C1809 ,C1283_=_C1917 ,\nC1283_=_C2169 ,C1283_=_C2308 ,C1283_=_C2537 ,C1283_=_C2638 ,C1283_=_C2728 ,C1283_=_C2758 ,\nC1283_=_C2804 ,C1283_=_C3199 ,C1283_=_C3269 ,C1283_=_C3478 ,C1283_=_C3582 ,C1283_=_C3685 ,\nC1283_=_C3715 ,C1283_=_C3892 ,C1283_=_C3966 ,C1283_=_C4010 ,C1283_=_C4015 ,C1283_=_C4052 ,\nC1289_=_C1297 ,C1289_=_C1300 ,C1289_=_C1308 ,C1289_=_C1336 ,C1289_=_C1731 ,C1289_=_C1732 ,\nC1289_=_C1733 ,C1289_=_C1734 ,C1289_=_C1735 ,C1289_=_C1736 ,C1289_=_C1738 ,C1289_=_C1739 ,\nC1289_=_C1741 ,C1289_=_C1742 ,C1289_=_C1743 ,C1289_=_C1744 ,C1289_=_C1745 ,C1289_=_C1746 ,\nC1289_=_C1749 ,C1289_=_C1750 ,C1289_=_C1751 ,C1297_=_C1300 ,C1297_=_C1308 ,C1297_=_C1339 ,\nC1297_=_C1366 ,C1297_=_C1610 ,C1297_=_C1713 ,C1297_=_C1877 ,C1297_=_C1946 ,C1297_=_C2059 ,\nC1297_=_C2296 ,C1297_=_C2807 ,C1297_=_C2808 ,C1297_=_C2810 ,C1297_=_C2813 ,C1297_=_C2814 ,\nC1297_=_C2815 ,C1297_=_C2816 ,C1297_=_C2817 ,C1297_=_C2818 ,C1297_=_C2822 ,C1300_=_C1308 ,\nC1300_=_C1342 ,C1300_=_C1388 ,C1300_=_C1778 ,C1300_=_C2101 ,C1300_=_C2260 ,C1300_=_C2333 ,\nC1300_=_C2397 ,C1300_=_C2485 ,C1300_=_C2573 ,C1300_=_C2842 ,C1300_=_C3040 ,C1300_=_C3041 ,\nC1300_=_C3042 ,C1300_=_C3043 ,C1300_=_C3044 ,C1300_=_C3045 ,C1300_=_C3048 ,C1300_=_C3049 ,\nC1300_=_C3050 ,C1300_=_C3051 ,C1308_=_C1352 ,C1308_=_C1376 ,C1308_=_C1727 ,C1308_=_C1954 ,\nC1308_=_C2072 ,C1308_=_C2305 ,C1308_=_C2364 ,C1308_=_C2740 ,C1308_=_C2851 ,C1308_=_C2862 ,\nC1308_=_C2939 ,C1308_=_C3104 ,C1308_=_C3167 ,C1308_=_C3375 ,C1308_=_C3649 ,C1308_=_C3744 ,\nC1308_=_C4027 ,C1308_=_C4032 ,C1308_=_C4033 ,C1308_=_C4034 ,C1336_=_C1339 ,C1336_=_C1342 ,\nC1336_=_C1352 ,C1336_=_C1731 ,C1336_=_C1732 ,C1336_=_C1733 ,C1336_=_C1734 ,C1336_=_C1735 ,\nC1336_=_C1736 ,C1336_=_C1738 ,C1336_=_C1739 ,C1336_=_C1741 ,C1336_=_C1742 ,C1336_=_C1743 ,\nC1336_=_C1744 ,C1336_=_C1745 ,C1336_=_C1746 ,C1336_=_C1749 ,C1336_=_C1750 ,C1336_=_C1751 ,\nC1339_=_C1342 ,C1339_=_C1352 ,C1339_=_C1366 ,C1339_=_C1610 ,C1339_=_C1713 ,C1339_=_C1877 ,\nC1339_=_C1946 ,C1339_=_C2059 ,C1339_=_C2296 ,C1339_=_C2807 ,C1339_=_C2808 ,C1339_=_C2810 ,\nC1339_=_C2813 ,C1339_=_C2814 ,C1339_=_C2815 ,C1339_=_C2816 ,C1339_=_C2817 ,C1339_=_C2818 ,\nC1339_=_C2822 ,C1342_=_C1352 ,C1342_=_C1388 ,C1342_=_C1778 ,C1342_=_C2101 ,C1342_=_C2260 ,\nC1342_=_C2333 ,C1342_=_C2397 ,C1342_=_C2485 ,C1342_=_C2573 ,C1342_=_C2842 ,C1342_=_C3040</w:t>
      </w:r>
    </w:p>
    <w:p>
      <w:pPr>
        <w:pStyle w:val="PreformattedText"/>
        <w:bidi w:val="0"/>
        <w:spacing w:before="0" w:after="0"/>
        <w:jc w:val="left"/>
        <w:rPr/>
      </w:pPr>
      <w:r>
        <w:rPr/>
        <w:t xml:space="preserve"> </w:t>
      </w:r>
      <w:r>
        <w:rPr/>
        <w:t>,\nC1342_=_C3041 ,C1342_=_C3042 ,C1342_=_C3043 ,C1342_=_C3044 ,C1342_=_C3045 ,C1342_=_C3048 ,\nC1342_=_C3049 ,C1342_=_C3050 ,C1342_=_C3051 ,C1352_=_C1376 ,C1352_=_C1727 ,C1352_=_C1954 ,\nC1352_=_C2072 ,C1352_=_C2305 ,C1352_=_C2364 ,C1352_=_C2740 ,C1352_=_C2851 ,C1352_=_C2862 ,\nC1352_=_C2939 ,C1352_=_C3104 ,C1352_=_C3167 ,C1352_=_C3375 ,C1352_=_C3649 ,C1352_=_C3744 ,\nC1352_=_C4027 ,C1352_=_C4032 ,C1352_=_C4033 ,C1352_=_C4034 ,C1366_=_C1376 ,C1366_=_C1610 ,\nC1366_=_C1713 ,C1366_=_C1877 ,C1366_=_C1946 ,C1366_=_C2059 ,C1366_=_C2296 ,C1366_=_C2807 ,\nC1366_=_C2808 ,C1366_=_C2810 ,C1366_=_C2813 ,C1366_=_C2814 ,C1366_=_C2815 ,C1366_=_C2816 ,\nC1366_=_C2817 ,C1366_=_C2818 ,C1366_=_C2822 ,C1376_=_C1727 ,C1376_=_C1954 ,C1376_=_C2072 ,\nC1376_=_C2305 ,C1376_=_C2364 ,C1376_=_C2740 ,C1376_=_C2851 ,C1376_=_C2862 ,C1376_=_C2939 ,\nC1376_=_C3104 ,C1376_=_C3167 ,C1376_=_C3375 ,C1376_=_C3649 ,C1376_=_C3744 ,C1376_=_C4027 ,\nC1376_=_C4032 ,C1376_=_C4033 ,C1376_=_C4034 ,C1388_=_C1397 ,C1388_=_C1778 ,C1388_=_C2101 ,\nC1388_=_C2260 ,C1388_=_C2333 ,C1388_=_C2397 ,C1388_=_C2485 ,C1388_=_C2573 ,C1388_=_C2842 ,\nC1388_=_C3040 ,C1388_=_C3041 ,C1388_=_C3042 ,C1388_=_C3043 ,C1388_=_C3044 ,C1388_=_C3045 ,\nC1388_=_C3048 ,C1388_=_C3049 ,C1388_=_C3050 ,C1388_=_C3051 ,C1397_=_C1624 ,C1397_=_C1891 ,\nC1397_=_C2091 ,C1397_=_C2106 ,C1397_=_C2163 ,C1397_=_C2342 ,C1397_=_C2495 ,C1397_=_C2600 ,\nC1397_=_C2782 ,C1397_=_C3208 ,C1397_=_C3263 ,C1397_=_C3396 ,C1397_=_C3507 ,C1397_=_C3627 ,\nC1397_=_C3796 ,C1397_=_C3982 ,C1397_=_C3983 ,C1397_=_C3984 ,C1397_=_C3986 ,C1397_=_C3987 ,\nC1421_=_C1430 ,C1421_=_C1444 ,C1421_=_C1533 ,C1421_=_C1599 ,C1421_=_C1821 ,C1421_=_C1884 ,\nC1421_=_C2088 ,C1421_=_C2158 ,C1421_=_C2185 ,C1421_=_C2417 ,C1421_=_C2526 ,C1421_=_C2719 ,\nC1421_=_C2796 ,C1421_=_C2934 ,C1421_=_C3191 ,C1421_=_C3519 ,C1421_=_C3520 ,C1421_=_C3523 ,\nC1421_=_C3524 ,C1421_=_C3525 ,C1421_=_C3526 ,C1421_=_C3528 ,C1430_=_C1628 ,C1430_=_C1896 ,\nC1430_=_C1938 ,C1430_=_C2055 ,C1430_=_C2131 ,C1430_=_C2463 ,C1430_=_C2759 ,C1430_=_C2852 ,\nC1430_=_C3038 ,C1430_=_C3311 ,C1430_=_C3400 ,C1430_=_C3509 ,C1430_=_C3537 ,C1430_=_C3629 ,\nC1430_=_C3666 ,C1430_=_C3678 ,C1430_=_C3732 ,C1430_=_C3814 ,C1430_=_C3990 ,C1430_=_C4116 ,\nC1444_=_C1533 ,C1444_=_C1599 ,C1444_=_C1821 ,C1444_=_C1884 ,C1444_=_C2088 ,C1444_=_C2158 ,\nC1444_=_C2185 ,C1444_=_C2417 ,C1444_=_C2526 ,C1444_=_C2719 ,C1444_=_C2796 ,C1444_=_C2934 ,\nC1444_=_C3191 ,C1444_=_C3519 ,C1444_=_C3520 ,C1444_=_C3523 ,C1444_=_C3524 ,C1444_=_C3525 ,\nC1444_=_C3526 ,C1444_=_C3528 ,C1462_=_C1613 ,C1462_=_C1879 ,C1462_=_C2522 ,C1462_=_C2713 ,\nC1462_=_C2787 ,C1462_=_C3083 ,C1462_=_C3144 ,C1462_=_C3172 ,C1462_=_C3175 ,C1462_=_C3176 ,\nC1462_=_C3177 ,C1462_=_C3179 ,C1462_=_C3180 ,C1462_=_C3181 ,C1462_=_C3182 ,C1462_=_C3185 ,\nC1462_=_C3187 ,C1533_=_C1599 ,C1533_=_C1821 ,C1533_=_C1884 ,C1533_=_C2088 ,C1533_=_C2158 ,\nC1533_=_C2185 ,C1533_=_C2417 ,C1533_=_C2526 ,C1533_=_C2719 ,C1533_=_C2796 ,C1533_=_C2934 ,\nC1533_=_C3191 ,C1533_=_C3519 ,C1533_=_C3520 ,C1533_=_C3523 ,C1533_=_C3524 ,C1533_=_C3525 ,\nC1533_=_C3526 ,C1533_=_C3528 ,C1595_=_C1599 ,C1595_=_C1614 ,C1595_=_C1716 ,C1595_=_C1880 ,\nC1595_=_C1924 ,C1595_=_C3286 ,C1595_=_C3287 ,C1595_=_C3288 ,C1595_=_C3289 ,C1595_=_C3290 ,\nC1595_=_C3293 ,C1595_=_C3296 ,C1599_=_C1821 ,C1599_=_C1884 ,C1599_=_C2088 ,C1599_=_C2158 ,\nC1599_=_C2185 ,C1599_=_C2417 ,C1599_=_C2526 ,C1599_=_C2719 ,C1599_=_C2796 ,C1599_=_C2934 ,\nC1599_=_C3191 ,C1599_=_C3519 ,C1599_=_C3520 ,C1599_=_C3523 ,C1599_=_C3524 ,C1599_=_C3525 ,\nC1599_=_C3526 ,C1599_=_C3528 ,C1610_=_C1613 ,C1610_=_C1614 ,C1610_=_C1624 ,C1610_=_C1625 ,\nC1610_=_C1628 ,C1610_=_C1713 ,C1610_=_C1877 ,C1610_=_C1946 ,C1610_=_C2059 ,C1610_=_C2296 ,\nC1610_=_C2807 ,C1610_=_C2808 ,C1610_=_C2810 ,C1610_=_C2813 ,C1610_=_C2814 ,C1610_=_C2815 ,\nC1610_=_C2816 ,C1610_=_C2817 ,C1610_=_C2818 ,C1610_=_C2822 ,C1613_=_C1614 ,C1613_=_C1624 ,\nC1613_=_C1625 ,C1613_=_C1628 ,C1613_=_C1879 ,C1613_=_C2522 ,C1613_=_C2713 ,C1613_=_C2787 ,\nC1613_=_C3083 ,C1613_=_C3144 ,C1613_=_C3172 ,C1613_=_C3175 ,C1613_=_C3176 ,C1613_=_C3177 ,\nC1613_=_C3179 ,C1613_=_C3180 ,C1613_=_C3181 ,C1613_=_C3182 ,C1613_=_C3185 ,C1613_=_C3187 ,\nC1614_=_C1624 ,C1614_=_C1625 ,C1614_=_C1628 ,C1614_=_C1716 ,C1614_=_C1880 ,C1614_=_C1924 ,\nC1614_=_C3286 ,C1614_=_C3287 ,C1614_=_C3288 ,C1614_=_C3289 ,C1614_=_C3290 ,C1614_=_C3293 ,\nC1614_=_C3296 ,C1624_=_C1625 ,C1624_=_C1628 ,C1624_=_C1891 ,C1624_=_C2091 ,C1624_=_C2106 ,\nC1624_=_C2163 ,C1624_=_C2342 ,C1624_=_C2495 ,C1624_=_C2600 ,C1624_=_C2782 ,C1624_=_C3208 ,\nC1624_=_C3263 ,C1624_=_C3396 ,C1624_=_C3507 ,C1624_=_C3627 ,C1624_=_C3796 ,C1624_=_C3982 ,\nC1624_=_C3983 ,C1624_=_C3984 ,C1624_=_C3986 ,C1624_=_C3987 ,C1625_=_C1628 ,C1625_=_C1936 ,\nC1625_=_C2148 ,C1625_=_C2208 ,C1625_=_C2230 ,C1625_=_C2834 ,C1625_=_C3077 ,C1625_=_C3140 ,\nC1625_=_C3374 ,C1625_=_C3534 ,C1625_=_C3546 ,C1625_=_C3648 ,C1625_=_C3663 ,C1625_=_C3860 ,\nC1625_=_C3888 ,C1625_=_C3947 ,C1625_=_C3992 ,C1625_=_C4024 ,C1625_=_C4025 ,C1625_=_C4026 ,\nC1628_=_C1896 ,C1628_=_C1938 ,C1628_=_C2055 ,C1628_=_C2131 ,C1628_=_C2463 ,C1628_=_C2759 ,\nC1628_=_C2852 ,C1628_=_C3038 ,C1628_=_C3311 ,C1628_=_C3400 ,C1628_=_C3509 ,C1628_=_C3537 ,\nC1628_=_C3629 ,C1628_=_C3666 ,C1628_=_C3678 ,C1628_=_C3732 ,C1628_=_C3814 ,C1628_=_C3990 ,\nC1628_=_C4116 ,C1713_=_C1716 ,C1713_=_C1727 ,C1713_=_C1877 ,C1713_=_C1946 ,C1713_=_C2059 ,\nC1713_=_C2296 ,C1713_=_C2807 ,C1713_=_C2808 ,C1713_=_C2810 ,C1713_=_C2813 ,C1713_=_C2814 ,\nC1713_=_C2815 ,C1713_=_C2816 ,C1713_=_C2817 ,C1713_=_C2818 ,C1713_=_C2822 ,C1716_=_C1727 ,\nC1716_=_C1880 ,C1716_=_C1924 ,C1716_=_C3286 ,C1716_=_C3287 ,C1716_=_C3288 ,C1716_=_C3289 ,\nC1716_=_C3290 ,C1716_=_C3293 ,C1716_=_C3296 ,C1727_=_C1954 ,C1727_=_C2072 ,C1727_=_C2305 ,\nC1727_=_C2364 ,C1727_=_C2740 ,C1727_=_C2851 ,C1727_=_C2862 ,C1727_=_C2939 ,C1727_=_C3104 ,\nC1727_=_C3167 ,C1727_=_C3375 ,C1727_=_C3649 ,C1727_=_C3744 ,C1727_=_C4027 ,C1727_=_C4032 ,\nC1727_=_C4033 ,C1727_=_C4034 ,C1731_=_C1732 ,C1731_=_C1733 ,C1731_=_C1734 ,C1731_=_C1735 ,\nC1731_=_C1736 ,C1731_=_C1738 ,C1731_=_C1739 ,C1731_=_C1741 ,C1731_=_C1742 ,C1731_=_C1743 ,\nC1731_=_C1744 ,C1731_=_C1745 ,C1731_=_C1746 ,C1731_=_C1749 ,C1731_=_C1750 ,C1731_=_C1751 ,\nC1731_=_C1868 ,C1732_=_C1733 ,C1732_=_C1734 ,C1732_=_C1735 ,C1732_=_C1736 ,C1732_=_C1738 ,\nC1732_=_C1739 ,C1732_=_C1741 ,C1732_=_C1742 ,C1732_=_C1743 ,C1732_=_C1744 ,C1732_=_C1745 ,\nC1732_=_C1746 ,C1732_=_C1749 ,C1732_=_C1750 ,C1732_=_C1751 ,C1732_=_C2014 ,C1733_=_C1734 ,\nC1733_=_C1735 ,C1733_=_C1736 ,C1733_=_C1738 ,C1733_=_C1739 ,C1733_=_C1741 ,C1733_=_C1742 ,\nC1733_=_C1743 ,C1733_=_C1744 ,C1733_=_C1745 ,C1733_=_C1746 ,C1733_=_C1749 ,C1733_=_C1750 ,\nC1733_=_C1751 ,C1733_=_C2223 ,C1733_=_C2226 ,C1733_=_C2230 ,C1734_=_C1735 ,C1734_=_C1736 ,\nC1734_=_C1738 ,C1734_=_C1739 ,C1734_=_C1741 ,C1734_=_C1742 ,C1734_=_C1743 ,C1734_=_C1744 ,\nC1734_=_C1745 ,C1734_=_C1746 ,C1734_=_C1749 ,C1734_=_C1750 ,C1734_=_C1751 ,C1734_=_C2323 ,\nC1735_=_C1736 ,C1735_=_C1738 ,C1735_=_C1739 ,C1735_=_C1741 ,C1735_=_C1742 ,C1735_=_C1743 ,\nC1735_=_C1744 ,C1735_=_C1745 ,C1735_=_C1746 ,C1735_=_C1749 ,C1735_=_C1750 ,C1735_=_C1751 ,\nC1735_=_C2434 ,C1736_=_C1738 ,C1736_=_C1739 ,C1736_=_C1741 ,C1736_=_C1742 ,C1736_=_C1743 ,\nC1736_=_C1744 ,C1736_=_C1745 ,C1736_=_C1746 ,C1736_=_C1749 ,C1736_=_C1750 ,C1736_=_C1751 ,\nC1736_=_C2549 ,C1738_=_C1739 ,C1738_=_C1741 ,C1738_=_C1742 ,C1738_=_C1743 ,C1738_=_C1744 ,\nC1738_=_C1745 ,C1738_=_C1746 ,C1738_=_C1749 ,C1738_=_C1750 ,C1738_=_C1751 ,C1738_=_C2807 ,\nC1738_=_C2842 ,C1738_=_C2851 ,C1738_=_C2852 ,C1739_=_C1741 ,C1739_=_C1742 ,C1739_=_C1743 ,\nC1739_=_C1744 ,C1739_=_C1745 ,C1739_=_C1746 ,C1739_=_C1749 ,C1739_=_C1750 ,C1739_=_C1751 ,\nC1739_=_C2912 ,C1741_=_C1742 ,C1741_=_C1743 ,C1741_=_C1744 ,C1741_=_C1745 ,C1741_=_C1746 ,\nC1741_=_C1749 ,C1741_=_C1750 ,C1741_=_C1751 ,C1741_=_C3281 ,C1742_=_C1743 ,C1742_=_C1744 ,\nC1742_=_C1745 ,C1742_=_C1746 ,C1742_=_C1749 ,C1742_=_C1750 ,C1742_=_C1751 ,C1742_=_C2813 ,\nC1742_=_C3042 ,C1742_=_C3374 ,C1742_=_C3375 ,C1743_=_C1744 ,C1743_=_C1745 ,C1743_=_C1746 ,\nC1743_=_C1749 ,C1743_=_C1750 ,C1743_=_C1751 ,C1743_=_C3544 ,C1743_=_C3546 ,C1744_=_C1745 ,\nC1744_=_C1746 ,C1744_=_C1749 ,C1744_=_C1750 ,C1744_=_C1751 ,C1744_=_C2817 ,C1744_=_C3044 ,\nC1744_=_C3645 ,C1744_=_C3648 ,C1744_=_C3649 ,C1745_=_C1746 ,C1745_=_C1749 ,C1745_=_C1750 ,\nC1745_=_C1751 ,C1745_=_C3182 ,C1745_=_C3709 ,C1745_=_C3715 ,C1746_=_C1749 ,C1746_=_C1750 ,\nC1746_=_C1751 ,C1746_=_C3795 ,C1746_=_C3796 ,C1749_=_C1750 ,C1749_=_C1751 ,C1749_=_C3915 ,\nC1750_=_C1751 ,C1750_=_C3349 ,C1750_=_C3916 ,C1751_=_C3918 ,C1778_=_C2101 ,C1778_=_C2260 ,\nC1778_=_C2333 ,C1778_=_C2397 ,C1778_=_C2485 ,C1778_=_C2573 ,C1778_=_C2842 ,C1778_=_C3040 ,\nC1778_=_C3041 ,C1778_=_C3042 ,C1778_=_C3043 ,C1778_=_C3044 ,C1778_=_C3045 ,C1778_=_C3048 ,\nC1778_=_C3049 ,C1778_=_C3050 ,C1778_=_C3051 ,C1809_=_C1917 ,C1809_=_C2169 ,C1809_=_C2308 ,\nC1809_=_C2537 ,C1809_=_C2638 ,C1809_=_C2728 ,C1809_=_C2758 ,C1809_=_C2804 ,C1809_=_C3199 ,\nC1809_=_C3269 ,C1809_=_C3478 ,C1809_=_C3582 ,C1809_=_C3685 ,C1809_=_C3715 ,C1809_=_C3892 ,\nC1809_=_C3966 ,C1809_=_C4010 ,C1809_=_C4015 ,C1809_=_C4052 ,C1821_=_C1884 ,C1821_=_C2088 ,\nC1821_=_C2158 ,C1821_=_C2185 ,C1821_=_C2417 ,C1821_=_C2526 ,C1821_=_C2719 ,C1821_=_C2796 ,\nC1821_=_C2934 ,C1821_=_C3191 ,C1821_=_C3519 ,C1821_=_C3520 ,C1821_=_C3523 ,C1821_=_C3524 ,\nC1821_=_C3525 ,C1821_=_C3526 ,C1821_=_C3528 ,C1868_=_C2014 ,C1868_=_C2226 ,C1868_=_C2323 ,\nC1868_=_C2434 ,C1868_=_C2532 ,C1868_=_C2549 ,C1868_=_C2726 ,C1868_=_C2800 ,C1868_=_C2912 ,\nC1868_=_C3195 ,C1868_=_C3281 ,C1868_=_C3544 ,C1868_=_C3682 ,C1868_=_C3709 ,C1868_=_C3795 ,\nC1868_=_C3915 ,C1868_=_C3916 ,C1868_=_C3918 ,C1877_=_C1879 ,C1877_=_C1880 ,C1877_=_C1884 ,\nC1877_=_C1891 ,C1877_=_C1896 ,C1877_=_C1946 ,C1877_=_C2059 ,C1877_=_C2296 ,C1877_=_C2807 ,\nC1877_=_C2808 ,C1877_=_C2810 ,C1877_=_C2813 ,C1877_=_C2814 ,C1877_=_C2815 ,C1877_=_C2816 ,\nC1877_=_C2817 ,C1877_=_C2818 ,C1877_=_C2822 ,C1879_=_C1880</w:t>
      </w:r>
    </w:p>
    <w:p>
      <w:pPr>
        <w:pStyle w:val="PreformattedText"/>
        <w:bidi w:val="0"/>
        <w:spacing w:before="0" w:after="0"/>
        <w:jc w:val="left"/>
        <w:rPr/>
      </w:pPr>
      <w:r>
        <w:rPr/>
        <w:t xml:space="preserve"> </w:t>
      </w:r>
      <w:r>
        <w:rPr/>
        <w:t>,C1879_=_C1884 ,C1879_=_C1891 ,\nC1879_=_C1896 ,C1879_=_C2522 ,C1879_=_C2713 ,C1879_=_C2787 ,C1879_=_C3083 ,C1879_=_C3144 ,\nC1879_=_C3172 ,C1879_=_C3175 ,C1879_=_C3176 ,C1879_=_C3177 ,C1879_=_C3179 ,C1879_=_C3180 ,\nC1879_=_C3181 ,C1879_=_C3182 ,C1879_=_C3185 ,C1879_=_C3187 ,C1880_=_C1884 ,C1880_=_C1891 ,\nC1880_=_C1896 ,C1880_=_C1924 ,C1880_=_C3286 ,C1880_=_C3287 ,C1880_=_C3288 ,C1880_=_C3289 ,\nC1880_=_C3290 ,C1880_=_C3293 ,C1880_=_C3296 ,C1884_=_C1891 ,C1884_=_C1896 ,C1884_=_C2088 ,\nC1884_=_C2158 ,C1884_=_C2185 ,C1884_=_C2417 ,C1884_=_C2526 ,C1884_=_C2719 ,C1884_=_C2796 ,\nC1884_=_C2934 ,C1884_=_C3191 ,C1884_=_C3519 ,C1884_=_C3520 ,C1884_=_C3523 ,C1884_=_C3524 ,\nC1884_=_C3525 ,C1884_=_C3526 ,C1884_=_C3528 ,C1891_=_C1896 ,C1891_=_C2091 ,C1891_=_C2106 ,\nC1891_=_C2163 ,C1891_=_C2342 ,C1891_=_C2495 ,C1891_=_C2600 ,C1891_=_C2782 ,C1891_=_C3208 ,\nC1891_=_C3263 ,C1891_=_C3396 ,C1891_=_C3507 ,C1891_=_C3627 ,C1891_=_C3796 ,C1891_=_C3982 ,\nC1891_=_C3983 ,C1891_=_C3984 ,C1891_=_C3986 ,C1891_=_C3987 ,C1896_=_C1938 ,C1896_=_C2055 ,\nC1896_=_C2131 ,C1896_=_C2463 ,C1896_=_C2759 ,C1896_=_C2852 ,C1896_=_C3038 ,C1896_=_C3311 ,\nC1896_=_C3400 ,C1896_=_C3509 ,C1896_=_C3537 ,C1896_=_C3629 ,C1896_=_C3666 ,C1896_=_C3678 ,\nC1896_=_C3732 ,C1896_=_C3814 ,C1896_=_C3990 ,C1896_=_C4116 ,C1917_=_C2169 ,C1917_=_C2308 ,\nC1917_=_C2537 ,C1917_=_C2638 ,C1917_=_C2728 ,C1917_=_C2758 ,C1917_=_C2804 ,C1917_=_C3199 ,\nC1917_=_C3269 ,C1917_=_C3478 ,C1917_=_C3582 ,C1917_=_C3685 ,C1917_=_C3715 ,C1917_=_C3892 ,\nC1917_=_C3966 ,C1917_=_C4010 ,C1917_=_C4015 ,C1917_=_C4052 ,C1924_=_C1931 ,C1924_=_C1936 ,\nC1924_=_C1938 ,C1924_=_C3286 ,C1924_=_C3287 ,C1924_=_C3288 ,C1924_=_C3289 ,C1924_=_C3290 ,\nC1924_=_C3293 ,C1924_=_C3296 ,C1931_=_C1936 ,C1931_=_C1938 ,C1931_=_C2143 ,C1931_=_C2223 ,\nC1931_=_C2531 ,C1931_=_C2725 ,C1931_=_C2799 ,C1931_=_C2829 ,C1931_=_C3193 ,C1931_=_C3645 ,\nC1931_=_C3657 ,C1931_=_C3681 ,C1931_=_C3841 ,C1931_=_C3843 ,C1931_=_C3844 ,C1931_=_C3846 ,\nC1931_=_C3848 ,C1936_=_C1938 ,C1936_=_C2148 ,C1936_=_C2208 ,C1936_=_C2230 ,C1936_=_C2834 ,\nC1936_=_C3077 ,C1936_=_C3140 ,C1936_=_C3374 ,C1936_=_C3534 ,C1936_=_C3546 ,C1936_=_C3648 ,\nC1936_=_C3663 ,C1936_=_C3860 ,C1936_=_C3888 ,C1936_=_C3947 ,C1936_=_C3992 ,C1936_=_C4024 ,\nC1936_=_C4025 ,C1936_=_C4026 ,C1938_=_C2055 ,C1938_=_C2131 ,C1938_=_C2463 ,C1938_=_C2759 ,\nC1938_=_C2852 ,C1938_=_C3038 ,C1938_=_C3311 ,C1938_=_C3400 ,C1938_=_C3509 ,C1938_=_C3537 ,\nC1938_=_C3629 ,C1938_=_C3666 ,C1938_=_C3678 ,C1938_=_C3732 ,C1938_=_C3814 ,C1938_=_C3990 ,\nC1938_=_C4116 ,C1946_=_C1954 ,C1946_=_C2059 ,C1946_=_C2296 ,C1946_=_C2807 ,C1946_=_C2808 ,\nC1946_=_C2810 ,C1946_=_C2813 ,C1946_=_C2814 ,C1946_=_C2815 ,C1946_=_C2816 ,C1946_=_C2817 ,\nC1946_=_C2818 ,C1946_=_C2822 ,C1954_=_C2072 ,C1954_=_C2305 ,C1954_=_C2364 ,C1954_=_C2740 ,\nC1954_=_C2851 ,C1954_=_C2862 ,C1954_=_C2939 ,C1954_=_C3104 ,C1954_=_C3167 ,C1954_=_C3375 ,\nC1954_=_C3649 ,C1954_=_C3744 ,C1954_=_C4027 ,C1954_=_C4032 ,C1954_=_C4033 ,C1954_=_C4034 ,\nC2014_=_C2226 ,C2014_=_C2323 ,C2014_=_C2434 ,C2014_=_C2532 ,C2014_=_C2549 ,C2014_=_C2726 ,\nC2014_=_C2800 ,C2014_=_C2912 ,C2014_=_C3195 ,C2014_=_C3281 ,C2014_=_C3544 ,C2014_=_C3682 ,\nC2014_=_C3709 ,C2014_=_C3795 ,C2014_=_C3915 ,C2014_=_C3916 ,C2014_=_C3918 ,C2055_=_C2131 ,\nC2055_=_C2463 ,C2055_=_C2759 ,C2055_=_C2852 ,C2055_=_C3038 ,C2055_=_C3311 ,C2055_=_C3400 ,\nC2055_=_C3509 ,C2055_=_C3537 ,C2055_=_C3629 ,C2055_=_C3666 ,C2055_=_C3678 ,C2055_=_C3732 ,\nC2055_=_C3814 ,C2055_=_C3990 ,C2055_=_C4116 ,C2059_=_C2072 ,C2059_=_C2296 ,C2059_=_C2807 ,\nC2059_=_C2808 ,C2059_=_C2810 ,C2059_=_C2813 ,C2059_=_C2814 ,C2059_=_C2815 ,C2059_=_C2816 ,\nC2059_=_C2817 ,C2059_=_C2818 ,C2059_=_C2822 ,C2072_=_C2305 ,C2072_=_C2364 ,C2072_=_C2740 ,\nC2072_=_C2851 ,C2072_=_C2862 ,C2072_=_C2939 ,C2072_=_C3104 ,C2072_=_C3167 ,C2072_=_C3375 ,\nC2072_=_C3649 ,C2072_=_C3744 ,C2072_=_C4027 ,C2072_=_C4032 ,C2072_=_C4033 ,C2072_=_C4034 ,\nC2088_=_C2091 ,C2088_=_C2158 ,C2088_=_C2185 ,C2088_=_C2417 ,C2088_=_C2526 ,C2088_=_C2719 ,\nC2088_=_C2796 ,C2088_=_C2934 ,C2088_=_C3191 ,C2088_=_C3519 ,C2088_=_C3520 ,C2088_=_C3523 ,\nC2088_=_C3524 ,C2088_=_C3525 ,C2088_=_C3526 ,C2088_=_C3528 ,C2091_=_C2106 ,C2091_=_C2163 ,\nC2091_=_C2342 ,C2091_=_C2495 ,C2091_=_C2600 ,C2091_=_C2782 ,C2091_=_C3208 ,C2091_=_C3263 ,\nC2091_=_C3396 ,C2091_=_C3507 ,C2091_=_C3627 ,C2091_=_C3796 ,C2091_=_C3982 ,C2091_=_C3983 ,\nC2091_=_C3984 ,C2091_=_C3986 ,C2091_=_C3987 ,C2101_=_C2106 ,C2101_=_C2260 ,C2101_=_C2333 ,\nC2101_=_C2397 ,C2101_=_C2485 ,C2101_=_C2573 ,C2101_=_C2842 ,C2101_=_C3040 ,C2101_=_C3041 ,\nC2101_=_C3042 ,C2101_=_C3043 ,C2101_=_C3044 ,C2101_=_C3045 ,C2101_=_C3048 ,C2101_=_C3049 ,\nC2101_=_C3050 ,C2101_=_C3051 ,C2106_=_C2163 ,C2106_=_C2342 ,C2106_=_C2495 ,C2106_=_C2600 ,\nC2106_=_C2782 ,C2106_=_C3208 ,C2106_=_C3263 ,C2106_=_C3396 ,C2106_=_C3507 ,C2106_=_C3627 ,\nC2106_=_C3796 ,C2106_=_C3982 ,C2106_=_C3983 ,C2106_=_C3984 ,C2106_=_C3986 ,C2106_=_C3987 ,\nC2131_=_C2463 ,C2131_=_C2759 ,C2131_=_C2852 ,C2131_=_C3038 ,C2131_=_C3311 ,C2131_=_C3400 ,\nC2131_=_C3509 ,C2131_=_C3537 ,C2131_=_C3629 ,C2131_=_C3666 ,C2131_=_C3678 ,C2131_=_C3732 ,\nC2131_=_C3814 ,C2131_=_C3990 ,C2131_=_C4116 ,C2143_=_C2148 ,C2143_=_C2223 ,C2143_=_C2531 ,\nC2143_=_C2725 ,C2143_=_C2799 ,C2143_=_C2829 ,C2143_=_C3193 ,C2143_=_C3645 ,C2143_=_C3657 ,\nC2143_=_C3681 ,C2143_=_C3841 ,C2143_=_C3843 ,C2143_=_C3844 ,C2143_=_C3846 ,C2143_=_C3848 ,\nC2148_=_C2208 ,C2148_=_C2230 ,C2148_=_C2834 ,C2148_=_C3077 ,C2148_=_C3140 ,C2148_=_C3374 ,\nC2148_=_C3534 ,C2148_=_C3546 ,C2148_=_C3648 ,C2148_=_C3663 ,C2148_=_C3860 ,C2148_=_C3888 ,\nC2148_=_C3947 ,C2148_=_C3992 ,C2148_=_C4024 ,C2148_=_C4025 ,C2148_=_C4026 ,C2158_=_C2163 ,\nC2158_=_C2169 ,C2158_=_C2185 ,C2158_=_C2417 ,C2158_=_C2526 ,C2158_=_C2719 ,C2158_=_C2796 ,\nC2158_=_C2934 ,C2158_=_C3191 ,C2158_=_C3519 ,C2158_=_C3520 ,C2158_=_C3523 ,C2158_=_C3524 ,\nC2158_=_C3525 ,C2158_=_C3526 ,C2158_=_C3528 ,C2163_=_C2169 ,C2163_=_C2342 ,C2163_=_C2495 ,\nC2163_=_C2600 ,C2163_=_C2782 ,C2163_=_C3208 ,C2163_=_C3263 ,C2163_=_C3396 ,C2163_=_C3507 ,\nC2163_=_C3627 ,C2163_=_C3796 ,C2163_=_C3982 ,C2163_=_C3983 ,C2163_=_C3984 ,C2163_=_C3986 ,\nC2163_=_C3987 ,C2169_=_C2308 ,C2169_=_C2537 ,C2169_=_C2638 ,C2169_=_C2728 ,C2169_=_C2758 ,\nC2169_=_C2804 ,C2169_=_C3199 ,C2169_=_C3269 ,C2169_=_C3478 ,C2169_=_C3582 ,C2169_=_C3685 ,\nC2169_=_C3715 ,C2169_=_C3892 ,C2169_=_C3966 ,C2169_=_C4010 ,C2169_=_C4015 ,C2169_=_C4052 ,\nC2185_=_C2417 ,C2185_=_C2526 ,C2185_=_C2719 ,C2185_=_C2796 ,C2185_=_C2934 ,C2185_=_C3191 ,\nC2185_=_C3519 ,C2185_=_C3520 ,C2185_=_C3523 ,C2185_=_C3524 ,C2185_=_C3525 ,C2185_=_C3526 ,\nC2185_=_C3528 ,C2208_=_C2230 ,C2208_=_C2834 ,C2208_=_C3077 ,C2208_=_C3140 ,C2208_=_C3374 ,\nC2208_=_C3534 ,C2208_=_C3546 ,C2208_=_C3648 ,C2208_=_C3663 ,C2208_=_C3860 ,C2208_=_C3888 ,\nC2208_=_C3947 ,C2208_=_C3992 ,C2208_=_C4024 ,C2208_=_C4025 ,C2208_=_C4026 ,C2223_=_C2226 ,\nC2223_=_C2230 ,C2223_=_C2531 ,C2223_=_C2725 ,C2223_=_C2799 ,C2223_=_C2829 ,C2223_=_C3193 ,\nC2223_=_C3645 ,C2223_=_C3657 ,C2223_=_C3681 ,C2223_=_C3841 ,C2223_=_C3843 ,C2223_=_C3844 ,\nC2223_=_C3846 ,C2223_=_C3848 ,C2226_=_C2230 ,C2226_=_C2323 ,C2226_=_C2434 ,C2226_=_C2532 ,\nC2226_=_C2549 ,C2226_=_C2726 ,C2226_=_C2800 ,C2226_=_C2912 ,C2226_=_C3195 ,C2226_=_C3281 ,\nC2226_=_C3544 ,C2226_=_C3682 ,C2226_=_C3709 ,C2226_=_C3795 ,C2226_=_C3915 ,C2226_=_C3916 ,\nC2226_=_C3918 ,C2230_=_C2834 ,C2230_=_C3077 ,C2230_=_C3140 ,C2230_=_C3374 ,C2230_=_C3534 ,\nC2230_=_C3546 ,C2230_=_C3648 ,C2230_=_C3663 ,C2230_=_C3860 ,C2230_=_C3888 ,C2230_=_C3947 ,\nC2230_=_C3992 ,C2230_=_C4024 ,C2230_=_C4025 ,C2230_=_C4026 ,C2260_=_C2333 ,C2260_=_C2397 ,\nC2260_=_C2485 ,C2260_=_C2573 ,C2260_=_C2842 ,C2260_=_C3040 ,C2260_=_C3041 ,C2260_=_C3042 ,\nC2260_=_C3043 ,C2260_=_C3044 ,C2260_=_C3045 ,C2260_=_C3048 ,C2260_=_C3049 ,C2260_=_C3050 ,\nC2260_=_C3051 ,C2296_=_C2305 ,C2296_=_C2308 ,C2296_=_C2807 ,C2296_=_C2808 ,C2296_=_C2810 ,\nC2296_=_C2813 ,C2296_=_C2814 ,C2296_=_C2815 ,C2296_=_C2816 ,C2296_=_C2817 ,C2296_=_C2818 ,\nC2296_=_C2822 ,C2305_=_C2308 ,C2305_=_C2364 ,C2305_=_C2740 ,C2305_=_C2851 ,C2305_=_C2862 ,\nC2305_=_C2939 ,C2305_=_C3104 ,C2305_=_C3167 ,C2305_=_C3375 ,C2305_=_C3649 ,C2305_=_C3744 ,\nC2305_=_C4027 ,C2305_=_C4032 ,C2305_=_C4033 ,C2305_=_C4034 ,C2308_=_C2537 ,C2308_=_C2638 ,\nC2308_=_C2728 ,C2308_=_C2758 ,C2308_=_C2804 ,C2308_=_C3199 ,C2308_=_C3269 ,C2308_=_C3478 ,\nC2308_=_C3582 ,C2308_=_C3685 ,C2308_=_C3715 ,C2308_=_C3892 ,C2308_=_C3966 ,C2308_=_C4010 ,\nC2308_=_C4015 ,C2308_=_C4052 ,C2323_=_C2434 ,C2323_=_C2532 ,C2323_=_C2549 ,C2323_=_C2726 ,\nC2323_=_C2800 ,C2323_=_C2912 ,C2323_=_C3195 ,C2323_=_C3281 ,C2323_=_C3544 ,C2323_=_C3682 ,\nC2323_=_C3709 ,C2323_=_C3795 ,C2323_=_C3915 ,C2323_=_C3916 ,C2323_=_C3918 ,C2333_=_C2342 ,\nC2333_=_C2397 ,C2333_=_C2485 ,C2333_=_C2573 ,C2333_=_C2842 ,C2333_=_C3040 ,C2333_=_C3041 ,\nC2333_=_C3042 ,C2333_=_C3043 ,C2333_=_C3044 ,C2333_=_C3045 ,C2333_=_C3048 ,C2333_=_C3049 ,\nC2333_=_C3050 ,C2333_=_C3051 ,C2342_=_C2495 ,C2342_=_C2600 ,C2342_=_C2782 ,C2342_=_C3208 ,\nC2342_=_C3263 ,C2342_=_C3396 ,C2342_=_C3507 ,C2342_=_C3627 ,C2342_=_C3796 ,C2342_=_C3982 ,\nC2342_=_C3983 ,C2342_=_C3984 ,C2342_=_C3986 ,C2342_=_C3987 ,C2364_=_C2740 ,C2364_=_C2851 ,\nC2364_=_C2862 ,C2364_=_C2939 ,C2364_=_C3104 ,C2364_=_C3167 ,C2364_=_C3375 ,C2364_=_C3649 ,\nC2364_=_C3744 ,C2364_=_C4027 ,C2364_=_C4032 ,C2364_=_C4033 ,C2364_=_C4034 ,C2397_=_C2485 ,\nC2397_=_C2573 ,C2397_=_C2842 ,C2397_=_C3040 ,C2397_=_C3041 ,C2397_=_C3042 ,C2397_=_C3043 ,\nC2397_=_C3044 ,C2397_=_C3045 ,C2397_=_C3048 ,C2397_=_C3049 ,C2397_=_C3050 ,C2397_=_C3051 ,\nC2414_=_C2417 ,C2414_=_C2505 ,C2414_=_C2524 ,C2414_=_C2646 ,C2414_=_C2717 ,C2414_=_C2790 ,\nC2414_=_C2823 ,C2414_=_C3190 ,C2414_=_C3201 ,C2414_=_C3336 ,C2414_=_C3337 ,C2414_=_C3339 ,\nC2414_=_C3340 ,C2414_=_C3341 ,C2414_=_C3342 ,C2414_=_C3344 ,C2414_=_C3346 ,C2414_=_C3347 ,\nC2414_=_C3348 ,C2414_=_C3349 ,C2414_=_C3350 ,C2414_=_C3352 ,C2414_=_C3353 ,C2417_=_C2526 ,\nC2417_=_C2719 ,C2417_=_C2796</w:t>
      </w:r>
    </w:p>
    <w:p>
      <w:pPr>
        <w:pStyle w:val="PreformattedText"/>
        <w:bidi w:val="0"/>
        <w:spacing w:before="0" w:after="0"/>
        <w:jc w:val="left"/>
        <w:rPr/>
      </w:pPr>
      <w:r>
        <w:rPr/>
        <w:t xml:space="preserve"> </w:t>
      </w:r>
      <w:r>
        <w:rPr/>
        <w:t>,C2417_=_C2934 ,C2417_=_C3191 ,C2417_=_C3519 ,C2417_=_C3520 ,\nC2417_=_C3523 ,C2417_=_C3524 ,C2417_=_C3525 ,C2417_=_C3526 ,C2417_=_C3528 ,C2434_=_C2532 ,\nC2434_=_C2549 ,C2434_=_C2726 ,C2434_=_C2800 ,C2434_=_C2912 ,C2434_=_C3195 ,C2434_=_C3281 ,\nC2434_=_C3544 ,C2434_=_C3682 ,C2434_=_C3709 ,C2434_=_C3795 ,C2434_=_C3915 ,C2434_=_C3916 ,\nC2434_=_C3918 ,C2463_=_C2759 ,C2463_=_C2852 ,C2463_=_C3038 ,C2463_=_C3311 ,C2463_=_C3400 ,\nC2463_=_C3509 ,C2463_=_C3537 ,C2463_=_C3629 ,C2463_=_C3666 ,C2463_=_C3678 ,C2463_=_C3732 ,\nC2463_=_C3814 ,C2463_=_C3990 ,C2463_=_C4116 ,C2485_=_C2495 ,C2485_=_C2573 ,C2485_=_C2842 ,\nC2485_=_C3040 ,C2485_=_C3041 ,C2485_=_C3042 ,C2485_=_C3043 ,C2485_=_C3044 ,C2485_=_C3045 ,\nC2485_=_C3048 ,C2485_=_C3049 ,C2485_=_C3050 ,C2485_=_C3051 ,C2495_=_C2600 ,C2495_=_C2782 ,\nC2495_=_C3208 ,C2495_=_C3263 ,C2495_=_C3396 ,C2495_=_C3507 ,C2495_=_C3627 ,C2495_=_C3796 ,\nC2495_=_C3982 ,C2495_=_C3983 ,C2495_=_C3984 ,C2495_=_C3986 ,C2495_=_C3987 ,C2505_=_C2524 ,\nC2505_=_C2646 ,C2505_=_C2717 ,C2505_=_C2790 ,C2505_=_C2823 ,C2505_=_C3190 ,C2505_=_C3201 ,\nC2505_=_C3336 ,C2505_=_C3337 ,C2505_=_C3339 ,C2505_=_C3340 ,C2505_=_C3341 ,C2505_=_C3342 ,\nC2505_=_C3344 ,C2505_=_C3346 ,C2505_=_C3347 ,C2505_=_C3348 ,C2505_=_C3349 ,C2505_=_C3350 ,\nC2505_=_C3352 ,C2505_=_C3353 ,C2522_=_C2524 ,C2522_=_C2526 ,C2522_=_C2531 ,C2522_=_C2532 ,\nC2522_=_C2537 ,C2522_=_C2713 ,C2522_=_C2787 ,C2522_=_C3083 ,C2522_=_C3144 ,C2522_=_C3172 ,\nC2522_=_C3175 ,C2522_=_C3176 ,C2522_=_C3177 ,C2522_=_C3179 ,C2522_=_C3180 ,C2522_=_C3181 ,\nC2522_=_C3182 ,C2522_=_C3185 ,C2522_=_C3187 ,C2524_=_C2526 ,C2524_=_C2531 ,C2524_=_C2532 ,\nC2524_=_C2537 ,C2524_=_C2646 ,C2524_=_C2717 ,C2524_=_C2790 ,C2524_=_C2823 ,C2524_=_C3190 ,\nC2524_=_C3201 ,C2524_=_C3336 ,C2524_=_C3337 ,C2524_=_C3339 ,C2524_=_C3340 ,C2524_=_C3341 ,\nC2524_=_C3342 ,C2524_=_C3344 ,C2524_=_C3346 ,C2524_=_C3347 ,C2524_=_C3348 ,C2524_=_C3349 ,\nC2524_=_C3350 ,C2524_=_C3352 ,C2524_=_C3353 ,C2526_=_C2531 ,C2526_=_C2532 ,C2526_=_C2537 ,\nC2526_=_C2719 ,C2526_=_C2796 ,C2526_=_C2934 ,C2526_=_C3191 ,C2526_=_C3519 ,C2526_=_C3520 ,\nC2526_=_C3523 ,C2526_=_C3524 ,C2526_=_C3525 ,C2526_=_C3526 ,C2526_=_C3528 ,C2531_=_C2532 ,\nC2531_=_C2537 ,C2531_=_C2725 ,C2531_=_C2799 ,C2531_=_C2829 ,C2531_=_C3193 ,C2531_=_C3645 ,\nC2531_=_C3657 ,C2531_=_C3681 ,C2531_=_C3841 ,C2531_=_C3843 ,C2531_=_C3844 ,C2531_=_C3846 ,\nC2531_=_C3848 ,C2532_=_C2537 ,C2532_=_C2549 ,C2532_=_C2726 ,C2532_=_C2800 ,C2532_=_C2912 ,\nC2532_=_C3195 ,C2532_=_C3281 ,C2532_=_C3544 ,C2532_=_C3682 ,C2532_=_C3709 ,C2532_=_C3795 ,\nC2532_=_C3915 ,C2532_=_C3916 ,C2532_=_C3918 ,C2537_=_C2638 ,C2537_=_C2728 ,C2537_=_C2758 ,\nC2537_=_C2804 ,C2537_=_C3199 ,C2537_=_C3269 ,C2537_=_C3478 ,C2537_=_C3582 ,C2537_=_C3685 ,\nC2537_=_C3715 ,C2537_=_C3892 ,C2537_=_C3966 ,C2537_=_C4010 ,C2537_=_C4015 ,C2537_=_C4052 ,\nC2549_=_C2726 ,C2549_=_C2800 ,C2549_=_C2912 ,C2549_=_C3195 ,C2549_=_C3281 ,C2549_=_C3544 ,\nC2549_=_C3682 ,C2549_=_C3709 ,C2549_=_C3795 ,C2549_=_C3915 ,C2549_=_C3916 ,C2549_=_C3918 ,\nC2573_=_C2842 ,C2573_=_C3040 ,C2573_=_C3041 ,C2573_=_C3042 ,C2573_=_C3043 ,C2573_=_C3044 ,\nC2573_=_C3045 ,C2573_=_C3048 ,C2573_=_C3049 ,C2573_=_C3050 ,C2573_=_C3051 ,C2600_=_C2782 ,\nC2600_=_C3208 ,C2600_=_C3263 ,C2600_=_C3396 ,C2600_=_C3507 ,C2600_=_C3627 ,C2600_=_C3796 ,\nC2600_=_C3982 ,C2600_=_C3983 ,C2600_=_C3984 ,C2600_=_C3986 ,C2600_=_C3987 ,C2638_=_C2728 ,\nC2638_=_C2758 ,C2638_=_C2804 ,C2638_=_C3199 ,C2638_=_C3269 ,C2638_=_C3478 ,C2638_=_C3582 ,\nC2638_=_C3685 ,C2638_=_C3715 ,C2638_=_C3892 ,C2638_=_C3966 ,C2638_=_C4010 ,C2638_=_C4015 ,\nC2638_=_C4052 ,C2646_=_C2717 ,C2646_=_C2790 ,C2646_=_C2823 ,C2646_=_C3190 ,C2646_=_C3201 ,\nC2646_=_C3336 ,C2646_=_C3337 ,C2646_=_C3339 ,C2646_=_C3340 ,C2646_=_C3341 ,C2646_=_C3342 ,\nC2646_=_C3344 ,C2646_=_C3346 ,C2646_=_C3347 ,C2646_=_C3348 ,C2646_=_C3349 ,C2646_=_C3350 ,\nC2646_=_C3352 ,C2646_=_C3353 ,C2713_=_C2717 ,C2713_=_C2719 ,C2713_=_C2725 ,C2713_=_C2726 ,\nC2713_=_C2728 ,C2713_=_C2787 ,C2713_=_C3083 ,C2713_=_C3144 ,C2713_=_C3172 ,C2713_=_C3175 ,\nC2713_=_C3176 ,C2713_=_C3177 ,C2713_=_C3179 ,C2713_=_C3180 ,C2713_=_C3181 ,C2713_=_C3182 ,\nC2713_=_C3185 ,C2713_=_C3187 ,C2717_=_C2719 ,C2717_=_C2725 ,C2717_=_C2726 ,C2717_=_C2728 ,\nC2717_=_C2790 ,C2717_=_C2823 ,C2717_=_C3190 ,C2717_=_C3201 ,C2717_=_C3336 ,C2717_=_C3337 ,\nC2717_=_C3339 ,C2717_=_C3340 ,C2717_=_C3341 ,C2717_=_C3342 ,C2717_=_C3344 ,C2717_=_C3346 ,\nC2717_=_C3347 ,C2717_=_C3348 ,C2717_=_C3349 ,C2717_=_C3350 ,C2717_=_C3352 ,C2717_=_C3353 ,\nC2719_=_C2725 ,C2719_=_C2726 ,C2719_=_C2728 ,C2719_=_C2796 ,C2719_=_C2934 ,C2719_=_C3191 ,\nC2719_=_C3519 ,C2719_=_C3520 ,C2719_=_C3523 ,C2719_=_C3524 ,C2719_=_C3525 ,C2719_=_C3526 ,\nC2719_=_C3528 ,C2725_=_C2726 ,C2725_=_C2728 ,C2725_=_C2799 ,C2725_=_C2829 ,C2725_=_C3193 ,\nC2725_=_C3645 ,C2725_=_C3657 ,C2725_=_C3681 ,C2725_=_C3841 ,C2725_=_C3843 ,C2725_=_C3844 ,\nC2725_=_C3846 ,C2725_=_C3848 ,C2726_=_C2728 ,C2726_=_C2800 ,C2726_=_C2912 ,C2726_=_C3195 ,\nC2726_=_C3281 ,C2726_=_C3544 ,C2726_=_C3682 ,C2726_=_C3709 ,C2726_=_C3795 ,C2726_=_C3915 ,\nC2726_=_C3916 ,C2726_=_C3918 ,C2728_=_C2758 ,C2728_=_C2804 ,C2728_=_C3199 ,C2728_=_C3269 ,\nC2728_=_C3478 ,C2728_=_C3582 ,C2728_=_C3685 ,C2728_=_C3715 ,C2728_=_C3892 ,C2728_=_C3966 ,\nC2728_=_C4010 ,C2728_=_C4015 ,C2728_=_C4052 ,C2740_=_C2851 ,C2740_=_C2862 ,C2740_=_C2939 ,\nC2740_=_C3104 ,C2740_=_C3167 ,C2740_=_C3375 ,C2740_=_C3649 ,C2740_=_C3744 ,C2740_=_C4027 ,\nC2740_=_C4032 ,C2740_=_C4033 ,C2740_=_C4034 ,C2758_=_C2759 ,C2758_=_C2804 ,C2758_=_C3199 ,\nC2758_=_C3269 ,C2758_=_C3478 ,C2758_=_C3582 ,C2758_=_C3685 ,C2758_=_C3715 ,C2758_=_C3892 ,\nC2758_=_C3966 ,C2758_=_C4010 ,C2758_=_C4015 ,C2758_=_C4052 ,C2759_=_C2852 ,C2759_=_C3038 ,\nC2759_=_C3311 ,C2759_=_C3400 ,C2759_=_C3509 ,C2759_=_C3537 ,C2759_=_C3629 ,C2759_=_C3666 ,\nC2759_=_C3678 ,C2759_=_C3732 ,C2759_=_C3814 ,C2759_=_C3990 ,C2759_=_C4116 ,C2782_=_C3208 ,\nC2782_=_C3263 ,C2782_=_C3396 ,C2782_=_C3507 ,C2782_=_C3627 ,C2782_=_C3796 ,C2782_=_C3982 ,\nC2782_=_C3983 ,C2782_=_C3984 ,C2782_=_C3986 ,C2782_=_C3987 ,C2787_=_C2790 ,C2787_=_C2796 ,\nC2787_=_C2799 ,C2787_=_C2800 ,C2787_=_C2804 ,C2787_=_C3083 ,C2787_=_C3144 ,C2787_=_C3172 ,\nC2787_=_C3175 ,C2787_=_C3176 ,C2787_=_C3177 ,C2787_=_C3179 ,C2787_=_C3180 ,C2787_=_C3181 ,\nC2787_=_C3182 ,C2787_=_C3185 ,C2787_=_C3187 ,C2790_=_C2796 ,C2790_=_C2799 ,C2790_=_C2800 ,\nC2790_=_C2804 ,C2790_=_C2823 ,C2790_=_C3190 ,C2790_=_C3201 ,C2790_=_C3336 ,C2790_=_C3337 ,\nC2790_=_C3339 ,C2790_=_C3340 ,C2790_=_C3341 ,C2790_=_C3342 ,C2790_=_C3344 ,C2790_=_C3346 ,\nC2790_=_C3347 ,C2790_=_C3348 ,C2790_=_C3349 ,C2790_=_C3350 ,C2790_=_C3352 ,C2790_=_C3353 ,\nC2796_=_C2799 ,C2796_=_C2800 ,C2796_=_C2804 ,C2796_=_C2934 ,C2796_=_C3191 ,C2796_=_C3519 ,\nC2796_=_C3520 ,C2796_=_C3523 ,C2796_=_C3524 ,C2796_=_C3525 ,C2796_=_C3526 ,C2796_=_C3528 ,\nC2799_=_C2800 ,C2799_=_C2804 ,C2799_=_C2829 ,C2799_=_C3193 ,C2799_=_C3645 ,C2799_=_C3657 ,\nC2799_=_C3681 ,C2799_=_C3841 ,C2799_=_C3843 ,C2799_=_C3844 ,C2799_=_C3846 ,C2799_=_C3848 ,\nC2800_=_C2804 ,C2800_=_C2912 ,C2800_=_C3195 ,C2800_=_C3281 ,C2800_=_C3544 ,C2800_=_C3682 ,\nC2800_=_C3709 ,C2800_=_C3795 ,C2800_=_C3915 ,C2800_=_C3916 ,C2800_=_C3918 ,C2804_=_C3199 ,\nC2804_=_C3269 ,C2804_=_C3478 ,C2804_=_C3582 ,C2804_=_C3685 ,C2804_=_C3715 ,C2804_=_C3892 ,\nC2804_=_C3966 ,C2804_=_C4010 ,C2804_=_C4015 ,C2804_=_C4052 ,C2807_=_C2808 ,C2807_=_C2810 ,\nC2807_=_C2813 ,C2807_=_C2814 ,C2807_=_C2815 ,C2807_=_C2816 ,C2807_=_C2817 ,C2807_=_C2818 ,\nC2807_=_C2822 ,C2807_=_C2842 ,C2807_=_C2851 ,C2807_=_C2852 ,C2808_=_C2810 ,C2808_=_C2813 ,\nC2808_=_C2814 ,C2808_=_C2815 ,C2808_=_C2816 ,C2808_=_C2817 ,C2808_=_C2818 ,C2808_=_C2822 ,\nC2808_=_C2934 ,C2808_=_C2939 ,C2810_=_C2813 ,C2810_=_C2814 ,C2810_=_C2815 ,C2810_=_C2816 ,\nC2810_=_C2817 ,C2810_=_C2818 ,C2810_=_C2822 ,C2810_=_C3167 ,C2813_=_C2814 ,C2813_=_C2815 ,\nC2813_=_C2816 ,C2813_=_C2817 ,C2813_=_C2818 ,C2813_=_C2822 ,C2813_=_C3042 ,C2813_=_C3374 ,\nC2813_=_C3375 ,C2814_=_C2815 ,C2814_=_C2816 ,C2814_=_C2817 ,C2814_=_C2818 ,C2814_=_C2822 ,\nC2814_=_C3043 ,C2814_=_C3175 ,C2814_=_C3287 ,C2814_=_C3396 ,C2814_=_C3400 ,C2815_=_C2816 ,\nC2815_=_C2817 ,C2815_=_C2818 ,C2815_=_C2822 ,C2815_=_C3176 ,C2815_=_C3288 ,C2815_=_C3507 ,\nC2815_=_C3509 ,C2816_=_C2817 ,C2816_=_C2818 ,C2816_=_C2822 ,C2816_=_C3179 ,C2816_=_C3289 ,\nC2816_=_C3627 ,C2816_=_C3629 ,C2817_=_C2818 ,C2817_=_C2822 ,C2817_=_C3044 ,C2817_=_C3645 ,\nC2817_=_C3648 ,C2817_=_C3649 ,C2818_=_C2822 ,C2818_=_C3744 ,C2822_=_C4034 ,C2823_=_C2829 ,\nC2823_=_C2834 ,C2823_=_C3190 ,C2823_=_C3201 ,C2823_=_C3336 ,C2823_=_C3337 ,C2823_=_C3339 ,\nC2823_=_C3340 ,C2823_=_C3341 ,C2823_=_C3342 ,C2823_=_C3344 ,C2823_=_C3346 ,C2823_=_C3347 ,\nC2823_=_C3348 ,C2823_=_C3349 ,C2823_=_C3350 ,C2823_=_C3352 ,C2823_=_C3353 ,C2829_=_C2834 ,\nC2829_=_C3193 ,C2829_=_C3645 ,C2829_=_C3657 ,C2829_=_C3681 ,C2829_=_C3841 ,C2829_=_C3843 ,\nC2829_=_C3844 ,C2829_=_C3846 ,C2829_=_C3848 ,C2834_=_C3077 ,C2834_=_C3140 ,C2834_=_C3374 ,\nC2834_=_C3534 ,C2834_=_C3546 ,C2834_=_C3648 ,C2834_=_C3663 ,C2834_=_C3860 ,C2834_=_C3888 ,\nC2834_=_C3947 ,C2834_=_C3992 ,C2834_=_C4024 ,C2834_=_C4025 ,C2834_=_C4026 ,C2842_=_C2851 ,\nC2842_=_C2852 ,C2842_=_C3040 ,C2842_=_C3041 ,C2842_=_C3042 ,C2842_=_C3043 ,C2842_=_C3044 ,\nC2842_=_C3045 ,C2842_=_C3048 ,C2842_=_C3049 ,C2842_=_C3050 ,C2842_=_C3051 ,C2851_=_C2852 ,\nC2851_=_C2862 ,C2851_=_C2939 ,C2851_=_C3104 ,C2851_=_C3167 ,C2851_=_C3375 ,C2851_=_C3649 ,\nC2851_=_C3744 ,C2851_=_C4027 ,C2851_=_C4032 ,C2851_=_C4033 ,C2851_=_C4034 ,C2852_=_C3038 ,\nC2852_=_C3311 ,C2852_=_C3400 ,C2852_=_C3509 ,C2852_=_C3537 ,C2852_=_C3629 ,C2852_=_C3666 ,\nC2852_=_C3678 ,C2852_=_C3732 ,C2852_=_C3814 ,C2852_=_C3990 ,C2852_=_C4116 ,C2862_=_C2939 ,\nC2862_=_C3104 ,C2862_=_C3167 ,C2862_=_C3375 ,C2862_=_C3649 ,C2862_=_C3744 ,C2862_=_C4027 ,\nC2862_=_C4032 ,C2862_=_C4033 ,C2862_=_C4034 ,C2912_=_C3195 ,C2912_=_C3281 ,C2912_=_C3544 ,\nC2912_=_C3682 ,C2912_=_C3709 ,C2912_=_C3795 ,C2912_=_C3915 ,C2912_=_C3916 ,C2912_=_C3918</w:t>
      </w:r>
    </w:p>
    <w:p>
      <w:pPr>
        <w:pStyle w:val="PreformattedText"/>
        <w:bidi w:val="0"/>
        <w:spacing w:before="0" w:after="0"/>
        <w:jc w:val="left"/>
        <w:rPr/>
      </w:pPr>
      <w:r>
        <w:rPr/>
        <w:t xml:space="preserve"> </w:t>
      </w:r>
      <w:r>
        <w:rPr/>
        <w:t>,\nC2934_=_C2939 ,C2934_=_C3191 ,C2934_=_C3519 ,C2934_=_C3520 ,C2934_=_C3523 ,C2934_=_C3524 ,\nC2934_=_C3525 ,C2934_=_C3526 ,C2934_=_C3528 ,C2939_=_C3104 ,C2939_=_C3167 ,C2939_=_C3375 ,\nC2939_=_C3649 ,C2939_=_C3744 ,C2939_=_C4027 ,C2939_=_C4032 ,C2939_=_C4033 ,C2939_=_C4034 ,\nC3038_=_C3311 ,C3038_=_C3400 ,C3038_=_C3509 ,C3038_=_C3537 ,C3038_=_C3629 ,C3038_=_C3666 ,\nC3038_=_C3678 ,C3038_=_C3732 ,C3038_=_C3814 ,C3038_=_C3990 ,C3038_=_C4116 ,C3040_=_C3041 ,\nC3040_=_C3042 ,C3040_=_C3043 ,C3040_=_C3044 ,C3040_=_C3045 ,C3040_=_C3048 ,C3040_=_C3049 ,\nC3040_=_C3050 ,C3040_=_C3051 ,C3040_=_C3104 ,C3041_=_C3042 ,C3041_=_C3043 ,C3041_=_C3044 ,\nC3041_=_C3045 ,C3041_=_C3048 ,C3041_=_C3049 ,C3041_=_C3050 ,C3041_=_C3051 ,C3041_=_C3263 ,\nC3041_=_C3269 ,C3042_=_C3043 ,C3042_=_C3044 ,C3042_=_C3045 ,C3042_=_C3048 ,C3042_=_C3049 ,\nC3042_=_C3050 ,C3042_=_C3051 ,C3042_=_C3374 ,C3042_=_C3375 ,C3043_=_C3044 ,C3043_=_C3045 ,\nC3043_=_C3048 ,C3043_=_C3049 ,C3043_=_C3050 ,C3043_=_C3051 ,C3043_=_C3175 ,C3043_=_C3287 ,\nC3043_=_C3396 ,C3043_=_C3400 ,C3044_=_C3045 ,C3044_=_C3048 ,C3044_=_C3049 ,C3044_=_C3050 ,\nC3044_=_C3051 ,C3044_=_C3645 ,C3044_=_C3648 ,C3044_=_C3649 ,C3045_=_C3048 ,C3045_=_C3049 ,\nC3045_=_C3050 ,C3045_=_C3051 ,C3045_=_C3523 ,C3048_=_C3049 ,C3048_=_C3050 ,C3048_=_C3051 ,\nC3048_=_C3982 ,C3049_=_C3050 ,C3049_=_C3051 ,C3049_=_C3187 ,C3050_=_C3051 ,C3050_=_C3984 ,\nC3051_=_C3987 ,C3077_=_C3140 ,C3077_=_C3374 ,C3077_=_C3534 ,C3077_=_C3546 ,C3077_=_C3648 ,\nC3077_=_C3663 ,C3077_=_C3860 ,C3077_=_C3888 ,C3077_=_C3947 ,C3077_=_C3992 ,C3077_=_C4024 ,\nC3077_=_C4025 ,C3077_=_C4026 ,C3083_=_C3144 ,C3083_=_C3172 ,C3083_=_C3175 ,C3083_=_C3176 ,\nC3083_=_C3177 ,C3083_=_C3179 ,C3083_=_C3180 ,C3083_=_C3181 ,C3083_=_C3182 ,C3083_=_C3185 ,\nC3083_=_C3187 ,C3104_=_C3167 ,C3104_=_C3375 ,C3104_=_C3649 ,C3104_=_C3744 ,C3104_=_C4027 ,\nC3104_=_C4032 ,C3104_=_C4033 ,C3104_=_C4034 ,C3140_=_C3374 ,C3140_=_C3534 ,C3140_=_C3546 ,\nC3140_=_C3648 ,C3140_=_C3663 ,C3140_=_C3860 ,C3140_=_C3888 ,C3140_=_C3947 ,C3140_=_C3992 ,\nC3140_=_C4024 ,C3140_=_C4025 ,C3140_=_C4026 ,C3144_=_C3172 ,C3144_=_C3175 ,C3144_=_C3176 ,\nC3144_=_C3177 ,C3144_=_C3179 ,C3144_=_C3180 ,C3144_=_C3181 ,C3144_=_C3182 ,C3144_=_C3185 ,\nC3144_=_C3187 ,C3167_=_C3375 ,C3167_=_C3649 ,C3167_=_C3744 ,C3167_=_C4027 ,C3167_=_C4032 ,\nC3167_=_C4033 ,C3167_=_C4034 ,C3172_=_C3175 ,C3172_=_C3176 ,C3172_=_C3177 ,C3172_=_C3179 ,\nC3172_=_C3180 ,C3172_=_C3181 ,C3172_=_C3182 ,C3172_=_C3185 ,C3172_=_C3187 ,C3172_=_C3190 ,\nC3172_=_C3191 ,C3172_=_C3193 ,C3172_=_C3195 ,C3172_=_C3199 ,C3175_=_C3176 ,C3175_=_C3177 ,\nC3175_=_C3179 ,C3175_=_C3180 ,C3175_=_C3181 ,C3175_=_C3182 ,C3175_=_C3185 ,C3175_=_C3187 ,\nC3175_=_C3287 ,C3175_=_C3396 ,C3175_=_C3400 ,C3176_=_C3177 ,C3176_=_C3179 ,C3176_=_C3180 ,\nC3176_=_C3181 ,C3176_=_C3182 ,C3176_=_C3185 ,C3176_=_C3187 ,C3176_=_C3288 ,C3176_=_C3507 ,\nC3176_=_C3509 ,C3177_=_C3179 ,C3177_=_C3180 ,C3177_=_C3181 ,C3177_=_C3182 ,C3177_=_C3185 ,\nC3177_=_C3187 ,C3179_=_C3180 ,C3179_=_C3181 ,C3179_=_C3182 ,C3179_=_C3185 ,C3179_=_C3187 ,\nC3179_=_C3289 ,C3179_=_C3627 ,C3179_=_C3629 ,C3180_=_C3181 ,C3180_=_C3182 ,C3180_=_C3185 ,\nC3180_=_C3187 ,C3180_=_C3339 ,C3180_=_C3519 ,C3180_=_C3681 ,C3180_=_C3682 ,C3180_=_C3685 ,\nC3181_=_C3182 ,C3181_=_C3185 ,C3181_=_C3187 ,C3182_=_C3185 ,C3182_=_C3187 ,C3182_=_C3709 ,\nC3182_=_C3715 ,C3185_=_C3187 ,C3190_=_C3191 ,C3190_=_C3193 ,C3190_=_C3195 ,C3190_=_C3199 ,\nC3190_=_C3201 ,C3190_=_C3336 ,C3190_=_C3337 ,C3190_=_C3339 ,C3190_=_C3340 ,C3190_=_C3341 ,\nC3190_=_C3342 ,C3190_=_C3344 ,C3190_=_C3346 ,C3190_=_C3347 ,C3190_=_C3348 ,C3190_=_C3349 ,\nC3190_=_C3350 ,C3190_=_C3352 ,C3190_=_C3353 ,C3191_=_C3193 ,C3191_=_C3195 ,C3191_=_C3199 ,\nC3191_=_C3519 ,C3191_=_C3520 ,C3191_=_C3523 ,C3191_=_C3524 ,C3191_=_C3525 ,C3191_=_C3526 ,\nC3191_=_C3528 ,C3193_=_C3195 ,C3193_=_C3199 ,C3193_=_C3645 ,C3193_=_C3657 ,C3193_=_C3681 ,\nC3193_=_C3841 ,C3193_=_C3843 ,C3193_=_C3844 ,C3193_=_C3846 ,C3193_=_C3848 ,C3195_=_C3199 ,\nC3195_=_C3281 ,C3195_=_C3544 ,C3195_=_C3682 ,C3195_=_C3709 ,C3195_=_C3795 ,C3195_=_C3915 ,\nC3195_=_C3916 ,C3195_=_C3918 ,C3199_=_C3269 ,C3199_=_C3478 ,C3199_=_C3582 ,C3199_=_C3685 ,\nC3199_=_C3715 ,C3199_=_C3892 ,C3199_=_C3966 ,C3199_=_C4010 ,C3199_=_C4015 ,C3199_=_C4052 ,\nC3201_=_C3208 ,C3201_=_C3336 ,C3201_=_C3337 ,C3201_=_C3339 ,C3201_=_C3340 ,C3201_=_C3341 ,\nC3201_=_C3342 ,C3201_=_C3344 ,C3201_=_C3346 ,C3201_=_C3347 ,C3201_=_C3348 ,C3201_=_C3349 ,\nC3201_=_C3350 ,C3201_=_C3352 ,C3201_=_C3353 ,C3208_=_C3263 ,C3208_=_C3396 ,C3208_=_C3507 ,\nC3208_=_C3627 ,C3208_=_C3796 ,C3208_=_C3982 ,C3208_=_C3983 ,C3208_=_C3984 ,C3208_=_C3986 ,\nC3208_=_C3987 ,C3263_=_C3269 ,C3263_=_C3396 ,C3263_=_C3507 ,C3263_=_C3627 ,C3263_=_C3796 ,\nC3263_=_C3982 ,C3263_=_C3983 ,C3263_=_C3984 ,C3263_=_C3986 ,C3263_=_C3987 ,C3269_=_C3478 ,\nC3269_=_C3582 ,C3269_=_C3685 ,C3269_=_C3715 ,C3269_=_C3892 ,C3269_=_C3966 ,C3269_=_C4010 ,\nC3269_=_C4015 ,C3269_=_C4052 ,C3281_=_C3544 ,C3281_=_C3682 ,C3281_=_C3709 ,C3281_=_C3795 ,\nC3281_=_C3915 ,C3281_=_C3916 ,C3281_=_C3918 ,C3286_=_C3287 ,C3286_=_C3288 ,C3286_=_C3289 ,\nC3286_=_C3290 ,C3286_=_C3293 ,C3286_=_C3296 ,C3287_=_C3288 ,C3287_=_C3289 ,C3287_=_C3290 ,\nC3287_=_C3293 ,C3287_=_C3296 ,C3287_=_C3396 ,C3287_=_C3400 ,C3288_=_C3289 ,C3288_=_C3290 ,\nC3288_=_C3293 ,C3288_=_C3296 ,C3288_=_C3507 ,C3288_=_C3509 ,C3289_=_C3290 ,C3289_=_C3293 ,\nC3289_=_C3296 ,C3289_=_C3627 ,C3289_=_C3629 ,C3290_=_C3293 ,C3290_=_C3296 ,C3293_=_C3296 ,\nC3293_=_C3346 ,C3293_=_C3844 ,C3293_=_C3992 ,C3311_=_C3400 ,C3311_=_C3509 ,C3311_=_C3537 ,\nC3311_=_C3629 ,C3311_=_C3666 ,C3311_=_C3678 ,C3311_=_C3732 ,C3311_=_C3814 ,C3311_=_C3990 ,\nC3311_=_C4116 ,C3336_=_C3337 ,C3336_=_C3339 ,C3336_=_C3340 ,C3336_=_C3341 ,C3336_=_C3342 ,\nC3336_=_C3344 ,C3336_=_C3346 ,C3336_=_C3347 ,C3336_=_C3348 ,C3336_=_C3349 ,C3336_=_C3350 ,\nC3336_=_C3352 ,C3336_=_C3353 ,C3337_=_C3339 ,C3337_=_C3340 ,C3337_=_C3341 ,C3337_=_C3342 ,\nC3337_=_C3344 ,C3337_=_C3346 ,C3337_=_C3347 ,C3337_=_C3348 ,C3337_=_C3349 ,C3337_=_C3350 ,\nC3337_=_C3352 ,C3337_=_C3353 ,C3339_=_C3340 ,C3339_=_C3341 ,C3339_=_C3342 ,C3339_=_C3344 ,\nC3339_=_C3346 ,C3339_=_C3347 ,C3339_=_C3348 ,C3339_=_C3349 ,C3339_=_C3350 ,C3339_=_C3352 ,\nC3339_=_C3353 ,C3339_=_C3519 ,C3339_=_C3681 ,C3339_=_C3682 ,C3339_=_C3685 ,C3340_=_C3341 ,\nC3340_=_C3342 ,C3340_=_C3344 ,C3340_=_C3346 ,C3340_=_C3347 ,C3340_=_C3348 ,C3340_=_C3349 ,\nC3340_=_C3350 ,C3340_=_C3352 ,C3340_=_C3353 ,C3341_=_C3342 ,C3341_=_C3344 ,C3341_=_C3346 ,\nC3341_=_C3347 ,C3341_=_C3348 ,C3341_=_C3349 ,C3341_=_C3350 ,C3341_=_C3352 ,C3341_=_C3353 ,\nC3342_=_C3344 ,C3342_=_C3346 ,C3342_=_C3347 ,C3342_=_C3348 ,C3342_=_C3349 ,C3342_=_C3350 ,\nC3342_=_C3352 ,C3342_=_C3353 ,C3344_=_C3346 ,C3344_=_C3347 ,C3344_=_C3348 ,C3344_=_C3349 ,\nC3344_=_C3350 ,C3344_=_C3352 ,C3344_=_C3353 ,C3346_=_C3347 ,C3346_=_C3348 ,C3346_=_C3349 ,\nC3346_=_C3350 ,C3346_=_C3352 ,C3346_=_C3353 ,C3346_=_C3844 ,C3346_=_C3992 ,C3347_=_C3348 ,\nC3347_=_C3349 ,C3347_=_C3350 ,C3347_=_C3352 ,C3347_=_C3353 ,C3348_=_C3349 ,C3348_=_C3350 ,\nC3348_=_C3352 ,C3348_=_C3353 ,C3349_=_C3350 ,C3349_=_C3352 ,C3349_=_C3353 ,C3349_=_C3916 ,\nC3350_=_C3352 ,C3350_=_C3353 ,C3352_=_C3353 ,C3374_=_C3375 ,C3374_=_C3534 ,C3374_=_C3546 ,\nC3374_=_C3648 ,C3374_=_C3663 ,C3374_=_C3860 ,C3374_=_C3888 ,C3374_=_C3947 ,C3374_=_C3992 ,\nC3374_=_C4024 ,C3374_=_C4025 ,C3374_=_C4026 ,C3375_=_C3649 ,C3375_=_C3744 ,C3375_=_C4027 ,\nC3375_=_C4032 ,C3375_=_C4033 ,C3375_=_C4034 ,C3396_=_C3400 ,C3396_=_C3507 ,C3396_=_C3627 ,\nC3396_=_C3796 ,C3396_=_C3982 ,C3396_=_C3983 ,C3396_=_C3984 ,C3396_=_C3986 ,C3396_=_C3987 ,\nC3400_=_C3509 ,C3400_=_C3537 ,C3400_=_C3629 ,C3400_=_C3666 ,C3400_=_C3678 ,C3400_=_C3732 ,\nC3400_=_C3814 ,C3400_=_C3990 ,C3400_=_C4116 ,C3478_=_C3582 ,C3478_=_C3685 ,C3478_=_C3715 ,\nC3478_=_C3892 ,C3478_=_C3966 ,C3478_=_C4010 ,C3478_=_C4015 ,C3478_=_C4052 ,C3507_=_C3509 ,\nC3507_=_C3627 ,C3507_=_C3796 ,C3507_=_C3982 ,C3507_=_C3983 ,C3507_=_C3984 ,C3507_=_C3986 ,\nC3507_=_C3987 ,C3509_=_C3537 ,C3509_=_C3629 ,C3509_=_C3666 ,C3509_=_C3678 ,C3509_=_C3732 ,\nC3509_=_C3814 ,C3509_=_C3990 ,C3509_=_C4116 ,C3519_=_C3520 ,C3519_=_C3523 ,C3519_=_C3524 ,\nC3519_=_C3525 ,C3519_=_C3526 ,C3519_=_C3528 ,C3519_=_C3681 ,C3519_=_C3682 ,C3519_=_C3685 ,\nC3520_=_C3523 ,C3520_=_C3524 ,C3520_=_C3525 ,C3520_=_C3526 ,C3520_=_C3528 ,C3523_=_C3524 ,\nC3523_=_C3525 ,C3523_=_C3526 ,C3523_=_C3528 ,C3524_=_C3525 ,C3524_=_C3526 ,C3524_=_C3528 ,\nC3525_=_C3526 ,C3525_=_C3528 ,C3526_=_C3528 ,C3528_=_C4026 ,C3534_=_C3537 ,C3534_=_C3546 ,\nC3534_=_C3648 ,C3534_=_C3663 ,C3534_=_C3860 ,C3534_=_C3888 ,C3534_=_C3947 ,C3534_=_C3992 ,\nC3534_=_C4024 ,C3534_=_C4025 ,C3534_=_C4026 ,C3537_=_C3629 ,C3537_=_C3666 ,C3537_=_C3678 ,\nC3537_=_C3732 ,C3537_=_C3814 ,C3537_=_C3990 ,C3537_=_C4116 ,C3544_=_C3546 ,C3544_=_C3682 ,\nC3544_=_C3709 ,C3544_=_C3795 ,C3544_=_C3915 ,C3544_=_C3916 ,C3544_=_C3918 ,C3546_=_C3648 ,\nC3546_=_C3663 ,C3546_=_C3860 ,C3546_=_C3888 ,C3546_=_C3947 ,C3546_=_C3992 ,C3546_=_C4024 ,\nC3546_=_C4025 ,C3546_=_C4026 ,C3582_=_C3685 ,C3582_=_C3715 ,C3582_=_C3892 ,C3582_=_C3966 ,\nC3582_=_C4010 ,C3582_=_C4015 ,C3582_=_C4052 ,C3627_=_C3629 ,C3627_=_C3796 ,C3627_=_C3982 ,\nC3627_=_C3983 ,C3627_=_C3984 ,C3627_=_C3986 ,C3627_=_C3987 ,C3629_=_C3666 ,C3629_=_C3678 ,\nC3629_=_C3732 ,C3629_=_C3814 ,C3629_=_C3990 ,C3629_=_C4116 ,C3645_=_C3648 ,C3645_=_C3649 ,\nC3645_=_C3657 ,C3645_=_C3681 ,C3645_=_C3841 ,C3645_=_C3843 ,C3645_=_C3844 ,C3645_=_C3846 ,\nC3645_=_C3848 ,C3648_=_C3649 ,C3648_=_C3663 ,C3648_=_C3860 ,C3648_=_C3888 ,C3648_=_C3947 ,\nC3648_=_C3992 ,C3648_=_C4024 ,C3648_=_C4025 ,C3648_=_C4026 ,C3649_=_C3744 ,C3649_=_C4027 ,\nC3649_=_C4032 ,C3649_=_C4033 ,C3649_=_C4034 ,C3657_=_C3663 ,C3657_=_C3666 ,C3657_=_C3681 ,\nC3657_=_C3841 ,C3657_=_C3843 ,C3657_=_C3844 ,C3657_=_C3846 ,C3657_=_C3848 ,C3663_=_C3666 ,\nC3663_=_C3860 ,C3663_=_C3888 ,C3663_=_C3947 ,C3663_=_C3992 ,C3663_=_C4024 ,C3663_=_C4025 ,\nC3663_=_C4026 ,C3666_=_C3678 ,C3666_=_C3732 ,C3666_=_C3814</w:t>
      </w:r>
    </w:p>
    <w:p>
      <w:pPr>
        <w:pStyle w:val="PreformattedText"/>
        <w:bidi w:val="0"/>
        <w:spacing w:before="0" w:after="0"/>
        <w:jc w:val="left"/>
        <w:rPr/>
      </w:pPr>
      <w:r>
        <w:rPr/>
        <w:t xml:space="preserve"> </w:t>
      </w:r>
      <w:r>
        <w:rPr/>
        <w:t>,C3666_=_C3990 ,C3666_=_C4116 ,\nC3678_=_C3732 ,C3678_=_C3814 ,C3678_=_C3990 ,C3678_=_C4116 ,C3681_=_C3682 ,C3681_=_C3685 ,\nC3681_=_C3841 ,C3681_=_C3843 ,C3681_=_C3844 ,C3681_=_C3846 ,C3681_=_C3848 ,C3682_=_C3685 ,\nC3682_=_C3709 ,C3682_=_C3795 ,C3682_=_C3915 ,C3682_=_C3916 ,C3682_=_C3918 ,C3685_=_C3715 ,\nC3685_=_C3892 ,C3685_=_C3966 ,C3685_=_C4010 ,C3685_=_C4015 ,C3685_=_C4052 ,C3709_=_C3715 ,\nC3709_=_C3795 ,C3709_=_C3915 ,C3709_=_C3916 ,C3709_=_C3918 ,C3715_=_C3892 ,C3715_=_C3966 ,\nC3715_=_C4010 ,C3715_=_C4015 ,C3715_=_C4052 ,C3732_=_C3814 ,C3732_=_C3990 ,C3732_=_C4116 ,\nC3744_=_C4027 ,C3744_=_C4032 ,C3744_=_C4033 ,C3744_=_C4034 ,C3795_=_C3796 ,C3795_=_C3915 ,\nC3795_=_C3916 ,C3795_=_C3918 ,C3796_=_C3982 ,C3796_=_C3983 ,C3796_=_C3984 ,C3796_=_C3986 ,\nC3796_=_C3987 ,C3814_=_C3990 ,C3814_=_C4116 ,C3841_=_C3843 ,C3841_=_C3844 ,C3841_=_C3846 ,\nC3841_=_C3848 ,C3841_=_C3888 ,C3841_=_C3892 ,C3843_=_C3844 ,C3843_=_C3846 ,C3843_=_C3848 ,\nC3843_=_C3947 ,C3844_=_C3846 ,C3844_=_C3848 ,C3844_=_C3992 ,C3846_=_C3848 ,C3846_=_C4024 ,\nC3848_=_C4025 ,C3860_=_C3888 ,C3860_=_C3947 ,C3860_=_C3992 ,C3860_=_C4024 ,C3860_=_C4025 ,\nC3860_=_C4026 ,C3888_=_C3892 ,C3888_=_C3947 ,C3888_=_C3992 ,C3888_=_C4024 ,C3888_=_C4025 ,\nC3888_=_C4026 ,C3892_=_C3966 ,C3892_=_C4010 ,C3892_=_C4015 ,C3892_=_C4052 ,C3915_=_C3916 ,\nC3915_=_C3918 ,C3916_=_C3918 ,C3947_=_C3992 ,C3947_=_C4024 ,C3947_=_C4025 ,C3947_=_C4026 ,\nC3966_=_C4010 ,C3966_=_C4015 ,C3966_=_C4052 ,C3982_=_C3983 ,C3982_=_C3984 ,C3982_=_C3986 ,\nC3982_=_C3987 ,C3983_=_C3984 ,C3983_=_C3986 ,C3983_=_C3987 ,C3984_=_C3986 ,C3984_=_C3987 ,\nC3986_=_C3987 ,C3990_=_C4116 ,C3992_=_C4024 ,C3992_=_C4025 ,C3992_=_C4026 ,C4010_=_C4015 ,\nC4010_=_C4052 ,C4015_=_C4052 ,C4024_=_C4025 ,C4024_=_C4026 ,C4025_=_C4026 ,C4027_=_C4032 ,\nC4027_=_C4033 ,C4027_=_C4034 ,C4032_=_C4033 ,C4032_=_C4034 ,C4033_=_C4034 ,"];100[shape=box, label="id:100 level: 4\n347: C373 C407 C435 C482 C494 \nC558 C596 C652 C695 C715 C723 \nC775 C776 C778 C779 C780 C781 \nC784 C785 C786 C787 C788 C789 \nC790 C791 C793 C794 C795 C796 \nC797 C798 C799 C800 C801 C802 \nC883 C886 C896 C900 C934 C949 \nC956 C961 C963 C969 C990 C1147 \nC1156 C1176 C1186 C1200 C1219 C1263 \nC1287 C1302 C1320 C1328 C1335 C1336 \nC1337 C1339 C1341 C1342 C1343 C1344 \nC1345 C1346 C1349 C1350 C1351 C1352 \nC1353 C1354 C1355 C1356 C1392 C1401 \nC1432 C1433 C1434 C1435 C1437 C1438 \nC1439 C1440 C1441 C1442 C1444 C1445 \nC1446 C1447 C1448 C1449 C1451 C1452 \nC1453 C1454 C1455 C1502 C1503 C1510 \nC1539 C1564 C1572 C1577 C1580 C1582 \nC1585 C1630 C1640 C1656 C1665 C1712 \nC1732 C1744 C1816 C1824 C1834 C1984 \nC1985 C1987 C1989 C1994 C1998 C1999 \nC2000 C2001 C2002 C2003 C2004 C2006 \nC2007 C2009 C2010 C2011 C2012 C2013 \nC2014 C2015 C2017 C2018 C2019 C2020 \nC2021 C2028 C2100 C2103 C2108 C2109 \nC2112 C2136 C2140 C2149 C2174 C2209 \nC2213 C2218 C2232 C2280 C2290 C2320 \nC2375 C2378 C2437 C2449 C2466 C2467 \nC2470 C2472 C2478 C2481 C2483 C2502 \nC2508 C2520 C2521 C2528 C2534 C2536 \nC2539 C2567 C2589 C2608 C2623 C2631 \nC2639 C2662 C2664 C2665 C2666 C2667 \nC2668 C2669 C2671 C2672 C2673 C2674 \nC2675 C2676 C2678 C2691 C2706 C2711 \nC2756 C2768 C2773 C2787 C2788 C2789 \nC2790 C2792 C2793 C2794 C2796 C2797 \nC2798 C2799 C2800 C2802 C2803 C2804 \nC2805 C2806 C2817 C2823 C2824 C2826 \nC2827 C2829 C2830 C2831 C2832 C2833 \nC2834 C2835 C2837 C2838 C2839 C2840 \nC2841 C2845 C2848 C2900 C2914 C2919 \nC2959 C2961 C2963 C2964 C2965 C2966 \nC2969 C2970 C2971 C3008 C3011 C3016 \nC3044 C3119 C3120 C3159 C3225 C3228 \nC3231 C3297 C3304 C3308 C3312 C3342 \nC3354 C3356 C3357 C3358 C3359 C3360 \nC3362 C3363 C3364 C3365 C3366 C3367 \nC3372 C3379 C3386 C3389 C3416 C3423 \nC3424 C3425 C3426 C3427 C3430 C3431 \nC3432 C3433 C3434 C3500 C3569 C3573 \nC3608 C3618 C3644 C3645 C3646 C3647 \nC3648 C3649 C3650 C3652 C3664 C3703 \nC3753 C3760 C3786 C3787 C3788 C3789 \nC3790 C3791 C3792 C3794 C3811 C3820 \nC3846 C3852 C3861 C3891 C3896 C3935 \nC3950 C4016 C4024 C4041 C4042 C4043 \nC4044 C4045 C4046 C4047 C4048 C4049 \nC4050 C4067 C4088 C4090 C4092 C4093 \n4354: C373_=_C558( C373 C558 ) C373_=_C652( C373 C652 ) C373_=_C1572( C373 C1572 ) C373_=_C1985( C373 C1985 ) C373_=_C2100( C373 C2100 ) \nC373_=_C2375( C373 C2375 ) C373_=_C2467( C373 C2467 ) C373_=_C2521( C373 C2521 ) C373_=_C2589( C373 C2589 ) C373_=_C2919( C373 C2919 ) C373_=_C2959( C373 C2959 ) \nC373_=_C2961( C373 C2961 ) C373_=_C2963( C373 C2963 ) C373_=_C2964( C373 C2964 ) C373_=_C2965( C373 C2965 ) C373_=_C2966( C373 C2966 ) C373_=_C2969( C373 C2969 ) \nC373_=_C2970( C373 C2970 ) C373_=_C2971( C373 C2971 ) C407_=_C1263( C407 C1263 ) C407_=_C1539( C407 C1539 ) C407_=_C1665( C407 C1665 ) C407_=_C1994( C407 C1994 ) \nC407_=_C2209( C407 C2209 ) C407_=_C2437( C407 C2437 ) C407_=_C2478( C407 C2478 ) C407_=_C2567( C407 C2567 ) C407_=_C2756( C407 C2756 ) C407_=_C2914( C407 C2914 ) \nC407_=_C3011( C407 C3011 ) C407_=_C3119( C407 C3119 ) C407_=_C3225( C407 C3225 ) C407_=_C3386( C407 C3386 ) C407_=_C3500( C407 C3500 ) C407_=_C3703( C407 C3703 ) \nC407_=_C3811( C407 C3811 ) C407_=_C3852( C407 C3852 ) C407_=_C4016( C407 C4016 ) C407_=_C4041( C407 C4041 ) C407_=_C4042( C407 C4042 ) C407_=_C4043( C407 C4043 ) \nC407_=_C4044( C407 C4044 ) C435_=_C1401( C435 C1401 ) C435_=_C1451( C435 C1451 ) C435_=_C1582( C435 C1582 ) C435_=_C2017( C435 C2017 ) C435_=_C2109( C435 C2109 ) \nC435_=_C2149( C435 C2149 ) C435_=_C2232( C435 C2232 ) C435_=_C2536( C435 C2536 ) C435_=_C2691( C435 C2691 ) C435_=_C2706( C435 C2706 ) C435_=_C2900( C435 C2900 ) \nC435_=_C2969( C435 C2969 ) C435_=_C3608( C435 C3608 ) C435_=_C3664( C435 C3664 ) C435_=_C3846( C435 C3846 ) C435_=_C3891( C435 C3891 ) C435_=_C3950( C435 C3950 ) \nC435_=_C4024( C435 C4024 ) C435_=_C4046( C435 C4046 ) C435_=_C4067( C435 C4067 ) C435_=_C4088( C435 C4088 ) C435_=_C4090( C435 C4090 ) C482_=_C990( C482 C990 ) \nC482_=_C1392( C482 C1392 ) C482_=_C1987( C482 C1987 ) C482_=_C2320( C482 C2320 ) C482_=_C2378( C482 C2378 ) C482_=_C2449( C482 C2449 ) C482_=_C2470( C482 C2470 ) \nC482_=_C2608( C482 C2608 ) C482_=_C3159( C482 C3159 ) C482_=_C3228( C482 C3228 ) C482_=_C3354( C482 C3354 ) C482_=_C3356( C482 C3356 ) C482_=_C3357( C482 C3357 ) \nC482_=_C3358( C482 C3358 ) C482_=_C3359( C482 C3359 ) C482_=_C3360( C482 C3360 ) C482_=_C3362( C482 C3362 ) C482_=_C3363( C482 C3363 ) C482_=_C3364( C482 C3364 ) \nC482_=_C3365( C482 C3365 ) C482_=_C3366( C482 C3366 ) C482_=_C3367( C482 C3367 ) C494_=_C596( C494 C596 ) C494_=_C723( C494 C723 ) C494_=_C1219( C494 C1219 ) \nC494_=_C1432( C494 C1432 ) C494_=_C1433( C494 C1433 ) C494_=_C1434( C494 C1434 ) C494_=_C1435( C494 C1435 ) C494_=_C1437( C494 C1437 ) C494_=_C1438( C494 C1438 ) \nC494_=_C1439( C494 C1439 ) C494_=_C1440( C494 C1440 ) C494_=_C1441( C494 C1441 ) C494_=_C1442( C494 C1442 ) C494_=_C1444( C494 C1444 ) C494_=_C1445( C494 C1445 ) \nC494_=_C1446( C494 C1446 ) C494_=_C1447( C494 C1447 ) C494_=_C1448( C494 C1448 ) C494_=_C1449( C494 C1449 ) C494_=_C1451( C494 C1451 ) C494_=_C1452( C494 C1452 ) \nC494_=_C1453( C494 C1453 ) C494_=_C1454( C494 C1454 ) C494_=_C1455( C494 C1455 ) C558_=_C652( C558 C652 ) C558_=_C1572( C558 C1572 ) C558_=_C1985( C558 C1985 ) \nC558_=_C2100( C558 C2100 ) C558_=_C2375( C558 C2375 ) C558_=_C2467( C558 C2467 ) C558_=_C2521( C558 C2521 ) C558_=_C2589( C558 C2589 ) C558_=_C2919( C558 C2919 ) \nC558_=_C2959( C558 C2959 ) C558_=_C2961( C558 C2961 ) C558_=_C2963( C558 C2963 ) C558_=_C2964( C558 C2964 ) C558_=_C2965( C558 C2965 ) C558_=_C2966( C558 C2966 ) \nC558_=_C2969( C558 C2969 ) C558_=_C2970( C558 C2970 ) C558_=_C2971( C558 C2971 ) C596_=_C723( C596 C723 ) C596_=_C1219( C596 C1219 ) C596_=_C1432( C596 C1432 ) \nC596_=_C1433( C596 C1433 ) C596_=_C1434( C596 C1434 ) C596_=_C1435( C596 C1435 ) C596_=_C1437( C596 C1437 ) C596_=_C1438( C596 C1438 ) C596_=_C1439( C596 C1439 ) \nC596_=_C1440( C596 C1440 ) C596_=_C1441( C596 C1441 ) C596_=_C1442( C596 C1442 ) C596_=_C1444( C596 C1444 ) C596_=_C1445( C596 C1445 ) C596_=_C1446( C596 C1446 ) \nC596_=_C1447( C596 C1447 ) C596_=_C1448( C596 C1448 ) C596_=_C1449( C596 C1449 ) C596_=_C1451( C596 C1451 ) C596_=_C1452( C596 C1452 ) C596_=_C1453( C596 C1453 ) \nC596_=_C1454( C596 C1454 ) C596_=_C1455( C596 C1455 ) C652_=_C1572( C652 C1572 ) C652_=_C1985( C652 C1985 ) C652_=_C2100( C652 C2100 ) C652_=_C2375( C652 C2375 ) \nC652_=_C2467( C652 C2467 ) C652_=_C2521( C652 C2521 ) C652_=_C2589( C652 C2589 ) C652_=_C2919( C652 C2919 ) C652_=_C2959( C652 C2959 ) C652_=_C2961( C652 C2961 ) \nC652_=_C2963( C652 C2963 ) C652_=_C2964( C652 C2964 ) C652_=_C2965( C652 C2965 ) C652_=_C2966( C652 C2966 ) C652_=_C2969( C652 C2969 ) C652_=_C2970( C652 C2970 ) \nC652_=_C2971( C652 C2971 ) C695_=_C715( C695 C715 ) C695_=_C883( C695 C883 ) C695_=_C934( C695 C934 ) C695_=_C956( C695 C956 ) C695_=_C1287( C695 C1287 ) \nC695_=_C1335( C695 C1335 ) C695_=_C1336( C695 C1336 ) C695_=_C1337( C695 C1337 ) C695_=_C1339( C695 C1339 ) C695_=_C1341( C695 C1341 ) C695_=_C1342( C695 C1342 ) \nC695_=_C1343( C695 C1343 ) C695_=_C1344( C695 C1344 ) C695_=_C1345( C695 C1345 ) C695_=_C1346( C695 C1346 ) C695_=_C1349( C695 C1349 ) C695_=_C1350( C695 C1350 ) \nC695_=_C1351( C695 C1351 ) C695_=_C1352( C695 C1352 ) C695_=_C1353( C695 C1353 ) C695_=_C1354( C695 C1354 ) C695_=_C1355( C695 C1355 ) C695_=_C1356( C695 C1356 ) \nC715_=_C949( C715 C949 ) C715_=_C1156( C715 C1156 ) C715_=_C1186( C715 C1186 ) C715_=_C1328( C715 C1328 ) C715_=_C1353( C715 C1353 ) C715_=_C1580( C715 C1580 ) \nC715_=_C2108( C715 C2108 ) C715_=_C2290( C715 C2290 ) C715_=_C2534( C715 C2534 ) C715_=_C3120( C715 C3120 ) C715_=_C3308( C715 C3308 ) C715_=_C3618( C715 C3618 ) \nC715_=_C3650( C715 C3650 ) C715_=_C3753( C715 C3753 ) C715_=_C3820( C715 C3820 ) C715_=_C3861( C715 C3861 ) C715_=_C3896( C715 C3896 ) C715_=_C3935( C715 C3935 ) \nC715_=_C4045( C715 C4045 ) C715_=_C4046( C715 C4046 ) C715_=_C4047( C715 C4047 ) C715_=_C4048( C715 C4048 ) C715_=_C4049( C715 C4049 ) C715_=_C4050( C715</w:t>
      </w:r>
    </w:p>
    <w:p>
      <w:pPr>
        <w:pStyle w:val="PreformattedText"/>
        <w:bidi w:val="0"/>
        <w:spacing w:before="0" w:after="0"/>
        <w:jc w:val="left"/>
        <w:rPr/>
      </w:pPr>
      <w:r>
        <w:rPr/>
        <w:t xml:space="preserve"> </w:t>
      </w:r>
      <w:r>
        <w:rPr/>
        <w:t>C4050 ) \nC723_=_C1219( C723 C1219 ) C723_=_C1432( C723 C1432 ) C723_=_C1433( C723 C1433 ) C723_=_C1434( C723 C1434 ) C723_=_C1435( C723 C1435 ) C723_=_C1437( C723 C1437 ) \nC723_=_C1438( C723 C1438 ) C723_=_C1439( C723 C1439 ) C723_=_C1440( C723 C1440 ) C723_=_C1441( C723 C1441 ) C723_=_C1442( C723 C1442 ) C723_=_C1444( C723 C1444 ) \nC723_=_C1445( C723 C1445 ) C723_=_C1446( C723 C1446 ) C723_=_C1447( C723 C1447 ) C723_=_C1448( C723 C1448 ) C723_=_C1449( C723 C1449 ) C723_=_C1451( C723 C1451 ) \nC723_=_C1452( C723 C1452 ) C723_=_C1453( C723 C1453 ) C723_=_C1454( C723 C1454 ) C723_=_C1455( C723 C1455 ) C775_=_C776( C775 C776 ) C775_=_C778( C775 C778 ) \nC775_=_C779( C775 C779 ) C775_=_C780( C775 C780 ) C775_=_C781( C775 C781 ) C775_=_C784( C775 C784 ) C775_=_C785( C775 C785 ) C775_=_C786( C775 C786 ) \nC775_=_C787( C775 C787 ) C775_=_C788( C775 C788 ) C775_=_C789( C775 C789 ) C775_=_C790( C775 C790 ) C775_=_C791( C775 C791 ) C775_=_C793( C775 C793 ) \nC775_=_C794( C775 C794 ) C775_=_C795( C775 C795 ) C775_=_C796( C775 C796 ) C775_=_C797( C775 C797 ) C775_=_C798( C775 C798 ) C775_=_C799( C775 C799 ) \nC775_=_C800( C775 C800 ) C775_=_C801( C775 C801 ) C775_=_C802( C775 C802 ) C775_=_C956( C775 C956 ) C775_=_C961( C775 C961 ) C775_=_C963( C775 C963 ) \nC775_=_C969( C775 C969 ) C776_=_C778( C776 C778 ) C776_=_C779( C776 C779 ) C776_=_C780( C776 C780 ) C776_=_C781( C776 C781 ) C776_=_C784( C776 C784 ) \nC776_=_C785( C776 C785 ) C776_=_C786( C776 C786 ) C776_=_C787( C776 C787 ) C776_=_C788( C776 C788 ) C776_=_C789( C776 C789 ) C776_=_C790( C776 C790 ) \nC776_=_C791( C776 C791 ) C776_=_C793( C776 C793 ) C776_=_C794( C776 C794 ) C776_=_C795( C776 C795 ) C776_=_C796( C776 C796 ) C776_=_C797( C776 C797 ) \nC776_=_C798( C776 C798 ) C776_=_C799( C776 C799 ) C776_=_C800( C776 C800 ) C776_=_C801( C776 C801 ) C776_=_C802( C776 C802 ) C776_=_C1200( C776 C1200 ) \nC778_=_C779( C778 C779 ) C778_=_C780( C778 C780 ) C778_=_C781( C778 C781 ) C778_=_C784( C778 C784 ) C778_=_C785( C778 C785 ) C778_=_C786( C778 C786 ) \nC778_=_C787( C778 C787 ) C778_=_C788( C778 C788 ) C778_=_C789( C778 C789 ) C778_=_C790( C778 C790 ) C778_=_C791( C778 C791 ) C778_=_C793( C778 C793 ) \nC778_=_C794( C778 C794 ) C778_=_C795( C778 C795 ) C778_=_C796( C778 C796 ) C778_=_C797( C778 C797 ) C778_=_C798( C778 C798 ) C778_=_C799( C778 C799 ) \nC778_=_C800( C778 C800 ) C778_=_C801( C778 C801 ) C778_=_C802( C778 C802 ) C778_=_C1335( C778 C1335 ) C778_=_C1502( C778 C1502 ) C778_=_C1503( C778 C1503 ) \nC778_=_C1510( C778 C1510 ) C779_=_C780( C779 C780 ) C779_=_C781( C779 C781 ) C779_=_C784( C779 C784 ) C779_=_C785( C779 C785 ) C779_=_C786( C779 C786 ) \nC779_=_C787( C779 C787 ) C779_=_C788( C779 C788 ) C779_=_C789( C779 C789 ) C779_=_C790( C779 C790 ) C779_=_C791( C779 C791 ) C779_=_C793( C779 C793 ) \nC779_=_C794( C779 C794 ) C779_=_C795( C779 C795 ) C779_=_C796( C779 C796 ) C779_=_C797( C779 C797 ) C779_=_C798( C779 C798 ) C779_=_C799( C779 C799 ) \nC779_=_C800( C779 C800 ) C779_=_C801( C779 C801 ) C779_=_C802( C779 C802 ) C780_=_C781( C780 C781 ) C780_=_C784( C780 C784 ) C780_=_C785( C780 C785 ) \nC780_=_C786( C780 C786 ) C780_=_C787( C780 C787 ) C780_=_C788( C780 C788 ) C780_=_C789( C780 C789 ) C780_=_C790( C780 C790 ) C780_=_C791( C780 C791 ) \nC780_=_C793( C780 C793 ) C780_=_C794( C780 C794 ) C780_=_C795( C780 C795 ) C780_=_C796( C780 C796 ) C780_=_C797( C780 C797 ) C780_=_C798( C780 C798 ) \nC780_=_C799( C780 C799 ) C780_=_C800( C780 C800 ) C780_=_C801( C780 C801 ) C780_=_C802( C780 C802 ) C780_=_C1712( C780 C1712 ) C781_=_C784( C781 C784 ) \nC781_=_C785( C781 C785 ) C781_=_C786( C781 C786 ) C781_=_C787( C781 C787 ) C781_=_C788( C781 C788 ) C781_=_C789( C781 C789 ) C781_=_C790( C781 C790 ) \nC781_=_C791( C781 C791 ) C781_=_C793( C781 C793 ) C781_=_C794( C781 C794 ) C781_=_C795( C781 C795 ) C781_=_C796( C781 C796 ) C781_=_C797( C781 C797 ) \nC781_=_C798( C781 C798 ) C781_=_C799( C781 C799 ) C781_=_C800( C781 C800 ) C781_=_C801( C781 C801 ) C781_=_C802( C781 C802 ) C781_=_C2209( C781 C2209 ) \nC784_=_C785( C784 C785 ) C784_=_C786( C784 C786 ) C784_=_C787( C784 C787 ) C784_=_C788( C784 C788 ) C784_=_C789( C784 C789 ) C784_=_C790( C784 C790 ) \nC784_=_C791( C784 C791 ) C784_=_C793( C784 C793 ) C784_=_C794( C784 C794 ) C784_=_C795( C784 C795 ) C784_=_C796( C784 C796 ) C784_=_C797( C784 C797 ) \nC784_=_C798( C784 C798 ) C784_=_C799( C784 C799 ) C784_=_C800( C784 C800 ) C784_=_C801( C784 C801 ) C784_=_C802( C784 C802 ) C785_=_C786( C785 C786 ) \nC785_=_C787( C785 C787 ) C785_=_C788( C785 C788 ) C785_=_C789( C785 C789 ) C785_=_C790( C785 C790 ) C785_=_C791( C785 C791 ) C785_=_C793( C785 C793 ) \nC785_=_C794( C785 C794 ) C785_=_C795( C785 C795 ) C785_=_C796( C785 C796 ) C785_=_C797( C785 C797 ) C785_=_C798( C785 C798 ) C785_=_C799( C785 C799 ) \nC785_=_C800( C785 C800 ) C785_=_C801( C785 C801 ) C785_=_C802( C785 C802 ) C786_=_C787( C786 C787 ) C786_=_C788( C786 C788 ) C786_=_C789( C786 C789 ) \nC786_=_C790( C786 C790 ) C786_=_C791( C786 C791 ) C786_=_C793( C786 C793 ) C786_=_C794( C786 C794 ) C786_=_C795( C786 C795 ) C786_=_C796( C786 C796 ) \nC786_=_C797( C786 C797 ) C786_=_C798( C786 C798 ) C786_=_C799( C786 C799 ) C786_=_C800( C786 C800 ) C786_=_C801( C786 C801 ) C786_=_C802( C786 C802 ) \nC786_=_C1344( C786 C1344 ) C786_=_C2792( C786 C2792 ) C786_=_C3372( C786 C3372 ) C787_=_C788( C787 C788 ) C787_=_C789( C787 C789 ) C787_=_C790( C787 C790 ) \nC787_=_C791( C787 C791 ) C787_=_C793( C787 C793 ) C787_=_C794( C787 C794 ) C787_=_C795( C787 C795 ) C787_=_C796( C787 C796 ) C787_=_C797( C787 C797 ) \nC787_=_C798( C787 C798 ) C787_=_C799( C787 C799 ) C787_=_C800( C787 C800 ) C787_=_C801( C787 C801 ) C787_=_C802( C787 C802 ) C787_=_C1345( C787 C1345 ) \nC787_=_C2666( C787 C2666 ) C787_=_C2824( C787 C2824 ) C787_=_C3416( C787 C3416 ) C788_=_C789( C788 C789 ) C788_=_C790( C788 C790 ) C788_=_C791( C788 C791 ) \nC788_=_C793( C788 C793 ) C788_=_C794( C788 C794 ) C788_=_C795( C788 C795 ) C788_=_C796( C788 C796 ) C788_=_C797( C788 C797 ) C788_=_C798( C788 C798 ) \nC788_=_C799( C788 C799 ) C788_=_C800( C788 C800 ) C788_=_C801( C788 C801 ) C788_=_C802( C788 C802 ) C789_=_C790( C789 C790 ) C789_=_C791( C789 C791 ) \nC789_=_C793( C789 C793 ) C789_=_C794( C789 C794 ) C789_=_C795( C789 C795 ) C789_=_C796( C789 C796 ) C789_=_C797( C789 C797 ) C789_=_C798( C789 C798 ) \nC789_=_C799( C789 C799 ) C789_=_C800( C789 C800 ) C789_=_C801( C789 C801 ) C789_=_C802( C789 C802 ) C789_=_C2009( C789 C2009 ) C790_=_C791( C790 C791 ) \nC790_=_C793( C790 C793 ) C790_=_C794( C790 C794 ) C790_=_C795( C790 C795 ) C790_=_C796( C790 C796 ) C790_=_C797( C790 C797 ) C790_=_C798( C790 C798 ) \nC790_=_C799( C790 C799 ) C790_=_C800( C790 C800 ) C790_=_C801( C790 C801 ) C790_=_C802( C790 C802 ) C790_=_C2668( C790 C2668 ) C791_=_C793( C791 C793 ) \nC791_=_C794( C791 C794 ) C791_=_C795( C791 C795 ) C791_=_C796( C791 C796 ) C791_=_C797( C791 C797 ) C791_=_C798( C791 C798 ) C791_=_C799( C791 C799 ) \nC791_=_C800( C791 C800 ) C791_=_C801( C791 C801 ) C791_=_C802( C791 C802 ) C791_=_C2669( C791 C2669 ) C793_=_C794( C793 C794 ) C793_=_C795( C793 C795 ) \nC793_=_C796( C793 C796 ) C793_=_C797( C793 C797 ) C793_=_C798( C793 C798 ) C793_=_C799( C793 C799 ) C793_=_C800( C793 C800 ) C793_=_C801( C793 C801 ) \nC793_=_C802( C793 C802 ) C793_=_C2671( C793 C2671 ) C794_=_C795( C794 C795 ) C794_=_C796( C794 C796 ) C794_=_C797( C794 C797 ) C794_=_C798( C794 C798 ) \nC794_=_C799( C794 C799 ) C794_=_C800( C794 C800 ) C794_=_C801( C794 C801 ) C794_=_C802( C794 C802 ) C794_=_C1349( C794 C1349 ) C794_=_C2672( C794 C2672 ) \nC794_=_C3820( C794 C3820 ) C795_=_C796( C795 C796 ) C795_=_C797( C795 C797 ) C795_=_C798( C795 C798 ) C795_=_C799( C795 C799 ) C795_=_C800( C795 C800 ) \nC795_=_C801( C795 C801 ) C795_=_C802( C795 C802 ) C795_=_C3425( C795 C3425 ) C795_=_C3861( C795 C3861 ) C796_=_C797( C796 C797 ) C796_=_C798( C796 C798 ) \nC796_=_C799( C796 C799 ) C796_=_C800( C796 C800 ) C796_=_C801( C796 C801 ) C796_=_C802( C796 C802 ) C796_=_C2673( C796 C2673 ) C797_=_C798( C797 C798 ) \nC797_=_C799( C797 C799 ) C797_=_C800( C797 C800 ) C797_=_C801( C797 C801 ) C797_=_C802( C797 C802 ) C797_=_C1351( C797 C1351 ) C797_=_C2674( C797 C2674 ) \nC797_=_C2832( C797 C2832 ) C797_=_C3786( C797 C3786 ) C798_=_C799( C798 C799 ) C798_=_C800( C798 C800 ) C798_=_C801( C798 C801 ) C798_=_C802( C798 C802 ) \nC798_=_C2675( C798 C2675 ) C799_=_C800( C799 C800 ) C799_=_C801( C799 C801 ) C799_=_C802( C799 C802 ) C799_=_C2834( C799 C2834 ) C799_=_C3648( C799 C3648 ) \nC799_=_C4024( C799 C4024 ) C800_=_C801( C800 C801 ) C800_=_C802( C800 C802 ) C800_=_C2676( C800 C2676 ) C800_=_C3789( C800 C3789 ) C800_=_C4093( C800 C4093 ) \nC801_=_C802( C801 C802 ) C801_=_C1356( C801 C1356 ) C801_=_C2678( C801 C2678 ) C801_=_C2841( C801 C2841 ) C801_=_C3794( C801 C3794 ) C802_=_C1455( C802 C1455 ) \nC802_=_C3434( C802 C3434 ) C802_=_C4050( C802 C4050 ) C883_=_C886( C883 C886 ) C883_=_C896( C883 C896 ) C883_=_C900( C883 C900 ) C883_=_C934( C883 C934 ) \nC883_=_C956( C883 C956 ) C883_=_C1287( C883 C1287 ) C883_=_C1335( C883 C1335 ) C883_=_C1336( C883 C1336 ) C883_=_C1337( C883 C1337 ) C883_=_C1339( C883 C1339 ) \nC883_=_C1341( C883 C1341 ) C883_=_C1342( C883 C1342 ) C883_=_C1343( C883 C1343 ) C883_=_C1344( C883 C1344 ) C883_=_C1345( C883 C1345 ) C883_=_C1346( C883 C1346 ) \nC883_=_C1349( C883 C1349 ) C883_=_C1350( C883 C1350 ) C883_=_C1351( C883 C1351 ) C883_=_C1352( C883 C1352 ) C883_=_C1353( C883 C1353 ) C883_=_C1354( C883 C1354 ) \nC883_=_C1355( C883 C1355 ) C883_=_C1356( C883 C1356 ) C886_=_C896( C886 C896 ) C886_=_C900( C886 C900 ) C886_=_C1564( C886 C1564 ) C886_=_C1630( C886 C1630 ) \nC886_=_C1732( C886 C1732 ) C886_=_C1999( C886 C1999 ) C886_=_C2000( C886 C2000 ) C886_=_C2001( C886 C2001 ) C886_=_C2002( C886 C2002 ) C886_=_C2003( C886 C2003 ) \nC886_=_C2004( C886 C2004 ) C886_=_C2006( C886 C2006 ) C886_=_C2007( C886 C2007 ) C886_=_C2009( C886 C2009 ) C886_=_C2010( C886 C2010</w:t>
      </w:r>
    </w:p>
    <w:p>
      <w:pPr>
        <w:pStyle w:val="PreformattedText"/>
        <w:bidi w:val="0"/>
        <w:spacing w:before="0" w:after="0"/>
        <w:jc w:val="left"/>
        <w:rPr/>
      </w:pPr>
      <w:r>
        <w:rPr/>
        <w:t xml:space="preserve"> </w:t>
      </w:r>
      <w:r>
        <w:rPr/>
        <w:t>) C886_=_C2011( C886 C2011 ) \nC886_=_C2012( C886 C2012 ) C886_=_C2013( C886 C2013 ) C886_=_C2014( C886 C2014 ) C886_=_C2015( C886 C2015 ) C886_=_C2017( C886 C2017 ) C886_=_C2018( C886 C2018 ) \nC886_=_C2019( C886 C2019 ) C886_=_C2020( C886 C2020 ) C886_=_C2021( C886 C2021 ) C896_=_C900( C896 C900 ) C896_=_C1147( C896 C1147 ) C896_=_C1176( C896 C1176 ) \nC896_=_C1320( C896 C1320 ) C896_=_C1640( C896 C1640 ) C896_=_C1989( C896 C1989 ) C896_=_C2028( C896 C2028 ) C896_=_C2280( C896 C2280 ) C896_=_C2472( C896 C2472 ) \nC896_=_C2845( C896 C2845 ) C896_=_C3231( C896 C3231 ) C896_=_C3297( C896 C3297 ) C896_=_C3379( C896 C3379 ) C896_=_C3423( C896 C3423 ) C896_=_C3424( C896 C3424 ) \nC896_=_C3425( C896 C3425 ) C896_=_C3426( C896 C3426 ) C896_=_C3427( C896 C3427 ) C896_=_C3430( C896 C3430 ) C896_=_C3431( C896 C3431 ) C896_=_C3432( C896 C3432 ) \nC896_=_C3433( C896 C3433 ) C896_=_C3434( C896 C3434 ) C900_=_C1302( C900 C1302 ) C900_=_C1445( C900 C1445 ) C900_=_C1577( C900 C1577 ) C900_=_C1744( C900 C1744 ) \nC900_=_C2011( C900 C2011 ) C900_=_C2103( C900 C2103 ) C900_=_C2140( C900 C2140 ) C900_=_C2218( C900 C2218 ) C900_=_C2528( C900 C2528 ) C900_=_C2817( C900 C2817 ) \nC900_=_C2848( C900 C2848 ) C900_=_C2964( C900 C2964 ) C900_=_C3044( C900 C3044 ) C900_=_C3372( C900 C3372 ) C900_=_C3644( C900 C3644 ) C900_=_C3645( C900 C3645 ) \nC900_=_C3646( C900 C3646 ) C900_=_C3647( C900 C3647 ) C900_=_C3648( C900 C3648 ) C900_=_C3649( C900 C3649 ) C900_=_C3650( C900 C3650 ) C900_=_C3652( C900 C3652 ) \nC934_=_C949( C934 C949 ) C934_=_C956( C934 C956 ) C934_=_C1287( C934 C1287 ) C934_=_C1335( C934 C1335 ) C934_=_C1336( C934 C1336 ) C934_=_C1337( C934 C1337 ) \nC934_=_C1339( C934 C1339 ) C934_=_C1341( C934 C1341 ) C934_=_C1342( C934 C1342 ) C934_=_C1343( C934 C1343 ) C934_=_C1344( C934 C1344 ) C934_=_C1345( C934 C1345 ) \nC934_=_C1346( C934 C1346 ) C934_=_C1349( C934 C1349 ) C934_=_C1350( C934 C1350 ) C934_=_C1351( C934 C1351 ) C934_=_C1352( C934 C1352 ) C934_=_C1353( C934 C1353 ) \nC934_=_C1354( C934 C1354 ) C934_=_C1355( C934 C1355 ) C934_=_C1356( C934 C1356 ) C949_=_C1156( C949 C1156 ) C949_=_C1186( C949 C1186 ) C949_=_C1328( C949 C1328 ) \nC949_=_C1353( C949 C1353 ) C949_=_C1580( C949 C1580 ) C949_=_C2108( C949 C2108 ) C949_=_C2290( C949 C2290 ) C949_=_C2534( C949 C2534 ) C949_=_C3120( C949 C3120 ) \nC949_=_C3308( C949 C3308 ) C949_=_C3618( C949 C3618 ) C949_=_C3650( C949 C3650 ) C949_=_C3753( C949 C3753 ) C949_=_C3820( C949 C3820 ) C949_=_C3861( C949 C3861 ) \nC949_=_C3896( C949 C3896 ) C949_=_C3935( C949 C3935 ) C949_=_C4045( C949 C4045 ) C949_=_C4046( C949 C4046 ) C949_=_C4047( C949 C4047 ) C949_=_C4048( C949 C4048 ) \nC949_=_C4049( C949 C4049 ) C949_=_C4050( C949 C4050 ) C956_=_C961( C956 C961 ) C956_=_C963( C956 C963 ) C956_=_C969( C956 C969 ) C956_=_C1287( C956 C1287 ) \nC956_=_C1335( C956 C1335 ) C956_=_C1336( C956 C1336 ) C956_=_C1337( C956 C1337 ) C956_=_C1339( C956 C1339 ) C956_=_C1341( C956 C1341 ) C956_=_C1342( C956 C1342 ) \nC956_=_C1343( C956 C1343 ) C956_=_C1344( C956 C1344 ) C956_=_C1345( C956 C1345 ) C956_=_C1346( C956 C1346 ) C956_=_C1349( C956 C1349 ) C956_=_C1350( C956 C1350 ) \nC956_=_C1351( C956 C1351 ) C956_=_C1352( C956 C1352 ) C956_=_C1353( C956 C1353 ) C956_=_C1354( C956 C1354 ) C956_=_C1355( C956 C1355 ) C956_=_C1356( C956 C1356 ) \nC961_=_C963( C961 C963 ) C961_=_C969( C961 C969 ) C961_=_C1200( C961 C1200 ) C961_=_C1502( C961 C1502 ) C961_=_C1712( C961 C1712 ) C961_=_C1816( C961 C1816 ) \nC961_=_C2623( C961 C2623 ) C961_=_C2662( C961 C2662 ) C961_=_C2664( C961 C2664 ) C961_=_C2665( C961 C2665 ) C961_=_C2666( C961 C2666 ) C961_=_C2667( C961 C2667 ) \nC961_=_C2668( C961 C2668 ) C961_=_C2669( C961 C2669 ) C961_=_C2671( C961 C2671 ) C961_=_C2672( C961 C2672 ) C961_=_C2673( C961 C2673 ) C961_=_C2674( C961 C2674 ) \nC961_=_C2675( C961 C2675 ) C961_=_C2676( C961 C2676 ) C961_=_C2678( C961 C2678 ) C963_=_C969( C963 C969 ) C963_=_C1503( C963 C1503 ) C963_=_C2136( C963 C2136 ) \nC963_=_C2213( C963 C2213 ) C963_=_C2502( C963 C2502 ) C963_=_C2823( C963 C2823 ) C963_=_C2824( C963 C2824 ) C963_=_C2826( C963 C2826 ) C963_=_C2827( C963 C2827 ) \nC963_=_C2829( C963 C2829 ) C963_=_C2830( C963 C2830 ) C963_=_C2831( C963 C2831 ) C963_=_C2832( C963 C2832 ) C963_=_C2833( C963 C2833 ) C963_=_C2834( C963 C2834 ) \nC963_=_C2835( C963 C2835 ) C963_=_C2837( C963 C2837 ) C963_=_C2838( C963 C2838 ) C963_=_C2839( C963 C2839 ) C963_=_C2840( C963 C2840 ) C963_=_C2841( C963 C2841 ) \nC969_=_C1510( C969 C1510 ) C969_=_C1824( C969 C1824 ) C969_=_C2508( C969 C2508 ) C969_=_C2631( C969 C2631 ) C969_=_C2768( C969 C2768 ) C969_=_C3008( C969 C3008 ) \nC969_=_C3304( C969 C3304 ) C969_=_C3342( C969 C3342 ) C969_=_C3416( C969 C3416 ) C969_=_C3569( C969 C3569 ) C969_=_C3760( C969 C3760 ) C969_=_C3786( C969 C3786 ) \nC969_=_C3787( C969 C3787 ) C969_=_C3788( C969 C3788 ) C969_=_C3789( C969 C3789 ) C969_=_C3790( C969 C3790 ) C969_=_C3791( C969 C3791 ) C969_=_C3792( C969 C3792 ) \nC969_=_C3794( C969 C3794 ) C990_=_C1392( C990 C1392 ) C990_=_C1987( C990 C1987 ) C990_=_C2320( C990 C2320 ) C990_=_C2378( C990 C2378 ) C990_=_C2449( C990 C2449 ) \nC990_=_C2470( C990 C2470 ) C990_=_C2608( C990 C2608 ) C990_=_C3159( C990 C3159 ) C990_=_C3228( C990 C3228 ) C990_=_C3354( C990 C3354 ) C990_=_C3356( C990 C3356 ) \nC990_=_C3357( C990 C3357 ) C990_=_C3358( C990 C3358 ) C990_=_C3359( C990 C3359 ) C990_=_C3360( C990 C3360 ) C990_=_C3362( C990 C3362 ) C990_=_C3363( C990 C3363 ) \nC990_=_C3364( C990 C3364 ) C990_=_C3365( C990 C3365 ) C990_=_C3366( C990 C3366 ) C990_=_C3367( C990 C3367 ) C1147_=_C1156( C1147 C1156 ) C1147_=_C1176( C1147 C1176 ) \nC1147_=_C1320( C1147 C1320 ) C1147_=_C1640( C1147 C1640 ) C1147_=_C1989( C1147 C1989 ) C1147_=_C2028( C1147 C2028 ) C1147_=_C2280( C1147 C2280 ) C1147_=_C2472( C1147 C2472 ) \nC1147_=_C2845( C1147 C2845 ) C1147_=_C3231( C1147 C3231 ) C1147_=_C3297( C1147 C3297 ) C1147_=_C3379( C1147 C3379 ) C1147_=_C3423( C1147 C3423 ) C1147_=_C3424( C1147 C3424 ) \nC1147_=_C3425( C1147 C3425 ) C1147_=_C3426( C1147 C3426 ) C1147_=_C3427( C1147 C3427 ) C1147_=_C3430( C1147 C3430 ) C1147_=_C3431( C1147 C3431 ) C1147_=_C3432( C1147 C3432 ) \nC1147_=_C3433( C1147 C3433 ) C1147_=_C3434( C1147 C3434 ) C1156_=_C1186( C1156 C1186 ) C1156_=_C1328( C1156 C1328 ) C1156_=_C1353( C1156 C1353 ) C1156_=_C1580( C1156 C1580 ) \nC1156_=_C2108( C1156 C2108 ) C1156_=_C2290( C1156 C2290 ) C1156_=_C2534( C1156 C2534 ) C1156_=_C3120( C1156 C3120 ) C1156_=_C3308( C1156 C3308 ) C1156_=_C3618( C1156 C3618 ) \nC1156_=_C3650( C1156 C3650 ) C1156_=_C3753( C1156 C3753 ) C1156_=_C3820( C1156 C3820 ) C1156_=_C3861( C1156 C3861 ) C1156_=_C3896( C1156 C3896 ) C1156_=_C3935( C1156 C3935 ) \nC1156_=_C4045( C1156 C4045 ) C1156_=_C4046( C1156 C4046 ) C1156_=_C4047( C1156 C4047 ) C1156_=_C4048( C1156 C4048 ) C1156_=_C4049( C1156 C4049 ) C1156_=_C4050( C1156 C4050 ) \nC1176_=_C1186( C1176 C1186 ) C1176_=_C1320( C1176 C1320 ) C1176_=_C1640( C1176 C1640 ) C1176_=_C1989( C1176 C1989 ) C1176_=_C2028( C1176 C2028 ) C1176_=_C2280( C1176 C2280 ) \nC1176_=_C2472( C1176 C2472 ) C1176_=_C2845( C1176 C2845 ) C1176_=_C3231( C1176 C3231 ) C1176_=_C3297( C1176 C3297 ) C1176_=_C3379( C1176 C3379 ) C1176_=_C3423( C1176 C3423 ) \nC1176_=_C3424( C1176 C3424 ) C1176_=_C3425( C1176 C3425 ) C1176_=_C3426( C1176 C3426 ) C1176_=_C3427( C1176 C3427 ) C1176_=_C3430( C1176 C3430 ) C1176_=_C3431( C1176 C3431 ) \nC1176_=_C3432( C1176 C3432 ) C1176_=_C3433( C1176 C3433 ) C1176_=_C3434( C1176 C3434 ) C1186_=_C1328( C1186 C1328 ) C1186_=_C1353( C1186 C1353 ) C1186_=_C1580( C1186 C1580 ) \nC1186_=_C2108( C1186 C2108 ) C1186_=_C2290( C1186 C2290 ) C1186_=_C2534( C1186 C2534 ) C1186_=_C3120( C1186 C3120 ) C1186_=_C3308( C1186 C3308 ) C1186_=_C3618( C1186 C3618 ) \nC1186_=_C3650( C1186 C3650 ) C1186_=_C3753( C1186 C3753 ) C1186_=_C3820( C1186 C3820 ) C1186_=_C3861( C1186 C3861 ) C1186_=_C3896( C1186 C3896 ) C1186_=_C3935( C1186 C3935 ) \nC1186_=_C4045( C1186 C4045 ) C1186_=_C4046( C1186 C4046 ) C1186_=_C4047( C1186 C4047 ) C1186_=_C4048( C1186 C4048 ) C1186_=_C4049( C1186 C4049 ) C1186_=_C4050( C1186 C4050 ) \nC1200_=_C1502( C1200 C1502 ) C1200_=_C1712( C1200 C1712 ) C1200_=_C1816( C1200 C1816 ) C1200_=_C2623( C1200 C2623 ) C1200_=_C2662( C1200 C2662 ) C1200_=_C2664( C1200 C2664 ) \nC1200_=_C2665( C1200 C2665 ) C1200_=_C2666( C1200 C2666 ) C1200_=_C2667( C1200 C2667 ) C1200_=_C2668( C1200 C2668 ) C1200_=_C2669( C1200 C2669 ) C1200_=_C2671( C1200 C2671 ) \nC1200_=_C2672( C1200 C2672 ) C1200_=_C2673( C1200 C2673 ) C1200_=_C2674( C1200 C2674 ) C1200_=_C2675( C1200 C2675 ) C1200_=_C2676( C1200 C2676 ) C1200_=_C2678( C1200 C2678 ) \nC1219_=_C1432( C1219 C1432 ) C1219_=_C1433( C1219 C1433 ) C1219_=_C1434( C1219 C1434 ) C1219_=_C1435( C1219 C1435 ) C1219_=_C1437( C1219 C1437 ) C1219_=_C1438( C1219 C1438 ) \nC1219_=_C1439( C1219 C1439 ) C1219_=_C1440( C1219 C1440 ) C1219_=_C1441( C1219 C1441 ) C1219_=_C1442( C1219 C1442 ) C1219_=_C1444( C1219 C1444 ) C1219_=_C1445( C1219 C1445 ) \nC1219_=_C1446( C1219 C1446 ) C1219_=_C1447( C1219 C1447 ) C1219_=_C1448( C1219 C1448 ) C1219_=_C1449( C1219 C1449 ) C1219_=_C1451( C1219 C1451 ) C1219_=_C1452( C1219 C1452 ) \nC1219_=_C1453( C1219 C1453 ) C1219_=_C1454( C1219 C1454 ) C1219_=_C1455( C1219 C1455 ) C1263_=_C1539( C1263 C1539 ) C1263_=_C1665( C1263 C1665 ) C1263_=_C1994( C1263 C1994 ) \nC1263_=_C2209( C1263 C2209 ) C1263_=_C2437( C1263 C2437 ) C1263_=_C2478( C1263 C2478 ) C1263_=_C2567( C1263 C2567 ) C1263_=_C2756( C1263 C2756 ) C1263_=_C2914( C1263 C2914 ) \nC1263_=_C3011( C1263 C3011 ) C1263_=_C3119( C1263 C3119 ) C1263_=_C3225( C1263 C3225 ) C1263_=_C3386( C1263 C3386 ) C1263_=_C3500( C1263 C3500 ) C1263_=_C3703( C1263 C3703 ) \nC1263_=_C3811( C1263 C3811 ) C1263_=_C3852( C1263 C3852 ) C1263_=_C4016( C1263 C4016 ) C1263_=_C4041( C1263 C4041 ) C1263_=_C4042( C1263 C4042 ) C1263_=_C4043( C1263 C4043 ) \nC1263_=_C4044( C1263 C4044 ) C1287_=_C1302( C1287 C1302 ) C1287_=_C1335( C1287 C1335</w:t>
      </w:r>
    </w:p>
    <w:p>
      <w:pPr>
        <w:pStyle w:val="PreformattedText"/>
        <w:bidi w:val="0"/>
        <w:spacing w:before="0" w:after="0"/>
        <w:jc w:val="left"/>
        <w:rPr/>
      </w:pPr>
      <w:r>
        <w:rPr/>
        <w:t xml:space="preserve"> </w:t>
      </w:r>
      <w:r>
        <w:rPr/>
        <w:t>) C1287_=_C1336( C1287 C1336 ) C1287_=_C1337( C1287 C1337 ) C1287_=_C1339( C1287 C1339 ) \nC1287_=_C1341( C1287 C1341 ) C1287_=_C1342( C1287 C1342 ) C1287_=_C1343( C1287 C1343 ) C1287_=_C1344( C1287 C1344 ) C1287_=_C1345( C1287 C1345 ) C1287_=_C1346( C1287 C1346 ) \nC1287_=_C1349( C1287 C1349 ) C1287_=_C1350( C1287 C1350 ) C1287_=_C1351( C1287 C1351 ) C1287_=_C1352( C1287 C1352 ) C1287_=_C1353( C1287 C1353 ) C1287_=_C1354( C1287 C1354 ) \nC1287_=_C1355( C1287 C1355 ) C1287_=_C1356( C1287 C1356 ) C1302_=_C1445( C1302 C1445 ) C1302_=_C1577( C1302 C1577 ) C1302_=_C1744( C1302 C1744 ) C1302_=_C2011( C1302 C2011 ) \nC1302_=_C2103( C1302 C2103 ) C1302_=_C2140( C1302 C2140 ) C1302_=_C2218( C1302 C2218 ) C1302_=_C2528( C1302 C2528 ) C1302_=_C2817( C1302 C2817 ) C1302_=_C2848( C1302 C2848 ) \nC1302_=_C2964( C1302 C2964 ) C1302_=_C3044( C1302 C3044 ) C1302_=_C3372( C1302 C3372 ) C1302_=_C3644( C1302 C3644 ) C1302_=_C3645( C1302 C3645 ) C1302_=_C3646( C1302 C3646 ) \nC1302_=_C3647( C1302 C3647 ) C1302_=_C3648( C1302 C3648 ) C1302_=_C3649( C1302 C3649 ) C1302_=_C3650( C1302 C3650 ) C1302_=_C3652( C1302 C3652 ) C1320_=_C1328( C1320 C1328 ) \nC1320_=_C1640( C1320 C1640 ) C1320_=_C1989( C1320 C1989 ) C1320_=_C2028( C1320 C2028 ) C1320_=_C2280( C1320 C2280 ) C1320_=_C2472( C1320 C2472 ) C1320_=_C2845( C1320 C2845 ) \nC1320_=_C3231( C1320 C3231 ) C1320_=_C3297( C1320 C3297 ) C1320_=_C3379( C1320 C3379 ) C1320_=_C3423( C1320 C3423 ) C1320_=_C3424( C1320 C3424 ) C1320_=_C3425( C1320 C3425 ) \nC1320_=_C3426( C1320 C3426 ) C1320_=_C3427( C1320 C3427 ) C1320_=_C3430( C1320 C3430 ) C1320_=_C3431( C1320 C3431 ) C1320_=_C3432( C1320 C3432 ) C1320_=_C3433( C1320 C3433 ) \nC1320_=_C3434( C1320 C3434 ) C1328_=_C1353( C1328 C1353 ) C1328_=_C1580( C1328 C1580 ) C1328_=_C2108( C1328 C2108 ) C1328_=_C2290( C1328 C2290 ) C1328_=_C2534( C1328 C2534 ) \nC1328_=_C3120( C1328 C3120 ) C1328_=_C3308( C1328 C3308 ) C1328_=_C3618( C1328 C3618 ) C1328_=_C3650( C1328 C3650 ) C1328_=_C3753( C1328 C3753 ) C1328_=_C3820( C1328 C3820 ) \nC1328_=_C3861( C1328 C3861 ) C1328_=_C3896( C1328 C3896 ) C1328_=_C3935( C1328 C3935 ) C1328_=_C4045( C1328 C4045 ) C1328_=_C4046( C1328 C4046 ) C1328_=_C4047( C1328 C4047 ) \nC1328_=_C4048( C1328 C4048 ) C1328_=_C4049( C1328 C4049 ) C1328_=_C4050( C1328 C4050 ) C1335_=_C1336( C1335 C1336 ) C1335_=_C1337( C1335 C1337 ) C1335_=_C1339( C1335 C1339 ) \nC1335_=_C1341( C1335 C1341 ) C1335_=_C1342( C1335 C1342 ) C1335_=_C1343( C1335 C1343 ) C1335_=_C1344( C1335 C1344 ) C1335_=_C1345( C1335 C1345 ) C1335_=_C1346( C1335 C1346 ) \nC1335_=_C1349( C1335 C1349 ) C1335_=_C1350( C1335 C1350 ) C1335_=_C1351( C1335 C1351 ) C1335_=_C1352( C1335 C1352 ) C1335_=_C1353( C1335 C1353 ) C1335_=_C1354( C1335 C1354 ) \nC1335_=_C1355( C1335 C1355 ) C1335_=_C1356( C1335 C1356 ) C1335_=_C1502( C1335 C1502 ) C1335_=_C1503( C1335 C1503 ) C1335_=_C1510( C1335 C1510 ) C1336_=_C1337( C1336 C1337 ) \nC1336_=_C1339( C1336 C1339 ) C1336_=_C1341( C1336 C1341 ) C1336_=_C1342( C1336 C1342 ) C1336_=_C1343( C1336 C1343 ) C1336_=_C1344( C1336 C1344 ) C1336_=_C1345( C1336 C1345 ) \nC1336_=_C1346( C1336 C1346 ) C1336_=_C1349( C1336 C1349 ) C1336_=_C1350( C1336 C1350 ) C1336_=_C1351( C1336 C1351 ) C1336_=_C1352( C1336 C1352 ) C1336_=_C1353( C1336 C1353 ) \nC1336_=_C1354( C1336 C1354 ) C1336_=_C1355( C1336 C1355 ) C1336_=_C1356( C1336 C1356 ) C1336_=_C1732( C1336 C1732 ) C1336_=_C1744( C1336 C1744 ) C1337_=_C1339( C1337 C1339 ) \nC1337_=_C1341( C1337 C1341 ) C1337_=_C1342( C1337 C1342 ) C1337_=_C1343( C1337 C1343 ) C1337_=_C1344( C1337 C1344 ) C1337_=_C1345( C1337 C1345 ) C1337_=_C1346( C1337 C1346 ) \nC1337_=_C1349( C1337 C1349 ) C1337_=_C1350( C1337 C1350 ) C1337_=_C1351( C1337 C1351 ) C1337_=_C1352( C1337 C1352 ) C1337_=_C1353( C1337 C1353 ) C1337_=_C1354( C1337 C1354 ) \nC1337_=_C1355( C1337 C1355 ) C1337_=_C1356( C1337 C1356 ) C1337_=_C2002( C1337 C2002 ) C1337_=_C2280( C1337 C2280 ) C1337_=_C2290( C1337 C2290 ) C1339_=_C1341( C1339 C1341 ) \nC1339_=_C1342( C1339 C1342 ) C1339_=_C1343( C1339 C1343 ) C1339_=_C1344( C1339 C1344 ) C1339_=_C1345( C1339 C1345 ) C1339_=_C1346( C1339 C1346 ) C1339_=_C1349( C1339 C1349 ) \nC1339_=_C1350( C1339 C1350 ) C1339_=_C1351( C1339 C1351 ) C1339_=_C1352( C1339 C1352 ) C1339_=_C1353( C1339 C1353 ) C1339_=_C1354( C1339 C1354 ) C1339_=_C1355( C1339 C1355 ) \nC1339_=_C1356( C1339 C1356 ) C1339_=_C2817( C1339 C2817 ) C1341_=_C1342( C1341 C1342 ) C1341_=_C1343( C1341 C1343 ) C1341_=_C1344( C1341 C1344 ) C1341_=_C1345( C1341 C1345 ) \nC1341_=_C1346( C1341 C1346 ) C1341_=_C1349( C1341 C1349 ) C1341_=_C1350( C1341 C1350 ) C1341_=_C1351( C1341 C1351 ) C1341_=_C1352( C1341 C1352 ) C1341_=_C1353( C1341 C1353 ) \nC1341_=_C1354( C1341 C1354 ) C1341_=_C1355( C1341 C1355 ) C1341_=_C1356( C1341 C1356 ) C1341_=_C2004( C1341 C2004 ) C1341_=_C2845( C1341 C2845 ) C1341_=_C2848( C1341 C2848 ) \nC1342_=_C1343( C1342 C1343 ) C1342_=_C1344( C1342 C1344 ) C1342_=_C1345( C1342 C1345 ) C1342_=_C1346( C1342 C1346 ) C1342_=_C1349( C1342 C1349 ) C1342_=_C1350( C1342 C1350 ) \nC1342_=_C1351( C1342 C1351 ) C1342_=_C1352( C1342 C1352 ) C1342_=_C1353( C1342 C1353 ) C1342_=_C1354( C1342 C1354 ) C1342_=_C1355( C1342 C1355 ) C1342_=_C1356( C1342 C1356 ) \nC1342_=_C3044( C1342 C3044 ) C1343_=_C1344( C1343 C1344 ) C1343_=_C1345( C1343 C1345 ) C1343_=_C1346( C1343 C1346 ) C1343_=_C1349( C1343 C1349 ) C1343_=_C1350( C1343 C1350 ) \nC1343_=_C1351( C1343 C1351 ) C1343_=_C1352( C1343 C1352 ) C1343_=_C1353( C1343 C1353 ) C1343_=_C1354( C1343 C1354 ) C1343_=_C1355( C1343 C1355 ) C1343_=_C1356( C1343 C1356 ) \nC1343_=_C3119( C1343 C3119 ) C1343_=_C3120( C1343 C3120 ) C1344_=_C1345( C1344 C1345 ) C1344_=_C1346( C1344 C1346 ) C1344_=_C1349( C1344 C1349 ) C1344_=_C1350( C1344 C1350 ) \nC1344_=_C1351( C1344 C1351 ) C1344_=_C1352( C1344 C1352 ) C1344_=_C1353( C1344 C1353 ) C1344_=_C1354( C1344 C1354 ) C1344_=_C1355( C1344 C1355 ) C1344_=_C1356( C1344 C1356 ) \nC1344_=_C2792( C1344 C2792 ) C1344_=_C3372( C1344 C3372 ) C1345_=_C1346( C1345 C1346 ) C1345_=_C1349( C1345 C1349 ) C1345_=_C1350( C1345 C1350 ) C1345_=_C1351( C1345 C1351 ) \nC1345_=_C1352( C1345 C1352 ) C1345_=_C1353( C1345 C1353 ) C1345_=_C1354( C1345 C1354 ) C1345_=_C1355( C1345 C1355 ) C1345_=_C1356( C1345 C1356 ) C1345_=_C2666( C1345 C2666 ) \nC1345_=_C2824( C1345 C2824 ) C1345_=_C3416( C1345 C3416 ) C1346_=_C1349( C1346 C1349 ) C1346_=_C1350( C1346 C1350 ) C1346_=_C1351( C1346 C1351 ) C1346_=_C1352( C1346 C1352 ) \nC1346_=_C1353( C1346 C1353 ) C1346_=_C1354( C1346 C1354 ) C1346_=_C1355( C1346 C1355 ) C1346_=_C1356( C1346 C1356 ) C1346_=_C3358( C1346 C3358 ) C1346_=_C3618( C1346 C3618 ) \nC1349_=_C1350( C1349 C1350 ) C1349_=_C1351( C1349 C1351 ) C1349_=_C1352( C1349 C1352 ) C1349_=_C1353( C1349 C1353 ) C1349_=_C1354( C1349 C1354 ) C1349_=_C1355( C1349 C1355 ) \nC1349_=_C1356( C1349 C1356 ) C1349_=_C2672( C1349 C2672 ) C1349_=_C3820( C1349 C3820 ) C1350_=_C1351( C1350 C1351 ) C1350_=_C1352( C1350 C1352 ) C1350_=_C1353( C1350 C1353 ) \nC1350_=_C1354( C1350 C1354 ) C1350_=_C1355( C1350 C1355 ) C1350_=_C1356( C1350 C1356 ) C1350_=_C3935( C1350 C3935 ) C1351_=_C1352( C1351 C1352 ) C1351_=_C1353( C1351 C1353 ) \nC1351_=_C1354( C1351 C1354 ) C1351_=_C1355( C1351 C1355 ) C1351_=_C1356( C1351 C1356 ) C1351_=_C2674( C1351 C2674 ) C1351_=_C2832( C1351 C2832 ) C1351_=_C3786( C1351 C3786 ) \nC1352_=_C1353( C1352 C1353 ) C1352_=_C1354( C1352 C1354 ) C1352_=_C1355( C1352 C1355 ) C1352_=_C1356( C1352 C1356 ) C1352_=_C3649( C1352 C3649 ) C1353_=_C1354( C1353 C1354 ) \nC1353_=_C1355( C1353 C1355 ) C1353_=_C1356( C1353 C1356 ) C1353_=_C1580( C1353 C1580 ) C1353_=_C2108( C1353 C2108 ) C1353_=_C2290( C1353 C2290 ) C1353_=_C2534( C1353 C2534 ) \nC1353_=_C3120( C1353 C3120 ) C1353_=_C3308( C1353 C3308 ) C1353_=_C3618( C1353 C3618 ) C1353_=_C3650( C1353 C3650 ) C1353_=_C3753( C1353 C3753 ) C1353_=_C3820( C1353 C3820 ) \nC1353_=_C3861( C1353 C3861 ) C1353_=_C3896( C1353 C3896 ) C1353_=_C3935( C1353 C3935 ) C1353_=_C4045( C1353 C4045 ) C1353_=_C4046( C1353 C4046 ) C1353_=_C4047( C1353 C4047 ) \nC1353_=_C4048( C1353 C4048 ) C1353_=_C4049( C1353 C4049 ) C1353_=_C4050( C1353 C4050 ) C1354_=_C1355( C1354 C1355 ) C1354_=_C1356( C1354 C1356 ) C1354_=_C4041( C1354 C4041 ) \nC1354_=_C4045( C1354 C4045 ) C1355_=_C1356( C1355 C1356 ) C1355_=_C4049( C1355 C4049 ) C1356_=_C2678( C1356 C2678 ) C1356_=_C2841( C1356 C2841 ) C1356_=_C3794( C1356 C3794 ) \nC1392_=_C1401( C1392 C1401 ) C1392_=_C1987( C1392 C1987 ) C1392_=_C2320( C1392 C2320 ) C1392_=_C2378( C1392 C2378 ) C1392_=_C2449( C1392 C2449 ) C1392_=_C2470( C1392 C2470 ) \nC1392_=_C2608( C1392 C2608 ) C1392_=_C3159( C1392 C3159 ) C1392_=_C3228( C1392 C3228 ) C1392_=_C3354( C1392 C3354 ) C1392_=_C3356( C1392 C3356 ) C1392_=_C3357( C1392 C3357 ) \nC1392_=_C3358( C1392 C3358 ) C1392_=_C3359( C1392 C3359 ) C1392_=_C3360( C1392 C3360 ) C1392_=_C3362( C1392 C3362 ) C1392_=_C3363( C1392 C3363 ) C1392_=_C3364( C1392 C3364 ) \nC1392_=_C3365( C1392 C3365 ) C1392_=_C3366( C1392 C3366 ) C1392_=_C3367( C1392 C3367 ) C1401_=_C1451( C1401 C1451 ) C1401_=_C1582( C1401 C1582 ) C1401_=_C2017( C1401 C2017 ) \nC1401_=_C2109( C1401 C2109 ) C1401_=_C2149( C1401 C2149 ) C1401_=_C2232( C1401 C2232 ) C1401_=_C2536( C1401 C2536 ) C1401_=_C2691( C1401 C2691 ) C1401_=_C2706( C1401 C2706 ) \nC1401_=_C2900( C1401 C2900 ) C1401_=_C2969( C1401 C2969 ) C1401_=_C3608( C1401 C3608 ) C1401_=_C3664( C1401 C3664 ) C1401_=_C3846( C1401 C3846 ) C1401_=_C3891( C1401 C3891 ) \nC1401_=_C3950( C1401 C3950 ) C1401_=_C4024( C1401 C4024 ) C1401_=_C4046( C1401 C4046 ) C1401_=_C4067( C1401 C4067 ) C1401_=_C4088( C1401 C4088 ) C1401_=_C4090( C1401 C4090 ) \nC1432_=_C1433( C1432 C1433 ) C1432_=_C1434( C1432 C1434 ) C1432_=_C1435( C1432 C1435 ) C1432_=_C1437( C1432 C1437 ) C1432_=_C1438( C1432 C1438 ) C1432_=_C1439( C1432 C1439 ) \nC1432_=_C1440( C1432 C1440 ) C1432_=_C1441( C1432 C1441 ) C1432_=_C1442( C1432 C1442 ) C1432_=_C1444( C1432 C1444 ) C1432_=_C1445(</w:t>
      </w:r>
    </w:p>
    <w:p>
      <w:pPr>
        <w:pStyle w:val="PreformattedText"/>
        <w:bidi w:val="0"/>
        <w:spacing w:before="0" w:after="0"/>
        <w:jc w:val="left"/>
        <w:rPr/>
      </w:pPr>
      <w:r>
        <w:rPr/>
        <w:t xml:space="preserve"> </w:t>
      </w:r>
      <w:r>
        <w:rPr/>
        <w:t>C1432 C1445 ) C1432_=_C1446( C1432 C1446 ) \nC1432_=_C1447( C1432 C1447 ) C1432_=_C1448( C1432 C1448 ) C1432_=_C1449( C1432 C1449 ) C1432_=_C1451( C1432 C1451 ) C1432_=_C1452( C1432 C1452 ) C1432_=_C1453( C1432 C1453 ) \nC1432_=_C1454( C1432 C1454 ) C1432_=_C1455( C1432 C1455 ) C1432_=_C1564( C1432 C1564 ) C1432_=_C1572( C1432 C1572 ) C1432_=_C1577( C1432 C1577 ) C1432_=_C1580( C1432 C1580 ) \nC1432_=_C1582( C1432 C1582 ) C1432_=_C1585( C1432 C1585 ) C1433_=_C1434( C1433 C1434 ) C1433_=_C1435( C1433 C1435 ) C1433_=_C1437( C1433 C1437 ) C1433_=_C1438( C1433 C1438 ) \nC1433_=_C1439( C1433 C1439 ) C1433_=_C1440( C1433 C1440 ) C1433_=_C1441( C1433 C1441 ) C1433_=_C1442( C1433 C1442 ) C1433_=_C1444( C1433 C1444 ) C1433_=_C1445( C1433 C1445 ) \nC1433_=_C1446( C1433 C1446 ) C1433_=_C1447( C1433 C1447 ) C1433_=_C1448( C1433 C1448 ) C1433_=_C1449( C1433 C1449 ) C1433_=_C1451( C1433 C1451 ) C1433_=_C1452( C1433 C1452 ) \nC1433_=_C1453( C1433 C1453 ) C1433_=_C1454( C1433 C1454 ) C1433_=_C1455( C1433 C1455 ) C1434_=_C1435( C1434 C1435 ) C1434_=_C1437( C1434 C1437 ) C1434_=_C1438( C1434 C1438 ) \nC1434_=_C1439( C1434 C1439 ) C1434_=_C1440( C1434 C1440 ) C1434_=_C1441( C1434 C1441 ) C1434_=_C1442( C1434 C1442 ) C1434_=_C1444( C1434 C1444 ) C1434_=_C1445( C1434 C1445 ) \nC1434_=_C1446( C1434 C1446 ) C1434_=_C1447( C1434 C1447 ) C1434_=_C1448( C1434 C1448 ) C1434_=_C1449( C1434 C1449 ) C1434_=_C1451( C1434 C1451 ) C1434_=_C1452( C1434 C1452 ) \nC1434_=_C1453( C1434 C1453 ) C1434_=_C1454( C1434 C1454 ) C1434_=_C1455( C1434 C1455 ) C1435_=_C1437( C1435 C1437 ) C1435_=_C1438( C1435 C1438 ) C1435_=_C1439( C1435 C1439 ) \nC1435_=_C1440( C1435 C1440 ) C1435_=_C1441( C1435 C1441 ) C1435_=_C1442( C1435 C1442 ) C1435_=_C1444( C1435 C1444 ) C1435_=_C1445( C1435 C1445 ) C1435_=_C1446( C1435 C1446 ) \nC1435_=_C1447( C1435 C1447 ) C1435_=_C1448( C1435 C1448 ) C1435_=_C1449( C1435 C1449 ) C1435_=_C1451( C1435 C1451 ) C1435_=_C1452( C1435 C1452 ) C1435_=_C1453( C1435 C1453 ) \nC1435_=_C1454( C1435 C1454 ) C1435_=_C1455( C1435 C1455 ) C1437_=_C1438( C1437 C1438 ) C1437_=_C1439( C1437 C1439 ) C1437_=_C1440( C1437 C1440 ) C1437_=_C1441( C1437 C1441 ) \nC1437_=_C1442( C1437 C1442 ) C1437_=_C1444( C1437 C1444 ) C1437_=_C1445( C1437 C1445 ) C1437_=_C1446( C1437 C1446 ) C1437_=_C1447( C1437 C1447 ) C1437_=_C1448( C1437 C1448 ) \nC1437_=_C1449( C1437 C1449 ) C1437_=_C1451( C1437 C1451 ) C1437_=_C1452( C1437 C1452 ) C1437_=_C1453( C1437 C1453 ) C1437_=_C1454( C1437 C1454 ) C1437_=_C1455( C1437 C1455 ) \nC1437_=_C2000( C1437 C2000 ) C1437_=_C2100( C1437 C2100 ) C1437_=_C2103( C1437 C2103 ) C1437_=_C2108( C1437 C2108 ) C1437_=_C2109( C1437 C2109 ) C1437_=_C2112( C1437 C2112 ) \nC1438_=_C1439( C1438 C1439 ) C1438_=_C1440( C1438 C1440 ) C1438_=_C1441( C1438 C1441 ) C1438_=_C1442( C1438 C1442 ) C1438_=_C1444( C1438 C1444 ) C1438_=_C1445( C1438 C1445 ) \nC1438_=_C1446( C1438 C1446 ) C1438_=_C1447( C1438 C1447 ) C1438_=_C1448( C1438 C1448 ) C1438_=_C1449( C1438 C1449 ) C1438_=_C1451( C1438 C1451 ) C1438_=_C1452( C1438 C1452 ) \nC1438_=_C1453( C1438 C1453 ) C1438_=_C1454( C1438 C1454 ) C1438_=_C1455( C1438 C1455 ) C1438_=_C2136( C1438 C2136 ) C1438_=_C2140( C1438 C2140 ) C1438_=_C2149( C1438 C2149 ) \nC1439_=_C1440( C1439 C1440 ) C1439_=_C1441( C1439 C1441 ) C1439_=_C1442( C1439 C1442 ) C1439_=_C1444( C1439 C1444 ) C1439_=_C1445( C1439 C1445 ) C1439_=_C1446( C1439 C1446 ) \nC1439_=_C1447( C1439 C1447 ) C1439_=_C1448( C1439 C1448 ) C1439_=_C1449( C1439 C1449 ) C1439_=_C1451( C1439 C1451 ) C1439_=_C1452( C1439 C1452 ) C1439_=_C1453( C1439 C1453 ) \nC1439_=_C1454( C1439 C1454 ) C1439_=_C1455( C1439 C1455 ) C1440_=_C1441( C1440 C1441 ) C1440_=_C1442( C1440 C1442 ) C1440_=_C1444( C1440 C1444 ) C1440_=_C1445( C1440 C1445 ) \nC1440_=_C1446( C1440 C1446 ) C1440_=_C1447( C1440 C1447 ) C1440_=_C1448( C1440 C1448 ) C1440_=_C1449( C1440 C1449 ) C1440_=_C1451( C1440 C1451 ) C1440_=_C1452( C1440 C1452 ) \nC1440_=_C1453( C1440 C1453 ) C1440_=_C1454( C1440 C1454 ) C1440_=_C1455( C1440 C1455 ) C1440_=_C2003( C1440 C2003 ) C1440_=_C2520( C1440 C2520 ) C1440_=_C2521( C1440 C2521 ) \nC1440_=_C2528( C1440 C2528 ) C1440_=_C2534( C1440 C2534 ) C1440_=_C2536( C1440 C2536 ) C1440_=_C2539( C1440 C2539 ) C1441_=_C1442( C1441 C1442 ) C1441_=_C1444( C1441 C1444 ) \nC1441_=_C1445( C1441 C1445 ) C1441_=_C1446( C1441 C1446 ) C1441_=_C1447( C1441 C1447 ) C1441_=_C1448( C1441 C1448 ) C1441_=_C1449( C1441 C1449 ) C1441_=_C1451( C1441 C1451 ) \nC1441_=_C1452( C1441 C1452 ) C1441_=_C1453( C1441 C1453 ) C1441_=_C1454( C1441 C1454 ) C1441_=_C1455( C1441 C1455 ) C1441_=_C2691( C1441 C2691 ) C1442_=_C1444( C1442 C1444 ) \nC1442_=_C1445( C1442 C1445 ) C1442_=_C1446( C1442 C1446 ) C1442_=_C1447( C1442 C1447 ) C1442_=_C1448( C1442 C1448 ) C1442_=_C1449( C1442 C1449 ) C1442_=_C1451( C1442 C1451 ) \nC1442_=_C1452( C1442 C1452 ) C1442_=_C1453( C1442 C1453 ) C1442_=_C1454( C1442 C1454 ) C1442_=_C1455( C1442 C1455 ) C1442_=_C2662( C1442 C2662 ) C1442_=_C2768( C1442 C2768 ) \nC1442_=_C2773( C1442 C2773 ) C1444_=_C1445( C1444 C1445 ) C1444_=_C1446( C1444 C1446 ) C1444_=_C1447( C1444 C1447 ) C1444_=_C1448( C1444 C1448 ) C1444_=_C1449( C1444 C1449 ) \nC1444_=_C1451( C1444 C1451 ) C1444_=_C1452( C1444 C1452 ) C1444_=_C1453( C1444 C1453 ) C1444_=_C1454( C1444 C1454 ) C1444_=_C1455( C1444 C1455 ) C1444_=_C2796( C1444 C2796 ) \nC1445_=_C1446( C1445 C1446 ) C1445_=_C1447( C1445 C1447 ) C1445_=_C1448( C1445 C1448 ) C1445_=_C1449( C1445 C1449 ) C1445_=_C1451( C1445 C1451 ) C1445_=_C1452( C1445 C1452 ) \nC1445_=_C1453( C1445 C1453 ) C1445_=_C1454( C1445 C1454 ) C1445_=_C1455( C1445 C1455 ) C1445_=_C1577( C1445 C1577 ) C1445_=_C1744( C1445 C1744 ) C1445_=_C2011( C1445 C2011 ) \nC1445_=_C2103( C1445 C2103 ) C1445_=_C2140( C1445 C2140 ) C1445_=_C2218( C1445 C2218 ) C1445_=_C2528( C1445 C2528 ) C1445_=_C2817( C1445 C2817 ) C1445_=_C2848( C1445 C2848 ) \nC1445_=_C2964( C1445 C2964 ) C1445_=_C3044( C1445 C3044 ) C1445_=_C3372( C1445 C3372 ) C1445_=_C3644( C1445 C3644 ) C1445_=_C3645( C1445 C3645 ) C1445_=_C3646( C1445 C3646 ) \nC1445_=_C3647( C1445 C3647 ) C1445_=_C3648( C1445 C3648 ) C1445_=_C3649( C1445 C3649 ) C1445_=_C3650( C1445 C3650 ) C1445_=_C3652( C1445 C3652 ) C1446_=_C1447( C1446 C1447 ) \nC1446_=_C1448( C1446 C1448 ) C1446_=_C1449( C1446 C1449 ) C1446_=_C1451( C1446 C1451 ) C1446_=_C1452( C1446 C1452 ) C1446_=_C1453( C1446 C1453 ) C1446_=_C1454( C1446 C1454 ) \nC1446_=_C1455( C1446 C1455 ) C1447_=_C1448( C1447 C1448 ) C1447_=_C1449( C1447 C1449 ) C1447_=_C1451( C1447 C1451 ) C1447_=_C1452( C1447 C1452 ) C1447_=_C1453( C1447 C1453 ) \nC1447_=_C1454( C1447 C1454 ) C1447_=_C1455( C1447 C1455 ) C1448_=_C1449( C1448 C1449 ) C1448_=_C1451( C1448 C1451 ) C1448_=_C1452( C1448 C1452 ) C1448_=_C1453( C1448 C1453 ) \nC1448_=_C1454( C1448 C1454 ) C1448_=_C1455( C1448 C1455 ) C1448_=_C2015( C1448 C2015 ) C1448_=_C3427( C1448 C3427 ) C1449_=_C1451( C1449 C1451 ) C1449_=_C1452( C1449 C1452 ) \nC1449_=_C1453( C1449 C1453 ) C1449_=_C1454( C1449 C1454 ) C1449_=_C1455( C1449 C1455 ) C1451_=_C1452( C1451 C1452 ) C1451_=_C1453( C1451 C1453 ) C1451_=_C1454( C1451 C1454 ) \nC1451_=_C1455( C1451 C1455 ) C1451_=_C1582( C1451 C1582 ) C1451_=_C2017( C1451 C2017 ) C1451_=_C2109( C1451 C2109 ) C1451_=_C2149( C1451 C2149 ) C1451_=_C2232( C1451 C2232 ) \nC1451_=_C2536( C1451 C2536 ) C1451_=_C2691( C1451 C2691 ) C1451_=_C2706( C1451 C2706 ) C1451_=_C2900( C1451 C2900 ) C1451_=_C2969( C1451 C2969 ) C1451_=_C3608( C1451 C3608 ) \nC1451_=_C3664( C1451 C3664 ) C1451_=_C3846( C1451 C3846 ) C1451_=_C3891( C1451 C3891 ) C1451_=_C3950( C1451 C3950 ) C1451_=_C4024( C1451 C4024 ) C1451_=_C4046( C1451 C4046 ) \nC1451_=_C4067( C1451 C4067 ) C1451_=_C4088( C1451 C4088 ) C1451_=_C4090( C1451 C4090 ) C1452_=_C1453( C1452 C1453 ) C1452_=_C1454( C1452 C1454 ) C1452_=_C1455( C1452 C1455 ) \nC1453_=_C1454( C1453 C1454 ) C1453_=_C1455( C1453 C1455 ) C1453_=_C1585( C1453 C1585 ) C1453_=_C1834( C1453 C1834 ) C1453_=_C1998( C1453 C1998 ) C1453_=_C2020( C1453 C2020 ) \nC1453_=_C2112( C1453 C2112 ) C1453_=_C2481( C1453 C2481 ) C1453_=_C2539( C1453 C2539 ) C1453_=_C2639( C1453 C2639 ) C1453_=_C2773( C1453 C2773 ) C1453_=_C2806( C1453 C2806 ) \nC1453_=_C2971( C1453 C2971 ) C1453_=_C3016( C1453 C3016 ) C1453_=_C3312( C1453 C3312 ) C1453_=_C3366( C1453 C3366 ) C1453_=_C3389( C1453 C3389 ) C1453_=_C3432( C1453 C3432 ) \nC1453_=_C3573( C1453 C3573 ) C1453_=_C4044( C1453 C4044 ) C1453_=_C4048( C1453 C4048 ) C1453_=_C4092( C1453 C4092 ) C1453_=_C4093( C1453 C4093 ) C1454_=_C1455( C1454 C1455 ) \nC1455_=_C3434( C1455 C3434 ) C1455_=_C4050( C1455 C4050 ) C1502_=_C1503( C1502 C1503 ) C1502_=_C1510( C1502 C1510 ) C1502_=_C1712( C1502 C1712 ) C1502_=_C1816( C1502 C1816 ) \nC1502_=_C2623( C1502 C2623 ) C1502_=_C2662( C1502 C2662 ) C1502_=_C2664( C1502 C2664 ) C1502_=_C2665( C1502 C2665 ) C1502_=_C2666( C1502 C2666 ) C1502_=_C2667( C1502 C2667 ) \nC1502_=_C2668( C1502 C2668 ) C1502_=_C2669( C1502 C2669 ) C1502_=_C2671( C1502 C2671 ) C1502_=_C2672( C1502 C2672 ) C1502_=_C2673( C1502 C2673 ) C1502_=_C2674( C1502 C2674 ) \nC1502_=_C2675( C1502 C2675 ) C1502_=_C2676( C1502 C2676 ) C1502_=_C2678( C1502 C2678 ) C1503_=_C1510( C1503 C1510 ) C1503_=_C2136( C1503 C2136 ) C1503_=_C2213( C1503 C2213 ) \nC1503_=_C2502( C1503 C2502 ) C1503_=_C2823( C1503 C2823 ) C1503_=_C2824( C1503 C2824 ) C1503_=_C2826( C1503 C2826 ) C1503_=_C2827( C1503 C2827 ) C1503_=_C2829( C1503 C2829 ) \nC1503_=_C2830( C1503 C2830 ) C1503_=_C2831( C1503 C2831 ) C1503_=_C2832( C1503 C2832 ) C1503_=_C2833( C1503 C2833 ) C1503_=_C2834( C1503 C2834 ) C1503_=_C2835( C1503 C2835 ) \nC1503_=_C2837( C1503 C2837 ) C1503_=_C2838( C1503 C2838 ) C1503_=_C2839( C1503 C2839 ) C1503_=_C2840( C1503 C2840 ) C1503_=_C2841( C1503 C2841 ) C1510_=_C1824( C1510 C1824 ) \nC1510_=_C2508( C1510 C2508 ) C1510_=_C2631( C1510 C2631 ) C1510_=_C2768( C1510 C2768 ) C1510_=_C3008( C1510 C3008 ) C1510_=_C3304( C1510 C3304 ) C1510_=_C3342( C1510 C3342 ) \nC1510_=_C3416(</w:t>
      </w:r>
    </w:p>
    <w:p>
      <w:pPr>
        <w:pStyle w:val="PreformattedText"/>
        <w:bidi w:val="0"/>
        <w:spacing w:before="0" w:after="0"/>
        <w:jc w:val="left"/>
        <w:rPr/>
      </w:pPr>
      <w:r>
        <w:rPr/>
        <w:t xml:space="preserve"> </w:t>
      </w:r>
      <w:r>
        <w:rPr/>
        <w:t>C1510 C3416 ) C1510_=_C3569( C1510 C3569 ) C1510_=_C3760( C1510 C3760 ) C1510_=_C3786( C1510 C3786 ) C1510_=_C3787( C1510 C3787 ) C1510_=_C3788( C1510 C3788 ) \nC1510_=_C3789( C1510 C3789 ) C1510_=_C3790( C1510 C3790 ) C1510_=_C3791( C1510 C3791 ) C1510_=_C3792( C1510 C3792 ) C1510_=_C3794( C1510 C3794 ) C1539_=_C1665( C1539 C1665 ) \nC1539_=_C1994( C1539 C1994 ) C1539_=_C2209( C1539 C2209 ) C1539_=_C2437( C1539 C2437 ) C1539_=_C2478( C1539 C2478 ) C1539_=_C2567( C1539 C2567 ) C1539_=_C2756( C1539 C2756 ) \nC1539_=_C2914( C1539 C2914 ) C1539_=_C3011( C1539 C3011 ) C1539_=_C3119( C1539 C3119 ) C1539_=_C3225( C1539 C3225 ) C1539_=_C3386( C1539 C3386 ) C1539_=_C3500( C1539 C3500 ) \nC1539_=_C3703( C1539 C3703 ) C1539_=_C3811( C1539 C3811 ) C1539_=_C3852( C1539 C3852 ) C1539_=_C4016( C1539 C4016 ) C1539_=_C4041( C1539 C4041 ) C1539_=_C4042( C1539 C4042 ) \nC1539_=_C4043( C1539 C4043 ) C1539_=_C4044( C1539 C4044 ) C1564_=_C1572( C1564 C1572 ) C1564_=_C1577( C1564 C1577 ) C1564_=_C1580( C1564 C1580 ) C1564_=_C1582( C1564 C1582 ) \nC1564_=_C1585( C1564 C1585 ) C1564_=_C1630( C1564 C1630 ) C1564_=_C1732( C1564 C1732 ) C1564_=_C1999( C1564 C1999 ) C1564_=_C2000( C1564 C2000 ) C1564_=_C2001( C1564 C2001 ) \nC1564_=_C2002( C1564 C2002 ) C1564_=_C2003( C1564 C2003 ) C1564_=_C2004( C1564 C2004 ) C1564_=_C2006( C1564 C2006 ) C1564_=_C2007( C1564 C2007 ) C1564_=_C2009( C1564 C2009 ) \nC1564_=_C2010( C1564 C2010 ) C1564_=_C2011( C1564 C2011 ) C1564_=_C2012( C1564 C2012 ) C1564_=_C2013( C1564 C2013 ) C1564_=_C2014( C1564 C2014 ) C1564_=_C2015( C1564 C2015 ) \nC1564_=_C2017( C1564 C2017 ) C1564_=_C2018( C1564 C2018 ) C1564_=_C2019( C1564 C2019 ) C1564_=_C2020( C1564 C2020 ) C1564_=_C2021( C1564 C2021 ) C1572_=_C1577( C1572 C1577 ) \nC1572_=_C1580( C1572 C1580 ) C1572_=_C1582( C1572 C1582 ) C1572_=_C1585( C1572 C1585 ) C1572_=_C1985( C1572 C1985 ) C1572_=_C2100( C1572 C2100 ) C1572_=_C2375( C1572 C2375 ) \nC1572_=_C2467( C1572 C2467 ) C1572_=_C2521( C1572 C2521 ) C1572_=_C2589( C1572 C2589 ) C1572_=_C2919( C1572 C2919 ) C1572_=_C2959( C1572 C2959 ) C1572_=_C2961( C1572 C2961 ) \nC1572_=_C2963( C1572 C2963 ) C1572_=_C2964( C1572 C2964 ) C1572_=_C2965( C1572 C2965 ) C1572_=_C2966( C1572 C2966 ) C1572_=_C2969( C1572 C2969 ) C1572_=_C2970( C1572 C2970 ) \nC1572_=_C2971( C1572 C2971 ) C1577_=_C1580( C1577 C1580 ) C1577_=_C1582( C1577 C1582 ) C1577_=_C1585( C1577 C1585 ) C1577_=_C1744( C1577 C1744 ) C1577_=_C2011( C1577 C2011 ) \nC1577_=_C2103( C1577 C2103 ) C1577_=_C2140( C1577 C2140 ) C1577_=_C2218( C1577 C2218 ) C1577_=_C2528( C1577 C2528 ) C1577_=_C2817( C1577 C2817 ) C1577_=_C2848( C1577 C2848 ) \nC1577_=_C2964( C1577 C2964 ) C1577_=_C3044( C1577 C3044 ) C1577_=_C3372( C1577 C3372 ) C1577_=_C3644( C1577 C3644 ) C1577_=_C3645( C1577 C3645 ) C1577_=_C3646( C1577 C3646 ) \nC1577_=_C3647( C1577 C3647 ) C1577_=_C3648( C1577 C3648 ) C1577_=_C3649( C1577 C3649 ) C1577_=_C3650( C1577 C3650 ) C1577_=_C3652( C1577 C3652 ) C1580_=_C1582( C1580 C1582 ) \nC1580_=_C1585( C1580 C1585 ) C1580_=_C2108( C1580 C2108 ) C1580_=_C2290( C1580 C2290 ) C1580_=_C2534( C1580 C2534 ) C1580_=_C3120( C1580 C3120 ) C1580_=_C3308( C1580 C3308 ) \nC1580_=_C3618( C1580 C3618 ) C1580_=_C3650( C1580 C3650 ) C1580_=_C3753( C1580 C3753 ) C1580_=_C3820( C1580 C3820 ) C1580_=_C3861( C1580 C3861 ) C1580_=_C3896( C1580 C3896 ) \nC1580_=_C3935( C1580 C3935 ) C1580_=_C4045( C1580 C4045 ) C1580_=_C4046( C1580 C4046 ) C1580_=_C4047( C1580 C4047 ) C1580_=_C4048( C1580 C4048 ) C1580_=_C4049( C1580 C4049 ) \nC1580_=_C4050( C1580 C4050 ) C1582_=_C1585( C1582 C1585 ) C1582_=_C2017( C1582 C2017 ) C1582_=_C2109( C1582 C2109 ) C1582_=_C2149( C1582 C2149 ) C1582_=_C2232( C1582 C2232 ) \nC1582_=_C2536( C1582 C2536 ) C1582_=_C2691( C1582 C2691 ) C1582_=_C2706( C1582 C2706 ) C1582_=_C2900( C1582 C2900 ) C1582_=_C2969( C1582 C2969 ) C1582_=_C3608( C1582 C3608 ) \nC1582_=_C3664( C1582 C3664 ) C1582_=_C3846( C1582 C3846 ) C1582_=_C3891( C1582 C3891 ) C1582_=_C3950( C1582 C3950 ) C1582_=_C4024( C1582 C4024 ) C1582_=_C4046( C1582 C4046 ) \nC1582_=_C4067( C1582 C4067 ) C1582_=_C4088( C1582 C4088 ) C1582_=_C4090( C1582 C4090 ) C1585_=_C1834( C1585 C1834 ) C1585_=_C1998( C1585 C1998 ) C1585_=_C2020( C1585 C2020 ) \nC1585_=_C2112( C1585 C2112 ) C1585_=_C2481( C1585 C2481 ) C1585_=_C2539( C1585 C2539 ) C1585_=_C2639( C1585 C2639 ) C1585_=_C2773( C1585 C2773 ) C1585_=_C2806( C1585 C2806 ) \nC1585_=_C2971( C1585 C2971 ) C1585_=_C3016( C1585 C3016 ) C1585_=_C3312( C1585 C3312 ) C1585_=_C3366( C1585 C3366 ) C1585_=_C3389( C1585 C3389 ) C1585_=_C3432( C1585 C3432 ) \nC1585_=_C3573( C1585 C3573 ) C1585_=_C4044( C1585 C4044 ) C1585_=_C4048( C1585 C4048 ) C1585_=_C4092( C1585 C4092 ) C1585_=_C4093( C1585 C4093 ) C1630_=_C1640( C1630 C1640 ) \nC1630_=_C1732( C1630 C1732 ) C1630_=_C1999( C1630 C1999 ) C1630_=_C2000( C1630 C2000 ) C1630_=_C2001( C1630 C2001 ) C1630_=_C2002( C1630 C2002 ) C1630_=_C2003( C1630 C2003 ) \nC1630_=_C2004( C1630 C2004 ) C1630_=_C2006( C1630 C2006 ) C1630_=_C2007( C1630 C2007 ) C1630_=_C2009( C1630 C2009 ) C1630_=_C2010( C1630 C2010 ) C1630_=_C2011( C1630 C2011 ) \nC1630_=_C2012( C1630 C2012 ) C1630_=_C2013( C1630 C2013 ) C1630_=_C2014( C1630 C2014 ) C1630_=_C2015( C1630 C2015 ) C1630_=_C2017( C1630 C2017 ) C1630_=_C2018( C1630 C2018 ) \nC1630_=_C2019( C1630 C2019 ) C1630_=_C2020( C1630 C2020 ) C1630_=_C2021( C1630 C2021 ) C1640_=_C1989( C1640 C1989 ) C1640_=_C2028( C1640 C2028 ) C1640_=_C2280( C1640 C2280 ) \nC1640_=_C2472( C1640 C2472 ) C1640_=_C2845( C1640 C2845 ) C1640_=_C3231( C1640 C3231 ) C1640_=_C3297( C1640 C3297 ) C1640_=_C3379( C1640 C3379 ) C1640_=_C3423( C1640 C3423 ) \nC1640_=_C3424( C1640 C3424 ) C1640_=_C3425( C1640 C3425 ) C1640_=_C3426( C1640 C3426 ) C1640_=_C3427( C1640 C3427 ) C1640_=_C3430( C1640 C3430 ) C1640_=_C3431( C1640 C3431 ) \nC1640_=_C3432( C1640 C3432 ) C1640_=_C3433( C1640 C3433 ) C1640_=_C3434( C1640 C3434 ) C1656_=_C1665( C1656 C1665 ) C1656_=_C1984( C1656 C1984 ) C1656_=_C2174( C1656 C2174 ) \nC1656_=_C2466( C1656 C2466 ) C1656_=_C2483( C1656 C2483 ) C1656_=_C2520( C1656 C2520 ) C1656_=_C2711( C1656 C2711 ) C1656_=_C2787( C1656 C2787 ) C1656_=_C2788( C1656 C2788 ) \nC1656_=_C2789( C1656 C2789 ) C1656_=_C2790( C1656 C2790 ) C1656_=_C2792( C1656 C2792 ) C1656_=_C2793( C1656 C2793 ) C1656_=_C2794( C1656 C2794 ) C1656_=_C2796( C1656 C2796 ) \nC1656_=_C2797( C1656 C2797 ) C1656_=_C2798( C1656 C2798 ) C1656_=_C2799( C1656 C2799 ) C1656_=_C2800( C1656 C2800 ) C1656_=_C2802( C1656 C2802 ) C1656_=_C2803( C1656 C2803 ) \nC1656_=_C2804( C1656 C2804 ) C1656_=_C2805( C1656 C2805 ) C1656_=_C2806( C1656 C2806 ) C1665_=_C1994( C1665 C1994 ) C1665_=_C2209( C1665 C2209 ) C1665_=_C2437( C1665 C2437 ) \nC1665_=_C2478( C1665 C2478 ) C1665_=_C2567( C1665 C2567 ) C1665_=_C2756( C1665 C2756 ) C1665_=_C2914( C1665 C2914 ) C1665_=_C3011( C1665 C3011 ) C1665_=_C3119( C1665 C3119 ) \nC1665_=_C3225( C1665 C3225 ) C1665_=_C3386( C1665 C3386 ) C1665_=_C3500( C1665 C3500 ) C1665_=_C3703( C1665 C3703 ) C1665_=_C3811( C1665 C3811 ) C1665_=_C3852( C1665 C3852 ) \nC1665_=_C4016( C1665 C4016 ) C1665_=_C4041( C1665 C4041 ) C1665_=_C4042( C1665 C4042 ) C1665_=_C4043( C1665 C4043 ) C1665_=_C4044( C1665 C4044 ) C1712_=_C1816( C1712 C1816 ) \nC1712_=_C2623( C1712 C2623 ) C1712_=_C2662( C1712 C2662 ) C1712_=_C2664( C1712 C2664 ) C1712_=_C2665( C1712 C2665 ) C1712_=_C2666( C1712 C2666 ) C1712_=_C2667( C1712 C2667 ) \nC1712_=_C2668( C1712 C2668 ) C1712_=_C2669( C1712 C2669 ) C1712_=_C2671( C1712 C2671 ) C1712_=_C2672( C1712 C2672 ) C1712_=_C2673( C1712 C2673 ) C1712_=_C2674( C1712 C2674 ) \nC1712_=_C2675( C1712 C2675 ) C1712_=_C2676( C1712 C2676 ) C1712_=_C2678( C1712 C2678 ) C1732_=_C1744( C1732 C1744 ) C1732_=_C1999( C1732 C1999 ) C1732_=_C2000( C1732 C2000 ) \nC1732_=_C2001( C1732 C2001 ) C1732_=_C2002( C1732 C2002 ) C1732_=_C2003( C1732 C2003 ) C1732_=_C2004( C1732 C2004 ) C1732_=_C2006( C1732 C2006 ) C1732_=_C2007( C1732 C2007 ) \nC1732_=_C2009( C1732 C2009 ) C1732_=_C2010( C1732 C2010 ) C1732_=_C2011( C1732 C2011 ) C1732_=_C2012( C1732 C2012 ) C1732_=_C2013( C1732 C2013 ) C1732_=_C2014( C1732 C2014 ) \nC1732_=_C2015( C1732 C2015 ) C1732_=_C2017( C1732 C2017 ) C1732_=_C2018( C1732 C2018 ) C1732_=_C2019( C1732 C2019 ) C1732_=_C2020( C1732 C2020 ) C1732_=_C2021( C1732 C2021 ) \nC1744_=_C2011( C1744 C2011 ) C1744_=_C2103( C1744 C2103 ) C1744_=_C2140( C1744 C2140 ) C1744_=_C2218( C1744 C2218 ) C1744_=_C2528( C1744 C2528 ) C1744_=_C2817( C1744 C2817 ) \nC1744_=_C2848( C1744 C2848 ) C1744_=_C2964( C1744 C2964 ) C1744_=_C3044( C1744 C3044 ) C1744_=_C3372( C1744 C3372 ) C1744_=_C3644( C1744 C3644 ) C1744_=_C3645( C1744 C3645 ) \nC1744_=_C3646( C1744 C3646 ) C1744_=_C3647( C1744 C3647 ) C1744_=_C3648( C1744 C3648 ) C1744_=_C3649( C1744 C3649 ) C1744_=_C3650( C1744 C3650 ) C1744_=_C3652( C1744 C3652 ) \nC1816_=_C1824( C1816 C1824 ) C1816_=_C1834( C1816 C1834 ) C1816_=_C2623( C1816 C2623 ) C1816_=_C2662( C1816 C2662 ) C1816_=_C2664( C1816 C2664 ) C1816_=_C2665( C1816 C2665 ) \nC1816_=_C2666( C1816 C2666 ) C1816_=_C2667( C1816 C2667 ) C1816_=_C2668( C1816 C2668 ) C1816_=_C2669( C1816 C2669 ) C1816_=_C2671( C1816 C2671 ) C1816_=_C2672( C1816 C2672 ) \nC1816_=_C2673( C1816 C2673 ) C1816_=_C2674( C1816 C2674 ) C1816_=_C2675( C1816 C2675 ) C1816_=_C2676( C1816 C2676 ) C1816_=_C2678( C1816 C2678 ) C1824_=_C1834( C1824 C1834 ) \nC1824_=_C2508( C1824 C2508 ) C1824_=_C2631( C1824 C2631 ) C1824_=_C2768( C1824 C2768 ) C1824_=_C3008( C1824 C3008 ) C1824_=_C3304( C1824 C3304 ) C1824_=_C3342( C1824 C3342 ) \nC1824_=_C3416( C1824 C3416 ) C1824_=_C3569( C1824 C3569 ) C1824_=_C3760( C1824 C3760 ) C1824_=_C3786( C1824 C3786 ) C1824_=_C3787( C1824 C3787 ) C1824_=_C3788( C1824 C3788 ) \nC1824_=_C3789( C1824 C3789 ) C1824_=_C3790( C1824 C3790 ) C1824_=_C3791( C1824 C3791 ) C1824_=_C3792( C1824 C3792 ) C1824_=_C3794( C1824 C3794 ) C1834_=_C1998( C1834 C1998 ) \nC1834_=_C2020( C1834 C2020 ) C1834_=_C2112( C1834 C2112 ) C1834_=_C2481(</w:t>
      </w:r>
    </w:p>
    <w:p>
      <w:pPr>
        <w:pStyle w:val="PreformattedText"/>
        <w:bidi w:val="0"/>
        <w:spacing w:before="0" w:after="0"/>
        <w:jc w:val="left"/>
        <w:rPr/>
      </w:pPr>
      <w:r>
        <w:rPr/>
        <w:t xml:space="preserve"> </w:t>
      </w:r>
      <w:r>
        <w:rPr/>
        <w:t>C1834 C2481 ) C1834_=_C2539( C1834 C2539 ) C1834_=_C2639( C1834 C2639 ) C1834_=_C2773( C1834 C2773 ) \nC1834_=_C2806( C1834 C2806 ) C1834_=_C2971( C1834 C2971 ) C1834_=_C3016( C1834 C3016 ) C1834_=_C3312( C1834 C3312 ) C1834_=_C3366( C1834 C3366 ) C1834_=_C3389( C1834 C3389 ) \nC1834_=_C3432( C1834 C3432 ) C1834_=_C3573( C1834 C3573 ) C1834_=_C4044( C1834 C4044 ) C1834_=_C4048( C1834 C4048 ) C1834_=_C4092( C1834 C4092 ) C1834_=_C4093( C1834 C4093 ) \nC1984_=_C1985( C1984 C1985 ) C1984_=_C1987( C1984 C1987 ) C1984_=_C1989( C1984 C1989 ) C1984_=_C1994( C1984 C1994 ) C1984_=_C1998( C1984 C1998 ) C1984_=_C2174( C1984 C2174 ) \nC1984_=_C2466( C1984 C2466 ) C1984_=_C2483( C1984 C2483 ) C1984_=_C2520( C1984 C2520 ) C1984_=_C2711( C1984 C2711 ) C1984_=_C2787( C1984 C2787 ) C1984_=_C2788( C1984 C2788 ) \nC1984_=_C2789( C1984 C2789 ) C1984_=_C2790( C1984 C2790 ) C1984_=_C2792( C1984 C2792 ) C1984_=_C2793( C1984 C2793 ) C1984_=_C2794( C1984 C2794 ) C1984_=_C2796( C1984 C2796 ) \nC1984_=_C2797( C1984 C2797 ) C1984_=_C2798( C1984 C2798 ) C1984_=_C2799( C1984 C2799 ) C1984_=_C2800( C1984 C2800 ) C1984_=_C2802( C1984 C2802 ) C1984_=_C2803( C1984 C2803 ) \nC1984_=_C2804( C1984 C2804 ) C1984_=_C2805( C1984 C2805 ) C1984_=_C2806( C1984 C2806 ) C1985_=_C1987( C1985 C1987 ) C1985_=_C1989( C1985 C1989 ) C1985_=_C1994( C1985 C1994 ) \nC1985_=_C1998( C1985 C1998 ) C1985_=_C2100( C1985 C2100 ) C1985_=_C2375( C1985 C2375 ) C1985_=_C2467( C1985 C2467 ) C1985_=_C2521( C1985 C2521 ) C1985_=_C2589( C1985 C2589 ) \nC1985_=_C2919( C1985 C2919 ) C1985_=_C2959( C1985 C2959 ) C1985_=_C2961( C1985 C2961 ) C1985_=_C2963( C1985 C2963 ) C1985_=_C2964( C1985 C2964 ) C1985_=_C2965( C1985 C2965 ) \nC1985_=_C2966( C1985 C2966 ) C1985_=_C2969( C1985 C2969 ) C1985_=_C2970( C1985 C2970 ) C1985_=_C2971( C1985 C2971 ) C1987_=_C1989( C1987 C1989 ) C1987_=_C1994( C1987 C1994 ) \nC1987_=_C1998( C1987 C1998 ) C1987_=_C2320( C1987 C2320 ) C1987_=_C2378( C1987 C2378 ) C1987_=_C2449( C1987 C2449 ) C1987_=_C2470( C1987 C2470 ) C1987_=_C2608( C1987 C2608 ) \nC1987_=_C3159( C1987 C3159 ) C1987_=_C3228( C1987 C3228 ) C1987_=_C3354( C1987 C3354 ) C1987_=_C3356( C1987 C3356 ) C1987_=_C3357( C1987 C3357 ) C1987_=_C3358( C1987 C3358 ) \nC1987_=_C3359( C1987 C3359 ) C1987_=_C3360( C1987 C3360 ) C1987_=_C3362( C1987 C3362 ) C1987_=_C3363( C1987 C3363 ) C1987_=_C3364( C1987 C3364 ) C1987_=_C3365( C1987 C3365 ) \nC1987_=_C3366( C1987 C3366 ) C1987_=_C3367( C1987 C3367 ) C1989_=_C1994( C1989 C1994 ) C1989_=_C1998( C1989 C1998 ) C1989_=_C2028( C1989 C2028 ) C1989_=_C2280( C1989 C2280 ) \nC1989_=_C2472( C1989 C2472 ) C1989_=_C2845( C1989 C2845 ) C1989_=_C3231( C1989 C3231 ) C1989_=_C3297( C1989 C3297 ) C1989_=_C3379( C1989 C3379 ) C1989_=_C3423( C1989 C3423 ) \nC1989_=_C3424( C1989 C3424 ) C1989_=_C3425( C1989 C3425 ) C1989_=_C3426( C1989 C3426 ) C1989_=_C3427( C1989 C3427 ) C1989_=_C3430( C1989 C3430 ) C1989_=_C3431( C1989 C3431 ) \nC1989_=_C3432( C1989 C3432 ) C1989_=_C3433( C1989 C3433 ) C1989_=_C3434( C1989 C3434 ) C1994_=_C1998( C1994 C1998 ) C1994_=_C2209( C1994 C2209 ) C1994_=_C2437( C1994 C2437 ) \nC1994_=_C2478( C1994 C2478 ) C1994_=_C2567( C1994 C2567 ) C1994_=_C2756( C1994 C2756 ) C1994_=_C2914( C1994 C2914 ) C1994_=_C3011( C1994 C3011 ) C1994_=_C3119( C1994 C3119 ) \nC1994_=_C3225( C1994 C3225 ) C1994_=_C3386( C1994 C3386 ) C1994_=_C3500( C1994 C3500 ) C1994_=_C3703( C1994 C3703 ) C1994_=_C3811( C1994 C3811 ) C1994_=_C3852( C1994 C3852 ) \nC1994_=_C4016( C1994 C4016 ) C1994_=_C4041( C1994 C4041 ) C1994_=_C4042( C1994 C4042 ) C1994_=_C4043( C1994 C4043 ) C1994_=_C4044( C1994 C4044 ) C1998_=_C2020( C1998 C2020 ) \nC1998_=_C2112( C1998 C2112 ) C1998_=_C2481( C1998 C2481 ) C1998_=_C2539( C1998 C2539 ) C1998_=_C2639( C1998 C2639 ) C1998_=_C2773( C1998 C2773 ) C1998_=_C2806( C1998 C2806 ) \nC1998_=_C2971( C1998 C2971 ) C1998_=_C3016( C1998 C3016 ) C1998_=_C3312( C1998 C3312 ) C1998_=_C3366( C1998 C3366 ) C1998_=_C3389( C1998 C3389 ) C1998_=_C3432( C1998 C3432 ) \nC1998_=_C3573( C1998 C3573 ) C1998_=_C4044( C1998 C4044 ) C1998_=_C4048( C1998 C4048 ) C1998_=_C4092( C1998 C4092 ) C1998_=_C4093( C1998 C4093 ) C1999_=_C2000( C1999 C2000 ) \nC1999_=_C2001( C1999 C2001 ) C1999_=_C2002( C1999 C2002 ) C1999_=_C2003( C1999 C2003 ) C1999_=_C2004( C1999 C2004 ) C1999_=_C2006( C1999 C2006 ) C1999_=_C2007( C1999 C2007 ) \nC1999_=_C2009( C1999 C2009 ) C1999_=_C2010( C1999 C2010 ) C1999_=_C2011( C1999 C2011 ) C1999_=_C2012( C1999 C2012 ) C1999_=_C2013( C1999 C2013 ) C1999_=_C2014( C1999 C2014 ) \nC1999_=_C2015( C1999 C2015 ) C1999_=_C2017( C1999 C2017 ) C1999_=_C2018( C1999 C2018 ) C1999_=_C2019( C1999 C2019 ) C1999_=_C2020( C1999 C2020 ) C1999_=_C2021( C1999 C2021 ) \nC1999_=_C2028( C1999 C2028 ) C2000_=_C2001( C2000 C2001 ) C2000_=_C2002( C2000 C2002 ) C2000_=_C2003( C2000 C2003 ) C2000_=_C2004( C2000 C2004 ) C2000_=_C2006( C2000 C2006 ) \nC2000_=_C2007( C2000 C2007 ) C2000_=_C2009( C2000 C2009 ) C2000_=_C2010( C2000 C2010 ) C2000_=_C2011( C2000 C2011 ) C2000_=_C2012( C2000 C2012 ) C2000_=_C2013( C2000 C2013 ) \nC2000_=_C2014( C2000 C2014 ) C2000_=_C2015( C2000 C2015 ) C2000_=_C2017( C2000 C2017 ) C2000_=_C2018( C2000 C2018 ) C2000_=_C2019( C2000 C2019 ) C2000_=_C2020( C2000 C2020 ) \nC2000_=_C2021( C2000 C2021 ) C2000_=_C2100( C2000 C2100 ) C2000_=_C2103( C2000 C2103 ) C2000_=_C2108( C2000 C2108 ) C2000_=_C2109( C2000 C2109 ) C2000_=_C2112( C2000 C2112 ) \nC2001_=_C2002( C2001 C2002 ) C2001_=_C2003( C2001 C2003 ) C2001_=_C2004( C2001 C2004 ) C2001_=_C2006( C2001 C2006 ) C2001_=_C2007( C2001 C2007 ) C2001_=_C2009( C2001 C2009 ) \nC2001_=_C2010( C2001 C2010 ) C2001_=_C2011( C2001 C2011 ) C2001_=_C2012( C2001 C2012 ) C2001_=_C2013( C2001 C2013 ) C2001_=_C2014( C2001 C2014 ) C2001_=_C2015( C2001 C2015 ) \nC2001_=_C2017( C2001 C2017 ) C2001_=_C2018( C2001 C2018 ) C2001_=_C2019( C2001 C2019 ) C2001_=_C2020( C2001 C2020 ) C2001_=_C2021( C2001 C2021 ) C2001_=_C2213( C2001 C2213 ) \nC2001_=_C2218( C2001 C2218 ) C2001_=_C2232( C2001 C2232 ) C2002_=_C2003( C2002 C2003 ) C2002_=_C2004( C2002 C2004 ) C2002_=_C2006( C2002 C2006 ) C2002_=_C2007( C2002 C2007 ) \nC2002_=_C2009( C2002 C2009 ) C2002_=_C2010( C2002 C2010 ) C2002_=_C2011( C2002 C2011 ) C2002_=_C2012( C2002 C2012 ) C2002_=_C2013( C2002 C2013 ) C2002_=_C2014( C2002 C2014 ) \nC2002_=_C2015( C2002 C2015 ) C2002_=_C2017( C2002 C2017 ) C2002_=_C2018( C2002 C2018 ) C2002_=_C2019( C2002 C2019 ) C2002_=_C2020( C2002 C2020 ) C2002_=_C2021( C2002 C2021 ) \nC2002_=_C2280( C2002 C2280 ) C2002_=_C2290( C2002 C2290 ) C2003_=_C2004( C2003 C2004 ) C2003_=_C2006( C2003 C2006 ) C2003_=_C2007( C2003 C2007 ) C2003_=_C2009( C2003 C2009 ) \nC2003_=_C2010( C2003 C2010 ) C2003_=_C2011( C2003 C2011 ) C2003_=_C2012( C2003 C2012 ) C2003_=_C2013( C2003 C2013 ) C2003_=_C2014( C2003 C2014 ) C2003_=_C2015( C2003 C2015 ) \nC2003_=_C2017( C2003 C2017 ) C2003_=_C2018( C2003 C2018 ) C2003_=_C2019( C2003 C2019 ) C2003_=_C2020( C2003 C2020 ) C2003_=_C2021( C2003 C2021 ) C2003_=_C2520( C2003 C2520 ) \nC2003_=_C2521( C2003 C2521 ) C2003_=_C2528( C2003 C2528 ) C2003_=_C2534( C2003 C2534 ) C2003_=_C2536( C2003 C2536 ) C2003_=_C2539( C2003 C2539 ) C2004_=_C2006( C2004 C2006 ) \nC2004_=_C2007( C2004 C2007 ) C2004_=_C2009( C2004 C2009 ) C2004_=_C2010( C2004 C2010 ) C2004_=_C2011( C2004 C2011 ) C2004_=_C2012( C2004 C2012 ) C2004_=_C2013( C2004 C2013 ) \nC2004_=_C2014( C2004 C2014 ) C2004_=_C2015( C2004 C2015 ) C2004_=_C2017( C2004 C2017 ) C2004_=_C2018( C2004 C2018 ) C2004_=_C2019( C2004 C2019 ) C2004_=_C2020( C2004 C2020 ) \nC2004_=_C2021( C2004 C2021 ) C2004_=_C2845( C2004 C2845 ) C2004_=_C2848( C2004 C2848 ) C2006_=_C2007( C2006 C2007 ) C2006_=_C2009( C2006 C2009 ) C2006_=_C2010( C2006 C2010 ) \nC2006_=_C2011( C2006 C2011 ) C2006_=_C2012( C2006 C2012 ) C2006_=_C2013( C2006 C2013 ) C2006_=_C2014( C2006 C2014 ) C2006_=_C2015( C2006 C2015 ) C2006_=_C2017( C2006 C2017 ) \nC2006_=_C2018( C2006 C2018 ) C2006_=_C2019( C2006 C2019 ) C2006_=_C2020( C2006 C2020 ) C2006_=_C2021( C2006 C2021 ) C2006_=_C2789( C2006 C2789 ) C2006_=_C3228( C2006 C3228 ) \nC2006_=_C3231( C2006 C3231 ) C2007_=_C2009( C2007 C2009 ) C2007_=_C2010( C2007 C2010 ) C2007_=_C2011( C2007 C2011 ) C2007_=_C2012( C2007 C2012 ) C2007_=_C2013( C2007 C2013 ) \nC2007_=_C2014( C2007 C2014 ) C2007_=_C2015( C2007 C2015 ) C2007_=_C2017( C2007 C2017 ) C2007_=_C2018( C2007 C2018 ) C2007_=_C2019( C2007 C2019 ) C2007_=_C2020( C2007 C2020 ) \nC2007_=_C2021( C2007 C2021 ) C2009_=_C2010( C2009 C2010 ) C2009_=_C2011( C2009 C2011 ) C2009_=_C2012( C2009 C2012 ) C2009_=_C2013( C2009 C2013 ) C2009_=_C2014( C2009 C2014 ) \nC2009_=_C2015( C2009 C2015 ) C2009_=_C2017( C2009 C2017 ) C2009_=_C2018( C2009 C2018 ) C2009_=_C2019( C2009 C2019 ) C2009_=_C2020( C2009 C2020 ) C2009_=_C2021( C2009 C2021 ) \nC2010_=_C2011( C2010 C2011 ) C2010_=_C2012( C2010 C2012 ) C2010_=_C2013( C2010 C2013 ) C2010_=_C2014( C2010 C2014 ) C2010_=_C2015( C2010 C2015 ) C2010_=_C2017( C2010 C2017 ) \nC2010_=_C2018( C2010 C2018 ) C2010_=_C2019( C2010 C2019 ) C2010_=_C2020( C2010 C2020 ) C2010_=_C2021( C2010 C2021 ) C2010_=_C2797( C2010 C2797 ) C2010_=_C3423( C2010 C3423 ) \nC2011_=_C2012( C2011 C2012 ) C2011_=_C2013( C2011 C2013 ) C2011_=_C2014( C2011 C2014 ) C2011_=_C2015( C2011 C2015 ) C2011_=_C2017( C2011 C2017 ) C2011_=_C2018( C2011 C2018 ) \nC2011_=_C2019( C2011 C2019 ) C2011_=_C2020( C2011 C2020 ) C2011_=_C2021( C2011 C2021 ) C2011_=_C2103( C2011 C2103 ) C2011_=_C2140( C2011 C2140 ) C2011_=_C2218( C2011 C2218 ) \nC2011_=_C2528( C2011 C2528 ) C2011_=_C2817( C2011 C2817 ) C2011_=_C2848( C2011 C2848 ) C2011_=_C2964( C2011 C2964 ) C2011_=_C3044( C2011 C3044 ) C2011_=_C3372( C2011 C3372 ) \nC2011_=_C3644( C2011 C3644 ) C2011_=_C3645( C2011 C3645 ) C2011_=_C3646( C2011 C3646 ) C2011_=_C3647( C2011 C3647 ) C2011_=_C3648( C2011 C3648 ) C2011_=_C3649( C2011 C3649 ) \nC2011_=_C3650( C2011 C3650 ) C2011_=_C3652( C2011 C3652 ) C2012_=_C2013( C2012 C2013 ) C2012_=_C2014( C2012 C2014 ) C2012_=_C2015(</w:t>
      </w:r>
    </w:p>
    <w:p>
      <w:pPr>
        <w:pStyle w:val="PreformattedText"/>
        <w:bidi w:val="0"/>
        <w:spacing w:before="0" w:after="0"/>
        <w:jc w:val="left"/>
        <w:rPr/>
      </w:pPr>
      <w:r>
        <w:rPr/>
        <w:t xml:space="preserve"> </w:t>
      </w:r>
      <w:r>
        <w:rPr/>
        <w:t>C2012 C2015 ) C2012_=_C2017( C2012 C2017 ) \nC2012_=_C2018( C2012 C2018 ) C2012_=_C2019( C2012 C2019 ) C2012_=_C2020( C2012 C2020 ) C2012_=_C2021( C2012 C2021 ) C2013_=_C2014( C2013 C2014 ) C2013_=_C2015( C2013 C2015 ) \nC2013_=_C2017( C2013 C2017 ) C2013_=_C2018( C2013 C2018 ) C2013_=_C2019( C2013 C2019 ) C2013_=_C2020( C2013 C2020 ) C2013_=_C2021( C2013 C2021 ) C2014_=_C2015( C2014 C2015 ) \nC2014_=_C2017( C2014 C2017 ) C2014_=_C2018( C2014 C2018 ) C2014_=_C2019( C2014 C2019 ) C2014_=_C2020( C2014 C2020 ) C2014_=_C2021( C2014 C2021 ) C2014_=_C2800( C2014 C2800 ) \nC2015_=_C2017( C2015 C2017 ) C2015_=_C2018( C2015 C2018 ) C2015_=_C2019( C2015 C2019 ) C2015_=_C2020( C2015 C2020 ) C2015_=_C2021( C2015 C2021 ) C2015_=_C3427( C2015 C3427 ) \nC2017_=_C2018( C2017 C2018 ) C2017_=_C2019( C2017 C2019 ) C2017_=_C2020( C2017 C2020 ) C2017_=_C2021( C2017 C2021 ) C2017_=_C2109( C2017 C2109 ) C2017_=_C2149( C2017 C2149 ) \nC2017_=_C2232( C2017 C2232 ) C2017_=_C2536( C2017 C2536 ) C2017_=_C2691( C2017 C2691 ) C2017_=_C2706( C2017 C2706 ) C2017_=_C2900( C2017 C2900 ) C2017_=_C2969( C2017 C2969 ) \nC2017_=_C3608( C2017 C3608 ) C2017_=_C3664( C2017 C3664 ) C2017_=_C3846( C2017 C3846 ) C2017_=_C3891( C2017 C3891 ) C2017_=_C3950( C2017 C3950 ) C2017_=_C4024( C2017 C4024 ) \nC2017_=_C4046( C2017 C4046 ) C2017_=_C4067( C2017 C4067 ) C2017_=_C4088( C2017 C4088 ) C2017_=_C4090( C2017 C4090 ) C2018_=_C2019( C2018 C2019 ) C2018_=_C2020( C2018 C2020 ) \nC2018_=_C2021( C2018 C2021 ) C2018_=_C2837( C2018 C2837 ) C2018_=_C3790( C2018 C3790 ) C2019_=_C2020( C2019 C2020 ) C2019_=_C2021( C2019 C2021 ) C2020_=_C2021( C2020 C2021 ) \nC2020_=_C2112( C2020 C2112 ) C2020_=_C2481( C2020 C2481 ) C2020_=_C2539( C2020 C2539 ) C2020_=_C2639( C2020 C2639 ) C2020_=_C2773( C2020 C2773 ) C2020_=_C2806( C2020 C2806 ) \nC2020_=_C2971( C2020 C2971 ) C2020_=_C3016( C2020 C3016 ) C2020_=_C3312( C2020 C3312 ) C2020_=_C3366( C2020 C3366 ) C2020_=_C3389( C2020 C3389 ) C2020_=_C3432( C2020 C3432 ) \nC2020_=_C3573( C2020 C3573 ) C2020_=_C4044( C2020 C4044 ) C2020_=_C4048( C2020 C4048 ) C2020_=_C4092( C2020 C4092 ) C2020_=_C4093( C2020 C4093 ) C2021_=_C3433( C2021 C3433 ) \nC2028_=_C2280( C2028 C2280 ) C2028_=_C2472( C2028 C2472 ) C2028_=_C2845( C2028 C2845 ) C2028_=_C3231( C2028 C3231 ) C2028_=_C3297( C2028 C3297 ) C2028_=_C3379( C2028 C3379 ) \nC2028_=_C3423( C2028 C3423 ) C2028_=_C3424( C2028 C3424 ) C2028_=_C3425( C2028 C3425 ) C2028_=_C3426( C2028 C3426 ) C2028_=_C3427( C2028 C3427 ) C2028_=_C3430( C2028 C3430 ) \nC2028_=_C3431( C2028 C3431 ) C2028_=_C3432( C2028 C3432 ) C2028_=_C3433( C2028 C3433 ) C2028_=_C3434( C2028 C3434 ) C2100_=_C2103( C2100 C2103 ) C2100_=_C2108( C2100 C2108 ) \nC2100_=_C2109( C2100 C2109 ) C2100_=_C2112( C2100 C2112 ) C2100_=_C2375( C2100 C2375 ) C2100_=_C2467( C2100 C2467 ) C2100_=_C2521( C2100 C2521 ) C2100_=_C2589( C2100 C2589 ) \nC2100_=_C2919( C2100 C2919 ) C2100_=_C2959( C2100 C2959 ) C2100_=_C2961( C2100 C2961 ) C2100_=_C2963( C2100 C2963 ) C2100_=_C2964( C2100 C2964 ) C2100_=_C2965( C2100 C2965 ) \nC2100_=_C2966( C2100 C2966 ) C2100_=_C2969( C2100 C2969 ) C2100_=_C2970( C2100 C2970 ) C2100_=_C2971( C2100 C2971 ) C2103_=_C2108( C2103 C2108 ) C2103_=_C2109( C2103 C2109 ) \nC2103_=_C2112( C2103 C2112 ) C2103_=_C2140( C2103 C2140 ) C2103_=_C2218( C2103 C2218 ) C2103_=_C2528( C2103 C2528 ) C2103_=_C2817( C2103 C2817 ) C2103_=_C2848( C2103 C2848 ) \nC2103_=_C2964( C2103 C2964 ) C2103_=_C3044( C2103 C3044 ) C2103_=_C3372( C2103 C3372 ) C2103_=_C3644( C2103 C3644 ) C2103_=_C3645( C2103 C3645 ) C2103_=_C3646( C2103 C3646 ) \nC2103_=_C3647( C2103 C3647 ) C2103_=_C3648( C2103 C3648 ) C2103_=_C3649( C2103 C3649 ) C2103_=_C3650( C2103 C3650 ) C2103_=_C3652( C2103 C3652 ) C2108_=_C2109( C2108 C2109 ) \nC2108_=_C2112( C2108 C2112 ) C2108_=_C2290( C2108 C2290 ) C2108_=_C2534( C2108 C2534 ) C2108_=_C3120( C2108 C3120 ) C2108_=_C3308( C2108 C3308 ) C2108_=_C3618( C2108 C3618 ) \nC2108_=_C3650( C2108 C3650 ) C2108_=_C3753( C2108 C3753 ) C2108_=_C3820( C2108 C3820 ) C2108_=_C3861( C2108 C3861 ) C2108_=_C3896( C2108 C3896 ) C2108_=_C3935( C2108 C3935 ) \nC2108_=_C4045( C2108 C4045 ) C2108_=_C4046( C2108 C4046 ) C2108_=_C4047( C2108 C4047 ) C2108_=_C4048( C2108 C4048 ) C2108_=_C4049( C2108 C4049 ) C2108_=_C4050( C2108 C4050 ) \nC2109_=_C2112( C2109 C2112 ) C2109_=_C2149( C2109 C2149 ) C2109_=_C2232( C2109 C2232 ) C2109_=_C2536( C2109 C2536 ) C2109_=_C2691( C2109 C2691 ) C2109_=_C2706( C2109 C2706 ) \nC2109_=_C2900( C2109 C2900 ) C2109_=_C2969( C2109 C2969 ) C2109_=_C3608( C2109 C3608 ) C2109_=_C3664( C2109 C3664 ) C2109_=_C3846( C2109 C3846 ) C2109_=_C3891( C2109 C3891 ) \nC2109_=_C3950( C2109 C3950 ) C2109_=_C4024( C2109 C4024 ) C2109_=_C4046( C2109 C4046 ) C2109_=_C4067( C2109 C4067 ) C2109_=_C4088( C2109 C4088 ) C2109_=_C4090( C2109 C4090 ) \nC2112_=_C2481( C2112 C2481 ) C2112_=_C2539( C2112 C2539 ) C2112_=_C2639( C2112 C2639 ) C2112_=_C2773( C2112 C2773 ) C2112_=_C2806( C2112 C2806 ) C2112_=_C2971( C2112 C2971 ) \nC2112_=_C3016( C2112 C3016 ) C2112_=_C3312( C2112 C3312 ) C2112_=_C3366( C2112 C3366 ) C2112_=_C3389( C2112 C3389 ) C2112_=_C3432( C2112 C3432 ) C2112_=_C3573( C2112 C3573 ) \nC2112_=_C4044( C2112 C4044 ) C2112_=_C4048( C2112 C4048 ) C2112_=_C4092( C2112 C4092 ) C2112_=_C4093( C2112 C4093 ) C2136_=_C2140( C2136 C2140 ) C2136_=_C2149( C2136 C2149 ) \nC2136_=_C2213( C2136 C2213 ) C2136_=_C2502( C2136 C2502 ) C2136_=_C2823( C2136 C2823 ) C2136_=_C2824( C2136 C2824 ) C2136_=_C2826( C2136 C2826 ) C2136_=_C2827( C2136 C2827 ) \nC2136_=_C2829( C2136 C2829 ) C2136_=_C2830( C2136 C2830 ) C2136_=_C2831( C2136 C2831 ) C2136_=_C2832( C2136 C2832 ) C2136_=_C2833( C2136 C2833 ) C2136_=_C2834( C2136 C2834 ) \nC2136_=_C2835( C2136 C2835 ) C2136_=_C2837( C2136 C2837 ) C2136_=_C2838( C2136 C2838 ) C2136_=_C2839( C2136 C2839 ) C2136_=_C2840( C2136 C2840 ) C2136_=_C2841( C2136 C2841 ) \nC2140_=_C2149( C2140 C2149 ) C2140_=_C2218( C2140 C2218 ) C2140_=_C2528( C2140 C2528 ) C2140_=_C2817( C2140 C2817 ) C2140_=_C2848( C2140 C2848 ) C2140_=_C2964( C2140 C2964 ) \nC2140_=_C3044( C2140 C3044 ) C2140_=_C3372( C2140 C3372 ) C2140_=_C3644( C2140 C3644 ) C2140_=_C3645( C2140 C3645 ) C2140_=_C3646( C2140 C3646 ) C2140_=_C3647( C2140 C3647 ) \nC2140_=_C3648( C2140 C3648 ) C2140_=_C3649( C2140 C3649 ) C2140_=_C3650( C2140 C3650 ) C2140_=_C3652( C2140 C3652 ) C2149_=_C2232( C2149 C2232 ) C2149_=_C2536( C2149 C2536 ) \nC2149_=_C2691( C2149 C2691 ) C2149_=_C2706( C2149 C2706 ) C2149_=_C2900( C2149 C2900 ) C2149_=_C2969( C2149 C2969 ) C2149_=_C3608( C2149 C3608 ) C2149_=_C3664( C2149 C3664 ) \nC2149_=_C3846( C2149 C3846 ) C2149_=_C3891( C2149 C3891 ) C2149_=_C3950( C2149 C3950 ) C2149_=_C4024( C2149 C4024 ) C2149_=_C4046( C2149 C4046 ) C2149_=_C4067( C2149 C4067 ) \nC2149_=_C4088( C2149 C4088 ) C2149_=_C4090( C2149 C4090 ) C2174_=_C2466( C2174 C2466 ) C2174_=_C2483( C2174 C2483 ) C2174_=_C2520( C2174 C2520 ) C2174_=_C2711( C2174 C2711 ) \nC2174_=_C2787( C2174 C2787 ) C2174_=_C2788( C2174 C2788 ) C2174_=_C2789( C2174 C2789 ) C2174_=_C2790( C2174 C2790 ) C2174_=_C2792( C2174 C2792 ) C2174_=_C2793( C2174 C2793 ) \nC2174_=_C2794( C2174 C2794 ) C2174_=_C2796( C2174 C2796 ) C2174_=_C2797( C2174 C2797 ) C2174_=_C2798( C2174 C2798 ) C2174_=_C2799( C2174 C2799 ) C2174_=_C2800( C2174 C2800 ) \nC2174_=_C2802( C2174 C2802 ) C2174_=_C2803( C2174 C2803 ) C2174_=_C2804( C2174 C2804 ) C2174_=_C2805( C2174 C2805 ) C2174_=_C2806( C2174 C2806 ) C2209_=_C2437( C2209 C2437 ) \nC2209_=_C2478( C2209 C2478 ) C2209_=_C2567( C2209 C2567 ) C2209_=_C2756( C2209 C2756 ) C2209_=_C2914( C2209 C2914 ) C2209_=_C3011( C2209 C3011 ) C2209_=_C3119( C2209 C3119 ) \nC2209_=_C3225( C2209 C3225 ) C2209_=_C3386( C2209 C3386 ) C2209_=_C3500( C2209 C3500 ) C2209_=_C3703( C2209 C3703 ) C2209_=_C3811( C2209 C3811 ) C2209_=_C3852( C2209 C3852 ) \nC2209_=_C4016( C2209 C4016 ) C2209_=_C4041( C2209 C4041 ) C2209_=_C4042( C2209 C4042 ) C2209_=_C4043( C2209 C4043 ) C2209_=_C4044( C2209 C4044 ) C2213_=_C2218( C2213 C2218 ) \nC2213_=_C2232( C2213 C2232 ) C2213_=_C2502( C2213 C2502 ) C2213_=_C2823( C2213 C2823 ) C2213_=_C2824( C2213 C2824 ) C2213_=_C2826( C2213 C2826 ) C2213_=_C2827( C2213 C2827 ) \nC2213_=_C2829( C2213 C2829 ) C2213_=_C2830( C2213 C2830 ) C2213_=_C2831( C2213 C2831 ) C2213_=_C2832( C2213 C2832 ) C2213_=_C2833( C2213 C2833 ) C2213_=_C2834( C2213 C2834 ) \nC2213_=_C2835( C2213 C2835 ) C2213_=_C2837( C2213 C2837 ) C2213_=_C2838( C2213 C2838 ) C2213_=_C2839( C2213 C2839 ) C2213_=_C2840( C2213 C2840 ) C2213_=_C2841( C2213 C2841 ) \nC2218_=_C2232( C2218 C2232 ) C2218_=_C2528( C2218 C2528 ) C2218_=_C2817( C2218 C2817 ) C2218_=_C2848( C2218 C2848 ) C2218_=_C2964( C2218 C2964 ) C2218_=_C3044( C2218 C3044 ) \nC2218_=_C3372( C2218 C3372 ) C2218_=_C3644( C2218 C3644 ) C2218_=_C3645( C2218 C3645 ) C2218_=_C3646( C2218 C3646 ) C2218_=_C3647( C2218 C3647 ) C2218_=_C3648( C2218 C3648 ) \nC2218_=_C3649( C2218 C3649 ) C2218_=_C3650( C2218 C3650 ) C2218_=_C3652( C2218 C3652 ) C2232_=_C2536( C2232 C2536 ) C2232_=_C2691( C2232 C2691 ) C2232_=_C2706( C2232 C2706 ) \nC2232_=_C2900( C2232 C2900 ) C2232_=_C2969( C2232 C2969 ) C2232_=_C3608( C2232 C3608 ) C2232_=_C3664( C2232 C3664 ) C2232_=_C3846( C2232 C3846 ) C2232_=_C3891( C2232 C3891 ) \nC2232_=_C3950( C2232 C3950 ) C2232_=_C4024( C2232 C4024 ) C2232_=_C4046( C2232 C4046 ) C2232_=_C4067( C2232 C4067 ) C2232_=_C4088( C2232 C4088 ) C2232_=_C4090( C2232 C4090 ) \nC2280_=_C2290( C2280 C2290 ) C2280_=_C2472( C2280 C2472 ) C2280_=_C2845( C2280 C2845 ) C2280_=_C3231( C2280 C3231 ) C2280_=_C3297( C2280 C3297 ) C2280_=_C3379( C2280 C3379 ) \nC2280_=_C3423( C2280 C3423 ) C2280_=_C3424( C2280 C3424 ) C2280_=_C3425( C2280 C3425 ) C2280_=_C3426( C2280 C3426 ) C2280_=_C3427( C2280 C3427 ) C2280_=_C3430( C2280 C3430 ) \nC2280_=_C3431( C2280 C3431 ) C2280_=_C3432( C2280 C3432 ) C2280_=_C3433( C2280 C3433 ) C2280_=_C3434( C2280 C3434 ) C2290_=_C2534( C2290 C2534 ) C2290_=_C3120( C2290 C3120 ) \nC2290_=_C3308(</w:t>
      </w:r>
    </w:p>
    <w:p>
      <w:pPr>
        <w:pStyle w:val="PreformattedText"/>
        <w:bidi w:val="0"/>
        <w:spacing w:before="0" w:after="0"/>
        <w:jc w:val="left"/>
        <w:rPr/>
      </w:pPr>
      <w:r>
        <w:rPr/>
        <w:t xml:space="preserve"> </w:t>
      </w:r>
      <w:r>
        <w:rPr/>
        <w:t>C2290 C3308 ) C2290_=_C3618( C2290 C3618 ) C2290_=_C3650( C2290 C3650 ) C2290_=_C3753( C2290 C3753 ) C2290_=_C3820( C2290 C3820 ) C2290_=_C3861( C2290 C3861 ) \nC2290_=_C3896( C2290 C3896 ) C2290_=_C3935( C2290 C3935 ) C2290_=_C4045( C2290 C4045 ) C2290_=_C4046( C2290 C4046 ) C2290_=_C4047( C2290 C4047 ) C2290_=_C4048( C2290 C4048 ) \nC2290_=_C4049( C2290 C4049 ) C2290_=_C4050( C2290 C4050 ) C2320_=_C2378( C2320 C2378 ) C2320_=_C2449( C2320 C2449 ) C2320_=_C2470( C2320 C2470 ) C2320_=_C2608( C2320 C2608 ) \nC2320_=_C3159( C2320 C3159 ) C2320_=_C3228( C2320 C3228 ) C2320_=_C3354( C2320 C3354 ) C2320_=_C3356( C2320 C3356 ) C2320_=_C3357( C2320 C3357 ) C2320_=_C3358( C2320 C3358 ) \nC2320_=_C3359( C2320 C3359 ) C2320_=_C3360( C2320 C3360 ) C2320_=_C3362( C2320 C3362 ) C2320_=_C3363( C2320 C3363 ) C2320_=_C3364( C2320 C3364 ) C2320_=_C3365( C2320 C3365 ) \nC2320_=_C3366( C2320 C3366 ) C2320_=_C3367( C2320 C3367 ) C2375_=_C2378( C2375 C2378 ) C2375_=_C2467( C2375 C2467 ) C2375_=_C2521( C2375 C2521 ) C2375_=_C2589( C2375 C2589 ) \nC2375_=_C2919( C2375 C2919 ) C2375_=_C2959( C2375 C2959 ) C2375_=_C2961( C2375 C2961 ) C2375_=_C2963( C2375 C2963 ) C2375_=_C2964( C2375 C2964 ) C2375_=_C2965( C2375 C2965 ) \nC2375_=_C2966( C2375 C2966 ) C2375_=_C2969( C2375 C2969 ) C2375_=_C2970( C2375 C2970 ) C2375_=_C2971( C2375 C2971 ) C2378_=_C2449( C2378 C2449 ) C2378_=_C2470( C2378 C2470 ) \nC2378_=_C2608( C2378 C2608 ) C2378_=_C3159( C2378 C3159 ) C2378_=_C3228( C2378 C3228 ) C2378_=_C3354( C2378 C3354 ) C2378_=_C3356( C2378 C3356 ) C2378_=_C3357( C2378 C3357 ) \nC2378_=_C3358( C2378 C3358 ) C2378_=_C3359( C2378 C3359 ) C2378_=_C3360( C2378 C3360 ) C2378_=_C3362( C2378 C3362 ) C2378_=_C3363( C2378 C3363 ) C2378_=_C3364( C2378 C3364 ) \nC2378_=_C3365( C2378 C3365 ) C2378_=_C3366( C2378 C3366 ) C2378_=_C3367( C2378 C3367 ) C2437_=_C2478( C2437 C2478 ) C2437_=_C2567( C2437 C2567 ) C2437_=_C2756( C2437 C2756 ) \nC2437_=_C2914( C2437 C2914 ) C2437_=_C3011( C2437 C3011 ) C2437_=_C3119( C2437 C3119 ) C2437_=_C3225( C2437 C3225 ) C2437_=_C3386( C2437 C3386 ) C2437_=_C3500( C2437 C3500 ) \nC2437_=_C3703( C2437 C3703 ) C2437_=_C3811( C2437 C3811 ) C2437_=_C3852( C2437 C3852 ) C2437_=_C4016( C2437 C4016 ) C2437_=_C4041( C2437 C4041 ) C2437_=_C4042( C2437 C4042 ) \nC2437_=_C4043( C2437 C4043 ) C2437_=_C4044( C2437 C4044 ) C2449_=_C2470( C2449 C2470 ) C2449_=_C2608( C2449 C2608 ) C2449_=_C3159( C2449 C3159 ) C2449_=_C3228( C2449 C3228 ) \nC2449_=_C3354( C2449 C3354 ) C2449_=_C3356( C2449 C3356 ) C2449_=_C3357( C2449 C3357 ) C2449_=_C3358( C2449 C3358 ) C2449_=_C3359( C2449 C3359 ) C2449_=_C3360( C2449 C3360 ) \nC2449_=_C3362( C2449 C3362 ) C2449_=_C3363( C2449 C3363 ) C2449_=_C3364( C2449 C3364 ) C2449_=_C3365( C2449 C3365 ) C2449_=_C3366( C2449 C3366 ) C2449_=_C3367( C2449 C3367 ) \nC2466_=_C2467( C2466 C2467 ) C2466_=_C2470( C2466 C2470 ) C2466_=_C2472( C2466 C2472 ) C2466_=_C2478( C2466 C2478 ) C2466_=_C2481( C2466 C2481 ) C2466_=_C2483( C2466 C2483 ) \nC2466_=_C2520( C2466 C2520 ) C2466_=_C2711( C2466 C2711 ) C2466_=_C2787( C2466 C2787 ) C2466_=_C2788( C2466 C2788 ) C2466_=_C2789( C2466 C2789 ) C2466_=_C2790( C2466 C2790 ) \nC2466_=_C2792( C2466 C2792 ) C2466_=_C2793( C2466 C2793 ) C2466_=_C2794( C2466 C2794 ) C2466_=_C2796( C2466 C2796 ) C2466_=_C2797( C2466 C2797 ) C2466_=_C2798( C2466 C2798 ) \nC2466_=_C2799( C2466 C2799 ) C2466_=_C2800( C2466 C2800 ) C2466_=_C2802( C2466 C2802 ) C2466_=_C2803( C2466 C2803 ) C2466_=_C2804( C2466 C2804 ) C2466_=_C2805( C2466 C2805 ) \nC2466_=_C2806( C2466 C2806 ) C2467_=_C2470( C2467 C2470 ) C2467_=_C2472( C2467 C2472 ) C2467_=_C2478( C2467 C2478 ) C2467_=_C2481( C2467 C2481 ) C2467_=_C2521( C2467 C2521 ) \nC2467_=_C2589( C2467 C2589 ) C2467_=_C2919( C2467 C2919 ) C2467_=_C2959( C2467 C2959 ) C2467_=_C2961( C2467 C2961 ) C2467_=_C2963( C2467 C2963 ) C2467_=_C2964( C2467 C2964 ) \nC2467_=_C2965( C2467 C2965 ) C2467_=_C2966( C2467 C2966 ) C2467_=_C2969( C2467 C2969 ) C2467_=_C2970( C2467 C2970 ) C2467_=_C2971( C2467 C2971 ) C2470_=_C2472( C2470 C2472 ) \nC2470_=_C2478( C2470 C2478 ) C2470_=_C2481( C2470 C2481 ) C2470_=_C2608( C2470 C2608 ) C2470_=_C3159( C2470 C3159 ) C2470_=_C3228( C2470 C3228 ) C2470_=_C3354( C2470 C3354 ) \nC2470_=_C3356( C2470 C3356 ) C2470_=_C3357( C2470 C3357 ) C2470_=_C3358( C2470 C3358 ) C2470_=_C3359( C2470 C3359 ) C2470_=_C3360( C2470 C3360 ) C2470_=_C3362( C2470 C3362 ) \nC2470_=_C3363( C2470 C3363 ) C2470_=_C3364( C2470 C3364 ) C2470_=_C3365( C2470 C3365 ) C2470_=_C3366( C2470 C3366 ) C2470_=_C3367( C2470 C3367 ) C2472_=_C2478( C2472 C2478 ) \nC2472_=_C2481( C2472 C2481 ) C2472_=_C2845( C2472 C2845 ) C2472_=_C3231( C2472 C3231 ) C2472_=_C3297( C2472 C3297 ) C2472_=_C3379( C2472 C3379 ) C2472_=_C3423( C2472 C3423 ) \nC2472_=_C3424( C2472 C3424 ) C2472_=_C3425( C2472 C3425 ) C2472_=_C3426( C2472 C3426 ) C2472_=_C3427( C2472 C3427 ) C2472_=_C3430( C2472 C3430 ) C2472_=_C3431( C2472 C3431 ) \nC2472_=_C3432( C2472 C3432 ) C2472_=_C3433( C2472 C3433 ) C2472_=_C3434( C2472 C3434 ) C2478_=_C2481( C2478 C2481 ) C2478_=_C2567( C2478 C2567 ) C2478_=_C2756( C2478 C2756 ) \nC2478_=_C2914( C2478 C2914 ) C2478_=_C3011( C2478 C3011 ) C2478_=_C3119( C2478 C3119 ) C2478_=_C3225( C2478 C3225 ) C2478_=_C3386( C2478 C3386 ) C2478_=_C3500( C2478 C3500 ) \nC2478_=_C3703( C2478 C3703 ) C2478_=_C3811( C2478 C3811 ) C2478_=_C3852( C2478 C3852 ) C2478_=_C4016( C2478 C4016 ) C2478_=_C4041( C2478 C4041 ) C2478_=_C4042( C2478 C4042 ) \nC2478_=_C4043( C2478 C4043 ) C2478_=_C4044( C2478 C4044 ) C2481_=_C2539( C2481 C2539 ) C2481_=_C2639( C2481 C2639 ) C2481_=_C2773( C2481 C2773 ) C2481_=_C2806( C2481 C2806 ) \nC2481_=_C2971( C2481 C2971 ) C2481_=_C3016( C2481 C3016 ) C2481_=_C3312( C2481 C3312 ) C2481_=_C3366( C2481 C3366 ) C2481_=_C3389( C2481 C3389 ) C2481_=_C3432( C2481 C3432 ) \nC2481_=_C3573( C2481 C3573 ) C2481_=_C4044( C2481 C4044 ) C2481_=_C4048( C2481 C4048 ) C2481_=_C4092( C2481 C4092 ) C2481_=_C4093( C2481 C4093 ) C2483_=_C2520( C2483 C2520 ) \nC2483_=_C2711( C2483 C2711 ) C2483_=_C2787( C2483 C2787 ) C2483_=_C2788( C2483 C2788 ) C2483_=_C2789( C2483 C2789 ) C2483_=_C2790( C2483 C2790 ) C2483_=_C2792( C2483 C2792 ) \nC2483_=_C2793( C2483 C2793 ) C2483_=_C2794( C2483 C2794 ) C2483_=_C2796( C2483 C2796 ) C2483_=_C2797( C2483 C2797 ) C2483_=_C2798( C2483 C2798 ) C2483_=_C2799( C2483 C2799 ) \nC2483_=_C2800( C2483 C2800 ) C2483_=_C2802( C2483 C2802 ) C2483_=_C2803( C2483 C2803 ) C2483_=_C2804( C2483 C2804 ) C2483_=_C2805( C2483 C2805 ) C2483_=_C2806( C2483 C2806 ) \nC2502_=_C2508( C2502 C2508 ) C2502_=_C2823( C2502 C2823 ) C2502_=_C2824( C2502 C2824 ) C2502_=_C2826( C2502 C2826 ) C2502_=_C2827( C2502 C2827 ) C2502_=_C2829( C2502 C2829 ) \nC2502_=_C2830( C2502 C2830 ) C2502_=_C2831( C2502 C2831 ) C2502_=_C2832( C2502 C2832 ) C2502_=_C2833( C2502 C2833 ) C2502_=_C2834( C2502 C2834 ) C2502_=_C2835( C2502 C2835 ) \nC2502_=_C2837( C2502 C2837 ) C2502_=_C2838( C2502 C2838 ) C2502_=_C2839( C2502 C2839 ) C2502_=_C2840( C2502 C2840 ) C2502_=_C2841( C2502 C2841 ) C2508_=_C2631( C2508 C2631 ) \nC2508_=_C2768( C2508 C2768 ) C2508_=_C3008( C2508 C3008 ) C2508_=_C3304( C2508 C3304 ) C2508_=_C3342( C2508 C3342 ) C2508_=_C3416( C2508 C3416 ) C2508_=_C3569( C2508 C3569 ) \nC2508_=_C3760( C2508 C3760 ) C2508_=_C3786( C2508 C3786 ) C2508_=_C3787( C2508 C3787 ) C2508_=_C3788( C2508 C3788 ) C2508_=_C3789( C2508 C3789 ) C2508_=_C3790( C2508 C3790 ) \nC2508_=_C3791( C2508 C3791 ) C2508_=_C3792( C2508 C3792 ) C2508_=_C3794( C2508 C3794 ) C2520_=_C2521( C2520 C2521 ) C2520_=_C2528( C2520 C2528 ) C2520_=_C2534( C2520 C2534 ) \nC2520_=_C2536( C2520 C2536 ) C2520_=_C2539( C2520 C2539 ) C2520_=_C2711( C2520 C2711 ) C2520_=_C2787( C2520 C2787 ) C2520_=_C2788( C2520 C2788 ) C2520_=_C2789( C2520 C2789 ) \nC2520_=_C2790( C2520 C2790 ) C2520_=_C2792( C2520 C2792 ) C2520_=_C2793( C2520 C2793 ) C2520_=_C2794( C2520 C2794 ) C2520_=_C2796( C2520 C2796 ) C2520_=_C2797( C2520 C2797 ) \nC2520_=_C2798( C2520 C2798 ) C2520_=_C2799( C2520 C2799 ) C2520_=_C2800( C2520 C2800 ) C2520_=_C2802( C2520 C2802 ) C2520_=_C2803( C2520 C2803 ) C2520_=_C2804( C2520 C2804 ) \nC2520_=_C2805( C2520 C2805 ) C2520_=_C2806( C2520 C2806 ) C2521_=_C2528( C2521 C2528 ) C2521_=_C2534( C2521 C2534 ) C2521_=_C2536( C2521 C2536 ) C2521_=_C2539( C2521 C2539 ) \nC2521_=_C2589( C2521 C2589 ) C2521_=_C2919( C2521 C2919 ) C2521_=_C2959( C2521 C2959 ) C2521_=_C2961( C2521 C2961 ) C2521_=_C2963( C2521 C2963 ) C2521_=_C2964( C2521 C2964 ) \nC2521_=_C2965( C2521 C2965 ) C2521_=_C2966( C2521 C2966 ) C2521_=_C2969( C2521 C2969 ) C2521_=_C2970( C2521 C2970 ) C2521_=_C2971( C2521 C2971 ) C2528_=_C2534( C2528 C2534 ) \nC2528_=_C2536( C2528 C2536 ) C2528_=_C2539( C2528 C2539 ) C2528_=_C2817( C2528 C2817 ) C2528_=_C2848( C2528 C2848 ) C2528_=_C2964( C2528 C2964 ) C2528_=_C3044( C2528 C3044 ) \nC2528_=_C3372( C2528 C3372 ) C2528_=_C3644( C2528 C3644 ) C2528_=_C3645( C2528 C3645 ) C2528_=_C3646( C2528 C3646 ) C2528_=_C3647( C2528 C3647 ) C2528_=_C3648( C2528 C3648 ) \nC2528_=_C3649( C2528 C3649 ) C2528_=_C3650( C2528 C3650 ) C2528_=_C3652( C2528 C3652 ) C2534_=_C2536( C2534 C2536 ) C2534_=_C2539( C2534 C2539 ) C2534_=_C3120( C2534 C3120 ) \nC2534_=_C3308( C2534 C3308 ) C2534_=_C3618( C2534 C3618 ) C2534_=_C3650( C2534 C3650 ) C2534_=_C3753( C2534 C3753 ) C2534_=_C3820( C2534 C3820 ) C2534_=_C3861( C2534 C3861 ) \nC2534_=_C3896( C2534 C3896 ) C2534_=_C3935( C2534 C3935 ) C2534_=_C4045( C2534 C4045 ) C2534_=_C4046( C2534 C4046 ) C2534_=_C4047( C2534 C4047 ) C2534_=_C4048( C2534 C4048 ) \nC2534_=_C4049( C2534 C4049 ) C2534_=_C4050( C2534 C4050 ) C2536_=_C2539( C2536 C2539 ) C2536_=_C2691( C2536 C2691 ) C2536_=_C2706( C2536 C2706 ) C2536_=_C2900( C2536 C2900 ) \nC2536_=_C2969( C2536 C2969 ) C2536_=_C3608( C2536 C3608 ) C2536_=_C3664( C2536 C3664 ) C2536_=_C3846( C2536 C3846 ) C2536_=_C3891( C2536 C3891 ) C2536_=_C3950( C2536 C3950 ) \nC2536_=_C4024( C2536 C4024 ) C2536_=_C4046( C2536 C4046 ) C2536_=_C4067(</w:t>
      </w:r>
    </w:p>
    <w:p>
      <w:pPr>
        <w:pStyle w:val="PreformattedText"/>
        <w:bidi w:val="0"/>
        <w:spacing w:before="0" w:after="0"/>
        <w:jc w:val="left"/>
        <w:rPr/>
      </w:pPr>
      <w:r>
        <w:rPr/>
        <w:t xml:space="preserve"> </w:t>
      </w:r>
      <w:r>
        <w:rPr/>
        <w:t>C2536 C4067 ) C2536_=_C4088( C2536 C4088 ) C2536_=_C4090( C2536 C4090 ) C2539_=_C2639( C2539 C2639 ) \nC2539_=_C2773( C2539 C2773 ) C2539_=_C2806( C2539 C2806 ) C2539_=_C2971( C2539 C2971 ) C2539_=_C3016( C2539 C3016 ) C2539_=_C3312( C2539 C3312 ) C2539_=_C3366( C2539 C3366 ) \nC2539_=_C3389( C2539 C3389 ) C2539_=_C3432( C2539 C3432 ) C2539_=_C3573( C2539 C3573 ) C2539_=_C4044( C2539 C4044 ) C2539_=_C4048( C2539 C4048 ) C2539_=_C4092( C2539 C4092 ) \nC2539_=_C4093( C2539 C4093 ) C2567_=_C2756( C2567 C2756 ) C2567_=_C2914( C2567 C2914 ) C2567_=_C3011( C2567 C3011 ) C2567_=_C3119( C2567 C3119 ) C2567_=_C3225( C2567 C3225 ) \nC2567_=_C3386( C2567 C3386 ) C2567_=_C3500( C2567 C3500 ) C2567_=_C3703( C2567 C3703 ) C2567_=_C3811( C2567 C3811 ) C2567_=_C3852( C2567 C3852 ) C2567_=_C4016( C2567 C4016 ) \nC2567_=_C4041( C2567 C4041 ) C2567_=_C4042( C2567 C4042 ) C2567_=_C4043( C2567 C4043 ) C2567_=_C4044( C2567 C4044 ) C2589_=_C2919( C2589 C2919 ) C2589_=_C2959( C2589 C2959 ) \nC2589_=_C2961( C2589 C2961 ) C2589_=_C2963( C2589 C2963 ) C2589_=_C2964( C2589 C2964 ) C2589_=_C2965( C2589 C2965 ) C2589_=_C2966( C2589 C2966 ) C2589_=_C2969( C2589 C2969 ) \nC2589_=_C2970( C2589 C2970 ) C2589_=_C2971( C2589 C2971 ) C2608_=_C3159( C2608 C3159 ) C2608_=_C3228( C2608 C3228 ) C2608_=_C3354( C2608 C3354 ) C2608_=_C3356( C2608 C3356 ) \nC2608_=_C3357( C2608 C3357 ) C2608_=_C3358( C2608 C3358 ) C2608_=_C3359( C2608 C3359 ) C2608_=_C3360( C2608 C3360 ) C2608_=_C3362( C2608 C3362 ) C2608_=_C3363( C2608 C3363 ) \nC2608_=_C3364( C2608 C3364 ) C2608_=_C3365( C2608 C3365 ) C2608_=_C3366( C2608 C3366 ) C2608_=_C3367( C2608 C3367 ) C2623_=_C2631( C2623 C2631 ) C2623_=_C2639( C2623 C2639 ) \nC2623_=_C2662( C2623 C2662 ) C2623_=_C2664( C2623 C2664 ) C2623_=_C2665( C2623 C2665 ) C2623_=_C2666( C2623 C2666 ) C2623_=_C2667( C2623 C2667 ) C2623_=_C2668( C2623 C2668 ) \nC2623_=_C2669( C2623 C2669 ) C2623_=_C2671( C2623 C2671 ) C2623_=_C2672( C2623 C2672 ) C2623_=_C2673( C2623 C2673 ) C2623_=_C2674( C2623 C2674 ) C2623_=_C2675( C2623 C2675 ) \nC2623_=_C2676( C2623 C2676 ) C2623_=_C2678( C2623 C2678 ) C2631_=_C2639( C2631 C2639 ) C2631_=_C2768( C2631 C2768 ) C2631_=_C3008( C2631 C3008 ) C2631_=_C3304( C2631 C3304 ) \nC2631_=_C3342( C2631 C3342 ) C2631_=_C3416( C2631 C3416 ) C2631_=_C3569( C2631 C3569 ) C2631_=_C3760( C2631 C3760 ) C2631_=_C3786( C2631 C3786 ) C2631_=_C3787( C2631 C3787 ) \nC2631_=_C3788( C2631 C3788 ) C2631_=_C3789( C2631 C3789 ) C2631_=_C3790( C2631 C3790 ) C2631_=_C3791( C2631 C3791 ) C2631_=_C3792( C2631 C3792 ) C2631_=_C3794( C2631 C3794 ) \nC2639_=_C2773( C2639 C2773 ) C2639_=_C2806( C2639 C2806 ) C2639_=_C2971( C2639 C2971 ) C2639_=_C3016( C2639 C3016 ) C2639_=_C3312( C2639 C3312 ) C2639_=_C3366( C2639 C3366 ) \nC2639_=_C3389( C2639 C3389 ) C2639_=_C3432( C2639 C3432 ) C2639_=_C3573( C2639 C3573 ) C2639_=_C4044( C2639 C4044 ) C2639_=_C4048( C2639 C4048 ) C2639_=_C4092( C2639 C4092 ) \nC2639_=_C4093( C2639 C4093 ) C2662_=_C2664( C2662 C2664 ) C2662_=_C2665( C2662 C2665 ) C2662_=_C2666( C2662 C2666 ) C2662_=_C2667( C2662 C2667 ) C2662_=_C2668( C2662 C2668 ) \nC2662_=_C2669( C2662 C2669 ) C2662_=_C2671( C2662 C2671 ) C2662_=_C2672( C2662 C2672 ) C2662_=_C2673( C2662 C2673 ) C2662_=_C2674( C2662 C2674 ) C2662_=_C2675( C2662 C2675 ) \nC2662_=_C2676( C2662 C2676 ) C2662_=_C2678( C2662 C2678 ) C2662_=_C2768( C2662 C2768 ) C2662_=_C2773( C2662 C2773 ) C2664_=_C2665( C2664 C2665 ) C2664_=_C2666( C2664 C2666 ) \nC2664_=_C2667( C2664 C2667 ) C2664_=_C2668( C2664 C2668 ) C2664_=_C2669( C2664 C2669 ) C2664_=_C2671( C2664 C2671 ) C2664_=_C2672( C2664 C2672 ) C2664_=_C2673( C2664 C2673 ) \nC2664_=_C2674( C2664 C2674 ) C2664_=_C2675( C2664 C2675 ) C2664_=_C2676( C2664 C2676 ) C2664_=_C2678( C2664 C2678 ) C2664_=_C3008( C2664 C3008 ) C2664_=_C3011( C2664 C3011 ) \nC2664_=_C3016( C2664 C3016 ) C2665_=_C2666( C2665 C2666 ) C2665_=_C2667( C2665 C2667 ) C2665_=_C2668( C2665 C2668 ) C2665_=_C2669( C2665 C2669 ) C2665_=_C2671( C2665 C2671 ) \nC2665_=_C2672( C2665 C2672 ) C2665_=_C2673( C2665 C2673 ) C2665_=_C2674( C2665 C2674 ) C2665_=_C2675( C2665 C2675 ) C2665_=_C2676( C2665 C2676 ) C2665_=_C2678( C2665 C2678 ) \nC2665_=_C3297( C2665 C3297 ) C2665_=_C3304( C2665 C3304 ) C2665_=_C3308( C2665 C3308 ) C2665_=_C3312( C2665 C3312 ) C2666_=_C2667( C2666 C2667 ) C2666_=_C2668( C2666 C2668 ) \nC2666_=_C2669( C2666 C2669 ) C2666_=_C2671( C2666 C2671 ) C2666_=_C2672( C2666 C2672 ) C2666_=_C2673( C2666 C2673 ) C2666_=_C2674( C2666 C2674 ) C2666_=_C2675( C2666 C2675 ) \nC2666_=_C2676( C2666 C2676 ) C2666_=_C2678( C2666 C2678 ) C2666_=_C2824( C2666 C2824 ) C2666_=_C3416( C2666 C3416 ) C2667_=_C2668( C2667 C2668 ) C2667_=_C2669( C2667 C2669 ) \nC2667_=_C2671( C2667 C2671 ) C2667_=_C2672( C2667 C2672 ) C2667_=_C2673( C2667 C2673 ) C2667_=_C2674( C2667 C2674 ) C2667_=_C2675( C2667 C2675 ) C2667_=_C2676( C2667 C2676 ) \nC2667_=_C2678( C2667 C2678 ) C2667_=_C3569( C2667 C3569 ) C2667_=_C3573( C2667 C3573 ) C2668_=_C2669( C2668 C2669 ) C2668_=_C2671( C2668 C2671 ) C2668_=_C2672( C2668 C2672 ) \nC2668_=_C2673( C2668 C2673 ) C2668_=_C2674( C2668 C2674 ) C2668_=_C2675( C2668 C2675 ) C2668_=_C2676( C2668 C2676 ) C2668_=_C2678( C2668 C2678 ) C2669_=_C2671( C2669 C2671 ) \nC2669_=_C2672( C2669 C2672 ) C2669_=_C2673( C2669 C2673 ) C2669_=_C2674( C2669 C2674 ) C2669_=_C2675( C2669 C2675 ) C2669_=_C2676( C2669 C2676 ) C2669_=_C2678( C2669 C2678 ) \nC2671_=_C2672( C2671 C2672 ) C2671_=_C2673( C2671 C2673 ) C2671_=_C2674( C2671 C2674 ) C2671_=_C2675( C2671 C2675 ) C2671_=_C2676( C2671 C2676 ) C2671_=_C2678( C2671 C2678 ) \nC2672_=_C2673( C2672 C2673 ) C2672_=_C2674( C2672 C2674 ) C2672_=_C2675( C2672 C2675 ) C2672_=_C2676( C2672 C2676 ) C2672_=_C2678( C2672 C2678 ) C2672_=_C3820( C2672 C3820 ) \nC2673_=_C2674( C2673 C2674 ) C2673_=_C2675( C2673 C2675 ) C2673_=_C2676( C2673 C2676 ) C2673_=_C2678( C2673 C2678 ) C2674_=_C2675( C2674 C2675 ) C2674_=_C2676( C2674 C2676 ) \nC2674_=_C2678( C2674 C2678 ) C2674_=_C2832( C2674 C2832 ) C2674_=_C3786( C2674 C3786 ) C2675_=_C2676( C2675 C2676 ) C2675_=_C2678( C2675 C2678 ) C2676_=_C2678( C2676 C2678 ) \nC2676_=_C3789( C2676 C3789 ) C2676_=_C4093( C2676 C4093 ) C2678_=_C2841( C2678 C2841 ) C2678_=_C3794( C2678 C3794 ) C2691_=_C2706( C2691 C2706 ) C2691_=_C2900( C2691 C2900 ) \nC2691_=_C2969( C2691 C2969 ) C2691_=_C3608( C2691 C3608 ) C2691_=_C3664( C2691 C3664 ) C2691_=_C3846( C2691 C3846 ) C2691_=_C3891( C2691 C3891 ) C2691_=_C3950( C2691 C3950 ) \nC2691_=_C4024( C2691 C4024 ) C2691_=_C4046( C2691 C4046 ) C2691_=_C4067( C2691 C4067 ) C2691_=_C4088( C2691 C4088 ) C2691_=_C4090( C2691 C4090 ) C2706_=_C2900( C2706 C2900 ) \nC2706_=_C2969( C2706 C2969 ) C2706_=_C3608( C2706 C3608 ) C2706_=_C3664( C2706 C3664 ) C2706_=_C3846( C2706 C3846 ) C2706_=_C3891( C2706 C3891 ) C2706_=_C3950( C2706 C3950 ) \nC2706_=_C4024( C2706 C4024 ) C2706_=_C4046( C2706 C4046 ) C2706_=_C4067( C2706 C4067 ) C2706_=_C4088( C2706 C4088 ) C2706_=_C4090( C2706 C4090 ) C2711_=_C2787( C2711 C2787 ) \nC2711_=_C2788( C2711 C2788 ) C2711_=_C2789( C2711 C2789 ) C2711_=_C2790( C2711 C2790 ) C2711_=_C2792( C2711 C2792 ) C2711_=_C2793( C2711 C2793 ) C2711_=_C2794( C2711 C2794 ) \nC2711_=_C2796( C2711 C2796 ) C2711_=_C2797( C2711 C2797 ) C2711_=_C2798( C2711 C2798 ) C2711_=_C2799( C2711 C2799 ) C2711_=_C2800( C2711 C2800 ) C2711_=_C2802( C2711 C2802 ) \nC2711_=_C2803( C2711 C2803 ) C2711_=_C2804( C2711 C2804 ) C2711_=_C2805( C2711 C2805 ) C2711_=_C2806( C2711 C2806 ) C2756_=_C2914( C2756 C2914 ) C2756_=_C3011( C2756 C3011 ) \nC2756_=_C3119( C2756 C3119 ) C2756_=_C3225( C2756 C3225 ) C2756_=_C3386( C2756 C3386 ) C2756_=_C3500( C2756 C3500 ) C2756_=_C3703( C2756 C3703 ) C2756_=_C3811( C2756 C3811 ) \nC2756_=_C3852( C2756 C3852 ) C2756_=_C4016( C2756 C4016 ) C2756_=_C4041( C2756 C4041 ) C2756_=_C4042( C2756 C4042 ) C2756_=_C4043( C2756 C4043 ) C2756_=_C4044( C2756 C4044 ) \nC2768_=_C2773( C2768 C2773 ) C2768_=_C3008( C2768 C3008 ) C2768_=_C3304( C2768 C3304 ) C2768_=_C3342( C2768 C3342 ) C2768_=_C3416( C2768 C3416 ) C2768_=_C3569( C2768 C3569 ) \nC2768_=_C3760( C2768 C3760 ) C2768_=_C3786( C2768 C3786 ) C2768_=_C3787( C2768 C3787 ) C2768_=_C3788( C2768 C3788 ) C2768_=_C3789( C2768 C3789 ) C2768_=_C3790( C2768 C3790 ) \nC2768_=_C3791( C2768 C3791 ) C2768_=_C3792( C2768 C3792 ) C2768_=_C3794( C2768 C3794 ) C2773_=_C2806( C2773 C2806 ) C2773_=_C2971( C2773 C2971 ) C2773_=_C3016( C2773 C3016 ) \nC2773_=_C3312( C2773 C3312 ) C2773_=_C3366( C2773 C3366 ) C2773_=_C3389( C2773 C3389 ) C2773_=_C3432( C2773 C3432 ) C2773_=_C3573( C2773 C3573 ) C2773_=_C4044( C2773 C4044 ) \nC2773_=_C4048( C2773 C4048 ) C2773_=_C4092( C2773 C4092 ) C2773_=_C4093( C2773 C4093 ) C2787_=_C2788( C2787 C2788 ) C2787_=_C2789( C2787 C2789 ) C2787_=_C2790( C2787 C2790 ) \nC2787_=_C2792( C2787 C2792 ) C2787_=_C2793( C2787 C2793 ) C2787_=_C2794( C2787 C2794 ) C2787_=_C2796( C2787 C2796 ) C2787_=_C2797( C2787 C2797 ) C2787_=_C2798( C2787 C2798 ) \nC2787_=_C2799( C2787 C2799 ) C2787_=_C2800( C2787 C2800 ) C2787_=_C2802( C2787 C2802 ) C2787_=_C2803( C2787 C2803 ) C2787_=_C2804( C2787 C2804 ) C2787_=_C2805( C2787 C2805 ) \nC2787_=_C2806( C2787 C2806 ) C2788_=_C2789( C2788 C2789 ) C2788_=_C2790( C2788 C2790 ) C2788_=_C2792( C2788 C2792 ) C2788_=_C2793( C2788 C2793 ) C2788_=_C2794( C2788 C2794 ) \nC2788_=_C2796( C2788 C2796 ) C2788_=_C2797( C2788 C2797 ) C2788_=_C2798( C2788 C2798 ) C2788_=_C2799( C2788 C2799 ) C2788_=_C2800( C2788 C2800 ) C2788_=_C2802( C2788 C2802 ) \nC2788_=_C2803( C2788 C2803 ) C2788_=_C2804( C2788 C2804 ) C2788_=_C2805( C2788 C2805 ) C2788_=_C2806( C2788 C2806 ) C2789_=_C2790( C2789 C2790 ) C2789_=_C2792( C2789 C2792 ) \nC2789_=_C2793( C2789 C2793 ) C2789_=_C2794( C2789 C2794 ) C2789_=_C2796( C2789 C2796 ) C2789_=_C2797( C2789 C2797 ) C2789_=_C2798( C2789 C2798 ) C2789_=_C2799( C2789 C2799 ) \nC2789_=_C2800( C2789 C2800 ) C2789_=_C2802( C2789 C2802 ) C2789_=_C2803( C2789 C2803 ) C2789_=_C2804( C2789 C2804 ) C2789_=_C2805(</w:t>
      </w:r>
    </w:p>
    <w:p>
      <w:pPr>
        <w:pStyle w:val="PreformattedText"/>
        <w:bidi w:val="0"/>
        <w:spacing w:before="0" w:after="0"/>
        <w:jc w:val="left"/>
        <w:rPr/>
      </w:pPr>
      <w:r>
        <w:rPr/>
        <w:t xml:space="preserve"> </w:t>
      </w:r>
      <w:r>
        <w:rPr/>
        <w:t>C2789 C2805 ) C2789_=_C2806( C2789 C2806 ) \nC2789_=_C3228( C2789 C3228 ) C2789_=_C3231( C2789 C3231 ) C2790_=_C2792( C2790 C2792 ) C2790_=_C2793( C2790 C2793 ) C2790_=_C2794( C2790 C2794 ) C2790_=_C2796( C2790 C2796 ) \nC2790_=_C2797( C2790 C2797 ) C2790_=_C2798( C2790 C2798 ) C2790_=_C2799( C2790 C2799 ) C2790_=_C2800( C2790 C2800 ) C2790_=_C2802( C2790 C2802 ) C2790_=_C2803( C2790 C2803 ) \nC2790_=_C2804( C2790 C2804 ) C2790_=_C2805( C2790 C2805 ) C2790_=_C2806( C2790 C2806 ) C2790_=_C2823( C2790 C2823 ) C2790_=_C3342( C2790 C3342 ) C2792_=_C2793( C2792 C2793 ) \nC2792_=_C2794( C2792 C2794 ) C2792_=_C2796( C2792 C2796 ) C2792_=_C2797( C2792 C2797 ) C2792_=_C2798( C2792 C2798 ) C2792_=_C2799( C2792 C2799 ) C2792_=_C2800( C2792 C2800 ) \nC2792_=_C2802( C2792 C2802 ) C2792_=_C2803( C2792 C2803 ) C2792_=_C2804( C2792 C2804 ) C2792_=_C2805( C2792 C2805 ) C2792_=_C2806( C2792 C2806 ) C2792_=_C3372( C2792 C3372 ) \nC2793_=_C2794( C2793 C2794 ) C2793_=_C2796( C2793 C2796 ) C2793_=_C2797( C2793 C2797 ) C2793_=_C2798( C2793 C2798 ) C2793_=_C2799( C2793 C2799 ) C2793_=_C2800( C2793 C2800 ) \nC2793_=_C2802( C2793 C2802 ) C2793_=_C2803( C2793 C2803 ) C2793_=_C2804( C2793 C2804 ) C2793_=_C2805( C2793 C2805 ) C2793_=_C2806( C2793 C2806 ) C2793_=_C2961( C2793 C2961 ) \nC2793_=_C3354( C2793 C3354 ) C2793_=_C3379( C2793 C3379 ) C2793_=_C3386( C2793 C3386 ) C2793_=_C3389( C2793 C3389 ) C2794_=_C2796( C2794 C2796 ) C2794_=_C2797( C2794 C2797 ) \nC2794_=_C2798( C2794 C2798 ) C2794_=_C2799( C2794 C2799 ) C2794_=_C2800( C2794 C2800 ) C2794_=_C2802( C2794 C2802 ) C2794_=_C2803( C2794 C2803 ) C2794_=_C2804( C2794 C2804 ) \nC2794_=_C2805( C2794 C2805 ) C2794_=_C2806( C2794 C2806 ) C2796_=_C2797( C2796 C2797 ) C2796_=_C2798( C2796 C2798 ) C2796_=_C2799( C2796 C2799 ) C2796_=_C2800( C2796 C2800 ) \nC2796_=_C2802( C2796 C2802 ) C2796_=_C2803( C2796 C2803 ) C2796_=_C2804( C2796 C2804 ) C2796_=_C2805( C2796 C2805 ) C2796_=_C2806( C2796 C2806 ) C2797_=_C2798( C2797 C2798 ) \nC2797_=_C2799( C2797 C2799 ) C2797_=_C2800( C2797 C2800 ) C2797_=_C2802( C2797 C2802 ) C2797_=_C2803( C2797 C2803 ) C2797_=_C2804( C2797 C2804 ) C2797_=_C2805( C2797 C2805 ) \nC2797_=_C2806( C2797 C2806 ) C2797_=_C3423( C2797 C3423 ) C2798_=_C2799( C2798 C2799 ) C2798_=_C2800( C2798 C2800 ) C2798_=_C2802( C2798 C2802 ) C2798_=_C2803( C2798 C2803 ) \nC2798_=_C2804( C2798 C2804 ) C2798_=_C2805( C2798 C2805 ) C2798_=_C2806( C2798 C2806 ) C2799_=_C2800( C2799 C2800 ) C2799_=_C2802( C2799 C2802 ) C2799_=_C2803( C2799 C2803 ) \nC2799_=_C2804( C2799 C2804 ) C2799_=_C2805( C2799 C2805 ) C2799_=_C2806( C2799 C2806 ) C2799_=_C2829( C2799 C2829 ) C2799_=_C3645( C2799 C3645 ) C2799_=_C3846( C2799 C3846 ) \nC2800_=_C2802( C2800 C2802 ) C2800_=_C2803( C2800 C2803 ) C2800_=_C2804( C2800 C2804 ) C2800_=_C2805( C2800 C2805 ) C2800_=_C2806( C2800 C2806 ) C2802_=_C2803( C2802 C2803 ) \nC2802_=_C2804( C2802 C2804 ) C2802_=_C2805( C2802 C2805 ) C2802_=_C2806( C2802 C2806 ) C2803_=_C2804( C2803 C2804 ) C2803_=_C2805( C2803 C2805 ) C2803_=_C2806( C2803 C2806 ) \nC2803_=_C2970( C2803 C2970 ) C2803_=_C3364( C2803 C3364 ) C2803_=_C3430( C2803 C3430 ) C2803_=_C4042( C2803 C4042 ) C2803_=_C4092( C2803 C4092 ) C2804_=_C2805( C2804 C2805 ) \nC2804_=_C2806( C2804 C2806 ) C2805_=_C2806( C2805 C2806 ) C2806_=_C2971( C2806 C2971 ) C2806_=_C3016( C2806 C3016 ) C2806_=_C3312( C2806 C3312 ) C2806_=_C3366( C2806 C3366 ) \nC2806_=_C3389( C2806 C3389 ) C2806_=_C3432( C2806 C3432 ) C2806_=_C3573( C2806 C3573 ) C2806_=_C4044( C2806 C4044 ) C2806_=_C4048( C2806 C4048 ) C2806_=_C4092( C2806 C4092 ) \nC2806_=_C4093( C2806 C4093 ) C2817_=_C2848( C2817 C2848 ) C2817_=_C2964( C2817 C2964 ) C2817_=_C3044( C2817 C3044 ) C2817_=_C3372( C2817 C3372 ) C2817_=_C3644( C2817 C3644 ) \nC2817_=_C3645( C2817 C3645 ) C2817_=_C3646( C2817 C3646 ) C2817_=_C3647( C2817 C3647 ) C2817_=_C3648( C2817 C3648 ) C2817_=_C3649( C2817 C3649 ) C2817_=_C3650( C2817 C3650 ) \nC2817_=_C3652( C2817 C3652 ) C2823_=_C2824( C2823 C2824 ) C2823_=_C2826( C2823 C2826 ) C2823_=_C2827( C2823 C2827 ) C2823_=_C2829( C2823 C2829 ) C2823_=_C2830( C2823 C2830 ) \nC2823_=_C2831( C2823 C2831 ) C2823_=_C2832( C2823 C2832 ) C2823_=_C2833( C2823 C2833 ) C2823_=_C2834( C2823 C2834 ) C2823_=_C2835( C2823 C2835 ) C2823_=_C2837( C2823 C2837 ) \nC2823_=_C2838( C2823 C2838 ) C2823_=_C2839( C2823 C2839 ) C2823_=_C2840( C2823 C2840 ) C2823_=_C2841( C2823 C2841 ) C2823_=_C3342( C2823 C3342 ) C2824_=_C2826( C2824 C2826 ) \nC2824_=_C2827( C2824 C2827 ) C2824_=_C2829( C2824 C2829 ) C2824_=_C2830( C2824 C2830 ) C2824_=_C2831( C2824 C2831 ) C2824_=_C2832( C2824 C2832 ) C2824_=_C2833( C2824 C2833 ) \nC2824_=_C2834( C2824 C2834 ) C2824_=_C2835( C2824 C2835 ) C2824_=_C2837( C2824 C2837 ) C2824_=_C2838( C2824 C2838 ) C2824_=_C2839( C2824 C2839 ) C2824_=_C2840( C2824 C2840 ) \nC2824_=_C2841( C2824 C2841 ) C2824_=_C3416( C2824 C3416 ) C2826_=_C2827( C2826 C2827 ) C2826_=_C2829( C2826 C2829 ) C2826_=_C2830( C2826 C2830 ) C2826_=_C2831( C2826 C2831 ) \nC2826_=_C2832( C2826 C2832 ) C2826_=_C2833( C2826 C2833 ) C2826_=_C2834( C2826 C2834 ) C2826_=_C2835( C2826 C2835 ) C2826_=_C2837( C2826 C2837 ) C2826_=_C2838( C2826 C2838 ) \nC2826_=_C2839( C2826 C2839 ) C2826_=_C2840( C2826 C2840 ) C2826_=_C2841( C2826 C2841 ) C2826_=_C3644( C2826 C3644 ) C2826_=_C3664( C2826 C3664 ) C2827_=_C2829( C2827 C2829 ) \nC2827_=_C2830( C2827 C2830 ) C2827_=_C2831( C2827 C2831 ) C2827_=_C2832( C2827 C2832 ) C2827_=_C2833( C2827 C2833 ) C2827_=_C2834( C2827 C2834 ) C2827_=_C2835( C2827 C2835 ) \nC2827_=_C2837( C2827 C2837 ) C2827_=_C2838( C2827 C2838 ) C2827_=_C2839( C2827 C2839 ) C2827_=_C2840( C2827 C2840 ) C2827_=_C2841( C2827 C2841 ) C2827_=_C3760( C2827 C3760 ) \nC2829_=_C2830( C2829 C2830 ) C2829_=_C2831( C2829 C2831 ) C2829_=_C2832( C2829 C2832 ) C2829_=_C2833( C2829 C2833 ) C2829_=_C2834( C2829 C2834 ) C2829_=_C2835( C2829 C2835 ) \nC2829_=_C2837( C2829 C2837 ) C2829_=_C2838( C2829 C2838 ) C2829_=_C2839( C2829 C2839 ) C2829_=_C2840( C2829 C2840 ) C2829_=_C2841( C2829 C2841 ) C2829_=_C3645( C2829 C3645 ) \nC2829_=_C3846( C2829 C3846 ) C2830_=_C2831( C2830 C2831 ) C2830_=_C2832( C2830 C2832 ) C2830_=_C2833( C2830 C2833 ) C2830_=_C2834( C2830 C2834 ) C2830_=_C2835( C2830 C2835 ) \nC2830_=_C2837( C2830 C2837 ) C2830_=_C2838( C2830 C2838 ) C2830_=_C2839( C2830 C2839 ) C2830_=_C2840( C2830 C2840 ) C2830_=_C2841( C2830 C2841 ) C2830_=_C3646( C2830 C3646 ) \nC2830_=_C3891( C2830 C3891 ) C2831_=_C2832( C2831 C2832 ) C2831_=_C2833( C2831 C2833 ) C2831_=_C2834( C2831 C2834 ) C2831_=_C2835( C2831 C2835 ) C2831_=_C2837( C2831 C2837 ) \nC2831_=_C2838( C2831 C2838 ) C2831_=_C2839( C2831 C2839 ) C2831_=_C2840( C2831 C2840 ) C2831_=_C2841( C2831 C2841 ) C2831_=_C3647( C2831 C3647 ) C2831_=_C3950( C2831 C3950 ) \nC2832_=_C2833( C2832 C2833 ) C2832_=_C2834( C2832 C2834 ) C2832_=_C2835( C2832 C2835 ) C2832_=_C2837( C2832 C2837 ) C2832_=_C2838( C2832 C2838 ) C2832_=_C2839( C2832 C2839 ) \nC2832_=_C2840( C2832 C2840 ) C2832_=_C2841( C2832 C2841 ) C2832_=_C3786( C2832 C3786 ) C2833_=_C2834( C2833 C2834 ) C2833_=_C2835( C2833 C2835 ) C2833_=_C2837( C2833 C2837 ) \nC2833_=_C2838( C2833 C2838 ) C2833_=_C2839( C2833 C2839 ) C2833_=_C2840( C2833 C2840 ) C2833_=_C2841( C2833 C2841 ) C2833_=_C3787( C2833 C3787 ) C2834_=_C2835( C2834 C2835 ) \nC2834_=_C2837( C2834 C2837 ) C2834_=_C2838( C2834 C2838 ) C2834_=_C2839( C2834 C2839 ) C2834_=_C2840( C2834 C2840 ) C2834_=_C2841( C2834 C2841 ) C2834_=_C3648( C2834 C3648 ) \nC2834_=_C4024( C2834 C4024 ) C2835_=_C2837( C2835 C2837 ) C2835_=_C2838( C2835 C2838 ) C2835_=_C2839( C2835 C2839 ) C2835_=_C2840( C2835 C2840 ) C2835_=_C2841( C2835 C2841 ) \nC2835_=_C3788( C2835 C3788 ) C2837_=_C2838( C2837 C2838 ) C2837_=_C2839( C2837 C2839 ) C2837_=_C2840( C2837 C2840 ) C2837_=_C2841( C2837 C2841 ) C2837_=_C3790( C2837 C3790 ) \nC2838_=_C2839( C2838 C2839 ) C2838_=_C2840( C2838 C2840 ) C2838_=_C2841( C2838 C2841 ) C2838_=_C3365( C2838 C3365 ) C2838_=_C3791( C2838 C3791 ) C2838_=_C4043( C2838 C4043 ) \nC2839_=_C2840( C2839 C2840 ) C2839_=_C2841( C2839 C2841 ) C2839_=_C3431( C2839 C3431 ) C2839_=_C3652( C2839 C3652 ) C2839_=_C4047( C2839 C4047 ) C2839_=_C4088( C2839 C4088 ) \nC2840_=_C2841( C2840 C2841 ) C2840_=_C3792( C2840 C3792 ) C2841_=_C3794( C2841 C3794 ) C2845_=_C2848( C2845 C2848 ) C2845_=_C3231( C2845 C3231 ) C2845_=_C3297( C2845 C3297 ) \nC2845_=_C3379( C2845 C3379 ) C2845_=_C3423( C2845 C3423 ) C2845_=_C3424( C2845 C3424 ) C2845_=_C3425( C2845 C3425 ) C2845_=_C3426( C2845 C3426 ) C2845_=_C3427( C2845 C3427 ) \nC2845_=_C3430( C2845 C3430 ) C2845_=_C3431( C2845 C3431 ) C2845_=_C3432( C2845 C3432 ) C2845_=_C3433( C2845 C3433 ) C2845_=_C3434( C2845 C3434 ) C2848_=_C2964( C2848 C2964 ) \nC2848_=_C3044( C2848 C3044 ) C2848_=_C3372( C2848 C3372 ) C2848_=_C3644( C2848 C3644 ) C2848_=_C3645( C2848 C3645 ) C2848_=_C3646( C2848 C3646 ) C2848_=_C3647( C2848 C3647 ) \nC2848_=_C3648( C2848 C3648 ) C2848_=_C3649( C2848 C3649 ) C2848_=_C3650( C2848 C3650 ) C2848_=_C3652( C2848 C3652 ) C2900_=_C2969( C2900 C2969 ) C2900_=_C3608( C2900 C3608 ) \nC2900_=_C3664( C2900 C3664 ) C2900_=_C3846( C2900 C3846 ) C2900_=_C3891( C2900 C3891 ) C2900_=_C3950( C2900 C3950 ) C2900_=_C4024( C2900 C4024 ) C2900_=_C4046( C2900 C4046 ) \nC2900_=_C4067( C2900 C4067 ) C2900_=_C4088( C2900 C4088 ) C2900_=_C4090( C2900 C4090 ) C2914_=_C3011( C2914 C3011 ) C2914_=_C3119( C2914 C3119 ) C2914_=_C3225( C2914 C3225 ) \nC2914_=_C3386( C2914 C3386 ) C2914_=_C3500( C2914 C3500 ) C2914_=_C3703( C2914 C3703 ) C2914_=_C3811( C2914 C3811 ) C2914_=_C3852( C2914 C3852 ) C2914_=_C4016( C2914 C4016 ) \nC2914_=_C4041( C2914 C4041 ) C2914_=_C4042( C2914 C4042 ) C2914_=_C4043( C2914 C4043 ) C2914_=_C4044( C2914 C4044 ) C2919_=_C2959( C2919 C2959 ) C2919_=_C2961( C2919 C2961 ) \nC2919_=_C2963( C2919 C2963 ) C2919_=_C2964( C2919 C2964 ) C2919_=_C2965( C2919 C2965 ) C2919_=_C2966( C2919 C2966 ) C2919_=_C2969( C2919 C2969 ) C2919_=_C2970( C2919 C2970 ) \nC2919_=_C2971(</w:t>
      </w:r>
    </w:p>
    <w:p>
      <w:pPr>
        <w:pStyle w:val="PreformattedText"/>
        <w:bidi w:val="0"/>
        <w:spacing w:before="0" w:after="0"/>
        <w:jc w:val="left"/>
        <w:rPr/>
      </w:pPr>
      <w:r>
        <w:rPr/>
        <w:t xml:space="preserve"> </w:t>
      </w:r>
      <w:r>
        <w:rPr/>
        <w:t>C2919 C2971 ) C2959_=_C2961( C2959 C2961 ) C2959_=_C2963( C2959 C2963 ) C2959_=_C2964( C2959 C2964 ) C2959_=_C2965( C2959 C2965 ) C2959_=_C2966( C2959 C2966 ) \nC2959_=_C2969( C2959 C2969 ) C2959_=_C2970( C2959 C2970 ) C2959_=_C2971( C2959 C2971 ) C2961_=_C2963( C2961 C2963 ) C2961_=_C2964( C2961 C2964 ) C2961_=_C2965( C2961 C2965 ) \nC2961_=_C2966( C2961 C2966 ) C2961_=_C2969( C2961 C2969 ) C2961_=_C2970( C2961 C2970 ) C2961_=_C2971( C2961 C2971 ) C2961_=_C3354( C2961 C3354 ) C2961_=_C3379( C2961 C3379 ) \nC2961_=_C3386( C2961 C3386 ) C2961_=_C3389( C2961 C3389 ) C2963_=_C2964( C2963 C2964 ) C2963_=_C2965( C2963 C2965 ) C2963_=_C2966( C2963 C2966 ) C2963_=_C2969( C2963 C2969 ) \nC2963_=_C2970( C2963 C2970 ) C2963_=_C2971( C2963 C2971 ) C2963_=_C3500( C2963 C3500 ) C2964_=_C2965( C2964 C2965 ) C2964_=_C2966( C2964 C2966 ) C2964_=_C2969( C2964 C2969 ) \nC2964_=_C2970( C2964 C2970 ) C2964_=_C2971( C2964 C2971 ) C2964_=_C3044( C2964 C3044 ) C2964_=_C3372( C2964 C3372 ) C2964_=_C3644( C2964 C3644 ) C2964_=_C3645( C2964 C3645 ) \nC2964_=_C3646( C2964 C3646 ) C2964_=_C3647( C2964 C3647 ) C2964_=_C3648( C2964 C3648 ) C2964_=_C3649( C2964 C3649 ) C2964_=_C3650( C2964 C3650 ) C2964_=_C3652( C2964 C3652 ) \nC2965_=_C2966( C2965 C2966 ) C2965_=_C2969( C2965 C2969 ) C2965_=_C2970( C2965 C2970 ) C2965_=_C2971( C2965 C2971 ) C2966_=_C2969( C2966 C2969 ) C2966_=_C2970( C2966 C2970 ) \nC2966_=_C2971( C2966 C2971 ) C2969_=_C2970( C2969 C2970 ) C2969_=_C2971( C2969 C2971 ) C2969_=_C3608( C2969 C3608 ) C2969_=_C3664( C2969 C3664 ) C2969_=_C3846( C2969 C3846 ) \nC2969_=_C3891( C2969 C3891 ) C2969_=_C3950( C2969 C3950 ) C2969_=_C4024( C2969 C4024 ) C2969_=_C4046( C2969 C4046 ) C2969_=_C4067( C2969 C4067 ) C2969_=_C4088( C2969 C4088 ) \nC2969_=_C4090( C2969 C4090 ) C2970_=_C2971( C2970 C2971 ) C2970_=_C3364( C2970 C3364 ) C2970_=_C3430( C2970 C3430 ) C2970_=_C4042( C2970 C4042 ) C2970_=_C4092( C2970 C4092 ) \nC2971_=_C3016( C2971 C3016 ) C2971_=_C3312( C2971 C3312 ) C2971_=_C3366( C2971 C3366 ) C2971_=_C3389( C2971 C3389 ) C2971_=_C3432( C2971 C3432 ) C2971_=_C3573( C2971 C3573 ) \nC2971_=_C4044( C2971 C4044 ) C2971_=_C4048( C2971 C4048 ) C2971_=_C4092( C2971 C4092 ) C2971_=_C4093( C2971 C4093 ) C3008_=_C3011( C3008 C3011 ) C3008_=_C3016( C3008 C3016 ) \nC3008_=_C3304( C3008 C3304 ) C3008_=_C3342( C3008 C3342 ) C3008_=_C3416( C3008 C3416 ) C3008_=_C3569( C3008 C3569 ) C3008_=_C3760( C3008 C3760 ) C3008_=_C3786( C3008 C3786 ) \nC3008_=_C3787( C3008 C3787 ) C3008_=_C3788( C3008 C3788 ) C3008_=_C3789( C3008 C3789 ) C3008_=_C3790( C3008 C3790 ) C3008_=_C3791( C3008 C3791 ) C3008_=_C3792( C3008 C3792 ) \nC3008_=_C3794( C3008 C3794 ) C3011_=_C3016( C3011 C3016 ) C3011_=_C3119( C3011 C3119 ) C3011_=_C3225( C3011 C3225 ) C3011_=_C3386( C3011 C3386 ) C3011_=_C3500( C3011 C3500 ) \nC3011_=_C3703( C3011 C3703 ) C3011_=_C3811( C3011 C3811 ) C3011_=_C3852( C3011 C3852 ) C3011_=_C4016( C3011 C4016 ) C3011_=_C4041( C3011 C4041 ) C3011_=_C4042( C3011 C4042 ) \nC3011_=_C4043( C3011 C4043 ) C3011_=_C4044( C3011 C4044 ) C3016_=_C3312( C3016 C3312 ) C3016_=_C3366( C3016 C3366 ) C3016_=_C3389( C3016 C3389 ) C3016_=_C3432( C3016 C3432 ) \nC3016_=_C3573( C3016 C3573 ) C3016_=_C4044( C3016 C4044 ) C3016_=_C4048( C3016 C4048 ) C3016_=_C4092( C3016 C4092 ) C3016_=_C4093( C3016 C4093 ) C3044_=_C3372( C3044 C3372 ) \nC3044_=_C3644( C3044 C3644 ) C3044_=_C3645( C3044 C3645 ) C3044_=_C3646( C3044 C3646 ) C3044_=_C3647( C3044 C3647 ) C3044_=_C3648( C3044 C3648 ) C3044_=_C3649( C3044 C3649 ) \nC3044_=_C3650( C3044 C3650 ) C3044_=_C3652( C3044 C3652 ) C3119_=_C3120( C3119 C3120 ) C3119_=_C3225( C3119 C3225 ) C3119_=_C3386( C3119 C3386 ) C3119_=_C3500( C3119 C3500 ) \nC3119_=_C3703( C3119 C3703 ) C3119_=_C3811( C3119 C3811 ) C3119_=_C3852( C3119 C3852 ) C3119_=_C4016( C3119 C4016 ) C3119_=_C4041( C3119 C4041 ) C3119_=_C4042( C3119 C4042 ) \nC3119_=_C4043( C3119 C4043 ) C3119_=_C4044( C3119 C4044 ) C3120_=_C3308( C3120 C3308 ) C3120_=_C3618( C3120 C3618 ) C3120_=_C3650( C3120 C3650 ) C3120_=_C3753( C3120 C3753 ) \nC3120_=_C3820( C3120 C3820 ) C3120_=_C3861( C3120 C3861 ) C3120_=_C3896( C3120 C3896 ) C3120_=_C3935( C3120 C3935 ) C3120_=_C4045( C3120 C4045 ) C3120_=_C4046( C3120 C4046 ) \nC3120_=_C4047( C3120 C4047 ) C3120_=_C4048( C3120 C4048 ) C3120_=_C4049( C3120 C4049 ) C3120_=_C4050( C3120 C4050 ) C3159_=_C3228( C3159 C3228 ) C3159_=_C3354( C3159 C3354 ) \nC3159_=_C3356( C3159 C3356 ) C3159_=_C3357( C3159 C3357 ) C3159_=_C3358( C3159 C3358 ) C3159_=_C3359( C3159 C3359 ) C3159_=_C3360( C3159 C3360 ) C3159_=_C3362( C3159 C3362 ) \nC3159_=_C3363( C3159 C3363 ) C3159_=_C3364( C3159 C3364 ) C3159_=_C3365( C3159 C3365 ) C3159_=_C3366( C3159 C3366 ) C3159_=_C3367( C3159 C3367 ) C3225_=_C3386( C3225 C3386 ) \nC3225_=_C3500( C3225 C3500 ) C3225_=_C3703( C3225 C3703 ) C3225_=_C3811( C3225 C3811 ) C3225_=_C3852( C3225 C3852 ) C3225_=_C4016( C3225 C4016 ) C3225_=_C4041( C3225 C4041 ) \nC3225_=_C4042( C3225 C4042 ) C3225_=_C4043( C3225 C4043 ) C3225_=_C4044( C3225 C4044 ) C3228_=_C3231( C3228 C3231 ) C3228_=_C3354( C3228 C3354 ) C3228_=_C3356( C3228 C3356 ) \nC3228_=_C3357( C3228 C3357 ) C3228_=_C3358( C3228 C3358 ) C3228_=_C3359( C3228 C3359 ) C3228_=_C3360( C3228 C3360 ) C3228_=_C3362( C3228 C3362 ) C3228_=_C3363( C3228 C3363 ) \nC3228_=_C3364( C3228 C3364 ) C3228_=_C3365( C3228 C3365 ) C3228_=_C3366( C3228 C3366 ) C3228_=_C3367( C3228 C3367 ) C3231_=_C3297( C3231 C3297 ) C3231_=_C3379( C3231 C3379 ) \nC3231_=_C3423( C3231 C3423 ) C3231_=_C3424( C3231 C3424 ) C3231_=_C3425( C3231 C3425 ) C3231_=_C3426( C3231 C3426 ) C3231_=_C3427( C3231 C3427 ) C3231_=_C3430( C3231 C3430 ) \nC3231_=_C3431( C3231 C3431 ) C3231_=_C3432( C3231 C3432 ) C3231_=_C3433( C3231 C3433 ) C3231_=_C3434( C3231 C3434 ) C3297_=_C3304( C3297 C3304 ) C3297_=_C3308( C3297 C3308 ) \nC3297_=_C3312( C3297 C3312 ) C3297_=_C3379( C3297 C3379 ) C3297_=_C3423( C3297 C3423 ) C3297_=_C3424( C3297 C3424 ) C3297_=_C3425( C3297 C3425 ) C3297_=_C3426( C3297 C3426 ) \nC3297_=_C3427( C3297 C3427 ) C3297_=_C3430( C3297 C3430 ) C3297_=_C3431( C3297 C3431 ) C3297_=_C3432( C3297 C3432 ) C3297_=_C3433( C3297 C3433 ) C3297_=_C3434( C3297 C3434 ) \nC3304_=_C3308( C3304 C3308 ) C3304_=_C3312( C3304 C3312 ) C3304_=_C3342( C3304 C3342 ) C3304_=_C3416( C3304 C3416 ) C3304_=_C3569( C3304 C3569 ) C3304_=_C3760( C3304 C3760 ) \nC3304_=_C3786( C3304 C3786 ) C3304_=_C3787( C3304 C3787 ) C3304_=_C3788( C3304 C3788 ) C3304_=_C3789( C3304 C3789 ) C3304_=_C3790( C3304 C3790 ) C3304_=_C3791( C3304 C3791 ) \nC3304_=_C3792( C3304 C3792 ) C3304_=_C3794( C3304 C3794 ) C3308_=_C3312( C3308 C3312 ) C3308_=_C3618( C3308 C3618 ) C3308_=_C3650( C3308 C3650 ) C3308_=_C3753( C3308 C3753 ) \nC3308_=_C3820( C3308 C3820 ) C3308_=_C3861( C3308 C3861 ) C3308_=_C3896( C3308 C3896 ) C3308_=_C3935( C3308 C3935 ) C3308_=_C4045( C3308 C4045 ) C3308_=_C4046( C3308 C4046 ) \nC3308_=_C4047( C3308 C4047 ) C3308_=_C4048( C3308 C4048 ) C3308_=_C4049( C3308 C4049 ) C3308_=_C4050( C3308 C4050 ) C3312_=_C3366( C3312 C3366 ) C3312_=_C3389( C3312 C3389 ) \nC3312_=_C3432( C3312 C3432 ) C3312_=_C3573( C3312 C3573 ) C3312_=_C4044( C3312 C4044 ) C3312_=_C4048( C3312 C4048 ) C3312_=_C4092( C3312 C4092 ) C3312_=_C4093( C3312 C4093 ) \nC3342_=_C3416( C3342 C3416 ) C3342_=_C3569( C3342 C3569 ) C3342_=_C3760( C3342 C3760 ) C3342_=_C3786( C3342 C3786 ) C3342_=_C3787( C3342 C3787 ) C3342_=_C3788( C3342 C3788 ) \nC3342_=_C3789( C3342 C3789 ) C3342_=_C3790( C3342 C3790 ) C3342_=_C3791( C3342 C3791 ) C3342_=_C3792( C3342 C3792 ) C3342_=_C3794( C3342 C3794 ) C3354_=_C3356( C3354 C3356 ) \nC3354_=_C3357( C3354 C3357 ) C3354_=_C3358( C3354 C3358 ) C3354_=_C3359( C3354 C3359 ) C3354_=_C3360( C3354 C3360 ) C3354_=_C3362( C3354 C3362 ) C3354_=_C3363( C3354 C3363 ) \nC3354_=_C3364( C3354 C3364 ) C3354_=_C3365( C3354 C3365 ) C3354_=_C3366( C3354 C3366 ) C3354_=_C3367( C3354 C3367 ) C3354_=_C3379( C3354 C3379 ) C3354_=_C3386( C3354 C3386 ) \nC3354_=_C3389( C3354 C3389 ) C3356_=_C3357( C3356 C3357 ) C3356_=_C3358( C3356 C3358 ) C3356_=_C3359( C3356 C3359 ) C3356_=_C3360( C3356 C3360 ) C3356_=_C3362( C3356 C3362 ) \nC3356_=_C3363( C3356 C3363 ) C3356_=_C3364( C3356 C3364 ) C3356_=_C3365( C3356 C3365 ) C3356_=_C3366( C3356 C3366 ) C3356_=_C3367( C3356 C3367 ) C3357_=_C3358( C3357 C3358 ) \nC3357_=_C3359( C3357 C3359 ) C3357_=_C3360( C3357 C3360 ) C3357_=_C3362( C3357 C3362 ) C3357_=_C3363( C3357 C3363 ) C3357_=_C3364( C3357 C3364 ) C3357_=_C3365( C3357 C3365 ) \nC3357_=_C3366( C3357 C3366 ) C3357_=_C3367( C3357 C3367 ) C3357_=_C3608( C3357 C3608 ) C3358_=_C3359( C3358 C3359 ) C3358_=_C3360( C3358 C3360 ) C3358_=_C3362( C3358 C3362 ) \nC3358_=_C3363( C3358 C3363 ) C3358_=_C3364( C3358 C3364 ) C3358_=_C3365( C3358 C3365 ) C3358_=_C3366( C3358 C3366 ) C3358_=_C3367( C3358 C3367 ) C3358_=_C3618( C3358 C3618 ) \nC3359_=_C3360( C3359 C3360 ) C3359_=_C3362( C3359 C3362 ) C3359_=_C3363( C3359 C3363 ) C3359_=_C3364( C3359 C3364 ) C3359_=_C3365( C3359 C3365 ) C3359_=_C3366( C3359 C3366 ) \nC3359_=_C3367( C3359 C3367 ) C3360_=_C3362( C3360 C3362 ) C3360_=_C3363( C3360 C3363 ) C3360_=_C3364( C3360 C3364 ) C3360_=_C3365( C3360 C3365 ) C3360_=_C3366( C3360 C3366 ) \nC3360_=_C3367( C3360 C3367 ) C3360_=_C3852( C3360 C3852 ) C3362_=_C3363( C3362 C3363 ) C3362_=_C3364( C3362 C3364 ) C3362_=_C3365( C3362 C3365 ) C3362_=_C3366( C3362 C3366 ) \nC3362_=_C3367( C3362 C3367 ) C3363_=_C3364( C3363 C3364 ) C3363_=_C3365( C3363 C3365 ) C3363_=_C3366( C3363 C3366 ) C3363_=_C3367( C3363 C3367 ) C3364_=_C3365( C3364 C3365 ) \nC3364_=_C3366( C3364 C3366 ) C3364_=_C3367( C3364 C3367 ) C3364_=_C3430( C3364 C3430 ) C3364_=_C4042( C3364 C4042 ) C3364_=_C4092( C3364 C4092 ) C3365_=_C3366( C3365 C3366 ) \nC3365_=_C3367( C3365 C3367 ) C3365_=_C3791( C3365 C3791 ) C3365_=_C4043( C3365 C4043 ) C3366_=_C3367( C3366 C3367 ) C3366_=_C3389( C3366 C3389 ) C3366_=_C3432( C3366 C3432 ) \nC3366_=_C3573( C3366 C3573 ) C3366_=_C4044( C3366 C4044 ) C3366_=_C4048(</w:t>
      </w:r>
    </w:p>
    <w:p>
      <w:pPr>
        <w:pStyle w:val="PreformattedText"/>
        <w:bidi w:val="0"/>
        <w:spacing w:before="0" w:after="0"/>
        <w:jc w:val="left"/>
        <w:rPr/>
      </w:pPr>
      <w:r>
        <w:rPr/>
        <w:t xml:space="preserve"> </w:t>
      </w:r>
      <w:r>
        <w:rPr/>
        <w:t>C3366 C4048 ) C3366_=_C4092( C3366 C4092 ) C3366_=_C4093( C3366 C4093 ) C3372_=_C3644( C3372 C3644 ) \nC3372_=_C3645( C3372 C3645 ) C3372_=_C3646( C3372 C3646 ) C3372_=_C3647( C3372 C3647 ) C3372_=_C3648( C3372 C3648 ) C3372_=_C3649( C3372 C3649 ) C3372_=_C3650( C3372 C3650 ) \nC3372_=_C3652( C3372 C3652 ) C3379_=_C3386( C3379 C3386 ) C3379_=_C3389( C3379 C3389 ) C3379_=_C3423( C3379 C3423 ) C3379_=_C3424( C3379 C3424 ) C3379_=_C3425( C3379 C3425 ) \nC3379_=_C3426( C3379 C3426 ) C3379_=_C3427( C3379 C3427 ) C3379_=_C3430( C3379 C3430 ) C3379_=_C3431( C3379 C3431 ) C3379_=_C3432( C3379 C3432 ) C3379_=_C3433( C3379 C3433 ) \nC3379_=_C3434( C3379 C3434 ) C3386_=_C3389( C3386 C3389 ) C3386_=_C3500( C3386 C3500 ) C3386_=_C3703( C3386 C3703 ) C3386_=_C3811( C3386 C3811 ) C3386_=_C3852( C3386 C3852 ) \nC3386_=_C4016( C3386 C4016 ) C3386_=_C4041( C3386 C4041 ) C3386_=_C4042( C3386 C4042 ) C3386_=_C4043( C3386 C4043 ) C3386_=_C4044( C3386 C4044 ) C3389_=_C3432( C3389 C3432 ) \nC3389_=_C3573( C3389 C3573 ) C3389_=_C4044( C3389 C4044 ) C3389_=_C4048( C3389 C4048 ) C3389_=_C4092( C3389 C4092 ) C3389_=_C4093( C3389 C4093 ) C3416_=_C3569( C3416 C3569 ) \nC3416_=_C3760( C3416 C3760 ) C3416_=_C3786( C3416 C3786 ) C3416_=_C3787( C3416 C3787 ) C3416_=_C3788( C3416 C3788 ) C3416_=_C3789( C3416 C3789 ) C3416_=_C3790( C3416 C3790 ) \nC3416_=_C3791( C3416 C3791 ) C3416_=_C3792( C3416 C3792 ) C3416_=_C3794( C3416 C3794 ) C3423_=_C3424( C3423 C3424 ) C3423_=_C3425( C3423 C3425 ) C3423_=_C3426( C3423 C3426 ) \nC3423_=_C3427( C3423 C3427 ) C3423_=_C3430( C3423 C3430 ) C3423_=_C3431( C3423 C3431 ) C3423_=_C3432( C3423 C3432 ) C3423_=_C3433( C3423 C3433 ) C3423_=_C3434( C3423 C3434 ) \nC3424_=_C3425( C3424 C3425 ) C3424_=_C3426( C3424 C3426 ) C3424_=_C3427( C3424 C3427 ) C3424_=_C3430( C3424 C3430 ) C3424_=_C3431( C3424 C3431 ) C3424_=_C3432( C3424 C3432 ) \nC3424_=_C3433( C3424 C3433 ) C3424_=_C3434( C3424 C3434 ) C3424_=_C3753( C3424 C3753 ) C3425_=_C3426( C3425 C3426 ) C3425_=_C3427( C3425 C3427 ) C3425_=_C3430( C3425 C3430 ) \nC3425_=_C3431( C3425 C3431 ) C3425_=_C3432( C3425 C3432 ) C3425_=_C3433( C3425 C3433 ) C3425_=_C3434( C3425 C3434 ) C3425_=_C3861( C3425 C3861 ) C3426_=_C3427( C3426 C3427 ) \nC3426_=_C3430( C3426 C3430 ) C3426_=_C3431( C3426 C3431 ) C3426_=_C3432( C3426 C3432 ) C3426_=_C3433( C3426 C3433 ) C3426_=_C3434( C3426 C3434 ) C3426_=_C3896( C3426 C3896 ) \nC3427_=_C3430( C3427 C3430 ) C3427_=_C3431( C3427 C3431 ) C3427_=_C3432( C3427 C3432 ) C3427_=_C3433( C3427 C3433 ) C3427_=_C3434( C3427 C3434 ) C3430_=_C3431( C3430 C3431 ) \nC3430_=_C3432( C3430 C3432 ) C3430_=_C3433( C3430 C3433 ) C3430_=_C3434( C3430 C3434 ) C3430_=_C4042( C3430 C4042 ) C3430_=_C4092( C3430 C4092 ) C3431_=_C3432( C3431 C3432 ) \nC3431_=_C3433( C3431 C3433 ) C3431_=_C3434( C3431 C3434 ) C3431_=_C3652( C3431 C3652 ) C3431_=_C4047( C3431 C4047 ) C3431_=_C4088( C3431 C4088 ) C3432_=_C3433( C3432 C3433 ) \nC3432_=_C3434( C3432 C3434 ) C3432_=_C3573( C3432 C3573 ) C3432_=_C4044( C3432 C4044 ) C3432_=_C4048( C3432 C4048 ) C3432_=_C4092( C3432 C4092 ) C3432_=_C4093( C3432 C4093 ) \nC3433_=_C3434( C3433 C3434 ) C3434_=_C4050( C3434 C4050 ) C3500_=_C3703( C3500 C3703 ) C3500_=_C3811( C3500 C3811 ) C3500_=_C3852( C3500 C3852 ) C3500_=_C4016( C3500 C4016 ) \nC3500_=_C4041( C3500 C4041 ) C3500_=_C4042( C3500 C4042 ) C3500_=_C4043( C3500 C4043 ) C3500_=_C4044( C3500 C4044 ) C3569_=_C3573( C3569 C3573 ) C3569_=_C3760( C3569 C3760 ) \nC3569_=_C3786( C3569 C3786 ) C3569_=_C3787( C3569 C3787 ) C3569_=_C3788( C3569 C3788 ) C3569_=_C3789( C3569 C3789 ) C3569_=_C3790( C3569 C3790 ) C3569_=_C3791( C3569 C3791 ) \nC3569_=_C3792( C3569 C3792 ) C3569_=_C3794( C3569 C3794 ) C3573_=_C4044( C3573 C4044 ) C3573_=_C4048( C3573 C4048 ) C3573_=_C4092( C3573 C4092 ) C3573_=_C4093( C3573 C4093 ) \nC3608_=_C3664( C3608 C3664 ) C3608_=_C3846( C3608 C3846 ) C3608_=_C3891( C3608 C3891 ) C3608_=_C3950( C3608 C3950 ) C3608_=_C4024( C3608 C4024 ) C3608_=_C4046( C3608 C4046 ) \nC3608_=_C4067( C3608 C4067 ) C3608_=_C4088( C3608 C4088 ) C3608_=_C4090( C3608 C4090 ) C3618_=_C3650( C3618 C3650 ) C3618_=_C3753( C3618 C3753 ) C3618_=_C3820( C3618 C3820 ) \nC3618_=_C3861( C3618 C3861 ) C3618_=_C3896( C3618 C3896 ) C3618_=_C3935( C3618 C3935 ) C3618_=_C4045( C3618 C4045 ) C3618_=_C4046( C3618 C4046 ) C3618_=_C4047( C3618 C4047 ) \nC3618_=_C4048( C3618 C4048 ) C3618_=_C4049( C3618 C4049 ) C3618_=_C4050( C3618 C4050 ) C3644_=_C3645( C3644 C3645 ) C3644_=_C3646( C3644 C3646 ) C3644_=_C3647( C3644 C3647 ) \nC3644_=_C3648( C3644 C3648 ) C3644_=_C3649( C3644 C3649 ) C3644_=_C3650( C3644 C3650 ) C3644_=_C3652( C3644 C3652 ) C3644_=_C3664( C3644 C3664 ) C3645_=_C3646( C3645 C3646 ) \nC3645_=_C3647( C3645 C3647 ) C3645_=_C3648( C3645 C3648 ) C3645_=_C3649( C3645 C3649 ) C3645_=_C3650( C3645 C3650 ) C3645_=_C3652( C3645 C3652 ) C3645_=_C3846( C3645 C3846 ) \nC3646_=_C3647( C3646 C3647 ) C3646_=_C3648( C3646 C3648 ) C3646_=_C3649( C3646 C3649 ) C3646_=_C3650( C3646 C3650 ) C3646_=_C3652( C3646 C3652 ) C3646_=_C3891( C3646 C3891 ) \nC3647_=_C3648( C3647 C3648 ) C3647_=_C3649( C3647 C3649 ) C3647_=_C3650( C3647 C3650 ) C3647_=_C3652( C3647 C3652 ) C3647_=_C3950( C3647 C3950 ) C3648_=_C3649( C3648 C3649 ) \nC3648_=_C3650( C3648 C3650 ) C3648_=_C3652( C3648 C3652 ) C3648_=_C4024( C3648 C4024 ) C3649_=_C3650( C3649 C3650 ) C3649_=_C3652( C3649 C3652 ) C3650_=_C3652( C3650 C3652 ) \nC3650_=_C3753( C3650 C3753 ) C3650_=_C3820( C3650 C3820 ) C3650_=_C3861( C3650 C3861 ) C3650_=_C3896( C3650 C3896 ) C3650_=_C3935( C3650 C3935 ) C3650_=_C4045( C3650 C4045 ) \nC3650_=_C4046( C3650 C4046 ) C3650_=_C4047( C3650 C4047 ) C3650_=_C4048( C3650 C4048 ) C3650_=_C4049( C3650 C4049 ) C3650_=_C4050( C3650 C4050 ) C3652_=_C4047( C3652 C4047 ) \nC3652_=_C4088( C3652 C4088 ) C3664_=_C3846( C3664 C3846 ) C3664_=_C3891( C3664 C3891 ) C3664_=_C3950( C3664 C3950 ) C3664_=_C4024( C3664 C4024 ) C3664_=_C4046( C3664 C4046 ) \nC3664_=_C4067( C3664 C4067 ) C3664_=_C4088( C3664 C4088 ) C3664_=_C4090( C3664 C4090 ) C3703_=_C3811( C3703 C3811 ) C3703_=_C3852( C3703 C3852 ) C3703_=_C4016( C3703 C4016 ) \nC3703_=_C4041( C3703 C4041 ) C3703_=_C4042( C3703 C4042 ) C3703_=_C4043( C3703 C4043 ) C3703_=_C4044( C3703 C4044 ) C3753_=_C3820( C3753 C3820 ) C3753_=_C3861( C3753 C3861 ) \nC3753_=_C3896( C3753 C3896 ) C3753_=_C3935( C3753 C3935 ) C3753_=_C4045( C3753 C4045 ) C3753_=_C4046( C3753 C4046 ) C3753_=_C4047( C3753 C4047 ) C3753_=_C4048( C3753 C4048 ) \nC3753_=_C4049( C3753 C4049 ) C3753_=_C4050( C3753 C4050 ) C3760_=_C3786( C3760 C3786 ) C3760_=_C3787( C3760 C3787 ) C3760_=_C3788( C3760 C3788 ) C3760_=_C3789( C3760 C3789 ) \nC3760_=_C3790( C3760 C3790 ) C3760_=_C3791( C3760 C3791 ) C3760_=_C3792( C3760 C3792 ) C3760_=_C3794( C3760 C3794 ) C3786_=_C3787( C3786 C3787 ) C3786_=_C3788( C3786 C3788 ) \nC3786_=_C3789( C3786 C3789 ) C3786_=_C3790( C3786 C3790 ) C3786_=_C3791( C3786 C3791 ) C3786_=_C3792( C3786 C3792 ) C3786_=_C3794( C3786 C3794 ) C3787_=_C3788( C3787 C3788 ) \nC3787_=_C3789( C3787 C3789 ) C3787_=_C3790( C3787 C3790 ) C3787_=_C3791( C3787 C3791 ) C3787_=_C3792( C3787 C3792 ) C3787_=_C3794( C3787 C3794 ) C3788_=_C3789( C3788 C3789 ) \nC3788_=_C3790( C3788 C3790 ) C3788_=_C3791( C3788 C3791 ) C3788_=_C3792( C3788 C3792 ) C3788_=_C3794( C3788 C3794 ) C3789_=_C3790( C3789 C3790 ) C3789_=_C3791( C3789 C3791 ) \nC3789_=_C3792( C3789 C3792 ) C3789_=_C3794( C3789 C3794 ) C3789_=_C4093( C3789 C4093 ) C3790_=_C3791( C3790 C3791 ) C3790_=_C3792( C3790 C3792 ) C3790_=_C3794( C3790 C3794 ) \nC3791_=_C3792( C3791 C3792 ) C3791_=_C3794( C3791 C3794 ) C3791_=_C4043( C3791 C4043 ) C3792_=_C3794( C3792 C3794 ) C3811_=_C3852( C3811 C3852 ) C3811_=_C4016( C3811 C4016 ) \nC3811_=_C4041( C3811 C4041 ) C3811_=_C4042( C3811 C4042 ) C3811_=_C4043( C3811 C4043 ) C3811_=_C4044( C3811 C4044 ) C3820_=_C3861( C3820 C3861 ) C3820_=_C3896( C3820 C3896 ) \nC3820_=_C3935( C3820 C3935 ) C3820_=_C4045( C3820 C4045 ) C3820_=_C4046( C3820 C4046 ) C3820_=_C4047( C3820 C4047 ) C3820_=_C4048( C3820 C4048 ) C3820_=_C4049( C3820 C4049 ) \nC3820_=_C4050( C3820 C4050 ) C3846_=_C3891( C3846 C3891 ) C3846_=_C3950( C3846 C3950 ) C3846_=_C4024( C3846 C4024 ) C3846_=_C4046( C3846 C4046 ) C3846_=_C4067( C3846 C4067 ) \nC3846_=_C4088( C3846 C4088 ) C3846_=_C4090( C3846 C4090 ) C3852_=_C4016( C3852 C4016 ) C3852_=_C4041( C3852 C4041 ) C3852_=_C4042( C3852 C4042 ) C3852_=_C4043( C3852 C4043 ) \nC3852_=_C4044( C3852 C4044 ) C3861_=_C3896( C3861 C3896 ) C3861_=_C3935( C3861 C3935 ) C3861_=_C4045( C3861 C4045 ) C3861_=_C4046( C3861 C4046 ) C3861_=_C4047( C3861 C4047 ) \nC3861_=_C4048( C3861 C4048 ) C3861_=_C4049( C3861 C4049 ) C3861_=_C4050( C3861 C4050 ) C3891_=_C3950( C3891 C3950 ) C3891_=_C4024( C3891 C4024 ) C3891_=_C4046( C3891 C4046 ) \nC3891_=_C4067( C3891 C4067 ) C3891_=_C4088( C3891 C4088 ) C3891_=_C4090( C3891 C4090 ) C3896_=_C3935( C3896 C3935 ) C3896_=_C4045( C3896 C4045 ) C3896_=_C4046( C3896 C4046 ) \nC3896_=_C4047( C3896 C4047 ) C3896_=_C4048( C3896 C4048 ) C3896_=_C4049( C3896 C4049 ) C3896_=_C4050( C3896 C4050 ) C3935_=_C4045( C3935 C4045 ) C3935_=_C4046( C3935 C4046 ) \nC3935_=_C4047( C3935 C4047 ) C3935_=_C4048( C3935 C4048 ) C3935_=_C4049( C3935 C4049 ) C3935_=_C4050( C3935 C4050 ) C3950_=_C4024( C3950 C4024 ) C3950_=_C4046( C3950 C4046 ) \nC3950_=_C4067( C3950 C4067 ) C3950_=_C4088( C3950 C4088 ) C3950_=_C4090( C3950 C4090 ) C4016_=_C4041( C4016 C4041 ) C4016_=_C4042( C4016 C4042 ) C4016_=_C4043( C4016 C4043 ) \nC4016_=_C4044( C4016 C4044 ) C4024_=_C4046( C4024 C4046 ) C4024_=_C4067( C4024 C4067 ) C4024_=_C4088( C4024 C4088 ) C4024_=_C4090( C4024 C4090 ) C4041_=_C4042( C4041 C4042 ) \nC4041_=_C4043( C4041 C4043 ) C4041_=_C4044( C4041 C4044 ) C4041_=_C4045( C4041 C4045 ) C4042_=_C4043( C4042 C4043 ) C4042_=_C4044( C4042 C4044 ) C4042_=_C4092( C4042 C4092 ) \nC4043_=_C4044( C4043 C4044 ) C4044_=_C4048( C4044 C4048 ) C4044_=_C4092( C4044 C4092 ) C4044_=_C4093( C4044 C4093 ) C4045_=_C4046(</w:t>
      </w:r>
    </w:p>
    <w:p>
      <w:pPr>
        <w:pStyle w:val="PreformattedText"/>
        <w:bidi w:val="0"/>
        <w:spacing w:before="0" w:after="0"/>
        <w:jc w:val="left"/>
        <w:rPr/>
      </w:pPr>
      <w:r>
        <w:rPr/>
        <w:t xml:space="preserve"> </w:t>
      </w:r>
      <w:r>
        <w:rPr/>
        <w:t>C4045 C4046 ) C4045_=_C4047( C4045 C4047 ) \nC4045_=_C4048( C4045 C4048 ) C4045_=_C4049( C4045 C4049 ) C4045_=_C4050( C4045 C4050 ) C4046_=_C4047( C4046 C4047 ) C4046_=_C4048( C4046 C4048 ) C4046_=_C4049( C4046 C4049 ) \nC4046_=_C4050( C4046 C4050 ) C4046_=_C4067( C4046 C4067 ) C4046_=_C4088( C4046 C4088 ) C4046_=_C4090( C4046 C4090 ) C4047_=_C4048( C4047 C4048 ) C4047_=_C4049( C4047 C4049 ) \nC4047_=_C4050( C4047 C4050 ) C4047_=_C4088( C4047 C4088 ) C4048_=_C4049( C4048 C4049 ) C4048_=_C4050( C4048 C4050 ) C4048_=_C4092( C4048 C4092 ) C4048_=_C4093( C4048 C4093 ) \nC4049_=_C4050( C4049 C4050 ) C4067_=_C4088( C4067 C4088 ) C4067_=_C4090( C4067 C4090 ) C4088_=_C4090( C4088 C4090 ) C4092_=_C4093( C4092 C4093 ) "];79-&gt;100[label="330: C373 C407 C435 C482 C494 \nC558 C596 C652 C695 C715 C723 \nC775 C776 C778 C779 C780 C781 \nC784 C785 C786 C787 C788 C789 \nC790 C791 C793 C794 C795 C796 \nC797 C798 C799 C800 C801 C802 \nC883 C886 C896 C900 C934 C949 \nC956 C961 C963 C969 C990 C1147 \nC1156 C1176 C1186 C1200 C1219 C1263 \nC1287 C1302 C1320 C1328 C1335 C1336 \nC1337 C1339 C1341 C1342 C1343 C1344 \nC1345 C1346 C1349 C1350 C1351 C1352 \nC1354 C1355 C1356 C1392 C1401 C1432 \nC1433 C1434 C1435 C1437 C1438 C1439 \nC1440 C1441 C1442 C1444 C1446 C1447 \nC1448 C1449 C1452 C1454 C1455 C1502 \nC1503 C1510 C1539 C1564 C1572 C1577 \nC1580 C1582 C1585 C1630 C1640 C1656 \nC1665 C1712 C1732 C1744 C1816 C1824 \nC1834 C1984 C1985 C1987 C1989 C1994 \nC1998 C1999 C2000 C2001 C2002 C2003 \nC2004 C2006 C2007 C2009 C2010 C2012 \nC2013 C2014 C2015 C2018 C2019 C2021 \nC2028 C2100 C2103 C2108 C2109 C2112 \nC2136 C2140 C2149 C2174 C2209 C2213 \nC2218 C2232 C2280 C2290 C2320 C2375 \nC2378 C2437 C2449 C2466 C2467 C2470 \nC2472 C2478 C2481 C2483 C2502 C2508 \nC2520 C2521 C2528 C2534 C2536 C2539 \nC2567 C2589 C2608 C2623 C2631 C2639 \nC2662 C2664 C2665 C2666 C2667 C2668 \nC2669 C2671 C2672 C2673 C2674 C2675 \nC2676 C2678 C2691 C2706 C2711 C2756 \nC2768 C2773 C2787 C2788 C2789 C2790 \nC2792 C2793 C2794 C2796 C2797 C2798 \nC2799 C2800 C2802 C2803 C2804 C2805 \nC2817 C2823 C2824 C2826 C2827 C2829 \nC2830 C2831 C2832 C2833 C2834 C2835 \nC2837 C2838 C2839 C2840 C2841 C2845 \nC2848 C2900 C2914 C2919 C2959 C2961 \nC2963 C2965 C2966 C2970 C3008 C3011 \nC3016 C3044 C3119 C3120 C3159 C3225 \nC3228 C3231 C3297 C3304 C3308 C3312 \nC3342 C3354 C3356 C3357 C3358 C3359 \nC3360 C3362 C3363 C3364 C3365 C3367 \nC3372 C3379 C3386 C3389 C3416 C3423 \nC3424 C3425 C3426 C3427 C3430 C3431 \nC3433 C3434 C3500 C3569 C3573 C3608 \nC3618 C3644 C3645 C3646 C3647 C3648 \nC3649 C3652 C3664 C3703 C3753 C3760 \nC3786 C3787 C3788 C3789 C3790 C3791 \nC3792 C3794 C3811 C3820 C3846 C3852 \nC3861 C3891 C3896 C3935 C3950 C4016 \nC4024 C4041 C4042 C4043 C4045 C4047 \nC4049 C4050 C4067 C4088 C4090 C4092 \nC4093 \n3659: C373_=_C558 ,C373_=_C652 ,C373_=_C1572 ,C373_=_C1985 ,C373_=_C2100 ,\nC373_=_C2375 ,C373_=_C2467 ,C373_=_C2521 ,C373_=_C2589 ,C373_=_C2919 ,C373_=_C2959 ,\nC373_=_C2961 ,C373_=_C2963 ,C373_=_C2965 ,C373_=_C2966 ,C373_=_C2970 ,C407_=_C1263 ,\nC407_=_C1539 ,C407_=_C1665 ,C407_=_C1994 ,C407_=_C2209 ,C407_=_C2437 ,C407_=_C2478 ,\nC407_=_C2567 ,C407_=_C2756 ,C407_=_C2914 ,C407_=_C3011 ,C407_=_C3119 ,C407_=_C3225 ,\nC407_=_C3386 ,C407_=_C3500 ,C407_=_C3703 ,C407_=_C3811 ,C407_=_C3852 ,C407_=_C4016 ,\nC407_=_C4041 ,C407_=_C4042 ,C407_=_C4043 ,C435_=_C1401 ,C435_=_C1582 ,C435_=_C2109 ,\nC435_=_C2149 ,C435_=_C2232 ,C435_=_C2536 ,C435_=_C2691 ,C435_=_C2706 ,C435_=_C2900 ,\nC435_=_C3608 ,C435_=_C3664 ,C435_=_C3846 ,C435_=_C3891 ,C435_=_C3950 ,C435_=_C4024 ,\nC435_=_C4067 ,C435_=_C4088 ,C435_=_C4090 ,C482_=_C990 ,C482_=_C1392 ,C482_=_C1987 ,\nC482_=_C2320 ,C482_=_C2378 ,C482_=_C2449 ,C482_=_C2470 ,C482_=_C2608 ,C482_=_C3159 ,\nC482_=_C3228 ,C482_=_C3354 ,C482_=_C3356 ,C482_=_C3357 ,C482_=_C3358 ,C482_=_C3359 ,\nC482_=_C3360 ,C482_=_C3362 ,C482_=_C3363 ,C482_=_C3364 ,C482_=_C3365 ,C482_=_C3367 ,\nC494_=_C596 ,C494_=_C723 ,C494_=_C1219 ,C494_=_C1432 ,C494_=_C1433 ,C494_=_C1434 ,\nC494_=_C1435 ,C494_=_C1437 ,C494_=_C1438 ,C494_=_C1439 ,C494_=_C1440 ,C494_=_C1441 ,\nC494_=_C1442 ,C494_=_C1444 ,C494_=_C1446 ,C494_=_C1447 ,C494_=_C1448 ,C494_=_C1449 ,\nC494_=_C1452 ,C494_=_C1454 ,C494_=_C1455 ,C558_=_C652 ,C558_=_C1572 ,C558_=_C1985 ,\nC558_=_C2100 ,C558_=_C2375 ,C558_=_C2467 ,C558_=_C2521 ,C558_=_C2589 ,C558_=_C2919 ,\nC558_=_C2959 ,C558_=_C2961 ,C558_=_C2963 ,C558_=_C2965 ,C558_=_C2966 ,C558_=_C2970 ,\nC596_=_C723 ,C596_=_C1219 ,C596_=_C1432 ,C596_=_C1433 ,C596_=_C1434 ,C596_=_C1435 ,\nC596_=_C1437 ,C596_=_C1438 ,C596_=_C1439 ,C596_=_C1440 ,C596_=_C1441 ,C596_=_C1442 ,\nC596_=_C1444 ,C596_=_C1446 ,C596_=_C1447 ,C596_=_C1448 ,C596_=_C1449 ,C596_=_C1452 ,\nC596_=_C1454 ,C596_=_C1455 ,C652_=_C1572 ,C652_=_C1985 ,C652_=_C2100 ,C652_=_C2375 ,\nC652_=_C2467 ,C652_=_C2521 ,C652_=_C2589 ,C652_=_C2919 ,C652_=_C2959 ,C652_=_C2961 ,\nC652_=_C2963 ,C652_=_C2965 ,C652_=_C2966 ,C652_=_C2970 ,C695_=_C715 ,C695_=_C883 ,\nC695_=_C934 ,C695_=_C956 ,C695_=_C1287 ,C695_=_C1335 ,C695_=_C1336 ,C695_=_C1337 ,\nC695_=_C1339 ,C695_=_C1341 ,C695_=_C1342 ,C695_=_C1343 ,C695_=_C1344 ,C695_=_C1345 ,\nC695_=_C1346 ,C695_=_C1349 ,C695_=_C1350 ,C695_=_C1351 ,C695_=_C1352 ,C695_=_C1354 ,\nC695_=_C1355 ,C695_=_C1356 ,C715_=_C949 ,C715_=_C1156 ,C715_=_C1186 ,C715_=_C1328 ,\nC715_=_C1580 ,C715_=_C2108 ,C715_=_C2290 ,C715_=_C2534 ,C715_=_C3120 ,C715_=_C3308 ,\nC715_=_C3618 ,C715_=_C3753 ,C715_=_C3820 ,C715_=_C3861 ,C715_=_C3896 ,C715_=_C3935 ,\nC715_=_C4045 ,C715_=_C4047 ,C715_=_C4049 ,C715_=_C4050 ,C723_=_C1219 ,C723_=_C1432 ,\nC723_=_C1433 ,C723_=_C1434 ,C723_=_C1435 ,C723_=_C1437 ,C723_=_C1438 ,C723_=_C1439 ,\nC723_=_C1440 ,C723_=_C1441 ,C723_=_C1442 ,C723_=_C1444 ,C723_=_C1446 ,C723_=_C1447 ,\nC723_=_C1448 ,C723_=_C1449 ,C723_=_C1452 ,C723_=_C1454 ,C723_=_C1455 ,C775_=_C776 ,\nC775_=_C778 ,C775_=_C779 ,C775_=_C780 ,C775_=_C781 ,C775_=_C784 ,C775_=_C785 ,\nC775_=_C786 ,C775_=_C787 ,C775_=_C788 ,C775_=_C789 ,C775_=_C790 ,C775_=_C791 ,\nC775_=_C793 ,C775_=_C794 ,C775_=_C795 ,C775_=_C796 ,C775_=_C797 ,C775_=_C798 ,\nC775_=_C799 ,C775_=_C800 ,C775_=_C801 ,C775_=_C802 ,C775_=_C956 ,C775_=_C961 ,\nC775_=_C963 ,C775_=_C969 ,C776_=_C778 ,C776_=_C779 ,C776_=_C780 ,C776_=_C781 ,\nC776_=_C784 ,C776_=_C785 ,C776_=_C786 ,C776_=_C787 ,C776_=_C788 ,C776_=_C789 ,\nC776_=_C790 ,C776_=_C791 ,C776_=_C793 ,C776_=_C794 ,C776_=_C795 ,C776_=_C796 ,\nC776_=_C797 ,C776_=_C798 ,C776_=_C799 ,C776_=_C800 ,C776_=_C801 ,C776_=_C802 ,\nC776_=_C1200 ,C778_=_C779 ,C778_=_C780 ,C778_=_C781 ,C778_=_C784 ,C778_=_C785 ,\nC778_=_C786 ,C778_=_C787 ,C778_=_C788 ,C778_=_C789 ,C778_=_C790 ,C778_=_C791 ,\nC778_=_C793 ,C778_=_C794 ,C778_=_C795 ,C778_=_C796 ,C778_=_C797 ,C778_=_C798 ,\nC778_=_C799 ,C778_=_C800 ,C778_=_C801 ,C778_=_C802 ,C778_=_C1335 ,C778_=_C1502 ,\nC778_=_C1503 ,C778_=_C1510 ,C779_=_C780 ,C779_=_C781 ,C779_=_C784 ,C779_=_C785 ,\nC779_=_C786 ,C779_=_C787 ,C779_=_C788 ,C779_=_C789 ,C779_=_C790 ,C779_=_C791 ,\nC779_=_C793 ,C779_=_C794 ,C779_=_C795 ,C779_=_C796 ,C779_=_C797 ,C779_=_C798 ,\nC779_=_C799 ,C779_=_C800 ,C779_=_C801 ,C779_=_C802 ,C780_=_C781 ,C780_=_C784 ,\nC780_=_C785 ,C780_=_C786 ,C780_=_C787 ,C780_=_C788 ,C780_=_C789 ,C780_=_C790 ,\nC780_=_C791 ,C780_=_C793 ,C780_=_C794 ,C780_=_C795 ,C780_=_C796 ,C780_=_C797 ,\nC780_=_C798 ,C780_=_C799 ,C780_=_C800 ,C780_=_C801 ,C780_=_C802 ,C780_=_C1712 ,\nC781_=_C784 ,C781_=_C785 ,C781_=_C786 ,C781_=_C787 ,C781_=_C788 ,C781_=_C789 ,\nC781_=_C790 ,C781_=_C791 ,C781_=_C793 ,C781_=_C794 ,C781_=_C795 ,C781_=_C796 ,\nC781_=_C797 ,C781_=_C798 ,C781_=_C799 ,C781_=_C800 ,C781_=_C801 ,C781_=_C802 ,\nC781_=_C2209 ,C784_=_C785 ,C784_=_C786 ,C784_=_C787 ,C784_=_C788 ,C784_=_C789 ,\nC784_=_C790 ,C784_=_C791 ,C784_=_C793 ,C784_=_C794 ,C784_=_C795 ,C784_=_C796 ,\nC784_=_C797 ,C784_=_C798 ,C784_=_C799 ,C784_=_C800 ,C784_=_C801 ,C784_=_C802 ,\nC785_=_C786 ,C785_=_C787 ,C785_=_C788 ,C785_=_C789 ,C785_=_C790 ,C785_=_C791 ,\nC785_=_C793 ,C785_=_C794 ,C785_=_C795 ,C785_=_C796 ,C785_=_C797 ,C785_=_C798 ,\nC785_=_C799 ,C785_=_C800 ,C785_=_C801 ,C785_=_C802 ,C786_=_C787 ,C786_=_C788 ,\nC786_=_C789 ,C786_=_C790 ,C786_=_C791 ,C786_=_C793 ,C786_=_C794 ,C786_=_C795 ,\nC786_=_C796 ,C786_=_C797 ,C786_=_C798 ,C786_=_C799 ,C786_=_C800 ,C786_=_C801 ,\nC786_=_C802 ,C786_=_C1344 ,C786_=_C2792 ,C786_=_C3372 ,C787_=_C788 ,C787_=_C789 ,\nC787_=_C790 ,C787_=_C791 ,C787_=_C793 ,C787_=_C794 ,C787_=_C795 ,C787_=_C796 ,\nC787_=_C797 ,C787_=_C798 ,C787_=_C799 ,C787_=_C800 ,C787_=_C801 ,C787_=_C802 ,\nC787_=_C1345 ,C787_=_C2666 ,C787_=_C2824 ,C787_=_C3416 ,C788_=_C789 ,C788_=_C790 ,\nC788_=_C791 ,C788_=_C793 ,C788_=_C794 ,C788_=_C795 ,C788_=_C796 ,C788_=_C797 ,\nC788_=_C798 ,C788_=_C799 ,C788_=_C800 ,C788_=_C801 ,C788_=_C802 ,C789_=_C790 ,\nC789_=_C791 ,C789_=_C793 ,C789_=_C794 ,C789_=_C795 ,C789_=_C796 ,C789_=_C797 ,\nC789_=_C798 ,C789_=_C799 ,C789_=_C800 ,C789_=_C801 ,C789_=_C802 ,C789_=_C2009 ,\nC790_=_C791 ,C790_=_C793 ,C790_=_C794 ,C790_=_C795 ,C790_=_C796 ,C790_=_C797 ,\nC790_=_C798 ,C790_=_C799 ,C790_=_C800 ,C790_=_C801 ,C790_=_C802 ,C790_=_C2668 ,\nC791_=_C793 ,C791_=_C794 ,C791_=_C795 ,C791_=_C796 ,C791_=_C797 ,C791_=_C798 ,\nC791_=_C799 ,C791_=_C800 ,C791_=_C801 ,C791_=_C802 ,C791_=_C2669 ,C793_=_C794 ,\nC793_=_C795 ,C793_=_C796 ,C793_=_C797 ,C793_=_C798 ,C793_=_C799 ,C793_=_C800 ,\nC793_=_C801 ,C793_=_C802 ,C793_=_C2671 ,C794_=_C795 ,C794_=_C796 ,C794_=_C797 ,\nC794_=_C798 ,C794_=_C799 ,C794_=_C800 ,C794_=_C801 ,C794_=_C802 ,C794_=_C1349 ,\nC794_=_C2672 ,C794_=_C3820 ,C795_=_C796 ,C795_=_C797 ,C795_=_C798 ,C795_=_C799 ,\nC795_=_C800 ,C795_=_C801 ,C795_=_C802 ,C795_=_C3425 ,C795_=_C3861 ,C796_=_C797 ,\nC796_=_C798 ,C796_=_C799 ,C796_=_C800 ,C796_=_C801 ,C796_=_C802 ,C796_=_C2673 ,\nC797_=_C798 ,C797_=_C799 ,C797_=_C800 ,C797_=_C801 ,C797_=_C802 ,C797_=_C1351 ,\nC797_=_C2674 ,C797_=_C2832 ,C797_=_C3786 ,C798_=_C799 ,C798_=_C800 ,C798_=_C801 ,\nC798_=_C802 ,C798_=_C2675 ,C799_=_C800 ,C799_=_C801 ,C799_=_C802 ,C799_=_C2834 ,\nC799_=_C3648 ,C799_=_C4024</w:t>
      </w:r>
    </w:p>
    <w:p>
      <w:pPr>
        <w:pStyle w:val="PreformattedText"/>
        <w:bidi w:val="0"/>
        <w:spacing w:before="0" w:after="0"/>
        <w:jc w:val="left"/>
        <w:rPr/>
      </w:pPr>
      <w:r>
        <w:rPr/>
        <w:t xml:space="preserve"> </w:t>
      </w:r>
      <w:r>
        <w:rPr/>
        <w:t>,C800_=_C801 ,C800_=_C802 ,C800_=_C2676 ,C800_=_C3789 ,\nC800_=_C4093 ,C801_=_C802 ,C801_=_C1356 ,C801_=_C2678 ,C801_=_C2841 ,C801_=_C3794 ,\nC802_=_C1455 ,C802_=_C3434 ,C802_=_C4050 ,C883_=_C886 ,C883_=_C896 ,C883_=_C900 ,\nC883_=_C934 ,C883_=_C956 ,C883_=_C1287 ,C883_=_C1335 ,C883_=_C1336 ,C883_=_C1337 ,\nC883_=_C1339 ,C883_=_C1341 ,C883_=_C1342 ,C883_=_C1343 ,C883_=_C1344 ,C883_=_C1345 ,\nC883_=_C1346 ,C883_=_C1349 ,C883_=_C1350 ,C883_=_C1351 ,C883_=_C1352 ,C883_=_C1354 ,\nC883_=_C1355 ,C883_=_C1356 ,C886_=_C896 ,C886_=_C900 ,C886_=_C1564 ,C886_=_C1630 ,\nC886_=_C1732 ,C886_=_C1999 ,C886_=_C2000 ,C886_=_C2001 ,C886_=_C2002 ,C886_=_C2003 ,\nC886_=_C2004 ,C886_=_C2006 ,C886_=_C2007 ,C886_=_C2009 ,C886_=_C2010 ,C886_=_C2012 ,\nC886_=_C2013 ,C886_=_C2014 ,C886_=_C2015 ,C886_=_C2018 ,C886_=_C2019 ,C886_=_C2021 ,\nC896_=_C900 ,C896_=_C1147 ,C896_=_C1176 ,C896_=_C1320 ,C896_=_C1640 ,C896_=_C1989 ,\nC896_=_C2028 ,C896_=_C2280 ,C896_=_C2472 ,C896_=_C2845 ,C896_=_C3231 ,C896_=_C3297 ,\nC896_=_C3379 ,C896_=_C3423 ,C896_=_C3424 ,C896_=_C3425 ,C896_=_C3426 ,C896_=_C3427 ,\nC896_=_C3430 ,C896_=_C3431 ,C896_=_C3433 ,C896_=_C3434 ,C900_=_C1302 ,C900_=_C1577 ,\nC900_=_C1744 ,C900_=_C2103 ,C900_=_C2140 ,C900_=_C2218 ,C900_=_C2528 ,C900_=_C2817 ,\nC900_=_C2848 ,C900_=_C3044 ,C900_=_C3372 ,C900_=_C3644 ,C900_=_C3645 ,C900_=_C3646 ,\nC900_=_C3647 ,C900_=_C3648 ,C900_=_C3649 ,C900_=_C3652 ,C934_=_C949 ,C934_=_C956 ,\nC934_=_C1287 ,C934_=_C1335 ,C934_=_C1336 ,C934_=_C1337 ,C934_=_C1339 ,C934_=_C1341 ,\nC934_=_C1342 ,C934_=_C1343 ,C934_=_C1344 ,C934_=_C1345 ,C934_=_C1346 ,C934_=_C1349 ,\nC934_=_C1350 ,C934_=_C1351 ,C934_=_C1352 ,C934_=_C1354 ,C934_=_C1355 ,C934_=_C1356 ,\nC949_=_C1156 ,C949_=_C1186 ,C949_=_C1328 ,C949_=_C1580 ,C949_=_C2108 ,C949_=_C2290 ,\nC949_=_C2534 ,C949_=_C3120 ,C949_=_C3308 ,C949_=_C3618 ,C949_=_C3753 ,C949_=_C3820 ,\nC949_=_C3861 ,C949_=_C3896 ,C949_=_C3935 ,C949_=_C4045 ,C949_=_C4047 ,C949_=_C4049 ,\nC949_=_C4050 ,C956_=_C961 ,C956_=_C963 ,C956_=_C969 ,C956_=_C1287 ,C956_=_C1335 ,\nC956_=_C1336 ,C956_=_C1337 ,C956_=_C1339 ,C956_=_C1341 ,C956_=_C1342 ,C956_=_C1343 ,\nC956_=_C1344 ,C956_=_C1345 ,C956_=_C1346 ,C956_=_C1349 ,C956_=_C1350 ,C956_=_C1351 ,\nC956_=_C1352 ,C956_=_C1354 ,C956_=_C1355 ,C956_=_C1356 ,C961_=_C963 ,C961_=_C969 ,\nC961_=_C1200 ,C961_=_C1502 ,C961_=_C1712 ,C961_=_C1816 ,C961_=_C2623 ,C961_=_C2662 ,\nC961_=_C2664 ,C961_=_C2665 ,C961_=_C2666 ,C961_=_C2667 ,C961_=_C2668 ,C961_=_C2669 ,\nC961_=_C2671 ,C961_=_C2672 ,C961_=_C2673 ,C961_=_C2674 ,C961_=_C2675 ,C961_=_C2676 ,\nC961_=_C2678 ,C963_=_C969 ,C963_=_C1503 ,C963_=_C2136 ,C963_=_C2213 ,C963_=_C2502 ,\nC963_=_C2823 ,C963_=_C2824 ,C963_=_C2826 ,C963_=_C2827 ,C963_=_C2829 ,C963_=_C2830 ,\nC963_=_C2831 ,C963_=_C2832 ,C963_=_C2833 ,C963_=_C2834 ,C963_=_C2835 ,C963_=_C2837 ,\nC963_=_C2838 ,C963_=_C2839 ,C963_=_C2840 ,C963_=_C2841 ,C969_=_C1510 ,C969_=_C1824 ,\nC969_=_C2508 ,C969_=_C2631 ,C969_=_C2768 ,C969_=_C3008 ,C969_=_C3304 ,C969_=_C3342 ,\nC969_=_C3416 ,C969_=_C3569 ,C969_=_C3760 ,C969_=_C3786 ,C969_=_C3787 ,C969_=_C3788 ,\nC969_=_C3789 ,C969_=_C3790 ,C969_=_C3791 ,C969_=_C3792 ,C969_=_C3794 ,C990_=_C1392 ,\nC990_=_C1987 ,C990_=_C2320 ,C990_=_C2378 ,C990_=_C2449 ,C990_=_C2470 ,C990_=_C2608 ,\nC990_=_C3159 ,C990_=_C3228 ,C990_=_C3354 ,C990_=_C3356 ,C990_=_C3357 ,C990_=_C3358 ,\nC990_=_C3359 ,C990_=_C3360 ,C990_=_C3362 ,C990_=_C3363 ,C990_=_C3364 ,C990_=_C3365 ,\nC990_=_C3367 ,C1147_=_C1156 ,C1147_=_C1176 ,C1147_=_C1320 ,C1147_=_C1640 ,C1147_=_C1989 ,\nC1147_=_C2028 ,C1147_=_C2280 ,C1147_=_C2472 ,C1147_=_C2845 ,C1147_=_C3231 ,C1147_=_C3297 ,\nC1147_=_C3379 ,C1147_=_C3423 ,C1147_=_C3424 ,C1147_=_C3425 ,C1147_=_C3426 ,C1147_=_C3427 ,\nC1147_=_C3430 ,C1147_=_C3431 ,C1147_=_C3433 ,C1147_=_C3434 ,C1156_=_C1186 ,C1156_=_C1328 ,\nC1156_=_C1580 ,C1156_=_C2108 ,C1156_=_C2290 ,C1156_=_C2534 ,C1156_=_C3120 ,C1156_=_C3308 ,\nC1156_=_C3618 ,C1156_=_C3753 ,C1156_=_C3820 ,C1156_=_C3861 ,C1156_=_C3896 ,C1156_=_C3935 ,\nC1156_=_C4045 ,C1156_=_C4047 ,C1156_=_C4049 ,C1156_=_C4050 ,C1176_=_C1186 ,C1176_=_C1320 ,\nC1176_=_C1640 ,C1176_=_C1989 ,C1176_=_C2028 ,C1176_=_C2280 ,C1176_=_C2472 ,C1176_=_C2845 ,\nC1176_=_C3231 ,C1176_=_C3297 ,C1176_=_C3379 ,C1176_=_C3423 ,C1176_=_C3424 ,C1176_=_C3425 ,\nC1176_=_C3426 ,C1176_=_C3427 ,C1176_=_C3430 ,C1176_=_C3431 ,C1176_=_C3433 ,C1176_=_C3434 ,\nC1186_=_C1328 ,C1186_=_C1580 ,C1186_=_C2108 ,C1186_=_C2290 ,C1186_=_C2534 ,C1186_=_C3120 ,\nC1186_=_C3308 ,C1186_=_C3618 ,C1186_=_C3753 ,C1186_=_C3820 ,C1186_=_C3861 ,C1186_=_C3896 ,\nC1186_=_C3935 ,C1186_=_C4045 ,C1186_=_C4047 ,C1186_=_C4049 ,C1186_=_C4050 ,C1200_=_C1502 ,\nC1200_=_C1712 ,C1200_=_C1816 ,C1200_=_C2623 ,C1200_=_C2662 ,C1200_=_C2664 ,C1200_=_C2665 ,\nC1200_=_C2666 ,C1200_=_C2667 ,C1200_=_C2668 ,C1200_=_C2669 ,C1200_=_C2671 ,C1200_=_C2672 ,\nC1200_=_C2673 ,C1200_=_C2674 ,C1200_=_C2675 ,C1200_=_C2676 ,C1200_=_C2678 ,C1219_=_C1432 ,\nC1219_=_C1433 ,C1219_=_C1434 ,C1219_=_C1435 ,C1219_=_C1437 ,C1219_=_C1438 ,C1219_=_C1439 ,\nC1219_=_C1440 ,C1219_=_C1441 ,C1219_=_C1442 ,C1219_=_C1444 ,C1219_=_C1446 ,C1219_=_C1447 ,\nC1219_=_C1448 ,C1219_=_C1449 ,C1219_=_C1452 ,C1219_=_C1454 ,C1219_=_C1455 ,C1263_=_C1539 ,\nC1263_=_C1665 ,C1263_=_C1994 ,C1263_=_C2209 ,C1263_=_C2437 ,C1263_=_C2478 ,C1263_=_C2567 ,\nC1263_=_C2756 ,C1263_=_C2914 ,C1263_=_C3011 ,C1263_=_C3119 ,C1263_=_C3225 ,C1263_=_C3386 ,\nC1263_=_C3500 ,C1263_=_C3703 ,C1263_=_C3811 ,C1263_=_C3852 ,C1263_=_C4016 ,C1263_=_C4041 ,\nC1263_=_C4042 ,C1263_=_C4043 ,C1287_=_C1302 ,C1287_=_C1335 ,C1287_=_C1336 ,C1287_=_C1337 ,\nC1287_=_C1339 ,C1287_=_C1341 ,C1287_=_C1342 ,C1287_=_C1343 ,C1287_=_C1344 ,C1287_=_C1345 ,\nC1287_=_C1346 ,C1287_=_C1349 ,C1287_=_C1350 ,C1287_=_C1351 ,C1287_=_C1352 ,C1287_=_C1354 ,\nC1287_=_C1355 ,C1287_=_C1356 ,C1302_=_C1577 ,C1302_=_C1744 ,C1302_=_C2103 ,C1302_=_C2140 ,\nC1302_=_C2218 ,C1302_=_C2528 ,C1302_=_C2817 ,C1302_=_C2848 ,C1302_=_C3044 ,C1302_=_C3372 ,\nC1302_=_C3644 ,C1302_=_C3645 ,C1302_=_C3646 ,C1302_=_C3647 ,C1302_=_C3648 ,C1302_=_C3649 ,\nC1302_=_C3652 ,C1320_=_C1328 ,C1320_=_C1640 ,C1320_=_C1989 ,C1320_=_C2028 ,C1320_=_C2280 ,\nC1320_=_C2472 ,C1320_=_C2845 ,C1320_=_C3231 ,C1320_=_C3297 ,C1320_=_C3379 ,C1320_=_C3423 ,\nC1320_=_C3424 ,C1320_=_C3425 ,C1320_=_C3426 ,C1320_=_C3427 ,C1320_=_C3430 ,C1320_=_C3431 ,\nC1320_=_C3433 ,C1320_=_C3434 ,C1328_=_C1580 ,C1328_=_C2108 ,C1328_=_C2290 ,C1328_=_C2534 ,\nC1328_=_C3120 ,C1328_=_C3308 ,C1328_=_C3618 ,C1328_=_C3753 ,C1328_=_C3820 ,C1328_=_C3861 ,\nC1328_=_C3896 ,C1328_=_C3935 ,C1328_=_C4045 ,C1328_=_C4047 ,C1328_=_C4049 ,C1328_=_C4050 ,\nC1335_=_C1336 ,C1335_=_C1337 ,C1335_=_C1339 ,C1335_=_C1341 ,C1335_=_C1342 ,C1335_=_C1343 ,\nC1335_=_C1344 ,C1335_=_C1345 ,C1335_=_C1346 ,C1335_=_C1349 ,C1335_=_C1350 ,C1335_=_C1351 ,\nC1335_=_C1352 ,C1335_=_C1354 ,C1335_=_C1355 ,C1335_=_C1356 ,C1335_=_C1502 ,C1335_=_C1503 ,\nC1335_=_C1510 ,C1336_=_C1337 ,C1336_=_C1339 ,C1336_=_C1341 ,C1336_=_C1342 ,C1336_=_C1343 ,\nC1336_=_C1344 ,C1336_=_C1345 ,C1336_=_C1346 ,C1336_=_C1349 ,C1336_=_C1350 ,C1336_=_C1351 ,\nC1336_=_C1352 ,C1336_=_C1354 ,C1336_=_C1355 ,C1336_=_C1356 ,C1336_=_C1732 ,C1336_=_C1744 ,\nC1337_=_C1339 ,C1337_=_C1341 ,C1337_=_C1342 ,C1337_=_C1343 ,C1337_=_C1344 ,C1337_=_C1345 ,\nC1337_=_C1346 ,C1337_=_C1349 ,C1337_=_C1350 ,C1337_=_C1351 ,C1337_=_C1352 ,C1337_=_C1354 ,\nC1337_=_C1355 ,C1337_=_C1356 ,C1337_=_C2002 ,C1337_=_C2280 ,C1337_=_C2290 ,C1339_=_C1341 ,\nC1339_=_C1342 ,C1339_=_C1343 ,C1339_=_C1344 ,C1339_=_C1345 ,C1339_=_C1346 ,C1339_=_C1349 ,\nC1339_=_C1350 ,C1339_=_C1351 ,C1339_=_C1352 ,C1339_=_C1354 ,C1339_=_C1355 ,C1339_=_C1356 ,\nC1339_=_C2817 ,C1341_=_C1342 ,C1341_=_C1343 ,C1341_=_C1344 ,C1341_=_C1345 ,C1341_=_C1346 ,\nC1341_=_C1349 ,C1341_=_C1350 ,C1341_=_C1351 ,C1341_=_C1352 ,C1341_=_C1354 ,C1341_=_C1355 ,\nC1341_=_C1356 ,C1341_=_C2004 ,C1341_=_C2845 ,C1341_=_C2848 ,C1342_=_C1343 ,C1342_=_C1344 ,\nC1342_=_C1345 ,C1342_=_C1346 ,C1342_=_C1349 ,C1342_=_C1350 ,C1342_=_C1351 ,C1342_=_C1352 ,\nC1342_=_C1354 ,C1342_=_C1355 ,C1342_=_C1356 ,C1342_=_C3044 ,C1343_=_C1344 ,C1343_=_C1345 ,\nC1343_=_C1346 ,C1343_=_C1349 ,C1343_=_C1350 ,C1343_=_C1351 ,C1343_=_C1352 ,C1343_=_C1354 ,\nC1343_=_C1355 ,C1343_=_C1356 ,C1343_=_C3119 ,C1343_=_C3120 ,C1344_=_C1345 ,C1344_=_C1346 ,\nC1344_=_C1349 ,C1344_=_C1350 ,C1344_=_C1351 ,C1344_=_C1352 ,C1344_=_C1354 ,C1344_=_C1355 ,\nC1344_=_C1356 ,C1344_=_C2792 ,C1344_=_C3372 ,C1345_=_C1346 ,C1345_=_C1349 ,C1345_=_C1350 ,\nC1345_=_C1351 ,C1345_=_C1352 ,C1345_=_C1354 ,C1345_=_C1355 ,C1345_=_C1356 ,C1345_=_C2666 ,\nC1345_=_C2824 ,C1345_=_C3416 ,C1346_=_C1349 ,C1346_=_C1350 ,C1346_=_C1351 ,C1346_=_C1352 ,\nC1346_=_C1354 ,C1346_=_C1355 ,C1346_=_C1356 ,C1346_=_C3358 ,C1346_=_C3618 ,C1349_=_C1350 ,\nC1349_=_C1351 ,C1349_=_C1352 ,C1349_=_C1354 ,C1349_=_C1355 ,C1349_=_C1356 ,C1349_=_C2672 ,\nC1349_=_C3820 ,C1350_=_C1351 ,C1350_=_C1352 ,C1350_=_C1354 ,C1350_=_C1355 ,C1350_=_C1356 ,\nC1350_=_C3935 ,C1351_=_C1352 ,C1351_=_C1354 ,C1351_=_C1355 ,C1351_=_C1356 ,C1351_=_C2674 ,\nC1351_=_C2832 ,C1351_=_C3786 ,C1352_=_C1354 ,C1352_=_C1355 ,C1352_=_C1356 ,C1352_=_C3649 ,\nC1354_=_C1355 ,C1354_=_C1356 ,C1354_=_C4041 ,C1354_=_C4045 ,C1355_=_C1356 ,C1355_=_C4049 ,\nC1356_=_C2678 ,C1356_=_C2841 ,C1356_=_C3794 ,C1392_=_C1401 ,C1392_=_C1987 ,C1392_=_C2320 ,\nC1392_=_C2378 ,C1392_=_C2449 ,C1392_=_C2470 ,C1392_=_C2608 ,C1392_=_C3159 ,C1392_=_C3228 ,\nC1392_=_C3354 ,C1392_=_C3356 ,C1392_=_C3357 ,C1392_=_C3358 ,C1392_=_C3359 ,C1392_=_C3360 ,\nC1392_=_C3362 ,C1392_=_C3363 ,C1392_=_C3364 ,C1392_=_C3365 ,C1392_=_C3367 ,C1401_=_C1582 ,\nC1401_=_C2109 ,C1401_=_C2149 ,C1401_=_C2232 ,C1401_=_C2536 ,C1401_=_C2691 ,C1401_=_C2706 ,\nC1401_=_C2900 ,C1401_=_C3608 ,C1401_=_C3664 ,C1401_=_C3846 ,C1401_=_C3891 ,C1401_=_C3950 ,\nC1401_=_C4024 ,C1401_=_C4067 ,C1401_=_C4088 ,C1401_=_C4090 ,C1432_=_C1433 ,C1432_=_C1434 ,\nC1432_=_C1435 ,C1432_=_C1437 ,C1432_=_C1438 ,C1432_=_C1439 ,C1432_=_C1440 ,C1432_=_C1441 ,\nC1432_=_C1442 ,C1432_=_C1444 ,C1432_=_C1446 ,C1432_=_C1447 ,C1432_=_C1448</w:t>
      </w:r>
    </w:p>
    <w:p>
      <w:pPr>
        <w:pStyle w:val="PreformattedText"/>
        <w:bidi w:val="0"/>
        <w:spacing w:before="0" w:after="0"/>
        <w:jc w:val="left"/>
        <w:rPr/>
      </w:pPr>
      <w:r>
        <w:rPr/>
        <w:t xml:space="preserve"> </w:t>
      </w:r>
      <w:r>
        <w:rPr/>
        <w:t>,C1432_=_C1449 ,\nC1432_=_C1452 ,C1432_=_C1454 ,C1432_=_C1455 ,C1432_=_C1564 ,C1432_=_C1572 ,C1432_=_C1577 ,\nC1432_=_C1580 ,C1432_=_C1582 ,C1432_=_C1585 ,C1433_=_C1434 ,C1433_=_C1435 ,C1433_=_C1437 ,\nC1433_=_C1438 ,C1433_=_C1439 ,C1433_=_C1440 ,C1433_=_C1441 ,C1433_=_C1442 ,C1433_=_C1444 ,\nC1433_=_C1446 ,C1433_=_C1447 ,C1433_=_C1448 ,C1433_=_C1449 ,C1433_=_C1452 ,C1433_=_C1454 ,\nC1433_=_C1455 ,C1434_=_C1435 ,C1434_=_C1437 ,C1434_=_C1438 ,C1434_=_C1439 ,C1434_=_C1440 ,\nC1434_=_C1441 ,C1434_=_C1442 ,C1434_=_C1444 ,C1434_=_C1446 ,C1434_=_C1447 ,C1434_=_C1448 ,\nC1434_=_C1449 ,C1434_=_C1452 ,C1434_=_C1454 ,C1434_=_C1455 ,C1435_=_C1437 ,C1435_=_C1438 ,\nC1435_=_C1439 ,C1435_=_C1440 ,C1435_=_C1441 ,C1435_=_C1442 ,C1435_=_C1444 ,C1435_=_C1446 ,\nC1435_=_C1447 ,C1435_=_C1448 ,C1435_=_C1449 ,C1435_=_C1452 ,C1435_=_C1454 ,C1435_=_C1455 ,\nC1437_=_C1438 ,C1437_=_C1439 ,C1437_=_C1440 ,C1437_=_C1441 ,C1437_=_C1442 ,C1437_=_C1444 ,\nC1437_=_C1446 ,C1437_=_C1447 ,C1437_=_C1448 ,C1437_=_C1449 ,C1437_=_C1452 ,C1437_=_C1454 ,\nC1437_=_C1455 ,C1437_=_C2000 ,C1437_=_C2100 ,C1437_=_C2103 ,C1437_=_C2108 ,C1437_=_C2109 ,\nC1437_=_C2112 ,C1438_=_C1439 ,C1438_=_C1440 ,C1438_=_C1441 ,C1438_=_C1442 ,C1438_=_C1444 ,\nC1438_=_C1446 ,C1438_=_C1447 ,C1438_=_C1448 ,C1438_=_C1449 ,C1438_=_C1452 ,C1438_=_C1454 ,\nC1438_=_C1455 ,C1438_=_C2136 ,C1438_=_C2140 ,C1438_=_C2149 ,C1439_=_C1440 ,C1439_=_C1441 ,\nC1439_=_C1442 ,C1439_=_C1444 ,C1439_=_C1446 ,C1439_=_C1447 ,C1439_=_C1448 ,C1439_=_C1449 ,\nC1439_=_C1452 ,C1439_=_C1454 ,C1439_=_C1455 ,C1440_=_C1441 ,C1440_=_C1442 ,C1440_=_C1444 ,\nC1440_=_C1446 ,C1440_=_C1447 ,C1440_=_C1448 ,C1440_=_C1449 ,C1440_=_C1452 ,C1440_=_C1454 ,\nC1440_=_C1455 ,C1440_=_C2003 ,C1440_=_C2520 ,C1440_=_C2521 ,C1440_=_C2528 ,C1440_=_C2534 ,\nC1440_=_C2536 ,C1440_=_C2539 ,C1441_=_C1442 ,C1441_=_C1444 ,C1441_=_C1446 ,C1441_=_C1447 ,\nC1441_=_C1448 ,C1441_=_C1449 ,C1441_=_C1452 ,C1441_=_C1454 ,C1441_=_C1455 ,C1441_=_C2691 ,\nC1442_=_C1444 ,C1442_=_C1446 ,C1442_=_C1447 ,C1442_=_C1448 ,C1442_=_C1449 ,C1442_=_C1452 ,\nC1442_=_C1454 ,C1442_=_C1455 ,C1442_=_C2662 ,C1442_=_C2768 ,C1442_=_C2773 ,C1444_=_C1446 ,\nC1444_=_C1447 ,C1444_=_C1448 ,C1444_=_C1449 ,C1444_=_C1452 ,C1444_=_C1454 ,C1444_=_C1455 ,\nC1444_=_C2796 ,C1446_=_C1447 ,C1446_=_C1448 ,C1446_=_C1449 ,C1446_=_C1452 ,C1446_=_C1454 ,\nC1446_=_C1455 ,C1447_=_C1448 ,C1447_=_C1449 ,C1447_=_C1452 ,C1447_=_C1454 ,C1447_=_C1455 ,\nC1448_=_C1449 ,C1448_=_C1452 ,C1448_=_C1454 ,C1448_=_C1455 ,C1448_=_C2015 ,C1448_=_C3427 ,\nC1449_=_C1452 ,C1449_=_C1454 ,C1449_=_C1455 ,C1452_=_C1454 ,C1452_=_C1455 ,C1454_=_C1455 ,\nC1455_=_C3434 ,C1455_=_C4050 ,C1502_=_C1503 ,C1502_=_C1510 ,C1502_=_C1712 ,C1502_=_C1816 ,\nC1502_=_C2623 ,C1502_=_C2662 ,C1502_=_C2664 ,C1502_=_C2665 ,C1502_=_C2666 ,C1502_=_C2667 ,\nC1502_=_C2668 ,C1502_=_C2669 ,C1502_=_C2671 ,C1502_=_C2672 ,C1502_=_C2673 ,C1502_=_C2674 ,\nC1502_=_C2675 ,C1502_=_C2676 ,C1502_=_C2678 ,C1503_=_C1510 ,C1503_=_C2136 ,C1503_=_C2213 ,\nC1503_=_C2502 ,C1503_=_C2823 ,C1503_=_C2824 ,C1503_=_C2826 ,C1503_=_C2827 ,C1503_=_C2829 ,\nC1503_=_C2830 ,C1503_=_C2831 ,C1503_=_C2832 ,C1503_=_C2833 ,C1503_=_C2834 ,C1503_=_C2835 ,\nC1503_=_C2837 ,C1503_=_C2838 ,C1503_=_C2839 ,C1503_=_C2840 ,C1503_=_C2841 ,C1510_=_C1824 ,\nC1510_=_C2508 ,C1510_=_C2631 ,C1510_=_C2768 ,C1510_=_C3008 ,C1510_=_C3304 ,C1510_=_C3342 ,\nC1510_=_C3416 ,C1510_=_C3569 ,C1510_=_C3760 ,C1510_=_C3786 ,C1510_=_C3787 ,C1510_=_C3788 ,\nC1510_=_C3789 ,C1510_=_C3790 ,C1510_=_C3791 ,C1510_=_C3792 ,C1510_=_C3794 ,C1539_=_C1665 ,\nC1539_=_C1994 ,C1539_=_C2209 ,C1539_=_C2437 ,C1539_=_C2478 ,C1539_=_C2567 ,C1539_=_C2756 ,\nC1539_=_C2914 ,C1539_=_C3011 ,C1539_=_C3119 ,C1539_=_C3225 ,C1539_=_C3386 ,C1539_=_C3500 ,\nC1539_=_C3703 ,C1539_=_C3811 ,C1539_=_C3852 ,C1539_=_C4016 ,C1539_=_C4041 ,C1539_=_C4042 ,\nC1539_=_C4043 ,C1564_=_C1572 ,C1564_=_C1577 ,C1564_=_C1580 ,C1564_=_C1582 ,C1564_=_C1585 ,\nC1564_=_C1630 ,C1564_=_C1732 ,C1564_=_C1999 ,C1564_=_C2000 ,C1564_=_C2001 ,C1564_=_C2002 ,\nC1564_=_C2003 ,C1564_=_C2004 ,C1564_=_C2006 ,C1564_=_C2007 ,C1564_=_C2009 ,C1564_=_C2010 ,\nC1564_=_C2012 ,C1564_=_C2013 ,C1564_=_C2014 ,C1564_=_C2015 ,C1564_=_C2018 ,C1564_=_C2019 ,\nC1564_=_C2021 ,C1572_=_C1577 ,C1572_=_C1580 ,C1572_=_C1582 ,C1572_=_C1585 ,C1572_=_C1985 ,\nC1572_=_C2100 ,C1572_=_C2375 ,C1572_=_C2467 ,C1572_=_C2521 ,C1572_=_C2589 ,C1572_=_C2919 ,\nC1572_=_C2959 ,C1572_=_C2961 ,C1572_=_C2963 ,C1572_=_C2965 ,C1572_=_C2966 ,C1572_=_C2970 ,\nC1577_=_C1580 ,C1577_=_C1582 ,C1577_=_C1585 ,C1577_=_C1744 ,C1577_=_C2103 ,C1577_=_C2140 ,\nC1577_=_C2218 ,C1577_=_C2528 ,C1577_=_C2817 ,C1577_=_C2848 ,C1577_=_C3044 ,C1577_=_C3372 ,\nC1577_=_C3644 ,C1577_=_C3645 ,C1577_=_C3646 ,C1577_=_C3647 ,C1577_=_C3648 ,C1577_=_C3649 ,\nC1577_=_C3652 ,C1580_=_C1582 ,C1580_=_C1585 ,C1580_=_C2108 ,C1580_=_C2290 ,C1580_=_C2534 ,\nC1580_=_C3120 ,C1580_=_C3308 ,C1580_=_C3618 ,C1580_=_C3753 ,C1580_=_C3820 ,C1580_=_C3861 ,\nC1580_=_C3896 ,C1580_=_C3935 ,C1580_=_C4045 ,C1580_=_C4047 ,C1580_=_C4049 ,C1580_=_C4050 ,\nC1582_=_C1585 ,C1582_=_C2109 ,C1582_=_C2149 ,C1582_=_C2232 ,C1582_=_C2536 ,C1582_=_C2691 ,\nC1582_=_C2706 ,C1582_=_C2900 ,C1582_=_C3608 ,C1582_=_C3664 ,C1582_=_C3846 ,C1582_=_C3891 ,\nC1582_=_C3950 ,C1582_=_C4024 ,C1582_=_C4067 ,C1582_=_C4088 ,C1582_=_C4090 ,C1585_=_C1834 ,\nC1585_=_C1998 ,C1585_=_C2112 ,C1585_=_C2481 ,C1585_=_C2539 ,C1585_=_C2639 ,C1585_=_C2773 ,\nC1585_=_C3016 ,C1585_=_C3312 ,C1585_=_C3389 ,C1585_=_C3573 ,C1585_=_C4092 ,C1585_=_C4093 ,\nC1630_=_C1640 ,C1630_=_C1732 ,C1630_=_C1999 ,C1630_=_C2000 ,C1630_=_C2001 ,C1630_=_C2002 ,\nC1630_=_C2003 ,C1630_=_C2004 ,C1630_=_C2006 ,C1630_=_C2007 ,C1630_=_C2009 ,C1630_=_C2010 ,\nC1630_=_C2012 ,C1630_=_C2013 ,C1630_=_C2014 ,C1630_=_C2015 ,C1630_=_C2018 ,C1630_=_C2019 ,\nC1630_=_C2021 ,C1640_=_C1989 ,C1640_=_C2028 ,C1640_=_C2280 ,C1640_=_C2472 ,C1640_=_C2845 ,\nC1640_=_C3231 ,C1640_=_C3297 ,C1640_=_C3379 ,C1640_=_C3423 ,C1640_=_C3424 ,C1640_=_C3425 ,\nC1640_=_C3426 ,C1640_=_C3427 ,C1640_=_C3430 ,C1640_=_C3431 ,C1640_=_C3433 ,C1640_=_C3434 ,\nC1656_=_C1665 ,C1656_=_C1984 ,C1656_=_C2174 ,C1656_=_C2466 ,C1656_=_C2483 ,C1656_=_C2520 ,\nC1656_=_C2711 ,C1656_=_C2787 ,C1656_=_C2788 ,C1656_=_C2789 ,C1656_=_C2790 ,C1656_=_C2792 ,\nC1656_=_C2793 ,C1656_=_C2794 ,C1656_=_C2796 ,C1656_=_C2797 ,C1656_=_C2798 ,C1656_=_C2799 ,\nC1656_=_C2800 ,C1656_=_C2802 ,C1656_=_C2803 ,C1656_=_C2804 ,C1656_=_C2805 ,C1665_=_C1994 ,\nC1665_=_C2209 ,C1665_=_C2437 ,C1665_=_C2478 ,C1665_=_C2567 ,C1665_=_C2756 ,C1665_=_C2914 ,\nC1665_=_C3011 ,C1665_=_C3119 ,C1665_=_C3225 ,C1665_=_C3386 ,C1665_=_C3500 ,C1665_=_C3703 ,\nC1665_=_C3811 ,C1665_=_C3852 ,C1665_=_C4016 ,C1665_=_C4041 ,C1665_=_C4042 ,C1665_=_C4043 ,\nC1712_=_C1816 ,C1712_=_C2623 ,C1712_=_C2662 ,C1712_=_C2664 ,C1712_=_C2665 ,C1712_=_C2666 ,\nC1712_=_C2667 ,C1712_=_C2668 ,C1712_=_C2669 ,C1712_=_C2671 ,C1712_=_C2672 ,C1712_=_C2673 ,\nC1712_=_C2674 ,C1712_=_C2675 ,C1712_=_C2676 ,C1712_=_C2678 ,C1732_=_C1744 ,C1732_=_C1999 ,\nC1732_=_C2000 ,C1732_=_C2001 ,C1732_=_C2002 ,C1732_=_C2003 ,C1732_=_C2004 ,C1732_=_C2006 ,\nC1732_=_C2007 ,C1732_=_C2009 ,C1732_=_C2010 ,C1732_=_C2012 ,C1732_=_C2013 ,C1732_=_C2014 ,\nC1732_=_C2015 ,C1732_=_C2018 ,C1732_=_C2019 ,C1732_=_C2021 ,C1744_=_C2103 ,C1744_=_C2140 ,\nC1744_=_C2218 ,C1744_=_C2528 ,C1744_=_C2817 ,C1744_=_C2848 ,C1744_=_C3044 ,C1744_=_C3372 ,\nC1744_=_C3644 ,C1744_=_C3645 ,C1744_=_C3646 ,C1744_=_C3647 ,C1744_=_C3648 ,C1744_=_C3649 ,\nC1744_=_C3652 ,C1816_=_C1824 ,C1816_=_C1834 ,C1816_=_C2623 ,C1816_=_C2662 ,C1816_=_C2664 ,\nC1816_=_C2665 ,C1816_=_C2666 ,C1816_=_C2667 ,C1816_=_C2668 ,C1816_=_C2669 ,C1816_=_C2671 ,\nC1816_=_C2672 ,C1816_=_C2673 ,C1816_=_C2674 ,C1816_=_C2675 ,C1816_=_C2676 ,C1816_=_C2678 ,\nC1824_=_C1834 ,C1824_=_C2508 ,C1824_=_C2631 ,C1824_=_C2768 ,C1824_=_C3008 ,C1824_=_C3304 ,\nC1824_=_C3342 ,C1824_=_C3416 ,C1824_=_C3569 ,C1824_=_C3760 ,C1824_=_C3786 ,C1824_=_C3787 ,\nC1824_=_C3788 ,C1824_=_C3789 ,C1824_=_C3790 ,C1824_=_C3791 ,C1824_=_C3792 ,C1824_=_C3794 ,\nC1834_=_C1998 ,C1834_=_C2112 ,C1834_=_C2481 ,C1834_=_C2539 ,C1834_=_C2639 ,C1834_=_C2773 ,\nC1834_=_C3016 ,C1834_=_C3312 ,C1834_=_C3389 ,C1834_=_C3573 ,C1834_=_C4092 ,C1834_=_C4093 ,\nC1984_=_C1985 ,C1984_=_C1987 ,C1984_=_C1989 ,C1984_=_C1994 ,C1984_=_C1998 ,C1984_=_C2174 ,\nC1984_=_C2466 ,C1984_=_C2483 ,C1984_=_C2520 ,C1984_=_C2711 ,C1984_=_C2787 ,C1984_=_C2788 ,\nC1984_=_C2789 ,C1984_=_C2790 ,C1984_=_C2792 ,C1984_=_C2793 ,C1984_=_C2794 ,C1984_=_C2796 ,\nC1984_=_C2797 ,C1984_=_C2798 ,C1984_=_C2799 ,C1984_=_C2800 ,C1984_=_C2802 ,C1984_=_C2803 ,\nC1984_=_C2804 ,C1984_=_C2805 ,C1985_=_C1987 ,C1985_=_C1989 ,C1985_=_C1994 ,C1985_=_C1998 ,\nC1985_=_C2100 ,C1985_=_C2375 ,C1985_=_C2467 ,C1985_=_C2521 ,C1985_=_C2589 ,C1985_=_C2919 ,\nC1985_=_C2959 ,C1985_=_C2961 ,C1985_=_C2963 ,C1985_=_C2965 ,C1985_=_C2966 ,C1985_=_C2970 ,\nC1987_=_C1989 ,C1987_=_C1994 ,C1987_=_C1998 ,C1987_=_C2320 ,C1987_=_C2378 ,C1987_=_C2449 ,\nC1987_=_C2470 ,C1987_=_C2608 ,C1987_=_C3159 ,C1987_=_C3228 ,C1987_=_C3354 ,C1987_=_C3356 ,\nC1987_=_C3357 ,C1987_=_C3358 ,C1987_=_C3359 ,C1987_=_C3360 ,C1987_=_C3362 ,C1987_=_C3363 ,\nC1987_=_C3364 ,C1987_=_C3365 ,C1987_=_C3367 ,C1989_=_C1994 ,C1989_=_C1998 ,C1989_=_C2028 ,\nC1989_=_C2280 ,C1989_=_C2472 ,C1989_=_C2845 ,C1989_=_C3231 ,C1989_=_C3297 ,C1989_=_C3379 ,\nC1989_=_C3423 ,C1989_=_C3424 ,C1989_=_C3425 ,C1989_=_C3426 ,C1989_=_C3427 ,C1989_=_C3430 ,\nC1989_=_C3431 ,C1989_=_C3433 ,C1989_=_C3434 ,C1994_=_C1998 ,C1994_=_C2209 ,C1994_=_C2437 ,\nC1994_=_C2478 ,C1994_=_C2567 ,C1994_=_C2756 ,C1994_=_C2914 ,C1994_=_C3011 ,C1994_=_C3119 ,\nC1994_=_C3225 ,C1994_=_C3386 ,C1994_=_C3500 ,C1994_=_C3703 ,C1994_=_C3811 ,C1994_=_C3852 ,\nC1994_=_C4016 ,C1994_=_C4041 ,C1994_=_C4042 ,C1994_=_C4043 ,C1998_=_C2112 ,C1998_=_C2481 ,\nC1998_=_C2539 ,C1998_=_C2639 ,C1998_=_C2773 ,C1998_=_C3016 ,C1998_=_C3312 ,C1998_=_C3389 ,\nC1998_=_C3573 ,C1998_=_C4092 ,C1998_=_C4093 ,C1999_=_C2000 ,C1999_=_C2001 ,C1999_=_C2002 ,\nC1999_=_C2003 ,C1999_=_C2004 ,C1999_=_C2006</w:t>
      </w:r>
    </w:p>
    <w:p>
      <w:pPr>
        <w:pStyle w:val="PreformattedText"/>
        <w:bidi w:val="0"/>
        <w:spacing w:before="0" w:after="0"/>
        <w:jc w:val="left"/>
        <w:rPr/>
      </w:pPr>
      <w:r>
        <w:rPr/>
        <w:t xml:space="preserve"> </w:t>
      </w:r>
      <w:r>
        <w:rPr/>
        <w:t>,C1999_=_C2007 ,C1999_=_C2009 ,C1999_=_C2010 ,\nC1999_=_C2012 ,C1999_=_C2013 ,C1999_=_C2014 ,C1999_=_C2015 ,C1999_=_C2018 ,C1999_=_C2019 ,\nC1999_=_C2021 ,C1999_=_C2028 ,C2000_=_C2001 ,C2000_=_C2002 ,C2000_=_C2003 ,C2000_=_C2004 ,\nC2000_=_C2006 ,C2000_=_C2007 ,C2000_=_C2009 ,C2000_=_C2010 ,C2000_=_C2012 ,C2000_=_C2013 ,\nC2000_=_C2014 ,C2000_=_C2015 ,C2000_=_C2018 ,C2000_=_C2019 ,C2000_=_C2021 ,C2000_=_C2100 ,\nC2000_=_C2103 ,C2000_=_C2108 ,C2000_=_C2109 ,C2000_=_C2112 ,C2001_=_C2002 ,C2001_=_C2003 ,\nC2001_=_C2004 ,C2001_=_C2006 ,C2001_=_C2007 ,C2001_=_C2009 ,C2001_=_C2010 ,C2001_=_C2012 ,\nC2001_=_C2013 ,C2001_=_C2014 ,C2001_=_C2015 ,C2001_=_C2018 ,C2001_=_C2019 ,C2001_=_C2021 ,\nC2001_=_C2213 ,C2001_=_C2218 ,C2001_=_C2232 ,C2002_=_C2003 ,C2002_=_C2004 ,C2002_=_C2006 ,\nC2002_=_C2007 ,C2002_=_C2009 ,C2002_=_C2010 ,C2002_=_C2012 ,C2002_=_C2013 ,C2002_=_C2014 ,\nC2002_=_C2015 ,C2002_=_C2018 ,C2002_=_C2019 ,C2002_=_C2021 ,C2002_=_C2280 ,C2002_=_C2290 ,\nC2003_=_C2004 ,C2003_=_C2006 ,C2003_=_C2007 ,C2003_=_C2009 ,C2003_=_C2010 ,C2003_=_C2012 ,\nC2003_=_C2013 ,C2003_=_C2014 ,C2003_=_C2015 ,C2003_=_C2018 ,C2003_=_C2019 ,C2003_=_C2021 ,\nC2003_=_C2520 ,C2003_=_C2521 ,C2003_=_C2528 ,C2003_=_C2534 ,C2003_=_C2536 ,C2003_=_C2539 ,\nC2004_=_C2006 ,C2004_=_C2007 ,C2004_=_C2009 ,C2004_=_C2010 ,C2004_=_C2012 ,C2004_=_C2013 ,\nC2004_=_C2014 ,C2004_=_C2015 ,C2004_=_C2018 ,C2004_=_C2019 ,C2004_=_C2021 ,C2004_=_C2845 ,\nC2004_=_C2848 ,C2006_=_C2007 ,C2006_=_C2009 ,C2006_=_C2010 ,C2006_=_C2012 ,C2006_=_C2013 ,\nC2006_=_C2014 ,C2006_=_C2015 ,C2006_=_C2018 ,C2006_=_C2019 ,C2006_=_C2021 ,C2006_=_C2789 ,\nC2006_=_C3228 ,C2006_=_C3231 ,C2007_=_C2009 ,C2007_=_C2010 ,C2007_=_C2012 ,C2007_=_C2013 ,\nC2007_=_C2014 ,C2007_=_C2015 ,C2007_=_C2018 ,C2007_=_C2019 ,C2007_=_C2021 ,C2009_=_C2010 ,\nC2009_=_C2012 ,C2009_=_C2013 ,C2009_=_C2014 ,C2009_=_C2015 ,C2009_=_C2018 ,C2009_=_C2019 ,\nC2009_=_C2021 ,C2010_=_C2012 ,C2010_=_C2013 ,C2010_=_C2014 ,C2010_=_C2015 ,C2010_=_C2018 ,\nC2010_=_C2019 ,C2010_=_C2021 ,C2010_=_C2797 ,C2010_=_C3423 ,C2012_=_C2013 ,C2012_=_C2014 ,\nC2012_=_C2015 ,C2012_=_C2018 ,C2012_=_C2019 ,C2012_=_C2021 ,C2013_=_C2014 ,C2013_=_C2015 ,\nC2013_=_C2018 ,C2013_=_C2019 ,C2013_=_C2021 ,C2014_=_C2015 ,C2014_=_C2018 ,C2014_=_C2019 ,\nC2014_=_C2021 ,C2014_=_C2800 ,C2015_=_C2018 ,C2015_=_C2019 ,C2015_=_C2021 ,C2015_=_C3427 ,\nC2018_=_C2019 ,C2018_=_C2021 ,C2018_=_C2837 ,C2018_=_C3790 ,C2019_=_C2021 ,C2021_=_C3433 ,\nC2028_=_C2280 ,C2028_=_C2472 ,C2028_=_C2845 ,C2028_=_C3231 ,C2028_=_C3297 ,C2028_=_C3379 ,\nC2028_=_C3423 ,C2028_=_C3424 ,C2028_=_C3425 ,C2028_=_C3426 ,C2028_=_C3427 ,C2028_=_C3430 ,\nC2028_=_C3431 ,C2028_=_C3433 ,C2028_=_C3434 ,C2100_=_C2103 ,C2100_=_C2108 ,C2100_=_C2109 ,\nC2100_=_C2112 ,C2100_=_C2375 ,C2100_=_C2467 ,C2100_=_C2521 ,C2100_=_C2589 ,C2100_=_C2919 ,\nC2100_=_C2959 ,C2100_=_C2961 ,C2100_=_C2963 ,C2100_=_C2965 ,C2100_=_C2966 ,C2100_=_C2970 ,\nC2103_=_C2108 ,C2103_=_C2109 ,C2103_=_C2112 ,C2103_=_C2140 ,C2103_=_C2218 ,C2103_=_C2528 ,\nC2103_=_C2817 ,C2103_=_C2848 ,C2103_=_C3044 ,C2103_=_C3372 ,C2103_=_C3644 ,C2103_=_C3645 ,\nC2103_=_C3646 ,C2103_=_C3647 ,C2103_=_C3648 ,C2103_=_C3649 ,C2103_=_C3652 ,C2108_=_C2109 ,\nC2108_=_C2112 ,C2108_=_C2290 ,C2108_=_C2534 ,C2108_=_C3120 ,C2108_=_C3308 ,C2108_=_C3618 ,\nC2108_=_C3753 ,C2108_=_C3820 ,C2108_=_C3861 ,C2108_=_C3896 ,C2108_=_C3935 ,C2108_=_C4045 ,\nC2108_=_C4047 ,C2108_=_C4049 ,C2108_=_C4050 ,C2109_=_C2112 ,C2109_=_C2149 ,C2109_=_C2232 ,\nC2109_=_C2536 ,C2109_=_C2691 ,C2109_=_C2706 ,C2109_=_C2900 ,C2109_=_C3608 ,C2109_=_C3664 ,\nC2109_=_C3846 ,C2109_=_C3891 ,C2109_=_C3950 ,C2109_=_C4024 ,C2109_=_C4067 ,C2109_=_C4088 ,\nC2109_=_C4090 ,C2112_=_C2481 ,C2112_=_C2539 ,C2112_=_C2639 ,C2112_=_C2773 ,C2112_=_C3016 ,\nC2112_=_C3312 ,C2112_=_C3389 ,C2112_=_C3573 ,C2112_=_C4092 ,C2112_=_C4093 ,C2136_=_C2140 ,\nC2136_=_C2149 ,C2136_=_C2213 ,C2136_=_C2502 ,C2136_=_C2823 ,C2136_=_C2824 ,C2136_=_C2826 ,\nC2136_=_C2827 ,C2136_=_C2829 ,C2136_=_C2830 ,C2136_=_C2831 ,C2136_=_C2832 ,C2136_=_C2833 ,\nC2136_=_C2834 ,C2136_=_C2835 ,C2136_=_C2837 ,C2136_=_C2838 ,C2136_=_C2839 ,C2136_=_C2840 ,\nC2136_=_C2841 ,C2140_=_C2149 ,C2140_=_C2218 ,C2140_=_C2528 ,C2140_=_C2817 ,C2140_=_C2848 ,\nC2140_=_C3044 ,C2140_=_C3372 ,C2140_=_C3644 ,C2140_=_C3645 ,C2140_=_C3646 ,C2140_=_C3647 ,\nC2140_=_C3648 ,C2140_=_C3649 ,C2140_=_C3652 ,C2149_=_C2232 ,C2149_=_C2536 ,C2149_=_C2691 ,\nC2149_=_C2706 ,C2149_=_C2900 ,C2149_=_C3608 ,C2149_=_C3664 ,C2149_=_C3846 ,C2149_=_C3891 ,\nC2149_=_C3950 ,C2149_=_C4024 ,C2149_=_C4067 ,C2149_=_C4088 ,C2149_=_C4090 ,C2174_=_C2466 ,\nC2174_=_C2483 ,C2174_=_C2520 ,C2174_=_C2711 ,C2174_=_C2787 ,C2174_=_C2788 ,C2174_=_C2789 ,\nC2174_=_C2790 ,C2174_=_C2792 ,C2174_=_C2793 ,C2174_=_C2794 ,C2174_=_C2796 ,C2174_=_C2797 ,\nC2174_=_C2798 ,C2174_=_C2799 ,C2174_=_C2800 ,C2174_=_C2802 ,C2174_=_C2803 ,C2174_=_C2804 ,\nC2174_=_C2805 ,C2209_=_C2437 ,C2209_=_C2478 ,C2209_=_C2567 ,C2209_=_C2756 ,C2209_=_C2914 ,\nC2209_=_C3011 ,C2209_=_C3119 ,C2209_=_C3225 ,C2209_=_C3386 ,C2209_=_C3500 ,C2209_=_C3703 ,\nC2209_=_C3811 ,C2209_=_C3852 ,C2209_=_C4016 ,C2209_=_C4041 ,C2209_=_C4042 ,C2209_=_C4043 ,\nC2213_=_C2218 ,C2213_=_C2232 ,C2213_=_C2502 ,C2213_=_C2823 ,C2213_=_C2824 ,C2213_=_C2826 ,\nC2213_=_C2827 ,C2213_=_C2829 ,C2213_=_C2830 ,C2213_=_C2831 ,C2213_=_C2832 ,C2213_=_C2833 ,\nC2213_=_C2834 ,C2213_=_C2835 ,C2213_=_C2837 ,C2213_=_C2838 ,C2213_=_C2839 ,C2213_=_C2840 ,\nC2213_=_C2841 ,C2218_=_C2232 ,C2218_=_C2528 ,C2218_=_C2817 ,C2218_=_C2848 ,C2218_=_C3044 ,\nC2218_=_C3372 ,C2218_=_C3644 ,C2218_=_C3645 ,C2218_=_C3646 ,C2218_=_C3647 ,C2218_=_C3648 ,\nC2218_=_C3649 ,C2218_=_C3652 ,C2232_=_C2536 ,C2232_=_C2691 ,C2232_=_C2706 ,C2232_=_C2900 ,\nC2232_=_C3608 ,C2232_=_C3664 ,C2232_=_C3846 ,C2232_=_C3891 ,C2232_=_C3950 ,C2232_=_C4024 ,\nC2232_=_C4067 ,C2232_=_C4088 ,C2232_=_C4090 ,C2280_=_C2290 ,C2280_=_C2472 ,C2280_=_C2845 ,\nC2280_=_C3231 ,C2280_=_C3297 ,C2280_=_C3379 ,C2280_=_C3423 ,C2280_=_C3424 ,C2280_=_C3425 ,\nC2280_=_C3426 ,C2280_=_C3427 ,C2280_=_C3430 ,C2280_=_C3431 ,C2280_=_C3433 ,C2280_=_C3434 ,\nC2290_=_C2534 ,C2290_=_C3120 ,C2290_=_C3308 ,C2290_=_C3618 ,C2290_=_C3753 ,C2290_=_C3820 ,\nC2290_=_C3861 ,C2290_=_C3896 ,C2290_=_C3935 ,C2290_=_C4045 ,C2290_=_C4047 ,C2290_=_C4049 ,\nC2290_=_C4050 ,C2320_=_C2378 ,C2320_=_C2449 ,C2320_=_C2470 ,C2320_=_C2608 ,C2320_=_C3159 ,\nC2320_=_C3228 ,C2320_=_C3354 ,C2320_=_C3356 ,C2320_=_C3357 ,C2320_=_C3358 ,C2320_=_C3359 ,\nC2320_=_C3360 ,C2320_=_C3362 ,C2320_=_C3363 ,C2320_=_C3364 ,C2320_=_C3365 ,C2320_=_C3367 ,\nC2375_=_C2378 ,C2375_=_C2467 ,C2375_=_C2521 ,C2375_=_C2589 ,C2375_=_C2919 ,C2375_=_C2959 ,\nC2375_=_C2961 ,C2375_=_C2963 ,C2375_=_C2965 ,C2375_=_C2966 ,C2375_=_C2970 ,C2378_=_C2449 ,\nC2378_=_C2470 ,C2378_=_C2608 ,C2378_=_C3159 ,C2378_=_C3228 ,C2378_=_C3354 ,C2378_=_C3356 ,\nC2378_=_C3357 ,C2378_=_C3358 ,C2378_=_C3359 ,C2378_=_C3360 ,C2378_=_C3362 ,C2378_=_C3363 ,\nC2378_=_C3364 ,C2378_=_C3365 ,C2378_=_C3367 ,C2437_=_C2478 ,C2437_=_C2567 ,C2437_=_C2756 ,\nC2437_=_C2914 ,C2437_=_C3011 ,C2437_=_C3119 ,C2437_=_C3225 ,C2437_=_C3386 ,C2437_=_C3500 ,\nC2437_=_C3703 ,C2437_=_C3811 ,C2437_=_C3852 ,C2437_=_C4016 ,C2437_=_C4041 ,C2437_=_C4042 ,\nC2437_=_C4043 ,C2449_=_C2470 ,C2449_=_C2608 ,C2449_=_C3159 ,C2449_=_C3228 ,C2449_=_C3354 ,\nC2449_=_C3356 ,C2449_=_C3357 ,C2449_=_C3358 ,C2449_=_C3359 ,C2449_=_C3360 ,C2449_=_C3362 ,\nC2449_=_C3363 ,C2449_=_C3364 ,C2449_=_C3365 ,C2449_=_C3367 ,C2466_=_C2467 ,C2466_=_C2470 ,\nC2466_=_C2472 ,C2466_=_C2478 ,C2466_=_C2481 ,C2466_=_C2483 ,C2466_=_C2520 ,C2466_=_C2711 ,\nC2466_=_C2787 ,C2466_=_C2788 ,C2466_=_C2789 ,C2466_=_C2790 ,C2466_=_C2792 ,C2466_=_C2793 ,\nC2466_=_C2794 ,C2466_=_C2796 ,C2466_=_C2797 ,C2466_=_C2798 ,C2466_=_C2799 ,C2466_=_C2800 ,\nC2466_=_C2802 ,C2466_=_C2803 ,C2466_=_C2804 ,C2466_=_C2805 ,C2467_=_C2470 ,C2467_=_C2472 ,\nC2467_=_C2478 ,C2467_=_C2481 ,C2467_=_C2521 ,C2467_=_C2589 ,C2467_=_C2919 ,C2467_=_C2959 ,\nC2467_=_C2961 ,C2467_=_C2963 ,C2467_=_C2965 ,C2467_=_C2966 ,C2467_=_C2970 ,C2470_=_C2472 ,\nC2470_=_C2478 ,C2470_=_C2481 ,C2470_=_C2608 ,C2470_=_C3159 ,C2470_=_C3228 ,C2470_=_C3354 ,\nC2470_=_C3356 ,C2470_=_C3357 ,C2470_=_C3358 ,C2470_=_C3359 ,C2470_=_C3360 ,C2470_=_C3362 ,\nC2470_=_C3363 ,C2470_=_C3364 ,C2470_=_C3365 ,C2470_=_C3367 ,C2472_=_C2478 ,C2472_=_C2481 ,\nC2472_=_C2845 ,C2472_=_C3231 ,C2472_=_C3297 ,C2472_=_C3379 ,C2472_=_C3423 ,C2472_=_C3424 ,\nC2472_=_C3425 ,C2472_=_C3426 ,C2472_=_C3427 ,C2472_=_C3430 ,C2472_=_C3431 ,C2472_=_C3433 ,\nC2472_=_C3434 ,C2478_=_C2481 ,C2478_=_C2567 ,C2478_=_C2756 ,C2478_=_C2914 ,C2478_=_C3011 ,\nC2478_=_C3119 ,C2478_=_C3225 ,C2478_=_C3386 ,C2478_=_C3500 ,C2478_=_C3703 ,C2478_=_C3811 ,\nC2478_=_C3852 ,C2478_=_C4016 ,C2478_=_C4041 ,C2478_=_C4042 ,C2478_=_C4043 ,C2481_=_C2539 ,\nC2481_=_C2639 ,C2481_=_C2773 ,C2481_=_C3016 ,C2481_=_C3312 ,C2481_=_C3389 ,C2481_=_C3573 ,\nC2481_=_C4092 ,C2481_=_C4093 ,C2483_=_C2520 ,C2483_=_C2711 ,C2483_=_C2787 ,C2483_=_C2788 ,\nC2483_=_C2789 ,C2483_=_C2790 ,C2483_=_C2792 ,C2483_=_C2793 ,C2483_=_C2794 ,C2483_=_C2796 ,\nC2483_=_C2797 ,C2483_=_C2798 ,C2483_=_C2799 ,C2483_=_C2800 ,C2483_=_C2802 ,C2483_=_C2803 ,\nC2483_=_C2804 ,C2483_=_C2805 ,C2502_=_C2508 ,C2502_=_C2823 ,C2502_=_C2824 ,C2502_=_C2826 ,\nC2502_=_C2827 ,C2502_=_C2829 ,C2502_=_C2830 ,C2502_=_C2831 ,C2502_=_C2832 ,C2502_=_C2833 ,\nC2502_=_C2834 ,C2502_=_C2835 ,C2502_=_C2837 ,C2502_=_C2838 ,C2502_=_C2839 ,C2502_=_C2840 ,\nC2502_=_C2841 ,C2508_=_C2631 ,C2508_=_C2768 ,C2508_=_C3008 ,C2508_=_C3304 ,C2508_=_C3342 ,\nC2508_=_C3416 ,C2508_=_C3569 ,C2508_=_C3760 ,C2508_=_C3786 ,C2508_=_C3787 ,C2508_=_C3788 ,\nC2508_=_C3789 ,C2508_=_C3790 ,C2508_=_C3791 ,C2508_=_C3792 ,C2508_=_C3794 ,C2520_=_C2521 ,\nC2520_=_C2528 ,C2520_=_C2534 ,C2520_=_C2536 ,C2520_=_C2539 ,C2520_=_C2711 ,C2520_=_C2787 ,\nC2520_=_C2788 ,C2520_=_C2789 ,C2520_=_C2790 ,C2520_=_C2792 ,C2520_=_C2793 ,C2520_=_C2794 ,\nC2520_=_C2796 ,C2520_=_C2797 ,C2520_=_C2798 ,C2520_=_C2799 ,C2520_=_C2800 ,C2520_=_C2802 ,\nC2520_=_C2803</w:t>
      </w:r>
    </w:p>
    <w:p>
      <w:pPr>
        <w:pStyle w:val="PreformattedText"/>
        <w:bidi w:val="0"/>
        <w:spacing w:before="0" w:after="0"/>
        <w:jc w:val="left"/>
        <w:rPr/>
      </w:pPr>
      <w:r>
        <w:rPr/>
        <w:t xml:space="preserve"> </w:t>
      </w:r>
      <w:r>
        <w:rPr/>
        <w:t>,C2520_=_C2804 ,C2520_=_C2805 ,C2521_=_C2528 ,C2521_=_C2534 ,C2521_=_C2536 ,\nC2521_=_C2539 ,C2521_=_C2589 ,C2521_=_C2919 ,C2521_=_C2959 ,C2521_=_C2961 ,C2521_=_C2963 ,\nC2521_=_C2965 ,C2521_=_C2966 ,C2521_=_C2970 ,C2528_=_C2534 ,C2528_=_C2536 ,C2528_=_C2539 ,\nC2528_=_C2817 ,C2528_=_C2848 ,C2528_=_C3044 ,C2528_=_C3372 ,C2528_=_C3644 ,C2528_=_C3645 ,\nC2528_=_C3646 ,C2528_=_C3647 ,C2528_=_C3648 ,C2528_=_C3649 ,C2528_=_C3652 ,C2534_=_C2536 ,\nC2534_=_C2539 ,C2534_=_C3120 ,C2534_=_C3308 ,C2534_=_C3618 ,C2534_=_C3753 ,C2534_=_C3820 ,\nC2534_=_C3861 ,C2534_=_C3896 ,C2534_=_C3935 ,C2534_=_C4045 ,C2534_=_C4047 ,C2534_=_C4049 ,\nC2534_=_C4050 ,C2536_=_C2539 ,C2536_=_C2691 ,C2536_=_C2706 ,C2536_=_C2900 ,C2536_=_C3608 ,\nC2536_=_C3664 ,C2536_=_C3846 ,C2536_=_C3891 ,C2536_=_C3950 ,C2536_=_C4024 ,C2536_=_C4067 ,\nC2536_=_C4088 ,C2536_=_C4090 ,C2539_=_C2639 ,C2539_=_C2773 ,C2539_=_C3016 ,C2539_=_C3312 ,\nC2539_=_C3389 ,C2539_=_C3573 ,C2539_=_C4092 ,C2539_=_C4093 ,C2567_=_C2756 ,C2567_=_C2914 ,\nC2567_=_C3011 ,C2567_=_C3119 ,C2567_=_C3225 ,C2567_=_C3386 ,C2567_=_C3500 ,C2567_=_C3703 ,\nC2567_=_C3811 ,C2567_=_C3852 ,C2567_=_C4016 ,C2567_=_C4041 ,C2567_=_C4042 ,C2567_=_C4043 ,\nC2589_=_C2919 ,C2589_=_C2959 ,C2589_=_C2961 ,C2589_=_C2963 ,C2589_=_C2965 ,C2589_=_C2966 ,\nC2589_=_C2970 ,C2608_=_C3159 ,C2608_=_C3228 ,C2608_=_C3354 ,C2608_=_C3356 ,C2608_=_C3357 ,\nC2608_=_C3358 ,C2608_=_C3359 ,C2608_=_C3360 ,C2608_=_C3362 ,C2608_=_C3363 ,C2608_=_C3364 ,\nC2608_=_C3365 ,C2608_=_C3367 ,C2623_=_C2631 ,C2623_=_C2639 ,C2623_=_C2662 ,C2623_=_C2664 ,\nC2623_=_C2665 ,C2623_=_C2666 ,C2623_=_C2667 ,C2623_=_C2668 ,C2623_=_C2669 ,C2623_=_C2671 ,\nC2623_=_C2672 ,C2623_=_C2673 ,C2623_=_C2674 ,C2623_=_C2675 ,C2623_=_C2676 ,C2623_=_C2678 ,\nC2631_=_C2639 ,C2631_=_C2768 ,C2631_=_C3008 ,C2631_=_C3304 ,C2631_=_C3342 ,C2631_=_C3416 ,\nC2631_=_C3569 ,C2631_=_C3760 ,C2631_=_C3786 ,C2631_=_C3787 ,C2631_=_C3788 ,C2631_=_C3789 ,\nC2631_=_C3790 ,C2631_=_C3791 ,C2631_=_C3792 ,C2631_=_C3794 ,C2639_=_C2773 ,C2639_=_C3016 ,\nC2639_=_C3312 ,C2639_=_C3389 ,C2639_=_C3573 ,C2639_=_C4092 ,C2639_=_C4093 ,C2662_=_C2664 ,\nC2662_=_C2665 ,C2662_=_C2666 ,C2662_=_C2667 ,C2662_=_C2668 ,C2662_=_C2669 ,C2662_=_C2671 ,\nC2662_=_C2672 ,C2662_=_C2673 ,C2662_=_C2674 ,C2662_=_C2675 ,C2662_=_C2676 ,C2662_=_C2678 ,\nC2662_=_C2768 ,C2662_=_C2773 ,C2664_=_C2665 ,C2664_=_C2666 ,C2664_=_C2667 ,C2664_=_C2668 ,\nC2664_=_C2669 ,C2664_=_C2671 ,C2664_=_C2672 ,C2664_=_C2673 ,C2664_=_C2674 ,C2664_=_C2675 ,\nC2664_=_C2676 ,C2664_=_C2678 ,C2664_=_C3008 ,C2664_=_C3011 ,C2664_=_C3016 ,C2665_=_C2666 ,\nC2665_=_C2667 ,C2665_=_C2668 ,C2665_=_C2669 ,C2665_=_C2671 ,C2665_=_C2672 ,C2665_=_C2673 ,\nC2665_=_C2674 ,C2665_=_C2675 ,C2665_=_C2676 ,C2665_=_C2678 ,C2665_=_C3297 ,C2665_=_C3304 ,\nC2665_=_C3308 ,C2665_=_C3312 ,C2666_=_C2667 ,C2666_=_C2668 ,C2666_=_C2669 ,C2666_=_C2671 ,\nC2666_=_C2672 ,C2666_=_C2673 ,C2666_=_C2674 ,C2666_=_C2675 ,C2666_=_C2676 ,C2666_=_C2678 ,\nC2666_=_C2824 ,C2666_=_C3416 ,C2667_=_C2668 ,C2667_=_C2669 ,C2667_=_C2671 ,C2667_=_C2672 ,\nC2667_=_C2673 ,C2667_=_C2674 ,C2667_=_C2675 ,C2667_=_C2676 ,C2667_=_C2678 ,C2667_=_C3569 ,\nC2667_=_C3573 ,C2668_=_C2669 ,C2668_=_C2671 ,C2668_=_C2672 ,C2668_=_C2673 ,C2668_=_C2674 ,\nC2668_=_C2675 ,C2668_=_C2676 ,C2668_=_C2678 ,C2669_=_C2671 ,C2669_=_C2672 ,C2669_=_C2673 ,\nC2669_=_C2674 ,C2669_=_C2675 ,C2669_=_C2676 ,C2669_=_C2678 ,C2671_=_C2672 ,C2671_=_C2673 ,\nC2671_=_C2674 ,C2671_=_C2675 ,C2671_=_C2676 ,C2671_=_C2678 ,C2672_=_C2673 ,C2672_=_C2674 ,\nC2672_=_C2675 ,C2672_=_C2676 ,C2672_=_C2678 ,C2672_=_C3820 ,C2673_=_C2674 ,C2673_=_C2675 ,\nC2673_=_C2676 ,C2673_=_C2678 ,C2674_=_C2675 ,C2674_=_C2676 ,C2674_=_C2678 ,C2674_=_C2832 ,\nC2674_=_C3786 ,C2675_=_C2676 ,C2675_=_C2678 ,C2676_=_C2678 ,C2676_=_C3789 ,C2676_=_C4093 ,\nC2678_=_C2841 ,C2678_=_C3794 ,C2691_=_C2706 ,C2691_=_C2900 ,C2691_=_C3608 ,C2691_=_C3664 ,\nC2691_=_C3846 ,C2691_=_C3891 ,C2691_=_C3950 ,C2691_=_C4024 ,C2691_=_C4067 ,C2691_=_C4088 ,\nC2691_=_C4090 ,C2706_=_C2900 ,C2706_=_C3608 ,C2706_=_C3664 ,C2706_=_C3846 ,C2706_=_C3891 ,\nC2706_=_C3950 ,C2706_=_C4024 ,C2706_=_C4067 ,C2706_=_C4088 ,C2706_=_C4090 ,C2711_=_C2787 ,\nC2711_=_C2788 ,C2711_=_C2789 ,C2711_=_C2790 ,C2711_=_C2792 ,C2711_=_C2793 ,C2711_=_C2794 ,\nC2711_=_C2796 ,C2711_=_C2797 ,C2711_=_C2798 ,C2711_=_C2799 ,C2711_=_C2800 ,C2711_=_C2802 ,\nC2711_=_C2803 ,C2711_=_C2804 ,C2711_=_C2805 ,C2756_=_C2914 ,C2756_=_C3011 ,C2756_=_C3119 ,\nC2756_=_C3225 ,C2756_=_C3386 ,C2756_=_C3500 ,C2756_=_C3703 ,C2756_=_C3811 ,C2756_=_C3852 ,\nC2756_=_C4016 ,C2756_=_C4041 ,C2756_=_C4042 ,C2756_=_C4043 ,C2768_=_C2773 ,C2768_=_C3008 ,\nC2768_=_C3304 ,C2768_=_C3342 ,C2768_=_C3416 ,C2768_=_C3569 ,C2768_=_C3760 ,C2768_=_C3786 ,\nC2768_=_C3787 ,C2768_=_C3788 ,C2768_=_C3789 ,C2768_=_C3790 ,C2768_=_C3791 ,C2768_=_C3792 ,\nC2768_=_C3794 ,C2773_=_C3016 ,C2773_=_C3312 ,C2773_=_C3389 ,C2773_=_C3573 ,C2773_=_C4092 ,\nC2773_=_C4093 ,C2787_=_C2788 ,C2787_=_C2789 ,C2787_=_C2790 ,C2787_=_C2792 ,C2787_=_C2793 ,\nC2787_=_C2794 ,C2787_=_C2796 ,C2787_=_C2797 ,C2787_=_C2798 ,C2787_=_C2799 ,C2787_=_C2800 ,\nC2787_=_C2802 ,C2787_=_C2803 ,C2787_=_C2804 ,C2787_=_C2805 ,C2788_=_C2789 ,C2788_=_C2790 ,\nC2788_=_C2792 ,C2788_=_C2793 ,C2788_=_C2794 ,C2788_=_C2796 ,C2788_=_C2797 ,C2788_=_C2798 ,\nC2788_=_C2799 ,C2788_=_C2800 ,C2788_=_C2802 ,C2788_=_C2803 ,C2788_=_C2804 ,C2788_=_C2805 ,\nC2789_=_C2790 ,C2789_=_C2792 ,C2789_=_C2793 ,C2789_=_C2794 ,C2789_=_C2796 ,C2789_=_C2797 ,\nC2789_=_C2798 ,C2789_=_C2799 ,C2789_=_C2800 ,C2789_=_C2802 ,C2789_=_C2803 ,C2789_=_C2804 ,\nC2789_=_C2805 ,C2789_=_C3228 ,C2789_=_C3231 ,C2790_=_C2792 ,C2790_=_C2793 ,C2790_=_C2794 ,\nC2790_=_C2796 ,C2790_=_C2797 ,C2790_=_C2798 ,C2790_=_C2799 ,C2790_=_C2800 ,C2790_=_C2802 ,\nC2790_=_C2803 ,C2790_=_C2804 ,C2790_=_C2805 ,C2790_=_C2823 ,C2790_=_C3342 ,C2792_=_C2793 ,\nC2792_=_C2794 ,C2792_=_C2796 ,C2792_=_C2797 ,C2792_=_C2798 ,C2792_=_C2799 ,C2792_=_C2800 ,\nC2792_=_C2802 ,C2792_=_C2803 ,C2792_=_C2804 ,C2792_=_C2805 ,C2792_=_C3372 ,C2793_=_C2794 ,\nC2793_=_C2796 ,C2793_=_C2797 ,C2793_=_C2798 ,C2793_=_C2799 ,C2793_=_C2800 ,C2793_=_C2802 ,\nC2793_=_C2803 ,C2793_=_C2804 ,C2793_=_C2805 ,C2793_=_C2961 ,C2793_=_C3354 ,C2793_=_C3379 ,\nC2793_=_C3386 ,C2793_=_C3389 ,C2794_=_C2796 ,C2794_=_C2797 ,C2794_=_C2798 ,C2794_=_C2799 ,\nC2794_=_C2800 ,C2794_=_C2802 ,C2794_=_C2803 ,C2794_=_C2804 ,C2794_=_C2805 ,C2796_=_C2797 ,\nC2796_=_C2798 ,C2796_=_C2799 ,C2796_=_C2800 ,C2796_=_C2802 ,C2796_=_C2803 ,C2796_=_C2804 ,\nC2796_=_C2805 ,C2797_=_C2798 ,C2797_=_C2799 ,C2797_=_C2800 ,C2797_=_C2802 ,C2797_=_C2803 ,\nC2797_=_C2804 ,C2797_=_C2805 ,C2797_=_C3423 ,C2798_=_C2799 ,C2798_=_C2800 ,C2798_=_C2802 ,\nC2798_=_C2803 ,C2798_=_C2804 ,C2798_=_C2805 ,C2799_=_C2800 ,C2799_=_C2802 ,C2799_=_C2803 ,\nC2799_=_C2804 ,C2799_=_C2805 ,C2799_=_C2829 ,C2799_=_C3645 ,C2799_=_C3846 ,C2800_=_C2802 ,\nC2800_=_C2803 ,C2800_=_C2804 ,C2800_=_C2805 ,C2802_=_C2803 ,C2802_=_C2804 ,C2802_=_C2805 ,\nC2803_=_C2804 ,C2803_=_C2805 ,C2803_=_C2970 ,C2803_=_C3364 ,C2803_=_C3430 ,C2803_=_C4042 ,\nC2803_=_C4092 ,C2804_=_C2805 ,C2817_=_C2848 ,C2817_=_C3044 ,C2817_=_C3372 ,C2817_=_C3644 ,\nC2817_=_C3645 ,C2817_=_C3646 ,C2817_=_C3647 ,C2817_=_C3648 ,C2817_=_C3649 ,C2817_=_C3652 ,\nC2823_=_C2824 ,C2823_=_C2826 ,C2823_=_C2827 ,C2823_=_C2829 ,C2823_=_C2830 ,C2823_=_C2831 ,\nC2823_=_C2832 ,C2823_=_C2833 ,C2823_=_C2834 ,C2823_=_C2835 ,C2823_=_C2837 ,C2823_=_C2838 ,\nC2823_=_C2839 ,C2823_=_C2840 ,C2823_=_C2841 ,C2823_=_C3342 ,C2824_=_C2826 ,C2824_=_C2827 ,\nC2824_=_C2829 ,C2824_=_C2830 ,C2824_=_C2831 ,C2824_=_C2832 ,C2824_=_C2833 ,C2824_=_C2834 ,\nC2824_=_C2835 ,C2824_=_C2837 ,C2824_=_C2838 ,C2824_=_C2839 ,C2824_=_C2840 ,C2824_=_C2841 ,\nC2824_=_C3416 ,C2826_=_C2827 ,C2826_=_C2829 ,C2826_=_C2830 ,C2826_=_C2831 ,C2826_=_C2832 ,\nC2826_=_C2833 ,C2826_=_C2834 ,C2826_=_C2835 ,C2826_=_C2837 ,C2826_=_C2838 ,C2826_=_C2839 ,\nC2826_=_C2840 ,C2826_=_C2841 ,C2826_=_C3644 ,C2826_=_C3664 ,C2827_=_C2829 ,C2827_=_C2830 ,\nC2827_=_C2831 ,C2827_=_C2832 ,C2827_=_C2833 ,C2827_=_C2834 ,C2827_=_C2835 ,C2827_=_C2837 ,\nC2827_=_C2838 ,C2827_=_C2839 ,C2827_=_C2840 ,C2827_=_C2841 ,C2827_=_C3760 ,C2829_=_C2830 ,\nC2829_=_C2831 ,C2829_=_C2832 ,C2829_=_C2833 ,C2829_=_C2834 ,C2829_=_C2835 ,C2829_=_C2837 ,\nC2829_=_C2838 ,C2829_=_C2839 ,C2829_=_C2840 ,C2829_=_C2841 ,C2829_=_C3645 ,C2829_=_C3846 ,\nC2830_=_C2831 ,C2830_=_C2832 ,C2830_=_C2833 ,C2830_=_C2834 ,C2830_=_C2835 ,C2830_=_C2837 ,\nC2830_=_C2838 ,C2830_=_C2839 ,C2830_=_C2840 ,C2830_=_C2841 ,C2830_=_C3646 ,C2830_=_C3891 ,\nC2831_=_C2832 ,C2831_=_C2833 ,C2831_=_C2834 ,C2831_=_C2835 ,C2831_=_C2837 ,C2831_=_C2838 ,\nC2831_=_C2839 ,C2831_=_C2840 ,C2831_=_C2841 ,C2831_=_C3647 ,C2831_=_C3950 ,C2832_=_C2833 ,\nC2832_=_C2834 ,C2832_=_C2835 ,C2832_=_C2837 ,C2832_=_C2838 ,C2832_=_C2839 ,C2832_=_C2840 ,\nC2832_=_C2841 ,C2832_=_C3786 ,C2833_=_C2834 ,C2833_=_C2835 ,C2833_=_C2837 ,C2833_=_C2838 ,\nC2833_=_C2839 ,C2833_=_C2840 ,C2833_=_C2841 ,C2833_=_C3787 ,C2834_=_C2835 ,C2834_=_C2837 ,\nC2834_=_C2838 ,C2834_=_C2839 ,C2834_=_C2840 ,C2834_=_C2841 ,C2834_=_C3648 ,C2834_=_C4024 ,\nC2835_=_C2837 ,C2835_=_C2838 ,C2835_=_C2839 ,C2835_=_C2840 ,C2835_=_C2841 ,C2835_=_C3788 ,\nC2837_=_C2838 ,C2837_=_C2839 ,C2837_=_C2840 ,C2837_=_C2841 ,C2837_=_C3790 ,C2838_=_C2839 ,\nC2838_=_C2840 ,C2838_=_C2841 ,C2838_=_C3365 ,C2838_=_C3791 ,C2838_=_C4043 ,C2839_=_C2840 ,\nC2839_=_C2841 ,C2839_=_C3431 ,C2839_=_C3652 ,C2839_=_C4047 ,C2839_=_C4088 ,C2840_=_C2841 ,\nC2840_=_C3792 ,C2841_=_C3794 ,C2845_=_C2848 ,C2845_=_C3231 ,C2845_=_C3297 ,C2845_=_C3379 ,\nC2845_=_C3423 ,C2845_=_C3424 ,C2845_=_C3425 ,C2845_=_C3426 ,C2845_=_C3427 ,C2845_=_C3430 ,\nC2845_=_C3431 ,C2845_=_C3433 ,C2845_=_C3434 ,C2848_=_C3044 ,C2848_=_C3372 ,C2848_=_C3644 ,\nC2848_=_C3645 ,C2848_=_C3646 ,C2848_=_C3647 ,C2848_=_C3648 ,C2848_=_C3649 ,C2848_=_C3652 ,\nC2900_=_C3608 ,C2900_=_C3664 ,C2900_=_C3846 ,C2900_=_C3891 ,C2900_=_C3950 ,C2900_=_C4024 ,\nC2900_=_C4067 ,C2900_=_C4088 ,C2900_=_C4090 ,C2914_=_C3011 ,C2914_=_C3119</w:t>
      </w:r>
    </w:p>
    <w:p>
      <w:pPr>
        <w:pStyle w:val="PreformattedText"/>
        <w:bidi w:val="0"/>
        <w:spacing w:before="0" w:after="0"/>
        <w:jc w:val="left"/>
        <w:rPr/>
      </w:pPr>
      <w:r>
        <w:rPr/>
        <w:t xml:space="preserve"> </w:t>
      </w:r>
      <w:r>
        <w:rPr/>
        <w:t>,C2914_=_C3225 ,\nC2914_=_C3386 ,C2914_=_C3500 ,C2914_=_C3703 ,C2914_=_C3811 ,C2914_=_C3852 ,C2914_=_C4016 ,\nC2914_=_C4041 ,C2914_=_C4042 ,C2914_=_C4043 ,C2919_=_C2959 ,C2919_=_C2961 ,C2919_=_C2963 ,\nC2919_=_C2965 ,C2919_=_C2966 ,C2919_=_C2970 ,C2959_=_C2961 ,C2959_=_C2963 ,C2959_=_C2965 ,\nC2959_=_C2966 ,C2959_=_C2970 ,C2961_=_C2963 ,C2961_=_C2965 ,C2961_=_C2966 ,C2961_=_C2970 ,\nC2961_=_C3354 ,C2961_=_C3379 ,C2961_=_C3386 ,C2961_=_C3389 ,C2963_=_C2965 ,C2963_=_C2966 ,\nC2963_=_C2970 ,C2963_=_C3500 ,C2965_=_C2966 ,C2965_=_C2970 ,C2966_=_C2970 ,C2970_=_C3364 ,\nC2970_=_C3430 ,C2970_=_C4042 ,C2970_=_C4092 ,C3008_=_C3011 ,C3008_=_C3016 ,C3008_=_C3304 ,\nC3008_=_C3342 ,C3008_=_C3416 ,C3008_=_C3569 ,C3008_=_C3760 ,C3008_=_C3786 ,C3008_=_C3787 ,\nC3008_=_C3788 ,C3008_=_C3789 ,C3008_=_C3790 ,C3008_=_C3791 ,C3008_=_C3792 ,C3008_=_C3794 ,\nC3011_=_C3016 ,C3011_=_C3119 ,C3011_=_C3225 ,C3011_=_C3386 ,C3011_=_C3500 ,C3011_=_C3703 ,\nC3011_=_C3811 ,C3011_=_C3852 ,C3011_=_C4016 ,C3011_=_C4041 ,C3011_=_C4042 ,C3011_=_C4043 ,\nC3016_=_C3312 ,C3016_=_C3389 ,C3016_=_C3573 ,C3016_=_C4092 ,C3016_=_C4093 ,C3044_=_C3372 ,\nC3044_=_C3644 ,C3044_=_C3645 ,C3044_=_C3646 ,C3044_=_C3647 ,C3044_=_C3648 ,C3044_=_C3649 ,\nC3044_=_C3652 ,C3119_=_C3120 ,C3119_=_C3225 ,C3119_=_C3386 ,C3119_=_C3500 ,C3119_=_C3703 ,\nC3119_=_C3811 ,C3119_=_C3852 ,C3119_=_C4016 ,C3119_=_C4041 ,C3119_=_C4042 ,C3119_=_C4043 ,\nC3120_=_C3308 ,C3120_=_C3618 ,C3120_=_C3753 ,C3120_=_C3820 ,C3120_=_C3861 ,C3120_=_C3896 ,\nC3120_=_C3935 ,C3120_=_C4045 ,C3120_=_C4047 ,C3120_=_C4049 ,C3120_=_C4050 ,C3159_=_C3228 ,\nC3159_=_C3354 ,C3159_=_C3356 ,C3159_=_C3357 ,C3159_=_C3358 ,C3159_=_C3359 ,C3159_=_C3360 ,\nC3159_=_C3362 ,C3159_=_C3363 ,C3159_=_C3364 ,C3159_=_C3365 ,C3159_=_C3367 ,C3225_=_C3386 ,\nC3225_=_C3500 ,C3225_=_C3703 ,C3225_=_C3811 ,C3225_=_C3852 ,C3225_=_C4016 ,C3225_=_C4041 ,\nC3225_=_C4042 ,C3225_=_C4043 ,C3228_=_C3231 ,C3228_=_C3354 ,C3228_=_C3356 ,C3228_=_C3357 ,\nC3228_=_C3358 ,C3228_=_C3359 ,C3228_=_C3360 ,C3228_=_C3362 ,C3228_=_C3363 ,C3228_=_C3364 ,\nC3228_=_C3365 ,C3228_=_C3367 ,C3231_=_C3297 ,C3231_=_C3379 ,C3231_=_C3423 ,C3231_=_C3424 ,\nC3231_=_C3425 ,C3231_=_C3426 ,C3231_=_C3427 ,C3231_=_C3430 ,C3231_=_C3431 ,C3231_=_C3433 ,\nC3231_=_C3434 ,C3297_=_C3304 ,C3297_=_C3308 ,C3297_=_C3312 ,C3297_=_C3379 ,C3297_=_C3423 ,\nC3297_=_C3424 ,C3297_=_C3425 ,C3297_=_C3426 ,C3297_=_C3427 ,C3297_=_C3430 ,C3297_=_C3431 ,\nC3297_=_C3433 ,C3297_=_C3434 ,C3304_=_C3308 ,C3304_=_C3312 ,C3304_=_C3342 ,C3304_=_C3416 ,\nC3304_=_C3569 ,C3304_=_C3760 ,C3304_=_C3786 ,C3304_=_C3787 ,C3304_=_C3788 ,C3304_=_C3789 ,\nC3304_=_C3790 ,C3304_=_C3791 ,C3304_=_C3792 ,C3304_=_C3794 ,C3308_=_C3312 ,C3308_=_C3618 ,\nC3308_=_C3753 ,C3308_=_C3820 ,C3308_=_C3861 ,C3308_=_C3896 ,C3308_=_C3935 ,C3308_=_C4045 ,\nC3308_=_C4047 ,C3308_=_C4049 ,C3308_=_C4050 ,C3312_=_C3389 ,C3312_=_C3573 ,C3312_=_C4092 ,\nC3312_=_C4093 ,C3342_=_C3416 ,C3342_=_C3569 ,C3342_=_C3760 ,C3342_=_C3786 ,C3342_=_C3787 ,\nC3342_=_C3788 ,C3342_=_C3789 ,C3342_=_C3790 ,C3342_=_C3791 ,C3342_=_C3792 ,C3342_=_C3794 ,\nC3354_=_C3356 ,C3354_=_C3357 ,C3354_=_C3358 ,C3354_=_C3359 ,C3354_=_C3360 ,C3354_=_C3362 ,\nC3354_=_C3363 ,C3354_=_C3364 ,C3354_=_C3365 ,C3354_=_C3367 ,C3354_=_C3379 ,C3354_=_C3386 ,\nC3354_=_C3389 ,C3356_=_C3357 ,C3356_=_C3358 ,C3356_=_C3359 ,C3356_=_C3360 ,C3356_=_C3362 ,\nC3356_=_C3363 ,C3356_=_C3364 ,C3356_=_C3365 ,C3356_=_C3367 ,C3357_=_C3358 ,C3357_=_C3359 ,\nC3357_=_C3360 ,C3357_=_C3362 ,C3357_=_C3363 ,C3357_=_C3364 ,C3357_=_C3365 ,C3357_=_C3367 ,\nC3357_=_C3608 ,C3358_=_C3359 ,C3358_=_C3360 ,C3358_=_C3362 ,C3358_=_C3363 ,C3358_=_C3364 ,\nC3358_=_C3365 ,C3358_=_C3367 ,C3358_=_C3618 ,C3359_=_C3360 ,C3359_=_C3362 ,C3359_=_C3363 ,\nC3359_=_C3364 ,C3359_=_C3365 ,C3359_=_C3367 ,C3360_=_C3362 ,C3360_=_C3363 ,C3360_=_C3364 ,\nC3360_=_C3365 ,C3360_=_C3367 ,C3360_=_C3852 ,C3362_=_C3363 ,C3362_=_C3364 ,C3362_=_C3365 ,\nC3362_=_C3367 ,C3363_=_C3364 ,C3363_=_C3365 ,C3363_=_C3367 ,C3364_=_C3365 ,C3364_=_C3367 ,\nC3364_=_C3430 ,C3364_=_C4042 ,C3364_=_C4092 ,C3365_=_C3367 ,C3365_=_C3791 ,C3365_=_C4043 ,\nC3372_=_C3644 ,C3372_=_C3645 ,C3372_=_C3646 ,C3372_=_C3647 ,C3372_=_C3648 ,C3372_=_C3649 ,\nC3372_=_C3652 ,C3379_=_C3386 ,C3379_=_C3389 ,C3379_=_C3423 ,C3379_=_C3424 ,C3379_=_C3425 ,\nC3379_=_C3426 ,C3379_=_C3427 ,C3379_=_C3430 ,C3379_=_C3431 ,C3379_=_C3433 ,C3379_=_C3434 ,\nC3386_=_C3389 ,C3386_=_C3500 ,C3386_=_C3703 ,C3386_=_C3811 ,C3386_=_C3852 ,C3386_=_C4016 ,\nC3386_=_C4041 ,C3386_=_C4042 ,C3386_=_C4043 ,C3389_=_C3573 ,C3389_=_C4092 ,C3389_=_C4093 ,\nC3416_=_C3569 ,C3416_=_C3760 ,C3416_=_C3786 ,C3416_=_C3787 ,C3416_=_C3788 ,C3416_=_C3789 ,\nC3416_=_C3790 ,C3416_=_C3791 ,C3416_=_C3792 ,C3416_=_C3794 ,C3423_=_C3424 ,C3423_=_C3425 ,\nC3423_=_C3426 ,C3423_=_C3427 ,C3423_=_C3430 ,C3423_=_C3431 ,C3423_=_C3433 ,C3423_=_C3434 ,\nC3424_=_C3425 ,C3424_=_C3426 ,C3424_=_C3427 ,C3424_=_C3430 ,C3424_=_C3431 ,C3424_=_C3433 ,\nC3424_=_C3434 ,C3424_=_C3753 ,C3425_=_C3426 ,C3425_=_C3427 ,C3425_=_C3430 ,C3425_=_C3431 ,\nC3425_=_C3433 ,C3425_=_C3434 ,C3425_=_C3861 ,C3426_=_C3427 ,C3426_=_C3430 ,C3426_=_C3431 ,\nC3426_=_C3433 ,C3426_=_C3434 ,C3426_=_C3896 ,C3427_=_C3430 ,C3427_=_C3431 ,C3427_=_C3433 ,\nC3427_=_C3434 ,C3430_=_C3431 ,C3430_=_C3433 ,C3430_=_C3434 ,C3430_=_C4042 ,C3430_=_C4092 ,\nC3431_=_C3433 ,C3431_=_C3434 ,C3431_=_C3652 ,C3431_=_C4047 ,C3431_=_C4088 ,C3433_=_C3434 ,\nC3434_=_C4050 ,C3500_=_C3703 ,C3500_=_C3811 ,C3500_=_C3852 ,C3500_=_C4016 ,C3500_=_C4041 ,\nC3500_=_C4042 ,C3500_=_C4043 ,C3569_=_C3573 ,C3569_=_C3760 ,C3569_=_C3786 ,C3569_=_C3787 ,\nC3569_=_C3788 ,C3569_=_C3789 ,C3569_=_C3790 ,C3569_=_C3791 ,C3569_=_C3792 ,C3569_=_C3794 ,\nC3573_=_C4092 ,C3573_=_C4093 ,C3608_=_C3664 ,C3608_=_C3846 ,C3608_=_C3891 ,C3608_=_C3950 ,\nC3608_=_C4024 ,C3608_=_C4067 ,C3608_=_C4088 ,C3608_=_C4090 ,C3618_=_C3753 ,C3618_=_C3820 ,\nC3618_=_C3861 ,C3618_=_C3896 ,C3618_=_C3935 ,C3618_=_C4045 ,C3618_=_C4047 ,C3618_=_C4049 ,\nC3618_=_C4050 ,C3644_=_C3645 ,C3644_=_C3646 ,C3644_=_C3647 ,C3644_=_C3648 ,C3644_=_C3649 ,\nC3644_=_C3652 ,C3644_=_C3664 ,C3645_=_C3646 ,C3645_=_C3647 ,C3645_=_C3648 ,C3645_=_C3649 ,\nC3645_=_C3652 ,C3645_=_C3846 ,C3646_=_C3647 ,C3646_=_C3648 ,C3646_=_C3649 ,C3646_=_C3652 ,\nC3646_=_C3891 ,C3647_=_C3648 ,C3647_=_C3649 ,C3647_=_C3652 ,C3647_=_C3950 ,C3648_=_C3649 ,\nC3648_=_C3652 ,C3648_=_C4024 ,C3649_=_C3652 ,C3652_=_C4047 ,C3652_=_C4088 ,C3664_=_C3846 ,\nC3664_=_C3891 ,C3664_=_C3950 ,C3664_=_C4024 ,C3664_=_C4067 ,C3664_=_C4088 ,C3664_=_C4090 ,\nC3703_=_C3811 ,C3703_=_C3852 ,C3703_=_C4016 ,C3703_=_C4041 ,C3703_=_C4042 ,C3703_=_C4043 ,\nC3753_=_C3820 ,C3753_=_C3861 ,C3753_=_C3896 ,C3753_=_C3935 ,C3753_=_C4045 ,C3753_=_C4047 ,\nC3753_=_C4049 ,C3753_=_C4050 ,C3760_=_C3786 ,C3760_=_C3787 ,C3760_=_C3788 ,C3760_=_C3789 ,\nC3760_=_C3790 ,C3760_=_C3791 ,C3760_=_C3792 ,C3760_=_C3794 ,C3786_=_C3787 ,C3786_=_C3788 ,\nC3786_=_C3789 ,C3786_=_C3790 ,C3786_=_C3791 ,C3786_=_C3792 ,C3786_=_C3794 ,C3787_=_C3788 ,\nC3787_=_C3789 ,C3787_=_C3790 ,C3787_=_C3791 ,C3787_=_C3792 ,C3787_=_C3794 ,C3788_=_C3789 ,\nC3788_=_C3790 ,C3788_=_C3791 ,C3788_=_C3792 ,C3788_=_C3794 ,C3789_=_C3790 ,C3789_=_C3791 ,\nC3789_=_C3792 ,C3789_=_C3794 ,C3789_=_C4093 ,C3790_=_C3791 ,C3790_=_C3792 ,C3790_=_C3794 ,\nC3791_=_C3792 ,C3791_=_C3794 ,C3791_=_C4043 ,C3792_=_C3794 ,C3811_=_C3852 ,C3811_=_C4016 ,\nC3811_=_C4041 ,C3811_=_C4042 ,C3811_=_C4043 ,C3820_=_C3861 ,C3820_=_C3896 ,C3820_=_C3935 ,\nC3820_=_C4045 ,C3820_=_C4047 ,C3820_=_C4049 ,C3820_=_C4050 ,C3846_=_C3891 ,C3846_=_C3950 ,\nC3846_=_C4024 ,C3846_=_C4067 ,C3846_=_C4088 ,C3846_=_C4090 ,C3852_=_C4016 ,C3852_=_C4041 ,\nC3852_=_C4042 ,C3852_=_C4043 ,C3861_=_C3896 ,C3861_=_C3935 ,C3861_=_C4045 ,C3861_=_C4047 ,\nC3861_=_C4049 ,C3861_=_C4050 ,C3891_=_C3950 ,C3891_=_C4024 ,C3891_=_C4067 ,C3891_=_C4088 ,\nC3891_=_C4090 ,C3896_=_C3935 ,C3896_=_C4045 ,C3896_=_C4047 ,C3896_=_C4049 ,C3896_=_C4050 ,\nC3935_=_C4045 ,C3935_=_C4047 ,C3935_=_C4049 ,C3935_=_C4050 ,C3950_=_C4024 ,C3950_=_C4067 ,\nC3950_=_C4088 ,C3950_=_C4090 ,C4016_=_C4041 ,C4016_=_C4042 ,C4016_=_C4043 ,C4024_=_C4067 ,\nC4024_=_C4088 ,C4024_=_C4090 ,C4041_=_C4042 ,C4041_=_C4043 ,C4041_=_C4045 ,C4042_=_C4043 ,\nC4042_=_C4092 ,C4045_=_C4047 ,C4045_=_C4049 ,C4045_=_C4050 ,C4047_=_C4049 ,C4047_=_C4050 ,\nC4047_=_C4088 ,C4049_=_C4050 ,C4067_=_C4088 ,C4067_=_C4090 ,C4088_=_C4090 ,C4092_=_C4093 ,"];101[shape=box, label="id:101 level: 4\n365: C13 C22 C42 C47 C70 \nC85 C88 C94 C110 C132 C159 \nC173 C174 C178 C189 C194 C207 \nC232 C237 C246 C251 C263 C268 \nC280 C291 C297 C304 C324 C325 \nC329 C353 C356 C362 C381 C384 \nC389 C396 C442 C522 C574 C605 \nC621 C622 C667 C669 C697 C712 \nC722 C750 C751 C756 C757 C770 \nC774 C781 C786 C801 C882 C883 \nC884 C885 C886 C887 C888 C889 \nC890 C891 C893 C895 C896 C897 \nC898 C900 C901 C902 C903 C904 \nC905 C906 C907 C908 C935 C978 \nC999 C1000 C1001 C1002 C1003 C1006 \nC1007 C1008 C1009 C1010 C1011 C1012 \nC1013 C1015 C1016 C1017 C1019 C1020 \nC1021 C1022 C1023 C1024 C1028 C1029 \nC1030 C1031 C1032 C1033 C1035 C1036 \nC1037 C1038 C1039 C1247 C1248 C1250 \nC1252 C1253 C1265 C1269 C1298 C1301 \nC1333 C1341 C1344 C1356 C1379 C1390 \nC1407 C1417 C1418 C1431 C1500 C1511 \nC1518 C1519 C1520 C1522 C1523 C1524 \nC1526 C1527 C1528 C1529 C1530 C1531 \nC1532 C1533 C1534 C1535 C1536 C1537 \nC1538 C1539 C1540 C1541 C1542 C1545 \nC1563 C1607 C1615 C1635 C1639 C1643 \nC1646 C1652 C1654 C1655 C1656 C1657 \nC1658 C1661 C1663 C1664 C1665 C1666 \nC1667 C1688 C1730 C1738 C1742 C1788 \nC1793 C1811 C1815 C1904 C1957 C1958 \nC1980 C1981 C1982 C1983 C1984 C1985 \nC1986 C1987 C1988 C1989 C1990 C1992 \nC1993 C1994 C1995 C1996 C1997 C1998 \nC2004 C2006 C2010 C2025 C2026 C2030 \nC2043 C2044 C2056 C2076 C2154 C2179 \nC2180 C2186 C2192 C2193 C2194 C2195 \nC2196 C2197 C2198 C2200 C2201 C2202 \nC2203 C2204 C2205 C2206 C2207 C2208 \nC2209 C2210 C2211 C2276 C2279 C2282 \nC2295 C2301 C2309 C2447 C2487 C2489 \nC2492 C2623 C2624 C2625 C2626 C2627 \nC2628 C2629 C2630 C2631</w:t>
      </w:r>
    </w:p>
    <w:p>
      <w:pPr>
        <w:pStyle w:val="PreformattedText"/>
        <w:bidi w:val="0"/>
        <w:spacing w:before="0" w:after="0"/>
        <w:jc w:val="left"/>
        <w:rPr/>
      </w:pPr>
      <w:r>
        <w:rPr/>
        <w:t xml:space="preserve"> </w:t>
      </w:r>
      <w:r>
        <w:rPr/>
        <w:t>C2632 C2633 \nC2635 C2636 C2637 C2638 C2639 C2678 \nC2747 C2748 C2749 C2750 C2751 C2752 \nC2753 C2754 C2755 C2756 C2757 C2758 \nC2759 C2781 C2789 C2792 C2797 C2807 \nC2813 C2822 C2841 C2842 C2843 C2844 \nC2845 C2846 C2847 C2848 C2849 C2850 \nC2851 C2852 C2853 C2895 C2927 C2932 \nC2943 C2949 C3042 C3063 C3066 C3129 \nC3157 C3171 C3197 C3228 C3230 C3231 \nC3232 C3234 C3235 C3236 C3237 C3238 \nC3239 C3240 C3241 C3242 C3368 C3369 \nC3370 C3372 C3373 C3374 C3375 C3376 \nC3377 C3378 C3403 C3422 C3423 C3538 \nC3567 C3589 C3597 C3598 C3599 C3600 \nC3601 C3605 C3612 C3749 C3794 C3815 \nC3818 C3824 C3974 C3975 C3976 C3981 \nC4034 C4096 C4111 C4112 C4116 C4118 \n4722: C13_=_C22( C13 C22 ) C13_=_C110( C13 C110 ) C13_=_C132( C13 C132 ) C13_=_C173( C13 C173 ) C13_=_C207( C13 C207 ) \nC13_=_C280( C13 C280 ) C13_=_C297( C13 C297 ) C13_=_C324( C13 C324 ) C13_=_C935( C13 C935 ) C13_=_C1248( C13 C1248 ) C13_=_C1652( C13 C1652 ) \nC13_=_C1654( C13 C1654 ) C13_=_C1655( C13 C1655 ) C13_=_C1656( C13 C1656 ) C13_=_C1657( C13 C1657 ) C13_=_C1658( C13 C1658 ) C13_=_C1661( C13 C1661 ) \nC13_=_C1663( C13 C1663 ) C13_=_C1664( C13 C1664 ) C13_=_C1665( C13 C1665 ) C13_=_C1666( C13 C1666 ) C13_=_C1667( C13 C1667 ) C22_=_C47( C22 C47 ) \nC22_=_C94( C22 C94 ) C22_=_C237( C22 C237 ) C22_=_C291( C22 C291 ) C22_=_C362( C22 C362 ) C22_=_C774( C22 C774 ) C22_=_C1379( C22 C1379 ) \nC22_=_C1688( C22 C1688 ) C22_=_C1730( C22 C1730 ) C22_=_C1957( C22 C1957 ) C22_=_C2076( C22 C2076 ) C22_=_C2211( C22 C2211 ) C22_=_C2309( C22 C2309 ) \nC22_=_C2822( C22 C2822 ) C22_=_C2932( C22 C2932 ) C22_=_C2943( C22 C2943 ) C22_=_C3171( C22 C3171 ) C22_=_C3612( C22 C3612 ) C22_=_C3749( C22 C3749 ) \nC22_=_C3824( C22 C3824 ) C22_=_C4034( C22 C4034 ) C22_=_C4111( C22 C4111 ) C22_=_C4112( C22 C4112 ) C42_=_C47( C42 C47 ) C42_=_C70( C42 C70 ) \nC42_=_C159( C42 C159 ) C42_=_C232( C42 C232 ) C42_=_C304( C42 C304 ) C42_=_C381( C42 C381 ) C42_=_C712( C42 C712 ) C42_=_C770( C42 C770 ) \nC42_=_C1511( C42 C1511 ) C42_=_C1537( C42 C1537 ) C42_=_C1646( C42 C1646 ) C42_=_C1788( C42 C1788 ) C42_=_C2207( C42 C2207 ) C42_=_C2781( C42 C2781 ) \nC42_=_C2895( C42 C2895 ) C42_=_C2927( C42 C2927 ) C42_=_C2949( C42 C2949 ) C42_=_C3197( C42 C3197 ) C42_=_C3589( C42 C3589 ) C42_=_C3605( C42 C3605 ) \nC42_=_C3818( C42 C3818 ) C42_=_C3974( C42 C3974 ) C42_=_C3975( C42 C3975 ) C42_=_C3976( C42 C3976 ) C47_=_C94( C47 C94 ) C47_=_C237( C47 C237 ) \nC47_=_C291( C47 C291 ) C47_=_C362( C47 C362 ) C47_=_C774( C47 C774 ) C47_=_C1379( C47 C1379 ) C47_=_C1688( C47 C1688 ) C47_=_C1730( C47 C1730 ) \nC47_=_C1957( C47 C1957 ) C47_=_C2076( C47 C2076 ) C47_=_C2211( C47 C2211 ) C47_=_C2309( C47 C2309 ) C47_=_C2822( C47 C2822 ) C47_=_C2932( C47 C2932 ) \nC47_=_C2943( C47 C2943 ) C47_=_C3171( C47 C3171 ) C47_=_C3612( C47 C3612 ) C47_=_C3749( C47 C3749 ) C47_=_C3824( C47 C3824 ) C47_=_C4034( C47 C4034 ) \nC47_=_C4111( C47 C4111 ) C47_=_C4112( C47 C4112 ) C70_=_C159( C70 C159 ) C70_=_C232( C70 C232 ) C70_=_C304( C70 C304 ) C70_=_C381( C70 C381 ) \nC70_=_C712( C70 C712 ) C70_=_C770( C70 C770 ) C70_=_C1511( C70 C1511 ) C70_=_C1537( C70 C1537 ) C70_=_C1646( C70 C1646 ) C70_=_C1788( C70 C1788 ) \nC70_=_C2207( C70 C2207 ) C70_=_C2781( C70 C2781 ) C70_=_C2895( C70 C2895 ) C70_=_C2927( C70 C2927 ) C70_=_C2949( C70 C2949 ) C70_=_C3197( C70 C3197 ) \nC70_=_C3589( C70 C3589 ) C70_=_C3605( C70 C3605 ) C70_=_C3818( C70 C3818 ) C70_=_C3974( C70 C3974 ) C70_=_C3975( C70 C3975 ) C70_=_C3976( C70 C3976 ) \nC85_=_C88( C85 C88 ) C85_=_C94( C85 C94 ) C85_=_C174( C85 C174 ) C85_=_C189( C85 C189 ) C85_=_C246( C85 C246 ) C85_=_C263( C85 C263 ) \nC85_=_C325( C85 C325 ) C85_=_C353( C85 C353 ) C85_=_C1545( C85 C1545 ) C85_=_C1958( C85 C1958 ) C85_=_C1980( C85 C1980 ) C85_=_C1981( C85 C1981 ) \nC85_=_C1982( C85 C1982 ) C85_=_C1983( C85 C1983 ) C85_=_C1984( C85 C1984 ) C85_=_C1985( C85 C1985 ) C85_=_C1986( C85 C1986 ) C85_=_C1987( C85 C1987 ) \nC85_=_C1988( C85 C1988 ) C85_=_C1989( C85 C1989 ) C85_=_C1990( C85 C1990 ) C85_=_C1992( C85 C1992 ) C85_=_C1993( C85 C1993 ) C85_=_C1994( C85 C1994 ) \nC85_=_C1995( C85 C1995 ) C85_=_C1996( C85 C1996 ) C85_=_C1997( C85 C1997 ) C85_=_C1998( C85 C1998 ) C88_=_C94( C88 C94 ) C88_=_C178( C88 C178 ) \nC88_=_C194( C88 C194 ) C88_=_C251( C88 C251 ) C88_=_C268( C88 C268 ) C88_=_C329( C88 C329 ) C88_=_C356( C88 C356 ) C88_=_C1643( C88 C1643 ) \nC88_=_C2010( C88 C2010 ) C88_=_C2030( C88 C2030 ) C88_=_C2186( C88 C2186 ) C88_=_C2282( C88 C2282 ) C88_=_C2301( C88 C2301 ) C88_=_C2492( C88 C2492 ) \nC88_=_C2797( C88 C2797 ) C88_=_C2847( C88 C2847 ) C88_=_C3403( C88 C3403 ) C88_=_C3423( C88 C3423 ) C88_=_C3597( C88 C3597 ) C88_=_C3598( C88 C3598 ) \nC88_=_C3599( C88 C3599 ) C88_=_C3600( C88 C3600 ) C88_=_C3601( C88 C3601 ) C94_=_C237( C94 C237 ) C94_=_C291( C94 C291 ) C94_=_C362( C94 C362 ) \nC94_=_C774( C94 C774 ) C94_=_C1379( C94 C1379 ) C94_=_C1688( C94 C1688 ) C94_=_C1730( C94 C1730 ) C94_=_C1957( C94 C1957 ) C94_=_C2076( C94 C2076 ) \nC94_=_C2211( C94 C2211 ) C94_=_C2309( C94 C2309 ) C94_=_C2822( C94 C2822 ) C94_=_C2932( C94 C2932 ) C94_=_C2943( C94 C2943 ) C94_=_C3171( C94 C3171 ) \nC94_=_C3612( C94 C3612 ) C94_=_C3749( C94 C3749 ) C94_=_C3824( C94 C3824 ) C94_=_C4034( C94 C4034 ) C94_=_C4111( C94 C4111 ) C94_=_C4112( C94 C4112 ) \nC110_=_C132( C110 C132 ) C110_=_C173( C110 C173 ) C110_=_C207( C110 C207 ) C110_=_C280( C110 C280 ) C110_=_C297( C110 C297 ) C110_=_C324( C110 C324 ) \nC110_=_C935( C110 C935 ) C110_=_C1248( C110 C1248 ) C110_=_C1652( C110 C1652 ) C110_=_C1654( C110 C1654 ) C110_=_C1655( C110 C1655 ) C110_=_C1656( C110 C1656 ) \nC110_=_C1657( C110 C1657 ) C110_=_C1658( C110 C1658 ) C110_=_C1661( C110 C1661 ) C110_=_C1663( C110 C1663 ) C110_=_C1664( C110 C1664 ) C110_=_C1665( C110 C1665 ) \nC110_=_C1666( C110 C1666 ) C110_=_C1667( C110 C1667 ) C132_=_C173( C132 C173 ) C132_=_C207( C132 C207 ) C132_=_C280( C132 C280 ) C132_=_C297( C132 C297 ) \nC132_=_C324( C132 C324 ) C132_=_C935( C132 C935 ) C132_=_C1248( C132 C1248 ) C132_=_C1652( C132 C1652 ) C132_=_C1654( C132 C1654 ) C132_=_C1655( C132 C1655 ) \nC132_=_C1656( C132 C1656 ) C132_=_C1657( C132 C1657 ) C132_=_C1658( C132 C1658 ) C132_=_C1661( C132 C1661 ) C132_=_C1663( C132 C1663 ) C132_=_C1664( C132 C1664 ) \nC132_=_C1665( C132 C1665 ) C132_=_C1666( C132 C1666 ) C132_=_C1667( C132 C1667 ) C159_=_C232( C159 C232 ) C159_=_C304( C159 C304 ) C159_=_C381( C159 C381 ) \nC159_=_C712( C159 C712 ) C159_=_C770( C159 C770 ) C159_=_C1511( C159 C1511 ) C159_=_C1537( C159 C1537 ) C159_=_C1646( C159 C1646 ) C159_=_C1788( C159 C1788 ) \nC159_=_C2207( C159 C2207 ) C159_=_C2781( C159 C2781 ) C159_=_C2895( C159 C2895 ) C159_=_C2927( C159 C2927 ) C159_=_C2949( C159 C2949 ) C159_=_C3197( C159 C3197 ) \nC159_=_C3589( C159 C3589 ) C159_=_C3605( C159 C3605 ) C159_=_C3818( C159 C3818 ) C159_=_C3974( C159 C3974 ) C159_=_C3975( C159 C3975 ) C159_=_C3976( C159 C3976 ) \nC173_=_C174( C173 C174 ) C173_=_C178( C173 C178 ) C173_=_C207( C173 C207 ) C173_=_C280( C173 C280 ) C173_=_C297( C173 C297 ) C173_=_C324( C173 C324 ) \nC173_=_C935( C173 C935 ) C173_=_C1248( C173 C1248 ) C173_=_C1652( C173 C1652 ) C173_=_C1654( C173 C1654 ) C173_=_C1655( C173 C1655 ) C173_=_C1656( C173 C1656 ) \nC173_=_C1657( C173 C1657 ) C173_=_C1658( C173 C1658 ) C173_=_C1661( C173 C1661 ) C173_=_C1663( C173 C1663 ) C173_=_C1664( C173 C1664 ) C173_=_C1665( C173 C1665 ) \nC173_=_C1666( C173 C1666 ) C173_=_C1667( C173 C1667 ) C174_=_C178( C174 C178 ) C174_=_C189( C174 C189 ) C174_=_C246( C174 C246 ) C174_=_C263( C174 C263 ) \nC174_=_C325( C174 C325 ) C174_=_C353( C174 C353 ) C174_=_C1545( C174 C1545 ) C174_=_C1958( C174 C1958 ) C174_=_C1980( C174 C1980 ) C174_=_C1981( C174 C1981 ) \nC174_=_C1982( C174 C1982 ) C174_=_C1983( C174 C1983 ) C174_=_C1984( C174 C1984 ) C174_=_C1985( C174 C1985 ) C174_=_C1986( C174 C1986 ) C174_=_C1987( C174 C1987 ) \nC174_=_C1988( C174 C1988 ) C174_=_C1989( C174 C1989 ) C174_=_C1990( C174 C1990 ) C174_=_C1992( C174 C1992 ) C174_=_C1993( C174 C1993 ) C174_=_C1994( C174 C1994 ) \nC174_=_C1995( C174 C1995 ) C174_=_C1996( C174 C1996 ) C174_=_C1997( C174 C1997 ) C174_=_C1998( C174 C1998 ) C178_=_C194( C178 C194 ) C178_=_C251( C178 C251 ) \nC178_=_C268( C178 C268 ) C178_=_C329( C178 C329 ) C178_=_C356( C178 C356 ) C178_=_C1643( C178 C1643 ) C178_=_C2010( C178 C2010 ) C178_=_C2030( C178 C2030 ) \nC178_=_C2186( C178 C2186 ) C178_=_C2282( C178 C2282 ) C178_=_C2301( C178 C2301 ) C178_=_C2492( C178 C2492 ) C178_=_C2797( C178 C2797 ) C178_=_C2847( C178 C2847 ) \nC178_=_C3403( C178 C3403 ) C178_=_C3423( C178 C3423 ) C178_=_C3597( C178 C3597 ) C178_=_C3598( C178 C3598 ) C178_=_C3599( C178 C3599 ) C178_=_C3600( C178 C3600 ) \nC178_=_C3601( C178 C3601 ) C189_=_C194( C189 C194 ) C189_=_C246( C189 C246 ) C189_=_C263( C189 C263 ) C189_=_C325( C189 C325 ) C189_=_C353( C189 C353 ) \nC189_=_C1545( C189 C1545 ) C189_=_C1958( C189 C1958 ) C189_=_C1980( C189 C1980 ) C189_=_C1981( C189 C1981 ) C189_=_C1982( C189 C1982 ) C189_=_C1983( C189 C1983 ) \nC189_=_C1984( C189 C1984 ) C189_=_C1985( C189 C1985 ) C189_=_C1986( C189 C1986 ) C189_=_C1987( C189 C1987 ) C189_=_C1988( C189 C1988 ) C189_=_C1989( C189 C1989 ) \nC189_=_C1990( C189 C1990 ) C189_=_C1992( C189 C1992 ) C189_=_C1993( C189 C1993 ) C189_=_C1994( C189 C1994 ) C189_=_C1995( C189 C1995 ) C189_=_C1996( C189 C1996 ) \nC189_=_C1997( C189 C1997 ) C189_=_C1998( C189 C1998 ) C194_=_C251( C194 C251 ) C194_=_C268( C194 C268 ) C194_=_C329( C194 C329 ) C194_=_C356( C194 C356 ) \nC194_=_C1643( C194 C1643 ) C194_=_C2010( C194 C2010 ) C194_=_C2030( C194 C2030 ) C194_=_C2186( C194 C2186 ) C194_=_C2282( C194 C2282 ) C194_=_C2301( C194 C2301 ) \nC194_=_C2492( C194 C2492 ) C194_=_C2797( C194 C2797 ) C194_=_C2847( C194 C2847 ) C194_=_C3403( C194 C3403 ) C194_=_C3423( C194 C3423 ) C194_=_C3597( C194 C3597 ) \nC194_=_C3598( C194 C3598 ) C194_=_C3599( C194 C3599 ) C194_=_C3600( C194 C3600 ) C194_=_C3601( C194 C3601 ) C207_=_C280( C207 C280 ) C207_=_C297( C207 C297 ) \nC207_=_C324(</w:t>
      </w:r>
    </w:p>
    <w:p>
      <w:pPr>
        <w:pStyle w:val="PreformattedText"/>
        <w:bidi w:val="0"/>
        <w:spacing w:before="0" w:after="0"/>
        <w:jc w:val="left"/>
        <w:rPr/>
      </w:pPr>
      <w:r>
        <w:rPr/>
        <w:t xml:space="preserve"> </w:t>
      </w:r>
      <w:r>
        <w:rPr/>
        <w:t>C207 C324 ) C207_=_C935( C207 C935 ) C207_=_C1248( C207 C1248 ) C207_=_C1652( C207 C1652 ) C207_=_C1654( C207 C1654 ) C207_=_C1655( C207 C1655 ) \nC207_=_C1656( C207 C1656 ) C207_=_C1657( C207 C1657 ) C207_=_C1658( C207 C1658 ) C207_=_C1661( C207 C1661 ) C207_=_C1663( C207 C1663 ) C207_=_C1664( C207 C1664 ) \nC207_=_C1665( C207 C1665 ) C207_=_C1666( C207 C1666 ) C207_=_C1667( C207 C1667 ) C232_=_C237( C232 C237 ) C232_=_C304( C232 C304 ) C232_=_C381( C232 C381 ) \nC232_=_C712( C232 C712 ) C232_=_C770( C232 C770 ) C232_=_C1511( C232 C1511 ) C232_=_C1537( C232 C1537 ) C232_=_C1646( C232 C1646 ) C232_=_C1788( C232 C1788 ) \nC232_=_C2207( C232 C2207 ) C232_=_C2781( C232 C2781 ) C232_=_C2895( C232 C2895 ) C232_=_C2927( C232 C2927 ) C232_=_C2949( C232 C2949 ) C232_=_C3197( C232 C3197 ) \nC232_=_C3589( C232 C3589 ) C232_=_C3605( C232 C3605 ) C232_=_C3818( C232 C3818 ) C232_=_C3974( C232 C3974 ) C232_=_C3975( C232 C3975 ) C232_=_C3976( C232 C3976 ) \nC237_=_C291( C237 C291 ) C237_=_C362( C237 C362 ) C237_=_C774( C237 C774 ) C237_=_C1379( C237 C1379 ) C237_=_C1688( C237 C1688 ) C237_=_C1730( C237 C1730 ) \nC237_=_C1957( C237 C1957 ) C237_=_C2076( C237 C2076 ) C237_=_C2211( C237 C2211 ) C237_=_C2309( C237 C2309 ) C237_=_C2822( C237 C2822 ) C237_=_C2932( C237 C2932 ) \nC237_=_C2943( C237 C2943 ) C237_=_C3171( C237 C3171 ) C237_=_C3612( C237 C3612 ) C237_=_C3749( C237 C3749 ) C237_=_C3824( C237 C3824 ) C237_=_C4034( C237 C4034 ) \nC237_=_C4111( C237 C4111 ) C237_=_C4112( C237 C4112 ) C246_=_C251( C246 C251 ) C246_=_C263( C246 C263 ) C246_=_C325( C246 C325 ) C246_=_C353( C246 C353 ) \nC246_=_C1545( C246 C1545 ) C246_=_C1958( C246 C1958 ) C246_=_C1980( C246 C1980 ) C246_=_C1981( C246 C1981 ) C246_=_C1982( C246 C1982 ) C246_=_C1983( C246 C1983 ) \nC246_=_C1984( C246 C1984 ) C246_=_C1985( C246 C1985 ) C246_=_C1986( C246 C1986 ) C246_=_C1987( C246 C1987 ) C246_=_C1988( C246 C1988 ) C246_=_C1989( C246 C1989 ) \nC246_=_C1990( C246 C1990 ) C246_=_C1992( C246 C1992 ) C246_=_C1993( C246 C1993 ) C246_=_C1994( C246 C1994 ) C246_=_C1995( C246 C1995 ) C246_=_C1996( C246 C1996 ) \nC246_=_C1997( C246 C1997 ) C246_=_C1998( C246 C1998 ) C251_=_C268( C251 C268 ) C251_=_C329( C251 C329 ) C251_=_C356( C251 C356 ) C251_=_C1643( C251 C1643 ) \nC251_=_C2010( C251 C2010 ) C251_=_C2030( C251 C2030 ) C251_=_C2186( C251 C2186 ) C251_=_C2282( C251 C2282 ) C251_=_C2301( C251 C2301 ) C251_=_C2492( C251 C2492 ) \nC251_=_C2797( C251 C2797 ) C251_=_C2847( C251 C2847 ) C251_=_C3403( C251 C3403 ) C251_=_C3423( C251 C3423 ) C251_=_C3597( C251 C3597 ) C251_=_C3598( C251 C3598 ) \nC251_=_C3599( C251 C3599 ) C251_=_C3600( C251 C3600 ) C251_=_C3601( C251 C3601 ) C263_=_C268( C263 C268 ) C263_=_C325( C263 C325 ) C263_=_C353( C263 C353 ) \nC263_=_C1545( C263 C1545 ) C263_=_C1958( C263 C1958 ) C263_=_C1980( C263 C1980 ) C263_=_C1981( C263 C1981 ) C263_=_C1982( C263 C1982 ) C263_=_C1983( C263 C1983 ) \nC263_=_C1984( C263 C1984 ) C263_=_C1985( C263 C1985 ) C263_=_C1986( C263 C1986 ) C263_=_C1987( C263 C1987 ) C263_=_C1988( C263 C1988 ) C263_=_C1989( C263 C1989 ) \nC263_=_C1990( C263 C1990 ) C263_=_C1992( C263 C1992 ) C263_=_C1993( C263 C1993 ) C263_=_C1994( C263 C1994 ) C263_=_C1995( C263 C1995 ) C263_=_C1996( C263 C1996 ) \nC263_=_C1997( C263 C1997 ) C263_=_C1998( C263 C1998 ) C268_=_C329( C268 C329 ) C268_=_C356( C268 C356 ) C268_=_C1643( C268 C1643 ) C268_=_C2010( C268 C2010 ) \nC268_=_C2030( C268 C2030 ) C268_=_C2186( C268 C2186 ) C268_=_C2282( C268 C2282 ) C268_=_C2301( C268 C2301 ) C268_=_C2492( C268 C2492 ) C268_=_C2797( C268 C2797 ) \nC268_=_C2847( C268 C2847 ) C268_=_C3403( C268 C3403 ) C268_=_C3423( C268 C3423 ) C268_=_C3597( C268 C3597 ) C268_=_C3598( C268 C3598 ) C268_=_C3599( C268 C3599 ) \nC268_=_C3600( C268 C3600 ) C268_=_C3601( C268 C3601 ) C280_=_C291( C280 C291 ) C280_=_C297( C280 C297 ) C280_=_C324( C280 C324 ) C280_=_C935( C280 C935 ) \nC280_=_C1248( C280 C1248 ) C280_=_C1652( C280 C1652 ) C280_=_C1654( C280 C1654 ) C280_=_C1655( C280 C1655 ) C280_=_C1656( C280 C1656 ) C280_=_C1657( C280 C1657 ) \nC280_=_C1658( C280 C1658 ) C280_=_C1661( C280 C1661 ) C280_=_C1663( C280 C1663 ) C280_=_C1664( C280 C1664 ) C280_=_C1665( C280 C1665 ) C280_=_C1666( C280 C1666 ) \nC280_=_C1667( C280 C1667 ) C291_=_C362( C291 C362 ) C291_=_C774( C291 C774 ) C291_=_C1379( C291 C1379 ) C291_=_C1688( C291 C1688 ) C291_=_C1730( C291 C1730 ) \nC291_=_C1957( C291 C1957 ) C291_=_C2076( C291 C2076 ) C291_=_C2211( C291 C2211 ) C291_=_C2309( C291 C2309 ) C291_=_C2822( C291 C2822 ) C291_=_C2932( C291 C2932 ) \nC291_=_C2943( C291 C2943 ) C291_=_C3171( C291 C3171 ) C291_=_C3612( C291 C3612 ) C291_=_C3749( C291 C3749 ) C291_=_C3824( C291 C3824 ) C291_=_C4034( C291 C4034 ) \nC291_=_C4111( C291 C4111 ) C291_=_C4112( C291 C4112 ) C297_=_C304( C297 C304 ) C297_=_C324( C297 C324 ) C297_=_C935( C297 C935 ) C297_=_C1248( C297 C1248 ) \nC297_=_C1652( C297 C1652 ) C297_=_C1654( C297 C1654 ) C297_=_C1655( C297 C1655 ) C297_=_C1656( C297 C1656 ) C297_=_C1657( C297 C1657 ) C297_=_C1658( C297 C1658 ) \nC297_=_C1661( C297 C1661 ) C297_=_C1663( C297 C1663 ) C297_=_C1664( C297 C1664 ) C297_=_C1665( C297 C1665 ) C297_=_C1666( C297 C1666 ) C297_=_C1667( C297 C1667 ) \nC304_=_C381( C304 C381 ) C304_=_C712( C304 C712 ) C304_=_C770( C304 C770 ) C304_=_C1511( C304 C1511 ) C304_=_C1537( C304 C1537 ) C304_=_C1646( C304 C1646 ) \nC304_=_C1788( C304 C1788 ) C304_=_C2207( C304 C2207 ) C304_=_C2781( C304 C2781 ) C304_=_C2895( C304 C2895 ) C304_=_C2927( C304 C2927 ) C304_=_C2949( C304 C2949 ) \nC304_=_C3197( C304 C3197 ) C304_=_C3589( C304 C3589 ) C304_=_C3605( C304 C3605 ) C304_=_C3818( C304 C3818 ) C304_=_C3974( C304 C3974 ) C304_=_C3975( C304 C3975 ) \nC304_=_C3976( C304 C3976 ) C324_=_C325( C324 C325 ) C324_=_C329( C324 C329 ) C324_=_C935( C324 C935 ) C324_=_C1248( C324 C1248 ) C324_=_C1652( C324 C1652 ) \nC324_=_C1654( C324 C1654 ) C324_=_C1655( C324 C1655 ) C324_=_C1656( C324 C1656 ) C324_=_C1657( C324 C1657 ) C324_=_C1658( C324 C1658 ) C324_=_C1661( C324 C1661 ) \nC324_=_C1663( C324 C1663 ) C324_=_C1664( C324 C1664 ) C324_=_C1665( C324 C1665 ) C324_=_C1666( C324 C1666 ) C324_=_C1667( C324 C1667 ) C325_=_C329( C325 C329 ) \nC325_=_C353( C325 C353 ) C325_=_C1545( C325 C1545 ) C325_=_C1958( C325 C1958 ) C325_=_C1980( C325 C1980 ) C325_=_C1981( C325 C1981 ) C325_=_C1982( C325 C1982 ) \nC325_=_C1983( C325 C1983 ) C325_=_C1984( C325 C1984 ) C325_=_C1985( C325 C1985 ) C325_=_C1986( C325 C1986 ) C325_=_C1987( C325 C1987 ) C325_=_C1988( C325 C1988 ) \nC325_=_C1989( C325 C1989 ) C325_=_C1990( C325 C1990 ) C325_=_C1992( C325 C1992 ) C325_=_C1993( C325 C1993 ) C325_=_C1994( C325 C1994 ) C325_=_C1995( C325 C1995 ) \nC325_=_C1996( C325 C1996 ) C325_=_C1997( C325 C1997 ) C325_=_C1998( C325 C1998 ) C329_=_C356( C329 C356 ) C329_=_C1643( C329 C1643 ) C329_=_C2010( C329 C2010 ) \nC329_=_C2030( C329 C2030 ) C329_=_C2186( C329 C2186 ) C329_=_C2282( C329 C2282 ) C329_=_C2301( C329 C2301 ) C329_=_C2492( C329 C2492 ) C329_=_C2797( C329 C2797 ) \nC329_=_C2847( C329 C2847 ) C329_=_C3403( C329 C3403 ) C329_=_C3423( C329 C3423 ) C329_=_C3597( C329 C3597 ) C329_=_C3598( C329 C3598 ) C329_=_C3599( C329 C3599 ) \nC329_=_C3600( C329 C3600 ) C329_=_C3601( C329 C3601 ) C353_=_C356( C353 C356 ) C353_=_C362( C353 C362 ) C353_=_C1545( C353 C1545 ) C353_=_C1958( C353 C1958 ) \nC353_=_C1980( C353 C1980 ) C353_=_C1981( C353 C1981 ) C353_=_C1982( C353 C1982 ) C353_=_C1983( C353 C1983 ) C353_=_C1984( C353 C1984 ) C353_=_C1985( C353 C1985 ) \nC353_=_C1986( C353 C1986 ) C353_=_C1987( C353 C1987 ) C353_=_C1988( C353 C1988 ) C353_=_C1989( C353 C1989 ) C353_=_C1990( C353 C1990 ) C353_=_C1992( C353 C1992 ) \nC353_=_C1993( C353 C1993 ) C353_=_C1994( C353 C1994 ) C353_=_C1995( C353 C1995 ) C353_=_C1996( C353 C1996 ) C353_=_C1997( C353 C1997 ) C353_=_C1998( C353 C1998 ) \nC356_=_C362( C356 C362 ) C356_=_C1643( C356 C1643 ) C356_=_C2010( C356 C2010 ) C356_=_C2030( C356 C2030 ) C356_=_C2186( C356 C2186 ) C356_=_C2282( C356 C2282 ) \nC356_=_C2301( C356 C2301 ) C356_=_C2492( C356 C2492 ) C356_=_C2797( C356 C2797 ) C356_=_C2847( C356 C2847 ) C356_=_C3403( C356 C3403 ) C356_=_C3423( C356 C3423 ) \nC356_=_C3597( C356 C3597 ) C356_=_C3598( C356 C3598 ) C356_=_C3599( C356 C3599 ) C356_=_C3600( C356 C3600 ) C356_=_C3601( C356 C3601 ) C362_=_C774( C362 C774 ) \nC362_=_C1379( C362 C1379 ) C362_=_C1688( C362 C1688 ) C362_=_C1730( C362 C1730 ) C362_=_C1957( C362 C1957 ) C362_=_C2076( C362 C2076 ) C362_=_C2211( C362 C2211 ) \nC362_=_C2309( C362 C2309 ) C362_=_C2822( C362 C2822 ) C362_=_C2932( C362 C2932 ) C362_=_C2943( C362 C2943 ) C362_=_C3171( C362 C3171 ) C362_=_C3612( C362 C3612 ) \nC362_=_C3749( C362 C3749 ) C362_=_C3824( C362 C3824 ) C362_=_C4034( C362 C4034 ) C362_=_C4111( C362 C4111 ) C362_=_C4112( C362 C4112 ) C381_=_C384( C381 C384 ) \nC381_=_C712( C381 C712 ) C381_=_C770( C381 C770 ) C381_=_C1511( C381 C1511 ) C381_=_C1537( C381 C1537 ) C381_=_C1646( C381 C1646 ) C381_=_C1788( C381 C1788 ) \nC381_=_C2207( C381 C2207 ) C381_=_C2781( C381 C2781 ) C381_=_C2895( C381 C2895 ) C381_=_C2927( C381 C2927 ) C381_=_C2949( C381 C2949 ) C381_=_C3197( C381 C3197 ) \nC381_=_C3589( C381 C3589 ) C381_=_C3605( C381 C3605 ) C381_=_C3818( C381 C3818 ) C381_=_C3974( C381 C3974 ) C381_=_C3975( C381 C3975 ) C381_=_C3976( C381 C3976 ) \nC384_=_C667( C384 C667 ) C384_=_C801( C384 C801 ) C384_=_C978( C384 C978 ) C384_=_C1265( C384 C1265 ) C384_=_C1333( C384 C1333 ) C384_=_C1356( C384 C1356 ) \nC384_=_C1431( C384 C1431 ) C384_=_C1518( C384 C1518 ) C384_=_C1563( C384 C1563 ) C384_=_C1811( C384 C1811 ) C384_=_C2056( C384 C2056 ) C384_=_C2678( C384 C2678 ) \nC384_=_C2841( C384 C2841 ) C384_=_C3063( C384 C3063 ) C384_=_C3422( C384 C3422 ) C384_=_C3538( C384 C3538 ) C384_=_C3567( C384 C3567 ) C384_=_C3794( C384 C3794 ) \nC384_=_C3815( C384 C3815 ) C384_=_C3981( C384 C3981 ) C384_=_C4096( C384 C4096 ) C384_=_C4116( C384 C4116 ) C384_=_C4118( C384 C4118 ) C389_=_C396( C389 C396 ) \nC389_=_C522(</w:t>
      </w:r>
    </w:p>
    <w:p>
      <w:pPr>
        <w:pStyle w:val="PreformattedText"/>
        <w:bidi w:val="0"/>
        <w:spacing w:before="0" w:after="0"/>
        <w:jc w:val="left"/>
        <w:rPr/>
      </w:pPr>
      <w:r>
        <w:rPr/>
        <w:t xml:space="preserve"> </w:t>
      </w:r>
      <w:r>
        <w:rPr/>
        <w:t>C389 C522 ) C389_=_C574( C389 C574 ) C389_=_C621( C389 C621 ) C389_=_C669( C389 C669 ) C389_=_C750( C389 C750 ) C389_=_C999( C389 C999 ) \nC389_=_C1000( C389 C1000 ) C389_=_C1001( C389 C1001 ) C389_=_C1002( C389 C1002 ) C389_=_C1003( C389 C1003 ) C389_=_C1006( C389 C1006 ) C389_=_C1007( C389 C1007 ) \nC389_=_C1008( C389 C1008 ) C389_=_C1009( C389 C1009 ) C389_=_C1010( C389 C1010 ) C389_=_C1011( C389 C1011 ) C389_=_C1012( C389 C1012 ) C389_=_C1013( C389 C1013 ) \nC389_=_C1015( C389 C1015 ) C389_=_C1016( C389 C1016 ) C389_=_C1017( C389 C1017 ) C396_=_C1252( C396 C1252 ) C396_=_C1417( C396 C1417 ) C396_=_C1527( C396 C1527 ) \nC396_=_C1655( C396 C1655 ) C396_=_C1904( C396 C1904 ) C396_=_C2043( C396 C2043 ) C396_=_C2193( C396 C2193 ) C396_=_C2295( C396 C2295 ) C396_=_C2747( C396 C2747 ) \nC396_=_C2748( C396 C2748 ) C396_=_C2749( C396 C2749 ) C396_=_C2750( C396 C2750 ) C396_=_C2751( C396 C2751 ) C396_=_C2752( C396 C2752 ) C396_=_C2753( C396 C2753 ) \nC396_=_C2754( C396 C2754 ) C396_=_C2755( C396 C2755 ) C396_=_C2756( C396 C2756 ) C396_=_C2757( C396 C2757 ) C396_=_C2758( C396 C2758 ) C396_=_C2759( C396 C2759 ) \nC442_=_C622( C442 C622 ) C442_=_C751( C442 C751 ) C442_=_C1019( C442 C1019 ) C442_=_C1020( C442 C1020 ) C442_=_C1021( C442 C1021 ) C442_=_C1022( C442 C1022 ) \nC442_=_C1023( C442 C1023 ) C442_=_C1024( C442 C1024 ) C442_=_C1028( C442 C1028 ) C442_=_C1029( C442 C1029 ) C442_=_C1030( C442 C1030 ) C442_=_C1031( C442 C1031 ) \nC442_=_C1032( C442 C1032 ) C442_=_C1033( C442 C1033 ) C442_=_C1035( C442 C1035 ) C442_=_C1036( C442 C1036 ) C442_=_C1037( C442 C1037 ) C442_=_C1038( C442 C1038 ) \nC442_=_C1039( C442 C1039 ) C522_=_C574( C522 C574 ) C522_=_C621( C522 C621 ) C522_=_C669( C522 C669 ) C522_=_C750( C522 C750 ) C522_=_C999( C522 C999 ) \nC522_=_C1000( C522 C1000 ) C522_=_C1001( C522 C1001 ) C522_=_C1002( C522 C1002 ) C522_=_C1003( C522 C1003 ) C522_=_C1006( C522 C1006 ) C522_=_C1007( C522 C1007 ) \nC522_=_C1008( C522 C1008 ) C522_=_C1009( C522 C1009 ) C522_=_C1010( C522 C1010 ) C522_=_C1011( C522 C1011 ) C522_=_C1012( C522 C1012 ) C522_=_C1013( C522 C1013 ) \nC522_=_C1015( C522 C1015 ) C522_=_C1016( C522 C1016 ) C522_=_C1017( C522 C1017 ) C574_=_C621( C574 C621 ) C574_=_C669( C574 C669 ) C574_=_C750( C574 C750 ) \nC574_=_C999( C574 C999 ) C574_=_C1000( C574 C1000 ) C574_=_C1001( C574 C1001 ) C574_=_C1002( C574 C1002 ) C574_=_C1003( C574 C1003 ) C574_=_C1006( C574 C1006 ) \nC574_=_C1007( C574 C1007 ) C574_=_C1008( C574 C1008 ) C574_=_C1009( C574 C1009 ) C574_=_C1010( C574 C1010 ) C574_=_C1011( C574 C1011 ) C574_=_C1012( C574 C1012 ) \nC574_=_C1013( C574 C1013 ) C574_=_C1015( C574 C1015 ) C574_=_C1016( C574 C1016 ) C574_=_C1017( C574 C1017 ) C605_=_C757( C605 C757 ) C605_=_C1269( C605 C1269 ) \nC605_=_C1793( C605 C1793 ) C605_=_C1815( C605 C1815 ) C605_=_C2154( C605 C2154 ) C605_=_C2192( C605 C2192 ) C605_=_C2623( C605 C2623 ) C605_=_C2624( C605 C2624 ) \nC605_=_C2625( C605 C2625 ) C605_=_C2626( C605 C2626 ) C605_=_C2627( C605 C2627 ) C605_=_C2628( C605 C2628 ) C605_=_C2629( C605 C2629 ) C605_=_C2630( C605 C2630 ) \nC605_=_C2631( C605 C2631 ) C605_=_C2632( C605 C2632 ) C605_=_C2633( C605 C2633 ) C605_=_C2635( C605 C2635 ) C605_=_C2636( C605 C2636 ) C605_=_C2637( C605 C2637 ) \nC605_=_C2638( C605 C2638 ) C605_=_C2639( C605 C2639 ) C621_=_C622( C621 C622 ) C621_=_C669( C621 C669 ) C621_=_C750( C621 C750 ) C621_=_C999( C621 C999 ) \nC621_=_C1000( C621 C1000 ) C621_=_C1001( C621 C1001 ) C621_=_C1002( C621 C1002 ) C621_=_C1003( C621 C1003 ) C621_=_C1006( C621 C1006 ) C621_=_C1007( C621 C1007 ) \nC621_=_C1008( C621 C1008 ) C621_=_C1009( C621 C1009 ) C621_=_C1010( C621 C1010 ) C621_=_C1011( C621 C1011 ) C621_=_C1012( C621 C1012 ) C621_=_C1013( C621 C1013 ) \nC621_=_C1015( C621 C1015 ) C621_=_C1016( C621 C1016 ) C621_=_C1017( C621 C1017 ) C622_=_C751( C622 C751 ) C622_=_C1019( C622 C1019 ) C622_=_C1020( C622 C1020 ) \nC622_=_C1021( C622 C1021 ) C622_=_C1022( C622 C1022 ) C622_=_C1023( C622 C1023 ) C622_=_C1024( C622 C1024 ) C622_=_C1028( C622 C1028 ) C622_=_C1029( C622 C1029 ) \nC622_=_C1030( C622 C1030 ) C622_=_C1031( C622 C1031 ) C622_=_C1032( C622 C1032 ) C622_=_C1033( C622 C1033 ) C622_=_C1035( C622 C1035 ) C622_=_C1036( C622 C1036 ) \nC622_=_C1037( C622 C1037 ) C622_=_C1038( C622 C1038 ) C622_=_C1039( C622 C1039 ) C667_=_C801( C667 C801 ) C667_=_C978( C667 C978 ) C667_=_C1265( C667 C1265 ) \nC667_=_C1333( C667 C1333 ) C667_=_C1356( C667 C1356 ) C667_=_C1431( C667 C1431 ) C667_=_C1518( C667 C1518 ) C667_=_C1563( C667 C1563 ) C667_=_C1811( C667 C1811 ) \nC667_=_C2056( C667 C2056 ) C667_=_C2678( C667 C2678 ) C667_=_C2841( C667 C2841 ) C667_=_C3063( C667 C3063 ) C667_=_C3422( C667 C3422 ) C667_=_C3538( C667 C3538 ) \nC667_=_C3567( C667 C3567 ) C667_=_C3794( C667 C3794 ) C667_=_C3815( C667 C3815 ) C667_=_C3981( C667 C3981 ) C667_=_C4096( C667 C4096 ) C667_=_C4116( C667 C4116 ) \nC667_=_C4118( C667 C4118 ) C669_=_C750( C669 C750 ) C669_=_C999( C669 C999 ) C669_=_C1000( C669 C1000 ) C669_=_C1001( C669 C1001 ) C669_=_C1002( C669 C1002 ) \nC669_=_C1003( C669 C1003 ) C669_=_C1006( C669 C1006 ) C669_=_C1007( C669 C1007 ) C669_=_C1008( C669 C1008 ) C669_=_C1009( C669 C1009 ) C669_=_C1010( C669 C1010 ) \nC669_=_C1011( C669 C1011 ) C669_=_C1012( C669 C1012 ) C669_=_C1013( C669 C1013 ) C669_=_C1015( C669 C1015 ) C669_=_C1016( C669 C1016 ) C669_=_C1017( C669 C1017 ) \nC697_=_C712( C697 C712 ) C697_=_C1247( C697 C1247 ) C697_=_C1407( C697 C1407 ) C697_=_C1500( C697 C1500 ) C697_=_C1519( C697 C1519 ) C697_=_C1520( C697 C1520 ) \nC697_=_C1522( C697 C1522 ) C697_=_C1523( C697 C1523 ) C697_=_C1524( C697 C1524 ) C697_=_C1526( C697 C1526 ) C697_=_C1527( C697 C1527 ) C697_=_C1528( C697 C1528 ) \nC697_=_C1529( C697 C1529 ) C697_=_C1530( C697 C1530 ) C697_=_C1531( C697 C1531 ) C697_=_C1532( C697 C1532 ) C697_=_C1533( C697 C1533 ) C697_=_C1534( C697 C1534 ) \nC697_=_C1535( C697 C1535 ) C697_=_C1536( C697 C1536 ) C697_=_C1537( C697 C1537 ) C697_=_C1538( C697 C1538 ) C697_=_C1539( C697 C1539 ) C697_=_C1540( C697 C1540 ) \nC697_=_C1541( C697 C1541 ) C697_=_C1542( C697 C1542 ) C712_=_C770( C712 C770 ) C712_=_C1511( C712 C1511 ) C712_=_C1537( C712 C1537 ) C712_=_C1646( C712 C1646 ) \nC712_=_C1788( C712 C1788 ) C712_=_C2207( C712 C2207 ) C712_=_C2781( C712 C2781 ) C712_=_C2895( C712 C2895 ) C712_=_C2927( C712 C2927 ) C712_=_C2949( C712 C2949 ) \nC712_=_C3197( C712 C3197 ) C712_=_C3589( C712 C3589 ) C712_=_C3605( C712 C3605 ) C712_=_C3818( C712 C3818 ) C712_=_C3974( C712 C3974 ) C712_=_C3975( C712 C3975 ) \nC712_=_C3976( C712 C3976 ) C722_=_C882( C722 C882 ) C722_=_C883( C722 C883 ) C722_=_C884( C722 C884 ) C722_=_C885( C722 C885 ) C722_=_C886( C722 C886 ) \nC722_=_C887( C722 C887 ) C722_=_C888( C722 C888 ) C722_=_C889( C722 C889 ) C722_=_C890( C722 C890 ) C722_=_C891( C722 C891 ) C722_=_C893( C722 C893 ) \nC722_=_C895( C722 C895 ) C722_=_C896( C722 C896 ) C722_=_C897( C722 C897 ) C722_=_C898( C722 C898 ) C722_=_C900( C722 C900 ) C722_=_C901( C722 C901 ) \nC722_=_C902( C722 C902 ) C722_=_C903( C722 C903 ) C722_=_C904( C722 C904 ) C722_=_C905( C722 C905 ) C722_=_C906( C722 C906 ) C722_=_C907( C722 C907 ) \nC722_=_C908( C722 C908 ) C750_=_C751( C750 C751 ) C750_=_C756( C750 C756 ) C750_=_C757( C750 C757 ) C750_=_C770( C750 C770 ) C750_=_C774( C750 C774 ) \nC750_=_C999( C750 C999 ) C750_=_C1000( C750 C1000 ) C750_=_C1001( C750 C1001 ) C750_=_C1002( C750 C1002 ) C750_=_C1003( C750 C1003 ) C750_=_C1006( C750 C1006 ) \nC750_=_C1007( C750 C1007 ) C750_=_C1008( C750 C1008 ) C750_=_C1009( C750 C1009 ) C750_=_C1010( C750 C1010 ) C750_=_C1011( C750 C1011 ) C750_=_C1012( C750 C1012 ) \nC750_=_C1013( C750 C1013 ) C750_=_C1015( C750 C1015 ) C750_=_C1016( C750 C1016 ) C750_=_C1017( C750 C1017 ) C751_=_C756( C751 C756 ) C751_=_C757( C751 C757 ) \nC751_=_C770( C751 C770 ) C751_=_C774( C751 C774 ) C751_=_C1019( C751 C1019 ) C751_=_C1020( C751 C1020 ) C751_=_C1021( C751 C1021 ) C751_=_C1022( C751 C1022 ) \nC751_=_C1023( C751 C1023 ) C751_=_C1024( C751 C1024 ) C751_=_C1028( C751 C1028 ) C751_=_C1029( C751 C1029 ) C751_=_C1030( C751 C1030 ) C751_=_C1031( C751 C1031 ) \nC751_=_C1032( C751 C1032 ) C751_=_C1033( C751 C1033 ) C751_=_C1035( C751 C1035 ) C751_=_C1036( C751 C1036 ) C751_=_C1037( C751 C1037 ) C751_=_C1038( C751 C1038 ) \nC751_=_C1039( C751 C1039 ) C756_=_C757( C756 C757 ) C756_=_C770( C756 C770 ) C756_=_C774( C756 C774 ) C756_=_C781( C756 C781 ) C756_=_C1001( C756 C1001 ) \nC756_=_C1023( C756 C1023 ) C756_=_C1250( C756 C1250 ) C756_=_C1607( C756 C1607 ) C756_=_C2192( C756 C2192 ) C756_=_C2193( C756 C2193 ) C756_=_C2194( C756 C2194 ) \nC756_=_C2195( C756 C2195 ) C756_=_C2196( C756 C2196 ) C756_=_C2197( C756 C2197 ) C756_=_C2198( C756 C2198 ) C756_=_C2200( C756 C2200 ) C756_=_C2201( C756 C2201 ) \nC756_=_C2202( C756 C2202 ) C756_=_C2203( C756 C2203 ) C756_=_C2204( C756 C2204 ) C756_=_C2205( C756 C2205 ) C756_=_C2206( C756 C2206 ) C756_=_C2207( C756 C2207 ) \nC756_=_C2208( C756 C2208 ) C756_=_C2209( C756 C2209 ) C756_=_C2210( C756 C2210 ) C756_=_C2211( C756 C2211 ) C757_=_C770( C757 C770 ) C757_=_C774( C757 C774 ) \nC757_=_C1269( C757 C1269 ) C757_=_C1793( C757 C1793 ) C757_=_C1815( C757 C1815 ) C757_=_C2154( C757 C2154 ) C757_=_C2192( C757 C2192 ) C757_=_C2623( C757 C2623 ) \nC757_=_C2624( C757 C2624 ) C757_=_C2625( C757 C2625 ) C757_=_C2626( C757 C2626 ) C757_=_C2627( C757 C2627 ) C757_=_C2628( C757 C2628 ) C757_=_C2629( C757 C2629 ) \nC757_=_C2630( C757 C2630 ) C757_=_C2631( C757 C2631 ) C757_=_C2632( C757 C2632 ) C757_=_C2633( C757 C2633 ) C757_=_C2635( C757 C2635 ) C757_=_C2636( C757 C2636 ) \nC757_=_C2637( C757 C2637 ) C757_=_C2638( C757 C2638 ) C757_=_C2639( C757 C2639 ) C770_=_C774( C770 C774 ) C770_=_C1511( C770 C1511 ) C770_=_C1537( C770 C1537 ) \nC770_=_C1646( C770 C1646 ) C770_=_C1788( C770 C1788 ) C770_=_C2207( C770 C2207 ) C770_=_C2781( C770 C2781 ) C770_=_C2895( C770 C2895 ) C770_=_C2927( C770 C2927 ) \nC770_=_C2949( C770 C2949 ) C770_=_C3197( C770 C3197</w:t>
      </w:r>
    </w:p>
    <w:p>
      <w:pPr>
        <w:pStyle w:val="PreformattedText"/>
        <w:bidi w:val="0"/>
        <w:spacing w:before="0" w:after="0"/>
        <w:jc w:val="left"/>
        <w:rPr/>
      </w:pPr>
      <w:r>
        <w:rPr/>
        <w:t xml:space="preserve"> </w:t>
      </w:r>
      <w:r>
        <w:rPr/>
        <w:t>) C770_=_C3589( C770 C3589 ) C770_=_C3605( C770 C3605 ) C770_=_C3818( C770 C3818 ) C770_=_C3974( C770 C3974 ) \nC770_=_C3975( C770 C3975 ) C770_=_C3976( C770 C3976 ) C774_=_C1379( C774 C1379 ) C774_=_C1688( C774 C1688 ) C774_=_C1730( C774 C1730 ) C774_=_C1957( C774 C1957 ) \nC774_=_C2076( C774 C2076 ) C774_=_C2211( C774 C2211 ) C774_=_C2309( C774 C2309 ) C774_=_C2822( C774 C2822 ) C774_=_C2932( C774 C2932 ) C774_=_C2943( C774 C2943 ) \nC774_=_C3171( C774 C3171 ) C774_=_C3612( C774 C3612 ) C774_=_C3749( C774 C3749 ) C774_=_C3824( C774 C3824 ) C774_=_C4034( C774 C4034 ) C774_=_C4111( C774 C4111 ) \nC774_=_C4112( C774 C4112 ) C781_=_C786( C781 C786 ) C781_=_C801( C781 C801 ) C781_=_C1001( C781 C1001 ) C781_=_C1023( C781 C1023 ) C781_=_C1250( C781 C1250 ) \nC781_=_C1607( C781 C1607 ) C781_=_C2192( C781 C2192 ) C781_=_C2193( C781 C2193 ) C781_=_C2194( C781 C2194 ) C781_=_C2195( C781 C2195 ) C781_=_C2196( C781 C2196 ) \nC781_=_C2197( C781 C2197 ) C781_=_C2198( C781 C2198 ) C781_=_C2200( C781 C2200 ) C781_=_C2201( C781 C2201 ) C781_=_C2202( C781 C2202 ) C781_=_C2203( C781 C2203 ) \nC781_=_C2204( C781 C2204 ) C781_=_C2205( C781 C2205 ) C781_=_C2206( C781 C2206 ) C781_=_C2207( C781 C2207 ) C781_=_C2208( C781 C2208 ) C781_=_C2209( C781 C2209 ) \nC781_=_C2210( C781 C2210 ) C781_=_C2211( C781 C2211 ) C786_=_C801( C786 C801 ) C786_=_C1301( C786 C1301 ) C786_=_C1344( C786 C1344 ) C786_=_C1615( C786 C1615 ) \nC786_=_C1742( C786 C1742 ) C786_=_C2180( C786 C2180 ) C786_=_C2489( C786 C2489 ) C786_=_C2792( C786 C2792 ) C786_=_C2813( C786 C2813 ) C786_=_C2844( C786 C2844 ) \nC786_=_C3042( C786 C3042 ) C786_=_C3066( C786 C3066 ) C786_=_C3129( C786 C3129 ) C786_=_C3368( C786 C3368 ) C786_=_C3369( C786 C3369 ) C786_=_C3370( C786 C3370 ) \nC786_=_C3372( C786 C3372 ) C786_=_C3373( C786 C3373 ) C786_=_C3374( C786 C3374 ) C786_=_C3375( C786 C3375 ) C786_=_C3376( C786 C3376 ) C786_=_C3377( C786 C3377 ) \nC786_=_C3378( C786 C3378 ) C801_=_C978( C801 C978 ) C801_=_C1265( C801 C1265 ) C801_=_C1333( C801 C1333 ) C801_=_C1356( C801 C1356 ) C801_=_C1431( C801 C1431 ) \nC801_=_C1518( C801 C1518 ) C801_=_C1563( C801 C1563 ) C801_=_C1811( C801 C1811 ) C801_=_C2056( C801 C2056 ) C801_=_C2678( C801 C2678 ) C801_=_C2841( C801 C2841 ) \nC801_=_C3063( C801 C3063 ) C801_=_C3422( C801 C3422 ) C801_=_C3538( C801 C3538 ) C801_=_C3567( C801 C3567 ) C801_=_C3794( C801 C3794 ) C801_=_C3815( C801 C3815 ) \nC801_=_C3981( C801 C3981 ) C801_=_C4096( C801 C4096 ) C801_=_C4116( C801 C4116 ) C801_=_C4118( C801 C4118 ) C882_=_C883( C882 C883 ) C882_=_C884( C882 C884 ) \nC882_=_C885( C882 C885 ) C882_=_C886( C882 C886 ) C882_=_C887( C882 C887 ) C882_=_C888( C882 C888 ) C882_=_C889( C882 C889 ) C882_=_C890( C882 C890 ) \nC882_=_C891( C882 C891 ) C882_=_C893( C882 C893 ) C882_=_C895( C882 C895 ) C882_=_C896( C882 C896 ) C882_=_C897( C882 C897 ) C882_=_C898( C882 C898 ) \nC882_=_C900( C882 C900 ) C882_=_C901( C882 C901 ) C882_=_C902( C882 C902 ) C882_=_C903( C882 C903 ) C882_=_C904( C882 C904 ) C882_=_C905( C882 C905 ) \nC882_=_C906( C882 C906 ) C882_=_C907( C882 C907 ) C882_=_C908( C882 C908 ) C882_=_C1298( C882 C1298 ) C882_=_C1301( C882 C1301 ) C883_=_C884( C883 C884 ) \nC883_=_C885( C883 C885 ) C883_=_C886( C883 C886 ) C883_=_C887( C883 C887 ) C883_=_C888( C883 C888 ) C883_=_C889( C883 C889 ) C883_=_C890( C883 C890 ) \nC883_=_C891( C883 C891 ) C883_=_C893( C883 C893 ) C883_=_C895( C883 C895 ) C883_=_C896( C883 C896 ) C883_=_C897( C883 C897 ) C883_=_C898( C883 C898 ) \nC883_=_C900( C883 C900 ) C883_=_C901( C883 C901 ) C883_=_C902( C883 C902 ) C883_=_C903( C883 C903 ) C883_=_C904( C883 C904 ) C883_=_C905( C883 C905 ) \nC883_=_C906( C883 C906 ) C883_=_C907( C883 C907 ) C883_=_C908( C883 C908 ) C883_=_C1341( C883 C1341 ) C883_=_C1344( C883 C1344 ) C883_=_C1356( C883 C1356 ) \nC884_=_C885( C884 C885 ) C884_=_C886( C884 C886 ) C884_=_C887( C884 C887 ) C884_=_C888( C884 C888 ) C884_=_C889( C884 C889 ) C884_=_C890( C884 C890 ) \nC884_=_C891( C884 C891 ) C884_=_C893( C884 C893 ) C884_=_C895( C884 C895 ) C884_=_C896( C884 C896 ) C884_=_C897( C884 C897 ) C884_=_C898( C884 C898 ) \nC884_=_C900( C884 C900 ) C884_=_C901( C884 C901 ) C884_=_C902( C884 C902 ) C884_=_C903( C884 C903 ) C884_=_C904( C884 C904 ) C884_=_C905( C884 C905 ) \nC884_=_C906( C884 C906 ) C884_=_C907( C884 C907 ) C884_=_C908( C884 C908 ) C884_=_C1520( C884 C1520 ) C884_=_C1635( C884 C1635 ) C884_=_C1639( C884 C1639 ) \nC884_=_C1643( C884 C1643 ) C884_=_C1646( C884 C1646 ) C885_=_C886( C885 C886 ) C885_=_C887( C885 C887 ) C885_=_C888( C885 C888 ) C885_=_C889( C885 C889 ) \nC885_=_C890( C885 C890 ) C885_=_C891( C885 C891 ) C885_=_C893( C885 C893 ) C885_=_C895( C885 C895 ) C885_=_C896( C885 C896 ) C885_=_C897( C885 C897 ) \nC885_=_C898( C885 C898 ) C885_=_C900( C885 C900 ) C885_=_C901( C885 C901 ) C885_=_C902( C885 C902 ) C885_=_C903( C885 C903 ) C885_=_C904( C885 C904 ) \nC885_=_C905( C885 C905 ) C885_=_C906( C885 C906 ) C885_=_C907( C885 C907 ) C885_=_C908( C885 C908 ) C885_=_C1738( C885 C1738 ) C885_=_C1742( C885 C1742 ) \nC886_=_C887( C886 C887 ) C886_=_C888( C886 C888 ) C886_=_C889( C886 C889 ) C886_=_C890( C886 C890 ) C886_=_C891( C886 C891 ) C886_=_C893( C886 C893 ) \nC886_=_C895( C886 C895 ) C886_=_C896( C886 C896 ) C886_=_C897( C886 C897 ) C886_=_C898( C886 C898 ) C886_=_C900( C886 C900 ) C886_=_C901( C886 C901 ) \nC886_=_C902( C886 C902 ) C886_=_C903( C886 C903 ) C886_=_C904( C886 C904 ) C886_=_C905( C886 C905 ) C886_=_C906( C886 C906 ) C886_=_C907( C886 C907 ) \nC886_=_C908( C886 C908 ) C886_=_C2004( C886 C2004 ) C886_=_C2006( C886 C2006 ) C886_=_C2010( C886 C2010 ) C887_=_C888( C887 C888 ) C887_=_C889( C887 C889 ) \nC887_=_C890( C887 C890 ) C887_=_C891( C887 C891 ) C887_=_C893( C887 C893 ) C887_=_C895( C887 C895 ) C887_=_C896( C887 C896 ) C887_=_C897( C887 C897 ) \nC887_=_C898( C887 C898 ) C887_=_C900( C887 C900 ) C887_=_C901( C887 C901 ) C887_=_C902( C887 C902 ) C887_=_C903( C887 C903 ) C887_=_C904( C887 C904 ) \nC887_=_C905( C887 C905 ) C887_=_C906( C887 C906 ) C887_=_C907( C887 C907 ) C887_=_C908( C887 C908 ) C887_=_C2025( C887 C2025 ) C887_=_C2026( C887 C2026 ) \nC887_=_C2030( C887 C2030 ) C888_=_C889( C888 C889 ) C888_=_C890( C888 C890 ) C888_=_C891( C888 C891 ) C888_=_C893( C888 C893 ) C888_=_C895( C888 C895 ) \nC888_=_C896( C888 C896 ) C888_=_C897( C888 C897 ) C888_=_C898( C888 C898 ) C888_=_C900( C888 C900 ) C888_=_C901( C888 C901 ) C888_=_C902( C888 C902 ) \nC888_=_C903( C888 C903 ) C888_=_C904( C888 C904 ) C888_=_C905( C888 C905 ) C888_=_C906( C888 C906 ) C888_=_C907( C888 C907 ) C888_=_C908( C888 C908 ) \nC888_=_C2276( C888 C2276 ) C888_=_C2279( C888 C2279 ) C888_=_C2282( C888 C2282 ) C889_=_C890( C889 C890 ) C889_=_C891( C889 C891 ) C889_=_C893( C889 C893 ) \nC889_=_C895( C889 C895 ) C889_=_C896( C889 C896 ) C889_=_C897( C889 C897 ) C889_=_C898( C889 C898 ) C889_=_C900( C889 C900 ) C889_=_C901( C889 C901 ) \nC889_=_C902( C889 C902 ) C889_=_C903( C889 C903 ) C889_=_C904( C889 C904 ) C889_=_C905( C889 C905 ) C889_=_C906( C889 C906 ) C889_=_C907( C889 C907 ) \nC889_=_C908( C889 C908 ) C889_=_C2807( C889 C2807 ) C889_=_C2813( C889 C2813 ) C889_=_C2822( C889 C2822 ) C890_=_C891( C890 C891 ) C890_=_C893( C890 C893 ) \nC890_=_C895( C890 C895 ) C890_=_C896( C890 C896 ) C890_=_C897( C890 C897 ) C890_=_C898( C890 C898 ) C890_=_C900( C890 C900 ) C890_=_C901( C890 C901 ) \nC890_=_C902( C890 C902 ) C890_=_C903( C890 C903 ) C890_=_C904( C890 C904 ) C890_=_C905( C890 C905 ) C890_=_C906( C890 C906 ) C890_=_C907( C890 C907 ) \nC890_=_C908( C890 C908 ) C890_=_C1253( C890 C1253 ) C890_=_C1298( C890 C1298 ) C890_=_C1341( C890 C1341 ) C890_=_C1418( C890 C1418 ) C890_=_C1635( C890 C1635 ) \nC890_=_C1738( C890 C1738 ) C890_=_C2004( C890 C2004 ) C890_=_C2025( C890 C2025 ) C890_=_C2044( C890 C2044 ) C890_=_C2276( C890 C2276 ) C890_=_C2807( C890 C2807 ) \nC890_=_C2842( C890 C2842 ) C890_=_C2843( C890 C2843 ) C890_=_C2844( C890 C2844 ) C890_=_C2845( C890 C2845 ) C890_=_C2846( C890 C2846 ) C890_=_C2847( C890 C2847 ) \nC890_=_C2848( C890 C2848 ) C890_=_C2849( C890 C2849 ) C890_=_C2850( C890 C2850 ) C890_=_C2851( C890 C2851 ) C890_=_C2852( C890 C2852 ) C890_=_C2853( C890 C2853 ) \nC891_=_C893( C891 C893 ) C891_=_C895( C891 C895 ) C891_=_C896( C891 C896 ) C891_=_C897( C891 C897 ) C891_=_C898( C891 C898 ) C891_=_C900( C891 C900 ) \nC891_=_C901( C891 C901 ) C891_=_C902( C891 C902 ) C891_=_C903( C891 C903 ) C891_=_C904( C891 C904 ) C891_=_C905( C891 C905 ) C891_=_C906( C891 C906 ) \nC891_=_C907( C891 C907 ) C891_=_C908( C891 C908 ) C891_=_C2842( C891 C2842 ) C891_=_C3042( C891 C3042 ) C893_=_C895( C893 C895 ) C893_=_C896( C893 C896 ) \nC893_=_C897( C893 C897 ) C893_=_C898( C893 C898 ) C893_=_C900( C893 C900 ) C893_=_C901( C893 C901 ) C893_=_C902( C893 C902 ) C893_=_C903( C893 C903 ) \nC893_=_C904( C893 C904 ) C893_=_C905( C893 C905 ) C893_=_C906( C893 C906 ) C893_=_C907( C893 C907 ) C893_=_C908( C893 C908 ) C895_=_C896( C895 C896 ) \nC895_=_C897( C895 C897 ) C895_=_C898( C895 C898 ) C895_=_C900( C895 C900 ) C895_=_C901( C895 C901 ) C895_=_C902( C895 C902 ) C895_=_C903( C895 C903 ) \nC895_=_C904( C895 C904 ) C895_=_C905( C895 C905 ) C895_=_C906( C895 C906 ) C895_=_C907( C895 C907 ) C895_=_C908( C895 C908 ) C895_=_C1661( C895 C1661 ) \nC895_=_C3230( C895 C3230 ) C895_=_C3368( C895 C3368 ) C895_=_C3403( C895 C3403 ) C896_=_C897( C896 C897 ) C896_=_C898( C896 C898 ) C896_=_C900( C896 C900 ) \nC896_=_C901( C896 C901 ) C896_=_C902( C896 C902 ) C896_=_C903( C896 C903 ) C896_=_C904( C896 C904 ) C896_=_C905( C896 C905 ) C896_=_C906( C896 C906 ) \nC896_=_C907( C896 C907 ) C896_=_C908( C896 C908 ) C896_=_C1989( C896 C1989 ) C896_=_C2845( C896 C2845 ) C896_=_C3231( C896 C3231 ) C896_=_C3423( C896 C3423 ) \nC897_=_C898( C897 C898 ) C897_=_C900( C897 C900 ) C897_=_C901( C897 C901 ) C897_=_C902( C897 C902 ) C897_=_C903( C897 C903 ) C897_=_C904( C897 C904 ) \nC897_=_C905( C897 C905 ) C897_=_C906( C897 C906 ) C897_=_C907( C897 C907 ) C897_=_C908(</w:t>
      </w:r>
    </w:p>
    <w:p>
      <w:pPr>
        <w:pStyle w:val="PreformattedText"/>
        <w:bidi w:val="0"/>
        <w:spacing w:before="0" w:after="0"/>
        <w:jc w:val="left"/>
        <w:rPr/>
      </w:pPr>
      <w:r>
        <w:rPr/>
        <w:t xml:space="preserve"> </w:t>
      </w:r>
      <w:r>
        <w:rPr/>
        <w:t>C897 C908 ) C898_=_C900( C898 C900 ) C898_=_C901( C898 C901 ) \nC898_=_C902( C898 C902 ) C898_=_C903( C898 C903 ) C898_=_C904( C898 C904 ) C898_=_C905( C898 C905 ) C898_=_C906( C898 C906 ) C898_=_C907( C898 C907 ) \nC898_=_C908( C898 C908 ) C898_=_C1030( C898 C1030 ) C898_=_C2200( C898 C2200 ) C898_=_C2750( C898 C2750 ) C898_=_C2846( C898 C2846 ) C898_=_C3369( C898 C3369 ) \nC898_=_C3538( C898 C3538 ) C900_=_C901( C900 C901 ) C900_=_C902( C900 C902 ) C900_=_C903( C900 C903 ) C900_=_C904( C900 C904 ) C900_=_C905( C900 C905 ) \nC900_=_C906( C900 C906 ) C900_=_C907( C900 C907 ) C900_=_C908( C900 C908 ) C900_=_C2848( C900 C2848 ) C900_=_C3372( C900 C3372 ) C901_=_C902( C901 C902 ) \nC901_=_C903( C901 C903 ) C901_=_C904( C901 C904 ) C901_=_C905( C901 C905 ) C901_=_C906( C901 C906 ) C901_=_C907( C901 C907 ) C901_=_C908( C901 C908 ) \nC901_=_C1032( C901 C1032 ) C901_=_C1535( C901 C1535 ) C901_=_C1663( C901 C1663 ) C901_=_C2203( C901 C2203 ) C901_=_C2753( C901 C2753 ) C901_=_C2849( C901 C2849 ) \nC901_=_C3815( C901 C3815 ) C902_=_C903( C902 C903 ) C902_=_C904( C902 C904 ) C902_=_C905( C902 C905 ) C902_=_C906( C902 C906 ) C902_=_C907( C902 C907 ) \nC902_=_C908( C902 C908 ) C902_=_C2850( C902 C2850 ) C902_=_C3237( C902 C3237 ) C902_=_C3597( C902 C3597 ) C903_=_C904( C903 C904 ) C903_=_C905( C903 C905 ) \nC903_=_C906( C903 C906 ) C903_=_C907( C903 C907 ) C903_=_C908( C903 C908 ) C904_=_C905( C904 C905 ) C904_=_C906( C904 C906 ) C904_=_C907( C904 C907 ) \nC904_=_C908( C904 C908 ) C904_=_C2635( C904 C2635 ) C905_=_C906( C905 C906 ) C905_=_C907( C905 C907 ) C905_=_C908( C905 C908 ) C905_=_C2851( C905 C2851 ) \nC905_=_C3375( C905 C3375 ) C905_=_C4034( C905 C4034 ) C906_=_C907( C906 C907 ) C906_=_C908( C906 C908 ) C906_=_C1016( C906 C1016 ) C907_=_C908( C907 C908 ) \nC908_=_C1542( C908 C1542 ) C908_=_C2853( C908 C2853 ) C908_=_C3242( C908 C3242 ) C908_=_C3601( C908 C3601 ) C908_=_C3976( C908 C3976 ) C935_=_C1248( C935 C1248 ) \nC935_=_C1652( C935 C1652 ) C935_=_C1654( C935 C1654 ) C935_=_C1655( C935 C1655 ) C935_=_C1656( C935 C1656 ) C935_=_C1657( C935 C1657 ) C935_=_C1658( C935 C1658 ) \nC935_=_C1661( C935 C1661 ) C935_=_C1663( C935 C1663 ) C935_=_C1664( C935 C1664 ) C935_=_C1665( C935 C1665 ) C935_=_C1666( C935 C1666 ) C935_=_C1667( C935 C1667 ) \nC978_=_C1265( C978 C1265 ) C978_=_C1333( C978 C1333 ) C978_=_C1356( C978 C1356 ) C978_=_C1431( C978 C1431 ) C978_=_C1518( C978 C1518 ) C978_=_C1563( C978 C1563 ) \nC978_=_C1811( C978 C1811 ) C978_=_C2056( C978 C2056 ) C978_=_C2678( C978 C2678 ) C978_=_C2841( C978 C2841 ) C978_=_C3063( C978 C3063 ) C978_=_C3422( C978 C3422 ) \nC978_=_C3538( C978 C3538 ) C978_=_C3567( C978 C3567 ) C978_=_C3794( C978 C3794 ) C978_=_C3815( C978 C3815 ) C978_=_C3981( C978 C3981 ) C978_=_C4096( C978 C4096 ) \nC978_=_C4116( C978 C4116 ) C978_=_C4118( C978 C4118 ) C999_=_C1000( C999 C1000 ) C999_=_C1001( C999 C1001 ) C999_=_C1002( C999 C1002 ) C999_=_C1003( C999 C1003 ) \nC999_=_C1006( C999 C1006 ) C999_=_C1007( C999 C1007 ) C999_=_C1008( C999 C1008 ) C999_=_C1009( C999 C1009 ) C999_=_C1010( C999 C1010 ) C999_=_C1011( C999 C1011 ) \nC999_=_C1012( C999 C1012 ) C999_=_C1013( C999 C1013 ) C999_=_C1015( C999 C1015 ) C999_=_C1016( C999 C1016 ) C999_=_C1017( C999 C1017 ) C1000_=_C1001( C1000 C1001 ) \nC1000_=_C1002( C1000 C1002 ) C1000_=_C1003( C1000 C1003 ) C1000_=_C1006( C1000 C1006 ) C1000_=_C1007( C1000 C1007 ) C1000_=_C1008( C1000 C1008 ) C1000_=_C1009( C1000 C1009 ) \nC1000_=_C1010( C1000 C1010 ) C1000_=_C1011( C1000 C1011 ) C1000_=_C1012( C1000 C1012 ) C1000_=_C1013( C1000 C1013 ) C1000_=_C1015( C1000 C1015 ) C1000_=_C1016( C1000 C1016 ) \nC1000_=_C1017( C1000 C1017 ) C1000_=_C1904( C1000 C1904 ) C1001_=_C1002( C1001 C1002 ) C1001_=_C1003( C1001 C1003 ) C1001_=_C1006( C1001 C1006 ) C1001_=_C1007( C1001 C1007 ) \nC1001_=_C1008( C1001 C1008 ) C1001_=_C1009( C1001 C1009 ) C1001_=_C1010( C1001 C1010 ) C1001_=_C1011( C1001 C1011 ) C1001_=_C1012( C1001 C1012 ) C1001_=_C1013( C1001 C1013 ) \nC1001_=_C1015( C1001 C1015 ) C1001_=_C1016( C1001 C1016 ) C1001_=_C1017( C1001 C1017 ) C1001_=_C1023( C1001 C1023 ) C1001_=_C1250( C1001 C1250 ) C1001_=_C1607( C1001 C1607 ) \nC1001_=_C2192( C1001 C2192 ) C1001_=_C2193( C1001 C2193 ) C1001_=_C2194( C1001 C2194 ) C1001_=_C2195( C1001 C2195 ) C1001_=_C2196( C1001 C2196 ) C1001_=_C2197( C1001 C2197 ) \nC1001_=_C2198( C1001 C2198 ) C1001_=_C2200( C1001 C2200 ) C1001_=_C2201( C1001 C2201 ) C1001_=_C2202( C1001 C2202 ) C1001_=_C2203( C1001 C2203 ) C1001_=_C2204( C1001 C2204 ) \nC1001_=_C2205( C1001 C2205 ) C1001_=_C2206( C1001 C2206 ) C1001_=_C2207( C1001 C2207 ) C1001_=_C2208( C1001 C2208 ) C1001_=_C2209( C1001 C2209 ) C1001_=_C2210( C1001 C2210 ) \nC1001_=_C2211( C1001 C2211 ) C1002_=_C1003( C1002 C1003 ) C1002_=_C1006( C1002 C1006 ) C1002_=_C1007( C1002 C1007 ) C1002_=_C1008( C1002 C1008 ) C1002_=_C1009( C1002 C1009 ) \nC1002_=_C1010( C1002 C1010 ) C1002_=_C1011( C1002 C1011 ) C1002_=_C1012( C1002 C1012 ) C1002_=_C1013( C1002 C1013 ) C1002_=_C1015( C1002 C1015 ) C1002_=_C1016( C1002 C1016 ) \nC1002_=_C1017( C1002 C1017 ) C1002_=_C1980( C1002 C1980 ) C1002_=_C2295( C1002 C2295 ) C1002_=_C2301( C1002 C2301 ) C1002_=_C2309( C1002 C2309 ) C1003_=_C1006( C1003 C1006 ) \nC1003_=_C1007( C1003 C1007 ) C1003_=_C1008( C1003 C1008 ) C1003_=_C1009( C1003 C1009 ) C1003_=_C1010( C1003 C1010 ) C1003_=_C1011( C1003 C1011 ) C1003_=_C1012( C1003 C1012 ) \nC1003_=_C1013( C1003 C1013 ) C1003_=_C1015( C1003 C1015 ) C1003_=_C1016( C1003 C1016 ) C1003_=_C1017( C1003 C1017 ) C1003_=_C1983( C1003 C1983 ) C1006_=_C1007( C1006 C1007 ) \nC1006_=_C1008( C1006 C1008 ) C1006_=_C1009( C1006 C1009 ) C1006_=_C1010( C1006 C1010 ) C1006_=_C1011( C1006 C1011 ) C1006_=_C1012( C1006 C1012 ) C1006_=_C1013( C1006 C1013 ) \nC1006_=_C1015( C1006 C1015 ) C1006_=_C1016( C1006 C1016 ) C1006_=_C1017( C1006 C1017 ) C1006_=_C1029( C1006 C1029 ) C1006_=_C2195( C1006 C2195 ) C1006_=_C2625( C1006 C2625 ) \nC1006_=_C2927( C1006 C2927 ) C1006_=_C2932( C1006 C2932 ) C1007_=_C1008( C1007 C1008 ) C1007_=_C1009( C1007 C1009 ) C1007_=_C1010( C1007 C1010 ) C1007_=_C1011( C1007 C1011 ) \nC1007_=_C1012( C1007 C1012 ) C1007_=_C1013( C1007 C1013 ) C1007_=_C1015( C1007 C1015 ) C1007_=_C1016( C1007 C1016 ) C1007_=_C1017( C1007 C1017 ) C1008_=_C1009( C1008 C1009 ) \nC1008_=_C1010( C1008 C1010 ) C1008_=_C1011( C1008 C1011 ) C1008_=_C1012( C1008 C1012 ) C1008_=_C1013( C1008 C1013 ) C1008_=_C1015( C1008 C1015 ) C1008_=_C1016( C1008 C1016 ) \nC1008_=_C1017( C1008 C1017 ) C1008_=_C2749( C1008 C2749 ) C1009_=_C1010( C1009 C1010 ) C1009_=_C1011( C1009 C1011 ) C1009_=_C1012( C1009 C1012 ) C1009_=_C1013( C1009 C1013 ) \nC1009_=_C1015( C1009 C1015 ) C1009_=_C1016( C1009 C1016 ) C1009_=_C1017( C1009 C1017 ) C1009_=_C2751( C1009 C2751 ) C1010_=_C1011( C1010 C1011 ) C1010_=_C1012( C1010 C1012 ) \nC1010_=_C1013( C1010 C1013 ) C1010_=_C1015( C1010 C1015 ) C1010_=_C1016( C1010 C1016 ) C1010_=_C1017( C1010 C1017 ) C1010_=_C1031( C1010 C1031 ) C1010_=_C2202( C1010 C2202 ) \nC1010_=_C2630( C1010 C2630 ) C1010_=_C3234( C1010 C3234 ) C1010_=_C3605( C1010 C3605 ) C1010_=_C3612( C1010 C3612 ) C1011_=_C1012( C1011 C1012 ) C1011_=_C1013( C1011 C1013 ) \nC1011_=_C1015( C1011 C1015 ) C1011_=_C1016( C1011 C1016 ) C1011_=_C1017( C1011 C1017 ) C1011_=_C2752( C1011 C2752 ) C1012_=_C1013( C1012 C1013 ) C1012_=_C1015( C1012 C1015 ) \nC1012_=_C1016( C1012 C1016 ) C1012_=_C1017( C1012 C1017 ) C1012_=_C1033( C1012 C1033 ) C1012_=_C2204( C1012 C2204 ) C1012_=_C2632( C1012 C2632 ) C1012_=_C3818( C1012 C3818 ) \nC1012_=_C3824( C1012 C3824 ) C1013_=_C1015( C1013 C1015 ) C1013_=_C1016( C1013 C1016 ) C1013_=_C1017( C1013 C1017 ) C1013_=_C2755( C1013 C2755 ) C1015_=_C1016( C1015 C1016 ) \nC1015_=_C1017( C1015 C1017 ) C1015_=_C1540( C1015 C1540 ) C1015_=_C2757( C1015 C2757 ) C1015_=_C3238( C1015 C3238 ) C1015_=_C3974( C1015 C3974 ) C1016_=_C1017( C1016 C1017 ) \nC1017_=_C2638( C1017 C2638 ) C1017_=_C2758( C1017 C2758 ) C1019_=_C1020( C1019 C1020 ) C1019_=_C1021( C1019 C1021 ) C1019_=_C1022( C1019 C1022 ) C1019_=_C1023( C1019 C1023 ) \nC1019_=_C1024( C1019 C1024 ) C1019_=_C1028( C1019 C1028 ) C1019_=_C1029( C1019 C1029 ) C1019_=_C1030( C1019 C1030 ) C1019_=_C1031( C1019 C1031 ) C1019_=_C1032( C1019 C1032 ) \nC1019_=_C1033( C1019 C1033 ) C1019_=_C1035( C1019 C1035 ) C1019_=_C1036( C1019 C1036 ) C1019_=_C1037( C1019 C1037 ) C1019_=_C1038( C1019 C1038 ) C1019_=_C1039( C1019 C1039 ) \nC1019_=_C1247( C1019 C1247 ) C1019_=_C1248( C1019 C1248 ) C1019_=_C1250( C1019 C1250 ) C1019_=_C1252( C1019 C1252 ) C1019_=_C1253( C1019 C1253 ) C1019_=_C1265( C1019 C1265 ) \nC1020_=_C1021( C1020 C1021 ) C1020_=_C1022( C1020 C1022 ) C1020_=_C1023( C1020 C1023 ) C1020_=_C1024( C1020 C1024 ) C1020_=_C1028( C1020 C1028 ) C1020_=_C1029( C1020 C1029 ) \nC1020_=_C1030( C1020 C1030 ) C1020_=_C1031( C1020 C1031 ) C1020_=_C1032( C1020 C1032 ) C1020_=_C1033( C1020 C1033 ) C1020_=_C1035( C1020 C1035 ) C1020_=_C1036( C1020 C1036 ) \nC1020_=_C1037( C1020 C1037 ) C1020_=_C1038( C1020 C1038 ) C1020_=_C1039( C1020 C1039 ) C1020_=_C1407( C1020 C1407 ) C1020_=_C1417( C1020 C1417 ) C1020_=_C1418( C1020 C1418 ) \nC1020_=_C1431( C1020 C1431 ) C1021_=_C1022( C1021 C1022 ) C1021_=_C1023( C1021 C1023 ) C1021_=_C1024( C1021 C1024 ) C1021_=_C1028( C1021 C1028 ) C1021_=_C1029( C1021 C1029 ) \nC1021_=_C1030( C1021 C1030 ) C1021_=_C1031( C1021 C1031 ) C1021_=_C1032( C1021 C1032 ) C1021_=_C1033( C1021 C1033 ) C1021_=_C1035( C1021 C1035 ) C1021_=_C1036( C1021 C1036 ) \nC1021_=_C1037( C1021 C1037 ) C1021_=_C1038( C1021 C1038 ) C1021_=_C1039( C1021 C1039 ) C1021_=_C1545( C1021 C1545 ) C1021_=_C1563( C1021 C1563 ) C1022_=_C1023( C1022 C1023 ) \nC1022_=_C1024( C1022 C1024 ) C1022_=_C1028( C1022 C1028 ) C1022_=_C1029( C1022 C1029 ) C1022_=_C1030( C1022 C1030 ) C1022_=_C1031( C1022 C1031 ) C1022_=_C1032( C1022 C1032 ) \nC1022_=_C1033( C1022 C1033 ) C1022_=_C1035( C1022 C1035 ) C1022_=_C1036( C1022 C1036 ) C1022_=_C1037( C1022 C1037 ) C1022_=_C1038(</w:t>
      </w:r>
    </w:p>
    <w:p>
      <w:pPr>
        <w:pStyle w:val="PreformattedText"/>
        <w:bidi w:val="0"/>
        <w:spacing w:before="0" w:after="0"/>
        <w:jc w:val="left"/>
        <w:rPr/>
      </w:pPr>
      <w:r>
        <w:rPr/>
        <w:t xml:space="preserve"> </w:t>
      </w:r>
      <w:r>
        <w:rPr/>
        <w:t>C1022 C1038 ) C1022_=_C1039( C1022 C1039 ) \nC1022_=_C2043( C1022 C2043 ) C1022_=_C2044( C1022 C2044 ) C1022_=_C2056( C1022 C2056 ) C1023_=_C1024( C1023 C1024 ) C1023_=_C1028( C1023 C1028 ) C1023_=_C1029( C1023 C1029 ) \nC1023_=_C1030( C1023 C1030 ) C1023_=_C1031( C1023 C1031 ) C1023_=_C1032( C1023 C1032 ) C1023_=_C1033( C1023 C1033 ) C1023_=_C1035( C1023 C1035 ) C1023_=_C1036( C1023 C1036 ) \nC1023_=_C1037( C1023 C1037 ) C1023_=_C1038( C1023 C1038 ) C1023_=_C1039( C1023 C1039 ) C1023_=_C1250( C1023 C1250 ) C1023_=_C1607( C1023 C1607 ) C1023_=_C2192( C1023 C2192 ) \nC1023_=_C2193( C1023 C2193 ) C1023_=_C2194( C1023 C2194 ) C1023_=_C2195( C1023 C2195 ) C1023_=_C2196( C1023 C2196 ) C1023_=_C2197( C1023 C2197 ) C1023_=_C2198( C1023 C2198 ) \nC1023_=_C2200( C1023 C2200 ) C1023_=_C2201( C1023 C2201 ) C1023_=_C2202( C1023 C2202 ) C1023_=_C2203( C1023 C2203 ) C1023_=_C2204( C1023 C2204 ) C1023_=_C2205( C1023 C2205 ) \nC1023_=_C2206( C1023 C2206 ) C1023_=_C2207( C1023 C2207 ) C1023_=_C2208( C1023 C2208 ) C1023_=_C2209( C1023 C2209 ) C1023_=_C2210( C1023 C2210 ) C1023_=_C2211( C1023 C2211 ) \nC1024_=_C1028( C1024 C1028 ) C1024_=_C1029( C1024 C1029 ) C1024_=_C1030( C1024 C1030 ) C1024_=_C1031( C1024 C1031 ) C1024_=_C1032( C1024 C1032 ) C1024_=_C1033( C1024 C1033 ) \nC1024_=_C1035( C1024 C1035 ) C1024_=_C1036( C1024 C1036 ) C1024_=_C1037( C1024 C1037 ) C1024_=_C1038( C1024 C1038 ) C1024_=_C1039( C1024 C1039 ) C1028_=_C1029( C1028 C1029 ) \nC1028_=_C1030( C1028 C1030 ) C1028_=_C1031( C1028 C1031 ) C1028_=_C1032( C1028 C1032 ) C1028_=_C1033( C1028 C1033 ) C1028_=_C1035( C1028 C1035 ) C1028_=_C1036( C1028 C1036 ) \nC1028_=_C1037( C1028 C1037 ) C1028_=_C1038( C1028 C1038 ) C1028_=_C1039( C1028 C1039 ) C1029_=_C1030( C1029 C1030 ) C1029_=_C1031( C1029 C1031 ) C1029_=_C1032( C1029 C1032 ) \nC1029_=_C1033( C1029 C1033 ) C1029_=_C1035( C1029 C1035 ) C1029_=_C1036( C1029 C1036 ) C1029_=_C1037( C1029 C1037 ) C1029_=_C1038( C1029 C1038 ) C1029_=_C1039( C1029 C1039 ) \nC1029_=_C2195( C1029 C2195 ) C1029_=_C2625( C1029 C2625 ) C1029_=_C2927( C1029 C2927 ) C1029_=_C2932( C1029 C2932 ) C1030_=_C1031( C1030 C1031 ) C1030_=_C1032( C1030 C1032 ) \nC1030_=_C1033( C1030 C1033 ) C1030_=_C1035( C1030 C1035 ) C1030_=_C1036( C1030 C1036 ) C1030_=_C1037( C1030 C1037 ) C1030_=_C1038( C1030 C1038 ) C1030_=_C1039( C1030 C1039 ) \nC1030_=_C2200( C1030 C2200 ) C1030_=_C2750( C1030 C2750 ) C1030_=_C2846( C1030 C2846 ) C1030_=_C3369( C1030 C3369 ) C1030_=_C3538( C1030 C3538 ) C1031_=_C1032( C1031 C1032 ) \nC1031_=_C1033( C1031 C1033 ) C1031_=_C1035( C1031 C1035 ) C1031_=_C1036( C1031 C1036 ) C1031_=_C1037( C1031 C1037 ) C1031_=_C1038( C1031 C1038 ) C1031_=_C1039( C1031 C1039 ) \nC1031_=_C2202( C1031 C2202 ) C1031_=_C2630( C1031 C2630 ) C1031_=_C3234( C1031 C3234 ) C1031_=_C3605( C1031 C3605 ) C1031_=_C3612( C1031 C3612 ) C1032_=_C1033( C1032 C1033 ) \nC1032_=_C1035( C1032 C1035 ) C1032_=_C1036( C1032 C1036 ) C1032_=_C1037( C1032 C1037 ) C1032_=_C1038( C1032 C1038 ) C1032_=_C1039( C1032 C1039 ) C1032_=_C1535( C1032 C1535 ) \nC1032_=_C1663( C1032 C1663 ) C1032_=_C2203( C1032 C2203 ) C1032_=_C2753( C1032 C2753 ) C1032_=_C2849( C1032 C2849 ) C1032_=_C3815( C1032 C3815 ) C1033_=_C1035( C1033 C1035 ) \nC1033_=_C1036( C1033 C1036 ) C1033_=_C1037( C1033 C1037 ) C1033_=_C1038( C1033 C1038 ) C1033_=_C1039( C1033 C1039 ) C1033_=_C2204( C1033 C2204 ) C1033_=_C2632( C1033 C2632 ) \nC1033_=_C3818( C1033 C3818 ) C1033_=_C3824( C1033 C3824 ) C1035_=_C1036( C1035 C1036 ) C1035_=_C1037( C1035 C1037 ) C1035_=_C1038( C1035 C1038 ) C1035_=_C1039( C1035 C1039 ) \nC1036_=_C1037( C1036 C1037 ) C1036_=_C1038( C1036 C1038 ) C1036_=_C1039( C1036 C1039 ) C1037_=_C1038( C1037 C1038 ) C1037_=_C1039( C1037 C1039 ) C1038_=_C1039( C1038 C1039 ) \nC1039_=_C2759( C1039 C2759 ) C1039_=_C2852( C1039 C2852 ) C1039_=_C4116( C1039 C4116 ) C1247_=_C1248( C1247 C1248 ) C1247_=_C1250( C1247 C1250 ) C1247_=_C1252( C1247 C1252 ) \nC1247_=_C1253( C1247 C1253 ) C1247_=_C1265( C1247 C1265 ) C1247_=_C1407( C1247 C1407 ) C1247_=_C1500( C1247 C1500 ) C1247_=_C1519( C1247 C1519 ) C1247_=_C1520( C1247 C1520 ) \nC1247_=_C1522( C1247 C1522 ) C1247_=_C1523( C1247 C1523 ) C1247_=_C1524( C1247 C1524 ) C1247_=_C1526( C1247 C1526 ) C1247_=_C1527( C1247 C1527 ) C1247_=_C1528( C1247 C1528 ) \nC1247_=_C1529( C1247 C1529 ) C1247_=_C1530( C1247 C1530 ) C1247_=_C1531( C1247 C1531 ) C1247_=_C1532( C1247 C1532 ) C1247_=_C1533( C1247 C1533 ) C1247_=_C1534( C1247 C1534 ) \nC1247_=_C1535( C1247 C1535 ) C1247_=_C1536( C1247 C1536 ) C1247_=_C1537( C1247 C1537 ) C1247_=_C1538( C1247 C1538 ) C1247_=_C1539( C1247 C1539 ) C1247_=_C1540( C1247 C1540 ) \nC1247_=_C1541( C1247 C1541 ) C1247_=_C1542( C1247 C1542 ) C1248_=_C1250( C1248 C1250 ) C1248_=_C1252( C1248 C1252 ) C1248_=_C1253( C1248 C1253 ) C1248_=_C1265( C1248 C1265 ) \nC1248_=_C1652( C1248 C1652 ) C1248_=_C1654( C1248 C1654 ) C1248_=_C1655( C1248 C1655 ) C1248_=_C1656( C1248 C1656 ) C1248_=_C1657( C1248 C1657 ) C1248_=_C1658( C1248 C1658 ) \nC1248_=_C1661( C1248 C1661 ) C1248_=_C1663( C1248 C1663 ) C1248_=_C1664( C1248 C1664 ) C1248_=_C1665( C1248 C1665 ) C1248_=_C1666( C1248 C1666 ) C1248_=_C1667( C1248 C1667 ) \nC1250_=_C1252( C1250 C1252 ) C1250_=_C1253( C1250 C1253 ) C1250_=_C1265( C1250 C1265 ) C1250_=_C1607( C1250 C1607 ) C1250_=_C2192( C1250 C2192 ) C1250_=_C2193( C1250 C2193 ) \nC1250_=_C2194( C1250 C2194 ) C1250_=_C2195( C1250 C2195 ) C1250_=_C2196( C1250 C2196 ) C1250_=_C2197( C1250 C2197 ) C1250_=_C2198( C1250 C2198 ) C1250_=_C2200( C1250 C2200 ) \nC1250_=_C2201( C1250 C2201 ) C1250_=_C2202( C1250 C2202 ) C1250_=_C2203( C1250 C2203 ) C1250_=_C2204( C1250 C2204 ) C1250_=_C2205( C1250 C2205 ) C1250_=_C2206( C1250 C2206 ) \nC1250_=_C2207( C1250 C2207 ) C1250_=_C2208( C1250 C2208 ) C1250_=_C2209( C1250 C2209 ) C1250_=_C2210( C1250 C2210 ) C1250_=_C2211( C1250 C2211 ) C1252_=_C1253( C1252 C1253 ) \nC1252_=_C1265( C1252 C1265 ) C1252_=_C1417( C1252 C1417 ) C1252_=_C1527( C1252 C1527 ) C1252_=_C1655( C1252 C1655 ) C1252_=_C1904( C1252 C1904 ) C1252_=_C2043( C1252 C2043 ) \nC1252_=_C2193( C1252 C2193 ) C1252_=_C2295( C1252 C2295 ) C1252_=_C2747( C1252 C2747 ) C1252_=_C2748( C1252 C2748 ) C1252_=_C2749( C1252 C2749 ) C1252_=_C2750( C1252 C2750 ) \nC1252_=_C2751( C1252 C2751 ) C1252_=_C2752( C1252 C2752 ) C1252_=_C2753( C1252 C2753 ) C1252_=_C2754( C1252 C2754 ) C1252_=_C2755( C1252 C2755 ) C1252_=_C2756( C1252 C2756 ) \nC1252_=_C2757( C1252 C2757 ) C1252_=_C2758( C1252 C2758 ) C1252_=_C2759( C1252 C2759 ) C1253_=_C1265( C1253 C1265 ) C1253_=_C1298( C1253 C1298 ) C1253_=_C1341( C1253 C1341 ) \nC1253_=_C1418( C1253 C1418 ) C1253_=_C1635( C1253 C1635 ) C1253_=_C1738( C1253 C1738 ) C1253_=_C2004( C1253 C2004 ) C1253_=_C2025( C1253 C2025 ) C1253_=_C2044( C1253 C2044 ) \nC1253_=_C2276( C1253 C2276 ) C1253_=_C2807( C1253 C2807 ) C1253_=_C2842( C1253 C2842 ) C1253_=_C2843( C1253 C2843 ) C1253_=_C2844( C1253 C2844 ) C1253_=_C2845( C1253 C2845 ) \nC1253_=_C2846( C1253 C2846 ) C1253_=_C2847( C1253 C2847 ) C1253_=_C2848( C1253 C2848 ) C1253_=_C2849( C1253 C2849 ) C1253_=_C2850( C1253 C2850 ) C1253_=_C2851( C1253 C2851 ) \nC1253_=_C2852( C1253 C2852 ) C1253_=_C2853( C1253 C2853 ) C1265_=_C1333( C1265 C1333 ) C1265_=_C1356( C1265 C1356 ) C1265_=_C1431( C1265 C1431 ) C1265_=_C1518( C1265 C1518 ) \nC1265_=_C1563( C1265 C1563 ) C1265_=_C1811( C1265 C1811 ) C1265_=_C2056( C1265 C2056 ) C1265_=_C2678( C1265 C2678 ) C1265_=_C2841( C1265 C2841 ) C1265_=_C3063( C1265 C3063 ) \nC1265_=_C3422( C1265 C3422 ) C1265_=_C3538( C1265 C3538 ) C1265_=_C3567( C1265 C3567 ) C1265_=_C3794( C1265 C3794 ) C1265_=_C3815( C1265 C3815 ) C1265_=_C3981( C1265 C3981 ) \nC1265_=_C4096( C1265 C4096 ) C1265_=_C4116( C1265 C4116 ) C1265_=_C4118( C1265 C4118 ) C1269_=_C1793( C1269 C1793 ) C1269_=_C1815( C1269 C1815 ) C1269_=_C2154( C1269 C2154 ) \nC1269_=_C2192( C1269 C2192 ) C1269_=_C2623( C1269 C2623 ) C1269_=_C2624( C1269 C2624 ) C1269_=_C2625( C1269 C2625 ) C1269_=_C2626( C1269 C2626 ) C1269_=_C2627( C1269 C2627 ) \nC1269_=_C2628( C1269 C2628 ) C1269_=_C2629( C1269 C2629 ) C1269_=_C2630( C1269 C2630 ) C1269_=_C2631( C1269 C2631 ) C1269_=_C2632( C1269 C2632 ) C1269_=_C2633( C1269 C2633 ) \nC1269_=_C2635( C1269 C2635 ) C1269_=_C2636( C1269 C2636 ) C1269_=_C2637( C1269 C2637 ) C1269_=_C2638( C1269 C2638 ) C1269_=_C2639( C1269 C2639 ) C1298_=_C1301( C1298 C1301 ) \nC1298_=_C1341( C1298 C1341 ) C1298_=_C1418( C1298 C1418 ) C1298_=_C1635( C1298 C1635 ) C1298_=_C1738( C1298 C1738 ) C1298_=_C2004( C1298 C2004 ) C1298_=_C2025( C1298 C2025 ) \nC1298_=_C2044( C1298 C2044 ) C1298_=_C2276( C1298 C2276 ) C1298_=_C2807( C1298 C2807 ) C1298_=_C2842( C1298 C2842 ) C1298_=_C2843( C1298 C2843 ) C1298_=_C2844( C1298 C2844 ) \nC1298_=_C2845( C1298 C2845 ) C1298_=_C2846( C1298 C2846 ) C1298_=_C2847( C1298 C2847 ) C1298_=_C2848( C1298 C2848 ) C1298_=_C2849( C1298 C2849 ) C1298_=_C2850( C1298 C2850 ) \nC1298_=_C2851( C1298 C2851 ) C1298_=_C2852( C1298 C2852 ) C1298_=_C2853( C1298 C2853 ) C1301_=_C1344( C1301 C1344 ) C1301_=_C1615( C1301 C1615 ) C1301_=_C1742( C1301 C1742 ) \nC1301_=_C2180( C1301 C2180 ) C1301_=_C2489( C1301 C2489 ) C1301_=_C2792( C1301 C2792 ) C1301_=_C2813( C1301 C2813 ) C1301_=_C2844( C1301 C2844 ) C1301_=_C3042( C1301 C3042 ) \nC1301_=_C3066( C1301 C3066 ) C1301_=_C3129( C1301 C3129 ) C1301_=_C3368( C1301 C3368 ) C1301_=_C3369( C1301 C3369 ) C1301_=_C3370( C1301 C3370 ) C1301_=_C3372( C1301 C3372 ) \nC1301_=_C3373( C1301 C3373 ) C1301_=_C3374( C1301 C3374 ) C1301_=_C3375( C1301 C3375 ) C1301_=_C3376( C1301 C3376 ) C1301_=_C3377( C1301 C3377 ) C1301_=_C3378( C1301 C3378 ) \nC1333_=_C1356( C1333 C1356 ) C1333_=_C1431( C1333 C1431 ) C1333_=_C1518( C1333 C1518 ) C1333_=_C1563( C1333 C1563 ) C1333_=_C1811( C1333 C1811 ) C1333_=_C2056( C1333 C2056 ) \nC1333_=_C2678( C1333 C2678 ) C1333_=_C2841( C1333 C2841 ) C1333_=_C3063( C1333 C3063 ) C1333_=_C3422( C1333 C3422 ) C1333_=_C3538( C1333 C3538 ) C1333_=_C3567( C1333 C3567 ) \nC1333_=_C3794(</w:t>
      </w:r>
    </w:p>
    <w:p>
      <w:pPr>
        <w:pStyle w:val="PreformattedText"/>
        <w:bidi w:val="0"/>
        <w:spacing w:before="0" w:after="0"/>
        <w:jc w:val="left"/>
        <w:rPr/>
      </w:pPr>
      <w:r>
        <w:rPr/>
        <w:t xml:space="preserve"> </w:t>
      </w:r>
      <w:r>
        <w:rPr/>
        <w:t>C1333 C3794 ) C1333_=_C3815( C1333 C3815 ) C1333_=_C3981( C1333 C3981 ) C1333_=_C4096( C1333 C4096 ) C1333_=_C4116( C1333 C4116 ) C1333_=_C4118( C1333 C4118 ) \nC1341_=_C1344( C1341 C1344 ) C1341_=_C1356( C1341 C1356 ) C1341_=_C1418( C1341 C1418 ) C1341_=_C1635( C1341 C1635 ) C1341_=_C1738( C1341 C1738 ) C1341_=_C2004( C1341 C2004 ) \nC1341_=_C2025( C1341 C2025 ) C1341_=_C2044( C1341 C2044 ) C1341_=_C2276( C1341 C2276 ) C1341_=_C2807( C1341 C2807 ) C1341_=_C2842( C1341 C2842 ) C1341_=_C2843( C1341 C2843 ) \nC1341_=_C2844( C1341 C2844 ) C1341_=_C2845( C1341 C2845 ) C1341_=_C2846( C1341 C2846 ) C1341_=_C2847( C1341 C2847 ) C1341_=_C2848( C1341 C2848 ) C1341_=_C2849( C1341 C2849 ) \nC1341_=_C2850( C1341 C2850 ) C1341_=_C2851( C1341 C2851 ) C1341_=_C2852( C1341 C2852 ) C1341_=_C2853( C1341 C2853 ) C1344_=_C1356( C1344 C1356 ) C1344_=_C1615( C1344 C1615 ) \nC1344_=_C1742( C1344 C1742 ) C1344_=_C2180( C1344 C2180 ) C1344_=_C2489( C1344 C2489 ) C1344_=_C2792( C1344 C2792 ) C1344_=_C2813( C1344 C2813 ) C1344_=_C2844( C1344 C2844 ) \nC1344_=_C3042( C1344 C3042 ) C1344_=_C3066( C1344 C3066 ) C1344_=_C3129( C1344 C3129 ) C1344_=_C3368( C1344 C3368 ) C1344_=_C3369( C1344 C3369 ) C1344_=_C3370( C1344 C3370 ) \nC1344_=_C3372( C1344 C3372 ) C1344_=_C3373( C1344 C3373 ) C1344_=_C3374( C1344 C3374 ) C1344_=_C3375( C1344 C3375 ) C1344_=_C3376( C1344 C3376 ) C1344_=_C3377( C1344 C3377 ) \nC1344_=_C3378( C1344 C3378 ) C1356_=_C1431( C1356 C1431 ) C1356_=_C1518( C1356 C1518 ) C1356_=_C1563( C1356 C1563 ) C1356_=_C1811( C1356 C1811 ) C1356_=_C2056( C1356 C2056 ) \nC1356_=_C2678( C1356 C2678 ) C1356_=_C2841( C1356 C2841 ) C1356_=_C3063( C1356 C3063 ) C1356_=_C3422( C1356 C3422 ) C1356_=_C3538( C1356 C3538 ) C1356_=_C3567( C1356 C3567 ) \nC1356_=_C3794( C1356 C3794 ) C1356_=_C3815( C1356 C3815 ) C1356_=_C3981( C1356 C3981 ) C1356_=_C4096( C1356 C4096 ) C1356_=_C4116( C1356 C4116 ) C1356_=_C4118( C1356 C4118 ) \nC1379_=_C1688( C1379 C1688 ) C1379_=_C1730( C1379 C1730 ) C1379_=_C1957( C1379 C1957 ) C1379_=_C2076( C1379 C2076 ) C1379_=_C2211( C1379 C2211 ) C1379_=_C2309( C1379 C2309 ) \nC1379_=_C2822( C1379 C2822 ) C1379_=_C2932( C1379 C2932 ) C1379_=_C2943( C1379 C2943 ) C1379_=_C3171( C1379 C3171 ) C1379_=_C3612( C1379 C3612 ) C1379_=_C3749( C1379 C3749 ) \nC1379_=_C3824( C1379 C3824 ) C1379_=_C4034( C1379 C4034 ) C1379_=_C4111( C1379 C4111 ) C1379_=_C4112( C1379 C4112 ) C1390_=_C1639( C1390 C1639 ) C1390_=_C2006( C1390 C2006 ) \nC1390_=_C2026( C1390 C2026 ) C1390_=_C2179( C1390 C2179 ) C1390_=_C2279( C1390 C2279 ) C1390_=_C2447( C1390 C2447 ) C1390_=_C2487( C1390 C2487 ) C1390_=_C2789( C1390 C2789 ) \nC1390_=_C2843( C1390 C2843 ) C1390_=_C3157( C1390 C3157 ) C1390_=_C3228( C1390 C3228 ) C1390_=_C3230( C1390 C3230 ) C1390_=_C3231( C1390 C3231 ) C1390_=_C3232( C1390 C3232 ) \nC1390_=_C3234( C1390 C3234 ) C1390_=_C3235( C1390 C3235 ) C1390_=_C3236( C1390 C3236 ) C1390_=_C3237( C1390 C3237 ) C1390_=_C3238( C1390 C3238 ) C1390_=_C3239( C1390 C3239 ) \nC1390_=_C3240( C1390 C3240 ) C1390_=_C3241( C1390 C3241 ) C1390_=_C3242( C1390 C3242 ) C1407_=_C1417( C1407 C1417 ) C1407_=_C1418( C1407 C1418 ) C1407_=_C1431( C1407 C1431 ) \nC1407_=_C1500( C1407 C1500 ) C1407_=_C1519( C1407 C1519 ) C1407_=_C1520( C1407 C1520 ) C1407_=_C1522( C1407 C1522 ) C1407_=_C1523( C1407 C1523 ) C1407_=_C1524( C1407 C1524 ) \nC1407_=_C1526( C1407 C1526 ) C1407_=_C1527( C1407 C1527 ) C1407_=_C1528( C1407 C1528 ) C1407_=_C1529( C1407 C1529 ) C1407_=_C1530( C1407 C1530 ) C1407_=_C1531( C1407 C1531 ) \nC1407_=_C1532( C1407 C1532 ) C1407_=_C1533( C1407 C1533 ) C1407_=_C1534( C1407 C1534 ) C1407_=_C1535( C1407 C1535 ) C1407_=_C1536( C1407 C1536 ) C1407_=_C1537( C1407 C1537 ) \nC1407_=_C1538( C1407 C1538 ) C1407_=_C1539( C1407 C1539 ) C1407_=_C1540( C1407 C1540 ) C1407_=_C1541( C1407 C1541 ) C1407_=_C1542( C1407 C1542 ) C1417_=_C1418( C1417 C1418 ) \nC1417_=_C1431( C1417 C1431 ) C1417_=_C1527( C1417 C1527 ) C1417_=_C1655( C1417 C1655 ) C1417_=_C1904( C1417 C1904 ) C1417_=_C2043( C1417 C2043 ) C1417_=_C2193( C1417 C2193 ) \nC1417_=_C2295( C1417 C2295 ) C1417_=_C2747( C1417 C2747 ) C1417_=_C2748( C1417 C2748 ) C1417_=_C2749( C1417 C2749 ) C1417_=_C2750( C1417 C2750 ) C1417_=_C2751( C1417 C2751 ) \nC1417_=_C2752( C1417 C2752 ) C1417_=_C2753( C1417 C2753 ) C1417_=_C2754( C1417 C2754 ) C1417_=_C2755( C1417 C2755 ) C1417_=_C2756( C1417 C2756 ) C1417_=_C2757( C1417 C2757 ) \nC1417_=_C2758( C1417 C2758 ) C1417_=_C2759( C1417 C2759 ) C1418_=_C1431( C1418 C1431 ) C1418_=_C1635( C1418 C1635 ) C1418_=_C1738( C1418 C1738 ) C1418_=_C2004( C1418 C2004 ) \nC1418_=_C2025( C1418 C2025 ) C1418_=_C2044( C1418 C2044 ) C1418_=_C2276( C1418 C2276 ) C1418_=_C2807( C1418 C2807 ) C1418_=_C2842( C1418 C2842 ) C1418_=_C2843( C1418 C2843 ) \nC1418_=_C2844( C1418 C2844 ) C1418_=_C2845( C1418 C2845 ) C1418_=_C2846( C1418 C2846 ) C1418_=_C2847( C1418 C2847 ) C1418_=_C2848( C1418 C2848 ) C1418_=_C2849( C1418 C2849 ) \nC1418_=_C2850( C1418 C2850 ) C1418_=_C2851( C1418 C2851 ) C1418_=_C2852( C1418 C2852 ) C1418_=_C2853( C1418 C2853 ) C1431_=_C1518( C1431 C1518 ) C1431_=_C1563( C1431 C1563 ) \nC1431_=_C1811( C1431 C1811 ) C1431_=_C2056( C1431 C2056 ) C1431_=_C2678( C1431 C2678 ) C1431_=_C2841( C1431 C2841 ) C1431_=_C3063( C1431 C3063 ) C1431_=_C3422( C1431 C3422 ) \nC1431_=_C3538( C1431 C3538 ) C1431_=_C3567( C1431 C3567 ) C1431_=_C3794( C1431 C3794 ) C1431_=_C3815( C1431 C3815 ) C1431_=_C3981( C1431 C3981 ) C1431_=_C4096( C1431 C4096 ) \nC1431_=_C4116( C1431 C4116 ) C1431_=_C4118( C1431 C4118 ) C1500_=_C1511( C1500 C1511 ) C1500_=_C1518( C1500 C1518 ) C1500_=_C1519( C1500 C1519 ) C1500_=_C1520( C1500 C1520 ) \nC1500_=_C1522( C1500 C1522 ) C1500_=_C1523( C1500 C1523 ) C1500_=_C1524( C1500 C1524 ) C1500_=_C1526( C1500 C1526 ) C1500_=_C1527( C1500 C1527 ) C1500_=_C1528( C1500 C1528 ) \nC1500_=_C1529( C1500 C1529 ) C1500_=_C1530( C1500 C1530 ) C1500_=_C1531( C1500 C1531 ) C1500_=_C1532( C1500 C1532 ) C1500_=_C1533( C1500 C1533 ) C1500_=_C1534( C1500 C1534 ) \nC1500_=_C1535( C1500 C1535 ) C1500_=_C1536( C1500 C1536 ) C1500_=_C1537( C1500 C1537 ) C1500_=_C1538( C1500 C1538 ) C1500_=_C1539( C1500 C1539 ) C1500_=_C1540( C1500 C1540 ) \nC1500_=_C1541( C1500 C1541 ) C1500_=_C1542( C1500 C1542 ) C1511_=_C1518( C1511 C1518 ) C1511_=_C1537( C1511 C1537 ) C1511_=_C1646( C1511 C1646 ) C1511_=_C1788( C1511 C1788 ) \nC1511_=_C2207( C1511 C2207 ) C1511_=_C2781( C1511 C2781 ) C1511_=_C2895( C1511 C2895 ) C1511_=_C2927( C1511 C2927 ) C1511_=_C2949( C1511 C2949 ) C1511_=_C3197( C1511 C3197 ) \nC1511_=_C3589( C1511 C3589 ) C1511_=_C3605( C1511 C3605 ) C1511_=_C3818( C1511 C3818 ) C1511_=_C3974( C1511 C3974 ) C1511_=_C3975( C1511 C3975 ) C1511_=_C3976( C1511 C3976 ) \nC1518_=_C1563( C1518 C1563 ) C1518_=_C1811( C1518 C1811 ) C1518_=_C2056( C1518 C2056 ) C1518_=_C2678( C1518 C2678 ) C1518_=_C2841( C1518 C2841 ) C1518_=_C3063( C1518 C3063 ) \nC1518_=_C3422( C1518 C3422 ) C1518_=_C3538( C1518 C3538 ) C1518_=_C3567( C1518 C3567 ) C1518_=_C3794( C1518 C3794 ) C1518_=_C3815( C1518 C3815 ) C1518_=_C3981( C1518 C3981 ) \nC1518_=_C4096( C1518 C4096 ) C1518_=_C4116( C1518 C4116 ) C1518_=_C4118( C1518 C4118 ) C1519_=_C1520( C1519 C1520 ) C1519_=_C1522( C1519 C1522 ) C1519_=_C1523( C1519 C1523 ) \nC1519_=_C1524( C1519 C1524 ) C1519_=_C1526( C1519 C1526 ) C1519_=_C1527( C1519 C1527 ) C1519_=_C1528( C1519 C1528 ) C1519_=_C1529( C1519 C1529 ) C1519_=_C1530( C1519 C1530 ) \nC1519_=_C1531( C1519 C1531 ) C1519_=_C1532( C1519 C1532 ) C1519_=_C1533( C1519 C1533 ) C1519_=_C1534( C1519 C1534 ) C1519_=_C1535( C1519 C1535 ) C1519_=_C1536( C1519 C1536 ) \nC1519_=_C1537( C1519 C1537 ) C1519_=_C1538( C1519 C1538 ) C1519_=_C1539( C1519 C1539 ) C1519_=_C1540( C1519 C1540 ) C1519_=_C1541( C1519 C1541 ) C1519_=_C1542( C1519 C1542 ) \nC1520_=_C1522( C1520 C1522 ) C1520_=_C1523( C1520 C1523 ) C1520_=_C1524( C1520 C1524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40( C1520 C1540 ) \nC1520_=_C1541( C1520 C1541 ) C1520_=_C1542( C1520 C1542 ) C1520_=_C1635( C1520 C1635 ) C1520_=_C1639( C1520 C1639 ) C1520_=_C1643( C1520 C1643 ) C1520_=_C1646( C1520 C1646 ) \nC1522_=_C1523( C1522 C1523 ) C1522_=_C1524( C1522 C1524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2_=_C1542( C1522 C1542 ) C1522_=_C1815( C1522 C1815 ) C1523_=_C1524( C1523 C1524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w:t>
      </w:r>
    </w:p>
    <w:p>
      <w:pPr>
        <w:pStyle w:val="PreformattedText"/>
        <w:bidi w:val="0"/>
        <w:spacing w:before="0" w:after="0"/>
        <w:jc w:val="left"/>
        <w:rPr/>
      </w:pPr>
      <w:r>
        <w:rPr/>
        <w:t xml:space="preserve"> </w:t>
      </w:r>
      <w:r>
        <w:rPr/>
        <w:t>C1524 C1538 ) C1524_=_C1539( C1524 C1539 ) C1524_=_C1540( C1524 C1540 ) C1524_=_C1541( C1524 C1541 ) \nC1524_=_C1542( C1524 C1542 ) C1524_=_C1652( C1524 C1652 ) C1524_=_C2179( C1524 C2179 ) C1524_=_C2180( C1524 C2180 ) C1524_=_C2186( C1524 C2186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7_=_C1655( C1527 C1655 ) C1527_=_C1904( C1527 C1904 ) C1527_=_C2043( C1527 C2043 ) C1527_=_C2193( C1527 C2193 ) C1527_=_C2295( C1527 C2295 ) C1527_=_C2747( C1527 C2747 ) \nC1527_=_C2748( C1527 C2748 ) C1527_=_C2749( C1527 C2749 ) C1527_=_C2750( C1527 C2750 ) C1527_=_C2751( C1527 C2751 ) C1527_=_C2752( C1527 C2752 ) C1527_=_C2753( C1527 C2753 ) \nC1527_=_C2754( C1527 C2754 ) C1527_=_C2755( C1527 C2755 ) C1527_=_C2756( C1527 C2756 ) C1527_=_C2757( C1527 C2757 ) C1527_=_C2758( C1527 C2758 ) C1527_=_C2759( C1527 C2759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2895( C1528 C2895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657( C1529 C1657 ) C1529_=_C2194( C1529 C2194 ) \nC1529_=_C2747( C1529 C2747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2943( C1530 C2943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2949( C1531 C2949 ) C1532_=_C1533( C1532 C1533 ) C1532_=_C1534( C1532 C1534 ) C1532_=_C1535( C1532 C1535 ) C1532_=_C1536( C1532 C1536 ) \nC1532_=_C1537( C1532 C1537 ) C1532_=_C1538( C1532 C1538 ) C1532_=_C1539( C1532 C1539 ) C1532_=_C1540( C1532 C1540 ) C1532_=_C1541( C1532 C1541 ) C1532_=_C1542( C1532 C1542 ) \nC1532_=_C1658( C1532 C1658 ) C1532_=_C2198( C1532 C2198 ) C1532_=_C2748( C1532 C2748 ) C1533_=_C1534( C1533 C1534 ) C1533_=_C1535( C1533 C1535 ) C1533_=_C1536( C1533 C1536 ) \nC1533_=_C1537( C1533 C1537 ) C1533_=_C1538( C1533 C1538 ) C1533_=_C1539( C1533 C1539 ) C1533_=_C1540( C1533 C1540 ) C1533_=_C1541( C1533 C1541 ) C1533_=_C1542( C1533 C1542 ) \nC1534_=_C1535( C1534 C1535 ) C1534_=_C1536( C1534 C1536 ) C1534_=_C1537( C1534 C1537 ) C1534_=_C1538( C1534 C1538 ) C1534_=_C1539( C1534 C1539 ) C1534_=_C1540( C1534 C1540 ) \nC1534_=_C1541( C1534 C1541 ) C1534_=_C1542( C1534 C1542 ) C1534_=_C3589( C1534 C3589 ) C1535_=_C1536( C1535 C1536 ) C1535_=_C1537( C1535 C1537 ) C1535_=_C1538( C1535 C1538 ) \nC1535_=_C1539( C1535 C1539 ) C1535_=_C1540( C1535 C1540 ) C1535_=_C1541( C1535 C1541 ) C1535_=_C1542( C1535 C1542 ) C1535_=_C1663( C1535 C1663 ) C1535_=_C2203( C1535 C2203 ) \nC1535_=_C2753( C1535 C2753 ) C1535_=_C2849( C1535 C2849 ) C1535_=_C3815( C1535 C3815 ) C1536_=_C1537( C1536 C1537 ) C1536_=_C1538( C1536 C1538 ) C1536_=_C1539( C1536 C1539 ) \nC1536_=_C1540( C1536 C1540 ) C1536_=_C1541( C1536 C1541 ) C1536_=_C1542( C1536 C1542 ) C1536_=_C1664( C1536 C1664 ) C1536_=_C2205( C1536 C2205 ) C1536_=_C2754( C1536 C2754 ) \nC1536_=_C3236( C1536 C3236 ) C1537_=_C1538( C1537 C1538 ) C1537_=_C1539( C1537 C1539 ) C1537_=_C1540( C1537 C1540 ) C1537_=_C1541( C1537 C1541 ) C1537_=_C1542( C1537 C1542 ) \nC1537_=_C1646( C1537 C1646 ) C1537_=_C1788( C1537 C1788 ) C1537_=_C2207( C1537 C2207 ) C1537_=_C2781( C1537 C2781 ) C1537_=_C2895( C1537 C2895 ) C1537_=_C2927( C1537 C2927 ) \nC1537_=_C2949( C1537 C2949 ) C1537_=_C3197( C1537 C3197 ) C1537_=_C3589( C1537 C3589 ) C1537_=_C3605( C1537 C3605 ) C1537_=_C3818( C1537 C3818 ) C1537_=_C3974( C1537 C3974 ) \nC1537_=_C3975( C1537 C3975 ) C1537_=_C3976( C1537 C3976 ) C1538_=_C1539( C1538 C1539 ) C1538_=_C1540( C1538 C1540 ) C1538_=_C1541( C1538 C1541 ) C1538_=_C1542( C1538 C1542 ) \nC1539_=_C1540( C1539 C1540 ) C1539_=_C1541( C1539 C1541 ) C1539_=_C1542( C1539 C1542 ) C1539_=_C1665( C1539 C1665 ) C1539_=_C1994( C1539 C1994 ) C1539_=_C2209( C1539 C2209 ) \nC1539_=_C2756( C1539 C2756 ) C1540_=_C1541( C1540 C1541 ) C1540_=_C1542( C1540 C1542 ) C1540_=_C2757( C1540 C2757 ) C1540_=_C3238( C1540 C3238 ) C1540_=_C3974( C1540 C3974 ) \nC1541_=_C1542( C1541 C1542 ) C1541_=_C1667( C1541 C1667 ) C1541_=_C3241( C1541 C3241 ) C1541_=_C3377( C1541 C3377 ) C1541_=_C3600( C1541 C3600 ) C1541_=_C3975( C1541 C3975 ) \nC1542_=_C2853( C1542 C2853 ) C1542_=_C3242( C1542 C3242 ) C1542_=_C3601( C1542 C3601 ) C1542_=_C3976( C1542 C3976 ) C1545_=_C1563( C1545 C1563 ) C1545_=_C1958( C1545 C1958 ) \nC1545_=_C1980( C1545 C1980 ) C1545_=_C1981( C1545 C1981 ) C1545_=_C1982( C1545 C1982 ) C1545_=_C1983( C1545 C1983 ) C1545_=_C1984( C1545 C1984 ) C1545_=_C1985( C1545 C1985 ) \nC1545_=_C1986( C1545 C1986 ) C1545_=_C1987( C1545 C1987 ) C1545_=_C1988( C1545 C1988 ) C1545_=_C1989( C1545 C1989 ) C1545_=_C1990( C1545 C1990 ) C1545_=_C1992( C1545 C1992 ) \nC1545_=_C1993( C1545 C1993 ) C1545_=_C1994( C1545 C1994 ) C1545_=_C1995( C1545 C1995 ) C1545_=_C1996( C1545 C1996 ) C1545_=_C1997( C1545 C1997 ) C1545_=_C1998( C1545 C1998 ) \nC1563_=_C1811( C1563 C1811 ) C1563_=_C2056( C1563 C2056 ) C1563_=_C2678( C1563 C2678 ) C1563_=_C2841( C1563 C2841 ) C1563_=_C3063( C1563 C3063 ) C1563_=_C3422( C1563 C3422 ) \nC1563_=_C3538( C1563 C3538 ) C1563_=_C3567( C1563 C3567 ) C1563_=_C3794( C1563 C3794 ) C1563_=_C3815( C1563 C3815 ) C1563_=_C3981( C1563 C3981 ) C1563_=_C4096( C1563 C4096 ) \nC1563_=_C4116( C1563 C4116 ) C1563_=_C4118( C1563 C4118 ) C1607_=_C1615( C1607 C1615 ) C1607_=_C2192( C1607 C2192 ) C1607_=_C2193( C1607 C2193 ) C1607_=_C2194( C1607 C2194 ) \nC1607_=_C2195( C1607 C2195 ) C1607_=_C2196( C1607 C2196 ) C1607_=_C2197( C1607 C2197 ) C1607_=_C2198( C1607 C2198 ) C1607_=_C2200( C1607 C2200 ) C1607_=_C2201( C1607 C2201 ) \nC1607_=_C2202( C1607 C2202 ) C1607_=_C2203( C1607 C2203 ) C1607_=_C2204( C1607 C2204 ) C1607_=_C2205( C1607 C2205 ) C1607_=_C2206( C1607 C2206 ) C1607_=_C2207( C1607 C2207 ) \nC1607_=_C2208( C1607 C2208 ) C1607_=_C2209( C1607 C2209 ) C1607_=_C2210( C1607 C2210 ) C1607_=_C2211( C1607 C2211 ) C1615_=_C1742( C1615 C1742 ) C1615_=_C2180( C1615 C2180 ) \nC1615_=_C2489( C1615 C2489 ) C1615_=_C2792( C1615 C2792 ) C1615_=_C2813( C1615 C2813 ) C1615_=_C2844( C1615 C2844 ) C1615_=_C3042( C1615 C3042 ) C1615_=_C3066( C1615 C3066 ) \nC1615_=_C3129( C1615 C3129 ) C1615_=_C3368( C1615 C3368 ) C1615_=_C3369( C1615 C3369 ) C1615_=_C3370( C1615 C3370 ) C1615_=_C3372( C1615 C3372 ) C1615_=_C3373( C1615 C3373 ) \nC1615_=_C3374( C1615 C3374 ) C1615_=_C3375( C1615 C3375 ) C1615_=_C3376( C1615 C3376 ) C1615_=_C3377( C1615 C3377 ) C1615_=_C3378( C1615 C3378 ) C1635_=_C1639( C1635 C1639 ) \nC1635_=_C1643( C1635 C1643 ) C1635_=_C1646( C1635 C1646 ) C1635_=_C1738( C1635 C1738 ) C1635_=_C2004( C1635 C2004 ) C1635_=_C2025( C1635 C2025 ) C1635_=_C2044( C1635 C2044 ) \nC1635_=_C2276( C1635 C2276 ) C1635_=_C2807( C1635 C2807 ) C1635_=_C2842( C1635 C2842 ) C1635_=_C2843( C1635 C2843 ) C1635_=_C2844( C1635 C2844 ) C1635_=_C2845( C1635 C2845 ) \nC1635_=_C2846( C1635 C2846 ) C1635_=_C2847( C1635 C2847 ) C1635_=_C2848( C1635 C2848 ) C1635_=_C2849( C1635 C2849 ) C1635_=_C2850( C1635 C2850 ) C1635_=_C2851( C1635 C2851 ) \nC1635_=_C2852( C1635 C2852 ) C1635_=_C2853( C1635 C2853 ) C1639_=_C1643( C1639 C1643 ) C1639_=_C1646( C1639 C1646 ) C1639_=_C2006( C1639 C2006 ) C1639_=_C2026( C1639 C2026 ) \nC1639_=_C2179( C1639 C2179 ) C1639_=_C2279( C1639 C2279 ) C1639_=_C2447( C1639 C2447 ) C1639_=_C2487( C1639 C2487 ) C1639_=_C2789( C1639 C2789 ) C1639_=_C2843( C1639 C2843 ) \nC1639_=_C3157( C1639 C3157 ) C1639_=_C3228( C1639 C3228 ) C1639_=_C3230( C1639 C3230 ) C1639_=_C3231( C1639 C3231 ) C1639_=_C3232( C1639 C3232 ) C1639_=_C3234( C1639 C3234 ) \nC1639_=_C3235( C1639 C3235 ) C1639_=_C3236( C1639 C3236 ) C1639_=_C3237( C1639 C3237 ) C1639_=_C3238( C1639 C3238 ) C1639_=_C3239( C1639 C3239 ) C1639_=_C3240( C1639 C3240 ) \nC1639_=_C3241( C1639 C3241 ) C1639_=_C3242( C1639 C3242 ) C1643_=_C1646( C1643 C1646 ) C1643_=_C2010( C1643 C2010 ) C1643_=_C2030( C1643 C2030 ) C1643_=_C2186( C1643 C2186 ) \nC1643_=_C2282( C1643 C2282 ) C1643_=_C2301( C1643 C2301 ) C1643_=_C2492( C1643 C2492 ) C1643_=_C2797( C1643 C2797 ) C1643_=_C2847(</w:t>
      </w:r>
    </w:p>
    <w:p>
      <w:pPr>
        <w:pStyle w:val="PreformattedText"/>
        <w:bidi w:val="0"/>
        <w:spacing w:before="0" w:after="0"/>
        <w:jc w:val="left"/>
        <w:rPr/>
      </w:pPr>
      <w:r>
        <w:rPr/>
        <w:t xml:space="preserve"> </w:t>
      </w:r>
      <w:r>
        <w:rPr/>
        <w:t>C1643 C2847 ) C1643_=_C3403( C1643 C3403 ) \nC1643_=_C3423( C1643 C3423 ) C1643_=_C3597( C1643 C3597 ) C1643_=_C3598( C1643 C3598 ) C1643_=_C3599( C1643 C3599 ) C1643_=_C3600( C1643 C3600 ) C1643_=_C3601( C1643 C3601 ) \nC1646_=_C1788( C1646 C1788 ) C1646_=_C2207( C1646 C2207 ) C1646_=_C2781( C1646 C2781 ) C1646_=_C2895( C1646 C2895 ) C1646_=_C2927( C1646 C2927 ) C1646_=_C2949( C1646 C2949 ) \nC1646_=_C3197( C1646 C3197 ) C1646_=_C3589( C1646 C3589 ) C1646_=_C3605( C1646 C3605 ) C1646_=_C3818( C1646 C3818 ) C1646_=_C3974( C1646 C3974 ) C1646_=_C3975( C1646 C3975 ) \nC1646_=_C3976( C1646 C3976 ) C1652_=_C1654( C1652 C1654 ) C1652_=_C1655( C1652 C1655 ) C1652_=_C1656( C1652 C1656 ) C1652_=_C1657( C1652 C1657 ) C1652_=_C1658( C1652 C1658 ) \nC1652_=_C1661( C1652 C1661 ) C1652_=_C1663( C1652 C1663 ) C1652_=_C1664( C1652 C1664 ) C1652_=_C1665( C1652 C1665 ) C1652_=_C1666( C1652 C1666 ) C1652_=_C1667( C1652 C1667 ) \nC1652_=_C2179( C1652 C2179 ) C1652_=_C2180( C1652 C2180 ) C1652_=_C2186( C1652 C2186 ) C1654_=_C1655( C1654 C1655 ) C1654_=_C1656( C1654 C1656 ) C1654_=_C1657( C1654 C1657 ) \nC1654_=_C1658( C1654 C1658 ) C1654_=_C1661( C1654 C1661 ) C1654_=_C1663( C1654 C1663 ) C1654_=_C1664( C1654 C1664 ) C1654_=_C1665( C1654 C1665 ) C1654_=_C1666( C1654 C1666 ) \nC1654_=_C1667( C1654 C1667 ) C1654_=_C2487( C1654 C2487 ) C1654_=_C2489( C1654 C2489 ) C1654_=_C2492( C1654 C2492 ) C1655_=_C1656( C1655 C1656 ) C1655_=_C1657( C1655 C1657 ) \nC1655_=_C1658( C1655 C1658 ) C1655_=_C1661( C1655 C1661 ) C1655_=_C1663( C1655 C1663 ) C1655_=_C1664( C1655 C1664 ) C1655_=_C1665( C1655 C1665 ) C1655_=_C1666( C1655 C1666 ) \nC1655_=_C1667( C1655 C1667 ) C1655_=_C1904( C1655 C1904 ) C1655_=_C2043( C1655 C2043 ) C1655_=_C2193( C1655 C2193 ) C1655_=_C2295( C1655 C2295 ) C1655_=_C2747( C1655 C2747 ) \nC1655_=_C2748( C1655 C2748 ) C1655_=_C2749( C1655 C2749 ) C1655_=_C2750( C1655 C2750 ) C1655_=_C2751( C1655 C2751 ) C1655_=_C2752( C1655 C2752 ) C1655_=_C2753( C1655 C2753 ) \nC1655_=_C2754( C1655 C2754 ) C1655_=_C2755( C1655 C2755 ) C1655_=_C2756( C1655 C2756 ) C1655_=_C2757( C1655 C2757 ) C1655_=_C2758( C1655 C2758 ) C1655_=_C2759( C1655 C2759 ) \nC1656_=_C1657( C1656 C1657 ) C1656_=_C1658( C1656 C1658 ) C1656_=_C1661( C1656 C1661 ) C1656_=_C1663( C1656 C1663 ) C1656_=_C1664( C1656 C1664 ) C1656_=_C1665( C1656 C1665 ) \nC1656_=_C1666( C1656 C1666 ) C1656_=_C1667( C1656 C1667 ) C1656_=_C1984( C1656 C1984 ) C1656_=_C2789( C1656 C2789 ) C1656_=_C2792( C1656 C2792 ) C1656_=_C2797( C1656 C2797 ) \nC1657_=_C1658( C1657 C1658 ) C1657_=_C1661( C1657 C1661 ) C1657_=_C1663( C1657 C1663 ) C1657_=_C1664( C1657 C1664 ) C1657_=_C1665( C1657 C1665 ) C1657_=_C1666( C1657 C1666 ) \nC1657_=_C1667( C1657 C1667 ) C1657_=_C2194( C1657 C2194 ) C1657_=_C2747( C1657 C2747 ) C1658_=_C1661( C1658 C1661 ) C1658_=_C1663( C1658 C1663 ) C1658_=_C1664( C1658 C1664 ) \nC1658_=_C1665( C1658 C1665 ) C1658_=_C1666( C1658 C1666 ) C1658_=_C1667( C1658 C1667 ) C1658_=_C2198( C1658 C2198 ) C1658_=_C2748( C1658 C2748 ) C1661_=_C1663( C1661 C1663 ) \nC1661_=_C1664( C1661 C1664 ) C1661_=_C1665( C1661 C1665 ) C1661_=_C1666( C1661 C1666 ) C1661_=_C1667( C1661 C1667 ) C1661_=_C3230( C1661 C3230 ) C1661_=_C3368( C1661 C3368 ) \nC1661_=_C3403( C1661 C3403 ) C1663_=_C1664( C1663 C1664 ) C1663_=_C1665( C1663 C1665 ) C1663_=_C1666( C1663 C1666 ) C1663_=_C1667( C1663 C1667 ) C1663_=_C2203( C1663 C2203 ) \nC1663_=_C2753( C1663 C2753 ) C1663_=_C2849( C1663 C2849 ) C1663_=_C3815( C1663 C3815 ) C1664_=_C1665( C1664 C1665 ) C1664_=_C1666( C1664 C1666 ) C1664_=_C1667( C1664 C1667 ) \nC1664_=_C2205( C1664 C2205 ) C1664_=_C2754( C1664 C2754 ) C1664_=_C3236( C1664 C3236 ) C1665_=_C1666( C1665 C1666 ) C1665_=_C1667( C1665 C1667 ) C1665_=_C1994( C1665 C1994 ) \nC1665_=_C2209( C1665 C2209 ) C1665_=_C2756( C1665 C2756 ) C1666_=_C1667( C1666 C1667 ) C1666_=_C3239( C1666 C3239 ) C1666_=_C3376( C1666 C3376 ) C1666_=_C3598( C1666 C3598 ) \nC1667_=_C3241( C1667 C3241 ) C1667_=_C3377( C1667 C3377 ) C1667_=_C3600( C1667 C3600 ) C1667_=_C3975( C1667 C3975 ) C1688_=_C1730( C1688 C1730 ) C1688_=_C1957( C1688 C1957 ) \nC1688_=_C2076( C1688 C2076 ) C1688_=_C2211( C1688 C2211 ) C1688_=_C2309( C1688 C2309 ) C1688_=_C2822( C1688 C2822 ) C1688_=_C2932( C1688 C2932 ) C1688_=_C2943( C1688 C2943 ) \nC1688_=_C3171( C1688 C3171 ) C1688_=_C3612( C1688 C3612 ) C1688_=_C3749( C1688 C3749 ) C1688_=_C3824( C1688 C3824 ) C1688_=_C4034( C1688 C4034 ) C1688_=_C4111( C1688 C4111 ) \nC1688_=_C4112( C1688 C4112 ) C1730_=_C1957( C1730 C1957 ) C1730_=_C2076( C1730 C2076 ) C1730_=_C2211( C1730 C2211 ) C1730_=_C2309( C1730 C2309 ) C1730_=_C2822( C1730 C2822 ) \nC1730_=_C2932( C1730 C2932 ) C1730_=_C2943( C1730 C2943 ) C1730_=_C3171( C1730 C3171 ) C1730_=_C3612( C1730 C3612 ) C1730_=_C3749( C1730 C3749 ) C1730_=_C3824( C1730 C3824 ) \nC1730_=_C4034( C1730 C4034 ) C1730_=_C4111( C1730 C4111 ) C1730_=_C4112( C1730 C4112 ) C1738_=_C1742( C1738 C1742 ) C1738_=_C2004( C1738 C2004 ) C1738_=_C2025( C1738 C2025 ) \nC1738_=_C2044( C1738 C2044 ) C1738_=_C2276( C1738 C2276 ) C1738_=_C2807( C1738 C2807 ) C1738_=_C2842( C1738 C2842 ) C1738_=_C2843( C1738 C2843 ) C1738_=_C2844( C1738 C2844 ) \nC1738_=_C2845( C1738 C2845 ) C1738_=_C2846( C1738 C2846 ) C1738_=_C2847( C1738 C2847 ) C1738_=_C2848( C1738 C2848 ) C1738_=_C2849( C1738 C2849 ) C1738_=_C2850( C1738 C2850 ) \nC1738_=_C2851( C1738 C2851 ) C1738_=_C2852( C1738 C2852 ) C1738_=_C2853( C1738 C2853 ) C1742_=_C2180( C1742 C2180 ) C1742_=_C2489( C1742 C2489 ) C1742_=_C2792( C1742 C2792 ) \nC1742_=_C2813( C1742 C2813 ) C1742_=_C2844( C1742 C2844 ) C1742_=_C3042( C1742 C3042 ) C1742_=_C3066( C1742 C3066 ) C1742_=_C3129( C1742 C3129 ) C1742_=_C3368( C1742 C3368 ) \nC1742_=_C3369( C1742 C3369 ) C1742_=_C3370( C1742 C3370 ) C1742_=_C3372( C1742 C3372 ) C1742_=_C3373( C1742 C3373 ) C1742_=_C3374( C1742 C3374 ) C1742_=_C3375( C1742 C3375 ) \nC1742_=_C3376( C1742 C3376 ) C1742_=_C3377( C1742 C3377 ) C1742_=_C3378( C1742 C3378 ) C1788_=_C2207( C1788 C2207 ) C1788_=_C2781( C1788 C2781 ) C1788_=_C2895( C1788 C2895 ) \nC1788_=_C2927( C1788 C2927 ) C1788_=_C2949( C1788 C2949 ) C1788_=_C3197( C1788 C3197 ) C1788_=_C3589( C1788 C3589 ) C1788_=_C3605( C1788 C3605 ) C1788_=_C3818( C1788 C3818 ) \nC1788_=_C3974( C1788 C3974 ) C1788_=_C3975( C1788 C3975 ) C1788_=_C3976( C1788 C3976 ) C1793_=_C1811( C1793 C1811 ) C1793_=_C1815( C1793 C1815 ) C1793_=_C2154( C1793 C2154 ) \nC1793_=_C2192( C1793 C2192 ) C1793_=_C2623( C1793 C2623 ) C1793_=_C2624( C1793 C2624 ) C1793_=_C2625( C1793 C2625 ) C1793_=_C2626( C1793 C2626 ) C1793_=_C2627( C1793 C2627 ) \nC1793_=_C2628( C1793 C2628 ) C1793_=_C2629( C1793 C2629 ) C1793_=_C2630( C1793 C2630 ) C1793_=_C2631( C1793 C2631 ) C1793_=_C2632( C1793 C2632 ) C1793_=_C2633( C1793 C2633 ) \nC1793_=_C2635( C1793 C2635 ) C1793_=_C2636( C1793 C2636 ) C1793_=_C2637( C1793 C2637 ) C1793_=_C2638( C1793 C2638 ) C1793_=_C2639( C1793 C2639 ) C1811_=_C2056( C1811 C2056 ) \nC1811_=_C2678( C1811 C2678 ) C1811_=_C2841( C1811 C2841 ) C1811_=_C3063( C1811 C3063 ) C1811_=_C3422( C1811 C3422 ) C1811_=_C3538( C1811 C3538 ) C1811_=_C3567( C1811 C3567 ) \nC1811_=_C3794( C1811 C3794 ) C1811_=_C3815( C1811 C3815 ) C1811_=_C3981( C1811 C3981 ) C1811_=_C4096( C1811 C4096 ) C1811_=_C4116( C1811 C4116 ) C1811_=_C4118( C1811 C4118 ) \nC1815_=_C2154( C1815 C2154 ) C1815_=_C2192( C1815 C2192 ) C1815_=_C2623( C1815 C2623 ) C1815_=_C2624( C1815 C2624 ) C1815_=_C2625( C1815 C2625 ) C1815_=_C2626( C1815 C2626 ) \nC1815_=_C2627( C1815 C2627 ) C1815_=_C2628( C1815 C2628 ) C1815_=_C2629( C1815 C2629 ) C1815_=_C2630( C1815 C2630 ) C1815_=_C2631( C1815 C2631 ) C1815_=_C2632( C1815 C2632 ) \nC1815_=_C2633( C1815 C2633 ) C1815_=_C2635( C1815 C2635 ) C1815_=_C2636( C1815 C2636 ) C1815_=_C2637( C1815 C2637 ) C1815_=_C2638( C1815 C2638 ) C1815_=_C2639( C1815 C2639 ) \nC1904_=_C2043( C1904 C2043 ) C1904_=_C2193( C1904 C2193 ) C1904_=_C2295( C1904 C2295 ) C1904_=_C2747( C1904 C2747 ) C1904_=_C2748( C1904 C2748 ) C1904_=_C2749( C1904 C2749 ) \nC1904_=_C2750( C1904 C2750 ) C1904_=_C2751( C1904 C2751 ) C1904_=_C2752( C1904 C2752 ) C1904_=_C2753( C1904 C2753 ) C1904_=_C2754( C1904 C2754 ) C1904_=_C2755( C1904 C2755 ) \nC1904_=_C2756( C1904 C2756 ) C1904_=_C2757( C1904 C2757 ) C1904_=_C2758( C1904 C2758 ) C1904_=_C2759( C1904 C2759 ) C1957_=_C2076( C1957 C2076 ) C1957_=_C2211( C1957 C2211 ) \nC1957_=_C2309( C1957 C2309 ) C1957_=_C2822( C1957 C2822 ) C1957_=_C2932( C1957 C2932 ) C1957_=_C2943( C1957 C2943 ) C1957_=_C3171( C1957 C3171 ) C1957_=_C3612( C1957 C3612 ) \nC1957_=_C3749( C1957 C3749 ) C1957_=_C3824( C1957 C3824 ) C1957_=_C4034( C1957 C4034 ) C1957_=_C4111( C1957 C4111 ) C1957_=_C4112( C1957 C4112 ) C1958_=_C1980( C1958 C1980 ) \nC1958_=_C1981( C1958 C1981 ) C1958_=_C1982( C1958 C1982 ) C1958_=_C1983( C1958 C1983 ) C1958_=_C1984( C1958 C1984 ) C1958_=_C1985( C1958 C1985 ) C1958_=_C1986( C1958 C1986 ) \nC1958_=_C1987( C1958 C1987 ) C1958_=_C1988( C1958 C1988 ) C1958_=_C1989( C1958 C1989 ) C1958_=_C1990( C1958 C1990 ) C1958_=_C1992( C1958 C1992 ) C1958_=_C1993( C1958 C1993 ) \nC1958_=_C1994( C1958 C1994 ) C1958_=_C1995( C1958 C1995 ) C1958_=_C1996( C1958 C1996 ) C1958_=_C1997( C1958 C1997 ) C1958_=_C1998( C1958 C1998 ) C1980_=_C1981( C1980 C1981 ) \nC1980_=_C1982( C1980 C1982 ) C1980_=_C1983( C1980 C1983 ) C1980_=_C1984( C1980 C1984 ) C1980_=_C1985( C1980 C1985 ) C1980_=_C1986( C1980 C1986 ) C1980_=_C1987( C1980 C1987 ) \nC1980_=_C1988( C1980 C1988 ) C1980_=_C1989( C1980 C1989 ) C1980_=_C1990( C1980 C1990 ) C1980_=_C1992( C1980 C1992 ) C1980_=_C1993( C1980 C1993 ) C1980_=_C1994( C1980 C1994 ) \nC1980_=_C1995( C1980 C1995 ) C1980_=_C1996( C1980 C1996 ) C1980_=_C1997( C1980 C1997 ) C1980_=_C1998( C1980 C1998 ) C1980_=_C2295( C1980 C2295 ) C1980_=_C2301( C1980 C2301 ) \nC1980_=_C2309( C1980 C2309 ) C1981_=_C1982( C1981 C1982 ) C1981_=_C1983( C1981 C1983 ) C1981_=_C1984( C1981 C1984 ) C1981_=_C1985( C1981 C1985 ) C1981_=_C1986( C1981 C1986 ) \nC1981_=_C1987(</w:t>
      </w:r>
    </w:p>
    <w:p>
      <w:pPr>
        <w:pStyle w:val="PreformattedText"/>
        <w:bidi w:val="0"/>
        <w:spacing w:before="0" w:after="0"/>
        <w:jc w:val="left"/>
        <w:rPr/>
      </w:pPr>
      <w:r>
        <w:rPr/>
        <w:t xml:space="preserve"> </w:t>
      </w:r>
      <w:r>
        <w:rPr/>
        <w:t>C1981 C1987 ) C1981_=_C1988( C1981 C1988 ) C1981_=_C1989( C1981 C1989 ) C1981_=_C1990( C1981 C1990 ) C1981_=_C1992( C1981 C1992 ) C1981_=_C1993( C1981 C1993 ) \nC1981_=_C1994( C1981 C1994 ) C1981_=_C1995( C1981 C1995 ) C1981_=_C1996( C1981 C1996 ) C1981_=_C1997( C1981 C1997 ) C1981_=_C1998( C1981 C1998 ) C1982_=_C1983( C1982 C1983 ) \nC1982_=_C1984( C1982 C1984 ) C1982_=_C1985( C1982 C1985 ) C1982_=_C1986( C1982 C1986 ) C1982_=_C1987( C1982 C1987 ) C1982_=_C1988( C1982 C1988 ) C1982_=_C1989( C1982 C1989 ) \nC1982_=_C1990( C1982 C1990 ) C1982_=_C1992( C1982 C1992 ) C1982_=_C1993( C1982 C1993 ) C1982_=_C1994( C1982 C1994 ) C1982_=_C1995( C1982 C1995 ) C1982_=_C1996( C1982 C1996 ) \nC1982_=_C1997( C1982 C1997 ) C1982_=_C1998( C1982 C1998 ) C1983_=_C1984( C1983 C1984 ) C1983_=_C1985( C1983 C1985 ) C1983_=_C1986( C1983 C1986 ) C1983_=_C1987( C1983 C1987 ) \nC1983_=_C1988( C1983 C1988 ) C1983_=_C1989( C1983 C1989 ) C1983_=_C1990( C1983 C1990 ) C1983_=_C1992( C1983 C1992 ) C1983_=_C1993( C1983 C1993 ) C1983_=_C1994( C1983 C1994 ) \nC1983_=_C1995( C1983 C1995 ) C1983_=_C1996( C1983 C1996 ) C1983_=_C1997( C1983 C1997 ) C1983_=_C1998( C1983 C1998 ) C1984_=_C1985( C1984 C1985 ) C1984_=_C1986( C1984 C1986 ) \nC1984_=_C1987( C1984 C1987 ) C1984_=_C1988( C1984 C1988 ) C1984_=_C1989( C1984 C1989 ) C1984_=_C1990( C1984 C1990 ) C1984_=_C1992( C1984 C1992 ) C1984_=_C1993( C1984 C1993 ) \nC1984_=_C1994( C1984 C1994 ) C1984_=_C1995( C1984 C1995 ) C1984_=_C1996( C1984 C1996 ) C1984_=_C1997( C1984 C1997 ) C1984_=_C1998( C1984 C1998 ) C1984_=_C2789( C1984 C2789 ) \nC1984_=_C2792( C1984 C2792 ) C1984_=_C2797( C1984 C2797 ) C1985_=_C1986( C1985 C1986 ) C1985_=_C1987( C1985 C1987 ) C1985_=_C1988( C1985 C1988 ) C1985_=_C1989( C1985 C1989 ) \nC1985_=_C1990( C1985 C1990 ) C1985_=_C1992( C1985 C1992 ) C1985_=_C1993( C1985 C1993 ) C1985_=_C1994( C1985 C1994 ) C1985_=_C1995( C1985 C1995 ) C1985_=_C1996( C1985 C1996 ) \nC1985_=_C1997( C1985 C1997 ) C1985_=_C1998( C1985 C1998 ) C1986_=_C1987( C1986 C1987 ) C1986_=_C1988( C1986 C1988 ) C1986_=_C1989( C1986 C1989 ) C1986_=_C1990( C1986 C1990 ) \nC1986_=_C1992( C1986 C1992 ) C1986_=_C1993( C1986 C1993 ) C1986_=_C1994( C1986 C1994 ) C1986_=_C1995( C1986 C1995 ) C1986_=_C1996( C1986 C1996 ) C1986_=_C1997( C1986 C1997 ) \nC1986_=_C1998( C1986 C1998 ) C1987_=_C1988( C1987 C1988 ) C1987_=_C1989( C1987 C1989 ) C1987_=_C1990( C1987 C1990 ) C1987_=_C1992( C1987 C1992 ) C1987_=_C1993( C1987 C1993 ) \nC1987_=_C1994( C1987 C1994 ) C1987_=_C1995( C1987 C1995 ) C1987_=_C1996( C1987 C1996 ) C1987_=_C1997( C1987 C1997 ) C1987_=_C1998( C1987 C1998 ) C1987_=_C3228( C1987 C3228 ) \nC1988_=_C1989( C1988 C1989 ) C1988_=_C1990( C1988 C1990 ) C1988_=_C1992( C1988 C1992 ) C1988_=_C1993( C1988 C1993 ) C1988_=_C1994( C1988 C1994 ) C1988_=_C1995( C1988 C1995 ) \nC1988_=_C1996( C1988 C1996 ) C1988_=_C1997( C1988 C1997 ) C1988_=_C1998( C1988 C1998 ) C1989_=_C1990( C1989 C1990 ) C1989_=_C1992( C1989 C1992 ) C1989_=_C1993( C1989 C1993 ) \nC1989_=_C1994( C1989 C1994 ) C1989_=_C1995( C1989 C1995 ) C1989_=_C1996( C1989 C1996 ) C1989_=_C1997( C1989 C1997 ) C1989_=_C1998( C1989 C1998 ) C1989_=_C2845( C1989 C2845 ) \nC1989_=_C3231( C1989 C3231 ) C1989_=_C3423( C1989 C3423 ) C1990_=_C1992( C1990 C1992 ) C1990_=_C1993( C1990 C1993 ) C1990_=_C1994( C1990 C1994 ) C1990_=_C1995( C1990 C1995 ) \nC1990_=_C1996( C1990 C1996 ) C1990_=_C1997( C1990 C1997 ) C1990_=_C1998( C1990 C1998 ) C1992_=_C1993( C1992 C1993 ) C1992_=_C1994( C1992 C1994 ) C1992_=_C1995( C1992 C1995 ) \nC1992_=_C1996( C1992 C1996 ) C1992_=_C1997( C1992 C1997 ) C1992_=_C1998( C1992 C1998 ) C1993_=_C1994( C1993 C1994 ) C1993_=_C1995( C1993 C1995 ) C1993_=_C1996( C1993 C1996 ) \nC1993_=_C1997( C1993 C1997 ) C1993_=_C1998( C1993 C1998 ) C1994_=_C1995( C1994 C1995 ) C1994_=_C1996( C1994 C1996 ) C1994_=_C1997( C1994 C1997 ) C1994_=_C1998( C1994 C1998 ) \nC1994_=_C2209( C1994 C2209 ) C1994_=_C2756( C1994 C2756 ) C1995_=_C1996( C1995 C1996 ) C1995_=_C1997( C1995 C1997 ) C1995_=_C1998( C1995 C1998 ) C1995_=_C3599( C1995 C3599 ) \nC1996_=_C1997( C1996 C1997 ) C1996_=_C1998( C1996 C1998 ) C1997_=_C1998( C1997 C1998 ) C1998_=_C2639( C1998 C2639 ) C2004_=_C2006( C2004 C2006 ) C2004_=_C2010( C2004 C2010 ) \nC2004_=_C2025( C2004 C2025 ) C2004_=_C2044( C2004 C2044 ) C2004_=_C2276( C2004 C2276 ) C2004_=_C2807( C2004 C2807 ) C2004_=_C2842( C2004 C2842 ) C2004_=_C2843( C2004 C2843 ) \nC2004_=_C2844( C2004 C2844 ) C2004_=_C2845( C2004 C2845 ) C2004_=_C2846( C2004 C2846 ) C2004_=_C2847( C2004 C2847 ) C2004_=_C2848( C2004 C2848 ) C2004_=_C2849( C2004 C2849 ) \nC2004_=_C2850( C2004 C2850 ) C2004_=_C2851( C2004 C2851 ) C2004_=_C2852( C2004 C2852 ) C2004_=_C2853( C2004 C2853 ) C2006_=_C2010( C2006 C2010 ) C2006_=_C2026( C2006 C2026 ) \nC2006_=_C2179( C2006 C2179 ) C2006_=_C2279( C2006 C2279 ) C2006_=_C2447( C2006 C2447 ) C2006_=_C2487( C2006 C2487 ) C2006_=_C2789( C2006 C2789 ) C2006_=_C2843( C2006 C2843 ) \nC2006_=_C3157( C2006 C3157 ) C2006_=_C3228( C2006 C3228 ) C2006_=_C3230( C2006 C3230 ) C2006_=_C3231( C2006 C3231 ) C2006_=_C3232( C2006 C3232 ) C2006_=_C3234( C2006 C3234 ) \nC2006_=_C3235( C2006 C3235 ) C2006_=_C3236( C2006 C3236 ) C2006_=_C3237( C2006 C3237 ) C2006_=_C3238( C2006 C3238 ) C2006_=_C3239( C2006 C3239 ) C2006_=_C3240( C2006 C3240 ) \nC2006_=_C3241( C2006 C3241 ) C2006_=_C3242( C2006 C3242 ) C2010_=_C2030( C2010 C2030 ) C2010_=_C2186( C2010 C2186 ) C2010_=_C2282( C2010 C2282 ) C2010_=_C2301( C2010 C2301 ) \nC2010_=_C2492( C2010 C2492 ) C2010_=_C2797( C2010 C2797 ) C2010_=_C2847( C2010 C2847 ) C2010_=_C3403( C2010 C3403 ) C2010_=_C3423( C2010 C3423 ) C2010_=_C3597( C2010 C3597 ) \nC2010_=_C3598( C2010 C3598 ) C2010_=_C3599( C2010 C3599 ) C2010_=_C3600( C2010 C3600 ) C2010_=_C3601( C2010 C3601 ) C2025_=_C2026( C2025 C2026 ) C2025_=_C2030( C2025 C2030 ) \nC2025_=_C2044( C2025 C2044 ) C2025_=_C2276( C2025 C2276 ) C2025_=_C2807( C2025 C2807 ) C2025_=_C2842( C2025 C2842 ) C2025_=_C2843( C2025 C2843 ) C2025_=_C2844( C2025 C2844 ) \nC2025_=_C2845( C2025 C2845 ) C2025_=_C2846( C2025 C2846 ) C2025_=_C2847( C2025 C2847 ) C2025_=_C2848( C2025 C2848 ) C2025_=_C2849( C2025 C2849 ) C2025_=_C2850( C2025 C2850 ) \nC2025_=_C2851( C2025 C2851 ) C2025_=_C2852( C2025 C2852 ) C2025_=_C2853( C2025 C2853 ) C2026_=_C2030( C2026 C2030 ) C2026_=_C2179( C2026 C2179 ) C2026_=_C2279( C2026 C2279 ) \nC2026_=_C2447( C2026 C2447 ) C2026_=_C2487( C2026 C2487 ) C2026_=_C2789( C2026 C2789 ) C2026_=_C2843( C2026 C2843 ) C2026_=_C3157( C2026 C3157 ) C2026_=_C3228( C2026 C3228 ) \nC2026_=_C3230( C2026 C3230 ) C2026_=_C3231( C2026 C3231 ) C2026_=_C3232( C2026 C3232 ) C2026_=_C3234( C2026 C3234 ) C2026_=_C3235( C2026 C3235 ) C2026_=_C3236( C2026 C3236 ) \nC2026_=_C3237( C2026 C3237 ) C2026_=_C3238( C2026 C3238 ) C2026_=_C3239( C2026 C3239 ) C2026_=_C3240( C2026 C3240 ) C2026_=_C3241( C2026 C3241 ) C2026_=_C3242( C2026 C3242 ) \nC2030_=_C2186( C2030 C2186 ) C2030_=_C2282( C2030 C2282 ) C2030_=_C2301( C2030 C2301 ) C2030_=_C2492( C2030 C2492 ) C2030_=_C2797( C2030 C2797 ) C2030_=_C2847( C2030 C2847 ) \nC2030_=_C3403( C2030 C3403 ) C2030_=_C3423( C2030 C3423 ) C2030_=_C3597( C2030 C3597 ) C2030_=_C3598( C2030 C3598 ) C2030_=_C3599( C2030 C3599 ) C2030_=_C3600( C2030 C3600 ) \nC2030_=_C3601( C2030 C3601 ) C2043_=_C2044( C2043 C2044 ) C2043_=_C2056( C2043 C2056 ) C2043_=_C2193( C2043 C2193 ) C2043_=_C2295( C2043 C2295 ) C2043_=_C2747( C2043 C2747 ) \nC2043_=_C2748( C2043 C2748 ) C2043_=_C2749( C2043 C2749 ) C2043_=_C2750( C2043 C2750 ) C2043_=_C2751( C2043 C2751 ) C2043_=_C2752( C2043 C2752 ) C2043_=_C2753( C2043 C2753 ) \nC2043_=_C2754( C2043 C2754 ) C2043_=_C2755( C2043 C2755 ) C2043_=_C2756( C2043 C2756 ) C2043_=_C2757( C2043 C2757 ) C2043_=_C2758( C2043 C2758 ) C2043_=_C2759( C2043 C2759 ) \nC2044_=_C2056( C2044 C2056 ) C2044_=_C2276( C2044 C2276 ) C2044_=_C2807( C2044 C2807 ) C2044_=_C2842( C2044 C2842 ) C2044_=_C2843( C2044 C2843 ) C2044_=_C2844( C2044 C2844 ) \nC2044_=_C2845( C2044 C2845 ) C2044_=_C2846( C2044 C2846 ) C2044_=_C2847( C2044 C2847 ) C2044_=_C2848( C2044 C2848 ) C2044_=_C2849( C2044 C2849 ) C2044_=_C2850( C2044 C2850 ) \nC2044_=_C2851( C2044 C2851 ) C2044_=_C2852( C2044 C2852 ) C2044_=_C2853( C2044 C2853 ) C2056_=_C2678( C2056 C2678 ) C2056_=_C2841( C2056 C2841 ) C2056_=_C3063( C2056 C3063 ) \nC2056_=_C3422( C2056 C3422 ) C2056_=_C3538( C2056 C3538 ) C2056_=_C3567( C2056 C3567 ) C2056_=_C3794( C2056 C3794 ) C2056_=_C3815( C2056 C3815 ) C2056_=_C3981( C2056 C3981 ) \nC2056_=_C4096( C2056 C4096 ) C2056_=_C4116( C2056 C4116 ) C2056_=_C4118( C2056 C4118 ) C2076_=_C2211( C2076 C2211 ) C2076_=_C2309( C2076 C2309 ) C2076_=_C2822( C2076 C2822 ) \nC2076_=_C2932( C2076 C2932 ) C2076_=_C2943( C2076 C2943 ) C2076_=_C3171( C2076 C3171 ) C2076_=_C3612( C2076 C3612 ) C2076_=_C3749( C2076 C3749 ) C2076_=_C3824( C2076 C3824 ) \nC2076_=_C4034( C2076 C4034 ) C2076_=_C4111( C2076 C4111 ) C2076_=_C4112( C2076 C4112 ) C2154_=_C2192( C2154 C2192 ) C2154_=_C2623( C2154 C2623 ) C2154_=_C2624( C2154 C2624 ) \nC2154_=_C2625( C2154 C2625 ) C2154_=_C2626( C2154 C2626 ) C2154_=_C2627( C2154 C2627 ) C2154_=_C2628( C2154 C2628 ) C2154_=_C2629( C2154 C2629 ) C2154_=_C2630( C2154 C2630 ) \nC2154_=_C2631( C2154 C2631 ) C2154_=_C2632( C2154 C2632 ) C2154_=_C2633( C2154 C2633 ) C2154_=_C2635( C2154 C2635 ) C2154_=_C2636( C2154 C2636 ) C2154_=_C2637( C2154 C2637 ) \nC2154_=_C2638( C2154 C2638 ) C2154_=_C2639( C2154 C2639 ) C2179_=_C2180( C2179 C2180 ) C2179_=_C2186( C2179 C2186 ) C2179_=_C2279( C2179 C2279 ) C2179_=_C2447( C2179 C2447 ) \nC2179_=_C2487( C2179 C2487 ) C2179_=_C2789( C2179 C2789 ) C2179_=_C2843( C2179 C2843 ) C2179_=_C3157( C2179 C3157 ) C2179_=_C3228( C2179 C3228 ) C2179_=_C3230( C2179 C3230 ) \nC2179_=_C3231( C2179 C3231 ) C2179_=_C3232( C2179 C3232 ) C2179_=_C3234( C2179 C3234 ) C2179_=_C3235( C2179 C3235 ) C2179_=_C3236( C2179 C3236 ) C2179_=_C3237( C2179 C3237 ) \nC2179_=_C3238( C2179 C3238 ) C2179_=_C3239( C2179 C3239 ) C2179_=_C3240(</w:t>
      </w:r>
    </w:p>
    <w:p>
      <w:pPr>
        <w:pStyle w:val="PreformattedText"/>
        <w:bidi w:val="0"/>
        <w:spacing w:before="0" w:after="0"/>
        <w:jc w:val="left"/>
        <w:rPr/>
      </w:pPr>
      <w:r>
        <w:rPr/>
        <w:t xml:space="preserve"> </w:t>
      </w:r>
      <w:r>
        <w:rPr/>
        <w:t>C2179 C3240 ) C2179_=_C3241( C2179 C3241 ) C2179_=_C3242( C2179 C3242 ) C2180_=_C2186( C2180 C2186 ) \nC2180_=_C2489( C2180 C2489 ) C2180_=_C2792( C2180 C2792 ) C2180_=_C2813( C2180 C2813 ) C2180_=_C2844( C2180 C2844 ) C2180_=_C3042( C2180 C3042 ) C2180_=_C3066( C2180 C3066 ) \nC2180_=_C3129( C2180 C3129 ) C2180_=_C3368( C2180 C3368 ) C2180_=_C3369( C2180 C3369 ) C2180_=_C3370( C2180 C3370 ) C2180_=_C3372( C2180 C3372 ) C2180_=_C3373( C2180 C3373 ) \nC2180_=_C3374( C2180 C3374 ) C2180_=_C3375( C2180 C3375 ) C2180_=_C3376( C2180 C3376 ) C2180_=_C3377( C2180 C3377 ) C2180_=_C3378( C2180 C3378 ) C2186_=_C2282( C2186 C2282 ) \nC2186_=_C2301( C2186 C2301 ) C2186_=_C2492( C2186 C2492 ) C2186_=_C2797( C2186 C2797 ) C2186_=_C2847( C2186 C2847 ) C2186_=_C3403( C2186 C3403 ) C2186_=_C3423( C2186 C3423 ) \nC2186_=_C3597( C2186 C3597 ) C2186_=_C3598( C2186 C3598 ) C2186_=_C3599( C2186 C3599 ) C2186_=_C3600( C2186 C3600 ) C2186_=_C3601( C2186 C3601 ) C2192_=_C2193( C2192 C2193 ) \nC2192_=_C2194( C2192 C2194 ) C2192_=_C2195( C2192 C2195 ) C2192_=_C2196( C2192 C2196 ) C2192_=_C2197( C2192 C2197 ) C2192_=_C2198( C2192 C2198 ) C2192_=_C2200( C2192 C2200 ) \nC2192_=_C2201( C2192 C2201 ) C2192_=_C2202( C2192 C2202 ) C2192_=_C2203( C2192 C2203 ) C2192_=_C2204( C2192 C2204 ) C2192_=_C2205( C2192 C2205 ) C2192_=_C2206( C2192 C2206 ) \nC2192_=_C2207( C2192 C2207 ) C2192_=_C2208( C2192 C2208 ) C2192_=_C2209( C2192 C2209 ) C2192_=_C2210( C2192 C2210 ) C2192_=_C2211( C2192 C2211 ) C2192_=_C2623( C2192 C2623 ) \nC2192_=_C2624( C2192 C2624 ) C2192_=_C2625( C2192 C2625 ) C2192_=_C2626( C2192 C2626 ) C2192_=_C2627( C2192 C2627 ) C2192_=_C2628( C2192 C2628 ) C2192_=_C2629( C2192 C2629 ) \nC2192_=_C2630( C2192 C2630 ) C2192_=_C2631( C2192 C2631 ) C2192_=_C2632( C2192 C2632 ) C2192_=_C2633( C2192 C2633 ) C2192_=_C2635( C2192 C2635 ) C2192_=_C2636( C2192 C2636 ) \nC2192_=_C2637( C2192 C2637 ) C2192_=_C2638( C2192 C2638 ) C2192_=_C2639( C2192 C2639 ) C2193_=_C2194( C2193 C2194 ) C2193_=_C2195( C2193 C2195 ) C2193_=_C2196( C2193 C2196 ) \nC2193_=_C2197( C2193 C2197 ) C2193_=_C2198( C2193 C2198 ) C2193_=_C2200( C2193 C2200 ) C2193_=_C2201( C2193 C2201 ) C2193_=_C2202( C2193 C2202 ) C2193_=_C2203( C2193 C2203 ) \nC2193_=_C2204( C2193 C2204 ) C2193_=_C2205( C2193 C2205 ) C2193_=_C2206( C2193 C2206 ) C2193_=_C2207( C2193 C2207 ) C2193_=_C2208( C2193 C2208 ) C2193_=_C2209( C2193 C2209 ) \nC2193_=_C2210( C2193 C2210 ) C2193_=_C2211( C2193 C2211 ) C2193_=_C2295( C2193 C2295 ) C2193_=_C2747( C2193 C2747 ) C2193_=_C2748( C2193 C2748 ) C2193_=_C2749( C2193 C2749 ) \nC2193_=_C2750( C2193 C2750 ) C2193_=_C2751( C2193 C2751 ) C2193_=_C2752( C2193 C2752 ) C2193_=_C2753( C2193 C2753 ) C2193_=_C2754( C2193 C2754 ) C2193_=_C2755( C2193 C2755 ) \nC2193_=_C2756( C2193 C2756 ) C2193_=_C2757( C2193 C2757 ) C2193_=_C2758( C2193 C2758 ) C2193_=_C2759( C2193 C2759 ) C2194_=_C2195( C2194 C2195 ) C2194_=_C2196( C2194 C2196 ) \nC2194_=_C2197( C2194 C2197 ) C2194_=_C2198( C2194 C2198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4_=_C2211( C2194 C2211 ) C2194_=_C2747( C2194 C2747 ) C2195_=_C2196( C2195 C2196 ) C2195_=_C2197( C2195 C2197 ) C2195_=_C2198( C2195 C2198 ) \nC2195_=_C2200( C2195 C2200 ) C2195_=_C2201( C2195 C2201 ) C2195_=_C2202( C2195 C2202 ) C2195_=_C2203( C2195 C2203 ) C2195_=_C2204( C2195 C2204 ) C2195_=_C2205( C2195 C2205 ) \nC2195_=_C2206( C2195 C2206 ) C2195_=_C2207( C2195 C2207 ) C2195_=_C2208( C2195 C2208 ) C2195_=_C2209( C2195 C2209 ) C2195_=_C2210( C2195 C2210 ) C2195_=_C2211( C2195 C2211 ) \nC2195_=_C2625( C2195 C2625 ) C2195_=_C2927( C2195 C2927 ) C2195_=_C2932( C2195 C2932 ) C2196_=_C2197( C2196 C2197 ) C2196_=_C2198( C2196 C2198 ) C2196_=_C2200( C2196 C2200 ) \nC2196_=_C2201( C2196 C2201 ) C2196_=_C2202( C2196 C2202 ) C2196_=_C2203( C2196 C2203 ) C2196_=_C2204( C2196 C2204 ) C2196_=_C2205( C2196 C2205 ) C2196_=_C2206( C2196 C2206 ) \nC2196_=_C2207( C2196 C2207 ) C2196_=_C2208( C2196 C2208 ) C2196_=_C2209( C2196 C2209 ) C2196_=_C2210( C2196 C2210 ) C2196_=_C2211( C2196 C2211 ) C2196_=_C3066( C2196 C3066 ) \nC2197_=_C2198( C2197 C2198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3129( C2197 C312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1( C2198 C2211 ) C2198_=_C2748( C2198 C2748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750( C2200 C2750 ) C2200_=_C2846( C2200 C2846 ) C2200_=_C3369( C2200 C3369 ) C2200_=_C3538( C2200 C3538 ) \nC2201_=_C2202( C2201 C2202 ) C2201_=_C2203( C2201 C2203 ) C2201_=_C2204( C2201 C2204 ) C2201_=_C2205( C2201 C2205 ) C2201_=_C2206( C2201 C2206 ) C2201_=_C2207( C2201 C2207 ) \nC2201_=_C2208( C2201 C2208 ) C2201_=_C2209( C2201 C2209 ) C2201_=_C2210( C2201 C2210 ) C2201_=_C2211( C2201 C2211 ) C2201_=_C3370( C2201 C3370 ) C2202_=_C2203( C2202 C2203 ) \nC2202_=_C2204( C2202 C2204 ) C2202_=_C2205( C2202 C2205 ) C2202_=_C2206( C2202 C2206 ) C2202_=_C2207( C2202 C2207 ) C2202_=_C2208( C2202 C2208 ) C2202_=_C2209( C2202 C2209 ) \nC2202_=_C2210( C2202 C2210 ) C2202_=_C2211( C2202 C2211 ) C2202_=_C2630( C2202 C2630 ) C2202_=_C3234( C2202 C3234 ) C2202_=_C3605( C2202 C3605 ) C2202_=_C3612( C2202 C3612 ) \nC2203_=_C2204( C2203 C2204 ) C2203_=_C2205( C2203 C2205 ) C2203_=_C2206( C2203 C2206 ) C2203_=_C2207( C2203 C2207 ) C2203_=_C2208( C2203 C2208 ) C2203_=_C2209( C2203 C2209 ) \nC2203_=_C2210( C2203 C2210 ) C2203_=_C2211( C2203 C2211 ) C2203_=_C2753( C2203 C2753 ) C2203_=_C2849( C2203 C2849 ) C2203_=_C3815( C2203 C3815 ) C2204_=_C2205( C2204 C2205 ) \nC2204_=_C2206( C2204 C2206 ) C2204_=_C2207( C2204 C2207 ) C2204_=_C2208( C2204 C2208 ) C2204_=_C2209( C2204 C2209 ) C2204_=_C2210( C2204 C2210 ) C2204_=_C2211( C2204 C2211 ) \nC2204_=_C2632( C2204 C2632 ) C2204_=_C3818( C2204 C3818 ) C2204_=_C3824( C2204 C3824 ) C2205_=_C2206( C2205 C2206 ) C2205_=_C2207( C2205 C2207 ) C2205_=_C2208( C2205 C2208 ) \nC2205_=_C2209( C2205 C2209 ) C2205_=_C2210( C2205 C2210 ) C2205_=_C2211( C2205 C2211 ) C2205_=_C2754( C2205 C2754 ) C2205_=_C3236( C2205 C3236 ) C2206_=_C2207( C2206 C2207 ) \nC2206_=_C2208( C2206 C2208 ) C2206_=_C2209( C2206 C2209 ) C2206_=_C2210( C2206 C2210 ) C2206_=_C2211( C2206 C2211 ) C2206_=_C3373( C2206 C3373 ) C2207_=_C2208( C2207 C2208 ) \nC2207_=_C2209( C2207 C2209 ) C2207_=_C2210( C2207 C2210 ) C2207_=_C2211( C2207 C2211 ) C2207_=_C2781( C2207 C2781 ) C2207_=_C2895( C2207 C2895 ) C2207_=_C2927( C2207 C2927 ) \nC2207_=_C2949( C2207 C2949 ) C2207_=_C3197( C2207 C3197 ) C2207_=_C3589( C2207 C3589 ) C2207_=_C3605( C2207 C3605 ) C2207_=_C3818( C2207 C3818 ) C2207_=_C3974( C2207 C3974 ) \nC2207_=_C3975( C2207 C3975 ) C2207_=_C3976( C2207 C3976 ) C2208_=_C2209( C2208 C2209 ) C2208_=_C2210( C2208 C2210 ) C2208_=_C2211( C2208 C2211 ) C2208_=_C3374( C2208 C3374 ) \nC2209_=_C2210( C2209 C2210 ) C2209_=_C2211( C2209 C2211 ) C2209_=_C2756( C2209 C2756 ) C2210_=_C2211( C2210 C2211 ) C2210_=_C3378( C2210 C3378 ) C2211_=_C2309( C2211 C2309 ) \nC2211_=_C2822( C2211 C2822 ) C2211_=_C2932( C2211 C2932 ) C2211_=_C2943( C2211 C2943 ) C2211_=_C3171( C2211 C3171 ) C2211_=_C3612( C2211 C3612 ) C2211_=_C3749( C2211 C3749 ) \nC2211_=_C3824( C2211 C3824 ) C2211_=_C4034( C2211 C4034 ) C2211_=_C4111( C2211 C4111 ) C2211_=_C4112( C2211 C4112 ) C2276_=_C2279( C2276 C2279 ) C2276_=_C2282( C2276 C2282 ) \nC2276_=_C2807( C2276 C2807 ) C2276_=_C2842( C2276 C2842 ) C2276_=_C2843( C2276 C2843 ) C2276_=_C2844( C2276 C2844 ) C2276_=_C2845( C2276 C2845 ) C2276_=_C2846( C2276 C2846 ) \nC2276_=_C2847( C2276 C2847 ) C2276_=_C2848( C2276 C2848 ) C2276_=_C2849( C2276 C2849 ) C2276_=_C2850( C2276 C2850 ) C2276_=_C2851( C2276 C2851 ) C2276_=_C2852( C2276 C2852 ) \nC2276_=_C2853( C2276 C2853 ) C2279_=_C2282( C2279 C2282 ) C2279_=_C2447( C2279 C2447 ) C2279_=_C2487( C2279 C2487 ) C2279_=_C2789( C2279 C2789 ) C2279_=_C2843( C2279 C2843 ) \nC2279_=_C3157( C2279 C3157 ) C2279_=_C3228( C2279 C3228 ) C2279_=_C3230( C2279 C3230 ) C2279_=_C3231( C2279 C3231 ) C2279_=_C3232( C2279 C3232 ) C2279_=_C3234( C2279 C3234 ) \nC2279_=_C3235( C2279 C3235 ) C2279_=_C3236( C2279 C3236 ) C2279_=_C3237( C2279 C3237 ) C2279_=_C3238( C2279 C3238 ) C2279_=_C3239( C2279 C3239 ) C2279_=_C3240( C2279 C3240 ) \nC2279_=_C3241( C2279 C3241 ) C2279_=_C3242( C2279 C3242 ) C2282_=_C2301( C2282 C2301 ) C2282_=_C2492( C2282 C2492 ) C2282_=_C2797( C2282 C2797 ) C2282_=_C2847( C2282 C2847 ) \nC2282_=_C3403( C2282 C3403 ) C2282_=_C3423( C2282 C3423 ) C2282_=_C3597( C2282 C3597 ) C2282_=_C3598( C2282 C3598 ) C2282_=_C3599( C2282 C3599 ) C2282_=_C3600( C2282 C3600 ) \nC2282_=_C3601( C2282 C3601 ) C2295_=_C2301( C2295 C2301 ) C2295_=_C2309( C2295 C2309 ) C2295_=_C2747( C2295 C2747 ) C2295_=_C2748( C2295 C2748 ) C2295_=_C2749( C2295 C2749 ) \nC2295_=_C2750( C2295 C2750 ) C2295_=_C2751( C2295 C2751 ) C2295_=_C2752( C2295 C2752 ) C2295_=_C2753( C2295 C2753 ) C2295_=_C2754(</w:t>
      </w:r>
    </w:p>
    <w:p>
      <w:pPr>
        <w:pStyle w:val="PreformattedText"/>
        <w:bidi w:val="0"/>
        <w:spacing w:before="0" w:after="0"/>
        <w:jc w:val="left"/>
        <w:rPr/>
      </w:pPr>
      <w:r>
        <w:rPr/>
        <w:t xml:space="preserve"> </w:t>
      </w:r>
      <w:r>
        <w:rPr/>
        <w:t>C2295 C2754 ) C2295_=_C2755( C2295 C2755 ) \nC2295_=_C2756( C2295 C2756 ) C2295_=_C2757( C2295 C2757 ) C2295_=_C2758( C2295 C2758 ) C2295_=_C2759( C2295 C2759 ) C2301_=_C2309( C2301 C2309 ) C2301_=_C2492( C2301 C2492 ) \nC2301_=_C2797( C2301 C2797 ) C2301_=_C2847( C2301 C2847 ) C2301_=_C3403( C2301 C3403 ) C2301_=_C3423( C2301 C3423 ) C2301_=_C3597( C2301 C3597 ) C2301_=_C3598( C2301 C3598 ) \nC2301_=_C3599( C2301 C3599 ) C2301_=_C3600( C2301 C3600 ) C2301_=_C3601( C2301 C3601 ) C2309_=_C2822( C2309 C2822 ) C2309_=_C2932( C2309 C2932 ) C2309_=_C2943( C2309 C2943 ) \nC2309_=_C3171( C2309 C3171 ) C2309_=_C3612( C2309 C3612 ) C2309_=_C3749( C2309 C3749 ) C2309_=_C3824( C2309 C3824 ) C2309_=_C4034( C2309 C4034 ) C2309_=_C4111( C2309 C4111 ) \nC2309_=_C4112( C2309 C4112 ) C2447_=_C2487( C2447 C2487 ) C2447_=_C2789( C2447 C2789 ) C2447_=_C2843( C2447 C2843 ) C2447_=_C3157( C2447 C3157 ) C2447_=_C3228( C2447 C3228 ) \nC2447_=_C3230( C2447 C3230 ) C2447_=_C3231( C2447 C3231 ) C2447_=_C3232( C2447 C3232 ) C2447_=_C3234( C2447 C3234 ) C2447_=_C3235( C2447 C3235 ) C2447_=_C3236( C2447 C3236 ) \nC2447_=_C3237( C2447 C3237 ) C2447_=_C3238( C2447 C3238 ) C2447_=_C3239( C2447 C3239 ) C2447_=_C3240( C2447 C3240 ) C2447_=_C3241( C2447 C3241 ) C2447_=_C3242( C2447 C3242 ) \nC2487_=_C2489( C2487 C2489 ) C2487_=_C2492( C2487 C2492 ) C2487_=_C2789( C2487 C2789 ) C2487_=_C2843( C2487 C2843 ) C2487_=_C3157( C2487 C3157 ) C2487_=_C3228( C2487 C3228 ) \nC2487_=_C3230( C2487 C3230 ) C2487_=_C3231( C2487 C3231 ) C2487_=_C3232( C2487 C3232 ) C2487_=_C3234( C2487 C3234 ) C2487_=_C3235( C2487 C3235 ) C2487_=_C3236( C2487 C3236 ) \nC2487_=_C3237( C2487 C3237 ) C2487_=_C3238( C2487 C3238 ) C2487_=_C3239( C2487 C3239 ) C2487_=_C3240( C2487 C3240 ) C2487_=_C3241( C2487 C3241 ) C2487_=_C3242( C2487 C3242 ) \nC2489_=_C2492( C2489 C2492 ) C2489_=_C2792( C2489 C2792 ) C2489_=_C2813( C2489 C2813 ) C2489_=_C2844( C2489 C2844 ) C2489_=_C3042( C2489 C3042 ) C2489_=_C3066( C2489 C3066 ) \nC2489_=_C3129( C2489 C3129 ) C2489_=_C3368( C2489 C3368 ) C2489_=_C3369( C2489 C3369 ) C2489_=_C3370( C2489 C3370 ) C2489_=_C3372( C2489 C3372 ) C2489_=_C3373( C2489 C3373 ) \nC2489_=_C3374( C2489 C3374 ) C2489_=_C3375( C2489 C3375 ) C2489_=_C3376( C2489 C3376 ) C2489_=_C3377( C2489 C3377 ) C2489_=_C3378( C2489 C3378 ) C2492_=_C2797( C2492 C2797 ) \nC2492_=_C2847( C2492 C2847 ) C2492_=_C3403( C2492 C3403 ) C2492_=_C3423( C2492 C3423 ) C2492_=_C3597( C2492 C3597 ) C2492_=_C3598( C2492 C3598 ) C2492_=_C3599( C2492 C3599 ) \nC2492_=_C3600( C2492 C3600 ) C2492_=_C3601( C2492 C3601 ) C2623_=_C2624( C2623 C2624 ) C2623_=_C2625( C2623 C2625 ) C2623_=_C2626( C2623 C2626 ) C2623_=_C2627( C2623 C2627 ) \nC2623_=_C2628( C2623 C2628 ) C2623_=_C2629( C2623 C2629 ) C2623_=_C2630( C2623 C2630 ) C2623_=_C2631( C2623 C2631 ) C2623_=_C2632( C2623 C2632 ) C2623_=_C2633( C2623 C2633 ) \nC2623_=_C2635( C2623 C2635 ) C2623_=_C2636( C2623 C2636 ) C2623_=_C2637( C2623 C2637 ) C2623_=_C2638( C2623 C2638 ) C2623_=_C2639( C2623 C2639 ) C2623_=_C2678( C2623 C2678 ) \nC2624_=_C2625( C2624 C2625 ) C2624_=_C2626( C2624 C2626 ) C2624_=_C2627( C2624 C2627 ) C2624_=_C2628( C2624 C2628 ) C2624_=_C2629( C2624 C2629 ) C2624_=_C2630( C2624 C2630 ) \nC2624_=_C2631( C2624 C2631 ) C2624_=_C2632( C2624 C2632 ) C2624_=_C2633( C2624 C2633 ) C2624_=_C2635( C2624 C2635 ) C2624_=_C2636( C2624 C2636 ) C2624_=_C2637( C2624 C2637 ) \nC2624_=_C2638( C2624 C2638 ) C2624_=_C2639( C2624 C2639 ) C2625_=_C2626( C2625 C2626 ) C2625_=_C2627( C2625 C2627 ) C2625_=_C2628( C2625 C2628 ) C2625_=_C2629( C2625 C2629 ) \nC2625_=_C2630( C2625 C2630 ) C2625_=_C2631( C2625 C2631 ) C2625_=_C2632( C2625 C2632 ) C2625_=_C2633( C2625 C2633 ) C2625_=_C2635( C2625 C2635 ) C2625_=_C2636( C2625 C2636 ) \nC2625_=_C2637( C2625 C2637 ) C2625_=_C2638( C2625 C2638 ) C2625_=_C2639( C2625 C2639 ) C2625_=_C2927( C2625 C2927 ) C2625_=_C2932( C2625 C2932 ) C2626_=_C2627( C2626 C2627 ) \nC2626_=_C2628( C2626 C2628 ) C2626_=_C2629( C2626 C2629 ) C2626_=_C2630( C2626 C2630 ) C2626_=_C2631( C2626 C2631 ) C2626_=_C2632( C2626 C2632 ) C2626_=_C2633( C2626 C2633 ) \nC2626_=_C2635( C2626 C2635 ) C2626_=_C2636( C2626 C2636 ) C2626_=_C2637( C2626 C2637 ) C2626_=_C2638( C2626 C2638 ) C2626_=_C2639( C2626 C2639 ) C2627_=_C2628( C2627 C2628 ) \nC2627_=_C2629( C2627 C2629 ) C2627_=_C2630( C2627 C2630 ) C2627_=_C2631( C2627 C2631 ) C2627_=_C2632( C2627 C2632 ) C2627_=_C2633( C2627 C2633 ) C2627_=_C2635( C2627 C2635 ) \nC2627_=_C2636( C2627 C2636 ) C2627_=_C2637( C2627 C2637 ) C2627_=_C2638( C2627 C2638 ) C2627_=_C2639( C2627 C2639 ) C2628_=_C2629( C2628 C2629 ) C2628_=_C2630( C2628 C2630 ) \nC2628_=_C2631( C2628 C2631 ) C2628_=_C2632( C2628 C2632 ) C2628_=_C2633( C2628 C2633 ) C2628_=_C2635( C2628 C2635 ) C2628_=_C2636( C2628 C2636 ) C2628_=_C2637( C2628 C2637 ) \nC2628_=_C2638( C2628 C2638 ) C2628_=_C2639( C2628 C2639 ) C2629_=_C2630( C2629 C2630 ) C2629_=_C2631( C2629 C2631 ) C2629_=_C2632( C2629 C2632 ) C2629_=_C2633( C2629 C2633 ) \nC2629_=_C2635( C2629 C2635 ) C2629_=_C2636( C2629 C2636 ) C2629_=_C2637( C2629 C2637 ) C2629_=_C2638( C2629 C2638 ) C2629_=_C2639( C2629 C2639 ) C2630_=_C2631( C2630 C2631 ) \nC2630_=_C2632( C2630 C2632 ) C2630_=_C2633( C2630 C2633 ) C2630_=_C2635( C2630 C2635 ) C2630_=_C2636( C2630 C2636 ) C2630_=_C2637( C2630 C2637 ) C2630_=_C2638( C2630 C2638 ) \nC2630_=_C2639( C2630 C2639 ) C2630_=_C3234( C2630 C3234 ) C2630_=_C3605( C2630 C3605 ) C2630_=_C3612( C2630 C3612 ) C2631_=_C2632( C2631 C2632 ) C2631_=_C2633( C2631 C2633 ) \nC2631_=_C2635( C2631 C2635 ) C2631_=_C2636( C2631 C2636 ) C2631_=_C2637( C2631 C2637 ) C2631_=_C2638( C2631 C2638 ) C2631_=_C2639( C2631 C2639 ) C2631_=_C3794( C2631 C3794 ) \nC2632_=_C2633( C2632 C2633 ) C2632_=_C2635( C2632 C2635 ) C2632_=_C2636( C2632 C2636 ) C2632_=_C2637( C2632 C2637 ) C2632_=_C2638( C2632 C2638 ) C2632_=_C2639( C2632 C2639 ) \nC2632_=_C3818( C2632 C3818 ) C2632_=_C3824( C2632 C3824 ) C2633_=_C2635( C2633 C2635 ) C2633_=_C2636( C2633 C2636 ) C2633_=_C2637( C2633 C2637 ) C2633_=_C2638( C2633 C2638 ) \nC2633_=_C2639( C2633 C2639 ) C2635_=_C2636( C2635 C2636 ) C2635_=_C2637( C2635 C2637 ) C2635_=_C2638( C2635 C2638 ) C2635_=_C2639( C2635 C2639 ) C2636_=_C2637( C2636 C2637 ) \nC2636_=_C2638( C2636 C2638 ) C2636_=_C2639( C2636 C2639 ) C2637_=_C2638( C2637 C2638 ) C2637_=_C2639( C2637 C2639 ) C2638_=_C2639( C2638 C2639 ) C2638_=_C2758( C2638 C2758 ) \nC2678_=_C2841( C2678 C2841 ) C2678_=_C3063( C2678 C3063 ) C2678_=_C3422( C2678 C3422 ) C2678_=_C3538( C2678 C3538 ) C2678_=_C3567( C2678 C3567 ) C2678_=_C3794( C2678 C3794 ) \nC2678_=_C3815( C2678 C3815 ) C2678_=_C3981( C2678 C3981 ) C2678_=_C4096( C2678 C4096 ) C2678_=_C4116( C2678 C4116 ) C2678_=_C4118( C2678 C4118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9_=_C2750( C2749 C2750 ) C2749_=_C2751( C2749 C2751 ) \nC2749_=_C2752( C2749 C2752 ) C2749_=_C2753( C2749 C2753 ) C2749_=_C2754( C2749 C2754 ) C2749_=_C2755( C2749 C2755 ) C2749_=_C2756( C2749 C2756 ) C2749_=_C2757( C2749 C2757 ) \nC2749_=_C2758( C2749 C2758 ) C2749_=_C2759( C2749 C2759 ) C2750_=_C2751( C2750 C2751 ) C2750_=_C2752( C2750 C2752 ) C2750_=_C2753( C2750 C2753 ) C2750_=_C2754( C2750 C2754 ) \nC2750_=_C2755( C2750 C2755 ) C2750_=_C2756( C2750 C2756 ) C2750_=_C2757( C2750 C2757 ) C2750_=_C2758( C2750 C2758 ) C2750_=_C2759( C2750 C2759 ) C2750_=_C2846( C2750 C2846 ) \nC2750_=_C3369( C2750 C3369 ) C2750_=_C3538( C2750 C3538 ) C2751_=_C2752( C2751 C2752 ) C2751_=_C2753( C2751 C2753 ) C2751_=_C2754( C2751 C2754 ) C2751_=_C2755( C2751 C2755 ) \nC2751_=_C2756( C2751 C2756 ) C2751_=_C2757( C2751 C2757 ) C2751_=_C2758( C2751 C2758 ) C2751_=_C2759( C2751 C2759 ) C2752_=_C2753( C2752 C2753 ) C2752_=_C2754( C2752 C2754 ) \nC2752_=_C2755( C2752 C2755 ) C2752_=_C2756( C2752 C2756 ) C2752_=_C2757( C2752 C2757 ) C2752_=_C2758( C2752 C2758 ) C2752_=_C2759( C2752 C2759 ) C2753_=_C2754( C2753 C2754 ) \nC2753_=_C2755( C2753 C2755 ) C2753_=_C2756( C2753 C2756 ) C2753_=_C2757( C2753 C2757 ) C2753_=_C2758( C2753 C2758 ) C2753_=_C2759( C2753 C2759 ) C2753_=_C2849( C2753 C2849 ) \nC2753_=_C3815( C2753 C3815 ) C2754_=_C2755( C2754 C2755 ) C2754_=_C2756( C2754 C2756 ) C2754_=_C2757( C2754 C2757 ) C2754_=_C2758( C2754 C2758 ) C2754_=_C2759( C2754 C2759 ) \nC2754_=_C3236( C2754 C3236 ) C2755_=_C2756( C2755 C2756 ) C2755_=_C2757( C2755 C2757 ) C2755_=_C2758( C2755 C2758 ) C2755_=_C2759( C2755 C2759 ) C2756_=_C2757( C2756 C2757 ) \nC2756_=_C2758( C2756 C2758 ) C2756_=_C2759( C2756 C2759 ) C2757_=_C2758( C2757 C2758 ) C2757_=_C2759( C2757 C2759 ) C2757_=_C3238( C2757 C3238 ) C2757_=_C3974( C2757 C3974 ) \nC2758_=_C2759( C2758 C2759 ) C2759_=_C2852( C2759 C2852 ) C2759_=_C4116( C2759 C4116 ) C2781_=_C2895( C2781 C2895 ) C2781_=_C2927( C2781 C2927 ) C2781_=_C2949( C2781 C2949 ) \nC2781_=_C3197( C2781 C3197 ) C2781_=_C3589( C2781 C3589 ) C2781_=_C3605( C2781 C3605 ) C2781_=_C3818( C2781 C3818 ) C2781_=_C3974( C2781 C3974 ) C2781_=_C3975( C2781 C3975 ) \nC2781_=_C3976( C2781 C3976 ) C2789_=_C2792( C2789 C2792 ) C2789_=_C2797( C2789 C2797 ) C2789_=_C2843( C2789 C2843 ) C2789_=_C3157( C2789 C3157 ) C2789_=_C3228( C2789 C3228 ) \nC2789_=_C3230( C2789 C3230 ) C2789_=_C3231( C2789 C3231 ) C2789_=_C3232( C2789 C3232 ) C2789_=_C3234( C2789 C3234 ) C2789_=_C3235( C2789 C3235 ) C2789_=_C3236( C2789 C3236 ) \nC2789_=_C3237(</w:t>
      </w:r>
    </w:p>
    <w:p>
      <w:pPr>
        <w:pStyle w:val="PreformattedText"/>
        <w:bidi w:val="0"/>
        <w:spacing w:before="0" w:after="0"/>
        <w:jc w:val="left"/>
        <w:rPr/>
      </w:pPr>
      <w:r>
        <w:rPr/>
        <w:t xml:space="preserve"> </w:t>
      </w:r>
      <w:r>
        <w:rPr/>
        <w:t>C2789 C3237 ) C2789_=_C3238( C2789 C3238 ) C2789_=_C3239( C2789 C3239 ) C2789_=_C3240( C2789 C3240 ) C2789_=_C3241( C2789 C3241 ) C2789_=_C3242( C2789 C3242 ) \nC2792_=_C2797( C2792 C2797 ) C2792_=_C2813( C2792 C2813 ) C2792_=_C2844( C2792 C2844 ) C2792_=_C3042( C2792 C3042 ) C2792_=_C3066( C2792 C3066 ) C2792_=_C3129( C2792 C3129 ) \nC2792_=_C3368( C2792 C3368 ) C2792_=_C3369( C2792 C3369 ) C2792_=_C3370( C2792 C3370 ) C2792_=_C3372( C2792 C3372 ) C2792_=_C3373( C2792 C3373 ) C2792_=_C3374( C2792 C3374 ) \nC2792_=_C3375( C2792 C3375 ) C2792_=_C3376( C2792 C3376 ) C2792_=_C3377( C2792 C3377 ) C2792_=_C3378( C2792 C3378 ) C2797_=_C2847( C2797 C2847 ) C2797_=_C3403( C2797 C3403 ) \nC2797_=_C3423( C2797 C3423 ) C2797_=_C3597( C2797 C3597 ) C2797_=_C3598( C2797 C3598 ) C2797_=_C3599( C2797 C3599 ) C2797_=_C3600( C2797 C3600 ) C2797_=_C3601( C2797 C3601 ) \nC2807_=_C2813( C2807 C2813 ) C2807_=_C2822( C2807 C2822 ) C2807_=_C2842( C2807 C2842 ) C2807_=_C2843( C2807 C2843 ) C2807_=_C2844( C2807 C2844 ) C2807_=_C2845( C2807 C2845 ) \nC2807_=_C2846( C2807 C2846 ) C2807_=_C2847( C2807 C2847 ) C2807_=_C2848( C2807 C2848 ) C2807_=_C2849( C2807 C2849 ) C2807_=_C2850( C2807 C2850 ) C2807_=_C2851( C2807 C2851 ) \nC2807_=_C2852( C2807 C2852 ) C2807_=_C2853( C2807 C2853 ) C2813_=_C2822( C2813 C2822 ) C2813_=_C2844( C2813 C2844 ) C2813_=_C3042( C2813 C3042 ) C2813_=_C3066( C2813 C3066 ) \nC2813_=_C3129( C2813 C3129 ) C2813_=_C3368( C2813 C3368 ) C2813_=_C3369( C2813 C3369 ) C2813_=_C3370( C2813 C3370 ) C2813_=_C3372( C2813 C3372 ) C2813_=_C3373( C2813 C3373 ) \nC2813_=_C3374( C2813 C3374 ) C2813_=_C3375( C2813 C3375 ) C2813_=_C3376( C2813 C3376 ) C2813_=_C3377( C2813 C3377 ) C2813_=_C3378( C2813 C3378 ) C2822_=_C2932( C2822 C2932 ) \nC2822_=_C2943( C2822 C2943 ) C2822_=_C3171( C2822 C3171 ) C2822_=_C3612( C2822 C3612 ) C2822_=_C3749( C2822 C3749 ) C2822_=_C3824( C2822 C3824 ) C2822_=_C4034( C2822 C4034 ) \nC2822_=_C4111( C2822 C4111 ) C2822_=_C4112( C2822 C4112 ) C2841_=_C3063( C2841 C3063 ) C2841_=_C3422( C2841 C3422 ) C2841_=_C3538( C2841 C3538 ) C2841_=_C3567( C2841 C3567 ) \nC2841_=_C3794( C2841 C3794 ) C2841_=_C3815( C2841 C3815 ) C2841_=_C3981( C2841 C3981 ) C2841_=_C4096( C2841 C4096 ) C2841_=_C4116( C2841 C4116 ) C2841_=_C4118( C2841 C4118 ) \nC2842_=_C2843( C2842 C2843 ) C2842_=_C2844( C2842 C2844 ) C2842_=_C2845( C2842 C2845 ) C2842_=_C2846( C2842 C2846 ) C2842_=_C2847( C2842 C2847 ) C2842_=_C2848( C2842 C2848 ) \nC2842_=_C2849( C2842 C2849 ) C2842_=_C2850( C2842 C2850 ) C2842_=_C2851( C2842 C2851 ) C2842_=_C2852( C2842 C2852 ) C2842_=_C2853( C2842 C2853 ) C2842_=_C3042( C2842 C3042 ) \nC2843_=_C2844( C2843 C2844 ) C2843_=_C2845( C2843 C2845 ) C2843_=_C2846( C2843 C2846 ) C2843_=_C2847( C2843 C2847 ) C2843_=_C2848( C2843 C2848 ) C2843_=_C2849( C2843 C2849 ) \nC2843_=_C2850( C2843 C2850 ) C2843_=_C2851( C2843 C2851 ) C2843_=_C2852( C2843 C2852 ) C2843_=_C2853( C2843 C2853 ) C2843_=_C3157( C2843 C3157 ) C2843_=_C3228( C2843 C3228 ) \nC2843_=_C3230( C2843 C3230 ) C2843_=_C3231( C2843 C3231 ) C2843_=_C3232( C2843 C3232 ) C2843_=_C3234( C2843 C3234 ) C2843_=_C3235( C2843 C3235 ) C2843_=_C3236( C2843 C3236 ) \nC2843_=_C3237( C2843 C3237 ) C2843_=_C3238( C2843 C3238 ) C2843_=_C3239( C2843 C3239 ) C2843_=_C3240( C2843 C3240 ) C2843_=_C3241( C2843 C3241 ) C2843_=_C3242( C2843 C3242 ) \nC2844_=_C2845( C2844 C2845 ) C2844_=_C2846( C2844 C2846 ) C2844_=_C2847( C2844 C2847 ) C2844_=_C2848( C2844 C2848 ) C2844_=_C2849( C2844 C2849 ) C2844_=_C2850( C2844 C2850 ) \nC2844_=_C2851( C2844 C2851 ) C2844_=_C2852( C2844 C2852 ) C2844_=_C2853( C2844 C2853 ) C2844_=_C3042( C2844 C3042 ) C2844_=_C3066( C2844 C3066 ) C2844_=_C3129( C2844 C3129 ) \nC2844_=_C3368( C2844 C3368 ) C2844_=_C3369( C2844 C3369 ) C2844_=_C3370( C2844 C3370 ) C2844_=_C3372( C2844 C3372 ) C2844_=_C3373( C2844 C3373 ) C2844_=_C3374( C2844 C3374 ) \nC2844_=_C3375( C2844 C3375 ) C2844_=_C3376( C2844 C3376 ) C2844_=_C3377( C2844 C3377 ) C2844_=_C3378( C2844 C3378 ) C2845_=_C2846( C2845 C2846 ) C2845_=_C2847( C2845 C2847 ) \nC2845_=_C2848( C2845 C2848 ) C2845_=_C2849( C2845 C2849 ) C2845_=_C2850( C2845 C2850 ) C2845_=_C2851( C2845 C2851 ) C2845_=_C2852( C2845 C2852 ) C2845_=_C2853( C2845 C2853 ) \nC2845_=_C3231( C2845 C3231 ) C2845_=_C3423( C2845 C3423 ) C2846_=_C2847( C2846 C2847 ) C2846_=_C2848( C2846 C2848 ) C2846_=_C2849( C2846 C2849 ) C2846_=_C2850( C2846 C2850 ) \nC2846_=_C2851( C2846 C2851 ) C2846_=_C2852( C2846 C2852 ) C2846_=_C2853( C2846 C2853 ) C2846_=_C3369( C2846 C3369 ) C2846_=_C3538( C2846 C3538 ) C2847_=_C2848( C2847 C2848 ) \nC2847_=_C2849( C2847 C2849 ) C2847_=_C2850( C2847 C2850 ) C2847_=_C2851( C2847 C2851 ) C2847_=_C2852( C2847 C2852 ) C2847_=_C2853( C2847 C2853 ) C2847_=_C3403( C2847 C3403 ) \nC2847_=_C3423( C2847 C3423 ) C2847_=_C3597( C2847 C3597 ) C2847_=_C3598( C2847 C3598 ) C2847_=_C3599( C2847 C3599 ) C2847_=_C3600( C2847 C3600 ) C2847_=_C3601( C2847 C3601 ) \nC2848_=_C2849( C2848 C2849 ) C2848_=_C2850( C2848 C2850 ) C2848_=_C2851( C2848 C2851 ) C2848_=_C2852( C2848 C2852 ) C2848_=_C2853( C2848 C2853 ) C2848_=_C3372( C2848 C3372 ) \nC2849_=_C2850( C2849 C2850 ) C2849_=_C2851( C2849 C2851 ) C2849_=_C2852( C2849 C2852 ) C2849_=_C2853( C2849 C2853 ) C2849_=_C3815( C2849 C3815 ) C2850_=_C2851( C2850 C2851 ) \nC2850_=_C2852( C2850 C2852 ) C2850_=_C2853( C2850 C2853 ) C2850_=_C3237( C2850 C3237 ) C2850_=_C3597( C2850 C3597 ) C2851_=_C2852( C2851 C2852 ) C2851_=_C2853( C2851 C2853 ) \nC2851_=_C3375( C2851 C3375 ) C2851_=_C4034( C2851 C4034 ) C2852_=_C2853( C2852 C2853 ) C2852_=_C4116( C2852 C4116 ) C2853_=_C3242( C2853 C3242 ) C2853_=_C3601( C2853 C3601 ) \nC2853_=_C3976( C2853 C3976 ) C2895_=_C2927( C2895 C2927 ) C2895_=_C2949( C2895 C2949 ) C2895_=_C3197( C2895 C3197 ) C2895_=_C3589( C2895 C3589 ) C2895_=_C3605( C2895 C3605 ) \nC2895_=_C3818( C2895 C3818 ) C2895_=_C3974( C2895 C3974 ) C2895_=_C3975( C2895 C3975 ) C2895_=_C3976( C2895 C3976 ) C2927_=_C2932( C2927 C2932 ) C2927_=_C2949( C2927 C2949 ) \nC2927_=_C3197( C2927 C3197 ) C2927_=_C3589( C2927 C3589 ) C2927_=_C3605( C2927 C3605 ) C2927_=_C3818( C2927 C3818 ) C2927_=_C3974( C2927 C3974 ) C2927_=_C3975( C2927 C3975 ) \nC2927_=_C3976( C2927 C3976 ) C2932_=_C2943( C2932 C2943 ) C2932_=_C3171( C2932 C3171 ) C2932_=_C3612( C2932 C3612 ) C2932_=_C3749( C2932 C3749 ) C2932_=_C3824( C2932 C3824 ) \nC2932_=_C4034( C2932 C4034 ) C2932_=_C4111( C2932 C4111 ) C2932_=_C4112( C2932 C4112 ) C2943_=_C3171( C2943 C3171 ) C2943_=_C3612( C2943 C3612 ) C2943_=_C3749( C2943 C3749 ) \nC2943_=_C3824( C2943 C3824 ) C2943_=_C4034( C2943 C4034 ) C2943_=_C4111( C2943 C4111 ) C2943_=_C4112( C2943 C4112 ) C2949_=_C3197( C2949 C3197 ) C2949_=_C3589( C2949 C3589 ) \nC2949_=_C3605( C2949 C3605 ) C2949_=_C3818( C2949 C3818 ) C2949_=_C3974( C2949 C3974 ) C2949_=_C3975( C2949 C3975 ) C2949_=_C3976( C2949 C3976 ) C3042_=_C3066( C3042 C3066 ) \nC3042_=_C3129( C3042 C3129 ) C3042_=_C3368( C3042 C3368 ) C3042_=_C3369( C3042 C3369 ) C3042_=_C3370( C3042 C3370 ) C3042_=_C3372( C3042 C3372 ) C3042_=_C3373( C3042 C3373 ) \nC3042_=_C3374( C3042 C3374 ) C3042_=_C3375( C3042 C3375 ) C3042_=_C3376( C3042 C3376 ) C3042_=_C3377( C3042 C3377 ) C3042_=_C3378( C3042 C3378 ) C3063_=_C3422( C3063 C3422 ) \nC3063_=_C3538( C3063 C3538 ) C3063_=_C3567( C3063 C3567 ) C3063_=_C3794( C3063 C3794 ) C3063_=_C3815( C3063 C3815 ) C3063_=_C3981( C3063 C3981 ) C3063_=_C4096( C3063 C4096 ) \nC3063_=_C4116( C3063 C4116 ) C3063_=_C4118( C3063 C4118 ) C3066_=_C3129( C3066 C3129 ) C3066_=_C3368( C3066 C3368 ) C3066_=_C3369( C3066 C3369 ) C3066_=_C3370( C3066 C3370 ) \nC3066_=_C3372( C3066 C3372 ) C3066_=_C3373( C3066 C3373 ) C3066_=_C3374( C3066 C3374 ) C3066_=_C3375( C3066 C3375 ) C3066_=_C3376( C3066 C3376 ) C3066_=_C3377( C3066 C3377 ) \nC3066_=_C3378( C3066 C3378 ) C3129_=_C3368( C3129 C3368 ) C3129_=_C3369( C3129 C3369 ) C3129_=_C3370( C3129 C3370 ) C3129_=_C3372( C3129 C3372 ) C3129_=_C3373( C3129 C3373 ) \nC3129_=_C3374( C3129 C3374 ) C3129_=_C3375( C3129 C3375 ) C3129_=_C3376( C3129 C3376 ) C3129_=_C3377( C3129 C3377 ) C3129_=_C3378( C3129 C3378 ) C3157_=_C3171( C3157 C3171 ) \nC3157_=_C3228( C3157 C3228 ) C3157_=_C3230( C3157 C3230 ) C3157_=_C3231( C3157 C3231 ) C3157_=_C3232( C3157 C3232 ) C3157_=_C3234( C3157 C3234 ) C3157_=_C3235( C3157 C3235 ) \nC3157_=_C3236( C3157 C3236 ) C3157_=_C3237( C3157 C3237 ) C3157_=_C3238( C3157 C3238 ) C3157_=_C3239( C3157 C3239 ) C3157_=_C3240( C3157 C3240 ) C3157_=_C3241( C3157 C3241 ) \nC3157_=_C3242( C3157 C3242 ) C3171_=_C3612( C3171 C3612 ) C3171_=_C3749( C3171 C3749 ) C3171_=_C3824( C3171 C3824 ) C3171_=_C4034( C3171 C4034 ) C3171_=_C4111( C3171 C4111 ) \nC3171_=_C4112( C3171 C4112 ) C3197_=_C3589( C3197 C3589 ) C3197_=_C3605( C3197 C3605 ) C3197_=_C3818( C3197 C3818 ) C3197_=_C3974( C3197 C3974 ) C3197_=_C3975( C3197 C3975 ) \nC3197_=_C3976( C3197 C3976 ) C3228_=_C3230( C3228 C3230 ) C3228_=_C3231( C3228 C3231 ) C3228_=_C3232( C3228 C3232 ) C3228_=_C3234( C3228 C3234 ) C3228_=_C3235( C3228 C3235 ) \nC3228_=_C3236( C3228 C3236 ) C3228_=_C3237( C3228 C3237 ) C3228_=_C3238( C3228 C3238 ) C3228_=_C3239( C3228 C3239 ) C3228_=_C3240( C3228 C3240 ) C3228_=_C3241( C3228 C3241 ) \nC3228_=_C3242( C3228 C3242 ) C3230_=_C3231( C3230 C3231 ) C3230_=_C3232( C3230 C3232 ) C3230_=_C3234( C3230 C3234 ) C3230_=_C3235( C3230 C3235 ) C3230_=_C3236( C3230 C3236 ) \nC3230_=_C3237( C3230 C3237 ) C3230_=_C3238( C3230 C3238 ) C3230_=_C3239( C3230 C3239 ) C3230_=_C3240( C3230 C3240 ) C3230_=_C3241( C3230 C3241 ) C3230_=_C3242( C3230 C3242 ) \nC3230_=_C3368( C3230 C3368 ) C3230_=_C3403( C3230 C3403 ) C3231_=_C3232( C3231 C3232 ) C3231_=_C3234( C3231 C3234 ) C3231_=_C3235( C3231 C3235 ) C3231_=_C3236( C3231 C3236 ) \nC3231_=_C3237( C3231 C3237 ) C3231_=_C3238( C3231 C3238 ) C3231_=_C3239( C3231 C3239 ) C3231_=_C3240( C3231 C3240 ) C3231_=_C3241( C3231 C3241 ) C3231_=_C3242( C3231 C3242 ) \nC3231_=_C3423( C3231 C3423 ) C3232_=_C3234( C3232 C3234 ) C3232_=_C3235(</w:t>
      </w:r>
    </w:p>
    <w:p>
      <w:pPr>
        <w:pStyle w:val="PreformattedText"/>
        <w:bidi w:val="0"/>
        <w:spacing w:before="0" w:after="0"/>
        <w:jc w:val="left"/>
        <w:rPr/>
      </w:pPr>
      <w:r>
        <w:rPr/>
        <w:t xml:space="preserve"> </w:t>
      </w:r>
      <w:r>
        <w:rPr/>
        <w:t>C3232 C3235 ) C3232_=_C3236( C3232 C3236 ) C3232_=_C3237( C3232 C3237 ) C3232_=_C3238( C3232 C3238 ) \nC3232_=_C3239( C3232 C3239 ) C3232_=_C3240( C3232 C3240 ) C3232_=_C3241( C3232 C3241 ) C3232_=_C3242( C3232 C3242 ) C3234_=_C3235( C3234 C3235 ) C3234_=_C3236( C3234 C3236 ) \nC3234_=_C3237( C3234 C3237 ) C3234_=_C3238( C3234 C3238 ) C3234_=_C3239( C3234 C3239 ) C3234_=_C3240( C3234 C3240 ) C3234_=_C3241( C3234 C3241 ) C3234_=_C3242( C3234 C3242 ) \nC3234_=_C3605( C3234 C3605 ) C3234_=_C3612( C3234 C3612 ) C3235_=_C3236( C3235 C3236 ) C3235_=_C3237( C3235 C3237 ) C3235_=_C3238( C3235 C3238 ) C3235_=_C3239( C3235 C3239 ) \nC3235_=_C3240( C3235 C3240 ) C3235_=_C3241( C3235 C3241 ) C3235_=_C3242( C3235 C3242 ) C3236_=_C3237( C3236 C3237 ) C3236_=_C3238( C3236 C3238 ) C3236_=_C3239( C3236 C3239 ) \nC3236_=_C3240( C3236 C3240 ) C3236_=_C3241( C3236 C3241 ) C3236_=_C3242( C3236 C3242 ) C3237_=_C3238( C3237 C3238 ) C3237_=_C3239( C3237 C3239 ) C3237_=_C3240( C3237 C3240 ) \nC3237_=_C3241( C3237 C3241 ) C3237_=_C3242( C3237 C3242 ) C3237_=_C3597( C3237 C3597 ) C3238_=_C3239( C3238 C3239 ) C3238_=_C3240( C3238 C3240 ) C3238_=_C3241( C3238 C3241 ) \nC3238_=_C3242( C3238 C3242 ) C3238_=_C3974( C3238 C3974 ) C3239_=_C3240( C3239 C3240 ) C3239_=_C3241( C3239 C3241 ) C3239_=_C3242( C3239 C3242 ) C3239_=_C3376( C3239 C3376 ) \nC3239_=_C3598( C3239 C3598 ) C3240_=_C3241( C3240 C3241 ) C3240_=_C3242( C3240 C3242 ) C3241_=_C3242( C3241 C3242 ) C3241_=_C3377( C3241 C3377 ) C3241_=_C3600( C3241 C3600 ) \nC3241_=_C3975( C3241 C3975 ) C3242_=_C3601( C3242 C3601 ) C3242_=_C3976( C3242 C3976 ) C3368_=_C3369( C3368 C3369 ) C3368_=_C3370( C3368 C3370 ) C3368_=_C3372( C3368 C3372 ) \nC3368_=_C3373( C3368 C3373 ) C3368_=_C3374( C3368 C3374 ) C3368_=_C3375( C3368 C3375 ) C3368_=_C3376( C3368 C3376 ) C3368_=_C3377( C3368 C3377 ) C3368_=_C3378( C3368 C3378 ) \nC3368_=_C3403( C3368 C3403 ) C3369_=_C3370( C3369 C3370 ) C3369_=_C3372( C3369 C3372 ) C3369_=_C3373( C3369 C3373 ) C3369_=_C3374( C3369 C3374 ) C3369_=_C3375( C3369 C3375 ) \nC3369_=_C3376( C3369 C3376 ) C3369_=_C3377( C3369 C3377 ) C3369_=_C3378( C3369 C3378 ) C3369_=_C3538( C3369 C3538 ) C3370_=_C3372( C3370 C3372 ) C3370_=_C3373( C3370 C3373 ) \nC3370_=_C3374( C3370 C3374 ) C3370_=_C3375( C3370 C3375 ) C3370_=_C3376( C3370 C3376 ) C3370_=_C3377( C3370 C3377 ) C3370_=_C3378( C3370 C3378 ) C3372_=_C3373( C3372 C3373 ) \nC3372_=_C3374( C3372 C3374 ) C3372_=_C3375( C3372 C3375 ) C3372_=_C3376( C3372 C3376 ) C3372_=_C3377( C3372 C3377 ) C3372_=_C3378( C3372 C3378 ) C3373_=_C3374( C3373 C3374 ) \nC3373_=_C3375( C3373 C3375 ) C3373_=_C3376( C3373 C3376 ) C3373_=_C3377( C3373 C3377 ) C3373_=_C3378( C3373 C3378 ) C3374_=_C3375( C3374 C3375 ) C3374_=_C3376( C3374 C3376 ) \nC3374_=_C3377( C3374 C3377 ) C3374_=_C3378( C3374 C3378 ) C3375_=_C3376( C3375 C3376 ) C3375_=_C3377( C3375 C3377 ) C3375_=_C3378( C3375 C3378 ) C3375_=_C4034( C3375 C4034 ) \nC3376_=_C3377( C3376 C3377 ) C3376_=_C3378( C3376 C3378 ) C3376_=_C3598( C3376 C3598 ) C3377_=_C3378( C3377 C3378 ) C3377_=_C3600( C3377 C3600 ) C3377_=_C3975( C3377 C3975 ) \nC3403_=_C3423( C3403 C3423 ) C3403_=_C3597( C3403 C3597 ) C3403_=_C3598( C3403 C3598 ) C3403_=_C3599( C3403 C3599 ) C3403_=_C3600( C3403 C3600 ) C3403_=_C3601( C3403 C3601 ) \nC3422_=_C3538( C3422 C3538 ) C3422_=_C3567( C3422 C3567 ) C3422_=_C3794( C3422 C3794 ) C3422_=_C3815( C3422 C3815 ) C3422_=_C3981( C3422 C3981 ) C3422_=_C4096( C3422 C4096 ) \nC3422_=_C4116( C3422 C4116 ) C3422_=_C4118( C3422 C4118 ) C3423_=_C3597( C3423 C3597 ) C3423_=_C3598( C3423 C3598 ) C3423_=_C3599( C3423 C3599 ) C3423_=_C3600( C3423 C3600 ) \nC3423_=_C3601( C3423 C3601 ) C3538_=_C3567( C3538 C3567 ) C3538_=_C3794( C3538 C3794 ) C3538_=_C3815( C3538 C3815 ) C3538_=_C3981( C3538 C3981 ) C3538_=_C4096( C3538 C4096 ) \nC3538_=_C4116( C3538 C4116 ) C3538_=_C4118( C3538 C4118 ) C3567_=_C3794( C3567 C3794 ) C3567_=_C3815( C3567 C3815 ) C3567_=_C3981( C3567 C3981 ) C3567_=_C4096( C3567 C4096 ) \nC3567_=_C4116( C3567 C4116 ) C3567_=_C4118( C3567 C4118 ) C3589_=_C3605( C3589 C3605 ) C3589_=_C3818( C3589 C3818 ) C3589_=_C3974( C3589 C3974 ) C3589_=_C3975( C3589 C3975 ) \nC3589_=_C3976( C3589 C3976 ) C3597_=_C3598( C3597 C3598 ) C3597_=_C3599( C3597 C3599 ) C3597_=_C3600( C3597 C3600 ) C3597_=_C3601( C3597 C3601 ) C3598_=_C3599( C3598 C3599 ) \nC3598_=_C3600( C3598 C3600 ) C3598_=_C3601( C3598 C3601 ) C3599_=_C3600( C3599 C3600 ) C3599_=_C3601( C3599 C3601 ) C3600_=_C3601( C3600 C3601 ) C3600_=_C3975( C3600 C3975 ) \nC3601_=_C3976( C3601 C3976 ) C3605_=_C3612( C3605 C3612 ) C3605_=_C3818( C3605 C3818 ) C3605_=_C3974( C3605 C3974 ) C3605_=_C3975( C3605 C3975 ) C3605_=_C3976( C3605 C3976 ) \nC3612_=_C3749( C3612 C3749 ) C3612_=_C3824( C3612 C3824 ) C3612_=_C4034( C3612 C4034 ) C3612_=_C4111( C3612 C4111 ) C3612_=_C4112( C3612 C4112 ) C3749_=_C3824( C3749 C3824 ) \nC3749_=_C4034( C3749 C4034 ) C3749_=_C4111( C3749 C4111 ) C3749_=_C4112( C3749 C4112 ) C3794_=_C3815( C3794 C3815 ) C3794_=_C3981( C3794 C3981 ) C3794_=_C4096( C3794 C4096 ) \nC3794_=_C4116( C3794 C4116 ) C3794_=_C4118( C3794 C4118 ) C3815_=_C3981( C3815 C3981 ) C3815_=_C4096( C3815 C4096 ) C3815_=_C4116( C3815 C4116 ) C3815_=_C4118( C3815 C4118 ) \nC3818_=_C3824( C3818 C3824 ) C3818_=_C3974( C3818 C3974 ) C3818_=_C3975( C3818 C3975 ) C3818_=_C3976( C3818 C3976 ) C3824_=_C4034( C3824 C4034 ) C3824_=_C4111( C3824 C4111 ) \nC3824_=_C4112( C3824 C4112 ) C3974_=_C3975( C3974 C3975 ) C3974_=_C3976( C3974 C3976 ) C3975_=_C3976( C3975 C3976 ) C3981_=_C4096( C3981 C4096 ) C3981_=_C4116( C3981 C4116 ) \nC3981_=_C4118( C3981 C4118 ) C4034_=_C4111( C4034 C4111 ) C4034_=_C4112( C4034 C4112 ) C4096_=_C4116( C4096 C4116 ) C4096_=_C4118( C4096 C4118 ) C4111_=_C4112( C4111 C4112 ) \nC4116_=_C4118( C4116 C4118 ) "];79-&gt;101[label="352: C13 C22 C42 C47 C70 \nC85 C88 C94 C110 C132 C159 \nC173 C174 C178 C189 C194 C207 \nC232 C237 C246 C251 C263 C268 \nC280 C291 C297 C304 C324 C325 \nC329 C353 C356 C362 C381 C384 \nC389 C396 C442 C522 C574 C605 \nC621 C622 C667 C669 C697 C712 \nC722 C750 C751 C756 C757 C770 \nC774 C781 C786 C801 C882 C883 \nC884 C885 C886 C887 C888 C889 \nC891 C893 C895 C896 C897 C898 \nC900 C901 C902 C903 C904 C905 \nC906 C907 C908 C935 C978 C999 \nC1000 C1002 C1003 C1006 C1007 C1008 \nC1009 C1010 C1011 C1012 C1013 C1015 \nC1016 C1017 C1019 C1020 C1021 C1022 \nC1024 C1028 C1029 C1030 C1031 C1032 \nC1033 C1035 C1036 C1037 C1038 C1039 \nC1247 C1248 C1250 C1252 C1253 C1265 \nC1269 C1298 C1301 C1333 C1341 C1344 \nC1356 C1379 C1390 C1407 C1417 C1418 \nC1431 C1500 C1511 C1518 C1519 C1520 \nC1522 C1523 C1524 C1526 C1528 C1529 \nC1530 C1531 C1532 C1533 C1534 C1535 \nC1536 C1538 C1539 C1540 C1541 C1542 \nC1545 C1563 C1607 C1615 C1635 C1639 \nC1643 C1646 C1652 C1654 C1656 C1657 \nC1658 C1661 C1663 C1664 C1665 C1666 \nC1667 C1688 C1730 C1738 C1742 C1788 \nC1793 C1811 C1815 C1904 C1957 C1958 \nC1980 C1981 C1982 C1983 C1984 C1985 \nC1986 C1987 C1988 C1989 C1990 C1992 \nC1993 C1994 C1995 C1996 C1997 C1998 \nC2004 C2006 C2010 C2025 C2026 C2030 \nC2043 C2044 C2056 C2076 C2154 C2179 \nC2180 C2186 C2194 C2195 C2196 C2197 \nC2198 C2200 C2201 C2202 C2203 C2204 \nC2205 C2206 C2208 C2209 C2210 C2276 \nC2279 C2282 C2295 C2301 C2309 C2447 \nC2487 C2489 C2492 C2623 C2624 C2625 \nC2626 C2627 C2628 C2629 C2630 C2631 \nC2632 C2633 C2635 C2636 C2637 C2638 \nC2639 C2678 C2747 C2748 C2749 C2750 \nC2751 C2752 C2753 C2754 C2755 C2756 \nC2757 C2758 C2759 C2781 C2789 C2792 \nC2797 C2807 C2813 C2822 C2841 C2842 \nC2845 C2846 C2848 C2849 C2850 C2851 \nC2852 C2853 C2895 C2927 C2932 C2943 \nC2949 C3042 C3063 C3066 C3129 C3157 \nC3171 C3197 C3228 C3230 C3231 C3232 \nC3234 C3235 C3236 C3237 C3238 C3239 \nC3240 C3241 C3242 C3368 C3369 C3370 \nC3372 C3373 C3374 C3375 C3376 C3377 \nC3378 C3403 C3422 C3423 C3538 C3567 \nC3589 C3597 C3598 C3599 C3600 C3601 \nC3605 C3612 C3749 C3794 C3815 C3818 \nC3824 C3974 C3975 C3976 C3981 C4034 \nC4096 C4111 C4112 C4116 C4118 \n4156: C13_=_C22 ,C13_=_C110 ,C13_=_C132 ,C13_=_C173 ,C13_=_C207 ,\nC13_=_C280 ,C13_=_C297 ,C13_=_C324 ,C13_=_C935 ,C13_=_C1248 ,C13_=_C1652 ,\nC13_=_C1654 ,C13_=_C1656 ,C13_=_C1657 ,C13_=_C1658 ,C13_=_C1661 ,C13_=_C1663 ,\nC13_=_C1664 ,C13_=_C1665 ,C13_=_C1666 ,C13_=_C1667 ,C22_=_C47 ,C22_=_C94 ,\nC22_=_C237 ,C22_=_C291 ,C22_=_C362 ,C22_=_C774 ,C22_=_C1379 ,C22_=_C1688 ,\nC22_=_C1730 ,C22_=_C1957 ,C22_=_C2076 ,C22_=_C2309 ,C22_=_C2822 ,C22_=_C2932 ,\nC22_=_C2943 ,C22_=_C3171 ,C22_=_C3612 ,C22_=_C3749 ,C22_=_C3824 ,C22_=_C4034 ,\nC22_=_C4111 ,C22_=_C4112 ,C42_=_C47 ,C42_=_C70 ,C42_=_C159 ,C42_=_C232 ,\nC42_=_C304 ,C42_=_C381 ,C42_=_C712 ,C42_=_C770 ,C42_=_C1511 ,C42_=_C1646 ,\nC42_=_C1788 ,C42_=_C2781 ,C42_=_C2895 ,C42_=_C2927 ,C42_=_C2949 ,C42_=_C3197 ,\nC42_=_C3589 ,C42_=_C3605 ,C42_=_C3818 ,C42_=_C3974 ,C42_=_C3975 ,C42_=_C3976 ,\nC47_=_C94 ,C47_=_C237 ,C47_=_C291 ,C47_=_C362 ,C47_=_C774 ,C47_=_C1379 ,\nC47_=_C1688 ,C47_=_C1730 ,C47_=_C1957 ,C47_=_C2076 ,C47_=_C2309 ,C47_=_C2822 ,\nC47_=_C2932 ,C47_=_C2943 ,C47_=_C3171 ,C47_=_C3612 ,C47_=_C3749 ,C47_=_C3824 ,\nC47_=_C4034 ,C47_=_C4111 ,C47_=_C4112 ,C70_=_C159 ,C70_=_C232 ,C70_=_C304 ,\nC70_=_C381 ,C70_=_C712 ,C70_=_C770 ,C70_=_C1511 ,C70_=_C1646 ,C70_=_C1788 ,\nC70_=_C2781 ,C70_=_C2895 ,C70_=_C2927 ,C70_=_C2949 ,C70_=_C3197 ,C70_=_C3589 ,\nC70_=_C3605 ,C70_=_C3818 ,C70_=_C3974 ,C70_=_C3975 ,C70_=_C3976 ,C85_=_C88 ,\nC85_=_C94 ,C85_=_C174 ,C85_=_C189 ,C85_=_C246 ,C85_=_C263 ,C85_=_C325 ,\nC85_=_C353 ,C85_=_C1545 ,C85_=_C1958 ,C85_=_C1980 ,C85_=_C1981 ,C85_=_C1982 ,\nC85_=_C1983 ,C85_=_C1984 ,C85_=_C1985 ,C85_=_C1986 ,C85_=_C1987 ,C85_=_C1988 ,\nC85_=_C1989 ,C85_=_C1990 ,C85_=_C1992 ,C85_=_C1993 ,C85_=_C1994 ,C85_=_C1995 ,\nC85_=_C1996 ,C85_=_C1997 ,C85_=_C1998 ,C88_=_C94 ,C88_=_C178 ,C88_=_C194 ,\nC88_=_C251 ,C88_=_C268 ,C88_=_C329 ,C88_=_C356 ,C88_=_C1643 ,C88_=_C2010 ,\nC88_=_C2030 ,C88_=_C2186 ,C88_=_C2282 ,C88_=_C2301 ,C88_=_C2492 ,C88_=_C2797 ,\nC88_=_C3403 ,C88_=_C3423 ,C88_=_C3597 ,C88_=_C3598</w:t>
      </w:r>
    </w:p>
    <w:p>
      <w:pPr>
        <w:pStyle w:val="PreformattedText"/>
        <w:bidi w:val="0"/>
        <w:spacing w:before="0" w:after="0"/>
        <w:jc w:val="left"/>
        <w:rPr/>
      </w:pPr>
      <w:r>
        <w:rPr/>
        <w:t xml:space="preserve"> </w:t>
      </w:r>
      <w:r>
        <w:rPr/>
        <w:t>,C88_=_C3599 ,C88_=_C3600 ,\nC88_=_C3601 ,C94_=_C237 ,C94_=_C291 ,C94_=_C362 ,C94_=_C774 ,C94_=_C1379 ,\nC94_=_C1688 ,C94_=_C1730 ,C94_=_C1957 ,C94_=_C2076 ,C94_=_C2309 ,C94_=_C2822 ,\nC94_=_C2932 ,C94_=_C2943 ,C94_=_C3171 ,C94_=_C3612 ,C94_=_C3749 ,C94_=_C3824 ,\nC94_=_C4034 ,C94_=_C4111 ,C94_=_C4112 ,C110_=_C132 ,C110_=_C173 ,C110_=_C207 ,\nC110_=_C280 ,C110_=_C297 ,C110_=_C324 ,C110_=_C935 ,C110_=_C1248 ,C110_=_C1652 ,\nC110_=_C1654 ,C110_=_C1656 ,C110_=_C1657 ,C110_=_C1658 ,C110_=_C1661 ,C110_=_C1663 ,\nC110_=_C1664 ,C110_=_C1665 ,C110_=_C1666 ,C110_=_C1667 ,C132_=_C173 ,C132_=_C207 ,\nC132_=_C280 ,C132_=_C297 ,C132_=_C324 ,C132_=_C935 ,C132_=_C1248 ,C132_=_C1652 ,\nC132_=_C1654 ,C132_=_C1656 ,C132_=_C1657 ,C132_=_C1658 ,C132_=_C1661 ,C132_=_C1663 ,\nC132_=_C1664 ,C132_=_C1665 ,C132_=_C1666 ,C132_=_C1667 ,C159_=_C232 ,C159_=_C304 ,\nC159_=_C381 ,C159_=_C712 ,C159_=_C770 ,C159_=_C1511 ,C159_=_C1646 ,C159_=_C1788 ,\nC159_=_C2781 ,C159_=_C2895 ,C159_=_C2927 ,C159_=_C2949 ,C159_=_C3197 ,C159_=_C3589 ,\nC159_=_C3605 ,C159_=_C3818 ,C159_=_C3974 ,C159_=_C3975 ,C159_=_C3976 ,C173_=_C174 ,\nC173_=_C178 ,C173_=_C207 ,C173_=_C280 ,C173_=_C297 ,C173_=_C324 ,C173_=_C935 ,\nC173_=_C1248 ,C173_=_C1652 ,C173_=_C1654 ,C173_=_C1656 ,C173_=_C1657 ,C173_=_C1658 ,\nC173_=_C1661 ,C173_=_C1663 ,C173_=_C1664 ,C173_=_C1665 ,C173_=_C1666 ,C173_=_C1667 ,\nC174_=_C178 ,C174_=_C189 ,C174_=_C246 ,C174_=_C263 ,C174_=_C325 ,C174_=_C353 ,\nC174_=_C1545 ,C174_=_C1958 ,C174_=_C1980 ,C174_=_C1981 ,C174_=_C1982 ,C174_=_C1983 ,\nC174_=_C1984 ,C174_=_C1985 ,C174_=_C1986 ,C174_=_C1987 ,C174_=_C1988 ,C174_=_C1989 ,\nC174_=_C1990 ,C174_=_C1992 ,C174_=_C1993 ,C174_=_C1994 ,C174_=_C1995 ,C174_=_C1996 ,\nC174_=_C1997 ,C174_=_C1998 ,C178_=_C194 ,C178_=_C251 ,C178_=_C268 ,C178_=_C329 ,\nC178_=_C356 ,C178_=_C1643 ,C178_=_C2010 ,C178_=_C2030 ,C178_=_C2186 ,C178_=_C2282 ,\nC178_=_C2301 ,C178_=_C2492 ,C178_=_C2797 ,C178_=_C3403 ,C178_=_C3423 ,C178_=_C3597 ,\nC178_=_C3598 ,C178_=_C3599 ,C178_=_C3600 ,C178_=_C3601 ,C189_=_C194 ,C189_=_C246 ,\nC189_=_C263 ,C189_=_C325 ,C189_=_C353 ,C189_=_C1545 ,C189_=_C1958 ,C189_=_C1980 ,\nC189_=_C1981 ,C189_=_C1982 ,C189_=_C1983 ,C189_=_C1984 ,C189_=_C1985 ,C189_=_C1986 ,\nC189_=_C1987 ,C189_=_C1988 ,C189_=_C1989 ,C189_=_C1990 ,C189_=_C1992 ,C189_=_C1993 ,\nC189_=_C1994 ,C189_=_C1995 ,C189_=_C1996 ,C189_=_C1997 ,C189_=_C1998 ,C194_=_C251 ,\nC194_=_C268 ,C194_=_C329 ,C194_=_C356 ,C194_=_C1643 ,C194_=_C2010 ,C194_=_C2030 ,\nC194_=_C2186 ,C194_=_C2282 ,C194_=_C2301 ,C194_=_C2492 ,C194_=_C2797 ,C194_=_C3403 ,\nC194_=_C3423 ,C194_=_C3597 ,C194_=_C3598 ,C194_=_C3599 ,C194_=_C3600 ,C194_=_C3601 ,\nC207_=_C280 ,C207_=_C297 ,C207_=_C324 ,C207_=_C935 ,C207_=_C1248 ,C207_=_C1652 ,\nC207_=_C1654 ,C207_=_C1656 ,C207_=_C1657 ,C207_=_C1658 ,C207_=_C1661 ,C207_=_C1663 ,\nC207_=_C1664 ,C207_=_C1665 ,C207_=_C1666 ,C207_=_C1667 ,C232_=_C237 ,C232_=_C304 ,\nC232_=_C381 ,C232_=_C712 ,C232_=_C770 ,C232_=_C1511 ,C232_=_C1646 ,C232_=_C1788 ,\nC232_=_C2781 ,C232_=_C2895 ,C232_=_C2927 ,C232_=_C2949 ,C232_=_C3197 ,C232_=_C3589 ,\nC232_=_C3605 ,C232_=_C3818 ,C232_=_C3974 ,C232_=_C3975 ,C232_=_C3976 ,C237_=_C291 ,\nC237_=_C362 ,C237_=_C774 ,C237_=_C1379 ,C237_=_C1688 ,C237_=_C1730 ,C237_=_C1957 ,\nC237_=_C2076 ,C237_=_C2309 ,C237_=_C2822 ,C237_=_C2932 ,C237_=_C2943 ,C237_=_C3171 ,\nC237_=_C3612 ,C237_=_C3749 ,C237_=_C3824 ,C237_=_C4034 ,C237_=_C4111 ,C237_=_C4112 ,\nC246_=_C251 ,C246_=_C263 ,C246_=_C325 ,C246_=_C353 ,C246_=_C1545 ,C246_=_C1958 ,\nC246_=_C1980 ,C246_=_C1981 ,C246_=_C1982 ,C246_=_C1983 ,C246_=_C1984 ,C246_=_C1985 ,\nC246_=_C1986 ,C246_=_C1987 ,C246_=_C1988 ,C246_=_C1989 ,C246_=_C1990 ,C246_=_C1992 ,\nC246_=_C1993 ,C246_=_C1994 ,C246_=_C1995 ,C246_=_C1996 ,C246_=_C1997 ,C246_=_C1998 ,\nC251_=_C268 ,C251_=_C329 ,C251_=_C356 ,C251_=_C1643 ,C251_=_C2010 ,C251_=_C2030 ,\nC251_=_C2186 ,C251_=_C2282 ,C251_=_C2301 ,C251_=_C2492 ,C251_=_C2797 ,C251_=_C3403 ,\nC251_=_C3423 ,C251_=_C3597 ,C251_=_C3598 ,C251_=_C3599 ,C251_=_C3600 ,C251_=_C3601 ,\nC263_=_C268 ,C263_=_C325 ,C263_=_C353 ,C263_=_C1545 ,C263_=_C1958 ,C263_=_C1980 ,\nC263_=_C1981 ,C263_=_C1982 ,C263_=_C1983 ,C263_=_C1984 ,C263_=_C1985 ,C263_=_C1986 ,\nC263_=_C1987 ,C263_=_C1988 ,C263_=_C1989 ,C263_=_C1990 ,C263_=_C1992 ,C263_=_C1993 ,\nC263_=_C1994 ,C263_=_C1995 ,C263_=_C1996 ,C263_=_C1997 ,C263_=_C1998 ,C268_=_C329 ,\nC268_=_C356 ,C268_=_C1643 ,C268_=_C2010 ,C268_=_C2030 ,C268_=_C2186 ,C268_=_C2282 ,\nC268_=_C2301 ,C268_=_C2492 ,C268_=_C2797 ,C268_=_C3403 ,C268_=_C3423 ,C268_=_C3597 ,\nC268_=_C3598 ,C268_=_C3599 ,C268_=_C3600 ,C268_=_C3601 ,C280_=_C291 ,C280_=_C297 ,\nC280_=_C324 ,C280_=_C935 ,C280_=_C1248 ,C280_=_C1652 ,C280_=_C1654 ,C280_=_C1656 ,\nC280_=_C1657 ,C280_=_C1658 ,C280_=_C1661 ,C280_=_C1663 ,C280_=_C1664 ,C280_=_C1665 ,\nC280_=_C1666 ,C280_=_C1667 ,C291_=_C362 ,C291_=_C774 ,C291_=_C1379 ,C291_=_C1688 ,\nC291_=_C1730 ,C291_=_C1957 ,C291_=_C2076 ,C291_=_C2309 ,C291_=_C2822 ,C291_=_C2932 ,\nC291_=_C2943 ,C291_=_C3171 ,C291_=_C3612 ,C291_=_C3749 ,C291_=_C3824 ,C291_=_C4034 ,\nC291_=_C4111 ,C291_=_C4112 ,C297_=_C304 ,C297_=_C324 ,C297_=_C935 ,C297_=_C1248 ,\nC297_=_C1652 ,C297_=_C1654 ,C297_=_C1656 ,C297_=_C1657 ,C297_=_C1658 ,C297_=_C1661 ,\nC297_=_C1663 ,C297_=_C1664 ,C297_=_C1665 ,C297_=_C1666 ,C297_=_C1667 ,C304_=_C381 ,\nC304_=_C712 ,C304_=_C770 ,C304_=_C1511 ,C304_=_C1646 ,C304_=_C1788 ,C304_=_C2781 ,\nC304_=_C2895 ,C304_=_C2927 ,C304_=_C2949 ,C304_=_C3197 ,C304_=_C3589 ,C304_=_C3605 ,\nC304_=_C3818 ,C304_=_C3974 ,C304_=_C3975 ,C304_=_C3976 ,C324_=_C325 ,C324_=_C329 ,\nC324_=_C935 ,C324_=_C1248 ,C324_=_C1652 ,C324_=_C1654 ,C324_=_C1656 ,C324_=_C1657 ,\nC324_=_C1658 ,C324_=_C1661 ,C324_=_C1663 ,C324_=_C1664 ,C324_=_C1665 ,C324_=_C1666 ,\nC324_=_C1667 ,C325_=_C329 ,C325_=_C353 ,C325_=_C1545 ,C325_=_C1958 ,C325_=_C1980 ,\nC325_=_C1981 ,C325_=_C1982 ,C325_=_C1983 ,C325_=_C1984 ,C325_=_C1985 ,C325_=_C1986 ,\nC325_=_C1987 ,C325_=_C1988 ,C325_=_C1989 ,C325_=_C1990 ,C325_=_C1992 ,C325_=_C1993 ,\nC325_=_C1994 ,C325_=_C1995 ,C325_=_C1996 ,C325_=_C1997 ,C325_=_C1998 ,C329_=_C356 ,\nC329_=_C1643 ,C329_=_C2010 ,C329_=_C2030 ,C329_=_C2186 ,C329_=_C2282 ,C329_=_C2301 ,\nC329_=_C2492 ,C329_=_C2797 ,C329_=_C3403 ,C329_=_C3423 ,C329_=_C3597 ,C329_=_C3598 ,\nC329_=_C3599 ,C329_=_C3600 ,C329_=_C3601 ,C353_=_C356 ,C353_=_C362 ,C353_=_C1545 ,\nC353_=_C1958 ,C353_=_C1980 ,C353_=_C1981 ,C353_=_C1982 ,C353_=_C1983 ,C353_=_C1984 ,\nC353_=_C1985 ,C353_=_C1986 ,C353_=_C1987 ,C353_=_C1988 ,C353_=_C1989 ,C353_=_C1990 ,\nC353_=_C1992 ,C353_=_C1993 ,C353_=_C1994 ,C353_=_C1995 ,C353_=_C1996 ,C353_=_C1997 ,\nC353_=_C1998 ,C356_=_C362 ,C356_=_C1643 ,C356_=_C2010 ,C356_=_C2030 ,C356_=_C2186 ,\nC356_=_C2282 ,C356_=_C2301 ,C356_=_C2492 ,C356_=_C2797 ,C356_=_C3403 ,C356_=_C3423 ,\nC356_=_C3597 ,C356_=_C3598 ,C356_=_C3599 ,C356_=_C3600 ,C356_=_C3601 ,C362_=_C774 ,\nC362_=_C1379 ,C362_=_C1688 ,C362_=_C1730 ,C362_=_C1957 ,C362_=_C2076 ,C362_=_C2309 ,\nC362_=_C2822 ,C362_=_C2932 ,C362_=_C2943 ,C362_=_C3171 ,C362_=_C3612 ,C362_=_C3749 ,\nC362_=_C3824 ,C362_=_C4034 ,C362_=_C4111 ,C362_=_C4112 ,C381_=_C384 ,C381_=_C712 ,\nC381_=_C770 ,C381_=_C1511 ,C381_=_C1646 ,C381_=_C1788 ,C381_=_C2781 ,C381_=_C2895 ,\nC381_=_C2927 ,C381_=_C2949 ,C381_=_C3197 ,C381_=_C3589 ,C381_=_C3605 ,C381_=_C3818 ,\nC381_=_C3974 ,C381_=_C3975 ,C381_=_C3976 ,C384_=_C667 ,C384_=_C801 ,C384_=_C978 ,\nC384_=_C1265 ,C384_=_C1333 ,C384_=_C1356 ,C384_=_C1431 ,C384_=_C1518 ,C384_=_C1563 ,\nC384_=_C1811 ,C384_=_C2056 ,C384_=_C2678 ,C384_=_C2841 ,C384_=_C3063 ,C384_=_C3422 ,\nC384_=_C3538 ,C384_=_C3567 ,C384_=_C3794 ,C384_=_C3815 ,C384_=_C3981 ,C384_=_C4096 ,\nC384_=_C4116 ,C384_=_C4118 ,C389_=_C396 ,C389_=_C522 ,C389_=_C574 ,C389_=_C621 ,\nC389_=_C669 ,C389_=_C750 ,C389_=_C999 ,C389_=_C1000 ,C389_=_C1002 ,C389_=_C1003 ,\nC389_=_C1006 ,C389_=_C1007 ,C389_=_C1008 ,C389_=_C1009 ,C389_=_C1010 ,C389_=_C1011 ,\nC389_=_C1012 ,C389_=_C1013 ,C389_=_C1015 ,C389_=_C1016 ,C389_=_C1017 ,C396_=_C1252 ,\nC396_=_C1417 ,C396_=_C1904 ,C396_=_C2043 ,C396_=_C2295 ,C396_=_C2747 ,C396_=_C2748 ,\nC396_=_C2749 ,C396_=_C2750 ,C396_=_C2751 ,C396_=_C2752 ,C396_=_C2753 ,C396_=_C2754 ,\nC396_=_C2755 ,C396_=_C2756 ,C396_=_C2757 ,C396_=_C2758 ,C396_=_C2759 ,C442_=_C622 ,\nC442_=_C751 ,C442_=_C1019 ,C442_=_C1020 ,C442_=_C1021 ,C442_=_C1022 ,C442_=_C1024 ,\nC442_=_C1028 ,C442_=_C1029 ,C442_=_C1030 ,C442_=_C1031 ,C442_=_C1032 ,C442_=_C1033 ,\nC442_=_C1035 ,C442_=_C1036 ,C442_=_C1037 ,C442_=_C1038 ,C442_=_C1039 ,C522_=_C574 ,\nC522_=_C621 ,C522_=_C669 ,C522_=_C750 ,C522_=_C999 ,C522_=_C1000 ,C522_=_C1002 ,\nC522_=_C1003 ,C522_=_C1006 ,C522_=_C1007 ,C522_=_C1008 ,C522_=_C1009 ,C522_=_C1010 ,\nC522_=_C1011 ,C522_=_C1012 ,C522_=_C1013 ,C522_=_C1015 ,C522_=_C1016 ,C522_=_C1017 ,\nC574_=_C621 ,C574_=_C669 ,C574_=_C750 ,C574_=_C999 ,C574_=_C1000 ,C574_=_C1002 ,\nC574_=_C1003 ,C574_=_C1006 ,C574_=_C1007 ,C574_=_C1008 ,C574_=_C1009 ,C574_=_C1010 ,\nC574_=_C1011 ,C574_=_C1012 ,C574_=_C1013 ,C574_=_C1015 ,C574_=_C1016 ,C574_=_C1017 ,\nC605_=_C757 ,C605_=_C1269 ,C605_=_C1793 ,C605_=_C1815 ,C605_=_C2154 ,C605_=_C2623 ,\nC605_=_C2624 ,C605_=_C2625 ,C605_=_C2626 ,C605_=_C2627 ,C605_=_C2628 ,C605_=_C2629 ,\nC605_=_C2630 ,C605_=_C2631 ,C605_=_C2632 ,C605_=_C2633 ,C605_=_C2635 ,C605_=_C2636 ,\nC605_=_C2637 ,C605_=_C2638 ,C605_=_C2639 ,C621_=_C622 ,C621_=_C669 ,C621_=_C750 ,\nC621_=_C999 ,C621_=_C1000 ,C621_=_C1002 ,C621_=_C1003 ,C621_=_C1006 ,C621_=_C1007 ,\nC621_=_C1008 ,C621_=_C1009 ,C621_=_C1010 ,C621_=_C1011 ,C621_=_C1012 ,C621_=_C1013 ,\nC621_=_C1015 ,C621_=_C1016 ,C621_=_C1017 ,C622_=_C751 ,C622_=_C1019 ,C622_=_C1020 ,\nC622_=_C1021 ,C622_=_C1022 ,C622_=_C1024 ,C622_=_C1028 ,C622_=_C1029 ,C622_=_C1030 ,\nC622_=_C1031 ,C622_=_C1032 ,C622_=_C1033 ,C622_=_C1035 ,C622_=_C1036 ,C622_=_C1037 ,\nC622_=_C1038 ,C622_=_C1039 ,C667_=_C801 ,C667_=_C978 ,C667_=_C1265 ,C667_=_C1333 ,\nC667_=_C1356 ,C667_=_C1431 ,C667_=_C1518 ,C667_=_C1563 ,C667_=_C1811 ,C667_=_C2056 ,\nC667_=_C2678 ,C667_=_C2841 ,C667_=_C3063 ,C667_=_C3422</w:t>
      </w:r>
    </w:p>
    <w:p>
      <w:pPr>
        <w:pStyle w:val="PreformattedText"/>
        <w:bidi w:val="0"/>
        <w:spacing w:before="0" w:after="0"/>
        <w:jc w:val="left"/>
        <w:rPr/>
      </w:pPr>
      <w:r>
        <w:rPr/>
        <w:t xml:space="preserve"> </w:t>
      </w:r>
      <w:r>
        <w:rPr/>
        <w:t>,C667_=_C3538 ,C667_=_C3567 ,\nC667_=_C3794 ,C667_=_C3815 ,C667_=_C3981 ,C667_=_C4096 ,C667_=_C4116 ,C667_=_C4118 ,\nC669_=_C750 ,C669_=_C999 ,C669_=_C1000 ,C669_=_C1002 ,C669_=_C1003 ,C669_=_C1006 ,\nC669_=_C1007 ,C669_=_C1008 ,C669_=_C1009 ,C669_=_C1010 ,C669_=_C1011 ,C669_=_C1012 ,\nC669_=_C1013 ,C669_=_C1015 ,C669_=_C1016 ,C669_=_C1017 ,C697_=_C712 ,C697_=_C1247 ,\nC697_=_C1407 ,C697_=_C1500 ,C697_=_C1519 ,C697_=_C1520 ,C697_=_C1522 ,C697_=_C1523 ,\nC697_=_C1524 ,C697_=_C1526 ,C697_=_C1528 ,C697_=_C1529 ,C697_=_C1530 ,C697_=_C1531 ,\nC697_=_C1532 ,C697_=_C1533 ,C697_=_C1534 ,C697_=_C1535 ,C697_=_C1536 ,C697_=_C1538 ,\nC697_=_C1539 ,C697_=_C1540 ,C697_=_C1541 ,C697_=_C1542 ,C712_=_C770 ,C712_=_C1511 ,\nC712_=_C1646 ,C712_=_C1788 ,C712_=_C2781 ,C712_=_C2895 ,C712_=_C2927 ,C712_=_C2949 ,\nC712_=_C3197 ,C712_=_C3589 ,C712_=_C3605 ,C712_=_C3818 ,C712_=_C3974 ,C712_=_C3975 ,\nC712_=_C3976 ,C722_=_C882 ,C722_=_C883 ,C722_=_C884 ,C722_=_C885 ,C722_=_C886 ,\nC722_=_C887 ,C722_=_C888 ,C722_=_C889 ,C722_=_C891 ,C722_=_C893 ,C722_=_C895 ,\nC722_=_C896 ,C722_=_C897 ,C722_=_C898 ,C722_=_C900 ,C722_=_C901 ,C722_=_C902 ,\nC722_=_C903 ,C722_=_C904 ,C722_=_C905 ,C722_=_C906 ,C722_=_C907 ,C722_=_C908 ,\nC750_=_C751 ,C750_=_C756 ,C750_=_C757 ,C750_=_C770 ,C750_=_C774 ,C750_=_C999 ,\nC750_=_C1000 ,C750_=_C1002 ,C750_=_C1003 ,C750_=_C1006 ,C750_=_C1007 ,C750_=_C1008 ,\nC750_=_C1009 ,C750_=_C1010 ,C750_=_C1011 ,C750_=_C1012 ,C750_=_C1013 ,C750_=_C1015 ,\nC750_=_C1016 ,C750_=_C1017 ,C751_=_C756 ,C751_=_C757 ,C751_=_C770 ,C751_=_C774 ,\nC751_=_C1019 ,C751_=_C1020 ,C751_=_C1021 ,C751_=_C1022 ,C751_=_C1024 ,C751_=_C1028 ,\nC751_=_C1029 ,C751_=_C1030 ,C751_=_C1031 ,C751_=_C1032 ,C751_=_C1033 ,C751_=_C1035 ,\nC751_=_C1036 ,C751_=_C1037 ,C751_=_C1038 ,C751_=_C1039 ,C756_=_C757 ,C756_=_C770 ,\nC756_=_C774 ,C756_=_C781 ,C756_=_C1250 ,C756_=_C1607 ,C756_=_C2194 ,C756_=_C2195 ,\nC756_=_C2196 ,C756_=_C2197 ,C756_=_C2198 ,C756_=_C2200 ,C756_=_C2201 ,C756_=_C2202 ,\nC756_=_C2203 ,C756_=_C2204 ,C756_=_C2205 ,C756_=_C2206 ,C756_=_C2208 ,C756_=_C2209 ,\nC756_=_C2210 ,C757_=_C770 ,C757_=_C774 ,C757_=_C1269 ,C757_=_C1793 ,C757_=_C1815 ,\nC757_=_C2154 ,C757_=_C2623 ,C757_=_C2624 ,C757_=_C2625 ,C757_=_C2626 ,C757_=_C2627 ,\nC757_=_C2628 ,C757_=_C2629 ,C757_=_C2630 ,C757_=_C2631 ,C757_=_C2632 ,C757_=_C2633 ,\nC757_=_C2635 ,C757_=_C2636 ,C757_=_C2637 ,C757_=_C2638 ,C757_=_C2639 ,C770_=_C774 ,\nC770_=_C1511 ,C770_=_C1646 ,C770_=_C1788 ,C770_=_C2781 ,C770_=_C2895 ,C770_=_C2927 ,\nC770_=_C2949 ,C770_=_C3197 ,C770_=_C3589 ,C770_=_C3605 ,C770_=_C3818 ,C770_=_C3974 ,\nC770_=_C3975 ,C770_=_C3976 ,C774_=_C1379 ,C774_=_C1688 ,C774_=_C1730 ,C774_=_C1957 ,\nC774_=_C2076 ,C774_=_C2309 ,C774_=_C2822 ,C774_=_C2932 ,C774_=_C2943 ,C774_=_C3171 ,\nC774_=_C3612 ,C774_=_C3749 ,C774_=_C3824 ,C774_=_C4034 ,C774_=_C4111 ,C774_=_C4112 ,\nC781_=_C786 ,C781_=_C801 ,C781_=_C1250 ,C781_=_C1607 ,C781_=_C2194 ,C781_=_C2195 ,\nC781_=_C2196 ,C781_=_C2197 ,C781_=_C2198 ,C781_=_C2200 ,C781_=_C2201 ,C781_=_C2202 ,\nC781_=_C2203 ,C781_=_C2204 ,C781_=_C2205 ,C781_=_C2206 ,C781_=_C2208 ,C781_=_C2209 ,\nC781_=_C2210 ,C786_=_C801 ,C786_=_C1301 ,C786_=_C1344 ,C786_=_C1615 ,C786_=_C1742 ,\nC786_=_C2180 ,C786_=_C2489 ,C786_=_C2792 ,C786_=_C2813 ,C786_=_C3042 ,C786_=_C3066 ,\nC786_=_C3129 ,C786_=_C3368 ,C786_=_C3369 ,C786_=_C3370 ,C786_=_C3372 ,C786_=_C3373 ,\nC786_=_C3374 ,C786_=_C3375 ,C786_=_C3376 ,C786_=_C3377 ,C786_=_C3378 ,C801_=_C978 ,\nC801_=_C1265 ,C801_=_C1333 ,C801_=_C1356 ,C801_=_C1431 ,C801_=_C1518 ,C801_=_C1563 ,\nC801_=_C1811 ,C801_=_C2056 ,C801_=_C2678 ,C801_=_C2841 ,C801_=_C3063 ,C801_=_C3422 ,\nC801_=_C3538 ,C801_=_C3567 ,C801_=_C3794 ,C801_=_C3815 ,C801_=_C3981 ,C801_=_C4096 ,\nC801_=_C4116 ,C801_=_C4118 ,C882_=_C883 ,C882_=_C884 ,C882_=_C885 ,C882_=_C886 ,\nC882_=_C887 ,C882_=_C888 ,C882_=_C889 ,C882_=_C891 ,C882_=_C893 ,C882_=_C895 ,\nC882_=_C896 ,C882_=_C897 ,C882_=_C898 ,C882_=_C900 ,C882_=_C901 ,C882_=_C902 ,\nC882_=_C903 ,C882_=_C904 ,C882_=_C905 ,C882_=_C906 ,C882_=_C907 ,C882_=_C908 ,\nC882_=_C1298 ,C882_=_C1301 ,C883_=_C884 ,C883_=_C885 ,C883_=_C886 ,C883_=_C887 ,\nC883_=_C888 ,C883_=_C889 ,C883_=_C891 ,C883_=_C893 ,C883_=_C895 ,C883_=_C896 ,\nC883_=_C897 ,C883_=_C898 ,C883_=_C900 ,C883_=_C901 ,C883_=_C902 ,C883_=_C903 ,\nC883_=_C904 ,C883_=_C905 ,C883_=_C906 ,C883_=_C907 ,C883_=_C908 ,C883_=_C1341 ,\nC883_=_C1344 ,C883_=_C1356 ,C884_=_C885 ,C884_=_C886 ,C884_=_C887 ,C884_=_C888 ,\nC884_=_C889 ,C884_=_C891 ,C884_=_C893 ,C884_=_C895 ,C884_=_C896 ,C884_=_C897 ,\nC884_=_C898 ,C884_=_C900 ,C884_=_C901 ,C884_=_C902 ,C884_=_C903 ,C884_=_C904 ,\nC884_=_C905 ,C884_=_C906 ,C884_=_C907 ,C884_=_C908 ,C884_=_C1520 ,C884_=_C1635 ,\nC884_=_C1639 ,C884_=_C1643 ,C884_=_C1646 ,C885_=_C886 ,C885_=_C887 ,C885_=_C888 ,\nC885_=_C889 ,C885_=_C891 ,C885_=_C893 ,C885_=_C895 ,C885_=_C896 ,C885_=_C897 ,\nC885_=_C898 ,C885_=_C900 ,C885_=_C901 ,C885_=_C902 ,C885_=_C903 ,C885_=_C904 ,\nC885_=_C905 ,C885_=_C906 ,C885_=_C907 ,C885_=_C908 ,C885_=_C1738 ,C885_=_C1742 ,\nC886_=_C887 ,C886_=_C888 ,C886_=_C889 ,C886_=_C891 ,C886_=_C893 ,C886_=_C895 ,\nC886_=_C896 ,C886_=_C897 ,C886_=_C898 ,C886_=_C900 ,C886_=_C901 ,C886_=_C902 ,\nC886_=_C903 ,C886_=_C904 ,C886_=_C905 ,C886_=_C906 ,C886_=_C907 ,C886_=_C908 ,\nC886_=_C2004 ,C886_=_C2006 ,C886_=_C2010 ,C887_=_C888 ,C887_=_C889 ,C887_=_C891 ,\nC887_=_C893 ,C887_=_C895 ,C887_=_C896 ,C887_=_C897 ,C887_=_C898 ,C887_=_C900 ,\nC887_=_C901 ,C887_=_C902 ,C887_=_C903 ,C887_=_C904 ,C887_=_C905 ,C887_=_C906 ,\nC887_=_C907 ,C887_=_C908 ,C887_=_C2025 ,C887_=_C2026 ,C887_=_C2030 ,C888_=_C889 ,\nC888_=_C891 ,C888_=_C893 ,C888_=_C895 ,C888_=_C896 ,C888_=_C897 ,C888_=_C898 ,\nC888_=_C900 ,C888_=_C901 ,C888_=_C902 ,C888_=_C903 ,C888_=_C904 ,C888_=_C905 ,\nC888_=_C906 ,C888_=_C907 ,C888_=_C908 ,C888_=_C2276 ,C888_=_C2279 ,C888_=_C2282 ,\nC889_=_C891 ,C889_=_C893 ,C889_=_C895 ,C889_=_C896 ,C889_=_C897 ,C889_=_C898 ,\nC889_=_C900 ,C889_=_C901 ,C889_=_C902 ,C889_=_C903 ,C889_=_C904 ,C889_=_C905 ,\nC889_=_C906 ,C889_=_C907 ,C889_=_C908 ,C889_=_C2807 ,C889_=_C2813 ,C889_=_C2822 ,\nC891_=_C893 ,C891_=_C895 ,C891_=_C896 ,C891_=_C897 ,C891_=_C898 ,C891_=_C900 ,\nC891_=_C901 ,C891_=_C902 ,C891_=_C903 ,C891_=_C904 ,C891_=_C905 ,C891_=_C906 ,\nC891_=_C907 ,C891_=_C908 ,C891_=_C2842 ,C891_=_C3042 ,C893_=_C895 ,C893_=_C896 ,\nC893_=_C897 ,C893_=_C898 ,C893_=_C900 ,C893_=_C901 ,C893_=_C902 ,C893_=_C903 ,\nC893_=_C904 ,C893_=_C905 ,C893_=_C906 ,C893_=_C907 ,C893_=_C908 ,C895_=_C896 ,\nC895_=_C897 ,C895_=_C898 ,C895_=_C900 ,C895_=_C901 ,C895_=_C902 ,C895_=_C903 ,\nC895_=_C904 ,C895_=_C905 ,C895_=_C906 ,C895_=_C907 ,C895_=_C908 ,C895_=_C1661 ,\nC895_=_C3230 ,C895_=_C3368 ,C895_=_C3403 ,C896_=_C897 ,C896_=_C898 ,C896_=_C900 ,\nC896_=_C901 ,C896_=_C902 ,C896_=_C903 ,C896_=_C904 ,C896_=_C905 ,C896_=_C906 ,\nC896_=_C907 ,C896_=_C908 ,C896_=_C1989 ,C896_=_C2845 ,C896_=_C3231 ,C896_=_C3423 ,\nC897_=_C898 ,C897_=_C900 ,C897_=_C901 ,C897_=_C902 ,C897_=_C903 ,C897_=_C904 ,\nC897_=_C905 ,C897_=_C906 ,C897_=_C907 ,C897_=_C908 ,C898_=_C900 ,C898_=_C901 ,\nC898_=_C902 ,C898_=_C903 ,C898_=_C904 ,C898_=_C905 ,C898_=_C906 ,C898_=_C907 ,\nC898_=_C908 ,C898_=_C1030 ,C898_=_C2200 ,C898_=_C2750 ,C898_=_C2846 ,C898_=_C3369 ,\nC898_=_C3538 ,C900_=_C901 ,C900_=_C902 ,C900_=_C903 ,C900_=_C904 ,C900_=_C905 ,\nC900_=_C906 ,C900_=_C907 ,C900_=_C908 ,C900_=_C2848 ,C900_=_C3372 ,C901_=_C902 ,\nC901_=_C903 ,C901_=_C904 ,C901_=_C905 ,C901_=_C906 ,C901_=_C907 ,C901_=_C908 ,\nC901_=_C1032 ,C901_=_C1535 ,C901_=_C1663 ,C901_=_C2203 ,C901_=_C2753 ,C901_=_C2849 ,\nC901_=_C3815 ,C902_=_C903 ,C902_=_C904 ,C902_=_C905 ,C902_=_C906 ,C902_=_C907 ,\nC902_=_C908 ,C902_=_C2850 ,C902_=_C3237 ,C902_=_C3597 ,C903_=_C904 ,C903_=_C905 ,\nC903_=_C906 ,C903_=_C907 ,C903_=_C908 ,C904_=_C905 ,C904_=_C906 ,C904_=_C907 ,\nC904_=_C908 ,C904_=_C2635 ,C905_=_C906 ,C905_=_C907 ,C905_=_C908 ,C905_=_C2851 ,\nC905_=_C3375 ,C905_=_C4034 ,C906_=_C907 ,C906_=_C908 ,C906_=_C1016 ,C907_=_C908 ,\nC908_=_C1542 ,C908_=_C2853 ,C908_=_C3242 ,C908_=_C3601 ,C908_=_C3976 ,C935_=_C1248 ,\nC935_=_C1652 ,C935_=_C1654 ,C935_=_C1656 ,C935_=_C1657 ,C935_=_C1658 ,C935_=_C1661 ,\nC935_=_C1663 ,C935_=_C1664 ,C935_=_C1665 ,C935_=_C1666 ,C935_=_C1667 ,C978_=_C1265 ,\nC978_=_C1333 ,C978_=_C1356 ,C978_=_C1431 ,C978_=_C1518 ,C978_=_C1563 ,C978_=_C1811 ,\nC978_=_C2056 ,C978_=_C2678 ,C978_=_C2841 ,C978_=_C3063 ,C978_=_C3422 ,C978_=_C3538 ,\nC978_=_C3567 ,C978_=_C3794 ,C978_=_C3815 ,C978_=_C3981 ,C978_=_C4096 ,C978_=_C4116 ,\nC978_=_C4118 ,C999_=_C1000 ,C999_=_C1002 ,C999_=_C1003 ,C999_=_C1006 ,C999_=_C1007 ,\nC999_=_C1008 ,C999_=_C1009 ,C999_=_C1010 ,C999_=_C1011 ,C999_=_C1012 ,C999_=_C1013 ,\nC999_=_C1015 ,C999_=_C1016 ,C999_=_C1017 ,C1000_=_C1002 ,C1000_=_C1003 ,C1000_=_C1006 ,\nC1000_=_C1007 ,C1000_=_C1008 ,C1000_=_C1009 ,C1000_=_C1010 ,C1000_=_C1011 ,C1000_=_C1012 ,\nC1000_=_C1013 ,C1000_=_C1015 ,C1000_=_C1016 ,C1000_=_C1017 ,C1000_=_C1904 ,C1002_=_C1003 ,\nC1002_=_C1006 ,C1002_=_C1007 ,C1002_=_C1008 ,C1002_=_C1009 ,C1002_=_C1010 ,C1002_=_C1011 ,\nC1002_=_C1012 ,C1002_=_C1013 ,C1002_=_C1015 ,C1002_=_C1016 ,C1002_=_C1017 ,C1002_=_C1980 ,\nC1002_=_C2295 ,C1002_=_C2301 ,C1002_=_C2309 ,C1003_=_C1006 ,C1003_=_C1007 ,C1003_=_C1008 ,\nC1003_=_C1009 ,C1003_=_C1010 ,C1003_=_C1011 ,C1003_=_C1012 ,C1003_=_C1013 ,C1003_=_C1015 ,\nC1003_=_C1016 ,C1003_=_C1017 ,C1003_=_C1983 ,C1006_=_C1007 ,C1006_=_C1008 ,C1006_=_C1009 ,\nC1006_=_C1010 ,C1006_=_C1011 ,C1006_=_C1012 ,C1006_=_C1013 ,C1006_=_C1015 ,C1006_=_C1016 ,\nC1006_=_C1017 ,C1006_=_C1029 ,C1006_=_C2195 ,C1006_=_C2625 ,C1006_=_C2927 ,C1006_=_C2932 ,\nC1007_=_C1008 ,C1007_=_C1009 ,C1007_=_C1010 ,C1007_=_C1011 ,C1007_=_C1012 ,C1007_=_C1013 ,\nC1007_=_C1015 ,C1007_=_C1016 ,C1007_=_C1017 ,C1008_=_C1009 ,C1008_=_C1010 ,C1008_=_C1011 ,\nC1008_=_C1012 ,C1008_=_C1013 ,C1008_=_C1015 ,C1008_=_C1016 ,C1008_=_C1017 ,C1008_=_C2749 ,\nC1009_=_C1010 ,C1009_=_C1011 ,C1009_=_C1012 ,C1009_=_C1013 ,C1009_=_C1015 ,C1009_=_C1016 ,\nC1009_=_C1017 ,C1009_=_C2751</w:t>
      </w:r>
    </w:p>
    <w:p>
      <w:pPr>
        <w:pStyle w:val="PreformattedText"/>
        <w:bidi w:val="0"/>
        <w:spacing w:before="0" w:after="0"/>
        <w:jc w:val="left"/>
        <w:rPr/>
      </w:pPr>
      <w:r>
        <w:rPr/>
        <w:t xml:space="preserve"> </w:t>
      </w:r>
      <w:r>
        <w:rPr/>
        <w:t>,C1010_=_C1011 ,C1010_=_C1012 ,C1010_=_C1013 ,C1010_=_C1015 ,\nC1010_=_C1016 ,C1010_=_C1017 ,C1010_=_C1031 ,C1010_=_C2202 ,C1010_=_C2630 ,C1010_=_C3234 ,\nC1010_=_C3605 ,C1010_=_C3612 ,C1011_=_C1012 ,C1011_=_C1013 ,C1011_=_C1015 ,C1011_=_C1016 ,\nC1011_=_C1017 ,C1011_=_C2752 ,C1012_=_C1013 ,C1012_=_C1015 ,C1012_=_C1016 ,C1012_=_C1017 ,\nC1012_=_C1033 ,C1012_=_C2204 ,C1012_=_C2632 ,C1012_=_C3818 ,C1012_=_C3824 ,C1013_=_C1015 ,\nC1013_=_C1016 ,C1013_=_C1017 ,C1013_=_C2755 ,C1015_=_C1016 ,C1015_=_C1017 ,C1015_=_C1540 ,\nC1015_=_C2757 ,C1015_=_C3238 ,C1015_=_C3974 ,C1016_=_C1017 ,C1017_=_C2638 ,C1017_=_C2758 ,\nC1019_=_C1020 ,C1019_=_C1021 ,C1019_=_C1022 ,C1019_=_C1024 ,C1019_=_C1028 ,C1019_=_C1029 ,\nC1019_=_C1030 ,C1019_=_C1031 ,C1019_=_C1032 ,C1019_=_C1033 ,C1019_=_C1035 ,C1019_=_C1036 ,\nC1019_=_C1037 ,C1019_=_C1038 ,C1019_=_C1039 ,C1019_=_C1247 ,C1019_=_C1248 ,C1019_=_C1250 ,\nC1019_=_C1252 ,C1019_=_C1253 ,C1019_=_C1265 ,C1020_=_C1021 ,C1020_=_C1022 ,C1020_=_C1024 ,\nC1020_=_C1028 ,C1020_=_C1029 ,C1020_=_C1030 ,C1020_=_C1031 ,C1020_=_C1032 ,C1020_=_C1033 ,\nC1020_=_C1035 ,C1020_=_C1036 ,C1020_=_C1037 ,C1020_=_C1038 ,C1020_=_C1039 ,C1020_=_C1407 ,\nC1020_=_C1417 ,C1020_=_C1418 ,C1020_=_C1431 ,C1021_=_C1022 ,C1021_=_C1024 ,C1021_=_C1028 ,\nC1021_=_C1029 ,C1021_=_C1030 ,C1021_=_C1031 ,C1021_=_C1032 ,C1021_=_C1033 ,C1021_=_C1035 ,\nC1021_=_C1036 ,C1021_=_C1037 ,C1021_=_C1038 ,C1021_=_C1039 ,C1021_=_C1545 ,C1021_=_C1563 ,\nC1022_=_C1024 ,C1022_=_C1028 ,C1022_=_C1029 ,C1022_=_C1030 ,C1022_=_C1031 ,C1022_=_C1032 ,\nC1022_=_C1033 ,C1022_=_C1035 ,C1022_=_C1036 ,C1022_=_C1037 ,C1022_=_C1038 ,C1022_=_C1039 ,\nC1022_=_C2043 ,C1022_=_C2044 ,C1022_=_C2056 ,C1024_=_C1028 ,C1024_=_C1029 ,C1024_=_C1030 ,\nC1024_=_C1031 ,C1024_=_C1032 ,C1024_=_C1033 ,C1024_=_C1035 ,C1024_=_C1036 ,C1024_=_C1037 ,\nC1024_=_C1038 ,C1024_=_C1039 ,C1028_=_C1029 ,C1028_=_C1030 ,C1028_=_C1031 ,C1028_=_C1032 ,\nC1028_=_C1033 ,C1028_=_C1035 ,C1028_=_C1036 ,C1028_=_C1037 ,C1028_=_C1038 ,C1028_=_C1039 ,\nC1029_=_C1030 ,C1029_=_C1031 ,C1029_=_C1032 ,C1029_=_C1033 ,C1029_=_C1035 ,C1029_=_C1036 ,\nC1029_=_C1037 ,C1029_=_C1038 ,C1029_=_C1039 ,C1029_=_C2195 ,C1029_=_C2625 ,C1029_=_C2927 ,\nC1029_=_C2932 ,C1030_=_C1031 ,C1030_=_C1032 ,C1030_=_C1033 ,C1030_=_C1035 ,C1030_=_C1036 ,\nC1030_=_C1037 ,C1030_=_C1038 ,C1030_=_C1039 ,C1030_=_C2200 ,C1030_=_C2750 ,C1030_=_C2846 ,\nC1030_=_C3369 ,C1030_=_C3538 ,C1031_=_C1032 ,C1031_=_C1033 ,C1031_=_C1035 ,C1031_=_C1036 ,\nC1031_=_C1037 ,C1031_=_C1038 ,C1031_=_C1039 ,C1031_=_C2202 ,C1031_=_C2630 ,C1031_=_C3234 ,\nC1031_=_C3605 ,C1031_=_C3612 ,C1032_=_C1033 ,C1032_=_C1035 ,C1032_=_C1036 ,C1032_=_C1037 ,\nC1032_=_C1038 ,C1032_=_C1039 ,C1032_=_C1535 ,C1032_=_C1663 ,C1032_=_C2203 ,C1032_=_C2753 ,\nC1032_=_C2849 ,C1032_=_C3815 ,C1033_=_C1035 ,C1033_=_C1036 ,C1033_=_C1037 ,C1033_=_C1038 ,\nC1033_=_C1039 ,C1033_=_C2204 ,C1033_=_C2632 ,C1033_=_C3818 ,C1033_=_C3824 ,C1035_=_C1036 ,\nC1035_=_C1037 ,C1035_=_C1038 ,C1035_=_C1039 ,C1036_=_C1037 ,C1036_=_C1038 ,C1036_=_C1039 ,\nC1037_=_C1038 ,C1037_=_C1039 ,C1038_=_C1039 ,C1039_=_C2759 ,C1039_=_C2852 ,C1039_=_C4116 ,\nC1247_=_C1248 ,C1247_=_C1250 ,C1247_=_C1252 ,C1247_=_C1253 ,C1247_=_C1265 ,C1247_=_C1407 ,\nC1247_=_C1500 ,C1247_=_C1519 ,C1247_=_C1520 ,C1247_=_C1522 ,C1247_=_C1523 ,C1247_=_C1524 ,\nC1247_=_C1526 ,C1247_=_C1528 ,C1247_=_C1529 ,C1247_=_C1530 ,C1247_=_C1531 ,C1247_=_C1532 ,\nC1247_=_C1533 ,C1247_=_C1534 ,C1247_=_C1535 ,C1247_=_C1536 ,C1247_=_C1538 ,C1247_=_C1539 ,\nC1247_=_C1540 ,C1247_=_C1541 ,C1247_=_C1542 ,C1248_=_C1250 ,C1248_=_C1252 ,C1248_=_C1253 ,\nC1248_=_C1265 ,C1248_=_C1652 ,C1248_=_C1654 ,C1248_=_C1656 ,C1248_=_C1657 ,C1248_=_C1658 ,\nC1248_=_C1661 ,C1248_=_C1663 ,C1248_=_C1664 ,C1248_=_C1665 ,C1248_=_C1666 ,C1248_=_C1667 ,\nC1250_=_C1252 ,C1250_=_C1253 ,C1250_=_C1265 ,C1250_=_C1607 ,C1250_=_C2194 ,C1250_=_C2195 ,\nC1250_=_C2196 ,C1250_=_C2197 ,C1250_=_C2198 ,C1250_=_C2200 ,C1250_=_C2201 ,C1250_=_C2202 ,\nC1250_=_C2203 ,C1250_=_C2204 ,C1250_=_C2205 ,C1250_=_C2206 ,C1250_=_C2208 ,C1250_=_C2209 ,\nC1250_=_C2210 ,C1252_=_C1253 ,C1252_=_C1265 ,C1252_=_C1417 ,C1252_=_C1904 ,C1252_=_C2043 ,\nC1252_=_C2295 ,C1252_=_C2747 ,C1252_=_C2748 ,C1252_=_C2749 ,C1252_=_C2750 ,C1252_=_C2751 ,\nC1252_=_C2752 ,C1252_=_C2753 ,C1252_=_C2754 ,C1252_=_C2755 ,C1252_=_C2756 ,C1252_=_C2757 ,\nC1252_=_C2758 ,C1252_=_C2759 ,C1253_=_C1265 ,C1253_=_C1298 ,C1253_=_C1341 ,C1253_=_C1418 ,\nC1253_=_C1635 ,C1253_=_C1738 ,C1253_=_C2004 ,C1253_=_C2025 ,C1253_=_C2044 ,C1253_=_C2276 ,\nC1253_=_C2807 ,C1253_=_C2842 ,C1253_=_C2845 ,C1253_=_C2846 ,C1253_=_C2848 ,C1253_=_C2849 ,\nC1253_=_C2850 ,C1253_=_C2851 ,C1253_=_C2852 ,C1253_=_C2853 ,C1265_=_C1333 ,C1265_=_C1356 ,\nC1265_=_C1431 ,C1265_=_C1518 ,C1265_=_C1563 ,C1265_=_C1811 ,C1265_=_C2056 ,C1265_=_C2678 ,\nC1265_=_C2841 ,C1265_=_C3063 ,C1265_=_C3422 ,C1265_=_C3538 ,C1265_=_C3567 ,C1265_=_C3794 ,\nC1265_=_C3815 ,C1265_=_C3981 ,C1265_=_C4096 ,C1265_=_C4116 ,C1265_=_C4118 ,C1269_=_C1793 ,\nC1269_=_C1815 ,C1269_=_C2154 ,C1269_=_C2623 ,C1269_=_C2624 ,C1269_=_C2625 ,C1269_=_C2626 ,\nC1269_=_C2627 ,C1269_=_C2628 ,C1269_=_C2629 ,C1269_=_C2630 ,C1269_=_C2631 ,C1269_=_C2632 ,\nC1269_=_C2633 ,C1269_=_C2635 ,C1269_=_C2636 ,C1269_=_C2637 ,C1269_=_C2638 ,C1269_=_C2639 ,\nC1298_=_C1301 ,C1298_=_C1341 ,C1298_=_C1418 ,C1298_=_C1635 ,C1298_=_C1738 ,C1298_=_C2004 ,\nC1298_=_C2025 ,C1298_=_C2044 ,C1298_=_C2276 ,C1298_=_C2807 ,C1298_=_C2842 ,C1298_=_C2845 ,\nC1298_=_C2846 ,C1298_=_C2848 ,C1298_=_C2849 ,C1298_=_C2850 ,C1298_=_C2851 ,C1298_=_C2852 ,\nC1298_=_C2853 ,C1301_=_C1344 ,C1301_=_C1615 ,C1301_=_C1742 ,C1301_=_C2180 ,C1301_=_C2489 ,\nC1301_=_C2792 ,C1301_=_C2813 ,C1301_=_C3042 ,C1301_=_C3066 ,C1301_=_C3129 ,C1301_=_C3368 ,\nC1301_=_C3369 ,C1301_=_C3370 ,C1301_=_C3372 ,C1301_=_C3373 ,C1301_=_C3374 ,C1301_=_C3375 ,\nC1301_=_C3376 ,C1301_=_C3377 ,C1301_=_C3378 ,C1333_=_C1356 ,C1333_=_C1431 ,C1333_=_C1518 ,\nC1333_=_C1563 ,C1333_=_C1811 ,C1333_=_C2056 ,C1333_=_C2678 ,C1333_=_C2841 ,C1333_=_C3063 ,\nC1333_=_C3422 ,C1333_=_C3538 ,C1333_=_C3567 ,C1333_=_C3794 ,C1333_=_C3815 ,C1333_=_C3981 ,\nC1333_=_C4096 ,C1333_=_C4116 ,C1333_=_C4118 ,C1341_=_C1344 ,C1341_=_C1356 ,C1341_=_C1418 ,\nC1341_=_C1635 ,C1341_=_C1738 ,C1341_=_C2004 ,C1341_=_C2025 ,C1341_=_C2044 ,C1341_=_C2276 ,\nC1341_=_C2807 ,C1341_=_C2842 ,C1341_=_C2845 ,C1341_=_C2846 ,C1341_=_C2848 ,C1341_=_C2849 ,\nC1341_=_C2850 ,C1341_=_C2851 ,C1341_=_C2852 ,C1341_=_C2853 ,C1344_=_C1356 ,C1344_=_C1615 ,\nC1344_=_C1742 ,C1344_=_C2180 ,C1344_=_C2489 ,C1344_=_C2792 ,C1344_=_C2813 ,C1344_=_C3042 ,\nC1344_=_C3066 ,C1344_=_C3129 ,C1344_=_C3368 ,C1344_=_C3369 ,C1344_=_C3370 ,C1344_=_C3372 ,\nC1344_=_C3373 ,C1344_=_C3374 ,C1344_=_C3375 ,C1344_=_C3376 ,C1344_=_C3377 ,C1344_=_C3378 ,\nC1356_=_C1431 ,C1356_=_C1518 ,C1356_=_C1563 ,C1356_=_C1811 ,C1356_=_C2056 ,C1356_=_C2678 ,\nC1356_=_C2841 ,C1356_=_C3063 ,C1356_=_C3422 ,C1356_=_C3538 ,C1356_=_C3567 ,C1356_=_C3794 ,\nC1356_=_C3815 ,C1356_=_C3981 ,C1356_=_C4096 ,C1356_=_C4116 ,C1356_=_C4118 ,C1379_=_C1688 ,\nC1379_=_C1730 ,C1379_=_C1957 ,C1379_=_C2076 ,C1379_=_C2309 ,C1379_=_C2822 ,C1379_=_C2932 ,\nC1379_=_C2943 ,C1379_=_C3171 ,C1379_=_C3612 ,C1379_=_C3749 ,C1379_=_C3824 ,C1379_=_C4034 ,\nC1379_=_C4111 ,C1379_=_C4112 ,C1390_=_C1639 ,C1390_=_C2006 ,C1390_=_C2026 ,C1390_=_C2179 ,\nC1390_=_C2279 ,C1390_=_C2447 ,C1390_=_C2487 ,C1390_=_C2789 ,C1390_=_C3157 ,C1390_=_C3228 ,\nC1390_=_C3230 ,C1390_=_C3231 ,C1390_=_C3232 ,C1390_=_C3234 ,C1390_=_C3235 ,C1390_=_C3236 ,\nC1390_=_C3237 ,C1390_=_C3238 ,C1390_=_C3239 ,C1390_=_C3240 ,C1390_=_C3241 ,C1390_=_C3242 ,\nC1407_=_C1417 ,C1407_=_C1418 ,C1407_=_C1431 ,C1407_=_C1500 ,C1407_=_C1519 ,C1407_=_C1520 ,\nC1407_=_C1522 ,C1407_=_C1523 ,C1407_=_C1524 ,C1407_=_C1526 ,C1407_=_C1528 ,C1407_=_C1529 ,\nC1407_=_C1530 ,C1407_=_C1531 ,C1407_=_C1532 ,C1407_=_C1533 ,C1407_=_C1534 ,C1407_=_C1535 ,\nC1407_=_C1536 ,C1407_=_C1538 ,C1407_=_C1539 ,C1407_=_C1540 ,C1407_=_C1541 ,C1407_=_C1542 ,\nC1417_=_C1418 ,C1417_=_C1431 ,C1417_=_C1904 ,C1417_=_C2043 ,C1417_=_C2295 ,C1417_=_C2747 ,\nC1417_=_C2748 ,C1417_=_C2749 ,C1417_=_C2750 ,C1417_=_C2751 ,C1417_=_C2752 ,C1417_=_C2753 ,\nC1417_=_C2754 ,C1417_=_C2755 ,C1417_=_C2756 ,C1417_=_C2757 ,C1417_=_C2758 ,C1417_=_C2759 ,\nC1418_=_C1431 ,C1418_=_C1635 ,C1418_=_C1738 ,C1418_=_C2004 ,C1418_=_C2025 ,C1418_=_C2044 ,\nC1418_=_C2276 ,C1418_=_C2807 ,C1418_=_C2842 ,C1418_=_C2845 ,C1418_=_C2846 ,C1418_=_C2848 ,\nC1418_=_C2849 ,C1418_=_C2850 ,C1418_=_C2851 ,C1418_=_C2852 ,C1418_=_C2853 ,C1431_=_C1518 ,\nC1431_=_C1563 ,C1431_=_C1811 ,C1431_=_C2056 ,C1431_=_C2678 ,C1431_=_C2841 ,C1431_=_C3063 ,\nC1431_=_C3422 ,C1431_=_C3538 ,C1431_=_C3567 ,C1431_=_C3794 ,C1431_=_C3815 ,C1431_=_C3981 ,\nC1431_=_C4096 ,C1431_=_C4116 ,C1431_=_C4118 ,C1500_=_C1511 ,C1500_=_C1518 ,C1500_=_C1519 ,\nC1500_=_C1520 ,C1500_=_C1522 ,C1500_=_C1523 ,C1500_=_C1524 ,C1500_=_C1526 ,C1500_=_C1528 ,\nC1500_=_C1529 ,C1500_=_C1530 ,C1500_=_C1531 ,C1500_=_C1532 ,C1500_=_C1533 ,C1500_=_C1534 ,\nC1500_=_C1535 ,C1500_=_C1536 ,C1500_=_C1538 ,C1500_=_C1539 ,C1500_=_C1540 ,C1500_=_C1541 ,\nC1500_=_C1542 ,C1511_=_C1518 ,C1511_=_C1646 ,C1511_=_C1788 ,C1511_=_C2781 ,C1511_=_C2895 ,\nC1511_=_C2927 ,C1511_=_C2949 ,C1511_=_C3197 ,C1511_=_C3589 ,C1511_=_C3605 ,C1511_=_C3818 ,\nC1511_=_C3974 ,C1511_=_C3975 ,C1511_=_C3976 ,C1518_=_C1563 ,C1518_=_C1811 ,C1518_=_C2056 ,\nC1518_=_C2678 ,C1518_=_C2841 ,C1518_=_C3063 ,C1518_=_C3422 ,C1518_=_C3538 ,C1518_=_C3567 ,\nC1518_=_C3794 ,C1518_=_C3815 ,C1518_=_C3981 ,C1518_=_C4096 ,C1518_=_C4116 ,C1518_=_C4118 ,\nC1519_=_C1520 ,C1519_=_C1522 ,C1519_=_C1523 ,C1519_=_C1524 ,C1519_=_C1526 ,C1519_=_C1528 ,\nC1519_=_C1529 ,C1519_=_C1530 ,C1519_=_C1531 ,C1519_=_C1532 ,C1519_=_C1533 ,C1519_=_C1534 ,\nC1519_=_C1535 ,C1519_=_C1536 ,C1519_=_C1538 ,C1519_=_C1539 ,C1519_=_C1540 ,C1519_=_C1541 ,\nC1519_=_C1542 ,C1520_=_C1522 ,C1520_=_C1523 ,C1520_=_C1524 ,C1520_=_C1526 ,C1520_=_C1528 ,\nC1520_=_C1529 ,C1520_=_C1530 ,C1520_=_C1531 ,C1520_=_C1532 ,C1520_=_C1533 ,C1520_=_C1534</w:t>
      </w:r>
    </w:p>
    <w:p>
      <w:pPr>
        <w:pStyle w:val="PreformattedText"/>
        <w:bidi w:val="0"/>
        <w:spacing w:before="0" w:after="0"/>
        <w:jc w:val="left"/>
        <w:rPr/>
      </w:pPr>
      <w:r>
        <w:rPr/>
        <w:t xml:space="preserve"> </w:t>
      </w:r>
      <w:r>
        <w:rPr/>
        <w:t>,\nC1520_=_C1535 ,C1520_=_C1536 ,C1520_=_C1538 ,C1520_=_C1539 ,C1520_=_C1540 ,C1520_=_C1541 ,\nC1520_=_C1542 ,C1520_=_C1635 ,C1520_=_C1639 ,C1520_=_C1643 ,C1520_=_C1646 ,C1522_=_C1523 ,\nC1522_=_C1524 ,C1522_=_C1526 ,C1522_=_C1528 ,C1522_=_C1529 ,C1522_=_C1530 ,C1522_=_C1531 ,\nC1522_=_C1532 ,C1522_=_C1533 ,C1522_=_C1534 ,C1522_=_C1535 ,C1522_=_C1536 ,C1522_=_C1538 ,\nC1522_=_C1539 ,C1522_=_C1540 ,C1522_=_C1541 ,C1522_=_C1542 ,C1522_=_C1815 ,C1523_=_C1524 ,\nC1523_=_C1526 ,C1523_=_C1528 ,C1523_=_C1529 ,C1523_=_C1530 ,C1523_=_C1531 ,C1523_=_C1532 ,\nC1523_=_C1533 ,C1523_=_C1534 ,C1523_=_C1535 ,C1523_=_C1536 ,C1523_=_C1538 ,C1523_=_C1539 ,\nC1523_=_C1540 ,C1523_=_C1541 ,C1523_=_C1542 ,C1524_=_C1526 ,C1524_=_C1528 ,C1524_=_C1529 ,\nC1524_=_C1530 ,C1524_=_C1531 ,C1524_=_C1532 ,C1524_=_C1533 ,C1524_=_C1534 ,C1524_=_C1535 ,\nC1524_=_C1536 ,C1524_=_C1538 ,C1524_=_C1539 ,C1524_=_C1540 ,C1524_=_C1541 ,C1524_=_C1542 ,\nC1524_=_C1652 ,C1524_=_C2179 ,C1524_=_C2180 ,C1524_=_C2186 ,C1526_=_C1528 ,C1526_=_C1529 ,\nC1526_=_C1530 ,C1526_=_C1531 ,C1526_=_C1532 ,C1526_=_C1533 ,C1526_=_C1534 ,C1526_=_C1535 ,\nC1526_=_C1536 ,C1526_=_C1538 ,C1526_=_C1539 ,C1526_=_C1540 ,C1526_=_C1541 ,C1526_=_C1542 ,\nC1528_=_C1529 ,C1528_=_C1530 ,C1528_=_C1531 ,C1528_=_C1532 ,C1528_=_C1533 ,C1528_=_C1534 ,\nC1528_=_C1535 ,C1528_=_C1536 ,C1528_=_C1538 ,C1528_=_C1539 ,C1528_=_C1540 ,C1528_=_C1541 ,\nC1528_=_C1542 ,C1528_=_C2895 ,C1529_=_C1530 ,C1529_=_C1531 ,C1529_=_C1532 ,C1529_=_C1533 ,\nC1529_=_C1534 ,C1529_=_C1535 ,C1529_=_C1536 ,C1529_=_C1538 ,C1529_=_C1539 ,C1529_=_C1540 ,\nC1529_=_C1541 ,C1529_=_C1542 ,C1529_=_C1657 ,C1529_=_C2194 ,C1529_=_C2747 ,C1530_=_C1531 ,\nC1530_=_C1532 ,C1530_=_C1533 ,C1530_=_C1534 ,C1530_=_C1535 ,C1530_=_C1536 ,C1530_=_C1538 ,\nC1530_=_C1539 ,C1530_=_C1540 ,C1530_=_C1541 ,C1530_=_C1542 ,C1530_=_C2943 ,C1531_=_C1532 ,\nC1531_=_C1533 ,C1531_=_C1534 ,C1531_=_C1535 ,C1531_=_C1536 ,C1531_=_C1538 ,C1531_=_C1539 ,\nC1531_=_C1540 ,C1531_=_C1541 ,C1531_=_C1542 ,C1531_=_C2949 ,C1532_=_C1533 ,C1532_=_C1534 ,\nC1532_=_C1535 ,C1532_=_C1536 ,C1532_=_C1538 ,C1532_=_C1539 ,C1532_=_C1540 ,C1532_=_C1541 ,\nC1532_=_C1542 ,C1532_=_C1658 ,C1532_=_C2198 ,C1532_=_C2748 ,C1533_=_C1534 ,C1533_=_C1535 ,\nC1533_=_C1536 ,C1533_=_C1538 ,C1533_=_C1539 ,C1533_=_C1540 ,C1533_=_C1541 ,C1533_=_C1542 ,\nC1534_=_C1535 ,C1534_=_C1536 ,C1534_=_C1538 ,C1534_=_C1539 ,C1534_=_C1540 ,C1534_=_C1541 ,\nC1534_=_C1542 ,C1534_=_C3589 ,C1535_=_C1536 ,C1535_=_C1538 ,C1535_=_C1539 ,C1535_=_C1540 ,\nC1535_=_C1541 ,C1535_=_C1542 ,C1535_=_C1663 ,C1535_=_C2203 ,C1535_=_C2753 ,C1535_=_C2849 ,\nC1535_=_C3815 ,C1536_=_C1538 ,C1536_=_C1539 ,C1536_=_C1540 ,C1536_=_C1541 ,C1536_=_C1542 ,\nC1536_=_C1664 ,C1536_=_C2205 ,C1536_=_C2754 ,C1536_=_C3236 ,C1538_=_C1539 ,C1538_=_C1540 ,\nC1538_=_C1541 ,C1538_=_C1542 ,C1539_=_C1540 ,C1539_=_C1541 ,C1539_=_C1542 ,C1539_=_C1665 ,\nC1539_=_C1994 ,C1539_=_C2209 ,C1539_=_C2756 ,C1540_=_C1541 ,C1540_=_C1542 ,C1540_=_C2757 ,\nC1540_=_C3238 ,C1540_=_C3974 ,C1541_=_C1542 ,C1541_=_C1667 ,C1541_=_C3241 ,C1541_=_C3377 ,\nC1541_=_C3600 ,C1541_=_C3975 ,C1542_=_C2853 ,C1542_=_C3242 ,C1542_=_C3601 ,C1542_=_C3976 ,\nC1545_=_C1563 ,C1545_=_C1958 ,C1545_=_C1980 ,C1545_=_C1981 ,C1545_=_C1982 ,C1545_=_C1983 ,\nC1545_=_C1984 ,C1545_=_C1985 ,C1545_=_C1986 ,C1545_=_C1987 ,C1545_=_C1988 ,C1545_=_C1989 ,\nC1545_=_C1990 ,C1545_=_C1992 ,C1545_=_C1993 ,C1545_=_C1994 ,C1545_=_C1995 ,C1545_=_C1996 ,\nC1545_=_C1997 ,C1545_=_C1998 ,C1563_=_C1811 ,C1563_=_C2056 ,C1563_=_C2678 ,C1563_=_C2841 ,\nC1563_=_C3063 ,C1563_=_C3422 ,C1563_=_C3538 ,C1563_=_C3567 ,C1563_=_C3794 ,C1563_=_C3815 ,\nC1563_=_C3981 ,C1563_=_C4096 ,C1563_=_C4116 ,C1563_=_C4118 ,C1607_=_C1615 ,C1607_=_C2194 ,\nC1607_=_C2195 ,C1607_=_C2196 ,C1607_=_C2197 ,C1607_=_C2198 ,C1607_=_C2200 ,C1607_=_C2201 ,\nC1607_=_C2202 ,C1607_=_C2203 ,C1607_=_C2204 ,C1607_=_C2205 ,C1607_=_C2206 ,C1607_=_C2208 ,\nC1607_=_C2209 ,C1607_=_C2210 ,C1615_=_C1742 ,C1615_=_C2180 ,C1615_=_C2489 ,C1615_=_C2792 ,\nC1615_=_C2813 ,C1615_=_C3042 ,C1615_=_C3066 ,C1615_=_C3129 ,C1615_=_C3368 ,C1615_=_C3369 ,\nC1615_=_C3370 ,C1615_=_C3372 ,C1615_=_C3373 ,C1615_=_C3374 ,C1615_=_C3375 ,C1615_=_C3376 ,\nC1615_=_C3377 ,C1615_=_C3378 ,C1635_=_C1639 ,C1635_=_C1643 ,C1635_=_C1646 ,C1635_=_C1738 ,\nC1635_=_C2004 ,C1635_=_C2025 ,C1635_=_C2044 ,C1635_=_C2276 ,C1635_=_C2807 ,C1635_=_C2842 ,\nC1635_=_C2845 ,C1635_=_C2846 ,C1635_=_C2848 ,C1635_=_C2849 ,C1635_=_C2850 ,C1635_=_C2851 ,\nC1635_=_C2852 ,C1635_=_C2853 ,C1639_=_C1643 ,C1639_=_C1646 ,C1639_=_C2006 ,C1639_=_C2026 ,\nC1639_=_C2179 ,C1639_=_C2279 ,C1639_=_C2447 ,C1639_=_C2487 ,C1639_=_C2789 ,C1639_=_C3157 ,\nC1639_=_C3228 ,C1639_=_C3230 ,C1639_=_C3231 ,C1639_=_C3232 ,C1639_=_C3234 ,C1639_=_C3235 ,\nC1639_=_C3236 ,C1639_=_C3237 ,C1639_=_C3238 ,C1639_=_C3239 ,C1639_=_C3240 ,C1639_=_C3241 ,\nC1639_=_C3242 ,C1643_=_C1646 ,C1643_=_C2010 ,C1643_=_C2030 ,C1643_=_C2186 ,C1643_=_C2282 ,\nC1643_=_C2301 ,C1643_=_C2492 ,C1643_=_C2797 ,C1643_=_C3403 ,C1643_=_C3423 ,C1643_=_C3597 ,\nC1643_=_C3598 ,C1643_=_C3599 ,C1643_=_C3600 ,C1643_=_C3601 ,C1646_=_C1788 ,C1646_=_C2781 ,\nC1646_=_C2895 ,C1646_=_C2927 ,C1646_=_C2949 ,C1646_=_C3197 ,C1646_=_C3589 ,C1646_=_C3605 ,\nC1646_=_C3818 ,C1646_=_C3974 ,C1646_=_C3975 ,C1646_=_C3976 ,C1652_=_C1654 ,C1652_=_C1656 ,\nC1652_=_C1657 ,C1652_=_C1658 ,C1652_=_C1661 ,C1652_=_C1663 ,C1652_=_C1664 ,C1652_=_C1665 ,\nC1652_=_C1666 ,C1652_=_C1667 ,C1652_=_C2179 ,C1652_=_C2180 ,C1652_=_C2186 ,C1654_=_C1656 ,\nC1654_=_C1657 ,C1654_=_C1658 ,C1654_=_C1661 ,C1654_=_C1663 ,C1654_=_C1664 ,C1654_=_C1665 ,\nC1654_=_C1666 ,C1654_=_C1667 ,C1654_=_C2487 ,C1654_=_C2489 ,C1654_=_C2492 ,C1656_=_C1657 ,\nC1656_=_C1658 ,C1656_=_C1661 ,C1656_=_C1663 ,C1656_=_C1664 ,C1656_=_C1665 ,C1656_=_C1666 ,\nC1656_=_C1667 ,C1656_=_C1984 ,C1656_=_C2789 ,C1656_=_C2792 ,C1656_=_C2797 ,C1657_=_C1658 ,\nC1657_=_C1661 ,C1657_=_C1663 ,C1657_=_C1664 ,C1657_=_C1665 ,C1657_=_C1666 ,C1657_=_C1667 ,\nC1657_=_C2194 ,C1657_=_C2747 ,C1658_=_C1661 ,C1658_=_C1663 ,C1658_=_C1664 ,C1658_=_C1665 ,\nC1658_=_C1666 ,C1658_=_C1667 ,C1658_=_C2198 ,C1658_=_C2748 ,C1661_=_C1663 ,C1661_=_C1664 ,\nC1661_=_C1665 ,C1661_=_C1666 ,C1661_=_C1667 ,C1661_=_C3230 ,C1661_=_C3368 ,C1661_=_C3403 ,\nC1663_=_C1664 ,C1663_=_C1665 ,C1663_=_C1666 ,C1663_=_C1667 ,C1663_=_C2203 ,C1663_=_C2753 ,\nC1663_=_C2849 ,C1663_=_C3815 ,C1664_=_C1665 ,C1664_=_C1666 ,C1664_=_C1667 ,C1664_=_C2205 ,\nC1664_=_C2754 ,C1664_=_C3236 ,C1665_=_C1666 ,C1665_=_C1667 ,C1665_=_C1994 ,C1665_=_C2209 ,\nC1665_=_C2756 ,C1666_=_C1667 ,C1666_=_C3239 ,C1666_=_C3376 ,C1666_=_C3598 ,C1667_=_C3241 ,\nC1667_=_C3377 ,C1667_=_C3600 ,C1667_=_C3975 ,C1688_=_C1730 ,C1688_=_C1957 ,C1688_=_C2076 ,\nC1688_=_C2309 ,C1688_=_C2822 ,C1688_=_C2932 ,C1688_=_C2943 ,C1688_=_C3171 ,C1688_=_C3612 ,\nC1688_=_C3749 ,C1688_=_C3824 ,C1688_=_C4034 ,C1688_=_C4111 ,C1688_=_C4112 ,C1730_=_C1957 ,\nC1730_=_C2076 ,C1730_=_C2309 ,C1730_=_C2822 ,C1730_=_C2932 ,C1730_=_C2943 ,C1730_=_C3171 ,\nC1730_=_C3612 ,C1730_=_C3749 ,C1730_=_C3824 ,C1730_=_C4034 ,C1730_=_C4111 ,C1730_=_C4112 ,\nC1738_=_C1742 ,C1738_=_C2004 ,C1738_=_C2025 ,C1738_=_C2044 ,C1738_=_C2276 ,C1738_=_C2807 ,\nC1738_=_C2842 ,C1738_=_C2845 ,C1738_=_C2846 ,C1738_=_C2848 ,C1738_=_C2849 ,C1738_=_C2850 ,\nC1738_=_C2851 ,C1738_=_C2852 ,C1738_=_C2853 ,C1742_=_C2180 ,C1742_=_C2489 ,C1742_=_C2792 ,\nC1742_=_C2813 ,C1742_=_C3042 ,C1742_=_C3066 ,C1742_=_C3129 ,C1742_=_C3368 ,C1742_=_C3369 ,\nC1742_=_C3370 ,C1742_=_C3372 ,C1742_=_C3373 ,C1742_=_C3374 ,C1742_=_C3375 ,C1742_=_C3376 ,\nC1742_=_C3377 ,C1742_=_C3378 ,C1788_=_C2781 ,C1788_=_C2895 ,C1788_=_C2927 ,C1788_=_C2949 ,\nC1788_=_C3197 ,C1788_=_C3589 ,C1788_=_C3605 ,C1788_=_C3818 ,C1788_=_C3974 ,C1788_=_C3975 ,\nC1788_=_C3976 ,C1793_=_C1811 ,C1793_=_C1815 ,C1793_=_C2154 ,C1793_=_C2623 ,C1793_=_C2624 ,\nC1793_=_C2625 ,C1793_=_C2626 ,C1793_=_C2627 ,C1793_=_C2628 ,C1793_=_C2629 ,C1793_=_C2630 ,\nC1793_=_C2631 ,C1793_=_C2632 ,C1793_=_C2633 ,C1793_=_C2635 ,C1793_=_C2636 ,C1793_=_C2637 ,\nC1793_=_C2638 ,C1793_=_C2639 ,C1811_=_C2056 ,C1811_=_C2678 ,C1811_=_C2841 ,C1811_=_C3063 ,\nC1811_=_C3422 ,C1811_=_C3538 ,C1811_=_C3567 ,C1811_=_C3794 ,C1811_=_C3815 ,C1811_=_C3981 ,\nC1811_=_C4096 ,C1811_=_C4116 ,C1811_=_C4118 ,C1815_=_C2154 ,C1815_=_C2623 ,C1815_=_C2624 ,\nC1815_=_C2625 ,C1815_=_C2626 ,C1815_=_C2627 ,C1815_=_C2628 ,C1815_=_C2629 ,C1815_=_C2630 ,\nC1815_=_C2631 ,C1815_=_C2632 ,C1815_=_C2633 ,C1815_=_C2635 ,C1815_=_C2636 ,C1815_=_C2637 ,\nC1815_=_C2638 ,C1815_=_C2639 ,C1904_=_C2043 ,C1904_=_C2295 ,C1904_=_C2747 ,C1904_=_C2748 ,\nC1904_=_C2749 ,C1904_=_C2750 ,C1904_=_C2751 ,C1904_=_C2752 ,C1904_=_C2753 ,C1904_=_C2754 ,\nC1904_=_C2755 ,C1904_=_C2756 ,C1904_=_C2757 ,C1904_=_C2758 ,C1904_=_C2759 ,C1957_=_C2076 ,\nC1957_=_C2309 ,C1957_=_C2822 ,C1957_=_C2932 ,C1957_=_C2943 ,C1957_=_C3171 ,C1957_=_C3612 ,\nC1957_=_C3749 ,C1957_=_C3824 ,C1957_=_C4034 ,C1957_=_C4111 ,C1957_=_C4112 ,C1958_=_C1980 ,\nC1958_=_C1981 ,C1958_=_C1982 ,C1958_=_C1983 ,C1958_=_C1984 ,C1958_=_C1985 ,C1958_=_C1986 ,\nC1958_=_C1987 ,C1958_=_C1988 ,C1958_=_C1989 ,C1958_=_C1990 ,C1958_=_C1992 ,C1958_=_C1993 ,\nC1958_=_C1994 ,C1958_=_C1995 ,C1958_=_C1996 ,C1958_=_C1997 ,C1958_=_C1998 ,C1980_=_C1981 ,\nC1980_=_C1982 ,C1980_=_C1983 ,C1980_=_C1984 ,C1980_=_C1985 ,C1980_=_C1986 ,C1980_=_C1987 ,\nC1980_=_C1988 ,C1980_=_C1989 ,C1980_=_C1990 ,C1980_=_C1992 ,C1980_=_C1993 ,C1980_=_C1994 ,\nC1980_=_C1995 ,C1980_=_C1996 ,C1980_=_C1997 ,C1980_=_C1998 ,C1980_=_C2295 ,C1980_=_C2301 ,\nC1980_=_C2309 ,C1981_=_C1982 ,C1981_=_C1983 ,C1981_=_C1984 ,C1981_=_C1985 ,C1981_=_C1986 ,\nC1981_=_C1987 ,C1981_=_C1988 ,C1981_=_C1989 ,C1981_=_C1990 ,C1981_=_C1992 ,C1981_=_C1993 ,\nC1981_=_C1994 ,C1981_=_C1995 ,C1981_=_C1996 ,C1981_=_C1997 ,C1981_=_C1998 ,C1982_=_C1983 ,\nC1982_=_C1984 ,C1982_=_C1985 ,C1982_=_C1986 ,C1982_=_C1987 ,C1982_=_C1988 ,C1982_=_C1989 ,\nC1982_=_C1990 ,C1982_=_C1992 ,C1982_=_C1993 ,C1982_=_C1994 ,C1982_=_C1995 ,C1982_=_C1996 ,\nC1982_=_C1997 ,C1982_=_C1998 ,C1983_=_C1984 ,C1983_=_C1985</w:t>
      </w:r>
    </w:p>
    <w:p>
      <w:pPr>
        <w:pStyle w:val="PreformattedText"/>
        <w:bidi w:val="0"/>
        <w:spacing w:before="0" w:after="0"/>
        <w:jc w:val="left"/>
        <w:rPr/>
      </w:pPr>
      <w:r>
        <w:rPr/>
        <w:t xml:space="preserve"> </w:t>
      </w:r>
      <w:r>
        <w:rPr/>
        <w:t>,C1983_=_C1986 ,C1983_=_C1987 ,\nC1983_=_C1988 ,C1983_=_C1989 ,C1983_=_C1990 ,C1983_=_C1992 ,C1983_=_C1993 ,C1983_=_C1994 ,\nC1983_=_C1995 ,C1983_=_C1996 ,C1983_=_C1997 ,C1983_=_C1998 ,C1984_=_C1985 ,C1984_=_C1986 ,\nC1984_=_C1987 ,C1984_=_C1988 ,C1984_=_C1989 ,C1984_=_C1990 ,C1984_=_C1992 ,C1984_=_C1993 ,\nC1984_=_C1994 ,C1984_=_C1995 ,C1984_=_C1996 ,C1984_=_C1997 ,C1984_=_C1998 ,C1984_=_C2789 ,\nC1984_=_C2792 ,C1984_=_C2797 ,C1985_=_C1986 ,C1985_=_C1987 ,C1985_=_C1988 ,C1985_=_C1989 ,\nC1985_=_C1990 ,C1985_=_C1992 ,C1985_=_C1993 ,C1985_=_C1994 ,C1985_=_C1995 ,C1985_=_C1996 ,\nC1985_=_C1997 ,C1985_=_C1998 ,C1986_=_C1987 ,C1986_=_C1988 ,C1986_=_C1989 ,C1986_=_C1990 ,\nC1986_=_C1992 ,C1986_=_C1993 ,C1986_=_C1994 ,C1986_=_C1995 ,C1986_=_C1996 ,C1986_=_C1997 ,\nC1986_=_C1998 ,C1987_=_C1988 ,C1987_=_C1989 ,C1987_=_C1990 ,C1987_=_C1992 ,C1987_=_C1993 ,\nC1987_=_C1994 ,C1987_=_C1995 ,C1987_=_C1996 ,C1987_=_C1997 ,C1987_=_C1998 ,C1987_=_C3228 ,\nC1988_=_C1989 ,C1988_=_C1990 ,C1988_=_C1992 ,C1988_=_C1993 ,C1988_=_C1994 ,C1988_=_C1995 ,\nC1988_=_C1996 ,C1988_=_C1997 ,C1988_=_C1998 ,C1989_=_C1990 ,C1989_=_C1992 ,C1989_=_C1993 ,\nC1989_=_C1994 ,C1989_=_C1995 ,C1989_=_C1996 ,C1989_=_C1997 ,C1989_=_C1998 ,C1989_=_C2845 ,\nC1989_=_C3231 ,C1989_=_C3423 ,C1990_=_C1992 ,C1990_=_C1993 ,C1990_=_C1994 ,C1990_=_C1995 ,\nC1990_=_C1996 ,C1990_=_C1997 ,C1990_=_C1998 ,C1992_=_C1993 ,C1992_=_C1994 ,C1992_=_C1995 ,\nC1992_=_C1996 ,C1992_=_C1997 ,C1992_=_C1998 ,C1993_=_C1994 ,C1993_=_C1995 ,C1993_=_C1996 ,\nC1993_=_C1997 ,C1993_=_C1998 ,C1994_=_C1995 ,C1994_=_C1996 ,C1994_=_C1997 ,C1994_=_C1998 ,\nC1994_=_C2209 ,C1994_=_C2756 ,C1995_=_C1996 ,C1995_=_C1997 ,C1995_=_C1998 ,C1995_=_C3599 ,\nC1996_=_C1997 ,C1996_=_C1998 ,C1997_=_C1998 ,C1998_=_C2639 ,C2004_=_C2006 ,C2004_=_C2010 ,\nC2004_=_C2025 ,C2004_=_C2044 ,C2004_=_C2276 ,C2004_=_C2807 ,C2004_=_C2842 ,C2004_=_C2845 ,\nC2004_=_C2846 ,C2004_=_C2848 ,C2004_=_C2849 ,C2004_=_C2850 ,C2004_=_C2851 ,C2004_=_C2852 ,\nC2004_=_C2853 ,C2006_=_C2010 ,C2006_=_C2026 ,C2006_=_C2179 ,C2006_=_C2279 ,C2006_=_C2447 ,\nC2006_=_C2487 ,C2006_=_C2789 ,C2006_=_C3157 ,C2006_=_C3228 ,C2006_=_C3230 ,C2006_=_C3231 ,\nC2006_=_C3232 ,C2006_=_C3234 ,C2006_=_C3235 ,C2006_=_C3236 ,C2006_=_C3237 ,C2006_=_C3238 ,\nC2006_=_C3239 ,C2006_=_C3240 ,C2006_=_C3241 ,C2006_=_C3242 ,C2010_=_C2030 ,C2010_=_C2186 ,\nC2010_=_C2282 ,C2010_=_C2301 ,C2010_=_C2492 ,C2010_=_C2797 ,C2010_=_C3403 ,C2010_=_C3423 ,\nC2010_=_C3597 ,C2010_=_C3598 ,C2010_=_C3599 ,C2010_=_C3600 ,C2010_=_C3601 ,C2025_=_C2026 ,\nC2025_=_C2030 ,C2025_=_C2044 ,C2025_=_C2276 ,C2025_=_C2807 ,C2025_=_C2842 ,C2025_=_C2845 ,\nC2025_=_C2846 ,C2025_=_C2848 ,C2025_=_C2849 ,C2025_=_C2850 ,C2025_=_C2851 ,C2025_=_C2852 ,\nC2025_=_C2853 ,C2026_=_C2030 ,C2026_=_C2179 ,C2026_=_C2279 ,C2026_=_C2447 ,C2026_=_C2487 ,\nC2026_=_C2789 ,C2026_=_C3157 ,C2026_=_C3228 ,C2026_=_C3230 ,C2026_=_C3231 ,C2026_=_C3232 ,\nC2026_=_C3234 ,C2026_=_C3235 ,C2026_=_C3236 ,C2026_=_C3237 ,C2026_=_C3238 ,C2026_=_C3239 ,\nC2026_=_C3240 ,C2026_=_C3241 ,C2026_=_C3242 ,C2030_=_C2186 ,C2030_=_C2282 ,C2030_=_C2301 ,\nC2030_=_C2492 ,C2030_=_C2797 ,C2030_=_C3403 ,C2030_=_C3423 ,C2030_=_C3597 ,C2030_=_C3598 ,\nC2030_=_C3599 ,C2030_=_C3600 ,C2030_=_C3601 ,C2043_=_C2044 ,C2043_=_C2056 ,C2043_=_C2295 ,\nC2043_=_C2747 ,C2043_=_C2748 ,C2043_=_C2749 ,C2043_=_C2750 ,C2043_=_C2751 ,C2043_=_C2752 ,\nC2043_=_C2753 ,C2043_=_C2754 ,C2043_=_C2755 ,C2043_=_C2756 ,C2043_=_C2757 ,C2043_=_C2758 ,\nC2043_=_C2759 ,C2044_=_C2056 ,C2044_=_C2276 ,C2044_=_C2807 ,C2044_=_C2842 ,C2044_=_C2845 ,\nC2044_=_C2846 ,C2044_=_C2848 ,C2044_=_C2849 ,C2044_=_C2850 ,C2044_=_C2851 ,C2044_=_C2852 ,\nC2044_=_C2853 ,C2056_=_C2678 ,C2056_=_C2841 ,C2056_=_C3063 ,C2056_=_C3422 ,C2056_=_C3538 ,\nC2056_=_C3567 ,C2056_=_C3794 ,C2056_=_C3815 ,C2056_=_C3981 ,C2056_=_C4096 ,C2056_=_C4116 ,\nC2056_=_C4118 ,C2076_=_C2309 ,C2076_=_C2822 ,C2076_=_C2932 ,C2076_=_C2943 ,C2076_=_C3171 ,\nC2076_=_C3612 ,C2076_=_C3749 ,C2076_=_C3824 ,C2076_=_C4034 ,C2076_=_C4111 ,C2076_=_C4112 ,\nC2154_=_C2623 ,C2154_=_C2624 ,C2154_=_C2625 ,C2154_=_C2626 ,C2154_=_C2627 ,C2154_=_C2628 ,\nC2154_=_C2629 ,C2154_=_C2630 ,C2154_=_C2631 ,C2154_=_C2632 ,C2154_=_C2633 ,C2154_=_C2635 ,\nC2154_=_C2636 ,C2154_=_C2637 ,C2154_=_C2638 ,C2154_=_C2639 ,C2179_=_C2180 ,C2179_=_C2186 ,\nC2179_=_C2279 ,C2179_=_C2447 ,C2179_=_C2487 ,C2179_=_C2789 ,C2179_=_C3157 ,C2179_=_C3228 ,\nC2179_=_C3230 ,C2179_=_C3231 ,C2179_=_C3232 ,C2179_=_C3234 ,C2179_=_C3235 ,C2179_=_C3236 ,\nC2179_=_C3237 ,C2179_=_C3238 ,C2179_=_C3239 ,C2179_=_C3240 ,C2179_=_C3241 ,C2179_=_C3242 ,\nC2180_=_C2186 ,C2180_=_C2489 ,C2180_=_C2792 ,C2180_=_C2813 ,C2180_=_C3042 ,C2180_=_C3066 ,\nC2180_=_C3129 ,C2180_=_C3368 ,C2180_=_C3369 ,C2180_=_C3370 ,C2180_=_C3372 ,C2180_=_C3373 ,\nC2180_=_C3374 ,C2180_=_C3375 ,C2180_=_C3376 ,C2180_=_C3377 ,C2180_=_C3378 ,C2186_=_C2282 ,\nC2186_=_C2301 ,C2186_=_C2492 ,C2186_=_C2797 ,C2186_=_C3403 ,C2186_=_C3423 ,C2186_=_C3597 ,\nC2186_=_C3598 ,C2186_=_C3599 ,C2186_=_C3600 ,C2186_=_C3601 ,C2194_=_C2195 ,C2194_=_C2196 ,\nC2194_=_C2197 ,C2194_=_C2198 ,C2194_=_C2200 ,C2194_=_C2201 ,C2194_=_C2202 ,C2194_=_C2203 ,\nC2194_=_C2204 ,C2194_=_C2205 ,C2194_=_C2206 ,C2194_=_C2208 ,C2194_=_C2209 ,C2194_=_C2210 ,\nC2194_=_C2747 ,C2195_=_C2196 ,C2195_=_C2197 ,C2195_=_C2198 ,C2195_=_C2200 ,C2195_=_C2201 ,\nC2195_=_C2202 ,C2195_=_C2203 ,C2195_=_C2204 ,C2195_=_C2205 ,C2195_=_C2206 ,C2195_=_C2208 ,\nC2195_=_C2209 ,C2195_=_C2210 ,C2195_=_C2625 ,C2195_=_C2927 ,C2195_=_C2932 ,C2196_=_C2197 ,\nC2196_=_C2198 ,C2196_=_C2200 ,C2196_=_C2201 ,C2196_=_C2202 ,C2196_=_C2203 ,C2196_=_C2204 ,\nC2196_=_C2205 ,C2196_=_C2206 ,C2196_=_C2208 ,C2196_=_C2209 ,C2196_=_C2210 ,C2196_=_C3066 ,\nC2197_=_C2198 ,C2197_=_C2200 ,C2197_=_C2201 ,C2197_=_C2202 ,C2197_=_C2203 ,C2197_=_C2204 ,\nC2197_=_C2205 ,C2197_=_C2206 ,C2197_=_C2208 ,C2197_=_C2209 ,C2197_=_C2210 ,C2197_=_C3129 ,\nC2198_=_C2200 ,C2198_=_C2201 ,C2198_=_C2202 ,C2198_=_C2203 ,C2198_=_C2204 ,C2198_=_C2205 ,\nC2198_=_C2206 ,C2198_=_C2208 ,C2198_=_C2209 ,C2198_=_C2210 ,C2198_=_C2748 ,C2200_=_C2201 ,\nC2200_=_C2202 ,C2200_=_C2203 ,C2200_=_C2204 ,C2200_=_C2205 ,C2200_=_C2206 ,C2200_=_C2208 ,\nC2200_=_C2209 ,C2200_=_C2210 ,C2200_=_C2750 ,C2200_=_C2846 ,C2200_=_C3369 ,C2200_=_C3538 ,\nC2201_=_C2202 ,C2201_=_C2203 ,C2201_=_C2204 ,C2201_=_C2205 ,C2201_=_C2206 ,C2201_=_C2208 ,\nC2201_=_C2209 ,C2201_=_C2210 ,C2201_=_C3370 ,C2202_=_C2203 ,C2202_=_C2204 ,C2202_=_C2205 ,\nC2202_=_C2206 ,C2202_=_C2208 ,C2202_=_C2209 ,C2202_=_C2210 ,C2202_=_C2630 ,C2202_=_C3234 ,\nC2202_=_C3605 ,C2202_=_C3612 ,C2203_=_C2204 ,C2203_=_C2205 ,C2203_=_C2206 ,C2203_=_C2208 ,\nC2203_=_C2209 ,C2203_=_C2210 ,C2203_=_C2753 ,C2203_=_C2849 ,C2203_=_C3815 ,C2204_=_C2205 ,\nC2204_=_C2206 ,C2204_=_C2208 ,C2204_=_C2209 ,C2204_=_C2210 ,C2204_=_C2632 ,C2204_=_C3818 ,\nC2204_=_C3824 ,C2205_=_C2206 ,C2205_=_C2208 ,C2205_=_C2209 ,C2205_=_C2210 ,C2205_=_C2754 ,\nC2205_=_C3236 ,C2206_=_C2208 ,C2206_=_C2209 ,C2206_=_C2210 ,C2206_=_C3373 ,C2208_=_C2209 ,\nC2208_=_C2210 ,C2208_=_C3374 ,C2209_=_C2210 ,C2209_=_C2756 ,C2210_=_C3378 ,C2276_=_C2279 ,\nC2276_=_C2282 ,C2276_=_C2807 ,C2276_=_C2842 ,C2276_=_C2845 ,C2276_=_C2846 ,C2276_=_C2848 ,\nC2276_=_C2849 ,C2276_=_C2850 ,C2276_=_C2851 ,C2276_=_C2852 ,C2276_=_C2853 ,C2279_=_C2282 ,\nC2279_=_C2447 ,C2279_=_C2487 ,C2279_=_C2789 ,C2279_=_C3157 ,C2279_=_C3228 ,C2279_=_C3230 ,\nC2279_=_C3231 ,C2279_=_C3232 ,C2279_=_C3234 ,C2279_=_C3235 ,C2279_=_C3236 ,C2279_=_C3237 ,\nC2279_=_C3238 ,C2279_=_C3239 ,C2279_=_C3240 ,C2279_=_C3241 ,C2279_=_C3242 ,C2282_=_C2301 ,\nC2282_=_C2492 ,C2282_=_C2797 ,C2282_=_C3403 ,C2282_=_C3423 ,C2282_=_C3597 ,C2282_=_C3598 ,\nC2282_=_C3599 ,C2282_=_C3600 ,C2282_=_C3601 ,C2295_=_C2301 ,C2295_=_C2309 ,C2295_=_C2747 ,\nC2295_=_C2748 ,C2295_=_C2749 ,C2295_=_C2750 ,C2295_=_C2751 ,C2295_=_C2752 ,C2295_=_C2753 ,\nC2295_=_C2754 ,C2295_=_C2755 ,C2295_=_C2756 ,C2295_=_C2757 ,C2295_=_C2758 ,C2295_=_C2759 ,\nC2301_=_C2309 ,C2301_=_C2492 ,C2301_=_C2797 ,C2301_=_C3403 ,C2301_=_C3423 ,C2301_=_C3597 ,\nC2301_=_C3598 ,C2301_=_C3599 ,C2301_=_C3600 ,C2301_=_C3601 ,C2309_=_C2822 ,C2309_=_C2932 ,\nC2309_=_C2943 ,C2309_=_C3171 ,C2309_=_C3612 ,C2309_=_C3749 ,C2309_=_C3824 ,C2309_=_C4034 ,\nC2309_=_C4111 ,C2309_=_C4112 ,C2447_=_C2487 ,C2447_=_C2789 ,C2447_=_C3157 ,C2447_=_C3228 ,\nC2447_=_C3230 ,C2447_=_C3231 ,C2447_=_C3232 ,C2447_=_C3234 ,C2447_=_C3235 ,C2447_=_C3236 ,\nC2447_=_C3237 ,C2447_=_C3238 ,C2447_=_C3239 ,C2447_=_C3240 ,C2447_=_C3241 ,C2447_=_C3242 ,\nC2487_=_C2489 ,C2487_=_C2492 ,C2487_=_C2789 ,C2487_=_C3157 ,C2487_=_C3228 ,C2487_=_C3230 ,\nC2487_=_C3231 ,C2487_=_C3232 ,C2487_=_C3234 ,C2487_=_C3235 ,C2487_=_C3236 ,C2487_=_C3237 ,\nC2487_=_C3238 ,C2487_=_C3239 ,C2487_=_C3240 ,C2487_=_C3241 ,C2487_=_C3242 ,C2489_=_C2492 ,\nC2489_=_C2792 ,C2489_=_C2813 ,C2489_=_C3042 ,C2489_=_C3066 ,C2489_=_C3129 ,C2489_=_C3368 ,\nC2489_=_C3369 ,C2489_=_C3370 ,C2489_=_C3372 ,C2489_=_C3373 ,C2489_=_C3374 ,C2489_=_C3375 ,\nC2489_=_C3376 ,C2489_=_C3377 ,C2489_=_C3378 ,C2492_=_C2797 ,C2492_=_C3403 ,C2492_=_C3423 ,\nC2492_=_C3597 ,C2492_=_C3598 ,C2492_=_C3599 ,C2492_=_C3600 ,C2492_=_C3601 ,C2623_=_C2624 ,\nC2623_=_C2625 ,C2623_=_C2626 ,C2623_=_C2627 ,C2623_=_C2628 ,C2623_=_C2629 ,C2623_=_C2630 ,\nC2623_=_C2631 ,C2623_=_C2632 ,C2623_=_C2633 ,C2623_=_C2635 ,C2623_=_C2636 ,C2623_=_C2637 ,\nC2623_=_C2638 ,C2623_=_C2639 ,C2623_=_C2678 ,C2624_=_C2625 ,C2624_=_C2626 ,C2624_=_C2627 ,\nC2624_=_C2628 ,C2624_=_C2629 ,C2624_=_C2630 ,C2624_=_C2631 ,C2624_=_C2632 ,C2624_=_C2633 ,\nC2624_=_C2635 ,C2624_=_C2636 ,C2624_=_C2637 ,C2624_=_C2638 ,C2624_=_C2639 ,C2625_=_C2626 ,\nC2625_=_C2627 ,C2625_=_C2628 ,C2625_=_C2629 ,C2625_=_C2630 ,C2625_=_C2631 ,C2625_=_C2632 ,\nC2625_=_C2633 ,C2625_=_C2635 ,C2625_=_C2636 ,C2625_=_C2637 ,C2625_=_C2638 ,C2625_=_C2639 ,\nC2625_=_C2927 ,C2625_=_C2932 ,C2626_=_C2627 ,C2626_=_C2628 ,C2626_=_C2629 ,C2626_=_C2630 ,\nC2626_=_C2631 ,C2626_=_C2632 ,C2626_=_C2633 ,C2626_=_C2635 ,C2626_=_C2636 ,C2626_=_C2637 ,\nC2626_=_C2638 ,C2626_=_C2639</w:t>
      </w:r>
    </w:p>
    <w:p>
      <w:pPr>
        <w:pStyle w:val="PreformattedText"/>
        <w:bidi w:val="0"/>
        <w:spacing w:before="0" w:after="0"/>
        <w:jc w:val="left"/>
        <w:rPr/>
      </w:pPr>
      <w:r>
        <w:rPr/>
        <w:t xml:space="preserve"> </w:t>
      </w:r>
      <w:r>
        <w:rPr/>
        <w:t>,C2627_=_C2628 ,C2627_=_C2629 ,C2627_=_C2630 ,C2627_=_C2631 ,\nC2627_=_C2632 ,C2627_=_C2633 ,C2627_=_C2635 ,C2627_=_C2636 ,C2627_=_C2637 ,C2627_=_C2638 ,\nC2627_=_C2639 ,C2628_=_C2629 ,C2628_=_C2630 ,C2628_=_C2631 ,C2628_=_C2632 ,C2628_=_C2633 ,\nC2628_=_C2635 ,C2628_=_C2636 ,C2628_=_C2637 ,C2628_=_C2638 ,C2628_=_C2639 ,C2629_=_C2630 ,\nC2629_=_C2631 ,C2629_=_C2632 ,C2629_=_C2633 ,C2629_=_C2635 ,C2629_=_C2636 ,C2629_=_C2637 ,\nC2629_=_C2638 ,C2629_=_C2639 ,C2630_=_C2631 ,C2630_=_C2632 ,C2630_=_C2633 ,C2630_=_C2635 ,\nC2630_=_C2636 ,C2630_=_C2637 ,C2630_=_C2638 ,C2630_=_C2639 ,C2630_=_C3234 ,C2630_=_C3605 ,\nC2630_=_C3612 ,C2631_=_C2632 ,C2631_=_C2633 ,C2631_=_C2635 ,C2631_=_C2636 ,C2631_=_C2637 ,\nC2631_=_C2638 ,C2631_=_C2639 ,C2631_=_C3794 ,C2632_=_C2633 ,C2632_=_C2635 ,C2632_=_C2636 ,\nC2632_=_C2637 ,C2632_=_C2638 ,C2632_=_C2639 ,C2632_=_C3818 ,C2632_=_C3824 ,C2633_=_C2635 ,\nC2633_=_C2636 ,C2633_=_C2637 ,C2633_=_C2638 ,C2633_=_C2639 ,C2635_=_C2636 ,C2635_=_C2637 ,\nC2635_=_C2638 ,C2635_=_C2639 ,C2636_=_C2637 ,C2636_=_C2638 ,C2636_=_C2639 ,C2637_=_C2638 ,\nC2637_=_C2639 ,C2638_=_C2639 ,C2638_=_C2758 ,C2678_=_C2841 ,C2678_=_C3063 ,C2678_=_C3422 ,\nC2678_=_C3538 ,C2678_=_C3567 ,C2678_=_C3794 ,C2678_=_C3815 ,C2678_=_C3981 ,C2678_=_C4096 ,\nC2678_=_C4116 ,C2678_=_C4118 ,C2747_=_C2748 ,C2747_=_C2749 ,C2747_=_C2750 ,C2747_=_C2751 ,\nC2747_=_C2752 ,C2747_=_C2753 ,C2747_=_C2754 ,C2747_=_C2755 ,C2747_=_C2756 ,C2747_=_C2757 ,\nC2747_=_C2758 ,C2747_=_C2759 ,C2748_=_C2749 ,C2748_=_C2750 ,C2748_=_C2751 ,C2748_=_C2752 ,\nC2748_=_C2753 ,C2748_=_C2754 ,C2748_=_C2755 ,C2748_=_C2756 ,C2748_=_C2757 ,C2748_=_C2758 ,\nC2748_=_C2759 ,C2749_=_C2750 ,C2749_=_C2751 ,C2749_=_C2752 ,C2749_=_C2753 ,C2749_=_C2754 ,\nC2749_=_C2755 ,C2749_=_C2756 ,C2749_=_C2757 ,C2749_=_C2758 ,C2749_=_C2759 ,C2750_=_C2751 ,\nC2750_=_C2752 ,C2750_=_C2753 ,C2750_=_C2754 ,C2750_=_C2755 ,C2750_=_C2756 ,C2750_=_C2757 ,\nC2750_=_C2758 ,C2750_=_C2759 ,C2750_=_C2846 ,C2750_=_C3369 ,C2750_=_C3538 ,C2751_=_C2752 ,\nC2751_=_C2753 ,C2751_=_C2754 ,C2751_=_C2755 ,C2751_=_C2756 ,C2751_=_C2757 ,C2751_=_C2758 ,\nC2751_=_C2759 ,C2752_=_C2753 ,C2752_=_C2754 ,C2752_=_C2755 ,C2752_=_C2756 ,C2752_=_C2757 ,\nC2752_=_C2758 ,C2752_=_C2759 ,C2753_=_C2754 ,C2753_=_C2755 ,C2753_=_C2756 ,C2753_=_C2757 ,\nC2753_=_C2758 ,C2753_=_C2759 ,C2753_=_C2849 ,C2753_=_C3815 ,C2754_=_C2755 ,C2754_=_C2756 ,\nC2754_=_C2757 ,C2754_=_C2758 ,C2754_=_C2759 ,C2754_=_C3236 ,C2755_=_C2756 ,C2755_=_C2757 ,\nC2755_=_C2758 ,C2755_=_C2759 ,C2756_=_C2757 ,C2756_=_C2758 ,C2756_=_C2759 ,C2757_=_C2758 ,\nC2757_=_C2759 ,C2757_=_C3238 ,C2757_=_C3974 ,C2758_=_C2759 ,C2759_=_C2852 ,C2759_=_C4116 ,\nC2781_=_C2895 ,C2781_=_C2927 ,C2781_=_C2949 ,C2781_=_C3197 ,C2781_=_C3589 ,C2781_=_C3605 ,\nC2781_=_C3818 ,C2781_=_C3974 ,C2781_=_C3975 ,C2781_=_C3976 ,C2789_=_C2792 ,C2789_=_C2797 ,\nC2789_=_C3157 ,C2789_=_C3228 ,C2789_=_C3230 ,C2789_=_C3231 ,C2789_=_C3232 ,C2789_=_C3234 ,\nC2789_=_C3235 ,C2789_=_C3236 ,C2789_=_C3237 ,C2789_=_C3238 ,C2789_=_C3239 ,C2789_=_C3240 ,\nC2789_=_C3241 ,C2789_=_C3242 ,C2792_=_C2797 ,C2792_=_C2813 ,C2792_=_C3042 ,C2792_=_C3066 ,\nC2792_=_C3129 ,C2792_=_C3368 ,C2792_=_C3369 ,C2792_=_C3370 ,C2792_=_C3372 ,C2792_=_C3373 ,\nC2792_=_C3374 ,C2792_=_C3375 ,C2792_=_C3376 ,C2792_=_C3377 ,C2792_=_C3378 ,C2797_=_C3403 ,\nC2797_=_C3423 ,C2797_=_C3597 ,C2797_=_C3598 ,C2797_=_C3599 ,C2797_=_C3600 ,C2797_=_C3601 ,\nC2807_=_C2813 ,C2807_=_C2822 ,C2807_=_C2842 ,C2807_=_C2845 ,C2807_=_C2846 ,C2807_=_C2848 ,\nC2807_=_C2849 ,C2807_=_C2850 ,C2807_=_C2851 ,C2807_=_C2852 ,C2807_=_C2853 ,C2813_=_C2822 ,\nC2813_=_C3042 ,C2813_=_C3066 ,C2813_=_C3129 ,C2813_=_C3368 ,C2813_=_C3369 ,C2813_=_C3370 ,\nC2813_=_C3372 ,C2813_=_C3373 ,C2813_=_C3374 ,C2813_=_C3375 ,C2813_=_C3376 ,C2813_=_C3377 ,\nC2813_=_C3378 ,C2822_=_C2932 ,C2822_=_C2943 ,C2822_=_C3171 ,C2822_=_C3612 ,C2822_=_C3749 ,\nC2822_=_C3824 ,C2822_=_C4034 ,C2822_=_C4111 ,C2822_=_C4112 ,C2841_=_C3063 ,C2841_=_C3422 ,\nC2841_=_C3538 ,C2841_=_C3567 ,C2841_=_C3794 ,C2841_=_C3815 ,C2841_=_C3981 ,C2841_=_C4096 ,\nC2841_=_C4116 ,C2841_=_C4118 ,C2842_=_C2845 ,C2842_=_C2846 ,C2842_=_C2848 ,C2842_=_C2849 ,\nC2842_=_C2850 ,C2842_=_C2851 ,C2842_=_C2852 ,C2842_=_C2853 ,C2842_=_C3042 ,C2845_=_C2846 ,\nC2845_=_C2848 ,C2845_=_C2849 ,C2845_=_C2850 ,C2845_=_C2851 ,C2845_=_C2852 ,C2845_=_C2853 ,\nC2845_=_C3231 ,C2845_=_C3423 ,C2846_=_C2848 ,C2846_=_C2849 ,C2846_=_C2850 ,C2846_=_C2851 ,\nC2846_=_C2852 ,C2846_=_C2853 ,C2846_=_C3369 ,C2846_=_C3538 ,C2848_=_C2849 ,C2848_=_C2850 ,\nC2848_=_C2851 ,C2848_=_C2852 ,C2848_=_C2853 ,C2848_=_C3372 ,C2849_=_C2850 ,C2849_=_C2851 ,\nC2849_=_C2852 ,C2849_=_C2853 ,C2849_=_C3815 ,C2850_=_C2851 ,C2850_=_C2852 ,C2850_=_C2853 ,\nC2850_=_C3237 ,C2850_=_C3597 ,C2851_=_C2852 ,C2851_=_C2853 ,C2851_=_C3375 ,C2851_=_C4034 ,\nC2852_=_C2853 ,C2852_=_C4116 ,C2853_=_C3242 ,C2853_=_C3601 ,C2853_=_C3976 ,C2895_=_C2927 ,\nC2895_=_C2949 ,C2895_=_C3197 ,C2895_=_C3589 ,C2895_=_C3605 ,C2895_=_C3818 ,C2895_=_C3974 ,\nC2895_=_C3975 ,C2895_=_C3976 ,C2927_=_C2932 ,C2927_=_C2949 ,C2927_=_C3197 ,C2927_=_C3589 ,\nC2927_=_C3605 ,C2927_=_C3818 ,C2927_=_C3974 ,C2927_=_C3975 ,C2927_=_C3976 ,C2932_=_C2943 ,\nC2932_=_C3171 ,C2932_=_C3612 ,C2932_=_C3749 ,C2932_=_C3824 ,C2932_=_C4034 ,C2932_=_C4111 ,\nC2932_=_C4112 ,C2943_=_C3171 ,C2943_=_C3612 ,C2943_=_C3749 ,C2943_=_C3824 ,C2943_=_C4034 ,\nC2943_=_C4111 ,C2943_=_C4112 ,C2949_=_C3197 ,C2949_=_C3589 ,C2949_=_C3605 ,C2949_=_C3818 ,\nC2949_=_C3974 ,C2949_=_C3975 ,C2949_=_C3976 ,C3042_=_C3066 ,C3042_=_C3129 ,C3042_=_C3368 ,\nC3042_=_C3369 ,C3042_=_C3370 ,C3042_=_C3372 ,C3042_=_C3373 ,C3042_=_C3374 ,C3042_=_C3375 ,\nC3042_=_C3376 ,C3042_=_C3377 ,C3042_=_C3378 ,C3063_=_C3422 ,C3063_=_C3538 ,C3063_=_C3567 ,\nC3063_=_C3794 ,C3063_=_C3815 ,C3063_=_C3981 ,C3063_=_C4096 ,C3063_=_C4116 ,C3063_=_C4118 ,\nC3066_=_C3129 ,C3066_=_C3368 ,C3066_=_C3369 ,C3066_=_C3370 ,C3066_=_C3372 ,C3066_=_C3373 ,\nC3066_=_C3374 ,C3066_=_C3375 ,C3066_=_C3376 ,C3066_=_C3377 ,C3066_=_C3378 ,C3129_=_C3368 ,\nC3129_=_C3369 ,C3129_=_C3370 ,C3129_=_C3372 ,C3129_=_C3373 ,C3129_=_C3374 ,C3129_=_C3375 ,\nC3129_=_C3376 ,C3129_=_C3377 ,C3129_=_C3378 ,C3157_=_C3171 ,C3157_=_C3228 ,C3157_=_C3230 ,\nC3157_=_C3231 ,C3157_=_C3232 ,C3157_=_C3234 ,C3157_=_C3235 ,C3157_=_C3236 ,C3157_=_C3237 ,\nC3157_=_C3238 ,C3157_=_C3239 ,C3157_=_C3240 ,C3157_=_C3241 ,C3157_=_C3242 ,C3171_=_C3612 ,\nC3171_=_C3749 ,C3171_=_C3824 ,C3171_=_C4034 ,C3171_=_C4111 ,C3171_=_C4112 ,C3197_=_C3589 ,\nC3197_=_C3605 ,C3197_=_C3818 ,C3197_=_C3974 ,C3197_=_C3975 ,C3197_=_C3976 ,C3228_=_C3230 ,\nC3228_=_C3231 ,C3228_=_C3232 ,C3228_=_C3234 ,C3228_=_C3235 ,C3228_=_C3236 ,C3228_=_C3237 ,\nC3228_=_C3238 ,C3228_=_C3239 ,C3228_=_C3240 ,C3228_=_C3241 ,C3228_=_C3242 ,C3230_=_C3231 ,\nC3230_=_C3232 ,C3230_=_C3234 ,C3230_=_C3235 ,C3230_=_C3236 ,C3230_=_C3237 ,C3230_=_C3238 ,\nC3230_=_C3239 ,C3230_=_C3240 ,C3230_=_C3241 ,C3230_=_C3242 ,C3230_=_C3368 ,C3230_=_C3403 ,\nC3231_=_C3232 ,C3231_=_C3234 ,C3231_=_C3235 ,C3231_=_C3236 ,C3231_=_C3237 ,C3231_=_C3238 ,\nC3231_=_C3239 ,C3231_=_C3240 ,C3231_=_C3241 ,C3231_=_C3242 ,C3231_=_C3423 ,C3232_=_C3234 ,\nC3232_=_C3235 ,C3232_=_C3236 ,C3232_=_C3237 ,C3232_=_C3238 ,C3232_=_C3239 ,C3232_=_C3240 ,\nC3232_=_C3241 ,C3232_=_C3242 ,C3234_=_C3235 ,C3234_=_C3236 ,C3234_=_C3237 ,C3234_=_C3238 ,\nC3234_=_C3239 ,C3234_=_C3240 ,C3234_=_C3241 ,C3234_=_C3242 ,C3234_=_C3605 ,C3234_=_C3612 ,\nC3235_=_C3236 ,C3235_=_C3237 ,C3235_=_C3238 ,C3235_=_C3239 ,C3235_=_C3240 ,C3235_=_C3241 ,\nC3235_=_C3242 ,C3236_=_C3237 ,C3236_=_C3238 ,C3236_=_C3239 ,C3236_=_C3240 ,C3236_=_C3241 ,\nC3236_=_C3242 ,C3237_=_C3238 ,C3237_=_C3239 ,C3237_=_C3240 ,C3237_=_C3241 ,C3237_=_C3242 ,\nC3237_=_C3597 ,C3238_=_C3239 ,C3238_=_C3240 ,C3238_=_C3241 ,C3238_=_C3242 ,C3238_=_C3974 ,\nC3239_=_C3240 ,C3239_=_C3241 ,C3239_=_C3242 ,C3239_=_C3376 ,C3239_=_C3598 ,C3240_=_C3241 ,\nC3240_=_C3242 ,C3241_=_C3242 ,C3241_=_C3377 ,C3241_=_C3600 ,C3241_=_C3975 ,C3242_=_C3601 ,\nC3242_=_C3976 ,C3368_=_C3369 ,C3368_=_C3370 ,C3368_=_C3372 ,C3368_=_C3373 ,C3368_=_C3374 ,\nC3368_=_C3375 ,C3368_=_C3376 ,C3368_=_C3377 ,C3368_=_C3378 ,C3368_=_C3403 ,C3369_=_C3370 ,\nC3369_=_C3372 ,C3369_=_C3373 ,C3369_=_C3374 ,C3369_=_C3375 ,C3369_=_C3376 ,C3369_=_C3377 ,\nC3369_=_C3378 ,C3369_=_C3538 ,C3370_=_C3372 ,C3370_=_C3373 ,C3370_=_C3374 ,C3370_=_C3375 ,\nC3370_=_C3376 ,C3370_=_C3377 ,C3370_=_C3378 ,C3372_=_C3373 ,C3372_=_C3374 ,C3372_=_C3375 ,\nC3372_=_C3376 ,C3372_=_C3377 ,C3372_=_C3378 ,C3373_=_C3374 ,C3373_=_C3375 ,C3373_=_C3376 ,\nC3373_=_C3377 ,C3373_=_C3378 ,C3374_=_C3375 ,C3374_=_C3376 ,C3374_=_C3377 ,C3374_=_C3378 ,\nC3375_=_C3376 ,C3375_=_C3377 ,C3375_=_C3378 ,C3375_=_C4034 ,C3376_=_C3377 ,C3376_=_C3378 ,\nC3376_=_C3598 ,C3377_=_C3378 ,C3377_=_C3600 ,C3377_=_C3975 ,C3403_=_C3423 ,C3403_=_C3597 ,\nC3403_=_C3598 ,C3403_=_C3599 ,C3403_=_C3600 ,C3403_=_C3601 ,C3422_=_C3538 ,C3422_=_C3567 ,\nC3422_=_C3794 ,C3422_=_C3815 ,C3422_=_C3981 ,C3422_=_C4096 ,C3422_=_C4116 ,C3422_=_C4118 ,\nC3423_=_C3597 ,C3423_=_C3598 ,C3423_=_C3599 ,C3423_=_C3600 ,C3423_=_C3601 ,C3538_=_C3567 ,\nC3538_=_C3794 ,C3538_=_C3815 ,C3538_=_C3981 ,C3538_=_C4096 ,C3538_=_C4116 ,C3538_=_C4118 ,\nC3567_=_C3794 ,C3567_=_C3815 ,C3567_=_C3981 ,C3567_=_C4096 ,C3567_=_C4116 ,C3567_=_C4118 ,\nC3589_=_C3605 ,C3589_=_C3818 ,C3589_=_C3974 ,C3589_=_C3975 ,C3589_=_C3976 ,C3597_=_C3598 ,\nC3597_=_C3599 ,C3597_=_C3600 ,C3597_=_C3601 ,C3598_=_C3599 ,C3598_=_C3600 ,C3598_=_C3601 ,\nC3599_=_C3600 ,C3599_=_C3601 ,C3600_=_C3601 ,C3600_=_C3975 ,C3601_=_C3976 ,C3605_=_C3612 ,\nC3605_=_C3818 ,C3605_=_C3974 ,C3605_=_C3975 ,C3605_=_C3976 ,C3612_=_C3749 ,C3612_=_C3824 ,\nC3612_=_C4034 ,C3612_=_C4111 ,C3612_=_C4112 ,C3749_=_C3824 ,C3749_=_C4034 ,C3749_=_C4111 ,\nC3749_=_C4112 ,C3794_=_C3815 ,C3794_=_C3981 ,C3794_=_C4096 ,C3794_=_C4116 ,C3794_=_C4118 ,\nC3815_=_C3981 ,C3815_=_C4096 ,C3815_=_C4116 ,C3815_=_C4118 ,C3818_=_C3824 ,C3818_=_C3974 ,\nC3818_=_C3975 ,C3818_=_C3976 ,C3824_=_C4034 ,C3824_=_C4111 ,C3824_=_C4112 ,C3974_=_C3975</w:t>
      </w:r>
    </w:p>
    <w:p>
      <w:pPr>
        <w:pStyle w:val="PreformattedText"/>
        <w:bidi w:val="0"/>
        <w:spacing w:before="0" w:after="0"/>
        <w:jc w:val="left"/>
        <w:rPr/>
      </w:pPr>
      <w:r>
        <w:rPr/>
        <w:t xml:space="preserve"> </w:t>
      </w:r>
      <w:r>
        <w:rPr/>
        <w:t>,\nC3974_=_C3976 ,C3975_=_C3976 ,C3981_=_C4096 ,C3981_=_C4116 ,C3981_=_C4118 ,C4034_=_C4111 ,\nC4034_=_C4112 ,C4096_=_C4116 ,C4096_=_C4118 ,C4111_=_C4112 ,C4116_=_C4118 ,"];102[shape=box, label="id:102 level: 4\n206: C60 C63 C68 C130 C133 \nC137 C149 C152 C158 C172 C175 \nC179 C244 C247 C252 C296 C299 \nC303 C309 C312 C316 C437 C458 \nC471 C478 C567 C619 C795 C802 \nC887 C909 C979 C980 C982 C983 \nC984 C985 C987 C988 C989 C990 \nC991 C992 C994 C995 C996 C997 \nC1104 C1112 C1146 C1150 C1160 C1163 \nC1173 C1182 C1190 C1192 C1210 C1244 \nC1261 C1319 C1324 C1330 C1334 C1373 \nC1383 C1404 C1455 C1584 C1620 C1622 \nC1629 C1631 C1820 C1886 C1897 C1920 \nC1925 C1926 C1999 C2022 C2023 C2024 \nC2025 C2026 C2027 C2028 C2029 C2030 \nC2031 C2033 C2034 C2035 C2036 C2037 \nC2038 C2052 C2115 C2118 C2120 C2150 \nC2171 C2206 C2210 C2236 C2312 C2371 \nC2418 C2444 C2445 C2446 C2447 C2448 \nC2449 C2450 C2451 C2452 C2454 C2455 \nC2456 C2457 C2458 C2459 C2460 C2461 \nC2462 C2463 C2464 C2476 C2628 C2665 \nC2692 C2709 C2763 C2816 C2839 C2902 \nC3002 C3022 C3024 C3072 C3081 C3137 \nC3143 C3179 C3289 C3297 C3298 C3299 \nC3300 C3301 C3302 C3303 C3304 C3306 \nC3307 C3308 C3309 C3311 C3312 C3373 \nC3378 C3392 C3425 C3431 C3434 C3504 \nC3528 C3531 C3539 C3543 C3551 C3610 \nC3624 C3625 C3626 C3627 C3628 C3629 \nC3652 C3658 C3665 C3750 C3758 C3759 \nC3776 C3785 C3848 C3858 C3859 C3860 \nC3861 C3893 C3899 C3900 C3953 C3962 \nC4006 C4025 C4026 C4047 C4050 C4068 \nC4088 C4105 C4114 \n2735: C60_=_C63( C60 C63 ) C60_=_C68( C60 C68 ) C60_=_C130( C60 C130 ) C60_=_C149( C60 C149 ) C60_=_C172( C60 C172 ) \nC60_=_C244( C60 C244 ) C60_=_C296( C60 C296 ) C60_=_C309( C60 C309 ) C60_=_C471( C60 C471 ) C60_=_C909( C60 C909 ) C60_=_C979( C60 C979 ) \nC60_=_C980( C60 C980 ) C60_=_C982( C60 C982 ) C60_=_C983( C60 C983 ) C60_=_C984( C60 C984 ) C60_=_C985( C60 C985 ) C60_=_C987( C60 C987 ) \nC60_=_C988( C60 C988 ) C60_=_C989( C60 C989 ) C60_=_C990( C60 C990 ) C60_=_C991( C60 C991 ) C60_=_C992( C60 C992 ) C60_=_C994( C60 C994 ) \nC60_=_C995( C60 C995 ) C60_=_C996( C60 C996 ) C60_=_C997( C60 C997 ) C63_=_C68( C63 C68 ) C63_=_C133( C63 C133 ) C63_=_C152( C63 C152 ) \nC63_=_C175( C63 C175 ) C63_=_C247( C63 C247 ) C63_=_C299( C63 C299 ) C63_=_C312( C63 C312 ) C63_=_C887( C63 C887 ) C63_=_C1112( C63 C1112 ) \nC63_=_C1631( C63 C1631 ) C63_=_C1999( C63 C1999 ) C63_=_C2022( C63 C2022 ) C63_=_C2023( C63 C2023 ) C63_=_C2024( C63 C2024 ) C63_=_C2025( C63 C2025 ) \nC63_=_C2026( C63 C2026 ) C63_=_C2027( C63 C2027 ) C63_=_C2028( C63 C2028 ) C63_=_C2029( C63 C2029 ) C63_=_C2030( C63 C2030 ) C63_=_C2031( C63 C2031 ) \nC63_=_C2033( C63 C2033 ) C63_=_C2034( C63 C2034 ) C63_=_C2035( C63 C2035 ) C63_=_C2036( C63 C2036 ) C63_=_C2037( C63 C2037 ) C63_=_C2038( C63 C2038 ) \nC68_=_C137( C68 C137 ) C68_=_C158( C68 C158 ) C68_=_C179( C68 C179 ) C68_=_C252( C68 C252 ) C68_=_C303( C68 C303 ) C68_=_C316( C68 C316 ) \nC68_=_C458( C68 C458 ) C68_=_C1620( C68 C1620 ) C68_=_C1886( C68 C1886 ) C68_=_C1926( C68 C1926 ) C68_=_C2120( C68 C2120 ) C68_=_C2418( C68 C2418 ) \nC68_=_C2816( C68 C2816 ) C68_=_C3024( C68 C3024 ) C68_=_C3179( C68 C3179 ) C68_=_C3289( C68 C3289 ) C68_=_C3299( C68 C3299 ) C68_=_C3392( C68 C3392 ) \nC68_=_C3504( C68 C3504 ) C68_=_C3624( C68 C3624 ) C68_=_C3625( C68 C3625 ) C68_=_C3626( C68 C3626 ) C68_=_C3627( C68 C3627 ) C68_=_C3628( C68 C3628 ) \nC68_=_C3629( C68 C3629 ) C130_=_C133( C130 C133 ) C130_=_C137( C130 C137 ) C130_=_C149( C130 C149 ) C130_=_C172( C130 C172 ) C130_=_C244( C130 C244 ) \nC130_=_C296( C130 C296 ) C130_=_C309( C130 C309 ) C130_=_C471( C130 C471 ) C130_=_C909( C130 C909 ) C130_=_C979( C130 C979 ) C130_=_C980( C130 C980 ) \nC130_=_C982( C130 C982 ) C130_=_C983( C130 C983 ) C130_=_C984( C130 C984 ) C130_=_C985( C130 C985 ) C130_=_C987( C130 C987 ) C130_=_C988( C130 C988 ) \nC130_=_C989( C130 C989 ) C130_=_C990( C130 C990 ) C130_=_C991( C130 C991 ) C130_=_C992( C130 C992 ) C130_=_C994( C130 C994 ) C130_=_C995( C130 C995 ) \nC130_=_C996( C130 C996 ) C130_=_C997( C130 C997 ) C133_=_C137( C133 C137 ) C133_=_C152( C133 C152 ) C133_=_C175( C133 C175 ) C133_=_C247( C133 C247 ) \nC133_=_C299( C133 C299 ) C133_=_C312( C133 C312 ) C133_=_C887( C133 C887 ) C133_=_C1112( C133 C1112 ) C133_=_C1631( C133 C1631 ) C133_=_C1999( C133 C1999 ) \nC133_=_C2022( C133 C2022 ) C133_=_C2023( C133 C2023 ) C133_=_C2024( C133 C2024 ) C133_=_C2025( C133 C2025 ) C133_=_C2026( C133 C2026 ) C133_=_C2027( C133 C2027 ) \nC133_=_C2028( C133 C2028 ) C133_=_C2029( C133 C2029 ) C133_=_C2030( C133 C2030 ) C133_=_C2031( C133 C2031 ) C133_=_C2033( C133 C2033 ) C133_=_C2034( C133 C2034 ) \nC133_=_C2035( C133 C2035 ) C133_=_C2036( C133 C2036 ) C133_=_C2037( C133 C2037 ) C133_=_C2038( C133 C2038 ) C137_=_C158( C137 C158 ) C137_=_C179( C137 C179 ) \nC137_=_C252( C137 C252 ) C137_=_C303( C137 C303 ) C137_=_C316( C137 C316 ) C137_=_C458( C137 C458 ) C137_=_C1620( C137 C1620 ) C137_=_C1886( C137 C1886 ) \nC137_=_C1926( C137 C1926 ) C137_=_C2120( C137 C2120 ) C137_=_C2418( C137 C2418 ) C137_=_C2816( C137 C2816 ) C137_=_C3024( C137 C3024 ) C137_=_C3179( C137 C3179 ) \nC137_=_C3289( C137 C3289 ) C137_=_C3299( C137 C3299 ) C137_=_C3392( C137 C3392 ) C137_=_C3504( C137 C3504 ) C137_=_C3624( C137 C3624 ) C137_=_C3625( C137 C3625 ) \nC137_=_C3626( C137 C3626 ) C137_=_C3627( C137 C3627 ) C137_=_C3628( C137 C3628 ) C137_=_C3629( C137 C3629 ) C149_=_C152( C149 C152 ) C149_=_C158( C149 C158 ) \nC149_=_C172( C149 C172 ) C149_=_C244( C149 C244 ) C149_=_C296( C149 C296 ) C149_=_C309( C149 C309 ) C149_=_C471( C149 C471 ) C149_=_C909( C149 C909 ) \nC149_=_C979( C149 C979 ) C149_=_C980( C149 C980 ) C149_=_C982( C149 C982 ) C149_=_C983( C149 C983 ) C149_=_C984( C149 C984 ) C149_=_C985( C149 C985 ) \nC149_=_C987( C149 C987 ) C149_=_C988( C149 C988 ) C149_=_C989( C149 C989 ) C149_=_C990( C149 C990 ) C149_=_C991( C149 C991 ) C149_=_C992( C149 C992 ) \nC149_=_C994( C149 C994 ) C149_=_C995( C149 C995 ) C149_=_C996( C149 C996 ) C149_=_C997( C149 C997 ) C152_=_C158( C152 C158 ) C152_=_C175( C152 C175 ) \nC152_=_C247( C152 C247 ) C152_=_C299( C152 C299 ) C152_=_C312( C152 C312 ) C152_=_C887( C152 C887 ) C152_=_C1112( C152 C1112 ) C152_=_C1631( C152 C1631 ) \nC152_=_C1999( C152 C1999 ) C152_=_C2022( C152 C2022 ) C152_=_C2023( C152 C2023 ) C152_=_C2024( C152 C2024 ) C152_=_C2025( C152 C2025 ) C152_=_C2026( C152 C2026 ) \nC152_=_C2027( C152 C2027 ) C152_=_C2028( C152 C2028 ) C152_=_C2029( C152 C2029 ) C152_=_C2030( C152 C2030 ) C152_=_C2031( C152 C2031 ) C152_=_C2033( C152 C2033 ) \nC152_=_C2034( C152 C2034 ) C152_=_C2035( C152 C2035 ) C152_=_C2036( C152 C2036 ) C152_=_C2037( C152 C2037 ) C152_=_C2038( C152 C2038 ) C158_=_C179( C158 C179 ) \nC158_=_C252( C158 C252 ) C158_=_C303( C158 C303 ) C158_=_C316( C158 C316 ) C158_=_C458( C158 C458 ) C158_=_C1620( C158 C1620 ) C158_=_C1886( C158 C1886 ) \nC158_=_C1926( C158 C1926 ) C158_=_C2120( C158 C2120 ) C158_=_C2418( C158 C2418 ) C158_=_C2816( C158 C2816 ) C158_=_C3024( C158 C3024 ) C158_=_C3179( C158 C3179 ) \nC158_=_C3289( C158 C3289 ) C158_=_C3299( C158 C3299 ) C158_=_C3392( C158 C3392 ) C158_=_C3504( C158 C3504 ) C158_=_C3624( C158 C3624 ) C158_=_C3625( C158 C3625 ) \nC158_=_C3626( C158 C3626 ) C158_=_C3627( C158 C3627 ) C158_=_C3628( C158 C3628 ) C158_=_C3629( C158 C3629 ) C172_=_C175( C172 C175 ) C172_=_C179( C172 C179 ) \nC172_=_C244( C172 C244 ) C172_=_C296( C172 C296 ) C172_=_C309( C172 C309 ) C172_=_C471( C172 C471 ) C172_=_C909( C172 C909 ) C172_=_C979( C172 C979 ) \nC172_=_C980( C172 C980 ) C172_=_C982( C172 C982 ) C172_=_C983( C172 C983 ) C172_=_C984( C172 C984 ) C172_=_C985( C172 C985 ) C172_=_C987( C172 C987 ) \nC172_=_C988( C172 C988 ) C172_=_C989( C172 C989 ) C172_=_C990( C172 C990 ) C172_=_C991( C172 C991 ) C172_=_C992( C172 C992 ) C172_=_C994( C172 C994 ) \nC172_=_C995( C172 C995 ) C172_=_C996( C172 C996 ) C172_=_C997( C172 C997 ) C175_=_C179( C175 C179 ) C175_=_C247( C175 C247 ) C175_=_C299( C175 C299 ) \nC175_=_C312( C175 C312 ) C175_=_C887( C175 C887 ) C175_=_C1112( C175 C1112 ) C175_=_C1631( C175 C1631 ) C175_=_C1999( C175 C1999 ) C175_=_C2022( C175 C2022 ) \nC175_=_C2023( C175 C2023 ) C175_=_C2024( C175 C2024 ) C175_=_C2025( C175 C2025 ) C175_=_C2026( C175 C2026 ) C175_=_C2027( C175 C2027 ) C175_=_C2028( C175 C2028 ) \nC175_=_C2029( C175 C2029 ) C175_=_C2030( C175 C2030 ) C175_=_C2031( C175 C2031 ) C175_=_C2033( C175 C2033 ) C175_=_C2034( C175 C2034 ) C175_=_C2035( C175 C2035 ) \nC175_=_C2036( C175 C2036 ) C175_=_C2037( C175 C2037 ) C175_=_C2038( C175 C2038 ) C179_=_C252( C179 C252 ) C179_=_C303( C179 C303 ) C179_=_C316( C179 C316 ) \nC179_=_C458( C179 C458 ) C179_=_C1620( C179 C1620 ) C179_=_C1886( C179 C1886 ) C179_=_C1926( C179 C1926 ) C179_=_C2120( C179 C2120 ) C179_=_C2418( C179 C2418 ) \nC179_=_C2816( C179 C2816 ) C179_=_C3024( C179 C3024 ) C179_=_C3179( C179 C3179 ) C179_=_C3289( C179 C3289 ) C179_=_C3299( C179 C3299 ) C179_=_C3392( C179 C3392 ) \nC179_=_C3504( C179 C3504 ) C179_=_C3624( C179 C3624 ) C179_=_C3625( C179 C3625 ) C179_=_C3626( C179 C3626 ) C179_=_C3627( C179 C3627 ) C179_=_C3628( C179 C3628 ) \nC179_=_C3629( C179 C3629 ) C244_=_C247( C244 C247 ) C244_=_C252( C244 C252 ) C244_=_C296( C244 C296 ) C244_=_C309( C244 C309 ) C244_=_C471( C244 C471 ) \nC244_=_C909( C244 C909 ) C244_=_C979( C244 C979 ) C244_=_C980( C244 C980 ) C244_=_C982( C244 C982 ) C244_=_C983( C244 C983 ) C244_=_C984( C244 C984 ) \nC244_=_C985( C244 C985 ) C244_=_C987( C244 C987 ) C244_=_C988( C244 C988 ) C244_=_C989( C244 C989 ) C244_=_C990( C244 C990 ) C244_=_C991( C244 C991 ) \nC244_=_C992( C244 C992 ) C244_=_C994( C244 C994 ) C244_=_C995( C244 C995 ) C244_=_C996( C244 C996 ) C244_=_C997( C244 C997 ) C247_=_C252( C247 C252 ) \nC247_=_C299( C247 C299 ) C247_=_C312( C247 C312 ) C247_=_C887( C247 C887 ) C247_=_C1112( C247 C1112 ) C247_=_C1631( C247 C1631 ) C247_=_C1999( C247 C1999 ) \nC247_=_C2022( C247 C2022 ) C247_=_C2023( C247 C2023 ) C247_=_C2024( C247 C2024 ) C247_=_C2025( C247</w:t>
      </w:r>
    </w:p>
    <w:p>
      <w:pPr>
        <w:pStyle w:val="PreformattedText"/>
        <w:bidi w:val="0"/>
        <w:spacing w:before="0" w:after="0"/>
        <w:jc w:val="left"/>
        <w:rPr/>
      </w:pPr>
      <w:r>
        <w:rPr/>
        <w:t xml:space="preserve"> </w:t>
      </w:r>
      <w:r>
        <w:rPr/>
        <w:t>C2025 ) C247_=_C2026( C247 C2026 ) C247_=_C2027( C247 C2027 ) \nC247_=_C2028( C247 C2028 ) C247_=_C2029( C247 C2029 ) C247_=_C2030( C247 C2030 ) C247_=_C2031( C247 C2031 ) C247_=_C2033( C247 C2033 ) C247_=_C2034( C247 C2034 ) \nC247_=_C2035( C247 C2035 ) C247_=_C2036( C247 C2036 ) C247_=_C2037( C247 C2037 ) C247_=_C2038( C247 C2038 ) C252_=_C303( C252 C303 ) C252_=_C316( C252 C316 ) \nC252_=_C458( C252 C458 ) C252_=_C1620( C252 C1620 ) C252_=_C1886( C252 C1886 ) C252_=_C1926( C252 C1926 ) C252_=_C2120( C252 C2120 ) C252_=_C2418( C252 C2418 ) \nC252_=_C2816( C252 C2816 ) C252_=_C3024( C252 C3024 ) C252_=_C3179( C252 C3179 ) C252_=_C3289( C252 C3289 ) C252_=_C3299( C252 C3299 ) C252_=_C3392( C252 C3392 ) \nC252_=_C3504( C252 C3504 ) C252_=_C3624( C252 C3624 ) C252_=_C3625( C252 C3625 ) C252_=_C3626( C252 C3626 ) C252_=_C3627( C252 C3627 ) C252_=_C3628( C252 C3628 ) \nC252_=_C3629( C252 C3629 ) C296_=_C299( C296 C299 ) C296_=_C303( C296 C303 ) C296_=_C309( C296 C309 ) C296_=_C471( C296 C471 ) C296_=_C909( C296 C909 ) \nC296_=_C979( C296 C979 ) C296_=_C980( C296 C980 ) C296_=_C982( C296 C982 ) C296_=_C983( C296 C983 ) C296_=_C984( C296 C984 ) C296_=_C985( C296 C985 ) \nC296_=_C987( C296 C987 ) C296_=_C988( C296 C988 ) C296_=_C989( C296 C989 ) C296_=_C990( C296 C990 ) C296_=_C991( C296 C991 ) C296_=_C992( C296 C992 ) \nC296_=_C994( C296 C994 ) C296_=_C995( C296 C995 ) C296_=_C996( C296 C996 ) C296_=_C997( C296 C997 ) C299_=_C303( C299 C303 ) C299_=_C312( C299 C312 ) \nC299_=_C887( C299 C887 ) C299_=_C1112( C299 C1112 ) C299_=_C1631( C299 C1631 ) C299_=_C1999( C299 C1999 ) C299_=_C2022( C299 C2022 ) C299_=_C2023( C299 C2023 ) \nC299_=_C2024( C299 C2024 ) C299_=_C2025( C299 C2025 ) C299_=_C2026( C299 C2026 ) C299_=_C2027( C299 C2027 ) C299_=_C2028( C299 C2028 ) C299_=_C2029( C299 C2029 ) \nC299_=_C2030( C299 C2030 ) C299_=_C2031( C299 C2031 ) C299_=_C2033( C299 C2033 ) C299_=_C2034( C299 C2034 ) C299_=_C2035( C299 C2035 ) C299_=_C2036( C299 C2036 ) \nC299_=_C2037( C299 C2037 ) C299_=_C2038( C299 C2038 ) C303_=_C316( C303 C316 ) C303_=_C458( C303 C458 ) C303_=_C1620( C303 C1620 ) C303_=_C1886( C303 C1886 ) \nC303_=_C1926( C303 C1926 ) C303_=_C2120( C303 C2120 ) C303_=_C2418( C303 C2418 ) C303_=_C2816( C303 C2816 ) C303_=_C3024( C303 C3024 ) C303_=_C3179( C303 C3179 ) \nC303_=_C3289( C303 C3289 ) C303_=_C3299( C303 C3299 ) C303_=_C3392( C303 C3392 ) C303_=_C3504( C303 C3504 ) C303_=_C3624( C303 C3624 ) C303_=_C3625( C303 C3625 ) \nC303_=_C3626( C303 C3626 ) C303_=_C3627( C303 C3627 ) C303_=_C3628( C303 C3628 ) C303_=_C3629( C303 C3629 ) C309_=_C312( C309 C312 ) C309_=_C316( C309 C316 ) \nC309_=_C471( C309 C471 ) C309_=_C909( C309 C909 ) C309_=_C979( C309 C979 ) C309_=_C980( C309 C980 ) C309_=_C982( C309 C982 ) C309_=_C983( C309 C983 ) \nC309_=_C984( C309 C984 ) C309_=_C985( C309 C985 ) C309_=_C987( C309 C987 ) C309_=_C988( C309 C988 ) C309_=_C989( C309 C989 ) C309_=_C990( C309 C990 ) \nC309_=_C991( C309 C991 ) C309_=_C992( C309 C992 ) C309_=_C994( C309 C994 ) C309_=_C995( C309 C995 ) C309_=_C996( C309 C996 ) C309_=_C997( C309 C997 ) \nC312_=_C316( C312 C316 ) C312_=_C887( C312 C887 ) C312_=_C1112( C312 C1112 ) C312_=_C1631( C312 C1631 ) C312_=_C1999( C312 C1999 ) C312_=_C2022( C312 C2022 ) \nC312_=_C2023( C312 C2023 ) C312_=_C2024( C312 C2024 ) C312_=_C2025( C312 C2025 ) C312_=_C2026( C312 C2026 ) C312_=_C2027( C312 C2027 ) C312_=_C2028( C312 C2028 ) \nC312_=_C2029( C312 C2029 ) C312_=_C2030( C312 C2030 ) C312_=_C2031( C312 C2031 ) C312_=_C2033( C312 C2033 ) C312_=_C2034( C312 C2034 ) C312_=_C2035( C312 C2035 ) \nC312_=_C2036( C312 C2036 ) C312_=_C2037( C312 C2037 ) C312_=_C2038( C312 C2038 ) C316_=_C458( C316 C458 ) C316_=_C1620( C316 C1620 ) C316_=_C1886( C316 C1886 ) \nC316_=_C1926( C316 C1926 ) C316_=_C2120( C316 C2120 ) C316_=_C2418( C316 C2418 ) C316_=_C2816( C316 C2816 ) C316_=_C3024( C316 C3024 ) C316_=_C3179( C316 C3179 ) \nC316_=_C3289( C316 C3289 ) C316_=_C3299( C316 C3299 ) C316_=_C3392( C316 C3392 ) C316_=_C3504( C316 C3504 ) C316_=_C3624( C316 C3624 ) C316_=_C3625( C316 C3625 ) \nC316_=_C3626( C316 C3626 ) C316_=_C3627( C316 C3627 ) C316_=_C3628( C316 C3628 ) C316_=_C3629( C316 C3629 ) C437_=_C1160( C437 C1160 ) C437_=_C1190( C437 C1190 ) \nC437_=_C1330( C437 C1330 ) C437_=_C1404( C437 C1404 ) C437_=_C1584( C437 C1584 ) C437_=_C2150( C437 C2150 ) C437_=_C2236( C437 C2236 ) C437_=_C2692( C437 C2692 ) \nC437_=_C2709( C437 C2709 ) C437_=_C2839( C437 C2839 ) C437_=_C2902( C437 C2902 ) C437_=_C3431( C437 C3431 ) C437_=_C3610( C437 C3610 ) C437_=_C3652( C437 C3652 ) \nC437_=_C3665( C437 C3665 ) C437_=_C3758( C437 C3758 ) C437_=_C3848( C437 C3848 ) C437_=_C3893( C437 C3893 ) C437_=_C3899( C437 C3899 ) C437_=_C3953( C437 C3953 ) \nC437_=_C4025( C437 C4025 ) C437_=_C4047( C437 C4047 ) C437_=_C4068( C437 C4068 ) C437_=_C4088( C437 C4088 ) C437_=_C4114( C437 C4114 ) C458_=_C1620( C458 C1620 ) \nC458_=_C1886( C458 C1886 ) C458_=_C1926( C458 C1926 ) C458_=_C2120( C458 C2120 ) C458_=_C2418( C458 C2418 ) C458_=_C2816( C458 C2816 ) C458_=_C3024( C458 C3024 ) \nC458_=_C3179( C458 C3179 ) C458_=_C3289( C458 C3289 ) C458_=_C3299( C458 C3299 ) C458_=_C3392( C458 C3392 ) C458_=_C3504( C458 C3504 ) C458_=_C3624( C458 C3624 ) \nC458_=_C3625( C458 C3625 ) C458_=_C3626( C458 C3626 ) C458_=_C3627( C458 C3627 ) C458_=_C3628( C458 C3628 ) C458_=_C3629( C458 C3629 ) C471_=_C478( C471 C478 ) \nC471_=_C909( C471 C909 ) C471_=_C979( C471 C979 ) C471_=_C980( C471 C980 ) C471_=_C982( C471 C982 ) C471_=_C983( C471 C983 ) C471_=_C984( C471 C984 ) \nC471_=_C985( C471 C985 ) C471_=_C987( C471 C987 ) C471_=_C988( C471 C988 ) C471_=_C989( C471 C989 ) C471_=_C990( C471 C990 ) C471_=_C991( C471 C991 ) \nC471_=_C992( C471 C992 ) C471_=_C994( C471 C994 ) C471_=_C995( C471 C995 ) C471_=_C996( C471 C996 ) C471_=_C997( C471 C997 ) C478_=_C1383( C478 C1383 ) \nC478_=_C1920( C478 C1920 ) C478_=_C2115( C478 C2115 ) C478_=_C2312( C478 C2312 ) C478_=_C2371( C478 C2371 ) C478_=_C2444( C478 C2444 ) C478_=_C2445( C478 C2445 ) \nC478_=_C2446( C478 C2446 ) C478_=_C2447( C478 C2447 ) C478_=_C2448( C478 C2448 ) C478_=_C2449( C478 C2449 ) C478_=_C2450( C478 C2450 ) C478_=_C2451( C478 C2451 ) \nC478_=_C2452( C478 C2452 ) C478_=_C2454( C478 C2454 ) C478_=_C2455( C478 C2455 ) C478_=_C2456( C478 C2456 ) C478_=_C2457( C478 C2457 ) C478_=_C2458( C478 C2458 ) \nC478_=_C2459( C478 C2459 ) C478_=_C2460( C478 C2460 ) C478_=_C2461( C478 C2461 ) C478_=_C2462( C478 C2462 ) C478_=_C2463( C478 C2463 ) C478_=_C2464( C478 C2464 ) \nC567_=_C795( C567 C795 ) C567_=_C1104( C567 C1104 ) C567_=_C1150( C567 C1150 ) C567_=_C1182( C567 C1182 ) C567_=_C1210( C567 C1210 ) C567_=_C1261( C567 C1261 ) \nC567_=_C1324( C567 C1324 ) C567_=_C1373( C567 C1373 ) C567_=_C1622( C567 C1622 ) C567_=_C2052( C567 C2052 ) C567_=_C2206( C567 C2206 ) C567_=_C2476( C567 C2476 ) \nC567_=_C3072( C567 C3072 ) C567_=_C3137( C567 C3137 ) C567_=_C3373( C567 C3373 ) C567_=_C3425( C567 C3425 ) C567_=_C3531( C567 C3531 ) C567_=_C3543( C567 C3543 ) \nC567_=_C3658( C567 C3658 ) C567_=_C3750( C567 C3750 ) C567_=_C3776( C567 C3776 ) C567_=_C3858( C567 C3858 ) C567_=_C3859( C567 C3859 ) C567_=_C3860( C567 C3860 ) \nC567_=_C3861( C567 C3861 ) C619_=_C802( C619 C802 ) C619_=_C1163( C619 C1163 ) C619_=_C1192( C619 C1192 ) C619_=_C1244( C619 C1244 ) C619_=_C1334( C619 C1334 ) \nC619_=_C1455( C619 C1455 ) C619_=_C1629( C619 C1629 ) C619_=_C1897( C619 C1897 ) C619_=_C2171( C619 C2171 ) C619_=_C2210( C619 C2210 ) C619_=_C3081( C619 C3081 ) \nC619_=_C3143( C619 C3143 ) C619_=_C3378( C619 C3378 ) C619_=_C3434( C619 C3434 ) C619_=_C3528( C619 C3528 ) C619_=_C3539( C619 C3539 ) C619_=_C3551( C619 C3551 ) \nC619_=_C3759( C619 C3759 ) C619_=_C3785( C619 C3785 ) C619_=_C3900( C619 C3900 ) C619_=_C3962( C619 C3962 ) C619_=_C4006( C619 C4006 ) C619_=_C4026( C619 C4026 ) \nC619_=_C4050( C619 C4050 ) C619_=_C4105( C619 C4105 ) C795_=_C802( C795 C802 ) C795_=_C1104( C795 C1104 ) C795_=_C1150( C795 C1150 ) C795_=_C1182( C795 C1182 ) \nC795_=_C1210( C795 C1210 ) C795_=_C1261( C795 C1261 ) C795_=_C1324( C795 C1324 ) C795_=_C1373( C795 C1373 ) C795_=_C1622( C795 C1622 ) C795_=_C2052( C795 C2052 ) \nC795_=_C2206( C795 C2206 ) C795_=_C2476( C795 C2476 ) C795_=_C3072( C795 C3072 ) C795_=_C3137( C795 C3137 ) C795_=_C3373( C795 C3373 ) C795_=_C3425( C795 C3425 ) \nC795_=_C3531( C795 C3531 ) C795_=_C3543( C795 C3543 ) C795_=_C3658( C795 C3658 ) C795_=_C3750( C795 C3750 ) C795_=_C3776( C795 C3776 ) C795_=_C3858( C795 C3858 ) \nC795_=_C3859( C795 C3859 ) C795_=_C3860( C795 C3860 ) C795_=_C3861( C795 C3861 ) C802_=_C1163( C802 C1163 ) C802_=_C1192( C802 C1192 ) C802_=_C1244( C802 C1244 ) \nC802_=_C1334( C802 C1334 ) C802_=_C1455( C802 C1455 ) C802_=_C1629( C802 C1629 ) C802_=_C1897( C802 C1897 ) C802_=_C2171( C802 C2171 ) C802_=_C2210( C802 C2210 ) \nC802_=_C3081( C802 C3081 ) C802_=_C3143( C802 C3143 ) C802_=_C3378( C802 C3378 ) C802_=_C3434( C802 C3434 ) C802_=_C3528( C802 C3528 ) C802_=_C3539( C802 C3539 ) \nC802_=_C3551( C802 C3551 ) C802_=_C3759( C802 C3759 ) C802_=_C3785( C802 C3785 ) C802_=_C3900( C802 C3900 ) C802_=_C3962( C802 C3962 ) C802_=_C4006( C802 C4006 ) \nC802_=_C4026( C802 C4026 ) C802_=_C4050( C802 C4050 ) C802_=_C4105( C802 C4105 ) C887_=_C1112( C887 C1112 ) C887_=_C1631( C887 C1631 ) C887_=_C1999( C887 C1999 ) \nC887_=_C2022( C887 C2022 ) C887_=_C2023( C887 C2023 ) C887_=_C2024( C887 C2024 ) C887_=_C2025( C887 C2025 ) C887_=_C2026( C887 C2026 ) C887_=_C2027( C887 C2027 ) \nC887_=_C2028( C887 C2028 ) C887_=_C2029( C887 C2029 ) C887_=_C2030( C887 C2030 ) C887_=_C2031( C887 C2031 ) C887_=_C2033( C887 C2033 ) C887_=_C2034( C887 C2034 ) \nC887_=_C2035( C887 C2035 ) C887_=_C2036( C887 C2036 ) C887_=_C2037( C887 C2037 ) C887_=_C2038( C887 C2038 ) C909_=_C979( C909 C979 ) C909_=_C980( C909 C980 ) \nC909_=_C982( C909 C982 ) C909_=_C983( C909 C983 ) C909_=_C984( C909 C984 ) C909_=_C985( C909 C985 ) C909_=_C987( C909 C987 ) C909_=_C988( C909 C988</w:t>
      </w:r>
    </w:p>
    <w:p>
      <w:pPr>
        <w:pStyle w:val="PreformattedText"/>
        <w:bidi w:val="0"/>
        <w:spacing w:before="0" w:after="0"/>
        <w:jc w:val="left"/>
        <w:rPr/>
      </w:pPr>
      <w:r>
        <w:rPr/>
        <w:t xml:space="preserve"> </w:t>
      </w:r>
      <w:r>
        <w:rPr/>
        <w:t>) \nC909_=_C989( C909 C989 ) C909_=_C990( C909 C990 ) C909_=_C991( C909 C991 ) C909_=_C992( C909 C992 ) C909_=_C994( C909 C994 ) C909_=_C995( C909 C995 ) \nC909_=_C996( C909 C996 ) C909_=_C997( C909 C997 ) C979_=_C980( C979 C980 ) C979_=_C982( C979 C982 ) C979_=_C983( C979 C983 ) C979_=_C984( C979 C984 ) \nC979_=_C985( C979 C985 ) C979_=_C987( C979 C987 ) C979_=_C988( C979 C988 ) C979_=_C989( C979 C989 ) C979_=_C990( C979 C990 ) C979_=_C991( C979 C991 ) \nC979_=_C992( C979 C992 ) C979_=_C994( C979 C994 ) C979_=_C995( C979 C995 ) C979_=_C996( C979 C996 ) C979_=_C997( C979 C997 ) C980_=_C982( C980 C982 ) \nC980_=_C983( C980 C983 ) C980_=_C984( C980 C984 ) C980_=_C985( C980 C985 ) C980_=_C987( C980 C987 ) C980_=_C988( C980 C988 ) C980_=_C989( C980 C989 ) \nC980_=_C990( C980 C990 ) C980_=_C991( C980 C991 ) C980_=_C992( C980 C992 ) C980_=_C994( C980 C994 ) C980_=_C995( C980 C995 ) C980_=_C996( C980 C996 ) \nC980_=_C997( C980 C997 ) C982_=_C983( C982 C983 ) C982_=_C984( C982 C984 ) C982_=_C985( C982 C985 ) C982_=_C987( C982 C987 ) C982_=_C988( C982 C988 ) \nC982_=_C989( C982 C989 ) C982_=_C990( C982 C990 ) C982_=_C991( C982 C991 ) C982_=_C992( C982 C992 ) C982_=_C994( C982 C994 ) C982_=_C995( C982 C995 ) \nC982_=_C996( C982 C996 ) C982_=_C997( C982 C997 ) C983_=_C984( C983 C984 ) C983_=_C985( C983 C985 ) C983_=_C987( C983 C987 ) C983_=_C988( C983 C988 ) \nC983_=_C989( C983 C989 ) C983_=_C990( C983 C990 ) C983_=_C991( C983 C991 ) C983_=_C992( C983 C992 ) C983_=_C994( C983 C994 ) C983_=_C995( C983 C995 ) \nC983_=_C996( C983 C996 ) C983_=_C997( C983 C997 ) C983_=_C2312( C983 C2312 ) C984_=_C985( C984 C985 ) C984_=_C987( C984 C987 ) C984_=_C988( C984 C988 ) \nC984_=_C989( C984 C989 ) C984_=_C990( C984 C990 ) C984_=_C991( C984 C991 ) C984_=_C992( C984 C992 ) C984_=_C994( C984 C994 ) C984_=_C995( C984 C995 ) \nC984_=_C996( C984 C996 ) C984_=_C997( C984 C997 ) C984_=_C2371( C984 C2371 ) C985_=_C987( C985 C987 ) C985_=_C988( C985 C988 ) C985_=_C989( C985 C989 ) \nC985_=_C990( C985 C990 ) C985_=_C991( C985 C991 ) C985_=_C992( C985 C992 ) C985_=_C994( C985 C994 ) C985_=_C995( C985 C995 ) C985_=_C996( C985 C996 ) \nC985_=_C997( C985 C997 ) C985_=_C2023( C985 C2023 ) C985_=_C2418( C985 C2418 ) C987_=_C988( C987 C988 ) C987_=_C989( C987 C989 ) C987_=_C990( C987 C990 ) \nC987_=_C991( C987 C991 ) C987_=_C992( C987 C992 ) C987_=_C994( C987 C994 ) C987_=_C995( C987 C995 ) C987_=_C996( C987 C996 ) C987_=_C997( C987 C997 ) \nC987_=_C2444( C987 C2444 ) C988_=_C989( C988 C989 ) C988_=_C990( C988 C990 ) C988_=_C991( C988 C991 ) C988_=_C992( C988 C992 ) C988_=_C994( C988 C994 ) \nC988_=_C995( C988 C995 ) C988_=_C996( C988 C996 ) C988_=_C997( C988 C997 ) C989_=_C990( C989 C990 ) C989_=_C991( C989 C991 ) C989_=_C992( C989 C992 ) \nC989_=_C994( C989 C994 ) C989_=_C995( C989 C995 ) C989_=_C996( C989 C996 ) C989_=_C997( C989 C997 ) C990_=_C991( C990 C991 ) C990_=_C992( C990 C992 ) \nC990_=_C994( C990 C994 ) C990_=_C995( C990 C995 ) C990_=_C996( C990 C996 ) C990_=_C997( C990 C997 ) C990_=_C2449( C990 C2449 ) C991_=_C992( C991 C992 ) \nC991_=_C994( C991 C994 ) C991_=_C995( C991 C995 ) C991_=_C996( C991 C996 ) C991_=_C997( C991 C997 ) C992_=_C994( C992 C994 ) C992_=_C995( C992 C995 ) \nC992_=_C996( C992 C996 ) C992_=_C997( C992 C997 ) C992_=_C2031( C992 C2031 ) C992_=_C2452( C992 C2452 ) C994_=_C995( C994 C995 ) C994_=_C996( C994 C996 ) \nC994_=_C997( C994 C997 ) C995_=_C996( C995 C996 ) C995_=_C997( C995 C997 ) C996_=_C997( C996 C997 ) C996_=_C2461( C996 C2461 ) C997_=_C2464( C997 C2464 ) \nC1104_=_C1150( C1104 C1150 ) C1104_=_C1182( C1104 C1182 ) C1104_=_C1210( C1104 C1210 ) C1104_=_C1261( C1104 C1261 ) C1104_=_C1324( C1104 C1324 ) C1104_=_C1373( C1104 C1373 ) \nC1104_=_C1622( C1104 C1622 ) C1104_=_C2052( C1104 C2052 ) C1104_=_C2206( C1104 C2206 ) C1104_=_C2476( C1104 C2476 ) C1104_=_C3072( C1104 C3072 ) C1104_=_C3137( C1104 C3137 ) \nC1104_=_C3373( C1104 C3373 ) C1104_=_C3425( C1104 C3425 ) C1104_=_C3531( C1104 C3531 ) C1104_=_C3543( C1104 C3543 ) C1104_=_C3658( C1104 C3658 ) C1104_=_C3750( C1104 C3750 ) \nC1104_=_C3776( C1104 C3776 ) C1104_=_C3858( C1104 C3858 ) C1104_=_C3859( C1104 C3859 ) C1104_=_C3860( C1104 C3860 ) C1104_=_C3861( C1104 C3861 ) C1112_=_C1631( C1112 C1631 ) \nC1112_=_C1999( C1112 C1999 ) C1112_=_C2022( C1112 C2022 ) C1112_=_C2023( C1112 C2023 ) C1112_=_C2024( C1112 C2024 ) C1112_=_C2025( C1112 C2025 ) C1112_=_C2026( C1112 C2026 ) \nC1112_=_C2027( C1112 C2027 ) C1112_=_C2028( C1112 C2028 ) C1112_=_C2029( C1112 C2029 ) C1112_=_C2030( C1112 C2030 ) C1112_=_C2031( C1112 C2031 ) C1112_=_C2033( C1112 C2033 ) \nC1112_=_C2034( C1112 C2034 ) C1112_=_C2035( C1112 C2035 ) C1112_=_C2036( C1112 C2036 ) C1112_=_C2037( C1112 C2037 ) C1112_=_C2038( C1112 C2038 ) C1146_=_C1150( C1146 C1150 ) \nC1146_=_C1160( C1146 C1160 ) C1146_=_C1163( C1146 C1163 ) C1146_=_C1173( C1146 C1173 ) C1146_=_C1319( C1146 C1319 ) C1146_=_C1820( C1146 C1820 ) C1146_=_C1925( C1146 C1925 ) \nC1146_=_C2118( C1146 C2118 ) C1146_=_C2448( C1146 C2448 ) C1146_=_C2628( C1146 C2628 ) C1146_=_C2665( C1146 C2665 ) C1146_=_C2763( C1146 C2763 ) C1146_=_C3002( C1146 C3002 ) \nC1146_=_C3022( C1146 C3022 ) C1146_=_C3297( C1146 C3297 ) C1146_=_C3298( C1146 C3298 ) C1146_=_C3299( C1146 C3299 ) C1146_=_C3300( C1146 C3300 ) C1146_=_C3301( C1146 C3301 ) \nC1146_=_C3302( C1146 C3302 ) C1146_=_C3303( C1146 C3303 ) C1146_=_C3304( C1146 C3304 ) C1146_=_C3306( C1146 C3306 ) C1146_=_C3307( C1146 C3307 ) C1146_=_C3308( C1146 C3308 ) \nC1146_=_C3309( C1146 C3309 ) C1146_=_C3311( C1146 C3311 ) C1146_=_C3312( C1146 C3312 ) C1150_=_C1160( C1150 C1160 ) C1150_=_C1163( C1150 C1163 ) C1150_=_C1182( C1150 C1182 ) \nC1150_=_C1210( C1150 C1210 ) C1150_=_C1261( C1150 C1261 ) C1150_=_C1324( C1150 C1324 ) C1150_=_C1373( C1150 C1373 ) C1150_=_C1622( C1150 C1622 ) C1150_=_C2052( C1150 C2052 ) \nC1150_=_C2206( C1150 C2206 ) C1150_=_C2476( C1150 C2476 ) C1150_=_C3072( C1150 C3072 ) C1150_=_C3137( C1150 C3137 ) C1150_=_C3373( C1150 C3373 ) C1150_=_C3425( C1150 C3425 ) \nC1150_=_C3531( C1150 C3531 ) C1150_=_C3543( C1150 C3543 ) C1150_=_C3658( C1150 C3658 ) C1150_=_C3750( C1150 C3750 ) C1150_=_C3776( C1150 C3776 ) C1150_=_C3858( C1150 C3858 ) \nC1150_=_C3859( C1150 C3859 ) C1150_=_C3860( C1150 C3860 ) C1150_=_C3861( C1150 C3861 ) C1160_=_C1163( C1160 C1163 ) C1160_=_C1190( C1160 C1190 ) C1160_=_C1330( C1160 C1330 ) \nC1160_=_C1404( C1160 C1404 ) C1160_=_C1584( C1160 C1584 ) C1160_=_C2150( C1160 C2150 ) C1160_=_C2236( C1160 C2236 ) C1160_=_C2692( C1160 C2692 ) C1160_=_C2709( C1160 C2709 ) \nC1160_=_C2839( C1160 C2839 ) C1160_=_C2902( C1160 C2902 ) C1160_=_C3431( C1160 C3431 ) C1160_=_C3610( C1160 C3610 ) C1160_=_C3652( C1160 C3652 ) C1160_=_C3665( C1160 C3665 ) \nC1160_=_C3758( C1160 C3758 ) C1160_=_C3848( C1160 C3848 ) C1160_=_C3893( C1160 C3893 ) C1160_=_C3899( C1160 C3899 ) C1160_=_C3953( C1160 C3953 ) C1160_=_C4025( C1160 C4025 ) \nC1160_=_C4047( C1160 C4047 ) C1160_=_C4068( C1160 C4068 ) C1160_=_C4088( C1160 C4088 ) C1160_=_C4114( C1160 C4114 ) C1163_=_C1192( C1163 C1192 ) C1163_=_C1244( C1163 C1244 ) \nC1163_=_C1334( C1163 C1334 ) C1163_=_C1455( C1163 C1455 ) C1163_=_C1629( C1163 C1629 ) C1163_=_C1897( C1163 C1897 ) C1163_=_C2171( C1163 C2171 ) C1163_=_C2210( C1163 C2210 ) \nC1163_=_C3081( C1163 C3081 ) C1163_=_C3143( C1163 C3143 ) C1163_=_C3378( C1163 C3378 ) C1163_=_C3434( C1163 C3434 ) C1163_=_C3528( C1163 C3528 ) C1163_=_C3539( C1163 C3539 ) \nC1163_=_C3551( C1163 C3551 ) C1163_=_C3759( C1163 C3759 ) C1163_=_C3785( C1163 C3785 ) C1163_=_C3900( C1163 C3900 ) C1163_=_C3962( C1163 C3962 ) C1163_=_C4006( C1163 C4006 ) \nC1163_=_C4026( C1163 C4026 ) C1163_=_C4050( C1163 C4050 ) C1163_=_C4105( C1163 C4105 ) C1173_=_C1182( C1173 C1182 ) C1173_=_C1190( C1173 C1190 ) C1173_=_C1192( C1173 C1192 ) \nC1173_=_C1319( C1173 C1319 ) C1173_=_C1820( C1173 C1820 ) C1173_=_C1925( C1173 C1925 ) C1173_=_C2118( C1173 C2118 ) C1173_=_C2448( C1173 C2448 ) C1173_=_C2628( C1173 C2628 ) \nC1173_=_C2665( C1173 C2665 ) C1173_=_C2763( C1173 C2763 ) C1173_=_C3002( C1173 C3002 ) C1173_=_C3022( C1173 C3022 ) C1173_=_C3297( C1173 C3297 ) C1173_=_C3298( C1173 C3298 ) \nC1173_=_C3299( C1173 C3299 ) C1173_=_C3300( C1173 C3300 ) C1173_=_C3301( C1173 C3301 ) C1173_=_C3302( C1173 C3302 ) C1173_=_C3303( C1173 C3303 ) C1173_=_C3304( C1173 C3304 ) \nC1173_=_C3306( C1173 C3306 ) C1173_=_C3307( C1173 C3307 ) C1173_=_C3308( C1173 C3308 ) C1173_=_C3309( C1173 C3309 ) C1173_=_C3311( C1173 C3311 ) C1173_=_C3312( C1173 C3312 ) \nC1182_=_C1190( C1182 C1190 ) C1182_=_C1192( C1182 C1192 ) C1182_=_C1210( C1182 C1210 ) C1182_=_C1261( C1182 C1261 ) C1182_=_C1324( C1182 C1324 ) C1182_=_C1373( C1182 C1373 ) \nC1182_=_C1622( C1182 C1622 ) C1182_=_C2052( C1182 C2052 ) C1182_=_C2206( C1182 C2206 ) C1182_=_C2476( C1182 C2476 ) C1182_=_C3072( C1182 C3072 ) C1182_=_C3137( C1182 C3137 ) \nC1182_=_C3373( C1182 C3373 ) C1182_=_C3425( C1182 C3425 ) C1182_=_C3531( C1182 C3531 ) C1182_=_C3543( C1182 C3543 ) C1182_=_C3658( C1182 C3658 ) C1182_=_C3750( C1182 C3750 ) \nC1182_=_C3776( C1182 C3776 ) C1182_=_C3858( C1182 C3858 ) C1182_=_C3859( C1182 C3859 ) C1182_=_C3860( C1182 C3860 ) C1182_=_C3861( C1182 C3861 ) C1190_=_C1192( C1190 C1192 ) \nC1190_=_C1330( C1190 C1330 ) C1190_=_C1404( C1190 C1404 ) C1190_=_C1584( C1190 C1584 ) C1190_=_C2150( C1190 C2150 ) C1190_=_C2236( C1190 C2236 ) C1190_=_C2692( C1190 C2692 ) \nC1190_=_C2709( C1190 C2709 ) C1190_=_C2839( C1190 C2839 ) C1190_=_C2902( C1190 C2902 ) C1190_=_C3431( C1190 C3431 ) C1190_=_C3610( C1190 C3610 ) C1190_=_C3652( C1190 C3652 ) \nC1190_=_C3665( C1190 C3665 ) C1190_=_C3758( C1190 C3758 ) C1190_=_C3848( C1190 C3848 ) C1190_=_C3893( C1190 C3893 ) C1190_=_C3899( C1190 C3899 ) C1190_=_C3953( C1190 C3953 ) \nC1190_=_C4025( C1190 C4025 ) C1190_=_C4047( C1190 C4047 ) C1190_=_C4068( C1190 C4068 ) C1190_=_C4088( C1190 C4088 ) C1190_=_C4114( C1190 C4114 ) C1192_=_C1244( C1192 C1244 ) \nC1192_=_C1334( C1192 C1334 ) C1192_=_C1455(</w:t>
      </w:r>
    </w:p>
    <w:p>
      <w:pPr>
        <w:pStyle w:val="PreformattedText"/>
        <w:bidi w:val="0"/>
        <w:spacing w:before="0" w:after="0"/>
        <w:jc w:val="left"/>
        <w:rPr/>
      </w:pPr>
      <w:r>
        <w:rPr/>
        <w:t xml:space="preserve"> </w:t>
      </w:r>
      <w:r>
        <w:rPr/>
        <w:t>C1192 C1455 ) C1192_=_C1629( C1192 C1629 ) C1192_=_C1897( C1192 C1897 ) C1192_=_C2171( C1192 C2171 ) C1192_=_C2210( C1192 C2210 ) \nC1192_=_C3081( C1192 C3081 ) C1192_=_C3143( C1192 C3143 ) C1192_=_C3378( C1192 C3378 ) C1192_=_C3434( C1192 C3434 ) C1192_=_C3528( C1192 C3528 ) C1192_=_C3539( C1192 C3539 ) \nC1192_=_C3551( C1192 C3551 ) C1192_=_C3759( C1192 C3759 ) C1192_=_C3785( C1192 C3785 ) C1192_=_C3900( C1192 C3900 ) C1192_=_C3962( C1192 C3962 ) C1192_=_C4006( C1192 C4006 ) \nC1192_=_C4026( C1192 C4026 ) C1192_=_C4050( C1192 C4050 ) C1192_=_C4105( C1192 C4105 ) C1210_=_C1261( C1210 C1261 ) C1210_=_C1324( C1210 C1324 ) C1210_=_C1373( C1210 C1373 ) \nC1210_=_C1622( C1210 C1622 ) C1210_=_C2052( C1210 C2052 ) C1210_=_C2206( C1210 C2206 ) C1210_=_C2476( C1210 C2476 ) C1210_=_C3072( C1210 C3072 ) C1210_=_C3137( C1210 C3137 ) \nC1210_=_C3373( C1210 C3373 ) C1210_=_C3425( C1210 C3425 ) C1210_=_C3531( C1210 C3531 ) C1210_=_C3543( C1210 C3543 ) C1210_=_C3658( C1210 C3658 ) C1210_=_C3750( C1210 C3750 ) \nC1210_=_C3776( C1210 C3776 ) C1210_=_C3858( C1210 C3858 ) C1210_=_C3859( C1210 C3859 ) C1210_=_C3860( C1210 C3860 ) C1210_=_C3861( C1210 C3861 ) C1244_=_C1334( C1244 C1334 ) \nC1244_=_C1455( C1244 C1455 ) C1244_=_C1629( C1244 C1629 ) C1244_=_C1897( C1244 C1897 ) C1244_=_C2171( C1244 C2171 ) C1244_=_C2210( C1244 C2210 ) C1244_=_C3081( C1244 C3081 ) \nC1244_=_C3143( C1244 C3143 ) C1244_=_C3378( C1244 C3378 ) C1244_=_C3434( C1244 C3434 ) C1244_=_C3528( C1244 C3528 ) C1244_=_C3539( C1244 C3539 ) C1244_=_C3551( C1244 C3551 ) \nC1244_=_C3759( C1244 C3759 ) C1244_=_C3785( C1244 C3785 ) C1244_=_C3900( C1244 C3900 ) C1244_=_C3962( C1244 C3962 ) C1244_=_C4006( C1244 C4006 ) C1244_=_C4026( C1244 C4026 ) \nC1244_=_C4050( C1244 C4050 ) C1244_=_C4105( C1244 C4105 ) C1261_=_C1324( C1261 C1324 ) C1261_=_C1373( C1261 C1373 ) C1261_=_C1622( C1261 C1622 ) C1261_=_C2052( C1261 C2052 ) \nC1261_=_C2206( C1261 C2206 ) C1261_=_C2476( C1261 C2476 ) C1261_=_C3072( C1261 C3072 ) C1261_=_C3137( C1261 C3137 ) C1261_=_C3373( C1261 C3373 ) C1261_=_C3425( C1261 C3425 ) \nC1261_=_C3531( C1261 C3531 ) C1261_=_C3543( C1261 C3543 ) C1261_=_C3658( C1261 C3658 ) C1261_=_C3750( C1261 C3750 ) C1261_=_C3776( C1261 C3776 ) C1261_=_C3858( C1261 C3858 ) \nC1261_=_C3859( C1261 C3859 ) C1261_=_C3860( C1261 C3860 ) C1261_=_C3861( C1261 C3861 ) C1319_=_C1324( C1319 C1324 ) C1319_=_C1330( C1319 C1330 ) C1319_=_C1334( C1319 C1334 ) \nC1319_=_C1820( C1319 C1820 ) C1319_=_C1925( C1319 C1925 ) C1319_=_C2118( C1319 C2118 ) C1319_=_C2448( C1319 C2448 ) C1319_=_C2628( C1319 C2628 ) C1319_=_C2665( C1319 C2665 ) \nC1319_=_C2763( C1319 C2763 ) C1319_=_C3002( C1319 C3002 ) C1319_=_C3022( C1319 C3022 ) C1319_=_C3297( C1319 C3297 ) C1319_=_C3298( C1319 C3298 ) C1319_=_C3299( C1319 C3299 ) \nC1319_=_C3300( C1319 C3300 ) C1319_=_C3301( C1319 C3301 ) C1319_=_C3302( C1319 C3302 ) C1319_=_C3303( C1319 C3303 ) C1319_=_C3304( C1319 C3304 ) C1319_=_C3306( C1319 C3306 ) \nC1319_=_C3307( C1319 C3307 ) C1319_=_C3308( C1319 C3308 ) C1319_=_C3309( C1319 C3309 ) C1319_=_C3311( C1319 C3311 ) C1319_=_C3312( C1319 C3312 ) C1324_=_C1330( C1324 C1330 ) \nC1324_=_C1334( C1324 C1334 ) C1324_=_C1373( C1324 C1373 ) C1324_=_C1622( C1324 C1622 ) C1324_=_C2052( C1324 C2052 ) C1324_=_C2206( C1324 C2206 ) C1324_=_C2476( C1324 C2476 ) \nC1324_=_C3072( C1324 C3072 ) C1324_=_C3137( C1324 C3137 ) C1324_=_C3373( C1324 C3373 ) C1324_=_C3425( C1324 C3425 ) C1324_=_C3531( C1324 C3531 ) C1324_=_C3543( C1324 C3543 ) \nC1324_=_C3658( C1324 C3658 ) C1324_=_C3750( C1324 C3750 ) C1324_=_C3776( C1324 C3776 ) C1324_=_C3858( C1324 C3858 ) C1324_=_C3859( C1324 C3859 ) C1324_=_C3860( C1324 C3860 ) \nC1324_=_C3861( C1324 C3861 ) C1330_=_C1334( C1330 C1334 ) C1330_=_C1404( C1330 C1404 ) C1330_=_C1584( C1330 C1584 ) C1330_=_C2150( C1330 C2150 ) C1330_=_C2236( C1330 C2236 ) \nC1330_=_C2692( C1330 C2692 ) C1330_=_C2709( C1330 C2709 ) C1330_=_C2839( C1330 C2839 ) C1330_=_C2902( C1330 C2902 ) C1330_=_C3431( C1330 C3431 ) C1330_=_C3610( C1330 C3610 ) \nC1330_=_C3652( C1330 C3652 ) C1330_=_C3665( C1330 C3665 ) C1330_=_C3758( C1330 C3758 ) C1330_=_C3848( C1330 C3848 ) C1330_=_C3893( C1330 C3893 ) C1330_=_C3899( C1330 C3899 ) \nC1330_=_C3953( C1330 C3953 ) C1330_=_C4025( C1330 C4025 ) C1330_=_C4047( C1330 C4047 ) C1330_=_C4068( C1330 C4068 ) C1330_=_C4088( C1330 C4088 ) C1330_=_C4114( C1330 C4114 ) \nC1334_=_C1455( C1334 C1455 ) C1334_=_C1629( C1334 C1629 ) C1334_=_C1897( C1334 C1897 ) C1334_=_C2171( C1334 C2171 ) C1334_=_C2210( C1334 C2210 ) C1334_=_C3081( C1334 C3081 ) \nC1334_=_C3143( C1334 C3143 ) C1334_=_C3378( C1334 C3378 ) C1334_=_C3434( C1334 C3434 ) C1334_=_C3528( C1334 C3528 ) C1334_=_C3539( C1334 C3539 ) C1334_=_C3551( C1334 C3551 ) \nC1334_=_C3759( C1334 C3759 ) C1334_=_C3785( C1334 C3785 ) C1334_=_C3900( C1334 C3900 ) C1334_=_C3962( C1334 C3962 ) C1334_=_C4006( C1334 C4006 ) C1334_=_C4026( C1334 C4026 ) \nC1334_=_C4050( C1334 C4050 ) C1334_=_C4105( C1334 C4105 ) C1373_=_C1622( C1373 C1622 ) C1373_=_C2052( C1373 C2052 ) C1373_=_C2206( C1373 C2206 ) C1373_=_C2476( C1373 C2476 ) \nC1373_=_C3072( C1373 C3072 ) C1373_=_C3137( C1373 C3137 ) C1373_=_C3373( C1373 C3373 ) C1373_=_C3425( C1373 C3425 ) C1373_=_C3531( C1373 C3531 ) C1373_=_C3543( C1373 C3543 ) \nC1373_=_C3658( C1373 C3658 ) C1373_=_C3750( C1373 C3750 ) C1373_=_C3776( C1373 C3776 ) C1373_=_C3858( C1373 C3858 ) C1373_=_C3859( C1373 C3859 ) C1373_=_C3860( C1373 C3860 ) \nC1373_=_C3861( C1373 C3861 ) C1383_=_C1404( C1383 C1404 ) C1383_=_C1920( C1383 C1920 ) C1383_=_C2115( C1383 C2115 ) C1383_=_C2312( C1383 C2312 ) C1383_=_C2371( C1383 C2371 ) \nC1383_=_C2444( C1383 C2444 ) C1383_=_C2445( C1383 C2445 ) C1383_=_C2446( C1383 C2446 ) C1383_=_C2447( C1383 C2447 ) C1383_=_C2448( C1383 C2448 ) C1383_=_C2449( C1383 C2449 ) \nC1383_=_C2450( C1383 C2450 ) C1383_=_C2451( C1383 C2451 ) C1383_=_C2452( C1383 C2452 ) C1383_=_C2454( C1383 C2454 ) C1383_=_C2455( C1383 C2455 ) C1383_=_C2456( C1383 C2456 ) \nC1383_=_C2457( C1383 C2457 ) C1383_=_C2458( C1383 C2458 ) C1383_=_C2459( C1383 C2459 ) C1383_=_C2460( C1383 C2460 ) C1383_=_C2461( C1383 C2461 ) C1383_=_C2462( C1383 C2462 ) \nC1383_=_C2463( C1383 C2463 ) C1383_=_C2464( C1383 C2464 ) C1404_=_C1584( C1404 C1584 ) C1404_=_C2150( C1404 C2150 ) C1404_=_C2236( C1404 C2236 ) C1404_=_C2692( C1404 C2692 ) \nC1404_=_C2709( C1404 C2709 ) C1404_=_C2839( C1404 C2839 ) C1404_=_C2902( C1404 C2902 ) C1404_=_C3431( C1404 C3431 ) C1404_=_C3610( C1404 C3610 ) C1404_=_C3652( C1404 C3652 ) \nC1404_=_C3665( C1404 C3665 ) C1404_=_C3758( C1404 C3758 ) C1404_=_C3848( C1404 C3848 ) C1404_=_C3893( C1404 C3893 ) C1404_=_C3899( C1404 C3899 ) C1404_=_C3953( C1404 C3953 ) \nC1404_=_C4025( C1404 C4025 ) C1404_=_C4047( C1404 C4047 ) C1404_=_C4068( C1404 C4068 ) C1404_=_C4088( C1404 C4088 ) C1404_=_C4114( C1404 C4114 ) C1455_=_C1629( C1455 C1629 ) \nC1455_=_C1897( C1455 C1897 ) C1455_=_C2171( C1455 C2171 ) C1455_=_C2210( C1455 C2210 ) C1455_=_C3081( C1455 C3081 ) C1455_=_C3143( C1455 C3143 ) C1455_=_C3378( C1455 C3378 ) \nC1455_=_C3434( C1455 C3434 ) C1455_=_C3528( C1455 C3528 ) C1455_=_C3539( C1455 C3539 ) C1455_=_C3551( C1455 C3551 ) C1455_=_C3759( C1455 C3759 ) C1455_=_C3785( C1455 C3785 ) \nC1455_=_C3900( C1455 C3900 ) C1455_=_C3962( C1455 C3962 ) C1455_=_C4006( C1455 C4006 ) C1455_=_C4026( C1455 C4026 ) C1455_=_C4050( C1455 C4050 ) C1455_=_C4105( C1455 C4105 ) \nC1584_=_C2150( C1584 C2150 ) C1584_=_C2236( C1584 C2236 ) C1584_=_C2692( C1584 C2692 ) C1584_=_C2709( C1584 C2709 ) C1584_=_C2839( C1584 C2839 ) C1584_=_C2902( C1584 C2902 ) \nC1584_=_C3431( C1584 C3431 ) C1584_=_C3610( C1584 C3610 ) C1584_=_C3652( C1584 C3652 ) C1584_=_C3665( C1584 C3665 ) C1584_=_C3758( C1584 C3758 ) C1584_=_C3848( C1584 C3848 ) \nC1584_=_C3893( C1584 C3893 ) C1584_=_C3899( C1584 C3899 ) C1584_=_C3953( C1584 C3953 ) C1584_=_C4025( C1584 C4025 ) C1584_=_C4047( C1584 C4047 ) C1584_=_C4068( C1584 C4068 ) \nC1584_=_C4088( C1584 C4088 ) C1584_=_C4114( C1584 C4114 ) C1620_=_C1622( C1620 C1622 ) C1620_=_C1629( C1620 C1629 ) C1620_=_C1886( C1620 C1886 ) C1620_=_C1926( C1620 C1926 ) \nC1620_=_C2120( C1620 C2120 ) C1620_=_C2418( C1620 C2418 ) C1620_=_C2816( C1620 C2816 ) C1620_=_C3024( C1620 C3024 ) C1620_=_C3179( C1620 C3179 ) C1620_=_C3289( C1620 C3289 ) \nC1620_=_C3299( C1620 C3299 ) C1620_=_C3392( C1620 C3392 ) C1620_=_C3504( C1620 C3504 ) C1620_=_C3624( C1620 C3624 ) C1620_=_C3625( C1620 C3625 ) C1620_=_C3626( C1620 C3626 ) \nC1620_=_C3627( C1620 C3627 ) C1620_=_C3628( C1620 C3628 ) C1620_=_C3629( C1620 C3629 ) C1622_=_C1629( C1622 C1629 ) C1622_=_C2052( C1622 C2052 ) C1622_=_C2206( C1622 C2206 ) \nC1622_=_C2476( C1622 C2476 ) C1622_=_C3072( C1622 C3072 ) C1622_=_C3137( C1622 C3137 ) C1622_=_C3373( C1622 C3373 ) C1622_=_C3425( C1622 C3425 ) C1622_=_C3531( C1622 C3531 ) \nC1622_=_C3543( C1622 C3543 ) C1622_=_C3658( C1622 C3658 ) C1622_=_C3750( C1622 C3750 ) C1622_=_C3776( C1622 C3776 ) C1622_=_C3858( C1622 C3858 ) C1622_=_C3859( C1622 C3859 ) \nC1622_=_C3860( C1622 C3860 ) C1622_=_C3861( C1622 C3861 ) C1629_=_C1897( C1629 C1897 ) C1629_=_C2171( C1629 C2171 ) C1629_=_C2210( C1629 C2210 ) C1629_=_C3081( C1629 C3081 ) \nC1629_=_C3143( C1629 C3143 ) C1629_=_C3378( C1629 C3378 ) C1629_=_C3434( C1629 C3434 ) C1629_=_C3528( C1629 C3528 ) C1629_=_C3539( C1629 C3539 ) C1629_=_C3551( C1629 C3551 ) \nC1629_=_C3759( C1629 C3759 ) C1629_=_C3785( C1629 C3785 ) C1629_=_C3900( C1629 C3900 ) C1629_=_C3962( C1629 C3962 ) C1629_=_C4006( C1629 C4006 ) C1629_=_C4026( C1629 C4026 ) \nC1629_=_C4050( C1629 C4050 ) C1629_=_C4105( C1629 C4105 ) C1631_=_C1999( C1631 C1999 ) C1631_=_C2022( C1631 C2022 ) C1631_=_C2023( C1631 C2023 ) C1631_=_C2024( C1631 C2024 ) \nC1631_=_C2025( C1631 C2025 ) C1631_=_C2026( C1631 C2026 ) C1631_=_C2027( C1631 C2027 ) C1631_=_C2028( C1631 C2028 ) C1631_=_C2029( C1631 C2029 ) C1631_=_C2030( C1631 C2030 ) \nC1631_=_C2031( C1631 C2031 ) C1631_=_C2033( C1631 C2033 ) C1631_=_C2034( C1631 C2034 ) C1631_=_C2035(</w:t>
      </w:r>
    </w:p>
    <w:p>
      <w:pPr>
        <w:pStyle w:val="PreformattedText"/>
        <w:bidi w:val="0"/>
        <w:spacing w:before="0" w:after="0"/>
        <w:jc w:val="left"/>
        <w:rPr/>
      </w:pPr>
      <w:r>
        <w:rPr/>
        <w:t xml:space="preserve"> </w:t>
      </w:r>
      <w:r>
        <w:rPr/>
        <w:t>C1631 C2035 ) C1631_=_C2036( C1631 C2036 ) C1631_=_C2037( C1631 C2037 ) \nC1631_=_C2038( C1631 C2038 ) C1820_=_C1925( C1820 C1925 ) C1820_=_C2118( C1820 C2118 ) C1820_=_C2448( C1820 C2448 ) C1820_=_C2628( C1820 C2628 ) C1820_=_C2665( C1820 C2665 ) \nC1820_=_C2763( C1820 C2763 ) C1820_=_C3002( C1820 C3002 ) C1820_=_C3022( C1820 C3022 ) C1820_=_C3297( C1820 C3297 ) C1820_=_C3298( C1820 C3298 ) C1820_=_C3299( C1820 C3299 ) \nC1820_=_C3300( C1820 C3300 ) C1820_=_C3301( C1820 C3301 ) C1820_=_C3302( C1820 C3302 ) C1820_=_C3303( C1820 C3303 ) C1820_=_C3304( C1820 C3304 ) C1820_=_C3306( C1820 C3306 ) \nC1820_=_C3307( C1820 C3307 ) C1820_=_C3308( C1820 C3308 ) C1820_=_C3309( C1820 C3309 ) C1820_=_C3311( C1820 C3311 ) C1820_=_C3312( C1820 C3312 ) C1886_=_C1897( C1886 C1897 ) \nC1886_=_C1926( C1886 C1926 ) C1886_=_C2120( C1886 C2120 ) C1886_=_C2418( C1886 C2418 ) C1886_=_C2816( C1886 C2816 ) C1886_=_C3024( C1886 C3024 ) C1886_=_C3179( C1886 C3179 ) \nC1886_=_C3289( C1886 C3289 ) C1886_=_C3299( C1886 C3299 ) C1886_=_C3392( C1886 C3392 ) C1886_=_C3504( C1886 C3504 ) C1886_=_C3624( C1886 C3624 ) C1886_=_C3625( C1886 C3625 ) \nC1886_=_C3626( C1886 C3626 ) C1886_=_C3627( C1886 C3627 ) C1886_=_C3628( C1886 C3628 ) C1886_=_C3629( C1886 C3629 ) C1897_=_C2171( C1897 C2171 ) C1897_=_C2210( C1897 C2210 ) \nC1897_=_C3081( C1897 C3081 ) C1897_=_C3143( C1897 C3143 ) C1897_=_C3378( C1897 C3378 ) C1897_=_C3434( C1897 C3434 ) C1897_=_C3528( C1897 C3528 ) C1897_=_C3539( C1897 C3539 ) \nC1897_=_C3551( C1897 C3551 ) C1897_=_C3759( C1897 C3759 ) C1897_=_C3785( C1897 C3785 ) C1897_=_C3900( C1897 C3900 ) C1897_=_C3962( C1897 C3962 ) C1897_=_C4006( C1897 C4006 ) \nC1897_=_C4026( C1897 C4026 ) C1897_=_C4050( C1897 C4050 ) C1897_=_C4105( C1897 C4105 ) C1920_=_C1925( C1920 C1925 ) C1920_=_C1926( C1920 C1926 ) C1920_=_C2115( C1920 C2115 ) \nC1920_=_C2312( C1920 C2312 ) C1920_=_C2371( C1920 C2371 ) C1920_=_C2444( C1920 C2444 ) C1920_=_C2445( C1920 C2445 ) C1920_=_C2446( C1920 C2446 ) C1920_=_C2447( C1920 C2447 ) \nC1920_=_C2448( C1920 C2448 ) C1920_=_C2449( C1920 C2449 ) C1920_=_C2450( C1920 C2450 ) C1920_=_C2451( C1920 C2451 ) C1920_=_C2452( C1920 C2452 ) C1920_=_C2454( C1920 C2454 ) \nC1920_=_C2455( C1920 C2455 ) C1920_=_C2456( C1920 C2456 ) C1920_=_C2457( C1920 C2457 ) C1920_=_C2458( C1920 C2458 ) C1920_=_C2459( C1920 C2459 ) C1920_=_C2460( C1920 C2460 ) \nC1920_=_C2461( C1920 C2461 ) C1920_=_C2462( C1920 C2462 ) C1920_=_C2463( C1920 C2463 ) C1920_=_C2464( C1920 C2464 ) C1925_=_C1926( C1925 C1926 ) C1925_=_C2118( C1925 C2118 ) \nC1925_=_C2448( C1925 C2448 ) C1925_=_C2628( C1925 C2628 ) C1925_=_C2665( C1925 C2665 ) C1925_=_C2763( C1925 C2763 ) C1925_=_C3002( C1925 C3002 ) C1925_=_C3022( C1925 C3022 ) \nC1925_=_C3297( C1925 C3297 ) C1925_=_C3298( C1925 C3298 ) C1925_=_C3299( C1925 C3299 ) C1925_=_C3300( C1925 C3300 ) C1925_=_C3301( C1925 C3301 ) C1925_=_C3302( C1925 C3302 ) \nC1925_=_C3303( C1925 C3303 ) C1925_=_C3304( C1925 C3304 ) C1925_=_C3306( C1925 C3306 ) C1925_=_C3307( C1925 C3307 ) C1925_=_C3308( C1925 C3308 ) C1925_=_C3309( C1925 C3309 ) \nC1925_=_C3311( C1925 C3311 ) C1925_=_C3312( C1925 C3312 ) C1926_=_C2120( C1926 C2120 ) C1926_=_C2418( C1926 C2418 ) C1926_=_C2816( C1926 C2816 ) C1926_=_C3024( C1926 C3024 ) \nC1926_=_C3179( C1926 C3179 ) C1926_=_C3289( C1926 C3289 ) C1926_=_C3299( C1926 C3299 ) C1926_=_C3392( C1926 C3392 ) C1926_=_C3504( C1926 C3504 ) C1926_=_C3624( C1926 C3624 ) \nC1926_=_C3625( C1926 C3625 ) C1926_=_C3626( C1926 C3626 ) C1926_=_C3627( C1926 C3627 ) C1926_=_C3628( C1926 C3628 ) C1926_=_C3629( C1926 C3629 ) C1999_=_C2022( C1999 C2022 ) \nC1999_=_C2023( C1999 C2023 ) C1999_=_C2024( C1999 C2024 ) C1999_=_C2025( C1999 C2025 ) C1999_=_C2026( C1999 C2026 ) C1999_=_C2027( C1999 C2027 ) C1999_=_C2028( C1999 C2028 ) \nC1999_=_C2029( C1999 C2029 ) C1999_=_C2030( C1999 C2030 ) C1999_=_C2031( C1999 C2031 ) C1999_=_C2033( C1999 C2033 ) C1999_=_C2034( C1999 C2034 ) C1999_=_C2035( C1999 C2035 ) \nC1999_=_C2036( C1999 C2036 ) C1999_=_C2037( C1999 C2037 ) C1999_=_C2038( C1999 C2038 ) C2022_=_C2023( C2022 C2023 ) C2022_=_C2024( C2022 C2024 ) C2022_=_C2025( C2022 C2025 ) \nC2022_=_C2026( C2022 C2026 ) C2022_=_C2027( C2022 C2027 ) C2022_=_C2028( C2022 C2028 ) C2022_=_C2029( C2022 C2029 ) C2022_=_C2030( C2022 C2030 ) C2022_=_C2031( C2022 C2031 ) \nC2022_=_C2033( C2022 C2033 ) C2022_=_C2034( C2022 C2034 ) C2022_=_C2035( C2022 C2035 ) C2022_=_C2036( C2022 C2036 ) C2022_=_C2037( C2022 C2037 ) C2022_=_C2038( C2022 C2038 ) \nC2023_=_C2024( C2023 C2024 ) C2023_=_C2025( C2023 C2025 ) C2023_=_C2026( C2023 C2026 ) C2023_=_C2027( C2023 C2027 ) C2023_=_C2028( C2023 C2028 ) C2023_=_C2029( C2023 C2029 ) \nC2023_=_C2030( C2023 C2030 ) C2023_=_C2031( C2023 C2031 ) C2023_=_C2033( C2023 C2033 ) C2023_=_C2034( C2023 C2034 ) C2023_=_C2035( C2023 C2035 ) C2023_=_C2036( C2023 C2036 ) \nC2023_=_C2037( C2023 C2037 ) C2023_=_C2038( C2023 C2038 ) C2023_=_C2418( C2023 C2418 ) C2024_=_C2025( C2024 C2025 ) C2024_=_C2026( C2024 C2026 ) C2024_=_C2027( C2024 C2027 ) \nC2024_=_C2028( C2024 C2028 ) C2024_=_C2029( C2024 C2029 ) C2024_=_C2030( C2024 C2030 ) C2024_=_C2031( C2024 C2031 ) C2024_=_C2033( C2024 C2033 ) C2024_=_C2034( C2024 C2034 ) \nC2024_=_C2035( C2024 C2035 ) C2024_=_C2036( C2024 C2036 ) C2024_=_C2037( C2024 C2037 ) C2024_=_C2038( C2024 C2038 ) C2025_=_C2026( C2025 C2026 ) C2025_=_C2027( C2025 C2027 ) \nC2025_=_C2028( C2025 C2028 ) C2025_=_C2029( C2025 C2029 ) C2025_=_C2030( C2025 C2030 ) C2025_=_C2031( C2025 C2031 ) C2025_=_C2033( C2025 C2033 ) C2025_=_C2034( C2025 C2034 ) \nC2025_=_C2035( C2025 C2035 ) C2025_=_C2036( C2025 C2036 ) C2025_=_C2037( C2025 C2037 ) C2025_=_C2038( C2025 C2038 ) C2026_=_C2027( C2026 C2027 ) C2026_=_C2028( C2026 C2028 ) \nC2026_=_C2029( C2026 C2029 ) C2026_=_C2030( C2026 C2030 ) C2026_=_C2031( C2026 C2031 ) C2026_=_C2033( C2026 C2033 ) C2026_=_C2034( C2026 C2034 ) C2026_=_C2035( C2026 C2035 ) \nC2026_=_C2036( C2026 C2036 ) C2026_=_C2037( C2026 C2037 ) C2026_=_C2038( C2026 C2038 ) C2026_=_C2447( C2026 C2447 ) C2027_=_C2028( C2027 C2028 ) C2027_=_C2029( C2027 C2029 ) \nC2027_=_C2030( C2027 C2030 ) C2027_=_C2031( C2027 C2031 ) C2027_=_C2033( C2027 C2033 ) C2027_=_C2034( C2027 C2034 ) C2027_=_C2035( C2027 C2035 ) C2027_=_C2036( C2027 C2036 ) \nC2027_=_C2037( C2027 C2037 ) C2027_=_C2038( C2027 C2038 ) C2028_=_C2029( C2028 C2029 ) C2028_=_C2030( C2028 C2030 ) C2028_=_C2031( C2028 C2031 ) C2028_=_C2033( C2028 C2033 ) \nC2028_=_C2034( C2028 C2034 ) C2028_=_C2035( C2028 C2035 ) C2028_=_C2036( C2028 C2036 ) C2028_=_C2037( C2028 C2037 ) C2028_=_C2038( C2028 C2038 ) C2028_=_C3297( C2028 C3297 ) \nC2028_=_C3425( C2028 C3425 ) C2028_=_C3431( C2028 C3431 ) C2028_=_C3434( C2028 C3434 ) C2029_=_C2030( C2029 C2030 ) C2029_=_C2031( C2029 C2031 ) C2029_=_C2033( C2029 C2033 ) \nC2029_=_C2034( C2029 C2034 ) C2029_=_C2035( C2029 C2035 ) C2029_=_C2036( C2029 C2036 ) C2029_=_C2037( C2029 C2037 ) C2029_=_C2038( C2029 C2038 ) C2029_=_C2450( C2029 C2450 ) \nC2030_=_C2031( C2030 C2031 ) C2030_=_C2033( C2030 C2033 ) C2030_=_C2034( C2030 C2034 ) C2030_=_C2035( C2030 C2035 ) C2030_=_C2036( C2030 C2036 ) C2030_=_C2037( C2030 C2037 ) \nC2030_=_C2038( C2030 C2038 ) C2031_=_C2033( C2031 C2033 ) C2031_=_C2034( C2031 C2034 ) C2031_=_C2035( C2031 C2035 ) C2031_=_C2036( C2031 C2036 ) C2031_=_C2037( C2031 C2037 ) \nC2031_=_C2038( C2031 C2038 ) C2031_=_C2452( C2031 C2452 ) C2033_=_C2034( C2033 C2034 ) C2033_=_C2035( C2033 C2035 ) C2033_=_C2036( C2033 C2036 ) C2033_=_C2037( C2033 C2037 ) \nC2033_=_C2038( C2033 C2038 ) C2034_=_C2035( C2034 C2035 ) C2034_=_C2036( C2034 C2036 ) C2034_=_C2037( C2034 C2037 ) C2034_=_C2038( C2034 C2038 ) C2034_=_C2456( C2034 C2456 ) \nC2034_=_C3302( C2034 C3302 ) C2034_=_C3626( C2034 C3626 ) C2035_=_C2036( C2035 C2036 ) C2035_=_C2037( C2035 C2037 ) C2035_=_C2038( C2035 C2038 ) C2036_=_C2037( C2036 C2037 ) \nC2036_=_C2038( C2036 C2038 ) C2036_=_C3962( C2036 C3962 ) C2037_=_C2038( C2037 C2038 ) C2052_=_C2206( C2052 C2206 ) C2052_=_C2476( C2052 C2476 ) C2052_=_C3072( C2052 C3072 ) \nC2052_=_C3137( C2052 C3137 ) C2052_=_C3373( C2052 C3373 ) C2052_=_C3425( C2052 C3425 ) C2052_=_C3531( C2052 C3531 ) C2052_=_C3543( C2052 C3543 ) C2052_=_C3658( C2052 C3658 ) \nC2052_=_C3750( C2052 C3750 ) C2052_=_C3776( C2052 C3776 ) C2052_=_C3858( C2052 C3858 ) C2052_=_C3859( C2052 C3859 ) C2052_=_C3860( C2052 C3860 ) C2052_=_C3861( C2052 C3861 ) \nC2115_=_C2118( C2115 C2118 ) C2115_=_C2120( C2115 C2120 ) C2115_=_C2312( C2115 C2312 ) C2115_=_C2371( C2115 C2371 ) C2115_=_C2444( C2115 C2444 ) C2115_=_C2445( C2115 C2445 ) \nC2115_=_C2446( C2115 C2446 ) C2115_=_C2447( C2115 C2447 ) C2115_=_C2448( C2115 C2448 ) C2115_=_C2449( C2115 C2449 ) C2115_=_C2450( C2115 C2450 ) C2115_=_C2451( C2115 C2451 ) \nC2115_=_C2452( C2115 C2452 ) C2115_=_C2454( C2115 C2454 ) C2115_=_C2455( C2115 C2455 ) C2115_=_C2456( C2115 C2456 ) C2115_=_C2457( C2115 C2457 ) C2115_=_C2458( C2115 C2458 ) \nC2115_=_C2459( C2115 C2459 ) C2115_=_C2460( C2115 C2460 ) C2115_=_C2461( C2115 C2461 ) C2115_=_C2462( C2115 C2462 ) C2115_=_C2463( C2115 C2463 ) C2115_=_C2464( C2115 C2464 ) \nC2118_=_C2120( C2118 C2120 ) C2118_=_C2448( C2118 C2448 ) C2118_=_C2628( C2118 C2628 ) C2118_=_C2665( C2118 C2665 ) C2118_=_C2763( C2118 C2763 ) C2118_=_C3002( C2118 C3002 ) \nC2118_=_C3022( C2118 C3022 ) C2118_=_C3297( C2118 C3297 ) C2118_=_C3298( C2118 C3298 ) C2118_=_C3299( C2118 C3299 ) C2118_=_C3300( C2118 C3300 ) C2118_=_C3301( C2118 C3301 ) \nC2118_=_C3302( C2118 C3302 ) C2118_=_C3303( C2118 C3303 ) C2118_=_C3304( C2118 C3304 ) C2118_=_C3306( C2118 C3306 ) C2118_=_C3307( C2118 C3307 ) C2118_=_C3308( C2118 C3308 ) \nC2118_=_C3309( C2118 C3309 ) C2118_=_C3311( C2118 C3311 ) C2118_=_C3312( C2118 C3312 ) C2120_=_C2418( C2120 C2418 ) C2120_=_C2816( C2120 C2816 ) C2120_=_C3024( C2120 C3024 ) \nC2120_=_C3179( C2120 C3179 ) C2120_=_C3289( C2120 C3289 ) C2120_=_C3299( C2120 C3299 ) C2120_=_C3392( C2120 C3392 ) C2120_=_C3504( C2120 C3504 ) C2120_=_C3624(</w:t>
      </w:r>
    </w:p>
    <w:p>
      <w:pPr>
        <w:pStyle w:val="PreformattedText"/>
        <w:bidi w:val="0"/>
        <w:spacing w:before="0" w:after="0"/>
        <w:jc w:val="left"/>
        <w:rPr/>
      </w:pPr>
      <w:r>
        <w:rPr/>
        <w:t xml:space="preserve"> </w:t>
      </w:r>
      <w:r>
        <w:rPr/>
        <w:t>C2120 C3624 ) \nC2120_=_C3625( C2120 C3625 ) C2120_=_C3626( C2120 C3626 ) C2120_=_C3627( C2120 C3627 ) C2120_=_C3628( C2120 C3628 ) C2120_=_C3629( C2120 C3629 ) C2150_=_C2236( C2150 C2236 ) \nC2150_=_C2692( C2150 C2692 ) C2150_=_C2709( C2150 C2709 ) C2150_=_C2839( C2150 C2839 ) C2150_=_C2902( C2150 C2902 ) C2150_=_C3431( C2150 C3431 ) C2150_=_C3610( C2150 C3610 ) \nC2150_=_C3652( C2150 C3652 ) C2150_=_C3665( C2150 C3665 ) C2150_=_C3758( C2150 C3758 ) C2150_=_C3848( C2150 C3848 ) C2150_=_C3893( C2150 C3893 ) C2150_=_C3899( C2150 C3899 ) \nC2150_=_C3953( C2150 C3953 ) C2150_=_C4025( C2150 C4025 ) C2150_=_C4047( C2150 C4047 ) C2150_=_C4068( C2150 C4068 ) C2150_=_C4088( C2150 C4088 ) C2150_=_C4114( C2150 C4114 ) \nC2171_=_C2210( C2171 C2210 ) C2171_=_C3081( C2171 C3081 ) C2171_=_C3143( C2171 C3143 ) C2171_=_C3378( C2171 C3378 ) C2171_=_C3434( C2171 C3434 ) C2171_=_C3528( C2171 C3528 ) \nC2171_=_C3539( C2171 C3539 ) C2171_=_C3551( C2171 C3551 ) C2171_=_C3759( C2171 C3759 ) C2171_=_C3785( C2171 C3785 ) C2171_=_C3900( C2171 C3900 ) C2171_=_C3962( C2171 C3962 ) \nC2171_=_C4006( C2171 C4006 ) C2171_=_C4026( C2171 C4026 ) C2171_=_C4050( C2171 C4050 ) C2171_=_C4105( C2171 C4105 ) C2206_=_C2210( C2206 C2210 ) C2206_=_C2476( C2206 C2476 ) \nC2206_=_C3072( C2206 C3072 ) C2206_=_C3137( C2206 C3137 ) C2206_=_C3373( C2206 C3373 ) C2206_=_C3425( C2206 C3425 ) C2206_=_C3531( C2206 C3531 ) C2206_=_C3543( C2206 C3543 ) \nC2206_=_C3658( C2206 C3658 ) C2206_=_C3750( C2206 C3750 ) C2206_=_C3776( C2206 C3776 ) C2206_=_C3858( C2206 C3858 ) C2206_=_C3859( C2206 C3859 ) C2206_=_C3860( C2206 C3860 ) \nC2206_=_C3861( C2206 C3861 ) C2210_=_C3081( C2210 C3081 ) C2210_=_C3143( C2210 C3143 ) C2210_=_C3378( C2210 C3378 ) C2210_=_C3434( C2210 C3434 ) C2210_=_C3528( C2210 C3528 ) \nC2210_=_C3539( C2210 C3539 ) C2210_=_C3551( C2210 C3551 ) C2210_=_C3759( C2210 C3759 ) C2210_=_C3785( C2210 C3785 ) C2210_=_C3900( C2210 C3900 ) C2210_=_C3962( C2210 C3962 ) \nC2210_=_C4006( C2210 C4006 ) C2210_=_C4026( C2210 C4026 ) C2210_=_C4050( C2210 C4050 ) C2210_=_C4105( C2210 C4105 ) C2236_=_C2692( C2236 C2692 ) C2236_=_C2709( C2236 C2709 ) \nC2236_=_C2839( C2236 C2839 ) C2236_=_C2902( C2236 C2902 ) C2236_=_C3431( C2236 C3431 ) C2236_=_C3610( C2236 C3610 ) C2236_=_C3652( C2236 C3652 ) C2236_=_C3665( C2236 C3665 ) \nC2236_=_C3758( C2236 C3758 ) C2236_=_C3848( C2236 C3848 ) C2236_=_C3893( C2236 C3893 ) C2236_=_C3899( C2236 C3899 ) C2236_=_C3953( C2236 C3953 ) C2236_=_C4025( C2236 C4025 ) \nC2236_=_C4047( C2236 C4047 ) C2236_=_C4068( C2236 C4068 ) C2236_=_C4088( C2236 C4088 ) C2236_=_C4114( C2236 C4114 ) C2312_=_C2371( C2312 C2371 ) C2312_=_C2444( C2312 C2444 ) \nC2312_=_C2445( C2312 C2445 ) C2312_=_C2446( C2312 C2446 ) C2312_=_C2447( C2312 C2447 ) C2312_=_C2448( C2312 C2448 ) C2312_=_C2449( C2312 C2449 ) C2312_=_C2450( C2312 C2450 ) \nC2312_=_C2451( C2312 C2451 ) C2312_=_C2452( C2312 C2452 ) C2312_=_C2454( C2312 C2454 ) C2312_=_C2455( C2312 C2455 ) C2312_=_C2456( C2312 C2456 ) C2312_=_C2457( C2312 C2457 ) \nC2312_=_C2458( C2312 C2458 ) C2312_=_C2459( C2312 C2459 ) C2312_=_C2460( C2312 C2460 ) C2312_=_C2461( C2312 C2461 ) C2312_=_C2462( C2312 C2462 ) C2312_=_C2463( C2312 C2463 ) \nC2312_=_C2464( C2312 C2464 ) C2371_=_C2444( C2371 C2444 ) C2371_=_C2445( C2371 C2445 ) C2371_=_C2446( C2371 C2446 ) C2371_=_C2447( C2371 C2447 ) C2371_=_C2448( C2371 C2448 ) \nC2371_=_C2449( C2371 C2449 ) C2371_=_C2450( C2371 C2450 ) C2371_=_C2451( C2371 C2451 ) C2371_=_C2452( C2371 C2452 ) C2371_=_C2454( C2371 C2454 ) C2371_=_C2455( C2371 C2455 ) \nC2371_=_C2456( C2371 C2456 ) C2371_=_C2457( C2371 C2457 ) C2371_=_C2458( C2371 C2458 ) C2371_=_C2459( C2371 C2459 ) C2371_=_C2460( C2371 C2460 ) C2371_=_C2461( C2371 C2461 ) \nC2371_=_C2462( C2371 C2462 ) C2371_=_C2463( C2371 C2463 ) C2371_=_C2464( C2371 C2464 ) C2418_=_C2816( C2418 C2816 ) C2418_=_C3024( C2418 C3024 ) C2418_=_C3179( C2418 C3179 ) \nC2418_=_C3289( C2418 C3289 ) C2418_=_C3299( C2418 C3299 ) C2418_=_C3392( C2418 C3392 ) C2418_=_C3504( C2418 C3504 ) C2418_=_C3624( C2418 C3624 ) C2418_=_C3625( C2418 C3625 ) \nC2418_=_C3626( C2418 C3626 ) C2418_=_C3627( C2418 C3627 ) C2418_=_C3628( C2418 C3628 ) C2418_=_C3629( C2418 C3629 ) C2444_=_C2445( C2444 C2445 ) C2444_=_C2446( C2444 C2446 ) \nC2444_=_C2447( C2444 C2447 ) C2444_=_C2448( C2444 C2448 ) C2444_=_C2449( C2444 C2449 ) C2444_=_C2450( C2444 C2450 ) C2444_=_C2451( C2444 C2451 ) C2444_=_C2452( C2444 C2452 ) \nC2444_=_C2454( C2444 C2454 ) C2444_=_C2455( C2444 C2455 ) C2444_=_C2456( C2444 C2456 ) C2444_=_C2457( C2444 C2457 ) C2444_=_C2458( C2444 C2458 ) C2444_=_C2459( C2444 C2459 ) \nC2444_=_C2460( C2444 C2460 ) C2444_=_C2461( C2444 C2461 ) C2444_=_C2462( C2444 C2462 ) C2444_=_C2463( C2444 C2463 ) C2444_=_C2464( C2444 C2464 ) C2445_=_C2446( C2445 C2446 ) \nC2445_=_C2447( C2445 C2447 ) C2445_=_C2448( C2445 C2448 ) C2445_=_C2449( C2445 C2449 ) C2445_=_C2450( C2445 C2450 ) C2445_=_C2451( C2445 C2451 ) C2445_=_C2452( C2445 C2452 ) \nC2445_=_C2454( C2445 C2454 ) C2445_=_C2455( C2445 C2455 ) C2445_=_C2456( C2445 C2456 ) C2445_=_C2457( C2445 C2457 ) C2445_=_C2458( C2445 C2458 ) C2445_=_C2459( C2445 C2459 ) \nC2445_=_C2460( C2445 C2460 ) C2445_=_C2461( C2445 C2461 ) C2445_=_C2462( C2445 C2462 ) C2445_=_C2463( C2445 C2463 ) C2445_=_C2464( C2445 C2464 ) C2445_=_C3022( C2445 C3022 ) \nC2445_=_C3024( C2445 C3024 ) C2446_=_C2447( C2446 C2447 ) C2446_=_C2448( C2446 C2448 ) C2446_=_C2449( C2446 C2449 ) C2446_=_C2450( C2446 C2450 ) C2446_=_C2451( C2446 C2451 ) \nC2446_=_C2452( C2446 C2452 ) C2446_=_C2454( C2446 C2454 ) C2446_=_C2455( C2446 C2455 ) C2446_=_C2456( C2446 C2456 ) C2446_=_C2457( C2446 C2457 ) C2446_=_C2458( C2446 C2458 ) \nC2446_=_C2459( C2446 C2459 ) C2446_=_C2460( C2446 C2460 ) C2446_=_C2461( C2446 C2461 ) C2446_=_C2462( C2446 C2462 ) C2446_=_C2463( C2446 C2463 ) C2446_=_C2464( C2446 C2464 ) \nC2447_=_C2448( C2447 C2448 ) C2447_=_C2449( C2447 C2449 ) C2447_=_C2450( C2447 C2450 ) C2447_=_C2451( C2447 C2451 ) C2447_=_C2452( C2447 C2452 ) C2447_=_C2454( C2447 C2454 ) \nC2447_=_C2455( C2447 C2455 ) C2447_=_C2456( C2447 C2456 ) C2447_=_C2457( C2447 C2457 ) C2447_=_C2458( C2447 C2458 ) C2447_=_C2459( C2447 C2459 ) C2447_=_C2460( C2447 C2460 ) \nC2447_=_C2461( C2447 C2461 ) C2447_=_C2462( C2447 C2462 ) C2447_=_C2463( C2447 C2463 ) C2447_=_C2464( C2447 C2464 ) C2448_=_C2449( C2448 C2449 ) C2448_=_C2450( C2448 C2450 ) \nC2448_=_C2451( C2448 C2451 ) C2448_=_C2452( C2448 C2452 ) C2448_=_C2454( C2448 C2454 ) C2448_=_C2455( C2448 C2455 ) C2448_=_C2456( C2448 C2456 ) C2448_=_C2457( C2448 C2457 ) \nC2448_=_C2458( C2448 C2458 ) C2448_=_C2459( C2448 C2459 ) C2448_=_C2460( C2448 C2460 ) C2448_=_C2461( C2448 C2461 ) C2448_=_C2462( C2448 C2462 ) C2448_=_C2463( C2448 C2463 ) \nC2448_=_C2464( C2448 C2464 ) C2448_=_C2628( C2448 C2628 ) C2448_=_C2665( C2448 C2665 ) C2448_=_C2763( C2448 C2763 ) C2448_=_C3002( C2448 C3002 ) C2448_=_C3022( C2448 C3022 ) \nC2448_=_C3297( C2448 C3297 ) C2448_=_C3298( C2448 C3298 ) C2448_=_C3299( C2448 C3299 ) C2448_=_C3300( C2448 C3300 ) C2448_=_C3301( C2448 C3301 ) C2448_=_C3302( C2448 C3302 ) \nC2448_=_C3303( C2448 C3303 ) C2448_=_C3304( C2448 C3304 ) C2448_=_C3306( C2448 C3306 ) C2448_=_C3307( C2448 C3307 ) C2448_=_C3308( C2448 C3308 ) C2448_=_C3309( C2448 C3309 ) \nC2448_=_C3311( C2448 C3311 ) C2448_=_C3312( C2448 C3312 ) C2449_=_C2450( C2449 C2450 ) C2449_=_C2451( C2449 C2451 ) C2449_=_C2452( C2449 C2452 ) C2449_=_C2454( C2449 C2454 ) \nC2449_=_C2455( C2449 C2455 ) C2449_=_C2456( C2449 C2456 ) C2449_=_C2457( C2449 C2457 ) C2449_=_C2458( C2449 C2458 ) C2449_=_C2459( C2449 C2459 ) C2449_=_C2460( C2449 C2460 ) \nC2449_=_C2461( C2449 C2461 ) C2449_=_C2462( C2449 C2462 ) C2449_=_C2463( C2449 C2463 ) C2449_=_C2464( C2449 C2464 ) C2450_=_C2451( C2450 C2451 ) C2450_=_C2452( C2450 C2452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1_=_C2452( C2451 C2452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3610( C2451 C3610 ) \nC2452_=_C2454( C2452 C2454 ) C2452_=_C2455( C2452 C2455 ) C2452_=_C2456( C2452 C2456 ) C2452_=_C2457( C2452 C2457 ) C2452_=_C2458( C2452 C2458 ) C2452_=_C2459( C2452 C2459 ) \nC2452_=_C2460( C2452 C2460 ) C2452_=_C2461( C2452 C2461 ) C2452_=_C2462( C2452 C2462 ) C2452_=_C2463( C2452 C2463 ) C2452_=_C2464( C2452 C2464 ) C2454_=_C2455( C2454 C2455 ) \nC2454_=_C2456( C2454 C2456 ) C2454_=_C2457( C2454 C2457 ) C2454_=_C2458( C2454 C2458 ) C2454_=_C2459( C2454 C2459 ) C2454_=_C2460( C2454 C2460 ) C2454_=_C2461( C2454 C2461 ) \nC2454_=_C2462( C2454 C2462 ) C2454_=_C2463( C2454 C2463 ) C2454_=_C2464( C2454 C2464 ) C2454_=_C3300( C2454 C3300 ) C2454_=_C3624( C2454 C3624 ) C2454_=_C3658( C2454 C3658 ) \nC2454_=_C3665( C2454 C3665 ) C2455_=_C2456( C2455 C2456 ) C2455_=_C2457( C2455 C2457 ) C2455_=_C2458( C2455 C2458 ) C2455_=_C2459( C2455 C2459 ) C2455_=_C2460( C2455 C2460 ) \nC2455_=_C2461( C2455 C2461 ) C2455_=_C2462( C2455 C2462 ) C2455_=_C2463( C2455 C2463 ) C2455_=_C2464( C2455 C2464 ) C2455_=_C3301( C2455 C3301 ) C2455_=_C3625( C2455 C3625 ) \nC2456_=_C2457( C2456 C2457 ) C2456_=_C2458( C2456 C2458 ) C2456_=_C2459( C2456 C2459 ) C2456_=_C2460( C2456 C2460 ) C2456_=_C2461( C2456 C2461 ) C2456_=_C2462( C2456 C2462 ) \nC2456_=_C2463( C2456 C2463 ) C2456_=_C2464( C2456 C2464 ) C2456_=_C3302( C2456 C3302 ) C2456_=_C3626( C2456 C3626 ) C2457_=_C2458( C2457 C2458 ) C2457_=_C2459( C2457 C2459 ) \nC2457_=_C2460( C2457 C2460 )</w:t>
      </w:r>
    </w:p>
    <w:p>
      <w:pPr>
        <w:pStyle w:val="PreformattedText"/>
        <w:bidi w:val="0"/>
        <w:spacing w:before="0" w:after="0"/>
        <w:jc w:val="left"/>
        <w:rPr/>
      </w:pPr>
      <w:r>
        <w:rPr/>
        <w:t xml:space="preserve"> </w:t>
      </w:r>
      <w:r>
        <w:rPr/>
        <w:t>C2457_=_C2461( C2457 C2461 ) C2457_=_C2462( C2457 C2462 ) C2457_=_C2463( C2457 C2463 ) C2457_=_C2464( C2457 C2464 ) C2458_=_C2459( C2458 C2459 ) \nC2458_=_C2460( C2458 C2460 ) C2458_=_C2461( C2458 C2461 ) C2458_=_C2462( C2458 C2462 ) C2458_=_C2463( C2458 C2463 ) C2458_=_C2464( C2458 C2464 ) C2459_=_C2460( C2459 C2460 ) \nC2459_=_C2461( C2459 C2461 ) C2459_=_C2462( C2459 C2462 ) C2459_=_C2463( C2459 C2463 ) C2459_=_C2464( C2459 C2464 ) C2459_=_C3307( C2459 C3307 ) C2459_=_C3628( C2459 C3628 ) \nC2460_=_C2461( C2460 C2461 ) C2460_=_C2462( C2460 C2462 ) C2460_=_C2463( C2460 C2463 ) C2460_=_C2464( C2460 C2464 ) C2461_=_C2462( C2461 C2462 ) C2461_=_C2463( C2461 C2463 ) \nC2461_=_C2464( C2461 C2464 ) C2462_=_C2463( C2462 C2463 ) C2462_=_C2464( C2462 C2464 ) C2463_=_C2464( C2463 C2464 ) C2463_=_C3311( C2463 C3311 ) C2463_=_C3629( C2463 C3629 ) \nC2476_=_C3072( C2476 C3072 ) C2476_=_C3137( C2476 C3137 ) C2476_=_C3373( C2476 C3373 ) C2476_=_C3425( C2476 C3425 ) C2476_=_C3531( C2476 C3531 ) C2476_=_C3543( C2476 C3543 ) \nC2476_=_C3658( C2476 C3658 ) C2476_=_C3750( C2476 C3750 ) C2476_=_C3776( C2476 C3776 ) C2476_=_C3858( C2476 C3858 ) C2476_=_C3859( C2476 C3859 ) C2476_=_C3860( C2476 C3860 ) \nC2476_=_C3861( C2476 C3861 ) C2628_=_C2665( C2628 C2665 ) C2628_=_C2763( C2628 C2763 ) C2628_=_C3002( C2628 C3002 ) C2628_=_C3022( C2628 C3022 ) C2628_=_C3297( C2628 C3297 ) \nC2628_=_C3298( C2628 C3298 ) C2628_=_C3299( C2628 C3299 ) C2628_=_C3300( C2628 C3300 ) C2628_=_C3301( C2628 C3301 ) C2628_=_C3302( C2628 C3302 ) C2628_=_C3303( C2628 C3303 ) \nC2628_=_C3304( C2628 C3304 ) C2628_=_C3306( C2628 C3306 ) C2628_=_C3307( C2628 C3307 ) C2628_=_C3308( C2628 C3308 ) C2628_=_C3309( C2628 C3309 ) C2628_=_C3311( C2628 C3311 ) \nC2628_=_C3312( C2628 C3312 ) C2665_=_C2763( C2665 C2763 ) C2665_=_C3002( C2665 C3002 ) C2665_=_C3022( C2665 C3022 ) C2665_=_C3297( C2665 C3297 ) C2665_=_C3298( C2665 C3298 ) \nC2665_=_C3299( C2665 C3299 ) C2665_=_C3300( C2665 C3300 ) C2665_=_C3301( C2665 C3301 ) C2665_=_C3302( C2665 C3302 ) C2665_=_C3303( C2665 C3303 ) C2665_=_C3304( C2665 C3304 ) \nC2665_=_C3306( C2665 C3306 ) C2665_=_C3307( C2665 C3307 ) C2665_=_C3308( C2665 C3308 ) C2665_=_C3309( C2665 C3309 ) C2665_=_C3311( C2665 C3311 ) C2665_=_C3312( C2665 C3312 ) \nC2692_=_C2709( C2692 C2709 ) C2692_=_C2839( C2692 C2839 ) C2692_=_C2902( C2692 C2902 ) C2692_=_C3431( C2692 C3431 ) C2692_=_C3610( C2692 C3610 ) C2692_=_C3652( C2692 C3652 ) \nC2692_=_C3665( C2692 C3665 ) C2692_=_C3758( C2692 C3758 ) C2692_=_C3848( C2692 C3848 ) C2692_=_C3893( C2692 C3893 ) C2692_=_C3899( C2692 C3899 ) C2692_=_C3953( C2692 C3953 ) \nC2692_=_C4025( C2692 C4025 ) C2692_=_C4047( C2692 C4047 ) C2692_=_C4068( C2692 C4068 ) C2692_=_C4088( C2692 C4088 ) C2692_=_C4114( C2692 C4114 ) C2709_=_C2839( C2709 C2839 ) \nC2709_=_C2902( C2709 C2902 ) C2709_=_C3431( C2709 C3431 ) C2709_=_C3610( C2709 C3610 ) C2709_=_C3652( C2709 C3652 ) C2709_=_C3665( C2709 C3665 ) C2709_=_C3758( C2709 C3758 ) \nC2709_=_C3848( C2709 C3848 ) C2709_=_C3893( C2709 C3893 ) C2709_=_C3899( C2709 C3899 ) C2709_=_C3953( C2709 C3953 ) C2709_=_C4025( C2709 C4025 ) C2709_=_C4047( C2709 C4047 ) \nC2709_=_C4068( C2709 C4068 ) C2709_=_C4088( C2709 C4088 ) C2709_=_C4114( C2709 C4114 ) C2763_=_C3002( C2763 C3002 ) C2763_=_C3022( C2763 C3022 ) C2763_=_C3297( C2763 C3297 ) \nC2763_=_C3298( C2763 C3298 ) C2763_=_C3299( C2763 C3299 ) C2763_=_C3300( C2763 C3300 ) C2763_=_C3301( C2763 C3301 ) C2763_=_C3302( C2763 C3302 ) C2763_=_C3303( C2763 C3303 ) \nC2763_=_C3304( C2763 C3304 ) C2763_=_C3306( C2763 C3306 ) C2763_=_C3307( C2763 C3307 ) C2763_=_C3308( C2763 C3308 ) C2763_=_C3309( C2763 C3309 ) C2763_=_C3311( C2763 C3311 ) \nC2763_=_C3312( C2763 C3312 ) C2816_=_C3024( C2816 C3024 ) C2816_=_C3179( C2816 C3179 ) C2816_=_C3289( C2816 C3289 ) C2816_=_C3299( C2816 C3299 ) C2816_=_C3392( C2816 C3392 ) \nC2816_=_C3504( C2816 C3504 ) C2816_=_C3624( C2816 C3624 ) C2816_=_C3625( C2816 C3625 ) C2816_=_C3626( C2816 C3626 ) C2816_=_C3627( C2816 C3627 ) C2816_=_C3628( C2816 C3628 ) \nC2816_=_C3629( C2816 C3629 ) C2839_=_C2902( C2839 C2902 ) C2839_=_C3431( C2839 C3431 ) C2839_=_C3610( C2839 C3610 ) C2839_=_C3652( C2839 C3652 ) C2839_=_C3665( C2839 C3665 ) \nC2839_=_C3758( C2839 C3758 ) C2839_=_C3848( C2839 C3848 ) C2839_=_C3893( C2839 C3893 ) C2839_=_C3899( C2839 C3899 ) C2839_=_C3953( C2839 C3953 ) C2839_=_C4025( C2839 C4025 ) \nC2839_=_C4047( C2839 C4047 ) C2839_=_C4068( C2839 C4068 ) C2839_=_C4088( C2839 C4088 ) C2839_=_C4114( C2839 C4114 ) C2902_=_C3431( C2902 C3431 ) C2902_=_C3610( C2902 C3610 ) \nC2902_=_C3652( C2902 C3652 ) C2902_=_C3665( C2902 C3665 ) C2902_=_C3758( C2902 C3758 ) C2902_=_C3848( C2902 C3848 ) C2902_=_C3893( C2902 C3893 ) C2902_=_C3899( C2902 C3899 ) \nC2902_=_C3953( C2902 C3953 ) C2902_=_C4025( C2902 C4025 ) C2902_=_C4047( C2902 C4047 ) C2902_=_C4068( C2902 C4068 ) C2902_=_C4088( C2902 C4088 ) C2902_=_C4114( C2902 C4114 ) \nC3002_=_C3022( C3002 C3022 ) C3002_=_C3297( C3002 C3297 ) C3002_=_C3298( C3002 C3298 ) C3002_=_C3299( C3002 C3299 ) C3002_=_C3300( C3002 C3300 ) C3002_=_C3301( C3002 C3301 ) \nC3002_=_C3302( C3002 C3302 ) C3002_=_C3303( C3002 C3303 ) C3002_=_C3304( C3002 C3304 ) C3002_=_C3306( C3002 C3306 ) C3002_=_C3307( C3002 C3307 ) C3002_=_C3308( C3002 C3308 ) \nC3002_=_C3309( C3002 C3309 ) C3002_=_C3311( C3002 C3311 ) C3002_=_C3312( C3002 C3312 ) C3022_=_C3024( C3022 C3024 ) C3022_=_C3297( C3022 C3297 ) C3022_=_C3298( C3022 C3298 ) \nC3022_=_C3299( C3022 C3299 ) C3022_=_C3300( C3022 C3300 ) C3022_=_C3301( C3022 C3301 ) C3022_=_C3302( C3022 C3302 ) C3022_=_C3303( C3022 C3303 ) C3022_=_C3304( C3022 C3304 ) \nC3022_=_C3306( C3022 C3306 ) C3022_=_C3307( C3022 C3307 ) C3022_=_C3308( C3022 C3308 ) C3022_=_C3309( C3022 C3309 ) C3022_=_C3311( C3022 C3311 ) C3022_=_C3312( C3022 C3312 ) \nC3024_=_C3179( C3024 C3179 ) C3024_=_C3289( C3024 C3289 ) C3024_=_C3299( C3024 C3299 ) C3024_=_C3392( C3024 C3392 ) C3024_=_C3504( C3024 C3504 ) C3024_=_C3624( C3024 C3624 ) \nC3024_=_C3625( C3024 C3625 ) C3024_=_C3626( C3024 C3626 ) C3024_=_C3627( C3024 C3627 ) C3024_=_C3628( C3024 C3628 ) C3024_=_C3629( C3024 C3629 ) C3072_=_C3081( C3072 C3081 ) \nC3072_=_C3137( C3072 C3137 ) C3072_=_C3373( C3072 C3373 ) C3072_=_C3425( C3072 C3425 ) C3072_=_C3531( C3072 C3531 ) C3072_=_C3543( C3072 C3543 ) C3072_=_C3658( C3072 C3658 ) \nC3072_=_C3750( C3072 C3750 ) C3072_=_C3776( C3072 C3776 ) C3072_=_C3858( C3072 C3858 ) C3072_=_C3859( C3072 C3859 ) C3072_=_C3860( C3072 C3860 ) C3072_=_C3861( C3072 C3861 ) \nC3081_=_C3143( C3081 C3143 ) C3081_=_C3378( C3081 C3378 ) C3081_=_C3434( C3081 C3434 ) C3081_=_C3528( C3081 C3528 ) C3081_=_C3539( C3081 C3539 ) C3081_=_C3551( C3081 C3551 ) \nC3081_=_C3759( C3081 C3759 ) C3081_=_C3785( C3081 C3785 ) C3081_=_C3900( C3081 C3900 ) C3081_=_C3962( C3081 C3962 ) C3081_=_C4006( C3081 C4006 ) C3081_=_C4026( C3081 C4026 ) \nC3081_=_C4050( C3081 C4050 ) C3081_=_C4105( C3081 C4105 ) C3137_=_C3143( C3137 C3143 ) C3137_=_C3373( C3137 C3373 ) C3137_=_C3425( C3137 C3425 ) C3137_=_C3531( C3137 C3531 ) \nC3137_=_C3543( C3137 C3543 ) C3137_=_C3658( C3137 C3658 ) C3137_=_C3750( C3137 C3750 ) C3137_=_C3776( C3137 C3776 ) C3137_=_C3858( C3137 C3858 ) C3137_=_C3859( C3137 C3859 ) \nC3137_=_C3860( C3137 C3860 ) C3137_=_C3861( C3137 C3861 ) C3143_=_C3378( C3143 C3378 ) C3143_=_C3434( C3143 C3434 ) C3143_=_C3528( C3143 C3528 ) C3143_=_C3539( C3143 C3539 ) \nC3143_=_C3551( C3143 C3551 ) C3143_=_C3759( C3143 C3759 ) C3143_=_C3785( C3143 C3785 ) C3143_=_C3900( C3143 C3900 ) C3143_=_C3962( C3143 C3962 ) C3143_=_C4006( C3143 C4006 ) \nC3143_=_C4026( C3143 C4026 ) C3143_=_C4050( C3143 C4050 ) C3143_=_C4105( C3143 C4105 ) C3179_=_C3289( C3179 C3289 ) C3179_=_C3299( C3179 C3299 ) C3179_=_C3392( C3179 C3392 ) \nC3179_=_C3504( C3179 C3504 ) C3179_=_C3624( C3179 C3624 ) C3179_=_C3625( C3179 C3625 ) C3179_=_C3626( C3179 C3626 ) C3179_=_C3627( C3179 C3627 ) C3179_=_C3628( C3179 C3628 ) \nC3179_=_C3629( C3179 C3629 ) C3289_=_C3299( C3289 C3299 ) C3289_=_C3392( C3289 C3392 ) C3289_=_C3504( C3289 C3504 ) C3289_=_C3624( C3289 C3624 ) C3289_=_C3625( C3289 C3625 ) \nC3289_=_C3626( C3289 C3626 ) C3289_=_C3627( C3289 C3627 ) C3289_=_C3628( C3289 C3628 ) C3289_=_C3629( C3289 C3629 ) C3297_=_C3298( C3297 C3298 ) C3297_=_C3299( C3297 C3299 ) \nC3297_=_C3300( C3297 C3300 ) C3297_=_C3301( C3297 C3301 ) C3297_=_C3302( C3297 C3302 ) C3297_=_C3303( C3297 C3303 ) C3297_=_C3304( C3297 C3304 ) C3297_=_C3306( C3297 C3306 ) \nC3297_=_C3307( C3297 C3307 ) C3297_=_C3308( C3297 C3308 ) C3297_=_C3309( C3297 C3309 ) C3297_=_C3311( C3297 C3311 ) C3297_=_C3312( C3297 C3312 ) C3297_=_C3425( C3297 C3425 ) \nC3297_=_C3431( C3297 C3431 ) C3297_=_C3434( C3297 C3434 ) C3298_=_C3299( C3298 C3299 ) C3298_=_C3300( C3298 C3300 ) C3298_=_C3301( C3298 C3301 ) C3298_=_C3302( C3298 C3302 ) \nC3298_=_C3303( C3298 C3303 ) C3298_=_C3304( C3298 C3304 ) C3298_=_C3306( C3298 C3306 ) C3298_=_C3307( C3298 C3307 ) C3298_=_C3308( C3298 C3308 ) C3298_=_C3309( C3298 C3309 ) \nC3298_=_C3311( C3298 C3311 ) C3298_=_C3312( C3298 C3312 ) C3299_=_C3300( C3299 C3300 ) C3299_=_C3301( C3299 C3301 ) C3299_=_C3302( C3299 C3302 ) C3299_=_C3303( C3299 C3303 ) \nC3299_=_C3304( C3299 C3304 ) C3299_=_C3306( C3299 C3306 ) C3299_=_C3307( C3299 C3307 ) C3299_=_C3308( C3299 C3308 ) C3299_=_C3309( C3299 C3309 ) C3299_=_C3311( C3299 C3311 ) \nC3299_=_C3312( C3299 C3312 ) C3299_=_C3392( C3299 C3392 ) C3299_=_C3504( C3299 C3504 ) C3299_=_C3624( C3299 C3624 ) C3299_=_C3625( C3299 C3625 ) C3299_=_C3626( C3299 C3626 ) \nC3299_=_C3627( C3299 C3627 ) C3299_=_C3628( C3299 C3628 ) C3299_=_C3629( C3299 C3629 ) C3300_=_C3301( C3300 C3301 ) C3300_=_C3302( C3300 C3302 ) C3300_=_C3303( C3300 C3303 ) \nC3300_=_C3304( C3300 C3304 ) C3300_=_C3306( C3300 C3306 ) C3300_=_C3307( C3300 C3307 ) C3300_=_C3308( C3300 C3308 ) C3300_=_C3309( C3300 C3309 ) C3300_=_C3311( C3300 C3311 ) \nC3300_=_C3312( C3300 C3312 ) C3300_=_C3624( C3300 C3624 ) C3300_=_C3658(</w:t>
      </w:r>
    </w:p>
    <w:p>
      <w:pPr>
        <w:pStyle w:val="PreformattedText"/>
        <w:bidi w:val="0"/>
        <w:spacing w:before="0" w:after="0"/>
        <w:jc w:val="left"/>
        <w:rPr/>
      </w:pPr>
      <w:r>
        <w:rPr/>
        <w:t xml:space="preserve"> </w:t>
      </w:r>
      <w:r>
        <w:rPr/>
        <w:t>C3300 C3658 ) C3300_=_C3665( C3300 C3665 ) C3301_=_C3302( C3301 C3302 ) C3301_=_C3303( C3301 C3303 ) \nC3301_=_C3304( C3301 C3304 ) C3301_=_C3306( C3301 C3306 ) C3301_=_C3307( C3301 C3307 ) C3301_=_C3308( C3301 C3308 ) C3301_=_C3309( C3301 C3309 ) C3301_=_C3311( C3301 C3311 ) \nC3301_=_C3312( C3301 C3312 ) C3301_=_C3625( C3301 C3625 ) C3302_=_C3303( C3302 C3303 ) C3302_=_C3304( C3302 C3304 ) C3302_=_C3306( C3302 C3306 ) C3302_=_C3307( C3302 C3307 ) \nC3302_=_C3308( C3302 C3308 ) C3302_=_C3309( C3302 C3309 ) C3302_=_C3311( C3302 C3311 ) C3302_=_C3312( C3302 C3312 ) C3302_=_C3626( C3302 C3626 ) C3303_=_C3304( C3303 C3304 ) \nC3303_=_C3306( C3303 C3306 ) C3303_=_C3307( C3303 C3307 ) C3303_=_C3308( C3303 C3308 ) C3303_=_C3309( C3303 C3309 ) C3303_=_C3311( C3303 C3311 ) C3303_=_C3312( C3303 C3312 ) \nC3303_=_C3750( C3303 C3750 ) C3303_=_C3758( C3303 C3758 ) C3303_=_C3759( C3303 C3759 ) C3304_=_C3306( C3304 C3306 ) C3304_=_C3307( C3304 C3307 ) C3304_=_C3308( C3304 C3308 ) \nC3304_=_C3309( C3304 C3309 ) C3304_=_C3311( C3304 C3311 ) C3304_=_C3312( C3304 C3312 ) C3306_=_C3307( C3306 C3307 ) C3306_=_C3308( C3306 C3308 ) C3306_=_C3309( C3306 C3309 ) \nC3306_=_C3311( C3306 C3311 ) C3306_=_C3312( C3306 C3312 ) C3306_=_C3858( C3306 C3858 ) C3306_=_C3899( C3306 C3899 ) C3306_=_C3900( C3306 C3900 ) C3307_=_C3308( C3307 C3308 ) \nC3307_=_C3309( C3307 C3309 ) C3307_=_C3311( C3307 C3311 ) C3307_=_C3312( C3307 C3312 ) C3307_=_C3628( C3307 C3628 ) C3308_=_C3309( C3308 C3309 ) C3308_=_C3311( C3308 C3311 ) \nC3308_=_C3312( C3308 C3312 ) C3308_=_C3861( C3308 C3861 ) C3308_=_C4047( C3308 C4047 ) C3308_=_C4050( C3308 C4050 ) C3309_=_C3311( C3309 C3311 ) C3309_=_C3312( C3309 C3312 ) \nC3311_=_C3312( C3311 C3312 ) C3311_=_C3629( C3311 C3629 ) C3373_=_C3378( C3373 C3378 ) C3373_=_C3425( C3373 C3425 ) C3373_=_C3531( C3373 C3531 ) C3373_=_C3543( C3373 C3543 ) \nC3373_=_C3658( C3373 C3658 ) C3373_=_C3750( C3373 C3750 ) C3373_=_C3776( C3373 C3776 ) C3373_=_C3858( C3373 C3858 ) C3373_=_C3859( C3373 C3859 ) C3373_=_C3860( C3373 C3860 ) \nC3373_=_C3861( C3373 C3861 ) C3378_=_C3434( C3378 C3434 ) C3378_=_C3528( C3378 C3528 ) C3378_=_C3539( C3378 C3539 ) C3378_=_C3551( C3378 C3551 ) C3378_=_C3759( C3378 C3759 ) \nC3378_=_C3785( C3378 C3785 ) C3378_=_C3900( C3378 C3900 ) C3378_=_C3962( C3378 C3962 ) C3378_=_C4006( C3378 C4006 ) C3378_=_C4026( C3378 C4026 ) C3378_=_C4050( C3378 C4050 ) \nC3378_=_C4105( C3378 C4105 ) C3392_=_C3504( C3392 C3504 ) C3392_=_C3624( C3392 C3624 ) C3392_=_C3625( C3392 C3625 ) C3392_=_C3626( C3392 C3626 ) C3392_=_C3627( C3392 C3627 ) \nC3392_=_C3628( C3392 C3628 ) C3392_=_C3629( C3392 C3629 ) C3425_=_C3431( C3425 C3431 ) C3425_=_C3434( C3425 C3434 ) C3425_=_C3531( C3425 C3531 ) C3425_=_C3543( C3425 C3543 ) \nC3425_=_C3658( C3425 C3658 ) C3425_=_C3750( C3425 C3750 ) C3425_=_C3776( C3425 C3776 ) C3425_=_C3858( C3425 C3858 ) C3425_=_C3859( C3425 C3859 ) C3425_=_C3860( C3425 C3860 ) \nC3425_=_C3861( C3425 C3861 ) C3431_=_C3434( C3431 C3434 ) C3431_=_C3610( C3431 C3610 ) C3431_=_C3652( C3431 C3652 ) C3431_=_C3665( C3431 C3665 ) C3431_=_C3758( C3431 C3758 ) \nC3431_=_C3848( C3431 C3848 ) C3431_=_C3893( C3431 C3893 ) C3431_=_C3899( C3431 C3899 ) C3431_=_C3953( C3431 C3953 ) C3431_=_C4025( C3431 C4025 ) C3431_=_C4047( C3431 C4047 ) \nC3431_=_C4068( C3431 C4068 ) C3431_=_C4088( C3431 C4088 ) C3431_=_C4114( C3431 C4114 ) C3434_=_C3528( C3434 C3528 ) C3434_=_C3539( C3434 C3539 ) C3434_=_C3551( C3434 C3551 ) \nC3434_=_C3759( C3434 C3759 ) C3434_=_C3785( C3434 C3785 ) C3434_=_C3900( C3434 C3900 ) C3434_=_C3962( C3434 C3962 ) C3434_=_C4006( C3434 C4006 ) C3434_=_C4026( C3434 C4026 ) \nC3434_=_C4050( C3434 C4050 ) C3434_=_C4105( C3434 C4105 ) C3504_=_C3624( C3504 C3624 ) C3504_=_C3625( C3504 C3625 ) C3504_=_C3626( C3504 C3626 ) C3504_=_C3627( C3504 C3627 ) \nC3504_=_C3628( C3504 C3628 ) C3504_=_C3629( C3504 C3629 ) C3528_=_C3539( C3528 C3539 ) C3528_=_C3551( C3528 C3551 ) C3528_=_C3759( C3528 C3759 ) C3528_=_C3785( C3528 C3785 ) \nC3528_=_C3900( C3528 C3900 ) C3528_=_C3962( C3528 C3962 ) C3528_=_C4006( C3528 C4006 ) C3528_=_C4026( C3528 C4026 ) C3528_=_C4050( C3528 C4050 ) C3528_=_C4105( C3528 C4105 ) \nC3531_=_C3539( C3531 C3539 ) C3531_=_C3543( C3531 C3543 ) C3531_=_C3658( C3531 C3658 ) C3531_=_C3750( C3531 C3750 ) C3531_=_C3776( C3531 C3776 ) C3531_=_C3858( C3531 C3858 ) \nC3531_=_C3859( C3531 C3859 ) C3531_=_C3860( C3531 C3860 ) C3531_=_C3861( C3531 C3861 ) C3539_=_C3551( C3539 C3551 ) C3539_=_C3759( C3539 C3759 ) C3539_=_C3785( C3539 C3785 ) \nC3539_=_C3900( C3539 C3900 ) C3539_=_C3962( C3539 C3962 ) C3539_=_C4006( C3539 C4006 ) C3539_=_C4026( C3539 C4026 ) C3539_=_C4050( C3539 C4050 ) C3539_=_C4105( C3539 C4105 ) \nC3543_=_C3551( C3543 C3551 ) C3543_=_C3658( C3543 C3658 ) C3543_=_C3750( C3543 C3750 ) C3543_=_C3776( C3543 C3776 ) C3543_=_C3858( C3543 C3858 ) C3543_=_C3859( C3543 C3859 ) \nC3543_=_C3860( C3543 C3860 ) C3543_=_C3861( C3543 C3861 ) C3551_=_C3759( C3551 C3759 ) C3551_=_C3785( C3551 C3785 ) C3551_=_C3900( C3551 C3900 ) C3551_=_C3962( C3551 C3962 ) \nC3551_=_C4006( C3551 C4006 ) C3551_=_C4026( C3551 C4026 ) C3551_=_C4050( C3551 C4050 ) C3551_=_C4105( C3551 C4105 ) C3610_=_C3652( C3610 C3652 ) C3610_=_C3665( C3610 C3665 ) \nC3610_=_C3758( C3610 C3758 ) C3610_=_C3848( C3610 C3848 ) C3610_=_C3893( C3610 C3893 ) C3610_=_C3899( C3610 C3899 ) C3610_=_C3953( C3610 C3953 ) C3610_=_C4025( C3610 C4025 ) \nC3610_=_C4047( C3610 C4047 ) C3610_=_C4068( C3610 C4068 ) C3610_=_C4088( C3610 C4088 ) C3610_=_C4114( C3610 C4114 ) C3624_=_C3625( C3624 C3625 ) C3624_=_C3626( C3624 C3626 ) \nC3624_=_C3627( C3624 C3627 ) C3624_=_C3628( C3624 C3628 ) C3624_=_C3629( C3624 C3629 ) C3624_=_C3658( C3624 C3658 ) C3624_=_C3665( C3624 C3665 ) C3625_=_C3626( C3625 C3626 ) \nC3625_=_C3627( C3625 C3627 ) C3625_=_C3628( C3625 C3628 ) C3625_=_C3629( C3625 C3629 ) C3626_=_C3627( C3626 C3627 ) C3626_=_C3628( C3626 C3628 ) C3626_=_C3629( C3626 C3629 ) \nC3627_=_C3628( C3627 C3628 ) C3627_=_C3629( C3627 C3629 ) C3628_=_C3629( C3628 C3629 ) C3652_=_C3665( C3652 C3665 ) C3652_=_C3758( C3652 C3758 ) C3652_=_C3848( C3652 C3848 ) \nC3652_=_C3893( C3652 C3893 ) C3652_=_C3899( C3652 C3899 ) C3652_=_C3953( C3652 C3953 ) C3652_=_C4025( C3652 C4025 ) C3652_=_C4047( C3652 C4047 ) C3652_=_C4068( C3652 C4068 ) \nC3652_=_C4088( C3652 C4088 ) C3652_=_C4114( C3652 C4114 ) C3658_=_C3665( C3658 C3665 ) C3658_=_C3750( C3658 C3750 ) C3658_=_C3776( C3658 C3776 ) C3658_=_C3858( C3658 C3858 ) \nC3658_=_C3859( C3658 C3859 ) C3658_=_C3860( C3658 C3860 ) C3658_=_C3861( C3658 C3861 ) C3665_=_C3758( C3665 C3758 ) C3665_=_C3848( C3665 C3848 ) C3665_=_C3893( C3665 C3893 ) \nC3665_=_C3899( C3665 C3899 ) C3665_=_C3953( C3665 C3953 ) C3665_=_C4025( C3665 C4025 ) C3665_=_C4047( C3665 C4047 ) C3665_=_C4068( C3665 C4068 ) C3665_=_C4088( C3665 C4088 ) \nC3665_=_C4114( C3665 C4114 ) C3750_=_C3758( C3750 C3758 ) C3750_=_C3759( C3750 C3759 ) C3750_=_C3776( C3750 C3776 ) C3750_=_C3858( C3750 C3858 ) C3750_=_C3859( C3750 C3859 ) \nC3750_=_C3860( C3750 C3860 ) C3750_=_C3861( C3750 C3861 ) C3758_=_C3759( C3758 C3759 ) C3758_=_C3848( C3758 C3848 ) C3758_=_C3893( C3758 C3893 ) C3758_=_C3899( C3758 C3899 ) \nC3758_=_C3953( C3758 C3953 ) C3758_=_C4025( C3758 C4025 ) C3758_=_C4047( C3758 C4047 ) C3758_=_C4068( C3758 C4068 ) C3758_=_C4088( C3758 C4088 ) C3758_=_C4114( C3758 C4114 ) \nC3759_=_C3785( C3759 C3785 ) C3759_=_C3900( C3759 C3900 ) C3759_=_C3962( C3759 C3962 ) C3759_=_C4006( C3759 C4006 ) C3759_=_C4026( C3759 C4026 ) C3759_=_C4050( C3759 C4050 ) \nC3759_=_C4105( C3759 C4105 ) C3776_=_C3785( C3776 C3785 ) C3776_=_C3858( C3776 C3858 ) C3776_=_C3859( C3776 C3859 ) C3776_=_C3860( C3776 C3860 ) C3776_=_C3861( C3776 C3861 ) \nC3785_=_C3900( C3785 C3900 ) C3785_=_C3962( C3785 C3962 ) C3785_=_C4006( C3785 C4006 ) C3785_=_C4026( C3785 C4026 ) C3785_=_C4050( C3785 C4050 ) C3785_=_C4105( C3785 C4105 ) \nC3848_=_C3893( C3848 C3893 ) C3848_=_C3899( C3848 C3899 ) C3848_=_C3953( C3848 C3953 ) C3848_=_C4025( C3848 C4025 ) C3848_=_C4047( C3848 C4047 ) C3848_=_C4068( C3848 C4068 ) \nC3848_=_C4088( C3848 C4088 ) C3848_=_C4114( C3848 C4114 ) C3858_=_C3859( C3858 C3859 ) C3858_=_C3860( C3858 C3860 ) C3858_=_C3861( C3858 C3861 ) C3858_=_C3899( C3858 C3899 ) \nC3858_=_C3900( C3858 C3900 ) C3859_=_C3860( C3859 C3860 ) C3859_=_C3861( C3859 C3861 ) C3860_=_C3861( C3860 C3861 ) C3860_=_C4025( C3860 C4025 ) C3860_=_C4026( C3860 C4026 ) \nC3861_=_C4047( C3861 C4047 ) C3861_=_C4050( C3861 C4050 ) C3893_=_C3899( C3893 C3899 ) C3893_=_C3953( C3893 C3953 ) C3893_=_C4025( C3893 C4025 ) C3893_=_C4047( C3893 C4047 ) \nC3893_=_C4068( C3893 C4068 ) C3893_=_C4088( C3893 C4088 ) C3893_=_C4114( C3893 C4114 ) C3899_=_C3900( C3899 C3900 ) C3899_=_C3953( C3899 C3953 ) C3899_=_C4025( C3899 C4025 ) \nC3899_=_C4047( C3899 C4047 ) C3899_=_C4068( C3899 C4068 ) C3899_=_C4088( C3899 C4088 ) C3899_=_C4114( C3899 C4114 ) C3900_=_C3962( C3900 C3962 ) C3900_=_C4006( C3900 C4006 ) \nC3900_=_C4026( C3900 C4026 ) C3900_=_C4050( C3900 C4050 ) C3900_=_C4105( C3900 C4105 ) C3953_=_C4025( C3953 C4025 ) C3953_=_C4047( C3953 C4047 ) C3953_=_C4068( C3953 C4068 ) \nC3953_=_C4088( C3953 C4088 ) C3953_=_C4114( C3953 C4114 ) C3962_=_C4006( C3962 C4006 ) C3962_=_C4026( C3962 C4026 ) C3962_=_C4050( C3962 C4050 ) C3962_=_C4105( C3962 C4105 ) \nC4006_=_C4026( C4006 C4026 ) C4006_=_C4050( C4006 C4050 ) C4006_=_C4105( C4006 C4105 ) C4025_=_C4026( C4025 C4026 ) C4025_=_C4047( C4025 C4047 ) C4025_=_C4068( C4025 C4068 ) \nC4025_=_C4088( C4025 C4088 ) C4025_=_C4114( C4025 C4114 ) C4026_=_C4050( C4026 C4050 ) C4026_=_C4105( C4026 C4105 ) C4047_=_C4050( C4047 C4050 ) C4047_=_C4068( C4047 C4068 ) \nC4047_=_C4088( C4047 C4088 ) C4047_=_C4114( C4047 C4114 ) C4050_=_C4105( C4050 C4105 ) C4068_=_C4088( C4068 C4088 ) C4068_=_C4114( C4068 C4114 ) C4088_=_C4114( C4088 C4114 ) "];80-&gt;102[label="204: C60 C63 C68 C130 C133 \nC137 C149 C152 C158 C172 C175 \nC179 C244 C247 C252 C296 C299 \nC303 C309</w:t>
      </w:r>
    </w:p>
    <w:p>
      <w:pPr>
        <w:pStyle w:val="PreformattedText"/>
        <w:bidi w:val="0"/>
        <w:spacing w:before="0" w:after="0"/>
        <w:jc w:val="left"/>
        <w:rPr/>
      </w:pPr>
      <w:r>
        <w:rPr/>
        <w:t xml:space="preserve"> </w:t>
      </w:r>
      <w:r>
        <w:rPr/>
        <w:t>C312 C316 C437 C458 \nC471 C478 C567 C619 C795 C802 \nC887 C909 C979 C980 C982 C983 \nC984 C985 C987 C988 C989 C990 \nC991 C992 C994 C995 C996 C997 \nC1104 C1112 C1146 C1150 C1160 C1163 \nC1173 C1182 C1190 C1192 C1210 C1244 \nC1261 C1319 C1324 C1330 C1334 C1373 \nC1383 C1404 C1455 C1584 C1620 C1622 \nC1629 C1631 C1820 C1886 C1897 C1920 \nC1925 C1926 C1999 C2022 C2023 C2024 \nC2025 C2026 C2027 C2028 C2029 C2030 \nC2031 C2033 C2034 C2035 C2036 C2037 \nC2038 C2052 C2115 C2118 C2120 C2150 \nC2171 C2206 C2210 C2236 C2312 C2371 \nC2418 C2444 C2445 C2446 C2447 C2449 \nC2450 C2451 C2452 C2454 C2455 C2456 \nC2457 C2458 C2459 C2460 C2461 C2462 \nC2463 C2464 C2476 C2628 C2665 C2692 \nC2709 C2763 C2816 C2839 C2902 C3002 \nC3022 C3024 C3072 C3081 C3137 C3143 \nC3179 C3289 C3297 C3298 C3300 C3301 \nC3302 C3303 C3304 C3306 C3307 C3308 \nC3309 C3311 C3312 C3373 C3378 C3392 \nC3425 C3431 C3434 C3504 C3528 C3531 \nC3539 C3543 C3551 C3610 C3624 C3625 \nC3626 C3627 C3628 C3629 C3652 C3658 \nC3665 C3750 C3758 C3759 C3776 C3785 \nC3848 C3858 C3859 C3860 C3861 C3893 \nC3899 C3900 C3953 C3962 C4006 C4025 \nC4026 C4047 C4050 C4068 C4088 C4105 \nC4114 \n2636: C60_=_C63 ,C60_=_C68 ,C60_=_C130 ,C60_=_C149 ,C60_=_C172 ,\nC60_=_C244 ,C60_=_C296 ,C60_=_C309 ,C60_=_C471 ,C60_=_C909 ,C60_=_C979 ,\nC60_=_C980 ,C60_=_C982 ,C60_=_C983 ,C60_=_C984 ,C60_=_C985 ,C60_=_C987 ,\nC60_=_C988 ,C60_=_C989 ,C60_=_C990 ,C60_=_C991 ,C60_=_C992 ,C60_=_C994 ,\nC60_=_C995 ,C60_=_C996 ,C60_=_C997 ,C63_=_C68 ,C63_=_C133 ,C63_=_C152 ,\nC63_=_C175 ,C63_=_C247 ,C63_=_C299 ,C63_=_C312 ,C63_=_C887 ,C63_=_C1112 ,\nC63_=_C1631 ,C63_=_C1999 ,C63_=_C2022 ,C63_=_C2023 ,C63_=_C2024 ,C63_=_C2025 ,\nC63_=_C2026 ,C63_=_C2027 ,C63_=_C2028 ,C63_=_C2029 ,C63_=_C2030 ,C63_=_C2031 ,\nC63_=_C2033 ,C63_=_C2034 ,C63_=_C2035 ,C63_=_C2036 ,C63_=_C2037 ,C63_=_C2038 ,\nC68_=_C137 ,C68_=_C158 ,C68_=_C179 ,C68_=_C252 ,C68_=_C303 ,C68_=_C316 ,\nC68_=_C458 ,C68_=_C1620 ,C68_=_C1886 ,C68_=_C1926 ,C68_=_C2120 ,C68_=_C2418 ,\nC68_=_C2816 ,C68_=_C3024 ,C68_=_C3179 ,C68_=_C3289 ,C68_=_C3392 ,C68_=_C3504 ,\nC68_=_C3624 ,C68_=_C3625 ,C68_=_C3626 ,C68_=_C3627 ,C68_=_C3628 ,C68_=_C3629 ,\nC130_=_C133 ,C130_=_C137 ,C130_=_C149 ,C130_=_C172 ,C130_=_C244 ,C130_=_C296 ,\nC130_=_C309 ,C130_=_C471 ,C130_=_C909 ,C130_=_C979 ,C130_=_C980 ,C130_=_C982 ,\nC130_=_C983 ,C130_=_C984 ,C130_=_C985 ,C130_=_C987 ,C130_=_C988 ,C130_=_C989 ,\nC130_=_C990 ,C130_=_C991 ,C130_=_C992 ,C130_=_C994 ,C130_=_C995 ,C130_=_C996 ,\nC130_=_C997 ,C133_=_C137 ,C133_=_C152 ,C133_=_C175 ,C133_=_C247 ,C133_=_C299 ,\nC133_=_C312 ,C133_=_C887 ,C133_=_C1112 ,C133_=_C1631 ,C133_=_C1999 ,C133_=_C2022 ,\nC133_=_C2023 ,C133_=_C2024 ,C133_=_C2025 ,C133_=_C2026 ,C133_=_C2027 ,C133_=_C2028 ,\nC133_=_C2029 ,C133_=_C2030 ,C133_=_C2031 ,C133_=_C2033 ,C133_=_C2034 ,C133_=_C2035 ,\nC133_=_C2036 ,C133_=_C2037 ,C133_=_C2038 ,C137_=_C158 ,C137_=_C179 ,C137_=_C252 ,\nC137_=_C303 ,C137_=_C316 ,C137_=_C458 ,C137_=_C1620 ,C137_=_C1886 ,C137_=_C1926 ,\nC137_=_C2120 ,C137_=_C2418 ,C137_=_C2816 ,C137_=_C3024 ,C137_=_C3179 ,C137_=_C3289 ,\nC137_=_C3392 ,C137_=_C3504 ,C137_=_C3624 ,C137_=_C3625 ,C137_=_C3626 ,C137_=_C3627 ,\nC137_=_C3628 ,C137_=_C3629 ,C149_=_C152 ,C149_=_C158 ,C149_=_C172 ,C149_=_C244 ,\nC149_=_C296 ,C149_=_C309 ,C149_=_C471 ,C149_=_C909 ,C149_=_C979 ,C149_=_C980 ,\nC149_=_C982 ,C149_=_C983 ,C149_=_C984 ,C149_=_C985 ,C149_=_C987 ,C149_=_C988 ,\nC149_=_C989 ,C149_=_C990 ,C149_=_C991 ,C149_=_C992 ,C149_=_C994 ,C149_=_C995 ,\nC149_=_C996 ,C149_=_C997 ,C152_=_C158 ,C152_=_C175 ,C152_=_C247 ,C152_=_C299 ,\nC152_=_C312 ,C152_=_C887 ,C152_=_C1112 ,C152_=_C1631 ,C152_=_C1999 ,C152_=_C2022 ,\nC152_=_C2023 ,C152_=_C2024 ,C152_=_C2025 ,C152_=_C2026 ,C152_=_C2027 ,C152_=_C2028 ,\nC152_=_C2029 ,C152_=_C2030 ,C152_=_C2031 ,C152_=_C2033 ,C152_=_C2034 ,C152_=_C2035 ,\nC152_=_C2036 ,C152_=_C2037 ,C152_=_C2038 ,C158_=_C179 ,C158_=_C252 ,C158_=_C303 ,\nC158_=_C316 ,C158_=_C458 ,C158_=_C1620 ,C158_=_C1886 ,C158_=_C1926 ,C158_=_C2120 ,\nC158_=_C2418 ,C158_=_C2816 ,C158_=_C3024 ,C158_=_C3179 ,C158_=_C3289 ,C158_=_C3392 ,\nC158_=_C3504 ,C158_=_C3624 ,C158_=_C3625 ,C158_=_C3626 ,C158_=_C3627 ,C158_=_C3628 ,\nC158_=_C3629 ,C172_=_C175 ,C172_=_C179 ,C172_=_C244 ,C172_=_C296 ,C172_=_C309 ,\nC172_=_C471 ,C172_=_C909 ,C172_=_C979 ,C172_=_C980 ,C172_=_C982 ,C172_=_C983 ,\nC172_=_C984 ,C172_=_C985 ,C172_=_C987 ,C172_=_C988 ,C172_=_C989 ,C172_=_C990 ,\nC172_=_C991 ,C172_=_C992 ,C172_=_C994 ,C172_=_C995 ,C172_=_C996 ,C172_=_C997 ,\nC175_=_C179 ,C175_=_C247 ,C175_=_C299 ,C175_=_C312 ,C175_=_C887 ,C175_=_C1112 ,\nC175_=_C1631 ,C175_=_C1999 ,C175_=_C2022 ,C175_=_C2023 ,C175_=_C2024 ,C175_=_C2025 ,\nC175_=_C2026 ,C175_=_C2027 ,C175_=_C2028 ,C175_=_C2029 ,C175_=_C2030 ,C175_=_C2031 ,\nC175_=_C2033 ,C175_=_C2034 ,C175_=_C2035 ,C175_=_C2036 ,C175_=_C2037 ,C175_=_C2038 ,\nC179_=_C252 ,C179_=_C303 ,C179_=_C316 ,C179_=_C458 ,C179_=_C1620 ,C179_=_C1886 ,\nC179_=_C1926 ,C179_=_C2120 ,C179_=_C2418 ,C179_=_C2816 ,C179_=_C3024 ,C179_=_C3179 ,\nC179_=_C3289 ,C179_=_C3392 ,C179_=_C3504 ,C179_=_C3624 ,C179_=_C3625 ,C179_=_C3626 ,\nC179_=_C3627 ,C179_=_C3628 ,C179_=_C3629 ,C244_=_C247 ,C244_=_C252 ,C244_=_C296 ,\nC244_=_C309 ,C244_=_C471 ,C244_=_C909 ,C244_=_C979 ,C244_=_C980 ,C244_=_C982 ,\nC244_=_C983 ,C244_=_C984 ,C244_=_C985 ,C244_=_C987 ,C244_=_C988 ,C244_=_C989 ,\nC244_=_C990 ,C244_=_C991 ,C244_=_C992 ,C244_=_C994 ,C244_=_C995 ,C244_=_C996 ,\nC244_=_C997 ,C247_=_C252 ,C247_=_C299 ,C247_=_C312 ,C247_=_C887 ,C247_=_C1112 ,\nC247_=_C1631 ,C247_=_C1999 ,C247_=_C2022 ,C247_=_C2023 ,C247_=_C2024 ,C247_=_C2025 ,\nC247_=_C2026 ,C247_=_C2027 ,C247_=_C2028 ,C247_=_C2029 ,C247_=_C2030 ,C247_=_C2031 ,\nC247_=_C2033 ,C247_=_C2034 ,C247_=_C2035 ,C247_=_C2036 ,C247_=_C2037 ,C247_=_C2038 ,\nC252_=_C303 ,C252_=_C316 ,C252_=_C458 ,C252_=_C1620 ,C252_=_C1886 ,C252_=_C1926 ,\nC252_=_C2120 ,C252_=_C2418 ,C252_=_C2816 ,C252_=_C3024 ,C252_=_C3179 ,C252_=_C3289 ,\nC252_=_C3392 ,C252_=_C3504 ,C252_=_C3624 ,C252_=_C3625 ,C252_=_C3626 ,C252_=_C3627 ,\nC252_=_C3628 ,C252_=_C3629 ,C296_=_C299 ,C296_=_C303 ,C296_=_C309 ,C296_=_C471 ,\nC296_=_C909 ,C296_=_C979 ,C296_=_C980 ,C296_=_C982 ,C296_=_C983 ,C296_=_C984 ,\nC296_=_C985 ,C296_=_C987 ,C296_=_C988 ,C296_=_C989 ,C296_=_C990 ,C296_=_C991 ,\nC296_=_C992 ,C296_=_C994 ,C296_=_C995 ,C296_=_C996 ,C296_=_C997 ,C299_=_C303 ,\nC299_=_C312 ,C299_=_C887 ,C299_=_C1112 ,C299_=_C1631 ,C299_=_C1999 ,C299_=_C2022 ,\nC299_=_C2023 ,C299_=_C2024 ,C299_=_C2025 ,C299_=_C2026 ,C299_=_C2027 ,C299_=_C2028 ,\nC299_=_C2029 ,C299_=_C2030 ,C299_=_C2031 ,C299_=_C2033 ,C299_=_C2034 ,C299_=_C2035 ,\nC299_=_C2036 ,C299_=_C2037 ,C299_=_C2038 ,C303_=_C316 ,C303_=_C458 ,C303_=_C1620 ,\nC303_=_C1886 ,C303_=_C1926 ,C303_=_C2120 ,C303_=_C2418 ,C303_=_C2816 ,C303_=_C3024 ,\nC303_=_C3179 ,C303_=_C3289 ,C303_=_C3392 ,C303_=_C3504 ,C303_=_C3624 ,C303_=_C3625 ,\nC303_=_C3626 ,C303_=_C3627 ,C303_=_C3628 ,C303_=_C3629 ,C309_=_C312 ,C309_=_C316 ,\nC309_=_C471 ,C309_=_C909 ,C309_=_C979 ,C309_=_C980 ,C309_=_C982 ,C309_=_C983 ,\nC309_=_C984 ,C309_=_C985 ,C309_=_C987 ,C309_=_C988 ,C309_=_C989 ,C309_=_C990 ,\nC309_=_C991 ,C309_=_C992 ,C309_=_C994 ,C309_=_C995 ,C309_=_C996 ,C309_=_C997 ,\nC312_=_C316 ,C312_=_C887 ,C312_=_C1112 ,C312_=_C1631 ,C312_=_C1999 ,C312_=_C2022 ,\nC312_=_C2023 ,C312_=_C2024 ,C312_=_C2025 ,C312_=_C2026 ,C312_=_C2027 ,C312_=_C2028 ,\nC312_=_C2029 ,C312_=_C2030 ,C312_=_C2031 ,C312_=_C2033 ,C312_=_C2034 ,C312_=_C2035 ,\nC312_=_C2036 ,C312_=_C2037 ,C312_=_C2038 ,C316_=_C458 ,C316_=_C1620 ,C316_=_C1886 ,\nC316_=_C1926 ,C316_=_C2120 ,C316_=_C2418 ,C316_=_C2816 ,C316_=_C3024 ,C316_=_C3179 ,\nC316_=_C3289 ,C316_=_C3392 ,C316_=_C3504 ,C316_=_C3624 ,C316_=_C3625 ,C316_=_C3626 ,\nC316_=_C3627 ,C316_=_C3628 ,C316_=_C3629 ,C437_=_C1160 ,C437_=_C1190 ,C437_=_C1330 ,\nC437_=_C1404 ,C437_=_C1584 ,C437_=_C2150 ,C437_=_C2236 ,C437_=_C2692 ,C437_=_C2709 ,\nC437_=_C2839 ,C437_=_C2902 ,C437_=_C3431 ,C437_=_C3610 ,C437_=_C3652 ,C437_=_C3665 ,\nC437_=_C3758 ,C437_=_C3848 ,C437_=_C3893 ,C437_=_C3899 ,C437_=_C3953 ,C437_=_C4025 ,\nC437_=_C4047 ,C437_=_C4068 ,C437_=_C4088 ,C437_=_C4114 ,C458_=_C1620 ,C458_=_C1886 ,\nC458_=_C1926 ,C458_=_C2120 ,C458_=_C2418 ,C458_=_C2816 ,C458_=_C3024 ,C458_=_C3179 ,\nC458_=_C3289 ,C458_=_C3392 ,C458_=_C3504 ,C458_=_C3624 ,C458_=_C3625 ,C458_=_C3626 ,\nC458_=_C3627 ,C458_=_C3628 ,C458_=_C3629 ,C471_=_C478 ,C471_=_C909 ,C471_=_C979 ,\nC471_=_C980 ,C471_=_C982 ,C471_=_C983 ,C471_=_C984 ,C471_=_C985 ,C471_=_C987 ,\nC471_=_C988 ,C471_=_C989 ,C471_=_C990 ,C471_=_C991 ,C471_=_C992 ,C471_=_C994 ,\nC471_=_C995 ,C471_=_C996 ,C471_=_C997 ,C478_=_C1383 ,C478_=_C1920 ,C478_=_C2115 ,\nC478_=_C2312 ,C478_=_C2371 ,C478_=_C2444 ,C478_=_C2445 ,C478_=_C2446 ,C478_=_C2447 ,\nC478_=_C2449 ,C478_=_C2450 ,C478_=_C2451 ,C478_=_C2452 ,C478_=_C2454 ,C478_=_C2455 ,\nC478_=_C2456 ,C478_=_C2457 ,C478_=_C2458 ,C478_=_C2459 ,C478_=_C2460 ,C478_=_C2461 ,\nC478_=_C2462 ,C478_=_C2463 ,C478_=_C2464 ,C567_=_C795 ,C567_=_C1104 ,C567_=_C1150 ,\nC567_=_C1182 ,C567_=_C1210 ,C567_=_C1261 ,C567_=_C1324 ,C567_=_C1373 ,C567_=_C1622 ,\nC567_=_C2052 ,C567_=_C2206 ,C567_=_C2476 ,C567_=_C3072 ,C567_=_C3137 ,C567_=_C3373 ,\nC567_=_C3425 ,C567_=_C3531 ,C567_=_C3543 ,C567_=_C3658 ,C567_=_C3750 ,C567_=_C3776 ,\nC567_=_C3858 ,C567_=_C3859 ,C567_=_C3860 ,C567_=_C3861 ,C619_=_C802 ,C619_=_C1163 ,\nC619_=_C1192 ,C619_=_C1244 ,C619_=_C1334 ,C619_=_C1455 ,C619_=_C1629 ,C619_=_C1897 ,\nC619_=_C2171 ,C619_=_C2210 ,C619_=_C3081 ,C619_=_C3143 ,C619_=_C3378 ,C619_=_C3434 ,\nC619_=_C3528 ,C619_=_C3539 ,C619_=_C3551 ,C619_=_C3759 ,C619_=_C3785 ,C619_=_C3900 ,\nC619_=_C3962 ,C619_=_C4006 ,C619_=_C4026 ,C619_=_C4050 ,C619_=_C4105 ,C795_=_C802 ,\nC795_=_C1104 ,C795_=_C1150 ,C795_=_C1182 ,C795_=_C1210 ,C795_=_C1261 ,C795_=_C1324 ,\nC795_=_C1373 ,C795_=_C1622 ,C795_=_C2052 ,C795_=_C2206 ,C795_=_C2476 ,C795_=_C3072 ,\nC795_=_C3137 ,C795_=_C3373 ,C795_=_C3425 ,C795_=_C3531 ,C795_=_C3543 ,C795_=_C3658 ,\nC795_=_C3750 ,C795_=_C3776 ,C795_=_C3858 ,C795_=_C3859 ,C795_=_C3860</w:t>
      </w:r>
    </w:p>
    <w:p>
      <w:pPr>
        <w:pStyle w:val="PreformattedText"/>
        <w:bidi w:val="0"/>
        <w:spacing w:before="0" w:after="0"/>
        <w:jc w:val="left"/>
        <w:rPr/>
      </w:pPr>
      <w:r>
        <w:rPr/>
        <w:t xml:space="preserve"> </w:t>
      </w:r>
      <w:r>
        <w:rPr/>
        <w:t>,C795_=_C3861 ,\nC802_=_C1163 ,C802_=_C1192 ,C802_=_C1244 ,C802_=_C1334 ,C802_=_C1455 ,C802_=_C1629 ,\nC802_=_C1897 ,C802_=_C2171 ,C802_=_C2210 ,C802_=_C3081 ,C802_=_C3143 ,C802_=_C3378 ,\nC802_=_C3434 ,C802_=_C3528 ,C802_=_C3539 ,C802_=_C3551 ,C802_=_C3759 ,C802_=_C3785 ,\nC802_=_C3900 ,C802_=_C3962 ,C802_=_C4006 ,C802_=_C4026 ,C802_=_C4050 ,C802_=_C4105 ,\nC887_=_C1112 ,C887_=_C1631 ,C887_=_C1999 ,C887_=_C2022 ,C887_=_C2023 ,C887_=_C2024 ,\nC887_=_C2025 ,C887_=_C2026 ,C887_=_C2027 ,C887_=_C2028 ,C887_=_C2029 ,C887_=_C2030 ,\nC887_=_C2031 ,C887_=_C2033 ,C887_=_C2034 ,C887_=_C2035 ,C887_=_C2036 ,C887_=_C2037 ,\nC887_=_C2038 ,C909_=_C979 ,C909_=_C980 ,C909_=_C982 ,C909_=_C983 ,C909_=_C984 ,\nC909_=_C985 ,C909_=_C987 ,C909_=_C988 ,C909_=_C989 ,C909_=_C990 ,C909_=_C991 ,\nC909_=_C992 ,C909_=_C994 ,C909_=_C995 ,C909_=_C996 ,C909_=_C997 ,C979_=_C980 ,\nC979_=_C982 ,C979_=_C983 ,C979_=_C984 ,C979_=_C985 ,C979_=_C987 ,C979_=_C988 ,\nC979_=_C989 ,C979_=_C990 ,C979_=_C991 ,C979_=_C992 ,C979_=_C994 ,C979_=_C995 ,\nC979_=_C996 ,C979_=_C997 ,C980_=_C982 ,C980_=_C983 ,C980_=_C984 ,C980_=_C985 ,\nC980_=_C987 ,C980_=_C988 ,C980_=_C989 ,C980_=_C990 ,C980_=_C991 ,C980_=_C992 ,\nC980_=_C994 ,C980_=_C995 ,C980_=_C996 ,C980_=_C997 ,C982_=_C983 ,C982_=_C984 ,\nC982_=_C985 ,C982_=_C987 ,C982_=_C988 ,C982_=_C989 ,C982_=_C990 ,C982_=_C991 ,\nC982_=_C992 ,C982_=_C994 ,C982_=_C995 ,C982_=_C996 ,C982_=_C997 ,C983_=_C984 ,\nC983_=_C985 ,C983_=_C987 ,C983_=_C988 ,C983_=_C989 ,C983_=_C990 ,C983_=_C991 ,\nC983_=_C992 ,C983_=_C994 ,C983_=_C995 ,C983_=_C996 ,C983_=_C997 ,C983_=_C2312 ,\nC984_=_C985 ,C984_=_C987 ,C984_=_C988 ,C984_=_C989 ,C984_=_C990 ,C984_=_C991 ,\nC984_=_C992 ,C984_=_C994 ,C984_=_C995 ,C984_=_C996 ,C984_=_C997 ,C984_=_C2371 ,\nC985_=_C987 ,C985_=_C988 ,C985_=_C989 ,C985_=_C990 ,C985_=_C991 ,C985_=_C992 ,\nC985_=_C994 ,C985_=_C995 ,C985_=_C996 ,C985_=_C997 ,C985_=_C2023 ,C985_=_C2418 ,\nC987_=_C988 ,C987_=_C989 ,C987_=_C990 ,C987_=_C991 ,C987_=_C992 ,C987_=_C994 ,\nC987_=_C995 ,C987_=_C996 ,C987_=_C997 ,C987_=_C2444 ,C988_=_C989 ,C988_=_C990 ,\nC988_=_C991 ,C988_=_C992 ,C988_=_C994 ,C988_=_C995 ,C988_=_C996 ,C988_=_C997 ,\nC989_=_C990 ,C989_=_C991 ,C989_=_C992 ,C989_=_C994 ,C989_=_C995 ,C989_=_C996 ,\nC989_=_C997 ,C990_=_C991 ,C990_=_C992 ,C990_=_C994 ,C990_=_C995 ,C990_=_C996 ,\nC990_=_C997 ,C990_=_C2449 ,C991_=_C992 ,C991_=_C994 ,C991_=_C995 ,C991_=_C996 ,\nC991_=_C997 ,C992_=_C994 ,C992_=_C995 ,C992_=_C996 ,C992_=_C997 ,C992_=_C2031 ,\nC992_=_C2452 ,C994_=_C995 ,C994_=_C996 ,C994_=_C997 ,C995_=_C996 ,C995_=_C997 ,\nC996_=_C997 ,C996_=_C2461 ,C997_=_C2464 ,C1104_=_C1150 ,C1104_=_C1182 ,C1104_=_C1210 ,\nC1104_=_C1261 ,C1104_=_C1324 ,C1104_=_C1373 ,C1104_=_C1622 ,C1104_=_C2052 ,C1104_=_C2206 ,\nC1104_=_C2476 ,C1104_=_C3072 ,C1104_=_C3137 ,C1104_=_C3373 ,C1104_=_C3425 ,C1104_=_C3531 ,\nC1104_=_C3543 ,C1104_=_C3658 ,C1104_=_C3750 ,C1104_=_C3776 ,C1104_=_C3858 ,C1104_=_C3859 ,\nC1104_=_C3860 ,C1104_=_C3861 ,C1112_=_C1631 ,C1112_=_C1999 ,C1112_=_C2022 ,C1112_=_C2023 ,\nC1112_=_C2024 ,C1112_=_C2025 ,C1112_=_C2026 ,C1112_=_C2027 ,C1112_=_C2028 ,C1112_=_C2029 ,\nC1112_=_C2030 ,C1112_=_C2031 ,C1112_=_C2033 ,C1112_=_C2034 ,C1112_=_C2035 ,C1112_=_C2036 ,\nC1112_=_C2037 ,C1112_=_C2038 ,C1146_=_C1150 ,C1146_=_C1160 ,C1146_=_C1163 ,C1146_=_C1173 ,\nC1146_=_C1319 ,C1146_=_C1820 ,C1146_=_C1925 ,C1146_=_C2118 ,C1146_=_C2628 ,C1146_=_C2665 ,\nC1146_=_C2763 ,C1146_=_C3002 ,C1146_=_C3022 ,C1146_=_C3297 ,C1146_=_C3298 ,C1146_=_C3300 ,\nC1146_=_C3301 ,C1146_=_C3302 ,C1146_=_C3303 ,C1146_=_C3304 ,C1146_=_C3306 ,C1146_=_C3307 ,\nC1146_=_C3308 ,C1146_=_C3309 ,C1146_=_C3311 ,C1146_=_C3312 ,C1150_=_C1160 ,C1150_=_C1163 ,\nC1150_=_C1182 ,C1150_=_C1210 ,C1150_=_C1261 ,C1150_=_C1324 ,C1150_=_C1373 ,C1150_=_C1622 ,\nC1150_=_C2052 ,C1150_=_C2206 ,C1150_=_C2476 ,C1150_=_C3072 ,C1150_=_C3137 ,C1150_=_C3373 ,\nC1150_=_C3425 ,C1150_=_C3531 ,C1150_=_C3543 ,C1150_=_C3658 ,C1150_=_C3750 ,C1150_=_C3776 ,\nC1150_=_C3858 ,C1150_=_C3859 ,C1150_=_C3860 ,C1150_=_C3861 ,C1160_=_C1163 ,C1160_=_C1190 ,\nC1160_=_C1330 ,C1160_=_C1404 ,C1160_=_C1584 ,C1160_=_C2150 ,C1160_=_C2236 ,C1160_=_C2692 ,\nC1160_=_C2709 ,C1160_=_C2839 ,C1160_=_C2902 ,C1160_=_C3431 ,C1160_=_C3610 ,C1160_=_C3652 ,\nC1160_=_C3665 ,C1160_=_C3758 ,C1160_=_C3848 ,C1160_=_C3893 ,C1160_=_C3899 ,C1160_=_C3953 ,\nC1160_=_C4025 ,C1160_=_C4047 ,C1160_=_C4068 ,C1160_=_C4088 ,C1160_=_C4114 ,C1163_=_C1192 ,\nC1163_=_C1244 ,C1163_=_C1334 ,C1163_=_C1455 ,C1163_=_C1629 ,C1163_=_C1897 ,C1163_=_C2171 ,\nC1163_=_C2210 ,C1163_=_C3081 ,C1163_=_C3143 ,C1163_=_C3378 ,C1163_=_C3434 ,C1163_=_C3528 ,\nC1163_=_C3539 ,C1163_=_C3551 ,C1163_=_C3759 ,C1163_=_C3785 ,C1163_=_C3900 ,C1163_=_C3962 ,\nC1163_=_C4006 ,C1163_=_C4026 ,C1163_=_C4050 ,C1163_=_C4105 ,C1173_=_C1182 ,C1173_=_C1190 ,\nC1173_=_C1192 ,C1173_=_C1319 ,C1173_=_C1820 ,C1173_=_C1925 ,C1173_=_C2118 ,C1173_=_C2628 ,\nC1173_=_C2665 ,C1173_=_C2763 ,C1173_=_C3002 ,C1173_=_C3022 ,C1173_=_C3297 ,C1173_=_C3298 ,\nC1173_=_C3300 ,C1173_=_C3301 ,C1173_=_C3302 ,C1173_=_C3303 ,C1173_=_C3304 ,C1173_=_C3306 ,\nC1173_=_C3307 ,C1173_=_C3308 ,C1173_=_C3309 ,C1173_=_C3311 ,C1173_=_C3312 ,C1182_=_C1190 ,\nC1182_=_C1192 ,C1182_=_C1210 ,C1182_=_C1261 ,C1182_=_C1324 ,C1182_=_C1373 ,C1182_=_C1622 ,\nC1182_=_C2052 ,C1182_=_C2206 ,C1182_=_C2476 ,C1182_=_C3072 ,C1182_=_C3137 ,C1182_=_C3373 ,\nC1182_=_C3425 ,C1182_=_C3531 ,C1182_=_C3543 ,C1182_=_C3658 ,C1182_=_C3750 ,C1182_=_C3776 ,\nC1182_=_C3858 ,C1182_=_C3859 ,C1182_=_C3860 ,C1182_=_C3861 ,C1190_=_C1192 ,C1190_=_C1330 ,\nC1190_=_C1404 ,C1190_=_C1584 ,C1190_=_C2150 ,C1190_=_C2236 ,C1190_=_C2692 ,C1190_=_C2709 ,\nC1190_=_C2839 ,C1190_=_C2902 ,C1190_=_C3431 ,C1190_=_C3610 ,C1190_=_C3652 ,C1190_=_C3665 ,\nC1190_=_C3758 ,C1190_=_C3848 ,C1190_=_C3893 ,C1190_=_C3899 ,C1190_=_C3953 ,C1190_=_C4025 ,\nC1190_=_C4047 ,C1190_=_C4068 ,C1190_=_C4088 ,C1190_=_C4114 ,C1192_=_C1244 ,C1192_=_C1334 ,\nC1192_=_C1455 ,C1192_=_C1629 ,C1192_=_C1897 ,C1192_=_C2171 ,C1192_=_C2210 ,C1192_=_C3081 ,\nC1192_=_C3143 ,C1192_=_C3378 ,C1192_=_C3434 ,C1192_=_C3528 ,C1192_=_C3539 ,C1192_=_C3551 ,\nC1192_=_C3759 ,C1192_=_C3785 ,C1192_=_C3900 ,C1192_=_C3962 ,C1192_=_C4006 ,C1192_=_C4026 ,\nC1192_=_C4050 ,C1192_=_C4105 ,C1210_=_C1261 ,C1210_=_C1324 ,C1210_=_C1373 ,C1210_=_C1622 ,\nC1210_=_C2052 ,C1210_=_C2206 ,C1210_=_C2476 ,C1210_=_C3072 ,C1210_=_C3137 ,C1210_=_C3373 ,\nC1210_=_C3425 ,C1210_=_C3531 ,C1210_=_C3543 ,C1210_=_C3658 ,C1210_=_C3750 ,C1210_=_C3776 ,\nC1210_=_C3858 ,C1210_=_C3859 ,C1210_=_C3860 ,C1210_=_C3861 ,C1244_=_C1334 ,C1244_=_C1455 ,\nC1244_=_C1629 ,C1244_=_C1897 ,C1244_=_C2171 ,C1244_=_C2210 ,C1244_=_C3081 ,C1244_=_C3143 ,\nC1244_=_C3378 ,C1244_=_C3434 ,C1244_=_C3528 ,C1244_=_C3539 ,C1244_=_C3551 ,C1244_=_C3759 ,\nC1244_=_C3785 ,C1244_=_C3900 ,C1244_=_C3962 ,C1244_=_C4006 ,C1244_=_C4026 ,C1244_=_C4050 ,\nC1244_=_C4105 ,C1261_=_C1324 ,C1261_=_C1373 ,C1261_=_C1622 ,C1261_=_C2052 ,C1261_=_C2206 ,\nC1261_=_C2476 ,C1261_=_C3072 ,C1261_=_C3137 ,C1261_=_C3373 ,C1261_=_C3425 ,C1261_=_C3531 ,\nC1261_=_C3543 ,C1261_=_C3658 ,C1261_=_C3750 ,C1261_=_C3776 ,C1261_=_C3858 ,C1261_=_C3859 ,\nC1261_=_C3860 ,C1261_=_C3861 ,C1319_=_C1324 ,C1319_=_C1330 ,C1319_=_C1334 ,C1319_=_C1820 ,\nC1319_=_C1925 ,C1319_=_C2118 ,C1319_=_C2628 ,C1319_=_C2665 ,C1319_=_C2763 ,C1319_=_C3002 ,\nC1319_=_C3022 ,C1319_=_C3297 ,C1319_=_C3298 ,C1319_=_C3300 ,C1319_=_C3301 ,C1319_=_C3302 ,\nC1319_=_C3303 ,C1319_=_C3304 ,C1319_=_C3306 ,C1319_=_C3307 ,C1319_=_C3308 ,C1319_=_C3309 ,\nC1319_=_C3311 ,C1319_=_C3312 ,C1324_=_C1330 ,C1324_=_C1334 ,C1324_=_C1373 ,C1324_=_C1622 ,\nC1324_=_C2052 ,C1324_=_C2206 ,C1324_=_C2476 ,C1324_=_C3072 ,C1324_=_C3137 ,C1324_=_C3373 ,\nC1324_=_C3425 ,C1324_=_C3531 ,C1324_=_C3543 ,C1324_=_C3658 ,C1324_=_C3750 ,C1324_=_C3776 ,\nC1324_=_C3858 ,C1324_=_C3859 ,C1324_=_C3860 ,C1324_=_C3861 ,C1330_=_C1334 ,C1330_=_C1404 ,\nC1330_=_C1584 ,C1330_=_C2150 ,C1330_=_C2236 ,C1330_=_C2692 ,C1330_=_C2709 ,C1330_=_C2839 ,\nC1330_=_C2902 ,C1330_=_C3431 ,C1330_=_C3610 ,C1330_=_C3652 ,C1330_=_C3665 ,C1330_=_C3758 ,\nC1330_=_C3848 ,C1330_=_C3893 ,C1330_=_C3899 ,C1330_=_C3953 ,C1330_=_C4025 ,C1330_=_C4047 ,\nC1330_=_C4068 ,C1330_=_C4088 ,C1330_=_C4114 ,C1334_=_C1455 ,C1334_=_C1629 ,C1334_=_C1897 ,\nC1334_=_C2171 ,C1334_=_C2210 ,C1334_=_C3081 ,C1334_=_C3143 ,C1334_=_C3378 ,C1334_=_C3434 ,\nC1334_=_C3528 ,C1334_=_C3539 ,C1334_=_C3551 ,C1334_=_C3759 ,C1334_=_C3785 ,C1334_=_C3900 ,\nC1334_=_C3962 ,C1334_=_C4006 ,C1334_=_C4026 ,C1334_=_C4050 ,C1334_=_C4105 ,C1373_=_C1622 ,\nC1373_=_C2052 ,C1373_=_C2206 ,C1373_=_C2476 ,C1373_=_C3072 ,C1373_=_C3137 ,C1373_=_C3373 ,\nC1373_=_C3425 ,C1373_=_C3531 ,C1373_=_C3543 ,C1373_=_C3658 ,C1373_=_C3750 ,C1373_=_C3776 ,\nC1373_=_C3858 ,C1373_=_C3859 ,C1373_=_C3860 ,C1373_=_C3861 ,C1383_=_C1404 ,C1383_=_C1920 ,\nC1383_=_C2115 ,C1383_=_C2312 ,C1383_=_C2371 ,C1383_=_C2444 ,C1383_=_C2445 ,C1383_=_C2446 ,\nC1383_=_C2447 ,C1383_=_C2449 ,C1383_=_C2450 ,C1383_=_C2451 ,C1383_=_C2452 ,C1383_=_C2454 ,\nC1383_=_C2455 ,C1383_=_C2456 ,C1383_=_C2457 ,C1383_=_C2458 ,C1383_=_C2459 ,C1383_=_C2460 ,\nC1383_=_C2461 ,C1383_=_C2462 ,C1383_=_C2463 ,C1383_=_C2464 ,C1404_=_C1584 ,C1404_=_C2150 ,\nC1404_=_C2236 ,C1404_=_C2692 ,C1404_=_C2709 ,C1404_=_C2839 ,C1404_=_C2902 ,C1404_=_C3431 ,\nC1404_=_C3610 ,C1404_=_C3652 ,C1404_=_C3665 ,C1404_=_C3758 ,C1404_=_C3848 ,C1404_=_C3893 ,\nC1404_=_C3899 ,C1404_=_C3953 ,C1404_=_C4025 ,C1404_=_C4047 ,C1404_=_C4068 ,C1404_=_C4088 ,\nC1404_=_C4114 ,C1455_=_C1629 ,C1455_=_C1897 ,C1455_=_C2171 ,C1455_=_C2210 ,C1455_=_C3081 ,\nC1455_=_C3143 ,C1455_=_C3378 ,C1455_=_C3434 ,C1455_=_C3528 ,C1455_=_C3539 ,C1455_=_C3551 ,\nC1455_=_C3759 ,C1455_=_C3785 ,C1455_=_C3900 ,C1455_=_C3962 ,C1455_=_C4006 ,C1455_=_C4026 ,\nC1455_=_C4050 ,C1455_=_C4105 ,C1584_=_C2150 ,C1584_=_C2236 ,C1584_=_C2692 ,C1584_=_C2709 ,\nC1584_=_C2839 ,C1584_=_C2902 ,C1584_=_C3431 ,C1584_=_C3610 ,C1584_=_C3652 ,C1584_=_C3665 ,\nC1584_=_C3758 ,C1584_=_C3848 ,C1584_=_C3893 ,C1584_=_C3899 ,C1584_=_C3953 ,C1584_=_C4025</w:t>
      </w:r>
    </w:p>
    <w:p>
      <w:pPr>
        <w:pStyle w:val="PreformattedText"/>
        <w:bidi w:val="0"/>
        <w:spacing w:before="0" w:after="0"/>
        <w:jc w:val="left"/>
        <w:rPr/>
      </w:pPr>
      <w:r>
        <w:rPr/>
        <w:t xml:space="preserve"> </w:t>
      </w:r>
      <w:r>
        <w:rPr/>
        <w:t>,\nC1584_=_C4047 ,C1584_=_C4068 ,C1584_=_C4088 ,C1584_=_C4114 ,C1620_=_C1622 ,C1620_=_C1629 ,\nC1620_=_C1886 ,C1620_=_C1926 ,C1620_=_C2120 ,C1620_=_C2418 ,C1620_=_C2816 ,C1620_=_C3024 ,\nC1620_=_C3179 ,C1620_=_C3289 ,C1620_=_C3392 ,C1620_=_C3504 ,C1620_=_C3624 ,C1620_=_C3625 ,\nC1620_=_C3626 ,C1620_=_C3627 ,C1620_=_C3628 ,C1620_=_C3629 ,C1622_=_C1629 ,C1622_=_C2052 ,\nC1622_=_C2206 ,C1622_=_C2476 ,C1622_=_C3072 ,C1622_=_C3137 ,C1622_=_C3373 ,C1622_=_C3425 ,\nC1622_=_C3531 ,C1622_=_C3543 ,C1622_=_C3658 ,C1622_=_C3750 ,C1622_=_C3776 ,C1622_=_C3858 ,\nC1622_=_C3859 ,C1622_=_C3860 ,C1622_=_C3861 ,C1629_=_C1897 ,C1629_=_C2171 ,C1629_=_C2210 ,\nC1629_=_C3081 ,C1629_=_C3143 ,C1629_=_C3378 ,C1629_=_C3434 ,C1629_=_C3528 ,C1629_=_C3539 ,\nC1629_=_C3551 ,C1629_=_C3759 ,C1629_=_C3785 ,C1629_=_C3900 ,C1629_=_C3962 ,C1629_=_C4006 ,\nC1629_=_C4026 ,C1629_=_C4050 ,C1629_=_C4105 ,C1631_=_C1999 ,C1631_=_C2022 ,C1631_=_C2023 ,\nC1631_=_C2024 ,C1631_=_C2025 ,C1631_=_C2026 ,C1631_=_C2027 ,C1631_=_C2028 ,C1631_=_C2029 ,\nC1631_=_C2030 ,C1631_=_C2031 ,C1631_=_C2033 ,C1631_=_C2034 ,C1631_=_C2035 ,C1631_=_C2036 ,\nC1631_=_C2037 ,C1631_=_C2038 ,C1820_=_C1925 ,C1820_=_C2118 ,C1820_=_C2628 ,C1820_=_C2665 ,\nC1820_=_C2763 ,C1820_=_C3002 ,C1820_=_C3022 ,C1820_=_C3297 ,C1820_=_C3298 ,C1820_=_C3300 ,\nC1820_=_C3301 ,C1820_=_C3302 ,C1820_=_C3303 ,C1820_=_C3304 ,C1820_=_C3306 ,C1820_=_C3307 ,\nC1820_=_C3308 ,C1820_=_C3309 ,C1820_=_C3311 ,C1820_=_C3312 ,C1886_=_C1897 ,C1886_=_C1926 ,\nC1886_=_C2120 ,C1886_=_C2418 ,C1886_=_C2816 ,C1886_=_C3024 ,C1886_=_C3179 ,C1886_=_C3289 ,\nC1886_=_C3392 ,C1886_=_C3504 ,C1886_=_C3624 ,C1886_=_C3625 ,C1886_=_C3626 ,C1886_=_C3627 ,\nC1886_=_C3628 ,C1886_=_C3629 ,C1897_=_C2171 ,C1897_=_C2210 ,C1897_=_C3081 ,C1897_=_C3143 ,\nC1897_=_C3378 ,C1897_=_C3434 ,C1897_=_C3528 ,C1897_=_C3539 ,C1897_=_C3551 ,C1897_=_C3759 ,\nC1897_=_C3785 ,C1897_=_C3900 ,C1897_=_C3962 ,C1897_=_C4006 ,C1897_=_C4026 ,C1897_=_C4050 ,\nC1897_=_C4105 ,C1920_=_C1925 ,C1920_=_C1926 ,C1920_=_C2115 ,C1920_=_C2312 ,C1920_=_C2371 ,\nC1920_=_C2444 ,C1920_=_C2445 ,C1920_=_C2446 ,C1920_=_C2447 ,C1920_=_C2449 ,C1920_=_C2450 ,\nC1920_=_C2451 ,C1920_=_C2452 ,C1920_=_C2454 ,C1920_=_C2455 ,C1920_=_C2456 ,C1920_=_C2457 ,\nC1920_=_C2458 ,C1920_=_C2459 ,C1920_=_C2460 ,C1920_=_C2461 ,C1920_=_C2462 ,C1920_=_C2463 ,\nC1920_=_C2464 ,C1925_=_C1926 ,C1925_=_C2118 ,C1925_=_C2628 ,C1925_=_C2665 ,C1925_=_C2763 ,\nC1925_=_C3002 ,C1925_=_C3022 ,C1925_=_C3297 ,C1925_=_C3298 ,C1925_=_C3300 ,C1925_=_C3301 ,\nC1925_=_C3302 ,C1925_=_C3303 ,C1925_=_C3304 ,C1925_=_C3306 ,C1925_=_C3307 ,C1925_=_C3308 ,\nC1925_=_C3309 ,C1925_=_C3311 ,C1925_=_C3312 ,C1926_=_C2120 ,C1926_=_C2418 ,C1926_=_C2816 ,\nC1926_=_C3024 ,C1926_=_C3179 ,C1926_=_C3289 ,C1926_=_C3392 ,C1926_=_C3504 ,C1926_=_C3624 ,\nC1926_=_C3625 ,C1926_=_C3626 ,C1926_=_C3627 ,C1926_=_C3628 ,C1926_=_C3629 ,C1999_=_C2022 ,\nC1999_=_C2023 ,C1999_=_C2024 ,C1999_=_C2025 ,C1999_=_C2026 ,C1999_=_C2027 ,C1999_=_C2028 ,\nC1999_=_C2029 ,C1999_=_C2030 ,C1999_=_C2031 ,C1999_=_C2033 ,C1999_=_C2034 ,C1999_=_C2035 ,\nC1999_=_C2036 ,C1999_=_C2037 ,C1999_=_C2038 ,C2022_=_C2023 ,C2022_=_C2024 ,C2022_=_C2025 ,\nC2022_=_C2026 ,C2022_=_C2027 ,C2022_=_C2028 ,C2022_=_C2029 ,C2022_=_C2030 ,C2022_=_C2031 ,\nC2022_=_C2033 ,C2022_=_C2034 ,C2022_=_C2035 ,C2022_=_C2036 ,C2022_=_C2037 ,C2022_=_C2038 ,\nC2023_=_C2024 ,C2023_=_C2025 ,C2023_=_C2026 ,C2023_=_C2027 ,C2023_=_C2028 ,C2023_=_C2029 ,\nC2023_=_C2030 ,C2023_=_C2031 ,C2023_=_C2033 ,C2023_=_C2034 ,C2023_=_C2035 ,C2023_=_C2036 ,\nC2023_=_C2037 ,C2023_=_C2038 ,C2023_=_C2418 ,C2024_=_C2025 ,C2024_=_C2026 ,C2024_=_C2027 ,\nC2024_=_C2028 ,C2024_=_C2029 ,C2024_=_C2030 ,C2024_=_C2031 ,C2024_=_C2033 ,C2024_=_C2034 ,\nC2024_=_C2035 ,C2024_=_C2036 ,C2024_=_C2037 ,C2024_=_C2038 ,C2025_=_C2026 ,C2025_=_C2027 ,\nC2025_=_C2028 ,C2025_=_C2029 ,C2025_=_C2030 ,C2025_=_C2031 ,C2025_=_C2033 ,C2025_=_C2034 ,\nC2025_=_C2035 ,C2025_=_C2036 ,C2025_=_C2037 ,C2025_=_C2038 ,C2026_=_C2027 ,C2026_=_C2028 ,\nC2026_=_C2029 ,C2026_=_C2030 ,C2026_=_C2031 ,C2026_=_C2033 ,C2026_=_C2034 ,C2026_=_C2035 ,\nC2026_=_C2036 ,C2026_=_C2037 ,C2026_=_C2038 ,C2026_=_C2447 ,C2027_=_C2028 ,C2027_=_C2029 ,\nC2027_=_C2030 ,C2027_=_C2031 ,C2027_=_C2033 ,C2027_=_C2034 ,C2027_=_C2035 ,C2027_=_C2036 ,\nC2027_=_C2037 ,C2027_=_C2038 ,C2028_=_C2029 ,C2028_=_C2030 ,C2028_=_C2031 ,C2028_=_C2033 ,\nC2028_=_C2034 ,C2028_=_C2035 ,C2028_=_C2036 ,C2028_=_C2037 ,C2028_=_C2038 ,C2028_=_C3297 ,\nC2028_=_C3425 ,C2028_=_C3431 ,C2028_=_C3434 ,C2029_=_C2030 ,C2029_=_C2031 ,C2029_=_C2033 ,\nC2029_=_C2034 ,C2029_=_C2035 ,C2029_=_C2036 ,C2029_=_C2037 ,C2029_=_C2038 ,C2029_=_C2450 ,\nC2030_=_C2031 ,C2030_=_C2033 ,C2030_=_C2034 ,C2030_=_C2035 ,C2030_=_C2036 ,C2030_=_C2037 ,\nC2030_=_C2038 ,C2031_=_C2033 ,C2031_=_C2034 ,C2031_=_C2035 ,C2031_=_C2036 ,C2031_=_C2037 ,\nC2031_=_C2038 ,C2031_=_C2452 ,C2033_=_C2034 ,C2033_=_C2035 ,C2033_=_C2036 ,C2033_=_C2037 ,\nC2033_=_C2038 ,C2034_=_C2035 ,C2034_=_C2036 ,C2034_=_C2037 ,C2034_=_C2038 ,C2034_=_C2456 ,\nC2034_=_C3302 ,C2034_=_C3626 ,C2035_=_C2036 ,C2035_=_C2037 ,C2035_=_C2038 ,C2036_=_C2037 ,\nC2036_=_C2038 ,C2036_=_C3962 ,C2037_=_C2038 ,C2052_=_C2206 ,C2052_=_C2476 ,C2052_=_C3072 ,\nC2052_=_C3137 ,C2052_=_C3373 ,C2052_=_C3425 ,C2052_=_C3531 ,C2052_=_C3543 ,C2052_=_C3658 ,\nC2052_=_C3750 ,C2052_=_C3776 ,C2052_=_C3858 ,C2052_=_C3859 ,C2052_=_C3860 ,C2052_=_C3861 ,\nC2115_=_C2118 ,C2115_=_C2120 ,C2115_=_C2312 ,C2115_=_C2371 ,C2115_=_C2444 ,C2115_=_C2445 ,\nC2115_=_C2446 ,C2115_=_C2447 ,C2115_=_C2449 ,C2115_=_C2450 ,C2115_=_C2451 ,C2115_=_C2452 ,\nC2115_=_C2454 ,C2115_=_C2455 ,C2115_=_C2456 ,C2115_=_C2457 ,C2115_=_C2458 ,C2115_=_C2459 ,\nC2115_=_C2460 ,C2115_=_C2461 ,C2115_=_C2462 ,C2115_=_C2463 ,C2115_=_C2464 ,C2118_=_C2120 ,\nC2118_=_C2628 ,C2118_=_C2665 ,C2118_=_C2763 ,C2118_=_C3002 ,C2118_=_C3022 ,C2118_=_C3297 ,\nC2118_=_C3298 ,C2118_=_C3300 ,C2118_=_C3301 ,C2118_=_C3302 ,C2118_=_C3303 ,C2118_=_C3304 ,\nC2118_=_C3306 ,C2118_=_C3307 ,C2118_=_C3308 ,C2118_=_C3309 ,C2118_=_C3311 ,C2118_=_C3312 ,\nC2120_=_C2418 ,C2120_=_C2816 ,C2120_=_C3024 ,C2120_=_C3179 ,C2120_=_C3289 ,C2120_=_C3392 ,\nC2120_=_C3504 ,C2120_=_C3624 ,C2120_=_C3625 ,C2120_=_C3626 ,C2120_=_C3627 ,C2120_=_C3628 ,\nC2120_=_C3629 ,C2150_=_C2236 ,C2150_=_C2692 ,C2150_=_C2709 ,C2150_=_C2839 ,C2150_=_C2902 ,\nC2150_=_C3431 ,C2150_=_C3610 ,C2150_=_C3652 ,C2150_=_C3665 ,C2150_=_C3758 ,C2150_=_C3848 ,\nC2150_=_C3893 ,C2150_=_C3899 ,C2150_=_C3953 ,C2150_=_C4025 ,C2150_=_C4047 ,C2150_=_C4068 ,\nC2150_=_C4088 ,C2150_=_C4114 ,C2171_=_C2210 ,C2171_=_C3081 ,C2171_=_C3143 ,C2171_=_C3378 ,\nC2171_=_C3434 ,C2171_=_C3528 ,C2171_=_C3539 ,C2171_=_C3551 ,C2171_=_C3759 ,C2171_=_C3785 ,\nC2171_=_C3900 ,C2171_=_C3962 ,C2171_=_C4006 ,C2171_=_C4026 ,C2171_=_C4050 ,C2171_=_C4105 ,\nC2206_=_C2210 ,C2206_=_C2476 ,C2206_=_C3072 ,C2206_=_C3137 ,C2206_=_C3373 ,C2206_=_C3425 ,\nC2206_=_C3531 ,C2206_=_C3543 ,C2206_=_C3658 ,C2206_=_C3750 ,C2206_=_C3776 ,C2206_=_C3858 ,\nC2206_=_C3859 ,C2206_=_C3860 ,C2206_=_C3861 ,C2210_=_C3081 ,C2210_=_C3143 ,C2210_=_C3378 ,\nC2210_=_C3434 ,C2210_=_C3528 ,C2210_=_C3539 ,C2210_=_C3551 ,C2210_=_C3759 ,C2210_=_C3785 ,\nC2210_=_C3900 ,C2210_=_C3962 ,C2210_=_C4006 ,C2210_=_C4026 ,C2210_=_C4050 ,C2210_=_C4105 ,\nC2236_=_C2692 ,C2236_=_C2709 ,C2236_=_C2839 ,C2236_=_C2902 ,C2236_=_C3431 ,C2236_=_C3610 ,\nC2236_=_C3652 ,C2236_=_C3665 ,C2236_=_C3758 ,C2236_=_C3848 ,C2236_=_C3893 ,C2236_=_C3899 ,\nC2236_=_C3953 ,C2236_=_C4025 ,C2236_=_C4047 ,C2236_=_C4068 ,C2236_=_C4088 ,C2236_=_C4114 ,\nC2312_=_C2371 ,C2312_=_C2444 ,C2312_=_C2445 ,C2312_=_C2446 ,C2312_=_C2447 ,C2312_=_C2449 ,\nC2312_=_C2450 ,C2312_=_C2451 ,C2312_=_C2452 ,C2312_=_C2454 ,C2312_=_C2455 ,C2312_=_C2456 ,\nC2312_=_C2457 ,C2312_=_C2458 ,C2312_=_C2459 ,C2312_=_C2460 ,C2312_=_C2461 ,C2312_=_C2462 ,\nC2312_=_C2463 ,C2312_=_C2464 ,C2371_=_C2444 ,C2371_=_C2445 ,C2371_=_C2446 ,C2371_=_C2447 ,\nC2371_=_C2449 ,C2371_=_C2450 ,C2371_=_C2451 ,C2371_=_C2452 ,C2371_=_C2454 ,C2371_=_C2455 ,\nC2371_=_C2456 ,C2371_=_C2457 ,C2371_=_C2458 ,C2371_=_C2459 ,C2371_=_C2460 ,C2371_=_C2461 ,\nC2371_=_C2462 ,C2371_=_C2463 ,C2371_=_C2464 ,C2418_=_C2816 ,C2418_=_C3024 ,C2418_=_C3179 ,\nC2418_=_C3289 ,C2418_=_C3392 ,C2418_=_C3504 ,C2418_=_C3624 ,C2418_=_C3625 ,C2418_=_C3626 ,\nC2418_=_C3627 ,C2418_=_C3628 ,C2418_=_C3629 ,C2444_=_C2445 ,C2444_=_C2446 ,C2444_=_C2447 ,\nC2444_=_C2449 ,C2444_=_C2450 ,C2444_=_C2451 ,C2444_=_C2452 ,C2444_=_C2454 ,C2444_=_C2455 ,\nC2444_=_C2456 ,C2444_=_C2457 ,C2444_=_C2458 ,C2444_=_C2459 ,C2444_=_C2460 ,C2444_=_C2461 ,\nC2444_=_C2462 ,C2444_=_C2463 ,C2444_=_C2464 ,C2445_=_C2446 ,C2445_=_C2447 ,C2445_=_C2449 ,\nC2445_=_C2450 ,C2445_=_C2451 ,C2445_=_C2452 ,C2445_=_C2454 ,C2445_=_C2455 ,C2445_=_C2456 ,\nC2445_=_C2457 ,C2445_=_C2458 ,C2445_=_C2459 ,C2445_=_C2460 ,C2445_=_C2461 ,C2445_=_C2462 ,\nC2445_=_C2463 ,C2445_=_C2464 ,C2445_=_C3022 ,C2445_=_C3024 ,C2446_=_C2447 ,C2446_=_C2449 ,\nC2446_=_C2450 ,C2446_=_C2451 ,C2446_=_C2452 ,C2446_=_C2454 ,C2446_=_C2455 ,C2446_=_C2456 ,\nC2446_=_C2457 ,C2446_=_C2458 ,C2446_=_C2459 ,C2446_=_C2460 ,C2446_=_C2461 ,C2446_=_C2462 ,\nC2446_=_C2463 ,C2446_=_C2464 ,C2447_=_C2449 ,C2447_=_C2450 ,C2447_=_C2451 ,C2447_=_C2452 ,\nC2447_=_C2454 ,C2447_=_C2455 ,C2447_=_C2456 ,C2447_=_C2457 ,C2447_=_C2458 ,C2447_=_C2459 ,\nC2447_=_C2460 ,C2447_=_C2461 ,C2447_=_C2462 ,C2447_=_C2463 ,C2447_=_C2464 ,C2449_=_C2450 ,\nC2449_=_C2451 ,C2449_=_C2452 ,C2449_=_C2454 ,C2449_=_C2455 ,C2449_=_C2456 ,C2449_=_C2457 ,\nC2449_=_C2458 ,C2449_=_C2459 ,C2449_=_C2460 ,C2449_=_C2461 ,C2449_=_C2462 ,C2449_=_C2463 ,\nC2449_=_C2464 ,C2450_=_C2451 ,C2450_=_C2452 ,C2450_=_C2454 ,C2450_=_C2455 ,C2450_=_C2456 ,\nC2450_=_C2457 ,C2450_=_C2458 ,C2450_=_C2459 ,C2450_=_C2460 ,C2450_=_C2461 ,C2450_=_C2462 ,\nC2450_=_C2463 ,C2450_=_C2464 ,C2451_=_C2452 ,C2451_=_C2454 ,C2451_=_C2455 ,C2451_=_C2456 ,\nC2451_=_C2457 ,C2451_=_C2458 ,C2451_=_C2459 ,C2451_=_C2460 ,C2451_=_C2461 ,C2451_=_C2462 ,\nC2451_=_C2463 ,C2451_=_C2464 ,C2451_=_C3610 ,C2452_=_C2454</w:t>
      </w:r>
    </w:p>
    <w:p>
      <w:pPr>
        <w:pStyle w:val="PreformattedText"/>
        <w:bidi w:val="0"/>
        <w:spacing w:before="0" w:after="0"/>
        <w:jc w:val="left"/>
        <w:rPr/>
      </w:pPr>
      <w:r>
        <w:rPr/>
        <w:t xml:space="preserve"> </w:t>
      </w:r>
      <w:r>
        <w:rPr/>
        <w:t>,C2452_=_C2455 ,C2452_=_C2456 ,\nC2452_=_C2457 ,C2452_=_C2458 ,C2452_=_C2459 ,C2452_=_C2460 ,C2452_=_C2461 ,C2452_=_C2462 ,\nC2452_=_C2463 ,C2452_=_C2464 ,C2454_=_C2455 ,C2454_=_C2456 ,C2454_=_C2457 ,C2454_=_C2458 ,\nC2454_=_C2459 ,C2454_=_C2460 ,C2454_=_C2461 ,C2454_=_C2462 ,C2454_=_C2463 ,C2454_=_C2464 ,\nC2454_=_C3300 ,C2454_=_C3624 ,C2454_=_C3658 ,C2454_=_C3665 ,C2455_=_C2456 ,C2455_=_C2457 ,\nC2455_=_C2458 ,C2455_=_C2459 ,C2455_=_C2460 ,C2455_=_C2461 ,C2455_=_C2462 ,C2455_=_C2463 ,\nC2455_=_C2464 ,C2455_=_C3301 ,C2455_=_C3625 ,C2456_=_C2457 ,C2456_=_C2458 ,C2456_=_C2459 ,\nC2456_=_C2460 ,C2456_=_C2461 ,C2456_=_C2462 ,C2456_=_C2463 ,C2456_=_C2464 ,C2456_=_C3302 ,\nC2456_=_C3626 ,C2457_=_C2458 ,C2457_=_C2459 ,C2457_=_C2460 ,C2457_=_C2461 ,C2457_=_C2462 ,\nC2457_=_C2463 ,C2457_=_C2464 ,C2458_=_C2459 ,C2458_=_C2460 ,C2458_=_C2461 ,C2458_=_C2462 ,\nC2458_=_C2463 ,C2458_=_C2464 ,C2459_=_C2460 ,C2459_=_C2461 ,C2459_=_C2462 ,C2459_=_C2463 ,\nC2459_=_C2464 ,C2459_=_C3307 ,C2459_=_C3628 ,C2460_=_C2461 ,C2460_=_C2462 ,C2460_=_C2463 ,\nC2460_=_C2464 ,C2461_=_C2462 ,C2461_=_C2463 ,C2461_=_C2464 ,C2462_=_C2463 ,C2462_=_C2464 ,\nC2463_=_C2464 ,C2463_=_C3311 ,C2463_=_C3629 ,C2476_=_C3072 ,C2476_=_C3137 ,C2476_=_C3373 ,\nC2476_=_C3425 ,C2476_=_C3531 ,C2476_=_C3543 ,C2476_=_C3658 ,C2476_=_C3750 ,C2476_=_C3776 ,\nC2476_=_C3858 ,C2476_=_C3859 ,C2476_=_C3860 ,C2476_=_C3861 ,C2628_=_C2665 ,C2628_=_C2763 ,\nC2628_=_C3002 ,C2628_=_C3022 ,C2628_=_C3297 ,C2628_=_C3298 ,C2628_=_C3300 ,C2628_=_C3301 ,\nC2628_=_C3302 ,C2628_=_C3303 ,C2628_=_C3304 ,C2628_=_C3306 ,C2628_=_C3307 ,C2628_=_C3308 ,\nC2628_=_C3309 ,C2628_=_C3311 ,C2628_=_C3312 ,C2665_=_C2763 ,C2665_=_C3002 ,C2665_=_C3022 ,\nC2665_=_C3297 ,C2665_=_C3298 ,C2665_=_C3300 ,C2665_=_C3301 ,C2665_=_C3302 ,C2665_=_C3303 ,\nC2665_=_C3304 ,C2665_=_C3306 ,C2665_=_C3307 ,C2665_=_C3308 ,C2665_=_C3309 ,C2665_=_C3311 ,\nC2665_=_C3312 ,C2692_=_C2709 ,C2692_=_C2839 ,C2692_=_C2902 ,C2692_=_C3431 ,C2692_=_C3610 ,\nC2692_=_C3652 ,C2692_=_C3665 ,C2692_=_C3758 ,C2692_=_C3848 ,C2692_=_C3893 ,C2692_=_C3899 ,\nC2692_=_C3953 ,C2692_=_C4025 ,C2692_=_C4047 ,C2692_=_C4068 ,C2692_=_C4088 ,C2692_=_C4114 ,\nC2709_=_C2839 ,C2709_=_C2902 ,C2709_=_C3431 ,C2709_=_C3610 ,C2709_=_C3652 ,C2709_=_C3665 ,\nC2709_=_C3758 ,C2709_=_C3848 ,C2709_=_C3893 ,C2709_=_C3899 ,C2709_=_C3953 ,C2709_=_C4025 ,\nC2709_=_C4047 ,C2709_=_C4068 ,C2709_=_C4088 ,C2709_=_C4114 ,C2763_=_C3002 ,C2763_=_C3022 ,\nC2763_=_C3297 ,C2763_=_C3298 ,C2763_=_C3300 ,C2763_=_C3301 ,C2763_=_C3302 ,C2763_=_C3303 ,\nC2763_=_C3304 ,C2763_=_C3306 ,C2763_=_C3307 ,C2763_=_C3308 ,C2763_=_C3309 ,C2763_=_C3311 ,\nC2763_=_C3312 ,C2816_=_C3024 ,C2816_=_C3179 ,C2816_=_C3289 ,C2816_=_C3392 ,C2816_=_C3504 ,\nC2816_=_C3624 ,C2816_=_C3625 ,C2816_=_C3626 ,C2816_=_C3627 ,C2816_=_C3628 ,C2816_=_C3629 ,\nC2839_=_C2902 ,C2839_=_C3431 ,C2839_=_C3610 ,C2839_=_C3652 ,C2839_=_C3665 ,C2839_=_C3758 ,\nC2839_=_C3848 ,C2839_=_C3893 ,C2839_=_C3899 ,C2839_=_C3953 ,C2839_=_C4025 ,C2839_=_C4047 ,\nC2839_=_C4068 ,C2839_=_C4088 ,C2839_=_C4114 ,C2902_=_C3431 ,C2902_=_C3610 ,C2902_=_C3652 ,\nC2902_=_C3665 ,C2902_=_C3758 ,C2902_=_C3848 ,C2902_=_C3893 ,C2902_=_C3899 ,C2902_=_C3953 ,\nC2902_=_C4025 ,C2902_=_C4047 ,C2902_=_C4068 ,C2902_=_C4088 ,C2902_=_C4114 ,C3002_=_C3022 ,\nC3002_=_C3297 ,C3002_=_C3298 ,C3002_=_C3300 ,C3002_=_C3301 ,C3002_=_C3302 ,C3002_=_C3303 ,\nC3002_=_C3304 ,C3002_=_C3306 ,C3002_=_C3307 ,C3002_=_C3308 ,C3002_=_C3309 ,C3002_=_C3311 ,\nC3002_=_C3312 ,C3022_=_C3024 ,C3022_=_C3297 ,C3022_=_C3298 ,C3022_=_C3300 ,C3022_=_C3301 ,\nC3022_=_C3302 ,C3022_=_C3303 ,C3022_=_C3304 ,C3022_=_C3306 ,C3022_=_C3307 ,C3022_=_C3308 ,\nC3022_=_C3309 ,C3022_=_C3311 ,C3022_=_C3312 ,C3024_=_C3179 ,C3024_=_C3289 ,C3024_=_C3392 ,\nC3024_=_C3504 ,C3024_=_C3624 ,C3024_=_C3625 ,C3024_=_C3626 ,C3024_=_C3627 ,C3024_=_C3628 ,\nC3024_=_C3629 ,C3072_=_C3081 ,C3072_=_C3137 ,C3072_=_C3373 ,C3072_=_C3425 ,C3072_=_C3531 ,\nC3072_=_C3543 ,C3072_=_C3658 ,C3072_=_C3750 ,C3072_=_C3776 ,C3072_=_C3858 ,C3072_=_C3859 ,\nC3072_=_C3860 ,C3072_=_C3861 ,C3081_=_C3143 ,C3081_=_C3378 ,C3081_=_C3434 ,C3081_=_C3528 ,\nC3081_=_C3539 ,C3081_=_C3551 ,C3081_=_C3759 ,C3081_=_C3785 ,C3081_=_C3900 ,C3081_=_C3962 ,\nC3081_=_C4006 ,C3081_=_C4026 ,C3081_=_C4050 ,C3081_=_C4105 ,C3137_=_C3143 ,C3137_=_C3373 ,\nC3137_=_C3425 ,C3137_=_C3531 ,C3137_=_C3543 ,C3137_=_C3658 ,C3137_=_C3750 ,C3137_=_C3776 ,\nC3137_=_C3858 ,C3137_=_C3859 ,C3137_=_C3860 ,C3137_=_C3861 ,C3143_=_C3378 ,C3143_=_C3434 ,\nC3143_=_C3528 ,C3143_=_C3539 ,C3143_=_C3551 ,C3143_=_C3759 ,C3143_=_C3785 ,C3143_=_C3900 ,\nC3143_=_C3962 ,C3143_=_C4006 ,C3143_=_C4026 ,C3143_=_C4050 ,C3143_=_C4105 ,C3179_=_C3289 ,\nC3179_=_C3392 ,C3179_=_C3504 ,C3179_=_C3624 ,C3179_=_C3625 ,C3179_=_C3626 ,C3179_=_C3627 ,\nC3179_=_C3628 ,C3179_=_C3629 ,C3289_=_C3392 ,C3289_=_C3504 ,C3289_=_C3624 ,C3289_=_C3625 ,\nC3289_=_C3626 ,C3289_=_C3627 ,C3289_=_C3628 ,C3289_=_C3629 ,C3297_=_C3298 ,C3297_=_C3300 ,\nC3297_=_C3301 ,C3297_=_C3302 ,C3297_=_C3303 ,C3297_=_C3304 ,C3297_=_C3306 ,C3297_=_C3307 ,\nC3297_=_C3308 ,C3297_=_C3309 ,C3297_=_C3311 ,C3297_=_C3312 ,C3297_=_C3425 ,C3297_=_C3431 ,\nC3297_=_C3434 ,C3298_=_C3300 ,C3298_=_C3301 ,C3298_=_C3302 ,C3298_=_C3303 ,C3298_=_C3304 ,\nC3298_=_C3306 ,C3298_=_C3307 ,C3298_=_C3308 ,C3298_=_C3309 ,C3298_=_C3311 ,C3298_=_C3312 ,\nC3300_=_C3301 ,C3300_=_C3302 ,C3300_=_C3303 ,C3300_=_C3304 ,C3300_=_C3306 ,C3300_=_C3307 ,\nC3300_=_C3308 ,C3300_=_C3309 ,C3300_=_C3311 ,C3300_=_C3312 ,C3300_=_C3624 ,C3300_=_C3658 ,\nC3300_=_C3665 ,C3301_=_C3302 ,C3301_=_C3303 ,C3301_=_C3304 ,C3301_=_C3306 ,C3301_=_C3307 ,\nC3301_=_C3308 ,C3301_=_C3309 ,C3301_=_C3311 ,C3301_=_C3312 ,C3301_=_C3625 ,C3302_=_C3303 ,\nC3302_=_C3304 ,C3302_=_C3306 ,C3302_=_C3307 ,C3302_=_C3308 ,C3302_=_C3309 ,C3302_=_C3311 ,\nC3302_=_C3312 ,C3302_=_C3626 ,C3303_=_C3304 ,C3303_=_C3306 ,C3303_=_C3307 ,C3303_=_C3308 ,\nC3303_=_C3309 ,C3303_=_C3311 ,C3303_=_C3312 ,C3303_=_C3750 ,C3303_=_C3758 ,C3303_=_C3759 ,\nC3304_=_C3306 ,C3304_=_C3307 ,C3304_=_C3308 ,C3304_=_C3309 ,C3304_=_C3311 ,C3304_=_C3312 ,\nC3306_=_C3307 ,C3306_=_C3308 ,C3306_=_C3309 ,C3306_=_C3311 ,C3306_=_C3312 ,C3306_=_C3858 ,\nC3306_=_C3899 ,C3306_=_C3900 ,C3307_=_C3308 ,C3307_=_C3309 ,C3307_=_C3311 ,C3307_=_C3312 ,\nC3307_=_C3628 ,C3308_=_C3309 ,C3308_=_C3311 ,C3308_=_C3312 ,C3308_=_C3861 ,C3308_=_C4047 ,\nC3308_=_C4050 ,C3309_=_C3311 ,C3309_=_C3312 ,C3311_=_C3312 ,C3311_=_C3629 ,C3373_=_C3378 ,\nC3373_=_C3425 ,C3373_=_C3531 ,C3373_=_C3543 ,C3373_=_C3658 ,C3373_=_C3750 ,C3373_=_C3776 ,\nC3373_=_C3858 ,C3373_=_C3859 ,C3373_=_C3860 ,C3373_=_C3861 ,C3378_=_C3434 ,C3378_=_C3528 ,\nC3378_=_C3539 ,C3378_=_C3551 ,C3378_=_C3759 ,C3378_=_C3785 ,C3378_=_C3900 ,C3378_=_C3962 ,\nC3378_=_C4006 ,C3378_=_C4026 ,C3378_=_C4050 ,C3378_=_C4105 ,C3392_=_C3504 ,C3392_=_C3624 ,\nC3392_=_C3625 ,C3392_=_C3626 ,C3392_=_C3627 ,C3392_=_C3628 ,C3392_=_C3629 ,C3425_=_C3431 ,\nC3425_=_C3434 ,C3425_=_C3531 ,C3425_=_C3543 ,C3425_=_C3658 ,C3425_=_C3750 ,C3425_=_C3776 ,\nC3425_=_C3858 ,C3425_=_C3859 ,C3425_=_C3860 ,C3425_=_C3861 ,C3431_=_C3434 ,C3431_=_C3610 ,\nC3431_=_C3652 ,C3431_=_C3665 ,C3431_=_C3758 ,C3431_=_C3848 ,C3431_=_C3893 ,C3431_=_C3899 ,\nC3431_=_C3953 ,C3431_=_C4025 ,C3431_=_C4047 ,C3431_=_C4068 ,C3431_=_C4088 ,C3431_=_C4114 ,\nC3434_=_C3528 ,C3434_=_C3539 ,C3434_=_C3551 ,C3434_=_C3759 ,C3434_=_C3785 ,C3434_=_C3900 ,\nC3434_=_C3962 ,C3434_=_C4006 ,C3434_=_C4026 ,C3434_=_C4050 ,C3434_=_C4105 ,C3504_=_C3624 ,\nC3504_=_C3625 ,C3504_=_C3626 ,C3504_=_C3627 ,C3504_=_C3628 ,C3504_=_C3629 ,C3528_=_C3539 ,\nC3528_=_C3551 ,C3528_=_C3759 ,C3528_=_C3785 ,C3528_=_C3900 ,C3528_=_C3962 ,C3528_=_C4006 ,\nC3528_=_C4026 ,C3528_=_C4050 ,C3528_=_C4105 ,C3531_=_C3539 ,C3531_=_C3543 ,C3531_=_C3658 ,\nC3531_=_C3750 ,C3531_=_C3776 ,C3531_=_C3858 ,C3531_=_C3859 ,C3531_=_C3860 ,C3531_=_C3861 ,\nC3539_=_C3551 ,C3539_=_C3759 ,C3539_=_C3785 ,C3539_=_C3900 ,C3539_=_C3962 ,C3539_=_C4006 ,\nC3539_=_C4026 ,C3539_=_C4050 ,C3539_=_C4105 ,C3543_=_C3551 ,C3543_=_C3658 ,C3543_=_C3750 ,\nC3543_=_C3776 ,C3543_=_C3858 ,C3543_=_C3859 ,C3543_=_C3860 ,C3543_=_C3861 ,C3551_=_C3759 ,\nC3551_=_C3785 ,C3551_=_C3900 ,C3551_=_C3962 ,C3551_=_C4006 ,C3551_=_C4026 ,C3551_=_C4050 ,\nC3551_=_C4105 ,C3610_=_C3652 ,C3610_=_C3665 ,C3610_=_C3758 ,C3610_=_C3848 ,C3610_=_C3893 ,\nC3610_=_C3899 ,C3610_=_C3953 ,C3610_=_C4025 ,C3610_=_C4047 ,C3610_=_C4068 ,C3610_=_C4088 ,\nC3610_=_C4114 ,C3624_=_C3625 ,C3624_=_C3626 ,C3624_=_C3627 ,C3624_=_C3628 ,C3624_=_C3629 ,\nC3624_=_C3658 ,C3624_=_C3665 ,C3625_=_C3626 ,C3625_=_C3627 ,C3625_=_C3628 ,C3625_=_C3629 ,\nC3626_=_C3627 ,C3626_=_C3628 ,C3626_=_C3629 ,C3627_=_C3628 ,C3627_=_C3629 ,C3628_=_C3629 ,\nC3652_=_C3665 ,C3652_=_C3758 ,C3652_=_C3848 ,C3652_=_C3893 ,C3652_=_C3899 ,C3652_=_C3953 ,\nC3652_=_C4025 ,C3652_=_C4047 ,C3652_=_C4068 ,C3652_=_C4088 ,C3652_=_C4114 ,C3658_=_C3665 ,\nC3658_=_C3750 ,C3658_=_C3776 ,C3658_=_C3858 ,C3658_=_C3859 ,C3658_=_C3860 ,C3658_=_C3861 ,\nC3665_=_C3758 ,C3665_=_C3848 ,C3665_=_C3893 ,C3665_=_C3899 ,C3665_=_C3953 ,C3665_=_C4025 ,\nC3665_=_C4047 ,C3665_=_C4068 ,C3665_=_C4088 ,C3665_=_C4114 ,C3750_=_C3758 ,C3750_=_C3759 ,\nC3750_=_C3776 ,C3750_=_C3858 ,C3750_=_C3859 ,C3750_=_C3860 ,C3750_=_C3861 ,C3758_=_C3759 ,\nC3758_=_C3848 ,C3758_=_C3893 ,C3758_=_C3899 ,C3758_=_C3953 ,C3758_=_C4025 ,C3758_=_C4047 ,\nC3758_=_C4068 ,C3758_=_C4088 ,C3758_=_C4114 ,C3759_=_C3785 ,C3759_=_C3900 ,C3759_=_C3962 ,\nC3759_=_C4006 ,C3759_=_C4026 ,C3759_=_C4050 ,C3759_=_C4105 ,C3776_=_C3785 ,C3776_=_C3858 ,\nC3776_=_C3859 ,C3776_=_C3860 ,C3776_=_C3861 ,C3785_=_C3900 ,C3785_=_C3962 ,C3785_=_C4006 ,\nC3785_=_C4026 ,C3785_=_C4050 ,C3785_=_C4105 ,C3848_=_C3893 ,C3848_=_C3899 ,C3848_=_C3953 ,\nC3848_=_C4025 ,C3848_=_C4047 ,C3848_=_C4068 ,C3848_=_C4088 ,C3848_=_C4114 ,C3858_=_C3859 ,\nC3858_=_C3860 ,C3858_=_C3861 ,C3858_=_C3899 ,C3858_=_C3900 ,C3859_=_C3860 ,C3859_=_C3861 ,\nC3860_=_C3861 ,C3860_=_C4025 ,C3860_=_C4026 ,C3861_=_C4047 ,C3861_=_C4050 ,C3893_=_C3899 ,\nC3893_=_C3953 ,C3893_=_C4025</w:t>
      </w:r>
    </w:p>
    <w:p>
      <w:pPr>
        <w:pStyle w:val="PreformattedText"/>
        <w:bidi w:val="0"/>
        <w:spacing w:before="0" w:after="0"/>
        <w:jc w:val="left"/>
        <w:rPr/>
      </w:pPr>
      <w:r>
        <w:rPr/>
        <w:t xml:space="preserve"> </w:t>
      </w:r>
      <w:r>
        <w:rPr/>
        <w:t>,C3893_=_C4047 ,C3893_=_C4068 ,C3893_=_C4088 ,C3893_=_C4114 ,\nC3899_=_C3900 ,C3899_=_C3953 ,C3899_=_C4025 ,C3899_=_C4047 ,C3899_=_C4068 ,C3899_=_C4088 ,\nC3899_=_C4114 ,C3900_=_C3962 ,C3900_=_C4006 ,C3900_=_C4026 ,C3900_=_C4050 ,C3900_=_C4105 ,\nC3953_=_C4025 ,C3953_=_C4047 ,C3953_=_C4068 ,C3953_=_C4088 ,C3953_=_C4114 ,C3962_=_C4006 ,\nC3962_=_C4026 ,C3962_=_C4050 ,C3962_=_C4105 ,C4006_=_C4026 ,C4006_=_C4050 ,C4006_=_C4105 ,\nC4025_=_C4026 ,C4025_=_C4047 ,C4025_=_C4068 ,C4025_=_C4088 ,C4025_=_C4114 ,C4026_=_C4050 ,\nC4026_=_C4105 ,C4047_=_C4050 ,C4047_=_C4068 ,C4047_=_C4088 ,C4047_=_C4114 ,C4050_=_C4105 ,\nC4068_=_C4088 ,C4068_=_C4114 ,C4088_=_C4114 ,"];103[shape=box, label="id:103 level: 4\n208: C35 C41 C131 C136 C150 \nC157 C188 C192 C262 C267 C323 \nC328 C532 C576 C607 C615 C696 \nC733 C775 C778 C787 C803 C895 \nC915 C926 C931 C953 C954 C955 \nC956 C958 C959 C960 C961 C962 \nC963 C964 C965 C966 C968 C969 \nC970 C971 C972 C973 C974 C975 \nC976 C977 C978 C982 C991 C995 \nC1175 C1270 C1278 C1335 C1345 C1362 \nC1391 C1456 C1458 C1459 C1460 C1461 \nC1462 C1464 C1465 C1466 C1467 C1468 \nC1469 C1470 C1471 C1472 C1473 C1474 \nC1475 C1476 C1477 C1478 C1479 C1480 \nC1481 C1482 C1500 C1501 C1502 C1503 \nC1504 C1505 C1506 C1509 C1510 C1511 \nC1512 C1513 C1514 C1515 C1516 C1517 \nC1518 C1661 C1710 C1753 C1760 C1768 \nC1798 C1806 C1836 C1841 C1850 C1940 \nC2057 C2058 C2059 C2060 C2061 C2062 \nC2063 C2064 C2065 C2066 C2067 C2068 \nC2069 C2070 C2072 C2073 C2074 C2075 \nC2076 C2102 C2157 C2166 C2182 C2229 \nC2335 C2387 C2415 C2488 C2490 C2543 \nC2627 C2636 C2647 C2666 C2778 C2783 \nC2794 C2824 C2906 C3034 C3041 C3100 \nC3147 C3154 C3202 C3230 C3244 C3259 \nC3260 C3261 C3262 C3263 C3264 C3265 \nC3267 C3268 C3269 C3270 C3271 C3272 \nC3336 C3368 C3401 C3402 C3403 C3404 \nC3405 C3406 C3407 C3408 C3409 C3410 \nC3411 C3412 C3413 C3414 C3415 C3416 \nC3417 C3418 C3419 C3420 C3421 C3422 \nC3471 C3692 C3766 C3875 C3887 C3934 \nC4007 C4012 C4013 C4014 C4015 \n2758: C35_=_C41( C35 C41 ) C35_=_C131( C35 C131 ) C35_=_C150( C35 C150 ) C35_=_C188( C35 C188 ) C35_=_C262( C35 C262 ) \nC35_=_C323( C35 C323 ) C35_=_C696( C35 C696 ) C35_=_C778( C35 C778 ) C35_=_C1335( C35 C1335 ) C35_=_C1500( C35 C1500 ) C35_=_C1501( C35 C1501 ) \nC35_=_C1502( C35 C1502 ) C35_=_C1503( C35 C1503 ) C35_=_C1504( C35 C1504 ) C35_=_C1505( C35 C1505 ) C35_=_C1506( C35 C1506 ) C35_=_C1509( C35 C1509 ) \nC35_=_C1510( C35 C1510 ) C35_=_C1511( C35 C1511 ) C35_=_C1512( C35 C1512 ) C35_=_C1513( C35 C1513 ) C35_=_C1514( C35 C1514 ) C35_=_C1515( C35 C1515 ) \nC35_=_C1516( C35 C1516 ) C35_=_C1517( C35 C1517 ) C35_=_C1518( C35 C1518 ) C41_=_C136( C41 C136 ) C41_=_C157( C41 C157 ) C41_=_C192( C41 C192 ) \nC41_=_C267( C41 C267 ) C41_=_C328( C41 C328 ) C41_=_C733( C41 C733 ) C41_=_C895( C41 C895 ) C41_=_C1661( C41 C1661 ) C41_=_C2182( C41 C2182 ) \nC41_=_C2490( C41 C2490 ) C41_=_C2794( C41 C2794 ) C41_=_C3100( C41 C3100 ) C41_=_C3230( C41 C3230 ) C41_=_C3244( C41 C3244 ) C41_=_C3368( C41 C3368 ) \nC41_=_C3401( C41 C3401 ) C41_=_C3402( C41 C3402 ) C41_=_C3403( C41 C3403 ) C41_=_C3404( C41 C3404 ) C41_=_C3405( C41 C3405 ) C41_=_C3406( C41 C3406 ) \nC41_=_C3407( C41 C3407 ) C41_=_C3408( C41 C3408 ) C41_=_C3409( C41 C3409 ) C41_=_C3410( C41 C3410 ) C41_=_C3411( C41 C3411 ) C41_=_C3412( C41 C3412 ) \nC131_=_C136( C131 C136 ) C131_=_C150( C131 C150 ) C131_=_C188( C131 C188 ) C131_=_C262( C131 C262 ) C131_=_C323( C131 C323 ) C131_=_C696( C131 C696 ) \nC131_=_C778( C131 C778 ) C131_=_C1335( C131 C1335 ) C131_=_C1500( C131 C1500 ) C131_=_C1501( C131 C1501 ) C131_=_C1502( C131 C1502 ) C131_=_C1503( C131 C1503 ) \nC131_=_C1504( C131 C1504 ) C131_=_C1505( C131 C1505 ) C131_=_C1506( C131 C1506 ) C131_=_C1509( C131 C1509 ) C131_=_C1510( C131 C1510 ) C131_=_C1511( C131 C1511 ) \nC131_=_C1512( C131 C1512 ) C131_=_C1513( C131 C1513 ) C131_=_C1514( C131 C1514 ) C131_=_C1515( C131 C1515 ) C131_=_C1516( C131 C1516 ) C131_=_C1517( C131 C1517 ) \nC131_=_C1518( C131 C1518 ) C136_=_C157( C136 C157 ) C136_=_C192( C136 C192 ) C136_=_C267( C136 C267 ) C136_=_C328( C136 C328 ) C136_=_C733( C136 C733 ) \nC136_=_C895( C136 C895 ) C136_=_C1661( C136 C1661 ) C136_=_C2182( C136 C2182 ) C136_=_C2490( C136 C2490 ) C136_=_C2794( C136 C2794 ) C136_=_C3100( C136 C3100 ) \nC136_=_C3230( C136 C3230 ) C136_=_C3244( C136 C3244 ) C136_=_C3368( C136 C3368 ) C136_=_C3401( C136 C3401 ) C136_=_C3402( C136 C3402 ) C136_=_C3403( C136 C3403 ) \nC136_=_C3404( C136 C3404 ) C136_=_C3405( C136 C3405 ) C136_=_C3406( C136 C3406 ) C136_=_C3407( C136 C3407 ) C136_=_C3408( C136 C3408 ) C136_=_C3409( C136 C3409 ) \nC136_=_C3410( C136 C3410 ) C136_=_C3411( C136 C3411 ) C136_=_C3412( C136 C3412 ) C150_=_C157( C150 C157 ) C150_=_C188( C150 C188 ) C150_=_C262( C150 C262 ) \nC150_=_C323( C150 C323 ) C150_=_C696( C150 C696 ) C150_=_C778( C150 C778 ) C150_=_C1335( C150 C1335 ) C150_=_C1500( C150 C1500 ) C150_=_C1501( C150 C1501 ) \nC150_=_C1502( C150 C1502 ) C150_=_C1503( C150 C1503 ) C150_=_C1504( C150 C1504 ) C150_=_C1505( C150 C1505 ) C150_=_C1506( C150 C1506 ) C150_=_C1509( C150 C1509 ) \nC150_=_C1510( C150 C1510 ) C150_=_C1511( C150 C1511 ) C150_=_C1512( C150 C1512 ) C150_=_C1513( C150 C1513 ) C150_=_C1514( C150 C1514 ) C150_=_C1515( C150 C1515 ) \nC150_=_C1516( C150 C1516 ) C150_=_C1517( C150 C1517 ) C150_=_C1518( C150 C1518 ) C157_=_C192( C157 C192 ) C157_=_C267( C157 C267 ) C157_=_C328( C157 C328 ) \nC157_=_C733( C157 C733 ) C157_=_C895( C157 C895 ) C157_=_C1661( C157 C1661 ) C157_=_C2182( C157 C2182 ) C157_=_C2490( C157 C2490 ) C157_=_C2794( C157 C2794 ) \nC157_=_C3100( C157 C3100 ) C157_=_C3230( C157 C3230 ) C157_=_C3244( C157 C3244 ) C157_=_C3368( C157 C3368 ) C157_=_C3401( C157 C3401 ) C157_=_C3402( C157 C3402 ) \nC157_=_C3403( C157 C3403 ) C157_=_C3404( C157 C3404 ) C157_=_C3405( C157 C3405 ) C157_=_C3406( C157 C3406 ) C157_=_C3407( C157 C3407 ) C157_=_C3408( C157 C3408 ) \nC157_=_C3409( C157 C3409 ) C157_=_C3410( C157 C3410 ) C157_=_C3411( C157 C3411 ) C157_=_C3412( C157 C3412 ) C188_=_C192( C188 C192 ) C188_=_C262( C188 C262 ) \nC188_=_C323( C188 C323 ) C188_=_C696( C188 C696 ) C188_=_C778( C188 C778 ) C188_=_C1335( C188 C1335 ) C188_=_C1500( C188 C1500 ) C188_=_C1501( C188 C1501 ) \nC188_=_C1502( C188 C1502 ) C188_=_C1503( C188 C1503 ) C188_=_C1504( C188 C1504 ) C188_=_C1505( C188 C1505 ) C188_=_C1506( C188 C1506 ) C188_=_C1509( C188 C1509 ) \nC188_=_C1510( C188 C1510 ) C188_=_C1511( C188 C1511 ) C188_=_C1512( C188 C1512 ) C188_=_C1513( C188 C1513 ) C188_=_C1514( C188 C1514 ) C188_=_C1515( C188 C1515 ) \nC188_=_C1516( C188 C1516 ) C188_=_C1517( C188 C1517 ) C188_=_C1518( C188 C1518 ) C192_=_C267( C192 C267 ) C192_=_C328( C192 C328 ) C192_=_C733( C192 C733 ) \nC192_=_C895( C192 C895 ) C192_=_C1661( C192 C1661 ) C192_=_C2182( C192 C2182 ) C192_=_C2490( C192 C2490 ) C192_=_C2794( C192 C2794 ) C192_=_C3100( C192 C3100 ) \nC192_=_C3230( C192 C3230 ) C192_=_C3244( C192 C3244 ) C192_=_C3368( C192 C3368 ) C192_=_C3401( C192 C3401 ) C192_=_C3402( C192 C3402 ) C192_=_C3403( C192 C3403 ) \nC192_=_C3404( C192 C3404 ) C192_=_C3405( C192 C3405 ) C192_=_C3406( C192 C3406 ) C192_=_C3407( C192 C3407 ) C192_=_C3408( C192 C3408 ) C192_=_C3409( C192 C3409 ) \nC192_=_C3410( C192 C3410 ) C192_=_C3411( C192 C3411 ) C192_=_C3412( C192 C3412 ) C262_=_C267( C262 C267 ) C262_=_C323( C262 C323 ) C262_=_C696( C262 C696 ) \nC262_=_C778( C262 C778 ) C262_=_C1335( C262 C1335 ) C262_=_C1500( C262 C1500 ) C262_=_C1501( C262 C1501 ) C262_=_C1502( C262 C1502 ) C262_=_C1503( C262 C1503 ) \nC262_=_C1504( C262 C1504 ) C262_=_C1505( C262 C1505 ) C262_=_C1506( C262 C1506 ) C262_=_C1509( C262 C1509 ) C262_=_C1510( C262 C1510 ) C262_=_C1511( C262 C1511 ) \nC262_=_C1512( C262 C1512 ) C262_=_C1513( C262 C1513 ) C262_=_C1514( C262 C1514 ) C262_=_C1515( C262 C1515 ) C262_=_C1516( C262 C1516 ) C262_=_C1517( C262 C1517 ) \nC262_=_C1518( C262 C1518 ) C267_=_C328( C267 C328 ) C267_=_C733( C267 C733 ) C267_=_C895( C267 C895 ) C267_=_C1661( C267 C1661 ) C267_=_C2182( C267 C2182 ) \nC267_=_C2490( C267 C2490 ) C267_=_C2794( C267 C2794 ) C267_=_C3100( C267 C3100 ) C267_=_C3230( C267 C3230 ) C267_=_C3244( C267 C3244 ) C267_=_C3368( C267 C3368 ) \nC267_=_C3401( C267 C3401 ) C267_=_C3402( C267 C3402 ) C267_=_C3403( C267 C3403 ) C267_=_C3404( C267 C3404 ) C267_=_C3405( C267 C3405 ) C267_=_C3406( C267 C3406 ) \nC267_=_C3407( C267 C3407 ) C267_=_C3408( C267 C3408 ) C267_=_C3409( C267 C3409 ) C267_=_C3410( C267 C3410 ) C267_=_C3411( C267 C3411 ) C267_=_C3412( C267 C3412 ) \nC323_=_C328( C323 C328 ) C323_=_C696( C323 C696 ) C323_=_C778( C323 C778 ) C323_=_C1335( C323 C1335 ) C323_=_C1500( C323 C1500 ) C323_=_C1501( C323 C1501 ) \nC323_=_C1502( C323 C1502 ) C323_=_C1503( C323 C1503 ) C323_=_C1504( C323 C1504 ) C323_=_C1505( C323 C1505 ) C323_=_C1506( C323 C1506 ) C323_=_C1509( C323 C1509 ) \nC323_=_C1510( C323 C1510 ) C323_=_C1511( C323 C1511 ) C323_=_C1512( C323 C1512 ) C323_=_C1513( C323 C1513 ) C323_=_C1514( C323 C1514 ) C323_=_C1515( C323 C1515 ) \nC323_=_C1516( C323 C1516 ) C323_=_C1517( C323 C1517 ) C323_=_C1518( C323 C1518 ) C328_=_C733( C328 C733 ) C328_=_C895( C328 C895 ) C328_=_C1661( C328 C1661 ) \nC328_=_C2182( C328 C2182 ) C328_=_C2490( C328 C2490 ) C328_=_C2794( C328 C2794 ) C328_=_C3100( C328 C3100 ) C328_=_C3230( C328 C3230 ) C328_=_C3244( C328 C3244 ) \nC328_=_C3368( C328 C3368 ) C328_=_C3401( C328 C3401 ) C328_=_C3402( C328 C3402 ) C328_=_C3403( C328 C3403 ) C328_=_C3404( C328 C3404 ) C328_=_C3405( C328 C3405 ) \nC328_=_C3406( C328 C3406 ) C328_=_C3407( C328 C3407 ) C328_=_C3408( C328 C3408 ) C328_=_C3409( C328 C3409 ) C328_=_C3410( C328 C3410 ) C328_=_C3411( C328 C3411 ) \nC328_=_C3412( C328 C3412 ) C532_=_C607( C532 C607 ) C532_=_C1270( C532 C1270 ) C532_=_C1391( C532 C1391 ) C532_=_C1798( C532 C1798 ) C532_=_C2102( C532 C2102 ) \nC532_=_C2157( C532 C2157 ) C532_=_C2335( C532 C2335 ) C532_=_C2488( C532 C2488 ) C532_=_C2543( C532 C2543 ) C532_=_C2627( C532 C2627 ) C532_=_C2906(</w:t>
      </w:r>
    </w:p>
    <w:p>
      <w:pPr>
        <w:pStyle w:val="PreformattedText"/>
        <w:bidi w:val="0"/>
        <w:spacing w:before="0" w:after="0"/>
        <w:jc w:val="left"/>
        <w:rPr/>
      </w:pPr>
      <w:r>
        <w:rPr/>
        <w:t xml:space="preserve"> </w:t>
      </w:r>
      <w:r>
        <w:rPr/>
        <w:t>C532 C2906 ) \nC532_=_C3041( C532 C3041 ) C532_=_C3259( C532 C3259 ) C532_=_C3260( C532 C3260 ) C532_=_C3261( C532 C3261 ) C532_=_C3262( C532 C3262 ) C532_=_C3263( C532 C3263 ) \nC532_=_C3264( C532 C3264 ) C532_=_C3265( C532 C3265 ) C532_=_C3267( C532 C3267 ) C532_=_C3268( C532 C3268 ) C532_=_C3269( C532 C3269 ) C532_=_C3270( C532 C3270 ) \nC532_=_C3271( C532 C3271 ) C532_=_C3272( C532 C3272 ) C576_=_C1456( C576 C1456 ) C576_=_C1458( C576 C1458 ) C576_=_C1459( C576 C1459 ) C576_=_C1460( C576 C1460 ) \nC576_=_C1461( C576 C1461 ) C576_=_C1462( C576 C1462 ) C576_=_C1464( C576 C1464 ) C576_=_C1465( C576 C1465 ) C576_=_C1466( C576 C1466 ) C576_=_C1467( C576 C1467 ) \nC576_=_C1468( C576 C1468 ) C576_=_C1469( C576 C1469 ) C576_=_C1470( C576 C1470 ) C576_=_C1471( C576 C1471 ) C576_=_C1472( C576 C1472 ) C576_=_C1473( C576 C1473 ) \nC576_=_C1474( C576 C1474 ) C576_=_C1475( C576 C1475 ) C576_=_C1476( C576 C1476 ) C576_=_C1477( C576 C1477 ) C576_=_C1478( C576 C1478 ) C576_=_C1479( C576 C1479 ) \nC576_=_C1480( C576 C1480 ) C576_=_C1481( C576 C1481 ) C576_=_C1482( C576 C1482 ) C607_=_C615( C607 C615 ) C607_=_C1270( C607 C1270 ) C607_=_C1391( C607 C1391 ) \nC607_=_C1798( C607 C1798 ) C607_=_C2102( C607 C2102 ) C607_=_C2157( C607 C2157 ) C607_=_C2335( C607 C2335 ) C607_=_C2488( C607 C2488 ) C607_=_C2543( C607 C2543 ) \nC607_=_C2627( C607 C2627 ) C607_=_C2906( C607 C2906 ) C607_=_C3041( C607 C3041 ) C607_=_C3259( C607 C3259 ) C607_=_C3260( C607 C3260 ) C607_=_C3261( C607 C3261 ) \nC607_=_C3262( C607 C3262 ) C607_=_C3263( C607 C3263 ) C607_=_C3264( C607 C3264 ) C607_=_C3265( C607 C3265 ) C607_=_C3267( C607 C3267 ) C607_=_C3268( C607 C3268 ) \nC607_=_C3269( C607 C3269 ) C607_=_C3270( C607 C3270 ) C607_=_C3271( C607 C3271 ) C607_=_C3272( C607 C3272 ) C615_=_C931( C615 C931 ) C615_=_C995( C615 C995 ) \nC615_=_C1278( C615 C1278 ) C615_=_C1768( C615 C1768 ) C615_=_C1806( C615 C1806 ) C615_=_C1850( C615 C1850 ) C615_=_C2166( C615 C2166 ) C615_=_C2229( C615 C2229 ) \nC615_=_C2387( C615 C2387 ) C615_=_C2636( C615 C2636 ) C615_=_C2783( C615 C2783 ) C615_=_C3034( C615 C3034 ) C615_=_C3154( C615 C3154 ) C615_=_C3419( C615 C3419 ) \nC615_=_C3471( C615 C3471 ) C615_=_C3692( C615 C3692 ) C615_=_C3766( C615 C3766 ) C615_=_C3875( C615 C3875 ) C615_=_C3887( C615 C3887 ) C615_=_C3934( C615 C3934 ) \nC615_=_C4007( C615 C4007 ) C615_=_C4012( C615 C4012 ) C615_=_C4013( C615 C4013 ) C615_=_C4014( C615 C4014 ) C615_=_C4015( C615 C4015 ) C696_=_C778( C696 C778 ) \nC696_=_C1335( C696 C1335 ) C696_=_C1500( C696 C1500 ) C696_=_C1501( C696 C1501 ) C696_=_C1502( C696 C1502 ) C696_=_C1503( C696 C1503 ) C696_=_C1504( C696 C1504 ) \nC696_=_C1505( C696 C1505 ) C696_=_C1506( C696 C1506 ) C696_=_C1509( C696 C1509 ) C696_=_C1510( C696 C1510 ) C696_=_C1511( C696 C1511 ) C696_=_C1512( C696 C1512 ) \nC696_=_C1513( C696 C1513 ) C696_=_C1514( C696 C1514 ) C696_=_C1515( C696 C1515 ) C696_=_C1516( C696 C1516 ) C696_=_C1517( C696 C1517 ) C696_=_C1518( C696 C1518 ) \nC733_=_C895( C733 C895 ) C733_=_C1661( C733 C1661 ) C733_=_C2182( C733 C2182 ) C733_=_C2490( C733 C2490 ) C733_=_C2794( C733 C2794 ) C733_=_C3100( C733 C3100 ) \nC733_=_C3230( C733 C3230 ) C733_=_C3244( C733 C3244 ) C733_=_C3368( C733 C3368 ) C733_=_C3401( C733 C3401 ) C733_=_C3402( C733 C3402 ) C733_=_C3403( C733 C3403 ) \nC733_=_C3404( C733 C3404 ) C733_=_C3405( C733 C3405 ) C733_=_C3406( C733 C3406 ) C733_=_C3407( C733 C3407 ) C733_=_C3408( C733 C3408 ) C733_=_C3409( C733 C3409 ) \nC733_=_C3410( C733 C3410 ) C733_=_C3411( C733 C3411 ) C733_=_C3412( C733 C3412 ) C775_=_C778( C775 C778 ) C775_=_C787( C775 C787 ) C775_=_C803( C775 C803 ) \nC775_=_C953( C775 C953 ) C775_=_C954( C775 C954 ) C775_=_C955( C775 C955 ) C775_=_C956( C775 C956 ) C775_=_C958( C775 C958 ) C775_=_C959( C775 C959 ) \nC775_=_C960( C775 C960 ) C775_=_C961( C775 C961 ) C775_=_C962( C775 C962 ) C775_=_C963( C775 C963 ) C775_=_C964( C775 C964 ) C775_=_C965( C775 C965 ) \nC775_=_C966( C775 C966 ) C775_=_C968( C775 C968 ) C775_=_C969( C775 C969 ) C775_=_C970( C775 C970 ) C775_=_C971( C775 C971 ) C775_=_C972( C775 C972 ) \nC775_=_C973( C775 C973 ) C775_=_C974( C775 C974 ) C775_=_C975( C775 C975 ) C775_=_C976( C775 C976 ) C775_=_C977( C775 C977 ) C775_=_C978( C775 C978 ) \nC778_=_C787( C778 C787 ) C778_=_C1335( C778 C1335 ) C778_=_C1500( C778 C1500 ) C778_=_C1501( C778 C1501 ) C778_=_C1502( C778 C1502 ) C778_=_C1503( C778 C1503 ) \nC778_=_C1504( C778 C1504 ) C778_=_C1505( C778 C1505 ) C778_=_C1506( C778 C1506 ) C778_=_C1509( C778 C1509 ) C778_=_C1510( C778 C1510 ) C778_=_C1511( C778 C1511 ) \nC778_=_C1512( C778 C1512 ) C778_=_C1513( C778 C1513 ) C778_=_C1514( C778 C1514 ) C778_=_C1515( C778 C1515 ) C778_=_C1516( C778 C1516 ) C778_=_C1517( C778 C1517 ) \nC778_=_C1518( C778 C1518 ) C787_=_C926( C787 C926 ) C787_=_C991( C787 C991 ) C787_=_C1175( C787 C1175 ) C787_=_C1345( C787 C1345 ) C787_=_C1760( C787 C1760 ) \nC787_=_C1841( C787 C1841 ) C787_=_C2063( C787 C2063 ) C787_=_C2415( C787 C2415 ) C787_=_C2647( C787 C2647 ) C787_=_C2666( C787 C2666 ) C787_=_C2778( C787 C2778 ) \nC787_=_C2824( C787 C2824 ) C787_=_C3147( C787 C3147 ) C787_=_C3202( C787 C3202 ) C787_=_C3336( C787 C3336 ) C787_=_C3413( C787 C3413 ) C787_=_C3414( C787 C3414 ) \nC787_=_C3415( C787 C3415 ) C787_=_C3416( C787 C3416 ) C787_=_C3417( C787 C3417 ) C787_=_C3418( C787 C3418 ) C787_=_C3419( C787 C3419 ) C787_=_C3420( C787 C3420 ) \nC787_=_C3421( C787 C3421 ) C787_=_C3422( C787 C3422 ) C803_=_C953( C803 C953 ) C803_=_C954( C803 C954 ) C803_=_C955( C803 C955 ) C803_=_C956( C803 C956 ) \nC803_=_C958( C803 C958 ) C803_=_C959( C803 C959 ) C803_=_C960( C803 C960 ) C803_=_C961( C803 C961 ) C803_=_C962( C803 C962 ) C803_=_C963( C803 C963 ) \nC803_=_C964( C803 C964 ) C803_=_C965( C803 C965 ) C803_=_C966( C803 C966 ) C803_=_C968( C803 C968 ) C803_=_C969( C803 C969 ) C803_=_C970( C803 C970 ) \nC803_=_C971( C803 C971 ) C803_=_C972( C803 C972 ) C803_=_C973( C803 C973 ) C803_=_C974( C803 C974 ) C803_=_C975( C803 C975 ) C803_=_C976( C803 C976 ) \nC803_=_C977( C803 C977 ) C803_=_C978( C803 C978 ) C895_=_C1661( C895 C1661 ) C895_=_C2182( C895 C2182 ) C895_=_C2490( C895 C2490 ) C895_=_C2794( C895 C2794 ) \nC895_=_C3100( C895 C3100 ) C895_=_C3230( C895 C3230 ) C895_=_C3244( C895 C3244 ) C895_=_C3368( C895 C3368 ) C895_=_C3401( C895 C3401 ) C895_=_C3402( C895 C3402 ) \nC895_=_C3403( C895 C3403 ) C895_=_C3404( C895 C3404 ) C895_=_C3405( C895 C3405 ) C895_=_C3406( C895 C3406 ) C895_=_C3407( C895 C3407 ) C895_=_C3408( C895 C3408 ) \nC895_=_C3409( C895 C3409 ) C895_=_C3410( C895 C3410 ) C895_=_C3411( C895 C3411 ) C895_=_C3412( C895 C3412 ) C915_=_C926( C915 C926 ) C915_=_C931( C915 C931 ) \nC915_=_C982( C915 C982 ) C915_=_C1362( C915 C1362 ) C915_=_C1710( C915 C1710 ) C915_=_C1753( C915 C1753 ) C915_=_C1836( C915 C1836 ) C915_=_C1940( C915 C1940 ) \nC915_=_C2057( C915 C2057 ) C915_=_C2058( C915 C2058 ) C915_=_C2059( C915 C2059 ) C915_=_C2060( C915 C2060 ) C915_=_C2061( C915 C2061 ) C915_=_C2062( C915 C2062 ) \nC915_=_C2063( C915 C2063 ) C915_=_C2064( C915 C2064 ) C915_=_C2065( C915 C2065 ) C915_=_C2066( C915 C2066 ) C915_=_C2067( C915 C2067 ) C915_=_C2068( C915 C2068 ) \nC915_=_C2069( C915 C2069 ) C915_=_C2070( C915 C2070 ) C915_=_C2072( C915 C2072 ) C915_=_C2073( C915 C2073 ) C915_=_C2074( C915 C2074 ) C915_=_C2075( C915 C2075 ) \nC915_=_C2076( C915 C2076 ) C926_=_C931( C926 C931 ) C926_=_C991( C926 C991 ) C926_=_C1175( C926 C1175 ) C926_=_C1345( C926 C1345 ) C926_=_C1760( C926 C1760 ) \nC926_=_C1841( C926 C1841 ) C926_=_C2063( C926 C2063 ) C926_=_C2415( C926 C2415 ) C926_=_C2647( C926 C2647 ) C926_=_C2666( C926 C2666 ) C926_=_C2778( C926 C2778 ) \nC926_=_C2824( C926 C2824 ) C926_=_C3147( C926 C3147 ) C926_=_C3202( C926 C3202 ) C926_=_C3336( C926 C3336 ) C926_=_C3413( C926 C3413 ) C926_=_C3414( C926 C3414 ) \nC926_=_C3415( C926 C3415 ) C926_=_C3416( C926 C3416 ) C926_=_C3417( C926 C3417 ) C926_=_C3418( C926 C3418 ) C926_=_C3419( C926 C3419 ) C926_=_C3420( C926 C3420 ) \nC926_=_C3421( C926 C3421 ) C926_=_C3422( C926 C3422 ) C931_=_C995( C931 C995 ) C931_=_C1278( C931 C1278 ) C931_=_C1768( C931 C1768 ) C931_=_C1806( C931 C1806 ) \nC931_=_C1850( C931 C1850 ) C931_=_C2166( C931 C2166 ) C931_=_C2229( C931 C2229 ) C931_=_C2387( C931 C2387 ) C931_=_C2636( C931 C2636 ) C931_=_C2783( C931 C2783 ) \nC931_=_C3034( C931 C3034 ) C931_=_C3154( C931 C3154 ) C931_=_C3419( C931 C3419 ) C931_=_C3471( C931 C3471 ) C931_=_C3692( C931 C3692 ) C931_=_C3766( C931 C3766 ) \nC931_=_C3875( C931 C3875 ) C931_=_C3887( C931 C3887 ) C931_=_C3934( C931 C3934 ) C931_=_C4007( C931 C4007 ) C931_=_C4012( C931 C4012 ) C931_=_C4013( C931 C4013 ) \nC931_=_C4014( C931 C4014 ) C931_=_C4015( C931 C4015 ) C953_=_C954( C953 C954 ) C953_=_C955( C953 C955 ) C953_=_C956( C953 C956 ) C953_=_C958( C953 C958 ) \nC953_=_C959( C953 C959 ) C953_=_C960( C953 C960 ) C953_=_C961( C953 C961 ) C953_=_C962( C953 C962 ) C953_=_C963( C953 C963 ) C953_=_C964( C953 C964 ) \nC953_=_C965( C953 C965 ) C953_=_C966( C953 C966 ) C953_=_C968( C953 C968 ) C953_=_C969( C953 C969 ) C953_=_C970( C953 C970 ) C953_=_C971( C953 C971 ) \nC953_=_C972( C953 C972 ) C953_=_C973( C953 C973 ) C953_=_C974( C953 C974 ) C953_=_C975( C953 C975 ) C953_=_C976( C953 C976 ) C953_=_C977( C953 C977 ) \nC953_=_C978( C953 C978 ) C954_=_C955( C954 C955 ) C954_=_C956( C954 C956 ) C954_=_C958( C954 C958 ) C954_=_C959( C954 C959 ) C954_=_C960( C954 C960 ) \nC954_=_C961( C954 C961 ) C954_=_C962( C954 C962 ) C954_=_C963( C954 C963 ) C954_=_C964( C954 C964 ) C954_=_C965( C954 C965 ) C954_=_C966( C954 C966 ) \nC954_=_C968( C954 C968 ) C954_=_C969( C954 C969 ) C954_=_C970( C954 C970 ) C954_=_C971( C954 C971 ) C954_=_C972( C954 C972 ) C954_=_C973( C954 C973 ) \nC954_=_C974( C954 C974 ) C954_=_C975( C954 C975 ) C954_=_C976( C954 C976 ) C954_=_C977( C954 C977 ) C954_=_C978( C954 C978 ) C955_=_C956( C955 C956 ) \nC955_=_C958( C955 C958 ) C955_=_C959( C955 C959 ) C955_=_C960( C955 C960 ) C955_=_C961( C955 C961 ) C955_=_C962(</w:t>
      </w:r>
    </w:p>
    <w:p>
      <w:pPr>
        <w:pStyle w:val="PreformattedText"/>
        <w:bidi w:val="0"/>
        <w:spacing w:before="0" w:after="0"/>
        <w:jc w:val="left"/>
        <w:rPr/>
      </w:pPr>
      <w:r>
        <w:rPr/>
        <w:t xml:space="preserve"> </w:t>
      </w:r>
      <w:r>
        <w:rPr/>
        <w:t>C955 C962 ) C955_=_C963( C955 C963 ) \nC955_=_C964( C955 C964 ) C955_=_C965( C955 C965 ) C955_=_C966( C955 C966 ) C955_=_C968( C955 C968 ) C955_=_C969( C955 C969 ) C955_=_C970( C955 C970 ) \nC955_=_C971( C955 C971 ) C955_=_C972( C955 C972 ) C955_=_C973( C955 C973 ) C955_=_C974( C955 C974 ) C955_=_C975( C955 C975 ) C955_=_C976( C955 C976 ) \nC955_=_C977( C955 C977 ) C955_=_C978( C955 C978 ) C956_=_C958( C956 C958 ) C956_=_C959( C956 C959 ) C956_=_C960( C956 C960 ) C956_=_C961( C956 C961 ) \nC956_=_C962( C956 C962 ) C956_=_C963( C956 C963 ) C956_=_C964( C956 C964 ) C956_=_C965( C956 C965 ) C956_=_C966( C956 C966 ) C956_=_C968( C956 C968 ) \nC956_=_C969( C956 C969 ) C956_=_C970( C956 C970 ) C956_=_C971( C956 C971 ) C956_=_C972( C956 C972 ) C956_=_C973( C956 C973 ) C956_=_C974( C956 C974 ) \nC956_=_C975( C956 C975 ) C956_=_C976( C956 C976 ) C956_=_C977( C956 C977 ) C956_=_C978( C956 C978 ) C956_=_C1335( C956 C1335 ) C956_=_C1345( C956 C1345 ) \nC958_=_C959( C958 C959 ) C958_=_C960( C958 C960 ) C958_=_C961( C958 C961 ) C958_=_C962( C958 C962 ) C958_=_C963( C958 C963 ) C958_=_C964( C958 C964 ) \nC958_=_C965( C958 C965 ) C958_=_C966( C958 C966 ) C958_=_C968( C958 C968 ) C958_=_C969( C958 C969 ) C958_=_C970( C958 C970 ) C958_=_C971( C958 C971 ) \nC958_=_C972( C958 C972 ) C958_=_C973( C958 C973 ) C958_=_C974( C958 C974 ) C958_=_C975( C958 C975 ) C958_=_C976( C958 C976 ) C958_=_C977( C958 C977 ) \nC958_=_C978( C958 C978 ) C959_=_C960( C959 C960 ) C959_=_C961( C959 C961 ) C959_=_C962( C959 C962 ) C959_=_C963( C959 C963 ) C959_=_C964( C959 C964 ) \nC959_=_C965( C959 C965 ) C959_=_C966( C959 C966 ) C959_=_C968( C959 C968 ) C959_=_C969( C959 C969 ) C959_=_C970( C959 C970 ) C959_=_C971( C959 C971 ) \nC959_=_C972( C959 C972 ) C959_=_C973( C959 C973 ) C959_=_C974( C959 C974 ) C959_=_C975( C959 C975 ) C959_=_C976( C959 C976 ) C959_=_C977( C959 C977 ) \nC959_=_C978( C959 C978 ) C960_=_C961( C960 C961 ) C960_=_C962( C960 C962 ) C960_=_C963( C960 C963 ) C960_=_C964( C960 C964 ) C960_=_C965( C960 C965 ) \nC960_=_C966( C960 C966 ) C960_=_C968( C960 C968 ) C960_=_C969( C960 C969 ) C960_=_C970( C960 C970 ) C960_=_C971( C960 C971 ) C960_=_C972( C960 C972 ) \nC960_=_C973( C960 C973 ) C960_=_C974( C960 C974 ) C960_=_C975( C960 C975 ) C960_=_C976( C960 C976 ) C960_=_C977( C960 C977 ) C960_=_C978( C960 C978 ) \nC960_=_C1940( C960 C1940 ) C961_=_C962( C961 C962 ) C961_=_C963( C961 C963 ) C961_=_C964( C961 C964 ) C961_=_C965( C961 C965 ) C961_=_C966( C961 C966 ) \nC961_=_C968( C961 C968 ) C961_=_C969( C961 C969 ) C961_=_C970( C961 C970 ) C961_=_C971( C961 C971 ) C961_=_C972( C961 C972 ) C961_=_C973( C961 C973 ) \nC961_=_C974( C961 C974 ) C961_=_C975( C961 C975 ) C961_=_C976( C961 C976 ) C961_=_C977( C961 C977 ) C961_=_C978( C961 C978 ) C961_=_C1502( C961 C1502 ) \nC961_=_C2666( C961 C2666 ) C962_=_C963( C962 C963 ) C962_=_C964( C962 C964 ) C962_=_C965( C962 C965 ) C962_=_C966( C962 C966 ) C962_=_C968( C962 C968 ) \nC962_=_C969( C962 C969 ) C962_=_C970( C962 C970 ) C962_=_C971( C962 C971 ) C962_=_C972( C962 C972 ) C962_=_C973( C962 C973 ) C962_=_C974( C962 C974 ) \nC962_=_C975( C962 C975 ) C962_=_C976( C962 C976 ) C962_=_C977( C962 C977 ) C962_=_C978( C962 C978 ) C963_=_C964( C963 C964 ) C963_=_C965( C963 C965 ) \nC963_=_C966( C963 C966 ) C963_=_C968( C963 C968 ) C963_=_C969( C963 C969 ) C963_=_C970( C963 C970 ) C963_=_C971( C963 C971 ) C963_=_C972( C963 C972 ) \nC963_=_C973( C963 C973 ) C963_=_C974( C963 C974 ) C963_=_C975( C963 C975 ) C963_=_C976( C963 C976 ) C963_=_C977( C963 C977 ) C963_=_C978( C963 C978 ) \nC963_=_C1503( C963 C1503 ) C963_=_C2824( C963 C2824 ) C964_=_C965( C964 C965 ) C964_=_C966( C964 C966 ) C964_=_C968( C964 C968 ) C964_=_C969( C964 C969 ) \nC964_=_C970( C964 C970 ) C964_=_C971( C964 C971 ) C964_=_C972( C964 C972 ) C964_=_C973( C964 C973 ) C964_=_C974( C964 C974 ) C964_=_C975( C964 C975 ) \nC964_=_C976( C964 C976 ) C964_=_C977( C964 C977 ) C964_=_C978( C964 C978 ) C965_=_C966( C965 C966 ) C965_=_C968( C965 C968 ) C965_=_C969( C965 C969 ) \nC965_=_C970( C965 C970 ) C965_=_C971( C965 C971 ) C965_=_C972( C965 C972 ) C965_=_C973( C965 C973 ) C965_=_C974( C965 C974 ) C965_=_C975( C965 C975 ) \nC965_=_C976( C965 C976 ) C965_=_C977( C965 C977 ) C965_=_C978( C965 C978 ) C965_=_C2060( C965 C2060 ) C966_=_C968( C966 C968 ) C966_=_C969( C966 C969 ) \nC966_=_C970( C966 C970 ) C966_=_C971( C966 C971 ) C966_=_C972( C966 C972 ) C966_=_C973( C966 C973 ) C966_=_C974( C966 C974 ) C966_=_C975( C966 C975 ) \nC966_=_C976( C966 C976 ) C966_=_C977( C966 C977 ) C966_=_C978( C966 C978 ) C966_=_C1464( C966 C1464 ) C966_=_C3259( C966 C3259 ) C968_=_C969( C968 C969 ) \nC968_=_C970( C968 C970 ) C968_=_C971( C968 C971 ) C968_=_C972( C968 C972 ) C968_=_C973( C968 C973 ) C968_=_C974( C968 C974 ) C968_=_C975( C968 C975 ) \nC968_=_C976( C968 C976 ) C968_=_C977( C968 C977 ) C968_=_C978( C968 C978 ) C969_=_C970( C969 C970 ) C969_=_C971( C969 C971 ) C969_=_C972( C969 C972 ) \nC969_=_C973( C969 C973 ) C969_=_C974( C969 C974 ) C969_=_C975( C969 C975 ) C969_=_C976( C969 C976 ) C969_=_C977( C969 C977 ) C969_=_C978( C969 C978 ) \nC969_=_C1510( C969 C1510 ) C969_=_C3416( C969 C3416 ) C970_=_C971( C970 C971 ) C970_=_C972( C970 C972 ) C970_=_C973( C970 C973 ) C970_=_C974( C970 C974 ) \nC970_=_C975( C970 C975 ) C970_=_C976( C970 C976 ) C970_=_C977( C970 C977 ) C970_=_C978( C970 C978 ) C970_=_C3262( C970 C3262 ) C970_=_C3887( C970 C3887 ) \nC971_=_C972( C971 C972 ) C971_=_C973( C971 C973 ) C971_=_C974( C971 C974 ) C971_=_C975( C971 C975 ) C971_=_C976( C971 C976 ) C971_=_C977( C971 C977 ) \nC971_=_C978( C971 C978 ) C972_=_C973( C972 C973 ) C972_=_C974( C972 C974 ) C972_=_C975( C972 C975 ) C972_=_C976( C972 C976 ) C972_=_C977( C972 C977 ) \nC972_=_C978( C972 C978 ) C972_=_C1512( C972 C1512 ) C972_=_C3418( C972 C3418 ) C973_=_C974( C973 C974 ) C973_=_C975( C973 C975 ) C973_=_C976( C973 C976 ) \nC973_=_C977( C973 C977 ) C973_=_C978( C973 C978 ) C974_=_C975( C974 C975 ) C974_=_C976( C974 C976 ) C974_=_C977( C974 C977 ) C974_=_C978( C974 C978 ) \nC974_=_C1478( C974 C1478 ) C974_=_C2074( C974 C2074 ) C975_=_C976( C975 C976 ) C975_=_C977( C975 C977 ) C975_=_C978( C975 C978 ) C976_=_C977( C976 C977 ) \nC976_=_C978( C976 C978 ) C976_=_C3421( C976 C3421 ) C977_=_C978( C977 C978 ) C977_=_C3271( C977 C3271 ) C978_=_C1518( C978 C1518 ) C978_=_C3422( C978 C3422 ) \nC982_=_C991( C982 C991 ) C982_=_C995( C982 C995 ) C982_=_C1362( C982 C1362 ) C982_=_C1710( C982 C1710 ) C982_=_C1753( C982 C1753 ) C982_=_C1836( C982 C1836 ) \nC982_=_C1940( C982 C1940 ) C982_=_C2057( C982 C2057 ) C982_=_C2058( C982 C2058 ) C982_=_C2059( C982 C2059 ) C982_=_C2060( C982 C2060 ) C982_=_C2061( C982 C2061 ) \nC982_=_C2062( C982 C2062 ) C982_=_C2063( C982 C2063 ) C982_=_C2064( C982 C2064 ) C982_=_C2065( C982 C2065 ) C982_=_C2066( C982 C2066 ) C982_=_C2067( C982 C2067 ) \nC982_=_C2068( C982 C2068 ) C982_=_C2069( C982 C2069 ) C982_=_C2070( C982 C2070 ) C982_=_C2072( C982 C2072 ) C982_=_C2073( C982 C2073 ) C982_=_C2074( C982 C2074 ) \nC982_=_C2075( C982 C2075 ) C982_=_C2076( C982 C2076 ) C991_=_C995( C991 C995 ) C991_=_C1175( C991 C1175 ) C991_=_C1345( C991 C1345 ) C991_=_C1760( C991 C1760 ) \nC991_=_C1841( C991 C1841 ) C991_=_C2063( C991 C2063 ) C991_=_C2415( C991 C2415 ) C991_=_C2647( C991 C2647 ) C991_=_C2666( C991 C2666 ) C991_=_C2778( C991 C2778 ) \nC991_=_C2824( C991 C2824 ) C991_=_C3147( C991 C3147 ) C991_=_C3202( C991 C3202 ) C991_=_C3336( C991 C3336 ) C991_=_C3413( C991 C3413 ) C991_=_C3414( C991 C3414 ) \nC991_=_C3415( C991 C3415 ) C991_=_C3416( C991 C3416 ) C991_=_C3417( C991 C3417 ) C991_=_C3418( C991 C3418 ) C991_=_C3419( C991 C3419 ) C991_=_C3420( C991 C3420 ) \nC991_=_C3421( C991 C3421 ) C991_=_C3422( C991 C3422 ) C995_=_C1278( C995 C1278 ) C995_=_C1768( C995 C1768 ) C995_=_C1806( C995 C1806 ) C995_=_C1850( C995 C1850 ) \nC995_=_C2166( C995 C2166 ) C995_=_C2229( C995 C2229 ) C995_=_C2387( C995 C2387 ) C995_=_C2636( C995 C2636 ) C995_=_C2783( C995 C2783 ) C995_=_C3034( C995 C3034 ) \nC995_=_C3154( C995 C3154 ) C995_=_C3419( C995 C3419 ) C995_=_C3471( C995 C3471 ) C995_=_C3692( C995 C3692 ) C995_=_C3766( C995 C3766 ) C995_=_C3875( C995 C3875 ) \nC995_=_C3887( C995 C3887 ) C995_=_C3934( C995 C3934 ) C995_=_C4007( C995 C4007 ) C995_=_C4012( C995 C4012 ) C995_=_C4013( C995 C4013 ) C995_=_C4014( C995 C4014 ) \nC995_=_C4015( C995 C4015 ) C1175_=_C1345( C1175 C1345 ) C1175_=_C1760( C1175 C1760 ) C1175_=_C1841( C1175 C1841 ) C1175_=_C2063( C1175 C2063 ) C1175_=_C2415( C1175 C2415 ) \nC1175_=_C2647( C1175 C2647 ) C1175_=_C2666( C1175 C2666 ) C1175_=_C2778( C1175 C2778 ) C1175_=_C2824( C1175 C2824 ) C1175_=_C3147( C1175 C3147 ) C1175_=_C3202( C1175 C3202 ) \nC1175_=_C3336( C1175 C3336 ) C1175_=_C3413( C1175 C3413 ) C1175_=_C3414( C1175 C3414 ) C1175_=_C3415( C1175 C3415 ) C1175_=_C3416( C1175 C3416 ) C1175_=_C3417( C1175 C3417 ) \nC1175_=_C3418( C1175 C3418 ) C1175_=_C3419( C1175 C3419 ) C1175_=_C3420( C1175 C3420 ) C1175_=_C3421( C1175 C3421 ) C1175_=_C3422( C1175 C3422 ) C1270_=_C1278( C1270 C1278 ) \nC1270_=_C1391( C1270 C1391 ) C1270_=_C1798( C1270 C1798 ) C1270_=_C2102( C1270 C2102 ) C1270_=_C2157( C1270 C2157 ) C1270_=_C2335( C1270 C2335 ) C1270_=_C2488( C1270 C2488 ) \nC1270_=_C2543( C1270 C2543 ) C1270_=_C2627( C1270 C2627 ) C1270_=_C2906( C1270 C2906 ) C1270_=_C3041( C1270 C3041 ) C1270_=_C3259( C1270 C3259 ) C1270_=_C3260( C1270 C3260 ) \nC1270_=_C3261( C1270 C3261 ) C1270_=_C3262( C1270 C3262 ) C1270_=_C3263( C1270 C3263 ) C1270_=_C3264( C1270 C3264 ) C1270_=_C3265( C1270 C3265 ) C1270_=_C3267( C1270 C3267 ) \nC1270_=_C3268( C1270 C3268 ) C1270_=_C3269( C1270 C3269 ) C1270_=_C3270( C1270 C3270 ) C1270_=_C3271( C1270 C3271 ) C1270_=_C3272( C1270 C3272 ) C1278_=_C1768( C1278 C1768 ) \nC1278_=_C1806( C1278 C1806 ) C1278_=_C1850( C1278 C1850 ) C1278_=_C2166( C1278 C2166 ) C1278_=_C2229( C1278 C2229 ) C1278_=_C2387( C1278 C2387 ) C1278_=_C2636( C1278 C2636 ) \nC1278_=_C2783( C1278 C2783 ) C1278_=_C3034(</w:t>
      </w:r>
    </w:p>
    <w:p>
      <w:pPr>
        <w:pStyle w:val="PreformattedText"/>
        <w:bidi w:val="0"/>
        <w:spacing w:before="0" w:after="0"/>
        <w:jc w:val="left"/>
        <w:rPr/>
      </w:pPr>
      <w:r>
        <w:rPr/>
        <w:t xml:space="preserve"> </w:t>
      </w:r>
      <w:r>
        <w:rPr/>
        <w:t>C1278 C3034 ) C1278_=_C3154( C1278 C3154 ) C1278_=_C3419( C1278 C3419 ) C1278_=_C3471( C1278 C3471 ) C1278_=_C3692( C1278 C3692 ) \nC1278_=_C3766( C1278 C3766 ) C1278_=_C3875( C1278 C3875 ) C1278_=_C3887( C1278 C3887 ) C1278_=_C3934( C1278 C3934 ) C1278_=_C4007( C1278 C4007 ) C1278_=_C4012( C1278 C4012 ) \nC1278_=_C4013( C1278 C4013 ) C1278_=_C4014( C1278 C4014 ) C1278_=_C4015( C1278 C4015 ) C1335_=_C1345( C1335 C1345 ) C1335_=_C1500( C1335 C1500 ) C1335_=_C1501( C1335 C1501 ) \nC1335_=_C1502( C1335 C1502 ) C1335_=_C1503( C1335 C1503 ) C1335_=_C1504( C1335 C1504 ) C1335_=_C1505( C1335 C1505 ) C1335_=_C1506( C1335 C1506 ) C1335_=_C1509( C1335 C1509 ) \nC1335_=_C1510( C1335 C1510 ) C1335_=_C1511( C1335 C1511 ) C1335_=_C1512( C1335 C1512 ) C1335_=_C1513( C1335 C1513 ) C1335_=_C1514( C1335 C1514 ) C1335_=_C1515( C1335 C1515 ) \nC1335_=_C1516( C1335 C1516 ) C1335_=_C1517( C1335 C1517 ) C1335_=_C1518( C1335 C1518 ) C1345_=_C1760( C1345 C1760 ) C1345_=_C1841( C1345 C1841 ) C1345_=_C2063( C1345 C2063 ) \nC1345_=_C2415( C1345 C2415 ) C1345_=_C2647( C1345 C2647 ) C1345_=_C2666( C1345 C2666 ) C1345_=_C2778( C1345 C2778 ) C1345_=_C2824( C1345 C2824 ) C1345_=_C3147( C1345 C3147 ) \nC1345_=_C3202( C1345 C3202 ) C1345_=_C3336( C1345 C3336 ) C1345_=_C3413( C1345 C3413 ) C1345_=_C3414( C1345 C3414 ) C1345_=_C3415( C1345 C3415 ) C1345_=_C3416( C1345 C3416 ) \nC1345_=_C3417( C1345 C3417 ) C1345_=_C3418( C1345 C3418 ) C1345_=_C3419( C1345 C3419 ) C1345_=_C3420( C1345 C3420 ) C1345_=_C3421( C1345 C3421 ) C1345_=_C3422( C1345 C3422 ) \nC1362_=_C1710( C1362 C1710 ) C1362_=_C1753( C1362 C1753 ) C1362_=_C1836( C1362 C1836 ) C1362_=_C1940( C1362 C1940 ) C1362_=_C2057( C1362 C2057 ) C1362_=_C2058( C1362 C2058 ) \nC1362_=_C2059( C1362 C2059 ) C1362_=_C2060( C1362 C2060 ) C1362_=_C2061( C1362 C2061 ) C1362_=_C2062( C1362 C2062 ) C1362_=_C2063( C1362 C2063 ) C1362_=_C2064( C1362 C2064 ) \nC1362_=_C2065( C1362 C2065 ) C1362_=_C2066( C1362 C2066 ) C1362_=_C2067( C1362 C2067 ) C1362_=_C2068( C1362 C2068 ) C1362_=_C2069( C1362 C2069 ) C1362_=_C2070( C1362 C2070 ) \nC1362_=_C2072( C1362 C2072 ) C1362_=_C2073( C1362 C2073 ) C1362_=_C2074( C1362 C2074 ) C1362_=_C2075( C1362 C2075 ) C1362_=_C2076( C1362 C2076 ) C1391_=_C1798( C1391 C1798 ) \nC1391_=_C2102( C1391 C2102 ) C1391_=_C2157( C1391 C2157 ) C1391_=_C2335( C1391 C2335 ) C1391_=_C2488( C1391 C2488 ) C1391_=_C2543( C1391 C2543 ) C1391_=_C2627( C1391 C2627 ) \nC1391_=_C2906( C1391 C2906 ) C1391_=_C3041( C1391 C3041 ) C1391_=_C3259( C1391 C3259 ) C1391_=_C3260( C1391 C3260 ) C1391_=_C3261( C1391 C3261 ) C1391_=_C3262( C1391 C3262 ) \nC1391_=_C3263( C1391 C3263 ) C1391_=_C3264( C1391 C3264 ) C1391_=_C3265( C1391 C3265 ) C1391_=_C3267( C1391 C3267 ) C1391_=_C3268( C1391 C3268 ) C1391_=_C3269( C1391 C3269 ) \nC1391_=_C3270( C1391 C3270 ) C1391_=_C3271( C1391 C3271 ) C1391_=_C3272( C1391 C3272 ) C1456_=_C1458( C1456 C1458 ) C1456_=_C1459( C1456 C1459 ) C1456_=_C1460( C1456 C1460 ) \nC1456_=_C1461( C1456 C1461 ) C1456_=_C1462( C1456 C1462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76( C1456 C1476 ) C1456_=_C1477( C1456 C1477 ) C1456_=_C1478( C1456 C1478 ) C1456_=_C1479( C1456 C1479 ) \nC1456_=_C1480( C1456 C1480 ) C1456_=_C1481( C1456 C1481 ) C1456_=_C1482( C1456 C1482 ) C1456_=_C1836( C1456 C1836 ) C1456_=_C1841( C1456 C1841 ) C1456_=_C1850( C1456 C1850 ) \nC1458_=_C1459( C1458 C1459 ) C1458_=_C1460( C1458 C1460 ) C1458_=_C1461( C1458 C1461 ) C1458_=_C1462( C1458 C1462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8_=_C1476( C1458 C1476 ) C1458_=_C1477( C1458 C1477 ) \nC1458_=_C1478( C1458 C1478 ) C1458_=_C1479( C1458 C1479 ) C1458_=_C1480( C1458 C1480 ) C1458_=_C1481( C1458 C1481 ) C1458_=_C1482( C1458 C1482 ) C1458_=_C2543( C1458 C2543 ) \nC1459_=_C1460( C1459 C1460 ) C1459_=_C1461( C1459 C1461 ) C1459_=_C1462( C1459 C1462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59_=_C1477( C1459 C1477 ) C1459_=_C1478( C1459 C1478 ) \nC1459_=_C1479( C1459 C1479 ) C1459_=_C1480( C1459 C1480 ) C1459_=_C1481( C1459 C1481 ) C1459_=_C1482( C1459 C1482 ) C1459_=_C2906( C1459 C2906 ) C1460_=_C1461( C1460 C1461 ) \nC1460_=_C1462( C1460 C1462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1_=_C1462( C1461 C1462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0( C1461 C1480 ) C1461_=_C1481( C1461 C1481 ) C1461_=_C1482( C1461 C1482 ) C1461_=_C2061( C1461 C2061 ) C1461_=_C3147( C1461 C3147 ) \nC1461_=_C3154( C1461 C3154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1478( C1462 C1478 ) C1462_=_C1479( C1462 C1479 ) C1462_=_C1480( C1462 C1480 ) \nC1462_=_C1481( C1462 C1481 ) C1462_=_C1482( C1462 C1482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481( C1464 C1481 ) C1464_=_C1482( C1464 C1482 ) C1464_=_C3259( C1464 C3259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1481( C1465 C1481 ) C1465_=_C1482( C1465 C1482 ) C1465_=_C2064( C1465 C2064 ) C1465_=_C3471( C1465 C3471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6_=_C1479( C1466 C1479 ) C1466_=_C1480( C1466 C1480 ) \nC1466_=_C1481( C1466 C1481 ) C1466_=_C1482( C1466 C1482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2065( C1467 C2065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3260( C1468 C3260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2066( C1469 C2066 ) C1469_=_C3414( C1469 C3414 ) \nC1469_=_C3692( C1469 C3692 ) C1470_=_C1471( C1470 C1471 ) C1470_=_C1472( C1470 C1472 ) C1470_=_C1473(</w:t>
      </w:r>
    </w:p>
    <w:p>
      <w:pPr>
        <w:pStyle w:val="PreformattedText"/>
        <w:bidi w:val="0"/>
        <w:spacing w:before="0" w:after="0"/>
        <w:jc w:val="left"/>
        <w:rPr/>
      </w:pPr>
      <w:r>
        <w:rPr/>
        <w:t xml:space="preserve"> </w:t>
      </w:r>
      <w:r>
        <w:rPr/>
        <w:t>C1470 C1473 ) C1470_=_C1474( C1470 C1474 ) C1470_=_C1475( C1470 C1475 ) \nC1470_=_C1476( C1470 C1476 ) C1470_=_C1477( C1470 C1477 ) C1470_=_C1478( C1470 C1478 ) C1470_=_C1479( C1470 C1479 ) C1470_=_C1480( C1470 C1480 ) C1470_=_C1481( C1470 C1481 ) \nC1470_=_C1482( C1470 C1482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2067( C1471 C2067 ) C1472_=_C1473( C1472 C1473 ) C1472_=_C1474( C1472 C1474 ) C1472_=_C1475( C1472 C1475 ) C1472_=_C1476( C1472 C1476 ) C1472_=_C1477( C1472 C1477 ) \nC1472_=_C1478( C1472 C1478 ) C1472_=_C1479( C1472 C1479 ) C1472_=_C1480( C1472 C1480 ) C1472_=_C1481( C1472 C1481 ) C1472_=_C1482( C1472 C1482 ) C1472_=_C3261( C1472 C3261 ) \nC1472_=_C3415( C1472 C3415 ) C1473_=_C1474( C1473 C1474 ) C1473_=_C1475( C1473 C1475 ) C1473_=_C1476( C1473 C1476 ) C1473_=_C1477( C1473 C1477 ) C1473_=_C1478( C1473 C1478 ) \nC1473_=_C1479( C1473 C1479 ) C1473_=_C1480( C1473 C1480 ) C1473_=_C1481( C1473 C1481 ) C1473_=_C1482( C1473 C1482 ) C1473_=_C2069( C1473 C2069 ) C1474_=_C1475( C1474 C1475 ) \nC1474_=_C1476( C1474 C1476 ) C1474_=_C1477( C1474 C1477 ) C1474_=_C1478( C1474 C1478 ) C1474_=_C1479( C1474 C1479 ) C1474_=_C1480( C1474 C1480 ) C1474_=_C1481( C1474 C1481 ) \nC1474_=_C1482( C1474 C1482 ) C1474_=_C2070( C1474 C2070 ) C1475_=_C1476( C1475 C1476 ) C1475_=_C1477( C1475 C1477 ) C1475_=_C1478( C1475 C1478 ) C1475_=_C1479( C1475 C1479 ) \nC1475_=_C1480( C1475 C1480 ) C1475_=_C1481( C1475 C1481 ) C1475_=_C1482( C1475 C1482 ) C1476_=_C1477( C1476 C1477 ) C1476_=_C1478( C1476 C1478 ) C1476_=_C1479( C1476 C1479 ) \nC1476_=_C1480( C1476 C1480 ) C1476_=_C1481( C1476 C1481 ) C1476_=_C1482( C1476 C1482 ) C1476_=_C3264( C1476 C3264 ) C1477_=_C1478( C1477 C1478 ) C1477_=_C1479( C1477 C1479 ) \nC1477_=_C1480( C1477 C1480 ) C1477_=_C1481( C1477 C1481 ) C1477_=_C1482( C1477 C1482 ) C1477_=_C2073( C1477 C2073 ) C1478_=_C1479( C1478 C1479 ) C1478_=_C1480( C1478 C1480 ) \nC1478_=_C1481( C1478 C1481 ) C1478_=_C1482( C1478 C1482 ) C1478_=_C2074( C1478 C2074 ) C1479_=_C1480( C1479 C1480 ) C1479_=_C1481( C1479 C1481 ) C1479_=_C1482( C1479 C1482 ) \nC1480_=_C1481( C1480 C1481 ) C1480_=_C1482( C1480 C1482 ) C1480_=_C3268( C1480 C3268 ) C1481_=_C1482( C1481 C1482 ) C1481_=_C2075( C1481 C2075 ) C1481_=_C3270( C1481 C3270 ) \nC1482_=_C3272( C1482 C3272 ) C1500_=_C1501( C1500 C1501 ) C1500_=_C1502( C1500 C1502 ) C1500_=_C1503( C1500 C1503 ) C1500_=_C1504( C1500 C1504 ) C1500_=_C1505( C1500 C1505 ) \nC1500_=_C1506( C1500 C1506 ) C1500_=_C1509( C1500 C1509 ) C1500_=_C1510( C1500 C1510 ) C1500_=_C1511( C1500 C1511 ) C1500_=_C1512( C1500 C1512 ) C1500_=_C1513( C1500 C1513 ) \nC1500_=_C1514( C1500 C1514 ) C1500_=_C1515( C1500 C1515 ) C1500_=_C1516( C1500 C1516 ) C1500_=_C1517( C1500 C1517 ) C1500_=_C1518( C1500 C1518 ) C1501_=_C1502( C1501 C1502 ) \nC1501_=_C1503( C1501 C1503 ) C1501_=_C1504( C1501 C1504 ) C1501_=_C1505( C1501 C1505 ) C1501_=_C1506( C1501 C1506 ) C1501_=_C1509( C1501 C1509 ) C1501_=_C1510( C1501 C1510 ) \nC1501_=_C1511( C1501 C1511 ) C1501_=_C1512( C1501 C1512 ) C1501_=_C1513( C1501 C1513 ) C1501_=_C1514( C1501 C1514 ) C1501_=_C1515( C1501 C1515 ) C1501_=_C1516( C1501 C1516 ) \nC1501_=_C1517( C1501 C1517 ) C1501_=_C1518( C1501 C1518 ) C1502_=_C1503( C1502 C1503 ) C1502_=_C1504( C1502 C1504 ) C1502_=_C1505( C1502 C1505 ) C1502_=_C1506( C1502 C1506 ) \nC1502_=_C1509( C1502 C1509 ) C1502_=_C1510( C1502 C1510 ) C1502_=_C1511( C1502 C1511 ) C1502_=_C1512( C1502 C1512 ) C1502_=_C1513( C1502 C1513 ) C1502_=_C1514( C1502 C1514 ) \nC1502_=_C1515( C1502 C1515 ) C1502_=_C1516( C1502 C1516 ) C1502_=_C1517( C1502 C1517 ) C1502_=_C1518( C1502 C1518 ) C1502_=_C2666( C1502 C2666 ) C1503_=_C1504( C1503 C1504 ) \nC1503_=_C1505( C1503 C1505 ) C1503_=_C1506( C1503 C1506 ) C1503_=_C1509( C1503 C1509 ) C1503_=_C1510( C1503 C1510 ) C1503_=_C1511( C1503 C1511 ) C1503_=_C1512( C1503 C1512 ) \nC1503_=_C1513( C1503 C1513 ) C1503_=_C1514( C1503 C1514 ) C1503_=_C1515( C1503 C1515 ) C1503_=_C1516( C1503 C1516 ) C1503_=_C1517( C1503 C1517 ) C1503_=_C1518( C1503 C1518 ) \nC1503_=_C2824( C1503 C2824 ) C1504_=_C1505( C1504 C1505 ) C1504_=_C1506( C1504 C1506 ) C1504_=_C1509( C1504 C1509 ) C1504_=_C1510( C1504 C1510 ) C1504_=_C1511( C1504 C1511 ) \nC1504_=_C1512( C1504 C1512 ) C1504_=_C1513( C1504 C1513 ) C1504_=_C1514( C1504 C1514 ) C1504_=_C1515( C1504 C1515 ) C1504_=_C1516( C1504 C1516 ) C1504_=_C1517( C1504 C1517 ) \nC1504_=_C1518( C1504 C1518 ) C1505_=_C1506( C1505 C1506 ) C1505_=_C1509( C1505 C1509 ) C1505_=_C1510( C1505 C1510 ) C1505_=_C1511( C1505 C1511 ) C1505_=_C1512( C1505 C1512 ) \nC1505_=_C1513( C1505 C1513 ) C1505_=_C1514( C1505 C1514 ) C1505_=_C1515( C1505 C1515 ) C1505_=_C1516( C1505 C1516 ) C1505_=_C1517( C1505 C1517 ) C1505_=_C1518( C1505 C1518 ) \nC1506_=_C1509( C1506 C1509 ) C1506_=_C1510( C1506 C1510 ) C1506_=_C1511( C1506 C1511 ) C1506_=_C1512( C1506 C1512 ) C1506_=_C1513( C1506 C1513 ) C1506_=_C1514( C1506 C1514 ) \nC1506_=_C1515( C1506 C1515 ) C1506_=_C1516( C1506 C1516 ) C1506_=_C1517( C1506 C1517 ) C1506_=_C1518( C1506 C1518 ) C1506_=_C3100( C1506 C3100 ) C1509_=_C1510( C1509 C1510 ) \nC1509_=_C1511( C1509 C1511 ) C1509_=_C1512( C1509 C1512 ) C1509_=_C1513( C1509 C1513 ) C1509_=_C1514( C1509 C1514 ) C1509_=_C1515( C1509 C1515 ) C1509_=_C1516( C1509 C1516 ) \nC1509_=_C1517( C1509 C1517 ) C1509_=_C1518( C1509 C1518 ) C1510_=_C1511( C1510 C1511 ) C1510_=_C1512( C1510 C1512 ) C1510_=_C1513( C1510 C1513 ) C1510_=_C1514( C1510 C1514 ) \nC1510_=_C1515( C1510 C1515 ) C1510_=_C1516( C1510 C1516 ) C1510_=_C1517( C1510 C1517 ) C1510_=_C1518( C1510 C1518 ) C1510_=_C3416( C1510 C3416 ) C1511_=_C1512( C1511 C1512 ) \nC1511_=_C1513( C1511 C1513 ) C1511_=_C1514( C1511 C1514 ) C1511_=_C1515( C1511 C1515 ) C1511_=_C1516( C1511 C1516 ) C1511_=_C1517( C1511 C1517 ) C1511_=_C1518( C1511 C1518 ) \nC1512_=_C1513( C1512 C1513 ) C1512_=_C1514( C1512 C1514 ) C1512_=_C1515( C1512 C1515 ) C1512_=_C1516( C1512 C1516 ) C1512_=_C1517( C1512 C1517 ) C1512_=_C1518( C1512 C1518 ) \nC1512_=_C3418( C1512 C3418 ) C1513_=_C1514( C1513 C1514 ) C1513_=_C1515( C1513 C1515 ) C1513_=_C1516( C1513 C1516 ) C1513_=_C1517( C1513 C1517 ) C1513_=_C1518( C1513 C1518 ) \nC1514_=_C1515( C1514 C1515 ) C1514_=_C1516( C1514 C1516 ) C1514_=_C1517( C1514 C1517 ) C1514_=_C1518( C1514 C1518 ) C1514_=_C3409( C1514 C3409 ) C1515_=_C1516( C1515 C1516 ) \nC1515_=_C1517( C1515 C1517 ) C1515_=_C1518( C1515 C1518 ) C1515_=_C3411( C1515 C3411 ) C1516_=_C1517( C1516 C1517 ) C1516_=_C1518( C1516 C1518 ) C1516_=_C3412( C1516 C3412 ) \nC1517_=_C1518( C1517 C1518 ) C1518_=_C3422( C1518 C3422 ) C1661_=_C2182( C1661 C2182 ) C1661_=_C2490( C1661 C2490 ) C1661_=_C2794( C1661 C2794 ) C1661_=_C3100( C1661 C3100 ) \nC1661_=_C3230( C1661 C3230 ) C1661_=_C3244( C1661 C3244 ) C1661_=_C3368( C1661 C3368 ) C1661_=_C3401( C1661 C3401 ) C1661_=_C3402( C1661 C3402 ) C1661_=_C3403( C1661 C3403 ) \nC1661_=_C3404( C1661 C3404 ) C1661_=_C3405( C1661 C3405 ) C1661_=_C3406( C1661 C3406 ) C1661_=_C3407( C1661 C3407 ) C1661_=_C3408( C1661 C3408 ) C1661_=_C3409( C1661 C3409 ) \nC1661_=_C3410( C1661 C3410 ) C1661_=_C3411( C1661 C3411 ) C1661_=_C3412( C1661 C3412 ) C1710_=_C1753( C1710 C1753 ) C1710_=_C1836( C1710 C1836 ) C1710_=_C1940( C1710 C1940 ) \nC1710_=_C2057( C1710 C2057 ) C1710_=_C2058( C1710 C2058 ) C1710_=_C2059( C1710 C2059 ) C1710_=_C2060( C1710 C2060 ) C1710_=_C2061( C1710 C2061 ) C1710_=_C2062( C1710 C2062 ) \nC1710_=_C2063( C1710 C2063 ) C1710_=_C2064( C1710 C2064 ) C1710_=_C2065( C1710 C2065 ) C1710_=_C2066( C1710 C2066 ) C1710_=_C2067( C1710 C2067 ) C1710_=_C2068( C1710 C2068 ) \nC1710_=_C2069( C1710 C2069 ) C1710_=_C2070( C1710 C2070 ) C1710_=_C2072( C1710 C2072 ) C1710_=_C2073( C1710 C2073 ) C1710_=_C2074( C1710 C2074 ) C1710_=_C2075( C1710 C2075 ) \nC1710_=_C2076( C1710 C2076 ) C1753_=_C1760( C1753 C1760 ) C1753_=_C1768( C1753 C1768 ) C1753_=_C1836( C1753 C1836 ) C1753_=_C1940( C1753 C1940 ) C1753_=_C2057( C1753 C2057 ) \nC1753_=_C2058( C1753 C2058 ) C1753_=_C2059( C1753 C2059 ) C1753_=_C2060( C1753 C2060 ) C1753_=_C2061( C1753 C2061 ) C1753_=_C2062( C1753 C2062 ) C1753_=_C2063( C1753 C2063 ) \nC1753_=_C2064( C1753 C2064 ) C1753_=_C2065( C1753 C2065 ) C1753_=_C2066( C1753 C2066 ) C1753_=_C2067( C1753 C2067 ) C1753_=_C2068( C1753 C2068 ) C1753_=_C2069( C1753 C2069 ) \nC1753_=_C2070( C1753 C2070 ) C1753_=_C2072( C1753 C2072 ) C1753_=_C2073( C1753 C2073 ) C1753_=_C2074( C1753 C2074 ) C1753_=_C2075( C1753 C2075 ) C1753_=_C2076( C1753 C2076 ) \nC1760_=_C1768( C1760 C1768 ) C1760_=_C1841( C1760 C1841 ) C1760_=_C2063( C1760 C2063 ) C1760_=_C2415( C1760 C2415 ) C1760_=_C2647( C1760 C2647 ) C1760_=_C2666( C1760 C2666 ) \nC1760_=_C2778( C1760 C2778 ) C1760_=_C2824( C1760 C2824 ) C1760_=_C3147( C1760 C3147 ) C1760_=_C3202( C1760 C3202 ) C1760_=_C3336( C1760 C3336 ) C1760_=_C3413( C1760 C3413 ) \nC1760_=_C3414( C1760 C3414 ) C1760_=_C3415( C1760 C3415 ) C1760_=_C3416( C1760 C3416 ) C1760_=_C3417( C1760 C3417 ) C1760_=_C3418( C1760 C3418 ) C1760_=_C3419( C1760 C3419 ) \nC1760_=_C3420( C1760 C3420 ) C1760_=_C3421( C1760 C3421 ) C1760_=_C3422( C1760 C3422 ) C1768_=_C1806( C1768 C1806 ) C1768_=_C1850( C1768 C1850 ) C1768_=_C2166( C1768 C2166 ) \nC1768_=_C2229( C1768 C2229 ) C1768_=_C2387( C1768 C2387 ) C1768_=_C2636( C1768 C2636 ) C1768_=_C2783( C1768 C2783 ) C1768_=_C3034( C1768 C3034 ) C1768_=_C3154( C1768 C3154 ) \nC1768_=_C3419( C1768 C3419 ) C1768_=_C3471( C1768 C3471 ) C1768_=_C3692( C1768 C3692 ) C1768_=_C3766( C1768 C3766 ) C1768_=_C3875( C1768 C3875 ) C1768_=_C3887( C1768 C3887 ) \nC1768_=_C3934( C1768 C3934 ) C1768_=_C4007( C1768 C4007 ) C1768_=_C4012( C1768 C4012 ) C1768_=_C4013( C1768 C4013 ) C1768_=_C4014( C1768 C4014 ) C1768_=_C4015(</w:t>
      </w:r>
    </w:p>
    <w:p>
      <w:pPr>
        <w:pStyle w:val="PreformattedText"/>
        <w:bidi w:val="0"/>
        <w:spacing w:before="0" w:after="0"/>
        <w:jc w:val="left"/>
        <w:rPr/>
      </w:pPr>
      <w:r>
        <w:rPr/>
        <w:t xml:space="preserve"> </w:t>
      </w:r>
      <w:r>
        <w:rPr/>
        <w:t>C1768 C4015 ) \nC1798_=_C1806( C1798 C1806 ) C1798_=_C2102( C1798 C2102 ) C1798_=_C2157( C1798 C2157 ) C1798_=_C2335( C1798 C2335 ) C1798_=_C2488( C1798 C2488 ) C1798_=_C2543( C1798 C2543 ) \nC1798_=_C2627( C1798 C2627 ) C1798_=_C2906( C1798 C2906 ) C1798_=_C3041( C1798 C3041 ) C1798_=_C3259( C1798 C3259 ) C1798_=_C3260( C1798 C3260 ) C1798_=_C3261( C1798 C3261 ) \nC1798_=_C3262( C1798 C3262 ) C1798_=_C3263( C1798 C3263 ) C1798_=_C3264( C1798 C3264 ) C1798_=_C3265( C1798 C3265 ) C1798_=_C3267( C1798 C3267 ) C1798_=_C3268( C1798 C3268 ) \nC1798_=_C3269( C1798 C3269 ) C1798_=_C3270( C1798 C3270 ) C1798_=_C3271( C1798 C3271 ) C1798_=_C3272( C1798 C3272 ) C1806_=_C1850( C1806 C1850 ) C1806_=_C2166( C1806 C2166 ) \nC1806_=_C2229( C1806 C2229 ) C1806_=_C2387( C1806 C2387 ) C1806_=_C2636( C1806 C2636 ) C1806_=_C2783( C1806 C2783 ) C1806_=_C3034( C1806 C3034 ) C1806_=_C3154( C1806 C3154 ) \nC1806_=_C3419( C1806 C3419 ) C1806_=_C3471( C1806 C3471 ) C1806_=_C3692( C1806 C3692 ) C1806_=_C3766( C1806 C3766 ) C1806_=_C3875( C1806 C3875 ) C1806_=_C3887( C1806 C3887 ) \nC1806_=_C3934( C1806 C3934 ) C1806_=_C4007( C1806 C4007 ) C1806_=_C4012( C1806 C4012 ) C1806_=_C4013( C1806 C4013 ) C1806_=_C4014( C1806 C4014 ) C1806_=_C4015( C1806 C4015 ) \nC1836_=_C1841( C1836 C1841 ) C1836_=_C1850( C1836 C1850 ) C1836_=_C1940( C1836 C1940 ) C1836_=_C2057( C1836 C2057 ) C1836_=_C2058( C1836 C2058 ) C1836_=_C2059( C1836 C2059 ) \nC1836_=_C2060( C1836 C2060 ) C1836_=_C2061( C1836 C2061 ) C1836_=_C2062( C1836 C2062 ) C1836_=_C2063( C1836 C2063 ) C1836_=_C2064( C1836 C2064 ) C1836_=_C2065( C1836 C2065 ) \nC1836_=_C2066( C1836 C2066 ) C1836_=_C2067( C1836 C2067 ) C1836_=_C2068( C1836 C2068 ) C1836_=_C2069( C1836 C2069 ) C1836_=_C2070( C1836 C2070 ) C1836_=_C2072( C1836 C2072 ) \nC1836_=_C2073( C1836 C2073 ) C1836_=_C2074( C1836 C2074 ) C1836_=_C2075( C1836 C2075 ) C1836_=_C2076( C1836 C2076 ) C1841_=_C1850( C1841 C1850 ) C1841_=_C2063( C1841 C2063 ) \nC1841_=_C2415( C1841 C2415 ) C1841_=_C2647( C1841 C2647 ) C1841_=_C2666( C1841 C2666 ) C1841_=_C2778( C1841 C2778 ) C1841_=_C2824( C1841 C2824 ) C1841_=_C3147( C1841 C3147 ) \nC1841_=_C3202( C1841 C3202 ) C1841_=_C3336( C1841 C3336 ) C1841_=_C3413( C1841 C3413 ) C1841_=_C3414( C1841 C3414 ) C1841_=_C3415( C1841 C3415 ) C1841_=_C3416( C1841 C3416 ) \nC1841_=_C3417( C1841 C3417 ) C1841_=_C3418( C1841 C3418 ) C1841_=_C3419( C1841 C3419 ) C1841_=_C3420( C1841 C3420 ) C1841_=_C3421( C1841 C3421 ) C1841_=_C3422( C1841 C3422 ) \nC1850_=_C2166( C1850 C2166 ) C1850_=_C2229( C1850 C2229 ) C1850_=_C2387( C1850 C2387 ) C1850_=_C2636( C1850 C2636 ) C1850_=_C2783( C1850 C2783 ) C1850_=_C3034( C1850 C3034 ) \nC1850_=_C3154( C1850 C3154 ) C1850_=_C3419( C1850 C3419 ) C1850_=_C3471( C1850 C3471 ) C1850_=_C3692( C1850 C3692 ) C1850_=_C3766( C1850 C3766 ) C1850_=_C3875( C1850 C3875 ) \nC1850_=_C3887( C1850 C3887 ) C1850_=_C3934( C1850 C3934 ) C1850_=_C4007( C1850 C4007 ) C1850_=_C4012( C1850 C4012 ) C1850_=_C4013( C1850 C4013 ) C1850_=_C4014( C1850 C4014 ) \nC1850_=_C4015( C1850 C4015 ) C1940_=_C2057( C1940 C2057 ) C1940_=_C2058( C1940 C2058 ) C1940_=_C2059( C1940 C2059 ) C1940_=_C2060( C1940 C2060 ) C1940_=_C2061( C1940 C2061 ) \nC1940_=_C2062( C1940 C2062 ) C1940_=_C2063( C1940 C2063 ) C1940_=_C2064( C1940 C2064 ) C1940_=_C2065( C1940 C2065 ) C1940_=_C2066( C1940 C2066 ) C1940_=_C2067( C1940 C2067 ) \nC1940_=_C2068( C1940 C2068 ) C1940_=_C2069( C1940 C2069 ) C1940_=_C2070( C1940 C2070 ) C1940_=_C2072( C1940 C2072 ) C1940_=_C2073( C1940 C2073 ) C1940_=_C2074( C1940 C2074 ) \nC1940_=_C2075( C1940 C2075 ) C1940_=_C2076( C1940 C2076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2( C2057 C2072 ) C2057_=_C2073( C2057 C2073 ) C2057_=_C2074( C2057 C2074 ) \nC2057_=_C2075( C2057 C2075 ) C2057_=_C2076( C2057 C2076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8_=_C2072( C2058 C2072 ) C2058_=_C2073( C2058 C2073 ) C2058_=_C2074( C2058 C2074 ) C2058_=_C2075( C2058 C2075 ) \nC2058_=_C2076( C2058 C2076 ) C2058_=_C2778( C2058 C2778 ) C2058_=_C2783( C2058 C2783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2( C2059 C2072 ) C2059_=_C2073( C2059 C2073 ) C2059_=_C2074( C2059 C2074 ) C2059_=_C2075( C2059 C2075 ) \nC2059_=_C2076( C2059 C2076 ) C2060_=_C2061( C2060 C2061 ) C2060_=_C2062( C2060 C2062 ) C2060_=_C2063( C2060 C2063 ) C2060_=_C2064( C2060 C2064 ) C2060_=_C2065( C2060 C2065 ) \nC2060_=_C2066( C2060 C2066 ) C2060_=_C2067( C2060 C2067 ) C2060_=_C2068( C2060 C2068 ) C2060_=_C2069( C2060 C2069 ) C2060_=_C2070( C2060 C2070 ) C2060_=_C2072( C2060 C2072 ) \nC2060_=_C2073( C2060 C2073 ) C2060_=_C2074( C2060 C2074 ) C2060_=_C2075( C2060 C2075 ) C2060_=_C2076( C2060 C2076 ) C2061_=_C2062( C2061 C2062 ) C2061_=_C2063( C2061 C2063 ) \nC2061_=_C2064( C2061 C2064 ) C2061_=_C2065( C2061 C2065 ) C2061_=_C2066( C2061 C2066 ) C2061_=_C2067( C2061 C2067 ) C2061_=_C2068( C2061 C2068 ) C2061_=_C2069( C2061 C2069 ) \nC2061_=_C2070( C2061 C2070 ) C2061_=_C2072( C2061 C2072 ) C2061_=_C2073( C2061 C2073 ) C2061_=_C2074( C2061 C2074 ) C2061_=_C2075( C2061 C2075 ) C2061_=_C2076( C2061 C2076 ) \nC2061_=_C3147( C2061 C3147 ) C2061_=_C3154( C2061 C3154 ) C2062_=_C2063( C2062 C2063 ) C2062_=_C2064( C2062 C2064 ) C2062_=_C2065( C2062 C2065 ) C2062_=_C2066( C2062 C2066 ) \nC2062_=_C2067( C2062 C2067 ) C2062_=_C2068( C2062 C2068 ) C2062_=_C2069( C2062 C2069 ) C2062_=_C2070( C2062 C2070 ) C2062_=_C2072( C2062 C2072 ) C2062_=_C2073( C2062 C2073 ) \nC2062_=_C2074( C2062 C2074 ) C2062_=_C2075( C2062 C2075 ) C2062_=_C2076( C2062 C2076 ) C2063_=_C2064( C2063 C2064 ) C2063_=_C2065( C2063 C2065 ) C2063_=_C2066( C2063 C2066 ) \nC2063_=_C2067( C2063 C2067 ) C2063_=_C2068( C2063 C2068 ) C2063_=_C2069( C2063 C2069 ) C2063_=_C2070( C2063 C2070 ) C2063_=_C2072( C2063 C2072 ) C2063_=_C2073( C2063 C2073 ) \nC2063_=_C2074( C2063 C2074 ) C2063_=_C2075( C2063 C2075 ) C2063_=_C2076( C2063 C2076 ) C2063_=_C2415( C2063 C2415 ) C2063_=_C2647( C2063 C2647 ) C2063_=_C2666( C2063 C2666 ) \nC2063_=_C2778( C2063 C2778 ) C2063_=_C2824( C2063 C2824 ) C2063_=_C3147( C2063 C3147 ) C2063_=_C3202( C2063 C3202 ) C2063_=_C3336( C2063 C3336 ) C2063_=_C3413( C2063 C3413 ) \nC2063_=_C3414( C2063 C3414 ) C2063_=_C3415( C2063 C3415 ) C2063_=_C3416( C2063 C3416 ) C2063_=_C3417( C2063 C3417 ) C2063_=_C3418( C2063 C3418 ) C2063_=_C3419( C2063 C3419 ) \nC2063_=_C3420( C2063 C3420 ) C2063_=_C3421( C2063 C3421 ) C2063_=_C3422( C2063 C3422 ) C2064_=_C2065( C2064 C2065 ) C2064_=_C2066( C2064 C2066 ) C2064_=_C2067( C2064 C2067 ) \nC2064_=_C2068( C2064 C2068 ) C2064_=_C2069( C2064 C2069 ) C2064_=_C2070( C2064 C2070 ) C2064_=_C2072( C2064 C2072 ) C2064_=_C2073( C2064 C2073 ) C2064_=_C2074( C2064 C2074 ) \nC2064_=_C2075( C2064 C2075 ) C2064_=_C2076( C2064 C2076 ) C2064_=_C3471( C2064 C3471 ) C2065_=_C2066( C2065 C2066 ) C2065_=_C2067( C2065 C2067 ) C2065_=_C2068( C2065 C2068 ) \nC2065_=_C2069( C2065 C2069 ) C2065_=_C2070( C2065 C2070 ) C2065_=_C2072( C2065 C2072 ) C2065_=_C2073( C2065 C2073 ) C2065_=_C2074( C2065 C2074 ) C2065_=_C2075( C2065 C2075 ) \nC2065_=_C2076( C2065 C2076 ) C2066_=_C2067( C2066 C2067 ) C2066_=_C2068( C2066 C2068 ) C2066_=_C2069( C2066 C2069 ) C2066_=_C2070( C2066 C2070 ) C2066_=_C2072( C2066 C2072 ) \nC2066_=_C2073( C2066 C2073 ) C2066_=_C2074( C2066 C2074 ) C2066_=_C2075( C2066 C2075 ) C2066_=_C2076( C2066 C2076 ) C2066_=_C3414( C2066 C3414 ) C2066_=_C3692( C2066 C3692 ) \nC2067_=_C2068( C2067 C2068 ) C2067_=_C2069( C2067 C2069 ) C2067_=_C2070( C2067 C2070 ) C2067_=_C2072( C2067 C2072 ) C2067_=_C2073( C2067 C2073 ) C2067_=_C2074( C2067 C2074 ) \nC2067_=_C2075( C2067 C2075 ) C2067_=_C2076( C2067 C2076 ) C2068_=_C2069( C2068 C2069 ) C2068_=_C2070( C2068 C2070 ) C2068_=_C2072( C2068 C2072 ) C2068_=_C2073( C2068 C2073 ) \nC2068_=_C2074( C2068 C2074 ) C2068_=_C2075( C2068 C2075 ) C2068_=_C2076( C2068 C2076 ) C2069_=_C2070( C2069 C2070 ) C2069_=_C2072( C2069 C2072 ) C2069_=_C2073( C2069 C2073 ) \nC2069_=_C2074( C2069 C2074 ) C2069_=_C2075( C2069 C2075 ) C2069_=_C2076( C2069 C2076 ) C2070_=_C2072( C2070 C2072 ) C2070_=_C2073( C2070 C2073 ) C2070_=_C2074( C2070 C2074 ) \nC2070_=_C2075( C2070 C2075 ) C2070_=_C2076( C2070 C2076 ) C2072_=_C2073( C2072 C2073 ) C2072_=_C2074( C2072 C2074 ) C2072_=_C2075( C2072 C2075 ) C2072_=_C2076( C2072 C2076 ) \nC2073_=_C2074( C2073 C2074 ) C2073_=_C2075( C2073 C2075 ) C2073_=_C2076( C2073 C2076 ) C2074_=_C2075( C2074 C2075 ) C2074_=_C2076( C2074 C2076 ) C2075_=_C2076( C2075 C2076 ) \nC2075_=_C3270( C2075 C3270 ) C2102_=_C2157( C2102 C2157 ) C2102_=_C2335( C2102 C2335 ) C2102_=_C2488( C2102 C2488 ) C2102_=_C2543( C2102 C2543 ) C2102_=_C2627( C2102 C2627 ) \nC2102_=_C2906( C2102 C2906 ) C2102_=_C3041( C2102 C3041 ) C2102_=_C3259( C2102 C3259 ) C2102_=_C3260( C2102 C3260 ) C2102_=_C3261( C2102 C3261 ) C2102_=_C3262( C2102 C3262 ) \nC2102_=_C3263( C2102 C3263 ) C2102_=_C3264( C2102 C3264 ) C2102_=_C3265( C2102 C3265 ) C2102_=_C3267( C2102 C3267 ) C2102_=_C3268( C2102 C3268 ) C2102_=_C3269( C2102 C3269 ) \nC2102_=_C3270( C2102 C3270 )</w:t>
      </w:r>
    </w:p>
    <w:p>
      <w:pPr>
        <w:pStyle w:val="PreformattedText"/>
        <w:bidi w:val="0"/>
        <w:spacing w:before="0" w:after="0"/>
        <w:jc w:val="left"/>
        <w:rPr/>
      </w:pPr>
      <w:r>
        <w:rPr/>
        <w:t xml:space="preserve"> </w:t>
      </w:r>
      <w:r>
        <w:rPr/>
        <w:t>C2102_=_C3271( C2102 C3271 ) C2102_=_C3272( C2102 C3272 ) C2157_=_C2166( C2157 C2166 ) C2157_=_C2335( C2157 C2335 ) C2157_=_C2488( C2157 C2488 ) \nC2157_=_C2543( C2157 C2543 ) C2157_=_C2627( C2157 C2627 ) C2157_=_C2906( C2157 C2906 ) C2157_=_C3041( C2157 C3041 ) C2157_=_C3259( C2157 C3259 ) C2157_=_C3260( C2157 C3260 ) \nC2157_=_C3261( C2157 C3261 ) C2157_=_C3262( C2157 C3262 ) C2157_=_C3263( C2157 C3263 ) C2157_=_C3264( C2157 C3264 ) C2157_=_C3265( C2157 C3265 ) C2157_=_C3267( C2157 C3267 ) \nC2157_=_C3268( C2157 C3268 ) C2157_=_C3269( C2157 C3269 ) C2157_=_C3270( C2157 C3270 ) C2157_=_C3271( C2157 C3271 ) C2157_=_C3272( C2157 C3272 ) C2166_=_C2229( C2166 C2229 ) \nC2166_=_C2387( C2166 C2387 ) C2166_=_C2636( C2166 C2636 ) C2166_=_C2783( C2166 C2783 ) C2166_=_C3034( C2166 C3034 ) C2166_=_C3154( C2166 C3154 ) C2166_=_C3419( C2166 C3419 ) \nC2166_=_C3471( C2166 C3471 ) C2166_=_C3692( C2166 C3692 ) C2166_=_C3766( C2166 C3766 ) C2166_=_C3875( C2166 C3875 ) C2166_=_C3887( C2166 C3887 ) C2166_=_C3934( C2166 C3934 ) \nC2166_=_C4007( C2166 C4007 ) C2166_=_C4012( C2166 C4012 ) C2166_=_C4013( C2166 C4013 ) C2166_=_C4014( C2166 C4014 ) C2166_=_C4015( C2166 C4015 ) C2182_=_C2490( C2182 C2490 ) \nC2182_=_C2794( C2182 C2794 ) C2182_=_C3100( C2182 C3100 ) C2182_=_C3230( C2182 C3230 ) C2182_=_C3244( C2182 C3244 ) C2182_=_C3368( C2182 C3368 ) C2182_=_C3401( C2182 C3401 ) \nC2182_=_C3402( C2182 C3402 ) C2182_=_C3403( C2182 C3403 ) C2182_=_C3404( C2182 C3404 ) C2182_=_C3405( C2182 C3405 ) C2182_=_C3406( C2182 C3406 ) C2182_=_C3407( C2182 C3407 ) \nC2182_=_C3408( C2182 C3408 ) C2182_=_C3409( C2182 C3409 ) C2182_=_C3410( C2182 C3410 ) C2182_=_C3411( C2182 C3411 ) C2182_=_C3412( C2182 C3412 ) C2229_=_C2387( C2229 C2387 ) \nC2229_=_C2636( C2229 C2636 ) C2229_=_C2783( C2229 C2783 ) C2229_=_C3034( C2229 C3034 ) C2229_=_C3154( C2229 C3154 ) C2229_=_C3419( C2229 C3419 ) C2229_=_C3471( C2229 C3471 ) \nC2229_=_C3692( C2229 C3692 ) C2229_=_C3766( C2229 C3766 ) C2229_=_C3875( C2229 C3875 ) C2229_=_C3887( C2229 C3887 ) C2229_=_C3934( C2229 C3934 ) C2229_=_C4007( C2229 C4007 ) \nC2229_=_C4012( C2229 C4012 ) C2229_=_C4013( C2229 C4013 ) C2229_=_C4014( C2229 C4014 ) C2229_=_C4015( C2229 C4015 ) C2335_=_C2488( C2335 C2488 ) C2335_=_C2543( C2335 C2543 ) \nC2335_=_C2627( C2335 C2627 ) C2335_=_C2906( C2335 C2906 ) C2335_=_C3041( C2335 C3041 ) C2335_=_C3259( C2335 C3259 ) C2335_=_C3260( C2335 C3260 ) C2335_=_C3261( C2335 C3261 ) \nC2335_=_C3262( C2335 C3262 ) C2335_=_C3263( C2335 C3263 ) C2335_=_C3264( C2335 C3264 ) C2335_=_C3265( C2335 C3265 ) C2335_=_C3267( C2335 C3267 ) C2335_=_C3268( C2335 C3268 ) \nC2335_=_C3269( C2335 C3269 ) C2335_=_C3270( C2335 C3270 ) C2335_=_C3271( C2335 C3271 ) C2335_=_C3272( C2335 C3272 ) C2387_=_C2636( C2387 C2636 ) C2387_=_C2783( C2387 C2783 ) \nC2387_=_C3034( C2387 C3034 ) C2387_=_C3154( C2387 C3154 ) C2387_=_C3419( C2387 C3419 ) C2387_=_C3471( C2387 C3471 ) C2387_=_C3692( C2387 C3692 ) C2387_=_C3766( C2387 C3766 ) \nC2387_=_C3875( C2387 C3875 ) C2387_=_C3887( C2387 C3887 ) C2387_=_C3934( C2387 C3934 ) C2387_=_C4007( C2387 C4007 ) C2387_=_C4012( C2387 C4012 ) C2387_=_C4013( C2387 C4013 ) \nC2387_=_C4014( C2387 C4014 ) C2387_=_C4015( C2387 C4015 ) C2415_=_C2647( C2415 C2647 ) C2415_=_C2666( C2415 C2666 ) C2415_=_C2778( C2415 C2778 ) C2415_=_C2824( C2415 C2824 ) \nC2415_=_C3147( C2415 C3147 ) C2415_=_C3202( C2415 C3202 ) C2415_=_C3336( C2415 C3336 ) C2415_=_C3413( C2415 C3413 ) C2415_=_C3414( C2415 C3414 ) C2415_=_C3415( C2415 C3415 ) \nC2415_=_C3416( C2415 C3416 ) C2415_=_C3417( C2415 C3417 ) C2415_=_C3418( C2415 C3418 ) C2415_=_C3419( C2415 C3419 ) C2415_=_C3420( C2415 C3420 ) C2415_=_C3421( C2415 C3421 ) \nC2415_=_C3422( C2415 C3422 ) C2488_=_C2490( C2488 C2490 ) C2488_=_C2543( C2488 C2543 ) C2488_=_C2627( C2488 C2627 ) C2488_=_C2906( C2488 C2906 ) C2488_=_C3041( C2488 C3041 ) \nC2488_=_C3259( C2488 C3259 ) C2488_=_C3260( C2488 C3260 ) C2488_=_C3261( C2488 C3261 ) C2488_=_C3262( C2488 C3262 ) C2488_=_C3263( C2488 C3263 ) C2488_=_C3264( C2488 C3264 ) \nC2488_=_C3265( C2488 C3265 ) C2488_=_C3267( C2488 C3267 ) C2488_=_C3268( C2488 C3268 ) C2488_=_C3269( C2488 C3269 ) C2488_=_C3270( C2488 C3270 ) C2488_=_C3271( C2488 C3271 ) \nC2488_=_C3272( C2488 C3272 ) C2490_=_C2794( C2490 C2794 ) C2490_=_C3100( C2490 C3100 ) C2490_=_C3230( C2490 C3230 ) C2490_=_C3244( C2490 C3244 ) C2490_=_C3368( C2490 C3368 ) \nC2490_=_C3401( C2490 C3401 ) C2490_=_C3402( C2490 C3402 ) C2490_=_C3403( C2490 C3403 ) C2490_=_C3404( C2490 C3404 ) C2490_=_C3405( C2490 C3405 ) C2490_=_C3406( C2490 C3406 ) \nC2490_=_C3407( C2490 C3407 ) C2490_=_C3408( C2490 C3408 ) C2490_=_C3409( C2490 C3409 ) C2490_=_C3410( C2490 C3410 ) C2490_=_C3411( C2490 C3411 ) C2490_=_C3412( C2490 C3412 ) \nC2543_=_C2627( C2543 C2627 ) C2543_=_C2906( C2543 C2906 ) C2543_=_C3041( C2543 C3041 ) C2543_=_C3259( C2543 C3259 ) C2543_=_C3260( C2543 C3260 ) C2543_=_C3261( C2543 C3261 ) \nC2543_=_C3262( C2543 C3262 ) C2543_=_C3263( C2543 C3263 ) C2543_=_C3264( C2543 C3264 ) C2543_=_C3265( C2543 C3265 ) C2543_=_C3267( C2543 C3267 ) C2543_=_C3268( C2543 C3268 ) \nC2543_=_C3269( C2543 C3269 ) C2543_=_C3270( C2543 C3270 ) C2543_=_C3271( C2543 C3271 ) C2543_=_C3272( C2543 C3272 ) C2627_=_C2636( C2627 C2636 ) C2627_=_C2906( C2627 C2906 ) \nC2627_=_C3041( C2627 C3041 ) C2627_=_C3259( C2627 C3259 ) C2627_=_C3260( C2627 C3260 ) C2627_=_C3261( C2627 C3261 ) C2627_=_C3262( C2627 C3262 ) C2627_=_C3263( C2627 C3263 ) \nC2627_=_C3264( C2627 C3264 ) C2627_=_C3265( C2627 C3265 ) C2627_=_C3267( C2627 C3267 ) C2627_=_C3268( C2627 C3268 ) C2627_=_C3269( C2627 C3269 ) C2627_=_C3270( C2627 C3270 ) \nC2627_=_C3271( C2627 C3271 ) C2627_=_C3272( C2627 C3272 ) C2636_=_C2783( C2636 C2783 ) C2636_=_C3034( C2636 C3034 ) C2636_=_C3154( C2636 C3154 ) C2636_=_C3419( C2636 C3419 ) \nC2636_=_C3471( C2636 C3471 ) C2636_=_C3692( C2636 C3692 ) C2636_=_C3766( C2636 C3766 ) C2636_=_C3875( C2636 C3875 ) C2636_=_C3887( C2636 C3887 ) C2636_=_C3934( C2636 C3934 ) \nC2636_=_C4007( C2636 C4007 ) C2636_=_C4012( C2636 C4012 ) C2636_=_C4013( C2636 C4013 ) C2636_=_C4014( C2636 C4014 ) C2636_=_C4015( C2636 C4015 ) C2647_=_C2666( C2647 C2666 ) \nC2647_=_C2778( C2647 C2778 ) C2647_=_C2824( C2647 C2824 ) C2647_=_C3147( C2647 C3147 ) C2647_=_C3202( C2647 C3202 ) C2647_=_C3336( C2647 C3336 ) C2647_=_C3413( C2647 C3413 ) \nC2647_=_C3414( C2647 C3414 ) C2647_=_C3415( C2647 C3415 ) C2647_=_C3416( C2647 C3416 ) C2647_=_C3417( C2647 C3417 ) C2647_=_C3418( C2647 C3418 ) C2647_=_C3419( C2647 C3419 ) \nC2647_=_C3420( C2647 C3420 ) C2647_=_C3421( C2647 C3421 ) C2647_=_C3422( C2647 C3422 ) C2666_=_C2778( C2666 C2778 ) C2666_=_C2824( C2666 C2824 ) C2666_=_C3147( C2666 C3147 ) \nC2666_=_C3202( C2666 C3202 ) C2666_=_C3336( C2666 C3336 ) C2666_=_C3413( C2666 C3413 ) C2666_=_C3414( C2666 C3414 ) C2666_=_C3415( C2666 C3415 ) C2666_=_C3416( C2666 C3416 ) \nC2666_=_C3417( C2666 C3417 ) C2666_=_C3418( C2666 C3418 ) C2666_=_C3419( C2666 C3419 ) C2666_=_C3420( C2666 C3420 ) C2666_=_C3421( C2666 C3421 ) C2666_=_C3422( C2666 C3422 ) \nC2778_=_C2783( C2778 C2783 ) C2778_=_C2824( C2778 C2824 ) C2778_=_C3147( C2778 C3147 ) C2778_=_C3202( C2778 C3202 ) C2778_=_C3336( C2778 C3336 ) C2778_=_C3413( C2778 C3413 ) \nC2778_=_C3414( C2778 C3414 ) C2778_=_C3415( C2778 C3415 ) C2778_=_C3416( C2778 C3416 ) C2778_=_C3417( C2778 C3417 ) C2778_=_C3418( C2778 C3418 ) C2778_=_C3419( C2778 C3419 ) \nC2778_=_C3420( C2778 C3420 ) C2778_=_C3421( C2778 C3421 ) C2778_=_C3422( C2778 C3422 ) C2783_=_C3034( C2783 C3034 ) C2783_=_C3154( C2783 C3154 ) C2783_=_C3419( C2783 C3419 ) \nC2783_=_C3471( C2783 C3471 ) C2783_=_C3692( C2783 C3692 ) C2783_=_C3766( C2783 C3766 ) C2783_=_C3875( C2783 C3875 ) C2783_=_C3887( C2783 C3887 ) C2783_=_C3934( C2783 C3934 ) \nC2783_=_C4007( C2783 C4007 ) C2783_=_C4012( C2783 C4012 ) C2783_=_C4013( C2783 C4013 ) C2783_=_C4014( C2783 C4014 ) C2783_=_C4015( C2783 C4015 ) C2794_=_C3100( C2794 C3100 ) \nC2794_=_C3230( C2794 C3230 ) C2794_=_C3244( C2794 C3244 ) C2794_=_C3368( C2794 C3368 ) C2794_=_C3401( C2794 C3401 ) C2794_=_C3402( C2794 C3402 ) C2794_=_C3403( C2794 C3403 ) \nC2794_=_C3404( C2794 C3404 ) C2794_=_C3405( C2794 C3405 ) C2794_=_C3406( C2794 C3406 ) C2794_=_C3407( C2794 C3407 ) C2794_=_C3408( C2794 C3408 ) C2794_=_C3409( C2794 C3409 ) \nC2794_=_C3410( C2794 C3410 ) C2794_=_C3411( C2794 C3411 ) C2794_=_C3412( C2794 C3412 ) C2824_=_C3147( C2824 C3147 ) C2824_=_C3202( C2824 C3202 ) C2824_=_C3336( C2824 C3336 ) \nC2824_=_C3413( C2824 C3413 ) C2824_=_C3414( C2824 C3414 ) C2824_=_C3415( C2824 C3415 ) C2824_=_C3416( C2824 C3416 ) C2824_=_C3417( C2824 C3417 ) C2824_=_C3418( C2824 C3418 ) \nC2824_=_C3419( C2824 C3419 ) C2824_=_C3420( C2824 C3420 ) C2824_=_C3421( C2824 C3421 ) C2824_=_C3422( C2824 C3422 ) C2906_=_C3041( C2906 C3041 ) C2906_=_C3259( C2906 C3259 ) \nC2906_=_C3260( C2906 C3260 ) C2906_=_C3261( C2906 C3261 ) C2906_=_C3262( C2906 C3262 ) C2906_=_C3263( C2906 C3263 ) C2906_=_C3264( C2906 C3264 ) C2906_=_C3265( C2906 C3265 ) \nC2906_=_C3267( C2906 C3267 ) C2906_=_C3268( C2906 C3268 ) C2906_=_C3269( C2906 C3269 ) C2906_=_C3270( C2906 C3270 ) C2906_=_C3271( C2906 C3271 ) C2906_=_C3272( C2906 C3272 ) \nC3034_=_C3154( C3034 C3154 ) C3034_=_C3419( C3034 C3419 ) C3034_=_C3471( C3034 C3471 ) C3034_=_C3692( C3034 C3692 ) C3034_=_C3766( C3034 C3766 ) C3034_=_C3875( C3034 C3875 ) \nC3034_=_C3887( C3034 C3887 ) C3034_=_C3934( C3034 C3934 ) C3034_=_C4007( C3034 C4007 ) C3034_=_C4012( C3034 C4012 ) C3034_=_C4013( C3034 C4013 ) C3034_=_C4014( C3034 C4014 ) \nC3034_=_C4015( C3034 C4015 ) C3041_=_C3259( C3041 C3259 ) C3041_=_C3260( C3041 C3260 ) C3041_=_C3261( C3041 C3261 ) C3041_=_C3262( C3041 C3262 ) C3041_=_C3263( C3041 C3263 ) \nC3041_=_C3264( C3041 C3264 ) C3041_=_C3265( C3041 C3265 ) C3041_=_C3267( C3041 C3267 ) C3041_=_C3268( C3041 C3268 ) C3041_=_C3269( C3041 C3269 ) C3041_=_C3270( C3041 C3270 ) \nC3041_=_C3271( C3041 C3271 ) C3041_=_C3272( C3041 C3272 ) C3100_=_C3230(</w:t>
      </w:r>
    </w:p>
    <w:p>
      <w:pPr>
        <w:pStyle w:val="PreformattedText"/>
        <w:bidi w:val="0"/>
        <w:spacing w:before="0" w:after="0"/>
        <w:jc w:val="left"/>
        <w:rPr/>
      </w:pPr>
      <w:r>
        <w:rPr/>
        <w:t xml:space="preserve"> </w:t>
      </w:r>
      <w:r>
        <w:rPr/>
        <w:t>C3100 C3230 ) C3100_=_C3244( C3100 C3244 ) C3100_=_C3368( C3100 C3368 ) C3100_=_C3401( C3100 C3401 ) \nC3100_=_C3402( C3100 C3402 ) C3100_=_C3403( C3100 C3403 ) C3100_=_C3404( C3100 C3404 ) C3100_=_C3405( C3100 C3405 ) C3100_=_C3406( C3100 C3406 ) C3100_=_C3407( C3100 C3407 ) \nC3100_=_C3408( C3100 C3408 ) C3100_=_C3409( C3100 C3409 ) C3100_=_C3410( C3100 C3410 ) C3100_=_C3411( C3100 C3411 ) C3100_=_C3412( C3100 C3412 ) C3147_=_C3154( C3147 C3154 ) \nC3147_=_C3202( C3147 C3202 ) C3147_=_C3336( C3147 C3336 ) C3147_=_C3413( C3147 C3413 ) C3147_=_C3414( C3147 C3414 ) C3147_=_C3415( C3147 C3415 ) C3147_=_C3416( C3147 C3416 ) \nC3147_=_C3417( C3147 C3417 ) C3147_=_C3418( C3147 C3418 ) C3147_=_C3419( C3147 C3419 ) C3147_=_C3420( C3147 C3420 ) C3147_=_C3421( C3147 C3421 ) C3147_=_C3422( C3147 C3422 ) \nC3154_=_C3419( C3154 C3419 ) C3154_=_C3471( C3154 C3471 ) C3154_=_C3692( C3154 C3692 ) C3154_=_C3766( C3154 C3766 ) C3154_=_C3875( C3154 C3875 ) C3154_=_C3887( C3154 C3887 ) \nC3154_=_C3934( C3154 C3934 ) C3154_=_C4007( C3154 C4007 ) C3154_=_C4012( C3154 C4012 ) C3154_=_C4013( C3154 C4013 ) C3154_=_C4014( C3154 C4014 ) C3154_=_C4015( C3154 C4015 ) \nC3202_=_C3336( C3202 C3336 ) C3202_=_C3413( C3202 C3413 ) C3202_=_C3414( C3202 C3414 ) C3202_=_C3415( C3202 C3415 ) C3202_=_C3416( C3202 C3416 ) C3202_=_C3417( C3202 C3417 ) \nC3202_=_C3418( C3202 C3418 ) C3202_=_C3419( C3202 C3419 ) C3202_=_C3420( C3202 C3420 ) C3202_=_C3421( C3202 C3421 ) C3202_=_C3422( C3202 C3422 ) C3230_=_C3244( C3230 C3244 ) \nC3230_=_C3368( C3230 C3368 ) C3230_=_C3401( C3230 C3401 ) C3230_=_C3402( C3230 C3402 ) C3230_=_C3403( C3230 C3403 ) C3230_=_C3404( C3230 C3404 ) C3230_=_C3405( C3230 C3405 ) \nC3230_=_C3406( C3230 C3406 ) C3230_=_C3407( C3230 C3407 ) C3230_=_C3408( C3230 C3408 ) C3230_=_C3409( C3230 C3409 ) C3230_=_C3410( C3230 C3410 ) C3230_=_C3411( C3230 C3411 ) \nC3230_=_C3412( C3230 C3412 ) C3244_=_C3368( C3244 C3368 ) C3244_=_C3401( C3244 C3401 ) C3244_=_C3402( C3244 C3402 ) C3244_=_C3403( C3244 C3403 ) C3244_=_C3404( C3244 C3404 ) \nC3244_=_C3405( C3244 C3405 ) C3244_=_C3406( C3244 C3406 ) C3244_=_C3407( C3244 C3407 ) C3244_=_C3408( C3244 C3408 ) C3244_=_C3409( C3244 C3409 ) C3244_=_C3410( C3244 C3410 ) \nC3244_=_C3411( C3244 C3411 ) C3244_=_C3412( C3244 C3412 ) C3259_=_C3260( C3259 C3260 ) C3259_=_C3261( C3259 C3261 ) C3259_=_C3262( C3259 C3262 ) C3259_=_C3263( C3259 C3263 ) \nC3259_=_C3264( C3259 C3264 ) C3259_=_C3265( C3259 C3265 ) C3259_=_C3267( C3259 C3267 ) C3259_=_C3268( C3259 C3268 ) C3259_=_C3269( C3259 C3269 ) C3259_=_C3270( C3259 C3270 ) \nC3259_=_C3271( C3259 C3271 ) C3259_=_C3272( C3259 C3272 ) C3260_=_C3261( C3260 C3261 ) C3260_=_C3262( C3260 C3262 ) C3260_=_C3263( C3260 C3263 ) C3260_=_C3264( C3260 C3264 ) \nC3260_=_C3265( C3260 C3265 ) C3260_=_C3267( C3260 C3267 ) C3260_=_C3268( C3260 C3268 ) C3260_=_C3269( C3260 C3269 ) C3260_=_C3270( C3260 C3270 ) C3260_=_C3271( C3260 C3271 ) \nC3260_=_C3272( C3260 C3272 ) C3261_=_C3262( C3261 C3262 ) C3261_=_C3263( C3261 C3263 ) C3261_=_C3264( C3261 C3264 ) C3261_=_C3265( C3261 C3265 ) C3261_=_C3267( C3261 C3267 ) \nC3261_=_C3268( C3261 C3268 ) C3261_=_C3269( C3261 C3269 ) C3261_=_C3270( C3261 C3270 ) C3261_=_C3271( C3261 C3271 ) C3261_=_C3272( C3261 C3272 ) C3261_=_C3415( C3261 C3415 ) \nC3262_=_C3263( C3262 C3263 ) C3262_=_C3264( C3262 C3264 ) C3262_=_C3265( C3262 C3265 ) C3262_=_C3267( C3262 C3267 ) C3262_=_C3268( C3262 C3268 ) C3262_=_C3269( C3262 C3269 ) \nC3262_=_C3270( C3262 C3270 ) C3262_=_C3271( C3262 C3271 ) C3262_=_C3272( C3262 C3272 ) C3262_=_C3887( C3262 C3887 ) C3263_=_C3264( C3263 C3264 ) C3263_=_C3265( C3263 C3265 ) \nC3263_=_C3267( C3263 C3267 ) C3263_=_C3268( C3263 C3268 ) C3263_=_C3269( C3263 C3269 ) C3263_=_C3270( C3263 C3270 ) C3263_=_C3271( C3263 C3271 ) C3263_=_C3272( C3263 C3272 ) \nC3264_=_C3265( C3264 C3265 ) C3264_=_C3267( C3264 C3267 ) C3264_=_C3268( C3264 C3268 ) C3264_=_C3269( C3264 C3269 ) C3264_=_C3270( C3264 C3270 ) C3264_=_C3271( C3264 C3271 ) \nC3264_=_C3272( C3264 C3272 ) C3265_=_C3267( C3265 C3267 ) C3265_=_C3268( C3265 C3268 ) C3265_=_C3269( C3265 C3269 ) C3265_=_C3270( C3265 C3270 ) C3265_=_C3271( C3265 C3271 ) \nC3265_=_C3272( C3265 C3272 ) C3265_=_C3406( C3265 C3406 ) C3265_=_C4007( C3265 C4007 ) C3267_=_C3268( C3267 C3268 ) C3267_=_C3269( C3267 C3269 ) C3267_=_C3270( C3267 C3270 ) \nC3267_=_C3271( C3267 C3271 ) C3267_=_C3272( C3267 C3272 ) C3268_=_C3269( C3268 C3269 ) C3268_=_C3270( C3268 C3270 ) C3268_=_C3271( C3268 C3271 ) C3268_=_C3272( C3268 C3272 ) \nC3269_=_C3270( C3269 C3270 ) C3269_=_C3271( C3269 C3271 ) C3269_=_C3272( C3269 C3272 ) C3269_=_C4015( C3269 C4015 ) C3270_=_C3271( C3270 C3271 ) C3270_=_C3272( C3270 C3272 ) \nC3271_=_C3272( C3271 C3272 ) C3336_=_C3413( C3336 C3413 ) C3336_=_C3414( C3336 C3414 ) C3336_=_C3415( C3336 C3415 ) C3336_=_C3416( C3336 C3416 ) C3336_=_C3417( C3336 C3417 ) \nC3336_=_C3418( C3336 C3418 ) C3336_=_C3419( C3336 C3419 ) C3336_=_C3420( C3336 C3420 ) C3336_=_C3421( C3336 C3421 ) C3336_=_C3422( C3336 C3422 ) C3368_=_C3401( C3368 C3401 ) \nC3368_=_C3402( C3368 C3402 ) C3368_=_C3403( C3368 C3403 ) C3368_=_C3404( C3368 C3404 ) C3368_=_C3405( C3368 C3405 ) C3368_=_C3406( C3368 C3406 ) C3368_=_C3407( C3368 C3407 ) \nC3368_=_C3408( C3368 C3408 ) C3368_=_C3409( C3368 C3409 ) C3368_=_C3410( C3368 C3410 ) C3368_=_C3411( C3368 C3411 ) C3368_=_C3412( C3368 C3412 ) C3401_=_C3402( C3401 C3402 ) \nC3401_=_C3403( C3401 C3403 ) C3401_=_C3404( C3401 C3404 ) C3401_=_C3405( C3401 C3405 ) C3401_=_C3406( C3401 C3406 ) C3401_=_C3407( C3401 C3407 ) C3401_=_C3408( C3401 C3408 ) \nC3401_=_C3409( C3401 C3409 ) C3401_=_C3410( C3401 C3410 ) C3401_=_C3411( C3401 C3411 ) C3401_=_C3412( C3401 C3412 ) C3402_=_C3403( C3402 C3403 ) C3402_=_C3404( C3402 C3404 ) \nC3402_=_C3405( C3402 C3405 ) C3402_=_C3406( C3402 C3406 ) C3402_=_C3407( C3402 C3407 ) C3402_=_C3408( C3402 C3408 ) C3402_=_C3409( C3402 C3409 ) C3402_=_C3410( C3402 C3410 ) \nC3402_=_C3411( C3402 C3411 ) C3402_=_C3412( C3402 C3412 ) C3403_=_C3404( C3403 C3404 ) C3403_=_C3405( C3403 C3405 ) C3403_=_C3406( C3403 C3406 ) C3403_=_C3407( C3403 C3407 ) \nC3403_=_C3408( C3403 C3408 ) C3403_=_C3409( C3403 C3409 ) C3403_=_C3410( C3403 C3410 ) C3403_=_C3411( C3403 C3411 ) C3403_=_C3412( C3403 C3412 ) C3404_=_C3405( C3404 C3405 ) \nC3404_=_C3406( C3404 C3406 ) C3404_=_C3407( C3404 C3407 ) C3404_=_C3408( C3404 C3408 ) C3404_=_C3409( C3404 C3409 ) C3404_=_C3410( C3404 C3410 ) C3404_=_C3411( C3404 C3411 ) \nC3404_=_C3412( C3404 C3412 ) C3405_=_C3406( C3405 C3406 ) C3405_=_C3407( C3405 C3407 ) C3405_=_C3408( C3405 C3408 ) C3405_=_C3409( C3405 C3409 ) C3405_=_C3410( C3405 C3410 ) \nC3405_=_C3411( C3405 C3411 ) C3405_=_C3412( C3405 C3412 ) C3406_=_C3407( C3406 C3407 ) C3406_=_C3408( C3406 C3408 ) C3406_=_C3409( C3406 C3409 ) C3406_=_C3410( C3406 C3410 ) \nC3406_=_C3411( C3406 C3411 ) C3406_=_C3412( C3406 C3412 ) C3406_=_C4007( C3406 C4007 ) C3407_=_C3408( C3407 C3408 ) C3407_=_C3409( C3407 C3409 ) C3407_=_C3410( C3407 C3410 ) \nC3407_=_C3411( C3407 C3411 ) C3407_=_C3412( C3407 C3412 ) C3408_=_C3409( C3408 C3409 ) C3408_=_C3410( C3408 C3410 ) C3408_=_C3411( C3408 C3411 ) C3408_=_C3412( C3408 C3412 ) \nC3409_=_C3410( C3409 C3410 ) C3409_=_C3411( C3409 C3411 ) C3409_=_C3412( C3409 C3412 ) C3410_=_C3411( C3410 C3411 ) C3410_=_C3412( C3410 C3412 ) C3410_=_C4014( C3410 C4014 ) \nC3411_=_C3412( C3411 C3412 ) C3413_=_C3414( C3413 C3414 ) C3413_=_C3415( C3413 C3415 ) C3413_=_C3416( C3413 C3416 ) C3413_=_C3417( C3413 C3417 ) C3413_=_C3418( C3413 C3418 ) \nC3413_=_C3419( C3413 C3419 ) C3413_=_C3420( C3413 C3420 ) C3413_=_C3421( C3413 C3421 ) C3413_=_C3422( C3413 C3422 ) C3414_=_C3415( C3414 C3415 ) C3414_=_C3416( C3414 C3416 ) \nC3414_=_C3417( C3414 C3417 ) C3414_=_C3418( C3414 C3418 ) C3414_=_C3419( C3414 C3419 ) C3414_=_C3420( C3414 C3420 ) C3414_=_C3421( C3414 C3421 ) C3414_=_C3422( C3414 C3422 ) \nC3414_=_C3692( C3414 C3692 ) C3415_=_C3416( C3415 C3416 ) C3415_=_C3417( C3415 C3417 ) C3415_=_C3418( C3415 C3418 ) C3415_=_C3419( C3415 C3419 ) C3415_=_C3420( C3415 C3420 ) \nC3415_=_C3421( C3415 C3421 ) C3415_=_C3422( C3415 C3422 ) C3416_=_C3417( C3416 C3417 ) C3416_=_C3418( C3416 C3418 ) C3416_=_C3419( C3416 C3419 ) C3416_=_C3420( C3416 C3420 ) \nC3416_=_C3421( C3416 C3421 ) C3416_=_C3422( C3416 C3422 ) C3417_=_C3418( C3417 C3418 ) C3417_=_C3419( C3417 C3419 ) C3417_=_C3420( C3417 C3420 ) C3417_=_C3421( C3417 C3421 ) \nC3417_=_C3422( C3417 C3422 ) C3418_=_C3419( C3418 C3419 ) C3418_=_C3420( C3418 C3420 ) C3418_=_C3421( C3418 C3421 ) C3418_=_C3422( C3418 C3422 ) C3419_=_C3420( C3419 C3420 ) \nC3419_=_C3421( C3419 C3421 ) C3419_=_C3422( C3419 C3422 ) C3419_=_C3471( C3419 C3471 ) C3419_=_C3692( C3419 C3692 ) C3419_=_C3766( C3419 C3766 ) C3419_=_C3875( C3419 C3875 ) \nC3419_=_C3887( C3419 C3887 ) C3419_=_C3934( C3419 C3934 ) C3419_=_C4007( C3419 C4007 ) C3419_=_C4012( C3419 C4012 ) C3419_=_C4013( C3419 C4013 ) C3419_=_C4014( C3419 C4014 ) \nC3419_=_C4015( C3419 C4015 ) C3420_=_C3421( C3420 C3421 ) C3420_=_C3422( C3420 C3422 ) C3421_=_C3422( C3421 C3422 ) C3471_=_C3692( C3471 C3692 ) C3471_=_C3766( C3471 C3766 ) \nC3471_=_C3875( C3471 C3875 ) C3471_=_C3887( C3471 C3887 ) C3471_=_C3934( C3471 C3934 ) C3471_=_C4007( C3471 C4007 ) C3471_=_C4012( C3471 C4012 ) C3471_=_C4013( C3471 C4013 ) \nC3471_=_C4014( C3471 C4014 ) C3471_=_C4015( C3471 C4015 ) C3692_=_C3766( C3692 C3766 ) C3692_=_C3875( C3692 C3875 ) C3692_=_C3887( C3692 C3887 ) C3692_=_C3934( C3692 C3934 ) \nC3692_=_C4007( C3692 C4007 ) C3692_=_C4012( C3692 C4012 ) C3692_=_C4013( C3692 C4013 ) C3692_=_C4014( C3692 C4014 ) C3692_=_C4015( C3692 C4015 ) C3766_=_C3875( C3766 C3875 ) \nC3766_=_C3887( C3766 C3887 ) C3766_=_C3934( C3766 C3934 ) C3766_=_C4007( C3766 C4007 ) C3766_=_C4012( C3766 C4012 ) C3766_=_C4013( C3766 C4013 ) C3766_=_C4014( C3766 C4014 ) \nC3766_=_C4015( C3766 C4015 ) C3875_=_C3887( C3875 C3887 ) C3875_=_C3934( C3875 C3934 ) C3875_=_C4007( C3875 C4007 ) C3875_=_C4012(</w:t>
      </w:r>
    </w:p>
    <w:p>
      <w:pPr>
        <w:pStyle w:val="PreformattedText"/>
        <w:bidi w:val="0"/>
        <w:spacing w:before="0" w:after="0"/>
        <w:jc w:val="left"/>
        <w:rPr/>
      </w:pPr>
      <w:r>
        <w:rPr/>
        <w:t xml:space="preserve"> </w:t>
      </w:r>
      <w:r>
        <w:rPr/>
        <w:t>C3875 C4012 ) C3875_=_C4013( C3875 C4013 ) \nC3875_=_C4014( C3875 C4014 ) C3875_=_C4015( C3875 C4015 ) C3887_=_C3934( C3887 C3934 ) C3887_=_C4007( C3887 C4007 ) C3887_=_C4012( C3887 C4012 ) C3887_=_C4013( C3887 C4013 ) \nC3887_=_C4014( C3887 C4014 ) C3887_=_C4015( C3887 C4015 ) C3934_=_C4007( C3934 C4007 ) C3934_=_C4012( C3934 C4012 ) C3934_=_C4013( C3934 C4013 ) C3934_=_C4014( C3934 C4014 ) \nC3934_=_C4015( C3934 C4015 ) C4007_=_C4012( C4007 C4012 ) C4007_=_C4013( C4007 C4013 ) C4007_=_C4014( C4007 C4014 ) C4007_=_C4015( C4007 C4015 ) C4012_=_C4013( C4012 C4013 ) \nC4012_=_C4014( C4012 C4014 ) C4012_=_C4015( C4012 C4015 ) C4013_=_C4014( C4013 C4014 ) C4013_=_C4015( C4013 C4015 ) C4014_=_C4015( C4014 C4015 ) "];80-&gt;103[label="206: C35 C41 C131 C136 C150 \nC157 C188 C192 C262 C267 C323 \nC328 C532 C576 C607 C615 C696 \nC733 C775 C778 C787 C803 C895 \nC915 C926 C931 C953 C954 C955 \nC956 C958 C959 C960 C961 C962 \nC963 C964 C965 C966 C968 C969 \nC970 C971 C972 C973 C974 C975 \nC976 C977 C978 C982 C991 C995 \nC1175 C1270 C1278 C1335 C1345 C1362 \nC1391 C1456 C1458 C1459 C1460 C1461 \nC1462 C1464 C1465 C1466 C1467 C1468 \nC1469 C1470 C1471 C1472 C1473 C1474 \nC1475 C1476 C1477 C1478 C1479 C1480 \nC1481 C1482 C1500 C1501 C1502 C1503 \nC1504 C1505 C1506 C1509 C1510 C1511 \nC1512 C1513 C1514 C1515 C1516 C1517 \nC1518 C1661 C1710 C1753 C1760 C1768 \nC1798 C1806 C1836 C1841 C1850 C1940 \nC2057 C2058 C2059 C2060 C2061 C2062 \nC2064 C2065 C2066 C2067 C2068 C2069 \nC2070 C2072 C2073 C2074 C2075 C2076 \nC2102 C2157 C2166 C2182 C2229 C2335 \nC2387 C2415 C2488 C2490 C2543 C2627 \nC2636 C2647 C2666 C2778 C2783 C2794 \nC2824 C2906 C3034 C3041 C3100 C3147 \nC3154 C3202 C3230 C3244 C3259 C3260 \nC3261 C3262 C3263 C3264 C3265 C3267 \nC3268 C3269 C3270 C3271 C3272 C3336 \nC3368 C3401 C3402 C3403 C3404 C3405 \nC3406 C3407 C3408 C3409 C3410 C3411 \nC3412 C3413 C3414 C3415 C3416 C3417 \nC3418 C3420 C3421 C3422 C3471 C3692 \nC3766 C3875 C3887 C3934 C4007 C4012 \nC4013 C4014 C4015 \n2659: C35_=_C41 ,C35_=_C131 ,C35_=_C150 ,C35_=_C188 ,C35_=_C262 ,\nC35_=_C323 ,C35_=_C696 ,C35_=_C778 ,C35_=_C1335 ,C35_=_C1500 ,C35_=_C1501 ,\nC35_=_C1502 ,C35_=_C1503 ,C35_=_C1504 ,C35_=_C1505 ,C35_=_C1506 ,C35_=_C1509 ,\nC35_=_C1510 ,C35_=_C1511 ,C35_=_C1512 ,C35_=_C1513 ,C35_=_C1514 ,C35_=_C1515 ,\nC35_=_C1516 ,C35_=_C1517 ,C35_=_C1518 ,C41_=_C136 ,C41_=_C157 ,C41_=_C192 ,\nC41_=_C267 ,C41_=_C328 ,C41_=_C733 ,C41_=_C895 ,C41_=_C1661 ,C41_=_C2182 ,\nC41_=_C2490 ,C41_=_C2794 ,C41_=_C3100 ,C41_=_C3230 ,C41_=_C3244 ,C41_=_C3368 ,\nC41_=_C3401 ,C41_=_C3402 ,C41_=_C3403 ,C41_=_C3404 ,C41_=_C3405 ,C41_=_C3406 ,\nC41_=_C3407 ,C41_=_C3408 ,C41_=_C3409 ,C41_=_C3410 ,C41_=_C3411 ,C41_=_C3412 ,\nC131_=_C136 ,C131_=_C150 ,C131_=_C188 ,C131_=_C262 ,C131_=_C323 ,C131_=_C696 ,\nC131_=_C778 ,C131_=_C1335 ,C131_=_C1500 ,C131_=_C1501 ,C131_=_C1502 ,C131_=_C1503 ,\nC131_=_C1504 ,C131_=_C1505 ,C131_=_C1506 ,C131_=_C1509 ,C131_=_C1510 ,C131_=_C1511 ,\nC131_=_C1512 ,C131_=_C1513 ,C131_=_C1514 ,C131_=_C1515 ,C131_=_C1516 ,C131_=_C1517 ,\nC131_=_C1518 ,C136_=_C157 ,C136_=_C192 ,C136_=_C267 ,C136_=_C328 ,C136_=_C733 ,\nC136_=_C895 ,C136_=_C1661 ,C136_=_C2182 ,C136_=_C2490 ,C136_=_C2794 ,C136_=_C3100 ,\nC136_=_C3230 ,C136_=_C3244 ,C136_=_C3368 ,C136_=_C3401 ,C136_=_C3402 ,C136_=_C3403 ,\nC136_=_C3404 ,C136_=_C3405 ,C136_=_C3406 ,C136_=_C3407 ,C136_=_C3408 ,C136_=_C3409 ,\nC136_=_C3410 ,C136_=_C3411 ,C136_=_C3412 ,C150_=_C157 ,C150_=_C188 ,C150_=_C262 ,\nC150_=_C323 ,C150_=_C696 ,C150_=_C778 ,C150_=_C1335 ,C150_=_C1500 ,C150_=_C1501 ,\nC150_=_C1502 ,C150_=_C1503 ,C150_=_C1504 ,C150_=_C1505 ,C150_=_C1506 ,C150_=_C1509 ,\nC150_=_C1510 ,C150_=_C1511 ,C150_=_C1512 ,C150_=_C1513 ,C150_=_C1514 ,C150_=_C1515 ,\nC150_=_C1516 ,C150_=_C1517 ,C150_=_C1518 ,C157_=_C192 ,C157_=_C267 ,C157_=_C328 ,\nC157_=_C733 ,C157_=_C895 ,C157_=_C1661 ,C157_=_C2182 ,C157_=_C2490 ,C157_=_C2794 ,\nC157_=_C3100 ,C157_=_C3230 ,C157_=_C3244 ,C157_=_C3368 ,C157_=_C3401 ,C157_=_C3402 ,\nC157_=_C3403 ,C157_=_C3404 ,C157_=_C3405 ,C157_=_C3406 ,C157_=_C3407 ,C157_=_C3408 ,\nC157_=_C3409 ,C157_=_C3410 ,C157_=_C3411 ,C157_=_C3412 ,C188_=_C192 ,C188_=_C262 ,\nC188_=_C323 ,C188_=_C696 ,C188_=_C778 ,C188_=_C1335 ,C188_=_C1500 ,C188_=_C1501 ,\nC188_=_C1502 ,C188_=_C1503 ,C188_=_C1504 ,C188_=_C1505 ,C188_=_C1506 ,C188_=_C1509 ,\nC188_=_C1510 ,C188_=_C1511 ,C188_=_C1512 ,C188_=_C1513 ,C188_=_C1514 ,C188_=_C1515 ,\nC188_=_C1516 ,C188_=_C1517 ,C188_=_C1518 ,C192_=_C267 ,C192_=_C328 ,C192_=_C733 ,\nC192_=_C895 ,C192_=_C1661 ,C192_=_C2182 ,C192_=_C2490 ,C192_=_C2794 ,C192_=_C3100 ,\nC192_=_C3230 ,C192_=_C3244 ,C192_=_C3368 ,C192_=_C3401 ,C192_=_C3402 ,C192_=_C3403 ,\nC192_=_C3404 ,C192_=_C3405 ,C192_=_C3406 ,C192_=_C3407 ,C192_=_C3408 ,C192_=_C3409 ,\nC192_=_C3410 ,C192_=_C3411 ,C192_=_C3412 ,C262_=_C267 ,C262_=_C323 ,C262_=_C696 ,\nC262_=_C778 ,C262_=_C1335 ,C262_=_C1500 ,C262_=_C1501 ,C262_=_C1502 ,C262_=_C1503 ,\nC262_=_C1504 ,C262_=_C1505 ,C262_=_C1506 ,C262_=_C1509 ,C262_=_C1510 ,C262_=_C1511 ,\nC262_=_C1512 ,C262_=_C1513 ,C262_=_C1514 ,C262_=_C1515 ,C262_=_C1516 ,C262_=_C1517 ,\nC262_=_C1518 ,C267_=_C328 ,C267_=_C733 ,C267_=_C895 ,C267_=_C1661 ,C267_=_C2182 ,\nC267_=_C2490 ,C267_=_C2794 ,C267_=_C3100 ,C267_=_C3230 ,C267_=_C3244 ,C267_=_C3368 ,\nC267_=_C3401 ,C267_=_C3402 ,C267_=_C3403 ,C267_=_C3404 ,C267_=_C3405 ,C267_=_C3406 ,\nC267_=_C3407 ,C267_=_C3408 ,C267_=_C3409 ,C267_=_C3410 ,C267_=_C3411 ,C267_=_C3412 ,\nC323_=_C328 ,C323_=_C696 ,C323_=_C778 ,C323_=_C1335 ,C323_=_C1500 ,C323_=_C1501 ,\nC323_=_C1502 ,C323_=_C1503 ,C323_=_C1504 ,C323_=_C1505 ,C323_=_C1506 ,C323_=_C1509 ,\nC323_=_C1510 ,C323_=_C1511 ,C323_=_C1512 ,C323_=_C1513 ,C323_=_C1514 ,C323_=_C1515 ,\nC323_=_C1516 ,C323_=_C1517 ,C323_=_C1518 ,C328_=_C733 ,C328_=_C895 ,C328_=_C1661 ,\nC328_=_C2182 ,C328_=_C2490 ,C328_=_C2794 ,C328_=_C3100 ,C328_=_C3230 ,C328_=_C3244 ,\nC328_=_C3368 ,C328_=_C3401 ,C328_=_C3402 ,C328_=_C3403 ,C328_=_C3404 ,C328_=_C3405 ,\nC328_=_C3406 ,C328_=_C3407 ,C328_=_C3408 ,C328_=_C3409 ,C328_=_C3410 ,C328_=_C3411 ,\nC328_=_C3412 ,C532_=_C607 ,C532_=_C1270 ,C532_=_C1391 ,C532_=_C1798 ,C532_=_C2102 ,\nC532_=_C2157 ,C532_=_C2335 ,C532_=_C2488 ,C532_=_C2543 ,C532_=_C2627 ,C532_=_C2906 ,\nC532_=_C3041 ,C532_=_C3259 ,C532_=_C3260 ,C532_=_C3261 ,C532_=_C3262 ,C532_=_C3263 ,\nC532_=_C3264 ,C532_=_C3265 ,C532_=_C3267 ,C532_=_C3268 ,C532_=_C3269 ,C532_=_C3270 ,\nC532_=_C3271 ,C532_=_C3272 ,C576_=_C1456 ,C576_=_C1458 ,C576_=_C1459 ,C576_=_C1460 ,\nC576_=_C1461 ,C576_=_C1462 ,C576_=_C1464 ,C576_=_C1465 ,C576_=_C1466 ,C576_=_C1467 ,\nC576_=_C1468 ,C576_=_C1469 ,C576_=_C1470 ,C576_=_C1471 ,C576_=_C1472 ,C576_=_C1473 ,\nC576_=_C1474 ,C576_=_C1475 ,C576_=_C1476 ,C576_=_C1477 ,C576_=_C1478 ,C576_=_C1479 ,\nC576_=_C1480 ,C576_=_C1481 ,C576_=_C1482 ,C607_=_C615 ,C607_=_C1270 ,C607_=_C1391 ,\nC607_=_C1798 ,C607_=_C2102 ,C607_=_C2157 ,C607_=_C2335 ,C607_=_C2488 ,C607_=_C2543 ,\nC607_=_C2627 ,C607_=_C2906 ,C607_=_C3041 ,C607_=_C3259 ,C607_=_C3260 ,C607_=_C3261 ,\nC607_=_C3262 ,C607_=_C3263 ,C607_=_C3264 ,C607_=_C3265 ,C607_=_C3267 ,C607_=_C3268 ,\nC607_=_C3269 ,C607_=_C3270 ,C607_=_C3271 ,C607_=_C3272 ,C615_=_C931 ,C615_=_C995 ,\nC615_=_C1278 ,C615_=_C1768 ,C615_=_C1806 ,C615_=_C1850 ,C615_=_C2166 ,C615_=_C2229 ,\nC615_=_C2387 ,C615_=_C2636 ,C615_=_C2783 ,C615_=_C3034 ,C615_=_C3154 ,C615_=_C3471 ,\nC615_=_C3692 ,C615_=_C3766 ,C615_=_C3875 ,C615_=_C3887 ,C615_=_C3934 ,C615_=_C4007 ,\nC615_=_C4012 ,C615_=_C4013 ,C615_=_C4014 ,C615_=_C4015 ,C696_=_C778 ,C696_=_C1335 ,\nC696_=_C1500 ,C696_=_C1501 ,C696_=_C1502 ,C696_=_C1503 ,C696_=_C1504 ,C696_=_C1505 ,\nC696_=_C1506 ,C696_=_C1509 ,C696_=_C1510 ,C696_=_C1511 ,C696_=_C1512 ,C696_=_C1513 ,\nC696_=_C1514 ,C696_=_C1515 ,C696_=_C1516 ,C696_=_C1517 ,C696_=_C1518 ,C733_=_C895 ,\nC733_=_C1661 ,C733_=_C2182 ,C733_=_C2490 ,C733_=_C2794 ,C733_=_C3100 ,C733_=_C3230 ,\nC733_=_C3244 ,C733_=_C3368 ,C733_=_C3401 ,C733_=_C3402 ,C733_=_C3403 ,C733_=_C3404 ,\nC733_=_C3405 ,C733_=_C3406 ,C733_=_C3407 ,C733_=_C3408 ,C733_=_C3409 ,C733_=_C3410 ,\nC733_=_C3411 ,C733_=_C3412 ,C775_=_C778 ,C775_=_C787 ,C775_=_C803 ,C775_=_C953 ,\nC775_=_C954 ,C775_=_C955 ,C775_=_C956 ,C775_=_C958 ,C775_=_C959 ,C775_=_C960 ,\nC775_=_C961 ,C775_=_C962 ,C775_=_C963 ,C775_=_C964 ,C775_=_C965 ,C775_=_C966 ,\nC775_=_C968 ,C775_=_C969 ,C775_=_C970 ,C775_=_C971 ,C775_=_C972 ,C775_=_C973 ,\nC775_=_C974 ,C775_=_C975 ,C775_=_C976 ,C775_=_C977 ,C775_=_C978 ,C778_=_C787 ,\nC778_=_C1335 ,C778_=_C1500 ,C778_=_C1501 ,C778_=_C1502 ,C778_=_C1503 ,C778_=_C1504 ,\nC778_=_C1505 ,C778_=_C1506 ,C778_=_C1509 ,C778_=_C1510 ,C778_=_C1511 ,C778_=_C1512 ,\nC778_=_C1513 ,C778_=_C1514 ,C778_=_C1515 ,C778_=_C1516 ,C778_=_C1517 ,C778_=_C1518 ,\nC787_=_C926 ,C787_=_C991 ,C787_=_C1175 ,C787_=_C1345 ,C787_=_C1760 ,C787_=_C1841 ,\nC787_=_C2415 ,C787_=_C2647 ,C787_=_C2666 ,C787_=_C2778 ,C787_=_C2824 ,C787_=_C3147 ,\nC787_=_C3202 ,C787_=_C3336 ,C787_=_C3413 ,C787_=_C3414 ,C787_=_C3415 ,C787_=_C3416 ,\nC787_=_C3417 ,C787_=_C3418 ,C787_=_C3420 ,C787_=_C3421 ,C787_=_C3422 ,C803_=_C953 ,\nC803_=_C954 ,C803_=_C955 ,C803_=_C956 ,C803_=_C958 ,C803_=_C959 ,C803_=_C960 ,\nC803_=_C961 ,C803_=_C962 ,C803_=_C963 ,C803_=_C964 ,C803_=_C965 ,C803_=_C966 ,\nC803_=_C968 ,C803_=_C969 ,C803_=_C970 ,C803_=_C971 ,C803_=_C972 ,C803_=_C973 ,\nC803_=_C974 ,C803_=_C975 ,C803_=_C976 ,C803_=_C977 ,C803_=_C978 ,C895_=_C1661 ,\nC895_=_C2182 ,C895_=_C2490 ,C895_=_C2794 ,C895_=_C3100 ,C895_=_C3230 ,C895_=_C3244 ,\nC895_=_C3368 ,C895_=_C3401 ,C895_=_C3402 ,C895_=_C3403 ,C895_=_C3404 ,C895_=_C3405 ,\nC895_=_C3406 ,C895_=_C3407 ,C895_=_C3408 ,C895_=_C3409 ,C895_=_C3410 ,C895_=_C3411 ,\nC895_=_C3412 ,C915_=_C926 ,C915_=_C931 ,C915_=_C982 ,C915_=_C1362 ,C915_=_C1710 ,\nC915_=_C1753 ,C915_=_C1836 ,C915_=_C1940 ,C915_=_C2057 ,C915_=_C2058 ,C915_=_C2059 ,\nC915_=_C2060 ,C915_=_C2061 ,C915_=_C2062 ,C915_=_C2064 ,C915_=_C2065 ,C915_=_C2066 ,\nC915_=_C2067 ,C915_=_C2068 ,C915_=_C2069 ,C915_=_C2070 ,C915_=_C2072 ,C915_=_C2073 ,\nC915_=_C2074</w:t>
      </w:r>
    </w:p>
    <w:p>
      <w:pPr>
        <w:pStyle w:val="PreformattedText"/>
        <w:bidi w:val="0"/>
        <w:spacing w:before="0" w:after="0"/>
        <w:jc w:val="left"/>
        <w:rPr/>
      </w:pPr>
      <w:r>
        <w:rPr/>
        <w:t xml:space="preserve"> </w:t>
      </w:r>
      <w:r>
        <w:rPr/>
        <w:t>,C915_=_C2075 ,C915_=_C2076 ,C926_=_C931 ,C926_=_C991 ,C926_=_C1175 ,\nC926_=_C1345 ,C926_=_C1760 ,C926_=_C1841 ,C926_=_C2415 ,C926_=_C2647 ,C926_=_C2666 ,\nC926_=_C2778 ,C926_=_C2824 ,C926_=_C3147 ,C926_=_C3202 ,C926_=_C3336 ,C926_=_C3413 ,\nC926_=_C3414 ,C926_=_C3415 ,C926_=_C3416 ,C926_=_C3417 ,C926_=_C3418 ,C926_=_C3420 ,\nC926_=_C3421 ,C926_=_C3422 ,C931_=_C995 ,C931_=_C1278 ,C931_=_C1768 ,C931_=_C1806 ,\nC931_=_C1850 ,C931_=_C2166 ,C931_=_C2229 ,C931_=_C2387 ,C931_=_C2636 ,C931_=_C2783 ,\nC931_=_C3034 ,C931_=_C3154 ,C931_=_C3471 ,C931_=_C3692 ,C931_=_C3766 ,C931_=_C3875 ,\nC931_=_C3887 ,C931_=_C3934 ,C931_=_C4007 ,C931_=_C4012 ,C931_=_C4013 ,C931_=_C4014 ,\nC931_=_C4015 ,C953_=_C954 ,C953_=_C955 ,C953_=_C956 ,C953_=_C958 ,C953_=_C959 ,\nC953_=_C960 ,C953_=_C961 ,C953_=_C962 ,C953_=_C963 ,C953_=_C964 ,C953_=_C965 ,\nC953_=_C966 ,C953_=_C968 ,C953_=_C969 ,C953_=_C970 ,C953_=_C971 ,C953_=_C972 ,\nC953_=_C973 ,C953_=_C974 ,C953_=_C975 ,C953_=_C976 ,C953_=_C977 ,C953_=_C978 ,\nC954_=_C955 ,C954_=_C956 ,C954_=_C958 ,C954_=_C959 ,C954_=_C960 ,C954_=_C961 ,\nC954_=_C962 ,C954_=_C963 ,C954_=_C964 ,C954_=_C965 ,C954_=_C966 ,C954_=_C968 ,\nC954_=_C969 ,C954_=_C970 ,C954_=_C971 ,C954_=_C972 ,C954_=_C973 ,C954_=_C974 ,\nC954_=_C975 ,C954_=_C976 ,C954_=_C977 ,C954_=_C978 ,C955_=_C956 ,C955_=_C958 ,\nC955_=_C959 ,C955_=_C960 ,C955_=_C961 ,C955_=_C962 ,C955_=_C963 ,C955_=_C964 ,\nC955_=_C965 ,C955_=_C966 ,C955_=_C968 ,C955_=_C969 ,C955_=_C970 ,C955_=_C971 ,\nC955_=_C972 ,C955_=_C973 ,C955_=_C974 ,C955_=_C975 ,C955_=_C976 ,C955_=_C977 ,\nC955_=_C978 ,C956_=_C958 ,C956_=_C959 ,C956_=_C960 ,C956_=_C961 ,C956_=_C962 ,\nC956_=_C963 ,C956_=_C964 ,C956_=_C965 ,C956_=_C966 ,C956_=_C968 ,C956_=_C969 ,\nC956_=_C970 ,C956_=_C971 ,C956_=_C972 ,C956_=_C973 ,C956_=_C974 ,C956_=_C975 ,\nC956_=_C976 ,C956_=_C977 ,C956_=_C978 ,C956_=_C1335 ,C956_=_C1345 ,C958_=_C959 ,\nC958_=_C960 ,C958_=_C961 ,C958_=_C962 ,C958_=_C963 ,C958_=_C964 ,C958_=_C965 ,\nC958_=_C966 ,C958_=_C968 ,C958_=_C969 ,C958_=_C970 ,C958_=_C971 ,C958_=_C972 ,\nC958_=_C973 ,C958_=_C974 ,C958_=_C975 ,C958_=_C976 ,C958_=_C977 ,C958_=_C978 ,\nC959_=_C960 ,C959_=_C961 ,C959_=_C962 ,C959_=_C963 ,C959_=_C964 ,C959_=_C965 ,\nC959_=_C966 ,C959_=_C968 ,C959_=_C969 ,C959_=_C970 ,C959_=_C971 ,C959_=_C972 ,\nC959_=_C973 ,C959_=_C974 ,C959_=_C975 ,C959_=_C976 ,C959_=_C977 ,C959_=_C978 ,\nC960_=_C961 ,C960_=_C962 ,C960_=_C963 ,C960_=_C964 ,C960_=_C965 ,C960_=_C966 ,\nC960_=_C968 ,C960_=_C969 ,C960_=_C970 ,C960_=_C971 ,C960_=_C972 ,C960_=_C973 ,\nC960_=_C974 ,C960_=_C975 ,C960_=_C976 ,C960_=_C977 ,C960_=_C978 ,C960_=_C1940 ,\nC961_=_C962 ,C961_=_C963 ,C961_=_C964 ,C961_=_C965 ,C961_=_C966 ,C961_=_C968 ,\nC961_=_C969 ,C961_=_C970 ,C961_=_C971 ,C961_=_C972 ,C961_=_C973 ,C961_=_C974 ,\nC961_=_C975 ,C961_=_C976 ,C961_=_C977 ,C961_=_C978 ,C961_=_C1502 ,C961_=_C2666 ,\nC962_=_C963 ,C962_=_C964 ,C962_=_C965 ,C962_=_C966 ,C962_=_C968 ,C962_=_C969 ,\nC962_=_C970 ,C962_=_C971 ,C962_=_C972 ,C962_=_C973 ,C962_=_C974 ,C962_=_C975 ,\nC962_=_C976 ,C962_=_C977 ,C962_=_C978 ,C963_=_C964 ,C963_=_C965 ,C963_=_C966 ,\nC963_=_C968 ,C963_=_C969 ,C963_=_C970 ,C963_=_C971 ,C963_=_C972 ,C963_=_C973 ,\nC963_=_C974 ,C963_=_C975 ,C963_=_C976 ,C963_=_C977 ,C963_=_C978 ,C963_=_C1503 ,\nC963_=_C2824 ,C964_=_C965 ,C964_=_C966 ,C964_=_C968 ,C964_=_C969 ,C964_=_C970 ,\nC964_=_C971 ,C964_=_C972 ,C964_=_C973 ,C964_=_C974 ,C964_=_C975 ,C964_=_C976 ,\nC964_=_C977 ,C964_=_C978 ,C965_=_C966 ,C965_=_C968 ,C965_=_C969 ,C965_=_C970 ,\nC965_=_C971 ,C965_=_C972 ,C965_=_C973 ,C965_=_C974 ,C965_=_C975 ,C965_=_C976 ,\nC965_=_C977 ,C965_=_C978 ,C965_=_C2060 ,C966_=_C968 ,C966_=_C969 ,C966_=_C970 ,\nC966_=_C971 ,C966_=_C972 ,C966_=_C973 ,C966_=_C974 ,C966_=_C975 ,C966_=_C976 ,\nC966_=_C977 ,C966_=_C978 ,C966_=_C1464 ,C966_=_C3259 ,C968_=_C969 ,C968_=_C970 ,\nC968_=_C971 ,C968_=_C972 ,C968_=_C973 ,C968_=_C974 ,C968_=_C975 ,C968_=_C976 ,\nC968_=_C977 ,C968_=_C978 ,C969_=_C970 ,C969_=_C971 ,C969_=_C972 ,C969_=_C973 ,\nC969_=_C974 ,C969_=_C975 ,C969_=_C976 ,C969_=_C977 ,C969_=_C978 ,C969_=_C1510 ,\nC969_=_C3416 ,C970_=_C971 ,C970_=_C972 ,C970_=_C973 ,C970_=_C974 ,C970_=_C975 ,\nC970_=_C976 ,C970_=_C977 ,C970_=_C978 ,C970_=_C3262 ,C970_=_C3887 ,C971_=_C972 ,\nC971_=_C973 ,C971_=_C974 ,C971_=_C975 ,C971_=_C976 ,C971_=_C977 ,C971_=_C978 ,\nC972_=_C973 ,C972_=_C974 ,C972_=_C975 ,C972_=_C976 ,C972_=_C977 ,C972_=_C978 ,\nC972_=_C1512 ,C972_=_C3418 ,C973_=_C974 ,C973_=_C975 ,C973_=_C976 ,C973_=_C977 ,\nC973_=_C978 ,C974_=_C975 ,C974_=_C976 ,C974_=_C977 ,C974_=_C978 ,C974_=_C1478 ,\nC974_=_C2074 ,C975_=_C976 ,C975_=_C977 ,C975_=_C978 ,C976_=_C977 ,C976_=_C978 ,\nC976_=_C3421 ,C977_=_C978 ,C977_=_C3271 ,C978_=_C1518 ,C978_=_C3422 ,C982_=_C991 ,\nC982_=_C995 ,C982_=_C1362 ,C982_=_C1710 ,C982_=_C1753 ,C982_=_C1836 ,C982_=_C1940 ,\nC982_=_C2057 ,C982_=_C2058 ,C982_=_C2059 ,C982_=_C2060 ,C982_=_C2061 ,C982_=_C2062 ,\nC982_=_C2064 ,C982_=_C2065 ,C982_=_C2066 ,C982_=_C2067 ,C982_=_C2068 ,C982_=_C2069 ,\nC982_=_C2070 ,C982_=_C2072 ,C982_=_C2073 ,C982_=_C2074 ,C982_=_C2075 ,C982_=_C2076 ,\nC991_=_C995 ,C991_=_C1175 ,C991_=_C1345 ,C991_=_C1760 ,C991_=_C1841 ,C991_=_C2415 ,\nC991_=_C2647 ,C991_=_C2666 ,C991_=_C2778 ,C991_=_C2824 ,C991_=_C3147 ,C991_=_C3202 ,\nC991_=_C3336 ,C991_=_C3413 ,C991_=_C3414 ,C991_=_C3415 ,C991_=_C3416 ,C991_=_C3417 ,\nC991_=_C3418 ,C991_=_C3420 ,C991_=_C3421 ,C991_=_C3422 ,C995_=_C1278 ,C995_=_C1768 ,\nC995_=_C1806 ,C995_=_C1850 ,C995_=_C2166 ,C995_=_C2229 ,C995_=_C2387 ,C995_=_C2636 ,\nC995_=_C2783 ,C995_=_C3034 ,C995_=_C3154 ,C995_=_C3471 ,C995_=_C3692 ,C995_=_C3766 ,\nC995_=_C3875 ,C995_=_C3887 ,C995_=_C3934 ,C995_=_C4007 ,C995_=_C4012 ,C995_=_C4013 ,\nC995_=_C4014 ,C995_=_C4015 ,C1175_=_C1345 ,C1175_=_C1760 ,C1175_=_C1841 ,C1175_=_C2415 ,\nC1175_=_C2647 ,C1175_=_C2666 ,C1175_=_C2778 ,C1175_=_C2824 ,C1175_=_C3147 ,C1175_=_C3202 ,\nC1175_=_C3336 ,C1175_=_C3413 ,C1175_=_C3414 ,C1175_=_C3415 ,C1175_=_C3416 ,C1175_=_C3417 ,\nC1175_=_C3418 ,C1175_=_C3420 ,C1175_=_C3421 ,C1175_=_C3422 ,C1270_=_C1278 ,C1270_=_C1391 ,\nC1270_=_C1798 ,C1270_=_C2102 ,C1270_=_C2157 ,C1270_=_C2335 ,C1270_=_C2488 ,C1270_=_C2543 ,\nC1270_=_C2627 ,C1270_=_C2906 ,C1270_=_C3041 ,C1270_=_C3259 ,C1270_=_C3260 ,C1270_=_C3261 ,\nC1270_=_C3262 ,C1270_=_C3263 ,C1270_=_C3264 ,C1270_=_C3265 ,C1270_=_C3267 ,C1270_=_C3268 ,\nC1270_=_C3269 ,C1270_=_C3270 ,C1270_=_C3271 ,C1270_=_C3272 ,C1278_=_C1768 ,C1278_=_C1806 ,\nC1278_=_C1850 ,C1278_=_C2166 ,C1278_=_C2229 ,C1278_=_C2387 ,C1278_=_C2636 ,C1278_=_C2783 ,\nC1278_=_C3034 ,C1278_=_C3154 ,C1278_=_C3471 ,C1278_=_C3692 ,C1278_=_C3766 ,C1278_=_C3875 ,\nC1278_=_C3887 ,C1278_=_C3934 ,C1278_=_C4007 ,C1278_=_C4012 ,C1278_=_C4013 ,C1278_=_C4014 ,\nC1278_=_C4015 ,C1335_=_C1345 ,C1335_=_C1500 ,C1335_=_C1501 ,C1335_=_C1502 ,C1335_=_C1503 ,\nC1335_=_C1504 ,C1335_=_C1505 ,C1335_=_C1506 ,C1335_=_C1509 ,C1335_=_C1510 ,C1335_=_C1511 ,\nC1335_=_C1512 ,C1335_=_C1513 ,C1335_=_C1514 ,C1335_=_C1515 ,C1335_=_C1516 ,C1335_=_C1517 ,\nC1335_=_C1518 ,C1345_=_C1760 ,C1345_=_C1841 ,C1345_=_C2415 ,C1345_=_C2647 ,C1345_=_C2666 ,\nC1345_=_C2778 ,C1345_=_C2824 ,C1345_=_C3147 ,C1345_=_C3202 ,C1345_=_C3336 ,C1345_=_C3413 ,\nC1345_=_C3414 ,C1345_=_C3415 ,C1345_=_C3416 ,C1345_=_C3417 ,C1345_=_C3418 ,C1345_=_C3420 ,\nC1345_=_C3421 ,C1345_=_C3422 ,C1362_=_C1710 ,C1362_=_C1753 ,C1362_=_C1836 ,C1362_=_C1940 ,\nC1362_=_C2057 ,C1362_=_C2058 ,C1362_=_C2059 ,C1362_=_C2060 ,C1362_=_C2061 ,C1362_=_C2062 ,\nC1362_=_C2064 ,C1362_=_C2065 ,C1362_=_C2066 ,C1362_=_C2067 ,C1362_=_C2068 ,C1362_=_C2069 ,\nC1362_=_C2070 ,C1362_=_C2072 ,C1362_=_C2073 ,C1362_=_C2074 ,C1362_=_C2075 ,C1362_=_C2076 ,\nC1391_=_C1798 ,C1391_=_C2102 ,C1391_=_C2157 ,C1391_=_C2335 ,C1391_=_C2488 ,C1391_=_C2543 ,\nC1391_=_C2627 ,C1391_=_C2906 ,C1391_=_C3041 ,C1391_=_C3259 ,C1391_=_C3260 ,C1391_=_C3261 ,\nC1391_=_C3262 ,C1391_=_C3263 ,C1391_=_C3264 ,C1391_=_C3265 ,C1391_=_C3267 ,C1391_=_C3268 ,\nC1391_=_C3269 ,C1391_=_C3270 ,C1391_=_C3271 ,C1391_=_C3272 ,C1456_=_C1458 ,C1456_=_C1459 ,\nC1456_=_C1460 ,C1456_=_C1461 ,C1456_=_C1462 ,C1456_=_C1464 ,C1456_=_C1465 ,C1456_=_C1466 ,\nC1456_=_C1467 ,C1456_=_C1468 ,C1456_=_C1469 ,C1456_=_C1470 ,C1456_=_C1471 ,C1456_=_C1472 ,\nC1456_=_C1473 ,C1456_=_C1474 ,C1456_=_C1475 ,C1456_=_C1476 ,C1456_=_C1477 ,C1456_=_C1478 ,\nC1456_=_C1479 ,C1456_=_C1480 ,C1456_=_C1481 ,C1456_=_C1482 ,C1456_=_C1836 ,C1456_=_C1841 ,\nC1456_=_C1850 ,C1458_=_C1459 ,C1458_=_C1460 ,C1458_=_C1461 ,C1458_=_C1462 ,C1458_=_C1464 ,\nC1458_=_C1465 ,C1458_=_C1466 ,C1458_=_C1467 ,C1458_=_C1468 ,C1458_=_C1469 ,C1458_=_C1470 ,\nC1458_=_C1471 ,C1458_=_C1472 ,C1458_=_C1473 ,C1458_=_C1474 ,C1458_=_C1475 ,C1458_=_C1476 ,\nC1458_=_C1477 ,C1458_=_C1478 ,C1458_=_C1479 ,C1458_=_C1480 ,C1458_=_C1481 ,C1458_=_C1482 ,\nC1458_=_C2543 ,C1459_=_C1460 ,C1459_=_C1461 ,C1459_=_C1462 ,C1459_=_C1464 ,C1459_=_C1465 ,\nC1459_=_C1466 ,C1459_=_C1467 ,C1459_=_C1468 ,C1459_=_C1469 ,C1459_=_C1470 ,C1459_=_C1471 ,\nC1459_=_C1472 ,C1459_=_C1473 ,C1459_=_C1474 ,C1459_=_C1475 ,C1459_=_C1476 ,C1459_=_C1477 ,\nC1459_=_C1478 ,C1459_=_C1479 ,C1459_=_C1480 ,C1459_=_C1481 ,C1459_=_C1482 ,C1459_=_C2906 ,\nC1460_=_C1461 ,C1460_=_C1462 ,C1460_=_C1464 ,C1460_=_C1465 ,C1460_=_C1466 ,C1460_=_C1467 ,\nC1460_=_C1468 ,C1460_=_C1469 ,C1460_=_C1470 ,C1460_=_C1471 ,C1460_=_C1472 ,C1460_=_C1473 ,\nC1460_=_C1474 ,C1460_=_C1475 ,C1460_=_C1476 ,C1460_=_C1477 ,C1460_=_C1478 ,C1460_=_C1479 ,\nC1460_=_C1480 ,C1460_=_C1481 ,C1460_=_C1482 ,C1461_=_C1462 ,C1461_=_C1464 ,C1461_=_C1465 ,\nC1461_=_C1466 ,C1461_=_C1467 ,C1461_=_C1468 ,C1461_=_C1469 ,C1461_=_C1470 ,C1461_=_C1471 ,\nC1461_=_C1472 ,C1461_=_C1473 ,C1461_=_C1474 ,C1461_=_C1475 ,C1461_=_C1476 ,C1461_=_C1477 ,\nC1461_=_C1478 ,C1461_=_C1479 ,C1461_=_C1480 ,C1461_=_C1481 ,C1461_=_C1482 ,C1461_=_C2061 ,\nC1461_=_C3147 ,C1461_=_C3154 ,C1462_=_C1464 ,C1462_=_C1465 ,C1462_=_C1466 ,C1462_=_C1467 ,\nC1462_=_C1468 ,C1462_=_C1469 ,C1462_=_C1470 ,C1462_=_C1471 ,C1462_=_C1472 ,C1462_=_C1473 ,\nC1462_=_C1474 ,C1462_=_C1475 ,C1462_=_C1476</w:t>
      </w:r>
    </w:p>
    <w:p>
      <w:pPr>
        <w:pStyle w:val="PreformattedText"/>
        <w:bidi w:val="0"/>
        <w:spacing w:before="0" w:after="0"/>
        <w:jc w:val="left"/>
        <w:rPr/>
      </w:pPr>
      <w:r>
        <w:rPr/>
        <w:t xml:space="preserve"> </w:t>
      </w:r>
      <w:r>
        <w:rPr/>
        <w:t>,C1462_=_C1477 ,C1462_=_C1478 ,C1462_=_C1479 ,\nC1462_=_C1480 ,C1462_=_C1481 ,C1462_=_C1482 ,C1464_=_C1465 ,C1464_=_C1466 ,C1464_=_C1467 ,\nC1464_=_C1468 ,C1464_=_C1469 ,C1464_=_C1470 ,C1464_=_C1471 ,C1464_=_C1472 ,C1464_=_C1473 ,\nC1464_=_C1474 ,C1464_=_C1475 ,C1464_=_C1476 ,C1464_=_C1477 ,C1464_=_C1478 ,C1464_=_C1479 ,\nC1464_=_C1480 ,C1464_=_C1481 ,C1464_=_C1482 ,C1464_=_C3259 ,C1465_=_C1466 ,C1465_=_C1467 ,\nC1465_=_C1468 ,C1465_=_C1469 ,C1465_=_C1470 ,C1465_=_C1471 ,C1465_=_C1472 ,C1465_=_C1473 ,\nC1465_=_C1474 ,C1465_=_C1475 ,C1465_=_C1476 ,C1465_=_C1477 ,C1465_=_C1478 ,C1465_=_C1479 ,\nC1465_=_C1480 ,C1465_=_C1481 ,C1465_=_C1482 ,C1465_=_C2064 ,C1465_=_C3471 ,C1466_=_C1467 ,\nC1466_=_C1468 ,C1466_=_C1469 ,C1466_=_C1470 ,C1466_=_C1471 ,C1466_=_C1472 ,C1466_=_C1473 ,\nC1466_=_C1474 ,C1466_=_C1475 ,C1466_=_C1476 ,C1466_=_C1477 ,C1466_=_C1478 ,C1466_=_C1479 ,\nC1466_=_C1480 ,C1466_=_C1481 ,C1466_=_C1482 ,C1467_=_C1468 ,C1467_=_C1469 ,C1467_=_C1470 ,\nC1467_=_C1471 ,C1467_=_C1472 ,C1467_=_C1473 ,C1467_=_C1474 ,C1467_=_C1475 ,C1467_=_C1476 ,\nC1467_=_C1477 ,C1467_=_C1478 ,C1467_=_C1479 ,C1467_=_C1480 ,C1467_=_C1481 ,C1467_=_C1482 ,\nC1467_=_C2065 ,C1468_=_C1469 ,C1468_=_C1470 ,C1468_=_C1471 ,C1468_=_C1472 ,C1468_=_C1473 ,\nC1468_=_C1474 ,C1468_=_C1475 ,C1468_=_C1476 ,C1468_=_C1477 ,C1468_=_C1478 ,C1468_=_C1479 ,\nC1468_=_C1480 ,C1468_=_C1481 ,C1468_=_C1482 ,C1468_=_C3260 ,C1469_=_C1470 ,C1469_=_C1471 ,\nC1469_=_C1472 ,C1469_=_C1473 ,C1469_=_C1474 ,C1469_=_C1475 ,C1469_=_C1476 ,C1469_=_C1477 ,\nC1469_=_C1478 ,C1469_=_C1479 ,C1469_=_C1480 ,C1469_=_C1481 ,C1469_=_C1482 ,C1469_=_C2066 ,\nC1469_=_C3414 ,C1469_=_C3692 ,C1470_=_C1471 ,C1470_=_C1472 ,C1470_=_C1473 ,C1470_=_C1474 ,\nC1470_=_C1475 ,C1470_=_C1476 ,C1470_=_C1477 ,C1470_=_C1478 ,C1470_=_C1479 ,C1470_=_C1480 ,\nC1470_=_C1481 ,C1470_=_C1482 ,C1471_=_C1472 ,C1471_=_C1473 ,C1471_=_C1474 ,C1471_=_C1475 ,\nC1471_=_C1476 ,C1471_=_C1477 ,C1471_=_C1478 ,C1471_=_C1479 ,C1471_=_C1480 ,C1471_=_C1481 ,\nC1471_=_C1482 ,C1471_=_C2067 ,C1472_=_C1473 ,C1472_=_C1474 ,C1472_=_C1475 ,C1472_=_C1476 ,\nC1472_=_C1477 ,C1472_=_C1478 ,C1472_=_C1479 ,C1472_=_C1480 ,C1472_=_C1481 ,C1472_=_C1482 ,\nC1472_=_C3261 ,C1472_=_C3415 ,C1473_=_C1474 ,C1473_=_C1475 ,C1473_=_C1476 ,C1473_=_C1477 ,\nC1473_=_C1478 ,C1473_=_C1479 ,C1473_=_C1480 ,C1473_=_C1481 ,C1473_=_C1482 ,C1473_=_C2069 ,\nC1474_=_C1475 ,C1474_=_C1476 ,C1474_=_C1477 ,C1474_=_C1478 ,C1474_=_C1479 ,C1474_=_C1480 ,\nC1474_=_C1481 ,C1474_=_C1482 ,C1474_=_C2070 ,C1475_=_C1476 ,C1475_=_C1477 ,C1475_=_C1478 ,\nC1475_=_C1479 ,C1475_=_C1480 ,C1475_=_C1481 ,C1475_=_C1482 ,C1476_=_C1477 ,C1476_=_C1478 ,\nC1476_=_C1479 ,C1476_=_C1480 ,C1476_=_C1481 ,C1476_=_C1482 ,C1476_=_C3264 ,C1477_=_C1478 ,\nC1477_=_C1479 ,C1477_=_C1480 ,C1477_=_C1481 ,C1477_=_C1482 ,C1477_=_C2073 ,C1478_=_C1479 ,\nC1478_=_C1480 ,C1478_=_C1481 ,C1478_=_C1482 ,C1478_=_C2074 ,C1479_=_C1480 ,C1479_=_C1481 ,\nC1479_=_C1482 ,C1480_=_C1481 ,C1480_=_C1482 ,C1480_=_C3268 ,C1481_=_C1482 ,C1481_=_C2075 ,\nC1481_=_C3270 ,C1482_=_C3272 ,C1500_=_C1501 ,C1500_=_C1502 ,C1500_=_C1503 ,C1500_=_C1504 ,\nC1500_=_C1505 ,C1500_=_C1506 ,C1500_=_C1509 ,C1500_=_C1510 ,C1500_=_C1511 ,C1500_=_C1512 ,\nC1500_=_C1513 ,C1500_=_C1514 ,C1500_=_C1515 ,C1500_=_C1516 ,C1500_=_C1517 ,C1500_=_C1518 ,\nC1501_=_C1502 ,C1501_=_C1503 ,C1501_=_C1504 ,C1501_=_C1505 ,C1501_=_C1506 ,C1501_=_C1509 ,\nC1501_=_C1510 ,C1501_=_C1511 ,C1501_=_C1512 ,C1501_=_C1513 ,C1501_=_C1514 ,C1501_=_C1515 ,\nC1501_=_C1516 ,C1501_=_C1517 ,C1501_=_C1518 ,C1502_=_C1503 ,C1502_=_C1504 ,C1502_=_C1505 ,\nC1502_=_C1506 ,C1502_=_C1509 ,C1502_=_C1510 ,C1502_=_C1511 ,C1502_=_C1512 ,C1502_=_C1513 ,\nC1502_=_C1514 ,C1502_=_C1515 ,C1502_=_C1516 ,C1502_=_C1517 ,C1502_=_C1518 ,C1502_=_C2666 ,\nC1503_=_C1504 ,C1503_=_C1505 ,C1503_=_C1506 ,C1503_=_C1509 ,C1503_=_C1510 ,C1503_=_C1511 ,\nC1503_=_C1512 ,C1503_=_C1513 ,C1503_=_C1514 ,C1503_=_C1515 ,C1503_=_C1516 ,C1503_=_C1517 ,\nC1503_=_C1518 ,C1503_=_C2824 ,C1504_=_C1505 ,C1504_=_C1506 ,C1504_=_C1509 ,C1504_=_C1510 ,\nC1504_=_C1511 ,C1504_=_C1512 ,C1504_=_C1513 ,C1504_=_C1514 ,C1504_=_C1515 ,C1504_=_C1516 ,\nC1504_=_C1517 ,C1504_=_C1518 ,C1505_=_C1506 ,C1505_=_C1509 ,C1505_=_C1510 ,C1505_=_C1511 ,\nC1505_=_C1512 ,C1505_=_C1513 ,C1505_=_C1514 ,C1505_=_C1515 ,C1505_=_C1516 ,C1505_=_C1517 ,\nC1505_=_C1518 ,C1506_=_C1509 ,C1506_=_C1510 ,C1506_=_C1511 ,C1506_=_C1512 ,C1506_=_C1513 ,\nC1506_=_C1514 ,C1506_=_C1515 ,C1506_=_C1516 ,C1506_=_C1517 ,C1506_=_C1518 ,C1506_=_C3100 ,\nC1509_=_C1510 ,C1509_=_C1511 ,C1509_=_C1512 ,C1509_=_C1513 ,C1509_=_C1514 ,C1509_=_C1515 ,\nC1509_=_C1516 ,C1509_=_C1517 ,C1509_=_C1518 ,C1510_=_C1511 ,C1510_=_C1512 ,C1510_=_C1513 ,\nC1510_=_C1514 ,C1510_=_C1515 ,C1510_=_C1516 ,C1510_=_C1517 ,C1510_=_C1518 ,C1510_=_C3416 ,\nC1511_=_C1512 ,C1511_=_C1513 ,C1511_=_C1514 ,C1511_=_C1515 ,C1511_=_C1516 ,C1511_=_C1517 ,\nC1511_=_C1518 ,C1512_=_C1513 ,C1512_=_C1514 ,C1512_=_C1515 ,C1512_=_C1516 ,C1512_=_C1517 ,\nC1512_=_C1518 ,C1512_=_C3418 ,C1513_=_C1514 ,C1513_=_C1515 ,C1513_=_C1516 ,C1513_=_C1517 ,\nC1513_=_C1518 ,C1514_=_C1515 ,C1514_=_C1516 ,C1514_=_C1517 ,C1514_=_C1518 ,C1514_=_C3409 ,\nC1515_=_C1516 ,C1515_=_C1517 ,C1515_=_C1518 ,C1515_=_C3411 ,C1516_=_C1517 ,C1516_=_C1518 ,\nC1516_=_C3412 ,C1517_=_C1518 ,C1518_=_C3422 ,C1661_=_C2182 ,C1661_=_C2490 ,C1661_=_C2794 ,\nC1661_=_C3100 ,C1661_=_C3230 ,C1661_=_C3244 ,C1661_=_C3368 ,C1661_=_C3401 ,C1661_=_C3402 ,\nC1661_=_C3403 ,C1661_=_C3404 ,C1661_=_C3405 ,C1661_=_C3406 ,C1661_=_C3407 ,C1661_=_C3408 ,\nC1661_=_C3409 ,C1661_=_C3410 ,C1661_=_C3411 ,C1661_=_C3412 ,C1710_=_C1753 ,C1710_=_C1836 ,\nC1710_=_C1940 ,C1710_=_C2057 ,C1710_=_C2058 ,C1710_=_C2059 ,C1710_=_C2060 ,C1710_=_C2061 ,\nC1710_=_C2062 ,C1710_=_C2064 ,C1710_=_C2065 ,C1710_=_C2066 ,C1710_=_C2067 ,C1710_=_C2068 ,\nC1710_=_C2069 ,C1710_=_C2070 ,C1710_=_C2072 ,C1710_=_C2073 ,C1710_=_C2074 ,C1710_=_C2075 ,\nC1710_=_C2076 ,C1753_=_C1760 ,C1753_=_C1768 ,C1753_=_C1836 ,C1753_=_C1940 ,C1753_=_C2057 ,\nC1753_=_C2058 ,C1753_=_C2059 ,C1753_=_C2060 ,C1753_=_C2061 ,C1753_=_C2062 ,C1753_=_C2064 ,\nC1753_=_C2065 ,C1753_=_C2066 ,C1753_=_C2067 ,C1753_=_C2068 ,C1753_=_C2069 ,C1753_=_C2070 ,\nC1753_=_C2072 ,C1753_=_C2073 ,C1753_=_C2074 ,C1753_=_C2075 ,C1753_=_C2076 ,C1760_=_C1768 ,\nC1760_=_C1841 ,C1760_=_C2415 ,C1760_=_C2647 ,C1760_=_C2666 ,C1760_=_C2778 ,C1760_=_C2824 ,\nC1760_=_C3147 ,C1760_=_C3202 ,C1760_=_C3336 ,C1760_=_C3413 ,C1760_=_C3414 ,C1760_=_C3415 ,\nC1760_=_C3416 ,C1760_=_C3417 ,C1760_=_C3418 ,C1760_=_C3420 ,C1760_=_C3421 ,C1760_=_C3422 ,\nC1768_=_C1806 ,C1768_=_C1850 ,C1768_=_C2166 ,C1768_=_C2229 ,C1768_=_C2387 ,C1768_=_C2636 ,\nC1768_=_C2783 ,C1768_=_C3034 ,C1768_=_C3154 ,C1768_=_C3471 ,C1768_=_C3692 ,C1768_=_C3766 ,\nC1768_=_C3875 ,C1768_=_C3887 ,C1768_=_C3934 ,C1768_=_C4007 ,C1768_=_C4012 ,C1768_=_C4013 ,\nC1768_=_C4014 ,C1768_=_C4015 ,C1798_=_C1806 ,C1798_=_C2102 ,C1798_=_C2157 ,C1798_=_C2335 ,\nC1798_=_C2488 ,C1798_=_C2543 ,C1798_=_C2627 ,C1798_=_C2906 ,C1798_=_C3041 ,C1798_=_C3259 ,\nC1798_=_C3260 ,C1798_=_C3261 ,C1798_=_C3262 ,C1798_=_C3263 ,C1798_=_C3264 ,C1798_=_C3265 ,\nC1798_=_C3267 ,C1798_=_C3268 ,C1798_=_C3269 ,C1798_=_C3270 ,C1798_=_C3271 ,C1798_=_C3272 ,\nC1806_=_C1850 ,C1806_=_C2166 ,C1806_=_C2229 ,C1806_=_C2387 ,C1806_=_C2636 ,C1806_=_C2783 ,\nC1806_=_C3034 ,C1806_=_C3154 ,C1806_=_C3471 ,C1806_=_C3692 ,C1806_=_C3766 ,C1806_=_C3875 ,\nC1806_=_C3887 ,C1806_=_C3934 ,C1806_=_C4007 ,C1806_=_C4012 ,C1806_=_C4013 ,C1806_=_C4014 ,\nC1806_=_C4015 ,C1836_=_C1841 ,C1836_=_C1850 ,C1836_=_C1940 ,C1836_=_C2057 ,C1836_=_C2058 ,\nC1836_=_C2059 ,C1836_=_C2060 ,C1836_=_C2061 ,C1836_=_C2062 ,C1836_=_C2064 ,C1836_=_C2065 ,\nC1836_=_C2066 ,C1836_=_C2067 ,C1836_=_C2068 ,C1836_=_C2069 ,C1836_=_C2070 ,C1836_=_C2072 ,\nC1836_=_C2073 ,C1836_=_C2074 ,C1836_=_C2075 ,C1836_=_C2076 ,C1841_=_C1850 ,C1841_=_C2415 ,\nC1841_=_C2647 ,C1841_=_C2666 ,C1841_=_C2778 ,C1841_=_C2824 ,C1841_=_C3147 ,C1841_=_C3202 ,\nC1841_=_C3336 ,C1841_=_C3413 ,C1841_=_C3414 ,C1841_=_C3415 ,C1841_=_C3416 ,C1841_=_C3417 ,\nC1841_=_C3418 ,C1841_=_C3420 ,C1841_=_C3421 ,C1841_=_C3422 ,C1850_=_C2166 ,C1850_=_C2229 ,\nC1850_=_C2387 ,C1850_=_C2636 ,C1850_=_C2783 ,C1850_=_C3034 ,C1850_=_C3154 ,C1850_=_C3471 ,\nC1850_=_C3692 ,C1850_=_C3766 ,C1850_=_C3875 ,C1850_=_C3887 ,C1850_=_C3934 ,C1850_=_C4007 ,\nC1850_=_C4012 ,C1850_=_C4013 ,C1850_=_C4014 ,C1850_=_C4015 ,C1940_=_C2057 ,C1940_=_C2058 ,\nC1940_=_C2059 ,C1940_=_C2060 ,C1940_=_C2061 ,C1940_=_C2062 ,C1940_=_C2064 ,C1940_=_C2065 ,\nC1940_=_C2066 ,C1940_=_C2067 ,C1940_=_C2068 ,C1940_=_C2069 ,C1940_=_C2070 ,C1940_=_C2072 ,\nC1940_=_C2073 ,C1940_=_C2074 ,C1940_=_C2075 ,C1940_=_C2076 ,C2057_=_C2058 ,C2057_=_C2059 ,\nC2057_=_C2060 ,C2057_=_C2061 ,C2057_=_C2062 ,C2057_=_C2064 ,C2057_=_C2065 ,C2057_=_C2066 ,\nC2057_=_C2067 ,C2057_=_C2068 ,C2057_=_C2069 ,C2057_=_C2070 ,C2057_=_C2072 ,C2057_=_C2073 ,\nC2057_=_C2074 ,C2057_=_C2075 ,C2057_=_C2076 ,C2058_=_C2059 ,C2058_=_C2060 ,C2058_=_C2061 ,\nC2058_=_C2062 ,C2058_=_C2064 ,C2058_=_C2065 ,C2058_=_C2066 ,C2058_=_C2067 ,C2058_=_C2068 ,\nC2058_=_C2069 ,C2058_=_C2070 ,C2058_=_C2072 ,C2058_=_C2073 ,C2058_=_C2074 ,C2058_=_C2075 ,\nC2058_=_C2076 ,C2058_=_C2778 ,C2058_=_C2783 ,C2059_=_C2060 ,C2059_=_C2061 ,C2059_=_C2062 ,\nC2059_=_C2064 ,C2059_=_C2065 ,C2059_=_C2066 ,C2059_=_C2067 ,C2059_=_C2068 ,C2059_=_C2069 ,\nC2059_=_C2070 ,C2059_=_C2072 ,C2059_=_C2073 ,C2059_=_C2074 ,C2059_=_C2075 ,C2059_=_C2076 ,\nC2060_=_C2061 ,C2060_=_C2062 ,C2060_=_C2064 ,C2060_=_C2065 ,C2060_=_C2066 ,C2060_=_C2067 ,\nC2060_=_C2068 ,C2060_=_C2069 ,C2060_=_C2070 ,C2060_=_C2072 ,C2060_=_C2073 ,C2060_=_C2074 ,\nC2060_=_C2075 ,C2060_=_C2076 ,C2061_=_C2062 ,C2061_=_C2064 ,C2061_=_C2065 ,C2061_=_C2066 ,\nC2061_=_C2067 ,C2061_=_C2068 ,C2061_=_C2069 ,C2061_=_C2070 ,C2061_=_C2072 ,C2061_=_C2073 ,\nC2061_=_C2074 ,C2061_=_C2075 ,C2061_=_C2076 ,C2061_=_C3147 ,C2061_=_C3154 ,C2062_=_C2064 ,\nC2062_=_C2065 ,C2062_=_C2066 ,C2062_=_C2067 ,C2062_=_C2068 ,C2062_=_C2069 ,C2062_=_C2070 ,\nC2062_=_C2072</w:t>
      </w:r>
    </w:p>
    <w:p>
      <w:pPr>
        <w:pStyle w:val="PreformattedText"/>
        <w:bidi w:val="0"/>
        <w:spacing w:before="0" w:after="0"/>
        <w:jc w:val="left"/>
        <w:rPr/>
      </w:pPr>
      <w:r>
        <w:rPr/>
        <w:t xml:space="preserve"> </w:t>
      </w:r>
      <w:r>
        <w:rPr/>
        <w:t>,C2062_=_C2073 ,C2062_=_C2074 ,C2062_=_C2075 ,C2062_=_C2076 ,C2064_=_C2065 ,\nC2064_=_C2066 ,C2064_=_C2067 ,C2064_=_C2068 ,C2064_=_C2069 ,C2064_=_C2070 ,C2064_=_C2072 ,\nC2064_=_C2073 ,C2064_=_C2074 ,C2064_=_C2075 ,C2064_=_C2076 ,C2064_=_C3471 ,C2065_=_C2066 ,\nC2065_=_C2067 ,C2065_=_C2068 ,C2065_=_C2069 ,C2065_=_C2070 ,C2065_=_C2072 ,C2065_=_C2073 ,\nC2065_=_C2074 ,C2065_=_C2075 ,C2065_=_C2076 ,C2066_=_C2067 ,C2066_=_C2068 ,C2066_=_C2069 ,\nC2066_=_C2070 ,C2066_=_C2072 ,C2066_=_C2073 ,C2066_=_C2074 ,C2066_=_C2075 ,C2066_=_C2076 ,\nC2066_=_C3414 ,C2066_=_C3692 ,C2067_=_C2068 ,C2067_=_C2069 ,C2067_=_C2070 ,C2067_=_C2072 ,\nC2067_=_C2073 ,C2067_=_C2074 ,C2067_=_C2075 ,C2067_=_C2076 ,C2068_=_C2069 ,C2068_=_C2070 ,\nC2068_=_C2072 ,C2068_=_C2073 ,C2068_=_C2074 ,C2068_=_C2075 ,C2068_=_C2076 ,C2069_=_C2070 ,\nC2069_=_C2072 ,C2069_=_C2073 ,C2069_=_C2074 ,C2069_=_C2075 ,C2069_=_C2076 ,C2070_=_C2072 ,\nC2070_=_C2073 ,C2070_=_C2074 ,C2070_=_C2075 ,C2070_=_C2076 ,C2072_=_C2073 ,C2072_=_C2074 ,\nC2072_=_C2075 ,C2072_=_C2076 ,C2073_=_C2074 ,C2073_=_C2075 ,C2073_=_C2076 ,C2074_=_C2075 ,\nC2074_=_C2076 ,C2075_=_C2076 ,C2075_=_C3270 ,C2102_=_C2157 ,C2102_=_C2335 ,C2102_=_C2488 ,\nC2102_=_C2543 ,C2102_=_C2627 ,C2102_=_C2906 ,C2102_=_C3041 ,C2102_=_C3259 ,C2102_=_C3260 ,\nC2102_=_C3261 ,C2102_=_C3262 ,C2102_=_C3263 ,C2102_=_C3264 ,C2102_=_C3265 ,C2102_=_C3267 ,\nC2102_=_C3268 ,C2102_=_C3269 ,C2102_=_C3270 ,C2102_=_C3271 ,C2102_=_C3272 ,C2157_=_C2166 ,\nC2157_=_C2335 ,C2157_=_C2488 ,C2157_=_C2543 ,C2157_=_C2627 ,C2157_=_C2906 ,C2157_=_C3041 ,\nC2157_=_C3259 ,C2157_=_C3260 ,C2157_=_C3261 ,C2157_=_C3262 ,C2157_=_C3263 ,C2157_=_C3264 ,\nC2157_=_C3265 ,C2157_=_C3267 ,C2157_=_C3268 ,C2157_=_C3269 ,C2157_=_C3270 ,C2157_=_C3271 ,\nC2157_=_C3272 ,C2166_=_C2229 ,C2166_=_C2387 ,C2166_=_C2636 ,C2166_=_C2783 ,C2166_=_C3034 ,\nC2166_=_C3154 ,C2166_=_C3471 ,C2166_=_C3692 ,C2166_=_C3766 ,C2166_=_C3875 ,C2166_=_C3887 ,\nC2166_=_C3934 ,C2166_=_C4007 ,C2166_=_C4012 ,C2166_=_C4013 ,C2166_=_C4014 ,C2166_=_C4015 ,\nC2182_=_C2490 ,C2182_=_C2794 ,C2182_=_C3100 ,C2182_=_C3230 ,C2182_=_C3244 ,C2182_=_C3368 ,\nC2182_=_C3401 ,C2182_=_C3402 ,C2182_=_C3403 ,C2182_=_C3404 ,C2182_=_C3405 ,C2182_=_C3406 ,\nC2182_=_C3407 ,C2182_=_C3408 ,C2182_=_C3409 ,C2182_=_C3410 ,C2182_=_C3411 ,C2182_=_C3412 ,\nC2229_=_C2387 ,C2229_=_C2636 ,C2229_=_C2783 ,C2229_=_C3034 ,C2229_=_C3154 ,C2229_=_C3471 ,\nC2229_=_C3692 ,C2229_=_C3766 ,C2229_=_C3875 ,C2229_=_C3887 ,C2229_=_C3934 ,C2229_=_C4007 ,\nC2229_=_C4012 ,C2229_=_C4013 ,C2229_=_C4014 ,C2229_=_C4015 ,C2335_=_C2488 ,C2335_=_C2543 ,\nC2335_=_C2627 ,C2335_=_C2906 ,C2335_=_C3041 ,C2335_=_C3259 ,C2335_=_C3260 ,C2335_=_C3261 ,\nC2335_=_C3262 ,C2335_=_C3263 ,C2335_=_C3264 ,C2335_=_C3265 ,C2335_=_C3267 ,C2335_=_C3268 ,\nC2335_=_C3269 ,C2335_=_C3270 ,C2335_=_C3271 ,C2335_=_C3272 ,C2387_=_C2636 ,C2387_=_C2783 ,\nC2387_=_C3034 ,C2387_=_C3154 ,C2387_=_C3471 ,C2387_=_C3692 ,C2387_=_C3766 ,C2387_=_C3875 ,\nC2387_=_C3887 ,C2387_=_C3934 ,C2387_=_C4007 ,C2387_=_C4012 ,C2387_=_C4013 ,C2387_=_C4014 ,\nC2387_=_C4015 ,C2415_=_C2647 ,C2415_=_C2666 ,C2415_=_C2778 ,C2415_=_C2824 ,C2415_=_C3147 ,\nC2415_=_C3202 ,C2415_=_C3336 ,C2415_=_C3413 ,C2415_=_C3414 ,C2415_=_C3415 ,C2415_=_C3416 ,\nC2415_=_C3417 ,C2415_=_C3418 ,C2415_=_C3420 ,C2415_=_C3421 ,C2415_=_C3422 ,C2488_=_C2490 ,\nC2488_=_C2543 ,C2488_=_C2627 ,C2488_=_C2906 ,C2488_=_C3041 ,C2488_=_C3259 ,C2488_=_C3260 ,\nC2488_=_C3261 ,C2488_=_C3262 ,C2488_=_C3263 ,C2488_=_C3264 ,C2488_=_C3265 ,C2488_=_C3267 ,\nC2488_=_C3268 ,C2488_=_C3269 ,C2488_=_C3270 ,C2488_=_C3271 ,C2488_=_C3272 ,C2490_=_C2794 ,\nC2490_=_C3100 ,C2490_=_C3230 ,C2490_=_C3244 ,C2490_=_C3368 ,C2490_=_C3401 ,C2490_=_C3402 ,\nC2490_=_C3403 ,C2490_=_C3404 ,C2490_=_C3405 ,C2490_=_C3406 ,C2490_=_C3407 ,C2490_=_C3408 ,\nC2490_=_C3409 ,C2490_=_C3410 ,C2490_=_C3411 ,C2490_=_C3412 ,C2543_=_C2627 ,C2543_=_C2906 ,\nC2543_=_C3041 ,C2543_=_C3259 ,C2543_=_C3260 ,C2543_=_C3261 ,C2543_=_C3262 ,C2543_=_C3263 ,\nC2543_=_C3264 ,C2543_=_C3265 ,C2543_=_C3267 ,C2543_=_C3268 ,C2543_=_C3269 ,C2543_=_C3270 ,\nC2543_=_C3271 ,C2543_=_C3272 ,C2627_=_C2636 ,C2627_=_C2906 ,C2627_=_C3041 ,C2627_=_C3259 ,\nC2627_=_C3260 ,C2627_=_C3261 ,C2627_=_C3262 ,C2627_=_C3263 ,C2627_=_C3264 ,C2627_=_C3265 ,\nC2627_=_C3267 ,C2627_=_C3268 ,C2627_=_C3269 ,C2627_=_C3270 ,C2627_=_C3271 ,C2627_=_C3272 ,\nC2636_=_C2783 ,C2636_=_C3034 ,C2636_=_C3154 ,C2636_=_C3471 ,C2636_=_C3692 ,C2636_=_C3766 ,\nC2636_=_C3875 ,C2636_=_C3887 ,C2636_=_C3934 ,C2636_=_C4007 ,C2636_=_C4012 ,C2636_=_C4013 ,\nC2636_=_C4014 ,C2636_=_C4015 ,C2647_=_C2666 ,C2647_=_C2778 ,C2647_=_C2824 ,C2647_=_C3147 ,\nC2647_=_C3202 ,C2647_=_C3336 ,C2647_=_C3413 ,C2647_=_C3414 ,C2647_=_C3415 ,C2647_=_C3416 ,\nC2647_=_C3417 ,C2647_=_C3418 ,C2647_=_C3420 ,C2647_=_C3421 ,C2647_=_C3422 ,C2666_=_C2778 ,\nC2666_=_C2824 ,C2666_=_C3147 ,C2666_=_C3202 ,C2666_=_C3336 ,C2666_=_C3413 ,C2666_=_C3414 ,\nC2666_=_C3415 ,C2666_=_C3416 ,C2666_=_C3417 ,C2666_=_C3418 ,C2666_=_C3420 ,C2666_=_C3421 ,\nC2666_=_C3422 ,C2778_=_C2783 ,C2778_=_C2824 ,C2778_=_C3147 ,C2778_=_C3202 ,C2778_=_C3336 ,\nC2778_=_C3413 ,C2778_=_C3414 ,C2778_=_C3415 ,C2778_=_C3416 ,C2778_=_C3417 ,C2778_=_C3418 ,\nC2778_=_C3420 ,C2778_=_C3421 ,C2778_=_C3422 ,C2783_=_C3034 ,C2783_=_C3154 ,C2783_=_C3471 ,\nC2783_=_C3692 ,C2783_=_C3766 ,C2783_=_C3875 ,C2783_=_C3887 ,C2783_=_C3934 ,C2783_=_C4007 ,\nC2783_=_C4012 ,C2783_=_C4013 ,C2783_=_C4014 ,C2783_=_C4015 ,C2794_=_C3100 ,C2794_=_C3230 ,\nC2794_=_C3244 ,C2794_=_C3368 ,C2794_=_C3401 ,C2794_=_C3402 ,C2794_=_C3403 ,C2794_=_C3404 ,\nC2794_=_C3405 ,C2794_=_C3406 ,C2794_=_C3407 ,C2794_=_C3408 ,C2794_=_C3409 ,C2794_=_C3410 ,\nC2794_=_C3411 ,C2794_=_C3412 ,C2824_=_C3147 ,C2824_=_C3202 ,C2824_=_C3336 ,C2824_=_C3413 ,\nC2824_=_C3414 ,C2824_=_C3415 ,C2824_=_C3416 ,C2824_=_C3417 ,C2824_=_C3418 ,C2824_=_C3420 ,\nC2824_=_C3421 ,C2824_=_C3422 ,C2906_=_C3041 ,C2906_=_C3259 ,C2906_=_C3260 ,C2906_=_C3261 ,\nC2906_=_C3262 ,C2906_=_C3263 ,C2906_=_C3264 ,C2906_=_C3265 ,C2906_=_C3267 ,C2906_=_C3268 ,\nC2906_=_C3269 ,C2906_=_C3270 ,C2906_=_C3271 ,C2906_=_C3272 ,C3034_=_C3154 ,C3034_=_C3471 ,\nC3034_=_C3692 ,C3034_=_C3766 ,C3034_=_C3875 ,C3034_=_C3887 ,C3034_=_C3934 ,C3034_=_C4007 ,\nC3034_=_C4012 ,C3034_=_C4013 ,C3034_=_C4014 ,C3034_=_C4015 ,C3041_=_C3259 ,C3041_=_C3260 ,\nC3041_=_C3261 ,C3041_=_C3262 ,C3041_=_C3263 ,C3041_=_C3264 ,C3041_=_C3265 ,C3041_=_C3267 ,\nC3041_=_C3268 ,C3041_=_C3269 ,C3041_=_C3270 ,C3041_=_C3271 ,C3041_=_C3272 ,C3100_=_C3230 ,\nC3100_=_C3244 ,C3100_=_C3368 ,C3100_=_C3401 ,C3100_=_C3402 ,C3100_=_C3403 ,C3100_=_C3404 ,\nC3100_=_C3405 ,C3100_=_C3406 ,C3100_=_C3407 ,C3100_=_C3408 ,C3100_=_C3409 ,C3100_=_C3410 ,\nC3100_=_C3411 ,C3100_=_C3412 ,C3147_=_C3154 ,C3147_=_C3202 ,C3147_=_C3336 ,C3147_=_C3413 ,\nC3147_=_C3414 ,C3147_=_C3415 ,C3147_=_C3416 ,C3147_=_C3417 ,C3147_=_C3418 ,C3147_=_C3420 ,\nC3147_=_C3421 ,C3147_=_C3422 ,C3154_=_C3471 ,C3154_=_C3692 ,C3154_=_C3766 ,C3154_=_C3875 ,\nC3154_=_C3887 ,C3154_=_C3934 ,C3154_=_C4007 ,C3154_=_C4012 ,C3154_=_C4013 ,C3154_=_C4014 ,\nC3154_=_C4015 ,C3202_=_C3336 ,C3202_=_C3413 ,C3202_=_C3414 ,C3202_=_C3415 ,C3202_=_C3416 ,\nC3202_=_C3417 ,C3202_=_C3418 ,C3202_=_C3420 ,C3202_=_C3421 ,C3202_=_C3422 ,C3230_=_C3244 ,\nC3230_=_C3368 ,C3230_=_C3401 ,C3230_=_C3402 ,C3230_=_C3403 ,C3230_=_C3404 ,C3230_=_C3405 ,\nC3230_=_C3406 ,C3230_=_C3407 ,C3230_=_C3408 ,C3230_=_C3409 ,C3230_=_C3410 ,C3230_=_C3411 ,\nC3230_=_C3412 ,C3244_=_C3368 ,C3244_=_C3401 ,C3244_=_C3402 ,C3244_=_C3403 ,C3244_=_C3404 ,\nC3244_=_C3405 ,C3244_=_C3406 ,C3244_=_C3407 ,C3244_=_C3408 ,C3244_=_C3409 ,C3244_=_C3410 ,\nC3244_=_C3411 ,C3244_=_C3412 ,C3259_=_C3260 ,C3259_=_C3261 ,C3259_=_C3262 ,C3259_=_C3263 ,\nC3259_=_C3264 ,C3259_=_C3265 ,C3259_=_C3267 ,C3259_=_C3268 ,C3259_=_C3269 ,C3259_=_C3270 ,\nC3259_=_C3271 ,C3259_=_C3272 ,C3260_=_C3261 ,C3260_=_C3262 ,C3260_=_C3263 ,C3260_=_C3264 ,\nC3260_=_C3265 ,C3260_=_C3267 ,C3260_=_C3268 ,C3260_=_C3269 ,C3260_=_C3270 ,C3260_=_C3271 ,\nC3260_=_C3272 ,C3261_=_C3262 ,C3261_=_C3263 ,C3261_=_C3264 ,C3261_=_C3265 ,C3261_=_C3267 ,\nC3261_=_C3268 ,C3261_=_C3269 ,C3261_=_C3270 ,C3261_=_C3271 ,C3261_=_C3272 ,C3261_=_C3415 ,\nC3262_=_C3263 ,C3262_=_C3264 ,C3262_=_C3265 ,C3262_=_C3267 ,C3262_=_C3268 ,C3262_=_C3269 ,\nC3262_=_C3270 ,C3262_=_C3271 ,C3262_=_C3272 ,C3262_=_C3887 ,C3263_=_C3264 ,C3263_=_C3265 ,\nC3263_=_C3267 ,C3263_=_C3268 ,C3263_=_C3269 ,C3263_=_C3270 ,C3263_=_C3271 ,C3263_=_C3272 ,\nC3264_=_C3265 ,C3264_=_C3267 ,C3264_=_C3268 ,C3264_=_C3269 ,C3264_=_C3270 ,C3264_=_C3271 ,\nC3264_=_C3272 ,C3265_=_C3267 ,C3265_=_C3268 ,C3265_=_C3269 ,C3265_=_C3270 ,C3265_=_C3271 ,\nC3265_=_C3272 ,C3265_=_C3406 ,C3265_=_C4007 ,C3267_=_C3268 ,C3267_=_C3269 ,C3267_=_C3270 ,\nC3267_=_C3271 ,C3267_=_C3272 ,C3268_=_C3269 ,C3268_=_C3270 ,C3268_=_C3271 ,C3268_=_C3272 ,\nC3269_=_C3270 ,C3269_=_C3271 ,C3269_=_C3272 ,C3269_=_C4015 ,C3270_=_C3271 ,C3270_=_C3272 ,\nC3271_=_C3272 ,C3336_=_C3413 ,C3336_=_C3414 ,C3336_=_C3415 ,C3336_=_C3416 ,C3336_=_C3417 ,\nC3336_=_C3418 ,C3336_=_C3420 ,C3336_=_C3421 ,C3336_=_C3422 ,C3368_=_C3401 ,C3368_=_C3402 ,\nC3368_=_C3403 ,C3368_=_C3404 ,C3368_=_C3405 ,C3368_=_C3406 ,C3368_=_C3407 ,C3368_=_C3408 ,\nC3368_=_C3409 ,C3368_=_C3410 ,C3368_=_C3411 ,C3368_=_C3412 ,C3401_=_C3402 ,C3401_=_C3403 ,\nC3401_=_C3404 ,C3401_=_C3405 ,C3401_=_C3406 ,C3401_=_C3407 ,C3401_=_C3408 ,C3401_=_C3409 ,\nC3401_=_C3410 ,C3401_=_C3411 ,C3401_=_C3412 ,C3402_=_C3403 ,C3402_=_C3404 ,C3402_=_C3405 ,\nC3402_=_C3406 ,C3402_=_C3407 ,C3402_=_C3408 ,C3402_=_C3409 ,C3402_=_C3410 ,C3402_=_C3411 ,\nC3402_=_C3412 ,C3403_=_C3404 ,C3403_=_C3405 ,C3403_=_C3406 ,C3403_=_C3407 ,C3403_=_C3408 ,\nC3403_=_C3409 ,C3403_=_C3410 ,C3403_=_C3411 ,C3403_=_C3412 ,C3404_=_C3405 ,C3404_=_C3406 ,\nC3404_=_C3407 ,C3404_=_C3408 ,C3404_=_C3409 ,C3404_=_C3410 ,C3404_=_C3411 ,C3404_=_C3412 ,\nC3405_=_C3406 ,C3405_=_C3407 ,C3405_=_C3408 ,C3405_=_C3409 ,C3405_=_C3410 ,C3405_=_C3411 ,\nC3405_=_C3412 ,C3406_=_C3407 ,C3406_=_C3408 ,C3406_=_C3409 ,C3406_=_C3410</w:t>
      </w:r>
    </w:p>
    <w:p>
      <w:pPr>
        <w:pStyle w:val="PreformattedText"/>
        <w:bidi w:val="0"/>
        <w:spacing w:before="0" w:after="0"/>
        <w:jc w:val="left"/>
        <w:rPr/>
      </w:pPr>
      <w:r>
        <w:rPr/>
        <w:t xml:space="preserve"> </w:t>
      </w:r>
      <w:r>
        <w:rPr/>
        <w:t>,C3406_=_C3411 ,\nC3406_=_C3412 ,C3406_=_C4007 ,C3407_=_C3408 ,C3407_=_C3409 ,C3407_=_C3410 ,C3407_=_C3411 ,\nC3407_=_C3412 ,C3408_=_C3409 ,C3408_=_C3410 ,C3408_=_C3411 ,C3408_=_C3412 ,C3409_=_C3410 ,\nC3409_=_C3411 ,C3409_=_C3412 ,C3410_=_C3411 ,C3410_=_C3412 ,C3410_=_C4014 ,C3411_=_C3412 ,\nC3413_=_C3414 ,C3413_=_C3415 ,C3413_=_C3416 ,C3413_=_C3417 ,C3413_=_C3418 ,C3413_=_C3420 ,\nC3413_=_C3421 ,C3413_=_C3422 ,C3414_=_C3415 ,C3414_=_C3416 ,C3414_=_C3417 ,C3414_=_C3418 ,\nC3414_=_C3420 ,C3414_=_C3421 ,C3414_=_C3422 ,C3414_=_C3692 ,C3415_=_C3416 ,C3415_=_C3417 ,\nC3415_=_C3418 ,C3415_=_C3420 ,C3415_=_C3421 ,C3415_=_C3422 ,C3416_=_C3417 ,C3416_=_C3418 ,\nC3416_=_C3420 ,C3416_=_C3421 ,C3416_=_C3422 ,C3417_=_C3418 ,C3417_=_C3420 ,C3417_=_C3421 ,\nC3417_=_C3422 ,C3418_=_C3420 ,C3418_=_C3421 ,C3418_=_C3422 ,C3420_=_C3421 ,C3420_=_C3422 ,\nC3421_=_C3422 ,C3471_=_C3692 ,C3471_=_C3766 ,C3471_=_C3875 ,C3471_=_C3887 ,C3471_=_C3934 ,\nC3471_=_C4007 ,C3471_=_C4012 ,C3471_=_C4013 ,C3471_=_C4014 ,C3471_=_C4015 ,C3692_=_C3766 ,\nC3692_=_C3875 ,C3692_=_C3887 ,C3692_=_C3934 ,C3692_=_C4007 ,C3692_=_C4012 ,C3692_=_C4013 ,\nC3692_=_C4014 ,C3692_=_C4015 ,C3766_=_C3875 ,C3766_=_C3887 ,C3766_=_C3934 ,C3766_=_C4007 ,\nC3766_=_C4012 ,C3766_=_C4013 ,C3766_=_C4014 ,C3766_=_C4015 ,C3875_=_C3887 ,C3875_=_C3934 ,\nC3875_=_C4007 ,C3875_=_C4012 ,C3875_=_C4013 ,C3875_=_C4014 ,C3875_=_C4015 ,C3887_=_C3934 ,\nC3887_=_C4007 ,C3887_=_C4012 ,C3887_=_C4013 ,C3887_=_C4014 ,C3887_=_C4015 ,C3934_=_C4007 ,\nC3934_=_C4012 ,C3934_=_C4013 ,C3934_=_C4014 ,C3934_=_C4015 ,C4007_=_C4012 ,C4007_=_C4013 ,\nC4007_=_C4014 ,C4007_=_C4015 ,C4012_=_C4013 ,C4012_=_C4014 ,C4012_=_C4015 ,C4013_=_C4014 ,\nC4013_=_C4015 ,C4014_=_C4015 ,"];104[shape=box, label="id:104 level: 4\n368: C15 C40 C46 C59 C61 \nC64 C67 C69 C71 C82 C83 \nC86 C89 C90 C91 C111 C139 \nC156 C161 C180 C195 C199 C206 \nC208 C211 C214 C215 C218 C219 \nC227 C229 C253 C260 C261 C264 \nC269 C270 C271 C273 C279 C284 \nC285 C286 C287 C290 C302 C307 \nC310 C313 C317 C318 C330 C332 \nC333 C334 C335 C336 C339 C341 \nC343 C344 C347 C348 C349 C357 \nC369 C376 C440 C447 C470 C471 \nC473 C476 C477 C478 C479 C481 \nC482 C483 C485 C487 C489 C490 \nC491 C547 C554 C635 C648 C711 \nC755 C759 C765 C768 C784 C850 \nC939 C948 C984 C996 C1092 C1093 \nC1094 C1095 C1097 C1098 C1099 C1100 \nC1101 C1103 C1104 C1106 C1107 C1109 \nC1110 C1111 C1118 C1127 C1131 C1157 \nC1184 C1197 C1228 C1303 C1322 C1350 \nC1406 C1516 C1586 C1611 C1638 C1678 \nC1694 C1733 C1777 C1782 C1866 C1887 \nC1920 C1921 C1923 C1924 C1925 C1926 \nC1927 C1928 C1929 C1930 C1931 C1933 \nC1934 C1935 C1936 C1937 C1938 C1939 \nC1995 C2001 C2114 C2115 C2116 C2117 \nC2118 C2119 C2120 C2121 C2123 C2124 \nC2125 C2126 C2127 C2128 C2129 C2131 \nC2132 C2133 C2196 C2213 C2215 C2216 \nC2217 C2218 C2219 C2220 C2222 C2223 \nC2224 C2225 C2226 C2228 C2229 C2230 \nC2232 C2233 C2234 C2235 C2236 C2237 \nC2286 C2307 C2310 C2325 C2334 C2338 \nC2357 C2360 C2362 C2365 C2367 C2370 \nC2371 C2372 C2373 C2374 C2375 C2376 \nC2378 C2379 C2380 C2381 C2383 C2385 \nC2386 C2387 C2388 C2390 C2391 C2392 \nC2402 C2420 C2445 C2461 C2507 C2523 \nC2561 C2620 C2654 C2694 C2696 C2710 \nC2714 C2733 C2742 C2776 C2788 C2827 \nC2865 C2893 C2903 C2944 C2947 C2948 \nC2954 C2957 C3019 C3020 C3021 C3022 \nC3023 C3024 C3025 C3026 C3027 C3028 \nC3030 C3031 C3033 C3034 C3036 C3037 \nC3038 C3039 C3064 C3065 C3066 C3067 \nC3068 C3069 C3070 C3071 C3072 C3074 \nC3075 C3076 C3077 C3078 C3079 C3080 \nC3081 C3105 C3109 C3113 C3115 C3116 \nC3172 C3190 C3191 C3192 C3193 C3194 \nC3195 C3197 C3199 C3207 C3341 C3344 \nC3363 C3412 C3417 C3436 C3439 C3465 \nC3468 C3475 C3586 C3599 C3611 C3617 \nC3619 C3667 C3668 C3669 C3671 C3672 \nC3673 C3733 C3745 C3760 C3761 C3762 \nC3764 C3765 C3766 C3767 C3769 C3770 \nC3771 C3772 C3773 C3774 C3775 C3817 \nC3873 C3878 C3901 C3902 C3903 C3904 \nC3905 C3906 C3907 C3908 C3934 C3935 \nC3936 C3938 C3939 C3940 C4012 C4029 \nC4032 C4063 C4064 C4070 C4085 C4086 \nC4090 C4106 C4114 \n4877: C15_=_C111( C15 C111 ) C15_=_C208( C15 C208 ) C15_=_C227( C15 C227 ) C15_=_C335( C15 C335 ) C15_=_C755( C15 C755 ) \nC15_=_C1111( C15 C1111 ) C15_=_C1920( C15 C1920 ) C15_=_C1921( C15 C1921 ) C15_=_C1923( C15 C1923 ) C15_=_C1924( C15 C1924 ) C15_=_C1925( C15 C1925 ) \nC15_=_C1926( C15 C1926 ) C15_=_C1927( C15 C1927 ) C15_=_C1928( C15 C1928 ) C15_=_C1929( C15 C1929 ) C15_=_C1930( C15 C1930 ) C15_=_C1931( C15 C1931 ) \nC15_=_C1933( C15 C1933 ) C15_=_C1934( C15 C1934 ) C15_=_C1935( C15 C1935 ) C15_=_C1936( C15 C1936 ) C15_=_C1937( C15 C1937 ) C15_=_C1938( C15 C1938 ) \nC15_=_C1939( C15 C1939 ) C40_=_C46( C40 C46 ) C40_=_C67( C40 C67 ) C40_=_C156( C40 C156 ) C40_=_C211( C40 C211 ) C40_=_C229( C40 C229 ) \nC40_=_C284( C40 C284 ) C40_=_C302( C40 C302 ) C40_=_C339( C40 C339 ) C40_=_C376( C40 C376 ) C40_=_C1100( C40 C1100 ) C40_=_C1782( C40 C1782 ) \nC40_=_C2357( C40 C2357 ) C40_=_C2523( C40 C2523 ) C40_=_C2714( C40 C2714 ) C40_=_C2776( C40 C2776 ) C40_=_C2788( C40 C2788 ) C40_=_C2944( C40 C2944 ) \nC40_=_C3172( C40 C3172 ) C40_=_C3190( C40 C3190 ) C40_=_C3191( C40 C3191 ) C40_=_C3192( C40 C3192 ) C40_=_C3193( C40 C3193 ) C40_=_C3194( C40 C3194 ) \nC40_=_C3195( C40 C3195 ) C40_=_C3197( C40 C3197 ) C40_=_C3199( C40 C3199 ) C46_=_C139( C46 C139 ) C46_=_C161( C46 C161 ) C46_=_C199( C46 C199 ) \nC46_=_C219( C46 C219 ) C46_=_C273( C46 C273 ) C46_=_C290( C46 C290 ) C46_=_C332( C46 C332 ) C46_=_C349( C46 C349 ) C46_=_C440( C46 C440 ) \nC46_=_C1110( C46 C1110 ) C46_=_C1406( C46 C1406 ) C46_=_C1516( C46 C1516 ) C46_=_C1586( C46 C1586 ) C46_=_C2370( C46 C2370 ) C46_=_C2694( C46 C2694 ) \nC46_=_C2710( C46 C2710 ) C46_=_C2903( C46 C2903 ) C46_=_C2957( C46 C2957 ) C46_=_C3109( C46 C3109 ) C46_=_C3412( C46 C3412 ) C46_=_C3611( C46 C3611 ) \nC46_=_C3907( C46 C3907 ) C46_=_C4070( C46 C4070 ) C46_=_C4090( C46 C4090 ) C46_=_C4106( C46 C4106 ) C46_=_C4114( C46 C4114 ) C59_=_C61( C59 C61 ) \nC59_=_C64( C59 C64 ) C59_=_C67( C59 C67 ) C59_=_C69( C59 C69 ) C59_=_C71( C59 C71 ) C59_=_C82( C59 C82 ) C59_=_C260( C59 C260 ) \nC59_=_C307( C59 C307 ) C59_=_C333( C59 C333 ) C59_=_C470( C59 C470 ) C59_=_C471( C59 C471 ) C59_=_C473( C59 C473 ) C59_=_C476( C59 C476 ) \nC59_=_C477( C59 C477 ) C59_=_C478( C59 C478 ) C59_=_C479( C59 C479 ) C59_=_C481( C59 C481 ) C59_=_C482( C59 C482 ) C59_=_C483( C59 C483 ) \nC59_=_C485( C59 C485 ) C59_=_C487( C59 C487 ) C59_=_C489( C59 C489 ) C59_=_C490( C59 C490 ) C59_=_C491( C59 C491 ) C61_=_C64( C61 C64 ) \nC61_=_C67( C61 C67 ) C61_=_C69( C61 C69 ) C61_=_C71( C61 C71 ) C61_=_C83( C61 C83 ) C61_=_C206( C61 C206 ) C61_=_C261( C61 C261 ) \nC61_=_C279( C61 C279 ) C61_=_C310( C61 C310 ) C61_=_C334( C61 C334 ) C61_=_C547( C61 C547 ) C61_=_C1092( C61 C1092 ) C61_=_C1093( C61 C1093 ) \nC61_=_C1094( C61 C1094 ) C61_=_C1095( C61 C1095 ) C61_=_C1097( C61 C1097 ) C61_=_C1098( C61 C1098 ) C61_=_C1099( C61 C1099 ) C61_=_C1100( C61 C1100 ) \nC61_=_C1101( C61 C1101 ) C61_=_C1103( C61 C1103 ) C61_=_C1104( C61 C1104 ) C61_=_C1106( C61 C1106 ) C61_=_C1107( C61 C1107 ) C61_=_C1109( C61 C1109 ) \nC61_=_C1110( C61 C1110 ) C64_=_C67( C64 C67 ) C64_=_C69( C64 C69 ) C64_=_C71( C64 C71 ) C64_=_C86( C64 C86 ) C64_=_C264( C64 C264 ) \nC64_=_C313( C64 C313 ) C64_=_C336( C64 C336 ) C64_=_C447( C64 C447 ) C64_=_C1197( C64 C1197 ) C64_=_C2114( C64 C2114 ) C64_=_C2115( C64 C2115 ) \nC64_=_C2116( C64 C2116 ) C64_=_C2117( C64 C2117 ) C64_=_C2118( C64 C2118 ) C64_=_C2119( C64 C2119 ) C64_=_C2120( C64 C2120 ) C64_=_C2121( C64 C2121 ) \nC64_=_C2123( C64 C2123 ) C64_=_C2124( C64 C2124 ) C64_=_C2125( C64 C2125 ) C64_=_C2126( C64 C2126 ) C64_=_C2127( C64 C2127 ) C64_=_C2128( C64 C2128 ) \nC64_=_C2129( C64 C2129 ) C64_=_C2131( C64 C2131 ) C64_=_C2132( C64 C2132 ) C67_=_C69( C67 C69 ) C67_=_C71( C67 C71 ) C67_=_C156( C67 C156 ) \nC67_=_C211( C67 C211 ) C67_=_C229( C67 C229 ) C67_=_C284( C67 C284 ) C67_=_C302( C67 C302 ) C67_=_C339( C67 C339 ) C67_=_C376( C67 C376 ) \nC67_=_C1100( C67 C1100 ) C67_=_C1782( C67 C1782 ) C67_=_C2357( C67 C2357 ) C67_=_C2523( C67 C2523 ) C67_=_C2714( C67 C2714 ) C67_=_C2776( C67 C2776 ) \nC67_=_C2788( C67 C2788 ) C67_=_C2944( C67 C2944 ) C67_=_C3172( C67 C3172 ) C67_=_C3190( C67 C3190 ) C67_=_C3191( C67 C3191 ) C67_=_C3192( C67 C3192 ) \nC67_=_C3193( C67 C3193 ) C67_=_C3194( C67 C3194 ) C67_=_C3195( C67 C3195 ) C67_=_C3197( C67 C3197 ) C67_=_C3199( C67 C3199 ) C69_=_C71( C69 C71 ) \nC69_=_C89( C69 C89 ) C69_=_C269( C69 C269 ) C69_=_C317( C69 C317 ) C69_=_C341( C69 C341 ) C69_=_C635( C69 C635 ) C69_=_C1303( C69 C1303 ) \nC69_=_C1322( C69 C1322 ) C69_=_C1678( C69 C1678 ) C69_=_C1866( C69 C1866 ) C69_=_C1887( C69 C1887 ) C69_=_C2338( C69 C2338 ) C69_=_C2402( C69 C2402 ) \nC69_=_C2561( C69 C2561 ) C69_=_C2733( C69 C2733 ) C69_=_C2893( C69 C2893 ) C69_=_C3436( C69 C3436 ) C69_=_C3586( C69 C3586 ) C69_=_C3667( C69 C3667 ) \nC69_=_C3668( C69 C3668 ) C69_=_C3669( C69 C3669 ) C69_=_C3671( C69 C3671 ) C69_=_C3672( C69 C3672 ) C69_=_C3673( C69 C3673 ) C71_=_C90( C71 C90 ) \nC71_=_C270( C71 C270 ) C71_=_C318( C71 C318 ) C71_=_C347( C71 C347 ) C71_=_C850( C71 C850 ) C71_=_C996( C71 C996 ) C71_=_C1157( C71 C1157 ) \nC71_=_C2325( C71 C2325 ) C71_=_C2365( C71 C2365 ) C71_=_C2388( C71 C2388 ) C71_=_C2461( C71 C2461 ) C71_=_C2620( C71 C2620 ) C71_=_C2742( C71 C2742 ) \nC71_=_C2865( C71 C2865 ) C71_=_C3105( C71 C3105 ) C71_=_C3363( C71 C3363 ) C71_=_C3619( C71 C3619 ) C71_=_C3745( C71 C3745 ) C71_=_C4029( C71 C4029 ) \nC71_=_C4032( C71 C4032 ) C71_=_C4063( C71 C4063 ) C71_=_C4064( C71 C4064 ) C82_=_C83( C82 C83 ) C82_=_C86( C82 C86 ) C82_=_C89( C82 C89 ) \nC82_=_C90( C82 C90 ) C82_=_C91( C82 C91 ) C82_=_C260( C82 C260 ) C82_=_C307( C82 C307 ) C82_=_C333( C82 C333 ) C82_=_C470( C82 C470 ) \nC82_=_C471( C82 C471 ) C82_=_C473( C82 C473 ) C82_=_C476( C82 C476 ) C82_=_C477( C82 C477 ) C82_=_C478( C82 C478 ) C82_=_C479( C82 C479 ) \nC82_=_C481( C82 C481 ) C82_=_C482( C82 C482 ) C82_=_C483( C82 C483 ) C82_=_C485( C82 C485 ) C82_=_C487( C82 C487 ) C82_=_C489( C82</w:t>
      </w:r>
    </w:p>
    <w:p>
      <w:pPr>
        <w:pStyle w:val="PreformattedText"/>
        <w:bidi w:val="0"/>
        <w:spacing w:before="0" w:after="0"/>
        <w:jc w:val="left"/>
        <w:rPr/>
      </w:pPr>
      <w:r>
        <w:rPr/>
        <w:t xml:space="preserve"> </w:t>
      </w:r>
      <w:r>
        <w:rPr/>
        <w:t>C489 ) \nC82_=_C490( C82 C490 ) C82_=_C491( C82 C491 ) C83_=_C86( C83 C86 ) C83_=_C89( C83 C89 ) C83_=_C90( C83 C90 ) C83_=_C91( C83 C91 ) \nC83_=_C206( C83 C206 ) C83_=_C261( C83 C261 ) C83_=_C279( C83 C279 ) C83_=_C310( C83 C310 ) C83_=_C334( C83 C334 ) C83_=_C547( C83 C547 ) \nC83_=_C1092( C83 C1092 ) C83_=_C1093( C83 C1093 ) C83_=_C1094( C83 C1094 ) C83_=_C1095( C83 C1095 ) C83_=_C1097( C83 C1097 ) C83_=_C1098( C83 C1098 ) \nC83_=_C1099( C83 C1099 ) C83_=_C1100( C83 C1100 ) C83_=_C1101( C83 C1101 ) C83_=_C1103( C83 C1103 ) C83_=_C1104( C83 C1104 ) C83_=_C1106( C83 C1106 ) \nC83_=_C1107( C83 C1107 ) C83_=_C1109( C83 C1109 ) C83_=_C1110( C83 C1110 ) C86_=_C89( C86 C89 ) C86_=_C90( C86 C90 ) C86_=_C91( C86 C91 ) \nC86_=_C264( C86 C264 ) C86_=_C313( C86 C313 ) C86_=_C336( C86 C336 ) C86_=_C447( C86 C447 ) C86_=_C1197( C86 C1197 ) C86_=_C2114( C86 C2114 ) \nC86_=_C2115( C86 C2115 ) C86_=_C2116( C86 C2116 ) C86_=_C2117( C86 C2117 ) C86_=_C2118( C86 C2118 ) C86_=_C2119( C86 C2119 ) C86_=_C2120( C86 C2120 ) \nC86_=_C2121( C86 C2121 ) C86_=_C2123( C86 C2123 ) C86_=_C2124( C86 C2124 ) C86_=_C2125( C86 C2125 ) C86_=_C2126( C86 C2126 ) C86_=_C2127( C86 C2127 ) \nC86_=_C2128( C86 C2128 ) C86_=_C2129( C86 C2129 ) C86_=_C2131( C86 C2131 ) C86_=_C2132( C86 C2132 ) C89_=_C90( C89 C90 ) C89_=_C91( C89 C91 ) \nC89_=_C269( C89 C269 ) C89_=_C317( C89 C317 ) C89_=_C341( C89 C341 ) C89_=_C635( C89 C635 ) C89_=_C1303( C89 C1303 ) C89_=_C1322( C89 C1322 ) \nC89_=_C1678( C89 C1678 ) C89_=_C1866( C89 C1866 ) C89_=_C1887( C89 C1887 ) C89_=_C2338( C89 C2338 ) C89_=_C2402( C89 C2402 ) C89_=_C2561( C89 C2561 ) \nC89_=_C2733( C89 C2733 ) C89_=_C2893( C89 C2893 ) C89_=_C3436( C89 C3436 ) C89_=_C3586( C89 C3586 ) C89_=_C3667( C89 C3667 ) C89_=_C3668( C89 C3668 ) \nC89_=_C3669( C89 C3669 ) C89_=_C3671( C89 C3671 ) C89_=_C3672( C89 C3672 ) C89_=_C3673( C89 C3673 ) C90_=_C91( C90 C91 ) C90_=_C270( C90 C270 ) \nC90_=_C318( C90 C318 ) C90_=_C347( C90 C347 ) C90_=_C850( C90 C850 ) C90_=_C996( C90 C996 ) C90_=_C1157( C90 C1157 ) C90_=_C2325( C90 C2325 ) \nC90_=_C2365( C90 C2365 ) C90_=_C2388( C90 C2388 ) C90_=_C2461( C90 C2461 ) C90_=_C2620( C90 C2620 ) C90_=_C2742( C90 C2742 ) C90_=_C2865( C90 C2865 ) \nC90_=_C3105( C90 C3105 ) C90_=_C3363( C90 C3363 ) C90_=_C3619( C90 C3619 ) C90_=_C3745( C90 C3745 ) C90_=_C4029( C90 C4029 ) C90_=_C4032( C90 C4032 ) \nC90_=_C4063( C90 C4063 ) C90_=_C4064( C90 C4064 ) C91_=_C180( C91 C180 ) C91_=_C195( C91 C195 ) C91_=_C218( C91 C218 ) C91_=_C253( C91 C253 ) \nC91_=_C271( C91 C271 ) C91_=_C287( C91 C287 ) C91_=_C330( C91 C330 ) C91_=_C348( C91 C348 ) C91_=_C357( C91 C357 ) C91_=_C1109( C91 C1109 ) \nC91_=_C1995( C91 C1995 ) C91_=_C2307( C91 C2307 ) C91_=_C2367( C91 C2367 ) C91_=_C2954( C91 C2954 ) C91_=_C3475( C91 C3475 ) C91_=_C3599( C91 C3599 ) \nC91_=_C3878( C91 C3878 ) C91_=_C3904( C91 C3904 ) C91_=_C4012( C91 C4012 ) C91_=_C4085( C91 C4085 ) C91_=_C4086( C91 C4086 ) C111_=_C208( C111 C208 ) \nC111_=_C227( C111 C227 ) C111_=_C335( C111 C335 ) C111_=_C755( C111 C755 ) C111_=_C1111( C111 C1111 ) C111_=_C1920( C111 C1920 ) C111_=_C1921( C111 C1921 ) \nC111_=_C1923( C111 C1923 ) C111_=_C1924( C111 C1924 ) C111_=_C1925( C111 C1925 ) C111_=_C1926( C111 C1926 ) C111_=_C1927( C111 C1927 ) C111_=_C1928( C111 C1928 ) \nC111_=_C1929( C111 C1929 ) C111_=_C1930( C111 C1930 ) C111_=_C1931( C111 C1931 ) C111_=_C1933( C111 C1933 ) C111_=_C1934( C111 C1934 ) C111_=_C1935( C111 C1935 ) \nC111_=_C1936( C111 C1936 ) C111_=_C1937( C111 C1937 ) C111_=_C1938( C111 C1938 ) C111_=_C1939( C111 C1939 ) C139_=_C161( C139 C161 ) C139_=_C199( C139 C199 ) \nC139_=_C219( C139 C219 ) C139_=_C273( C139 C273 ) C139_=_C290( C139 C290 ) C139_=_C332( C139 C332 ) C139_=_C349( C139 C349 ) C139_=_C440( C139 C440 ) \nC139_=_C1110( C139 C1110 ) C139_=_C1406( C139 C1406 ) C139_=_C1516( C139 C1516 ) C139_=_C1586( C139 C1586 ) C139_=_C2370( C139 C2370 ) C139_=_C2694( C139 C2694 ) \nC139_=_C2710( C139 C2710 ) C139_=_C2903( C139 C2903 ) C139_=_C2957( C139 C2957 ) C139_=_C3109( C139 C3109 ) C139_=_C3412( C139 C3412 ) C139_=_C3611( C139 C3611 ) \nC139_=_C3907( C139 C3907 ) C139_=_C4070( C139 C4070 ) C139_=_C4090( C139 C4090 ) C139_=_C4106( C139 C4106 ) C139_=_C4114( C139 C4114 ) C156_=_C161( C156 C161 ) \nC156_=_C211( C156 C211 ) C156_=_C229( C156 C229 ) C156_=_C284( C156 C284 ) C156_=_C302( C156 C302 ) C156_=_C339( C156 C339 ) C156_=_C376( C156 C376 ) \nC156_=_C1100( C156 C1100 ) C156_=_C1782( C156 C1782 ) C156_=_C2357( C156 C2357 ) C156_=_C2523( C156 C2523 ) C156_=_C2714( C156 C2714 ) C156_=_C2776( C156 C2776 ) \nC156_=_C2788( C156 C2788 ) C156_=_C2944( C156 C2944 ) C156_=_C3172( C156 C3172 ) C156_=_C3190( C156 C3190 ) C156_=_C3191( C156 C3191 ) C156_=_C3192( C156 C3192 ) \nC156_=_C3193( C156 C3193 ) C156_=_C3194( C156 C3194 ) C156_=_C3195( C156 C3195 ) C156_=_C3197( C156 C3197 ) C156_=_C3199( C156 C3199 ) C161_=_C199( C161 C199 ) \nC161_=_C219( C161 C219 ) C161_=_C273( C161 C273 ) C161_=_C290( C161 C290 ) C161_=_C332( C161 C332 ) C161_=_C349( C161 C349 ) C161_=_C440( C161 C440 ) \nC161_=_C1110( C161 C1110 ) C161_=_C1406( C161 C1406 ) C161_=_C1516( C161 C1516 ) C161_=_C1586( C161 C1586 ) C161_=_C2370( C161 C2370 ) C161_=_C2694( C161 C2694 ) \nC161_=_C2710( C161 C2710 ) C161_=_C2903( C161 C2903 ) C161_=_C2957( C161 C2957 ) C161_=_C3109( C161 C3109 ) C161_=_C3412( C161 C3412 ) C161_=_C3611( C161 C3611 ) \nC161_=_C3907( C161 C3907 ) C161_=_C4070( C161 C4070 ) C161_=_C4090( C161 C4090 ) C161_=_C4106( C161 C4106 ) C161_=_C4114( C161 C4114 ) C180_=_C195( C180 C195 ) \nC180_=_C218( C180 C218 ) C180_=_C253( C180 C253 ) C180_=_C271( C180 C271 ) C180_=_C287( C180 C287 ) C180_=_C330( C180 C330 ) C180_=_C348( C180 C348 ) \nC180_=_C357( C180 C357 ) C180_=_C1109( C180 C1109 ) C180_=_C1995( C180 C1995 ) C180_=_C2307( C180 C2307 ) C180_=_C2367( C180 C2367 ) C180_=_C2954( C180 C2954 ) \nC180_=_C3475( C180 C3475 ) C180_=_C3599( C180 C3599 ) C180_=_C3878( C180 C3878 ) C180_=_C3904( C180 C3904 ) C180_=_C4012( C180 C4012 ) C180_=_C4085( C180 C4085 ) \nC180_=_C4086( C180 C4086 ) C195_=_C199( C195 C199 ) C195_=_C218( C195 C218 ) C195_=_C253( C195 C253 ) C195_=_C271( C195 C271 ) C195_=_C287( C195 C287 ) \nC195_=_C330( C195 C330 ) C195_=_C348( C195 C348 ) C195_=_C357( C195 C357 ) C195_=_C1109( C195 C1109 ) C195_=_C1995( C195 C1995 ) C195_=_C2307( C195 C2307 ) \nC195_=_C2367( C195 C2367 ) C195_=_C2954( C195 C2954 ) C195_=_C3475( C195 C3475 ) C195_=_C3599( C195 C3599 ) C195_=_C3878( C195 C3878 ) C195_=_C3904( C195 C3904 ) \nC195_=_C4012( C195 C4012 ) C195_=_C4085( C195 C4085 ) C195_=_C4086( C195 C4086 ) C199_=_C219( C199 C219 ) C199_=_C273( C199 C273 ) C199_=_C290( C199 C290 ) \nC199_=_C332( C199 C332 ) C199_=_C349( C199 C349 ) C199_=_C440( C199 C440 ) C199_=_C1110( C199 C1110 ) C199_=_C1406( C199 C1406 ) C199_=_C1516( C199 C1516 ) \nC199_=_C1586( C199 C1586 ) C199_=_C2370( C199 C2370 ) C199_=_C2694( C199 C2694 ) C199_=_C2710( C199 C2710 ) C199_=_C2903( C199 C2903 ) C199_=_C2957( C199 C2957 ) \nC199_=_C3109( C199 C3109 ) C199_=_C3412( C199 C3412 ) C199_=_C3611( C199 C3611 ) C199_=_C3907( C199 C3907 ) C199_=_C4070( C199 C4070 ) C199_=_C4090( C199 C4090 ) \nC199_=_C4106( C199 C4106 ) C199_=_C4114( C199 C4114 ) C206_=_C208( C206 C208 ) C206_=_C211( C206 C211 ) C206_=_C214( C206 C214 ) C206_=_C215( C206 C215 ) \nC206_=_C218( C206 C218 ) C206_=_C219( C206 C219 ) C206_=_C261( C206 C261 ) C206_=_C279( C206 C279 ) C206_=_C310( C206 C310 ) C206_=_C334( C206 C334 ) \nC206_=_C547( C206 C547 ) C206_=_C1092( C206 C1092 ) C206_=_C1093( C206 C1093 ) C206_=_C1094( C206 C1094 ) C206_=_C1095( C206 C1095 ) C206_=_C1097( C206 C1097 ) \nC206_=_C1098( C206 C1098 ) C206_=_C1099( C206 C1099 ) C206_=_C1100( C206 C1100 ) C206_=_C1101( C206 C1101 ) C206_=_C1103( C206 C1103 ) C206_=_C1104( C206 C1104 ) \nC206_=_C1106( C206 C1106 ) C206_=_C1107( C206 C1107 ) C206_=_C1109( C206 C1109 ) C206_=_C1110( C206 C1110 ) C208_=_C211( C208 C211 ) C208_=_C214( C208 C214 ) \nC208_=_C215( C208 C215 ) C208_=_C218( C208 C218 ) C208_=_C219( C208 C219 ) C208_=_C227( C208 C227 ) C208_=_C335( C208 C335 ) C208_=_C755( C208 C755 ) \nC208_=_C1111( C208 C1111 ) C208_=_C1920( C208 C1920 ) C208_=_C1921( C208 C1921 ) C208_=_C1923( C208 C1923 ) C208_=_C1924( C208 C1924 ) C208_=_C1925( C208 C1925 ) \nC208_=_C1926( C208 C1926 ) C208_=_C1927( C208 C1927 ) C208_=_C1928( C208 C1928 ) C208_=_C1929( C208 C1929 ) C208_=_C1930( C208 C1930 ) C208_=_C1931( C208 C1931 ) \nC208_=_C1933( C208 C1933 ) C208_=_C1934( C208 C1934 ) C208_=_C1935( C208 C1935 ) C208_=_C1936( C208 C1936 ) C208_=_C1937( C208 C1937 ) C208_=_C1938( C208 C1938 ) \nC208_=_C1939( C208 C1939 ) C211_=_C214( C211 C214 ) C211_=_C215( C211 C215 ) C211_=_C218( C211 C218 ) C211_=_C219( C211 C219 ) C211_=_C229( C211 C229 ) \nC211_=_C284( C211 C284 ) C211_=_C302( C211 C302 ) C211_=_C339( C211 C339 ) C211_=_C376( C211 C376 ) C211_=_C1100( C211 C1100 ) C211_=_C1782( C211 C1782 ) \nC211_=_C2357( C211 C2357 ) C211_=_C2523( C211 C2523 ) C211_=_C2714( C211 C2714 ) C211_=_C2776( C211 C2776 ) C211_=_C2788( C211 C2788 ) C211_=_C2944( C211 C2944 ) \nC211_=_C3172( C211 C3172 ) C211_=_C3190( C211 C3190 ) C211_=_C3191( C211 C3191 ) C211_=_C3192( C211 C3192 ) C211_=_C3193( C211 C3193 ) C211_=_C3194( C211 C3194 ) \nC211_=_C3195( C211 C3195 ) C211_=_C3197( C211 C3197 ) C211_=_C3199( C211 C3199 ) C214_=_C215( C214 C215 ) C214_=_C218( C214 C218 ) C214_=_C219( C214 C219 ) \nC214_=_C285( C214 C285 ) C214_=_C343( C214 C343 ) C214_=_C768( C214 C768 ) C214_=_C1131( C214 C1131 ) C214_=_C1184( C214 C1184 ) C214_=_C2360( C214 C2360 ) \nC214_=_C2420( C214 C2420 ) C214_=_C2654( C214 C2654 ) C214_=_C2947( C214 C2947 ) C214_=_C3115( C214 C3115 ) C214_=_C3194( C214 C3194 ) C214_=_C3207( C214 C3207 ) \nC214_=_C3344( C214 C3344 ) C214_=_C3417( C214 C3417 ) C214_=_C3439( C214 C3439 ) C214_=_C3733( C214 C3733 ) C214_=_C3762( C214 C3762 ) C214_=_C3901( C214 C3901 ) \nC214_=_C3902( C214 C3902 ) C214_=_C3903( C214 C3903 ) C214_=_C3904(</w:t>
      </w:r>
    </w:p>
    <w:p>
      <w:pPr>
        <w:pStyle w:val="PreformattedText"/>
        <w:bidi w:val="0"/>
        <w:spacing w:before="0" w:after="0"/>
        <w:jc w:val="left"/>
        <w:rPr/>
      </w:pPr>
      <w:r>
        <w:rPr/>
        <w:t xml:space="preserve"> </w:t>
      </w:r>
      <w:r>
        <w:rPr/>
        <w:t>C214 C3904 ) C214_=_C3905( C214 C3905 ) C214_=_C3906( C214 C3906 ) C214_=_C3907( C214 C3907 ) \nC214_=_C3908( C214 C3908 ) C215_=_C218( C215 C218 ) C215_=_C219( C215 C219 ) C215_=_C286( C215 C286 ) C215_=_C344( C215 C344 ) C215_=_C711( C215 C711 ) \nC215_=_C948( C215 C948 ) C215_=_C1106( C215 C1106 ) C215_=_C1350( C215 C1350 ) C215_=_C2286( C215 C2286 ) C215_=_C2362( C215 C2362 ) C215_=_C2948( C215 C2948 ) \nC215_=_C3116( C215 C3116 ) C215_=_C3468( C215 C3468 ) C215_=_C3617( C215 C3617 ) C215_=_C3817( C215 C3817 ) C215_=_C3873( C215 C3873 ) C215_=_C3901( C215 C3901 ) \nC215_=_C3934( C215 C3934 ) C215_=_C3935( C215 C3935 ) C215_=_C3936( C215 C3936 ) C215_=_C3938( C215 C3938 ) C215_=_C3939( C215 C3939 ) C215_=_C3940( C215 C3940 ) \nC218_=_C219( C218 C219 ) C218_=_C253( C218 C253 ) C218_=_C271( C218 C271 ) C218_=_C287( C218 C287 ) C218_=_C330( C218 C330 ) C218_=_C348( C218 C348 ) \nC218_=_C357( C218 C357 ) C218_=_C1109( C218 C1109 ) C218_=_C1995( C218 C1995 ) C218_=_C2307( C218 C2307 ) C218_=_C2367( C218 C2367 ) C218_=_C2954( C218 C2954 ) \nC218_=_C3475( C218 C3475 ) C218_=_C3599( C218 C3599 ) C218_=_C3878( C218 C3878 ) C218_=_C3904( C218 C3904 ) C218_=_C4012( C218 C4012 ) C218_=_C4085( C218 C4085 ) \nC218_=_C4086( C218 C4086 ) C219_=_C273( C219 C273 ) C219_=_C290( C219 C290 ) C219_=_C332( C219 C332 ) C219_=_C349( C219 C349 ) C219_=_C440( C219 C440 ) \nC219_=_C1110( C219 C1110 ) C219_=_C1406( C219 C1406 ) C219_=_C1516( C219 C1516 ) C219_=_C1586( C219 C1586 ) C219_=_C2370( C219 C2370 ) C219_=_C2694( C219 C2694 ) \nC219_=_C2710( C219 C2710 ) C219_=_C2903( C219 C2903 ) C219_=_C2957( C219 C2957 ) C219_=_C3109( C219 C3109 ) C219_=_C3412( C219 C3412 ) C219_=_C3611( C219 C3611 ) \nC219_=_C3907( C219 C3907 ) C219_=_C4070( C219 C4070 ) C219_=_C4090( C219 C4090 ) C219_=_C4106( C219 C4106 ) C219_=_C4114( C219 C4114 ) C227_=_C229( C227 C229 ) \nC227_=_C335( C227 C335 ) C227_=_C755( C227 C755 ) C227_=_C1111( C227 C1111 ) C227_=_C1920( C227 C1920 ) C227_=_C1921( C227 C1921 ) C227_=_C1923( C227 C1923 ) \nC227_=_C1924( C227 C1924 ) C227_=_C1925( C227 C1925 ) C227_=_C1926( C227 C1926 ) C227_=_C1927( C227 C1927 ) C227_=_C1928( C227 C1928 ) C227_=_C1929( C227 C1929 ) \nC227_=_C1930( C227 C1930 ) C227_=_C1931( C227 C1931 ) C227_=_C1933( C227 C1933 ) C227_=_C1934( C227 C1934 ) C227_=_C1935( C227 C1935 ) C227_=_C1936( C227 C1936 ) \nC227_=_C1937( C227 C1937 ) C227_=_C1938( C227 C1938 ) C227_=_C1939( C227 C1939 ) C229_=_C284( C229 C284 ) C229_=_C302( C229 C302 ) C229_=_C339( C229 C339 ) \nC229_=_C376( C229 C376 ) C229_=_C1100( C229 C1100 ) C229_=_C1782( C229 C1782 ) C229_=_C2357( C229 C2357 ) C229_=_C2523( C229 C2523 ) C229_=_C2714( C229 C2714 ) \nC229_=_C2776( C229 C2776 ) C229_=_C2788( C229 C2788 ) C229_=_C2944( C229 C2944 ) C229_=_C3172( C229 C3172 ) C229_=_C3190( C229 C3190 ) C229_=_C3191( C229 C3191 ) \nC229_=_C3192( C229 C3192 ) C229_=_C3193( C229 C3193 ) C229_=_C3194( C229 C3194 ) C229_=_C3195( C229 C3195 ) C229_=_C3197( C229 C3197 ) C229_=_C3199( C229 C3199 ) \nC253_=_C271( C253 C271 ) C253_=_C287( C253 C287 ) C253_=_C330( C253 C330 ) C253_=_C348( C253 C348 ) C253_=_C357( C253 C357 ) C253_=_C1109( C253 C1109 ) \nC253_=_C1995( C253 C1995 ) C253_=_C2307( C253 C2307 ) C253_=_C2367( C253 C2367 ) C253_=_C2954( C253 C2954 ) C253_=_C3475( C253 C3475 ) C253_=_C3599( C253 C3599 ) \nC253_=_C3878( C253 C3878 ) C253_=_C3904( C253 C3904 ) C253_=_C4012( C253 C4012 ) C253_=_C4085( C253 C4085 ) C253_=_C4086( C253 C4086 ) C260_=_C261( C260 C261 ) \nC260_=_C264( C260 C264 ) C260_=_C269( C260 C269 ) C260_=_C270( C260 C270 ) C260_=_C271( C260 C271 ) C260_=_C273( C260 C273 ) C260_=_C307( C260 C307 ) \nC260_=_C333( C260 C333 ) C260_=_C470( C260 C470 ) C260_=_C471( C260 C471 ) C260_=_C473( C260 C473 ) C260_=_C476( C260 C476 ) C260_=_C477( C260 C477 ) \nC260_=_C478( C260 C478 ) C260_=_C479( C260 C479 ) C260_=_C481( C260 C481 ) C260_=_C482( C260 C482 ) C260_=_C483( C260 C483 ) C260_=_C485( C260 C485 ) \nC260_=_C487( C260 C487 ) C260_=_C489( C260 C489 ) C260_=_C490( C260 C490 ) C260_=_C491( C260 C491 ) C261_=_C264( C261 C264 ) C261_=_C269( C261 C269 ) \nC261_=_C270( C261 C270 ) C261_=_C271( C261 C271 ) C261_=_C273( C261 C273 ) C261_=_C279( C261 C279 ) C261_=_C310( C261 C310 ) C261_=_C334( C261 C334 ) \nC261_=_C547( C261 C547 ) C261_=_C1092( C261 C1092 ) C261_=_C1093( C261 C1093 ) C261_=_C1094( C261 C1094 ) C261_=_C1095( C261 C1095 ) C261_=_C1097( C261 C1097 ) \nC261_=_C1098( C261 C1098 ) C261_=_C1099( C261 C1099 ) C261_=_C1100( C261 C1100 ) C261_=_C1101( C261 C1101 ) C261_=_C1103( C261 C1103 ) C261_=_C1104( C261 C1104 ) \nC261_=_C1106( C261 C1106 ) C261_=_C1107( C261 C1107 ) C261_=_C1109( C261 C1109 ) C261_=_C1110( C261 C1110 ) C264_=_C269( C264 C269 ) C264_=_C270( C264 C270 ) \nC264_=_C271( C264 C271 ) C264_=_C273( C264 C273 ) C264_=_C313( C264 C313 ) C264_=_C336( C264 C336 ) C264_=_C447( C264 C447 ) C264_=_C1197( C264 C1197 ) \nC264_=_C2114( C264 C2114 ) C264_=_C2115( C264 C2115 ) C264_=_C2116( C264 C2116 ) C264_=_C2117( C264 C2117 ) C264_=_C2118( C264 C2118 ) C264_=_C2119( C264 C2119 ) \nC264_=_C2120( C264 C2120 ) C264_=_C2121( C264 C2121 ) C264_=_C2123( C264 C2123 ) C264_=_C2124( C264 C2124 ) C264_=_C2125( C264 C2125 ) C264_=_C2126( C264 C2126 ) \nC264_=_C2127( C264 C2127 ) C264_=_C2128( C264 C2128 ) C264_=_C2129( C264 C2129 ) C264_=_C2131( C264 C2131 ) C264_=_C2132( C264 C2132 ) C269_=_C270( C269 C270 ) \nC269_=_C271( C269 C271 ) C269_=_C273( C269 C273 ) C269_=_C317( C269 C317 ) C269_=_C341( C269 C341 ) C269_=_C635( C269 C635 ) C269_=_C1303( C269 C1303 ) \nC269_=_C1322( C269 C1322 ) C269_=_C1678( C269 C1678 ) C269_=_C1866( C269 C1866 ) C269_=_C1887( C269 C1887 ) C269_=_C2338( C269 C2338 ) C269_=_C2402( C269 C2402 ) \nC269_=_C2561( C269 C2561 ) C269_=_C2733( C269 C2733 ) C269_=_C2893( C269 C2893 ) C269_=_C3436( C269 C3436 ) C269_=_C3586( C269 C3586 ) C269_=_C3667( C269 C3667 ) \nC269_=_C3668( C269 C3668 ) C269_=_C3669( C269 C3669 ) C269_=_C3671( C269 C3671 ) C269_=_C3672( C269 C3672 ) C269_=_C3673( C269 C3673 ) C270_=_C271( C270 C271 ) \nC270_=_C273( C270 C273 ) C270_=_C318( C270 C318 ) C270_=_C347( C270 C347 ) C270_=_C850( C270 C850 ) C270_=_C996( C270 C996 ) C270_=_C1157( C270 C1157 ) \nC270_=_C2325( C270 C2325 ) C270_=_C2365( C270 C2365 ) C270_=_C2388( C270 C2388 ) C270_=_C2461( C270 C2461 ) C270_=_C2620( C270 C2620 ) C270_=_C2742( C270 C2742 ) \nC270_=_C2865( C270 C2865 ) C270_=_C3105( C270 C3105 ) C270_=_C3363( C270 C3363 ) C270_=_C3619( C270 C3619 ) C270_=_C3745( C270 C3745 ) C270_=_C4029( C270 C4029 ) \nC270_=_C4032( C270 C4032 ) C270_=_C4063( C270 C4063 ) C270_=_C4064( C270 C4064 ) C271_=_C273( C271 C273 ) C271_=_C287( C271 C287 ) C271_=_C330( C271 C330 ) \nC271_=_C348( C271 C348 ) C271_=_C357( C271 C357 ) C271_=_C1109( C271 C1109 ) C271_=_C1995( C271 C1995 ) C271_=_C2307( C271 C2307 ) C271_=_C2367( C271 C2367 ) \nC271_=_C2954( C271 C2954 ) C271_=_C3475( C271 C3475 ) C271_=_C3599( C271 C3599 ) C271_=_C3878( C271 C3878 ) C271_=_C3904( C271 C3904 ) C271_=_C4012( C271 C4012 ) \nC271_=_C4085( C271 C4085 ) C271_=_C4086( C271 C4086 ) C273_=_C290( C273 C290 ) C273_=_C332( C273 C332 ) C273_=_C349( C273 C349 ) C273_=_C440( C273 C440 ) \nC273_=_C1110( C273 C1110 ) C273_=_C1406( C273 C1406 ) C273_=_C1516( C273 C1516 ) C273_=_C1586( C273 C1586 ) C273_=_C2370( C273 C2370 ) C273_=_C2694( C273 C2694 ) \nC273_=_C2710( C273 C2710 ) C273_=_C2903( C273 C2903 ) C273_=_C2957( C273 C2957 ) C273_=_C3109( C273 C3109 ) C273_=_C3412( C273 C3412 ) C273_=_C3611( C273 C3611 ) \nC273_=_C3907( C273 C3907 ) C273_=_C4070( C273 C4070 ) C273_=_C4090( C273 C4090 ) C273_=_C4106( C273 C4106 ) C273_=_C4114( C273 C4114 ) C279_=_C284( C279 C284 ) \nC279_=_C285( C279 C285 ) C279_=_C286( C279 C286 ) C279_=_C287( C279 C287 ) C279_=_C290( C279 C290 ) C279_=_C310( C279 C310 ) C279_=_C334( C279 C334 ) \nC279_=_C547( C279 C547 ) C279_=_C1092( C279 C1092 ) C279_=_C1093( C279 C1093 ) C279_=_C1094( C279 C1094 ) C279_=_C1095( C279 C1095 ) C279_=_C1097( C279 C1097 ) \nC279_=_C1098( C279 C1098 ) C279_=_C1099( C279 C1099 ) C279_=_C1100( C279 C1100 ) C279_=_C1101( C279 C1101 ) C279_=_C1103( C279 C1103 ) C279_=_C1104( C279 C1104 ) \nC279_=_C1106( C279 C1106 ) C279_=_C1107( C279 C1107 ) C279_=_C1109( C279 C1109 ) C279_=_C1110( C279 C1110 ) C284_=_C285( C284 C285 ) C284_=_C286( C284 C286 ) \nC284_=_C287( C284 C287 ) C284_=_C290( C284 C290 ) C284_=_C302( C284 C302 ) C284_=_C339( C284 C339 ) C284_=_C376( C284 C376 ) C284_=_C1100( C284 C1100 ) \nC284_=_C1782( C284 C1782 ) C284_=_C2357( C284 C2357 ) C284_=_C2523( C284 C2523 ) C284_=_C2714( C284 C2714 ) C284_=_C2776( C284 C2776 ) C284_=_C2788( C284 C2788 ) \nC284_=_C2944( C284 C2944 ) C284_=_C3172( C284 C3172 ) C284_=_C3190( C284 C3190 ) C284_=_C3191( C284 C3191 ) C284_=_C3192( C284 C3192 ) C284_=_C3193( C284 C3193 ) \nC284_=_C3194( C284 C3194 ) C284_=_C3195( C284 C3195 ) C284_=_C3197( C284 C3197 ) C284_=_C3199( C284 C3199 ) C285_=_C286( C285 C286 ) C285_=_C287( C285 C287 ) \nC285_=_C290( C285 C290 ) C285_=_C343( C285 C343 ) C285_=_C768( C285 C768 ) C285_=_C1131( C285 C1131 ) C285_=_C1184( C285 C1184 ) C285_=_C2360( C285 C2360 ) \nC285_=_C2420( C285 C2420 ) C285_=_C2654( C285 C2654 ) C285_=_C2947( C285 C2947 ) C285_=_C3115( C285 C3115 ) C285_=_C3194( C285 C3194 ) C285_=_C3207( C285 C3207 ) \nC285_=_C3344( C285 C3344 ) C285_=_C3417( C285 C3417 ) C285_=_C3439( C285 C3439 ) C285_=_C3733( C285 C3733 ) C285_=_C3762( C285 C3762 ) C285_=_C3901( C285 C3901 ) \nC285_=_C3902( C285 C3902 ) C285_=_C3903( C285 C3903 ) C285_=_C3904( C285 C3904 ) C285_=_C3905( C285 C3905 ) C285_=_C3906( C285 C3906 ) C285_=_C3907( C285 C3907 ) \nC285_=_C3908( C285 C3908 ) C286_=_C287( C286 C287 ) C286_=_C290( C286 C290 ) C286_=_C344( C286 C344 ) C286_=_C711( C286 C711 ) C286_=_C948( C286 C948 ) \nC286_=_C1106( C286 C1106 ) C286_=_C1350( C286 C1350 ) C286_=_C2286( C286 C2286 ) C286_=_C2362( C286 C2362 ) C286_=_C2948( C286 C2948 ) C286_=_C3116( C286 C3116 ) \nC286_=_C3468( C286 C3468 ) C286_=_C3617(</w:t>
      </w:r>
    </w:p>
    <w:p>
      <w:pPr>
        <w:pStyle w:val="PreformattedText"/>
        <w:bidi w:val="0"/>
        <w:spacing w:before="0" w:after="0"/>
        <w:jc w:val="left"/>
        <w:rPr/>
      </w:pPr>
      <w:r>
        <w:rPr/>
        <w:t xml:space="preserve"> </w:t>
      </w:r>
      <w:r>
        <w:rPr/>
        <w:t>C286 C3617 ) C286_=_C3817( C286 C3817 ) C286_=_C3873( C286 C3873 ) C286_=_C3901( C286 C3901 ) C286_=_C3934( C286 C3934 ) \nC286_=_C3935( C286 C3935 ) C286_=_C3936( C286 C3936 ) C286_=_C3938( C286 C3938 ) C286_=_C3939( C286 C3939 ) C286_=_C3940( C286 C3940 ) C287_=_C290( C287 C290 ) \nC287_=_C330( C287 C330 ) C287_=_C348( C287 C348 ) C287_=_C357( C287 C357 ) C287_=_C1109( C287 C1109 ) C287_=_C1995( C287 C1995 ) C287_=_C2307( C287 C2307 ) \nC287_=_C2367( C287 C2367 ) C287_=_C2954( C287 C2954 ) C287_=_C3475( C287 C3475 ) C287_=_C3599( C287 C3599 ) C287_=_C3878( C287 C3878 ) C287_=_C3904( C287 C3904 ) \nC287_=_C4012( C287 C4012 ) C287_=_C4085( C287 C4085 ) C287_=_C4086( C287 C4086 ) C290_=_C332( C290 C332 ) C290_=_C349( C290 C349 ) C290_=_C440( C290 C440 ) \nC290_=_C1110( C290 C1110 ) C290_=_C1406( C290 C1406 ) C290_=_C1516( C290 C1516 ) C290_=_C1586( C290 C1586 ) C290_=_C2370( C290 C2370 ) C290_=_C2694( C290 C2694 ) \nC290_=_C2710( C290 C2710 ) C290_=_C2903( C290 C2903 ) C290_=_C2957( C290 C2957 ) C290_=_C3109( C290 C3109 ) C290_=_C3412( C290 C3412 ) C290_=_C3611( C290 C3611 ) \nC290_=_C3907( C290 C3907 ) C290_=_C4070( C290 C4070 ) C290_=_C4090( C290 C4090 ) C290_=_C4106( C290 C4106 ) C290_=_C4114( C290 C4114 ) C302_=_C339( C302 C339 ) \nC302_=_C376( C302 C376 ) C302_=_C1100( C302 C1100 ) C302_=_C1782( C302 C1782 ) C302_=_C2357( C302 C2357 ) C302_=_C2523( C302 C2523 ) C302_=_C2714( C302 C2714 ) \nC302_=_C2776( C302 C2776 ) C302_=_C2788( C302 C2788 ) C302_=_C2944( C302 C2944 ) C302_=_C3172( C302 C3172 ) C302_=_C3190( C302 C3190 ) C302_=_C3191( C302 C3191 ) \nC302_=_C3192( C302 C3192 ) C302_=_C3193( C302 C3193 ) C302_=_C3194( C302 C3194 ) C302_=_C3195( C302 C3195 ) C302_=_C3197( C302 C3197 ) C302_=_C3199( C302 C3199 ) \nC307_=_C310( C307 C310 ) C307_=_C313( C307 C313 ) C307_=_C317( C307 C317 ) C307_=_C318( C307 C318 ) C307_=_C333( C307 C333 ) C307_=_C470( C307 C470 ) \nC307_=_C471( C307 C471 ) C307_=_C473( C307 C473 ) C307_=_C476( C307 C476 ) C307_=_C477( C307 C477 ) C307_=_C478( C307 C478 ) C307_=_C479( C307 C479 ) \nC307_=_C481( C307 C481 ) C307_=_C482( C307 C482 ) C307_=_C483( C307 C483 ) C307_=_C485( C307 C485 ) C307_=_C487( C307 C487 ) C307_=_C489( C307 C489 ) \nC307_=_C490( C307 C490 ) C307_=_C491( C307 C491 ) C310_=_C313( C310 C313 ) C310_=_C317( C310 C317 ) C310_=_C318( C310 C318 ) C310_=_C334( C310 C334 ) \nC310_=_C547( C310 C547 ) C310_=_C1092( C310 C1092 ) C310_=_C1093( C310 C1093 ) C310_=_C1094( C310 C1094 ) C310_=_C1095( C310 C1095 ) C310_=_C1097( C310 C1097 ) \nC310_=_C1098( C310 C1098 ) C310_=_C1099( C310 C1099 ) C310_=_C1100( C310 C1100 ) C310_=_C1101( C310 C1101 ) C310_=_C1103( C310 C1103 ) C310_=_C1104( C310 C1104 ) \nC310_=_C1106( C310 C1106 ) C310_=_C1107( C310 C1107 ) C310_=_C1109( C310 C1109 ) C310_=_C1110( C310 C1110 ) C313_=_C317( C313 C317 ) C313_=_C318( C313 C318 ) \nC313_=_C336( C313 C336 ) C313_=_C447( C313 C447 ) C313_=_C1197( C313 C1197 ) C313_=_C2114( C313 C2114 ) C313_=_C2115( C313 C2115 ) C313_=_C2116( C313 C2116 ) \nC313_=_C2117( C313 C2117 ) C313_=_C2118( C313 C2118 ) C313_=_C2119( C313 C2119 ) C313_=_C2120( C313 C2120 ) C313_=_C2121( C313 C2121 ) C313_=_C2123( C313 C2123 ) \nC313_=_C2124( C313 C2124 ) C313_=_C2125( C313 C2125 ) C313_=_C2126( C313 C2126 ) C313_=_C2127( C313 C2127 ) C313_=_C2128( C313 C2128 ) C313_=_C2129( C313 C2129 ) \nC313_=_C2131( C313 C2131 ) C313_=_C2132( C313 C2132 ) C317_=_C318( C317 C318 ) C317_=_C341( C317 C341 ) C317_=_C635( C317 C635 ) C317_=_C1303( C317 C1303 ) \nC317_=_C1322( C317 C1322 ) C317_=_C1678( C317 C1678 ) C317_=_C1866( C317 C1866 ) C317_=_C1887( C317 C1887 ) C317_=_C2338( C317 C2338 ) C317_=_C2402( C317 C2402 ) \nC317_=_C2561( C317 C2561 ) C317_=_C2733( C317 C2733 ) C317_=_C2893( C317 C2893 ) C317_=_C3436( C317 C3436 ) C317_=_C3586( C317 C3586 ) C317_=_C3667( C317 C3667 ) \nC317_=_C3668( C317 C3668 ) C317_=_C3669( C317 C3669 ) C317_=_C3671( C317 C3671 ) C317_=_C3672( C317 C3672 ) C317_=_C3673( C317 C3673 ) C318_=_C347( C318 C347 ) \nC318_=_C850( C318 C850 ) C318_=_C996( C318 C996 ) C318_=_C1157( C318 C1157 ) C318_=_C2325( C318 C2325 ) C318_=_C2365( C318 C2365 ) C318_=_C2388( C318 C2388 ) \nC318_=_C2461( C318 C2461 ) C318_=_C2620( C318 C2620 ) C318_=_C2742( C318 C2742 ) C318_=_C2865( C318 C2865 ) C318_=_C3105( C318 C3105 ) C318_=_C3363( C318 C3363 ) \nC318_=_C3619( C318 C3619 ) C318_=_C3745( C318 C3745 ) C318_=_C4029( C318 C4029 ) C318_=_C4032( C318 C4032 ) C318_=_C4063( C318 C4063 ) C318_=_C4064( C318 C4064 ) \nC330_=_C332( C330 C332 ) C330_=_C348( C330 C348 ) C330_=_C357( C330 C357 ) C330_=_C1109( C330 C1109 ) C330_=_C1995( C330 C1995 ) C330_=_C2307( C330 C2307 ) \nC330_=_C2367( C330 C2367 ) C330_=_C2954( C330 C2954 ) C330_=_C3475( C330 C3475 ) C330_=_C3599( C330 C3599 ) C330_=_C3878( C330 C3878 ) C330_=_C3904( C330 C3904 ) \nC330_=_C4012( C330 C4012 ) C330_=_C4085( C330 C4085 ) C330_=_C4086( C330 C4086 ) C332_=_C349( C332 C349 ) C332_=_C440( C332 C440 ) C332_=_C1110( C332 C1110 ) \nC332_=_C1406( C332 C1406 ) C332_=_C1516( C332 C1516 ) C332_=_C1586( C332 C1586 ) C332_=_C2370( C332 C2370 ) C332_=_C2694( C332 C2694 ) C332_=_C2710( C332 C2710 ) \nC332_=_C2903( C332 C2903 ) C332_=_C2957( C332 C2957 ) C332_=_C3109( C332 C3109 ) C332_=_C3412( C332 C3412 ) C332_=_C3611( C332 C3611 ) C332_=_C3907( C332 C3907 ) \nC332_=_C4070( C332 C4070 ) C332_=_C4090( C332 C4090 ) C332_=_C4106( C332 C4106 ) C332_=_C4114( C332 C4114 ) C333_=_C334( C333 C334 ) C333_=_C335( C333 C335 ) \nC333_=_C336( C333 C336 ) C333_=_C339( C333 C339 ) C333_=_C341( C333 C341 ) C333_=_C343( C333 C343 ) C333_=_C344( C333 C344 ) C333_=_C347( C333 C347 ) \nC333_=_C348( C333 C348 ) C333_=_C349( C333 C349 ) C333_=_C470( C333 C470 ) C333_=_C471( C333 C471 ) C333_=_C473( C333 C473 ) C333_=_C476( C333 C476 ) \nC333_=_C477( C333 C477 ) C333_=_C478( C333 C478 ) C333_=_C479( C333 C479 ) C333_=_C481( C333 C481 ) C333_=_C482( C333 C482 ) C333_=_C483( C333 C483 ) \nC333_=_C485( C333 C485 ) C333_=_C487( C333 C487 ) C333_=_C489( C333 C489 ) C333_=_C490( C333 C490 ) C333_=_C491( C333 C491 ) C334_=_C335( C334 C335 ) \nC334_=_C336( C334 C336 ) C334_=_C339( C334 C339 ) C334_=_C341( C334 C341 ) C334_=_C343( C334 C343 ) C334_=_C344( C334 C344 ) C334_=_C347( C334 C347 ) \nC334_=_C348( C334 C348 ) C334_=_C349( C334 C349 ) C334_=_C547( C334 C547 ) C334_=_C1092( C334 C1092 ) C334_=_C1093( C334 C1093 ) C334_=_C1094( C334 C1094 ) \nC334_=_C1095( C334 C1095 ) C334_=_C1097( C334 C1097 ) C334_=_C1098( C334 C1098 ) C334_=_C1099( C334 C1099 ) C334_=_C1100( C334 C1100 ) C334_=_C1101( C334 C1101 ) \nC334_=_C1103( C334 C1103 ) C334_=_C1104( C334 C1104 ) C334_=_C1106( C334 C1106 ) C334_=_C1107( C334 C1107 ) C334_=_C1109( C334 C1109 ) C334_=_C1110( C334 C1110 ) \nC335_=_C336( C335 C336 ) C335_=_C339( C335 C339 ) C335_=_C341( C335 C341 ) C335_=_C343( C335 C343 ) C335_=_C344( C335 C344 ) C335_=_C347( C335 C347 ) \nC335_=_C348( C335 C348 ) C335_=_C349( C335 C349 ) C335_=_C755( C335 C755 ) C335_=_C1111( C335 C1111 ) C335_=_C1920( C335 C1920 ) C335_=_C1921( C335 C1921 ) \nC335_=_C1923( C335 C1923 ) C335_=_C1924( C335 C1924 ) C335_=_C1925( C335 C1925 ) C335_=_C1926( C335 C1926 ) C335_=_C1927( C335 C1927 ) C335_=_C1928( C335 C1928 ) \nC335_=_C1929( C335 C1929 ) C335_=_C1930( C335 C1930 ) C335_=_C1931( C335 C1931 ) C335_=_C1933( C335 C1933 ) C335_=_C1934( C335 C1934 ) C335_=_C1935( C335 C1935 ) \nC335_=_C1936( C335 C1936 ) C335_=_C1937( C335 C1937 ) C335_=_C1938( C335 C1938 ) C335_=_C1939( C335 C1939 ) C336_=_C339( C336 C339 ) C336_=_C341( C336 C341 ) \nC336_=_C343( C336 C343 ) C336_=_C344( C336 C344 ) C336_=_C347( C336 C347 ) C336_=_C348( C336 C348 ) C336_=_C349( C336 C349 ) C336_=_C447( C336 C447 ) \nC336_=_C1197( C336 C1197 ) C336_=_C2114( C336 C2114 ) C336_=_C2115( C336 C2115 ) C336_=_C2116( C336 C2116 ) C336_=_C2117( C336 C2117 ) C336_=_C2118( C336 C2118 ) \nC336_=_C2119( C336 C2119 ) C336_=_C2120( C336 C2120 ) C336_=_C2121( C336 C2121 ) C336_=_C2123( C336 C2123 ) C336_=_C2124( C336 C2124 ) C336_=_C2125( C336 C2125 ) \nC336_=_C2126( C336 C2126 ) C336_=_C2127( C336 C2127 ) C336_=_C2128( C336 C2128 ) C336_=_C2129( C336 C2129 ) C336_=_C2131( C336 C2131 ) C336_=_C2132( C336 C2132 ) \nC339_=_C341( C339 C341 ) C339_=_C343( C339 C343 ) C339_=_C344( C339 C344 ) C339_=_C347( C339 C347 ) C339_=_C348( C339 C348 ) C339_=_C349( C339 C349 ) \nC339_=_C376( C339 C376 ) C339_=_C1100( C339 C1100 ) C339_=_C1782( C339 C1782 ) C339_=_C2357( C339 C2357 ) C339_=_C2523( C339 C2523 ) C339_=_C2714( C339 C2714 ) \nC339_=_C2776( C339 C2776 ) C339_=_C2788( C339 C2788 ) C339_=_C2944( C339 C2944 ) C339_=_C3172( C339 C3172 ) C339_=_C3190( C339 C3190 ) C339_=_C3191( C339 C3191 ) \nC339_=_C3192( C339 C3192 ) C339_=_C3193( C339 C3193 ) C339_=_C3194( C339 C3194 ) C339_=_C3195( C339 C3195 ) C339_=_C3197( C339 C3197 ) C339_=_C3199( C339 C3199 ) \nC341_=_C343( C341 C343 ) C341_=_C344( C341 C344 ) C341_=_C347( C341 C347 ) C341_=_C348( C341 C348 ) C341_=_C349( C341 C349 ) C341_=_C635( C341 C635 ) \nC341_=_C1303( C341 C1303 ) C341_=_C1322( C341 C1322 ) C341_=_C1678( C341 C1678 ) C341_=_C1866( C341 C1866 ) C341_=_C1887( C341 C1887 ) C341_=_C2338( C341 C2338 ) \nC341_=_C2402( C341 C2402 ) C341_=_C2561( C341 C2561 ) C341_=_C2733( C341 C2733 ) C341_=_C2893( C341 C2893 ) C341_=_C3436( C341 C3436 ) C341_=_C3586( C341 C3586 ) \nC341_=_C3667( C341 C3667 ) C341_=_C3668( C341 C3668 ) C341_=_C3669( C341 C3669 ) C341_=_C3671( C341 C3671 ) C341_=_C3672( C341 C3672 ) C341_=_C3673( C341 C3673 ) \nC343_=_C344( C343 C344 ) C343_=_C347( C343 C347 ) C343_=_C348( C343 C348 ) C343_=_C349( C343 C349 ) C343_=_C768( C343 C768 ) C343_=_C1131( C343 C1131 ) \nC343_=_C1184( C343 C1184 ) C343_=_C2360( C343 C2360 ) C343_=_C2420( C343 C2420 ) C343_=_C2654( C343 C2654 ) C343_=_C2947( C343 C2947 ) C343_=_C3115( C343 C3115 ) \nC343_=_C3194( C343 C3194 ) C343_=_C3207( C343 C3207 ) C343_=_C3344( C343 C3344 ) C343_=_C3417( C343 C3417 ) C343_=_C3439( C343 C3439 ) C343_=_C3733( C343 C3733 ) \nC343_=_C3762(</w:t>
      </w:r>
    </w:p>
    <w:p>
      <w:pPr>
        <w:pStyle w:val="PreformattedText"/>
        <w:bidi w:val="0"/>
        <w:spacing w:before="0" w:after="0"/>
        <w:jc w:val="left"/>
        <w:rPr/>
      </w:pPr>
      <w:r>
        <w:rPr/>
        <w:t xml:space="preserve"> </w:t>
      </w:r>
      <w:r>
        <w:rPr/>
        <w:t>C343 C3762 ) C343_=_C3901( C343 C3901 ) C343_=_C3902( C343 C3902 ) C343_=_C3903( C343 C3903 ) C343_=_C3904( C343 C3904 ) C343_=_C3905( C343 C3905 ) \nC343_=_C3906( C343 C3906 ) C343_=_C3907( C343 C3907 ) C343_=_C3908( C343 C3908 ) C344_=_C347( C344 C347 ) C344_=_C348( C344 C348 ) C344_=_C349( C344 C349 ) \nC344_=_C711( C344 C711 ) C344_=_C948( C344 C948 ) C344_=_C1106( C344 C1106 ) C344_=_C1350( C344 C1350 ) C344_=_C2286( C344 C2286 ) C344_=_C2362( C344 C2362 ) \nC344_=_C2948( C344 C2948 ) C344_=_C3116( C344 C3116 ) C344_=_C3468( C344 C3468 ) C344_=_C3617( C344 C3617 ) C344_=_C3817( C344 C3817 ) C344_=_C3873( C344 C3873 ) \nC344_=_C3901( C344 C3901 ) C344_=_C3934( C344 C3934 ) C344_=_C3935( C344 C3935 ) C344_=_C3936( C344 C3936 ) C344_=_C3938( C344 C3938 ) C344_=_C3939( C344 C3939 ) \nC344_=_C3940( C344 C3940 ) C347_=_C348( C347 C348 ) C347_=_C349( C347 C349 ) C347_=_C850( C347 C850 ) C347_=_C996( C347 C996 ) C347_=_C1157( C347 C1157 ) \nC347_=_C2325( C347 C2325 ) C347_=_C2365( C347 C2365 ) C347_=_C2388( C347 C2388 ) C347_=_C2461( C347 C2461 ) C347_=_C2620( C347 C2620 ) C347_=_C2742( C347 C2742 ) \nC347_=_C2865( C347 C2865 ) C347_=_C3105( C347 C3105 ) C347_=_C3363( C347 C3363 ) C347_=_C3619( C347 C3619 ) C347_=_C3745( C347 C3745 ) C347_=_C4029( C347 C4029 ) \nC347_=_C4032( C347 C4032 ) C347_=_C4063( C347 C4063 ) C347_=_C4064( C347 C4064 ) C348_=_C349( C348 C349 ) C348_=_C357( C348 C357 ) C348_=_C1109( C348 C1109 ) \nC348_=_C1995( C348 C1995 ) C348_=_C2307( C348 C2307 ) C348_=_C2367( C348 C2367 ) C348_=_C2954( C348 C2954 ) C348_=_C3475( C348 C3475 ) C348_=_C3599( C348 C3599 ) \nC348_=_C3878( C348 C3878 ) C348_=_C3904( C348 C3904 ) C348_=_C4012( C348 C4012 ) C348_=_C4085( C348 C4085 ) C348_=_C4086( C348 C4086 ) C349_=_C440( C349 C440 ) \nC349_=_C1110( C349 C1110 ) C349_=_C1406( C349 C1406 ) C349_=_C1516( C349 C1516 ) C349_=_C1586( C349 C1586 ) C349_=_C2370( C349 C2370 ) C349_=_C2694( C349 C2694 ) \nC349_=_C2710( C349 C2710 ) C349_=_C2903( C349 C2903 ) C349_=_C2957( C349 C2957 ) C349_=_C3109( C349 C3109 ) C349_=_C3412( C349 C3412 ) C349_=_C3611( C349 C3611 ) \nC349_=_C3907( C349 C3907 ) C349_=_C4070( C349 C4070 ) C349_=_C4090( C349 C4090 ) C349_=_C4106( C349 C4106 ) C349_=_C4114( C349 C4114 ) C357_=_C1109( C357 C1109 ) \nC357_=_C1995( C357 C1995 ) C357_=_C2307( C357 C2307 ) C357_=_C2367( C357 C2367 ) C357_=_C2954( C357 C2954 ) C357_=_C3475( C357 C3475 ) C357_=_C3599( C357 C3599 ) \nC357_=_C3878( C357 C3878 ) C357_=_C3904( C357 C3904 ) C357_=_C4012( C357 C4012 ) C357_=_C4085( C357 C4085 ) C357_=_C4086( C357 C4086 ) C369_=_C376( C369 C376 ) \nC369_=_C477( C369 C477 ) C369_=_C554( C369 C554 ) C369_=_C648( C369 C648 ) C369_=_C984( C369 C984 ) C369_=_C2310( C369 C2310 ) C369_=_C2371( C369 C2371 ) \nC369_=_C2372( C369 C2372 ) C369_=_C2373( C369 C2373 ) C369_=_C2374( C369 C2374 ) C369_=_C2375( C369 C2375 ) C369_=_C2376( C369 C2376 ) C369_=_C2378( C369 C2378 ) \nC369_=_C2379( C369 C2379 ) C369_=_C2380( C369 C2380 ) C369_=_C2381( C369 C2381 ) C369_=_C2383( C369 C2383 ) C369_=_C2385( C369 C2385 ) C369_=_C2386( C369 C2386 ) \nC369_=_C2387( C369 C2387 ) C369_=_C2388( C369 C2388 ) C369_=_C2390( C369 C2390 ) C369_=_C2391( C369 C2391 ) C369_=_C2392( C369 C2392 ) C376_=_C1100( C376 C1100 ) \nC376_=_C1782( C376 C1782 ) C376_=_C2357( C376 C2357 ) C376_=_C2523( C376 C2523 ) C376_=_C2714( C376 C2714 ) C376_=_C2776( C376 C2776 ) C376_=_C2788( C376 C2788 ) \nC376_=_C2944( C376 C2944 ) C376_=_C3172( C376 C3172 ) C376_=_C3190( C376 C3190 ) C376_=_C3191( C376 C3191 ) C376_=_C3192( C376 C3192 ) C376_=_C3193( C376 C3193 ) \nC376_=_C3194( C376 C3194 ) C376_=_C3195( C376 C3195 ) C376_=_C3197( C376 C3197 ) C376_=_C3199( C376 C3199 ) C440_=_C1110( C440 C1110 ) C440_=_C1406( C440 C1406 ) \nC440_=_C1516( C440 C1516 ) C440_=_C1586( C440 C1586 ) C440_=_C2370( C440 C2370 ) C440_=_C2694( C440 C2694 ) C440_=_C2710( C440 C2710 ) C440_=_C2903( C440 C2903 ) \nC440_=_C2957( C440 C2957 ) C440_=_C3109( C440 C3109 ) C440_=_C3412( C440 C3412 ) C440_=_C3611( C440 C3611 ) C440_=_C3907( C440 C3907 ) C440_=_C4070( C440 C4070 ) \nC440_=_C4090( C440 C4090 ) C440_=_C4106( C440 C4106 ) C440_=_C4114( C440 C4114 ) C447_=_C1197( C447 C1197 ) C447_=_C2114( C447 C2114 ) C447_=_C2115( C447 C2115 ) \nC447_=_C2116( C447 C2116 ) C447_=_C2117( C447 C2117 ) C447_=_C2118( C447 C2118 ) C447_=_C2119( C447 C2119 ) C447_=_C2120( C447 C2120 ) C447_=_C2121( C447 C2121 ) \nC447_=_C2123( C447 C2123 ) C447_=_C2124( C447 C2124 ) C447_=_C2125( C447 C2125 ) C447_=_C2126( C447 C2126 ) C447_=_C2127( C447 C2127 ) C447_=_C2128( C447 C2128 ) \nC447_=_C2129( C447 C2129 ) C447_=_C2131( C447 C2131 ) C447_=_C2132( C447 C2132 ) C470_=_C471( C470 C471 ) C470_=_C473( C470 C473 ) C470_=_C476( C470 C476 ) \nC470_=_C477( C470 C477 ) C470_=_C478( C470 C478 ) C470_=_C479( C470 C479 ) C470_=_C481( C470 C481 ) C470_=_C482( C470 C482 ) C470_=_C483( C470 C483 ) \nC470_=_C485( C470 C485 ) C470_=_C487( C470 C487 ) C470_=_C489( C470 C489 ) C470_=_C490( C470 C490 ) C470_=_C491( C470 C491 ) C470_=_C755( C470 C755 ) \nC470_=_C759( C470 C759 ) C470_=_C765( C470 C765 ) C470_=_C768( C470 C768 ) C471_=_C473( C471 C473 ) C471_=_C476( C471 C476 ) C471_=_C477( C471 C477 ) \nC471_=_C478( C471 C478 ) C471_=_C479( C471 C479 ) C471_=_C481( C471 C481 ) C471_=_C482( C471 C482 ) C471_=_C483( C471 C483 ) C471_=_C485( C471 C485 ) \nC471_=_C487( C471 C487 ) C471_=_C489( C471 C489 ) C471_=_C490( C471 C490 ) C471_=_C491( C471 C491 ) C471_=_C984( C471 C984 ) C471_=_C996( C471 C996 ) \nC473_=_C476( C473 C476 ) C473_=_C477( C473 C477 ) C473_=_C478( C473 C478 ) C473_=_C479( C473 C479 ) C473_=_C481( C473 C481 ) C473_=_C482( C473 C482 ) \nC473_=_C483( C473 C483 ) C473_=_C485( C473 C485 ) C473_=_C487( C473 C487 ) C473_=_C489( C473 C489 ) C473_=_C490( C473 C490 ) C473_=_C491( C473 C491 ) \nC473_=_C1111( C473 C1111 ) C473_=_C1118( C473 C1118 ) C473_=_C1127( C473 C1127 ) C473_=_C1131( C473 C1131 ) C476_=_C477( C476 C477 ) C476_=_C478( C476 C478 ) \nC476_=_C479( C476 C479 ) C476_=_C481( C476 C481 ) C476_=_C482( C476 C482 ) C476_=_C483( C476 C483 ) C476_=_C485( C476 C485 ) C476_=_C487( C476 C487 ) \nC476_=_C489( C476 C489 ) C476_=_C490( C476 C490 ) C476_=_C491( C476 C491 ) C476_=_C2310( C476 C2310 ) C476_=_C2325( C476 C2325 ) C477_=_C478( C477 C478 ) \nC477_=_C479( C477 C479 ) C477_=_C481( C477 C481 ) C477_=_C482( C477 C482 ) C477_=_C483( C477 C483 ) C477_=_C485( C477 C485 ) C477_=_C487( C477 C487 ) \nC477_=_C489( C477 C489 ) C477_=_C490( C477 C490 ) C477_=_C491( C477 C491 ) C477_=_C554( C477 C554 ) C477_=_C648( C477 C648 ) C477_=_C984( C477 C984 ) \nC477_=_C2310( C477 C2310 ) C477_=_C2371( C477 C2371 ) C477_=_C2372( C477 C2372 ) C477_=_C2373( C477 C2373 ) C477_=_C2374( C477 C2374 ) C477_=_C2375( C477 C2375 ) \nC477_=_C2376( C477 C2376 ) C477_=_C2378( C477 C2378 ) C477_=_C2379( C477 C2379 ) C477_=_C2380( C477 C2380 ) C477_=_C2381( C477 C2381 ) C477_=_C2383( C477 C2383 ) \nC477_=_C2385( C477 C2385 ) C477_=_C2386( C477 C2386 ) C477_=_C2387( C477 C2387 ) C477_=_C2388( C477 C2388 ) C477_=_C2390( C477 C2390 ) C477_=_C2391( C477 C2391 ) \nC477_=_C2392( C477 C2392 ) C478_=_C479( C478 C479 ) C478_=_C481( C478 C481 ) C478_=_C482( C478 C482 ) C478_=_C483( C478 C483 ) C478_=_C485( C478 C485 ) \nC478_=_C487( C478 C487 ) C478_=_C489( C478 C489 ) C478_=_C490( C478 C490 ) C478_=_C491( C478 C491 ) C478_=_C1920( C478 C1920 ) C478_=_C2115( C478 C2115 ) \nC478_=_C2371( C478 C2371 ) C478_=_C2445( C478 C2445 ) C478_=_C2461( C478 C2461 ) C479_=_C481( C479 C481 ) C479_=_C482( C479 C482 ) C479_=_C483( C479 C483 ) \nC479_=_C485( C479 C485 ) C479_=_C487( C479 C487 ) C479_=_C489( C479 C489 ) C479_=_C490( C479 C490 ) C479_=_C491( C479 C491 ) C479_=_C2373( C479 C2373 ) \nC479_=_C2620( C479 C2620 ) C481_=_C482( C481 C482 ) C481_=_C483( C481 C483 ) C481_=_C485( C481 C485 ) C481_=_C487( C481 C487 ) C481_=_C489( C481 C489 ) \nC481_=_C490( C481 C490 ) C481_=_C491( C481 C491 ) C481_=_C1923( C481 C1923 ) C481_=_C3064( C481 C3064 ) C481_=_C3113( C481 C3113 ) C481_=_C3115( C481 C3115 ) \nC481_=_C3116( C481 C3116 ) C482_=_C483( C482 C483 ) C482_=_C485( C482 C485 ) C482_=_C487( C482 C487 ) C482_=_C489( C482 C489 ) C482_=_C490( C482 C490 ) \nC482_=_C491( C482 C491 ) C482_=_C2378( C482 C2378 ) C482_=_C3363( C482 C3363 ) C483_=_C485( C483 C485 ) C483_=_C487( C483 C487 ) C483_=_C489( C483 C489 ) \nC483_=_C490( C483 C490 ) C483_=_C491( C483 C491 ) C483_=_C2381( C483 C2381 ) C483_=_C3617( C483 C3617 ) C483_=_C3619( C483 C3619 ) C485_=_C487( C485 C487 ) \nC485_=_C489( C485 C489 ) C485_=_C490( C485 C490 ) C485_=_C491( C485 C491 ) C485_=_C765( C485 C765 ) C485_=_C1127( C485 C1127 ) C485_=_C1930( C485 C1930 ) \nC485_=_C2507( C485 C2507 ) C485_=_C2827( C485 C2827 ) C485_=_C3071( C485 C3071 ) C485_=_C3113( C485 C3113 ) C485_=_C3341( C485 C3341 ) C485_=_C3465( C485 C3465 ) \nC485_=_C3760( C485 C3760 ) C485_=_C3761( C485 C3761 ) C485_=_C3762( C485 C3762 ) C485_=_C3764( C485 C3764 ) C485_=_C3765( C485 C3765 ) C485_=_C3766( C485 C3766 ) \nC485_=_C3767( C485 C3767 ) C485_=_C3769( C485 C3769 ) C485_=_C3770( C485 C3770 ) C485_=_C3771( C485 C3771 ) C485_=_C3772( C485 C3772 ) C485_=_C3773( C485 C3773 ) \nC485_=_C3774( C485 C3774 ) C485_=_C3775( C485 C3775 ) C487_=_C489( C487 C489 ) C487_=_C490( C487 C490 ) C487_=_C491( C487 C491 ) C487_=_C1933( C487 C1933 ) \nC487_=_C3074( C487 C3074 ) C487_=_C3764( C487 C3764 ) C487_=_C3902( C487 C3902 ) C489_=_C490( C489 C490 ) C489_=_C491( C489 C491 ) C489_=_C1937( C489 C1937 ) \nC489_=_C3078( C489 C3078 ) C489_=_C3771( C489 C3771 ) C489_=_C3905( C489 C3905 ) C490_=_C491( C490 C491 ) C490_=_C2392( C490 C2392 ) C490_=_C4063( C490 C4063 ) \nC491_=_C1939( C491 C1939 ) C491_=_C3080( C491 C3080 ) C491_=_C3775( C491 C3775 ) C491_=_C3908( C491 C3908 ) C547_=_C554( C547 C554 ) C547_=_C1092( C547 C1092 ) \nC547_=_C1093( C547 C1093 ) C547_=_C1094( C547 C1094 ) C547_=_C1095( C547 C1095 ) C547_=_C1097( C547 C1097 ) C547_=_C1098( C547 C1098 ) C547_=_C1099( C547 C1099 ) \nC547_=_C1100(</w:t>
      </w:r>
    </w:p>
    <w:p>
      <w:pPr>
        <w:pStyle w:val="PreformattedText"/>
        <w:bidi w:val="0"/>
        <w:spacing w:before="0" w:after="0"/>
        <w:jc w:val="left"/>
        <w:rPr/>
      </w:pPr>
      <w:r>
        <w:rPr/>
        <w:t xml:space="preserve"> </w:t>
      </w:r>
      <w:r>
        <w:rPr/>
        <w:t>C547 C1100 ) C547_=_C1101( C547 C1101 ) C547_=_C1103( C547 C1103 ) C547_=_C1104( C547 C1104 ) C547_=_C1106( C547 C1106 ) C547_=_C1107( C547 C1107 ) \nC547_=_C1109( C547 C1109 ) C547_=_C1110( C547 C1110 ) C554_=_C648( C554 C648 ) C554_=_C984( C554 C984 ) C554_=_C2310( C554 C2310 ) C554_=_C2371( C554 C2371 ) \nC554_=_C2372( C554 C2372 ) C554_=_C2373( C554 C2373 ) C554_=_C2374( C554 C2374 ) C554_=_C2375( C554 C2375 ) C554_=_C2376( C554 C2376 ) C554_=_C2378( C554 C2378 ) \nC554_=_C2379( C554 C2379 ) C554_=_C2380( C554 C2380 ) C554_=_C2381( C554 C2381 ) C554_=_C2383( C554 C2383 ) C554_=_C2385( C554 C2385 ) C554_=_C2386( C554 C2386 ) \nC554_=_C2387( C554 C2387 ) C554_=_C2388( C554 C2388 ) C554_=_C2390( C554 C2390 ) C554_=_C2391( C554 C2391 ) C554_=_C2392( C554 C2392 ) C635_=_C1303( C635 C1303 ) \nC635_=_C1322( C635 C1322 ) C635_=_C1678( C635 C1678 ) C635_=_C1866( C635 C1866 ) C635_=_C1887( C635 C1887 ) C635_=_C2338( C635 C2338 ) C635_=_C2402( C635 C2402 ) \nC635_=_C2561( C635 C2561 ) C635_=_C2733( C635 C2733 ) C635_=_C2893( C635 C2893 ) C635_=_C3436( C635 C3436 ) C635_=_C3586( C635 C3586 ) C635_=_C3667( C635 C3667 ) \nC635_=_C3668( C635 C3668 ) C635_=_C3669( C635 C3669 ) C635_=_C3671( C635 C3671 ) C635_=_C3672( C635 C3672 ) C635_=_C3673( C635 C3673 ) C648_=_C984( C648 C984 ) \nC648_=_C2310( C648 C2310 ) C648_=_C2371( C648 C2371 ) C648_=_C2372( C648 C2372 ) C648_=_C2373( C648 C2373 ) C648_=_C2374( C648 C2374 ) C648_=_C2375( C648 C2375 ) \nC648_=_C2376( C648 C2376 ) C648_=_C2378( C648 C2378 ) C648_=_C2379( C648 C2379 ) C648_=_C2380( C648 C2380 ) C648_=_C2381( C648 C2381 ) C648_=_C2383( C648 C2383 ) \nC648_=_C2385( C648 C2385 ) C648_=_C2386( C648 C2386 ) C648_=_C2387( C648 C2387 ) C648_=_C2388( C648 C2388 ) C648_=_C2390( C648 C2390 ) C648_=_C2391( C648 C2391 ) \nC648_=_C2392( C648 C2392 ) C711_=_C948( C711 C948 ) C711_=_C1106( C711 C1106 ) C711_=_C1350( C711 C1350 ) C711_=_C2286( C711 C2286 ) C711_=_C2362( C711 C2362 ) \nC711_=_C2948( C711 C2948 ) C711_=_C3116( C711 C3116 ) C711_=_C3468( C711 C3468 ) C711_=_C3617( C711 C3617 ) C711_=_C3817( C711 C3817 ) C711_=_C3873( C711 C3873 ) \nC711_=_C3901( C711 C3901 ) C711_=_C3934( C711 C3934 ) C711_=_C3935( C711 C3935 ) C711_=_C3936( C711 C3936 ) C711_=_C3938( C711 C3938 ) C711_=_C3939( C711 C3939 ) \nC711_=_C3940( C711 C3940 ) C755_=_C759( C755 C759 ) C755_=_C765( C755 C765 ) C755_=_C768( C755 C768 ) C755_=_C1111( C755 C1111 ) C755_=_C1920( C755 C1920 ) \nC755_=_C1921( C755 C1921 ) C755_=_C1923( C755 C1923 ) C755_=_C1924( C755 C1924 ) C755_=_C1925( C755 C1925 ) C755_=_C1926( C755 C1926 ) C755_=_C1927( C755 C1927 ) \nC755_=_C1928( C755 C1928 ) C755_=_C1929( C755 C1929 ) C755_=_C1930( C755 C1930 ) C755_=_C1931( C755 C1931 ) C755_=_C1933( C755 C1933 ) C755_=_C1934( C755 C1934 ) \nC755_=_C1935( C755 C1935 ) C755_=_C1936( C755 C1936 ) C755_=_C1937( C755 C1937 ) C755_=_C1938( C755 C1938 ) C755_=_C1939( C755 C1939 ) C759_=_C765( C759 C765 ) \nC759_=_C768( C759 C768 ) C759_=_C784( C759 C784 ) C759_=_C1118( C759 C1118 ) C759_=_C1228( C759 C1228 ) C759_=_C1611( C759 C1611 ) C759_=_C1638( C759 C1638 ) \nC759_=_C2196( C759 C2196 ) C759_=_C2334( C759 C2334 ) C759_=_C2696( C759 C2696 ) C759_=_C3064( C759 C3064 ) C759_=_C3065( C759 C3065 ) C759_=_C3066( C759 C3066 ) \nC759_=_C3067( C759 C3067 ) C759_=_C3068( C759 C3068 ) C759_=_C3069( C759 C3069 ) C759_=_C3070( C759 C3070 ) C759_=_C3071( C759 C3071 ) C759_=_C3072( C759 C3072 ) \nC759_=_C3074( C759 C3074 ) C759_=_C3075( C759 C3075 ) C759_=_C3076( C759 C3076 ) C759_=_C3077( C759 C3077 ) C759_=_C3078( C759 C3078 ) C759_=_C3079( C759 C3079 ) \nC759_=_C3080( C759 C3080 ) C759_=_C3081( C759 C3081 ) C765_=_C768( C765 C768 ) C765_=_C1127( C765 C1127 ) C765_=_C1930( C765 C1930 ) C765_=_C2507( C765 C2507 ) \nC765_=_C2827( C765 C2827 ) C765_=_C3071( C765 C3071 ) C765_=_C3113( C765 C3113 ) C765_=_C3341( C765 C3341 ) C765_=_C3465( C765 C3465 ) C765_=_C3760( C765 C3760 ) \nC765_=_C3761( C765 C3761 ) C765_=_C3762( C765 C3762 ) C765_=_C3764( C765 C3764 ) C765_=_C3765( C765 C3765 ) C765_=_C3766( C765 C3766 ) C765_=_C3767( C765 C3767 ) \nC765_=_C3769( C765 C3769 ) C765_=_C3770( C765 C3770 ) C765_=_C3771( C765 C3771 ) C765_=_C3772( C765 C3772 ) C765_=_C3773( C765 C3773 ) C765_=_C3774( C765 C3774 ) \nC765_=_C3775( C765 C3775 ) C768_=_C1131( C768 C1131 ) C768_=_C1184( C768 C1184 ) C768_=_C2360( C768 C2360 ) C768_=_C2420( C768 C2420 ) C768_=_C2654( C768 C2654 ) \nC768_=_C2947( C768 C2947 ) C768_=_C3115( C768 C3115 ) C768_=_C3194( C768 C3194 ) C768_=_C3207( C768 C3207 ) C768_=_C3344( C768 C3344 ) C768_=_C3417( C768 C3417 ) \nC768_=_C3439( C768 C3439 ) C768_=_C3733( C768 C3733 ) C768_=_C3762( C768 C3762 ) C768_=_C3901( C768 C3901 ) C768_=_C3902( C768 C3902 ) C768_=_C3903( C768 C3903 ) \nC768_=_C3904( C768 C3904 ) C768_=_C3905( C768 C3905 ) C768_=_C3906( C768 C3906 ) C768_=_C3907( C768 C3907 ) C768_=_C3908( C768 C3908 ) C784_=_C1118( C784 C1118 ) \nC784_=_C1228( C784 C1228 ) C784_=_C1611( C784 C1611 ) C784_=_C1638( C784 C1638 ) C784_=_C2196( C784 C2196 ) C784_=_C2334( C784 C2334 ) C784_=_C2696( C784 C2696 ) \nC784_=_C3064( C784 C3064 ) C784_=_C3065( C784 C3065 ) C784_=_C3066( C784 C3066 ) C784_=_C3067( C784 C3067 ) C784_=_C3068( C784 C3068 ) C784_=_C3069( C784 C3069 ) \nC784_=_C3070( C784 C3070 ) C784_=_C3071( C784 C3071 ) C784_=_C3072( C784 C3072 ) C784_=_C3074( C784 C3074 ) C784_=_C3075( C784 C3075 ) C784_=_C3076( C784 C3076 ) \nC784_=_C3077( C784 C3077 ) C784_=_C3078( C784 C3078 ) C784_=_C3079( C784 C3079 ) C784_=_C3080( C784 C3080 ) C784_=_C3081( C784 C3081 ) C850_=_C996( C850 C996 ) \nC850_=_C1157( C850 C1157 ) C850_=_C2325( C850 C2325 ) C850_=_C2365( C850 C2365 ) C850_=_C2388( C850 C2388 ) C850_=_C2461( C850 C2461 ) C850_=_C2620( C850 C2620 ) \nC850_=_C2742( C850 C2742 ) C850_=_C2865( C850 C2865 ) C850_=_C3105( C850 C3105 ) C850_=_C3363( C850 C3363 ) C850_=_C3619( C850 C3619 ) C850_=_C3745( C850 C3745 ) \nC850_=_C4029( C850 C4029 ) C850_=_C4032( C850 C4032 ) C850_=_C4063( C850 C4063 ) C850_=_C4064( C850 C4064 ) C939_=_C948( C939 C948 ) C939_=_C1694( C939 C1694 ) \nC939_=_C1777( C939 C1777 ) C939_=_C1921( C939 C1921 ) C939_=_C2117( C939 C2117 ) C939_=_C2445( C939 C2445 ) C939_=_C3019( C939 C3019 ) C939_=_C3020( C939 C3020 ) \nC939_=_C3021( C939 C3021 ) C939_=_C3022( C939 C3022 ) C939_=_C3023( C939 C3023 ) C939_=_C3024( C939 C3024 ) C939_=_C3025( C939 C3025 ) C939_=_C3026( C939 C3026 ) \nC939_=_C3027( C939 C3027 ) C939_=_C3028( C939 C3028 ) C939_=_C3030( C939 C3030 ) C939_=_C3031( C939 C3031 ) C939_=_C3033( C939 C3033 ) C939_=_C3034( C939 C3034 ) \nC939_=_C3036( C939 C3036 ) C939_=_C3037( C939 C3037 ) C939_=_C3038( C939 C3038 ) C939_=_C3039( C939 C3039 ) C948_=_C1106( C948 C1106 ) C948_=_C1350( C948 C1350 ) \nC948_=_C2286( C948 C2286 ) C948_=_C2362( C948 C2362 ) C948_=_C2948( C948 C2948 ) C948_=_C3116( C948 C3116 ) C948_=_C3468( C948 C3468 ) C948_=_C3617( C948 C3617 ) \nC948_=_C3817( C948 C3817 ) C948_=_C3873( C948 C3873 ) C948_=_C3901( C948 C3901 ) C948_=_C3934( C948 C3934 ) C948_=_C3935( C948 C3935 ) C948_=_C3936( C948 C3936 ) \nC948_=_C3938( C948 C3938 ) C948_=_C3939( C948 C3939 ) C948_=_C3940( C948 C3940 ) C984_=_C996( C984 C996 ) C984_=_C2310( C984 C2310 ) C984_=_C2371( C984 C2371 ) \nC984_=_C2372( C984 C2372 ) C984_=_C2373( C984 C2373 ) C984_=_C2374( C984 C2374 ) C984_=_C2375( C984 C2375 ) C984_=_C2376( C984 C2376 ) C984_=_C2378( C984 C2378 ) \nC984_=_C2379( C984 C2379 ) C984_=_C2380( C984 C2380 ) C984_=_C2381( C984 C2381 ) C984_=_C2383( C984 C2383 ) C984_=_C2385( C984 C2385 ) C984_=_C2386( C984 C2386 ) \nC984_=_C2387( C984 C2387 ) C984_=_C2388( C984 C2388 ) C984_=_C2390( C984 C2390 ) C984_=_C2391( C984 C2391 ) C984_=_C2392( C984 C2392 ) C996_=_C1157( C996 C1157 ) \nC996_=_C2325( C996 C2325 ) C996_=_C2365( C996 C2365 ) C996_=_C2388( C996 C2388 ) C996_=_C2461( C996 C2461 ) C996_=_C2620( C996 C2620 ) C996_=_C2742( C996 C2742 ) \nC996_=_C2865( C996 C2865 ) C996_=_C3105( C996 C3105 ) C996_=_C3363( C996 C3363 ) C996_=_C3619( C996 C3619 ) C996_=_C3745( C996 C3745 ) C996_=_C4029( C996 C4029 ) \nC996_=_C4032( C996 C4032 ) C996_=_C4063( C996 C4063 ) C996_=_C4064( C996 C4064 ) C1092_=_C1093( C1092 C1093 ) C1092_=_C1094( C1092 C1094 ) C1092_=_C1095( C1092 C1095 ) \nC1092_=_C1097( C1092 C1097 ) C1092_=_C1098( C1092 C1098 ) C1092_=_C1099( C1092 C1099 ) C1092_=_C1100( C1092 C1100 ) C1092_=_C1101( C1092 C1101 ) C1092_=_C1103( C1092 C1103 ) \nC1092_=_C1104( C1092 C1104 ) C1092_=_C1106( C1092 C1106 ) C1092_=_C1107( C1092 C1107 ) C1092_=_C1109( C1092 C1109 ) C1092_=_C1110( C1092 C1110 ) C1092_=_C1197( C1092 C1197 ) \nC1093_=_C1094( C1093 C1094 ) C1093_=_C1095( C1093 C1095 ) C1093_=_C1097( C1093 C1097 ) C1093_=_C1098( C1093 C1098 ) C1093_=_C1099( C1093 C1099 ) C1093_=_C1100( C1093 C1100 ) \nC1093_=_C1101( C1093 C1101 ) C1093_=_C1103( C1093 C1103 ) C1093_=_C1104( C1093 C1104 ) C1093_=_C1106( C1093 C1106 ) C1093_=_C1107( C1093 C1107 ) C1093_=_C1109( C1093 C1109 ) \nC1093_=_C1110( C1093 C1110 ) C1094_=_C1095( C1094 C1095 ) C1094_=_C1097( C1094 C1097 ) C1094_=_C1098( C1094 C1098 ) C1094_=_C1099( C1094 C1099 ) C1094_=_C1100( C1094 C1100 ) \nC1094_=_C1101( C1094 C1101 ) C1094_=_C1103( C1094 C1103 ) C1094_=_C1104( C1094 C1104 ) C1094_=_C1106( C1094 C1106 ) C1094_=_C1107( C1094 C1107 ) C1094_=_C1109( C1094 C1109 ) \nC1094_=_C1110( C1094 C1110 ) C1095_=_C1097( C1095 C1097 ) C1095_=_C1098( C1095 C1098 ) C1095_=_C1099( C1095 C1099 ) C1095_=_C1100( C1095 C1100 ) C1095_=_C1101( C1095 C1101 ) \nC1095_=_C1103( C1095 C1103 ) C1095_=_C1104( C1095 C1104 ) C1095_=_C1106( C1095 C1106 ) C1095_=_C1107( C1095 C1107 ) C1095_=_C1109( C1095 C1109 ) C1095_=_C1110( C1095 C1110 ) \nC1097_=_C1098( C1097 C1098 ) C1097_=_C1099( C1097 C1099 ) C1097_=_C1100( C1097 C1100 ) C1097_=_C1101( C1097 C1101 ) C1097_=_C1103( C1097 C1103 ) C1097_=_C1104( C1097 C1104 ) \nC1097_=_C1106( C1097 C1106 ) C1097_=_C1107( C1097 C1107 ) C1097_=_C1109( C1097 C1109 ) C1097_=_C1110( C1097 C1110 ) C1097_=_C2357( C1097 C2357 ) C1097_=_C2360(</w:t>
      </w:r>
    </w:p>
    <w:p>
      <w:pPr>
        <w:pStyle w:val="PreformattedText"/>
        <w:bidi w:val="0"/>
        <w:spacing w:before="0" w:after="0"/>
        <w:jc w:val="left"/>
        <w:rPr/>
      </w:pPr>
      <w:r>
        <w:rPr/>
        <w:t xml:space="preserve"> </w:t>
      </w:r>
      <w:r>
        <w:rPr/>
        <w:t>C1097 C2360 ) \nC1097_=_C2362( C1097 C2362 ) C1097_=_C2365( C1097 C2365 ) C1097_=_C2367( C1097 C2367 ) C1097_=_C2370( C1097 C2370 ) C1098_=_C1099( C1098 C1099 ) C1098_=_C1100( C1098 C1100 ) \nC1098_=_C1101( C1098 C1101 ) C1098_=_C1103( C1098 C1103 ) C1098_=_C1104( C1098 C1104 ) C1098_=_C1106( C1098 C1106 ) C1098_=_C1107( C1098 C1107 ) C1098_=_C1109( C1098 C1109 ) \nC1098_=_C1110( C1098 C1110 ) C1099_=_C1100( C1099 C1100 ) C1099_=_C1101( C1099 C1101 ) C1099_=_C1103( C1099 C1103 ) C1099_=_C1104( C1099 C1104 ) C1099_=_C1106( C1099 C1106 ) \nC1099_=_C1107( C1099 C1107 ) C1099_=_C1109( C1099 C1109 ) C1099_=_C1110( C1099 C1110 ) C1099_=_C2944( C1099 C2944 ) C1099_=_C2947( C1099 C2947 ) C1099_=_C2948( C1099 C2948 ) \nC1099_=_C2954( C1099 C2954 ) C1099_=_C2957( C1099 C2957 ) C1100_=_C1101( C1100 C1101 ) C1100_=_C1103( C1100 C1103 ) C1100_=_C1104( C1100 C1104 ) C1100_=_C1106( C1100 C1106 ) \nC1100_=_C1107( C1100 C1107 ) C1100_=_C1109( C1100 C1109 ) C1100_=_C1110( C1100 C1110 ) C1100_=_C1782( C1100 C1782 ) C1100_=_C2357( C1100 C2357 ) C1100_=_C2523( C1100 C2523 ) \nC1100_=_C2714( C1100 C2714 ) C1100_=_C2776( C1100 C2776 ) C1100_=_C2788( C1100 C2788 ) C1100_=_C2944( C1100 C2944 ) C1100_=_C3172( C1100 C3172 ) C1100_=_C3190( C1100 C3190 ) \nC1100_=_C3191( C1100 C3191 ) C1100_=_C3192( C1100 C3192 ) C1100_=_C3193( C1100 C3193 ) C1100_=_C3194( C1100 C3194 ) C1100_=_C3195( C1100 C3195 ) C1100_=_C3197( C1100 C3197 ) \nC1100_=_C3199( C1100 C3199 ) C1101_=_C1103( C1101 C1103 ) C1101_=_C1104( C1101 C1104 ) C1101_=_C1106( C1101 C1106 ) C1101_=_C1107( C1101 C1107 ) C1101_=_C1109( C1101 C1109 ) \nC1101_=_C1110( C1101 C1110 ) C1101_=_C1927( C1101 C1927 ) C1101_=_C2121( C1101 C2121 ) C1101_=_C2219( C1101 C2219 ) C1101_=_C3025( C1101 C3025 ) C1103_=_C1104( C1103 C1104 ) \nC1103_=_C1106( C1103 C1106 ) C1103_=_C1107( C1103 C1107 ) C1103_=_C1109( C1103 C1109 ) C1103_=_C1110( C1103 C1110 ) C1104_=_C1106( C1104 C1106 ) C1104_=_C1107( C1104 C1107 ) \nC1104_=_C1109( C1104 C1109 ) C1104_=_C1110( C1104 C1110 ) C1104_=_C3072( C1104 C3072 ) C1106_=_C1107( C1106 C1107 ) C1106_=_C1109( C1106 C1109 ) C1106_=_C1110( C1106 C1110 ) \nC1106_=_C1350( C1106 C1350 ) C1106_=_C2286( C1106 C2286 ) C1106_=_C2362( C1106 C2362 ) C1106_=_C2948( C1106 C2948 ) C1106_=_C3116( C1106 C3116 ) C1106_=_C3468( C1106 C3468 ) \nC1106_=_C3617( C1106 C3617 ) C1106_=_C3817( C1106 C3817 ) C1106_=_C3873( C1106 C3873 ) C1106_=_C3901( C1106 C3901 ) C1106_=_C3934( C1106 C3934 ) C1106_=_C3935( C1106 C3935 ) \nC1106_=_C3936( C1106 C3936 ) C1106_=_C3938( C1106 C3938 ) C1106_=_C3939( C1106 C3939 ) C1106_=_C3940( C1106 C3940 ) C1107_=_C1109( C1107 C1109 ) C1107_=_C1110( C1107 C1110 ) \nC1109_=_C1110( C1109 C1110 ) C1109_=_C1995( C1109 C1995 ) C1109_=_C2307( C1109 C2307 ) C1109_=_C2367( C1109 C2367 ) C1109_=_C2954( C1109 C2954 ) C1109_=_C3475( C1109 C3475 ) \nC1109_=_C3599( C1109 C3599 ) C1109_=_C3878( C1109 C3878 ) C1109_=_C3904( C1109 C3904 ) C1109_=_C4012( C1109 C4012 ) C1109_=_C4085( C1109 C4085 ) C1109_=_C4086( C1109 C4086 ) \nC1110_=_C1406( C1110 C1406 ) C1110_=_C1516( C1110 C1516 ) C1110_=_C1586( C1110 C1586 ) C1110_=_C2370( C1110 C2370 ) C1110_=_C2694( C1110 C2694 ) C1110_=_C2710( C1110 C2710 ) \nC1110_=_C2903( C1110 C2903 ) C1110_=_C2957( C1110 C2957 ) C1110_=_C3109( C1110 C3109 ) C1110_=_C3412( C1110 C3412 ) C1110_=_C3611( C1110 C3611 ) C1110_=_C3907( C1110 C3907 ) \nC1110_=_C4070( C1110 C4070 ) C1110_=_C4090( C1110 C4090 ) C1110_=_C4106( C1110 C4106 ) C1110_=_C4114( C1110 C4114 ) C1111_=_C1118( C1111 C1118 ) C1111_=_C1127( C1111 C1127 ) \nC1111_=_C1131( C1111 C1131 ) C1111_=_C1920( C1111 C1920 ) C1111_=_C1921( C1111 C1921 ) C1111_=_C1923( C1111 C1923 ) C1111_=_C1924( C1111 C1924 ) C1111_=_C1925( C1111 C1925 ) \nC1111_=_C1926( C1111 C1926 ) C1111_=_C1927( C1111 C1927 ) C1111_=_C1928( C1111 C1928 ) C1111_=_C1929( C1111 C1929 ) C1111_=_C1930( C1111 C1930 ) C1111_=_C1931( C1111 C1931 ) \nC1111_=_C1933( C1111 C1933 ) C1111_=_C1934( C1111 C1934 ) C1111_=_C1935( C1111 C1935 ) C1111_=_C1936( C1111 C1936 ) C1111_=_C1937( C1111 C1937 ) C1111_=_C1938( C1111 C1938 ) \nC1111_=_C1939( C1111 C1939 ) C1118_=_C1127( C1118 C1127 ) C1118_=_C1131( C1118 C1131 ) C1118_=_C1228( C1118 C1228 ) C1118_=_C1611( C1118 C1611 ) C1118_=_C1638( C1118 C1638 ) \nC1118_=_C2196( C1118 C2196 ) C1118_=_C2334( C1118 C2334 ) C1118_=_C2696( C1118 C2696 ) C1118_=_C3064( C1118 C3064 ) C1118_=_C3065( C1118 C3065 ) C1118_=_C3066( C1118 C3066 ) \nC1118_=_C3067( C1118 C3067 ) C1118_=_C3068( C1118 C3068 ) C1118_=_C3069( C1118 C3069 ) C1118_=_C3070( C1118 C3070 ) C1118_=_C3071( C1118 C3071 ) C1118_=_C3072( C1118 C3072 ) \nC1118_=_C3074( C1118 C3074 ) C1118_=_C3075( C1118 C3075 ) C1118_=_C3076( C1118 C3076 ) C1118_=_C3077( C1118 C3077 ) C1118_=_C3078( C1118 C3078 ) C1118_=_C3079( C1118 C3079 ) \nC1118_=_C3080( C1118 C3080 ) C1118_=_C3081( C1118 C3081 ) C1127_=_C1131( C1127 C1131 ) C1127_=_C1930( C1127 C1930 ) C1127_=_C2507( C1127 C2507 ) C1127_=_C2827( C1127 C2827 ) \nC1127_=_C3071( C1127 C3071 ) C1127_=_C3113( C1127 C3113 ) C1127_=_C3341( C1127 C3341 ) C1127_=_C3465( C1127 C3465 ) C1127_=_C3760( C1127 C3760 ) C1127_=_C3761( C1127 C3761 ) \nC1127_=_C3762( C1127 C3762 ) C1127_=_C3764( C1127 C3764 ) C1127_=_C3765( C1127 C3765 ) C1127_=_C3766( C1127 C3766 ) C1127_=_C3767( C1127 C3767 ) C1127_=_C3769( C1127 C3769 ) \nC1127_=_C3770( C1127 C3770 ) C1127_=_C3771( C1127 C3771 ) C1127_=_C3772( C1127 C3772 ) C1127_=_C3773( C1127 C3773 ) C1127_=_C3774( C1127 C3774 ) C1127_=_C3775( C1127 C3775 ) \nC1131_=_C1184( C1131 C1184 ) C1131_=_C2360( C1131 C2360 ) C1131_=_C2420( C1131 C2420 ) C1131_=_C2654( C1131 C2654 ) C1131_=_C2947( C1131 C2947 ) C1131_=_C3115( C1131 C3115 ) \nC1131_=_C3194( C1131 C3194 ) C1131_=_C3207( C1131 C3207 ) C1131_=_C3344( C1131 C3344 ) C1131_=_C3417( C1131 C3417 ) C1131_=_C3439( C1131 C3439 ) C1131_=_C3733( C1131 C3733 ) \nC1131_=_C3762( C1131 C3762 ) C1131_=_C3901( C1131 C3901 ) C1131_=_C3902( C1131 C3902 ) C1131_=_C3903( C1131 C3903 ) C1131_=_C3904( C1131 C3904 ) C1131_=_C3905( C1131 C3905 ) \nC1131_=_C3906( C1131 C3906 ) C1131_=_C3907( C1131 C3907 ) C1131_=_C3908( C1131 C3908 ) C1157_=_C2325( C1157 C2325 ) C1157_=_C2365( C1157 C2365 ) C1157_=_C2388( C1157 C2388 ) \nC1157_=_C2461( C1157 C2461 ) C1157_=_C2620( C1157 C2620 ) C1157_=_C2742( C1157 C2742 ) C1157_=_C2865( C1157 C2865 ) C1157_=_C3105( C1157 C3105 ) C1157_=_C3363( C1157 C3363 ) \nC1157_=_C3619( C1157 C3619 ) C1157_=_C3745( C1157 C3745 ) C1157_=_C4029( C1157 C4029 ) C1157_=_C4032( C1157 C4032 ) C1157_=_C4063( C1157 C4063 ) C1157_=_C4064( C1157 C4064 ) \nC1184_=_C2360( C1184 C2360 ) C1184_=_C2420( C1184 C2420 ) C1184_=_C2654( C1184 C2654 ) C1184_=_C2947( C1184 C2947 ) C1184_=_C3115( C1184 C3115 ) C1184_=_C3194( C1184 C3194 ) \nC1184_=_C3207( C1184 C3207 ) C1184_=_C3344( C1184 C3344 ) C1184_=_C3417( C1184 C3417 ) C1184_=_C3439( C1184 C3439 ) C1184_=_C3733( C1184 C3733 ) C1184_=_C3762( C1184 C3762 ) \nC1184_=_C3901( C1184 C3901 ) C1184_=_C3902( C1184 C3902 ) C1184_=_C3903( C1184 C3903 ) C1184_=_C3904( C1184 C3904 ) C1184_=_C3905( C1184 C3905 ) C1184_=_C3906( C1184 C3906 ) \nC1184_=_C3907( C1184 C3907 ) C1184_=_C3908( C1184 C3908 ) C1197_=_C2114( C1197 C2114 ) C1197_=_C2115( C1197 C2115 ) C1197_=_C2116( C1197 C2116 ) C1197_=_C2117( C1197 C2117 ) \nC1197_=_C2118( C1197 C2118 ) C1197_=_C2119( C1197 C2119 ) C1197_=_C2120( C1197 C2120 ) C1197_=_C2121( C1197 C2121 ) C1197_=_C2123( C1197 C2123 ) C1197_=_C2124( C1197 C2124 ) \nC1197_=_C2125( C1197 C2125 ) C1197_=_C2126( C1197 C2126 ) C1197_=_C2127( C1197 C2127 ) C1197_=_C2128( C1197 C2128 ) C1197_=_C2129( C1197 C2129 ) C1197_=_C2131( C1197 C2131 ) \nC1197_=_C2132( C1197 C2132 ) C1228_=_C1611( C1228 C1611 ) C1228_=_C1638( C1228 C1638 ) C1228_=_C2196( C1228 C2196 ) C1228_=_C2334( C1228 C2334 ) C1228_=_C2696( C1228 C2696 ) \nC1228_=_C3064( C1228 C3064 ) C1228_=_C3065( C1228 C3065 ) C1228_=_C3066( C1228 C3066 ) C1228_=_C3067( C1228 C3067 ) C1228_=_C3068( C1228 C3068 ) C1228_=_C3069( C1228 C3069 ) \nC1228_=_C3070( C1228 C3070 ) C1228_=_C3071( C1228 C3071 ) C1228_=_C3072( C1228 C3072 ) C1228_=_C3074( C1228 C3074 ) C1228_=_C3075( C1228 C3075 ) C1228_=_C3076( C1228 C3076 ) \nC1228_=_C3077( C1228 C3077 ) C1228_=_C3078( C1228 C3078 ) C1228_=_C3079( C1228 C3079 ) C1228_=_C3080( C1228 C3080 ) C1228_=_C3081( C1228 C3081 ) C1303_=_C1322( C1303 C1322 ) \nC1303_=_C1678( C1303 C1678 ) C1303_=_C1866( C1303 C1866 ) C1303_=_C1887( C1303 C1887 ) C1303_=_C2338( C1303 C2338 ) C1303_=_C2402( C1303 C2402 ) C1303_=_C2561( C1303 C2561 ) \nC1303_=_C2733( C1303 C2733 ) C1303_=_C2893( C1303 C2893 ) C1303_=_C3436( C1303 C3436 ) C1303_=_C3586( C1303 C3586 ) C1303_=_C3667( C1303 C3667 ) C1303_=_C3668( C1303 C3668 ) \nC1303_=_C3669( C1303 C3669 ) C1303_=_C3671( C1303 C3671 ) C1303_=_C3672( C1303 C3672 ) C1303_=_C3673( C1303 C3673 ) C1322_=_C1678( C1322 C1678 ) C1322_=_C1866( C1322 C1866 ) \nC1322_=_C1887( C1322 C1887 ) C1322_=_C2338( C1322 C2338 ) C1322_=_C2402( C1322 C2402 ) C1322_=_C2561( C1322 C2561 ) C1322_=_C2733( C1322 C2733 ) C1322_=_C2893( C1322 C2893 ) \nC1322_=_C3436( C1322 C3436 ) C1322_=_C3586( C1322 C3586 ) C1322_=_C3667( C1322 C3667 ) C1322_=_C3668( C1322 C3668 ) C1322_=_C3669( C1322 C3669 ) C1322_=_C3671( C1322 C3671 ) \nC1322_=_C3672( C1322 C3672 ) C1322_=_C3673( C1322 C3673 ) C1350_=_C2286( C1350 C2286 ) C1350_=_C2362( C1350 C2362 ) C1350_=_C2948( C1350 C2948 ) C1350_=_C3116( C1350 C3116 ) \nC1350_=_C3468( C1350 C3468 ) C1350_=_C3617( C1350 C3617 ) C1350_=_C3817( C1350 C3817 ) C1350_=_C3873( C1350 C3873 ) C1350_=_C3901( C1350 C3901 ) C1350_=_C3934( C1350 C3934 ) \nC1350_=_C3935( C1350 C3935 ) C1350_=_C3936( C1350 C3936 ) C1350_=_C3938( C1350 C3938 ) C1350_=_C3939( C1350 C3939 ) C1350_=_C3940( C1350 C3940 ) C1406_=_C1516( C1406 C1516 ) \nC1406_=_C1586( C1406 C1586 ) C1406_=_C2370( C1406 C2370 ) C1406_=_C2694( C1406 C2694 ) C1406_=_C2710( C1406 C2710 ) C1406_=_C2903( C1406 C2903 ) C1406_=_C2957( C1406 C2957 ) \nC1406_=_C3109( C1406 C3109 )</w:t>
      </w:r>
    </w:p>
    <w:p>
      <w:pPr>
        <w:pStyle w:val="PreformattedText"/>
        <w:bidi w:val="0"/>
        <w:spacing w:before="0" w:after="0"/>
        <w:jc w:val="left"/>
        <w:rPr/>
      </w:pPr>
      <w:r>
        <w:rPr/>
        <w:t xml:space="preserve"> </w:t>
      </w:r>
      <w:r>
        <w:rPr/>
        <w:t>C1406_=_C3412( C1406 C3412 ) C1406_=_C3611( C1406 C3611 ) C1406_=_C3907( C1406 C3907 ) C1406_=_C4070( C1406 C4070 ) C1406_=_C4090( C1406 C4090 ) \nC1406_=_C4106( C1406 C4106 ) C1406_=_C4114( C1406 C4114 ) C1516_=_C1586( C1516 C1586 ) C1516_=_C2370( C1516 C2370 ) C1516_=_C2694( C1516 C2694 ) C1516_=_C2710( C1516 C2710 ) \nC1516_=_C2903( C1516 C2903 ) C1516_=_C2957( C1516 C2957 ) C1516_=_C3109( C1516 C3109 ) C1516_=_C3412( C1516 C3412 ) C1516_=_C3611( C1516 C3611 ) C1516_=_C3907( C1516 C3907 ) \nC1516_=_C4070( C1516 C4070 ) C1516_=_C4090( C1516 C4090 ) C1516_=_C4106( C1516 C4106 ) C1516_=_C4114( C1516 C4114 ) C1586_=_C2370( C1586 C2370 ) C1586_=_C2694( C1586 C2694 ) \nC1586_=_C2710( C1586 C2710 ) C1586_=_C2903( C1586 C2903 ) C1586_=_C2957( C1586 C2957 ) C1586_=_C3109( C1586 C3109 ) C1586_=_C3412( C1586 C3412 ) C1586_=_C3611( C1586 C3611 ) \nC1586_=_C3907( C1586 C3907 ) C1586_=_C4070( C1586 C4070 ) C1586_=_C4090( C1586 C4090 ) C1586_=_C4106( C1586 C4106 ) C1586_=_C4114( C1586 C4114 ) C1611_=_C1638( C1611 C1638 ) \nC1611_=_C2196( C1611 C2196 ) C1611_=_C2334( C1611 C2334 ) C1611_=_C2696( C1611 C2696 ) C1611_=_C3064( C1611 C3064 ) C1611_=_C3065( C1611 C3065 ) C1611_=_C3066( C1611 C3066 ) \nC1611_=_C3067( C1611 C3067 ) C1611_=_C3068( C1611 C3068 ) C1611_=_C3069( C1611 C3069 ) C1611_=_C3070( C1611 C3070 ) C1611_=_C3071( C1611 C3071 ) C1611_=_C3072( C1611 C3072 ) \nC1611_=_C3074( C1611 C3074 ) C1611_=_C3075( C1611 C3075 ) C1611_=_C3076( C1611 C3076 ) C1611_=_C3077( C1611 C3077 ) C1611_=_C3078( C1611 C3078 ) C1611_=_C3079( C1611 C3079 ) \nC1611_=_C3080( C1611 C3080 ) C1611_=_C3081( C1611 C3081 ) C1638_=_C2196( C1638 C2196 ) C1638_=_C2334( C1638 C2334 ) C1638_=_C2696( C1638 C2696 ) C1638_=_C3064( C1638 C3064 ) \nC1638_=_C3065( C1638 C3065 ) C1638_=_C3066( C1638 C3066 ) C1638_=_C3067( C1638 C3067 ) C1638_=_C3068( C1638 C3068 ) C1638_=_C3069( C1638 C3069 ) C1638_=_C3070( C1638 C3070 ) \nC1638_=_C3071( C1638 C3071 ) C1638_=_C3072( C1638 C3072 ) C1638_=_C3074( C1638 C3074 ) C1638_=_C3075( C1638 C3075 ) C1638_=_C3076( C1638 C3076 ) C1638_=_C3077( C1638 C3077 ) \nC1638_=_C3078( C1638 C3078 ) C1638_=_C3079( C1638 C3079 ) C1638_=_C3080( C1638 C3080 ) C1638_=_C3081( C1638 C3081 ) C1678_=_C1866( C1678 C1866 ) C1678_=_C1887( C1678 C1887 ) \nC1678_=_C2338( C1678 C2338 ) C1678_=_C2402( C1678 C2402 ) C1678_=_C2561( C1678 C2561 ) C1678_=_C2733( C1678 C2733 ) C1678_=_C2893( C1678 C2893 ) C1678_=_C3436( C1678 C3436 ) \nC1678_=_C3586( C1678 C3586 ) C1678_=_C3667( C1678 C3667 ) C1678_=_C3668( C1678 C3668 ) C1678_=_C3669( C1678 C3669 ) C1678_=_C3671( C1678 C3671 ) C1678_=_C3672( C1678 C3672 ) \nC1678_=_C3673( C1678 C3673 ) C1694_=_C1777( C1694 C1777 ) C1694_=_C1921( C1694 C1921 ) C1694_=_C2117( C1694 C2117 ) C1694_=_C2445( C1694 C2445 ) C1694_=_C3019( C1694 C3019 ) \nC1694_=_C3020( C1694 C3020 ) C1694_=_C3021( C1694 C3021 ) C1694_=_C3022( C1694 C3022 ) C1694_=_C3023( C1694 C3023 ) C1694_=_C3024( C1694 C3024 ) C1694_=_C3025( C1694 C3025 ) \nC1694_=_C3026( C1694 C3026 ) C1694_=_C3027( C1694 C3027 ) C1694_=_C3028( C1694 C3028 ) C1694_=_C3030( C1694 C3030 ) C1694_=_C3031( C1694 C3031 ) C1694_=_C3033( C1694 C3033 ) \nC1694_=_C3034( C1694 C3034 ) C1694_=_C3036( C1694 C3036 ) C1694_=_C3037( C1694 C3037 ) C1694_=_C3038( C1694 C3038 ) C1694_=_C3039( C1694 C3039 ) C1733_=_C2001( C1733 C2001 ) \nC1733_=_C2133( C1733 C2133 ) C1733_=_C2213( C1733 C2213 ) C1733_=_C2215( C1733 C2215 ) C1733_=_C2216( C1733 C2216 ) C1733_=_C2217( C1733 C2217 ) C1733_=_C2218( C1733 C2218 ) \nC1733_=_C2219( C1733 C2219 ) C1733_=_C2220( C1733 C2220 ) C1733_=_C2222( C1733 C2222 ) C1733_=_C2223( C1733 C2223 ) C1733_=_C2224( C1733 C2224 ) C1733_=_C2225( C1733 C2225 ) \nC1733_=_C2226( C1733 C2226 ) C1733_=_C2228( C1733 C2228 ) C1733_=_C2229( C1733 C2229 ) C1733_=_C2230( C1733 C2230 ) C1733_=_C2232( C1733 C2232 ) C1733_=_C2233( C1733 C2233 ) \nC1733_=_C2234( C1733 C2234 ) C1733_=_C2235( C1733 C2235 ) C1733_=_C2236( C1733 C2236 ) C1733_=_C2237( C1733 C2237 ) C1777_=_C1782( C1777 C1782 ) C1777_=_C1921( C1777 C1921 ) \nC1777_=_C2117( C1777 C2117 ) C1777_=_C2445( C1777 C2445 ) C1777_=_C3019( C1777 C3019 ) C1777_=_C3020( C1777 C3020 ) C1777_=_C3021( C1777 C3021 ) C1777_=_C3022( C1777 C3022 ) \nC1777_=_C3023( C1777 C3023 ) C1777_=_C3024( C1777 C3024 ) C1777_=_C3025( C1777 C3025 ) C1777_=_C3026( C1777 C3026 ) C1777_=_C3027( C1777 C3027 ) C1777_=_C3028( C1777 C3028 ) \nC1777_=_C3030( C1777 C3030 ) C1777_=_C3031( C1777 C3031 ) C1777_=_C3033( C1777 C3033 ) C1777_=_C3034( C1777 C3034 ) C1777_=_C3036( C1777 C3036 ) C1777_=_C3037( C1777 C3037 ) \nC1777_=_C3038( C1777 C3038 ) C1777_=_C3039( C1777 C3039 ) C1782_=_C2357( C1782 C2357 ) C1782_=_C2523( C1782 C2523 ) C1782_=_C2714( C1782 C2714 ) C1782_=_C2776( C1782 C2776 ) \nC1782_=_C2788( C1782 C2788 ) C1782_=_C2944( C1782 C2944 ) C1782_=_C3172( C1782 C3172 ) C1782_=_C3190( C1782 C3190 ) C1782_=_C3191( C1782 C3191 ) C1782_=_C3192( C1782 C3192 ) \nC1782_=_C3193( C1782 C3193 ) C1782_=_C3194( C1782 C3194 ) C1782_=_C3195( C1782 C3195 ) C1782_=_C3197( C1782 C3197 ) C1782_=_C3199( C1782 C3199 ) C1866_=_C1887( C1866 C1887 ) \nC1866_=_C2338( C1866 C2338 ) C1866_=_C2402( C1866 C2402 ) C1866_=_C2561( C1866 C2561 ) C1866_=_C2733( C1866 C2733 ) C1866_=_C2893( C1866 C2893 ) C1866_=_C3436( C1866 C3436 ) \nC1866_=_C3586( C1866 C3586 ) C1866_=_C3667( C1866 C3667 ) C1866_=_C3668( C1866 C3668 ) C1866_=_C3669( C1866 C3669 ) C1866_=_C3671( C1866 C3671 ) C1866_=_C3672( C1866 C3672 ) \nC1866_=_C3673( C1866 C3673 ) C1887_=_C2338( C1887 C2338 ) C1887_=_C2402( C1887 C2402 ) C1887_=_C2561( C1887 C2561 ) C1887_=_C2733( C1887 C2733 ) C1887_=_C2893( C1887 C2893 ) \nC1887_=_C3436( C1887 C3436 ) C1887_=_C3586( C1887 C3586 ) C1887_=_C3667( C1887 C3667 ) C1887_=_C3668( C1887 C3668 ) C1887_=_C3669( C1887 C3669 ) C1887_=_C3671( C1887 C3671 ) \nC1887_=_C3672( C1887 C3672 ) C1887_=_C3673( C1887 C3673 ) C1920_=_C1921( C1920 C1921 ) C1920_=_C1923( C1920 C1923 ) C1920_=_C1924( C1920 C1924 ) C1920_=_C1925( C1920 C1925 ) \nC1920_=_C1926( C1920 C1926 ) C1920_=_C1927( C1920 C1927 ) C1920_=_C1928( C1920 C1928 ) C1920_=_C1929( C1920 C1929 ) C1920_=_C1930( C1920 C1930 ) C1920_=_C1931( C1920 C1931 ) \nC1920_=_C1933( C1920 C1933 ) C1920_=_C1934( C1920 C1934 ) C1920_=_C1935( C1920 C1935 ) C1920_=_C1936( C1920 C1936 ) C1920_=_C1937( C1920 C1937 ) C1920_=_C1938( C1920 C1938 ) \nC1920_=_C1939( C1920 C1939 ) C1920_=_C2115( C1920 C2115 ) C1920_=_C2371( C1920 C2371 ) C1920_=_C2445( C1920 C2445 ) C1920_=_C2461( C1920 C2461 ) C1921_=_C1923( C1921 C1923 ) \nC1921_=_C1924( C1921 C1924 ) C1921_=_C1925( C1921 C1925 ) C1921_=_C1926( C1921 C1926 ) C1921_=_C1927( C1921 C1927 ) C1921_=_C1928( C1921 C1928 ) C1921_=_C1929( C1921 C1929 ) \nC1921_=_C1930( C1921 C1930 ) C1921_=_C1931( C1921 C1931 ) C1921_=_C1933( C1921 C1933 ) C1921_=_C1934( C1921 C1934 ) C1921_=_C1935( C1921 C1935 ) C1921_=_C1936( C1921 C1936 ) \nC1921_=_C1937( C1921 C1937 ) C1921_=_C1938( C1921 C1938 ) C1921_=_C1939( C1921 C1939 ) C1921_=_C2117( C1921 C2117 ) C1921_=_C2445( C1921 C2445 ) C1921_=_C3019( C1921 C3019 ) \nC1921_=_C3020( C1921 C3020 ) C1921_=_C3021( C1921 C3021 ) C1921_=_C3022( C1921 C3022 ) C1921_=_C3023( C1921 C3023 ) C1921_=_C3024( C1921 C3024 ) C1921_=_C3025( C1921 C3025 ) \nC1921_=_C3026( C1921 C3026 ) C1921_=_C3027( C1921 C3027 ) C1921_=_C3028( C1921 C3028 ) C1921_=_C3030( C1921 C3030 ) C1921_=_C3031( C1921 C3031 ) C1921_=_C3033( C1921 C3033 ) \nC1921_=_C3034( C1921 C3034 ) C1921_=_C3036( C1921 C3036 ) C1921_=_C3037( C1921 C3037 ) C1921_=_C3038( C1921 C3038 ) C1921_=_C3039( C1921 C3039 ) C1923_=_C1924( C1923 C1924 ) \nC1923_=_C1925( C1923 C1925 ) C1923_=_C1926( C1923 C1926 ) C1923_=_C1927( C1923 C1927 ) C1923_=_C1928( C1923 C1928 ) C1923_=_C1929( C1923 C1929 ) C1923_=_C1930( C1923 C1930 ) \nC1923_=_C1931( C1923 C1931 ) C1923_=_C1933( C1923 C1933 ) C1923_=_C1934( C1923 C1934 ) C1923_=_C1935( C1923 C1935 ) C1923_=_C1936( C1923 C1936 ) C1923_=_C1937( C1923 C1937 ) \nC1923_=_C1938( C1923 C1938 ) C1923_=_C1939( C1923 C1939 ) C1923_=_C3064( C1923 C3064 ) C1923_=_C3113( C1923 C3113 ) C1923_=_C3115( C1923 C3115 ) C1923_=_C3116( C1923 C3116 ) \nC1924_=_C1925( C1924 C1925 ) C1924_=_C1926( C1924 C1926 ) C1924_=_C1927( C1924 C1927 ) C1924_=_C1928( C1924 C1928 ) C1924_=_C1929( C1924 C1929 ) C1924_=_C1930( C1924 C1930 ) \nC1924_=_C1931( C1924 C1931 ) C1924_=_C1933( C1924 C1933 ) C1924_=_C1934( C1924 C1934 ) C1924_=_C1935( C1924 C1935 ) C1924_=_C1936( C1924 C1936 ) C1924_=_C1937( C1924 C1937 ) \nC1924_=_C1938( C1924 C1938 ) C1924_=_C1939( C1924 C1939 ) C1925_=_C1926( C1925 C1926 ) C1925_=_C1927( C1925 C1927 ) C1925_=_C1928( C1925 C1928 ) C1925_=_C1929( C1925 C1929 ) \nC1925_=_C1930( C1925 C1930 ) C1925_=_C1931( C1925 C1931 ) C1925_=_C1933( C1925 C1933 ) C1925_=_C1934( C1925 C1934 ) C1925_=_C1935( C1925 C1935 ) C1925_=_C1936( C1925 C1936 ) \nC1925_=_C1937( C1925 C1937 ) C1925_=_C1938( C1925 C1938 ) C1925_=_C1939( C1925 C1939 ) C1925_=_C2118( C1925 C2118 ) C1925_=_C3022( C1925 C3022 ) C1926_=_C1927( C1926 C1927 ) \nC1926_=_C1928( C1926 C1928 ) C1926_=_C1929( C1926 C1929 ) C1926_=_C1930( C1926 C1930 ) C1926_=_C1931( C1926 C1931 ) C1926_=_C1933( C1926 C1933 ) C1926_=_C1934( C1926 C1934 ) \nC1926_=_C1935( C1926 C1935 ) C1926_=_C1936( C1926 C1936 ) C1926_=_C1937( C1926 C1937 ) C1926_=_C1938( C1926 C1938 ) C1926_=_C1939( C1926 C1939 ) C1926_=_C2120( C1926 C2120 ) \nC1926_=_C3024( C1926 C3024 ) C1927_=_C1928( C1927 C1928 ) C1927_=_C1929( C1927 C1929 ) C1927_=_C1930( C1927 C1930 ) C1927_=_C1931( C1927 C1931 ) C1927_=_C1933( C1927 C1933 ) \nC1927_=_C1934( C1927 C1934 ) C1927_=_C1935( C1927 C1935 ) C1927_=_C1936( C1927 C1936 ) C1927_=_C1937( C1927 C1937 ) C1927_=_C1938( C1927 C1938 ) C1927_=_C1939( C1927 C1939 ) \nC1927_=_C2121( C1927 C2121 ) C1927_=_C2219( C1927 C2219 ) C1927_=_C3025( C1927 C3025 ) C1928_=_C1929( C1928 C1929 ) C1928_=_C1930( C1928 C1930 ) C1928_=_C1931( C1928 C1931 ) \nC1928_=_C1933( C1928 C1933 ) C1928_=_C1934( C1928 C1934 ) C1928_=_C1935(</w:t>
      </w:r>
    </w:p>
    <w:p>
      <w:pPr>
        <w:pStyle w:val="PreformattedText"/>
        <w:bidi w:val="0"/>
        <w:spacing w:before="0" w:after="0"/>
        <w:jc w:val="left"/>
        <w:rPr/>
      </w:pPr>
      <w:r>
        <w:rPr/>
        <w:t xml:space="preserve"> </w:t>
      </w:r>
      <w:r>
        <w:rPr/>
        <w:t>C1928 C1935 ) C1928_=_C1936( C1928 C1936 ) C1928_=_C1937( C1928 C1937 ) C1928_=_C1938( C1928 C1938 ) \nC1928_=_C1939( C1928 C1939 ) C1928_=_C2123( C1928 C2123 ) C1928_=_C3026( C1928 C3026 ) C1929_=_C1930( C1929 C1930 ) C1929_=_C1931( C1929 C1931 ) C1929_=_C1933( C1929 C1933 ) \nC1929_=_C1934( C1929 C1934 ) C1929_=_C1935( C1929 C1935 ) C1929_=_C1936( C1929 C1936 ) C1929_=_C1937( C1929 C1937 ) C1929_=_C1938( C1929 C1938 ) C1929_=_C1939( C1929 C1939 ) \nC1929_=_C2124( C1929 C2124 ) C1929_=_C3028( C1929 C3028 ) C1930_=_C1931( C1930 C1931 ) C1930_=_C1933( C1930 C1933 ) C1930_=_C1934( C1930 C1934 ) C1930_=_C1935( C1930 C1935 ) \nC1930_=_C1936( C1930 C1936 ) C1930_=_C1937( C1930 C1937 ) C1930_=_C1938( C1930 C1938 ) C1930_=_C1939( C1930 C1939 ) C1930_=_C2507( C1930 C2507 ) C1930_=_C2827( C1930 C2827 ) \nC1930_=_C3071( C1930 C3071 ) C1930_=_C3113( C1930 C3113 ) C1930_=_C3341( C1930 C3341 ) C1930_=_C3465( C1930 C3465 ) C1930_=_C3760( C1930 C3760 ) C1930_=_C3761( C1930 C3761 ) \nC1930_=_C3762( C1930 C3762 ) C1930_=_C3764( C1930 C3764 ) C1930_=_C3765( C1930 C3765 ) C1930_=_C3766( C1930 C3766 ) C1930_=_C3767( C1930 C3767 ) C1930_=_C3769( C1930 C3769 ) \nC1930_=_C3770( C1930 C3770 ) C1930_=_C3771( C1930 C3771 ) C1930_=_C3772( C1930 C3772 ) C1930_=_C3773( C1930 C3773 ) C1930_=_C3774( C1930 C3774 ) C1930_=_C3775( C1930 C3775 ) \nC1931_=_C1933( C1931 C1933 ) C1931_=_C1934( C1931 C1934 ) C1931_=_C1935( C1931 C1935 ) C1931_=_C1936( C1931 C1936 ) C1931_=_C1937( C1931 C1937 ) C1931_=_C1938( C1931 C1938 ) \nC1931_=_C1939( C1931 C1939 ) C1931_=_C2223( C1931 C2223 ) C1931_=_C3193( C1931 C3193 ) C1933_=_C1934( C1933 C1934 ) C1933_=_C1935( C1933 C1935 ) C1933_=_C1936( C1933 C1936 ) \nC1933_=_C1937( C1933 C1937 ) C1933_=_C1938( C1933 C1938 ) C1933_=_C1939( C1933 C1939 ) C1933_=_C3074( C1933 C3074 ) C1933_=_C3764( C1933 C3764 ) C1933_=_C3902( C1933 C3902 ) \nC1934_=_C1935( C1934 C1935 ) C1934_=_C1936( C1934 C1936 ) C1934_=_C1937( C1934 C1937 ) C1934_=_C1938( C1934 C1938 ) C1934_=_C1939( C1934 C1939 ) C1934_=_C2127( C1934 C2127 ) \nC1934_=_C3033( C1934 C3033 ) C1935_=_C1936( C1935 C1936 ) C1935_=_C1937( C1935 C1937 ) C1935_=_C1938( C1935 C1938 ) C1935_=_C1939( C1935 C1939 ) C1935_=_C3765( C1935 C3765 ) \nC1936_=_C1937( C1936 C1937 ) C1936_=_C1938( C1936 C1938 ) C1936_=_C1939( C1936 C1939 ) C1936_=_C2230( C1936 C2230 ) C1936_=_C3077( C1936 C3077 ) C1937_=_C1938( C1937 C1938 ) \nC1937_=_C1939( C1937 C1939 ) C1937_=_C3078( C1937 C3078 ) C1937_=_C3771( C1937 C3771 ) C1937_=_C3905( C1937 C3905 ) C1938_=_C1939( C1938 C1939 ) C1938_=_C2131( C1938 C2131 ) \nC1938_=_C3038( C1938 C3038 ) C1939_=_C3080( C1939 C3080 ) C1939_=_C3775( C1939 C3775 ) C1939_=_C3908( C1939 C3908 ) C1995_=_C2307( C1995 C2307 ) C1995_=_C2367( C1995 C2367 ) \nC1995_=_C2954( C1995 C2954 ) C1995_=_C3475( C1995 C3475 ) C1995_=_C3599( C1995 C3599 ) C1995_=_C3878( C1995 C3878 ) C1995_=_C3904( C1995 C3904 ) C1995_=_C4012( C1995 C4012 ) \nC1995_=_C4085( C1995 C4085 ) C1995_=_C4086( C1995 C4086 ) C2001_=_C2133( C2001 C2133 ) C2001_=_C2213( C2001 C2213 ) C2001_=_C2215( C2001 C2215 ) C2001_=_C2216( C2001 C2216 ) \nC2001_=_C2217( C2001 C2217 ) C2001_=_C2218( C2001 C2218 ) C2001_=_C2219( C2001 C2219 ) C2001_=_C2220( C2001 C2220 ) C2001_=_C2222( C2001 C2222 ) C2001_=_C2223( C2001 C2223 ) \nC2001_=_C2224( C2001 C2224 ) C2001_=_C2225( C2001 C2225 ) C2001_=_C2226( C2001 C2226 ) C2001_=_C2228( C2001 C2228 ) C2001_=_C2229( C2001 C2229 ) C2001_=_C2230( C2001 C2230 ) \nC2001_=_C2232( C2001 C2232 ) C2001_=_C2233( C2001 C2233 ) C2001_=_C2234( C2001 C2234 ) C2001_=_C2235( C2001 C2235 ) C2001_=_C2236( C2001 C2236 ) C2001_=_C2237( C2001 C2237 ) \nC2114_=_C2115( C2114 C2115 ) C2114_=_C2116( C2114 C2116 ) C2114_=_C2117( C2114 C2117 ) C2114_=_C2118( C2114 C2118 ) C2114_=_C2119( C2114 C2119 ) C2114_=_C2120( C2114 C2120 ) \nC2114_=_C2121( C2114 C2121 ) C2114_=_C2123( C2114 C2123 ) C2114_=_C2124( C2114 C2124 ) C2114_=_C2125( C2114 C2125 ) C2114_=_C2126( C2114 C2126 ) C2114_=_C2127( C2114 C2127 ) \nC2114_=_C2128( C2114 C2128 ) C2114_=_C2129( C2114 C2129 ) C2114_=_C2131( C2114 C2131 ) C2114_=_C2132( C2114 C2132 ) C2114_=_C2286( C2114 C2286 ) C2115_=_C2116( C2115 C2116 ) \nC2115_=_C2117( C2115 C2117 ) C2115_=_C2118( C2115 C2118 ) C2115_=_C2119( C2115 C2119 ) C2115_=_C2120( C2115 C2120 ) C2115_=_C2121( C2115 C2121 ) C2115_=_C2123( C2115 C2123 ) \nC2115_=_C2124( C2115 C2124 ) C2115_=_C2125( C2115 C2125 ) C2115_=_C2126( C2115 C2126 ) C2115_=_C2127( C2115 C2127 ) C2115_=_C2128( C2115 C2128 ) C2115_=_C2129( C2115 C2129 ) \nC2115_=_C2131( C2115 C2131 ) C2115_=_C2132( C2115 C2132 ) C2115_=_C2371( C2115 C2371 ) C2115_=_C2445( C2115 C2445 ) C2115_=_C2461( C2115 C2461 ) C2116_=_C2117( C2116 C2117 ) \nC2116_=_C2118( C2116 C2118 ) C2116_=_C2119( C2116 C2119 ) C2116_=_C2120( C2116 C2120 ) C2116_=_C2121( C2116 C2121 ) C2116_=_C2123( C2116 C2123 ) C2116_=_C2124( C2116 C2124 ) \nC2116_=_C2125( C2116 C2125 ) C2116_=_C2126( C2116 C2126 ) C2116_=_C2127( C2116 C2127 ) C2116_=_C2128( C2116 C2128 ) C2116_=_C2129( C2116 C2129 ) C2116_=_C2131( C2116 C2131 ) \nC2116_=_C2132( C2116 C2132 ) C2117_=_C2118( C2117 C2118 ) C2117_=_C2119( C2117 C2119 ) C2117_=_C2120( C2117 C2120 ) C2117_=_C2121( C2117 C2121 ) C2117_=_C2123( C2117 C2123 ) \nC2117_=_C2124( C2117 C2124 ) C2117_=_C2125( C2117 C2125 ) C2117_=_C2126( C2117 C2126 ) C2117_=_C2127( C2117 C2127 ) C2117_=_C2128( C2117 C2128 ) C2117_=_C2129( C2117 C2129 ) \nC2117_=_C2131( C2117 C2131 ) C2117_=_C2132( C2117 C2132 ) C2117_=_C2445( C2117 C2445 ) C2117_=_C3019( C2117 C3019 ) C2117_=_C3020( C2117 C3020 ) C2117_=_C3021( C2117 C3021 ) \nC2117_=_C3022( C2117 C3022 ) C2117_=_C3023( C2117 C3023 ) C2117_=_C3024( C2117 C3024 ) C2117_=_C3025( C2117 C3025 ) C2117_=_C3026( C2117 C3026 ) C2117_=_C3027( C2117 C3027 ) \nC2117_=_C3028( C2117 C3028 ) C2117_=_C3030( C2117 C3030 ) C2117_=_C3031( C2117 C3031 ) C2117_=_C3033( C2117 C3033 ) C2117_=_C3034( C2117 C3034 ) C2117_=_C3036( C2117 C3036 ) \nC2117_=_C3037( C2117 C3037 ) C2117_=_C3038( C2117 C3038 ) C2117_=_C3039( C2117 C3039 ) C2118_=_C2119( C2118 C2119 ) C2118_=_C2120( C2118 C2120 ) C2118_=_C2121( C2118 C2121 ) \nC2118_=_C2123( C2118 C2123 ) C2118_=_C2124( C2118 C2124 ) C2118_=_C2125( C2118 C2125 ) C2118_=_C2126( C2118 C2126 ) C2118_=_C2127( C2118 C2127 ) C2118_=_C2128( C2118 C2128 ) \nC2118_=_C2129( C2118 C2129 ) C2118_=_C2131( C2118 C2131 ) C2118_=_C2132( C2118 C2132 ) C2118_=_C3022( C2118 C3022 ) C2119_=_C2120( C2119 C2120 ) C2119_=_C2121( C2119 C2121 ) \nC2119_=_C2123( C2119 C2123 ) C2119_=_C2124( C2119 C2124 ) C2119_=_C2125( C2119 C2125 ) C2119_=_C2126( C2119 C2126 ) C2119_=_C2127( C2119 C2127 ) C2119_=_C2128( C2119 C2128 ) \nC2119_=_C2129( C2119 C2129 ) C2119_=_C2131( C2119 C2131 ) C2119_=_C2132( C2119 C2132 ) C2120_=_C2121( C2120 C2121 ) C2120_=_C2123( C2120 C2123 ) C2120_=_C2124( C2120 C2124 ) \nC2120_=_C2125( C2120 C2125 ) C2120_=_C2126( C2120 C2126 ) C2120_=_C2127( C2120 C2127 ) C2120_=_C2128( C2120 C2128 ) C2120_=_C2129( C2120 C2129 ) C2120_=_C2131( C2120 C2131 ) \nC2120_=_C2132( C2120 C2132 ) C2120_=_C3024( C2120 C3024 ) C2121_=_C2123( C2121 C2123 ) C2121_=_C2124( C2121 C2124 ) C2121_=_C2125( C2121 C2125 ) C2121_=_C2126( C2121 C2126 ) \nC2121_=_C2127( C2121 C2127 ) C2121_=_C2128( C2121 C2128 ) C2121_=_C2129( C2121 C2129 ) C2121_=_C2131( C2121 C2131 ) C2121_=_C2132( C2121 C2132 ) C2121_=_C2219( C2121 C2219 ) \nC2121_=_C3025( C2121 C3025 ) C2123_=_C2124( C2123 C2124 ) C2123_=_C2125( C2123 C2125 ) C2123_=_C2126( C2123 C2126 ) C2123_=_C2127( C2123 C2127 ) C2123_=_C2128( C2123 C2128 ) \nC2123_=_C2129( C2123 C2129 ) C2123_=_C2131( C2123 C2131 ) C2123_=_C2132( C2123 C2132 ) C2123_=_C3026( C2123 C3026 ) C2124_=_C2125( C2124 C2125 ) C2124_=_C2126( C2124 C2126 ) \nC2124_=_C2127( C2124 C2127 ) C2124_=_C2128( C2124 C2128 ) C2124_=_C2129( C2124 C2129 ) C2124_=_C2131( C2124 C2131 ) C2124_=_C2132( C2124 C2132 ) C2124_=_C3028( C2124 C3028 ) \nC2125_=_C2126( C2125 C2126 ) C2125_=_C2127( C2125 C2127 ) C2125_=_C2128( C2125 C2128 ) C2125_=_C2129( C2125 C2129 ) C2125_=_C2131( C2125 C2131 ) C2125_=_C2132( C2125 C2132 ) \nC2126_=_C2127( C2126 C2127 ) C2126_=_C2128( C2126 C2128 ) C2126_=_C2129( C2126 C2129 ) C2126_=_C2131( C2126 C2131 ) C2126_=_C2132( C2126 C2132 ) C2126_=_C2386( C2126 C2386 ) \nC2127_=_C2128( C2127 C2128 ) C2127_=_C2129( C2127 C2129 ) C2127_=_C2131( C2127 C2131 ) C2127_=_C2132( C2127 C2132 ) C2127_=_C3033( C2127 C3033 ) C2128_=_C2129( C2128 C2129 ) \nC2128_=_C2131( C2128 C2131 ) C2128_=_C2132( C2128 C2132 ) C2128_=_C4029( C2128 C4029 ) C2129_=_C2131( C2129 C2131 ) C2129_=_C2132( C2129 C2132 ) C2131_=_C2132( C2131 C2132 ) \nC2131_=_C3038( C2131 C3038 ) C2132_=_C3940( C2132 C3940 ) C2132_=_C4064( C2132 C4064 ) C2133_=_C2213( C2133 C2213 ) C2133_=_C2215( C2133 C2215 ) C2133_=_C2216( C2133 C2216 ) \nC2133_=_C2217( C2133 C2217 ) C2133_=_C2218( C2133 C2218 ) C2133_=_C2219( C2133 C2219 ) C2133_=_C2220( C2133 C2220 ) C2133_=_C2222( C2133 C2222 ) C2133_=_C2223( C2133 C2223 ) \nC2133_=_C2224( C2133 C2224 ) C2133_=_C2225( C2133 C2225 ) C2133_=_C2226( C2133 C2226 ) C2133_=_C2228( C2133 C2228 ) C2133_=_C2229( C2133 C2229 ) C2133_=_C2230( C2133 C2230 ) \nC2133_=_C2232( C2133 C2232 ) C2133_=_C2233( C2133 C2233 ) C2133_=_C2234( C2133 C2234 ) C2133_=_C2235( C2133 C2235 ) C2133_=_C2236( C2133 C2236 ) C2133_=_C2237( C2133 C2237 ) \nC2196_=_C2334( C2196 C2334 ) C2196_=_C2696( C2196 C2696 ) C2196_=_C3064( C2196 C3064 ) C2196_=_C3065( C2196 C3065 ) C2196_=_C3066( C2196 C3066 ) C2196_=_C3067( C2196 C3067 ) \nC2196_=_C3068( C2196 C3068 ) C2196_=_C3069( C2196 C3069 ) C2196_=_C3070( C2196 C3070 ) C2196_=_C3071( C2196 C3071 ) C2196_=_C3072( C2196 C3072 ) C2196_=_C3074( C2196 C3074 ) \nC2196_=_C3075( C2196 C3075 ) C2196_=_C3076( C2196 C3076 ) C2196_=_C3077( C2196 C3077 ) C2196_=_C3078( C2196 C3078 ) C2196_=_C3079( C2196 C3079 ) C2196_=_C3080( C2196 C3080 ) \nC2196_=_C3081( C2196 C3081 ) C2213_=_C2215( C2213 C2215 ) C2213_=_C2216( C2213 C2216 ) C2213_=_C2217( C2213 C2217 ) C2213_=_C2218(</w:t>
      </w:r>
    </w:p>
    <w:p>
      <w:pPr>
        <w:pStyle w:val="PreformattedText"/>
        <w:bidi w:val="0"/>
        <w:spacing w:before="0" w:after="0"/>
        <w:jc w:val="left"/>
        <w:rPr/>
      </w:pPr>
      <w:r>
        <w:rPr/>
        <w:t xml:space="preserve"> </w:t>
      </w:r>
      <w:r>
        <w:rPr/>
        <w:t>C2213 C2218 ) C2213_=_C2219( C2213 C2219 ) \nC2213_=_C2220( C2213 C2220 ) C2213_=_C2222( C2213 C2222 ) C2213_=_C2223( C2213 C2223 ) C2213_=_C2224( C2213 C2224 ) C2213_=_C2225( C2213 C2225 ) C2213_=_C2226( C2213 C2226 ) \nC2213_=_C2228( C2213 C2228 ) C2213_=_C2229( C2213 C2229 ) C2213_=_C2230( C2213 C2230 ) C2213_=_C2232( C2213 C2232 ) C2213_=_C2233( C2213 C2233 ) C2213_=_C2234( C2213 C2234 ) \nC2213_=_C2235( C2213 C2235 ) C2213_=_C2236( C2213 C2236 ) C2213_=_C2237( C2213 C2237 ) C2213_=_C2827( C2213 C2827 ) C2215_=_C2216( C2215 C2216 ) C2215_=_C2217( C2215 C2217 ) \nC2215_=_C2218( C2215 C2218 ) C2215_=_C2219( C2215 C2219 ) C2215_=_C2220( C2215 C2220 ) C2215_=_C2222( C2215 C2222 ) C2215_=_C2223( C2215 C2223 ) C2215_=_C2224( C2215 C2224 ) \nC2215_=_C2225( C2215 C2225 ) C2215_=_C2226( C2215 C2226 ) C2215_=_C2228( C2215 C2228 ) C2215_=_C2229( C2215 C2229 ) C2215_=_C2230( C2215 C2230 ) C2215_=_C2232( C2215 C2232 ) \nC2215_=_C2233( C2215 C2233 ) C2215_=_C2234( C2215 C2234 ) C2215_=_C2235( C2215 C2235 ) C2215_=_C2236( C2215 C2236 ) C2215_=_C2237( C2215 C2237 ) C2216_=_C2217( C2216 C2217 ) \nC2216_=_C2218( C2216 C2218 ) C2216_=_C2219( C2216 C2219 ) C2216_=_C2220( C2216 C2220 ) C2216_=_C2222( C2216 C2222 ) C2216_=_C2223( C2216 C2223 ) C2216_=_C2224( C2216 C2224 ) \nC2216_=_C2225( C2216 C2225 ) C2216_=_C2226( C2216 C2226 ) C2216_=_C2228( C2216 C2228 ) C2216_=_C2229( C2216 C2229 ) C2216_=_C2230( C2216 C2230 ) C2216_=_C2232( C2216 C2232 ) \nC2216_=_C2233( C2216 C2233 ) C2216_=_C2234( C2216 C2234 ) C2216_=_C2235( C2216 C2235 ) C2216_=_C2236( C2216 C2236 ) C2216_=_C2237( C2216 C2237 ) C2216_=_C2379( C2216 C2379 ) \nC2216_=_C3023( C2216 C3023 ) C2216_=_C3465( C2216 C3465 ) C2216_=_C3468( C2216 C3468 ) C2216_=_C3475( C2216 C3475 ) C2217_=_C2218( C2217 C2218 ) C2217_=_C2219( C2217 C2219 ) \nC2217_=_C2220( C2217 C2220 ) C2217_=_C2222( C2217 C2222 ) C2217_=_C2223( C2217 C2223 ) C2217_=_C2224( C2217 C2224 ) C2217_=_C2225( C2217 C2225 ) C2217_=_C2226( C2217 C2226 ) \nC2217_=_C2228( C2217 C2228 ) C2217_=_C2229( C2217 C2229 ) C2217_=_C2230( C2217 C2230 ) C2217_=_C2232( C2217 C2232 ) C2217_=_C2233( C2217 C2233 ) C2217_=_C2234( C2217 C2234 ) \nC2217_=_C2235( C2217 C2235 ) C2217_=_C2236( C2217 C2236 ) C2217_=_C2237( C2217 C2237 ) C2217_=_C3069( C2217 C3069 ) C2218_=_C2219( C2218 C2219 ) C2218_=_C2220( C2218 C2220 ) \nC2218_=_C2222( C2218 C2222 ) C2218_=_C2223( C2218 C2223 ) C2218_=_C2224( C2218 C2224 ) C2218_=_C2225( C2218 C2225 ) C2218_=_C2226( C2218 C2226 ) C2218_=_C2228( C2218 C2228 ) \nC2218_=_C2229( C2218 C2229 ) C2218_=_C2230( C2218 C2230 ) C2218_=_C2232( C2218 C2232 ) C2218_=_C2233( C2218 C2233 ) C2218_=_C2234( C2218 C2234 ) C2218_=_C2235( C2218 C2235 ) \nC2218_=_C2236( C2218 C2236 ) C2218_=_C2237( C2218 C2237 ) C2219_=_C2220( C2219 C2220 ) C2219_=_C2222( C2219 C2222 ) C2219_=_C2223( C2219 C2223 ) C2219_=_C2224( C2219 C2224 ) \nC2219_=_C2225( C2219 C2225 ) C2219_=_C2226( C2219 C2226 ) C2219_=_C2228( C2219 C2228 ) C2219_=_C2229( C2219 C2229 ) C2219_=_C2230( C2219 C2230 ) C2219_=_C2232( C2219 C2232 ) \nC2219_=_C2233( C2219 C2233 ) C2219_=_C2234( C2219 C2234 ) C2219_=_C2235( C2219 C2235 ) C2219_=_C2236( C2219 C2236 ) C2219_=_C2237( C2219 C2237 ) C2219_=_C3025( C2219 C3025 ) \nC2220_=_C2222( C2220 C2222 ) C2220_=_C2223( C2220 C2223 ) C2220_=_C2224( C2220 C2224 ) C2220_=_C2225( C2220 C2225 ) C2220_=_C2226( C2220 C2226 ) C2220_=_C2228( C2220 C2228 ) \nC2220_=_C2229( C2220 C2229 ) C2220_=_C2230( C2220 C2230 ) C2220_=_C2232( C2220 C2232 ) C2220_=_C2233( C2220 C2233 ) C2220_=_C2234( C2220 C2234 ) C2220_=_C2235( C2220 C2235 ) \nC2220_=_C2236( C2220 C2236 ) C2220_=_C2237( C2220 C2237 ) C2222_=_C2223( C2222 C2223 ) C2222_=_C2224( C2222 C2224 ) C2222_=_C2225( C2222 C2225 ) C2222_=_C2226( C2222 C2226 ) \nC2222_=_C2228( C2222 C2228 ) C2222_=_C2229( C2222 C2229 ) C2222_=_C2230( C2222 C2230 ) C2222_=_C2232( C2222 C2232 ) C2222_=_C2233( C2222 C2233 ) C2222_=_C2234( C2222 C2234 ) \nC2222_=_C2235( C2222 C2235 ) C2222_=_C2236( C2222 C2236 ) C2222_=_C2237( C2222 C2237 ) C2222_=_C3030( C2222 C3030 ) C2223_=_C2224( C2223 C2224 ) C2223_=_C2225( C2223 C2225 ) \nC2223_=_C2226( C2223 C2226 ) C2223_=_C2228( C2223 C2228 ) C2223_=_C2229( C2223 C2229 ) C2223_=_C2230( C2223 C2230 ) C2223_=_C2232( C2223 C2232 ) C2223_=_C2233( C2223 C2233 ) \nC2223_=_C2234( C2223 C2234 ) C2223_=_C2235( C2223 C2235 ) C2223_=_C2236( C2223 C2236 ) C2223_=_C2237( C2223 C2237 ) C2223_=_C3193( C2223 C3193 ) C2224_=_C2225( C2224 C2225 ) \nC2224_=_C2226( C2224 C2226 ) C2224_=_C2228( C2224 C2228 ) C2224_=_C2229( C2224 C2229 ) C2224_=_C2230( C2224 C2230 ) C2224_=_C2232( C2224 C2232 ) C2224_=_C2233( C2224 C2233 ) \nC2224_=_C2234( C2224 C2234 ) C2224_=_C2235( C2224 C2235 ) C2224_=_C2236( C2224 C2236 ) C2224_=_C2237( C2224 C2237 ) C2224_=_C2383( C2224 C2383 ) C2224_=_C3031( C2224 C3031 ) \nC2224_=_C3761( C2224 C3761 ) C2224_=_C3873( C2224 C3873 ) C2224_=_C3878( C2224 C3878 ) C2225_=_C2226( C2225 C2226 ) C2225_=_C2228( C2225 C2228 ) C2225_=_C2229( C2225 C2229 ) \nC2225_=_C2230( C2225 C2230 ) C2225_=_C2232( C2225 C2232 ) C2225_=_C2233( C2225 C2233 ) C2225_=_C2234( C2225 C2234 ) C2225_=_C2235( C2225 C2235 ) C2225_=_C2236( C2225 C2236 ) \nC2225_=_C2237( C2225 C2237 ) C2226_=_C2228( C2226 C2228 ) C2226_=_C2229( C2226 C2229 ) C2226_=_C2230( C2226 C2230 ) C2226_=_C2232( C2226 C2232 ) C2226_=_C2233( C2226 C2233 ) \nC2226_=_C2234( C2226 C2234 ) C2226_=_C2235( C2226 C2235 ) C2226_=_C2236( C2226 C2236 ) C2226_=_C2237( C2226 C2237 ) C2226_=_C3195( C2226 C3195 ) C2228_=_C2229( C2228 C2229 ) \nC2228_=_C2230( C2228 C2230 ) C2228_=_C2232( C2228 C2232 ) C2228_=_C2233( C2228 C2233 ) C2228_=_C2234( C2228 C2234 ) C2228_=_C2235( C2228 C2235 ) C2228_=_C2236( C2228 C2236 ) \nC2228_=_C2237( C2228 C2237 ) C2229_=_C2230( C2229 C2230 ) C2229_=_C2232( C2229 C2232 ) C2229_=_C2233( C2229 C2233 ) C2229_=_C2234( C2229 C2234 ) C2229_=_C2235( C2229 C2235 ) \nC2229_=_C2236( C2229 C2236 ) C2229_=_C2237( C2229 C2237 ) C2229_=_C2387( C2229 C2387 ) C2229_=_C3034( C2229 C3034 ) C2229_=_C3766( C2229 C3766 ) C2229_=_C3934( C2229 C3934 ) \nC2229_=_C4012( C2229 C4012 ) C2230_=_C2232( C2230 C2232 ) C2230_=_C2233( C2230 C2233 ) C2230_=_C2234( C2230 C2234 ) C2230_=_C2235( C2230 C2235 ) C2230_=_C2236( C2230 C2236 ) \nC2230_=_C2237( C2230 C2237 ) C2230_=_C3077( C2230 C3077 ) C2232_=_C2233( C2232 C2233 ) C2232_=_C2234( C2232 C2234 ) C2232_=_C2235( C2232 C2235 ) C2232_=_C2236( C2232 C2236 ) \nC2232_=_C2237( C2232 C2237 ) C2232_=_C4090( C2232 C4090 ) C2233_=_C2234( C2233 C2234 ) C2233_=_C2235( C2233 C2235 ) C2233_=_C2236( C2233 C2236 ) C2233_=_C2237( C2233 C2237 ) \nC2233_=_C2390( C2233 C2390 ) C2233_=_C3036( C2233 C3036 ) C2233_=_C3769( C2233 C3769 ) C2233_=_C3938( C2233 C3938 ) C2233_=_C4085( C2233 C4085 ) C2234_=_C2235( C2234 C2235 ) \nC2234_=_C2236( C2234 C2236 ) C2234_=_C2237( C2234 C2237 ) C2234_=_C3770( C2234 C3770 ) C2235_=_C2236( C2235 C2236 ) C2235_=_C2237( C2235 C2237 ) C2235_=_C2391( C2235 C2391 ) \nC2235_=_C3037( C2235 C3037 ) C2235_=_C3773( C2235 C3773 ) C2235_=_C3939( C2235 C3939 ) C2235_=_C4086( C2235 C4086 ) C2236_=_C2237( C2236 C2237 ) C2236_=_C4114( C2236 C4114 ) \nC2286_=_C2362( C2286 C2362 ) C2286_=_C2948( C2286 C2948 ) C2286_=_C3116( C2286 C3116 ) C2286_=_C3468( C2286 C3468 ) C2286_=_C3617( C2286 C3617 ) C2286_=_C3817( C2286 C3817 ) \nC2286_=_C3873( C2286 C3873 ) C2286_=_C3901( C2286 C3901 ) C2286_=_C3934( C2286 C3934 ) C2286_=_C3935( C2286 C3935 ) C2286_=_C3936( C2286 C3936 ) C2286_=_C3938( C2286 C3938 ) \nC2286_=_C3939( C2286 C3939 ) C2286_=_C3940( C2286 C3940 ) C2307_=_C2367( C2307 C2367 ) C2307_=_C2954( C2307 C2954 ) C2307_=_C3475( C2307 C3475 ) C2307_=_C3599( C2307 C3599 ) \nC2307_=_C3878( C2307 C3878 ) C2307_=_C3904( C2307 C3904 ) C2307_=_C4012( C2307 C4012 ) C2307_=_C4085( C2307 C4085 ) C2307_=_C4086( C2307 C4086 ) C2310_=_C2325( C2310 C2325 ) \nC2310_=_C2371( C2310 C2371 ) C2310_=_C2372( C2310 C2372 ) C2310_=_C2373( C2310 C2373 ) C2310_=_C2374( C2310 C2374 ) C2310_=_C2375( C2310 C2375 ) C2310_=_C2376( C2310 C2376 ) \nC2310_=_C2378( C2310 C2378 ) C2310_=_C2379( C2310 C2379 ) C2310_=_C2380( C2310 C2380 ) C2310_=_C2381( C2310 C2381 ) C2310_=_C2383( C2310 C2383 ) C2310_=_C2385( C2310 C2385 ) \nC2310_=_C2386( C2310 C2386 ) C2310_=_C2387( C2310 C2387 ) C2310_=_C2388( C2310 C2388 ) C2310_=_C2390( C2310 C2390 ) C2310_=_C2391( C2310 C2391 ) C2310_=_C2392( C2310 C2392 ) \nC2325_=_C2365( C2325 C2365 ) C2325_=_C2388( C2325 C2388 ) C2325_=_C2461( C2325 C2461 ) C2325_=_C2620( C2325 C2620 ) C2325_=_C2742( C2325 C2742 ) C2325_=_C2865( C2325 C2865 ) \nC2325_=_C3105( C2325 C3105 ) C2325_=_C3363( C2325 C3363 ) C2325_=_C3619( C2325 C3619 ) C2325_=_C3745( C2325 C3745 ) C2325_=_C4029( C2325 C4029 ) C2325_=_C4032( C2325 C4032 ) \nC2325_=_C4063( C2325 C4063 ) C2325_=_C4064( C2325 C4064 ) C2334_=_C2338( C2334 C2338 ) C2334_=_C2696( C2334 C2696 ) C2334_=_C3064( C2334 C3064 ) C2334_=_C3065( C2334 C3065 ) \nC2334_=_C3066( C2334 C3066 ) C2334_=_C3067( C2334 C3067 ) C2334_=_C3068( C2334 C3068 ) C2334_=_C3069( C2334 C3069 ) C2334_=_C3070( C2334 C3070 ) C2334_=_C3071( C2334 C3071 ) \nC2334_=_C3072( C2334 C3072 ) C2334_=_C3074( C2334 C3074 ) C2334_=_C3075( C2334 C3075 ) C2334_=_C3076( C2334 C3076 ) C2334_=_C3077( C2334 C3077 ) C2334_=_C3078( C2334 C3078 ) \nC2334_=_C3079( C2334 C3079 ) C2334_=_C3080( C2334 C3080 ) C2334_=_C3081( C2334 C3081 ) C2338_=_C2402( C2338 C2402 ) C2338_=_C2561( C2338 C2561 ) C2338_=_C2733( C2338 C2733 ) \nC2338_=_C2893( C2338 C2893 ) C2338_=_C3436( C2338 C3436 ) C2338_=_C3586( C2338 C3586 ) C2338_=_C3667( C2338 C3667 ) C2338_=_C3668( C2338 C3668 ) C2338_=_C3669( C2338 C3669 ) \nC2338_=_C3671( C2338 C3671 ) C2338_=_C3672( C2338 C3672 ) C2338_=_C3673( C2338 C3673 ) C2357_=_C2360( C2357 C2360 ) C2357_=_C2362( C2357 C2362 ) C2357_=_C2365( C2357 C2365 ) \nC2357_=_C2367( C2357 C2367 ) C2357_=_C2370( C2357 C2370 ) C2357_=_C2523( C2357 C2523 ) C2357_=_C2714( C2357 C2714 ) C2357_=_C2776( C2357 C2776 ) C2357_=_C2788( C2357 C2788 ) \nC2357_=_C2944(</w:t>
      </w:r>
    </w:p>
    <w:p>
      <w:pPr>
        <w:pStyle w:val="PreformattedText"/>
        <w:bidi w:val="0"/>
        <w:spacing w:before="0" w:after="0"/>
        <w:jc w:val="left"/>
        <w:rPr/>
      </w:pPr>
      <w:r>
        <w:rPr/>
        <w:t xml:space="preserve"> </w:t>
      </w:r>
      <w:r>
        <w:rPr/>
        <w:t>C2357 C2944 ) C2357_=_C3172( C2357 C3172 ) C2357_=_C3190( C2357 C3190 ) C2357_=_C3191( C2357 C3191 ) C2357_=_C3192( C2357 C3192 ) C2357_=_C3193( C2357 C3193 ) \nC2357_=_C3194( C2357 C3194 ) C2357_=_C3195( C2357 C3195 ) C2357_=_C3197( C2357 C3197 ) C2357_=_C3199( C2357 C3199 ) C2360_=_C2362( C2360 C2362 ) C2360_=_C2365( C2360 C2365 ) \nC2360_=_C2367( C2360 C2367 ) C2360_=_C2370( C2360 C2370 ) C2360_=_C2420( C2360 C2420 ) C2360_=_C2654( C2360 C2654 ) C2360_=_C2947( C2360 C2947 ) C2360_=_C3115( C2360 C3115 ) \nC2360_=_C3194( C2360 C3194 ) C2360_=_C3207( C2360 C3207 ) C2360_=_C3344( C2360 C3344 ) C2360_=_C3417( C2360 C3417 ) C2360_=_C3439( C2360 C3439 ) C2360_=_C3733( C2360 C3733 ) \nC2360_=_C3762( C2360 C3762 ) C2360_=_C3901( C2360 C3901 ) C2360_=_C3902( C2360 C3902 ) C2360_=_C3903( C2360 C3903 ) C2360_=_C3904( C2360 C3904 ) C2360_=_C3905( C2360 C3905 ) \nC2360_=_C3906( C2360 C3906 ) C2360_=_C3907( C2360 C3907 ) C2360_=_C3908( C2360 C3908 ) C2362_=_C2365( C2362 C2365 ) C2362_=_C2367( C2362 C2367 ) C2362_=_C2370( C2362 C2370 ) \nC2362_=_C2948( C2362 C2948 ) C2362_=_C3116( C2362 C3116 ) C2362_=_C3468( C2362 C3468 ) C2362_=_C3617( C2362 C3617 ) C2362_=_C3817( C2362 C3817 ) C2362_=_C3873( C2362 C3873 ) \nC2362_=_C3901( C2362 C3901 ) C2362_=_C3934( C2362 C3934 ) C2362_=_C3935( C2362 C3935 ) C2362_=_C3936( C2362 C3936 ) C2362_=_C3938( C2362 C3938 ) C2362_=_C3939( C2362 C3939 ) \nC2362_=_C3940( C2362 C3940 ) C2365_=_C2367( C2365 C2367 ) C2365_=_C2370( C2365 C2370 ) C2365_=_C2388( C2365 C2388 ) C2365_=_C2461( C2365 C2461 ) C2365_=_C2620( C2365 C2620 ) \nC2365_=_C2742( C2365 C2742 ) C2365_=_C2865( C2365 C2865 ) C2365_=_C3105( C2365 C3105 ) C2365_=_C3363( C2365 C3363 ) C2365_=_C3619( C2365 C3619 ) C2365_=_C3745( C2365 C3745 ) \nC2365_=_C4029( C2365 C4029 ) C2365_=_C4032( C2365 C4032 ) C2365_=_C4063( C2365 C4063 ) C2365_=_C4064( C2365 C4064 ) C2367_=_C2370( C2367 C2370 ) C2367_=_C2954( C2367 C2954 ) \nC2367_=_C3475( C2367 C3475 ) C2367_=_C3599( C2367 C3599 ) C2367_=_C3878( C2367 C3878 ) C2367_=_C3904( C2367 C3904 ) C2367_=_C4012( C2367 C4012 ) C2367_=_C4085( C2367 C4085 ) \nC2367_=_C4086( C2367 C4086 ) C2370_=_C2694( C2370 C2694 ) C2370_=_C2710( C2370 C2710 ) C2370_=_C2903( C2370 C2903 ) C2370_=_C2957( C2370 C2957 ) C2370_=_C3109( C2370 C3109 ) \nC2370_=_C3412( C2370 C3412 ) C2370_=_C3611( C2370 C3611 ) C2370_=_C3907( C2370 C3907 ) C2370_=_C4070( C2370 C4070 ) C2370_=_C4090( C2370 C4090 ) C2370_=_C4106( C2370 C4106 ) \nC2370_=_C4114( C2370 C4114 ) C2371_=_C2372( C2371 C2372 ) C2371_=_C2373( C2371 C2373 ) C2371_=_C2374( C2371 C2374 ) C2371_=_C2375( C2371 C2375 ) C2371_=_C2376( C2371 C2376 ) \nC2371_=_C2378( C2371 C2378 ) C2371_=_C2379( C2371 C2379 ) C2371_=_C2380( C2371 C2380 ) C2371_=_C2381( C2371 C2381 ) C2371_=_C2383( C2371 C2383 ) C2371_=_C2385( C2371 C2385 ) \nC2371_=_C2386( C2371 C2386 ) C2371_=_C2387( C2371 C2387 ) C2371_=_C2388( C2371 C2388 ) C2371_=_C2390( C2371 C2390 ) C2371_=_C2391( C2371 C2391 ) C2371_=_C2392( C2371 C2392 ) \nC2371_=_C2445( C2371 C2445 ) C2371_=_C2461( C2371 C2461 ) C2372_=_C2373( C2372 C2373 ) C2372_=_C2374( C2372 C2374 ) C2372_=_C2375( C2372 C2375 ) C2372_=_C2376( C2372 C2376 ) \nC2372_=_C2378( C2372 C2378 ) C2372_=_C2379( C2372 C2379 ) C2372_=_C2380( C2372 C2380 ) C2372_=_C2381( C2372 C2381 ) C2372_=_C2383( C2372 C2383 ) C2372_=_C2385( C2372 C2385 ) \nC2372_=_C2386( C2372 C2386 ) C2372_=_C2387( C2372 C2387 ) C2372_=_C2388( C2372 C2388 ) C2372_=_C2390( C2372 C2390 ) C2372_=_C2391( C2372 C2391 ) C2372_=_C2392( C2372 C2392 ) \nC2373_=_C2374( C2373 C2374 ) C2373_=_C2375( C2373 C2375 ) C2373_=_C2376( C2373 C2376 ) C2373_=_C2378( C2373 C2378 ) C2373_=_C2379( C2373 C2379 ) C2373_=_C2380( C2373 C2380 ) \nC2373_=_C2381( C2373 C2381 ) C2373_=_C2383( C2373 C2383 ) C2373_=_C2385( C2373 C2385 ) C2373_=_C2386( C2373 C2386 ) C2373_=_C2387( C2373 C2387 ) C2373_=_C2388( C2373 C2388 ) \nC2373_=_C2390( C2373 C2390 ) C2373_=_C2391( C2373 C2391 ) C2373_=_C2392( C2373 C2392 ) C2373_=_C2620( C2373 C2620 ) C2374_=_C2375( C2374 C2375 ) C2374_=_C2376( C2374 C2376 ) \nC2374_=_C2378( C2374 C2378 ) C2374_=_C2379( C2374 C2379 ) C2374_=_C2380( C2374 C2380 ) C2374_=_C2381( C2374 C2381 ) C2374_=_C2383( C2374 C2383 ) C2374_=_C2385( C2374 C2385 ) \nC2374_=_C2386( C2374 C2386 ) C2374_=_C2387( C2374 C2387 ) C2374_=_C2388( C2374 C2388 ) C2374_=_C2390( C2374 C2390 ) C2374_=_C2391( C2374 C2391 ) C2374_=_C2392( C2374 C2392 ) \nC2375_=_C2376( C2375 C2376 ) C2375_=_C2378( C2375 C2378 ) C2375_=_C2379( C2375 C2379 ) C2375_=_C2380( C2375 C2380 ) C2375_=_C2381( C2375 C2381 ) C2375_=_C2383( C2375 C2383 ) \nC2375_=_C2385( C2375 C2385 ) C2375_=_C2386( C2375 C2386 ) C2375_=_C2387( C2375 C2387 ) C2375_=_C2388( C2375 C2388 ) C2375_=_C2390( C2375 C2390 ) C2375_=_C2391( C2375 C2391 ) \nC2375_=_C2392( C2375 C2392 ) C2376_=_C2378( C2376 C2378 ) C2376_=_C2379( C2376 C2379 ) C2376_=_C2380( C2376 C2380 ) C2376_=_C2381( C2376 C2381 ) C2376_=_C2383( C2376 C2383 ) \nC2376_=_C2385( C2376 C2385 ) C2376_=_C2386( C2376 C2386 ) C2376_=_C2387( C2376 C2387 ) C2376_=_C2388( C2376 C2388 ) C2376_=_C2390( C2376 C2390 ) C2376_=_C2391( C2376 C2391 ) \nC2376_=_C2392( C2376 C2392 ) C2378_=_C2379( C2378 C2379 ) C2378_=_C2380( C2378 C2380 ) C2378_=_C2381( C2378 C2381 ) C2378_=_C2383( C2378 C2383 ) C2378_=_C2385( C2378 C2385 ) \nC2378_=_C2386( C2378 C2386 ) C2378_=_C2387( C2378 C2387 ) C2378_=_C2388( C2378 C2388 ) C2378_=_C2390( C2378 C2390 ) C2378_=_C2391( C2378 C2391 ) C2378_=_C2392( C2378 C2392 ) \nC2378_=_C3363( C2378 C3363 ) C2379_=_C2380( C2379 C2380 ) C2379_=_C2381( C2379 C2381 ) C2379_=_C2383( C2379 C2383 ) C2379_=_C2385( C2379 C2385 ) C2379_=_C2386( C2379 C2386 ) \nC2379_=_C2387( C2379 C2387 ) C2379_=_C2388( C2379 C2388 ) C2379_=_C2390( C2379 C2390 ) C2379_=_C2391( C2379 C2391 ) C2379_=_C2392( C2379 C2392 ) C2379_=_C3023( C2379 C3023 ) \nC2379_=_C3465( C2379 C3465 ) C2379_=_C3468( C2379 C3468 ) C2379_=_C3475( C2379 C3475 ) C2380_=_C2381( C2380 C2381 ) C2380_=_C2383( C2380 C2383 ) C2380_=_C2385( C2380 C2385 ) \nC2380_=_C2386( C2380 C2386 ) C2380_=_C2387( C2380 C2387 ) C2380_=_C2388( C2380 C2388 ) C2380_=_C2390( C2380 C2390 ) C2380_=_C2391( C2380 C2391 ) C2380_=_C2392( C2380 C2392 ) \nC2381_=_C2383( C2381 C2383 ) C2381_=_C2385( C2381 C2385 ) C2381_=_C2386( C2381 C2386 ) C2381_=_C2387( C2381 C2387 ) C2381_=_C2388( C2381 C2388 ) C2381_=_C2390( C2381 C2390 ) \nC2381_=_C2391( C2381 C2391 ) C2381_=_C2392( C2381 C2392 ) C2381_=_C3617( C2381 C3617 ) C2381_=_C3619( C2381 C3619 ) C2383_=_C2385( C2383 C2385 ) C2383_=_C2386( C2383 C2386 ) \nC2383_=_C2387( C2383 C2387 ) C2383_=_C2388( C2383 C2388 ) C2383_=_C2390( C2383 C2390 ) C2383_=_C2391( C2383 C2391 ) C2383_=_C2392( C2383 C2392 ) C2383_=_C3031( C2383 C3031 ) \nC2383_=_C3761( C2383 C3761 ) C2383_=_C3873( C2383 C3873 ) C2383_=_C3878( C2383 C3878 ) C2385_=_C2386( C2385 C2386 ) C2385_=_C2387( C2385 C2387 ) C2385_=_C2388( C2385 C2388 ) \nC2385_=_C2390( C2385 C2390 ) C2385_=_C2391( C2385 C2391 ) C2385_=_C2392( C2385 C2392 ) C2386_=_C2387( C2386 C2387 ) C2386_=_C2388( C2386 C2388 ) C2386_=_C2390( C2386 C2390 ) \nC2386_=_C2391( C2386 C2391 ) C2386_=_C2392( C2386 C2392 ) C2387_=_C2388( C2387 C2388 ) C2387_=_C2390( C2387 C2390 ) C2387_=_C2391( C2387 C2391 ) C2387_=_C2392( C2387 C2392 ) \nC2387_=_C3034( C2387 C3034 ) C2387_=_C3766( C2387 C3766 ) C2387_=_C3934( C2387 C3934 ) C2387_=_C4012( C2387 C4012 ) C2388_=_C2390( C2388 C2390 ) C2388_=_C2391( C2388 C2391 ) \nC2388_=_C2392( C2388 C2392 ) C2388_=_C2461( C2388 C2461 ) C2388_=_C2620( C2388 C2620 ) C2388_=_C2742( C2388 C2742 ) C2388_=_C2865( C2388 C2865 ) C2388_=_C3105( C2388 C3105 ) \nC2388_=_C3363( C2388 C3363 ) C2388_=_C3619( C2388 C3619 ) C2388_=_C3745( C2388 C3745 ) C2388_=_C4029( C2388 C4029 ) C2388_=_C4032( C2388 C4032 ) C2388_=_C4063( C2388 C4063 ) \nC2388_=_C4064( C2388 C4064 ) C2390_=_C2391( C2390 C2391 ) C2390_=_C2392( C2390 C2392 ) C2390_=_C3036( C2390 C3036 ) C2390_=_C3769( C2390 C3769 ) C2390_=_C3938( C2390 C3938 ) \nC2390_=_C4085( C2390 C4085 ) C2391_=_C2392( C2391 C2392 ) C2391_=_C3037( C2391 C3037 ) C2391_=_C3773( C2391 C3773 ) C2391_=_C3939( C2391 C3939 ) C2391_=_C4086( C2391 C4086 ) \nC2392_=_C4063( C2392 C4063 ) C2402_=_C2561( C2402 C2561 ) C2402_=_C2733( C2402 C2733 ) C2402_=_C2893( C2402 C2893 ) C2402_=_C3436( C2402 C3436 ) C2402_=_C3586( C2402 C3586 ) \nC2402_=_C3667( C2402 C3667 ) C2402_=_C3668( C2402 C3668 ) C2402_=_C3669( C2402 C3669 ) C2402_=_C3671( C2402 C3671 ) C2402_=_C3672( C2402 C3672 ) C2402_=_C3673( C2402 C3673 ) \nC2420_=_C2654( C2420 C2654 ) C2420_=_C2947( C2420 C2947 ) C2420_=_C3115( C2420 C3115 ) C2420_=_C3194( C2420 C3194 ) C2420_=_C3207( C2420 C3207 ) C2420_=_C3344( C2420 C3344 ) \nC2420_=_C3417( C2420 C3417 ) C2420_=_C3439( C2420 C3439 ) C2420_=_C3733( C2420 C3733 ) C2420_=_C3762( C2420 C3762 ) C2420_=_C3901( C2420 C3901 ) C2420_=_C3902( C2420 C3902 ) \nC2420_=_C3903( C2420 C3903 ) C2420_=_C3904( C2420 C3904 ) C2420_=_C3905( C2420 C3905 ) C2420_=_C3906( C2420 C3906 ) C2420_=_C3907( C2420 C3907 ) C2420_=_C3908( C2420 C3908 ) \nC2445_=_C2461( C2445 C2461 ) C2445_=_C3019( C2445 C3019 ) C2445_=_C3020( C2445 C3020 ) C2445_=_C3021( C2445 C3021 ) C2445_=_C3022( C2445 C3022 ) C2445_=_C3023( C2445 C3023 ) \nC2445_=_C3024( C2445 C3024 ) C2445_=_C3025( C2445 C3025 ) C2445_=_C3026( C2445 C3026 ) C2445_=_C3027( C2445 C3027 ) C2445_=_C3028( C2445 C3028 ) C2445_=_C3030( C2445 C3030 ) \nC2445_=_C3031( C2445 C3031 ) C2445_=_C3033( C2445 C3033 ) C2445_=_C3034( C2445 C3034 ) C2445_=_C3036( C2445 C3036 ) C2445_=_C3037( C2445 C3037 ) C2445_=_C3038( C2445 C3038 ) \nC2445_=_C3039( C2445 C3039 ) C2461_=_C2620( C2461 C2620 ) C2461_=_C2742( C2461 C2742 ) C2461_=_C2865( C2461 C2865 ) C2461_=_C3105( C2461 C3105 ) C2461_=_C3363( C2461 C3363 ) \nC2461_=_C3619( C2461 C3619 ) C2461_=_C3745( C2461 C3745 ) C2461_=_C4029( C2461 C4029 ) C2461_=_C4032( C2461 C4032 ) C2461_=_C4063( C2461 C4063 ) C2461_=_C4064( C2461 C4064 ) \nC2507_=_C2827( C2507 C2827 ) C2507_=_C3071( C2507 C3071 ) C2507_=_C3113(</w:t>
      </w:r>
    </w:p>
    <w:p>
      <w:pPr>
        <w:pStyle w:val="PreformattedText"/>
        <w:bidi w:val="0"/>
        <w:spacing w:before="0" w:after="0"/>
        <w:jc w:val="left"/>
        <w:rPr/>
      </w:pPr>
      <w:r>
        <w:rPr/>
        <w:t xml:space="preserve"> </w:t>
      </w:r>
      <w:r>
        <w:rPr/>
        <w:t>C2507 C3113 ) C2507_=_C3341( C2507 C3341 ) C2507_=_C3465( C2507 C3465 ) C2507_=_C3760( C2507 C3760 ) \nC2507_=_C3761( C2507 C3761 ) C2507_=_C3762( C2507 C3762 ) C2507_=_C3764( C2507 C3764 ) C2507_=_C3765( C2507 C3765 ) C2507_=_C3766( C2507 C3766 ) C2507_=_C3767( C2507 C3767 ) \nC2507_=_C3769( C2507 C3769 ) C2507_=_C3770( C2507 C3770 ) C2507_=_C3771( C2507 C3771 ) C2507_=_C3772( C2507 C3772 ) C2507_=_C3773( C2507 C3773 ) C2507_=_C3774( C2507 C3774 ) \nC2507_=_C3775( C2507 C3775 ) C2523_=_C2714( C2523 C2714 ) C2523_=_C2776( C2523 C2776 ) C2523_=_C2788( C2523 C2788 ) C2523_=_C2944( C2523 C2944 ) C2523_=_C3172( C2523 C3172 ) \nC2523_=_C3190( C2523 C3190 ) C2523_=_C3191( C2523 C3191 ) C2523_=_C3192( C2523 C3192 ) C2523_=_C3193( C2523 C3193 ) C2523_=_C3194( C2523 C3194 ) C2523_=_C3195( C2523 C3195 ) \nC2523_=_C3197( C2523 C3197 ) C2523_=_C3199( C2523 C3199 ) C2561_=_C2733( C2561 C2733 ) C2561_=_C2893( C2561 C2893 ) C2561_=_C3436( C2561 C3436 ) C2561_=_C3586( C2561 C3586 ) \nC2561_=_C3667( C2561 C3667 ) C2561_=_C3668( C2561 C3668 ) C2561_=_C3669( C2561 C3669 ) C2561_=_C3671( C2561 C3671 ) C2561_=_C3672( C2561 C3672 ) C2561_=_C3673( C2561 C3673 ) \nC2620_=_C2742( C2620 C2742 ) C2620_=_C2865( C2620 C2865 ) C2620_=_C3105( C2620 C3105 ) C2620_=_C3363( C2620 C3363 ) C2620_=_C3619( C2620 C3619 ) C2620_=_C3745( C2620 C3745 ) \nC2620_=_C4029( C2620 C4029 ) C2620_=_C4032( C2620 C4032 ) C2620_=_C4063( C2620 C4063 ) C2620_=_C4064( C2620 C4064 ) C2654_=_C2947( C2654 C2947 ) C2654_=_C3115( C2654 C3115 ) \nC2654_=_C3194( C2654 C3194 ) C2654_=_C3207( C2654 C3207 ) C2654_=_C3344( C2654 C3344 ) C2654_=_C3417( C2654 C3417 ) C2654_=_C3439( C2654 C3439 ) C2654_=_C3733( C2654 C3733 ) \nC2654_=_C3762( C2654 C3762 ) C2654_=_C3901( C2654 C3901 ) C2654_=_C3902( C2654 C3902 ) C2654_=_C3903( C2654 C3903 ) C2654_=_C3904( C2654 C3904 ) C2654_=_C3905( C2654 C3905 ) \nC2654_=_C3906( C2654 C3906 ) C2654_=_C3907( C2654 C3907 ) C2654_=_C3908( C2654 C3908 ) C2694_=_C2710( C2694 C2710 ) C2694_=_C2903( C2694 C2903 ) C2694_=_C2957( C2694 C2957 ) \nC2694_=_C3109( C2694 C3109 ) C2694_=_C3412( C2694 C3412 ) C2694_=_C3611( C2694 C3611 ) C2694_=_C3907( C2694 C3907 ) C2694_=_C4070( C2694 C4070 ) C2694_=_C4090( C2694 C4090 ) \nC2694_=_C4106( C2694 C4106 ) C2694_=_C4114( C2694 C4114 ) C2696_=_C2710( C2696 C2710 ) C2696_=_C3064( C2696 C3064 ) C2696_=_C3065( C2696 C3065 ) C2696_=_C3066( C2696 C3066 ) \nC2696_=_C3067( C2696 C3067 ) C2696_=_C3068( C2696 C3068 ) C2696_=_C3069( C2696 C3069 ) C2696_=_C3070( C2696 C3070 ) C2696_=_C3071( C2696 C3071 ) C2696_=_C3072( C2696 C3072 ) \nC2696_=_C3074( C2696 C3074 ) C2696_=_C3075( C2696 C3075 ) C2696_=_C3076( C2696 C3076 ) C2696_=_C3077( C2696 C3077 ) C2696_=_C3078( C2696 C3078 ) C2696_=_C3079( C2696 C3079 ) \nC2696_=_C3080( C2696 C3080 ) C2696_=_C3081( C2696 C3081 ) C2710_=_C2903( C2710 C2903 ) C2710_=_C2957( C2710 C2957 ) C2710_=_C3109( C2710 C3109 ) C2710_=_C3412( C2710 C3412 ) \nC2710_=_C3611( C2710 C3611 ) C2710_=_C3907( C2710 C3907 ) C2710_=_C4070( C2710 C4070 ) C2710_=_C4090( C2710 C4090 ) C2710_=_C4106( C2710 C4106 ) C2710_=_C4114( C2710 C4114 ) \nC2714_=_C2776( C2714 C2776 ) C2714_=_C2788( C2714 C2788 ) C2714_=_C2944( C2714 C2944 ) C2714_=_C3172( C2714 C3172 ) C2714_=_C3190( C2714 C3190 ) C2714_=_C3191( C2714 C3191 ) \nC2714_=_C3192( C2714 C3192 ) C2714_=_C3193( C2714 C3193 ) C2714_=_C3194( C2714 C3194 ) C2714_=_C3195( C2714 C3195 ) C2714_=_C3197( C2714 C3197 ) C2714_=_C3199( C2714 C3199 ) \nC2733_=_C2742( C2733 C2742 ) C2733_=_C2893( C2733 C2893 ) C2733_=_C3436( C2733 C3436 ) C2733_=_C3586( C2733 C3586 ) C2733_=_C3667( C2733 C3667 ) C2733_=_C3668( C2733 C3668 ) \nC2733_=_C3669( C2733 C3669 ) C2733_=_C3671( C2733 C3671 ) C2733_=_C3672( C2733 C3672 ) C2733_=_C3673( C2733 C3673 ) C2742_=_C2865( C2742 C2865 ) C2742_=_C3105( C2742 C3105 ) \nC2742_=_C3363( C2742 C3363 ) C2742_=_C3619( C2742 C3619 ) C2742_=_C3745( C2742 C3745 ) C2742_=_C4029( C2742 C4029 ) C2742_=_C4032( C2742 C4032 ) C2742_=_C4063( C2742 C4063 ) \nC2742_=_C4064( C2742 C4064 ) C2776_=_C2788( C2776 C2788 ) C2776_=_C2944( C2776 C2944 ) C2776_=_C3172( C2776 C3172 ) C2776_=_C3190( C2776 C3190 ) C2776_=_C3191( C2776 C3191 ) \nC2776_=_C3192( C2776 C3192 ) C2776_=_C3193( C2776 C3193 ) C2776_=_C3194( C2776 C3194 ) C2776_=_C3195( C2776 C3195 ) C2776_=_C3197( C2776 C3197 ) C2776_=_C3199( C2776 C3199 ) \nC2788_=_C2944( C2788 C2944 ) C2788_=_C3172( C2788 C3172 ) C2788_=_C3190( C2788 C3190 ) C2788_=_C3191( C2788 C3191 ) C2788_=_C3192( C2788 C3192 ) C2788_=_C3193( C2788 C3193 ) \nC2788_=_C3194( C2788 C3194 ) C2788_=_C3195( C2788 C3195 ) C2788_=_C3197( C2788 C3197 ) C2788_=_C3199( C2788 C3199 ) C2827_=_C3071( C2827 C3071 ) C2827_=_C3113( C2827 C3113 ) \nC2827_=_C3341( C2827 C3341 ) C2827_=_C3465( C2827 C3465 ) C2827_=_C3760( C2827 C3760 ) C2827_=_C3761( C2827 C3761 ) C2827_=_C3762( C2827 C3762 ) C2827_=_C3764( C2827 C3764 ) \nC2827_=_C3765( C2827 C3765 ) C2827_=_C3766( C2827 C3766 ) C2827_=_C3767( C2827 C3767 ) C2827_=_C3769( C2827 C3769 ) C2827_=_C3770( C2827 C3770 ) C2827_=_C3771( C2827 C3771 ) \nC2827_=_C3772( C2827 C3772 ) C2827_=_C3773( C2827 C3773 ) C2827_=_C3774( C2827 C3774 ) C2827_=_C3775( C2827 C3775 ) C2865_=_C3105( C2865 C3105 ) C2865_=_C3363( C2865 C3363 ) \nC2865_=_C3619( C2865 C3619 ) C2865_=_C3745( C2865 C3745 ) C2865_=_C4029( C2865 C4029 ) C2865_=_C4032( C2865 C4032 ) C2865_=_C4063( C2865 C4063 ) C2865_=_C4064( C2865 C4064 ) \nC2893_=_C2903( C2893 C2903 ) C2893_=_C3436( C2893 C3436 ) C2893_=_C3586( C2893 C3586 ) C2893_=_C3667( C2893 C3667 ) C2893_=_C3668( C2893 C3668 ) C2893_=_C3669( C2893 C3669 ) \nC2893_=_C3671( C2893 C3671 ) C2893_=_C3672( C2893 C3672 ) C2893_=_C3673( C2893 C3673 ) C2903_=_C2957( C2903 C2957 ) C2903_=_C3109( C2903 C3109 ) C2903_=_C3412( C2903 C3412 ) \nC2903_=_C3611( C2903 C3611 ) C2903_=_C3907( C2903 C3907 ) C2903_=_C4070( C2903 C4070 ) C2903_=_C4090( C2903 C4090 ) C2903_=_C4106( C2903 C4106 ) C2903_=_C4114( C2903 C4114 ) \nC2944_=_C2947( C2944 C2947 ) C2944_=_C2948( C2944 C2948 ) C2944_=_C2954( C2944 C2954 ) C2944_=_C2957( C2944 C2957 ) C2944_=_C3172( C2944 C3172 ) C2944_=_C3190( C2944 C3190 ) \nC2944_=_C3191( C2944 C3191 ) C2944_=_C3192( C2944 C3192 ) C2944_=_C3193( C2944 C3193 ) C2944_=_C3194( C2944 C3194 ) C2944_=_C3195( C2944 C3195 ) C2944_=_C3197( C2944 C3197 ) \nC2944_=_C3199( C2944 C3199 ) C2947_=_C2948( C2947 C2948 ) C2947_=_C2954( C2947 C2954 ) C2947_=_C2957( C2947 C2957 ) C2947_=_C3115( C2947 C3115 ) C2947_=_C3194( C2947 C3194 ) \nC2947_=_C3207( C2947 C3207 ) C2947_=_C3344( C2947 C3344 ) C2947_=_C3417( C2947 C3417 ) C2947_=_C3439( C2947 C3439 ) C2947_=_C3733( C2947 C3733 ) C2947_=_C3762( C2947 C3762 ) \nC2947_=_C3901( C2947 C3901 ) C2947_=_C3902( C2947 C3902 ) C2947_=_C3903( C2947 C3903 ) C2947_=_C3904( C2947 C3904 ) C2947_=_C3905( C2947 C3905 ) C2947_=_C3906( C2947 C3906 ) \nC2947_=_C3907( C2947 C3907 ) C2947_=_C3908( C2947 C3908 ) C2948_=_C2954( C2948 C2954 ) C2948_=_C2957( C2948 C2957 ) C2948_=_C3116( C2948 C3116 ) C2948_=_C3468( C2948 C3468 ) \nC2948_=_C3617( C2948 C3617 ) C2948_=_C3817( C2948 C3817 ) C2948_=_C3873( C2948 C3873 ) C2948_=_C3901( C2948 C3901 ) C2948_=_C3934( C2948 C3934 ) C2948_=_C3935( C2948 C3935 ) \nC2948_=_C3936( C2948 C3936 ) C2948_=_C3938( C2948 C3938 ) C2948_=_C3939( C2948 C3939 ) C2948_=_C3940( C2948 C3940 ) C2954_=_C2957( C2954 C2957 ) C2954_=_C3475( C2954 C3475 ) \nC2954_=_C3599( C2954 C3599 ) C2954_=_C3878( C2954 C3878 ) C2954_=_C3904( C2954 C3904 ) C2954_=_C4012( C2954 C4012 ) C2954_=_C4085( C2954 C4085 ) C2954_=_C4086( C2954 C4086 ) \nC2957_=_C3109( C2957 C3109 ) C2957_=_C3412( C2957 C3412 ) C2957_=_C3611( C2957 C3611 ) C2957_=_C3907( C2957 C3907 ) C2957_=_C4070( C2957 C4070 ) C2957_=_C4090( C2957 C4090 ) \nC2957_=_C4106( C2957 C4106 ) C2957_=_C4114( C2957 C4114 ) C3019_=_C3020( C3019 C3020 ) C3019_=_C3021( C3019 C3021 ) C3019_=_C3022( C3019 C3022 ) C3019_=_C3023( C3019 C3023 ) \nC3019_=_C3024( C3019 C3024 ) C3019_=_C3025( C3019 C3025 ) C3019_=_C3026( C3019 C3026 ) C3019_=_C3027( C3019 C3027 ) C3019_=_C3028( C3019 C3028 ) C3019_=_C3030( C3019 C3030 ) \nC3019_=_C3031( C3019 C3031 ) C3019_=_C3033( C3019 C3033 ) C3019_=_C3034( C3019 C3034 ) C3019_=_C3036( C3019 C3036 ) C3019_=_C3037( C3019 C3037 ) C3019_=_C3038( C3019 C3038 ) \nC3019_=_C3039( C3019 C3039 ) C3020_=_C3021( C3020 C3021 ) C3020_=_C3022( C3020 C3022 ) C3020_=_C3023( C3020 C3023 ) C3020_=_C3024( C3020 C3024 ) C3020_=_C3025( C3020 C3025 ) \nC3020_=_C3026( C3020 C3026 ) C3020_=_C3027( C3020 C3027 ) C3020_=_C3028( C3020 C3028 ) C3020_=_C3030( C3020 C3030 ) C3020_=_C3031( C3020 C3031 ) C3020_=_C3033( C3020 C3033 ) \nC3020_=_C3034( C3020 C3034 ) C3020_=_C3036( C3020 C3036 ) C3020_=_C3037( C3020 C3037 ) C3020_=_C3038( C3020 C3038 ) C3020_=_C3039( C3020 C3039 ) C3021_=_C3022( C3021 C3022 ) \nC3021_=_C3023( C3021 C3023 ) C3021_=_C3024( C3021 C3024 ) C3021_=_C3025( C3021 C3025 ) C3021_=_C3026( C3021 C3026 ) C3021_=_C3027( C3021 C3027 ) C3021_=_C3028( C3021 C3028 ) \nC3021_=_C3030( C3021 C3030 ) C3021_=_C3031( C3021 C3031 ) C3021_=_C3033( C3021 C3033 ) C3021_=_C3034( C3021 C3034 ) C3021_=_C3036( C3021 C3036 ) C3021_=_C3037( C3021 C3037 ) \nC3021_=_C3038( C3021 C3038 ) C3021_=_C3039( C3021 C3039 ) C3022_=_C3023( C3022 C3023 ) C3022_=_C3024( C3022 C3024 ) C3022_=_C3025( C3022 C3025 ) C3022_=_C3026( C3022 C3026 ) \nC3022_=_C3027( C3022 C3027 ) C3022_=_C3028( C3022 C3028 ) C3022_=_C3030( C3022 C3030 ) C3022_=_C3031( C3022 C3031 ) C3022_=_C3033( C3022 C3033 ) C3022_=_C3034( C3022 C3034 ) \nC3022_=_C3036( C3022 C3036 ) C3022_=_C3037( C3022 C3037 ) C3022_=_C3038( C3022 C3038 ) C3022_=_C3039( C3022 C3039 ) C3023_=_C3024( C3023 C3024 ) C3023_=_C3025( C3023 C3025 ) \nC3023_=_C3026( C3023 C3026 ) C3023_=_C3027( C3023 C3027 ) C3023_=_C3028( C3023 C3028 ) C3023_=_C3030( C3023 C3030 ) C3023_=_C3031( C3023 C3031 ) C3023_=_C3033( C3023 C3033 ) \nC3023_=_C3034( C3023 C3034 ) C3023_=_C3036( C3023 C3036 ) C3023_=_C3037( C3023 C3037 ) C3023_=_C3038( C3023 C3038 ) C3023_=_C3039(</w:t>
      </w:r>
    </w:p>
    <w:p>
      <w:pPr>
        <w:pStyle w:val="PreformattedText"/>
        <w:bidi w:val="0"/>
        <w:spacing w:before="0" w:after="0"/>
        <w:jc w:val="left"/>
        <w:rPr/>
      </w:pPr>
      <w:r>
        <w:rPr/>
        <w:t xml:space="preserve"> </w:t>
      </w:r>
      <w:r>
        <w:rPr/>
        <w:t>C3023 C3039 ) C3023_=_C3465( C3023 C3465 ) \nC3023_=_C3468( C3023 C3468 ) C3023_=_C3475( C3023 C3475 ) C3024_=_C3025( C3024 C3025 ) C3024_=_C3026( C3024 C3026 ) C3024_=_C3027( C3024 C3027 ) C3024_=_C3028( C3024 C3028 ) \nC3024_=_C3030( C3024 C3030 ) C3024_=_C3031( C3024 C3031 ) C3024_=_C3033( C3024 C3033 ) C3024_=_C3034( C3024 C3034 ) C3024_=_C3036( C3024 C3036 ) C3024_=_C3037( C3024 C3037 ) \nC3024_=_C3038( C3024 C3038 ) C3024_=_C3039( C3024 C3039 ) C3025_=_C3026( C3025 C3026 ) C3025_=_C3027( C3025 C3027 ) C3025_=_C3028( C3025 C3028 ) C3025_=_C3030( C3025 C3030 ) \nC3025_=_C3031( C3025 C3031 ) C3025_=_C3033( C3025 C3033 ) C3025_=_C3034( C3025 C3034 ) C3025_=_C3036( C3025 C3036 ) C3025_=_C3037( C3025 C3037 ) C3025_=_C3038( C3025 C3038 ) \nC3025_=_C3039( C3025 C3039 ) C3026_=_C3027( C3026 C3027 ) C3026_=_C3028( C3026 C3028 ) C3026_=_C3030( C3026 C3030 ) C3026_=_C3031( C3026 C3031 ) C3026_=_C3033( C3026 C3033 ) \nC3026_=_C3034( C3026 C3034 ) C3026_=_C3036( C3026 C3036 ) C3026_=_C3037( C3026 C3037 ) C3026_=_C3038( C3026 C3038 ) C3026_=_C3039( C3026 C3039 ) C3027_=_C3028( C3027 C3028 ) \nC3027_=_C3030( C3027 C3030 ) C3027_=_C3031( C3027 C3031 ) C3027_=_C3033( C3027 C3033 ) C3027_=_C3034( C3027 C3034 ) C3027_=_C3036( C3027 C3036 ) C3027_=_C3037( C3027 C3037 ) \nC3027_=_C3038( C3027 C3038 ) C3027_=_C3039( C3027 C3039 ) C3027_=_C3192( C3027 C3192 ) C3028_=_C3030( C3028 C3030 ) C3028_=_C3031( C3028 C3031 ) C3028_=_C3033( C3028 C3033 ) \nC3028_=_C3034( C3028 C3034 ) C3028_=_C3036( C3028 C3036 ) C3028_=_C3037( C3028 C3037 ) C3028_=_C3038( C3028 C3038 ) C3028_=_C3039( C3028 C3039 ) C3030_=_C3031( C3030 C3031 ) \nC3030_=_C3033( C3030 C3033 ) C3030_=_C3034( C3030 C3034 ) C3030_=_C3036( C3030 C3036 ) C3030_=_C3037( C3030 C3037 ) C3030_=_C3038( C3030 C3038 ) C3030_=_C3039( C3030 C3039 ) \nC3031_=_C3033( C3031 C3033 ) C3031_=_C3034( C3031 C3034 ) C3031_=_C3036( C3031 C3036 ) C3031_=_C3037( C3031 C3037 ) C3031_=_C3038( C3031 C3038 ) C3031_=_C3039( C3031 C3039 ) \nC3031_=_C3761( C3031 C3761 ) C3031_=_C3873( C3031 C3873 ) C3031_=_C3878( C3031 C3878 ) C3033_=_C3034( C3033 C3034 ) C3033_=_C3036( C3033 C3036 ) C3033_=_C3037( C3033 C3037 ) \nC3033_=_C3038( C3033 C3038 ) C3033_=_C3039( C3033 C3039 ) C3034_=_C3036( C3034 C3036 ) C3034_=_C3037( C3034 C3037 ) C3034_=_C3038( C3034 C3038 ) C3034_=_C3039( C3034 C3039 ) \nC3034_=_C3766( C3034 C3766 ) C3034_=_C3934( C3034 C3934 ) C3034_=_C4012( C3034 C4012 ) C3036_=_C3037( C3036 C3037 ) C3036_=_C3038( C3036 C3038 ) C3036_=_C3039( C3036 C3039 ) \nC3036_=_C3769( C3036 C3769 ) C3036_=_C3938( C3036 C3938 ) C3036_=_C4085( C3036 C4085 ) C3037_=_C3038( C3037 C3038 ) C3037_=_C3039( C3037 C3039 ) C3037_=_C3773( C3037 C3773 ) \nC3037_=_C3939( C3037 C3939 ) C3037_=_C4086( C3037 C4086 ) C3038_=_C3039( C3038 C3039 ) C3064_=_C3065( C3064 C3065 ) C3064_=_C3066( C3064 C3066 ) C3064_=_C3067( C3064 C3067 ) \nC3064_=_C3068( C3064 C3068 ) C3064_=_C3069( C3064 C3069 ) C3064_=_C3070( C3064 C3070 ) C3064_=_C3071( C3064 C3071 ) C3064_=_C3072( C3064 C3072 ) C3064_=_C3074( C3064 C3074 ) \nC3064_=_C3075( C3064 C3075 ) C3064_=_C3076( C3064 C3076 ) C3064_=_C3077( C3064 C3077 ) C3064_=_C3078( C3064 C3078 ) C3064_=_C3079( C3064 C3079 ) C3064_=_C3080( C3064 C3080 ) \nC3064_=_C3081( C3064 C3081 ) C3064_=_C3113( C3064 C3113 ) C3064_=_C3115( C3064 C3115 ) C3064_=_C3116( C3064 C3116 ) C3065_=_C3066( C3065 C3066 ) C3065_=_C3067( C3065 C3067 ) \nC3065_=_C3068( C3065 C3068 ) C3065_=_C3069( C3065 C3069 ) C3065_=_C3070( C3065 C3070 ) C3065_=_C3071( C3065 C3071 ) C3065_=_C3072( C3065 C3072 ) C3065_=_C3074( C3065 C3074 ) \nC3065_=_C3075( C3065 C3075 ) C3065_=_C3076( C3065 C3076 ) C3065_=_C3077( C3065 C3077 ) C3065_=_C3078( C3065 C3078 ) C3065_=_C3079( C3065 C3079 ) C3065_=_C3080( C3065 C3080 ) \nC3065_=_C3081( C3065 C3081 ) C3066_=_C3067( C3066 C3067 ) C3066_=_C3068( C3066 C3068 ) C3066_=_C3069( C3066 C3069 ) C3066_=_C3070( C3066 C3070 ) C3066_=_C3071( C3066 C3071 ) \nC3066_=_C3072( C3066 C3072 ) C3066_=_C3074( C3066 C3074 ) C3066_=_C3075( C3066 C3075 ) C3066_=_C3076( C3066 C3076 ) C3066_=_C3077( C3066 C3077 ) C3066_=_C3078( C3066 C3078 ) \nC3066_=_C3079( C3066 C3079 ) C3066_=_C3080( C3066 C3080 ) C3066_=_C3081( C3066 C3081 ) C3067_=_C3068( C3067 C3068 ) C3067_=_C3069( C3067 C3069 ) C3067_=_C3070( C3067 C3070 ) \nC3067_=_C3071( C3067 C3071 ) C3067_=_C3072( C3067 C3072 ) C3067_=_C3074( C3067 C3074 ) C3067_=_C3075( C3067 C3075 ) C3067_=_C3076( C3067 C3076 ) C3067_=_C3077( C3067 C3077 ) \nC3067_=_C3078( C3067 C3078 ) C3067_=_C3079( C3067 C3079 ) C3067_=_C3080( C3067 C3080 ) C3067_=_C3081( C3067 C3081 ) C3067_=_C3436( C3067 C3436 ) C3067_=_C3439( C3067 C3439 ) \nC3068_=_C3069( C3068 C3069 ) C3068_=_C3070( C3068 C3070 ) C3068_=_C3071( C3068 C3071 ) C3068_=_C3072( C3068 C3072 ) C3068_=_C3074( C3068 C3074 ) C3068_=_C3075( C3068 C3075 ) \nC3068_=_C3076( C3068 C3076 ) C3068_=_C3077( C3068 C3077 ) C3068_=_C3078( C3068 C3078 ) C3068_=_C3079( C3068 C3079 ) C3068_=_C3080( C3068 C3080 ) C3068_=_C3081( C3068 C3081 ) \nC3069_=_C3070( C3069 C3070 ) C3069_=_C3071( C3069 C3071 ) C3069_=_C3072( C3069 C3072 ) C3069_=_C3074( C3069 C3074 ) C3069_=_C3075( C3069 C3075 ) C3069_=_C3076( C3069 C3076 ) \nC3069_=_C3077( C3069 C3077 ) C3069_=_C3078( C3069 C3078 ) C3069_=_C3079( C3069 C3079 ) C3069_=_C3080( C3069 C3080 ) C3069_=_C3081( C3069 C3081 ) C3070_=_C3071( C3070 C3071 ) \nC3070_=_C3072( C3070 C3072 ) C3070_=_C3074( C3070 C3074 ) C3070_=_C3075( C3070 C3075 ) C3070_=_C3076( C3070 C3076 ) C3070_=_C3077( C3070 C3077 ) C3070_=_C3078( C3070 C3078 ) \nC3070_=_C3079( C3070 C3079 ) C3070_=_C3080( C3070 C3080 ) C3070_=_C3081( C3070 C3081 ) C3070_=_C3586( C3070 C3586 ) C3071_=_C3072( C3071 C3072 ) C3071_=_C3074( C3071 C3074 ) \nC3071_=_C3075( C3071 C3075 ) C3071_=_C3076( C3071 C3076 ) C3071_=_C3077( C3071 C3077 ) C3071_=_C3078( C3071 C3078 ) C3071_=_C3079( C3071 C3079 ) C3071_=_C3080( C3071 C3080 ) \nC3071_=_C3081( C3071 C3081 ) C3071_=_C3113( C3071 C3113 ) C3071_=_C3341( C3071 C3341 ) C3071_=_C3465( C3071 C3465 ) C3071_=_C3760( C3071 C3760 ) C3071_=_C3761( C3071 C3761 ) \nC3071_=_C3762( C3071 C3762 ) C3071_=_C3764( C3071 C3764 ) C3071_=_C3765( C3071 C3765 ) C3071_=_C3766( C3071 C3766 ) C3071_=_C3767( C3071 C3767 ) C3071_=_C3769( C3071 C3769 ) \nC3071_=_C3770( C3071 C3770 ) C3071_=_C3771( C3071 C3771 ) C3071_=_C3772( C3071 C3772 ) C3071_=_C3773( C3071 C3773 ) C3071_=_C3774( C3071 C3774 ) C3071_=_C3775( C3071 C3775 ) \nC3072_=_C3074( C3072 C3074 ) C3072_=_C3075( C3072 C3075 ) C3072_=_C3076( C3072 C3076 ) C3072_=_C3077( C3072 C3077 ) C3072_=_C3078( C3072 C3078 ) C3072_=_C3079( C3072 C3079 ) \nC3072_=_C3080( C3072 C3080 ) C3072_=_C3081( C3072 C3081 ) C3074_=_C3075( C3074 C3075 ) C3074_=_C3076( C3074 C3076 ) C3074_=_C3077( C3074 C3077 ) C3074_=_C3078( C3074 C3078 ) \nC3074_=_C3079( C3074 C3079 ) C3074_=_C3080( C3074 C3080 ) C3074_=_C3081( C3074 C3081 ) C3074_=_C3764( C3074 C3764 ) C3074_=_C3902( C3074 C3902 ) C3075_=_C3076( C3075 C3076 ) \nC3075_=_C3077( C3075 C3077 ) C3075_=_C3078( C3075 C3078 ) C3075_=_C3079( C3075 C3079 ) C3075_=_C3080( C3075 C3080 ) C3075_=_C3081( C3075 C3081 ) C3076_=_C3077( C3076 C3077 ) \nC3076_=_C3078( C3076 C3078 ) C3076_=_C3079( C3076 C3079 ) C3076_=_C3080( C3076 C3080 ) C3076_=_C3081( C3076 C3081 ) C3077_=_C3078( C3077 C3078 ) C3077_=_C3079( C3077 C3079 ) \nC3077_=_C3080( C3077 C3080 ) C3077_=_C3081( C3077 C3081 ) C3078_=_C3079( C3078 C3079 ) C3078_=_C3080( C3078 C3080 ) C3078_=_C3081( C3078 C3081 ) C3078_=_C3771( C3078 C3771 ) \nC3078_=_C3905( C3078 C3905 ) C3079_=_C3080( C3079 C3080 ) C3079_=_C3081( C3079 C3081 ) C3080_=_C3081( C3080 C3081 ) C3080_=_C3775( C3080 C3775 ) C3080_=_C3908( C3080 C3908 ) \nC3105_=_C3109( C3105 C3109 ) C3105_=_C3363( C3105 C3363 ) C3105_=_C3619( C3105 C3619 ) C3105_=_C3745( C3105 C3745 ) C3105_=_C4029( C3105 C4029 ) C3105_=_C4032( C3105 C4032 ) \nC3105_=_C4063( C3105 C4063 ) C3105_=_C4064( C3105 C4064 ) C3109_=_C3412( C3109 C3412 ) C3109_=_C3611( C3109 C3611 ) C3109_=_C3907( C3109 C3907 ) C3109_=_C4070( C3109 C4070 ) \nC3109_=_C4090( C3109 C4090 ) C3109_=_C4106( C3109 C4106 ) C3109_=_C4114( C3109 C4114 ) C3113_=_C3115( C3113 C3115 ) C3113_=_C3116( C3113 C3116 ) C3113_=_C3341( C3113 C3341 ) \nC3113_=_C3465( C3113 C3465 ) C3113_=_C3760( C3113 C3760 ) C3113_=_C3761( C3113 C3761 ) C3113_=_C3762( C3113 C3762 ) C3113_=_C3764( C3113 C3764 ) C3113_=_C3765( C3113 C3765 ) \nC3113_=_C3766( C3113 C3766 ) C3113_=_C3767( C3113 C3767 ) C3113_=_C3769( C3113 C3769 ) C3113_=_C3770( C3113 C3770 ) C3113_=_C3771( C3113 C3771 ) C3113_=_C3772( C3113 C3772 ) \nC3113_=_C3773( C3113 C3773 ) C3113_=_C3774( C3113 C3774 ) C3113_=_C3775( C3113 C3775 ) C3115_=_C3116( C3115 C3116 ) C3115_=_C3194( C3115 C3194 ) C3115_=_C3207( C3115 C3207 ) \nC3115_=_C3344( C3115 C3344 ) C3115_=_C3417( C3115 C3417 ) C3115_=_C3439( C3115 C3439 ) C3115_=_C3733( C3115 C3733 ) C3115_=_C3762( C3115 C3762 ) C3115_=_C3901( C3115 C3901 ) \nC3115_=_C3902( C3115 C3902 ) C3115_=_C3903( C3115 C3903 ) C3115_=_C3904( C3115 C3904 ) C3115_=_C3905( C3115 C3905 ) C3115_=_C3906( C3115 C3906 ) C3115_=_C3907( C3115 C3907 ) \nC3115_=_C3908( C3115 C3908 ) C3116_=_C3468( C3116 C3468 ) C3116_=_C3617( C3116 C3617 ) C3116_=_C3817( C3116 C3817 ) C3116_=_C3873( C3116 C3873 ) C3116_=_C3901( C3116 C3901 ) \nC3116_=_C3934( C3116 C3934 ) C3116_=_C3935( C3116 C3935 ) C3116_=_C3936( C3116 C3936 ) C3116_=_C3938( C3116 C3938 ) C3116_=_C3939( C3116 C3939 ) C3116_=_C3940( C3116 C3940 ) \nC3172_=_C3190( C3172 C3190 ) C3172_=_C3191( C3172 C3191 ) C3172_=_C3192( C3172 C3192 ) C3172_=_C3193( C3172 C3193 ) C3172_=_C3194( C3172 C3194 ) C3172_=_C3195( C3172 C3195 ) \nC3172_=_C3197( C3172 C3197 ) C3172_=_C3199( C3172 C3199 ) C3190_=_C3191( C3190 C3191 ) C3190_=_C3192( C3190 C3192 ) C3190_=_C3193( C3190 C3193 ) C3190_=_C3194( C3190 C3194 ) \nC3190_=_C3195( C3190 C3195 ) C3190_=_C3197( C3190 C3197 ) C3190_=_C3199( C3190 C3199 ) C3190_=_C3341( C3190 C3341 ) C3190_=_C3344( C3190 C3344 ) C3191_=_C3192( C3191 C3192 ) \nC3191_=_C3193(</w:t>
      </w:r>
    </w:p>
    <w:p>
      <w:pPr>
        <w:pStyle w:val="PreformattedText"/>
        <w:bidi w:val="0"/>
        <w:spacing w:before="0" w:after="0"/>
        <w:jc w:val="left"/>
        <w:rPr/>
      </w:pPr>
      <w:r>
        <w:rPr/>
        <w:t xml:space="preserve"> </w:t>
      </w:r>
      <w:r>
        <w:rPr/>
        <w:t>C3191 C3193 ) C3191_=_C3194( C3191 C3194 ) C3191_=_C3195( C3191 C3195 ) C3191_=_C3197( C3191 C3197 ) C3191_=_C3199( C3191 C3199 ) C3192_=_C3193( C3192 C3193 ) \nC3192_=_C3194( C3192 C3194 ) C3192_=_C3195( C3192 C3195 ) C3192_=_C3197( C3192 C3197 ) C3192_=_C3199( C3192 C3199 ) C3193_=_C3194( C3193 C3194 ) C3193_=_C3195( C3193 C3195 ) \nC3193_=_C3197( C3193 C3197 ) C3193_=_C3199( C3193 C3199 ) C3194_=_C3195( C3194 C3195 ) C3194_=_C3197( C3194 C3197 ) C3194_=_C3199( C3194 C3199 ) C3194_=_C3207( C3194 C3207 ) \nC3194_=_C3344( C3194 C3344 ) C3194_=_C3417( C3194 C3417 ) C3194_=_C3439( C3194 C3439 ) C3194_=_C3733( C3194 C3733 ) C3194_=_C3762( C3194 C3762 ) C3194_=_C3901( C3194 C3901 ) \nC3194_=_C3902( C3194 C3902 ) C3194_=_C3903( C3194 C3903 ) C3194_=_C3904( C3194 C3904 ) C3194_=_C3905( C3194 C3905 ) C3194_=_C3906( C3194 C3906 ) C3194_=_C3907( C3194 C3907 ) \nC3194_=_C3908( C3194 C3908 ) C3195_=_C3197( C3195 C3197 ) C3195_=_C3199( C3195 C3199 ) C3197_=_C3199( C3197 C3199 ) C3207_=_C3344( C3207 C3344 ) C3207_=_C3417( C3207 C3417 ) \nC3207_=_C3439( C3207 C3439 ) C3207_=_C3733( C3207 C3733 ) C3207_=_C3762( C3207 C3762 ) C3207_=_C3901( C3207 C3901 ) C3207_=_C3902( C3207 C3902 ) C3207_=_C3903( C3207 C3903 ) \nC3207_=_C3904( C3207 C3904 ) C3207_=_C3905( C3207 C3905 ) C3207_=_C3906( C3207 C3906 ) C3207_=_C3907( C3207 C3907 ) C3207_=_C3908( C3207 C3908 ) C3341_=_C3344( C3341 C3344 ) \nC3341_=_C3465( C3341 C3465 ) C3341_=_C3760( C3341 C3760 ) C3341_=_C3761( C3341 C3761 ) C3341_=_C3762( C3341 C3762 ) C3341_=_C3764( C3341 C3764 ) C3341_=_C3765( C3341 C3765 ) \nC3341_=_C3766( C3341 C3766 ) C3341_=_C3767( C3341 C3767 ) C3341_=_C3769( C3341 C3769 ) C3341_=_C3770( C3341 C3770 ) C3341_=_C3771( C3341 C3771 ) C3341_=_C3772( C3341 C3772 ) \nC3341_=_C3773( C3341 C3773 ) C3341_=_C3774( C3341 C3774 ) C3341_=_C3775( C3341 C3775 ) C3344_=_C3417( C3344 C3417 ) C3344_=_C3439( C3344 C3439 ) C3344_=_C3733( C3344 C3733 ) \nC3344_=_C3762( C3344 C3762 ) C3344_=_C3901( C3344 C3901 ) C3344_=_C3902( C3344 C3902 ) C3344_=_C3903( C3344 C3903 ) C3344_=_C3904( C3344 C3904 ) C3344_=_C3905( C3344 C3905 ) \nC3344_=_C3906( C3344 C3906 ) C3344_=_C3907( C3344 C3907 ) C3344_=_C3908( C3344 C3908 ) C3363_=_C3619( C3363 C3619 ) C3363_=_C3745( C3363 C3745 ) C3363_=_C4029( C3363 C4029 ) \nC3363_=_C4032( C3363 C4032 ) C3363_=_C4063( C3363 C4063 ) C3363_=_C4064( C3363 C4064 ) C3412_=_C3611( C3412 C3611 ) C3412_=_C3907( C3412 C3907 ) C3412_=_C4070( C3412 C4070 ) \nC3412_=_C4090( C3412 C4090 ) C3412_=_C4106( C3412 C4106 ) C3412_=_C4114( C3412 C4114 ) C3417_=_C3439( C3417 C3439 ) C3417_=_C3733( C3417 C3733 ) C3417_=_C3762( C3417 C3762 ) \nC3417_=_C3901( C3417 C3901 ) C3417_=_C3902( C3417 C3902 ) C3417_=_C3903( C3417 C3903 ) C3417_=_C3904( C3417 C3904 ) C3417_=_C3905( C3417 C3905 ) C3417_=_C3906( C3417 C3906 ) \nC3417_=_C3907( C3417 C3907 ) C3417_=_C3908( C3417 C3908 ) C3436_=_C3439( C3436 C3439 ) C3436_=_C3586( C3436 C3586 ) C3436_=_C3667( C3436 C3667 ) C3436_=_C3668( C3436 C3668 ) \nC3436_=_C3669( C3436 C3669 ) C3436_=_C3671( C3436 C3671 ) C3436_=_C3672( C3436 C3672 ) C3436_=_C3673( C3436 C3673 ) C3439_=_C3733( C3439 C3733 ) C3439_=_C3762( C3439 C3762 ) \nC3439_=_C3901( C3439 C3901 ) C3439_=_C3902( C3439 C3902 ) C3439_=_C3903( C3439 C3903 ) C3439_=_C3904( C3439 C3904 ) C3439_=_C3905( C3439 C3905 ) C3439_=_C3906( C3439 C3906 ) \nC3439_=_C3907( C3439 C3907 ) C3439_=_C3908( C3439 C3908 ) C3465_=_C3468( C3465 C3468 ) C3465_=_C3475( C3465 C3475 ) C3465_=_C3760( C3465 C3760 ) C3465_=_C3761( C3465 C3761 ) \nC3465_=_C3762( C3465 C3762 ) C3465_=_C3764( C3465 C3764 ) C3465_=_C3765( C3465 C3765 ) C3465_=_C3766( C3465 C3766 ) C3465_=_C3767( C3465 C3767 ) C3465_=_C3769( C3465 C3769 ) \nC3465_=_C3770( C3465 C3770 ) C3465_=_C3771( C3465 C3771 ) C3465_=_C3772( C3465 C3772 ) C3465_=_C3773( C3465 C3773 ) C3465_=_C3774( C3465 C3774 ) C3465_=_C3775( C3465 C3775 ) \nC3468_=_C3475( C3468 C3475 ) C3468_=_C3617( C3468 C3617 ) C3468_=_C3817( C3468 C3817 ) C3468_=_C3873( C3468 C3873 ) C3468_=_C3901( C3468 C3901 ) C3468_=_C3934( C3468 C3934 ) \nC3468_=_C3935( C3468 C3935 ) C3468_=_C3936( C3468 C3936 ) C3468_=_C3938( C3468 C3938 ) C3468_=_C3939( C3468 C3939 ) C3468_=_C3940( C3468 C3940 ) C3475_=_C3599( C3475 C3599 ) \nC3475_=_C3878( C3475 C3878 ) C3475_=_C3904( C3475 C3904 ) C3475_=_C4012( C3475 C4012 ) C3475_=_C4085( C3475 C4085 ) C3475_=_C4086( C3475 C4086 ) C3586_=_C3667( C3586 C3667 ) \nC3586_=_C3668( C3586 C3668 ) C3586_=_C3669( C3586 C3669 ) C3586_=_C3671( C3586 C3671 ) C3586_=_C3672( C3586 C3672 ) C3586_=_C3673( C3586 C3673 ) C3599_=_C3878( C3599 C3878 ) \nC3599_=_C3904( C3599 C3904 ) C3599_=_C4012( C3599 C4012 ) C3599_=_C4085( C3599 C4085 ) C3599_=_C4086( C3599 C4086 ) C3611_=_C3907( C3611 C3907 ) C3611_=_C4070( C3611 C4070 ) \nC3611_=_C4090( C3611 C4090 ) C3611_=_C4106( C3611 C4106 ) C3611_=_C4114( C3611 C4114 ) C3617_=_C3619( C3617 C3619 ) C3617_=_C3817( C3617 C3817 ) C3617_=_C3873( C3617 C3873 ) \nC3617_=_C3901( C3617 C3901 ) C3617_=_C3934( C3617 C3934 ) C3617_=_C3935( C3617 C3935 ) C3617_=_C3936( C3617 C3936 ) C3617_=_C3938( C3617 C3938 ) C3617_=_C3939( C3617 C3939 ) \nC3617_=_C3940( C3617 C3940 ) C3619_=_C3745( C3619 C3745 ) C3619_=_C4029( C3619 C4029 ) C3619_=_C4032( C3619 C4032 ) C3619_=_C4063( C3619 C4063 ) C3619_=_C4064( C3619 C4064 ) \nC3667_=_C3668( C3667 C3668 ) C3667_=_C3669( C3667 C3669 ) C3667_=_C3671( C3667 C3671 ) C3667_=_C3672( C3667 C3672 ) C3667_=_C3673( C3667 C3673 ) C3668_=_C3669( C3668 C3669 ) \nC3668_=_C3671( C3668 C3671 ) C3668_=_C3672( C3668 C3672 ) C3668_=_C3673( C3668 C3673 ) C3669_=_C3671( C3669 C3671 ) C3669_=_C3672( C3669 C3672 ) C3669_=_C3673( C3669 C3673 ) \nC3671_=_C3672( C3671 C3672 ) C3671_=_C3673( C3671 C3673 ) C3672_=_C3673( C3672 C3673 ) C3672_=_C3767( C3672 C3767 ) C3733_=_C3762( C3733 C3762 ) C3733_=_C3901( C3733 C3901 ) \nC3733_=_C3902( C3733 C3902 ) C3733_=_C3903( C3733 C3903 ) C3733_=_C3904( C3733 C3904 ) C3733_=_C3905( C3733 C3905 ) C3733_=_C3906( C3733 C3906 ) C3733_=_C3907( C3733 C3907 ) \nC3733_=_C3908( C3733 C3908 ) C3745_=_C4029( C3745 C4029 ) C3745_=_C4032( C3745 C4032 ) C3745_=_C4063( C3745 C4063 ) C3745_=_C4064( C3745 C4064 ) C3760_=_C3761( C3760 C3761 ) \nC3760_=_C3762( C3760 C3762 ) C3760_=_C3764( C3760 C3764 ) C3760_=_C3765( C3760 C3765 ) C3760_=_C3766( C3760 C3766 ) C3760_=_C3767( C3760 C3767 ) C3760_=_C3769( C3760 C3769 ) \nC3760_=_C3770( C3760 C3770 ) C3760_=_C3771( C3760 C3771 ) C3760_=_C3772( C3760 C3772 ) C3760_=_C3773( C3760 C3773 ) C3760_=_C3774( C3760 C3774 ) C3760_=_C3775( C3760 C3775 ) \nC3761_=_C3762( C3761 C3762 ) C3761_=_C3764( C3761 C3764 ) C3761_=_C3765( C3761 C3765 ) C3761_=_C3766( C3761 C3766 ) C3761_=_C3767( C3761 C3767 ) C3761_=_C3769( C3761 C3769 ) \nC3761_=_C3770( C3761 C3770 ) C3761_=_C3771( C3761 C3771 ) C3761_=_C3772( C3761 C3772 ) C3761_=_C3773( C3761 C3773 ) C3761_=_C3774( C3761 C3774 ) C3761_=_C3775( C3761 C3775 ) \nC3761_=_C3873( C3761 C3873 ) C3761_=_C3878( C3761 C3878 ) C3762_=_C3764( C3762 C3764 ) C3762_=_C3765( C3762 C3765 ) C3762_=_C3766( C3762 C3766 ) C3762_=_C3767( C3762 C3767 ) \nC3762_=_C3769( C3762 C3769 ) C3762_=_C3770( C3762 C3770 ) C3762_=_C3771( C3762 C3771 ) C3762_=_C3772( C3762 C3772 ) C3762_=_C3773( C3762 C3773 ) C3762_=_C3774( C3762 C3774 ) \nC3762_=_C3775( C3762 C3775 ) C3762_=_C3901( C3762 C3901 ) C3762_=_C3902( C3762 C3902 ) C3762_=_C3903( C3762 C3903 ) C3762_=_C3904( C3762 C3904 ) C3762_=_C3905( C3762 C3905 ) \nC3762_=_C3906( C3762 C3906 ) C3762_=_C3907( C3762 C3907 ) C3762_=_C3908( C3762 C3908 ) C3764_=_C3765( C3764 C3765 ) C3764_=_C3766( C3764 C3766 ) C3764_=_C3767( C3764 C3767 ) \nC3764_=_C3769( C3764 C3769 ) C3764_=_C3770( C3764 C3770 ) C3764_=_C3771( C3764 C3771 ) C3764_=_C3772( C3764 C3772 ) C3764_=_C3773( C3764 C3773 ) C3764_=_C3774( C3764 C3774 ) \nC3764_=_C3775( C3764 C3775 ) C3764_=_C3902( C3764 C3902 ) C3765_=_C3766( C3765 C3766 ) C3765_=_C3767( C3765 C3767 ) C3765_=_C3769( C3765 C3769 ) C3765_=_C3770( C3765 C3770 ) \nC3765_=_C3771( C3765 C3771 ) C3765_=_C3772( C3765 C3772 ) C3765_=_C3773( C3765 C3773 ) C3765_=_C3774( C3765 C3774 ) C3765_=_C3775( C3765 C3775 ) C3766_=_C3767( C3766 C3767 ) \nC3766_=_C3769( C3766 C3769 ) C3766_=_C3770( C3766 C3770 ) C3766_=_C3771( C3766 C3771 ) C3766_=_C3772( C3766 C3772 ) C3766_=_C3773( C3766 C3773 ) C3766_=_C3774( C3766 C3774 ) \nC3766_=_C3775( C3766 C3775 ) C3766_=_C3934( C3766 C3934 ) C3766_=_C4012( C3766 C4012 ) C3767_=_C3769( C3767 C3769 ) C3767_=_C3770( C3767 C3770 ) C3767_=_C3771( C3767 C3771 ) \nC3767_=_C3772( C3767 C3772 ) C3767_=_C3773( C3767 C3773 ) C3767_=_C3774( C3767 C3774 ) C3767_=_C3775( C3767 C3775 ) C3769_=_C3770( C3769 C3770 ) C3769_=_C3771( C3769 C3771 ) \nC3769_=_C3772( C3769 C3772 ) C3769_=_C3773( C3769 C3773 ) C3769_=_C3774( C3769 C3774 ) C3769_=_C3775( C3769 C3775 ) C3769_=_C3938( C3769 C3938 ) C3769_=_C4085( C3769 C4085 ) \nC3770_=_C3771( C3770 C3771 ) C3770_=_C3772( C3770 C3772 ) C3770_=_C3773( C3770 C3773 ) C3770_=_C3774( C3770 C3774 ) C3770_=_C3775( C3770 C3775 ) C3771_=_C3772( C3771 C3772 ) \nC3771_=_C3773( C3771 C3773 ) C3771_=_C3774( C3771 C3774 ) C3771_=_C3775( C3771 C3775 ) C3771_=_C3905( C3771 C3905 ) C3772_=_C3773( C3772 C3773 ) C3772_=_C3774( C3772 C3774 ) \nC3772_=_C3775( C3772 C3775 ) C3773_=_C3774( C3773 C3774 ) C3773_=_C3775( C3773 C3775 ) C3773_=_C3939( C3773 C3939 ) C3773_=_C4086( C3773 C4086 ) C3774_=_C3775( C3774 C3775 ) \nC3775_=_C3908( C3775 C3908 ) C3817_=_C3873( C3817 C3873 ) C3817_=_C3901( C3817 C3901 ) C3817_=_C3934( C3817 C3934 ) C3817_=_C3935( C3817 C3935 ) C3817_=_C3936( C3817 C3936 ) \nC3817_=_C3938( C3817 C3938 ) C3817_=_C3939( C3817 C3939 ) C3817_=_C3940( C3817 C3940 ) C3873_=_C3878( C3873 C3878 ) C3873_=_C3901( C3873 C3901 ) C3873_=_C3934( C3873 C3934 ) \nC3873_=_C3935( C3873 C3935 ) C3873_=_C3936( C3873 C3936 ) C3873_=_C3938( C3873 C3938 ) C3873_=_C3939( C3873 C3939 ) C3873_=_C3940( C3873 C3940 ) C3878_=_C3904( C3878 C3904 ) \nC3878_=_C4012( C3878 C4012 ) C3878_=_C4085( C3878 C4085 ) C3878_=_C4086(</w:t>
      </w:r>
    </w:p>
    <w:p>
      <w:pPr>
        <w:pStyle w:val="PreformattedText"/>
        <w:bidi w:val="0"/>
        <w:spacing w:before="0" w:after="0"/>
        <w:jc w:val="left"/>
        <w:rPr/>
      </w:pPr>
      <w:r>
        <w:rPr/>
        <w:t xml:space="preserve"> </w:t>
      </w:r>
      <w:r>
        <w:rPr/>
        <w:t>C3878 C4086 ) C3901_=_C3902( C3901 C3902 ) C3901_=_C3903( C3901 C3903 ) C3901_=_C3904( C3901 C3904 ) \nC3901_=_C3905( C3901 C3905 ) C3901_=_C3906( C3901 C3906 ) C3901_=_C3907( C3901 C3907 ) C3901_=_C3908( C3901 C3908 ) C3901_=_C3934( C3901 C3934 ) C3901_=_C3935( C3901 C3935 ) \nC3901_=_C3936( C3901 C3936 ) C3901_=_C3938( C3901 C3938 ) C3901_=_C3939( C3901 C3939 ) C3901_=_C3940( C3901 C3940 ) C3902_=_C3903( C3902 C3903 ) C3902_=_C3904( C3902 C3904 ) \nC3902_=_C3905( C3902 C3905 ) C3902_=_C3906( C3902 C3906 ) C3902_=_C3907( C3902 C3907 ) C3902_=_C3908( C3902 C3908 ) C3903_=_C3904( C3903 C3904 ) C3903_=_C3905( C3903 C3905 ) \nC3903_=_C3906( C3903 C3906 ) C3903_=_C3907( C3903 C3907 ) C3903_=_C3908( C3903 C3908 ) C3904_=_C3905( C3904 C3905 ) C3904_=_C3906( C3904 C3906 ) C3904_=_C3907( C3904 C3907 ) \nC3904_=_C3908( C3904 C3908 ) C3904_=_C4012( C3904 C4012 ) C3904_=_C4085( C3904 C4085 ) C3904_=_C4086( C3904 C4086 ) C3905_=_C3906( C3905 C3906 ) C3905_=_C3907( C3905 C3907 ) \nC3905_=_C3908( C3905 C3908 ) C3906_=_C3907( C3906 C3907 ) C3906_=_C3908( C3906 C3908 ) C3907_=_C3908( C3907 C3908 ) C3907_=_C4070( C3907 C4070 ) C3907_=_C4090( C3907 C4090 ) \nC3907_=_C4106( C3907 C4106 ) C3907_=_C4114( C3907 C4114 ) C3934_=_C3935( C3934 C3935 ) C3934_=_C3936( C3934 C3936 ) C3934_=_C3938( C3934 C3938 ) C3934_=_C3939( C3934 C3939 ) \nC3934_=_C3940( C3934 C3940 ) C3934_=_C4012( C3934 C4012 ) C3935_=_C3936( C3935 C3936 ) C3935_=_C3938( C3935 C3938 ) C3935_=_C3939( C3935 C3939 ) C3935_=_C3940( C3935 C3940 ) \nC3936_=_C3938( C3936 C3938 ) C3936_=_C3939( C3936 C3939 ) C3936_=_C3940( C3936 C3940 ) C3938_=_C3939( C3938 C3939 ) C3938_=_C3940( C3938 C3940 ) C3938_=_C4085( C3938 C4085 ) \nC3939_=_C3940( C3939 C3940 ) C3939_=_C4086( C3939 C4086 ) C3940_=_C4064( C3940 C4064 ) C4012_=_C4085( C4012 C4085 ) C4012_=_C4086( C4012 C4086 ) C4029_=_C4032( C4029 C4032 ) \nC4029_=_C4063( C4029 C4063 ) C4029_=_C4064( C4029 C4064 ) C4032_=_C4063( C4032 C4063 ) C4032_=_C4064( C4032 C4064 ) C4063_=_C4064( C4063 C4064 ) C4070_=_C4090( C4070 C4090 ) \nC4070_=_C4106( C4070 C4106 ) C4070_=_C4114( C4070 C4114 ) C4085_=_C4086( C4085 C4086 ) C4090_=_C4106( C4090 C4106 ) C4090_=_C4114( C4090 C4114 ) C4106_=_C4114( C4106 C4114 ) "];81-&gt;104[label="352: C15 C40 C46 C59 C61 \nC64 C67 C69 C71 C82 C83 \nC86 C89 C90 C91 C111 C139 \nC156 C161 C180 C195 C199 C206 \nC208 C211 C214 C215 C218 C219 \nC227 C229 C253 C260 C261 C264 \nC269 C270 C271 C273 C279 C284 \nC285 C286 C287 C290 C302 C307 \nC310 C313 C317 C318 C330 C332 \nC333 C334 C335 C336 C339 C341 \nC343 C344 C347 C348 C349 C357 \nC369 C376 C440 C447 C470 C471 \nC473 C476 C478 C479 C481 C482 \nC483 C487 C489 C490 C491 C547 \nC554 C635 C648 C711 C755 C759 \nC765 C768 C784 C850 C939 C948 \nC984 C996 C1092 C1093 C1094 C1095 \nC1097 C1098 C1099 C1101 C1103 C1104 \nC1107 C1111 C1118 C1127 C1131 C1157 \nC1184 C1197 C1228 C1303 C1322 C1350 \nC1406 C1516 C1586 C1611 C1638 C1678 \nC1694 C1733 C1777 C1782 C1866 C1887 \nC1920 C1923 C1924 C1925 C1926 C1927 \nC1928 C1929 C1931 C1933 C1934 C1935 \nC1936 C1937 C1938 C1939 C1995 C2001 \nC2114 C2115 C2116 C2118 C2119 C2120 \nC2121 C2123 C2124 C2125 C2126 C2127 \nC2128 C2129 C2131 C2132 C2133 C2196 \nC2213 C2215 C2216 C2217 C2218 C2219 \nC2220 C2222 C2223 C2224 C2225 C2226 \nC2228 C2229 C2230 C2232 C2233 C2234 \nC2235 C2236 C2237 C2286 C2307 C2310 \nC2325 C2334 C2338 C2357 C2360 C2362 \nC2365 C2367 C2370 C2371 C2372 C2373 \nC2374 C2375 C2376 C2378 C2379 C2380 \nC2381 C2383 C2385 C2386 C2387 C2390 \nC2391 C2392 C2402 C2420 C2445 C2461 \nC2507 C2523 C2561 C2620 C2654 C2694 \nC2696 C2710 C2714 C2733 C2742 C2776 \nC2788 C2827 C2865 C2893 C2903 C2944 \nC2947 C2948 C2954 C2957 C3019 C3020 \nC3021 C3022 C3023 C3024 C3025 C3026 \nC3027 C3028 C3030 C3031 C3033 C3034 \nC3036 C3037 C3038 C3039 C3064 C3065 \nC3066 C3067 C3068 C3069 C3070 C3072 \nC3074 C3075 C3076 C3077 C3078 C3079 \nC3080 C3081 C3105 C3109 C3113 C3115 \nC3116 C3172 C3190 C3191 C3192 C3193 \nC3195 C3197 C3199 C3207 C3341 C3344 \nC3363 C3412 C3417 C3436 C3439 C3465 \nC3468 C3475 C3586 C3599 C3611 C3617 \nC3619 C3667 C3668 C3669 C3671 C3672 \nC3673 C3733 C3745 C3760 C3761 C3764 \nC3765 C3766 C3767 C3769 C3770 C3771 \nC3772 C3773 C3774 C3775 C3817 C3873 \nC3878 C3902 C3903 C3905 C3906 C3908 \nC3934 C3935 C3936 C3938 C3939 C3940 \nC4012 C4029 C4032 C4063 C4064 C4070 \nC4085 C4086 C4090 C4106 C4114 \n4168: C15_=_C111 ,C15_=_C208 ,C15_=_C227 ,C15_=_C335 ,C15_=_C755 ,\nC15_=_C1111 ,C15_=_C1920 ,C15_=_C1923 ,C15_=_C1924 ,C15_=_C1925 ,C15_=_C1926 ,\nC15_=_C1927 ,C15_=_C1928 ,C15_=_C1929 ,C15_=_C1931 ,C15_=_C1933 ,C15_=_C1934 ,\nC15_=_C1935 ,C15_=_C1936 ,C15_=_C1937 ,C15_=_C1938 ,C15_=_C1939 ,C40_=_C46 ,\nC40_=_C67 ,C40_=_C156 ,C40_=_C211 ,C40_=_C229 ,C40_=_C284 ,C40_=_C302 ,\nC40_=_C339 ,C40_=_C376 ,C40_=_C1782 ,C40_=_C2357 ,C40_=_C2523 ,C40_=_C2714 ,\nC40_=_C2776 ,C40_=_C2788 ,C40_=_C2944 ,C40_=_C3172 ,C40_=_C3190 ,C40_=_C3191 ,\nC40_=_C3192 ,C40_=_C3193 ,C40_=_C3195 ,C40_=_C3197 ,C40_=_C3199 ,C46_=_C139 ,\nC46_=_C161 ,C46_=_C199 ,C46_=_C219 ,C46_=_C273 ,C46_=_C290 ,C46_=_C332 ,\nC46_=_C349 ,C46_=_C440 ,C46_=_C1406 ,C46_=_C1516 ,C46_=_C1586 ,C46_=_C2370 ,\nC46_=_C2694 ,C46_=_C2710 ,C46_=_C2903 ,C46_=_C2957 ,C46_=_C3109 ,C46_=_C3412 ,\nC46_=_C3611 ,C46_=_C4070 ,C46_=_C4090 ,C46_=_C4106 ,C46_=_C4114 ,C59_=_C61 ,\nC59_=_C64 ,C59_=_C67 ,C59_=_C69 ,C59_=_C71 ,C59_=_C82 ,C59_=_C260 ,\nC59_=_C307 ,C59_=_C333 ,C59_=_C470 ,C59_=_C471 ,C59_=_C473 ,C59_=_C476 ,\nC59_=_C478 ,C59_=_C479 ,C59_=_C481 ,C59_=_C482 ,C59_=_C483 ,C59_=_C487 ,\nC59_=_C489 ,C59_=_C490 ,C59_=_C491 ,C61_=_C64 ,C61_=_C67 ,C61_=_C69 ,\nC61_=_C71 ,C61_=_C83 ,C61_=_C206 ,C61_=_C261 ,C61_=_C279 ,C61_=_C310 ,\nC61_=_C334 ,C61_=_C547 ,C61_=_C1092 ,C61_=_C1093 ,C61_=_C1094 ,C61_=_C1095 ,\nC61_=_C1097 ,C61_=_C1098 ,C61_=_C1099 ,C61_=_C1101 ,C61_=_C1103 ,C61_=_C1104 ,\nC61_=_C1107 ,C64_=_C67 ,C64_=_C69 ,C64_=_C71 ,C64_=_C86 ,C64_=_C264 ,\nC64_=_C313 ,C64_=_C336 ,C64_=_C447 ,C64_=_C1197 ,C64_=_C2114 ,C64_=_C2115 ,\nC64_=_C2116 ,C64_=_C2118 ,C64_=_C2119 ,C64_=_C2120 ,C64_=_C2121 ,C64_=_C2123 ,\nC64_=_C2124 ,C64_=_C2125 ,C64_=_C2126 ,C64_=_C2127 ,C64_=_C2128 ,C64_=_C2129 ,\nC64_=_C2131 ,C64_=_C2132 ,C67_=_C69 ,C67_=_C71 ,C67_=_C156 ,C67_=_C211 ,\nC67_=_C229 ,C67_=_C284 ,C67_=_C302 ,C67_=_C339 ,C67_=_C376 ,C67_=_C1782 ,\nC67_=_C2357 ,C67_=_C2523 ,C67_=_C2714 ,C67_=_C2776 ,C67_=_C2788 ,C67_=_C2944 ,\nC67_=_C3172 ,C67_=_C3190 ,C67_=_C3191 ,C67_=_C3192 ,C67_=_C3193 ,C67_=_C3195 ,\nC67_=_C3197 ,C67_=_C3199 ,C69_=_C71 ,C69_=_C89 ,C69_=_C269 ,C69_=_C317 ,\nC69_=_C341 ,C69_=_C635 ,C69_=_C1303 ,C69_=_C1322 ,C69_=_C1678 ,C69_=_C1866 ,\nC69_=_C1887 ,C69_=_C2338 ,C69_=_C2402 ,C69_=_C2561 ,C69_=_C2733 ,C69_=_C2893 ,\nC69_=_C3436 ,C69_=_C3586 ,C69_=_C3667 ,C69_=_C3668 ,C69_=_C3669 ,C69_=_C3671 ,\nC69_=_C3672 ,C69_=_C3673 ,C71_=_C90 ,C71_=_C270 ,C71_=_C318 ,C71_=_C347 ,\nC71_=_C850 ,C71_=_C996 ,C71_=_C1157 ,C71_=_C2325 ,C71_=_C2365 ,C71_=_C2461 ,\nC71_=_C2620 ,C71_=_C2742 ,C71_=_C2865 ,C71_=_C3105 ,C71_=_C3363 ,C71_=_C3619 ,\nC71_=_C3745 ,C71_=_C4029 ,C71_=_C4032 ,C71_=_C4063 ,C71_=_C4064 ,C82_=_C83 ,\nC82_=_C86 ,C82_=_C89 ,C82_=_C90 ,C82_=_C91 ,C82_=_C260 ,C82_=_C307 ,\nC82_=_C333 ,C82_=_C470 ,C82_=_C471 ,C82_=_C473 ,C82_=_C476 ,C82_=_C478 ,\nC82_=_C479 ,C82_=_C481 ,C82_=_C482 ,C82_=_C483 ,C82_=_C487 ,C82_=_C489 ,\nC82_=_C490 ,C82_=_C491 ,C83_=_C86 ,C83_=_C89 ,C83_=_C90 ,C83_=_C91 ,\nC83_=_C206 ,C83_=_C261 ,C83_=_C279 ,C83_=_C310 ,C83_=_C334 ,C83_=_C547 ,\nC83_=_C1092 ,C83_=_C1093 ,C83_=_C1094 ,C83_=_C1095 ,C83_=_C1097 ,C83_=_C1098 ,\nC83_=_C1099 ,C83_=_C1101 ,C83_=_C1103 ,C83_=_C1104 ,C83_=_C1107 ,C86_=_C89 ,\nC86_=_C90 ,C86_=_C91 ,C86_=_C264 ,C86_=_C313 ,C86_=_C336 ,C86_=_C447 ,\nC86_=_C1197 ,C86_=_C2114 ,C86_=_C2115 ,C86_=_C2116 ,C86_=_C2118 ,C86_=_C2119 ,\nC86_=_C2120 ,C86_=_C2121 ,C86_=_C2123 ,C86_=_C2124 ,C86_=_C2125 ,C86_=_C2126 ,\nC86_=_C2127 ,C86_=_C2128 ,C86_=_C2129 ,C86_=_C2131 ,C86_=_C2132 ,C89_=_C90 ,\nC89_=_C91 ,C89_=_C269 ,C89_=_C317 ,C89_=_C341 ,C89_=_C635 ,C89_=_C1303 ,\nC89_=_C1322 ,C89_=_C1678 ,C89_=_C1866 ,C89_=_C1887 ,C89_=_C2338 ,C89_=_C2402 ,\nC89_=_C2561 ,C89_=_C2733 ,C89_=_C2893 ,C89_=_C3436 ,C89_=_C3586 ,C89_=_C3667 ,\nC89_=_C3668 ,C89_=_C3669 ,C89_=_C3671 ,C89_=_C3672 ,C89_=_C3673 ,C90_=_C91 ,\nC90_=_C270 ,C90_=_C318 ,C90_=_C347 ,C90_=_C850 ,C90_=_C996 ,C90_=_C1157 ,\nC90_=_C2325 ,C90_=_C2365 ,C90_=_C2461 ,C90_=_C2620 ,C90_=_C2742 ,C90_=_C2865 ,\nC90_=_C3105 ,C90_=_C3363 ,C90_=_C3619 ,C90_=_C3745 ,C90_=_C4029 ,C90_=_C4032 ,\nC90_=_C4063 ,C90_=_C4064 ,C91_=_C180 ,C91_=_C195 ,C91_=_C218 ,C91_=_C253 ,\nC91_=_C271 ,C91_=_C287 ,C91_=_C330 ,C91_=_C348 ,C91_=_C357 ,C91_=_C1995 ,\nC91_=_C2307 ,C91_=_C2367 ,C91_=_C2954 ,C91_=_C3475 ,C91_=_C3599 ,C91_=_C3878 ,\nC91_=_C4012 ,C91_=_C4085 ,C91_=_C4086 ,C111_=_C208 ,C111_=_C227 ,C111_=_C335 ,\nC111_=_C755 ,C111_=_C1111 ,C111_=_C1920 ,C111_=_C1923 ,C111_=_C1924 ,C111_=_C1925 ,\nC111_=_C1926 ,C111_=_C1927 ,C111_=_C1928 ,C111_=_C1929 ,C111_=_C1931 ,C111_=_C1933 ,\nC111_=_C1934 ,C111_=_C1935 ,C111_=_C1936 ,C111_=_C1937 ,C111_=_C1938 ,C111_=_C1939 ,\nC139_=_C161 ,C139_=_C199 ,C139_=_C219 ,C139_=_C273 ,C139_=_C290 ,C139_=_C332 ,\nC139_=_C349 ,C139_=_C440 ,C139_=_C1406 ,C139_=_C1516 ,C139_=_C1586 ,C139_=_C2370 ,\nC139_=_C2694 ,C139_=_C2710 ,C139_=_C2903 ,C139_=_C2957 ,C139_=_C3109 ,C139_=_C3412 ,\nC139_=_C3611 ,C139_=_C4070 ,C139_=_C4090 ,C139_=_C4106 ,C139_=_C4114 ,C156_=_C161 ,\nC156_=_C211 ,C156_=_C229 ,C156_=_C284 ,C156_=_C302 ,C156_=_C339 ,C156_=_C376 ,\nC156_=_C1782 ,C156_=_C2357 ,C156_=_C2523 ,C156_=_C2714 ,C156_=_C2776 ,C156_=_C2788 ,\nC156_=_C2944 ,C156_=_C3172 ,C156_=_C3190 ,C156_=_C3191 ,C156_=_C3192 ,C156_=_C3193 ,\nC156_=_C3195 ,C156_=_C3197 ,C156_=_C3199 ,C161_=_C199 ,C161_=_C219 ,C161_=_C273 ,\nC161_=_C290 ,C161_=_C332 ,C161_=_C349 ,C161_=_C440 ,C161_=_C1406 ,C161_=_C1516 ,\nC161_=_C1586 ,C161_=_C2370 ,C161_=_C2694 ,C161_=_C2710 ,C161_=_C2903 ,C161_=_C2957 ,\nC161_=_C3109 ,C161_=_C3412 ,C161_=_C3611 ,C161_=_C4070 ,C161_=_C4090 ,C161_=_C4106</w:t>
      </w:r>
    </w:p>
    <w:p>
      <w:pPr>
        <w:pStyle w:val="PreformattedText"/>
        <w:bidi w:val="0"/>
        <w:spacing w:before="0" w:after="0"/>
        <w:jc w:val="left"/>
        <w:rPr/>
      </w:pPr>
      <w:r>
        <w:rPr/>
        <w:t xml:space="preserve"> </w:t>
      </w:r>
      <w:r>
        <w:rPr/>
        <w:t>,\nC161_=_C4114 ,C180_=_C195 ,C180_=_C218 ,C180_=_C253 ,C180_=_C271 ,C180_=_C287 ,\nC180_=_C330 ,C180_=_C348 ,C180_=_C357 ,C180_=_C1995 ,C180_=_C2307 ,C180_=_C2367 ,\nC180_=_C2954 ,C180_=_C3475 ,C180_=_C3599 ,C180_=_C3878 ,C180_=_C4012 ,C180_=_C4085 ,\nC180_=_C4086 ,C195_=_C199 ,C195_=_C218 ,C195_=_C253 ,C195_=_C271 ,C195_=_C287 ,\nC195_=_C330 ,C195_=_C348 ,C195_=_C357 ,C195_=_C1995 ,C195_=_C2307 ,C195_=_C2367 ,\nC195_=_C2954 ,C195_=_C3475 ,C195_=_C3599 ,C195_=_C3878 ,C195_=_C4012 ,C195_=_C4085 ,\nC195_=_C4086 ,C199_=_C219 ,C199_=_C273 ,C199_=_C290 ,C199_=_C332 ,C199_=_C349 ,\nC199_=_C440 ,C199_=_C1406 ,C199_=_C1516 ,C199_=_C1586 ,C199_=_C2370 ,C199_=_C2694 ,\nC199_=_C2710 ,C199_=_C2903 ,C199_=_C2957 ,C199_=_C3109 ,C199_=_C3412 ,C199_=_C3611 ,\nC199_=_C4070 ,C199_=_C4090 ,C199_=_C4106 ,C199_=_C4114 ,C206_=_C208 ,C206_=_C211 ,\nC206_=_C214 ,C206_=_C215 ,C206_=_C218 ,C206_=_C219 ,C206_=_C261 ,C206_=_C279 ,\nC206_=_C310 ,C206_=_C334 ,C206_=_C547 ,C206_=_C1092 ,C206_=_C1093 ,C206_=_C1094 ,\nC206_=_C1095 ,C206_=_C1097 ,C206_=_C1098 ,C206_=_C1099 ,C206_=_C1101 ,C206_=_C1103 ,\nC206_=_C1104 ,C206_=_C1107 ,C208_=_C211 ,C208_=_C214 ,C208_=_C215 ,C208_=_C218 ,\nC208_=_C219 ,C208_=_C227 ,C208_=_C335 ,C208_=_C755 ,C208_=_C1111 ,C208_=_C1920 ,\nC208_=_C1923 ,C208_=_C1924 ,C208_=_C1925 ,C208_=_C1926 ,C208_=_C1927 ,C208_=_C1928 ,\nC208_=_C1929 ,C208_=_C1931 ,C208_=_C1933 ,C208_=_C1934 ,C208_=_C1935 ,C208_=_C1936 ,\nC208_=_C1937 ,C208_=_C1938 ,C208_=_C1939 ,C211_=_C214 ,C211_=_C215 ,C211_=_C218 ,\nC211_=_C219 ,C211_=_C229 ,C211_=_C284 ,C211_=_C302 ,C211_=_C339 ,C211_=_C376 ,\nC211_=_C1782 ,C211_=_C2357 ,C211_=_C2523 ,C211_=_C2714 ,C211_=_C2776 ,C211_=_C2788 ,\nC211_=_C2944 ,C211_=_C3172 ,C211_=_C3190 ,C211_=_C3191 ,C211_=_C3192 ,C211_=_C3193 ,\nC211_=_C3195 ,C211_=_C3197 ,C211_=_C3199 ,C214_=_C215 ,C214_=_C218 ,C214_=_C219 ,\nC214_=_C285 ,C214_=_C343 ,C214_=_C768 ,C214_=_C1131 ,C214_=_C1184 ,C214_=_C2360 ,\nC214_=_C2420 ,C214_=_C2654 ,C214_=_C2947 ,C214_=_C3115 ,C214_=_C3207 ,C214_=_C3344 ,\nC214_=_C3417 ,C214_=_C3439 ,C214_=_C3733 ,C214_=_C3902 ,C214_=_C3903 ,C214_=_C3905 ,\nC214_=_C3906 ,C214_=_C3908 ,C215_=_C218 ,C215_=_C219 ,C215_=_C286 ,C215_=_C344 ,\nC215_=_C711 ,C215_=_C948 ,C215_=_C1350 ,C215_=_C2286 ,C215_=_C2362 ,C215_=_C2948 ,\nC215_=_C3116 ,C215_=_C3468 ,C215_=_C3617 ,C215_=_C3817 ,C215_=_C3873 ,C215_=_C3934 ,\nC215_=_C3935 ,C215_=_C3936 ,C215_=_C3938 ,C215_=_C3939 ,C215_=_C3940 ,C218_=_C219 ,\nC218_=_C253 ,C218_=_C271 ,C218_=_C287 ,C218_=_C330 ,C218_=_C348 ,C218_=_C357 ,\nC218_=_C1995 ,C218_=_C2307 ,C218_=_C2367 ,C218_=_C2954 ,C218_=_C3475 ,C218_=_C3599 ,\nC218_=_C3878 ,C218_=_C4012 ,C218_=_C4085 ,C218_=_C4086 ,C219_=_C273 ,C219_=_C290 ,\nC219_=_C332 ,C219_=_C349 ,C219_=_C440 ,C219_=_C1406 ,C219_=_C1516 ,C219_=_C1586 ,\nC219_=_C2370 ,C219_=_C2694 ,C219_=_C2710 ,C219_=_C2903 ,C219_=_C2957 ,C219_=_C3109 ,\nC219_=_C3412 ,C219_=_C3611 ,C219_=_C4070 ,C219_=_C4090 ,C219_=_C4106 ,C219_=_C4114 ,\nC227_=_C229 ,C227_=_C335 ,C227_=_C755 ,C227_=_C1111 ,C227_=_C1920 ,C227_=_C1923 ,\nC227_=_C1924 ,C227_=_C1925 ,C227_=_C1926 ,C227_=_C1927 ,C227_=_C1928 ,C227_=_C1929 ,\nC227_=_C1931 ,C227_=_C1933 ,C227_=_C1934 ,C227_=_C1935 ,C227_=_C1936 ,C227_=_C1937 ,\nC227_=_C1938 ,C227_=_C1939 ,C229_=_C284 ,C229_=_C302 ,C229_=_C339 ,C229_=_C376 ,\nC229_=_C1782 ,C229_=_C2357 ,C229_=_C2523 ,C229_=_C2714 ,C229_=_C2776 ,C229_=_C2788 ,\nC229_=_C2944 ,C229_=_C3172 ,C229_=_C3190 ,C229_=_C3191 ,C229_=_C3192 ,C229_=_C3193 ,\nC229_=_C3195 ,C229_=_C3197 ,C229_=_C3199 ,C253_=_C271 ,C253_=_C287 ,C253_=_C330 ,\nC253_=_C348 ,C253_=_C357 ,C253_=_C1995 ,C253_=_C2307 ,C253_=_C2367 ,C253_=_C2954 ,\nC253_=_C3475 ,C253_=_C3599 ,C253_=_C3878 ,C253_=_C4012 ,C253_=_C4085 ,C253_=_C4086 ,\nC260_=_C261 ,C260_=_C264 ,C260_=_C269 ,C260_=_C270 ,C260_=_C271 ,C260_=_C273 ,\nC260_=_C307 ,C260_=_C333 ,C260_=_C470 ,C260_=_C471 ,C260_=_C473 ,C260_=_C476 ,\nC260_=_C478 ,C260_=_C479 ,C260_=_C481 ,C260_=_C482 ,C260_=_C483 ,C260_=_C487 ,\nC260_=_C489 ,C260_=_C490 ,C260_=_C491 ,C261_=_C264 ,C261_=_C269 ,C261_=_C270 ,\nC261_=_C271 ,C261_=_C273 ,C261_=_C279 ,C261_=_C310 ,C261_=_C334 ,C261_=_C547 ,\nC261_=_C1092 ,C261_=_C1093 ,C261_=_C1094 ,C261_=_C1095 ,C261_=_C1097 ,C261_=_C1098 ,\nC261_=_C1099 ,C261_=_C1101 ,C261_=_C1103 ,C261_=_C1104 ,C261_=_C1107 ,C264_=_C269 ,\nC264_=_C270 ,C264_=_C271 ,C264_=_C273 ,C264_=_C313 ,C264_=_C336 ,C264_=_C447 ,\nC264_=_C1197 ,C264_=_C2114 ,C264_=_C2115 ,C264_=_C2116 ,C264_=_C2118 ,C264_=_C2119 ,\nC264_=_C2120 ,C264_=_C2121 ,C264_=_C2123 ,C264_=_C2124 ,C264_=_C2125 ,C264_=_C2126 ,\nC264_=_C2127 ,C264_=_C2128 ,C264_=_C2129 ,C264_=_C2131 ,C264_=_C2132 ,C269_=_C270 ,\nC269_=_C271 ,C269_=_C273 ,C269_=_C317 ,C269_=_C341 ,C269_=_C635 ,C269_=_C1303 ,\nC269_=_C1322 ,C269_=_C1678 ,C269_=_C1866 ,C269_=_C1887 ,C269_=_C2338 ,C269_=_C2402 ,\nC269_=_C2561 ,C269_=_C2733 ,C269_=_C2893 ,C269_=_C3436 ,C269_=_C3586 ,C269_=_C3667 ,\nC269_=_C3668 ,C269_=_C3669 ,C269_=_C3671 ,C269_=_C3672 ,C269_=_C3673 ,C270_=_C271 ,\nC270_=_C273 ,C270_=_C318 ,C270_=_C347 ,C270_=_C850 ,C270_=_C996 ,C270_=_C1157 ,\nC270_=_C2325 ,C270_=_C2365 ,C270_=_C2461 ,C270_=_C2620 ,C270_=_C2742 ,C270_=_C2865 ,\nC270_=_C3105 ,C270_=_C3363 ,C270_=_C3619 ,C270_=_C3745 ,C270_=_C4029 ,C270_=_C4032 ,\nC270_=_C4063 ,C270_=_C4064 ,C271_=_C273 ,C271_=_C287 ,C271_=_C330 ,C271_=_C348 ,\nC271_=_C357 ,C271_=_C1995 ,C271_=_C2307 ,C271_=_C2367 ,C271_=_C2954 ,C271_=_C3475 ,\nC271_=_C3599 ,C271_=_C3878 ,C271_=_C4012 ,C271_=_C4085 ,C271_=_C4086 ,C273_=_C290 ,\nC273_=_C332 ,C273_=_C349 ,C273_=_C440 ,C273_=_C1406 ,C273_=_C1516 ,C273_=_C1586 ,\nC273_=_C2370 ,C273_=_C2694 ,C273_=_C2710 ,C273_=_C2903 ,C273_=_C2957 ,C273_=_C3109 ,\nC273_=_C3412 ,C273_=_C3611 ,C273_=_C4070 ,C273_=_C4090 ,C273_=_C4106 ,C273_=_C4114 ,\nC279_=_C284 ,C279_=_C285 ,C279_=_C286 ,C279_=_C287 ,C279_=_C290 ,C279_=_C310 ,\nC279_=_C334 ,C279_=_C547 ,C279_=_C1092 ,C279_=_C1093 ,C279_=_C1094 ,C279_=_C1095 ,\nC279_=_C1097 ,C279_=_C1098 ,C279_=_C1099 ,C279_=_C1101 ,C279_=_C1103 ,C279_=_C1104 ,\nC279_=_C1107 ,C284_=_C285 ,C284_=_C286 ,C284_=_C287 ,C284_=_C290 ,C284_=_C302 ,\nC284_=_C339 ,C284_=_C376 ,C284_=_C1782 ,C284_=_C2357 ,C284_=_C2523 ,C284_=_C2714 ,\nC284_=_C2776 ,C284_=_C2788 ,C284_=_C2944 ,C284_=_C3172 ,C284_=_C3190 ,C284_=_C3191 ,\nC284_=_C3192 ,C284_=_C3193 ,C284_=_C3195 ,C284_=_C3197 ,C284_=_C3199 ,C285_=_C286 ,\nC285_=_C287 ,C285_=_C290 ,C285_=_C343 ,C285_=_C768 ,C285_=_C1131 ,C285_=_C1184 ,\nC285_=_C2360 ,C285_=_C2420 ,C285_=_C2654 ,C285_=_C2947 ,C285_=_C3115 ,C285_=_C3207 ,\nC285_=_C3344 ,C285_=_C3417 ,C285_=_C3439 ,C285_=_C3733 ,C285_=_C3902 ,C285_=_C3903 ,\nC285_=_C3905 ,C285_=_C3906 ,C285_=_C3908 ,C286_=_C287 ,C286_=_C290 ,C286_=_C344 ,\nC286_=_C711 ,C286_=_C948 ,C286_=_C1350 ,C286_=_C2286 ,C286_=_C2362 ,C286_=_C2948 ,\nC286_=_C3116 ,C286_=_C3468 ,C286_=_C3617 ,C286_=_C3817 ,C286_=_C3873 ,C286_=_C3934 ,\nC286_=_C3935 ,C286_=_C3936 ,C286_=_C3938 ,C286_=_C3939 ,C286_=_C3940 ,C287_=_C290 ,\nC287_=_C330 ,C287_=_C348 ,C287_=_C357 ,C287_=_C1995 ,C287_=_C2307 ,C287_=_C2367 ,\nC287_=_C2954 ,C287_=_C3475 ,C287_=_C3599 ,C287_=_C3878 ,C287_=_C4012 ,C287_=_C4085 ,\nC287_=_C4086 ,C290_=_C332 ,C290_=_C349 ,C290_=_C440 ,C290_=_C1406 ,C290_=_C1516 ,\nC290_=_C1586 ,C290_=_C2370 ,C290_=_C2694 ,C290_=_C2710 ,C290_=_C2903 ,C290_=_C2957 ,\nC290_=_C3109 ,C290_=_C3412 ,C290_=_C3611 ,C290_=_C4070 ,C290_=_C4090 ,C290_=_C4106 ,\nC290_=_C4114 ,C302_=_C339 ,C302_=_C376 ,C302_=_C1782 ,C302_=_C2357 ,C302_=_C2523 ,\nC302_=_C2714 ,C302_=_C2776 ,C302_=_C2788 ,C302_=_C2944 ,C302_=_C3172 ,C302_=_C3190 ,\nC302_=_C3191 ,C302_=_C3192 ,C302_=_C3193 ,C302_=_C3195 ,C302_=_C3197 ,C302_=_C3199 ,\nC307_=_C310 ,C307_=_C313 ,C307_=_C317 ,C307_=_C318 ,C307_=_C333 ,C307_=_C470 ,\nC307_=_C471 ,C307_=_C473 ,C307_=_C476 ,C307_=_C478 ,C307_=_C479 ,C307_=_C481 ,\nC307_=_C482 ,C307_=_C483 ,C307_=_C487 ,C307_=_C489 ,C307_=_C490 ,C307_=_C491 ,\nC310_=_C313 ,C310_=_C317 ,C310_=_C318 ,C310_=_C334 ,C310_=_C547 ,C310_=_C1092 ,\nC310_=_C1093 ,C310_=_C1094 ,C310_=_C1095 ,C310_=_C1097 ,C310_=_C1098 ,C310_=_C1099 ,\nC310_=_C1101 ,C310_=_C1103 ,C310_=_C1104 ,C310_=_C1107 ,C313_=_C317 ,C313_=_C318 ,\nC313_=_C336 ,C313_=_C447 ,C313_=_C1197 ,C313_=_C2114 ,C313_=_C2115 ,C313_=_C2116 ,\nC313_=_C2118 ,C313_=_C2119 ,C313_=_C2120 ,C313_=_C2121 ,C313_=_C2123 ,C313_=_C2124 ,\nC313_=_C2125 ,C313_=_C2126 ,C313_=_C2127 ,C313_=_C2128 ,C313_=_C2129 ,C313_=_C2131 ,\nC313_=_C2132 ,C317_=_C318 ,C317_=_C341 ,C317_=_C635 ,C317_=_C1303 ,C317_=_C1322 ,\nC317_=_C1678 ,C317_=_C1866 ,C317_=_C1887 ,C317_=_C2338 ,C317_=_C2402 ,C317_=_C2561 ,\nC317_=_C2733 ,C317_=_C2893 ,C317_=_C3436 ,C317_=_C3586 ,C317_=_C3667 ,C317_=_C3668 ,\nC317_=_C3669 ,C317_=_C3671 ,C317_=_C3672 ,C317_=_C3673 ,C318_=_C347 ,C318_=_C850 ,\nC318_=_C996 ,C318_=_C1157 ,C318_=_C2325 ,C318_=_C2365 ,C318_=_C2461 ,C318_=_C2620 ,\nC318_=_C2742 ,C318_=_C2865 ,C318_=_C3105 ,C318_=_C3363 ,C318_=_C3619 ,C318_=_C3745 ,\nC318_=_C4029 ,C318_=_C4032 ,C318_=_C4063 ,C318_=_C4064 ,C330_=_C332 ,C330_=_C348 ,\nC330_=_C357 ,C330_=_C1995 ,C330_=_C2307 ,C330_=_C2367 ,C330_=_C2954 ,C330_=_C3475 ,\nC330_=_C3599 ,C330_=_C3878 ,C330_=_C4012 ,C330_=_C4085 ,C330_=_C4086 ,C332_=_C349 ,\nC332_=_C440 ,C332_=_C1406 ,C332_=_C1516 ,C332_=_C1586 ,C332_=_C2370 ,C332_=_C2694 ,\nC332_=_C2710 ,C332_=_C2903 ,C332_=_C2957 ,C332_=_C3109 ,C332_=_C3412 ,C332_=_C3611 ,\nC332_=_C4070 ,C332_=_C4090 ,C332_=_C4106 ,C332_=_C4114 ,C333_=_C334 ,C333_=_C335 ,\nC333_=_C336 ,C333_=_C339 ,C333_=_C341 ,C333_=_C343 ,C333_=_C344 ,C333_=_C347 ,\nC333_=_C348 ,C333_=_C349 ,C333_=_C470 ,C333_=_C471 ,C333_=_C473 ,C333_=_C476 ,\nC333_=_C478 ,C333_=_C479 ,C333_=_C481 ,C333_=_C482 ,C333_=_C483 ,C333_=_C487 ,\nC333_=_C489 ,C333_=_C490 ,C333_=_C491 ,C334_=_C335 ,C334_=_C336 ,C334_=_C339 ,\nC334_=_C341 ,C334_=_C343 ,C334_=_C344 ,C334_=_C347 ,C334_=_C348 ,C334_=_C349 ,\nC334_=_C547 ,C334_=_C1092 ,C334_=_C1093 ,C334_=_C1094 ,C334_=_C1095 ,C334_=_C1097 ,\nC334_=_C1098 ,C334_=_C1099 ,C334_=_C1101 ,C334_=_C1103 ,C334_=_C1104 ,C334_=_C1107 ,\nC335_=_C336</w:t>
      </w:r>
    </w:p>
    <w:p>
      <w:pPr>
        <w:pStyle w:val="PreformattedText"/>
        <w:bidi w:val="0"/>
        <w:spacing w:before="0" w:after="0"/>
        <w:jc w:val="left"/>
        <w:rPr/>
      </w:pPr>
      <w:r>
        <w:rPr/>
        <w:t xml:space="preserve"> </w:t>
      </w:r>
      <w:r>
        <w:rPr/>
        <w:t>,C335_=_C339 ,C335_=_C341 ,C335_=_C343 ,C335_=_C344 ,C335_=_C347 ,\nC335_=_C348 ,C335_=_C349 ,C335_=_C755 ,C335_=_C1111 ,C335_=_C1920 ,C335_=_C1923 ,\nC335_=_C1924 ,C335_=_C1925 ,C335_=_C1926 ,C335_=_C1927 ,C335_=_C1928 ,C335_=_C1929 ,\nC335_=_C1931 ,C335_=_C1933 ,C335_=_C1934 ,C335_=_C1935 ,C335_=_C1936 ,C335_=_C1937 ,\nC335_=_C1938 ,C335_=_C1939 ,C336_=_C339 ,C336_=_C341 ,C336_=_C343 ,C336_=_C344 ,\nC336_=_C347 ,C336_=_C348 ,C336_=_C349 ,C336_=_C447 ,C336_=_C1197 ,C336_=_C2114 ,\nC336_=_C2115 ,C336_=_C2116 ,C336_=_C2118 ,C336_=_C2119 ,C336_=_C2120 ,C336_=_C2121 ,\nC336_=_C2123 ,C336_=_C2124 ,C336_=_C2125 ,C336_=_C2126 ,C336_=_C2127 ,C336_=_C2128 ,\nC336_=_C2129 ,C336_=_C2131 ,C336_=_C2132 ,C339_=_C341 ,C339_=_C343 ,C339_=_C344 ,\nC339_=_C347 ,C339_=_C348 ,C339_=_C349 ,C339_=_C376 ,C339_=_C1782 ,C339_=_C2357 ,\nC339_=_C2523 ,C339_=_C2714 ,C339_=_C2776 ,C339_=_C2788 ,C339_=_C2944 ,C339_=_C3172 ,\nC339_=_C3190 ,C339_=_C3191 ,C339_=_C3192 ,C339_=_C3193 ,C339_=_C3195 ,C339_=_C3197 ,\nC339_=_C3199 ,C341_=_C343 ,C341_=_C344 ,C341_=_C347 ,C341_=_C348 ,C341_=_C349 ,\nC341_=_C635 ,C341_=_C1303 ,C341_=_C1322 ,C341_=_C1678 ,C341_=_C1866 ,C341_=_C1887 ,\nC341_=_C2338 ,C341_=_C2402 ,C341_=_C2561 ,C341_=_C2733 ,C341_=_C2893 ,C341_=_C3436 ,\nC341_=_C3586 ,C341_=_C3667 ,C341_=_C3668 ,C341_=_C3669 ,C341_=_C3671 ,C341_=_C3672 ,\nC341_=_C3673 ,C343_=_C344 ,C343_=_C347 ,C343_=_C348 ,C343_=_C349 ,C343_=_C768 ,\nC343_=_C1131 ,C343_=_C1184 ,C343_=_C2360 ,C343_=_C2420 ,C343_=_C2654 ,C343_=_C2947 ,\nC343_=_C3115 ,C343_=_C3207 ,C343_=_C3344 ,C343_=_C3417 ,C343_=_C3439 ,C343_=_C3733 ,\nC343_=_C3902 ,C343_=_C3903 ,C343_=_C3905 ,C343_=_C3906 ,C343_=_C3908 ,C344_=_C347 ,\nC344_=_C348 ,C344_=_C349 ,C344_=_C711 ,C344_=_C948 ,C344_=_C1350 ,C344_=_C2286 ,\nC344_=_C2362 ,C344_=_C2948 ,C344_=_C3116 ,C344_=_C3468 ,C344_=_C3617 ,C344_=_C3817 ,\nC344_=_C3873 ,C344_=_C3934 ,C344_=_C3935 ,C344_=_C3936 ,C344_=_C3938 ,C344_=_C3939 ,\nC344_=_C3940 ,C347_=_C348 ,C347_=_C349 ,C347_=_C850 ,C347_=_C996 ,C347_=_C1157 ,\nC347_=_C2325 ,C347_=_C2365 ,C347_=_C2461 ,C347_=_C2620 ,C347_=_C2742 ,C347_=_C2865 ,\nC347_=_C3105 ,C347_=_C3363 ,C347_=_C3619 ,C347_=_C3745 ,C347_=_C4029 ,C347_=_C4032 ,\nC347_=_C4063 ,C347_=_C4064 ,C348_=_C349 ,C348_=_C357 ,C348_=_C1995 ,C348_=_C2307 ,\nC348_=_C2367 ,C348_=_C2954 ,C348_=_C3475 ,C348_=_C3599 ,C348_=_C3878 ,C348_=_C4012 ,\nC348_=_C4085 ,C348_=_C4086 ,C349_=_C440 ,C349_=_C1406 ,C349_=_C1516 ,C349_=_C1586 ,\nC349_=_C2370 ,C349_=_C2694 ,C349_=_C2710 ,C349_=_C2903 ,C349_=_C2957 ,C349_=_C3109 ,\nC349_=_C3412 ,C349_=_C3611 ,C349_=_C4070 ,C349_=_C4090 ,C349_=_C4106 ,C349_=_C4114 ,\nC357_=_C1995 ,C357_=_C2307 ,C357_=_C2367 ,C357_=_C2954 ,C357_=_C3475 ,C357_=_C3599 ,\nC357_=_C3878 ,C357_=_C4012 ,C357_=_C4085 ,C357_=_C4086 ,C369_=_C376 ,C369_=_C554 ,\nC369_=_C648 ,C369_=_C984 ,C369_=_C2310 ,C369_=_C2371 ,C369_=_C2372 ,C369_=_C2373 ,\nC369_=_C2374 ,C369_=_C2375 ,C369_=_C2376 ,C369_=_C2378 ,C369_=_C2379 ,C369_=_C2380 ,\nC369_=_C2381 ,C369_=_C2383 ,C369_=_C2385 ,C369_=_C2386 ,C369_=_C2387 ,C369_=_C2390 ,\nC369_=_C2391 ,C369_=_C2392 ,C376_=_C1782 ,C376_=_C2357 ,C376_=_C2523 ,C376_=_C2714 ,\nC376_=_C2776 ,C376_=_C2788 ,C376_=_C2944 ,C376_=_C3172 ,C376_=_C3190 ,C376_=_C3191 ,\nC376_=_C3192 ,C376_=_C3193 ,C376_=_C3195 ,C376_=_C3197 ,C376_=_C3199 ,C440_=_C1406 ,\nC440_=_C1516 ,C440_=_C1586 ,C440_=_C2370 ,C440_=_C2694 ,C440_=_C2710 ,C440_=_C2903 ,\nC440_=_C2957 ,C440_=_C3109 ,C440_=_C3412 ,C440_=_C3611 ,C440_=_C4070 ,C440_=_C4090 ,\nC440_=_C4106 ,C440_=_C4114 ,C447_=_C1197 ,C447_=_C2114 ,C447_=_C2115 ,C447_=_C2116 ,\nC447_=_C2118 ,C447_=_C2119 ,C447_=_C2120 ,C447_=_C2121 ,C447_=_C2123 ,C447_=_C2124 ,\nC447_=_C2125 ,C447_=_C2126 ,C447_=_C2127 ,C447_=_C2128 ,C447_=_C2129 ,C447_=_C2131 ,\nC447_=_C2132 ,C470_=_C471 ,C470_=_C473 ,C470_=_C476 ,C470_=_C478 ,C470_=_C479 ,\nC470_=_C481 ,C470_=_C482 ,C470_=_C483 ,C470_=_C487 ,C470_=_C489 ,C470_=_C490 ,\nC470_=_C491 ,C470_=_C755 ,C470_=_C759 ,C470_=_C765 ,C470_=_C768 ,C471_=_C473 ,\nC471_=_C476 ,C471_=_C478 ,C471_=_C479 ,C471_=_C481 ,C471_=_C482 ,C471_=_C483 ,\nC471_=_C487 ,C471_=_C489 ,C471_=_C490 ,C471_=_C491 ,C471_=_C984 ,C471_=_C996 ,\nC473_=_C476 ,C473_=_C478 ,C473_=_C479 ,C473_=_C481 ,C473_=_C482 ,C473_=_C483 ,\nC473_=_C487 ,C473_=_C489 ,C473_=_C490 ,C473_=_C491 ,C473_=_C1111 ,C473_=_C1118 ,\nC473_=_C1127 ,C473_=_C1131 ,C476_=_C478 ,C476_=_C479 ,C476_=_C481 ,C476_=_C482 ,\nC476_=_C483 ,C476_=_C487 ,C476_=_C489 ,C476_=_C490 ,C476_=_C491 ,C476_=_C2310 ,\nC476_=_C2325 ,C478_=_C479 ,C478_=_C481 ,C478_=_C482 ,C478_=_C483 ,C478_=_C487 ,\nC478_=_C489 ,C478_=_C490 ,C478_=_C491 ,C478_=_C1920 ,C478_=_C2115 ,C478_=_C2371 ,\nC478_=_C2445 ,C478_=_C2461 ,C479_=_C481 ,C479_=_C482 ,C479_=_C483 ,C479_=_C487 ,\nC479_=_C489 ,C479_=_C490 ,C479_=_C491 ,C479_=_C2373 ,C479_=_C2620 ,C481_=_C482 ,\nC481_=_C483 ,C481_=_C487 ,C481_=_C489 ,C481_=_C490 ,C481_=_C491 ,C481_=_C1923 ,\nC481_=_C3064 ,C481_=_C3113 ,C481_=_C3115 ,C481_=_C3116 ,C482_=_C483 ,C482_=_C487 ,\nC482_=_C489 ,C482_=_C490 ,C482_=_C491 ,C482_=_C2378 ,C482_=_C3363 ,C483_=_C487 ,\nC483_=_C489 ,C483_=_C490 ,C483_=_C491 ,C483_=_C2381 ,C483_=_C3617 ,C483_=_C3619 ,\nC487_=_C489 ,C487_=_C490 ,C487_=_C491 ,C487_=_C1933 ,C487_=_C3074 ,C487_=_C3764 ,\nC487_=_C3902 ,C489_=_C490 ,C489_=_C491 ,C489_=_C1937 ,C489_=_C3078 ,C489_=_C3771 ,\nC489_=_C3905 ,C490_=_C491 ,C490_=_C2392 ,C490_=_C4063 ,C491_=_C1939 ,C491_=_C3080 ,\nC491_=_C3775 ,C491_=_C3908 ,C547_=_C554 ,C547_=_C1092 ,C547_=_C1093 ,C547_=_C1094 ,\nC547_=_C1095 ,C547_=_C1097 ,C547_=_C1098 ,C547_=_C1099 ,C547_=_C1101 ,C547_=_C1103 ,\nC547_=_C1104 ,C547_=_C1107 ,C554_=_C648 ,C554_=_C984 ,C554_=_C2310 ,C554_=_C2371 ,\nC554_=_C2372 ,C554_=_C2373 ,C554_=_C2374 ,C554_=_C2375 ,C554_=_C2376 ,C554_=_C2378 ,\nC554_=_C2379 ,C554_=_C2380 ,C554_=_C2381 ,C554_=_C2383 ,C554_=_C2385 ,C554_=_C2386 ,\nC554_=_C2387 ,C554_=_C2390 ,C554_=_C2391 ,C554_=_C2392 ,C635_=_C1303 ,C635_=_C1322 ,\nC635_=_C1678 ,C635_=_C1866 ,C635_=_C1887 ,C635_=_C2338 ,C635_=_C2402 ,C635_=_C2561 ,\nC635_=_C2733 ,C635_=_C2893 ,C635_=_C3436 ,C635_=_C3586 ,C635_=_C3667 ,C635_=_C3668 ,\nC635_=_C3669 ,C635_=_C3671 ,C635_=_C3672 ,C635_=_C3673 ,C648_=_C984 ,C648_=_C2310 ,\nC648_=_C2371 ,C648_=_C2372 ,C648_=_C2373 ,C648_=_C2374 ,C648_=_C2375 ,C648_=_C2376 ,\nC648_=_C2378 ,C648_=_C2379 ,C648_=_C2380 ,C648_=_C2381 ,C648_=_C2383 ,C648_=_C2385 ,\nC648_=_C2386 ,C648_=_C2387 ,C648_=_C2390 ,C648_=_C2391 ,C648_=_C2392 ,C711_=_C948 ,\nC711_=_C1350 ,C711_=_C2286 ,C711_=_C2362 ,C711_=_C2948 ,C711_=_C3116 ,C711_=_C3468 ,\nC711_=_C3617 ,C711_=_C3817 ,C711_=_C3873 ,C711_=_C3934 ,C711_=_C3935 ,C711_=_C3936 ,\nC711_=_C3938 ,C711_=_C3939 ,C711_=_C3940 ,C755_=_C759 ,C755_=_C765 ,C755_=_C768 ,\nC755_=_C1111 ,C755_=_C1920 ,C755_=_C1923 ,C755_=_C1924 ,C755_=_C1925 ,C755_=_C1926 ,\nC755_=_C1927 ,C755_=_C1928 ,C755_=_C1929 ,C755_=_C1931 ,C755_=_C1933 ,C755_=_C1934 ,\nC755_=_C1935 ,C755_=_C1936 ,C755_=_C1937 ,C755_=_C1938 ,C755_=_C1939 ,C759_=_C765 ,\nC759_=_C768 ,C759_=_C784 ,C759_=_C1118 ,C759_=_C1228 ,C759_=_C1611 ,C759_=_C1638 ,\nC759_=_C2196 ,C759_=_C2334 ,C759_=_C2696 ,C759_=_C3064 ,C759_=_C3065 ,C759_=_C3066 ,\nC759_=_C3067 ,C759_=_C3068 ,C759_=_C3069 ,C759_=_C3070 ,C759_=_C3072 ,C759_=_C3074 ,\nC759_=_C3075 ,C759_=_C3076 ,C759_=_C3077 ,C759_=_C3078 ,C759_=_C3079 ,C759_=_C3080 ,\nC759_=_C3081 ,C765_=_C768 ,C765_=_C1127 ,C765_=_C2507 ,C765_=_C2827 ,C765_=_C3113 ,\nC765_=_C3341 ,C765_=_C3465 ,C765_=_C3760 ,C765_=_C3761 ,C765_=_C3764 ,C765_=_C3765 ,\nC765_=_C3766 ,C765_=_C3767 ,C765_=_C3769 ,C765_=_C3770 ,C765_=_C3771 ,C765_=_C3772 ,\nC765_=_C3773 ,C765_=_C3774 ,C765_=_C3775 ,C768_=_C1131 ,C768_=_C1184 ,C768_=_C2360 ,\nC768_=_C2420 ,C768_=_C2654 ,C768_=_C2947 ,C768_=_C3115 ,C768_=_C3207 ,C768_=_C3344 ,\nC768_=_C3417 ,C768_=_C3439 ,C768_=_C3733 ,C768_=_C3902 ,C768_=_C3903 ,C768_=_C3905 ,\nC768_=_C3906 ,C768_=_C3908 ,C784_=_C1118 ,C784_=_C1228 ,C784_=_C1611 ,C784_=_C1638 ,\nC784_=_C2196 ,C784_=_C2334 ,C784_=_C2696 ,C784_=_C3064 ,C784_=_C3065 ,C784_=_C3066 ,\nC784_=_C3067 ,C784_=_C3068 ,C784_=_C3069 ,C784_=_C3070 ,C784_=_C3072 ,C784_=_C3074 ,\nC784_=_C3075 ,C784_=_C3076 ,C784_=_C3077 ,C784_=_C3078 ,C784_=_C3079 ,C784_=_C3080 ,\nC784_=_C3081 ,C850_=_C996 ,C850_=_C1157 ,C850_=_C2325 ,C850_=_C2365 ,C850_=_C2461 ,\nC850_=_C2620 ,C850_=_C2742 ,C850_=_C2865 ,C850_=_C3105 ,C850_=_C3363 ,C850_=_C3619 ,\nC850_=_C3745 ,C850_=_C4029 ,C850_=_C4032 ,C850_=_C4063 ,C850_=_C4064 ,C939_=_C948 ,\nC939_=_C1694 ,C939_=_C1777 ,C939_=_C2445 ,C939_=_C3019 ,C939_=_C3020 ,C939_=_C3021 ,\nC939_=_C3022 ,C939_=_C3023 ,C939_=_C3024 ,C939_=_C3025 ,C939_=_C3026 ,C939_=_C3027 ,\nC939_=_C3028 ,C939_=_C3030 ,C939_=_C3031 ,C939_=_C3033 ,C939_=_C3034 ,C939_=_C3036 ,\nC939_=_C3037 ,C939_=_C3038 ,C939_=_C3039 ,C948_=_C1350 ,C948_=_C2286 ,C948_=_C2362 ,\nC948_=_C2948 ,C948_=_C3116 ,C948_=_C3468 ,C948_=_C3617 ,C948_=_C3817 ,C948_=_C3873 ,\nC948_=_C3934 ,C948_=_C3935 ,C948_=_C3936 ,C948_=_C3938 ,C948_=_C3939 ,C948_=_C3940 ,\nC984_=_C996 ,C984_=_C2310 ,C984_=_C2371 ,C984_=_C2372 ,C984_=_C2373 ,C984_=_C2374 ,\nC984_=_C2375 ,C984_=_C2376 ,C984_=_C2378 ,C984_=_C2379 ,C984_=_C2380 ,C984_=_C2381 ,\nC984_=_C2383 ,C984_=_C2385 ,C984_=_C2386 ,C984_=_C2387 ,C984_=_C2390 ,C984_=_C2391 ,\nC984_=_C2392 ,C996_=_C1157 ,C996_=_C2325 ,C996_=_C2365 ,C996_=_C2461 ,C996_=_C2620 ,\nC996_=_C2742 ,C996_=_C2865 ,C996_=_C3105 ,C996_=_C3363 ,C996_=_C3619 ,C996_=_C3745 ,\nC996_=_C4029 ,C996_=_C4032 ,C996_=_C4063 ,C996_=_C4064 ,C1092_=_C1093 ,C1092_=_C1094 ,\nC1092_=_C1095 ,C1092_=_C1097 ,C1092_=_C1098 ,C1092_=_C1099 ,C1092_=_C1101 ,C1092_=_C1103 ,\nC1092_=_C1104 ,C1092_=_C1107 ,C1092_=_C1197 ,C1093_=_C1094 ,C1093_=_C1095 ,C1093_=_C1097 ,\nC1093_=_C1098 ,C1093_=_C1099 ,C1093_=_C1101 ,C1093_=_C1103 ,C1093_=_C1104 ,C1093_=_C1107 ,\nC1094_=_C1095 ,C1094_=_C1097 ,C1094_=_C1098 ,C1094_=_C1099 ,C1094_=_C1101 ,C1094_=_C1103 ,\nC1094_=_C1104 ,C1094_=_C1107 ,C1095_=_C1097 ,C1095_=_C1098 ,C1095_=_C1099 ,C1095_=_C1101 ,\nC1095_=_C1103 ,C1095_=_C1104 ,C1095_=_C1107 ,C1097_=_C1098</w:t>
      </w:r>
    </w:p>
    <w:p>
      <w:pPr>
        <w:pStyle w:val="PreformattedText"/>
        <w:bidi w:val="0"/>
        <w:spacing w:before="0" w:after="0"/>
        <w:jc w:val="left"/>
        <w:rPr/>
      </w:pPr>
      <w:r>
        <w:rPr/>
        <w:t xml:space="preserve"> </w:t>
      </w:r>
      <w:r>
        <w:rPr/>
        <w:t>,C1097_=_C1099 ,C1097_=_C1101 ,\nC1097_=_C1103 ,C1097_=_C1104 ,C1097_=_C1107 ,C1097_=_C2357 ,C1097_=_C2360 ,C1097_=_C2362 ,\nC1097_=_C2365 ,C1097_=_C2367 ,C1097_=_C2370 ,C1098_=_C1099 ,C1098_=_C1101 ,C1098_=_C1103 ,\nC1098_=_C1104 ,C1098_=_C1107 ,C1099_=_C1101 ,C1099_=_C1103 ,C1099_=_C1104 ,C1099_=_C1107 ,\nC1099_=_C2944 ,C1099_=_C2947 ,C1099_=_C2948 ,C1099_=_C2954 ,C1099_=_C2957 ,C1101_=_C1103 ,\nC1101_=_C1104 ,C1101_=_C1107 ,C1101_=_C1927 ,C1101_=_C2121 ,C1101_=_C2219 ,C1101_=_C3025 ,\nC1103_=_C1104 ,C1103_=_C1107 ,C1104_=_C1107 ,C1104_=_C3072 ,C1111_=_C1118 ,C1111_=_C1127 ,\nC1111_=_C1131 ,C1111_=_C1920 ,C1111_=_C1923 ,C1111_=_C1924 ,C1111_=_C1925 ,C1111_=_C1926 ,\nC1111_=_C1927 ,C1111_=_C1928 ,C1111_=_C1929 ,C1111_=_C1931 ,C1111_=_C1933 ,C1111_=_C1934 ,\nC1111_=_C1935 ,C1111_=_C1936 ,C1111_=_C1937 ,C1111_=_C1938 ,C1111_=_C1939 ,C1118_=_C1127 ,\nC1118_=_C1131 ,C1118_=_C1228 ,C1118_=_C1611 ,C1118_=_C1638 ,C1118_=_C2196 ,C1118_=_C2334 ,\nC1118_=_C2696 ,C1118_=_C3064 ,C1118_=_C3065 ,C1118_=_C3066 ,C1118_=_C3067 ,C1118_=_C3068 ,\nC1118_=_C3069 ,C1118_=_C3070 ,C1118_=_C3072 ,C1118_=_C3074 ,C1118_=_C3075 ,C1118_=_C3076 ,\nC1118_=_C3077 ,C1118_=_C3078 ,C1118_=_C3079 ,C1118_=_C3080 ,C1118_=_C3081 ,C1127_=_C1131 ,\nC1127_=_C2507 ,C1127_=_C2827 ,C1127_=_C3113 ,C1127_=_C3341 ,C1127_=_C3465 ,C1127_=_C3760 ,\nC1127_=_C3761 ,C1127_=_C3764 ,C1127_=_C3765 ,C1127_=_C3766 ,C1127_=_C3767 ,C1127_=_C3769 ,\nC1127_=_C3770 ,C1127_=_C3771 ,C1127_=_C3772 ,C1127_=_C3773 ,C1127_=_C3774 ,C1127_=_C3775 ,\nC1131_=_C1184 ,C1131_=_C2360 ,C1131_=_C2420 ,C1131_=_C2654 ,C1131_=_C2947 ,C1131_=_C3115 ,\nC1131_=_C3207 ,C1131_=_C3344 ,C1131_=_C3417 ,C1131_=_C3439 ,C1131_=_C3733 ,C1131_=_C3902 ,\nC1131_=_C3903 ,C1131_=_C3905 ,C1131_=_C3906 ,C1131_=_C3908 ,C1157_=_C2325 ,C1157_=_C2365 ,\nC1157_=_C2461 ,C1157_=_C2620 ,C1157_=_C2742 ,C1157_=_C2865 ,C1157_=_C3105 ,C1157_=_C3363 ,\nC1157_=_C3619 ,C1157_=_C3745 ,C1157_=_C4029 ,C1157_=_C4032 ,C1157_=_C4063 ,C1157_=_C4064 ,\nC1184_=_C2360 ,C1184_=_C2420 ,C1184_=_C2654 ,C1184_=_C2947 ,C1184_=_C3115 ,C1184_=_C3207 ,\nC1184_=_C3344 ,C1184_=_C3417 ,C1184_=_C3439 ,C1184_=_C3733 ,C1184_=_C3902 ,C1184_=_C3903 ,\nC1184_=_C3905 ,C1184_=_C3906 ,C1184_=_C3908 ,C1197_=_C2114 ,C1197_=_C2115 ,C1197_=_C2116 ,\nC1197_=_C2118 ,C1197_=_C2119 ,C1197_=_C2120 ,C1197_=_C2121 ,C1197_=_C2123 ,C1197_=_C2124 ,\nC1197_=_C2125 ,C1197_=_C2126 ,C1197_=_C2127 ,C1197_=_C2128 ,C1197_=_C2129 ,C1197_=_C2131 ,\nC1197_=_C2132 ,C1228_=_C1611 ,C1228_=_C1638 ,C1228_=_C2196 ,C1228_=_C2334 ,C1228_=_C2696 ,\nC1228_=_C3064 ,C1228_=_C3065 ,C1228_=_C3066 ,C1228_=_C3067 ,C1228_=_C3068 ,C1228_=_C3069 ,\nC1228_=_C3070 ,C1228_=_C3072 ,C1228_=_C3074 ,C1228_=_C3075 ,C1228_=_C3076 ,C1228_=_C3077 ,\nC1228_=_C3078 ,C1228_=_C3079 ,C1228_=_C3080 ,C1228_=_C3081 ,C1303_=_C1322 ,C1303_=_C1678 ,\nC1303_=_C1866 ,C1303_=_C1887 ,C1303_=_C2338 ,C1303_=_C2402 ,C1303_=_C2561 ,C1303_=_C2733 ,\nC1303_=_C2893 ,C1303_=_C3436 ,C1303_=_C3586 ,C1303_=_C3667 ,C1303_=_C3668 ,C1303_=_C3669 ,\nC1303_=_C3671 ,C1303_=_C3672 ,C1303_=_C3673 ,C1322_=_C1678 ,C1322_=_C1866 ,C1322_=_C1887 ,\nC1322_=_C2338 ,C1322_=_C2402 ,C1322_=_C2561 ,C1322_=_C2733 ,C1322_=_C2893 ,C1322_=_C3436 ,\nC1322_=_C3586 ,C1322_=_C3667 ,C1322_=_C3668 ,C1322_=_C3669 ,C1322_=_C3671 ,C1322_=_C3672 ,\nC1322_=_C3673 ,C1350_=_C2286 ,C1350_=_C2362 ,C1350_=_C2948 ,C1350_=_C3116 ,C1350_=_C3468 ,\nC1350_=_C3617 ,C1350_=_C3817 ,C1350_=_C3873 ,C1350_=_C3934 ,C1350_=_C3935 ,C1350_=_C3936 ,\nC1350_=_C3938 ,C1350_=_C3939 ,C1350_=_C3940 ,C1406_=_C1516 ,C1406_=_C1586 ,C1406_=_C2370 ,\nC1406_=_C2694 ,C1406_=_C2710 ,C1406_=_C2903 ,C1406_=_C2957 ,C1406_=_C3109 ,C1406_=_C3412 ,\nC1406_=_C3611 ,C1406_=_C4070 ,C1406_=_C4090 ,C1406_=_C4106 ,C1406_=_C4114 ,C1516_=_C1586 ,\nC1516_=_C2370 ,C1516_=_C2694 ,C1516_=_C2710 ,C1516_=_C2903 ,C1516_=_C2957 ,C1516_=_C3109 ,\nC1516_=_C3412 ,C1516_=_C3611 ,C1516_=_C4070 ,C1516_=_C4090 ,C1516_=_C4106 ,C1516_=_C4114 ,\nC1586_=_C2370 ,C1586_=_C2694 ,C1586_=_C2710 ,C1586_=_C2903 ,C1586_=_C2957 ,C1586_=_C3109 ,\nC1586_=_C3412 ,C1586_=_C3611 ,C1586_=_C4070 ,C1586_=_C4090 ,C1586_=_C4106 ,C1586_=_C4114 ,\nC1611_=_C1638 ,C1611_=_C2196 ,C1611_=_C2334 ,C1611_=_C2696 ,C1611_=_C3064 ,C1611_=_C3065 ,\nC1611_=_C3066 ,C1611_=_C3067 ,C1611_=_C3068 ,C1611_=_C3069 ,C1611_=_C3070 ,C1611_=_C3072 ,\nC1611_=_C3074 ,C1611_=_C3075 ,C1611_=_C3076 ,C1611_=_C3077 ,C1611_=_C3078 ,C1611_=_C3079 ,\nC1611_=_C3080 ,C1611_=_C3081 ,C1638_=_C2196 ,C1638_=_C2334 ,C1638_=_C2696 ,C1638_=_C3064 ,\nC1638_=_C3065 ,C1638_=_C3066 ,C1638_=_C3067 ,C1638_=_C3068 ,C1638_=_C3069 ,C1638_=_C3070 ,\nC1638_=_C3072 ,C1638_=_C3074 ,C1638_=_C3075 ,C1638_=_C3076 ,C1638_=_C3077 ,C1638_=_C3078 ,\nC1638_=_C3079 ,C1638_=_C3080 ,C1638_=_C3081 ,C1678_=_C1866 ,C1678_=_C1887 ,C1678_=_C2338 ,\nC1678_=_C2402 ,C1678_=_C2561 ,C1678_=_C2733 ,C1678_=_C2893 ,C1678_=_C3436 ,C1678_=_C3586 ,\nC1678_=_C3667 ,C1678_=_C3668 ,C1678_=_C3669 ,C1678_=_C3671 ,C1678_=_C3672 ,C1678_=_C3673 ,\nC1694_=_C1777 ,C1694_=_C2445 ,C1694_=_C3019 ,C1694_=_C3020 ,C1694_=_C3021 ,C1694_=_C3022 ,\nC1694_=_C3023 ,C1694_=_C3024 ,C1694_=_C3025 ,C1694_=_C3026 ,C1694_=_C3027 ,C1694_=_C3028 ,\nC1694_=_C3030 ,C1694_=_C3031 ,C1694_=_C3033 ,C1694_=_C3034 ,C1694_=_C3036 ,C1694_=_C3037 ,\nC1694_=_C3038 ,C1694_=_C3039 ,C1733_=_C2001 ,C1733_=_C2133 ,C1733_=_C2213 ,C1733_=_C2215 ,\nC1733_=_C2216 ,C1733_=_C2217 ,C1733_=_C2218 ,C1733_=_C2219 ,C1733_=_C2220 ,C1733_=_C2222 ,\nC1733_=_C2223 ,C1733_=_C2224 ,C1733_=_C2225 ,C1733_=_C2226 ,C1733_=_C2228 ,C1733_=_C2229 ,\nC1733_=_C2230 ,C1733_=_C2232 ,C1733_=_C2233 ,C1733_=_C2234 ,C1733_=_C2235 ,C1733_=_C2236 ,\nC1733_=_C2237 ,C1777_=_C1782 ,C1777_=_C2445 ,C1777_=_C3019 ,C1777_=_C3020 ,C1777_=_C3021 ,\nC1777_=_C3022 ,C1777_=_C3023 ,C1777_=_C3024 ,C1777_=_C3025 ,C1777_=_C3026 ,C1777_=_C3027 ,\nC1777_=_C3028 ,C1777_=_C3030 ,C1777_=_C3031 ,C1777_=_C3033 ,C1777_=_C3034 ,C1777_=_C3036 ,\nC1777_=_C3037 ,C1777_=_C3038 ,C1777_=_C3039 ,C1782_=_C2357 ,C1782_=_C2523 ,C1782_=_C2714 ,\nC1782_=_C2776 ,C1782_=_C2788 ,C1782_=_C2944 ,C1782_=_C3172 ,C1782_=_C3190 ,C1782_=_C3191 ,\nC1782_=_C3192 ,C1782_=_C3193 ,C1782_=_C3195 ,C1782_=_C3197 ,C1782_=_C3199 ,C1866_=_C1887 ,\nC1866_=_C2338 ,C1866_=_C2402 ,C1866_=_C2561 ,C1866_=_C2733 ,C1866_=_C2893 ,C1866_=_C3436 ,\nC1866_=_C3586 ,C1866_=_C3667 ,C1866_=_C3668 ,C1866_=_C3669 ,C1866_=_C3671 ,C1866_=_C3672 ,\nC1866_=_C3673 ,C1887_=_C2338 ,C1887_=_C2402 ,C1887_=_C2561 ,C1887_=_C2733 ,C1887_=_C2893 ,\nC1887_=_C3436 ,C1887_=_C3586 ,C1887_=_C3667 ,C1887_=_C3668 ,C1887_=_C3669 ,C1887_=_C3671 ,\nC1887_=_C3672 ,C1887_=_C3673 ,C1920_=_C1923 ,C1920_=_C1924 ,C1920_=_C1925 ,C1920_=_C1926 ,\nC1920_=_C1927 ,C1920_=_C1928 ,C1920_=_C1929 ,C1920_=_C1931 ,C1920_=_C1933 ,C1920_=_C1934 ,\nC1920_=_C1935 ,C1920_=_C1936 ,C1920_=_C1937 ,C1920_=_C1938 ,C1920_=_C1939 ,C1920_=_C2115 ,\nC1920_=_C2371 ,C1920_=_C2445 ,C1920_=_C2461 ,C1923_=_C1924 ,C1923_=_C1925 ,C1923_=_C1926 ,\nC1923_=_C1927 ,C1923_=_C1928 ,C1923_=_C1929 ,C1923_=_C1931 ,C1923_=_C1933 ,C1923_=_C1934 ,\nC1923_=_C1935 ,C1923_=_C1936 ,C1923_=_C1937 ,C1923_=_C1938 ,C1923_=_C1939 ,C1923_=_C3064 ,\nC1923_=_C3113 ,C1923_=_C3115 ,C1923_=_C3116 ,C1924_=_C1925 ,C1924_=_C1926 ,C1924_=_C1927 ,\nC1924_=_C1928 ,C1924_=_C1929 ,C1924_=_C1931 ,C1924_=_C1933 ,C1924_=_C1934 ,C1924_=_C1935 ,\nC1924_=_C1936 ,C1924_=_C1937 ,C1924_=_C1938 ,C1924_=_C1939 ,C1925_=_C1926 ,C1925_=_C1927 ,\nC1925_=_C1928 ,C1925_=_C1929 ,C1925_=_C1931 ,C1925_=_C1933 ,C1925_=_C1934 ,C1925_=_C1935 ,\nC1925_=_C1936 ,C1925_=_C1937 ,C1925_=_C1938 ,C1925_=_C1939 ,C1925_=_C2118 ,C1925_=_C3022 ,\nC1926_=_C1927 ,C1926_=_C1928 ,C1926_=_C1929 ,C1926_=_C1931 ,C1926_=_C1933 ,C1926_=_C1934 ,\nC1926_=_C1935 ,C1926_=_C1936 ,C1926_=_C1937 ,C1926_=_C1938 ,C1926_=_C1939 ,C1926_=_C2120 ,\nC1926_=_C3024 ,C1927_=_C1928 ,C1927_=_C1929 ,C1927_=_C1931 ,C1927_=_C1933 ,C1927_=_C1934 ,\nC1927_=_C1935 ,C1927_=_C1936 ,C1927_=_C1937 ,C1927_=_C1938 ,C1927_=_C1939 ,C1927_=_C2121 ,\nC1927_=_C2219 ,C1927_=_C3025 ,C1928_=_C1929 ,C1928_=_C1931 ,C1928_=_C1933 ,C1928_=_C1934 ,\nC1928_=_C1935 ,C1928_=_C1936 ,C1928_=_C1937 ,C1928_=_C1938 ,C1928_=_C1939 ,C1928_=_C2123 ,\nC1928_=_C3026 ,C1929_=_C1931 ,C1929_=_C1933 ,C1929_=_C1934 ,C1929_=_C1935 ,C1929_=_C1936 ,\nC1929_=_C1937 ,C1929_=_C1938 ,C1929_=_C1939 ,C1929_=_C2124 ,C1929_=_C3028 ,C1931_=_C1933 ,\nC1931_=_C1934 ,C1931_=_C1935 ,C1931_=_C1936 ,C1931_=_C1937 ,C1931_=_C1938 ,C1931_=_C1939 ,\nC1931_=_C2223 ,C1931_=_C3193 ,C1933_=_C1934 ,C1933_=_C1935 ,C1933_=_C1936 ,C1933_=_C1937 ,\nC1933_=_C1938 ,C1933_=_C1939 ,C1933_=_C3074 ,C1933_=_C3764 ,C1933_=_C3902 ,C1934_=_C1935 ,\nC1934_=_C1936 ,C1934_=_C1937 ,C1934_=_C1938 ,C1934_=_C1939 ,C1934_=_C2127 ,C1934_=_C3033 ,\nC1935_=_C1936 ,C1935_=_C1937 ,C1935_=_C1938 ,C1935_=_C1939 ,C1935_=_C3765 ,C1936_=_C1937 ,\nC1936_=_C1938 ,C1936_=_C1939 ,C1936_=_C2230 ,C1936_=_C3077 ,C1937_=_C1938 ,C1937_=_C1939 ,\nC1937_=_C3078 ,C1937_=_C3771 ,C1937_=_C3905 ,C1938_=_C1939 ,C1938_=_C2131 ,C1938_=_C3038 ,\nC1939_=_C3080 ,C1939_=_C3775 ,C1939_=_C3908 ,C1995_=_C2307 ,C1995_=_C2367 ,C1995_=_C2954 ,\nC1995_=_C3475 ,C1995_=_C3599 ,C1995_=_C3878 ,C1995_=_C4012 ,C1995_=_C4085 ,C1995_=_C4086 ,\nC2001_=_C2133 ,C2001_=_C2213 ,C2001_=_C2215 ,C2001_=_C2216 ,C2001_=_C2217 ,C2001_=_C2218 ,\nC2001_=_C2219 ,C2001_=_C2220 ,C2001_=_C2222 ,C2001_=_C2223 ,C2001_=_C2224 ,C2001_=_C2225 ,\nC2001_=_C2226 ,C2001_=_C2228 ,C2001_=_C2229 ,C2001_=_C2230 ,C2001_=_C2232 ,C2001_=_C2233 ,\nC2001_=_C2234 ,C2001_=_C2235 ,C2001_=_C2236 ,C2001_=_C2237 ,C2114_=_C2115 ,C2114_=_C2116 ,\nC2114_=_C2118 ,C2114_=_C2119 ,C2114_=_C2120 ,C2114_=_C2121 ,C2114_=_C2123 ,C2114_=_C2124 ,\nC2114_=_C2125 ,C2114_=_C2126 ,C2114_=_C2127 ,C2114_=_C2128 ,C2114_=_C2129 ,C2114_=_C2131 ,\nC2114_=_C2132 ,C2114_=_C2286 ,C2115_=_C2116 ,C2115_=_C2118 ,C2115_=_C2119 ,C2115_=_C2120 ,\nC2115_=_C2121 ,C2115_=_C2123 ,C2115_=_C2124 ,C2115_=_C2125 ,C2115_=_C2126 ,C2115_=_C2127 ,\nC2115_=_C2128 ,C2115_=_C2129 ,C2115_=_C2131 ,C2115_=_C2132 ,C2115_=_C2371 ,C2115_=_C2445 ,\nC2115_=_C2461 ,C2116_=_C2118</w:t>
      </w:r>
    </w:p>
    <w:p>
      <w:pPr>
        <w:pStyle w:val="PreformattedText"/>
        <w:bidi w:val="0"/>
        <w:spacing w:before="0" w:after="0"/>
        <w:jc w:val="left"/>
        <w:rPr/>
      </w:pPr>
      <w:r>
        <w:rPr/>
        <w:t xml:space="preserve"> </w:t>
      </w:r>
      <w:r>
        <w:rPr/>
        <w:t>,C2116_=_C2119 ,C2116_=_C2120 ,C2116_=_C2121 ,C2116_=_C2123 ,\nC2116_=_C2124 ,C2116_=_C2125 ,C2116_=_C2126 ,C2116_=_C2127 ,C2116_=_C2128 ,C2116_=_C2129 ,\nC2116_=_C2131 ,C2116_=_C2132 ,C2118_=_C2119 ,C2118_=_C2120 ,C2118_=_C2121 ,C2118_=_C2123 ,\nC2118_=_C2124 ,C2118_=_C2125 ,C2118_=_C2126 ,C2118_=_C2127 ,C2118_=_C2128 ,C2118_=_C2129 ,\nC2118_=_C2131 ,C2118_=_C2132 ,C2118_=_C3022 ,C2119_=_C2120 ,C2119_=_C2121 ,C2119_=_C2123 ,\nC2119_=_C2124 ,C2119_=_C2125 ,C2119_=_C2126 ,C2119_=_C2127 ,C2119_=_C2128 ,C2119_=_C2129 ,\nC2119_=_C2131 ,C2119_=_C2132 ,C2120_=_C2121 ,C2120_=_C2123 ,C2120_=_C2124 ,C2120_=_C2125 ,\nC2120_=_C2126 ,C2120_=_C2127 ,C2120_=_C2128 ,C2120_=_C2129 ,C2120_=_C2131 ,C2120_=_C2132 ,\nC2120_=_C3024 ,C2121_=_C2123 ,C2121_=_C2124 ,C2121_=_C2125 ,C2121_=_C2126 ,C2121_=_C2127 ,\nC2121_=_C2128 ,C2121_=_C2129 ,C2121_=_C2131 ,C2121_=_C2132 ,C2121_=_C2219 ,C2121_=_C3025 ,\nC2123_=_C2124 ,C2123_=_C2125 ,C2123_=_C2126 ,C2123_=_C2127 ,C2123_=_C2128 ,C2123_=_C2129 ,\nC2123_=_C2131 ,C2123_=_C2132 ,C2123_=_C3026 ,C2124_=_C2125 ,C2124_=_C2126 ,C2124_=_C2127 ,\nC2124_=_C2128 ,C2124_=_C2129 ,C2124_=_C2131 ,C2124_=_C2132 ,C2124_=_C3028 ,C2125_=_C2126 ,\nC2125_=_C2127 ,C2125_=_C2128 ,C2125_=_C2129 ,C2125_=_C2131 ,C2125_=_C2132 ,C2126_=_C2127 ,\nC2126_=_C2128 ,C2126_=_C2129 ,C2126_=_C2131 ,C2126_=_C2132 ,C2126_=_C2386 ,C2127_=_C2128 ,\nC2127_=_C2129 ,C2127_=_C2131 ,C2127_=_C2132 ,C2127_=_C3033 ,C2128_=_C2129 ,C2128_=_C2131 ,\nC2128_=_C2132 ,C2128_=_C4029 ,C2129_=_C2131 ,C2129_=_C2132 ,C2131_=_C2132 ,C2131_=_C3038 ,\nC2132_=_C3940 ,C2132_=_C4064 ,C2133_=_C2213 ,C2133_=_C2215 ,C2133_=_C2216 ,C2133_=_C2217 ,\nC2133_=_C2218 ,C2133_=_C2219 ,C2133_=_C2220 ,C2133_=_C2222 ,C2133_=_C2223 ,C2133_=_C2224 ,\nC2133_=_C2225 ,C2133_=_C2226 ,C2133_=_C2228 ,C2133_=_C2229 ,C2133_=_C2230 ,C2133_=_C2232 ,\nC2133_=_C2233 ,C2133_=_C2234 ,C2133_=_C2235 ,C2133_=_C2236 ,C2133_=_C2237 ,C2196_=_C2334 ,\nC2196_=_C2696 ,C2196_=_C3064 ,C2196_=_C3065 ,C2196_=_C3066 ,C2196_=_C3067 ,C2196_=_C3068 ,\nC2196_=_C3069 ,C2196_=_C3070 ,C2196_=_C3072 ,C2196_=_C3074 ,C2196_=_C3075 ,C2196_=_C3076 ,\nC2196_=_C3077 ,C2196_=_C3078 ,C2196_=_C3079 ,C2196_=_C3080 ,C2196_=_C3081 ,C2213_=_C2215 ,\nC2213_=_C2216 ,C2213_=_C2217 ,C2213_=_C2218 ,C2213_=_C2219 ,C2213_=_C2220 ,C2213_=_C2222 ,\nC2213_=_C2223 ,C2213_=_C2224 ,C2213_=_C2225 ,C2213_=_C2226 ,C2213_=_C2228 ,C2213_=_C2229 ,\nC2213_=_C2230 ,C2213_=_C2232 ,C2213_=_C2233 ,C2213_=_C2234 ,C2213_=_C2235 ,C2213_=_C2236 ,\nC2213_=_C2237 ,C2213_=_C2827 ,C2215_=_C2216 ,C2215_=_C2217 ,C2215_=_C2218 ,C2215_=_C2219 ,\nC2215_=_C2220 ,C2215_=_C2222 ,C2215_=_C2223 ,C2215_=_C2224 ,C2215_=_C2225 ,C2215_=_C2226 ,\nC2215_=_C2228 ,C2215_=_C2229 ,C2215_=_C2230 ,C2215_=_C2232 ,C2215_=_C2233 ,C2215_=_C2234 ,\nC2215_=_C2235 ,C2215_=_C2236 ,C2215_=_C2237 ,C2216_=_C2217 ,C2216_=_C2218 ,C2216_=_C2219 ,\nC2216_=_C2220 ,C2216_=_C2222 ,C2216_=_C2223 ,C2216_=_C2224 ,C2216_=_C2225 ,C2216_=_C2226 ,\nC2216_=_C2228 ,C2216_=_C2229 ,C2216_=_C2230 ,C2216_=_C2232 ,C2216_=_C2233 ,C2216_=_C2234 ,\nC2216_=_C2235 ,C2216_=_C2236 ,C2216_=_C2237 ,C2216_=_C2379 ,C2216_=_C3023 ,C2216_=_C3465 ,\nC2216_=_C3468 ,C2216_=_C3475 ,C2217_=_C2218 ,C2217_=_C2219 ,C2217_=_C2220 ,C2217_=_C2222 ,\nC2217_=_C2223 ,C2217_=_C2224 ,C2217_=_C2225 ,C2217_=_C2226 ,C2217_=_C2228 ,C2217_=_C2229 ,\nC2217_=_C2230 ,C2217_=_C2232 ,C2217_=_C2233 ,C2217_=_C2234 ,C2217_=_C2235 ,C2217_=_C2236 ,\nC2217_=_C2237 ,C2217_=_C3069 ,C2218_=_C2219 ,C2218_=_C2220 ,C2218_=_C2222 ,C2218_=_C2223 ,\nC2218_=_C2224 ,C2218_=_C2225 ,C2218_=_C2226 ,C2218_=_C2228 ,C2218_=_C2229 ,C2218_=_C2230 ,\nC2218_=_C2232 ,C2218_=_C2233 ,C2218_=_C2234 ,C2218_=_C2235 ,C2218_=_C2236 ,C2218_=_C2237 ,\nC2219_=_C2220 ,C2219_=_C2222 ,C2219_=_C2223 ,C2219_=_C2224 ,C2219_=_C2225 ,C2219_=_C2226 ,\nC2219_=_C2228 ,C2219_=_C2229 ,C2219_=_C2230 ,C2219_=_C2232 ,C2219_=_C2233 ,C2219_=_C2234 ,\nC2219_=_C2235 ,C2219_=_C2236 ,C2219_=_C2237 ,C2219_=_C3025 ,C2220_=_C2222 ,C2220_=_C2223 ,\nC2220_=_C2224 ,C2220_=_C2225 ,C2220_=_C2226 ,C2220_=_C2228 ,C2220_=_C2229 ,C2220_=_C2230 ,\nC2220_=_C2232 ,C2220_=_C2233 ,C2220_=_C2234 ,C2220_=_C2235 ,C2220_=_C2236 ,C2220_=_C2237 ,\nC2222_=_C2223 ,C2222_=_C2224 ,C2222_=_C2225 ,C2222_=_C2226 ,C2222_=_C2228 ,C2222_=_C2229 ,\nC2222_=_C2230 ,C2222_=_C2232 ,C2222_=_C2233 ,C2222_=_C2234 ,C2222_=_C2235 ,C2222_=_C2236 ,\nC2222_=_C2237 ,C2222_=_C3030 ,C2223_=_C2224 ,C2223_=_C2225 ,C2223_=_C2226 ,C2223_=_C2228 ,\nC2223_=_C2229 ,C2223_=_C2230 ,C2223_=_C2232 ,C2223_=_C2233 ,C2223_=_C2234 ,C2223_=_C2235 ,\nC2223_=_C2236 ,C2223_=_C2237 ,C2223_=_C3193 ,C2224_=_C2225 ,C2224_=_C2226 ,C2224_=_C2228 ,\nC2224_=_C2229 ,C2224_=_C2230 ,C2224_=_C2232 ,C2224_=_C2233 ,C2224_=_C2234 ,C2224_=_C2235 ,\nC2224_=_C2236 ,C2224_=_C2237 ,C2224_=_C2383 ,C2224_=_C3031 ,C2224_=_C3761 ,C2224_=_C3873 ,\nC2224_=_C3878 ,C2225_=_C2226 ,C2225_=_C2228 ,C2225_=_C2229 ,C2225_=_C2230 ,C2225_=_C2232 ,\nC2225_=_C2233 ,C2225_=_C2234 ,C2225_=_C2235 ,C2225_=_C2236 ,C2225_=_C2237 ,C2226_=_C2228 ,\nC2226_=_C2229 ,C2226_=_C2230 ,C2226_=_C2232 ,C2226_=_C2233 ,C2226_=_C2234 ,C2226_=_C2235 ,\nC2226_=_C2236 ,C2226_=_C2237 ,C2226_=_C3195 ,C2228_=_C2229 ,C2228_=_C2230 ,C2228_=_C2232 ,\nC2228_=_C2233 ,C2228_=_C2234 ,C2228_=_C2235 ,C2228_=_C2236 ,C2228_=_C2237 ,C2229_=_C2230 ,\nC2229_=_C2232 ,C2229_=_C2233 ,C2229_=_C2234 ,C2229_=_C2235 ,C2229_=_C2236 ,C2229_=_C2237 ,\nC2229_=_C2387 ,C2229_=_C3034 ,C2229_=_C3766 ,C2229_=_C3934 ,C2229_=_C4012 ,C2230_=_C2232 ,\nC2230_=_C2233 ,C2230_=_C2234 ,C2230_=_C2235 ,C2230_=_C2236 ,C2230_=_C2237 ,C2230_=_C3077 ,\nC2232_=_C2233 ,C2232_=_C2234 ,C2232_=_C2235 ,C2232_=_C2236 ,C2232_=_C2237 ,C2232_=_C4090 ,\nC2233_=_C2234 ,C2233_=_C2235 ,C2233_=_C2236 ,C2233_=_C2237 ,C2233_=_C2390 ,C2233_=_C3036 ,\nC2233_=_C3769 ,C2233_=_C3938 ,C2233_=_C4085 ,C2234_=_C2235 ,C2234_=_C2236 ,C2234_=_C2237 ,\nC2234_=_C3770 ,C2235_=_C2236 ,C2235_=_C2237 ,C2235_=_C2391 ,C2235_=_C3037 ,C2235_=_C3773 ,\nC2235_=_C3939 ,C2235_=_C4086 ,C2236_=_C2237 ,C2236_=_C4114 ,C2286_=_C2362 ,C2286_=_C2948 ,\nC2286_=_C3116 ,C2286_=_C3468 ,C2286_=_C3617 ,C2286_=_C3817 ,C2286_=_C3873 ,C2286_=_C3934 ,\nC2286_=_C3935 ,C2286_=_C3936 ,C2286_=_C3938 ,C2286_=_C3939 ,C2286_=_C3940 ,C2307_=_C2367 ,\nC2307_=_C2954 ,C2307_=_C3475 ,C2307_=_C3599 ,C2307_=_C3878 ,C2307_=_C4012 ,C2307_=_C4085 ,\nC2307_=_C4086 ,C2310_=_C2325 ,C2310_=_C2371 ,C2310_=_C2372 ,C2310_=_C2373 ,C2310_=_C2374 ,\nC2310_=_C2375 ,C2310_=_C2376 ,C2310_=_C2378 ,C2310_=_C2379 ,C2310_=_C2380 ,C2310_=_C2381 ,\nC2310_=_C2383 ,C2310_=_C2385 ,C2310_=_C2386 ,C2310_=_C2387 ,C2310_=_C2390 ,C2310_=_C2391 ,\nC2310_=_C2392 ,C2325_=_C2365 ,C2325_=_C2461 ,C2325_=_C2620 ,C2325_=_C2742 ,C2325_=_C2865 ,\nC2325_=_C3105 ,C2325_=_C3363 ,C2325_=_C3619 ,C2325_=_C3745 ,C2325_=_C4029 ,C2325_=_C4032 ,\nC2325_=_C4063 ,C2325_=_C4064 ,C2334_=_C2338 ,C2334_=_C2696 ,C2334_=_C3064 ,C2334_=_C3065 ,\nC2334_=_C3066 ,C2334_=_C3067 ,C2334_=_C3068 ,C2334_=_C3069 ,C2334_=_C3070 ,C2334_=_C3072 ,\nC2334_=_C3074 ,C2334_=_C3075 ,C2334_=_C3076 ,C2334_=_C3077 ,C2334_=_C3078 ,C2334_=_C3079 ,\nC2334_=_C3080 ,C2334_=_C3081 ,C2338_=_C2402 ,C2338_=_C2561 ,C2338_=_C2733 ,C2338_=_C2893 ,\nC2338_=_C3436 ,C2338_=_C3586 ,C2338_=_C3667 ,C2338_=_C3668 ,C2338_=_C3669 ,C2338_=_C3671 ,\nC2338_=_C3672 ,C2338_=_C3673 ,C2357_=_C2360 ,C2357_=_C2362 ,C2357_=_C2365 ,C2357_=_C2367 ,\nC2357_=_C2370 ,C2357_=_C2523 ,C2357_=_C2714 ,C2357_=_C2776 ,C2357_=_C2788 ,C2357_=_C2944 ,\nC2357_=_C3172 ,C2357_=_C3190 ,C2357_=_C3191 ,C2357_=_C3192 ,C2357_=_C3193 ,C2357_=_C3195 ,\nC2357_=_C3197 ,C2357_=_C3199 ,C2360_=_C2362 ,C2360_=_C2365 ,C2360_=_C2367 ,C2360_=_C2370 ,\nC2360_=_C2420 ,C2360_=_C2654 ,C2360_=_C2947 ,C2360_=_C3115 ,C2360_=_C3207 ,C2360_=_C3344 ,\nC2360_=_C3417 ,C2360_=_C3439 ,C2360_=_C3733 ,C2360_=_C3902 ,C2360_=_C3903 ,C2360_=_C3905 ,\nC2360_=_C3906 ,C2360_=_C3908 ,C2362_=_C2365 ,C2362_=_C2367 ,C2362_=_C2370 ,C2362_=_C2948 ,\nC2362_=_C3116 ,C2362_=_C3468 ,C2362_=_C3617 ,C2362_=_C3817 ,C2362_=_C3873 ,C2362_=_C3934 ,\nC2362_=_C3935 ,C2362_=_C3936 ,C2362_=_C3938 ,C2362_=_C3939 ,C2362_=_C3940 ,C2365_=_C2367 ,\nC2365_=_C2370 ,C2365_=_C2461 ,C2365_=_C2620 ,C2365_=_C2742 ,C2365_=_C2865 ,C2365_=_C3105 ,\nC2365_=_C3363 ,C2365_=_C3619 ,C2365_=_C3745 ,C2365_=_C4029 ,C2365_=_C4032 ,C2365_=_C4063 ,\nC2365_=_C4064 ,C2367_=_C2370 ,C2367_=_C2954 ,C2367_=_C3475 ,C2367_=_C3599 ,C2367_=_C3878 ,\nC2367_=_C4012 ,C2367_=_C4085 ,C2367_=_C4086 ,C2370_=_C2694 ,C2370_=_C2710 ,C2370_=_C2903 ,\nC2370_=_C2957 ,C2370_=_C3109 ,C2370_=_C3412 ,C2370_=_C3611 ,C2370_=_C4070 ,C2370_=_C4090 ,\nC2370_=_C4106 ,C2370_=_C4114 ,C2371_=_C2372 ,C2371_=_C2373 ,C2371_=_C2374 ,C2371_=_C2375 ,\nC2371_=_C2376 ,C2371_=_C2378 ,C2371_=_C2379 ,C2371_=_C2380 ,C2371_=_C2381 ,C2371_=_C2383 ,\nC2371_=_C2385 ,C2371_=_C2386 ,C2371_=_C2387 ,C2371_=_C2390 ,C2371_=_C2391 ,C2371_=_C2392 ,\nC2371_=_C2445 ,C2371_=_C2461 ,C2372_=_C2373 ,C2372_=_C2374 ,C2372_=_C2375 ,C2372_=_C2376 ,\nC2372_=_C2378 ,C2372_=_C2379 ,C2372_=_C2380 ,C2372_=_C2381 ,C2372_=_C2383 ,C2372_=_C2385 ,\nC2372_=_C2386 ,C2372_=_C2387 ,C2372_=_C2390 ,C2372_=_C2391 ,C2372_=_C2392 ,C2373_=_C2374 ,\nC2373_=_C2375 ,C2373_=_C2376 ,C2373_=_C2378 ,C2373_=_C2379 ,C2373_=_C2380 ,C2373_=_C2381 ,\nC2373_=_C2383 ,C2373_=_C2385 ,C2373_=_C2386 ,C2373_=_C2387 ,C2373_=_C2390 ,C2373_=_C2391 ,\nC2373_=_C2392 ,C2373_=_C2620 ,C2374_=_C2375 ,C2374_=_C2376 ,C2374_=_C2378 ,C2374_=_C2379 ,\nC2374_=_C2380 ,C2374_=_C2381 ,C2374_=_C2383 ,C2374_=_C2385 ,C2374_=_C2386 ,C2374_=_C2387 ,\nC2374_=_C2390 ,C2374_=_C2391 ,C2374_=_C2392 ,C2375_=_C2376 ,C2375_=_C2378 ,C2375_=_C2379 ,\nC2375_=_C2380 ,C2375_=_C2381 ,C2375_=_C2383 ,C2375_=_C2385 ,C2375_=_C2386 ,C2375_=_C2387 ,\nC2375_=_C2390 ,C2375_=_C2391 ,C2375_=_C2392 ,C2376_=_C2378 ,C2376_=_C2379 ,C2376_=_C2380 ,\nC2376_=_C2381 ,C2376_=_C2383 ,C2376_=_C2385 ,C2376_=_C2386 ,C2376_=_C2387 ,C2376_=_C2390 ,\nC2376_=_C2391 ,C2376_=_C2392 ,C2378_=_C2379 ,C2378_=_C2380 ,C2378_=_C2381 ,C2378_=_C2383 ,\nC2378_=_C2385 ,C2378_=_C2386 ,C2378_=_C2387 ,C2378_=_C2390 ,C2378_=_C2391 ,C2378_=_C2392</w:t>
      </w:r>
    </w:p>
    <w:p>
      <w:pPr>
        <w:pStyle w:val="PreformattedText"/>
        <w:bidi w:val="0"/>
        <w:spacing w:before="0" w:after="0"/>
        <w:jc w:val="left"/>
        <w:rPr/>
      </w:pPr>
      <w:r>
        <w:rPr/>
        <w:t xml:space="preserve"> </w:t>
      </w:r>
      <w:r>
        <w:rPr/>
        <w:t>,\nC2378_=_C3363 ,C2379_=_C2380 ,C2379_=_C2381 ,C2379_=_C2383 ,C2379_=_C2385 ,C2379_=_C2386 ,\nC2379_=_C2387 ,C2379_=_C2390 ,C2379_=_C2391 ,C2379_=_C2392 ,C2379_=_C3023 ,C2379_=_C3465 ,\nC2379_=_C3468 ,C2379_=_C3475 ,C2380_=_C2381 ,C2380_=_C2383 ,C2380_=_C2385 ,C2380_=_C2386 ,\nC2380_=_C2387 ,C2380_=_C2390 ,C2380_=_C2391 ,C2380_=_C2392 ,C2381_=_C2383 ,C2381_=_C2385 ,\nC2381_=_C2386 ,C2381_=_C2387 ,C2381_=_C2390 ,C2381_=_C2391 ,C2381_=_C2392 ,C2381_=_C3617 ,\nC2381_=_C3619 ,C2383_=_C2385 ,C2383_=_C2386 ,C2383_=_C2387 ,C2383_=_C2390 ,C2383_=_C2391 ,\nC2383_=_C2392 ,C2383_=_C3031 ,C2383_=_C3761 ,C2383_=_C3873 ,C2383_=_C3878 ,C2385_=_C2386 ,\nC2385_=_C2387 ,C2385_=_C2390 ,C2385_=_C2391 ,C2385_=_C2392 ,C2386_=_C2387 ,C2386_=_C2390 ,\nC2386_=_C2391 ,C2386_=_C2392 ,C2387_=_C2390 ,C2387_=_C2391 ,C2387_=_C2392 ,C2387_=_C3034 ,\nC2387_=_C3766 ,C2387_=_C3934 ,C2387_=_C4012 ,C2390_=_C2391 ,C2390_=_C2392 ,C2390_=_C3036 ,\nC2390_=_C3769 ,C2390_=_C3938 ,C2390_=_C4085 ,C2391_=_C2392 ,C2391_=_C3037 ,C2391_=_C3773 ,\nC2391_=_C3939 ,C2391_=_C4086 ,C2392_=_C4063 ,C2402_=_C2561 ,C2402_=_C2733 ,C2402_=_C2893 ,\nC2402_=_C3436 ,C2402_=_C3586 ,C2402_=_C3667 ,C2402_=_C3668 ,C2402_=_C3669 ,C2402_=_C3671 ,\nC2402_=_C3672 ,C2402_=_C3673 ,C2420_=_C2654 ,C2420_=_C2947 ,C2420_=_C3115 ,C2420_=_C3207 ,\nC2420_=_C3344 ,C2420_=_C3417 ,C2420_=_C3439 ,C2420_=_C3733 ,C2420_=_C3902 ,C2420_=_C3903 ,\nC2420_=_C3905 ,C2420_=_C3906 ,C2420_=_C3908 ,C2445_=_C2461 ,C2445_=_C3019 ,C2445_=_C3020 ,\nC2445_=_C3021 ,C2445_=_C3022 ,C2445_=_C3023 ,C2445_=_C3024 ,C2445_=_C3025 ,C2445_=_C3026 ,\nC2445_=_C3027 ,C2445_=_C3028 ,C2445_=_C3030 ,C2445_=_C3031 ,C2445_=_C3033 ,C2445_=_C3034 ,\nC2445_=_C3036 ,C2445_=_C3037 ,C2445_=_C3038 ,C2445_=_C3039 ,C2461_=_C2620 ,C2461_=_C2742 ,\nC2461_=_C2865 ,C2461_=_C3105 ,C2461_=_C3363 ,C2461_=_C3619 ,C2461_=_C3745 ,C2461_=_C4029 ,\nC2461_=_C4032 ,C2461_=_C4063 ,C2461_=_C4064 ,C2507_=_C2827 ,C2507_=_C3113 ,C2507_=_C3341 ,\nC2507_=_C3465 ,C2507_=_C3760 ,C2507_=_C3761 ,C2507_=_C3764 ,C2507_=_C3765 ,C2507_=_C3766 ,\nC2507_=_C3767 ,C2507_=_C3769 ,C2507_=_C3770 ,C2507_=_C3771 ,C2507_=_C3772 ,C2507_=_C3773 ,\nC2507_=_C3774 ,C2507_=_C3775 ,C2523_=_C2714 ,C2523_=_C2776 ,C2523_=_C2788 ,C2523_=_C2944 ,\nC2523_=_C3172 ,C2523_=_C3190 ,C2523_=_C3191 ,C2523_=_C3192 ,C2523_=_C3193 ,C2523_=_C3195 ,\nC2523_=_C3197 ,C2523_=_C3199 ,C2561_=_C2733 ,C2561_=_C2893 ,C2561_=_C3436 ,C2561_=_C3586 ,\nC2561_=_C3667 ,C2561_=_C3668 ,C2561_=_C3669 ,C2561_=_C3671 ,C2561_=_C3672 ,C2561_=_C3673 ,\nC2620_=_C2742 ,C2620_=_C2865 ,C2620_=_C3105 ,C2620_=_C3363 ,C2620_=_C3619 ,C2620_=_C3745 ,\nC2620_=_C4029 ,C2620_=_C4032 ,C2620_=_C4063 ,C2620_=_C4064 ,C2654_=_C2947 ,C2654_=_C3115 ,\nC2654_=_C3207 ,C2654_=_C3344 ,C2654_=_C3417 ,C2654_=_C3439 ,C2654_=_C3733 ,C2654_=_C3902 ,\nC2654_=_C3903 ,C2654_=_C3905 ,C2654_=_C3906 ,C2654_=_C3908 ,C2694_=_C2710 ,C2694_=_C2903 ,\nC2694_=_C2957 ,C2694_=_C3109 ,C2694_=_C3412 ,C2694_=_C3611 ,C2694_=_C4070 ,C2694_=_C4090 ,\nC2694_=_C4106 ,C2694_=_C4114 ,C2696_=_C2710 ,C2696_=_C3064 ,C2696_=_C3065 ,C2696_=_C3066 ,\nC2696_=_C3067 ,C2696_=_C3068 ,C2696_=_C3069 ,C2696_=_C3070 ,C2696_=_C3072 ,C2696_=_C3074 ,\nC2696_=_C3075 ,C2696_=_C3076 ,C2696_=_C3077 ,C2696_=_C3078 ,C2696_=_C3079 ,C2696_=_C3080 ,\nC2696_=_C3081 ,C2710_=_C2903 ,C2710_=_C2957 ,C2710_=_C3109 ,C2710_=_C3412 ,C2710_=_C3611 ,\nC2710_=_C4070 ,C2710_=_C4090 ,C2710_=_C4106 ,C2710_=_C4114 ,C2714_=_C2776 ,C2714_=_C2788 ,\nC2714_=_C2944 ,C2714_=_C3172 ,C2714_=_C3190 ,C2714_=_C3191 ,C2714_=_C3192 ,C2714_=_C3193 ,\nC2714_=_C3195 ,C2714_=_C3197 ,C2714_=_C3199 ,C2733_=_C2742 ,C2733_=_C2893 ,C2733_=_C3436 ,\nC2733_=_C3586 ,C2733_=_C3667 ,C2733_=_C3668 ,C2733_=_C3669 ,C2733_=_C3671 ,C2733_=_C3672 ,\nC2733_=_C3673 ,C2742_=_C2865 ,C2742_=_C3105 ,C2742_=_C3363 ,C2742_=_C3619 ,C2742_=_C3745 ,\nC2742_=_C4029 ,C2742_=_C4032 ,C2742_=_C4063 ,C2742_=_C4064 ,C2776_=_C2788 ,C2776_=_C2944 ,\nC2776_=_C3172 ,C2776_=_C3190 ,C2776_=_C3191 ,C2776_=_C3192 ,C2776_=_C3193 ,C2776_=_C3195 ,\nC2776_=_C3197 ,C2776_=_C3199 ,C2788_=_C2944 ,C2788_=_C3172 ,C2788_=_C3190 ,C2788_=_C3191 ,\nC2788_=_C3192 ,C2788_=_C3193 ,C2788_=_C3195 ,C2788_=_C3197 ,C2788_=_C3199 ,C2827_=_C3113 ,\nC2827_=_C3341 ,C2827_=_C3465 ,C2827_=_C3760 ,C2827_=_C3761 ,C2827_=_C3764 ,C2827_=_C3765 ,\nC2827_=_C3766 ,C2827_=_C3767 ,C2827_=_C3769 ,C2827_=_C3770 ,C2827_=_C3771 ,C2827_=_C3772 ,\nC2827_=_C3773 ,C2827_=_C3774 ,C2827_=_C3775 ,C2865_=_C3105 ,C2865_=_C3363 ,C2865_=_C3619 ,\nC2865_=_C3745 ,C2865_=_C4029 ,C2865_=_C4032 ,C2865_=_C4063 ,C2865_=_C4064 ,C2893_=_C2903 ,\nC2893_=_C3436 ,C2893_=_C3586 ,C2893_=_C3667 ,C2893_=_C3668 ,C2893_=_C3669 ,C2893_=_C3671 ,\nC2893_=_C3672 ,C2893_=_C3673 ,C2903_=_C2957 ,C2903_=_C3109 ,C2903_=_C3412 ,C2903_=_C3611 ,\nC2903_=_C4070 ,C2903_=_C4090 ,C2903_=_C4106 ,C2903_=_C4114 ,C2944_=_C2947 ,C2944_=_C2948 ,\nC2944_=_C2954 ,C2944_=_C2957 ,C2944_=_C3172 ,C2944_=_C3190 ,C2944_=_C3191 ,C2944_=_C3192 ,\nC2944_=_C3193 ,C2944_=_C3195 ,C2944_=_C3197 ,C2944_=_C3199 ,C2947_=_C2948 ,C2947_=_C2954 ,\nC2947_=_C2957 ,C2947_=_C3115 ,C2947_=_C3207 ,C2947_=_C3344 ,C2947_=_C3417 ,C2947_=_C3439 ,\nC2947_=_C3733 ,C2947_=_C3902 ,C2947_=_C3903 ,C2947_=_C3905 ,C2947_=_C3906 ,C2947_=_C3908 ,\nC2948_=_C2954 ,C2948_=_C2957 ,C2948_=_C3116 ,C2948_=_C3468 ,C2948_=_C3617 ,C2948_=_C3817 ,\nC2948_=_C3873 ,C2948_=_C3934 ,C2948_=_C3935 ,C2948_=_C3936 ,C2948_=_C3938 ,C2948_=_C3939 ,\nC2948_=_C3940 ,C2954_=_C2957 ,C2954_=_C3475 ,C2954_=_C3599 ,C2954_=_C3878 ,C2954_=_C4012 ,\nC2954_=_C4085 ,C2954_=_C4086 ,C2957_=_C3109 ,C2957_=_C3412 ,C2957_=_C3611 ,C2957_=_C4070 ,\nC2957_=_C4090 ,C2957_=_C4106 ,C2957_=_C4114 ,C3019_=_C3020 ,C3019_=_C3021 ,C3019_=_C3022 ,\nC3019_=_C3023 ,C3019_=_C3024 ,C3019_=_C3025 ,C3019_=_C3026 ,C3019_=_C3027 ,C3019_=_C3028 ,\nC3019_=_C3030 ,C3019_=_C3031 ,C3019_=_C3033 ,C3019_=_C3034 ,C3019_=_C3036 ,C3019_=_C3037 ,\nC3019_=_C3038 ,C3019_=_C3039 ,C3020_=_C3021 ,C3020_=_C3022 ,C3020_=_C3023 ,C3020_=_C3024 ,\nC3020_=_C3025 ,C3020_=_C3026 ,C3020_=_C3027 ,C3020_=_C3028 ,C3020_=_C3030 ,C3020_=_C3031 ,\nC3020_=_C3033 ,C3020_=_C3034 ,C3020_=_C3036 ,C3020_=_C3037 ,C3020_=_C3038 ,C3020_=_C3039 ,\nC3021_=_C3022 ,C3021_=_C3023 ,C3021_=_C3024 ,C3021_=_C3025 ,C3021_=_C3026 ,C3021_=_C3027 ,\nC3021_=_C3028 ,C3021_=_C3030 ,C3021_=_C3031 ,C3021_=_C3033 ,C3021_=_C3034 ,C3021_=_C3036 ,\nC3021_=_C3037 ,C3021_=_C3038 ,C3021_=_C3039 ,C3022_=_C3023 ,C3022_=_C3024 ,C3022_=_C3025 ,\nC3022_=_C3026 ,C3022_=_C3027 ,C3022_=_C3028 ,C3022_=_C3030 ,C3022_=_C3031 ,C3022_=_C3033 ,\nC3022_=_C3034 ,C3022_=_C3036 ,C3022_=_C3037 ,C3022_=_C3038 ,C3022_=_C3039 ,C3023_=_C3024 ,\nC3023_=_C3025 ,C3023_=_C3026 ,C3023_=_C3027 ,C3023_=_C3028 ,C3023_=_C3030 ,C3023_=_C3031 ,\nC3023_=_C3033 ,C3023_=_C3034 ,C3023_=_C3036 ,C3023_=_C3037 ,C3023_=_C3038 ,C3023_=_C3039 ,\nC3023_=_C3465 ,C3023_=_C3468 ,C3023_=_C3475 ,C3024_=_C3025 ,C3024_=_C3026 ,C3024_=_C3027 ,\nC3024_=_C3028 ,C3024_=_C3030 ,C3024_=_C3031 ,C3024_=_C3033 ,C3024_=_C3034 ,C3024_=_C3036 ,\nC3024_=_C3037 ,C3024_=_C3038 ,C3024_=_C3039 ,C3025_=_C3026 ,C3025_=_C3027 ,C3025_=_C3028 ,\nC3025_=_C3030 ,C3025_=_C3031 ,C3025_=_C3033 ,C3025_=_C3034 ,C3025_=_C3036 ,C3025_=_C3037 ,\nC3025_=_C3038 ,C3025_=_C3039 ,C3026_=_C3027 ,C3026_=_C3028 ,C3026_=_C3030 ,C3026_=_C3031 ,\nC3026_=_C3033 ,C3026_=_C3034 ,C3026_=_C3036 ,C3026_=_C3037 ,C3026_=_C3038 ,C3026_=_C3039 ,\nC3027_=_C3028 ,C3027_=_C3030 ,C3027_=_C3031 ,C3027_=_C3033 ,C3027_=_C3034 ,C3027_=_C3036 ,\nC3027_=_C3037 ,C3027_=_C3038 ,C3027_=_C3039 ,C3027_=_C3192 ,C3028_=_C3030 ,C3028_=_C3031 ,\nC3028_=_C3033 ,C3028_=_C3034 ,C3028_=_C3036 ,C3028_=_C3037 ,C3028_=_C3038 ,C3028_=_C3039 ,\nC3030_=_C3031 ,C3030_=_C3033 ,C3030_=_C3034 ,C3030_=_C3036 ,C3030_=_C3037 ,C3030_=_C3038 ,\nC3030_=_C3039 ,C3031_=_C3033 ,C3031_=_C3034 ,C3031_=_C3036 ,C3031_=_C3037 ,C3031_=_C3038 ,\nC3031_=_C3039 ,C3031_=_C3761 ,C3031_=_C3873 ,C3031_=_C3878 ,C3033_=_C3034 ,C3033_=_C3036 ,\nC3033_=_C3037 ,C3033_=_C3038 ,C3033_=_C3039 ,C3034_=_C3036 ,C3034_=_C3037 ,C3034_=_C3038 ,\nC3034_=_C3039 ,C3034_=_C3766 ,C3034_=_C3934 ,C3034_=_C4012 ,C3036_=_C3037 ,C3036_=_C3038 ,\nC3036_=_C3039 ,C3036_=_C3769 ,C3036_=_C3938 ,C3036_=_C4085 ,C3037_=_C3038 ,C3037_=_C3039 ,\nC3037_=_C3773 ,C3037_=_C3939 ,C3037_=_C4086 ,C3038_=_C3039 ,C3064_=_C3065 ,C3064_=_C3066 ,\nC3064_=_C3067 ,C3064_=_C3068 ,C3064_=_C3069 ,C3064_=_C3070 ,C3064_=_C3072 ,C3064_=_C3074 ,\nC3064_=_C3075 ,C3064_=_C3076 ,C3064_=_C3077 ,C3064_=_C3078 ,C3064_=_C3079 ,C3064_=_C3080 ,\nC3064_=_C3081 ,C3064_=_C3113 ,C3064_=_C3115 ,C3064_=_C3116 ,C3065_=_C3066 ,C3065_=_C3067 ,\nC3065_=_C3068 ,C3065_=_C3069 ,C3065_=_C3070 ,C3065_=_C3072 ,C3065_=_C3074 ,C3065_=_C3075 ,\nC3065_=_C3076 ,C3065_=_C3077 ,C3065_=_C3078 ,C3065_=_C3079 ,C3065_=_C3080 ,C3065_=_C3081 ,\nC3066_=_C3067 ,C3066_=_C3068 ,C3066_=_C3069 ,C3066_=_C3070 ,C3066_=_C3072 ,C3066_=_C3074 ,\nC3066_=_C3075 ,C3066_=_C3076 ,C3066_=_C3077 ,C3066_=_C3078 ,C3066_=_C3079 ,C3066_=_C3080 ,\nC3066_=_C3081 ,C3067_=_C3068 ,C3067_=_C3069 ,C3067_=_C3070 ,C3067_=_C3072 ,C3067_=_C3074 ,\nC3067_=_C3075 ,C3067_=_C3076 ,C3067_=_C3077 ,C3067_=_C3078 ,C3067_=_C3079 ,C3067_=_C3080 ,\nC3067_=_C3081 ,C3067_=_C3436 ,C3067_=_C3439 ,C3068_=_C3069 ,C3068_=_C3070 ,C3068_=_C3072 ,\nC3068_=_C3074 ,C3068_=_C3075 ,C3068_=_C3076 ,C3068_=_C3077 ,C3068_=_C3078 ,C3068_=_C3079 ,\nC3068_=_C3080 ,C3068_=_C3081 ,C3069_=_C3070 ,C3069_=_C3072 ,C3069_=_C3074 ,C3069_=_C3075 ,\nC3069_=_C3076 ,C3069_=_C3077 ,C3069_=_C3078 ,C3069_=_C3079 ,C3069_=_C3080 ,C3069_=_C3081 ,\nC3070_=_C3072 ,C3070_=_C3074 ,C3070_=_C3075 ,C3070_=_C3076 ,C3070_=_C3077 ,C3070_=_C3078 ,\nC3070_=_C3079 ,C3070_=_C3080 ,C3070_=_C3081 ,C3070_=_C3586 ,C3072_=_C3074 ,C3072_=_C3075 ,\nC3072_=_C3076 ,C3072_=_C3077 ,C3072_=_C3078 ,C3072_=_C3079 ,C3072_=_C3080 ,C3072_=_C3081 ,\nC3074_=_C3075 ,C3074_=_C3076 ,C3074_=_C3077 ,C3074_=_C3078 ,C3074_=_C3079 ,C3074_=_C3080 ,\nC3074_=_C3081 ,C3074_=_C3764 ,C3074_=_C3902 ,C3075_=_C3076 ,C3075_=_C3077 ,C3075_=_C3078 ,\nC3075_=_C3079 ,C3075_=_C3080 ,C3075_=_C3081 ,C3076_=_C3077</w:t>
      </w:r>
    </w:p>
    <w:p>
      <w:pPr>
        <w:pStyle w:val="PreformattedText"/>
        <w:bidi w:val="0"/>
        <w:spacing w:before="0" w:after="0"/>
        <w:jc w:val="left"/>
        <w:rPr/>
      </w:pPr>
      <w:r>
        <w:rPr/>
        <w:t xml:space="preserve"> </w:t>
      </w:r>
      <w:r>
        <w:rPr/>
        <w:t>,C3076_=_C3078 ,C3076_=_C3079 ,\nC3076_=_C3080 ,C3076_=_C3081 ,C3077_=_C3078 ,C3077_=_C3079 ,C3077_=_C3080 ,C3077_=_C3081 ,\nC3078_=_C3079 ,C3078_=_C3080 ,C3078_=_C3081 ,C3078_=_C3771 ,C3078_=_C3905 ,C3079_=_C3080 ,\nC3079_=_C3081 ,C3080_=_C3081 ,C3080_=_C3775 ,C3080_=_C3908 ,C3105_=_C3109 ,C3105_=_C3363 ,\nC3105_=_C3619 ,C3105_=_C3745 ,C3105_=_C4029 ,C3105_=_C4032 ,C3105_=_C4063 ,C3105_=_C4064 ,\nC3109_=_C3412 ,C3109_=_C3611 ,C3109_=_C4070 ,C3109_=_C4090 ,C3109_=_C4106 ,C3109_=_C4114 ,\nC3113_=_C3115 ,C3113_=_C3116 ,C3113_=_C3341 ,C3113_=_C3465 ,C3113_=_C3760 ,C3113_=_C3761 ,\nC3113_=_C3764 ,C3113_=_C3765 ,C3113_=_C3766 ,C3113_=_C3767 ,C3113_=_C3769 ,C3113_=_C3770 ,\nC3113_=_C3771 ,C3113_=_C3772 ,C3113_=_C3773 ,C3113_=_C3774 ,C3113_=_C3775 ,C3115_=_C3116 ,\nC3115_=_C3207 ,C3115_=_C3344 ,C3115_=_C3417 ,C3115_=_C3439 ,C3115_=_C3733 ,C3115_=_C3902 ,\nC3115_=_C3903 ,C3115_=_C3905 ,C3115_=_C3906 ,C3115_=_C3908 ,C3116_=_C3468 ,C3116_=_C3617 ,\nC3116_=_C3817 ,C3116_=_C3873 ,C3116_=_C3934 ,C3116_=_C3935 ,C3116_=_C3936 ,C3116_=_C3938 ,\nC3116_=_C3939 ,C3116_=_C3940 ,C3172_=_C3190 ,C3172_=_C3191 ,C3172_=_C3192 ,C3172_=_C3193 ,\nC3172_=_C3195 ,C3172_=_C3197 ,C3172_=_C3199 ,C3190_=_C3191 ,C3190_=_C3192 ,C3190_=_C3193 ,\nC3190_=_C3195 ,C3190_=_C3197 ,C3190_=_C3199 ,C3190_=_C3341 ,C3190_=_C3344 ,C3191_=_C3192 ,\nC3191_=_C3193 ,C3191_=_C3195 ,C3191_=_C3197 ,C3191_=_C3199 ,C3192_=_C3193 ,C3192_=_C3195 ,\nC3192_=_C3197 ,C3192_=_C3199 ,C3193_=_C3195 ,C3193_=_C3197 ,C3193_=_C3199 ,C3195_=_C3197 ,\nC3195_=_C3199 ,C3197_=_C3199 ,C3207_=_C3344 ,C3207_=_C3417 ,C3207_=_C3439 ,C3207_=_C3733 ,\nC3207_=_C3902 ,C3207_=_C3903 ,C3207_=_C3905 ,C3207_=_C3906 ,C3207_=_C3908 ,C3341_=_C3344 ,\nC3341_=_C3465 ,C3341_=_C3760 ,C3341_=_C3761 ,C3341_=_C3764 ,C3341_=_C3765 ,C3341_=_C3766 ,\nC3341_=_C3767 ,C3341_=_C3769 ,C3341_=_C3770 ,C3341_=_C3771 ,C3341_=_C3772 ,C3341_=_C3773 ,\nC3341_=_C3774 ,C3341_=_C3775 ,C3344_=_C3417 ,C3344_=_C3439 ,C3344_=_C3733 ,C3344_=_C3902 ,\nC3344_=_C3903 ,C3344_=_C3905 ,C3344_=_C3906 ,C3344_=_C3908 ,C3363_=_C3619 ,C3363_=_C3745 ,\nC3363_=_C4029 ,C3363_=_C4032 ,C3363_=_C4063 ,C3363_=_C4064 ,C3412_=_C3611 ,C3412_=_C4070 ,\nC3412_=_C4090 ,C3412_=_C4106 ,C3412_=_C4114 ,C3417_=_C3439 ,C3417_=_C3733 ,C3417_=_C3902 ,\nC3417_=_C3903 ,C3417_=_C3905 ,C3417_=_C3906 ,C3417_=_C3908 ,C3436_=_C3439 ,C3436_=_C3586 ,\nC3436_=_C3667 ,C3436_=_C3668 ,C3436_=_C3669 ,C3436_=_C3671 ,C3436_=_C3672 ,C3436_=_C3673 ,\nC3439_=_C3733 ,C3439_=_C3902 ,C3439_=_C3903 ,C3439_=_C3905 ,C3439_=_C3906 ,C3439_=_C3908 ,\nC3465_=_C3468 ,C3465_=_C3475 ,C3465_=_C3760 ,C3465_=_C3761 ,C3465_=_C3764 ,C3465_=_C3765 ,\nC3465_=_C3766 ,C3465_=_C3767 ,C3465_=_C3769 ,C3465_=_C3770 ,C3465_=_C3771 ,C3465_=_C3772 ,\nC3465_=_C3773 ,C3465_=_C3774 ,C3465_=_C3775 ,C3468_=_C3475 ,C3468_=_C3617 ,C3468_=_C3817 ,\nC3468_=_C3873 ,C3468_=_C3934 ,C3468_=_C3935 ,C3468_=_C3936 ,C3468_=_C3938 ,C3468_=_C3939 ,\nC3468_=_C3940 ,C3475_=_C3599 ,C3475_=_C3878 ,C3475_=_C4012 ,C3475_=_C4085 ,C3475_=_C4086 ,\nC3586_=_C3667 ,C3586_=_C3668 ,C3586_=_C3669 ,C3586_=_C3671 ,C3586_=_C3672 ,C3586_=_C3673 ,\nC3599_=_C3878 ,C3599_=_C4012 ,C3599_=_C4085 ,C3599_=_C4086 ,C3611_=_C4070 ,C3611_=_C4090 ,\nC3611_=_C4106 ,C3611_=_C4114 ,C3617_=_C3619 ,C3617_=_C3817 ,C3617_=_C3873 ,C3617_=_C3934 ,\nC3617_=_C3935 ,C3617_=_C3936 ,C3617_=_C3938 ,C3617_=_C3939 ,C3617_=_C3940 ,C3619_=_C3745 ,\nC3619_=_C4029 ,C3619_=_C4032 ,C3619_=_C4063 ,C3619_=_C4064 ,C3667_=_C3668 ,C3667_=_C3669 ,\nC3667_=_C3671 ,C3667_=_C3672 ,C3667_=_C3673 ,C3668_=_C3669 ,C3668_=_C3671 ,C3668_=_C3672 ,\nC3668_=_C3673 ,C3669_=_C3671 ,C3669_=_C3672 ,C3669_=_C3673 ,C3671_=_C3672 ,C3671_=_C3673 ,\nC3672_=_C3673 ,C3672_=_C3767 ,C3733_=_C3902 ,C3733_=_C3903 ,C3733_=_C3905 ,C3733_=_C3906 ,\nC3733_=_C3908 ,C3745_=_C4029 ,C3745_=_C4032 ,C3745_=_C4063 ,C3745_=_C4064 ,C3760_=_C3761 ,\nC3760_=_C3764 ,C3760_=_C3765 ,C3760_=_C3766 ,C3760_=_C3767 ,C3760_=_C3769 ,C3760_=_C3770 ,\nC3760_=_C3771 ,C3760_=_C3772 ,C3760_=_C3773 ,C3760_=_C3774 ,C3760_=_C3775 ,C3761_=_C3764 ,\nC3761_=_C3765 ,C3761_=_C3766 ,C3761_=_C3767 ,C3761_=_C3769 ,C3761_=_C3770 ,C3761_=_C3771 ,\nC3761_=_C3772 ,C3761_=_C3773 ,C3761_=_C3774 ,C3761_=_C3775 ,C3761_=_C3873 ,C3761_=_C3878 ,\nC3764_=_C3765 ,C3764_=_C3766 ,C3764_=_C3767 ,C3764_=_C3769 ,C3764_=_C3770 ,C3764_=_C3771 ,\nC3764_=_C3772 ,C3764_=_C3773 ,C3764_=_C3774 ,C3764_=_C3775 ,C3764_=_C3902 ,C3765_=_C3766 ,\nC3765_=_C3767 ,C3765_=_C3769 ,C3765_=_C3770 ,C3765_=_C3771 ,C3765_=_C3772 ,C3765_=_C3773 ,\nC3765_=_C3774 ,C3765_=_C3775 ,C3766_=_C3767 ,C3766_=_C3769 ,C3766_=_C3770 ,C3766_=_C3771 ,\nC3766_=_C3772 ,C3766_=_C3773 ,C3766_=_C3774 ,C3766_=_C3775 ,C3766_=_C3934 ,C3766_=_C4012 ,\nC3767_=_C3769 ,C3767_=_C3770 ,C3767_=_C3771 ,C3767_=_C3772 ,C3767_=_C3773 ,C3767_=_C3774 ,\nC3767_=_C3775 ,C3769_=_C3770 ,C3769_=_C3771 ,C3769_=_C3772 ,C3769_=_C3773 ,C3769_=_C3774 ,\nC3769_=_C3775 ,C3769_=_C3938 ,C3769_=_C4085 ,C3770_=_C3771 ,C3770_=_C3772 ,C3770_=_C3773 ,\nC3770_=_C3774 ,C3770_=_C3775 ,C3771_=_C3772 ,C3771_=_C3773 ,C3771_=_C3774 ,C3771_=_C3775 ,\nC3771_=_C3905 ,C3772_=_C3773 ,C3772_=_C3774 ,C3772_=_C3775 ,C3773_=_C3774 ,C3773_=_C3775 ,\nC3773_=_C3939 ,C3773_=_C4086 ,C3774_=_C3775 ,C3775_=_C3908 ,C3817_=_C3873 ,C3817_=_C3934 ,\nC3817_=_C3935 ,C3817_=_C3936 ,C3817_=_C3938 ,C3817_=_C3939 ,C3817_=_C3940 ,C3873_=_C3878 ,\nC3873_=_C3934 ,C3873_=_C3935 ,C3873_=_C3936 ,C3873_=_C3938 ,C3873_=_C3939 ,C3873_=_C3940 ,\nC3878_=_C4012 ,C3878_=_C4085 ,C3878_=_C4086 ,C3902_=_C3903 ,C3902_=_C3905 ,C3902_=_C3906 ,\nC3902_=_C3908 ,C3903_=_C3905 ,C3903_=_C3906 ,C3903_=_C3908 ,C3905_=_C3906 ,C3905_=_C3908 ,\nC3906_=_C3908 ,C3934_=_C3935 ,C3934_=_C3936 ,C3934_=_C3938 ,C3934_=_C3939 ,C3934_=_C3940 ,\nC3934_=_C4012 ,C3935_=_C3936 ,C3935_=_C3938 ,C3935_=_C3939 ,C3935_=_C3940 ,C3936_=_C3938 ,\nC3936_=_C3939 ,C3936_=_C3940 ,C3938_=_C3939 ,C3938_=_C3940 ,C3938_=_C4085 ,C3939_=_C3940 ,\nC3939_=_C4086 ,C3940_=_C4064 ,C4012_=_C4085 ,C4012_=_C4086 ,C4029_=_C4032 ,C4029_=_C4063 ,\nC4029_=_C4064 ,C4032_=_C4063 ,C4032_=_C4064 ,C4063_=_C4064 ,C4070_=_C4090 ,C4070_=_C4106 ,\nC4070_=_C4114 ,C4085_=_C4086 ,C4090_=_C4106 ,C4090_=_C4114 ,C4106_=_C4114 ,"];105[shape=box, label="id:105 level: 4\n357: C0 C1 C6 C7 C10 \nC12 C13 C14 C15 C16 C17 \nC18 C19 C20 C21 C22 C25 \nC27 C31 C32 C33 C34 C35 \nC36 C37 C38 C39 C40 C41 \nC42 C43 C44 C45 C46 C47 \nC49 C51 C53 C55 C56 C58 \nC59 C60 C61 C62 C63 C64 \nC65 C66 C67 C68 C69 C70 \nC71 C72 C73 C75 C78 C79 \nC81 C82 C83 C84 C85 C86 \nC87 C88 C89 C90 C91 C92 \nC93 C94 C99 C101 C105 C107 \nC108 C109 C110 C111 C112 C113 \nC114 C115 C116 C118 C119 C124 \nC125 C129 C130 C131 C132 C133 \nC135 C136 C137 C138 C139 C140 \nC141 C143 C145 C146 C147 C148 \nC149 C150 C151 C152 C153 C154 \nC155 C156 C157 C158 C159 C160 \nC161 C165 C166 C171 C172 C173 \nC174 C175 C176 C178 C179 C180 \nC182 C186 C187 C188 C189 C190 \nC191 C192 C193 C194 C195 C197 \nC198 C199 C200 C201 C204 C205 \nC206 C207 C208 C209 C211 C212 \nC213 C214 C215 C216 C217 C218 \nC219 C221 C223 C224 C225 C226 \nC227 C228 C229 C230 C231 C232 \nC233 C234 C235 C236 C237 C238 \nC243 C244 C245 C246 C247 C248 \nC250 C251 C252 C253 C255 C256 \nC257 C259 C260 C261 C262 C263 \nC264 C265 C266 C267 C268 C269 \nC270 C271 C272 C273 C274 C275 \nC277 C278 C279 C280 C281 C282 \nC283 C284 C285 C286 C287 C288 \nC289 C290 C291 C294 C295 C296 \nC297 C298 C299 C301 C302 C303 \nC304 C305 C307 C308 C309 C310 \nC311 C312 C313 C315 C316 C317 \nC318 C320 C322 C323 C324 C325 \nC326 C327 C328 C329 C330 C331 \nC332 C333 C334 C335 C336 C337 \nC338 C339 C340 C341 C342 C343 \nC344 C345 C346 C347 C348 C349 \nC350 C351 C352 C353 C354 C355 \nC356 C357 C359 C360 C361 C362 \nC589 C705 C800 C815 C985 C1052 \nC1099 C1166 C1217 C1227 C1280 C1414 \nC1505 C1526 C1531 C1592 C1637 C1728 \nC1814 C1830 C2023 C2080 C2172 C2353 \nC2411 C2412 C2413 C2414 C2415 C2416 \nC2417 C2418 C2419 C2420 C2421 C2422 \nC2423 C2637 C2676 C2731 C2771 C2855 \nC2889 C2944 C2945 C2946 C2947 C2948 \nC2949 C2950 C2951 C2952 C2953 C2954 \nC2955 C2956 C2957 C2958 C3013 C3309 \nC3572 C3642 C3731 C3789 C3806 C3822 \nC3922 C3988 C4093 C4094 \n4474: C0_=_C1( C0 C1 ) C0_=_C6( C0 C6 ) C0_=_C7( C0 C7 ) C0_=_C10( C0 C10 ) C0_=_C12( C0 C12 ) \nC0_=_C13( C0 C13 ) C0_=_C14( C0 C14 ) C0_=_C15( C0 C15 ) C0_=_C16( C0 C16 ) C0_=_C17( C0 C17 ) C0_=_C18( C0 C18 ) \nC0_=_C19( C0 C19 ) C0_=_C20( C0 C20 ) C0_=_C21( C0 C21 ) C0_=_C22( C0 C22 ) C0_=_C25( C0 C25 ) C0_=_C27( C0 C27 ) \nC0_=_C31( C0 C31 ) C0_=_C32( C0 C32 ) C0_=_C33( C0 C33 ) C0_=_C34( C0 C34 ) C0_=_C35( C0 C35 ) C0_=_C36( C0 C36 ) \nC0_=_C37( C0 C37 ) C0_=_C38( C0 C38 ) C0_=_C39( C0 C39 ) C0_=_C40( C0 C40 ) C0_=_C41( C0 C41 ) C0_=_C42( C0 C42 ) \nC0_=_C43( C0 C43 ) C0_=_C44( C0 C44 ) C0_=_C45( C0 C45 ) C0_=_C46( C0 C46 ) C0_=_C47( C0 C47 ) C1_=_C6( C1 C6 ) \nC1_=_C7( C1 C7 ) C1_=_C10( C1 C10 ) C1_=_C12( C1 C12 ) C1_=_C13( C1 C13 ) C1_=_C14( C1 C14 ) C1_=_C15( C1 C15 ) \nC1_=_C16( C1 C16 ) C1_=_C17( C1 C17 ) C1_=_C18( C1 C18 ) C1_=_C19( C1 C19 ) C1_=_C20( C1 C20 ) C1_=_C21( C1 C21 ) \nC1_=_C22( C1 C22 ) C1_=_C72( C1 C72 ) C1_=_C73( C1 C73 ) C1_=_C75( C1 C75 ) C1_=_C78( C1 C78 ) C1_=_C79( C1 C79 ) \nC1_=_C81( C1 C81 ) C1_=_C82( C1 C82 ) C1_=_C83( C1 C83 ) C1_=_C84( C1 C84 ) C1_=_C85( C1 C85 ) C1_=_C86( C1 C86 ) \nC1_=_C87( C1 C87 ) C1_=_C88( C1 C88 ) C1_=_C89( C1 C89 ) C1_=_C90( C1 C90 ) C1_=_C91( C1 C91 ) C1_=_C92( C1 C92 ) \nC1_=_C93( C1 C93 ) C1_=_C94( C1 C94 ) C6_=_C7( C6 C7 ) C6_=_C10( C6 C10 ) C6_=_C12( C6 C12 ) C6_=_C13( C6 C13 ) \nC6_=_C14( C6 C14 ) C6_=_C15( C6 C15 ) C6_=_C16( C6 C16 ) C6_=_C17( C6 C17 ) C6_=_C18( C6 C18 ) C6_=_C19( C6 C19 ) \nC6_=_C20( C6 C20 ) C6_=_C21( C6 C21 ) C6_=_C22( C6 C22 ) C6_=_C99( C6 C99 ) C6_=_C200( C6 C200 ) C6_=_C221( C6 C221 ) \nC6_=_C223( C6 C223 ) C6_=_C224( C6 C224 ) C6_=_C225( C6 C225 ) C6_=_C226( C6 C226 ) C6_=_C227( C6 C227 ) C6_=_C228( C6 C228 ) \nC6_=_C229( C6 C229 ) C6_=_C230( C6 C230 ) C6_=_C231( C6 C231 ) C6_=_C232( C6 C232 ) C6_=_C233( C6 C233 ) C6_=_C234( C6 C234 ) \nC6_=_C235( C6</w:t>
      </w:r>
    </w:p>
    <w:p>
      <w:pPr>
        <w:pStyle w:val="PreformattedText"/>
        <w:bidi w:val="0"/>
        <w:spacing w:before="0" w:after="0"/>
        <w:jc w:val="left"/>
        <w:rPr/>
      </w:pPr>
      <w:r>
        <w:rPr/>
        <w:t xml:space="preserve"> </w:t>
      </w:r>
      <w:r>
        <w:rPr/>
        <w:t>C235 ) C6_=_C236( C6 C236 ) C6_=_C237( C6 C237 ) C7_=_C10( C7 C10 ) C7_=_C12( C7 C12 ) C7_=_C13( C7 C13 ) \nC7_=_C14( C7 C14 ) C7_=_C15( C7 C15 ) C7_=_C16( C7 C16 ) C7_=_C17( C7 C17 ) C7_=_C18( C7 C18 ) C7_=_C19( C7 C19 ) \nC7_=_C20( C7 C20 ) C7_=_C21( C7 C21 ) C7_=_C22( C7 C22 ) C7_=_C101( C7 C101 ) C7_=_C125( C7 C125 ) C7_=_C166( C7 C166 ) \nC7_=_C201( C7 C201 ) C7_=_C274( C7 C274 ) C7_=_C275( C7 C275 ) C7_=_C277( C7 C277 ) C7_=_C278( C7 C278 ) C7_=_C279( C7 C279 ) \nC7_=_C280( C7 C280 ) C7_=_C281( C7 C281 ) C7_=_C282( C7 C282 ) C7_=_C283( C7 C283 ) C7_=_C284( C7 C284 ) C7_=_C285( C7 C285 ) \nC7_=_C286( C7 C286 ) C7_=_C287( C7 C287 ) C7_=_C288( C7 C288 ) C7_=_C289( C7 C289 ) C7_=_C290( C7 C290 ) C7_=_C291( C7 C291 ) \nC10_=_C12( C10 C12 ) C10_=_C13( C10 C13 ) C10_=_C14( C10 C14 ) C10_=_C15( C10 C15 ) C10_=_C16( C10 C16 ) C10_=_C17( C10 C17 ) \nC10_=_C18( C10 C18 ) C10_=_C19( C10 C19 ) C10_=_C20( C10 C20 ) C10_=_C21( C10 C21 ) C10_=_C22( C10 C22 ) C10_=_C105( C10 C105 ) \nC10_=_C204( C10 C204 ) C10_=_C305( C10 C305 ) C10_=_C333( C10 C333 ) C10_=_C334( C10 C334 ) C10_=_C335( C10 C335 ) C10_=_C336( C10 C336 ) \nC10_=_C337( C10 C337 ) C10_=_C338( C10 C338 ) C10_=_C339( C10 C339 ) C10_=_C340( C10 C340 ) C10_=_C341( C10 C341 ) C10_=_C342( C10 C342 ) \nC10_=_C343( C10 C343 ) C10_=_C344( C10 C344 ) C10_=_C345( C10 C345 ) C10_=_C346( C10 C346 ) C10_=_C347( C10 C347 ) C10_=_C348( C10 C348 ) \nC10_=_C349( C10 C349 ) C12_=_C13( C12 C13 ) C12_=_C14( C12 C14 ) C12_=_C15( C12 C15 ) C12_=_C16( C12 C16 ) C12_=_C17( C12 C17 ) \nC12_=_C18( C12 C18 ) C12_=_C19( C12 C19 ) C12_=_C20( C12 C20 ) C12_=_C21( C12 C21 ) C12_=_C22( C12 C22 ) C12_=_C108( C12 C108 ) \nC12_=_C129( C12 C129 ) C12_=_C171( C12 C171 ) C12_=_C205( C12 C205 ) C12_=_C278( C12 C278 ) C12_=_C295( C12 C295 ) C12_=_C322( C12 C322 ) \nC13_=_C14( C13 C14 ) C13_=_C15( C13 C15 ) C13_=_C16( C13 C16 ) C13_=_C17( C13 C17 ) C13_=_C18( C13 C18 ) C13_=_C19( C13 C19 ) \nC13_=_C20( C13 C20 ) C13_=_C21( C13 C21 ) C13_=_C22( C13 C22 ) C13_=_C110( C13 C110 ) C13_=_C132( C13 C132 ) C13_=_C173( C13 C173 ) \nC13_=_C207( C13 C207 ) C13_=_C280( C13 C280 ) C13_=_C297( C13 C297 ) C13_=_C324( C13 C324 ) C14_=_C15( C14 C15 ) C14_=_C16( C14 C16 ) \nC14_=_C17( C14 C17 ) C14_=_C18( C14 C18 ) C14_=_C19( C14 C19 ) C14_=_C20( C14 C20 ) C14_=_C21( C14 C21 ) C14_=_C22( C14 C22 ) \nC14_=_C36( C14 C36 ) C14_=_C84( C14 C84 ) C14_=_C225( C14 C225 ) C14_=_C281( C14 C281 ) C14_=_C352( C14 C352 ) C15_=_C16( C15 C16 ) \nC15_=_C17( C15 C17 ) C15_=_C18( C15 C18 ) C15_=_C19( C15 C19 ) C15_=_C20( C15 C20 ) C15_=_C21( C15 C21 ) C15_=_C22( C15 C22 ) \nC15_=_C111( C15 C111 ) C15_=_C208( C15 C208 ) C15_=_C227( C15 C227 ) C15_=_C335( C15 C335 ) C16_=_C17( C16 C17 ) C16_=_C18( C16 C18 ) \nC16_=_C19( C16 C19 ) C16_=_C20( C16 C20 ) C16_=_C21( C16 C21 ) C16_=_C22( C16 C22 ) C16_=_C112( C16 C112 ) C16_=_C212( C16 C212 ) \nC16_=_C230( C16 C230 ) C16_=_C340( C16 C340 ) C17_=_C18( C17 C18 ) C17_=_C19( C17 C19 ) C17_=_C20( C17 C20 ) C17_=_C21( C17 C21 ) \nC17_=_C22( C17 C22 ) C17_=_C114( C17 C114 ) C17_=_C213( C17 C213 ) C17_=_C231( C17 C231 ) C17_=_C342( C17 C342 ) C18_=_C19( C18 C19 ) \nC18_=_C20( C18 C20 ) C18_=_C21( C18 C21 ) C18_=_C22( C18 C22 ) C18_=_C115( C18 C115 ) C18_=_C216( C18 C216 ) C18_=_C233( C18 C233 ) \nC18_=_C345( C18 C345 ) C19_=_C20( C19 C20 ) C19_=_C21( C19 C21 ) C19_=_C22( C19 C22 ) C19_=_C116( C19 C116 ) C19_=_C217( C19 C217 ) \nC19_=_C234( C19 C234 ) C19_=_C346( C19 C346 ) C20_=_C21( C20 C21 ) C20_=_C22( C20 C22 ) C20_=_C44( C20 C44 ) C20_=_C92( C20 C92 ) \nC20_=_C235( C20 C235 ) C20_=_C288( C20 C288 ) C20_=_C359( C20 C359 ) C21_=_C22( C21 C22 ) C21_=_C45( C21 C45 ) C21_=_C93( C21 C93 ) \nC21_=_C236( C21 C236 ) C21_=_C289( C21 C289 ) C21_=_C360( C21 C360 ) C21_=_C2423( C21 C2423 ) C22_=_C47( C22 C47 ) C22_=_C94( C22 C94 ) \nC22_=_C237( C22 C237 ) C22_=_C291( C22 C291 ) C22_=_C362( C22 C362 ) C25_=_C27( C25 C27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9( C25 C49 ) C25_=_C119( C25 C119 ) C25_=_C124( C25 C124 ) \nC25_=_C125( C25 C125 ) C25_=_C129( C25 C129 ) C25_=_C130( C25 C130 ) C25_=_C131( C25 C131 ) C25_=_C132( C25 C132 ) C25_=_C133( C25 C133 ) \nC25_=_C135( C25 C135 ) C25_=_C136( C25 C136 ) C25_=_C137( C25 C137 ) C25_=_C138( C25 C138 ) C25_=_C139( C25 C139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73( C27 C73 ) C27_=_C141( C27 C141 ) \nC27_=_C182( C27 C182 ) C27_=_C186( C27 C186 ) C27_=_C187( C27 C187 ) C27_=_C188( C27 C188 ) C27_=_C189( C27 C189 ) C27_=_C190( C27 C190 ) \nC27_=_C191( C27 C191 ) C27_=_C192( C27 C192 ) C27_=_C193( C27 C193 ) C27_=_C194( C27 C194 ) C27_=_C195( C27 C195 ) C27_=_C197( C27 C197 ) \nC27_=_C198( C27 C198 ) C27_=_C199( C27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55( C31 C55 ) C31_=_C145( C31 C145 ) C31_=_C221( C31 C221 ) C31_=_C274( C31 C274 ) C31_=_C294( C31 C294 ) C31_=_C295( C31 C295 ) \nC31_=_C296( C31 C296 ) C31_=_C297( C31 C297 ) C31_=_C298( C31 C298 ) C31_=_C299( C31 C299 ) C31_=_C301( C31 C301 ) C31_=_C302( C31 C302 ) \nC31_=_C303( C31 C303 ) C31_=_C304( C31 C304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79( C32 C79 ) \nC32_=_C147( C32 C147 ) C32_=_C257( C32 C257 ) C32_=_C275( C32 C275 ) C32_=_C322( C32 C322 ) C32_=_C323( C32 C323 ) C32_=_C324( C32 C324 ) \nC32_=_C325( C32 C325 ) C32_=_C326( C32 C326 ) C32_=_C327( C32 C327 ) C32_=_C328( C32 C328 ) C32_=_C329( C32 C329 ) C32_=_C330( C32 C330 ) \nC32_=_C331( C32 C331 ) C32_=_C332( C32 C332 ) C33_=_C34( C33 C34 ) C33_=_C35( C33 C35 ) C33_=_C36( C33 C36 ) C33_=_C37( C33 C37 ) \nC33_=_C38( C33 C38 ) C33_=_C39( C33 C39 ) C33_=_C40( C33 C40 ) C33_=_C41( C33 C41 ) C33_=_C42( C33 C42 ) C33_=_C43( C33 C43 ) \nC33_=_C44( C33 C44 ) C33_=_C45( C33 C45 ) C33_=_C46( C33 C46 ) C33_=_C47( C33 C47 ) C33_=_C81( C33 C81 ) C33_=_C223( C33 C223 ) \nC33_=_C259( C33 C259 ) C33_=_C277( C33 C277 ) C33_=_C350( C33 C350 ) C33_=_C351( C33 C351 ) C33_=_C352( C33 C352 ) C33_=_C353( C33 C353 ) \nC33_=_C354( C33 C354 ) C33_=_C355( C33 C355 ) C33_=_C356( C33 C356 ) C33_=_C357( C33 C357 ) C33_=_C359( C33 C359 ) C33_=_C360( C33 C360 ) \nC33_=_C361( C33 C361 ) C33_=_C362( C33 C362 ) C34_=_C35( C34 C35 ) C34_=_C36( C34 C36 ) C34_=_C37( C34 C37 ) C34_=_C38( C34 C38 ) \nC34_=_C39( C34 C39 ) C34_=_C40( C34 C40 ) C34_=_C41( C34 C41 ) C34_=_C42( C34 C42 ) C34_=_C43( C34 C43 ) C34_=_C44( C34 C44 ) \nC34_=_C45( C34 C45 ) C34_=_C46( C34 C46 ) C34_=_C47( C34 C47 ) C34_=_C58( C34 C58 ) C34_=_C148( C34 C148 ) C34_=_C224( C34 C224 ) \nC34_=_C294( C34 C294 ) C35_=_C36( C35 C36 ) C35_=_C37( C35 C37 ) C35_=_C38( C35 C38 ) C35_=_C39( C35 C39 ) C35_=_C40( C35 C40 ) \nC35_=_C41( C35 C41 ) C35_=_C42( C35 C42 ) C35_=_C43( C35 C43 ) C35_=_C44( C35 C44 ) C35_=_C45( C35 C45 ) C35_=_C46( C35 C46 ) \nC35_=_C47( C35 C47 ) C35_=_C131( C35 C131 ) C35_=_C150( C35 C150 ) C35_=_C188( C35 C188 ) C35_=_C262( C35 C262 ) C35_=_C323( C35 C323 ) \nC35_=_C1505( C35 C1505 ) C36_=_C37( C36 C37 ) C36_=_C38( C36 C38 ) C36_=_C39( C36 C39 ) C36_=_C40( C36 C40 ) C36_=_C41( C36 C41 ) \nC36_=_C42( C36 C42 ) C36_=_C43( C36 C43 ) C36_=_C44( C36 C44 ) C36_=_C45( C36 C45 ) C36_=_C46( C36 C46 ) C36_=_C47( C36 C47 ) \nC36_=_C84( C36 C84 ) C36_=_C225( C36 C225 ) C36_=_C281( C36 C281 ) C36_=_C352( C36 C352 ) C37_=_C38( C37 C38 ) C37_=_C39( C37 C39 ) \nC37_=_C40( C37 C40 ) C37_=_C41( C37 C41 ) C37_=_C42( C37 C42 ) C37_=_C43( C37 C43 ) C37_=_C44( C37 C44 ) C37_=_C45( C37 C45 ) \nC37_=_C46( C37 C46 ) C37_=_C47( C37 C47 ) C37_=_C62( C37 C62 ) C37_=_C151( C37 C151 ) C37_=_C226( C37 C226 ) C37_=_C298( C37 C298 ) \nC38_=_C39( C38 C39 ) C38_=_C40( C38 C40 ) C38_=_C41( C38 C41 ) C38_=_C42( C38 C42 ) C38_=_C43( C38 C43 ) C38_=_C44( C38 C44 ) \nC38_=_C45( C38 C45 ) C38_=_C46( C38 C46 ) C38_=_C47( C38 C47 ) C38_=_C66( C38 C66 ) C38_=_C154( C38 C154 ) C38_=_C228( C38 C228 ) \nC38_=_C301( C38 C301 ) C39_=_C40( C39 C40 ) C39_=_C41( C39 C41 ) C39_=_C42( C39 C42 ) C39_=_C43( C39 C43 ) C39_=_C44( C39 C44 ) \nC39_=_C45( C39 C45 ) C39_=_C46( C39 C46 ) C39_=_C47( C39 C47 ) C39_=_C135( C39 C135 ) C39_=_C155( C39 C155 ) C39_=_C191( C39 C191 ) \nC39_=_C266( C39 C266 ) C39_=_C327( C39 C327 ) C40_=_C41( C40 C41 ) C40_=_C42( C40 C42 ) C40_=_C43( C40 C43 ) C40_=_C44( C40 C44 ) \nC40_=_C45( C40 C45 ) C40_=_C46( C40 C46 ) C40_=_C47( C40 C47 ) C40_=_C67( C40 C67 ) C40_=_C156( C40 C156 ) C40_=_C211( C40 C211 ) \nC40_=_C229( C40 C229 ) C40_=_C284( C40 C284 ) C40_=_C302( C40 C302 ) C40_=_C339( C40 C339 ) C40_=_C2944( C40 C2944 ) C41_=_C42( C41 C42 ) \nC41_=_C43( C41 C43 ) C41_=_C44( C41 C44 ) C41_=_C45( C41 C45 ) C41_=_C46( C41 C46 ) C41_=_C47( C41 C47 ) C41_=_C136( C41 C136 ) \nC41_=_C157( C41 C157 ) C41_=_C192( C41 C192 ) C41_=_C267( C41 C267 ) C41_=_C328( C41 C328 ) C42_=_C43( C42 C43 ) C42_=_C44(</w:t>
      </w:r>
    </w:p>
    <w:p>
      <w:pPr>
        <w:pStyle w:val="PreformattedText"/>
        <w:bidi w:val="0"/>
        <w:spacing w:before="0" w:after="0"/>
        <w:jc w:val="left"/>
        <w:rPr/>
      </w:pPr>
      <w:r>
        <w:rPr/>
        <w:t xml:space="preserve"> </w:t>
      </w:r>
      <w:r>
        <w:rPr/>
        <w:t>C42 C44 ) \nC42_=_C45( C42 C45 ) C42_=_C46( C42 C46 ) C42_=_C47( C42 C47 ) C42_=_C70( C42 C70 ) C42_=_C159( C42 C159 ) C42_=_C232( C42 C232 ) \nC42_=_C304( C42 C304 ) C42_=_C2949( C42 C2949 ) C43_=_C44( C43 C44 ) C43_=_C45( C43 C45 ) C43_=_C46( C43 C46 ) C43_=_C47( C43 C47 ) \nC43_=_C138( C43 C138 ) C43_=_C160( C43 C160 ) C43_=_C197( C43 C197 ) C43_=_C272( C43 C272 ) C43_=_C331( C43 C331 ) C44_=_C45( C44 C45 ) \nC44_=_C46( C44 C46 ) C44_=_C47( C44 C47 ) C44_=_C92( C44 C92 ) C44_=_C235( C44 C235 ) C44_=_C288( C44 C288 ) C44_=_C359( C44 C359 ) \nC45_=_C46( C45 C46 ) C45_=_C47( C45 C47 ) C45_=_C93( C45 C93 ) C45_=_C236( C45 C236 ) C45_=_C289( C45 C289 ) C45_=_C360( C45 C360 ) \nC45_=_C2423( C45 C2423 ) C46_=_C47( C46 C47 ) C46_=_C139( C46 C139 ) C46_=_C161( C46 C161 ) C46_=_C199( C46 C199 ) C46_=_C219( C46 C219 ) \nC46_=_C273( C46 C273 ) C46_=_C290( C46 C290 ) C46_=_C332( C46 C332 ) C46_=_C349( C46 C349 ) C46_=_C2957( C46 C2957 ) C47_=_C94( C47 C94 ) \nC47_=_C237( C47 C237 ) C47_=_C291( C47 C291 ) C47_=_C362( C47 C362 ) C49_=_C51( C49 C51 ) C49_=_C53( C49 C53 ) C49_=_C55( C49 C55 ) \nC49_=_C56( C49 C56 ) C49_=_C58( C49 C58 ) C49_=_C59( C49 C59 ) C49_=_C60( C49 C60 ) C49_=_C61( C49 C61 ) C49_=_C62( C49 C62 ) \nC49_=_C63( C49 C63 ) C49_=_C64( C49 C64 ) C49_=_C65( C49 C65 ) C49_=_C66( C49 C66 ) C49_=_C67( C49 C67 ) C49_=_C68( C49 C68 ) \nC49_=_C69( C49 C69 ) C49_=_C70( C49 C70 ) C49_=_C71( C49 C71 ) C49_=_C119( C49 C119 ) C49_=_C124( C49 C124 ) C49_=_C125( C49 C125 ) \nC49_=_C129( C49 C129 ) C49_=_C130( C49 C130 ) C49_=_C131( C49 C131 ) C49_=_C132( C49 C132 ) C49_=_C133( C49 C133 ) C49_=_C135( C49 C135 ) \nC49_=_C136( C49 C136 ) C49_=_C137( C49 C137 ) C49_=_C138( C49 C138 ) C49_=_C139( C49 C139 ) C51_=_C53( C51 C53 ) C51_=_C55( C51 C55 ) \nC51_=_C56( C51 C56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140( C51 C140 ) C51_=_C165( C51 C165 ) \nC51_=_C166( C51 C166 ) C51_=_C171( C51 C171 ) C51_=_C172( C51 C172 ) C51_=_C173( C51 C173 ) C51_=_C174( C51 C174 ) C51_=_C175( C51 C175 ) \nC51_=_C176( C51 C176 ) C51_=_C178( C51 C178 ) C51_=_C179( C51 C179 ) C51_=_C180( C51 C180 ) C53_=_C55( C53 C55 ) C53_=_C56( C53 C56 ) \nC53_=_C58( C53 C58 ) C53_=_C59( C53 C59 ) C53_=_C60( C53 C60 ) C53_=_C61( C53 C61 ) C53_=_C62( C53 C62 ) C53_=_C63( C53 C63 ) \nC53_=_C64( C53 C64 ) C53_=_C65( C53 C65 ) C53_=_C66( C53 C66 ) C53_=_C67( C53 C67 ) C53_=_C68( C53 C68 ) C53_=_C69( C53 C69 ) \nC53_=_C70( C53 C70 ) C53_=_C71( C53 C71 ) C53_=_C75( C53 C75 ) C53_=_C143( C53 C143 ) C53_=_C238( C53 C238 ) C53_=_C243( C53 C243 ) \nC53_=_C244( C53 C244 ) C53_=_C245( C53 C245 ) C53_=_C246( C53 C246 ) C53_=_C247( C53 C247 ) C53_=_C248( C53 C248 ) C53_=_C250( C53 C250 ) \nC53_=_C251( C53 C251 ) C53_=_C252( C53 C252 ) C53_=_C253( C53 C253 ) C53_=_C255( C53 C255 ) C55_=_C56( C55 C56 ) C55_=_C58( C55 C58 ) \nC55_=_C59( C55 C59 ) C55_=_C60( C55 C60 ) C55_=_C61( C55 C61 ) C55_=_C62( C55 C62 ) C55_=_C63( C55 C63 ) C55_=_C64( C55 C64 ) \nC55_=_C65( C55 C65 ) C55_=_C66( C55 C66 ) C55_=_C67( C55 C67 ) C55_=_C68( C55 C68 ) C55_=_C69( C55 C69 ) C55_=_C70( C55 C70 ) \nC55_=_C71( C55 C71 ) C55_=_C145( C55 C145 ) C55_=_C221( C55 C221 ) C55_=_C274( C55 C274 ) C55_=_C294( C55 C294 ) C55_=_C295( C55 C295 ) \nC55_=_C296( C55 C296 ) C55_=_C297( C55 C297 ) C55_=_C298( C55 C298 ) C55_=_C299( C55 C299 ) C55_=_C301( C55 C301 ) C55_=_C302( C55 C302 ) \nC55_=_C303( C55 C303 ) C55_=_C304( C55 C304 ) C56_=_C58( C56 C58 ) C56_=_C59( C56 C59 ) C56_=_C60( C56 C60 ) C56_=_C61( C56 C61 ) \nC56_=_C62( C56 C62 ) C56_=_C63( C56 C63 ) C56_=_C64( C56 C64 ) C56_=_C65( C56 C65 ) C56_=_C66( C56 C66 ) C56_=_C67( C56 C67 ) \nC56_=_C68( C56 C68 ) C56_=_C69( C56 C69 ) C56_=_C70( C56 C70 ) C56_=_C71( C56 C71 ) C56_=_C78( C56 C78 ) C56_=_C146( C56 C146 ) \nC56_=_C256( C56 C256 ) C56_=_C305( C56 C305 ) C56_=_C307( C56 C307 ) C56_=_C308( C56 C308 ) C56_=_C309( C56 C309 ) C56_=_C310( C56 C310 ) \nC56_=_C311( C56 C311 ) C56_=_C312( C56 C312 ) C56_=_C313( C56 C313 ) C56_=_C315( C56 C315 ) C56_=_C316( C56 C316 ) C56_=_C317( C56 C317 ) \nC56_=_C318( C56 C318 ) C56_=_C320( C56 C320 ) C58_=_C59( C58 C59 ) C58_=_C60( C58 C60 ) C58_=_C61( C58 C61 ) C58_=_C62( C58 C62 ) \nC58_=_C63( C58 C63 ) C58_=_C64( C58 C64 ) C58_=_C65( C58 C65 ) C58_=_C66( C58 C66 ) C58_=_C67( C58 C67 ) C58_=_C68( C58 C68 ) \nC58_=_C69( C58 C69 ) C58_=_C70( C58 C70 ) C58_=_C71( C58 C71 ) C58_=_C148( C58 C148 ) C58_=_C224( C58 C224 ) C58_=_C294( C58 C294 ) \nC59_=_C60( C59 C60 ) C59_=_C61( C59 C61 ) C59_=_C62( C59 C62 ) C59_=_C63( C59 C63 ) C59_=_C64( C59 C64 ) C59_=_C65( C59 C65 ) \nC59_=_C66( C59 C66 ) C59_=_C67( C59 C67 ) C59_=_C68( C59 C68 ) C59_=_C69( C59 C69 ) C59_=_C70( C59 C70 ) C59_=_C71( C59 C71 ) \nC59_=_C82( C59 C82 ) C59_=_C260( C59 C260 ) C59_=_C307( C59 C307 ) C59_=_C333( C59 C333 ) C60_=_C61( C60 C61 ) C60_=_C62( C60 C62 ) \nC60_=_C63( C60 C63 ) C60_=_C64( C60 C64 ) C60_=_C65( C60 C65 ) C60_=_C66( C60 C66 ) C60_=_C67( C60 C67 ) C60_=_C68( C60 C68 ) \nC60_=_C69( C60 C69 ) C60_=_C70( C60 C70 ) C60_=_C71( C60 C71 ) C60_=_C130( C60 C130 ) C60_=_C149( C60 C149 ) C60_=_C172( C60 C172 ) \nC60_=_C244( C60 C244 ) C60_=_C296( C60 C296 ) C60_=_C309( C60 C309 ) C60_=_C985( C60 C985 ) C61_=_C62( C61 C62 ) C61_=_C63( C61 C63 ) \nC61_=_C64( C61 C64 ) C61_=_C65( C61 C65 ) C61_=_C66( C61 C66 ) C61_=_C67( C61 C67 ) C61_=_C68( C61 C68 ) C61_=_C69( C61 C69 ) \nC61_=_C70( C61 C70 ) C61_=_C71( C61 C71 ) C61_=_C83( C61 C83 ) C61_=_C206( C61 C206 ) C61_=_C261( C61 C261 ) C61_=_C279( C61 C279 ) \nC61_=_C310( C61 C310 ) C61_=_C334( C61 C334 ) C61_=_C1099( C61 C1099 ) C62_=_C63( C62 C63 ) C62_=_C64( C62 C64 ) C62_=_C65( C62 C65 ) \nC62_=_C66( C62 C66 ) C62_=_C67( C62 C67 ) C62_=_C68( C62 C68 ) C62_=_C69( C62 C69 ) C62_=_C70( C62 C70 ) C62_=_C71( C62 C71 ) \nC62_=_C151( C62 C151 ) C62_=_C226( C62 C226 ) C62_=_C298( C62 C298 ) C63_=_C64( C63 C64 ) C63_=_C65( C63 C65 ) C63_=_C66( C63 C66 ) \nC63_=_C67( C63 C67 ) C63_=_C68( C63 C68 ) C63_=_C69( C63 C69 ) C63_=_C70( C63 C70 ) C63_=_C71( C63 C71 ) C63_=_C133( C63 C133 ) \nC63_=_C152( C63 C152 ) C63_=_C175( C63 C175 ) C63_=_C247( C63 C247 ) C63_=_C299( C63 C299 ) C63_=_C312( C63 C312 ) C63_=_C2023( C63 C2023 ) \nC64_=_C65( C64 C65 ) C64_=_C66( C64 C66 ) C64_=_C67( C64 C67 ) C64_=_C68( C64 C68 ) C64_=_C69( C64 C69 ) C64_=_C70( C64 C70 ) \nC64_=_C71( C64 C71 ) C64_=_C86( C64 C86 ) C64_=_C264( C64 C264 ) C64_=_C313( C64 C313 ) C64_=_C336( C64 C336 ) C65_=_C66( C65 C66 ) \nC65_=_C67( C65 C67 ) C65_=_C68( C65 C68 ) C65_=_C69( C65 C69 ) C65_=_C70( C65 C70 ) C65_=_C71( C65 C71 ) C65_=_C153( C65 C153 ) \nC65_=_C985( C65 C985 ) C65_=_C1166( C65 C1166 ) C65_=_C1414( C65 C1414 ) C65_=_C1526( C65 C1526 ) C65_=_C1592( C65 C1592 ) C65_=_C1814( C65 C1814 ) \nC65_=_C2023( C65 C2023 ) C65_=_C2080( C65 C2080 ) C65_=_C2172( C65 C2172 ) C65_=_C2411( C65 C2411 ) C65_=_C2412( C65 C2412 ) C65_=_C2413( C65 C2413 ) \nC65_=_C2414( C65 C2414 ) C65_=_C2415( C65 C2415 ) C65_=_C2416( C65 C2416 ) C65_=_C2417( C65 C2417 ) C65_=_C2418( C65 C2418 ) C65_=_C2419( C65 C2419 ) \nC65_=_C2420( C65 C2420 ) C65_=_C2421( C65 C2421 ) C65_=_C2422( C65 C2422 ) C65_=_C2423( C65 C2423 ) C66_=_C67( C66 C67 ) C66_=_C68( C66 C68 ) \nC66_=_C69( C66 C69 ) C66_=_C70( C66 C70 ) C66_=_C71( C66 C71 ) C66_=_C154( C66 C154 ) C66_=_C228( C66 C228 ) C66_=_C301( C66 C301 ) \nC67_=_C68( C67 C68 ) C67_=_C69( C67 C69 ) C67_=_C70( C67 C70 ) C67_=_C71( C67 C71 ) C67_=_C156( C67 C156 ) C67_=_C211( C67 C211 ) \nC67_=_C229( C67 C229 ) C67_=_C284( C67 C284 ) C67_=_C302( C67 C302 ) C67_=_C339( C67 C339 ) C67_=_C2944( C67 C2944 ) C68_=_C69( C68 C69 ) \nC68_=_C70( C68 C70 ) C68_=_C71( C68 C71 ) C68_=_C137( C68 C137 ) C68_=_C158( C68 C158 ) C68_=_C179( C68 C179 ) C68_=_C252( C68 C252 ) \nC68_=_C303( C68 C303 ) C68_=_C316( C68 C316 ) C68_=_C2418( C68 C2418 ) C69_=_C70( C69 C70 ) C69_=_C71( C69 C71 ) C69_=_C89( C69 C89 ) \nC69_=_C269( C69 C269 ) C69_=_C317( C69 C317 ) C69_=_C341( C69 C341 ) C70_=_C71( C70 C71 ) C70_=_C159( C70 C159 ) C70_=_C232( C70 C232 ) \nC70_=_C304( C70 C304 ) C70_=_C2949( C70 C2949 ) C71_=_C90( C71 C90 ) C71_=_C270( C71 C270 ) C71_=_C318( C71 C318 ) C71_=_C347( C71 C347 ) \nC72_=_C73( C72 C73 ) C72_=_C75( C72 C75 ) C72_=_C78( C72 C78 ) C72_=_C79( C72 C79 ) C72_=_C81( C72 C81 ) C72_=_C82( C72 C82 ) \nC72_=_C83( C72 C83 ) C72_=_C84( C72 C84 ) C72_=_C85( C72 C85 ) C72_=_C86( C72 C86 ) C72_=_C87( C72 C87 ) C72_=_C88( C72 C88 ) \nC72_=_C89( C72 C89 ) C72_=_C90( C72 C90 ) C72_=_C91( C72 C91 ) C72_=_C92( C72 C92 ) C72_=_C93( C72 C93 ) C72_=_C94( C72 C94 ) \nC72_=_C140( C72 C140 ) C72_=_C165( C72 C165 ) C72_=_C166( C72 C166 ) C72_=_C171( C72 C171 ) C72_=_C172( C72 C172 ) C72_=_C173( C72 C173 ) \nC72_=_C174( C72 C174 ) C72_=_C175( C72 C175 ) C72_=_C176( C72 C176 ) C72_=_C178( C72 C178 ) C72_=_C179( C72 C179 ) C72_=_C180( C72 C180 ) \nC73_=_C75( C73 C75 ) C73_=_C78( C73 C78 ) C73_=_C79( C73 C79 ) C73_=_C81( C73 C81 ) C73_=_C82( C73 C82 ) C73_=_C83( C73 C83 ) \nC73_=_C84( C73 C84 ) C73_=_C85( C73 C85 ) C73_=_C86( C73 C86 ) C73_=_C87( C73 C87 ) C73_=_C88( C73 C88 ) C73_=_C89( C73 C89 ) \nC73_=_C90( C73 C90 ) C73_=_C91( C73 C91 ) C73_=_C92( C73 C92 ) C73_=_C93( C73 C93 ) C73_=_C94( C73 C94 ) C73_=_C141( C73 C141 ) \nC73_=_C182( C73 C182 ) C73_=_C186( C73 C186 ) C73_=_C187( C73 C187 ) C73_=_C188( C73 C188 ) C73_=_C189( C73 C189 ) C73_=_C190( C73 C190 ) \nC73_=_C191( C73 C191 ) C73_=_C192( C73 C192 ) C73_=_C193( C73 C193 ) C73_=_C194( C73 C194 ) C73_=_C195( C73 C195 ) C73_=_C197( C73 C197 ) \nC73_=_C198( C73 C198 ) C73_=_C199( C73 C199 ) C75_=_C78( C75 C78 ) C75_=_C79( C75 C79 ) C75_=_C81( C75 C81 ) C75_=_C82( C75 C82 ) \nC75_=_C83( C75 C83 ) C75_=_C84( C75 C84 ) C75_=_C85( C75 C85 ) C75_=_C86( C75 C86</w:t>
      </w:r>
    </w:p>
    <w:p>
      <w:pPr>
        <w:pStyle w:val="PreformattedText"/>
        <w:bidi w:val="0"/>
        <w:spacing w:before="0" w:after="0"/>
        <w:jc w:val="left"/>
        <w:rPr/>
      </w:pPr>
      <w:r>
        <w:rPr/>
        <w:t xml:space="preserve"> </w:t>
      </w:r>
      <w:r>
        <w:rPr/>
        <w:t>) C75_=_C87( C75 C87 ) C75_=_C88( C75 C88 ) \nC75_=_C89( C75 C89 ) C75_=_C90( C75 C90 ) C75_=_C91( C75 C91 ) C75_=_C92( C75 C92 ) C75_=_C93( C75 C93 ) C75_=_C94( C75 C94 ) \nC75_=_C143( C75 C143 ) C75_=_C238( C75 C238 ) C75_=_C243( C75 C243 ) C75_=_C244( C75 C244 ) C75_=_C245( C75 C245 ) C75_=_C246( C75 C246 ) \nC75_=_C247( C75 C247 ) C75_=_C248( C75 C248 ) C75_=_C250( C75 C250 ) C75_=_C251( C75 C251 ) C75_=_C252( C75 C252 ) C75_=_C253( C75 C253 ) \nC75_=_C255( C75 C255 ) C78_=_C79( C78 C79 ) C78_=_C81( C78 C81 ) C78_=_C82( C78 C82 ) C78_=_C83( C78 C83 ) C78_=_C84( C78 C84 ) \nC78_=_C85( C78 C85 ) C78_=_C86( C78 C86 ) C78_=_C87( C78 C87 ) C78_=_C88( C78 C88 ) C78_=_C89( C78 C89 ) C78_=_C90( C78 C90 ) \nC78_=_C91( C78 C91 ) C78_=_C92( C78 C92 ) C78_=_C93( C78 C93 ) C78_=_C94( C78 C94 ) C78_=_C146( C78 C146 ) C78_=_C256( C78 C256 ) \nC78_=_C305( C78 C305 ) C78_=_C307( C78 C307 ) C78_=_C308( C78 C308 ) C78_=_C309( C78 C309 ) C78_=_C310( C78 C310 ) C78_=_C311( C78 C311 ) \nC78_=_C312( C78 C312 ) C78_=_C313( C78 C313 ) C78_=_C315( C78 C315 ) C78_=_C316( C78 C316 ) C78_=_C317( C78 C317 ) C78_=_C318( C78 C318 ) \nC78_=_C320( C78 C320 ) C79_=_C81( C79 C81 ) C79_=_C82( C79 C82 ) C79_=_C83( C79 C83 ) C79_=_C84( C79 C84 ) C79_=_C85( C79 C85 ) \nC79_=_C86( C79 C86 ) C79_=_C87( C79 C87 ) C79_=_C88( C79 C88 ) C79_=_C89( C79 C89 ) C79_=_C90( C79 C90 ) C79_=_C91( C79 C91 ) \nC79_=_C92( C79 C92 ) C79_=_C93( C79 C93 ) C79_=_C94( C79 C94 ) C79_=_C147( C79 C147 ) C79_=_C257( C79 C257 ) C79_=_C275( C79 C275 ) \nC79_=_C322( C79 C322 ) C79_=_C323( C79 C323 ) C79_=_C324( C79 C324 ) C79_=_C325( C79 C325 ) C79_=_C326( C79 C326 ) C79_=_C327( C79 C327 ) \nC79_=_C328( C79 C328 ) C79_=_C329( C79 C329 ) C79_=_C330( C79 C330 ) C79_=_C331( C79 C331 ) C79_=_C332( C79 C332 ) C81_=_C82( C81 C82 ) \nC81_=_C83( C81 C83 ) C81_=_C84( C81 C84 ) C81_=_C85( C81 C85 ) C81_=_C86( C81 C86 ) C81_=_C87( C81 C87 ) C81_=_C88( C81 C88 ) \nC81_=_C89( C81 C89 ) C81_=_C90( C81 C90 ) C81_=_C91( C81 C91 ) C81_=_C92( C81 C92 ) C81_=_C93( C81 C93 ) C81_=_C94( C81 C94 ) \nC81_=_C223( C81 C223 ) C81_=_C259( C81 C259 ) C81_=_C277( C81 C277 ) C81_=_C350( C81 C350 ) C81_=_C351( C81 C351 ) C81_=_C352( C81 C352 ) \nC81_=_C353( C81 C353 ) C81_=_C354( C81 C354 ) C81_=_C355( C81 C355 ) C81_=_C356( C81 C356 ) C81_=_C357( C81 C357 ) C81_=_C359( C81 C359 ) \nC81_=_C360( C81 C360 ) C81_=_C361( C81 C361 ) C81_=_C362( C81 C362 ) C82_=_C83( C82 C83 ) C82_=_C84( C82 C84 ) C82_=_C85( C82 C85 ) \nC82_=_C86( C82 C86 ) C82_=_C87( C82 C87 ) C82_=_C88( C82 C88 ) C82_=_C89( C82 C89 ) C82_=_C90( C82 C90 ) C82_=_C91( C82 C91 ) \nC82_=_C92( C82 C92 ) C82_=_C93( C82 C93 ) C82_=_C94( C82 C94 ) C82_=_C260( C82 C260 ) C82_=_C307( C82 C307 ) C82_=_C333( C82 C333 ) \nC83_=_C84( C83 C84 ) C83_=_C85( C83 C85 ) C83_=_C86( C83 C86 ) C83_=_C87( C83 C87 ) C83_=_C88( C83 C88 ) C83_=_C89( C83 C89 ) \nC83_=_C90( C83 C90 ) C83_=_C91( C83 C91 ) C83_=_C92( C83 C92 ) C83_=_C93( C83 C93 ) C83_=_C94( C83 C94 ) C83_=_C206( C83 C206 ) \nC83_=_C261( C83 C261 ) C83_=_C279( C83 C279 ) C83_=_C310( C83 C310 ) C83_=_C334( C83 C334 ) C83_=_C1099( C83 C1099 ) C84_=_C85( C84 C85 ) \nC84_=_C86( C84 C86 ) C84_=_C87( C84 C87 ) C84_=_C88( C84 C88 ) C84_=_C89( C84 C89 ) C84_=_C90( C84 C90 ) C84_=_C91( C84 C91 ) \nC84_=_C92( C84 C92 ) C84_=_C93( C84 C93 ) C84_=_C94( C84 C94 ) C84_=_C225( C84 C225 ) C84_=_C281( C84 C281 ) C84_=_C352( C84 C352 ) \nC85_=_C86( C85 C86 ) C85_=_C87( C85 C87 ) C85_=_C88( C85 C88 ) C85_=_C89( C85 C89 ) C85_=_C90( C85 C90 ) C85_=_C91( C85 C91 ) \nC85_=_C92( C85 C92 ) C85_=_C93( C85 C93 ) C85_=_C94( C85 C94 ) C85_=_C174( C85 C174 ) C85_=_C189( C85 C189 ) C85_=_C246( C85 C246 ) \nC85_=_C263( C85 C263 ) C85_=_C325( C85 C325 ) C85_=_C353( C85 C353 ) C86_=_C87( C86 C87 ) C86_=_C88( C86 C88 ) C86_=_C89( C86 C89 ) \nC86_=_C90( C86 C90 ) C86_=_C91( C86 C91 ) C86_=_C92( C86 C92 ) C86_=_C93( C86 C93 ) C86_=_C94( C86 C94 ) C86_=_C264( C86 C264 ) \nC86_=_C313( C86 C313 ) C86_=_C336( C86 C336 ) C87_=_C88( C87 C88 ) C87_=_C89( C87 C89 ) C87_=_C90( C87 C90 ) C87_=_C91( C87 C91 ) \nC87_=_C92( C87 C92 ) C87_=_C93( C87 C93 ) C87_=_C94( C87 C94 ) C87_=_C176( C87 C176 ) C87_=_C190( C87 C190 ) C87_=_C248( C87 C248 ) \nC87_=_C265( C87 C265 ) C87_=_C326( C87 C326 ) C87_=_C354( C87 C354 ) C88_=_C89( C88 C89 ) C88_=_C90( C88 C90 ) C88_=_C91( C88 C91 ) \nC88_=_C92( C88 C92 ) C88_=_C93( C88 C93 ) C88_=_C94( C88 C94 ) C88_=_C178( C88 C178 ) C88_=_C194( C88 C194 ) C88_=_C251( C88 C251 ) \nC88_=_C268( C88 C268 ) C88_=_C329( C88 C329 ) C88_=_C356( C88 C356 ) C89_=_C90( C89 C90 ) C89_=_C91( C89 C91 ) C89_=_C92( C89 C92 ) \nC89_=_C93( C89 C93 ) C89_=_C94( C89 C94 ) C89_=_C269( C89 C269 ) C89_=_C317( C89 C317 ) C89_=_C341( C89 C341 ) C90_=_C91( C90 C91 ) \nC90_=_C92( C90 C92 ) C90_=_C93( C90 C93 ) C90_=_C94( C90 C94 ) C90_=_C270( C90 C270 ) C90_=_C318( C90 C318 ) C90_=_C347( C90 C347 ) \nC91_=_C92( C91 C92 ) C91_=_C93( C91 C93 ) C91_=_C94( C91 C94 ) C91_=_C180( C91 C180 ) C91_=_C195( C91 C195 ) C91_=_C218( C91 C218 ) \nC91_=_C253( C91 C253 ) C91_=_C271( C91 C271 ) C91_=_C287( C91 C287 ) C91_=_C330( C91 C330 ) C91_=_C348( C91 C348 ) C91_=_C357( C91 C357 ) \nC91_=_C2954( C91 C2954 ) C92_=_C93( C92 C93 ) C92_=_C94( C92 C94 ) C92_=_C235( C92 C235 ) C92_=_C288( C92 C288 ) C92_=_C359( C92 C359 ) \nC93_=_C94( C93 C94 ) C93_=_C236( C93 C236 ) C93_=_C289( C93 C289 ) C93_=_C360( C93 C360 ) C93_=_C2423( C93 C2423 ) C94_=_C237( C94 C237 ) \nC94_=_C291( C94 C291 ) C94_=_C362( C94 C362 ) C99_=_C101( C99 C101 ) C99_=_C105( C99 C105 ) C99_=_C107( C99 C107 ) C99_=_C108( C99 C108 ) \nC99_=_C109( C99 C109 ) C99_=_C110( C99 C110 ) C99_=_C111( C99 C111 ) C99_=_C112( C99 C112 ) C99_=_C113( C99 C113 ) C99_=_C114( C99 C114 ) \nC99_=_C115( C99 C115 ) C99_=_C116( C99 C116 ) C99_=_C118( C99 C118 ) C99_=_C200( C99 C200 ) C99_=_C221( C99 C221 ) C99_=_C223( C99 C223 ) \nC99_=_C224( C99 C224 ) C99_=_C225( C99 C225 ) C99_=_C226( C99 C226 ) C99_=_C227( C99 C227 ) C99_=_C228( C99 C228 ) C99_=_C229( C99 C229 ) \nC99_=_C230( C99 C230 ) C99_=_C231( C99 C231 ) C99_=_C232( C99 C232 ) C99_=_C233( C99 C233 ) C99_=_C234( C99 C234 ) C99_=_C235( C99 C235 ) \nC99_=_C236( C99 C236 ) C99_=_C237( C99 C237 ) C101_=_C105( C101 C105 ) C101_=_C107( C101 C107 ) C101_=_C108( C101 C108 ) C101_=_C109( C101 C109 ) \nC101_=_C110( C101 C110 ) C101_=_C111( C101 C111 ) C101_=_C112( C101 C112 ) C101_=_C113( C101 C113 ) C101_=_C114( C101 C114 ) C101_=_C115( C101 C115 ) \nC101_=_C116( C101 C116 ) C101_=_C118( C101 C118 ) C101_=_C125( C101 C125 ) C101_=_C166( C101 C166 ) C101_=_C201( C101 C201 ) C101_=_C274( C101 C274 ) \nC101_=_C275( C101 C275 ) C101_=_C277( C101 C277 ) C101_=_C278( C101 C278 ) C101_=_C279( C101 C279 ) C101_=_C280( C101 C280 ) C101_=_C281( C101 C281 ) \nC101_=_C282( C101 C282 ) C101_=_C283( C101 C283 ) C101_=_C284( C101 C284 ) C101_=_C285( C101 C285 ) C101_=_C286( C101 C286 ) C101_=_C287( C101 C287 ) \nC101_=_C288( C101 C288 ) C101_=_C289( C101 C289 ) C101_=_C290( C101 C290 ) C101_=_C291( C101 C291 ) C105_=_C107( C105 C107 ) C105_=_C108( C105 C108 ) \nC105_=_C109( C105 C109 ) C105_=_C110( C105 C110 ) C105_=_C111( C105 C111 ) C105_=_C112( C105 C112 ) C105_=_C113( C105 C113 ) C105_=_C114( C105 C114 ) \nC105_=_C115( C105 C115 ) C105_=_C116( C105 C116 ) C105_=_C118( C105 C118 ) C105_=_C204( C105 C204 ) C105_=_C305( C105 C305 ) C105_=_C333( C105 C333 ) \nC105_=_C334( C105 C334 ) C105_=_C335( C105 C335 ) C105_=_C336( C105 C336 ) C105_=_C337( C105 C337 ) C105_=_C338( C105 C338 ) C105_=_C339( C105 C339 ) \nC105_=_C340( C105 C340 ) C105_=_C341( C105 C341 ) C105_=_C342( C105 C342 ) C105_=_C343( C105 C343 ) C105_=_C344( C105 C344 ) C105_=_C345( C105 C345 ) \nC105_=_C346( C105 C346 ) C105_=_C347( C105 C347 ) C105_=_C348( C105 C348 ) C105_=_C349( C105 C349 ) C107_=_C108( C107 C108 ) C107_=_C109( C107 C109 ) \nC107_=_C110( C107 C110 ) C107_=_C111( C107 C111 ) C107_=_C112( C107 C112 ) C107_=_C113( C107 C113 ) C107_=_C114( C107 C114 ) C107_=_C115( C107 C115 ) \nC107_=_C116( C107 C116 ) C107_=_C118( C107 C118 ) C107_=_C186( C107 C186 ) C107_=_C243( C107 C243 ) C107_=_C308( C107 C308 ) C107_=_C350( C107 C350 ) \nC107_=_C589( C107 C589 ) C108_=_C109( C108 C109 ) C108_=_C110( C108 C110 ) C108_=_C111( C108 C111 ) C108_=_C112( C108 C112 ) C108_=_C113( C108 C113 ) \nC108_=_C114( C108 C114 ) C108_=_C115( C108 C115 ) C108_=_C116( C108 C116 ) C108_=_C118( C108 C118 ) C108_=_C129( C108 C129 ) C108_=_C171( C108 C171 ) \nC108_=_C205( C108 C205 ) C108_=_C278( C108 C278 ) C108_=_C295( C108 C295 ) C108_=_C322( C108 C322 ) C109_=_C110( C109 C110 ) C109_=_C111( C109 C111 ) \nC109_=_C112( C109 C112 ) C109_=_C113( C109 C113 ) C109_=_C114( C109 C114 ) C109_=_C115( C109 C115 ) C109_=_C116( C109 C116 ) C109_=_C118( C109 C118 ) \nC109_=_C187( C109 C187 ) C109_=_C245( C109 C245 ) C109_=_C311( C109 C311 ) C109_=_C351( C109 C351 ) C109_=_C1280( C109 C1280 ) C110_=_C111( C110 C111 ) \nC110_=_C112( C110 C112 ) C110_=_C113( C110 C113 ) C110_=_C114( C110 C114 ) C110_=_C115( C110 C115 ) C110_=_C116( C110 C116 ) C110_=_C118( C110 C118 ) \nC110_=_C132( C110 C132 ) C110_=_C173( C110 C173 ) C110_=_C207( C110 C207 ) C110_=_C280( C110 C280 ) C110_=_C297( C110 C297 ) C110_=_C324( C110 C324 ) \nC111_=_C112( C111 C112 ) C111_=_C113( C111 C113 ) C111_=_C114( C111 C114 ) C111_=_C115( C111 C115 ) C111_=_C116( C111 C116 ) C111_=_C118( C111 C118 ) \nC111_=_C208( C111 C208 ) C111_=_C227( C111 C227 ) C111_=_C335( C111 C335 ) C112_=_C113( C112 C113 ) C112_=_C114( C112 C114 ) C112_=_C115( C112 C115 ) \nC112_=_C116( C112 C116 ) C112_=_C118( C112 C118 ) C112_=_C212( C112 C212 ) C112_=_C230( C112 C230 ) C112_=_C340( C112 C340 ) C113_=_C114( C113 C114 ) \nC113_=_C115( C113 C115 ) C113_=_C116( C113 C116 ) C113_=_C118( C113 C118 ) C113_=_C193( C113 C193 ) C113_=_C250( C113 C250 ) C113_=_C315( C113 C315 ) \nC113_=_C355( C113 C355 ) C113_=_C3572( C113 C3572 ) C114_=_C115( C114 C115 ) C114_=_C116( C114 C116 ) C114_=_C118( C114 C118 ) C114_=_C213( C114 C213 ) \nC114_=_C231(</w:t>
      </w:r>
    </w:p>
    <w:p>
      <w:pPr>
        <w:pStyle w:val="PreformattedText"/>
        <w:bidi w:val="0"/>
        <w:spacing w:before="0" w:after="0"/>
        <w:jc w:val="left"/>
        <w:rPr/>
      </w:pPr>
      <w:r>
        <w:rPr/>
        <w:t xml:space="preserve"> </w:t>
      </w:r>
      <w:r>
        <w:rPr/>
        <w:t>C114 C231 ) C114_=_C342( C114 C342 ) C115_=_C116( C115 C116 ) C115_=_C118( C115 C118 ) C115_=_C216( C115 C216 ) C115_=_C233( C115 C233 ) \nC115_=_C345( C115 C345 ) C116_=_C118( C116 C118 ) C116_=_C217( C116 C217 ) C116_=_C234( C116 C234 ) C116_=_C346( C116 C346 ) C118_=_C198( C118 C198 ) \nC118_=_C255( C118 C255 ) C118_=_C320( C118 C320 ) C118_=_C361( C118 C361 ) C118_=_C4094( C118 C4094 ) C119_=_C124( C119 C124 ) C119_=_C125( C119 C125 ) \nC119_=_C129( C119 C129 ) C119_=_C130( C119 C130 ) C119_=_C131( C119 C131 ) C119_=_C132( C119 C132 ) C119_=_C133( C119 C133 ) C119_=_C135( C119 C135 ) \nC119_=_C136( C119 C136 ) C119_=_C137( C119 C137 ) C119_=_C138( C119 C138 ) C119_=_C139( C119 C139 ) C119_=_C140( C119 C140 ) C119_=_C141( C119 C141 ) \nC119_=_C143( C119 C143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24_=_C125( C124 C125 ) C124_=_C129( C124 C129 ) C124_=_C130( C124 C130 ) C124_=_C131( C124 C131 ) C124_=_C132( C124 C132 ) C124_=_C133( C124 C133 ) \nC124_=_C135( C124 C135 ) C124_=_C136( C124 C136 ) C124_=_C137( C124 C137 ) C124_=_C138( C124 C138 ) C124_=_C139( C124 C139 ) C124_=_C165( C124 C165 ) \nC124_=_C182( C124 C182 ) C124_=_C238( C124 C238 ) C124_=_C256( C124 C256 ) C124_=_C257( C124 C257 ) C124_=_C259( C124 C259 ) C124_=_C260( C124 C260 ) \nC124_=_C261( C124 C261 ) C124_=_C262( C124 C262 ) C124_=_C263( C124 C263 ) C124_=_C264( C124 C264 ) C124_=_C265( C124 C265 ) C124_=_C266( C124 C266 ) \nC124_=_C267( C124 C267 ) C124_=_C268( C124 C268 ) C124_=_C269( C124 C269 ) C124_=_C270( C124 C270 ) C124_=_C271( C124 C271 ) C124_=_C272( C124 C272 ) \nC124_=_C273( C124 C273 ) C125_=_C129( C125 C129 ) C125_=_C130( C125 C130 ) C125_=_C131( C125 C131 ) C125_=_C132( C125 C132 ) C125_=_C133( C125 C133 ) \nC125_=_C135( C125 C135 ) C125_=_C136( C125 C136 ) C125_=_C137( C125 C137 ) C125_=_C138( C125 C138 ) C125_=_C139( C125 C139 ) C125_=_C166( C125 C166 ) \nC125_=_C201( C125 C201 ) C125_=_C274( C125 C274 ) C125_=_C275( C125 C275 ) C125_=_C277( C125 C277 ) C125_=_C278( C125 C278 ) C125_=_C279( C125 C279 ) \nC125_=_C280( C125 C280 ) C125_=_C281( C125 C281 ) C125_=_C282( C125 C282 ) C125_=_C283( C125 C283 ) C125_=_C284( C125 C284 ) C125_=_C285( C125 C285 ) \nC125_=_C286( C125 C286 ) C125_=_C287( C125 C287 ) C125_=_C288( C125 C288 ) C125_=_C289( C125 C289 ) C125_=_C290( C125 C290 ) C125_=_C291( C125 C291 ) \nC129_=_C130( C129 C130 ) C129_=_C131( C129 C131 ) C129_=_C132( C129 C132 ) C129_=_C133( C129 C133 ) C129_=_C135( C129 C135 ) C129_=_C136( C129 C136 ) \nC129_=_C137( C129 C137 ) C129_=_C138( C129 C138 ) C129_=_C139( C129 C139 ) C129_=_C171( C129 C171 ) C129_=_C205( C129 C205 ) C129_=_C278( C129 C278 ) \nC129_=_C295( C129 C295 ) C129_=_C322( C129 C322 ) C130_=_C131( C130 C131 ) C130_=_C132( C130 C132 ) C130_=_C133( C130 C133 ) C130_=_C135( C130 C135 ) \nC130_=_C136( C130 C136 ) C130_=_C137( C130 C137 ) C130_=_C138( C130 C138 ) C130_=_C139( C130 C139 ) C130_=_C149( C130 C149 ) C130_=_C172( C130 C172 ) \nC130_=_C244( C130 C244 ) C130_=_C296( C130 C296 ) C130_=_C309( C130 C309 ) C130_=_C985( C130 C985 ) C131_=_C132( C131 C132 ) C131_=_C133( C131 C133 ) \nC131_=_C135( C131 C135 ) C131_=_C136( C131 C136 ) C131_=_C137( C131 C137 ) C131_=_C138( C131 C138 ) C131_=_C139( C131 C139 ) C131_=_C150( C131 C150 ) \nC131_=_C188( C131 C188 ) C131_=_C262( C131 C262 ) C131_=_C323( C131 C323 ) C131_=_C1505( C131 C1505 ) C132_=_C133( C132 C133 ) C132_=_C135( C132 C135 ) \nC132_=_C136( C132 C136 ) C132_=_C137( C132 C137 ) C132_=_C138( C132 C138 ) C132_=_C139( C132 C139 ) C132_=_C173( C132 C173 ) C132_=_C207( C132 C207 ) \nC132_=_C280( C132 C280 ) C132_=_C297( C132 C297 ) C132_=_C324( C132 C324 ) C133_=_C135( C133 C135 ) C133_=_C136( C133 C136 ) C133_=_C137( C133 C137 ) \nC133_=_C138( C133 C138 ) C133_=_C139( C133 C139 ) C133_=_C152( C133 C152 ) C133_=_C175( C133 C175 ) C133_=_C247( C133 C247 ) C133_=_C299( C133 C299 ) \nC133_=_C312( C133 C312 ) C133_=_C2023( C133 C2023 ) C135_=_C136( C135 C136 ) C135_=_C137( C135 C137 ) C135_=_C138( C135 C138 ) C135_=_C139( C135 C139 ) \nC135_=_C155( C135 C155 ) C135_=_C191( C135 C191 ) C135_=_C266( C135 C266 ) C135_=_C327( C135 C327 ) C136_=_C137( C136 C137 ) C136_=_C138( C136 C138 ) \nC136_=_C139( C136 C139 ) C136_=_C157( C136 C157 ) C136_=_C192( C136 C192 ) C136_=_C267( C136 C267 ) C136_=_C328( C136 C328 ) C137_=_C138( C137 C138 ) \nC137_=_C139( C137 C139 ) C137_=_C158( C137 C158 ) C137_=_C179( C137 C179 ) C137_=_C252( C137 C252 ) C137_=_C303( C137 C303 ) C137_=_C316( C137 C316 ) \nC137_=_C2418( C137 C2418 ) C138_=_C139( C138 C139 ) C138_=_C160( C138 C160 ) C138_=_C197( C138 C197 ) C138_=_C272( C138 C272 ) C138_=_C331( C138 C331 ) \nC139_=_C161( C139 C161 ) C139_=_C199( C139 C199 ) C139_=_C219( C139 C219 ) C139_=_C273( C139 C273 ) C139_=_C290( C139 C290 ) C139_=_C332( C139 C332 ) \nC139_=_C349( C139 C349 ) C139_=_C2957( C139 C2957 ) C140_=_C141( C140 C141 ) C140_=_C143( C140 C143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5( C140 C165 ) C140_=_C166( C140 C166 ) C140_=_C171( C140 C171 ) \nC140_=_C172( C140 C172 ) C140_=_C173( C140 C173 ) C140_=_C174( C140 C174 ) C140_=_C175( C140 C175 ) C140_=_C176( C140 C176 ) C140_=_C178( C140 C178 ) \nC140_=_C179( C140 C179 ) C140_=_C180( C140 C180 ) C141_=_C143( C141 C143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82( C141 C182 ) C141_=_C186( C141 C186 ) C141_=_C187( C141 C187 ) C141_=_C188( C141 C188 ) \nC141_=_C189( C141 C189 ) C141_=_C190( C141 C190 ) C141_=_C191( C141 C191 ) C141_=_C192( C141 C192 ) C141_=_C193( C141 C193 ) C141_=_C194( C141 C194 ) \nC141_=_C195( C141 C195 ) C141_=_C197( C141 C197 ) C141_=_C198( C141 C198 ) C141_=_C199( C141 C199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238( C143 C238 ) C143_=_C243( C143 C243 ) C143_=_C244( C143 C244 ) \nC143_=_C245( C143 C245 ) C143_=_C246( C143 C246 ) C143_=_C247( C143 C247 ) C143_=_C248( C143 C248 ) C143_=_C250( C143 C250 ) C143_=_C251( C143 C251 ) \nC143_=_C252( C143 C252 ) C143_=_C253( C143 C253 ) C143_=_C255( C143 C255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221( C145 C221 ) C145_=_C274( C145 C274 ) C145_=_C294( C145 C294 ) C145_=_C295( C145 C295 ) C145_=_C296( C145 C296 ) \nC145_=_C297( C145 C297 ) C145_=_C298( C145 C298 ) C145_=_C299( C145 C299 ) C145_=_C301( C145 C301 ) C145_=_C302( C145 C302 ) C145_=_C303( C145 C303 ) \nC145_=_C304( C145 C304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256( C146 C256 ) C146_=_C305( C146 C305 ) \nC146_=_C307( C146 C307 ) C146_=_C308( C146 C308 ) C146_=_C309( C146 C309 ) C146_=_C310( C146 C310 ) C146_=_C311( C146 C311 ) C146_=_C312( C146 C312 ) \nC146_=_C313( C146 C313 ) C146_=_C315( C146 C315 ) C146_=_C316( C146 C316 ) C146_=_C317( C146 C317 ) C146_=_C318( C146 C318 ) C146_=_C320( C146 C32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257( C147 C257 ) C147_=_C275( C147 C275 ) C147_=_C322( C147 C322 ) C147_=_C323( C147 C323 ) \nC147_=_C324( C147 C324 ) C147_=_C325( C147 C325 ) C147_=_C326( C147 C326 ) C147_=_C327( C147 C327 ) C147_=_C328( C147 C328 ) C147_=_C329( C147 C329 ) \nC147_=_C330( C147 C330 ) C147_=_C331( C147 C331 ) C147_=_C332( C147 C332 ) C148_=_C149( C148 C149 ) C148_=_C150( C148 C150 ) C148_=_C151( C148 C151 ) \nC148_=_C152( C148 C152 ) C148_=_C153( C148 C153 ) C148_=_C154( C148 C154 ) C148_=_C155( C148 C155 ) C148_=_C156( C148 C156 ) C148_=_C157( C148 C157 ) \nC148_=_C158( C148 C158</w:t>
      </w:r>
    </w:p>
    <w:p>
      <w:pPr>
        <w:pStyle w:val="PreformattedText"/>
        <w:bidi w:val="0"/>
        <w:spacing w:before="0" w:after="0"/>
        <w:jc w:val="left"/>
        <w:rPr/>
      </w:pPr>
      <w:r>
        <w:rPr/>
        <w:t xml:space="preserve"> </w:t>
      </w:r>
      <w:r>
        <w:rPr/>
        <w:t>) C148_=_C159( C148 C159 ) C148_=_C160( C148 C160 ) C148_=_C161( C148 C161 ) C148_=_C224( C148 C224 ) C148_=_C294( C148 C294 ) \nC149_=_C150( C149 C150 ) C149_=_C151( C149 C151 ) C149_=_C152( C149 C152 ) C149_=_C153( C149 C153 ) C149_=_C154( C149 C154 ) C149_=_C155( C149 C155 ) \nC149_=_C156( C149 C156 ) C149_=_C157( C149 C157 ) C149_=_C158( C149 C158 ) C149_=_C159( C149 C159 ) C149_=_C160( C149 C160 ) C149_=_C161( C149 C161 ) \nC149_=_C172( C149 C172 ) C149_=_C244( C149 C244 ) C149_=_C296( C149 C296 ) C149_=_C309( C149 C309 ) C149_=_C985( C149 C985 ) C150_=_C151( C150 C151 ) \nC150_=_C152( C150 C152 ) C150_=_C153( C150 C153 ) C150_=_C154( C150 C154 ) C150_=_C155( C150 C155 ) C150_=_C156( C150 C156 ) C150_=_C157( C150 C157 ) \nC150_=_C158( C150 C158 ) C150_=_C159( C150 C159 ) C150_=_C160( C150 C160 ) C150_=_C161( C150 C161 ) C150_=_C188( C150 C188 ) C150_=_C262( C150 C262 ) \nC150_=_C323( C150 C323 ) C150_=_C1505( C150 C1505 ) C151_=_C152( C151 C152 ) C151_=_C153( C151 C153 ) C151_=_C154( C151 C154 ) C151_=_C155( C151 C155 ) \nC151_=_C156( C151 C156 ) C151_=_C157( C151 C157 ) C151_=_C158( C151 C158 ) C151_=_C159( C151 C159 ) C151_=_C160( C151 C160 ) C151_=_C161( C151 C161 ) \nC151_=_C226( C151 C226 ) C151_=_C298( C151 C298 ) C152_=_C153( C152 C153 ) C152_=_C154( C152 C154 ) C152_=_C155( C152 C155 ) C152_=_C156( C152 C156 ) \nC152_=_C157( C152 C157 ) C152_=_C158( C152 C158 ) C152_=_C159( C152 C159 ) C152_=_C160( C152 C160 ) C152_=_C161( C152 C161 ) C152_=_C175( C152 C175 ) \nC152_=_C247( C152 C247 ) C152_=_C299( C152 C299 ) C152_=_C312( C152 C312 ) C152_=_C2023( C152 C2023 ) C153_=_C154( C153 C154 ) C153_=_C155( C153 C155 ) \nC153_=_C156( C153 C156 ) C153_=_C157( C153 C157 ) C153_=_C158( C153 C158 ) C153_=_C159( C153 C159 ) C153_=_C160( C153 C160 ) C153_=_C161( C153 C161 ) \nC153_=_C985( C153 C985 ) C153_=_C1166( C153 C1166 ) C153_=_C1414( C153 C1414 ) C153_=_C1526( C153 C1526 ) C153_=_C1592( C153 C1592 ) C153_=_C1814( C153 C1814 ) \nC153_=_C2023( C153 C2023 ) C153_=_C2080( C153 C2080 ) C153_=_C2172( C153 C2172 ) C153_=_C2411( C153 C2411 ) C153_=_C2412( C153 C2412 ) C153_=_C2413( C153 C2413 ) \nC153_=_C2414( C153 C2414 ) C153_=_C2415( C153 C2415 ) C153_=_C2416( C153 C2416 ) C153_=_C2417( C153 C2417 ) C153_=_C2418( C153 C2418 ) C153_=_C2419( C153 C2419 ) \nC153_=_C2420( C153 C2420 ) C153_=_C2421( C153 C2421 ) C153_=_C2422( C153 C2422 ) C153_=_C2423( C153 C2423 ) C154_=_C155( C154 C155 ) C154_=_C156( C154 C156 ) \nC154_=_C157( C154 C157 ) C154_=_C158( C154 C158 ) C154_=_C159( C154 C159 ) C154_=_C160( C154 C160 ) C154_=_C161( C154 C161 ) C154_=_C228( C154 C228 ) \nC154_=_C301( C154 C301 ) C155_=_C156( C155 C156 ) C155_=_C157( C155 C157 ) C155_=_C158( C155 C158 ) C155_=_C159( C155 C159 ) C155_=_C160( C155 C160 ) \nC155_=_C161( C155 C161 ) C155_=_C191( C155 C191 ) C155_=_C266( C155 C266 ) C155_=_C327( C155 C327 ) C156_=_C157( C156 C157 ) C156_=_C158( C156 C158 ) \nC156_=_C159( C156 C159 ) C156_=_C160( C156 C160 ) C156_=_C161( C156 C161 ) C156_=_C211( C156 C211 ) C156_=_C229( C156 C229 ) C156_=_C284( C156 C284 ) \nC156_=_C302( C156 C302 ) C156_=_C339( C156 C339 ) C156_=_C2944( C156 C2944 ) C157_=_C158( C157 C158 ) C157_=_C159( C157 C159 ) C157_=_C160( C157 C160 ) \nC157_=_C161( C157 C161 ) C157_=_C192( C157 C192 ) C157_=_C267( C157 C267 ) C157_=_C328( C157 C328 ) C158_=_C159( C158 C159 ) C158_=_C160( C158 C160 ) \nC158_=_C161( C158 C161 ) C158_=_C179( C158 C179 ) C158_=_C252( C158 C252 ) C158_=_C303( C158 C303 ) C158_=_C316( C158 C316 ) C158_=_C2418( C158 C2418 ) \nC159_=_C160( C159 C160 ) C159_=_C161( C159 C161 ) C159_=_C232( C159 C232 ) C159_=_C304( C159 C304 ) C159_=_C2949( C159 C2949 ) C160_=_C161( C160 C161 ) \nC160_=_C197( C160 C197 ) C160_=_C272( C160 C272 ) C160_=_C331( C160 C331 ) C161_=_C199( C161 C199 ) C161_=_C219( C161 C219 ) C161_=_C273( C161 C273 ) \nC161_=_C290( C161 C290 ) C161_=_C332( C161 C332 ) C161_=_C349( C161 C349 ) C161_=_C2957( C161 C2957 ) C165_=_C166( C165 C166 ) C165_=_C171( C165 C171 ) \nC165_=_C172( C165 C172 ) C165_=_C173( C165 C173 ) C165_=_C174( C165 C174 ) C165_=_C175( C165 C175 ) C165_=_C176( C165 C176 ) C165_=_C178( C165 C178 ) \nC165_=_C179( C165 C179 ) C165_=_C180( C165 C180 ) C165_=_C182( C165 C182 ) C165_=_C238( C165 C238 ) C165_=_C256( C165 C256 ) C165_=_C257( C165 C257 ) \nC165_=_C259( C165 C259 ) C165_=_C260( C165 C260 ) C165_=_C261( C165 C261 ) C165_=_C262( C165 C262 ) C165_=_C263( C165 C263 ) C165_=_C264( C165 C264 ) \nC165_=_C265( C165 C265 ) C165_=_C266( C165 C266 ) C165_=_C267( C165 C267 ) C165_=_C268( C165 C268 ) C165_=_C269( C165 C269 ) C165_=_C270( C165 C270 ) \nC165_=_C271( C165 C271 ) C165_=_C272( C165 C272 ) C165_=_C273( C165 C273 ) C166_=_C171( C166 C171 ) C166_=_C172( C166 C172 ) C166_=_C173( C166 C173 ) \nC166_=_C174( C166 C174 ) C166_=_C175( C166 C175 ) C166_=_C176( C166 C176 ) C166_=_C178( C166 C178 ) C166_=_C179( C166 C179 ) C166_=_C180( C166 C180 ) \nC166_=_C201( C166 C201 ) C166_=_C274( C166 C274 ) C166_=_C275( C166 C275 ) C166_=_C277( C166 C277 ) C166_=_C278( C166 C278 ) C166_=_C279( C166 C279 ) \nC166_=_C280( C166 C280 ) C166_=_C281( C166 C281 ) C166_=_C282( C166 C282 ) C166_=_C283( C166 C283 ) C166_=_C284( C166 C284 ) C166_=_C285( C166 C285 ) \nC166_=_C286( C166 C286 ) C166_=_C287( C166 C287 ) C166_=_C288( C166 C288 ) C166_=_C289( C166 C289 ) C166_=_C290( C166 C290 ) C166_=_C291( C166 C291 ) \nC171_=_C172( C171 C172 ) C171_=_C173( C171 C173 ) C171_=_C174( C171 C174 ) C171_=_C175( C171 C175 ) C171_=_C176( C171 C176 ) C171_=_C178( C171 C178 ) \nC171_=_C179( C171 C179 ) C171_=_C180( C171 C180 ) C171_=_C205( C171 C205 ) C171_=_C278( C171 C278 ) C171_=_C295( C171 C295 ) C171_=_C322( C171 C322 ) \nC172_=_C173( C172 C173 ) C172_=_C174( C172 C174 ) C172_=_C175( C172 C175 ) C172_=_C176( C172 C176 ) C172_=_C178( C172 C178 ) C172_=_C179( C172 C179 ) \nC172_=_C180( C172 C180 ) C172_=_C244( C172 C244 ) C172_=_C296( C172 C296 ) C172_=_C309( C172 C309 ) C172_=_C985( C172 C985 ) C173_=_C174( C173 C174 ) \nC173_=_C175( C173 C175 ) C173_=_C176( C173 C176 ) C173_=_C178( C173 C178 ) C173_=_C179( C173 C179 ) C173_=_C180( C173 C180 ) C173_=_C207( C173 C207 ) \nC173_=_C280( C173 C280 ) C173_=_C297( C173 C297 ) C173_=_C324( C173 C324 ) C174_=_C175( C174 C175 ) C174_=_C176( C174 C176 ) C174_=_C178( C174 C178 ) \nC174_=_C179( C174 C179 ) C174_=_C180( C174 C180 ) C174_=_C189( C174 C189 ) C174_=_C246( C174 C246 ) C174_=_C263( C174 C263 ) C174_=_C325( C174 C325 ) \nC174_=_C353( C174 C353 ) C175_=_C176( C175 C176 ) C175_=_C178( C175 C178 ) C175_=_C179( C175 C179 ) C175_=_C180( C175 C180 ) C175_=_C247( C175 C247 ) \nC175_=_C299( C175 C299 ) C175_=_C312( C175 C312 ) C175_=_C2023( C175 C2023 ) C176_=_C178( C176 C178 ) C176_=_C179( C176 C179 ) C176_=_C180( C176 C180 ) \nC176_=_C190( C176 C190 ) C176_=_C248( C176 C248 ) C176_=_C265( C176 C265 ) C176_=_C326( C176 C326 ) C176_=_C354( C176 C354 ) C178_=_C179( C178 C179 ) \nC178_=_C180( C178 C180 ) C178_=_C194( C178 C194 ) C178_=_C251( C178 C251 ) C178_=_C268( C178 C268 ) C178_=_C329( C178 C329 ) C178_=_C356( C178 C356 ) \nC179_=_C180( C179 C180 ) C179_=_C252( C179 C252 ) C179_=_C303( C179 C303 ) C179_=_C316( C179 C316 ) C179_=_C2418( C179 C2418 ) C180_=_C195( C180 C195 ) \nC180_=_C218( C180 C218 ) C180_=_C253( C180 C253 ) C180_=_C271( C180 C271 ) C180_=_C287( C180 C287 ) C180_=_C330( C180 C330 ) C180_=_C348( C180 C348 ) \nC180_=_C357( C180 C357 ) C180_=_C2954( C180 C2954 ) C182_=_C186( C182 C186 ) C182_=_C187( C182 C187 ) C182_=_C188( C182 C188 ) C182_=_C189( C182 C189 ) \nC182_=_C190( C182 C190 ) C182_=_C191( C182 C191 ) C182_=_C192( C182 C192 ) C182_=_C193( C182 C193 ) C182_=_C194( C182 C194 ) C182_=_C195( C182 C195 ) \nC182_=_C197( C182 C197 ) C182_=_C198( C182 C198 ) C182_=_C199( C182 C199 ) C182_=_C238( C182 C238 ) C182_=_C256( C182 C256 ) C182_=_C257( C182 C257 ) \nC182_=_C259( C182 C259 ) C182_=_C260( C182 C260 ) C182_=_C261( C182 C261 ) C182_=_C262( C182 C262 ) C182_=_C263( C182 C263 ) C182_=_C264( C182 C264 ) \nC182_=_C265( C182 C265 ) C182_=_C266( C182 C266 ) C182_=_C267( C182 C267 ) C182_=_C268( C182 C268 ) C182_=_C269( C182 C269 ) C182_=_C270( C182 C270 ) \nC182_=_C271( C182 C271 ) C182_=_C272( C182 C272 ) C182_=_C273( C182 C273 ) C186_=_C187( C186 C187 ) C186_=_C188( C186 C188 ) C186_=_C189( C186 C189 ) \nC186_=_C190( C186 C190 ) C186_=_C191( C186 C191 ) C186_=_C192( C186 C192 ) C186_=_C193( C186 C193 ) C186_=_C194( C186 C194 ) C186_=_C195( C186 C195 ) \nC186_=_C197( C186 C197 ) C186_=_C198( C186 C198 ) C186_=_C199( C186 C199 ) C186_=_C243( C186 C243 ) C186_=_C308( C186 C308 ) C186_=_C350( C186 C350 ) \nC186_=_C589( C186 C589 ) C187_=_C188( C187 C188 ) C187_=_C189( C187 C189 ) C187_=_C190( C187 C190 ) C187_=_C191( C187 C191 ) C187_=_C192( C187 C192 ) \nC187_=_C193( C187 C193 ) C187_=_C194( C187 C194 ) C187_=_C195( C187 C195 ) C187_=_C197( C187 C197 ) C187_=_C198( C187 C198 ) C187_=_C199( C187 C199 ) \nC187_=_C245( C187 C245 ) C187_=_C311( C187 C311 ) C187_=_C351( C187 C351 ) C187_=_C1280( C187 C1280 ) C188_=_C189( C188 C189 ) C188_=_C190( C188 C190 ) \nC188_=_C191( C188 C191 ) C188_=_C192( C188 C192 ) C188_=_C193( C188 C193 ) C188_=_C194( C188 C194 ) C188_=_C195( C188 C195 ) C188_=_C197( C188 C197 ) \nC188_=_C198( C188 C198 ) C188_=_C199( C188 C199 ) C188_=_C262( C188 C262 ) C188_=_C323( C188 C323 ) C188_=_C1505( C188 C1505 ) C189_=_C190( C189 C190 ) \nC189_=_C191( C189 C191 ) C189_=_C192( C189 C192 ) C189_=_C193( C189 C193 ) C189_=_C194( C189 C194 ) C189_=_C195( C189 C195 ) C189_=_C197( C189 C197 ) \nC189_=_C198( C189 C198 ) C189_=_C199( C189 C199 ) C189_=_C246( C189 C246 ) C189_=_C263( C189 C263 ) C189_=_C325( C189 C325 ) C189_=_C353( C189 C353 ) \nC190_=_C191( C190 C191 ) C190_=_C192( C190 C192 ) C190_=_C193( C190 C193 ) C190_=_C194( C190 C194 ) C190_=_C195( C190 C195 ) C190_=_C197( C190 C197 ) \nC190_=_C198( C190 C198 ) C190_=_C199( C190 C199 ) C190_=_C248( C190 C248 ) C190_=_C265( C190 C265 ) C190_=_C326( C190 C326 ) C190_=_C354(</w:t>
      </w:r>
    </w:p>
    <w:p>
      <w:pPr>
        <w:pStyle w:val="PreformattedText"/>
        <w:bidi w:val="0"/>
        <w:spacing w:before="0" w:after="0"/>
        <w:jc w:val="left"/>
        <w:rPr/>
      </w:pPr>
      <w:r>
        <w:rPr/>
        <w:t xml:space="preserve"> </w:t>
      </w:r>
      <w:r>
        <w:rPr/>
        <w:t>C190 C354 ) \nC191_=_C192( C191 C192 ) C191_=_C193( C191 C193 ) C191_=_C194( C191 C194 ) C191_=_C195( C191 C195 ) C191_=_C197( C191 C197 ) C191_=_C198( C191 C198 ) \nC191_=_C199( C191 C199 ) C191_=_C266( C191 C266 ) C191_=_C327( C191 C327 ) C192_=_C193( C192 C193 ) C192_=_C194( C192 C194 ) C192_=_C195( C192 C195 ) \nC192_=_C197( C192 C197 ) C192_=_C198( C192 C198 ) C192_=_C199( C192 C199 ) C192_=_C267( C192 C267 ) C192_=_C328( C192 C328 ) C193_=_C194( C193 C194 ) \nC193_=_C195( C193 C195 ) C193_=_C197( C193 C197 ) C193_=_C198( C193 C198 ) C193_=_C199( C193 C199 ) C193_=_C250( C193 C250 ) C193_=_C315( C193 C315 ) \nC193_=_C355( C193 C355 ) C193_=_C3572( C193 C3572 ) C194_=_C195( C194 C195 ) C194_=_C197( C194 C197 ) C194_=_C198( C194 C198 ) C194_=_C199( C194 C199 ) \nC194_=_C251( C194 C251 ) C194_=_C268( C194 C268 ) C194_=_C329( C194 C329 ) C194_=_C356( C194 C356 ) C195_=_C197( C195 C197 ) C195_=_C198( C195 C198 ) \nC195_=_C199( C195 C199 ) C195_=_C218( C195 C218 ) C195_=_C253( C195 C253 ) C195_=_C271( C195 C271 ) C195_=_C287( C195 C287 ) C195_=_C330( C195 C330 ) \nC195_=_C348( C195 C348 ) C195_=_C357( C195 C357 ) C195_=_C2954( C195 C2954 ) C197_=_C198( C197 C198 ) C197_=_C199( C197 C199 ) C197_=_C272( C197 C272 ) \nC197_=_C331( C197 C331 ) C198_=_C199( C198 C199 ) C198_=_C255( C198 C255 ) C198_=_C320( C198 C320 ) C198_=_C361( C198 C361 ) C198_=_C4094( C198 C4094 ) \nC199_=_C219( C199 C219 ) C199_=_C273( C199 C273 ) C199_=_C290( C199 C290 ) C199_=_C332( C199 C332 ) C199_=_C349( C199 C349 ) C199_=_C2957( C199 C2957 ) \nC200_=_C201( C200 C201 ) C200_=_C204( C200 C204 ) C200_=_C205( C200 C205 ) C200_=_C206( C200 C206 ) C200_=_C207( C200 C207 ) C200_=_C208( C200 C208 ) \nC200_=_C209( C200 C209 ) C200_=_C211( C200 C211 ) C200_=_C212( C200 C212 ) C200_=_C213( C200 C213 ) C200_=_C214( C200 C214 ) C200_=_C215( C200 C215 ) \nC200_=_C216( C200 C216 ) C200_=_C217( C200 C217 ) C200_=_C218( C200 C218 ) C200_=_C219( C200 C219 ) C200_=_C221( C200 C221 ) C200_=_C223( C200 C223 ) \nC200_=_C224( C200 C224 ) C200_=_C225( C200 C225 ) C200_=_C226( C200 C226 ) C200_=_C227( C200 C227 ) C200_=_C228( C200 C228 ) C200_=_C229( C200 C229 ) \nC200_=_C230( C200 C230 ) C200_=_C231( C200 C231 ) C200_=_C232( C200 C232 ) C200_=_C233( C200 C233 ) C200_=_C234( C200 C234 ) C200_=_C235( C200 C235 ) \nC200_=_C236( C200 C236 ) C200_=_C237( C200 C237 ) C201_=_C204( C201 C204 ) C201_=_C205( C201 C205 ) C201_=_C206( C201 C206 ) C201_=_C207( C201 C207 ) \nC201_=_C208( C201 C208 ) C201_=_C209( C201 C209 ) C201_=_C211( C201 C211 ) C201_=_C212( C201 C212 ) C201_=_C213( C201 C213 ) C201_=_C214( C201 C214 ) \nC201_=_C215( C201 C215 ) C201_=_C216( C201 C216 ) C201_=_C217( C201 C217 ) C201_=_C218( C201 C218 ) C201_=_C219( C201 C219 ) C201_=_C274( C201 C274 ) \nC201_=_C275( C201 C275 ) C201_=_C277( C201 C277 ) C201_=_C278( C201 C278 ) C201_=_C279( C201 C279 ) C201_=_C280( C201 C280 ) C201_=_C281( C201 C281 ) \nC201_=_C282( C201 C282 ) C201_=_C283( C201 C283 ) C201_=_C284( C201 C284 ) C201_=_C285( C201 C285 ) C201_=_C286( C201 C286 ) C201_=_C287( C201 C287 ) \nC201_=_C288( C201 C288 ) C201_=_C289( C201 C289 ) C201_=_C290( C201 C290 ) C201_=_C291( C201 C291 ) C204_=_C205( C204 C205 ) C204_=_C206( C204 C206 ) \nC204_=_C207( C204 C207 ) C204_=_C208( C204 C208 ) C204_=_C209( C204 C209 ) C204_=_C211( C204 C211 ) C204_=_C212( C204 C212 ) C204_=_C213( C204 C213 ) \nC204_=_C214( C204 C214 ) C204_=_C215( C204 C215 ) C204_=_C216( C204 C216 ) C204_=_C217( C204 C217 ) C204_=_C218( C204 C218 ) C204_=_C219( C204 C219 ) \nC204_=_C305( C204 C305 ) C204_=_C333( C204 C333 ) C204_=_C334( C204 C334 ) C204_=_C335( C204 C335 ) C204_=_C336( C204 C336 ) C204_=_C337( C204 C337 ) \nC204_=_C338( C204 C338 ) C204_=_C339( C204 C339 ) C204_=_C340( C204 C340 ) C204_=_C341( C204 C341 ) C204_=_C342( C204 C342 ) C204_=_C343( C204 C343 ) \nC204_=_C344( C204 C344 ) C204_=_C345( C204 C345 ) C204_=_C346( C204 C346 ) C204_=_C347( C204 C347 ) C204_=_C348( C204 C348 ) C204_=_C349( C204 C349 ) \nC205_=_C206( C205 C206 ) C205_=_C207( C205 C207 ) C205_=_C208( C205 C208 ) C205_=_C209( C205 C209 ) C205_=_C211( C205 C211 ) C205_=_C212( C205 C212 ) \nC205_=_C213( C205 C213 ) C205_=_C214( C205 C214 ) C205_=_C215( C205 C215 ) C205_=_C216( C205 C216 ) C205_=_C217( C205 C217 ) C205_=_C218( C205 C218 ) \nC205_=_C219( C205 C219 ) C205_=_C278( C205 C278 ) C205_=_C295( C205 C295 ) C205_=_C322( C205 C322 ) C206_=_C207( C206 C207 ) C206_=_C208( C206 C208 ) \nC206_=_C209( C206 C209 ) C206_=_C211( C206 C211 ) C206_=_C212( C206 C212 ) C206_=_C213( C206 C213 ) C206_=_C214( C206 C214 ) C206_=_C215( C206 C215 ) \nC206_=_C216( C206 C216 ) C206_=_C217( C206 C217 ) C206_=_C218( C206 C218 ) C206_=_C219( C206 C219 ) C206_=_C261( C206 C261 ) C206_=_C279( C206 C279 ) \nC206_=_C310( C206 C310 ) C206_=_C334( C206 C334 ) C206_=_C1099( C206 C1099 ) C207_=_C208( C207 C208 ) C207_=_C209( C207 C209 ) C207_=_C211( C207 C211 ) \nC207_=_C212( C207 C212 ) C207_=_C213( C207 C213 ) C207_=_C214( C207 C214 ) C207_=_C215( C207 C215 ) C207_=_C216( C207 C216 ) C207_=_C217( C207 C217 ) \nC207_=_C218( C207 C218 ) C207_=_C219( C207 C219 ) C207_=_C280( C207 C280 ) C207_=_C297( C207 C297 ) C207_=_C324( C207 C324 ) C208_=_C209( C208 C209 ) \nC208_=_C211( C208 C211 ) C208_=_C212( C208 C212 ) C208_=_C213( C208 C213 ) C208_=_C214( C208 C214 ) C208_=_C215( C208 C215 ) C208_=_C216( C208 C216 ) \nC208_=_C217( C208 C217 ) C208_=_C218( C208 C218 ) C208_=_C219( C208 C219 ) C208_=_C227( C208 C227 ) C208_=_C335( C208 C335 ) C209_=_C211( C209 C211 ) \nC209_=_C212( C209 C212 ) C209_=_C213( C209 C213 ) C209_=_C214( C209 C214 ) C209_=_C215( C209 C215 ) C209_=_C216( C209 C216 ) C209_=_C217( C209 C217 ) \nC209_=_C218( C209 C218 ) C209_=_C219( C209 C219 ) C209_=_C282( C209 C282 ) C209_=_C337( C209 C337 ) C209_=_C2353( C209 C2353 ) C211_=_C212( C211 C212 ) \nC211_=_C213( C211 C213 ) C211_=_C214( C211 C214 ) C211_=_C215( C211 C215 ) C211_=_C216( C211 C216 ) C211_=_C217( C211 C217 ) C211_=_C218( C211 C218 ) \nC211_=_C219( C211 C219 ) C211_=_C229( C211 C229 ) C211_=_C284( C211 C284 ) C211_=_C302( C211 C302 ) C211_=_C339( C211 C339 ) C211_=_C2944( C211 C2944 ) \nC212_=_C213( C212 C213 ) C212_=_C214( C212 C214 ) C212_=_C215( C212 C215 ) C212_=_C216( C212 C216 ) C212_=_C217( C212 C217 ) C212_=_C218( C212 C218 ) \nC212_=_C219( C212 C219 ) C212_=_C230( C212 C230 ) C212_=_C340( C212 C340 ) C213_=_C214( C213 C214 ) C213_=_C215( C213 C215 ) C213_=_C216( C213 C216 ) \nC213_=_C217( C213 C217 ) C213_=_C218( C213 C218 ) C213_=_C219( C213 C219 ) C213_=_C231( C213 C231 ) C213_=_C342( C213 C342 ) C214_=_C215( C214 C215 ) \nC214_=_C216( C214 C216 ) C214_=_C217( C214 C217 ) C214_=_C218( C214 C218 ) C214_=_C219( C214 C219 ) C214_=_C285( C214 C285 ) C214_=_C343( C214 C343 ) \nC214_=_C2420( C214 C2420 ) C214_=_C2947( C214 C2947 ) C215_=_C216( C215 C216 ) C215_=_C217( C215 C217 ) C215_=_C218( C215 C218 ) C215_=_C219( C215 C219 ) \nC215_=_C286( C215 C286 ) C215_=_C344( C215 C344 ) C215_=_C2948( C215 C2948 ) C216_=_C217( C216 C217 ) C216_=_C218( C216 C218 ) C216_=_C219( C216 C219 ) \nC216_=_C233( C216 C233 ) C216_=_C345( C216 C345 ) C217_=_C218( C217 C218 ) C217_=_C219( C217 C219 ) C217_=_C234( C217 C234 ) C217_=_C346( C217 C346 ) \nC218_=_C219( C218 C219 ) C218_=_C253( C218 C253 ) C218_=_C271( C218 C271 ) C218_=_C287( C218 C287 ) C218_=_C330( C218 C330 ) C218_=_C348( C218 C348 ) \nC218_=_C357( C218 C357 ) C218_=_C2954( C218 C2954 ) C219_=_C273( C219 C273 ) C219_=_C290( C219 C290 ) C219_=_C332( C219 C332 ) C219_=_C349( C219 C349 ) \nC219_=_C2957( C219 C2957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74( C221 C274 ) C221_=_C294( C221 C294 ) \nC221_=_C295( C221 C295 ) C221_=_C296( C221 C296 ) C221_=_C297( C221 C297 ) C221_=_C298( C221 C298 ) C221_=_C299( C221 C299 ) C221_=_C301( C221 C301 ) \nC221_=_C302( C221 C302 ) C221_=_C303( C221 C303 ) C221_=_C304( C221 C30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59( C223 C259 ) \nC223_=_C277( C223 C277 ) C223_=_C350( C223 C350 ) C223_=_C351( C223 C351 ) C223_=_C352( C223 C352 ) C223_=_C353( C223 C353 ) C223_=_C354( C223 C354 ) \nC223_=_C355( C223 C355 ) C223_=_C356( C223 C356 ) C223_=_C357( C223 C357 ) C223_=_C359( C223 C359 ) C223_=_C360( C223 C360 ) C223_=_C361( C223 C361 ) \nC223_=_C362( C223 C362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94( C224 C294 ) C225_=_C226( C225 C226 ) C225_=_C227( C225 C227 ) C225_=_C228( C225 C228 ) \nC225_=_C229( C225 C229 ) C225_=_C230( C225 C230 ) C225_=_C231( C225 C231 ) C225_=_C232( C225 C232 ) C225_=_C233( C225 C233 ) C225_=_C234( C225 C234 ) \nC225_=_C235( C225 C235 ) C225_=_C236( C225 C236 ) C225_=_C237( C225 C237 ) C225_=_C281( C225 C281 ) C225_=_C352( C225 C352 ) C226_=_C227( C226 C227 ) \nC226_=_C228( C226 C228 ) C226_=_C229( C226 C229 ) C226_=_C230( C226 C230 ) C226_=_C231( C226 C231 ) C226_=_C232( C226 C232 ) C226_=_C233( C226 C233 ) \nC226_=_C234( C226 C234 ) C226_=_C235( C226 C235 ) C226_=_C236( C226 C236 ) C226_=_C237( C226 C237 ) C226_=_C298( C226 C298 ) C227_=_C228(</w:t>
      </w:r>
    </w:p>
    <w:p>
      <w:pPr>
        <w:pStyle w:val="PreformattedText"/>
        <w:bidi w:val="0"/>
        <w:spacing w:before="0" w:after="0"/>
        <w:jc w:val="left"/>
        <w:rPr/>
      </w:pPr>
      <w:r>
        <w:rPr/>
        <w:t xml:space="preserve"> </w:t>
      </w:r>
      <w:r>
        <w:rPr/>
        <w:t>C227 C228 ) \nC227_=_C229( C227 C229 ) C227_=_C230( C227 C230 ) C227_=_C231( C227 C231 ) C227_=_C232( C227 C232 ) C227_=_C233( C227 C233 ) C227_=_C234( C227 C234 ) \nC227_=_C235( C227 C235 ) C227_=_C236( C227 C236 ) C227_=_C237( C227 C237 ) C227_=_C335( C227 C335 ) C228_=_C229( C228 C229 ) C228_=_C230( C228 C230 ) \nC228_=_C231( C228 C231 ) C228_=_C232( C228 C232 ) C228_=_C233( C228 C233 ) C228_=_C234( C228 C234 ) C228_=_C235( C228 C235 ) C228_=_C236( C228 C236 ) \nC228_=_C237( C228 C237 ) C228_=_C301( C228 C301 ) C229_=_C230( C229 C230 ) C229_=_C231( C229 C231 ) C229_=_C232( C229 C232 ) C229_=_C233( C229 C233 ) \nC229_=_C234( C229 C234 ) C229_=_C235( C229 C235 ) C229_=_C236( C229 C236 ) C229_=_C237( C229 C237 ) C229_=_C284( C229 C284 ) C229_=_C302( C229 C302 ) \nC229_=_C339( C229 C339 ) C229_=_C2944( C229 C2944 ) C230_=_C231( C230 C231 ) C230_=_C232( C230 C232 ) C230_=_C233( C230 C233 ) C230_=_C234( C230 C234 ) \nC230_=_C235( C230 C235 ) C230_=_C236( C230 C236 ) C230_=_C237( C230 C237 ) C230_=_C340( C230 C340 ) C231_=_C232( C231 C232 ) C231_=_C233( C231 C233 ) \nC231_=_C234( C231 C234 ) C231_=_C235( C231 C235 ) C231_=_C236( C231 C236 ) C231_=_C237( C231 C237 ) C231_=_C342( C231 C342 ) C232_=_C233( C232 C233 ) \nC232_=_C234( C232 C234 ) C232_=_C235( C232 C235 ) C232_=_C236( C232 C236 ) C232_=_C237( C232 C237 ) C232_=_C304( C232 C304 ) C232_=_C2949( C232 C2949 ) \nC233_=_C234( C233 C234 ) C233_=_C235( C233 C235 ) C233_=_C236( C233 C236 ) C233_=_C237( C233 C237 ) C233_=_C345( C233 C345 ) C234_=_C235( C234 C235 ) \nC234_=_C236( C234 C236 ) C234_=_C237( C234 C237 ) C234_=_C346( C234 C346 ) C235_=_C236( C235 C236 ) C235_=_C237( C235 C237 ) C235_=_C288( C235 C288 ) \nC235_=_C359( C235 C359 ) C236_=_C237( C236 C237 ) C236_=_C289( C236 C289 ) C236_=_C360( C236 C360 ) C236_=_C2423( C236 C2423 ) C237_=_C291( C237 C291 ) \nC237_=_C362( C237 C362 ) C238_=_C243( C238 C243 ) C238_=_C244( C238 C244 ) C238_=_C245( C238 C245 ) C238_=_C246( C238 C246 ) C238_=_C247( C238 C247 ) \nC238_=_C248( C238 C248 ) C238_=_C250( C238 C250 ) C238_=_C251( C238 C251 ) C238_=_C252( C238 C252 ) C238_=_C253( C238 C253 ) C238_=_C255( C238 C255 ) \nC238_=_C256( C238 C256 ) C238_=_C257( C238 C257 ) C238_=_C259( C238 C259 ) C238_=_C260( C238 C260 ) C238_=_C261( C238 C261 ) C238_=_C262( C238 C262 ) \nC238_=_C263( C238 C263 ) C238_=_C264( C238 C264 ) C238_=_C265( C238 C265 ) C238_=_C266( C238 C266 ) C238_=_C267( C238 C267 ) C238_=_C268( C238 C268 ) \nC238_=_C269( C238 C269 ) C238_=_C270( C238 C270 ) C238_=_C271( C238 C271 ) C238_=_C272( C238 C272 ) C238_=_C273( C238 C273 ) C243_=_C244( C243 C244 ) \nC243_=_C245( C243 C245 ) C243_=_C246( C243 C246 ) C243_=_C247( C243 C247 ) C243_=_C248( C243 C248 ) C243_=_C250( C243 C250 ) C243_=_C251( C243 C251 ) \nC243_=_C252( C243 C252 ) C243_=_C253( C243 C253 ) C243_=_C255( C243 C255 ) C243_=_C308( C243 C308 ) C243_=_C350( C243 C350 ) C243_=_C589( C243 C589 ) \nC244_=_C245( C244 C245 ) C244_=_C246( C244 C246 ) C244_=_C247( C244 C247 ) C244_=_C248( C244 C248 ) C244_=_C250( C244 C250 ) C244_=_C251( C244 C251 ) \nC244_=_C252( C244 C252 ) C244_=_C253( C244 C253 ) C244_=_C255( C244 C255 ) C244_=_C296( C244 C296 ) C244_=_C309( C244 C309 ) C244_=_C985( C244 C985 ) \nC245_=_C246( C245 C246 ) C245_=_C247( C245 C247 ) C245_=_C248( C245 C248 ) C245_=_C250( C245 C250 ) C245_=_C251( C245 C251 ) C245_=_C252( C245 C252 ) \nC245_=_C253( C245 C253 ) C245_=_C255( C245 C255 ) C245_=_C311( C245 C311 ) C245_=_C351( C245 C351 ) C245_=_C1280( C245 C1280 ) C246_=_C247( C246 C247 ) \nC246_=_C248( C246 C248 ) C246_=_C250( C246 C250 ) C246_=_C251( C246 C251 ) C246_=_C252( C246 C252 ) C246_=_C253( C246 C253 ) C246_=_C255( C246 C255 ) \nC246_=_C263( C246 C263 ) C246_=_C325( C246 C325 ) C246_=_C353( C246 C353 ) C247_=_C248( C247 C248 ) C247_=_C250( C247 C250 ) C247_=_C251( C247 C251 ) \nC247_=_C252( C247 C252 ) C247_=_C253( C247 C253 ) C247_=_C255( C247 C255 ) C247_=_C299( C247 C299 ) C247_=_C312( C247 C312 ) C247_=_C2023( C247 C2023 ) \nC248_=_C250( C248 C250 ) C248_=_C251( C248 C251 ) C248_=_C252( C248 C252 ) C248_=_C253( C248 C253 ) C248_=_C255( C248 C255 ) C248_=_C265( C248 C265 ) \nC248_=_C326( C248 C326 ) C248_=_C354( C248 C354 ) C250_=_C251( C250 C251 ) C250_=_C252( C250 C252 ) C250_=_C253( C250 C253 ) C250_=_C255( C250 C255 ) \nC250_=_C315( C250 C315 ) C250_=_C355( C250 C355 ) C250_=_C3572( C250 C3572 ) C251_=_C252( C251 C252 ) C251_=_C253( C251 C253 ) C251_=_C255( C251 C255 ) \nC251_=_C268( C251 C268 ) C251_=_C329( C251 C329 ) C251_=_C356( C251 C356 ) C252_=_C253( C252 C253 ) C252_=_C255( C252 C255 ) C252_=_C303( C252 C303 ) \nC252_=_C316( C252 C316 ) C252_=_C2418( C252 C2418 ) C253_=_C255( C253 C255 ) C253_=_C271( C253 C271 ) C253_=_C287( C253 C287 ) C253_=_C330( C253 C330 ) \nC253_=_C348( C253 C348 ) C253_=_C357( C253 C357 ) C253_=_C2954( C253 C2954 ) C255_=_C320( C255 C320 ) C255_=_C361( C255 C361 ) C255_=_C4094( C255 C4094 ) \nC256_=_C257( C256 C257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305( C256 C305 ) C256_=_C307( C256 C307 ) \nC256_=_C308( C256 C308 ) C256_=_C309( C256 C309 ) C256_=_C310( C256 C310 ) C256_=_C311( C256 C311 ) C256_=_C312( C256 C312 ) C256_=_C313( C256 C313 ) \nC256_=_C315( C256 C315 ) C256_=_C316( C256 C316 ) C256_=_C317( C256 C317 ) C256_=_C318( C256 C318 ) C256_=_C320( C256 C320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5( C257 C275 ) C257_=_C322( C257 C322 ) C257_=_C323( C257 C323 ) C257_=_C324( C257 C324 ) \nC257_=_C325( C257 C325 ) C257_=_C326( C257 C326 ) C257_=_C327( C257 C327 ) C257_=_C328( C257 C328 ) C257_=_C329( C257 C329 ) C257_=_C330( C257 C330 ) \nC257_=_C331( C257 C331 ) C257_=_C332( C257 C332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7( C259 C277 ) C259_=_C350( C259 C350 ) \nC259_=_C351( C259 C351 ) C259_=_C352( C259 C352 ) C259_=_C353( C259 C353 ) C259_=_C354( C259 C354 ) C259_=_C355( C259 C355 ) C259_=_C356( C259 C356 ) \nC259_=_C357( C259 C357 ) C259_=_C359( C259 C359 ) C259_=_C360( C259 C360 ) C259_=_C361( C259 C361 ) C259_=_C362( C259 C362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307( C260 C307 ) C260_=_C333( C260 C333 ) C261_=_C262( C261 C262 ) C261_=_C263( C261 C263 ) C261_=_C264( C261 C264 ) C261_=_C265( C261 C265 ) \nC261_=_C266( C261 C266 ) C261_=_C267( C261 C267 ) C261_=_C268( C261 C268 ) C261_=_C269( C261 C269 ) C261_=_C270( C261 C270 ) C261_=_C271( C261 C271 ) \nC261_=_C272( C261 C272 ) C261_=_C273( C261 C273 ) C261_=_C279( C261 C279 ) C261_=_C310( C261 C310 ) C261_=_C334( C261 C334 ) C261_=_C1099( C261 C1099 ) \nC262_=_C263( C262 C263 ) C262_=_C264( C262 C264 ) C262_=_C265( C262 C265 ) C262_=_C266( C262 C266 ) C262_=_C267( C262 C267 ) C262_=_C268( C262 C268 ) \nC262_=_C269( C262 C269 ) C262_=_C270( C262 C270 ) C262_=_C271( C262 C271 ) C262_=_C272( C262 C272 ) C262_=_C273( C262 C273 ) C262_=_C323( C262 C323 ) \nC262_=_C1505( C262 C1505 ) C263_=_C264( C263 C264 ) C263_=_C265( C263 C265 ) C263_=_C266( C263 C266 ) C263_=_C267( C263 C267 ) C263_=_C268( C263 C268 ) \nC263_=_C269( C263 C269 ) C263_=_C270( C263 C270 ) C263_=_C271( C263 C271 ) C263_=_C272( C263 C272 ) C263_=_C273( C263 C273 ) C263_=_C325( C263 C325 ) \nC263_=_C353( C263 C353 ) C264_=_C265( C264 C265 ) C264_=_C266( C264 C266 ) C264_=_C267( C264 C267 ) C264_=_C268( C264 C268 ) C264_=_C269( C264 C269 ) \nC264_=_C270( C264 C270 ) C264_=_C271( C264 C271 ) C264_=_C272( C264 C272 ) C264_=_C273( C264 C273 ) C264_=_C313( C264 C313 ) C264_=_C336( C264 C336 ) \nC265_=_C266( C265 C266 ) C265_=_C267( C265 C267 ) C265_=_C268( C265 C268 ) C265_=_C269( C265 C269 ) C265_=_C270( C265 C270 ) C265_=_C271( C265 C271 ) \nC265_=_C272( C265 C272 ) C265_=_C273( C265 C273 ) C265_=_C326( C265 C326 ) C265_=_C354( C265 C354 ) C266_=_C267( C266 C267 ) C266_=_C268( C266 C268 ) \nC266_=_C269( C266 C269 ) C266_=_C270( C266 C270 ) C266_=_C271( C266 C271 ) C266_=_C272( C266 C272 ) C266_=_C273( C266 C273 ) C266_=_C327( C266 C327 ) \nC267_=_C268( C267 C268 ) C267_=_C269( C267 C269 ) C267_=_C270( C267 C270 ) C267_=_C271( C267 C271 ) C267_=_C272( C267 C272 ) C267_=_C273( C267 C273 ) \nC267_=_C328( C267 C328 ) C268_=_C269( C268 C269 ) C268_=_C270( C268 C270 ) C268_=_C271( C268 C271 ) C268_=_C272( C268 C272 ) C268_=_C273( C268 C273 ) \nC268_=_C329( C268 C329 ) C268_=_C356( C268 C356 ) C269_=_C270( C269 C270 ) C269_=_C271( C269 C271 ) C269_=_C272( C269 C272 ) C269_=_C273( C269 C273 ) \nC269_=_C317( C269 C317 ) C269_=_C341( C269 C341 ) C270_=_C271( C270 C271 ) C270_=_C272( C270 C272 ) C270_=_C273( C270 C273 ) C270_=_C318( C270 C318 ) \nC270_=_C347( C270 C347 ) C271_=_C272( C271 C272 ) C271_=_C273( C271 C273 ) C271_=_C287( C271 C287 ) C271_=_C330( C271 C330 ) C271_=_C348(</w:t>
      </w:r>
    </w:p>
    <w:p>
      <w:pPr>
        <w:pStyle w:val="PreformattedText"/>
        <w:bidi w:val="0"/>
        <w:spacing w:before="0" w:after="0"/>
        <w:jc w:val="left"/>
        <w:rPr/>
      </w:pPr>
      <w:r>
        <w:rPr/>
        <w:t xml:space="preserve"> </w:t>
      </w:r>
      <w:r>
        <w:rPr/>
        <w:t>C271 C348 ) \nC271_=_C357( C271 C357 ) C271_=_C2954( C271 C2954 ) C272_=_C273( C272 C273 ) C272_=_C331( C272 C331 ) C273_=_C290( C273 C290 ) C273_=_C332( C273 C332 ) \nC273_=_C349( C273 C349 ) C273_=_C2957( C273 C2957 ) C274_=_C275( C274 C275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4( C274 C294 ) C274_=_C295( C274 C295 ) C274_=_C296( C274 C296 ) C274_=_C297( C274 C297 ) C274_=_C298( C274 C298 ) C274_=_C299( C274 C299 ) \nC274_=_C301( C274 C301 ) C274_=_C302( C274 C302 ) C274_=_C303( C274 C303 ) C274_=_C304( C274 C304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322( C275 C322 ) C275_=_C323( C275 C323 ) C275_=_C324( C275 C324 ) C275_=_C325( C275 C325 ) C275_=_C326( C275 C326 ) \nC275_=_C327( C275 C327 ) C275_=_C328( C275 C328 ) C275_=_C329( C275 C329 ) C275_=_C330( C275 C330 ) C275_=_C331( C275 C331 ) C275_=_C332( C275 C332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350( C277 C350 ) C277_=_C351( C277 C351 ) C277_=_C352( C277 C352 ) C277_=_C353( C277 C353 ) \nC277_=_C354( C277 C354 ) C277_=_C355( C277 C355 ) C277_=_C356( C277 C356 ) C277_=_C357( C277 C357 ) C277_=_C359( C277 C359 ) C277_=_C360( C277 C360 ) \nC277_=_C361( C277 C361 ) C277_=_C362( C277 C362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5( C278 C295 ) C278_=_C322( C278 C322 ) C279_=_C280( C279 C280 ) \nC279_=_C281( C279 C281 ) C279_=_C282( C279 C282 ) C279_=_C283( C279 C283 ) C279_=_C284( C279 C284 ) C279_=_C285( C279 C285 ) C279_=_C286( C279 C286 ) \nC279_=_C287( C279 C287 ) C279_=_C288( C279 C288 ) C279_=_C289( C279 C289 ) C279_=_C290( C279 C290 ) C279_=_C291( C279 C291 ) C279_=_C310( C279 C310 ) \nC279_=_C334( C279 C334 ) C279_=_C1099( C279 C1099 ) C280_=_C281( C280 C281 ) C280_=_C282( C280 C282 ) C280_=_C283( C280 C283 ) C280_=_C284( C280 C284 ) \nC280_=_C285( C280 C285 ) C280_=_C286( C280 C286 ) C280_=_C287( C280 C287 ) C280_=_C288( C280 C288 ) C280_=_C289( C280 C289 ) C280_=_C290( C280 C290 ) \nC280_=_C291( C280 C291 ) C280_=_C297( C280 C297 ) C280_=_C324( C280 C324 ) C281_=_C282( C281 C282 ) C281_=_C283( C281 C283 ) C281_=_C284( C281 C284 ) \nC281_=_C285( C281 C285 ) C281_=_C286( C281 C286 ) C281_=_C287( C281 C287 ) C281_=_C288( C281 C288 ) C281_=_C289( C281 C289 ) C281_=_C290( C281 C290 ) \nC281_=_C291( C281 C291 ) C281_=_C352( C281 C352 ) C282_=_C283( C282 C283 ) C282_=_C284( C282 C284 ) C282_=_C285( C282 C285 ) C282_=_C286( C282 C286 ) \nC282_=_C287( C282 C287 ) C282_=_C288( C282 C288 ) C282_=_C289( C282 C289 ) C282_=_C290( C282 C290 ) C282_=_C291( C282 C291 ) C282_=_C337( C282 C337 ) \nC282_=_C2353( C282 C2353 ) C283_=_C284( C283 C284 ) C283_=_C285( C283 C285 ) C283_=_C286( C283 C286 ) C283_=_C287( C283 C287 ) C283_=_C288( C283 C288 ) \nC283_=_C289( C283 C289 ) C283_=_C290( C283 C290 ) C283_=_C291( C283 C291 ) C283_=_C338( C283 C338 ) C283_=_C705( C283 C705 ) C283_=_C815( C283 C815 ) \nC283_=_C1052( C283 C1052 ) C283_=_C1099( C283 C1099 ) C283_=_C1227( C283 C1227 ) C283_=_C1505( C283 C1505 ) C283_=_C1531( C283 C1531 ) C283_=_C1637( C283 C1637 ) \nC283_=_C2353( C283 C2353 ) C283_=_C2731( C283 C2731 ) C283_=_C2855( C283 C2855 ) C283_=_C2889( C283 C2889 ) C283_=_C2944( C283 C2944 ) C283_=_C2945( C283 C2945 ) \nC283_=_C2946( C283 C2946 ) C283_=_C2947( C283 C2947 ) C283_=_C2948( C283 C2948 ) C283_=_C2949( C283 C2949 ) C283_=_C2950( C283 C2950 ) C283_=_C2951( C283 C2951 ) \nC283_=_C2952( C283 C2952 ) C283_=_C2953( C283 C2953 ) C283_=_C2954( C283 C2954 ) C283_=_C2955( C283 C2955 ) C283_=_C2956( C283 C2956 ) C283_=_C2957( C283 C2957 ) \nC283_=_C2958( C283 C2958 ) C284_=_C285( C284 C285 ) C284_=_C286( C284 C286 ) C284_=_C287( C284 C287 ) C284_=_C288( C284 C288 ) C284_=_C289( C284 C289 ) \nC284_=_C290( C284 C290 ) C284_=_C291( C284 C291 ) C284_=_C302( C284 C302 ) C284_=_C339( C284 C339 ) C284_=_C2944( C284 C2944 ) C285_=_C286( C285 C286 ) \nC285_=_C287( C285 C287 ) C285_=_C288( C285 C288 ) C285_=_C289( C285 C289 ) C285_=_C290( C285 C290 ) C285_=_C291( C285 C291 ) C285_=_C343( C285 C343 ) \nC285_=_C2420( C285 C2420 ) C285_=_C2947( C285 C2947 ) C286_=_C287( C286 C287 ) C286_=_C288( C286 C288 ) C286_=_C289( C286 C289 ) C286_=_C290( C286 C290 ) \nC286_=_C291( C286 C291 ) C286_=_C344( C286 C344 ) C286_=_C2948( C286 C2948 ) C287_=_C288( C287 C288 ) C287_=_C289( C287 C289 ) C287_=_C290( C287 C290 ) \nC287_=_C291( C287 C291 ) C287_=_C330( C287 C330 ) C287_=_C348( C287 C348 ) C287_=_C357( C287 C357 ) C287_=_C2954( C287 C2954 ) C288_=_C289( C288 C289 ) \nC288_=_C290( C288 C290 ) C288_=_C291( C288 C291 ) C288_=_C359( C288 C359 ) C289_=_C290( C289 C290 ) C289_=_C291( C289 C291 ) C289_=_C360( C289 C360 ) \nC289_=_C2423( C289 C2423 ) C290_=_C291( C290 C291 ) C290_=_C332( C290 C332 ) C290_=_C349( C290 C349 ) C290_=_C2957( C290 C2957 ) C291_=_C362( C291 C362 ) \nC294_=_C295( C294 C295 ) C294_=_C296( C294 C296 ) C294_=_C297( C294 C297 ) C294_=_C298( C294 C298 ) C294_=_C299( C294 C299 ) C294_=_C301( C294 C301 ) \nC294_=_C302( C294 C302 ) C294_=_C303( C294 C303 ) C294_=_C304( C294 C304 ) C295_=_C296( C295 C296 ) C295_=_C297( C295 C297 ) C295_=_C298( C295 C298 ) \nC295_=_C299( C295 C299 ) C295_=_C301( C295 C301 ) C295_=_C302( C295 C302 ) C295_=_C303( C295 C303 ) C295_=_C304( C295 C304 ) C295_=_C322( C295 C322 ) \nC296_=_C297( C296 C297 ) C296_=_C298( C296 C298 ) C296_=_C299( C296 C299 ) C296_=_C301( C296 C301 ) C296_=_C302( C296 C302 ) C296_=_C303( C296 C303 ) \nC296_=_C304( C296 C304 ) C296_=_C309( C296 C309 ) C296_=_C985( C296 C985 ) C297_=_C298( C297 C298 ) C297_=_C299( C297 C299 ) C297_=_C301( C297 C301 ) \nC297_=_C302( C297 C302 ) C297_=_C303( C297 C303 ) C297_=_C304( C297 C304 ) C297_=_C324( C297 C324 ) C298_=_C299( C298 C299 ) C298_=_C301( C298 C301 ) \nC298_=_C302( C298 C302 ) C298_=_C303( C298 C303 ) C298_=_C304( C298 C304 ) C299_=_C301( C299 C301 ) C299_=_C302( C299 C302 ) C299_=_C303( C299 C303 ) \nC299_=_C304( C299 C304 ) C299_=_C312( C299 C312 ) C299_=_C2023( C299 C2023 ) C301_=_C302( C301 C302 ) C301_=_C303( C301 C303 ) C301_=_C304( C301 C304 ) \nC302_=_C303( C302 C303 ) C302_=_C304( C302 C304 ) C302_=_C339( C302 C339 ) C302_=_C2944( C302 C2944 ) C303_=_C304( C303 C304 ) C303_=_C316( C303 C316 ) \nC303_=_C2418( C303 C2418 ) C304_=_C2949( C304 C2949 ) C305_=_C307( C305 C307 ) C305_=_C308( C305 C308 ) C305_=_C309( C305 C309 ) C305_=_C310( C305 C310 ) \nC305_=_C311( C305 C311 ) C305_=_C312( C305 C312 ) C305_=_C313( C305 C313 ) C305_=_C315( C305 C315 ) C305_=_C316( C305 C316 ) C305_=_C317( C305 C317 ) \nC305_=_C318( C305 C318 ) C305_=_C320( C305 C320 ) C305_=_C333( C305 C333 ) C305_=_C334( C305 C334 ) C305_=_C335( C305 C335 ) C305_=_C336( C305 C336 ) \nC305_=_C337( C305 C337 ) C305_=_C338( C305 C338 ) C305_=_C339( C305 C339 ) C305_=_C340( C305 C340 ) C305_=_C341( C305 C341 ) C305_=_C342( C305 C342 ) \nC305_=_C343( C305 C343 ) C305_=_C344( C305 C344 ) C305_=_C345( C305 C345 ) C305_=_C346( C305 C346 ) C305_=_C347( C305 C347 ) C305_=_C348( C305 C348 ) \nC305_=_C349( C305 C349 ) C307_=_C308( C307 C308 ) C307_=_C309( C307 C309 ) C307_=_C310( C307 C310 ) C307_=_C311( C307 C311 ) C307_=_C312( C307 C312 ) \nC307_=_C313( C307 C313 ) C307_=_C315( C307 C315 ) C307_=_C316( C307 C316 ) C307_=_C317( C307 C317 ) C307_=_C318( C307 C318 ) C307_=_C320( C307 C320 ) \nC307_=_C333( C307 C333 ) C308_=_C309( C308 C309 ) C308_=_C310( C308 C310 ) C308_=_C311( C308 C311 ) C308_=_C312( C308 C312 ) C308_=_C313( C308 C313 ) \nC308_=_C315( C308 C315 ) C308_=_C316( C308 C316 ) C308_=_C317( C308 C317 ) C308_=_C318( C308 C318 ) C308_=_C320( C308 C320 ) C308_=_C350( C308 C350 ) \nC308_=_C589( C308 C589 ) C309_=_C310( C309 C310 ) C309_=_C311( C309 C311 ) C309_=_C312( C309 C312 ) C309_=_C313( C309 C313 ) C309_=_C315( C309 C315 ) \nC309_=_C316( C309 C316 ) C309_=_C317( C309 C317 ) C309_=_C318( C309 C318 ) C309_=_C320( C309 C320 ) C309_=_C985( C309 C985 ) C310_=_C311( C310 C311 ) \nC310_=_C312( C310 C312 ) C310_=_C313( C310 C313 ) C310_=_C315( C310 C315 ) C310_=_C316( C310 C316 ) C310_=_C317( C310 C317 ) C310_=_C318( C310 C318 ) \nC310_=_C320( C310 C320 ) C310_=_C334( C310 C334 ) C310_=_C1099( C310 C1099 ) C311_=_C312( C311 C312 ) C311_=_C313( C311 C313 ) C311_=_C315( C311 C315 ) \nC311_=_C316( C311 C316 ) C311_=_C317( C311 C317 ) C311_=_C318( C311 C318 ) C311_=_C320( C311 C320 ) C311_=_C351( C311 C351 ) C311_=_C1280( C311 C1280 ) \nC312_=_C313( C312 C313 ) C312_=_C315( C312 C315 ) C312_=_C316( C312 C316 ) C312_=_C317( C312 C317 ) C312_=_C318( C312 C318 ) C312_=_C320( C312 C320 ) \nC312_=_C2023( C312 C2023 ) C313_=_C315( C313 C315 ) C313_=_C316( C313 C316 ) C313_=_C317( C313 C317 ) C313_=_C318( C313 C318 ) C313_=_C320( C313 C320 ) \nC313_=_C336( C313 C336 ) C315_=_C316( C315 C316 ) C315_=_C317( C315 C317</w:t>
      </w:r>
    </w:p>
    <w:p>
      <w:pPr>
        <w:pStyle w:val="PreformattedText"/>
        <w:bidi w:val="0"/>
        <w:spacing w:before="0" w:after="0"/>
        <w:jc w:val="left"/>
        <w:rPr/>
      </w:pPr>
      <w:r>
        <w:rPr/>
        <w:t xml:space="preserve"> </w:t>
      </w:r>
      <w:r>
        <w:rPr/>
        <w:t>) C315_=_C318( C315 C318 ) C315_=_C320( C315 C320 ) C315_=_C355( C315 C355 ) \nC315_=_C3572( C315 C3572 ) C316_=_C317( C316 C317 ) C316_=_C318( C316 C318 ) C316_=_C320( C316 C320 ) C316_=_C2418( C316 C2418 ) C317_=_C318( C317 C318 ) \nC317_=_C320( C317 C320 ) C317_=_C341( C317 C341 ) C318_=_C320( C318 C320 ) C318_=_C347( C318 C347 ) C320_=_C361( C320 C361 ) C320_=_C4094( C320 C4094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3_=_C1505( C323 C1505 ) C324_=_C325( 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2( C325 C332 ) C325_=_C353( C325 C353 ) \nC326_=_C327( C326 C327 ) C326_=_C328( C326 C328 ) C326_=_C329( C326 C329 ) C326_=_C330( C326 C330 ) C326_=_C331( C326 C331 ) C326_=_C332( C326 C332 ) \nC326_=_C354( C326 C354 ) C327_=_C328( C327 C328 ) C327_=_C329( C327 C329 ) C327_=_C330( C327 C330 ) C327_=_C331( C327 C331 ) C327_=_C332( C327 C332 ) \nC328_=_C329( C328 C329 ) C328_=_C330( C328 C330 ) C328_=_C331( C328 C331 ) C328_=_C332( C328 C332 ) C329_=_C330( C329 C330 ) C329_=_C331( C329 C331 ) \nC329_=_C332( C329 C332 ) C329_=_C356( C329 C356 ) C330_=_C331( C330 C331 ) C330_=_C332( C330 C332 ) C330_=_C348( C330 C348 ) C330_=_C357( C330 C357 ) \nC330_=_C2954( C330 C2954 ) C331_=_C332( C331 C332 ) C332_=_C349( C332 C349 ) C332_=_C2957( C332 C2957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1099( C334 C1099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7_=_C338( C337 C338 ) C337_=_C339( C337 C339 ) C337_=_C340( C337 C340 ) \nC337_=_C341( C337 C341 ) C337_=_C342( C337 C342 ) C337_=_C343( C337 C343 ) C337_=_C344( C337 C344 ) C337_=_C345( C337 C345 ) C337_=_C346( C337 C346 ) \nC337_=_C347( C337 C347 ) C337_=_C348( C337 C348 ) C337_=_C349( C337 C349 ) C337_=_C2353( C337 C2353 ) C338_=_C339( C338 C339 ) C338_=_C340( C338 C340 ) \nC338_=_C341( C338 C341 ) C338_=_C342( C338 C342 ) C338_=_C343( C338 C343 ) C338_=_C344( C338 C344 ) C338_=_C345( C338 C345 ) C338_=_C346( C338 C346 ) \nC338_=_C347( C338 C347 ) C338_=_C348( C338 C348 ) C338_=_C349( C338 C349 ) C338_=_C705( C338 C705 ) C338_=_C815( C338 C815 ) C338_=_C1052( C338 C1052 ) \nC338_=_C1099( C338 C1099 ) C338_=_C1227( C338 C1227 ) C338_=_C1505( C338 C1505 ) C338_=_C1531( C338 C1531 ) C338_=_C1637( C338 C1637 ) C338_=_C2353( C338 C2353 ) \nC338_=_C2731( C338 C2731 ) C338_=_C2855( C338 C2855 ) C338_=_C2889( C338 C2889 ) C338_=_C2944( C338 C2944 ) C338_=_C2945( C338 C2945 ) C338_=_C2946( C338 C2946 ) \nC338_=_C2947( C338 C2947 ) C338_=_C2948( C338 C2948 ) C338_=_C2949( C338 C2949 ) C338_=_C2950( C338 C2950 ) C338_=_C2951( C338 C2951 ) C338_=_C2952( C338 C2952 ) \nC338_=_C2953( C338 C2953 ) C338_=_C2954( C338 C2954 ) C338_=_C2955( C338 C2955 ) C338_=_C2956( C338 C2956 ) C338_=_C2957( C338 C2957 ) C338_=_C2958( C338 C2958 ) \nC339_=_C340( C339 C340 ) C339_=_C341( C339 C341 ) C339_=_C342( C339 C342 ) C339_=_C343( C339 C343 ) C339_=_C344( C339 C344 ) C339_=_C345( C339 C345 ) \nC339_=_C346( C339 C346 ) C339_=_C347( C339 C347 ) C339_=_C348( C339 C348 ) C339_=_C349( C339 C349 ) C339_=_C2944( C339 C2944 ) C340_=_C341( C340 C341 ) \nC340_=_C342( C340 C342 ) C340_=_C343( C340 C343 ) C340_=_C344( C340 C344 ) C340_=_C345( C340 C345 ) C340_=_C346( C340 C346 ) C340_=_C347( C340 C347 ) \nC340_=_C348( C340 C348 ) C340_=_C349( C340 C349 ) C341_=_C342( C341 C342 ) C341_=_C343( C341 C343 ) C341_=_C344( C341 C344 ) C341_=_C345( C341 C345 ) \nC341_=_C346( C341 C346 ) C341_=_C347( C341 C347 ) C341_=_C348( C341 C348 ) C341_=_C349( C341 C349 ) C342_=_C343( C342 C343 ) C342_=_C344( C342 C344 ) \nC342_=_C345( C342 C345 ) C342_=_C346( C342 C346 ) C342_=_C347( C342 C347 ) C342_=_C348( C342 C348 ) C342_=_C349( C342 C349 ) C343_=_C344( C343 C344 ) \nC343_=_C345( C343 C345 ) C343_=_C346( C343 C346 ) C343_=_C347( C343 C347 ) C343_=_C348( C343 C348 ) C343_=_C349( C343 C349 ) C343_=_C2420( C343 C2420 ) \nC343_=_C2947( C343 C2947 ) C344_=_C345( C344 C345 ) C344_=_C346( C344 C346 ) C344_=_C347( C344 C347 ) C344_=_C348( C344 C348 ) C344_=_C349( C344 C349 ) \nC344_=_C2948( C344 C2948 ) C345_=_C346( C345 C346 ) C345_=_C347( C345 C347 ) C345_=_C348( C345 C348 ) C345_=_C349( C345 C349 ) C346_=_C347( C346 C347 ) \nC346_=_C348( C346 C348 ) C346_=_C349( C346 C349 ) C347_=_C348( C347 C348 ) C347_=_C349( C347 C349 ) C348_=_C349( C348 C349 ) C348_=_C357( C348 C357 ) \nC348_=_C2954( C348 C2954 ) C349_=_C2957( C349 C2957 ) C350_=_C351( C350 C351 ) C350_=_C352( C350 C352 ) C350_=_C353( C350 C353 ) C350_=_C354( C350 C354 ) \nC350_=_C355( C350 C355 ) C350_=_C356( C350 C356 ) C350_=_C357( C350 C357 ) C350_=_C359( C350 C359 ) C350_=_C360( C350 C360 ) C350_=_C361( C350 C361 ) \nC350_=_C362( C350 C362 ) C350_=_C589( C350 C589 ) C351_=_C352( C351 C352 ) C351_=_C353( C351 C353 ) C351_=_C354( C351 C354 ) C351_=_C355( C351 C355 ) \nC351_=_C356( C351 C356 ) C351_=_C357( C351 C357 ) C351_=_C359( C351 C359 ) C351_=_C360( C351 C360 ) C351_=_C361( C351 C361 ) C351_=_C362( C351 C362 ) \nC351_=_C1280( C351 C1280 ) C352_=_C353( C352 C353 ) C352_=_C354( C352 C354 ) C352_=_C355( C352 C355 ) C352_=_C356( C352 C356 ) C352_=_C357( C352 C357 ) \nC352_=_C359( C352 C359 ) C352_=_C360( C352 C360 ) C352_=_C361( C352 C361 ) C352_=_C362( C352 C362 ) C353_=_C354( C353 C354 ) C353_=_C355( C353 C355 ) \nC353_=_C356( C353 C356 ) C353_=_C357( C353 C357 ) C353_=_C359( C353 C359 ) C353_=_C360( C353 C360 ) C353_=_C361( C353 C361 ) C353_=_C362( C353 C362 ) \nC354_=_C355( C354 C355 ) C354_=_C356( C354 C356 ) C354_=_C357( C354 C357 ) C354_=_C359( C354 C359 ) C354_=_C360( C354 C360 ) C354_=_C361( C354 C361 ) \nC354_=_C362( C354 C362 ) C355_=_C356( C355 C356 ) C355_=_C357( C355 C357 ) C355_=_C359( C355 C359 ) C355_=_C360( C355 C360 ) C355_=_C361( C355 C361 ) \nC355_=_C362( C355 C362 ) C355_=_C3572( C355 C3572 ) C356_=_C357( C356 C357 ) C356_=_C359( C356 C359 ) C356_=_C360( C356 C360 ) C356_=_C361( C356 C361 ) \nC356_=_C362( C356 C362 ) C357_=_C359( C357 C359 ) C357_=_C360( C357 C360 ) C357_=_C361( C357 C361 ) C357_=_C362( C357 C362 ) C357_=_C2954( C357 C2954 ) \nC359_=_C360( C359 C360 ) C359_=_C361( C359 C361 ) C359_=_C362( C359 C362 ) C360_=_C361( C360 C361 ) C360_=_C362( C360 C362 ) C360_=_C2423( C360 C2423 ) \nC361_=_C362( C361 C362 ) C361_=_C4094( C361 C4094 ) C589_=_C800( C589 C800 ) C589_=_C1217( C589 C1217 ) C589_=_C1280( C589 C1280 ) C589_=_C1728( C589 C1728 ) \nC589_=_C1830( C589 C1830 ) C589_=_C2637( C589 C2637 ) C589_=_C2676( C589 C2676 ) C589_=_C2771( C589 C2771 ) C589_=_C3013( C589 C3013 ) C589_=_C3309( C589 C3309 ) \nC589_=_C3572( C589 C3572 ) C589_=_C3642( C589 C3642 ) C589_=_C3731( C589 C3731 ) C589_=_C3789( C589 C3789 ) C589_=_C3806( C589 C3806 ) C589_=_C3822( C589 C3822 ) \nC589_=_C3922( C589 C3922 ) C589_=_C3988( C589 C3988 ) C589_=_C4093( C589 C4093 ) C589_=_C4094( C589 C4094 ) C705_=_C815( C705 C815 ) C705_=_C1052( C705 C1052 ) \nC705_=_C1099( C705 C1099 ) C705_=_C1227( C705 C1227 ) C705_=_C1505( C705 C1505 ) C705_=_C1531( C705 C1531 ) C705_=_C1637( C705 C1637 ) C705_=_C2353( C705 C2353 ) \nC705_=_C2731( C705 C2731 ) C705_=_C2855( C705 C2855 ) C705_=_C2889( C705 C2889 ) C705_=_C2944( C705 C2944 ) C705_=_C2945( C705 C2945 ) C705_=_C2946( C705 C2946 ) \nC705_=_C2947( C705 C2947 ) C705_=_C2948( C705 C2948 ) C705_=_C2949( C705 C2949 ) C705_=_C2950( C705 C2950 ) C705_=_C2951( C705 C2951 ) C705_=_C2952( C705 C2952 ) \nC705_=_C2953( C705 C2953 ) C705_=_C2954( C705 C2954 ) C705_=_C2955( C705 C2955 ) C705_=_C2956( C705 C2956 ) C705_=_C2957( C705 C2957 ) C705_=_C2958( C705 C2958 ) \nC800_=_C1217( C800 C1217 ) C800_=_C1280( C800 C1280 ) C800_=_C1728( C800 C1728 ) C800_=_C1830( C800 C1830 ) C800_=_C2637( C800 C2637 ) C800_=_C2676( C800 C2676 ) \nC800_=_C2771( C800 C2771 ) C800_=_C3013( C800 C3013 ) C800_=_C3309( C800 C3309 ) C800_=_C3572( C800 C3572 ) C800_=_C3642( C800 C3642 ) C800_=_C3731( C800 C3731 ) \nC800_=_C3789( C800 C3789 ) C800_=_C3806( C800</w:t>
      </w:r>
    </w:p>
    <w:p>
      <w:pPr>
        <w:pStyle w:val="PreformattedText"/>
        <w:bidi w:val="0"/>
        <w:spacing w:before="0" w:after="0"/>
        <w:jc w:val="left"/>
        <w:rPr/>
      </w:pPr>
      <w:r>
        <w:rPr/>
        <w:t xml:space="preserve"> </w:t>
      </w:r>
      <w:r>
        <w:rPr/>
        <w:t>C3806 ) C800_=_C3822( C800 C3822 ) C800_=_C3922( C800 C3922 ) C800_=_C3988( C800 C3988 ) C800_=_C4093( C800 C4093 ) \nC800_=_C4094( C800 C4094 ) C815_=_C1052( C815 C1052 ) C815_=_C1099( C815 C1099 ) C815_=_C1227( C815 C1227 ) C815_=_C1505( C815 C1505 ) C815_=_C1531( C815 C1531 ) \nC815_=_C1637( C815 C1637 ) C815_=_C2353( C815 C2353 ) C815_=_C2731( C815 C2731 ) C815_=_C2855( C815 C2855 ) C815_=_C2889( C815 C2889 ) C815_=_C2944( C815 C2944 ) \nC815_=_C2945( C815 C2945 ) C815_=_C2946( C815 C2946 ) C815_=_C2947( C815 C2947 ) C815_=_C2948( C815 C2948 ) C815_=_C2949( C815 C2949 ) C815_=_C2950( C815 C2950 ) \nC815_=_C2951( C815 C2951 ) C815_=_C2952( C815 C2952 ) C815_=_C2953( C815 C2953 ) C815_=_C2954( C815 C2954 ) C815_=_C2955( C815 C2955 ) C815_=_C2956( C815 C2956 ) \nC815_=_C2957( C815 C2957 ) C815_=_C2958( C815 C2958 ) C985_=_C1166( C985 C1166 ) C985_=_C1414( C985 C1414 ) C985_=_C1526( C985 C1526 ) C985_=_C1592( C985 C1592 ) \nC985_=_C1814( C985 C1814 ) C985_=_C2023( C985 C2023 ) C985_=_C2080( C985 C2080 ) C985_=_C2172( C985 C2172 ) C985_=_C2411( C985 C2411 ) C985_=_C2412( C985 C2412 ) \nC985_=_C2413( C985 C2413 ) C985_=_C2414( C985 C2414 ) C985_=_C2415( C985 C2415 ) C985_=_C2416( C985 C2416 ) C985_=_C2417( C985 C2417 ) C985_=_C2418( C985 C2418 ) \nC985_=_C2419( C985 C2419 ) C985_=_C2420( C985 C2420 ) C985_=_C2421( C985 C2421 ) C985_=_C2422( C985 C2422 ) C985_=_C2423( C985 C2423 ) C1052_=_C1099( C1052 C1099 ) \nC1052_=_C1227( C1052 C1227 ) C1052_=_C1505( C1052 C1505 ) C1052_=_C1531( C1052 C1531 ) C1052_=_C1637( C1052 C1637 ) C1052_=_C2353( C1052 C2353 ) C1052_=_C2731( C1052 C2731 ) \nC1052_=_C2855( C1052 C2855 ) C1052_=_C2889( C1052 C2889 ) C1052_=_C2944( C1052 C2944 ) C1052_=_C2945( C1052 C2945 ) C1052_=_C2946( C1052 C2946 ) C1052_=_C2947( C1052 C2947 ) \nC1052_=_C2948( C1052 C2948 ) C1052_=_C2949( C1052 C2949 ) C1052_=_C2950( C1052 C2950 ) C1052_=_C2951( C1052 C2951 ) C1052_=_C2952( C1052 C2952 ) C1052_=_C2953( C1052 C2953 ) \nC1052_=_C2954( C1052 C2954 ) C1052_=_C2955( C1052 C2955 ) C1052_=_C2956( C1052 C2956 ) C1052_=_C2957( C1052 C2957 ) C1052_=_C2958( C1052 C2958 ) C1099_=_C1227( C1099 C1227 ) \nC1099_=_C1505( C1099 C1505 ) C1099_=_C1531( C1099 C1531 ) C1099_=_C1637( C1099 C1637 ) C1099_=_C2353( C1099 C2353 ) C1099_=_C2731( C1099 C2731 ) C1099_=_C2855( C1099 C2855 ) \nC1099_=_C2889( C1099 C2889 ) C1099_=_C2944( C1099 C2944 ) C1099_=_C2945( C1099 C2945 ) C1099_=_C2946( C1099 C2946 ) C1099_=_C2947( C1099 C2947 ) C1099_=_C2948( C1099 C2948 ) \nC1099_=_C2949( C1099 C2949 ) C1099_=_C2950( C1099 C2950 ) C1099_=_C2951( C1099 C2951 ) C1099_=_C2952( C1099 C2952 ) C1099_=_C2953( C1099 C2953 ) C1099_=_C2954( C1099 C2954 ) \nC1099_=_C2955( C1099 C2955 ) C1099_=_C2956( C1099 C2956 ) C1099_=_C2957( C1099 C2957 ) C1099_=_C2958( C1099 C2958 ) C1166_=_C1414( C1166 C1414 ) C1166_=_C1526( C1166 C1526 ) \nC1166_=_C1592( C1166 C1592 ) C1166_=_C1814( C1166 C1814 ) C1166_=_C2023( C1166 C2023 ) C1166_=_C2080( C1166 C2080 ) C1166_=_C2172( C1166 C2172 ) C1166_=_C2411( C1166 C2411 ) \nC1166_=_C2412( C1166 C2412 ) C1166_=_C2413( C1166 C2413 ) C1166_=_C2414( C1166 C2414 ) C1166_=_C2415( C1166 C2415 ) C1166_=_C2416( C1166 C2416 ) C1166_=_C2417( C1166 C2417 ) \nC1166_=_C2418( C1166 C2418 ) C1166_=_C2419( C1166 C2419 ) C1166_=_C2420( C1166 C2420 ) C1166_=_C2421( C1166 C2421 ) C1166_=_C2422( C1166 C2422 ) C1166_=_C2423( C1166 C2423 ) \nC1217_=_C1280( C1217 C1280 ) C1217_=_C1728( C1217 C1728 ) C1217_=_C1830( C1217 C1830 ) C1217_=_C2637( C1217 C2637 ) C1217_=_C2676( C1217 C2676 ) C1217_=_C2771( C1217 C2771 ) \nC1217_=_C3013( C1217 C3013 ) C1217_=_C3309( C1217 C3309 ) C1217_=_C3572( C1217 C3572 ) C1217_=_C3642( C1217 C3642 ) C1217_=_C3731( C1217 C3731 ) C1217_=_C3789( C1217 C3789 ) \nC1217_=_C3806( C1217 C3806 ) C1217_=_C3822( C1217 C3822 ) C1217_=_C3922( C1217 C3922 ) C1217_=_C3988( C1217 C3988 ) C1217_=_C4093( C1217 C4093 ) C1217_=_C4094( C1217 C4094 ) \nC1227_=_C1505( C1227 C1505 ) C1227_=_C1531( C1227 C1531 ) C1227_=_C1637( C1227 C1637 ) C1227_=_C2353( C1227 C2353 ) C1227_=_C2731( C1227 C2731 ) C1227_=_C2855( C1227 C2855 ) \nC1227_=_C2889( C1227 C2889 ) C1227_=_C2944( C1227 C2944 ) C1227_=_C2945( C1227 C2945 ) C1227_=_C2946( C1227 C2946 ) C1227_=_C2947( C1227 C2947 ) C1227_=_C2948( C1227 C2948 ) \nC1227_=_C2949( C1227 C2949 ) C1227_=_C2950( C1227 C2950 ) C1227_=_C2951( C1227 C2951 ) C1227_=_C2952( C1227 C2952 ) C1227_=_C2953( C1227 C2953 ) C1227_=_C2954( C1227 C2954 ) \nC1227_=_C2955( C1227 C2955 ) C1227_=_C2956( C1227 C2956 ) C1227_=_C2957( C1227 C2957 ) C1227_=_C2958( C1227 C2958 ) C1280_=_C1728( C1280 C1728 ) C1280_=_C1830( C1280 C1830 ) \nC1280_=_C2637( C1280 C2637 ) C1280_=_C2676( C1280 C2676 ) C1280_=_C2771( C1280 C2771 ) C1280_=_C3013( C1280 C3013 ) C1280_=_C3309( C1280 C3309 ) C1280_=_C3572( C1280 C3572 ) \nC1280_=_C3642( C1280 C3642 ) C1280_=_C3731( C1280 C3731 ) C1280_=_C3789( C1280 C3789 ) C1280_=_C3806( C1280 C3806 ) C1280_=_C3822( C1280 C3822 ) C1280_=_C3922( C1280 C3922 ) \nC1280_=_C3988( C1280 C3988 ) C1280_=_C4093( C1280 C4093 ) C1280_=_C4094( C1280 C4094 ) C1414_=_C1526( C1414 C1526 ) C1414_=_C1592( C1414 C1592 ) C1414_=_C1814( C1414 C1814 ) \nC1414_=_C2023( C1414 C2023 ) C1414_=_C2080( C1414 C2080 ) C1414_=_C2172( C1414 C2172 ) C1414_=_C2411( C1414 C2411 ) C1414_=_C2412( C1414 C2412 ) C1414_=_C2413( C1414 C2413 ) \nC1414_=_C2414( C1414 C2414 ) C1414_=_C2415( C1414 C2415 ) C1414_=_C2416( C1414 C2416 ) C1414_=_C2417( C1414 C2417 ) C1414_=_C2418( C1414 C2418 ) C1414_=_C2419( C1414 C2419 ) \nC1414_=_C2420( C1414 C2420 ) C1414_=_C2421( C1414 C2421 ) C1414_=_C2422( C1414 C2422 ) C1414_=_C2423( C1414 C2423 ) C1505_=_C1531( C1505 C1531 ) C1505_=_C1637( C1505 C1637 ) \nC1505_=_C2353( C1505 C2353 ) C1505_=_C2731( C1505 C2731 ) C1505_=_C2855( C1505 C2855 ) C1505_=_C2889( C1505 C2889 ) C1505_=_C2944( C1505 C2944 ) C1505_=_C2945( C1505 C2945 ) \nC1505_=_C2946( C1505 C2946 ) C1505_=_C2947( C1505 C2947 ) C1505_=_C2948( C1505 C2948 ) C1505_=_C2949( C1505 C2949 ) C1505_=_C2950( C1505 C2950 ) C1505_=_C2951( C1505 C2951 ) \nC1505_=_C2952( C1505 C2952 ) C1505_=_C2953( C1505 C2953 ) C1505_=_C2954( C1505 C2954 ) C1505_=_C2955( C1505 C2955 ) C1505_=_C2956( C1505 C2956 ) C1505_=_C2957( C1505 C2957 ) \nC1505_=_C2958( C1505 C2958 ) C1526_=_C1531( C1526 C1531 ) C1526_=_C1592( C1526 C1592 ) C1526_=_C1814( C1526 C1814 ) C1526_=_C2023( C1526 C2023 ) C1526_=_C2080( C1526 C2080 ) \nC1526_=_C2172( C1526 C2172 ) C1526_=_C2411( C1526 C2411 ) C1526_=_C2412( C1526 C2412 ) C1526_=_C2413( C1526 C2413 ) C1526_=_C2414( C1526 C2414 ) C1526_=_C2415( C1526 C2415 ) \nC1526_=_C2416( C1526 C2416 ) C1526_=_C2417( C1526 C2417 ) C1526_=_C2418( C1526 C2418 ) C1526_=_C2419( C1526 C2419 ) C1526_=_C2420( C1526 C2420 ) C1526_=_C2421( C1526 C2421 ) \nC1526_=_C2422( C1526 C2422 ) C1526_=_C2423( C1526 C2423 ) C1531_=_C1637( C1531 C1637 ) C1531_=_C2353( C1531 C2353 ) C1531_=_C2731( C1531 C2731 ) C1531_=_C2855( C1531 C2855 ) \nC1531_=_C2889( C1531 C2889 ) C1531_=_C2944( C1531 C2944 ) C1531_=_C2945( C1531 C2945 ) C1531_=_C2946( C1531 C2946 ) C1531_=_C2947( C1531 C2947 ) C1531_=_C2948( C1531 C2948 ) \nC1531_=_C2949( C1531 C2949 ) C1531_=_C2950( C1531 C2950 ) C1531_=_C2951( C1531 C2951 ) C1531_=_C2952( C1531 C2952 ) C1531_=_C2953( C1531 C2953 ) C1531_=_C2954( C1531 C2954 ) \nC1531_=_C2955( C1531 C2955 ) C1531_=_C2956( C1531 C2956 ) C1531_=_C2957( C1531 C2957 ) C1531_=_C2958( C1531 C2958 ) C1592_=_C1814( C1592 C1814 ) C1592_=_C2023( C1592 C2023 ) \nC1592_=_C2080( C1592 C2080 ) C1592_=_C2172( C1592 C2172 ) C1592_=_C2411( C1592 C2411 ) C1592_=_C2412( C1592 C2412 ) C1592_=_C2413( C1592 C2413 ) C1592_=_C2414( C1592 C2414 ) \nC1592_=_C2415( C1592 C2415 ) C1592_=_C2416( C1592 C2416 ) C1592_=_C2417( C1592 C2417 ) C1592_=_C2418( C1592 C2418 ) C1592_=_C2419( C1592 C2419 ) C1592_=_C2420( C1592 C2420 ) \nC1592_=_C2421( C1592 C2421 ) C1592_=_C2422( C1592 C2422 ) C1592_=_C2423( C1592 C2423 ) C1637_=_C2353( C1637 C2353 ) C1637_=_C2731( C1637 C2731 ) C1637_=_C2855( C1637 C2855 ) \nC1637_=_C2889( C1637 C2889 ) C1637_=_C2944( C1637 C2944 ) C1637_=_C2945( C1637 C2945 ) C1637_=_C2946( C1637 C2946 ) C1637_=_C2947( C1637 C2947 ) C1637_=_C2948( C1637 C2948 ) \nC1637_=_C2949( C1637 C2949 ) C1637_=_C2950( C1637 C2950 ) C1637_=_C2951( C1637 C2951 ) C1637_=_C2952( C1637 C2952 ) C1637_=_C2953( C1637 C2953 ) C1637_=_C2954( C1637 C2954 ) \nC1637_=_C2955( C1637 C2955 ) C1637_=_C2956( C1637 C2956 ) C1637_=_C2957( C1637 C2957 ) C1637_=_C2958( C1637 C2958 ) C1728_=_C1830( C1728 C1830 ) C1728_=_C2637( C1728 C2637 ) \nC1728_=_C2676( C1728 C2676 ) C1728_=_C2771( C1728 C2771 ) C1728_=_C3013( C1728 C3013 ) C1728_=_C3309( C1728 C3309 ) C1728_=_C3572( C1728 C3572 ) C1728_=_C3642( C1728 C3642 ) \nC1728_=_C3731( C1728 C3731 ) C1728_=_C3789( C1728 C3789 ) C1728_=_C3806( C1728 C3806 ) C1728_=_C3822( C1728 C3822 ) C1728_=_C3922( C1728 C3922 ) C1728_=_C3988( C1728 C3988 ) \nC1728_=_C4093( C1728 C4093 ) C1728_=_C4094( C1728 C4094 ) C1814_=_C1830( C1814 C1830 ) C1814_=_C2023( C1814 C2023 ) C1814_=_C2080( C1814 C2080 ) C1814_=_C2172( C1814 C2172 ) \nC1814_=_C2411( C1814 C2411 ) C1814_=_C2412( C1814 C2412 ) C1814_=_C2413( C1814 C2413 ) C1814_=_C2414( C1814 C2414 ) C1814_=_C2415( C1814 C2415 ) C1814_=_C2416( C1814 C2416 ) \nC1814_=_C2417( C1814 C2417 ) C1814_=_C2418( C1814 C2418 ) C1814_=_C2419( C1814 C2419 ) C1814_=_C2420( C1814 C2420 ) C1814_=_C2421( C1814 C2421 ) C1814_=_C2422( C1814 C2422 ) \nC1814_=_C2423( C1814 C2423 ) C1830_=_C2637( C1830 C2637 ) C1830_=_C2676( C1830 C2676 ) C1830_=_C2771( C1830 C2771 ) C1830_=_C3013( C1830 C3013 ) C1830_=_C3309( C1830 C3309 ) \nC1830_=_C3572( C1830 C3572 ) C1830_=_C3642( C1830 C3642 ) C1830_=_C3731( C1830 C3731 ) C1830_=_C3789( C1830 C3789 ) C1830_=_C3806( C1830 C3806 ) C1830_=_C3822( C1830 C3822 ) \nC1830_=_C3922( C1830 C3922 ) C1830_=_C3988( C1830 C3988 ) C1830_=_C4093( C1830 C4093 ) C1830_=_C4094( C1830 C4094 ) C2023_=_C2080( C2023 C2080 ) C2023_=_C2172( C2023 C2172 ) \nC2023_=_C2411( C2023</w:t>
      </w:r>
    </w:p>
    <w:p>
      <w:pPr>
        <w:pStyle w:val="PreformattedText"/>
        <w:bidi w:val="0"/>
        <w:spacing w:before="0" w:after="0"/>
        <w:jc w:val="left"/>
        <w:rPr/>
      </w:pPr>
      <w:r>
        <w:rPr/>
        <w:t xml:space="preserve"> </w:t>
      </w:r>
      <w:r>
        <w:rPr/>
        <w:t>C2411 ) C2023_=_C2412( C2023 C2412 ) C2023_=_C2413( C2023 C2413 ) C2023_=_C2414( C2023 C2414 ) C2023_=_C2415( C2023 C2415 ) C2023_=_C2416( C2023 C2416 ) \nC2023_=_C2417( C2023 C2417 ) C2023_=_C2418( C2023 C2418 ) C2023_=_C2419( C2023 C2419 ) C2023_=_C2420( C2023 C2420 ) C2023_=_C2421( C2023 C2421 ) C2023_=_C2422( C2023 C2422 ) \nC2023_=_C2423( C2023 C2423 ) C2080_=_C2172( C2080 C2172 ) C2080_=_C2411( C2080 C2411 ) C2080_=_C2412( C2080 C2412 ) C2080_=_C2413( C2080 C2413 ) C2080_=_C2414( C2080 C2414 ) \nC2080_=_C2415( C2080 C2415 ) C2080_=_C2416( C2080 C2416 ) C2080_=_C2417( C2080 C2417 ) C2080_=_C2418( C2080 C2418 ) C2080_=_C2419( C2080 C2419 ) C2080_=_C2420( C2080 C2420 ) \nC2080_=_C2421( C2080 C2421 ) C2080_=_C2422( C2080 C2422 ) C2080_=_C2423( C2080 C2423 ) C2172_=_C2411( C2172 C2411 ) C2172_=_C2412( C2172 C2412 ) C2172_=_C2413( C2172 C2413 ) \nC2172_=_C2414( C2172 C2414 ) C2172_=_C2415( C2172 C2415 ) C2172_=_C2416( C2172 C2416 ) C2172_=_C2417( C2172 C2417 ) C2172_=_C2418( C2172 C2418 ) C2172_=_C2419( C2172 C2419 ) \nC2172_=_C2420( C2172 C2420 ) C2172_=_C2421( C2172 C2421 ) C2172_=_C2422( C2172 C2422 ) C2172_=_C2423( C2172 C2423 ) C2353_=_C2731( C2353 C2731 ) C2353_=_C2855( C2353 C2855 ) \nC2353_=_C2889( C2353 C2889 ) C2353_=_C2944( C2353 C2944 ) C2353_=_C2945( C2353 C2945 ) C2353_=_C2946( C2353 C2946 ) C2353_=_C2947( C2353 C2947 ) C2353_=_C2948( C2353 C2948 ) \nC2353_=_C2949( C2353 C2949 ) C2353_=_C2950( C2353 C2950 ) C2353_=_C2951( C2353 C2951 ) C2353_=_C2952( C2353 C2952 ) C2353_=_C2953( C2353 C2953 ) C2353_=_C2954( C2353 C2954 ) \nC2353_=_C2955( C2353 C2955 ) C2353_=_C2956( C2353 C2956 ) C2353_=_C2957( C2353 C2957 ) C2353_=_C2958( C2353 C2958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3_=_C2414( C2413 C2414 ) C2413_=_C2415( C2413 C2415 ) C2413_=_C2416( C2413 C2416 ) \nC2413_=_C2417( C2413 C2417 ) C2413_=_C2418( C2413 C2418 ) C2413_=_C2419( C2413 C2419 ) C2413_=_C2420( C2413 C2420 ) C2413_=_C2421( C2413 C2421 ) C2413_=_C2422( C2413 C2422 ) \nC2413_=_C2423( C2413 C2423 ) C2414_=_C2415( C2414 C2415 ) C2414_=_C2416( C2414 C2416 ) C2414_=_C2417( C2414 C2417 ) C2414_=_C2418( C2414 C2418 ) C2414_=_C2419( C2414 C2419 ) \nC2414_=_C2420( C2414 C2420 ) C2414_=_C2421( C2414 C2421 ) C2414_=_C2422( C2414 C2422 ) C2414_=_C2423( C2414 C2423 ) C2415_=_C2416( C2415 C2416 ) C2415_=_C2417( C2415 C2417 ) \nC2415_=_C2418( C2415 C2418 ) C2415_=_C2419( C2415 C2419 ) C2415_=_C2420( C2415 C2420 ) C2415_=_C2421( C2415 C2421 ) C2415_=_C2422( C2415 C2422 ) C2415_=_C2423( C2415 C2423 ) \nC2416_=_C2417( C2416 C2417 ) C2416_=_C2418( C2416 C2418 ) C2416_=_C2419( C2416 C2419 ) C2416_=_C2420( C2416 C2420 ) C2416_=_C2421( C2416 C2421 ) C2416_=_C2422( C2416 C2422 ) \nC2416_=_C2423( C2416 C2423 ) C2417_=_C2418( C2417 C2418 ) C2417_=_C2419( C2417 C2419 ) C2417_=_C2420( C2417 C2420 ) C2417_=_C2421( C2417 C2421 ) C2417_=_C2422( C2417 C2422 ) \nC2417_=_C2423( C2417 C2423 ) C2418_=_C2419( C2418 C2419 ) C2418_=_C2420( C2418 C2420 ) C2418_=_C2421( C2418 C2421 ) C2418_=_C2422( C2418 C2422 ) C2418_=_C2423( C2418 C2423 ) \nC2419_=_C2420( C2419 C2420 ) C2419_=_C2421( C2419 C2421 ) C2419_=_C2422( C2419 C2422 ) C2419_=_C2423( C2419 C2423 ) C2420_=_C2421( C2420 C2421 ) C2420_=_C2422( C2420 C2422 ) \nC2420_=_C2423( C2420 C2423 ) C2420_=_C2947( C2420 C2947 ) C2421_=_C2422( C2421 C2422 ) C2421_=_C2423( C2421 C2423 ) C2422_=_C2423( C2422 C2423 ) C2637_=_C2676( C2637 C2676 ) \nC2637_=_C2771( C2637 C2771 ) C2637_=_C3013( C2637 C3013 ) C2637_=_C3309( C2637 C3309 ) C2637_=_C3572( C2637 C3572 ) C2637_=_C3642( C2637 C3642 ) C2637_=_C3731( C2637 C3731 ) \nC2637_=_C3789( C2637 C3789 ) C2637_=_C3806( C2637 C3806 ) C2637_=_C3822( C2637 C3822 ) C2637_=_C3922( C2637 C3922 ) C2637_=_C3988( C2637 C3988 ) C2637_=_C4093( C2637 C4093 ) \nC2637_=_C4094( C2637 C4094 ) C2676_=_C2771( C2676 C2771 ) C2676_=_C3013( C2676 C3013 ) C2676_=_C3309( C2676 C3309 ) C2676_=_C3572( C2676 C3572 ) C2676_=_C3642( C2676 C3642 ) \nC2676_=_C3731( C2676 C3731 ) C2676_=_C3789( C2676 C3789 ) C2676_=_C3806( C2676 C3806 ) C2676_=_C3822( C2676 C3822 ) C2676_=_C3922( C2676 C3922 ) C2676_=_C3988( C2676 C3988 ) \nC2676_=_C4093( C2676 C4093 ) C2676_=_C4094( C2676 C4094 ) C2731_=_C2855( C2731 C2855 ) C2731_=_C2889( C2731 C2889 ) C2731_=_C2944( C2731 C2944 ) C2731_=_C2945( C2731 C2945 ) \nC2731_=_C2946( C2731 C2946 ) C2731_=_C2947( C2731 C2947 ) C2731_=_C2948( C2731 C2948 ) C2731_=_C2949( C2731 C2949 ) C2731_=_C2950( C2731 C2950 ) C2731_=_C2951( C2731 C2951 ) \nC2731_=_C2952( C2731 C2952 ) C2731_=_C2953( C2731 C2953 ) C2731_=_C2954( C2731 C2954 ) C2731_=_C2955( C2731 C2955 ) C2731_=_C2956( C2731 C2956 ) C2731_=_C2957( C2731 C2957 ) \nC2731_=_C2958( C2731 C2958 ) C2771_=_C3013( C2771 C3013 ) C2771_=_C3309( C2771 C3309 ) C2771_=_C3572( C2771 C3572 ) C2771_=_C3642( C2771 C3642 ) C2771_=_C3731( C2771 C3731 ) \nC2771_=_C3789( C2771 C3789 ) C2771_=_C3806( C2771 C3806 ) C2771_=_C3822( C2771 C3822 ) C2771_=_C3922( C2771 C3922 ) C2771_=_C3988( C2771 C3988 ) C2771_=_C4093( C2771 C4093 ) \nC2771_=_C4094( C2771 C4094 ) C2855_=_C2889( C2855 C2889 ) C2855_=_C2944( C2855 C2944 ) C2855_=_C2945( C2855 C2945 ) C2855_=_C2946( C2855 C2946 ) C2855_=_C2947( C2855 C2947 ) \nC2855_=_C2948( C2855 C2948 ) C2855_=_C2949( C2855 C2949 ) C2855_=_C2950( C2855 C2950 ) C2855_=_C2951( C2855 C2951 ) C2855_=_C2952( C2855 C2952 ) C2855_=_C2953( C2855 C2953 ) \nC2855_=_C2954( C2855 C2954 ) C2855_=_C2955( C2855 C2955 ) C2855_=_C2956( C2855 C2956 ) C2855_=_C2957( C2855 C2957 ) C2855_=_C2958( C2855 C2958 ) C2889_=_C2944( C2889 C2944 ) \nC2889_=_C2945( C2889 C2945 ) C2889_=_C2946( C2889 C2946 ) C2889_=_C2947( C2889 C2947 ) C2889_=_C2948( C2889 C2948 ) C2889_=_C2949( C2889 C2949 ) C2889_=_C2950( C2889 C2950 ) \nC2889_=_C2951( C2889 C2951 ) C2889_=_C2952( C2889 C2952 ) C2889_=_C2953( C2889 C2953 ) C2889_=_C2954( C2889 C2954 ) C2889_=_C2955( C2889 C2955 ) C2889_=_C2956( C2889 C2956 ) \nC2889_=_C2957( C2889 C2957 ) C2889_=_C2958( C2889 C2958 ) C2944_=_C2945( C2944 C2945 ) C2944_=_C2946( C2944 C2946 ) C2944_=_C2947( C2944 C2947 ) C2944_=_C2948( C2944 C2948 ) \nC2944_=_C2949( C2944 C2949 ) C2944_=_C2950( C2944 C2950 ) C2944_=_C2951( C2944 C2951 ) C2944_=_C2952( C2944 C2952 ) C2944_=_C2953( C2944 C2953 ) C2944_=_C2954( C2944 C2954 ) \nC2944_=_C2955( C2944 C2955 ) C2944_=_C2956( C2944 C2956 ) C2944_=_C2957( C2944 C2957 ) C2944_=_C2958( C2944 C2958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2958( C2946 C2958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8_=_C2949( C2948 C2949 ) C2948_=_C2950( C2948 C2950 ) \nC2948_=_C2951( C2948 C2951 ) C2948_=_C2952( C2948 C2952 ) C2948_=_C2953( C2948 C2953 ) C2948_=_C2954( C2948 C2954 ) C2948_=_C2955( C2948 C2955 ) C2948_=_C2956( C2948 C2956 ) \nC2948_=_C2957( C2948 C2957 ) C2948_=_C2958( C2948 C2958 ) C2949_=_C2950( C2949 C2950 ) C2949_=_C2951( C2949 C2951 ) C2949_=_C2952( C2949 C2952 ) C2949_=_C2953( C2949 C2953 ) \nC2949_=_C2954( C2949 C2954 ) C2949_=_C2955( C2949 C2955 ) C2949_=_C2956( C2949 C2956 ) C2949_=_C2957( C2949 C2957 ) C2949_=_C2958( C2949 C2958 ) C2950_=_C2951( C2950 C2951 ) \nC2950_=_C2952( C2950 C2952 ) C2950_=_C2953( C2950 C2953 ) C2950_=_C2954( C2950 C2954 ) C2950_=_C2955( C2950 C2955 ) C2950_=_C2956( C2950 C2956 ) C2950_=_C2957( C2950 C2957 ) \nC2950_=_C2958( C2950 C2958 ) C2951_=_C2952( C2951 C2952 ) C2951_=_C2953( C2951 C2953 ) C2951_=_C2954( C2951 C2954 ) C2951_=_C2955( C2951 C2955 ) C2951_=_C2956( C2951 C2956 ) \nC2951_=_C2957( C2951 C2957 ) C2951_=_C2958( C2951 C2958 ) C2952_=_C2953( C2952 C2953 ) C2952_=_C2954( C2952 C2954 ) C2952_=_C2955( C2952 C2955 ) C2952_=_C2956( C2952 C2956 ) \nC2952_=_C2957( C2952 C2957 ) C2952_=_C2958( C2952 C2958 ) C2953_=_C2954( C2953 C2954 ) C2953_=_C2955( C2953 C2955 ) C2953_=_C2956( C2953 C2956 ) C2953_=_C2957( C2953 C2957 ) \nC2953_=_C2958( C2953 C2958 ) C2954_=_C2955( C2954 C2955 ) C2954_=_C2956( C2954 C2956 ) C2954_=_C2957( C2954 C2957 ) C2954_=_C2958( C2954 C2958 ) C2955_=_C2956( C2955 C2956 ) \nC2955_=_C2957( C2955 C2957 ) C2955_=_C2958( C2955 C2958 ) C2956_=_C2957( C2956 C2957 ) C2956_=_C2958( C2956 C2958 ) C2957_=_C2958( C2957 C2958 ) C3013_=_C3309( C3013 C3309 ) \nC3013_=_C3572( C3013 C3572 ) C3013_=_C3642( C3013 C3642 ) C3013_=_C3731( C3013 C3731 ) C3013_=_C3789( C3013 C3789 ) C3013_=_C3806( C3013 C3806 ) C3013_=_C3822( C3013 C3822 ) \nC3013_=_C3922( C3013 C3922 ) C3013_=_C3988( C3013 C3988 ) C3013_=_C4093(</w:t>
      </w:r>
    </w:p>
    <w:p>
      <w:pPr>
        <w:pStyle w:val="PreformattedText"/>
        <w:bidi w:val="0"/>
        <w:spacing w:before="0" w:after="0"/>
        <w:jc w:val="left"/>
        <w:rPr/>
      </w:pPr>
      <w:r>
        <w:rPr/>
        <w:t xml:space="preserve"> </w:t>
      </w:r>
      <w:r>
        <w:rPr/>
        <w:t>C3013 C4093 ) C3013_=_C4094( C3013 C4094 ) C3309_=_C3572( C3309 C3572 ) C3309_=_C3642( C3309 C3642 ) \nC3309_=_C3731( C3309 C3731 ) C3309_=_C3789( C3309 C3789 ) C3309_=_C3806( C3309 C3806 ) C3309_=_C3822( C3309 C3822 ) C3309_=_C3922( C3309 C3922 ) C3309_=_C3988( C3309 C3988 ) \nC3309_=_C4093( C3309 C4093 ) C3309_=_C4094( C3309 C4094 ) C3572_=_C3642( C3572 C3642 ) C3572_=_C3731( C3572 C3731 ) C3572_=_C3789( C3572 C3789 ) C3572_=_C3806( C3572 C3806 ) \nC3572_=_C3822( C3572 C3822 ) C3572_=_C3922( C3572 C3922 ) C3572_=_C3988( C3572 C3988 ) C3572_=_C4093( C3572 C4093 ) C3572_=_C4094( C3572 C4094 ) C3642_=_C3731( C3642 C3731 ) \nC3642_=_C3789( C3642 C3789 ) C3642_=_C3806( C3642 C3806 ) C3642_=_C3822( C3642 C3822 ) C3642_=_C3922( C3642 C3922 ) C3642_=_C3988( C3642 C3988 ) C3642_=_C4093( C3642 C4093 ) \nC3642_=_C4094( C3642 C4094 ) C3731_=_C3789( C3731 C3789 ) C3731_=_C3806( C3731 C3806 ) C3731_=_C3822( C3731 C3822 ) C3731_=_C3922( C3731 C3922 ) C3731_=_C3988( C3731 C3988 ) \nC3731_=_C4093( C3731 C4093 ) C3731_=_C4094( C3731 C4094 ) C3789_=_C3806( C3789 C3806 ) C3789_=_C3822( C3789 C3822 ) C3789_=_C3922( C3789 C3922 ) C3789_=_C3988( C3789 C3988 ) \nC3789_=_C4093( C3789 C4093 ) C3789_=_C4094( C3789 C4094 ) C3806_=_C3822( C3806 C3822 ) C3806_=_C3922( C3806 C3922 ) C3806_=_C3988( C3806 C3988 ) C3806_=_C4093( C3806 C4093 ) \nC3806_=_C4094( C3806 C4094 ) C3822_=_C3922( C3822 C3922 ) C3822_=_C3988( C3822 C3988 ) C3822_=_C4093( C3822 C4093 ) C3822_=_C4094( C3822 C4094 ) C3922_=_C3988( C3922 C3988 ) \nC3922_=_C4093( C3922 C4093 ) C3922_=_C4094( C3922 C4094 ) C3988_=_C4093( C3988 C4093 ) C3988_=_C4094( C3988 C4094 ) C4093_=_C4094( C4093 C4094 ) "];81-&gt;105[label="304: C12 C13 C14 C15 C16 \nC17 C18 C19 C20 C21 C22 \nC34 C35 C36 C37 C38 C39 \nC40 C41 C42 C43 C44 C45 \nC46 C47 C58 C59 C60 C61 \nC62 C63 C64 C66 C67 C68 \nC69 C70 C71 C82 C83 C84 \nC85 C86 C87 C88 C89 C90 \nC91 C92 C93 C94 C107 C108 \nC109 C110 C111 C112 C113 C114 \nC115 C116 C118 C129 C130 C131 \nC132 C133 C135 C136 C137 C138 \nC139 C148 C149 C150 C151 C152 \nC154 C155 C156 C157 C158 C159 \nC160 C161 C171 C172 C173 C174 \nC175 C176 C178 C179 C180 C186 \nC187 C188 C189 C190 C191 C192 \nC193 C194 C195 C197 C198 C199 \nC205 C206 C207 C208 C209 C211 \nC212 C213 C214 C215 C216 C217 \nC218 C219 C224 C225 C226 C227 \nC228 C229 C230 C231 C232 C233 \nC234 C235 C236 C237 C243 C244 \nC245 C246 C247 C248 C250 C251 \nC252 C253 C255 C260 C261 C262 \nC263 C264 C265 C266 C267 C268 \nC269 C270 C271 C272 C273 C278 \nC279 C280 C281 C282 C284 C285 \nC286 C287 C288 C289 C290 C291 \nC294 C295 C296 C297 C298 C299 \nC301 C302 C303 C304 C307 C308 \nC309 C310 C311 C312 C313 C315 \nC316 C317 C318 C320 C322 C323 \nC324 C325 C326 C327 C328 C329 \nC330 C331 C332 C333 C334 C335 \nC336 C337 C339 C340 C341 C342 \nC343 C344 C345 C346 C347 C348 \nC349 C350 C351 C352 C353 C354 \nC355 C356 C357 C359 C360 C361 \nC362 C589 C705 C800 C815 C985 \nC1052 C1099 C1166 C1217 C1227 C1280 \nC1414 C1505 C1526 C1531 C1592 C1637 \nC1728 C1814 C1830 C2023 C2080 C2172 \nC2353 C2411 C2412 C2413 C2414 C2415 \nC2416 C2417 C2418 C2419 C2420 C2421 \nC2422 C2423 C2637 C2676 C2731 C2771 \nC2855 C2889 C2944 C2945 C2946 C2947 \nC2948 C2949 C2950 C2951 C2952 C2953 \nC2954 C2955 C2956 C2957 C2958 C3013 \nC3309 C3572 C3642 C3731 C3789 C3806 \nC3822 C3922 C3988 C4093 C4094 \n2862: C12_=_C13 ,C12_=_C14 ,C12_=_C15 ,C12_=_C16 ,C12_=_C17 ,\nC12_=_C18 ,C12_=_C19 ,C12_=_C20 ,C12_=_C21 ,C12_=_C22 ,C12_=_C108 ,\nC12_=_C129 ,C12_=_C171 ,C12_=_C205 ,C12_=_C278 ,C12_=_C295 ,C12_=_C322 ,\nC13_=_C14 ,C13_=_C15 ,C13_=_C16 ,C13_=_C17 ,C13_=_C18 ,C13_=_C19 ,\nC13_=_C20 ,C13_=_C21 ,C13_=_C22 ,C13_=_C110 ,C13_=_C132 ,C13_=_C173 ,\nC13_=_C207 ,C13_=_C280 ,C13_=_C297 ,C13_=_C324 ,C14_=_C15 ,C14_=_C16 ,\nC14_=_C17 ,C14_=_C18 ,C14_=_C19 ,C14_=_C20 ,C14_=_C21 ,C14_=_C22 ,\nC14_=_C36 ,C14_=_C84 ,C14_=_C225 ,C14_=_C281 ,C14_=_C352 ,C15_=_C16 ,\nC15_=_C17 ,C15_=_C18 ,C15_=_C19 ,C15_=_C20 ,C15_=_C21 ,C15_=_C22 ,\nC15_=_C111 ,C15_=_C208 ,C15_=_C227 ,C15_=_C335 ,C16_=_C17 ,C16_=_C18 ,\nC16_=_C19 ,C16_=_C20 ,C16_=_C21 ,C16_=_C22 ,C16_=_C112 ,C16_=_C212 ,\nC16_=_C230 ,C16_=_C340 ,C17_=_C18 ,C17_=_C19 ,C17_=_C20 ,C17_=_C21 ,\nC17_=_C22 ,C17_=_C114 ,C17_=_C213 ,C17_=_C231 ,C17_=_C342 ,C18_=_C19 ,\nC18_=_C20 ,C18_=_C21 ,C18_=_C22 ,C18_=_C115 ,C18_=_C216 ,C18_=_C233 ,\nC18_=_C345 ,C19_=_C20 ,C19_=_C21 ,C19_=_C22 ,C19_=_C116 ,C19_=_C217 ,\nC19_=_C234 ,C19_=_C346 ,C20_=_C21 ,C20_=_C22 ,C20_=_C44 ,C20_=_C92 ,\nC20_=_C235 ,C20_=_C288 ,C20_=_C359 ,C21_=_C22 ,C21_=_C45 ,C21_=_C93 ,\nC21_=_C236 ,C21_=_C289 ,C21_=_C360 ,C21_=_C2423 ,C22_=_C47 ,C22_=_C94 ,\nC22_=_C237 ,C22_=_C291 ,C22_=_C362 ,C34_=_C35 ,C34_=_C36 ,C34_=_C37 ,\nC34_=_C38 ,C34_=_C39 ,C34_=_C40 ,C34_=_C41 ,C34_=_C42 ,C34_=_C43 ,\nC34_=_C44 ,C34_=_C45 ,C34_=_C46 ,C34_=_C47 ,C34_=_C58 ,C34_=_C148 ,\nC34_=_C224 ,C34_=_C294 ,C35_=_C36 ,C35_=_C37 ,C35_=_C38 ,C35_=_C39 ,\nC35_=_C40 ,C35_=_C41 ,C35_=_C42 ,C35_=_C43 ,C35_=_C44 ,C35_=_C45 ,\nC35_=_C46 ,C35_=_C47 ,C35_=_C131 ,C35_=_C150 ,C35_=_C188 ,C35_=_C262 ,\nC35_=_C323 ,C35_=_C1505 ,C36_=_C37 ,C36_=_C38 ,C36_=_C39 ,C36_=_C40 ,\nC36_=_C41 ,C36_=_C42 ,C36_=_C43 ,C36_=_C44 ,C36_=_C45 ,C36_=_C46 ,\nC36_=_C47 ,C36_=_C84 ,C36_=_C225 ,C36_=_C281 ,C36_=_C352 ,C37_=_C38 ,\nC37_=_C39 ,C37_=_C40 ,C37_=_C41 ,C37_=_C42 ,C37_=_C43 ,C37_=_C44 ,\nC37_=_C45 ,C37_=_C46 ,C37_=_C47 ,C37_=_C62 ,C37_=_C151 ,C37_=_C226 ,\nC37_=_C298 ,C38_=_C39 ,C38_=_C40 ,C38_=_C41 ,C38_=_C42 ,C38_=_C43 ,\nC38_=_C44 ,C38_=_C45 ,C38_=_C46 ,C38_=_C47 ,C38_=_C66 ,C38_=_C154 ,\nC38_=_C228 ,C38_=_C301 ,C39_=_C40 ,C39_=_C41 ,C39_=_C42 ,C39_=_C43 ,\nC39_=_C44 ,C39_=_C45 ,C39_=_C46 ,C39_=_C47 ,C39_=_C135 ,C39_=_C155 ,\nC39_=_C191 ,C39_=_C266 ,C39_=_C327 ,C40_=_C41 ,C40_=_C42 ,C40_=_C43 ,\nC40_=_C44 ,C40_=_C45 ,C40_=_C46 ,C40_=_C47 ,C40_=_C67 ,C40_=_C156 ,\nC40_=_C211 ,C40_=_C229 ,C40_=_C284 ,C40_=_C302 ,C40_=_C339 ,C40_=_C2944 ,\nC41_=_C42 ,C41_=_C43 ,C41_=_C44 ,C41_=_C45 ,C41_=_C46 ,C41_=_C47 ,\nC41_=_C136 ,C41_=_C157 ,C41_=_C192 ,C41_=_C267 ,C41_=_C328 ,C42_=_C43 ,\nC42_=_C44 ,C42_=_C45 ,C42_=_C46 ,C42_=_C47 ,C42_=_C70 ,C42_=_C159 ,\nC42_=_C232 ,C42_=_C304 ,C42_=_C2949 ,C43_=_C44 ,C43_=_C45 ,C43_=_C46 ,\nC43_=_C47 ,C43_=_C138 ,C43_=_C160 ,C43_=_C197 ,C43_=_C272 ,C43_=_C331 ,\nC44_=_C45 ,C44_=_C46 ,C44_=_C47 ,C44_=_C92 ,C44_=_C235 ,C44_=_C288 ,\nC44_=_C359 ,C45_=_C46 ,C45_=_C47 ,C45_=_C93 ,C45_=_C236 ,C45_=_C289 ,\nC45_=_C360 ,C45_=_C2423 ,C46_=_C47 ,C46_=_C139 ,C46_=_C161 ,C46_=_C199 ,\nC46_=_C219 ,C46_=_C273 ,C46_=_C290 ,C46_=_C332 ,C46_=_C349 ,C46_=_C2957 ,\nC47_=_C94 ,C47_=_C237 ,C47_=_C291 ,C47_=_C362 ,C58_=_C59 ,C58_=_C60 ,\nC58_=_C61 ,C58_=_C62 ,C58_=_C63 ,C58_=_C64 ,C58_=_C66 ,C58_=_C67 ,\nC58_=_C68 ,C58_=_C69 ,C58_=_C70 ,C58_=_C71 ,C58_=_C148 ,C58_=_C224 ,\nC58_=_C294 ,C59_=_C60 ,C59_=_C61 ,C59_=_C62 ,C59_=_C63 ,C59_=_C64 ,\nC59_=_C66 ,C59_=_C67 ,C59_=_C68 ,C59_=_C69 ,C59_=_C70 ,C59_=_C71 ,\nC59_=_C82 ,C59_=_C260 ,C59_=_C307 ,C59_=_C333 ,C60_=_C61 ,C60_=_C62 ,\nC60_=_C63 ,C60_=_C64 ,C60_=_C66 ,C60_=_C67 ,C60_=_C68 ,C60_=_C69 ,\nC60_=_C70 ,C60_=_C71 ,C60_=_C130 ,C60_=_C149 ,C60_=_C172 ,C60_=_C244 ,\nC60_=_C296 ,C60_=_C309 ,C60_=_C985 ,C61_=_C62 ,C61_=_C63 ,C61_=_C64 ,\nC61_=_C66 ,C61_=_C67 ,C61_=_C68 ,C61_=_C69 ,C61_=_C70 ,C61_=_C71 ,\nC61_=_C83 ,C61_=_C206 ,C61_=_C261 ,C61_=_C279 ,C61_=_C310 ,C61_=_C334 ,\nC61_=_C1099 ,C62_=_C63 ,C62_=_C64 ,C62_=_C66 ,C62_=_C67 ,C62_=_C68 ,\nC62_=_C69 ,C62_=_C70 ,C62_=_C71 ,C62_=_C151 ,C62_=_C226 ,C62_=_C298 ,\nC63_=_C64 ,C63_=_C66 ,C63_=_C67 ,C63_=_C68 ,C63_=_C69 ,C63_=_C70 ,\nC63_=_C71 ,C63_=_C133 ,C63_=_C152 ,C63_=_C175 ,C63_=_C247 ,C63_=_C299 ,\nC63_=_C312 ,C63_=_C2023 ,C64_=_C66 ,C64_=_C67 ,C64_=_C68 ,C64_=_C69 ,\nC64_=_C70 ,C64_=_C71 ,C64_=_C86 ,C64_=_C264 ,C64_=_C313 ,C64_=_C336 ,\nC66_=_C67 ,C66_=_C68 ,C66_=_C69 ,C66_=_C70 ,C66_=_C71 ,C66_=_C154 ,\nC66_=_C228 ,C66_=_C301 ,C67_=_C68 ,C67_=_C69 ,C67_=_C70 ,C67_=_C71 ,\nC67_=_C156 ,C67_=_C211 ,C67_=_C229 ,C67_=_C284 ,C67_=_C302 ,C67_=_C339 ,\nC67_=_C2944 ,C68_=_C69 ,C68_=_C70 ,C68_=_C71 ,C68_=_C137 ,C68_=_C158 ,\nC68_=_C179 ,C68_=_C252 ,C68_=_C303 ,C68_=_C316 ,C68_=_C2418 ,C69_=_C70 ,\nC69_=_C71 ,C69_=_C89 ,C69_=_C269 ,C69_=_C317 ,C69_=_C341 ,C70_=_C71 ,\nC70_=_C159 ,C70_=_C232 ,C70_=_C304 ,C70_=_C2949 ,C71_=_C90 ,C71_=_C270 ,\nC71_=_C318 ,C71_=_C347 ,C82_=_C83 ,C82_=_C84 ,C82_=_C85 ,C82_=_C86 ,\nC82_=_C87 ,C82_=_C88 ,C82_=_C89 ,C82_=_C90 ,C82_=_C91 ,C82_=_C92 ,\nC82_=_C93 ,C82_=_C94 ,C82_=_C260 ,C82_=_C307 ,C82_=_C333 ,C83_=_C84 ,\nC83_=_C85 ,C83_=_C86 ,C83_=_C87 ,C83_=_C88 ,C83_=_C89 ,C83_=_C90 ,\nC83_=_C91 ,C83_=_C92 ,C83_=_C93 ,C83_=_C94 ,C83_=_C206 ,C83_=_C261 ,\nC83_=_C279 ,C83_=_C310 ,C83_=_C334 ,C83_=_C1099 ,C84_=_C85 ,C84_=_C86 ,\nC84_=_C87 ,C84_=_C88 ,C84_=_C89 ,C84_=_C90 ,C84_=_C91 ,C84_=_C92 ,\nC84_=_C93 ,C84_=_C94 ,C84_=_C225 ,C84_=_C281 ,C84_=_C352 ,C85_=_C86 ,\nC85_=_C87 ,C85_=_C88 ,C85_=_C89 ,C85_=_C90 ,C85_=_C91 ,C85_=_C92 ,\nC85_=_C93 ,C85_=_C94 ,C85_=_C174 ,C85_=_C189 ,C85_=_C246 ,C85_=_C263 ,\nC85_=_C325 ,C85_=_C353 ,C86_=_C87 ,C86_=_C88 ,C86_=_C89 ,C86_=_C90 ,\nC86_=_C91 ,C86_=_C92 ,C86_=_C93 ,C86_=_C94 ,C86_=_C264 ,C86_=_C313 ,\nC86_=_C336 ,C87_=_C88 ,C87_=_C89 ,C87_=_C90 ,C87_=_C91 ,C87_=_C92 ,\nC87_=_C93 ,C87_=_C94 ,C87_=_C176 ,C87_=_C190 ,C87_=_C248 ,C87_=_C265 ,\nC87_=_C326 ,C87_=_C354 ,C88_=_C89 ,C88_=_C90 ,C88_=_C91 ,C88_=_C92 ,\nC88_=_C93 ,C88_=_C94 ,C88_=_C178 ,C88_=_C194 ,C88_=_C251 ,C88_=_C268 ,\nC88_=_C329 ,C88_=_C356 ,C89_=_C90 ,C89_=_C91 ,C89_=_C92 ,C89_=_C93 ,\nC89_=_C94 ,C89_=_C269 ,C89_=_C317 ,C89_=_C341 ,C90_=_C91 ,C90_=_C92 ,\nC90_=_C93 ,C90_=_C94 ,C90_=_C270 ,C90_=_C318 ,C90_=_C347 ,C91_=_C92 ,\nC91_=_C93 ,C91_=_C94 ,C91_=_C180 ,C91_=_C195 ,C91_=_C218 ,C91_=_C253 ,\nC91_=_C271 ,C91_=_C287 ,C91_=_C330 ,C91_=_C348 ,C91_=_C357 ,C91_=_C2954 ,\nC92_=_C93 ,C92_=_C94 ,C92_=_C235 ,C92_=_C288 ,C92_=_C359 ,C93_=_C94 ,\nC93_=_C236 ,C93_=_C289 ,C93_=_C360 ,C93_=_C2423 ,C94_=_C237 ,C94_=_C291 ,\nC94_=_C362 ,C107_=_C108 ,C107_=_C109 ,C107_=_C110 ,C107_=_C111 ,C107_=_C112 ,\nC107_=_C113 ,C107_=_C114</w:t>
      </w:r>
    </w:p>
    <w:p>
      <w:pPr>
        <w:pStyle w:val="PreformattedText"/>
        <w:bidi w:val="0"/>
        <w:spacing w:before="0" w:after="0"/>
        <w:jc w:val="left"/>
        <w:rPr/>
      </w:pPr>
      <w:r>
        <w:rPr/>
        <w:t xml:space="preserve"> </w:t>
      </w:r>
      <w:r>
        <w:rPr/>
        <w:t>,C107_=_C115 ,C107_=_C116 ,C107_=_C118 ,C107_=_C186 ,\nC107_=_C243 ,C107_=_C308 ,C107_=_C350 ,C107_=_C589 ,C108_=_C109 ,C108_=_C110 ,\nC108_=_C111 ,C108_=_C112 ,C108_=_C113 ,C108_=_C114 ,C108_=_C115 ,C108_=_C116 ,\nC108_=_C118 ,C108_=_C129 ,C108_=_C171 ,C108_=_C205 ,C108_=_C278 ,C108_=_C295 ,\nC108_=_C322 ,C109_=_C110 ,C109_=_C111 ,C109_=_C112 ,C109_=_C113 ,C109_=_C114 ,\nC109_=_C115 ,C109_=_C116 ,C109_=_C118 ,C109_=_C187 ,C109_=_C245 ,C109_=_C311 ,\nC109_=_C351 ,C109_=_C1280 ,C110_=_C111 ,C110_=_C112 ,C110_=_C113 ,C110_=_C114 ,\nC110_=_C115 ,C110_=_C116 ,C110_=_C118 ,C110_=_C132 ,C110_=_C173 ,C110_=_C207 ,\nC110_=_C280 ,C110_=_C297 ,C110_=_C324 ,C111_=_C112 ,C111_=_C113 ,C111_=_C114 ,\nC111_=_C115 ,C111_=_C116 ,C111_=_C118 ,C111_=_C208 ,C111_=_C227 ,C111_=_C335 ,\nC112_=_C113 ,C112_=_C114 ,C112_=_C115 ,C112_=_C116 ,C112_=_C118 ,C112_=_C212 ,\nC112_=_C230 ,C112_=_C340 ,C113_=_C114 ,C113_=_C115 ,C113_=_C116 ,C113_=_C118 ,\nC113_=_C193 ,C113_=_C250 ,C113_=_C315 ,C113_=_C355 ,C113_=_C3572 ,C114_=_C115 ,\nC114_=_C116 ,C114_=_C118 ,C114_=_C213 ,C114_=_C231 ,C114_=_C342 ,C115_=_C116 ,\nC115_=_C118 ,C115_=_C216 ,C115_=_C233 ,C115_=_C345 ,C116_=_C118 ,C116_=_C217 ,\nC116_=_C234 ,C116_=_C346 ,C118_=_C198 ,C118_=_C255 ,C118_=_C320 ,C118_=_C361 ,\nC118_=_C4094 ,C129_=_C130 ,C129_=_C131 ,C129_=_C132 ,C129_=_C133 ,C129_=_C135 ,\nC129_=_C136 ,C129_=_C137 ,C129_=_C138 ,C129_=_C139 ,C129_=_C171 ,C129_=_C205 ,\nC129_=_C278 ,C129_=_C295 ,C129_=_C322 ,C130_=_C131 ,C130_=_C132 ,C130_=_C133 ,\nC130_=_C135 ,C130_=_C136 ,C130_=_C137 ,C130_=_C138 ,C130_=_C139 ,C130_=_C149 ,\nC130_=_C172 ,C130_=_C244 ,C130_=_C296 ,C130_=_C309 ,C130_=_C985 ,C131_=_C132 ,\nC131_=_C133 ,C131_=_C135 ,C131_=_C136 ,C131_=_C137 ,C131_=_C138 ,C131_=_C139 ,\nC131_=_C150 ,C131_=_C188 ,C131_=_C262 ,C131_=_C323 ,C131_=_C1505 ,C132_=_C133 ,\nC132_=_C135 ,C132_=_C136 ,C132_=_C137 ,C132_=_C138 ,C132_=_C139 ,C132_=_C173 ,\nC132_=_C207 ,C132_=_C280 ,C132_=_C297 ,C132_=_C324 ,C133_=_C135 ,C133_=_C136 ,\nC133_=_C137 ,C133_=_C138 ,C133_=_C139 ,C133_=_C152 ,C133_=_C175 ,C133_=_C247 ,\nC133_=_C299 ,C133_=_C312 ,C133_=_C2023 ,C135_=_C136 ,C135_=_C137 ,C135_=_C138 ,\nC135_=_C139 ,C135_=_C155 ,C135_=_C191 ,C135_=_C266 ,C135_=_C327 ,C136_=_C137 ,\nC136_=_C138 ,C136_=_C139 ,C136_=_C157 ,C136_=_C192 ,C136_=_C267 ,C136_=_C328 ,\nC137_=_C138 ,C137_=_C139 ,C137_=_C158 ,C137_=_C179 ,C137_=_C252 ,C137_=_C303 ,\nC137_=_C316 ,C137_=_C2418 ,C138_=_C139 ,C138_=_C160 ,C138_=_C197 ,C138_=_C272 ,\nC138_=_C331 ,C139_=_C161 ,C139_=_C199 ,C139_=_C219 ,C139_=_C273 ,C139_=_C290 ,\nC139_=_C332 ,C139_=_C349 ,C139_=_C2957 ,C148_=_C149 ,C148_=_C150 ,C148_=_C151 ,\nC148_=_C152 ,C148_=_C154 ,C148_=_C155 ,C148_=_C156 ,C148_=_C157 ,C148_=_C158 ,\nC148_=_C159 ,C148_=_C160 ,C148_=_C161 ,C148_=_C224 ,C148_=_C294 ,C149_=_C150 ,\nC149_=_C151 ,C149_=_C152 ,C149_=_C154 ,C149_=_C155 ,C149_=_C156 ,C149_=_C157 ,\nC149_=_C158 ,C149_=_C159 ,C149_=_C160 ,C149_=_C161 ,C149_=_C172 ,C149_=_C244 ,\nC149_=_C296 ,C149_=_C309 ,C149_=_C985 ,C150_=_C151 ,C150_=_C152 ,C150_=_C154 ,\nC150_=_C155 ,C150_=_C156 ,C150_=_C157 ,C150_=_C158 ,C150_=_C159 ,C150_=_C160 ,\nC150_=_C161 ,C150_=_C188 ,C150_=_C262 ,C150_=_C323 ,C150_=_C1505 ,C151_=_C152 ,\nC151_=_C154 ,C151_=_C155 ,C151_=_C156 ,C151_=_C157 ,C151_=_C158 ,C151_=_C159 ,\nC151_=_C160 ,C151_=_C161 ,C151_=_C226 ,C151_=_C298 ,C152_=_C154 ,C152_=_C155 ,\nC152_=_C156 ,C152_=_C157 ,C152_=_C158 ,C152_=_C159 ,C152_=_C160 ,C152_=_C161 ,\nC152_=_C175 ,C152_=_C247 ,C152_=_C299 ,C152_=_C312 ,C152_=_C2023 ,C154_=_C155 ,\nC154_=_C156 ,C154_=_C157 ,C154_=_C158 ,C154_=_C159 ,C154_=_C160 ,C154_=_C161 ,\nC154_=_C228 ,C154_=_C301 ,C155_=_C156 ,C155_=_C157 ,C155_=_C158 ,C155_=_C159 ,\nC155_=_C160 ,C155_=_C161 ,C155_=_C191 ,C155_=_C266 ,C155_=_C327 ,C156_=_C157 ,\nC156_=_C158 ,C156_=_C159 ,C156_=_C160 ,C156_=_C161 ,C156_=_C211 ,C156_=_C229 ,\nC156_=_C284 ,C156_=_C302 ,C156_=_C339 ,C156_=_C2944 ,C157_=_C158 ,C157_=_C159 ,\nC157_=_C160 ,C157_=_C161 ,C157_=_C192 ,C157_=_C267 ,C157_=_C328 ,C158_=_C159 ,\nC158_=_C160 ,C158_=_C161 ,C158_=_C179 ,C158_=_C252 ,C158_=_C303 ,C158_=_C316 ,\nC158_=_C2418 ,C159_=_C160 ,C159_=_C161 ,C159_=_C232 ,C159_=_C304 ,C159_=_C2949 ,\nC160_=_C161 ,C160_=_C197 ,C160_=_C272 ,C160_=_C331 ,C161_=_C199 ,C161_=_C219 ,\nC161_=_C273 ,C161_=_C290 ,C161_=_C332 ,C161_=_C349 ,C161_=_C2957 ,C171_=_C172 ,\nC171_=_C173 ,C171_=_C174 ,C171_=_C175 ,C171_=_C176 ,C171_=_C178 ,C171_=_C179 ,\nC171_=_C180 ,C171_=_C205 ,C171_=_C278 ,C171_=_C295 ,C171_=_C322 ,C172_=_C173 ,\nC172_=_C174 ,C172_=_C175 ,C172_=_C176 ,C172_=_C178 ,C172_=_C179 ,C172_=_C180 ,\nC172_=_C244 ,C172_=_C296 ,C172_=_C309 ,C172_=_C985 ,C173_=_C174 ,C173_=_C175 ,\nC173_=_C176 ,C173_=_C178 ,C173_=_C179 ,C173_=_C180 ,C173_=_C207 ,C173_=_C280 ,\nC173_=_C297 ,C173_=_C324 ,C174_=_C175 ,C174_=_C176 ,C174_=_C178 ,C174_=_C179 ,\nC174_=_C180 ,C174_=_C189 ,C174_=_C246 ,C174_=_C263 ,C174_=_C325 ,C174_=_C353 ,\nC175_=_C176 ,C175_=_C178 ,C175_=_C179 ,C175_=_C180 ,C175_=_C247 ,C175_=_C299 ,\nC175_=_C312 ,C175_=_C2023 ,C176_=_C178 ,C176_=_C179 ,C176_=_C180 ,C176_=_C190 ,\nC176_=_C248 ,C176_=_C265 ,C176_=_C326 ,C176_=_C354 ,C178_=_C179 ,C178_=_C180 ,\nC178_=_C194 ,C178_=_C251 ,C178_=_C268 ,C178_=_C329 ,C178_=_C356 ,C179_=_C180 ,\nC179_=_C252 ,C179_=_C303 ,C179_=_C316 ,C179_=_C2418 ,C180_=_C195 ,C180_=_C218 ,\nC180_=_C253 ,C180_=_C271 ,C180_=_C287 ,C180_=_C330 ,C180_=_C348 ,C180_=_C357 ,\nC180_=_C2954 ,C186_=_C187 ,C186_=_C188 ,C186_=_C189 ,C186_=_C190 ,C186_=_C191 ,\nC186_=_C192 ,C186_=_C193 ,C186_=_C194 ,C186_=_C195 ,C186_=_C197 ,C186_=_C198 ,\nC186_=_C199 ,C186_=_C243 ,C186_=_C308 ,C186_=_C350 ,C186_=_C589 ,C187_=_C188 ,\nC187_=_C189 ,C187_=_C190 ,C187_=_C191 ,C187_=_C192 ,C187_=_C193 ,C187_=_C194 ,\nC187_=_C195 ,C187_=_C197 ,C187_=_C198 ,C187_=_C199 ,C187_=_C245 ,C187_=_C311 ,\nC187_=_C351 ,C187_=_C1280 ,C188_=_C189 ,C188_=_C190 ,C188_=_C191 ,C188_=_C192 ,\nC188_=_C193 ,C188_=_C194 ,C188_=_C195 ,C188_=_C197 ,C188_=_C198 ,C188_=_C199 ,\nC188_=_C262 ,C188_=_C323 ,C188_=_C1505 ,C189_=_C190 ,C189_=_C191 ,C189_=_C192 ,\nC189_=_C193 ,C189_=_C194 ,C189_=_C195 ,C189_=_C197 ,C189_=_C198 ,C189_=_C199 ,\nC189_=_C246 ,C189_=_C263 ,C189_=_C325 ,C189_=_C353 ,C190_=_C191 ,C190_=_C192 ,\nC190_=_C193 ,C190_=_C194 ,C190_=_C195 ,C190_=_C197 ,C190_=_C198 ,C190_=_C199 ,\nC190_=_C248 ,C190_=_C265 ,C190_=_C326 ,C190_=_C354 ,C191_=_C192 ,C191_=_C193 ,\nC191_=_C194 ,C191_=_C195 ,C191_=_C197 ,C191_=_C198 ,C191_=_C199 ,C191_=_C266 ,\nC191_=_C327 ,C192_=_C193 ,C192_=_C194 ,C192_=_C195 ,C192_=_C197 ,C192_=_C198 ,\nC192_=_C199 ,C192_=_C267 ,C192_=_C328 ,C193_=_C194 ,C193_=_C195 ,C193_=_C197 ,\nC193_=_C198 ,C193_=_C199 ,C193_=_C250 ,C193_=_C315 ,C193_=_C355 ,C193_=_C3572 ,\nC194_=_C195 ,C194_=_C197 ,C194_=_C198 ,C194_=_C199 ,C194_=_C251 ,C194_=_C268 ,\nC194_=_C329 ,C194_=_C356 ,C195_=_C197 ,C195_=_C198 ,C195_=_C199 ,C195_=_C218 ,\nC195_=_C253 ,C195_=_C271 ,C195_=_C287 ,C195_=_C330 ,C195_=_C348 ,C195_=_C357 ,\nC195_=_C2954 ,C197_=_C198 ,C197_=_C199 ,C197_=_C272 ,C197_=_C331 ,C198_=_C199 ,\nC198_=_C255 ,C198_=_C320 ,C198_=_C361 ,C198_=_C4094 ,C199_=_C219 ,C199_=_C273 ,\nC199_=_C290 ,C199_=_C332 ,C199_=_C349 ,C199_=_C2957 ,C205_=_C206 ,C205_=_C207 ,\nC205_=_C208 ,C205_=_C209 ,C205_=_C211 ,C205_=_C212 ,C205_=_C213 ,C205_=_C214 ,\nC205_=_C215 ,C205_=_C216 ,C205_=_C217 ,C205_=_C218 ,C205_=_C219 ,C205_=_C278 ,\nC205_=_C295 ,C205_=_C322 ,C206_=_C207 ,C206_=_C208 ,C206_=_C209 ,C206_=_C211 ,\nC206_=_C212 ,C206_=_C213 ,C206_=_C214 ,C206_=_C215 ,C206_=_C216 ,C206_=_C217 ,\nC206_=_C218 ,C206_=_C219 ,C206_=_C261 ,C206_=_C279 ,C206_=_C310 ,C206_=_C334 ,\nC206_=_C1099 ,C207_=_C208 ,C207_=_C209 ,C207_=_C211 ,C207_=_C212 ,C207_=_C213 ,\nC207_=_C214 ,C207_=_C215 ,C207_=_C216 ,C207_=_C217 ,C207_=_C218 ,C207_=_C219 ,\nC207_=_C280 ,C207_=_C297 ,C207_=_C324 ,C208_=_C209 ,C208_=_C211 ,C208_=_C212 ,\nC208_=_C213 ,C208_=_C214 ,C208_=_C215 ,C208_=_C216 ,C208_=_C217 ,C208_=_C218 ,\nC208_=_C219 ,C208_=_C227 ,C208_=_C335 ,C209_=_C211 ,C209_=_C212 ,C209_=_C213 ,\nC209_=_C214 ,C209_=_C215 ,C209_=_C216 ,C209_=_C217 ,C209_=_C218 ,C209_=_C219 ,\nC209_=_C282 ,C209_=_C337 ,C209_=_C2353 ,C211_=_C212 ,C211_=_C213 ,C211_=_C214 ,\nC211_=_C215 ,C211_=_C216 ,C211_=_C217 ,C211_=_C218 ,C211_=_C219 ,C211_=_C229 ,\nC211_=_C284 ,C211_=_C302 ,C211_=_C339 ,C211_=_C2944 ,C212_=_C213 ,C212_=_C214 ,\nC212_=_C215 ,C212_=_C216 ,C212_=_C217 ,C212_=_C218 ,C212_=_C219 ,C212_=_C230 ,\nC212_=_C340 ,C213_=_C214 ,C213_=_C215 ,C213_=_C216 ,C213_=_C217 ,C213_=_C218 ,\nC213_=_C219 ,C213_=_C231 ,C213_=_C342 ,C214_=_C215 ,C214_=_C216 ,C214_=_C217 ,\nC214_=_C218 ,C214_=_C219 ,C214_=_C285 ,C214_=_C343 ,C214_=_C2420 ,C214_=_C2947 ,\nC215_=_C216 ,C215_=_C217 ,C215_=_C218 ,C215_=_C219 ,C215_=_C286 ,C215_=_C344 ,\nC215_=_C2948 ,C216_=_C217 ,C216_=_C218 ,C216_=_C219 ,C216_=_C233 ,C216_=_C345 ,\nC217_=_C218 ,C217_=_C219 ,C217_=_C234 ,C217_=_C346 ,C218_=_C219 ,C218_=_C253 ,\nC218_=_C271 ,C218_=_C287 ,C218_=_C330 ,C218_=_C348 ,C218_=_C357 ,C218_=_C2954 ,\nC219_=_C273 ,C219_=_C290 ,C219_=_C332 ,C219_=_C349 ,C219_=_C2957 ,C224_=_C225 ,\nC224_=_C226 ,C224_=_C227 ,C224_=_C228 ,C224_=_C229 ,C224_=_C230 ,C224_=_C231 ,\nC224_=_C232 ,C224_=_C233 ,C224_=_C234 ,C224_=_C235 ,C224_=_C236 ,C224_=_C237 ,\nC224_=_C294 ,C225_=_C226 ,C225_=_C227 ,C225_=_C228 ,C225_=_C229 ,C225_=_C230 ,\nC225_=_C231 ,C225_=_C232 ,C225_=_C233 ,C225_=_C234 ,C225_=_C235 ,C225_=_C236 ,\nC225_=_C237 ,C225_=_C281 ,C225_=_C352 ,C226_=_C227 ,C226_=_C228 ,C226_=_C229 ,\nC226_=_C230 ,C226_=_C231 ,C226_=_C232 ,C226_=_C233 ,C226_=_C234 ,C226_=_C235 ,\nC226_=_C236 ,C226_=_C237 ,C226_=_C298 ,C227_=_C228 ,C227_=_C229 ,C227_=_C230 ,\nC227_=_C231 ,C227_=_C232 ,C227_=_C233 ,C227_=_C234 ,C227_=_C235 ,C227_=_C236 ,\nC227_=_C237 ,C227_=_C335 ,C228_=_C229 ,C228_=_C230 ,C228_=_C231 ,C228_=_C232 ,\nC228_=_C233 ,C228_=_C234 ,C228_=_C235 ,C228_=_C236 ,C228_=_C237 ,C228_=_C301 ,\nC229_=_C230 ,C229_=_C231 ,C229_=_C232 ,C229_=_C233 ,C229_=_C234 ,C229_=_C235 ,\nC229_=_C236 ,C229_=_C237 ,C229_=_C284 ,C229_=_C302 ,C229_=_C339</w:t>
      </w:r>
    </w:p>
    <w:p>
      <w:pPr>
        <w:pStyle w:val="PreformattedText"/>
        <w:bidi w:val="0"/>
        <w:spacing w:before="0" w:after="0"/>
        <w:jc w:val="left"/>
        <w:rPr/>
      </w:pPr>
      <w:r>
        <w:rPr/>
        <w:t xml:space="preserve"> </w:t>
      </w:r>
      <w:r>
        <w:rPr/>
        <w:t>,C229_=_C2944 ,\nC230_=_C231 ,C230_=_C232 ,C230_=_C233 ,C230_=_C234 ,C230_=_C235 ,C230_=_C236 ,\nC230_=_C237 ,C230_=_C340 ,C231_=_C232 ,C231_=_C233 ,C231_=_C234 ,C231_=_C235 ,\nC231_=_C236 ,C231_=_C237 ,C231_=_C342 ,C232_=_C233 ,C232_=_C234 ,C232_=_C235 ,\nC232_=_C236 ,C232_=_C237 ,C232_=_C304 ,C232_=_C2949 ,C233_=_C234 ,C233_=_C235 ,\nC233_=_C236 ,C233_=_C237 ,C233_=_C345 ,C234_=_C235 ,C234_=_C236 ,C234_=_C237 ,\nC234_=_C346 ,C235_=_C236 ,C235_=_C237 ,C235_=_C288 ,C235_=_C359 ,C236_=_C237 ,\nC236_=_C289 ,C236_=_C360 ,C236_=_C2423 ,C237_=_C291 ,C237_=_C362 ,C243_=_C244 ,\nC243_=_C245 ,C243_=_C246 ,C243_=_C247 ,C243_=_C248 ,C243_=_C250 ,C243_=_C251 ,\nC243_=_C252 ,C243_=_C253 ,C243_=_C255 ,C243_=_C308 ,C243_=_C350 ,C243_=_C589 ,\nC244_=_C245 ,C244_=_C246 ,C244_=_C247 ,C244_=_C248 ,C244_=_C250 ,C244_=_C251 ,\nC244_=_C252 ,C244_=_C253 ,C244_=_C255 ,C244_=_C296 ,C244_=_C309 ,C244_=_C985 ,\nC245_=_C246 ,C245_=_C247 ,C245_=_C248 ,C245_=_C250 ,C245_=_C251 ,C245_=_C252 ,\nC245_=_C253 ,C245_=_C255 ,C245_=_C311 ,C245_=_C351 ,C245_=_C1280 ,C246_=_C247 ,\nC246_=_C248 ,C246_=_C250 ,C246_=_C251 ,C246_=_C252 ,C246_=_C253 ,C246_=_C255 ,\nC246_=_C263 ,C246_=_C325 ,C246_=_C353 ,C247_=_C248 ,C247_=_C250 ,C247_=_C251 ,\nC247_=_C252 ,C247_=_C253 ,C247_=_C255 ,C247_=_C299 ,C247_=_C312 ,C247_=_C2023 ,\nC248_=_C250 ,C248_=_C251 ,C248_=_C252 ,C248_=_C253 ,C248_=_C255 ,C248_=_C265 ,\nC248_=_C326 ,C248_=_C354 ,C250_=_C251 ,C250_=_C252 ,C250_=_C253 ,C250_=_C255 ,\nC250_=_C315 ,C250_=_C355 ,C250_=_C3572 ,C251_=_C252 ,C251_=_C253 ,C251_=_C255 ,\nC251_=_C268 ,C251_=_C329 ,C251_=_C356 ,C252_=_C253 ,C252_=_C255 ,C252_=_C303 ,\nC252_=_C316 ,C252_=_C2418 ,C253_=_C255 ,C253_=_C271 ,C253_=_C287 ,C253_=_C330 ,\nC253_=_C348 ,C253_=_C357 ,C253_=_C2954 ,C255_=_C320 ,C255_=_C361 ,C255_=_C4094 ,\nC260_=_C261 ,C260_=_C262 ,C260_=_C263 ,C260_=_C264 ,C260_=_C265 ,C260_=_C266 ,\nC260_=_C267 ,C260_=_C268 ,C260_=_C269 ,C260_=_C270 ,C260_=_C271 ,C260_=_C272 ,\nC260_=_C273 ,C260_=_C307 ,C260_=_C333 ,C261_=_C262 ,C261_=_C263 ,C261_=_C264 ,\nC261_=_C265 ,C261_=_C266 ,C261_=_C267 ,C261_=_C268 ,C261_=_C269 ,C261_=_C270 ,\nC261_=_C271 ,C261_=_C272 ,C261_=_C273 ,C261_=_C279 ,C261_=_C310 ,C261_=_C334 ,\nC261_=_C1099 ,C262_=_C263 ,C262_=_C264 ,C262_=_C265 ,C262_=_C266 ,C262_=_C267 ,\nC262_=_C268 ,C262_=_C269 ,C262_=_C270 ,C262_=_C271 ,C262_=_C272 ,C262_=_C273 ,\nC262_=_C323 ,C262_=_C1505 ,C263_=_C264 ,C263_=_C265 ,C263_=_C266 ,C263_=_C267 ,\nC263_=_C268 ,C263_=_C269 ,C263_=_C270 ,C263_=_C271 ,C263_=_C272 ,C263_=_C273 ,\nC263_=_C325 ,C263_=_C353 ,C264_=_C265 ,C264_=_C266 ,C264_=_C267 ,C264_=_C268 ,\nC264_=_C269 ,C264_=_C270 ,C264_=_C271 ,C264_=_C272 ,C264_=_C273 ,C264_=_C313 ,\nC264_=_C336 ,C265_=_C266 ,C265_=_C267 ,C265_=_C268 ,C265_=_C269 ,C265_=_C270 ,\nC265_=_C271 ,C265_=_C272 ,C265_=_C273 ,C265_=_C326 ,C265_=_C354 ,C266_=_C267 ,\nC266_=_C268 ,C266_=_C269 ,C266_=_C270 ,C266_=_C271 ,C266_=_C272 ,C266_=_C273 ,\nC266_=_C327 ,C267_=_C268 ,C267_=_C269 ,C267_=_C270 ,C267_=_C271 ,C267_=_C272 ,\nC267_=_C273 ,C267_=_C328 ,C268_=_C269 ,C268_=_C270 ,C268_=_C271 ,C268_=_C272 ,\nC268_=_C273 ,C268_=_C329 ,C268_=_C356 ,C269_=_C270 ,C269_=_C271 ,C269_=_C272 ,\nC269_=_C273 ,C269_=_C317 ,C269_=_C341 ,C270_=_C271 ,C270_=_C272 ,C270_=_C273 ,\nC270_=_C318 ,C270_=_C347 ,C271_=_C272 ,C271_=_C273 ,C271_=_C287 ,C271_=_C330 ,\nC271_=_C348 ,C271_=_C357 ,C271_=_C2954 ,C272_=_C273 ,C272_=_C331 ,C273_=_C290 ,\nC273_=_C332 ,C273_=_C349 ,C273_=_C2957 ,C278_=_C279 ,C278_=_C280 ,C278_=_C281 ,\nC278_=_C282 ,C278_=_C284 ,C278_=_C285 ,C278_=_C286 ,C278_=_C287 ,C278_=_C288 ,\nC278_=_C289 ,C278_=_C290 ,C278_=_C291 ,C278_=_C295 ,C278_=_C322 ,C279_=_C280 ,\nC279_=_C281 ,C279_=_C282 ,C279_=_C284 ,C279_=_C285 ,C279_=_C286 ,C279_=_C287 ,\nC279_=_C288 ,C279_=_C289 ,C279_=_C290 ,C279_=_C291 ,C279_=_C310 ,C279_=_C334 ,\nC279_=_C1099 ,C280_=_C281 ,C280_=_C282 ,C280_=_C284 ,C280_=_C285 ,C280_=_C286 ,\nC280_=_C287 ,C280_=_C288 ,C280_=_C289 ,C280_=_C290 ,C280_=_C291 ,C280_=_C297 ,\nC280_=_C324 ,C281_=_C282 ,C281_=_C284 ,C281_=_C285 ,C281_=_C286 ,C281_=_C287 ,\nC281_=_C288 ,C281_=_C289 ,C281_=_C290 ,C281_=_C291 ,C281_=_C352 ,C282_=_C284 ,\nC282_=_C285 ,C282_=_C286 ,C282_=_C287 ,C282_=_C288 ,C282_=_C289 ,C282_=_C290 ,\nC282_=_C291 ,C282_=_C337 ,C282_=_C2353 ,C284_=_C285 ,C284_=_C286 ,C284_=_C287 ,\nC284_=_C288 ,C284_=_C289 ,C284_=_C290 ,C284_=_C291 ,C284_=_C302 ,C284_=_C339 ,\nC284_=_C2944 ,C285_=_C286 ,C285_=_C287 ,C285_=_C288 ,C285_=_C289 ,C285_=_C290 ,\nC285_=_C291 ,C285_=_C343 ,C285_=_C2420 ,C285_=_C2947 ,C286_=_C287 ,C286_=_C288 ,\nC286_=_C289 ,C286_=_C290 ,C286_=_C291 ,C286_=_C344 ,C286_=_C2948 ,C287_=_C288 ,\nC287_=_C289 ,C287_=_C290 ,C287_=_C291 ,C287_=_C330 ,C287_=_C348 ,C287_=_C357 ,\nC287_=_C2954 ,C288_=_C289 ,C288_=_C290 ,C288_=_C291 ,C288_=_C359 ,C289_=_C290 ,\nC289_=_C291 ,C289_=_C360 ,C289_=_C2423 ,C290_=_C291 ,C290_=_C332 ,C290_=_C349 ,\nC290_=_C2957 ,C291_=_C362 ,C294_=_C295 ,C294_=_C296 ,C294_=_C297 ,C294_=_C298 ,\nC294_=_C299 ,C294_=_C301 ,C294_=_C302 ,C294_=_C303 ,C294_=_C304 ,C295_=_C296 ,\nC295_=_C297 ,C295_=_C298 ,C295_=_C299 ,C295_=_C301 ,C295_=_C302 ,C295_=_C303 ,\nC295_=_C304 ,C295_=_C322 ,C296_=_C297 ,C296_=_C298 ,C296_=_C299 ,C296_=_C301 ,\nC296_=_C302 ,C296_=_C303 ,C296_=_C304 ,C296_=_C309 ,C296_=_C985 ,C297_=_C298 ,\nC297_=_C299 ,C297_=_C301 ,C297_=_C302 ,C297_=_C303 ,C297_=_C304 ,C297_=_C324 ,\nC298_=_C299 ,C298_=_C301 ,C298_=_C302 ,C298_=_C303 ,C298_=_C304 ,C299_=_C301 ,\nC299_=_C302 ,C299_=_C303 ,C299_=_C304 ,C299_=_C312 ,C299_=_C2023 ,C301_=_C302 ,\nC301_=_C303 ,C301_=_C304 ,C302_=_C303 ,C302_=_C304 ,C302_=_C339 ,C302_=_C2944 ,\nC303_=_C304 ,C303_=_C316 ,C303_=_C2418 ,C304_=_C2949 ,C307_=_C308 ,C307_=_C309 ,\nC307_=_C310 ,C307_=_C311 ,C307_=_C312 ,C307_=_C313 ,C307_=_C315 ,C307_=_C316 ,\nC307_=_C317 ,C307_=_C318 ,C307_=_C320 ,C307_=_C333 ,C308_=_C309 ,C308_=_C310 ,\nC308_=_C311 ,C308_=_C312 ,C308_=_C313 ,C308_=_C315 ,C308_=_C316 ,C308_=_C317 ,\nC308_=_C318 ,C308_=_C320 ,C308_=_C350 ,C308_=_C589 ,C309_=_C310 ,C309_=_C311 ,\nC309_=_C312 ,C309_=_C313 ,C309_=_C315 ,C309_=_C316 ,C309_=_C317 ,C309_=_C318 ,\nC309_=_C320 ,C309_=_C985 ,C310_=_C311 ,C310_=_C312 ,C310_=_C313 ,C310_=_C315 ,\nC310_=_C316 ,C310_=_C317 ,C310_=_C318 ,C310_=_C320 ,C310_=_C334 ,C310_=_C1099 ,\nC311_=_C312 ,C311_=_C313 ,C311_=_C315 ,C311_=_C316 ,C311_=_C317 ,C311_=_C318 ,\nC311_=_C320 ,C311_=_C351 ,C311_=_C1280 ,C312_=_C313 ,C312_=_C315 ,C312_=_C316 ,\nC312_=_C317 ,C312_=_C318 ,C312_=_C320 ,C312_=_C2023 ,C313_=_C315 ,C313_=_C316 ,\nC313_=_C317 ,C313_=_C318 ,C313_=_C320 ,C313_=_C336 ,C315_=_C316 ,C315_=_C317 ,\nC315_=_C318 ,C315_=_C320 ,C315_=_C355 ,C315_=_C3572 ,C316_=_C317 ,C316_=_C318 ,\nC316_=_C320 ,C316_=_C2418 ,C317_=_C318 ,C317_=_C320 ,C317_=_C341 ,C318_=_C320 ,\nC318_=_C347 ,C320_=_C361 ,C320_=_C4094 ,C322_=_C323 ,C322_=_C324 ,C322_=_C325 ,\nC322_=_C326 ,C322_=_C327 ,C322_=_C328 ,C322_=_C329 ,C322_=_C330 ,C322_=_C331 ,\nC322_=_C332 ,C323_=_C324 ,C323_=_C325 ,C323_=_C326 ,C323_=_C327 ,C323_=_C328 ,\nC323_=_C329 ,C323_=_C330 ,C323_=_C331 ,C323_=_C332 ,C323_=_C1505 ,C324_=_C325 ,\nC324_=_C326 ,C324_=_C327 ,C324_=_C328 ,C324_=_C329 ,C324_=_C330 ,C324_=_C331 ,\nC324_=_C332 ,C325_=_C326 ,C325_=_C327 ,C325_=_C328 ,C325_=_C329 ,C325_=_C330 ,\nC325_=_C331 ,C325_=_C332 ,C325_=_C353 ,C326_=_C327 ,C326_=_C328 ,C326_=_C329 ,\nC326_=_C330 ,C326_=_C331 ,C326_=_C332 ,C326_=_C354 ,C327_=_C328 ,C327_=_C329 ,\nC327_=_C330 ,C327_=_C331 ,C327_=_C332 ,C328_=_C329 ,C328_=_C330 ,C328_=_C331 ,\nC328_=_C332 ,C329_=_C330 ,C329_=_C331 ,C329_=_C332 ,C329_=_C356 ,C330_=_C331 ,\nC330_=_C332 ,C330_=_C348 ,C330_=_C357 ,C330_=_C2954 ,C331_=_C332 ,C332_=_C349 ,\nC332_=_C2957 ,C333_=_C334 ,C333_=_C335 ,C333_=_C336 ,C333_=_C337 ,C333_=_C339 ,\nC333_=_C340 ,C333_=_C341 ,C333_=_C342 ,C333_=_C343 ,C333_=_C344 ,C333_=_C345 ,\nC333_=_C346 ,C333_=_C347 ,C333_=_C348 ,C333_=_C349 ,C334_=_C335 ,C334_=_C336 ,\nC334_=_C337 ,C334_=_C339 ,C334_=_C340 ,C334_=_C341 ,C334_=_C342 ,C334_=_C343 ,\nC334_=_C344 ,C334_=_C345 ,C334_=_C346 ,C334_=_C347 ,C334_=_C348 ,C334_=_C349 ,\nC334_=_C1099 ,C335_=_C336 ,C335_=_C337 ,C335_=_C339 ,C335_=_C340 ,C335_=_C341 ,\nC335_=_C342 ,C335_=_C343 ,C335_=_C344 ,C335_=_C345 ,C335_=_C346 ,C335_=_C347 ,\nC335_=_C348 ,C335_=_C349 ,C336_=_C337 ,C336_=_C339 ,C336_=_C340 ,C336_=_C341 ,\nC336_=_C342 ,C336_=_C343 ,C336_=_C344 ,C336_=_C345 ,C336_=_C346 ,C336_=_C347 ,\nC336_=_C348 ,C336_=_C349 ,C337_=_C339 ,C337_=_C340 ,C337_=_C341 ,C337_=_C342 ,\nC337_=_C343 ,C337_=_C344 ,C337_=_C345 ,C337_=_C346 ,C337_=_C347 ,C337_=_C348 ,\nC337_=_C349 ,C337_=_C2353 ,C339_=_C340 ,C339_=_C341 ,C339_=_C342 ,C339_=_C343 ,\nC339_=_C344 ,C339_=_C345 ,C339_=_C346 ,C339_=_C347 ,C339_=_C348 ,C339_=_C349 ,\nC339_=_C2944 ,C340_=_C341 ,C340_=_C342 ,C340_=_C343 ,C340_=_C344 ,C340_=_C345 ,\nC340_=_C346 ,C340_=_C347 ,C340_=_C348 ,C340_=_C349 ,C341_=_C342 ,C341_=_C343 ,\nC341_=_C344 ,C341_=_C345 ,C341_=_C346 ,C341_=_C347 ,C341_=_C348 ,C341_=_C349 ,\nC342_=_C343 ,C342_=_C344 ,C342_=_C345 ,C342_=_C346 ,C342_=_C347 ,C342_=_C348 ,\nC342_=_C349 ,C343_=_C344 ,C343_=_C345 ,C343_=_C346 ,C343_=_C347 ,C343_=_C348 ,\nC343_=_C349 ,C343_=_C2420 ,C343_=_C2947 ,C344_=_C345 ,C344_=_C346 ,C344_=_C347 ,\nC344_=_C348 ,C344_=_C349 ,C344_=_C2948 ,C345_=_C346 ,C345_=_C347 ,C345_=_C348 ,\nC345_=_C349 ,C346_=_C347 ,C346_=_C348 ,C346_=_C349 ,C347_=_C348 ,C347_=_C349 ,\nC348_=_C349 ,C348_=_C357 ,C348_=_C2954 ,C349_=_C2957 ,C350_=_C351 ,C350_=_C352 ,\nC350_=_C353 ,C350_=_C354 ,C350_=_C355 ,C350_=_C356 ,C350_=_C357 ,C350_=_C359 ,\nC350_=_C360 ,C350_=_C361 ,C350_=_C362 ,C350_=_C589 ,C351_=_C352 ,C351_=_C353 ,\nC351_=_C354 ,C351_=_C355 ,C351_=_C356 ,C351_=_C357 ,C351_=_C359 ,C351_=_C360 ,\nC351_=_C361 ,C351_=_C362 ,C351_=_C1280 ,C352_=_C353 ,C352_=_C354 ,C352_=_C355 ,\nC352_=_C356 ,C352_=_C357 ,C352_=_C359 ,C352_=_C360 ,C352_=_C361 ,C352_=_C362 ,\nC353_=_C354 ,C353_=_C355 ,C353_=_C356 ,C353_=_C357 ,C353_=_C359 ,C353_=_C360 ,\nC353_=_C361 ,C353_=_C362 ,C354_=_C355 ,C354_=_C356 ,C354_=_C357 ,C354_=_C359 ,\nC354_=_C360</w:t>
      </w:r>
    </w:p>
    <w:p>
      <w:pPr>
        <w:pStyle w:val="PreformattedText"/>
        <w:bidi w:val="0"/>
        <w:spacing w:before="0" w:after="0"/>
        <w:jc w:val="left"/>
        <w:rPr/>
      </w:pPr>
      <w:r>
        <w:rPr/>
        <w:t xml:space="preserve"> </w:t>
      </w:r>
      <w:r>
        <w:rPr/>
        <w:t>,C354_=_C361 ,C354_=_C362 ,C355_=_C356 ,C355_=_C357 ,C355_=_C359 ,\nC355_=_C360 ,C355_=_C361 ,C355_=_C362 ,C355_=_C3572 ,C356_=_C357 ,C356_=_C359 ,\nC356_=_C360 ,C356_=_C361 ,C356_=_C362 ,C357_=_C359 ,C357_=_C360 ,C357_=_C361 ,\nC357_=_C362 ,C357_=_C2954 ,C359_=_C360 ,C359_=_C361 ,C359_=_C362 ,C360_=_C361 ,\nC360_=_C362 ,C360_=_C2423 ,C361_=_C362 ,C361_=_C4094 ,C589_=_C800 ,C589_=_C1217 ,\nC589_=_C1280 ,C589_=_C1728 ,C589_=_C1830 ,C589_=_C2637 ,C589_=_C2676 ,C589_=_C2771 ,\nC589_=_C3013 ,C589_=_C3309 ,C589_=_C3572 ,C589_=_C3642 ,C589_=_C3731 ,C589_=_C3789 ,\nC589_=_C3806 ,C589_=_C3822 ,C589_=_C3922 ,C589_=_C3988 ,C589_=_C4093 ,C589_=_C4094 ,\nC705_=_C815 ,C705_=_C1052 ,C705_=_C1099 ,C705_=_C1227 ,C705_=_C1505 ,C705_=_C1531 ,\nC705_=_C1637 ,C705_=_C2353 ,C705_=_C2731 ,C705_=_C2855 ,C705_=_C2889 ,C705_=_C2944 ,\nC705_=_C2945 ,C705_=_C2946 ,C705_=_C2947 ,C705_=_C2948 ,C705_=_C2949 ,C705_=_C2950 ,\nC705_=_C2951 ,C705_=_C2952 ,C705_=_C2953 ,C705_=_C2954 ,C705_=_C2955 ,C705_=_C2956 ,\nC705_=_C2957 ,C705_=_C2958 ,C800_=_C1217 ,C800_=_C1280 ,C800_=_C1728 ,C800_=_C1830 ,\nC800_=_C2637 ,C800_=_C2676 ,C800_=_C2771 ,C800_=_C3013 ,C800_=_C3309 ,C800_=_C3572 ,\nC800_=_C3642 ,C800_=_C3731 ,C800_=_C3789 ,C800_=_C3806 ,C800_=_C3822 ,C800_=_C3922 ,\nC800_=_C3988 ,C800_=_C4093 ,C800_=_C4094 ,C815_=_C1052 ,C815_=_C1099 ,C815_=_C1227 ,\nC815_=_C1505 ,C815_=_C1531 ,C815_=_C1637 ,C815_=_C2353 ,C815_=_C2731 ,C815_=_C2855 ,\nC815_=_C2889 ,C815_=_C2944 ,C815_=_C2945 ,C815_=_C2946 ,C815_=_C2947 ,C815_=_C2948 ,\nC815_=_C2949 ,C815_=_C2950 ,C815_=_C2951 ,C815_=_C2952 ,C815_=_C2953 ,C815_=_C2954 ,\nC815_=_C2955 ,C815_=_C2956 ,C815_=_C2957 ,C815_=_C2958 ,C985_=_C1166 ,C985_=_C1414 ,\nC985_=_C1526 ,C985_=_C1592 ,C985_=_C1814 ,C985_=_C2023 ,C985_=_C2080 ,C985_=_C2172 ,\nC985_=_C2411 ,C985_=_C2412 ,C985_=_C2413 ,C985_=_C2414 ,C985_=_C2415 ,C985_=_C2416 ,\nC985_=_C2417 ,C985_=_C2418 ,C985_=_C2419 ,C985_=_C2420 ,C985_=_C2421 ,C985_=_C2422 ,\nC985_=_C2423 ,C1052_=_C1099 ,C1052_=_C1227 ,C1052_=_C1505 ,C1052_=_C1531 ,C1052_=_C1637 ,\nC1052_=_C2353 ,C1052_=_C2731 ,C1052_=_C2855 ,C1052_=_C2889 ,C1052_=_C2944 ,C1052_=_C2945 ,\nC1052_=_C2946 ,C1052_=_C2947 ,C1052_=_C2948 ,C1052_=_C2949 ,C1052_=_C2950 ,C1052_=_C2951 ,\nC1052_=_C2952 ,C1052_=_C2953 ,C1052_=_C2954 ,C1052_=_C2955 ,C1052_=_C2956 ,C1052_=_C2957 ,\nC1052_=_C2958 ,C1099_=_C1227 ,C1099_=_C1505 ,C1099_=_C1531 ,C1099_=_C1637 ,C1099_=_C2353 ,\nC1099_=_C2731 ,C1099_=_C2855 ,C1099_=_C2889 ,C1099_=_C2944 ,C1099_=_C2945 ,C1099_=_C2946 ,\nC1099_=_C2947 ,C1099_=_C2948 ,C1099_=_C2949 ,C1099_=_C2950 ,C1099_=_C2951 ,C1099_=_C2952 ,\nC1099_=_C2953 ,C1099_=_C2954 ,C1099_=_C2955 ,C1099_=_C2956 ,C1099_=_C2957 ,C1099_=_C2958 ,\nC1166_=_C1414 ,C1166_=_C1526 ,C1166_=_C1592 ,C1166_=_C1814 ,C1166_=_C2023 ,C1166_=_C2080 ,\nC1166_=_C2172 ,C1166_=_C2411 ,C1166_=_C2412 ,C1166_=_C2413 ,C1166_=_C2414 ,C1166_=_C2415 ,\nC1166_=_C2416 ,C1166_=_C2417 ,C1166_=_C2418 ,C1166_=_C2419 ,C1166_=_C2420 ,C1166_=_C2421 ,\nC1166_=_C2422 ,C1166_=_C2423 ,C1217_=_C1280 ,C1217_=_C1728 ,C1217_=_C1830 ,C1217_=_C2637 ,\nC1217_=_C2676 ,C1217_=_C2771 ,C1217_=_C3013 ,C1217_=_C3309 ,C1217_=_C3572 ,C1217_=_C3642 ,\nC1217_=_C3731 ,C1217_=_C3789 ,C1217_=_C3806 ,C1217_=_C3822 ,C1217_=_C3922 ,C1217_=_C3988 ,\nC1217_=_C4093 ,C1217_=_C4094 ,C1227_=_C1505 ,C1227_=_C1531 ,C1227_=_C1637 ,C1227_=_C2353 ,\nC1227_=_C2731 ,C1227_=_C2855 ,C1227_=_C2889 ,C1227_=_C2944 ,C1227_=_C2945 ,C1227_=_C2946 ,\nC1227_=_C2947 ,C1227_=_C2948 ,C1227_=_C2949 ,C1227_=_C2950 ,C1227_=_C2951 ,C1227_=_C2952 ,\nC1227_=_C2953 ,C1227_=_C2954 ,C1227_=_C2955 ,C1227_=_C2956 ,C1227_=_C2957 ,C1227_=_C2958 ,\nC1280_=_C1728 ,C1280_=_C1830 ,C1280_=_C2637 ,C1280_=_C2676 ,C1280_=_C2771 ,C1280_=_C3013 ,\nC1280_=_C3309 ,C1280_=_C3572 ,C1280_=_C3642 ,C1280_=_C3731 ,C1280_=_C3789 ,C1280_=_C3806 ,\nC1280_=_C3822 ,C1280_=_C3922 ,C1280_=_C3988 ,C1280_=_C4093 ,C1280_=_C4094 ,C1414_=_C1526 ,\nC1414_=_C1592 ,C1414_=_C1814 ,C1414_=_C2023 ,C1414_=_C2080 ,C1414_=_C2172 ,C1414_=_C2411 ,\nC1414_=_C2412 ,C1414_=_C2413 ,C1414_=_C2414 ,C1414_=_C2415 ,C1414_=_C2416 ,C1414_=_C2417 ,\nC1414_=_C2418 ,C1414_=_C2419 ,C1414_=_C2420 ,C1414_=_C2421 ,C1414_=_C2422 ,C1414_=_C2423 ,\nC1505_=_C1531 ,C1505_=_C1637 ,C1505_=_C2353 ,C1505_=_C2731 ,C1505_=_C2855 ,C1505_=_C2889 ,\nC1505_=_C2944 ,C1505_=_C2945 ,C1505_=_C2946 ,C1505_=_C2947 ,C1505_=_C2948 ,C1505_=_C2949 ,\nC1505_=_C2950 ,C1505_=_C2951 ,C1505_=_C2952 ,C1505_=_C2953 ,C1505_=_C2954 ,C1505_=_C2955 ,\nC1505_=_C2956 ,C1505_=_C2957 ,C1505_=_C2958 ,C1526_=_C1531 ,C1526_=_C1592 ,C1526_=_C1814 ,\nC1526_=_C2023 ,C1526_=_C2080 ,C1526_=_C2172 ,C1526_=_C2411 ,C1526_=_C2412 ,C1526_=_C2413 ,\nC1526_=_C2414 ,C1526_=_C2415 ,C1526_=_C2416 ,C1526_=_C2417 ,C1526_=_C2418 ,C1526_=_C2419 ,\nC1526_=_C2420 ,C1526_=_C2421 ,C1526_=_C2422 ,C1526_=_C2423 ,C1531_=_C1637 ,C1531_=_C2353 ,\nC1531_=_C2731 ,C1531_=_C2855 ,C1531_=_C2889 ,C1531_=_C2944 ,C1531_=_C2945 ,C1531_=_C2946 ,\nC1531_=_C2947 ,C1531_=_C2948 ,C1531_=_C2949 ,C1531_=_C2950 ,C1531_=_C2951 ,C1531_=_C2952 ,\nC1531_=_C2953 ,C1531_=_C2954 ,C1531_=_C2955 ,C1531_=_C2956 ,C1531_=_C2957 ,C1531_=_C2958 ,\nC1592_=_C1814 ,C1592_=_C2023 ,C1592_=_C2080 ,C1592_=_C2172 ,C1592_=_C2411 ,C1592_=_C2412 ,\nC1592_=_C2413 ,C1592_=_C2414 ,C1592_=_C2415 ,C1592_=_C2416 ,C1592_=_C2417 ,C1592_=_C2418 ,\nC1592_=_C2419 ,C1592_=_C2420 ,C1592_=_C2421 ,C1592_=_C2422 ,C1592_=_C2423 ,C1637_=_C2353 ,\nC1637_=_C2731 ,C1637_=_C2855 ,C1637_=_C2889 ,C1637_=_C2944 ,C1637_=_C2945 ,C1637_=_C2946 ,\nC1637_=_C2947 ,C1637_=_C2948 ,C1637_=_C2949 ,C1637_=_C2950 ,C1637_=_C2951 ,C1637_=_C2952 ,\nC1637_=_C2953 ,C1637_=_C2954 ,C1637_=_C2955 ,C1637_=_C2956 ,C1637_=_C2957 ,C1637_=_C2958 ,\nC1728_=_C1830 ,C1728_=_C2637 ,C1728_=_C2676 ,C1728_=_C2771 ,C1728_=_C3013 ,C1728_=_C3309 ,\nC1728_=_C3572 ,C1728_=_C3642 ,C1728_=_C3731 ,C1728_=_C3789 ,C1728_=_C3806 ,C1728_=_C3822 ,\nC1728_=_C3922 ,C1728_=_C3988 ,C1728_=_C4093 ,C1728_=_C4094 ,C1814_=_C1830 ,C1814_=_C2023 ,\nC1814_=_C2080 ,C1814_=_C2172 ,C1814_=_C2411 ,C1814_=_C2412 ,C1814_=_C2413 ,C1814_=_C2414 ,\nC1814_=_C2415 ,C1814_=_C2416 ,C1814_=_C2417 ,C1814_=_C2418 ,C1814_=_C2419 ,C1814_=_C2420 ,\nC1814_=_C2421 ,C1814_=_C2422 ,C1814_=_C2423 ,C1830_=_C2637 ,C1830_=_C2676 ,C1830_=_C2771 ,\nC1830_=_C3013 ,C1830_=_C3309 ,C1830_=_C3572 ,C1830_=_C3642 ,C1830_=_C3731 ,C1830_=_C3789 ,\nC1830_=_C3806 ,C1830_=_C3822 ,C1830_=_C3922 ,C1830_=_C3988 ,C1830_=_C4093 ,C1830_=_C4094 ,\nC2023_=_C2080 ,C2023_=_C2172 ,C2023_=_C2411 ,C2023_=_C2412 ,C2023_=_C2413 ,C2023_=_C2414 ,\nC2023_=_C2415 ,C2023_=_C2416 ,C2023_=_C2417 ,C2023_=_C2418 ,C2023_=_C2419 ,C2023_=_C2420 ,\nC2023_=_C2421 ,C2023_=_C2422 ,C2023_=_C2423 ,C2080_=_C2172 ,C2080_=_C2411 ,C2080_=_C2412 ,\nC2080_=_C2413 ,C2080_=_C2414 ,C2080_=_C2415 ,C2080_=_C2416 ,C2080_=_C2417 ,C2080_=_C2418 ,\nC2080_=_C2419 ,C2080_=_C2420 ,C2080_=_C2421 ,C2080_=_C2422 ,C2080_=_C2423 ,C2172_=_C2411 ,\nC2172_=_C2412 ,C2172_=_C2413 ,C2172_=_C2414 ,C2172_=_C2415 ,C2172_=_C2416 ,C2172_=_C2417 ,\nC2172_=_C2418 ,C2172_=_C2419 ,C2172_=_C2420 ,C2172_=_C2421 ,C2172_=_C2422 ,C2172_=_C2423 ,\nC2353_=_C2731 ,C2353_=_C2855 ,C2353_=_C2889 ,C2353_=_C2944 ,C2353_=_C2945 ,C2353_=_C2946 ,\nC2353_=_C2947 ,C2353_=_C2948 ,C2353_=_C2949 ,C2353_=_C2950 ,C2353_=_C2951 ,C2353_=_C2952 ,\nC2353_=_C2953 ,C2353_=_C2954 ,C2353_=_C2955 ,C2353_=_C2956 ,C2353_=_C2957 ,C2353_=_C2958 ,\nC2411_=_C2412 ,C2411_=_C2413 ,C2411_=_C2414 ,C2411_=_C2415 ,C2411_=_C2416 ,C2411_=_C2417 ,\nC2411_=_C2418 ,C2411_=_C2419 ,C2411_=_C2420 ,C2411_=_C2421 ,C2411_=_C2422 ,C2411_=_C2423 ,\nC2412_=_C2413 ,C2412_=_C2414 ,C2412_=_C2415 ,C2412_=_C2416 ,C2412_=_C2417 ,C2412_=_C2418 ,\nC2412_=_C2419 ,C2412_=_C2420 ,C2412_=_C2421 ,C2412_=_C2422 ,C2412_=_C2423 ,C2413_=_C2414 ,\nC2413_=_C2415 ,C2413_=_C2416 ,C2413_=_C2417 ,C2413_=_C2418 ,C2413_=_C2419 ,C2413_=_C2420 ,\nC2413_=_C2421 ,C2413_=_C2422 ,C2413_=_C2423 ,C2414_=_C2415 ,C2414_=_C2416 ,C2414_=_C2417 ,\nC2414_=_C2418 ,C2414_=_C2419 ,C2414_=_C2420 ,C2414_=_C2421 ,C2414_=_C2422 ,C2414_=_C2423 ,\nC2415_=_C2416 ,C2415_=_C2417 ,C2415_=_C2418 ,C2415_=_C2419 ,C2415_=_C2420 ,C2415_=_C2421 ,\nC2415_=_C2422 ,C2415_=_C2423 ,C2416_=_C2417 ,C2416_=_C2418 ,C2416_=_C2419 ,C2416_=_C2420 ,\nC2416_=_C2421 ,C2416_=_C2422 ,C2416_=_C2423 ,C2417_=_C2418 ,C2417_=_C2419 ,C2417_=_C2420 ,\nC2417_=_C2421 ,C2417_=_C2422 ,C2417_=_C2423 ,C2418_=_C2419 ,C2418_=_C2420 ,C2418_=_C2421 ,\nC2418_=_C2422 ,C2418_=_C2423 ,C2419_=_C2420 ,C2419_=_C2421 ,C2419_=_C2422 ,C2419_=_C2423 ,\nC2420_=_C2421 ,C2420_=_C2422 ,C2420_=_C2423 ,C2420_=_C2947 ,C2421_=_C2422 ,C2421_=_C2423 ,\nC2422_=_C2423 ,C2637_=_C2676 ,C2637_=_C2771 ,C2637_=_C3013 ,C2637_=_C3309 ,C2637_=_C3572 ,\nC2637_=_C3642 ,C2637_=_C3731 ,C2637_=_C3789 ,C2637_=_C3806 ,C2637_=_C3822 ,C2637_=_C3922 ,\nC2637_=_C3988 ,C2637_=_C4093 ,C2637_=_C4094 ,C2676_=_C2771 ,C2676_=_C3013 ,C2676_=_C3309 ,\nC2676_=_C3572 ,C2676_=_C3642 ,C2676_=_C3731 ,C2676_=_C3789 ,C2676_=_C3806 ,C2676_=_C3822 ,\nC2676_=_C3922 ,C2676_=_C3988 ,C2676_=_C4093 ,C2676_=_C4094 ,C2731_=_C2855 ,C2731_=_C2889 ,\nC2731_=_C2944 ,C2731_=_C2945 ,C2731_=_C2946 ,C2731_=_C2947 ,C2731_=_C2948 ,C2731_=_C2949 ,\nC2731_=_C2950 ,C2731_=_C2951 ,C2731_=_C2952 ,C2731_=_C2953 ,C2731_=_C2954 ,C2731_=_C2955 ,\nC2731_=_C2956 ,C2731_=_C2957 ,C2731_=_C2958 ,C2771_=_C3013 ,C2771_=_C3309 ,C2771_=_C3572 ,\nC2771_=_C3642 ,C2771_=_C3731 ,C2771_=_C3789 ,C2771_=_C3806 ,C2771_=_C3822 ,C2771_=_C3922 ,\nC2771_=_C3988 ,C2771_=_C4093 ,C2771_=_C4094 ,C2855_=_C2889 ,C2855_=_C2944 ,C2855_=_C2945 ,\nC2855_=_C2946 ,C2855_=_C2947 ,C2855_=_C2948 ,C2855_=_C2949 ,C2855_=_C2950 ,C2855_=_C2951 ,\nC2855_=_C2952 ,C2855_=_C2953 ,C2855_=_C2954 ,C2855_=_C2955 ,C2855_=_C2956 ,C2855_=_C2957 ,\nC2855_=_C2958 ,C2889_=_C2944 ,C2889_=_C2945 ,C2889_=_C2946 ,C2889_=_C2947 ,C2889_=_C2948 ,\nC2889_=_C2949 ,C2889_=_C2950 ,C2889_=_C2951 ,C2889_=_C2952 ,C2889_=_C2953 ,C2889_=_C2954 ,\nC2889_=_C2955 ,C2889_=_C2956 ,C2889_=_C2957 ,C2889_=_C2958 ,C2944_=_C2945 ,C2944_=_C2946 ,\nC2944_=_C2947 ,C2944_=_C2948 ,C2944_=_C2949 ,C2944_=_C2950</w:t>
      </w:r>
    </w:p>
    <w:p>
      <w:pPr>
        <w:pStyle w:val="PreformattedText"/>
        <w:bidi w:val="0"/>
        <w:spacing w:before="0" w:after="0"/>
        <w:jc w:val="left"/>
        <w:rPr/>
      </w:pPr>
      <w:r>
        <w:rPr/>
        <w:t xml:space="preserve"> </w:t>
      </w:r>
      <w:r>
        <w:rPr/>
        <w:t>,C2944_=_C2951 ,C2944_=_C2952 ,\nC2944_=_C2953 ,C2944_=_C2954 ,C2944_=_C2955 ,C2944_=_C2956 ,C2944_=_C2957 ,C2944_=_C2958 ,\nC2945_=_C2946 ,C2945_=_C2947 ,C2945_=_C2948 ,C2945_=_C2949 ,C2945_=_C2950 ,C2945_=_C2951 ,\nC2945_=_C2952 ,C2945_=_C2953 ,C2945_=_C2954 ,C2945_=_C2955 ,C2945_=_C2956 ,C2945_=_C2957 ,\nC2945_=_C2958 ,C2946_=_C2947 ,C2946_=_C2948 ,C2946_=_C2949 ,C2946_=_C2950 ,C2946_=_C2951 ,\nC2946_=_C2952 ,C2946_=_C2953 ,C2946_=_C2954 ,C2946_=_C2955 ,C2946_=_C2956 ,C2946_=_C2957 ,\nC2946_=_C2958 ,C2947_=_C2948 ,C2947_=_C2949 ,C2947_=_C2950 ,C2947_=_C2951 ,C2947_=_C2952 ,\nC2947_=_C2953 ,C2947_=_C2954 ,C2947_=_C2955 ,C2947_=_C2956 ,C2947_=_C2957 ,C2947_=_C2958 ,\nC2948_=_C2949 ,C2948_=_C2950 ,C2948_=_C2951 ,C2948_=_C2952 ,C2948_=_C2953 ,C2948_=_C2954 ,\nC2948_=_C2955 ,C2948_=_C2956 ,C2948_=_C2957 ,C2948_=_C2958 ,C2949_=_C2950 ,C2949_=_C2951 ,\nC2949_=_C2952 ,C2949_=_C2953 ,C2949_=_C2954 ,C2949_=_C2955 ,C2949_=_C2956 ,C2949_=_C2957 ,\nC2949_=_C2958 ,C2950_=_C2951 ,C2950_=_C2952 ,C2950_=_C2953 ,C2950_=_C2954 ,C2950_=_C2955 ,\nC2950_=_C2956 ,C2950_=_C2957 ,C2950_=_C2958 ,C2951_=_C2952 ,C2951_=_C2953 ,C2951_=_C2954 ,\nC2951_=_C2955 ,C2951_=_C2956 ,C2951_=_C2957 ,C2951_=_C2958 ,C2952_=_C2953 ,C2952_=_C2954 ,\nC2952_=_C2955 ,C2952_=_C2956 ,C2952_=_C2957 ,C2952_=_C2958 ,C2953_=_C2954 ,C2953_=_C2955 ,\nC2953_=_C2956 ,C2953_=_C2957 ,C2953_=_C2958 ,C2954_=_C2955 ,C2954_=_C2956 ,C2954_=_C2957 ,\nC2954_=_C2958 ,C2955_=_C2956 ,C2955_=_C2957 ,C2955_=_C2958 ,C2956_=_C2957 ,C2956_=_C2958 ,\nC2957_=_C2958 ,C3013_=_C3309 ,C3013_=_C3572 ,C3013_=_C3642 ,C3013_=_C3731 ,C3013_=_C3789 ,\nC3013_=_C3806 ,C3013_=_C3822 ,C3013_=_C3922 ,C3013_=_C3988 ,C3013_=_C4093 ,C3013_=_C4094 ,\nC3309_=_C3572 ,C3309_=_C3642 ,C3309_=_C3731 ,C3309_=_C3789 ,C3309_=_C3806 ,C3309_=_C3822 ,\nC3309_=_C3922 ,C3309_=_C3988 ,C3309_=_C4093 ,C3309_=_C4094 ,C3572_=_C3642 ,C3572_=_C3731 ,\nC3572_=_C3789 ,C3572_=_C3806 ,C3572_=_C3822 ,C3572_=_C3922 ,C3572_=_C3988 ,C3572_=_C4093 ,\nC3572_=_C4094 ,C3642_=_C3731 ,C3642_=_C3789 ,C3642_=_C3806 ,C3642_=_C3822 ,C3642_=_C3922 ,\nC3642_=_C3988 ,C3642_=_C4093 ,C3642_=_C4094 ,C3731_=_C3789 ,C3731_=_C3806 ,C3731_=_C3822 ,\nC3731_=_C3922 ,C3731_=_C3988 ,C3731_=_C4093 ,C3731_=_C4094 ,C3789_=_C3806 ,C3789_=_C3822 ,\nC3789_=_C3922 ,C3789_=_C3988 ,C3789_=_C4093 ,C3789_=_C4094 ,C3806_=_C3822 ,C3806_=_C3922 ,\nC3806_=_C3988 ,C3806_=_C4093 ,C3806_=_C4094 ,C3822_=_C3922 ,C3822_=_C3988 ,C3822_=_C4093 ,\nC3822_=_C4094 ,C3922_=_C3988 ,C3922_=_C4093 ,C3922_=_C4094 ,C3988_=_C4093 ,C3988_=_C4094 ,\nC4093_=_C4094 ,"];106[shape=box, label="id:106 level: 5\n79: C451 C463 C633 C805 C812 \nC823 C830 C839 C847 C955 C1028 \nC1050 C1062 C1137 C1138 C1139 C1140 \nC1141 C1142 C1143 C1144 C1145 C1146 \nC1147 C1148 C1149 C1150 C1151 C1152 \nC1153 C1154 C1155 C1156 C1157 C1158 \nC1159 C1160 C1161 C1162 C1163 C1215 \nC1226 C1239 C1549 C2128 C2289 C2352 \nC2363 C2572 C2730 C2739 C2855 C2856 \nC2857 C2858 C2859 C2860 C2862 C2863 \nC2864 C2865 C2866 C2867 C2868 C2869 \nC2882 C2951 C3103 C3455 C3743 C3834 \nC3866 C3969 C4020 C4027 C4028 C4029 \nC4030 C4031 \n1096: C451_=_C463( C451 C463 ) C451_=_C633( C451 C633 ) C451_=_C812( C451 C812 ) C451_=_C839( C451 C839 ) C451_=_C1028( C451 C1028 ) \nC451_=_C1050( C451 C1050 ) C451_=_C1142( C451 C1142 ) C451_=_C1226( C451 C1226 ) C451_=_C1549( C451 C1549 ) C451_=_C2352( C451 C2352 ) C451_=_C2572( C451 C2572 ) \nC451_=_C2730( C451 C2730 ) C451_=_C2855( C451 C2855 ) C451_=_C2856( C451 C2856 ) C451_=_C2857( C451 C2857 ) C451_=_C2858( C451 C2858 ) C451_=_C2859( C451 C2859 ) \nC451_=_C2860( C451 C2860 ) C451_=_C2862( C451 C2862 ) C451_=_C2863( C451 C2863 ) C451_=_C2864( C451 C2864 ) C451_=_C2865( C451 C2865 ) C451_=_C2866( C451 C2866 ) \nC451_=_C2867( C451 C2867 ) C451_=_C2868( C451 C2868 ) C451_=_C2869( C451 C2869 ) C463_=_C823( C463 C823 ) C463_=_C847( C463 C847 ) C463_=_C1062( C463 C1062 ) \nC463_=_C1154( C463 C1154 ) C463_=_C1215( C463 C1215 ) C463_=_C1239( C463 C1239 ) C463_=_C2128( C463 C2128 ) C463_=_C2289( C463 C2289 ) C463_=_C2363( C463 C2363 ) \nC463_=_C2739( C463 C2739 ) C463_=_C2882( C463 C2882 ) C463_=_C2951( C463 C2951 ) C463_=_C3103( C463 C3103 ) C463_=_C3455( C463 C3455 ) C463_=_C3743( C463 C3743 ) \nC463_=_C3834( C463 C3834 ) C463_=_C3866( C463 C3866 ) C463_=_C3969( C463 C3969 ) C463_=_C4020( C463 C4020 ) C463_=_C4027( C463 C4027 ) C463_=_C4028( C463 C4028 ) \nC463_=_C4029( C463 C4029 ) C463_=_C4030( C463 C4030 ) C463_=_C4031( C463 C4031 ) C633_=_C812( C633 C812 ) C633_=_C839( C633 C839 ) C633_=_C1028( C633 C1028 ) \nC633_=_C1050( C633 C1050 ) C633_=_C1142( C633 C1142 ) C633_=_C1226( C633 C1226 ) C633_=_C1549( C633 C1549 ) C633_=_C2352( C633 C2352 ) C633_=_C2572( C633 C2572 ) \nC633_=_C2730( C633 C2730 ) C633_=_C2855( C633 C2855 ) C633_=_C2856( C633 C2856 ) C633_=_C2857( C633 C2857 ) C633_=_C2858( C633 C2858 ) C633_=_C2859( C633 C2859 ) \nC633_=_C2860( C633 C2860 ) C633_=_C2862( C633 C2862 ) C633_=_C2863( C633 C2863 ) C633_=_C2864( C633 C2864 ) C633_=_C2865( C633 C2865 ) C633_=_C2866( C633 C2866 ) \nC633_=_C2867( C633 C2867 ) C633_=_C2868( C633 C2868 ) C633_=_C2869( C633 C2869 ) C805_=_C812( C805 C812 ) C805_=_C823( C805 C823 ) C805_=_C830( C805 C830 ) \nC805_=_C955( C805 C955 ) C805_=_C1137( C805 C1137 ) C805_=_C1138( C805 C1138 ) C805_=_C1139( C805 C1139 ) C805_=_C1140( C805 C1140 ) C805_=_C1141( C805 C1141 ) \nC805_=_C1142( C805 C1142 ) C805_=_C1143( C805 C1143 ) C805_=_C1144( C805 C1144 ) C805_=_C1145( C805 C1145 ) C805_=_C1146( C805 C1146 ) C805_=_C1147( C805 C1147 ) \nC805_=_C1148( C805 C1148 ) C805_=_C1149( C805 C1149 ) C805_=_C1150( C805 C1150 ) C805_=_C1151( C805 C1151 ) C805_=_C1152( C805 C1152 ) C805_=_C1153( C805 C1153 ) \nC805_=_C1154( C805 C1154 ) C805_=_C1155( C805 C1155 ) C805_=_C1156( C805 C1156 ) C805_=_C1157( C805 C1157 ) C805_=_C1158( C805 C1158 ) C805_=_C1159( C805 C1159 ) \nC805_=_C1160( C805 C1160 ) C805_=_C1161( C805 C1161 ) C805_=_C1162( C805 C1162 ) C805_=_C1163( C805 C1163 ) C812_=_C823( C812 C823 ) C812_=_C839( C812 C839 ) \nC812_=_C1028( C812 C1028 ) C812_=_C1050( C812 C1050 ) C812_=_C1142( C812 C1142 ) C812_=_C1226( C812 C1226 ) C812_=_C1549( C812 C1549 ) C812_=_C2352( C812 C2352 ) \nC812_=_C2572( C812 C2572 ) C812_=_C2730( C812 C2730 ) C812_=_C2855( C812 C2855 ) C812_=_C2856( C812 C2856 ) C812_=_C2857( C812 C2857 ) C812_=_C2858( C812 C2858 ) \nC812_=_C2859( C812 C2859 ) C812_=_C2860( C812 C2860 ) C812_=_C2862( C812 C2862 ) C812_=_C2863( C812 C2863 ) C812_=_C2864( C812 C2864 ) C812_=_C2865( C812 C2865 ) \nC812_=_C2866( C812 C2866 ) C812_=_C2867( C812 C2867 ) C812_=_C2868( C812 C2868 ) C812_=_C2869( C812 C2869 ) C823_=_C847( C823 C847 ) C823_=_C1062( C823 C1062 ) \nC823_=_C1154( C823 C1154 ) C823_=_C1215( C823 C1215 ) C823_=_C1239( C823 C1239 ) C823_=_C2128( C823 C2128 ) C823_=_C2289( C823 C2289 ) C823_=_C2363( C823 C2363 ) \nC823_=_C2739( C823 C2739 ) C823_=_C2882( C823 C2882 ) C823_=_C2951( C823 C2951 ) C823_=_C3103( C823 C3103 ) C823_=_C3455( C823 C3455 ) C823_=_C3743( C823 C3743 ) \nC823_=_C3834( C823 C3834 ) C823_=_C3866( C823 C3866 ) C823_=_C3969( C823 C3969 ) C823_=_C4020( C823 C4020 ) C823_=_C4027( C823 C4027 ) C823_=_C4028( C823 C4028 ) \nC823_=_C4029( C823 C4029 ) C823_=_C4030( C823 C4030 ) C823_=_C4031( C823 C4031 ) C830_=_C839( C830 C839 ) C830_=_C847( C830 C847 ) C830_=_C955( C830 C955 ) \nC830_=_C1137( C830 C1137 ) C830_=_C1138( C830 C1138 ) C830_=_C1139( C830 C1139 ) C830_=_C1140( C830 C1140 ) C830_=_C1141( C830 C1141 ) C830_=_C1142( C830 C1142 ) \nC830_=_C1143( C830 C1143 ) C830_=_C1144( C830 C1144 ) C830_=_C1145( C830 C1145 ) C830_=_C1146( C830 C1146 ) C830_=_C1147( C830 C1147 ) C830_=_C1148( C830 C1148 ) \nC830_=_C1149( C830 C1149 ) C830_=_C1150( C830 C1150 ) C830_=_C1151( C830 C1151 ) C830_=_C1152( C830 C1152 ) C830_=_C1153( C830 C1153 ) C830_=_C1154( C830 C1154 ) \nC830_=_C1155( C830 C1155 ) C830_=_C1156( C830 C1156 ) C830_=_C1157( C830 C1157 ) C830_=_C1158( C830 C1158 ) C830_=_C1159( C830 C1159 ) C830_=_C1160( C830 C1160 ) \nC830_=_C1161( C830 C1161 ) C830_=_C1162( C830 C1162 ) C830_=_C1163( C830 C1163 ) C839_=_C847( C839 C847 ) C839_=_C1028( C839 C1028 ) C839_=_C1050( C839 C1050 ) \nC839_=_C1142( C839 C1142 ) C839_=_C1226( C839 C1226 ) C839_=_C1549( C839 C1549 ) C839_=_C2352( C839 C2352 ) C839_=_C2572( C839 C2572 ) C839_=_C2730( C839 C2730 ) \nC839_=_C2855( C839 C2855 ) C839_=_C2856( C839 C2856 ) C839_=_C2857( C839 C2857 ) C839_=_C2858( C839 C2858 ) C839_=_C2859( C839 C2859 ) C839_=_C2860( C839 C2860 ) \nC839_=_C2862( C839 C2862 ) C839_=_C2863( C839 C2863 ) C839_=_C2864( C839 C2864 ) C839_=_C2865( C839 C2865 ) C839_=_C2866( C839 C2866 ) C839_=_C2867( C839 C2867 ) \nC839_=_C2868( C839 C2868 ) C839_=_C2869( C839 C2869 ) C847_=_C1062( C847 C1062 ) C847_=_C1154( C847 C1154 ) C847_=_C1215( C847 C1215 ) C847_=_C1239( C847 C1239 ) \nC847_=_C2128( C847 C2128 ) C847_=_C2289( C847 C2289 ) C847_=_C2363( C847 C2363 ) C847_=_C2739( C847 C2739 ) C847_=_C2882( C847 C2882 ) C847_=_C2951( C847 C2951 ) \nC847_=_C3103( C847 C3103 ) C847_=_C3455( C847 C3455 ) C847_=_C3743( C847 C3743 ) C847_=_C3834( C847 C3834 ) C847_=_C3866( C847 C3866 ) C847_=_C3969( C847 C3969 ) \nC847_=_C4020( C847 C4020 ) C847_=_C4027( C847 C4027 ) C847_=_C4028( C847 C4028 ) C847_=_C4029( C847 C4029 ) C847_=_C4030( C847 C4030 ) C847_=_C4031( C847 C4031 ) \nC955_=_C1137( C955 C1137 ) C955_=_C1138( C955 C1138 ) C955_=_C1139( C955 C1139 ) C955_=_C1140( C955 C1140 ) C955_=_C1141( C955 C1141 ) C955_=_C1142( C955 C1142 ) \nC955_=_C1143( C955 C1143 ) C955_=_C1144( C955 C1144 ) C955_=_C1145( C955 C1145 ) C955_=_C1146( C955 C1146 ) C955_=_C1147( C955 C1147 ) C955_=_C1148( C955 C1148 ) \nC955_=_C1149( C955 C1149 ) C955_=_C1150( C955 C1150 ) C955_=_C1151( C955 C1151 ) C955_=_C1152( C955 C1152 ) C955_=_C1153( C955 C1153 ) C955_=_C1154( C955 C1154 ) \nC955_=_C1155( C955 C1155 ) C955_=_C1156( C955 C1156 ) C955_=_C1157( C955 C1157 ) C955_=_C1158( C955 C1158 ) C955_=_C1159( C955 C1159 ) C955_=_C1160( C955 C1160 ) \nC955_=_C1161(</w:t>
      </w:r>
    </w:p>
    <w:p>
      <w:pPr>
        <w:pStyle w:val="PreformattedText"/>
        <w:bidi w:val="0"/>
        <w:spacing w:before="0" w:after="0"/>
        <w:jc w:val="left"/>
        <w:rPr/>
      </w:pPr>
      <w:r>
        <w:rPr/>
        <w:t xml:space="preserve"> </w:t>
      </w:r>
      <w:r>
        <w:rPr/>
        <w:t>C955 C1161 ) C955_=_C1162( C955 C1162 ) C955_=_C1163( C955 C1163 ) C1028_=_C1050( C1028 C1050 ) C1028_=_C1142( C1028 C1142 ) C1028_=_C1226( C1028 C1226 ) \nC1028_=_C1549( C1028 C1549 ) C1028_=_C2352( C1028 C2352 ) C1028_=_C2572( C1028 C2572 ) C1028_=_C2730( C1028 C2730 ) C1028_=_C2855( C1028 C2855 ) C1028_=_C2856( C1028 C2856 ) \nC1028_=_C2857( C1028 C2857 ) C1028_=_C2858( C1028 C2858 ) C1028_=_C2859( C1028 C2859 ) C1028_=_C2860( C1028 C2860 ) C1028_=_C2862( C1028 C2862 ) C1028_=_C2863( C1028 C2863 ) \nC1028_=_C2864( C1028 C2864 ) C1028_=_C2865( C1028 C2865 ) C1028_=_C2866( C1028 C2866 ) C1028_=_C2867( C1028 C2867 ) C1028_=_C2868( C1028 C2868 ) C1028_=_C2869( C1028 C2869 ) \nC1050_=_C1062( C1050 C1062 ) C1050_=_C1142( C1050 C1142 ) C1050_=_C1226( C1050 C1226 ) C1050_=_C1549( C1050 C1549 ) C1050_=_C2352( C1050 C2352 ) C1050_=_C2572( C1050 C2572 ) \nC1050_=_C2730( C1050 C2730 ) C1050_=_C2855( C1050 C2855 ) C1050_=_C2856( C1050 C2856 ) C1050_=_C2857( C1050 C2857 ) C1050_=_C2858( C1050 C2858 ) C1050_=_C2859( C1050 C2859 ) \nC1050_=_C2860( C1050 C2860 ) C1050_=_C2862( C1050 C2862 ) C1050_=_C2863( C1050 C2863 ) C1050_=_C2864( C1050 C2864 ) C1050_=_C2865( C1050 C2865 ) C1050_=_C2866( C1050 C2866 ) \nC1050_=_C2867( C1050 C2867 ) C1050_=_C2868( C1050 C2868 ) C1050_=_C2869( C1050 C2869 ) C1062_=_C1154( C1062 C1154 ) C1062_=_C1215( C1062 C1215 ) C1062_=_C1239( C1062 C1239 ) \nC1062_=_C2128( C1062 C2128 ) C1062_=_C2289( C1062 C2289 ) C1062_=_C2363( C1062 C2363 ) C1062_=_C2739( C1062 C2739 ) C1062_=_C2882( C1062 C2882 ) C1062_=_C2951( C1062 C2951 ) \nC1062_=_C3103( C1062 C3103 ) C1062_=_C3455( C1062 C3455 ) C1062_=_C3743( C1062 C3743 ) C1062_=_C3834( C1062 C3834 ) C1062_=_C3866( C1062 C3866 ) C1062_=_C3969( C1062 C3969 ) \nC1062_=_C4020( C1062 C4020 ) C1062_=_C4027( C1062 C4027 ) C1062_=_C4028( C1062 C4028 ) C1062_=_C4029( C1062 C4029 ) C1062_=_C4030( C1062 C4030 ) C1062_=_C4031( C1062 C4031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159( C1137 C1159 ) C1137_=_C1160( C1137 C1160 ) C1137_=_C1161( C1137 C1161 ) \nC1137_=_C1162( C1137 C1162 ) C1137_=_C1163( C1137 C1163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8_=_C1159( C1138 C1159 ) C1138_=_C1160( C1138 C1160 ) \nC1138_=_C1161( C1138 C1161 ) C1138_=_C1162( C1138 C1162 ) C1138_=_C1163( C1138 C1163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158( C1139 C1158 ) C1139_=_C1159( C1139 C1159 ) C1139_=_C1160( C1139 C1160 ) \nC1139_=_C1161( C1139 C1161 ) C1139_=_C1162( C1139 C1162 ) C1139_=_C1163( C1139 C1163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8( C1140 C1158 ) C1140_=_C1159( C1140 C1159 ) C1140_=_C1160( C1140 C1160 ) C1140_=_C1161( C1140 C1161 ) \nC1140_=_C1162( C1140 C1162 ) C1140_=_C1163( C1140 C1163 ) C1140_=_C2352( C1140 C2352 ) C1140_=_C2363( C1140 C2363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62( C1141 C1162 ) C1141_=_C1163( C1141 C1163 ) C1141_=_C2730( C1141 C2730 ) C1141_=_C2739( C1141 C2739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2_=_C1163( C1142 C1163 ) C1142_=_C1226( C1142 C1226 ) C1142_=_C1549( C1142 C1549 ) C1142_=_C2352( C1142 C2352 ) C1142_=_C2572( C1142 C2572 ) C1142_=_C2730( C1142 C2730 ) \nC1142_=_C2855( C1142 C2855 ) C1142_=_C2856( C1142 C2856 ) C1142_=_C2857( C1142 C2857 ) C1142_=_C2858( C1142 C2858 ) C1142_=_C2859( C1142 C2859 ) C1142_=_C2860( C1142 C2860 ) \nC1142_=_C2862( C1142 C2862 ) C1142_=_C2863( C1142 C2863 ) C1142_=_C2864( C1142 C2864 ) C1142_=_C2865( C1142 C2865 ) C1142_=_C2866( C1142 C2866 ) C1142_=_C2867( C1142 C2867 ) \nC1142_=_C2868( C1142 C2868 ) C1142_=_C2869( C1142 C2869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2856( C1145 C2856 ) \nC1145_=_C3103( C1145 C3103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2857( C1148 C2857 ) C1148_=_C3743(</w:t>
      </w:r>
    </w:p>
    <w:p>
      <w:pPr>
        <w:pStyle w:val="PreformattedText"/>
        <w:bidi w:val="0"/>
        <w:spacing w:before="0" w:after="0"/>
        <w:jc w:val="left"/>
        <w:rPr/>
      </w:pPr>
      <w:r>
        <w:rPr/>
        <w:t xml:space="preserve"> </w:t>
      </w:r>
      <w:r>
        <w:rPr/>
        <w:t>C1148 C3743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3_=_C1154( C1153 C1154 ) \nC1153_=_C1155( C1153 C1155 ) C1153_=_C1156( C1153 C1156 ) C1153_=_C1157( C1153 C1157 ) C1153_=_C1158( C1153 C1158 ) C1153_=_C1159( C1153 C1159 ) C1153_=_C1160( C1153 C1160 ) \nC1153_=_C1161( C1153 C1161 ) C1153_=_C1162( C1153 C1162 ) C1153_=_C1163( C1153 C1163 ) C1153_=_C2859( C1153 C2859 ) C1154_=_C1155( C1154 C1155 ) C1154_=_C1156( C1154 C1156 ) \nC1154_=_C1157( C1154 C1157 ) C1154_=_C1158( C1154 C1158 ) C1154_=_C1159( C1154 C1159 ) C1154_=_C1160( C1154 C1160 ) C1154_=_C1161( C1154 C1161 ) C1154_=_C1162( C1154 C1162 ) \nC1154_=_C1163( C1154 C1163 ) C1154_=_C1215( C1154 C1215 ) C1154_=_C1239( C1154 C1239 ) C1154_=_C2128( C1154 C2128 ) C1154_=_C2289( C1154 C2289 ) C1154_=_C2363( C1154 C2363 ) \nC1154_=_C2739( C1154 C2739 ) C1154_=_C2882( C1154 C2882 ) C1154_=_C2951( C1154 C2951 ) C1154_=_C3103( C1154 C3103 ) C1154_=_C3455( C1154 C3455 ) C1154_=_C3743( C1154 C3743 ) \nC1154_=_C3834( C1154 C3834 ) C1154_=_C3866( C1154 C3866 ) C1154_=_C3969( C1154 C3969 ) C1154_=_C4020( C1154 C4020 ) C1154_=_C4027( C1154 C4027 ) C1154_=_C4028( C1154 C4028 ) \nC1154_=_C4029( C1154 C4029 ) C1154_=_C4030( C1154 C4030 ) C1154_=_C4031( C1154 C4031 ) C1155_=_C1156( C1155 C1156 ) C1155_=_C1157( C1155 C1157 ) C1155_=_C1158( C1155 C1158 ) \nC1155_=_C1159( C1155 C1159 ) C1155_=_C1160( C1155 C1160 ) C1155_=_C1161( C1155 C1161 ) C1155_=_C1162( C1155 C1162 ) C1155_=_C1163( C1155 C1163 ) C1155_=_C2862( C1155 C2862 ) \nC1155_=_C4027( C1155 C4027 ) C1156_=_C1157( C1156 C1157 ) C1156_=_C1158( C1156 C1158 ) C1156_=_C1159( C1156 C1159 ) C1156_=_C1160( C1156 C1160 ) C1156_=_C1161( C1156 C1161 ) \nC1156_=_C1162( C1156 C1162 ) C1156_=_C1163( C1156 C1163 ) C1157_=_C1158( C1157 C1158 ) C1157_=_C1159( C1157 C1159 ) C1157_=_C1160( C1157 C1160 ) C1157_=_C1161( C1157 C1161 ) \nC1157_=_C1162( C1157 C1162 ) C1157_=_C1163( C1157 C1163 ) C1157_=_C2865( C1157 C2865 ) C1157_=_C4029( C1157 C4029 ) C1158_=_C1159( C1158 C1159 ) C1158_=_C1160( C1158 C1160 ) \nC1158_=_C1161( C1158 C1161 ) C1158_=_C1162( C1158 C1162 ) C1158_=_C1163( C1158 C1163 ) C1159_=_C1160( C1159 C1160 ) C1159_=_C1161( C1159 C1161 ) C1159_=_C1162( C1159 C1162 ) \nC1159_=_C1163( C1159 C1163 ) C1160_=_C1161( C1160 C1161 ) C1160_=_C1162( C1160 C1162 ) C1160_=_C1163( C1160 C1163 ) C1161_=_C1162( C1161 C1162 ) C1161_=_C1163( C1161 C1163 ) \nC1161_=_C2869( C1161 C2869 ) C1161_=_C4031( C1161 C4031 ) C1162_=_C1163( C1162 C1163 ) C1215_=_C1239( C1215 C1239 ) C1215_=_C2128( C1215 C2128 ) C1215_=_C2289( C1215 C2289 ) \nC1215_=_C2363( C1215 C2363 ) C1215_=_C2739( C1215 C2739 ) C1215_=_C2882( C1215 C2882 ) C1215_=_C2951( C1215 C2951 ) C1215_=_C3103( C1215 C3103 ) C1215_=_C3455( C1215 C3455 ) \nC1215_=_C3743( C1215 C3743 ) C1215_=_C3834( C1215 C3834 ) C1215_=_C3866( C1215 C3866 ) C1215_=_C3969( C1215 C3969 ) C1215_=_C4020( C1215 C4020 ) C1215_=_C4027( C1215 C4027 ) \nC1215_=_C4028( C1215 C4028 ) C1215_=_C4029( C1215 C4029 ) C1215_=_C4030( C1215 C4030 ) C1215_=_C4031( C1215 C4031 ) C1226_=_C1239( C1226 C1239 ) C1226_=_C1549( C1226 C1549 ) \nC1226_=_C2352( C1226 C2352 ) C1226_=_C2572( C1226 C2572 ) C1226_=_C2730( C1226 C2730 ) C1226_=_C2855( C1226 C2855 ) C1226_=_C2856( C1226 C2856 ) C1226_=_C2857( C1226 C2857 ) \nC1226_=_C2858( C1226 C2858 ) C1226_=_C2859( C1226 C2859 ) C1226_=_C2860( C1226 C2860 ) C1226_=_C2862( C1226 C2862 ) C1226_=_C2863( C1226 C2863 ) C1226_=_C2864( C1226 C2864 ) \nC1226_=_C2865( C1226 C2865 ) C1226_=_C2866( C1226 C2866 ) C1226_=_C2867( C1226 C2867 ) C1226_=_C2868( C1226 C2868 ) C1226_=_C2869( C1226 C2869 ) C1239_=_C2128( C1239 C2128 ) \nC1239_=_C2289( C1239 C2289 ) C1239_=_C2363( C1239 C2363 ) C1239_=_C2739( C1239 C2739 ) C1239_=_C2882( C1239 C2882 ) C1239_=_C2951( C1239 C2951 ) C1239_=_C3103( C1239 C3103 ) \nC1239_=_C3455( C1239 C3455 ) C1239_=_C3743( C1239 C3743 ) C1239_=_C3834( C1239 C3834 ) C1239_=_C3866( C1239 C3866 ) C1239_=_C3969( C1239 C3969 ) C1239_=_C4020( C1239 C4020 ) \nC1239_=_C4027( C1239 C4027 ) C1239_=_C4028( C1239 C4028 ) C1239_=_C4029( C1239 C4029 ) C1239_=_C4030( C1239 C4030 ) C1239_=_C4031( C1239 C4031 ) C1549_=_C2352( C1549 C2352 ) \nC1549_=_C2572( C1549 C2572 ) C1549_=_C2730( C1549 C2730 ) C1549_=_C2855( C1549 C2855 ) C1549_=_C2856( C1549 C2856 ) C1549_=_C2857( C1549 C2857 ) C1549_=_C2858( C1549 C2858 ) \nC1549_=_C2859( C1549 C2859 ) C1549_=_C2860( C1549 C2860 ) C1549_=_C2862( C1549 C2862 ) C1549_=_C2863( C1549 C2863 ) C1549_=_C2864( C1549 C2864 ) C1549_=_C2865( C1549 C2865 ) \nC1549_=_C2866( C1549 C2866 ) C1549_=_C2867( C1549 C2867 ) C1549_=_C2868( C1549 C2868 ) C1549_=_C2869( C1549 C2869 ) C2128_=_C2289( C2128 C2289 ) C2128_=_C2363( C2128 C2363 ) \nC2128_=_C2739( C2128 C2739 ) C2128_=_C2882( C2128 C2882 ) C2128_=_C2951( C2128 C2951 ) C2128_=_C3103( C2128 C3103 ) C2128_=_C3455( C2128 C3455 ) C2128_=_C3743( C2128 C3743 ) \nC2128_=_C3834( C2128 C3834 ) C2128_=_C3866( C2128 C3866 ) C2128_=_C3969( C2128 C3969 ) C2128_=_C4020( C2128 C4020 ) C2128_=_C4027( C2128 C4027 ) C2128_=_C4028( C2128 C4028 ) \nC2128_=_C4029( C2128 C4029 ) C2128_=_C4030( C2128 C4030 ) C2128_=_C4031( C2128 C4031 ) C2289_=_C2363( C2289 C2363 ) C2289_=_C2739( C2289 C2739 ) C2289_=_C2882( C2289 C2882 ) \nC2289_=_C2951( C2289 C2951 ) C2289_=_C3103( C2289 C3103 ) C2289_=_C3455( C2289 C3455 ) C2289_=_C3743( C2289 C3743 ) C2289_=_C3834( C2289 C3834 ) C2289_=_C3866( C2289 C3866 ) \nC2289_=_C3969( C2289 C3969 ) C2289_=_C4020( C2289 C4020 ) C2289_=_C4027( C2289 C4027 ) C2289_=_C4028( C2289 C4028 ) C2289_=_C4029( C2289 C4029 ) C2289_=_C4030( C2289 C4030 ) \nC2289_=_C4031( C2289 C4031 ) C2352_=_C2363( C2352 C2363 ) C2352_=_C2572( C2352 C2572 ) C2352_=_C2730( C2352 C2730 ) C2352_=_C2855( C2352 C2855 ) C2352_=_C2856( C2352 C2856 ) \nC2352_=_C2857( C2352 C2857 ) C2352_=_C2858( C2352 C2858 ) C2352_=_C2859( C2352 C2859 ) C2352_=_C2860( C2352 C2860 ) C2352_=_C2862( C2352 C2862 ) C2352_=_C2863( C2352 C2863 ) \nC2352_=_C2864( C2352 C2864 ) C2352_=_C2865( C2352 C2865 ) C2352_=_C2866( C2352 C2866 ) C2352_=_C2867( C2352 C2867 ) C2352_=_C2868( C2352 C2868 ) C2352_=_C2869( C2352 C2869 ) \nC2363_=_C2739( C2363 C2739 ) C2363_=_C2882( C2363 C2882 ) C2363_=_C2951( C2363 C2951 ) C2363_=_C3103( C2363 C3103 ) C2363_=_C3455( C2363 C3455 ) C2363_=_C3743( C2363 C3743 ) \nC2363_=_C3834( C2363 C3834 ) C2363_=_C3866( C2363 C3866 ) C2363_=_C3969( C2363 C3969 ) C2363_=_C4020( C2363 C4020 ) C2363_=_C4027( C2363 C4027 ) C2363_=_C4028( C2363 C4028 ) \nC2363_=_C4029( C2363 C4029 ) C2363_=_C4030( C2363 C4030 ) C2363_=_C4031( C2363 C4031 ) C2572_=_C2730( C2572 C2730 ) C2572_=_C2855( C2572 C2855 ) C2572_=_C2856( C2572 C2856 ) \nC2572_=_C2857( C2572 C2857 ) C2572_=_C2858( C2572 C2858 ) C2572_=_C2859( C2572 C2859 ) C2572_=_C2860( C2572 C2860 ) C2572_=_C2862( C2572 C2862 ) C2572_=_C2863( C2572 C2863 ) \nC2572_=_C2864( C2572 C2864 ) C2572_=_C2865( C2572 C2865 ) C2572_=_C2866( C2572 C2866 ) C2572_=_C2867( C2572 C2867 ) C2572_=_C2868( C2572 C2868 ) C2572_=_C2869( C2572 C2869 ) \nC2730_=_C2739( C2730 C2739 ) C2730_=_C2855( C2730 C2855 ) C2730_=_C2856( C2730 C2856 ) C2730_=_C2857( C2730 C2857 ) C2730_=_C2858( C2730 C2858 ) C2730_=_C2859( C2730 C2859 ) \nC2730_=_C2860( C2730 C2860 ) C2730_=_C2862( C2730 C2862 ) C2730_=_C2863( C2730 C2863 ) C2730_=_C2864( C2730 C2864 ) C2730_=_C2865( C2730 C2865 ) C2730_=_C2866( C2730 C2866 ) \nC2730_=_C2867( C2730 C2867 ) C2730_=_C2868( C2730 C2868 ) C2730_=_C2869( C2730 C2869 ) C2739_=_C2882( C2739 C2882 ) C2739_=_C2951( C2739 C2951 ) C2739_=_C3103( C2739 C3103 ) \nC2739_=_C3455( C2739 C3455 ) C2739_=_C3743( C2739 C3743 ) C2739_=_C3834( C2739 C3834 ) C2739_=_C3866( C2739 C3866 ) C2739_=_C3969( C2739 C3969 ) C2739_=_C4020( C2739 C4020 ) \nC2739_=_C4027( C2739 C4027 ) C2739_=_C4028( C2739 C4028 ) C2739_=_C4029( C2739 C4029 ) C2739_=_C4030( C2739 C4030 ) C2739_=_C4031( C2739 C4031 ) C2855_=_C2856( C2855 C2856 ) \nC2855_=_C2857( C2855 C2857 ) C2855_=_C2858( C2855 C2858 ) C2855_=_C2859( C2855 C2859 ) C2855_=_C2860( C2855 C2860 ) C2855_=_C2862( C2855 C2862 ) C2855_=_C2863( C2855 C2863 ) \nC2855_=_C2864( C2855 C2864 ) C2855_=_C2865( C2855 C2865 ) C2855_=_C2866( C2855 C2866 ) C2855_=_C2867( C2855 C2867 ) C2855_=_C2868( C2855 C2868 ) C2855_=_C2869( C2855 C2869 ) \nC2855_=_C2951( C2855 C2951 ) C2856_=_C2857( C2856 C2857 ) C2856_=_C2858( C2856 C2858 ) C2856_=_C2859( C2856 C2859 ) C2856_=_C2860( C2856 C2860 ) C2856_=_C2862( C2856 C2862 ) \nC2856_=_C2863( C2856 C2863 ) C2856_=_C2864( C2856 C2864 ) C2856_=_C2865( C2856 C2865 ) C2856_=_C2866( C2856 C2866 ) C2856_=_C2867(</w:t>
      </w:r>
    </w:p>
    <w:p>
      <w:pPr>
        <w:pStyle w:val="PreformattedText"/>
        <w:bidi w:val="0"/>
        <w:spacing w:before="0" w:after="0"/>
        <w:jc w:val="left"/>
        <w:rPr/>
      </w:pPr>
      <w:r>
        <w:rPr/>
        <w:t xml:space="preserve"> </w:t>
      </w:r>
      <w:r>
        <w:rPr/>
        <w:t>C2856 C2867 ) C2856_=_C2868( C2856 C2868 ) \nC2856_=_C2869( C2856 C2869 ) C2856_=_C3103( C2856 C3103 ) C2857_=_C2858( C2857 C2858 ) C2857_=_C2859( C2857 C2859 ) C2857_=_C2860( C2857 C2860 ) C2857_=_C2862( C2857 C2862 ) \nC2857_=_C2863( C2857 C2863 ) C2857_=_C2864( C2857 C2864 ) C2857_=_C2865( C2857 C2865 ) C2857_=_C2866( C2857 C2866 ) C2857_=_C2867( C2857 C2867 ) C2857_=_C2868( C2857 C2868 ) \nC2857_=_C2869( C2857 C2869 ) C2857_=_C3743( C2857 C3743 ) C2858_=_C2859( C2858 C2859 ) C2858_=_C2860( C2858 C2860 ) C2858_=_C2862( C2858 C2862 ) C2858_=_C2863( C2858 C2863 ) \nC2858_=_C2864( C2858 C2864 ) C2858_=_C2865( C2858 C2865 ) C2858_=_C2866( C2858 C2866 ) C2858_=_C2867( C2858 C2867 ) C2858_=_C2868( C2858 C2868 ) C2858_=_C2869( C2858 C2869 ) \nC2858_=_C3866( C2858 C3866 ) C2859_=_C2860( C2859 C2860 ) C2859_=_C2862( C2859 C2862 ) C2859_=_C2863( C2859 C2863 ) C2859_=_C2864( C2859 C2864 ) C2859_=_C2865( C2859 C2865 ) \nC2859_=_C2866( C2859 C2866 ) C2859_=_C2867( C2859 C2867 ) C2859_=_C2868( C2859 C2868 ) C2859_=_C2869( C2859 C2869 ) C2860_=_C2862( C2860 C2862 ) C2860_=_C2863( C2860 C2863 ) \nC2860_=_C2864( C2860 C2864 ) C2860_=_C2865( C2860 C2865 ) C2860_=_C2866( C2860 C2866 ) C2860_=_C2867( C2860 C2867 ) C2860_=_C2868( C2860 C2868 ) C2860_=_C2869( C2860 C2869 ) \nC2860_=_C4020( C2860 C4020 ) C2862_=_C2863( C2862 C2863 ) C2862_=_C2864( C2862 C2864 ) C2862_=_C2865( C2862 C2865 ) C2862_=_C2866( C2862 C2866 ) C2862_=_C2867( C2862 C2867 ) \nC2862_=_C2868( C2862 C2868 ) C2862_=_C2869( C2862 C2869 ) C2862_=_C4027( C2862 C4027 ) C2863_=_C2864( C2863 C2864 ) C2863_=_C2865( C2863 C2865 ) C2863_=_C2866( C2863 C2866 ) \nC2863_=_C2867( C2863 C2867 ) C2863_=_C2868( C2863 C2868 ) C2863_=_C2869( C2863 C2869 ) C2864_=_C2865( C2864 C2865 ) C2864_=_C2866( C2864 C2866 ) C2864_=_C2867( C2864 C2867 ) \nC2864_=_C2868( C2864 C2868 ) C2864_=_C2869( C2864 C2869 ) C2864_=_C4028( C2864 C4028 ) C2865_=_C2866( C2865 C2866 ) C2865_=_C2867( C2865 C2867 ) C2865_=_C2868( C2865 C2868 ) \nC2865_=_C2869( C2865 C2869 ) C2865_=_C4029( C2865 C4029 ) C2866_=_C2867( C2866 C2867 ) C2866_=_C2868( C2866 C2868 ) C2866_=_C2869( C2866 C2869 ) C2867_=_C2868( C2867 C2868 ) \nC2867_=_C2869( C2867 C2869 ) C2868_=_C2869( C2868 C2869 ) C2868_=_C4030( C2868 C4030 ) C2869_=_C4031( C2869 C4031 ) C2882_=_C2951( C2882 C2951 ) C2882_=_C3103( C2882 C3103 ) \nC2882_=_C3455( C2882 C3455 ) C2882_=_C3743( C2882 C3743 ) C2882_=_C3834( C2882 C3834 ) C2882_=_C3866( C2882 C3866 ) C2882_=_C3969( C2882 C3969 ) C2882_=_C4020( C2882 C4020 ) \nC2882_=_C4027( C2882 C4027 ) C2882_=_C4028( C2882 C4028 ) C2882_=_C4029( C2882 C4029 ) C2882_=_C4030( C2882 C4030 ) C2882_=_C4031( C2882 C4031 ) C2951_=_C3103( C2951 C3103 ) \nC2951_=_C3455( C2951 C3455 ) C2951_=_C3743( C2951 C3743 ) C2951_=_C3834( C2951 C3834 ) C2951_=_C3866( C2951 C3866 ) C2951_=_C3969( C2951 C3969 ) C2951_=_C4020( C2951 C4020 ) \nC2951_=_C4027( C2951 C4027 ) C2951_=_C4028( C2951 C4028 ) C2951_=_C4029( C2951 C4029 ) C2951_=_C4030( C2951 C4030 ) C2951_=_C4031( C2951 C4031 ) C3103_=_C3455( C3103 C3455 ) \nC3103_=_C3743( C3103 C3743 ) C3103_=_C3834( C3103 C3834 ) C3103_=_C3866( C3103 C3866 ) C3103_=_C3969( C3103 C3969 ) C3103_=_C4020( C3103 C4020 ) C3103_=_C4027( C3103 C4027 ) \nC3103_=_C4028( C3103 C4028 ) C3103_=_C4029( C3103 C4029 ) C3103_=_C4030( C3103 C4030 ) C3103_=_C4031( C3103 C4031 ) C3455_=_C3743( C3455 C3743 ) C3455_=_C3834( C3455 C3834 ) \nC3455_=_C3866( C3455 C3866 ) C3455_=_C3969( C3455 C3969 ) C3455_=_C4020( C3455 C4020 ) C3455_=_C4027( C3455 C4027 ) C3455_=_C4028( C3455 C4028 ) C3455_=_C4029( C3455 C4029 ) \nC3455_=_C4030( C3455 C4030 ) C3455_=_C4031( C3455 C4031 ) C3743_=_C3834( C3743 C3834 ) C3743_=_C3866( C3743 C3866 ) C3743_=_C3969( C3743 C3969 ) C3743_=_C4020( C3743 C4020 ) \nC3743_=_C4027( C3743 C4027 ) C3743_=_C4028( C3743 C4028 ) C3743_=_C4029( C3743 C4029 ) C3743_=_C4030( C3743 C4030 ) C3743_=_C4031( C3743 C4031 ) C3834_=_C3866( C3834 C3866 ) \nC3834_=_C3969( C3834 C3969 ) C3834_=_C4020( C3834 C4020 ) C3834_=_C4027( C3834 C4027 ) C3834_=_C4028( C3834 C4028 ) C3834_=_C4029( C3834 C4029 ) C3834_=_C4030( C3834 C4030 ) \nC3834_=_C4031( C3834 C4031 ) C3866_=_C3969( C3866 C3969 ) C3866_=_C4020( C3866 C4020 ) C3866_=_C4027( C3866 C4027 ) C3866_=_C4028( C3866 C4028 ) C3866_=_C4029( C3866 C4029 ) \nC3866_=_C4030( C3866 C4030 ) C3866_=_C4031( C3866 C4031 ) C3969_=_C4020( C3969 C4020 ) C3969_=_C4027( C3969 C4027 ) C3969_=_C4028( C3969 C4028 ) C3969_=_C4029( C3969 C4029 ) \nC3969_=_C4030( C3969 C4030 ) C3969_=_C4031( C3969 C4031 ) C4020_=_C4027( C4020 C4027 ) C4020_=_C4028( C4020 C4028 ) C4020_=_C4029( C4020 C4029 ) C4020_=_C4030( C4020 C4030 ) \nC4020_=_C4031( C4020 C4031 ) C4027_=_C4028( C4027 C4028 ) C4027_=_C4029( C4027 C4029 ) C4027_=_C4030( C4027 C4030 ) C4027_=_C4031( C4027 C4031 ) C4028_=_C4029( C4028 C4029 ) \nC4028_=_C4030( C4028 C4030 ) C4028_=_C4031( C4028 C4031 ) C4029_=_C4030( C4029 C4030 ) C4029_=_C4031( C4029 C4031 ) C4030_=_C4031( C4030 C4031 ) "];82-&gt;106[label="77: C451 C463 C633 C805 C812 \nC823 C830 C839 C847 C955 C1028 \nC1050 C1062 C1137 C1138 C1139 C1140 \nC1141 C1143 C1144 C1145 C1146 C1147 \nC1148 C1149 C1150 C1151 C1152 C1153 \nC1155 C1156 C1157 C1158 C1159 C1160 \nC1161 C1162 C1163 C1215 C1226 C1239 \nC1549 C2128 C2289 C2352 C2363 C2572 \nC2730 C2739 C2855 C2856 C2857 C2858 \nC2859 C2860 C2862 C2863 C2864 C2865 \nC2866 C2867 C2868 C2869 C2882 C2951 \nC3103 C3455 C3743 C3834 C3866 C3969 \nC4020 C4027 C4028 C4029 C4030 C4031 \n990: C451_=_C463 ,C451_=_C633 ,C451_=_C812 ,C451_=_C839 ,C451_=_C1028 ,\nC451_=_C1050 ,C451_=_C1226 ,C451_=_C1549 ,C451_=_C2352 ,C451_=_C2572 ,C451_=_C2730 ,\nC451_=_C2855 ,C451_=_C2856 ,C451_=_C2857 ,C451_=_C2858 ,C451_=_C2859 ,C451_=_C2860 ,\nC451_=_C2862 ,C451_=_C2863 ,C451_=_C2864 ,C451_=_C2865 ,C451_=_C2866 ,C451_=_C2867 ,\nC451_=_C2868 ,C451_=_C2869 ,C463_=_C823 ,C463_=_C847 ,C463_=_C1062 ,C463_=_C1215 ,\nC463_=_C1239 ,C463_=_C2128 ,C463_=_C2289 ,C463_=_C2363 ,C463_=_C2739 ,C463_=_C2882 ,\nC463_=_C2951 ,C463_=_C3103 ,C463_=_C3455 ,C463_=_C3743 ,C463_=_C3834 ,C463_=_C3866 ,\nC463_=_C3969 ,C463_=_C4020 ,C463_=_C4027 ,C463_=_C4028 ,C463_=_C4029 ,C463_=_C4030 ,\nC463_=_C4031 ,C633_=_C812 ,C633_=_C839 ,C633_=_C1028 ,C633_=_C1050 ,C633_=_C1226 ,\nC633_=_C1549 ,C633_=_C2352 ,C633_=_C2572 ,C633_=_C2730 ,C633_=_C2855 ,C633_=_C2856 ,\nC633_=_C2857 ,C633_=_C2858 ,C633_=_C2859 ,C633_=_C2860 ,C633_=_C2862 ,C633_=_C2863 ,\nC633_=_C2864 ,C633_=_C2865 ,C633_=_C2866 ,C633_=_C2867 ,C633_=_C2868 ,C633_=_C2869 ,\nC805_=_C812 ,C805_=_C823 ,C805_=_C830 ,C805_=_C955 ,C805_=_C1137 ,C805_=_C1138 ,\nC805_=_C1139 ,C805_=_C1140 ,C805_=_C1141 ,C805_=_C1143 ,C805_=_C1144 ,C805_=_C1145 ,\nC805_=_C1146 ,C805_=_C1147 ,C805_=_C1148 ,C805_=_C1149 ,C805_=_C1150 ,C805_=_C1151 ,\nC805_=_C1152 ,C805_=_C1153 ,C805_=_C1155 ,C805_=_C1156 ,C805_=_C1157 ,C805_=_C1158 ,\nC805_=_C1159 ,C805_=_C1160 ,C805_=_C1161 ,C805_=_C1162 ,C805_=_C1163 ,C812_=_C823 ,\nC812_=_C839 ,C812_=_C1028 ,C812_=_C1050 ,C812_=_C1226 ,C812_=_C1549 ,C812_=_C2352 ,\nC812_=_C2572 ,C812_=_C2730 ,C812_=_C2855 ,C812_=_C2856 ,C812_=_C2857 ,C812_=_C2858 ,\nC812_=_C2859 ,C812_=_C2860 ,C812_=_C2862 ,C812_=_C2863 ,C812_=_C2864 ,C812_=_C2865 ,\nC812_=_C2866 ,C812_=_C2867 ,C812_=_C2868 ,C812_=_C2869 ,C823_=_C847 ,C823_=_C1062 ,\nC823_=_C1215 ,C823_=_C1239 ,C823_=_C2128 ,C823_=_C2289 ,C823_=_C2363 ,C823_=_C2739 ,\nC823_=_C2882 ,C823_=_C2951 ,C823_=_C3103 ,C823_=_C3455 ,C823_=_C3743 ,C823_=_C3834 ,\nC823_=_C3866 ,C823_=_C3969 ,C823_=_C4020 ,C823_=_C4027 ,C823_=_C4028 ,C823_=_C4029 ,\nC823_=_C4030 ,C823_=_C4031 ,C830_=_C839 ,C830_=_C847 ,C830_=_C955 ,C830_=_C1137 ,\nC830_=_C1138 ,C830_=_C1139 ,C830_=_C1140 ,C830_=_C1141 ,C830_=_C1143 ,C830_=_C1144 ,\nC830_=_C1145 ,C830_=_C1146 ,C830_=_C1147 ,C830_=_C1148 ,C830_=_C1149 ,C830_=_C1150 ,\nC830_=_C1151 ,C830_=_C1152 ,C830_=_C1153 ,C830_=_C1155 ,C830_=_C1156 ,C830_=_C1157 ,\nC830_=_C1158 ,C830_=_C1159 ,C830_=_C1160 ,C830_=_C1161 ,C830_=_C1162 ,C830_=_C1163 ,\nC839_=_C847 ,C839_=_C1028 ,C839_=_C1050 ,C839_=_C1226 ,C839_=_C1549 ,C839_=_C2352 ,\nC839_=_C2572 ,C839_=_C2730 ,C839_=_C2855 ,C839_=_C2856 ,C839_=_C2857 ,C839_=_C2858 ,\nC839_=_C2859 ,C839_=_C2860 ,C839_=_C2862 ,C839_=_C2863 ,C839_=_C2864 ,C839_=_C2865 ,\nC839_=_C2866 ,C839_=_C2867 ,C839_=_C2868 ,C839_=_C2869 ,C847_=_C1062 ,C847_=_C1215 ,\nC847_=_C1239 ,C847_=_C2128 ,C847_=_C2289 ,C847_=_C2363 ,C847_=_C2739 ,C847_=_C2882 ,\nC847_=_C2951 ,C847_=_C3103 ,C847_=_C3455 ,C847_=_C3743 ,C847_=_C3834 ,C847_=_C3866 ,\nC847_=_C3969 ,C847_=_C4020 ,C847_=_C4027 ,C847_=_C4028 ,C847_=_C4029 ,C847_=_C4030 ,\nC847_=_C4031 ,C955_=_C1137 ,C955_=_C1138 ,C955_=_C1139 ,C955_=_C1140 ,C955_=_C1141 ,\nC955_=_C1143 ,C955_=_C1144 ,C955_=_C1145 ,C955_=_C1146 ,C955_=_C1147 ,C955_=_C1148 ,\nC955_=_C1149 ,C955_=_C1150 ,C955_=_C1151 ,C955_=_C1152 ,C955_=_C1153 ,C955_=_C1155 ,\nC955_=_C1156 ,C955_=_C1157 ,C955_=_C1158 ,C955_=_C1159 ,C955_=_C1160 ,C955_=_C1161 ,\nC955_=_C1162 ,C955_=_C1163 ,C1028_=_C1050 ,C1028_=_C1226 ,C1028_=_C1549 ,C1028_=_C2352 ,\nC1028_=_C2572 ,C1028_=_C2730 ,C1028_=_C2855 ,C1028_=_C2856 ,C1028_=_C2857 ,C1028_=_C2858 ,\nC1028_=_C2859 ,C1028_=_C2860 ,C1028_=_C2862 ,C1028_=_C2863 ,C1028_=_C2864 ,C1028_=_C2865 ,\nC1028_=_C2866 ,C1028_=_C2867 ,C1028_=_C2868 ,C1028_=_C2869 ,C1050_=_C1062 ,C1050_=_C1226 ,\nC1050_=_C1549 ,C1050_=_C2352 ,C1050_=_C2572 ,C1050_=_C2730 ,C1050_=_C2855 ,C1050_=_C2856 ,\nC1050_=_C2857 ,C1050_=_C2858 ,C1050_=_C2859 ,C1050_=_C2860 ,C1050_=_C2862 ,C1050_=_C2863 ,\nC1050_=_C2864 ,C1050_=_C2865 ,C1050_=_C2866 ,C1050_=_C2867 ,C1050_=_C2868 ,C1050_=_C2869 ,\nC1062_=_C1215 ,C1062_=_C1239 ,C1062_=_C2128 ,C1062_=_C2289 ,C1062_=_C2363 ,C1062_=_C2739 ,\nC1062_=_C2882 ,C1062_=_C2951 ,C1062_=_C3103 ,C1062_=_C3455 ,C1062_=_C3743 ,C1062_=_C3834 ,\nC1062_=_C3866 ,C1062_=_C3969 ,C1062_=_C4020 ,C1062_=_C4027 ,C1062_=_C4028 ,C1062_=_C4029 ,\nC1062_=_C4030 ,C1062_=_C4031 ,C1137_=_C1138 ,C1137_=_C1139 ,C1137_=_C1140 ,C1137_=_C1141 ,\nC1137_=_C1143 ,C1137_=_C1144 ,C1137_=_C1145</w:t>
      </w:r>
    </w:p>
    <w:p>
      <w:pPr>
        <w:pStyle w:val="PreformattedText"/>
        <w:bidi w:val="0"/>
        <w:spacing w:before="0" w:after="0"/>
        <w:jc w:val="left"/>
        <w:rPr/>
      </w:pPr>
      <w:r>
        <w:rPr/>
        <w:t xml:space="preserve"> </w:t>
      </w:r>
      <w:r>
        <w:rPr/>
        <w:t>,C1137_=_C1146 ,C1137_=_C1147 ,C1137_=_C1148 ,\nC1137_=_C1149 ,C1137_=_C1150 ,C1137_=_C1151 ,C1137_=_C1152 ,C1137_=_C1153 ,C1137_=_C1155 ,\nC1137_=_C1156 ,C1137_=_C1157 ,C1137_=_C1158 ,C1137_=_C1159 ,C1137_=_C1160 ,C1137_=_C1161 ,\nC1137_=_C1162 ,C1137_=_C1163 ,C1138_=_C1139 ,C1138_=_C1140 ,C1138_=_C1141 ,C1138_=_C1143 ,\nC1138_=_C1144 ,C1138_=_C1145 ,C1138_=_C1146 ,C1138_=_C1147 ,C1138_=_C1148 ,C1138_=_C1149 ,\nC1138_=_C1150 ,C1138_=_C1151 ,C1138_=_C1152 ,C1138_=_C1153 ,C1138_=_C1155 ,C1138_=_C1156 ,\nC1138_=_C1157 ,C1138_=_C1158 ,C1138_=_C1159 ,C1138_=_C1160 ,C1138_=_C1161 ,C1138_=_C1162 ,\nC1138_=_C1163 ,C1139_=_C1140 ,C1139_=_C1141 ,C1139_=_C1143 ,C1139_=_C1144 ,C1139_=_C1145 ,\nC1139_=_C1146 ,C1139_=_C1147 ,C1139_=_C1148 ,C1139_=_C1149 ,C1139_=_C1150 ,C1139_=_C1151 ,\nC1139_=_C1152 ,C1139_=_C1153 ,C1139_=_C1155 ,C1139_=_C1156 ,C1139_=_C1157 ,C1139_=_C1158 ,\nC1139_=_C1159 ,C1139_=_C1160 ,C1139_=_C1161 ,C1139_=_C1162 ,C1139_=_C1163 ,C1140_=_C1141 ,\nC1140_=_C1143 ,C1140_=_C1144 ,C1140_=_C1145 ,C1140_=_C1146 ,C1140_=_C1147 ,C1140_=_C1148 ,\nC1140_=_C1149 ,C1140_=_C1150 ,C1140_=_C1151 ,C1140_=_C1152 ,C1140_=_C1153 ,C1140_=_C1155 ,\nC1140_=_C1156 ,C1140_=_C1157 ,C1140_=_C1158 ,C1140_=_C1159 ,C1140_=_C1160 ,C1140_=_C1161 ,\nC1140_=_C1162 ,C1140_=_C1163 ,C1140_=_C2352 ,C1140_=_C2363 ,C1141_=_C1143 ,C1141_=_C1144 ,\nC1141_=_C1145 ,C1141_=_C1146 ,C1141_=_C1147 ,C1141_=_C1148 ,C1141_=_C1149 ,C1141_=_C1150 ,\nC1141_=_C1151 ,C1141_=_C1152 ,C1141_=_C1153 ,C1141_=_C1155 ,C1141_=_C1156 ,C1141_=_C1157 ,\nC1141_=_C1158 ,C1141_=_C1159 ,C1141_=_C1160 ,C1141_=_C1161 ,C1141_=_C1162 ,C1141_=_C1163 ,\nC1141_=_C2730 ,C1141_=_C2739 ,C1143_=_C1144 ,C1143_=_C1145 ,C1143_=_C1146 ,C1143_=_C1147 ,\nC1143_=_C1148 ,C1143_=_C1149 ,C1143_=_C1150 ,C1143_=_C1151 ,C1143_=_C1152 ,C1143_=_C1153 ,\nC1143_=_C1155 ,C1143_=_C1156 ,C1143_=_C1157 ,C1143_=_C1158 ,C1143_=_C1159 ,C1143_=_C1160 ,\nC1143_=_C1161 ,C1143_=_C1162 ,C1143_=_C1163 ,C1144_=_C1145 ,C1144_=_C1146 ,C1144_=_C1147 ,\nC1144_=_C1148 ,C1144_=_C1149 ,C1144_=_C1150 ,C1144_=_C1151 ,C1144_=_C1152 ,C1144_=_C1153 ,\nC1144_=_C1155 ,C1144_=_C1156 ,C1144_=_C1157 ,C1144_=_C1158 ,C1144_=_C1159 ,C1144_=_C1160 ,\nC1144_=_C1161 ,C1144_=_C1162 ,C1144_=_C1163 ,C1145_=_C1146 ,C1145_=_C1147 ,C1145_=_C1148 ,\nC1145_=_C1149 ,C1145_=_C1150 ,C1145_=_C1151 ,C1145_=_C1152 ,C1145_=_C1153 ,C1145_=_C1155 ,\nC1145_=_C1156 ,C1145_=_C1157 ,C1145_=_C1158 ,C1145_=_C1159 ,C1145_=_C1160 ,C1145_=_C1161 ,\nC1145_=_C1162 ,C1145_=_C1163 ,C1145_=_C2856 ,C1145_=_C3103 ,C1146_=_C1147 ,C1146_=_C1148 ,\nC1146_=_C1149 ,C1146_=_C1150 ,C1146_=_C1151 ,C1146_=_C1152 ,C1146_=_C1153 ,C1146_=_C1155 ,\nC1146_=_C1156 ,C1146_=_C1157 ,C1146_=_C1158 ,C1146_=_C1159 ,C1146_=_C1160 ,C1146_=_C1161 ,\nC1146_=_C1162 ,C1146_=_C1163 ,C1147_=_C1148 ,C1147_=_C1149 ,C1147_=_C1150 ,C1147_=_C1151 ,\nC1147_=_C1152 ,C1147_=_C1153 ,C1147_=_C1155 ,C1147_=_C1156 ,C1147_=_C1157 ,C1147_=_C1158 ,\nC1147_=_C1159 ,C1147_=_C1160 ,C1147_=_C1161 ,C1147_=_C1162 ,C1147_=_C1163 ,C1148_=_C1149 ,\nC1148_=_C1150 ,C1148_=_C1151 ,C1148_=_C1152 ,C1148_=_C1153 ,C1148_=_C1155 ,C1148_=_C1156 ,\nC1148_=_C1157 ,C1148_=_C1158 ,C1148_=_C1159 ,C1148_=_C1160 ,C1148_=_C1161 ,C1148_=_C1162 ,\nC1148_=_C1163 ,C1148_=_C2857 ,C1148_=_C3743 ,C1149_=_C1150 ,C1149_=_C1151 ,C1149_=_C1152 ,\nC1149_=_C1153 ,C1149_=_C1155 ,C1149_=_C1156 ,C1149_=_C1157 ,C1149_=_C1158 ,C1149_=_C1159 ,\nC1149_=_C1160 ,C1149_=_C1161 ,C1149_=_C1162 ,C1149_=_C1163 ,C1150_=_C1151 ,C1150_=_C1152 ,\nC1150_=_C1153 ,C1150_=_C1155 ,C1150_=_C1156 ,C1150_=_C1157 ,C1150_=_C1158 ,C1150_=_C1159 ,\nC1150_=_C1160 ,C1150_=_C1161 ,C1150_=_C1162 ,C1150_=_C1163 ,C1151_=_C1152 ,C1151_=_C1153 ,\nC1151_=_C1155 ,C1151_=_C1156 ,C1151_=_C1157 ,C1151_=_C1158 ,C1151_=_C1159 ,C1151_=_C1160 ,\nC1151_=_C1161 ,C1151_=_C1162 ,C1151_=_C1163 ,C1152_=_C1153 ,C1152_=_C1155 ,C1152_=_C1156 ,\nC1152_=_C1157 ,C1152_=_C1158 ,C1152_=_C1159 ,C1152_=_C1160 ,C1152_=_C1161 ,C1152_=_C1162 ,\nC1152_=_C1163 ,C1153_=_C1155 ,C1153_=_C1156 ,C1153_=_C1157 ,C1153_=_C1158 ,C1153_=_C1159 ,\nC1153_=_C1160 ,C1153_=_C1161 ,C1153_=_C1162 ,C1153_=_C1163 ,C1153_=_C2859 ,C1155_=_C1156 ,\nC1155_=_C1157 ,C1155_=_C1158 ,C1155_=_C1159 ,C1155_=_C1160 ,C1155_=_C1161 ,C1155_=_C1162 ,\nC1155_=_C1163 ,C1155_=_C2862 ,C1155_=_C4027 ,C1156_=_C1157 ,C1156_=_C1158 ,C1156_=_C1159 ,\nC1156_=_C1160 ,C1156_=_C1161 ,C1156_=_C1162 ,C1156_=_C1163 ,C1157_=_C1158 ,C1157_=_C1159 ,\nC1157_=_C1160 ,C1157_=_C1161 ,C1157_=_C1162 ,C1157_=_C1163 ,C1157_=_C2865 ,C1157_=_C4029 ,\nC1158_=_C1159 ,C1158_=_C1160 ,C1158_=_C1161 ,C1158_=_C1162 ,C1158_=_C1163 ,C1159_=_C1160 ,\nC1159_=_C1161 ,C1159_=_C1162 ,C1159_=_C1163 ,C1160_=_C1161 ,C1160_=_C1162 ,C1160_=_C1163 ,\nC1161_=_C1162 ,C1161_=_C1163 ,C1161_=_C2869 ,C1161_=_C4031 ,C1162_=_C1163 ,C1215_=_C1239 ,\nC1215_=_C2128 ,C1215_=_C2289 ,C1215_=_C2363 ,C1215_=_C2739 ,C1215_=_C2882 ,C1215_=_C2951 ,\nC1215_=_C3103 ,C1215_=_C3455 ,C1215_=_C3743 ,C1215_=_C3834 ,C1215_=_C3866 ,C1215_=_C3969 ,\nC1215_=_C4020 ,C1215_=_C4027 ,C1215_=_C4028 ,C1215_=_C4029 ,C1215_=_C4030 ,C1215_=_C4031 ,\nC1226_=_C1239 ,C1226_=_C1549 ,C1226_=_C2352 ,C1226_=_C2572 ,C1226_=_C2730 ,C1226_=_C2855 ,\nC1226_=_C2856 ,C1226_=_C2857 ,C1226_=_C2858 ,C1226_=_C2859 ,C1226_=_C2860 ,C1226_=_C2862 ,\nC1226_=_C2863 ,C1226_=_C2864 ,C1226_=_C2865 ,C1226_=_C2866 ,C1226_=_C2867 ,C1226_=_C2868 ,\nC1226_=_C2869 ,C1239_=_C2128 ,C1239_=_C2289 ,C1239_=_C2363 ,C1239_=_C2739 ,C1239_=_C2882 ,\nC1239_=_C2951 ,C1239_=_C3103 ,C1239_=_C3455 ,C1239_=_C3743 ,C1239_=_C3834 ,C1239_=_C3866 ,\nC1239_=_C3969 ,C1239_=_C4020 ,C1239_=_C4027 ,C1239_=_C4028 ,C1239_=_C4029 ,C1239_=_C4030 ,\nC1239_=_C4031 ,C1549_=_C2352 ,C1549_=_C2572 ,C1549_=_C2730 ,C1549_=_C2855 ,C1549_=_C2856 ,\nC1549_=_C2857 ,C1549_=_C2858 ,C1549_=_C2859 ,C1549_=_C2860 ,C1549_=_C2862 ,C1549_=_C2863 ,\nC1549_=_C2864 ,C1549_=_C2865 ,C1549_=_C2866 ,C1549_=_C2867 ,C1549_=_C2868 ,C1549_=_C2869 ,\nC2128_=_C2289 ,C2128_=_C2363 ,C2128_=_C2739 ,C2128_=_C2882 ,C2128_=_C2951 ,C2128_=_C3103 ,\nC2128_=_C3455 ,C2128_=_C3743 ,C2128_=_C3834 ,C2128_=_C3866 ,C2128_=_C3969 ,C2128_=_C4020 ,\nC2128_=_C4027 ,C2128_=_C4028 ,C2128_=_C4029 ,C2128_=_C4030 ,C2128_=_C4031 ,C2289_=_C2363 ,\nC2289_=_C2739 ,C2289_=_C2882 ,C2289_=_C2951 ,C2289_=_C3103 ,C2289_=_C3455 ,C2289_=_C3743 ,\nC2289_=_C3834 ,C2289_=_C3866 ,C2289_=_C3969 ,C2289_=_C4020 ,C2289_=_C4027 ,C2289_=_C4028 ,\nC2289_=_C4029 ,C2289_=_C4030 ,C2289_=_C4031 ,C2352_=_C2363 ,C2352_=_C2572 ,C2352_=_C2730 ,\nC2352_=_C2855 ,C2352_=_C2856 ,C2352_=_C2857 ,C2352_=_C2858 ,C2352_=_C2859 ,C2352_=_C2860 ,\nC2352_=_C2862 ,C2352_=_C2863 ,C2352_=_C2864 ,C2352_=_C2865 ,C2352_=_C2866 ,C2352_=_C2867 ,\nC2352_=_C2868 ,C2352_=_C2869 ,C2363_=_C2739 ,C2363_=_C2882 ,C2363_=_C2951 ,C2363_=_C3103 ,\nC2363_=_C3455 ,C2363_=_C3743 ,C2363_=_C3834 ,C2363_=_C3866 ,C2363_=_C3969 ,C2363_=_C4020 ,\nC2363_=_C4027 ,C2363_=_C4028 ,C2363_=_C4029 ,C2363_=_C4030 ,C2363_=_C4031 ,C2572_=_C2730 ,\nC2572_=_C2855 ,C2572_=_C2856 ,C2572_=_C2857 ,C2572_=_C2858 ,C2572_=_C2859 ,C2572_=_C2860 ,\nC2572_=_C2862 ,C2572_=_C2863 ,C2572_=_C2864 ,C2572_=_C2865 ,C2572_=_C2866 ,C2572_=_C2867 ,\nC2572_=_C2868 ,C2572_=_C2869 ,C2730_=_C2739 ,C2730_=_C2855 ,C2730_=_C2856 ,C2730_=_C2857 ,\nC2730_=_C2858 ,C2730_=_C2859 ,C2730_=_C2860 ,C2730_=_C2862 ,C2730_=_C2863 ,C2730_=_C2864 ,\nC2730_=_C2865 ,C2730_=_C2866 ,C2730_=_C2867 ,C2730_=_C2868 ,C2730_=_C2869 ,C2739_=_C2882 ,\nC2739_=_C2951 ,C2739_=_C3103 ,C2739_=_C3455 ,C2739_=_C3743 ,C2739_=_C3834 ,C2739_=_C3866 ,\nC2739_=_C3969 ,C2739_=_C4020 ,C2739_=_C4027 ,C2739_=_C4028 ,C2739_=_C4029 ,C2739_=_C4030 ,\nC2739_=_C4031 ,C2855_=_C2856 ,C2855_=_C2857 ,C2855_=_C2858 ,C2855_=_C2859 ,C2855_=_C2860 ,\nC2855_=_C2862 ,C2855_=_C2863 ,C2855_=_C2864 ,C2855_=_C2865 ,C2855_=_C2866 ,C2855_=_C2867 ,\nC2855_=_C2868 ,C2855_=_C2869 ,C2855_=_C2951 ,C2856_=_C2857 ,C2856_=_C2858 ,C2856_=_C2859 ,\nC2856_=_C2860 ,C2856_=_C2862 ,C2856_=_C2863 ,C2856_=_C2864 ,C2856_=_C2865 ,C2856_=_C2866 ,\nC2856_=_C2867 ,C2856_=_C2868 ,C2856_=_C2869 ,C2856_=_C3103 ,C2857_=_C2858 ,C2857_=_C2859 ,\nC2857_=_C2860 ,C2857_=_C2862 ,C2857_=_C2863 ,C2857_=_C2864 ,C2857_=_C2865 ,C2857_=_C2866 ,\nC2857_=_C2867 ,C2857_=_C2868 ,C2857_=_C2869 ,C2857_=_C3743 ,C2858_=_C2859 ,C2858_=_C2860 ,\nC2858_=_C2862 ,C2858_=_C2863 ,C2858_=_C2864 ,C2858_=_C2865 ,C2858_=_C2866 ,C2858_=_C2867 ,\nC2858_=_C2868 ,C2858_=_C2869 ,C2858_=_C3866 ,C2859_=_C2860 ,C2859_=_C2862 ,C2859_=_C2863 ,\nC2859_=_C2864 ,C2859_=_C2865 ,C2859_=_C2866 ,C2859_=_C2867 ,C2859_=_C2868 ,C2859_=_C2869 ,\nC2860_=_C2862 ,C2860_=_C2863 ,C2860_=_C2864 ,C2860_=_C2865 ,C2860_=_C2866 ,C2860_=_C2867 ,\nC2860_=_C2868 ,C2860_=_C2869 ,C2860_=_C4020 ,C2862_=_C2863 ,C2862_=_C2864 ,C2862_=_C2865 ,\nC2862_=_C2866 ,C2862_=_C2867 ,C2862_=_C2868 ,C2862_=_C2869 ,C2862_=_C4027 ,C2863_=_C2864 ,\nC2863_=_C2865 ,C2863_=_C2866 ,C2863_=_C2867 ,C2863_=_C2868 ,C2863_=_C2869 ,C2864_=_C2865 ,\nC2864_=_C2866 ,C2864_=_C2867 ,C2864_=_C2868 ,C2864_=_C2869 ,C2864_=_C4028 ,C2865_=_C2866 ,\nC2865_=_C2867 ,C2865_=_C2868 ,C2865_=_C2869 ,C2865_=_C4029 ,C2866_=_C2867 ,C2866_=_C2868 ,\nC2866_=_C2869 ,C2867_=_C2868 ,C2867_=_C2869 ,C2868_=_C2869 ,C2868_=_C4030 ,C2869_=_C4031 ,\nC2882_=_C2951 ,C2882_=_C3103 ,C2882_=_C3455 ,C2882_=_C3743 ,C2882_=_C3834 ,C2882_=_C3866 ,\nC2882_=_C3969 ,C2882_=_C4020 ,C2882_=_C4027 ,C2882_=_C4028 ,C2882_=_C4029 ,C2882_=_C4030 ,\nC2882_=_C4031 ,C2951_=_C3103 ,C2951_=_C3455 ,C2951_=_C3743 ,C2951_=_C3834 ,C2951_=_C3866 ,\nC2951_=_C3969 ,C2951_=_C4020 ,C2951_=_C4027 ,C2951_=_C4028 ,C2951_=_C4029 ,C2951_=_C4030 ,\nC2951_=_C4031 ,C3103_=_C3455 ,C3103_=_C3743 ,C3103_=_C3834 ,C3103_=_C3866 ,C3103_=_C3969 ,\nC3103_=_C4020 ,C3103_=_C4027 ,C3103_=_C4028 ,C3103_=_C4029 ,C3103_=_C4030 ,C3103_=_C4031 ,\nC3455_=_C3743 ,C3455_=_C3834 ,C3455_=_C3866 ,C3455_=_C3969 ,C3455_=_C4020 ,C3455_=_C4027 ,\nC3455_=_C4028 ,C3455_=_C4029 ,C3455_=_C4030 ,C3455_=_C4031 ,C3743_=_C3834 ,C3743_=_C3866 ,\nC3743_=_C3969 ,C3743_=_C4020 ,C3743_=_C4027 ,C3743_=_C4028 ,C3743_=_C4029 ,C3743_=_C4030 ,\nC3743_=_C4031</w:t>
      </w:r>
    </w:p>
    <w:p>
      <w:pPr>
        <w:pStyle w:val="PreformattedText"/>
        <w:bidi w:val="0"/>
        <w:spacing w:before="0" w:after="0"/>
        <w:jc w:val="left"/>
        <w:rPr/>
      </w:pPr>
      <w:r>
        <w:rPr/>
        <w:t xml:space="preserve"> </w:t>
      </w:r>
      <w:r>
        <w:rPr/>
        <w:t>,C3834_=_C3866 ,C3834_=_C3969 ,C3834_=_C4020 ,C3834_=_C4027 ,C3834_=_C4028 ,\nC3834_=_C4029 ,C3834_=_C4030 ,C3834_=_C4031 ,C3866_=_C3969 ,C3866_=_C4020 ,C3866_=_C4027 ,\nC3866_=_C4028 ,C3866_=_C4029 ,C3866_=_C4030 ,C3866_=_C4031 ,C3969_=_C4020 ,C3969_=_C4027 ,\nC3969_=_C4028 ,C3969_=_C4029 ,C3969_=_C4030 ,C3969_=_C4031 ,C4020_=_C4027 ,C4020_=_C4028 ,\nC4020_=_C4029 ,C4020_=_C4030 ,C4020_=_C4031 ,C4027_=_C4028 ,C4027_=_C4029 ,C4027_=_C4030 ,\nC4027_=_C4031 ,C4028_=_C4029 ,C4028_=_C4030 ,C4028_=_C4031 ,C4029_=_C4030 ,C4029_=_C4031 ,\nC4030_=_C4031 ,"];107[shape=box, label="id:107 level: 5\n106: C39 C135 C155 C191 C209 \nC266 C282 C327 C337 C632 C811 \nC837 C838 C840 C842 C921 C1049 \nC1097 C1140 C1141 C1145 C1148 C1165 \nC1180 C1225 C1296 C1317 C1371 C1506 \nC1721 C1780 C1952 C2068 C2262 C2303 \nC2332 C2349 C2350 C2351 C2352 C2353 \nC2354 C2355 C2357 C2358 C2359 C2360 \nC2361 C2362 C2363 C2364 C2365 C2366 \nC2367 C2368 C2369 C2370 C2396 C2398 \nC2493 C2555 C2574 C2595 C2730 C2731 \nC2732 C2733 C2735 C2736 C2737 C2738 \nC2739 C2740 C2741 C2742 C2743 C2744 \nC2745 C2818 C2856 C2857 C2935 C2976 \nC3040 C3089 C3099 C3100 C3101 C3102 \nC3103 C3104 C3105 C3106 C3107 C3108 \nC3109 C3163 C3568 C3742 C3743 C3744 \nC3745 C3746 C3747 C3748 C3749 \n1514: C39_=_C135( C39 C135 ) C39_=_C155( C39 C155 ) C39_=_C191( C39 C191 ) C39_=_C266( C39 C266 ) C39_=_C327( C39 C327 ) \nC39_=_C840( C39 C840 ) C39_=_C921( C39 C921 ) C39_=_C1145( C39 C1145 ) C39_=_C1506( C39 C1506 ) C39_=_C1780( C39 C1780 ) C39_=_C2262( C39 C2262 ) \nC39_=_C2398( C39 C2398 ) C39_=_C2574( C39 C2574 ) C39_=_C2732( C39 C2732 ) C39_=_C2856( C39 C2856 ) C39_=_C3040( C39 C3040 ) C39_=_C3099( C39 C3099 ) \nC39_=_C3100( C39 C3100 ) C39_=_C3101( C39 C3101 ) C39_=_C3102( C39 C3102 ) C39_=_C3103( C39 C3103 ) C39_=_C3104( C39 C3104 ) C39_=_C3105( C39 C3105 ) \nC39_=_C3106( C39 C3106 ) C39_=_C3107( C39 C3107 ) C39_=_C3108( C39 C3108 ) C39_=_C3109( C39 C3109 ) C135_=_C155( C135 C155 ) C135_=_C191( C135 C191 ) \nC135_=_C266( C135 C266 ) C135_=_C327( C135 C327 ) C135_=_C840( C135 C840 ) C135_=_C921( C135 C921 ) C135_=_C1145( C135 C1145 ) C135_=_C1506( C135 C1506 ) \nC135_=_C1780( C135 C1780 ) C135_=_C2262( C135 C2262 ) C135_=_C2398( C135 C2398 ) C135_=_C2574( C135 C2574 ) C135_=_C2732( C135 C2732 ) C135_=_C2856( C135 C2856 ) \nC135_=_C3040( C135 C3040 ) C135_=_C3099( C135 C3099 ) C135_=_C3100( C135 C3100 ) C135_=_C3101( C135 C3101 ) C135_=_C3102( C135 C3102 ) C135_=_C3103( C135 C3103 ) \nC135_=_C3104( C135 C3104 ) C135_=_C3105( C135 C3105 ) C135_=_C3106( C135 C3106 ) C135_=_C3107( C135 C3107 ) C135_=_C3108( C135 C3108 ) C135_=_C3109( C135 C3109 ) \nC155_=_C191( C155 C191 ) C155_=_C266( C155 C266 ) C155_=_C327( C155 C327 ) C155_=_C840( C155 C840 ) C155_=_C921( C155 C921 ) C155_=_C1145( C155 C1145 ) \nC155_=_C1506( C155 C1506 ) C155_=_C1780( C155 C1780 ) C155_=_C2262( C155 C2262 ) C155_=_C2398( C155 C2398 ) C155_=_C2574( C155 C2574 ) C155_=_C2732( C155 C2732 ) \nC155_=_C2856( C155 C2856 ) C155_=_C3040( C155 C3040 ) C155_=_C3099( C155 C3099 ) C155_=_C3100( C155 C3100 ) C155_=_C3101( C155 C3101 ) C155_=_C3102( C155 C3102 ) \nC155_=_C3103( C155 C3103 ) C155_=_C3104( C155 C3104 ) C155_=_C3105( C155 C3105 ) C155_=_C3106( C155 C3106 ) C155_=_C3107( C155 C3107 ) C155_=_C3108( C155 C3108 ) \nC155_=_C3109( C155 C3109 ) C191_=_C266( C191 C266 ) C191_=_C327( C191 C327 ) C191_=_C840( C191 C840 ) C191_=_C921( C191 C921 ) C191_=_C1145( C191 C1145 ) \nC191_=_C1506( C191 C1506 ) C191_=_C1780( C191 C1780 ) C191_=_C2262( C191 C2262 ) C191_=_C2398( C191 C2398 ) C191_=_C2574( C191 C2574 ) C191_=_C2732( C191 C2732 ) \nC191_=_C2856( C191 C2856 ) C191_=_C3040( C191 C3040 ) C191_=_C3099( C191 C3099 ) C191_=_C3100( C191 C3100 ) C191_=_C3101( C191 C3101 ) C191_=_C3102( C191 C3102 ) \nC191_=_C3103( C191 C3103 ) C191_=_C3104( C191 C3104 ) C191_=_C3105( C191 C3105 ) C191_=_C3106( C191 C3106 ) C191_=_C3107( C191 C3107 ) C191_=_C3108( C191 C3108 ) \nC191_=_C3109( C191 C3109 ) C209_=_C282( C209 C282 ) C209_=_C337( C209 C337 ) C209_=_C837( C209 C837 ) C209_=_C1097( C209 C1097 ) C209_=_C1140( C209 C1140 ) \nC209_=_C1165( C209 C1165 ) C209_=_C2349( C209 C2349 ) C209_=_C2350( C209 C2350 ) C209_=_C2351( C209 C2351 ) C209_=_C2352( C209 C2352 ) C209_=_C2353( C209 C2353 ) \nC209_=_C2354( C209 C2354 ) C209_=_C2355( C209 C2355 ) C209_=_C2357( C209 C2357 ) C209_=_C2358( C209 C2358 ) C209_=_C2359( C209 C2359 ) C209_=_C2360( C209 C2360 ) \nC209_=_C2361( C209 C2361 ) C209_=_C2362( C209 C2362 ) C209_=_C2363( C209 C2363 ) C209_=_C2364( C209 C2364 ) C209_=_C2365( C209 C2365 ) C209_=_C2366( C209 C2366 ) \nC209_=_C2367( C209 C2367 ) C209_=_C2368( C209 C2368 ) C209_=_C2369( C209 C2369 ) C209_=_C2370( C209 C2370 ) C266_=_C327( C266 C327 ) C266_=_C840( C266 C840 ) \nC266_=_C921( C266 C921 ) C266_=_C1145( C266 C1145 ) C266_=_C1506( C266 C1506 ) C266_=_C1780( C266 C1780 ) C266_=_C2262( C266 C2262 ) C266_=_C2398( C266 C2398 ) \nC266_=_C2574( C266 C2574 ) C266_=_C2732( C266 C2732 ) C266_=_C2856( C266 C2856 ) C266_=_C3040( C266 C3040 ) C266_=_C3099( C266 C3099 ) C266_=_C3100( C266 C3100 ) \nC266_=_C3101( C266 C3101 ) C266_=_C3102( C266 C3102 ) C266_=_C3103( C266 C3103 ) C266_=_C3104( C266 C3104 ) C266_=_C3105( C266 C3105 ) C266_=_C3106( C266 C3106 ) \nC266_=_C3107( C266 C3107 ) C266_=_C3108( C266 C3108 ) C266_=_C3109( C266 C3109 ) C282_=_C337( C282 C337 ) C282_=_C837( C282 C837 ) C282_=_C1097( C282 C1097 ) \nC282_=_C1140( C282 C1140 ) C282_=_C1165( C282 C1165 ) C282_=_C2349( C282 C2349 ) C282_=_C2350( C282 C2350 ) C282_=_C2351( C282 C2351 ) C282_=_C2352( C282 C2352 ) \nC282_=_C2353( C282 C2353 ) C282_=_C2354( C282 C2354 ) C282_=_C2355( C282 C2355 ) C282_=_C2357( C282 C2357 ) C282_=_C2358( C282 C2358 ) C282_=_C2359( C282 C2359 ) \nC282_=_C2360( C282 C2360 ) C282_=_C2361( C282 C2361 ) C282_=_C2362( C282 C2362 ) C282_=_C2363( C282 C2363 ) C282_=_C2364( C282 C2364 ) C282_=_C2365( C282 C2365 ) \nC282_=_C2366( C282 C2366 ) C282_=_C2367( C282 C2367 ) C282_=_C2368( C282 C2368 ) C282_=_C2369( C282 C2369 ) C282_=_C2370( C282 C2370 ) C327_=_C840( C327 C840 ) \nC327_=_C921( C327 C921 ) C327_=_C1145( C327 C1145 ) C327_=_C1506( C327 C1506 ) C327_=_C1780( C327 C1780 ) C327_=_C2262( C327 C2262 ) C327_=_C2398( C327 C2398 ) \nC327_=_C2574( C327 C2574 ) C327_=_C2732( C327 C2732 ) C327_=_C2856( C327 C2856 ) C327_=_C3040( C327 C3040 ) C327_=_C3099( C327 C3099 ) C327_=_C3100( C327 C3100 ) \nC327_=_C3101( C327 C3101 ) C327_=_C3102( C327 C3102 ) C327_=_C3103( C327 C3103 ) C327_=_C3104( C327 C3104 ) C327_=_C3105( C327 C3105 ) C327_=_C3106( C327 C3106 ) \nC327_=_C3107( C327 C3107 ) C327_=_C3108( C327 C3108 ) C327_=_C3109( C327 C3109 ) C337_=_C837( C337 C837 ) C337_=_C1097( C337 C1097 ) C337_=_C1140( C337 C1140 ) \nC337_=_C1165( C337 C1165 ) C337_=_C2349( C337 C2349 ) C337_=_C2350( C337 C2350 ) C337_=_C2351( C337 C2351 ) C337_=_C2352( C337 C2352 ) C337_=_C2353( C337 C2353 ) \nC337_=_C2354( C337 C2354 ) C337_=_C2355( C337 C2355 ) C337_=_C2357( C337 C2357 ) C337_=_C2358( C337 C2358 ) C337_=_C2359( C337 C2359 ) C337_=_C2360( C337 C2360 ) \nC337_=_C2361( C337 C2361 ) C337_=_C2362( C337 C2362 ) C337_=_C2363( C337 C2363 ) C337_=_C2364( C337 C2364 ) C337_=_C2365( C337 C2365 ) C337_=_C2366( C337 C2366 ) \nC337_=_C2367( C337 C2367 ) C337_=_C2368( C337 C2368 ) C337_=_C2369( C337 C2369 ) C337_=_C2370( C337 C2370 ) C632_=_C811( C632 C811 ) C632_=_C838( C632 C838 ) \nC632_=_C1049( C632 C1049 ) C632_=_C1141( C632 C1141 ) C632_=_C1225( C632 C1225 ) C632_=_C1296( C632 C1296 ) C632_=_C1317( C632 C1317 ) C632_=_C2332( C632 C2332 ) \nC632_=_C2351( C632 C2351 ) C632_=_C2396( C632 C2396 ) C632_=_C2555( C632 C2555 ) C632_=_C2730( C632 C2730 ) C632_=_C2731( C632 C2731 ) C632_=_C2732( C632 C2732 ) \nC632_=_C2733( C632 C2733 ) C632_=_C2735( C632 C2735 ) C632_=_C2736( C632 C2736 ) C632_=_C2737( C632 C2737 ) C632_=_C2738( C632 C2738 ) C632_=_C2739( C632 C2739 ) \nC632_=_C2740( C632 C2740 ) C632_=_C2741( C632 C2741 ) C632_=_C2742( C632 C2742 ) C632_=_C2743( C632 C2743 ) C632_=_C2744( C632 C2744 ) C632_=_C2745( C632 C2745 ) \nC811_=_C838( C811 C838 ) C811_=_C1049( C811 C1049 ) C811_=_C1141( C811 C1141 ) C811_=_C1225( C811 C1225 ) C811_=_C1296( C811 C1296 ) C811_=_C1317( C811 C1317 ) \nC811_=_C2332( C811 C2332 ) C811_=_C2351( C811 C2351 ) C811_=_C2396( C811 C2396 ) C811_=_C2555( C811 C2555 ) C811_=_C2730( C811 C2730 ) C811_=_C2731( C811 C2731 ) \nC811_=_C2732( C811 C2732 ) C811_=_C2733( C811 C2733 ) C811_=_C2735( C811 C2735 ) C811_=_C2736( C811 C2736 ) C811_=_C2737( C811 C2737 ) C811_=_C2738( C811 C2738 ) \nC811_=_C2739( C811 C2739 ) C811_=_C2740( C811 C2740 ) C811_=_C2741( C811 C2741 ) C811_=_C2742( C811 C2742 ) C811_=_C2743( C811 C2743 ) C811_=_C2744( C811 C2744 ) \nC811_=_C2745( C811 C2745 ) C837_=_C838( C837 C838 ) C837_=_C840( C837 C840 ) C837_=_C842( C837 C842 ) C837_=_C1097( C837 C1097 ) C837_=_C1140( C837 C1140 ) \nC837_=_C1165( C837 C1165 ) C837_=_C2349( C837 C2349 ) C837_=_C2350( C837 C2350 ) C837_=_C2351( C837 C2351 ) C837_=_C2352( C837 C2352 ) C837_=_C2353( C837 C2353 ) \nC837_=_C2354( C837 C2354 ) C837_=_C2355( C837 C2355 ) C837_=_C2357( C837 C2357 ) C837_=_C2358( C837 C2358 ) C837_=_C2359( C837 C2359 ) C837_=_C2360( C837 C2360 ) \nC837_=_C2361( C837 C2361 ) C837_=_C2362( C837 C2362 ) C837_=_C2363( C837 C2363 ) C837_=_C2364( C837 C2364 ) C837_=_C2365( C837 C2365 ) C837_=_C2366( C837 C2366 ) \nC837_=_C2367( C837 C2367 ) C837_=_C2368( C837 C2368 ) C837_=_C2369( C837 C2369 ) C837_=_C2370( C837 C2370 ) C838_=_C840( C838 C840 ) C838_=_C842( C838 C842 ) \nC838_=_C1049( C838 C1049 ) C838_=_C1141( C838 C1141 ) C838_=_C1225( C838 C1225 ) C838_=_C1296( C838 C1296 ) C838_=_C1317( C838 C1317 ) C838_=_C2332( C838 C2332 ) \nC838_=_C2351( C838 C2351 ) C838_=_C2396( C838 C2396 ) C838_=_C2555( C838 C2555 ) C838_=_C2730( C838 C2730 ) C838_=_C2731( C838 C2731 ) C838_=_C2732( C838 C2732 ) \nC838_=_C2733( C838 C2733 ) C838_=_C2735( C838 C2735 ) C838_=_C2736( C838 C2736 ) C838_=_C2737( C838 C2737 ) C838_=_C2738(</w:t>
      </w:r>
    </w:p>
    <w:p>
      <w:pPr>
        <w:pStyle w:val="PreformattedText"/>
        <w:bidi w:val="0"/>
        <w:spacing w:before="0" w:after="0"/>
        <w:jc w:val="left"/>
        <w:rPr/>
      </w:pPr>
      <w:r>
        <w:rPr/>
        <w:t xml:space="preserve"> </w:t>
      </w:r>
      <w:r>
        <w:rPr/>
        <w:t>C838 C2738 ) C838_=_C2739( C838 C2739 ) \nC838_=_C2740( C838 C2740 ) C838_=_C2741( C838 C2741 ) C838_=_C2742( C838 C2742 ) C838_=_C2743( C838 C2743 ) C838_=_C2744( C838 C2744 ) C838_=_C2745( C838 C2745 ) \nC840_=_C842( C840 C842 ) C840_=_C921( C840 C921 ) C840_=_C1145( C840 C1145 ) C840_=_C1506( C840 C1506 ) C840_=_C1780( C840 C1780 ) C840_=_C2262( C840 C2262 ) \nC840_=_C2398( C840 C2398 ) C840_=_C2574( C840 C2574 ) C840_=_C2732( C840 C2732 ) C840_=_C2856( C840 C2856 ) C840_=_C3040( C840 C3040 ) C840_=_C3099( C840 C3099 ) \nC840_=_C3100( C840 C3100 ) C840_=_C3101( C840 C3101 ) C840_=_C3102( C840 C3102 ) C840_=_C3103( C840 C3103 ) C840_=_C3104( C840 C3104 ) C840_=_C3105( C840 C3105 ) \nC840_=_C3106( C840 C3106 ) C840_=_C3107( C840 C3107 ) C840_=_C3108( C840 C3108 ) C840_=_C3109( C840 C3109 ) C842_=_C1148( C842 C1148 ) C842_=_C1180( C842 C1180 ) \nC842_=_C1371( C842 C1371 ) C842_=_C1721( C842 C1721 ) C842_=_C1952( C842 C1952 ) C842_=_C2068( C842 C2068 ) C842_=_C2303( C842 C2303 ) C842_=_C2359( C842 C2359 ) \nC842_=_C2493( C842 C2493 ) C842_=_C2595( C842 C2595 ) C842_=_C2818( C842 C2818 ) C842_=_C2857( C842 C2857 ) C842_=_C2935( C842 C2935 ) C842_=_C2976( C842 C2976 ) \nC842_=_C3089( C842 C3089 ) C842_=_C3101( C842 C3101 ) C842_=_C3163( C842 C3163 ) C842_=_C3568( C842 C3568 ) C842_=_C3742( C842 C3742 ) C842_=_C3743( C842 C3743 ) \nC842_=_C3744( C842 C3744 ) C842_=_C3745( C842 C3745 ) C842_=_C3746( C842 C3746 ) C842_=_C3747( C842 C3747 ) C842_=_C3748( C842 C3748 ) C842_=_C3749( C842 C3749 ) \nC921_=_C1145( C921 C1145 ) C921_=_C1506( C921 C1506 ) C921_=_C1780( C921 C1780 ) C921_=_C2262( C921 C2262 ) C921_=_C2398( C921 C2398 ) C921_=_C2574( C921 C2574 ) \nC921_=_C2732( C921 C2732 ) C921_=_C2856( C921 C2856 ) C921_=_C3040( C921 C3040 ) C921_=_C3099( C921 C3099 ) C921_=_C3100( C921 C3100 ) C921_=_C3101( C921 C3101 ) \nC921_=_C3102( C921 C3102 ) C921_=_C3103( C921 C3103 ) C921_=_C3104( C921 C3104 ) C921_=_C3105( C921 C3105 ) C921_=_C3106( C921 C3106 ) C921_=_C3107( C921 C3107 ) \nC921_=_C3108( C921 C3108 ) C921_=_C3109( C921 C3109 ) C1049_=_C1141( C1049 C1141 ) C1049_=_C1225( C1049 C1225 ) C1049_=_C1296( C1049 C1296 ) C1049_=_C1317( C1049 C1317 ) \nC1049_=_C2332( C1049 C2332 ) C1049_=_C2351( C1049 C2351 ) C1049_=_C2396( C1049 C2396 ) C1049_=_C2555( C1049 C2555 ) C1049_=_C2730( C1049 C2730 ) C1049_=_C2731( C1049 C2731 ) \nC1049_=_C2732( C1049 C2732 ) C1049_=_C2733( C1049 C2733 ) C1049_=_C2735( C1049 C2735 ) C1049_=_C2736( C1049 C2736 ) C1049_=_C2737( C1049 C2737 ) C1049_=_C2738( C1049 C2738 ) \nC1049_=_C2739( C1049 C2739 ) C1049_=_C2740( C1049 C2740 ) C1049_=_C2741( C1049 C2741 ) C1049_=_C2742( C1049 C2742 ) C1049_=_C2743( C1049 C2743 ) C1049_=_C2744( C1049 C2744 ) \nC1049_=_C2745( C1049 C2745 ) C1097_=_C1140( C1097 C1140 ) C1097_=_C1165( C1097 C1165 ) C1097_=_C2349( C1097 C2349 ) C1097_=_C2350( C1097 C2350 ) C1097_=_C2351( C1097 C2351 ) \nC1097_=_C2352( C1097 C2352 ) C1097_=_C2353( C1097 C2353 ) C1097_=_C2354( C1097 C2354 ) C1097_=_C2355( C1097 C2355 ) C1097_=_C2357( C1097 C2357 ) C1097_=_C2358( C1097 C2358 ) \nC1097_=_C2359( C1097 C2359 ) C1097_=_C2360( C1097 C2360 ) C1097_=_C2361( C1097 C2361 ) C1097_=_C2362( C1097 C2362 ) C1097_=_C2363( C1097 C2363 ) C1097_=_C2364( C1097 C2364 ) \nC1097_=_C2365( C1097 C2365 ) C1097_=_C2366( C1097 C2366 ) C1097_=_C2367( C1097 C2367 ) C1097_=_C2368( C1097 C2368 ) C1097_=_C2369( C1097 C2369 ) C1097_=_C2370( C1097 C2370 ) \nC1140_=_C1141( C1140 C1141 ) C1140_=_C1145( C1140 C1145 ) C1140_=_C1148( C1140 C1148 ) C1140_=_C1165( C1140 C1165 ) C1140_=_C2349( C1140 C2349 ) C1140_=_C2350( C1140 C2350 ) \nC1140_=_C2351( C1140 C2351 ) C1140_=_C2352( C1140 C2352 ) C1140_=_C2353( C1140 C2353 ) C1140_=_C2354( C1140 C2354 ) C1140_=_C2355( C1140 C2355 ) C1140_=_C2357( C1140 C2357 ) \nC1140_=_C2358( C1140 C2358 ) C1140_=_C2359( C1140 C2359 ) C1140_=_C2360( C1140 C2360 ) C1140_=_C2361( C1140 C2361 ) C1140_=_C2362( C1140 C2362 ) C1140_=_C2363( C1140 C2363 ) \nC1140_=_C2364( C1140 C2364 ) C1140_=_C2365( C1140 C2365 ) C1140_=_C2366( C1140 C2366 ) C1140_=_C2367( C1140 C2367 ) C1140_=_C2368( C1140 C2368 ) C1140_=_C2369( C1140 C2369 ) \nC1140_=_C2370( C1140 C2370 ) C1141_=_C1145( C1141 C1145 ) C1141_=_C1148( C1141 C1148 ) C1141_=_C1225( C1141 C1225 ) C1141_=_C1296( C1141 C1296 ) C1141_=_C1317( C1141 C1317 ) \nC1141_=_C2332( C1141 C2332 ) C1141_=_C2351( C1141 C2351 ) C1141_=_C2396( C1141 C2396 ) C1141_=_C2555( C1141 C2555 ) C1141_=_C2730( C1141 C2730 ) C1141_=_C2731( C1141 C2731 ) \nC1141_=_C2732( C1141 C2732 ) C1141_=_C2733( C1141 C2733 ) C1141_=_C2735( C1141 C2735 ) C1141_=_C2736( C1141 C2736 ) C1141_=_C2737( C1141 C2737 ) C1141_=_C2738( C1141 C2738 ) \nC1141_=_C2739( C1141 C2739 ) C1141_=_C2740( C1141 C2740 ) C1141_=_C2741( C1141 C2741 ) C1141_=_C2742( C1141 C2742 ) C1141_=_C2743( C1141 C2743 ) C1141_=_C2744( C1141 C2744 ) \nC1141_=_C2745( C1141 C2745 ) C1145_=_C1148( C1145 C1148 ) C1145_=_C1506( C1145 C1506 ) C1145_=_C1780( C1145 C1780 ) C1145_=_C2262( C1145 C2262 ) C1145_=_C2398( C1145 C2398 ) \nC1145_=_C2574( C1145 C2574 ) C1145_=_C2732( C1145 C2732 ) C1145_=_C2856( C1145 C2856 ) C1145_=_C3040( C1145 C3040 ) C1145_=_C3099( C1145 C3099 ) C1145_=_C3100( C1145 C3100 ) \nC1145_=_C3101( C1145 C3101 ) C1145_=_C3102( C1145 C3102 ) C1145_=_C3103( C1145 C3103 ) C1145_=_C3104( C1145 C3104 ) C1145_=_C3105( C1145 C3105 ) C1145_=_C3106( C1145 C3106 ) \nC1145_=_C3107( C1145 C3107 ) C1145_=_C3108( C1145 C3108 ) C1145_=_C3109( C1145 C3109 ) C1148_=_C1180( C1148 C1180 ) C1148_=_C1371( C1148 C1371 ) C1148_=_C1721( C1148 C1721 ) \nC1148_=_C1952( C1148 C1952 ) C1148_=_C2068( C1148 C2068 ) C1148_=_C2303( C1148 C2303 ) C1148_=_C2359( C1148 C2359 ) C1148_=_C2493( C1148 C2493 ) C1148_=_C2595( C1148 C2595 ) \nC1148_=_C2818( C1148 C2818 ) C1148_=_C2857( C1148 C2857 ) C1148_=_C2935( C1148 C2935 ) C1148_=_C2976( C1148 C2976 ) C1148_=_C3089( C1148 C3089 ) C1148_=_C3101( C1148 C3101 ) \nC1148_=_C3163( C1148 C3163 ) C1148_=_C3568( C1148 C3568 ) C1148_=_C3742( C1148 C3742 ) C1148_=_C3743( C1148 C3743 ) C1148_=_C3744( C1148 C3744 ) C1148_=_C3745( C1148 C3745 ) \nC1148_=_C3746( C1148 C3746 ) C1148_=_C3747( C1148 C3747 ) C1148_=_C3748( C1148 C3748 ) C1148_=_C3749( C1148 C3749 ) C1165_=_C1180( C1165 C1180 ) C1165_=_C2349( C1165 C2349 ) \nC1165_=_C2350( C1165 C2350 ) C1165_=_C2351( C1165 C2351 ) C1165_=_C2352( C1165 C2352 ) C1165_=_C2353( C1165 C2353 ) C1165_=_C2354( C1165 C2354 ) C1165_=_C2355( C1165 C2355 ) \nC1165_=_C2357( C1165 C2357 ) C1165_=_C2358( C1165 C2358 ) C1165_=_C2359( C1165 C2359 ) C1165_=_C2360( C1165 C2360 ) C1165_=_C2361( C1165 C2361 ) C1165_=_C2362( C1165 C2362 ) \nC1165_=_C2363( C1165 C2363 ) C1165_=_C2364( C1165 C2364 ) C1165_=_C2365( C1165 C2365 ) C1165_=_C2366( C1165 C2366 ) C1165_=_C2367( C1165 C2367 ) C1165_=_C2368( C1165 C2368 ) \nC1165_=_C2369( C1165 C2369 ) C1165_=_C2370( C1165 C2370 ) C1180_=_C1371( C1180 C1371 ) C1180_=_C1721( C1180 C1721 ) C1180_=_C1952( C1180 C1952 ) C1180_=_C2068( C1180 C2068 ) \nC1180_=_C2303( C1180 C2303 ) C1180_=_C2359( C1180 C2359 ) C1180_=_C2493( C1180 C2493 ) C1180_=_C2595( C1180 C2595 ) C1180_=_C2818( C1180 C2818 ) C1180_=_C2857( C1180 C2857 ) \nC1180_=_C2935( C1180 C2935 ) C1180_=_C2976( C1180 C2976 ) C1180_=_C3089( C1180 C3089 ) C1180_=_C3101( C1180 C3101 ) C1180_=_C3163( C1180 C3163 ) C1180_=_C3568( C1180 C3568 ) \nC1180_=_C3742( C1180 C3742 ) C1180_=_C3743( C1180 C3743 ) C1180_=_C3744( C1180 C3744 ) C1180_=_C3745( C1180 C3745 ) C1180_=_C3746( C1180 C3746 ) C1180_=_C3747( C1180 C3747 ) \nC1180_=_C3748( C1180 C3748 ) C1180_=_C3749( C1180 C3749 ) C1225_=_C1296( C1225 C1296 ) C1225_=_C1317( C1225 C1317 ) C1225_=_C2332( C1225 C2332 ) C1225_=_C2351( C1225 C2351 ) \nC1225_=_C2396( C1225 C2396 ) C1225_=_C2555( C1225 C2555 ) C1225_=_C2730( C1225 C2730 ) C1225_=_C2731( C1225 C2731 ) C1225_=_C2732( C1225 C2732 ) C1225_=_C2733( C1225 C2733 ) \nC1225_=_C2735( C1225 C2735 ) C1225_=_C2736( C1225 C2736 ) C1225_=_C2737( C1225 C2737 ) C1225_=_C2738( C1225 C2738 ) C1225_=_C2739( C1225 C2739 ) C1225_=_C2740( C1225 C2740 ) \nC1225_=_C2741( C1225 C2741 ) C1225_=_C2742( C1225 C2742 ) C1225_=_C2743( C1225 C2743 ) C1225_=_C2744( C1225 C2744 ) C1225_=_C2745( C1225 C2745 ) C1296_=_C1317( C1296 C1317 ) \nC1296_=_C2332( C1296 C2332 ) C1296_=_C2351( C1296 C2351 ) C1296_=_C2396( C1296 C2396 ) C1296_=_C2555( C1296 C2555 ) C1296_=_C2730( C1296 C2730 ) C1296_=_C2731( C1296 C2731 ) \nC1296_=_C2732( C1296 C2732 ) C1296_=_C2733( C1296 C2733 ) C1296_=_C2735( C1296 C2735 ) C1296_=_C2736( C1296 C2736 ) C1296_=_C2737( C1296 C2737 ) C1296_=_C2738( C1296 C2738 ) \nC1296_=_C2739( C1296 C2739 ) C1296_=_C2740( C1296 C2740 ) C1296_=_C2741( C1296 C2741 ) C1296_=_C2742( C1296 C2742 ) C1296_=_C2743( C1296 C2743 ) C1296_=_C2744( C1296 C2744 ) \nC1296_=_C2745( C1296 C2745 ) C1317_=_C2332( C1317 C2332 ) C1317_=_C2351( C1317 C2351 ) C1317_=_C2396( C1317 C2396 ) C1317_=_C2555( C1317 C2555 ) C1317_=_C2730( C1317 C2730 ) \nC1317_=_C2731( C1317 C2731 ) C1317_=_C2732( C1317 C2732 ) C1317_=_C2733( C1317 C2733 ) C1317_=_C2735( C1317 C2735 ) C1317_=_C2736( C1317 C2736 ) C1317_=_C2737( C1317 C2737 ) \nC1317_=_C2738( C1317 C2738 ) C1317_=_C2739( C1317 C2739 ) C1317_=_C2740( C1317 C2740 ) C1317_=_C2741( C1317 C2741 ) C1317_=_C2742( C1317 C2742 ) C1317_=_C2743( C1317 C2743 ) \nC1317_=_C2744( C1317 C2744 ) C1317_=_C2745( C1317 C2745 ) C1371_=_C1721( C1371 C1721 ) C1371_=_C1952( C1371 C1952 ) C1371_=_C2068( C1371 C2068 ) C1371_=_C2303( C1371 C2303 ) \nC1371_=_C2359( C1371 C2359 ) C1371_=_C2493( C1371 C2493 ) C1371_=_C2595( C1371 C2595 ) C1371_=_C2818( C1371 C2818 ) C1371_=_C2857( C1371 C2857 ) C1371_=_C2935( C1371 C2935 ) \nC1371_=_C2976( C1371 C2976 ) C1371_=_C3089( C1371 C3089 ) C1371_=_C3101( C1371 C3101 ) C1371_=_C3163( C1371 C3163 ) C1371_=_C3568( C1371 C3568 ) C1371_=_C3742( C1371 C3742 ) \nC1371_=_C3743( C1371 C3743 ) C1371_=_C3744( C1371 C3744 ) C1371_=_C3745( C1371 C3745 ) C1371_=_C3746( C1371 C3746 ) C1371_=_C3747( C1371 C3747 ) C1371_=_C3748(</w:t>
      </w:r>
    </w:p>
    <w:p>
      <w:pPr>
        <w:pStyle w:val="PreformattedText"/>
        <w:bidi w:val="0"/>
        <w:spacing w:before="0" w:after="0"/>
        <w:jc w:val="left"/>
        <w:rPr/>
      </w:pPr>
      <w:r>
        <w:rPr/>
        <w:t xml:space="preserve"> </w:t>
      </w:r>
      <w:r>
        <w:rPr/>
        <w:t>C1371 C3748 ) \nC1371_=_C3749( C1371 C3749 ) C1506_=_C1780( C1506 C1780 ) C1506_=_C2262( C1506 C2262 ) C1506_=_C2398( C1506 C2398 ) C1506_=_C2574( C1506 C2574 ) C1506_=_C2732( C1506 C2732 ) \nC1506_=_C2856( C1506 C2856 ) C1506_=_C3040( C1506 C3040 ) C1506_=_C3099( C1506 C3099 ) C1506_=_C3100( C1506 C3100 ) C1506_=_C3101( C1506 C3101 ) C1506_=_C3102( C1506 C3102 ) \nC1506_=_C3103( C1506 C3103 ) C1506_=_C3104( C1506 C3104 ) C1506_=_C3105( C1506 C3105 ) C1506_=_C3106( C1506 C3106 ) C1506_=_C3107( C1506 C3107 ) C1506_=_C3108( C1506 C3108 ) \nC1506_=_C3109( C1506 C3109 ) C1721_=_C1952( C1721 C1952 ) C1721_=_C2068( C1721 C2068 ) C1721_=_C2303( C1721 C2303 ) C1721_=_C2359( C1721 C2359 ) C1721_=_C2493( C1721 C2493 ) \nC1721_=_C2595( C1721 C2595 ) C1721_=_C2818( C1721 C2818 ) C1721_=_C2857( C1721 C2857 ) C1721_=_C2935( C1721 C2935 ) C1721_=_C2976( C1721 C2976 ) C1721_=_C3089( C1721 C3089 ) \nC1721_=_C3101( C1721 C3101 ) C1721_=_C3163( C1721 C3163 ) C1721_=_C3568( C1721 C3568 ) C1721_=_C3742( C1721 C3742 ) C1721_=_C3743( C1721 C3743 ) C1721_=_C3744( C1721 C3744 ) \nC1721_=_C3745( C1721 C3745 ) C1721_=_C3746( C1721 C3746 ) C1721_=_C3747( C1721 C3747 ) C1721_=_C3748( C1721 C3748 ) C1721_=_C3749( C1721 C3749 ) C1780_=_C2262( C1780 C2262 ) \nC1780_=_C2398( C1780 C2398 ) C1780_=_C2574( C1780 C2574 ) C1780_=_C2732( C1780 C2732 ) C1780_=_C2856( C1780 C2856 ) C1780_=_C3040( C1780 C3040 ) C1780_=_C3099( C1780 C3099 ) \nC1780_=_C3100( C1780 C3100 ) C1780_=_C3101( C1780 C3101 ) C1780_=_C3102( C1780 C3102 ) C1780_=_C3103( C1780 C3103 ) C1780_=_C3104( C1780 C3104 ) C1780_=_C3105( C1780 C3105 ) \nC1780_=_C3106( C1780 C3106 ) C1780_=_C3107( C1780 C3107 ) C1780_=_C3108( C1780 C3108 ) C1780_=_C3109( C1780 C3109 ) C1952_=_C2068( C1952 C2068 ) C1952_=_C2303( C1952 C2303 ) \nC1952_=_C2359( C1952 C2359 ) C1952_=_C2493( C1952 C2493 ) C1952_=_C2595( C1952 C2595 ) C1952_=_C2818( C1952 C2818 ) C1952_=_C2857( C1952 C2857 ) C1952_=_C2935( C1952 C2935 ) \nC1952_=_C2976( C1952 C2976 ) C1952_=_C3089( C1952 C3089 ) C1952_=_C3101( C1952 C3101 ) C1952_=_C3163( C1952 C3163 ) C1952_=_C3568( C1952 C3568 ) C1952_=_C3742( C1952 C3742 ) \nC1952_=_C3743( C1952 C3743 ) C1952_=_C3744( C1952 C3744 ) C1952_=_C3745( C1952 C3745 ) C1952_=_C3746( C1952 C3746 ) C1952_=_C3747( C1952 C3747 ) C1952_=_C3748( C1952 C3748 ) \nC1952_=_C3749( C1952 C3749 ) C2068_=_C2303( C2068 C2303 ) C2068_=_C2359( C2068 C2359 ) C2068_=_C2493( C2068 C2493 ) C2068_=_C2595( C2068 C2595 ) C2068_=_C2818( C2068 C2818 ) \nC2068_=_C2857( C2068 C2857 ) C2068_=_C2935( C2068 C2935 ) C2068_=_C2976( C2068 C2976 ) C2068_=_C3089( C2068 C3089 ) C2068_=_C3101( C2068 C3101 ) C2068_=_C3163( C2068 C3163 ) \nC2068_=_C3568( C2068 C3568 ) C2068_=_C3742( C2068 C3742 ) C2068_=_C3743( C2068 C3743 ) C2068_=_C3744( C2068 C3744 ) C2068_=_C3745( C2068 C3745 ) C2068_=_C3746( C2068 C3746 ) \nC2068_=_C3747( C2068 C3747 ) C2068_=_C3748( C2068 C3748 ) C2068_=_C3749( C2068 C3749 ) C2262_=_C2398( C2262 C2398 ) C2262_=_C2574( C2262 C2574 ) C2262_=_C2732( C2262 C2732 ) \nC2262_=_C2856( C2262 C2856 ) C2262_=_C3040( C2262 C3040 ) C2262_=_C3099( C2262 C3099 ) C2262_=_C3100( C2262 C3100 ) C2262_=_C3101( C2262 C3101 ) C2262_=_C3102( C2262 C3102 ) \nC2262_=_C3103( C2262 C3103 ) C2262_=_C3104( C2262 C3104 ) C2262_=_C3105( C2262 C3105 ) C2262_=_C3106( C2262 C3106 ) C2262_=_C3107( C2262 C3107 ) C2262_=_C3108( C2262 C3108 ) \nC2262_=_C3109( C2262 C3109 ) C2303_=_C2359( C2303 C2359 ) C2303_=_C2493( C2303 C2493 ) C2303_=_C2595( C2303 C2595 ) C2303_=_C2818( C2303 C2818 ) C2303_=_C2857( C2303 C2857 ) \nC2303_=_C2935( C2303 C2935 ) C2303_=_C2976( C2303 C2976 ) C2303_=_C3089( C2303 C3089 ) C2303_=_C3101( C2303 C3101 ) C2303_=_C3163( C2303 C3163 ) C2303_=_C3568( C2303 C3568 ) \nC2303_=_C3742( C2303 C3742 ) C2303_=_C3743( C2303 C3743 ) C2303_=_C3744( C2303 C3744 ) C2303_=_C3745( C2303 C3745 ) C2303_=_C3746( C2303 C3746 ) C2303_=_C3747( C2303 C3747 ) \nC2303_=_C3748( C2303 C3748 ) C2303_=_C3749( C2303 C3749 ) C2332_=_C2351( C2332 C2351 ) C2332_=_C2396( C2332 C2396 ) C2332_=_C2555( C2332 C2555 ) C2332_=_C2730( C2332 C2730 ) \nC2332_=_C2731( C2332 C2731 ) C2332_=_C2732( C2332 C2732 ) C2332_=_C2733( C2332 C2733 ) C2332_=_C2735( C2332 C2735 ) C2332_=_C2736( C2332 C2736 ) C2332_=_C2737( C2332 C2737 ) \nC2332_=_C2738( C2332 C2738 ) C2332_=_C2739( C2332 C2739 ) C2332_=_C2740( C2332 C2740 ) C2332_=_C2741( C2332 C2741 ) C2332_=_C2742( C2332 C2742 ) C2332_=_C2743( C2332 C2743 ) \nC2332_=_C2744( C2332 C2744 ) C2332_=_C2745( C2332 C2745 ) C2349_=_C2350( C2349 C2350 ) C2349_=_C2351( C2349 C2351 ) C2349_=_C2352( C2349 C2352 ) C2349_=_C2353( C2349 C2353 ) \nC2349_=_C2354( C2349 C2354 ) C2349_=_C2355( C2349 C2355 ) C2349_=_C2357( C2349 C2357 ) C2349_=_C2358( C2349 C2358 ) C2349_=_C2359( C2349 C2359 ) C2349_=_C2360( C2349 C2360 ) \nC2349_=_C2361( C2349 C2361 ) C2349_=_C2362( C2349 C2362 ) C2349_=_C2363( C2349 C2363 ) C2349_=_C2364( C2349 C2364 ) C2349_=_C2365( C2349 C2365 ) C2349_=_C2366( C2349 C2366 ) \nC2349_=_C2367( C2349 C2367 ) C2349_=_C2368( C2349 C2368 ) C2349_=_C2369( C2349 C2369 ) C2349_=_C2370( C2349 C2370 ) C2349_=_C2493( C2349 C2493 ) C2350_=_C2351( C2350 C2351 ) \nC2350_=_C2352( C2350 C2352 ) C2350_=_C2353( C2350 C2353 ) C2350_=_C2354( C2350 C2354 ) C2350_=_C2355( C2350 C2355 ) C2350_=_C2357( C2350 C2357 ) C2350_=_C2358( C2350 C2358 ) \nC2350_=_C2359( C2350 C2359 ) C2350_=_C2360( C2350 C2360 ) C2350_=_C2361( C2350 C2361 ) C2350_=_C2362( C2350 C2362 ) C2350_=_C2363( C2350 C2363 ) C2350_=_C2364( C2350 C2364 ) \nC2350_=_C2365( C2350 C2365 ) C2350_=_C2366( C2350 C2366 ) C2350_=_C2367( C2350 C2367 ) C2350_=_C2368( C2350 C2368 ) C2350_=_C2369( C2350 C2369 ) C2350_=_C2370( C2350 C2370 ) \nC2350_=_C2595( C2350 C2595 ) C2351_=_C2352( C2351 C2352 ) C2351_=_C2353( C2351 C2353 ) C2351_=_C2354( C2351 C2354 ) C2351_=_C2355( C2351 C2355 ) C2351_=_C2357( C2351 C2357 ) \nC2351_=_C2358( C2351 C2358 ) C2351_=_C2359( C2351 C2359 ) C2351_=_C2360( C2351 C2360 ) C2351_=_C2361( C2351 C2361 ) C2351_=_C2362( C2351 C2362 ) C2351_=_C2363( C2351 C2363 ) \nC2351_=_C2364( C2351 C2364 ) C2351_=_C2365( C2351 C2365 ) C2351_=_C2366( C2351 C2366 ) C2351_=_C2367( C2351 C2367 ) C2351_=_C2368( C2351 C2368 ) C2351_=_C2369( C2351 C2369 ) \nC2351_=_C2370( C2351 C2370 ) C2351_=_C2396( C2351 C2396 ) C2351_=_C2555( C2351 C2555 ) C2351_=_C2730( C2351 C2730 ) C2351_=_C2731( C2351 C2731 ) C2351_=_C2732( C2351 C2732 ) \nC2351_=_C2733( C2351 C2733 ) C2351_=_C2735( C2351 C2735 ) C2351_=_C2736( C2351 C2736 ) C2351_=_C2737( C2351 C2737 ) C2351_=_C2738( C2351 C2738 ) C2351_=_C2739( C2351 C2739 ) \nC2351_=_C2740( C2351 C2740 ) C2351_=_C2741( C2351 C2741 ) C2351_=_C2742( C2351 C2742 ) C2351_=_C2743( C2351 C2743 ) C2351_=_C2744( C2351 C2744 ) C2351_=_C2745( C2351 C2745 ) \nC2352_=_C2353( C2352 C2353 ) C2352_=_C2354( C2352 C2354 ) C2352_=_C2355( C2352 C2355 ) C2352_=_C2357( C2352 C2357 ) C2352_=_C2358( C2352 C2358 ) C2352_=_C2359( C2352 C2359 ) \nC2352_=_C2360( C2352 C2360 ) C2352_=_C2361( C2352 C2361 ) C2352_=_C2362( C2352 C2362 ) C2352_=_C2363( C2352 C2363 ) C2352_=_C2364( C2352 C2364 ) C2352_=_C2365( C2352 C2365 ) \nC2352_=_C2366( C2352 C2366 ) C2352_=_C2367( C2352 C2367 ) C2352_=_C2368( C2352 C2368 ) C2352_=_C2369( C2352 C2369 ) C2352_=_C2370( C2352 C2370 ) C2352_=_C2730( C2352 C2730 ) \nC2352_=_C2856( C2352 C2856 ) C2352_=_C2857( C2352 C2857 ) C2353_=_C2354( C2353 C2354 ) C2353_=_C2355( C2353 C2355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3_=_C2370( C2353 C2370 ) \nC2353_=_C2731( C2353 C2731 ) C2354_=_C2355( C2354 C2355 ) C2354_=_C2357( C2354 C2357 ) C2354_=_C2358( C2354 C2358 ) C2354_=_C2359( C2354 C2359 ) C2354_=_C2360( C2354 C2360 ) \nC2354_=_C2361( C2354 C2361 ) C2354_=_C2362( C2354 C2362 ) C2354_=_C2363( C2354 C2363 ) C2354_=_C2364( C2354 C2364 ) C2354_=_C2365( C2354 C2365 ) C2354_=_C2366( C2354 C2366 ) \nC2354_=_C2367( C2354 C2367 ) C2354_=_C2368( C2354 C2368 ) C2354_=_C2369( C2354 C2369 ) C2354_=_C2370( C2354 C2370 ) C2354_=_C2976( C2354 C2976 ) C2355_=_C2357( C2355 C2357 ) \nC2355_=_C2358( C2355 C2358 ) C2355_=_C2359( C2355 C2359 ) C2355_=_C2360( C2355 C2360 ) C2355_=_C2361( C2355 C2361 ) C2355_=_C2362( C2355 C2362 ) C2355_=_C2363( C2355 C2363 ) \nC2355_=_C2364( C2355 C2364 ) C2355_=_C2365( C2355 C2365 ) C2355_=_C2366( C2355 C2366 ) C2355_=_C2367( C2355 C2367 ) C2355_=_C2368( C2355 C2368 ) C2355_=_C2369( C2355 C2369 ) \nC2355_=_C2370( C2355 C2370 ) C2355_=_C3089( C2355 C3089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3568( C2358 C3568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493( C2359 C2493 ) C2359_=_C2595( C2359 C2595 ) C2359_=_C2818( C2359 C2818 ) \nC2359_=_C2857( C2359 C2857 )</w:t>
      </w:r>
    </w:p>
    <w:p>
      <w:pPr>
        <w:pStyle w:val="PreformattedText"/>
        <w:bidi w:val="0"/>
        <w:spacing w:before="0" w:after="0"/>
        <w:jc w:val="left"/>
        <w:rPr/>
      </w:pPr>
      <w:r>
        <w:rPr/>
        <w:t xml:space="preserve"> </w:t>
      </w:r>
      <w:r>
        <w:rPr/>
        <w:t>C2359_=_C2935( C2359 C2935 ) C2359_=_C2976( C2359 C2976 ) C2359_=_C3089( C2359 C3089 ) C2359_=_C3101( C2359 C3101 ) C2359_=_C3163( C2359 C3163 ) \nC2359_=_C3568( C2359 C3568 ) C2359_=_C3742( C2359 C3742 ) C2359_=_C3743( C2359 C3743 ) C2359_=_C3744( C2359 C3744 ) C2359_=_C3745( C2359 C3745 ) C2359_=_C3746( C2359 C3746 ) \nC2359_=_C3747( C2359 C3747 ) C2359_=_C3748( C2359 C3748 ) C2359_=_C3749( C2359 C3749 ) C2360_=_C2361( C2360 C2361 ) C2360_=_C2362( C2360 C2362 ) C2360_=_C2363( C2360 C2363 ) \nC2360_=_C2364( C2360 C2364 ) C2360_=_C2365( C2360 C2365 ) C2360_=_C2366( C2360 C2366 ) C2360_=_C2367( C2360 C2367 ) C2360_=_C2368( C2360 C2368 ) C2360_=_C2369( C2360 C2369 ) \nC2360_=_C2370( C2360 C2370 ) C2361_=_C2362( C2361 C2362 ) C2361_=_C2363( C2361 C2363 ) C2361_=_C2364( C2361 C2364 ) C2361_=_C2365( C2361 C2365 ) C2361_=_C2366( C2361 C2366 ) \nC2361_=_C2367( C2361 C2367 ) C2361_=_C2368( C2361 C2368 ) C2361_=_C2369( C2361 C2369 ) C2361_=_C2370( C2361 C2370 ) C2361_=_C2736( C2361 C2736 ) C2361_=_C3742( C2361 C3742 ) \nC2362_=_C2363( C2362 C2363 ) C2362_=_C2364( C2362 C2364 ) C2362_=_C2365( C2362 C2365 ) C2362_=_C2366( C2362 C2366 ) C2362_=_C2367( C2362 C2367 ) C2362_=_C2368( C2362 C2368 ) \nC2362_=_C2369( C2362 C2369 ) C2362_=_C2370( C2362 C2370 ) C2363_=_C2364( C2363 C2364 ) C2363_=_C2365( C2363 C2365 ) C2363_=_C2366( C2363 C2366 ) C2363_=_C2367( C2363 C2367 ) \nC2363_=_C2368( C2363 C2368 ) C2363_=_C2369( C2363 C2369 ) C2363_=_C2370( C2363 C2370 ) C2363_=_C2739( C2363 C2739 ) C2363_=_C3103( C2363 C3103 ) C2363_=_C3743( C2363 C3743 ) \nC2364_=_C2365( C2364 C2365 ) C2364_=_C2366( C2364 C2366 ) C2364_=_C2367( C2364 C2367 ) C2364_=_C2368( C2364 C2368 ) C2364_=_C2369( C2364 C2369 ) C2364_=_C2370( C2364 C2370 ) \nC2364_=_C2740( C2364 C2740 ) C2364_=_C3104( C2364 C3104 ) C2364_=_C3744( C2364 C3744 ) C2365_=_C2366( C2365 C2366 ) C2365_=_C2367( C2365 C2367 ) C2365_=_C2368( C2365 C2368 ) \nC2365_=_C2369( C2365 C2369 ) C2365_=_C2370( C2365 C2370 ) C2365_=_C2742( C2365 C2742 ) C2365_=_C3105( C2365 C3105 ) C2365_=_C3745( C2365 C3745 ) C2366_=_C2367( C2366 C2367 ) \nC2366_=_C2368( C2366 C2368 ) C2366_=_C2369( C2366 C2369 ) C2366_=_C2370( C2366 C2370 ) C2366_=_C3746( C2366 C3746 ) C2367_=_C2368( C2367 C2368 ) C2367_=_C2369( C2367 C2369 ) \nC2367_=_C2370( C2367 C2370 ) C2368_=_C2369( C2368 C2369 ) C2368_=_C2370( C2368 C2370 ) C2368_=_C2744( C2368 C2744 ) C2368_=_C3108( C2368 C3108 ) C2368_=_C3747( C2368 C3747 ) \nC2369_=_C2370( C2369 C2370 ) C2369_=_C3748( C2369 C3748 ) C2370_=_C3109( C2370 C3109 ) C2396_=_C2398( C2396 C2398 ) C2396_=_C2555( C2396 C2555 ) C2396_=_C2730( C2396 C2730 ) \nC2396_=_C2731( C2396 C2731 ) C2396_=_C2732( C2396 C2732 ) C2396_=_C2733( C2396 C2733 ) C2396_=_C2735( C2396 C2735 ) C2396_=_C2736( C2396 C2736 ) C2396_=_C2737( C2396 C2737 ) \nC2396_=_C2738( C2396 C2738 ) C2396_=_C2739( C2396 C2739 ) C2396_=_C2740( C2396 C2740 ) C2396_=_C2741( C2396 C2741 ) C2396_=_C2742( C2396 C2742 ) C2396_=_C2743( C2396 C2743 ) \nC2396_=_C2744( C2396 C2744 ) C2396_=_C2745( C2396 C2745 ) C2398_=_C2574( C2398 C2574 ) C2398_=_C2732( C2398 C2732 ) C2398_=_C2856( C2398 C2856 ) C2398_=_C3040( C2398 C3040 ) \nC2398_=_C3099( C2398 C3099 ) C2398_=_C3100( C2398 C3100 ) C2398_=_C3101( C2398 C3101 ) C2398_=_C3102( C2398 C3102 ) C2398_=_C3103( C2398 C3103 ) C2398_=_C3104( C2398 C3104 ) \nC2398_=_C3105( C2398 C3105 ) C2398_=_C3106( C2398 C3106 ) C2398_=_C3107( C2398 C3107 ) C2398_=_C3108( C2398 C3108 ) C2398_=_C3109( C2398 C3109 ) C2493_=_C2595( C2493 C2595 ) \nC2493_=_C2818( C2493 C2818 ) C2493_=_C2857( C2493 C2857 ) C2493_=_C2935( C2493 C2935 ) C2493_=_C2976( C2493 C2976 ) C2493_=_C3089( C2493 C3089 ) C2493_=_C3101( C2493 C3101 ) \nC2493_=_C3163( C2493 C3163 ) C2493_=_C3568( C2493 C3568 ) C2493_=_C3742( C2493 C3742 ) C2493_=_C3743( C2493 C3743 ) C2493_=_C3744( C2493 C3744 ) C2493_=_C3745( C2493 C3745 ) \nC2493_=_C3746( C2493 C3746 ) C2493_=_C3747( C2493 C3747 ) C2493_=_C3748( C2493 C3748 ) C2493_=_C3749( C2493 C3749 ) C2555_=_C2730( C2555 C2730 ) C2555_=_C2731( C2555 C2731 ) \nC2555_=_C2732( C2555 C2732 ) C2555_=_C2733( C2555 C2733 ) C2555_=_C2735( C2555 C2735 ) C2555_=_C2736( C2555 C2736 ) C2555_=_C2737( C2555 C2737 ) C2555_=_C2738( C2555 C2738 ) \nC2555_=_C2739( C2555 C2739 ) C2555_=_C2740( C2555 C2740 ) C2555_=_C2741( C2555 C2741 ) C2555_=_C2742( C2555 C2742 ) C2555_=_C2743( C2555 C2743 ) C2555_=_C2744( C2555 C2744 ) \nC2555_=_C2745( C2555 C2745 ) C2574_=_C2732( C2574 C2732 ) C2574_=_C2856( C2574 C2856 ) C2574_=_C3040( C2574 C3040 ) C2574_=_C3099( C2574 C3099 ) C2574_=_C3100( C2574 C3100 ) \nC2574_=_C3101( C2574 C3101 ) C2574_=_C3102( C2574 C3102 ) C2574_=_C3103( C2574 C3103 ) C2574_=_C3104( C2574 C3104 ) C2574_=_C3105( C2574 C3105 ) C2574_=_C3106( C2574 C3106 ) \nC2574_=_C3107( C2574 C3107 ) C2574_=_C3108( C2574 C3108 ) C2574_=_C3109( C2574 C3109 ) C2595_=_C2818( C2595 C2818 ) C2595_=_C2857( C2595 C2857 ) C2595_=_C2935( C2595 C2935 ) \nC2595_=_C2976( C2595 C2976 ) C2595_=_C3089( C2595 C3089 ) C2595_=_C3101( C2595 C3101 ) C2595_=_C3163( C2595 C3163 ) C2595_=_C3568( C2595 C3568 ) C2595_=_C3742( C2595 C3742 ) \nC2595_=_C3743( C2595 C3743 ) C2595_=_C3744( C2595 C3744 ) C2595_=_C3745( C2595 C3745 ) C2595_=_C3746( C2595 C3746 ) C2595_=_C3747( C2595 C3747 ) C2595_=_C3748( C2595 C3748 ) \nC2595_=_C3749( C2595 C3749 ) C2730_=_C2731( C2730 C2731 ) C2730_=_C2732( C2730 C2732 ) C2730_=_C2733( C2730 C2733 ) C2730_=_C2735( C2730 C2735 ) C2730_=_C2736( C2730 C2736 ) \nC2730_=_C2737( C2730 C2737 ) C2730_=_C2738( C2730 C2738 ) C2730_=_C2739( C2730 C2739 ) C2730_=_C2740( C2730 C2740 ) C2730_=_C2741( C2730 C2741 ) C2730_=_C2742( C2730 C2742 ) \nC2730_=_C2743( C2730 C2743 ) C2730_=_C2744( C2730 C2744 ) C2730_=_C2745( C2730 C2745 ) C2730_=_C2856( C2730 C2856 ) C2730_=_C2857( C2730 C2857 ) C2731_=_C2732( C2731 C2732 ) \nC2731_=_C2733( C2731 C2733 ) C2731_=_C2735( C2731 C2735 ) C2731_=_C2736( C2731 C2736 ) C2731_=_C2737( C2731 C2737 ) C2731_=_C2738( C2731 C2738 ) C2731_=_C2739( C2731 C2739 ) \nC2731_=_C2740( C2731 C2740 ) C2731_=_C2741( C2731 C2741 ) C2731_=_C2742( C2731 C2742 ) C2731_=_C2743( C2731 C2743 ) C2731_=_C2744( C2731 C2744 ) C2731_=_C2745( C2731 C2745 ) \nC2732_=_C2733( C2732 C2733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2_=_C2856( C2732 C2856 ) C2732_=_C3040( C2732 C3040 ) C2732_=_C3099( C2732 C3099 ) C2732_=_C3100( C2732 C3100 ) C2732_=_C3101( C2732 C3101 ) C2732_=_C3102( C2732 C3102 ) \nC2732_=_C3103( C2732 C3103 ) C2732_=_C3104( C2732 C3104 ) C2732_=_C3105( C2732 C3105 ) C2732_=_C3106( C2732 C3106 ) C2732_=_C3107( C2732 C3107 ) C2732_=_C3108( C2732 C3108 ) \nC2732_=_C3109( C2732 C3109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5_=_C2736( C2735 C2736 ) C2735_=_C2737( C2735 C2737 ) C2735_=_C2738( C2735 C2738 ) C2735_=_C2739( C2735 C2739 ) C2735_=_C2740( C2735 C2740 ) C2735_=_C2741( C2735 C2741 ) \nC2735_=_C2742( C2735 C2742 ) C2735_=_C2743( C2735 C2743 ) C2735_=_C2744( C2735 C2744 ) C2735_=_C2745( C2735 C2745 ) C2736_=_C2737( C2736 C2737 ) C2736_=_C2738( C2736 C2738 ) \nC2736_=_C2739( C2736 C2739 ) C2736_=_C2740( C2736 C2740 ) C2736_=_C2741( C2736 C2741 ) C2736_=_C2742( C2736 C2742 ) C2736_=_C2743( C2736 C2743 ) C2736_=_C2744( C2736 C2744 ) \nC2736_=_C2745( C2736 C2745 ) C2736_=_C3742( C2736 C3742 ) C2737_=_C2738( C2737 C2738 ) C2737_=_C2739( C2737 C2739 ) C2737_=_C2740( C2737 C2740 ) C2737_=_C2741( C2737 C2741 ) \nC2737_=_C2742( C2737 C2742 ) C2737_=_C2743( C2737 C2743 ) C2737_=_C2744( C2737 C2744 ) C2737_=_C2745( C2737 C2745 ) C2738_=_C2739( C2738 C2739 ) C2738_=_C2740( C2738 C2740 ) \nC2738_=_C2741( C2738 C2741 ) C2738_=_C2742( C2738 C2742 ) C2738_=_C2743( C2738 C2743 ) C2738_=_C2744( C2738 C2744 ) C2738_=_C2745( C2738 C2745 ) C2739_=_C2740( C2739 C2740 ) \nC2739_=_C2741( C2739 C2741 ) C2739_=_C2742( C2739 C2742 ) C2739_=_C2743( C2739 C2743 ) C2739_=_C2744( C2739 C2744 ) C2739_=_C2745( C2739 C2745 ) C2739_=_C3103( C2739 C3103 ) \nC2739_=_C3743( C2739 C3743 ) C2740_=_C2741( C2740 C2741 ) C2740_=_C2742( C2740 C2742 ) C2740_=_C2743( C2740 C2743 ) C2740_=_C2744( C2740 C2744 ) C2740_=_C2745( C2740 C2745 ) \nC2740_=_C3104( C2740 C3104 ) C2740_=_C3744( C2740 C3744 ) C2741_=_C2742( C2741 C2742 ) C2741_=_C2743( C2741 C2743 ) C2741_=_C2744( C2741 C2744 ) C2741_=_C2745( C2741 C2745 ) \nC2742_=_C2743( C2742 C2743 ) C2742_=_C2744( C2742 C2744 ) C2742_=_C2745( C2742 C2745 ) C2742_=_C3105( C2742 C3105 ) C2742_=_C3745( C2742 C3745 ) C2743_=_C2744( C2743 C2744 ) \nC2743_=_C2745( C2743 C2745 ) C2744_=_C2745( C2744 C2745 ) C2744_=_C3108( C2744 C3108 ) C2744_=_C3747( C2744 C3747 ) C2818_=_C2857( C2818 C2857 ) C2818_=_C2935( C2818 C2935 ) \nC2818_=_C2976( C2818 C2976 ) C2818_=_C3089( C2818 C3089 ) C2818_=_C3101( C2818 C3101 ) C2818_=_C3163( C2818 C3163 ) C2818_=_C3568( C2818 C3568 ) C2818_=_C3742( C2818 C3742 ) \nC2818_=_C3743( C2818 C3743 ) C2818_=_C3744( C2818 C3744 ) C2818_=_C3745( C2818 C3745 ) C2818_=_C3746( C2818 C3746 ) C2818_=_C3747( C2818 C3747 ) C2818_=_C3748( C2818 C3748 ) \nC2818_=_C3749( C2818 C3749 ) C2856_=_C2857( C2856 C2857 ) C2856_=_C3040( C2856 C3040 ) C2856_=_C3099( C2856 C3099 ) C2856_=_C3100( C2856 C3100 ) C2856_=_C3101( C2856 C3101 ) \nC2856_=_C3102( C2856 C3102 ) C2856_=_C3103( C2856 C3103 ) C2856_=_C3104( C2856 C3104 ) C2856_=_C3105( C2856 C3105 ) C2856_=_C3106( C2856 C3106 ) C2856_=_C3107( C2856 C3107 ) \nC2856_=_C3108( C2856 C3108 ) C2856_=_C3109( C2856 C3109 ) C2857_=_C2935(</w:t>
      </w:r>
    </w:p>
    <w:p>
      <w:pPr>
        <w:pStyle w:val="PreformattedText"/>
        <w:bidi w:val="0"/>
        <w:spacing w:before="0" w:after="0"/>
        <w:jc w:val="left"/>
        <w:rPr/>
      </w:pPr>
      <w:r>
        <w:rPr/>
        <w:t xml:space="preserve"> </w:t>
      </w:r>
      <w:r>
        <w:rPr/>
        <w:t>C2857 C2935 ) C2857_=_C2976( C2857 C2976 ) C2857_=_C3089( C2857 C3089 ) C2857_=_C3101( C2857 C3101 ) \nC2857_=_C3163( C2857 C3163 ) C2857_=_C3568( C2857 C3568 ) C2857_=_C3742( C2857 C3742 ) C2857_=_C3743( C2857 C3743 ) C2857_=_C3744( C2857 C3744 ) C2857_=_C3745( C2857 C3745 ) \nC2857_=_C3746( C2857 C3746 ) C2857_=_C3747( C2857 C3747 ) C2857_=_C3748( C2857 C3748 ) C2857_=_C3749( C2857 C3749 ) C2935_=_C2976( C2935 C2976 ) C2935_=_C3089( C2935 C3089 ) \nC2935_=_C3101( C2935 C3101 ) C2935_=_C3163( C2935 C3163 ) C2935_=_C3568( C2935 C3568 ) C2935_=_C3742( C2935 C3742 ) C2935_=_C3743( C2935 C3743 ) C2935_=_C3744( C2935 C3744 ) \nC2935_=_C3745( C2935 C3745 ) C2935_=_C3746( C2935 C3746 ) C2935_=_C3747( C2935 C3747 ) C2935_=_C3748( C2935 C3748 ) C2935_=_C3749( C2935 C3749 ) C2976_=_C3089( C2976 C3089 ) \nC2976_=_C3101( C2976 C3101 ) C2976_=_C3163( C2976 C3163 ) C2976_=_C3568( C2976 C3568 ) C2976_=_C3742( C2976 C3742 ) C2976_=_C3743( C2976 C3743 ) C2976_=_C3744( C2976 C3744 ) \nC2976_=_C3745( C2976 C3745 ) C2976_=_C3746( C2976 C3746 ) C2976_=_C3747( C2976 C3747 ) C2976_=_C3748( C2976 C3748 ) C2976_=_C3749( C2976 C3749 ) C3040_=_C3099( C3040 C3099 ) \nC3040_=_C3100( C3040 C3100 ) C3040_=_C3101( C3040 C3101 ) C3040_=_C3102( C3040 C3102 ) C3040_=_C3103( C3040 C3103 ) C3040_=_C3104( C3040 C3104 ) C3040_=_C3105( C3040 C3105 ) \nC3040_=_C3106( C3040 C3106 ) C3040_=_C3107( C3040 C3107 ) C3040_=_C3108( C3040 C3108 ) C3040_=_C3109( C3040 C3109 ) C3089_=_C3101( C3089 C3101 ) C3089_=_C3163( C3089 C3163 ) \nC3089_=_C3568( C3089 C3568 ) C3089_=_C3742( C3089 C3742 ) C3089_=_C3743( C3089 C3743 ) C3089_=_C3744( C3089 C3744 ) C3089_=_C3745( C3089 C3745 ) C3089_=_C3746( C3089 C3746 ) \nC3089_=_C3747( C3089 C3747 ) C3089_=_C3748( C3089 C3748 ) C3089_=_C3749( C3089 C3749 ) C3099_=_C3100( C3099 C3100 ) C3099_=_C3101( C3099 C3101 ) C3099_=_C3102( C3099 C3102 ) \nC3099_=_C3103( C3099 C3103 ) C3099_=_C3104( C3099 C3104 ) C3099_=_C3105( C3099 C3105 ) C3099_=_C3106( C3099 C3106 ) C3099_=_C3107( C3099 C3107 ) C3099_=_C3108( C3099 C3108 ) \nC3099_=_C3109( C3099 C3109 ) C3100_=_C3101( C3100 C3101 ) C3100_=_C3102( C3100 C3102 ) C3100_=_C3103( C3100 C3103 ) C3100_=_C3104( C3100 C3104 ) C3100_=_C3105( C3100 C3105 ) \nC3100_=_C3106( C3100 C3106 ) C3100_=_C3107( C3100 C3107 ) C3100_=_C3108( C3100 C3108 ) C3100_=_C3109( C3100 C3109 ) C3101_=_C3102( C3101 C3102 ) C3101_=_C3103( C3101 C3103 ) \nC3101_=_C3104( C3101 C3104 ) C3101_=_C3105( C3101 C3105 ) C3101_=_C3106( C3101 C3106 ) C3101_=_C3107( C3101 C3107 ) C3101_=_C3108( C3101 C3108 ) C3101_=_C3109( C3101 C3109 ) \nC3101_=_C3163( C3101 C3163 ) C3101_=_C3568( C3101 C3568 ) C3101_=_C3742( C3101 C3742 ) C3101_=_C3743( C3101 C3743 ) C3101_=_C3744( C3101 C3744 ) C3101_=_C3745( C3101 C3745 ) \nC3101_=_C3746( C3101 C3746 ) C3101_=_C3747( C3101 C3747 ) C3101_=_C3748( C3101 C3748 ) C3101_=_C3749( C3101 C3749 ) C3102_=_C3103( C3102 C3103 ) C3102_=_C3104( C3102 C3104 ) \nC3102_=_C3105( C3102 C3105 ) C3102_=_C3106( C3102 C3106 ) C3102_=_C3107( C3102 C3107 ) C3102_=_C3108( C3102 C3108 ) C3102_=_C3109( C3102 C3109 ) C3103_=_C3104( C3103 C3104 ) \nC3103_=_C3105( C3103 C3105 ) C3103_=_C3106( C3103 C3106 ) C3103_=_C3107( C3103 C3107 ) C3103_=_C3108( C3103 C3108 ) C3103_=_C3109( C3103 C3109 ) C3103_=_C3743( C3103 C3743 ) \nC3104_=_C3105( C3104 C3105 ) C3104_=_C3106( C3104 C3106 ) C3104_=_C3107( C3104 C3107 ) C3104_=_C3108( C3104 C3108 ) C3104_=_C3109( C3104 C3109 ) C3104_=_C3744( C3104 C3744 ) \nC3105_=_C3106( C3105 C3106 ) C3105_=_C3107( C3105 C3107 ) C3105_=_C3108( C3105 C3108 ) C3105_=_C3109( C3105 C3109 ) C3105_=_C3745( C3105 C3745 ) C3106_=_C3107( C3106 C3107 ) \nC3106_=_C3108( C3106 C3108 ) C3106_=_C3109( C3106 C3109 ) C3107_=_C3108( C3107 C3108 ) C3107_=_C3109( C3107 C3109 ) C3108_=_C3109( C3108 C3109 ) C3108_=_C3747( C3108 C3747 ) \nC3163_=_C3568( C3163 C3568 ) C3163_=_C3742( C3163 C3742 ) C3163_=_C3743( C3163 C3743 ) C3163_=_C3744( C3163 C3744 ) C3163_=_C3745( C3163 C3745 ) C3163_=_C3746( C3163 C3746 ) \nC3163_=_C3747( C3163 C3747 ) C3163_=_C3748( C3163 C3748 ) C3163_=_C3749( C3163 C3749 ) C3568_=_C3742( C3568 C3742 ) C3568_=_C3743( C3568 C3743 ) C3568_=_C3744( C3568 C3744 ) \nC3568_=_C3745( C3568 C3745 ) C3568_=_C3746( C3568 C3746 ) C3568_=_C3747( C3568 C3747 ) C3568_=_C3748( C3568 C3748 ) C3568_=_C3749( C3568 C3749 ) C3742_=_C3743( C3742 C3743 ) \nC3742_=_C3744( C3742 C3744 ) C3742_=_C3745( C3742 C3745 ) C3742_=_C3746( C3742 C3746 ) C3742_=_C3747( C3742 C3747 ) C3742_=_C3748( C3742 C3748 ) C3742_=_C3749( C3742 C3749 ) \nC3743_=_C3744( C3743 C3744 ) C3743_=_C3745( C3743 C3745 ) C3743_=_C3746( C3743 C3746 ) C3743_=_C3747( C3743 C3747 ) C3743_=_C3748( C3743 C3748 ) C3743_=_C3749( C3743 C3749 ) \nC3744_=_C3745( C3744 C3745 ) C3744_=_C3746( C3744 C3746 ) C3744_=_C3747( C3744 C3747 ) C3744_=_C3748( C3744 C3748 ) C3744_=_C3749( C3744 C3749 ) C3745_=_C3746( C3745 C3746 ) \nC3745_=_C3747( C3745 C3747 ) C3745_=_C3748( C3745 C3748 ) C3745_=_C3749( C3745 C3749 ) C3746_=_C3747( C3746 C3747 ) C3746_=_C3748( C3746 C3748 ) C3746_=_C3749( C3746 C3749 ) \nC3747_=_C3748( C3747 C3748 ) C3747_=_C3749( C3747 C3749 ) C3748_=_C3749( C3748 C3749 ) "];82-&gt;107[label="102: C39 C135 C155 C191 C209 \nC266 C282 C327 C337 C632 C811 \nC837 C838 C840 C842 C921 C1049 \nC1097 C1140 C1141 C1145 C1148 C1165 \nC1180 C1225 C1296 C1317 C1371 C1506 \nC1721 C1780 C1952 C2068 C2262 C2303 \nC2332 C2349 C2350 C2352 C2353 C2354 \nC2355 C2357 C2358 C2360 C2361 C2362 \nC2363 C2364 C2365 C2366 C2367 C2368 \nC2369 C2370 C2396 C2398 C2493 C2555 \nC2574 C2595 C2730 C2731 C2733 C2735 \nC2736 C2737 C2738 C2739 C2740 C2741 \nC2742 C2743 C2744 C2745 C2818 C2856 \nC2857 C2935 C2976 C3040 C3089 C3099 \nC3100 C3102 C3103 C3104 C3105 C3106 \nC3107 C3108 C3109 C3163 C3568 C3742 \nC3743 C3744 C3745 C3746 C3747 C3748 \nC3749 \n1306: C39_=_C135 ,C39_=_C155 ,C39_=_C191 ,C39_=_C266 ,C39_=_C327 ,\nC39_=_C840 ,C39_=_C921 ,C39_=_C1145 ,C39_=_C1506 ,C39_=_C1780 ,C39_=_C2262 ,\nC39_=_C2398 ,C39_=_C2574 ,C39_=_C2856 ,C39_=_C3040 ,C39_=_C3099 ,C39_=_C3100 ,\nC39_=_C3102 ,C39_=_C3103 ,C39_=_C3104 ,C39_=_C3105 ,C39_=_C3106 ,C39_=_C3107 ,\nC39_=_C3108 ,C39_=_C3109 ,C135_=_C155 ,C135_=_C191 ,C135_=_C266 ,C135_=_C327 ,\nC135_=_C840 ,C135_=_C921 ,C135_=_C1145 ,C135_=_C1506 ,C135_=_C1780 ,C135_=_C2262 ,\nC135_=_C2398 ,C135_=_C2574 ,C135_=_C2856 ,C135_=_C3040 ,C135_=_C3099 ,C135_=_C3100 ,\nC135_=_C3102 ,C135_=_C3103 ,C135_=_C3104 ,C135_=_C3105 ,C135_=_C3106 ,C135_=_C3107 ,\nC135_=_C3108 ,C135_=_C3109 ,C155_=_C191 ,C155_=_C266 ,C155_=_C327 ,C155_=_C840 ,\nC155_=_C921 ,C155_=_C1145 ,C155_=_C1506 ,C155_=_C1780 ,C155_=_C2262 ,C155_=_C2398 ,\nC155_=_C2574 ,C155_=_C2856 ,C155_=_C3040 ,C155_=_C3099 ,C155_=_C3100 ,C155_=_C3102 ,\nC155_=_C3103 ,C155_=_C3104 ,C155_=_C3105 ,C155_=_C3106 ,C155_=_C3107 ,C155_=_C3108 ,\nC155_=_C3109 ,C191_=_C266 ,C191_=_C327 ,C191_=_C840 ,C191_=_C921 ,C191_=_C1145 ,\nC191_=_C1506 ,C191_=_C1780 ,C191_=_C2262 ,C191_=_C2398 ,C191_=_C2574 ,C191_=_C2856 ,\nC191_=_C3040 ,C191_=_C3099 ,C191_=_C3100 ,C191_=_C3102 ,C191_=_C3103 ,C191_=_C3104 ,\nC191_=_C3105 ,C191_=_C3106 ,C191_=_C3107 ,C191_=_C3108 ,C191_=_C3109 ,C209_=_C282 ,\nC209_=_C337 ,C209_=_C837 ,C209_=_C1097 ,C209_=_C1140 ,C209_=_C1165 ,C209_=_C2349 ,\nC209_=_C2350 ,C209_=_C2352 ,C209_=_C2353 ,C209_=_C2354 ,C209_=_C2355 ,C209_=_C2357 ,\nC209_=_C2358 ,C209_=_C2360 ,C209_=_C2361 ,C209_=_C2362 ,C209_=_C2363 ,C209_=_C2364 ,\nC209_=_C2365 ,C209_=_C2366 ,C209_=_C2367 ,C209_=_C2368 ,C209_=_C2369 ,C209_=_C2370 ,\nC266_=_C327 ,C266_=_C840 ,C266_=_C921 ,C266_=_C1145 ,C266_=_C1506 ,C266_=_C1780 ,\nC266_=_C2262 ,C266_=_C2398 ,C266_=_C2574 ,C266_=_C2856 ,C266_=_C3040 ,C266_=_C3099 ,\nC266_=_C3100 ,C266_=_C3102 ,C266_=_C3103 ,C266_=_C3104 ,C266_=_C3105 ,C266_=_C3106 ,\nC266_=_C3107 ,C266_=_C3108 ,C266_=_C3109 ,C282_=_C337 ,C282_=_C837 ,C282_=_C1097 ,\nC282_=_C1140 ,C282_=_C1165 ,C282_=_C2349 ,C282_=_C2350 ,C282_=_C2352 ,C282_=_C2353 ,\nC282_=_C2354 ,C282_=_C2355 ,C282_=_C2357 ,C282_=_C2358 ,C282_=_C2360 ,C282_=_C2361 ,\nC282_=_C2362 ,C282_=_C2363 ,C282_=_C2364 ,C282_=_C2365 ,C282_=_C2366 ,C282_=_C2367 ,\nC282_=_C2368 ,C282_=_C2369 ,C282_=_C2370 ,C327_=_C840 ,C327_=_C921 ,C327_=_C1145 ,\nC327_=_C1506 ,C327_=_C1780 ,C327_=_C2262 ,C327_=_C2398 ,C327_=_C2574 ,C327_=_C2856 ,\nC327_=_C3040 ,C327_=_C3099 ,C327_=_C3100 ,C327_=_C3102 ,C327_=_C3103 ,C327_=_C3104 ,\nC327_=_C3105 ,C327_=_C3106 ,C327_=_C3107 ,C327_=_C3108 ,C327_=_C3109 ,C337_=_C837 ,\nC337_=_C1097 ,C337_=_C1140 ,C337_=_C1165 ,C337_=_C2349 ,C337_=_C2350 ,C337_=_C2352 ,\nC337_=_C2353 ,C337_=_C2354 ,C337_=_C2355 ,C337_=_C2357 ,C337_=_C2358 ,C337_=_C2360 ,\nC337_=_C2361 ,C337_=_C2362 ,C337_=_C2363 ,C337_=_C2364 ,C337_=_C2365 ,C337_=_C2366 ,\nC337_=_C2367 ,C337_=_C2368 ,C337_=_C2369 ,C337_=_C2370 ,C632_=_C811 ,C632_=_C838 ,\nC632_=_C1049 ,C632_=_C1141 ,C632_=_C1225 ,C632_=_C1296 ,C632_=_C1317 ,C632_=_C2332 ,\nC632_=_C2396 ,C632_=_C2555 ,C632_=_C2730 ,C632_=_C2731 ,C632_=_C2733 ,C632_=_C2735 ,\nC632_=_C2736 ,C632_=_C2737 ,C632_=_C2738 ,C632_=_C2739 ,C632_=_C2740 ,C632_=_C2741 ,\nC632_=_C2742 ,C632_=_C2743 ,C632_=_C2744 ,C632_=_C2745 ,C811_=_C838 ,C811_=_C1049 ,\nC811_=_C1141 ,C811_=_C1225 ,C811_=_C1296 ,C811_=_C1317 ,C811_=_C2332 ,C811_=_C2396 ,\nC811_=_C2555 ,C811_=_C2730 ,C811_=_C2731 ,C811_=_C2733 ,C811_=_C2735 ,C811_=_C2736 ,\nC811_=_C2737 ,C811_=_C2738 ,C811_=_C2739 ,C811_=_C2740 ,C811_=_C2741 ,C811_=_C2742 ,\nC811_=_C2743 ,C811_=_C2744 ,C811_=_C2745 ,C837_=_C838 ,C837_=_C840 ,C837_=_C842 ,\nC837_=_C1097 ,C837_=_C1140 ,C837_=_C1165 ,C837_=_C2349 ,C837_=_C2350 ,C837_=_C2352 ,\nC837_=_C2353 ,C837_=_C2354 ,C837_=_C2355 ,C837_=_C2357 ,C837_=_C2358 ,C837_=_C2360 ,\nC837_=_C2361 ,C837_=_C2362 ,C837_=_C2363 ,C837_=_C2364 ,C837_=_C2365 ,C837_=_C2366 ,\nC837_=_C2367 ,C837_=_C2368 ,C837_=_C2369 ,C837_=_C2370 ,C838_=_C840 ,C838_=_C842 ,\nC838_=_C1049 ,C838_=_C1141 ,C838_=_C1225 ,C838_=_C1296 ,C838_=_C1317 ,C838_=_C2332 ,\nC838_=_C2396 ,C838_=_C2555 ,C838_=_C2730 ,C838_=_C2731 ,C838_=_C2733 ,C838_=_C2735</w:t>
      </w:r>
    </w:p>
    <w:p>
      <w:pPr>
        <w:pStyle w:val="PreformattedText"/>
        <w:bidi w:val="0"/>
        <w:spacing w:before="0" w:after="0"/>
        <w:jc w:val="left"/>
        <w:rPr/>
      </w:pPr>
      <w:r>
        <w:rPr/>
        <w:t xml:space="preserve"> </w:t>
      </w:r>
      <w:r>
        <w:rPr/>
        <w:t>,\nC838_=_C2736 ,C838_=_C2737 ,C838_=_C2738 ,C838_=_C2739 ,C838_=_C2740 ,C838_=_C2741 ,\nC838_=_C2742 ,C838_=_C2743 ,C838_=_C2744 ,C838_=_C2745 ,C840_=_C842 ,C840_=_C921 ,\nC840_=_C1145 ,C840_=_C1506 ,C840_=_C1780 ,C840_=_C2262 ,C840_=_C2398 ,C840_=_C2574 ,\nC840_=_C2856 ,C840_=_C3040 ,C840_=_C3099 ,C840_=_C3100 ,C840_=_C3102 ,C840_=_C3103 ,\nC840_=_C3104 ,C840_=_C3105 ,C840_=_C3106 ,C840_=_C3107 ,C840_=_C3108 ,C840_=_C3109 ,\nC842_=_C1148 ,C842_=_C1180 ,C842_=_C1371 ,C842_=_C1721 ,C842_=_C1952 ,C842_=_C2068 ,\nC842_=_C2303 ,C842_=_C2493 ,C842_=_C2595 ,C842_=_C2818 ,C842_=_C2857 ,C842_=_C2935 ,\nC842_=_C2976 ,C842_=_C3089 ,C842_=_C3163 ,C842_=_C3568 ,C842_=_C3742 ,C842_=_C3743 ,\nC842_=_C3744 ,C842_=_C3745 ,C842_=_C3746 ,C842_=_C3747 ,C842_=_C3748 ,C842_=_C3749 ,\nC921_=_C1145 ,C921_=_C1506 ,C921_=_C1780 ,C921_=_C2262 ,C921_=_C2398 ,C921_=_C2574 ,\nC921_=_C2856 ,C921_=_C3040 ,C921_=_C3099 ,C921_=_C3100 ,C921_=_C3102 ,C921_=_C3103 ,\nC921_=_C3104 ,C921_=_C3105 ,C921_=_C3106 ,C921_=_C3107 ,C921_=_C3108 ,C921_=_C3109 ,\nC1049_=_C1141 ,C1049_=_C1225 ,C1049_=_C1296 ,C1049_=_C1317 ,C1049_=_C2332 ,C1049_=_C2396 ,\nC1049_=_C2555 ,C1049_=_C2730 ,C1049_=_C2731 ,C1049_=_C2733 ,C1049_=_C2735 ,C1049_=_C2736 ,\nC1049_=_C2737 ,C1049_=_C2738 ,C1049_=_C2739 ,C1049_=_C2740 ,C1049_=_C2741 ,C1049_=_C2742 ,\nC1049_=_C2743 ,C1049_=_C2744 ,C1049_=_C2745 ,C1097_=_C1140 ,C1097_=_C1165 ,C1097_=_C2349 ,\nC1097_=_C2350 ,C1097_=_C2352 ,C1097_=_C2353 ,C1097_=_C2354 ,C1097_=_C2355 ,C1097_=_C2357 ,\nC1097_=_C2358 ,C1097_=_C2360 ,C1097_=_C2361 ,C1097_=_C2362 ,C1097_=_C2363 ,C1097_=_C2364 ,\nC1097_=_C2365 ,C1097_=_C2366 ,C1097_=_C2367 ,C1097_=_C2368 ,C1097_=_C2369 ,C1097_=_C2370 ,\nC1140_=_C1141 ,C1140_=_C1145 ,C1140_=_C1148 ,C1140_=_C1165 ,C1140_=_C2349 ,C1140_=_C2350 ,\nC1140_=_C2352 ,C1140_=_C2353 ,C1140_=_C2354 ,C1140_=_C2355 ,C1140_=_C2357 ,C1140_=_C2358 ,\nC1140_=_C2360 ,C1140_=_C2361 ,C1140_=_C2362 ,C1140_=_C2363 ,C1140_=_C2364 ,C1140_=_C2365 ,\nC1140_=_C2366 ,C1140_=_C2367 ,C1140_=_C2368 ,C1140_=_C2369 ,C1140_=_C2370 ,C1141_=_C1145 ,\nC1141_=_C1148 ,C1141_=_C1225 ,C1141_=_C1296 ,C1141_=_C1317 ,C1141_=_C2332 ,C1141_=_C2396 ,\nC1141_=_C2555 ,C1141_=_C2730 ,C1141_=_C2731 ,C1141_=_C2733 ,C1141_=_C2735 ,C1141_=_C2736 ,\nC1141_=_C2737 ,C1141_=_C2738 ,C1141_=_C2739 ,C1141_=_C2740 ,C1141_=_C2741 ,C1141_=_C2742 ,\nC1141_=_C2743 ,C1141_=_C2744 ,C1141_=_C2745 ,C1145_=_C1148 ,C1145_=_C1506 ,C1145_=_C1780 ,\nC1145_=_C2262 ,C1145_=_C2398 ,C1145_=_C2574 ,C1145_=_C2856 ,C1145_=_C3040 ,C1145_=_C3099 ,\nC1145_=_C3100 ,C1145_=_C3102 ,C1145_=_C3103 ,C1145_=_C3104 ,C1145_=_C3105 ,C1145_=_C3106 ,\nC1145_=_C3107 ,C1145_=_C3108 ,C1145_=_C3109 ,C1148_=_C1180 ,C1148_=_C1371 ,C1148_=_C1721 ,\nC1148_=_C1952 ,C1148_=_C2068 ,C1148_=_C2303 ,C1148_=_C2493 ,C1148_=_C2595 ,C1148_=_C2818 ,\nC1148_=_C2857 ,C1148_=_C2935 ,C1148_=_C2976 ,C1148_=_C3089 ,C1148_=_C3163 ,C1148_=_C3568 ,\nC1148_=_C3742 ,C1148_=_C3743 ,C1148_=_C3744 ,C1148_=_C3745 ,C1148_=_C3746 ,C1148_=_C3747 ,\nC1148_=_C3748 ,C1148_=_C3749 ,C1165_=_C1180 ,C1165_=_C2349 ,C1165_=_C2350 ,C1165_=_C2352 ,\nC1165_=_C2353 ,C1165_=_C2354 ,C1165_=_C2355 ,C1165_=_C2357 ,C1165_=_C2358 ,C1165_=_C2360 ,\nC1165_=_C2361 ,C1165_=_C2362 ,C1165_=_C2363 ,C1165_=_C2364 ,C1165_=_C2365 ,C1165_=_C2366 ,\nC1165_=_C2367 ,C1165_=_C2368 ,C1165_=_C2369 ,C1165_=_C2370 ,C1180_=_C1371 ,C1180_=_C1721 ,\nC1180_=_C1952 ,C1180_=_C2068 ,C1180_=_C2303 ,C1180_=_C2493 ,C1180_=_C2595 ,C1180_=_C2818 ,\nC1180_=_C2857 ,C1180_=_C2935 ,C1180_=_C2976 ,C1180_=_C3089 ,C1180_=_C3163 ,C1180_=_C3568 ,\nC1180_=_C3742 ,C1180_=_C3743 ,C1180_=_C3744 ,C1180_=_C3745 ,C1180_=_C3746 ,C1180_=_C3747 ,\nC1180_=_C3748 ,C1180_=_C3749 ,C1225_=_C1296 ,C1225_=_C1317 ,C1225_=_C2332 ,C1225_=_C2396 ,\nC1225_=_C2555 ,C1225_=_C2730 ,C1225_=_C2731 ,C1225_=_C2733 ,C1225_=_C2735 ,C1225_=_C2736 ,\nC1225_=_C2737 ,C1225_=_C2738 ,C1225_=_C2739 ,C1225_=_C2740 ,C1225_=_C2741 ,C1225_=_C2742 ,\nC1225_=_C2743 ,C1225_=_C2744 ,C1225_=_C2745 ,C1296_=_C1317 ,C1296_=_C2332 ,C1296_=_C2396 ,\nC1296_=_C2555 ,C1296_=_C2730 ,C1296_=_C2731 ,C1296_=_C2733 ,C1296_=_C2735 ,C1296_=_C2736 ,\nC1296_=_C2737 ,C1296_=_C2738 ,C1296_=_C2739 ,C1296_=_C2740 ,C1296_=_C2741 ,C1296_=_C2742 ,\nC1296_=_C2743 ,C1296_=_C2744 ,C1296_=_C2745 ,C1317_=_C2332 ,C1317_=_C2396 ,C1317_=_C2555 ,\nC1317_=_C2730 ,C1317_=_C2731 ,C1317_=_C2733 ,C1317_=_C2735 ,C1317_=_C2736 ,C1317_=_C2737 ,\nC1317_=_C2738 ,C1317_=_C2739 ,C1317_=_C2740 ,C1317_=_C2741 ,C1317_=_C2742 ,C1317_=_C2743 ,\nC1317_=_C2744 ,C1317_=_C2745 ,C1371_=_C1721 ,C1371_=_C1952 ,C1371_=_C2068 ,C1371_=_C2303 ,\nC1371_=_C2493 ,C1371_=_C2595 ,C1371_=_C2818 ,C1371_=_C2857 ,C1371_=_C2935 ,C1371_=_C2976 ,\nC1371_=_C3089 ,C1371_=_C3163 ,C1371_=_C3568 ,C1371_=_C3742 ,C1371_=_C3743 ,C1371_=_C3744 ,\nC1371_=_C3745 ,C1371_=_C3746 ,C1371_=_C3747 ,C1371_=_C3748 ,C1371_=_C3749 ,C1506_=_C1780 ,\nC1506_=_C2262 ,C1506_=_C2398 ,C1506_=_C2574 ,C1506_=_C2856 ,C1506_=_C3040 ,C1506_=_C3099 ,\nC1506_=_C3100 ,C1506_=_C3102 ,C1506_=_C3103 ,C1506_=_C3104 ,C1506_=_C3105 ,C1506_=_C3106 ,\nC1506_=_C3107 ,C1506_=_C3108 ,C1506_=_C3109 ,C1721_=_C1952 ,C1721_=_C2068 ,C1721_=_C2303 ,\nC1721_=_C2493 ,C1721_=_C2595 ,C1721_=_C2818 ,C1721_=_C2857 ,C1721_=_C2935 ,C1721_=_C2976 ,\nC1721_=_C3089 ,C1721_=_C3163 ,C1721_=_C3568 ,C1721_=_C3742 ,C1721_=_C3743 ,C1721_=_C3744 ,\nC1721_=_C3745 ,C1721_=_C3746 ,C1721_=_C3747 ,C1721_=_C3748 ,C1721_=_C3749 ,C1780_=_C2262 ,\nC1780_=_C2398 ,C1780_=_C2574 ,C1780_=_C2856 ,C1780_=_C3040 ,C1780_=_C3099 ,C1780_=_C3100 ,\nC1780_=_C3102 ,C1780_=_C3103 ,C1780_=_C3104 ,C1780_=_C3105 ,C1780_=_C3106 ,C1780_=_C3107 ,\nC1780_=_C3108 ,C1780_=_C3109 ,C1952_=_C2068 ,C1952_=_C2303 ,C1952_=_C2493 ,C1952_=_C2595 ,\nC1952_=_C2818 ,C1952_=_C2857 ,C1952_=_C2935 ,C1952_=_C2976 ,C1952_=_C3089 ,C1952_=_C3163 ,\nC1952_=_C3568 ,C1952_=_C3742 ,C1952_=_C3743 ,C1952_=_C3744 ,C1952_=_C3745 ,C1952_=_C3746 ,\nC1952_=_C3747 ,C1952_=_C3748 ,C1952_=_C3749 ,C2068_=_C2303 ,C2068_=_C2493 ,C2068_=_C2595 ,\nC2068_=_C2818 ,C2068_=_C2857 ,C2068_=_C2935 ,C2068_=_C2976 ,C2068_=_C3089 ,C2068_=_C3163 ,\nC2068_=_C3568 ,C2068_=_C3742 ,C2068_=_C3743 ,C2068_=_C3744 ,C2068_=_C3745 ,C2068_=_C3746 ,\nC2068_=_C3747 ,C2068_=_C3748 ,C2068_=_C3749 ,C2262_=_C2398 ,C2262_=_C2574 ,C2262_=_C2856 ,\nC2262_=_C3040 ,C2262_=_C3099 ,C2262_=_C3100 ,C2262_=_C3102 ,C2262_=_C3103 ,C2262_=_C3104 ,\nC2262_=_C3105 ,C2262_=_C3106 ,C2262_=_C3107 ,C2262_=_C3108 ,C2262_=_C3109 ,C2303_=_C2493 ,\nC2303_=_C2595 ,C2303_=_C2818 ,C2303_=_C2857 ,C2303_=_C2935 ,C2303_=_C2976 ,C2303_=_C3089 ,\nC2303_=_C3163 ,C2303_=_C3568 ,C2303_=_C3742 ,C2303_=_C3743 ,C2303_=_C3744 ,C2303_=_C3745 ,\nC2303_=_C3746 ,C2303_=_C3747 ,C2303_=_C3748 ,C2303_=_C3749 ,C2332_=_C2396 ,C2332_=_C2555 ,\nC2332_=_C2730 ,C2332_=_C2731 ,C2332_=_C2733 ,C2332_=_C2735 ,C2332_=_C2736 ,C2332_=_C2737 ,\nC2332_=_C2738 ,C2332_=_C2739 ,C2332_=_C2740 ,C2332_=_C2741 ,C2332_=_C2742 ,C2332_=_C2743 ,\nC2332_=_C2744 ,C2332_=_C2745 ,C2349_=_C2350 ,C2349_=_C2352 ,C2349_=_C2353 ,C2349_=_C2354 ,\nC2349_=_C2355 ,C2349_=_C2357 ,C2349_=_C2358 ,C2349_=_C2360 ,C2349_=_C2361 ,C2349_=_C2362 ,\nC2349_=_C2363 ,C2349_=_C2364 ,C2349_=_C2365 ,C2349_=_C2366 ,C2349_=_C2367 ,C2349_=_C2368 ,\nC2349_=_C2369 ,C2349_=_C2370 ,C2349_=_C2493 ,C2350_=_C2352 ,C2350_=_C2353 ,C2350_=_C2354 ,\nC2350_=_C2355 ,C2350_=_C2357 ,C2350_=_C2358 ,C2350_=_C2360 ,C2350_=_C2361 ,C2350_=_C2362 ,\nC2350_=_C2363 ,C2350_=_C2364 ,C2350_=_C2365 ,C2350_=_C2366 ,C2350_=_C2367 ,C2350_=_C2368 ,\nC2350_=_C2369 ,C2350_=_C2370 ,C2350_=_C2595 ,C2352_=_C2353 ,C2352_=_C2354 ,C2352_=_C2355 ,\nC2352_=_C2357 ,C2352_=_C2358 ,C2352_=_C2360 ,C2352_=_C2361 ,C2352_=_C2362 ,C2352_=_C2363 ,\nC2352_=_C2364 ,C2352_=_C2365 ,C2352_=_C2366 ,C2352_=_C2367 ,C2352_=_C2368 ,C2352_=_C2369 ,\nC2352_=_C2370 ,C2352_=_C2730 ,C2352_=_C2856 ,C2352_=_C2857 ,C2353_=_C2354 ,C2353_=_C2355 ,\nC2353_=_C2357 ,C2353_=_C2358 ,C2353_=_C2360 ,C2353_=_C2361 ,C2353_=_C2362 ,C2353_=_C2363 ,\nC2353_=_C2364 ,C2353_=_C2365 ,C2353_=_C2366 ,C2353_=_C2367 ,C2353_=_C2368 ,C2353_=_C2369 ,\nC2353_=_C2370 ,C2353_=_C2731 ,C2354_=_C2355 ,C2354_=_C2357 ,C2354_=_C2358 ,C2354_=_C2360 ,\nC2354_=_C2361 ,C2354_=_C2362 ,C2354_=_C2363 ,C2354_=_C2364 ,C2354_=_C2365 ,C2354_=_C2366 ,\nC2354_=_C2367 ,C2354_=_C2368 ,C2354_=_C2369 ,C2354_=_C2370 ,C2354_=_C2976 ,C2355_=_C2357 ,\nC2355_=_C2358 ,C2355_=_C2360 ,C2355_=_C2361 ,C2355_=_C2362 ,C2355_=_C2363 ,C2355_=_C2364 ,\nC2355_=_C2365 ,C2355_=_C2366 ,C2355_=_C2367 ,C2355_=_C2368 ,C2355_=_C2369 ,C2355_=_C2370 ,\nC2355_=_C3089 ,C2357_=_C2358 ,C2357_=_C2360 ,C2357_=_C2361 ,C2357_=_C2362 ,C2357_=_C2363 ,\nC2357_=_C2364 ,C2357_=_C2365 ,C2357_=_C2366 ,C2357_=_C2367 ,C2357_=_C2368 ,C2357_=_C2369 ,\nC2357_=_C2370 ,C2358_=_C2360 ,C2358_=_C2361 ,C2358_=_C2362 ,C2358_=_C2363 ,C2358_=_C2364 ,\nC2358_=_C2365 ,C2358_=_C2366 ,C2358_=_C2367 ,C2358_=_C2368 ,C2358_=_C2369 ,C2358_=_C2370 ,\nC2358_=_C3568 ,C2360_=_C2361 ,C2360_=_C2362 ,C2360_=_C2363 ,C2360_=_C2364 ,C2360_=_C2365 ,\nC2360_=_C2366 ,C2360_=_C2367 ,C2360_=_C2368 ,C2360_=_C2369 ,C2360_=_C2370 ,C2361_=_C2362 ,\nC2361_=_C2363 ,C2361_=_C2364 ,C2361_=_C2365 ,C2361_=_C2366 ,C2361_=_C2367 ,C2361_=_C2368 ,\nC2361_=_C2369 ,C2361_=_C2370 ,C2361_=_C2736 ,C2361_=_C3742 ,C2362_=_C2363 ,C2362_=_C2364 ,\nC2362_=_C2365 ,C2362_=_C2366 ,C2362_=_C2367 ,C2362_=_C2368 ,C2362_=_C2369 ,C2362_=_C2370 ,\nC2363_=_C2364 ,C2363_=_C2365 ,C2363_=_C2366 ,C2363_=_C2367 ,C2363_=_C2368 ,C2363_=_C2369 ,\nC2363_=_C2370 ,C2363_=_C2739 ,C2363_=_C3103 ,C2363_=_C3743 ,C2364_=_C2365 ,C2364_=_C2366 ,\nC2364_=_C2367 ,C2364_=_C2368 ,C2364_=_C2369 ,C2364_=_C2370 ,C2364_=_C2740 ,C2364_=_C3104 ,\nC2364_=_C3744 ,C2365_=_C2366 ,C2365_=_C2367 ,C2365_=_C2368 ,C2365_=_C2369 ,C2365_=_C2370 ,\nC2365_=_C2742 ,C2365_=_C3105 ,C2365_=_C3745 ,C2366_=_C2367 ,C2366_=_C2368 ,C2366_=_C2369 ,\nC2366_=_C2370 ,C2366_=_C3746 ,C2367_=_C2368 ,C2367_=_C2369 ,C2367_=_C2370 ,C2368_=_C2369 ,\nC2368_=_C2370 ,C2368_=_C2744 ,C2368_=_C3108 ,C2368_=_C3747 ,C2369_=_C2370 ,C2369_=_C3748 ,\nC2370_=_C3109 ,C2396_=_C2398 ,C2396_=_C2555</w:t>
      </w:r>
    </w:p>
    <w:p>
      <w:pPr>
        <w:pStyle w:val="PreformattedText"/>
        <w:bidi w:val="0"/>
        <w:spacing w:before="0" w:after="0"/>
        <w:jc w:val="left"/>
        <w:rPr/>
      </w:pPr>
      <w:r>
        <w:rPr/>
        <w:t xml:space="preserve"> </w:t>
      </w:r>
      <w:r>
        <w:rPr/>
        <w:t>,C2396_=_C2730 ,C2396_=_C2731 ,C2396_=_C2733 ,\nC2396_=_C2735 ,C2396_=_C2736 ,C2396_=_C2737 ,C2396_=_C2738 ,C2396_=_C2739 ,C2396_=_C2740 ,\nC2396_=_C2741 ,C2396_=_C2742 ,C2396_=_C2743 ,C2396_=_C2744 ,C2396_=_C2745 ,C2398_=_C2574 ,\nC2398_=_C2856 ,C2398_=_C3040 ,C2398_=_C3099 ,C2398_=_C3100 ,C2398_=_C3102 ,C2398_=_C3103 ,\nC2398_=_C3104 ,C2398_=_C3105 ,C2398_=_C3106 ,C2398_=_C3107 ,C2398_=_C3108 ,C2398_=_C3109 ,\nC2493_=_C2595 ,C2493_=_C2818 ,C2493_=_C2857 ,C2493_=_C2935 ,C2493_=_C2976 ,C2493_=_C3089 ,\nC2493_=_C3163 ,C2493_=_C3568 ,C2493_=_C3742 ,C2493_=_C3743 ,C2493_=_C3744 ,C2493_=_C3745 ,\nC2493_=_C3746 ,C2493_=_C3747 ,C2493_=_C3748 ,C2493_=_C3749 ,C2555_=_C2730 ,C2555_=_C2731 ,\nC2555_=_C2733 ,C2555_=_C2735 ,C2555_=_C2736 ,C2555_=_C2737 ,C2555_=_C2738 ,C2555_=_C2739 ,\nC2555_=_C2740 ,C2555_=_C2741 ,C2555_=_C2742 ,C2555_=_C2743 ,C2555_=_C2744 ,C2555_=_C2745 ,\nC2574_=_C2856 ,C2574_=_C3040 ,C2574_=_C3099 ,C2574_=_C3100 ,C2574_=_C3102 ,C2574_=_C3103 ,\nC2574_=_C3104 ,C2574_=_C3105 ,C2574_=_C3106 ,C2574_=_C3107 ,C2574_=_C3108 ,C2574_=_C3109 ,\nC2595_=_C2818 ,C2595_=_C2857 ,C2595_=_C2935 ,C2595_=_C2976 ,C2595_=_C3089 ,C2595_=_C3163 ,\nC2595_=_C3568 ,C2595_=_C3742 ,C2595_=_C3743 ,C2595_=_C3744 ,C2595_=_C3745 ,C2595_=_C3746 ,\nC2595_=_C3747 ,C2595_=_C3748 ,C2595_=_C3749 ,C2730_=_C2731 ,C2730_=_C2733 ,C2730_=_C2735 ,\nC2730_=_C2736 ,C2730_=_C2737 ,C2730_=_C2738 ,C2730_=_C2739 ,C2730_=_C2740 ,C2730_=_C2741 ,\nC2730_=_C2742 ,C2730_=_C2743 ,C2730_=_C2744 ,C2730_=_C2745 ,C2730_=_C2856 ,C2730_=_C2857 ,\nC2731_=_C2733 ,C2731_=_C2735 ,C2731_=_C2736 ,C2731_=_C2737 ,C2731_=_C2738 ,C2731_=_C2739 ,\nC2731_=_C2740 ,C2731_=_C2741 ,C2731_=_C2742 ,C2731_=_C2743 ,C2731_=_C2744 ,C2731_=_C2745 ,\nC2733_=_C2735 ,C2733_=_C2736 ,C2733_=_C2737 ,C2733_=_C2738 ,C2733_=_C2739 ,C2733_=_C2740 ,\nC2733_=_C2741 ,C2733_=_C2742 ,C2733_=_C2743 ,C2733_=_C2744 ,C2733_=_C2745 ,C2735_=_C2736 ,\nC2735_=_C2737 ,C2735_=_C2738 ,C2735_=_C2739 ,C2735_=_C2740 ,C2735_=_C2741 ,C2735_=_C2742 ,\nC2735_=_C2743 ,C2735_=_C2744 ,C2735_=_C2745 ,C2736_=_C2737 ,C2736_=_C2738 ,C2736_=_C2739 ,\nC2736_=_C2740 ,C2736_=_C2741 ,C2736_=_C2742 ,C2736_=_C2743 ,C2736_=_C2744 ,C2736_=_C2745 ,\nC2736_=_C3742 ,C2737_=_C2738 ,C2737_=_C2739 ,C2737_=_C2740 ,C2737_=_C2741 ,C2737_=_C2742 ,\nC2737_=_C2743 ,C2737_=_C2744 ,C2737_=_C2745 ,C2738_=_C2739 ,C2738_=_C2740 ,C2738_=_C2741 ,\nC2738_=_C2742 ,C2738_=_C2743 ,C2738_=_C2744 ,C2738_=_C2745 ,C2739_=_C2740 ,C2739_=_C2741 ,\nC2739_=_C2742 ,C2739_=_C2743 ,C2739_=_C2744 ,C2739_=_C2745 ,C2739_=_C3103 ,C2739_=_C3743 ,\nC2740_=_C2741 ,C2740_=_C2742 ,C2740_=_C2743 ,C2740_=_C2744 ,C2740_=_C2745 ,C2740_=_C3104 ,\nC2740_=_C3744 ,C2741_=_C2742 ,C2741_=_C2743 ,C2741_=_C2744 ,C2741_=_C2745 ,C2742_=_C2743 ,\nC2742_=_C2744 ,C2742_=_C2745 ,C2742_=_C3105 ,C2742_=_C3745 ,C2743_=_C2744 ,C2743_=_C2745 ,\nC2744_=_C2745 ,C2744_=_C3108 ,C2744_=_C3747 ,C2818_=_C2857 ,C2818_=_C2935 ,C2818_=_C2976 ,\nC2818_=_C3089 ,C2818_=_C3163 ,C2818_=_C3568 ,C2818_=_C3742 ,C2818_=_C3743 ,C2818_=_C3744 ,\nC2818_=_C3745 ,C2818_=_C3746 ,C2818_=_C3747 ,C2818_=_C3748 ,C2818_=_C3749 ,C2856_=_C2857 ,\nC2856_=_C3040 ,C2856_=_C3099 ,C2856_=_C3100 ,C2856_=_C3102 ,C2856_=_C3103 ,C2856_=_C3104 ,\nC2856_=_C3105 ,C2856_=_C3106 ,C2856_=_C3107 ,C2856_=_C3108 ,C2856_=_C3109 ,C2857_=_C2935 ,\nC2857_=_C2976 ,C2857_=_C3089 ,C2857_=_C3163 ,C2857_=_C3568 ,C2857_=_C3742 ,C2857_=_C3743 ,\nC2857_=_C3744 ,C2857_=_C3745 ,C2857_=_C3746 ,C2857_=_C3747 ,C2857_=_C3748 ,C2857_=_C3749 ,\nC2935_=_C2976 ,C2935_=_C3089 ,C2935_=_C3163 ,C2935_=_C3568 ,C2935_=_C3742 ,C2935_=_C3743 ,\nC2935_=_C3744 ,C2935_=_C3745 ,C2935_=_C3746 ,C2935_=_C3747 ,C2935_=_C3748 ,C2935_=_C3749 ,\nC2976_=_C3089 ,C2976_=_C3163 ,C2976_=_C3568 ,C2976_=_C3742 ,C2976_=_C3743 ,C2976_=_C3744 ,\nC2976_=_C3745 ,C2976_=_C3746 ,C2976_=_C3747 ,C2976_=_C3748 ,C2976_=_C3749 ,C3040_=_C3099 ,\nC3040_=_C3100 ,C3040_=_C3102 ,C3040_=_C3103 ,C3040_=_C3104 ,C3040_=_C3105 ,C3040_=_C3106 ,\nC3040_=_C3107 ,C3040_=_C3108 ,C3040_=_C3109 ,C3089_=_C3163 ,C3089_=_C3568 ,C3089_=_C3742 ,\nC3089_=_C3743 ,C3089_=_C3744 ,C3089_=_C3745 ,C3089_=_C3746 ,C3089_=_C3747 ,C3089_=_C3748 ,\nC3089_=_C3749 ,C3099_=_C3100 ,C3099_=_C3102 ,C3099_=_C3103 ,C3099_=_C3104 ,C3099_=_C3105 ,\nC3099_=_C3106 ,C3099_=_C3107 ,C3099_=_C3108 ,C3099_=_C3109 ,C3100_=_C3102 ,C3100_=_C3103 ,\nC3100_=_C3104 ,C3100_=_C3105 ,C3100_=_C3106 ,C3100_=_C3107 ,C3100_=_C3108 ,C3100_=_C3109 ,\nC3102_=_C3103 ,C3102_=_C3104 ,C3102_=_C3105 ,C3102_=_C3106 ,C3102_=_C3107 ,C3102_=_C3108 ,\nC3102_=_C3109 ,C3103_=_C3104 ,C3103_=_C3105 ,C3103_=_C3106 ,C3103_=_C3107 ,C3103_=_C3108 ,\nC3103_=_C3109 ,C3103_=_C3743 ,C3104_=_C3105 ,C3104_=_C3106 ,C3104_=_C3107 ,C3104_=_C3108 ,\nC3104_=_C3109 ,C3104_=_C3744 ,C3105_=_C3106 ,C3105_=_C3107 ,C3105_=_C3108 ,C3105_=_C3109 ,\nC3105_=_C3745 ,C3106_=_C3107 ,C3106_=_C3108 ,C3106_=_C3109 ,C3107_=_C3108 ,C3107_=_C3109 ,\nC3108_=_C3109 ,C3108_=_C3747 ,C3163_=_C3568 ,C3163_=_C3742 ,C3163_=_C3743 ,C3163_=_C3744 ,\nC3163_=_C3745 ,C3163_=_C3746 ,C3163_=_C3747 ,C3163_=_C3748 ,C3163_=_C3749 ,C3568_=_C3742 ,\nC3568_=_C3743 ,C3568_=_C3744 ,C3568_=_C3745 ,C3568_=_C3746 ,C3568_=_C3747 ,C3568_=_C3748 ,\nC3568_=_C3749 ,C3742_=_C3743 ,C3742_=_C3744 ,C3742_=_C3745 ,C3742_=_C3746 ,C3742_=_C3747 ,\nC3742_=_C3748 ,C3742_=_C3749 ,C3743_=_C3744 ,C3743_=_C3745 ,C3743_=_C3746 ,C3743_=_C3747 ,\nC3743_=_C3748 ,C3743_=_C3749 ,C3744_=_C3745 ,C3744_=_C3746 ,C3744_=_C3747 ,C3744_=_C3748 ,\nC3744_=_C3749 ,C3745_=_C3746 ,C3745_=_C3747 ,C3745_=_C3748 ,C3745_=_C3749 ,C3746_=_C3747 ,\nC3746_=_C3748 ,C3746_=_C3749 ,C3747_=_C3748 ,C3747_=_C3749 ,C3748_=_C3749 ,"];108[shape=box, label="id:108 level: 5\n98: C539 C693 C699 C710 C714 \nC830 C831 C832 C834 C835 C836 \nC837 C838 C839 C840 C841 C842 \nC843 C844 C845 C846 C847 C848 \nC849 C850 C851 C852 C853 C854 \nC855 C914 C980 C1276 C1279 C1398 \nC1456 C1680 C1752 C1827 C1829 C1835 \nC1836 C1837 C1838 C1839 C1840 C1841 \nC1842 C1843 C1844 C1845 C1846 C1847 \nC1848 C1849 C1850 C1851 C1852 C1853 \nC1854 C1855 C1869 C1871 C2104 C2107 \nC2247 C2250 C2344 C2496 C2880 C2993 \nC3009 C3048 C3267 C3485 C3556 C3558 \nC3577 C3850 C3851 C3872 C3876 C3925 \nC3927 C3928 C3929 C3930 C3931 C3932 \nC3933 C3978 C3982 C4035 C4036 C4037 \nC4038 C4039 C4040 \n1314: C539_=_C714( C539 C714 ) C539_=_C849( C539 C849 ) C539_=_C1279( C539 C1279 ) C539_=_C1398( C539 C1398 ) C539_=_C1829( C539 C1829 ) \nC539_=_C1851( C539 C1851 ) C539_=_C1871( C539 C1871 ) C539_=_C2107( C539 C2107 ) C539_=_C2250( C539 C2250 ) C539_=_C2344( C539 C2344 ) C539_=_C2496( C539 C2496 ) \nC539_=_C3048( C539 C3048 ) C539_=_C3267( C539 C3267 ) C539_=_C3558( C539 C3558 ) C539_=_C3851( C539 C3851 ) C539_=_C3876( C539 C3876 ) C539_=_C3978( C539 C3978 ) \nC539_=_C3982( C539 C3982 ) C539_=_C4035( C539 C4035 ) C539_=_C4036( C539 C4036 ) C539_=_C4037( C539 C4037 ) C539_=_C4038( C539 C4038 ) C539_=_C4039( C539 C4039 ) \nC539_=_C4040( C539 C4040 ) C693_=_C699( C693 C699 ) C693_=_C710( C693 C710 ) C693_=_C714( C693 C714 ) C693_=_C830( C693 C830 ) C693_=_C831( C693 C831 ) \nC693_=_C832( C693 C832 ) C693_=_C834( C693 C834 ) C693_=_C835( C693 C835 ) C693_=_C836( C693 C836 ) C693_=_C837( C693 C837 ) C693_=_C838( C693 C838 ) \nC693_=_C839( C693 C839 ) C693_=_C840( C693 C840 ) C693_=_C841( C693 C841 ) C693_=_C842( C693 C842 ) C693_=_C843( C693 C843 ) C693_=_C844( C693 C844 ) \nC693_=_C845( C693 C845 ) C693_=_C846( C693 C846 ) C693_=_C847( C693 C847 ) C693_=_C848( C693 C848 ) C693_=_C849( C693 C849 ) C693_=_C850( C693 C850 ) \nC693_=_C851( C693 C851 ) C693_=_C852( C693 C852 ) C693_=_C853( C693 C853 ) C693_=_C854( C693 C854 ) C693_=_C855( C693 C855 ) C699_=_C710( C699 C710 ) \nC699_=_C714( C699 C714 ) C699_=_C914( C699 C914 ) C699_=_C980( C699 C980 ) C699_=_C1456( C699 C1456 ) C699_=_C1752( C699 C1752 ) C699_=_C1835( C699 C1835 ) \nC699_=_C1836( C699 C1836 ) C699_=_C1837( C699 C1837 ) C699_=_C1838( C699 C1838 ) C699_=_C1839( C699 C1839 ) C699_=_C1840( C699 C1840 ) C699_=_C1841( C699 C1841 ) \nC699_=_C1842( C699 C1842 ) C699_=_C1843( C699 C1843 ) C699_=_C1844( C699 C1844 ) C699_=_C1845( C699 C1845 ) C699_=_C1846( C699 C1846 ) C699_=_C1847( C699 C1847 ) \nC699_=_C1848( C699 C1848 ) C699_=_C1849( C699 C1849 ) C699_=_C1850( C699 C1850 ) C699_=_C1851( C699 C1851 ) C699_=_C1852( C699 C1852 ) C699_=_C1853( C699 C1853 ) \nC699_=_C1854( C699 C1854 ) C699_=_C1855( C699 C1855 ) C710_=_C714( C710 C714 ) C710_=_C845( C710 C845 ) C710_=_C1276( C710 C1276 ) C710_=_C1680( C710 C1680 ) \nC710_=_C1827( C710 C1827 ) C710_=_C1847( C710 C1847 ) C710_=_C1869( C710 C1869 ) C710_=_C2104( C710 C2104 ) C710_=_C2247( C710 C2247 ) C710_=_C2880( C710 C2880 ) \nC710_=_C2993( C710 C2993 ) C710_=_C3009( C710 C3009 ) C710_=_C3485( C710 C3485 ) C710_=_C3556( C710 C3556 ) C710_=_C3577( C710 C3577 ) C710_=_C3850( C710 C3850 ) \nC710_=_C3872( C710 C3872 ) C710_=_C3925( C710 C3925 ) C710_=_C3927( C710 C3927 ) C710_=_C3928( C710 C3928 ) C710_=_C3929( C710 C3929 ) C710_=_C3930( C710 C3930 ) \nC710_=_C3931( C710 C3931 ) C710_=_C3932( C710 C3932 ) C710_=_C3933( C710 C3933 ) C714_=_C849( C714 C849 ) C714_=_C1279( C714 C1279 ) C714_=_C1398( C714 C1398 ) \nC714_=_C1829( C714 C1829 ) C714_=_C1851( C714 C1851 ) C714_=_C1871( C714 C1871 ) C714_=_C2107( C714 C2107 ) C714_=_C2250( C714 C2250 ) C714_=_C2344( C714 C2344 ) \nC714_=_C2496( C714 C2496 ) C714_=_C3048( C714 C3048 ) C714_=_C3267( C714 C3267 ) C714_=_C3558( C714 C3558 ) C714_=_C3851( C714 C3851 ) C714_=_C3876( C714 C3876 ) \nC714_=_C3978( C714 C3978 ) C714_=_C3982( C714 C3982 ) C714_=_C4035( C714 C4035 ) C714_=_C4036( C714 C4036 ) C714_=_C4037( C714 C4037 ) C714_=_C4038( C714 C4038 ) \nC714_=_C4039( C714 C4039 ) C714_=_C4040( C714 C4040 ) C830_=_C831( C830 C831 ) C830_=_C832( C830 C832 ) C830_=_C834( C830 C834 ) C830_=_C835( C830 C835 ) \nC830_=_C836( C830 C836 ) C830_=_C837( C830 C837 ) C830_=_C838( C830 C838 ) C830_=_C839( C830 C839 ) C830_=_C840( C830 C840 ) C830_=_C841( C830 C841 ) \nC830_=_C842( C830 C842 ) C830_=_C843( C830 C843 ) C830_=_C844(</w:t>
      </w:r>
    </w:p>
    <w:p>
      <w:pPr>
        <w:pStyle w:val="PreformattedText"/>
        <w:bidi w:val="0"/>
        <w:spacing w:before="0" w:after="0"/>
        <w:jc w:val="left"/>
        <w:rPr/>
      </w:pPr>
      <w:r>
        <w:rPr/>
        <w:t xml:space="preserve"> </w:t>
      </w:r>
      <w:r>
        <w:rPr/>
        <w:t>C830 C844 ) C830_=_C845( C830 C845 ) C830_=_C846( C830 C846 ) C830_=_C847( C830 C847 ) \nC830_=_C848( C830 C848 ) C830_=_C849( C830 C849 ) C830_=_C850( C830 C850 ) C830_=_C851( C830 C851 ) C830_=_C852( C830 C852 ) C830_=_C853( C830 C853 ) \nC830_=_C854( C830 C854 ) C830_=_C855( C830 C855 ) C831_=_C832( C831 C832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1276( C831 C1276 ) C831_=_C1279( C831 C1279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55( C832 C855 ) C832_=_C1827( C832 C1827 ) C832_=_C1829( C832 C1829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1835( C834 C1835 ) C834_=_C1869( C834 C1869 ) C834_=_C1871( C834 C1871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1837( C835 C1837 ) \nC835_=_C2104( C835 C2104 ) C835_=_C2107( C835 C2107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1838( C836 C1838 ) C836_=_C2247( C836 C2247 ) C836_=_C2250( C836 C2250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1843( C841 C1843 ) C841_=_C3556( C841 C3556 ) C841_=_C3558( C841 C3558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3_=_C844( C843 C844 ) C843_=_C845( C843 C845 ) C843_=_C846( C843 C846 ) C843_=_C847( C843 C847 ) C843_=_C848( C843 C848 ) C843_=_C849( C843 C849 ) \nC843_=_C850( C843 C850 ) C843_=_C851( C843 C851 ) C843_=_C852( C843 C852 ) C843_=_C853( C843 C853 ) C843_=_C854( C843 C854 ) C843_=_C855( C843 C855 ) \nC843_=_C3850( C843 C3850 ) C843_=_C3851( C843 C3851 ) C844_=_C845( C844 C845 ) C844_=_C846( C844 C846 ) C844_=_C847( C844 C847 ) C844_=_C848( C844 C848 ) \nC844_=_C849( C844 C849 ) C844_=_C850( C844 C850 ) C844_=_C851( C844 C851 ) C844_=_C852( C844 C852 ) C844_=_C853( C844 C853 ) C844_=_C854( C844 C854 ) \nC844_=_C855( C844 C855 ) C844_=_C3872( C844 C3872 ) C844_=_C3876( C844 C3876 ) C845_=_C846( C845 C846 ) C845_=_C847( C845 C847 ) C845_=_C848( C845 C848 ) \nC845_=_C849( C845 C849 ) C845_=_C850( C845 C850 ) C845_=_C851( C845 C851 ) C845_=_C852( C845 C852 ) C845_=_C853( C845 C853 ) C845_=_C854( C845 C854 ) \nC845_=_C855( C845 C855 ) C845_=_C1276( C845 C1276 ) C845_=_C1680( C845 C1680 ) C845_=_C1827( C845 C1827 ) C845_=_C1847( C845 C1847 ) C845_=_C1869( C845 C1869 ) \nC845_=_C2104( C845 C2104 ) C845_=_C2247( C845 C2247 ) C845_=_C2880( C845 C2880 ) C845_=_C2993( C845 C2993 ) C845_=_C3009( C845 C3009 ) C845_=_C3485( C845 C3485 ) \nC845_=_C3556( C845 C3556 ) C845_=_C3577( C845 C3577 ) C845_=_C3850( C845 C3850 ) C845_=_C3872( C845 C3872 ) C845_=_C3925( C845 C3925 ) C845_=_C3927( C845 C3927 ) \nC845_=_C3928( C845 C3928 ) C845_=_C3929( C845 C3929 ) C845_=_C3930( C845 C3930 ) C845_=_C3931( C845 C3931 ) C845_=_C3932( C845 C3932 ) C845_=_C3933( C845 C3933 ) \nC846_=_C847( C846 C847 ) C846_=_C848( C846 C848 ) C846_=_C849( C846 C849 ) C846_=_C850( C846 C850 ) C846_=_C851( C846 C851 ) C846_=_C852( C846 C852 ) \nC846_=_C853( C846 C853 ) C846_=_C854( C846 C854 ) C846_=_C855( C846 C855 ) C846_=_C1849( C846 C1849 ) C846_=_C3925( C846 C3925 ) C846_=_C3978( C846 C3978 ) \nC847_=_C848( C847 C848 ) C847_=_C849( C847 C849 ) C847_=_C850( C847 C850 ) C847_=_C851( C847 C851 ) C847_=_C852( C847 C852 ) C847_=_C853( C847 C853 ) \nC847_=_C854( C847 C854 ) C847_=_C855( C847 C855 ) C848_=_C849( C848 C849 ) C848_=_C850( C848 C850 ) C848_=_C851( C848 C851 ) C848_=_C852( C848 C852 ) \nC848_=_C853( C848 C853 ) C848_=_C854( C848 C854 ) C848_=_C855( C848 C855 ) C849_=_C850( C849 C850 ) C849_=_C851( C849 C851 ) C849_=_C852( C849 C852 ) \nC849_=_C853( C849 C853 ) C849_=_C854( C849 C854 ) C849_=_C855( C849 C855 ) C849_=_C1279( C849 C1279 ) C849_=_C1398( C849 C1398 ) C849_=_C1829( C849 C1829 ) \nC849_=_C1851( C849 C1851 ) C849_=_C1871( C849 C1871 ) C849_=_C2107( C849 C2107 ) C849_=_C2250( C849 C2250 ) C849_=_C2344( C849 C2344 ) C849_=_C2496( C849 C2496 ) \nC849_=_C3048( C849 C3048 ) C849_=_C3267( C849 C3267 ) C849_=_C3558( C849 C3558 ) C849_=_C3851( C849 C3851 ) C849_=_C3876( C849 C3876 ) C849_=_C3978( C849 C3978 ) \nC849_=_C3982( C849 C3982 ) C849_=_C4035( C849 C4035 ) C849_=_C4036( C849 C4036 ) C849_=_C4037( C849 C4037 ) C849_=_C4038( C849 C4038 ) C849_=_C4039( C849 C4039 ) \nC849_=_C4040( C849 C4040 ) C850_=_C851( C850 C851 ) C850_=_C852( C850 C852 ) C850_=_C853( C850 C853 ) C850_=_C854( C850 C854 ) C850_=_C855( C850 C855 ) \nC851_=_C852( C851 C852 ) C851_=_C853( C851 C853 ) C851_=_C854( C851 C854 ) C851_=_C855( C851 C855 ) C851_=_C3927( C851 C3927 ) C851_=_C4035( C851 C4035 ) \nC852_=_C853( C852 C853 ) C852_=_C854( C852 C854 ) C852_=_C855( C852 C855 ) C852_=_C1854( C852 C1854 ) C852_=_C3929( C852 C3929 ) C852_=_C4036( C852 C4036 ) \nC853_=_C854( C853 C854 ) C853_=_C855( C853 C855 ) C853_=_C3930( C853 C3930 ) C853_=_C4037( C853 C4037 ) C854_=_C855( C854 C855 ) C854_=_C3931( C854 C3931 ) \nC854_=_C4039( C854 C4039 ) C914_=_C980( C914 C980 ) C914_=_C1456( C914 C1456 ) C914_=_C1752( C914 C1752 ) C914_=_C1835( C914 C1835 ) C914_=_C1836( C914 C1836 ) \nC914_=_C1837( C914 C1837 ) C914_=_C1838( C914 C1838 ) C914_=_C1839( C914 C1839 ) C914_=_C1840( C914 C1840 ) C914_=_C1841( C914 C1841 ) C914_=_C1842( C914 C1842 ) \nC914_=_C1843( C914 C1843 ) C914_=_C1844( C914 C1844 ) C914_=_C1845( C914 C1845 ) C914_=_C1846( C914 C1846 ) C914_=_C1847( C914 C1847 ) C914_=_C1848( C914 C1848 ) \nC914_=_C1849( C914 C1849 ) C914_=_C1850( C914 C1850</w:t>
      </w:r>
    </w:p>
    <w:p>
      <w:pPr>
        <w:pStyle w:val="PreformattedText"/>
        <w:bidi w:val="0"/>
        <w:spacing w:before="0" w:after="0"/>
        <w:jc w:val="left"/>
        <w:rPr/>
      </w:pPr>
      <w:r>
        <w:rPr/>
        <w:t xml:space="preserve"> </w:t>
      </w:r>
      <w:r>
        <w:rPr/>
        <w:t>) C914_=_C1851( C914 C1851 ) C914_=_C1852( C914 C1852 ) C914_=_C1853( C914 C1853 ) C914_=_C1854( C914 C1854 ) \nC914_=_C1855( C914 C1855 ) C980_=_C1456( C980 C1456 ) C980_=_C1752( C980 C1752 ) C980_=_C1835( C980 C1835 ) C980_=_C1836( C980 C1836 ) C980_=_C1837( C980 C1837 ) \nC980_=_C1838( C980 C1838 ) C980_=_C1839( C980 C1839 ) C980_=_C1840( C980 C1840 ) C980_=_C1841( C980 C1841 ) C980_=_C1842( C980 C1842 ) C980_=_C1843( C980 C1843 ) \nC980_=_C1844( C980 C1844 ) C980_=_C1845( C980 C1845 ) C980_=_C1846( C980 C1846 ) C980_=_C1847( C980 C1847 ) C980_=_C1848( C980 C1848 ) C980_=_C1849( C980 C1849 ) \nC980_=_C1850( C980 C1850 ) C980_=_C1851( C980 C1851 ) C980_=_C1852( C980 C1852 ) C980_=_C1853( C980 C1853 ) C980_=_C1854( C980 C1854 ) C980_=_C1855( C980 C1855 ) \nC1276_=_C1279( C1276 C1279 ) C1276_=_C1680( C1276 C1680 ) C1276_=_C1827( C1276 C1827 ) C1276_=_C1847( C1276 C1847 ) C1276_=_C1869( C1276 C1869 ) C1276_=_C2104( C1276 C2104 ) \nC1276_=_C2247( C1276 C2247 ) C1276_=_C2880( C1276 C2880 ) C1276_=_C2993( C1276 C2993 ) C1276_=_C3009( C1276 C3009 ) C1276_=_C3485( C1276 C3485 ) C1276_=_C3556( C1276 C3556 ) \nC1276_=_C3577( C1276 C3577 ) C1276_=_C3850( C1276 C3850 ) C1276_=_C3872( C1276 C3872 ) C1276_=_C3925( C1276 C3925 ) C1276_=_C3927( C1276 C3927 ) C1276_=_C3928( C1276 C3928 ) \nC1276_=_C3929( C1276 C3929 ) C1276_=_C3930( C1276 C3930 ) C1276_=_C3931( C1276 C3931 ) C1276_=_C3932( C1276 C3932 ) C1276_=_C3933( C1276 C3933 ) C1279_=_C1398( C1279 C1398 ) \nC1279_=_C1829( C1279 C1829 ) C1279_=_C1851( C1279 C1851 ) C1279_=_C1871( C1279 C1871 ) C1279_=_C2107( C1279 C2107 ) C1279_=_C2250( C1279 C2250 ) C1279_=_C2344( C1279 C2344 ) \nC1279_=_C2496( C1279 C2496 ) C1279_=_C3048( C1279 C3048 ) C1279_=_C3267( C1279 C3267 ) C1279_=_C3558( C1279 C3558 ) C1279_=_C3851( C1279 C3851 ) C1279_=_C3876( C1279 C3876 ) \nC1279_=_C3978( C1279 C3978 ) C1279_=_C3982( C1279 C3982 ) C1279_=_C4035( C1279 C4035 ) C1279_=_C4036( C1279 C4036 ) C1279_=_C4037( C1279 C4037 ) C1279_=_C4038( C1279 C4038 ) \nC1279_=_C4039( C1279 C4039 ) C1279_=_C4040( C1279 C4040 ) C1398_=_C1829( C1398 C1829 ) C1398_=_C1851( C1398 C1851 ) C1398_=_C1871( C1398 C1871 ) C1398_=_C2107( C1398 C2107 ) \nC1398_=_C2250( C1398 C2250 ) C1398_=_C2344( C1398 C2344 ) C1398_=_C2496( C1398 C2496 ) C1398_=_C3048( C1398 C3048 ) C1398_=_C3267( C1398 C3267 ) C1398_=_C3558( C1398 C3558 ) \nC1398_=_C3851( C1398 C3851 ) C1398_=_C3876( C1398 C3876 ) C1398_=_C3978( C1398 C3978 ) C1398_=_C3982( C1398 C3982 ) C1398_=_C4035( C1398 C4035 ) C1398_=_C4036( C1398 C4036 ) \nC1398_=_C4037( C1398 C4037 ) C1398_=_C4038( C1398 C4038 ) C1398_=_C4039( C1398 C4039 ) C1398_=_C4040( C1398 C4040 ) C1456_=_C1752( C1456 C1752 ) C1456_=_C1835( C1456 C1835 ) \nC1456_=_C1836( C1456 C1836 ) C1456_=_C1837( C1456 C1837 ) C1456_=_C1838( C1456 C1838 ) C1456_=_C1839( C1456 C1839 ) C1456_=_C1840( C1456 C1840 ) C1456_=_C1841( C1456 C1841 ) \nC1456_=_C1842( C1456 C1842 ) C1456_=_C1843( C1456 C1843 ) C1456_=_C1844( C1456 C1844 ) C1456_=_C1845( C1456 C1845 ) C1456_=_C1846( C1456 C1846 ) C1456_=_C1847( C1456 C1847 ) \nC1456_=_C1848( C1456 C1848 ) C1456_=_C1849( C1456 C1849 ) C1456_=_C1850( C1456 C1850 ) C1456_=_C1851( C1456 C1851 ) C1456_=_C1852( C1456 C1852 ) C1456_=_C1853( C1456 C1853 ) \nC1456_=_C1854( C1456 C1854 ) C1456_=_C1855( C1456 C1855 ) C1680_=_C1827( C1680 C1827 ) C1680_=_C1847( C1680 C1847 ) C1680_=_C1869( C1680 C1869 ) C1680_=_C2104( C1680 C2104 ) \nC1680_=_C2247( C1680 C2247 ) C1680_=_C2880( C1680 C2880 ) C1680_=_C2993( C1680 C2993 ) C1680_=_C3009( C1680 C3009 ) C1680_=_C3485( C1680 C3485 ) C1680_=_C3556( C1680 C3556 ) \nC1680_=_C3577( C1680 C3577 ) C1680_=_C3850( C1680 C3850 ) C1680_=_C3872( C1680 C3872 ) C1680_=_C3925( C1680 C3925 ) C1680_=_C3927( C1680 C3927 ) C1680_=_C3928( C1680 C3928 ) \nC1680_=_C3929( C1680 C3929 ) C1680_=_C3930( C1680 C3930 ) C1680_=_C3931( C1680 C3931 ) C1680_=_C3932( C1680 C3932 ) C1680_=_C3933( C1680 C3933 ) C1752_=_C1835( C1752 C1835 ) \nC1752_=_C1836( C1752 C1836 ) C1752_=_C1837( C1752 C1837 ) C1752_=_C1838( C1752 C1838 ) C1752_=_C1839( C1752 C1839 ) C1752_=_C1840( C1752 C1840 ) C1752_=_C1841( C1752 C1841 ) \nC1752_=_C1842( C1752 C1842 ) C1752_=_C1843( C1752 C1843 ) C1752_=_C1844( C1752 C1844 ) C1752_=_C1845( C1752 C1845 ) C1752_=_C1846( C1752 C1846 ) C1752_=_C1847( C1752 C1847 ) \nC1752_=_C1848( C1752 C1848 ) C1752_=_C1849( C1752 C1849 ) C1752_=_C1850( C1752 C1850 ) C1752_=_C1851( C1752 C1851 ) C1752_=_C1852( C1752 C1852 ) C1752_=_C1853( C1752 C1853 ) \nC1752_=_C1854( C1752 C1854 ) C1752_=_C1855( C1752 C1855 ) C1827_=_C1829( C1827 C1829 ) C1827_=_C1847( C1827 C1847 ) C1827_=_C1869( C1827 C1869 ) C1827_=_C2104( C1827 C2104 ) \nC1827_=_C2247( C1827 C2247 ) C1827_=_C2880( C1827 C2880 ) C1827_=_C2993( C1827 C2993 ) C1827_=_C3009( C1827 C3009 ) C1827_=_C3485( C1827 C3485 ) C1827_=_C3556( C1827 C3556 ) \nC1827_=_C3577( C1827 C3577 ) C1827_=_C3850( C1827 C3850 ) C1827_=_C3872( C1827 C3872 ) C1827_=_C3925( C1827 C3925 ) C1827_=_C3927( C1827 C3927 ) C1827_=_C3928( C1827 C3928 ) \nC1827_=_C3929( C1827 C3929 ) C1827_=_C3930( C1827 C3930 ) C1827_=_C3931( C1827 C3931 ) C1827_=_C3932( C1827 C3932 ) C1827_=_C3933( C1827 C3933 ) C1829_=_C1851( C1829 C1851 ) \nC1829_=_C1871( C1829 C1871 ) C1829_=_C2107( C1829 C2107 ) C1829_=_C2250( C1829 C2250 ) C1829_=_C2344( C1829 C2344 ) C1829_=_C2496( C1829 C2496 ) C1829_=_C3048( C1829 C3048 ) \nC1829_=_C3267( C1829 C3267 ) C1829_=_C3558( C1829 C3558 ) C1829_=_C3851( C1829 C3851 ) C1829_=_C3876( C1829 C3876 ) C1829_=_C3978( C1829 C3978 ) C1829_=_C3982( C1829 C3982 ) \nC1829_=_C4035( C1829 C4035 ) C1829_=_C4036( C1829 C4036 ) C1829_=_C4037( C1829 C4037 ) C1829_=_C4038( C1829 C4038 ) C1829_=_C4039( C1829 C4039 ) C1829_=_C4040( C1829 C4040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850( C1835 C1850 ) C1835_=_C1851( C1835 C1851 ) C1835_=_C1852( C1835 C1852 ) C1835_=_C1853( C1835 C1853 ) \nC1835_=_C1854( C1835 C1854 ) C1835_=_C1855( C1835 C1855 ) C1835_=_C1869( C1835 C1869 ) C1835_=_C1871( C1835 C1871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1850( C1836 C1850 ) \nC1836_=_C1851( C1836 C1851 ) C1836_=_C1852( C1836 C1852 ) C1836_=_C1853( C1836 C1853 ) C1836_=_C1854( C1836 C1854 ) C1836_=_C1855( C1836 C1855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7_=_C1852( C1837 C1852 ) C1837_=_C1853( C1837 C1853 ) C1837_=_C1854( C1837 C1854 ) C1837_=_C1855( C1837 C1855 ) C1837_=_C2104( C1837 C2104 ) \nC1837_=_C2107( C1837 C2107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8_=_C1855( C1838 C1855 ) \nC1838_=_C2247( C1838 C2247 ) C1838_=_C2250( C1838 C2250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3( C1839 C1853 ) C1839_=_C1854( C1839 C1854 ) C1839_=_C1855( C1839 C1855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55( C1840 C1855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3_=_C1844( C1843 C1844 ) C1843_=_C1845( C1843 C1845 ) C1843_=_C1846( C1843 C1846 ) C1843_=_C1847( C1843 C1847 ) C1843_=_C1848( C1843 C1848 ) C1843_=_C1849(</w:t>
      </w:r>
    </w:p>
    <w:p>
      <w:pPr>
        <w:pStyle w:val="PreformattedText"/>
        <w:bidi w:val="0"/>
        <w:spacing w:before="0" w:after="0"/>
        <w:jc w:val="left"/>
        <w:rPr/>
      </w:pPr>
      <w:r>
        <w:rPr/>
        <w:t xml:space="preserve"> </w:t>
      </w:r>
      <w:r>
        <w:rPr/>
        <w:t>C1843 C1849 ) \nC1843_=_C1850( C1843 C1850 ) C1843_=_C1851( C1843 C1851 ) C1843_=_C1852( C1843 C1852 ) C1843_=_C1853( C1843 C1853 ) C1843_=_C1854( C1843 C1854 ) C1843_=_C1855( C1843 C1855 ) \nC1843_=_C3556( C1843 C3556 ) C1843_=_C3558( C1843 C3558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5_=_C1846( C1845 C1846 ) C1845_=_C1847( C1845 C1847 ) C1845_=_C1848( C1845 C1848 ) C1845_=_C1849( C1845 C1849 ) C1845_=_C1850( C1845 C1850 ) \nC1845_=_C1851( C1845 C1851 ) C1845_=_C1852( C1845 C1852 ) C1845_=_C1853( C1845 C1853 ) C1845_=_C1854( C1845 C1854 ) C1845_=_C1855( C1845 C1855 ) C1846_=_C1847( C1846 C1847 ) \nC1846_=_C1848( C1846 C1848 ) C1846_=_C1849( C1846 C1849 ) C1846_=_C1850( C1846 C1850 ) C1846_=_C1851( C1846 C1851 ) C1846_=_C1852( C1846 C1852 ) C1846_=_C1853( C1846 C1853 ) \nC1846_=_C1854( C1846 C1854 ) C1846_=_C1855( C1846 C1855 ) C1847_=_C1848( C1847 C1848 ) C1847_=_C1849( C1847 C1849 ) C1847_=_C1850( C1847 C1850 ) C1847_=_C1851( C1847 C1851 ) \nC1847_=_C1852( C1847 C1852 ) C1847_=_C1853( C1847 C1853 ) C1847_=_C1854( C1847 C1854 ) C1847_=_C1855( C1847 C1855 ) C1847_=_C1869( C1847 C1869 ) C1847_=_C2104( C1847 C2104 ) \nC1847_=_C2247( C1847 C2247 ) C1847_=_C2880( C1847 C2880 ) C1847_=_C2993( C1847 C2993 ) C1847_=_C3009( C1847 C3009 ) C1847_=_C3485( C1847 C3485 ) C1847_=_C3556( C1847 C3556 ) \nC1847_=_C3577( C1847 C3577 ) C1847_=_C3850( C1847 C3850 ) C1847_=_C3872( C1847 C3872 ) C1847_=_C3925( C1847 C3925 ) C1847_=_C3927( C1847 C3927 ) C1847_=_C3928( C1847 C3928 ) \nC1847_=_C3929( C1847 C3929 ) C1847_=_C3930( C1847 C3930 ) C1847_=_C3931( C1847 C3931 ) C1847_=_C3932( C1847 C3932 ) C1847_=_C3933( C1847 C3933 ) C1848_=_C1849( C1848 C1849 ) \nC1848_=_C1850( C1848 C1850 ) C1848_=_C1851( C1848 C1851 ) C1848_=_C1852( C1848 C1852 ) C1848_=_C1853( C1848 C1853 ) C1848_=_C1854( C1848 C1854 ) C1848_=_C1855( C1848 C1855 ) \nC1849_=_C1850( C1849 C1850 ) C1849_=_C1851( C1849 C1851 ) C1849_=_C1852( C1849 C1852 ) C1849_=_C1853( C1849 C1853 ) C1849_=_C1854( C1849 C1854 ) C1849_=_C1855( C1849 C1855 ) \nC1849_=_C3925( C1849 C3925 ) C1849_=_C3978( C1849 C3978 ) C1850_=_C1851( C1850 C1851 ) C1850_=_C1852( C1850 C1852 ) C1850_=_C1853( C1850 C1853 ) C1850_=_C1854( C1850 C1854 ) \nC1850_=_C1855( C1850 C1855 ) C1851_=_C1852( C1851 C1852 ) C1851_=_C1853( C1851 C1853 ) C1851_=_C1854( C1851 C1854 ) C1851_=_C1855( C1851 C1855 ) C1851_=_C1871( C1851 C1871 ) \nC1851_=_C2107( C1851 C2107 ) C1851_=_C2250( C1851 C2250 ) C1851_=_C2344( C1851 C2344 ) C1851_=_C2496( C1851 C2496 ) C1851_=_C3048( C1851 C3048 ) C1851_=_C3267( C1851 C3267 ) \nC1851_=_C3558( C1851 C3558 ) C1851_=_C3851( C1851 C3851 ) C1851_=_C3876( C1851 C3876 ) C1851_=_C3978( C1851 C3978 ) C1851_=_C3982( C1851 C3982 ) C1851_=_C4035( C1851 C4035 ) \nC1851_=_C4036( C1851 C4036 ) C1851_=_C4037( C1851 C4037 ) C1851_=_C4038( C1851 C4038 ) C1851_=_C4039( C1851 C4039 ) C1851_=_C4040( C1851 C4040 ) C1852_=_C1853( C1852 C1853 ) \nC1852_=_C1854( C1852 C1854 ) C1852_=_C1855( C1852 C1855 ) C1853_=_C1854( C1853 C1854 ) C1853_=_C1855( C1853 C1855 ) C1854_=_C1855( C1854 C1855 ) C1854_=_C3929( C1854 C3929 ) \nC1854_=_C4036( C1854 C4036 ) C1855_=_C4038( C1855 C4038 ) C1869_=_C1871( C1869 C1871 ) C1869_=_C2104( C1869 C2104 ) C1869_=_C2247( C1869 C2247 ) C1869_=_C2880( C1869 C2880 ) \nC1869_=_C2993( C1869 C2993 ) C1869_=_C3009( C1869 C3009 ) C1869_=_C3485( C1869 C3485 ) C1869_=_C3556( C1869 C3556 ) C1869_=_C3577( C1869 C3577 ) C1869_=_C3850( C1869 C3850 ) \nC1869_=_C3872( C1869 C3872 ) C1869_=_C3925( C1869 C3925 ) C1869_=_C3927( C1869 C3927 ) C1869_=_C3928( C1869 C3928 ) C1869_=_C3929( C1869 C3929 ) C1869_=_C3930( C1869 C3930 ) \nC1869_=_C3931( C1869 C3931 ) C1869_=_C3932( C1869 C3932 ) C1869_=_C3933( C1869 C3933 ) C1871_=_C2107( C1871 C2107 ) C1871_=_C2250( C1871 C2250 ) C1871_=_C2344( C1871 C2344 ) \nC1871_=_C2496( C1871 C2496 ) C1871_=_C3048( C1871 C3048 ) C1871_=_C3267( C1871 C3267 ) C1871_=_C3558( C1871 C3558 ) C1871_=_C3851( C1871 C3851 ) C1871_=_C3876( C1871 C3876 ) \nC1871_=_C3978( C1871 C3978 ) C1871_=_C3982( C1871 C3982 ) C1871_=_C4035( C1871 C4035 ) C1871_=_C4036( C1871 C4036 ) C1871_=_C4037( C1871 C4037 ) C1871_=_C4038( C1871 C4038 ) \nC1871_=_C4039( C1871 C4039 ) C1871_=_C4040( C1871 C4040 ) C2104_=_C2107( C2104 C2107 ) C2104_=_C2247( C2104 C2247 ) C2104_=_C2880( C2104 C2880 ) C2104_=_C2993( C2104 C2993 ) \nC2104_=_C3009( C2104 C3009 ) C2104_=_C3485( C2104 C3485 ) C2104_=_C3556( C2104 C3556 ) C2104_=_C3577( C2104 C3577 ) C2104_=_C3850( C2104 C3850 ) C2104_=_C3872( C2104 C3872 ) \nC2104_=_C3925( C2104 C3925 ) C2104_=_C3927( C2104 C3927 ) C2104_=_C3928( C2104 C3928 ) C2104_=_C3929( C2104 C3929 ) C2104_=_C3930( C2104 C3930 ) C2104_=_C3931( C2104 C3931 ) \nC2104_=_C3932( C2104 C3932 ) C2104_=_C3933( C2104 C3933 ) C2107_=_C2250( C2107 C2250 ) C2107_=_C2344( C2107 C2344 ) C2107_=_C2496( C2107 C2496 ) C2107_=_C3048( C2107 C3048 ) \nC2107_=_C3267( C2107 C3267 ) C2107_=_C3558( C2107 C3558 ) C2107_=_C3851( C2107 C3851 ) C2107_=_C3876( C2107 C3876 ) C2107_=_C3978( C2107 C3978 ) C2107_=_C3982( C2107 C3982 ) \nC2107_=_C4035( C2107 C4035 ) C2107_=_C4036( C2107 C4036 ) C2107_=_C4037( C2107 C4037 ) C2107_=_C4038( C2107 C4038 ) C2107_=_C4039( C2107 C4039 ) C2107_=_C4040( C2107 C4040 ) \nC2247_=_C2250( C2247 C2250 ) C2247_=_C2880( C2247 C2880 ) C2247_=_C2993( C2247 C2993 ) C2247_=_C3009( C2247 C3009 ) C2247_=_C3485( C2247 C3485 ) C2247_=_C3556( C2247 C3556 ) \nC2247_=_C3577( C2247 C3577 ) C2247_=_C3850( C2247 C3850 ) C2247_=_C3872( C2247 C3872 ) C2247_=_C3925( C2247 C3925 ) C2247_=_C3927( C2247 C3927 ) C2247_=_C3928( C2247 C3928 ) \nC2247_=_C3929( C2247 C3929 ) C2247_=_C3930( C2247 C3930 ) C2247_=_C3931( C2247 C3931 ) C2247_=_C3932( C2247 C3932 ) C2247_=_C3933( C2247 C3933 ) C2250_=_C2344( C2250 C2344 ) \nC2250_=_C2496( C2250 C2496 ) C2250_=_C3048( C2250 C3048 ) C2250_=_C3267( C2250 C3267 ) C2250_=_C3558( C2250 C3558 ) C2250_=_C3851( C2250 C3851 ) C2250_=_C3876( C2250 C3876 ) \nC2250_=_C3978( C2250 C3978 ) C2250_=_C3982( C2250 C3982 ) C2250_=_C4035( C2250 C4035 ) C2250_=_C4036( C2250 C4036 ) C2250_=_C4037( C2250 C4037 ) C2250_=_C4038( C2250 C4038 ) \nC2250_=_C4039( C2250 C4039 ) C2250_=_C4040( C2250 C4040 ) C2344_=_C2496( C2344 C2496 ) C2344_=_C3048( C2344 C3048 ) C2344_=_C3267( C2344 C3267 ) C2344_=_C3558( C2344 C3558 ) \nC2344_=_C3851( C2344 C3851 ) C2344_=_C3876( C2344 C3876 ) C2344_=_C3978( C2344 C3978 ) C2344_=_C3982( C2344 C3982 ) C2344_=_C4035( C2344 C4035 ) C2344_=_C4036( C2344 C4036 ) \nC2344_=_C4037( C2344 C4037 ) C2344_=_C4038( C2344 C4038 ) C2344_=_C4039( C2344 C4039 ) C2344_=_C4040( C2344 C4040 ) C2496_=_C3048( C2496 C3048 ) C2496_=_C3267( C2496 C3267 ) \nC2496_=_C3558( C2496 C3558 ) C2496_=_C3851( C2496 C3851 ) C2496_=_C3876( C2496 C3876 ) C2496_=_C3978( C2496 C3978 ) C2496_=_C3982( C2496 C3982 ) C2496_=_C4035( C2496 C4035 ) \nC2496_=_C4036( C2496 C4036 ) C2496_=_C4037( C2496 C4037 ) C2496_=_C4038( C2496 C4038 ) C2496_=_C4039( C2496 C4039 ) C2496_=_C4040( C2496 C4040 ) C2880_=_C2993( C2880 C2993 ) \nC2880_=_C3009( C2880 C3009 ) C2880_=_C3485( C2880 C3485 ) C2880_=_C3556( C2880 C3556 ) C2880_=_C3577( C2880 C3577 ) C2880_=_C3850( C2880 C3850 ) C2880_=_C3872( C2880 C3872 ) \nC2880_=_C3925( C2880 C3925 ) C2880_=_C3927( C2880 C3927 ) C2880_=_C3928( C2880 C3928 ) C2880_=_C3929( C2880 C3929 ) C2880_=_C3930( C2880 C3930 ) C2880_=_C3931( C2880 C3931 ) \nC2880_=_C3932( C2880 C3932 ) C2880_=_C3933( C2880 C3933 ) C2993_=_C3009( C2993 C3009 ) C2993_=_C3485( C2993 C3485 ) C2993_=_C3556( C2993 C3556 ) C2993_=_C3577( C2993 C3577 ) \nC2993_=_C3850( C2993 C3850 ) C2993_=_C3872( C2993 C3872 ) C2993_=_C3925( C2993 C3925 ) C2993_=_C3927( C2993 C3927 ) C2993_=_C3928( C2993 C3928 ) C2993_=_C3929( C2993 C3929 ) \nC2993_=_C3930( C2993 C3930 ) C2993_=_C3931( C2993 C3931 ) C2993_=_C3932( C2993 C3932 ) C2993_=_C3933( C2993 C3933 ) C3009_=_C3485( C3009 C3485 ) C3009_=_C3556( C3009 C3556 ) \nC3009_=_C3577( C3009 C3577 ) C3009_=_C3850( C3009 C3850 ) C3009_=_C3872( C3009 C3872 ) C3009_=_C3925( C3009 C3925 ) C3009_=_C3927( C3009 C3927 ) C3009_=_C3928( C3009 C3928 ) \nC3009_=_C3929( C3009 C3929 ) C3009_=_C3930( C3009 C3930 ) C3009_=_C3931( C3009 C3931 ) C3009_=_C3932( C3009 C3932 ) C3009_=_C3933( C3009 C3933 ) C3048_=_C3267( C3048 C3267 ) \nC3048_=_C3558( C3048 C3558 ) C3048_=_C3851( C3048 C3851 ) C3048_=_C3876( C3048 C3876 ) C3048_=_C3978( C3048 C3978 ) C3048_=_C3982( C3048 C3982 ) C3048_=_C4035( C3048 C4035 ) \nC3048_=_C4036( C3048 C4036 ) C3048_=_C4037( C3048 C4037 ) C3048_=_C4038( C3048 C4038 ) C3048_=_C4039( C3048 C4039 ) C3048_=_C4040( C3048 C4040 ) C3267_=_C3558( C3267 C3558 ) \nC3267_=_C3851( C3267 C3851 ) C3267_=_C3876( C3267 C3876 ) C3267_=_C3978( C3267 C3978 ) C3267_=_C3982( C3267 C3982 ) C3267_=_C4035( C3267 C4035 ) C3267_=_C4036( C3267 C4036 ) \nC3267_=_C4037( C3267 C4037 ) C3267_=_C4038( C3267 C4038 ) C3267_=_C4039( C3267 C4039 ) C3267_=_C4040( C3267 C4040 ) C3485_=_C3556( C3485 C3556 ) C3485_=_C3577( C3485 C3577 ) \nC3485_=_C3850( C3485 C3850 ) C3485_=_C3872( C3485 C3872 ) C3485_=_C3925( C3485 C3925 ) C3485_=_C3927( C3485 C3927 ) C3485_=_C3928( C3485 C3928 ) C3485_=_C3929( C3485 C3929 ) \nC3485_=_C3930( C3485 C3930 ) C3485_=_C3931( C3485 C3931 ) C3485_=_C3932( C3485 C3932 ) C3485_=_C3933( C3485 C3933 ) C3556_=_C3558( C3556 C3558 ) C3556_=_C3577( C3556 C3577 ) \nC3556_=_C3850( C3556 C3850 ) C3556_=_C3872( C3556 C3872 ) C3556_=_C3925( C3556 C3925 ) C3556_=_C3927( C3556 C3927 ) C3556_=_C3928( C3556 C3928 ) C3556_=_C3929( C3556 C3929 ) \nC3556_=_C3930( C3556 C3930 ) C3556_=_C3931( C3556 C3931 ) C3556_=_C3932( C3556 C3932 ) C3556_=_C3933( C3556 C3933 ) C3558_=_C3851( C3558 C3851 ) C3558_=_C3876( C3558 C3876 ) \nC3558_=_C3978( C3558 C3978 )</w:t>
      </w:r>
    </w:p>
    <w:p>
      <w:pPr>
        <w:pStyle w:val="PreformattedText"/>
        <w:bidi w:val="0"/>
        <w:spacing w:before="0" w:after="0"/>
        <w:jc w:val="left"/>
        <w:rPr/>
      </w:pPr>
      <w:r>
        <w:rPr/>
        <w:t xml:space="preserve"> </w:t>
      </w:r>
      <w:r>
        <w:rPr/>
        <w:t>C3558_=_C3982( C3558 C3982 ) C3558_=_C4035( C3558 C4035 ) C3558_=_C4036( C3558 C4036 ) C3558_=_C4037( C3558 C4037 ) C3558_=_C4038( C3558 C4038 ) \nC3558_=_C4039( C3558 C4039 ) C3558_=_C4040( C3558 C4040 ) C3577_=_C3850( C3577 C3850 ) C3577_=_C3872( C3577 C3872 ) C3577_=_C3925( C3577 C3925 ) C3577_=_C3927( C3577 C3927 ) \nC3577_=_C3928( C3577 C3928 ) C3577_=_C3929( C3577 C3929 ) C3577_=_C3930( C3577 C3930 ) C3577_=_C3931( C3577 C3931 ) C3577_=_C3932( C3577 C3932 ) C3577_=_C3933( C3577 C3933 ) \nC3850_=_C3851( C3850 C3851 ) C3850_=_C3872( C3850 C3872 ) C3850_=_C3925( C3850 C3925 ) C3850_=_C3927( C3850 C3927 ) C3850_=_C3928( C3850 C3928 ) C3850_=_C3929( C3850 C3929 ) \nC3850_=_C3930( C3850 C3930 ) C3850_=_C3931( C3850 C3931 ) C3850_=_C3932( C3850 C3932 ) C3850_=_C3933( C3850 C3933 ) C3851_=_C3876( C3851 C3876 ) C3851_=_C3978( C3851 C3978 ) \nC3851_=_C3982( C3851 C3982 ) C3851_=_C4035( C3851 C4035 ) C3851_=_C4036( C3851 C4036 ) C3851_=_C4037( C3851 C4037 ) C3851_=_C4038( C3851 C4038 ) C3851_=_C4039( C3851 C4039 ) \nC3851_=_C4040( C3851 C4040 ) C3872_=_C3876( C3872 C3876 ) C3872_=_C3925( C3872 C3925 ) C3872_=_C3927( C3872 C3927 ) C3872_=_C3928( C3872 C3928 ) C3872_=_C3929( C3872 C3929 ) \nC3872_=_C3930( C3872 C3930 ) C3872_=_C3931( C3872 C3931 ) C3872_=_C3932( C3872 C3932 ) C3872_=_C3933( C3872 C3933 ) C3876_=_C3978( C3876 C3978 ) C3876_=_C3982( C3876 C3982 ) \nC3876_=_C4035( C3876 C4035 ) C3876_=_C4036( C3876 C4036 ) C3876_=_C4037( C3876 C4037 ) C3876_=_C4038( C3876 C4038 ) C3876_=_C4039( C3876 C4039 ) C3876_=_C4040( C3876 C4040 ) \nC3925_=_C3927( C3925 C3927 ) C3925_=_C3928( C3925 C3928 ) C3925_=_C3929( C3925 C3929 ) C3925_=_C3930( C3925 C3930 ) C3925_=_C3931( C3925 C3931 ) C3925_=_C3932( C3925 C3932 ) \nC3925_=_C3933( C3925 C3933 ) C3925_=_C3978( C3925 C3978 ) C3927_=_C3928( C3927 C3928 ) C3927_=_C3929( C3927 C3929 ) C3927_=_C3930( C3927 C3930 ) C3927_=_C3931( C3927 C3931 ) \nC3927_=_C3932( C3927 C3932 ) C3927_=_C3933( C3927 C3933 ) C3927_=_C4035( C3927 C4035 ) C3928_=_C3929( C3928 C3929 ) C3928_=_C3930( C3928 C3930 ) C3928_=_C3931( C3928 C3931 ) \nC3928_=_C3932( C3928 C3932 ) C3928_=_C3933( C3928 C3933 ) C3929_=_C3930( C3929 C3930 ) C3929_=_C3931( C3929 C3931 ) C3929_=_C3932( C3929 C3932 ) C3929_=_C3933( C3929 C3933 ) \nC3929_=_C4036( C3929 C4036 ) C3930_=_C3931( C3930 C3931 ) C3930_=_C3932( C3930 C3932 ) C3930_=_C3933( C3930 C3933 ) C3930_=_C4037( C3930 C4037 ) C3931_=_C3932( C3931 C3932 ) \nC3931_=_C3933( C3931 C3933 ) C3931_=_C4039( C3931 C4039 ) C3932_=_C3933( C3932 C3933 ) C3978_=_C3982( C3978 C3982 ) C3978_=_C4035( C3978 C4035 ) C3978_=_C4036( C3978 C4036 ) \nC3978_=_C4037( C3978 C4037 ) C3978_=_C4038( C3978 C4038 ) C3978_=_C4039( C3978 C4039 ) C3978_=_C4040( C3978 C4040 ) C3982_=_C4035( C3982 C4035 ) C3982_=_C4036( C3982 C4036 ) \nC3982_=_C4037( C3982 C4037 ) C3982_=_C4038( C3982 C4038 ) C3982_=_C4039( C3982 C4039 ) C3982_=_C4040( C3982 C4040 ) C4035_=_C4036( C4035 C4036 ) C4035_=_C4037( C4035 C4037 ) \nC4035_=_C4038( C4035 C4038 ) C4035_=_C4039( C4035 C4039 ) C4035_=_C4040( C4035 C4040 ) C4036_=_C4037( C4036 C4037 ) C4036_=_C4038( C4036 C4038 ) C4036_=_C4039( C4036 C4039 ) \nC4036_=_C4040( C4036 C4040 ) C4037_=_C4038( C4037 C4038 ) C4037_=_C4039( C4037 C4039 ) C4037_=_C4040( C4037 C4040 ) C4038_=_C4039( C4038 C4039 ) C4038_=_C4040( C4038 C4040 ) \nC4039_=_C4040( C4039 C4040 ) "];83-&gt;108[label="94: C539 C693 C699 C710 C714 \nC830 C831 C832 C834 C835 C836 \nC837 C838 C839 C840 C841 C842 \nC843 C844 C846 C847 C848 C850 \nC851 C852 C853 C854 C855 C914 \nC980 C1276 C1279 C1398 C1456 C1680 \nC1752 C1827 C1829 C1835 C1836 C1837 \nC1838 C1839 C1840 C1841 C1842 C1843 \nC1844 C1845 C1846 C1848 C1849 C1850 \nC1852 C1853 C1854 C1855 C1869 C1871 \nC2104 C2107 C2247 C2250 C2344 C2496 \nC2880 C2993 C3009 C3048 C3267 C3485 \nC3556 C3558 C3577 C3850 C3851 C3872 \nC3876 C3925 C3927 C3928 C3929 C3930 \nC3931 C3932 C3933 C3978 C3982 C4035 \nC4036 C4037 C4038 C4039 C4040 \n1122: C539_=_C714 ,C539_=_C1279 ,C539_=_C1398 ,C539_=_C1829 ,C539_=_C1871 ,\nC539_=_C2107 ,C539_=_C2250 ,C539_=_C2344 ,C539_=_C2496 ,C539_=_C3048 ,C539_=_C3267 ,\nC539_=_C3558 ,C539_=_C3851 ,C539_=_C3876 ,C539_=_C3978 ,C539_=_C3982 ,C539_=_C4035 ,\nC539_=_C4036 ,C539_=_C4037 ,C539_=_C4038 ,C539_=_C4039 ,C539_=_C4040 ,C693_=_C699 ,\nC693_=_C710 ,C693_=_C714 ,C693_=_C830 ,C693_=_C831 ,C693_=_C832 ,C693_=_C834 ,\nC693_=_C835 ,C693_=_C836 ,C693_=_C837 ,C693_=_C838 ,C693_=_C839 ,C693_=_C840 ,\nC693_=_C841 ,C693_=_C842 ,C693_=_C843 ,C693_=_C844 ,C693_=_C846 ,C693_=_C847 ,\nC693_=_C848 ,C693_=_C850 ,C693_=_C851 ,C693_=_C852 ,C693_=_C853 ,C693_=_C854 ,\nC693_=_C855 ,C699_=_C710 ,C699_=_C714 ,C699_=_C914 ,C699_=_C980 ,C699_=_C1456 ,\nC699_=_C1752 ,C699_=_C1835 ,C699_=_C1836 ,C699_=_C1837 ,C699_=_C1838 ,C699_=_C1839 ,\nC699_=_C1840 ,C699_=_C1841 ,C699_=_C1842 ,C699_=_C1843 ,C699_=_C1844 ,C699_=_C1845 ,\nC699_=_C1846 ,C699_=_C1848 ,C699_=_C1849 ,C699_=_C1850 ,C699_=_C1852 ,C699_=_C1853 ,\nC699_=_C1854 ,C699_=_C1855 ,C710_=_C714 ,C710_=_C1276 ,C710_=_C1680 ,C710_=_C1827 ,\nC710_=_C1869 ,C710_=_C2104 ,C710_=_C2247 ,C710_=_C2880 ,C710_=_C2993 ,C710_=_C3009 ,\nC710_=_C3485 ,C710_=_C3556 ,C710_=_C3577 ,C710_=_C3850 ,C710_=_C3872 ,C710_=_C3925 ,\nC710_=_C3927 ,C710_=_C3928 ,C710_=_C3929 ,C710_=_C3930 ,C710_=_C3931 ,C710_=_C3932 ,\nC710_=_C3933 ,C714_=_C1279 ,C714_=_C1398 ,C714_=_C1829 ,C714_=_C1871 ,C714_=_C2107 ,\nC714_=_C2250 ,C714_=_C2344 ,C714_=_C2496 ,C714_=_C3048 ,C714_=_C3267 ,C714_=_C3558 ,\nC714_=_C3851 ,C714_=_C3876 ,C714_=_C3978 ,C714_=_C3982 ,C714_=_C4035 ,C714_=_C4036 ,\nC714_=_C4037 ,C714_=_C4038 ,C714_=_C4039 ,C714_=_C4040 ,C830_=_C831 ,C830_=_C832 ,\nC830_=_C834 ,C830_=_C835 ,C830_=_C836 ,C830_=_C837 ,C830_=_C838 ,C830_=_C839 ,\nC830_=_C840 ,C830_=_C841 ,C830_=_C842 ,C830_=_C843 ,C830_=_C844 ,C830_=_C846 ,\nC830_=_C847 ,C830_=_C848 ,C830_=_C850 ,C830_=_C851 ,C830_=_C852 ,C830_=_C853 ,\nC830_=_C854 ,C830_=_C855 ,C831_=_C832 ,C831_=_C834 ,C831_=_C835 ,C831_=_C836 ,\nC831_=_C837 ,C831_=_C838 ,C831_=_C839 ,C831_=_C840 ,C831_=_C841 ,C831_=_C842 ,\nC831_=_C843 ,C831_=_C844 ,C831_=_C846 ,C831_=_C847 ,C831_=_C848 ,C831_=_C850 ,\nC831_=_C851 ,C831_=_C852 ,C831_=_C853 ,C831_=_C854 ,C831_=_C855 ,C831_=_C1276 ,\nC831_=_C1279 ,C832_=_C834 ,C832_=_C835 ,C832_=_C836 ,C832_=_C837 ,C832_=_C838 ,\nC832_=_C839 ,C832_=_C840 ,C832_=_C841 ,C832_=_C842 ,C832_=_C843 ,C832_=_C844 ,\nC832_=_C846 ,C832_=_C847 ,C832_=_C848 ,C832_=_C850 ,C832_=_C851 ,C832_=_C852 ,\nC832_=_C853 ,C832_=_C854 ,C832_=_C855 ,C832_=_C1827 ,C832_=_C1829 ,C834_=_C835 ,\nC834_=_C836 ,C834_=_C837 ,C834_=_C838 ,C834_=_C839 ,C834_=_C840 ,C834_=_C841 ,\nC834_=_C842 ,C834_=_C843 ,C834_=_C844 ,C834_=_C846 ,C834_=_C847 ,C834_=_C848 ,\nC834_=_C850 ,C834_=_C851 ,C834_=_C852 ,C834_=_C853 ,C834_=_C854 ,C834_=_C855 ,\nC834_=_C1835 ,C834_=_C1869 ,C834_=_C1871 ,C835_=_C836 ,C835_=_C837 ,C835_=_C838 ,\nC835_=_C839 ,C835_=_C840 ,C835_=_C841 ,C835_=_C842 ,C835_=_C843 ,C835_=_C844 ,\nC835_=_C846 ,C835_=_C847 ,C835_=_C848 ,C835_=_C850 ,C835_=_C851 ,C835_=_C852 ,\nC835_=_C853 ,C835_=_C854 ,C835_=_C855 ,C835_=_C1837 ,C835_=_C2104 ,C835_=_C2107 ,\nC836_=_C837 ,C836_=_C838 ,C836_=_C839 ,C836_=_C840 ,C836_=_C841 ,C836_=_C842 ,\nC836_=_C843 ,C836_=_C844 ,C836_=_C846 ,C836_=_C847 ,C836_=_C848 ,C836_=_C850 ,\nC836_=_C851 ,C836_=_C852 ,C836_=_C853 ,C836_=_C854 ,C836_=_C855 ,C836_=_C1838 ,\nC836_=_C2247 ,C836_=_C2250 ,C837_=_C838 ,C837_=_C839 ,C837_=_C840 ,C837_=_C841 ,\nC837_=_C842 ,C837_=_C843 ,C837_=_C844 ,C837_=_C846 ,C837_=_C847 ,C837_=_C848 ,\nC837_=_C850 ,C837_=_C851 ,C837_=_C852 ,C837_=_C853 ,C837_=_C854 ,C837_=_C855 ,\nC838_=_C839 ,C838_=_C840 ,C838_=_C841 ,C838_=_C842 ,C838_=_C843 ,C838_=_C844 ,\nC838_=_C846 ,C838_=_C847 ,C838_=_C848 ,C838_=_C850 ,C838_=_C851 ,C838_=_C852 ,\nC838_=_C853 ,C838_=_C854 ,C838_=_C855 ,C839_=_C840 ,C839_=_C841 ,C839_=_C842 ,\nC839_=_C843 ,C839_=_C844 ,C839_=_C846 ,C839_=_C847 ,C839_=_C848 ,C839_=_C850 ,\nC839_=_C851 ,C839_=_C852 ,C839_=_C853 ,C839_=_C854 ,C839_=_C855 ,C840_=_C841 ,\nC840_=_C842 ,C840_=_C843 ,C840_=_C844 ,C840_=_C846 ,C840_=_C847 ,C840_=_C848 ,\nC840_=_C850 ,C840_=_C851 ,C840_=_C852 ,C840_=_C853 ,C840_=_C854 ,C840_=_C855 ,\nC841_=_C842 ,C841_=_C843 ,C841_=_C844 ,C841_=_C846 ,C841_=_C847 ,C841_=_C848 ,\nC841_=_C850 ,C841_=_C851 ,C841_=_C852 ,C841_=_C853 ,C841_=_C854 ,C841_=_C855 ,\nC841_=_C1843 ,C841_=_C3556 ,C841_=_C3558 ,C842_=_C843 ,C842_=_C844 ,C842_=_C846 ,\nC842_=_C847 ,C842_=_C848 ,C842_=_C850 ,C842_=_C851 ,C842_=_C852 ,C842_=_C853 ,\nC842_=_C854 ,C842_=_C855 ,C843_=_C844 ,C843_=_C846 ,C843_=_C847 ,C843_=_C848 ,\nC843_=_C850 ,C843_=_C851 ,C843_=_C852 ,C843_=_C853 ,C843_=_C854 ,C843_=_C855 ,\nC843_=_C3850 ,C843_=_C3851 ,C844_=_C846 ,C844_=_C847 ,C844_=_C848 ,C844_=_C850 ,\nC844_=_C851 ,C844_=_C852 ,C844_=_C853 ,C844_=_C854 ,C844_=_C855 ,C844_=_C3872 ,\nC844_=_C3876 ,C846_=_C847 ,C846_=_C848 ,C846_=_C850 ,C846_=_C851 ,C846_=_C852 ,\nC846_=_C853 ,C846_=_C854 ,C846_=_C855 ,C846_=_C1849 ,C846_=_C3925 ,C846_=_C3978 ,\nC847_=_C848 ,C847_=_C850 ,C847_=_C851 ,C847_=_C852 ,C847_=_C853 ,C847_=_C854 ,\nC847_=_C855 ,C848_=_C850 ,C848_=_C851 ,C848_=_C852 ,C848_=_C853 ,C848_=_C854 ,\nC848_=_C855 ,C850_=_C851 ,C850_=_C852 ,C850_=_C853 ,C850_=_C854 ,C850_=_C855 ,\nC851_=_C852 ,C851_=_C853 ,C851_=_C854 ,C851_=_C855 ,C851_=_C3927 ,C851_=_C4035 ,\nC852_=_C853 ,C852_=_C854 ,C852_=_C855 ,C852_=_C1854 ,C852_=_C3929 ,C852_=_C4036 ,\nC853_=_C854 ,C853_=_C855 ,C853_=_C3930 ,C853_=_C4037 ,C854_=_C855 ,C854_=_C3931 ,\nC854_=_C4039 ,C914_=_C980 ,C914_=_C1456 ,C914_=_C1752 ,C914_=_C1835 ,C914_=_C1836 ,\nC914_=_C1837 ,C914_=_C1838 ,C914_=_C1839 ,C914_=_C1840 ,C914_=_C1841 ,C914_=_C1842 ,\nC914_=_C1843 ,C914_=_C1844 ,C914_=_C1845 ,C914_=_C1846 ,C914_=_C1848 ,C914_=_C1849 ,\nC914_=_C1850 ,C914_=_C1852 ,C914_=_C1853 ,C914_=_C1854 ,C914_=_C1855 ,C980_=_C1456 ,\nC980_=_C1752 ,C980_=_C1835 ,C980_=_C1836 ,C980_=_C1837 ,C980_=_C1838 ,C980_=_C1839 ,\nC980_=_C1840 ,C980_=_C1841 ,C980_=_C1842 ,C980_=_C1843 ,C980_=_C1844 ,C980_=_C1845</w:t>
      </w:r>
    </w:p>
    <w:p>
      <w:pPr>
        <w:pStyle w:val="PreformattedText"/>
        <w:bidi w:val="0"/>
        <w:spacing w:before="0" w:after="0"/>
        <w:jc w:val="left"/>
        <w:rPr/>
      </w:pPr>
      <w:r>
        <w:rPr/>
        <w:t xml:space="preserve"> </w:t>
      </w:r>
      <w:r>
        <w:rPr/>
        <w:t>,\nC980_=_C1846 ,C980_=_C1848 ,C980_=_C1849 ,C980_=_C1850 ,C980_=_C1852 ,C980_=_C1853 ,\nC980_=_C1854 ,C980_=_C1855 ,C1276_=_C1279 ,C1276_=_C1680 ,C1276_=_C1827 ,C1276_=_C1869 ,\nC1276_=_C2104 ,C1276_=_C2247 ,C1276_=_C2880 ,C1276_=_C2993 ,C1276_=_C3009 ,C1276_=_C3485 ,\nC1276_=_C3556 ,C1276_=_C3577 ,C1276_=_C3850 ,C1276_=_C3872 ,C1276_=_C3925 ,C1276_=_C3927 ,\nC1276_=_C3928 ,C1276_=_C3929 ,C1276_=_C3930 ,C1276_=_C3931 ,C1276_=_C3932 ,C1276_=_C3933 ,\nC1279_=_C1398 ,C1279_=_C1829 ,C1279_=_C1871 ,C1279_=_C2107 ,C1279_=_C2250 ,C1279_=_C2344 ,\nC1279_=_C2496 ,C1279_=_C3048 ,C1279_=_C3267 ,C1279_=_C3558 ,C1279_=_C3851 ,C1279_=_C3876 ,\nC1279_=_C3978 ,C1279_=_C3982 ,C1279_=_C4035 ,C1279_=_C4036 ,C1279_=_C4037 ,C1279_=_C4038 ,\nC1279_=_C4039 ,C1279_=_C4040 ,C1398_=_C1829 ,C1398_=_C1871 ,C1398_=_C2107 ,C1398_=_C2250 ,\nC1398_=_C2344 ,C1398_=_C2496 ,C1398_=_C3048 ,C1398_=_C3267 ,C1398_=_C3558 ,C1398_=_C3851 ,\nC1398_=_C3876 ,C1398_=_C3978 ,C1398_=_C3982 ,C1398_=_C4035 ,C1398_=_C4036 ,C1398_=_C4037 ,\nC1398_=_C4038 ,C1398_=_C4039 ,C1398_=_C4040 ,C1456_=_C1752 ,C1456_=_C1835 ,C1456_=_C1836 ,\nC1456_=_C1837 ,C1456_=_C1838 ,C1456_=_C1839 ,C1456_=_C1840 ,C1456_=_C1841 ,C1456_=_C1842 ,\nC1456_=_C1843 ,C1456_=_C1844 ,C1456_=_C1845 ,C1456_=_C1846 ,C1456_=_C1848 ,C1456_=_C1849 ,\nC1456_=_C1850 ,C1456_=_C1852 ,C1456_=_C1853 ,C1456_=_C1854 ,C1456_=_C1855 ,C1680_=_C1827 ,\nC1680_=_C1869 ,C1680_=_C2104 ,C1680_=_C2247 ,C1680_=_C2880 ,C1680_=_C2993 ,C1680_=_C3009 ,\nC1680_=_C3485 ,C1680_=_C3556 ,C1680_=_C3577 ,C1680_=_C3850 ,C1680_=_C3872 ,C1680_=_C3925 ,\nC1680_=_C3927 ,C1680_=_C3928 ,C1680_=_C3929 ,C1680_=_C3930 ,C1680_=_C3931 ,C1680_=_C3932 ,\nC1680_=_C3933 ,C1752_=_C1835 ,C1752_=_C1836 ,C1752_=_C1837 ,C1752_=_C1838 ,C1752_=_C1839 ,\nC1752_=_C1840 ,C1752_=_C1841 ,C1752_=_C1842 ,C1752_=_C1843 ,C1752_=_C1844 ,C1752_=_C1845 ,\nC1752_=_C1846 ,C1752_=_C1848 ,C1752_=_C1849 ,C1752_=_C1850 ,C1752_=_C1852 ,C1752_=_C1853 ,\nC1752_=_C1854 ,C1752_=_C1855 ,C1827_=_C1829 ,C1827_=_C1869 ,C1827_=_C2104 ,C1827_=_C2247 ,\nC1827_=_C2880 ,C1827_=_C2993 ,C1827_=_C3009 ,C1827_=_C3485 ,C1827_=_C3556 ,C1827_=_C3577 ,\nC1827_=_C3850 ,C1827_=_C3872 ,C1827_=_C3925 ,C1827_=_C3927 ,C1827_=_C3928 ,C1827_=_C3929 ,\nC1827_=_C3930 ,C1827_=_C3931 ,C1827_=_C3932 ,C1827_=_C3933 ,C1829_=_C1871 ,C1829_=_C2107 ,\nC1829_=_C2250 ,C1829_=_C2344 ,C1829_=_C2496 ,C1829_=_C3048 ,C1829_=_C3267 ,C1829_=_C3558 ,\nC1829_=_C3851 ,C1829_=_C3876 ,C1829_=_C3978 ,C1829_=_C3982 ,C1829_=_C4035 ,C1829_=_C4036 ,\nC1829_=_C4037 ,C1829_=_C4038 ,C1829_=_C4039 ,C1829_=_C4040 ,C1835_=_C1836 ,C1835_=_C1837 ,\nC1835_=_C1838 ,C1835_=_C1839 ,C1835_=_C1840 ,C1835_=_C1841 ,C1835_=_C1842 ,C1835_=_C1843 ,\nC1835_=_C1844 ,C1835_=_C1845 ,C1835_=_C1846 ,C1835_=_C1848 ,C1835_=_C1849 ,C1835_=_C1850 ,\nC1835_=_C1852 ,C1835_=_C1853 ,C1835_=_C1854 ,C1835_=_C1855 ,C1835_=_C1869 ,C1835_=_C1871 ,\nC1836_=_C1837 ,C1836_=_C1838 ,C1836_=_C1839 ,C1836_=_C1840 ,C1836_=_C1841 ,C1836_=_C1842 ,\nC1836_=_C1843 ,C1836_=_C1844 ,C1836_=_C1845 ,C1836_=_C1846 ,C1836_=_C1848 ,C1836_=_C1849 ,\nC1836_=_C1850 ,C1836_=_C1852 ,C1836_=_C1853 ,C1836_=_C1854 ,C1836_=_C1855 ,C1837_=_C1838 ,\nC1837_=_C1839 ,C1837_=_C1840 ,C1837_=_C1841 ,C1837_=_C1842 ,C1837_=_C1843 ,C1837_=_C1844 ,\nC1837_=_C1845 ,C1837_=_C1846 ,C1837_=_C1848 ,C1837_=_C1849 ,C1837_=_C1850 ,C1837_=_C1852 ,\nC1837_=_C1853 ,C1837_=_C1854 ,C1837_=_C1855 ,C1837_=_C2104 ,C1837_=_C2107 ,C1838_=_C1839 ,\nC1838_=_C1840 ,C1838_=_C1841 ,C1838_=_C1842 ,C1838_=_C1843 ,C1838_=_C1844 ,C1838_=_C1845 ,\nC1838_=_C1846 ,C1838_=_C1848 ,C1838_=_C1849 ,C1838_=_C1850 ,C1838_=_C1852 ,C1838_=_C1853 ,\nC1838_=_C1854 ,C1838_=_C1855 ,C1838_=_C2247 ,C1838_=_C2250 ,C1839_=_C1840 ,C1839_=_C1841 ,\nC1839_=_C1842 ,C1839_=_C1843 ,C1839_=_C1844 ,C1839_=_C1845 ,C1839_=_C1846 ,C1839_=_C1848 ,\nC1839_=_C1849 ,C1839_=_C1850 ,C1839_=_C1852 ,C1839_=_C1853 ,C1839_=_C1854 ,C1839_=_C1855 ,\nC1840_=_C1841 ,C1840_=_C1842 ,C1840_=_C1843 ,C1840_=_C1844 ,C1840_=_C1845 ,C1840_=_C1846 ,\nC1840_=_C1848 ,C1840_=_C1849 ,C1840_=_C1850 ,C1840_=_C1852 ,C1840_=_C1853 ,C1840_=_C1854 ,\nC1840_=_C1855 ,C1841_=_C1842 ,C1841_=_C1843 ,C1841_=_C1844 ,C1841_=_C1845 ,C1841_=_C1846 ,\nC1841_=_C1848 ,C1841_=_C1849 ,C1841_=_C1850 ,C1841_=_C1852 ,C1841_=_C1853 ,C1841_=_C1854 ,\nC1841_=_C1855 ,C1842_=_C1843 ,C1842_=_C1844 ,C1842_=_C1845 ,C1842_=_C1846 ,C1842_=_C1848 ,\nC1842_=_C1849 ,C1842_=_C1850 ,C1842_=_C1852 ,C1842_=_C1853 ,C1842_=_C1854 ,C1842_=_C1855 ,\nC1843_=_C1844 ,C1843_=_C1845 ,C1843_=_C1846 ,C1843_=_C1848 ,C1843_=_C1849 ,C1843_=_C1850 ,\nC1843_=_C1852 ,C1843_=_C1853 ,C1843_=_C1854 ,C1843_=_C1855 ,C1843_=_C3556 ,C1843_=_C3558 ,\nC1844_=_C1845 ,C1844_=_C1846 ,C1844_=_C1848 ,C1844_=_C1849 ,C1844_=_C1850 ,C1844_=_C1852 ,\nC1844_=_C1853 ,C1844_=_C1854 ,C1844_=_C1855 ,C1845_=_C1846 ,C1845_=_C1848 ,C1845_=_C1849 ,\nC1845_=_C1850 ,C1845_=_C1852 ,C1845_=_C1853 ,C1845_=_C1854 ,C1845_=_C1855 ,C1846_=_C1848 ,\nC1846_=_C1849 ,C1846_=_C1850 ,C1846_=_C1852 ,C1846_=_C1853 ,C1846_=_C1854 ,C1846_=_C1855 ,\nC1848_=_C1849 ,C1848_=_C1850 ,C1848_=_C1852 ,C1848_=_C1853 ,C1848_=_C1854 ,C1848_=_C1855 ,\nC1849_=_C1850 ,C1849_=_C1852 ,C1849_=_C1853 ,C1849_=_C1854 ,C1849_=_C1855 ,C1849_=_C3925 ,\nC1849_=_C3978 ,C1850_=_C1852 ,C1850_=_C1853 ,C1850_=_C1854 ,C1850_=_C1855 ,C1852_=_C1853 ,\nC1852_=_C1854 ,C1852_=_C1855 ,C1853_=_C1854 ,C1853_=_C1855 ,C1854_=_C1855 ,C1854_=_C3929 ,\nC1854_=_C4036 ,C1855_=_C4038 ,C1869_=_C1871 ,C1869_=_C2104 ,C1869_=_C2247 ,C1869_=_C2880 ,\nC1869_=_C2993 ,C1869_=_C3009 ,C1869_=_C3485 ,C1869_=_C3556 ,C1869_=_C3577 ,C1869_=_C3850 ,\nC1869_=_C3872 ,C1869_=_C3925 ,C1869_=_C3927 ,C1869_=_C3928 ,C1869_=_C3929 ,C1869_=_C3930 ,\nC1869_=_C3931 ,C1869_=_C3932 ,C1869_=_C3933 ,C1871_=_C2107 ,C1871_=_C2250 ,C1871_=_C2344 ,\nC1871_=_C2496 ,C1871_=_C3048 ,C1871_=_C3267 ,C1871_=_C3558 ,C1871_=_C3851 ,C1871_=_C3876 ,\nC1871_=_C3978 ,C1871_=_C3982 ,C1871_=_C4035 ,C1871_=_C4036 ,C1871_=_C4037 ,C1871_=_C4038 ,\nC1871_=_C4039 ,C1871_=_C4040 ,C2104_=_C2107 ,C2104_=_C2247 ,C2104_=_C2880 ,C2104_=_C2993 ,\nC2104_=_C3009 ,C2104_=_C3485 ,C2104_=_C3556 ,C2104_=_C3577 ,C2104_=_C3850 ,C2104_=_C3872 ,\nC2104_=_C3925 ,C2104_=_C3927 ,C2104_=_C3928 ,C2104_=_C3929 ,C2104_=_C3930 ,C2104_=_C3931 ,\nC2104_=_C3932 ,C2104_=_C3933 ,C2107_=_C2250 ,C2107_=_C2344 ,C2107_=_C2496 ,C2107_=_C3048 ,\nC2107_=_C3267 ,C2107_=_C3558 ,C2107_=_C3851 ,C2107_=_C3876 ,C2107_=_C3978 ,C2107_=_C3982 ,\nC2107_=_C4035 ,C2107_=_C4036 ,C2107_=_C4037 ,C2107_=_C4038 ,C2107_=_C4039 ,C2107_=_C4040 ,\nC2247_=_C2250 ,C2247_=_C2880 ,C2247_=_C2993 ,C2247_=_C3009 ,C2247_=_C3485 ,C2247_=_C3556 ,\nC2247_=_C3577 ,C2247_=_C3850 ,C2247_=_C3872 ,C2247_=_C3925 ,C2247_=_C3927 ,C2247_=_C3928 ,\nC2247_=_C3929 ,C2247_=_C3930 ,C2247_=_C3931 ,C2247_=_C3932 ,C2247_=_C3933 ,C2250_=_C2344 ,\nC2250_=_C2496 ,C2250_=_C3048 ,C2250_=_C3267 ,C2250_=_C3558 ,C2250_=_C3851 ,C2250_=_C3876 ,\nC2250_=_C3978 ,C2250_=_C3982 ,C2250_=_C4035 ,C2250_=_C4036 ,C2250_=_C4037 ,C2250_=_C4038 ,\nC2250_=_C4039 ,C2250_=_C4040 ,C2344_=_C2496 ,C2344_=_C3048 ,C2344_=_C3267 ,C2344_=_C3558 ,\nC2344_=_C3851 ,C2344_=_C3876 ,C2344_=_C3978 ,C2344_=_C3982 ,C2344_=_C4035 ,C2344_=_C4036 ,\nC2344_=_C4037 ,C2344_=_C4038 ,C2344_=_C4039 ,C2344_=_C4040 ,C2496_=_C3048 ,C2496_=_C3267 ,\nC2496_=_C3558 ,C2496_=_C3851 ,C2496_=_C3876 ,C2496_=_C3978 ,C2496_=_C3982 ,C2496_=_C4035 ,\nC2496_=_C4036 ,C2496_=_C4037 ,C2496_=_C4038 ,C2496_=_C4039 ,C2496_=_C4040 ,C2880_=_C2993 ,\nC2880_=_C3009 ,C2880_=_C3485 ,C2880_=_C3556 ,C2880_=_C3577 ,C2880_=_C3850 ,C2880_=_C3872 ,\nC2880_=_C3925 ,C2880_=_C3927 ,C2880_=_C3928 ,C2880_=_C3929 ,C2880_=_C3930 ,C2880_=_C3931 ,\nC2880_=_C3932 ,C2880_=_C3933 ,C2993_=_C3009 ,C2993_=_C3485 ,C2993_=_C3556 ,C2993_=_C3577 ,\nC2993_=_C3850 ,C2993_=_C3872 ,C2993_=_C3925 ,C2993_=_C3927 ,C2993_=_C3928 ,C2993_=_C3929 ,\nC2993_=_C3930 ,C2993_=_C3931 ,C2993_=_C3932 ,C2993_=_C3933 ,C3009_=_C3485 ,C3009_=_C3556 ,\nC3009_=_C3577 ,C3009_=_C3850 ,C3009_=_C3872 ,C3009_=_C3925 ,C3009_=_C3927 ,C3009_=_C3928 ,\nC3009_=_C3929 ,C3009_=_C3930 ,C3009_=_C3931 ,C3009_=_C3932 ,C3009_=_C3933 ,C3048_=_C3267 ,\nC3048_=_C3558 ,C3048_=_C3851 ,C3048_=_C3876 ,C3048_=_C3978 ,C3048_=_C3982 ,C3048_=_C4035 ,\nC3048_=_C4036 ,C3048_=_C4037 ,C3048_=_C4038 ,C3048_=_C4039 ,C3048_=_C4040 ,C3267_=_C3558 ,\nC3267_=_C3851 ,C3267_=_C3876 ,C3267_=_C3978 ,C3267_=_C3982 ,C3267_=_C4035 ,C3267_=_C4036 ,\nC3267_=_C4037 ,C3267_=_C4038 ,C3267_=_C4039 ,C3267_=_C4040 ,C3485_=_C3556 ,C3485_=_C3577 ,\nC3485_=_C3850 ,C3485_=_C3872 ,C3485_=_C3925 ,C3485_=_C3927 ,C3485_=_C3928 ,C3485_=_C3929 ,\nC3485_=_C3930 ,C3485_=_C3931 ,C3485_=_C3932 ,C3485_=_C3933 ,C3556_=_C3558 ,C3556_=_C3577 ,\nC3556_=_C3850 ,C3556_=_C3872 ,C3556_=_C3925 ,C3556_=_C3927 ,C3556_=_C3928 ,C3556_=_C3929 ,\nC3556_=_C3930 ,C3556_=_C3931 ,C3556_=_C3932 ,C3556_=_C3933 ,C3558_=_C3851 ,C3558_=_C3876 ,\nC3558_=_C3978 ,C3558_=_C3982 ,C3558_=_C4035 ,C3558_=_C4036 ,C3558_=_C4037 ,C3558_=_C4038 ,\nC3558_=_C4039 ,C3558_=_C4040 ,C3577_=_C3850 ,C3577_=_C3872 ,C3577_=_C3925 ,C3577_=_C3927 ,\nC3577_=_C3928 ,C3577_=_C3929 ,C3577_=_C3930 ,C3577_=_C3931 ,C3577_=_C3932 ,C3577_=_C3933 ,\nC3850_=_C3851 ,C3850_=_C3872 ,C3850_=_C3925 ,C3850_=_C3927 ,C3850_=_C3928 ,C3850_=_C3929 ,\nC3850_=_C3930 ,C3850_=_C3931 ,C3850_=_C3932 ,C3850_=_C3933 ,C3851_=_C3876 ,C3851_=_C3978 ,\nC3851_=_C3982 ,C3851_=_C4035 ,C3851_=_C4036 ,C3851_=_C4037 ,C3851_=_C4038 ,C3851_=_C4039 ,\nC3851_=_C4040 ,C3872_=_C3876 ,C3872_=_C3925 ,C3872_=_C3927 ,C3872_=_C3928 ,C3872_=_C3929 ,\nC3872_=_C3930 ,C3872_=_C3931 ,C3872_=_C3932 ,C3872_=_C3933 ,C3876_=_C3978 ,C3876_=_C3982 ,\nC3876_=_C4035 ,C3876_=_C4036 ,C3876_=_C4037 ,C3876_=_C4038 ,C3876_=_C4039 ,C3876_=_C4040 ,\nC3925_=_C3927 ,C3925_=_C3928 ,C3925_=_C3929 ,C3925_=_C3930 ,C3925_=_C3931 ,C3925_=_C3932 ,\nC3925_=_C3933 ,C3925_=_C3978 ,C3927_=_C3928 ,C3927_=_C3929 ,C3927_=_C3930 ,C3927_=_C3931 ,\nC3927_=_C3932 ,C3927_=_C3933 ,C3927_=_C4035 ,C3928_=_C3929 ,C3928_=_C3930 ,C3928_=_C3931 ,\nC3928_=_C3932 ,C3928_=_C3933 ,C3929_=_C3930 ,C3929_=_C3931 ,C3929_=_C3932</w:t>
      </w:r>
    </w:p>
    <w:p>
      <w:pPr>
        <w:pStyle w:val="PreformattedText"/>
        <w:bidi w:val="0"/>
        <w:spacing w:before="0" w:after="0"/>
        <w:jc w:val="left"/>
        <w:rPr/>
      </w:pPr>
      <w:r>
        <w:rPr/>
        <w:t xml:space="preserve"> </w:t>
      </w:r>
      <w:r>
        <w:rPr/>
        <w:t>,C3929_=_C3933 ,\nC3929_=_C4036 ,C3930_=_C3931 ,C3930_=_C3932 ,C3930_=_C3933 ,C3930_=_C4037 ,C3931_=_C3932 ,\nC3931_=_C3933 ,C3931_=_C4039 ,C3932_=_C3933 ,C3978_=_C3982 ,C3978_=_C4035 ,C3978_=_C4036 ,\nC3978_=_C4037 ,C3978_=_C4038 ,C3978_=_C4039 ,C3978_=_C4040 ,C3982_=_C4035 ,C3982_=_C4036 ,\nC3982_=_C4037 ,C3982_=_C4038 ,C3982_=_C4039 ,C3982_=_C4040 ,C4035_=_C4036 ,C4035_=_C4037 ,\nC4035_=_C4038 ,C4035_=_C4039 ,C4035_=_C4040 ,C4036_=_C4037 ,C4036_=_C4038 ,C4036_=_C4039 ,\nC4036_=_C4040 ,C4037_=_C4038 ,C4037_=_C4039 ,C4037_=_C4040 ,C4038_=_C4039 ,C4038_=_C4040 ,\nC4039_=_C4040 ,"];109[shape=box, label="id:109 level: 5\n103: C43 C138 C160 C197 C272 \nC331 C467 C527 C599 C637 C642 \nC700 C701 C713 C718 C797 C834 \nC835 C846 C852 C861 C972 C1038 \nC1071 C1306 C1327 C1351 C1381 C1437 \nC1512 C1514 C1561 C1565 C1668 C1731 \nC1835 C1837 C1849 C1854 C1856 C1857 \nC1858 C1859 C1860 C1861 C1862 C1863 \nC1864 C1865 C1866 C1867 C1868 C1869 \nC1870 C1871 C1872 C1873 C1874 C2000 \nC2096 C2097 C2098 C2099 C2100 C2101 \nC2102 C2103 C2104 C2106 C2107 C2108 \nC2109 C2110 C2111 C2112 C2113 C2248 \nC2254 C2341 C2407 C2565 C2585 C2674 \nC2737 C2832 C2867 C3107 C3409 C3418 \nC3669 C3786 C3919 C3925 C3929 C3978 \nC3979 C3980 C3981 C4004 C4036 C4057 \nC4065 C4106 \n1418: C43_=_C138( C43 C138 ) C43_=_C160( C43 C160 ) C43_=_C197( C43 C197 ) C43_=_C272( C43 C272 ) C43_=_C331( C43 C331 ) \nC43_=_C467( C43 C467 ) C43_=_C642( C43 C642 ) C43_=_C718( C43 C718 ) C43_=_C852( C43 C852 ) C43_=_C1038( C43 C1038 ) C43_=_C1514( C43 C1514 ) \nC43_=_C1561( C43 C1561 ) C43_=_C1854( C43 C1854 ) C43_=_C2110( C43 C2110 ) C43_=_C2254( C43 C2254 ) C43_=_C2585( C43 C2585 ) C43_=_C2867( C43 C2867 ) \nC43_=_C3107( C43 C3107 ) C43_=_C3409( C43 C3409 ) C43_=_C3929( C43 C3929 ) C43_=_C3979( C43 C3979 ) C43_=_C4004( C43 C4004 ) C43_=_C4036( C43 C4036 ) \nC43_=_C4057( C43 C4057 ) C43_=_C4065( C43 C4065 ) C43_=_C4106( C43 C4106 ) C138_=_C160( C138 C160 ) C138_=_C197( C138 C197 ) C138_=_C272( C138 C272 ) \nC138_=_C331( C138 C331 ) C138_=_C467( C138 C467 ) C138_=_C642( C138 C642 ) C138_=_C718( C138 C718 ) C138_=_C852( C138 C852 ) C138_=_C1038( C138 C1038 ) \nC138_=_C1514( C138 C1514 ) C138_=_C1561( C138 C1561 ) C138_=_C1854( C138 C1854 ) C138_=_C2110( C138 C2110 ) C138_=_C2254( C138 C2254 ) C138_=_C2585( C138 C2585 ) \nC138_=_C2867( C138 C2867 ) C138_=_C3107( C138 C3107 ) C138_=_C3409( C138 C3409 ) C138_=_C3929( C138 C3929 ) C138_=_C3979( C138 C3979 ) C138_=_C4004( C138 C4004 ) \nC138_=_C4036( C138 C4036 ) C138_=_C4057( C138 C4057 ) C138_=_C4065( C138 C4065 ) C138_=_C4106( C138 C4106 ) C160_=_C197( C160 C197 ) C160_=_C272( C160 C272 ) \nC160_=_C331( C160 C331 ) C160_=_C467( C160 C467 ) C160_=_C642( C160 C642 ) C160_=_C718( C160 C718 ) C160_=_C852( C160 C852 ) C160_=_C1038( C160 C1038 ) \nC160_=_C1514( C160 C1514 ) C160_=_C1561( C160 C1561 ) C160_=_C1854( C160 C1854 ) C160_=_C2110( C160 C2110 ) C160_=_C2254( C160 C2254 ) C160_=_C2585( C160 C2585 ) \nC160_=_C2867( C160 C2867 ) C160_=_C3107( C160 C3107 ) C160_=_C3409( C160 C3409 ) C160_=_C3929( C160 C3929 ) C160_=_C3979( C160 C3979 ) C160_=_C4004( C160 C4004 ) \nC160_=_C4036( C160 C4036 ) C160_=_C4057( C160 C4057 ) C160_=_C4065( C160 C4065 ) C160_=_C4106( C160 C4106 ) C197_=_C272( C197 C272 ) C197_=_C331( C197 C331 ) \nC197_=_C467( C197 C467 ) C197_=_C642( C197 C642 ) C197_=_C718( C197 C718 ) C197_=_C852( C197 C852 ) C197_=_C1038( C197 C1038 ) C197_=_C1514( C197 C1514 ) \nC197_=_C1561( C197 C1561 ) C197_=_C1854( C197 C1854 ) C197_=_C2110( C197 C2110 ) C197_=_C2254( C197 C2254 ) C197_=_C2585( C197 C2585 ) C197_=_C2867( C197 C2867 ) \nC197_=_C3107( C197 C3107 ) C197_=_C3409( C197 C3409 ) C197_=_C3929( C197 C3929 ) C197_=_C3979( C197 C3979 ) C197_=_C4004( C197 C4004 ) C197_=_C4036( C197 C4036 ) \nC197_=_C4057( C197 C4057 ) C197_=_C4065( C197 C4065 ) C197_=_C4106( C197 C4106 ) C272_=_C331( C272 C331 ) C272_=_C467( C272 C467 ) C272_=_C642( C272 C642 ) \nC272_=_C718( C272 C718 ) C272_=_C852( C272 C852 ) C272_=_C1038( C272 C1038 ) C272_=_C1514( C272 C1514 ) C272_=_C1561( C272 C1561 ) C272_=_C1854( C272 C1854 ) \nC272_=_C2110( C272 C2110 ) C272_=_C2254( C272 C2254 ) C272_=_C2585( C272 C2585 ) C272_=_C2867( C272 C2867 ) C272_=_C3107( C272 C3107 ) C272_=_C3409( C272 C3409 ) \nC272_=_C3929( C272 C3929 ) C272_=_C3979( C272 C3979 ) C272_=_C4004( C272 C4004 ) C272_=_C4036( C272 C4036 ) C272_=_C4057( C272 C4057 ) C272_=_C4065( C272 C4065 ) \nC272_=_C4106( C272 C4106 ) C331_=_C467( C331 C467 ) C331_=_C642( C331 C642 ) C331_=_C718( C331 C718 ) C331_=_C852( C331 C852 ) C331_=_C1038( C331 C1038 ) \nC331_=_C1514( C331 C1514 ) C331_=_C1561( C331 C1561 ) C331_=_C1854( C331 C1854 ) C331_=_C2110( C331 C2110 ) C331_=_C2254( C331 C2254 ) C331_=_C2585( C331 C2585 ) \nC331_=_C2867( C331 C2867 ) C331_=_C3107( C331 C3107 ) C331_=_C3409( C331 C3409 ) C331_=_C3929( C331 C3929 ) C331_=_C3979( C331 C3979 ) C331_=_C4004( C331 C4004 ) \nC331_=_C4036( C331 C4036 ) C331_=_C4057( C331 C4057 ) C331_=_C4065( C331 C4065 ) C331_=_C4106( C331 C4106 ) C467_=_C642( C467 C642 ) C467_=_C718( C467 C718 ) \nC467_=_C852( C467 C852 ) C467_=_C1038( C467 C1038 ) C467_=_C1514( C467 C1514 ) C467_=_C1561( C467 C1561 ) C467_=_C1854( C467 C1854 ) C467_=_C2110( C467 C2110 ) \nC467_=_C2254( C467 C2254 ) C467_=_C2585( C467 C2585 ) C467_=_C2867( C467 C2867 ) C467_=_C3107( C467 C3107 ) C467_=_C3409( C467 C3409 ) C467_=_C3929( C467 C3929 ) \nC467_=_C3979( C467 C3979 ) C467_=_C4004( C467 C4004 ) C467_=_C4036( C467 C4036 ) C467_=_C4057( C467 C4057 ) C467_=_C4065( C467 C4065 ) C467_=_C4106( C467 C4106 ) \nC527_=_C701( C527 C701 ) C527_=_C835( C527 C835 ) C527_=_C1381( C527 C1381 ) C527_=_C1437( C527 C1437 ) C527_=_C1565( C527 C1565 ) C527_=_C1837( C527 C1837 ) \nC527_=_C1857( C527 C1857 ) C527_=_C2000( C527 C2000 ) C527_=_C2096( C527 C2096 ) C527_=_C2097( C527 C2097 ) C527_=_C2098( C527 C2098 ) C527_=_C2099( C527 C2099 ) \nC527_=_C2100( C527 C2100 ) C527_=_C2101( C527 C2101 ) C527_=_C2102( C527 C2102 ) C527_=_C2103( C527 C2103 ) C527_=_C2104( C527 C2104 ) C527_=_C2106( C527 C2106 ) \nC527_=_C2107( C527 C2107 ) C527_=_C2108( C527 C2108 ) C527_=_C2109( C527 C2109 ) C527_=_C2110( C527 C2110 ) C527_=_C2111( C527 C2111 ) C527_=_C2112( C527 C2112 ) \nC527_=_C2113( C527 C2113 ) C599_=_C700( C599 C700 ) C599_=_C834( C599 C834 ) C599_=_C861( C599 C861 ) C599_=_C1071( C599 C1071 ) C599_=_C1668( C599 C1668 ) \nC599_=_C1731( C599 C1731 ) C599_=_C1835( C599 C1835 ) C599_=_C1856( C599 C1856 ) C599_=_C1857( C599 C1857 ) C599_=_C1858( C599 C1858 ) C599_=_C1859( C599 C1859 ) \nC599_=_C1860( C599 C1860 ) C599_=_C1861( C599 C1861 ) C599_=_C1862( C599 C1862 ) C599_=_C1863( C599 C1863 ) C599_=_C1864( C599 C1864 ) C599_=_C1865( C599 C1865 ) \nC599_=_C1866( C599 C1866 ) C599_=_C1867( C599 C1867 ) C599_=_C1868( C599 C1868 ) C599_=_C1869( C599 C1869 ) C599_=_C1870( C599 C1870 ) C599_=_C1871( C599 C1871 ) \nC599_=_C1872( C599 C1872 ) C599_=_C1873( C599 C1873 ) C599_=_C1874( C599 C1874 ) C637_=_C642( C637 C642 ) C637_=_C713( C637 C713 ) C637_=_C797( C637 C797 ) \nC637_=_C846( C637 C846 ) C637_=_C972( C637 C972 ) C637_=_C1306( C637 C1306 ) C637_=_C1327( C637 C1327 ) C637_=_C1351( C637 C1351 ) C637_=_C1512( C637 C1512 ) \nC637_=_C1849( C637 C1849 ) C637_=_C1870( C637 C1870 ) C637_=_C2248( C637 C2248 ) C637_=_C2341( C637 C2341 ) C637_=_C2407( C637 C2407 ) C637_=_C2565( C637 C2565 ) \nC637_=_C2674( C637 C2674 ) C637_=_C2737( C637 C2737 ) C637_=_C2832( C637 C2832 ) C637_=_C3418( C637 C3418 ) C637_=_C3669( C637 C3669 ) C637_=_C3786( C637 C3786 ) \nC637_=_C3919( C637 C3919 ) C637_=_C3925( C637 C3925 ) C637_=_C3978( C637 C3978 ) C637_=_C3979( C637 C3979 ) C637_=_C3980( C637 C3980 ) C637_=_C3981( C637 C3981 ) \nC642_=_C718( C642 C718 ) C642_=_C852( C642 C852 ) C642_=_C1038( C642 C1038 ) C642_=_C1514( C642 C1514 ) C642_=_C1561( C642 C1561 ) C642_=_C1854( C642 C1854 ) \nC642_=_C2110( C642 C2110 ) C642_=_C2254( C642 C2254 ) C642_=_C2585( C642 C2585 ) C642_=_C2867( C642 C2867 ) C642_=_C3107( C642 C3107 ) C642_=_C3409( C642 C3409 ) \nC642_=_C3929( C642 C3929 ) C642_=_C3979( C642 C3979 ) C642_=_C4004( C642 C4004 ) C642_=_C4036( C642 C4036 ) C642_=_C4057( C642 C4057 ) C642_=_C4065( C642 C4065 ) \nC642_=_C4106( C642 C4106 ) C700_=_C701( C700 C701 ) C700_=_C713( C700 C713 ) C700_=_C718( C700 C718 ) C700_=_C834( C700 C834 ) C700_=_C861( C700 C861 ) \nC700_=_C1071( C700 C1071 ) C700_=_C1668( C700 C1668 ) C700_=_C1731( C700 C1731 ) C700_=_C1835( C700 C1835 ) C700_=_C1856( C700 C1856 ) C700_=_C1857( C700 C1857 ) \nC700_=_C1858( C700 C1858 ) C700_=_C1859( C700 C1859 ) C700_=_C1860( C700 C1860 ) C700_=_C1861( C700 C1861 ) C700_=_C1862( C700 C1862 ) C700_=_C1863( C700 C1863 ) \nC700_=_C1864( C700 C1864 ) C700_=_C1865( C700 C1865 ) C700_=_C1866( C700 C1866 ) C700_=_C1867( C700 C1867 ) C700_=_C1868( C700 C1868 ) C700_=_C1869( C700 C1869 ) \nC700_=_C1870( C700 C1870 ) C700_=_C1871( C700 C1871 ) C700_=_C1872( C700 C1872 ) C700_=_C1873( C700 C1873 ) C700_=_C1874( C700 C1874 ) C701_=_C713( C701 C713 ) \nC701_=_C718( C701 C718 ) C701_=_C835( C701 C835 ) C701_=_C1381( C701 C1381 ) C701_=_C1437( C701 C1437 ) C701_=_C1565( C701 C1565 ) C701_=_C1837( C701 C1837 ) \nC701_=_C1857( C701 C1857 ) C701_=_C2000( C701 C2000 ) C701_=_C2096( C701 C2096 ) C701_=_C2097( C701 C2097 ) C701_=_C2098( C701 C2098 ) C701_=_C2099( C701 C2099 ) \nC701_=_C2100( C701 C2100 ) C701_=_C2101( C701 C2101 ) C701_=_C2102( C701 C2102 ) C701_=_C2103( C701 C2103 ) C701_=_C2104( C701 C2104 ) C701_=_C2106( C701 C2106 ) \nC701_=_C2107( C701 C2107 ) C701_=_C2108( C701 C2108 ) C701_=_C2109( C701 C2109 ) C701_=_C2110( C701 C2110 ) C701_=_C2111( C701 C2111 ) C701_=_C2112( C701 C2112 ) \nC701_=_C2113( C701 C2113 ) C713_=_C718( C713 C718 ) C713_=_C797( C713 C797 ) C713_=_C846( C713 C846 ) C713_=_C972( C713 C972 ) C713_=_C1306( C713 C1306 ) \nC713_=_C1327( C713 C1327 ) C713_=_C1351( C713 C1351 ) C713_=_C1512( C713 C1512 ) C713_=_C1849( C713 C1849 ) C713_=_C1870( C713 C1870 ) C713_=_C2248( C713</w:t>
      </w:r>
    </w:p>
    <w:p>
      <w:pPr>
        <w:pStyle w:val="PreformattedText"/>
        <w:bidi w:val="0"/>
        <w:spacing w:before="0" w:after="0"/>
        <w:jc w:val="left"/>
        <w:rPr/>
      </w:pPr>
      <w:r>
        <w:rPr/>
        <w:t xml:space="preserve"> </w:t>
      </w:r>
      <w:r>
        <w:rPr/>
        <w:t>C2248 ) \nC713_=_C2341( C713 C2341 ) C713_=_C2407( C713 C2407 ) C713_=_C2565( C713 C2565 ) C713_=_C2674( C713 C2674 ) C713_=_C2737( C713 C2737 ) C713_=_C2832( C713 C2832 ) \nC713_=_C3418( C713 C3418 ) C713_=_C3669( C713 C3669 ) C713_=_C3786( C713 C3786 ) C713_=_C3919( C713 C3919 ) C713_=_C3925( C713 C3925 ) C713_=_C3978( C713 C3978 ) \nC713_=_C3979( C713 C3979 ) C713_=_C3980( C713 C3980 ) C713_=_C3981( C713 C3981 ) C718_=_C852( C718 C852 ) C718_=_C1038( C718 C1038 ) C718_=_C1514( C718 C1514 ) \nC718_=_C1561( C718 C1561 ) C718_=_C1854( C718 C1854 ) C718_=_C2110( C718 C2110 ) C718_=_C2254( C718 C2254 ) C718_=_C2585( C718 C2585 ) C718_=_C2867( C718 C2867 ) \nC718_=_C3107( C718 C3107 ) C718_=_C3409( C718 C3409 ) C718_=_C3929( C718 C3929 ) C718_=_C3979( C718 C3979 ) C718_=_C4004( C718 C4004 ) C718_=_C4036( C718 C4036 ) \nC718_=_C4057( C718 C4057 ) C718_=_C4065( C718 C4065 ) C718_=_C4106( C718 C4106 ) C797_=_C846( C797 C846 ) C797_=_C972( C797 C972 ) C797_=_C1306( C797 C1306 ) \nC797_=_C1327( C797 C1327 ) C797_=_C1351( C797 C1351 ) C797_=_C1512( C797 C1512 ) C797_=_C1849( C797 C1849 ) C797_=_C1870( C797 C1870 ) C797_=_C2248( C797 C2248 ) \nC797_=_C2341( C797 C2341 ) C797_=_C2407( C797 C2407 ) C797_=_C2565( C797 C2565 ) C797_=_C2674( C797 C2674 ) C797_=_C2737( C797 C2737 ) C797_=_C2832( C797 C2832 ) \nC797_=_C3418( C797 C3418 ) C797_=_C3669( C797 C3669 ) C797_=_C3786( C797 C3786 ) C797_=_C3919( C797 C3919 ) C797_=_C3925( C797 C3925 ) C797_=_C3978( C797 C3978 ) \nC797_=_C3979( C797 C3979 ) C797_=_C3980( C797 C3980 ) C797_=_C3981( C797 C3981 ) C834_=_C835( C834 C835 ) C834_=_C846( C834 C846 ) C834_=_C852( C834 C852 ) \nC834_=_C861( C834 C861 ) C834_=_C1071( C834 C1071 ) C834_=_C1668( C834 C1668 ) C834_=_C1731( C834 C1731 ) C834_=_C1835( C834 C1835 ) C834_=_C1856( C834 C1856 ) \nC834_=_C1857( C834 C1857 ) C834_=_C1858( C834 C1858 ) C834_=_C1859( C834 C1859 ) C834_=_C1860( C834 C1860 ) C834_=_C1861( C834 C1861 ) C834_=_C1862( C834 C1862 ) \nC834_=_C1863( C834 C1863 ) C834_=_C1864( C834 C1864 ) C834_=_C1865( C834 C1865 ) C834_=_C1866( C834 C1866 ) C834_=_C1867( C834 C1867 ) C834_=_C1868( C834 C1868 ) \nC834_=_C1869( C834 C1869 ) C834_=_C1870( C834 C1870 ) C834_=_C1871( C834 C1871 ) C834_=_C1872( C834 C1872 ) C834_=_C1873( C834 C1873 ) C834_=_C1874( C834 C1874 ) \nC835_=_C846( C835 C846 ) C835_=_C852( C835 C852 ) C835_=_C1381( C835 C1381 ) C835_=_C1437( C835 C1437 ) C835_=_C1565( C835 C1565 ) C835_=_C1837( C835 C1837 ) \nC835_=_C1857( C835 C1857 ) C835_=_C2000( C835 C2000 ) C835_=_C2096( C835 C2096 ) C835_=_C2097( C835 C2097 ) C835_=_C2098( C835 C2098 ) C835_=_C2099( C835 C2099 ) \nC835_=_C2100( C835 C2100 ) C835_=_C2101( C835 C2101 ) C835_=_C2102( C835 C2102 ) C835_=_C2103( C835 C2103 ) C835_=_C2104( C835 C2104 ) C835_=_C2106( C835 C2106 ) \nC835_=_C2107( C835 C2107 ) C835_=_C2108( C835 C2108 ) C835_=_C2109( C835 C2109 ) C835_=_C2110( C835 C2110 ) C835_=_C2111( C835 C2111 ) C835_=_C2112( C835 C2112 ) \nC835_=_C2113( C835 C2113 ) C846_=_C852( C846 C852 ) C846_=_C972( C846 C972 ) C846_=_C1306( C846 C1306 ) C846_=_C1327( C846 C1327 ) C846_=_C1351( C846 C1351 ) \nC846_=_C1512( C846 C1512 ) C846_=_C1849( C846 C1849 ) C846_=_C1870( C846 C1870 ) C846_=_C2248( C846 C2248 ) C846_=_C2341( C846 C2341 ) C846_=_C2407( C846 C2407 ) \nC846_=_C2565( C846 C2565 ) C846_=_C2674( C846 C2674 ) C846_=_C2737( C846 C2737 ) C846_=_C2832( C846 C2832 ) C846_=_C3418( C846 C3418 ) C846_=_C3669( C846 C3669 ) \nC846_=_C3786( C846 C3786 ) C846_=_C3919( C846 C3919 ) C846_=_C3925( C846 C3925 ) C846_=_C3978( C846 C3978 ) C846_=_C3979( C846 C3979 ) C846_=_C3980( C846 C3980 ) \nC846_=_C3981( C846 C3981 ) C852_=_C1038( C852 C1038 ) C852_=_C1514( C852 C1514 ) C852_=_C1561( C852 C1561 ) C852_=_C1854( C852 C1854 ) C852_=_C2110( C852 C2110 ) \nC852_=_C2254( C852 C2254 ) C852_=_C2585( C852 C2585 ) C852_=_C2867( C852 C2867 ) C852_=_C3107( C852 C3107 ) C852_=_C3409( C852 C3409 ) C852_=_C3929( C852 C3929 ) \nC852_=_C3979( C852 C3979 ) C852_=_C4004( C852 C4004 ) C852_=_C4036( C852 C4036 ) C852_=_C4057( C852 C4057 ) C852_=_C4065( C852 C4065 ) C852_=_C4106( C852 C4106 ) \nC861_=_C1071( C861 C1071 ) C861_=_C1668( C861 C1668 ) C861_=_C1731( C861 C1731 ) C861_=_C1835( C861 C1835 ) C861_=_C1856( C861 C1856 ) C861_=_C1857( C861 C1857 ) \nC861_=_C1858( C861 C1858 ) C861_=_C1859( C861 C1859 ) C861_=_C1860( C861 C1860 ) C861_=_C1861( C861 C1861 ) C861_=_C1862( C861 C1862 ) C861_=_C1863( C861 C1863 ) \nC861_=_C1864( C861 C1864 ) C861_=_C1865( C861 C1865 ) C861_=_C1866( C861 C1866 ) C861_=_C1867( C861 C1867 ) C861_=_C1868( C861 C1868 ) C861_=_C1869( C861 C1869 ) \nC861_=_C1870( C861 C1870 ) C861_=_C1871( C861 C1871 ) C861_=_C1872( C861 C1872 ) C861_=_C1873( C861 C1873 ) C861_=_C1874( C861 C1874 ) C972_=_C1306( C972 C1306 ) \nC972_=_C1327( C972 C1327 ) C972_=_C1351( C972 C1351 ) C972_=_C1512( C972 C1512 ) C972_=_C1849( C972 C1849 ) C972_=_C1870( C972 C1870 ) C972_=_C2248( C972 C2248 ) \nC972_=_C2341( C972 C2341 ) C972_=_C2407( C972 C2407 ) C972_=_C2565( C972 C2565 ) C972_=_C2674( C972 C2674 ) C972_=_C2737( C972 C2737 ) C972_=_C2832( C972 C2832 ) \nC972_=_C3418( C972 C3418 ) C972_=_C3669( C972 C3669 ) C972_=_C3786( C972 C3786 ) C972_=_C3919( C972 C3919 ) C972_=_C3925( C972 C3925 ) C972_=_C3978( C972 C3978 ) \nC972_=_C3979( C972 C3979 ) C972_=_C3980( C972 C3980 ) C972_=_C3981( C972 C3981 ) C1038_=_C1514( C1038 C1514 ) C1038_=_C1561( C1038 C1561 ) C1038_=_C1854( C1038 C1854 ) \nC1038_=_C2110( C1038 C2110 ) C1038_=_C2254( C1038 C2254 ) C1038_=_C2585( C1038 C2585 ) C1038_=_C2867( C1038 C2867 ) C1038_=_C3107( C1038 C3107 ) C1038_=_C3409( C1038 C3409 ) \nC1038_=_C3929( C1038 C3929 ) C1038_=_C3979( C1038 C3979 ) C1038_=_C4004( C1038 C4004 ) C1038_=_C4036( C1038 C4036 ) C1038_=_C4057( C1038 C4057 ) C1038_=_C4065( C1038 C4065 ) \nC1038_=_C4106( C1038 C4106 ) C1071_=_C1668( C1071 C1668 ) C1071_=_C1731( C1071 C1731 ) C1071_=_C1835( C1071 C1835 ) C1071_=_C1856( C1071 C1856 ) C1071_=_C1857( C1071 C1857 ) \nC1071_=_C1858( C1071 C1858 ) C1071_=_C1859( C1071 C1859 ) C1071_=_C1860( C1071 C1860 ) C1071_=_C1861( C1071 C1861 ) C1071_=_C1862( C1071 C1862 ) C1071_=_C1863( C1071 C1863 ) \nC1071_=_C1864( C1071 C1864 ) C1071_=_C1865( C1071 C1865 ) C1071_=_C1866( C1071 C1866 ) C1071_=_C1867( C1071 C1867 ) C1071_=_C1868( C1071 C1868 ) C1071_=_C1869( C1071 C1869 ) \nC1071_=_C1870( C1071 C1870 ) C1071_=_C1871( C1071 C1871 ) C1071_=_C1872( C1071 C1872 ) C1071_=_C1873( C1071 C1873 ) C1071_=_C1874( C1071 C1874 ) C1306_=_C1327( C1306 C1327 ) \nC1306_=_C1351( C1306 C1351 ) C1306_=_C1512( C1306 C1512 ) C1306_=_C1849( C1306 C1849 ) C1306_=_C1870( C1306 C1870 ) C1306_=_C2248( C1306 C2248 ) C1306_=_C2341( C1306 C2341 ) \nC1306_=_C2407( C1306 C2407 ) C1306_=_C2565( C1306 C2565 ) C1306_=_C2674( C1306 C2674 ) C1306_=_C2737( C1306 C2737 ) C1306_=_C2832( C1306 C2832 ) C1306_=_C3418( C1306 C3418 ) \nC1306_=_C3669( C1306 C3669 ) C1306_=_C3786( C1306 C3786 ) C1306_=_C3919( C1306 C3919 ) C1306_=_C3925( C1306 C3925 ) C1306_=_C3978( C1306 C3978 ) C1306_=_C3979( C1306 C3979 ) \nC1306_=_C3980( C1306 C3980 ) C1306_=_C3981( C1306 C3981 ) C1327_=_C1351( C1327 C1351 ) C1327_=_C1512( C1327 C1512 ) C1327_=_C1849( C1327 C1849 ) C1327_=_C1870( C1327 C1870 ) \nC1327_=_C2248( C1327 C2248 ) C1327_=_C2341( C1327 C2341 ) C1327_=_C2407( C1327 C2407 ) C1327_=_C2565( C1327 C2565 ) C1327_=_C2674( C1327 C2674 ) C1327_=_C2737( C1327 C2737 ) \nC1327_=_C2832( C1327 C2832 ) C1327_=_C3418( C1327 C3418 ) C1327_=_C3669( C1327 C3669 ) C1327_=_C3786( C1327 C3786 ) C1327_=_C3919( C1327 C3919 ) C1327_=_C3925( C1327 C3925 ) \nC1327_=_C3978( C1327 C3978 ) C1327_=_C3979( C1327 C3979 ) C1327_=_C3980( C1327 C3980 ) C1327_=_C3981( C1327 C3981 ) C1351_=_C1512( C1351 C1512 ) C1351_=_C1849( C1351 C1849 ) \nC1351_=_C1870( C1351 C1870 ) C1351_=_C2248( C1351 C2248 ) C1351_=_C2341( C1351 C2341 ) C1351_=_C2407( C1351 C2407 ) C1351_=_C2565( C1351 C2565 ) C1351_=_C2674( C1351 C2674 ) \nC1351_=_C2737( C1351 C2737 ) C1351_=_C2832( C1351 C2832 ) C1351_=_C3418( C1351 C3418 ) C1351_=_C3669( C1351 C3669 ) C1351_=_C3786( C1351 C3786 ) C1351_=_C3919( C1351 C3919 ) \nC1351_=_C3925( C1351 C3925 ) C1351_=_C3978( C1351 C3978 ) C1351_=_C3979( C1351 C3979 ) C1351_=_C3980( C1351 C3980 ) C1351_=_C3981( C1351 C3981 ) C1381_=_C1437( C1381 C1437 ) \nC1381_=_C1565( C1381 C1565 ) C1381_=_C1837( C1381 C1837 ) C1381_=_C1857( C1381 C1857 ) C1381_=_C2000( C1381 C2000 ) C1381_=_C2096( C1381 C2096 ) C1381_=_C2097( C1381 C2097 ) \nC1381_=_C2098( C1381 C2098 ) C1381_=_C2099( C1381 C2099 ) C1381_=_C2100( C1381 C2100 ) C1381_=_C2101( C1381 C2101 ) C1381_=_C2102( C1381 C2102 ) C1381_=_C2103( C1381 C2103 ) \nC1381_=_C2104( C1381 C2104 ) C1381_=_C2106( C1381 C2106 ) C1381_=_C2107( C1381 C2107 ) C1381_=_C2108( C1381 C2108 ) C1381_=_C2109( C1381 C2109 ) C1381_=_C2110( C1381 C2110 ) \nC1381_=_C2111( C1381 C2111 ) C1381_=_C2112( C1381 C2112 ) C1381_=_C2113( C1381 C2113 ) C1437_=_C1565( C1437 C1565 ) C1437_=_C1837( C1437 C1837 ) C1437_=_C1857( C1437 C1857 ) \nC1437_=_C2000( C1437 C2000 ) C1437_=_C2096( C1437 C2096 ) C1437_=_C2097( C1437 C2097 ) C1437_=_C2098( C1437 C2098 ) C1437_=_C2099( C1437 C2099 ) C1437_=_C2100( C1437 C2100 ) \nC1437_=_C2101( C1437 C2101 ) C1437_=_C2102( C1437 C2102 ) C1437_=_C2103( C1437 C2103 ) C1437_=_C2104( C1437 C2104 ) C1437_=_C2106( C1437 C2106 ) C1437_=_C2107( C1437 C2107 ) \nC1437_=_C2108( C1437 C2108 ) C1437_=_C2109( C1437 C2109 ) C1437_=_C2110( C1437 C2110 ) C1437_=_C2111( C1437 C2111 ) C1437_=_C2112( C1437 C2112 ) C1437_=_C2113( C1437 C2113 ) \nC1512_=_C1514( C1512 C1514 ) C1512_=_C1849( C1512 C1849 ) C1512_=_C1870( C1512 C1870 ) C1512_=_C2248( C1512 C2248 ) C1512_=_C2341( C1512 C2341 ) C1512_=_C2407( C1512 C2407 ) \nC1512_=_C2565( C1512 C2565 ) C1512_=_C2674( C1512 C2674 ) C1512_=_C2737( C1512 C2737 ) C1512_=_C2832( C1512 C2832 ) C1512_=_C3418( C1512 C3418 ) C1512_=_C3669( C1512 C3669 ) \nC1512_=_C3786( C1512 C3786 ) C1512_=_C3919( C1512 C3919 ) C1512_=_C3925( C1512 C3925 ) C1512_=_C3978(</w:t>
      </w:r>
    </w:p>
    <w:p>
      <w:pPr>
        <w:pStyle w:val="PreformattedText"/>
        <w:bidi w:val="0"/>
        <w:spacing w:before="0" w:after="0"/>
        <w:jc w:val="left"/>
        <w:rPr/>
      </w:pPr>
      <w:r>
        <w:rPr/>
        <w:t xml:space="preserve"> </w:t>
      </w:r>
      <w:r>
        <w:rPr/>
        <w:t>C1512 C3978 ) C1512_=_C3979( C1512 C3979 ) C1512_=_C3980( C1512 C3980 ) \nC1512_=_C3981( C1512 C3981 ) C1514_=_C1561( C1514 C1561 ) C1514_=_C1854( C1514 C1854 ) C1514_=_C2110( C1514 C2110 ) C1514_=_C2254( C1514 C2254 ) C1514_=_C2585( C1514 C2585 ) \nC1514_=_C2867( C1514 C2867 ) C1514_=_C3107( C1514 C3107 ) C1514_=_C3409( C1514 C3409 ) C1514_=_C3929( C1514 C3929 ) C1514_=_C3979( C1514 C3979 ) C1514_=_C4004( C1514 C4004 ) \nC1514_=_C4036( C1514 C4036 ) C1514_=_C4057( C1514 C4057 ) C1514_=_C4065( C1514 C4065 ) C1514_=_C4106( C1514 C4106 ) C1561_=_C1854( C1561 C1854 ) C1561_=_C2110( C1561 C2110 ) \nC1561_=_C2254( C1561 C2254 ) C1561_=_C2585( C1561 C2585 ) C1561_=_C2867( C1561 C2867 ) C1561_=_C3107( C1561 C3107 ) C1561_=_C3409( C1561 C3409 ) C1561_=_C3929( C1561 C3929 ) \nC1561_=_C3979( C1561 C3979 ) C1561_=_C4004( C1561 C4004 ) C1561_=_C4036( C1561 C4036 ) C1561_=_C4057( C1561 C4057 ) C1561_=_C4065( C1561 C4065 ) C1561_=_C4106( C1561 C4106 ) \nC1565_=_C1837( C1565 C1837 ) C1565_=_C1857( C1565 C1857 ) C1565_=_C2000( C1565 C2000 ) C1565_=_C2096( C1565 C2096 ) C1565_=_C2097( C1565 C2097 ) C1565_=_C2098( C1565 C2098 ) \nC1565_=_C2099( C1565 C2099 ) C1565_=_C2100( C1565 C2100 ) C1565_=_C2101( C1565 C2101 ) C1565_=_C2102( C1565 C2102 ) C1565_=_C2103( C1565 C2103 ) C1565_=_C2104( C1565 C2104 ) \nC1565_=_C2106( C1565 C2106 ) C1565_=_C2107( C1565 C2107 ) C1565_=_C2108( C1565 C2108 ) C1565_=_C2109( C1565 C2109 ) C1565_=_C2110( C1565 C2110 ) C1565_=_C2111( C1565 C2111 ) \nC1565_=_C2112( C1565 C2112 ) C1565_=_C2113( C1565 C2113 ) C1668_=_C1731( C1668 C1731 ) C1668_=_C1835( C1668 C1835 ) C1668_=_C1856( C1668 C1856 ) C1668_=_C1857( C1668 C1857 ) \nC1668_=_C1858( C1668 C1858 ) C1668_=_C1859( C1668 C1859 ) C1668_=_C1860( C1668 C1860 ) C1668_=_C1861( C1668 C1861 ) C1668_=_C1862( C1668 C1862 ) C1668_=_C1863( C1668 C1863 ) \nC1668_=_C1864( C1668 C1864 ) C1668_=_C1865( C1668 C1865 ) C1668_=_C1866( C1668 C1866 ) C1668_=_C1867( C1668 C1867 ) C1668_=_C1868( C1668 C1868 ) C1668_=_C1869( C1668 C1869 ) \nC1668_=_C1870( C1668 C1870 ) C1668_=_C1871( C1668 C1871 ) C1668_=_C1872( C1668 C1872 ) C1668_=_C1873( C1668 C1873 ) C1668_=_C1874( C1668 C1874 ) C1731_=_C1835( C1731 C1835 ) \nC1731_=_C1856( C1731 C1856 ) C1731_=_C1857( C1731 C1857 ) C1731_=_C1858( C1731 C1858 ) C1731_=_C1859( C1731 C1859 ) C1731_=_C1860( C1731 C1860 ) C1731_=_C1861( C1731 C1861 ) \nC1731_=_C1862( C1731 C1862 ) C1731_=_C1863( C1731 C1863 ) C1731_=_C1864( C1731 C1864 ) C1731_=_C1865( C1731 C1865 ) C1731_=_C1866( C1731 C1866 ) C1731_=_C1867( C1731 C1867 ) \nC1731_=_C1868( C1731 C1868 ) C1731_=_C1869( C1731 C1869 ) C1731_=_C1870( C1731 C1870 ) C1731_=_C1871( C1731 C1871 ) C1731_=_C1872( C1731 C1872 ) C1731_=_C1873( C1731 C1873 ) \nC1731_=_C1874( C1731 C1874 ) C1835_=_C1837( C1835 C1837 ) C1835_=_C1849( C1835 C1849 ) C1835_=_C1854( C1835 C1854 ) C1835_=_C1856( C1835 C1856 ) C1835_=_C1857( C1835 C1857 ) \nC1835_=_C1858( C1835 C1858 ) C1835_=_C1859( C1835 C1859 ) C1835_=_C1860( C1835 C1860 ) C1835_=_C1861( C1835 C1861 ) C1835_=_C1862( C1835 C1862 ) C1835_=_C1863( C1835 C1863 ) \nC1835_=_C1864( C1835 C1864 ) C1835_=_C1865( C1835 C1865 ) C1835_=_C1866( C1835 C1866 ) C1835_=_C1867( C1835 C1867 ) C1835_=_C1868( C1835 C1868 ) C1835_=_C1869( C1835 C1869 ) \nC1835_=_C1870( C1835 C1870 ) C1835_=_C1871( C1835 C1871 ) C1835_=_C1872( C1835 C1872 ) C1835_=_C1873( C1835 C1873 ) C1835_=_C1874( C1835 C1874 ) C1837_=_C1849( C1837 C1849 ) \nC1837_=_C1854( C1837 C1854 ) C1837_=_C1857( C1837 C1857 ) C1837_=_C2000( C1837 C2000 ) C1837_=_C2096( C1837 C2096 ) C1837_=_C2097( C1837 C2097 ) C1837_=_C2098( C1837 C2098 ) \nC1837_=_C2099( C1837 C2099 ) C1837_=_C2100( C1837 C2100 ) C1837_=_C2101( C1837 C2101 ) C1837_=_C2102( C1837 C2102 ) C1837_=_C2103( C1837 C2103 ) C1837_=_C2104( C1837 C2104 ) \nC1837_=_C2106( C1837 C2106 ) C1837_=_C2107( C1837 C2107 ) C1837_=_C2108( C1837 C2108 ) C1837_=_C2109( C1837 C2109 ) C1837_=_C2110( C1837 C2110 ) C1837_=_C2111( C1837 C2111 ) \nC1837_=_C2112( C1837 C2112 ) C1837_=_C2113( C1837 C2113 ) C1849_=_C1854( C1849 C1854 ) C1849_=_C1870( C1849 C1870 ) C1849_=_C2248( C1849 C2248 ) C1849_=_C2341( C1849 C2341 ) \nC1849_=_C2407( C1849 C2407 ) C1849_=_C2565( C1849 C2565 ) C1849_=_C2674( C1849 C2674 ) C1849_=_C2737( C1849 C2737 ) C1849_=_C2832( C1849 C2832 ) C1849_=_C3418( C1849 C3418 ) \nC1849_=_C3669( C1849 C3669 ) C1849_=_C3786( C1849 C3786 ) C1849_=_C3919( C1849 C3919 ) C1849_=_C3925( C1849 C3925 ) C1849_=_C3978( C1849 C3978 ) C1849_=_C3979( C1849 C3979 ) \nC1849_=_C3980( C1849 C3980 ) C1849_=_C3981( C1849 C3981 ) C1854_=_C2110( C1854 C2110 ) C1854_=_C2254( C1854 C2254 ) C1854_=_C2585( C1854 C2585 ) C1854_=_C2867( C1854 C2867 ) \nC1854_=_C3107( C1854 C3107 ) C1854_=_C3409( C1854 C3409 ) C1854_=_C3929( C1854 C3929 ) C1854_=_C3979( C1854 C3979 ) C1854_=_C4004( C1854 C4004 ) C1854_=_C4036( C1854 C4036 ) \nC1854_=_C4057( C1854 C4057 ) C1854_=_C4065( C1854 C4065 ) C1854_=_C4106( C1854 C4106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6_=_C1872( C1856 C1872 ) C1856_=_C1873( C1856 C1873 ) C1856_=_C1874( C1856 C1874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7_=_C1874( C1857 C1874 ) C1857_=_C2000( C1857 C2000 ) C1857_=_C2096( C1857 C2096 ) C1857_=_C2097( C1857 C2097 ) C1857_=_C2098( C1857 C2098 ) \nC1857_=_C2099( C1857 C2099 ) C1857_=_C2100( C1857 C2100 ) C1857_=_C2101( C1857 C2101 ) C1857_=_C2102( C1857 C2102 ) C1857_=_C2103( C1857 C2103 ) C1857_=_C2104( C1857 C2104 ) \nC1857_=_C2106( C1857 C2106 ) C1857_=_C2107( C1857 C2107 ) C1857_=_C2108( C1857 C2108 ) C1857_=_C2109( C1857 C2109 ) C1857_=_C2110( C1857 C2110 ) C1857_=_C2111( C1857 C2111 ) \nC1857_=_C2112( C1857 C2112 ) C1857_=_C2113( C1857 C2113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2096( C1858 C2096 ) C1858_=_C2248( C1858 C2248 ) C1858_=_C2254( C1858 C2254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4_=_C1865( C1864 C1865 ) C1864_=_C1866( C1864 C1866 ) C1864_=_C1867( C1864 C1867 ) C1864_=_C1868( C1864 C1868 ) \nC1864_=_C1869( C1864 C1869 ) C1864_=_C1870( C1864 C1870 ) C1864_=_C1871( C1864 C1871 ) C1864_=_C1872( C1864 C1872 ) C1864_=_C1873( C1864 C1873 ) C1864_=_C1874( C1864 C1874 ) \nC1865_=_C1866( C1865 C1866 ) C1865_=_C1867( C1865 C1867 ) C1865_=_C1868( C1865 C1868 ) C1865_=_C1869( C1865 C1869 ) C1865_=_C1870( C1865 C1870 ) C1865_=_C1871( C1865 C1871 ) \nC1865_=_C1872( C1865 C1872 ) C1865_=_C1873( C1865 C1873 ) C1865_=_C1874( C1865 C1874 ) C1866_=_C1867( C1866 C1867 ) C1866_=_C1868( C1866 C1868 ) C1866_=_C1869( C1866 C1869 ) \nC1866_=_C1870( C1866 C1870 ) C1866_=_C1871( C1866 C1871 ) C1866_=_C1872( C1866 C1872 ) C1866_=_C1873( C1866 C1873 ) C1866_=_C1874( C1866 C1874 ) C1866_=_C3669( C1866 C3669 ) \nC1867_=_C1868( C1867 C1868 ) C1867_=_C1869( C1867 C1869 ) C1867_=_C1870( C1867 C1870 ) C1867_=_C1871( C1867 C1871 ) C1867_=_C1872( C1867 C1872 ) C1867_=_C1873(</w:t>
      </w:r>
    </w:p>
    <w:p>
      <w:pPr>
        <w:pStyle w:val="PreformattedText"/>
        <w:bidi w:val="0"/>
        <w:spacing w:before="0" w:after="0"/>
        <w:jc w:val="left"/>
        <w:rPr/>
      </w:pPr>
      <w:r>
        <w:rPr/>
        <w:t xml:space="preserve"> </w:t>
      </w:r>
      <w:r>
        <w:rPr/>
        <w:t>C1867 C1873 ) \nC1867_=_C1874( C1867 C1874 ) C1868_=_C1869( C1868 C1869 ) C1868_=_C1870( C1868 C1870 ) C1868_=_C1871( C1868 C1871 ) C1868_=_C1872( C1868 C1872 ) C1868_=_C1873( C1868 C1873 ) \nC1868_=_C1874( C1868 C1874 ) C1869_=_C1870( C1869 C1870 ) C1869_=_C1871( C1869 C1871 ) C1869_=_C1872( C1869 C1872 ) C1869_=_C1873( C1869 C1873 ) C1869_=_C1874( C1869 C1874 ) \nC1869_=_C2104( C1869 C2104 ) C1869_=_C3925( C1869 C3925 ) C1869_=_C3929( C1869 C3929 ) C1870_=_C1871( C1870 C1871 ) C1870_=_C1872( C1870 C1872 ) C1870_=_C1873( C1870 C1873 ) \nC1870_=_C1874( C1870 C1874 ) C1870_=_C2248( C1870 C2248 ) C1870_=_C2341( C1870 C2341 ) C1870_=_C2407( C1870 C2407 ) C1870_=_C2565( C1870 C2565 ) C1870_=_C2674( C1870 C2674 ) \nC1870_=_C2737( C1870 C2737 ) C1870_=_C2832( C1870 C2832 ) C1870_=_C3418( C1870 C3418 ) C1870_=_C3669( C1870 C3669 ) C1870_=_C3786( C1870 C3786 ) C1870_=_C3919( C1870 C3919 ) \nC1870_=_C3925( C1870 C3925 ) C1870_=_C3978( C1870 C3978 ) C1870_=_C3979( C1870 C3979 ) C1870_=_C3980( C1870 C3980 ) C1870_=_C3981( C1870 C3981 ) C1871_=_C1872( C1871 C1872 ) \nC1871_=_C1873( C1871 C1873 ) C1871_=_C1874( C1871 C1874 ) C1871_=_C2107( C1871 C2107 ) C1871_=_C3978( C1871 C3978 ) C1871_=_C4036( C1871 C4036 ) C1872_=_C1873( C1872 C1873 ) \nC1872_=_C1874( C1872 C1874 ) C1873_=_C1874( C1873 C1874 ) C2000_=_C2096( C2000 C2096 ) C2000_=_C2097( C2000 C2097 ) C2000_=_C2098( C2000 C2098 ) C2000_=_C2099( C2000 C2099 ) \nC2000_=_C2100( C2000 C2100 ) C2000_=_C2101( C2000 C2101 ) C2000_=_C2102( C2000 C2102 ) C2000_=_C2103( C2000 C2103 ) C2000_=_C2104( C2000 C2104 ) C2000_=_C2106( C2000 C2106 ) \nC2000_=_C2107( C2000 C2107 ) C2000_=_C2108( C2000 C2108 ) C2000_=_C2109( C2000 C2109 ) C2000_=_C2110( C2000 C2110 ) C2000_=_C2111( C2000 C2111 ) C2000_=_C2112( C2000 C2112 ) \nC2000_=_C2113( C2000 C2113 ) C2096_=_C2097( C2096 C2097 ) C2096_=_C2098( C2096 C2098 ) C2096_=_C2099( C2096 C2099 ) C2096_=_C2100( C2096 C2100 ) C2096_=_C2101( C2096 C2101 ) \nC2096_=_C2102( C2096 C2102 ) C2096_=_C2103( C2096 C2103 ) C2096_=_C2104( C2096 C2104 ) C2096_=_C2106( C2096 C2106 ) C2096_=_C2107( C2096 C2107 ) C2096_=_C2108( C2096 C2108 ) \nC2096_=_C2109( C2096 C2109 ) C2096_=_C2110( C2096 C2110 ) C2096_=_C2111( C2096 C2111 ) C2096_=_C2112( C2096 C2112 ) C2096_=_C2113( C2096 C2113 ) C2096_=_C2248( C2096 C2248 ) \nC2096_=_C2254( C2096 C2254 ) C2097_=_C2098( C2097 C2098 ) C2097_=_C2099( C2097 C2099 ) C2097_=_C2100( C2097 C2100 ) C2097_=_C2101( C2097 C2101 ) C2097_=_C2102( C2097 C2102 ) \nC2097_=_C2103( C2097 C2103 ) C2097_=_C2104( C2097 C2104 ) C2097_=_C2106( C2097 C2106 ) C2097_=_C2107( C2097 C2107 ) C2097_=_C2108( C2097 C2108 ) C2097_=_C2109( C2097 C2109 ) \nC2097_=_C2110( C2097 C2110 ) C2097_=_C2111( C2097 C2111 ) C2097_=_C2112( C2097 C2112 ) C2097_=_C2113( C2097 C2113 ) C2097_=_C2341( C2097 C2341 ) C2098_=_C2099( C2098 C2099 ) \nC2098_=_C2100( C2098 C2100 ) C2098_=_C2101( C2098 C2101 ) C2098_=_C2102( C2098 C2102 ) C2098_=_C2103( C2098 C2103 ) C2098_=_C2104( C2098 C2104 ) C2098_=_C2106( C2098 C2106 ) \nC2098_=_C2107( C2098 C2107 ) C2098_=_C2108( C2098 C2108 ) C2098_=_C2109( C2098 C2109 ) C2098_=_C2110( C2098 C2110 ) C2098_=_C2111( C2098 C2111 ) C2098_=_C2112( C2098 C2112 ) \nC2098_=_C2113( C2098 C2113 ) C2099_=_C2100( C2099 C2100 ) C2099_=_C2101( C2099 C2101 ) C2099_=_C2102( C2099 C2102 ) C2099_=_C2103( C2099 C2103 ) C2099_=_C2104( C2099 C2104 ) \nC2099_=_C2106( C2099 C2106 ) C2099_=_C2107( C2099 C2107 ) C2099_=_C2108( C2099 C2108 ) C2099_=_C2109( C2099 C2109 ) C2099_=_C2110( C2099 C2110 ) C2099_=_C2111( C2099 C2111 ) \nC2099_=_C2112( C2099 C2112 ) C2099_=_C2113( C2099 C2113 ) C2100_=_C2101( C2100 C2101 ) C2100_=_C2102( C2100 C2102 ) C2100_=_C2103( C2100 C2103 ) C2100_=_C2104( C2100 C2104 ) \nC2100_=_C2106( C2100 C2106 ) C2100_=_C2107( C2100 C2107 ) C2100_=_C2108( C2100 C2108 ) C2100_=_C2109( C2100 C2109 ) C2100_=_C2110( C2100 C2110 ) C2100_=_C2111( C2100 C2111 ) \nC2100_=_C2112( C2100 C2112 ) C2100_=_C2113( C2100 C2113 ) C2101_=_C2102( C2101 C2102 ) C2101_=_C2103( C2101 C2103 ) C2101_=_C2104( C2101 C2104 ) C2101_=_C2106( C2101 C2106 ) \nC2101_=_C2107( C2101 C2107 ) C2101_=_C2108( C2101 C2108 ) C2101_=_C2109( C2101 C2109 ) C2101_=_C2110( C2101 C2110 ) C2101_=_C2111( C2101 C2111 ) C2101_=_C2112( C2101 C2112 ) \nC2101_=_C2113( C2101 C2113 ) C2102_=_C2103( C2102 C2103 ) C2102_=_C2104( C2102 C2104 ) C2102_=_C2106( C2102 C2106 ) C2102_=_C2107( C2102 C2107 ) C2102_=_C2108( C2102 C2108 ) \nC2102_=_C2109( C2102 C2109 ) C2102_=_C2110( C2102 C2110 ) C2102_=_C2111( C2102 C2111 ) C2102_=_C2112( C2102 C2112 ) C2102_=_C2113( C2102 C2113 ) C2103_=_C2104( C2103 C2104 ) \nC2103_=_C2106( C2103 C2106 ) C2103_=_C2107( C2103 C2107 ) C2103_=_C2108( C2103 C2108 ) C2103_=_C2109( C2103 C2109 ) C2103_=_C2110( C2103 C2110 ) C2103_=_C2111( C2103 C2111 ) \nC2103_=_C2112( C2103 C2112 ) C2103_=_C2113( C2103 C2113 ) C2104_=_C2106( C2104 C2106 ) C2104_=_C2107( C2104 C2107 ) C2104_=_C2108( C2104 C2108 ) C2104_=_C2109( C2104 C2109 ) \nC2104_=_C2110( C2104 C2110 ) C2104_=_C2111( C2104 C2111 ) C2104_=_C2112( C2104 C2112 ) C2104_=_C2113( C2104 C2113 ) C2104_=_C3925( C2104 C3925 ) C2104_=_C3929( C2104 C3929 ) \nC2106_=_C2107( C2106 C2107 ) C2106_=_C2108( C2106 C2108 ) C2106_=_C2109( C2106 C2109 ) C2106_=_C2110( C2106 C2110 ) C2106_=_C2111( C2106 C2111 ) C2106_=_C2112( C2106 C2112 ) \nC2106_=_C2113( C2106 C2113 ) C2107_=_C2108( C2107 C2108 ) C2107_=_C2109( C2107 C2109 ) C2107_=_C2110( C2107 C2110 ) C2107_=_C2111( C2107 C2111 ) C2107_=_C2112( C2107 C2112 ) \nC2107_=_C2113( C2107 C2113 ) C2107_=_C3978( C2107 C3978 ) C2107_=_C4036( C2107 C4036 ) C2108_=_C2109( C2108 C2109 ) C2108_=_C2110( C2108 C2110 ) C2108_=_C2111( C2108 C2111 ) \nC2108_=_C2112( C2108 C2112 ) C2108_=_C2113( C2108 C2113 ) C2109_=_C2110( C2109 C2110 ) C2109_=_C2111( C2109 C2111 ) C2109_=_C2112( C2109 C2112 ) C2109_=_C2113( C2109 C2113 ) \nC2110_=_C2111( C2110 C2111 ) C2110_=_C2112( C2110 C2112 ) C2110_=_C2113( C2110 C2113 ) C2110_=_C2254( C2110 C2254 ) C2110_=_C2585( C2110 C2585 ) C2110_=_C2867( C2110 C2867 ) \nC2110_=_C3107( C2110 C3107 ) C2110_=_C3409( C2110 C3409 ) C2110_=_C3929( C2110 C3929 ) C2110_=_C3979( C2110 C3979 ) C2110_=_C4004( C2110 C4004 ) C2110_=_C4036( C2110 C4036 ) \nC2110_=_C4057( C2110 C4057 ) C2110_=_C4065( C2110 C4065 ) C2110_=_C4106( C2110 C4106 ) C2111_=_C2112( C2111 C2112 ) C2111_=_C2113( C2111 C2113 ) C2112_=_C2113( C2112 C2113 ) \nC2248_=_C2254( C2248 C2254 ) C2248_=_C2341( C2248 C2341 ) C2248_=_C2407( C2248 C2407 ) C2248_=_C2565( C2248 C2565 ) C2248_=_C2674( C2248 C2674 ) C2248_=_C2737( C2248 C2737 ) \nC2248_=_C2832( C2248 C2832 ) C2248_=_C3418( C2248 C3418 ) C2248_=_C3669( C2248 C3669 ) C2248_=_C3786( C2248 C3786 ) C2248_=_C3919( C2248 C3919 ) C2248_=_C3925( C2248 C3925 ) \nC2248_=_C3978( C2248 C3978 ) C2248_=_C3979( C2248 C3979 ) C2248_=_C3980( C2248 C3980 ) C2248_=_C3981( C2248 C3981 ) C2254_=_C2585( C2254 C2585 ) C2254_=_C2867( C2254 C2867 ) \nC2254_=_C3107( C2254 C3107 ) C2254_=_C3409( C2254 C3409 ) C2254_=_C3929( C2254 C3929 ) C2254_=_C3979( C2254 C3979 ) C2254_=_C4004( C2254 C4004 ) C2254_=_C4036( C2254 C4036 ) \nC2254_=_C4057( C2254 C4057 ) C2254_=_C4065( C2254 C4065 ) C2254_=_C4106( C2254 C4106 ) C2341_=_C2407( C2341 C2407 ) C2341_=_C2565( C2341 C2565 ) C2341_=_C2674( C2341 C2674 ) \nC2341_=_C2737( C2341 C2737 ) C2341_=_C2832( C2341 C2832 ) C2341_=_C3418( C2341 C3418 ) C2341_=_C3669( C2341 C3669 ) C2341_=_C3786( C2341 C3786 ) C2341_=_C3919( C2341 C3919 ) \nC2341_=_C3925( C2341 C3925 ) C2341_=_C3978( C2341 C3978 ) C2341_=_C3979( C2341 C3979 ) C2341_=_C3980( C2341 C3980 ) C2341_=_C3981( C2341 C3981 ) C2407_=_C2565( C2407 C2565 ) \nC2407_=_C2674( C2407 C2674 ) C2407_=_C2737( C2407 C2737 ) C2407_=_C2832( C2407 C2832 ) C2407_=_C3418( C2407 C3418 ) C2407_=_C3669( C2407 C3669 ) C2407_=_C3786( C2407 C3786 ) \nC2407_=_C3919( C2407 C3919 ) C2407_=_C3925( C2407 C3925 ) C2407_=_C3978( C2407 C3978 ) C2407_=_C3979( C2407 C3979 ) C2407_=_C3980( C2407 C3980 ) C2407_=_C3981( C2407 C3981 ) \nC2565_=_C2674( C2565 C2674 ) C2565_=_C2737( C2565 C2737 ) C2565_=_C2832( C2565 C2832 ) C2565_=_C3418( C2565 C3418 ) C2565_=_C3669( C2565 C3669 ) C2565_=_C3786( C2565 C3786 ) \nC2565_=_C3919( C2565 C3919 ) C2565_=_C3925( C2565 C3925 ) C2565_=_C3978( C2565 C3978 ) C2565_=_C3979( C2565 C3979 ) C2565_=_C3980( C2565 C3980 ) C2565_=_C3981( C2565 C3981 ) \nC2585_=_C2867( C2585 C2867 ) C2585_=_C3107( C2585 C3107 ) C2585_=_C3409( C2585 C3409 ) C2585_=_C3929( C2585 C3929 ) C2585_=_C3979( C2585 C3979 ) C2585_=_C4004( C2585 C4004 ) \nC2585_=_C4036( C2585 C4036 ) C2585_=_C4057( C2585 C4057 ) C2585_=_C4065( C2585 C4065 ) C2585_=_C4106( C2585 C4106 ) C2674_=_C2737( C2674 C2737 ) C2674_=_C2832( C2674 C2832 ) \nC2674_=_C3418( C2674 C3418 ) C2674_=_C3669( C2674 C3669 ) C2674_=_C3786( C2674 C3786 ) C2674_=_C3919( C2674 C3919 ) C2674_=_C3925( C2674 C3925 ) C2674_=_C3978( C2674 C3978 ) \nC2674_=_C3979( C2674 C3979 ) C2674_=_C3980( C2674 C3980 ) C2674_=_C3981( C2674 C3981 ) C2737_=_C2832( C2737 C2832 ) C2737_=_C3418( C2737 C3418 ) C2737_=_C3669( C2737 C3669 ) \nC2737_=_C3786( C2737 C3786 ) C2737_=_C3919( C2737 C3919 ) C2737_=_C3925( C2737 C3925 ) C2737_=_C3978( C2737 C3978 ) C2737_=_C3979( C2737 C3979 ) C2737_=_C3980( C2737 C3980 ) \nC2737_=_C3981( C2737 C3981 ) C2832_=_C3418( C2832 C3418 ) C2832_=_C3669( C2832 C3669 ) C2832_=_C3786( C2832 C3786 ) C2832_=_C3919( C2832 C3919 ) C2832_=_C3925( C2832 C3925 ) \nC2832_=_C3978( C2832 C3978 ) C2832_=_C3979( C2832 C3979 ) C2832_=_C3980( C2832 C3980 ) C2832_=_C3981( C2832 C3981 ) C2867_=_C3107( C2867 C3107 ) C2867_=_C3409( C2867 C3409 ) \nC2867_=_C3929( C2867 C3929 ) C2867_=_C3979( C2867 C3979 ) C2867_=_C4004( C2867 C4004 ) C2867_=_C4036( C2867 C4036 ) C2867_=_C4057( C2867 C4057 ) C2867_=_C4065( C2867 C4065 ) \nC2867_=_C4106( C2867 C4106 ) C3107_=_C3409( C3107 C3409 ) C3107_=_C3929( C3107 C3929 ) C3107_=_C3979( C3107 C3979 ) C3107_=_C4004( C3107 C4004 ) C3107_=_C4036( C3107 C4036 ) \nC3107_=_C4057( C3107 C4057 )</w:t>
      </w:r>
    </w:p>
    <w:p>
      <w:pPr>
        <w:pStyle w:val="PreformattedText"/>
        <w:bidi w:val="0"/>
        <w:spacing w:before="0" w:after="0"/>
        <w:jc w:val="left"/>
        <w:rPr/>
      </w:pPr>
      <w:r>
        <w:rPr/>
        <w:t xml:space="preserve"> </w:t>
      </w:r>
      <w:r>
        <w:rPr/>
        <w:t>C3107_=_C4065( C3107 C4065 ) C3107_=_C4106( C3107 C4106 ) C3409_=_C3929( C3409 C3929 ) C3409_=_C3979( C3409 C3979 ) C3409_=_C4004( C3409 C4004 ) \nC3409_=_C4036( C3409 C4036 ) C3409_=_C4057( C3409 C4057 ) C3409_=_C4065( C3409 C4065 ) C3409_=_C4106( C3409 C4106 ) C3418_=_C3669( C3418 C3669 ) C3418_=_C3786( C3418 C3786 ) \nC3418_=_C3919( C3418 C3919 ) C3418_=_C3925( C3418 C3925 ) C3418_=_C3978( C3418 C3978 ) C3418_=_C3979( C3418 C3979 ) C3418_=_C3980( C3418 C3980 ) C3418_=_C3981( C3418 C3981 ) \nC3669_=_C3786( C3669 C3786 ) C3669_=_C3919( C3669 C3919 ) C3669_=_C3925( C3669 C3925 ) C3669_=_C3978( C3669 C3978 ) C3669_=_C3979( C3669 C3979 ) C3669_=_C3980( C3669 C3980 ) \nC3669_=_C3981( C3669 C3981 ) C3786_=_C3919( C3786 C3919 ) C3786_=_C3925( C3786 C3925 ) C3786_=_C3978( C3786 C3978 ) C3786_=_C3979( C3786 C3979 ) C3786_=_C3980( C3786 C3980 ) \nC3786_=_C3981( C3786 C3981 ) C3919_=_C3925( C3919 C3925 ) C3919_=_C3978( C3919 C3978 ) C3919_=_C3979( C3919 C3979 ) C3919_=_C3980( C3919 C3980 ) C3919_=_C3981( C3919 C3981 ) \nC3925_=_C3929( C3925 C3929 ) C3925_=_C3978( C3925 C3978 ) C3925_=_C3979( C3925 C3979 ) C3925_=_C3980( C3925 C3980 ) C3925_=_C3981( C3925 C3981 ) C3929_=_C3979( C3929 C3979 ) \nC3929_=_C4004( C3929 C4004 ) C3929_=_C4036( C3929 C4036 ) C3929_=_C4057( C3929 C4057 ) C3929_=_C4065( C3929 C4065 ) C3929_=_C4106( C3929 C4106 ) C3978_=_C3979( C3978 C3979 ) \nC3978_=_C3980( C3978 C3980 ) C3978_=_C3981( C3978 C3981 ) C3978_=_C4036( C3978 C4036 ) C3979_=_C3980( C3979 C3980 ) C3979_=_C3981( C3979 C3981 ) C3979_=_C4004( C3979 C4004 ) \nC3979_=_C4036( C3979 C4036 ) C3979_=_C4057( C3979 C4057 ) C3979_=_C4065( C3979 C4065 ) C3979_=_C4106( C3979 C4106 ) C3980_=_C3981( C3980 C3981 ) C4004_=_C4036( C4004 C4036 ) \nC4004_=_C4057( C4004 C4057 ) C4004_=_C4065( C4004 C4065 ) C4004_=_C4106( C4004 C4106 ) C4036_=_C4057( C4036 C4057 ) C4036_=_C4065( C4036 C4065 ) C4036_=_C4106( C4036 C4106 ) \nC4057_=_C4065( C4057 C4065 ) C4057_=_C4106( C4057 C4106 ) C4065_=_C4106( C4065 C4106 ) "];83-&gt;109[label="99: C43 C138 C160 C197 C272 \nC331 C467 C527 C599 C637 C642 \nC700 C701 C713 C718 C797 C834 \nC835 C846 C852 C861 C972 C1038 \nC1071 C1306 C1327 C1351 C1381 C1437 \nC1512 C1514 C1561 C1565 C1668 C1731 \nC1835 C1837 C1849 C1854 C1856 C1858 \nC1859 C1860 C1861 C1862 C1863 C1864 \nC1865 C1866 C1867 C1868 C1869 C1871 \nC1872 C1873 C1874 C2000 C2096 C2097 \nC2098 C2099 C2100 C2101 C2102 C2103 \nC2104 C2106 C2107 C2108 C2109 C2111 \nC2112 C2113 C2248 C2254 C2341 C2407 \nC2565 C2585 C2674 C2737 C2832 C2867 \nC3107 C3409 C3418 C3669 C3786 C3919 \nC3925 C3929 C3978 C3980 C3981 C4004 \nC4036 C4057 C4065 C4106 \n1216: C43_=_C138 ,C43_=_C160 ,C43_=_C197 ,C43_=_C272 ,C43_=_C331 ,\nC43_=_C467 ,C43_=_C642 ,C43_=_C718 ,C43_=_C852 ,C43_=_C1038 ,C43_=_C1514 ,\nC43_=_C1561 ,C43_=_C1854 ,C43_=_C2254 ,C43_=_C2585 ,C43_=_C2867 ,C43_=_C3107 ,\nC43_=_C3409 ,C43_=_C3929 ,C43_=_C4004 ,C43_=_C4036 ,C43_=_C4057 ,C43_=_C4065 ,\nC43_=_C4106 ,C138_=_C160 ,C138_=_C197 ,C138_=_C272 ,C138_=_C331 ,C138_=_C467 ,\nC138_=_C642 ,C138_=_C718 ,C138_=_C852 ,C138_=_C1038 ,C138_=_C1514 ,C138_=_C1561 ,\nC138_=_C1854 ,C138_=_C2254 ,C138_=_C2585 ,C138_=_C2867 ,C138_=_C3107 ,C138_=_C3409 ,\nC138_=_C3929 ,C138_=_C4004 ,C138_=_C4036 ,C138_=_C4057 ,C138_=_C4065 ,C138_=_C4106 ,\nC160_=_C197 ,C160_=_C272 ,C160_=_C331 ,C160_=_C467 ,C160_=_C642 ,C160_=_C718 ,\nC160_=_C852 ,C160_=_C1038 ,C160_=_C1514 ,C160_=_C1561 ,C160_=_C1854 ,C160_=_C2254 ,\nC160_=_C2585 ,C160_=_C2867 ,C160_=_C3107 ,C160_=_C3409 ,C160_=_C3929 ,C160_=_C4004 ,\nC160_=_C4036 ,C160_=_C4057 ,C160_=_C4065 ,C160_=_C4106 ,C197_=_C272 ,C197_=_C331 ,\nC197_=_C467 ,C197_=_C642 ,C197_=_C718 ,C197_=_C852 ,C197_=_C1038 ,C197_=_C1514 ,\nC197_=_C1561 ,C197_=_C1854 ,C197_=_C2254 ,C197_=_C2585 ,C197_=_C2867 ,C197_=_C3107 ,\nC197_=_C3409 ,C197_=_C3929 ,C197_=_C4004 ,C197_=_C4036 ,C197_=_C4057 ,C197_=_C4065 ,\nC197_=_C4106 ,C272_=_C331 ,C272_=_C467 ,C272_=_C642 ,C272_=_C718 ,C272_=_C852 ,\nC272_=_C1038 ,C272_=_C1514 ,C272_=_C1561 ,C272_=_C1854 ,C272_=_C2254 ,C272_=_C2585 ,\nC272_=_C2867 ,C272_=_C3107 ,C272_=_C3409 ,C272_=_C3929 ,C272_=_C4004 ,C272_=_C4036 ,\nC272_=_C4057 ,C272_=_C4065 ,C272_=_C4106 ,C331_=_C467 ,C331_=_C642 ,C331_=_C718 ,\nC331_=_C852 ,C331_=_C1038 ,C331_=_C1514 ,C331_=_C1561 ,C331_=_C1854 ,C331_=_C2254 ,\nC331_=_C2585 ,C331_=_C2867 ,C331_=_C3107 ,C331_=_C3409 ,C331_=_C3929 ,C331_=_C4004 ,\nC331_=_C4036 ,C331_=_C4057 ,C331_=_C4065 ,C331_=_C4106 ,C467_=_C642 ,C467_=_C718 ,\nC467_=_C852 ,C467_=_C1038 ,C467_=_C1514 ,C467_=_C1561 ,C467_=_C1854 ,C467_=_C2254 ,\nC467_=_C2585 ,C467_=_C2867 ,C467_=_C3107 ,C467_=_C3409 ,C467_=_C3929 ,C467_=_C4004 ,\nC467_=_C4036 ,C467_=_C4057 ,C467_=_C4065 ,C467_=_C4106 ,C527_=_C701 ,C527_=_C835 ,\nC527_=_C1381 ,C527_=_C1437 ,C527_=_C1565 ,C527_=_C1837 ,C527_=_C2000 ,C527_=_C2096 ,\nC527_=_C2097 ,C527_=_C2098 ,C527_=_C2099 ,C527_=_C2100 ,C527_=_C2101 ,C527_=_C2102 ,\nC527_=_C2103 ,C527_=_C2104 ,C527_=_C2106 ,C527_=_C2107 ,C527_=_C2108 ,C527_=_C2109 ,\nC527_=_C2111 ,C527_=_C2112 ,C527_=_C2113 ,C599_=_C700 ,C599_=_C834 ,C599_=_C861 ,\nC599_=_C1071 ,C599_=_C1668 ,C599_=_C1731 ,C599_=_C1835 ,C599_=_C1856 ,C599_=_C1858 ,\nC599_=_C1859 ,C599_=_C1860 ,C599_=_C1861 ,C599_=_C1862 ,C599_=_C1863 ,C599_=_C1864 ,\nC599_=_C1865 ,C599_=_C1866 ,C599_=_C1867 ,C599_=_C1868 ,C599_=_C1869 ,C599_=_C1871 ,\nC599_=_C1872 ,C599_=_C1873 ,C599_=_C1874 ,C637_=_C642 ,C637_=_C713 ,C637_=_C797 ,\nC637_=_C846 ,C637_=_C972 ,C637_=_C1306 ,C637_=_C1327 ,C637_=_C1351 ,C637_=_C1512 ,\nC637_=_C1849 ,C637_=_C2248 ,C637_=_C2341 ,C637_=_C2407 ,C637_=_C2565 ,C637_=_C2674 ,\nC637_=_C2737 ,C637_=_C2832 ,C637_=_C3418 ,C637_=_C3669 ,C637_=_C3786 ,C637_=_C3919 ,\nC637_=_C3925 ,C637_=_C3978 ,C637_=_C3980 ,C637_=_C3981 ,C642_=_C718 ,C642_=_C852 ,\nC642_=_C1038 ,C642_=_C1514 ,C642_=_C1561 ,C642_=_C1854 ,C642_=_C2254 ,C642_=_C2585 ,\nC642_=_C2867 ,C642_=_C3107 ,C642_=_C3409 ,C642_=_C3929 ,C642_=_C4004 ,C642_=_C4036 ,\nC642_=_C4057 ,C642_=_C4065 ,C642_=_C4106 ,C700_=_C701 ,C700_=_C713 ,C700_=_C718 ,\nC700_=_C834 ,C700_=_C861 ,C700_=_C1071 ,C700_=_C1668 ,C700_=_C1731 ,C700_=_C1835 ,\nC700_=_C1856 ,C700_=_C1858 ,C700_=_C1859 ,C700_=_C1860 ,C700_=_C1861 ,C700_=_C1862 ,\nC700_=_C1863 ,C700_=_C1864 ,C700_=_C1865 ,C700_=_C1866 ,C700_=_C1867 ,C700_=_C1868 ,\nC700_=_C1869 ,C700_=_C1871 ,C700_=_C1872 ,C700_=_C1873 ,C700_=_C1874 ,C701_=_C713 ,\nC701_=_C718 ,C701_=_C835 ,C701_=_C1381 ,C701_=_C1437 ,C701_=_C1565 ,C701_=_C1837 ,\nC701_=_C2000 ,C701_=_C2096 ,C701_=_C2097 ,C701_=_C2098 ,C701_=_C2099 ,C701_=_C2100 ,\nC701_=_C2101 ,C701_=_C2102 ,C701_=_C2103 ,C701_=_C2104 ,C701_=_C2106 ,C701_=_C2107 ,\nC701_=_C2108 ,C701_=_C2109 ,C701_=_C2111 ,C701_=_C2112 ,C701_=_C2113 ,C713_=_C718 ,\nC713_=_C797 ,C713_=_C846 ,C713_=_C972 ,C713_=_C1306 ,C713_=_C1327 ,C713_=_C1351 ,\nC713_=_C1512 ,C713_=_C1849 ,C713_=_C2248 ,C713_=_C2341 ,C713_=_C2407 ,C713_=_C2565 ,\nC713_=_C2674 ,C713_=_C2737 ,C713_=_C2832 ,C713_=_C3418 ,C713_=_C3669 ,C713_=_C3786 ,\nC713_=_C3919 ,C713_=_C3925 ,C713_=_C3978 ,C713_=_C3980 ,C713_=_C3981 ,C718_=_C852 ,\nC718_=_C1038 ,C718_=_C1514 ,C718_=_C1561 ,C718_=_C1854 ,C718_=_C2254 ,C718_=_C2585 ,\nC718_=_C2867 ,C718_=_C3107 ,C718_=_C3409 ,C718_=_C3929 ,C718_=_C4004 ,C718_=_C4036 ,\nC718_=_C4057 ,C718_=_C4065 ,C718_=_C4106 ,C797_=_C846 ,C797_=_C972 ,C797_=_C1306 ,\nC797_=_C1327 ,C797_=_C1351 ,C797_=_C1512 ,C797_=_C1849 ,C797_=_C2248 ,C797_=_C2341 ,\nC797_=_C2407 ,C797_=_C2565 ,C797_=_C2674 ,C797_=_C2737 ,C797_=_C2832 ,C797_=_C3418 ,\nC797_=_C3669 ,C797_=_C3786 ,C797_=_C3919 ,C797_=_C3925 ,C797_=_C3978 ,C797_=_C3980 ,\nC797_=_C3981 ,C834_=_C835 ,C834_=_C846 ,C834_=_C852 ,C834_=_C861 ,C834_=_C1071 ,\nC834_=_C1668 ,C834_=_C1731 ,C834_=_C1835 ,C834_=_C1856 ,C834_=_C1858 ,C834_=_C1859 ,\nC834_=_C1860 ,C834_=_C1861 ,C834_=_C1862 ,C834_=_C1863 ,C834_=_C1864 ,C834_=_C1865 ,\nC834_=_C1866 ,C834_=_C1867 ,C834_=_C1868 ,C834_=_C1869 ,C834_=_C1871 ,C834_=_C1872 ,\nC834_=_C1873 ,C834_=_C1874 ,C835_=_C846 ,C835_=_C852 ,C835_=_C1381 ,C835_=_C1437 ,\nC835_=_C1565 ,C835_=_C1837 ,C835_=_C2000 ,C835_=_C2096 ,C835_=_C2097 ,C835_=_C2098 ,\nC835_=_C2099 ,C835_=_C2100 ,C835_=_C2101 ,C835_=_C2102 ,C835_=_C2103 ,C835_=_C2104 ,\nC835_=_C2106 ,C835_=_C2107 ,C835_=_C2108 ,C835_=_C2109 ,C835_=_C2111 ,C835_=_C2112 ,\nC835_=_C2113 ,C846_=_C852 ,C846_=_C972 ,C846_=_C1306 ,C846_=_C1327 ,C846_=_C1351 ,\nC846_=_C1512 ,C846_=_C1849 ,C846_=_C2248 ,C846_=_C2341 ,C846_=_C2407 ,C846_=_C2565 ,\nC846_=_C2674 ,C846_=_C2737 ,C846_=_C2832 ,C846_=_C3418 ,C846_=_C3669 ,C846_=_C3786 ,\nC846_=_C3919 ,C846_=_C3925 ,C846_=_C3978 ,C846_=_C3980 ,C846_=_C3981 ,C852_=_C1038 ,\nC852_=_C1514 ,C852_=_C1561 ,C852_=_C1854 ,C852_=_C2254 ,C852_=_C2585 ,C852_=_C2867 ,\nC852_=_C3107 ,C852_=_C3409 ,C852_=_C3929 ,C852_=_C4004 ,C852_=_C4036 ,C852_=_C4057 ,\nC852_=_C4065 ,C852_=_C4106 ,C861_=_C1071 ,C861_=_C1668 ,C861_=_C1731 ,C861_=_C1835 ,\nC861_=_C1856 ,C861_=_C1858 ,C861_=_C1859 ,C861_=_C1860 ,C861_=_C1861 ,C861_=_C1862 ,\nC861_=_C1863 ,C861_=_C1864 ,C861_=_C1865 ,C861_=_C1866 ,C861_=_C1867 ,C861_=_C1868 ,\nC861_=_C1869 ,C861_=_C1871 ,C861_=_C1872 ,C861_=_C1873 ,C861_=_C1874 ,C972_=_C1306 ,\nC972_=_C1327 ,C972_=_C1351 ,C972_=_C1512 ,C972_=_C1849 ,C972_=_C2248 ,C972_=_C2341 ,\nC972_=_C2407 ,C972_=_C2565 ,C972_=_C2674 ,C972_=_C2737 ,C972_=_C2832 ,C972_=_C3418 ,\nC972_=_C3669 ,C972_=_C3786 ,C972_=_C3919 ,C972_=_C3925 ,C972_=_C3978 ,C972_=_C3980 ,\nC972_=_C3981 ,C1038_=_C1514 ,C1038_=_C1561 ,C1038_=_C1854 ,C1038_=_C2254 ,C1038_=_C2585 ,\nC1038_=_C2867 ,C1038_=_C3107 ,C1038_=_C3409 ,C1038_=_C3929 ,C1038_=_C4004 ,C1038_=_C4036 ,\nC1038_=_C4057 ,C1038_=_C4065 ,C1038_=_C4106 ,C1071_=_C1668 ,C1071_=_C1731 ,C1071_=_C1835 ,\nC1071_=_C1856 ,C1071_=_C1858 ,C1071_=_C1859 ,C1071_=_C1860 ,C1071_=_C1861 ,C1071_=_C1862 ,\nC1071_=_C1863 ,C1071_=_C1864 ,C1071_=_C1865 ,C1071_=_C1866 ,C1071_=_C1867 ,C1071_=_C1868 ,\nC1071_=_C1869 ,C1071_=_C1871 ,C1071_=_C1872 ,C1071_=_C1873 ,C1071_=_C1874 ,C1306_=_C1327 ,\nC1306_=_C1351 ,C1306_=_C1512 ,C1306_=_C1849</w:t>
      </w:r>
    </w:p>
    <w:p>
      <w:pPr>
        <w:pStyle w:val="PreformattedText"/>
        <w:bidi w:val="0"/>
        <w:spacing w:before="0" w:after="0"/>
        <w:jc w:val="left"/>
        <w:rPr/>
      </w:pPr>
      <w:r>
        <w:rPr/>
        <w:t xml:space="preserve"> </w:t>
      </w:r>
      <w:r>
        <w:rPr/>
        <w:t>,C1306_=_C2248 ,C1306_=_C2341 ,C1306_=_C2407 ,\nC1306_=_C2565 ,C1306_=_C2674 ,C1306_=_C2737 ,C1306_=_C2832 ,C1306_=_C3418 ,C1306_=_C3669 ,\nC1306_=_C3786 ,C1306_=_C3919 ,C1306_=_C3925 ,C1306_=_C3978 ,C1306_=_C3980 ,C1306_=_C3981 ,\nC1327_=_C1351 ,C1327_=_C1512 ,C1327_=_C1849 ,C1327_=_C2248 ,C1327_=_C2341 ,C1327_=_C2407 ,\nC1327_=_C2565 ,C1327_=_C2674 ,C1327_=_C2737 ,C1327_=_C2832 ,C1327_=_C3418 ,C1327_=_C3669 ,\nC1327_=_C3786 ,C1327_=_C3919 ,C1327_=_C3925 ,C1327_=_C3978 ,C1327_=_C3980 ,C1327_=_C3981 ,\nC1351_=_C1512 ,C1351_=_C1849 ,C1351_=_C2248 ,C1351_=_C2341 ,C1351_=_C2407 ,C1351_=_C2565 ,\nC1351_=_C2674 ,C1351_=_C2737 ,C1351_=_C2832 ,C1351_=_C3418 ,C1351_=_C3669 ,C1351_=_C3786 ,\nC1351_=_C3919 ,C1351_=_C3925 ,C1351_=_C3978 ,C1351_=_C3980 ,C1351_=_C3981 ,C1381_=_C1437 ,\nC1381_=_C1565 ,C1381_=_C1837 ,C1381_=_C2000 ,C1381_=_C2096 ,C1381_=_C2097 ,C1381_=_C2098 ,\nC1381_=_C2099 ,C1381_=_C2100 ,C1381_=_C2101 ,C1381_=_C2102 ,C1381_=_C2103 ,C1381_=_C2104 ,\nC1381_=_C2106 ,C1381_=_C2107 ,C1381_=_C2108 ,C1381_=_C2109 ,C1381_=_C2111 ,C1381_=_C2112 ,\nC1381_=_C2113 ,C1437_=_C1565 ,C1437_=_C1837 ,C1437_=_C2000 ,C1437_=_C2096 ,C1437_=_C2097 ,\nC1437_=_C2098 ,C1437_=_C2099 ,C1437_=_C2100 ,C1437_=_C2101 ,C1437_=_C2102 ,C1437_=_C2103 ,\nC1437_=_C2104 ,C1437_=_C2106 ,C1437_=_C2107 ,C1437_=_C2108 ,C1437_=_C2109 ,C1437_=_C2111 ,\nC1437_=_C2112 ,C1437_=_C2113 ,C1512_=_C1514 ,C1512_=_C1849 ,C1512_=_C2248 ,C1512_=_C2341 ,\nC1512_=_C2407 ,C1512_=_C2565 ,C1512_=_C2674 ,C1512_=_C2737 ,C1512_=_C2832 ,C1512_=_C3418 ,\nC1512_=_C3669 ,C1512_=_C3786 ,C1512_=_C3919 ,C1512_=_C3925 ,C1512_=_C3978 ,C1512_=_C3980 ,\nC1512_=_C3981 ,C1514_=_C1561 ,C1514_=_C1854 ,C1514_=_C2254 ,C1514_=_C2585 ,C1514_=_C2867 ,\nC1514_=_C3107 ,C1514_=_C3409 ,C1514_=_C3929 ,C1514_=_C4004 ,C1514_=_C4036 ,C1514_=_C4057 ,\nC1514_=_C4065 ,C1514_=_C4106 ,C1561_=_C1854 ,C1561_=_C2254 ,C1561_=_C2585 ,C1561_=_C2867 ,\nC1561_=_C3107 ,C1561_=_C3409 ,C1561_=_C3929 ,C1561_=_C4004 ,C1561_=_C4036 ,C1561_=_C4057 ,\nC1561_=_C4065 ,C1561_=_C4106 ,C1565_=_C1837 ,C1565_=_C2000 ,C1565_=_C2096 ,C1565_=_C2097 ,\nC1565_=_C2098 ,C1565_=_C2099 ,C1565_=_C2100 ,C1565_=_C2101 ,C1565_=_C2102 ,C1565_=_C2103 ,\nC1565_=_C2104 ,C1565_=_C2106 ,C1565_=_C2107 ,C1565_=_C2108 ,C1565_=_C2109 ,C1565_=_C2111 ,\nC1565_=_C2112 ,C1565_=_C2113 ,C1668_=_C1731 ,C1668_=_C1835 ,C1668_=_C1856 ,C1668_=_C1858 ,\nC1668_=_C1859 ,C1668_=_C1860 ,C1668_=_C1861 ,C1668_=_C1862 ,C1668_=_C1863 ,C1668_=_C1864 ,\nC1668_=_C1865 ,C1668_=_C1866 ,C1668_=_C1867 ,C1668_=_C1868 ,C1668_=_C1869 ,C1668_=_C1871 ,\nC1668_=_C1872 ,C1668_=_C1873 ,C1668_=_C1874 ,C1731_=_C1835 ,C1731_=_C1856 ,C1731_=_C1858 ,\nC1731_=_C1859 ,C1731_=_C1860 ,C1731_=_C1861 ,C1731_=_C1862 ,C1731_=_C1863 ,C1731_=_C1864 ,\nC1731_=_C1865 ,C1731_=_C1866 ,C1731_=_C1867 ,C1731_=_C1868 ,C1731_=_C1869 ,C1731_=_C1871 ,\nC1731_=_C1872 ,C1731_=_C1873 ,C1731_=_C1874 ,C1835_=_C1837 ,C1835_=_C1849 ,C1835_=_C1854 ,\nC1835_=_C1856 ,C1835_=_C1858 ,C1835_=_C1859 ,C1835_=_C1860 ,C1835_=_C1861 ,C1835_=_C1862 ,\nC1835_=_C1863 ,C1835_=_C1864 ,C1835_=_C1865 ,C1835_=_C1866 ,C1835_=_C1867 ,C1835_=_C1868 ,\nC1835_=_C1869 ,C1835_=_C1871 ,C1835_=_C1872 ,C1835_=_C1873 ,C1835_=_C1874 ,C1837_=_C1849 ,\nC1837_=_C1854 ,C1837_=_C2000 ,C1837_=_C2096 ,C1837_=_C2097 ,C1837_=_C2098 ,C1837_=_C2099 ,\nC1837_=_C2100 ,C1837_=_C2101 ,C1837_=_C2102 ,C1837_=_C2103 ,C1837_=_C2104 ,C1837_=_C2106 ,\nC1837_=_C2107 ,C1837_=_C2108 ,C1837_=_C2109 ,C1837_=_C2111 ,C1837_=_C2112 ,C1837_=_C2113 ,\nC1849_=_C1854 ,C1849_=_C2248 ,C1849_=_C2341 ,C1849_=_C2407 ,C1849_=_C2565 ,C1849_=_C2674 ,\nC1849_=_C2737 ,C1849_=_C2832 ,C1849_=_C3418 ,C1849_=_C3669 ,C1849_=_C3786 ,C1849_=_C3919 ,\nC1849_=_C3925 ,C1849_=_C3978 ,C1849_=_C3980 ,C1849_=_C3981 ,C1854_=_C2254 ,C1854_=_C2585 ,\nC1854_=_C2867 ,C1854_=_C3107 ,C1854_=_C3409 ,C1854_=_C3929 ,C1854_=_C4004 ,C1854_=_C4036 ,\nC1854_=_C4057 ,C1854_=_C4065 ,C1854_=_C4106 ,C1856_=_C1858 ,C1856_=_C1859 ,C1856_=_C1860 ,\nC1856_=_C1861 ,C1856_=_C1862 ,C1856_=_C1863 ,C1856_=_C1864 ,C1856_=_C1865 ,C1856_=_C1866 ,\nC1856_=_C1867 ,C1856_=_C1868 ,C1856_=_C1869 ,C1856_=_C1871 ,C1856_=_C1872 ,C1856_=_C1873 ,\nC1856_=_C1874 ,C1858_=_C1859 ,C1858_=_C1860 ,C1858_=_C1861 ,C1858_=_C1862 ,C1858_=_C1863 ,\nC1858_=_C1864 ,C1858_=_C1865 ,C1858_=_C1866 ,C1858_=_C1867 ,C1858_=_C1868 ,C1858_=_C1869 ,\nC1858_=_C1871 ,C1858_=_C1872 ,C1858_=_C1873 ,C1858_=_C1874 ,C1858_=_C2096 ,C1858_=_C2248 ,\nC1858_=_C2254 ,C1859_=_C1860 ,C1859_=_C1861 ,C1859_=_C1862 ,C1859_=_C1863 ,C1859_=_C1864 ,\nC1859_=_C1865 ,C1859_=_C1866 ,C1859_=_C1867 ,C1859_=_C1868 ,C1859_=_C1869 ,C1859_=_C1871 ,\nC1859_=_C1872 ,C1859_=_C1873 ,C1859_=_C1874 ,C1860_=_C1861 ,C1860_=_C1862 ,C1860_=_C1863 ,\nC1860_=_C1864 ,C1860_=_C1865 ,C1860_=_C1866 ,C1860_=_C1867 ,C1860_=_C1868 ,C1860_=_C1869 ,\nC1860_=_C1871 ,C1860_=_C1872 ,C1860_=_C1873 ,C1860_=_C1874 ,C1861_=_C1862 ,C1861_=_C1863 ,\nC1861_=_C1864 ,C1861_=_C1865 ,C1861_=_C1866 ,C1861_=_C1867 ,C1861_=_C1868 ,C1861_=_C1869 ,\nC1861_=_C1871 ,C1861_=_C1872 ,C1861_=_C1873 ,C1861_=_C1874 ,C1862_=_C1863 ,C1862_=_C1864 ,\nC1862_=_C1865 ,C1862_=_C1866 ,C1862_=_C1867 ,C1862_=_C1868 ,C1862_=_C1869 ,C1862_=_C1871 ,\nC1862_=_C1872 ,C1862_=_C1873 ,C1862_=_C1874 ,C1863_=_C1864 ,C1863_=_C1865 ,C1863_=_C1866 ,\nC1863_=_C1867 ,C1863_=_C1868 ,C1863_=_C1869 ,C1863_=_C1871 ,C1863_=_C1872 ,C1863_=_C1873 ,\nC1863_=_C1874 ,C1864_=_C1865 ,C1864_=_C1866 ,C1864_=_C1867 ,C1864_=_C1868 ,C1864_=_C1869 ,\nC1864_=_C1871 ,C1864_=_C1872 ,C1864_=_C1873 ,C1864_=_C1874 ,C1865_=_C1866 ,C1865_=_C1867 ,\nC1865_=_C1868 ,C1865_=_C1869 ,C1865_=_C1871 ,C1865_=_C1872 ,C1865_=_C1873 ,C1865_=_C1874 ,\nC1866_=_C1867 ,C1866_=_C1868 ,C1866_=_C1869 ,C1866_=_C1871 ,C1866_=_C1872 ,C1866_=_C1873 ,\nC1866_=_C1874 ,C1866_=_C3669 ,C1867_=_C1868 ,C1867_=_C1869 ,C1867_=_C1871 ,C1867_=_C1872 ,\nC1867_=_C1873 ,C1867_=_C1874 ,C1868_=_C1869 ,C1868_=_C1871 ,C1868_=_C1872 ,C1868_=_C1873 ,\nC1868_=_C1874 ,C1869_=_C1871 ,C1869_=_C1872 ,C1869_=_C1873 ,C1869_=_C1874 ,C1869_=_C2104 ,\nC1869_=_C3925 ,C1869_=_C3929 ,C1871_=_C1872 ,C1871_=_C1873 ,C1871_=_C1874 ,C1871_=_C2107 ,\nC1871_=_C3978 ,C1871_=_C4036 ,C1872_=_C1873 ,C1872_=_C1874 ,C1873_=_C1874 ,C2000_=_C2096 ,\nC2000_=_C2097 ,C2000_=_C2098 ,C2000_=_C2099 ,C2000_=_C2100 ,C2000_=_C2101 ,C2000_=_C2102 ,\nC2000_=_C2103 ,C2000_=_C2104 ,C2000_=_C2106 ,C2000_=_C2107 ,C2000_=_C2108 ,C2000_=_C2109 ,\nC2000_=_C2111 ,C2000_=_C2112 ,C2000_=_C2113 ,C2096_=_C2097 ,C2096_=_C2098 ,C2096_=_C2099 ,\nC2096_=_C2100 ,C2096_=_C2101 ,C2096_=_C2102 ,C2096_=_C2103 ,C2096_=_C2104 ,C2096_=_C2106 ,\nC2096_=_C2107 ,C2096_=_C2108 ,C2096_=_C2109 ,C2096_=_C2111 ,C2096_=_C2112 ,C2096_=_C2113 ,\nC2096_=_C2248 ,C2096_=_C2254 ,C2097_=_C2098 ,C2097_=_C2099 ,C2097_=_C2100 ,C2097_=_C2101 ,\nC2097_=_C2102 ,C2097_=_C2103 ,C2097_=_C2104 ,C2097_=_C2106 ,C2097_=_C2107 ,C2097_=_C2108 ,\nC2097_=_C2109 ,C2097_=_C2111 ,C2097_=_C2112 ,C2097_=_C2113 ,C2097_=_C2341 ,C2098_=_C2099 ,\nC2098_=_C2100 ,C2098_=_C2101 ,C2098_=_C2102 ,C2098_=_C2103 ,C2098_=_C2104 ,C2098_=_C2106 ,\nC2098_=_C2107 ,C2098_=_C2108 ,C2098_=_C2109 ,C2098_=_C2111 ,C2098_=_C2112 ,C2098_=_C2113 ,\nC2099_=_C2100 ,C2099_=_C2101 ,C2099_=_C2102 ,C2099_=_C2103 ,C2099_=_C2104 ,C2099_=_C2106 ,\nC2099_=_C2107 ,C2099_=_C2108 ,C2099_=_C2109 ,C2099_=_C2111 ,C2099_=_C2112 ,C2099_=_C2113 ,\nC2100_=_C2101 ,C2100_=_C2102 ,C2100_=_C2103 ,C2100_=_C2104 ,C2100_=_C2106 ,C2100_=_C2107 ,\nC2100_=_C2108 ,C2100_=_C2109 ,C2100_=_C2111 ,C2100_=_C2112 ,C2100_=_C2113 ,C2101_=_C2102 ,\nC2101_=_C2103 ,C2101_=_C2104 ,C2101_=_C2106 ,C2101_=_C2107 ,C2101_=_C2108 ,C2101_=_C2109 ,\nC2101_=_C2111 ,C2101_=_C2112 ,C2101_=_C2113 ,C2102_=_C2103 ,C2102_=_C2104 ,C2102_=_C2106 ,\nC2102_=_C2107 ,C2102_=_C2108 ,C2102_=_C2109 ,C2102_=_C2111 ,C2102_=_C2112 ,C2102_=_C2113 ,\nC2103_=_C2104 ,C2103_=_C2106 ,C2103_=_C2107 ,C2103_=_C2108 ,C2103_=_C2109 ,C2103_=_C2111 ,\nC2103_=_C2112 ,C2103_=_C2113 ,C2104_=_C2106 ,C2104_=_C2107 ,C2104_=_C2108 ,C2104_=_C2109 ,\nC2104_=_C2111 ,C2104_=_C2112 ,C2104_=_C2113 ,C2104_=_C3925 ,C2104_=_C3929 ,C2106_=_C2107 ,\nC2106_=_C2108 ,C2106_=_C2109 ,C2106_=_C2111 ,C2106_=_C2112 ,C2106_=_C2113 ,C2107_=_C2108 ,\nC2107_=_C2109 ,C2107_=_C2111 ,C2107_=_C2112 ,C2107_=_C2113 ,C2107_=_C3978 ,C2107_=_C4036 ,\nC2108_=_C2109 ,C2108_=_C2111 ,C2108_=_C2112 ,C2108_=_C2113 ,C2109_=_C2111 ,C2109_=_C2112 ,\nC2109_=_C2113 ,C2111_=_C2112 ,C2111_=_C2113 ,C2112_=_C2113 ,C2248_=_C2254 ,C2248_=_C2341 ,\nC2248_=_C2407 ,C2248_=_C2565 ,C2248_=_C2674 ,C2248_=_C2737 ,C2248_=_C2832 ,C2248_=_C3418 ,\nC2248_=_C3669 ,C2248_=_C3786 ,C2248_=_C3919 ,C2248_=_C3925 ,C2248_=_C3978 ,C2248_=_C3980 ,\nC2248_=_C3981 ,C2254_=_C2585 ,C2254_=_C2867 ,C2254_=_C3107 ,C2254_=_C3409 ,C2254_=_C3929 ,\nC2254_=_C4004 ,C2254_=_C4036 ,C2254_=_C4057 ,C2254_=_C4065 ,C2254_=_C4106 ,C2341_=_C2407 ,\nC2341_=_C2565 ,C2341_=_C2674 ,C2341_=_C2737 ,C2341_=_C2832 ,C2341_=_C3418 ,C2341_=_C3669 ,\nC2341_=_C3786 ,C2341_=_C3919 ,C2341_=_C3925 ,C2341_=_C3978 ,C2341_=_C3980 ,C2341_=_C3981 ,\nC2407_=_C2565 ,C2407_=_C2674 ,C2407_=_C2737 ,C2407_=_C2832 ,C2407_=_C3418 ,C2407_=_C3669 ,\nC2407_=_C3786 ,C2407_=_C3919 ,C2407_=_C3925 ,C2407_=_C3978 ,C2407_=_C3980 ,C2407_=_C3981 ,\nC2565_=_C2674 ,C2565_=_C2737 ,C2565_=_C2832 ,C2565_=_C3418 ,C2565_=_C3669 ,C2565_=_C3786 ,\nC2565_=_C3919 ,C2565_=_C3925 ,C2565_=_C3978 ,C2565_=_C3980 ,C2565_=_C3981 ,C2585_=_C2867 ,\nC2585_=_C3107 ,C2585_=_C3409 ,C2585_=_C3929 ,C2585_=_C4004 ,C2585_=_C4036 ,C2585_=_C4057 ,\nC2585_=_C4065 ,C2585_=_C4106 ,C2674_=_C2737 ,C2674_=_C2832 ,C2674_=_C3418 ,C2674_=_C3669 ,\nC2674_=_C3786 ,C2674_=_C3919 ,C2674_=_C3925 ,C2674_=_C3978 ,C2674_=_C3980 ,C2674_=_C3981 ,\nC2737_=_C2832 ,C2737_=_C3418 ,C2737_=_C3669 ,C2737_=_C3786 ,C2737_=_C3919 ,C2737_=_C3925 ,\nC2737_=_C3978 ,C2737_=_C3980 ,C2737_=_C3981 ,C2832_=_C3418 ,C2832_=_C3669 ,C2832_=_C3786 ,\nC2832_=_C3919 ,C2832_=_C3925 ,C2832_=_C3978 ,C2832_=_C3980 ,C2832_=_C3981 ,C2867_=_C3107 ,\nC2867_=_C3409 ,C2867_=_C3929 ,C2867_=_C4004 ,C2867_=_C4036 ,C2867_=_C4057 ,C2867_=_C4065 ,\nC2867_=_C4106</w:t>
      </w:r>
    </w:p>
    <w:p>
      <w:pPr>
        <w:pStyle w:val="PreformattedText"/>
        <w:bidi w:val="0"/>
        <w:spacing w:before="0" w:after="0"/>
        <w:jc w:val="left"/>
        <w:rPr/>
      </w:pPr>
      <w:r>
        <w:rPr/>
        <w:t xml:space="preserve"> </w:t>
      </w:r>
      <w:r>
        <w:rPr/>
        <w:t>,C3107_=_C3409 ,C3107_=_C3929 ,C3107_=_C4004 ,C3107_=_C4036 ,C3107_=_C4057 ,\nC3107_=_C4065 ,C3107_=_C4106 ,C3409_=_C3929 ,C3409_=_C4004 ,C3409_=_C4036 ,C3409_=_C4057 ,\nC3409_=_C4065 ,C3409_=_C4106 ,C3418_=_C3669 ,C3418_=_C3786 ,C3418_=_C3919 ,C3418_=_C3925 ,\nC3418_=_C3978 ,C3418_=_C3980 ,C3418_=_C3981 ,C3669_=_C3786 ,C3669_=_C3919 ,C3669_=_C3925 ,\nC3669_=_C3978 ,C3669_=_C3980 ,C3669_=_C3981 ,C3786_=_C3919 ,C3786_=_C3925 ,C3786_=_C3978 ,\nC3786_=_C3980 ,C3786_=_C3981 ,C3919_=_C3925 ,C3919_=_C3978 ,C3919_=_C3980 ,C3919_=_C3981 ,\nC3925_=_C3929 ,C3925_=_C3978 ,C3925_=_C3980 ,C3925_=_C3981 ,C3929_=_C4004 ,C3929_=_C4036 ,\nC3929_=_C4057 ,C3929_=_C4065 ,C3929_=_C4106 ,C3978_=_C3980 ,C3978_=_C3981 ,C3978_=_C4036 ,\nC3980_=_C3981 ,C4004_=_C4036 ,C4004_=_C4057 ,C4004_=_C4065 ,C4004_=_C4106 ,C4036_=_C4057 ,\nC4036_=_C4065 ,C4036_=_C4106 ,C4057_=_C4065 ,C4057_=_C4106 ,C4065_=_C4106 ,"];110[shape=box, label="id:110 level: 5\n100: C399 C533 C582 C634 C684 \nC687 C791 C793 C1007 C1121 C1126 \nC1128 C1134 C1205 C1207 C1490 C1681 \nC1720 C1722 C1741 C1873 C1893 C1929 \nC1971 C2007 C2027 C2034 C2035 C2037 \nC2050 C2090 C2124 C2215 C2253 C2273 \nC2322 C2456 C2475 C2503 C2660 C2669 \nC2671 C2690 C2716 C2723 C2724 C2727 \nC2898 C2991 C3028 C3096 C3206 C3273 \nC3274 C3275 C3276 C3277 C3278 C3279 \nC3280 C3281 C3282 C3284 C3285 C3302 \nC3321 C3443 C3450 C3451 C3458 C3592 \nC3614 C3615 C3621 C3626 C3631 C3633 \nC3655 C3671 C3674 C3697 C3699 C3706 \nC3727 C3728 C3729 C3730 C3731 C3732 \nC3755 C3802 C3803 C3804 C3805 C3806 \nC3807 C3838 C3869 C4075 C4080 \n1346: C399_=_C533( C399 C533 ) C399_=_C582( C399 C582 ) C399_=_C634( C399 C634 ) C399_=_C684( C399 C684 ) C399_=_C1007( C399 C1007 ) \nC399_=_C1121( C399 C1121 ) C399_=_C1490( C399 C1490 ) C399_=_C1741( C399 C1741 ) C399_=_C2007( C399 C2007 ) C399_=_C2027( C399 C2027 ) C399_=_C2215( C399 C2215 ) \nC399_=_C2503( C399 C2503 ) C399_=_C2716( C399 C2716 ) C399_=_C3273( C399 C3273 ) C399_=_C3274( C399 C3274 ) C399_=_C3275( C399 C3275 ) C399_=_C3276( C399 C3276 ) \nC399_=_C3277( C399 C3277 ) C399_=_C3278( C399 C3278 ) C399_=_C3279( C399 C3279 ) C399_=_C3280( C399 C3280 ) C399_=_C3281( C399 C3281 ) C399_=_C3282( C399 C3282 ) \nC399_=_C3284( C399 C3284 ) C399_=_C3285( C399 C3285 ) C533_=_C582( C533 C582 ) C533_=_C634( C533 C634 ) C533_=_C684( C533 C684 ) C533_=_C1007( C533 C1007 ) \nC533_=_C1121( C533 C1121 ) C533_=_C1490( C533 C1490 ) C533_=_C1741( C533 C1741 ) C533_=_C2007( C533 C2007 ) C533_=_C2027( C533 C2027 ) C533_=_C2215( C533 C2215 ) \nC533_=_C2503( C533 C2503 ) C533_=_C2716( C533 C2716 ) C533_=_C3273( C533 C3273 ) C533_=_C3274( C533 C3274 ) C533_=_C3275( C533 C3275 ) C533_=_C3276( C533 C3276 ) \nC533_=_C3277( C533 C3277 ) C533_=_C3278( C533 C3278 ) C533_=_C3279( C533 C3279 ) C533_=_C3280( C533 C3280 ) C533_=_C3281( C533 C3281 ) C533_=_C3282( C533 C3282 ) \nC533_=_C3284( C533 C3284 ) C533_=_C3285( C533 C3285 ) C582_=_C634( C582 C634 ) C582_=_C684( C582 C684 ) C582_=_C1007( C582 C1007 ) C582_=_C1121( C582 C1121 ) \nC582_=_C1490( C582 C1490 ) C582_=_C1741( C582 C1741 ) C582_=_C2007( C582 C2007 ) C582_=_C2027( C582 C2027 ) C582_=_C2215( C582 C2215 ) C582_=_C2503( C582 C2503 ) \nC582_=_C2716( C582 C2716 ) C582_=_C3273( C582 C3273 ) C582_=_C3274( C582 C3274 ) C582_=_C3275( C582 C3275 ) C582_=_C3276( C582 C3276 ) C582_=_C3277( C582 C3277 ) \nC582_=_C3278( C582 C3278 ) C582_=_C3279( C582 C3279 ) C582_=_C3280( C582 C3280 ) C582_=_C3281( C582 C3281 ) C582_=_C3282( C582 C3282 ) C582_=_C3284( C582 C3284 ) \nC582_=_C3285( C582 C3285 ) C634_=_C684( C634 C684 ) C634_=_C1007( C634 C1007 ) C634_=_C1121( C634 C1121 ) C634_=_C1490( C634 C1490 ) C634_=_C1741( C634 C1741 ) \nC634_=_C2007( C634 C2007 ) C634_=_C2027( C634 C2027 ) C634_=_C2215( C634 C2215 ) C634_=_C2503( C634 C2503 ) C634_=_C2716( C634 C2716 ) C634_=_C3273( C634 C3273 ) \nC634_=_C3274( C634 C3274 ) C634_=_C3275( C634 C3275 ) C634_=_C3276( C634 C3276 ) C634_=_C3277( C634 C3277 ) C634_=_C3278( C634 C3278 ) C634_=_C3279( C634 C3279 ) \nC634_=_C3280( C634 C3280 ) C634_=_C3281( C634 C3281 ) C634_=_C3282( C634 C3282 ) C634_=_C3284( C634 C3284 ) C634_=_C3285( C634 C3285 ) C684_=_C687( C684 C687 ) \nC684_=_C1007( C684 C1007 ) C684_=_C1121( C684 C1121 ) C684_=_C1490( C684 C1490 ) C684_=_C1741( C684 C1741 ) C684_=_C2007( C684 C2007 ) C684_=_C2027( C684 C2027 ) \nC684_=_C2215( C684 C2215 ) C684_=_C2503( C684 C2503 ) C684_=_C2716( C684 C2716 ) C684_=_C3273( C684 C3273 ) C684_=_C3274( C684 C3274 ) C684_=_C3275( C684 C3275 ) \nC684_=_C3276( C684 C3276 ) C684_=_C3277( C684 C3277 ) C684_=_C3278( C684 C3278 ) C684_=_C3279( C684 C3279 ) C684_=_C3280( C684 C3280 ) C684_=_C3281( C684 C3281 ) \nC684_=_C3282( C684 C3282 ) C684_=_C3284( C684 C3284 ) C684_=_C3285( C684 C3285 ) C687_=_C793( C687 C793 ) C687_=_C1128( C687 C1128 ) C687_=_C1207( C687 C1207 ) \nC687_=_C1722( C687 C1722 ) C687_=_C1971( C687 C1971 ) C687_=_C2035( C687 C2035 ) C687_=_C2050( C687 C2050 ) C687_=_C2090( C687 C2090 ) C687_=_C2322( C687 C2322 ) \nC687_=_C2475( C687 C2475 ) C687_=_C2671( C687 C2671 ) C687_=_C2724( C687 C2724 ) C687_=_C2991( C687 C2991 ) C687_=_C3206( C687 C3206 ) C687_=_C3280( C687 C3280 ) \nC687_=_C3451( C687 C3451 ) C687_=_C3615( C687 C3615 ) C687_=_C3633( C687 C3633 ) C687_=_C3699( C687 C3699 ) C687_=_C3802( C687 C3802 ) C687_=_C3803( C687 C3803 ) \nC687_=_C3804( C687 C3804 ) C687_=_C3805( C687 C3805 ) C687_=_C3806( C687 C3806 ) C687_=_C3807( C687 C3807 ) C791_=_C793( C791 C793 ) C791_=_C1126( C791 C1126 ) \nC791_=_C1205( C791 C1205 ) C791_=_C1720( C791 C1720 ) C791_=_C1929( C791 C1929 ) C791_=_C2034( C791 C2034 ) C791_=_C2124( C791 C2124 ) C791_=_C2456( C791 C2456 ) \nC791_=_C2669( C791 C2669 ) C791_=_C2723( C791 C2723 ) C791_=_C3028( C791 C3028 ) C791_=_C3278( C791 C3278 ) C791_=_C3302( C791 C3302 ) C791_=_C3450( C791 C3450 ) \nC791_=_C3614( C791 C3614 ) C791_=_C3626( C791 C3626 ) C791_=_C3631( C791 C3631 ) C791_=_C3655( C791 C3655 ) C791_=_C3674( C791 C3674 ) C791_=_C3697( C791 C3697 ) \nC791_=_C3727( C791 C3727 ) C791_=_C3728( C791 C3728 ) C791_=_C3729( C791 C3729 ) C791_=_C3730( C791 C3730 ) C791_=_C3731( C791 C3731 ) C791_=_C3732( C791 C3732 ) \nC793_=_C1128( C793 C1128 ) C793_=_C1207( C793 C1207 ) C793_=_C1722( C793 C1722 ) C793_=_C1971( C793 C1971 ) C793_=_C2035( C793 C2035 ) C793_=_C2050( C793 C2050 ) \nC793_=_C2090( C793 C2090 ) C793_=_C2322( C793 C2322 ) C793_=_C2475( C793 C2475 ) C793_=_C2671( C793 C2671 ) C793_=_C2724( C793 C2724 ) C793_=_C2991( C793 C2991 ) \nC793_=_C3206( C793 C3206 ) C793_=_C3280( C793 C3280 ) C793_=_C3451( C793 C3451 ) C793_=_C3615( C793 C3615 ) C793_=_C3633( C793 C3633 ) C793_=_C3699( C793 C3699 ) \nC793_=_C3802( C793 C3802 ) C793_=_C3803( C793 C3803 ) C793_=_C3804( C793 C3804 ) C793_=_C3805( C793 C3805 ) C793_=_C3806( C793 C3806 ) C793_=_C3807( C793 C3807 ) \nC1007_=_C1121( C1007 C1121 ) C1007_=_C1490( C1007 C1490 ) C1007_=_C1741( C1007 C1741 ) C1007_=_C2007( C1007 C2007 ) C1007_=_C2027( C1007 C2027 ) C1007_=_C2215( C1007 C2215 ) \nC1007_=_C2503( C1007 C2503 ) C1007_=_C2716( C1007 C2716 ) C1007_=_C3273( C1007 C3273 ) C1007_=_C3274( C1007 C3274 ) C1007_=_C3275( C1007 C3275 ) C1007_=_C3276( C1007 C3276 ) \nC1007_=_C3277( C1007 C3277 ) C1007_=_C3278( C1007 C3278 ) C1007_=_C3279( C1007 C3279 ) C1007_=_C3280( C1007 C3280 ) C1007_=_C3281( C1007 C3281 ) C1007_=_C3282( C1007 C3282 ) \nC1007_=_C3284( C1007 C3284 ) C1007_=_C3285( C1007 C3285 ) C1121_=_C1126( C1121 C1126 ) C1121_=_C1128( C1121 C1128 ) C1121_=_C1134( C1121 C1134 ) C1121_=_C1490( C1121 C1490 ) \nC1121_=_C1741( C1121 C1741 ) C1121_=_C2007( C1121 C2007 ) C1121_=_C2027( C1121 C2027 ) C1121_=_C2215( C1121 C2215 ) C1121_=_C2503( C1121 C2503 ) C1121_=_C2716( C1121 C2716 ) \nC1121_=_C3273( C1121 C3273 ) C1121_=_C3274( C1121 C3274 ) C1121_=_C3275( C1121 C3275 ) C1121_=_C3276( C1121 C3276 ) C1121_=_C3277( C1121 C3277 ) C1121_=_C3278( C1121 C3278 ) \nC1121_=_C3279( C1121 C3279 ) C1121_=_C3280( C1121 C3280 ) C1121_=_C3281( C1121 C3281 ) C1121_=_C3282( C1121 C3282 ) C1121_=_C3284( C1121 C3284 ) C1121_=_C3285( C1121 C3285 ) \nC1126_=_C1128( C1126 C1128 ) C1126_=_C1134( C1126 C1134 ) C1126_=_C1205( C1126 C1205 ) C1126_=_C1720( C1126 C1720 ) C1126_=_C1929( C1126 C1929 ) C1126_=_C2034( C1126 C2034 ) \nC1126_=_C2124( C1126 C2124 ) C1126_=_C2456( C1126 C2456 ) C1126_=_C2669( C1126 C2669 ) C1126_=_C2723( C1126 C2723 ) C1126_=_C3028( C1126 C3028 ) C1126_=_C3278( C1126 C3278 ) \nC1126_=_C3302( C1126 C3302 ) C1126_=_C3450( C1126 C3450 ) C1126_=_C3614( C1126 C3614 ) C1126_=_C3626( C1126 C3626 ) C1126_=_C3631( C1126 C3631 ) C1126_=_C3655( C1126 C3655 ) \nC1126_=_C3674( C1126 C3674 ) C1126_=_C3697( C1126 C3697 ) C1126_=_C3727( C1126 C3727 ) C1126_=_C3728( C1126 C3728 ) C1126_=_C3729( C1126 C3729 ) C1126_=_C3730( C1126 C3730 ) \nC1126_=_C3731( C1126 C3731 ) C1126_=_C3732( C1126 C3732 ) C1128_=_C1134( C1128 C1134 ) C1128_=_C1207( C1128 C1207 ) C1128_=_C1722( C1128 C1722 ) C1128_=_C1971( C1128 C1971 ) \nC1128_=_C2035( C1128 C2035 ) C1128_=_C2050( C1128 C2050 ) C1128_=_C2090( C1128 C2090 ) C1128_=_C2322( C1128 C2322 ) C1128_=_C2475( C1128 C2475 ) C1128_=_C2671( C1128 C2671 ) \nC1128_=_C2724( C1128 C2724 ) C1128_=_C2991( C1128 C2991 ) C1128_=_C3206( C1128 C3206 ) C1128_=_C3280( C1128 C3280 ) C1128_=_C3451( C1128 C3451 ) C1128_=_C3615( C1128 C3615 ) \nC1128_=_C3633( C1128 C3633 ) C1128_=_C3699( C1128 C3699 ) C1128_=_C3802( C1128 C3802 ) C1128_=_C3803( C1128 C3803 ) C1128_=_C3804( C1128 C3804 ) C1128_=_C3805( C1128 C3805 ) \nC1128_=_C3806( C1128 C3806 ) C1128_=_C3807( C1128 C3807 ) C1134_=_C1681( C1134 C1681 ) C1134_=_C1873( C1134 C1873 ) C1134_=_C1893( C1134 C1893 ) C1134_=_C2037( C1134 C2037 ) \nC1134_=_C2253( C1134 C2253 ) C1134_=_C2273( C1134 C2273 ) C1134_=_C2660( C1134 C2660 ) C1134_=_C2690( C1134 C2690 ) C1134_=_C2727( C1134 C2727 ) C1134_=_C2898( C1134 C2898 ) \nC1134_=_C3096( C1134 C3096 ) C1134_=_C3321( C1134 C3321 ) C1134_=_C3443( C1134 C3443 ) C1134_=_C3458( C1134 C3458 ) C1134_=_C3592( C1134 C3592 )</w:t>
      </w:r>
    </w:p>
    <w:p>
      <w:pPr>
        <w:pStyle w:val="PreformattedText"/>
        <w:bidi w:val="0"/>
        <w:spacing w:before="0" w:after="0"/>
        <w:jc w:val="left"/>
        <w:rPr/>
      </w:pPr>
      <w:r>
        <w:rPr/>
        <w:t xml:space="preserve"> </w:t>
      </w:r>
      <w:r>
        <w:rPr/>
        <w:t>C1134_=_C3621( C1134 C3621 ) \nC1134_=_C3671( C1134 C3671 ) C1134_=_C3706( C1134 C3706 ) C1134_=_C3730( C1134 C3730 ) C1134_=_C3755( C1134 C3755 ) C1134_=_C3805( C1134 C3805 ) C1134_=_C3838( C1134 C3838 ) \nC1134_=_C3869( C1134 C3869 ) C1134_=_C4075( C1134 C4075 ) C1134_=_C4080( C1134 C4080 ) C1205_=_C1207( C1205 C1207 ) C1205_=_C1720( C1205 C1720 ) C1205_=_C1929( C1205 C1929 ) \nC1205_=_C2034( C1205 C2034 ) C1205_=_C2124( C1205 C2124 ) C1205_=_C2456( C1205 C2456 ) C1205_=_C2669( C1205 C2669 ) C1205_=_C2723( C1205 C2723 ) C1205_=_C3028( C1205 C3028 ) \nC1205_=_C3278( C1205 C3278 ) C1205_=_C3302( C1205 C3302 ) C1205_=_C3450( C1205 C3450 ) C1205_=_C3614( C1205 C3614 ) C1205_=_C3626( C1205 C3626 ) C1205_=_C3631( C1205 C3631 ) \nC1205_=_C3655( C1205 C3655 ) C1205_=_C3674( C1205 C3674 ) C1205_=_C3697( C1205 C3697 ) C1205_=_C3727( C1205 C3727 ) C1205_=_C3728( C1205 C3728 ) C1205_=_C3729( C1205 C3729 ) \nC1205_=_C3730( C1205 C3730 ) C1205_=_C3731( C1205 C3731 ) C1205_=_C3732( C1205 C3732 ) C1207_=_C1722( C1207 C1722 ) C1207_=_C1971( C1207 C1971 ) C1207_=_C2035( C1207 C2035 ) \nC1207_=_C2050( C1207 C2050 ) C1207_=_C2090( C1207 C2090 ) C1207_=_C2322( C1207 C2322 ) C1207_=_C2475( C1207 C2475 ) C1207_=_C2671( C1207 C2671 ) C1207_=_C2724( C1207 C2724 ) \nC1207_=_C2991( C1207 C2991 ) C1207_=_C3206( C1207 C3206 ) C1207_=_C3280( C1207 C3280 ) C1207_=_C3451( C1207 C3451 ) C1207_=_C3615( C1207 C3615 ) C1207_=_C3633( C1207 C3633 ) \nC1207_=_C3699( C1207 C3699 ) C1207_=_C3802( C1207 C3802 ) C1207_=_C3803( C1207 C3803 ) C1207_=_C3804( C1207 C3804 ) C1207_=_C3805( C1207 C3805 ) C1207_=_C3806( C1207 C3806 ) \nC1207_=_C3807( C1207 C3807 ) C1490_=_C1741( C1490 C1741 ) C1490_=_C2007( C1490 C2007 ) C1490_=_C2027( C1490 C2027 ) C1490_=_C2215( C1490 C2215 ) C1490_=_C2503( C1490 C2503 ) \nC1490_=_C2716( C1490 C2716 ) C1490_=_C3273( C1490 C3273 ) C1490_=_C3274( C1490 C3274 ) C1490_=_C3275( C1490 C3275 ) C1490_=_C3276( C1490 C3276 ) C1490_=_C3277( C1490 C3277 ) \nC1490_=_C3278( C1490 C3278 ) C1490_=_C3279( C1490 C3279 ) C1490_=_C3280( C1490 C3280 ) C1490_=_C3281( C1490 C3281 ) C1490_=_C3282( C1490 C3282 ) C1490_=_C3284( C1490 C3284 ) \nC1490_=_C3285( C1490 C3285 ) C1681_=_C1873( C1681 C1873 ) C1681_=_C1893( C1681 C1893 ) C1681_=_C2037( C1681 C2037 ) C1681_=_C2253( C1681 C2253 ) C1681_=_C2273( C1681 C2273 ) \nC1681_=_C2660( C1681 C2660 ) C1681_=_C2690( C1681 C2690 ) C1681_=_C2727( C1681 C2727 ) C1681_=_C2898( C1681 C2898 ) C1681_=_C3096( C1681 C3096 ) C1681_=_C3321( C1681 C3321 ) \nC1681_=_C3443( C1681 C3443 ) C1681_=_C3458( C1681 C3458 ) C1681_=_C3592( C1681 C3592 ) C1681_=_C3621( C1681 C3621 ) C1681_=_C3671( C1681 C3671 ) C1681_=_C3706( C1681 C3706 ) \nC1681_=_C3730( C1681 C3730 ) C1681_=_C3755( C1681 C3755 ) C1681_=_C3805( C1681 C3805 ) C1681_=_C3838( C1681 C3838 ) C1681_=_C3869( C1681 C3869 ) C1681_=_C4075( C1681 C4075 ) \nC1681_=_C4080( C1681 C4080 ) C1720_=_C1722( C1720 C1722 ) C1720_=_C1929( C1720 C1929 ) C1720_=_C2034( C1720 C2034 ) C1720_=_C2124( C1720 C2124 ) C1720_=_C2456( C1720 C2456 ) \nC1720_=_C2669( C1720 C2669 ) C1720_=_C2723( C1720 C2723 ) C1720_=_C3028( C1720 C3028 ) C1720_=_C3278( C1720 C3278 ) C1720_=_C3302( C1720 C3302 ) C1720_=_C3450( C1720 C3450 ) \nC1720_=_C3614( C1720 C3614 ) C1720_=_C3626( C1720 C3626 ) C1720_=_C3631( C1720 C3631 ) C1720_=_C3655( C1720 C3655 ) C1720_=_C3674( C1720 C3674 ) C1720_=_C3697( C1720 C3697 ) \nC1720_=_C3727( C1720 C3727 ) C1720_=_C3728( C1720 C3728 ) C1720_=_C3729( C1720 C3729 ) C1720_=_C3730( C1720 C3730 ) C1720_=_C3731( C1720 C3731 ) C1720_=_C3732( C1720 C3732 ) \nC1722_=_C1971( C1722 C1971 ) C1722_=_C2035( C1722 C2035 ) C1722_=_C2050( C1722 C2050 ) C1722_=_C2090( C1722 C2090 ) C1722_=_C2322( C1722 C2322 ) C1722_=_C2475( C1722 C2475 ) \nC1722_=_C2671( C1722 C2671 ) C1722_=_C2724( C1722 C2724 ) C1722_=_C2991( C1722 C2991 ) C1722_=_C3206( C1722 C3206 ) C1722_=_C3280( C1722 C3280 ) C1722_=_C3451( C1722 C3451 ) \nC1722_=_C3615( C1722 C3615 ) C1722_=_C3633( C1722 C3633 ) C1722_=_C3699( C1722 C3699 ) C1722_=_C3802( C1722 C3802 ) C1722_=_C3803( C1722 C3803 ) C1722_=_C3804( C1722 C3804 ) \nC1722_=_C3805( C1722 C3805 ) C1722_=_C3806( C1722 C3806 ) C1722_=_C3807( C1722 C3807 ) C1741_=_C2007( C1741 C2007 ) C1741_=_C2027( C1741 C2027 ) C1741_=_C2215( C1741 C2215 ) \nC1741_=_C2503( C1741 C2503 ) C1741_=_C2716( C1741 C2716 ) C1741_=_C3273( C1741 C3273 ) C1741_=_C3274( C1741 C3274 ) C1741_=_C3275( C1741 C3275 ) C1741_=_C3276( C1741 C3276 ) \nC1741_=_C3277( C1741 C3277 ) C1741_=_C3278( C1741 C3278 ) C1741_=_C3279( C1741 C3279 ) C1741_=_C3280( C1741 C3280 ) C1741_=_C3281( C1741 C3281 ) C1741_=_C3282( C1741 C3282 ) \nC1741_=_C3284( C1741 C3284 ) C1741_=_C3285( C1741 C3285 ) C1873_=_C1893( C1873 C1893 ) C1873_=_C2037( C1873 C2037 ) C1873_=_C2253( C1873 C2253 ) C1873_=_C2273( C1873 C2273 ) \nC1873_=_C2660( C1873 C2660 ) C1873_=_C2690( C1873 C2690 ) C1873_=_C2727( C1873 C2727 ) C1873_=_C2898( C1873 C2898 ) C1873_=_C3096( C1873 C3096 ) C1873_=_C3321( C1873 C3321 ) \nC1873_=_C3443( C1873 C3443 ) C1873_=_C3458( C1873 C3458 ) C1873_=_C3592( C1873 C3592 ) C1873_=_C3621( C1873 C3621 ) C1873_=_C3671( C1873 C3671 ) C1873_=_C3706( C1873 C3706 ) \nC1873_=_C3730( C1873 C3730 ) C1873_=_C3755( C1873 C3755 ) C1873_=_C3805( C1873 C3805 ) C1873_=_C3838( C1873 C3838 ) C1873_=_C3869( C1873 C3869 ) C1873_=_C4075( C1873 C4075 ) \nC1873_=_C4080( C1873 C4080 ) C1893_=_C2037( C1893 C2037 ) C1893_=_C2253( C1893 C2253 ) C1893_=_C2273( C1893 C2273 ) C1893_=_C2660( C1893 C2660 ) C1893_=_C2690( C1893 C2690 ) \nC1893_=_C2727( C1893 C2727 ) C1893_=_C2898( C1893 C2898 ) C1893_=_C3096( C1893 C3096 ) C1893_=_C3321( C1893 C3321 ) C1893_=_C3443( C1893 C3443 ) C1893_=_C3458( C1893 C3458 ) \nC1893_=_C3592( C1893 C3592 ) C1893_=_C3621( C1893 C3621 ) C1893_=_C3671( C1893 C3671 ) C1893_=_C3706( C1893 C3706 ) C1893_=_C3730( C1893 C3730 ) C1893_=_C3755( C1893 C3755 ) \nC1893_=_C3805( C1893 C3805 ) C1893_=_C3838( C1893 C3838 ) C1893_=_C3869( C1893 C3869 ) C1893_=_C4075( C1893 C4075 ) C1893_=_C4080( C1893 C4080 ) C1929_=_C2034( C1929 C2034 ) \nC1929_=_C2124( C1929 C2124 ) C1929_=_C2456( C1929 C2456 ) C1929_=_C2669( C1929 C2669 ) C1929_=_C2723( C1929 C2723 ) C1929_=_C3028( C1929 C3028 ) C1929_=_C3278( C1929 C3278 ) \nC1929_=_C3302( C1929 C3302 ) C1929_=_C3450( C1929 C3450 ) C1929_=_C3614( C1929 C3614 ) C1929_=_C3626( C1929 C3626 ) C1929_=_C3631( C1929 C3631 ) C1929_=_C3655( C1929 C3655 ) \nC1929_=_C3674( C1929 C3674 ) C1929_=_C3697( C1929 C3697 ) C1929_=_C3727( C1929 C3727 ) C1929_=_C3728( C1929 C3728 ) C1929_=_C3729( C1929 C3729 ) C1929_=_C3730( C1929 C3730 ) \nC1929_=_C3731( C1929 C3731 ) C1929_=_C3732( C1929 C3732 ) C1971_=_C2035( C1971 C2035 ) C1971_=_C2050( C1971 C2050 ) C1971_=_C2090( C1971 C2090 ) C1971_=_C2322( C1971 C2322 ) \nC1971_=_C2475( C1971 C2475 ) C1971_=_C2671( C1971 C2671 ) C1971_=_C2724( C1971 C2724 ) C1971_=_C2991( C1971 C2991 ) C1971_=_C3206( C1971 C3206 ) C1971_=_C3280( C1971 C3280 ) \nC1971_=_C3451( C1971 C3451 ) C1971_=_C3615( C1971 C3615 ) C1971_=_C3633( C1971 C3633 ) C1971_=_C3699( C1971 C3699 ) C1971_=_C3802( C1971 C3802 ) C1971_=_C3803( C1971 C3803 ) \nC1971_=_C3804( C1971 C3804 ) C1971_=_C3805( C1971 C3805 ) C1971_=_C3806( C1971 C3806 ) C1971_=_C3807( C1971 C3807 ) C2007_=_C2027( C2007 C2027 ) C2007_=_C2215( C2007 C2215 ) \nC2007_=_C2503( C2007 C2503 ) C2007_=_C2716( C2007 C2716 ) C2007_=_C3273( C2007 C3273 ) C2007_=_C3274( C2007 C3274 ) C2007_=_C3275( C2007 C3275 ) C2007_=_C3276( C2007 C3276 ) \nC2007_=_C3277( C2007 C3277 ) C2007_=_C3278( C2007 C3278 ) C2007_=_C3279( C2007 C3279 ) C2007_=_C3280( C2007 C3280 ) C2007_=_C3281( C2007 C3281 ) C2007_=_C3282( C2007 C3282 ) \nC2007_=_C3284( C2007 C3284 ) C2007_=_C3285( C2007 C3285 ) C2027_=_C2034( C2027 C2034 ) C2027_=_C2035( C2027 C2035 ) C2027_=_C2037( C2027 C2037 ) C2027_=_C2215( C2027 C2215 ) \nC2027_=_C2503( C2027 C2503 ) C2027_=_C2716( C2027 C2716 ) C2027_=_C3273( C2027 C3273 ) C2027_=_C3274( C2027 C3274 ) C2027_=_C3275( C2027 C3275 ) C2027_=_C3276( C2027 C3276 ) \nC2027_=_C3277( C2027 C3277 ) C2027_=_C3278( C2027 C3278 ) C2027_=_C3279( C2027 C3279 ) C2027_=_C3280( C2027 C3280 ) C2027_=_C3281( C2027 C3281 ) C2027_=_C3282( C2027 C3282 ) \nC2027_=_C3284( C2027 C3284 ) C2027_=_C3285( C2027 C3285 ) C2034_=_C2035( C2034 C2035 ) C2034_=_C2037( C2034 C2037 ) C2034_=_C2124( C2034 C2124 ) C2034_=_C2456( C2034 C2456 ) \nC2034_=_C2669( C2034 C2669 ) C2034_=_C2723( C2034 C2723 ) C2034_=_C3028( C2034 C3028 ) C2034_=_C3278( C2034 C3278 ) C2034_=_C3302( C2034 C3302 ) C2034_=_C3450( C2034 C3450 ) \nC2034_=_C3614( C2034 C3614 ) C2034_=_C3626( C2034 C3626 ) C2034_=_C3631( C2034 C3631 ) C2034_=_C3655( C2034 C3655 ) C2034_=_C3674( C2034 C3674 ) C2034_=_C3697( C2034 C3697 ) \nC2034_=_C3727( C2034 C3727 ) C2034_=_C3728( C2034 C3728 ) C2034_=_C3729( C2034 C3729 ) C2034_=_C3730( C2034 C3730 ) C2034_=_C3731( C2034 C3731 ) C2034_=_C3732( C2034 C3732 ) \nC2035_=_C2037( C2035 C2037 ) C2035_=_C2050( C2035 C2050 ) C2035_=_C2090( C2035 C2090 ) C2035_=_C2322( C2035 C2322 ) C2035_=_C2475( C2035 C2475 ) C2035_=_C2671( C2035 C2671 ) \nC2035_=_C2724( C2035 C2724 ) C2035_=_C2991( C2035 C2991 ) C2035_=_C3206( C2035 C3206 ) C2035_=_C3280( C2035 C3280 ) C2035_=_C3451( C2035 C3451 ) C2035_=_C3615( C2035 C3615 ) \nC2035_=_C3633( C2035 C3633 ) C2035_=_C3699( C2035 C3699 ) C2035_=_C3802( C2035 C3802 ) C2035_=_C3803( C2035 C3803 ) C2035_=_C3804( C2035 C3804 ) C2035_=_C3805( C2035 C3805 ) \nC2035_=_C3806( C2035 C3806 ) C2035_=_C3807( C2035 C3807 ) C2037_=_C2253( C2037 C2253 ) C2037_=_C2273( C2037 C2273 ) C2037_=_C2660( C2037 C2660 ) C2037_=_C2690( C2037 C2690 ) \nC2037_=_C2727( C2037 C2727 ) C2037_=_C2898( C2037 C2898 ) C2037_=_C3096( C2037 C3096 ) C2037_=_C3321( C2037 C3321 ) C2037_=_C3443( C2037 C3443 ) C2037_=_C3458( C2037 C3458 ) \nC2037_=_C3592( C2037 C3592 ) C2037_=_C3621( C2037 C3621 ) C2037_=_C3671( C2037 C3671 ) C2037_=_C3706( C2037 C3706 ) C2037_=_C3730( C2037 C3730 ) C2037_=_C3755( C2037 C3755 ) \nC2037_=_C3805(</w:t>
      </w:r>
    </w:p>
    <w:p>
      <w:pPr>
        <w:pStyle w:val="PreformattedText"/>
        <w:bidi w:val="0"/>
        <w:spacing w:before="0" w:after="0"/>
        <w:jc w:val="left"/>
        <w:rPr/>
      </w:pPr>
      <w:r>
        <w:rPr/>
        <w:t xml:space="preserve"> </w:t>
      </w:r>
      <w:r>
        <w:rPr/>
        <w:t>C2037 C3805 ) C2037_=_C3838( C2037 C3838 ) C2037_=_C3869( C2037 C3869 ) C2037_=_C4075( C2037 C4075 ) C2037_=_C4080( C2037 C4080 ) C2050_=_C2090( C2050 C2090 ) \nC2050_=_C2322( C2050 C2322 ) C2050_=_C2475( C2050 C2475 ) C2050_=_C2671( C2050 C2671 ) C2050_=_C2724( C2050 C2724 ) C2050_=_C2991( C2050 C2991 ) C2050_=_C3206( C2050 C3206 ) \nC2050_=_C3280( C2050 C3280 ) C2050_=_C3451( C2050 C3451 ) C2050_=_C3615( C2050 C3615 ) C2050_=_C3633( C2050 C3633 ) C2050_=_C3699( C2050 C3699 ) C2050_=_C3802( C2050 C3802 ) \nC2050_=_C3803( C2050 C3803 ) C2050_=_C3804( C2050 C3804 ) C2050_=_C3805( C2050 C3805 ) C2050_=_C3806( C2050 C3806 ) C2050_=_C3807( C2050 C3807 ) C2090_=_C2322( C2090 C2322 ) \nC2090_=_C2475( C2090 C2475 ) C2090_=_C2671( C2090 C2671 ) C2090_=_C2724( C2090 C2724 ) C2090_=_C2991( C2090 C2991 ) C2090_=_C3206( C2090 C3206 ) C2090_=_C3280( C2090 C3280 ) \nC2090_=_C3451( C2090 C3451 ) C2090_=_C3615( C2090 C3615 ) C2090_=_C3633( C2090 C3633 ) C2090_=_C3699( C2090 C3699 ) C2090_=_C3802( C2090 C3802 ) C2090_=_C3803( C2090 C3803 ) \nC2090_=_C3804( C2090 C3804 ) C2090_=_C3805( C2090 C3805 ) C2090_=_C3806( C2090 C3806 ) C2090_=_C3807( C2090 C3807 ) C2124_=_C2456( C2124 C2456 ) C2124_=_C2669( C2124 C2669 ) \nC2124_=_C2723( C2124 C2723 ) C2124_=_C3028( C2124 C3028 ) C2124_=_C3278( C2124 C3278 ) C2124_=_C3302( C2124 C3302 ) C2124_=_C3450( C2124 C3450 ) C2124_=_C3614( C2124 C3614 ) \nC2124_=_C3626( C2124 C3626 ) C2124_=_C3631( C2124 C3631 ) C2124_=_C3655( C2124 C3655 ) C2124_=_C3674( C2124 C3674 ) C2124_=_C3697( C2124 C3697 ) C2124_=_C3727( C2124 C3727 ) \nC2124_=_C3728( C2124 C3728 ) C2124_=_C3729( C2124 C3729 ) C2124_=_C3730( C2124 C3730 ) C2124_=_C3731( C2124 C3731 ) C2124_=_C3732( C2124 C3732 ) C2215_=_C2503( C2215 C2503 ) \nC2215_=_C2716( C2215 C2716 ) C2215_=_C3273( C2215 C3273 ) C2215_=_C3274( C2215 C3274 ) C2215_=_C3275( C2215 C3275 ) C2215_=_C3276( C2215 C3276 ) C2215_=_C3277( C2215 C3277 ) \nC2215_=_C3278( C2215 C3278 ) C2215_=_C3279( C2215 C3279 ) C2215_=_C3280( C2215 C3280 ) C2215_=_C3281( C2215 C3281 ) C2215_=_C3282( C2215 C3282 ) C2215_=_C3284( C2215 C3284 ) \nC2215_=_C3285( C2215 C3285 ) C2253_=_C2273( C2253 C2273 ) C2253_=_C2660( C2253 C2660 ) C2253_=_C2690( C2253 C2690 ) C2253_=_C2727( C2253 C2727 ) C2253_=_C2898( C2253 C2898 ) \nC2253_=_C3096( C2253 C3096 ) C2253_=_C3321( C2253 C3321 ) C2253_=_C3443( C2253 C3443 ) C2253_=_C3458( C2253 C3458 ) C2253_=_C3592( C2253 C3592 ) C2253_=_C3621( C2253 C3621 ) \nC2253_=_C3671( C2253 C3671 ) C2253_=_C3706( C2253 C3706 ) C2253_=_C3730( C2253 C3730 ) C2253_=_C3755( C2253 C3755 ) C2253_=_C3805( C2253 C3805 ) C2253_=_C3838( C2253 C3838 ) \nC2253_=_C3869( C2253 C3869 ) C2253_=_C4075( C2253 C4075 ) C2253_=_C4080( C2253 C4080 ) C2273_=_C2660( C2273 C2660 ) C2273_=_C2690( C2273 C2690 ) C2273_=_C2727( C2273 C2727 ) \nC2273_=_C2898( C2273 C2898 ) C2273_=_C3096( C2273 C3096 ) C2273_=_C3321( C2273 C3321 ) C2273_=_C3443( C2273 C3443 ) C2273_=_C3458( C2273 C3458 ) C2273_=_C3592( C2273 C3592 ) \nC2273_=_C3621( C2273 C3621 ) C2273_=_C3671( C2273 C3671 ) C2273_=_C3706( C2273 C3706 ) C2273_=_C3730( C2273 C3730 ) C2273_=_C3755( C2273 C3755 ) C2273_=_C3805( C2273 C3805 ) \nC2273_=_C3838( C2273 C3838 ) C2273_=_C3869( C2273 C3869 ) C2273_=_C4075( C2273 C4075 ) C2273_=_C4080( C2273 C4080 ) C2322_=_C2475( C2322 C2475 ) C2322_=_C2671( C2322 C2671 ) \nC2322_=_C2724( C2322 C2724 ) C2322_=_C2991( C2322 C2991 ) C2322_=_C3206( C2322 C3206 ) C2322_=_C3280( C2322 C3280 ) C2322_=_C3451( C2322 C3451 ) C2322_=_C3615( C2322 C3615 ) \nC2322_=_C3633( C2322 C3633 ) C2322_=_C3699( C2322 C3699 ) C2322_=_C3802( C2322 C3802 ) C2322_=_C3803( C2322 C3803 ) C2322_=_C3804( C2322 C3804 ) C2322_=_C3805( C2322 C3805 ) \nC2322_=_C3806( C2322 C3806 ) C2322_=_C3807( C2322 C3807 ) C2456_=_C2669( C2456 C2669 ) C2456_=_C2723( C2456 C2723 ) C2456_=_C3028( C2456 C3028 ) C2456_=_C3278( C2456 C3278 ) \nC2456_=_C3302( C2456 C3302 ) C2456_=_C3450( C2456 C3450 ) C2456_=_C3614( C2456 C3614 ) C2456_=_C3626( C2456 C3626 ) C2456_=_C3631( C2456 C3631 ) C2456_=_C3655( C2456 C3655 ) \nC2456_=_C3674( C2456 C3674 ) C2456_=_C3697( C2456 C3697 ) C2456_=_C3727( C2456 C3727 ) C2456_=_C3728( C2456 C3728 ) C2456_=_C3729( C2456 C3729 ) C2456_=_C3730( C2456 C3730 ) \nC2456_=_C3731( C2456 C3731 ) C2456_=_C3732( C2456 C3732 ) C2475_=_C2671( C2475 C2671 ) C2475_=_C2724( C2475 C2724 ) C2475_=_C2991( C2475 C2991 ) C2475_=_C3206( C2475 C3206 ) \nC2475_=_C3280( C2475 C3280 ) C2475_=_C3451( C2475 C3451 ) C2475_=_C3615( C2475 C3615 ) C2475_=_C3633( C2475 C3633 ) C2475_=_C3699( C2475 C3699 ) C2475_=_C3802( C2475 C3802 ) \nC2475_=_C3803( C2475 C3803 ) C2475_=_C3804( C2475 C3804 ) C2475_=_C3805( C2475 C3805 ) C2475_=_C3806( C2475 C3806 ) C2475_=_C3807( C2475 C3807 ) C2503_=_C2716( C2503 C2716 ) \nC2503_=_C3273( C2503 C3273 ) C2503_=_C3274( C2503 C3274 ) C2503_=_C3275( C2503 C3275 ) C2503_=_C3276( C2503 C3276 ) C2503_=_C3277( C2503 C3277 ) C2503_=_C3278( C2503 C3278 ) \nC2503_=_C3279( C2503 C3279 ) C2503_=_C3280( C2503 C3280 ) C2503_=_C3281( C2503 C3281 ) C2503_=_C3282( C2503 C3282 ) C2503_=_C3284( C2503 C3284 ) C2503_=_C3285( C2503 C3285 ) \nC2660_=_C2690( C2660 C2690 ) C2660_=_C2727( C2660 C2727 ) C2660_=_C2898( C2660 C2898 ) C2660_=_C3096( C2660 C3096 ) C2660_=_C3321( C2660 C3321 ) C2660_=_C3443( C2660 C3443 ) \nC2660_=_C3458( C2660 C3458 ) C2660_=_C3592( C2660 C3592 ) C2660_=_C3621( C2660 C3621 ) C2660_=_C3671( C2660 C3671 ) C2660_=_C3706( C2660 C3706 ) C2660_=_C3730( C2660 C3730 ) \nC2660_=_C3755( C2660 C3755 ) C2660_=_C3805( C2660 C3805 ) C2660_=_C3838( C2660 C3838 ) C2660_=_C3869( C2660 C3869 ) C2660_=_C4075( C2660 C4075 ) C2660_=_C4080( C2660 C4080 ) \nC2669_=_C2671( C2669 C2671 ) C2669_=_C2723( C2669 C2723 ) C2669_=_C3028( C2669 C3028 ) C2669_=_C3278( C2669 C3278 ) C2669_=_C3302( C2669 C3302 ) C2669_=_C3450( C2669 C3450 ) \nC2669_=_C3614( C2669 C3614 ) C2669_=_C3626( C2669 C3626 ) C2669_=_C3631( C2669 C3631 ) C2669_=_C3655( C2669 C3655 ) C2669_=_C3674( C2669 C3674 ) C2669_=_C3697( C2669 C3697 ) \nC2669_=_C3727( C2669 C3727 ) C2669_=_C3728( C2669 C3728 ) C2669_=_C3729( C2669 C3729 ) C2669_=_C3730( C2669 C3730 ) C2669_=_C3731( C2669 C3731 ) C2669_=_C3732( C2669 C3732 ) \nC2671_=_C2724( C2671 C2724 ) C2671_=_C2991( C2671 C2991 ) C2671_=_C3206( C2671 C3206 ) C2671_=_C3280( C2671 C3280 ) C2671_=_C3451( C2671 C3451 ) C2671_=_C3615( C2671 C3615 ) \nC2671_=_C3633( C2671 C3633 ) C2671_=_C3699( C2671 C3699 ) C2671_=_C3802( C2671 C3802 ) C2671_=_C3803( C2671 C3803 ) C2671_=_C3804( C2671 C3804 ) C2671_=_C3805( C2671 C3805 ) \nC2671_=_C3806( C2671 C3806 ) C2671_=_C3807( C2671 C3807 ) C2690_=_C2727( C2690 C2727 ) C2690_=_C2898( C2690 C2898 ) C2690_=_C3096( C2690 C3096 ) C2690_=_C3321( C2690 C3321 ) \nC2690_=_C3443( C2690 C3443 ) C2690_=_C3458( C2690 C3458 ) C2690_=_C3592( C2690 C3592 ) C2690_=_C3621( C2690 C3621 ) C2690_=_C3671( C2690 C3671 ) C2690_=_C3706( C2690 C3706 ) \nC2690_=_C3730( C2690 C3730 ) C2690_=_C3755( C2690 C3755 ) C2690_=_C3805( C2690 C3805 ) C2690_=_C3838( C2690 C3838 ) C2690_=_C3869( C2690 C3869 ) C2690_=_C4075( C2690 C4075 ) \nC2690_=_C4080( C2690 C4080 ) C2716_=_C2723( C2716 C2723 ) C2716_=_C2724( C2716 C2724 ) C2716_=_C2727( C2716 C2727 ) C2716_=_C3273( C2716 C3273 ) C2716_=_C3274( C2716 C3274 ) \nC2716_=_C3275( C2716 C3275 ) C2716_=_C3276( C2716 C3276 ) C2716_=_C3277( C2716 C3277 ) C2716_=_C3278( C2716 C3278 ) C2716_=_C3279( C2716 C3279 ) C2716_=_C3280( C2716 C3280 ) \nC2716_=_C3281( C2716 C3281 ) C2716_=_C3282( C2716 C3282 ) C2716_=_C3284( C2716 C3284 ) C2716_=_C3285( C2716 C3285 ) C2723_=_C2724( C2723 C2724 ) C2723_=_C2727( C2723 C2727 ) \nC2723_=_C3028( C2723 C3028 ) C2723_=_C3278( C2723 C3278 ) C2723_=_C3302( C2723 C3302 ) C2723_=_C3450( C2723 C3450 ) C2723_=_C3614( C2723 C3614 ) C2723_=_C3626( C2723 C3626 ) \nC2723_=_C3631( C2723 C3631 ) C2723_=_C3655( C2723 C3655 ) C2723_=_C3674( C2723 C3674 ) C2723_=_C3697( C2723 C3697 ) C2723_=_C3727( C2723 C3727 ) C2723_=_C3728( C2723 C3728 ) \nC2723_=_C3729( C2723 C3729 ) C2723_=_C3730( C2723 C3730 ) C2723_=_C3731( C2723 C3731 ) C2723_=_C3732( C2723 C3732 ) C2724_=_C2727( C2724 C2727 ) C2724_=_C2991( C2724 C2991 ) \nC2724_=_C3206( C2724 C3206 ) C2724_=_C3280( C2724 C3280 ) C2724_=_C3451( C2724 C3451 ) C2724_=_C3615( C2724 C3615 ) C2724_=_C3633( C2724 C3633 ) C2724_=_C3699( C2724 C3699 ) \nC2724_=_C3802( C2724 C3802 ) C2724_=_C3803( C2724 C3803 ) C2724_=_C3804( C2724 C3804 ) C2724_=_C3805( C2724 C3805 ) C2724_=_C3806( C2724 C3806 ) C2724_=_C3807( C2724 C3807 ) \nC2727_=_C2898( C2727 C2898 ) C2727_=_C3096( C2727 C3096 ) C2727_=_C3321( C2727 C3321 ) C2727_=_C3443( C2727 C3443 ) C2727_=_C3458( C2727 C3458 ) C2727_=_C3592( C2727 C3592 ) \nC2727_=_C3621( C2727 C3621 ) C2727_=_C3671( C2727 C3671 ) C2727_=_C3706( C2727 C3706 ) C2727_=_C3730( C2727 C3730 ) C2727_=_C3755( C2727 C3755 ) C2727_=_C3805( C2727 C3805 ) \nC2727_=_C3838( C2727 C3838 ) C2727_=_C3869( C2727 C3869 ) C2727_=_C4075( C2727 C4075 ) C2727_=_C4080( C2727 C4080 ) C2898_=_C3096( C2898 C3096 ) C2898_=_C3321( C2898 C3321 ) \nC2898_=_C3443( C2898 C3443 ) C2898_=_C3458( C2898 C3458 ) C2898_=_C3592( C2898 C3592 ) C2898_=_C3621( C2898 C3621 ) C2898_=_C3671( C2898 C3671 ) C2898_=_C3706( C2898 C3706 ) \nC2898_=_C3730( C2898 C3730 ) C2898_=_C3755( C2898 C3755 ) C2898_=_C3805( C2898 C3805 ) C2898_=_C3838( C2898 C3838 ) C2898_=_C3869( C2898 C3869 ) C2898_=_C4075( C2898 C4075 ) \nC2898_=_C4080( C2898 C4080 ) C2991_=_C3206( C2991 C3206 ) C2991_=_C3280( C2991 C3280 ) C2991_=_C3451( C2991 C3451 ) C2991_=_C3615( C2991 C3615 ) C2991_=_C3633( C2991 C3633 ) \nC2991_=_C3699( C2991 C3699 ) C2991_=_C3802( C2991 C3802 ) C2991_=_C3803( C2991 C3803 ) C2991_=_C3804( C2991 C3804 ) C2991_=_C3805( C2991 C3805 ) C2991_=_C3806( C2991 C3806 ) \nC2991_=_C3807( C2991 C3807 ) C3028_=_C3278( C3028 C3278 ) C3028_=_C3302( C3028 C3302 ) C3028_=_C3450( C3028 C3450 ) C3028_=_C3614( C3028 C3614 ) C3028_=_C3626( C3028 C3626 ) \nC3028_=_C3631( C3028 C3631 ) C3028_=_C3655( C3028 C3655 ) C3028_=_C3674(</w:t>
      </w:r>
    </w:p>
    <w:p>
      <w:pPr>
        <w:pStyle w:val="PreformattedText"/>
        <w:bidi w:val="0"/>
        <w:spacing w:before="0" w:after="0"/>
        <w:jc w:val="left"/>
        <w:rPr/>
      </w:pPr>
      <w:r>
        <w:rPr/>
        <w:t xml:space="preserve"> </w:t>
      </w:r>
      <w:r>
        <w:rPr/>
        <w:t>C3028 C3674 ) C3028_=_C3697( C3028 C3697 ) C3028_=_C3727( C3028 C3727 ) C3028_=_C3728( C3028 C3728 ) \nC3028_=_C3729( C3028 C3729 ) C3028_=_C3730( C3028 C3730 ) C3028_=_C3731( C3028 C3731 ) C3028_=_C3732( C3028 C3732 ) C3096_=_C3321( C3096 C3321 ) C3096_=_C3443( C3096 C3443 ) \nC3096_=_C3458( C3096 C3458 ) C3096_=_C3592( C3096 C3592 ) C3096_=_C3621( C3096 C3621 ) C3096_=_C3671( C3096 C3671 ) C3096_=_C3706( C3096 C3706 ) C3096_=_C3730( C3096 C3730 ) \nC3096_=_C3755( C3096 C3755 ) C3096_=_C3805( C3096 C3805 ) C3096_=_C3838( C3096 C3838 ) C3096_=_C3869( C3096 C3869 ) C3096_=_C4075( C3096 C4075 ) C3096_=_C4080( C3096 C4080 ) \nC3206_=_C3280( C3206 C3280 ) C3206_=_C3451( C3206 C3451 ) C3206_=_C3615( C3206 C3615 ) C3206_=_C3633( C3206 C3633 ) C3206_=_C3699( C3206 C3699 ) C3206_=_C3802( C3206 C3802 ) \nC3206_=_C3803( C3206 C3803 ) C3206_=_C3804( C3206 C3804 ) C3206_=_C3805( C3206 C3805 ) C3206_=_C3806( C3206 C3806 ) C3206_=_C3807( C3206 C3807 ) C3273_=_C3274( C3273 C3274 ) \nC3273_=_C3275( C3273 C3275 ) C3273_=_C3276( C3273 C3276 ) C3273_=_C3277( C3273 C3277 ) C3273_=_C3278( C3273 C3278 ) C3273_=_C3279( C3273 C3279 ) C3273_=_C3280( C3273 C3280 ) \nC3273_=_C3281( C3273 C3281 ) C3273_=_C3282( C3273 C3282 ) C3273_=_C3284( C3273 C3284 ) C3273_=_C3285( C3273 C3285 ) C3273_=_C3450( C3273 C3450 ) C3273_=_C3451( C3273 C3451 ) \nC3273_=_C3458( C3273 C3458 ) C3274_=_C3275( C3274 C3275 ) C3274_=_C3276( C3274 C3276 ) C3274_=_C3277( C3274 C3277 ) C3274_=_C3278( C3274 C3278 ) C3274_=_C3279( C3274 C3279 ) \nC3274_=_C3280( C3274 C3280 ) C3274_=_C3281( C3274 C3281 ) C3274_=_C3282( C3274 C3282 ) C3274_=_C3284( C3274 C3284 ) C3274_=_C3285( C3274 C3285 ) C3275_=_C3276( C3275 C3276 ) \nC3275_=_C3277( C3275 C3277 ) C3275_=_C3278( C3275 C3278 ) C3275_=_C3279( C3275 C3279 ) C3275_=_C3280( C3275 C3280 ) C3275_=_C3281( C3275 C3281 ) C3275_=_C3282( C3275 C3282 ) \nC3275_=_C3284( C3275 C3284 ) C3275_=_C3285( C3275 C3285 ) C3275_=_C3614( C3275 C3614 ) C3275_=_C3615( C3275 C3615 ) C3275_=_C3621( C3275 C3621 ) C3276_=_C3277( C3276 C3277 ) \nC3276_=_C3278( C3276 C3278 ) C3276_=_C3279( C3276 C3279 ) C3276_=_C3280( C3276 C3280 ) C3276_=_C3281( C3276 C3281 ) C3276_=_C3282( C3276 C3282 ) C3276_=_C3284( C3276 C3284 ) \nC3276_=_C3285( C3276 C3285 ) C3276_=_C3697( C3276 C3697 ) C3276_=_C3699( C3276 C3699 ) C3276_=_C3706( C3276 C3706 ) C3277_=_C3278( C3277 C3278 ) C3277_=_C3279( C3277 C3279 ) \nC3277_=_C3280( C3277 C3280 ) C3277_=_C3281( C3277 C3281 ) C3277_=_C3282( C3277 C3282 ) C3277_=_C3284( C3277 C3284 ) C3277_=_C3285( C3277 C3285 ) C3278_=_C3279( C3278 C3279 ) \nC3278_=_C3280( C3278 C3280 ) C3278_=_C3281( C3278 C3281 ) C3278_=_C3282( C3278 C3282 ) C3278_=_C3284( C3278 C3284 ) C3278_=_C3285( C3278 C3285 ) C3278_=_C3302( C3278 C3302 ) \nC3278_=_C3450( C3278 C3450 ) C3278_=_C3614( C3278 C3614 ) C3278_=_C3626( C3278 C3626 ) C3278_=_C3631( C3278 C3631 ) C3278_=_C3655( C3278 C3655 ) C3278_=_C3674( C3278 C3674 ) \nC3278_=_C3697( C3278 C3697 ) C3278_=_C3727( C3278 C3727 ) C3278_=_C3728( C3278 C3728 ) C3278_=_C3729( C3278 C3729 ) C3278_=_C3730( C3278 C3730 ) C3278_=_C3731( C3278 C3731 ) \nC3278_=_C3732( C3278 C3732 ) C3279_=_C3280( C3279 C3280 ) C3279_=_C3281( C3279 C3281 ) C3279_=_C3282( C3279 C3282 ) C3279_=_C3284( C3279 C3284 ) C3279_=_C3285( C3279 C3285 ) \nC3280_=_C3281( C3280 C3281 ) C3280_=_C3282( C3280 C3282 ) C3280_=_C3284( C3280 C3284 ) C3280_=_C3285( C3280 C3285 ) C3280_=_C3451( C3280 C3451 ) C3280_=_C3615( C3280 C3615 ) \nC3280_=_C3633( C3280 C3633 ) C3280_=_C3699( C3280 C3699 ) C3280_=_C3802( C3280 C3802 ) C3280_=_C3803( C3280 C3803 ) C3280_=_C3804( C3280 C3804 ) C3280_=_C3805( C3280 C3805 ) \nC3280_=_C3806( C3280 C3806 ) C3280_=_C3807( C3280 C3807 ) C3281_=_C3282( C3281 C3282 ) C3281_=_C3284( C3281 C3284 ) C3281_=_C3285( C3281 C3285 ) C3282_=_C3284( C3282 C3284 ) \nC3282_=_C3285( C3282 C3285 ) C3284_=_C3285( C3284 C3285 ) C3302_=_C3450( C3302 C3450 ) C3302_=_C3614( C3302 C3614 ) C3302_=_C3626( C3302 C3626 ) C3302_=_C3631( C3302 C3631 ) \nC3302_=_C3655( C3302 C3655 ) C3302_=_C3674( C3302 C3674 ) C3302_=_C3697( C3302 C3697 ) C3302_=_C3727( C3302 C3727 ) C3302_=_C3728( C3302 C3728 ) C3302_=_C3729( C3302 C3729 ) \nC3302_=_C3730( C3302 C3730 ) C3302_=_C3731( C3302 C3731 ) C3302_=_C3732( C3302 C3732 ) C3321_=_C3443( C3321 C3443 ) C3321_=_C3458( C3321 C3458 ) C3321_=_C3592( C3321 C3592 ) \nC3321_=_C3621( C3321 C3621 ) C3321_=_C3671( C3321 C3671 ) C3321_=_C3706( C3321 C3706 ) C3321_=_C3730( C3321 C3730 ) C3321_=_C3755( C3321 C3755 ) C3321_=_C3805( C3321 C3805 ) \nC3321_=_C3838( C3321 C3838 ) C3321_=_C3869( C3321 C3869 ) C3321_=_C4075( C3321 C4075 ) C3321_=_C4080( C3321 C4080 ) C3443_=_C3458( C3443 C3458 ) C3443_=_C3592( C3443 C3592 ) \nC3443_=_C3621( C3443 C3621 ) C3443_=_C3671( C3443 C3671 ) C3443_=_C3706( C3443 C3706 ) C3443_=_C3730( C3443 C3730 ) C3443_=_C3755( C3443 C3755 ) C3443_=_C3805( C3443 C3805 ) \nC3443_=_C3838( C3443 C3838 ) C3443_=_C3869( C3443 C3869 ) C3443_=_C4075( C3443 C4075 ) C3443_=_C4080( C3443 C4080 ) C3450_=_C3451( C3450 C3451 ) C3450_=_C3458( C3450 C3458 ) \nC3450_=_C3614( C3450 C3614 ) C3450_=_C3626( C3450 C3626 ) C3450_=_C3631( C3450 C3631 ) C3450_=_C3655( C3450 C3655 ) C3450_=_C3674( C3450 C3674 ) C3450_=_C3697( C3450 C3697 ) \nC3450_=_C3727( C3450 C3727 ) C3450_=_C3728( C3450 C3728 ) C3450_=_C3729( C3450 C3729 ) C3450_=_C3730( C3450 C3730 ) C3450_=_C3731( C3450 C3731 ) C3450_=_C3732( C3450 C3732 ) \nC3451_=_C3458( C3451 C3458 ) C3451_=_C3615( C3451 C3615 ) C3451_=_C3633( C3451 C3633 ) C3451_=_C3699( C3451 C3699 ) C3451_=_C3802( C3451 C3802 ) C3451_=_C3803( C3451 C3803 ) \nC3451_=_C3804( C3451 C3804 ) C3451_=_C3805( C3451 C3805 ) C3451_=_C3806( C3451 C3806 ) C3451_=_C3807( C3451 C3807 ) C3458_=_C3592( C3458 C3592 ) C3458_=_C3621( C3458 C3621 ) \nC3458_=_C3671( C3458 C3671 ) C3458_=_C3706( C3458 C3706 ) C3458_=_C3730( C3458 C3730 ) C3458_=_C3755( C3458 C3755 ) C3458_=_C3805( C3458 C3805 ) C3458_=_C3838( C3458 C3838 ) \nC3458_=_C3869( C3458 C3869 ) C3458_=_C4075( C3458 C4075 ) C3458_=_C4080( C3458 C4080 ) C3592_=_C3621( C3592 C3621 ) C3592_=_C3671( C3592 C3671 ) C3592_=_C3706( C3592 C3706 ) \nC3592_=_C3730( C3592 C3730 ) C3592_=_C3755( C3592 C3755 ) C3592_=_C3805( C3592 C3805 ) C3592_=_C3838( C3592 C3838 ) C3592_=_C3869( C3592 C3869 ) C3592_=_C4075( C3592 C4075 ) \nC3592_=_C4080( C3592 C4080 ) C3614_=_C3615( C3614 C3615 ) C3614_=_C3621( C3614 C3621 ) C3614_=_C3626( C3614 C3626 ) C3614_=_C3631( C3614 C3631 ) C3614_=_C3655( C3614 C3655 ) \nC3614_=_C3674( C3614 C3674 ) C3614_=_C3697( C3614 C3697 ) C3614_=_C3727( C3614 C3727 ) C3614_=_C3728( C3614 C3728 ) C3614_=_C3729( C3614 C3729 ) C3614_=_C3730( C3614 C3730 ) \nC3614_=_C3731( C3614 C3731 ) C3614_=_C3732( C3614 C3732 ) C3615_=_C3621( C3615 C3621 ) C3615_=_C3633( C3615 C3633 ) C3615_=_C3699( C3615 C3699 ) C3615_=_C3802( C3615 C3802 ) \nC3615_=_C3803( C3615 C3803 ) C3615_=_C3804( C3615 C3804 ) C3615_=_C3805( C3615 C3805 ) C3615_=_C3806( C3615 C3806 ) C3615_=_C3807( C3615 C3807 ) C3621_=_C3671( C3621 C3671 ) \nC3621_=_C3706( C3621 C3706 ) C3621_=_C3730( C3621 C3730 ) C3621_=_C3755( C3621 C3755 ) C3621_=_C3805( C3621 C3805 ) C3621_=_C3838( C3621 C3838 ) C3621_=_C3869( C3621 C3869 ) \nC3621_=_C4075( C3621 C4075 ) C3621_=_C4080( C3621 C4080 ) C3626_=_C3631( C3626 C3631 ) C3626_=_C3655( C3626 C3655 ) C3626_=_C3674( C3626 C3674 ) C3626_=_C3697( C3626 C3697 ) \nC3626_=_C3727( C3626 C3727 ) C3626_=_C3728( C3626 C3728 ) C3626_=_C3729( C3626 C3729 ) C3626_=_C3730( C3626 C3730 ) C3626_=_C3731( C3626 C3731 ) C3626_=_C3732( C3626 C3732 ) \nC3631_=_C3633( C3631 C3633 ) C3631_=_C3655( C3631 C3655 ) C3631_=_C3674( C3631 C3674 ) C3631_=_C3697( C3631 C3697 ) C3631_=_C3727( C3631 C3727 ) C3631_=_C3728( C3631 C3728 ) \nC3631_=_C3729( C3631 C3729 ) C3631_=_C3730( C3631 C3730 ) C3631_=_C3731( C3631 C3731 ) C3631_=_C3732( C3631 C3732 ) C3633_=_C3699( C3633 C3699 ) C3633_=_C3802( C3633 C3802 ) \nC3633_=_C3803( C3633 C3803 ) C3633_=_C3804( C3633 C3804 ) C3633_=_C3805( C3633 C3805 ) C3633_=_C3806( C3633 C3806 ) C3633_=_C3807( C3633 C3807 ) C3655_=_C3674( C3655 C3674 ) \nC3655_=_C3697( C3655 C3697 ) C3655_=_C3727( C3655 C3727 ) C3655_=_C3728( C3655 C3728 ) C3655_=_C3729( C3655 C3729 ) C3655_=_C3730( C3655 C3730 ) C3655_=_C3731( C3655 C3731 ) \nC3655_=_C3732( C3655 C3732 ) C3671_=_C3706( C3671 C3706 ) C3671_=_C3730( C3671 C3730 ) C3671_=_C3755( C3671 C3755 ) C3671_=_C3805( C3671 C3805 ) C3671_=_C3838( C3671 C3838 ) \nC3671_=_C3869( C3671 C3869 ) C3671_=_C4075( C3671 C4075 ) C3671_=_C4080( C3671 C4080 ) C3674_=_C3697( C3674 C3697 ) C3674_=_C3727( C3674 C3727 ) C3674_=_C3728( C3674 C3728 ) \nC3674_=_C3729( C3674 C3729 ) C3674_=_C3730( C3674 C3730 ) C3674_=_C3731( C3674 C3731 ) C3674_=_C3732( C3674 C3732 ) C3697_=_C3699( C3697 C3699 ) C3697_=_C3706( C3697 C3706 ) \nC3697_=_C3727( C3697 C3727 ) C3697_=_C3728( C3697 C3728 ) C3697_=_C3729( C3697 C3729 ) C3697_=_C3730( C3697 C3730 ) C3697_=_C3731( C3697 C3731 ) C3697_=_C3732( C3697 C3732 ) \nC3699_=_C3706( C3699 C3706 ) C3699_=_C3802( C3699 C3802 ) C3699_=_C3803( C3699 C3803 ) C3699_=_C3804( C3699 C3804 ) C3699_=_C3805( C3699 C3805 ) C3699_=_C3806( C3699 C3806 ) \nC3699_=_C3807( C3699 C3807 ) C3706_=_C3730( C3706 C3730 ) C3706_=_C3755( C3706 C3755 ) C3706_=_C3805( C3706 C3805 ) C3706_=_C3838( C3706 C3838 ) C3706_=_C3869( C3706 C3869 ) \nC3706_=_C4075( C3706 C4075 ) C3706_=_C4080( C3706 C4080 ) C3727_=_C3728( C3727 C3728 ) C3727_=_C3729( C3727 C3729 ) C3727_=_C3730( C3727 C3730 ) C3727_=_C3731( C3727 C3731 ) \nC3727_=_C3732( C3727 C3732 ) C3727_=_C3802( C3727 C3802 ) C3728_=_C3729( C3728 C3729 ) C3728_=_C3730( C3728 C3730 ) C3728_=_C3731( C3728 C3731 ) C3728_=_C3732( C3728 C3732 ) \nC3728_=_C3803( C3728 C3803 ) C3729_=_C3730( C3729 C3730 ) C3729_=_C3731( C3729 C3731 ) C3729_=_C3732( C3729 C3732 ) C3729_=_C3804( C3729 C3804 ) C3730_=_C3731( C3730 C3731 ) \nC3730_=_C3732( C3730 C3732 ) C3730_=_C3755( C3730 C3755 ) C3730_=_C3805( C3730 C3805 ) C3730_=_C3838( C3730 C3838 ) C3730_=_C3869(</w:t>
      </w:r>
    </w:p>
    <w:p>
      <w:pPr>
        <w:pStyle w:val="PreformattedText"/>
        <w:bidi w:val="0"/>
        <w:spacing w:before="0" w:after="0"/>
        <w:jc w:val="left"/>
        <w:rPr/>
      </w:pPr>
      <w:r>
        <w:rPr/>
        <w:t xml:space="preserve"> </w:t>
      </w:r>
      <w:r>
        <w:rPr/>
        <w:t>C3730 C3869 ) C3730_=_C4075( C3730 C4075 ) \nC3730_=_C4080( C3730 C4080 ) C3731_=_C3732( C3731 C3732 ) C3731_=_C3806( C3731 C3806 ) C3755_=_C3805( C3755 C3805 ) C3755_=_C3838( C3755 C3838 ) C3755_=_C3869( C3755 C3869 ) \nC3755_=_C4075( C3755 C4075 ) C3755_=_C4080( C3755 C4080 ) C3802_=_C3803( C3802 C3803 ) C3802_=_C3804( C3802 C3804 ) C3802_=_C3805( C3802 C3805 ) C3802_=_C3806( C3802 C3806 ) \nC3802_=_C3807( C3802 C3807 ) C3803_=_C3804( C3803 C3804 ) C3803_=_C3805( C3803 C3805 ) C3803_=_C3806( C3803 C3806 ) C3803_=_C3807( C3803 C3807 ) C3804_=_C3805( C3804 C3805 ) \nC3804_=_C3806( C3804 C3806 ) C3804_=_C3807( C3804 C3807 ) C3805_=_C3806( C3805 C3806 ) C3805_=_C3807( C3805 C3807 ) C3805_=_C3838( C3805 C3838 ) C3805_=_C3869( C3805 C3869 ) \nC3805_=_C4075( C3805 C4075 ) C3805_=_C4080( C3805 C4080 ) C3806_=_C3807( C3806 C3807 ) C3838_=_C3869( C3838 C3869 ) C3838_=_C4075( C3838 C4075 ) C3838_=_C4080( C3838 C4080 ) \nC3869_=_C4075( C3869 C4075 ) C3869_=_C4080( C3869 C4080 ) C4075_=_C4080( C4075 C4080 ) "];84-&gt;110[label="96: C399 C533 C582 C634 C684 \nC687 C791 C793 C1007 C1121 C1126 \nC1128 C1134 C1205 C1207 C1490 C1681 \nC1720 C1722 C1741 C1873 C1893 C1929 \nC1971 C2007 C2027 C2034 C2035 C2037 \nC2050 C2090 C2124 C2215 C2253 C2273 \nC2322 C2456 C2475 C2503 C2660 C2669 \nC2671 C2690 C2716 C2723 C2724 C2727 \nC2898 C2991 C3028 C3096 C3206 C3273 \nC3274 C3275 C3276 C3277 C3279 C3281 \nC3282 C3284 C3285 C3302 C3321 C3443 \nC3450 C3451 C3458 C3592 C3614 C3615 \nC3621 C3626 C3631 C3633 C3655 C3671 \nC3674 C3697 C3699 C3706 C3727 C3728 \nC3729 C3731 C3732 C3755 C3802 C3803 \nC3804 C3806 C3807 C3838 C3869 C4075 \nC4080 \n1150: C399_=_C533 ,C399_=_C582 ,C399_=_C634 ,C399_=_C684 ,C399_=_C1007 ,\nC399_=_C1121 ,C399_=_C1490 ,C399_=_C1741 ,C399_=_C2007 ,C399_=_C2027 ,C399_=_C2215 ,\nC399_=_C2503 ,C399_=_C2716 ,C399_=_C3273 ,C399_=_C3274 ,C399_=_C3275 ,C399_=_C3276 ,\nC399_=_C3277 ,C399_=_C3279 ,C399_=_C3281 ,C399_=_C3282 ,C399_=_C3284 ,C399_=_C3285 ,\nC533_=_C582 ,C533_=_C634 ,C533_=_C684 ,C533_=_C1007 ,C533_=_C1121 ,C533_=_C1490 ,\nC533_=_C1741 ,C533_=_C2007 ,C533_=_C2027 ,C533_=_C2215 ,C533_=_C2503 ,C533_=_C2716 ,\nC533_=_C3273 ,C533_=_C3274 ,C533_=_C3275 ,C533_=_C3276 ,C533_=_C3277 ,C533_=_C3279 ,\nC533_=_C3281 ,C533_=_C3282 ,C533_=_C3284 ,C533_=_C3285 ,C582_=_C634 ,C582_=_C684 ,\nC582_=_C1007 ,C582_=_C1121 ,C582_=_C1490 ,C582_=_C1741 ,C582_=_C2007 ,C582_=_C2027 ,\nC582_=_C2215 ,C582_=_C2503 ,C582_=_C2716 ,C582_=_C3273 ,C582_=_C3274 ,C582_=_C3275 ,\nC582_=_C3276 ,C582_=_C3277 ,C582_=_C3279 ,C582_=_C3281 ,C582_=_C3282 ,C582_=_C3284 ,\nC582_=_C3285 ,C634_=_C684 ,C634_=_C1007 ,C634_=_C1121 ,C634_=_C1490 ,C634_=_C1741 ,\nC634_=_C2007 ,C634_=_C2027 ,C634_=_C2215 ,C634_=_C2503 ,C634_=_C2716 ,C634_=_C3273 ,\nC634_=_C3274 ,C634_=_C3275 ,C634_=_C3276 ,C634_=_C3277 ,C634_=_C3279 ,C634_=_C3281 ,\nC634_=_C3282 ,C634_=_C3284 ,C634_=_C3285 ,C684_=_C687 ,C684_=_C1007 ,C684_=_C1121 ,\nC684_=_C1490 ,C684_=_C1741 ,C684_=_C2007 ,C684_=_C2027 ,C684_=_C2215 ,C684_=_C2503 ,\nC684_=_C2716 ,C684_=_C3273 ,C684_=_C3274 ,C684_=_C3275 ,C684_=_C3276 ,C684_=_C3277 ,\nC684_=_C3279 ,C684_=_C3281 ,C684_=_C3282 ,C684_=_C3284 ,C684_=_C3285 ,C687_=_C793 ,\nC687_=_C1128 ,C687_=_C1207 ,C687_=_C1722 ,C687_=_C1971 ,C687_=_C2035 ,C687_=_C2050 ,\nC687_=_C2090 ,C687_=_C2322 ,C687_=_C2475 ,C687_=_C2671 ,C687_=_C2724 ,C687_=_C2991 ,\nC687_=_C3206 ,C687_=_C3451 ,C687_=_C3615 ,C687_=_C3633 ,C687_=_C3699 ,C687_=_C3802 ,\nC687_=_C3803 ,C687_=_C3804 ,C687_=_C3806 ,C687_=_C3807 ,C791_=_C793 ,C791_=_C1126 ,\nC791_=_C1205 ,C791_=_C1720 ,C791_=_C1929 ,C791_=_C2034 ,C791_=_C2124 ,C791_=_C2456 ,\nC791_=_C2669 ,C791_=_C2723 ,C791_=_C3028 ,C791_=_C3302 ,C791_=_C3450 ,C791_=_C3614 ,\nC791_=_C3626 ,C791_=_C3631 ,C791_=_C3655 ,C791_=_C3674 ,C791_=_C3697 ,C791_=_C3727 ,\nC791_=_C3728 ,C791_=_C3729 ,C791_=_C3731 ,C791_=_C3732 ,C793_=_C1128 ,C793_=_C1207 ,\nC793_=_C1722 ,C793_=_C1971 ,C793_=_C2035 ,C793_=_C2050 ,C793_=_C2090 ,C793_=_C2322 ,\nC793_=_C2475 ,C793_=_C2671 ,C793_=_C2724 ,C793_=_C2991 ,C793_=_C3206 ,C793_=_C3451 ,\nC793_=_C3615 ,C793_=_C3633 ,C793_=_C3699 ,C793_=_C3802 ,C793_=_C3803 ,C793_=_C3804 ,\nC793_=_C3806 ,C793_=_C3807 ,C1007_=_C1121 ,C1007_=_C1490 ,C1007_=_C1741 ,C1007_=_C2007 ,\nC1007_=_C2027 ,C1007_=_C2215 ,C1007_=_C2503 ,C1007_=_C2716 ,C1007_=_C3273 ,C1007_=_C3274 ,\nC1007_=_C3275 ,C1007_=_C3276 ,C1007_=_C3277 ,C1007_=_C3279 ,C1007_=_C3281 ,C1007_=_C3282 ,\nC1007_=_C3284 ,C1007_=_C3285 ,C1121_=_C1126 ,C1121_=_C1128 ,C1121_=_C1134 ,C1121_=_C1490 ,\nC1121_=_C1741 ,C1121_=_C2007 ,C1121_=_C2027 ,C1121_=_C2215 ,C1121_=_C2503 ,C1121_=_C2716 ,\nC1121_=_C3273 ,C1121_=_C3274 ,C1121_=_C3275 ,C1121_=_C3276 ,C1121_=_C3277 ,C1121_=_C3279 ,\nC1121_=_C3281 ,C1121_=_C3282 ,C1121_=_C3284 ,C1121_=_C3285 ,C1126_=_C1128 ,C1126_=_C1134 ,\nC1126_=_C1205 ,C1126_=_C1720 ,C1126_=_C1929 ,C1126_=_C2034 ,C1126_=_C2124 ,C1126_=_C2456 ,\nC1126_=_C2669 ,C1126_=_C2723 ,C1126_=_C3028 ,C1126_=_C3302 ,C1126_=_C3450 ,C1126_=_C3614 ,\nC1126_=_C3626 ,C1126_=_C3631 ,C1126_=_C3655 ,C1126_=_C3674 ,C1126_=_C3697 ,C1126_=_C3727 ,\nC1126_=_C3728 ,C1126_=_C3729 ,C1126_=_C3731 ,C1126_=_C3732 ,C1128_=_C1134 ,C1128_=_C1207 ,\nC1128_=_C1722 ,C1128_=_C1971 ,C1128_=_C2035 ,C1128_=_C2050 ,C1128_=_C2090 ,C1128_=_C2322 ,\nC1128_=_C2475 ,C1128_=_C2671 ,C1128_=_C2724 ,C1128_=_C2991 ,C1128_=_C3206 ,C1128_=_C3451 ,\nC1128_=_C3615 ,C1128_=_C3633 ,C1128_=_C3699 ,C1128_=_C3802 ,C1128_=_C3803 ,C1128_=_C3804 ,\nC1128_=_C3806 ,C1128_=_C3807 ,C1134_=_C1681 ,C1134_=_C1873 ,C1134_=_C1893 ,C1134_=_C2037 ,\nC1134_=_C2253 ,C1134_=_C2273 ,C1134_=_C2660 ,C1134_=_C2690 ,C1134_=_C2727 ,C1134_=_C2898 ,\nC1134_=_C3096 ,C1134_=_C3321 ,C1134_=_C3443 ,C1134_=_C3458 ,C1134_=_C3592 ,C1134_=_C3621 ,\nC1134_=_C3671 ,C1134_=_C3706 ,C1134_=_C3755 ,C1134_=_C3838 ,C1134_=_C3869 ,C1134_=_C4075 ,\nC1134_=_C4080 ,C1205_=_C1207 ,C1205_=_C1720 ,C1205_=_C1929 ,C1205_=_C2034 ,C1205_=_C2124 ,\nC1205_=_C2456 ,C1205_=_C2669 ,C1205_=_C2723 ,C1205_=_C3028 ,C1205_=_C3302 ,C1205_=_C3450 ,\nC1205_=_C3614 ,C1205_=_C3626 ,C1205_=_C3631 ,C1205_=_C3655 ,C1205_=_C3674 ,C1205_=_C3697 ,\nC1205_=_C3727 ,C1205_=_C3728 ,C1205_=_C3729 ,C1205_=_C3731 ,C1205_=_C3732 ,C1207_=_C1722 ,\nC1207_=_C1971 ,C1207_=_C2035 ,C1207_=_C2050 ,C1207_=_C2090 ,C1207_=_C2322 ,C1207_=_C2475 ,\nC1207_=_C2671 ,C1207_=_C2724 ,C1207_=_C2991 ,C1207_=_C3206 ,C1207_=_C3451 ,C1207_=_C3615 ,\nC1207_=_C3633 ,C1207_=_C3699 ,C1207_=_C3802 ,C1207_=_C3803 ,C1207_=_C3804 ,C1207_=_C3806 ,\nC1207_=_C3807 ,C1490_=_C1741 ,C1490_=_C2007 ,C1490_=_C2027 ,C1490_=_C2215 ,C1490_=_C2503 ,\nC1490_=_C2716 ,C1490_=_C3273 ,C1490_=_C3274 ,C1490_=_C3275 ,C1490_=_C3276 ,C1490_=_C3277 ,\nC1490_=_C3279 ,C1490_=_C3281 ,C1490_=_C3282 ,C1490_=_C3284 ,C1490_=_C3285 ,C1681_=_C1873 ,\nC1681_=_C1893 ,C1681_=_C2037 ,C1681_=_C2253 ,C1681_=_C2273 ,C1681_=_C2660 ,C1681_=_C2690 ,\nC1681_=_C2727 ,C1681_=_C2898 ,C1681_=_C3096 ,C1681_=_C3321 ,C1681_=_C3443 ,C1681_=_C3458 ,\nC1681_=_C3592 ,C1681_=_C3621 ,C1681_=_C3671 ,C1681_=_C3706 ,C1681_=_C3755 ,C1681_=_C3838 ,\nC1681_=_C3869 ,C1681_=_C4075 ,C1681_=_C4080 ,C1720_=_C1722 ,C1720_=_C1929 ,C1720_=_C2034 ,\nC1720_=_C2124 ,C1720_=_C2456 ,C1720_=_C2669 ,C1720_=_C2723 ,C1720_=_C3028 ,C1720_=_C3302 ,\nC1720_=_C3450 ,C1720_=_C3614 ,C1720_=_C3626 ,C1720_=_C3631 ,C1720_=_C3655 ,C1720_=_C3674 ,\nC1720_=_C3697 ,C1720_=_C3727 ,C1720_=_C3728 ,C1720_=_C3729 ,C1720_=_C3731 ,C1720_=_C3732 ,\nC1722_=_C1971 ,C1722_=_C2035 ,C1722_=_C2050 ,C1722_=_C2090 ,C1722_=_C2322 ,C1722_=_C2475 ,\nC1722_=_C2671 ,C1722_=_C2724 ,C1722_=_C2991 ,C1722_=_C3206 ,C1722_=_C3451 ,C1722_=_C3615 ,\nC1722_=_C3633 ,C1722_=_C3699 ,C1722_=_C3802 ,C1722_=_C3803 ,C1722_=_C3804 ,C1722_=_C3806 ,\nC1722_=_C3807 ,C1741_=_C2007 ,C1741_=_C2027 ,C1741_=_C2215 ,C1741_=_C2503 ,C1741_=_C2716 ,\nC1741_=_C3273 ,C1741_=_C3274 ,C1741_=_C3275 ,C1741_=_C3276 ,C1741_=_C3277 ,C1741_=_C3279 ,\nC1741_=_C3281 ,C1741_=_C3282 ,C1741_=_C3284 ,C1741_=_C3285 ,C1873_=_C1893 ,C1873_=_C2037 ,\nC1873_=_C2253 ,C1873_=_C2273 ,C1873_=_C2660 ,C1873_=_C2690 ,C1873_=_C2727 ,C1873_=_C2898 ,\nC1873_=_C3096 ,C1873_=_C3321 ,C1873_=_C3443 ,C1873_=_C3458 ,C1873_=_C3592 ,C1873_=_C3621 ,\nC1873_=_C3671 ,C1873_=_C3706 ,C1873_=_C3755 ,C1873_=_C3838 ,C1873_=_C3869 ,C1873_=_C4075 ,\nC1873_=_C4080 ,C1893_=_C2037 ,C1893_=_C2253 ,C1893_=_C2273 ,C1893_=_C2660 ,C1893_=_C2690 ,\nC1893_=_C2727 ,C1893_=_C2898 ,C1893_=_C3096 ,C1893_=_C3321 ,C1893_=_C3443 ,C1893_=_C3458 ,\nC1893_=_C3592 ,C1893_=_C3621 ,C1893_=_C3671 ,C1893_=_C3706 ,C1893_=_C3755 ,C1893_=_C3838 ,\nC1893_=_C3869 ,C1893_=_C4075 ,C1893_=_C4080 ,C1929_=_C2034 ,C1929_=_C2124 ,C1929_=_C2456 ,\nC1929_=_C2669 ,C1929_=_C2723 ,C1929_=_C3028 ,C1929_=_C3302 ,C1929_=_C3450 ,C1929_=_C3614 ,\nC1929_=_C3626 ,C1929_=_C3631 ,C1929_=_C3655 ,C1929_=_C3674 ,C1929_=_C3697 ,C1929_=_C3727 ,\nC1929_=_C3728 ,C1929_=_C3729 ,C1929_=_C3731 ,C1929_=_C3732 ,C1971_=_C2035 ,C1971_=_C2050 ,\nC1971_=_C2090 ,C1971_=_C2322 ,C1971_=_C2475 ,C1971_=_C2671 ,C1971_=_C2724 ,C1971_=_C2991 ,\nC1971_=_C3206 ,C1971_=_C3451 ,C1971_=_C3615 ,C1971_=_C3633 ,C1971_=_C3699 ,C1971_=_C3802 ,\nC1971_=_C3803 ,C1971_=_C3804 ,C1971_=_C3806 ,C1971_=_C3807 ,C2007_=_C2027 ,C2007_=_C2215 ,\nC2007_=_C2503 ,C2007_=_C2716 ,C2007_=_C3273 ,C2007_=_C3274 ,C2007_=_C3275 ,C2007_=_C3276 ,\nC2007_=_C3277 ,C2007_=_C3279 ,C2007_=_C3281 ,C2007_=_C3282 ,C2007_=_C3284 ,C2007_=_C3285 ,\nC2027_=_C2034 ,C2027_=_C2035 ,C2027_=_C2037 ,C2027_=_C2215 ,C2027_=_C2503 ,C2027_=_C2716 ,\nC2027_=_C3273 ,C2027_=_C3274 ,C2027_=_C3275 ,C2027_=_C3276 ,C2027_=_C3277 ,C2027_=_C3279 ,\nC2027_=_C3281 ,C2027_=_C3282 ,C2027_=_C3284 ,C2027_=_C3285 ,C2034_=_C2035 ,C2034_=_C2037 ,\nC2034_=_C2124 ,C2034_=_C2456 ,C2034_=_C2669 ,C2034_=_C2723 ,C2034_=_C3028 ,C2034_=_C3302 ,\nC2034_=_C3450 ,C2034_=_C3614 ,C2034_=_C3626 ,C2034_=_C3631 ,C2034_=_C3655 ,C2034_=_C3674 ,\nC2034_=_C3697 ,C2034_=_C3727 ,C2034_=_C3728 ,C2034_=_C3729 ,C2034_=_C3731 ,C2034_=_C3732 ,\nC2035_=_C2037 ,C2035_=_C2050 ,C2035_=_C2090 ,C2035_=_C2322 ,C2035_=_C2475 ,C2035_=_C2671</w:t>
      </w:r>
    </w:p>
    <w:p>
      <w:pPr>
        <w:pStyle w:val="PreformattedText"/>
        <w:bidi w:val="0"/>
        <w:spacing w:before="0" w:after="0"/>
        <w:jc w:val="left"/>
        <w:rPr/>
      </w:pPr>
      <w:r>
        <w:rPr/>
        <w:t xml:space="preserve"> </w:t>
      </w:r>
      <w:r>
        <w:rPr/>
        <w:t>,\nC2035_=_C2724 ,C2035_=_C2991 ,C2035_=_C3206 ,C2035_=_C3451 ,C2035_=_C3615 ,C2035_=_C3633 ,\nC2035_=_C3699 ,C2035_=_C3802 ,C2035_=_C3803 ,C2035_=_C3804 ,C2035_=_C3806 ,C2035_=_C3807 ,\nC2037_=_C2253 ,C2037_=_C2273 ,C2037_=_C2660 ,C2037_=_C2690 ,C2037_=_C2727 ,C2037_=_C2898 ,\nC2037_=_C3096 ,C2037_=_C3321 ,C2037_=_C3443 ,C2037_=_C3458 ,C2037_=_C3592 ,C2037_=_C3621 ,\nC2037_=_C3671 ,C2037_=_C3706 ,C2037_=_C3755 ,C2037_=_C3838 ,C2037_=_C3869 ,C2037_=_C4075 ,\nC2037_=_C4080 ,C2050_=_C2090 ,C2050_=_C2322 ,C2050_=_C2475 ,C2050_=_C2671 ,C2050_=_C2724 ,\nC2050_=_C2991 ,C2050_=_C3206 ,C2050_=_C3451 ,C2050_=_C3615 ,C2050_=_C3633 ,C2050_=_C3699 ,\nC2050_=_C3802 ,C2050_=_C3803 ,C2050_=_C3804 ,C2050_=_C3806 ,C2050_=_C3807 ,C2090_=_C2322 ,\nC2090_=_C2475 ,C2090_=_C2671 ,C2090_=_C2724 ,C2090_=_C2991 ,C2090_=_C3206 ,C2090_=_C3451 ,\nC2090_=_C3615 ,C2090_=_C3633 ,C2090_=_C3699 ,C2090_=_C3802 ,C2090_=_C3803 ,C2090_=_C3804 ,\nC2090_=_C3806 ,C2090_=_C3807 ,C2124_=_C2456 ,C2124_=_C2669 ,C2124_=_C2723 ,C2124_=_C3028 ,\nC2124_=_C3302 ,C2124_=_C3450 ,C2124_=_C3614 ,C2124_=_C3626 ,C2124_=_C3631 ,C2124_=_C3655 ,\nC2124_=_C3674 ,C2124_=_C3697 ,C2124_=_C3727 ,C2124_=_C3728 ,C2124_=_C3729 ,C2124_=_C3731 ,\nC2124_=_C3732 ,C2215_=_C2503 ,C2215_=_C2716 ,C2215_=_C3273 ,C2215_=_C3274 ,C2215_=_C3275 ,\nC2215_=_C3276 ,C2215_=_C3277 ,C2215_=_C3279 ,C2215_=_C3281 ,C2215_=_C3282 ,C2215_=_C3284 ,\nC2215_=_C3285 ,C2253_=_C2273 ,C2253_=_C2660 ,C2253_=_C2690 ,C2253_=_C2727 ,C2253_=_C2898 ,\nC2253_=_C3096 ,C2253_=_C3321 ,C2253_=_C3443 ,C2253_=_C3458 ,C2253_=_C3592 ,C2253_=_C3621 ,\nC2253_=_C3671 ,C2253_=_C3706 ,C2253_=_C3755 ,C2253_=_C3838 ,C2253_=_C3869 ,C2253_=_C4075 ,\nC2253_=_C4080 ,C2273_=_C2660 ,C2273_=_C2690 ,C2273_=_C2727 ,C2273_=_C2898 ,C2273_=_C3096 ,\nC2273_=_C3321 ,C2273_=_C3443 ,C2273_=_C3458 ,C2273_=_C3592 ,C2273_=_C3621 ,C2273_=_C3671 ,\nC2273_=_C3706 ,C2273_=_C3755 ,C2273_=_C3838 ,C2273_=_C3869 ,C2273_=_C4075 ,C2273_=_C4080 ,\nC2322_=_C2475 ,C2322_=_C2671 ,C2322_=_C2724 ,C2322_=_C2991 ,C2322_=_C3206 ,C2322_=_C3451 ,\nC2322_=_C3615 ,C2322_=_C3633 ,C2322_=_C3699 ,C2322_=_C3802 ,C2322_=_C3803 ,C2322_=_C3804 ,\nC2322_=_C3806 ,C2322_=_C3807 ,C2456_=_C2669 ,C2456_=_C2723 ,C2456_=_C3028 ,C2456_=_C3302 ,\nC2456_=_C3450 ,C2456_=_C3614 ,C2456_=_C3626 ,C2456_=_C3631 ,C2456_=_C3655 ,C2456_=_C3674 ,\nC2456_=_C3697 ,C2456_=_C3727 ,C2456_=_C3728 ,C2456_=_C3729 ,C2456_=_C3731 ,C2456_=_C3732 ,\nC2475_=_C2671 ,C2475_=_C2724 ,C2475_=_C2991 ,C2475_=_C3206 ,C2475_=_C3451 ,C2475_=_C3615 ,\nC2475_=_C3633 ,C2475_=_C3699 ,C2475_=_C3802 ,C2475_=_C3803 ,C2475_=_C3804 ,C2475_=_C3806 ,\nC2475_=_C3807 ,C2503_=_C2716 ,C2503_=_C3273 ,C2503_=_C3274 ,C2503_=_C3275 ,C2503_=_C3276 ,\nC2503_=_C3277 ,C2503_=_C3279 ,C2503_=_C3281 ,C2503_=_C3282 ,C2503_=_C3284 ,C2503_=_C3285 ,\nC2660_=_C2690 ,C2660_=_C2727 ,C2660_=_C2898 ,C2660_=_C3096 ,C2660_=_C3321 ,C2660_=_C3443 ,\nC2660_=_C3458 ,C2660_=_C3592 ,C2660_=_C3621 ,C2660_=_C3671 ,C2660_=_C3706 ,C2660_=_C3755 ,\nC2660_=_C3838 ,C2660_=_C3869 ,C2660_=_C4075 ,C2660_=_C4080 ,C2669_=_C2671 ,C2669_=_C2723 ,\nC2669_=_C3028 ,C2669_=_C3302 ,C2669_=_C3450 ,C2669_=_C3614 ,C2669_=_C3626 ,C2669_=_C3631 ,\nC2669_=_C3655 ,C2669_=_C3674 ,C2669_=_C3697 ,C2669_=_C3727 ,C2669_=_C3728 ,C2669_=_C3729 ,\nC2669_=_C3731 ,C2669_=_C3732 ,C2671_=_C2724 ,C2671_=_C2991 ,C2671_=_C3206 ,C2671_=_C3451 ,\nC2671_=_C3615 ,C2671_=_C3633 ,C2671_=_C3699 ,C2671_=_C3802 ,C2671_=_C3803 ,C2671_=_C3804 ,\nC2671_=_C3806 ,C2671_=_C3807 ,C2690_=_C2727 ,C2690_=_C2898 ,C2690_=_C3096 ,C2690_=_C3321 ,\nC2690_=_C3443 ,C2690_=_C3458 ,C2690_=_C3592 ,C2690_=_C3621 ,C2690_=_C3671 ,C2690_=_C3706 ,\nC2690_=_C3755 ,C2690_=_C3838 ,C2690_=_C3869 ,C2690_=_C4075 ,C2690_=_C4080 ,C2716_=_C2723 ,\nC2716_=_C2724 ,C2716_=_C2727 ,C2716_=_C3273 ,C2716_=_C3274 ,C2716_=_C3275 ,C2716_=_C3276 ,\nC2716_=_C3277 ,C2716_=_C3279 ,C2716_=_C3281 ,C2716_=_C3282 ,C2716_=_C3284 ,C2716_=_C3285 ,\nC2723_=_C2724 ,C2723_=_C2727 ,C2723_=_C3028 ,C2723_=_C3302 ,C2723_=_C3450 ,C2723_=_C3614 ,\nC2723_=_C3626 ,C2723_=_C3631 ,C2723_=_C3655 ,C2723_=_C3674 ,C2723_=_C3697 ,C2723_=_C3727 ,\nC2723_=_C3728 ,C2723_=_C3729 ,C2723_=_C3731 ,C2723_=_C3732 ,C2724_=_C2727 ,C2724_=_C2991 ,\nC2724_=_C3206 ,C2724_=_C3451 ,C2724_=_C3615 ,C2724_=_C3633 ,C2724_=_C3699 ,C2724_=_C3802 ,\nC2724_=_C3803 ,C2724_=_C3804 ,C2724_=_C3806 ,C2724_=_C3807 ,C2727_=_C2898 ,C2727_=_C3096 ,\nC2727_=_C3321 ,C2727_=_C3443 ,C2727_=_C3458 ,C2727_=_C3592 ,C2727_=_C3621 ,C2727_=_C3671 ,\nC2727_=_C3706 ,C2727_=_C3755 ,C2727_=_C3838 ,C2727_=_C3869 ,C2727_=_C4075 ,C2727_=_C4080 ,\nC2898_=_C3096 ,C2898_=_C3321 ,C2898_=_C3443 ,C2898_=_C3458 ,C2898_=_C3592 ,C2898_=_C3621 ,\nC2898_=_C3671 ,C2898_=_C3706 ,C2898_=_C3755 ,C2898_=_C3838 ,C2898_=_C3869 ,C2898_=_C4075 ,\nC2898_=_C4080 ,C2991_=_C3206 ,C2991_=_C3451 ,C2991_=_C3615 ,C2991_=_C3633 ,C2991_=_C3699 ,\nC2991_=_C3802 ,C2991_=_C3803 ,C2991_=_C3804 ,C2991_=_C3806 ,C2991_=_C3807 ,C3028_=_C3302 ,\nC3028_=_C3450 ,C3028_=_C3614 ,C3028_=_C3626 ,C3028_=_C3631 ,C3028_=_C3655 ,C3028_=_C3674 ,\nC3028_=_C3697 ,C3028_=_C3727 ,C3028_=_C3728 ,C3028_=_C3729 ,C3028_=_C3731 ,C3028_=_C3732 ,\nC3096_=_C3321 ,C3096_=_C3443 ,C3096_=_C3458 ,C3096_=_C3592 ,C3096_=_C3621 ,C3096_=_C3671 ,\nC3096_=_C3706 ,C3096_=_C3755 ,C3096_=_C3838 ,C3096_=_C3869 ,C3096_=_C4075 ,C3096_=_C4080 ,\nC3206_=_C3451 ,C3206_=_C3615 ,C3206_=_C3633 ,C3206_=_C3699 ,C3206_=_C3802 ,C3206_=_C3803 ,\nC3206_=_C3804 ,C3206_=_C3806 ,C3206_=_C3807 ,C3273_=_C3274 ,C3273_=_C3275 ,C3273_=_C3276 ,\nC3273_=_C3277 ,C3273_=_C3279 ,C3273_=_C3281 ,C3273_=_C3282 ,C3273_=_C3284 ,C3273_=_C3285 ,\nC3273_=_C3450 ,C3273_=_C3451 ,C3273_=_C3458 ,C3274_=_C3275 ,C3274_=_C3276 ,C3274_=_C3277 ,\nC3274_=_C3279 ,C3274_=_C3281 ,C3274_=_C3282 ,C3274_=_C3284 ,C3274_=_C3285 ,C3275_=_C3276 ,\nC3275_=_C3277 ,C3275_=_C3279 ,C3275_=_C3281 ,C3275_=_C3282 ,C3275_=_C3284 ,C3275_=_C3285 ,\nC3275_=_C3614 ,C3275_=_C3615 ,C3275_=_C3621 ,C3276_=_C3277 ,C3276_=_C3279 ,C3276_=_C3281 ,\nC3276_=_C3282 ,C3276_=_C3284 ,C3276_=_C3285 ,C3276_=_C3697 ,C3276_=_C3699 ,C3276_=_C3706 ,\nC3277_=_C3279 ,C3277_=_C3281 ,C3277_=_C3282 ,C3277_=_C3284 ,C3277_=_C3285 ,C3279_=_C3281 ,\nC3279_=_C3282 ,C3279_=_C3284 ,C3279_=_C3285 ,C3281_=_C3282 ,C3281_=_C3284 ,C3281_=_C3285 ,\nC3282_=_C3284 ,C3282_=_C3285 ,C3284_=_C3285 ,C3302_=_C3450 ,C3302_=_C3614 ,C3302_=_C3626 ,\nC3302_=_C3631 ,C3302_=_C3655 ,C3302_=_C3674 ,C3302_=_C3697 ,C3302_=_C3727 ,C3302_=_C3728 ,\nC3302_=_C3729 ,C3302_=_C3731 ,C3302_=_C3732 ,C3321_=_C3443 ,C3321_=_C3458 ,C3321_=_C3592 ,\nC3321_=_C3621 ,C3321_=_C3671 ,C3321_=_C3706 ,C3321_=_C3755 ,C3321_=_C3838 ,C3321_=_C3869 ,\nC3321_=_C4075 ,C3321_=_C4080 ,C3443_=_C3458 ,C3443_=_C3592 ,C3443_=_C3621 ,C3443_=_C3671 ,\nC3443_=_C3706 ,C3443_=_C3755 ,C3443_=_C3838 ,C3443_=_C3869 ,C3443_=_C4075 ,C3443_=_C4080 ,\nC3450_=_C3451 ,C3450_=_C3458 ,C3450_=_C3614 ,C3450_=_C3626 ,C3450_=_C3631 ,C3450_=_C3655 ,\nC3450_=_C3674 ,C3450_=_C3697 ,C3450_=_C3727 ,C3450_=_C3728 ,C3450_=_C3729 ,C3450_=_C3731 ,\nC3450_=_C3732 ,C3451_=_C3458 ,C3451_=_C3615 ,C3451_=_C3633 ,C3451_=_C3699 ,C3451_=_C3802 ,\nC3451_=_C3803 ,C3451_=_C3804 ,C3451_=_C3806 ,C3451_=_C3807 ,C3458_=_C3592 ,C3458_=_C3621 ,\nC3458_=_C3671 ,C3458_=_C3706 ,C3458_=_C3755 ,C3458_=_C3838 ,C3458_=_C3869 ,C3458_=_C4075 ,\nC3458_=_C4080 ,C3592_=_C3621 ,C3592_=_C3671 ,C3592_=_C3706 ,C3592_=_C3755 ,C3592_=_C3838 ,\nC3592_=_C3869 ,C3592_=_C4075 ,C3592_=_C4080 ,C3614_=_C3615 ,C3614_=_C3621 ,C3614_=_C3626 ,\nC3614_=_C3631 ,C3614_=_C3655 ,C3614_=_C3674 ,C3614_=_C3697 ,C3614_=_C3727 ,C3614_=_C3728 ,\nC3614_=_C3729 ,C3614_=_C3731 ,C3614_=_C3732 ,C3615_=_C3621 ,C3615_=_C3633 ,C3615_=_C3699 ,\nC3615_=_C3802 ,C3615_=_C3803 ,C3615_=_C3804 ,C3615_=_C3806 ,C3615_=_C3807 ,C3621_=_C3671 ,\nC3621_=_C3706 ,C3621_=_C3755 ,C3621_=_C3838 ,C3621_=_C3869 ,C3621_=_C4075 ,C3621_=_C4080 ,\nC3626_=_C3631 ,C3626_=_C3655 ,C3626_=_C3674 ,C3626_=_C3697 ,C3626_=_C3727 ,C3626_=_C3728 ,\nC3626_=_C3729 ,C3626_=_C3731 ,C3626_=_C3732 ,C3631_=_C3633 ,C3631_=_C3655 ,C3631_=_C3674 ,\nC3631_=_C3697 ,C3631_=_C3727 ,C3631_=_C3728 ,C3631_=_C3729 ,C3631_=_C3731 ,C3631_=_C3732 ,\nC3633_=_C3699 ,C3633_=_C3802 ,C3633_=_C3803 ,C3633_=_C3804 ,C3633_=_C3806 ,C3633_=_C3807 ,\nC3655_=_C3674 ,C3655_=_C3697 ,C3655_=_C3727 ,C3655_=_C3728 ,C3655_=_C3729 ,C3655_=_C3731 ,\nC3655_=_C3732 ,C3671_=_C3706 ,C3671_=_C3755 ,C3671_=_C3838 ,C3671_=_C3869 ,C3671_=_C4075 ,\nC3671_=_C4080 ,C3674_=_C3697 ,C3674_=_C3727 ,C3674_=_C3728 ,C3674_=_C3729 ,C3674_=_C3731 ,\nC3674_=_C3732 ,C3697_=_C3699 ,C3697_=_C3706 ,C3697_=_C3727 ,C3697_=_C3728 ,C3697_=_C3729 ,\nC3697_=_C3731 ,C3697_=_C3732 ,C3699_=_C3706 ,C3699_=_C3802 ,C3699_=_C3803 ,C3699_=_C3804 ,\nC3699_=_C3806 ,C3699_=_C3807 ,C3706_=_C3755 ,C3706_=_C3838 ,C3706_=_C3869 ,C3706_=_C4075 ,\nC3706_=_C4080 ,C3727_=_C3728 ,C3727_=_C3729 ,C3727_=_C3731 ,C3727_=_C3732 ,C3727_=_C3802 ,\nC3728_=_C3729 ,C3728_=_C3731 ,C3728_=_C3732 ,C3728_=_C3803 ,C3729_=_C3731 ,C3729_=_C3732 ,\nC3729_=_C3804 ,C3731_=_C3732 ,C3731_=_C3806 ,C3755_=_C3838 ,C3755_=_C3869 ,C3755_=_C4075 ,\nC3755_=_C4080 ,C3802_=_C3803 ,C3802_=_C3804 ,C3802_=_C3806 ,C3802_=_C3807 ,C3803_=_C3804 ,\nC3803_=_C3806 ,C3803_=_C3807 ,C3804_=_C3806 ,C3804_=_C3807 ,C3806_=_C3807 ,C3838_=_C3869 ,\nC3838_=_C4075 ,C3838_=_C4080 ,C3869_=_C4075 ,C3869_=_C4080 ,C4075_=_C4080 ,"];111[shape=box, label="id:111 level: 5\n104: C403 C456 C473 C483 C708 \nC737 C752 C944 C992 C1111 C1112 \nC1113 C1114 C1115 C1116 C1117 C1118 \nC1119 C1120 C1121 C1122 C1123 C1124 \nC1126 C1127 C1128 C1129 C1130 C1131 \nC1132 C1133 C1134 C1135 C1136 C1202 \nC1346 C1393 C2029 C2031 C2033 C2119 \nC2281 C2283 C2321 C2381 C2432 C2450 \nC2452 C2563 C2609 C2611 C2650 C2718 \nC2720 C2722 C2872 C3007 C3111 C3112 \nC3160 C3219 C3232 C3273 C3275 C3276 \nC3356 C3358 C3447 C3449 C3450 C3451 \nC3452 C3453 C3454 C3455 C3456 C3457 \nC3458 C3459 C3460 C3494 C3613 C3614 \nC3615 C3616 C3617 C3618 C3619 C3620 \nC3621 C3622 C3623 C3630 C3697 C3698 \nC3699 C3700 C3701 C3702 C3703 C3704 \nC3705 C3706 C3707 \n1454: C403_=_C737(</w:t>
      </w:r>
    </w:p>
    <w:p>
      <w:pPr>
        <w:pStyle w:val="PreformattedText"/>
        <w:bidi w:val="0"/>
        <w:spacing w:before="0" w:after="0"/>
        <w:jc w:val="left"/>
        <w:rPr/>
      </w:pPr>
      <w:r>
        <w:rPr/>
        <w:t xml:space="preserve"> </w:t>
      </w:r>
      <w:r>
        <w:rPr/>
        <w:t>C403 C737 ) C403_=_C2033( C403 C2033 ) C403_=_C2432( C403 C2432 ) C403_=_C2563( C403 C2563 ) C403_=_C2611( C403 C2611 ) \nC403_=_C2650( C403 C2650 ) C403_=_C2722( C403 C2722 ) C403_=_C3007( C403 C3007 ) C403_=_C3112( C403 C3112 ) C403_=_C3219( C403 C3219 ) C403_=_C3276( C403 C3276 ) \nC403_=_C3449( C403 C3449 ) C403_=_C3494( C403 C3494 ) C403_=_C3613( C403 C3613 ) C403_=_C3630( C403 C3630 ) C403_=_C3697( C403 C3697 ) C403_=_C3698( C403 C3698 ) \nC403_=_C3699( C403 C3699 ) C403_=_C3700( C403 C3700 ) C403_=_C3701( C403 C3701 ) C403_=_C3702( C403 C3702 ) C403_=_C3703( C403 C3703 ) C403_=_C3704( C403 C3704 ) \nC403_=_C3705( C403 C3705 ) C403_=_C3706( C403 C3706 ) C403_=_C3707( C403 C3707 ) C456_=_C1123( C456 C1123 ) C456_=_C1202( C456 C1202 ) C456_=_C1393( C456 C1393 ) \nC456_=_C2029( C456 C2029 ) C456_=_C2119( C456 C2119 ) C456_=_C2281( C456 C2281 ) C456_=_C2450( C456 C2450 ) C456_=_C2718( C456 C2718 ) C456_=_C2872( C456 C2872 ) \nC456_=_C3160( C456 C3160 ) C456_=_C3232( C456 C3232 ) C456_=_C3273( C456 C3273 ) C456_=_C3356( C456 C3356 ) C456_=_C3447( C456 C3447 ) C456_=_C3449( C456 C3449 ) \nC456_=_C3450( C456 C3450 ) C456_=_C3451( C456 C3451 ) C456_=_C3452( C456 C3452 ) C456_=_C3453( C456 C3453 ) C456_=_C3454( C456 C3454 ) C456_=_C3455( C456 C3455 ) \nC456_=_C3456( C456 C3456 ) C456_=_C3457( C456 C3457 ) C456_=_C3458( C456 C3458 ) C456_=_C3459( C456 C3459 ) C456_=_C3460( C456 C3460 ) C473_=_C483( C473 C483 ) \nC473_=_C752( C473 C752 ) C473_=_C1111( C473 C1111 ) C473_=_C1112( C473 C1112 ) C473_=_C1113( C473 C1113 ) C473_=_C1114( C473 C1114 ) C473_=_C1115( C473 C1115 ) \nC473_=_C1116( C473 C1116 ) C473_=_C1117( C473 C1117 ) C473_=_C1118( C473 C1118 ) C473_=_C1119( C473 C1119 ) C473_=_C1120( C473 C1120 ) C473_=_C1121( C473 C1121 ) \nC473_=_C1122( C473 C1122 ) C473_=_C1123( C473 C1123 ) C473_=_C1124( C473 C1124 ) C473_=_C1126( C473 C1126 ) C473_=_C1127( C473 C1127 ) C473_=_C1128( C473 C1128 ) \nC473_=_C1129( C473 C1129 ) C473_=_C1130( C473 C1130 ) C473_=_C1131( C473 C1131 ) C473_=_C1132( C473 C1132 ) C473_=_C1133( C473 C1133 ) C473_=_C1134( C473 C1134 ) \nC473_=_C1135( C473 C1135 ) C473_=_C1136( C473 C1136 ) C483_=_C708( C483 C708 ) C483_=_C944( C483 C944 ) C483_=_C992( C483 C992 ) C483_=_C1124( C483 C1124 ) \nC483_=_C1346( C483 C1346 ) C483_=_C2031( C483 C2031 ) C483_=_C2283( C483 C2283 ) C483_=_C2321( C483 C2321 ) C483_=_C2381( C483 C2381 ) C483_=_C2452( C483 C2452 ) \nC483_=_C2609( C483 C2609 ) C483_=_C2720( C483 C2720 ) C483_=_C3111( C483 C3111 ) C483_=_C3275( C483 C3275 ) C483_=_C3358( C483 C3358 ) C483_=_C3613( C483 C3613 ) \nC483_=_C3614( C483 C3614 ) C483_=_C3615( C483 C3615 ) C483_=_C3616( C483 C3616 ) C483_=_C3617( C483 C3617 ) C483_=_C3618( C483 C3618 ) C483_=_C3619( C483 C3619 ) \nC483_=_C3620( C483 C3620 ) C483_=_C3621( C483 C3621 ) C483_=_C3622( C483 C3622 ) C483_=_C3623( C483 C3623 ) C708_=_C944( C708 C944 ) C708_=_C992( C708 C992 ) \nC708_=_C1124( C708 C1124 ) C708_=_C1346( C708 C1346 ) C708_=_C2031( C708 C2031 ) C708_=_C2283( C708 C2283 ) C708_=_C2321( C708 C2321 ) C708_=_C2381( C708 C2381 ) \nC708_=_C2452( C708 C2452 ) C708_=_C2609( C708 C2609 ) C708_=_C2720( C708 C2720 ) C708_=_C3111( C708 C3111 ) C708_=_C3275( C708 C3275 ) C708_=_C3358( C708 C3358 ) \nC708_=_C3613( C708 C3613 ) C708_=_C3614( C708 C3614 ) C708_=_C3615( C708 C3615 ) C708_=_C3616( C708 C3616 ) C708_=_C3617( C708 C3617 ) C708_=_C3618( C708 C3618 ) \nC708_=_C3619( C708 C3619 ) C708_=_C3620( C708 C3620 ) C708_=_C3621( C708 C3621 ) C708_=_C3622( C708 C3622 ) C708_=_C3623( C708 C3623 ) C737_=_C2033( C737 C2033 ) \nC737_=_C2432( C737 C2432 ) C737_=_C2563( C737 C2563 ) C737_=_C2611( C737 C2611 ) C737_=_C2650( C737 C2650 ) C737_=_C2722( C737 C2722 ) C737_=_C3007( C737 C3007 ) \nC737_=_C3112( C737 C3112 ) C737_=_C3219( C737 C3219 ) C737_=_C3276( C737 C3276 ) C737_=_C3449( C737 C3449 ) C737_=_C3494( C737 C3494 ) C737_=_C3613( C737 C3613 ) \nC737_=_C3630( C737 C3630 ) C737_=_C3697( C737 C3697 ) C737_=_C3698( C737 C3698 ) C737_=_C3699( C737 C3699 ) C737_=_C3700( C737 C3700 ) C737_=_C3701( C737 C3701 ) \nC737_=_C3702( C737 C3702 ) C737_=_C3703( C737 C3703 ) C737_=_C3704( C737 C3704 ) C737_=_C3705( C737 C3705 ) C737_=_C3706( C737 C3706 ) C737_=_C3707( C737 C3707 ) \nC752_=_C1111( C752 C1111 ) C752_=_C1112( C752 C1112 ) C752_=_C1113( C752 C1113 ) C752_=_C1114( C752 C1114 ) C752_=_C1115( C752 C1115 ) C752_=_C1116( C752 C1116 ) \nC752_=_C1117( C752 C1117 ) C752_=_C1118( C752 C1118 ) C752_=_C1119( C752 C1119 ) C752_=_C1120( C752 C1120 ) C752_=_C1121( C752 C1121 ) C752_=_C1122( C752 C1122 ) \nC752_=_C1123( C752 C1123 ) C752_=_C1124( C752 C1124 ) C752_=_C1126( C752 C1126 ) C752_=_C1127( C752 C1127 ) C752_=_C1128( C752 C1128 ) C752_=_C1129( C752 C1129 ) \nC752_=_C1130( C752 C1130 ) C752_=_C1131( C752 C1131 ) C752_=_C1132( C752 C1132 ) C752_=_C1133( C752 C1133 ) C752_=_C1134( C752 C1134 ) C752_=_C1135( C752 C1135 ) \nC752_=_C1136( C752 C1136 ) C944_=_C992( C944 C992 ) C944_=_C1124( C944 C1124 ) C944_=_C1346( C944 C1346 ) C944_=_C2031( C944 C2031 ) C944_=_C2283( C944 C2283 ) \nC944_=_C2321( C944 C2321 ) C944_=_C2381( C944 C2381 ) C944_=_C2452( C944 C2452 ) C944_=_C2609( C944 C2609 ) C944_=_C2720( C944 C2720 ) C944_=_C3111( C944 C3111 ) \nC944_=_C3275( C944 C3275 ) C944_=_C3358( C944 C3358 ) C944_=_C3613( C944 C3613 ) C944_=_C3614( C944 C3614 ) C944_=_C3615( C944 C3615 ) C944_=_C3616( C944 C3616 ) \nC944_=_C3617( C944 C3617 ) C944_=_C3618( C944 C3618 ) C944_=_C3619( C944 C3619 ) C944_=_C3620( C944 C3620 ) C944_=_C3621( C944 C3621 ) C944_=_C3622( C944 C3622 ) \nC944_=_C3623( C944 C3623 ) C992_=_C1124( C992 C1124 ) C992_=_C1346( C992 C1346 ) C992_=_C2031( C992 C2031 ) C992_=_C2283( C992 C2283 ) C992_=_C2321( C992 C2321 ) \nC992_=_C2381( C992 C2381 ) C992_=_C2452( C992 C2452 ) C992_=_C2609( C992 C2609 ) C992_=_C2720( C992 C2720 ) C992_=_C3111( C992 C3111 ) C992_=_C3275( C992 C3275 ) \nC992_=_C3358( C992 C3358 ) C992_=_C3613( C992 C3613 ) C992_=_C3614( C992 C3614 ) C992_=_C3615( C992 C3615 ) C992_=_C3616( C992 C3616 ) C992_=_C3617( C992 C3617 ) \nC992_=_C3618( C992 C3618 ) C992_=_C3619( C992 C3619 ) C992_=_C3620( C992 C3620 ) C992_=_C3621( C992 C3621 ) C992_=_C3622( C992 C3622 ) C992_=_C3623( C992 C3623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6( C1111 C1126 ) C1111_=_C1127( C1111 C1127 ) C1111_=_C1128( C1111 C1128 ) C1111_=_C1129( C1111 C1129 ) C1111_=_C1130( C1111 C1130 ) \nC1111_=_C1131( C1111 C1131 ) C1111_=_C1132( C1111 C1132 ) C1111_=_C1133( C1111 C1133 ) C1111_=_C1134( C1111 C1134 ) C1111_=_C1135( C1111 C1135 ) C1111_=_C1136( C1111 C1136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6( C1112 C1126 ) C1112_=_C1127( C1112 C1127 ) C1112_=_C1128( C1112 C1128 ) C1112_=_C1129( C1112 C1129 ) C1112_=_C1130( C1112 C1130 ) C1112_=_C1131( C1112 C1131 ) \nC1112_=_C1132( C1112 C1132 ) C1112_=_C1133( C1112 C1133 ) C1112_=_C1134( C1112 C1134 ) C1112_=_C1135( C1112 C1135 ) C1112_=_C1136( C1112 C1136 ) C1112_=_C2029( C1112 C2029 ) \nC1112_=_C2031( C1112 C2031 ) C1112_=_C2033( C1112 C2033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4_=_C1115( C1114 C1115 ) C1114_=_C1116( C1114 C1116 ) C1114_=_C1117( C1114 C1117 ) C1114_=_C1118( C1114 C1118 ) C1114_=_C1119( C1114 C1119 ) C1114_=_C1120( C1114 C1120 ) \nC1114_=_C1121( C1114 C1121 ) C1114_=_C1122( C1114 C1122 ) C1114_=_C1123( C1114 C1123 ) C1114_=_C1124( C1114 C1124 ) C1114_=_C1126( C1114 C1126 ) C1114_=_C1127( C1114 C1127 ) \nC1114_=_C1128( C1114 C1128 ) C1114_=_C1129( C1114 C1129 ) C1114_=_C1130( C1114 C1130 ) C1114_=_C1131( C1114 C1131 ) C1114_=_C1132( C1114 C1132 ) C1114_=_C1133( C1114 C1133 ) \nC1114_=_C1134( C1114 C1134 ) C1114_=_C1135( C1114 C1135 ) C1114_=_C1136( C1114 C1136 ) C1115_=_C1116( C1115 C1116 ) C1115_=_C1117( C1115 C1117 ) C1115_=_C1118( C1115 C1118 ) \nC1115_=_C1119( C1115 C1119 ) C1115_=_C1120( C1115 C1120 ) C1115_=_C1121( C1115 C1121 ) C1115_=_C1122( C1115 C1122 ) C1115_=_C1123( C1115 C1123 ) C1115_=_C1124( C1115 C1124 ) \nC1115_=_C1126( C1115 C1126 ) C1115_=_C1127( C1115 C1127 ) C1115_=_C1128( C1115 C1128 ) C1115_=_C1129( C1115 C1129 ) C1115_=_C1130( C1115 C1130 ) C1115_=_C1131( C1115 C1131 ) \nC1115_=_C1132( C1115 C1132 ) C1115_=_C1133( C1115 C1133 ) C1115_=_C1134( C1115 C1134 ) C1115_=_C1135( C1115 C1135 ) C1115_=_C1136( C1115 C1136 ) C1115_=_C2650( C1115 C2650 ) \nC1116_=_C1117( C1116 C1117 ) C1116_=_C1118( C1116 C1118 ) C1116_=_C1119( C1116 C1119 ) C1116_=_C1120( C1116 C1120 ) C1116_=_C1121( C1116 C1121 ) C1116_=_C1122( C1116 C1122 ) \nC1116_=_C1123( C1116 C1123 ) C1116_=_C1124( C1116 C1124 ) C1116_=_C1126( C1116 C1126 ) C1116_=_C1127( C1116 C1127 ) C1116_=_C1128( C1116 C1128 ) C1116_=_C1129( C1116 C1129 ) \nC1116_=_C1130( C1116 C1130 ) C1116_=_C1131(</w:t>
      </w:r>
    </w:p>
    <w:p>
      <w:pPr>
        <w:pStyle w:val="PreformattedText"/>
        <w:bidi w:val="0"/>
        <w:spacing w:before="0" w:after="0"/>
        <w:jc w:val="left"/>
        <w:rPr/>
      </w:pPr>
      <w:r>
        <w:rPr/>
        <w:t xml:space="preserve"> </w:t>
      </w:r>
      <w:r>
        <w:rPr/>
        <w:t>C1116 C1131 ) C1116_=_C1132( C1116 C1132 ) C1116_=_C1133( C1116 C1133 ) C1116_=_C1134( C1116 C1134 ) C1116_=_C1135( C1116 C1135 ) \nC1116_=_C1136( C1116 C1136 ) C1117_=_C1118( C1117 C1118 ) C1117_=_C1119( C1117 C1119 ) C1117_=_C1120( C1117 C1120 ) C1117_=_C1121( C1117 C1121 ) C1117_=_C1122( C1117 C1122 ) \nC1117_=_C1123( C1117 C1123 ) C1117_=_C1124( C1117 C1124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2718( C1117 C2718 ) C1117_=_C2720( C1117 C2720 ) C1117_=_C2722( C1117 C2722 ) C1118_=_C1119( C1118 C1119 ) C1118_=_C1120( C1118 C1120 ) \nC1118_=_C1121( C1118 C1121 ) C1118_=_C1122( C1118 C1122 ) C1118_=_C1123( C1118 C1123 ) C1118_=_C1124( C1118 C1124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9_=_C1120( C1119 C1120 ) C1119_=_C1121( C1119 C1121 ) C1119_=_C1122( C1119 C1122 ) \nC1119_=_C1123( C1119 C1123 ) C1119_=_C1124( C1119 C1124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20_=_C1121( C1120 C1121 ) C1120_=_C1122( C1120 C1122 ) C1120_=_C1123( C1120 C1123 ) C1120_=_C1124( C1120 C1124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3111( C1120 C3111 ) C1120_=_C3112( C1120 C3112 ) \nC1121_=_C1122( C1121 C1122 ) C1121_=_C1123( C1121 C1123 ) C1121_=_C1124( C1121 C1124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3273( C1121 C3273 ) C1121_=_C3275( C1121 C3275 ) C1121_=_C3276( C1121 C3276 ) C1122_=_C1123( C1122 C1123 ) \nC1122_=_C1124( C1122 C1124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3_=_C1124( C1123 C1124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202( C1123 C1202 ) C1123_=_C1393( C1123 C1393 ) C1123_=_C2029( C1123 C2029 ) C1123_=_C2119( C1123 C2119 ) C1123_=_C2281( C1123 C2281 ) C1123_=_C2450( C1123 C2450 ) \nC1123_=_C2718( C1123 C2718 ) C1123_=_C2872( C1123 C2872 ) C1123_=_C3160( C1123 C3160 ) C1123_=_C3232( C1123 C3232 ) C1123_=_C3273( C1123 C3273 ) C1123_=_C3356( C1123 C3356 ) \nC1123_=_C3447( C1123 C3447 ) C1123_=_C3449( C1123 C3449 ) C1123_=_C3450( C1123 C3450 ) C1123_=_C3451( C1123 C3451 ) C1123_=_C3452( C1123 C3452 ) C1123_=_C3453( C1123 C3453 ) \nC1123_=_C3454( C1123 C3454 ) C1123_=_C3455( C1123 C3455 ) C1123_=_C3456( C1123 C3456 ) C1123_=_C3457( C1123 C3457 ) C1123_=_C3458( C1123 C3458 ) C1123_=_C3459( C1123 C3459 ) \nC1123_=_C3460( C1123 C3460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346( C1124 C1346 ) C1124_=_C2031( C1124 C2031 ) C1124_=_C2283( C1124 C2283 ) C1124_=_C2321( C1124 C2321 ) C1124_=_C2381( C1124 C2381 ) C1124_=_C2452( C1124 C2452 ) \nC1124_=_C2609( C1124 C2609 ) C1124_=_C2720( C1124 C2720 ) C1124_=_C3111( C1124 C3111 ) C1124_=_C3275( C1124 C3275 ) C1124_=_C3358( C1124 C3358 ) C1124_=_C3613( C1124 C3613 ) \nC1124_=_C3614( C1124 C3614 ) C1124_=_C3615( C1124 C3615 ) C1124_=_C3616( C1124 C3616 ) C1124_=_C3617( C1124 C3617 ) C1124_=_C3618( C1124 C3618 ) C1124_=_C3619( C1124 C3619 ) \nC1124_=_C3620( C1124 C3620 ) C1124_=_C3621( C1124 C3621 ) C1124_=_C3622( C1124 C3622 ) C1124_=_C3623( C1124 C3623 ) C1126_=_C1127( C1126 C1127 ) C1126_=_C1128( C1126 C1128 ) \nC1126_=_C1129( C1126 C1129 ) C1126_=_C1130( C1126 C1130 ) C1126_=_C1131( C1126 C1131 ) C1126_=_C1132( C1126 C1132 ) C1126_=_C1133( C1126 C1133 ) C1126_=_C1134( C1126 C1134 ) \nC1126_=_C1135( C1126 C1135 ) C1126_=_C1136( C1126 C1136 ) C1126_=_C3450( C1126 C3450 ) C1126_=_C3614( C1126 C3614 ) C1126_=_C3697( C1126 C3697 ) C1127_=_C1128( C1127 C1128 ) \nC1127_=_C1129( C1127 C1129 ) C1127_=_C1130( C1127 C1130 ) C1127_=_C1131( C1127 C1131 ) C1127_=_C1132( C1127 C1132 ) C1127_=_C1133( C1127 C1133 ) C1127_=_C1134( C1127 C1134 ) \nC1127_=_C1135( C1127 C1135 ) C1127_=_C1136( C1127 C1136 ) C1128_=_C1129( C1128 C1129 ) C1128_=_C1130( C1128 C1130 ) C1128_=_C1131( C1128 C1131 ) C1128_=_C1132( C1128 C1132 ) \nC1128_=_C1133( C1128 C1133 ) C1128_=_C1134( C1128 C1134 ) C1128_=_C1135( C1128 C1135 ) C1128_=_C1136( C1128 C1136 ) C1128_=_C3451( C1128 C3451 ) C1128_=_C3615( C1128 C3615 ) \nC1128_=_C3699( C1128 C3699 ) C1129_=_C1130( C1129 C1130 ) C1129_=_C1131( C1129 C1131 ) C1129_=_C1132( C1129 C1132 ) C1129_=_C1133( C1129 C1133 ) C1129_=_C1134( C1129 C1134 ) \nC1129_=_C1135( C1129 C1135 ) C1129_=_C1136( C1129 C1136 ) C1129_=_C3452( C1129 C3452 ) C1130_=_C1131( C1130 C1131 ) C1130_=_C1132( C1130 C1132 ) C1130_=_C1133( C1130 C1133 ) \nC1130_=_C1134( C1130 C1134 ) C1130_=_C1135( C1130 C1135 ) C1130_=_C1136( C1130 C1136 ) C1131_=_C1132( C1131 C1132 ) C1131_=_C1133( C1131 C1133 ) C1131_=_C1134( C1131 C1134 ) \nC1131_=_C1135( C1131 C1135 ) C1131_=_C1136( C1131 C1136 ) C1132_=_C1133( C1132 C1133 ) C1132_=_C1134( C1132 C1134 ) C1132_=_C1135( C1132 C1135 ) C1132_=_C1136( C1132 C1136 ) \nC1132_=_C3700( C1132 C3700 ) C1133_=_C1134( C1133 C1134 ) C1133_=_C1135( C1133 C1135 ) C1133_=_C1136( C1133 C1136 ) C1134_=_C1135( C1134 C1135 ) C1134_=_C1136( C1134 C1136 ) \nC1134_=_C3458( C1134 C3458 ) C1134_=_C3621( C1134 C3621 ) C1134_=_C3706( C1134 C3706 ) C1135_=_C1136( C1135 C1136 ) C1202_=_C1393( C1202 C1393 ) C1202_=_C2029( C1202 C2029 ) \nC1202_=_C2119( C1202 C2119 ) C1202_=_C2281( C1202 C2281 ) C1202_=_C2450( C1202 C2450 ) C1202_=_C2718( C1202 C2718 ) C1202_=_C2872( C1202 C2872 ) C1202_=_C3160( C1202 C3160 ) \nC1202_=_C3232( C1202 C3232 ) C1202_=_C3273( C1202 C3273 ) C1202_=_C3356( C1202 C3356 ) C1202_=_C3447( C1202 C3447 ) C1202_=_C3449( C1202 C3449 ) C1202_=_C3450( C1202 C3450 ) \nC1202_=_C3451( C1202 C3451 ) C1202_=_C3452( C1202 C3452 ) C1202_=_C3453( C1202 C3453 ) C1202_=_C3454( C1202 C3454 ) C1202_=_C3455( C1202 C3455 ) C1202_=_C3456( C1202 C3456 ) \nC1202_=_C3457( C1202 C3457 ) C1202_=_C3458( C1202 C3458 ) C1202_=_C3459( C1202 C3459 ) C1202_=_C3460( C1202 C3460 ) C1346_=_C2031( C1346 C2031 ) C1346_=_C2283( C1346 C2283 ) \nC1346_=_C2321( C1346 C2321 ) C1346_=_C2381( C1346 C2381 ) C1346_=_C2452( C1346 C2452 ) C1346_=_C2609( C1346 C2609 ) C1346_=_C2720( C1346 C2720 ) C1346_=_C3111( C1346 C3111 ) \nC1346_=_C3275( C1346 C3275 ) C1346_=_C3358( C1346 C3358 ) C1346_=_C3613( C1346 C3613 ) C1346_=_C3614( C1346 C3614 ) C1346_=_C3615( C1346 C3615 ) C1346_=_C3616( C1346 C3616 ) \nC1346_=_C3617( C1346 C3617 ) C1346_=_C3618( C1346 C3618 ) C1346_=_C3619( C1346 C3619 ) C1346_=_C3620( C1346 C3620 ) C1346_=_C3621( C1346 C3621 ) C1346_=_C3622( C1346 C3622 ) \nC1346_=_C3623( C1346 C3623 ) C1393_=_C2029( C1393 C2029 ) C1393_=_C2119( C1393 C2119 ) C1393_=_C2281( C1393 C2281 ) C1393_=_C2450( C1393 C2450 ) C1393_=_C2718( C1393 C2718 ) \nC1393_=_C2872( C1393 C2872 ) C1393_=_C3160( C1393 C3160 ) C1393_=_C3232( C1393 C3232 ) C1393_=_C3273( C1393 C3273 ) C1393_=_C3356( C1393 C3356 ) C1393_=_C3447( C1393 C3447 ) \nC1393_=_C3449( C1393 C3449 ) C1393_=_C3450( C1393 C3450 ) C1393_=_C3451( C1393 C3451 ) C1393_=_C3452( C1393 C3452 ) C1393_=_C3453( C1393 C3453 ) C1393_=_C3454( C1393 C3454 ) \nC1393_=_C3455( C1393 C3455 ) C1393_=_C3456( C1393 C3456 ) C1393_=_C3457( C1393 C3457 ) C1393_=_C3458( C1393 C3458 ) C1393_=_C3459( C1393 C3459 ) C1393_=_C3460( C1393 C3460 ) \nC2029_=_C2031( C2029 C2031 ) C2029_=_C2033( C2029 C2033 ) C2029_=_C2119( C2029 C2119 ) C2029_=_C2281( C2029 C2281 ) C2029_=_C2450( C2029 C2450 ) C2029_=_C2718( C2029 C2718 ) \nC2029_=_C2872( C2029 C2872 ) C2029_=_C3160( C2029 C3160 ) C2029_=_C3232( C2029 C3232 ) C2029_=_C3273( C2029 C3273 ) C2029_=_C3356( C2029 C3356 ) C2029_=_C3447( C2029 C3447 ) \nC2029_=_C3449( C2029 C3449 ) C2029_=_C3450( C2029 C3450 ) C2029_=_C3451( C2029 C3451 ) C2029_=_C3452( C2029 C3452 ) C2029_=_C3453( C2029 C3453 ) C2029_=_C3454( C2029 C3454 ) \nC2029_=_C3455( C2029 C3455 ) C2029_=_C3456( C2029 C3456 ) C2029_=_C3457( C2029 C3457 ) C2029_=_C3458( C2029 C3458 ) C2029_=_C3459( C2029 C3459 ) C2029_=_C3460( C2029 C3460 ) \nC2031_=_C2033( C2031 C2033 ) C2031_=_C2283( C2031 C2283 ) C2031_=_C2321( C2031 C2321 ) C2031_=_C2381(</w:t>
      </w:r>
    </w:p>
    <w:p>
      <w:pPr>
        <w:pStyle w:val="PreformattedText"/>
        <w:bidi w:val="0"/>
        <w:spacing w:before="0" w:after="0"/>
        <w:jc w:val="left"/>
        <w:rPr/>
      </w:pPr>
      <w:r>
        <w:rPr/>
        <w:t xml:space="preserve"> </w:t>
      </w:r>
      <w:r>
        <w:rPr/>
        <w:t>C2031 C2381 ) C2031_=_C2452( C2031 C2452 ) C2031_=_C2609( C2031 C2609 ) \nC2031_=_C2720( C2031 C2720 ) C2031_=_C3111( C2031 C3111 ) C2031_=_C3275( C2031 C3275 ) C2031_=_C3358( C2031 C3358 ) C2031_=_C3613( C2031 C3613 ) C2031_=_C3614( C2031 C3614 ) \nC2031_=_C3615( C2031 C3615 ) C2031_=_C3616( C2031 C3616 ) C2031_=_C3617( C2031 C3617 ) C2031_=_C3618( C2031 C3618 ) C2031_=_C3619( C2031 C3619 ) C2031_=_C3620( C2031 C3620 ) \nC2031_=_C3621( C2031 C3621 ) C2031_=_C3622( C2031 C3622 ) C2031_=_C3623( C2031 C3623 ) C2033_=_C2432( C2033 C2432 ) C2033_=_C2563( C2033 C2563 ) C2033_=_C2611( C2033 C2611 ) \nC2033_=_C2650( C2033 C2650 ) C2033_=_C2722( C2033 C2722 ) C2033_=_C3007( C2033 C3007 ) C2033_=_C3112( C2033 C3112 ) C2033_=_C3219( C2033 C3219 ) C2033_=_C3276( C2033 C3276 ) \nC2033_=_C3449( C2033 C3449 ) C2033_=_C3494( C2033 C3494 ) C2033_=_C3613( C2033 C3613 ) C2033_=_C3630( C2033 C3630 ) C2033_=_C3697( C2033 C3697 ) C2033_=_C3698( C2033 C3698 ) \nC2033_=_C3699( C2033 C3699 ) C2033_=_C3700( C2033 C3700 ) C2033_=_C3701( C2033 C3701 ) C2033_=_C3702( C2033 C3702 ) C2033_=_C3703( C2033 C3703 ) C2033_=_C3704( C2033 C3704 ) \nC2033_=_C3705( C2033 C3705 ) C2033_=_C3706( C2033 C3706 ) C2033_=_C3707( C2033 C3707 ) C2119_=_C2281( C2119 C2281 ) C2119_=_C2450( C2119 C2450 ) C2119_=_C2718( C2119 C2718 ) \nC2119_=_C2872( C2119 C2872 ) C2119_=_C3160( C2119 C3160 ) C2119_=_C3232( C2119 C3232 ) C2119_=_C3273( C2119 C3273 ) C2119_=_C3356( C2119 C3356 ) C2119_=_C3447( C2119 C3447 ) \nC2119_=_C3449( C2119 C3449 ) C2119_=_C3450( C2119 C3450 ) C2119_=_C3451( C2119 C3451 ) C2119_=_C3452( C2119 C3452 ) C2119_=_C3453( C2119 C3453 ) C2119_=_C3454( C2119 C3454 ) \nC2119_=_C3455( C2119 C3455 ) C2119_=_C3456( C2119 C3456 ) C2119_=_C3457( C2119 C3457 ) C2119_=_C3458( C2119 C3458 ) C2119_=_C3459( C2119 C3459 ) C2119_=_C3460( C2119 C3460 ) \nC2281_=_C2283( C2281 C2283 ) C2281_=_C2450( C2281 C2450 ) C2281_=_C2718( C2281 C2718 ) C2281_=_C2872( C2281 C2872 ) C2281_=_C3160( C2281 C3160 ) C2281_=_C3232( C2281 C3232 ) \nC2281_=_C3273( C2281 C3273 ) C2281_=_C3356( C2281 C3356 ) C2281_=_C3447( C2281 C3447 ) C2281_=_C3449( C2281 C3449 ) C2281_=_C3450( C2281 C3450 ) C2281_=_C3451( C2281 C3451 ) \nC2281_=_C3452( C2281 C3452 ) C2281_=_C3453( C2281 C3453 ) C2281_=_C3454( C2281 C3454 ) C2281_=_C3455( C2281 C3455 ) C2281_=_C3456( C2281 C3456 ) C2281_=_C3457( C2281 C3457 ) \nC2281_=_C3458( C2281 C3458 ) C2281_=_C3459( C2281 C3459 ) C2281_=_C3460( C2281 C3460 ) C2283_=_C2321( C2283 C2321 ) C2283_=_C2381( C2283 C2381 ) C2283_=_C2452( C2283 C2452 ) \nC2283_=_C2609( C2283 C2609 ) C2283_=_C2720( C2283 C2720 ) C2283_=_C3111( C2283 C3111 ) C2283_=_C3275( C2283 C3275 ) C2283_=_C3358( C2283 C3358 ) C2283_=_C3613( C2283 C3613 ) \nC2283_=_C3614( C2283 C3614 ) C2283_=_C3615( C2283 C3615 ) C2283_=_C3616( C2283 C3616 ) C2283_=_C3617( C2283 C3617 ) C2283_=_C3618( C2283 C3618 ) C2283_=_C3619( C2283 C3619 ) \nC2283_=_C3620( C2283 C3620 ) C2283_=_C3621( C2283 C3621 ) C2283_=_C3622( C2283 C3622 ) C2283_=_C3623( C2283 C3623 ) C2321_=_C2381( C2321 C2381 ) C2321_=_C2452( C2321 C2452 ) \nC2321_=_C2609( C2321 C2609 ) C2321_=_C2720( C2321 C2720 ) C2321_=_C3111( C2321 C3111 ) C2321_=_C3275( C2321 C3275 ) C2321_=_C3358( C2321 C3358 ) C2321_=_C3613( C2321 C3613 ) \nC2321_=_C3614( C2321 C3614 ) C2321_=_C3615( C2321 C3615 ) C2321_=_C3616( C2321 C3616 ) C2321_=_C3617( C2321 C3617 ) C2321_=_C3618( C2321 C3618 ) C2321_=_C3619( C2321 C3619 ) \nC2321_=_C3620( C2321 C3620 ) C2321_=_C3621( C2321 C3621 ) C2321_=_C3622( C2321 C3622 ) C2321_=_C3623( C2321 C3623 ) C2381_=_C2452( C2381 C2452 ) C2381_=_C2609( C2381 C2609 ) \nC2381_=_C2720( C2381 C2720 ) C2381_=_C3111( C2381 C3111 ) C2381_=_C3275( C2381 C3275 ) C2381_=_C3358( C2381 C3358 ) C2381_=_C3613( C2381 C3613 ) C2381_=_C3614( C2381 C3614 ) \nC2381_=_C3615( C2381 C3615 ) C2381_=_C3616( C2381 C3616 ) C2381_=_C3617( C2381 C3617 ) C2381_=_C3618( C2381 C3618 ) C2381_=_C3619( C2381 C3619 ) C2381_=_C3620( C2381 C3620 ) \nC2381_=_C3621( C2381 C3621 ) C2381_=_C3622( C2381 C3622 ) C2381_=_C3623( C2381 C3623 ) C2432_=_C2563( C2432 C2563 ) C2432_=_C2611( C2432 C2611 ) C2432_=_C2650( C2432 C2650 ) \nC2432_=_C2722( C2432 C2722 ) C2432_=_C3007( C2432 C3007 ) C2432_=_C3112( C2432 C3112 ) C2432_=_C3219( C2432 C3219 ) C2432_=_C3276( C2432 C3276 ) C2432_=_C3449( C2432 C3449 ) \nC2432_=_C3494( C2432 C3494 ) C2432_=_C3613( C2432 C3613 ) C2432_=_C3630( C2432 C3630 ) C2432_=_C3697( C2432 C3697 ) C2432_=_C3698( C2432 C3698 ) C2432_=_C3699( C2432 C3699 ) \nC2432_=_C3700( C2432 C3700 ) C2432_=_C3701( C2432 C3701 ) C2432_=_C3702( C2432 C3702 ) C2432_=_C3703( C2432 C3703 ) C2432_=_C3704( C2432 C3704 ) C2432_=_C3705( C2432 C3705 ) \nC2432_=_C3706( C2432 C3706 ) C2432_=_C3707( C2432 C3707 ) C2450_=_C2452( C2450 C2452 ) C2450_=_C2718( C2450 C2718 ) C2450_=_C2872( C2450 C2872 ) C2450_=_C3160( C2450 C3160 ) \nC2450_=_C3232( C2450 C3232 ) C2450_=_C3273( C2450 C3273 ) C2450_=_C3356( C2450 C3356 ) C2450_=_C3447( C2450 C3447 ) C2450_=_C3449( C2450 C3449 ) C2450_=_C3450( C2450 C3450 ) \nC2450_=_C3451( C2450 C3451 ) C2450_=_C3452( C2450 C3452 ) C2450_=_C3453( C2450 C3453 ) C2450_=_C3454( C2450 C3454 ) C2450_=_C3455( C2450 C3455 ) C2450_=_C3456( C2450 C3456 ) \nC2450_=_C3457( C2450 C3457 ) C2450_=_C3458( C2450 C3458 ) C2450_=_C3459( C2450 C3459 ) C2450_=_C3460( C2450 C3460 ) C2452_=_C2609( C2452 C2609 ) C2452_=_C2720( C2452 C2720 ) \nC2452_=_C3111( C2452 C3111 ) C2452_=_C3275( C2452 C3275 ) C2452_=_C3358( C2452 C3358 ) C2452_=_C3613( C2452 C3613 ) C2452_=_C3614( C2452 C3614 ) C2452_=_C3615( C2452 C3615 ) \nC2452_=_C3616( C2452 C3616 ) C2452_=_C3617( C2452 C3617 ) C2452_=_C3618( C2452 C3618 ) C2452_=_C3619( C2452 C3619 ) C2452_=_C3620( C2452 C3620 ) C2452_=_C3621( C2452 C3621 ) \nC2452_=_C3622( C2452 C3622 ) C2452_=_C3623( C2452 C3623 ) C2563_=_C2611( C2563 C2611 ) C2563_=_C2650( C2563 C2650 ) C2563_=_C2722( C2563 C2722 ) C2563_=_C3007( C2563 C3007 ) \nC2563_=_C3112( C2563 C3112 ) C2563_=_C3219( C2563 C3219 ) C2563_=_C3276( C2563 C3276 ) C2563_=_C3449( C2563 C3449 ) C2563_=_C3494( C2563 C3494 ) C2563_=_C3613( C2563 C3613 ) \nC2563_=_C3630( C2563 C3630 ) C2563_=_C3697( C2563 C3697 ) C2563_=_C3698( C2563 C3698 ) C2563_=_C3699( C2563 C3699 ) C2563_=_C3700( C2563 C3700 ) C2563_=_C3701( C2563 C3701 ) \nC2563_=_C3702( C2563 C3702 ) C2563_=_C3703( C2563 C3703 ) C2563_=_C3704( C2563 C3704 ) C2563_=_C3705( C2563 C3705 ) C2563_=_C3706( C2563 C3706 ) C2563_=_C3707( C2563 C3707 ) \nC2609_=_C2611( C2609 C2611 ) C2609_=_C2720( C2609 C2720 ) C2609_=_C3111( C2609 C3111 ) C2609_=_C3275( C2609 C3275 ) C2609_=_C3358( C2609 C3358 ) C2609_=_C3613( C2609 C3613 ) \nC2609_=_C3614( C2609 C3614 ) C2609_=_C3615( C2609 C3615 ) C2609_=_C3616( C2609 C3616 ) C2609_=_C3617( C2609 C3617 ) C2609_=_C3618( C2609 C3618 ) C2609_=_C3619( C2609 C3619 ) \nC2609_=_C3620( C2609 C3620 ) C2609_=_C3621( C2609 C3621 ) C2609_=_C3622( C2609 C3622 ) C2609_=_C3623( C2609 C3623 ) C2611_=_C2650( C2611 C2650 ) C2611_=_C2722( C2611 C2722 ) \nC2611_=_C3007( C2611 C3007 ) C2611_=_C3112( C2611 C3112 ) C2611_=_C3219( C2611 C3219 ) C2611_=_C3276( C2611 C3276 ) C2611_=_C3449( C2611 C3449 ) C2611_=_C3494( C2611 C3494 ) \nC2611_=_C3613( C2611 C3613 ) C2611_=_C3630( C2611 C3630 ) C2611_=_C3697( C2611 C3697 ) C2611_=_C3698( C2611 C3698 ) C2611_=_C3699( C2611 C3699 ) C2611_=_C3700( C2611 C3700 ) \nC2611_=_C3701( C2611 C3701 ) C2611_=_C3702( C2611 C3702 ) C2611_=_C3703( C2611 C3703 ) C2611_=_C3704( C2611 C3704 ) C2611_=_C3705( C2611 C3705 ) C2611_=_C3706( C2611 C3706 ) \nC2611_=_C3707( C2611 C3707 ) C2650_=_C2722( C2650 C2722 ) C2650_=_C3007( C2650 C3007 ) C2650_=_C3112( C2650 C3112 ) C2650_=_C3219( C2650 C3219 ) C2650_=_C3276( C2650 C3276 ) \nC2650_=_C3449( C2650 C3449 ) C2650_=_C3494( C2650 C3494 ) C2650_=_C3613( C2650 C3613 ) C2650_=_C3630( C2650 C3630 ) C2650_=_C3697( C2650 C3697 ) C2650_=_C3698( C2650 C3698 ) \nC2650_=_C3699( C2650 C3699 ) C2650_=_C3700( C2650 C3700 ) C2650_=_C3701( C2650 C3701 ) C2650_=_C3702( C2650 C3702 ) C2650_=_C3703( C2650 C3703 ) C2650_=_C3704( C2650 C3704 ) \nC2650_=_C3705( C2650 C3705 ) C2650_=_C3706( C2650 C3706 ) C2650_=_C3707( C2650 C3707 ) C2718_=_C2720( C2718 C2720 ) C2718_=_C2722( C2718 C2722 ) C2718_=_C2872( C2718 C2872 ) \nC2718_=_C3160( C2718 C3160 ) C2718_=_C3232( C2718 C3232 ) C2718_=_C3273( C2718 C3273 ) C2718_=_C3356( C2718 C3356 ) C2718_=_C3447( C2718 C3447 ) C2718_=_C3449( C2718 C3449 ) \nC2718_=_C3450( C2718 C3450 ) C2718_=_C3451( C2718 C3451 ) C2718_=_C3452( C2718 C3452 ) C2718_=_C3453( C2718 C3453 ) C2718_=_C3454( C2718 C3454 ) C2718_=_C3455( C2718 C3455 ) \nC2718_=_C3456( C2718 C3456 ) C2718_=_C3457( C2718 C3457 ) C2718_=_C3458( C2718 C3458 ) C2718_=_C3459( C2718 C3459 ) C2718_=_C3460( C2718 C3460 ) C2720_=_C2722( C2720 C2722 ) \nC2720_=_C3111( C2720 C3111 ) C2720_=_C3275( C2720 C3275 ) C2720_=_C3358( C2720 C3358 ) C2720_=_C3613( C2720 C3613 ) C2720_=_C3614( C2720 C3614 ) C2720_=_C3615( C2720 C3615 ) \nC2720_=_C3616( C2720 C3616 ) C2720_=_C3617( C2720 C3617 ) C2720_=_C3618( C2720 C3618 ) C2720_=_C3619( C2720 C3619 ) C2720_=_C3620( C2720 C3620 ) C2720_=_C3621( C2720 C3621 ) \nC2720_=_C3622( C2720 C3622 ) C2720_=_C3623( C2720 C3623 ) C2722_=_C3007( C2722 C3007 ) C2722_=_C3112( C2722 C3112 ) C2722_=_C3219( C2722 C3219 ) C2722_=_C3276( C2722 C3276 ) \nC2722_=_C3449( C2722 C3449 ) C2722_=_C3494( C2722 C3494 ) C2722_=_C3613( C2722 C3613 ) C2722_=_C3630( C2722 C3630 ) C2722_=_C3697( C2722 C3697 ) C2722_=_C3698( C2722 C3698 ) \nC2722_=_C3699( C2722 C3699 ) C2722_=_C3700( C2722 C3700 ) C2722_=_C3701( C2722 C3701 ) C2722_=_C3702( C2722 C3702 ) C2722_=_C3703( C2722 C3703 ) C2722_=_C3704( C2722 C3704 ) \nC2722_=_C3705( C2722 C3705 ) C2722_=_C3706( C2722 C3706 ) C2722_=_C3707( C2722 C3707 ) C2872_=_C3160( C2872 C3160 ) C2872_=_C3232( C2872 C3232 ) C2872_=_C3273( C2872 C3273 ) \nC2872_=_C3356( C2872 C3356 ) C2872_=_C3447( C2872 C3447 ) C2872_=_C3449( C2872 C3449 ) C2872_=_C3450( C2872 C3450 ) C2872_=_C3451( C2872 C3451 ) C2872_=_C3452(</w:t>
      </w:r>
    </w:p>
    <w:p>
      <w:pPr>
        <w:pStyle w:val="PreformattedText"/>
        <w:bidi w:val="0"/>
        <w:spacing w:before="0" w:after="0"/>
        <w:jc w:val="left"/>
        <w:rPr/>
      </w:pPr>
      <w:r>
        <w:rPr/>
        <w:t xml:space="preserve"> </w:t>
      </w:r>
      <w:r>
        <w:rPr/>
        <w:t>C2872 C3452 ) \nC2872_=_C3453( C2872 C3453 ) C2872_=_C3454( C2872 C3454 ) C2872_=_C3455( C2872 C3455 ) C2872_=_C3456( C2872 C3456 ) C2872_=_C3457( C2872 C3457 ) C2872_=_C3458( C2872 C3458 ) \nC2872_=_C3459( C2872 C3459 ) C2872_=_C3460( C2872 C3460 ) C3007_=_C3112( C3007 C3112 ) C3007_=_C3219( C3007 C3219 ) C3007_=_C3276( C3007 C3276 ) C3007_=_C3449( C3007 C3449 ) \nC3007_=_C3494( C3007 C3494 ) C3007_=_C3613( C3007 C3613 ) C3007_=_C3630( C3007 C3630 ) C3007_=_C3697( C3007 C3697 ) C3007_=_C3698( C3007 C3698 ) C3007_=_C3699( C3007 C3699 ) \nC3007_=_C3700( C3007 C3700 ) C3007_=_C3701( C3007 C3701 ) C3007_=_C3702( C3007 C3702 ) C3007_=_C3703( C3007 C3703 ) C3007_=_C3704( C3007 C3704 ) C3007_=_C3705( C3007 C3705 ) \nC3007_=_C3706( C3007 C3706 ) C3007_=_C3707( C3007 C3707 ) C3111_=_C3112( C3111 C3112 ) C3111_=_C3275( C3111 C3275 ) C3111_=_C3358( C3111 C3358 ) C3111_=_C3613( C3111 C3613 ) \nC3111_=_C3614( C3111 C3614 ) C3111_=_C3615( C3111 C3615 ) C3111_=_C3616( C3111 C3616 ) C3111_=_C3617( C3111 C3617 ) C3111_=_C3618( C3111 C3618 ) C3111_=_C3619( C3111 C3619 ) \nC3111_=_C3620( C3111 C3620 ) C3111_=_C3621( C3111 C3621 ) C3111_=_C3622( C3111 C3622 ) C3111_=_C3623( C3111 C3623 ) C3112_=_C3219( C3112 C3219 ) C3112_=_C3276( C3112 C3276 ) \nC3112_=_C3449( C3112 C3449 ) C3112_=_C3494( C3112 C3494 ) C3112_=_C3613( C3112 C3613 ) C3112_=_C3630( C3112 C3630 ) C3112_=_C3697( C3112 C3697 ) C3112_=_C3698( C3112 C3698 ) \nC3112_=_C3699( C3112 C3699 ) C3112_=_C3700( C3112 C3700 ) C3112_=_C3701( C3112 C3701 ) C3112_=_C3702( C3112 C3702 ) C3112_=_C3703( C3112 C3703 ) C3112_=_C3704( C3112 C3704 ) \nC3112_=_C3705( C3112 C3705 ) C3112_=_C3706( C3112 C3706 ) C3112_=_C3707( C3112 C3707 ) C3160_=_C3232( C3160 C3232 ) C3160_=_C3273( C3160 C3273 ) C3160_=_C3356( C3160 C3356 ) \nC3160_=_C3447( C3160 C3447 ) C3160_=_C3449( C3160 C3449 ) C3160_=_C3450( C3160 C3450 ) C3160_=_C3451( C3160 C3451 ) C3160_=_C3452( C3160 C3452 ) C3160_=_C3453( C3160 C3453 ) \nC3160_=_C3454( C3160 C3454 ) C3160_=_C3455( C3160 C3455 ) C3160_=_C3456( C3160 C3456 ) C3160_=_C3457( C3160 C3457 ) C3160_=_C3458( C3160 C3458 ) C3160_=_C3459( C3160 C3459 ) \nC3160_=_C3460( C3160 C3460 ) C3219_=_C3276( C3219 C3276 ) C3219_=_C3449( C3219 C3449 ) C3219_=_C3494( C3219 C3494 ) C3219_=_C3613( C3219 C3613 ) C3219_=_C3630( C3219 C3630 ) \nC3219_=_C3697( C3219 C3697 ) C3219_=_C3698( C3219 C3698 ) C3219_=_C3699( C3219 C3699 ) C3219_=_C3700( C3219 C3700 ) C3219_=_C3701( C3219 C3701 ) C3219_=_C3702( C3219 C3702 ) \nC3219_=_C3703( C3219 C3703 ) C3219_=_C3704( C3219 C3704 ) C3219_=_C3705( C3219 C3705 ) C3219_=_C3706( C3219 C3706 ) C3219_=_C3707( C3219 C3707 ) C3232_=_C3273( C3232 C3273 ) \nC3232_=_C3356( C3232 C3356 ) C3232_=_C3447( C3232 C3447 ) C3232_=_C3449( C3232 C3449 ) C3232_=_C3450( C3232 C3450 ) C3232_=_C3451( C3232 C3451 ) C3232_=_C3452( C3232 C3452 ) \nC3232_=_C3453( C3232 C3453 ) C3232_=_C3454( C3232 C3454 ) C3232_=_C3455( C3232 C3455 ) C3232_=_C3456( C3232 C3456 ) C3232_=_C3457( C3232 C3457 ) C3232_=_C3458( C3232 C3458 ) \nC3232_=_C3459( C3232 C3459 ) C3232_=_C3460( C3232 C3460 ) C3273_=_C3275( C3273 C3275 ) C3273_=_C3276( C3273 C3276 ) C3273_=_C3356( C3273 C3356 ) C3273_=_C3447( C3273 C3447 ) \nC3273_=_C3449( C3273 C3449 ) C3273_=_C3450( C3273 C3450 ) C3273_=_C3451( C3273 C3451 ) C3273_=_C3452( C3273 C3452 ) C3273_=_C3453( C3273 C3453 ) C3273_=_C3454( C3273 C3454 ) \nC3273_=_C3455( C3273 C3455 ) C3273_=_C3456( C3273 C3456 ) C3273_=_C3457( C3273 C3457 ) C3273_=_C3458( C3273 C3458 ) C3273_=_C3459( C3273 C3459 ) C3273_=_C3460( C3273 C3460 ) \nC3275_=_C3276( C3275 C3276 ) C3275_=_C3358( C3275 C3358 ) C3275_=_C3613( C3275 C3613 ) C3275_=_C3614( C3275 C3614 ) C3275_=_C3615( C3275 C3615 ) C3275_=_C3616( C3275 C3616 ) \nC3275_=_C3617( C3275 C3617 ) C3275_=_C3618( C3275 C3618 ) C3275_=_C3619( C3275 C3619 ) C3275_=_C3620( C3275 C3620 ) C3275_=_C3621( C3275 C3621 ) C3275_=_C3622( C3275 C3622 ) \nC3275_=_C3623( C3275 C3623 ) C3276_=_C3449( C3276 C3449 ) C3276_=_C3494( C3276 C3494 ) C3276_=_C3613( C3276 C3613 ) C3276_=_C3630( C3276 C3630 ) C3276_=_C3697( C3276 C3697 ) \nC3276_=_C3698( C3276 C3698 ) C3276_=_C3699( C3276 C3699 ) C3276_=_C3700( C3276 C3700 ) C3276_=_C3701( C3276 C3701 ) C3276_=_C3702( C3276 C3702 ) C3276_=_C3703( C3276 C3703 ) \nC3276_=_C3704( C3276 C3704 ) C3276_=_C3705( C3276 C3705 ) C3276_=_C3706( C3276 C3706 ) C3276_=_C3707( C3276 C3707 ) C3356_=_C3358( C3356 C3358 ) C3356_=_C3447( C3356 C3447 ) \nC3356_=_C3449( C3356 C3449 ) C3356_=_C3450( C3356 C3450 ) C3356_=_C3451( C3356 C3451 ) C3356_=_C3452( C3356 C3452 ) C3356_=_C3453( C3356 C3453 ) C3356_=_C3454( C3356 C3454 ) \nC3356_=_C3455( C3356 C3455 ) C3356_=_C3456( C3356 C3456 ) C3356_=_C3457( C3356 C3457 ) C3356_=_C3458( C3356 C3458 ) C3356_=_C3459( C3356 C3459 ) C3356_=_C3460( C3356 C3460 ) \nC3358_=_C3613( C3358 C3613 ) C3358_=_C3614( C3358 C3614 ) C3358_=_C3615( C3358 C3615 ) C3358_=_C3616( C3358 C3616 ) C3358_=_C3617( C3358 C3617 ) C3358_=_C3618( C3358 C3618 ) \nC3358_=_C3619( C3358 C3619 ) C3358_=_C3620( C3358 C3620 ) C3358_=_C3621( C3358 C3621 ) C3358_=_C3622( C3358 C3622 ) C3358_=_C3623( C3358 C3623 ) C3447_=_C3449( C3447 C3449 ) \nC3447_=_C3450( C3447 C3450 ) C3447_=_C3451( C3447 C3451 ) C3447_=_C3452( C3447 C3452 ) C3447_=_C3453( C3447 C3453 ) C3447_=_C3454( C3447 C3454 ) C3447_=_C3455( C3447 C3455 ) \nC3447_=_C3456( C3447 C3456 ) C3447_=_C3457( C3447 C3457 ) C3447_=_C3458( C3447 C3458 ) C3447_=_C3459( C3447 C3459 ) C3447_=_C3460( C3447 C3460 ) C3449_=_C3450( C3449 C3450 ) \nC3449_=_C3451( C3449 C3451 ) C3449_=_C3452( C3449 C3452 ) C3449_=_C3453( C3449 C3453 ) C3449_=_C3454( C3449 C3454 ) C3449_=_C3455( C3449 C3455 ) C3449_=_C3456( C3449 C3456 ) \nC3449_=_C3457( C3449 C3457 ) C3449_=_C3458( C3449 C3458 ) C3449_=_C3459( C3449 C3459 ) C3449_=_C3460( C3449 C3460 ) C3449_=_C3494( C3449 C3494 ) C3449_=_C3613( C3449 C3613 ) \nC3449_=_C3630( C3449 C3630 ) C3449_=_C3697( C3449 C3697 ) C3449_=_C3698( C3449 C3698 ) C3449_=_C3699( C3449 C3699 ) C3449_=_C3700( C3449 C3700 ) C3449_=_C3701( C3449 C3701 ) \nC3449_=_C3702( C3449 C3702 ) C3449_=_C3703( C3449 C3703 ) C3449_=_C3704( C3449 C3704 ) C3449_=_C3705( C3449 C3705 ) C3449_=_C3706( C3449 C3706 ) C3449_=_C3707( C3449 C3707 ) \nC3450_=_C3451( C3450 C3451 ) C3450_=_C3452( C3450 C3452 ) C3450_=_C3453( C3450 C3453 ) C3450_=_C3454( C3450 C3454 ) C3450_=_C3455( C3450 C3455 ) C3450_=_C3456( C3450 C3456 ) \nC3450_=_C3457( C3450 C3457 ) C3450_=_C3458( C3450 C3458 ) C3450_=_C3459( C3450 C3459 ) C3450_=_C3460( C3450 C3460 ) C3450_=_C3614( C3450 C3614 ) C3450_=_C3697( C3450 C3697 ) \nC3451_=_C3452( C3451 C3452 ) C3451_=_C3453( C3451 C3453 ) C3451_=_C3454( C3451 C3454 ) C3451_=_C3455( C3451 C3455 ) C3451_=_C3456( C3451 C3456 ) C3451_=_C3457( C3451 C3457 ) \nC3451_=_C3458( C3451 C3458 ) C3451_=_C3459( C3451 C3459 ) C3451_=_C3460( C3451 C3460 ) C3451_=_C3615( C3451 C3615 ) C3451_=_C3699( C3451 C3699 ) C3452_=_C3453( C3452 C3453 ) \nC3452_=_C3454( C3452 C3454 ) C3452_=_C3455( C3452 C3455 ) C3452_=_C3456( C3452 C3456 ) C3452_=_C3457( C3452 C3457 ) C3452_=_C3458( C3452 C3458 ) C3452_=_C3459( C3452 C3459 ) \nC3452_=_C3460( C3452 C3460 ) C3453_=_C3454( C3453 C3454 ) C3453_=_C3455( C3453 C3455 ) C3453_=_C3456( C3453 C3456 ) C3453_=_C3457( C3453 C3457 ) C3453_=_C3458( C3453 C3458 ) \nC3453_=_C3459( C3453 C3459 ) C3453_=_C3460( C3453 C3460 ) C3454_=_C3455( C3454 C3455 ) C3454_=_C3456( C3454 C3456 ) C3454_=_C3457( C3454 C3457 ) C3454_=_C3458( C3454 C3458 ) \nC3454_=_C3459( C3454 C3459 ) C3454_=_C3460( C3454 C3460 ) C3455_=_C3456( C3455 C3456 ) C3455_=_C3457( C3455 C3457 ) C3455_=_C3458( C3455 C3458 ) C3455_=_C3459( C3455 C3459 ) \nC3455_=_C3460( C3455 C3460 ) C3456_=_C3457( C3456 C3457 ) C3456_=_C3458( C3456 C3458 ) C3456_=_C3459( C3456 C3459 ) C3456_=_C3460( C3456 C3460 ) C3457_=_C3458( C3457 C3458 ) \nC3457_=_C3459( C3457 C3459 ) C3457_=_C3460( C3457 C3460 ) C3458_=_C3459( C3458 C3459 ) C3458_=_C3460( C3458 C3460 ) C3458_=_C3621( C3458 C3621 ) C3458_=_C3706( C3458 C3706 ) \nC3459_=_C3460( C3459 C3460 ) C3459_=_C3707( C3459 C3707 ) C3460_=_C3623( C3460 C3623 ) C3494_=_C3613( C3494 C3613 ) C3494_=_C3630( C3494 C3630 ) C3494_=_C3697( C3494 C3697 ) \nC3494_=_C3698( C3494 C3698 ) C3494_=_C3699( C3494 C3699 ) C3494_=_C3700( C3494 C3700 ) C3494_=_C3701( C3494 C3701 ) C3494_=_C3702( C3494 C3702 ) C3494_=_C3703( C3494 C3703 ) \nC3494_=_C3704( C3494 C3704 ) C3494_=_C3705( C3494 C3705 ) C3494_=_C3706( C3494 C3706 ) C3494_=_C3707( C3494 C3707 ) C3613_=_C3614( C3613 C3614 ) C3613_=_C3615( C3613 C3615 ) \nC3613_=_C3616( C3613 C3616 ) C3613_=_C3617( C3613 C3617 ) C3613_=_C3618( C3613 C3618 ) C3613_=_C3619( C3613 C3619 ) C3613_=_C3620( C3613 C3620 ) C3613_=_C3621( C3613 C3621 ) \nC3613_=_C3622( C3613 C3622 ) C3613_=_C3623( C3613 C3623 ) C3613_=_C3630( C3613 C3630 ) C3613_=_C3697( C3613 C3697 ) C3613_=_C3698( C3613 C3698 ) C3613_=_C3699( C3613 C3699 ) \nC3613_=_C3700( C3613 C3700 ) C3613_=_C3701( C3613 C3701 ) C3613_=_C3702( C3613 C3702 ) C3613_=_C3703( C3613 C3703 ) C3613_=_C3704( C3613 C3704 ) C3613_=_C3705( C3613 C3705 ) \nC3613_=_C3706( C3613 C3706 ) C3613_=_C3707( C3613 C3707 ) C3614_=_C3615( C3614 C3615 ) C3614_=_C3616( C3614 C3616 ) C3614_=_C3617( C3614 C3617 ) C3614_=_C3618( C3614 C3618 ) \nC3614_=_C3619( C3614 C3619 ) C3614_=_C3620( C3614 C3620 ) C3614_=_C3621( C3614 C3621 ) C3614_=_C3622( C3614 C3622 ) C3614_=_C3623( C3614 C3623 ) C3614_=_C3697( C3614 C3697 ) \nC3615_=_C3616( C3615 C3616 ) C3615_=_C3617( C3615 C3617 ) C3615_=_C3618( C3615 C3618 ) C3615_=_C3619( C3615 C3619 ) C3615_=_C3620( C3615 C3620 ) C3615_=_C3621( C3615 C3621 ) \nC3615_=_C3622( C3615 C3622 ) C3615_=_C3623( C3615 C3623 ) C3615_=_C3699( C3615 C3699 ) C3616_=_C3617( C3616 C3617 ) C3616_=_C3618( C3616 C3618 ) C3616_=_C3619( C3616 C3619 ) \nC3616_=_C3620( C3616 C3620 ) C3616_=_C3621( C3616 C3621 ) C3616_=_C3622( C3616 C3622 ) C3616_=_C3623( C3616 C3623 ) C3617_=_C3618( C3617 C3618 ) C3617_=_C3619( C3617 C3619 ) \nC3617_=_C3620( C3617 C3620 )</w:t>
      </w:r>
    </w:p>
    <w:p>
      <w:pPr>
        <w:pStyle w:val="PreformattedText"/>
        <w:bidi w:val="0"/>
        <w:spacing w:before="0" w:after="0"/>
        <w:jc w:val="left"/>
        <w:rPr/>
      </w:pPr>
      <w:r>
        <w:rPr/>
        <w:t xml:space="preserve"> </w:t>
      </w:r>
      <w:r>
        <w:rPr/>
        <w:t>C3617_=_C3621( C3617 C3621 ) C3617_=_C3622( C3617 C3622 ) C3617_=_C3623( C3617 C3623 ) C3618_=_C3619( C3618 C3619 ) C3618_=_C3620( C3618 C3620 ) \nC3618_=_C3621( C3618 C3621 ) C3618_=_C3622( C3618 C3622 ) C3618_=_C3623( C3618 C3623 ) C3619_=_C3620( C3619 C3620 ) C3619_=_C3621( C3619 C3621 ) C3619_=_C3622( C3619 C3622 ) \nC3619_=_C3623( C3619 C3623 ) C3620_=_C3621( C3620 C3621 ) C3620_=_C3622( C3620 C3622 ) C3620_=_C3623( C3620 C3623 ) C3620_=_C3705( C3620 C3705 ) C3621_=_C3622( C3621 C3622 ) \nC3621_=_C3623( C3621 C3623 ) C3621_=_C3706( C3621 C3706 ) C3622_=_C3623( C3622 C3623 ) C3630_=_C3697( C3630 C3697 ) C3630_=_C3698( C3630 C3698 ) C3630_=_C3699( C3630 C3699 ) \nC3630_=_C3700( C3630 C3700 ) C3630_=_C3701( C3630 C3701 ) C3630_=_C3702( C3630 C3702 ) C3630_=_C3703( C3630 C3703 ) C3630_=_C3704( C3630 C3704 ) C3630_=_C3705( C3630 C3705 ) \nC3630_=_C3706( C3630 C3706 ) C3630_=_C3707( C3630 C3707 ) C3697_=_C3698( C3697 C3698 ) C3697_=_C3699( C3697 C3699 ) C3697_=_C3700( C3697 C3700 ) C3697_=_C3701( C3697 C3701 ) \nC3697_=_C3702( C3697 C3702 ) C3697_=_C3703( C3697 C3703 ) C3697_=_C3704( C3697 C3704 ) C3697_=_C3705( C3697 C3705 ) C3697_=_C3706( C3697 C3706 ) C3697_=_C3707( C3697 C3707 ) \nC3698_=_C3699( C3698 C3699 ) C3698_=_C3700( C3698 C3700 ) C3698_=_C3701( C3698 C3701 ) C3698_=_C3702( C3698 C3702 ) C3698_=_C3703( C3698 C3703 ) C3698_=_C3704( C3698 C3704 ) \nC3698_=_C3705( C3698 C3705 ) C3698_=_C3706( C3698 C3706 ) C3698_=_C3707( C3698 C3707 ) C3699_=_C3700( C3699 C3700 ) C3699_=_C3701( C3699 C3701 ) C3699_=_C3702( C3699 C3702 ) \nC3699_=_C3703( C3699 C3703 ) C3699_=_C3704( C3699 C3704 ) C3699_=_C3705( C3699 C3705 ) C3699_=_C3706( C3699 C3706 ) C3699_=_C3707( C3699 C3707 ) C3700_=_C3701( C3700 C3701 ) \nC3700_=_C3702( C3700 C3702 ) C3700_=_C3703( C3700 C3703 ) C3700_=_C3704( C3700 C3704 ) C3700_=_C3705( C3700 C3705 ) C3700_=_C3706( C3700 C3706 ) C3700_=_C3707( C3700 C3707 ) \nC3701_=_C3702( C3701 C3702 ) C3701_=_C3703( C3701 C3703 ) C3701_=_C3704( C3701 C3704 ) C3701_=_C3705( C3701 C3705 ) C3701_=_C3706( C3701 C3706 ) C3701_=_C3707( C3701 C3707 ) \nC3702_=_C3703( C3702 C3703 ) C3702_=_C3704( C3702 C3704 ) C3702_=_C3705( C3702 C3705 ) C3702_=_C3706( C3702 C3706 ) C3702_=_C3707( C3702 C3707 ) C3703_=_C3704( C3703 C3704 ) \nC3703_=_C3705( C3703 C3705 ) C3703_=_C3706( C3703 C3706 ) C3703_=_C3707( C3703 C3707 ) C3704_=_C3705( C3704 C3705 ) C3704_=_C3706( C3704 C3706 ) C3704_=_C3707( C3704 C3707 ) \nC3705_=_C3706( C3705 C3706 ) C3705_=_C3707( C3705 C3707 ) C3706_=_C3707( C3706 C3707 ) "];84-&gt;111[label="100: C403 C456 C473 C483 C708 \nC737 C752 C944 C992 C1111 C1112 \nC1113 C1114 C1115 C1116 C1117 C1118 \nC1119 C1120 C1121 C1122 C1126 C1127 \nC1128 C1129 C1130 C1131 C1132 C1133 \nC1134 C1135 C1136 C1202 C1346 C1393 \nC2029 C2031 C2033 C2119 C2281 C2283 \nC2321 C2381 C2432 C2450 C2452 C2563 \nC2609 C2611 C2650 C2718 C2720 C2722 \nC2872 C3007 C3111 C3112 C3160 C3219 \nC3232 C3273 C3275 C3276 C3356 C3358 \nC3447 C3450 C3451 C3452 C3453 C3454 \nC3455 C3456 C3457 C3458 C3459 C3460 \nC3494 C3614 C3615 C3616 C3617 C3618 \nC3619 C3620 C3621 C3622 C3623 C3630 \nC3697 C3698 C3699 C3700 C3701 C3702 \nC3703 C3704 C3705 C3706 C3707 \n1250: C403_=_C737 ,C403_=_C2033 ,C403_=_C2432 ,C403_=_C2563 ,C403_=_C2611 ,\nC403_=_C2650 ,C403_=_C2722 ,C403_=_C3007 ,C403_=_C3112 ,C403_=_C3219 ,C403_=_C3276 ,\nC403_=_C3494 ,C403_=_C3630 ,C403_=_C3697 ,C403_=_C3698 ,C403_=_C3699 ,C403_=_C3700 ,\nC403_=_C3701 ,C403_=_C3702 ,C403_=_C3703 ,C403_=_C3704 ,C403_=_C3705 ,C403_=_C3706 ,\nC403_=_C3707 ,C456_=_C1202 ,C456_=_C1393 ,C456_=_C2029 ,C456_=_C2119 ,C456_=_C2281 ,\nC456_=_C2450 ,C456_=_C2718 ,C456_=_C2872 ,C456_=_C3160 ,C456_=_C3232 ,C456_=_C3273 ,\nC456_=_C3356 ,C456_=_C3447 ,C456_=_C3450 ,C456_=_C3451 ,C456_=_C3452 ,C456_=_C3453 ,\nC456_=_C3454 ,C456_=_C3455 ,C456_=_C3456 ,C456_=_C3457 ,C456_=_C3458 ,C456_=_C3459 ,\nC456_=_C3460 ,C473_=_C483 ,C473_=_C752 ,C473_=_C1111 ,C473_=_C1112 ,C473_=_C1113 ,\nC473_=_C1114 ,C473_=_C1115 ,C473_=_C1116 ,C473_=_C1117 ,C473_=_C1118 ,C473_=_C1119 ,\nC473_=_C1120 ,C473_=_C1121 ,C473_=_C1122 ,C473_=_C1126 ,C473_=_C1127 ,C473_=_C1128 ,\nC473_=_C1129 ,C473_=_C1130 ,C473_=_C1131 ,C473_=_C1132 ,C473_=_C1133 ,C473_=_C1134 ,\nC473_=_C1135 ,C473_=_C1136 ,C483_=_C708 ,C483_=_C944 ,C483_=_C992 ,C483_=_C1346 ,\nC483_=_C2031 ,C483_=_C2283 ,C483_=_C2321 ,C483_=_C2381 ,C483_=_C2452 ,C483_=_C2609 ,\nC483_=_C2720 ,C483_=_C3111 ,C483_=_C3275 ,C483_=_C3358 ,C483_=_C3614 ,C483_=_C3615 ,\nC483_=_C3616 ,C483_=_C3617 ,C483_=_C3618 ,C483_=_C3619 ,C483_=_C3620 ,C483_=_C3621 ,\nC483_=_C3622 ,C483_=_C3623 ,C708_=_C944 ,C708_=_C992 ,C708_=_C1346 ,C708_=_C2031 ,\nC708_=_C2283 ,C708_=_C2321 ,C708_=_C2381 ,C708_=_C2452 ,C708_=_C2609 ,C708_=_C2720 ,\nC708_=_C3111 ,C708_=_C3275 ,C708_=_C3358 ,C708_=_C3614 ,C708_=_C3615 ,C708_=_C3616 ,\nC708_=_C3617 ,C708_=_C3618 ,C708_=_C3619 ,C708_=_C3620 ,C708_=_C3621 ,C708_=_C3622 ,\nC708_=_C3623 ,C737_=_C2033 ,C737_=_C2432 ,C737_=_C2563 ,C737_=_C2611 ,C737_=_C2650 ,\nC737_=_C2722 ,C737_=_C3007 ,C737_=_C3112 ,C737_=_C3219 ,C737_=_C3276 ,C737_=_C3494 ,\nC737_=_C3630 ,C737_=_C3697 ,C737_=_C3698 ,C737_=_C3699 ,C737_=_C3700 ,C737_=_C3701 ,\nC737_=_C3702 ,C737_=_C3703 ,C737_=_C3704 ,C737_=_C3705 ,C737_=_C3706 ,C737_=_C3707 ,\nC752_=_C1111 ,C752_=_C1112 ,C752_=_C1113 ,C752_=_C1114 ,C752_=_C1115 ,C752_=_C1116 ,\nC752_=_C1117 ,C752_=_C1118 ,C752_=_C1119 ,C752_=_C1120 ,C752_=_C1121 ,C752_=_C1122 ,\nC752_=_C1126 ,C752_=_C1127 ,C752_=_C1128 ,C752_=_C1129 ,C752_=_C1130 ,C752_=_C1131 ,\nC752_=_C1132 ,C752_=_C1133 ,C752_=_C1134 ,C752_=_C1135 ,C752_=_C1136 ,C944_=_C992 ,\nC944_=_C1346 ,C944_=_C2031 ,C944_=_C2283 ,C944_=_C2321 ,C944_=_C2381 ,C944_=_C2452 ,\nC944_=_C2609 ,C944_=_C2720 ,C944_=_C3111 ,C944_=_C3275 ,C944_=_C3358 ,C944_=_C3614 ,\nC944_=_C3615 ,C944_=_C3616 ,C944_=_C3617 ,C944_=_C3618 ,C944_=_C3619 ,C944_=_C3620 ,\nC944_=_C3621 ,C944_=_C3622 ,C944_=_C3623 ,C992_=_C1346 ,C992_=_C2031 ,C992_=_C2283 ,\nC992_=_C2321 ,C992_=_C2381 ,C992_=_C2452 ,C992_=_C2609 ,C992_=_C2720 ,C992_=_C3111 ,\nC992_=_C3275 ,C992_=_C3358 ,C992_=_C3614 ,C992_=_C3615 ,C992_=_C3616 ,C992_=_C3617 ,\nC992_=_C3618 ,C992_=_C3619 ,C992_=_C3620 ,C992_=_C3621 ,C992_=_C3622 ,C992_=_C3623 ,\nC1111_=_C1112 ,C1111_=_C1113 ,C1111_=_C1114 ,C1111_=_C1115 ,C1111_=_C1116 ,C1111_=_C1117 ,\nC1111_=_C1118 ,C1111_=_C1119 ,C1111_=_C1120 ,C1111_=_C1121 ,C1111_=_C1122 ,C1111_=_C1126 ,\nC1111_=_C1127 ,C1111_=_C1128 ,C1111_=_C1129 ,C1111_=_C1130 ,C1111_=_C1131 ,C1111_=_C1132 ,\nC1111_=_C1133 ,C1111_=_C1134 ,C1111_=_C1135 ,C1111_=_C1136 ,C1112_=_C1113 ,C1112_=_C1114 ,\nC1112_=_C1115 ,C1112_=_C1116 ,C1112_=_C1117 ,C1112_=_C1118 ,C1112_=_C1119 ,C1112_=_C1120 ,\nC1112_=_C1121 ,C1112_=_C1122 ,C1112_=_C1126 ,C1112_=_C1127 ,C1112_=_C1128 ,C1112_=_C1129 ,\nC1112_=_C1130 ,C1112_=_C1131 ,C1112_=_C1132 ,C1112_=_C1133 ,C1112_=_C1134 ,C1112_=_C1135 ,\nC1112_=_C1136 ,C1112_=_C2029 ,C1112_=_C2031 ,C1112_=_C2033 ,C1113_=_C1114 ,C1113_=_C1115 ,\nC1113_=_C1116 ,C1113_=_C1117 ,C1113_=_C1118 ,C1113_=_C1119 ,C1113_=_C1120 ,C1113_=_C1121 ,\nC1113_=_C1122 ,C1113_=_C1126 ,C1113_=_C1127 ,C1113_=_C1128 ,C1113_=_C1129 ,C1113_=_C1130 ,\nC1113_=_C1131 ,C1113_=_C1132 ,C1113_=_C1133 ,C1113_=_C1134 ,C1113_=_C1135 ,C1113_=_C1136 ,\nC1114_=_C1115 ,C1114_=_C1116 ,C1114_=_C1117 ,C1114_=_C1118 ,C1114_=_C1119 ,C1114_=_C1120 ,\nC1114_=_C1121 ,C1114_=_C1122 ,C1114_=_C1126 ,C1114_=_C1127 ,C1114_=_C1128 ,C1114_=_C1129 ,\nC1114_=_C1130 ,C1114_=_C1131 ,C1114_=_C1132 ,C1114_=_C1133 ,C1114_=_C1134 ,C1114_=_C1135 ,\nC1114_=_C1136 ,C1115_=_C1116 ,C1115_=_C1117 ,C1115_=_C1118 ,C1115_=_C1119 ,C1115_=_C1120 ,\nC1115_=_C1121 ,C1115_=_C1122 ,C1115_=_C1126 ,C1115_=_C1127 ,C1115_=_C1128 ,C1115_=_C1129 ,\nC1115_=_C1130 ,C1115_=_C1131 ,C1115_=_C1132 ,C1115_=_C1133 ,C1115_=_C1134 ,C1115_=_C1135 ,\nC1115_=_C1136 ,C1115_=_C2650 ,C1116_=_C1117 ,C1116_=_C1118 ,C1116_=_C1119 ,C1116_=_C1120 ,\nC1116_=_C1121 ,C1116_=_C1122 ,C1116_=_C1126 ,C1116_=_C1127 ,C1116_=_C1128 ,C1116_=_C1129 ,\nC1116_=_C1130 ,C1116_=_C1131 ,C1116_=_C1132 ,C1116_=_C1133 ,C1116_=_C1134 ,C1116_=_C1135 ,\nC1116_=_C1136 ,C1117_=_C1118 ,C1117_=_C1119 ,C1117_=_C1120 ,C1117_=_C1121 ,C1117_=_C1122 ,\nC1117_=_C1126 ,C1117_=_C1127 ,C1117_=_C1128 ,C1117_=_C1129 ,C1117_=_C1130 ,C1117_=_C1131 ,\nC1117_=_C1132 ,C1117_=_C1133 ,C1117_=_C1134 ,C1117_=_C1135 ,C1117_=_C1136 ,C1117_=_C2718 ,\nC1117_=_C2720 ,C1117_=_C2722 ,C1118_=_C1119 ,C1118_=_C1120 ,C1118_=_C1121 ,C1118_=_C1122 ,\nC1118_=_C1126 ,C1118_=_C1127 ,C1118_=_C1128 ,C1118_=_C1129 ,C1118_=_C1130 ,C1118_=_C1131 ,\nC1118_=_C1132 ,C1118_=_C1133 ,C1118_=_C1134 ,C1118_=_C1135 ,C1118_=_C1136 ,C1119_=_C1120 ,\nC1119_=_C1121 ,C1119_=_C1122 ,C1119_=_C1126 ,C1119_=_C1127 ,C1119_=_C1128 ,C1119_=_C1129 ,\nC1119_=_C1130 ,C1119_=_C1131 ,C1119_=_C1132 ,C1119_=_C1133 ,C1119_=_C1134 ,C1119_=_C1135 ,\nC1119_=_C1136 ,C1120_=_C1121 ,C1120_=_C1122 ,C1120_=_C1126 ,C1120_=_C1127 ,C1120_=_C1128 ,\nC1120_=_C1129 ,C1120_=_C1130 ,C1120_=_C1131 ,C1120_=_C1132 ,C1120_=_C1133 ,C1120_=_C1134 ,\nC1120_=_C1135 ,C1120_=_C1136 ,C1120_=_C3111 ,C1120_=_C3112 ,C1121_=_C1122 ,C1121_=_C1126 ,\nC1121_=_C1127 ,C1121_=_C1128 ,C1121_=_C1129 ,C1121_=_C1130 ,C1121_=_C1131 ,C1121_=_C1132 ,\nC1121_=_C1133 ,C1121_=_C1134 ,C1121_=_C1135 ,C1121_=_C1136 ,C1121_=_C3273 ,C1121_=_C3275 ,\nC1121_=_C3276 ,C1122_=_C1126 ,C1122_=_C1127 ,C1122_=_C1128 ,C1122_=_C1129 ,C1122_=_C1130 ,\nC1122_=_C1131 ,C1122_=_C1132 ,C1122_=_C1133 ,C1122_=_C1134 ,C1122_=_C1135 ,C1122_=_C1136 ,\nC1126_=_C1127 ,C1126_=_C1128 ,C1126_=_C1129 ,C1126_=_C1130 ,C1126_=_C1131 ,C1126_=_C1132 ,\nC1126_=_C1133 ,C1126_=_C1134 ,C1126_=_C1135 ,C1126_=_C1136 ,C1126_=_C3450 ,C1126_=_C3614 ,\nC1126_=_C3697 ,C1127_=_C1128 ,C1127_=_C1129 ,C1127_=_C1130 ,C1127_=_C1131 ,C1127_=_C1132 ,\nC1127_=_C1133 ,C1127_=_C1134 ,C1127_=_C1135 ,C1127_=_C1136 ,C1128_=_C1129 ,C1128_=_C1130 ,\nC1128_=_C1131 ,C1128_=_C1132 ,C1128_=_C1133 ,C1128_=_C1134 ,C1128_=_C1135 ,C1128_=_C1136 ,\nC1128_=_C3451 ,C1128_=_C3615 ,C1128_=_C3699 ,C1129_=_C1130</w:t>
      </w:r>
    </w:p>
    <w:p>
      <w:pPr>
        <w:pStyle w:val="PreformattedText"/>
        <w:bidi w:val="0"/>
        <w:spacing w:before="0" w:after="0"/>
        <w:jc w:val="left"/>
        <w:rPr/>
      </w:pPr>
      <w:r>
        <w:rPr/>
        <w:t xml:space="preserve"> </w:t>
      </w:r>
      <w:r>
        <w:rPr/>
        <w:t>,C1129_=_C1131 ,C1129_=_C1132 ,\nC1129_=_C1133 ,C1129_=_C1134 ,C1129_=_C1135 ,C1129_=_C1136 ,C1129_=_C3452 ,C1130_=_C1131 ,\nC1130_=_C1132 ,C1130_=_C1133 ,C1130_=_C1134 ,C1130_=_C1135 ,C1130_=_C1136 ,C1131_=_C1132 ,\nC1131_=_C1133 ,C1131_=_C1134 ,C1131_=_C1135 ,C1131_=_C1136 ,C1132_=_C1133 ,C1132_=_C1134 ,\nC1132_=_C1135 ,C1132_=_C1136 ,C1132_=_C3700 ,C1133_=_C1134 ,C1133_=_C1135 ,C1133_=_C1136 ,\nC1134_=_C1135 ,C1134_=_C1136 ,C1134_=_C3458 ,C1134_=_C3621 ,C1134_=_C3706 ,C1135_=_C1136 ,\nC1202_=_C1393 ,C1202_=_C2029 ,C1202_=_C2119 ,C1202_=_C2281 ,C1202_=_C2450 ,C1202_=_C2718 ,\nC1202_=_C2872 ,C1202_=_C3160 ,C1202_=_C3232 ,C1202_=_C3273 ,C1202_=_C3356 ,C1202_=_C3447 ,\nC1202_=_C3450 ,C1202_=_C3451 ,C1202_=_C3452 ,C1202_=_C3453 ,C1202_=_C3454 ,C1202_=_C3455 ,\nC1202_=_C3456 ,C1202_=_C3457 ,C1202_=_C3458 ,C1202_=_C3459 ,C1202_=_C3460 ,C1346_=_C2031 ,\nC1346_=_C2283 ,C1346_=_C2321 ,C1346_=_C2381 ,C1346_=_C2452 ,C1346_=_C2609 ,C1346_=_C2720 ,\nC1346_=_C3111 ,C1346_=_C3275 ,C1346_=_C3358 ,C1346_=_C3614 ,C1346_=_C3615 ,C1346_=_C3616 ,\nC1346_=_C3617 ,C1346_=_C3618 ,C1346_=_C3619 ,C1346_=_C3620 ,C1346_=_C3621 ,C1346_=_C3622 ,\nC1346_=_C3623 ,C1393_=_C2029 ,C1393_=_C2119 ,C1393_=_C2281 ,C1393_=_C2450 ,C1393_=_C2718 ,\nC1393_=_C2872 ,C1393_=_C3160 ,C1393_=_C3232 ,C1393_=_C3273 ,C1393_=_C3356 ,C1393_=_C3447 ,\nC1393_=_C3450 ,C1393_=_C3451 ,C1393_=_C3452 ,C1393_=_C3453 ,C1393_=_C3454 ,C1393_=_C3455 ,\nC1393_=_C3456 ,C1393_=_C3457 ,C1393_=_C3458 ,C1393_=_C3459 ,C1393_=_C3460 ,C2029_=_C2031 ,\nC2029_=_C2033 ,C2029_=_C2119 ,C2029_=_C2281 ,C2029_=_C2450 ,C2029_=_C2718 ,C2029_=_C2872 ,\nC2029_=_C3160 ,C2029_=_C3232 ,C2029_=_C3273 ,C2029_=_C3356 ,C2029_=_C3447 ,C2029_=_C3450 ,\nC2029_=_C3451 ,C2029_=_C3452 ,C2029_=_C3453 ,C2029_=_C3454 ,C2029_=_C3455 ,C2029_=_C3456 ,\nC2029_=_C3457 ,C2029_=_C3458 ,C2029_=_C3459 ,C2029_=_C3460 ,C2031_=_C2033 ,C2031_=_C2283 ,\nC2031_=_C2321 ,C2031_=_C2381 ,C2031_=_C2452 ,C2031_=_C2609 ,C2031_=_C2720 ,C2031_=_C3111 ,\nC2031_=_C3275 ,C2031_=_C3358 ,C2031_=_C3614 ,C2031_=_C3615 ,C2031_=_C3616 ,C2031_=_C3617 ,\nC2031_=_C3618 ,C2031_=_C3619 ,C2031_=_C3620 ,C2031_=_C3621 ,C2031_=_C3622 ,C2031_=_C3623 ,\nC2033_=_C2432 ,C2033_=_C2563 ,C2033_=_C2611 ,C2033_=_C2650 ,C2033_=_C2722 ,C2033_=_C3007 ,\nC2033_=_C3112 ,C2033_=_C3219 ,C2033_=_C3276 ,C2033_=_C3494 ,C2033_=_C3630 ,C2033_=_C3697 ,\nC2033_=_C3698 ,C2033_=_C3699 ,C2033_=_C3700 ,C2033_=_C3701 ,C2033_=_C3702 ,C2033_=_C3703 ,\nC2033_=_C3704 ,C2033_=_C3705 ,C2033_=_C3706 ,C2033_=_C3707 ,C2119_=_C2281 ,C2119_=_C2450 ,\nC2119_=_C2718 ,C2119_=_C2872 ,C2119_=_C3160 ,C2119_=_C3232 ,C2119_=_C3273 ,C2119_=_C3356 ,\nC2119_=_C3447 ,C2119_=_C3450 ,C2119_=_C3451 ,C2119_=_C3452 ,C2119_=_C3453 ,C2119_=_C3454 ,\nC2119_=_C3455 ,C2119_=_C3456 ,C2119_=_C3457 ,C2119_=_C3458 ,C2119_=_C3459 ,C2119_=_C3460 ,\nC2281_=_C2283 ,C2281_=_C2450 ,C2281_=_C2718 ,C2281_=_C2872 ,C2281_=_C3160 ,C2281_=_C3232 ,\nC2281_=_C3273 ,C2281_=_C3356 ,C2281_=_C3447 ,C2281_=_C3450 ,C2281_=_C3451 ,C2281_=_C3452 ,\nC2281_=_C3453 ,C2281_=_C3454 ,C2281_=_C3455 ,C2281_=_C3456 ,C2281_=_C3457 ,C2281_=_C3458 ,\nC2281_=_C3459 ,C2281_=_C3460 ,C2283_=_C2321 ,C2283_=_C2381 ,C2283_=_C2452 ,C2283_=_C2609 ,\nC2283_=_C2720 ,C2283_=_C3111 ,C2283_=_C3275 ,C2283_=_C3358 ,C2283_=_C3614 ,C2283_=_C3615 ,\nC2283_=_C3616 ,C2283_=_C3617 ,C2283_=_C3618 ,C2283_=_C3619 ,C2283_=_C3620 ,C2283_=_C3621 ,\nC2283_=_C3622 ,C2283_=_C3623 ,C2321_=_C2381 ,C2321_=_C2452 ,C2321_=_C2609 ,C2321_=_C2720 ,\nC2321_=_C3111 ,C2321_=_C3275 ,C2321_=_C3358 ,C2321_=_C3614 ,C2321_=_C3615 ,C2321_=_C3616 ,\nC2321_=_C3617 ,C2321_=_C3618 ,C2321_=_C3619 ,C2321_=_C3620 ,C2321_=_C3621 ,C2321_=_C3622 ,\nC2321_=_C3623 ,C2381_=_C2452 ,C2381_=_C2609 ,C2381_=_C2720 ,C2381_=_C3111 ,C2381_=_C3275 ,\nC2381_=_C3358 ,C2381_=_C3614 ,C2381_=_C3615 ,C2381_=_C3616 ,C2381_=_C3617 ,C2381_=_C3618 ,\nC2381_=_C3619 ,C2381_=_C3620 ,C2381_=_C3621 ,C2381_=_C3622 ,C2381_=_C3623 ,C2432_=_C2563 ,\nC2432_=_C2611 ,C2432_=_C2650 ,C2432_=_C2722 ,C2432_=_C3007 ,C2432_=_C3112 ,C2432_=_C3219 ,\nC2432_=_C3276 ,C2432_=_C3494 ,C2432_=_C3630 ,C2432_=_C3697 ,C2432_=_C3698 ,C2432_=_C3699 ,\nC2432_=_C3700 ,C2432_=_C3701 ,C2432_=_C3702 ,C2432_=_C3703 ,C2432_=_C3704 ,C2432_=_C3705 ,\nC2432_=_C3706 ,C2432_=_C3707 ,C2450_=_C2452 ,C2450_=_C2718 ,C2450_=_C2872 ,C2450_=_C3160 ,\nC2450_=_C3232 ,C2450_=_C3273 ,C2450_=_C3356 ,C2450_=_C3447 ,C2450_=_C3450 ,C2450_=_C3451 ,\nC2450_=_C3452 ,C2450_=_C3453 ,C2450_=_C3454 ,C2450_=_C3455 ,C2450_=_C3456 ,C2450_=_C3457 ,\nC2450_=_C3458 ,C2450_=_C3459 ,C2450_=_C3460 ,C2452_=_C2609 ,C2452_=_C2720 ,C2452_=_C3111 ,\nC2452_=_C3275 ,C2452_=_C3358 ,C2452_=_C3614 ,C2452_=_C3615 ,C2452_=_C3616 ,C2452_=_C3617 ,\nC2452_=_C3618 ,C2452_=_C3619 ,C2452_=_C3620 ,C2452_=_C3621 ,C2452_=_C3622 ,C2452_=_C3623 ,\nC2563_=_C2611 ,C2563_=_C2650 ,C2563_=_C2722 ,C2563_=_C3007 ,C2563_=_C3112 ,C2563_=_C3219 ,\nC2563_=_C3276 ,C2563_=_C3494 ,C2563_=_C3630 ,C2563_=_C3697 ,C2563_=_C3698 ,C2563_=_C3699 ,\nC2563_=_C3700 ,C2563_=_C3701 ,C2563_=_C3702 ,C2563_=_C3703 ,C2563_=_C3704 ,C2563_=_C3705 ,\nC2563_=_C3706 ,C2563_=_C3707 ,C2609_=_C2611 ,C2609_=_C2720 ,C2609_=_C3111 ,C2609_=_C3275 ,\nC2609_=_C3358 ,C2609_=_C3614 ,C2609_=_C3615 ,C2609_=_C3616 ,C2609_=_C3617 ,C2609_=_C3618 ,\nC2609_=_C3619 ,C2609_=_C3620 ,C2609_=_C3621 ,C2609_=_C3622 ,C2609_=_C3623 ,C2611_=_C2650 ,\nC2611_=_C2722 ,C2611_=_C3007 ,C2611_=_C3112 ,C2611_=_C3219 ,C2611_=_C3276 ,C2611_=_C3494 ,\nC2611_=_C3630 ,C2611_=_C3697 ,C2611_=_C3698 ,C2611_=_C3699 ,C2611_=_C3700 ,C2611_=_C3701 ,\nC2611_=_C3702 ,C2611_=_C3703 ,C2611_=_C3704 ,C2611_=_C3705 ,C2611_=_C3706 ,C2611_=_C3707 ,\nC2650_=_C2722 ,C2650_=_C3007 ,C2650_=_C3112 ,C2650_=_C3219 ,C2650_=_C3276 ,C2650_=_C3494 ,\nC2650_=_C3630 ,C2650_=_C3697 ,C2650_=_C3698 ,C2650_=_C3699 ,C2650_=_C3700 ,C2650_=_C3701 ,\nC2650_=_C3702 ,C2650_=_C3703 ,C2650_=_C3704 ,C2650_=_C3705 ,C2650_=_C3706 ,C2650_=_C3707 ,\nC2718_=_C2720 ,C2718_=_C2722 ,C2718_=_C2872 ,C2718_=_C3160 ,C2718_=_C3232 ,C2718_=_C3273 ,\nC2718_=_C3356 ,C2718_=_C3447 ,C2718_=_C3450 ,C2718_=_C3451 ,C2718_=_C3452 ,C2718_=_C3453 ,\nC2718_=_C3454 ,C2718_=_C3455 ,C2718_=_C3456 ,C2718_=_C3457 ,C2718_=_C3458 ,C2718_=_C3459 ,\nC2718_=_C3460 ,C2720_=_C2722 ,C2720_=_C3111 ,C2720_=_C3275 ,C2720_=_C3358 ,C2720_=_C3614 ,\nC2720_=_C3615 ,C2720_=_C3616 ,C2720_=_C3617 ,C2720_=_C3618 ,C2720_=_C3619 ,C2720_=_C3620 ,\nC2720_=_C3621 ,C2720_=_C3622 ,C2720_=_C3623 ,C2722_=_C3007 ,C2722_=_C3112 ,C2722_=_C3219 ,\nC2722_=_C3276 ,C2722_=_C3494 ,C2722_=_C3630 ,C2722_=_C3697 ,C2722_=_C3698 ,C2722_=_C3699 ,\nC2722_=_C3700 ,C2722_=_C3701 ,C2722_=_C3702 ,C2722_=_C3703 ,C2722_=_C3704 ,C2722_=_C3705 ,\nC2722_=_C3706 ,C2722_=_C3707 ,C2872_=_C3160 ,C2872_=_C3232 ,C2872_=_C3273 ,C2872_=_C3356 ,\nC2872_=_C3447 ,C2872_=_C3450 ,C2872_=_C3451 ,C2872_=_C3452 ,C2872_=_C3453 ,C2872_=_C3454 ,\nC2872_=_C3455 ,C2872_=_C3456 ,C2872_=_C3457 ,C2872_=_C3458 ,C2872_=_C3459 ,C2872_=_C3460 ,\nC3007_=_C3112 ,C3007_=_C3219 ,C3007_=_C3276 ,C3007_=_C3494 ,C3007_=_C3630 ,C3007_=_C3697 ,\nC3007_=_C3698 ,C3007_=_C3699 ,C3007_=_C3700 ,C3007_=_C3701 ,C3007_=_C3702 ,C3007_=_C3703 ,\nC3007_=_C3704 ,C3007_=_C3705 ,C3007_=_C3706 ,C3007_=_C3707 ,C3111_=_C3112 ,C3111_=_C3275 ,\nC3111_=_C3358 ,C3111_=_C3614 ,C3111_=_C3615 ,C3111_=_C3616 ,C3111_=_C3617 ,C3111_=_C3618 ,\nC3111_=_C3619 ,C3111_=_C3620 ,C3111_=_C3621 ,C3111_=_C3622 ,C3111_=_C3623 ,C3112_=_C3219 ,\nC3112_=_C3276 ,C3112_=_C3494 ,C3112_=_C3630 ,C3112_=_C3697 ,C3112_=_C3698 ,C3112_=_C3699 ,\nC3112_=_C3700 ,C3112_=_C3701 ,C3112_=_C3702 ,C3112_=_C3703 ,C3112_=_C3704 ,C3112_=_C3705 ,\nC3112_=_C3706 ,C3112_=_C3707 ,C3160_=_C3232 ,C3160_=_C3273 ,C3160_=_C3356 ,C3160_=_C3447 ,\nC3160_=_C3450 ,C3160_=_C3451 ,C3160_=_C3452 ,C3160_=_C3453 ,C3160_=_C3454 ,C3160_=_C3455 ,\nC3160_=_C3456 ,C3160_=_C3457 ,C3160_=_C3458 ,C3160_=_C3459 ,C3160_=_C3460 ,C3219_=_C3276 ,\nC3219_=_C3494 ,C3219_=_C3630 ,C3219_=_C3697 ,C3219_=_C3698 ,C3219_=_C3699 ,C3219_=_C3700 ,\nC3219_=_C3701 ,C3219_=_C3702 ,C3219_=_C3703 ,C3219_=_C3704 ,C3219_=_C3705 ,C3219_=_C3706 ,\nC3219_=_C3707 ,C3232_=_C3273 ,C3232_=_C3356 ,C3232_=_C3447 ,C3232_=_C3450 ,C3232_=_C3451 ,\nC3232_=_C3452 ,C3232_=_C3453 ,C3232_=_C3454 ,C3232_=_C3455 ,C3232_=_C3456 ,C3232_=_C3457 ,\nC3232_=_C3458 ,C3232_=_C3459 ,C3232_=_C3460 ,C3273_=_C3275 ,C3273_=_C3276 ,C3273_=_C3356 ,\nC3273_=_C3447 ,C3273_=_C3450 ,C3273_=_C3451 ,C3273_=_C3452 ,C3273_=_C3453 ,C3273_=_C3454 ,\nC3273_=_C3455 ,C3273_=_C3456 ,C3273_=_C3457 ,C3273_=_C3458 ,C3273_=_C3459 ,C3273_=_C3460 ,\nC3275_=_C3276 ,C3275_=_C3358 ,C3275_=_C3614 ,C3275_=_C3615 ,C3275_=_C3616 ,C3275_=_C3617 ,\nC3275_=_C3618 ,C3275_=_C3619 ,C3275_=_C3620 ,C3275_=_C3621 ,C3275_=_C3622 ,C3275_=_C3623 ,\nC3276_=_C3494 ,C3276_=_C3630 ,C3276_=_C3697 ,C3276_=_C3698 ,C3276_=_C3699 ,C3276_=_C3700 ,\nC3276_=_C3701 ,C3276_=_C3702 ,C3276_=_C3703 ,C3276_=_C3704 ,C3276_=_C3705 ,C3276_=_C3706 ,\nC3276_=_C3707 ,C3356_=_C3358 ,C3356_=_C3447 ,C3356_=_C3450 ,C3356_=_C3451 ,C3356_=_C3452 ,\nC3356_=_C3453 ,C3356_=_C3454 ,C3356_=_C3455 ,C3356_=_C3456 ,C3356_=_C3457 ,C3356_=_C3458 ,\nC3356_=_C3459 ,C3356_=_C3460 ,C3358_=_C3614 ,C3358_=_C3615 ,C3358_=_C3616 ,C3358_=_C3617 ,\nC3358_=_C3618 ,C3358_=_C3619 ,C3358_=_C3620 ,C3358_=_C3621 ,C3358_=_C3622 ,C3358_=_C3623 ,\nC3447_=_C3450 ,C3447_=_C3451 ,C3447_=_C3452 ,C3447_=_C3453 ,C3447_=_C3454 ,C3447_=_C3455 ,\nC3447_=_C3456 ,C3447_=_C3457 ,C3447_=_C3458 ,C3447_=_C3459 ,C3447_=_C3460 ,C3450_=_C3451 ,\nC3450_=_C3452 ,C3450_=_C3453 ,C3450_=_C3454 ,C3450_=_C3455 ,C3450_=_C3456 ,C3450_=_C3457 ,\nC3450_=_C3458 ,C3450_=_C3459 ,C3450_=_C3460 ,C3450_=_C3614 ,C3450_=_C3697 ,C3451_=_C3452 ,\nC3451_=_C3453 ,C3451_=_C3454 ,C3451_=_C3455 ,C3451_=_C3456 ,C3451_=_C3457 ,C3451_=_C3458 ,\nC3451_=_C3459 ,C3451_=_C3460 ,C3451_=_C3615 ,C3451_=_C3699 ,C3452_=_C3453 ,C3452_=_C3454 ,\nC3452_=_C3455 ,C3452_=_C3456 ,C3452_=_C3457 ,C3452_=_C3458 ,C3452_=_C3459 ,C3452_=_C3460 ,\nC3453_=_C3454 ,C3453_=_C3455 ,C3453_=_C3456 ,C3453_=_C3457 ,C3453_=_C3458 ,C3453_=_C3459 ,\nC3453_=_C3460 ,C3454_=_C3455</w:t>
      </w:r>
    </w:p>
    <w:p>
      <w:pPr>
        <w:pStyle w:val="PreformattedText"/>
        <w:bidi w:val="0"/>
        <w:spacing w:before="0" w:after="0"/>
        <w:jc w:val="left"/>
        <w:rPr/>
      </w:pPr>
      <w:r>
        <w:rPr/>
        <w:t xml:space="preserve"> </w:t>
      </w:r>
      <w:r>
        <w:rPr/>
        <w:t>,C3454_=_C3456 ,C3454_=_C3457 ,C3454_=_C3458 ,C3454_=_C3459 ,\nC3454_=_C3460 ,C3455_=_C3456 ,C3455_=_C3457 ,C3455_=_C3458 ,C3455_=_C3459 ,C3455_=_C3460 ,\nC3456_=_C3457 ,C3456_=_C3458 ,C3456_=_C3459 ,C3456_=_C3460 ,C3457_=_C3458 ,C3457_=_C3459 ,\nC3457_=_C3460 ,C3458_=_C3459 ,C3458_=_C3460 ,C3458_=_C3621 ,C3458_=_C3706 ,C3459_=_C3460 ,\nC3459_=_C3707 ,C3460_=_C3623 ,C3494_=_C3630 ,C3494_=_C3697 ,C3494_=_C3698 ,C3494_=_C3699 ,\nC3494_=_C3700 ,C3494_=_C3701 ,C3494_=_C3702 ,C3494_=_C3703 ,C3494_=_C3704 ,C3494_=_C3705 ,\nC3494_=_C3706 ,C3494_=_C3707 ,C3614_=_C3615 ,C3614_=_C3616 ,C3614_=_C3617 ,C3614_=_C3618 ,\nC3614_=_C3619 ,C3614_=_C3620 ,C3614_=_C3621 ,C3614_=_C3622 ,C3614_=_C3623 ,C3614_=_C3697 ,\nC3615_=_C3616 ,C3615_=_C3617 ,C3615_=_C3618 ,C3615_=_C3619 ,C3615_=_C3620 ,C3615_=_C3621 ,\nC3615_=_C3622 ,C3615_=_C3623 ,C3615_=_C3699 ,C3616_=_C3617 ,C3616_=_C3618 ,C3616_=_C3619 ,\nC3616_=_C3620 ,C3616_=_C3621 ,C3616_=_C3622 ,C3616_=_C3623 ,C3617_=_C3618 ,C3617_=_C3619 ,\nC3617_=_C3620 ,C3617_=_C3621 ,C3617_=_C3622 ,C3617_=_C3623 ,C3618_=_C3619 ,C3618_=_C3620 ,\nC3618_=_C3621 ,C3618_=_C3622 ,C3618_=_C3623 ,C3619_=_C3620 ,C3619_=_C3621 ,C3619_=_C3622 ,\nC3619_=_C3623 ,C3620_=_C3621 ,C3620_=_C3622 ,C3620_=_C3623 ,C3620_=_C3705 ,C3621_=_C3622 ,\nC3621_=_C3623 ,C3621_=_C3706 ,C3622_=_C3623 ,C3630_=_C3697 ,C3630_=_C3698 ,C3630_=_C3699 ,\nC3630_=_C3700 ,C3630_=_C3701 ,C3630_=_C3702 ,C3630_=_C3703 ,C3630_=_C3704 ,C3630_=_C3705 ,\nC3630_=_C3706 ,C3630_=_C3707 ,C3697_=_C3698 ,C3697_=_C3699 ,C3697_=_C3700 ,C3697_=_C3701 ,\nC3697_=_C3702 ,C3697_=_C3703 ,C3697_=_C3704 ,C3697_=_C3705 ,C3697_=_C3706 ,C3697_=_C3707 ,\nC3698_=_C3699 ,C3698_=_C3700 ,C3698_=_C3701 ,C3698_=_C3702 ,C3698_=_C3703 ,C3698_=_C3704 ,\nC3698_=_C3705 ,C3698_=_C3706 ,C3698_=_C3707 ,C3699_=_C3700 ,C3699_=_C3701 ,C3699_=_C3702 ,\nC3699_=_C3703 ,C3699_=_C3704 ,C3699_=_C3705 ,C3699_=_C3706 ,C3699_=_C3707 ,C3700_=_C3701 ,\nC3700_=_C3702 ,C3700_=_C3703 ,C3700_=_C3704 ,C3700_=_C3705 ,C3700_=_C3706 ,C3700_=_C3707 ,\nC3701_=_C3702 ,C3701_=_C3703 ,C3701_=_C3704 ,C3701_=_C3705 ,C3701_=_C3706 ,C3701_=_C3707 ,\nC3702_=_C3703 ,C3702_=_C3704 ,C3702_=_C3705 ,C3702_=_C3706 ,C3702_=_C3707 ,C3703_=_C3704 ,\nC3703_=_C3705 ,C3703_=_C3706 ,C3703_=_C3707 ,C3704_=_C3705 ,C3704_=_C3706 ,C3704_=_C3707 ,\nC3705_=_C3706 ,C3705_=_C3707 ,C3706_=_C3707 ,"];112[shape=box, label="id:112 level: 5\n106: C12 C108 C129 C171 C205 \nC278 C295 C322 C448 C469 C693 \nC694 C695 C696 C697 C698 C699 \nC700 C701 C702 C704 C705 C706 \nC707 C708 C709 C710 C711 C712 \nC713 C714 C715 C716 C717 C718 \nC719 C720 C721 C855 C888 C934 \nC935 C936 C937 C938 C939 C940 \nC941 C942 C943 C944 C945 C946 \nC947 C948 C949 C950 C952 C1161 \nC1198 C1218 C1337 C1355 C1632 C2002 \nC2022 C2114 C2132 C2276 C2277 C2278 \nC2279 C2280 C2281 C2282 C2283 C2284 \nC2285 C2286 C2287 C2288 C2289 C2290 \nC2291 C2292 C2293 C2294 C2368 C2744 \nC2869 C2887 C3108 C3124 C3460 C3623 \nC3747 C3823 C3840 C3940 C3973 C4031 \nC4033 C4049 C4062 C4064 C4074 \n1512: C12_=_C108( C12 C108 ) C12_=_C129( C12 C129 ) C12_=_C171( C12 C171 ) C12_=_C205( C12 C205 ) C12_=_C278( C12 C278 ) \nC12_=_C295( C12 C295 ) C12_=_C322( C12 C322 ) C12_=_C694( C12 C694 ) C12_=_C934( C12 C934 ) C12_=_C935( C12 C935 ) C12_=_C936( C12 C936 ) \nC12_=_C937( C12 C937 ) C12_=_C938( C12 C938 ) C12_=_C939( C12 C939 ) C12_=_C940( C12 C940 ) C12_=_C941( C12 C941 ) C12_=_C942( C12 C942 ) \nC12_=_C943( C12 C943 ) C12_=_C944( C12 C944 ) C12_=_C945( C12 C945 ) C12_=_C946( C12 C946 ) C12_=_C947( C12 C947 ) C12_=_C948( C12 C948 ) \nC12_=_C949( C12 C949 ) C12_=_C950( C12 C950 ) C12_=_C952( C12 C952 ) C108_=_C129( C108 C129 ) C108_=_C171( C108 C171 ) C108_=_C205( C108 C205 ) \nC108_=_C278( C108 C278 ) C108_=_C295( C108 C295 ) C108_=_C322( C108 C322 ) C108_=_C694( C108 C694 ) C108_=_C934( C108 C934 ) C108_=_C935( C108 C935 ) \nC108_=_C936( C108 C936 ) C108_=_C937( C108 C937 ) C108_=_C938( C108 C938 ) C108_=_C939( C108 C939 ) C108_=_C940( C108 C940 ) C108_=_C941( C108 C941 ) \nC108_=_C942( C108 C942 ) C108_=_C943( C108 C943 ) C108_=_C944( C108 C944 ) C108_=_C945( C108 C945 ) C108_=_C946( C108 C946 ) C108_=_C947( C108 C947 ) \nC108_=_C948( C108 C948 ) C108_=_C949( C108 C949 ) C108_=_C950( C108 C950 ) C108_=_C952( C108 C952 ) C129_=_C171( C129 C171 ) C129_=_C205( C129 C205 ) \nC129_=_C278( C129 C278 ) C129_=_C295( C129 C295 ) C129_=_C322( C129 C322 ) C129_=_C694( C129 C694 ) C129_=_C934( C129 C934 ) C129_=_C935( C129 C935 ) \nC129_=_C936( C129 C936 ) C129_=_C937( C129 C937 ) C129_=_C938( C129 C938 ) C129_=_C939( C129 C939 ) C129_=_C940( C129 C940 ) C129_=_C941( C129 C941 ) \nC129_=_C942( C129 C942 ) C129_=_C943( C129 C943 ) C129_=_C944( C129 C944 ) C129_=_C945( C129 C945 ) C129_=_C946( C129 C946 ) C129_=_C947( C129 C947 ) \nC129_=_C948( C129 C948 ) C129_=_C949( C129 C949 ) C129_=_C950( C129 C950 ) C129_=_C952( C129 C952 ) C171_=_C205( C171 C205 ) C171_=_C278( C171 C278 ) \nC171_=_C295( C171 C295 ) C171_=_C322( C171 C322 ) C171_=_C694( C171 C694 ) C171_=_C934( C171 C934 ) C171_=_C935( C171 C935 ) C171_=_C936( C171 C936 ) \nC171_=_C937( C171 C937 ) C171_=_C938( C171 C938 ) C171_=_C939( C171 C939 ) C171_=_C940( C171 C940 ) C171_=_C941( C171 C941 ) C171_=_C942( C171 C942 ) \nC171_=_C943( C171 C943 ) C171_=_C944( C171 C944 ) C171_=_C945( C171 C945 ) C171_=_C946( C171 C946 ) C171_=_C947( C171 C947 ) C171_=_C948( C171 C948 ) \nC171_=_C949( C171 C949 ) C171_=_C950( C171 C950 ) C171_=_C952( C171 C952 ) C205_=_C278( C205 C278 ) C205_=_C295( C205 C295 ) C205_=_C322( C205 C322 ) \nC205_=_C694( C205 C694 ) C205_=_C934( C205 C934 ) C205_=_C935( C205 C935 ) C205_=_C936( C205 C936 ) C205_=_C937( C205 C937 ) C205_=_C938( C205 C938 ) \nC205_=_C939( C205 C939 ) C205_=_C940( C205 C940 ) C205_=_C941( C205 C941 ) C205_=_C942( C205 C942 ) C205_=_C943( C205 C943 ) C205_=_C944( C205 C944 ) \nC205_=_C945( C205 C945 ) C205_=_C946( C205 C946 ) C205_=_C947( C205 C947 ) C205_=_C948( C205 C948 ) C205_=_C949( C205 C949 ) C205_=_C950( C205 C950 ) \nC205_=_C952( C205 C952 ) C278_=_C295( C278 C295 ) C278_=_C322( C278 C322 ) C278_=_C694( C278 C694 ) C278_=_C934( C278 C934 ) C278_=_C935( C278 C935 ) \nC278_=_C936( C278 C936 ) C278_=_C937( C278 C937 ) C278_=_C938( C278 C938 ) C278_=_C939( C278 C939 ) C278_=_C940( C278 C940 ) C278_=_C941( C278 C941 ) \nC278_=_C942( C278 C942 ) C278_=_C943( C278 C943 ) C278_=_C944( C278 C944 ) C278_=_C945( C278 C945 ) C278_=_C946( C278 C946 ) C278_=_C947( C278 C947 ) \nC278_=_C948( C278 C948 ) C278_=_C949( C278 C949 ) C278_=_C950( C278 C950 ) C278_=_C952( C278 C952 ) C295_=_C322( C295 C322 ) C295_=_C694( C295 C694 ) \nC295_=_C934( C295 C934 ) C295_=_C935( C295 C935 ) C295_=_C936( C295 C936 ) C295_=_C937( C295 C937 ) C295_=_C938( C295 C938 ) C295_=_C939( C295 C939 ) \nC295_=_C940( C295 C940 ) C295_=_C941( C295 C941 ) C295_=_C942( C295 C942 ) C295_=_C943( C295 C943 ) C295_=_C944( C295 C944 ) C295_=_C945( C295 C945 ) \nC295_=_C946( C295 C946 ) C295_=_C947( C295 C947 ) C295_=_C948( C295 C948 ) C295_=_C949( C295 C949 ) C295_=_C950( C295 C950 ) C295_=_C952( C295 C952 ) \nC322_=_C694( C322 C694 ) C322_=_C934( C322 C934 ) C322_=_C935( C322 C935 ) C322_=_C936( C322 C936 ) C322_=_C937( C322 C937 ) C322_=_C938( C322 C938 ) \nC322_=_C939( C322 C939 ) C322_=_C940( C322 C940 ) C322_=_C941( C322 C941 ) C322_=_C942( C322 C942 ) C322_=_C943( C322 C943 ) C322_=_C944( C322 C944 ) \nC322_=_C945( C322 C945 ) C322_=_C946( C322 C946 ) C322_=_C947( C322 C947 ) C322_=_C948( C322 C948 ) C322_=_C949( C322 C949 ) C322_=_C950( C322 C950 ) \nC322_=_C952( C322 C952 ) C448_=_C469( C448 C469 ) C448_=_C888( C448 C888 ) C448_=_C938( C448 C938 ) C448_=_C1198( C448 C1198 ) C448_=_C1337( C448 C1337 ) \nC448_=_C1632( C448 C1632 ) C448_=_C2002( C448 C2002 ) C448_=_C2022( C448 C2022 ) C448_=_C2114( C448 C2114 ) C448_=_C2276( C448 C2276 ) C448_=_C2277( C448 C2277 ) \nC448_=_C2278( C448 C2278 ) C448_=_C2279( C448 C2279 ) C448_=_C2280( C448 C2280 ) C448_=_C2281( C448 C2281 ) C448_=_C2282( C448 C2282 ) C448_=_C2283( C448 C2283 ) \nC448_=_C2284( C448 C2284 ) C448_=_C2285( C448 C2285 ) C448_=_C2286( C448 C2286 ) C448_=_C2287( C448 C2287 ) C448_=_C2288( C448 C2288 ) C448_=_C2289( C448 C2289 ) \nC448_=_C2290( C448 C2290 ) C448_=_C2291( C448 C2291 ) C448_=_C2292( C448 C2292 ) C448_=_C2293( C448 C2293 ) C448_=_C2294( C448 C2294 ) C469_=_C720( C469 C720 ) \nC469_=_C855( C469 C855 ) C469_=_C1161( C469 C1161 ) C469_=_C1218( C469 C1218 ) C469_=_C1355( C469 C1355 ) C469_=_C2132( C469 C2132 ) C469_=_C2293( C469 C2293 ) \nC469_=_C2368( C469 C2368 ) C469_=_C2744( C469 C2744 ) C469_=_C2869( C469 C2869 ) C469_=_C2887( C469 C2887 ) C469_=_C3108( C469 C3108 ) C469_=_C3124( C469 C3124 ) \nC469_=_C3460( C469 C3460 ) C469_=_C3623( C469 C3623 ) C469_=_C3747( C469 C3747 ) C469_=_C3823( C469 C3823 ) C469_=_C3840( C469 C3840 ) C469_=_C3940( C469 C3940 ) \nC469_=_C3973( C469 C3973 ) C469_=_C4031( C469 C4031 ) C469_=_C4033( C469 C4033 ) C469_=_C4049( C469 C4049 ) C469_=_C4062( C469 C4062 ) C469_=_C4064( C469 C4064 ) \nC469_=_C4074( C469 C4074 ) C693_=_C694( C693 C694 ) C693_=_C695( C693 C695 ) C693_=_C696( C693 C696 ) C693_=_C697( C693 C697 ) C693_=_C698( C693 C698 ) \nC693_=_C699( C693 C699 ) C693_=_C700( C693 C700 ) C693_=_C701( C693 C701 ) C693_=_C702( C693 C702 ) C693_=_C704( C693 C704 ) C693_=_C705( C693 C705 ) \nC693_=_C706( C693 C706 ) C693_=_C707( C693 C707 ) C693_=_C708( C693 C708 ) C693_=_C709( C693 C709 ) C693_=_C710( C693 C710 ) C693_=_C711( C693 C711 ) \nC693_=_C712( C693 C712 ) C693_=_C713( C693 C713 ) C693_=_C714( C693 C714 ) C693_=_C715( C693 C715 ) C693_=_C716( C693 C716 ) C693_=_C717( C693 C717 ) \nC693_=_C718( C693 C718 ) C693_=_C719( C693 C719 ) C693_=_C720( C693 C720 ) C693_=_C721( C693 C721 ) C693_=_C855( C693 C855 ) C694_=_C695( C694 C695 ) \nC694_=_C696( C694 C696 ) C694_=_C697( C694 C697 ) C694_=_C698( C694 C698 ) C694_=_C699( C694 C699 ) C694_=_C700( C694 C700 ) C694_=_C701( C694 C701 ) \nC694_=_C702( C694 C702 ) C694_=_C704( C694 C704 ) C694_=_C705(</w:t>
      </w:r>
    </w:p>
    <w:p>
      <w:pPr>
        <w:pStyle w:val="PreformattedText"/>
        <w:bidi w:val="0"/>
        <w:spacing w:before="0" w:after="0"/>
        <w:jc w:val="left"/>
        <w:rPr/>
      </w:pPr>
      <w:r>
        <w:rPr/>
        <w:t xml:space="preserve"> </w:t>
      </w:r>
      <w:r>
        <w:rPr/>
        <w:t>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4_=_C718( C694 C718 ) C694_=_C719( C694 C719 ) C694_=_C720( C694 C720 ) \nC694_=_C721( C694 C721 ) C694_=_C934( C694 C934 ) C694_=_C935( C694 C935 ) C694_=_C936( C694 C936 ) C694_=_C937( C694 C937 ) C694_=_C938( C694 C938 ) \nC694_=_C939( C694 C939 ) C694_=_C940( C694 C940 ) C694_=_C941( C694 C941 ) C694_=_C942( C694 C942 ) C694_=_C943( C694 C943 ) C694_=_C944( C694 C944 ) \nC694_=_C945( C694 C945 ) C694_=_C946( C694 C946 ) C694_=_C947( C694 C947 ) C694_=_C948( C694 C948 ) C694_=_C949( C694 C949 ) C694_=_C950( C694 C950 ) \nC694_=_C952( C694 C952 ) C695_=_C696( C695 C696 ) C695_=_C697( C695 C697 ) C695_=_C698( C695 C698 ) C695_=_C699( C695 C699 ) C695_=_C700( C695 C700 ) \nC695_=_C701( C695 C701 ) C695_=_C702( C695 C702 ) C695_=_C704( C695 C704 ) C695_=_C705( C695 C705 ) C695_=_C706( C695 C706 ) C695_=_C707( C695 C707 ) \nC695_=_C708( C695 C708 ) C695_=_C709( C695 C709 ) C695_=_C710( C695 C710 ) C695_=_C711( C695 C711 ) C695_=_C712( C695 C712 ) C695_=_C713( C695 C713 ) \nC695_=_C714( C695 C714 ) C695_=_C715( C695 C715 ) C695_=_C716( C695 C716 ) C695_=_C717( C695 C717 ) C695_=_C718( C695 C718 ) C695_=_C719( C695 C719 ) \nC695_=_C720( C695 C720 ) C695_=_C721( C695 C721 ) C695_=_C934( C695 C934 ) C695_=_C1337( C695 C1337 ) C695_=_C1355( C695 C1355 ) C696_=_C697( C696 C697 ) \nC696_=_C698( C696 C698 ) C696_=_C699( C696 C699 ) C696_=_C700( C696 C700 ) C696_=_C701( C696 C701 ) C696_=_C702( C696 C702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19( C696 C719 ) C696_=_C720( C696 C720 ) C696_=_C721( C696 C721 ) C697_=_C698( C697 C698 ) \nC697_=_C699( C697 C699 ) C697_=_C700( C697 C700 ) C697_=_C701( C697 C701 ) C697_=_C702( C697 C702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19( C697 C719 ) C697_=_C720( C697 C720 ) C697_=_C721( C697 C721 ) C698_=_C699( C698 C699 ) C698_=_C700( C698 C700 ) \nC698_=_C701( C698 C701 ) C698_=_C702( C698 C702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8_=_C720( C698 C720 ) C698_=_C721( C698 C721 ) C698_=_C1632( C698 C1632 ) C699_=_C700( C699 C700 ) C699_=_C701( C699 C701 ) C699_=_C702( C699 C702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699_=_C720( C699 C720 ) C699_=_C721( C699 C721 ) \nC700_=_C701( C700 C701 ) C700_=_C702( C700 C702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1_=_C702( C701 C702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941( C706 C941 ) C706_=_C2278( C706 C2278 ) C706_=_C3124( C706 C3124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944( C708 C944 ) C708_=_C2283( C708 C2283 ) C708_=_C3623( C708 C3623 ) \nC709_=_C710( C709 C710 ) C709_=_C711( C709 C711 ) C709_=_C712( C709 C712 ) C709_=_C713( C709 C713 ) C709_=_C714( C709 C714 ) C709_=_C715( C709 C715 ) \nC709_=_C716( C709 C716 ) C709_=_C717( C709 C717 ) C709_=_C718( C709 C718 ) C709_=_C719( C709 C719 ) C709_=_C720( C709 C720 ) C709_=_C721( C709 C721 ) \nC709_=_C947( C709 C947 ) C709_=_C2284( C709 C2284 ) C709_=_C3823( C709 C3823 ) C710_=_C711( C710 C711 ) C710_=_C712( C710 C712 ) C710_=_C713( C710 C713 ) \nC710_=_C714( C710 C714 ) C710_=_C715( C710 C715 ) C710_=_C716( C710 C716 ) C710_=_C717( C710 C717 ) C710_=_C718( C710 C718 ) C710_=_C719( C710 C719 ) \nC710_=_C720( C710 C720 ) C710_=_C721( C710 C721 ) C711_=_C712( C711 C712 ) C711_=_C713( C711 C713 ) C711_=_C714( C711 C714 ) C711_=_C715( C711 C715 ) \nC711_=_C716( C711 C716 ) C711_=_C717( C711 C717 ) C711_=_C718( C711 C718 ) C711_=_C719( C711 C719 ) C711_=_C720( C711 C720 ) C711_=_C721( C711 C721 ) \nC711_=_C948( C711 C948 ) C711_=_C2286( C711 C2286 ) C711_=_C3940( C711 C3940 ) C712_=_C713( C712 C713 ) C712_=_C714( C712 C714 ) C712_=_C715( C712 C715 ) \nC712_=_C716( C712 C716 ) C712_=_C717( C712 C717 ) C712_=_C718( C712 C718 ) C712_=_C719( C712 C719 ) C712_=_C720( C712 C720 ) C712_=_C721( C712 C721 ) \nC713_=_C714( C713 C714 ) C713_=_C715( C713 C715 ) C713_=_C716( C713 C716 ) C713_=_C717( C713 C717 ) C713_=_C718( C713 C718 ) C713_=_C719( C713 C719 ) \nC713_=_C720( C713 C720 ) C713_=_C721( C713 C721 ) C714_=_C715( C714 C715 ) C714_=_C716( C714 C716 ) C714_=_C717( C714 C717 ) C714_=_C718( C714 C718 ) \nC714_=_C719( C714 C719 ) C714_=_C720( C714 C720 ) C714_=_C721( C714 C721 ) C715_=_C716( C715 C716 ) C715_=_C717( C715 C717 ) C715_=_C718( C715 C718 ) \nC715_=_C719( C715 C719 ) C715_=_C720( C715 C720 ) C715_=_C721( C715 C721 ) C715_=_C949( C715 C949 ) C715_=_C2290( C715 C2290 ) C715_=_C4049( C715 C4049 ) \nC716_=_C717( C716 C717 ) C716_=_C718( C716 C718 ) C716_=_C719( C716 C719 ) C716_=_C720( C716 C720 ) C716_=_C721( C716 C721 ) C717_=_C718( C717 C718 ) \nC717_=_C719( C717 C719 ) C717_=_C720( C717 C720 ) C717_=_C721( C717 C721 ) C717_=_C950( C717 C950 ) C717_=_C2292( C717 C2292 ) C717_=_C4074( C717 C4074 ) \nC718_=_C719( C718 C719 ) C718_=_C720( C718 C720 ) C718_=_C721( C718 C721 ) C719_=_C720( C719 C720 ) C719_=_C721( C719 C721 ) C720_=_C721( C720 C721 ) \nC720_=_C855( C720 C855 ) C720_=_C1161( C720 C1161 ) C720_=_C1218( C720 C1218 ) C720_=_C1355( C720 C1355 ) C720_=_C2132( C720 C2132 ) C720_=_C2293( C720 C2293 ) \nC720_=_C2368( C720 C2368 ) C720_=_C2744( C720</w:t>
      </w:r>
    </w:p>
    <w:p>
      <w:pPr>
        <w:pStyle w:val="PreformattedText"/>
        <w:bidi w:val="0"/>
        <w:spacing w:before="0" w:after="0"/>
        <w:jc w:val="left"/>
        <w:rPr/>
      </w:pPr>
      <w:r>
        <w:rPr/>
        <w:t xml:space="preserve"> </w:t>
      </w:r>
      <w:r>
        <w:rPr/>
        <w:t>C2744 ) C720_=_C2869( C720 C2869 ) C720_=_C2887( C720 C2887 ) C720_=_C3108( C720 C3108 ) C720_=_C3124( C720 C3124 ) \nC720_=_C3460( C720 C3460 ) C720_=_C3623( C720 C3623 ) C720_=_C3747( C720 C3747 ) C720_=_C3823( C720 C3823 ) C720_=_C3840( C720 C3840 ) C720_=_C3940( C720 C3940 ) \nC720_=_C3973( C720 C3973 ) C720_=_C4031( C720 C4031 ) C720_=_C4033( C720 C4033 ) C720_=_C4049( C720 C4049 ) C720_=_C4062( C720 C4062 ) C720_=_C4064( C720 C4064 ) \nC720_=_C4074( C720 C4074 ) C721_=_C2294( C721 C2294 ) C855_=_C1161( C855 C1161 ) C855_=_C1218( C855 C1218 ) C855_=_C1355( C855 C1355 ) C855_=_C2132( C855 C2132 ) \nC855_=_C2293( C855 C2293 ) C855_=_C2368( C855 C2368 ) C855_=_C2744( C855 C2744 ) C855_=_C2869( C855 C2869 ) C855_=_C2887( C855 C2887 ) C855_=_C3108( C855 C3108 ) \nC855_=_C3124( C855 C3124 ) C855_=_C3460( C855 C3460 ) C855_=_C3623( C855 C3623 ) C855_=_C3747( C855 C3747 ) C855_=_C3823( C855 C3823 ) C855_=_C3840( C855 C3840 ) \nC855_=_C3940( C855 C3940 ) C855_=_C3973( C855 C3973 ) C855_=_C4031( C855 C4031 ) C855_=_C4033( C855 C4033 ) C855_=_C4049( C855 C4049 ) C855_=_C4062( C855 C4062 ) \nC855_=_C4064( C855 C4064 ) C855_=_C4074( C855 C4074 ) C888_=_C938( C888 C938 ) C888_=_C1198( C888 C1198 ) C888_=_C1337( C888 C1337 ) C888_=_C1632( C888 C1632 ) \nC888_=_C2002( C888 C2002 ) C888_=_C2022( C888 C2022 ) C888_=_C2114( C888 C2114 ) C888_=_C2276( C888 C2276 ) C888_=_C2277( C888 C2277 ) C888_=_C2278( C888 C2278 ) \nC888_=_C2279( C888 C2279 ) C888_=_C2280( C888 C2280 ) C888_=_C2281( C888 C2281 ) C888_=_C2282( C888 C2282 ) C888_=_C2283( C888 C2283 ) C888_=_C2284( C888 C2284 ) \nC888_=_C2285( C888 C2285 ) C888_=_C2286( C888 C2286 ) C888_=_C2287( C888 C2287 ) C888_=_C2288( C888 C2288 ) C888_=_C2289( C888 C2289 ) C888_=_C2290( C888 C2290 ) \nC888_=_C2291( C888 C2291 ) C888_=_C2292( C888 C2292 ) C888_=_C2293( C888 C2293 ) C888_=_C2294( C888 C2294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2( C934 C952 ) C934_=_C1337( C934 C1337 ) C934_=_C1355( C934 C1355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2( C935 C952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2( C936 C952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2( C937 C952 ) C938_=_C939( C938 C939 ) C938_=_C940( C938 C940 ) C938_=_C941( C938 C941 ) C938_=_C942( C938 C942 ) \nC938_=_C943( C938 C943 ) C938_=_C944( C938 C944 ) C938_=_C945( C938 C945 ) C938_=_C946( C938 C946 ) C938_=_C947( C938 C947 ) C938_=_C948( C938 C948 ) \nC938_=_C949( C938 C949 ) C938_=_C950( C938 C950 ) C938_=_C952( C938 C952 ) C938_=_C1198( C938 C1198 ) C938_=_C1337( C938 C1337 ) C938_=_C1632( C938 C1632 ) \nC938_=_C2002( C938 C2002 ) C938_=_C2022( C938 C2022 ) C938_=_C2114( C938 C2114 ) C938_=_C2276( C938 C2276 ) C938_=_C2277( C938 C2277 ) C938_=_C2278( C938 C2278 ) \nC938_=_C2279( C938 C2279 ) C938_=_C2280( C938 C2280 ) C938_=_C2281( C938 C2281 ) C938_=_C2282( C938 C2282 ) C938_=_C2283( C938 C2283 ) C938_=_C2284( C938 C2284 ) \nC938_=_C2285( C938 C2285 ) C938_=_C2286( C938 C2286 ) C938_=_C2287( C938 C2287 ) C938_=_C2288( C938 C2288 ) C938_=_C2289( C938 C2289 ) C938_=_C2290( C938 C2290 ) \nC938_=_C2291( C938 C2291 ) C938_=_C2292( C938 C2292 ) C938_=_C2293( C938 C2293 ) C938_=_C2294( C938 C2294 ) C939_=_C940( C939 C940 ) C939_=_C941( C939 C941 ) \nC939_=_C942( C939 C942 ) C939_=_C943( C939 C943 ) C939_=_C944( C939 C944 ) C939_=_C945( C939 C945 ) C939_=_C946( C939 C946 ) C939_=_C947( C939 C947 ) \nC939_=_C948( C939 C948 ) C939_=_C949( C939 C949 ) C939_=_C950( C939 C950 ) C939_=_C952( C939 C952 ) C940_=_C941( C940 C941 ) C940_=_C942( C940 C942 ) \nC940_=_C943( C940 C943 ) C940_=_C944( C940 C944 ) C940_=_C945( C940 C945 ) C940_=_C946( C940 C946 ) C940_=_C947( C940 C947 ) C940_=_C948( C940 C948 ) \nC940_=_C949( C940 C949 ) C940_=_C950( C940 C950 ) C940_=_C952( C940 C952 ) C941_=_C942( C941 C942 ) C941_=_C943( C941 C943 ) C941_=_C944( C941 C944 ) \nC941_=_C945( C941 C945 ) C941_=_C946( C941 C946 ) C941_=_C947( C941 C947 ) C941_=_C948( C941 C948 ) C941_=_C949( C941 C949 ) C941_=_C950( C941 C950 ) \nC941_=_C952( C941 C952 ) C941_=_C2278( C941 C2278 ) C941_=_C3124( C941 C3124 ) C942_=_C943( C942 C943 ) C942_=_C944( C942 C944 ) C942_=_C945( C942 C945 ) \nC942_=_C946( C942 C946 ) C942_=_C947( C942 C947 ) C942_=_C948( C942 C948 ) C942_=_C949( C942 C949 ) C942_=_C950( C942 C950 ) C942_=_C952( C942 C952 ) \nC943_=_C944( C943 C944 ) C943_=_C945( C943 C945 ) C943_=_C946( C943 C946 ) C943_=_C947( C943 C947 ) C943_=_C948( C943 C948 ) C943_=_C949( C943 C949 ) \nC943_=_C950( C943 C950 ) C943_=_C952( C943 C952 ) C944_=_C945( C944 C945 ) C944_=_C946( C944 C946 ) C944_=_C947( C944 C947 ) C944_=_C948( C944 C948 ) \nC944_=_C949( C944 C949 ) C944_=_C950( C944 C950 ) C944_=_C952( C944 C952 ) C944_=_C2283( C944 C2283 ) C944_=_C3623( C944 C3623 ) C945_=_C946( C945 C946 ) \nC945_=_C947( C945 C947 ) C945_=_C948( C945 C948 ) C945_=_C949( C945 C949 ) C945_=_C950( C945 C950 ) C945_=_C952( C945 C952 ) C946_=_C947( C946 C947 ) \nC946_=_C948( C946 C948 ) C946_=_C949( C946 C949 ) C946_=_C950( C946 C950 ) C946_=_C952( C946 C952 ) C947_=_C948( C947 C948 ) C947_=_C949( C947 C949 ) \nC947_=_C950( C947 C950 ) C947_=_C952( C947 C952 ) C947_=_C2284( C947 C2284 ) C947_=_C3823( C947 C3823 ) C948_=_C949( C948 C949 ) C948_=_C950( C948 C950 ) \nC948_=_C952( C948 C952 ) C948_=_C2286( C948 C2286 ) C948_=_C3940( C948 C3940 ) C949_=_C950( C949 C950 ) C949_=_C952( C949 C952 ) C949_=_C2290( C949 C2290 ) \nC949_=_C4049( C949 C4049 ) C950_=_C952( C950 C952 ) C950_=_C2292( C950 C2292 ) C950_=_C4074( C950 C4074 ) C1161_=_C1218( C1161 C1218 ) C1161_=_C1355( C1161 C1355 ) \nC1161_=_C2132( C1161 C2132 ) C1161_=_C2293( C1161 C2293 ) C1161_=_C2368( C1161 C2368 ) C1161_=_C2744( C1161 C2744 ) C1161_=_C2869( C1161 C2869 ) C1161_=_C2887( C1161 C2887 ) \nC1161_=_C3108( C1161 C3108 ) C1161_=_C3124( C1161 C3124 ) C1161_=_C3460( C1161 C3460 ) C1161_=_C3623( C1161 C3623 ) C1161_=_C3747( C1161 C3747 ) C1161_=_C3823( C1161 C3823 ) \nC1161_=_C3840( C1161 C3840 ) C1161_=_C3940( C1161 C3940 ) C1161_=_C3973( C1161 C3973 ) C1161_=_C4031( C1161 C4031 ) C1161_=_C4033( C1161 C4033 ) C1161_=_C4049( C1161 C4049 ) \nC1161_=_C4062( C1161 C4062 ) C1161_=_C4064( C1161 C4064 ) C1161_=_C4074( C1161 C4074 ) C1198_=_C1218( C1198 C1218 ) C1198_=_C1337( C1198 C1337 ) C1198_=_C1632( C1198 C1632 ) \nC1198_=_C2002( C1198 C2002 ) C1198_=_C2022( C1198 C2022 ) C1198_=_C2114( C1198 C2114 ) C1198_=_C2276( C1198 C2276 ) C1198_=_C2277( C1198 C2277 ) C1198_=_C2278( C1198 C2278 ) \nC1198_=_C2279( C1198 C2279 ) C1198_=_C2280( C1198 C2280 ) C1198_=_C2281( C1198 C2281 ) C1198_=_C2282( C1198 C2282 ) C1198_=_C2283( C1198 C2283 ) C1198_=_C2284( C1198 C2284 ) \nC1198_=_C2285( C1198 C2285 ) C1198_=_C2286( C1198 C2286 ) C1198_=_C2287( C1198 C2287 ) C1198_=_C2288( C1198 C2288 ) C1198_=_C2289( C1198 C2289 ) C1198_=_C2290( C1198 C2290 ) \nC1198_=_C2291( C1198 C2291 ) C1198_=_C2292( C1198 C2292 ) C1198_=_C2293( C1198 C2293 ) C1198_=_C2294( C1198 C2294 ) C1218_=_C1355( C1218 C1355 ) C1218_=_C2132( C1218 C2132 ) \nC1218_=_C2293( C1218 C2293 ) C1218_=_C2368( C1218 C2368 ) C1218_=_C2744( C1218 C2744 ) C1218_=_C2869( C1218 C2869 ) C1218_=_C2887( C1218 C2887 ) C1218_=_C3108( C1218 C3108 ) \nC1218_=_C3124( C1218 C3124 ) C1218_=_C3460( C1218 C3460 ) C1218_=_C3623( C1218 C3623 ) C1218_=_C3747( C1218 C3747 ) C1218_=_C3823( C1218 C3823 ) C1218_=_C3840( C1218 C3840 ) \nC1218_=_C3940( C1218 C3940 ) C1218_=_C3973( C1218 C3973 ) C1218_=_C4031( C1218 C4031 ) C1218_=_C4033( C1218 C4033 ) C1218_=_C4049( C1218 C4049 ) C1218_=_C4062( C1218 C4062 ) \nC1218_=_C4064( C1218 C4064 ) C1218_=_C4074( C1218 C4074 ) C1337_=_C1355( C1337 C1355 ) C1337_=_C1632( C1337 C1632 ) C1337_=_C2002( C1337 C2002 ) C1337_=_C2022( C1337 C2022 ) \nC1337_=_C2114( C1337 C2114 ) C1337_=_C2276( C1337 C2276 ) C1337_=_C2277( C1337 C2277 ) C1337_=_C2278( C1337 C2278 ) C1337_=_C2279( C1337 C2279 ) C1337_=_C2280( C1337 C2280 ) \nC1337_=_C2281( C1337 C2281 ) C1337_=_C2282( C1337 C2282 ) C1337_=_C2283( C1337 C2283 ) C1337_=_C2284( C1337 C2284 ) C1337_=_C2285( C1337 C2285 ) C1337_=_C2286( C1337 C2286 ) \nC1337_=_C2287( C1337 C2287 ) C1337_=_C2288( C1337 C2288 ) C1337_=_C2289( C1337 C2289 ) C1337_=_C2290( C1337 C2290 ) C1337_=_C2291( C1337 C2291 ) C1337_=_C2292( C1337 C2292 ) \nC1337_=_C2293( C1337 C2293 ) C1337_=_C2294( C1337 C2294 ) C1355_=_C2132( C1355 C2132 ) C1355_=_C2293( C1355 C2293 ) C1355_=_C2368( C1355 C2368 ) C1355_=_C2744( C1355 C2744 ) \nC1355_=_C2869( C1355 C2869 ) C1355_=_C2887( C1355 C2887 ) C1355_=_C3108( C1355 C3108 ) C1355_=_C3124( C1355 C3124 ) C1355_=_C3460( C1355 C3460 ) C1355_=_C3623( C1355 C3623 ) \nC1355_=_C3747( C1355 C3747 ) C1355_=_C3823(</w:t>
      </w:r>
    </w:p>
    <w:p>
      <w:pPr>
        <w:pStyle w:val="PreformattedText"/>
        <w:bidi w:val="0"/>
        <w:spacing w:before="0" w:after="0"/>
        <w:jc w:val="left"/>
        <w:rPr/>
      </w:pPr>
      <w:r>
        <w:rPr/>
        <w:t xml:space="preserve"> </w:t>
      </w:r>
      <w:r>
        <w:rPr/>
        <w:t>C1355 C3823 ) C1355_=_C3840( C1355 C3840 ) C1355_=_C3940( C1355 C3940 ) C1355_=_C3973( C1355 C3973 ) C1355_=_C4031( C1355 C4031 ) \nC1355_=_C4033( C1355 C4033 ) C1355_=_C4049( C1355 C4049 ) C1355_=_C4062( C1355 C4062 ) C1355_=_C4064( C1355 C4064 ) C1355_=_C4074( C1355 C4074 ) C1632_=_C2002( C1632 C2002 ) \nC1632_=_C2022( C1632 C2022 ) C1632_=_C2114( C1632 C2114 ) C1632_=_C2276( C1632 C2276 ) C1632_=_C2277( C1632 C2277 ) C1632_=_C2278( C1632 C2278 ) C1632_=_C2279( C1632 C2279 ) \nC1632_=_C2280( C1632 C2280 ) C1632_=_C2281( C1632 C2281 ) C1632_=_C2282( C1632 C2282 ) C1632_=_C2283( C1632 C2283 ) C1632_=_C2284( C1632 C2284 ) C1632_=_C2285( C1632 C2285 ) \nC1632_=_C2286( C1632 C2286 ) C1632_=_C2287( C1632 C2287 ) C1632_=_C2288( C1632 C2288 ) C1632_=_C2289( C1632 C2289 ) C1632_=_C2290( C1632 C2290 ) C1632_=_C2291( C1632 C2291 ) \nC1632_=_C2292( C1632 C2292 ) C1632_=_C2293( C1632 C2293 ) C1632_=_C2294( C1632 C2294 ) C2002_=_C2022( C2002 C2022 ) C2002_=_C2114( C2002 C2114 ) C2002_=_C2276( C2002 C2276 ) \nC2002_=_C2277( C2002 C2277 ) C2002_=_C2278( C2002 C2278 ) C2002_=_C2279( C2002 C2279 ) C2002_=_C2280( C2002 C2280 ) C2002_=_C2281( C2002 C2281 ) C2002_=_C2282( C2002 C2282 ) \nC2002_=_C2283( C2002 C2283 ) C2002_=_C2284( C2002 C2284 ) C2002_=_C2285( C2002 C2285 ) C2002_=_C2286( C2002 C2286 ) C2002_=_C2287( C2002 C2287 ) C2002_=_C2288( C2002 C2288 ) \nC2002_=_C2289( C2002 C2289 ) C2002_=_C2290( C2002 C2290 ) C2002_=_C2291( C2002 C2291 ) C2002_=_C2292( C2002 C2292 ) C2002_=_C2293( C2002 C2293 ) C2002_=_C2294( C2002 C2294 ) \nC2022_=_C2114( C2022 C2114 ) C2022_=_C2276( C2022 C2276 ) C2022_=_C2277( C2022 C2277 ) C2022_=_C2278( C2022 C2278 ) C2022_=_C2279( C2022 C2279 ) C2022_=_C2280( C2022 C2280 ) \nC2022_=_C2281( C2022 C2281 ) C2022_=_C2282( C2022 C2282 ) C2022_=_C2283( C2022 C2283 ) C2022_=_C2284( C2022 C2284 ) C2022_=_C2285( C2022 C2285 ) C2022_=_C2286( C2022 C2286 ) \nC2022_=_C2287( C2022 C2287 ) C2022_=_C2288( C2022 C2288 ) C2022_=_C2289( C2022 C2289 ) C2022_=_C2290( C2022 C2290 ) C2022_=_C2291( C2022 C2291 ) C2022_=_C2292( C2022 C2292 ) \nC2022_=_C2293( C2022 C2293 ) C2022_=_C2294( C2022 C2294 ) C2114_=_C2132( C2114 C2132 ) C2114_=_C2276( C2114 C2276 ) C2114_=_C2277( C2114 C2277 ) C2114_=_C2278( C2114 C2278 ) \nC2114_=_C2279( C2114 C2279 ) C2114_=_C2280( C2114 C2280 ) C2114_=_C2281( C2114 C2281 ) C2114_=_C2282( C2114 C2282 ) C2114_=_C2283( C2114 C2283 ) C2114_=_C2284( C2114 C2284 ) \nC2114_=_C2285( C2114 C2285 ) C2114_=_C2286( C2114 C2286 ) C2114_=_C2287( C2114 C2287 ) C2114_=_C2288( C2114 C2288 ) C2114_=_C2289( C2114 C2289 ) C2114_=_C2290( C2114 C2290 ) \nC2114_=_C2291( C2114 C2291 ) C2114_=_C2292( C2114 C2292 ) C2114_=_C2293( C2114 C2293 ) C2114_=_C2294( C2114 C2294 ) C2132_=_C2293( C2132 C2293 ) C2132_=_C2368( C2132 C2368 ) \nC2132_=_C2744( C2132 C2744 ) C2132_=_C2869( C2132 C2869 ) C2132_=_C2887( C2132 C2887 ) C2132_=_C3108( C2132 C3108 ) C2132_=_C3124( C2132 C3124 ) C2132_=_C3460( C2132 C3460 ) \nC2132_=_C3623( C2132 C3623 ) C2132_=_C3747( C2132 C3747 ) C2132_=_C3823( C2132 C3823 ) C2132_=_C3840( C2132 C3840 ) C2132_=_C3940( C2132 C3940 ) C2132_=_C3973( C2132 C3973 ) \nC2132_=_C4031( C2132 C4031 ) C2132_=_C4033( C2132 C4033 ) C2132_=_C4049( C2132 C4049 ) C2132_=_C4062( C2132 C4062 ) C2132_=_C4064( C2132 C4064 ) C2132_=_C4074( C2132 C4074 ) \nC2276_=_C2277( C2276 C2277 ) C2276_=_C2278( C2276 C2278 ) C2276_=_C2279( C2276 C2279 ) C2276_=_C2280( C2276 C2280 ) C2276_=_C2281( C2276 C2281 ) C2276_=_C2282( C2276 C2282 ) \nC2276_=_C2283( C2276 C2283 ) C2276_=_C2284( C2276 C2284 ) C2276_=_C2285( C2276 C2285 ) C2276_=_C2286( C2276 C2286 ) C2276_=_C2287( C2276 C2287 ) C2276_=_C2288( C2276 C2288 ) \nC2276_=_C2289( C2276 C2289 ) C2276_=_C2290( C2276 C2290 ) C2276_=_C2291( C2276 C2291 ) C2276_=_C2292( C2276 C2292 ) C2276_=_C2293( C2276 C2293 ) C2276_=_C2294( C2276 C2294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1( C2277 C2291 ) C2277_=_C2292( C2277 C2292 ) C2277_=_C2293( C2277 C2293 ) C2277_=_C2294( C2277 C2294 ) C2277_=_C2887( C2277 C2887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8_=_C2293( C2278 C2293 ) C2278_=_C2294( C2278 C2294 ) C2278_=_C3124( C2278 C3124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3460( C2281 C3460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3623( C2283 C3623 ) \nC2284_=_C2285( C2284 C2285 ) C2284_=_C2286( C2284 C2286 ) C2284_=_C2287( C2284 C2287 ) C2284_=_C2288( C2284 C2288 ) C2284_=_C2289( C2284 C2289 ) C2284_=_C2290( C2284 C2290 ) \nC2284_=_C2291( C2284 C2291 ) C2284_=_C2292( C2284 C2292 ) C2284_=_C2293( C2284 C2293 ) C2284_=_C2294( C2284 C2294 ) C2284_=_C3823( C2284 C3823 ) C2285_=_C2286( C2285 C2286 ) \nC2285_=_C2287( C2285 C2287 ) C2285_=_C2288( C2285 C2288 ) C2285_=_C2289( C2285 C2289 ) C2285_=_C2290( C2285 C2290 ) C2285_=_C2291( C2285 C2291 ) C2285_=_C2292( C2285 C2292 ) \nC2285_=_C2293( C2285 C2293 ) C2285_=_C2294( C2285 C2294 ) C2285_=_C3840( C2285 C3840 ) C2286_=_C2287( C2286 C2287 ) C2286_=_C2288( C2286 C2288 ) C2286_=_C2289( C2286 C2289 ) \nC2286_=_C2290( C2286 C2290 ) C2286_=_C2291( C2286 C2291 ) C2286_=_C2292( C2286 C2292 ) C2286_=_C2293( C2286 C2293 ) C2286_=_C2294( C2286 C2294 ) C2286_=_C3940( C2286 C3940 ) \nC2287_=_C2288( C2287 C2288 ) C2287_=_C2289( C2287 C2289 ) C2287_=_C2290( C2287 C2290 ) C2287_=_C2291( C2287 C2291 ) C2287_=_C2292( C2287 C2292 ) C2287_=_C2293( C2287 C2293 ) \nC2287_=_C2294( C2287 C2294 ) C2288_=_C2289( C2288 C2289 ) C2288_=_C2290( C2288 C2290 ) C2288_=_C2291( C2288 C2291 ) C2288_=_C2292( C2288 C2292 ) C2288_=_C2293( C2288 C2293 ) \nC2288_=_C2294( C2288 C2294 ) C2288_=_C3973( C2288 C3973 ) C2289_=_C2290( C2289 C2290 ) C2289_=_C2291( C2289 C2291 ) C2289_=_C2292( C2289 C2292 ) C2289_=_C2293( C2289 C2293 ) \nC2289_=_C2294( C2289 C2294 ) C2289_=_C4031( C2289 C4031 ) C2290_=_C2291( C2290 C2291 ) C2290_=_C2292( C2290 C2292 ) C2290_=_C2293( C2290 C2293 ) C2290_=_C2294( C2290 C2294 ) \nC2290_=_C4049( C2290 C4049 ) C2291_=_C2292( C2291 C2292 ) C2291_=_C2293( C2291 C2293 ) C2291_=_C2294( C2291 C2294 ) C2291_=_C4062( C2291 C4062 ) C2292_=_C2293( C2292 C2293 ) \nC2292_=_C2294( C2292 C2294 ) C2292_=_C4074( C2292 C4074 ) C2293_=_C2294( C2293 C2294 ) C2293_=_C2368( C2293 C2368 ) C2293_=_C2744( C2293 C2744 ) C2293_=_C2869( C2293 C2869 ) \nC2293_=_C2887( C2293 C2887 ) C2293_=_C3108( C2293 C3108 ) C2293_=_C3124( C2293 C3124 ) C2293_=_C3460( C2293 C3460 ) C2293_=_C3623( C2293 C3623 ) C2293_=_C3747( C2293 C3747 ) \nC2293_=_C3823( C2293 C3823 ) C2293_=_C3840( C2293 C3840 ) C2293_=_C3940( C2293 C3940 ) C2293_=_C3973( C2293 C3973 ) C2293_=_C4031( C2293 C4031 ) C2293_=_C4033( C2293 C4033 ) \nC2293_=_C4049( C2293 C4049 ) C2293_=_C4062( C2293 C4062 ) C2293_=_C4064( C2293 C4064 ) C2293_=_C4074( C2293 C4074 ) C2368_=_C2744( C2368 C2744 ) C2368_=_C2869( C2368 C2869 ) \nC2368_=_C2887( C2368 C2887 ) C2368_=_C3108( C2368 C3108 ) C2368_=_C3124( C2368 C3124 ) C2368_=_C3460( C2368 C3460 ) C2368_=_C3623( C2368 C3623 ) C2368_=_C3747( C2368 C3747 ) \nC2368_=_C3823( C2368 C3823 ) C2368_=_C3840( C2368 C3840 ) C2368_=_C3940( C2368 C3940 ) C2368_=_C3973( C2368 C3973 ) C2368_=_C4031( C2368 C4031 ) C2368_=_C4033( C2368 C4033 ) \nC2368_=_C4049( C2368 C4049 ) C2368_=_C4062( C2368 C4062 ) C2368_=_C4064( C2368 C4064 ) C2368_=_C4074( C2368 C4074 ) C2744_=_C2869( C2744 C2869 ) C2744_=_C2887( C2744 C2887 ) \nC2744_=_C3108( C2744 C3108 ) C2744_=_C3124( C2744 C3124 ) C2744_=_C3460( C2744 C3460 ) C2744_=_C3623(</w:t>
      </w:r>
    </w:p>
    <w:p>
      <w:pPr>
        <w:pStyle w:val="PreformattedText"/>
        <w:bidi w:val="0"/>
        <w:spacing w:before="0" w:after="0"/>
        <w:jc w:val="left"/>
        <w:rPr/>
      </w:pPr>
      <w:r>
        <w:rPr/>
        <w:t xml:space="preserve"> </w:t>
      </w:r>
      <w:r>
        <w:rPr/>
        <w:t>C2744 C3623 ) C2744_=_C3747( C2744 C3747 ) C2744_=_C3823( C2744 C3823 ) \nC2744_=_C3840( C2744 C3840 ) C2744_=_C3940( C2744 C3940 ) C2744_=_C3973( C2744 C3973 ) C2744_=_C4031( C2744 C4031 ) C2744_=_C4033( C2744 C4033 ) C2744_=_C4049( C2744 C4049 ) \nC2744_=_C4062( C2744 C4062 ) C2744_=_C4064( C2744 C4064 ) C2744_=_C4074( C2744 C4074 ) C2869_=_C2887( C2869 C2887 ) C2869_=_C3108( C2869 C3108 ) C2869_=_C3124( C2869 C3124 ) \nC2869_=_C3460( C2869 C3460 ) C2869_=_C3623( C2869 C3623 ) C2869_=_C3747( C2869 C3747 ) C2869_=_C3823( C2869 C3823 ) C2869_=_C3840( C2869 C3840 ) C2869_=_C3940( C2869 C3940 ) \nC2869_=_C3973( C2869 C3973 ) C2869_=_C4031( C2869 C4031 ) C2869_=_C4033( C2869 C4033 ) C2869_=_C4049( C2869 C4049 ) C2869_=_C4062( C2869 C4062 ) C2869_=_C4064( C2869 C4064 ) \nC2869_=_C4074( C2869 C4074 ) C2887_=_C3108( C2887 C3108 ) C2887_=_C3124( C2887 C3124 ) C2887_=_C3460( C2887 C3460 ) C2887_=_C3623( C2887 C3623 ) C2887_=_C3747( C2887 C3747 ) \nC2887_=_C3823( C2887 C3823 ) C2887_=_C3840( C2887 C3840 ) C2887_=_C3940( C2887 C3940 ) C2887_=_C3973( C2887 C3973 ) C2887_=_C4031( C2887 C4031 ) C2887_=_C4033( C2887 C4033 ) \nC2887_=_C4049( C2887 C4049 ) C2887_=_C4062( C2887 C4062 ) C2887_=_C4064( C2887 C4064 ) C2887_=_C4074( C2887 C4074 ) C3108_=_C3124( C3108 C3124 ) C3108_=_C3460( C3108 C3460 ) \nC3108_=_C3623( C3108 C3623 ) C3108_=_C3747( C3108 C3747 ) C3108_=_C3823( C3108 C3823 ) C3108_=_C3840( C3108 C3840 ) C3108_=_C3940( C3108 C3940 ) C3108_=_C3973( C3108 C3973 ) \nC3108_=_C4031( C3108 C4031 ) C3108_=_C4033( C3108 C4033 ) C3108_=_C4049( C3108 C4049 ) C3108_=_C4062( C3108 C4062 ) C3108_=_C4064( C3108 C4064 ) C3108_=_C4074( C3108 C4074 ) \nC3124_=_C3460( C3124 C3460 ) C3124_=_C3623( C3124 C3623 ) C3124_=_C3747( C3124 C3747 ) C3124_=_C3823( C3124 C3823 ) C3124_=_C3840( C3124 C3840 ) C3124_=_C3940( C3124 C3940 ) \nC3124_=_C3973( C3124 C3973 ) C3124_=_C4031( C3124 C4031 ) C3124_=_C4033( C3124 C4033 ) C3124_=_C4049( C3124 C4049 ) C3124_=_C4062( C3124 C4062 ) C3124_=_C4064( C3124 C4064 ) \nC3124_=_C4074( C3124 C4074 ) C3460_=_C3623( C3460 C3623 ) C3460_=_C3747( C3460 C3747 ) C3460_=_C3823( C3460 C3823 ) C3460_=_C3840( C3460 C3840 ) C3460_=_C3940( C3460 C3940 ) \nC3460_=_C3973( C3460 C3973 ) C3460_=_C4031( C3460 C4031 ) C3460_=_C4033( C3460 C4033 ) C3460_=_C4049( C3460 C4049 ) C3460_=_C4062( C3460 C4062 ) C3460_=_C4064( C3460 C4064 ) \nC3460_=_C4074( C3460 C4074 ) C3623_=_C3747( C3623 C3747 ) C3623_=_C3823( C3623 C3823 ) C3623_=_C3840( C3623 C3840 ) C3623_=_C3940( C3623 C3940 ) C3623_=_C3973( C3623 C3973 ) \nC3623_=_C4031( C3623 C4031 ) C3623_=_C4033( C3623 C4033 ) C3623_=_C4049( C3623 C4049 ) C3623_=_C4062( C3623 C4062 ) C3623_=_C4064( C3623 C4064 ) C3623_=_C4074( C3623 C4074 ) \nC3747_=_C3823( C3747 C3823 ) C3747_=_C3840( C3747 C3840 ) C3747_=_C3940( C3747 C3940 ) C3747_=_C3973( C3747 C3973 ) C3747_=_C4031( C3747 C4031 ) C3747_=_C4033( C3747 C4033 ) \nC3747_=_C4049( C3747 C4049 ) C3747_=_C4062( C3747 C4062 ) C3747_=_C4064( C3747 C4064 ) C3747_=_C4074( C3747 C4074 ) C3823_=_C3840( C3823 C3840 ) C3823_=_C3940( C3823 C3940 ) \nC3823_=_C3973( C3823 C3973 ) C3823_=_C4031( C3823 C4031 ) C3823_=_C4033( C3823 C4033 ) C3823_=_C4049( C3823 C4049 ) C3823_=_C4062( C3823 C4062 ) C3823_=_C4064( C3823 C4064 ) \nC3823_=_C4074( C3823 C4074 ) C3840_=_C3940( C3840 C3940 ) C3840_=_C3973( C3840 C3973 ) C3840_=_C4031( C3840 C4031 ) C3840_=_C4033( C3840 C4033 ) C3840_=_C4049( C3840 C4049 ) \nC3840_=_C4062( C3840 C4062 ) C3840_=_C4064( C3840 C4064 ) C3840_=_C4074( C3840 C4074 ) C3940_=_C3973( C3940 C3973 ) C3940_=_C4031( C3940 C4031 ) C3940_=_C4033( C3940 C4033 ) \nC3940_=_C4049( C3940 C4049 ) C3940_=_C4062( C3940 C4062 ) C3940_=_C4064( C3940 C4064 ) C3940_=_C4074( C3940 C4074 ) C3973_=_C4031( C3973 C4031 ) C3973_=_C4033( C3973 C4033 ) \nC3973_=_C4049( C3973 C4049 ) C3973_=_C4062( C3973 C4062 ) C3973_=_C4064( C3973 C4064 ) C3973_=_C4074( C3973 C4074 ) C4031_=_C4033( C4031 C4033 ) C4031_=_C4049( C4031 C4049 ) \nC4031_=_C4062( C4031 C4062 ) C4031_=_C4064( C4031 C4064 ) C4031_=_C4074( C4031 C4074 ) C4033_=_C4049( C4033 C4049 ) C4033_=_C4062( C4033 C4062 ) C4033_=_C4064( C4033 C4064 ) \nC4033_=_C4074( C4033 C4074 ) C4049_=_C4062( C4049 C4062 ) C4049_=_C4064( C4049 C4064 ) C4049_=_C4074( C4049 C4074 ) C4062_=_C4064( C4062 C4064 ) C4062_=_C4074( C4062 C4074 ) \nC4064_=_C4074( C4064 C4074 ) "];85-&gt;112[label="102: C12 C108 C129 C171 C205 \nC278 C295 C322 C448 C469 C693 \nC695 C696 C697 C698 C699 C700 \nC701 C702 C704 C705 C706 C707 \nC708 C709 C710 C711 C712 C713 \nC714 C715 C716 C717 C718 C719 \nC721 C855 C888 C934 C935 C936 \nC937 C939 C940 C941 C942 C943 \nC944 C945 C946 C947 C948 C949 \nC950 C952 C1161 C1198 C1218 C1337 \nC1355 C1632 C2002 C2022 C2114 C2132 \nC2276 C2277 C2278 C2279 C2280 C2281 \nC2282 C2283 C2284 C2285 C2286 C2287 \nC2288 C2289 C2290 C2291 C2292 C2294 \nC2368 C2744 C2869 C2887 C3108 C3124 \nC3460 C3623 C3747 C3823 C3840 C3940 \nC3973 C4031 C4033 C4049 C4062 C4064 \nC4074 \n1304: C12_=_C108 ,C12_=_C129 ,C12_=_C171 ,C12_=_C205 ,C12_=_C278 ,\nC12_=_C295 ,C12_=_C322 ,C12_=_C934 ,C12_=_C935 ,C12_=_C936 ,C12_=_C937 ,\nC12_=_C939 ,C12_=_C940 ,C12_=_C941 ,C12_=_C942 ,C12_=_C943 ,C12_=_C944 ,\nC12_=_C945 ,C12_=_C946 ,C12_=_C947 ,C12_=_C948 ,C12_=_C949 ,C12_=_C950 ,\nC12_=_C952 ,C108_=_C129 ,C108_=_C171 ,C108_=_C205 ,C108_=_C278 ,C108_=_C295 ,\nC108_=_C322 ,C108_=_C934 ,C108_=_C935 ,C108_=_C936 ,C108_=_C937 ,C108_=_C939 ,\nC108_=_C940 ,C108_=_C941 ,C108_=_C942 ,C108_=_C943 ,C108_=_C944 ,C108_=_C945 ,\nC108_=_C946 ,C108_=_C947 ,C108_=_C948 ,C108_=_C949 ,C108_=_C950 ,C108_=_C952 ,\nC129_=_C171 ,C129_=_C205 ,C129_=_C278 ,C129_=_C295 ,C129_=_C322 ,C129_=_C934 ,\nC129_=_C935 ,C129_=_C936 ,C129_=_C937 ,C129_=_C939 ,C129_=_C940 ,C129_=_C941 ,\nC129_=_C942 ,C129_=_C943 ,C129_=_C944 ,C129_=_C945 ,C129_=_C946 ,C129_=_C947 ,\nC129_=_C948 ,C129_=_C949 ,C129_=_C950 ,C129_=_C952 ,C171_=_C205 ,C171_=_C278 ,\nC171_=_C295 ,C171_=_C322 ,C171_=_C934 ,C171_=_C935 ,C171_=_C936 ,C171_=_C937 ,\nC171_=_C939 ,C171_=_C940 ,C171_=_C941 ,C171_=_C942 ,C171_=_C943 ,C171_=_C944 ,\nC171_=_C945 ,C171_=_C946 ,C171_=_C947 ,C171_=_C948 ,C171_=_C949 ,C171_=_C950 ,\nC171_=_C952 ,C205_=_C278 ,C205_=_C295 ,C205_=_C322 ,C205_=_C934 ,C205_=_C935 ,\nC205_=_C936 ,C205_=_C937 ,C205_=_C939 ,C205_=_C940 ,C205_=_C941 ,C205_=_C942 ,\nC205_=_C943 ,C205_=_C944 ,C205_=_C945 ,C205_=_C946 ,C205_=_C947 ,C205_=_C948 ,\nC205_=_C949 ,C205_=_C950 ,C205_=_C952 ,C278_=_C295 ,C278_=_C322 ,C278_=_C934 ,\nC278_=_C935 ,C278_=_C936 ,C278_=_C937 ,C278_=_C939 ,C278_=_C940 ,C278_=_C941 ,\nC278_=_C942 ,C278_=_C943 ,C278_=_C944 ,C278_=_C945 ,C278_=_C946 ,C278_=_C947 ,\nC278_=_C948 ,C278_=_C949 ,C278_=_C950 ,C278_=_C952 ,C295_=_C322 ,C295_=_C934 ,\nC295_=_C935 ,C295_=_C936 ,C295_=_C937 ,C295_=_C939 ,C295_=_C940 ,C295_=_C941 ,\nC295_=_C942 ,C295_=_C943 ,C295_=_C944 ,C295_=_C945 ,C295_=_C946 ,C295_=_C947 ,\nC295_=_C948 ,C295_=_C949 ,C295_=_C950 ,C295_=_C952 ,C322_=_C934 ,C322_=_C935 ,\nC322_=_C936 ,C322_=_C937 ,C322_=_C939 ,C322_=_C940 ,C322_=_C941 ,C322_=_C942 ,\nC322_=_C943 ,C322_=_C944 ,C322_=_C945 ,C322_=_C946 ,C322_=_C947 ,C322_=_C948 ,\nC322_=_C949 ,C322_=_C950 ,C322_=_C952 ,C448_=_C469 ,C448_=_C888 ,C448_=_C1198 ,\nC448_=_C1337 ,C448_=_C1632 ,C448_=_C2002 ,C448_=_C2022 ,C448_=_C2114 ,C448_=_C2276 ,\nC448_=_C2277 ,C448_=_C2278 ,C448_=_C2279 ,C448_=_C2280 ,C448_=_C2281 ,C448_=_C2282 ,\nC448_=_C2283 ,C448_=_C2284 ,C448_=_C2285 ,C448_=_C2286 ,C448_=_C2287 ,C448_=_C2288 ,\nC448_=_C2289 ,C448_=_C2290 ,C448_=_C2291 ,C448_=_C2292 ,C448_=_C2294 ,C469_=_C855 ,\nC469_=_C1161 ,C469_=_C1218 ,C469_=_C1355 ,C469_=_C2132 ,C469_=_C2368 ,C469_=_C2744 ,\nC469_=_C2869 ,C469_=_C2887 ,C469_=_C3108 ,C469_=_C3124 ,C469_=_C3460 ,C469_=_C3623 ,\nC469_=_C3747 ,C469_=_C3823 ,C469_=_C3840 ,C469_=_C3940 ,C469_=_C3973 ,C469_=_C4031 ,\nC469_=_C4033 ,C469_=_C4049 ,C469_=_C4062 ,C469_=_C4064 ,C469_=_C4074 ,C693_=_C695 ,\nC693_=_C696 ,C693_=_C697 ,C693_=_C698 ,C693_=_C699 ,C693_=_C700 ,C693_=_C701 ,\nC693_=_C702 ,C693_=_C704 ,C693_=_C705 ,C693_=_C706 ,C693_=_C707 ,C693_=_C708 ,\nC693_=_C709 ,C693_=_C710 ,C693_=_C711 ,C693_=_C712 ,C693_=_C713 ,C693_=_C714 ,\nC693_=_C715 ,C693_=_C716 ,C693_=_C717 ,C693_=_C718 ,C693_=_C719 ,C693_=_C721 ,\nC693_=_C855 ,C695_=_C696 ,C695_=_C697 ,C695_=_C698 ,C695_=_C699 ,C695_=_C700 ,\nC695_=_C701 ,C695_=_C702 ,C695_=_C704 ,C695_=_C705 ,C695_=_C706 ,C695_=_C707 ,\nC695_=_C708 ,C695_=_C709 ,C695_=_C710 ,C695_=_C711 ,C695_=_C712 ,C695_=_C713 ,\nC695_=_C714 ,C695_=_C715 ,C695_=_C716 ,C695_=_C717 ,C695_=_C718 ,C695_=_C719 ,\nC695_=_C721 ,C695_=_C934 ,C695_=_C1337 ,C695_=_C1355 ,C696_=_C697 ,C696_=_C698 ,\nC696_=_C699 ,C696_=_C700 ,C696_=_C701 ,C696_=_C702 ,C696_=_C704 ,C696_=_C705 ,\nC696_=_C706 ,C696_=_C707 ,C696_=_C708 ,C696_=_C709 ,C696_=_C710 ,C696_=_C711 ,\nC696_=_C712 ,C696_=_C713 ,C696_=_C714 ,C696_=_C715 ,C696_=_C716 ,C696_=_C717 ,\nC696_=_C718 ,C696_=_C719 ,C696_=_C721 ,C697_=_C698 ,C697_=_C699 ,C697_=_C700 ,\nC697_=_C701 ,C697_=_C702 ,C697_=_C704 ,C697_=_C705 ,C697_=_C706 ,C697_=_C707 ,\nC697_=_C708 ,C697_=_C709 ,C697_=_C710 ,C697_=_C711 ,C697_=_C712 ,C697_=_C713 ,\nC697_=_C714 ,C697_=_C715 ,C697_=_C716 ,C697_=_C717 ,C697_=_C718 ,C697_=_C719 ,\nC697_=_C721 ,C698_=_C699 ,C698_=_C700 ,C698_=_C701 ,C698_=_C702 ,C698_=_C704 ,\nC698_=_C705 ,C698_=_C706 ,C698_=_C707 ,C698_=_C708 ,C698_=_C709 ,C698_=_C710 ,\nC698_=_C711 ,C698_=_C712 ,C698_=_C713 ,C698_=_C714 ,C698_=_C715 ,C698_=_C716 ,\nC698_=_C717 ,C698_=_C718 ,C698_=_C719 ,C698_=_C721 ,C698_=_C1632 ,C699_=_C700 ,\nC699_=_C701 ,C699_=_C702 ,C699_=_C704 ,C699_=_C705 ,C699_=_C706 ,C699_=_C707 ,\nC699_=_C708 ,C699_=_C709 ,C699_=_C710 ,C699_=_C711 ,C699_=_C712 ,C699_=_C713 ,\nC699_=_C714 ,C699_=_C715 ,C699_=_C716 ,C699_=_C717 ,C699_=_C718 ,C699_=_C719 ,\nC699_=_C721 ,C700_=_C701 ,C700_=_C702 ,C700_=_C704 ,C700_=_C705 ,C700_=_C706 ,\nC700_=_C707 ,C700_=_C708 ,C700_=_C709 ,C700_=_C710 ,C700_=_C711 ,C700_=_C712 ,\nC700_=_C713 ,C700_=_C714 ,C700_=_C715 ,C700_=_C716 ,C700_=_C717</w:t>
      </w:r>
    </w:p>
    <w:p>
      <w:pPr>
        <w:pStyle w:val="PreformattedText"/>
        <w:bidi w:val="0"/>
        <w:spacing w:before="0" w:after="0"/>
        <w:jc w:val="left"/>
        <w:rPr/>
      </w:pPr>
      <w:r>
        <w:rPr/>
        <w:t xml:space="preserve"> </w:t>
      </w:r>
      <w:r>
        <w:rPr/>
        <w:t>,C700_=_C718 ,\nC700_=_C719 ,C700_=_C721 ,C701_=_C702 ,C701_=_C704 ,C701_=_C705 ,C701_=_C706 ,\nC701_=_C707 ,C701_=_C708 ,C701_=_C709 ,C701_=_C710 ,C701_=_C711 ,C701_=_C712 ,\nC701_=_C713 ,C701_=_C714 ,C701_=_C715 ,C701_=_C716 ,C701_=_C717 ,C701_=_C718 ,\nC701_=_C719 ,C701_=_C721 ,C702_=_C704 ,C702_=_C705 ,C702_=_C706 ,C702_=_C707 ,\nC702_=_C708 ,C702_=_C709 ,C702_=_C710 ,C702_=_C711 ,C702_=_C712 ,C702_=_C713 ,\nC702_=_C714 ,C702_=_C715 ,C702_=_C716 ,C702_=_C717 ,C702_=_C718 ,C702_=_C719 ,\nC702_=_C721 ,C704_=_C705 ,C704_=_C706 ,C704_=_C707 ,C704_=_C708 ,C704_=_C709 ,\nC704_=_C710 ,C704_=_C711 ,C704_=_C712 ,C704_=_C713 ,C704_=_C714 ,C704_=_C715 ,\nC704_=_C716 ,C704_=_C717 ,C704_=_C718 ,C704_=_C719 ,C704_=_C721 ,C705_=_C706 ,\nC705_=_C707 ,C705_=_C708 ,C705_=_C709 ,C705_=_C710 ,C705_=_C711 ,C705_=_C712 ,\nC705_=_C713 ,C705_=_C714 ,C705_=_C715 ,C705_=_C716 ,C705_=_C717 ,C705_=_C718 ,\nC705_=_C719 ,C705_=_C721 ,C706_=_C707 ,C706_=_C708 ,C706_=_C709 ,C706_=_C710 ,\nC706_=_C711 ,C706_=_C712 ,C706_=_C713 ,C706_=_C714 ,C706_=_C715 ,C706_=_C716 ,\nC706_=_C717 ,C706_=_C718 ,C706_=_C719 ,C706_=_C721 ,C706_=_C941 ,C706_=_C2278 ,\nC706_=_C3124 ,C707_=_C708 ,C707_=_C709 ,C707_=_C710 ,C707_=_C711 ,C707_=_C712 ,\nC707_=_C713 ,C707_=_C714 ,C707_=_C715 ,C707_=_C716 ,C707_=_C717 ,C707_=_C718 ,\nC707_=_C719 ,C707_=_C721 ,C708_=_C709 ,C708_=_C710 ,C708_=_C711 ,C708_=_C712 ,\nC708_=_C713 ,C708_=_C714 ,C708_=_C715 ,C708_=_C716 ,C708_=_C717 ,C708_=_C718 ,\nC708_=_C719 ,C708_=_C721 ,C708_=_C944 ,C708_=_C2283 ,C708_=_C3623 ,C709_=_C710 ,\nC709_=_C711 ,C709_=_C712 ,C709_=_C713 ,C709_=_C714 ,C709_=_C715 ,C709_=_C716 ,\nC709_=_C717 ,C709_=_C718 ,C709_=_C719 ,C709_=_C721 ,C709_=_C947 ,C709_=_C2284 ,\nC709_=_C3823 ,C710_=_C711 ,C710_=_C712 ,C710_=_C713 ,C710_=_C714 ,C710_=_C715 ,\nC710_=_C716 ,C710_=_C717 ,C710_=_C718 ,C710_=_C719 ,C710_=_C721 ,C711_=_C712 ,\nC711_=_C713 ,C711_=_C714 ,C711_=_C715 ,C711_=_C716 ,C711_=_C717 ,C711_=_C718 ,\nC711_=_C719 ,C711_=_C721 ,C711_=_C948 ,C711_=_C2286 ,C711_=_C3940 ,C712_=_C713 ,\nC712_=_C714 ,C712_=_C715 ,C712_=_C716 ,C712_=_C717 ,C712_=_C718 ,C712_=_C719 ,\nC712_=_C721 ,C713_=_C714 ,C713_=_C715 ,C713_=_C716 ,C713_=_C717 ,C713_=_C718 ,\nC713_=_C719 ,C713_=_C721 ,C714_=_C715 ,C714_=_C716 ,C714_=_C717 ,C714_=_C718 ,\nC714_=_C719 ,C714_=_C721 ,C715_=_C716 ,C715_=_C717 ,C715_=_C718 ,C715_=_C719 ,\nC715_=_C721 ,C715_=_C949 ,C715_=_C2290 ,C715_=_C4049 ,C716_=_C717 ,C716_=_C718 ,\nC716_=_C719 ,C716_=_C721 ,C717_=_C718 ,C717_=_C719 ,C717_=_C721 ,C717_=_C950 ,\nC717_=_C2292 ,C717_=_C4074 ,C718_=_C719 ,C718_=_C721 ,C719_=_C721 ,C721_=_C2294 ,\nC855_=_C1161 ,C855_=_C1218 ,C855_=_C1355 ,C855_=_C2132 ,C855_=_C2368 ,C855_=_C2744 ,\nC855_=_C2869 ,C855_=_C2887 ,C855_=_C3108 ,C855_=_C3124 ,C855_=_C3460 ,C855_=_C3623 ,\nC855_=_C3747 ,C855_=_C3823 ,C855_=_C3840 ,C855_=_C3940 ,C855_=_C3973 ,C855_=_C4031 ,\nC855_=_C4033 ,C855_=_C4049 ,C855_=_C4062 ,C855_=_C4064 ,C855_=_C4074 ,C888_=_C1198 ,\nC888_=_C1337 ,C888_=_C1632 ,C888_=_C2002 ,C888_=_C2022 ,C888_=_C2114 ,C888_=_C2276 ,\nC888_=_C2277 ,C888_=_C2278 ,C888_=_C2279 ,C888_=_C2280 ,C888_=_C2281 ,C888_=_C2282 ,\nC888_=_C2283 ,C888_=_C2284 ,C888_=_C2285 ,C888_=_C2286 ,C888_=_C2287 ,C888_=_C2288 ,\nC888_=_C2289 ,C888_=_C2290 ,C888_=_C2291 ,C888_=_C2292 ,C888_=_C2294 ,C934_=_C935 ,\nC934_=_C936 ,C934_=_C937 ,C934_=_C939 ,C934_=_C940 ,C934_=_C941 ,C934_=_C942 ,\nC934_=_C943 ,C934_=_C944 ,C934_=_C945 ,C934_=_C946 ,C934_=_C947 ,C934_=_C948 ,\nC934_=_C949 ,C934_=_C950 ,C934_=_C952 ,C934_=_C1337 ,C934_=_C1355 ,C935_=_C936 ,\nC935_=_C937 ,C935_=_C939 ,C935_=_C940 ,C935_=_C941 ,C935_=_C942 ,C935_=_C943 ,\nC935_=_C944 ,C935_=_C945 ,C935_=_C946 ,C935_=_C947 ,C935_=_C948 ,C935_=_C949 ,\nC935_=_C950 ,C935_=_C952 ,C936_=_C937 ,C936_=_C939 ,C936_=_C940 ,C936_=_C941 ,\nC936_=_C942 ,C936_=_C943 ,C936_=_C944 ,C936_=_C945 ,C936_=_C946 ,C936_=_C947 ,\nC936_=_C948 ,C936_=_C949 ,C936_=_C950 ,C936_=_C952 ,C937_=_C939 ,C937_=_C940 ,\nC937_=_C941 ,C937_=_C942 ,C937_=_C943 ,C937_=_C944 ,C937_=_C945 ,C937_=_C946 ,\nC937_=_C947 ,C937_=_C948 ,C937_=_C949 ,C937_=_C950 ,C937_=_C952 ,C939_=_C940 ,\nC939_=_C941 ,C939_=_C942 ,C939_=_C943 ,C939_=_C944 ,C939_=_C945 ,C939_=_C946 ,\nC939_=_C947 ,C939_=_C948 ,C939_=_C949 ,C939_=_C950 ,C939_=_C952 ,C940_=_C941 ,\nC940_=_C942 ,C940_=_C943 ,C940_=_C944 ,C940_=_C945 ,C940_=_C946 ,C940_=_C947 ,\nC940_=_C948 ,C940_=_C949 ,C940_=_C950 ,C940_=_C952 ,C941_=_C942 ,C941_=_C943 ,\nC941_=_C944 ,C941_=_C945 ,C941_=_C946 ,C941_=_C947 ,C941_=_C948 ,C941_=_C949 ,\nC941_=_C950 ,C941_=_C952 ,C941_=_C2278 ,C941_=_C3124 ,C942_=_C943 ,C942_=_C944 ,\nC942_=_C945 ,C942_=_C946 ,C942_=_C947 ,C942_=_C948 ,C942_=_C949 ,C942_=_C950 ,\nC942_=_C952 ,C943_=_C944 ,C943_=_C945 ,C943_=_C946 ,C943_=_C947 ,C943_=_C948 ,\nC943_=_C949 ,C943_=_C950 ,C943_=_C952 ,C944_=_C945 ,C944_=_C946 ,C944_=_C947 ,\nC944_=_C948 ,C944_=_C949 ,C944_=_C950 ,C944_=_C952 ,C944_=_C2283 ,C944_=_C3623 ,\nC945_=_C946 ,C945_=_C947 ,C945_=_C948 ,C945_=_C949 ,C945_=_C950 ,C945_=_C952 ,\nC946_=_C947 ,C946_=_C948 ,C946_=_C949 ,C946_=_C950 ,C946_=_C952 ,C947_=_C948 ,\nC947_=_C949 ,C947_=_C950 ,C947_=_C952 ,C947_=_C2284 ,C947_=_C3823 ,C948_=_C949 ,\nC948_=_C950 ,C948_=_C952 ,C948_=_C2286 ,C948_=_C3940 ,C949_=_C950 ,C949_=_C952 ,\nC949_=_C2290 ,C949_=_C4049 ,C950_=_C952 ,C950_=_C2292 ,C950_=_C4074 ,C1161_=_C1218 ,\nC1161_=_C1355 ,C1161_=_C2132 ,C1161_=_C2368 ,C1161_=_C2744 ,C1161_=_C2869 ,C1161_=_C2887 ,\nC1161_=_C3108 ,C1161_=_C3124 ,C1161_=_C3460 ,C1161_=_C3623 ,C1161_=_C3747 ,C1161_=_C3823 ,\nC1161_=_C3840 ,C1161_=_C3940 ,C1161_=_C3973 ,C1161_=_C4031 ,C1161_=_C4033 ,C1161_=_C4049 ,\nC1161_=_C4062 ,C1161_=_C4064 ,C1161_=_C4074 ,C1198_=_C1218 ,C1198_=_C1337 ,C1198_=_C1632 ,\nC1198_=_C2002 ,C1198_=_C2022 ,C1198_=_C2114 ,C1198_=_C2276 ,C1198_=_C2277 ,C1198_=_C2278 ,\nC1198_=_C2279 ,C1198_=_C2280 ,C1198_=_C2281 ,C1198_=_C2282 ,C1198_=_C2283 ,C1198_=_C2284 ,\nC1198_=_C2285 ,C1198_=_C2286 ,C1198_=_C2287 ,C1198_=_C2288 ,C1198_=_C2289 ,C1198_=_C2290 ,\nC1198_=_C2291 ,C1198_=_C2292 ,C1198_=_C2294 ,C1218_=_C1355 ,C1218_=_C2132 ,C1218_=_C2368 ,\nC1218_=_C2744 ,C1218_=_C2869 ,C1218_=_C2887 ,C1218_=_C3108 ,C1218_=_C3124 ,C1218_=_C3460 ,\nC1218_=_C3623 ,C1218_=_C3747 ,C1218_=_C3823 ,C1218_=_C3840 ,C1218_=_C3940 ,C1218_=_C3973 ,\nC1218_=_C4031 ,C1218_=_C4033 ,C1218_=_C4049 ,C1218_=_C4062 ,C1218_=_C4064 ,C1218_=_C4074 ,\nC1337_=_C1355 ,C1337_=_C1632 ,C1337_=_C2002 ,C1337_=_C2022 ,C1337_=_C2114 ,C1337_=_C2276 ,\nC1337_=_C2277 ,C1337_=_C2278 ,C1337_=_C2279 ,C1337_=_C2280 ,C1337_=_C2281 ,C1337_=_C2282 ,\nC1337_=_C2283 ,C1337_=_C2284 ,C1337_=_C2285 ,C1337_=_C2286 ,C1337_=_C2287 ,C1337_=_C2288 ,\nC1337_=_C2289 ,C1337_=_C2290 ,C1337_=_C2291 ,C1337_=_C2292 ,C1337_=_C2294 ,C1355_=_C2132 ,\nC1355_=_C2368 ,C1355_=_C2744 ,C1355_=_C2869 ,C1355_=_C2887 ,C1355_=_C3108 ,C1355_=_C3124 ,\nC1355_=_C3460 ,C1355_=_C3623 ,C1355_=_C3747 ,C1355_=_C3823 ,C1355_=_C3840 ,C1355_=_C3940 ,\nC1355_=_C3973 ,C1355_=_C4031 ,C1355_=_C4033 ,C1355_=_C4049 ,C1355_=_C4062 ,C1355_=_C4064 ,\nC1355_=_C4074 ,C1632_=_C2002 ,C1632_=_C2022 ,C1632_=_C2114 ,C1632_=_C2276 ,C1632_=_C2277 ,\nC1632_=_C2278 ,C1632_=_C2279 ,C1632_=_C2280 ,C1632_=_C2281 ,C1632_=_C2282 ,C1632_=_C2283 ,\nC1632_=_C2284 ,C1632_=_C2285 ,C1632_=_C2286 ,C1632_=_C2287 ,C1632_=_C2288 ,C1632_=_C2289 ,\nC1632_=_C2290 ,C1632_=_C2291 ,C1632_=_C2292 ,C1632_=_C2294 ,C2002_=_C2022 ,C2002_=_C2114 ,\nC2002_=_C2276 ,C2002_=_C2277 ,C2002_=_C2278 ,C2002_=_C2279 ,C2002_=_C2280 ,C2002_=_C2281 ,\nC2002_=_C2282 ,C2002_=_C2283 ,C2002_=_C2284 ,C2002_=_C2285 ,C2002_=_C2286 ,C2002_=_C2287 ,\nC2002_=_C2288 ,C2002_=_C2289 ,C2002_=_C2290 ,C2002_=_C2291 ,C2002_=_C2292 ,C2002_=_C2294 ,\nC2022_=_C2114 ,C2022_=_C2276 ,C2022_=_C2277 ,C2022_=_C2278 ,C2022_=_C2279 ,C2022_=_C2280 ,\nC2022_=_C2281 ,C2022_=_C2282 ,C2022_=_C2283 ,C2022_=_C2284 ,C2022_=_C2285 ,C2022_=_C2286 ,\nC2022_=_C2287 ,C2022_=_C2288 ,C2022_=_C2289 ,C2022_=_C2290 ,C2022_=_C2291 ,C2022_=_C2292 ,\nC2022_=_C2294 ,C2114_=_C2132 ,C2114_=_C2276 ,C2114_=_C2277 ,C2114_=_C2278 ,C2114_=_C2279 ,\nC2114_=_C2280 ,C2114_=_C2281 ,C2114_=_C2282 ,C2114_=_C2283 ,C2114_=_C2284 ,C2114_=_C2285 ,\nC2114_=_C2286 ,C2114_=_C2287 ,C2114_=_C2288 ,C2114_=_C2289 ,C2114_=_C2290 ,C2114_=_C2291 ,\nC2114_=_C2292 ,C2114_=_C2294 ,C2132_=_C2368 ,C2132_=_C2744 ,C2132_=_C2869 ,C2132_=_C2887 ,\nC2132_=_C3108 ,C2132_=_C3124 ,C2132_=_C3460 ,C2132_=_C3623 ,C2132_=_C3747 ,C2132_=_C3823 ,\nC2132_=_C3840 ,C2132_=_C3940 ,C2132_=_C3973 ,C2132_=_C4031 ,C2132_=_C4033 ,C2132_=_C4049 ,\nC2132_=_C4062 ,C2132_=_C4064 ,C2132_=_C4074 ,C2276_=_C2277 ,C2276_=_C2278 ,C2276_=_C2279 ,\nC2276_=_C2280 ,C2276_=_C2281 ,C2276_=_C2282 ,C2276_=_C2283 ,C2276_=_C2284 ,C2276_=_C2285 ,\nC2276_=_C2286 ,C2276_=_C2287 ,C2276_=_C2288 ,C2276_=_C2289 ,C2276_=_C2290 ,C2276_=_C2291 ,\nC2276_=_C2292 ,C2276_=_C2294 ,C2277_=_C2278 ,C2277_=_C2279 ,C2277_=_C2280 ,C2277_=_C2281 ,\nC2277_=_C2282 ,C2277_=_C2283 ,C2277_=_C2284 ,C2277_=_C2285 ,C2277_=_C2286 ,C2277_=_C2287 ,\nC2277_=_C2288 ,C2277_=_C2289 ,C2277_=_C2290 ,C2277_=_C2291 ,C2277_=_C2292 ,C2277_=_C2294 ,\nC2277_=_C2887 ,C2278_=_C2279 ,C2278_=_C2280 ,C2278_=_C2281 ,C2278_=_C2282 ,C2278_=_C2283 ,\nC2278_=_C2284 ,C2278_=_C2285 ,C2278_=_C2286 ,C2278_=_C2287 ,C2278_=_C2288 ,C2278_=_C2289 ,\nC2278_=_C2290 ,C2278_=_C2291 ,C2278_=_C2292 ,C2278_=_C2294 ,C2278_=_C3124 ,C2279_=_C2280 ,\nC2279_=_C2281 ,C2279_=_C2282 ,C2279_=_C2283 ,C2279_=_C2284 ,C2279_=_C2285 ,C2279_=_C2286 ,\nC2279_=_C2287 ,C2279_=_C2288 ,C2279_=_C2289 ,C2279_=_C2290 ,C2279_=_C2291 ,C2279_=_C2292 ,\nC2279_=_C2294 ,C2280_=_C2281 ,C2280_=_C2282 ,C2280_=_C2283 ,C2280_=_C2284 ,C2280_=_C2285 ,\nC2280_=_C2286 ,C2280_=_C2287 ,C2280_=_C2288 ,C2280_=_C2289 ,C2280_=_C2290 ,C2280_=_C2291 ,\nC2280_=_C2292 ,C2280_=_C2294 ,C2281_=_C2282 ,C2281_=_C2283 ,C2281_=_C2284 ,C2281_=_C2285 ,\nC2281_=_C2286 ,C2281_=_C2287 ,C2281_=_C2288 ,C2281_=_C2289 ,C2281_=_C2290 ,C2281_=_C2291 ,\nC2281_=_C2292 ,C2281_=_C2294 ,C2281_=_C3460 ,C2282_=_C2283 ,C2282_=_C2284 ,C2282_=_C2285 ,\nC2282_=_C2286</w:t>
      </w:r>
    </w:p>
    <w:p>
      <w:pPr>
        <w:pStyle w:val="PreformattedText"/>
        <w:bidi w:val="0"/>
        <w:spacing w:before="0" w:after="0"/>
        <w:jc w:val="left"/>
        <w:rPr/>
      </w:pPr>
      <w:r>
        <w:rPr/>
        <w:t xml:space="preserve"> </w:t>
      </w:r>
      <w:r>
        <w:rPr/>
        <w:t>,C2282_=_C2287 ,C2282_=_C2288 ,C2282_=_C2289 ,C2282_=_C2290 ,C2282_=_C2291 ,\nC2282_=_C2292 ,C2282_=_C2294 ,C2283_=_C2284 ,C2283_=_C2285 ,C2283_=_C2286 ,C2283_=_C2287 ,\nC2283_=_C2288 ,C2283_=_C2289 ,C2283_=_C2290 ,C2283_=_C2291 ,C2283_=_C2292 ,C2283_=_C2294 ,\nC2283_=_C3623 ,C2284_=_C2285 ,C2284_=_C2286 ,C2284_=_C2287 ,C2284_=_C2288 ,C2284_=_C2289 ,\nC2284_=_C2290 ,C2284_=_C2291 ,C2284_=_C2292 ,C2284_=_C2294 ,C2284_=_C3823 ,C2285_=_C2286 ,\nC2285_=_C2287 ,C2285_=_C2288 ,C2285_=_C2289 ,C2285_=_C2290 ,C2285_=_C2291 ,C2285_=_C2292 ,\nC2285_=_C2294 ,C2285_=_C3840 ,C2286_=_C2287 ,C2286_=_C2288 ,C2286_=_C2289 ,C2286_=_C2290 ,\nC2286_=_C2291 ,C2286_=_C2292 ,C2286_=_C2294 ,C2286_=_C3940 ,C2287_=_C2288 ,C2287_=_C2289 ,\nC2287_=_C2290 ,C2287_=_C2291 ,C2287_=_C2292 ,C2287_=_C2294 ,C2288_=_C2289 ,C2288_=_C2290 ,\nC2288_=_C2291 ,C2288_=_C2292 ,C2288_=_C2294 ,C2288_=_C3973 ,C2289_=_C2290 ,C2289_=_C2291 ,\nC2289_=_C2292 ,C2289_=_C2294 ,C2289_=_C4031 ,C2290_=_C2291 ,C2290_=_C2292 ,C2290_=_C2294 ,\nC2290_=_C4049 ,C2291_=_C2292 ,C2291_=_C2294 ,C2291_=_C4062 ,C2292_=_C2294 ,C2292_=_C4074 ,\nC2368_=_C2744 ,C2368_=_C2869 ,C2368_=_C2887 ,C2368_=_C3108 ,C2368_=_C3124 ,C2368_=_C3460 ,\nC2368_=_C3623 ,C2368_=_C3747 ,C2368_=_C3823 ,C2368_=_C3840 ,C2368_=_C3940 ,C2368_=_C3973 ,\nC2368_=_C4031 ,C2368_=_C4033 ,C2368_=_C4049 ,C2368_=_C4062 ,C2368_=_C4064 ,C2368_=_C4074 ,\nC2744_=_C2869 ,C2744_=_C2887 ,C2744_=_C3108 ,C2744_=_C3124 ,C2744_=_C3460 ,C2744_=_C3623 ,\nC2744_=_C3747 ,C2744_=_C3823 ,C2744_=_C3840 ,C2744_=_C3940 ,C2744_=_C3973 ,C2744_=_C4031 ,\nC2744_=_C4033 ,C2744_=_C4049 ,C2744_=_C4062 ,C2744_=_C4064 ,C2744_=_C4074 ,C2869_=_C2887 ,\nC2869_=_C3108 ,C2869_=_C3124 ,C2869_=_C3460 ,C2869_=_C3623 ,C2869_=_C3747 ,C2869_=_C3823 ,\nC2869_=_C3840 ,C2869_=_C3940 ,C2869_=_C3973 ,C2869_=_C4031 ,C2869_=_C4033 ,C2869_=_C4049 ,\nC2869_=_C4062 ,C2869_=_C4064 ,C2869_=_C4074 ,C2887_=_C3108 ,C2887_=_C3124 ,C2887_=_C3460 ,\nC2887_=_C3623 ,C2887_=_C3747 ,C2887_=_C3823 ,C2887_=_C3840 ,C2887_=_C3940 ,C2887_=_C3973 ,\nC2887_=_C4031 ,C2887_=_C4033 ,C2887_=_C4049 ,C2887_=_C4062 ,C2887_=_C4064 ,C2887_=_C4074 ,\nC3108_=_C3124 ,C3108_=_C3460 ,C3108_=_C3623 ,C3108_=_C3747 ,C3108_=_C3823 ,C3108_=_C3840 ,\nC3108_=_C3940 ,C3108_=_C3973 ,C3108_=_C4031 ,C3108_=_C4033 ,C3108_=_C4049 ,C3108_=_C4062 ,\nC3108_=_C4064 ,C3108_=_C4074 ,C3124_=_C3460 ,C3124_=_C3623 ,C3124_=_C3747 ,C3124_=_C3823 ,\nC3124_=_C3840 ,C3124_=_C3940 ,C3124_=_C3973 ,C3124_=_C4031 ,C3124_=_C4033 ,C3124_=_C4049 ,\nC3124_=_C4062 ,C3124_=_C4064 ,C3124_=_C4074 ,C3460_=_C3623 ,C3460_=_C3747 ,C3460_=_C3823 ,\nC3460_=_C3840 ,C3460_=_C3940 ,C3460_=_C3973 ,C3460_=_C4031 ,C3460_=_C4033 ,C3460_=_C4049 ,\nC3460_=_C4062 ,C3460_=_C4064 ,C3460_=_C4074 ,C3623_=_C3747 ,C3623_=_C3823 ,C3623_=_C3840 ,\nC3623_=_C3940 ,C3623_=_C3973 ,C3623_=_C4031 ,C3623_=_C4033 ,C3623_=_C4049 ,C3623_=_C4062 ,\nC3623_=_C4064 ,C3623_=_C4074 ,C3747_=_C3823 ,C3747_=_C3840 ,C3747_=_C3940 ,C3747_=_C3973 ,\nC3747_=_C4031 ,C3747_=_C4033 ,C3747_=_C4049 ,C3747_=_C4062 ,C3747_=_C4064 ,C3747_=_C4074 ,\nC3823_=_C3840 ,C3823_=_C3940 ,C3823_=_C3973 ,C3823_=_C4031 ,C3823_=_C4033 ,C3823_=_C4049 ,\nC3823_=_C4062 ,C3823_=_C4064 ,C3823_=_C4074 ,C3840_=_C3940 ,C3840_=_C3973 ,C3840_=_C4031 ,\nC3840_=_C4033 ,C3840_=_C4049 ,C3840_=_C4062 ,C3840_=_C4064 ,C3840_=_C4074 ,C3940_=_C3973 ,\nC3940_=_C4031 ,C3940_=_C4033 ,C3940_=_C4049 ,C3940_=_C4062 ,C3940_=_C4064 ,C3940_=_C4074 ,\nC3973_=_C4031 ,C3973_=_C4033 ,C3973_=_C4049 ,C3973_=_C4062 ,C3973_=_C4064 ,C3973_=_C4074 ,\nC4031_=_C4033 ,C4031_=_C4049 ,C4031_=_C4062 ,C4031_=_C4064 ,C4031_=_C4074 ,C4033_=_C4049 ,\nC4033_=_C4062 ,C4033_=_C4064 ,C4033_=_C4074 ,C4049_=_C4062 ,C4049_=_C4064 ,C4049_=_C4074 ,\nC4062_=_C4064 ,C4062_=_C4074 ,C4064_=_C4074 ,"];113[shape=box, label="id:113 level: 5\n111: C398 C410 C443 C481 C548 \nC706 C709 C717 C760 C766 C776 \nC794 C941 C947 C950 C1012 C1033 \nC1089 C1092 C1120 C1193 C1194 C1195 \nC1196 C1197 C1198 C1199 C1200 C1201 \nC1202 C1203 C1204 C1205 C1206 C1207 \nC1209 C1210 C1211 C1212 C1213 C1214 \nC1215 C1216 C1217 C1218 C1343 C1349 \nC1354 C1428 C1626 C1723 C1923 C2204 \nC2278 C2284 C2292 C2429 C2440 C2535 \nC2558 C2569 C2583 C2632 C2672 C2923 \nC3001 C3012 C3064 C3110 C3111 C3112 \nC3113 C3114 C3115 C3116 C3117 C3118 \nC3119 C3120 C3122 C3123 C3124 C3125 \nC3397 C3501 C3547 C3602 C3616 C3620 \nC3634 C3705 C3727 C3754 C3802 C3816 \nC3817 C3818 C3819 C3820 C3821 C3822 \nC3823 C3824 C3936 C3965 C4017 C4041 \nC4045 C4072 C4073 C4074 \n1589: C398_=_C410( C398 C410 ) C398_=_C481( C398 C481 ) C398_=_C706( C398 C706 ) C398_=_C760( C398 C760 ) C398_=_C941( C398 C941 ) \nC398_=_C1120( C398 C1120 ) C398_=_C1343( C398 C1343 ) C398_=_C1923( C398 C1923 ) C398_=_C2278( C398 C2278 ) C398_=_C2429( C398 C2429 ) C398_=_C2558( C398 C2558 ) \nC398_=_C3001( C398 C3001 ) C398_=_C3064( C398 C3064 ) C398_=_C3110( C398 C3110 ) C398_=_C3111( C398 C3111 ) C398_=_C3112( C398 C3112 ) C398_=_C3113( C398 C3113 ) \nC398_=_C3114( C398 C3114 ) C398_=_C3115( C398 C3115 ) C398_=_C3116( C398 C3116 ) C398_=_C3117( C398 C3117 ) C398_=_C3118( C398 C3118 ) C398_=_C3119( C398 C3119 ) \nC398_=_C3120( C398 C3120 ) C398_=_C3122( C398 C3122 ) C398_=_C3123( C398 C3123 ) C398_=_C3124( C398 C3124 ) C398_=_C3125( C398 C3125 ) C410_=_C717( C410 C717 ) \nC410_=_C950( C410 C950 ) C410_=_C1089( C410 C1089 ) C410_=_C1354( C410 C1354 ) C410_=_C1428( C410 C1428 ) C410_=_C1626( C410 C1626 ) C410_=_C2292( C410 C2292 ) \nC410_=_C2440( C410 C2440 ) C410_=_C2535( C410 C2535 ) C410_=_C2569( C410 C2569 ) C410_=_C2583( C410 C2583 ) C410_=_C3012( C410 C3012 ) C410_=_C3397( C410 C3397 ) \nC410_=_C3501( C410 C3501 ) C410_=_C3547( C410 C3547 ) C410_=_C3620( C410 C3620 ) C410_=_C3705( C410 C3705 ) C410_=_C3754( C410 C3754 ) C410_=_C3821( C410 C3821 ) \nC410_=_C3936( C410 C3936 ) C410_=_C3965( C410 C3965 ) C410_=_C4017( C410 C4017 ) C410_=_C4041( C410 C4041 ) C410_=_C4045( C410 C4045 ) C410_=_C4072( C410 C4072 ) \nC410_=_C4073( C410 C4073 ) C410_=_C4074( C410 C4074 ) C443_=_C548( C443 C548 ) C443_=_C776( C443 C776 ) C443_=_C1092( C443 C1092 ) C443_=_C1193( C443 C1193 ) \nC443_=_C1194( C443 C1194 ) C443_=_C1195( C443 C1195 ) C443_=_C1196( C443 C1196 ) C443_=_C1197( C443 C1197 ) C443_=_C1198( C443 C1198 ) C443_=_C1199( C443 C1199 ) \nC443_=_C1200( C443 C1200 ) C443_=_C1201( C443 C1201 ) C443_=_C1202( C443 C1202 ) C443_=_C1203( C443 C1203 ) C443_=_C1204( C443 C1204 ) C443_=_C1205( C443 C1205 ) \nC443_=_C1206( C443 C1206 ) C443_=_C1207( C443 C1207 ) C443_=_C1209( C443 C1209 ) C443_=_C1210( C443 C1210 ) C443_=_C1211( C443 C1211 ) C443_=_C1212( C443 C1212 ) \nC443_=_C1213( C443 C1213 ) C443_=_C1214( C443 C1214 ) C443_=_C1215( C443 C1215 ) C443_=_C1216( C443 C1216 ) C443_=_C1217( C443 C1217 ) C443_=_C1218( C443 C1218 ) \nC481_=_C706( C481 C706 ) C481_=_C760( C481 C760 ) C481_=_C941( C481 C941 ) C481_=_C1120( C481 C1120 ) C481_=_C1343( C481 C1343 ) C481_=_C1923( C481 C1923 ) \nC481_=_C2278( C481 C2278 ) C481_=_C2429( C481 C2429 ) C481_=_C2558( C481 C2558 ) C481_=_C3001( C481 C3001 ) C481_=_C3064( C481 C3064 ) C481_=_C3110( C481 C3110 ) \nC481_=_C3111( C481 C3111 ) C481_=_C3112( C481 C3112 ) C481_=_C3113( C481 C3113 ) C481_=_C3114( C481 C3114 ) C481_=_C3115( C481 C3115 ) C481_=_C3116( C481 C3116 ) \nC481_=_C3117( C481 C3117 ) C481_=_C3118( C481 C3118 ) C481_=_C3119( C481 C3119 ) C481_=_C3120( C481 C3120 ) C481_=_C3122( C481 C3122 ) C481_=_C3123( C481 C3123 ) \nC481_=_C3124( C481 C3124 ) C481_=_C3125( C481 C3125 ) C548_=_C776( C548 C776 ) C548_=_C1092( C548 C1092 ) C548_=_C1193( C548 C1193 ) C548_=_C1194( C548 C1194 ) \nC548_=_C1195( C548 C1195 ) C548_=_C1196( C548 C1196 ) C548_=_C1197( C548 C1197 ) C548_=_C1198( C548 C1198 ) C548_=_C1199( C548 C1199 ) C548_=_C1200( C548 C1200 ) \nC548_=_C1201( C548 C1201 ) C548_=_C1202( C548 C1202 ) C548_=_C1203( C548 C1203 ) C548_=_C1204( C548 C1204 ) C548_=_C1205( C548 C1205 ) C548_=_C1206( C548 C1206 ) \nC548_=_C1207( C548 C1207 ) C548_=_C1209( C548 C1209 ) C548_=_C1210( C548 C1210 ) C548_=_C1211( C548 C1211 ) C548_=_C1212( C548 C1212 ) C548_=_C1213( C548 C1213 ) \nC548_=_C1214( C548 C1214 ) C548_=_C1215( C548 C1215 ) C548_=_C1216( C548 C1216 ) C548_=_C1217( C548 C1217 ) C548_=_C1218( C548 C1218 ) C706_=_C709( C706 C709 ) \nC706_=_C717( C706 C717 ) C706_=_C760( C706 C760 ) C706_=_C941( C706 C941 ) C706_=_C1120( C706 C1120 ) C706_=_C1343( C706 C1343 ) C706_=_C1923( C706 C1923 ) \nC706_=_C2278( C706 C2278 ) C706_=_C2429( C706 C2429 ) C706_=_C2558( C706 C2558 ) C706_=_C3001( C706 C3001 ) C706_=_C3064( C706 C3064 ) C706_=_C3110( C706 C3110 ) \nC706_=_C3111( C706 C3111 ) C706_=_C3112( C706 C3112 ) C706_=_C3113( C706 C3113 ) C706_=_C3114( C706 C3114 ) C706_=_C3115( C706 C3115 ) C706_=_C3116( C706 C3116 ) \nC706_=_C3117( C706 C3117 ) C706_=_C3118( C706 C3118 ) C706_=_C3119( C706 C3119 ) C706_=_C3120( C706 C3120 ) C706_=_C3122( C706 C3122 ) C706_=_C3123( C706 C3123 ) \nC706_=_C3124( C706 C3124 ) C706_=_C3125( C706 C3125 ) C709_=_C717( C709 C717 ) C709_=_C766( C709 C766 ) C709_=_C794( C709 C794 ) C709_=_C947( C709 C947 ) \nC709_=_C1012( C709 C1012 ) C709_=_C1033( C709 C1033 ) C709_=_C1349( C709 C1349 ) C709_=_C1723( C709 C1723 ) C709_=_C2204( C709 C2204 ) C709_=_C2284( C709 C2284 ) \nC709_=_C2632( C709 C2632 ) C709_=_C2672( C709 C2672 ) C709_=_C2923( C709 C2923 ) C709_=_C3114( C709 C3114 ) C709_=_C3602( C709 C3602 ) C709_=_C3616( C709 C3616 ) \nC709_=_C3634( C709 C3634 ) C709_=_C3727( C709 C3727 ) C709_=_C3802( C709 C3802 ) C709_=_C3816( C709 C3816 ) C709_=_C3817( C709 C3817 ) C709_=_C3818( C709 C3818 ) \nC709_=_C3819( C709 C3819 ) C709_=_C3820( C709 C3820 ) C709_=_C3821( C709 C3821 ) C709_=_C3822( C709 C3822 ) C709_=_C3823( C709 C3823 ) C709_=_C3824( C709 C3824 ) \nC717_=_C950( C717 C950 ) C717_=_C1089( C717 C1089 ) C717_=_C1354( C717 C1354 ) C717_=_C1428( C717 C1428 ) C717_=_C1626( C717 C1626 ) C717_=_C2292( C717 C2292 ) \nC717_=_C2440( C717 C2440 ) C717_=_C2535( C717 C2535 ) C717_=_C2569( C717 C2569 ) C717_=_C2583( C717 C2583</w:t>
      </w:r>
    </w:p>
    <w:p>
      <w:pPr>
        <w:pStyle w:val="PreformattedText"/>
        <w:bidi w:val="0"/>
        <w:spacing w:before="0" w:after="0"/>
        <w:jc w:val="left"/>
        <w:rPr/>
      </w:pPr>
      <w:r>
        <w:rPr/>
        <w:t xml:space="preserve"> </w:t>
      </w:r>
      <w:r>
        <w:rPr/>
        <w:t>) C717_=_C3012( C717 C3012 ) C717_=_C3397( C717 C3397 ) \nC717_=_C3501( C717 C3501 ) C717_=_C3547( C717 C3547 ) C717_=_C3620( C717 C3620 ) C717_=_C3705( C717 C3705 ) C717_=_C3754( C717 C3754 ) C717_=_C3821( C717 C3821 ) \nC717_=_C3936( C717 C3936 ) C717_=_C3965( C717 C3965 ) C717_=_C4017( C717 C4017 ) C717_=_C4041( C717 C4041 ) C717_=_C4045( C717 C4045 ) C717_=_C4072( C717 C4072 ) \nC717_=_C4073( C717 C4073 ) C717_=_C4074( C717 C4074 ) C760_=_C766( C760 C766 ) C760_=_C941( C760 C941 ) C760_=_C1120( C760 C1120 ) C760_=_C1343( C760 C1343 ) \nC760_=_C1923( C760 C1923 ) C760_=_C2278( C760 C2278 ) C760_=_C2429( C760 C2429 ) C760_=_C2558( C760 C2558 ) C760_=_C3001( C760 C3001 ) C760_=_C3064( C760 C3064 ) \nC760_=_C3110( C760 C3110 ) C760_=_C3111( C760 C3111 ) C760_=_C3112( C760 C3112 ) C760_=_C3113( C760 C3113 ) C760_=_C3114( C760 C3114 ) C760_=_C3115( C760 C3115 ) \nC760_=_C3116( C760 C3116 ) C760_=_C3117( C760 C3117 ) C760_=_C3118( C760 C3118 ) C760_=_C3119( C760 C3119 ) C760_=_C3120( C760 C3120 ) C760_=_C3122( C760 C3122 ) \nC760_=_C3123( C760 C3123 ) C760_=_C3124( C760 C3124 ) C760_=_C3125( C760 C3125 ) C766_=_C794( C766 C794 ) C766_=_C947( C766 C947 ) C766_=_C1012( C766 C1012 ) \nC766_=_C1033( C766 C1033 ) C766_=_C1349( C766 C1349 ) C766_=_C1723( C766 C1723 ) C766_=_C2204( C766 C2204 ) C766_=_C2284( C766 C2284 ) C766_=_C2632( C766 C2632 ) \nC766_=_C2672( C766 C2672 ) C766_=_C2923( C766 C2923 ) C766_=_C3114( C766 C3114 ) C766_=_C3602( C766 C3602 ) C766_=_C3616( C766 C3616 ) C766_=_C3634( C766 C3634 ) \nC766_=_C3727( C766 C3727 ) C766_=_C3802( C766 C3802 ) C766_=_C3816( C766 C3816 ) C766_=_C3817( C766 C3817 ) C766_=_C3818( C766 C3818 ) C766_=_C3819( C766 C3819 ) \nC766_=_C3820( C766 C3820 ) C766_=_C3821( C766 C3821 ) C766_=_C3822( C766 C3822 ) C766_=_C3823( C766 C3823 ) C766_=_C3824( C766 C3824 ) C776_=_C794( C776 C794 ) \nC776_=_C1092( C776 C1092 ) C776_=_C1193( C776 C1193 ) C776_=_C1194( C776 C1194 ) C776_=_C1195( C776 C1195 ) C776_=_C1196( C776 C1196 ) C776_=_C1197( C776 C1197 ) \nC776_=_C1198( C776 C1198 ) C776_=_C1199( C776 C1199 ) C776_=_C1200( C776 C1200 ) C776_=_C1201( C776 C1201 ) C776_=_C1202( C776 C1202 ) C776_=_C1203( C776 C1203 ) \nC776_=_C1204( C776 C1204 ) C776_=_C1205( C776 C1205 ) C776_=_C1206( C776 C1206 ) C776_=_C1207( C776 C1207 ) C776_=_C1209( C776 C1209 ) C776_=_C1210( C776 C1210 ) \nC776_=_C1211( C776 C1211 ) C776_=_C1212( C776 C1212 ) C776_=_C1213( C776 C1213 ) C776_=_C1214( C776 C1214 ) C776_=_C1215( C776 C1215 ) C776_=_C1216( C776 C1216 ) \nC776_=_C1217( C776 C1217 ) C776_=_C1218( C776 C1218 ) C794_=_C947( C794 C947 ) C794_=_C1012( C794 C1012 ) C794_=_C1033( C794 C1033 ) C794_=_C1349( C794 C1349 ) \nC794_=_C1723( C794 C1723 ) C794_=_C2204( C794 C2204 ) C794_=_C2284( C794 C2284 ) C794_=_C2632( C794 C2632 ) C794_=_C2672( C794 C2672 ) C794_=_C2923( C794 C2923 ) \nC794_=_C3114( C794 C3114 ) C794_=_C3602( C794 C3602 ) C794_=_C3616( C794 C3616 ) C794_=_C3634( C794 C3634 ) C794_=_C3727( C794 C3727 ) C794_=_C3802( C794 C3802 ) \nC794_=_C3816( C794 C3816 ) C794_=_C3817( C794 C3817 ) C794_=_C3818( C794 C3818 ) C794_=_C3819( C794 C3819 ) C794_=_C3820( C794 C3820 ) C794_=_C3821( C794 C3821 ) \nC794_=_C3822( C794 C3822 ) C794_=_C3823( C794 C3823 ) C794_=_C3824( C794 C3824 ) C941_=_C947( C941 C947 ) C941_=_C950( C941 C950 ) C941_=_C1120( C941 C1120 ) \nC941_=_C1343( C941 C1343 ) C941_=_C1923( C941 C1923 ) C941_=_C2278( C941 C2278 ) C941_=_C2429( C941 C2429 ) C941_=_C2558( C941 C2558 ) C941_=_C3001( C941 C3001 ) \nC941_=_C3064( C941 C3064 ) C941_=_C3110( C941 C3110 ) C941_=_C3111( C941 C3111 ) C941_=_C3112( C941 C3112 ) C941_=_C3113( C941 C3113 ) C941_=_C3114( C941 C3114 ) \nC941_=_C3115( C941 C3115 ) C941_=_C3116( C941 C3116 ) C941_=_C3117( C941 C3117 ) C941_=_C3118( C941 C3118 ) C941_=_C3119( C941 C3119 ) C941_=_C3120( C941 C3120 ) \nC941_=_C3122( C941 C3122 ) C941_=_C3123( C941 C3123 ) C941_=_C3124( C941 C3124 ) C941_=_C3125( C941 C3125 ) C947_=_C950( C947 C950 ) C947_=_C1012( C947 C1012 ) \nC947_=_C1033( C947 C1033 ) C947_=_C1349( C947 C1349 ) C947_=_C1723( C947 C1723 ) C947_=_C2204( C947 C2204 ) C947_=_C2284( C947 C2284 ) C947_=_C2632( C947 C2632 ) \nC947_=_C2672( C947 C2672 ) C947_=_C2923( C947 C2923 ) C947_=_C3114( C947 C3114 ) C947_=_C3602( C947 C3602 ) C947_=_C3616( C947 C3616 ) C947_=_C3634( C947 C3634 ) \nC947_=_C3727( C947 C3727 ) C947_=_C3802( C947 C3802 ) C947_=_C3816( C947 C3816 ) C947_=_C3817( C947 C3817 ) C947_=_C3818( C947 C3818 ) C947_=_C3819( C947 C3819 ) \nC947_=_C3820( C947 C3820 ) C947_=_C3821( C947 C3821 ) C947_=_C3822( C947 C3822 ) C947_=_C3823( C947 C3823 ) C947_=_C3824( C947 C3824 ) C950_=_C1089( C950 C1089 ) \nC950_=_C1354( C950 C1354 ) C950_=_C1428( C950 C1428 ) C950_=_C1626( C950 C1626 ) C950_=_C2292( C950 C2292 ) C950_=_C2440( C950 C2440 ) C950_=_C2535( C950 C2535 ) \nC950_=_C2569( C950 C2569 ) C950_=_C2583( C950 C2583 ) C950_=_C3012( C950 C3012 ) C950_=_C3397( C950 C3397 ) C950_=_C3501( C950 C3501 ) C950_=_C3547( C950 C3547 ) \nC950_=_C3620( C950 C3620 ) C950_=_C3705( C950 C3705 ) C950_=_C3754( C950 C3754 ) C950_=_C3821( C950 C3821 ) C950_=_C3936( C950 C3936 ) C950_=_C3965( C950 C3965 ) \nC950_=_C4017( C950 C4017 ) C950_=_C4041( C950 C4041 ) C950_=_C4045( C950 C4045 ) C950_=_C4072( C950 C4072 ) C950_=_C4073( C950 C4073 ) C950_=_C4074( C950 C4074 ) \nC1012_=_C1033( C1012 C1033 ) C1012_=_C1349( C1012 C1349 ) C1012_=_C1723( C1012 C1723 ) C1012_=_C2204( C1012 C2204 ) C1012_=_C2284( C1012 C2284 ) C1012_=_C2632( C1012 C2632 ) \nC1012_=_C2672( C1012 C2672 ) C1012_=_C2923( C1012 C2923 ) C1012_=_C3114( C1012 C3114 ) C1012_=_C3602( C1012 C3602 ) C1012_=_C3616( C1012 C3616 ) C1012_=_C3634( C1012 C3634 ) \nC1012_=_C3727( C1012 C3727 ) C1012_=_C3802( C1012 C3802 ) C1012_=_C3816( C1012 C3816 ) C1012_=_C3817( C1012 C3817 ) C1012_=_C3818( C1012 C3818 ) C1012_=_C3819( C1012 C3819 ) \nC1012_=_C3820( C1012 C3820 ) C1012_=_C3821( C1012 C3821 ) C1012_=_C3822( C1012 C3822 ) C1012_=_C3823( C1012 C3823 ) C1012_=_C3824( C1012 C3824 ) C1033_=_C1349( C1033 C1349 ) \nC1033_=_C1723( C1033 C1723 ) C1033_=_C2204( C1033 C2204 ) C1033_=_C2284( C1033 C2284 ) C1033_=_C2632( C1033 C2632 ) C1033_=_C2672( C1033 C2672 ) C1033_=_C2923( C1033 C2923 ) \nC1033_=_C3114( C1033 C3114 ) C1033_=_C3602( C1033 C3602 ) C1033_=_C3616( C1033 C3616 ) C1033_=_C3634( C1033 C3634 ) C1033_=_C3727( C1033 C3727 ) C1033_=_C3802( C1033 C3802 ) \nC1033_=_C3816( C1033 C3816 ) C1033_=_C3817( C1033 C3817 ) C1033_=_C3818( C1033 C3818 ) C1033_=_C3819( C1033 C3819 ) C1033_=_C3820( C1033 C3820 ) C1033_=_C3821( C1033 C3821 ) \nC1033_=_C3822( C1033 C3822 ) C1033_=_C3823( C1033 C3823 ) C1033_=_C3824( C1033 C3824 ) C1089_=_C1354( C1089 C1354 ) C1089_=_C1428( C1089 C1428 ) C1089_=_C1626( C1089 C1626 ) \nC1089_=_C2292( C1089 C2292 ) C1089_=_C2440( C1089 C2440 ) C1089_=_C2535( C1089 C2535 ) C1089_=_C2569( C1089 C2569 ) C1089_=_C2583( C1089 C2583 ) C1089_=_C3012( C1089 C3012 ) \nC1089_=_C3397( C1089 C3397 ) C1089_=_C3501( C1089 C3501 ) C1089_=_C3547( C1089 C3547 ) C1089_=_C3620( C1089 C3620 ) C1089_=_C3705( C1089 C3705 ) C1089_=_C3754( C1089 C3754 ) \nC1089_=_C3821( C1089 C3821 ) C1089_=_C3936( C1089 C3936 ) C1089_=_C3965( C1089 C3965 ) C1089_=_C4017( C1089 C4017 ) C1089_=_C4041( C1089 C4041 ) C1089_=_C4045( C1089 C4045 ) \nC1089_=_C4072( C1089 C4072 ) C1089_=_C4073( C1089 C4073 ) C1089_=_C4074( C1089 C4074 ) C1092_=_C1193( C1092 C1193 ) C1092_=_C1194( C1092 C1194 ) C1092_=_C1195( C1092 C1195 ) \nC1092_=_C1196( C1092 C1196 ) C1092_=_C1197( C1092 C1197 ) C1092_=_C1198( C1092 C1198 ) C1092_=_C1199( C1092 C1199 ) C1092_=_C1200( C1092 C1200 ) C1092_=_C1201( C1092 C1201 ) \nC1092_=_C1202( C1092 C1202 ) C1092_=_C1203( C1092 C1203 ) C1092_=_C1204( C1092 C1204 ) C1092_=_C1205( C1092 C1205 ) C1092_=_C1206( C1092 C1206 ) C1092_=_C1207( C1092 C1207 ) \nC1092_=_C1209( C1092 C1209 ) C1092_=_C1210( C1092 C1210 ) C1092_=_C1211( C1092 C1211 ) C1092_=_C1212( C1092 C1212 ) C1092_=_C1213( C1092 C1213 ) C1092_=_C1214( C1092 C1214 ) \nC1092_=_C1215( C1092 C1215 ) C1092_=_C1216( C1092 C1216 ) C1092_=_C1217( C1092 C1217 ) C1092_=_C1218( C1092 C1218 ) C1120_=_C1343( C1120 C1343 ) C1120_=_C1923( C1120 C1923 ) \nC1120_=_C2278( C1120 C2278 ) C1120_=_C2429( C1120 C2429 ) C1120_=_C2558( C1120 C2558 ) C1120_=_C3001( C1120 C3001 ) C1120_=_C3064( C1120 C3064 ) C1120_=_C3110( C1120 C3110 ) \nC1120_=_C3111( C1120 C3111 ) C1120_=_C3112( C1120 C3112 ) C1120_=_C3113( C1120 C3113 ) C1120_=_C3114( C1120 C3114 ) C1120_=_C3115( C1120 C3115 ) C1120_=_C3116( C1120 C3116 ) \nC1120_=_C3117( C1120 C3117 ) C1120_=_C3118( C1120 C3118 ) C1120_=_C3119( C1120 C3119 ) C1120_=_C3120( C1120 C3120 ) C1120_=_C3122( C1120 C3122 ) C1120_=_C3123( C1120 C3123 ) \nC1120_=_C3124( C1120 C3124 ) C1120_=_C3125( C1120 C3125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9( C1193 C1209 ) C1193_=_C1210( C1193 C1210 ) \nC1193_=_C1211( C1193 C1211 ) C1193_=_C1212( C1193 C1212 ) C1193_=_C1213( C1193 C1213 ) C1193_=_C1214( C1193 C1214 ) C1193_=_C1215( C1193 C1215 ) C1193_=_C1216( C1193 C1216 ) \nC1193_=_C1217( C1193 C1217 ) C1193_=_C1218( C1193 C1218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9( C1194 C1209 ) C1194_=_C1210( C1194 C1210 ) C1194_=_C1211( C1194 C1211 ) \nC1194_=_C1212( C1194 C1212 ) C1194_=_C1213(</w:t>
      </w:r>
    </w:p>
    <w:p>
      <w:pPr>
        <w:pStyle w:val="PreformattedText"/>
        <w:bidi w:val="0"/>
        <w:spacing w:before="0" w:after="0"/>
        <w:jc w:val="left"/>
        <w:rPr/>
      </w:pPr>
      <w:r>
        <w:rPr/>
        <w:t xml:space="preserve"> </w:t>
      </w:r>
      <w:r>
        <w:rPr/>
        <w:t>C1194 C1213 ) C1194_=_C1214( C1194 C1214 ) C1194_=_C1215( C1194 C1215 ) C1194_=_C1216( C1194 C1216 ) C1194_=_C1217( C1194 C1217 ) \nC1194_=_C1218( C1194 C1218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9( C1195 C1209 ) C1195_=_C1210( C1195 C1210 ) C1195_=_C1211( C1195 C1211 ) C1195_=_C1212( C1195 C1212 ) C1195_=_C1213( C1195 C1213 ) \nC1195_=_C1214( C1195 C1214 ) C1195_=_C1215( C1195 C1215 ) C1195_=_C1216( C1195 C1216 ) C1195_=_C1217( C1195 C1217 ) C1195_=_C1218( C1195 C1218 ) C1195_=_C1723( C1195 C1723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9( C1196 C1209 ) \nC1196_=_C1210( C1196 C1210 ) C1196_=_C1211( C1196 C1211 ) C1196_=_C1212( C1196 C1212 ) C1196_=_C1213( C1196 C1213 ) C1196_=_C1214( C1196 C1214 ) C1196_=_C1215( C1196 C1215 ) \nC1196_=_C1216( C1196 C1216 ) C1196_=_C1217( C1196 C1217 ) C1196_=_C1218( C1196 C1218 ) C1197_=_C1198( C1197 C1198 ) C1197_=_C1199( C1197 C1199 ) C1197_=_C1200( C1197 C1200 ) \nC1197_=_C1201( C1197 C1201 ) C1197_=_C1202( C1197 C1202 ) C1197_=_C1203( C1197 C1203 ) C1197_=_C1204( C1197 C1204 ) C1197_=_C1205( C1197 C1205 ) C1197_=_C1206( C1197 C1206 ) \nC1197_=_C1207( C1197 C1207 ) C1197_=_C1209( C1197 C1209 ) C1197_=_C1210( C1197 C1210 ) C1197_=_C1211( C1197 C1211 ) C1197_=_C1212( C1197 C1212 ) C1197_=_C1213( C1197 C1213 ) \nC1197_=_C1214( C1197 C1214 ) C1197_=_C1215( C1197 C1215 ) C1197_=_C1216( C1197 C1216 ) C1197_=_C1217( C1197 C1217 ) C1197_=_C1218( C1197 C1218 ) C1198_=_C1199( C1198 C1199 ) \nC1198_=_C1200( C1198 C1200 ) C1198_=_C1201( C1198 C1201 ) C1198_=_C1202( C1198 C1202 ) C1198_=_C1203( C1198 C1203 ) C1198_=_C1204( C1198 C1204 ) C1198_=_C1205( C1198 C1205 ) \nC1198_=_C1206( C1198 C1206 ) C1198_=_C1207( C1198 C1207 ) C1198_=_C1209( C1198 C1209 ) C1198_=_C1210( C1198 C1210 ) C1198_=_C1211( C1198 C1211 ) C1198_=_C1212( C1198 C1212 ) \nC1198_=_C1213( C1198 C1213 ) C1198_=_C1214( C1198 C1214 ) C1198_=_C1215( C1198 C1215 ) C1198_=_C1216( C1198 C1216 ) C1198_=_C1217( C1198 C1217 ) C1198_=_C1218( C1198 C1218 ) \nC1198_=_C2278( C1198 C2278 ) C1198_=_C2284( C1198 C2284 ) C1198_=_C2292( C1198 C2292 ) C1199_=_C1200( C1199 C1200 ) C1199_=_C1201( C1199 C1201 ) C1199_=_C1202( C1199 C1202 ) \nC1199_=_C1203( C1199 C1203 ) C1199_=_C1204( C1199 C1204 ) C1199_=_C1205( C1199 C1205 ) C1199_=_C1206( C1199 C1206 ) C1199_=_C1207( C1199 C1207 ) C1199_=_C1209( C1199 C1209 ) \nC1199_=_C1210( C1199 C1210 ) C1199_=_C1211( C1199 C1211 ) C1199_=_C1212( C1199 C1212 ) C1199_=_C1213( C1199 C1213 ) C1199_=_C1214( C1199 C1214 ) C1199_=_C1215( C1199 C1215 ) \nC1199_=_C1216( C1199 C1216 ) C1199_=_C1217( C1199 C1217 ) C1199_=_C1218( C1199 C1218 ) C1200_=_C1201( C1200 C1201 ) C1200_=_C1202( C1200 C1202 ) C1200_=_C1203( C1200 C1203 ) \nC1200_=_C1204( C1200 C1204 ) C1200_=_C1205( C1200 C1205 ) C1200_=_C1206( C1200 C1206 ) C1200_=_C1207( C1200 C1207 ) C1200_=_C1209( C1200 C1209 ) C1200_=_C1210( C1200 C1210 ) \nC1200_=_C1211( C1200 C1211 ) C1200_=_C1212( C1200 C1212 ) C1200_=_C1213( C1200 C1213 ) C1200_=_C1214( C1200 C1214 ) C1200_=_C1215( C1200 C1215 ) C1200_=_C1216( C1200 C1216 ) \nC1200_=_C1217( C1200 C1217 ) C1200_=_C1218( C1200 C1218 ) C1200_=_C2672( C1200 C2672 ) C1201_=_C1202( C1201 C1202 ) C1201_=_C1203( C1201 C1203 ) C1201_=_C1204( C1201 C1204 ) \nC1201_=_C1205( C1201 C1205 ) C1201_=_C1206( C1201 C1206 ) C1201_=_C1207( C1201 C1207 ) C1201_=_C1209( C1201 C1209 ) C1201_=_C1210( C1201 C1210 ) C1201_=_C1211( C1201 C1211 ) \nC1201_=_C1212( C1201 C1212 ) C1201_=_C1213( C1201 C1213 ) C1201_=_C1214( C1201 C1214 ) C1201_=_C1215( C1201 C1215 ) C1201_=_C1216( C1201 C1216 ) C1201_=_C1217( C1201 C1217 ) \nC1201_=_C1218( C1201 C1218 ) C1202_=_C1203( C1202 C1203 ) C1202_=_C1204( C1202 C1204 ) C1202_=_C1205( C1202 C1205 ) C1202_=_C1206( C1202 C1206 ) C1202_=_C1207( C1202 C1207 ) \nC1202_=_C1209( C1202 C1209 ) C1202_=_C1210( C1202 C1210 ) C1202_=_C1211( C1202 C1211 ) C1202_=_C1212( C1202 C1212 ) C1202_=_C1213( C1202 C1213 ) C1202_=_C1214( C1202 C1214 ) \nC1202_=_C1215( C1202 C1215 ) C1202_=_C1216( C1202 C1216 ) C1202_=_C1217( C1202 C1217 ) C1202_=_C1218( C1202 C1218 ) C1203_=_C1204( C1203 C1204 ) C1203_=_C1205( C1203 C1205 ) \nC1203_=_C1206( C1203 C1206 ) C1203_=_C1207( C1203 C1207 ) C1203_=_C1209( C1203 C1209 ) C1203_=_C1210( C1203 C1210 ) C1203_=_C1211( C1203 C1211 ) C1203_=_C1212( C1203 C1212 ) \nC1203_=_C1213( C1203 C1213 ) C1203_=_C1214( C1203 C1214 ) C1203_=_C1215( C1203 C1215 ) C1203_=_C1216( C1203 C1216 ) C1203_=_C1217( C1203 C1217 ) C1203_=_C1218( C1203 C1218 ) \nC1203_=_C3634( C1203 C3634 ) C1204_=_C1205( C1204 C1205 ) C1204_=_C1206( C1204 C1206 ) C1204_=_C1207( C1204 C1207 ) C1204_=_C1209( C1204 C1209 ) C1204_=_C1210( C1204 C1210 ) \nC1204_=_C1211( C1204 C1211 ) C1204_=_C1212( C1204 C1212 ) C1204_=_C1213( C1204 C1213 ) C1204_=_C1214( C1204 C1214 ) C1204_=_C1215( C1204 C1215 ) C1204_=_C1216( C1204 C1216 ) \nC1204_=_C1217( C1204 C1217 ) C1204_=_C1218( C1204 C1218 ) C1205_=_C1206( C1205 C1206 ) C1205_=_C1207( C1205 C1207 ) C1205_=_C1209( C1205 C1209 ) C1205_=_C1210( C1205 C1210 ) \nC1205_=_C1211( C1205 C1211 ) C1205_=_C1212( C1205 C1212 ) C1205_=_C1213( C1205 C1213 ) C1205_=_C1214( C1205 C1214 ) C1205_=_C1215( C1205 C1215 ) C1205_=_C1216( C1205 C1216 ) \nC1205_=_C1217( C1205 C1217 ) C1205_=_C1218( C1205 C1218 ) C1205_=_C3727( C1205 C3727 ) C1206_=_C1207( C1206 C1207 ) C1206_=_C1209( C1206 C1209 ) C1206_=_C1210( C1206 C1210 ) \nC1206_=_C1211( C1206 C1211 ) C1206_=_C1212( C1206 C1212 ) C1206_=_C1213( C1206 C1213 ) C1206_=_C1214( C1206 C1214 ) C1206_=_C1215( C1206 C1215 ) C1206_=_C1216( C1206 C1216 ) \nC1206_=_C1217( C1206 C1217 ) C1206_=_C1218( C1206 C1218 ) C1207_=_C1209( C1207 C1209 ) C1207_=_C1210( C1207 C1210 ) C1207_=_C1211( C1207 C1211 ) C1207_=_C1212( C1207 C1212 ) \nC1207_=_C1213( C1207 C1213 ) C1207_=_C1214( C1207 C1214 ) C1207_=_C1215( C1207 C1215 ) C1207_=_C1216( C1207 C1216 ) C1207_=_C1217( C1207 C1217 ) C1207_=_C1218( C1207 C1218 ) \nC1207_=_C3802( C1207 C3802 ) C1209_=_C1210( C1209 C1210 ) C1209_=_C1211( C1209 C1211 ) C1209_=_C1212( C1209 C1212 ) C1209_=_C1213( C1209 C1213 ) C1209_=_C1214( C1209 C1214 ) \nC1209_=_C1215( C1209 C1215 ) C1209_=_C1216( C1209 C1216 ) C1209_=_C1217( C1209 C1217 ) C1209_=_C1218( C1209 C1218 ) C1210_=_C1211( C1210 C1211 ) C1210_=_C1212( C1210 C1212 ) \nC1210_=_C1213( C1210 C1213 ) C1210_=_C1214( C1210 C1214 ) C1210_=_C1215( C1210 C1215 ) C1210_=_C1216( C1210 C1216 ) C1210_=_C1217( C1210 C1217 ) C1210_=_C1218( C1210 C1218 ) \nC1211_=_C1212( C1211 C1212 ) C1211_=_C1213( C1211 C1213 ) C1211_=_C1214( C1211 C1214 ) C1211_=_C1215( C1211 C1215 ) C1211_=_C1216( C1211 C1216 ) C1211_=_C1217( C1211 C1217 ) \nC1211_=_C1218( C1211 C1218 ) C1211_=_C3816( C1211 C3816 ) C1212_=_C1213( C1212 C1213 ) C1212_=_C1214( C1212 C1214 ) C1212_=_C1215( C1212 C1215 ) C1212_=_C1216( C1212 C1216 ) \nC1212_=_C1217( C1212 C1217 ) C1212_=_C1218( C1212 C1218 ) C1213_=_C1214( C1213 C1214 ) C1213_=_C1215( C1213 C1215 ) C1213_=_C1216( C1213 C1216 ) C1213_=_C1217( C1213 C1217 ) \nC1213_=_C1218( C1213 C1218 ) C1213_=_C3819( C1213 C3819 ) C1214_=_C1215( C1214 C1215 ) C1214_=_C1216( C1214 C1216 ) C1214_=_C1217( C1214 C1217 ) C1214_=_C1218( C1214 C1218 ) \nC1215_=_C1216( C1215 C1216 ) C1215_=_C1217( C1215 C1217 ) C1215_=_C1218( C1215 C1218 ) C1216_=_C1217( C1216 C1217 ) C1216_=_C1218( C1216 C1218 ) C1217_=_C1218( C1217 C1218 ) \nC1217_=_C3822( C1217 C3822 ) C1218_=_C3124( C1218 C3124 ) C1218_=_C3823( C1218 C3823 ) C1218_=_C4074( C1218 C4074 ) C1343_=_C1349( C1343 C1349 ) C1343_=_C1354( C1343 C1354 ) \nC1343_=_C1923( C1343 C1923 ) C1343_=_C2278( C1343 C2278 ) C1343_=_C2429( C1343 C2429 ) C1343_=_C2558( C1343 C2558 ) C1343_=_C3001( C1343 C3001 ) C1343_=_C3064( C1343 C3064 ) \nC1343_=_C3110( C1343 C3110 ) C1343_=_C3111( C1343 C3111 ) C1343_=_C3112( C1343 C3112 ) C1343_=_C3113( C1343 C3113 ) C1343_=_C3114( C1343 C3114 ) C1343_=_C3115( C1343 C3115 ) \nC1343_=_C3116( C1343 C3116 ) C1343_=_C3117( C1343 C3117 ) C1343_=_C3118( C1343 C3118 ) C1343_=_C3119( C1343 C3119 ) C1343_=_C3120( C1343 C3120 ) C1343_=_C3122( C1343 C3122 ) \nC1343_=_C3123( C1343 C3123 ) C1343_=_C3124( C1343 C3124 ) C1343_=_C3125( C1343 C3125 ) C1349_=_C1354( C1349 C1354 ) C1349_=_C1723( C1349 C1723 ) C1349_=_C2204( C1349 C2204 ) \nC1349_=_C2284( C1349 C2284 ) C1349_=_C2632( C1349 C2632 ) C1349_=_C2672( C1349 C2672 ) C1349_=_C2923( C1349 C2923 ) C1349_=_C3114( C1349 C3114 ) C1349_=_C3602( C1349 C3602 ) \nC1349_=_C3616( C1349 C3616 ) C1349_=_C3634( C1349 C3634 ) C1349_=_C3727( C1349 C3727 ) C1349_=_C3802( C1349 C3802 ) C1349_=_C3816( C1349 C3816 ) C1349_=_C3817( C1349 C3817 ) \nC1349_=_C3818( C1349 C3818 ) C1349_=_C3819( C1349 C3819 ) C1349_=_C3820( C1349 C3820 ) C1349_=_C3821( C1349 C3821 ) C1349_=_C3822( C1349 C3822 ) C1349_=_C3823( C1349 C3823 ) \nC1349_=_C3824( C1349 C3824 ) C1354_=_C1428( C1354 C1428 ) C1354_=_C1626( C1354 C1626 ) C1354_=_C2292( C1354 C2292 ) C1354_=_C2440( C1354 C2440 ) C1354_=_C2535( C1354 C2535 ) \nC1354_=_C2569( C1354 C2569 ) C1354_=_C2583( C1354 C2583 ) C1354_=_C3012( C1354 C3012 ) C1354_=_C3397( C1354 C3397 ) C1354_=_C3501( C1354 C3501 ) C1354_=_C3547( C1354 C3547 ) \nC1354_=_C3620( C1354 C3620 ) C1354_=_C3705( C1354 C3705 ) C1354_=_C3754( C1354 C3754 ) C1354_=_C3821( C1354 C3821 ) C1354_=_C3936( C1354 C3936 ) C1354_=_C3965( C1354 C3965 ) \nC1354_=_C4017( C1354 C4017 ) C1354_=_C4041( C1354 C4041 ) C1354_=_C4045( C1354 C4045 ) C1354_=_C4072(</w:t>
      </w:r>
    </w:p>
    <w:p>
      <w:pPr>
        <w:pStyle w:val="PreformattedText"/>
        <w:bidi w:val="0"/>
        <w:spacing w:before="0" w:after="0"/>
        <w:jc w:val="left"/>
        <w:rPr/>
      </w:pPr>
      <w:r>
        <w:rPr/>
        <w:t xml:space="preserve"> </w:t>
      </w:r>
      <w:r>
        <w:rPr/>
        <w:t>C1354 C4072 ) C1354_=_C4073( C1354 C4073 ) C1354_=_C4074( C1354 C4074 ) \nC1428_=_C1626( C1428 C1626 ) C1428_=_C2292( C1428 C2292 ) C1428_=_C2440( C1428 C2440 ) C1428_=_C2535( C1428 C2535 ) C1428_=_C2569( C1428 C2569 ) C1428_=_C2583( C1428 C2583 ) \nC1428_=_C3012( C1428 C3012 ) C1428_=_C3397( C1428 C3397 ) C1428_=_C3501( C1428 C3501 ) C1428_=_C3547( C1428 C3547 ) C1428_=_C3620( C1428 C3620 ) C1428_=_C3705( C1428 C3705 ) \nC1428_=_C3754( C1428 C3754 ) C1428_=_C3821( C1428 C3821 ) C1428_=_C3936( C1428 C3936 ) C1428_=_C3965( C1428 C3965 ) C1428_=_C4017( C1428 C4017 ) C1428_=_C4041( C1428 C4041 ) \nC1428_=_C4045( C1428 C4045 ) C1428_=_C4072( C1428 C4072 ) C1428_=_C4073( C1428 C4073 ) C1428_=_C4074( C1428 C4074 ) C1626_=_C2292( C1626 C2292 ) C1626_=_C2440( C1626 C2440 ) \nC1626_=_C2535( C1626 C2535 ) C1626_=_C2569( C1626 C2569 ) C1626_=_C2583( C1626 C2583 ) C1626_=_C3012( C1626 C3012 ) C1626_=_C3397( C1626 C3397 ) C1626_=_C3501( C1626 C3501 ) \nC1626_=_C3547( C1626 C3547 ) C1626_=_C3620( C1626 C3620 ) C1626_=_C3705( C1626 C3705 ) C1626_=_C3754( C1626 C3754 ) C1626_=_C3821( C1626 C3821 ) C1626_=_C3936( C1626 C3936 ) \nC1626_=_C3965( C1626 C3965 ) C1626_=_C4017( C1626 C4017 ) C1626_=_C4041( C1626 C4041 ) C1626_=_C4045( C1626 C4045 ) C1626_=_C4072( C1626 C4072 ) C1626_=_C4073( C1626 C4073 ) \nC1626_=_C4074( C1626 C4074 ) C1723_=_C2204( C1723 C2204 ) C1723_=_C2284( C1723 C2284 ) C1723_=_C2632( C1723 C2632 ) C1723_=_C2672( C1723 C2672 ) C1723_=_C2923( C1723 C2923 ) \nC1723_=_C3114( C1723 C3114 ) C1723_=_C3602( C1723 C3602 ) C1723_=_C3616( C1723 C3616 ) C1723_=_C3634( C1723 C3634 ) C1723_=_C3727( C1723 C3727 ) C1723_=_C3802( C1723 C3802 ) \nC1723_=_C3816( C1723 C3816 ) C1723_=_C3817( C1723 C3817 ) C1723_=_C3818( C1723 C3818 ) C1723_=_C3819( C1723 C3819 ) C1723_=_C3820( C1723 C3820 ) C1723_=_C3821( C1723 C3821 ) \nC1723_=_C3822( C1723 C3822 ) C1723_=_C3823( C1723 C3823 ) C1723_=_C3824( C1723 C3824 ) C1923_=_C2278( C1923 C2278 ) C1923_=_C2429( C1923 C2429 ) C1923_=_C2558( C1923 C2558 ) \nC1923_=_C3001( C1923 C3001 ) C1923_=_C3064( C1923 C3064 ) C1923_=_C3110( C1923 C3110 ) C1923_=_C3111( C1923 C3111 ) C1923_=_C3112( C1923 C3112 ) C1923_=_C3113( C1923 C3113 ) \nC1923_=_C3114( C1923 C3114 ) C1923_=_C3115( C1923 C3115 ) C1923_=_C3116( C1923 C3116 ) C1923_=_C3117( C1923 C3117 ) C1923_=_C3118( C1923 C3118 ) C1923_=_C3119( C1923 C3119 ) \nC1923_=_C3120( C1923 C3120 ) C1923_=_C3122( C1923 C3122 ) C1923_=_C3123( C1923 C3123 ) C1923_=_C3124( C1923 C3124 ) C1923_=_C3125( C1923 C3125 ) C2204_=_C2284( C2204 C2284 ) \nC2204_=_C2632( C2204 C2632 ) C2204_=_C2672( C2204 C2672 ) C2204_=_C2923( C2204 C2923 ) C2204_=_C3114( C2204 C3114 ) C2204_=_C3602( C2204 C3602 ) C2204_=_C3616( C2204 C3616 ) \nC2204_=_C3634( C2204 C3634 ) C2204_=_C3727( C2204 C3727 ) C2204_=_C3802( C2204 C3802 ) C2204_=_C3816( C2204 C3816 ) C2204_=_C3817( C2204 C3817 ) C2204_=_C3818( C2204 C3818 ) \nC2204_=_C3819( C2204 C3819 ) C2204_=_C3820( C2204 C3820 ) C2204_=_C3821( C2204 C3821 ) C2204_=_C3822( C2204 C3822 ) C2204_=_C3823( C2204 C3823 ) C2204_=_C3824( C2204 C3824 ) \nC2278_=_C2284( C2278 C2284 ) C2278_=_C2292( C2278 C2292 ) C2278_=_C2429( C2278 C2429 ) C2278_=_C2558( C2278 C2558 ) C2278_=_C3001( C2278 C3001 ) C2278_=_C3064( C2278 C3064 ) \nC2278_=_C3110( C2278 C3110 ) C2278_=_C3111( C2278 C3111 ) C2278_=_C3112( C2278 C3112 ) C2278_=_C3113( C2278 C3113 ) C2278_=_C3114( C2278 C3114 ) C2278_=_C3115( C2278 C3115 ) \nC2278_=_C3116( C2278 C3116 ) C2278_=_C3117( C2278 C3117 ) C2278_=_C3118( C2278 C3118 ) C2278_=_C3119( C2278 C3119 ) C2278_=_C3120( C2278 C3120 ) C2278_=_C3122( C2278 C3122 ) \nC2278_=_C3123( C2278 C3123 ) C2278_=_C3124( C2278 C3124 ) C2278_=_C3125( C2278 C3125 ) C2284_=_C2292( C2284 C2292 ) C2284_=_C2632( C2284 C2632 ) C2284_=_C2672( C2284 C2672 ) \nC2284_=_C2923( C2284 C2923 ) C2284_=_C3114( C2284 C3114 ) C2284_=_C3602( C2284 C3602 ) C2284_=_C3616( C2284 C3616 ) C2284_=_C3634( C2284 C3634 ) C2284_=_C3727( C2284 C3727 ) \nC2284_=_C3802( C2284 C3802 ) C2284_=_C3816( C2284 C3816 ) C2284_=_C3817( C2284 C3817 ) C2284_=_C3818( C2284 C3818 ) C2284_=_C3819( C2284 C3819 ) C2284_=_C3820( C2284 C3820 ) \nC2284_=_C3821( C2284 C3821 ) C2284_=_C3822( C2284 C3822 ) C2284_=_C3823( C2284 C3823 ) C2284_=_C3824( C2284 C3824 ) C2292_=_C2440( C2292 C2440 ) C2292_=_C2535( C2292 C2535 ) \nC2292_=_C2569( C2292 C2569 ) C2292_=_C2583( C2292 C2583 ) C2292_=_C3012( C2292 C3012 ) C2292_=_C3397( C2292 C3397 ) C2292_=_C3501( C2292 C3501 ) C2292_=_C3547( C2292 C3547 ) \nC2292_=_C3620( C2292 C3620 ) C2292_=_C3705( C2292 C3705 ) C2292_=_C3754( C2292 C3754 ) C2292_=_C3821( C2292 C3821 ) C2292_=_C3936( C2292 C3936 ) C2292_=_C3965( C2292 C3965 ) \nC2292_=_C4017( C2292 C4017 ) C2292_=_C4041( C2292 C4041 ) C2292_=_C4045( C2292 C4045 ) C2292_=_C4072( C2292 C4072 ) C2292_=_C4073( C2292 C4073 ) C2292_=_C4074( C2292 C4074 ) \nC2429_=_C2440( C2429 C2440 ) C2429_=_C2558( C2429 C2558 ) C2429_=_C3001( C2429 C3001 ) C2429_=_C3064( C2429 C3064 ) C2429_=_C3110( C2429 C3110 ) C2429_=_C3111( C2429 C3111 ) \nC2429_=_C3112( C2429 C3112 ) C2429_=_C3113( C2429 C3113 ) C2429_=_C3114( C2429 C3114 ) C2429_=_C3115( C2429 C3115 ) C2429_=_C3116( C2429 C3116 ) C2429_=_C3117( C2429 C3117 ) \nC2429_=_C3118( C2429 C3118 ) C2429_=_C3119( C2429 C3119 ) C2429_=_C3120( C2429 C3120 ) C2429_=_C3122( C2429 C3122 ) C2429_=_C3123( C2429 C3123 ) C2429_=_C3124( C2429 C3124 ) \nC2429_=_C3125( C2429 C3125 ) C2440_=_C2535( C2440 C2535 ) C2440_=_C2569( C2440 C2569 ) C2440_=_C2583( C2440 C2583 ) C2440_=_C3012( C2440 C3012 ) C2440_=_C3397( C2440 C3397 ) \nC2440_=_C3501( C2440 C3501 ) C2440_=_C3547( C2440 C3547 ) C2440_=_C3620( C2440 C3620 ) C2440_=_C3705( C2440 C3705 ) C2440_=_C3754( C2440 C3754 ) C2440_=_C3821( C2440 C3821 ) \nC2440_=_C3936( C2440 C3936 ) C2440_=_C3965( C2440 C3965 ) C2440_=_C4017( C2440 C4017 ) C2440_=_C4041( C2440 C4041 ) C2440_=_C4045( C2440 C4045 ) C2440_=_C4072( C2440 C4072 ) \nC2440_=_C4073( C2440 C4073 ) C2440_=_C4074( C2440 C4074 ) C2535_=_C2569( C2535 C2569 ) C2535_=_C2583( C2535 C2583 ) C2535_=_C3012( C2535 C3012 ) C2535_=_C3397( C2535 C3397 ) \nC2535_=_C3501( C2535 C3501 ) C2535_=_C3547( C2535 C3547 ) C2535_=_C3620( C2535 C3620 ) C2535_=_C3705( C2535 C3705 ) C2535_=_C3754( C2535 C3754 ) C2535_=_C3821( C2535 C3821 ) \nC2535_=_C3936( C2535 C3936 ) C2535_=_C3965( C2535 C3965 ) C2535_=_C4017( C2535 C4017 ) C2535_=_C4041( C2535 C4041 ) C2535_=_C4045( C2535 C4045 ) C2535_=_C4072( C2535 C4072 ) \nC2535_=_C4073( C2535 C4073 ) C2535_=_C4074( C2535 C4074 ) C2558_=_C2569( C2558 C2569 ) C2558_=_C3001( C2558 C3001 ) C2558_=_C3064( C2558 C3064 ) C2558_=_C3110( C2558 C3110 ) \nC2558_=_C3111( C2558 C3111 ) C2558_=_C3112( C2558 C3112 ) C2558_=_C3113( C2558 C3113 ) C2558_=_C3114( C2558 C3114 ) C2558_=_C3115( C2558 C3115 ) C2558_=_C3116( C2558 C3116 ) \nC2558_=_C3117( C2558 C3117 ) C2558_=_C3118( C2558 C3118 ) C2558_=_C3119( C2558 C3119 ) C2558_=_C3120( C2558 C3120 ) C2558_=_C3122( C2558 C3122 ) C2558_=_C3123( C2558 C3123 ) \nC2558_=_C3124( C2558 C3124 ) C2558_=_C3125( C2558 C3125 ) C2569_=_C2583( C2569 C2583 ) C2569_=_C3012( C2569 C3012 ) C2569_=_C3397( C2569 C3397 ) C2569_=_C3501( C2569 C3501 ) \nC2569_=_C3547( C2569 C3547 ) C2569_=_C3620( C2569 C3620 ) C2569_=_C3705( C2569 C3705 ) C2569_=_C3754( C2569 C3754 ) C2569_=_C3821( C2569 C3821 ) C2569_=_C3936( C2569 C3936 ) \nC2569_=_C3965( C2569 C3965 ) C2569_=_C4017( C2569 C4017 ) C2569_=_C4041( C2569 C4041 ) C2569_=_C4045( C2569 C4045 ) C2569_=_C4072( C2569 C4072 ) C2569_=_C4073( C2569 C4073 ) \nC2569_=_C4074( C2569 C4074 ) C2583_=_C3012( C2583 C3012 ) C2583_=_C3397( C2583 C3397 ) C2583_=_C3501( C2583 C3501 ) C2583_=_C3547( C2583 C3547 ) C2583_=_C3620( C2583 C3620 ) \nC2583_=_C3705( C2583 C3705 ) C2583_=_C3754( C2583 C3754 ) C2583_=_C3821( C2583 C3821 ) C2583_=_C3936( C2583 C3936 ) C2583_=_C3965( C2583 C3965 ) C2583_=_C4017( C2583 C4017 ) \nC2583_=_C4041( C2583 C4041 ) C2583_=_C4045( C2583 C4045 ) C2583_=_C4072( C2583 C4072 ) C2583_=_C4073( C2583 C4073 ) C2583_=_C4074( C2583 C4074 ) C2632_=_C2672( C2632 C2672 ) \nC2632_=_C2923( C2632 C2923 ) C2632_=_C3114( C2632 C3114 ) C2632_=_C3602( C2632 C3602 ) C2632_=_C3616( C2632 C3616 ) C2632_=_C3634( C2632 C3634 ) C2632_=_C3727( C2632 C3727 ) \nC2632_=_C3802( C2632 C3802 ) C2632_=_C3816( C2632 C3816 ) C2632_=_C3817( C2632 C3817 ) C2632_=_C3818( C2632 C3818 ) C2632_=_C3819( C2632 C3819 ) C2632_=_C3820( C2632 C3820 ) \nC2632_=_C3821( C2632 C3821 ) C2632_=_C3822( C2632 C3822 ) C2632_=_C3823( C2632 C3823 ) C2632_=_C3824( C2632 C3824 ) C2672_=_C2923( C2672 C2923 ) C2672_=_C3114( C2672 C3114 ) \nC2672_=_C3602( C2672 C3602 ) C2672_=_C3616( C2672 C3616 ) C2672_=_C3634( C2672 C3634 ) C2672_=_C3727( C2672 C3727 ) C2672_=_C3802( C2672 C3802 ) C2672_=_C3816( C2672 C3816 ) \nC2672_=_C3817( C2672 C3817 ) C2672_=_C3818( C2672 C3818 ) C2672_=_C3819( C2672 C3819 ) C2672_=_C3820( C2672 C3820 ) C2672_=_C3821( C2672 C3821 ) C2672_=_C3822( C2672 C3822 ) \nC2672_=_C3823( C2672 C3823 ) C2672_=_C3824( C2672 C3824 ) C2923_=_C3114( C2923 C3114 ) C2923_=_C3602( C2923 C3602 ) C2923_=_C3616( C2923 C3616 ) C2923_=_C3634( C2923 C3634 ) \nC2923_=_C3727( C2923 C3727 ) C2923_=_C3802( C2923 C3802 ) C2923_=_C3816( C2923 C3816 ) C2923_=_C3817( C2923 C3817 ) C2923_=_C3818( C2923 C3818 ) C2923_=_C3819( C2923 C3819 ) \nC2923_=_C3820( C2923 C3820 ) C2923_=_C3821( C2923 C3821 ) C2923_=_C3822( C2923 C3822 ) C2923_=_C3823( C2923 C3823 ) C2923_=_C3824( C2923 C3824 ) C3001_=_C3012( C3001 C3012 ) \nC3001_=_C3064( C3001 C3064 ) C3001_=_C3110( C3001 C3110 ) C3001_=_C3111( C3001 C3111 ) C3001_=_C3112( C3001 C3112 ) C3001_=_C3113( C3001 C3113 ) C3001_=_C3114( C3001 C3114 ) \nC3001_=_C3115( C3001 C3115 ) C3001_=_C3116( C3001 C3116 ) C3001_=_C3117( C3001 C3117 ) C3001_=_C3118( C3001 C3118 ) C3001_=_C3119( C3001 C3119 ) C3001_=_C3120( C3001 C3120 ) \nC3001_=_C3122( C3001 C3122 ) C3001_=_C3123( C3001 C3123 ) C3001_=_C3124( C3001 C3124 ) C3001_=_C3125( C3001 C3125 ) C3012_=_C3397( C3012 C3397 ) C3012_=_C3501(</w:t>
      </w:r>
    </w:p>
    <w:p>
      <w:pPr>
        <w:pStyle w:val="PreformattedText"/>
        <w:bidi w:val="0"/>
        <w:spacing w:before="0" w:after="0"/>
        <w:jc w:val="left"/>
        <w:rPr/>
      </w:pPr>
      <w:r>
        <w:rPr/>
        <w:t xml:space="preserve"> </w:t>
      </w:r>
      <w:r>
        <w:rPr/>
        <w:t>C3012 C3501 ) \nC3012_=_C3547( C3012 C3547 ) C3012_=_C3620( C3012 C3620 ) C3012_=_C3705( C3012 C3705 ) C3012_=_C3754( C3012 C3754 ) C3012_=_C3821( C3012 C3821 ) C3012_=_C3936( C3012 C3936 ) \nC3012_=_C3965( C3012 C3965 ) C3012_=_C4017( C3012 C4017 ) C3012_=_C4041( C3012 C4041 ) C3012_=_C4045( C3012 C4045 ) C3012_=_C4072( C3012 C4072 ) C3012_=_C4073( C3012 C4073 ) \nC3012_=_C4074( C3012 C4074 ) C3064_=_C3110( C3064 C3110 ) C3064_=_C3111( C3064 C3111 ) C3064_=_C3112( C3064 C3112 ) C3064_=_C3113( C3064 C3113 ) C3064_=_C3114( C3064 C3114 ) \nC3064_=_C3115( C3064 C3115 ) C3064_=_C3116( C3064 C3116 ) C3064_=_C3117( C3064 C3117 ) C3064_=_C3118( C3064 C3118 ) C3064_=_C3119( C3064 C3119 ) C3064_=_C3120( C3064 C3120 ) \nC3064_=_C3122( C3064 C3122 ) C3064_=_C3123( C3064 C3123 ) C3064_=_C3124( C3064 C3124 ) C3064_=_C3125( C3064 C3125 ) C3110_=_C3111( C3110 C3111 ) C3110_=_C3112( C3110 C3112 ) \nC3110_=_C3113( C3110 C3113 ) C3110_=_C3114( C3110 C3114 ) C3110_=_C3115( C3110 C3115 ) C3110_=_C3116( C3110 C3116 ) C3110_=_C3117( C3110 C3117 ) C3110_=_C3118( C3110 C3118 ) \nC3110_=_C3119( C3110 C3119 ) C3110_=_C3120( C3110 C3120 ) C3110_=_C3122( C3110 C3122 ) C3110_=_C3123( C3110 C3123 ) C3110_=_C3124( C3110 C3124 ) C3110_=_C3125( C3110 C3125 ) \nC3110_=_C3501( C3110 C3501 ) C3111_=_C3112( C3111 C3112 ) C3111_=_C3113( C3111 C3113 ) C3111_=_C3114( C3111 C3114 ) C3111_=_C3115( C3111 C3115 ) C3111_=_C3116( C3111 C3116 ) \nC3111_=_C3117( C3111 C3117 ) C3111_=_C3118( C3111 C3118 ) C3111_=_C3119( C3111 C3119 ) C3111_=_C3120( C3111 C3120 ) C3111_=_C3122( C3111 C3122 ) C3111_=_C3123( C3111 C3123 ) \nC3111_=_C3124( C3111 C3124 ) C3111_=_C3125( C3111 C3125 ) C3111_=_C3616( C3111 C3616 ) C3111_=_C3620( C3111 C3620 ) C3112_=_C3113( C3112 C3113 ) C3112_=_C3114( C3112 C3114 ) \nC3112_=_C3115( C3112 C3115 ) C3112_=_C3116( C3112 C3116 ) C3112_=_C3117( C3112 C3117 ) C3112_=_C3118( C3112 C3118 ) C3112_=_C3119( C3112 C3119 ) C3112_=_C3120( C3112 C3120 ) \nC3112_=_C3122( C3112 C3122 ) C3112_=_C3123( C3112 C3123 ) C3112_=_C3124( C3112 C3124 ) C3112_=_C3125( C3112 C3125 ) C3112_=_C3705( C3112 C3705 ) C3113_=_C3114( C3113 C3114 ) \nC3113_=_C3115( C3113 C3115 ) C3113_=_C3116( C3113 C3116 ) C3113_=_C3117( C3113 C3117 ) C3113_=_C3118( C3113 C3118 ) C3113_=_C3119( C3113 C3119 ) C3113_=_C3120( C3113 C3120 ) \nC3113_=_C3122( C3113 C3122 ) C3113_=_C3123( C3113 C3123 ) C3113_=_C3124( C3113 C3124 ) C3113_=_C3125( C3113 C3125 ) C3114_=_C3115( C3114 C3115 ) C3114_=_C3116( C3114 C3116 ) \nC3114_=_C3117( C3114 C3117 ) C3114_=_C3118( C3114 C3118 ) C3114_=_C3119( C3114 C3119 ) C3114_=_C3120( C3114 C3120 ) C3114_=_C3122( C3114 C3122 ) C3114_=_C3123( C3114 C3123 ) \nC3114_=_C3124( C3114 C3124 ) C3114_=_C3125( C3114 C3125 ) C3114_=_C3602( C3114 C3602 ) C3114_=_C3616( C3114 C3616 ) C3114_=_C3634( C3114 C3634 ) C3114_=_C3727( C3114 C3727 ) \nC3114_=_C3802( C3114 C3802 ) C3114_=_C3816( C3114 C3816 ) C3114_=_C3817( C3114 C3817 ) C3114_=_C3818( C3114 C3818 ) C3114_=_C3819( C3114 C3819 ) C3114_=_C3820( C3114 C3820 ) \nC3114_=_C3821( C3114 C3821 ) C3114_=_C3822( C3114 C3822 ) C3114_=_C3823( C3114 C3823 ) C3114_=_C3824( C3114 C3824 ) C3115_=_C3116( C3115 C3116 ) C3115_=_C3117( C3115 C3117 ) \nC3115_=_C3118( C3115 C3118 ) C3115_=_C3119( C3115 C3119 ) C3115_=_C3120( C3115 C3120 ) C3115_=_C3122( C3115 C3122 ) C3115_=_C3123( C3115 C3123 ) C3115_=_C3124( C3115 C3124 ) \nC3115_=_C3125( C3115 C3125 ) C3116_=_C3117( C3116 C3117 ) C3116_=_C3118( C3116 C3118 ) C3116_=_C3119( C3116 C3119 ) C3116_=_C3120( C3116 C3120 ) C3116_=_C3122( C3116 C3122 ) \nC3116_=_C3123( C3116 C3123 ) C3116_=_C3124( C3116 C3124 ) C3116_=_C3125( C3116 C3125 ) C3116_=_C3817( C3116 C3817 ) C3116_=_C3936( C3116 C3936 ) C3117_=_C3118( C3117 C3118 ) \nC3117_=_C3119( C3117 C3119 ) C3117_=_C3120( C3117 C3120 ) C3117_=_C3122( C3117 C3122 ) C3117_=_C3123( C3117 C3123 ) C3117_=_C3124( C3117 C3124 ) C3117_=_C3125( C3117 C3125 ) \nC3118_=_C3119( C3118 C3119 ) C3118_=_C3120( C3118 C3120 ) C3118_=_C3122( C3118 C3122 ) C3118_=_C3123( C3118 C3123 ) C3118_=_C3124( C3118 C3124 ) C3118_=_C3125( C3118 C3125 ) \nC3118_=_C4017( C3118 C4017 ) C3119_=_C3120( C3119 C3120 ) C3119_=_C3122( C3119 C3122 ) C3119_=_C3123( C3119 C3123 ) C3119_=_C3124( C3119 C3124 ) C3119_=_C3125( C3119 C3125 ) \nC3119_=_C4041( C3119 C4041 ) C3120_=_C3122( C3120 C3122 ) C3120_=_C3123( C3120 C3123 ) C3120_=_C3124( C3120 C3124 ) C3120_=_C3125( C3120 C3125 ) C3120_=_C3820( C3120 C3820 ) \nC3120_=_C4045( C3120 C4045 ) C3122_=_C3123( C3122 C3123 ) C3122_=_C3124( C3122 C3124 ) C3122_=_C3125( C3122 C3125 ) C3123_=_C3124( C3123 C3124 ) C3123_=_C3125( C3123 C3125 ) \nC3123_=_C4072( C3123 C4072 ) C3124_=_C3125( C3124 C3125 ) C3124_=_C3823( C3124 C3823 ) C3124_=_C4074( C3124 C4074 ) C3397_=_C3501( C3397 C3501 ) C3397_=_C3547( C3397 C3547 ) \nC3397_=_C3620( C3397 C3620 ) C3397_=_C3705( C3397 C3705 ) C3397_=_C3754( C3397 C3754 ) C3397_=_C3821( C3397 C3821 ) C3397_=_C3936( C3397 C3936 ) C3397_=_C3965( C3397 C3965 ) \nC3397_=_C4017( C3397 C4017 ) C3397_=_C4041( C3397 C4041 ) C3397_=_C4045( C3397 C4045 ) C3397_=_C4072( C3397 C4072 ) C3397_=_C4073( C3397 C4073 ) C3397_=_C4074( C3397 C4074 ) \nC3501_=_C3547( C3501 C3547 ) C3501_=_C3620( C3501 C3620 ) C3501_=_C3705( C3501 C3705 ) C3501_=_C3754( C3501 C3754 ) C3501_=_C3821( C3501 C3821 ) C3501_=_C3936( C3501 C3936 ) \nC3501_=_C3965( C3501 C3965 ) C3501_=_C4017( C3501 C4017 ) C3501_=_C4041( C3501 C4041 ) C3501_=_C4045( C3501 C4045 ) C3501_=_C4072( C3501 C4072 ) C3501_=_C4073( C3501 C4073 ) \nC3501_=_C4074( C3501 C4074 ) C3547_=_C3620( C3547 C3620 ) C3547_=_C3705( C3547 C3705 ) C3547_=_C3754( C3547 C3754 ) C3547_=_C3821( C3547 C3821 ) C3547_=_C3936( C3547 C3936 ) \nC3547_=_C3965( C3547 C3965 ) C3547_=_C4017( C3547 C4017 ) C3547_=_C4041( C3547 C4041 ) C3547_=_C4045( C3547 C4045 ) C3547_=_C4072( C3547 C4072 ) C3547_=_C4073( C3547 C4073 ) \nC3547_=_C4074( C3547 C4074 ) C3602_=_C3616( C3602 C3616 ) C3602_=_C3634( C3602 C3634 ) C3602_=_C3727( C3602 C3727 ) C3602_=_C3802( C3602 C3802 ) C3602_=_C3816( C3602 C3816 ) \nC3602_=_C3817( C3602 C3817 ) C3602_=_C3818( C3602 C3818 ) C3602_=_C3819( C3602 C3819 ) C3602_=_C3820( C3602 C3820 ) C3602_=_C3821( C3602 C3821 ) C3602_=_C3822( C3602 C3822 ) \nC3602_=_C3823( C3602 C3823 ) C3602_=_C3824( C3602 C3824 ) C3616_=_C3620( C3616 C3620 ) C3616_=_C3634( C3616 C3634 ) C3616_=_C3727( C3616 C3727 ) C3616_=_C3802( C3616 C3802 ) \nC3616_=_C3816( C3616 C3816 ) C3616_=_C3817( C3616 C3817 ) C3616_=_C3818( C3616 C3818 ) C3616_=_C3819( C3616 C3819 ) C3616_=_C3820( C3616 C3820 ) C3616_=_C3821( C3616 C3821 ) \nC3616_=_C3822( C3616 C3822 ) C3616_=_C3823( C3616 C3823 ) C3616_=_C3824( C3616 C3824 ) C3620_=_C3705( C3620 C3705 ) C3620_=_C3754( C3620 C3754 ) C3620_=_C3821( C3620 C3821 ) \nC3620_=_C3936( C3620 C3936 ) C3620_=_C3965( C3620 C3965 ) C3620_=_C4017( C3620 C4017 ) C3620_=_C4041( C3620 C4041 ) C3620_=_C4045( C3620 C4045 ) C3620_=_C4072( C3620 C4072 ) \nC3620_=_C4073( C3620 C4073 ) C3620_=_C4074( C3620 C4074 ) C3634_=_C3727( C3634 C3727 ) C3634_=_C3802( C3634 C3802 ) C3634_=_C3816( C3634 C3816 ) C3634_=_C3817( C3634 C3817 ) \nC3634_=_C3818( C3634 C3818 ) C3634_=_C3819( C3634 C3819 ) C3634_=_C3820( C3634 C3820 ) C3634_=_C3821( C3634 C3821 ) C3634_=_C3822( C3634 C3822 ) C3634_=_C3823( C3634 C3823 ) \nC3634_=_C3824( C3634 C3824 ) C3705_=_C3754( C3705 C3754 ) C3705_=_C3821( C3705 C3821 ) C3705_=_C3936( C3705 C3936 ) C3705_=_C3965( C3705 C3965 ) C3705_=_C4017( C3705 C4017 ) \nC3705_=_C4041( C3705 C4041 ) C3705_=_C4045( C3705 C4045 ) C3705_=_C4072( C3705 C4072 ) C3705_=_C4073( C3705 C4073 ) C3705_=_C4074( C3705 C4074 ) C3727_=_C3802( C3727 C3802 ) \nC3727_=_C3816( C3727 C3816 ) C3727_=_C3817( C3727 C3817 ) C3727_=_C3818( C3727 C3818 ) C3727_=_C3819( C3727 C3819 ) C3727_=_C3820( C3727 C3820 ) C3727_=_C3821( C3727 C3821 ) \nC3727_=_C3822( C3727 C3822 ) C3727_=_C3823( C3727 C3823 ) C3727_=_C3824( C3727 C3824 ) C3754_=_C3821( C3754 C3821 ) C3754_=_C3936( C3754 C3936 ) C3754_=_C3965( C3754 C3965 ) \nC3754_=_C4017( C3754 C4017 ) C3754_=_C4041( C3754 C4041 ) C3754_=_C4045( C3754 C4045 ) C3754_=_C4072( C3754 C4072 ) C3754_=_C4073( C3754 C4073 ) C3754_=_C4074( C3754 C4074 ) \nC3802_=_C3816( C3802 C3816 ) C3802_=_C3817( C3802 C3817 ) C3802_=_C3818( C3802 C3818 ) C3802_=_C3819( C3802 C3819 ) C3802_=_C3820( C3802 C3820 ) C3802_=_C3821( C3802 C3821 ) \nC3802_=_C3822( C3802 C3822 ) C3802_=_C3823( C3802 C3823 ) C3802_=_C3824( C3802 C3824 ) C3816_=_C3817( C3816 C3817 ) C3816_=_C3818( C3816 C3818 ) C3816_=_C3819( C3816 C3819 ) \nC3816_=_C3820( C3816 C3820 ) C3816_=_C3821( C3816 C3821 ) C3816_=_C3822( C3816 C3822 ) C3816_=_C3823( C3816 C3823 ) C3816_=_C3824( C3816 C3824 ) C3817_=_C3818( C3817 C3818 ) \nC3817_=_C3819( C3817 C3819 ) C3817_=_C3820( C3817 C3820 ) C3817_=_C3821( C3817 C3821 ) C3817_=_C3822( C3817 C3822 ) C3817_=_C3823( C3817 C3823 ) C3817_=_C3824( C3817 C3824 ) \nC3817_=_C3936( C3817 C3936 ) C3818_=_C3819( C3818 C3819 ) C3818_=_C3820( C3818 C3820 ) C3818_=_C3821( C3818 C3821 ) C3818_=_C3822( C3818 C3822 ) C3818_=_C3823( C3818 C3823 ) \nC3818_=_C3824( C3818 C3824 ) C3819_=_C3820( C3819 C3820 ) C3819_=_C3821( C3819 C3821 ) C3819_=_C3822( C3819 C3822 ) C3819_=_C3823( C3819 C3823 ) C3819_=_C3824( C3819 C3824 ) \nC3820_=_C3821( C3820 C3821 ) C3820_=_C3822( C3820 C3822 ) C3820_=_C3823( C3820 C3823 ) C3820_=_C3824( C3820 C3824 ) C3820_=_C4045( C3820 C4045 ) C3821_=_C3822( C3821 C3822 ) \nC3821_=_C3823( C3821 C3823 ) C3821_=_C3824( C3821 C3824 ) C3821_=_C3936( C3821 C3936 ) C3821_=_C3965( C3821 C3965 ) C3821_=_C4017( C3821 C4017 ) C3821_=_C4041( C3821 C4041 ) \nC3821_=_C4045( C3821 C4045 ) C3821_=_C4072( C3821 C4072 ) C3821_=_C4073( C3821 C4073 ) C3821_=_C4074( C3821 C4074 ) C3822_=_C3823( C3822 C3823 ) C3822_=_C3824( C3822 C3824 ) \nC3823_=_C3824( C3823 C3824 ) C3823_=_C4074( C3823 C4074 ) C3936_=_C3965( C3936 C3965 ) C3936_=_C4017( C3936 C4017 ) C3936_=_C4041( C3936 C4041 ) C3936_=_C4045( C3936 C4045 ) \nC3936_=_C4072( C3936 C4072 )</w:t>
      </w:r>
    </w:p>
    <w:p>
      <w:pPr>
        <w:pStyle w:val="PreformattedText"/>
        <w:bidi w:val="0"/>
        <w:spacing w:before="0" w:after="0"/>
        <w:jc w:val="left"/>
        <w:rPr/>
      </w:pPr>
      <w:r>
        <w:rPr/>
        <w:t xml:space="preserve"> </w:t>
      </w:r>
      <w:r>
        <w:rPr/>
        <w:t>C3936_=_C4073( C3936 C4073 ) C3936_=_C4074( C3936 C4074 ) C3965_=_C4017( C3965 C4017 ) C3965_=_C4041( C3965 C4041 ) C3965_=_C4045( C3965 C4045 ) \nC3965_=_C4072( C3965 C4072 ) C3965_=_C4073( C3965 C4073 ) C3965_=_C4074( C3965 C4074 ) C4017_=_C4041( C4017 C4041 ) C4017_=_C4045( C4017 C4045 ) C4017_=_C4072( C4017 C4072 ) \nC4017_=_C4073( C4017 C4073 ) C4017_=_C4074( C4017 C4074 ) C4041_=_C4045( C4041 C4045 ) C4041_=_C4072( C4041 C4072 ) C4041_=_C4073( C4041 C4073 ) C4041_=_C4074( C4041 C4074 ) \nC4045_=_C4072( C4045 C4072 ) C4045_=_C4073( C4045 C4073 ) C4045_=_C4074( C4045 C4074 ) C4072_=_C4073( C4072 C4073 ) C4072_=_C4074( C4072 C4074 ) C4073_=_C4074( C4073 C4074 ) "];85-&gt;113[label="109: C398 C410 C443 C481 C548 \nC706 C709 C717 C760 C766 C776 \nC794 C941 C947 C950 C1012 C1033 \nC1089 C1092 C1120 C1193 C1194 C1195 \nC1196 C1197 C1198 C1199 C1200 C1201 \nC1202 C1203 C1204 C1205 C1206 C1207 \nC1209 C1210 C1211 C1212 C1213 C1214 \nC1215 C1216 C1217 C1218 C1343 C1349 \nC1354 C1428 C1626 C1723 C1923 C2204 \nC2278 C2284 C2292 C2429 C2440 C2535 \nC2558 C2569 C2583 C2632 C2672 C2923 \nC3001 C3012 C3064 C3110 C3111 C3112 \nC3113 C3115 C3116 C3117 C3118 C3119 \nC3120 C3122 C3123 C3124 C3125 C3397 \nC3501 C3547 C3602 C3616 C3620 C3634 \nC3705 C3727 C3754 C3802 C3816 C3817 \nC3818 C3819 C3820 C3822 C3823 C3824 \nC3936 C3965 C4017 C4041 C4045 C4072 \nC4073 C4074 \n1482: C398_=_C410 ,C398_=_C481 ,C398_=_C706 ,C398_=_C760 ,C398_=_C941 ,\nC398_=_C1120 ,C398_=_C1343 ,C398_=_C1923 ,C398_=_C2278 ,C398_=_C2429 ,C398_=_C2558 ,\nC398_=_C3001 ,C398_=_C3064 ,C398_=_C3110 ,C398_=_C3111 ,C398_=_C3112 ,C398_=_C3113 ,\nC398_=_C3115 ,C398_=_C3116 ,C398_=_C3117 ,C398_=_C3118 ,C398_=_C3119 ,C398_=_C3120 ,\nC398_=_C3122 ,C398_=_C3123 ,C398_=_C3124 ,C398_=_C3125 ,C410_=_C717 ,C410_=_C950 ,\nC410_=_C1089 ,C410_=_C1354 ,C410_=_C1428 ,C410_=_C1626 ,C410_=_C2292 ,C410_=_C2440 ,\nC410_=_C2535 ,C410_=_C2569 ,C410_=_C2583 ,C410_=_C3012 ,C410_=_C3397 ,C410_=_C3501 ,\nC410_=_C3547 ,C410_=_C3620 ,C410_=_C3705 ,C410_=_C3754 ,C410_=_C3936 ,C410_=_C3965 ,\nC410_=_C4017 ,C410_=_C4041 ,C410_=_C4045 ,C410_=_C4072 ,C410_=_C4073 ,C410_=_C4074 ,\nC443_=_C548 ,C443_=_C776 ,C443_=_C1092 ,C443_=_C1193 ,C443_=_C1194 ,C443_=_C1195 ,\nC443_=_C1196 ,C443_=_C1197 ,C443_=_C1198 ,C443_=_C1199 ,C443_=_C1200 ,C443_=_C1201 ,\nC443_=_C1202 ,C443_=_C1203 ,C443_=_C1204 ,C443_=_C1205 ,C443_=_C1206 ,C443_=_C1207 ,\nC443_=_C1209 ,C443_=_C1210 ,C443_=_C1211 ,C443_=_C1212 ,C443_=_C1213 ,C443_=_C1214 ,\nC443_=_C1215 ,C443_=_C1216 ,C443_=_C1217 ,C443_=_C1218 ,C481_=_C706 ,C481_=_C760 ,\nC481_=_C941 ,C481_=_C1120 ,C481_=_C1343 ,C481_=_C1923 ,C481_=_C2278 ,C481_=_C2429 ,\nC481_=_C2558 ,C481_=_C3001 ,C481_=_C3064 ,C481_=_C3110 ,C481_=_C3111 ,C481_=_C3112 ,\nC481_=_C3113 ,C481_=_C3115 ,C481_=_C3116 ,C481_=_C3117 ,C481_=_C3118 ,C481_=_C3119 ,\nC481_=_C3120 ,C481_=_C3122 ,C481_=_C3123 ,C481_=_C3124 ,C481_=_C3125 ,C548_=_C776 ,\nC548_=_C1092 ,C548_=_C1193 ,C548_=_C1194 ,C548_=_C1195 ,C548_=_C1196 ,C548_=_C1197 ,\nC548_=_C1198 ,C548_=_C1199 ,C548_=_C1200 ,C548_=_C1201 ,C548_=_C1202 ,C548_=_C1203 ,\nC548_=_C1204 ,C548_=_C1205 ,C548_=_C1206 ,C548_=_C1207 ,C548_=_C1209 ,C548_=_C1210 ,\nC548_=_C1211 ,C548_=_C1212 ,C548_=_C1213 ,C548_=_C1214 ,C548_=_C1215 ,C548_=_C1216 ,\nC548_=_C1217 ,C548_=_C1218 ,C706_=_C709 ,C706_=_C717 ,C706_=_C760 ,C706_=_C941 ,\nC706_=_C1120 ,C706_=_C1343 ,C706_=_C1923 ,C706_=_C2278 ,C706_=_C2429 ,C706_=_C2558 ,\nC706_=_C3001 ,C706_=_C3064 ,C706_=_C3110 ,C706_=_C3111 ,C706_=_C3112 ,C706_=_C3113 ,\nC706_=_C3115 ,C706_=_C3116 ,C706_=_C3117 ,C706_=_C3118 ,C706_=_C3119 ,C706_=_C3120 ,\nC706_=_C3122 ,C706_=_C3123 ,C706_=_C3124 ,C706_=_C3125 ,C709_=_C717 ,C709_=_C766 ,\nC709_=_C794 ,C709_=_C947 ,C709_=_C1012 ,C709_=_C1033 ,C709_=_C1349 ,C709_=_C1723 ,\nC709_=_C2204 ,C709_=_C2284 ,C709_=_C2632 ,C709_=_C2672 ,C709_=_C2923 ,C709_=_C3602 ,\nC709_=_C3616 ,C709_=_C3634 ,C709_=_C3727 ,C709_=_C3802 ,C709_=_C3816 ,C709_=_C3817 ,\nC709_=_C3818 ,C709_=_C3819 ,C709_=_C3820 ,C709_=_C3822 ,C709_=_C3823 ,C709_=_C3824 ,\nC717_=_C950 ,C717_=_C1089 ,C717_=_C1354 ,C717_=_C1428 ,C717_=_C1626 ,C717_=_C2292 ,\nC717_=_C2440 ,C717_=_C2535 ,C717_=_C2569 ,C717_=_C2583 ,C717_=_C3012 ,C717_=_C3397 ,\nC717_=_C3501 ,C717_=_C3547 ,C717_=_C3620 ,C717_=_C3705 ,C717_=_C3754 ,C717_=_C3936 ,\nC717_=_C3965 ,C717_=_C4017 ,C717_=_C4041 ,C717_=_C4045 ,C717_=_C4072 ,C717_=_C4073 ,\nC717_=_C4074 ,C760_=_C766 ,C760_=_C941 ,C760_=_C1120 ,C760_=_C1343 ,C760_=_C1923 ,\nC760_=_C2278 ,C760_=_C2429 ,C760_=_C2558 ,C760_=_C3001 ,C760_=_C3064 ,C760_=_C3110 ,\nC760_=_C3111 ,C760_=_C3112 ,C760_=_C3113 ,C760_=_C3115 ,C760_=_C3116 ,C760_=_C3117 ,\nC760_=_C3118 ,C760_=_C3119 ,C760_=_C3120 ,C760_=_C3122 ,C760_=_C3123 ,C760_=_C3124 ,\nC760_=_C3125 ,C766_=_C794 ,C766_=_C947 ,C766_=_C1012 ,C766_=_C1033 ,C766_=_C1349 ,\nC766_=_C1723 ,C766_=_C2204 ,C766_=_C2284 ,C766_=_C2632 ,C766_=_C2672 ,C766_=_C2923 ,\nC766_=_C3602 ,C766_=_C3616 ,C766_=_C3634 ,C766_=_C3727 ,C766_=_C3802 ,C766_=_C3816 ,\nC766_=_C3817 ,C766_=_C3818 ,C766_=_C3819 ,C766_=_C3820 ,C766_=_C3822 ,C766_=_C3823 ,\nC766_=_C3824 ,C776_=_C794 ,C776_=_C1092 ,C776_=_C1193 ,C776_=_C1194 ,C776_=_C1195 ,\nC776_=_C1196 ,C776_=_C1197 ,C776_=_C1198 ,C776_=_C1199 ,C776_=_C1200 ,C776_=_C1201 ,\nC776_=_C1202 ,C776_=_C1203 ,C776_=_C1204 ,C776_=_C1205 ,C776_=_C1206 ,C776_=_C1207 ,\nC776_=_C1209 ,C776_=_C1210 ,C776_=_C1211 ,C776_=_C1212 ,C776_=_C1213 ,C776_=_C1214 ,\nC776_=_C1215 ,C776_=_C1216 ,C776_=_C1217 ,C776_=_C1218 ,C794_=_C947 ,C794_=_C1012 ,\nC794_=_C1033 ,C794_=_C1349 ,C794_=_C1723 ,C794_=_C2204 ,C794_=_C2284 ,C794_=_C2632 ,\nC794_=_C2672 ,C794_=_C2923 ,C794_=_C3602 ,C794_=_C3616 ,C794_=_C3634 ,C794_=_C3727 ,\nC794_=_C3802 ,C794_=_C3816 ,C794_=_C3817 ,C794_=_C3818 ,C794_=_C3819 ,C794_=_C3820 ,\nC794_=_C3822 ,C794_=_C3823 ,C794_=_C3824 ,C941_=_C947 ,C941_=_C950 ,C941_=_C1120 ,\nC941_=_C1343 ,C941_=_C1923 ,C941_=_C2278 ,C941_=_C2429 ,C941_=_C2558 ,C941_=_C3001 ,\nC941_=_C3064 ,C941_=_C3110 ,C941_=_C3111 ,C941_=_C3112 ,C941_=_C3113 ,C941_=_C3115 ,\nC941_=_C3116 ,C941_=_C3117 ,C941_=_C3118 ,C941_=_C3119 ,C941_=_C3120 ,C941_=_C3122 ,\nC941_=_C3123 ,C941_=_C3124 ,C941_=_C3125 ,C947_=_C950 ,C947_=_C1012 ,C947_=_C1033 ,\nC947_=_C1349 ,C947_=_C1723 ,C947_=_C2204 ,C947_=_C2284 ,C947_=_C2632 ,C947_=_C2672 ,\nC947_=_C2923 ,C947_=_C3602 ,C947_=_C3616 ,C947_=_C3634 ,C947_=_C3727 ,C947_=_C3802 ,\nC947_=_C3816 ,C947_=_C3817 ,C947_=_C3818 ,C947_=_C3819 ,C947_=_C3820 ,C947_=_C3822 ,\nC947_=_C3823 ,C947_=_C3824 ,C950_=_C1089 ,C950_=_C1354 ,C950_=_C1428 ,C950_=_C1626 ,\nC950_=_C2292 ,C950_=_C2440 ,C950_=_C2535 ,C950_=_C2569 ,C950_=_C2583 ,C950_=_C3012 ,\nC950_=_C3397 ,C950_=_C3501 ,C950_=_C3547 ,C950_=_C3620 ,C950_=_C3705 ,C950_=_C3754 ,\nC950_=_C3936 ,C950_=_C3965 ,C950_=_C4017 ,C950_=_C4041 ,C950_=_C4045 ,C950_=_C4072 ,\nC950_=_C4073 ,C950_=_C4074 ,C1012_=_C1033 ,C1012_=_C1349 ,C1012_=_C1723 ,C1012_=_C2204 ,\nC1012_=_C2284 ,C1012_=_C2632 ,C1012_=_C2672 ,C1012_=_C2923 ,C1012_=_C3602 ,C1012_=_C3616 ,\nC1012_=_C3634 ,C1012_=_C3727 ,C1012_=_C3802 ,C1012_=_C3816 ,C1012_=_C3817 ,C1012_=_C3818 ,\nC1012_=_C3819 ,C1012_=_C3820 ,C1012_=_C3822 ,C1012_=_C3823 ,C1012_=_C3824 ,C1033_=_C1349 ,\nC1033_=_C1723 ,C1033_=_C2204 ,C1033_=_C2284 ,C1033_=_C2632 ,C1033_=_C2672 ,C1033_=_C2923 ,\nC1033_=_C3602 ,C1033_=_C3616 ,C1033_=_C3634 ,C1033_=_C3727 ,C1033_=_C3802 ,C1033_=_C3816 ,\nC1033_=_C3817 ,C1033_=_C3818 ,C1033_=_C3819 ,C1033_=_C3820 ,C1033_=_C3822 ,C1033_=_C3823 ,\nC1033_=_C3824 ,C1089_=_C1354 ,C1089_=_C1428 ,C1089_=_C1626 ,C1089_=_C2292 ,C1089_=_C2440 ,\nC1089_=_C2535 ,C1089_=_C2569 ,C1089_=_C2583 ,C1089_=_C3012 ,C1089_=_C3397 ,C1089_=_C3501 ,\nC1089_=_C3547 ,C1089_=_C3620 ,C1089_=_C3705 ,C1089_=_C3754 ,C1089_=_C3936 ,C1089_=_C3965 ,\nC1089_=_C4017 ,C1089_=_C4041 ,C1089_=_C4045 ,C1089_=_C4072 ,C1089_=_C4073 ,C1089_=_C4074 ,\nC1092_=_C1193 ,C1092_=_C1194 ,C1092_=_C1195 ,C1092_=_C1196 ,C1092_=_C1197 ,C1092_=_C1198 ,\nC1092_=_C1199 ,C1092_=_C1200 ,C1092_=_C1201 ,C1092_=_C1202 ,C1092_=_C1203 ,C1092_=_C1204 ,\nC1092_=_C1205 ,C1092_=_C1206 ,C1092_=_C1207 ,C1092_=_C1209 ,C1092_=_C1210 ,C1092_=_C1211 ,\nC1092_=_C1212 ,C1092_=_C1213 ,C1092_=_C1214 ,C1092_=_C1215 ,C1092_=_C1216 ,C1092_=_C1217 ,\nC1092_=_C1218 ,C1120_=_C1343 ,C1120_=_C1923 ,C1120_=_C2278 ,C1120_=_C2429 ,C1120_=_C2558 ,\nC1120_=_C3001 ,C1120_=_C3064 ,C1120_=_C3110 ,C1120_=_C3111 ,C1120_=_C3112 ,C1120_=_C3113 ,\nC1120_=_C3115 ,C1120_=_C3116 ,C1120_=_C3117 ,C1120_=_C3118 ,C1120_=_C3119 ,C1120_=_C3120 ,\nC1120_=_C3122 ,C1120_=_C3123 ,C1120_=_C3124 ,C1120_=_C3125 ,C1193_=_C1194 ,C1193_=_C1195 ,\nC1193_=_C1196 ,C1193_=_C1197 ,C1193_=_C1198 ,C1193_=_C1199 ,C1193_=_C1200 ,C1193_=_C1201 ,\nC1193_=_C1202 ,C1193_=_C1203 ,C1193_=_C1204 ,C1193_=_C1205 ,C1193_=_C1206 ,C1193_=_C1207 ,\nC1193_=_C1209 ,C1193_=_C1210 ,C1193_=_C1211 ,C1193_=_C1212 ,C1193_=_C1213 ,C1193_=_C1214 ,\nC1193_=_C1215 ,C1193_=_C1216 ,C1193_=_C1217 ,C1193_=_C1218 ,C1194_=_C1195 ,C1194_=_C1196 ,\nC1194_=_C1197 ,C1194_=_C1198 ,C1194_=_C1199 ,C1194_=_C1200 ,C1194_=_C1201 ,C1194_=_C1202 ,\nC1194_=_C1203 ,C1194_=_C1204 ,C1194_=_C1205 ,C1194_=_C1206 ,C1194_=_C1207 ,C1194_=_C1209 ,\nC1194_=_C1210 ,C1194_=_C1211 ,C1194_=_C1212 ,C1194_=_C1213 ,C1194_=_C1214 ,C1194_=_C1215 ,\nC1194_=_C1216 ,C1194_=_C1217 ,C1194_=_C1218 ,C1195_=_C1196 ,C1195_=_C1197 ,C1195_=_C1198 ,\nC1195_=_C1199 ,C1195_=_C1200 ,C1195_=_C1201 ,C1195_=_C1202 ,C1195_=_C1203 ,C1195_=_C1204 ,\nC1195_=_C1205 ,C1195_=_C1206 ,C1195_=_C1207 ,C1195_=_C1209 ,C1195_=_C1210 ,C1195_=_C1211 ,\nC1195_=_C1212 ,C1195_=_C1213 ,C1195_=_C1214 ,C1195_=_C1215 ,C1195_=_C1216 ,C1195_=_C1217 ,\nC1195_=_C1218 ,C1195_=_C1723 ,C1196_=_C1197 ,C1196_=_C1198 ,C1196_=_C1199 ,C1196_=_C1200 ,\nC1196_=_C1201 ,C1196_=_C1202 ,C1196_=_C1203 ,C1196_=_C1204 ,C1196_=_C1205 ,C1196_=_C1206 ,\nC1196_=_C1207 ,C1196_=_C1209 ,C1196_=_C1210 ,C1196_=_C1211 ,C1196_=_C1212 ,C1196_=_C1213 ,\nC1196_=_C1214 ,C1196_=_C1215 ,C1196_=_C1216 ,C1196_=_C1217 ,C1196_=_C1218 ,C1197_=_C1198 ,\nC1197_=_C1199 ,C1197_=_C1200</w:t>
      </w:r>
    </w:p>
    <w:p>
      <w:pPr>
        <w:pStyle w:val="PreformattedText"/>
        <w:bidi w:val="0"/>
        <w:spacing w:before="0" w:after="0"/>
        <w:jc w:val="left"/>
        <w:rPr/>
      </w:pPr>
      <w:r>
        <w:rPr/>
        <w:t xml:space="preserve"> </w:t>
      </w:r>
      <w:r>
        <w:rPr/>
        <w:t>,C1197_=_C1201 ,C1197_=_C1202 ,C1197_=_C1203 ,C1197_=_C1204 ,\nC1197_=_C1205 ,C1197_=_C1206 ,C1197_=_C1207 ,C1197_=_C1209 ,C1197_=_C1210 ,C1197_=_C1211 ,\nC1197_=_C1212 ,C1197_=_C1213 ,C1197_=_C1214 ,C1197_=_C1215 ,C1197_=_C1216 ,C1197_=_C1217 ,\nC1197_=_C1218 ,C1198_=_C1199 ,C1198_=_C1200 ,C1198_=_C1201 ,C1198_=_C1202 ,C1198_=_C1203 ,\nC1198_=_C1204 ,C1198_=_C1205 ,C1198_=_C1206 ,C1198_=_C1207 ,C1198_=_C1209 ,C1198_=_C1210 ,\nC1198_=_C1211 ,C1198_=_C1212 ,C1198_=_C1213 ,C1198_=_C1214 ,C1198_=_C1215 ,C1198_=_C1216 ,\nC1198_=_C1217 ,C1198_=_C1218 ,C1198_=_C2278 ,C1198_=_C2284 ,C1198_=_C2292 ,C1199_=_C1200 ,\nC1199_=_C1201 ,C1199_=_C1202 ,C1199_=_C1203 ,C1199_=_C1204 ,C1199_=_C1205 ,C1199_=_C1206 ,\nC1199_=_C1207 ,C1199_=_C1209 ,C1199_=_C1210 ,C1199_=_C1211 ,C1199_=_C1212 ,C1199_=_C1213 ,\nC1199_=_C1214 ,C1199_=_C1215 ,C1199_=_C1216 ,C1199_=_C1217 ,C1199_=_C1218 ,C1200_=_C1201 ,\nC1200_=_C1202 ,C1200_=_C1203 ,C1200_=_C1204 ,C1200_=_C1205 ,C1200_=_C1206 ,C1200_=_C1207 ,\nC1200_=_C1209 ,C1200_=_C1210 ,C1200_=_C1211 ,C1200_=_C1212 ,C1200_=_C1213 ,C1200_=_C1214 ,\nC1200_=_C1215 ,C1200_=_C1216 ,C1200_=_C1217 ,C1200_=_C1218 ,C1200_=_C2672 ,C1201_=_C1202 ,\nC1201_=_C1203 ,C1201_=_C1204 ,C1201_=_C1205 ,C1201_=_C1206 ,C1201_=_C1207 ,C1201_=_C1209 ,\nC1201_=_C1210 ,C1201_=_C1211 ,C1201_=_C1212 ,C1201_=_C1213 ,C1201_=_C1214 ,C1201_=_C1215 ,\nC1201_=_C1216 ,C1201_=_C1217 ,C1201_=_C1218 ,C1202_=_C1203 ,C1202_=_C1204 ,C1202_=_C1205 ,\nC1202_=_C1206 ,C1202_=_C1207 ,C1202_=_C1209 ,C1202_=_C1210 ,C1202_=_C1211 ,C1202_=_C1212 ,\nC1202_=_C1213 ,C1202_=_C1214 ,C1202_=_C1215 ,C1202_=_C1216 ,C1202_=_C1217 ,C1202_=_C1218 ,\nC1203_=_C1204 ,C1203_=_C1205 ,C1203_=_C1206 ,C1203_=_C1207 ,C1203_=_C1209 ,C1203_=_C1210 ,\nC1203_=_C1211 ,C1203_=_C1212 ,C1203_=_C1213 ,C1203_=_C1214 ,C1203_=_C1215 ,C1203_=_C1216 ,\nC1203_=_C1217 ,C1203_=_C1218 ,C1203_=_C3634 ,C1204_=_C1205 ,C1204_=_C1206 ,C1204_=_C1207 ,\nC1204_=_C1209 ,C1204_=_C1210 ,C1204_=_C1211 ,C1204_=_C1212 ,C1204_=_C1213 ,C1204_=_C1214 ,\nC1204_=_C1215 ,C1204_=_C1216 ,C1204_=_C1217 ,C1204_=_C1218 ,C1205_=_C1206 ,C1205_=_C1207 ,\nC1205_=_C1209 ,C1205_=_C1210 ,C1205_=_C1211 ,C1205_=_C1212 ,C1205_=_C1213 ,C1205_=_C1214 ,\nC1205_=_C1215 ,C1205_=_C1216 ,C1205_=_C1217 ,C1205_=_C1218 ,C1205_=_C3727 ,C1206_=_C1207 ,\nC1206_=_C1209 ,C1206_=_C1210 ,C1206_=_C1211 ,C1206_=_C1212 ,C1206_=_C1213 ,C1206_=_C1214 ,\nC1206_=_C1215 ,C1206_=_C1216 ,C1206_=_C1217 ,C1206_=_C1218 ,C1207_=_C1209 ,C1207_=_C1210 ,\nC1207_=_C1211 ,C1207_=_C1212 ,C1207_=_C1213 ,C1207_=_C1214 ,C1207_=_C1215 ,C1207_=_C1216 ,\nC1207_=_C1217 ,C1207_=_C1218 ,C1207_=_C3802 ,C1209_=_C1210 ,C1209_=_C1211 ,C1209_=_C1212 ,\nC1209_=_C1213 ,C1209_=_C1214 ,C1209_=_C1215 ,C1209_=_C1216 ,C1209_=_C1217 ,C1209_=_C1218 ,\nC1210_=_C1211 ,C1210_=_C1212 ,C1210_=_C1213 ,C1210_=_C1214 ,C1210_=_C1215 ,C1210_=_C1216 ,\nC1210_=_C1217 ,C1210_=_C1218 ,C1211_=_C1212 ,C1211_=_C1213 ,C1211_=_C1214 ,C1211_=_C1215 ,\nC1211_=_C1216 ,C1211_=_C1217 ,C1211_=_C1218 ,C1211_=_C3816 ,C1212_=_C1213 ,C1212_=_C1214 ,\nC1212_=_C1215 ,C1212_=_C1216 ,C1212_=_C1217 ,C1212_=_C1218 ,C1213_=_C1214 ,C1213_=_C1215 ,\nC1213_=_C1216 ,C1213_=_C1217 ,C1213_=_C1218 ,C1213_=_C3819 ,C1214_=_C1215 ,C1214_=_C1216 ,\nC1214_=_C1217 ,C1214_=_C1218 ,C1215_=_C1216 ,C1215_=_C1217 ,C1215_=_C1218 ,C1216_=_C1217 ,\nC1216_=_C1218 ,C1217_=_C1218 ,C1217_=_C3822 ,C1218_=_C3124 ,C1218_=_C3823 ,C1218_=_C4074 ,\nC1343_=_C1349 ,C1343_=_C1354 ,C1343_=_C1923 ,C1343_=_C2278 ,C1343_=_C2429 ,C1343_=_C2558 ,\nC1343_=_C3001 ,C1343_=_C3064 ,C1343_=_C3110 ,C1343_=_C3111 ,C1343_=_C3112 ,C1343_=_C3113 ,\nC1343_=_C3115 ,C1343_=_C3116 ,C1343_=_C3117 ,C1343_=_C3118 ,C1343_=_C3119 ,C1343_=_C3120 ,\nC1343_=_C3122 ,C1343_=_C3123 ,C1343_=_C3124 ,C1343_=_C3125 ,C1349_=_C1354 ,C1349_=_C1723 ,\nC1349_=_C2204 ,C1349_=_C2284 ,C1349_=_C2632 ,C1349_=_C2672 ,C1349_=_C2923 ,C1349_=_C3602 ,\nC1349_=_C3616 ,C1349_=_C3634 ,C1349_=_C3727 ,C1349_=_C3802 ,C1349_=_C3816 ,C1349_=_C3817 ,\nC1349_=_C3818 ,C1349_=_C3819 ,C1349_=_C3820 ,C1349_=_C3822 ,C1349_=_C3823 ,C1349_=_C3824 ,\nC1354_=_C1428 ,C1354_=_C1626 ,C1354_=_C2292 ,C1354_=_C2440 ,C1354_=_C2535 ,C1354_=_C2569 ,\nC1354_=_C2583 ,C1354_=_C3012 ,C1354_=_C3397 ,C1354_=_C3501 ,C1354_=_C3547 ,C1354_=_C3620 ,\nC1354_=_C3705 ,C1354_=_C3754 ,C1354_=_C3936 ,C1354_=_C3965 ,C1354_=_C4017 ,C1354_=_C4041 ,\nC1354_=_C4045 ,C1354_=_C4072 ,C1354_=_C4073 ,C1354_=_C4074 ,C1428_=_C1626 ,C1428_=_C2292 ,\nC1428_=_C2440 ,C1428_=_C2535 ,C1428_=_C2569 ,C1428_=_C2583 ,C1428_=_C3012 ,C1428_=_C3397 ,\nC1428_=_C3501 ,C1428_=_C3547 ,C1428_=_C3620 ,C1428_=_C3705 ,C1428_=_C3754 ,C1428_=_C3936 ,\nC1428_=_C3965 ,C1428_=_C4017 ,C1428_=_C4041 ,C1428_=_C4045 ,C1428_=_C4072 ,C1428_=_C4073 ,\nC1428_=_C4074 ,C1626_=_C2292 ,C1626_=_C2440 ,C1626_=_C2535 ,C1626_=_C2569 ,C1626_=_C2583 ,\nC1626_=_C3012 ,C1626_=_C3397 ,C1626_=_C3501 ,C1626_=_C3547 ,C1626_=_C3620 ,C1626_=_C3705 ,\nC1626_=_C3754 ,C1626_=_C3936 ,C1626_=_C3965 ,C1626_=_C4017 ,C1626_=_C4041 ,C1626_=_C4045 ,\nC1626_=_C4072 ,C1626_=_C4073 ,C1626_=_C4074 ,C1723_=_C2204 ,C1723_=_C2284 ,C1723_=_C2632 ,\nC1723_=_C2672 ,C1723_=_C2923 ,C1723_=_C3602 ,C1723_=_C3616 ,C1723_=_C3634 ,C1723_=_C3727 ,\nC1723_=_C3802 ,C1723_=_C3816 ,C1723_=_C3817 ,C1723_=_C3818 ,C1723_=_C3819 ,C1723_=_C3820 ,\nC1723_=_C3822 ,C1723_=_C3823 ,C1723_=_C3824 ,C1923_=_C2278 ,C1923_=_C2429 ,C1923_=_C2558 ,\nC1923_=_C3001 ,C1923_=_C3064 ,C1923_=_C3110 ,C1923_=_C3111 ,C1923_=_C3112 ,C1923_=_C3113 ,\nC1923_=_C3115 ,C1923_=_C3116 ,C1923_=_C3117 ,C1923_=_C3118 ,C1923_=_C3119 ,C1923_=_C3120 ,\nC1923_=_C3122 ,C1923_=_C3123 ,C1923_=_C3124 ,C1923_=_C3125 ,C2204_=_C2284 ,C2204_=_C2632 ,\nC2204_=_C2672 ,C2204_=_C2923 ,C2204_=_C3602 ,C2204_=_C3616 ,C2204_=_C3634 ,C2204_=_C3727 ,\nC2204_=_C3802 ,C2204_=_C3816 ,C2204_=_C3817 ,C2204_=_C3818 ,C2204_=_C3819 ,C2204_=_C3820 ,\nC2204_=_C3822 ,C2204_=_C3823 ,C2204_=_C3824 ,C2278_=_C2284 ,C2278_=_C2292 ,C2278_=_C2429 ,\nC2278_=_C2558 ,C2278_=_C3001 ,C2278_=_C3064 ,C2278_=_C3110 ,C2278_=_C3111 ,C2278_=_C3112 ,\nC2278_=_C3113 ,C2278_=_C3115 ,C2278_=_C3116 ,C2278_=_C3117 ,C2278_=_C3118 ,C2278_=_C3119 ,\nC2278_=_C3120 ,C2278_=_C3122 ,C2278_=_C3123 ,C2278_=_C3124 ,C2278_=_C3125 ,C2284_=_C2292 ,\nC2284_=_C2632 ,C2284_=_C2672 ,C2284_=_C2923 ,C2284_=_C3602 ,C2284_=_C3616 ,C2284_=_C3634 ,\nC2284_=_C3727 ,C2284_=_C3802 ,C2284_=_C3816 ,C2284_=_C3817 ,C2284_=_C3818 ,C2284_=_C3819 ,\nC2284_=_C3820 ,C2284_=_C3822 ,C2284_=_C3823 ,C2284_=_C3824 ,C2292_=_C2440 ,C2292_=_C2535 ,\nC2292_=_C2569 ,C2292_=_C2583 ,C2292_=_C3012 ,C2292_=_C3397 ,C2292_=_C3501 ,C2292_=_C3547 ,\nC2292_=_C3620 ,C2292_=_C3705 ,C2292_=_C3754 ,C2292_=_C3936 ,C2292_=_C3965 ,C2292_=_C4017 ,\nC2292_=_C4041 ,C2292_=_C4045 ,C2292_=_C4072 ,C2292_=_C4073 ,C2292_=_C4074 ,C2429_=_C2440 ,\nC2429_=_C2558 ,C2429_=_C3001 ,C2429_=_C3064 ,C2429_=_C3110 ,C2429_=_C3111 ,C2429_=_C3112 ,\nC2429_=_C3113 ,C2429_=_C3115 ,C2429_=_C3116 ,C2429_=_C3117 ,C2429_=_C3118 ,C2429_=_C3119 ,\nC2429_=_C3120 ,C2429_=_C3122 ,C2429_=_C3123 ,C2429_=_C3124 ,C2429_=_C3125 ,C2440_=_C2535 ,\nC2440_=_C2569 ,C2440_=_C2583 ,C2440_=_C3012 ,C2440_=_C3397 ,C2440_=_C3501 ,C2440_=_C3547 ,\nC2440_=_C3620 ,C2440_=_C3705 ,C2440_=_C3754 ,C2440_=_C3936 ,C2440_=_C3965 ,C2440_=_C4017 ,\nC2440_=_C4041 ,C2440_=_C4045 ,C2440_=_C4072 ,C2440_=_C4073 ,C2440_=_C4074 ,C2535_=_C2569 ,\nC2535_=_C2583 ,C2535_=_C3012 ,C2535_=_C3397 ,C2535_=_C3501 ,C2535_=_C3547 ,C2535_=_C3620 ,\nC2535_=_C3705 ,C2535_=_C3754 ,C2535_=_C3936 ,C2535_=_C3965 ,C2535_=_C4017 ,C2535_=_C4041 ,\nC2535_=_C4045 ,C2535_=_C4072 ,C2535_=_C4073 ,C2535_=_C4074 ,C2558_=_C2569 ,C2558_=_C3001 ,\nC2558_=_C3064 ,C2558_=_C3110 ,C2558_=_C3111 ,C2558_=_C3112 ,C2558_=_C3113 ,C2558_=_C3115 ,\nC2558_=_C3116 ,C2558_=_C3117 ,C2558_=_C3118 ,C2558_=_C3119 ,C2558_=_C3120 ,C2558_=_C3122 ,\nC2558_=_C3123 ,C2558_=_C3124 ,C2558_=_C3125 ,C2569_=_C2583 ,C2569_=_C3012 ,C2569_=_C3397 ,\nC2569_=_C3501 ,C2569_=_C3547 ,C2569_=_C3620 ,C2569_=_C3705 ,C2569_=_C3754 ,C2569_=_C3936 ,\nC2569_=_C3965 ,C2569_=_C4017 ,C2569_=_C4041 ,C2569_=_C4045 ,C2569_=_C4072 ,C2569_=_C4073 ,\nC2569_=_C4074 ,C2583_=_C3012 ,C2583_=_C3397 ,C2583_=_C3501 ,C2583_=_C3547 ,C2583_=_C3620 ,\nC2583_=_C3705 ,C2583_=_C3754 ,C2583_=_C3936 ,C2583_=_C3965 ,C2583_=_C4017 ,C2583_=_C4041 ,\nC2583_=_C4045 ,C2583_=_C4072 ,C2583_=_C4073 ,C2583_=_C4074 ,C2632_=_C2672 ,C2632_=_C2923 ,\nC2632_=_C3602 ,C2632_=_C3616 ,C2632_=_C3634 ,C2632_=_C3727 ,C2632_=_C3802 ,C2632_=_C3816 ,\nC2632_=_C3817 ,C2632_=_C3818 ,C2632_=_C3819 ,C2632_=_C3820 ,C2632_=_C3822 ,C2632_=_C3823 ,\nC2632_=_C3824 ,C2672_=_C2923 ,C2672_=_C3602 ,C2672_=_C3616 ,C2672_=_C3634 ,C2672_=_C3727 ,\nC2672_=_C3802 ,C2672_=_C3816 ,C2672_=_C3817 ,C2672_=_C3818 ,C2672_=_C3819 ,C2672_=_C3820 ,\nC2672_=_C3822 ,C2672_=_C3823 ,C2672_=_C3824 ,C2923_=_C3602 ,C2923_=_C3616 ,C2923_=_C3634 ,\nC2923_=_C3727 ,C2923_=_C3802 ,C2923_=_C3816 ,C2923_=_C3817 ,C2923_=_C3818 ,C2923_=_C3819 ,\nC2923_=_C3820 ,C2923_=_C3822 ,C2923_=_C3823 ,C2923_=_C3824 ,C3001_=_C3012 ,C3001_=_C3064 ,\nC3001_=_C3110 ,C3001_=_C3111 ,C3001_=_C3112 ,C3001_=_C3113 ,C3001_=_C3115 ,C3001_=_C3116 ,\nC3001_=_C3117 ,C3001_=_C3118 ,C3001_=_C3119 ,C3001_=_C3120 ,C3001_=_C3122 ,C3001_=_C3123 ,\nC3001_=_C3124 ,C3001_=_C3125 ,C3012_=_C3397 ,C3012_=_C3501 ,C3012_=_C3547 ,C3012_=_C3620 ,\nC3012_=_C3705 ,C3012_=_C3754 ,C3012_=_C3936 ,C3012_=_C3965 ,C3012_=_C4017 ,C3012_=_C4041 ,\nC3012_=_C4045 ,C3012_=_C4072 ,C3012_=_C4073 ,C3012_=_C4074 ,C3064_=_C3110 ,C3064_=_C3111 ,\nC3064_=_C3112 ,C3064_=_C3113 ,C3064_=_C3115 ,C3064_=_C3116 ,C3064_=_C3117 ,C3064_=_C3118 ,\nC3064_=_C3119 ,C3064_=_C3120 ,C3064_=_C3122 ,C3064_=_C3123 ,C3064_=_C3124 ,C3064_=_C3125 ,\nC3110_=_C3111 ,C3110_=_C3112 ,C3110_=_C3113 ,C3110_=_C3115 ,C3110_=_C3116 ,C3110_=_C3117 ,\nC3110_=_C3118 ,C3110_=_C3119 ,C3110_=_C3120 ,C3110_=_C3122 ,C3110_=_C3123 ,C3110_=_C3124 ,\nC3110_=_C3125 ,C3110_=_C3501 ,C3111_=_C3112 ,C3111_=_C3113 ,C3111_=_C3115 ,C3111_=_C3116 ,\nC3111_=_C3117 ,C3111_=_C3118 ,C3111_=_C3119 ,C3111_=_C3120 ,C3111_=_C3122 ,C3111_=_C3123</w:t>
      </w:r>
    </w:p>
    <w:p>
      <w:pPr>
        <w:pStyle w:val="PreformattedText"/>
        <w:bidi w:val="0"/>
        <w:spacing w:before="0" w:after="0"/>
        <w:jc w:val="left"/>
        <w:rPr/>
      </w:pPr>
      <w:r>
        <w:rPr/>
        <w:t xml:space="preserve"> </w:t>
      </w:r>
      <w:r>
        <w:rPr/>
        <w:t>,\nC3111_=_C3124 ,C3111_=_C3125 ,C3111_=_C3616 ,C3111_=_C3620 ,C3112_=_C3113 ,C3112_=_C3115 ,\nC3112_=_C3116 ,C3112_=_C3117 ,C3112_=_C3118 ,C3112_=_C3119 ,C3112_=_C3120 ,C3112_=_C3122 ,\nC3112_=_C3123 ,C3112_=_C3124 ,C3112_=_C3125 ,C3112_=_C3705 ,C3113_=_C3115 ,C3113_=_C3116 ,\nC3113_=_C3117 ,C3113_=_C3118 ,C3113_=_C3119 ,C3113_=_C3120 ,C3113_=_C3122 ,C3113_=_C3123 ,\nC3113_=_C3124 ,C3113_=_C3125 ,C3115_=_C3116 ,C3115_=_C3117 ,C3115_=_C3118 ,C3115_=_C3119 ,\nC3115_=_C3120 ,C3115_=_C3122 ,C3115_=_C3123 ,C3115_=_C3124 ,C3115_=_C3125 ,C3116_=_C3117 ,\nC3116_=_C3118 ,C3116_=_C3119 ,C3116_=_C3120 ,C3116_=_C3122 ,C3116_=_C3123 ,C3116_=_C3124 ,\nC3116_=_C3125 ,C3116_=_C3817 ,C3116_=_C3936 ,C3117_=_C3118 ,C3117_=_C3119 ,C3117_=_C3120 ,\nC3117_=_C3122 ,C3117_=_C3123 ,C3117_=_C3124 ,C3117_=_C3125 ,C3118_=_C3119 ,C3118_=_C3120 ,\nC3118_=_C3122 ,C3118_=_C3123 ,C3118_=_C3124 ,C3118_=_C3125 ,C3118_=_C4017 ,C3119_=_C3120 ,\nC3119_=_C3122 ,C3119_=_C3123 ,C3119_=_C3124 ,C3119_=_C3125 ,C3119_=_C4041 ,C3120_=_C3122 ,\nC3120_=_C3123 ,C3120_=_C3124 ,C3120_=_C3125 ,C3120_=_C3820 ,C3120_=_C4045 ,C3122_=_C3123 ,\nC3122_=_C3124 ,C3122_=_C3125 ,C3123_=_C3124 ,C3123_=_C3125 ,C3123_=_C4072 ,C3124_=_C3125 ,\nC3124_=_C3823 ,C3124_=_C4074 ,C3397_=_C3501 ,C3397_=_C3547 ,C3397_=_C3620 ,C3397_=_C3705 ,\nC3397_=_C3754 ,C3397_=_C3936 ,C3397_=_C3965 ,C3397_=_C4017 ,C3397_=_C4041 ,C3397_=_C4045 ,\nC3397_=_C4072 ,C3397_=_C4073 ,C3397_=_C4074 ,C3501_=_C3547 ,C3501_=_C3620 ,C3501_=_C3705 ,\nC3501_=_C3754 ,C3501_=_C3936 ,C3501_=_C3965 ,C3501_=_C4017 ,C3501_=_C4041 ,C3501_=_C4045 ,\nC3501_=_C4072 ,C3501_=_C4073 ,C3501_=_C4074 ,C3547_=_C3620 ,C3547_=_C3705 ,C3547_=_C3754 ,\nC3547_=_C3936 ,C3547_=_C3965 ,C3547_=_C4017 ,C3547_=_C4041 ,C3547_=_C4045 ,C3547_=_C4072 ,\nC3547_=_C4073 ,C3547_=_C4074 ,C3602_=_C3616 ,C3602_=_C3634 ,C3602_=_C3727 ,C3602_=_C3802 ,\nC3602_=_C3816 ,C3602_=_C3817 ,C3602_=_C3818 ,C3602_=_C3819 ,C3602_=_C3820 ,C3602_=_C3822 ,\nC3602_=_C3823 ,C3602_=_C3824 ,C3616_=_C3620 ,C3616_=_C3634 ,C3616_=_C3727 ,C3616_=_C3802 ,\nC3616_=_C3816 ,C3616_=_C3817 ,C3616_=_C3818 ,C3616_=_C3819 ,C3616_=_C3820 ,C3616_=_C3822 ,\nC3616_=_C3823 ,C3616_=_C3824 ,C3620_=_C3705 ,C3620_=_C3754 ,C3620_=_C3936 ,C3620_=_C3965 ,\nC3620_=_C4017 ,C3620_=_C4041 ,C3620_=_C4045 ,C3620_=_C4072 ,C3620_=_C4073 ,C3620_=_C4074 ,\nC3634_=_C3727 ,C3634_=_C3802 ,C3634_=_C3816 ,C3634_=_C3817 ,C3634_=_C3818 ,C3634_=_C3819 ,\nC3634_=_C3820 ,C3634_=_C3822 ,C3634_=_C3823 ,C3634_=_C3824 ,C3705_=_C3754 ,C3705_=_C3936 ,\nC3705_=_C3965 ,C3705_=_C4017 ,C3705_=_C4041 ,C3705_=_C4045 ,C3705_=_C4072 ,C3705_=_C4073 ,\nC3705_=_C4074 ,C3727_=_C3802 ,C3727_=_C3816 ,C3727_=_C3817 ,C3727_=_C3818 ,C3727_=_C3819 ,\nC3727_=_C3820 ,C3727_=_C3822 ,C3727_=_C3823 ,C3727_=_C3824 ,C3754_=_C3936 ,C3754_=_C3965 ,\nC3754_=_C4017 ,C3754_=_C4041 ,C3754_=_C4045 ,C3754_=_C4072 ,C3754_=_C4073 ,C3754_=_C4074 ,\nC3802_=_C3816 ,C3802_=_C3817 ,C3802_=_C3818 ,C3802_=_C3819 ,C3802_=_C3820 ,C3802_=_C3822 ,\nC3802_=_C3823 ,C3802_=_C3824 ,C3816_=_C3817 ,C3816_=_C3818 ,C3816_=_C3819 ,C3816_=_C3820 ,\nC3816_=_C3822 ,C3816_=_C3823 ,C3816_=_C3824 ,C3817_=_C3818 ,C3817_=_C3819 ,C3817_=_C3820 ,\nC3817_=_C3822 ,C3817_=_C3823 ,C3817_=_C3824 ,C3817_=_C3936 ,C3818_=_C3819 ,C3818_=_C3820 ,\nC3818_=_C3822 ,C3818_=_C3823 ,C3818_=_C3824 ,C3819_=_C3820 ,C3819_=_C3822 ,C3819_=_C3823 ,\nC3819_=_C3824 ,C3820_=_C3822 ,C3820_=_C3823 ,C3820_=_C3824 ,C3820_=_C4045 ,C3822_=_C3823 ,\nC3822_=_C3824 ,C3823_=_C3824 ,C3823_=_C4074 ,C3936_=_C3965 ,C3936_=_C4017 ,C3936_=_C4041 ,\nC3936_=_C4045 ,C3936_=_C4072 ,C3936_=_C4073 ,C3936_=_C4074 ,C3965_=_C4017 ,C3965_=_C4041 ,\nC3965_=_C4045 ,C3965_=_C4072 ,C3965_=_C4073 ,C3965_=_C4074 ,C4017_=_C4041 ,C4017_=_C4045 ,\nC4017_=_C4072 ,C4017_=_C4073 ,C4017_=_C4074 ,C4041_=_C4045 ,C4041_=_C4072 ,C4041_=_C4073 ,\nC4041_=_C4074 ,C4045_=_C4072 ,C4045_=_C4073 ,C4045_=_C4074 ,C4072_=_C4073 ,C4072_=_C4074 ,\nC4073_=_C4074 ,"];114[shape=box, label="id:114 level: 5\n98: C587 C698 C707 C742 C884 \nC1177 C1220 C1229 C1231 C1234 C1475 \nC1501 C1509 C1520 C1534 C1630 C1631 \nC1632 C1633 C1634 C1635 C1636 C1637 \nC1638 C1639 C1640 C1641 C1643 C1644 \nC1645 C1646 C1647 C1648 C1649 C1650 \nC1651 C1674 C1677 C1864 C1865 C1882 \nC1885 C2336 C2337 C2340 C2416 C2618 \nC2648 C2656 C2698 C2700 C2703 C2890 \nC2891 C2945 C3067 C3070 C3075 C3093 \nC3153 C3185 C3203 C3224 C3337 C3413 \nC3435 C3436 C3437 C3438 C3439 C3441 \nC3442 C3443 C3444 C3445 C3446 C3515 \nC3586 C3587 C3588 C3589 C3590 C3591 \nC3592 C3593 C3594 C3595 C3596 C3639 \nC3690 C3701 C3710 C3735 C3942 C3954 \nC3955 C3956 C3957 \n1307: C587_=_C742( C587 C742 ) C587_=_C1234( C587 C1234 ) C587_=_C1475( C587 C1475 ) C587_=_C1644( C587 C1644 ) C587_=_C2340( C587 C2340 ) \nC587_=_C2618( C587 C2618 ) C587_=_C2656( C587 C2656 ) C587_=_C2703( C587 C2703 ) C587_=_C3075( C587 C3075 ) C587_=_C3093( C587 C3093 ) C587_=_C3153( C587 C3153 ) \nC587_=_C3185( C587 C3185 ) C587_=_C3224( C587 C3224 ) C587_=_C3515( C587 C3515 ) C587_=_C3588( C587 C3588 ) C587_=_C3639( C587 C3639 ) C587_=_C3690( C587 C3690 ) \nC587_=_C3701( C587 C3701 ) C587_=_C3710( C587 C3710 ) C587_=_C3735( C587 C3735 ) C587_=_C3942( C587 C3942 ) C587_=_C3954( C587 C3954 ) C587_=_C3955( C587 C3955 ) \nC587_=_C3956( C587 C3956 ) C587_=_C3957( C587 C3957 ) C698_=_C707( C698 C707 ) C698_=_C884( C698 C884 ) C698_=_C1220( C698 C1220 ) C698_=_C1501( C698 C1501 ) \nC698_=_C1520( C698 C1520 ) C698_=_C1630( C698 C1630 ) C698_=_C1631( C698 C1631 ) C698_=_C1632( C698 C1632 ) C698_=_C1633( C698 C1633 ) C698_=_C1634( C698 C1634 ) \nC698_=_C1635( C698 C1635 ) C698_=_C1636( C698 C1636 ) C698_=_C1637( C698 C1637 ) C698_=_C1638( C698 C1638 ) C698_=_C1639( C698 C1639 ) C698_=_C1640( C698 C1640 ) \nC698_=_C1641( C698 C1641 ) C698_=_C1643( C698 C1643 ) C698_=_C1644( C698 C1644 ) C698_=_C1645( C698 C1645 ) C698_=_C1646( C698 C1646 ) C698_=_C1647( C698 C1647 ) \nC698_=_C1648( C698 C1648 ) C698_=_C1649( C698 C1649 ) C698_=_C1650( C698 C1650 ) C698_=_C1651( C698 C1651 ) C707_=_C1231( C707 C1231 ) C707_=_C1509( C707 C1509 ) \nC707_=_C1534( C707 C1534 ) C707_=_C1677( C707 C1677 ) C707_=_C1865( C707 C1865 ) C707_=_C1885( C707 C1885 ) C707_=_C2337( C707 C2337 ) C707_=_C2700( C707 C2700 ) \nC707_=_C2891( C707 C2891 ) C707_=_C2945( C707 C2945 ) C707_=_C3070( C707 C3070 ) C707_=_C3435( C707 C3435 ) C707_=_C3586( C707 C3586 ) C707_=_C3587( C707 C3587 ) \nC707_=_C3588( C707 C3588 ) C707_=_C3589( C707 C3589 ) C707_=_C3590( C707 C3590 ) C707_=_C3591( C707 C3591 ) C707_=_C3592( C707 C3592 ) C707_=_C3593( C707 C3593 ) \nC707_=_C3594( C707 C3594 ) C707_=_C3595( C707 C3595 ) C707_=_C3596( C707 C3596 ) C742_=_C1234( C742 C1234 ) C742_=_C1475( C742 C1475 ) C742_=_C1644( C742 C1644 ) \nC742_=_C2340( C742 C2340 ) C742_=_C2618( C742 C2618 ) C742_=_C2656( C742 C2656 ) C742_=_C2703( C742 C2703 ) C742_=_C3075( C742 C3075 ) C742_=_C3093( C742 C3093 ) \nC742_=_C3153( C742 C3153 ) C742_=_C3185( C742 C3185 ) C742_=_C3224( C742 C3224 ) C742_=_C3515( C742 C3515 ) C742_=_C3588( C742 C3588 ) C742_=_C3639( C742 C3639 ) \nC742_=_C3690( C742 C3690 ) C742_=_C3701( C742 C3701 ) C742_=_C3710( C742 C3710 ) C742_=_C3735( C742 C3735 ) C742_=_C3942( C742 C3942 ) C742_=_C3954( C742 C3954 ) \nC742_=_C3955( C742 C3955 ) C742_=_C3956( C742 C3956 ) C742_=_C3957( C742 C3957 ) C884_=_C1220( C884 C1220 ) C884_=_C1501( C884 C1501 ) C884_=_C1520( C884 C1520 ) \nC884_=_C1630( C884 C1630 ) C884_=_C1631( C884 C1631 ) C884_=_C1632( C884 C1632 ) C884_=_C1633( C884 C1633 ) C884_=_C1634( C884 C1634 ) C884_=_C1635( C884 C1635 ) \nC884_=_C1636( C884 C1636 ) C884_=_C1637( C884 C1637 ) C884_=_C1638( C884 C1638 ) C884_=_C1639( C884 C1639 ) C884_=_C1640( C884 C1640 ) C884_=_C1641( C884 C1641 ) \nC884_=_C1643( C884 C1643 ) C884_=_C1644( C884 C1644 ) C884_=_C1645( C884 C1645 ) C884_=_C1646( C884 C1646 ) C884_=_C1647( C884 C1647 ) C884_=_C1648( C884 C1648 ) \nC884_=_C1649( C884 C1649 ) C884_=_C1650( C884 C1650 ) C884_=_C1651( C884 C1651 ) C1177_=_C1229( C1177 C1229 ) C1177_=_C1641( C1177 C1641 ) C1177_=_C1674( C1177 C1674 ) \nC1177_=_C1864( C1177 C1864 ) C1177_=_C1882( C1177 C1882 ) C1177_=_C2336( C1177 C2336 ) C1177_=_C2416( C1177 C2416 ) C1177_=_C2648( C1177 C2648 ) C1177_=_C2698( C1177 C2698 ) \nC1177_=_C2890( C1177 C2890 ) C1177_=_C3067( C1177 C3067 ) C1177_=_C3203( C1177 C3203 ) C1177_=_C3337( C1177 C3337 ) C1177_=_C3413( C1177 C3413 ) C1177_=_C3435( C1177 C3435 ) \nC1177_=_C3436( C1177 C3436 ) C1177_=_C3437( C1177 C3437 ) C1177_=_C3438( C1177 C3438 ) C1177_=_C3439( C1177 C3439 ) C1177_=_C3441( C1177 C3441 ) C1177_=_C3442( C1177 C3442 ) \nC1177_=_C3443( C1177 C3443 ) C1177_=_C3444( C1177 C3444 ) C1177_=_C3445( C1177 C3445 ) C1177_=_C3446( C1177 C3446 ) C1220_=_C1229( C1220 C1229 ) C1220_=_C1231( C1220 C1231 ) \nC1220_=_C1234( C1220 C1234 ) C1220_=_C1501( C1220 C1501 ) C1220_=_C1520( C1220 C1520 ) C1220_=_C1630( C1220 C1630 ) C1220_=_C1631( C1220 C1631 ) C1220_=_C1632( C1220 C1632 ) \nC1220_=_C1633( C1220 C1633 ) C1220_=_C1634( C1220 C1634 ) C1220_=_C1635( C1220 C1635 ) C1220_=_C1636( C1220 C1636 ) C1220_=_C1637( C1220 C1637 ) C1220_=_C1638( C1220 C1638 ) \nC1220_=_C1639( C1220 C1639 ) C1220_=_C1640( C1220 C1640 ) C1220_=_C1641( C1220 C1641 ) C1220_=_C1643( C1220 C1643 ) C1220_=_C1644( C1220 C1644 ) C1220_=_C1645( C1220 C1645 ) \nC1220_=_C1646( C1220 C1646 ) C1220_=_C1647( C1220 C1647 ) C1220_=_C1648( C1220 C1648 ) C1220_=_C1649( C1220 C1649 ) C1220_=_C1650( C1220 C1650 ) C1220_=_C1651( C1220 C1651 ) \nC1229_=_C1231( C1229 C1231 ) C1229_=_C1234( C1229 C1234 ) C1229_=_C1641( C1229 C1641 ) C1229_=_C1674( C1229 C1674 ) C1229_=_C1864( C1229 C1864 ) C1229_=_C1882( C1229 C1882 ) \nC1229_=_C2336( C1229 C2336 ) C1229_=_C2416( C1229 C2416 ) C1229_=_C2648( C1229 C2648 ) C1229_=_C2698( C1229 C2698 ) C1229_=_C2890( C1229 C2890 ) C1229_=_C3067( C1229 C3067 ) \nC1229_=_C3203( C1229 C3203 ) C1229_=_C3337( C1229 C3337 ) C1229_=_C3413( C1229 C3413 ) C1229_=_C3435( C1229 C3435 ) C1229_=_C3436( C1229 C3436 ) C1229_=_C3437( C1229 C3437</w:t>
      </w:r>
    </w:p>
    <w:p>
      <w:pPr>
        <w:pStyle w:val="PreformattedText"/>
        <w:bidi w:val="0"/>
        <w:spacing w:before="0" w:after="0"/>
        <w:jc w:val="left"/>
        <w:rPr/>
      </w:pPr>
      <w:r>
        <w:rPr/>
        <w:t xml:space="preserve"> </w:t>
      </w:r>
      <w:r>
        <w:rPr/>
        <w:t>) \nC1229_=_C3438( C1229 C3438 ) C1229_=_C3439( C1229 C3439 ) C1229_=_C3441( C1229 C3441 ) C1229_=_C3442( C1229 C3442 ) C1229_=_C3443( C1229 C3443 ) C1229_=_C3444( C1229 C3444 ) \nC1229_=_C3445( C1229 C3445 ) C1229_=_C3446( C1229 C3446 ) C1231_=_C1234( C1231 C1234 ) C1231_=_C1509( C1231 C1509 ) C1231_=_C1534( C1231 C1534 ) C1231_=_C1677( C1231 C1677 ) \nC1231_=_C1865( C1231 C1865 ) C1231_=_C1885( C1231 C1885 ) C1231_=_C2337( C1231 C2337 ) C1231_=_C2700( C1231 C2700 ) C1231_=_C2891( C1231 C2891 ) C1231_=_C2945( C1231 C2945 ) \nC1231_=_C3070( C1231 C3070 ) C1231_=_C3435( C1231 C3435 ) C1231_=_C3586( C1231 C3586 ) C1231_=_C3587( C1231 C3587 ) C1231_=_C3588( C1231 C3588 ) C1231_=_C3589( C1231 C3589 ) \nC1231_=_C3590( C1231 C3590 ) C1231_=_C3591( C1231 C3591 ) C1231_=_C3592( C1231 C3592 ) C1231_=_C3593( C1231 C3593 ) C1231_=_C3594( C1231 C3594 ) C1231_=_C3595( C1231 C3595 ) \nC1231_=_C3596( C1231 C3596 ) C1234_=_C1475( C1234 C1475 ) C1234_=_C1644( C1234 C1644 ) C1234_=_C2340( C1234 C2340 ) C1234_=_C2618( C1234 C2618 ) C1234_=_C2656( C1234 C2656 ) \nC1234_=_C2703( C1234 C2703 ) C1234_=_C3075( C1234 C3075 ) C1234_=_C3093( C1234 C3093 ) C1234_=_C3153( C1234 C3153 ) C1234_=_C3185( C1234 C3185 ) C1234_=_C3224( C1234 C3224 ) \nC1234_=_C3515( C1234 C3515 ) C1234_=_C3588( C1234 C3588 ) C1234_=_C3639( C1234 C3639 ) C1234_=_C3690( C1234 C3690 ) C1234_=_C3701( C1234 C3701 ) C1234_=_C3710( C1234 C3710 ) \nC1234_=_C3735( C1234 C3735 ) C1234_=_C3942( C1234 C3942 ) C1234_=_C3954( C1234 C3954 ) C1234_=_C3955( C1234 C3955 ) C1234_=_C3956( C1234 C3956 ) C1234_=_C3957( C1234 C3957 ) \nC1475_=_C1644( C1475 C1644 ) C1475_=_C2340( C1475 C2340 ) C1475_=_C2618( C1475 C2618 ) C1475_=_C2656( C1475 C2656 ) C1475_=_C2703( C1475 C2703 ) C1475_=_C3075( C1475 C3075 ) \nC1475_=_C3093( C1475 C3093 ) C1475_=_C3153( C1475 C3153 ) C1475_=_C3185( C1475 C3185 ) C1475_=_C3224( C1475 C3224 ) C1475_=_C3515( C1475 C3515 ) C1475_=_C3588( C1475 C3588 ) \nC1475_=_C3639( C1475 C3639 ) C1475_=_C3690( C1475 C3690 ) C1475_=_C3701( C1475 C3701 ) C1475_=_C3710( C1475 C3710 ) C1475_=_C3735( C1475 C3735 ) C1475_=_C3942( C1475 C3942 ) \nC1475_=_C3954( C1475 C3954 ) C1475_=_C3955( C1475 C3955 ) C1475_=_C3956( C1475 C3956 ) C1475_=_C3957( C1475 C3957 ) C1501_=_C1509( C1501 C1509 ) C1501_=_C1520( C1501 C1520 ) \nC1501_=_C1630( C1501 C1630 ) C1501_=_C1631( C1501 C1631 ) C1501_=_C1632( C1501 C1632 ) C1501_=_C1633( C1501 C1633 ) C1501_=_C1634( C1501 C1634 ) C1501_=_C1635( C1501 C1635 ) \nC1501_=_C1636( C1501 C1636 ) C1501_=_C1637( C1501 C1637 ) C1501_=_C1638( C1501 C1638 ) C1501_=_C1639( C1501 C1639 ) C1501_=_C1640( C1501 C1640 ) C1501_=_C1641( C1501 C1641 ) \nC1501_=_C1643( C1501 C1643 ) C1501_=_C1644( C1501 C1644 ) C1501_=_C1645( C1501 C1645 ) C1501_=_C1646( C1501 C1646 ) C1501_=_C1647( C1501 C1647 ) C1501_=_C1648( C1501 C1648 ) \nC1501_=_C1649( C1501 C1649 ) C1501_=_C1650( C1501 C1650 ) C1501_=_C1651( C1501 C1651 ) C1509_=_C1534( C1509 C1534 ) C1509_=_C1677( C1509 C1677 ) C1509_=_C1865( C1509 C1865 ) \nC1509_=_C1885( C1509 C1885 ) C1509_=_C2337( C1509 C2337 ) C1509_=_C2700( C1509 C2700 ) C1509_=_C2891( C1509 C2891 ) C1509_=_C2945( C1509 C2945 ) C1509_=_C3070( C1509 C3070 ) \nC1509_=_C3435( C1509 C3435 ) C1509_=_C3586( C1509 C3586 ) C1509_=_C3587( C1509 C3587 ) C1509_=_C3588( C1509 C3588 ) C1509_=_C3589( C1509 C3589 ) C1509_=_C3590( C1509 C3590 ) \nC1509_=_C3591( C1509 C3591 ) C1509_=_C3592( C1509 C3592 ) C1509_=_C3593( C1509 C3593 ) C1509_=_C3594( C1509 C3594 ) C1509_=_C3595( C1509 C3595 ) C1509_=_C3596( C1509 C3596 ) \nC1520_=_C1534( C1520 C1534 ) C1520_=_C1630( C1520 C1630 ) C1520_=_C1631( C1520 C1631 ) C1520_=_C1632( C1520 C1632 ) C1520_=_C1633( C1520 C1633 ) C1520_=_C1634( C1520 C1634 ) \nC1520_=_C1635( C1520 C1635 ) C1520_=_C1636( C1520 C1636 ) C1520_=_C1637( C1520 C1637 ) C1520_=_C1638( C1520 C1638 ) C1520_=_C1639( C1520 C1639 ) C1520_=_C1640( C1520 C1640 ) \nC1520_=_C1641( C1520 C1641 ) C1520_=_C1643( C1520 C1643 ) C1520_=_C1644( C1520 C1644 ) C1520_=_C1645( C1520 C1645 ) C1520_=_C1646( C1520 C1646 ) C1520_=_C1647( C1520 C1647 ) \nC1520_=_C1648( C1520 C1648 ) C1520_=_C1649( C1520 C1649 ) C1520_=_C1650( C1520 C1650 ) C1520_=_C1651( C1520 C1651 ) C1534_=_C1677( C1534 C1677 ) C1534_=_C1865( C1534 C1865 ) \nC1534_=_C1885( C1534 C1885 ) C1534_=_C2337( C1534 C2337 ) C1534_=_C2700( C1534 C2700 ) C1534_=_C2891( C1534 C2891 ) C1534_=_C2945( C1534 C2945 ) C1534_=_C3070( C1534 C3070 ) \nC1534_=_C3435( C1534 C3435 ) C1534_=_C3586( C1534 C3586 ) C1534_=_C3587( C1534 C3587 ) C1534_=_C3588( C1534 C3588 ) C1534_=_C3589( C1534 C3589 ) C1534_=_C3590( C1534 C3590 ) \nC1534_=_C3591( C1534 C3591 ) C1534_=_C3592( C1534 C3592 ) C1534_=_C3593( C1534 C3593 ) C1534_=_C3594( C1534 C3594 ) C1534_=_C3595( C1534 C3595 ) C1534_=_C3596( C1534 C3596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3( C1630 C1643 ) \nC1630_=_C1644( C1630 C1644 ) C1630_=_C1645( C1630 C1645 ) C1630_=_C1646( C1630 C1646 ) C1630_=_C1647( C1630 C1647 ) C1630_=_C1648( C1630 C1648 ) C1630_=_C1649( C1630 C1649 ) \nC1630_=_C1650( C1630 C1650 ) C1630_=_C1651( C1630 C1651 ) C1631_=_C1632( C1631 C1632 ) C1631_=_C1633( C1631 C1633 ) C1631_=_C1634( C1631 C1634 ) C1631_=_C1635( C1631 C1635 ) \nC1631_=_C1636( C1631 C1636 ) C1631_=_C1637( C1631 C1637 ) C1631_=_C1638( C1631 C1638 ) C1631_=_C1639( C1631 C1639 ) C1631_=_C1640( C1631 C1640 ) C1631_=_C1641( C1631 C1641 ) \nC1631_=_C1643( C1631 C1643 ) C1631_=_C1644( C1631 C1644 ) C1631_=_C1645( C1631 C1645 ) C1631_=_C1646( C1631 C1646 ) C1631_=_C1647( C1631 C1647 ) C1631_=_C1648( C1631 C1648 ) \nC1631_=_C1649( C1631 C1649 ) C1631_=_C1650( C1631 C1650 ) C1631_=_C1651( C1631 C1651 ) C1632_=_C1633( C1632 C1633 ) C1632_=_C1634( C1632 C1634 ) C1632_=_C1635( C1632 C1635 ) \nC1632_=_C1636( C1632 C1636 ) C1632_=_C1637( C1632 C1637 ) C1632_=_C1638( C1632 C1638 ) C1632_=_C1639( C1632 C1639 ) C1632_=_C1640( C1632 C1640 ) C1632_=_C1641( C1632 C1641 ) \nC1632_=_C1643( C1632 C1643 ) C1632_=_C1644( C1632 C1644 ) C1632_=_C1645( C1632 C1645 ) C1632_=_C1646( C1632 C1646 ) C1632_=_C1647( C1632 C1647 ) C1632_=_C1648( C1632 C1648 ) \nC1632_=_C1649( C1632 C1649 ) C1632_=_C1650( C1632 C1650 ) C1632_=_C1651( C1632 C1651 ) C1633_=_C1634( C1633 C1634 ) C1633_=_C1635( C1633 C1635 ) C1633_=_C1636( C1633 C1636 ) \nC1633_=_C1637( C1633 C1637 ) C1633_=_C1638( C1633 C1638 ) C1633_=_C1639( C1633 C1639 ) C1633_=_C1640( C1633 C1640 ) C1633_=_C1641( C1633 C1641 ) C1633_=_C1643( C1633 C1643 ) \nC1633_=_C1644( C1633 C1644 ) C1633_=_C1645( C1633 C1645 ) C1633_=_C1646( C1633 C1646 ) C1633_=_C1647( C1633 C1647 ) C1633_=_C1648( C1633 C1648 ) C1633_=_C1649( C1633 C1649 ) \nC1633_=_C1650( C1633 C1650 ) C1633_=_C1651( C1633 C1651 ) C1633_=_C2336( C1633 C2336 ) C1633_=_C2337( C1633 C2337 ) C1633_=_C2340( C1633 C2340 ) C1634_=_C1635( C1634 C1635 ) \nC1634_=_C1636( C1634 C1636 ) C1634_=_C1637( C1634 C1637 ) C1634_=_C1638( C1634 C1638 ) C1634_=_C1639( C1634 C1639 ) C1634_=_C1640( C1634 C1640 ) C1634_=_C1641( C1634 C1641 ) \nC1634_=_C1643( C1634 C1643 ) C1634_=_C1644( C1634 C1644 ) C1634_=_C1645( C1634 C1645 ) C1634_=_C1646( C1634 C1646 ) C1634_=_C1647( C1634 C1647 ) C1634_=_C1648( C1634 C1648 ) \nC1634_=_C1649( C1634 C1649 ) C1634_=_C1650( C1634 C1650 ) C1634_=_C1651( C1634 C1651 ) C1634_=_C2698( C1634 C2698 ) C1634_=_C2700( C1634 C2700 ) C1634_=_C2703( C1634 C2703 ) \nC1635_=_C1636( C1635 C1636 ) C1635_=_C1637( C1635 C1637 ) C1635_=_C1638( C1635 C1638 ) C1635_=_C1639( C1635 C1639 ) C1635_=_C1640( C1635 C1640 ) C1635_=_C1641( C1635 C1641 ) \nC1635_=_C1643( C1635 C1643 ) C1635_=_C1644( C1635 C1644 ) C1635_=_C1645( C1635 C1645 ) C1635_=_C1646( C1635 C1646 ) C1635_=_C1647( C1635 C1647 ) C1635_=_C1648( C1635 C1648 ) \nC1635_=_C1649( C1635 C1649 ) C1635_=_C1650( C1635 C1650 ) C1635_=_C1651( C1635 C1651 ) C1636_=_C1637( C1636 C1637 ) C1636_=_C1638( C1636 C1638 ) C1636_=_C1639( C1636 C1639 ) \nC1636_=_C1640( C1636 C1640 ) C1636_=_C1641( C1636 C1641 ) C1636_=_C1643( C1636 C1643 ) C1636_=_C1644( C1636 C1644 ) C1636_=_C1645( C1636 C1645 ) C1636_=_C1646( C1636 C1646 ) \nC1636_=_C1647( C1636 C1647 ) C1636_=_C1648( C1636 C1648 ) C1636_=_C1649( C1636 C1649 ) C1636_=_C1650( C1636 C1650 ) C1636_=_C1651( C1636 C1651 ) C1636_=_C2890( C1636 C2890 ) \nC1636_=_C2891( C1636 C2891 ) C1637_=_C1638( C1637 C1638 ) C1637_=_C1639( C1637 C1639 ) C1637_=_C1640( C1637 C1640 ) C1637_=_C1641( C1637 C1641 ) C1637_=_C1643( C1637 C1643 ) \nC1637_=_C1644( C1637 C1644 ) C1637_=_C1645( C1637 C1645 ) C1637_=_C1646( C1637 C1646 ) C1637_=_C1647( C1637 C1647 ) C1637_=_C1648( C1637 C1648 ) C1637_=_C1649( C1637 C1649 ) \nC1637_=_C1650( C1637 C1650 ) C1637_=_C1651( C1637 C1651 ) C1637_=_C2945( C1637 C2945 ) C1638_=_C1639( C1638 C1639 ) C1638_=_C1640( C1638 C1640 ) C1638_=_C1641( C1638 C1641 ) \nC1638_=_C1643( C1638 C1643 ) C1638_=_C1644( C1638 C1644 ) C1638_=_C1645( C1638 C1645 ) C1638_=_C1646( C1638 C1646 ) C1638_=_C1647( C1638 C1647 ) C1638_=_C1648( C1638 C1648 ) \nC1638_=_C1649( C1638 C1649 ) C1638_=_C1650( C1638 C1650 ) C1638_=_C1651( C1638 C1651 ) C1638_=_C3067( C1638 C3067 ) C1638_=_C3070( C1638 C3070 ) C1638_=_C3075( C1638 C3075 ) \nC1639_=_C1640( C1639 C1640 ) C1639_=_C1641( C1639 C1641 ) C1639_=_C1643( C1639 C1643 ) C1639_=_C1644( C1639 C1644 ) C1639_=_C1645( C1639 C1645 ) C1639_=_C1646( C1639 C1646 ) \nC1639_=_C1647( C1639 C1647 ) C1639_=_C1648( C1639 C1648 ) C1639_=_C1649( C1639 C1649 ) C1639_=_C1650( C1639 C1650 ) C1639_=_C1651( C1639 C1651 ) C1640_=_C1641( C1640 C1641 ) \nC1640_=_C1643( C1640 C1643 ) C1640_=_C1644( C1640 C1644 ) C1640_=_C1645( C1640 C1645 ) C1640_=_C1646( C1640 C1646 ) C1640_=_C1647( C1640 C1647 ) C1640_=_C1648( C1640 C1648 ) \nC1640_=_C1649( C1640 C1649 ) C1640_=_C1650(</w:t>
      </w:r>
    </w:p>
    <w:p>
      <w:pPr>
        <w:pStyle w:val="PreformattedText"/>
        <w:bidi w:val="0"/>
        <w:spacing w:before="0" w:after="0"/>
        <w:jc w:val="left"/>
        <w:rPr/>
      </w:pPr>
      <w:r>
        <w:rPr/>
        <w:t xml:space="preserve"> </w:t>
      </w:r>
      <w:r>
        <w:rPr/>
        <w:t>C1640 C1650 ) C1640_=_C1651( C1640 C1651 ) C1641_=_C1643( C1641 C1643 ) C1641_=_C1644( C1641 C1644 ) C1641_=_C1645( C1641 C1645 ) \nC1641_=_C1646( C1641 C1646 ) C1641_=_C1647( C1641 C1647 ) C1641_=_C1648( C1641 C1648 ) C1641_=_C1649( C1641 C1649 ) C1641_=_C1650( C1641 C1650 ) C1641_=_C1651( C1641 C1651 ) \nC1641_=_C1674( C1641 C1674 ) C1641_=_C1864( C1641 C1864 ) C1641_=_C1882( C1641 C1882 ) C1641_=_C2336( C1641 C2336 ) C1641_=_C2416( C1641 C2416 ) C1641_=_C2648( C1641 C2648 ) \nC1641_=_C2698( C1641 C2698 ) C1641_=_C2890( C1641 C2890 ) C1641_=_C3067( C1641 C3067 ) C1641_=_C3203( C1641 C3203 ) C1641_=_C3337( C1641 C3337 ) C1641_=_C3413( C1641 C3413 ) \nC1641_=_C3435( C1641 C3435 ) C1641_=_C3436( C1641 C3436 ) C1641_=_C3437( C1641 C3437 ) C1641_=_C3438( C1641 C3438 ) C1641_=_C3439( C1641 C3439 ) C1641_=_C3441( C1641 C3441 ) \nC1641_=_C3442( C1641 C3442 ) C1641_=_C3443( C1641 C3443 ) C1641_=_C3444( C1641 C3444 ) C1641_=_C3445( C1641 C3445 ) C1641_=_C3446( C1641 C3446 ) C1643_=_C1644( C1643 C1644 ) \nC1643_=_C1645( C1643 C1645 ) C1643_=_C1646( C1643 C1646 ) C1643_=_C1647( C1643 C1647 ) C1643_=_C1648( C1643 C1648 ) C1643_=_C1649( C1643 C1649 ) C1643_=_C1650( C1643 C1650 ) \nC1643_=_C1651( C1643 C1651 ) C1644_=_C1645( C1644 C1645 ) C1644_=_C1646( C1644 C1646 ) C1644_=_C1647( C1644 C1647 ) C1644_=_C1648( C1644 C1648 ) C1644_=_C1649( C1644 C1649 ) \nC1644_=_C1650( C1644 C1650 ) C1644_=_C1651( C1644 C1651 ) C1644_=_C2340( C1644 C2340 ) C1644_=_C2618( C1644 C2618 ) C1644_=_C2656( C1644 C2656 ) C1644_=_C2703( C1644 C2703 ) \nC1644_=_C3075( C1644 C3075 ) C1644_=_C3093( C1644 C3093 ) C1644_=_C3153( C1644 C3153 ) C1644_=_C3185( C1644 C3185 ) C1644_=_C3224( C1644 C3224 ) C1644_=_C3515( C1644 C3515 ) \nC1644_=_C3588( C1644 C3588 ) C1644_=_C3639( C1644 C3639 ) C1644_=_C3690( C1644 C3690 ) C1644_=_C3701( C1644 C3701 ) C1644_=_C3710( C1644 C3710 ) C1644_=_C3735( C1644 C3735 ) \nC1644_=_C3942( C1644 C3942 ) C1644_=_C3954( C1644 C3954 ) C1644_=_C3955( C1644 C3955 ) C1644_=_C3956( C1644 C3956 ) C1644_=_C3957( C1644 C3957 ) C1645_=_C1646( C1645 C1646 ) \nC1645_=_C1647( C1645 C1647 ) C1645_=_C1648( C1645 C1648 ) C1645_=_C1649( C1645 C1649 ) C1645_=_C1650( C1645 C1650 ) C1645_=_C1651( C1645 C1651 ) C1646_=_C1647( C1646 C1647 ) \nC1646_=_C1648( C1646 C1648 ) C1646_=_C1649( C1646 C1649 ) C1646_=_C1650( C1646 C1650 ) C1646_=_C1651( C1646 C1651 ) C1646_=_C3589( C1646 C3589 ) C1647_=_C1648( C1647 C1648 ) \nC1647_=_C1649( C1647 C1649 ) C1647_=_C1650( C1647 C1650 ) C1647_=_C1651( C1647 C1651 ) C1647_=_C3441( C1647 C3441 ) C1647_=_C3590( C1647 C3590 ) C1647_=_C3954( C1647 C3954 ) \nC1648_=_C1649( C1648 C1649 ) C1648_=_C1650( C1648 C1650 ) C1648_=_C1651( C1648 C1651 ) C1648_=_C3591( C1648 C3591 ) C1649_=_C1650( C1649 C1650 ) C1649_=_C1651( C1649 C1651 ) \nC1649_=_C3445( C1649 C3445 ) C1649_=_C3594( C1649 C3594 ) C1649_=_C3957( C1649 C3957 ) C1650_=_C1651( C1650 C1651 ) C1650_=_C3595( C1650 C3595 ) C1651_=_C3596( C1651 C3596 ) \nC1674_=_C1677( C1674 C1677 ) C1674_=_C1864( C1674 C1864 ) C1674_=_C1882( C1674 C1882 ) C1674_=_C2336( C1674 C2336 ) C1674_=_C2416( C1674 C2416 ) C1674_=_C2648( C1674 C2648 ) \nC1674_=_C2698( C1674 C2698 ) C1674_=_C2890( C1674 C2890 ) C1674_=_C3067( C1674 C3067 ) C1674_=_C3203( C1674 C3203 ) C1674_=_C3337( C1674 C3337 ) C1674_=_C3413( C1674 C3413 ) \nC1674_=_C3435( C1674 C3435 ) C1674_=_C3436( C1674 C3436 ) C1674_=_C3437( C1674 C3437 ) C1674_=_C3438( C1674 C3438 ) C1674_=_C3439( C1674 C3439 ) C1674_=_C3441( C1674 C3441 ) \nC1674_=_C3442( C1674 C3442 ) C1674_=_C3443( C1674 C3443 ) C1674_=_C3444( C1674 C3444 ) C1674_=_C3445( C1674 C3445 ) C1674_=_C3446( C1674 C3446 ) C1677_=_C1865( C1677 C1865 ) \nC1677_=_C1885( C1677 C1885 ) C1677_=_C2337( C1677 C2337 ) C1677_=_C2700( C1677 C2700 ) C1677_=_C2891( C1677 C2891 ) C1677_=_C2945( C1677 C2945 ) C1677_=_C3070( C1677 C3070 ) \nC1677_=_C3435( C1677 C3435 ) C1677_=_C3586( C1677 C3586 ) C1677_=_C3587( C1677 C3587 ) C1677_=_C3588( C1677 C3588 ) C1677_=_C3589( C1677 C3589 ) C1677_=_C3590( C1677 C3590 ) \nC1677_=_C3591( C1677 C3591 ) C1677_=_C3592( C1677 C3592 ) C1677_=_C3593( C1677 C3593 ) C1677_=_C3594( C1677 C3594 ) C1677_=_C3595( C1677 C3595 ) C1677_=_C3596( C1677 C3596 ) \nC1864_=_C1865( C1864 C1865 ) C1864_=_C1882( C1864 C1882 ) C1864_=_C2336( C1864 C2336 ) C1864_=_C2416( C1864 C2416 ) C1864_=_C2648( C1864 C2648 ) C1864_=_C2698( C1864 C2698 ) \nC1864_=_C2890( C1864 C2890 ) C1864_=_C3067( C1864 C3067 ) C1864_=_C3203( C1864 C3203 ) C1864_=_C3337( C1864 C3337 ) C1864_=_C3413( C1864 C3413 ) C1864_=_C3435( C1864 C3435 ) \nC1864_=_C3436( C1864 C3436 ) C1864_=_C3437( C1864 C3437 ) C1864_=_C3438( C1864 C3438 ) C1864_=_C3439( C1864 C3439 ) C1864_=_C3441( C1864 C3441 ) C1864_=_C3442( C1864 C3442 ) \nC1864_=_C3443( C1864 C3443 ) C1864_=_C3444( C1864 C3444 ) C1864_=_C3445( C1864 C3445 ) C1864_=_C3446( C1864 C3446 ) C1865_=_C1885( C1865 C1885 ) C1865_=_C2337( C1865 C2337 ) \nC1865_=_C2700( C1865 C2700 ) C1865_=_C2891( C1865 C2891 ) C1865_=_C2945( C1865 C2945 ) C1865_=_C3070( C1865 C3070 ) C1865_=_C3435( C1865 C3435 ) C1865_=_C3586( C1865 C3586 ) \nC1865_=_C3587( C1865 C3587 ) C1865_=_C3588( C1865 C3588 ) C1865_=_C3589( C1865 C3589 ) C1865_=_C3590( C1865 C3590 ) C1865_=_C3591( C1865 C3591 ) C1865_=_C3592( C1865 C3592 ) \nC1865_=_C3593( C1865 C3593 ) C1865_=_C3594( C1865 C3594 ) C1865_=_C3595( C1865 C3595 ) C1865_=_C3596( C1865 C3596 ) C1882_=_C1885( C1882 C1885 ) C1882_=_C2336( C1882 C2336 ) \nC1882_=_C2416( C1882 C2416 ) C1882_=_C2648( C1882 C2648 ) C1882_=_C2698( C1882 C2698 ) C1882_=_C2890( C1882 C2890 ) C1882_=_C3067( C1882 C3067 ) C1882_=_C3203( C1882 C3203 ) \nC1882_=_C3337( C1882 C3337 ) C1882_=_C3413( C1882 C3413 ) C1882_=_C3435( C1882 C3435 ) C1882_=_C3436( C1882 C3436 ) C1882_=_C3437( C1882 C3437 ) C1882_=_C3438( C1882 C3438 ) \nC1882_=_C3439( C1882 C3439 ) C1882_=_C3441( C1882 C3441 ) C1882_=_C3442( C1882 C3442 ) C1882_=_C3443( C1882 C3443 ) C1882_=_C3444( C1882 C3444 ) C1882_=_C3445( C1882 C3445 ) \nC1882_=_C3446( C1882 C3446 ) C1885_=_C2337( C1885 C2337 ) C1885_=_C2700( C1885 C2700 ) C1885_=_C2891( C1885 C2891 ) C1885_=_C2945( C1885 C2945 ) C1885_=_C3070( C1885 C3070 ) \nC1885_=_C3435( C1885 C3435 ) C1885_=_C3586( C1885 C3586 ) C1885_=_C3587( C1885 C3587 ) C1885_=_C3588( C1885 C3588 ) C1885_=_C3589( C1885 C3589 ) C1885_=_C3590( C1885 C3590 ) \nC1885_=_C3591( C1885 C3591 ) C1885_=_C3592( C1885 C3592 ) C1885_=_C3593( C1885 C3593 ) C1885_=_C3594( C1885 C3594 ) C1885_=_C3595( C1885 C3595 ) C1885_=_C3596( C1885 C3596 ) \nC2336_=_C2337( C2336 C2337 ) C2336_=_C2340( C2336 C2340 ) C2336_=_C2416( C2336 C2416 ) C2336_=_C2648( C2336 C2648 ) C2336_=_C2698( C2336 C2698 ) C2336_=_C2890( C2336 C2890 ) \nC2336_=_C3067( C2336 C3067 ) C2336_=_C3203( C2336 C3203 ) C2336_=_C3337( C2336 C3337 ) C2336_=_C3413( C2336 C3413 ) C2336_=_C3435( C2336 C3435 ) C2336_=_C3436( C2336 C3436 ) \nC2336_=_C3437( C2336 C3437 ) C2336_=_C3438( C2336 C3438 ) C2336_=_C3439( C2336 C3439 ) C2336_=_C3441( C2336 C3441 ) C2336_=_C3442( C2336 C3442 ) C2336_=_C3443( C2336 C3443 ) \nC2336_=_C3444( C2336 C3444 ) C2336_=_C3445( C2336 C3445 ) C2336_=_C3446( C2336 C3446 ) C2337_=_C2340( C2337 C2340 ) C2337_=_C2700( C2337 C2700 ) C2337_=_C2891( C2337 C2891 ) \nC2337_=_C2945( C2337 C2945 ) C2337_=_C3070( C2337 C3070 ) C2337_=_C3435( C2337 C3435 ) C2337_=_C3586( C2337 C3586 ) C2337_=_C3587( C2337 C3587 ) C2337_=_C3588( C2337 C3588 ) \nC2337_=_C3589( C2337 C3589 ) C2337_=_C3590( C2337 C3590 ) C2337_=_C3591( C2337 C3591 ) C2337_=_C3592( C2337 C3592 ) C2337_=_C3593( C2337 C3593 ) C2337_=_C3594( C2337 C3594 ) \nC2337_=_C3595( C2337 C3595 ) C2337_=_C3596( C2337 C3596 ) C2340_=_C2618( C2340 C2618 ) C2340_=_C2656( C2340 C2656 ) C2340_=_C2703( C2340 C2703 ) C2340_=_C3075( C2340 C3075 ) \nC2340_=_C3093( C2340 C3093 ) C2340_=_C3153( C2340 C3153 ) C2340_=_C3185( C2340 C3185 ) C2340_=_C3224( C2340 C3224 ) C2340_=_C3515( C2340 C3515 ) C2340_=_C3588( C2340 C3588 ) \nC2340_=_C3639( C2340 C3639 ) C2340_=_C3690( C2340 C3690 ) C2340_=_C3701( C2340 C3701 ) C2340_=_C3710( C2340 C3710 ) C2340_=_C3735( C2340 C3735 ) C2340_=_C3942( C2340 C3942 ) \nC2340_=_C3954( C2340 C3954 ) C2340_=_C3955( C2340 C3955 ) C2340_=_C3956( C2340 C3956 ) C2340_=_C3957( C2340 C3957 ) C2416_=_C2648( C2416 C2648 ) C2416_=_C2698( C2416 C2698 ) \nC2416_=_C2890( C2416 C2890 ) C2416_=_C3067( C2416 C3067 ) C2416_=_C3203( C2416 C3203 ) C2416_=_C3337( C2416 C3337 ) C2416_=_C3413( C2416 C3413 ) C2416_=_C3435( C2416 C3435 ) \nC2416_=_C3436( C2416 C3436 ) C2416_=_C3437( C2416 C3437 ) C2416_=_C3438( C2416 C3438 ) C2416_=_C3439( C2416 C3439 ) C2416_=_C3441( C2416 C3441 ) C2416_=_C3442( C2416 C3442 ) \nC2416_=_C3443( C2416 C3443 ) C2416_=_C3444( C2416 C3444 ) C2416_=_C3445( C2416 C3445 ) C2416_=_C3446( C2416 C3446 ) C2618_=_C2656( C2618 C2656 ) C2618_=_C2703( C2618 C2703 ) \nC2618_=_C3075( C2618 C3075 ) C2618_=_C3093( C2618 C3093 ) C2618_=_C3153( C2618 C3153 ) C2618_=_C3185( C2618 C3185 ) C2618_=_C3224( C2618 C3224 ) C2618_=_C3515( C2618 C3515 ) \nC2618_=_C3588( C2618 C3588 ) C2618_=_C3639( C2618 C3639 ) C2618_=_C3690( C2618 C3690 ) C2618_=_C3701( C2618 C3701 ) C2618_=_C3710( C2618 C3710 ) C2618_=_C3735( C2618 C3735 ) \nC2618_=_C3942( C2618 C3942 ) C2618_=_C3954( C2618 C3954 ) C2618_=_C3955( C2618 C3955 ) C2618_=_C3956( C2618 C3956 ) C2618_=_C3957( C2618 C3957 ) C2648_=_C2656( C2648 C2656 ) \nC2648_=_C2698( C2648 C2698 ) C2648_=_C2890( C2648 C2890 ) C2648_=_C3067( C2648 C3067 ) C2648_=_C3203( C2648 C3203 ) C2648_=_C3337( C2648 C3337 ) C2648_=_C3413( C2648 C3413 ) \nC2648_=_C3435( C2648 C3435 ) C2648_=_C3436( C2648 C3436 ) C2648_=_C3437( C2648 C3437 ) C2648_=_C3438( C2648 C3438 ) C2648_=_C3439( C2648 C3439 ) C2648_=_C3441( C2648 C3441 ) \nC2648_=_C3442( C2648 C3442 ) C2648_=_C3443( C2648 C3443 ) C2648_=_C3444( C2648 C3444 ) C2648_=_C3445( C2648 C3445 ) C2648_=_C3446( C2648 C3446 ) C2656_=_C2703( C2656 C2703 ) \nC2656_=_C3075( C2656 C3075 ) C2656_=_C3093( C2656 C3093 ) C2656_=_C3153( C2656 C3153 ) C2656_=_C3185(</w:t>
      </w:r>
    </w:p>
    <w:p>
      <w:pPr>
        <w:pStyle w:val="PreformattedText"/>
        <w:bidi w:val="0"/>
        <w:spacing w:before="0" w:after="0"/>
        <w:jc w:val="left"/>
        <w:rPr/>
      </w:pPr>
      <w:r>
        <w:rPr/>
        <w:t xml:space="preserve"> </w:t>
      </w:r>
      <w:r>
        <w:rPr/>
        <w:t>C2656 C3185 ) C2656_=_C3224( C2656 C3224 ) C2656_=_C3515( C2656 C3515 ) \nC2656_=_C3588( C2656 C3588 ) C2656_=_C3639( C2656 C3639 ) C2656_=_C3690( C2656 C3690 ) C2656_=_C3701( C2656 C3701 ) C2656_=_C3710( C2656 C3710 ) C2656_=_C3735( C2656 C3735 ) \nC2656_=_C3942( C2656 C3942 ) C2656_=_C3954( C2656 C3954 ) C2656_=_C3955( C2656 C3955 ) C2656_=_C3956( C2656 C3956 ) C2656_=_C3957( C2656 C3957 ) C2698_=_C2700( C2698 C2700 ) \nC2698_=_C2703( C2698 C2703 ) C2698_=_C2890( C2698 C2890 ) C2698_=_C3067( C2698 C3067 ) C2698_=_C3203( C2698 C3203 ) C2698_=_C3337( C2698 C3337 ) C2698_=_C3413( C2698 C3413 ) \nC2698_=_C3435( C2698 C3435 ) C2698_=_C3436( C2698 C3436 ) C2698_=_C3437( C2698 C3437 ) C2698_=_C3438( C2698 C3438 ) C2698_=_C3439( C2698 C3439 ) C2698_=_C3441( C2698 C3441 ) \nC2698_=_C3442( C2698 C3442 ) C2698_=_C3443( C2698 C3443 ) C2698_=_C3444( C2698 C3444 ) C2698_=_C3445( C2698 C3445 ) C2698_=_C3446( C2698 C3446 ) C2700_=_C2703( C2700 C2703 ) \nC2700_=_C2891( C2700 C2891 ) C2700_=_C2945( C2700 C2945 ) C2700_=_C3070( C2700 C3070 ) C2700_=_C3435( C2700 C3435 ) C2700_=_C3586( C2700 C3586 ) C2700_=_C3587( C2700 C3587 ) \nC2700_=_C3588( C2700 C3588 ) C2700_=_C3589( C2700 C3589 ) C2700_=_C3590( C2700 C3590 ) C2700_=_C3591( C2700 C3591 ) C2700_=_C3592( C2700 C3592 ) C2700_=_C3593( C2700 C3593 ) \nC2700_=_C3594( C2700 C3594 ) C2700_=_C3595( C2700 C3595 ) C2700_=_C3596( C2700 C3596 ) C2703_=_C3075( C2703 C3075 ) C2703_=_C3093( C2703 C3093 ) C2703_=_C3153( C2703 C3153 ) \nC2703_=_C3185( C2703 C3185 ) C2703_=_C3224( C2703 C3224 ) C2703_=_C3515( C2703 C3515 ) C2703_=_C3588( C2703 C3588 ) C2703_=_C3639( C2703 C3639 ) C2703_=_C3690( C2703 C3690 ) \nC2703_=_C3701( C2703 C3701 ) C2703_=_C3710( C2703 C3710 ) C2703_=_C3735( C2703 C3735 ) C2703_=_C3942( C2703 C3942 ) C2703_=_C3954( C2703 C3954 ) C2703_=_C3955( C2703 C3955 ) \nC2703_=_C3956( C2703 C3956 ) C2703_=_C3957( C2703 C3957 ) C2890_=_C2891( C2890 C2891 ) C2890_=_C3067( C2890 C3067 ) C2890_=_C3203( C2890 C3203 ) C2890_=_C3337( C2890 C3337 ) \nC2890_=_C3413( C2890 C3413 ) C2890_=_C3435( C2890 C3435 ) C2890_=_C3436( C2890 C3436 ) C2890_=_C3437( C2890 C3437 ) C2890_=_C3438( C2890 C3438 ) C2890_=_C3439( C2890 C3439 ) \nC2890_=_C3441( C2890 C3441 ) C2890_=_C3442( C2890 C3442 ) C2890_=_C3443( C2890 C3443 ) C2890_=_C3444( C2890 C3444 ) C2890_=_C3445( C2890 C3445 ) C2890_=_C3446( C2890 C3446 ) \nC2891_=_C2945( C2891 C2945 ) C2891_=_C3070( C2891 C3070 ) C2891_=_C3435( C2891 C3435 ) C2891_=_C3586( C2891 C3586 ) C2891_=_C3587( C2891 C3587 ) C2891_=_C3588( C2891 C3588 ) \nC2891_=_C3589( C2891 C3589 ) C2891_=_C3590( C2891 C3590 ) C2891_=_C3591( C2891 C3591 ) C2891_=_C3592( C2891 C3592 ) C2891_=_C3593( C2891 C3593 ) C2891_=_C3594( C2891 C3594 ) \nC2891_=_C3595( C2891 C3595 ) C2891_=_C3596( C2891 C3596 ) C2945_=_C3070( C2945 C3070 ) C2945_=_C3435( C2945 C3435 ) C2945_=_C3586( C2945 C3586 ) C2945_=_C3587( C2945 C3587 ) \nC2945_=_C3588( C2945 C3588 ) C2945_=_C3589( C2945 C3589 ) C2945_=_C3590( C2945 C3590 ) C2945_=_C3591( C2945 C3591 ) C2945_=_C3592( C2945 C3592 ) C2945_=_C3593( C2945 C3593 ) \nC2945_=_C3594( C2945 C3594 ) C2945_=_C3595( C2945 C3595 ) C2945_=_C3596( C2945 C3596 ) C3067_=_C3070( C3067 C3070 ) C3067_=_C3075( C3067 C3075 ) C3067_=_C3203( C3067 C3203 ) \nC3067_=_C3337( C3067 C3337 ) C3067_=_C3413( C3067 C3413 ) C3067_=_C3435( C3067 C3435 ) C3067_=_C3436( C3067 C3436 ) C3067_=_C3437( C3067 C3437 ) C3067_=_C3438( C3067 C3438 ) \nC3067_=_C3439( C3067 C3439 ) C3067_=_C3441( C3067 C3441 ) C3067_=_C3442( C3067 C3442 ) C3067_=_C3443( C3067 C3443 ) C3067_=_C3444( C3067 C3444 ) C3067_=_C3445( C3067 C3445 ) \nC3067_=_C3446( C3067 C3446 ) C3070_=_C3075( C3070 C3075 ) C3070_=_C3435( C3070 C3435 ) C3070_=_C3586( C3070 C3586 ) C3070_=_C3587( C3070 C3587 ) C3070_=_C3588( C3070 C3588 ) \nC3070_=_C3589( C3070 C3589 ) C3070_=_C3590( C3070 C3590 ) C3070_=_C3591( C3070 C3591 ) C3070_=_C3592( C3070 C3592 ) C3070_=_C3593( C3070 C3593 ) C3070_=_C3594( C3070 C3594 ) \nC3070_=_C3595( C3070 C3595 ) C3070_=_C3596( C3070 C3596 ) C3075_=_C3093( C3075 C3093 ) C3075_=_C3153( C3075 C3153 ) C3075_=_C3185( C3075 C3185 ) C3075_=_C3224( C3075 C3224 ) \nC3075_=_C3515( C3075 C3515 ) C3075_=_C3588( C3075 C3588 ) C3075_=_C3639( C3075 C3639 ) C3075_=_C3690( C3075 C3690 ) C3075_=_C3701( C3075 C3701 ) C3075_=_C3710( C3075 C3710 ) \nC3075_=_C3735( C3075 C3735 ) C3075_=_C3942( C3075 C3942 ) C3075_=_C3954( C3075 C3954 ) C3075_=_C3955( C3075 C3955 ) C3075_=_C3956( C3075 C3956 ) C3075_=_C3957( C3075 C3957 ) \nC3093_=_C3153( C3093 C3153 ) C3093_=_C3185( C3093 C3185 ) C3093_=_C3224( C3093 C3224 ) C3093_=_C3515( C3093 C3515 ) C3093_=_C3588( C3093 C3588 ) C3093_=_C3639( C3093 C3639 ) \nC3093_=_C3690( C3093 C3690 ) C3093_=_C3701( C3093 C3701 ) C3093_=_C3710( C3093 C3710 ) C3093_=_C3735( C3093 C3735 ) C3093_=_C3942( C3093 C3942 ) C3093_=_C3954( C3093 C3954 ) \nC3093_=_C3955( C3093 C3955 ) C3093_=_C3956( C3093 C3956 ) C3093_=_C3957( C3093 C3957 ) C3153_=_C3185( C3153 C3185 ) C3153_=_C3224( C3153 C3224 ) C3153_=_C3515( C3153 C3515 ) \nC3153_=_C3588( C3153 C3588 ) C3153_=_C3639( C3153 C3639 ) C3153_=_C3690( C3153 C3690 ) C3153_=_C3701( C3153 C3701 ) C3153_=_C3710( C3153 C3710 ) C3153_=_C3735( C3153 C3735 ) \nC3153_=_C3942( C3153 C3942 ) C3153_=_C3954( C3153 C3954 ) C3153_=_C3955( C3153 C3955 ) C3153_=_C3956( C3153 C3956 ) C3153_=_C3957( C3153 C3957 ) C3185_=_C3224( C3185 C3224 ) \nC3185_=_C3515( C3185 C3515 ) C3185_=_C3588( C3185 C3588 ) C3185_=_C3639( C3185 C3639 ) C3185_=_C3690( C3185 C3690 ) C3185_=_C3701( C3185 C3701 ) C3185_=_C3710( C3185 C3710 ) \nC3185_=_C3735( C3185 C3735 ) C3185_=_C3942( C3185 C3942 ) C3185_=_C3954( C3185 C3954 ) C3185_=_C3955( C3185 C3955 ) C3185_=_C3956( C3185 C3956 ) C3185_=_C3957( C3185 C3957 ) \nC3203_=_C3337( C3203 C3337 ) C3203_=_C3413( C3203 C3413 ) C3203_=_C3435( C3203 C3435 ) C3203_=_C3436( C3203 C3436 ) C3203_=_C3437( C3203 C3437 ) C3203_=_C3438( C3203 C3438 ) \nC3203_=_C3439( C3203 C3439 ) C3203_=_C3441( C3203 C3441 ) C3203_=_C3442( C3203 C3442 ) C3203_=_C3443( C3203 C3443 ) C3203_=_C3444( C3203 C3444 ) C3203_=_C3445( C3203 C3445 ) \nC3203_=_C3446( C3203 C3446 ) C3224_=_C3515( C3224 C3515 ) C3224_=_C3588( C3224 C3588 ) C3224_=_C3639( C3224 C3639 ) C3224_=_C3690( C3224 C3690 ) C3224_=_C3701( C3224 C3701 ) \nC3224_=_C3710( C3224 C3710 ) C3224_=_C3735( C3224 C3735 ) C3224_=_C3942( C3224 C3942 ) C3224_=_C3954( C3224 C3954 ) C3224_=_C3955( C3224 C3955 ) C3224_=_C3956( C3224 C3956 ) \nC3224_=_C3957( C3224 C3957 ) C3337_=_C3413( C3337 C3413 ) C3337_=_C3435( C3337 C3435 ) C3337_=_C3436( C3337 C3436 ) C3337_=_C3437( C3337 C3437 ) C3337_=_C3438( C3337 C3438 ) \nC3337_=_C3439( C3337 C3439 ) C3337_=_C3441( C3337 C3441 ) C3337_=_C3442( C3337 C3442 ) C3337_=_C3443( C3337 C3443 ) C3337_=_C3444( C3337 C3444 ) C3337_=_C3445( C3337 C3445 ) \nC3337_=_C3446( C3337 C3446 ) C3413_=_C3435( C3413 C3435 ) C3413_=_C3436( C3413 C3436 ) C3413_=_C3437( C3413 C3437 ) C3413_=_C3438( C3413 C3438 ) C3413_=_C3439( C3413 C3439 ) \nC3413_=_C3441( C3413 C3441 ) C3413_=_C3442( C3413 C3442 ) C3413_=_C3443( C3413 C3443 ) C3413_=_C3444( C3413 C3444 ) C3413_=_C3445( C3413 C3445 ) C3413_=_C3446( C3413 C3446 ) \nC3435_=_C3436( C3435 C3436 ) C3435_=_C3437( C3435 C3437 ) C3435_=_C3438( C3435 C3438 ) C3435_=_C3439( C3435 C3439 ) C3435_=_C3441( C3435 C3441 ) C3435_=_C3442( C3435 C3442 ) \nC3435_=_C3443( C3435 C3443 ) C3435_=_C3444( C3435 C3444 ) C3435_=_C3445( C3435 C3445 ) C3435_=_C3446( C3435 C3446 ) C3435_=_C3586( C3435 C3586 ) C3435_=_C3587( C3435 C3587 ) \nC3435_=_C3588( C3435 C3588 ) C3435_=_C3589( C3435 C3589 ) C3435_=_C3590( C3435 C3590 ) C3435_=_C3591( C3435 C3591 ) C3435_=_C3592( C3435 C3592 ) C3435_=_C3593( C3435 C3593 ) \nC3435_=_C3594( C3435 C3594 ) C3435_=_C3595( C3435 C3595 ) C3435_=_C3596( C3435 C3596 ) C3436_=_C3437( C3436 C3437 ) C3436_=_C3438( C3436 C3438 ) C3436_=_C3439( C3436 C3439 ) \nC3436_=_C3441( C3436 C3441 ) C3436_=_C3442( C3436 C3442 ) C3436_=_C3443( C3436 C3443 ) C3436_=_C3444( C3436 C3444 ) C3436_=_C3445( C3436 C3445 ) C3436_=_C3446( C3436 C3446 ) \nC3436_=_C3586( C3436 C3586 ) C3437_=_C3438( C3437 C3438 ) C3437_=_C3439( C3437 C3439 ) C3437_=_C3441( C3437 C3441 ) C3437_=_C3442( C3437 C3442 ) C3437_=_C3443( C3437 C3443 ) \nC3437_=_C3444( C3437 C3444 ) C3437_=_C3445( C3437 C3445 ) C3437_=_C3446( C3437 C3446 ) C3437_=_C3735( C3437 C3735 ) C3438_=_C3439( C3438 C3439 ) C3438_=_C3441( C3438 C3441 ) \nC3438_=_C3442( C3438 C3442 ) C3438_=_C3443( C3438 C3443 ) C3438_=_C3444( C3438 C3444 ) C3438_=_C3445( C3438 C3445 ) C3438_=_C3446( C3438 C3446 ) C3438_=_C3587( C3438 C3587 ) \nC3439_=_C3441( C3439 C3441 ) C3439_=_C3442( C3439 C3442 ) C3439_=_C3443( C3439 C3443 ) C3439_=_C3444( C3439 C3444 ) C3439_=_C3445( C3439 C3445 ) C3439_=_C3446( C3439 C3446 ) \nC3441_=_C3442( C3441 C3442 ) C3441_=_C3443( C3441 C3443 ) C3441_=_C3444( C3441 C3444 ) C3441_=_C3445( C3441 C3445 ) C3441_=_C3446( C3441 C3446 ) C3441_=_C3590( C3441 C3590 ) \nC3441_=_C3954( C3441 C3954 ) C3442_=_C3443( C3442 C3443 ) C3442_=_C3444( C3442 C3444 ) C3442_=_C3445( C3442 C3445 ) C3442_=_C3446( C3442 C3446 ) C3443_=_C3444( C3443 C3444 ) \nC3443_=_C3445( C3443 C3445 ) C3443_=_C3446( C3443 C3446 ) C3443_=_C3592( C3443 C3592 ) C3444_=_C3445( C3444 C3445 ) C3444_=_C3446( C3444 C3446 ) C3444_=_C3593( C3444 C3593 ) \nC3445_=_C3446( C3445 C3446 ) C3445_=_C3594( C3445 C3594 ) C3445_=_C3957( C3445 C3957 ) C3515_=_C3588( C3515 C3588 ) C3515_=_C3639( C3515 C3639 ) C3515_=_C3690( C3515 C3690 ) \nC3515_=_C3701( C3515 C3701 ) C3515_=_C3710( C3515 C3710 ) C3515_=_C3735( C3515 C3735 ) C3515_=_C3942( C3515 C3942 ) C3515_=_C3954( C3515 C3954 ) C3515_=_C3955( C3515 C3955 ) \nC3515_=_C3956( C3515 C3956 ) C3515_=_C3957( C3515 C3957 ) C3586_=_C3587( C3586 C3587 ) C3586_=_C3588( C3586 C3588 ) C3586_=_C3589( C3586 C3589 ) C3586_=_C3590( C3586 C3590 ) \nC3586_=_C3591( C3586 C3591 ) C3586_=_C3592( C3586 C3592 ) C3586_=_C3593( C3586 C3593 ) C3586_=_C3594( C3586 C3594 ) C3586_=_C3595( C3586 C3595 ) C3586_=_C3596(</w:t>
      </w:r>
    </w:p>
    <w:p>
      <w:pPr>
        <w:pStyle w:val="PreformattedText"/>
        <w:bidi w:val="0"/>
        <w:spacing w:before="0" w:after="0"/>
        <w:jc w:val="left"/>
        <w:rPr/>
      </w:pPr>
      <w:r>
        <w:rPr/>
        <w:t xml:space="preserve"> </w:t>
      </w:r>
      <w:r>
        <w:rPr/>
        <w:t>C3586 C3596 ) \nC3587_=_C3588( C3587 C3588 ) C3587_=_C3589( C3587 C3589 ) C3587_=_C3590( C3587 C3590 ) C3587_=_C3591( C3587 C3591 ) C3587_=_C3592( C3587 C3592 ) C3587_=_C3593( C3587 C3593 ) \nC3587_=_C3594( C3587 C3594 ) C3587_=_C3595( C3587 C3595 ) C3587_=_C3596( C3587 C3596 ) C3588_=_C3589( C3588 C3589 ) C3588_=_C3590( C3588 C3590 ) C3588_=_C3591( C3588 C3591 ) \nC3588_=_C3592( C3588 C3592 ) C3588_=_C3593( C3588 C3593 ) C3588_=_C3594( C3588 C3594 ) C3588_=_C3595( C3588 C3595 ) C3588_=_C3596( C3588 C3596 ) C3588_=_C3639( C3588 C3639 ) \nC3588_=_C3690( C3588 C3690 ) C3588_=_C3701( C3588 C3701 ) C3588_=_C3710( C3588 C3710 ) C3588_=_C3735( C3588 C3735 ) C3588_=_C3942( C3588 C3942 ) C3588_=_C3954( C3588 C3954 ) \nC3588_=_C3955( C3588 C3955 ) C3588_=_C3956( C3588 C3956 ) C3588_=_C3957( C3588 C3957 ) C3589_=_C3590( C3589 C3590 ) C3589_=_C3591( C3589 C3591 ) C3589_=_C3592( C3589 C3592 ) \nC3589_=_C3593( C3589 C3593 ) C3589_=_C3594( C3589 C3594 ) C3589_=_C3595( C3589 C3595 ) C3589_=_C3596( C3589 C3596 ) C3590_=_C3591( C3590 C3591 ) C3590_=_C3592( C3590 C3592 ) \nC3590_=_C3593( C3590 C3593 ) C3590_=_C3594( C3590 C3594 ) C3590_=_C3595( C3590 C3595 ) C3590_=_C3596( C3590 C3596 ) C3590_=_C3954( C3590 C3954 ) C3591_=_C3592( C3591 C3592 ) \nC3591_=_C3593( C3591 C3593 ) C3591_=_C3594( C3591 C3594 ) C3591_=_C3595( C3591 C3595 ) C3591_=_C3596( C3591 C3596 ) C3592_=_C3593( C3592 C3593 ) C3592_=_C3594( C3592 C3594 ) \nC3592_=_C3595( C3592 C3595 ) C3592_=_C3596( C3592 C3596 ) C3593_=_C3594( C3593 C3594 ) C3593_=_C3595( C3593 C3595 ) C3593_=_C3596( C3593 C3596 ) C3594_=_C3595( C3594 C3595 ) \nC3594_=_C3596( C3594 C3596 ) C3594_=_C3957( C3594 C3957 ) C3595_=_C3596( C3595 C3596 ) C3639_=_C3690( C3639 C3690 ) C3639_=_C3701( C3639 C3701 ) C3639_=_C3710( C3639 C3710 ) \nC3639_=_C3735( C3639 C3735 ) C3639_=_C3942( C3639 C3942 ) C3639_=_C3954( C3639 C3954 ) C3639_=_C3955( C3639 C3955 ) C3639_=_C3956( C3639 C3956 ) C3639_=_C3957( C3639 C3957 ) \nC3690_=_C3701( C3690 C3701 ) C3690_=_C3710( C3690 C3710 ) C3690_=_C3735( C3690 C3735 ) C3690_=_C3942( C3690 C3942 ) C3690_=_C3954( C3690 C3954 ) C3690_=_C3955( C3690 C3955 ) \nC3690_=_C3956( C3690 C3956 ) C3690_=_C3957( C3690 C3957 ) C3701_=_C3710( C3701 C3710 ) C3701_=_C3735( C3701 C3735 ) C3701_=_C3942( C3701 C3942 ) C3701_=_C3954( C3701 C3954 ) \nC3701_=_C3955( C3701 C3955 ) C3701_=_C3956( C3701 C3956 ) C3701_=_C3957( C3701 C3957 ) C3710_=_C3735( C3710 C3735 ) C3710_=_C3942( C3710 C3942 ) C3710_=_C3954( C3710 C3954 ) \nC3710_=_C3955( C3710 C3955 ) C3710_=_C3956( C3710 C3956 ) C3710_=_C3957( C3710 C3957 ) C3735_=_C3942( C3735 C3942 ) C3735_=_C3954( C3735 C3954 ) C3735_=_C3955( C3735 C3955 ) \nC3735_=_C3956( C3735 C3956 ) C3735_=_C3957( C3735 C3957 ) C3942_=_C3954( C3942 C3954 ) C3942_=_C3955( C3942 C3955 ) C3942_=_C3956( C3942 C3956 ) C3942_=_C3957( C3942 C3957 ) \nC3954_=_C3955( C3954 C3955 ) C3954_=_C3956( C3954 C3956 ) C3954_=_C3957( C3954 C3957 ) C3955_=_C3956( C3955 C3956 ) C3955_=_C3957( C3955 C3957 ) C3956_=_C3957( C3956 C3957 ) "];86-&gt;114[label="94: C587 C698 C707 C742 C884 \nC1177 C1220 C1229 C1231 C1234 C1475 \nC1501 C1509 C1520 C1534 C1630 C1631 \nC1632 C1633 C1634 C1635 C1636 C1637 \nC1638 C1639 C1640 C1643 C1645 C1646 \nC1647 C1648 C1649 C1650 C1651 C1674 \nC1677 C1864 C1865 C1882 C1885 C2336 \nC2337 C2340 C2416 C2618 C2648 C2656 \nC2698 C2700 C2703 C2890 C2891 C2945 \nC3067 C3070 C3075 C3093 C3153 C3185 \nC3203 C3224 C3337 C3413 C3436 C3437 \nC3438 C3439 C3441 C3442 C3443 C3444 \nC3445 C3446 C3515 C3586 C3587 C3589 \nC3590 C3591 C3592 C3593 C3594 C3595 \nC3596 C3639 C3690 C3701 C3710 C3735 \nC3942 C3954 C3955 C3956 C3957 \n1115: C587_=_C742 ,C587_=_C1234 ,C587_=_C1475 ,C587_=_C2340 ,C587_=_C2618 ,\nC587_=_C2656 ,C587_=_C2703 ,C587_=_C3075 ,C587_=_C3093 ,C587_=_C3153 ,C587_=_C3185 ,\nC587_=_C3224 ,C587_=_C3515 ,C587_=_C3639 ,C587_=_C3690 ,C587_=_C3701 ,C587_=_C3710 ,\nC587_=_C3735 ,C587_=_C3942 ,C587_=_C3954 ,C587_=_C3955 ,C587_=_C3956 ,C587_=_C3957 ,\nC698_=_C707 ,C698_=_C884 ,C698_=_C1220 ,C698_=_C1501 ,C698_=_C1520 ,C698_=_C1630 ,\nC698_=_C1631 ,C698_=_C1632 ,C698_=_C1633 ,C698_=_C1634 ,C698_=_C1635 ,C698_=_C1636 ,\nC698_=_C1637 ,C698_=_C1638 ,C698_=_C1639 ,C698_=_C1640 ,C698_=_C1643 ,C698_=_C1645 ,\nC698_=_C1646 ,C698_=_C1647 ,C698_=_C1648 ,C698_=_C1649 ,C698_=_C1650 ,C698_=_C1651 ,\nC707_=_C1231 ,C707_=_C1509 ,C707_=_C1534 ,C707_=_C1677 ,C707_=_C1865 ,C707_=_C1885 ,\nC707_=_C2337 ,C707_=_C2700 ,C707_=_C2891 ,C707_=_C2945 ,C707_=_C3070 ,C707_=_C3586 ,\nC707_=_C3587 ,C707_=_C3589 ,C707_=_C3590 ,C707_=_C3591 ,C707_=_C3592 ,C707_=_C3593 ,\nC707_=_C3594 ,C707_=_C3595 ,C707_=_C3596 ,C742_=_C1234 ,C742_=_C1475 ,C742_=_C2340 ,\nC742_=_C2618 ,C742_=_C2656 ,C742_=_C2703 ,C742_=_C3075 ,C742_=_C3093 ,C742_=_C3153 ,\nC742_=_C3185 ,C742_=_C3224 ,C742_=_C3515 ,C742_=_C3639 ,C742_=_C3690 ,C742_=_C3701 ,\nC742_=_C3710 ,C742_=_C3735 ,C742_=_C3942 ,C742_=_C3954 ,C742_=_C3955 ,C742_=_C3956 ,\nC742_=_C3957 ,C884_=_C1220 ,C884_=_C1501 ,C884_=_C1520 ,C884_=_C1630 ,C884_=_C1631 ,\nC884_=_C1632 ,C884_=_C1633 ,C884_=_C1634 ,C884_=_C1635 ,C884_=_C1636 ,C884_=_C1637 ,\nC884_=_C1638 ,C884_=_C1639 ,C884_=_C1640 ,C884_=_C1643 ,C884_=_C1645 ,C884_=_C1646 ,\nC884_=_C1647 ,C884_=_C1648 ,C884_=_C1649 ,C884_=_C1650 ,C884_=_C1651 ,C1177_=_C1229 ,\nC1177_=_C1674 ,C1177_=_C1864 ,C1177_=_C1882 ,C1177_=_C2336 ,C1177_=_C2416 ,C1177_=_C2648 ,\nC1177_=_C2698 ,C1177_=_C2890 ,C1177_=_C3067 ,C1177_=_C3203 ,C1177_=_C3337 ,C1177_=_C3413 ,\nC1177_=_C3436 ,C1177_=_C3437 ,C1177_=_C3438 ,C1177_=_C3439 ,C1177_=_C3441 ,C1177_=_C3442 ,\nC1177_=_C3443 ,C1177_=_C3444 ,C1177_=_C3445 ,C1177_=_C3446 ,C1220_=_C1229 ,C1220_=_C1231 ,\nC1220_=_C1234 ,C1220_=_C1501 ,C1220_=_C1520 ,C1220_=_C1630 ,C1220_=_C1631 ,C1220_=_C1632 ,\nC1220_=_C1633 ,C1220_=_C1634 ,C1220_=_C1635 ,C1220_=_C1636 ,C1220_=_C1637 ,C1220_=_C1638 ,\nC1220_=_C1639 ,C1220_=_C1640 ,C1220_=_C1643 ,C1220_=_C1645 ,C1220_=_C1646 ,C1220_=_C1647 ,\nC1220_=_C1648 ,C1220_=_C1649 ,C1220_=_C1650 ,C1220_=_C1651 ,C1229_=_C1231 ,C1229_=_C1234 ,\nC1229_=_C1674 ,C1229_=_C1864 ,C1229_=_C1882 ,C1229_=_C2336 ,C1229_=_C2416 ,C1229_=_C2648 ,\nC1229_=_C2698 ,C1229_=_C2890 ,C1229_=_C3067 ,C1229_=_C3203 ,C1229_=_C3337 ,C1229_=_C3413 ,\nC1229_=_C3436 ,C1229_=_C3437 ,C1229_=_C3438 ,C1229_=_C3439 ,C1229_=_C3441 ,C1229_=_C3442 ,\nC1229_=_C3443 ,C1229_=_C3444 ,C1229_=_C3445 ,C1229_=_C3446 ,C1231_=_C1234 ,C1231_=_C1509 ,\nC1231_=_C1534 ,C1231_=_C1677 ,C1231_=_C1865 ,C1231_=_C1885 ,C1231_=_C2337 ,C1231_=_C2700 ,\nC1231_=_C2891 ,C1231_=_C2945 ,C1231_=_C3070 ,C1231_=_C3586 ,C1231_=_C3587 ,C1231_=_C3589 ,\nC1231_=_C3590 ,C1231_=_C3591 ,C1231_=_C3592 ,C1231_=_C3593 ,C1231_=_C3594 ,C1231_=_C3595 ,\nC1231_=_C3596 ,C1234_=_C1475 ,C1234_=_C2340 ,C1234_=_C2618 ,C1234_=_C2656 ,C1234_=_C2703 ,\nC1234_=_C3075 ,C1234_=_C3093 ,C1234_=_C3153 ,C1234_=_C3185 ,C1234_=_C3224 ,C1234_=_C3515 ,\nC1234_=_C3639 ,C1234_=_C3690 ,C1234_=_C3701 ,C1234_=_C3710 ,C1234_=_C3735 ,C1234_=_C3942 ,\nC1234_=_C3954 ,C1234_=_C3955 ,C1234_=_C3956 ,C1234_=_C3957 ,C1475_=_C2340 ,C1475_=_C2618 ,\nC1475_=_C2656 ,C1475_=_C2703 ,C1475_=_C3075 ,C1475_=_C3093 ,C1475_=_C3153 ,C1475_=_C3185 ,\nC1475_=_C3224 ,C1475_=_C3515 ,C1475_=_C3639 ,C1475_=_C3690 ,C1475_=_C3701 ,C1475_=_C3710 ,\nC1475_=_C3735 ,C1475_=_C3942 ,C1475_=_C3954 ,C1475_=_C3955 ,C1475_=_C3956 ,C1475_=_C3957 ,\nC1501_=_C1509 ,C1501_=_C1520 ,C1501_=_C1630 ,C1501_=_C1631 ,C1501_=_C1632 ,C1501_=_C1633 ,\nC1501_=_C1634 ,C1501_=_C1635 ,C1501_=_C1636 ,C1501_=_C1637 ,C1501_=_C1638 ,C1501_=_C1639 ,\nC1501_=_C1640 ,C1501_=_C1643 ,C1501_=_C1645 ,C1501_=_C1646 ,C1501_=_C1647 ,C1501_=_C1648 ,\nC1501_=_C1649 ,C1501_=_C1650 ,C1501_=_C1651 ,C1509_=_C1534 ,C1509_=_C1677 ,C1509_=_C1865 ,\nC1509_=_C1885 ,C1509_=_C2337 ,C1509_=_C2700 ,C1509_=_C2891 ,C1509_=_C2945 ,C1509_=_C3070 ,\nC1509_=_C3586 ,C1509_=_C3587 ,C1509_=_C3589 ,C1509_=_C3590 ,C1509_=_C3591 ,C1509_=_C3592 ,\nC1509_=_C3593 ,C1509_=_C3594 ,C1509_=_C3595 ,C1509_=_C3596 ,C1520_=_C1534 ,C1520_=_C1630 ,\nC1520_=_C1631 ,C1520_=_C1632 ,C1520_=_C1633 ,C1520_=_C1634 ,C1520_=_C1635 ,C1520_=_C1636 ,\nC1520_=_C1637 ,C1520_=_C1638 ,C1520_=_C1639 ,C1520_=_C1640 ,C1520_=_C1643 ,C1520_=_C1645 ,\nC1520_=_C1646 ,C1520_=_C1647 ,C1520_=_C1648 ,C1520_=_C1649 ,C1520_=_C1650 ,C1520_=_C1651 ,\nC1534_=_C1677 ,C1534_=_C1865 ,C1534_=_C1885 ,C1534_=_C2337 ,C1534_=_C2700 ,C1534_=_C2891 ,\nC1534_=_C2945 ,C1534_=_C3070 ,C1534_=_C3586 ,C1534_=_C3587 ,C1534_=_C3589 ,C1534_=_C3590 ,\nC1534_=_C3591 ,C1534_=_C3592 ,C1534_=_C3593 ,C1534_=_C3594 ,C1534_=_C3595 ,C1534_=_C3596 ,\nC1630_=_C1631 ,C1630_=_C1632 ,C1630_=_C1633 ,C1630_=_C1634 ,C1630_=_C1635 ,C1630_=_C1636 ,\nC1630_=_C1637 ,C1630_=_C1638 ,C1630_=_C1639 ,C1630_=_C1640 ,C1630_=_C1643 ,C1630_=_C1645 ,\nC1630_=_C1646 ,C1630_=_C1647 ,C1630_=_C1648 ,C1630_=_C1649 ,C1630_=_C1650 ,C1630_=_C1651 ,\nC1631_=_C1632 ,C1631_=_C1633 ,C1631_=_C1634 ,C1631_=_C1635 ,C1631_=_C1636 ,C1631_=_C1637 ,\nC1631_=_C1638 ,C1631_=_C1639 ,C1631_=_C1640 ,C1631_=_C1643 ,C1631_=_C1645 ,C1631_=_C1646 ,\nC1631_=_C1647 ,C1631_=_C1648 ,C1631_=_C1649 ,C1631_=_C1650 ,C1631_=_C1651 ,C1632_=_C1633 ,\nC1632_=_C1634 ,C1632_=_C1635 ,C1632_=_C1636 ,C1632_=_C1637 ,C1632_=_C1638 ,C1632_=_C1639 ,\nC1632_=_C1640 ,C1632_=_C1643 ,C1632_=_C1645 ,C1632_=_C1646 ,C1632_=_C1647 ,C1632_=_C1648 ,\nC1632_=_C1649 ,C1632_=_C1650 ,C1632_=_C1651 ,C1633_=_C1634 ,C1633_=_C1635 ,C1633_=_C1636 ,\nC1633_=_C1637 ,C1633_=_C1638 ,C1633_=_C1639 ,C1633_=_C1640 ,C1633_=_C1643 ,C1633_=_C1645 ,\nC1633_=_C1646 ,C1633_=_C1647 ,C1633_=_C1648 ,C1633_=_C1649 ,C1633_=_C1650 ,C1633_=_C1651 ,\nC1633_=_C2336 ,C1633_=_C2337 ,C1633_=_C2340 ,C1634_=_C1635 ,C1634_=_C1636 ,C1634_=_C1637 ,\nC1634_=_C1638 ,C1634_=_C1639 ,C1634_=_C1640 ,C1634_=_C1643 ,C1634_=_C1645 ,C1634_=_C1646 ,\nC1634_=_C1647 ,C1634_=_C1648 ,C1634_=_C1649 ,C1634_=_C1650 ,C1634_=_C1651 ,C1634_=_C2698 ,\nC1634_=_C2700 ,C1634_=_C2703 ,C1635_=_C1636 ,C1635_=_C1637 ,C1635_=_C1638 ,C1635_=_C1639 ,\nC1635_=_C1640 ,C1635_=_C1643 ,C1635_=_C1645 ,C1635_=_C1646</w:t>
      </w:r>
    </w:p>
    <w:p>
      <w:pPr>
        <w:pStyle w:val="PreformattedText"/>
        <w:bidi w:val="0"/>
        <w:spacing w:before="0" w:after="0"/>
        <w:jc w:val="left"/>
        <w:rPr/>
      </w:pPr>
      <w:r>
        <w:rPr/>
        <w:t xml:space="preserve"> </w:t>
      </w:r>
      <w:r>
        <w:rPr/>
        <w:t>,C1635_=_C1647 ,C1635_=_C1648 ,\nC1635_=_C1649 ,C1635_=_C1650 ,C1635_=_C1651 ,C1636_=_C1637 ,C1636_=_C1638 ,C1636_=_C1639 ,\nC1636_=_C1640 ,C1636_=_C1643 ,C1636_=_C1645 ,C1636_=_C1646 ,C1636_=_C1647 ,C1636_=_C1648 ,\nC1636_=_C1649 ,C1636_=_C1650 ,C1636_=_C1651 ,C1636_=_C2890 ,C1636_=_C2891 ,C1637_=_C1638 ,\nC1637_=_C1639 ,C1637_=_C1640 ,C1637_=_C1643 ,C1637_=_C1645 ,C1637_=_C1646 ,C1637_=_C1647 ,\nC1637_=_C1648 ,C1637_=_C1649 ,C1637_=_C1650 ,C1637_=_C1651 ,C1637_=_C2945 ,C1638_=_C1639 ,\nC1638_=_C1640 ,C1638_=_C1643 ,C1638_=_C1645 ,C1638_=_C1646 ,C1638_=_C1647 ,C1638_=_C1648 ,\nC1638_=_C1649 ,C1638_=_C1650 ,C1638_=_C1651 ,C1638_=_C3067 ,C1638_=_C3070 ,C1638_=_C3075 ,\nC1639_=_C1640 ,C1639_=_C1643 ,C1639_=_C1645 ,C1639_=_C1646 ,C1639_=_C1647 ,C1639_=_C1648 ,\nC1639_=_C1649 ,C1639_=_C1650 ,C1639_=_C1651 ,C1640_=_C1643 ,C1640_=_C1645 ,C1640_=_C1646 ,\nC1640_=_C1647 ,C1640_=_C1648 ,C1640_=_C1649 ,C1640_=_C1650 ,C1640_=_C1651 ,C1643_=_C1645 ,\nC1643_=_C1646 ,C1643_=_C1647 ,C1643_=_C1648 ,C1643_=_C1649 ,C1643_=_C1650 ,C1643_=_C1651 ,\nC1645_=_C1646 ,C1645_=_C1647 ,C1645_=_C1648 ,C1645_=_C1649 ,C1645_=_C1650 ,C1645_=_C1651 ,\nC1646_=_C1647 ,C1646_=_C1648 ,C1646_=_C1649 ,C1646_=_C1650 ,C1646_=_C1651 ,C1646_=_C3589 ,\nC1647_=_C1648 ,C1647_=_C1649 ,C1647_=_C1650 ,C1647_=_C1651 ,C1647_=_C3441 ,C1647_=_C3590 ,\nC1647_=_C3954 ,C1648_=_C1649 ,C1648_=_C1650 ,C1648_=_C1651 ,C1648_=_C3591 ,C1649_=_C1650 ,\nC1649_=_C1651 ,C1649_=_C3445 ,C1649_=_C3594 ,C1649_=_C3957 ,C1650_=_C1651 ,C1650_=_C3595 ,\nC1651_=_C3596 ,C1674_=_C1677 ,C1674_=_C1864 ,C1674_=_C1882 ,C1674_=_C2336 ,C1674_=_C2416 ,\nC1674_=_C2648 ,C1674_=_C2698 ,C1674_=_C2890 ,C1674_=_C3067 ,C1674_=_C3203 ,C1674_=_C3337 ,\nC1674_=_C3413 ,C1674_=_C3436 ,C1674_=_C3437 ,C1674_=_C3438 ,C1674_=_C3439 ,C1674_=_C3441 ,\nC1674_=_C3442 ,C1674_=_C3443 ,C1674_=_C3444 ,C1674_=_C3445 ,C1674_=_C3446 ,C1677_=_C1865 ,\nC1677_=_C1885 ,C1677_=_C2337 ,C1677_=_C2700 ,C1677_=_C2891 ,C1677_=_C2945 ,C1677_=_C3070 ,\nC1677_=_C3586 ,C1677_=_C3587 ,C1677_=_C3589 ,C1677_=_C3590 ,C1677_=_C3591 ,C1677_=_C3592 ,\nC1677_=_C3593 ,C1677_=_C3594 ,C1677_=_C3595 ,C1677_=_C3596 ,C1864_=_C1865 ,C1864_=_C1882 ,\nC1864_=_C2336 ,C1864_=_C2416 ,C1864_=_C2648 ,C1864_=_C2698 ,C1864_=_C2890 ,C1864_=_C3067 ,\nC1864_=_C3203 ,C1864_=_C3337 ,C1864_=_C3413 ,C1864_=_C3436 ,C1864_=_C3437 ,C1864_=_C3438 ,\nC1864_=_C3439 ,C1864_=_C3441 ,C1864_=_C3442 ,C1864_=_C3443 ,C1864_=_C3444 ,C1864_=_C3445 ,\nC1864_=_C3446 ,C1865_=_C1885 ,C1865_=_C2337 ,C1865_=_C2700 ,C1865_=_C2891 ,C1865_=_C2945 ,\nC1865_=_C3070 ,C1865_=_C3586 ,C1865_=_C3587 ,C1865_=_C3589 ,C1865_=_C3590 ,C1865_=_C3591 ,\nC1865_=_C3592 ,C1865_=_C3593 ,C1865_=_C3594 ,C1865_=_C3595 ,C1865_=_C3596 ,C1882_=_C1885 ,\nC1882_=_C2336 ,C1882_=_C2416 ,C1882_=_C2648 ,C1882_=_C2698 ,C1882_=_C2890 ,C1882_=_C3067 ,\nC1882_=_C3203 ,C1882_=_C3337 ,C1882_=_C3413 ,C1882_=_C3436 ,C1882_=_C3437 ,C1882_=_C3438 ,\nC1882_=_C3439 ,C1882_=_C3441 ,C1882_=_C3442 ,C1882_=_C3443 ,C1882_=_C3444 ,C1882_=_C3445 ,\nC1882_=_C3446 ,C1885_=_C2337 ,C1885_=_C2700 ,C1885_=_C2891 ,C1885_=_C2945 ,C1885_=_C3070 ,\nC1885_=_C3586 ,C1885_=_C3587 ,C1885_=_C3589 ,C1885_=_C3590 ,C1885_=_C3591 ,C1885_=_C3592 ,\nC1885_=_C3593 ,C1885_=_C3594 ,C1885_=_C3595 ,C1885_=_C3596 ,C2336_=_C2337 ,C2336_=_C2340 ,\nC2336_=_C2416 ,C2336_=_C2648 ,C2336_=_C2698 ,C2336_=_C2890 ,C2336_=_C3067 ,C2336_=_C3203 ,\nC2336_=_C3337 ,C2336_=_C3413 ,C2336_=_C3436 ,C2336_=_C3437 ,C2336_=_C3438 ,C2336_=_C3439 ,\nC2336_=_C3441 ,C2336_=_C3442 ,C2336_=_C3443 ,C2336_=_C3444 ,C2336_=_C3445 ,C2336_=_C3446 ,\nC2337_=_C2340 ,C2337_=_C2700 ,C2337_=_C2891 ,C2337_=_C2945 ,C2337_=_C3070 ,C2337_=_C3586 ,\nC2337_=_C3587 ,C2337_=_C3589 ,C2337_=_C3590 ,C2337_=_C3591 ,C2337_=_C3592 ,C2337_=_C3593 ,\nC2337_=_C3594 ,C2337_=_C3595 ,C2337_=_C3596 ,C2340_=_C2618 ,C2340_=_C2656 ,C2340_=_C2703 ,\nC2340_=_C3075 ,C2340_=_C3093 ,C2340_=_C3153 ,C2340_=_C3185 ,C2340_=_C3224 ,C2340_=_C3515 ,\nC2340_=_C3639 ,C2340_=_C3690 ,C2340_=_C3701 ,C2340_=_C3710 ,C2340_=_C3735 ,C2340_=_C3942 ,\nC2340_=_C3954 ,C2340_=_C3955 ,C2340_=_C3956 ,C2340_=_C3957 ,C2416_=_C2648 ,C2416_=_C2698 ,\nC2416_=_C2890 ,C2416_=_C3067 ,C2416_=_C3203 ,C2416_=_C3337 ,C2416_=_C3413 ,C2416_=_C3436 ,\nC2416_=_C3437 ,C2416_=_C3438 ,C2416_=_C3439 ,C2416_=_C3441 ,C2416_=_C3442 ,C2416_=_C3443 ,\nC2416_=_C3444 ,C2416_=_C3445 ,C2416_=_C3446 ,C2618_=_C2656 ,C2618_=_C2703 ,C2618_=_C3075 ,\nC2618_=_C3093 ,C2618_=_C3153 ,C2618_=_C3185 ,C2618_=_C3224 ,C2618_=_C3515 ,C2618_=_C3639 ,\nC2618_=_C3690 ,C2618_=_C3701 ,C2618_=_C3710 ,C2618_=_C3735 ,C2618_=_C3942 ,C2618_=_C3954 ,\nC2618_=_C3955 ,C2618_=_C3956 ,C2618_=_C3957 ,C2648_=_C2656 ,C2648_=_C2698 ,C2648_=_C2890 ,\nC2648_=_C3067 ,C2648_=_C3203 ,C2648_=_C3337 ,C2648_=_C3413 ,C2648_=_C3436 ,C2648_=_C3437 ,\nC2648_=_C3438 ,C2648_=_C3439 ,C2648_=_C3441 ,C2648_=_C3442 ,C2648_=_C3443 ,C2648_=_C3444 ,\nC2648_=_C3445 ,C2648_=_C3446 ,C2656_=_C2703 ,C2656_=_C3075 ,C2656_=_C3093 ,C2656_=_C3153 ,\nC2656_=_C3185 ,C2656_=_C3224 ,C2656_=_C3515 ,C2656_=_C3639 ,C2656_=_C3690 ,C2656_=_C3701 ,\nC2656_=_C3710 ,C2656_=_C3735 ,C2656_=_C3942 ,C2656_=_C3954 ,C2656_=_C3955 ,C2656_=_C3956 ,\nC2656_=_C3957 ,C2698_=_C2700 ,C2698_=_C2703 ,C2698_=_C2890 ,C2698_=_C3067 ,C2698_=_C3203 ,\nC2698_=_C3337 ,C2698_=_C3413 ,C2698_=_C3436 ,C2698_=_C3437 ,C2698_=_C3438 ,C2698_=_C3439 ,\nC2698_=_C3441 ,C2698_=_C3442 ,C2698_=_C3443 ,C2698_=_C3444 ,C2698_=_C3445 ,C2698_=_C3446 ,\nC2700_=_C2703 ,C2700_=_C2891 ,C2700_=_C2945 ,C2700_=_C3070 ,C2700_=_C3586 ,C2700_=_C3587 ,\nC2700_=_C3589 ,C2700_=_C3590 ,C2700_=_C3591 ,C2700_=_C3592 ,C2700_=_C3593 ,C2700_=_C3594 ,\nC2700_=_C3595 ,C2700_=_C3596 ,C2703_=_C3075 ,C2703_=_C3093 ,C2703_=_C3153 ,C2703_=_C3185 ,\nC2703_=_C3224 ,C2703_=_C3515 ,C2703_=_C3639 ,C2703_=_C3690 ,C2703_=_C3701 ,C2703_=_C3710 ,\nC2703_=_C3735 ,C2703_=_C3942 ,C2703_=_C3954 ,C2703_=_C3955 ,C2703_=_C3956 ,C2703_=_C3957 ,\nC2890_=_C2891 ,C2890_=_C3067 ,C2890_=_C3203 ,C2890_=_C3337 ,C2890_=_C3413 ,C2890_=_C3436 ,\nC2890_=_C3437 ,C2890_=_C3438 ,C2890_=_C3439 ,C2890_=_C3441 ,C2890_=_C3442 ,C2890_=_C3443 ,\nC2890_=_C3444 ,C2890_=_C3445 ,C2890_=_C3446 ,C2891_=_C2945 ,C2891_=_C3070 ,C2891_=_C3586 ,\nC2891_=_C3587 ,C2891_=_C3589 ,C2891_=_C3590 ,C2891_=_C3591 ,C2891_=_C3592 ,C2891_=_C3593 ,\nC2891_=_C3594 ,C2891_=_C3595 ,C2891_=_C3596 ,C2945_=_C3070 ,C2945_=_C3586 ,C2945_=_C3587 ,\nC2945_=_C3589 ,C2945_=_C3590 ,C2945_=_C3591 ,C2945_=_C3592 ,C2945_=_C3593 ,C2945_=_C3594 ,\nC2945_=_C3595 ,C2945_=_C3596 ,C3067_=_C3070 ,C3067_=_C3075 ,C3067_=_C3203 ,C3067_=_C3337 ,\nC3067_=_C3413 ,C3067_=_C3436 ,C3067_=_C3437 ,C3067_=_C3438 ,C3067_=_C3439 ,C3067_=_C3441 ,\nC3067_=_C3442 ,C3067_=_C3443 ,C3067_=_C3444 ,C3067_=_C3445 ,C3067_=_C3446 ,C3070_=_C3075 ,\nC3070_=_C3586 ,C3070_=_C3587 ,C3070_=_C3589 ,C3070_=_C3590 ,C3070_=_C3591 ,C3070_=_C3592 ,\nC3070_=_C3593 ,C3070_=_C3594 ,C3070_=_C3595 ,C3070_=_C3596 ,C3075_=_C3093 ,C3075_=_C3153 ,\nC3075_=_C3185 ,C3075_=_C3224 ,C3075_=_C3515 ,C3075_=_C3639 ,C3075_=_C3690 ,C3075_=_C3701 ,\nC3075_=_C3710 ,C3075_=_C3735 ,C3075_=_C3942 ,C3075_=_C3954 ,C3075_=_C3955 ,C3075_=_C3956 ,\nC3075_=_C3957 ,C3093_=_C3153 ,C3093_=_C3185 ,C3093_=_C3224 ,C3093_=_C3515 ,C3093_=_C3639 ,\nC3093_=_C3690 ,C3093_=_C3701 ,C3093_=_C3710 ,C3093_=_C3735 ,C3093_=_C3942 ,C3093_=_C3954 ,\nC3093_=_C3955 ,C3093_=_C3956 ,C3093_=_C3957 ,C3153_=_C3185 ,C3153_=_C3224 ,C3153_=_C3515 ,\nC3153_=_C3639 ,C3153_=_C3690 ,C3153_=_C3701 ,C3153_=_C3710 ,C3153_=_C3735 ,C3153_=_C3942 ,\nC3153_=_C3954 ,C3153_=_C3955 ,C3153_=_C3956 ,C3153_=_C3957 ,C3185_=_C3224 ,C3185_=_C3515 ,\nC3185_=_C3639 ,C3185_=_C3690 ,C3185_=_C3701 ,C3185_=_C3710 ,C3185_=_C3735 ,C3185_=_C3942 ,\nC3185_=_C3954 ,C3185_=_C3955 ,C3185_=_C3956 ,C3185_=_C3957 ,C3203_=_C3337 ,C3203_=_C3413 ,\nC3203_=_C3436 ,C3203_=_C3437 ,C3203_=_C3438 ,C3203_=_C3439 ,C3203_=_C3441 ,C3203_=_C3442 ,\nC3203_=_C3443 ,C3203_=_C3444 ,C3203_=_C3445 ,C3203_=_C3446 ,C3224_=_C3515 ,C3224_=_C3639 ,\nC3224_=_C3690 ,C3224_=_C3701 ,C3224_=_C3710 ,C3224_=_C3735 ,C3224_=_C3942 ,C3224_=_C3954 ,\nC3224_=_C3955 ,C3224_=_C3956 ,C3224_=_C3957 ,C3337_=_C3413 ,C3337_=_C3436 ,C3337_=_C3437 ,\nC3337_=_C3438 ,C3337_=_C3439 ,C3337_=_C3441 ,C3337_=_C3442 ,C3337_=_C3443 ,C3337_=_C3444 ,\nC3337_=_C3445 ,C3337_=_C3446 ,C3413_=_C3436 ,C3413_=_C3437 ,C3413_=_C3438 ,C3413_=_C3439 ,\nC3413_=_C3441 ,C3413_=_C3442 ,C3413_=_C3443 ,C3413_=_C3444 ,C3413_=_C3445 ,C3413_=_C3446 ,\nC3436_=_C3437 ,C3436_=_C3438 ,C3436_=_C3439 ,C3436_=_C3441 ,C3436_=_C3442 ,C3436_=_C3443 ,\nC3436_=_C3444 ,C3436_=_C3445 ,C3436_=_C3446 ,C3436_=_C3586 ,C3437_=_C3438 ,C3437_=_C3439 ,\nC3437_=_C3441 ,C3437_=_C3442 ,C3437_=_C3443 ,C3437_=_C3444 ,C3437_=_C3445 ,C3437_=_C3446 ,\nC3437_=_C3735 ,C3438_=_C3439 ,C3438_=_C3441 ,C3438_=_C3442 ,C3438_=_C3443 ,C3438_=_C3444 ,\nC3438_=_C3445 ,C3438_=_C3446 ,C3438_=_C3587 ,C3439_=_C3441 ,C3439_=_C3442 ,C3439_=_C3443 ,\nC3439_=_C3444 ,C3439_=_C3445 ,C3439_=_C3446 ,C3441_=_C3442 ,C3441_=_C3443 ,C3441_=_C3444 ,\nC3441_=_C3445 ,C3441_=_C3446 ,C3441_=_C3590 ,C3441_=_C3954 ,C3442_=_C3443 ,C3442_=_C3444 ,\nC3442_=_C3445 ,C3442_=_C3446 ,C3443_=_C3444 ,C3443_=_C3445 ,C3443_=_C3446 ,C3443_=_C3592 ,\nC3444_=_C3445 ,C3444_=_C3446 ,C3444_=_C3593 ,C3445_=_C3446 ,C3445_=_C3594 ,C3445_=_C3957 ,\nC3515_=_C3639 ,C3515_=_C3690 ,C3515_=_C3701 ,C3515_=_C3710 ,C3515_=_C3735 ,C3515_=_C3942 ,\nC3515_=_C3954 ,C3515_=_C3955 ,C3515_=_C3956 ,C3515_=_C3957 ,C3586_=_C3587 ,C3586_=_C3589 ,\nC3586_=_C3590 ,C3586_=_C3591 ,C3586_=_C3592 ,C3586_=_C3593 ,C3586_=_C3594 ,C3586_=_C3595 ,\nC3586_=_C3596 ,C3587_=_C3589 ,C3587_=_C3590 ,C3587_=_C3591 ,C3587_=_C3592 ,C3587_=_C3593 ,\nC3587_=_C3594 ,C3587_=_C3595 ,C3587_=_C3596 ,C3589_=_C3590 ,C3589_=_C3591 ,C3589_=_C3592 ,\nC3589_=_C3593 ,C3589_=_C3594 ,C3589_=_C3595 ,C3589_=_C3596 ,C3590_=_C3591 ,C3590_=_C3592 ,\nC3590_=_C3593 ,C3590_=_C3594 ,C3590_=_C3595 ,C3590_=_C3596 ,C3590_=_C3954 ,C3591_=_C3592 ,\nC3591_=_C3593 ,C3591_=_C3594 ,C3591_=_C3595 ,C3591_=_C3596 ,C3592_=_C3593 ,C3592_=_C3594 ,\nC3592_=_C3595 ,C3592_=_C3596</w:t>
      </w:r>
    </w:p>
    <w:p>
      <w:pPr>
        <w:pStyle w:val="PreformattedText"/>
        <w:bidi w:val="0"/>
        <w:spacing w:before="0" w:after="0"/>
        <w:jc w:val="left"/>
        <w:rPr/>
      </w:pPr>
      <w:r>
        <w:rPr/>
        <w:t xml:space="preserve"> </w:t>
      </w:r>
      <w:r>
        <w:rPr/>
        <w:t>,C3593_=_C3594 ,C3593_=_C3595 ,C3593_=_C3596 ,C3594_=_C3595 ,\nC3594_=_C3596 ,C3594_=_C3957 ,C3595_=_C3596 ,C3639_=_C3690 ,C3639_=_C3701 ,C3639_=_C3710 ,\nC3639_=_C3735 ,C3639_=_C3942 ,C3639_=_C3954 ,C3639_=_C3955 ,C3639_=_C3956 ,C3639_=_C3957 ,\nC3690_=_C3701 ,C3690_=_C3710 ,C3690_=_C3735 ,C3690_=_C3942 ,C3690_=_C3954 ,C3690_=_C3955 ,\nC3690_=_C3956 ,C3690_=_C3957 ,C3701_=_C3710 ,C3701_=_C3735 ,C3701_=_C3942 ,C3701_=_C3954 ,\nC3701_=_C3955 ,C3701_=_C3956 ,C3701_=_C3957 ,C3710_=_C3735 ,C3710_=_C3942 ,C3710_=_C3954 ,\nC3710_=_C3955 ,C3710_=_C3956 ,C3710_=_C3957 ,C3735_=_C3942 ,C3735_=_C3954 ,C3735_=_C3955 ,\nC3735_=_C3956 ,C3735_=_C3957 ,C3942_=_C3954 ,C3942_=_C3955 ,C3942_=_C3956 ,C3942_=_C3957 ,\nC3954_=_C3955 ,C3954_=_C3956 ,C3954_=_C3957 ,C3955_=_C3956 ,C3955_=_C3957 ,C3956_=_C3957 ,"];115[shape=box, label="id:115 level: 5\n105: C414 C422 C424 C429 C523 \nC704 C764 C962 C1010 C1031 C1048 \nC1078 C1224 C1380 C1381 C1382 C1383 \nC1384 C1385 C1386 C1387 C1388 C1389 \nC1390 C1391 C1392 C1393 C1395 C1396 \nC1397 C1398 C1399 C1400 C1401 C1402 \nC1403 C1404 C1405 C1406 C1504 C1528 \nC1569 C1571 C1575 C1593 C1634 C1636 \nC1671 C1862 C1878 C1944 C2202 C2331 \nC2451 C2630 C2679 C2681 C2684 C2696 \nC2697 C2698 C2699 C2700 C2701 C2702 \nC2703 C2704 C2705 C2706 C2707 C2708 \nC2709 C2710 C2889 C2890 C2891 C2892 \nC2893 C2894 C2895 C2896 C2897 C2898 \nC2899 C2900 C2901 C2902 C2903 C2904 \nC2922 C3161 C3234 C3357 C3447 C3602 \nC3603 C3604 C3605 C3606 C3607 C3608 \nC3609 C3610 C3611 C3612 \n1489: C414_=_C422( C414 C422 ) C414_=_C424( C414 C424 ) C414_=_C429( C414 C429 ) C414_=_C523( C414 C523 ) C414_=_C1380( C414 C1380 ) \nC414_=_C1381( C414 C1381 ) C414_=_C1382( C414 C1382 ) C414_=_C1383( C414 C1383 ) C414_=_C1384( C414 C1384 ) C414_=_C1385( C414 C1385 ) C414_=_C1386( C414 C1386 ) \nC414_=_C1387( C414 C1387 ) C414_=_C1388( C414 C1388 ) C414_=_C1389( C414 C1389 ) C414_=_C1390( C414 C1390 ) C414_=_C1391( C414 C1391 ) C414_=_C1392( C414 C1392 ) \nC414_=_C1393( C414 C1393 ) C414_=_C1395( C414 C1395 ) C414_=_C1396( C414 C1396 ) C414_=_C1397( C414 C1397 ) C414_=_C1398( C414 C1398 ) C414_=_C1399( C414 C1399 ) \nC414_=_C1400( C414 C1400 ) C414_=_C1401( C414 C1401 ) C414_=_C1402( C414 C1402 ) C414_=_C1403( C414 C1403 ) C414_=_C1404( C414 C1404 ) C414_=_C1405( C414 C1405 ) \nC414_=_C1406( C414 C1406 ) C422_=_C424( C422 C424 ) C422_=_C429( C422 C429 ) C422_=_C962( C422 C962 ) C422_=_C1048( C422 C1048 ) C422_=_C1078( C422 C1078 ) \nC422_=_C1224( C422 C1224 ) C422_=_C1386( C422 C1386 ) C422_=_C1569( C422 C1569 ) C422_=_C1593( C422 C1593 ) C422_=_C1634( C422 C1634 ) C422_=_C1944( C422 C1944 ) \nC422_=_C2331( C422 C2331 ) C422_=_C2679( C422 C2679 ) C422_=_C2696( C422 C2696 ) C422_=_C2697( C422 C2697 ) C422_=_C2698( C422 C2698 ) C422_=_C2699( C422 C2699 ) \nC422_=_C2700( C422 C2700 ) C422_=_C2701( C422 C2701 ) C422_=_C2702( C422 C2702 ) C422_=_C2703( C422 C2703 ) C422_=_C2704( C422 C2704 ) C422_=_C2705( C422 C2705 ) \nC422_=_C2706( C422 C2706 ) C422_=_C2707( C422 C2707 ) C422_=_C2708( C422 C2708 ) C422_=_C2709( C422 C2709 ) C422_=_C2710( C422 C2710 ) C424_=_C429( C424 C429 ) \nC424_=_C704( C424 C704 ) C424_=_C1387( C424 C1387 ) C424_=_C1504( C424 C1504 ) C424_=_C1528( C424 C1528 ) C424_=_C1571( C424 C1571 ) C424_=_C1636( C424 C1636 ) \nC424_=_C1671( C424 C1671 ) C424_=_C1862( C424 C1862 ) C424_=_C1878( C424 C1878 ) C424_=_C2681( C424 C2681 ) C424_=_C2889( C424 C2889 ) C424_=_C2890( C424 C2890 ) \nC424_=_C2891( C424 C2891 ) C424_=_C2892( C424 C2892 ) C424_=_C2893( C424 C2893 ) C424_=_C2894( C424 C2894 ) C424_=_C2895( C424 C2895 ) C424_=_C2896( C424 C2896 ) \nC424_=_C2897( C424 C2897 ) C424_=_C2898( C424 C2898 ) C424_=_C2899( C424 C2899 ) C424_=_C2900( C424 C2900 ) C424_=_C2901( C424 C2901 ) C424_=_C2902( C424 C2902 ) \nC424_=_C2903( C424 C2903 ) C424_=_C2904( C424 C2904 ) C429_=_C764( C429 C764 ) C429_=_C1010( C429 C1010 ) C429_=_C1031( C429 C1031 ) C429_=_C1575( C429 C1575 ) \nC429_=_C2202( C429 C2202 ) C429_=_C2451( C429 C2451 ) C429_=_C2630( C429 C2630 ) C429_=_C2684( C429 C2684 ) C429_=_C2701( C429 C2701 ) C429_=_C2892( C429 C2892 ) \nC429_=_C2922( C429 C2922 ) C429_=_C3161( C429 C3161 ) C429_=_C3234( C429 C3234 ) C429_=_C3357( C429 C3357 ) C429_=_C3447( C429 C3447 ) C429_=_C3602( C429 C3602 ) \nC429_=_C3603( C429 C3603 ) C429_=_C3604( C429 C3604 ) C429_=_C3605( C429 C3605 ) C429_=_C3606( C429 C3606 ) C429_=_C3607( C429 C3607 ) C429_=_C3608( C429 C3608 ) \nC429_=_C3609( C429 C3609 ) C429_=_C3610( C429 C3610 ) C429_=_C3611( C429 C3611 ) C429_=_C3612( C429 C3612 ) C523_=_C1380( C523 C1380 ) C523_=_C1381( C523 C1381 ) \nC523_=_C1382( C523 C1382 ) C523_=_C1383( C523 C1383 ) C523_=_C1384( C523 C1384 ) C523_=_C1385( C523 C1385 ) C523_=_C1386( C523 C1386 ) C523_=_C1387( C523 C1387 ) \nC523_=_C1388( C523 C1388 ) C523_=_C1389( C523 C1389 ) C523_=_C1390( C523 C1390 ) C523_=_C1391( C523 C1391 ) C523_=_C1392( C523 C1392 ) C523_=_C1393( C523 C1393 ) \nC523_=_C1395( C523 C1395 ) C523_=_C1396( C523 C1396 ) C523_=_C1397( C523 C1397 ) C523_=_C1398( C523 C1398 ) C523_=_C1399( C523 C1399 ) C523_=_C1400( C523 C1400 ) \nC523_=_C1401( C523 C1401 ) C523_=_C1402( C523 C1402 ) C523_=_C1403( C523 C1403 ) C523_=_C1404( C523 C1404 ) C523_=_C1405( C523 C1405 ) C523_=_C1406( C523 C1406 ) \nC704_=_C1387( C704 C1387 ) C704_=_C1504( C704 C1504 ) C704_=_C1528( C704 C1528 ) C704_=_C1571( C704 C1571 ) C704_=_C1636( C704 C1636 ) C704_=_C1671( C704 C1671 ) \nC704_=_C1862( C704 C1862 ) C704_=_C1878( C704 C1878 ) C704_=_C2681( C704 C2681 ) C704_=_C2889( C704 C2889 ) C704_=_C2890( C704 C2890 ) C704_=_C2891( C704 C2891 ) \nC704_=_C2892( C704 C2892 ) C704_=_C2893( C704 C2893 ) C704_=_C2894( C704 C2894 ) C704_=_C2895( C704 C2895 ) C704_=_C2896( C704 C2896 ) C704_=_C2897( C704 C2897 ) \nC704_=_C2898( C704 C2898 ) C704_=_C2899( C704 C2899 ) C704_=_C2900( C704 C2900 ) C704_=_C2901( C704 C2901 ) C704_=_C2902( C704 C2902 ) C704_=_C2903( C704 C2903 ) \nC704_=_C2904( C704 C2904 ) C764_=_C1010( C764 C1010 ) C764_=_C1031( C764 C1031 ) C764_=_C1575( C764 C1575 ) C764_=_C2202( C764 C2202 ) C764_=_C2451( C764 C2451 ) \nC764_=_C2630( C764 C2630 ) C764_=_C2684( C764 C2684 ) C764_=_C2701( C764 C2701 ) C764_=_C2892( C764 C2892 ) C764_=_C2922( C764 C2922 ) C764_=_C3161( C764 C3161 ) \nC764_=_C3234( C764 C3234 ) C764_=_C3357( C764 C3357 ) C764_=_C3447( C764 C3447 ) C764_=_C3602( C764 C3602 ) C764_=_C3603( C764 C3603 ) C764_=_C3604( C764 C3604 ) \nC764_=_C3605( C764 C3605 ) C764_=_C3606( C764 C3606 ) C764_=_C3607( C764 C3607 ) C764_=_C3608( C764 C3608 ) C764_=_C3609( C764 C3609 ) C764_=_C3610( C764 C3610 ) \nC764_=_C3611( C764 C3611 ) C764_=_C3612( C764 C3612 ) C962_=_C1048( C962 C1048 ) C962_=_C1078( C962 C1078 ) C962_=_C1224( C962 C1224 ) C962_=_C1386( C962 C1386 ) \nC962_=_C1569( C962 C1569 ) C962_=_C1593( C962 C1593 ) C962_=_C1634( C962 C1634 ) C962_=_C1944( C962 C1944 ) C962_=_C2331( C962 C2331 ) C962_=_C2679( C962 C2679 ) \nC962_=_C2696( C962 C2696 ) C962_=_C2697( C962 C2697 ) C962_=_C2698( C962 C2698 ) C962_=_C2699( C962 C2699 ) C962_=_C2700( C962 C2700 ) C962_=_C2701( C962 C2701 ) \nC962_=_C2702( C962 C2702 ) C962_=_C2703( C962 C2703 ) C962_=_C2704( C962 C2704 ) C962_=_C2705( C962 C2705 ) C962_=_C2706( C962 C2706 ) C962_=_C2707( C962 C2707 ) \nC962_=_C2708( C962 C2708 ) C962_=_C2709( C962 C2709 ) C962_=_C2710( C962 C2710 ) C1010_=_C1031( C1010 C1031 ) C1010_=_C1575( C1010 C1575 ) C1010_=_C2202( C1010 C2202 ) \nC1010_=_C2451( C1010 C2451 ) C1010_=_C2630( C1010 C2630 ) C1010_=_C2684( C1010 C2684 ) C1010_=_C2701( C1010 C2701 ) C1010_=_C2892( C1010 C2892 ) C1010_=_C2922( C1010 C2922 ) \nC1010_=_C3161( C1010 C3161 ) C1010_=_C3234( C1010 C3234 ) C1010_=_C3357( C1010 C3357 ) C1010_=_C3447( C1010 C3447 ) C1010_=_C3602( C1010 C3602 ) C1010_=_C3603( C1010 C3603 ) \nC1010_=_C3604( C1010 C3604 ) C1010_=_C3605( C1010 C3605 ) C1010_=_C3606( C1010 C3606 ) C1010_=_C3607( C1010 C3607 ) C1010_=_C3608( C1010 C3608 ) C1010_=_C3609( C1010 C3609 ) \nC1010_=_C3610( C1010 C3610 ) C1010_=_C3611( C1010 C3611 ) C1010_=_C3612( C1010 C3612 ) C1031_=_C1575( C1031 C1575 ) C1031_=_C2202( C1031 C2202 ) C1031_=_C2451( C1031 C2451 ) \nC1031_=_C2630( C1031 C2630 ) C1031_=_C2684( C1031 C2684 ) C1031_=_C2701( C1031 C2701 ) C1031_=_C2892( C1031 C2892 ) C1031_=_C2922( C1031 C2922 ) C1031_=_C3161( C1031 C3161 ) \nC1031_=_C3234( C1031 C3234 ) C1031_=_C3357( C1031 C3357 ) C1031_=_C3447( C1031 C3447 ) C1031_=_C3602( C1031 C3602 ) C1031_=_C3603( C1031 C3603 ) C1031_=_C3604( C1031 C3604 ) \nC1031_=_C3605( C1031 C3605 ) C1031_=_C3606( C1031 C3606 ) C1031_=_C3607( C1031 C3607 ) C1031_=_C3608( C1031 C3608 ) C1031_=_C3609( C1031 C3609 ) C1031_=_C3610( C1031 C3610 ) \nC1031_=_C3611( C1031 C3611 ) C1031_=_C3612( C1031 C3612 ) C1048_=_C1078( C1048 C1078 ) C1048_=_C1224( C1048 C1224 ) C1048_=_C1386( C1048 C1386 ) C1048_=_C1569( C1048 C1569 ) \nC1048_=_C1593( C1048 C1593 ) C1048_=_C1634( C1048 C1634 ) C1048_=_C1944( C1048 C1944 ) C1048_=_C2331( C1048 C2331 ) C1048_=_C2679( C1048 C2679 ) C1048_=_C2696( C1048 C2696 ) \nC1048_=_C2697( C1048 C2697 ) C1048_=_C2698( C1048 C2698 ) C1048_=_C2699( C1048 C2699 ) C1048_=_C2700( C1048 C2700 ) C1048_=_C2701( C1048 C2701 ) C1048_=_C2702( C1048 C2702 ) \nC1048_=_C2703( C1048 C2703 ) C1048_=_C2704( C1048 C2704 ) C1048_=_C2705( C1048 C2705 ) C1048_=_C2706( C1048 C2706 ) C1048_=_C2707( C1048 C2707 ) C1048_=_C2708( C1048 C2708 ) \nC1048_=_C2709( C1048 C2709 ) C1048_=_C2710( C1048 C2710 ) C1078_=_C1224( C1078 C1224 ) C1078_=_C1386( C1078 C1386 ) C1078_=_C1569( C1078 C1569 ) C1078_=_C1593( C1078 C1593 ) \nC1078_=_C1634( C1078 C1634 ) C1078_=_C1944( C1078 C1944 ) C1078_=_C2331( C1078 C2331 ) C1078_=_C2679( C1078 C2679 ) C1078_=_C2696( C1078 C2696 ) C1078_=_C2697( C1078 C2697 ) \nC1078_=_C2698( C1078 C2698 ) C1078_=_C2699( C1078 C2699 ) C1078_=_C2700( C1078 C2700 ) C1078_=_C2701( C1078 C2701 ) C1078_=_C2702( C1078 C2702 ) C1078_=_C2703( C1078 C2703 ) \nC1078_=_C2704( C1078 C2704 ) C1078_=_C2705( C1078 C2705 ) C1078_=_C2706(</w:t>
      </w:r>
    </w:p>
    <w:p>
      <w:pPr>
        <w:pStyle w:val="PreformattedText"/>
        <w:bidi w:val="0"/>
        <w:spacing w:before="0" w:after="0"/>
        <w:jc w:val="left"/>
        <w:rPr/>
      </w:pPr>
      <w:r>
        <w:rPr/>
        <w:t xml:space="preserve"> </w:t>
      </w:r>
      <w:r>
        <w:rPr/>
        <w:t>C1078 C2706 ) C1078_=_C2707( C1078 C2707 ) C1078_=_C2708( C1078 C2708 ) C1078_=_C2709( C1078 C2709 ) \nC1078_=_C2710( C1078 C2710 ) C1224_=_C1386( C1224 C1386 ) C1224_=_C1569( C1224 C1569 ) C1224_=_C1593( C1224 C1593 ) C1224_=_C1634( C1224 C1634 ) C1224_=_C1944( C1224 C1944 ) \nC1224_=_C2331( C1224 C2331 ) C1224_=_C2679( C1224 C2679 ) C1224_=_C2696( C1224 C2696 ) C1224_=_C2697( C1224 C2697 ) C1224_=_C2698( C1224 C2698 ) C1224_=_C2699( C1224 C2699 ) \nC1224_=_C2700( C1224 C2700 ) C1224_=_C2701( C1224 C2701 ) C1224_=_C2702( C1224 C2702 ) C1224_=_C2703( C1224 C2703 ) C1224_=_C2704( C1224 C2704 ) C1224_=_C2705( C1224 C2705 ) \nC1224_=_C2706( C1224 C2706 ) C1224_=_C2707( C1224 C2707 ) C1224_=_C2708( C1224 C2708 ) C1224_=_C2709( C1224 C2709 ) C1224_=_C2710( C1224 C2710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5( C1380 C1395 ) C1380_=_C1396( C1380 C1396 ) C1380_=_C1397( C1380 C1397 ) C1380_=_C1398( C1380 C1398 ) C1380_=_C1399( C1380 C1399 ) C1380_=_C1400( C1380 C1400 ) \nC1380_=_C1401( C1380 C1401 ) C1380_=_C1402( C1380 C1402 ) C1380_=_C1403( C1380 C1403 ) C1380_=_C1404( C1380 C1404 ) C1380_=_C1405( C1380 C1405 ) C1380_=_C1406( C1380 C1406 ) \nC1380_=_C1569( C1380 C1569 ) C1380_=_C1571( C1380 C1571 ) C1380_=_C1575( C1380 C1575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5( C1381 C1395 ) C1381_=_C1396( C1381 C1396 ) C1381_=_C1397( C1381 C1397 ) \nC1381_=_C1398( C1381 C1398 ) C1381_=_C1399( C1381 C1399 ) C1381_=_C1400( C1381 C1400 ) C1381_=_C1401( C1381 C1401 ) C1381_=_C1402( C1381 C1402 ) C1381_=_C1403( C1381 C1403 ) \nC1381_=_C1404( C1381 C1404 ) C1381_=_C1405( C1381 C1405 ) C1381_=_C1406( C1381 C1406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5( C1382 C1395 ) C1382_=_C1396( C1382 C1396 ) C1382_=_C1397( C1382 C1397 ) C1382_=_C1398( C1382 C1398 ) \nC1382_=_C1399( C1382 C1399 ) C1382_=_C1400( C1382 C1400 ) C1382_=_C1401( C1382 C1401 ) C1382_=_C1402( C1382 C1402 ) C1382_=_C1403( C1382 C1403 ) C1382_=_C1404( C1382 C1404 ) \nC1382_=_C1405( C1382 C1405 ) C1382_=_C1406( C1382 C1406 ) C1382_=_C2331( C1382 C2331 ) C1383_=_C1384( C1383 C1384 ) C1383_=_C1385( C1383 C1385 ) C1383_=_C1386( C1383 C1386 ) \nC1383_=_C1387( C1383 C1387 ) C1383_=_C1388( C1383 C1388 ) C1383_=_C1389( C1383 C1389 ) C1383_=_C1390( C1383 C1390 ) C1383_=_C1391( C1383 C1391 ) C1383_=_C1392( C1383 C1392 ) \nC1383_=_C1393( C1383 C1393 ) C1383_=_C1395( C1383 C1395 ) C1383_=_C1396( C1383 C1396 ) C1383_=_C1397( C1383 C1397 ) C1383_=_C1398( C1383 C1398 ) C1383_=_C1399( C1383 C1399 ) \nC1383_=_C1400( C1383 C1400 ) C1383_=_C1401( C1383 C1401 ) C1383_=_C1402( C1383 C1402 ) C1383_=_C1403( C1383 C1403 ) C1383_=_C1404( C1383 C1404 ) C1383_=_C1405( C1383 C1405 ) \nC1383_=_C1406( C1383 C1406 ) C1383_=_C2451( C1383 C2451 ) C1384_=_C1385( C1384 C1385 ) C1384_=_C1386( C1384 C1386 ) C1384_=_C1387( C1384 C1387 ) C1384_=_C1388( C1384 C1388 ) \nC1384_=_C1389( C1384 C1389 ) C1384_=_C1390( C1384 C1390 ) C1384_=_C1391( C1384 C1391 ) C1384_=_C1392( C1384 C1392 ) C1384_=_C1393( C1384 C1393 ) C1384_=_C1395( C1384 C1395 ) \nC1384_=_C1396( C1384 C1396 ) C1384_=_C1397( C1384 C1397 ) C1384_=_C1398( C1384 C1398 ) C1384_=_C1399( C1384 C1399 ) C1384_=_C1400( C1384 C1400 ) C1384_=_C1401( C1384 C1401 ) \nC1384_=_C1402( C1384 C1402 ) C1384_=_C1403( C1384 C1403 ) C1384_=_C1404( C1384 C1404 ) C1384_=_C1405( C1384 C1405 ) C1384_=_C1406( C1384 C1406 ) C1385_=_C1386( C1385 C1386 ) \nC1385_=_C1387( C1385 C1387 ) C1385_=_C1388( C1385 C1388 ) C1385_=_C1389( C1385 C1389 ) C1385_=_C1390( C1385 C1390 ) C1385_=_C1391( C1385 C1391 ) C1385_=_C1392( C1385 C1392 ) \nC1385_=_C1393( C1385 C1393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06( C1385 C1406 ) C1385_=_C2679( C1385 C2679 ) C1385_=_C2681( C1385 C2681 ) C1385_=_C2684( C1385 C2684 ) C1386_=_C1387( C1386 C1387 ) C1386_=_C1388( C1386 C1388 ) \nC1386_=_C1389( C1386 C1389 ) C1386_=_C1390( C1386 C1390 ) C1386_=_C1391( C1386 C1391 ) C1386_=_C1392( C1386 C1392 ) C1386_=_C1393( C1386 C1393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1569( C1386 C1569 ) \nC1386_=_C1593( C1386 C1593 ) C1386_=_C1634( C1386 C1634 ) C1386_=_C1944( C1386 C1944 ) C1386_=_C2331( C1386 C2331 ) C1386_=_C2679( C1386 C2679 ) C1386_=_C2696( C1386 C2696 ) \nC1386_=_C2697( C1386 C2697 ) C1386_=_C2698( C1386 C2698 ) C1386_=_C2699( C1386 C2699 ) C1386_=_C2700( C1386 C2700 ) C1386_=_C2701( C1386 C2701 ) C1386_=_C2702( C1386 C2702 ) \nC1386_=_C2703( C1386 C2703 ) C1386_=_C2704( C1386 C2704 ) C1386_=_C2705( C1386 C2705 ) C1386_=_C2706( C1386 C2706 ) C1386_=_C2707( C1386 C2707 ) C1386_=_C2708( C1386 C2708 ) \nC1386_=_C2709( C1386 C2709 ) C1386_=_C2710( C1386 C2710 ) C1387_=_C1388( C1387 C1388 ) C1387_=_C1389( C1387 C1389 ) C1387_=_C1390( C1387 C1390 ) C1387_=_C1391( C1387 C1391 ) \nC1387_=_C1392( C1387 C1392 ) C1387_=_C1393( C1387 C1393 ) C1387_=_C1395( C1387 C1395 ) C1387_=_C1396( C1387 C1396 ) C1387_=_C1397( C1387 C1397 ) C1387_=_C1398( C1387 C1398 ) \nC1387_=_C1399( C1387 C1399 ) C1387_=_C1400( C1387 C1400 ) C1387_=_C1401( C1387 C1401 ) C1387_=_C1402( C1387 C1402 ) C1387_=_C1403( C1387 C1403 ) C1387_=_C1404( C1387 C1404 ) \nC1387_=_C1405( C1387 C1405 ) C1387_=_C1406( C1387 C1406 ) C1387_=_C1504( C1387 C1504 ) C1387_=_C1528( C1387 C1528 ) C1387_=_C1571( C1387 C1571 ) C1387_=_C1636( C1387 C1636 ) \nC1387_=_C1671( C1387 C1671 ) C1387_=_C1862( C1387 C1862 ) C1387_=_C1878( C1387 C1878 ) C1387_=_C2681( C1387 C2681 ) C1387_=_C2889( C1387 C2889 ) C1387_=_C2890( C1387 C2890 ) \nC1387_=_C2891( C1387 C2891 ) C1387_=_C2892( C1387 C2892 ) C1387_=_C2893( C1387 C2893 ) C1387_=_C2894( C1387 C2894 ) C1387_=_C2895( C1387 C2895 ) C1387_=_C2896( C1387 C2896 ) \nC1387_=_C2897( C1387 C2897 ) C1387_=_C2898( C1387 C2898 ) C1387_=_C2899( C1387 C2899 ) C1387_=_C2900( C1387 C2900 ) C1387_=_C2901( C1387 C2901 ) C1387_=_C2902( C1387 C2902 ) \nC1387_=_C2903( C1387 C2903 ) C1387_=_C2904( C1387 C2904 ) C1388_=_C1389( C1388 C1389 ) C1388_=_C1390( C1388 C1390 ) C1388_=_C1391( C1388 C1391 ) C1388_=_C1392( C1388 C1392 ) \nC1388_=_C1393( C1388 C1393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9_=_C1390( C1389 C1390 ) C1389_=_C1391( C1389 C1391 ) C1389_=_C1392( C1389 C1392 ) C1389_=_C1393( C1389 C1393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89_=_C3161( C1389 C3161 ) \nC1390_=_C1391( C1390 C1391 ) C1390_=_C1392( C1390 C1392 ) C1390_=_C1393( C1390 C1393 ) C1390_=_C1395( C1390 C1395 ) C1390_=_C1396( C1390 C1396 ) C1390_=_C1397( C1390 C1397 ) \nC1390_=_C1398( C1390 C1398 ) C1390_=_C1399( C1390 C1399 ) C1390_=_C1400( C1390 C1400 ) C1390_=_C1401( C1390 C1401 ) C1390_=_C1402( C1390 C1402 ) C1390_=_C1403( C1390 C1403 ) \nC1390_=_C1404( C1390 C1404 ) C1390_=_C1405( C1390 C1405 ) C1390_=_C1406( C1390 C1406 ) C1390_=_C3234( C1390 C3234 ) C1391_=_C1392( C1391 C1392 ) C1391_=_C1393( C1391 C1393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2_=_C1393( C1392 C1393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3357( C1392 C3357 ) C1393_=_C1395( C1393 C1395 ) C1393_=_C1396( C1393 C1396 ) C1393_=_C1397( C1393 C1397 ) C1393_=_C1398( C1393 C1398 ) \nC1393_=_C1399( C1393 C1399 ) C1393_=_C1400( C1393 C1400 ) C1393_=_C1401( C1393 C1401 ) C1393_=_C1402( C1393 C1402 ) C1393_=_C1403(</w:t>
      </w:r>
    </w:p>
    <w:p>
      <w:pPr>
        <w:pStyle w:val="PreformattedText"/>
        <w:bidi w:val="0"/>
        <w:spacing w:before="0" w:after="0"/>
        <w:jc w:val="left"/>
        <w:rPr/>
      </w:pPr>
      <w:r>
        <w:rPr/>
        <w:t xml:space="preserve"> </w:t>
      </w:r>
      <w:r>
        <w:rPr/>
        <w:t>C1393 C1403 ) C1393_=_C1404( C1393 C1404 ) \nC1393_=_C1405( C1393 C1405 ) C1393_=_C1406( C1393 C1406 ) C1393_=_C3447( C1393 C3447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3603( C1395 C3603 ) C1396_=_C1397( C1396 C1397 ) C1396_=_C1398( C1396 C1398 ) C1396_=_C1399( C1396 C1399 ) \nC1396_=_C1400( C1396 C1400 ) C1396_=_C1401( C1396 C1401 ) C1396_=_C1402( C1396 C1402 ) C1396_=_C1403( C1396 C1403 ) C1396_=_C1404( C1396 C1404 ) C1396_=_C1405( C1396 C1405 ) \nC1396_=_C1406( C1396 C1406 ) C1396_=_C3604( C1396 C3604 ) C1397_=_C1398( C1397 C1398 ) C1397_=_C1399( C1397 C1399 ) C1397_=_C1400( C1397 C1400 ) C1397_=_C1401( C1397 C1401 ) \nC1397_=_C1402( C1397 C1402 ) C1397_=_C1403( C1397 C1403 ) C1397_=_C1404( C1397 C1404 ) C1397_=_C1405( C1397 C1405 ) C1397_=_C1406( C1397 C1406 ) C1398_=_C1399( C1398 C1399 ) \nC1398_=_C1400( C1398 C1400 ) C1398_=_C1401( C1398 C1401 ) C1398_=_C1402( C1398 C1402 ) C1398_=_C1403( C1398 C1403 ) C1398_=_C1404( C1398 C1404 ) C1398_=_C1405( C1398 C1405 ) \nC1398_=_C1406( C1398 C1406 ) C1399_=_C1400( C1399 C1400 ) C1399_=_C1401( C1399 C1401 ) C1399_=_C1402( C1399 C1402 ) C1399_=_C1403( C1399 C1403 ) C1399_=_C1404( C1399 C1404 ) \nC1399_=_C1405( C1399 C1405 ) C1399_=_C1406( C1399 C1406 ) C1399_=_C2896( C1399 C2896 ) C1399_=_C3606( C1399 C3606 ) C1400_=_C1401( C1400 C1401 ) C1400_=_C1402( C1400 C1402 ) \nC1400_=_C1403( C1400 C1403 ) C1400_=_C1404( C1400 C1404 ) C1400_=_C1405( C1400 C1405 ) C1400_=_C1406( C1400 C1406 ) C1400_=_C2705( C1400 C2705 ) C1400_=_C2897( C1400 C2897 ) \nC1400_=_C3607( C1400 C3607 ) C1401_=_C1402( C1401 C1402 ) C1401_=_C1403( C1401 C1403 ) C1401_=_C1404( C1401 C1404 ) C1401_=_C1405( C1401 C1405 ) C1401_=_C1406( C1401 C1406 ) \nC1401_=_C2706( C1401 C2706 ) C1401_=_C2900( C1401 C2900 ) C1401_=_C3608( C1401 C3608 ) C1402_=_C1403( C1402 C1403 ) C1402_=_C1404( C1402 C1404 ) C1402_=_C1405( C1402 C1405 ) \nC1402_=_C1406( C1402 C1406 ) C1402_=_C3609( C1402 C3609 ) C1403_=_C1404( C1403 C1404 ) C1403_=_C1405( C1403 C1405 ) C1403_=_C1406( C1403 C1406 ) C1404_=_C1405( C1404 C1405 ) \nC1404_=_C1406( C1404 C1406 ) C1404_=_C2709( C1404 C2709 ) C1404_=_C2902( C1404 C2902 ) C1404_=_C3610( C1404 C3610 ) C1405_=_C1406( C1405 C1406 ) C1406_=_C2710( C1406 C2710 ) \nC1406_=_C2903( C1406 C2903 ) C1406_=_C3611( C1406 C3611 ) C1504_=_C1528( C1504 C1528 ) C1504_=_C1571( C1504 C1571 ) C1504_=_C1636( C1504 C1636 ) C1504_=_C1671( C1504 C1671 ) \nC1504_=_C1862( C1504 C1862 ) C1504_=_C1878( C1504 C1878 ) C1504_=_C2681( C1504 C2681 ) C1504_=_C2889( C1504 C2889 ) C1504_=_C2890( C1504 C2890 ) C1504_=_C2891( C1504 C2891 ) \nC1504_=_C2892( C1504 C2892 ) C1504_=_C2893( C1504 C2893 ) C1504_=_C2894( C1504 C2894 ) C1504_=_C2895( C1504 C2895 ) C1504_=_C2896( C1504 C2896 ) C1504_=_C2897( C1504 C2897 ) \nC1504_=_C2898( C1504 C2898 ) C1504_=_C2899( C1504 C2899 ) C1504_=_C2900( C1504 C2900 ) C1504_=_C2901( C1504 C2901 ) C1504_=_C2902( C1504 C2902 ) C1504_=_C2903( C1504 C2903 ) \nC1504_=_C2904( C1504 C2904 ) C1528_=_C1571( C1528 C1571 ) C1528_=_C1636( C1528 C1636 ) C1528_=_C1671( C1528 C1671 ) C1528_=_C1862( C1528 C1862 ) C1528_=_C1878( C1528 C1878 ) \nC1528_=_C2681( C1528 C2681 ) C1528_=_C2889( C1528 C2889 ) C1528_=_C2890( C1528 C2890 ) C1528_=_C2891( C1528 C2891 ) C1528_=_C2892( C1528 C2892 ) C1528_=_C2893( C1528 C2893 ) \nC1528_=_C2894( C1528 C2894 ) C1528_=_C2895( C1528 C2895 ) C1528_=_C2896( C1528 C2896 ) C1528_=_C2897( C1528 C2897 ) C1528_=_C2898( C1528 C2898 ) C1528_=_C2899( C1528 C2899 ) \nC1528_=_C2900( C1528 C2900 ) C1528_=_C2901( C1528 C2901 ) C1528_=_C2902( C1528 C2902 ) C1528_=_C2903( C1528 C2903 ) C1528_=_C2904( C1528 C2904 ) C1569_=_C1571( C1569 C1571 ) \nC1569_=_C1575( C1569 C1575 ) C1569_=_C1593( C1569 C1593 ) C1569_=_C1634( C1569 C1634 ) C1569_=_C1944( C1569 C1944 ) C1569_=_C2331( C1569 C2331 ) C1569_=_C2679( C1569 C2679 ) \nC1569_=_C2696( C1569 C2696 ) C1569_=_C2697( C1569 C2697 ) C1569_=_C2698( C1569 C2698 ) C1569_=_C2699( C1569 C2699 ) C1569_=_C2700( C1569 C2700 ) C1569_=_C2701( C1569 C2701 ) \nC1569_=_C2702( C1569 C2702 ) C1569_=_C2703( C1569 C2703 ) C1569_=_C2704( C1569 C2704 ) C1569_=_C2705( C1569 C2705 ) C1569_=_C2706( C1569 C2706 ) C1569_=_C2707( C1569 C2707 ) \nC1569_=_C2708( C1569 C2708 ) C1569_=_C2709( C1569 C2709 ) C1569_=_C2710( C1569 C2710 ) C1571_=_C1575( C1571 C1575 ) C1571_=_C1636( C1571 C1636 ) C1571_=_C1671( C1571 C1671 ) \nC1571_=_C1862( C1571 C1862 ) C1571_=_C1878( C1571 C1878 ) C1571_=_C2681( C1571 C2681 ) C1571_=_C2889( C1571 C2889 ) C1571_=_C2890( C1571 C2890 ) C1571_=_C2891( C1571 C2891 ) \nC1571_=_C2892( C1571 C2892 ) C1571_=_C2893( C1571 C2893 ) C1571_=_C2894( C1571 C2894 ) C1571_=_C2895( C1571 C2895 ) C1571_=_C2896( C1571 C2896 ) C1571_=_C2897( C1571 C2897 ) \nC1571_=_C2898( C1571 C2898 ) C1571_=_C2899( C1571 C2899 ) C1571_=_C2900( C1571 C2900 ) C1571_=_C2901( C1571 C2901 ) C1571_=_C2902( C1571 C2902 ) C1571_=_C2903( C1571 C2903 ) \nC1571_=_C2904( C1571 C2904 ) C1575_=_C2202( C1575 C2202 ) C1575_=_C2451( C1575 C2451 ) C1575_=_C2630( C1575 C2630 ) C1575_=_C2684( C1575 C2684 ) C1575_=_C2701( C1575 C2701 ) \nC1575_=_C2892( C1575 C2892 ) C1575_=_C2922( C1575 C2922 ) C1575_=_C3161( C1575 C3161 ) C1575_=_C3234( C1575 C3234 ) C1575_=_C3357( C1575 C3357 ) C1575_=_C3447( C1575 C3447 ) \nC1575_=_C3602( C1575 C3602 ) C1575_=_C3603( C1575 C3603 ) C1575_=_C3604( C1575 C3604 ) C1575_=_C3605( C1575 C3605 ) C1575_=_C3606( C1575 C3606 ) C1575_=_C3607( C1575 C3607 ) \nC1575_=_C3608( C1575 C3608 ) C1575_=_C3609( C1575 C3609 ) C1575_=_C3610( C1575 C3610 ) C1575_=_C3611( C1575 C3611 ) C1575_=_C3612( C1575 C3612 ) C1593_=_C1634( C1593 C1634 ) \nC1593_=_C1944( C1593 C1944 ) C1593_=_C2331( C1593 C2331 ) C1593_=_C2679( C1593 C2679 ) C1593_=_C2696( C1593 C2696 ) C1593_=_C2697( C1593 C2697 ) C1593_=_C2698( C1593 C2698 ) \nC1593_=_C2699( C1593 C2699 ) C1593_=_C2700( C1593 C2700 ) C1593_=_C2701( C1593 C2701 ) C1593_=_C2702( C1593 C2702 ) C1593_=_C2703( C1593 C2703 ) C1593_=_C2704( C1593 C2704 ) \nC1593_=_C2705( C1593 C2705 ) C1593_=_C2706( C1593 C2706 ) C1593_=_C2707( C1593 C2707 ) C1593_=_C2708( C1593 C2708 ) C1593_=_C2709( C1593 C2709 ) C1593_=_C2710( C1593 C2710 ) \nC1634_=_C1636( C1634 C1636 ) C1634_=_C1944( C1634 C1944 ) C1634_=_C2331( C1634 C2331 ) C1634_=_C2679( C1634 C2679 ) C1634_=_C2696( C1634 C2696 ) C1634_=_C2697( C1634 C2697 ) \nC1634_=_C2698( C1634 C2698 ) C1634_=_C2699( C1634 C2699 ) C1634_=_C2700( C1634 C2700 ) C1634_=_C2701( C1634 C2701 ) C1634_=_C2702( C1634 C2702 ) C1634_=_C2703( C1634 C2703 ) \nC1634_=_C2704( C1634 C2704 ) C1634_=_C2705( C1634 C2705 ) C1634_=_C2706( C1634 C2706 ) C1634_=_C2707( C1634 C2707 ) C1634_=_C2708( C1634 C2708 ) C1634_=_C2709( C1634 C2709 ) \nC1634_=_C2710( C1634 C2710 ) C1636_=_C1671( C1636 C1671 ) C1636_=_C1862( C1636 C1862 ) C1636_=_C1878( C1636 C1878 ) C1636_=_C2681( C1636 C2681 ) C1636_=_C2889( C1636 C2889 ) \nC1636_=_C2890( C1636 C2890 ) C1636_=_C2891( C1636 C2891 ) C1636_=_C2892( C1636 C2892 ) C1636_=_C2893( C1636 C2893 ) C1636_=_C2894( C1636 C2894 ) C1636_=_C2895( C1636 C2895 ) \nC1636_=_C2896( C1636 C2896 ) C1636_=_C2897( C1636 C2897 ) C1636_=_C2898( C1636 C2898 ) C1636_=_C2899( C1636 C2899 ) C1636_=_C2900( C1636 C2900 ) C1636_=_C2901( C1636 C2901 ) \nC1636_=_C2902( C1636 C2902 ) C1636_=_C2903( C1636 C2903 ) C1636_=_C2904( C1636 C2904 ) C1671_=_C1862( C1671 C1862 ) C1671_=_C1878( C1671 C1878 ) C1671_=_C2681( C1671 C2681 ) \nC1671_=_C2889( C1671 C2889 ) C1671_=_C2890( C1671 C2890 ) C1671_=_C2891( C1671 C2891 ) C1671_=_C2892( C1671 C2892 ) C1671_=_C2893( C1671 C2893 ) C1671_=_C2894( C1671 C2894 ) \nC1671_=_C2895( C1671 C2895 ) C1671_=_C2896( C1671 C2896 ) C1671_=_C2897( C1671 C2897 ) C1671_=_C2898( C1671 C2898 ) C1671_=_C2899( C1671 C2899 ) C1671_=_C2900( C1671 C2900 ) \nC1671_=_C2901( C1671 C2901 ) C1671_=_C2902( C1671 C2902 ) C1671_=_C2903( C1671 C2903 ) C1671_=_C2904( C1671 C2904 ) C1862_=_C1878( C1862 C1878 ) C1862_=_C2681( C1862 C2681 ) \nC1862_=_C2889( C1862 C2889 ) C1862_=_C2890( C1862 C2890 ) C1862_=_C2891( C1862 C2891 ) C1862_=_C2892( C1862 C2892 ) C1862_=_C2893( C1862 C2893 ) C1862_=_C2894( C1862 C2894 ) \nC1862_=_C2895( C1862 C2895 ) C1862_=_C2896( C1862 C2896 ) C1862_=_C2897( C1862 C2897 ) C1862_=_C2898( C1862 C2898 ) C1862_=_C2899( C1862 C2899 ) C1862_=_C2900( C1862 C2900 ) \nC1862_=_C2901( C1862 C2901 ) C1862_=_C2902( C1862 C2902 ) C1862_=_C2903( C1862 C2903 ) C1862_=_C2904( C1862 C2904 ) C1878_=_C2681( C1878 C2681 ) C1878_=_C2889( C1878 C2889 ) \nC1878_=_C2890( C1878 C2890 ) C1878_=_C2891( C1878 C2891 ) C1878_=_C2892( C1878 C2892 ) C1878_=_C2893( C1878 C2893 ) C1878_=_C2894( C1878 C2894 ) C1878_=_C2895( C1878 C2895 ) \nC1878_=_C2896( C1878 C2896 ) C1878_=_C2897( C1878 C2897 ) C1878_=_C2898( C1878 C2898 ) C1878_=_C2899( C1878 C2899 ) C1878_=_C2900( C1878 C2900 ) C1878_=_C2901( C1878 C2901 ) \nC1878_=_C2902( C1878 C2902 ) C1878_=_C2903( C1878 C2903 ) C1878_=_C2904( C1878 C2904 ) C1944_=_C2331( C1944 C2331 ) C1944_=_C2679( C1944 C2679 ) C1944_=_C2696( C1944 C2696 ) \nC1944_=_C2697( C1944 C2697 ) C1944_=_C2698( C1944 C2698 ) C1944_=_C2699( C1944 C2699 ) C1944_=_C2700( C1944 C2700 ) C1944_=_C2701( C1944 C2701 ) C1944_=_C2702( C1944 C2702 ) \nC1944_=_C2703( C1944 C2703 ) C1944_=_C2704( C1944 C2704 ) C1944_=_C2705( C1944 C2705 ) C1944_=_C2706( C1944 C2706 ) C1944_=_C2707( C1944 C2707 ) C1944_=_C2708( C1944 C2708 ) \nC1944_=_C2709( C1944 C2709 ) C1944_=_C2710( C1944 C2710 ) C2202_=_C2451( C2202 C2451 ) C2202_=_C2630( C2202 C2630 ) C2202_=_C2684( C2202 C2684 ) C2202_=_C2701( C2202 C2701 ) \nC2202_=_C2892( C2202 C2892 ) C2202_=_C2922( C2202 C2922 ) C2202_=_C3161( C2202 C3161 ) C2202_=_C3234( C2202 C3234 ) C2202_=_C3357( C2202 C3357 ) C2202_=_C3447( C2202 C3447 ) \nC2202_=_C3602(</w:t>
      </w:r>
    </w:p>
    <w:p>
      <w:pPr>
        <w:pStyle w:val="PreformattedText"/>
        <w:bidi w:val="0"/>
        <w:spacing w:before="0" w:after="0"/>
        <w:jc w:val="left"/>
        <w:rPr/>
      </w:pPr>
      <w:r>
        <w:rPr/>
        <w:t xml:space="preserve"> </w:t>
      </w:r>
      <w:r>
        <w:rPr/>
        <w:t>C2202 C3602 ) C2202_=_C3603( C2202 C3603 ) C2202_=_C3604( C2202 C3604 ) C2202_=_C3605( C2202 C3605 ) C2202_=_C3606( C2202 C3606 ) C2202_=_C3607( C2202 C3607 ) \nC2202_=_C3608( C2202 C3608 ) C2202_=_C3609( C2202 C3609 ) C2202_=_C3610( C2202 C3610 ) C2202_=_C3611( C2202 C3611 ) C2202_=_C3612( C2202 C3612 ) C2331_=_C2679( C2331 C2679 ) \nC2331_=_C2696( C2331 C2696 ) C2331_=_C2697( C2331 C2697 ) C2331_=_C2698( C2331 C2698 ) C2331_=_C2699( C2331 C2699 ) C2331_=_C2700( C2331 C2700 ) C2331_=_C2701( C2331 C2701 ) \nC2331_=_C2702( C2331 C2702 ) C2331_=_C2703( C2331 C2703 ) C2331_=_C2704( C2331 C2704 ) C2331_=_C2705( C2331 C2705 ) C2331_=_C2706( C2331 C2706 ) C2331_=_C2707( C2331 C2707 ) \nC2331_=_C2708( C2331 C2708 ) C2331_=_C2709( C2331 C2709 ) C2331_=_C2710( C2331 C2710 ) C2451_=_C2630( C2451 C2630 ) C2451_=_C2684( C2451 C2684 ) C2451_=_C2701( C2451 C2701 ) \nC2451_=_C2892( C2451 C2892 ) C2451_=_C2922( C2451 C2922 ) C2451_=_C3161( C2451 C3161 ) C2451_=_C3234( C2451 C3234 ) C2451_=_C3357( C2451 C3357 ) C2451_=_C3447( C2451 C3447 ) \nC2451_=_C3602( C2451 C3602 ) C2451_=_C3603( C2451 C3603 ) C2451_=_C3604( C2451 C3604 ) C2451_=_C3605( C2451 C3605 ) C2451_=_C3606( C2451 C3606 ) C2451_=_C3607( C2451 C3607 ) \nC2451_=_C3608( C2451 C3608 ) C2451_=_C3609( C2451 C3609 ) C2451_=_C3610( C2451 C3610 ) C2451_=_C3611( C2451 C3611 ) C2451_=_C3612( C2451 C3612 ) C2630_=_C2684( C2630 C2684 ) \nC2630_=_C2701( C2630 C2701 ) C2630_=_C2892( C2630 C2892 ) C2630_=_C2922( C2630 C2922 ) C2630_=_C3161( C2630 C3161 ) C2630_=_C3234( C2630 C3234 ) C2630_=_C3357( C2630 C3357 ) \nC2630_=_C3447( C2630 C3447 ) C2630_=_C3602( C2630 C3602 ) C2630_=_C3603( C2630 C3603 ) C2630_=_C3604( C2630 C3604 ) C2630_=_C3605( C2630 C3605 ) C2630_=_C3606( C2630 C3606 ) \nC2630_=_C3607( C2630 C3607 ) C2630_=_C3608( C2630 C3608 ) C2630_=_C3609( C2630 C3609 ) C2630_=_C3610( C2630 C3610 ) C2630_=_C3611( C2630 C3611 ) C2630_=_C3612( C2630 C3612 ) \nC2679_=_C2681( C2679 C2681 ) C2679_=_C2684( C2679 C2684 ) C2679_=_C2696( C2679 C2696 ) C2679_=_C2697( C2679 C2697 ) C2679_=_C2698( C2679 C2698 ) C2679_=_C2699( C2679 C2699 ) \nC2679_=_C2700( C2679 C2700 ) C2679_=_C2701( C2679 C2701 ) C2679_=_C2702( C2679 C2702 ) C2679_=_C2703( C2679 C2703 ) C2679_=_C2704( C2679 C2704 ) C2679_=_C2705( C2679 C2705 ) \nC2679_=_C2706( C2679 C2706 ) C2679_=_C2707( C2679 C2707 ) C2679_=_C2708( C2679 C2708 ) C2679_=_C2709( C2679 C2709 ) C2679_=_C2710( C2679 C2710 ) C2681_=_C2684( C2681 C2684 ) \nC2681_=_C2889( C2681 C2889 ) C2681_=_C2890( C2681 C2890 ) C2681_=_C2891( C2681 C2891 ) C2681_=_C2892( C2681 C2892 ) C2681_=_C2893( C2681 C2893 ) C2681_=_C2894( C2681 C2894 ) \nC2681_=_C2895( C2681 C2895 ) C2681_=_C2896( C2681 C2896 ) C2681_=_C2897( C2681 C2897 ) C2681_=_C2898( C2681 C2898 ) C2681_=_C2899( C2681 C2899 ) C2681_=_C2900( C2681 C2900 ) \nC2681_=_C2901( C2681 C2901 ) C2681_=_C2902( C2681 C2902 ) C2681_=_C2903( C2681 C2903 ) C2681_=_C2904( C2681 C2904 ) C2684_=_C2701( C2684 C2701 ) C2684_=_C2892( C2684 C2892 ) \nC2684_=_C2922( C2684 C2922 ) C2684_=_C3161( C2684 C3161 ) C2684_=_C3234( C2684 C3234 ) C2684_=_C3357( C2684 C3357 ) C2684_=_C3447( C2684 C3447 ) C2684_=_C3602( C2684 C3602 ) \nC2684_=_C3603( C2684 C3603 ) C2684_=_C3604( C2684 C3604 ) C2684_=_C3605( C2684 C3605 ) C2684_=_C3606( C2684 C3606 ) C2684_=_C3607( C2684 C3607 ) C2684_=_C3608( C2684 C3608 ) \nC2684_=_C3609( C2684 C3609 ) C2684_=_C3610( C2684 C3610 ) C2684_=_C3611( C2684 C3611 ) C2684_=_C3612( C2684 C3612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6_=_C2708( C2696 C2708 ) C2696_=_C2709( C2696 C2709 ) C2696_=_C2710( C2696 C2710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2890( C2698 C2890 ) C2699_=_C2700( C2699 C2700 ) C2699_=_C2701( C2699 C2701 ) C2699_=_C2702( C2699 C2702 ) C2699_=_C2703( C2699 C2703 ) \nC2699_=_C2704( C2699 C2704 ) C2699_=_C2705( C2699 C2705 ) C2699_=_C2706( C2699 C2706 ) C2699_=_C2707( C2699 C2707 ) C2699_=_C2708( C2699 C2708 ) C2699_=_C2709( C2699 C2709 ) \nC2699_=_C2710( C2699 C2710 ) C2700_=_C2701( C2700 C2701 ) C2700_=_C2702( C2700 C2702 ) C2700_=_C2703( C2700 C2703 ) C2700_=_C2704( C2700 C2704 ) C2700_=_C2705( C2700 C2705 ) \nC2700_=_C2706( C2700 C2706 ) C2700_=_C2707( C2700 C2707 ) C2700_=_C2708( C2700 C2708 ) C2700_=_C2709( C2700 C2709 ) C2700_=_C2710( C2700 C2710 ) C2700_=_C2891( C2700 C2891 ) \nC2701_=_C2702( C2701 C2702 ) C2701_=_C2703( C2701 C2703 ) C2701_=_C2704( C2701 C2704 ) C2701_=_C2705( C2701 C2705 ) C2701_=_C2706( C2701 C2706 ) C2701_=_C2707( C2701 C2707 ) \nC2701_=_C2708( C2701 C2708 ) C2701_=_C2709( C2701 C2709 ) C2701_=_C2710( C2701 C2710 ) C2701_=_C2892( C2701 C2892 ) C2701_=_C2922( C2701 C2922 ) C2701_=_C3161( C2701 C3161 ) \nC2701_=_C3234( C2701 C3234 ) C2701_=_C3357( C2701 C3357 ) C2701_=_C3447( C2701 C3447 ) C2701_=_C3602( C2701 C3602 ) C2701_=_C3603( C2701 C3603 ) C2701_=_C3604( C2701 C3604 ) \nC2701_=_C3605( C2701 C3605 ) C2701_=_C3606( C2701 C3606 ) C2701_=_C3607( C2701 C3607 ) C2701_=_C3608( C2701 C3608 ) C2701_=_C3609( C2701 C3609 ) C2701_=_C3610( C2701 C3610 ) \nC2701_=_C3611( C2701 C3611 ) C2701_=_C3612( C2701 C3612 ) C2702_=_C2703( C2702 C2703 ) C2702_=_C2704( C2702 C2704 ) C2702_=_C2705( C2702 C2705 ) C2702_=_C2706( C2702 C2706 ) \nC2702_=_C2707( C2702 C2707 ) C2702_=_C2708( C2702 C2708 ) C2702_=_C2709( C2702 C2709 ) C2702_=_C2710( C2702 C2710 ) C2703_=_C2704( C2703 C2704 ) C2703_=_C2705( C2703 C2705 ) \nC2703_=_C2706( C2703 C2706 ) C2703_=_C2707( C2703 C2707 ) C2703_=_C2708( C2703 C2708 ) C2703_=_C2709( C2703 C2709 ) C2703_=_C2710( C2703 C2710 ) C2704_=_C2705( C2704 C2705 ) \nC2704_=_C2706( C2704 C2706 ) C2704_=_C2707( C2704 C2707 ) C2704_=_C2708( C2704 C2708 ) C2704_=_C2709( C2704 C2709 ) C2704_=_C2710( C2704 C2710 ) C2705_=_C2706( C2705 C2706 ) \nC2705_=_C2707( C2705 C2707 ) C2705_=_C2708( C2705 C2708 ) C2705_=_C2709( C2705 C2709 ) C2705_=_C2710( C2705 C2710 ) C2705_=_C2897( C2705 C2897 ) C2705_=_C3607( C2705 C3607 ) \nC2706_=_C2707( C2706 C2707 ) C2706_=_C2708( C2706 C2708 ) C2706_=_C2709( C2706 C2709 ) C2706_=_C2710( C2706 C2710 ) C2706_=_C2900( C2706 C2900 ) C2706_=_C3608( C2706 C3608 ) \nC2707_=_C2708( C2707 C2708 ) C2707_=_C2709( C2707 C2709 ) C2707_=_C2710( C2707 C2710 ) C2708_=_C2709( C2708 C2709 ) C2708_=_C2710( C2708 C2710 ) C2709_=_C2710( C2709 C2710 ) \nC2709_=_C2902( C2709 C2902 ) C2709_=_C3610( C2709 C3610 ) C2710_=_C2903( C2710 C2903 ) C2710_=_C3611( C2710 C3611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1( C2889 C2901 ) C2889_=_C2902( C2889 C2902 ) C2889_=_C2903( C2889 C2903 ) \nC2889_=_C2904( C2889 C2904 ) C2890_=_C2891( C2890 C2891 ) C2890_=_C2892( C2890 C2892 ) C2890_=_C2893( C2890 C2893 ) C2890_=_C2894( C2890 C2894 ) C2890_=_C2895( C2890 C2895 ) \nC2890_=_C2896( C2890 C2896 ) C2890_=_C2897( C2890 C2897 ) C2890_=_C2898( C2890 C2898 ) C2890_=_C2899( C2890 C2899 ) C2890_=_C2900( C2890 C2900 ) C2890_=_C2901( C2890 C2901 ) \nC2890_=_C2902( C2890 C2902 ) C2890_=_C2903( C2890 C2903 ) C2890_=_C2904( C2890 C2904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2_=_C2893( C2892 C2893 ) C2892_=_C2894( C2892 C2894 ) \nC2892_=_C2895( C2892 C2895 ) C2892_=_C2896( C2892 C2896 ) C2892_=_C2897( C2892 C2897 ) C2892_=_C2898( C2892 C2898 ) C2892_=_C2899( C2892 C2899 ) C2892_=_C2900( C2892 C2900 ) \nC2892_=_C2901( C2892 C2901 ) C2892_=_C2902( C2892 C2902 ) C2892_=_C2903( C2892 C2903 ) C2892_=_C2904( C2892 C2904 ) C2892_=_C2922( C2892 C2922 ) C2892_=_C3161( C2892 C3161 ) \nC2892_=_C3234( C2892 C3234 ) C2892_=_C3357( C2892 C3357 ) C2892_=_C3447( C2892 C3447 ) C2892_=_C3602( C2892 C3602 ) C2892_=_C3603( C2892 C3603 ) C2892_=_C3604( C2892 C3604 ) \nC2892_=_C3605( C2892 C3605 ) C2892_=_C3606( C2892 C3606 ) C2892_=_C3607( C2892 C3607 ) C2892_=_C3608( C2892 C3608 ) C2892_=_C3609( C2892 C3609 ) C2892_=_C3610( C2892 C3610 ) \nC2892_=_C3611( C2892 C3611 ) C2892_=_C3612( C2892 C3612 ) C2893_=_C2894( C2893 C2894 ) C2893_=_C2895( C2893 C2895 ) C2893_=_C2896( C2893 C2896 ) C2893_=_C2897( C2893 C2897 ) \nC2893_=_C2898( C2893 C2898 ) C2893_=_C2899( C2893 C2899 ) C2893_=_C2900( C2893 C2900 ) C2893_=_C2901( C2893 C2901 ) C2893_=_C2902( C2893 C2902 ) C2893_=_C2903( C2893 C2903 ) \nC2893_=_C2904( C2893 C2904 ) C2894_=_C2895( C2894 C2895 ) C2894_=_C2896( C2894 C2896 ) C2894_=_C2897( C2894 C2897 ) C2894_=_C2898( C2894 C2898 ) C2894_=_C2899( C2894 C2899 ) \nC2894_=_C2900( C2894 C2900 ) C2894_=_C2901( C2894 C2901 ) C2894_=_C2902(</w:t>
      </w:r>
    </w:p>
    <w:p>
      <w:pPr>
        <w:pStyle w:val="PreformattedText"/>
        <w:bidi w:val="0"/>
        <w:spacing w:before="0" w:after="0"/>
        <w:jc w:val="left"/>
        <w:rPr/>
      </w:pPr>
      <w:r>
        <w:rPr/>
        <w:t xml:space="preserve"> </w:t>
      </w:r>
      <w:r>
        <w:rPr/>
        <w:t>C2894 C2902 ) C2894_=_C2903( C2894 C2903 ) C2894_=_C2904( C2894 C2904 ) C2895_=_C2896( C2895 C2896 ) \nC2895_=_C2897( C2895 C2897 ) C2895_=_C2898( C2895 C2898 ) C2895_=_C2899( C2895 C2899 ) C2895_=_C2900( C2895 C2900 ) C2895_=_C2901( C2895 C2901 ) C2895_=_C2902( C2895 C2902 ) \nC2895_=_C2903( C2895 C2903 ) C2895_=_C2904( C2895 C2904 ) C2895_=_C3605( C2895 C3605 ) C2896_=_C2897( C2896 C2897 ) C2896_=_C2898( C2896 C2898 ) C2896_=_C2899( C2896 C2899 ) \nC2896_=_C2900( C2896 C2900 ) C2896_=_C2901( C2896 C2901 ) C2896_=_C2902( C2896 C2902 ) C2896_=_C2903( C2896 C2903 ) C2896_=_C2904( C2896 C2904 ) C2896_=_C3606( C2896 C3606 ) \nC2897_=_C2898( C2897 C2898 ) C2897_=_C2899( C2897 C2899 ) C2897_=_C2900( C2897 C2900 ) C2897_=_C2901( C2897 C2901 ) C2897_=_C2902( C2897 C2902 ) C2897_=_C2903( C2897 C2903 ) \nC2897_=_C2904( C2897 C2904 ) C2897_=_C3607( C2897 C3607 ) C2898_=_C2899( C2898 C2899 ) C2898_=_C2900( C2898 C2900 ) C2898_=_C2901( C2898 C2901 ) C2898_=_C2902( C2898 C2902 ) \nC2898_=_C2903( C2898 C2903 ) C2898_=_C2904( C2898 C2904 ) C2899_=_C2900( C2899 C2900 ) C2899_=_C2901( C2899 C2901 ) C2899_=_C2902( C2899 C2902 ) C2899_=_C2903( C2899 C2903 ) \nC2899_=_C2904( C2899 C2904 ) C2900_=_C2901( C2900 C2901 ) C2900_=_C2902( C2900 C2902 ) C2900_=_C2903( C2900 C2903 ) C2900_=_C2904( C2900 C2904 ) C2900_=_C3608( C2900 C3608 ) \nC2901_=_C2902( C2901 C2902 ) C2901_=_C2903( C2901 C2903 ) C2901_=_C2904( C2901 C2904 ) C2902_=_C2903( C2902 C2903 ) C2902_=_C2904( C2902 C2904 ) C2902_=_C3610( C2902 C3610 ) \nC2903_=_C2904( C2903 C2904 ) C2903_=_C3611( C2903 C3611 ) C2922_=_C3161( C2922 C3161 ) C2922_=_C3234( C2922 C3234 ) C2922_=_C3357( C2922 C3357 ) C2922_=_C3447( C2922 C3447 ) \nC2922_=_C3602( C2922 C3602 ) C2922_=_C3603( C2922 C3603 ) C2922_=_C3604( C2922 C3604 ) C2922_=_C3605( C2922 C3605 ) C2922_=_C3606( C2922 C3606 ) C2922_=_C3607( C2922 C3607 ) \nC2922_=_C3608( C2922 C3608 ) C2922_=_C3609( C2922 C3609 ) C2922_=_C3610( C2922 C3610 ) C2922_=_C3611( C2922 C3611 ) C2922_=_C3612( C2922 C3612 ) C3161_=_C3234( C3161 C3234 ) \nC3161_=_C3357( C3161 C3357 ) C3161_=_C3447( C3161 C3447 ) C3161_=_C3602( C3161 C3602 ) C3161_=_C3603( C3161 C3603 ) C3161_=_C3604( C3161 C3604 ) C3161_=_C3605( C3161 C3605 ) \nC3161_=_C3606( C3161 C3606 ) C3161_=_C3607( C3161 C3607 ) C3161_=_C3608( C3161 C3608 ) C3161_=_C3609( C3161 C3609 ) C3161_=_C3610( C3161 C3610 ) C3161_=_C3611( C3161 C3611 ) \nC3161_=_C3612( C3161 C3612 ) C3234_=_C3357( C3234 C3357 ) C3234_=_C3447( C3234 C3447 ) C3234_=_C3602( C3234 C3602 ) C3234_=_C3603( C3234 C3603 ) C3234_=_C3604( C3234 C3604 ) \nC3234_=_C3605( C3234 C3605 ) C3234_=_C3606( C3234 C3606 ) C3234_=_C3607( C3234 C3607 ) C3234_=_C3608( C3234 C3608 ) C3234_=_C3609( C3234 C3609 ) C3234_=_C3610( C3234 C3610 ) \nC3234_=_C3611( C3234 C3611 ) C3234_=_C3612( C3234 C3612 ) C3357_=_C3447( C3357 C3447 ) C3357_=_C3602( C3357 C3602 ) C3357_=_C3603( C3357 C3603 ) C3357_=_C3604( C3357 C3604 ) \nC3357_=_C3605( C3357 C3605 ) C3357_=_C3606( C3357 C3606 ) C3357_=_C3607( C3357 C3607 ) C3357_=_C3608( C3357 C3608 ) C3357_=_C3609( C3357 C3609 ) C3357_=_C3610( C3357 C3610 ) \nC3357_=_C3611( C3357 C3611 ) C3357_=_C3612( C3357 C3612 ) C3447_=_C3602( C3447 C3602 ) C3447_=_C3603( C3447 C3603 ) C3447_=_C3604( C3447 C3604 ) C3447_=_C3605( C3447 C3605 ) \nC3447_=_C3606( C3447 C3606 ) C3447_=_C3607( C3447 C3607 ) C3447_=_C3608( C3447 C3608 ) C3447_=_C3609( C3447 C3609 ) C3447_=_C3610( C3447 C3610 ) C3447_=_C3611( C3447 C3611 ) \nC3447_=_C3612( C3447 C3612 ) C3602_=_C3603( C3602 C3603 ) C3602_=_C3604( C3602 C3604 ) C3602_=_C3605( C3602 C3605 ) C3602_=_C3606( C3602 C3606 ) C3602_=_C3607( C3602 C3607 ) \nC3602_=_C3608( C3602 C3608 ) C3602_=_C3609( C3602 C3609 ) C3602_=_C3610( C3602 C3610 ) C3602_=_C3611( C3602 C3611 ) C3602_=_C3612( C3602 C3612 ) C3603_=_C3604( C3603 C3604 ) \nC3603_=_C3605( C3603 C3605 ) C3603_=_C3606( C3603 C3606 ) C3603_=_C3607( C3603 C3607 ) C3603_=_C3608( C3603 C3608 ) C3603_=_C3609( C3603 C3609 ) C3603_=_C3610( C3603 C3610 ) \nC3603_=_C3611( C3603 C3611 ) C3603_=_C3612( C3603 C3612 ) C3604_=_C3605( C3604 C3605 ) C3604_=_C3606( C3604 C3606 ) C3604_=_C3607( C3604 C3607 ) C3604_=_C3608( C3604 C3608 ) \nC3604_=_C3609( C3604 C3609 ) C3604_=_C3610( C3604 C3610 ) C3604_=_C3611( C3604 C3611 ) C3604_=_C3612( C3604 C3612 ) C3605_=_C3606( C3605 C3606 ) C3605_=_C3607( C3605 C3607 ) \nC3605_=_C3608( C3605 C3608 ) C3605_=_C3609( C3605 C3609 ) C3605_=_C3610( C3605 C3610 ) C3605_=_C3611( C3605 C3611 ) C3605_=_C3612( C3605 C3612 ) C3606_=_C3607( C3606 C3607 ) \nC3606_=_C3608( C3606 C3608 ) C3606_=_C3609( C3606 C3609 ) C3606_=_C3610( C3606 C3610 ) C3606_=_C3611( C3606 C3611 ) C3606_=_C3612( C3606 C3612 ) C3607_=_C3608( C3607 C3608 ) \nC3607_=_C3609( C3607 C3609 ) C3607_=_C3610( C3607 C3610 ) C3607_=_C3611( C3607 C3611 ) C3607_=_C3612( C3607 C3612 ) C3608_=_C3609( C3608 C3609 ) C3608_=_C3610( C3608 C3610 ) \nC3608_=_C3611( C3608 C3611 ) C3608_=_C3612( C3608 C3612 ) C3609_=_C3610( C3609 C3610 ) C3609_=_C3611( C3609 C3611 ) C3609_=_C3612( C3609 C3612 ) C3610_=_C3611( C3610 C3611 ) \nC3610_=_C3612( C3610 C3612 ) C3611_=_C3612( C3611 C3612 ) "];86-&gt;115[label="101: C414 C422 C424 C429 C523 \nC704 C764 C962 C1010 C1031 C1048 \nC1078 C1224 C1380 C1381 C1382 C1383 \nC1384 C1385 C1388 C1389 C1390 C1391 \nC1392 C1393 C1395 C1396 C1397 C1398 \nC1399 C1400 C1401 C1402 C1403 C1404 \nC1405 C1406 C1504 C1528 C1569 C1571 \nC1575 C1593 C1634 C1636 C1671 C1862 \nC1878 C1944 C2202 C2331 C2451 C2630 \nC2679 C2681 C2684 C2696 C2697 C2698 \nC2699 C2700 C2702 C2703 C2704 C2705 \nC2706 C2707 C2708 C2709 C2710 C2889 \nC2890 C2891 C2893 C2894 C2895 C2896 \nC2897 C2898 C2899 C2900 C2901 C2902 \nC2903 C2904 C2922 C3161 C3234 C3357 \nC3447 C3602 C3603 C3604 C3605 C3606 \nC3607 C3608 C3609 C3610 C3611 C3612 \n1283: C414_=_C422 ,C414_=_C424 ,C414_=_C429 ,C414_=_C523 ,C414_=_C1380 ,\nC414_=_C1381 ,C414_=_C1382 ,C414_=_C1383 ,C414_=_C1384 ,C414_=_C1385 ,C414_=_C1388 ,\nC414_=_C1389 ,C414_=_C1390 ,C414_=_C1391 ,C414_=_C1392 ,C414_=_C1393 ,C414_=_C1395 ,\nC414_=_C1396 ,C414_=_C1397 ,C414_=_C1398 ,C414_=_C1399 ,C414_=_C1400 ,C414_=_C1401 ,\nC414_=_C1402 ,C414_=_C1403 ,C414_=_C1404 ,C414_=_C1405 ,C414_=_C1406 ,C422_=_C424 ,\nC422_=_C429 ,C422_=_C962 ,C422_=_C1048 ,C422_=_C1078 ,C422_=_C1224 ,C422_=_C1569 ,\nC422_=_C1593 ,C422_=_C1634 ,C422_=_C1944 ,C422_=_C2331 ,C422_=_C2679 ,C422_=_C2696 ,\nC422_=_C2697 ,C422_=_C2698 ,C422_=_C2699 ,C422_=_C2700 ,C422_=_C2702 ,C422_=_C2703 ,\nC422_=_C2704 ,C422_=_C2705 ,C422_=_C2706 ,C422_=_C2707 ,C422_=_C2708 ,C422_=_C2709 ,\nC422_=_C2710 ,C424_=_C429 ,C424_=_C704 ,C424_=_C1504 ,C424_=_C1528 ,C424_=_C1571 ,\nC424_=_C1636 ,C424_=_C1671 ,C424_=_C1862 ,C424_=_C1878 ,C424_=_C2681 ,C424_=_C2889 ,\nC424_=_C2890 ,C424_=_C2891 ,C424_=_C2893 ,C424_=_C2894 ,C424_=_C2895 ,C424_=_C2896 ,\nC424_=_C2897 ,C424_=_C2898 ,C424_=_C2899 ,C424_=_C2900 ,C424_=_C2901 ,C424_=_C2902 ,\nC424_=_C2903 ,C424_=_C2904 ,C429_=_C764 ,C429_=_C1010 ,C429_=_C1031 ,C429_=_C1575 ,\nC429_=_C2202 ,C429_=_C2451 ,C429_=_C2630 ,C429_=_C2684 ,C429_=_C2922 ,C429_=_C3161 ,\nC429_=_C3234 ,C429_=_C3357 ,C429_=_C3447 ,C429_=_C3602 ,C429_=_C3603 ,C429_=_C3604 ,\nC429_=_C3605 ,C429_=_C3606 ,C429_=_C3607 ,C429_=_C3608 ,C429_=_C3609 ,C429_=_C3610 ,\nC429_=_C3611 ,C429_=_C3612 ,C523_=_C1380 ,C523_=_C1381 ,C523_=_C1382 ,C523_=_C1383 ,\nC523_=_C1384 ,C523_=_C1385 ,C523_=_C1388 ,C523_=_C1389 ,C523_=_C1390 ,C523_=_C1391 ,\nC523_=_C1392 ,C523_=_C1393 ,C523_=_C1395 ,C523_=_C1396 ,C523_=_C1397 ,C523_=_C1398 ,\nC523_=_C1399 ,C523_=_C1400 ,C523_=_C1401 ,C523_=_C1402 ,C523_=_C1403 ,C523_=_C1404 ,\nC523_=_C1405 ,C523_=_C1406 ,C704_=_C1504 ,C704_=_C1528 ,C704_=_C1571 ,C704_=_C1636 ,\nC704_=_C1671 ,C704_=_C1862 ,C704_=_C1878 ,C704_=_C2681 ,C704_=_C2889 ,C704_=_C2890 ,\nC704_=_C2891 ,C704_=_C2893 ,C704_=_C2894 ,C704_=_C2895 ,C704_=_C2896 ,C704_=_C2897 ,\nC704_=_C2898 ,C704_=_C2899 ,C704_=_C2900 ,C704_=_C2901 ,C704_=_C2902 ,C704_=_C2903 ,\nC704_=_C2904 ,C764_=_C1010 ,C764_=_C1031 ,C764_=_C1575 ,C764_=_C2202 ,C764_=_C2451 ,\nC764_=_C2630 ,C764_=_C2684 ,C764_=_C2922 ,C764_=_C3161 ,C764_=_C3234 ,C764_=_C3357 ,\nC764_=_C3447 ,C764_=_C3602 ,C764_=_C3603 ,C764_=_C3604 ,C764_=_C3605 ,C764_=_C3606 ,\nC764_=_C3607 ,C764_=_C3608 ,C764_=_C3609 ,C764_=_C3610 ,C764_=_C3611 ,C764_=_C3612 ,\nC962_=_C1048 ,C962_=_C1078 ,C962_=_C1224 ,C962_=_C1569 ,C962_=_C1593 ,C962_=_C1634 ,\nC962_=_C1944 ,C962_=_C2331 ,C962_=_C2679 ,C962_=_C2696 ,C962_=_C2697 ,C962_=_C2698 ,\nC962_=_C2699 ,C962_=_C2700 ,C962_=_C2702 ,C962_=_C2703 ,C962_=_C2704 ,C962_=_C2705 ,\nC962_=_C2706 ,C962_=_C2707 ,C962_=_C2708 ,C962_=_C2709 ,C962_=_C2710 ,C1010_=_C1031 ,\nC1010_=_C1575 ,C1010_=_C2202 ,C1010_=_C2451 ,C1010_=_C2630 ,C1010_=_C2684 ,C1010_=_C2922 ,\nC1010_=_C3161 ,C1010_=_C3234 ,C1010_=_C3357 ,C1010_=_C3447 ,C1010_=_C3602 ,C1010_=_C3603 ,\nC1010_=_C3604 ,C1010_=_C3605 ,C1010_=_C3606 ,C1010_=_C3607 ,C1010_=_C3608 ,C1010_=_C3609 ,\nC1010_=_C3610 ,C1010_=_C3611 ,C1010_=_C3612 ,C1031_=_C1575 ,C1031_=_C2202 ,C1031_=_C2451 ,\nC1031_=_C2630 ,C1031_=_C2684 ,C1031_=_C2922 ,C1031_=_C3161 ,C1031_=_C3234 ,C1031_=_C3357 ,\nC1031_=_C3447 ,C1031_=_C3602 ,C1031_=_C3603 ,C1031_=_C3604 ,C1031_=_C3605 ,C1031_=_C3606 ,\nC1031_=_C3607 ,C1031_=_C3608 ,C1031_=_C3609 ,C1031_=_C3610 ,C1031_=_C3611 ,C1031_=_C3612 ,\nC1048_=_C1078 ,C1048_=_C1224 ,C1048_=_C1569 ,C1048_=_C1593 ,C1048_=_C1634 ,C1048_=_C1944 ,\nC1048_=_C2331 ,C1048_=_C2679 ,C1048_=_C2696 ,C1048_=_C2697 ,C1048_=_C2698 ,C1048_=_C2699 ,\nC1048_=_C2700 ,C1048_=_C2702 ,C1048_=_C2703 ,C1048_=_C2704 ,C1048_=_C2705 ,C1048_=_C2706 ,\nC1048_=_C2707 ,C1048_=_C2708 ,C1048_=_C2709 ,C1048_=_C2710 ,C1078_=_C1224 ,C1078_=_C1569 ,\nC1078_=_C1593 ,C1078_=_C1634 ,C1078_=_C1944 ,C1078_=_C2331 ,C1078_=_C2679 ,C1078_=_C2696 ,\nC1078_=_C2697 ,C1078_=_C2698 ,C1078_=_C2699 ,C1078_=_C2700 ,C1078_=_C2702 ,C1078_=_C2703 ,\nC1078_=_C2704 ,C1078_=_C2705 ,C1078_=_C2706 ,C1078_=_C2707 ,C1078_=_C2708 ,C1078_=_C2709 ,\nC1078_=_C2710 ,C1224_=_C1569 ,C1224_=_C1593 ,C1224_=_C1634</w:t>
      </w:r>
    </w:p>
    <w:p>
      <w:pPr>
        <w:pStyle w:val="PreformattedText"/>
        <w:bidi w:val="0"/>
        <w:spacing w:before="0" w:after="0"/>
        <w:jc w:val="left"/>
        <w:rPr/>
      </w:pPr>
      <w:r>
        <w:rPr/>
        <w:t xml:space="preserve"> </w:t>
      </w:r>
      <w:r>
        <w:rPr/>
        <w:t>,C1224_=_C1944 ,C1224_=_C2331 ,\nC1224_=_C2679 ,C1224_=_C2696 ,C1224_=_C2697 ,C1224_=_C2698 ,C1224_=_C2699 ,C1224_=_C2700 ,\nC1224_=_C2702 ,C1224_=_C2703 ,C1224_=_C2704 ,C1224_=_C2705 ,C1224_=_C2706 ,C1224_=_C2707 ,\nC1224_=_C2708 ,C1224_=_C2709 ,C1224_=_C2710 ,C1380_=_C1381 ,C1380_=_C1382 ,C1380_=_C1383 ,\nC1380_=_C1384 ,C1380_=_C1385 ,C1380_=_C1388 ,C1380_=_C1389 ,C1380_=_C1390 ,C1380_=_C1391 ,\nC1380_=_C1392 ,C1380_=_C1393 ,C1380_=_C1395 ,C1380_=_C1396 ,C1380_=_C1397 ,C1380_=_C1398 ,\nC1380_=_C1399 ,C1380_=_C1400 ,C1380_=_C1401 ,C1380_=_C1402 ,C1380_=_C1403 ,C1380_=_C1404 ,\nC1380_=_C1405 ,C1380_=_C1406 ,C1380_=_C1569 ,C1380_=_C1571 ,C1380_=_C1575 ,C1381_=_C1382 ,\nC1381_=_C1383 ,C1381_=_C1384 ,C1381_=_C1385 ,C1381_=_C1388 ,C1381_=_C1389 ,C1381_=_C1390 ,\nC1381_=_C1391 ,C1381_=_C1392 ,C1381_=_C1393 ,C1381_=_C1395 ,C1381_=_C1396 ,C1381_=_C1397 ,\nC1381_=_C1398 ,C1381_=_C1399 ,C1381_=_C1400 ,C1381_=_C1401 ,C1381_=_C1402 ,C1381_=_C1403 ,\nC1381_=_C1404 ,C1381_=_C1405 ,C1381_=_C1406 ,C1382_=_C1383 ,C1382_=_C1384 ,C1382_=_C1385 ,\nC1382_=_C1388 ,C1382_=_C1389 ,C1382_=_C1390 ,C1382_=_C1391 ,C1382_=_C1392 ,C1382_=_C1393 ,\nC1382_=_C1395 ,C1382_=_C1396 ,C1382_=_C1397 ,C1382_=_C1398 ,C1382_=_C1399 ,C1382_=_C1400 ,\nC1382_=_C1401 ,C1382_=_C1402 ,C1382_=_C1403 ,C1382_=_C1404 ,C1382_=_C1405 ,C1382_=_C1406 ,\nC1382_=_C2331 ,C1383_=_C1384 ,C1383_=_C1385 ,C1383_=_C1388 ,C1383_=_C1389 ,C1383_=_C1390 ,\nC1383_=_C1391 ,C1383_=_C1392 ,C1383_=_C1393 ,C1383_=_C1395 ,C1383_=_C1396 ,C1383_=_C1397 ,\nC1383_=_C1398 ,C1383_=_C1399 ,C1383_=_C1400 ,C1383_=_C1401 ,C1383_=_C1402 ,C1383_=_C1403 ,\nC1383_=_C1404 ,C1383_=_C1405 ,C1383_=_C1406 ,C1383_=_C2451 ,C1384_=_C1385 ,C1384_=_C1388 ,\nC1384_=_C1389 ,C1384_=_C1390 ,C1384_=_C1391 ,C1384_=_C1392 ,C1384_=_C1393 ,C1384_=_C1395 ,\nC1384_=_C1396 ,C1384_=_C1397 ,C1384_=_C1398 ,C1384_=_C1399 ,C1384_=_C1400 ,C1384_=_C1401 ,\nC1384_=_C1402 ,C1384_=_C1403 ,C1384_=_C1404 ,C1384_=_C1405 ,C1384_=_C1406 ,C1385_=_C1388 ,\nC1385_=_C1389 ,C1385_=_C1390 ,C1385_=_C1391 ,C1385_=_C1392 ,C1385_=_C1393 ,C1385_=_C1395 ,\nC1385_=_C1396 ,C1385_=_C1397 ,C1385_=_C1398 ,C1385_=_C1399 ,C1385_=_C1400 ,C1385_=_C1401 ,\nC1385_=_C1402 ,C1385_=_C1403 ,C1385_=_C1404 ,C1385_=_C1405 ,C1385_=_C1406 ,C1385_=_C2679 ,\nC1385_=_C2681 ,C1385_=_C2684 ,C1388_=_C1389 ,C1388_=_C1390 ,C1388_=_C1391 ,C1388_=_C1392 ,\nC1388_=_C1393 ,C1388_=_C1395 ,C1388_=_C1396 ,C1388_=_C1397 ,C1388_=_C1398 ,C1388_=_C1399 ,\nC1388_=_C1400 ,C1388_=_C1401 ,C1388_=_C1402 ,C1388_=_C1403 ,C1388_=_C1404 ,C1388_=_C1405 ,\nC1388_=_C1406 ,C1389_=_C1390 ,C1389_=_C1391 ,C1389_=_C1392 ,C1389_=_C1393 ,C1389_=_C1395 ,\nC1389_=_C1396 ,C1389_=_C1397 ,C1389_=_C1398 ,C1389_=_C1399 ,C1389_=_C1400 ,C1389_=_C1401 ,\nC1389_=_C1402 ,C1389_=_C1403 ,C1389_=_C1404 ,C1389_=_C1405 ,C1389_=_C1406 ,C1389_=_C3161 ,\nC1390_=_C1391 ,C1390_=_C1392 ,C1390_=_C1393 ,C1390_=_C1395 ,C1390_=_C1396 ,C1390_=_C1397 ,\nC1390_=_C1398 ,C1390_=_C1399 ,C1390_=_C1400 ,C1390_=_C1401 ,C1390_=_C1402 ,C1390_=_C1403 ,\nC1390_=_C1404 ,C1390_=_C1405 ,C1390_=_C1406 ,C1390_=_C3234 ,C1391_=_C1392 ,C1391_=_C1393 ,\nC1391_=_C1395 ,C1391_=_C1396 ,C1391_=_C1397 ,C1391_=_C1398 ,C1391_=_C1399 ,C1391_=_C1400 ,\nC1391_=_C1401 ,C1391_=_C1402 ,C1391_=_C1403 ,C1391_=_C1404 ,C1391_=_C1405 ,C1391_=_C1406 ,\nC1392_=_C1393 ,C1392_=_C1395 ,C1392_=_C1396 ,C1392_=_C1397 ,C1392_=_C1398 ,C1392_=_C1399 ,\nC1392_=_C1400 ,C1392_=_C1401 ,C1392_=_C1402 ,C1392_=_C1403 ,C1392_=_C1404 ,C1392_=_C1405 ,\nC1392_=_C1406 ,C1392_=_C3357 ,C1393_=_C1395 ,C1393_=_C1396 ,C1393_=_C1397 ,C1393_=_C1398 ,\nC1393_=_C1399 ,C1393_=_C1400 ,C1393_=_C1401 ,C1393_=_C1402 ,C1393_=_C1403 ,C1393_=_C1404 ,\nC1393_=_C1405 ,C1393_=_C1406 ,C1393_=_C3447 ,C1395_=_C1396 ,C1395_=_C1397 ,C1395_=_C1398 ,\nC1395_=_C1399 ,C1395_=_C1400 ,C1395_=_C1401 ,C1395_=_C1402 ,C1395_=_C1403 ,C1395_=_C1404 ,\nC1395_=_C1405 ,C1395_=_C1406 ,C1395_=_C3603 ,C1396_=_C1397 ,C1396_=_C1398 ,C1396_=_C1399 ,\nC1396_=_C1400 ,C1396_=_C1401 ,C1396_=_C1402 ,C1396_=_C1403 ,C1396_=_C1404 ,C1396_=_C1405 ,\nC1396_=_C1406 ,C1396_=_C3604 ,C1397_=_C1398 ,C1397_=_C1399 ,C1397_=_C1400 ,C1397_=_C1401 ,\nC1397_=_C1402 ,C1397_=_C1403 ,C1397_=_C1404 ,C1397_=_C1405 ,C1397_=_C1406 ,C1398_=_C1399 ,\nC1398_=_C1400 ,C1398_=_C1401 ,C1398_=_C1402 ,C1398_=_C1403 ,C1398_=_C1404 ,C1398_=_C1405 ,\nC1398_=_C1406 ,C1399_=_C1400 ,C1399_=_C1401 ,C1399_=_C1402 ,C1399_=_C1403 ,C1399_=_C1404 ,\nC1399_=_C1405 ,C1399_=_C1406 ,C1399_=_C2896 ,C1399_=_C3606 ,C1400_=_C1401 ,C1400_=_C1402 ,\nC1400_=_C1403 ,C1400_=_C1404 ,C1400_=_C1405 ,C1400_=_C1406 ,C1400_=_C2705 ,C1400_=_C2897 ,\nC1400_=_C3607 ,C1401_=_C1402 ,C1401_=_C1403 ,C1401_=_C1404 ,C1401_=_C1405 ,C1401_=_C1406 ,\nC1401_=_C2706 ,C1401_=_C2900 ,C1401_=_C3608 ,C1402_=_C1403 ,C1402_=_C1404 ,C1402_=_C1405 ,\nC1402_=_C1406 ,C1402_=_C3609 ,C1403_=_C1404 ,C1403_=_C1405 ,C1403_=_C1406 ,C1404_=_C1405 ,\nC1404_=_C1406 ,C1404_=_C2709 ,C1404_=_C2902 ,C1404_=_C3610 ,C1405_=_C1406 ,C1406_=_C2710 ,\nC1406_=_C2903 ,C1406_=_C3611 ,C1504_=_C1528 ,C1504_=_C1571 ,C1504_=_C1636 ,C1504_=_C1671 ,\nC1504_=_C1862 ,C1504_=_C1878 ,C1504_=_C2681 ,C1504_=_C2889 ,C1504_=_C2890 ,C1504_=_C2891 ,\nC1504_=_C2893 ,C1504_=_C2894 ,C1504_=_C2895 ,C1504_=_C2896 ,C1504_=_C2897 ,C1504_=_C2898 ,\nC1504_=_C2899 ,C1504_=_C2900 ,C1504_=_C2901 ,C1504_=_C2902 ,C1504_=_C2903 ,C1504_=_C2904 ,\nC1528_=_C1571 ,C1528_=_C1636 ,C1528_=_C1671 ,C1528_=_C1862 ,C1528_=_C1878 ,C1528_=_C2681 ,\nC1528_=_C2889 ,C1528_=_C2890 ,C1528_=_C2891 ,C1528_=_C2893 ,C1528_=_C2894 ,C1528_=_C2895 ,\nC1528_=_C2896 ,C1528_=_C2897 ,C1528_=_C2898 ,C1528_=_C2899 ,C1528_=_C2900 ,C1528_=_C2901 ,\nC1528_=_C2902 ,C1528_=_C2903 ,C1528_=_C2904 ,C1569_=_C1571 ,C1569_=_C1575 ,C1569_=_C1593 ,\nC1569_=_C1634 ,C1569_=_C1944 ,C1569_=_C2331 ,C1569_=_C2679 ,C1569_=_C2696 ,C1569_=_C2697 ,\nC1569_=_C2698 ,C1569_=_C2699 ,C1569_=_C2700 ,C1569_=_C2702 ,C1569_=_C2703 ,C1569_=_C2704 ,\nC1569_=_C2705 ,C1569_=_C2706 ,C1569_=_C2707 ,C1569_=_C2708 ,C1569_=_C2709 ,C1569_=_C2710 ,\nC1571_=_C1575 ,C1571_=_C1636 ,C1571_=_C1671 ,C1571_=_C1862 ,C1571_=_C1878 ,C1571_=_C2681 ,\nC1571_=_C2889 ,C1571_=_C2890 ,C1571_=_C2891 ,C1571_=_C2893 ,C1571_=_C2894 ,C1571_=_C2895 ,\nC1571_=_C2896 ,C1571_=_C2897 ,C1571_=_C2898 ,C1571_=_C2899 ,C1571_=_C2900 ,C1571_=_C2901 ,\nC1571_=_C2902 ,C1571_=_C2903 ,C1571_=_C2904 ,C1575_=_C2202 ,C1575_=_C2451 ,C1575_=_C2630 ,\nC1575_=_C2684 ,C1575_=_C2922 ,C1575_=_C3161 ,C1575_=_C3234 ,C1575_=_C3357 ,C1575_=_C3447 ,\nC1575_=_C3602 ,C1575_=_C3603 ,C1575_=_C3604 ,C1575_=_C3605 ,C1575_=_C3606 ,C1575_=_C3607 ,\nC1575_=_C3608 ,C1575_=_C3609 ,C1575_=_C3610 ,C1575_=_C3611 ,C1575_=_C3612 ,C1593_=_C1634 ,\nC1593_=_C1944 ,C1593_=_C2331 ,C1593_=_C2679 ,C1593_=_C2696 ,C1593_=_C2697 ,C1593_=_C2698 ,\nC1593_=_C2699 ,C1593_=_C2700 ,C1593_=_C2702 ,C1593_=_C2703 ,C1593_=_C2704 ,C1593_=_C2705 ,\nC1593_=_C2706 ,C1593_=_C2707 ,C1593_=_C2708 ,C1593_=_C2709 ,C1593_=_C2710 ,C1634_=_C1636 ,\nC1634_=_C1944 ,C1634_=_C2331 ,C1634_=_C2679 ,C1634_=_C2696 ,C1634_=_C2697 ,C1634_=_C2698 ,\nC1634_=_C2699 ,C1634_=_C2700 ,C1634_=_C2702 ,C1634_=_C2703 ,C1634_=_C2704 ,C1634_=_C2705 ,\nC1634_=_C2706 ,C1634_=_C2707 ,C1634_=_C2708 ,C1634_=_C2709 ,C1634_=_C2710 ,C1636_=_C1671 ,\nC1636_=_C1862 ,C1636_=_C1878 ,C1636_=_C2681 ,C1636_=_C2889 ,C1636_=_C2890 ,C1636_=_C2891 ,\nC1636_=_C2893 ,C1636_=_C2894 ,C1636_=_C2895 ,C1636_=_C2896 ,C1636_=_C2897 ,C1636_=_C2898 ,\nC1636_=_C2899 ,C1636_=_C2900 ,C1636_=_C2901 ,C1636_=_C2902 ,C1636_=_C2903 ,C1636_=_C2904 ,\nC1671_=_C1862 ,C1671_=_C1878 ,C1671_=_C2681 ,C1671_=_C2889 ,C1671_=_C2890 ,C1671_=_C2891 ,\nC1671_=_C2893 ,C1671_=_C2894 ,C1671_=_C2895 ,C1671_=_C2896 ,C1671_=_C2897 ,C1671_=_C2898 ,\nC1671_=_C2899 ,C1671_=_C2900 ,C1671_=_C2901 ,C1671_=_C2902 ,C1671_=_C2903 ,C1671_=_C2904 ,\nC1862_=_C1878 ,C1862_=_C2681 ,C1862_=_C2889 ,C1862_=_C2890 ,C1862_=_C2891 ,C1862_=_C2893 ,\nC1862_=_C2894 ,C1862_=_C2895 ,C1862_=_C2896 ,C1862_=_C2897 ,C1862_=_C2898 ,C1862_=_C2899 ,\nC1862_=_C2900 ,C1862_=_C2901 ,C1862_=_C2902 ,C1862_=_C2903 ,C1862_=_C2904 ,C1878_=_C2681 ,\nC1878_=_C2889 ,C1878_=_C2890 ,C1878_=_C2891 ,C1878_=_C2893 ,C1878_=_C2894 ,C1878_=_C2895 ,\nC1878_=_C2896 ,C1878_=_C2897 ,C1878_=_C2898 ,C1878_=_C2899 ,C1878_=_C2900 ,C1878_=_C2901 ,\nC1878_=_C2902 ,C1878_=_C2903 ,C1878_=_C2904 ,C1944_=_C2331 ,C1944_=_C2679 ,C1944_=_C2696 ,\nC1944_=_C2697 ,C1944_=_C2698 ,C1944_=_C2699 ,C1944_=_C2700 ,C1944_=_C2702 ,C1944_=_C2703 ,\nC1944_=_C2704 ,C1944_=_C2705 ,C1944_=_C2706 ,C1944_=_C2707 ,C1944_=_C2708 ,C1944_=_C2709 ,\nC1944_=_C2710 ,C2202_=_C2451 ,C2202_=_C2630 ,C2202_=_C2684 ,C2202_=_C2922 ,C2202_=_C3161 ,\nC2202_=_C3234 ,C2202_=_C3357 ,C2202_=_C3447 ,C2202_=_C3602 ,C2202_=_C3603 ,C2202_=_C3604 ,\nC2202_=_C3605 ,C2202_=_C3606 ,C2202_=_C3607 ,C2202_=_C3608 ,C2202_=_C3609 ,C2202_=_C3610 ,\nC2202_=_C3611 ,C2202_=_C3612 ,C2331_=_C2679 ,C2331_=_C2696 ,C2331_=_C2697 ,C2331_=_C2698 ,\nC2331_=_C2699 ,C2331_=_C2700 ,C2331_=_C2702 ,C2331_=_C2703 ,C2331_=_C2704 ,C2331_=_C2705 ,\nC2331_=_C2706 ,C2331_=_C2707 ,C2331_=_C2708 ,C2331_=_C2709 ,C2331_=_C2710 ,C2451_=_C2630 ,\nC2451_=_C2684 ,C2451_=_C2922 ,C2451_=_C3161 ,C2451_=_C3234 ,C2451_=_C3357 ,C2451_=_C3447 ,\nC2451_=_C3602 ,C2451_=_C3603 ,C2451_=_C3604 ,C2451_=_C3605 ,C2451_=_C3606 ,C2451_=_C3607 ,\nC2451_=_C3608 ,C2451_=_C3609 ,C2451_=_C3610 ,C2451_=_C3611 ,C2451_=_C3612 ,C2630_=_C2684 ,\nC2630_=_C2922 ,C2630_=_C3161 ,C2630_=_C3234 ,C2630_=_C3357 ,C2630_=_C3447 ,C2630_=_C3602 ,\nC2630_=_C3603 ,C2630_=_C3604 ,C2630_=_C3605 ,C2630_=_C3606 ,C2630_=_C3607 ,C2630_=_C3608 ,\nC2630_=_C3609 ,C2630_=_C3610 ,C2630_=_C3611 ,C2630_=_C3612 ,C2679_=_C2681 ,C2679_=_C2684 ,\nC2679_=_C2696 ,C2679_=_C2697 ,C2679_=_C2698 ,C2679_=_C2699 ,C2679_=_C2700 ,C2679_=_C2702 ,\nC2679_=_C2703 ,C2679_=_C2704 ,C2679_=_C2705 ,C2679_=_C2706 ,C2679_=_C2707 ,C2679_=_C2708 ,\nC2679_=_C2709 ,C2679_=_C2710 ,C2681_=_C2684 ,C2681_=_C2889 ,C2681_=_C2890 ,C2681_=_C2891 ,\nC2681_=_C2893 ,C2681_=_C2894 ,C2681_=_C2895 ,C2681_=_C2896 ,C2681_=_C2897 ,C2681_=_C2898 ,\nC2681_=_C2899 ,C2681_=_C2900</w:t>
      </w:r>
    </w:p>
    <w:p>
      <w:pPr>
        <w:pStyle w:val="PreformattedText"/>
        <w:bidi w:val="0"/>
        <w:spacing w:before="0" w:after="0"/>
        <w:jc w:val="left"/>
        <w:rPr/>
      </w:pPr>
      <w:r>
        <w:rPr/>
        <w:t xml:space="preserve"> </w:t>
      </w:r>
      <w:r>
        <w:rPr/>
        <w:t>,C2681_=_C2901 ,C2681_=_C2902 ,C2681_=_C2903 ,C2681_=_C2904 ,\nC2684_=_C2922 ,C2684_=_C3161 ,C2684_=_C3234 ,C2684_=_C3357 ,C2684_=_C3447 ,C2684_=_C3602 ,\nC2684_=_C3603 ,C2684_=_C3604 ,C2684_=_C3605 ,C2684_=_C3606 ,C2684_=_C3607 ,C2684_=_C3608 ,\nC2684_=_C3609 ,C2684_=_C3610 ,C2684_=_C3611 ,C2684_=_C3612 ,C2696_=_C2697 ,C2696_=_C2698 ,\nC2696_=_C2699 ,C2696_=_C2700 ,C2696_=_C2702 ,C2696_=_C2703 ,C2696_=_C2704 ,C2696_=_C2705 ,\nC2696_=_C2706 ,C2696_=_C2707 ,C2696_=_C2708 ,C2696_=_C2709 ,C2696_=_C2710 ,C2697_=_C2698 ,\nC2697_=_C2699 ,C2697_=_C2700 ,C2697_=_C2702 ,C2697_=_C2703 ,C2697_=_C2704 ,C2697_=_C2705 ,\nC2697_=_C2706 ,C2697_=_C2707 ,C2697_=_C2708 ,C2697_=_C2709 ,C2697_=_C2710 ,C2698_=_C2699 ,\nC2698_=_C2700 ,C2698_=_C2702 ,C2698_=_C2703 ,C2698_=_C2704 ,C2698_=_C2705 ,C2698_=_C2706 ,\nC2698_=_C2707 ,C2698_=_C2708 ,C2698_=_C2709 ,C2698_=_C2710 ,C2698_=_C2890 ,C2699_=_C2700 ,\nC2699_=_C2702 ,C2699_=_C2703 ,C2699_=_C2704 ,C2699_=_C2705 ,C2699_=_C2706 ,C2699_=_C2707 ,\nC2699_=_C2708 ,C2699_=_C2709 ,C2699_=_C2710 ,C2700_=_C2702 ,C2700_=_C2703 ,C2700_=_C2704 ,\nC2700_=_C2705 ,C2700_=_C2706 ,C2700_=_C2707 ,C2700_=_C2708 ,C2700_=_C2709 ,C2700_=_C2710 ,\nC2700_=_C2891 ,C2702_=_C2703 ,C2702_=_C2704 ,C2702_=_C2705 ,C2702_=_C2706 ,C2702_=_C2707 ,\nC2702_=_C2708 ,C2702_=_C2709 ,C2702_=_C2710 ,C2703_=_C2704 ,C2703_=_C2705 ,C2703_=_C2706 ,\nC2703_=_C2707 ,C2703_=_C2708 ,C2703_=_C2709 ,C2703_=_C2710 ,C2704_=_C2705 ,C2704_=_C2706 ,\nC2704_=_C2707 ,C2704_=_C2708 ,C2704_=_C2709 ,C2704_=_C2710 ,C2705_=_C2706 ,C2705_=_C2707 ,\nC2705_=_C2708 ,C2705_=_C2709 ,C2705_=_C2710 ,C2705_=_C2897 ,C2705_=_C3607 ,C2706_=_C2707 ,\nC2706_=_C2708 ,C2706_=_C2709 ,C2706_=_C2710 ,C2706_=_C2900 ,C2706_=_C3608 ,C2707_=_C2708 ,\nC2707_=_C2709 ,C2707_=_C2710 ,C2708_=_C2709 ,C2708_=_C2710 ,C2709_=_C2710 ,C2709_=_C2902 ,\nC2709_=_C3610 ,C2710_=_C2903 ,C2710_=_C3611 ,C2889_=_C2890 ,C2889_=_C2891 ,C2889_=_C2893 ,\nC2889_=_C2894 ,C2889_=_C2895 ,C2889_=_C2896 ,C2889_=_C2897 ,C2889_=_C2898 ,C2889_=_C2899 ,\nC2889_=_C2900 ,C2889_=_C2901 ,C2889_=_C2902 ,C2889_=_C2903 ,C2889_=_C2904 ,C2890_=_C2891 ,\nC2890_=_C2893 ,C2890_=_C2894 ,C2890_=_C2895 ,C2890_=_C2896 ,C2890_=_C2897 ,C2890_=_C2898 ,\nC2890_=_C2899 ,C2890_=_C2900 ,C2890_=_C2901 ,C2890_=_C2902 ,C2890_=_C2903 ,C2890_=_C2904 ,\nC2891_=_C2893 ,C2891_=_C2894 ,C2891_=_C2895 ,C2891_=_C2896 ,C2891_=_C2897 ,C2891_=_C2898 ,\nC2891_=_C2899 ,C2891_=_C2900 ,C2891_=_C2901 ,C2891_=_C2902 ,C2891_=_C2903 ,C2891_=_C2904 ,\nC2893_=_C2894 ,C2893_=_C2895 ,C2893_=_C2896 ,C2893_=_C2897 ,C2893_=_C2898 ,C2893_=_C2899 ,\nC2893_=_C2900 ,C2893_=_C2901 ,C2893_=_C2902 ,C2893_=_C2903 ,C2893_=_C2904 ,C2894_=_C2895 ,\nC2894_=_C2896 ,C2894_=_C2897 ,C2894_=_C2898 ,C2894_=_C2899 ,C2894_=_C2900 ,C2894_=_C2901 ,\nC2894_=_C2902 ,C2894_=_C2903 ,C2894_=_C2904 ,C2895_=_C2896 ,C2895_=_C2897 ,C2895_=_C2898 ,\nC2895_=_C2899 ,C2895_=_C2900 ,C2895_=_C2901 ,C2895_=_C2902 ,C2895_=_C2903 ,C2895_=_C2904 ,\nC2895_=_C3605 ,C2896_=_C2897 ,C2896_=_C2898 ,C2896_=_C2899 ,C2896_=_C2900 ,C2896_=_C2901 ,\nC2896_=_C2902 ,C2896_=_C2903 ,C2896_=_C2904 ,C2896_=_C3606 ,C2897_=_C2898 ,C2897_=_C2899 ,\nC2897_=_C2900 ,C2897_=_C2901 ,C2897_=_C2902 ,C2897_=_C2903 ,C2897_=_C2904 ,C2897_=_C3607 ,\nC2898_=_C2899 ,C2898_=_C2900 ,C2898_=_C2901 ,C2898_=_C2902 ,C2898_=_C2903 ,C2898_=_C2904 ,\nC2899_=_C2900 ,C2899_=_C2901 ,C2899_=_C2902 ,C2899_=_C2903 ,C2899_=_C2904 ,C2900_=_C2901 ,\nC2900_=_C2902 ,C2900_=_C2903 ,C2900_=_C2904 ,C2900_=_C3608 ,C2901_=_C2902 ,C2901_=_C2903 ,\nC2901_=_C2904 ,C2902_=_C2903 ,C2902_=_C2904 ,C2902_=_C3610 ,C2903_=_C2904 ,C2903_=_C3611 ,\nC2922_=_C3161 ,C2922_=_C3234 ,C2922_=_C3357 ,C2922_=_C3447 ,C2922_=_C3602 ,C2922_=_C3603 ,\nC2922_=_C3604 ,C2922_=_C3605 ,C2922_=_C3606 ,C2922_=_C3607 ,C2922_=_C3608 ,C2922_=_C3609 ,\nC2922_=_C3610 ,C2922_=_C3611 ,C2922_=_C3612 ,C3161_=_C3234 ,C3161_=_C3357 ,C3161_=_C3447 ,\nC3161_=_C3602 ,C3161_=_C3603 ,C3161_=_C3604 ,C3161_=_C3605 ,C3161_=_C3606 ,C3161_=_C3607 ,\nC3161_=_C3608 ,C3161_=_C3609 ,C3161_=_C3610 ,C3161_=_C3611 ,C3161_=_C3612 ,C3234_=_C3357 ,\nC3234_=_C3447 ,C3234_=_C3602 ,C3234_=_C3603 ,C3234_=_C3604 ,C3234_=_C3605 ,C3234_=_C3606 ,\nC3234_=_C3607 ,C3234_=_C3608 ,C3234_=_C3609 ,C3234_=_C3610 ,C3234_=_C3611 ,C3234_=_C3612 ,\nC3357_=_C3447 ,C3357_=_C3602 ,C3357_=_C3603 ,C3357_=_C3604 ,C3357_=_C3605 ,C3357_=_C3606 ,\nC3357_=_C3607 ,C3357_=_C3608 ,C3357_=_C3609 ,C3357_=_C3610 ,C3357_=_C3611 ,C3357_=_C3612 ,\nC3447_=_C3602 ,C3447_=_C3603 ,C3447_=_C3604 ,C3447_=_C3605 ,C3447_=_C3606 ,C3447_=_C3607 ,\nC3447_=_C3608 ,C3447_=_C3609 ,C3447_=_C3610 ,C3447_=_C3611 ,C3447_=_C3612 ,C3602_=_C3603 ,\nC3602_=_C3604 ,C3602_=_C3605 ,C3602_=_C3606 ,C3602_=_C3607 ,C3602_=_C3608 ,C3602_=_C3609 ,\nC3602_=_C3610 ,C3602_=_C3611 ,C3602_=_C3612 ,C3603_=_C3604 ,C3603_=_C3605 ,C3603_=_C3606 ,\nC3603_=_C3607 ,C3603_=_C3608 ,C3603_=_C3609 ,C3603_=_C3610 ,C3603_=_C3611 ,C3603_=_C3612 ,\nC3604_=_C3605 ,C3604_=_C3606 ,C3604_=_C3607 ,C3604_=_C3608 ,C3604_=_C3609 ,C3604_=_C3610 ,\nC3604_=_C3611 ,C3604_=_C3612 ,C3605_=_C3606 ,C3605_=_C3607 ,C3605_=_C3608 ,C3605_=_C3609 ,\nC3605_=_C3610 ,C3605_=_C3611 ,C3605_=_C3612 ,C3606_=_C3607 ,C3606_=_C3608 ,C3606_=_C3609 ,\nC3606_=_C3610 ,C3606_=_C3611 ,C3606_=_C3612 ,C3607_=_C3608 ,C3607_=_C3609 ,C3607_=_C3610 ,\nC3607_=_C3611 ,C3607_=_C3612 ,C3608_=_C3609 ,C3608_=_C3610 ,C3608_=_C3611 ,C3608_=_C3612 ,\nC3609_=_C3610 ,C3609_=_C3611 ,C3609_=_C3612 ,C3610_=_C3611 ,C3610_=_C3612 ,C3611_=_C3612 ,"];116[shape=box, label="id:116 level: 5\n106: C387 C441 C518 C528 C572 \nC620 C621 C622 C623 C624 C625 \nC626 C627 C629 C630 C631 C632 \nC633 C634 C635 C636 C637 C638 \nC639 C640 C641 C642 C643 C721 \nC908 C917 C1223 C1293 C1294 C1311 \nC1314 C1315 C1332 C1382 C1517 C1542 \nC1546 C1633 C1651 C1774 C1963 C1981 \nC2021 C2038 C2097 C2255 C2294 C2328 \nC2329 C2330 C2331 C2332 C2333 C2334 \nC2335 C2336 C2337 C2338 C2339 C2340 \nC2341 C2342 C2343 C2344 C2345 C2346 \nC2347 C2393 C2394 C2395 C2396 C2397 \nC2398 C2399 C2400 C2401 C2402 C2403 \nC2404 C2405 C2406 C2407 C2408 C2409 \nC2410 C2571 C2745 C2853 C2904 C2958 \nC3242 C3433 C3596 C3601 C3673 C3924 \nC3961 C3976 C3980 C4054 C4113 \n1508: C387_=_C441( C387 C441 ) C387_=_C518( C387 C518 ) C387_=_C572( C387 C572 ) C387_=_C620( C387 C620 ) C387_=_C621( C387 C621 ) \nC387_=_C622( C387 C622 ) C387_=_C623( C387 C623 ) C387_=_C624( C387 C624 ) C387_=_C625( C387 C625 ) C387_=_C626( C387 C626 ) C387_=_C627( C387 C627 ) \nC387_=_C629( C387 C629 ) C387_=_C630( C387 C630 ) C387_=_C631( C387 C631 ) C387_=_C632( C387 C632 ) C387_=_C633( C387 C633 ) C387_=_C634( C387 C634 ) \nC387_=_C635( C387 C635 ) C387_=_C636( C387 C636 ) C387_=_C637( C387 C637 ) C387_=_C638( C387 C638 ) C387_=_C639( C387 C639 ) C387_=_C640( C387 C640 ) \nC387_=_C641( C387 C641 ) C387_=_C642( C387 C642 ) C387_=_C643( C387 C643 ) C441_=_C518( C441 C518 ) C441_=_C572( C441 C572 ) C441_=_C620( C441 C620 ) \nC441_=_C621( C441 C621 ) C441_=_C622( C441 C622 ) C441_=_C623( C441 C623 ) C441_=_C624( C441 C624 ) C441_=_C625( C441 C625 ) C441_=_C626( C441 C626 ) \nC441_=_C627( C441 C627 ) C441_=_C629( C441 C629 ) C441_=_C630( C441 C630 ) C441_=_C631( C441 C631 ) C441_=_C632( C441 C632 ) C441_=_C633( C441 C633 ) \nC441_=_C634( C441 C634 ) C441_=_C635( C441 C635 ) C441_=_C636( C441 C636 ) C441_=_C637( C441 C637 ) C441_=_C638( C441 C638 ) C441_=_C639( C441 C639 ) \nC441_=_C640( C441 C640 ) C441_=_C641( C441 C641 ) C441_=_C642( C441 C642 ) C441_=_C643( C441 C643 ) C518_=_C528( C518 C528 ) C518_=_C572( C518 C572 ) \nC518_=_C620( C518 C620 ) C518_=_C621( C518 C621 ) C518_=_C622( C518 C622 ) C518_=_C623( C518 C623 ) C518_=_C624( C518 C624 ) C518_=_C625( C518 C625 ) \nC518_=_C626( C518 C626 ) C518_=_C627( C518 C627 ) C518_=_C629( C518 C629 ) C518_=_C630( C518 C630 ) C518_=_C631( C518 C631 ) C518_=_C632( C518 C632 ) \nC518_=_C633( C518 C633 ) C518_=_C634( C518 C634 ) C518_=_C635( C518 C635 ) C518_=_C636( C518 C636 ) C518_=_C637( C518 C637 ) C518_=_C638( C518 C638 ) \nC518_=_C639( C518 C639 ) C518_=_C640( C518 C640 ) C518_=_C641( C518 C641 ) C518_=_C642( C518 C642 ) C518_=_C643( C518 C643 ) C528_=_C627( C528 C627 ) \nC528_=_C1223( C528 C1223 ) C528_=_C1293( C528 C1293 ) C528_=_C1314( C528 C1314 ) C528_=_C1382( C528 C1382 ) C528_=_C1633( C528 C1633 ) C528_=_C2097( C528 C2097 ) \nC528_=_C2328( C528 C2328 ) C528_=_C2329( C528 C2329 ) C528_=_C2330( C528 C2330 ) C528_=_C2331( C528 C2331 ) C528_=_C2332( C528 C2332 ) C528_=_C2333( C528 C2333 ) \nC528_=_C2334( C528 C2334 ) C528_=_C2335( C528 C2335 ) C528_=_C2336( C528 C2336 ) C528_=_C2337( C528 C2337 ) C528_=_C2338( C528 C2338 ) C528_=_C2339( C528 C2339 ) \nC528_=_C2340( C528 C2340 ) C528_=_C2341( C528 C2341 ) C528_=_C2342( C528 C2342 ) C528_=_C2343( C528 C2343 ) C528_=_C2344( C528 C2344 ) C528_=_C2345( C528 C2345 ) \nC528_=_C2346( C528 C2346 ) C528_=_C2347( C528 C2347 ) C572_=_C620( C572 C620 ) C572_=_C621( C572 C621 ) C572_=_C622( C572 C622 ) C572_=_C623( C572 C623 ) \nC572_=_C624( C572 C624 ) C572_=_C625( C572 C625 ) C572_=_C626( C572 C626 ) C572_=_C627( C572 C627 ) C572_=_C629( C572 C629 ) C572_=_C630( C572 C630 ) \nC572_=_C631( C572 C631 ) C572_=_C632( C572 C632 ) C572_=_C633( C572 C633 ) C572_=_C634( C572 C634 ) C572_=_C635( C572 C635 ) C572_=_C636( C572 C636 ) \nC572_=_C637( C572 C637 ) C572_=_C638( C572 C638 ) C572_=_C639( C572 C639 ) C572_=_C640( C572 C640 ) C572_=_C641( C572 C641 ) C572_=_C642( C572 C642 ) \nC572_=_C643( C572 C643 ) C620_=_C621( C620 C621 ) C620_=_C622( C620 C622 ) C620_=_C623( C620 C623 ) C620_=_C624( C620 C624 ) C620_=_C625( C620 C625 ) \nC620_=_C626( C620 C626 ) C620_=_C627( C620 C627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1_=_C622(</w:t>
      </w:r>
    </w:p>
    <w:p>
      <w:pPr>
        <w:pStyle w:val="PreformattedText"/>
        <w:bidi w:val="0"/>
        <w:spacing w:before="0" w:after="0"/>
        <w:jc w:val="left"/>
        <w:rPr/>
      </w:pPr>
      <w:r>
        <w:rPr/>
        <w:t xml:space="preserve"> </w:t>
      </w:r>
      <w:r>
        <w:rPr/>
        <w:t>C621 C622 ) \nC621_=_C623( C621 C623 ) C621_=_C624( C621 C624 ) C621_=_C625( C621 C625 ) C621_=_C626( C621 C626 ) C621_=_C627( C621 C627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2_=_C623( C622 C623 ) C622_=_C624( C622 C624 ) C622_=_C625( C622 C625 ) C622_=_C626( C622 C626 ) \nC622_=_C627( C622 C627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3_=_C624( C623 C624 ) C623_=_C625( C623 C625 ) \nC623_=_C626( C623 C626 ) C623_=_C627( C623 C627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1293( C623 C1293 ) \nC623_=_C1294( C623 C1294 ) C623_=_C1311( C623 C1311 ) C624_=_C625( C624 C625 ) C624_=_C626( C624 C626 ) C624_=_C627( C624 C627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643( C624 C643 ) C624_=_C1314( C624 C1314 ) C624_=_C1315( C624 C1315 ) C624_=_C1332( C624 C1332 ) C625_=_C626( C625 C626 ) \nC625_=_C627( C625 C627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6_=_C627( C626 C627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1546( C626 C1546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1223( C627 C1223 ) C627_=_C1293( C627 C1293 ) C627_=_C1314( C627 C1314 ) C627_=_C1382( C627 C1382 ) C627_=_C1633( C627 C1633 ) C627_=_C2097( C627 C2097 ) \nC627_=_C2328( C627 C2328 ) C627_=_C2329( C627 C2329 ) C627_=_C2330( C627 C2330 ) C627_=_C2331( C627 C2331 ) C627_=_C2332( C627 C2332 ) C627_=_C2333( C627 C2333 ) \nC627_=_C2334( C627 C2334 ) C627_=_C2335( C627 C2335 ) C627_=_C2336( C627 C2336 ) C627_=_C2337( C627 C2337 ) C627_=_C2338( C627 C2338 ) C627_=_C2339( C627 C2339 ) \nC627_=_C2340( C627 C2340 ) C627_=_C2341( C627 C2341 ) C627_=_C2342( C627 C2342 ) C627_=_C2343( C627 C2343 ) C627_=_C2344( C627 C2344 ) C627_=_C2345( C627 C2345 ) \nC627_=_C2346( C627 C2346 ) C627_=_C2347( C627 C2347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2393( C629 C2393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2330( C630 C2330 ) C630_=_C2394( C630 C2394 ) C630_=_C2571( C630 C2571 ) C631_=_C632( C631 C632 ) C631_=_C633( C631 C633 ) C631_=_C634( C631 C634 ) \nC631_=_C635( C631 C635 ) C631_=_C636( C631 C636 ) C631_=_C637( C631 C637 ) C631_=_C638( C631 C638 ) C631_=_C639( C631 C639 ) C631_=_C640( C631 C640 ) \nC631_=_C641( C631 C641 ) C631_=_C642( C631 C642 ) C631_=_C643( C631 C643 ) C631_=_C2395( C631 C2395 ) C632_=_C633( C632 C633 ) C632_=_C634( C632 C634 ) \nC632_=_C635( C632 C635 ) C632_=_C636( C632 C636 ) C632_=_C637( C632 C637 ) C632_=_C638( C632 C638 ) C632_=_C639( C632 C639 ) C632_=_C640( C632 C640 ) \nC632_=_C641( C632 C641 ) C632_=_C642( C632 C642 ) C632_=_C643( C632 C643 ) C632_=_C2332( C632 C2332 ) C632_=_C2396( C632 C2396 ) C632_=_C2745( C632 C2745 ) \nC633_=_C634( C633 C634 ) C633_=_C635( C633 C635 ) C633_=_C636( C633 C636 ) C633_=_C637( C633 C637 ) C633_=_C638( C633 C638 ) C633_=_C639( C633 C639 ) \nC633_=_C640( C633 C640 ) C633_=_C641( C633 C641 ) C633_=_C642( C633 C642 ) C633_=_C643( C633 C643 ) C634_=_C635( C634 C635 ) C634_=_C636( C634 C636 ) \nC634_=_C637( C634 C637 ) C634_=_C638( C634 C638 ) C634_=_C639( C634 C639 ) C634_=_C640( C634 C640 ) C634_=_C641( C634 C641 ) C634_=_C642( C634 C642 ) \nC634_=_C643( C634 C643 ) C635_=_C636( C635 C636 ) C635_=_C637( C635 C637 ) C635_=_C638( C635 C638 ) C635_=_C639( C635 C639 ) C635_=_C640( C635 C640 ) \nC635_=_C641( C635 C641 ) C635_=_C642( C635 C642 ) C635_=_C643( C635 C643 ) C635_=_C2338( C635 C2338 ) C635_=_C2402( C635 C2402 ) C635_=_C3673( C635 C3673 ) \nC636_=_C637( C636 C637 ) C636_=_C638( C636 C638 ) C636_=_C639( C636 C639 ) C636_=_C640( C636 C640 ) C636_=_C641( C636 C641 ) C636_=_C642( C636 C642 ) \nC636_=_C643( C636 C643 ) C636_=_C2339( C636 C2339 ) C636_=_C2404( C636 C2404 ) C636_=_C3924( C636 C3924 ) C637_=_C638( C637 C638 ) C637_=_C639( C637 C639 ) \nC637_=_C640( C637 C640 ) C637_=_C641( C637 C641 ) C637_=_C642( C637 C642 ) C637_=_C643( C637 C643 ) C637_=_C2341( C637 C2341 ) C637_=_C2407( C637 C2407 ) \nC637_=_C3980( C637 C3980 ) C638_=_C639( C638 C639 ) C638_=_C640( C638 C640 ) C638_=_C641( C638 C641 ) C638_=_C642( C638 C642 ) C638_=_C643( C638 C643 ) \nC639_=_C640( C639 C640 ) C639_=_C641( C639 C641 ) C639_=_C642( C639 C642 ) C639_=_C643( C639 C643 ) C640_=_C641( C640 C641 ) C640_=_C642( C640 C642 ) \nC640_=_C643( C640 C643 ) C641_=_C642( C641 C642 ) C641_=_C643( C641 C643 ) C642_=_C643( C642 C643 ) C643_=_C721( C643 C721 ) C643_=_C908( C643 C908 ) \nC643_=_C1311( C643 C1311 ) C643_=_C1332( C643 C1332 ) C643_=_C1517( C643 C1517 ) C643_=_C1542( C643 C1542 ) C643_=_C1651( C643 C1651 ) C643_=_C2021( C643 C2021 ) \nC643_=_C2038( C643 C2038 ) C643_=_C2294( C643 C2294 ) C643_=_C2410( C643 C2410 ) C643_=_C2571( C643 C2571 ) C643_=_C2745( C643 C2745 ) C643_=_C2853( C643 C2853 ) \nC643_=_C2904( C643 C2904 ) C643_=_C2958( C643 C2958 ) C643_=_C3242( C643 C3242 ) C643_=_C3433( C643 C3433 ) C643_=_C3596( C643 C3596 ) C643_=_C3601( C643 C3601 ) \nC643_=_C3673( C643 C3673 ) C643_=_C3924( C643 C3924 ) C643_=_C3961( C643 C3961 ) C643_=_C3976( C643 C3976 ) C643_=_C3980( C643 C3980 ) C643_=_C4054( C643 C4054 ) \nC643_=_C4113( C643 C4113 ) C721_=_C908( C721 C908 ) C721_=_C1311( C721 C1311 ) C721_=_C1332( C721 C1332 ) C721_=_C1517( C721 C1517 ) C721_=_C1542( C721 C1542 ) \nC721_=_C1651( C721 C1651 ) C721_=_C2021( C721 C2021 ) C721_=_C2038( C721 C2038 ) C721_=_C2294( C721 C2294 ) C721_=_C2410( C721 C2410 ) C721_=_C2571( C721 C2571 ) \nC721_=_C2745( C721 C2745 ) C721_=_C2853( C721 C2853 ) C721_=_C2904( C721 C2904 ) C721_=_C2958( C721 C2958 ) C721_=_C3242( C721 C3242 ) C721_=_C3433( C721 C3433 ) \nC721_=_C3596( C721 C3596 ) C721_=_C3601( C721 C3601 ) C721_=_C3673( C721 C3673 ) C721_=_C3924( C721 C3924 ) C721_=_C3961( C721 C3961 ) C721_=_C3976( C721 C3976 ) \nC721_=_C3980( C721 C3980 ) C721_=_C4054( C721 C4054 ) C721_=_C4113( C721 C4113 ) C908_=_C1311( C908 C1311 ) C908_=_C1332( C908 C1332 ) C908_=_C1517( C908 C1517 ) \nC908_=_C1542( C908 C1542 ) C908_=_C1651( C908 C1651 ) C908_=_C2021( C908 C2021 ) C908_=_C2038( C908 C2038 ) C908_=_C2294( C908 C2294 ) C908_=_C2410( C908 C2410 ) \nC908_=_C2571( C908 C2571 ) C908_=_C2745( C908 C2745 ) C908_=_C2853( C908 C2853 ) C908_=_C2904( C908 C2904 ) C908_=_C2958( C908 C2958 ) C908_=_C3242( C908 C3242 ) \nC908_=_C3433( C908 C3433 ) C908_=_C3596( C908 C3596 ) C908_=_C3601( C908 C3601 ) C908_=_C3673( C908 C3673 ) C908_=_C3924( C908 C3924 ) C908_=_C3961( C908 C3961 ) \nC908_=_C3976( C908 C3976 ) C908_=_C3980( C908 C3980 ) C908_=_C4054( C908 C4054 ) C908_=_C4113( C908 C4113 ) C917_=_C1294( C917 C1294 ) C917_=_C1315( C917 C1315 ) \nC917_=_C1546( C917 C1546 ) C917_=_C1774( C917 C1774 ) C917_=_C1963( C917 C1963 ) C917_=_C1981( C917 C1981 ) C917_=_C2255( C917 C2255 ) C917_=_C2328( C917 C2328 ) \nC917_=_C2393( C917 C2393 ) C917_=_C2394( C917 C2394 ) C917_=_C2395( C917 C2395 ) C917_=_C2396( C917 C2396 ) C917_=_C2397( C917 C2397 ) C917_=_C2398( C917 C2398 ) \nC917_=_C2399( C917 C2399 ) C917_=_C2400( C917 C2400 ) C917_=_C2401( C917 C2401 ) C917_=_C2402( C917 C2402 ) C917_=_C2403( C917 C2403 ) C917_=_C2404( C917 C2404 ) \nC917_=_C2405( C917 C2405</w:t>
      </w:r>
    </w:p>
    <w:p>
      <w:pPr>
        <w:pStyle w:val="PreformattedText"/>
        <w:bidi w:val="0"/>
        <w:spacing w:before="0" w:after="0"/>
        <w:jc w:val="left"/>
        <w:rPr/>
      </w:pPr>
      <w:r>
        <w:rPr/>
        <w:t xml:space="preserve"> </w:t>
      </w:r>
      <w:r>
        <w:rPr/>
        <w:t>) C917_=_C2406( C917 C2406 ) C917_=_C2407( C917 C2407 ) C917_=_C2408( C917 C2408 ) C917_=_C2409( C917 C2409 ) C917_=_C2410( C917 C2410 ) \nC1223_=_C1293( C1223 C1293 ) C1223_=_C1314( C1223 C1314 ) C1223_=_C1382( C1223 C1382 ) C1223_=_C1633( C1223 C1633 ) C1223_=_C2097( C1223 C2097 ) C1223_=_C2328( C1223 C2328 ) \nC1223_=_C2329( C1223 C2329 ) C1223_=_C2330( C1223 C2330 ) C1223_=_C2331( C1223 C2331 ) C1223_=_C2332( C1223 C2332 ) C1223_=_C2333( C1223 C2333 ) C1223_=_C2334( C1223 C2334 ) \nC1223_=_C2335( C1223 C2335 ) C1223_=_C2336( C1223 C2336 ) C1223_=_C2337( C1223 C2337 ) C1223_=_C2338( C1223 C2338 ) C1223_=_C2339( C1223 C2339 ) C1223_=_C2340( C1223 C2340 ) \nC1223_=_C2341( C1223 C2341 ) C1223_=_C2342( C1223 C2342 ) C1223_=_C2343( C1223 C2343 ) C1223_=_C2344( C1223 C2344 ) C1223_=_C2345( C1223 C2345 ) C1223_=_C2346( C1223 C2346 ) \nC1223_=_C2347( C1223 C2347 ) C1293_=_C1294( C1293 C1294 ) C1293_=_C1311( C1293 C1311 ) C1293_=_C1314( C1293 C1314 ) C1293_=_C1382( C1293 C1382 ) C1293_=_C1633( C1293 C1633 ) \nC1293_=_C2097( C1293 C2097 ) C1293_=_C2328( C1293 C2328 ) C1293_=_C2329( C1293 C2329 ) C1293_=_C2330( C1293 C2330 ) C1293_=_C2331( C1293 C2331 ) C1293_=_C2332( C1293 C2332 ) \nC1293_=_C2333( C1293 C2333 ) C1293_=_C2334( C1293 C2334 ) C1293_=_C2335( C1293 C2335 ) C1293_=_C2336( C1293 C2336 ) C1293_=_C2337( C1293 C2337 ) C1293_=_C2338( C1293 C2338 ) \nC1293_=_C2339( C1293 C2339 ) C1293_=_C2340( C1293 C2340 ) C1293_=_C2341( C1293 C2341 ) C1293_=_C2342( C1293 C2342 ) C1293_=_C2343( C1293 C2343 ) C1293_=_C2344( C1293 C2344 ) \nC1293_=_C2345( C1293 C2345 ) C1293_=_C2346( C1293 C2346 ) C1293_=_C2347( C1293 C2347 ) C1294_=_C1311( C1294 C1311 ) C1294_=_C1315( C1294 C1315 ) C1294_=_C1546( C1294 C1546 ) \nC1294_=_C1774( C1294 C1774 ) C1294_=_C1963( C1294 C1963 ) C1294_=_C1981( C1294 C1981 ) C1294_=_C2255( C1294 C2255 ) C1294_=_C2328( C1294 C2328 ) C1294_=_C2393( C1294 C2393 ) \nC1294_=_C2394( C1294 C2394 ) C1294_=_C2395( C1294 C2395 ) C1294_=_C2396( C1294 C2396 ) C1294_=_C2397( C1294 C2397 ) C1294_=_C2398( C1294 C2398 ) C1294_=_C2399( C1294 C2399 ) \nC1294_=_C2400( C1294 C2400 ) C1294_=_C2401( C1294 C2401 ) C1294_=_C2402( C1294 C2402 ) C1294_=_C2403( C1294 C2403 ) C1294_=_C2404( C1294 C2404 ) C1294_=_C2405( C1294 C2405 ) \nC1294_=_C2406( C1294 C2406 ) C1294_=_C2407( C1294 C2407 ) C1294_=_C2408( C1294 C2408 ) C1294_=_C2409( C1294 C2409 ) C1294_=_C2410( C1294 C2410 ) C1311_=_C1332( C1311 C1332 ) \nC1311_=_C1517( C1311 C1517 ) C1311_=_C1542( C1311 C1542 ) C1311_=_C1651( C1311 C1651 ) C1311_=_C2021( C1311 C2021 ) C1311_=_C2038( C1311 C2038 ) C1311_=_C2294( C1311 C2294 ) \nC1311_=_C2410( C1311 C2410 ) C1311_=_C2571( C1311 C2571 ) C1311_=_C2745( C1311 C2745 ) C1311_=_C2853( C1311 C2853 ) C1311_=_C2904( C1311 C2904 ) C1311_=_C2958( C1311 C2958 ) \nC1311_=_C3242( C1311 C3242 ) C1311_=_C3433( C1311 C3433 ) C1311_=_C3596( C1311 C3596 ) C1311_=_C3601( C1311 C3601 ) C1311_=_C3673( C1311 C3673 ) C1311_=_C3924( C1311 C3924 ) \nC1311_=_C3961( C1311 C3961 ) C1311_=_C3976( C1311 C3976 ) C1311_=_C3980( C1311 C3980 ) C1311_=_C4054( C1311 C4054 ) C1311_=_C4113( C1311 C4113 ) C1314_=_C1315( C1314 C1315 ) \nC1314_=_C1332( C1314 C1332 ) C1314_=_C1382( C1314 C1382 ) C1314_=_C1633( C1314 C1633 ) C1314_=_C2097( C1314 C2097 ) C1314_=_C2328( C1314 C2328 ) C1314_=_C2329( C1314 C2329 ) \nC1314_=_C2330( C1314 C2330 ) C1314_=_C2331( C1314 C2331 ) C1314_=_C2332( C1314 C2332 ) C1314_=_C2333( C1314 C2333 ) C1314_=_C2334( C1314 C2334 ) C1314_=_C2335( C1314 C2335 ) \nC1314_=_C2336( C1314 C2336 ) C1314_=_C2337( C1314 C2337 ) C1314_=_C2338( C1314 C2338 ) C1314_=_C2339( C1314 C2339 ) C1314_=_C2340( C1314 C2340 ) C1314_=_C2341( C1314 C2341 ) \nC1314_=_C2342( C1314 C2342 ) C1314_=_C2343( C1314 C2343 ) C1314_=_C2344( C1314 C2344 ) C1314_=_C2345( C1314 C2345 ) C1314_=_C2346( C1314 C2346 ) C1314_=_C2347( C1314 C2347 ) \nC1315_=_C1332( C1315 C1332 ) C1315_=_C1546( C1315 C1546 ) C1315_=_C1774( C1315 C1774 ) C1315_=_C1963( C1315 C1963 ) C1315_=_C1981( C1315 C1981 ) C1315_=_C2255( C1315 C2255 ) \nC1315_=_C2328( C1315 C2328 ) C1315_=_C2393( C1315 C2393 ) C1315_=_C2394( C1315 C2394 ) C1315_=_C2395( C1315 C2395 ) C1315_=_C2396( C1315 C2396 ) C1315_=_C2397( C1315 C2397 ) \nC1315_=_C2398( C1315 C2398 ) C1315_=_C2399( C1315 C2399 ) C1315_=_C2400( C1315 C2400 ) C1315_=_C2401( C1315 C2401 ) C1315_=_C2402( C1315 C2402 ) C1315_=_C2403( C1315 C2403 ) \nC1315_=_C2404( C1315 C2404 ) C1315_=_C2405( C1315 C2405 ) C1315_=_C2406( C1315 C2406 ) C1315_=_C2407( C1315 C2407 ) C1315_=_C2408( C1315 C2408 ) C1315_=_C2409( C1315 C2409 ) \nC1315_=_C2410( C1315 C2410 ) C1332_=_C1517( C1332 C1517 ) C1332_=_C1542( C1332 C1542 ) C1332_=_C1651( C1332 C1651 ) C1332_=_C2021( C1332 C2021 ) C1332_=_C2038( C1332 C2038 ) \nC1332_=_C2294( C1332 C2294 ) C1332_=_C2410( C1332 C2410 ) C1332_=_C2571( C1332 C2571 ) C1332_=_C2745( C1332 C2745 ) C1332_=_C2853( C1332 C2853 ) C1332_=_C2904( C1332 C2904 ) \nC1332_=_C2958( C1332 C2958 ) C1332_=_C3242( C1332 C3242 ) C1332_=_C3433( C1332 C3433 ) C1332_=_C3596( C1332 C3596 ) C1332_=_C3601( C1332 C3601 ) C1332_=_C3673( C1332 C3673 ) \nC1332_=_C3924( C1332 C3924 ) C1332_=_C3961( C1332 C3961 ) C1332_=_C3976( C1332 C3976 ) C1332_=_C3980( C1332 C3980 ) C1332_=_C4054( C1332 C4054 ) C1332_=_C4113( C1332 C4113 ) \nC1382_=_C1633( C1382 C1633 ) C1382_=_C2097( C1382 C2097 ) C1382_=_C2328( C1382 C2328 ) C1382_=_C2329( C1382 C2329 ) C1382_=_C2330( C1382 C2330 ) C1382_=_C2331( C1382 C2331 ) \nC1382_=_C2332( C1382 C2332 ) C1382_=_C2333( C1382 C2333 ) C1382_=_C2334( C1382 C2334 ) C1382_=_C2335( C1382 C2335 ) C1382_=_C2336( C1382 C2336 ) C1382_=_C2337( C1382 C2337 ) \nC1382_=_C2338( C1382 C2338 ) C1382_=_C2339( C1382 C2339 ) C1382_=_C2340( C1382 C2340 ) C1382_=_C2341( C1382 C2341 ) C1382_=_C2342( C1382 C2342 ) C1382_=_C2343( C1382 C2343 ) \nC1382_=_C2344( C1382 C2344 ) C1382_=_C2345( C1382 C2345 ) C1382_=_C2346( C1382 C2346 ) C1382_=_C2347( C1382 C2347 ) C1517_=_C1542( C1517 C1542 ) C1517_=_C1651( C1517 C1651 ) \nC1517_=_C2021( C1517 C2021 ) C1517_=_C2038( C1517 C2038 ) C1517_=_C2294( C1517 C2294 ) C1517_=_C2410( C1517 C2410 ) C1517_=_C2571( C1517 C2571 ) C1517_=_C2745( C1517 C2745 ) \nC1517_=_C2853( C1517 C2853 ) C1517_=_C2904( C1517 C2904 ) C1517_=_C2958( C1517 C2958 ) C1517_=_C3242( C1517 C3242 ) C1517_=_C3433( C1517 C3433 ) C1517_=_C3596( C1517 C3596 ) \nC1517_=_C3601( C1517 C3601 ) C1517_=_C3673( C1517 C3673 ) C1517_=_C3924( C1517 C3924 ) C1517_=_C3961( C1517 C3961 ) C1517_=_C3976( C1517 C3976 ) C1517_=_C3980( C1517 C3980 ) \nC1517_=_C4054( C1517 C4054 ) C1517_=_C4113( C1517 C4113 ) C1542_=_C1651( C1542 C1651 ) C1542_=_C2021( C1542 C2021 ) C1542_=_C2038( C1542 C2038 ) C1542_=_C2294( C1542 C2294 ) \nC1542_=_C2410( C1542 C2410 ) C1542_=_C2571( C1542 C2571 ) C1542_=_C2745( C1542 C2745 ) C1542_=_C2853( C1542 C2853 ) C1542_=_C2904( C1542 C2904 ) C1542_=_C2958( C1542 C2958 ) \nC1542_=_C3242( C1542 C3242 ) C1542_=_C3433( C1542 C3433 ) C1542_=_C3596( C1542 C3596 ) C1542_=_C3601( C1542 C3601 ) C1542_=_C3673( C1542 C3673 ) C1542_=_C3924( C1542 C3924 ) \nC1542_=_C3961( C1542 C3961 ) C1542_=_C3976( C1542 C3976 ) C1542_=_C3980( C1542 C3980 ) C1542_=_C4054( C1542 C4054 ) C1542_=_C4113( C1542 C4113 ) C1546_=_C1774( C1546 C1774 ) \nC1546_=_C1963( C1546 C1963 ) C1546_=_C1981( C1546 C1981 ) C1546_=_C2255( C1546 C2255 ) C1546_=_C2328( C1546 C2328 ) C1546_=_C2393( C1546 C2393 ) C1546_=_C2394( C1546 C2394 ) \nC1546_=_C2395( C1546 C2395 ) C1546_=_C2396( C1546 C2396 ) C1546_=_C2397( C1546 C2397 ) C1546_=_C2398( C1546 C2398 ) C1546_=_C2399( C1546 C2399 ) C1546_=_C2400( C1546 C2400 ) \nC1546_=_C2401( C1546 C2401 ) C1546_=_C2402( C1546 C2402 ) C1546_=_C2403( C1546 C2403 ) C1546_=_C2404( C1546 C2404 ) C1546_=_C2405( C1546 C2405 ) C1546_=_C2406( C1546 C2406 ) \nC1546_=_C2407( C1546 C2407 ) C1546_=_C2408( C1546 C2408 ) C1546_=_C2409( C1546 C2409 ) C1546_=_C2410( C1546 C2410 ) C1633_=_C1651( C1633 C1651 ) C1633_=_C2097( C1633 C2097 ) \nC1633_=_C2328( C1633 C2328 ) C1633_=_C2329( C1633 C2329 ) C1633_=_C2330( C1633 C2330 ) C1633_=_C2331( C1633 C2331 ) C1633_=_C2332( C1633 C2332 ) C1633_=_C2333( C1633 C2333 ) \nC1633_=_C2334( C1633 C2334 ) C1633_=_C2335( C1633 C2335 ) C1633_=_C2336( C1633 C2336 ) C1633_=_C2337( C1633 C2337 ) C1633_=_C2338( C1633 C2338 ) C1633_=_C2339( C1633 C2339 ) \nC1633_=_C2340( C1633 C2340 ) C1633_=_C2341( C1633 C2341 ) C1633_=_C2342( C1633 C2342 ) C1633_=_C2343( C1633 C2343 ) C1633_=_C2344( C1633 C2344 ) C1633_=_C2345( C1633 C2345 ) \nC1633_=_C2346( C1633 C2346 ) C1633_=_C2347( C1633 C2347 ) C1651_=_C2021( C1651 C2021 ) C1651_=_C2038( C1651 C2038 ) C1651_=_C2294( C1651 C2294 ) C1651_=_C2410( C1651 C2410 ) \nC1651_=_C2571( C1651 C2571 ) C1651_=_C2745( C1651 C2745 ) C1651_=_C2853( C1651 C2853 ) C1651_=_C2904( C1651 C2904 ) C1651_=_C2958( C1651 C2958 ) C1651_=_C3242( C1651 C3242 ) \nC1651_=_C3433( C1651 C3433 ) C1651_=_C3596( C1651 C3596 ) C1651_=_C3601( C1651 C3601 ) C1651_=_C3673( C1651 C3673 ) C1651_=_C3924( C1651 C3924 ) C1651_=_C3961( C1651 C3961 ) \nC1651_=_C3976( C1651 C3976 ) C1651_=_C3980( C1651 C3980 ) C1651_=_C4054( C1651 C4054 ) C1651_=_C4113( C1651 C4113 ) C1774_=_C1963( C1774 C1963 ) C1774_=_C1981( C1774 C1981 ) \nC1774_=_C2255( C1774 C2255 ) C1774_=_C2328( C1774 C2328 ) C1774_=_C2393( C1774 C2393 ) C1774_=_C2394( C1774 C2394 ) C1774_=_C2395( C1774 C2395 ) C1774_=_C2396( C1774 C2396 ) \nC1774_=_C2397( C1774 C2397 ) C1774_=_C2398( C1774 C2398 ) C1774_=_C2399( C1774 C2399 ) C1774_=_C2400( C1774 C2400 ) C1774_=_C2401( C1774 C2401 ) C1774_=_C2402( C1774 C2402 ) \nC1774_=_C2403( C1774 C2403 ) C1774_=_C2404( C1774 C2404 ) C1774_=_C2405( C1774 C2405 ) C1774_=_C2406( C1774 C2406 ) C1774_=_C2407( C1774 C2407 ) C1774_=_C2408( C1774 C2408 ) \nC1774_=_C2409( C1774 C2409 ) C1774_=_C2410( C1774 C2410 ) C1963_=_C1981( C1963 C1981 ) C1963_=_C2255( C1963 C2255 ) C1963_=_C2328( C1963 C2328 ) C1963_=_C2393( C1963 C2393 ) \nC1963_=_C2394( C1963 C2394 ) C1963_=_C2395( C1963 C2395 ) C1963_=_C2396( C1963 C2396</w:t>
      </w:r>
    </w:p>
    <w:p>
      <w:pPr>
        <w:pStyle w:val="PreformattedText"/>
        <w:bidi w:val="0"/>
        <w:spacing w:before="0" w:after="0"/>
        <w:jc w:val="left"/>
        <w:rPr/>
      </w:pPr>
      <w:r>
        <w:rPr/>
        <w:t xml:space="preserve"> </w:t>
      </w:r>
      <w:r>
        <w:rPr/>
        <w:t>) C1963_=_C2397( C1963 C2397 ) C1963_=_C2398( C1963 C2398 ) C1963_=_C2399( C1963 C2399 ) \nC1963_=_C2400( C1963 C2400 ) C1963_=_C2401( C1963 C2401 ) C1963_=_C2402( C1963 C2402 ) C1963_=_C2403( C1963 C2403 ) C1963_=_C2404( C1963 C2404 ) C1963_=_C2405( C1963 C2405 ) \nC1963_=_C2406( C1963 C2406 ) C1963_=_C2407( C1963 C2407 ) C1963_=_C2408( C1963 C2408 ) C1963_=_C2409( C1963 C2409 ) C1963_=_C2410( C1963 C2410 ) C1981_=_C2255( C1981 C2255 ) \nC1981_=_C2328( C1981 C2328 ) C1981_=_C2393( C1981 C2393 ) C1981_=_C2394( C1981 C2394 ) C1981_=_C2395( C1981 C2395 ) C1981_=_C2396( C1981 C2396 ) C1981_=_C2397( C1981 C2397 ) \nC1981_=_C2398( C1981 C2398 ) C1981_=_C2399( C1981 C2399 ) C1981_=_C2400( C1981 C2400 ) C1981_=_C2401( C1981 C2401 ) C1981_=_C2402( C1981 C2402 ) C1981_=_C2403( C1981 C2403 ) \nC1981_=_C2404( C1981 C2404 ) C1981_=_C2405( C1981 C2405 ) C1981_=_C2406( C1981 C2406 ) C1981_=_C2407( C1981 C2407 ) C1981_=_C2408( C1981 C2408 ) C1981_=_C2409( C1981 C2409 ) \nC1981_=_C2410( C1981 C2410 ) C2021_=_C2038( C2021 C2038 ) C2021_=_C2294( C2021 C2294 ) C2021_=_C2410( C2021 C2410 ) C2021_=_C2571( C2021 C2571 ) C2021_=_C2745( C2021 C2745 ) \nC2021_=_C2853( C2021 C2853 ) C2021_=_C2904( C2021 C2904 ) C2021_=_C2958( C2021 C2958 ) C2021_=_C3242( C2021 C3242 ) C2021_=_C3433( C2021 C3433 ) C2021_=_C3596( C2021 C3596 ) \nC2021_=_C3601( C2021 C3601 ) C2021_=_C3673( C2021 C3673 ) C2021_=_C3924( C2021 C3924 ) C2021_=_C3961( C2021 C3961 ) C2021_=_C3976( C2021 C3976 ) C2021_=_C3980( C2021 C3980 ) \nC2021_=_C4054( C2021 C4054 ) C2021_=_C4113( C2021 C4113 ) C2038_=_C2294( C2038 C2294 ) C2038_=_C2410( C2038 C2410 ) C2038_=_C2571( C2038 C2571 ) C2038_=_C2745( C2038 C2745 ) \nC2038_=_C2853( C2038 C2853 ) C2038_=_C2904( C2038 C2904 ) C2038_=_C2958( C2038 C2958 ) C2038_=_C3242( C2038 C3242 ) C2038_=_C3433( C2038 C3433 ) C2038_=_C3596( C2038 C3596 ) \nC2038_=_C3601( C2038 C3601 ) C2038_=_C3673( C2038 C3673 ) C2038_=_C3924( C2038 C3924 ) C2038_=_C3961( C2038 C3961 ) C2038_=_C3976( C2038 C3976 ) C2038_=_C3980( C2038 C3980 ) \nC2038_=_C4054( C2038 C4054 ) C2038_=_C4113( C2038 C4113 ) C2097_=_C2328( C2097 C2328 ) C2097_=_C2329( C2097 C2329 ) C2097_=_C2330( C2097 C2330 ) C2097_=_C2331( C2097 C2331 ) \nC2097_=_C2332( C2097 C2332 ) C2097_=_C2333( C2097 C2333 ) C2097_=_C2334( C2097 C2334 ) C2097_=_C2335( C2097 C2335 ) C2097_=_C2336( C2097 C2336 ) C2097_=_C2337( C2097 C2337 ) \nC2097_=_C2338( C2097 C2338 ) C2097_=_C2339( C2097 C2339 ) C2097_=_C2340( C2097 C2340 ) C2097_=_C2341( C2097 C2341 ) C2097_=_C2342( C2097 C2342 ) C2097_=_C2343( C2097 C2343 ) \nC2097_=_C2344( C2097 C2344 ) C2097_=_C2345( C2097 C2345 ) C2097_=_C2346( C2097 C2346 ) C2097_=_C2347( C2097 C2347 ) C2255_=_C2328( C2255 C2328 ) C2255_=_C2393( C2255 C2393 ) \nC2255_=_C2394( C2255 C2394 ) C2255_=_C2395( C2255 C2395 ) C2255_=_C2396( C2255 C2396 ) C2255_=_C2397( C2255 C2397 ) C2255_=_C2398( C2255 C2398 ) C2255_=_C2399( C2255 C2399 ) \nC2255_=_C2400( C2255 C2400 ) C2255_=_C2401( C2255 C2401 ) C2255_=_C2402( C2255 C2402 ) C2255_=_C2403( C2255 C2403 ) C2255_=_C2404( C2255 C2404 ) C2255_=_C2405( C2255 C2405 ) \nC2255_=_C2406( C2255 C2406 ) C2255_=_C2407( C2255 C2407 ) C2255_=_C2408( C2255 C2408 ) C2255_=_C2409( C2255 C2409 ) C2255_=_C2410( C2255 C2410 ) C2294_=_C2410( C2294 C2410 ) \nC2294_=_C2571( C2294 C2571 ) C2294_=_C2745( C2294 C2745 ) C2294_=_C2853( C2294 C2853 ) C2294_=_C2904( C2294 C2904 ) C2294_=_C2958( C2294 C2958 ) C2294_=_C3242( C2294 C3242 ) \nC2294_=_C3433( C2294 C3433 ) C2294_=_C3596( C2294 C3596 ) C2294_=_C3601( C2294 C3601 ) C2294_=_C3673( C2294 C3673 ) C2294_=_C3924( C2294 C3924 ) C2294_=_C3961( C2294 C3961 ) \nC2294_=_C3976( C2294 C3976 ) C2294_=_C3980( C2294 C3980 ) C2294_=_C4054( C2294 C4054 ) C2294_=_C4113( C2294 C4113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341( C2328 C2341 ) C2328_=_C2342( C2328 C2342 ) \nC2328_=_C2343( C2328 C2343 ) C2328_=_C2344( C2328 C2344 ) C2328_=_C2345( C2328 C2345 ) C2328_=_C2346( C2328 C2346 ) C2328_=_C2347( C2328 C2347 ) C2328_=_C2393( C2328 C2393 ) \nC2328_=_C2394( C2328 C2394 ) C2328_=_C2395( C2328 C2395 ) C2328_=_C2396( C2328 C2396 ) C2328_=_C2397( C2328 C2397 ) C2328_=_C2398( C2328 C2398 ) C2328_=_C2399( C2328 C2399 ) \nC2328_=_C2400( C2328 C2400 ) C2328_=_C2401( C2328 C2401 ) C2328_=_C2402( C2328 C2402 ) C2328_=_C2403( C2328 C2403 ) C2328_=_C2404( C2328 C2404 ) C2328_=_C2405( C2328 C2405 ) \nC2328_=_C2406( C2328 C2406 ) C2328_=_C2407( C2328 C2407 ) C2328_=_C2408( C2328 C2408 ) C2328_=_C2409( C2328 C2409 ) C2328_=_C2410( C2328 C2410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29_=_C2343( C2329 C2343 ) C2329_=_C2344( C2329 C2344 ) C2329_=_C2345( C2329 C2345 ) C2329_=_C2346( C2329 C2346 ) C2329_=_C2347( C2329 C2347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0_=_C2345( C2330 C2345 ) C2330_=_C2346( C2330 C2346 ) C2330_=_C2347( C2330 C2347 ) C2330_=_C2394( C2330 C2394 ) C2330_=_C2571( C2330 C2571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347( C2331 C2347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347( C2332 C2347 ) C2332_=_C2396( C2332 C2396 ) C2332_=_C2745( C2332 C2745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97( C2333 C2397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2347( C2335 C2347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7_=_C2338( C2337 C2338 ) C2337_=_C2339( C2337 C2339 ) C2337_=_C2340( C2337 C2340 ) C2337_=_C2341( C2337 C2341 ) C2337_=_C2342( C2337 C2342 ) C2337_=_C2343( C2337 C2343 ) \nC2337_=_C2344( C2337 C2344 ) C2337_=_C2345( C2337 C2345 ) C2337_=_C2346( C2337 C2346 ) C2337_=_C2347( C2337 C2347 ) C2337_=_C3596( C2337 C3596 ) C2338_=_C2339( C2338 C2339 ) \nC2338_=_C2340( C2338 C2340 ) C2338_=_C2341( C2338 C2341 ) C2338_=_C2342( C2338 C2342 ) C2338_=_C2343( C2338 C2343 ) C2338_=_C2344( C2338 C2344 ) C2338_=_C2345( C2338 C2345 ) \nC2338_=_C2346( C2338 C2346 ) C2338_=_C2347( C2338 C2347 ) C2338_=_C2402( C2338 C2402 ) C2338_=_C3673( C2338 C3673 ) C2339_=_C2340( C2339 C2340 ) C2339_=_C2341( C2339 C2341 ) \nC2339_=_C2342( C2339 C2342 ) C2339_=_C2343( C2339 C2343 ) C2339_=_C2344( C2339 C2344 ) C2339_=_C2345( C2339 C2345 ) C2339_=_C2346( C2339 C2346 ) C2339_=_C2347( C2339 C2347 ) \nC2339_=_C2404( C2339 C2404 ) C2339_=_C3924( C2339 C3924 ) C2340_=_C2341( C2340 C2341 ) C2340_=_C2342( C2340 C2342 ) C2340_=_C2343( C2340 C2343 ) C2340_=_C2344( C2340 C2344 ) \nC2340_=_C2345( C2340 C2345 ) C2340_=_C2346( C2340 C2346 ) C2340_=_C2347( C2340 C2347 ) C2341_=_C2342( C2341 C2342 ) C2341_=_C2343( C2341 C2343 ) C2341_=_C2344( C2341 C2344 ) \nC2341_=_C2345( C2341 C2345 ) C2341_=_C2346( C2341 C2346 ) C2341_=_C2347( C2341 C2347 ) C2341_=_C2407( C2341 C2407 ) C2341_=_C3980( C2341 C3980 ) C2342_=_C2343( C2342 C2343 ) \nC2342_=_C2344( C2342 C2344 ) C2342_=_C2345( C2342 C2345 ) C2342_=_C2346( C2342 C2346 ) C2342_=_C2347( C2342 C2347 ) C2343_=_C2344(</w:t>
      </w:r>
    </w:p>
    <w:p>
      <w:pPr>
        <w:pStyle w:val="PreformattedText"/>
        <w:bidi w:val="0"/>
        <w:spacing w:before="0" w:after="0"/>
        <w:jc w:val="left"/>
        <w:rPr/>
      </w:pPr>
      <w:r>
        <w:rPr/>
        <w:t xml:space="preserve"> </w:t>
      </w:r>
      <w:r>
        <w:rPr/>
        <w:t>C2343 C2344 ) C2343_=_C2345( C2343 C2345 ) \nC2343_=_C2346( C2343 C2346 ) C2343_=_C2347( C2343 C2347 ) C2344_=_C2345( C2344 C2345 ) C2344_=_C2346( C2344 C2346 ) C2344_=_C2347( C2344 C2347 ) C2345_=_C2346( C2345 C2346 ) \nC2345_=_C2347( C2345 C2347 ) C2346_=_C2347( C2346 C2347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7( C2393 C2407 ) C2393_=_C2408( C2393 C2408 ) C2393_=_C2409( C2393 C2409 ) \nC2393_=_C2410( C2393 C2410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571( C2394 C2571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2410( C2395 C2410 ) C2396_=_C2397( C2396 C2397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6_=_C2745( C2396 C2745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400_=_C2401( C2400 C2401 ) C2400_=_C2402( C2400 C2402 ) C2400_=_C2403( C2400 C2403 ) C2400_=_C2404( C2400 C2404 ) C2400_=_C2405( C2400 C2405 ) C2400_=_C2406( C2400 C2406 ) \nC2400_=_C2407( C2400 C2407 ) C2400_=_C2408( C2400 C2408 ) C2400_=_C2409( C2400 C2409 ) C2400_=_C2410( C2400 C2410 ) C2401_=_C2402( C2401 C2402 ) C2401_=_C2403( C2401 C2403 ) \nC2401_=_C2404( C2401 C2404 ) C2401_=_C2405( C2401 C2405 ) C2401_=_C2406( C2401 C2406 ) C2401_=_C2407( C2401 C2407 ) C2401_=_C2408( C2401 C2408 ) C2401_=_C2409( C2401 C2409 ) \nC2401_=_C2410( C2401 C2410 ) C2402_=_C2403( C2402 C2403 ) C2402_=_C2404( C2402 C2404 ) C2402_=_C2405( C2402 C2405 ) C2402_=_C2406( C2402 C2406 ) C2402_=_C2407( C2402 C2407 ) \nC2402_=_C2408( C2402 C2408 ) C2402_=_C2409( C2402 C2409 ) C2402_=_C2410( C2402 C2410 ) C2402_=_C3673( C2402 C3673 ) C2403_=_C2404( C2403 C2404 ) C2403_=_C2405( C2403 C2405 ) \nC2403_=_C2406( C2403 C2406 ) C2403_=_C2407( C2403 C2407 ) C2403_=_C2408( C2403 C2408 ) C2403_=_C2409( C2403 C2409 ) C2403_=_C2410( C2403 C2410 ) C2404_=_C2405( C2404 C2405 ) \nC2404_=_C2406( C2404 C2406 ) C2404_=_C2407( C2404 C2407 ) C2404_=_C2408( C2404 C2408 ) C2404_=_C2409( C2404 C2409 ) C2404_=_C2410( C2404 C2410 ) C2404_=_C3924( C2404 C3924 ) \nC2405_=_C2406( C2405 C2406 ) C2405_=_C2407( C2405 C2407 ) C2405_=_C2408( C2405 C2408 ) C2405_=_C2409( C2405 C2409 ) C2405_=_C2410( C2405 C2410 ) C2406_=_C2407( C2406 C2407 ) \nC2406_=_C2408( C2406 C2408 ) C2406_=_C2409( C2406 C2409 ) C2406_=_C2410( C2406 C2410 ) C2406_=_C3961( C2406 C3961 ) C2407_=_C2408( C2407 C2408 ) C2407_=_C2409( C2407 C2409 ) \nC2407_=_C2410( C2407 C2410 ) C2407_=_C3980( C2407 C3980 ) C2408_=_C2409( C2408 C2409 ) C2408_=_C2410( C2408 C2410 ) C2409_=_C2410( C2409 C2410 ) C2410_=_C2571( C2410 C2571 ) \nC2410_=_C2745( C2410 C2745 ) C2410_=_C2853( C2410 C2853 ) C2410_=_C2904( C2410 C2904 ) C2410_=_C2958( C2410 C2958 ) C2410_=_C3242( C2410 C3242 ) C2410_=_C3433( C2410 C3433 ) \nC2410_=_C3596( C2410 C3596 ) C2410_=_C3601( C2410 C3601 ) C2410_=_C3673( C2410 C3673 ) C2410_=_C3924( C2410 C3924 ) C2410_=_C3961( C2410 C3961 ) C2410_=_C3976( C2410 C3976 ) \nC2410_=_C3980( C2410 C3980 ) C2410_=_C4054( C2410 C4054 ) C2410_=_C4113( C2410 C4113 ) C2571_=_C2745( C2571 C2745 ) C2571_=_C2853( C2571 C2853 ) C2571_=_C2904( C2571 C2904 ) \nC2571_=_C2958( C2571 C2958 ) C2571_=_C3242( C2571 C3242 ) C2571_=_C3433( C2571 C3433 ) C2571_=_C3596( C2571 C3596 ) C2571_=_C3601( C2571 C3601 ) C2571_=_C3673( C2571 C3673 ) \nC2571_=_C3924( C2571 C3924 ) C2571_=_C3961( C2571 C3961 ) C2571_=_C3976( C2571 C3976 ) C2571_=_C3980( C2571 C3980 ) C2571_=_C4054( C2571 C4054 ) C2571_=_C4113( C2571 C4113 ) \nC2745_=_C2853( C2745 C2853 ) C2745_=_C2904( C2745 C2904 ) C2745_=_C2958( C2745 C2958 ) C2745_=_C3242( C2745 C3242 ) C2745_=_C3433( C2745 C3433 ) C2745_=_C3596( C2745 C3596 ) \nC2745_=_C3601( C2745 C3601 ) C2745_=_C3673( C2745 C3673 ) C2745_=_C3924( C2745 C3924 ) C2745_=_C3961( C2745 C3961 ) C2745_=_C3976( C2745 C3976 ) C2745_=_C3980( C2745 C3980 ) \nC2745_=_C4054( C2745 C4054 ) C2745_=_C4113( C2745 C4113 ) C2853_=_C2904( C2853 C2904 ) C2853_=_C2958( C2853 C2958 ) C2853_=_C3242( C2853 C3242 ) C2853_=_C3433( C2853 C3433 ) \nC2853_=_C3596( C2853 C3596 ) C2853_=_C3601( C2853 C3601 ) C2853_=_C3673( C2853 C3673 ) C2853_=_C3924( C2853 C3924 ) C2853_=_C3961( C2853 C3961 ) C2853_=_C3976( C2853 C3976 ) \nC2853_=_C3980( C2853 C3980 ) C2853_=_C4054( C2853 C4054 ) C2853_=_C4113( C2853 C4113 ) C2904_=_C2958( C2904 C2958 ) C2904_=_C3242( C2904 C3242 ) C2904_=_C3433( C2904 C3433 ) \nC2904_=_C3596( C2904 C3596 ) C2904_=_C3601( C2904 C3601 ) C2904_=_C3673( C2904 C3673 ) C2904_=_C3924( C2904 C3924 ) C2904_=_C3961( C2904 C3961 ) C2904_=_C3976( C2904 C3976 ) \nC2904_=_C3980( C2904 C3980 ) C2904_=_C4054( C2904 C4054 ) C2904_=_C4113( C2904 C4113 ) C2958_=_C3242( C2958 C3242 ) C2958_=_C3433( C2958 C3433 ) C2958_=_C3596( C2958 C3596 ) \nC2958_=_C3601( C2958 C3601 ) C2958_=_C3673( C2958 C3673 ) C2958_=_C3924( C2958 C3924 ) C2958_=_C3961( C2958 C3961 ) C2958_=_C3976( C2958 C3976 ) C2958_=_C3980( C2958 C3980 ) \nC2958_=_C4054( C2958 C4054 ) C2958_=_C4113( C2958 C4113 ) C3242_=_C3433( C3242 C3433 ) C3242_=_C3596( C3242 C3596 ) C3242_=_C3601( C3242 C3601 ) C3242_=_C3673( C3242 C3673 ) \nC3242_=_C3924( C3242 C3924 ) C3242_=_C3961( C3242 C3961 ) C3242_=_C3976( C3242 C3976 ) C3242_=_C3980( C3242 C3980 ) C3242_=_C4054( C3242 C4054 ) C3242_=_C4113( C3242 C4113 ) \nC3433_=_C3596( C3433 C3596 ) C3433_=_C3601( C3433 C3601 ) C3433_=_C3673( C3433 C3673 ) C3433_=_C3924( C3433 C3924 ) C3433_=_C3961( C3433 C3961 ) C3433_=_C3976( C3433 C3976 ) \nC3433_=_C3980( C3433 C3980 ) C3433_=_C4054( C3433 C4054 ) C3433_=_C4113( C3433 C4113 ) C3596_=_C3601( C3596 C3601 ) C3596_=_C3673( C3596 C3673 ) C3596_=_C3924( C3596 C3924 ) \nC3596_=_C3961( C3596 C3961 ) C3596_=_C3976( C3596 C3976 ) C3596_=_C3980( C3596 C3980 ) C3596_=_C4054( C3596 C4054 ) C3596_=_C4113( C3596 C4113 ) C3601_=_C3673( C3601 C3673 ) \nC3601_=_C3924( C3601 C3924 ) C3601_=_C3961( C3601 C3961 ) C3601_=_C3976( C3601 C3976 ) C3601_=_C3980( C3601 C3980 ) C3601_=_C4054( C3601 C4054 ) C3601_=_C4113( C3601 C4113 ) \nC3673_=_C3924( C3673 C3924 ) C3673_=_C3961( C3673 C3961 ) C3673_=_C3976( C3673 C3976 ) C3673_=_C3980( C3673 C3980 ) C3673_=_C4054( C3673 C4054 ) C3673_=_C4113( C3673 C4113 ) \nC3924_=_C3961( C3924 C3961 ) C3924_=_C3976( C3924 C3976 ) C3924_=_C3980( C3924 C3980 ) C3924_=_C4054( C3924 C4054 ) C3924_=_C4113( C3924 C4113 ) C3961_=_C3976( C3961 C3976 ) \nC3961_=_C3980( C3961 C3980 ) C3961_=_C4054( C3961 C4054 ) C3961_=_C4113( C3961 C4113 ) C3976_=_C3980( C3976 C3980 ) C3976_=_C4054( C3976 C4054 ) C3976_=_C4113( C3976 C4113 ) \nC3980_=_C4054( C3980 C4054 ) C3980_=_C4113( C3980 C4113 ) C4054_=_C4113( C4054 C4113 ) "];87-&gt;116[label="102: C387 C441 C518 C528 C572 \nC620 C621 C622 C623 C624 C625 \nC626 C629 C630 C631 C632 C633 \nC634 C635 C636 C637 C638 C639 \nC640 C641 C642 C721 C908 C917 \nC1223 C1293 C1294 C1311 C1314 C1315 \nC1332 C1382 C1517 C1542 C1546 C1633 \nC1651 C1774 C1963 C1981 C2021 C2038 \nC2097 C2255 C2294 C2329 C2330 C2331 \nC2332 C2333 C2334 C2335 C2336 C2337 \nC2338 C2339 C2340 C2341 C2342 C2343 \nC2344 C2345 C2346 C2347 C2393 C2394 \nC2395 C2396 C2397 C2398 C2399 C2400 \nC2401 C2402 C2403 C2404 C2405 C2406 \nC2407 C2408 C2409 C2571 C2745 C2853 \nC2904 C2958 C3242 C3433 C3596 C3601 \nC3673 C3924 C3961 C3976 C3980 C4054 \nC4113 \n1300: C387_=_C441 ,C387_=_C518 ,C387_=_C572 ,C387_=_C620 ,C387_=_C621 ,\nC387_=_C622 ,C387_=_C623 ,C387_=_C624 ,C387_=_C625 ,C387_=_C626 ,C387_=_C629 ,\nC387_=_C630 ,C387_=_C631 ,C387_=_C632 ,C387_=_C633 ,C387_=_C634 ,C387_=_C635 ,\nC387_=_C636 ,C387_=_C637 ,C387_=_C638 ,C387_=_C639 ,C387_=_C640 ,C387_=_C641 ,\nC387_=_C642 ,C441_=_C518</w:t>
      </w:r>
    </w:p>
    <w:p>
      <w:pPr>
        <w:pStyle w:val="PreformattedText"/>
        <w:bidi w:val="0"/>
        <w:spacing w:before="0" w:after="0"/>
        <w:jc w:val="left"/>
        <w:rPr/>
      </w:pPr>
      <w:r>
        <w:rPr/>
        <w:t xml:space="preserve"> </w:t>
      </w:r>
      <w:r>
        <w:rPr/>
        <w:t>,C441_=_C572 ,C441_=_C620 ,C441_=_C621 ,C441_=_C622 ,\nC441_=_C623 ,C441_=_C624 ,C441_=_C625 ,C441_=_C626 ,C441_=_C629 ,C441_=_C630 ,\nC441_=_C631 ,C441_=_C632 ,C441_=_C633 ,C441_=_C634 ,C441_=_C635 ,C441_=_C636 ,\nC441_=_C637 ,C441_=_C638 ,C441_=_C639 ,C441_=_C640 ,C441_=_C641 ,C441_=_C642 ,\nC518_=_C528 ,C518_=_C572 ,C518_=_C620 ,C518_=_C621 ,C518_=_C622 ,C518_=_C623 ,\nC518_=_C624 ,C518_=_C625 ,C518_=_C626 ,C518_=_C629 ,C518_=_C630 ,C518_=_C631 ,\nC518_=_C632 ,C518_=_C633 ,C518_=_C634 ,C518_=_C635 ,C518_=_C636 ,C518_=_C637 ,\nC518_=_C638 ,C518_=_C639 ,C518_=_C640 ,C518_=_C641 ,C518_=_C642 ,C528_=_C1223 ,\nC528_=_C1293 ,C528_=_C1314 ,C528_=_C1382 ,C528_=_C1633 ,C528_=_C2097 ,C528_=_C2329 ,\nC528_=_C2330 ,C528_=_C2331 ,C528_=_C2332 ,C528_=_C2333 ,C528_=_C2334 ,C528_=_C2335 ,\nC528_=_C2336 ,C528_=_C2337 ,C528_=_C2338 ,C528_=_C2339 ,C528_=_C2340 ,C528_=_C2341 ,\nC528_=_C2342 ,C528_=_C2343 ,C528_=_C2344 ,C528_=_C2345 ,C528_=_C2346 ,C528_=_C2347 ,\nC572_=_C620 ,C572_=_C621 ,C572_=_C622 ,C572_=_C623 ,C572_=_C624 ,C572_=_C625 ,\nC572_=_C626 ,C572_=_C629 ,C572_=_C630 ,C572_=_C631 ,C572_=_C632 ,C572_=_C633 ,\nC572_=_C634 ,C572_=_C635 ,C572_=_C636 ,C572_=_C637 ,C572_=_C638 ,C572_=_C639 ,\nC572_=_C640 ,C572_=_C641 ,C572_=_C642 ,C620_=_C621 ,C620_=_C622 ,C620_=_C623 ,\nC620_=_C624 ,C620_=_C625 ,C620_=_C626 ,C620_=_C629 ,C620_=_C630 ,C620_=_C631 ,\nC620_=_C632 ,C620_=_C633 ,C620_=_C634 ,C620_=_C635 ,C620_=_C636 ,C620_=_C637 ,\nC620_=_C638 ,C620_=_C639 ,C620_=_C640 ,C620_=_C641 ,C620_=_C642 ,C621_=_C622 ,\nC621_=_C623 ,C621_=_C624 ,C621_=_C625 ,C621_=_C626 ,C621_=_C629 ,C621_=_C630 ,\nC621_=_C631 ,C621_=_C632 ,C621_=_C633 ,C621_=_C634 ,C621_=_C635 ,C621_=_C636 ,\nC621_=_C637 ,C621_=_C638 ,C621_=_C639 ,C621_=_C640 ,C621_=_C641 ,C621_=_C642 ,\nC622_=_C623 ,C622_=_C624 ,C622_=_C625 ,C622_=_C626 ,C622_=_C629 ,C622_=_C630 ,\nC622_=_C631 ,C622_=_C632 ,C622_=_C633 ,C622_=_C634 ,C622_=_C635 ,C622_=_C636 ,\nC622_=_C637 ,C622_=_C638 ,C622_=_C639 ,C622_=_C640 ,C622_=_C641 ,C622_=_C642 ,\nC623_=_C624 ,C623_=_C625 ,C623_=_C626 ,C623_=_C629 ,C623_=_C630 ,C623_=_C631 ,\nC623_=_C632 ,C623_=_C633 ,C623_=_C634 ,C623_=_C635 ,C623_=_C636 ,C623_=_C637 ,\nC623_=_C638 ,C623_=_C639 ,C623_=_C640 ,C623_=_C641 ,C623_=_C642 ,C623_=_C1293 ,\nC623_=_C1294 ,C623_=_C1311 ,C624_=_C625 ,C624_=_C626 ,C624_=_C629 ,C624_=_C630 ,\nC624_=_C631 ,C624_=_C632 ,C624_=_C633 ,C624_=_C634 ,C624_=_C635 ,C624_=_C636 ,\nC624_=_C637 ,C624_=_C638 ,C624_=_C639 ,C624_=_C640 ,C624_=_C641 ,C624_=_C642 ,\nC624_=_C1314 ,C624_=_C1315 ,C624_=_C1332 ,C625_=_C626 ,C625_=_C629 ,C625_=_C630 ,\nC625_=_C631 ,C625_=_C632 ,C625_=_C633 ,C625_=_C634 ,C625_=_C635 ,C625_=_C636 ,\nC625_=_C637 ,C625_=_C638 ,C625_=_C639 ,C625_=_C640 ,C625_=_C641 ,C625_=_C642 ,\nC626_=_C629 ,C626_=_C630 ,C626_=_C631 ,C626_=_C632 ,C626_=_C633 ,C626_=_C634 ,\nC626_=_C635 ,C626_=_C636 ,C626_=_C637 ,C626_=_C638 ,C626_=_C639 ,C626_=_C640 ,\nC626_=_C641 ,C626_=_C642 ,C626_=_C1546 ,C629_=_C630 ,C629_=_C631 ,C629_=_C632 ,\nC629_=_C633 ,C629_=_C634 ,C629_=_C635 ,C629_=_C636 ,C629_=_C637 ,C629_=_C638 ,\nC629_=_C639 ,C629_=_C640 ,C629_=_C641 ,C629_=_C642 ,C629_=_C2393 ,C630_=_C631 ,\nC630_=_C632 ,C630_=_C633 ,C630_=_C634 ,C630_=_C635 ,C630_=_C636 ,C630_=_C637 ,\nC630_=_C638 ,C630_=_C639 ,C630_=_C640 ,C630_=_C641 ,C630_=_C642 ,C630_=_C2330 ,\nC630_=_C2394 ,C630_=_C2571 ,C631_=_C632 ,C631_=_C633 ,C631_=_C634 ,C631_=_C635 ,\nC631_=_C636 ,C631_=_C637 ,C631_=_C638 ,C631_=_C639 ,C631_=_C640 ,C631_=_C641 ,\nC631_=_C642 ,C631_=_C2395 ,C632_=_C633 ,C632_=_C634 ,C632_=_C635 ,C632_=_C636 ,\nC632_=_C637 ,C632_=_C638 ,C632_=_C639 ,C632_=_C640 ,C632_=_C641 ,C632_=_C642 ,\nC632_=_C2332 ,C632_=_C2396 ,C632_=_C2745 ,C633_=_C634 ,C633_=_C635 ,C633_=_C636 ,\nC633_=_C637 ,C633_=_C638 ,C633_=_C639 ,C633_=_C640 ,C633_=_C641 ,C633_=_C642 ,\nC634_=_C635 ,C634_=_C636 ,C634_=_C637 ,C634_=_C638 ,C634_=_C639 ,C634_=_C640 ,\nC634_=_C641 ,C634_=_C642 ,C635_=_C636 ,C635_=_C637 ,C635_=_C638 ,C635_=_C639 ,\nC635_=_C640 ,C635_=_C641 ,C635_=_C642 ,C635_=_C2338 ,C635_=_C2402 ,C635_=_C3673 ,\nC636_=_C637 ,C636_=_C638 ,C636_=_C639 ,C636_=_C640 ,C636_=_C641 ,C636_=_C642 ,\nC636_=_C2339 ,C636_=_C2404 ,C636_=_C3924 ,C637_=_C638 ,C637_=_C639 ,C637_=_C640 ,\nC637_=_C641 ,C637_=_C642 ,C637_=_C2341 ,C637_=_C2407 ,C637_=_C3980 ,C638_=_C639 ,\nC638_=_C640 ,C638_=_C641 ,C638_=_C642 ,C639_=_C640 ,C639_=_C641 ,C639_=_C642 ,\nC640_=_C641 ,C640_=_C642 ,C641_=_C642 ,C721_=_C908 ,C721_=_C1311 ,C721_=_C1332 ,\nC721_=_C1517 ,C721_=_C1542 ,C721_=_C1651 ,C721_=_C2021 ,C721_=_C2038 ,C721_=_C2294 ,\nC721_=_C2571 ,C721_=_C2745 ,C721_=_C2853 ,C721_=_C2904 ,C721_=_C2958 ,C721_=_C3242 ,\nC721_=_C3433 ,C721_=_C3596 ,C721_=_C3601 ,C721_=_C3673 ,C721_=_C3924 ,C721_=_C3961 ,\nC721_=_C3976 ,C721_=_C3980 ,C721_=_C4054 ,C721_=_C4113 ,C908_=_C1311 ,C908_=_C1332 ,\nC908_=_C1517 ,C908_=_C1542 ,C908_=_C1651 ,C908_=_C2021 ,C908_=_C2038 ,C908_=_C2294 ,\nC908_=_C2571 ,C908_=_C2745 ,C908_=_C2853 ,C908_=_C2904 ,C908_=_C2958 ,C908_=_C3242 ,\nC908_=_C3433 ,C908_=_C3596 ,C908_=_C3601 ,C908_=_C3673 ,C908_=_C3924 ,C908_=_C3961 ,\nC908_=_C3976 ,C908_=_C3980 ,C908_=_C4054 ,C908_=_C4113 ,C917_=_C1294 ,C917_=_C1315 ,\nC917_=_C1546 ,C917_=_C1774 ,C917_=_C1963 ,C917_=_C1981 ,C917_=_C2255 ,C917_=_C2393 ,\nC917_=_C2394 ,C917_=_C2395 ,C917_=_C2396 ,C917_=_C2397 ,C917_=_C2398 ,C917_=_C2399 ,\nC917_=_C2400 ,C917_=_C2401 ,C917_=_C2402 ,C917_=_C2403 ,C917_=_C2404 ,C917_=_C2405 ,\nC917_=_C2406 ,C917_=_C2407 ,C917_=_C2408 ,C917_=_C2409 ,C1223_=_C1293 ,C1223_=_C1314 ,\nC1223_=_C1382 ,C1223_=_C1633 ,C1223_=_C2097 ,C1223_=_C2329 ,C1223_=_C2330 ,C1223_=_C2331 ,\nC1223_=_C2332 ,C1223_=_C2333 ,C1223_=_C2334 ,C1223_=_C2335 ,C1223_=_C2336 ,C1223_=_C2337 ,\nC1223_=_C2338 ,C1223_=_C2339 ,C1223_=_C2340 ,C1223_=_C2341 ,C1223_=_C2342 ,C1223_=_C2343 ,\nC1223_=_C2344 ,C1223_=_C2345 ,C1223_=_C2346 ,C1223_=_C2347 ,C1293_=_C1294 ,C1293_=_C1311 ,\nC1293_=_C1314 ,C1293_=_C1382 ,C1293_=_C1633 ,C1293_=_C2097 ,C1293_=_C2329 ,C1293_=_C2330 ,\nC1293_=_C2331 ,C1293_=_C2332 ,C1293_=_C2333 ,C1293_=_C2334 ,C1293_=_C2335 ,C1293_=_C2336 ,\nC1293_=_C2337 ,C1293_=_C2338 ,C1293_=_C2339 ,C1293_=_C2340 ,C1293_=_C2341 ,C1293_=_C2342 ,\nC1293_=_C2343 ,C1293_=_C2344 ,C1293_=_C2345 ,C1293_=_C2346 ,C1293_=_C2347 ,C1294_=_C1311 ,\nC1294_=_C1315 ,C1294_=_C1546 ,C1294_=_C1774 ,C1294_=_C1963 ,C1294_=_C1981 ,C1294_=_C2255 ,\nC1294_=_C2393 ,C1294_=_C2394 ,C1294_=_C2395 ,C1294_=_C2396 ,C1294_=_C2397 ,C1294_=_C2398 ,\nC1294_=_C2399 ,C1294_=_C2400 ,C1294_=_C2401 ,C1294_=_C2402 ,C1294_=_C2403 ,C1294_=_C2404 ,\nC1294_=_C2405 ,C1294_=_C2406 ,C1294_=_C2407 ,C1294_=_C2408 ,C1294_=_C2409 ,C1311_=_C1332 ,\nC1311_=_C1517 ,C1311_=_C1542 ,C1311_=_C1651 ,C1311_=_C2021 ,C1311_=_C2038 ,C1311_=_C2294 ,\nC1311_=_C2571 ,C1311_=_C2745 ,C1311_=_C2853 ,C1311_=_C2904 ,C1311_=_C2958 ,C1311_=_C3242 ,\nC1311_=_C3433 ,C1311_=_C3596 ,C1311_=_C3601 ,C1311_=_C3673 ,C1311_=_C3924 ,C1311_=_C3961 ,\nC1311_=_C3976 ,C1311_=_C3980 ,C1311_=_C4054 ,C1311_=_C4113 ,C1314_=_C1315 ,C1314_=_C1332 ,\nC1314_=_C1382 ,C1314_=_C1633 ,C1314_=_C2097 ,C1314_=_C2329 ,C1314_=_C2330 ,C1314_=_C2331 ,\nC1314_=_C2332 ,C1314_=_C2333 ,C1314_=_C2334 ,C1314_=_C2335 ,C1314_=_C2336 ,C1314_=_C2337 ,\nC1314_=_C2338 ,C1314_=_C2339 ,C1314_=_C2340 ,C1314_=_C2341 ,C1314_=_C2342 ,C1314_=_C2343 ,\nC1314_=_C2344 ,C1314_=_C2345 ,C1314_=_C2346 ,C1314_=_C2347 ,C1315_=_C1332 ,C1315_=_C1546 ,\nC1315_=_C1774 ,C1315_=_C1963 ,C1315_=_C1981 ,C1315_=_C2255 ,C1315_=_C2393 ,C1315_=_C2394 ,\nC1315_=_C2395 ,C1315_=_C2396 ,C1315_=_C2397 ,C1315_=_C2398 ,C1315_=_C2399 ,C1315_=_C2400 ,\nC1315_=_C2401 ,C1315_=_C2402 ,C1315_=_C2403 ,C1315_=_C2404 ,C1315_=_C2405 ,C1315_=_C2406 ,\nC1315_=_C2407 ,C1315_=_C2408 ,C1315_=_C2409 ,C1332_=_C1517 ,C1332_=_C1542 ,C1332_=_C1651 ,\nC1332_=_C2021 ,C1332_=_C2038 ,C1332_=_C2294 ,C1332_=_C2571 ,C1332_=_C2745 ,C1332_=_C2853 ,\nC1332_=_C2904 ,C1332_=_C2958 ,C1332_=_C3242 ,C1332_=_C3433 ,C1332_=_C3596 ,C1332_=_C3601 ,\nC1332_=_C3673 ,C1332_=_C3924 ,C1332_=_C3961 ,C1332_=_C3976 ,C1332_=_C3980 ,C1332_=_C4054 ,\nC1332_=_C4113 ,C1382_=_C1633 ,C1382_=_C2097 ,C1382_=_C2329 ,C1382_=_C2330 ,C1382_=_C2331 ,\nC1382_=_C2332 ,C1382_=_C2333 ,C1382_=_C2334 ,C1382_=_C2335 ,C1382_=_C2336 ,C1382_=_C2337 ,\nC1382_=_C2338 ,C1382_=_C2339 ,C1382_=_C2340 ,C1382_=_C2341 ,C1382_=_C2342 ,C1382_=_C2343 ,\nC1382_=_C2344 ,C1382_=_C2345 ,C1382_=_C2346 ,C1382_=_C2347 ,C1517_=_C1542 ,C1517_=_C1651 ,\nC1517_=_C2021 ,C1517_=_C2038 ,C1517_=_C2294 ,C1517_=_C2571 ,C1517_=_C2745 ,C1517_=_C2853 ,\nC1517_=_C2904 ,C1517_=_C2958 ,C1517_=_C3242 ,C1517_=_C3433 ,C1517_=_C3596 ,C1517_=_C3601 ,\nC1517_=_C3673 ,C1517_=_C3924 ,C1517_=_C3961 ,C1517_=_C3976 ,C1517_=_C3980 ,C1517_=_C4054 ,\nC1517_=_C4113 ,C1542_=_C1651 ,C1542_=_C2021 ,C1542_=_C2038 ,C1542_=_C2294 ,C1542_=_C2571 ,\nC1542_=_C2745 ,C1542_=_C2853 ,C1542_=_C2904 ,C1542_=_C2958 ,C1542_=_C3242 ,C1542_=_C3433 ,\nC1542_=_C3596 ,C1542_=_C3601 ,C1542_=_C3673 ,C1542_=_C3924 ,C1542_=_C3961 ,C1542_=_C3976 ,\nC1542_=_C3980 ,C1542_=_C4054 ,C1542_=_C4113 ,C1546_=_C1774 ,C1546_=_C1963 ,C1546_=_C1981 ,\nC1546_=_C2255 ,C1546_=_C2393 ,C1546_=_C2394 ,C1546_=_C2395 ,C1546_=_C2396 ,C1546_=_C2397 ,\nC1546_=_C2398 ,C1546_=_C2399 ,C1546_=_C2400 ,C1546_=_C2401 ,C1546_=_C2402 ,C1546_=_C2403 ,\nC1546_=_C2404 ,C1546_=_C2405 ,C1546_=_C2406 ,C1546_=_C2407 ,C1546_=_C2408 ,C1546_=_C2409 ,\nC1633_=_C1651 ,C1633_=_C2097 ,C1633_=_C2329 ,C1633_=_C2330 ,C1633_=_C2331 ,C1633_=_C2332 ,\nC1633_=_C2333 ,C1633_=_C2334 ,C1633_=_C2335 ,C1633_=_C2336 ,C1633_=_C2337 ,C1633_=_C2338 ,\nC1633_=_C2339 ,C1633_=_C2340 ,C1633_=_C2341 ,C1633_=_C2342 ,C1633_=_C2343 ,C1633_=_C2344 ,\nC1633_=_C2345 ,C1633_=_C2346 ,C1633_=_C2347 ,C1651_=_C2021 ,C1651_=_C2038 ,C1651_=_C2294 ,\nC1651_=_C2571 ,C1651_=_C2745 ,C1651_=_C2853 ,C1651_=_C2904 ,C1651_=_C2958 ,C1651_=_C3242 ,\nC1651_=_C3433 ,C1651_=_C3596 ,C1651_=_C3601 ,C1651_=_C3673 ,C1651_=_C3924 ,C1651_=_C3961 ,\nC1651_=_C3976 ,C1651_=_C3980 ,C1651_=_C4054 ,C1651_=_C4113 ,C1774_=_C1963 ,C1774_=_C1981 ,\nC1774_=_C2255 ,C1774_=_C2393</w:t>
      </w:r>
    </w:p>
    <w:p>
      <w:pPr>
        <w:pStyle w:val="PreformattedText"/>
        <w:bidi w:val="0"/>
        <w:spacing w:before="0" w:after="0"/>
        <w:jc w:val="left"/>
        <w:rPr/>
      </w:pPr>
      <w:r>
        <w:rPr/>
        <w:t xml:space="preserve"> </w:t>
      </w:r>
      <w:r>
        <w:rPr/>
        <w:t>,C1774_=_C2394 ,C1774_=_C2395 ,C1774_=_C2396 ,C1774_=_C2397 ,\nC1774_=_C2398 ,C1774_=_C2399 ,C1774_=_C2400 ,C1774_=_C2401 ,C1774_=_C2402 ,C1774_=_C2403 ,\nC1774_=_C2404 ,C1774_=_C2405 ,C1774_=_C2406 ,C1774_=_C2407 ,C1774_=_C2408 ,C1774_=_C2409 ,\nC1963_=_C1981 ,C1963_=_C2255 ,C1963_=_C2393 ,C1963_=_C2394 ,C1963_=_C2395 ,C1963_=_C2396 ,\nC1963_=_C2397 ,C1963_=_C2398 ,C1963_=_C2399 ,C1963_=_C2400 ,C1963_=_C2401 ,C1963_=_C2402 ,\nC1963_=_C2403 ,C1963_=_C2404 ,C1963_=_C2405 ,C1963_=_C2406 ,C1963_=_C2407 ,C1963_=_C2408 ,\nC1963_=_C2409 ,C1981_=_C2255 ,C1981_=_C2393 ,C1981_=_C2394 ,C1981_=_C2395 ,C1981_=_C2396 ,\nC1981_=_C2397 ,C1981_=_C2398 ,C1981_=_C2399 ,C1981_=_C2400 ,C1981_=_C2401 ,C1981_=_C2402 ,\nC1981_=_C2403 ,C1981_=_C2404 ,C1981_=_C2405 ,C1981_=_C2406 ,C1981_=_C2407 ,C1981_=_C2408 ,\nC1981_=_C2409 ,C2021_=_C2038 ,C2021_=_C2294 ,C2021_=_C2571 ,C2021_=_C2745 ,C2021_=_C2853 ,\nC2021_=_C2904 ,C2021_=_C2958 ,C2021_=_C3242 ,C2021_=_C3433 ,C2021_=_C3596 ,C2021_=_C3601 ,\nC2021_=_C3673 ,C2021_=_C3924 ,C2021_=_C3961 ,C2021_=_C3976 ,C2021_=_C3980 ,C2021_=_C4054 ,\nC2021_=_C4113 ,C2038_=_C2294 ,C2038_=_C2571 ,C2038_=_C2745 ,C2038_=_C2853 ,C2038_=_C2904 ,\nC2038_=_C2958 ,C2038_=_C3242 ,C2038_=_C3433 ,C2038_=_C3596 ,C2038_=_C3601 ,C2038_=_C3673 ,\nC2038_=_C3924 ,C2038_=_C3961 ,C2038_=_C3976 ,C2038_=_C3980 ,C2038_=_C4054 ,C2038_=_C4113 ,\nC2097_=_C2329 ,C2097_=_C2330 ,C2097_=_C2331 ,C2097_=_C2332 ,C2097_=_C2333 ,C2097_=_C2334 ,\nC2097_=_C2335 ,C2097_=_C2336 ,C2097_=_C2337 ,C2097_=_C2338 ,C2097_=_C2339 ,C2097_=_C2340 ,\nC2097_=_C2341 ,C2097_=_C2342 ,C2097_=_C2343 ,C2097_=_C2344 ,C2097_=_C2345 ,C2097_=_C2346 ,\nC2097_=_C2347 ,C2255_=_C2393 ,C2255_=_C2394 ,C2255_=_C2395 ,C2255_=_C2396 ,C2255_=_C2397 ,\nC2255_=_C2398 ,C2255_=_C2399 ,C2255_=_C2400 ,C2255_=_C2401 ,C2255_=_C2402 ,C2255_=_C2403 ,\nC2255_=_C2404 ,C2255_=_C2405 ,C2255_=_C2406 ,C2255_=_C2407 ,C2255_=_C2408 ,C2255_=_C2409 ,\nC2294_=_C2571 ,C2294_=_C2745 ,C2294_=_C2853 ,C2294_=_C2904 ,C2294_=_C2958 ,C2294_=_C3242 ,\nC2294_=_C3433 ,C2294_=_C3596 ,C2294_=_C3601 ,C2294_=_C3673 ,C2294_=_C3924 ,C2294_=_C3961 ,\nC2294_=_C3976 ,C2294_=_C3980 ,C2294_=_C4054 ,C2294_=_C4113 ,C2329_=_C2330 ,C2329_=_C2331 ,\nC2329_=_C2332 ,C2329_=_C2333 ,C2329_=_C2334 ,C2329_=_C2335 ,C2329_=_C2336 ,C2329_=_C2337 ,\nC2329_=_C2338 ,C2329_=_C2339 ,C2329_=_C2340 ,C2329_=_C2341 ,C2329_=_C2342 ,C2329_=_C2343 ,\nC2329_=_C2344 ,C2329_=_C2345 ,C2329_=_C2346 ,C2329_=_C2347 ,C2330_=_C2331 ,C2330_=_C2332 ,\nC2330_=_C2333 ,C2330_=_C2334 ,C2330_=_C2335 ,C2330_=_C2336 ,C2330_=_C2337 ,C2330_=_C2338 ,\nC2330_=_C2339 ,C2330_=_C2340 ,C2330_=_C2341 ,C2330_=_C2342 ,C2330_=_C2343 ,C2330_=_C2344 ,\nC2330_=_C2345 ,C2330_=_C2346 ,C2330_=_C2347 ,C2330_=_C2394 ,C2330_=_C2571 ,C2331_=_C2332 ,\nC2331_=_C2333 ,C2331_=_C2334 ,C2331_=_C2335 ,C2331_=_C2336 ,C2331_=_C2337 ,C2331_=_C2338 ,\nC2331_=_C2339 ,C2331_=_C2340 ,C2331_=_C2341 ,C2331_=_C2342 ,C2331_=_C2343 ,C2331_=_C2344 ,\nC2331_=_C2345 ,C2331_=_C2346 ,C2331_=_C2347 ,C2332_=_C2333 ,C2332_=_C2334 ,C2332_=_C2335 ,\nC2332_=_C2336 ,C2332_=_C2337 ,C2332_=_C2338 ,C2332_=_C2339 ,C2332_=_C2340 ,C2332_=_C2341 ,\nC2332_=_C2342 ,C2332_=_C2343 ,C2332_=_C2344 ,C2332_=_C2345 ,C2332_=_C2346 ,C2332_=_C2347 ,\nC2332_=_C2396 ,C2332_=_C2745 ,C2333_=_C2334 ,C2333_=_C2335 ,C2333_=_C2336 ,C2333_=_C2337 ,\nC2333_=_C2338 ,C2333_=_C2339 ,C2333_=_C2340 ,C2333_=_C2341 ,C2333_=_C2342 ,C2333_=_C2343 ,\nC2333_=_C2344 ,C2333_=_C2345 ,C2333_=_C2346 ,C2333_=_C2347 ,C2333_=_C2397 ,C2334_=_C2335 ,\nC2334_=_C2336 ,C2334_=_C2337 ,C2334_=_C2338 ,C2334_=_C2339 ,C2334_=_C2340 ,C2334_=_C2341 ,\nC2334_=_C2342 ,C2334_=_C2343 ,C2334_=_C2344 ,C2334_=_C2345 ,C2334_=_C2346 ,C2334_=_C2347 ,\nC2335_=_C2336 ,C2335_=_C2337 ,C2335_=_C2338 ,C2335_=_C2339 ,C2335_=_C2340 ,C2335_=_C2341 ,\nC2335_=_C2342 ,C2335_=_C2343 ,C2335_=_C2344 ,C2335_=_C2345 ,C2335_=_C2346 ,C2335_=_C2347 ,\nC2336_=_C2337 ,C2336_=_C2338 ,C2336_=_C2339 ,C2336_=_C2340 ,C2336_=_C2341 ,C2336_=_C2342 ,\nC2336_=_C2343 ,C2336_=_C2344 ,C2336_=_C2345 ,C2336_=_C2346 ,C2336_=_C2347 ,C2337_=_C2338 ,\nC2337_=_C2339 ,C2337_=_C2340 ,C2337_=_C2341 ,C2337_=_C2342 ,C2337_=_C2343 ,C2337_=_C2344 ,\nC2337_=_C2345 ,C2337_=_C2346 ,C2337_=_C2347 ,C2337_=_C3596 ,C2338_=_C2339 ,C2338_=_C2340 ,\nC2338_=_C2341 ,C2338_=_C2342 ,C2338_=_C2343 ,C2338_=_C2344 ,C2338_=_C2345 ,C2338_=_C2346 ,\nC2338_=_C2347 ,C2338_=_C2402 ,C2338_=_C3673 ,C2339_=_C2340 ,C2339_=_C2341 ,C2339_=_C2342 ,\nC2339_=_C2343 ,C2339_=_C2344 ,C2339_=_C2345 ,C2339_=_C2346 ,C2339_=_C2347 ,C2339_=_C2404 ,\nC2339_=_C3924 ,C2340_=_C2341 ,C2340_=_C2342 ,C2340_=_C2343 ,C2340_=_C2344 ,C2340_=_C2345 ,\nC2340_=_C2346 ,C2340_=_C2347 ,C2341_=_C2342 ,C2341_=_C2343 ,C2341_=_C2344 ,C2341_=_C2345 ,\nC2341_=_C2346 ,C2341_=_C2347 ,C2341_=_C2407 ,C2341_=_C3980 ,C2342_=_C2343 ,C2342_=_C2344 ,\nC2342_=_C2345 ,C2342_=_C2346 ,C2342_=_C2347 ,C2343_=_C2344 ,C2343_=_C2345 ,C2343_=_C2346 ,\nC2343_=_C2347 ,C2344_=_C2345 ,C2344_=_C2346 ,C2344_=_C2347 ,C2345_=_C2346 ,C2345_=_C2347 ,\nC2346_=_C2347 ,C2393_=_C2394 ,C2393_=_C2395 ,C2393_=_C2396 ,C2393_=_C2397 ,C2393_=_C2398 ,\nC2393_=_C2399 ,C2393_=_C2400 ,C2393_=_C2401 ,C2393_=_C2402 ,C2393_=_C2403 ,C2393_=_C2404 ,\nC2393_=_C2405 ,C2393_=_C2406 ,C2393_=_C2407 ,C2393_=_C2408 ,C2393_=_C2409 ,C2394_=_C2395 ,\nC2394_=_C2396 ,C2394_=_C2397 ,C2394_=_C2398 ,C2394_=_C2399 ,C2394_=_C2400 ,C2394_=_C2401 ,\nC2394_=_C2402 ,C2394_=_C2403 ,C2394_=_C2404 ,C2394_=_C2405 ,C2394_=_C2406 ,C2394_=_C2407 ,\nC2394_=_C2408 ,C2394_=_C2409 ,C2394_=_C2571 ,C2395_=_C2396 ,C2395_=_C2397 ,C2395_=_C2398 ,\nC2395_=_C2399 ,C2395_=_C2400 ,C2395_=_C2401 ,C2395_=_C2402 ,C2395_=_C2403 ,C2395_=_C2404 ,\nC2395_=_C2405 ,C2395_=_C2406 ,C2395_=_C2407 ,C2395_=_C2408 ,C2395_=_C2409 ,C2396_=_C2397 ,\nC2396_=_C2398 ,C2396_=_C2399 ,C2396_=_C2400 ,C2396_=_C2401 ,C2396_=_C2402 ,C2396_=_C2403 ,\nC2396_=_C2404 ,C2396_=_C2405 ,C2396_=_C2406 ,C2396_=_C2407 ,C2396_=_C2408 ,C2396_=_C2409 ,\nC2396_=_C2745 ,C2397_=_C2398 ,C2397_=_C2399 ,C2397_=_C2400 ,C2397_=_C2401 ,C2397_=_C2402 ,\nC2397_=_C2403 ,C2397_=_C2404 ,C2397_=_C2405 ,C2397_=_C2406 ,C2397_=_C2407 ,C2397_=_C2408 ,\nC2397_=_C2409 ,C2398_=_C2399 ,C2398_=_C2400 ,C2398_=_C2401 ,C2398_=_C2402 ,C2398_=_C2403 ,\nC2398_=_C2404 ,C2398_=_C2405 ,C2398_=_C2406 ,C2398_=_C2407 ,C2398_=_C2408 ,C2398_=_C2409 ,\nC2399_=_C2400 ,C2399_=_C2401 ,C2399_=_C2402 ,C2399_=_C2403 ,C2399_=_C2404 ,C2399_=_C2405 ,\nC2399_=_C2406 ,C2399_=_C2407 ,C2399_=_C2408 ,C2399_=_C2409 ,C2400_=_C2401 ,C2400_=_C2402 ,\nC2400_=_C2403 ,C2400_=_C2404 ,C2400_=_C2405 ,C2400_=_C2406 ,C2400_=_C2407 ,C2400_=_C2408 ,\nC2400_=_C2409 ,C2401_=_C2402 ,C2401_=_C2403 ,C2401_=_C2404 ,C2401_=_C2405 ,C2401_=_C2406 ,\nC2401_=_C2407 ,C2401_=_C2408 ,C2401_=_C2409 ,C2402_=_C2403 ,C2402_=_C2404 ,C2402_=_C2405 ,\nC2402_=_C2406 ,C2402_=_C2407 ,C2402_=_C2408 ,C2402_=_C2409 ,C2402_=_C3673 ,C2403_=_C2404 ,\nC2403_=_C2405 ,C2403_=_C2406 ,C2403_=_C2407 ,C2403_=_C2408 ,C2403_=_C2409 ,C2404_=_C2405 ,\nC2404_=_C2406 ,C2404_=_C2407 ,C2404_=_C2408 ,C2404_=_C2409 ,C2404_=_C3924 ,C2405_=_C2406 ,\nC2405_=_C2407 ,C2405_=_C2408 ,C2405_=_C2409 ,C2406_=_C2407 ,C2406_=_C2408 ,C2406_=_C2409 ,\nC2406_=_C3961 ,C2407_=_C2408 ,C2407_=_C2409 ,C2407_=_C3980 ,C2408_=_C2409 ,C2571_=_C2745 ,\nC2571_=_C2853 ,C2571_=_C2904 ,C2571_=_C2958 ,C2571_=_C3242 ,C2571_=_C3433 ,C2571_=_C3596 ,\nC2571_=_C3601 ,C2571_=_C3673 ,C2571_=_C3924 ,C2571_=_C3961 ,C2571_=_C3976 ,C2571_=_C3980 ,\nC2571_=_C4054 ,C2571_=_C4113 ,C2745_=_C2853 ,C2745_=_C2904 ,C2745_=_C2958 ,C2745_=_C3242 ,\nC2745_=_C3433 ,C2745_=_C3596 ,C2745_=_C3601 ,C2745_=_C3673 ,C2745_=_C3924 ,C2745_=_C3961 ,\nC2745_=_C3976 ,C2745_=_C3980 ,C2745_=_C4054 ,C2745_=_C4113 ,C2853_=_C2904 ,C2853_=_C2958 ,\nC2853_=_C3242 ,C2853_=_C3433 ,C2853_=_C3596 ,C2853_=_C3601 ,C2853_=_C3673 ,C2853_=_C3924 ,\nC2853_=_C3961 ,C2853_=_C3976 ,C2853_=_C3980 ,C2853_=_C4054 ,C2853_=_C4113 ,C2904_=_C2958 ,\nC2904_=_C3242 ,C2904_=_C3433 ,C2904_=_C3596 ,C2904_=_C3601 ,C2904_=_C3673 ,C2904_=_C3924 ,\nC2904_=_C3961 ,C2904_=_C3976 ,C2904_=_C3980 ,C2904_=_C4054 ,C2904_=_C4113 ,C2958_=_C3242 ,\nC2958_=_C3433 ,C2958_=_C3596 ,C2958_=_C3601 ,C2958_=_C3673 ,C2958_=_C3924 ,C2958_=_C3961 ,\nC2958_=_C3976 ,C2958_=_C3980 ,C2958_=_C4054 ,C2958_=_C4113 ,C3242_=_C3433 ,C3242_=_C3596 ,\nC3242_=_C3601 ,C3242_=_C3673 ,C3242_=_C3924 ,C3242_=_C3961 ,C3242_=_C3976 ,C3242_=_C3980 ,\nC3242_=_C4054 ,C3242_=_C4113 ,C3433_=_C3596 ,C3433_=_C3601 ,C3433_=_C3673 ,C3433_=_C3924 ,\nC3433_=_C3961 ,C3433_=_C3976 ,C3433_=_C3980 ,C3433_=_C4054 ,C3433_=_C4113 ,C3596_=_C3601 ,\nC3596_=_C3673 ,C3596_=_C3924 ,C3596_=_C3961 ,C3596_=_C3976 ,C3596_=_C3980 ,C3596_=_C4054 ,\nC3596_=_C4113 ,C3601_=_C3673 ,C3601_=_C3924 ,C3601_=_C3961 ,C3601_=_C3976 ,C3601_=_C3980 ,\nC3601_=_C4054 ,C3601_=_C4113 ,C3673_=_C3924 ,C3673_=_C3961 ,C3673_=_C3976 ,C3673_=_C3980 ,\nC3673_=_C4054 ,C3673_=_C4113 ,C3924_=_C3961 ,C3924_=_C3976 ,C3924_=_C3980 ,C3924_=_C4054 ,\nC3924_=_C4113 ,C3961_=_C3976 ,C3961_=_C3980 ,C3961_=_C4054 ,C3961_=_C4113 ,C3976_=_C3980 ,\nC3976_=_C4054 ,C3976_=_C4113 ,C3980_=_C4054 ,C3980_=_C4113 ,C4054_=_C4113 ,"];117[shape=box, label="id:117 level: 5\n108: C446 C462 C594 C600 C612 \nC613 C638 C806 C821 C902 C930 \nC973 C1035 C1043 C1153 C1219 C1220 \nC1222 C1223 C1224 C1225 C1226 C1227 \nC1228 C1229 C1230 C1231 C1232 C1233 \nC1234 C1235 C1236 C1237 C1238 C1239 \nC1240 C1241 C1242 C1243 C1244 C1433 \nC1448 C1449 C1556 C1606 C1645 C1669 \nC1703 C1787 C1856 C1876 C1877 C1878 \nC1879 C1880 C1881 C1882 C1883 C1884 \nC1885 C1886 C1887 C1888 C1889 C1890 \nC1891 C1892 C1893 C1894 C1895 C1896 \nC1897 C2015 C2036 C2162 C2164 C2271 \nC2287 C2406 C2578 C2580 C2850 C2859 \nC2928 C2937 C3045 C3102 C3237 C3394 \nC3427 C3523 C3524 C3597 C3778 C3779 \nC3885 C3959 C3960 C3961 C3962 C3999 \nC4000 C4001 C4002 C4003 C4004 C4005 \nC4006 \n1563: C446_=_C462( C446 C462 ) C446_=_C600( C446 C600 ) C446_=_C1433( C446 C1433 ) C446_=_C1606( C446 C1606 ) C446_=_C1669( C446 C1669 ) \nC446_=_C1856( C446 C1856 ) C446_=_C1876( C446 C1876 ) C446_=_C1877( C446</w:t>
      </w:r>
    </w:p>
    <w:p>
      <w:pPr>
        <w:pStyle w:val="PreformattedText"/>
        <w:bidi w:val="0"/>
        <w:spacing w:before="0" w:after="0"/>
        <w:jc w:val="left"/>
        <w:rPr/>
      </w:pPr>
      <w:r>
        <w:rPr/>
        <w:t xml:space="preserve"> </w:t>
      </w:r>
      <w:r>
        <w:rPr/>
        <w:t>C1877 ) C446_=_C1878( C446 C1878 ) C446_=_C1879( C446 C1879 ) C446_=_C1880( C446 C1880 ) \nC446_=_C1881( C446 C1881 ) C446_=_C1882( C446 C1882 ) C446_=_C1883( C446 C1883 ) C446_=_C1884( C446 C1884 ) C446_=_C1885( C446 C1885 ) C446_=_C1886( C446 C1886 ) \nC446_=_C1887( C446 C1887 ) C446_=_C1888( C446 C1888 ) C446_=_C1889( C446 C1889 ) C446_=_C1890( C446 C1890 ) C446_=_C1891( C446 C1891 ) C446_=_C1892( C446 C1892 ) \nC446_=_C1893( C446 C1893 ) C446_=_C1894( C446 C1894 ) C446_=_C1895( C446 C1895 ) C446_=_C1896( C446 C1896 ) C446_=_C1897( C446 C1897 ) C462_=_C613( C462 C613 ) \nC462_=_C638( C462 C638 ) C462_=_C821( C462 C821 ) C462_=_C973( C462 C973 ) C462_=_C1035( C462 C1035 ) C462_=_C1153( C462 C1153 ) C462_=_C1236( C462 C1236 ) \nC462_=_C1449( C462 C1449 ) C462_=_C1556( C462 C1556 ) C462_=_C1703( C462 C1703 ) C462_=_C1892( C462 C1892 ) C462_=_C2164( C462 C2164 ) C462_=_C2580( C462 C2580 ) \nC462_=_C2859( C462 C2859 ) C462_=_C2928( C462 C2928 ) C462_=_C2937( C462 C2937 ) C462_=_C3524( C462 C3524 ) C462_=_C3779( C462 C3779 ) C462_=_C3885( C462 C3885 ) \nC462_=_C3999( C462 C3999 ) C462_=_C4000( C462 C4000 ) C462_=_C4001( C462 C4001 ) C462_=_C4002( C462 C4002 ) C462_=_C4003( C462 C4003 ) C462_=_C4004( C462 C4004 ) \nC462_=_C4005( C462 C4005 ) C462_=_C4006( C462 C4006 ) C594_=_C600( C594 C600 ) C594_=_C612( C594 C612 ) C594_=_C613( C594 C613 ) C594_=_C806( C594 C806 ) \nC594_=_C1043( C594 C1043 ) C594_=_C1219( C594 C1219 ) C594_=_C1220( C594 C1220 ) C594_=_C1222( C594 C1222 ) C594_=_C1223( C594 C1223 ) C594_=_C1224( C594 C1224 ) \nC594_=_C1225( C594 C1225 ) C594_=_C1226( C594 C1226 ) C594_=_C1227( C594 C1227 ) C594_=_C1228( C594 C1228 ) C594_=_C1229( C594 C1229 ) C594_=_C1230( C594 C1230 ) \nC594_=_C1231( C594 C1231 ) C594_=_C1232( C594 C1232 ) C594_=_C1233( C594 C1233 ) C594_=_C1234( C594 C1234 ) C594_=_C1235( C594 C1235 ) C594_=_C1236( C594 C1236 ) \nC594_=_C1237( C594 C1237 ) C594_=_C1238( C594 C1238 ) C594_=_C1239( C594 C1239 ) C594_=_C1240( C594 C1240 ) C594_=_C1241( C594 C1241 ) C594_=_C1242( C594 C1242 ) \nC594_=_C1243( C594 C1243 ) C594_=_C1244( C594 C1244 ) C600_=_C612( C600 C612 ) C600_=_C613( C600 C613 ) C600_=_C1433( C600 C1433 ) C600_=_C1606( C600 C1606 ) \nC600_=_C1669( C600 C1669 ) C600_=_C1856( C600 C1856 ) C600_=_C1876( C600 C1876 ) C600_=_C1877( C600 C1877 ) C600_=_C1878( C600 C1878 ) C600_=_C1879( C600 C1879 ) \nC600_=_C1880( C600 C1880 ) C600_=_C1881( C600 C1881 ) C600_=_C1882( C600 C1882 ) C600_=_C1883( C600 C1883 ) C600_=_C1884( C600 C1884 ) C600_=_C1885( C600 C1885 ) \nC600_=_C1886( C600 C1886 ) C600_=_C1887( C600 C1887 ) C600_=_C1888( C600 C1888 ) C600_=_C1889( C600 C1889 ) C600_=_C1890( C600 C1890 ) C600_=_C1891( C600 C1891 ) \nC600_=_C1892( C600 C1892 ) C600_=_C1893( C600 C1893 ) C600_=_C1894( C600 C1894 ) C600_=_C1895( C600 C1895 ) C600_=_C1896( C600 C1896 ) C600_=_C1897( C600 C1897 ) \nC612_=_C613( C612 C613 ) C612_=_C902( C612 C902 ) C612_=_C930( C612 C930 ) C612_=_C1235( C612 C1235 ) C612_=_C1448( C612 C1448 ) C612_=_C1645( C612 C1645 ) \nC612_=_C1787( C612 C1787 ) C612_=_C1890( C612 C1890 ) C612_=_C2015( C612 C2015 ) C612_=_C2036( C612 C2036 ) C612_=_C2162( C612 C2162 ) C612_=_C2271( C612 C2271 ) \nC612_=_C2287( C612 C2287 ) C612_=_C2406( C612 C2406 ) C612_=_C2578( C612 C2578 ) C612_=_C2850( C612 C2850 ) C612_=_C3045( C612 C3045 ) C612_=_C3102( C612 C3102 ) \nC612_=_C3237( C612 C3237 ) C612_=_C3394( C612 C3394 ) C612_=_C3427( C612 C3427 ) C612_=_C3523( C612 C3523 ) C612_=_C3597( C612 C3597 ) C612_=_C3778( C612 C3778 ) \nC612_=_C3959( C612 C3959 ) C612_=_C3960( C612 C3960 ) C612_=_C3961( C612 C3961 ) C612_=_C3962( C612 C3962 ) C613_=_C638( C613 C638 ) C613_=_C821( C613 C821 ) \nC613_=_C973( C613 C973 ) C613_=_C1035( C613 C1035 ) C613_=_C1153( C613 C1153 ) C613_=_C1236( C613 C1236 ) C613_=_C1449( C613 C1449 ) C613_=_C1556( C613 C1556 ) \nC613_=_C1703( C613 C1703 ) C613_=_C1892( C613 C1892 ) C613_=_C2164( C613 C2164 ) C613_=_C2580( C613 C2580 ) C613_=_C2859( C613 C2859 ) C613_=_C2928( C613 C2928 ) \nC613_=_C2937( C613 C2937 ) C613_=_C3524( C613 C3524 ) C613_=_C3779( C613 C3779 ) C613_=_C3885( C613 C3885 ) C613_=_C3999( C613 C3999 ) C613_=_C4000( C613 C4000 ) \nC613_=_C4001( C613 C4001 ) C613_=_C4002( C613 C4002 ) C613_=_C4003( C613 C4003 ) C613_=_C4004( C613 C4004 ) C613_=_C4005( C613 C4005 ) C613_=_C4006( C613 C4006 ) \nC638_=_C821( C638 C821 ) C638_=_C973( C638 C973 ) C638_=_C1035( C638 C1035 ) C638_=_C1153( C638 C1153 ) C638_=_C1236( C638 C1236 ) C638_=_C1449( C638 C1449 ) \nC638_=_C1556( C638 C1556 ) C638_=_C1703( C638 C1703 ) C638_=_C1892( C638 C1892 ) C638_=_C2164( C638 C2164 ) C638_=_C2580( C638 C2580 ) C638_=_C2859( C638 C2859 ) \nC638_=_C2928( C638 C2928 ) C638_=_C2937( C638 C2937 ) C638_=_C3524( C638 C3524 ) C638_=_C3779( C638 C3779 ) C638_=_C3885( C638 C3885 ) C638_=_C3999( C638 C3999 ) \nC638_=_C4000( C638 C4000 ) C638_=_C4001( C638 C4001 ) C638_=_C4002( C638 C4002 ) C638_=_C4003( C638 C4003 ) C638_=_C4004( C638 C4004 ) C638_=_C4005( C638 C4005 ) \nC638_=_C4006( C638 C4006 ) C806_=_C821( C806 C821 ) C806_=_C1043( C806 C1043 ) C806_=_C1219( C806 C1219 ) C806_=_C1220( C806 C1220 ) C806_=_C1222( C806 C1222 ) \nC806_=_C1223( C806 C1223 ) C806_=_C1224( C806 C1224 ) C806_=_C1225( C806 C1225 ) C806_=_C1226( C806 C1226 ) C806_=_C1227( C806 C1227 ) C806_=_C1228( C806 C1228 ) \nC806_=_C1229( C806 C1229 ) C806_=_C1230( C806 C1230 ) C806_=_C1231( C806 C1231 ) C806_=_C1232( C806 C1232 ) C806_=_C1233( C806 C1233 ) C806_=_C1234( C806 C1234 ) \nC806_=_C1235( C806 C1235 ) C806_=_C1236( C806 C1236 ) C806_=_C1237( C806 C1237 ) C806_=_C1238( C806 C1238 ) C806_=_C1239( C806 C1239 ) C806_=_C1240( C806 C1240 ) \nC806_=_C1241( C806 C1241 ) C806_=_C1242( C806 C1242 ) C806_=_C1243( C806 C1243 ) C806_=_C1244( C806 C1244 ) C821_=_C973( C821 C973 ) C821_=_C1035( C821 C1035 ) \nC821_=_C1153( C821 C1153 ) C821_=_C1236( C821 C1236 ) C821_=_C1449( C821 C1449 ) C821_=_C1556( C821 C1556 ) C821_=_C1703( C821 C1703 ) C821_=_C1892( C821 C1892 ) \nC821_=_C2164( C821 C2164 ) C821_=_C2580( C821 C2580 ) C821_=_C2859( C821 C2859 ) C821_=_C2928( C821 C2928 ) C821_=_C2937( C821 C2937 ) C821_=_C3524( C821 C3524 ) \nC821_=_C3779( C821 C3779 ) C821_=_C3885( C821 C3885 ) C821_=_C3999( C821 C3999 ) C821_=_C4000( C821 C4000 ) C821_=_C4001( C821 C4001 ) C821_=_C4002( C821 C4002 ) \nC821_=_C4003( C821 C4003 ) C821_=_C4004( C821 C4004 ) C821_=_C4005( C821 C4005 ) C821_=_C4006( C821 C4006 ) C902_=_C930( C902 C930 ) C902_=_C1235( C902 C1235 ) \nC902_=_C1448( C902 C1448 ) C902_=_C1645( C902 C1645 ) C902_=_C1787( C902 C1787 ) C902_=_C1890( C902 C1890 ) C902_=_C2015( C902 C2015 ) C902_=_C2036( C902 C2036 ) \nC902_=_C2162( C902 C2162 ) C902_=_C2271( C902 C2271 ) C902_=_C2287( C902 C2287 ) C902_=_C2406( C902 C2406 ) C902_=_C2578( C902 C2578 ) C902_=_C2850( C902 C2850 ) \nC902_=_C3045( C902 C3045 ) C902_=_C3102( C902 C3102 ) C902_=_C3237( C902 C3237 ) C902_=_C3394( C902 C3394 ) C902_=_C3427( C902 C3427 ) C902_=_C3523( C902 C3523 ) \nC902_=_C3597( C902 C3597 ) C902_=_C3778( C902 C3778 ) C902_=_C3959( C902 C3959 ) C902_=_C3960( C902 C3960 ) C902_=_C3961( C902 C3961 ) C902_=_C3962( C902 C3962 ) \nC930_=_C1235( C930 C1235 ) C930_=_C1448( C930 C1448 ) C930_=_C1645( C930 C1645 ) C930_=_C1787( C930 C1787 ) C930_=_C1890( C930 C1890 ) C930_=_C2015( C930 C2015 ) \nC930_=_C2036( C930 C2036 ) C930_=_C2162( C930 C2162 ) C930_=_C2271( C930 C2271 ) C930_=_C2287( C930 C2287 ) C930_=_C2406( C930 C2406 ) C930_=_C2578( C930 C2578 ) \nC930_=_C2850( C930 C2850 ) C930_=_C3045( C930 C3045 ) C930_=_C3102( C930 C3102 ) C930_=_C3237( C930 C3237 ) C930_=_C3394( C930 C3394 ) C930_=_C3427( C930 C3427 ) \nC930_=_C3523( C930 C3523 ) C930_=_C3597( C930 C3597 ) C930_=_C3778( C930 C3778 ) C930_=_C3959( C930 C3959 ) C930_=_C3960( C930 C3960 ) C930_=_C3961( C930 C3961 ) \nC930_=_C3962( C930 C3962 ) C973_=_C1035( C973 C1035 ) C973_=_C1153( C973 C1153 ) C973_=_C1236( C973 C1236 ) C973_=_C1449( C973 C1449 ) C973_=_C1556( C973 C1556 ) \nC973_=_C1703( C973 C1703 ) C973_=_C1892( C973 C1892 ) C973_=_C2164( C973 C2164 ) C973_=_C2580( C973 C2580 ) C973_=_C2859( C973 C2859 ) C973_=_C2928( C973 C2928 ) \nC973_=_C2937( C973 C2937 ) C973_=_C3524( C973 C3524 ) C973_=_C3779( C973 C3779 ) C973_=_C3885( C973 C3885 ) C973_=_C3999( C973 C3999 ) C973_=_C4000( C973 C4000 ) \nC973_=_C4001( C973 C4001 ) C973_=_C4002( C973 C4002 ) C973_=_C4003( C973 C4003 ) C973_=_C4004( C973 C4004 ) C973_=_C4005( C973 C4005 ) C973_=_C4006( C973 C4006 ) \nC1035_=_C1153( C1035 C1153 ) C1035_=_C1236( C1035 C1236 ) C1035_=_C1449( C1035 C1449 ) C1035_=_C1556( C1035 C1556 ) C1035_=_C1703( C1035 C1703 ) C1035_=_C1892( C1035 C1892 ) \nC1035_=_C2164( C1035 C2164 ) C1035_=_C2580( C1035 C2580 ) C1035_=_C2859( C1035 C2859 ) C1035_=_C2928( C1035 C2928 ) C1035_=_C2937( C1035 C2937 ) C1035_=_C3524( C1035 C3524 ) \nC1035_=_C3779( C1035 C3779 ) C1035_=_C3885( C1035 C3885 ) C1035_=_C3999( C1035 C3999 ) C1035_=_C4000( C1035 C4000 ) C1035_=_C4001( C1035 C4001 ) C1035_=_C4002( C1035 C4002 ) \nC1035_=_C4003( C1035 C4003 ) C1035_=_C4004( C1035 C4004 ) C1035_=_C4005( C1035 C4005 ) C1035_=_C4006( C1035 C4006 ) C1043_=_C1219( C1043 C1219 ) C1043_=_C1220( C1043 C1220 ) \nC1043_=_C1222( C1043 C1222 ) C1043_=_C1223( C1043 C1223 ) C1043_=_C1224( C1043 C1224 ) C1043_=_C1225( C1043 C1225 ) C1043_=_C1226( C1043 C1226 ) C1043_=_C1227( C1043 C1227 ) \nC1043_=_C1228( C1043 C1228 ) C1043_=_C1229( C1043 C1229 ) C1043_=_C1230( C1043 C1230 ) C1043_=_C1231( C1043 C1231 ) C1043_=_C1232( C1043 C1232 ) C1043_=_C1233( C1043 C1233 ) \nC1043_=_C1234( C1043 C1234 ) C1043_=_C1235( C1043 C1235 ) C1043_=_C1236( C1043 C1236 ) C1043_=_C1237( C1043 C1237 ) C1043_=_C1238( C1043 C1238 ) C1043_=_C1239( C1043 C1239 ) \nC1043_=_C1240( C1043 C1240 ) C1043_=_C1241( C1043 C1241 ) C1043_=_C1242( C1043 C1242 ) C1043_=_C1243( C1043 C1243 ) C1043_=_C1244( C1043 C1244 ) C1153_=_C1236( C1153 C1236 ) \nC1153_=_C1449( C1153 C1449 ) C1153_=_C1556( C1153 C1556 ) C1153_=_C1703( C1153</w:t>
      </w:r>
    </w:p>
    <w:p>
      <w:pPr>
        <w:pStyle w:val="PreformattedText"/>
        <w:bidi w:val="0"/>
        <w:spacing w:before="0" w:after="0"/>
        <w:jc w:val="left"/>
        <w:rPr/>
      </w:pPr>
      <w:r>
        <w:rPr/>
        <w:t xml:space="preserve"> </w:t>
      </w:r>
      <w:r>
        <w:rPr/>
        <w:t>C1703 ) C1153_=_C1892( C1153 C1892 ) C1153_=_C2164( C1153 C2164 ) C1153_=_C2580( C1153 C2580 ) \nC1153_=_C2859( C1153 C2859 ) C1153_=_C2928( C1153 C2928 ) C1153_=_C2937( C1153 C2937 ) C1153_=_C3524( C1153 C3524 ) C1153_=_C3779( C1153 C3779 ) C1153_=_C3885( C1153 C3885 ) \nC1153_=_C3999( C1153 C3999 ) C1153_=_C4000( C1153 C4000 ) C1153_=_C4001( C1153 C4001 ) C1153_=_C4002( C1153 C4002 ) C1153_=_C4003( C1153 C4003 ) C1153_=_C4004( C1153 C4004 ) \nC1153_=_C4005( C1153 C4005 ) C1153_=_C4006( C1153 C4006 ) C1219_=_C1220( C1219 C1220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19_=_C1238( C1219 C1238 ) C1219_=_C1239( C1219 C1239 ) C1219_=_C1240( C1219 C1240 ) C1219_=_C1241( C1219 C1241 ) C1219_=_C1242( C1219 C1242 ) \nC1219_=_C1243( C1219 C1243 ) C1219_=_C1244( C1219 C1244 ) C1219_=_C1433( C1219 C1433 ) C1219_=_C1448( C1219 C1448 ) C1219_=_C1449( C1219 C1449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240( C1220 C1240 ) \nC1220_=_C1241( C1220 C1241 ) C1220_=_C1242( C1220 C1242 ) C1220_=_C1243( C1220 C1243 ) C1220_=_C1244( C1220 C1244 ) C1220_=_C1645( C1220 C1645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2_=_C1240( C1222 C1240 ) C1222_=_C1241( C1222 C1241 ) \nC1222_=_C1242( C1222 C1242 ) C1222_=_C1243( C1222 C1243 ) C1222_=_C1244( C1222 C1244 ) C1222_=_C1876( C1222 C1876 ) C1222_=_C2162( C1222 C2162 ) C1222_=_C2164( C1222 C2164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3_=_C1240( C1223 C1240 ) C1223_=_C1241( C1223 C1241 ) \nC1223_=_C1242( C1223 C1242 ) C1223_=_C1243( C1223 C1243 ) C1223_=_C1244( C1223 C1244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240( C1224 C1240 ) C1224_=_C1241( C1224 C1241 ) C1224_=_C1242( C1224 C1242 ) C1224_=_C1243( C1224 C1243 ) C1224_=_C1244( C1224 C1244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1241( C1226 C1241 ) C1226_=_C1242( C1226 C1242 ) C1226_=_C1243( C1226 C1243 ) C1226_=_C1244( C1226 C1244 ) \nC1226_=_C2859( C1226 C2859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882( C1229 C1882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243( C1230 C1243 ) C1230_=_C1244( C1230 C1244 ) C1230_=_C1884( C1230 C1884 ) C1230_=_C3523( C1230 C3523 ) \nC1230_=_C3524( C1230 C3524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885( C1231 C1885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889( C1232 C1889 ) C1232_=_C3778( C1232 C3778 ) C1232_=_C3779( C1232 C3779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4_=_C1235( C1234 C1235 ) \nC1234_=_C1236( C1234 C1236 ) C1234_=_C1237( C1234 C1237 ) C1234_=_C1238( C1234 C1238 ) C1234_=_C1239( C1234 C1239 ) C1234_=_C1240( C1234 C1240 ) C1234_=_C1241( C1234 C1241 ) \nC1234_=_C1242( C1234 C1242 ) C1234_=_C1243( C1234 C1243 ) C1234_=_C1244( C1234 C1244 ) C1235_=_C1236( C1235 C1236 ) C1235_=_C1237( C1235 C1237 ) C1235_=_C1238( C1235 C1238 ) \nC1235_=_C1239( C1235 C1239 ) C1235_=_C1240( C1235 C1240 ) C1235_=_C1241( C1235 C1241 ) C1235_=_C1242( C1235 C1242 ) C1235_=_C1243( C1235 C1243 ) C1235_=_C1244( C1235 C1244 ) \nC1235_=_C1448( C1235 C1448 ) C1235_=_C1645( C1235 C1645 ) C1235_=_C1787( C1235 C1787 ) C1235_=_C1890( C1235 C1890 ) C1235_=_C2015( C1235 C2015 ) C1235_=_C2036( C1235 C2036 ) \nC1235_=_C2162( C1235 C2162 ) C1235_=_C2271( C1235 C2271 ) C1235_=_C2287( C1235 C2287 ) C1235_=_C2406( C1235 C2406 ) C1235_=_C2578( C1235 C2578 ) C1235_=_C2850( C1235 C2850 ) \nC1235_=_C3045( C1235 C3045 ) C1235_=_C3102( C1235 C3102 ) C1235_=_C3237( C1235 C3237 ) C1235_=_C3394( C1235 C3394 ) C1235_=_C3427( C1235 C3427 ) C1235_=_C3523( C1235 C3523 ) \nC1235_=_C3597( C1235 C3597 ) C1235_=_C3778( C1235 C3778 ) C1235_=_C3959( C1235 C3959 ) C1235_=_C3960( C1235 C3960 ) C1235_=_C3961( C1235 C3961 ) C1235_=_C3962( C1235 C3962 ) \nC1236_=_C1237( C1236 C1237 ) C1236_=_C1238( C1236 C1238 ) C1236_=_C1239( C1236 C1239 ) C1236_=_C1240( C1236 C1240 ) C1236_=_C1241( C1236 C1241 ) C1236_=_C1242( C1236 C1242 ) \nC1236_=_C1243( C1236 C1243 ) C1236_=_C1244( C1236 C1244 ) C1236_=_C1449( C1236 C1449 ) C1236_=_C1556( C1236 C1556 ) C1236_=_C1703( C1236 C1703 ) C1236_=_C1892( C1236 C1892 ) \nC1236_=_C2164( C1236 C2164 ) C1236_=_C2580( C1236 C2580 ) C1236_=_C2859( C1236 C2859 ) C1236_=_C2928( C1236 C2928 ) C1236_=_C2937(</w:t>
      </w:r>
    </w:p>
    <w:p>
      <w:pPr>
        <w:pStyle w:val="PreformattedText"/>
        <w:bidi w:val="0"/>
        <w:spacing w:before="0" w:after="0"/>
        <w:jc w:val="left"/>
        <w:rPr/>
      </w:pPr>
      <w:r>
        <w:rPr/>
        <w:t xml:space="preserve"> </w:t>
      </w:r>
      <w:r>
        <w:rPr/>
        <w:t>C1236 C2937 ) C1236_=_C3524( C1236 C3524 ) \nC1236_=_C3779( C1236 C3779 ) C1236_=_C3885( C1236 C3885 ) C1236_=_C3999( C1236 C3999 ) C1236_=_C4000( C1236 C4000 ) C1236_=_C4001( C1236 C4001 ) C1236_=_C4002( C1236 C4002 ) \nC1236_=_C4003( C1236 C4003 ) C1236_=_C4004( C1236 C4004 ) C1236_=_C4005( C1236 C4005 ) C1236_=_C4006( C1236 C4006 ) C1237_=_C1238( C1237 C1238 ) C1237_=_C1239( C1237 C1239 ) \nC1237_=_C1240( C1237 C1240 ) C1237_=_C1241( C1237 C1241 ) C1237_=_C1242( C1237 C1242 ) C1237_=_C1243( C1237 C1243 ) C1237_=_C1244( C1237 C1244 ) C1238_=_C1239( C1238 C1239 ) \nC1238_=_C1240( C1238 C1240 ) C1238_=_C1241( C1238 C1241 ) C1238_=_C1242( C1238 C1242 ) C1238_=_C1243( C1238 C1243 ) C1238_=_C1244( C1238 C1244 ) C1239_=_C1240( C1239 C1240 ) \nC1239_=_C1241( C1239 C1241 ) C1239_=_C1242( C1239 C1242 ) C1239_=_C1243( C1239 C1243 ) C1239_=_C1244( C1239 C1244 ) C1240_=_C1241( C1240 C1241 ) C1240_=_C1242( C1240 C1242 ) \nC1240_=_C1243( C1240 C1243 ) C1240_=_C1244( C1240 C1244 ) C1241_=_C1242( C1241 C1242 ) C1241_=_C1243( C1241 C1243 ) C1241_=_C1244( C1241 C1244 ) C1241_=_C1895( C1241 C1895 ) \nC1241_=_C3960( C1241 C3960 ) C1241_=_C4003( C1241 C4003 ) C1242_=_C1243( C1242 C1243 ) C1242_=_C1244( C1242 C1244 ) C1243_=_C1244( C1243 C1244 ) C1244_=_C1897( C1244 C1897 ) \nC1244_=_C3962( C1244 C3962 ) C1244_=_C4006( C1244 C4006 ) C1433_=_C1448( C1433 C1448 ) C1433_=_C1449( C1433 C1449 ) C1433_=_C1606( C1433 C1606 ) C1433_=_C1669( C1433 C1669 ) \nC1433_=_C1856( C1433 C1856 ) C1433_=_C1876( C1433 C1876 ) C1433_=_C1877( C1433 C1877 ) C1433_=_C1878( C1433 C1878 ) C1433_=_C1879( C1433 C1879 ) C1433_=_C1880( C1433 C1880 ) \nC1433_=_C1881( C1433 C1881 ) C1433_=_C1882( C1433 C1882 ) C1433_=_C1883( C1433 C1883 ) C1433_=_C1884( C1433 C1884 ) C1433_=_C1885( C1433 C1885 ) C1433_=_C1886( C1433 C1886 ) \nC1433_=_C1887( C1433 C1887 ) C1433_=_C1888( C1433 C1888 ) C1433_=_C1889( C1433 C1889 ) C1433_=_C1890( C1433 C1890 ) C1433_=_C1891( C1433 C1891 ) C1433_=_C1892( C1433 C1892 ) \nC1433_=_C1893( C1433 C1893 ) C1433_=_C1894( C1433 C1894 ) C1433_=_C1895( C1433 C1895 ) C1433_=_C1896( C1433 C1896 ) C1433_=_C1897( C1433 C1897 ) C1448_=_C1449( C1448 C1449 ) \nC1448_=_C1645( C1448 C1645 ) C1448_=_C1787( C1448 C1787 ) C1448_=_C1890( C1448 C1890 ) C1448_=_C2015( C1448 C2015 ) C1448_=_C2036( C1448 C2036 ) C1448_=_C2162( C1448 C2162 ) \nC1448_=_C2271( C1448 C2271 ) C1448_=_C2287( C1448 C2287 ) C1448_=_C2406( C1448 C2406 ) C1448_=_C2578( C1448 C2578 ) C1448_=_C2850( C1448 C2850 ) C1448_=_C3045( C1448 C3045 ) \nC1448_=_C3102( C1448 C3102 ) C1448_=_C3237( C1448 C3237 ) C1448_=_C3394( C1448 C3394 ) C1448_=_C3427( C1448 C3427 ) C1448_=_C3523( C1448 C3523 ) C1448_=_C3597( C1448 C3597 ) \nC1448_=_C3778( C1448 C3778 ) C1448_=_C3959( C1448 C3959 ) C1448_=_C3960( C1448 C3960 ) C1448_=_C3961( C1448 C3961 ) C1448_=_C3962( C1448 C3962 ) C1449_=_C1556( C1449 C1556 ) \nC1449_=_C1703( C1449 C1703 ) C1449_=_C1892( C1449 C1892 ) C1449_=_C2164( C1449 C2164 ) C1449_=_C2580( C1449 C2580 ) C1449_=_C2859( C1449 C2859 ) C1449_=_C2928( C1449 C2928 ) \nC1449_=_C2937( C1449 C2937 ) C1449_=_C3524( C1449 C3524 ) C1449_=_C3779( C1449 C3779 ) C1449_=_C3885( C1449 C3885 ) C1449_=_C3999( C1449 C3999 ) C1449_=_C4000( C1449 C4000 ) \nC1449_=_C4001( C1449 C4001 ) C1449_=_C4002( C1449 C4002 ) C1449_=_C4003( C1449 C4003 ) C1449_=_C4004( C1449 C4004 ) C1449_=_C4005( C1449 C4005 ) C1449_=_C4006( C1449 C4006 ) \nC1556_=_C1703( C1556 C1703 ) C1556_=_C1892( C1556 C1892 ) C1556_=_C2164( C1556 C2164 ) C1556_=_C2580( C1556 C2580 ) C1556_=_C2859( C1556 C2859 ) C1556_=_C2928( C1556 C2928 ) \nC1556_=_C2937( C1556 C2937 ) C1556_=_C3524( C1556 C3524 ) C1556_=_C3779( C1556 C3779 ) C1556_=_C3885( C1556 C3885 ) C1556_=_C3999( C1556 C3999 ) C1556_=_C4000( C1556 C4000 ) \nC1556_=_C4001( C1556 C4001 ) C1556_=_C4002( C1556 C4002 ) C1556_=_C4003( C1556 C4003 ) C1556_=_C4004( C1556 C4004 ) C1556_=_C4005( C1556 C4005 ) C1556_=_C4006( C1556 C4006 ) \nC1606_=_C1669( C1606 C1669 ) C1606_=_C1856( C1606 C1856 ) C1606_=_C1876( C1606 C1876 ) C1606_=_C1877( C1606 C1877 ) C1606_=_C1878( C1606 C1878 ) C1606_=_C1879( C1606 C1879 ) \nC1606_=_C1880( C1606 C1880 ) C1606_=_C1881( C1606 C1881 ) C1606_=_C1882( C1606 C1882 ) C1606_=_C1883( C1606 C1883 ) C1606_=_C1884( C1606 C1884 ) C1606_=_C1885( C1606 C1885 ) \nC1606_=_C1886( C1606 C1886 ) C1606_=_C1887( C1606 C1887 ) C1606_=_C1888( C1606 C1888 ) C1606_=_C1889( C1606 C1889 ) C1606_=_C1890( C1606 C1890 ) C1606_=_C1891( C1606 C1891 ) \nC1606_=_C1892( C1606 C1892 ) C1606_=_C1893( C1606 C1893 ) C1606_=_C1894( C1606 C1894 ) C1606_=_C1895( C1606 C1895 ) C1606_=_C1896( C1606 C1896 ) C1606_=_C1897( C1606 C1897 ) \nC1645_=_C1787( C1645 C1787 ) C1645_=_C1890( C1645 C1890 ) C1645_=_C2015( C1645 C2015 ) C1645_=_C2036( C1645 C2036 ) C1645_=_C2162( C1645 C2162 ) C1645_=_C2271( C1645 C2271 ) \nC1645_=_C2287( C1645 C2287 ) C1645_=_C2406( C1645 C2406 ) C1645_=_C2578( C1645 C2578 ) C1645_=_C2850( C1645 C2850 ) C1645_=_C3045( C1645 C3045 ) C1645_=_C3102( C1645 C3102 ) \nC1645_=_C3237( C1645 C3237 ) C1645_=_C3394( C1645 C3394 ) C1645_=_C3427( C1645 C3427 ) C1645_=_C3523( C1645 C3523 ) C1645_=_C3597( C1645 C3597 ) C1645_=_C3778( C1645 C3778 ) \nC1645_=_C3959( C1645 C3959 ) C1645_=_C3960( C1645 C3960 ) C1645_=_C3961( C1645 C3961 ) C1645_=_C3962( C1645 C3962 ) C1669_=_C1856( C1669 C1856 ) C1669_=_C1876( C1669 C1876 ) \nC1669_=_C1877( C1669 C1877 ) C1669_=_C1878( C1669 C1878 ) C1669_=_C1879( C1669 C1879 ) C1669_=_C1880( C1669 C1880 ) C1669_=_C1881( C1669 C1881 ) C1669_=_C1882( C1669 C1882 ) \nC1669_=_C1883( C1669 C1883 ) C1669_=_C1884( C1669 C1884 ) C1669_=_C1885( C1669 C1885 ) C1669_=_C1886( C1669 C1886 ) C1669_=_C1887( C1669 C1887 ) C1669_=_C1888( C1669 C1888 ) \nC1669_=_C1889( C1669 C1889 ) C1669_=_C1890( C1669 C1890 ) C1669_=_C1891( C1669 C1891 ) C1669_=_C1892( C1669 C1892 ) C1669_=_C1893( C1669 C1893 ) C1669_=_C1894( C1669 C1894 ) \nC1669_=_C1895( C1669 C1895 ) C1669_=_C1896( C1669 C1896 ) C1669_=_C1897( C1669 C1897 ) C1703_=_C1892( C1703 C1892 ) C1703_=_C2164( C1703 C2164 ) C1703_=_C2580( C1703 C2580 ) \nC1703_=_C2859( C1703 C2859 ) C1703_=_C2928( C1703 C2928 ) C1703_=_C2937( C1703 C2937 ) C1703_=_C3524( C1703 C3524 ) C1703_=_C3779( C1703 C3779 ) C1703_=_C3885( C1703 C3885 ) \nC1703_=_C3999( C1703 C3999 ) C1703_=_C4000( C1703 C4000 ) C1703_=_C4001( C1703 C4001 ) C1703_=_C4002( C1703 C4002 ) C1703_=_C4003( C1703 C4003 ) C1703_=_C4004( C1703 C4004 ) \nC1703_=_C4005( C1703 C4005 ) C1703_=_C4006( C1703 C4006 ) C1787_=_C1890( C1787 C1890 ) C1787_=_C2015( C1787 C2015 ) C1787_=_C2036( C1787 C2036 ) C1787_=_C2162( C1787 C2162 ) \nC1787_=_C2271( C1787 C2271 ) C1787_=_C2287( C1787 C2287 ) C1787_=_C2406( C1787 C2406 ) C1787_=_C2578( C1787 C2578 ) C1787_=_C2850( C1787 C2850 ) C1787_=_C3045( C1787 C3045 ) \nC1787_=_C3102( C1787 C3102 ) C1787_=_C3237( C1787 C3237 ) C1787_=_C3394( C1787 C3394 ) C1787_=_C3427( C1787 C3427 ) C1787_=_C3523( C1787 C3523 ) C1787_=_C3597( C1787 C3597 ) \nC1787_=_C3778( C1787 C3778 ) C1787_=_C3959( C1787 C3959 ) C1787_=_C3960( C1787 C3960 ) C1787_=_C3961( C1787 C3961 ) C1787_=_C3962( C1787 C3962 ) C1856_=_C1876( C1856 C1876 ) \nC1856_=_C1877( C1856 C1877 ) C1856_=_C1878( C1856 C1878 ) C1856_=_C1879( C1856 C1879 ) C1856_=_C1880( C1856 C1880 ) C1856_=_C1881( C1856 C1881 ) C1856_=_C1882( C1856 C1882 ) \nC1856_=_C1883( C1856 C1883 ) C1856_=_C1884( C1856 C1884 ) C1856_=_C1885( C1856 C1885 ) C1856_=_C1886( C1856 C1886 ) C1856_=_C1887( C1856 C1887 ) C1856_=_C1888( C1856 C1888 ) \nC1856_=_C1889( C1856 C1889 ) C1856_=_C1890( C1856 C1890 ) C1856_=_C1891( C1856 C1891 ) C1856_=_C1892( C1856 C1892 ) C1856_=_C1893( C1856 C1893 ) C1856_=_C1894( C1856 C1894 ) \nC1856_=_C1895( C1856 C1895 ) C1856_=_C1896( C1856 C1896 ) C1856_=_C1897( C1856 C1897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6_=_C1897( C1876 C1897 ) \nC1876_=_C2162( C1876 C2162 ) C1876_=_C2164( C1876 C2164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896( C1877 C1896 ) C1877_=_C1897( C1877 C1897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896( C1878 C1896 ) C1878_=_C1897( C1878 C1897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1892( C1879 C1892 ) \nC1879_=_C1893(</w:t>
      </w:r>
    </w:p>
    <w:p>
      <w:pPr>
        <w:pStyle w:val="PreformattedText"/>
        <w:bidi w:val="0"/>
        <w:spacing w:before="0" w:after="0"/>
        <w:jc w:val="left"/>
        <w:rPr/>
      </w:pPr>
      <w:r>
        <w:rPr/>
        <w:t xml:space="preserve"> </w:t>
      </w:r>
      <w:r>
        <w:rPr/>
        <w:t>C1879 C1893 ) C1879_=_C1894( C1879 C1894 ) C1879_=_C1895( C1879 C1895 ) C1879_=_C1896( C1879 C1896 ) C1879_=_C1897( C1879 C1897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0_=_C1897( C1880 C1897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1_=_C3394( C1881 C3394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3523( C1884 C3523 ) C1884_=_C3524( C1884 C3524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5_=_C1897( C1885 C1897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7_=_C1888( C1887 C1888 ) C1887_=_C1889( C1887 C1889 ) \nC1887_=_C1890( C1887 C1890 ) C1887_=_C1891( C1887 C1891 ) C1887_=_C1892( C1887 C1892 ) C1887_=_C1893( C1887 C1893 ) C1887_=_C1894( C1887 C1894 ) C1887_=_C1895( C1887 C1895 ) \nC1887_=_C1896( C1887 C1896 ) C1887_=_C1897( C1887 C1897 ) C1888_=_C1889( C1888 C1889 ) C1888_=_C1890( C1888 C1890 ) C1888_=_C1891( C1888 C1891 ) C1888_=_C1892( C1888 C1892 ) \nC1888_=_C1893( C1888 C1893 ) C1888_=_C1894( C1888 C1894 ) C1888_=_C1895( C1888 C1895 ) C1888_=_C1896( C1888 C1896 ) C1888_=_C1897( C1888 C1897 ) C1889_=_C1890( C1889 C1890 ) \nC1889_=_C1891( C1889 C1891 ) C1889_=_C1892( C1889 C1892 ) C1889_=_C1893( C1889 C1893 ) C1889_=_C1894( C1889 C1894 ) C1889_=_C1895( C1889 C1895 ) C1889_=_C1896( C1889 C1896 ) \nC1889_=_C1897( C1889 C1897 ) C1889_=_C3778( C1889 C3778 ) C1889_=_C3779( C1889 C3779 ) C1890_=_C1891( C1890 C1891 ) C1890_=_C1892( C1890 C1892 ) C1890_=_C1893( C1890 C1893 ) \nC1890_=_C1894( C1890 C1894 ) C1890_=_C1895( C1890 C1895 ) C1890_=_C1896( C1890 C1896 ) C1890_=_C1897( C1890 C1897 ) C1890_=_C2015( C1890 C2015 ) C1890_=_C2036( C1890 C2036 ) \nC1890_=_C2162( C1890 C2162 ) C1890_=_C2271( C1890 C2271 ) C1890_=_C2287( C1890 C2287 ) C1890_=_C2406( C1890 C2406 ) C1890_=_C2578( C1890 C2578 ) C1890_=_C2850( C1890 C2850 ) \nC1890_=_C3045( C1890 C3045 ) C1890_=_C3102( C1890 C3102 ) C1890_=_C3237( C1890 C3237 ) C1890_=_C3394( C1890 C3394 ) C1890_=_C3427( C1890 C3427 ) C1890_=_C3523( C1890 C3523 ) \nC1890_=_C3597( C1890 C3597 ) C1890_=_C3778( C1890 C3778 ) C1890_=_C3959( C1890 C3959 ) C1890_=_C3960( C1890 C3960 ) C1890_=_C3961( C1890 C3961 ) C1890_=_C3962( C1890 C3962 ) \nC1891_=_C1892( C1891 C1892 ) C1891_=_C1893( C1891 C1893 ) C1891_=_C1894( C1891 C1894 ) C1891_=_C1895( C1891 C1895 ) C1891_=_C1896( C1891 C1896 ) C1891_=_C1897( C1891 C1897 ) \nC1892_=_C1893( C1892 C1893 ) C1892_=_C1894( C1892 C1894 ) C1892_=_C1895( C1892 C1895 ) C1892_=_C1896( C1892 C1896 ) C1892_=_C1897( C1892 C1897 ) C1892_=_C2164( C1892 C2164 ) \nC1892_=_C2580( C1892 C2580 ) C1892_=_C2859( C1892 C2859 ) C1892_=_C2928( C1892 C2928 ) C1892_=_C2937( C1892 C2937 ) C1892_=_C3524( C1892 C3524 ) C1892_=_C3779( C1892 C3779 ) \nC1892_=_C3885( C1892 C3885 ) C1892_=_C3999( C1892 C3999 ) C1892_=_C4000( C1892 C4000 ) C1892_=_C4001( C1892 C4001 ) C1892_=_C4002( C1892 C4002 ) C1892_=_C4003( C1892 C4003 ) \nC1892_=_C4004( C1892 C4004 ) C1892_=_C4005( C1892 C4005 ) C1892_=_C4006( C1892 C4006 ) C1893_=_C1894( C1893 C1894 ) C1893_=_C1895( C1893 C1895 ) C1893_=_C1896( C1893 C1896 ) \nC1893_=_C1897( C1893 C1897 ) C1894_=_C1895( C1894 C1895 ) C1894_=_C1896( C1894 C1896 ) C1894_=_C1897( C1894 C1897 ) C1894_=_C4002( C1894 C4002 ) C1895_=_C1896( C1895 C1896 ) \nC1895_=_C1897( C1895 C1897 ) C1895_=_C3960( C1895 C3960 ) C1895_=_C4003( C1895 C4003 ) C1896_=_C1897( C1896 C1897 ) C1897_=_C3962( C1897 C3962 ) C1897_=_C4006( C1897 C4006 ) \nC2015_=_C2036( C2015 C2036 ) C2015_=_C2162( C2015 C2162 ) C2015_=_C2271( C2015 C2271 ) C2015_=_C2287( C2015 C2287 ) C2015_=_C2406( C2015 C2406 ) C2015_=_C2578( C2015 C2578 ) \nC2015_=_C2850( C2015 C2850 ) C2015_=_C3045( C2015 C3045 ) C2015_=_C3102( C2015 C3102 ) C2015_=_C3237( C2015 C3237 ) C2015_=_C3394( C2015 C3394 ) C2015_=_C3427( C2015 C3427 ) \nC2015_=_C3523( C2015 C3523 ) C2015_=_C3597( C2015 C3597 ) C2015_=_C3778( C2015 C3778 ) C2015_=_C3959( C2015 C3959 ) C2015_=_C3960( C2015 C3960 ) C2015_=_C3961( C2015 C3961 ) \nC2015_=_C3962( C2015 C3962 ) C2036_=_C2162( C2036 C2162 ) C2036_=_C2271( C2036 C2271 ) C2036_=_C2287( C2036 C2287 ) C2036_=_C2406( C2036 C2406 ) C2036_=_C2578( C2036 C2578 ) \nC2036_=_C2850( C2036 C2850 ) C2036_=_C3045( C2036 C3045 ) C2036_=_C3102( C2036 C3102 ) C2036_=_C3237( C2036 C3237 ) C2036_=_C3394( C2036 C3394 ) C2036_=_C3427( C2036 C3427 ) \nC2036_=_C3523( C2036 C3523 ) C2036_=_C3597( C2036 C3597 ) C2036_=_C3778( C2036 C3778 ) C2036_=_C3959( C2036 C3959 ) C2036_=_C3960( C2036 C3960 ) C2036_=_C3961( C2036 C3961 ) \nC2036_=_C3962( C2036 C3962 ) C2162_=_C2164( C2162 C2164 ) C2162_=_C2271( C2162 C2271 ) C2162_=_C2287( C2162 C2287 ) C2162_=_C2406( C2162 C2406 ) C2162_=_C2578( C2162 C2578 ) \nC2162_=_C2850( C2162 C2850 ) C2162_=_C3045( C2162 C3045 ) C2162_=_C3102( C2162 C3102 ) C2162_=_C3237( C2162 C3237 ) C2162_=_C3394( C2162 C3394 ) C2162_=_C3427( C2162 C3427 ) \nC2162_=_C3523( C2162 C3523 ) C2162_=_C3597( C2162 C3597 ) C2162_=_C3778( C2162 C3778 ) C2162_=_C3959( C2162 C3959 ) C2162_=_C3960( C2162 C3960 ) C2162_=_C3961( C2162 C3961 ) \nC2162_=_C3962( C2162 C3962 ) C2164_=_C2580( C2164 C2580 ) C2164_=_C2859( C2164 C2859 ) C2164_=_C2928( C2164 C2928 ) C2164_=_C2937( C2164 C2937 ) C2164_=_C3524( C2164 C3524 ) \nC2164_=_C3779( C2164 C3779 ) C2164_=_C3885( C2164 C3885 ) C2164_=_C3999( C2164 C3999 ) C2164_=_C4000( C2164 C4000 ) C2164_=_C4001( C2164 C4001 ) C2164_=_C4002( C2164 C4002 ) \nC2164_=_C4003( C2164 C4003 ) C2164_=_C4004( C2164 C4004 ) C2164_=_C4005( C2164 C4005 ) C2164_=_C4006( C2164 C4006 ) C2271_=_C2287( C2271 C2287 ) C2271_=_C2406( C2271 C2406 ) \nC2271_=_C2578( C2271 C2578 ) C2271_=_C2850( C2271 C2850 ) C2271_=_C3045( C2271 C3045 ) C2271_=_C3102( C2271 C3102 ) C2271_=_C3237( C2271 C3237 ) C2271_=_C3394( C2271 C3394 ) \nC2271_=_C3427( C2271 C3427 ) C2271_=_C3523( C2271 C3523 ) C2271_=_C3597( C2271 C3597 ) C2271_=_C3778( C2271 C3778 ) C2271_=_C3959( C2271 C3959 ) C2271_=_C3960( C2271 C3960 ) \nC2271_=_C3961( C2271 C3961 ) C2271_=_C3962( C2271 C3962 ) C2287_=_C2406( C2287 C2406 ) C2287_=_C2578( C2287 C2578 ) C2287_=_C2850( C2287 C2850 ) C2287_=_C3045( C2287 C3045 ) \nC2287_=_C3102( C2287 C3102 ) C2287_=_C3237( C2287 C3237 ) C2287_=_C3394( C2287 C3394 ) C2287_=_C3427( C2287 C3427 ) C2287_=_C3523( C2287 C3523 ) C2287_=_C3597( C2287 C3597 ) \nC2287_=_C3778( C2287 C3778 ) C2287_=_C3959( C2287 C3959 ) C2287_=_C3960( C2287 C3960 ) C2287_=_C3961( C2287 C3961 ) C2287_=_C3962( C2287 C3962 ) C2406_=_C2578( C2406 C2578 ) \nC2406_=_C2850( C2406 C2850 ) C2406_=_C3045( C2406 C3045 ) C2406_=_C3102( C2406 C3102 ) C2406_=_C3237( C2406 C3237 ) C2406_=_C3394( C2406 C3394 ) C2406_=_C3427( C2406 C3427 ) \nC2406_=_C3523( C2406 C3523 ) C2406_=_C3597( C2406 C3597 ) C2406_=_C3778( C2406 C3778 ) C2406_=_C3959( C2406 C3959 ) C2406_=_C3960( C2406 C3960 ) C2406_=_C3961( C2406 C3961 ) \nC2406_=_C3962( C2406 C3962 ) C2578_=_C2580( C2578 C2580 ) C2578_=_C2850( C2578 C2850 ) C2578_=_C3045( C2578 C3045 ) C2578_=_C3102( C2578 C3102 ) C2578_=_C3237( C2578 C3237 ) \nC2578_=_C3394( C2578 C3394 ) C2578_=_C3427( C2578 C3427 ) C2578_=_C3523( C2578 C3523 ) C2578_=_C3597( C2578 C3597 ) C2578_=_C3778( C2578 C3778 ) C2578_=_C3959( C2578 C3959 ) \nC2578_=_C3960( C2578 C3960 ) C2578_=_C3961( C2578 C3961 ) C2578_=_C3962( C2578 C3962 ) C2580_=_C2859( C2580 C2859 ) C2580_=_C2928( C2580 C2928 ) C2580_=_C2937( C2580 C2937 ) \nC2580_=_C3524( C2580 C3524 ) C2580_=_C3779( C2580 C3779 ) C2580_=_C3885(</w:t>
      </w:r>
    </w:p>
    <w:p>
      <w:pPr>
        <w:pStyle w:val="PreformattedText"/>
        <w:bidi w:val="0"/>
        <w:spacing w:before="0" w:after="0"/>
        <w:jc w:val="left"/>
        <w:rPr/>
      </w:pPr>
      <w:r>
        <w:rPr/>
        <w:t xml:space="preserve"> </w:t>
      </w:r>
      <w:r>
        <w:rPr/>
        <w:t>C2580 C3885 ) C2580_=_C3999( C2580 C3999 ) C2580_=_C4000( C2580 C4000 ) C2580_=_C4001( C2580 C4001 ) \nC2580_=_C4002( C2580 C4002 ) C2580_=_C4003( C2580 C4003 ) C2580_=_C4004( C2580 C4004 ) C2580_=_C4005( C2580 C4005 ) C2580_=_C4006( C2580 C4006 ) C2850_=_C3045( C2850 C3045 ) \nC2850_=_C3102( C2850 C3102 ) C2850_=_C3237( C2850 C3237 ) C2850_=_C3394( C2850 C3394 ) C2850_=_C3427( C2850 C3427 ) C2850_=_C3523( C2850 C3523 ) C2850_=_C3597( C2850 C3597 ) \nC2850_=_C3778( C2850 C3778 ) C2850_=_C3959( C2850 C3959 ) C2850_=_C3960( C2850 C3960 ) C2850_=_C3961( C2850 C3961 ) C2850_=_C3962( C2850 C3962 ) C2859_=_C2928( C2859 C2928 ) \nC2859_=_C2937( C2859 C2937 ) C2859_=_C3524( C2859 C3524 ) C2859_=_C3779( C2859 C3779 ) C2859_=_C3885( C2859 C3885 ) C2859_=_C3999( C2859 C3999 ) C2859_=_C4000( C2859 C4000 ) \nC2859_=_C4001( C2859 C4001 ) C2859_=_C4002( C2859 C4002 ) C2859_=_C4003( C2859 C4003 ) C2859_=_C4004( C2859 C4004 ) C2859_=_C4005( C2859 C4005 ) C2859_=_C4006( C2859 C4006 ) \nC2928_=_C2937( C2928 C2937 ) C2928_=_C3524( C2928 C3524 ) C2928_=_C3779( C2928 C3779 ) C2928_=_C3885( C2928 C3885 ) C2928_=_C3999( C2928 C3999 ) C2928_=_C4000( C2928 C4000 ) \nC2928_=_C4001( C2928 C4001 ) C2928_=_C4002( C2928 C4002 ) C2928_=_C4003( C2928 C4003 ) C2928_=_C4004( C2928 C4004 ) C2928_=_C4005( C2928 C4005 ) C2928_=_C4006( C2928 C4006 ) \nC2937_=_C3524( C2937 C3524 ) C2937_=_C3779( C2937 C3779 ) C2937_=_C3885( C2937 C3885 ) C2937_=_C3999( C2937 C3999 ) C2937_=_C4000( C2937 C4000 ) C2937_=_C4001( C2937 C4001 ) \nC2937_=_C4002( C2937 C4002 ) C2937_=_C4003( C2937 C4003 ) C2937_=_C4004( C2937 C4004 ) C2937_=_C4005( C2937 C4005 ) C2937_=_C4006( C2937 C4006 ) C3045_=_C3102( C3045 C3102 ) \nC3045_=_C3237( C3045 C3237 ) C3045_=_C3394( C3045 C3394 ) C3045_=_C3427( C3045 C3427 ) C3045_=_C3523( C3045 C3523 ) C3045_=_C3597( C3045 C3597 ) C3045_=_C3778( C3045 C3778 ) \nC3045_=_C3959( C3045 C3959 ) C3045_=_C3960( C3045 C3960 ) C3045_=_C3961( C3045 C3961 ) C3045_=_C3962( C3045 C3962 ) C3102_=_C3237( C3102 C3237 ) C3102_=_C3394( C3102 C3394 ) \nC3102_=_C3427( C3102 C3427 ) C3102_=_C3523( C3102 C3523 ) C3102_=_C3597( C3102 C3597 ) C3102_=_C3778( C3102 C3778 ) C3102_=_C3959( C3102 C3959 ) C3102_=_C3960( C3102 C3960 ) \nC3102_=_C3961( C3102 C3961 ) C3102_=_C3962( C3102 C3962 ) C3237_=_C3394( C3237 C3394 ) C3237_=_C3427( C3237 C3427 ) C3237_=_C3523( C3237 C3523 ) C3237_=_C3597( C3237 C3597 ) \nC3237_=_C3778( C3237 C3778 ) C3237_=_C3959( C3237 C3959 ) C3237_=_C3960( C3237 C3960 ) C3237_=_C3961( C3237 C3961 ) C3237_=_C3962( C3237 C3962 ) C3394_=_C3427( C3394 C3427 ) \nC3394_=_C3523( C3394 C3523 ) C3394_=_C3597( C3394 C3597 ) C3394_=_C3778( C3394 C3778 ) C3394_=_C3959( C3394 C3959 ) C3394_=_C3960( C3394 C3960 ) C3394_=_C3961( C3394 C3961 ) \nC3394_=_C3962( C3394 C3962 ) C3427_=_C3523( C3427 C3523 ) C3427_=_C3597( C3427 C3597 ) C3427_=_C3778( C3427 C3778 ) C3427_=_C3959( C3427 C3959 ) C3427_=_C3960( C3427 C3960 ) \nC3427_=_C3961( C3427 C3961 ) C3427_=_C3962( C3427 C3962 ) C3523_=_C3524( C3523 C3524 ) C3523_=_C3597( C3523 C3597 ) C3523_=_C3778( C3523 C3778 ) C3523_=_C3959( C3523 C3959 ) \nC3523_=_C3960( C3523 C3960 ) C3523_=_C3961( C3523 C3961 ) C3523_=_C3962( C3523 C3962 ) C3524_=_C3779( C3524 C3779 ) C3524_=_C3885( C3524 C3885 ) C3524_=_C3999( C3524 C3999 ) \nC3524_=_C4000( C3524 C4000 ) C3524_=_C4001( C3524 C4001 ) C3524_=_C4002( C3524 C4002 ) C3524_=_C4003( C3524 C4003 ) C3524_=_C4004( C3524 C4004 ) C3524_=_C4005( C3524 C4005 ) \nC3524_=_C4006( C3524 C4006 ) C3597_=_C3778( C3597 C3778 ) C3597_=_C3959( C3597 C3959 ) C3597_=_C3960( C3597 C3960 ) C3597_=_C3961( C3597 C3961 ) C3597_=_C3962( C3597 C3962 ) \nC3778_=_C3779( C3778 C3779 ) C3778_=_C3959( C3778 C3959 ) C3778_=_C3960( C3778 C3960 ) C3778_=_C3961( C3778 C3961 ) C3778_=_C3962( C3778 C3962 ) C3779_=_C3885( C3779 C3885 ) \nC3779_=_C3999( C3779 C3999 ) C3779_=_C4000( C3779 C4000 ) C3779_=_C4001( C3779 C4001 ) C3779_=_C4002( C3779 C4002 ) C3779_=_C4003( C3779 C4003 ) C3779_=_C4004( C3779 C4004 ) \nC3779_=_C4005( C3779 C4005 ) C3779_=_C4006( C3779 C4006 ) C3885_=_C3999( C3885 C3999 ) C3885_=_C4000( C3885 C4000 ) C3885_=_C4001( C3885 C4001 ) C3885_=_C4002( C3885 C4002 ) \nC3885_=_C4003( C3885 C4003 ) C3885_=_C4004( C3885 C4004 ) C3885_=_C4005( C3885 C4005 ) C3885_=_C4006( C3885 C4006 ) C3959_=_C3960( C3959 C3960 ) C3959_=_C3961( C3959 C3961 ) \nC3959_=_C3962( C3959 C3962 ) C3960_=_C3961( C3960 C3961 ) C3960_=_C3962( C3960 C3962 ) C3960_=_C4003( C3960 C4003 ) C3961_=_C3962( C3961 C3962 ) C3962_=_C4006( C3962 C4006 ) \nC3999_=_C4000( C3999 C4000 ) C3999_=_C4001( C3999 C4001 ) C3999_=_C4002( C3999 C4002 ) C3999_=_C4003( C3999 C4003 ) C3999_=_C4004( C3999 C4004 ) C3999_=_C4005( C3999 C4005 ) \nC3999_=_C4006( C3999 C4006 ) C4000_=_C4001( C4000 C4001 ) C4000_=_C4002( C4000 C4002 ) C4000_=_C4003( C4000 C4003 ) C4000_=_C4004( C4000 C4004 ) C4000_=_C4005( C4000 C4005 ) \nC4000_=_C4006( C4000 C4006 ) C4001_=_C4002( C4001 C4002 ) C4001_=_C4003( C4001 C4003 ) C4001_=_C4004( C4001 C4004 ) C4001_=_C4005( C4001 C4005 ) C4001_=_C4006( C4001 C4006 ) \nC4002_=_C4003( C4002 C4003 ) C4002_=_C4004( C4002 C4004 ) C4002_=_C4005( C4002 C4005 ) C4002_=_C4006( C4002 C4006 ) C4003_=_C4004( C4003 C4004 ) C4003_=_C4005( C4003 C4005 ) \nC4003_=_C4006( C4003 C4006 ) C4004_=_C4005( C4004 C4005 ) C4004_=_C4006( C4004 C4006 ) C4005_=_C4006( C4005 C4006 ) "];87-&gt;117[label="104: C446 C462 C594 C600 C612 \nC613 C638 C806 C821 C902 C930 \nC973 C1035 C1043 C1153 C1219 C1220 \nC1222 C1223 C1224 C1225 C1226 C1227 \nC1228 C1229 C1230 C1231 C1232 C1233 \nC1234 C1237 C1238 C1239 C1240 C1241 \nC1242 C1243 C1244 C1433 C1448 C1449 \nC1556 C1606 C1645 C1669 C1703 C1787 \nC1856 C1876 C1877 C1878 C1879 C1880 \nC1881 C1882 C1883 C1884 C1885 C1886 \nC1887 C1888 C1889 C1891 C1893 C1894 \nC1895 C1896 C1897 C2015 C2036 C2162 \nC2164 C2271 C2287 C2406 C2578 C2580 \nC2850 C2859 C2928 C2937 C3045 C3102 \nC3237 C3394 C3427 C3523 C3524 C3597 \nC3778 C3779 C3885 C3959 C3960 C3961 \nC3962 C3999 C4000 C4001 C4002 C4003 \nC4004 C4005 C4006 \n1351: C446_=_C462 ,C446_=_C600 ,C446_=_C1433 ,C446_=_C1606 ,C446_=_C1669 ,\nC446_=_C1856 ,C446_=_C1876 ,C446_=_C1877 ,C446_=_C1878 ,C446_=_C1879 ,C446_=_C1880 ,\nC446_=_C1881 ,C446_=_C1882 ,C446_=_C1883 ,C446_=_C1884 ,C446_=_C1885 ,C446_=_C1886 ,\nC446_=_C1887 ,C446_=_C1888 ,C446_=_C1889 ,C446_=_C1891 ,C446_=_C1893 ,C446_=_C1894 ,\nC446_=_C1895 ,C446_=_C1896 ,C446_=_C1897 ,C462_=_C613 ,C462_=_C638 ,C462_=_C821 ,\nC462_=_C973 ,C462_=_C1035 ,C462_=_C1153 ,C462_=_C1449 ,C462_=_C1556 ,C462_=_C1703 ,\nC462_=_C2164 ,C462_=_C2580 ,C462_=_C2859 ,C462_=_C2928 ,C462_=_C2937 ,C462_=_C3524 ,\nC462_=_C3779 ,C462_=_C3885 ,C462_=_C3999 ,C462_=_C4000 ,C462_=_C4001 ,C462_=_C4002 ,\nC462_=_C4003 ,C462_=_C4004 ,C462_=_C4005 ,C462_=_C4006 ,C594_=_C600 ,C594_=_C612 ,\nC594_=_C613 ,C594_=_C806 ,C594_=_C1043 ,C594_=_C1219 ,C594_=_C1220 ,C594_=_C1222 ,\nC594_=_C1223 ,C594_=_C1224 ,C594_=_C1225 ,C594_=_C1226 ,C594_=_C1227 ,C594_=_C1228 ,\nC594_=_C1229 ,C594_=_C1230 ,C594_=_C1231 ,C594_=_C1232 ,C594_=_C1233 ,C594_=_C1234 ,\nC594_=_C1237 ,C594_=_C1238 ,C594_=_C1239 ,C594_=_C1240 ,C594_=_C1241 ,C594_=_C1242 ,\nC594_=_C1243 ,C594_=_C1244 ,C600_=_C612 ,C600_=_C613 ,C600_=_C1433 ,C600_=_C1606 ,\nC600_=_C1669 ,C600_=_C1856 ,C600_=_C1876 ,C600_=_C1877 ,C600_=_C1878 ,C600_=_C1879 ,\nC600_=_C1880 ,C600_=_C1881 ,C600_=_C1882 ,C600_=_C1883 ,C600_=_C1884 ,C600_=_C1885 ,\nC600_=_C1886 ,C600_=_C1887 ,C600_=_C1888 ,C600_=_C1889 ,C600_=_C1891 ,C600_=_C1893 ,\nC600_=_C1894 ,C600_=_C1895 ,C600_=_C1896 ,C600_=_C1897 ,C612_=_C613 ,C612_=_C902 ,\nC612_=_C930 ,C612_=_C1448 ,C612_=_C1645 ,C612_=_C1787 ,C612_=_C2015 ,C612_=_C2036 ,\nC612_=_C2162 ,C612_=_C2271 ,C612_=_C2287 ,C612_=_C2406 ,C612_=_C2578 ,C612_=_C2850 ,\nC612_=_C3045 ,C612_=_C3102 ,C612_=_C3237 ,C612_=_C3394 ,C612_=_C3427 ,C612_=_C3523 ,\nC612_=_C3597 ,C612_=_C3778 ,C612_=_C3959 ,C612_=_C3960 ,C612_=_C3961 ,C612_=_C3962 ,\nC613_=_C638 ,C613_=_C821 ,C613_=_C973 ,C613_=_C1035 ,C613_=_C1153 ,C613_=_C1449 ,\nC613_=_C1556 ,C613_=_C1703 ,C613_=_C2164 ,C613_=_C2580 ,C613_=_C2859 ,C613_=_C2928 ,\nC613_=_C2937 ,C613_=_C3524 ,C613_=_C3779 ,C613_=_C3885 ,C613_=_C3999 ,C613_=_C4000 ,\nC613_=_C4001 ,C613_=_C4002 ,C613_=_C4003 ,C613_=_C4004 ,C613_=_C4005 ,C613_=_C4006 ,\nC638_=_C821 ,C638_=_C973 ,C638_=_C1035 ,C638_=_C1153 ,C638_=_C1449 ,C638_=_C1556 ,\nC638_=_C1703 ,C638_=_C2164 ,C638_=_C2580 ,C638_=_C2859 ,C638_=_C2928 ,C638_=_C2937 ,\nC638_=_C3524 ,C638_=_C3779 ,C638_=_C3885 ,C638_=_C3999 ,C638_=_C4000 ,C638_=_C4001 ,\nC638_=_C4002 ,C638_=_C4003 ,C638_=_C4004 ,C638_=_C4005 ,C638_=_C4006 ,C806_=_C821 ,\nC806_=_C1043 ,C806_=_C1219 ,C806_=_C1220 ,C806_=_C1222 ,C806_=_C1223 ,C806_=_C1224 ,\nC806_=_C1225 ,C806_=_C1226 ,C806_=_C1227 ,C806_=_C1228 ,C806_=_C1229 ,C806_=_C1230 ,\nC806_=_C1231 ,C806_=_C1232 ,C806_=_C1233 ,C806_=_C1234 ,C806_=_C1237 ,C806_=_C1238 ,\nC806_=_C1239 ,C806_=_C1240 ,C806_=_C1241 ,C806_=_C1242 ,C806_=_C1243 ,C806_=_C1244 ,\nC821_=_C973 ,C821_=_C1035 ,C821_=_C1153 ,C821_=_C1449 ,C821_=_C1556 ,C821_=_C1703 ,\nC821_=_C2164 ,C821_=_C2580 ,C821_=_C2859 ,C821_=_C2928 ,C821_=_C2937 ,C821_=_C3524 ,\nC821_=_C3779 ,C821_=_C3885 ,C821_=_C3999 ,C821_=_C4000 ,C821_=_C4001 ,C821_=_C4002 ,\nC821_=_C4003 ,C821_=_C4004 ,C821_=_C4005 ,C821_=_C4006 ,C902_=_C930 ,C902_=_C1448 ,\nC902_=_C1645 ,C902_=_C1787 ,C902_=_C2015 ,C902_=_C2036 ,C902_=_C2162 ,C902_=_C2271 ,\nC902_=_C2287 ,C902_=_C2406 ,C902_=_C2578 ,C902_=_C2850 ,C902_=_C3045 ,C902_=_C3102 ,\nC902_=_C3237 ,C902_=_C3394 ,C902_=_C3427 ,C902_=_C3523 ,C902_=_C3597 ,C902_=_C3778 ,\nC902_=_C3959 ,C902_=_C3960 ,C902_=_C3961 ,C902_=_C3962 ,C930_=_C1448 ,C930_=_C1645 ,\nC930_=_C1787 ,C930_=_C2015 ,C930_=_C2036 ,C930_=_C2162 ,C930_=_C2271 ,C930_=_C2287 ,\nC930_=_C2406 ,C930_=_C2578 ,C930_=_C2850 ,C930_=_C3045 ,C930_=_C3102 ,C930_=_C3237 ,\nC930_=_C3394 ,C930_=_C3427 ,C930_=_C3523 ,C930_=_C3597 ,C930_=_C3778 ,C930_=_C3959 ,\nC930_=_C3960 ,C930_=_C3961 ,C930_=_C3962 ,C973_=_C1035 ,C973_=_C1153</w:t>
      </w:r>
    </w:p>
    <w:p>
      <w:pPr>
        <w:pStyle w:val="PreformattedText"/>
        <w:bidi w:val="0"/>
        <w:spacing w:before="0" w:after="0"/>
        <w:jc w:val="left"/>
        <w:rPr/>
      </w:pPr>
      <w:r>
        <w:rPr/>
        <w:t xml:space="preserve"> </w:t>
      </w:r>
      <w:r>
        <w:rPr/>
        <w:t>,C973_=_C1449 ,\nC973_=_C1556 ,C973_=_C1703 ,C973_=_C2164 ,C973_=_C2580 ,C973_=_C2859 ,C973_=_C2928 ,\nC973_=_C2937 ,C973_=_C3524 ,C973_=_C3779 ,C973_=_C3885 ,C973_=_C3999 ,C973_=_C4000 ,\nC973_=_C4001 ,C973_=_C4002 ,C973_=_C4003 ,C973_=_C4004 ,C973_=_C4005 ,C973_=_C4006 ,\nC1035_=_C1153 ,C1035_=_C1449 ,C1035_=_C1556 ,C1035_=_C1703 ,C1035_=_C2164 ,C1035_=_C2580 ,\nC1035_=_C2859 ,C1035_=_C2928 ,C1035_=_C2937 ,C1035_=_C3524 ,C1035_=_C3779 ,C1035_=_C3885 ,\nC1035_=_C3999 ,C1035_=_C4000 ,C1035_=_C4001 ,C1035_=_C4002 ,C1035_=_C4003 ,C1035_=_C4004 ,\nC1035_=_C4005 ,C1035_=_C4006 ,C1043_=_C1219 ,C1043_=_C1220 ,C1043_=_C1222 ,C1043_=_C1223 ,\nC1043_=_C1224 ,C1043_=_C1225 ,C1043_=_C1226 ,C1043_=_C1227 ,C1043_=_C1228 ,C1043_=_C1229 ,\nC1043_=_C1230 ,C1043_=_C1231 ,C1043_=_C1232 ,C1043_=_C1233 ,C1043_=_C1234 ,C1043_=_C1237 ,\nC1043_=_C1238 ,C1043_=_C1239 ,C1043_=_C1240 ,C1043_=_C1241 ,C1043_=_C1242 ,C1043_=_C1243 ,\nC1043_=_C1244 ,C1153_=_C1449 ,C1153_=_C1556 ,C1153_=_C1703 ,C1153_=_C2164 ,C1153_=_C2580 ,\nC1153_=_C2859 ,C1153_=_C2928 ,C1153_=_C2937 ,C1153_=_C3524 ,C1153_=_C3779 ,C1153_=_C3885 ,\nC1153_=_C3999 ,C1153_=_C4000 ,C1153_=_C4001 ,C1153_=_C4002 ,C1153_=_C4003 ,C1153_=_C4004 ,\nC1153_=_C4005 ,C1153_=_C4006 ,C1219_=_C1220 ,C1219_=_C1222 ,C1219_=_C1223 ,C1219_=_C1224 ,\nC1219_=_C1225 ,C1219_=_C1226 ,C1219_=_C1227 ,C1219_=_C1228 ,C1219_=_C1229 ,C1219_=_C1230 ,\nC1219_=_C1231 ,C1219_=_C1232 ,C1219_=_C1233 ,C1219_=_C1234 ,C1219_=_C1237 ,C1219_=_C1238 ,\nC1219_=_C1239 ,C1219_=_C1240 ,C1219_=_C1241 ,C1219_=_C1242 ,C1219_=_C1243 ,C1219_=_C1244 ,\nC1219_=_C1433 ,C1219_=_C1448 ,C1219_=_C1449 ,C1220_=_C1222 ,C1220_=_C1223 ,C1220_=_C1224 ,\nC1220_=_C1225 ,C1220_=_C1226 ,C1220_=_C1227 ,C1220_=_C1228 ,C1220_=_C1229 ,C1220_=_C1230 ,\nC1220_=_C1231 ,C1220_=_C1232 ,C1220_=_C1233 ,C1220_=_C1234 ,C1220_=_C1237 ,C1220_=_C1238 ,\nC1220_=_C1239 ,C1220_=_C1240 ,C1220_=_C1241 ,C1220_=_C1242 ,C1220_=_C1243 ,C1220_=_C1244 ,\nC1220_=_C1645 ,C1222_=_C1223 ,C1222_=_C1224 ,C1222_=_C1225 ,C1222_=_C1226 ,C1222_=_C1227 ,\nC1222_=_C1228 ,C1222_=_C1229 ,C1222_=_C1230 ,C1222_=_C1231 ,C1222_=_C1232 ,C1222_=_C1233 ,\nC1222_=_C1234 ,C1222_=_C1237 ,C1222_=_C1238 ,C1222_=_C1239 ,C1222_=_C1240 ,C1222_=_C1241 ,\nC1222_=_C1242 ,C1222_=_C1243 ,C1222_=_C1244 ,C1222_=_C1876 ,C1222_=_C2162 ,C1222_=_C2164 ,\nC1223_=_C1224 ,C1223_=_C1225 ,C1223_=_C1226 ,C1223_=_C1227 ,C1223_=_C1228 ,C1223_=_C1229 ,\nC1223_=_C1230 ,C1223_=_C1231 ,C1223_=_C1232 ,C1223_=_C1233 ,C1223_=_C1234 ,C1223_=_C1237 ,\nC1223_=_C1238 ,C1223_=_C1239 ,C1223_=_C1240 ,C1223_=_C1241 ,C1223_=_C1242 ,C1223_=_C1243 ,\nC1223_=_C1244 ,C1224_=_C1225 ,C1224_=_C1226 ,C1224_=_C1227 ,C1224_=_C1228 ,C1224_=_C1229 ,\nC1224_=_C1230 ,C1224_=_C1231 ,C1224_=_C1232 ,C1224_=_C1233 ,C1224_=_C1234 ,C1224_=_C1237 ,\nC1224_=_C1238 ,C1224_=_C1239 ,C1224_=_C1240 ,C1224_=_C1241 ,C1224_=_C1242 ,C1224_=_C1243 ,\nC1224_=_C1244 ,C1225_=_C1226 ,C1225_=_C1227 ,C1225_=_C1228 ,C1225_=_C1229 ,C1225_=_C1230 ,\nC1225_=_C1231 ,C1225_=_C1232 ,C1225_=_C1233 ,C1225_=_C1234 ,C1225_=_C1237 ,C1225_=_C1238 ,\nC1225_=_C1239 ,C1225_=_C1240 ,C1225_=_C1241 ,C1225_=_C1242 ,C1225_=_C1243 ,C1225_=_C1244 ,\nC1226_=_C1227 ,C1226_=_C1228 ,C1226_=_C1229 ,C1226_=_C1230 ,C1226_=_C1231 ,C1226_=_C1232 ,\nC1226_=_C1233 ,C1226_=_C1234 ,C1226_=_C1237 ,C1226_=_C1238 ,C1226_=_C1239 ,C1226_=_C1240 ,\nC1226_=_C1241 ,C1226_=_C1242 ,C1226_=_C1243 ,C1226_=_C1244 ,C1226_=_C2859 ,C1227_=_C1228 ,\nC1227_=_C1229 ,C1227_=_C1230 ,C1227_=_C1231 ,C1227_=_C1232 ,C1227_=_C1233 ,C1227_=_C1234 ,\nC1227_=_C1237 ,C1227_=_C1238 ,C1227_=_C1239 ,C1227_=_C1240 ,C1227_=_C1241 ,C1227_=_C1242 ,\nC1227_=_C1243 ,C1227_=_C1244 ,C1228_=_C1229 ,C1228_=_C1230 ,C1228_=_C1231 ,C1228_=_C1232 ,\nC1228_=_C1233 ,C1228_=_C1234 ,C1228_=_C1237 ,C1228_=_C1238 ,C1228_=_C1239 ,C1228_=_C1240 ,\nC1228_=_C1241 ,C1228_=_C1242 ,C1228_=_C1243 ,C1228_=_C1244 ,C1229_=_C1230 ,C1229_=_C1231 ,\nC1229_=_C1232 ,C1229_=_C1233 ,C1229_=_C1234 ,C1229_=_C1237 ,C1229_=_C1238 ,C1229_=_C1239 ,\nC1229_=_C1240 ,C1229_=_C1241 ,C1229_=_C1242 ,C1229_=_C1243 ,C1229_=_C1244 ,C1229_=_C1882 ,\nC1230_=_C1231 ,C1230_=_C1232 ,C1230_=_C1233 ,C1230_=_C1234 ,C1230_=_C1237 ,C1230_=_C1238 ,\nC1230_=_C1239 ,C1230_=_C1240 ,C1230_=_C1241 ,C1230_=_C1242 ,C1230_=_C1243 ,C1230_=_C1244 ,\nC1230_=_C1884 ,C1230_=_C3523 ,C1230_=_C3524 ,C1231_=_C1232 ,C1231_=_C1233 ,C1231_=_C1234 ,\nC1231_=_C1237 ,C1231_=_C1238 ,C1231_=_C1239 ,C1231_=_C1240 ,C1231_=_C1241 ,C1231_=_C1242 ,\nC1231_=_C1243 ,C1231_=_C1244 ,C1231_=_C1885 ,C1232_=_C1233 ,C1232_=_C1234 ,C1232_=_C1237 ,\nC1232_=_C1238 ,C1232_=_C1239 ,C1232_=_C1240 ,C1232_=_C1241 ,C1232_=_C1242 ,C1232_=_C1243 ,\nC1232_=_C1244 ,C1232_=_C1889 ,C1232_=_C3778 ,C1232_=_C3779 ,C1233_=_C1234 ,C1233_=_C1237 ,\nC1233_=_C1238 ,C1233_=_C1239 ,C1233_=_C1240 ,C1233_=_C1241 ,C1233_=_C1242 ,C1233_=_C1243 ,\nC1233_=_C1244 ,C1234_=_C1237 ,C1234_=_C1238 ,C1234_=_C1239 ,C1234_=_C1240 ,C1234_=_C1241 ,\nC1234_=_C1242 ,C1234_=_C1243 ,C1234_=_C1244 ,C1237_=_C1238 ,C1237_=_C1239 ,C1237_=_C1240 ,\nC1237_=_C1241 ,C1237_=_C1242 ,C1237_=_C1243 ,C1237_=_C1244 ,C1238_=_C1239 ,C1238_=_C1240 ,\nC1238_=_C1241 ,C1238_=_C1242 ,C1238_=_C1243 ,C1238_=_C1244 ,C1239_=_C1240 ,C1239_=_C1241 ,\nC1239_=_C1242 ,C1239_=_C1243 ,C1239_=_C1244 ,C1240_=_C1241 ,C1240_=_C1242 ,C1240_=_C1243 ,\nC1240_=_C1244 ,C1241_=_C1242 ,C1241_=_C1243 ,C1241_=_C1244 ,C1241_=_C1895 ,C1241_=_C3960 ,\nC1241_=_C4003 ,C1242_=_C1243 ,C1242_=_C1244 ,C1243_=_C1244 ,C1244_=_C1897 ,C1244_=_C3962 ,\nC1244_=_C4006 ,C1433_=_C1448 ,C1433_=_C1449 ,C1433_=_C1606 ,C1433_=_C1669 ,C1433_=_C1856 ,\nC1433_=_C1876 ,C1433_=_C1877 ,C1433_=_C1878 ,C1433_=_C1879 ,C1433_=_C1880 ,C1433_=_C1881 ,\nC1433_=_C1882 ,C1433_=_C1883 ,C1433_=_C1884 ,C1433_=_C1885 ,C1433_=_C1886 ,C1433_=_C1887 ,\nC1433_=_C1888 ,C1433_=_C1889 ,C1433_=_C1891 ,C1433_=_C1893 ,C1433_=_C1894 ,C1433_=_C1895 ,\nC1433_=_C1896 ,C1433_=_C1897 ,C1448_=_C1449 ,C1448_=_C1645 ,C1448_=_C1787 ,C1448_=_C2015 ,\nC1448_=_C2036 ,C1448_=_C2162 ,C1448_=_C2271 ,C1448_=_C2287 ,C1448_=_C2406 ,C1448_=_C2578 ,\nC1448_=_C2850 ,C1448_=_C3045 ,C1448_=_C3102 ,C1448_=_C3237 ,C1448_=_C3394 ,C1448_=_C3427 ,\nC1448_=_C3523 ,C1448_=_C3597 ,C1448_=_C3778 ,C1448_=_C3959 ,C1448_=_C3960 ,C1448_=_C3961 ,\nC1448_=_C3962 ,C1449_=_C1556 ,C1449_=_C1703 ,C1449_=_C2164 ,C1449_=_C2580 ,C1449_=_C2859 ,\nC1449_=_C2928 ,C1449_=_C2937 ,C1449_=_C3524 ,C1449_=_C3779 ,C1449_=_C3885 ,C1449_=_C3999 ,\nC1449_=_C4000 ,C1449_=_C4001 ,C1449_=_C4002 ,C1449_=_C4003 ,C1449_=_C4004 ,C1449_=_C4005 ,\nC1449_=_C4006 ,C1556_=_C1703 ,C1556_=_C2164 ,C1556_=_C2580 ,C1556_=_C2859 ,C1556_=_C2928 ,\nC1556_=_C2937 ,C1556_=_C3524 ,C1556_=_C3779 ,C1556_=_C3885 ,C1556_=_C3999 ,C1556_=_C4000 ,\nC1556_=_C4001 ,C1556_=_C4002 ,C1556_=_C4003 ,C1556_=_C4004 ,C1556_=_C4005 ,C1556_=_C4006 ,\nC1606_=_C1669 ,C1606_=_C1856 ,C1606_=_C1876 ,C1606_=_C1877 ,C1606_=_C1878 ,C1606_=_C1879 ,\nC1606_=_C1880 ,C1606_=_C1881 ,C1606_=_C1882 ,C1606_=_C1883 ,C1606_=_C1884 ,C1606_=_C1885 ,\nC1606_=_C1886 ,C1606_=_C1887 ,C1606_=_C1888 ,C1606_=_C1889 ,C1606_=_C1891 ,C1606_=_C1893 ,\nC1606_=_C1894 ,C1606_=_C1895 ,C1606_=_C1896 ,C1606_=_C1897 ,C1645_=_C1787 ,C1645_=_C2015 ,\nC1645_=_C2036 ,C1645_=_C2162 ,C1645_=_C2271 ,C1645_=_C2287 ,C1645_=_C2406 ,C1645_=_C2578 ,\nC1645_=_C2850 ,C1645_=_C3045 ,C1645_=_C3102 ,C1645_=_C3237 ,C1645_=_C3394 ,C1645_=_C3427 ,\nC1645_=_C3523 ,C1645_=_C3597 ,C1645_=_C3778 ,C1645_=_C3959 ,C1645_=_C3960 ,C1645_=_C3961 ,\nC1645_=_C3962 ,C1669_=_C1856 ,C1669_=_C1876 ,C1669_=_C1877 ,C1669_=_C1878 ,C1669_=_C1879 ,\nC1669_=_C1880 ,C1669_=_C1881 ,C1669_=_C1882 ,C1669_=_C1883 ,C1669_=_C1884 ,C1669_=_C1885 ,\nC1669_=_C1886 ,C1669_=_C1887 ,C1669_=_C1888 ,C1669_=_C1889 ,C1669_=_C1891 ,C1669_=_C1893 ,\nC1669_=_C1894 ,C1669_=_C1895 ,C1669_=_C1896 ,C1669_=_C1897 ,C1703_=_C2164 ,C1703_=_C2580 ,\nC1703_=_C2859 ,C1703_=_C2928 ,C1703_=_C2937 ,C1703_=_C3524 ,C1703_=_C3779 ,C1703_=_C3885 ,\nC1703_=_C3999 ,C1703_=_C4000 ,C1703_=_C4001 ,C1703_=_C4002 ,C1703_=_C4003 ,C1703_=_C4004 ,\nC1703_=_C4005 ,C1703_=_C4006 ,C1787_=_C2015 ,C1787_=_C2036 ,C1787_=_C2162 ,C1787_=_C2271 ,\nC1787_=_C2287 ,C1787_=_C2406 ,C1787_=_C2578 ,C1787_=_C2850 ,C1787_=_C3045 ,C1787_=_C3102 ,\nC1787_=_C3237 ,C1787_=_C3394 ,C1787_=_C3427 ,C1787_=_C3523 ,C1787_=_C3597 ,C1787_=_C3778 ,\nC1787_=_C3959 ,C1787_=_C3960 ,C1787_=_C3961 ,C1787_=_C3962 ,C1856_=_C1876 ,C1856_=_C1877 ,\nC1856_=_C1878 ,C1856_=_C1879 ,C1856_=_C1880 ,C1856_=_C1881 ,C1856_=_C1882 ,C1856_=_C1883 ,\nC1856_=_C1884 ,C1856_=_C1885 ,C1856_=_C1886 ,C1856_=_C1887 ,C1856_=_C1888 ,C1856_=_C1889 ,\nC1856_=_C1891 ,C1856_=_C1893 ,C1856_=_C1894 ,C1856_=_C1895 ,C1856_=_C1896 ,C1856_=_C1897 ,\nC1876_=_C1877 ,C1876_=_C1878 ,C1876_=_C1879 ,C1876_=_C1880 ,C1876_=_C1881 ,C1876_=_C1882 ,\nC1876_=_C1883 ,C1876_=_C1884 ,C1876_=_C1885 ,C1876_=_C1886 ,C1876_=_C1887 ,C1876_=_C1888 ,\nC1876_=_C1889 ,C1876_=_C1891 ,C1876_=_C1893 ,C1876_=_C1894 ,C1876_=_C1895 ,C1876_=_C1896 ,\nC1876_=_C1897 ,C1876_=_C2162 ,C1876_=_C2164 ,C1877_=_C1878 ,C1877_=_C1879 ,C1877_=_C1880 ,\nC1877_=_C1881 ,C1877_=_C1882 ,C1877_=_C1883 ,C1877_=_C1884 ,C1877_=_C1885 ,C1877_=_C1886 ,\nC1877_=_C1887 ,C1877_=_C1888 ,C1877_=_C1889 ,C1877_=_C1891 ,C1877_=_C1893 ,C1877_=_C1894 ,\nC1877_=_C1895 ,C1877_=_C1896 ,C1877_=_C1897 ,C1878_=_C1879 ,C1878_=_C1880 ,C1878_=_C1881 ,\nC1878_=_C1882 ,C1878_=_C1883 ,C1878_=_C1884 ,C1878_=_C1885 ,C1878_=_C1886 ,C1878_=_C1887 ,\nC1878_=_C1888 ,C1878_=_C1889 ,C1878_=_C1891 ,C1878_=_C1893 ,C1878_=_C1894 ,C1878_=_C1895 ,\nC1878_=_C1896 ,C1878_=_C1897 ,C1879_=_C1880 ,C1879_=_C1881 ,C1879_=_C1882 ,C1879_=_C1883 ,\nC1879_=_C1884 ,C1879_=_C1885 ,C1879_=_C1886 ,C1879_=_C1887 ,C1879_=_C1888 ,C1879_=_C1889 ,\nC1879_=_C1891 ,C1879_=_C1893 ,C1879_=_C1894 ,C1879_=_C1895 ,C1879_=_C1896 ,C1879_=_C1897 ,\nC1880_=_C1881 ,C1880_=_C1882 ,C1880_=_C1883 ,C1880_=_C1884 ,C1880_=_C1885 ,C1880_=_C1886 ,\nC1880_=_C1887 ,C1880_=_C1888 ,C1880_=_C1889 ,C1880_=_C1891 ,C1880_=_C1893 ,C1880_=_C1894 ,\nC1880_=_C1895 ,C1880_=_C1896 ,C1880_=_C1897 ,C1881_=_C1882</w:t>
      </w:r>
    </w:p>
    <w:p>
      <w:pPr>
        <w:pStyle w:val="PreformattedText"/>
        <w:bidi w:val="0"/>
        <w:spacing w:before="0" w:after="0"/>
        <w:jc w:val="left"/>
        <w:rPr/>
      </w:pPr>
      <w:r>
        <w:rPr/>
        <w:t xml:space="preserve"> </w:t>
      </w:r>
      <w:r>
        <w:rPr/>
        <w:t>,C1881_=_C1883 ,C1881_=_C1884 ,\nC1881_=_C1885 ,C1881_=_C1886 ,C1881_=_C1887 ,C1881_=_C1888 ,C1881_=_C1889 ,C1881_=_C1891 ,\nC1881_=_C1893 ,C1881_=_C1894 ,C1881_=_C1895 ,C1881_=_C1896 ,C1881_=_C1897 ,C1881_=_C3394 ,\nC1882_=_C1883 ,C1882_=_C1884 ,C1882_=_C1885 ,C1882_=_C1886 ,C1882_=_C1887 ,C1882_=_C1888 ,\nC1882_=_C1889 ,C1882_=_C1891 ,C1882_=_C1893 ,C1882_=_C1894 ,C1882_=_C1895 ,C1882_=_C1896 ,\nC1882_=_C1897 ,C1883_=_C1884 ,C1883_=_C1885 ,C1883_=_C1886 ,C1883_=_C1887 ,C1883_=_C1888 ,\nC1883_=_C1889 ,C1883_=_C1891 ,C1883_=_C1893 ,C1883_=_C1894 ,C1883_=_C1895 ,C1883_=_C1896 ,\nC1883_=_C1897 ,C1884_=_C1885 ,C1884_=_C1886 ,C1884_=_C1887 ,C1884_=_C1888 ,C1884_=_C1889 ,\nC1884_=_C1891 ,C1884_=_C1893 ,C1884_=_C1894 ,C1884_=_C1895 ,C1884_=_C1896 ,C1884_=_C1897 ,\nC1884_=_C3523 ,C1884_=_C3524 ,C1885_=_C1886 ,C1885_=_C1887 ,C1885_=_C1888 ,C1885_=_C1889 ,\nC1885_=_C1891 ,C1885_=_C1893 ,C1885_=_C1894 ,C1885_=_C1895 ,C1885_=_C1896 ,C1885_=_C1897 ,\nC1886_=_C1887 ,C1886_=_C1888 ,C1886_=_C1889 ,C1886_=_C1891 ,C1886_=_C1893 ,C1886_=_C1894 ,\nC1886_=_C1895 ,C1886_=_C1896 ,C1886_=_C1897 ,C1887_=_C1888 ,C1887_=_C1889 ,C1887_=_C1891 ,\nC1887_=_C1893 ,C1887_=_C1894 ,C1887_=_C1895 ,C1887_=_C1896 ,C1887_=_C1897 ,C1888_=_C1889 ,\nC1888_=_C1891 ,C1888_=_C1893 ,C1888_=_C1894 ,C1888_=_C1895 ,C1888_=_C1896 ,C1888_=_C1897 ,\nC1889_=_C1891 ,C1889_=_C1893 ,C1889_=_C1894 ,C1889_=_C1895 ,C1889_=_C1896 ,C1889_=_C1897 ,\nC1889_=_C3778 ,C1889_=_C3779 ,C1891_=_C1893 ,C1891_=_C1894 ,C1891_=_C1895 ,C1891_=_C1896 ,\nC1891_=_C1897 ,C1893_=_C1894 ,C1893_=_C1895 ,C1893_=_C1896 ,C1893_=_C1897 ,C1894_=_C1895 ,\nC1894_=_C1896 ,C1894_=_C1897 ,C1894_=_C4002 ,C1895_=_C1896 ,C1895_=_C1897 ,C1895_=_C3960 ,\nC1895_=_C4003 ,C1896_=_C1897 ,C1897_=_C3962 ,C1897_=_C4006 ,C2015_=_C2036 ,C2015_=_C2162 ,\nC2015_=_C2271 ,C2015_=_C2287 ,C2015_=_C2406 ,C2015_=_C2578 ,C2015_=_C2850 ,C2015_=_C3045 ,\nC2015_=_C3102 ,C2015_=_C3237 ,C2015_=_C3394 ,C2015_=_C3427 ,C2015_=_C3523 ,C2015_=_C3597 ,\nC2015_=_C3778 ,C2015_=_C3959 ,C2015_=_C3960 ,C2015_=_C3961 ,C2015_=_C3962 ,C2036_=_C2162 ,\nC2036_=_C2271 ,C2036_=_C2287 ,C2036_=_C2406 ,C2036_=_C2578 ,C2036_=_C2850 ,C2036_=_C3045 ,\nC2036_=_C3102 ,C2036_=_C3237 ,C2036_=_C3394 ,C2036_=_C3427 ,C2036_=_C3523 ,C2036_=_C3597 ,\nC2036_=_C3778 ,C2036_=_C3959 ,C2036_=_C3960 ,C2036_=_C3961 ,C2036_=_C3962 ,C2162_=_C2164 ,\nC2162_=_C2271 ,C2162_=_C2287 ,C2162_=_C2406 ,C2162_=_C2578 ,C2162_=_C2850 ,C2162_=_C3045 ,\nC2162_=_C3102 ,C2162_=_C3237 ,C2162_=_C3394 ,C2162_=_C3427 ,C2162_=_C3523 ,C2162_=_C3597 ,\nC2162_=_C3778 ,C2162_=_C3959 ,C2162_=_C3960 ,C2162_=_C3961 ,C2162_=_C3962 ,C2164_=_C2580 ,\nC2164_=_C2859 ,C2164_=_C2928 ,C2164_=_C2937 ,C2164_=_C3524 ,C2164_=_C3779 ,C2164_=_C3885 ,\nC2164_=_C3999 ,C2164_=_C4000 ,C2164_=_C4001 ,C2164_=_C4002 ,C2164_=_C4003 ,C2164_=_C4004 ,\nC2164_=_C4005 ,C2164_=_C4006 ,C2271_=_C2287 ,C2271_=_C2406 ,C2271_=_C2578 ,C2271_=_C2850 ,\nC2271_=_C3045 ,C2271_=_C3102 ,C2271_=_C3237 ,C2271_=_C3394 ,C2271_=_C3427 ,C2271_=_C3523 ,\nC2271_=_C3597 ,C2271_=_C3778 ,C2271_=_C3959 ,C2271_=_C3960 ,C2271_=_C3961 ,C2271_=_C3962 ,\nC2287_=_C2406 ,C2287_=_C2578 ,C2287_=_C2850 ,C2287_=_C3045 ,C2287_=_C3102 ,C2287_=_C3237 ,\nC2287_=_C3394 ,C2287_=_C3427 ,C2287_=_C3523 ,C2287_=_C3597 ,C2287_=_C3778 ,C2287_=_C3959 ,\nC2287_=_C3960 ,C2287_=_C3961 ,C2287_=_C3962 ,C2406_=_C2578 ,C2406_=_C2850 ,C2406_=_C3045 ,\nC2406_=_C3102 ,C2406_=_C3237 ,C2406_=_C3394 ,C2406_=_C3427 ,C2406_=_C3523 ,C2406_=_C3597 ,\nC2406_=_C3778 ,C2406_=_C3959 ,C2406_=_C3960 ,C2406_=_C3961 ,C2406_=_C3962 ,C2578_=_C2580 ,\nC2578_=_C2850 ,C2578_=_C3045 ,C2578_=_C3102 ,C2578_=_C3237 ,C2578_=_C3394 ,C2578_=_C3427 ,\nC2578_=_C3523 ,C2578_=_C3597 ,C2578_=_C3778 ,C2578_=_C3959 ,C2578_=_C3960 ,C2578_=_C3961 ,\nC2578_=_C3962 ,C2580_=_C2859 ,C2580_=_C2928 ,C2580_=_C2937 ,C2580_=_C3524 ,C2580_=_C3779 ,\nC2580_=_C3885 ,C2580_=_C3999 ,C2580_=_C4000 ,C2580_=_C4001 ,C2580_=_C4002 ,C2580_=_C4003 ,\nC2580_=_C4004 ,C2580_=_C4005 ,C2580_=_C4006 ,C2850_=_C3045 ,C2850_=_C3102 ,C2850_=_C3237 ,\nC2850_=_C3394 ,C2850_=_C3427 ,C2850_=_C3523 ,C2850_=_C3597 ,C2850_=_C3778 ,C2850_=_C3959 ,\nC2850_=_C3960 ,C2850_=_C3961 ,C2850_=_C3962 ,C2859_=_C2928 ,C2859_=_C2937 ,C2859_=_C3524 ,\nC2859_=_C3779 ,C2859_=_C3885 ,C2859_=_C3999 ,C2859_=_C4000 ,C2859_=_C4001 ,C2859_=_C4002 ,\nC2859_=_C4003 ,C2859_=_C4004 ,C2859_=_C4005 ,C2859_=_C4006 ,C2928_=_C2937 ,C2928_=_C3524 ,\nC2928_=_C3779 ,C2928_=_C3885 ,C2928_=_C3999 ,C2928_=_C4000 ,C2928_=_C4001 ,C2928_=_C4002 ,\nC2928_=_C4003 ,C2928_=_C4004 ,C2928_=_C4005 ,C2928_=_C4006 ,C2937_=_C3524 ,C2937_=_C3779 ,\nC2937_=_C3885 ,C2937_=_C3999 ,C2937_=_C4000 ,C2937_=_C4001 ,C2937_=_C4002 ,C2937_=_C4003 ,\nC2937_=_C4004 ,C2937_=_C4005 ,C2937_=_C4006 ,C3045_=_C3102 ,C3045_=_C3237 ,C3045_=_C3394 ,\nC3045_=_C3427 ,C3045_=_C3523 ,C3045_=_C3597 ,C3045_=_C3778 ,C3045_=_C3959 ,C3045_=_C3960 ,\nC3045_=_C3961 ,C3045_=_C3962 ,C3102_=_C3237 ,C3102_=_C3394 ,C3102_=_C3427 ,C3102_=_C3523 ,\nC3102_=_C3597 ,C3102_=_C3778 ,C3102_=_C3959 ,C3102_=_C3960 ,C3102_=_C3961 ,C3102_=_C3962 ,\nC3237_=_C3394 ,C3237_=_C3427 ,C3237_=_C3523 ,C3237_=_C3597 ,C3237_=_C3778 ,C3237_=_C3959 ,\nC3237_=_C3960 ,C3237_=_C3961 ,C3237_=_C3962 ,C3394_=_C3427 ,C3394_=_C3523 ,C3394_=_C3597 ,\nC3394_=_C3778 ,C3394_=_C3959 ,C3394_=_C3960 ,C3394_=_C3961 ,C3394_=_C3962 ,C3427_=_C3523 ,\nC3427_=_C3597 ,C3427_=_C3778 ,C3427_=_C3959 ,C3427_=_C3960 ,C3427_=_C3961 ,C3427_=_C3962 ,\nC3523_=_C3524 ,C3523_=_C3597 ,C3523_=_C3778 ,C3523_=_C3959 ,C3523_=_C3960 ,C3523_=_C3961 ,\nC3523_=_C3962 ,C3524_=_C3779 ,C3524_=_C3885 ,C3524_=_C3999 ,C3524_=_C4000 ,C3524_=_C4001 ,\nC3524_=_C4002 ,C3524_=_C4003 ,C3524_=_C4004 ,C3524_=_C4005 ,C3524_=_C4006 ,C3597_=_C3778 ,\nC3597_=_C3959 ,C3597_=_C3960 ,C3597_=_C3961 ,C3597_=_C3962 ,C3778_=_C3779 ,C3778_=_C3959 ,\nC3778_=_C3960 ,C3778_=_C3961 ,C3778_=_C3962 ,C3779_=_C3885 ,C3779_=_C3999 ,C3779_=_C4000 ,\nC3779_=_C4001 ,C3779_=_C4002 ,C3779_=_C4003 ,C3779_=_C4004 ,C3779_=_C4005 ,C3779_=_C4006 ,\nC3885_=_C3999 ,C3885_=_C4000 ,C3885_=_C4001 ,C3885_=_C4002 ,C3885_=_C4003 ,C3885_=_C4004 ,\nC3885_=_C4005 ,C3885_=_C4006 ,C3959_=_C3960 ,C3959_=_C3961 ,C3959_=_C3962 ,C3960_=_C3961 ,\nC3960_=_C3962 ,C3960_=_C4003 ,C3961_=_C3962 ,C3962_=_C4006 ,C3999_=_C4000 ,C3999_=_C4001 ,\nC3999_=_C4002 ,C3999_=_C4003 ,C3999_=_C4004 ,C3999_=_C4005 ,C3999_=_C4006 ,C4000_=_C4001 ,\nC4000_=_C4002 ,C4000_=_C4003 ,C4000_=_C4004 ,C4000_=_C4005 ,C4000_=_C4006 ,C4001_=_C4002 ,\nC4001_=_C4003 ,C4001_=_C4004 ,C4001_=_C4005 ,C4001_=_C4006 ,C4002_=_C4003 ,C4002_=_C4004 ,\nC4002_=_C4005 ,C4002_=_C4006 ,C4003_=_C4004 ,C4003_=_C4005 ,C4003_=_C4006 ,C4004_=_C4005 ,\nC4004_=_C4006 ,C4005_=_C4006 ,"];118[shape=box, label="id:118 level: 5\n100: C38 C66 C154 C228 C301 \nC371 C419 C423 C430 C439 C515 \nC601 C748 C919 C946 C988 C1222 \nC1268 C1439 C1454 C1686 C1701 C1746 \nC1756 C1776 C1786 C1791 C1839 C1876 \nC1918 C1956 C2013 C2058 C2077 C2084 \nC2089 C2095 C2152 C2153 C2154 C2155 \nC2156 C2157 C2158 C2159 C2160 C2161 \nC2162 C2163 C2164 C2165 C2166 C2167 \nC2168 C2169 C2171 C2222 C2587 C2596 \nC2603 C2693 C2774 C2775 C2776 C2777 \nC2778 C2779 C2781 C2782 C2783 C2784 \nC2785 C2886 C2999 C3017 C3030 C3058 \nC3164 C3205 C3213 C3249 C3279 C3492 \nC3542 C3584 C3680 C3708 C3725 C3795 \nC3796 C3797 C3798 C3799 C3800 C3801 \nC3932 C3986 C4101 C4103 C4119 \n1340: C38_=_C66( C38 C66 ) C38_=_C154( C38 C154 ) C38_=_C228( C38 C228 ) C38_=_C301( C38 C301 ) C38_=_C371( C38 C371 ) \nC38_=_C423( C38 C423 ) C38_=_C919( C38 C919 ) C38_=_C988( C38 C988 ) C38_=_C1756( C38 C1756 ) C38_=_C1776( C38 C1776 ) C38_=_C1839( C38 C1839 ) \nC38_=_C2058( C38 C2058 ) C38_=_C2084( C38 C2084 ) C38_=_C2155( C38 C2155 ) C38_=_C2587( C38 C2587 ) C38_=_C2775( C38 C2775 ) C38_=_C2776( C38 C2776 ) \nC38_=_C2777( C38 C2777 ) C38_=_C2778( C38 C2778 ) C38_=_C2779( C38 C2779 ) C38_=_C2781( C38 C2781 ) C38_=_C2782( C38 C2782 ) C38_=_C2783( C38 C2783 ) \nC38_=_C2784( C38 C2784 ) C38_=_C2785( C38 C2785 ) C66_=_C154( C66 C154 ) C66_=_C228( C66 C228 ) C66_=_C301( C66 C301 ) C66_=_C371( C66 C371 ) \nC66_=_C423( C66 C423 ) C66_=_C919( C66 C919 ) C66_=_C988( C66 C988 ) C66_=_C1756( C66 C1756 ) C66_=_C1776( C66 C1776 ) C66_=_C1839( C66 C1839 ) \nC66_=_C2058( C66 C2058 ) C66_=_C2084( C66 C2084 ) C66_=_C2155( C66 C2155 ) C66_=_C2587( C66 C2587 ) C66_=_C2775( C66 C2775 ) C66_=_C2776( C66 C2776 ) \nC66_=_C2777( C66 C2777 ) C66_=_C2778( C66 C2778 ) C66_=_C2779( C66 C2779 ) C66_=_C2781( C66 C2781 ) C66_=_C2782( C66 C2782 ) C66_=_C2783( C66 C2783 ) \nC66_=_C2784( C66 C2784 ) C66_=_C2785( C66 C2785 ) C154_=_C228( C154 C228 ) C154_=_C301( C154 C301 ) C154_=_C371( C154 C371 ) C154_=_C423( C154 C423 ) \nC154_=_C919( C154 C919 ) C154_=_C988( C154 C988 ) C154_=_C1756( C154 C1756 ) C154_=_C1776( C154 C1776 ) C154_=_C1839( C154 C1839 ) C154_=_C2058( C154 C2058 ) \nC154_=_C2084( C154 C2084 ) C154_=_C2155( C154 C2155 ) C154_=_C2587( C154 C2587 ) C154_=_C2775( C154 C2775 ) C154_=_C2776( C154 C2776 ) C154_=_C2777( C154 C2777 ) \nC154_=_C2778( C154 C2778 ) C154_=_C2779( C154 C2779 ) C154_=_C2781( C154 C2781 ) C154_=_C2782( C154 C2782 ) C154_=_C2783( C154 C2783 ) C154_=_C2784( C154 C2784 ) \nC154_=_C2785( C154 C2785 ) C228_=_C301( C228 C301 ) C228_=_C371( C228 C371 ) C228_=_C423( C228 C423 ) C228_=_C919( C228 C919 ) C228_=_C988( C228 C988 ) \nC228_=_C1756( C228 C1756 ) C228_=_C1776( C228 C1776 ) C228_=_C1839( C228 C1839 ) C228_=_C2058( C228 C2058 ) C228_=_C2084( C228 C2084 ) C228_=_C2155( C228 C2155 ) \nC228_=_C2587( C228 C2587 ) C228_=_C2775( C228 C2775 ) C228_=_C2776( C228 C2776 ) C228_=_C2777( C228 C2777 ) C228_=_C2778( C228 C2778 ) C228_=_C2779( C228 C2779 ) \nC228_=_C2781( C228 C2781 ) C228_=_C2782( C228 C2782 ) C228_=_C2783( C228 C2783 ) C228_=_C2784( C228 C2784 ) C228_=_C2785( C228 C2785 ) C301_=_C371( C301 C371 ) \nC301_=_C423( C301 C423 ) C301_=_C919( C301 C919 ) C301_=_C988( C301 C988 ) C301_=_C1756( C301 C1756 ) C301_=_C1776( C301 C1776 ) C301_=_C1839( C301 C1839 ) \nC301_=_C2058( C301 C2058 ) C301_=_C2084(</w:t>
      </w:r>
    </w:p>
    <w:p>
      <w:pPr>
        <w:pStyle w:val="PreformattedText"/>
        <w:bidi w:val="0"/>
        <w:spacing w:before="0" w:after="0"/>
        <w:jc w:val="left"/>
        <w:rPr/>
      </w:pPr>
      <w:r>
        <w:rPr/>
        <w:t xml:space="preserve"> </w:t>
      </w:r>
      <w:r>
        <w:rPr/>
        <w:t>C301 C2084 ) C301_=_C2155( C301 C2155 ) C301_=_C2587( C301 C2587 ) C301_=_C2775( C301 C2775 ) C301_=_C2776( C301 C2776 ) \nC301_=_C2777( C301 C2777 ) C301_=_C2778( C301 C2778 ) C301_=_C2779( C301 C2779 ) C301_=_C2781( C301 C2781 ) C301_=_C2782( C301 C2782 ) C301_=_C2783( C301 C2783 ) \nC301_=_C2784( C301 C2784 ) C301_=_C2785( C301 C2785 ) C371_=_C423( C371 C423 ) C371_=_C919( C371 C919 ) C371_=_C988( C371 C988 ) C371_=_C1756( C371 C1756 ) \nC371_=_C1776( C371 C1776 ) C371_=_C1839( C371 C1839 ) C371_=_C2058( C371 C2058 ) C371_=_C2084( C371 C2084 ) C371_=_C2155( C371 C2155 ) C371_=_C2587( C371 C2587 ) \nC371_=_C2775( C371 C2775 ) C371_=_C2776( C371 C2776 ) C371_=_C2777( C371 C2777 ) C371_=_C2778( C371 C2778 ) C371_=_C2779( C371 C2779 ) C371_=_C2781( C371 C2781 ) \nC371_=_C2782( C371 C2782 ) C371_=_C2783( C371 C2783 ) C371_=_C2784( C371 C2784 ) C371_=_C2785( C371 C2785 ) C419_=_C423( C419 C423 ) C419_=_C430( C419 C430 ) \nC419_=_C439( C419 C439 ) C419_=_C601( C419 C601 ) C419_=_C1222( C419 C1222 ) C419_=_C1268( C419 C1268 ) C419_=_C1439( C419 C1439 ) C419_=_C1791( C419 C1791 ) \nC419_=_C1876( C419 C1876 ) C419_=_C2077( C419 C2077 ) C419_=_C2153( C419 C2153 ) C419_=_C2154( C419 C2154 ) C419_=_C2155( C419 C2155 ) C419_=_C2156( C419 C2156 ) \nC419_=_C2157( C419 C2157 ) C419_=_C2158( C419 C2158 ) C419_=_C2159( C419 C2159 ) C419_=_C2160( C419 C2160 ) C419_=_C2161( C419 C2161 ) C419_=_C2162( C419 C2162 ) \nC419_=_C2163( C419 C2163 ) C419_=_C2164( C419 C2164 ) C419_=_C2165( C419 C2165 ) C419_=_C2166( C419 C2166 ) C419_=_C2167( C419 C2167 ) C419_=_C2168( C419 C2168 ) \nC419_=_C2169( C419 C2169 ) C419_=_C2171( C419 C2171 ) C423_=_C430( C423 C430 ) C423_=_C439( C423 C439 ) C423_=_C919( C423 C919 ) C423_=_C988( C423 C988 ) \nC423_=_C1756( C423 C1756 ) C423_=_C1776( C423 C1776 ) C423_=_C1839( C423 C1839 ) C423_=_C2058( C423 C2058 ) C423_=_C2084( C423 C2084 ) C423_=_C2155( C423 C2155 ) \nC423_=_C2587( C423 C2587 ) C423_=_C2775( C423 C2775 ) C423_=_C2776( C423 C2776 ) C423_=_C2777( C423 C2777 ) C423_=_C2778( C423 C2778 ) C423_=_C2779( C423 C2779 ) \nC423_=_C2781( C423 C2781 ) C423_=_C2782( C423 C2782 ) C423_=_C2783( C423 C2783 ) C423_=_C2784( C423 C2784 ) C423_=_C2785( C423 C2785 ) C430_=_C439( C430 C439 ) \nC430_=_C946( C430 C946 ) C430_=_C1701( C430 C1701 ) C430_=_C1746( C430 C1746 ) C430_=_C1786( C430 C1786 ) C430_=_C2013( C430 C2013 ) C430_=_C2089( C430 C2089 ) \nC430_=_C2160( C430 C2160 ) C430_=_C2222( C430 C2222 ) C430_=_C2596( C430 C2596 ) C430_=_C3030( C430 C3030 ) C430_=_C3058( C430 C3058 ) C430_=_C3164( C430 C3164 ) \nC430_=_C3205( C430 C3205 ) C430_=_C3249( C430 C3249 ) C430_=_C3279( C430 C3279 ) C430_=_C3542( C430 C3542 ) C430_=_C3680( C430 C3680 ) C430_=_C3708( C430 C3708 ) \nC430_=_C3795( C430 C3795 ) C430_=_C3796( C430 C3796 ) C430_=_C3797( C430 C3797 ) C430_=_C3798( C430 C3798 ) C430_=_C3799( C430 C3799 ) C430_=_C3800( C430 C3800 ) \nC430_=_C3801( C430 C3801 ) C439_=_C515( C439 C515 ) C439_=_C748( C439 C748 ) C439_=_C1454( C439 C1454 ) C439_=_C1686( C439 C1686 ) C439_=_C1918( C439 C1918 ) \nC439_=_C1956( C439 C1956 ) C439_=_C2095( C439 C2095 ) C439_=_C2152( C439 C2152 ) C439_=_C2603( C439 C2603 ) C439_=_C2693( C439 C2693 ) C439_=_C2774( C439 C2774 ) \nC439_=_C2785( C439 C2785 ) C439_=_C2886( C439 C2886 ) C439_=_C2999( C439 C2999 ) C439_=_C3017( C439 C3017 ) C439_=_C3213( C439 C3213 ) C439_=_C3492( C439 C3492 ) \nC439_=_C3584( C439 C3584 ) C439_=_C3725( C439 C3725 ) C439_=_C3800( C439 C3800 ) C439_=_C3932( C439 C3932 ) C439_=_C3986( C439 C3986 ) C439_=_C4101( C439 C4101 ) \nC439_=_C4103( C439 C4103 ) C439_=_C4119( C439 C4119 ) C515_=_C748( C515 C748 ) C515_=_C1454( C515 C1454 ) C515_=_C1686( C515 C1686 ) C515_=_C1918( C515 C1918 ) \nC515_=_C1956( C515 C1956 ) C515_=_C2095( C515 C2095 ) C515_=_C2152( C515 C2152 ) C515_=_C2603( C515 C2603 ) C515_=_C2693( C515 C2693 ) C515_=_C2774( C515 C2774 ) \nC515_=_C2785( C515 C2785 ) C515_=_C2886( C515 C2886 ) C515_=_C2999( C515 C2999 ) C515_=_C3017( C515 C3017 ) C515_=_C3213( C515 C3213 ) C515_=_C3492( C515 C3492 ) \nC515_=_C3584( C515 C3584 ) C515_=_C3725( C515 C3725 ) C515_=_C3800( C515 C3800 ) C515_=_C3932( C515 C3932 ) C515_=_C3986( C515 C3986 ) C515_=_C4101( C515 C4101 ) \nC515_=_C4103( C515 C4103 ) C515_=_C4119( C515 C4119 ) C601_=_C1222( C601 C1222 ) C601_=_C1268( C601 C1268 ) C601_=_C1439( C601 C1439 ) C601_=_C1791( C601 C1791 ) \nC601_=_C1876( C601 C1876 ) C601_=_C2077( C601 C2077 ) C601_=_C2153( C601 C2153 ) C601_=_C2154( C601 C2154 ) C601_=_C2155( C601 C2155 ) C601_=_C2156( C601 C2156 ) \nC601_=_C2157( C601 C2157 ) C601_=_C2158( C601 C2158 ) C601_=_C2159( C601 C2159 ) C601_=_C2160( C601 C2160 ) C601_=_C2161( C601 C2161 ) C601_=_C2162( C601 C2162 ) \nC601_=_C2163( C601 C2163 ) C601_=_C2164( C601 C2164 ) C601_=_C2165( C601 C2165 ) C601_=_C2166( C601 C2166 ) C601_=_C2167( C601 C2167 ) C601_=_C2168( C601 C2168 ) \nC601_=_C2169( C601 C2169 ) C601_=_C2171( C601 C2171 ) C748_=_C1454( C748 C1454 ) C748_=_C1686( C748 C1686 ) C748_=_C1918( C748 C1918 ) C748_=_C1956( C748 C1956 ) \nC748_=_C2095( C748 C2095 ) C748_=_C2152( C748 C2152 ) C748_=_C2603( C748 C2603 ) C748_=_C2693( C748 C2693 ) C748_=_C2774( C748 C2774 ) C748_=_C2785( C748 C2785 ) \nC748_=_C2886( C748 C2886 ) C748_=_C2999( C748 C2999 ) C748_=_C3017( C748 C3017 ) C748_=_C3213( C748 C3213 ) C748_=_C3492( C748 C3492 ) C748_=_C3584( C748 C3584 ) \nC748_=_C3725( C748 C3725 ) C748_=_C3800( C748 C3800 ) C748_=_C3932( C748 C3932 ) C748_=_C3986( C748 C3986 ) C748_=_C4101( C748 C4101 ) C748_=_C4103( C748 C4103 ) \nC748_=_C4119( C748 C4119 ) C919_=_C988( C919 C988 ) C919_=_C1756( C919 C1756 ) C919_=_C1776( C919 C1776 ) C919_=_C1839( C919 C1839 ) C919_=_C2058( C919 C2058 ) \nC919_=_C2084( C919 C2084 ) C919_=_C2155( C919 C2155 ) C919_=_C2587( C919 C2587 ) C919_=_C2775( C919 C2775 ) C919_=_C2776( C919 C2776 ) C919_=_C2777( C919 C2777 ) \nC919_=_C2778( C919 C2778 ) C919_=_C2779( C919 C2779 ) C919_=_C2781( C919 C2781 ) C919_=_C2782( C919 C2782 ) C919_=_C2783( C919 C2783 ) C919_=_C2784( C919 C2784 ) \nC919_=_C2785( C919 C2785 ) C946_=_C1701( C946 C1701 ) C946_=_C1746( C946 C1746 ) C946_=_C1786( C946 C1786 ) C946_=_C2013( C946 C2013 ) C946_=_C2089( C946 C2089 ) \nC946_=_C2160( C946 C2160 ) C946_=_C2222( C946 C2222 ) C946_=_C2596( C946 C2596 ) C946_=_C3030( C946 C3030 ) C946_=_C3058( C946 C3058 ) C946_=_C3164( C946 C3164 ) \nC946_=_C3205( C946 C3205 ) C946_=_C3249( C946 C3249 ) C946_=_C3279( C946 C3279 ) C946_=_C3542( C946 C3542 ) C946_=_C3680( C946 C3680 ) C946_=_C3708( C946 C3708 ) \nC946_=_C3795( C946 C3795 ) C946_=_C3796( C946 C3796 ) C946_=_C3797( C946 C3797 ) C946_=_C3798( C946 C3798 ) C946_=_C3799( C946 C3799 ) C946_=_C3800( C946 C3800 ) \nC946_=_C3801( C946 C3801 ) C988_=_C1756( C988 C1756 ) C988_=_C1776( C988 C1776 ) C988_=_C1839( C988 C1839 ) C988_=_C2058( C988 C2058 ) C988_=_C2084( C988 C2084 ) \nC988_=_C2155( C988 C2155 ) C988_=_C2587( C988 C2587 ) C988_=_C2775( C988 C2775 ) C988_=_C2776( C988 C2776 ) C988_=_C2777( C988 C2777 ) C988_=_C2778( C988 C2778 ) \nC988_=_C2779( C988 C2779 ) C988_=_C2781( C988 C2781 ) C988_=_C2782( C988 C2782 ) C988_=_C2783( C988 C2783 ) C988_=_C2784( C988 C2784 ) C988_=_C2785( C988 C2785 ) \nC1222_=_C1268( C1222 C1268 ) C1222_=_C1439( C1222 C1439 ) C1222_=_C1791( C1222 C1791 ) C1222_=_C1876( C1222 C1876 ) C1222_=_C2077( C1222 C2077 ) C1222_=_C2153( C1222 C2153 ) \nC1222_=_C2154( C1222 C2154 ) C1222_=_C2155( C1222 C2155 ) C1222_=_C2156( C1222 C2156 ) C1222_=_C2157( C1222 C2157 ) C1222_=_C2158( C1222 C2158 ) C1222_=_C2159( C1222 C2159 ) \nC1222_=_C2160( C1222 C2160 ) C1222_=_C2161( C1222 C2161 ) C1222_=_C2162( C1222 C2162 ) C1222_=_C2163( C1222 C2163 ) C1222_=_C2164( C1222 C2164 ) C1222_=_C2165( C1222 C2165 ) \nC1222_=_C2166( C1222 C2166 ) C1222_=_C2167( C1222 C2167 ) C1222_=_C2168( C1222 C2168 ) C1222_=_C2169( C1222 C2169 ) C1222_=_C2171( C1222 C2171 ) C1268_=_C1439( C1268 C1439 ) \nC1268_=_C1791( C1268 C1791 ) C1268_=_C1876( C1268 C1876 ) C1268_=_C2077( C1268 C2077 ) C1268_=_C2153( C1268 C2153 ) C1268_=_C2154( C1268 C2154 ) C1268_=_C2155( C1268 C2155 ) \nC1268_=_C2156( C1268 C2156 ) C1268_=_C2157( C1268 C2157 ) C1268_=_C2158( C1268 C2158 ) C1268_=_C2159( C1268 C2159 ) C1268_=_C2160( C1268 C2160 ) C1268_=_C2161( C1268 C2161 ) \nC1268_=_C2162( C1268 C2162 ) C1268_=_C2163( C1268 C2163 ) C1268_=_C2164( C1268 C2164 ) C1268_=_C2165( C1268 C2165 ) C1268_=_C2166( C1268 C2166 ) C1268_=_C2167( C1268 C2167 ) \nC1268_=_C2168( C1268 C2168 ) C1268_=_C2169( C1268 C2169 ) C1268_=_C2171( C1268 C2171 ) C1439_=_C1454( C1439 C1454 ) C1439_=_C1791( C1439 C1791 ) C1439_=_C1876( C1439 C1876 ) \nC1439_=_C2077( C1439 C2077 ) C1439_=_C2153( C1439 C2153 ) C1439_=_C2154( C1439 C2154 ) C1439_=_C2155( C1439 C2155 ) C1439_=_C2156( C1439 C2156 ) C1439_=_C2157( C1439 C2157 ) \nC1439_=_C2158( C1439 C2158 ) C1439_=_C2159( C1439 C2159 ) C1439_=_C2160( C1439 C2160 ) C1439_=_C2161( C1439 C2161 ) C1439_=_C2162( C1439 C2162 ) C1439_=_C2163( C1439 C2163 ) \nC1439_=_C2164( C1439 C2164 ) C1439_=_C2165( C1439 C2165 ) C1439_=_C2166( C1439 C2166 ) C1439_=_C2167( C1439 C2167 ) C1439_=_C2168( C1439 C2168 ) C1439_=_C2169( C1439 C2169 ) \nC1439_=_C2171( C1439 C2171 ) C1454_=_C1686( C1454 C1686 ) C1454_=_C1918( C1454 C1918 ) C1454_=_C1956( C1454 C1956 ) C1454_=_C2095( C1454 C2095 ) C1454_=_C2152( C1454 C2152 ) \nC1454_=_C2603( C1454 C2603 ) C1454_=_C2693( C1454 C2693 ) C1454_=_C2774( C1454 C2774 ) C1454_=_C2785( C1454 C2785 ) C1454_=_C2886( C1454 C2886 ) C1454_=_C2999( C1454 C2999 ) \nC1454_=_C3017( C1454 C3017 ) C1454_=_C3213( C1454 C3213 ) C1454_=_C3492( C1454 C3492 ) C1454_=_C3584( C1454 C3584 ) C1454_=_C3725( C1454 C3725 ) C1454_=_C3800( C1454 C3800 ) \nC1454_=_C3932( C1454 C3932 ) C1454_=_C3986( C1454 C3986 ) C1454_=_C4101( C1454 C4101 ) C1454_=_C4103( C1454 C4103 ) C1454_=_C4119( C1454 C4119 ) C1686_=_C1918( C1686 C1918 ) \nC1686_=_C1956( C1686 C1956 ) C1686_=_C2095( C1686 C2095 ) C1686_=_C2152( C1686 C2152 ) C1686_=_C2603( C1686 C2603 ) C1686_=_C2693(</w:t>
      </w:r>
    </w:p>
    <w:p>
      <w:pPr>
        <w:pStyle w:val="PreformattedText"/>
        <w:bidi w:val="0"/>
        <w:spacing w:before="0" w:after="0"/>
        <w:jc w:val="left"/>
        <w:rPr/>
      </w:pPr>
      <w:r>
        <w:rPr/>
        <w:t xml:space="preserve"> </w:t>
      </w:r>
      <w:r>
        <w:rPr/>
        <w:t>C1686 C2693 ) C1686_=_C2774( C1686 C2774 ) \nC1686_=_C2785( C1686 C2785 ) C1686_=_C2886( C1686 C2886 ) C1686_=_C2999( C1686 C2999 ) C1686_=_C3017( C1686 C3017 ) C1686_=_C3213( C1686 C3213 ) C1686_=_C3492( C1686 C3492 ) \nC1686_=_C3584( C1686 C3584 ) C1686_=_C3725( C1686 C3725 ) C1686_=_C3800( C1686 C3800 ) C1686_=_C3932( C1686 C3932 ) C1686_=_C3986( C1686 C3986 ) C1686_=_C4101( C1686 C4101 ) \nC1686_=_C4103( C1686 C4103 ) C1686_=_C4119( C1686 C4119 ) C1701_=_C1746( C1701 C1746 ) C1701_=_C1786( C1701 C1786 ) C1701_=_C2013( C1701 C2013 ) C1701_=_C2089( C1701 C2089 ) \nC1701_=_C2160( C1701 C2160 ) C1701_=_C2222( C1701 C2222 ) C1701_=_C2596( C1701 C2596 ) C1701_=_C3030( C1701 C3030 ) C1701_=_C3058( C1701 C3058 ) C1701_=_C3164( C1701 C3164 ) \nC1701_=_C3205( C1701 C3205 ) C1701_=_C3249( C1701 C3249 ) C1701_=_C3279( C1701 C3279 ) C1701_=_C3542( C1701 C3542 ) C1701_=_C3680( C1701 C3680 ) C1701_=_C3708( C1701 C3708 ) \nC1701_=_C3795( C1701 C3795 ) C1701_=_C3796( C1701 C3796 ) C1701_=_C3797( C1701 C3797 ) C1701_=_C3798( C1701 C3798 ) C1701_=_C3799( C1701 C3799 ) C1701_=_C3800( C1701 C3800 ) \nC1701_=_C3801( C1701 C3801 ) C1746_=_C1786( C1746 C1786 ) C1746_=_C2013( C1746 C2013 ) C1746_=_C2089( C1746 C2089 ) C1746_=_C2160( C1746 C2160 ) C1746_=_C2222( C1746 C2222 ) \nC1746_=_C2596( C1746 C2596 ) C1746_=_C3030( C1746 C3030 ) C1746_=_C3058( C1746 C3058 ) C1746_=_C3164( C1746 C3164 ) C1746_=_C3205( C1746 C3205 ) C1746_=_C3249( C1746 C3249 ) \nC1746_=_C3279( C1746 C3279 ) C1746_=_C3542( C1746 C3542 ) C1746_=_C3680( C1746 C3680 ) C1746_=_C3708( C1746 C3708 ) C1746_=_C3795( C1746 C3795 ) C1746_=_C3796( C1746 C3796 ) \nC1746_=_C3797( C1746 C3797 ) C1746_=_C3798( C1746 C3798 ) C1746_=_C3799( C1746 C3799 ) C1746_=_C3800( C1746 C3800 ) C1746_=_C3801( C1746 C3801 ) C1756_=_C1776( C1756 C1776 ) \nC1756_=_C1839( C1756 C1839 ) C1756_=_C2058( C1756 C2058 ) C1756_=_C2084( C1756 C2084 ) C1756_=_C2155( C1756 C2155 ) C1756_=_C2587( C1756 C2587 ) C1756_=_C2775( C1756 C2775 ) \nC1756_=_C2776( C1756 C2776 ) C1756_=_C2777( C1756 C2777 ) C1756_=_C2778( C1756 C2778 ) C1756_=_C2779( C1756 C2779 ) C1756_=_C2781( C1756 C2781 ) C1756_=_C2782( C1756 C2782 ) \nC1756_=_C2783( C1756 C2783 ) C1756_=_C2784( C1756 C2784 ) C1756_=_C2785( C1756 C2785 ) C1776_=_C1786( C1776 C1786 ) C1776_=_C1839( C1776 C1839 ) C1776_=_C2058( C1776 C2058 ) \nC1776_=_C2084( C1776 C2084 ) C1776_=_C2155( C1776 C2155 ) C1776_=_C2587( C1776 C2587 ) C1776_=_C2775( C1776 C2775 ) C1776_=_C2776( C1776 C2776 ) C1776_=_C2777( C1776 C2777 ) \nC1776_=_C2778( C1776 C2778 ) C1776_=_C2779( C1776 C2779 ) C1776_=_C2781( C1776 C2781 ) C1776_=_C2782( C1776 C2782 ) C1776_=_C2783( C1776 C2783 ) C1776_=_C2784( C1776 C2784 ) \nC1776_=_C2785( C1776 C2785 ) C1786_=_C2013( C1786 C2013 ) C1786_=_C2089( C1786 C2089 ) C1786_=_C2160( C1786 C2160 ) C1786_=_C2222( C1786 C2222 ) C1786_=_C2596( C1786 C2596 ) \nC1786_=_C3030( C1786 C3030 ) C1786_=_C3058( C1786 C3058 ) C1786_=_C3164( C1786 C3164 ) C1786_=_C3205( C1786 C3205 ) C1786_=_C3249( C1786 C3249 ) C1786_=_C3279( C1786 C3279 ) \nC1786_=_C3542( C1786 C3542 ) C1786_=_C3680( C1786 C3680 ) C1786_=_C3708( C1786 C3708 ) C1786_=_C3795( C1786 C3795 ) C1786_=_C3796( C1786 C3796 ) C1786_=_C3797( C1786 C3797 ) \nC1786_=_C3798( C1786 C3798 ) C1786_=_C3799( C1786 C3799 ) C1786_=_C3800( C1786 C3800 ) C1786_=_C3801( C1786 C3801 ) C1791_=_C1876( C1791 C1876 ) C1791_=_C2077( C1791 C2077 ) \nC1791_=_C2153( C1791 C2153 ) C1791_=_C2154( C1791 C2154 ) C1791_=_C2155( C1791 C2155 ) C1791_=_C2156( C1791 C2156 ) C1791_=_C2157( C1791 C2157 ) C1791_=_C2158( C1791 C2158 ) \nC1791_=_C2159( C1791 C2159 ) C1791_=_C2160( C1791 C2160 ) C1791_=_C2161( C1791 C2161 ) C1791_=_C2162( C1791 C2162 ) C1791_=_C2163( C1791 C2163 ) C1791_=_C2164( C1791 C2164 ) \nC1791_=_C2165( C1791 C2165 ) C1791_=_C2166( C1791 C2166 ) C1791_=_C2167( C1791 C2167 ) C1791_=_C2168( C1791 C2168 ) C1791_=_C2169( C1791 C2169 ) C1791_=_C2171( C1791 C2171 ) \nC1839_=_C2058( C1839 C2058 ) C1839_=_C2084( C1839 C2084 ) C1839_=_C2155( C1839 C2155 ) C1839_=_C2587( C1839 C2587 ) C1839_=_C2775( C1839 C2775 ) C1839_=_C2776( C1839 C2776 ) \nC1839_=_C2777( C1839 C2777 ) C1839_=_C2778( C1839 C2778 ) C1839_=_C2779( C1839 C2779 ) C1839_=_C2781( C1839 C2781 ) C1839_=_C2782( C1839 C2782 ) C1839_=_C2783( C1839 C2783 ) \nC1839_=_C2784( C1839 C2784 ) C1839_=_C2785( C1839 C2785 ) C1876_=_C2077( C1876 C2077 ) C1876_=_C2153( C1876 C2153 ) C1876_=_C2154( C1876 C2154 ) C1876_=_C2155( C1876 C2155 ) \nC1876_=_C2156( C1876 C2156 ) C1876_=_C2157( C1876 C2157 ) C1876_=_C2158( C1876 C2158 ) C1876_=_C2159( C1876 C2159 ) C1876_=_C2160( C1876 C2160 ) C1876_=_C2161( C1876 C2161 ) \nC1876_=_C2162( C1876 C2162 ) C1876_=_C2163( C1876 C2163 ) C1876_=_C2164( C1876 C2164 ) C1876_=_C2165( C1876 C2165 ) C1876_=_C2166( C1876 C2166 ) C1876_=_C2167( C1876 C2167 ) \nC1876_=_C2168( C1876 C2168 ) C1876_=_C2169( C1876 C2169 ) C1876_=_C2171( C1876 C2171 ) C1918_=_C1956( C1918 C1956 ) C1918_=_C2095( C1918 C2095 ) C1918_=_C2152( C1918 C2152 ) \nC1918_=_C2603( C1918 C2603 ) C1918_=_C2693( C1918 C2693 ) C1918_=_C2774( C1918 C2774 ) C1918_=_C2785( C1918 C2785 ) C1918_=_C2886( C1918 C2886 ) C1918_=_C2999( C1918 C2999 ) \nC1918_=_C3017( C1918 C3017 ) C1918_=_C3213( C1918 C3213 ) C1918_=_C3492( C1918 C3492 ) C1918_=_C3584( C1918 C3584 ) C1918_=_C3725( C1918 C3725 ) C1918_=_C3800( C1918 C3800 ) \nC1918_=_C3932( C1918 C3932 ) C1918_=_C3986( C1918 C3986 ) C1918_=_C4101( C1918 C4101 ) C1918_=_C4103( C1918 C4103 ) C1918_=_C4119( C1918 C4119 ) C1956_=_C2095( C1956 C2095 ) \nC1956_=_C2152( C1956 C2152 ) C1956_=_C2603( C1956 C2603 ) C1956_=_C2693( C1956 C2693 ) C1956_=_C2774( C1956 C2774 ) C1956_=_C2785( C1956 C2785 ) C1956_=_C2886( C1956 C2886 ) \nC1956_=_C2999( C1956 C2999 ) C1956_=_C3017( C1956 C3017 ) C1956_=_C3213( C1956 C3213 ) C1956_=_C3492( C1956 C3492 ) C1956_=_C3584( C1956 C3584 ) C1956_=_C3725( C1956 C3725 ) \nC1956_=_C3800( C1956 C3800 ) C1956_=_C3932( C1956 C3932 ) C1956_=_C3986( C1956 C3986 ) C1956_=_C4101( C1956 C4101 ) C1956_=_C4103( C1956 C4103 ) C1956_=_C4119( C1956 C4119 ) \nC2013_=_C2089( C2013 C2089 ) C2013_=_C2160( C2013 C2160 ) C2013_=_C2222( C2013 C2222 ) C2013_=_C2596( C2013 C2596 ) C2013_=_C3030( C2013 C3030 ) C2013_=_C3058( C2013 C3058 ) \nC2013_=_C3164( C2013 C3164 ) C2013_=_C3205( C2013 C3205 ) C2013_=_C3249( C2013 C3249 ) C2013_=_C3279( C2013 C3279 ) C2013_=_C3542( C2013 C3542 ) C2013_=_C3680( C2013 C3680 ) \nC2013_=_C3708( C2013 C3708 ) C2013_=_C3795( C2013 C3795 ) C2013_=_C3796( C2013 C3796 ) C2013_=_C3797( C2013 C3797 ) C2013_=_C3798( C2013 C3798 ) C2013_=_C3799( C2013 C3799 ) \nC2013_=_C3800( C2013 C3800 ) C2013_=_C3801( C2013 C3801 ) C2058_=_C2084( C2058 C2084 ) C2058_=_C2155( C2058 C2155 ) C2058_=_C2587( C2058 C2587 ) C2058_=_C2775( C2058 C2775 ) \nC2058_=_C2776( C2058 C2776 ) C2058_=_C2777( C2058 C2777 ) C2058_=_C2778( C2058 C2778 ) C2058_=_C2779( C2058 C2779 ) C2058_=_C2781( C2058 C2781 ) C2058_=_C2782( C2058 C2782 ) \nC2058_=_C2783( C2058 C2783 ) C2058_=_C2784( C2058 C2784 ) C2058_=_C2785( C2058 C2785 ) C2077_=_C2084( C2077 C2084 ) C2077_=_C2089( C2077 C2089 ) C2077_=_C2095( C2077 C2095 ) \nC2077_=_C2153( C2077 C2153 ) C2077_=_C2154( C2077 C2154 ) C2077_=_C2155( C2077 C2155 ) C2077_=_C2156( C2077 C2156 ) C2077_=_C2157( C2077 C2157 ) C2077_=_C2158( C2077 C2158 ) \nC2077_=_C2159( C2077 C2159 ) C2077_=_C2160( C2077 C2160 ) C2077_=_C2161( C2077 C2161 ) C2077_=_C2162( C2077 C2162 ) C2077_=_C2163( C2077 C2163 ) C2077_=_C2164( C2077 C2164 ) \nC2077_=_C2165( C2077 C2165 ) C2077_=_C2166( C2077 C2166 ) C2077_=_C2167( C2077 C2167 ) C2077_=_C2168( C2077 C2168 ) C2077_=_C2169( C2077 C2169 ) C2077_=_C2171( C2077 C2171 ) \nC2084_=_C2089( C2084 C2089 ) C2084_=_C2095( C2084 C2095 ) C2084_=_C2155( C2084 C2155 ) C2084_=_C2587( C2084 C2587 ) C2084_=_C2775( C2084 C2775 ) C2084_=_C2776( C2084 C2776 ) \nC2084_=_C2777( C2084 C2777 ) C2084_=_C2778( C2084 C2778 ) C2084_=_C2779( C2084 C2779 ) C2084_=_C2781( C2084 C2781 ) C2084_=_C2782( C2084 C2782 ) C2084_=_C2783( C2084 C2783 ) \nC2084_=_C2784( C2084 C2784 ) C2084_=_C2785( C2084 C2785 ) C2089_=_C2095( C2089 C2095 ) C2089_=_C2160( C2089 C2160 ) C2089_=_C2222( C2089 C2222 ) C2089_=_C2596( C2089 C2596 ) \nC2089_=_C3030( C2089 C3030 ) C2089_=_C3058( C2089 C3058 ) C2089_=_C3164( C2089 C3164 ) C2089_=_C3205( C2089 C3205 ) C2089_=_C3249( C2089 C3249 ) C2089_=_C3279( C2089 C3279 ) \nC2089_=_C3542( C2089 C3542 ) C2089_=_C3680( C2089 C3680 ) C2089_=_C3708( C2089 C3708 ) C2089_=_C3795( C2089 C3795 ) C2089_=_C3796( C2089 C3796 ) C2089_=_C3797( C2089 C3797 ) \nC2089_=_C3798( C2089 C3798 ) C2089_=_C3799( C2089 C3799 ) C2089_=_C3800( C2089 C3800 ) C2089_=_C3801( C2089 C3801 ) C2095_=_C2152( C2095 C2152 ) C2095_=_C2603( C2095 C2603 ) \nC2095_=_C2693( C2095 C2693 ) C2095_=_C2774( C2095 C2774 ) C2095_=_C2785( C2095 C2785 ) C2095_=_C2886( C2095 C2886 ) C2095_=_C2999( C2095 C2999 ) C2095_=_C3017( C2095 C3017 ) \nC2095_=_C3213( C2095 C3213 ) C2095_=_C3492( C2095 C3492 ) C2095_=_C3584( C2095 C3584 ) C2095_=_C3725( C2095 C3725 ) C2095_=_C3800( C2095 C3800 ) C2095_=_C3932( C2095 C3932 ) \nC2095_=_C3986( C2095 C3986 ) C2095_=_C4101( C2095 C4101 ) C2095_=_C4103( C2095 C4103 ) C2095_=_C4119( C2095 C4119 ) C2152_=_C2603( C2152 C2603 ) C2152_=_C2693( C2152 C2693 ) \nC2152_=_C2774( C2152 C2774 ) C2152_=_C2785( C2152 C2785 ) C2152_=_C2886( C2152 C2886 ) C2152_=_C2999( C2152 C2999 ) C2152_=_C3017( C2152 C3017 ) C2152_=_C3213( C2152 C3213 ) \nC2152_=_C3492( C2152 C3492 ) C2152_=_C3584( C2152 C3584 ) C2152_=_C3725( C2152 C3725 ) C2152_=_C3800( C2152 C3800 ) C2152_=_C3932( C2152 C3932 ) C2152_=_C3986( C2152 C3986 ) \nC2152_=_C4101( C2152 C4101 ) C2152_=_C4103( C2152 C4103 ) C2152_=_C4119( C2152 C4119 ) C2153_=_C2154( C2153 C2154 ) C2153_=_C2155( C2153 C2155 ) C2153_=_C2156( C2153 C2156 ) \nC2153_=_C2157( C2153 C2157 ) C2153_=_C2158( C2153 C2158 ) C2153_=_C2159( C2153 C2159 ) C2153_=_C2160( C2153 C2160 ) C2153_=_C2161( C2153 C2161 ) C2153_=_C2162( C2153 C2162 ) \nC2153_=_C2163(</w:t>
      </w:r>
    </w:p>
    <w:p>
      <w:pPr>
        <w:pStyle w:val="PreformattedText"/>
        <w:bidi w:val="0"/>
        <w:spacing w:before="0" w:after="0"/>
        <w:jc w:val="left"/>
        <w:rPr/>
      </w:pPr>
      <w:r>
        <w:rPr/>
        <w:t xml:space="preserve"> </w:t>
      </w:r>
      <w:r>
        <w:rPr/>
        <w:t>C2153 C2163 ) C2153_=_C2164( C2153 C2164 ) C2153_=_C2165( C2153 C2165 ) C2153_=_C2166( C2153 C2166 ) C2153_=_C2167( C2153 C2167 ) C2153_=_C2168( C2153 C2168 ) \nC2153_=_C2169( C2153 C2169 ) C2153_=_C2171( C2153 C2171 ) C2153_=_C2587( C2153 C2587 ) C2153_=_C2596( C2153 C2596 ) C2153_=_C2603( C2153 C2603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2167( C2154 C2167 ) \nC2154_=_C2168( C2154 C2168 ) C2154_=_C2169( C2154 C2169 ) C2154_=_C2171( C2154 C2171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167( C2155 C2167 ) C2155_=_C2168( C2155 C2168 ) C2155_=_C2169( C2155 C2169 ) C2155_=_C2171( C2155 C2171 ) \nC2155_=_C2587( C2155 C2587 ) C2155_=_C2775( C2155 C2775 ) C2155_=_C2776( C2155 C2776 ) C2155_=_C2777( C2155 C2777 ) C2155_=_C2778( C2155 C2778 ) C2155_=_C2779( C2155 C2779 ) \nC2155_=_C2781( C2155 C2781 ) C2155_=_C2782( C2155 C2782 ) C2155_=_C2783( C2155 C2783 ) C2155_=_C2784( C2155 C2784 ) C2155_=_C2785( C2155 C2785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1( C2156 C2171 ) C2156_=_C2777( C2156 C2777 ) C2156_=_C3205( C2156 C3205 ) C2156_=_C3213( C2156 C3213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1( C2157 C2171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1( C2158 C2171 ) C2159_=_C2160( C2159 C2160 ) \nC2159_=_C2161( C2159 C2161 ) C2159_=_C2162( C2159 C2162 ) C2159_=_C2163( C2159 C2163 ) C2159_=_C2164( C2159 C2164 ) C2159_=_C2165( C2159 C2165 ) C2159_=_C2166( C2159 C2166 ) \nC2159_=_C2167( C2159 C2167 ) C2159_=_C2168( C2159 C2168 ) C2159_=_C2169( C2159 C2169 ) C2159_=_C2171( C2159 C2171 ) C2160_=_C2161( C2160 C2161 ) C2160_=_C2162( C2160 C2162 ) \nC2160_=_C2163( C2160 C2163 ) C2160_=_C2164( C2160 C2164 ) C2160_=_C2165( C2160 C2165 ) C2160_=_C2166( C2160 C2166 ) C2160_=_C2167( C2160 C2167 ) C2160_=_C2168( C2160 C2168 ) \nC2160_=_C2169( C2160 C2169 ) C2160_=_C2171( C2160 C2171 ) C2160_=_C2222( C2160 C2222 ) C2160_=_C2596( C2160 C2596 ) C2160_=_C3030( C2160 C3030 ) C2160_=_C3058( C2160 C3058 ) \nC2160_=_C3164( C2160 C3164 ) C2160_=_C3205( C2160 C3205 ) C2160_=_C3249( C2160 C3249 ) C2160_=_C3279( C2160 C3279 ) C2160_=_C3542( C2160 C3542 ) C2160_=_C3680( C2160 C3680 ) \nC2160_=_C3708( C2160 C3708 ) C2160_=_C3795( C2160 C3795 ) C2160_=_C3796( C2160 C3796 ) C2160_=_C3797( C2160 C3797 ) C2160_=_C3798( C2160 C3798 ) C2160_=_C3799( C2160 C3799 ) \nC2160_=_C3800( C2160 C3800 ) C2160_=_C3801( C2160 C3801 ) C2161_=_C2162( C2161 C2162 ) C2161_=_C2163( C2161 C2163 ) C2161_=_C2164( C2161 C2164 ) C2161_=_C2165( C2161 C2165 ) \nC2161_=_C2166( C2161 C2166 ) C2161_=_C2167( C2161 C2167 ) C2161_=_C2168( C2161 C2168 ) C2161_=_C2169( C2161 C2169 ) C2161_=_C2171( C2161 C2171 ) C2162_=_C2163( C2162 C2163 ) \nC2162_=_C2164( C2162 C2164 ) C2162_=_C2165( C2162 C2165 ) C2162_=_C2166( C2162 C2166 ) C2162_=_C2167( C2162 C2167 ) C2162_=_C2168( C2162 C2168 ) C2162_=_C2169( C2162 C2169 ) \nC2162_=_C2171( C2162 C2171 ) C2163_=_C2164( C2163 C2164 ) C2163_=_C2165( C2163 C2165 ) C2163_=_C2166( C2163 C2166 ) C2163_=_C2167( C2163 C2167 ) C2163_=_C2168( C2163 C2168 ) \nC2163_=_C2169( C2163 C2169 ) C2163_=_C2171( C2163 C2171 ) C2163_=_C2782( C2163 C2782 ) C2163_=_C3796( C2163 C3796 ) C2163_=_C3986( C2163 C3986 ) C2164_=_C2165( C2164 C2165 ) \nC2164_=_C2166( C2164 C2166 ) C2164_=_C2167( C2164 C2167 ) C2164_=_C2168( C2164 C2168 ) C2164_=_C2169( C2164 C2169 ) C2164_=_C2171( C2164 C2171 ) C2165_=_C2166( C2165 C2166 ) \nC2165_=_C2167( C2165 C2167 ) C2165_=_C2168( C2165 C2168 ) C2165_=_C2169( C2165 C2169 ) C2165_=_C2171( C2165 C2171 ) C2166_=_C2167( C2166 C2167 ) C2166_=_C2168( C2166 C2168 ) \nC2166_=_C2169( C2166 C2169 ) C2166_=_C2171( C2166 C2171 ) C2166_=_C2783( C2166 C2783 ) C2167_=_C2168( C2167 C2168 ) C2167_=_C2169( C2167 C2169 ) C2167_=_C2171( C2167 C2171 ) \nC2167_=_C2784( C2167 C2784 ) C2167_=_C3798( C2167 C3798 ) C2167_=_C4101( C2167 C4101 ) C2168_=_C2169( C2168 C2169 ) C2168_=_C2171( C2168 C2171 ) C2168_=_C4103( C2168 C4103 ) \nC2169_=_C2171( C2169 C2171 ) C2222_=_C2596( C2222 C2596 ) C2222_=_C3030( C2222 C3030 ) C2222_=_C3058( C2222 C3058 ) C2222_=_C3164( C2222 C3164 ) C2222_=_C3205( C2222 C3205 ) \nC2222_=_C3249( C2222 C3249 ) C2222_=_C3279( C2222 C3279 ) C2222_=_C3542( C2222 C3542 ) C2222_=_C3680( C2222 C3680 ) C2222_=_C3708( C2222 C3708 ) C2222_=_C3795( C2222 C3795 ) \nC2222_=_C3796( C2222 C3796 ) C2222_=_C3797( C2222 C3797 ) C2222_=_C3798( C2222 C3798 ) C2222_=_C3799( C2222 C3799 ) C2222_=_C3800( C2222 C3800 ) C2222_=_C3801( C2222 C3801 ) \nC2587_=_C2596( C2587 C2596 ) C2587_=_C2603( C2587 C2603 ) C2587_=_C2775( C2587 C2775 ) C2587_=_C2776( C2587 C2776 ) C2587_=_C2777( C2587 C2777 ) C2587_=_C2778( C2587 C2778 ) \nC2587_=_C2779( C2587 C2779 ) C2587_=_C2781( C2587 C2781 ) C2587_=_C2782( C2587 C2782 ) C2587_=_C2783( C2587 C2783 ) C2587_=_C2784( C2587 C2784 ) C2587_=_C2785( C2587 C2785 ) \nC2596_=_C2603( C2596 C2603 ) C2596_=_C3030( C2596 C3030 ) C2596_=_C3058( C2596 C3058 ) C2596_=_C3164( C2596 C3164 ) C2596_=_C3205( C2596 C3205 ) C2596_=_C3249( C2596 C3249 ) \nC2596_=_C3279( C2596 C3279 ) C2596_=_C3542( C2596 C3542 ) C2596_=_C3680( C2596 C3680 ) C2596_=_C3708( C2596 C3708 ) C2596_=_C3795( C2596 C3795 ) C2596_=_C3796( C2596 C3796 ) \nC2596_=_C3797( C2596 C3797 ) C2596_=_C3798( C2596 C3798 ) C2596_=_C3799( C2596 C3799 ) C2596_=_C3800( C2596 C3800 ) C2596_=_C3801( C2596 C3801 ) C2603_=_C2693( C2603 C2693 ) \nC2603_=_C2774( C2603 C2774 ) C2603_=_C2785( C2603 C2785 ) C2603_=_C2886( C2603 C2886 ) C2603_=_C2999( C2603 C2999 ) C2603_=_C3017( C2603 C3017 ) C2603_=_C3213( C2603 C3213 ) \nC2603_=_C3492( C2603 C3492 ) C2603_=_C3584( C2603 C3584 ) C2603_=_C3725( C2603 C3725 ) C2603_=_C3800( C2603 C3800 ) C2603_=_C3932( C2603 C3932 ) C2603_=_C3986( C2603 C3986 ) \nC2603_=_C4101( C2603 C4101 ) C2603_=_C4103( C2603 C4103 ) C2603_=_C4119( C2603 C4119 ) C2693_=_C2774( C2693 C2774 ) C2693_=_C2785( C2693 C2785 ) C2693_=_C2886( C2693 C2886 ) \nC2693_=_C2999( C2693 C2999 ) C2693_=_C3017( C2693 C3017 ) C2693_=_C3213( C2693 C3213 ) C2693_=_C3492( C2693 C3492 ) C2693_=_C3584( C2693 C3584 ) C2693_=_C3725( C2693 C3725 ) \nC2693_=_C3800( C2693 C3800 ) C2693_=_C3932( C2693 C3932 ) C2693_=_C3986( C2693 C3986 ) C2693_=_C4101( C2693 C4101 ) C2693_=_C4103( C2693 C4103 ) C2693_=_C4119( C2693 C4119 ) \nC2774_=_C2785( C2774 C2785 ) C2774_=_C2886( C2774 C2886 ) C2774_=_C2999( C2774 C2999 ) C2774_=_C3017( C2774 C3017 ) C2774_=_C3213( C2774 C3213 ) C2774_=_C3492( C2774 C3492 ) \nC2774_=_C3584( C2774 C3584 ) C2774_=_C3725( C2774 C3725 ) C2774_=_C3800( C2774 C3800 ) C2774_=_C3932( C2774 C3932 ) C2774_=_C3986( C2774 C3986 ) C2774_=_C4101( C2774 C4101 ) \nC2774_=_C4103( C2774 C4103 ) C2774_=_C4119( C2774 C4119 ) C2775_=_C2776( C2775 C2776 ) C2775_=_C2777( C2775 C2777 ) C2775_=_C2778( C2775 C2778 ) C2775_=_C2779( C2775 C2779 ) \nC2775_=_C2781( C2775 C2781 ) C2775_=_C2782( C2775 C2782 ) C2775_=_C2783( C2775 C2783 ) C2775_=_C2784( C2775 C2784 ) C2775_=_C2785( C2775 C2785 ) C2776_=_C2777( C2776 C2777 ) \nC2776_=_C2778( C2776 C2778 ) C2776_=_C2779( C2776 C2779 ) C2776_=_C2781( C2776 C2781 ) C2776_=_C2782( C2776 C2782 ) C2776_=_C2783( C2776 C2783 ) C2776_=_C2784( C2776 C2784 ) \nC2776_=_C2785( C2776 C2785 ) C2777_=_C2778( C2777 C2778 ) C2777_=_C2779( C2777 C2779 ) C2777_=_C2781( C2777 C2781 ) C2777_=_C2782( C2777 C2782 ) C2777_=_C2783( C2777 C2783 ) \nC2777_=_C2784( C2777 C2784 ) C2777_=_C2785( C2777 C2785 ) C2777_=_C3205( C2777 C3205 ) C2777_=_C3213( C2777 C3213 ) C2778_=_C2779( C2778 C2779 ) C2778_=_C2781( C2778 C2781 ) \nC2778_=_C2782( C2778 C2782 ) C2778_=_C2783( C2778 C2783 ) C2778_=_C2784( C2778 C2784 ) C2778_=_C2785( C2778 C2785 ) C2779_=_C2781( C2779 C2781 ) C2779_=_C2782( C2779 C2782 ) \nC2779_=_C2783( C2779 C2783 ) C2779_=_C2784( C2779 C2784 ) C2779_=_C2785( C2779 C2785 ) C2781_=_C2782( C2781 C2782 ) C2781_=_C2783( C2781 C2783 ) C2781_=_C2784( C2781 C2784 ) \nC2781_=_C2785( C2781 C2785 ) C2782_=_C2783( C2782 C2783 ) C2782_=_C2784( C2782 C2784 ) C2782_=_C2785( C2782 C2785 ) C2782_=_C3796( C2782 C3796 ) C2782_=_C3986( C2782 C3986 ) \nC2783_=_C2784( C2783 C2784 ) C2783_=_C2785( C2783 C2785 ) C2784_=_C2785( C2784 C2785 ) C2784_=_C3798( C2784 C3798 ) C2784_=_C4101( C2784 C4101 ) C2785_=_C2886( C2785 C2886 ) \nC2785_=_C2999( C2785 C2999 ) C2785_=_C3017( C2785 C3017 ) C2785_=_C3213( C2785 C3213 ) C2785_=_C3492( C2785 C3492 ) C2785_=_C3584( C2785 C3584 ) C2785_=_C3725( C2785 C3725 ) \nC2785_=_C3800( C2785 C3800 ) C2785_=_C3932( C2785 C3932 ) C2785_=_C3986(</w:t>
      </w:r>
    </w:p>
    <w:p>
      <w:pPr>
        <w:pStyle w:val="PreformattedText"/>
        <w:bidi w:val="0"/>
        <w:spacing w:before="0" w:after="0"/>
        <w:jc w:val="left"/>
        <w:rPr/>
      </w:pPr>
      <w:r>
        <w:rPr/>
        <w:t xml:space="preserve"> </w:t>
      </w:r>
      <w:r>
        <w:rPr/>
        <w:t>C2785 C3986 ) C2785_=_C4101( C2785 C4101 ) C2785_=_C4103( C2785 C4103 ) C2785_=_C4119( C2785 C4119 ) \nC2886_=_C2999( C2886 C2999 ) C2886_=_C3017( C2886 C3017 ) C2886_=_C3213( C2886 C3213 ) C2886_=_C3492( C2886 C3492 ) C2886_=_C3584( C2886 C3584 ) C2886_=_C3725( C2886 C3725 ) \nC2886_=_C3800( C2886 C3800 ) C2886_=_C3932( C2886 C3932 ) C2886_=_C3986( C2886 C3986 ) C2886_=_C4101( C2886 C4101 ) C2886_=_C4103( C2886 C4103 ) C2886_=_C4119( C2886 C4119 ) \nC2999_=_C3017( C2999 C3017 ) C2999_=_C3213( C2999 C3213 ) C2999_=_C3492( C2999 C3492 ) C2999_=_C3584( C2999 C3584 ) C2999_=_C3725( C2999 C3725 ) C2999_=_C3800( C2999 C3800 ) \nC2999_=_C3932( C2999 C3932 ) C2999_=_C3986( C2999 C3986 ) C2999_=_C4101( C2999 C4101 ) C2999_=_C4103( C2999 C4103 ) C2999_=_C4119( C2999 C4119 ) C3017_=_C3213( C3017 C3213 ) \nC3017_=_C3492( C3017 C3492 ) C3017_=_C3584( C3017 C3584 ) C3017_=_C3725( C3017 C3725 ) C3017_=_C3800( C3017 C3800 ) C3017_=_C3932( C3017 C3932 ) C3017_=_C3986( C3017 C3986 ) \nC3017_=_C4101( C3017 C4101 ) C3017_=_C4103( C3017 C4103 ) C3017_=_C4119( C3017 C4119 ) C3030_=_C3058( C3030 C3058 ) C3030_=_C3164( C3030 C3164 ) C3030_=_C3205( C3030 C3205 ) \nC3030_=_C3249( C3030 C3249 ) C3030_=_C3279( C3030 C3279 ) C3030_=_C3542( C3030 C3542 ) C3030_=_C3680( C3030 C3680 ) C3030_=_C3708( C3030 C3708 ) C3030_=_C3795( C3030 C3795 ) \nC3030_=_C3796( C3030 C3796 ) C3030_=_C3797( C3030 C3797 ) C3030_=_C3798( C3030 C3798 ) C3030_=_C3799( C3030 C3799 ) C3030_=_C3800( C3030 C3800 ) C3030_=_C3801( C3030 C3801 ) \nC3058_=_C3164( C3058 C3164 ) C3058_=_C3205( C3058 C3205 ) C3058_=_C3249( C3058 C3249 ) C3058_=_C3279( C3058 C3279 ) C3058_=_C3542( C3058 C3542 ) C3058_=_C3680( C3058 C3680 ) \nC3058_=_C3708( C3058 C3708 ) C3058_=_C3795( C3058 C3795 ) C3058_=_C3796( C3058 C3796 ) C3058_=_C3797( C3058 C3797 ) C3058_=_C3798( C3058 C3798 ) C3058_=_C3799( C3058 C3799 ) \nC3058_=_C3800( C3058 C3800 ) C3058_=_C3801( C3058 C3801 ) C3164_=_C3205( C3164 C3205 ) C3164_=_C3249( C3164 C3249 ) C3164_=_C3279( C3164 C3279 ) C3164_=_C3542( C3164 C3542 ) \nC3164_=_C3680( C3164 C3680 ) C3164_=_C3708( C3164 C3708 ) C3164_=_C3795( C3164 C3795 ) C3164_=_C3796( C3164 C3796 ) C3164_=_C3797( C3164 C3797 ) C3164_=_C3798( C3164 C3798 ) \nC3164_=_C3799( C3164 C3799 ) C3164_=_C3800( C3164 C3800 ) C3164_=_C3801( C3164 C3801 ) C3205_=_C3213( C3205 C3213 ) C3205_=_C3249( C3205 C3249 ) C3205_=_C3279( C3205 C3279 ) \nC3205_=_C3542( C3205 C3542 ) C3205_=_C3680( C3205 C3680 ) C3205_=_C3708( C3205 C3708 ) C3205_=_C3795( C3205 C3795 ) C3205_=_C3796( C3205 C3796 ) C3205_=_C3797( C3205 C3797 ) \nC3205_=_C3798( C3205 C3798 ) C3205_=_C3799( C3205 C3799 ) C3205_=_C3800( C3205 C3800 ) C3205_=_C3801( C3205 C3801 ) C3213_=_C3492( C3213 C3492 ) C3213_=_C3584( C3213 C3584 ) \nC3213_=_C3725( C3213 C3725 ) C3213_=_C3800( C3213 C3800 ) C3213_=_C3932( C3213 C3932 ) C3213_=_C3986( C3213 C3986 ) C3213_=_C4101( C3213 C4101 ) C3213_=_C4103( C3213 C4103 ) \nC3213_=_C4119( C3213 C4119 ) C3249_=_C3279( C3249 C3279 ) C3249_=_C3542( C3249 C3542 ) C3249_=_C3680( C3249 C3680 ) C3249_=_C3708( C3249 C3708 ) C3249_=_C3795( C3249 C3795 ) \nC3249_=_C3796( C3249 C3796 ) C3249_=_C3797( C3249 C3797 ) C3249_=_C3798( C3249 C3798 ) C3249_=_C3799( C3249 C3799 ) C3249_=_C3800( C3249 C3800 ) C3249_=_C3801( C3249 C3801 ) \nC3279_=_C3542( C3279 C3542 ) C3279_=_C3680( C3279 C3680 ) C3279_=_C3708( C3279 C3708 ) C3279_=_C3795( C3279 C3795 ) C3279_=_C3796( C3279 C3796 ) C3279_=_C3797( C3279 C3797 ) \nC3279_=_C3798( C3279 C3798 ) C3279_=_C3799( C3279 C3799 ) C3279_=_C3800( C3279 C3800 ) C3279_=_C3801( C3279 C3801 ) C3492_=_C3584( C3492 C3584 ) C3492_=_C3725( C3492 C3725 ) \nC3492_=_C3800( C3492 C3800 ) C3492_=_C3932( C3492 C3932 ) C3492_=_C3986( C3492 C3986 ) C3492_=_C4101( C3492 C4101 ) C3492_=_C4103( C3492 C4103 ) C3492_=_C4119( C3492 C4119 ) \nC3542_=_C3680( C3542 C3680 ) C3542_=_C3708( C3542 C3708 ) C3542_=_C3795( C3542 C3795 ) C3542_=_C3796( C3542 C3796 ) C3542_=_C3797( C3542 C3797 ) C3542_=_C3798( C3542 C3798 ) \nC3542_=_C3799( C3542 C3799 ) C3542_=_C3800( C3542 C3800 ) C3542_=_C3801( C3542 C3801 ) C3584_=_C3725( C3584 C3725 ) C3584_=_C3800( C3584 C3800 ) C3584_=_C3932( C3584 C3932 ) \nC3584_=_C3986( C3584 C3986 ) C3584_=_C4101( C3584 C4101 ) C3584_=_C4103( C3584 C4103 ) C3584_=_C4119( C3584 C4119 ) C3680_=_C3708( C3680 C3708 ) C3680_=_C3795( C3680 C3795 ) \nC3680_=_C3796( C3680 C3796 ) C3680_=_C3797( C3680 C3797 ) C3680_=_C3798( C3680 C3798 ) C3680_=_C3799( C3680 C3799 ) C3680_=_C3800( C3680 C3800 ) C3680_=_C3801( C3680 C3801 ) \nC3708_=_C3795( C3708 C3795 ) C3708_=_C3796( C3708 C3796 ) C3708_=_C3797( C3708 C3797 ) C3708_=_C3798( C3708 C3798 ) C3708_=_C3799( C3708 C3799 ) C3708_=_C3800( C3708 C3800 ) \nC3708_=_C3801( C3708 C3801 ) C3725_=_C3800( C3725 C3800 ) C3725_=_C3932( C3725 C3932 ) C3725_=_C3986( C3725 C3986 ) C3725_=_C4101( C3725 C4101 ) C3725_=_C4103( C3725 C4103 ) \nC3725_=_C4119( C3725 C4119 ) C3795_=_C3796( C3795 C3796 ) C3795_=_C3797( C3795 C3797 ) C3795_=_C3798( C3795 C3798 ) C3795_=_C3799( C3795 C3799 ) C3795_=_C3800( C3795 C3800 ) \nC3795_=_C3801( C3795 C3801 ) C3796_=_C3797( C3796 C3797 ) C3796_=_C3798( C3796 C3798 ) C3796_=_C3799( C3796 C3799 ) C3796_=_C3800( C3796 C3800 ) C3796_=_C3801( C3796 C3801 ) \nC3796_=_C3986( C3796 C3986 ) C3797_=_C3798( C3797 C3798 ) C3797_=_C3799( C3797 C3799 ) C3797_=_C3800( C3797 C3800 ) C3797_=_C3801( C3797 C3801 ) C3798_=_C3799( C3798 C3799 ) \nC3798_=_C3800( C3798 C3800 ) C3798_=_C3801( C3798 C3801 ) C3798_=_C4101( C3798 C4101 ) C3799_=_C3800( C3799 C3800 ) C3799_=_C3801( C3799 C3801 ) C3800_=_C3801( C3800 C3801 ) \nC3800_=_C3932( C3800 C3932 ) C3800_=_C3986( C3800 C3986 ) C3800_=_C4101( C3800 C4101 ) C3800_=_C4103( C3800 C4103 ) C3800_=_C4119( C3800 C4119 ) C3932_=_C3986( C3932 C3986 ) \nC3932_=_C4101( C3932 C4101 ) C3932_=_C4103( C3932 C4103 ) C3932_=_C4119( C3932 C4119 ) C3986_=_C4101( C3986 C4101 ) C3986_=_C4103( C3986 C4103 ) C3986_=_C4119( C3986 C4119 ) \nC4101_=_C4103( C4101 C4103 ) C4101_=_C4119( C4101 C4119 ) C4103_=_C4119( C4103 C4119 ) "];88-&gt;118[label="96: C38 C66 C154 C228 C301 \nC371 C419 C423 C430 C439 C515 \nC601 C748 C919 C946 C988 C1222 \nC1268 C1439 C1454 C1686 C1701 C1746 \nC1756 C1776 C1786 C1791 C1839 C1876 \nC1918 C1956 C2013 C2058 C2077 C2084 \nC2089 C2095 C2152 C2153 C2154 C2156 \nC2157 C2158 C2159 C2161 C2162 C2163 \nC2164 C2165 C2166 C2167 C2168 C2169 \nC2171 C2222 C2587 C2596 C2603 C2693 \nC2774 C2775 C2776 C2777 C2778 C2779 \nC2781 C2782 C2783 C2784 C2886 C2999 \nC3017 C3030 C3058 C3164 C3205 C3213 \nC3249 C3279 C3492 C3542 C3584 C3680 \nC3708 C3725 C3795 C3796 C3797 C3798 \nC3799 C3801 C3932 C3986 C4101 C4103 \nC4119 \n1144: C38_=_C66 ,C38_=_C154 ,C38_=_C228 ,C38_=_C301 ,C38_=_C371 ,\nC38_=_C423 ,C38_=_C919 ,C38_=_C988 ,C38_=_C1756 ,C38_=_C1776 ,C38_=_C1839 ,\nC38_=_C2058 ,C38_=_C2084 ,C38_=_C2587 ,C38_=_C2775 ,C38_=_C2776 ,C38_=_C2777 ,\nC38_=_C2778 ,C38_=_C2779 ,C38_=_C2781 ,C38_=_C2782 ,C38_=_C2783 ,C38_=_C2784 ,\nC66_=_C154 ,C66_=_C228 ,C66_=_C301 ,C66_=_C371 ,C66_=_C423 ,C66_=_C919 ,\nC66_=_C988 ,C66_=_C1756 ,C66_=_C1776 ,C66_=_C1839 ,C66_=_C2058 ,C66_=_C2084 ,\nC66_=_C2587 ,C66_=_C2775 ,C66_=_C2776 ,C66_=_C2777 ,C66_=_C2778 ,C66_=_C2779 ,\nC66_=_C2781 ,C66_=_C2782 ,C66_=_C2783 ,C66_=_C2784 ,C154_=_C228 ,C154_=_C301 ,\nC154_=_C371 ,C154_=_C423 ,C154_=_C919 ,C154_=_C988 ,C154_=_C1756 ,C154_=_C1776 ,\nC154_=_C1839 ,C154_=_C2058 ,C154_=_C2084 ,C154_=_C2587 ,C154_=_C2775 ,C154_=_C2776 ,\nC154_=_C2777 ,C154_=_C2778 ,C154_=_C2779 ,C154_=_C2781 ,C154_=_C2782 ,C154_=_C2783 ,\nC154_=_C2784 ,C228_=_C301 ,C228_=_C371 ,C228_=_C423 ,C228_=_C919 ,C228_=_C988 ,\nC228_=_C1756 ,C228_=_C1776 ,C228_=_C1839 ,C228_=_C2058 ,C228_=_C2084 ,C228_=_C2587 ,\nC228_=_C2775 ,C228_=_C2776 ,C228_=_C2777 ,C228_=_C2778 ,C228_=_C2779 ,C228_=_C2781 ,\nC228_=_C2782 ,C228_=_C2783 ,C228_=_C2784 ,C301_=_C371 ,C301_=_C423 ,C301_=_C919 ,\nC301_=_C988 ,C301_=_C1756 ,C301_=_C1776 ,C301_=_C1839 ,C301_=_C2058 ,C301_=_C2084 ,\nC301_=_C2587 ,C301_=_C2775 ,C301_=_C2776 ,C301_=_C2777 ,C301_=_C2778 ,C301_=_C2779 ,\nC301_=_C2781 ,C301_=_C2782 ,C301_=_C2783 ,C301_=_C2784 ,C371_=_C423 ,C371_=_C919 ,\nC371_=_C988 ,C371_=_C1756 ,C371_=_C1776 ,C371_=_C1839 ,C371_=_C2058 ,C371_=_C2084 ,\nC371_=_C2587 ,C371_=_C2775 ,C371_=_C2776 ,C371_=_C2777 ,C371_=_C2778 ,C371_=_C2779 ,\nC371_=_C2781 ,C371_=_C2782 ,C371_=_C2783 ,C371_=_C2784 ,C419_=_C423 ,C419_=_C430 ,\nC419_=_C439 ,C419_=_C601 ,C419_=_C1222 ,C419_=_C1268 ,C419_=_C1439 ,C419_=_C1791 ,\nC419_=_C1876 ,C419_=_C2077 ,C419_=_C2153 ,C419_=_C2154 ,C419_=_C2156 ,C419_=_C2157 ,\nC419_=_C2158 ,C419_=_C2159 ,C419_=_C2161 ,C419_=_C2162 ,C419_=_C2163 ,C419_=_C2164 ,\nC419_=_C2165 ,C419_=_C2166 ,C419_=_C2167 ,C419_=_C2168 ,C419_=_C2169 ,C419_=_C2171 ,\nC423_=_C430 ,C423_=_C439 ,C423_=_C919 ,C423_=_C988 ,C423_=_C1756 ,C423_=_C1776 ,\nC423_=_C1839 ,C423_=_C2058 ,C423_=_C2084 ,C423_=_C2587 ,C423_=_C2775 ,C423_=_C2776 ,\nC423_=_C2777 ,C423_=_C2778 ,C423_=_C2779 ,C423_=_C2781 ,C423_=_C2782 ,C423_=_C2783 ,\nC423_=_C2784 ,C430_=_C439 ,C430_=_C946 ,C430_=_C1701 ,C430_=_C1746 ,C430_=_C1786 ,\nC430_=_C2013 ,C430_=_C2089 ,C430_=_C2222 ,C430_=_C2596 ,C430_=_C3030 ,C430_=_C3058 ,\nC430_=_C3164 ,C430_=_C3205 ,C430_=_C3249 ,C430_=_C3279 ,C430_=_C3542 ,C430_=_C3680 ,\nC430_=_C3708 ,C430_=_C3795 ,C430_=_C3796 ,C430_=_C3797 ,C430_=_C3798 ,C430_=_C3799 ,\nC430_=_C3801 ,C439_=_C515 ,C439_=_C748 ,C439_=_C1454 ,C439_=_C1686 ,C439_=_C1918 ,\nC439_=_C1956 ,C439_=_C2095 ,C439_=_C2152 ,C439_=_C2603 ,C439_=_C2693 ,C439_=_C2774 ,\nC439_=_C2886 ,C439_=_C2999 ,C439_=_C3017 ,C439_=_C3213 ,C439_=_C3492 ,C439_=_C3584 ,\nC439_=_C3725 ,C439_=_C3932 ,C439_=_C3986 ,C439_=_C4101 ,C439_=_C4103 ,C439_=_C4119 ,\nC515_=_C748 ,C515_=_C1454 ,C515_=_C1686 ,C515_=_C1918 ,C515_=_C1956 ,C515_=_C2095 ,\nC515_=_C2152 ,C515_=_C2603 ,C515_=_C2693 ,C515_=_C2774 ,C515_=_C2886 ,C515_=_C2999 ,\nC515_=_C3017 ,C515_=_C3213 ,C515_=_C3492 ,C515_=_C3584 ,C515_=_C3725 ,C515_=_C3932 ,\nC515_=_C3986 ,C515_=_C4101 ,C515_=_C4103</w:t>
      </w:r>
    </w:p>
    <w:p>
      <w:pPr>
        <w:pStyle w:val="PreformattedText"/>
        <w:bidi w:val="0"/>
        <w:spacing w:before="0" w:after="0"/>
        <w:jc w:val="left"/>
        <w:rPr/>
      </w:pPr>
      <w:r>
        <w:rPr/>
        <w:t xml:space="preserve"> </w:t>
      </w:r>
      <w:r>
        <w:rPr/>
        <w:t>,C515_=_C4119 ,C601_=_C1222 ,C601_=_C1268 ,\nC601_=_C1439 ,C601_=_C1791 ,C601_=_C1876 ,C601_=_C2077 ,C601_=_C2153 ,C601_=_C2154 ,\nC601_=_C2156 ,C601_=_C2157 ,C601_=_C2158 ,C601_=_C2159 ,C601_=_C2161 ,C601_=_C2162 ,\nC601_=_C2163 ,C601_=_C2164 ,C601_=_C2165 ,C601_=_C2166 ,C601_=_C2167 ,C601_=_C2168 ,\nC601_=_C2169 ,C601_=_C2171 ,C748_=_C1454 ,C748_=_C1686 ,C748_=_C1918 ,C748_=_C1956 ,\nC748_=_C2095 ,C748_=_C2152 ,C748_=_C2603 ,C748_=_C2693 ,C748_=_C2774 ,C748_=_C2886 ,\nC748_=_C2999 ,C748_=_C3017 ,C748_=_C3213 ,C748_=_C3492 ,C748_=_C3584 ,C748_=_C3725 ,\nC748_=_C3932 ,C748_=_C3986 ,C748_=_C4101 ,C748_=_C4103 ,C748_=_C4119 ,C919_=_C988 ,\nC919_=_C1756 ,C919_=_C1776 ,C919_=_C1839 ,C919_=_C2058 ,C919_=_C2084 ,C919_=_C2587 ,\nC919_=_C2775 ,C919_=_C2776 ,C919_=_C2777 ,C919_=_C2778 ,C919_=_C2779 ,C919_=_C2781 ,\nC919_=_C2782 ,C919_=_C2783 ,C919_=_C2784 ,C946_=_C1701 ,C946_=_C1746 ,C946_=_C1786 ,\nC946_=_C2013 ,C946_=_C2089 ,C946_=_C2222 ,C946_=_C2596 ,C946_=_C3030 ,C946_=_C3058 ,\nC946_=_C3164 ,C946_=_C3205 ,C946_=_C3249 ,C946_=_C3279 ,C946_=_C3542 ,C946_=_C3680 ,\nC946_=_C3708 ,C946_=_C3795 ,C946_=_C3796 ,C946_=_C3797 ,C946_=_C3798 ,C946_=_C3799 ,\nC946_=_C3801 ,C988_=_C1756 ,C988_=_C1776 ,C988_=_C1839 ,C988_=_C2058 ,C988_=_C2084 ,\nC988_=_C2587 ,C988_=_C2775 ,C988_=_C2776 ,C988_=_C2777 ,C988_=_C2778 ,C988_=_C2779 ,\nC988_=_C2781 ,C988_=_C2782 ,C988_=_C2783 ,C988_=_C2784 ,C1222_=_C1268 ,C1222_=_C1439 ,\nC1222_=_C1791 ,C1222_=_C1876 ,C1222_=_C2077 ,C1222_=_C2153 ,C1222_=_C2154 ,C1222_=_C2156 ,\nC1222_=_C2157 ,C1222_=_C2158 ,C1222_=_C2159 ,C1222_=_C2161 ,C1222_=_C2162 ,C1222_=_C2163 ,\nC1222_=_C2164 ,C1222_=_C2165 ,C1222_=_C2166 ,C1222_=_C2167 ,C1222_=_C2168 ,C1222_=_C2169 ,\nC1222_=_C2171 ,C1268_=_C1439 ,C1268_=_C1791 ,C1268_=_C1876 ,C1268_=_C2077 ,C1268_=_C2153 ,\nC1268_=_C2154 ,C1268_=_C2156 ,C1268_=_C2157 ,C1268_=_C2158 ,C1268_=_C2159 ,C1268_=_C2161 ,\nC1268_=_C2162 ,C1268_=_C2163 ,C1268_=_C2164 ,C1268_=_C2165 ,C1268_=_C2166 ,C1268_=_C2167 ,\nC1268_=_C2168 ,C1268_=_C2169 ,C1268_=_C2171 ,C1439_=_C1454 ,C1439_=_C1791 ,C1439_=_C1876 ,\nC1439_=_C2077 ,C1439_=_C2153 ,C1439_=_C2154 ,C1439_=_C2156 ,C1439_=_C2157 ,C1439_=_C2158 ,\nC1439_=_C2159 ,C1439_=_C2161 ,C1439_=_C2162 ,C1439_=_C2163 ,C1439_=_C2164 ,C1439_=_C2165 ,\nC1439_=_C2166 ,C1439_=_C2167 ,C1439_=_C2168 ,C1439_=_C2169 ,C1439_=_C2171 ,C1454_=_C1686 ,\nC1454_=_C1918 ,C1454_=_C1956 ,C1454_=_C2095 ,C1454_=_C2152 ,C1454_=_C2603 ,C1454_=_C2693 ,\nC1454_=_C2774 ,C1454_=_C2886 ,C1454_=_C2999 ,C1454_=_C3017 ,C1454_=_C3213 ,C1454_=_C3492 ,\nC1454_=_C3584 ,C1454_=_C3725 ,C1454_=_C3932 ,C1454_=_C3986 ,C1454_=_C4101 ,C1454_=_C4103 ,\nC1454_=_C4119 ,C1686_=_C1918 ,C1686_=_C1956 ,C1686_=_C2095 ,C1686_=_C2152 ,C1686_=_C2603 ,\nC1686_=_C2693 ,C1686_=_C2774 ,C1686_=_C2886 ,C1686_=_C2999 ,C1686_=_C3017 ,C1686_=_C3213 ,\nC1686_=_C3492 ,C1686_=_C3584 ,C1686_=_C3725 ,C1686_=_C3932 ,C1686_=_C3986 ,C1686_=_C4101 ,\nC1686_=_C4103 ,C1686_=_C4119 ,C1701_=_C1746 ,C1701_=_C1786 ,C1701_=_C2013 ,C1701_=_C2089 ,\nC1701_=_C2222 ,C1701_=_C2596 ,C1701_=_C3030 ,C1701_=_C3058 ,C1701_=_C3164 ,C1701_=_C3205 ,\nC1701_=_C3249 ,C1701_=_C3279 ,C1701_=_C3542 ,C1701_=_C3680 ,C1701_=_C3708 ,C1701_=_C3795 ,\nC1701_=_C3796 ,C1701_=_C3797 ,C1701_=_C3798 ,C1701_=_C3799 ,C1701_=_C3801 ,C1746_=_C1786 ,\nC1746_=_C2013 ,C1746_=_C2089 ,C1746_=_C2222 ,C1746_=_C2596 ,C1746_=_C3030 ,C1746_=_C3058 ,\nC1746_=_C3164 ,C1746_=_C3205 ,C1746_=_C3249 ,C1746_=_C3279 ,C1746_=_C3542 ,C1746_=_C3680 ,\nC1746_=_C3708 ,C1746_=_C3795 ,C1746_=_C3796 ,C1746_=_C3797 ,C1746_=_C3798 ,C1746_=_C3799 ,\nC1746_=_C3801 ,C1756_=_C1776 ,C1756_=_C1839 ,C1756_=_C2058 ,C1756_=_C2084 ,C1756_=_C2587 ,\nC1756_=_C2775 ,C1756_=_C2776 ,C1756_=_C2777 ,C1756_=_C2778 ,C1756_=_C2779 ,C1756_=_C2781 ,\nC1756_=_C2782 ,C1756_=_C2783 ,C1756_=_C2784 ,C1776_=_C1786 ,C1776_=_C1839 ,C1776_=_C2058 ,\nC1776_=_C2084 ,C1776_=_C2587 ,C1776_=_C2775 ,C1776_=_C2776 ,C1776_=_C2777 ,C1776_=_C2778 ,\nC1776_=_C2779 ,C1776_=_C2781 ,C1776_=_C2782 ,C1776_=_C2783 ,C1776_=_C2784 ,C1786_=_C2013 ,\nC1786_=_C2089 ,C1786_=_C2222 ,C1786_=_C2596 ,C1786_=_C3030 ,C1786_=_C3058 ,C1786_=_C3164 ,\nC1786_=_C3205 ,C1786_=_C3249 ,C1786_=_C3279 ,C1786_=_C3542 ,C1786_=_C3680 ,C1786_=_C3708 ,\nC1786_=_C3795 ,C1786_=_C3796 ,C1786_=_C3797 ,C1786_=_C3798 ,C1786_=_C3799 ,C1786_=_C3801 ,\nC1791_=_C1876 ,C1791_=_C2077 ,C1791_=_C2153 ,C1791_=_C2154 ,C1791_=_C2156 ,C1791_=_C2157 ,\nC1791_=_C2158 ,C1791_=_C2159 ,C1791_=_C2161 ,C1791_=_C2162 ,C1791_=_C2163 ,C1791_=_C2164 ,\nC1791_=_C2165 ,C1791_=_C2166 ,C1791_=_C2167 ,C1791_=_C2168 ,C1791_=_C2169 ,C1791_=_C2171 ,\nC1839_=_C2058 ,C1839_=_C2084 ,C1839_=_C2587 ,C1839_=_C2775 ,C1839_=_C2776 ,C1839_=_C2777 ,\nC1839_=_C2778 ,C1839_=_C2779 ,C1839_=_C2781 ,C1839_=_C2782 ,C1839_=_C2783 ,C1839_=_C2784 ,\nC1876_=_C2077 ,C1876_=_C2153 ,C1876_=_C2154 ,C1876_=_C2156 ,C1876_=_C2157 ,C1876_=_C2158 ,\nC1876_=_C2159 ,C1876_=_C2161 ,C1876_=_C2162 ,C1876_=_C2163 ,C1876_=_C2164 ,C1876_=_C2165 ,\nC1876_=_C2166 ,C1876_=_C2167 ,C1876_=_C2168 ,C1876_=_C2169 ,C1876_=_C2171 ,C1918_=_C1956 ,\nC1918_=_C2095 ,C1918_=_C2152 ,C1918_=_C2603 ,C1918_=_C2693 ,C1918_=_C2774 ,C1918_=_C2886 ,\nC1918_=_C2999 ,C1918_=_C3017 ,C1918_=_C3213 ,C1918_=_C3492 ,C1918_=_C3584 ,C1918_=_C3725 ,\nC1918_=_C3932 ,C1918_=_C3986 ,C1918_=_C4101 ,C1918_=_C4103 ,C1918_=_C4119 ,C1956_=_C2095 ,\nC1956_=_C2152 ,C1956_=_C2603 ,C1956_=_C2693 ,C1956_=_C2774 ,C1956_=_C2886 ,C1956_=_C2999 ,\nC1956_=_C3017 ,C1956_=_C3213 ,C1956_=_C3492 ,C1956_=_C3584 ,C1956_=_C3725 ,C1956_=_C3932 ,\nC1956_=_C3986 ,C1956_=_C4101 ,C1956_=_C4103 ,C1956_=_C4119 ,C2013_=_C2089 ,C2013_=_C2222 ,\nC2013_=_C2596 ,C2013_=_C3030 ,C2013_=_C3058 ,C2013_=_C3164 ,C2013_=_C3205 ,C2013_=_C3249 ,\nC2013_=_C3279 ,C2013_=_C3542 ,C2013_=_C3680 ,C2013_=_C3708 ,C2013_=_C3795 ,C2013_=_C3796 ,\nC2013_=_C3797 ,C2013_=_C3798 ,C2013_=_C3799 ,C2013_=_C3801 ,C2058_=_C2084 ,C2058_=_C2587 ,\nC2058_=_C2775 ,C2058_=_C2776 ,C2058_=_C2777 ,C2058_=_C2778 ,C2058_=_C2779 ,C2058_=_C2781 ,\nC2058_=_C2782 ,C2058_=_C2783 ,C2058_=_C2784 ,C2077_=_C2084 ,C2077_=_C2089 ,C2077_=_C2095 ,\nC2077_=_C2153 ,C2077_=_C2154 ,C2077_=_C2156 ,C2077_=_C2157 ,C2077_=_C2158 ,C2077_=_C2159 ,\nC2077_=_C2161 ,C2077_=_C2162 ,C2077_=_C2163 ,C2077_=_C2164 ,C2077_=_C2165 ,C2077_=_C2166 ,\nC2077_=_C2167 ,C2077_=_C2168 ,C2077_=_C2169 ,C2077_=_C2171 ,C2084_=_C2089 ,C2084_=_C2095 ,\nC2084_=_C2587 ,C2084_=_C2775 ,C2084_=_C2776 ,C2084_=_C2777 ,C2084_=_C2778 ,C2084_=_C2779 ,\nC2084_=_C2781 ,C2084_=_C2782 ,C2084_=_C2783 ,C2084_=_C2784 ,C2089_=_C2095 ,C2089_=_C2222 ,\nC2089_=_C2596 ,C2089_=_C3030 ,C2089_=_C3058 ,C2089_=_C3164 ,C2089_=_C3205 ,C2089_=_C3249 ,\nC2089_=_C3279 ,C2089_=_C3542 ,C2089_=_C3680 ,C2089_=_C3708 ,C2089_=_C3795 ,C2089_=_C3796 ,\nC2089_=_C3797 ,C2089_=_C3798 ,C2089_=_C3799 ,C2089_=_C3801 ,C2095_=_C2152 ,C2095_=_C2603 ,\nC2095_=_C2693 ,C2095_=_C2774 ,C2095_=_C2886 ,C2095_=_C2999 ,C2095_=_C3017 ,C2095_=_C3213 ,\nC2095_=_C3492 ,C2095_=_C3584 ,C2095_=_C3725 ,C2095_=_C3932 ,C2095_=_C3986 ,C2095_=_C4101 ,\nC2095_=_C4103 ,C2095_=_C4119 ,C2152_=_C2603 ,C2152_=_C2693 ,C2152_=_C2774 ,C2152_=_C2886 ,\nC2152_=_C2999 ,C2152_=_C3017 ,C2152_=_C3213 ,C2152_=_C3492 ,C2152_=_C3584 ,C2152_=_C3725 ,\nC2152_=_C3932 ,C2152_=_C3986 ,C2152_=_C4101 ,C2152_=_C4103 ,C2152_=_C4119 ,C2153_=_C2154 ,\nC2153_=_C2156 ,C2153_=_C2157 ,C2153_=_C2158 ,C2153_=_C2159 ,C2153_=_C2161 ,C2153_=_C2162 ,\nC2153_=_C2163 ,C2153_=_C2164 ,C2153_=_C2165 ,C2153_=_C2166 ,C2153_=_C2167 ,C2153_=_C2168 ,\nC2153_=_C2169 ,C2153_=_C2171 ,C2153_=_C2587 ,C2153_=_C2596 ,C2153_=_C2603 ,C2154_=_C2156 ,\nC2154_=_C2157 ,C2154_=_C2158 ,C2154_=_C2159 ,C2154_=_C2161 ,C2154_=_C2162 ,C2154_=_C2163 ,\nC2154_=_C2164 ,C2154_=_C2165 ,C2154_=_C2166 ,C2154_=_C2167 ,C2154_=_C2168 ,C2154_=_C2169 ,\nC2154_=_C2171 ,C2156_=_C2157 ,C2156_=_C2158 ,C2156_=_C2159 ,C2156_=_C2161 ,C2156_=_C2162 ,\nC2156_=_C2163 ,C2156_=_C2164 ,C2156_=_C2165 ,C2156_=_C2166 ,C2156_=_C2167 ,C2156_=_C2168 ,\nC2156_=_C2169 ,C2156_=_C2171 ,C2156_=_C2777 ,C2156_=_C3205 ,C2156_=_C3213 ,C2157_=_C2158 ,\nC2157_=_C2159 ,C2157_=_C2161 ,C2157_=_C2162 ,C2157_=_C2163 ,C2157_=_C2164 ,C2157_=_C2165 ,\nC2157_=_C2166 ,C2157_=_C2167 ,C2157_=_C2168 ,C2157_=_C2169 ,C2157_=_C2171 ,C2158_=_C2159 ,\nC2158_=_C2161 ,C2158_=_C2162 ,C2158_=_C2163 ,C2158_=_C2164 ,C2158_=_C2165 ,C2158_=_C2166 ,\nC2158_=_C2167 ,C2158_=_C2168 ,C2158_=_C2169 ,C2158_=_C2171 ,C2159_=_C2161 ,C2159_=_C2162 ,\nC2159_=_C2163 ,C2159_=_C2164 ,C2159_=_C2165 ,C2159_=_C2166 ,C2159_=_C2167 ,C2159_=_C2168 ,\nC2159_=_C2169 ,C2159_=_C2171 ,C2161_=_C2162 ,C2161_=_C2163 ,C2161_=_C2164 ,C2161_=_C2165 ,\nC2161_=_C2166 ,C2161_=_C2167 ,C2161_=_C2168 ,C2161_=_C2169 ,C2161_=_C2171 ,C2162_=_C2163 ,\nC2162_=_C2164 ,C2162_=_C2165 ,C2162_=_C2166 ,C2162_=_C2167 ,C2162_=_C2168 ,C2162_=_C2169 ,\nC2162_=_C2171 ,C2163_=_C2164 ,C2163_=_C2165 ,C2163_=_C2166 ,C2163_=_C2167 ,C2163_=_C2168 ,\nC2163_=_C2169 ,C2163_=_C2171 ,C2163_=_C2782 ,C2163_=_C3796 ,C2163_=_C3986 ,C2164_=_C2165 ,\nC2164_=_C2166 ,C2164_=_C2167 ,C2164_=_C2168 ,C2164_=_C2169 ,C2164_=_C2171 ,C2165_=_C2166 ,\nC2165_=_C2167 ,C2165_=_C2168 ,C2165_=_C2169 ,C2165_=_C2171 ,C2166_=_C2167 ,C2166_=_C2168 ,\nC2166_=_C2169 ,C2166_=_C2171 ,C2166_=_C2783 ,C2167_=_C2168 ,C2167_=_C2169 ,C2167_=_C2171 ,\nC2167_=_C2784 ,C2167_=_C3798 ,C2167_=_C4101 ,C2168_=_C2169 ,C2168_=_C2171 ,C2168_=_C4103 ,\nC2169_=_C2171 ,C2222_=_C2596 ,C2222_=_C3030 ,C2222_=_C3058 ,C2222_=_C3164 ,C2222_=_C3205 ,\nC2222_=_C3249 ,C2222_=_C3279 ,C2222_=_C3542 ,C2222_=_C3680 ,C2222_=_C3708 ,C2222_=_C3795 ,\nC2222_=_C3796 ,C2222_=_C3797 ,C2222_=_C3798 ,C2222_=_C3799 ,C2222_=_C3801 ,C2587_=_C2596 ,\nC2587_=_C2603 ,C2587_=_C2775 ,C2587_=_C2776 ,C2587_=_C2777 ,C2587_=_C2778 ,C2587_=_C2779 ,\nC2587_=_C2781 ,C2587_=_C2782 ,C2587_=_C2783 ,C2587_=_C2784 ,C2596_=_C2603 ,C2596_=_C3030 ,\nC2596_=_C3058 ,C2596_=_C3164 ,C2596_=_C3205 ,C2596_=_C3249 ,C2596_=_C3279 ,C2596_=_C3542 ,\nC2596_=_C3680 ,C2596_=_C3708 ,C2596_=_C3795 ,C2596_=_C3796 ,C2596_=_C3797 ,C2596_=_C3798 ,\nC2596_=_C3799</w:t>
      </w:r>
    </w:p>
    <w:p>
      <w:pPr>
        <w:pStyle w:val="PreformattedText"/>
        <w:bidi w:val="0"/>
        <w:spacing w:before="0" w:after="0"/>
        <w:jc w:val="left"/>
        <w:rPr/>
      </w:pPr>
      <w:r>
        <w:rPr/>
        <w:t xml:space="preserve"> </w:t>
      </w:r>
      <w:r>
        <w:rPr/>
        <w:t>,C2596_=_C3801 ,C2603_=_C2693 ,C2603_=_C2774 ,C2603_=_C2886 ,C2603_=_C2999 ,\nC2603_=_C3017 ,C2603_=_C3213 ,C2603_=_C3492 ,C2603_=_C3584 ,C2603_=_C3725 ,C2603_=_C3932 ,\nC2603_=_C3986 ,C2603_=_C4101 ,C2603_=_C4103 ,C2603_=_C4119 ,C2693_=_C2774 ,C2693_=_C2886 ,\nC2693_=_C2999 ,C2693_=_C3017 ,C2693_=_C3213 ,C2693_=_C3492 ,C2693_=_C3584 ,C2693_=_C3725 ,\nC2693_=_C3932 ,C2693_=_C3986 ,C2693_=_C4101 ,C2693_=_C4103 ,C2693_=_C4119 ,C2774_=_C2886 ,\nC2774_=_C2999 ,C2774_=_C3017 ,C2774_=_C3213 ,C2774_=_C3492 ,C2774_=_C3584 ,C2774_=_C3725 ,\nC2774_=_C3932 ,C2774_=_C3986 ,C2774_=_C4101 ,C2774_=_C4103 ,C2774_=_C4119 ,C2775_=_C2776 ,\nC2775_=_C2777 ,C2775_=_C2778 ,C2775_=_C2779 ,C2775_=_C2781 ,C2775_=_C2782 ,C2775_=_C2783 ,\nC2775_=_C2784 ,C2776_=_C2777 ,C2776_=_C2778 ,C2776_=_C2779 ,C2776_=_C2781 ,C2776_=_C2782 ,\nC2776_=_C2783 ,C2776_=_C2784 ,C2777_=_C2778 ,C2777_=_C2779 ,C2777_=_C2781 ,C2777_=_C2782 ,\nC2777_=_C2783 ,C2777_=_C2784 ,C2777_=_C3205 ,C2777_=_C3213 ,C2778_=_C2779 ,C2778_=_C2781 ,\nC2778_=_C2782 ,C2778_=_C2783 ,C2778_=_C2784 ,C2779_=_C2781 ,C2779_=_C2782 ,C2779_=_C2783 ,\nC2779_=_C2784 ,C2781_=_C2782 ,C2781_=_C2783 ,C2781_=_C2784 ,C2782_=_C2783 ,C2782_=_C2784 ,\nC2782_=_C3796 ,C2782_=_C3986 ,C2783_=_C2784 ,C2784_=_C3798 ,C2784_=_C4101 ,C2886_=_C2999 ,\nC2886_=_C3017 ,C2886_=_C3213 ,C2886_=_C3492 ,C2886_=_C3584 ,C2886_=_C3725 ,C2886_=_C3932 ,\nC2886_=_C3986 ,C2886_=_C4101 ,C2886_=_C4103 ,C2886_=_C4119 ,C2999_=_C3017 ,C2999_=_C3213 ,\nC2999_=_C3492 ,C2999_=_C3584 ,C2999_=_C3725 ,C2999_=_C3932 ,C2999_=_C3986 ,C2999_=_C4101 ,\nC2999_=_C4103 ,C2999_=_C4119 ,C3017_=_C3213 ,C3017_=_C3492 ,C3017_=_C3584 ,C3017_=_C3725 ,\nC3017_=_C3932 ,C3017_=_C3986 ,C3017_=_C4101 ,C3017_=_C4103 ,C3017_=_C4119 ,C3030_=_C3058 ,\nC3030_=_C3164 ,C3030_=_C3205 ,C3030_=_C3249 ,C3030_=_C3279 ,C3030_=_C3542 ,C3030_=_C3680 ,\nC3030_=_C3708 ,C3030_=_C3795 ,C3030_=_C3796 ,C3030_=_C3797 ,C3030_=_C3798 ,C3030_=_C3799 ,\nC3030_=_C3801 ,C3058_=_C3164 ,C3058_=_C3205 ,C3058_=_C3249 ,C3058_=_C3279 ,C3058_=_C3542 ,\nC3058_=_C3680 ,C3058_=_C3708 ,C3058_=_C3795 ,C3058_=_C3796 ,C3058_=_C3797 ,C3058_=_C3798 ,\nC3058_=_C3799 ,C3058_=_C3801 ,C3164_=_C3205 ,C3164_=_C3249 ,C3164_=_C3279 ,C3164_=_C3542 ,\nC3164_=_C3680 ,C3164_=_C3708 ,C3164_=_C3795 ,C3164_=_C3796 ,C3164_=_C3797 ,C3164_=_C3798 ,\nC3164_=_C3799 ,C3164_=_C3801 ,C3205_=_C3213 ,C3205_=_C3249 ,C3205_=_C3279 ,C3205_=_C3542 ,\nC3205_=_C3680 ,C3205_=_C3708 ,C3205_=_C3795 ,C3205_=_C3796 ,C3205_=_C3797 ,C3205_=_C3798 ,\nC3205_=_C3799 ,C3205_=_C3801 ,C3213_=_C3492 ,C3213_=_C3584 ,C3213_=_C3725 ,C3213_=_C3932 ,\nC3213_=_C3986 ,C3213_=_C4101 ,C3213_=_C4103 ,C3213_=_C4119 ,C3249_=_C3279 ,C3249_=_C3542 ,\nC3249_=_C3680 ,C3249_=_C3708 ,C3249_=_C3795 ,C3249_=_C3796 ,C3249_=_C3797 ,C3249_=_C3798 ,\nC3249_=_C3799 ,C3249_=_C3801 ,C3279_=_C3542 ,C3279_=_C3680 ,C3279_=_C3708 ,C3279_=_C3795 ,\nC3279_=_C3796 ,C3279_=_C3797 ,C3279_=_C3798 ,C3279_=_C3799 ,C3279_=_C3801 ,C3492_=_C3584 ,\nC3492_=_C3725 ,C3492_=_C3932 ,C3492_=_C3986 ,C3492_=_C4101 ,C3492_=_C4103 ,C3492_=_C4119 ,\nC3542_=_C3680 ,C3542_=_C3708 ,C3542_=_C3795 ,C3542_=_C3796 ,C3542_=_C3797 ,C3542_=_C3798 ,\nC3542_=_C3799 ,C3542_=_C3801 ,C3584_=_C3725 ,C3584_=_C3932 ,C3584_=_C3986 ,C3584_=_C4101 ,\nC3584_=_C4103 ,C3584_=_C4119 ,C3680_=_C3708 ,C3680_=_C3795 ,C3680_=_C3796 ,C3680_=_C3797 ,\nC3680_=_C3798 ,C3680_=_C3799 ,C3680_=_C3801 ,C3708_=_C3795 ,C3708_=_C3796 ,C3708_=_C3797 ,\nC3708_=_C3798 ,C3708_=_C3799 ,C3708_=_C3801 ,C3725_=_C3932 ,C3725_=_C3986 ,C3725_=_C4101 ,\nC3725_=_C4103 ,C3725_=_C4119 ,C3795_=_C3796 ,C3795_=_C3797 ,C3795_=_C3798 ,C3795_=_C3799 ,\nC3795_=_C3801 ,C3796_=_C3797 ,C3796_=_C3798 ,C3796_=_C3799 ,C3796_=_C3801 ,C3796_=_C3986 ,\nC3797_=_C3798 ,C3797_=_C3799 ,C3797_=_C3801 ,C3798_=_C3799 ,C3798_=_C3801 ,C3798_=_C4101 ,\nC3799_=_C3801 ,C3932_=_C3986 ,C3932_=_C4101 ,C3932_=_C4103 ,C3932_=_C4119 ,C3986_=_C4101 ,\nC3986_=_C4103 ,C3986_=_C4119 ,C4101_=_C4103 ,C4101_=_C4119 ,C4103_=_C4119 ,"];119[shape=box, label="id:119 level: 5\n109: C365 C370 C420 C426 C556 \nC624 C644 C650 C682 C1137 C1138 \nC1165 C1166 C1167 C1168 C1169 C1170 \nC1171 C1172 C1173 C1174 C1175 C1176 \nC1177 C1178 C1179 C1180 C1181 C1182 \nC1183 C1184 C1185 C1186 C1187 C1188 \nC1189 C1190 C1191 C1192 C1286 C1312 \nC1313 C1314 C1315 C1316 C1317 C1318 \nC1319 C1320 C1321 C1322 C1323 C1324 \nC1325 C1326 C1327 C1328 C1329 C1330 \nC1331 C1332 C1333 C1334 C1968 C2046 \nC2082 C2087 C2153 C2156 C2319 C2350 \nC2372 C2413 C2469 C2482 C2587 C2588 \nC2589 C2590 C2591 C2593 C2594 C2595 \nC2596 C2597 C2598 C2599 C2600 C2601 \nC2602 C2603 C2604 C2643 C2715 C2777 \nC2988 C3201 C3202 C3203 C3204 C3205 \nC3206 C3207 C3208 C3209 C3210 C3211 \nC3212 C3213 \n1525: C365_=_C370( C365 C370 ) C365_=_C624( C365 C624 ) C365_=_C644( C365 C644 ) C365_=_C1138( C365 C1138 ) C365_=_C1286( C365 C1286 ) \nC365_=_C1312( C365 C1312 ) C365_=_C1313( C365 C1313 ) C365_=_C1314( C365 C1314 ) C365_=_C1315( C365 C1315 ) C365_=_C1316( C365 C1316 ) C365_=_C1317( C365 C1317 ) \nC365_=_C1318( C365 C1318 ) C365_=_C1319( C365 C1319 ) C365_=_C1320( C365 C1320 ) C365_=_C1321( C365 C1321 ) C365_=_C1322( C365 C1322 ) C365_=_C1323( C365 C1323 ) \nC365_=_C1324( C365 C1324 ) C365_=_C1325( C365 C1325 ) C365_=_C1326( C365 C1326 ) C365_=_C1327( C365 C1327 ) C365_=_C1328( C365 C1328 ) C365_=_C1329( C365 C1329 ) \nC365_=_C1330( C365 C1330 ) C365_=_C1331( C365 C1331 ) C365_=_C1332( C365 C1332 ) C365_=_C1333( C365 C1333 ) C365_=_C1334( C365 C1334 ) C370_=_C420( C370 C420 ) \nC370_=_C556( C370 C556 ) C370_=_C650( C370 C650 ) C370_=_C1168( C370 C1168 ) C370_=_C2082( C370 C2082 ) C370_=_C2153( C370 C2153 ) C370_=_C2350( C370 C2350 ) \nC370_=_C2372( C370 C2372 ) C370_=_C2482( C370 C2482 ) C370_=_C2587( C370 C2587 ) C370_=_C2588( C370 C2588 ) C370_=_C2589( C370 C2589 ) C370_=_C2590( C370 C2590 ) \nC370_=_C2591( C370 C2591 ) C370_=_C2593( C370 C2593 ) C370_=_C2594( C370 C2594 ) C370_=_C2595( C370 C2595 ) C370_=_C2596( C370 C2596 ) C370_=_C2597( C370 C2597 ) \nC370_=_C2598( C370 C2598 ) C370_=_C2599( C370 C2599 ) C370_=_C2600( C370 C2600 ) C370_=_C2601( C370 C2601 ) C370_=_C2602( C370 C2602 ) C370_=_C2603( C370 C2603 ) \nC370_=_C2604( C370 C2604 ) C420_=_C426( C420 C426 ) C420_=_C556( C420 C556 ) C420_=_C650( C420 C650 ) C420_=_C1168( C420 C1168 ) C420_=_C2082( C420 C2082 ) \nC420_=_C2153( C420 C2153 ) C420_=_C2350( C420 C2350 ) C420_=_C2372( C420 C2372 ) C420_=_C2482( C420 C2482 ) C420_=_C2587( C420 C2587 ) C420_=_C2588( C420 C2588 ) \nC420_=_C2589( C420 C2589 ) C420_=_C2590( C420 C2590 ) C420_=_C2591( C420 C2591 ) C420_=_C2593( C420 C2593 ) C420_=_C2594( C420 C2594 ) C420_=_C2595( C420 C2595 ) \nC420_=_C2596( C420 C2596 ) C420_=_C2597( C420 C2597 ) C420_=_C2598( C420 C2598 ) C420_=_C2599( C420 C2599 ) C420_=_C2600( C420 C2600 ) C420_=_C2601( C420 C2601 ) \nC420_=_C2602( C420 C2602 ) C420_=_C2603( C420 C2603 ) C420_=_C2604( C420 C2604 ) C426_=_C682( C426 C682 ) C426_=_C1172( C426 C1172 ) C426_=_C1968( C426 C1968 ) \nC426_=_C2046( C426 C2046 ) C426_=_C2087( C426 C2087 ) C426_=_C2156( C426 C2156 ) C426_=_C2319( C426 C2319 ) C426_=_C2413( C426 C2413 ) C426_=_C2469( C426 C2469 ) \nC426_=_C2643( C426 C2643 ) C426_=_C2715( C426 C2715 ) C426_=_C2777( C426 C2777 ) C426_=_C2988( C426 C2988 ) C426_=_C3201( C426 C3201 ) C426_=_C3202( C426 C3202 ) \nC426_=_C3203( C426 C3203 ) C426_=_C3204( C426 C3204 ) C426_=_C3205( C426 C3205 ) C426_=_C3206( C426 C3206 ) C426_=_C3207( C426 C3207 ) C426_=_C3208( C426 C3208 ) \nC426_=_C3209( C426 C3209 ) C426_=_C3210( C426 C3210 ) C426_=_C3211( C426 C3211 ) C426_=_C3212( C426 C3212 ) C426_=_C3213( C426 C3213 ) C556_=_C650( C556 C650 ) \nC556_=_C1168( C556 C1168 ) C556_=_C2082( C556 C2082 ) C556_=_C2153( C556 C2153 ) C556_=_C2350( C556 C2350 ) C556_=_C2372( C556 C2372 ) C556_=_C2482( C556 C2482 ) \nC556_=_C2587( C556 C2587 ) C556_=_C2588( C556 C2588 ) C556_=_C2589( C556 C2589 ) C556_=_C2590( C556 C2590 ) C556_=_C2591( C556 C2591 ) C556_=_C2593( C556 C2593 ) \nC556_=_C2594( C556 C2594 ) C556_=_C2595( C556 C2595 ) C556_=_C2596( C556 C2596 ) C556_=_C2597( C556 C2597 ) C556_=_C2598( C556 C2598 ) C556_=_C2599( C556 C2599 ) \nC556_=_C2600( C556 C2600 ) C556_=_C2601( C556 C2601 ) C556_=_C2602( C556 C2602 ) C556_=_C2603( C556 C2603 ) C556_=_C2604( C556 C2604 ) C624_=_C644( C624 C644 ) \nC624_=_C1138( C624 C1138 ) C624_=_C1286( C624 C1286 ) C624_=_C1312( C624 C1312 ) C624_=_C1313( C624 C1313 ) C624_=_C1314( C624 C1314 ) C624_=_C1315( C624 C1315 ) \nC624_=_C1316( C624 C1316 ) C624_=_C1317( C624 C1317 ) C624_=_C1318( C624 C1318 ) C624_=_C1319( C624 C1319 ) C624_=_C1320( C624 C1320 ) C624_=_C1321( C624 C1321 ) \nC624_=_C1322( C624 C1322 ) C624_=_C1323( C624 C1323 ) C624_=_C1324( C624 C1324 ) C624_=_C1325( C624 C1325 ) C624_=_C1326( C624 C1326 ) C624_=_C1327( C624 C1327 ) \nC624_=_C1328( C624 C1328 ) C624_=_C1329( C624 C1329 ) C624_=_C1330( C624 C1330 ) C624_=_C1331( C624 C1331 ) C624_=_C1332( C624 C1332 ) C624_=_C1333( C624 C1333 ) \nC624_=_C1334( C624 C1334 ) C644_=_C650( C644 C650 ) C644_=_C1138( C644 C1138 ) C644_=_C1286( C644 C1286 ) C644_=_C1312( C644 C1312 ) C644_=_C1313( C644 C1313 ) \nC644_=_C1314( C644 C1314 ) C644_=_C1315( C644 C1315 ) C644_=_C1316( C644 C1316 ) C644_=_C1317( C644 C1317 ) C644_=_C1318( C644 C1318 ) C644_=_C1319( C644 C1319 ) \nC644_=_C1320( C644 C1320 ) C644_=_C1321( C644 C1321 ) C644_=_C1322( C644 C1322 ) C644_=_C1323( C644 C1323 ) C644_=_C1324( C644 C1324 ) C644_=_C1325( C644 C1325 ) \nC644_=_C1326( C644 C1326 ) C644_=_C1327( C644 C1327 ) C644_=_C1328( C644 C1328 ) C644_=_C1329( C644 C1329 ) C644_=_C1330( C644 C1330 ) C644_=_C1331( C644 C1331 ) \nC644_=_C1332( C644 C1332 ) C644_=_C1333( C644 C1333 ) C644_=_C1334( C644 C1334 ) C650_=_C1168( C650 C1168 ) C650_=_C2082( C650 C2082 ) C650_=_C2153( C650 C2153 ) \nC650_=_C2350( C650 C2350 ) C650_=_C2372( C650 C2372 ) C650_=_C2482( C650 C2482 ) C650_=_C2587( C650 C2587 ) C650_=_C2588( C650 C2588 ) C650_=_C2589( C650 C2589 ) \nC650_=_C2590( C650 C2590 ) C650_=_C2591( C650</w:t>
      </w:r>
    </w:p>
    <w:p>
      <w:pPr>
        <w:pStyle w:val="PreformattedText"/>
        <w:bidi w:val="0"/>
        <w:spacing w:before="0" w:after="0"/>
        <w:jc w:val="left"/>
        <w:rPr/>
      </w:pPr>
      <w:r>
        <w:rPr/>
        <w:t xml:space="preserve"> </w:t>
      </w:r>
      <w:r>
        <w:rPr/>
        <w:t>C2591 ) C650_=_C2593( C650 C2593 ) C650_=_C2594( C650 C2594 ) C650_=_C2595( C650 C2595 ) C650_=_C2596( C650 C2596 ) \nC650_=_C2597( C650 C2597 ) C650_=_C2598( C650 C2598 ) C650_=_C2599( C650 C2599 ) C650_=_C2600( C650 C2600 ) C650_=_C2601( C650 C2601 ) C650_=_C2602( C650 C2602 ) \nC650_=_C2603( C650 C2603 ) C650_=_C2604( C650 C2604 ) C682_=_C1172( C682 C1172 ) C682_=_C1968( C682 C1968 ) C682_=_C2046( C682 C2046 ) C682_=_C2087( C682 C2087 ) \nC682_=_C2156( C682 C2156 ) C682_=_C2319( C682 C2319 ) C682_=_C2413( C682 C2413 ) C682_=_C2469( C682 C2469 ) C682_=_C2643( C682 C2643 ) C682_=_C2715( C682 C2715 ) \nC682_=_C2777( C682 C2777 ) C682_=_C2988( C682 C2988 ) C682_=_C3201( C682 C3201 ) C682_=_C3202( C682 C3202 ) C682_=_C3203( C682 C3203 ) C682_=_C3204( C682 C3204 ) \nC682_=_C3205( C682 C3205 ) C682_=_C3206( C682 C3206 ) C682_=_C3207( C682 C3207 ) C682_=_C3208( C682 C3208 ) C682_=_C3209( C682 C3209 ) C682_=_C3210( C682 C3210 ) \nC682_=_C3211( C682 C3211 ) C682_=_C3212( C682 C3212 ) C682_=_C3213( C682 C3213 ) C1137_=_C1138( C1137 C1138 ) C1137_=_C1165( C1137 C1165 ) C1137_=_C1166( C1137 C1166 ) \nC1137_=_C1167( C1137 C1167 ) C1137_=_C1168( C1137 C1168 ) C1137_=_C1169( C1137 C1169 ) C1137_=_C1170( C1137 C1170 ) C1137_=_C1171( C1137 C1171 ) C1137_=_C1172( C1137 C1172 ) \nC1137_=_C1173( C1137 C1173 ) C1137_=_C1174( C1137 C1174 ) C1137_=_C1175( C1137 C1175 ) C1137_=_C1176( C1137 C1176 ) C1137_=_C1177( C1137 C1177 ) C1137_=_C1178( C1137 C1178 ) \nC1137_=_C1179( C1137 C1179 ) C1137_=_C1180( C1137 C1180 ) C1137_=_C1181( C1137 C1181 ) C1137_=_C1182( C1137 C1182 ) C1137_=_C1183( C1137 C1183 ) C1137_=_C1184( C1137 C1184 ) \nC1137_=_C1185( C1137 C1185 ) C1137_=_C1186( C1137 C1186 ) C1137_=_C1187( C1137 C1187 ) C1137_=_C1188( C1137 C1188 ) C1137_=_C1189( C1137 C1189 ) C1137_=_C1190( C1137 C1190 ) \nC1137_=_C1191( C1137 C1191 ) C1137_=_C1192( C1137 C1192 ) C1138_=_C1286( C1138 C1286 ) C1138_=_C1312( C1138 C1312 ) C1138_=_C1313( C1138 C1313 ) C1138_=_C1314( C1138 C1314 ) \nC1138_=_C1315( C1138 C1315 ) C1138_=_C1316( C1138 C1316 ) C1138_=_C1317( C1138 C1317 ) C1138_=_C1318( C1138 C1318 ) C1138_=_C1319( C1138 C1319 ) C1138_=_C1320( C1138 C1320 ) \nC1138_=_C1321( C1138 C1321 ) C1138_=_C1322( C1138 C1322 ) C1138_=_C1323( C1138 C1323 ) C1138_=_C1324( C1138 C1324 ) C1138_=_C1325( C1138 C1325 ) C1138_=_C1326( C1138 C1326 ) \nC1138_=_C1327( C1138 C1327 ) C1138_=_C1328( C1138 C1328 ) C1138_=_C1329( C1138 C1329 ) C1138_=_C1330( C1138 C1330 ) C1138_=_C1331( C1138 C1331 ) C1138_=_C1332( C1138 C1332 ) \nC1138_=_C1333( C1138 C1333 ) C1138_=_C1334( C1138 C1334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88( C1165 C1188 ) C1165_=_C1189( C1165 C1189 ) C1165_=_C1190( C1165 C1190 ) C1165_=_C1191( C1165 C1191 ) C1165_=_C1192( C1165 C1192 ) C1165_=_C2350( C1165 C2350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6_=_C1192( C1166 C1192 ) C1166_=_C2413( C1166 C2413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189( C1167 C1189 ) C1167_=_C1190( C1167 C1190 ) C1167_=_C1191( C1167 C1191 ) C1167_=_C1192( C1167 C1192 ) C1167_=_C2482( C1167 C2482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8_=_C1189( C1168 C1189 ) C1168_=_C1190( C1168 C1190 ) C1168_=_C1191( C1168 C1191 ) C1168_=_C1192( C1168 C1192 ) C1168_=_C2082( C1168 C2082 ) \nC1168_=_C2153( C1168 C2153 ) C1168_=_C2350( C1168 C2350 ) C1168_=_C2372( C1168 C2372 ) C1168_=_C2482( C1168 C2482 ) C1168_=_C2587( C1168 C2587 ) C1168_=_C2588( C1168 C2588 ) \nC1168_=_C2589( C1168 C2589 ) C1168_=_C2590( C1168 C2590 ) C1168_=_C2591( C1168 C2591 ) C1168_=_C2593( C1168 C2593 ) C1168_=_C2594( C1168 C2594 ) C1168_=_C2595( C1168 C2595 ) \nC1168_=_C2596( C1168 C2596 ) C1168_=_C2597( C1168 C2597 ) C1168_=_C2598( C1168 C2598 ) C1168_=_C2599( C1168 C2599 ) C1168_=_C2600( C1168 C2600 ) C1168_=_C2601( C1168 C2601 ) \nC1168_=_C2602( C1168 C2602 ) C1168_=_C2603( C1168 C2603 ) C1168_=_C2604( C1168 C2604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2643( C1169 C2643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0_=_C1190( C1170 C1190 ) C1170_=_C1191( C1170 C1191 ) \nC1170_=_C1192( C1170 C1192 ) C1170_=_C2590( C1170 C2590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 ) C1171_=_C1186( C1171 C1186 ) C1171_=_C1187( C1171 C1187 ) \nC1171_=_C1188( C1171 C1188 ) C1171_=_C1189( C1171 C1189 ) C1171_=_C1190( C1171 C1190 ) C1171_=_C1191( C1171 C1191 ) C1171_=_C1192( C1171 C1192 ) C1171_=_C2591( C1171 C2591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192( C1172 C1192 ) C1172_=_C1968( C1172 C1968 ) C1172_=_C2046( C1172 C2046 ) C1172_=_C2087( C1172 C2087 ) C1172_=_C2156( C1172 C2156 ) \nC1172_=_C2319( C1172 C2319 ) C1172_=_C2413( C1172 C2413 ) C1172_=_C2469( C1172 C2469 ) C1172_=_C2643( C1172 C2643 ) C1172_=_C2715( C1172 C2715 ) C1172_=_C2777( C1172 C2777 ) \nC1172_=_C2988( C1172 C2988 ) C1172_=_C3201( C1172 C3201 ) C1172_=_C3202( C1172 C3202 ) C1172_=_C3203( C1172 C3203 ) C1172_=_C3204( C1172 C3204 ) C1172_=_C3205( C1172 C3205 ) \nC1172_=_C3206( C1172 C3206 ) C1172_=_C3207( C1172 C3207 ) C1172_=_C3208( C1172 C3208 ) C1172_=_C3209( C1172 C3209 ) C1172_=_C3210( C1172 C3210 ) C1172_=_C3211( C1172 C3211 ) \nC1172_=_C3212( C1172 C3212 ) C1172_=_C3213( C1172 C3213 ) C1173_=_C1174( C1173 C1174 ) C1173_=_C1175( C1173 C1175 ) C1173_=_C1176( C1173 C1176 ) C1173_=_C1177( C1173 C1177 ) \nC1173_=_C1178( C1173 C1178 ) C1173_=_C1179( C1173 C1179 ) C1173_=_C1180( C1173 C1180 ) C1173_=_C1181( C1173 C1181 ) C1173_=_C1182( C1173 C1182 ) C1173_=_C1183( C1173 C1183</w:t>
      </w:r>
    </w:p>
    <w:p>
      <w:pPr>
        <w:pStyle w:val="PreformattedText"/>
        <w:bidi w:val="0"/>
        <w:spacing w:before="0" w:after="0"/>
        <w:jc w:val="left"/>
        <w:rPr/>
      </w:pPr>
      <w:r>
        <w:rPr/>
        <w:t xml:space="preserve"> </w:t>
      </w:r>
      <w:r>
        <w:rPr/>
        <w:t>) \nC1173_=_C1184( C1173 C1184 ) C1173_=_C1185( C1173 C1185 ) C1173_=_C1186( C1173 C1186 ) C1173_=_C1187( C1173 C1187 ) C1173_=_C1188( C1173 C1188 ) C1173_=_C1189( C1173 C1189 ) \nC1173_=_C1190( C1173 C1190 ) C1173_=_C1191( C1173 C1191 ) C1173_=_C1192( C1173 C1192 ) C1173_=_C1319( C1173 C1319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3201( C1174 C3201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3202( C1175 C3202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320( C1176 C1320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3203( C1177 C3203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2594( C1178 C2594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3204( C1179 C3204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2595( C1180 C2595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323( C1181 C1323 ) C1182_=_C1183( C1182 C1183 ) C1182_=_C1184( C1182 C1184 ) C1182_=_C1185( C1182 C1185 ) C1182_=_C1186( C1182 C1186 ) \nC1182_=_C1187( C1182 C1187 ) C1182_=_C1188( C1182 C1188 ) C1182_=_C1189( C1182 C1189 ) C1182_=_C1190( C1182 C1190 ) C1182_=_C1191( C1182 C1191 ) C1182_=_C1192( C1182 C1192 ) \nC1182_=_C1324( C1182 C1324 ) C1183_=_C1184( C1183 C1184 ) C1183_=_C1185( C1183 C1185 ) C1183_=_C1186( C1183 C1186 ) C1183_=_C1187( C1183 C1187 ) C1183_=_C1188( C1183 C1188 ) \nC1183_=_C1189( C1183 C1189 ) C1183_=_C1190( C1183 C1190 ) C1183_=_C1191( C1183 C1191 ) C1183_=_C1192( C1183 C1192 ) C1183_=_C1325( C1183 C1325 ) C1184_=_C1185( C1184 C1185 ) \nC1184_=_C1186( C1184 C1186 ) C1184_=_C1187( C1184 C1187 ) C1184_=_C1188( C1184 C1188 ) C1184_=_C1189( C1184 C1189 ) C1184_=_C1190( C1184 C1190 ) C1184_=_C1191( C1184 C1191 ) \nC1184_=_C1192( C1184 C1192 ) C1184_=_C3207( C1184 C3207 ) C1185_=_C1186( C1185 C1186 ) C1185_=_C1187( C1185 C1187 ) C1185_=_C1188( C1185 C1188 ) C1185_=_C1189( C1185 C1189 ) \nC1185_=_C1190( C1185 C1190 ) C1185_=_C1191( C1185 C1191 ) C1185_=_C1192( C1185 C1192 ) C1185_=_C1326( C1185 C1326 ) C1185_=_C2597( C1185 C2597 ) C1186_=_C1187( C1186 C1187 ) \nC1186_=_C1188( C1186 C1188 ) C1186_=_C1189( C1186 C1189 ) C1186_=_C1190( C1186 C1190 ) C1186_=_C1191( C1186 C1191 ) C1186_=_C1192( C1186 C1192 ) C1186_=_C1328( C1186 C1328 ) \nC1187_=_C1188( C1187 C1188 ) C1187_=_C1189( C1187 C1189 ) C1187_=_C1190( C1187 C1190 ) C1187_=_C1191( C1187 C1191 ) C1187_=_C1192( C1187 C1192 ) C1187_=_C3209( C1187 C3209 ) \nC1188_=_C1189( C1188 C1189 ) C1188_=_C1190( C1188 C1190 ) C1188_=_C1191( C1188 C1191 ) C1188_=_C1192( C1188 C1192 ) C1188_=_C2601( C1188 C2601 ) C1189_=_C1190( C1189 C1190 ) \nC1189_=_C1191( C1189 C1191 ) C1189_=_C1192( C1189 C1192 ) C1189_=_C3212( C1189 C3212 ) C1190_=_C1191( C1190 C1191 ) C1190_=_C1192( C1190 C1192 ) C1190_=_C1330( C1190 C1330 ) \nC1191_=_C1192( C1191 C1192 ) C1191_=_C2604( C1191 C2604 ) C1192_=_C1334( C1192 C1334 ) C1286_=_C1312( C1286 C1312 ) C1286_=_C1313( C1286 C1313 ) C1286_=_C1314( C1286 C1314 ) \nC1286_=_C1315( C1286 C1315 ) C1286_=_C1316( C1286 C1316 ) C1286_=_C1317( C1286 C1317 ) C1286_=_C1318( C1286 C1318 ) C1286_=_C1319( C1286 C1319 ) C1286_=_C1320( C1286 C1320 ) \nC1286_=_C1321( C1286 C1321 ) C1286_=_C1322( C1286 C1322 ) C1286_=_C1323( C1286 C1323 ) C1286_=_C1324( C1286 C1324 ) C1286_=_C1325( C1286 C1325 ) C1286_=_C1326( C1286 C1326 ) \nC1286_=_C1327( C1286 C1327 ) C1286_=_C1328( C1286 C1328 ) C1286_=_C1329( C1286 C1329 ) C1286_=_C1330( C1286 C1330 ) C1286_=_C1331( C1286 C1331 ) C1286_=_C1332( C1286 C1332 ) \nC1286_=_C1333( C1286 C1333 ) C1286_=_C1334( C1286 C1334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1( C1312 C1331 ) C1312_=_C1332( C1312 C1332 ) C1312_=_C1333( C1312 C1333 ) C1312_=_C1334( C1312 C1334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3_=_C1332( C1313 C1332 ) C1313_=_C1333( C1313 C1333 ) C1313_=_C1334( C1313 C1334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2( C1314 C1332 ) C1314_=_C1333( C1314 C1333 ) C1314_=_C1334( C1314 C1334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5_=_C1333( C1315 C1333 ) C1315_=_C1334( C1315 C1334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w:t>
      </w:r>
    </w:p>
    <w:p>
      <w:pPr>
        <w:pStyle w:val="PreformattedText"/>
        <w:bidi w:val="0"/>
        <w:spacing w:before="0" w:after="0"/>
        <w:jc w:val="left"/>
        <w:rPr/>
      </w:pPr>
      <w:r>
        <w:rPr/>
        <w:t xml:space="preserve"> </w:t>
      </w:r>
      <w:r>
        <w:rPr/>
        <w:t>C1317 C1331 ) C1317_=_C1332( C1317 C1332 ) C1317_=_C1333( C1317 C1333 ) C1317_=_C1334( C1317 C1334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1333( C1318 C1333 ) C1318_=_C1334( C1318 C1334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4_=_C1325( C1324 C1325 ) C1324_=_C1326( C1324 C1326 ) C1324_=_C1327( C1324 C1327 ) C1324_=_C1328( C1324 C1328 ) \nC1324_=_C1329( C1324 C1329 ) C1324_=_C1330( C1324 C1330 ) C1324_=_C1331( C1324 C1331 ) C1324_=_C1332( C1324 C1332 ) C1324_=_C1333( C1324 C1333 ) C1324_=_C1334( C1324 C1334 ) \nC1325_=_C1326( C1325 C1326 ) C1325_=_C1327( C1325 C1327 ) C1325_=_C1328( C1325 C1328 ) C1325_=_C1329( C1325 C1329 ) C1325_=_C1330( C1325 C1330 ) C1325_=_C1331( C1325 C1331 ) \nC1325_=_C1332( C1325 C1332 ) C1325_=_C1333( C1325 C1333 ) C1325_=_C1334( C1325 C1334 ) C1326_=_C1327( C1326 C1327 ) C1326_=_C1328( C1326 C1328 ) C1326_=_C1329( C1326 C1329 ) \nC1326_=_C1330( C1326 C1330 ) C1326_=_C1331( C1326 C1331 ) C1326_=_C1332( C1326 C1332 ) C1326_=_C1333( C1326 C1333 ) C1326_=_C1334( C1326 C1334 ) C1326_=_C2597( C1326 C2597 ) \nC1327_=_C1328( C1327 C1328 ) C1327_=_C1329( C1327 C1329 ) C1327_=_C1330( C1327 C1330 ) C1327_=_C1331( C1327 C1331 ) C1327_=_C1332( C1327 C1332 ) C1327_=_C1333( C1327 C1333 ) \nC1327_=_C1334( C1327 C1334 ) C1328_=_C1329( C1328 C1329 ) C1328_=_C1330( C1328 C1330 ) C1328_=_C1331( C1328 C1331 ) C1328_=_C1332( C1328 C1332 ) C1328_=_C1333( C1328 C1333 ) \nC1328_=_C1334( C1328 C1334 ) C1329_=_C1330( C1329 C1330 ) C1329_=_C1331( C1329 C1331 ) C1329_=_C1332( C1329 C1332 ) C1329_=_C1333( C1329 C1333 ) C1329_=_C1334( C1329 C1334 ) \nC1330_=_C1331( C1330 C1331 ) C1330_=_C1332( C1330 C1332 ) C1330_=_C1333( C1330 C1333 ) C1330_=_C1334( C1330 C1334 ) C1331_=_C1332( C1331 C1332 ) C1331_=_C1333( C1331 C1333 ) \nC1331_=_C1334( C1331 C1334 ) C1332_=_C1333( C1332 C1333 ) C1332_=_C1334( C1332 C1334 ) C1333_=_C1334( C1333 C1334 ) C1968_=_C2046( C1968 C2046 ) C1968_=_C2087( C1968 C2087 ) \nC1968_=_C2156( C1968 C2156 ) C1968_=_C2319( C1968 C2319 ) C1968_=_C2413( C1968 C2413 ) C1968_=_C2469( C1968 C2469 ) C1968_=_C2643( C1968 C2643 ) C1968_=_C2715( C1968 C2715 ) \nC1968_=_C2777( C1968 C2777 ) C1968_=_C2988( C1968 C2988 ) C1968_=_C3201( C1968 C3201 ) C1968_=_C3202( C1968 C3202 ) C1968_=_C3203( C1968 C3203 ) C1968_=_C3204( C1968 C3204 ) \nC1968_=_C3205( C1968 C3205 ) C1968_=_C3206( C1968 C3206 ) C1968_=_C3207( C1968 C3207 ) C1968_=_C3208( C1968 C3208 ) C1968_=_C3209( C1968 C3209 ) C1968_=_C3210( C1968 C3210 ) \nC1968_=_C3211( C1968 C3211 ) C1968_=_C3212( C1968 C3212 ) C1968_=_C3213( C1968 C3213 ) C2046_=_C2087( C2046 C2087 ) C2046_=_C2156( C2046 C2156 ) C2046_=_C2319( C2046 C2319 ) \nC2046_=_C2413( C2046 C2413 ) C2046_=_C2469( C2046 C2469 ) C2046_=_C2643( C2046 C2643 ) C2046_=_C2715( C2046 C2715 ) C2046_=_C2777( C2046 C2777 ) C2046_=_C2988( C2046 C2988 ) \nC2046_=_C3201( C2046 C3201 ) C2046_=_C3202( C2046 C3202 ) C2046_=_C3203( C2046 C3203 ) C2046_=_C3204( C2046 C3204 ) C2046_=_C3205( C2046 C3205 ) C2046_=_C3206( C2046 C3206 ) \nC2046_=_C3207( C2046 C3207 ) C2046_=_C3208( C2046 C3208 ) C2046_=_C3209( C2046 C3209 ) C2046_=_C3210( C2046 C3210 ) C2046_=_C3211( C2046 C3211 ) C2046_=_C3212( C2046 C3212 ) \nC2046_=_C3213( C2046 C3213 ) C2082_=_C2087( C2082 C2087 ) C2082_=_C2153( C2082 C2153 ) C2082_=_C2350( C2082 C2350 ) C2082_=_C2372( C2082 C2372 ) C2082_=_C2482( C2082 C2482 ) \nC2082_=_C2587( C2082 C2587 ) C2082_=_C2588( C2082 C2588 ) C2082_=_C2589( C2082 C2589 ) C2082_=_C2590( C2082 C2590 ) C2082_=_C2591( C2082 C2591 ) C2082_=_C2593( C2082 C2593 ) \nC2082_=_C2594( C2082 C2594 ) C2082_=_C2595( C2082 C2595 ) C2082_=_C2596( C2082 C2596 ) C2082_=_C2597( C2082 C2597 ) C2082_=_C2598( C2082 C2598 ) C2082_=_C2599( C2082 C2599 ) \nC2082_=_C2600( C2082 C2600 ) C2082_=_C2601( C2082 C2601 ) C2082_=_C2602( C2082 C2602 ) C2082_=_C2603( C2082 C2603 ) C2082_=_C2604( C2082 C2604 ) C2087_=_C2156( C2087 C2156 ) \nC2087_=_C2319( C2087 C2319 ) C2087_=_C2413( C2087 C2413 ) C2087_=_C2469( C2087 C2469 ) C2087_=_C2643( C2087 C2643 ) C2087_=_C2715( C2087 C2715 ) C2087_=_C2777( C2087 C2777 ) \nC2087_=_C2988( C2087 C2988 ) C2087_=_C3201( C2087 C3201 ) C2087_=_C3202( C2087 C3202 ) C2087_=_C3203( C2087 C3203 ) C2087_=_C3204( C2087 C3204 ) C2087_=_C3205( C2087 C3205 ) \nC2087_=_C3206( C2087 C3206 ) C2087_=_C3207( C2087 C3207 ) C2087_=_C3208( C2087 C3208 ) C2087_=_C3209( C2087 C3209 ) C2087_=_C3210( C2087 C3210 ) C2087_=_C3211( C2087 C3211 ) \nC2087_=_C3212( C2087 C3212 ) C2087_=_C3213( C2087 C3213 ) C2153_=_C2156( C2153 C2156 ) C2153_=_C2350( C2153 C2350 ) C2153_=_C2372( C2153 C2372 ) C2153_=_C2482( C2153 C2482 ) \nC2153_=_C2587( C2153 C2587 ) C2153_=_C2588( C2153 C2588 ) C2153_=_C2589( C2153 C2589 ) C2153_=_C2590( C2153 C2590 ) C2153_=_C2591( C2153 C2591 ) C2153_=_C2593( C2153 C2593 ) \nC2153_=_C2594( C2153 C2594 ) C2153_=_C2595( C2153 C2595 ) C2153_=_C2596( C2153 C2596 ) C2153_=_C2597( C2153 C2597 ) C2153_=_C2598( C2153 C2598 ) C2153_=_C2599( C2153 C2599 ) \nC2153_=_C2600( C2153 C2600 ) C2153_=_C2601( C2153 C2601 ) C2153_=_C2602( C2153 C2602 ) C2153_=_C2603( C2153 C2603 ) C2153_=_C2604( C2153 C2604 ) C2156_=_C2319( C2156 C2319 ) \nC2156_=_C2413( C2156 C2413 ) C2156_=_C2469( C2156 C2469 ) C2156_=_C2643( C2156 C2643 ) C2156_=_C2715( C2156 C2715 ) C2156_=_C2777( C2156 C2777 ) C2156_=_C2988( C2156 C2988 ) \nC2156_=_C3201( C2156 C3201 ) C2156_=_C3202( C2156 C3202 ) C2156_=_C3203( C2156 C3203 ) C2156_=_C3204( C2156 C3204 ) C2156_=_C3205( C2156 C3205 ) C2156_=_C3206( C2156 C3206 ) \nC2156_=_C3207( C2156 C3207 ) C2156_=_C3208( C2156 C3208 ) C2156_=_C3209( C2156 C3209 ) C2156_=_C3210( C2156 C3210 ) C2156_=_C3211( C2156 C3211 ) C2156_=_C3212( C2156 C3212 ) \nC2156_=_C3213( C2156 C3213 ) C2319_=_C2413( C2319 C2413 ) C2319_=_C2469( C2319 C2469 ) C2319_=_C2643( C2319 C2643 ) C2319_=_C2715( C2319 C2715 ) C2319_=_C2777( C2319 C2777 ) \nC2319_=_C2988( C2319 C2988 ) C2319_=_C3201( C2319 C3201 ) C2319_=_C3202( C2319 C3202 ) C2319_=_C3203( C2319 C3203 ) C2319_=_C3204( C2319 C3204 ) C2319_=_C3205( C2319 C3205 ) \nC2319_=_C3206( C2319 C3206 ) C2319_=_C3207( C2319 C3207 ) C2319_=_C3208( C2319 C3208 ) C2319_=_C3209( C2319 C3209 ) C2319_=_C3210( C2319 C3210 ) C2319_=_C3211( C2319 C3211 ) \nC2319_=_C3212( C2319 C3212 ) C2319_=_C3213( C2319 C3213 ) C2350_=_C2372( C2350 C2372 ) C2350_=_C2482( C2350 C2482 ) C2350_=_C2587( C2350 C2587 ) C2350_=_C2588( C2350 C2588 ) \nC2350_=_C2589( C2350 C2589 ) C2350_=_C2590( C2350 C2590 ) C2350_=_C2591( C2350 C2591 ) C2350_=_C2593( C2350 C2593 ) C2350_=_C2594( C2350 C2594 ) C2350_=_C2595( C2350 C2595 ) \nC2350_=_C2596( C2350 C2596 ) C2350_=_C2597( C2350 C2597 ) C2350_=_C2598( C2350 C2598 ) C2350_=_C2599( C2350 C2599 ) C2350_=_C2600( C2350 C2600 ) C2350_=_C2601( C2350 C2601 ) \nC2350_=_C2602( C2350 C2602 ) C2350_=_C2603( C2350 C2603 ) C2350_=_C2604( C2350 C2604 ) C2372_=_C2482( C2372 C2482 ) C2372_=_C2587( C2372 C2587 ) C2372_=_C2588( C2372 C2588 ) \nC2372_=_C2589( C2372 C2589 ) C2372_=_C2590( C2372 C2590 ) C2372_=_C2591( C2372 C2591 ) C2372_=_C2593( C2372 C2593 ) C2372_=_C2594( C2372 C2594 ) C2372_=_C2595( C2372 C2595 ) \nC2372_=_C2596( C2372 C2596 ) C2372_=_C2597( C2372 C2597 ) C2372_=_C2598( C2372 C2598 ) C2372_=_C2599( C2372 C2599 ) C2372_=_C2600( C2372 C2600 ) C2372_=_C2601( C2372 C2601 ) \nC2372_=_C2602( C2372 C2602 ) C2372_=_C2603( C2372 C2603 ) C2372_=_C2604( C2372 C2604 ) C2413_=_C2469( C2413 C2469 ) C2413_=_C2643( C2413 C2643 ) C2413_=_C2715( C2413 C2715 ) \nC2413_=_C2777( C2413 C2777 ) C2413_=_C2988( C2413 C2988 ) C2413_=_C3201( C2413 C3201 ) C2413_=_C3202( C2413 C3202 ) C2413_=_C3203( C2413 C3203 ) C2413_=_C3204( C2413 C3204 ) \nC2413_=_C3205( C2413 C3205 ) C2413_=_C3206( C2413 C3206 ) C2413_=_C3207( C2413 C3207 ) C2413_=_C3208(</w:t>
      </w:r>
    </w:p>
    <w:p>
      <w:pPr>
        <w:pStyle w:val="PreformattedText"/>
        <w:bidi w:val="0"/>
        <w:spacing w:before="0" w:after="0"/>
        <w:jc w:val="left"/>
        <w:rPr/>
      </w:pPr>
      <w:r>
        <w:rPr/>
        <w:t xml:space="preserve"> </w:t>
      </w:r>
      <w:r>
        <w:rPr/>
        <w:t>C2413 C3208 ) C2413_=_C3209( C2413 C3209 ) C2413_=_C3210( C2413 C3210 ) \nC2413_=_C3211( C2413 C3211 ) C2413_=_C3212( C2413 C3212 ) C2413_=_C3213( C2413 C3213 ) C2469_=_C2643( C2469 C2643 ) C2469_=_C2715( C2469 C2715 ) C2469_=_C2777( C2469 C2777 ) \nC2469_=_C2988( C2469 C2988 ) C2469_=_C3201( C2469 C3201 ) C2469_=_C3202( C2469 C3202 ) C2469_=_C3203( C2469 C3203 ) C2469_=_C3204( C2469 C3204 ) C2469_=_C3205( C2469 C3205 ) \nC2469_=_C3206( C2469 C3206 ) C2469_=_C3207( C2469 C3207 ) C2469_=_C3208( C2469 C3208 ) C2469_=_C3209( C2469 C3209 ) C2469_=_C3210( C2469 C3210 ) C2469_=_C3211( C2469 C3211 ) \nC2469_=_C3212( C2469 C3212 ) C2469_=_C3213( C2469 C3213 ) C2482_=_C2587( C2482 C2587 ) C2482_=_C2588( C2482 C2588 ) C2482_=_C2589( C2482 C2589 ) C2482_=_C2590( C2482 C2590 ) \nC2482_=_C2591( C2482 C2591 ) C2482_=_C2593( C2482 C2593 ) C2482_=_C2594( C2482 C2594 ) C2482_=_C2595( C2482 C2595 ) C2482_=_C2596( C2482 C2596 ) C2482_=_C2597( C2482 C2597 ) \nC2482_=_C2598( C2482 C2598 ) C2482_=_C2599( C2482 C2599 ) C2482_=_C2600( C2482 C2600 ) C2482_=_C2601( C2482 C2601 ) C2482_=_C2602( C2482 C2602 ) C2482_=_C2603( C2482 C2603 ) \nC2482_=_C2604( C2482 C2604 ) C2587_=_C2588( C2587 C2588 ) C2587_=_C2589( C2587 C2589 ) C2587_=_C2590( C2587 C2590 ) C2587_=_C2591( C2587 C2591 ) C2587_=_C2593( C2587 C2593 ) \nC2587_=_C2594( C2587 C2594 ) C2587_=_C2595( C2587 C2595 ) C2587_=_C2596( C2587 C2596 ) C2587_=_C2597( C2587 C2597 ) C2587_=_C2598( C2587 C2598 ) C2587_=_C2599( C2587 C2599 ) \nC2587_=_C2600( C2587 C2600 ) C2587_=_C2601( C2587 C2601 ) C2587_=_C2602( C2587 C2602 ) C2587_=_C2603( C2587 C2603 ) C2587_=_C2604( C2587 C2604 ) C2587_=_C2777( C2587 C2777 ) \nC2588_=_C2589( C2588 C2589 ) C2588_=_C2590( C2588 C2590 ) C2588_=_C2591( C2588 C2591 ) C2588_=_C2593( C2588 C2593 ) C2588_=_C2594( C2588 C2594 ) C2588_=_C2595( C2588 C2595 ) \nC2588_=_C2596( C2588 C2596 ) C2588_=_C2597( C2588 C2597 ) C2588_=_C2598( C2588 C2598 ) C2588_=_C2599( C2588 C2599 ) C2588_=_C2600( C2588 C2600 ) C2588_=_C2601( C2588 C2601 ) \nC2588_=_C2602( C2588 C2602 ) C2588_=_C2603( C2588 C2603 ) C2588_=_C2604( C2588 C2604 ) C2589_=_C2590( C2589 C2590 ) C2589_=_C2591( C2589 C2591 ) C2589_=_C2593( C2589 C2593 ) \nC2589_=_C2594( C2589 C2594 ) C2589_=_C2595( C2589 C2595 ) C2589_=_C2596( C2589 C2596 ) C2589_=_C2597( C2589 C2597 ) C2589_=_C2598( C2589 C2598 ) C2589_=_C2599( C2589 C2599 ) \nC2589_=_C2600( C2589 C2600 ) C2589_=_C2601( C2589 C2601 ) C2589_=_C2602( C2589 C2602 ) C2589_=_C2603( C2589 C2603 ) C2589_=_C2604( C2589 C2604 ) C2590_=_C2591( C2590 C2591 ) \nC2590_=_C2593( C2590 C2593 ) C2590_=_C2594( C2590 C2594 ) C2590_=_C2595( C2590 C2595 ) C2590_=_C2596( C2590 C2596 ) C2590_=_C2597( C2590 C2597 ) C2590_=_C2598( C2590 C2598 ) \nC2590_=_C2599( C2590 C2599 ) C2590_=_C2600( C2590 C2600 ) C2590_=_C2601( C2590 C2601 ) C2590_=_C2602( C2590 C2602 ) C2590_=_C2603( C2590 C2603 ) C2590_=_C2604( C2590 C2604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1_=_C2604( C2591 C2604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4_=_C2595( C2594 C2595 ) \nC2594_=_C2596( C2594 C2596 ) C2594_=_C2597( C2594 C2597 ) C2594_=_C2598( C2594 C2598 ) C2594_=_C2599( C2594 C2599 ) C2594_=_C2600( C2594 C2600 ) C2594_=_C2601( C2594 C2601 ) \nC2594_=_C2602( C2594 C2602 ) C2594_=_C2603( C2594 C2603 ) C2594_=_C2604( C2594 C2604 ) C2595_=_C2596( C2595 C2596 ) C2595_=_C2597( C2595 C2597 ) C2595_=_C2598( C2595 C2598 ) \nC2595_=_C2599( C2595 C2599 ) C2595_=_C2600( C2595 C2600 ) C2595_=_C2601( C2595 C2601 ) C2595_=_C2602( C2595 C2602 ) C2595_=_C2603( C2595 C2603 ) C2595_=_C2604( C2595 C2604 ) \nC2596_=_C2597( C2596 C2597 ) C2596_=_C2598( C2596 C2598 ) C2596_=_C2599( C2596 C2599 ) C2596_=_C2600( C2596 C2600 ) C2596_=_C2601( C2596 C2601 ) C2596_=_C2602( C2596 C2602 ) \nC2596_=_C2603( C2596 C2603 ) C2596_=_C2604( C2596 C2604 ) C2596_=_C3205( C2596 C3205 ) C2597_=_C2598( C2597 C2598 ) C2597_=_C2599( C2597 C2599 ) C2597_=_C2600( C2597 C2600 ) \nC2597_=_C2601( C2597 C2601 ) C2597_=_C2602( C2597 C2602 ) C2597_=_C2603( C2597 C2603 ) C2597_=_C2604( C2597 C2604 ) C2598_=_C2599( C2598 C2599 ) C2598_=_C2600( C2598 C2600 ) \nC2598_=_C2601( C2598 C2601 ) C2598_=_C2602( C2598 C2602 ) C2598_=_C2603( C2598 C2603 ) C2598_=_C2604( C2598 C2604 ) C2599_=_C2600( C2599 C2600 ) C2599_=_C2601( C2599 C2601 ) \nC2599_=_C2602( C2599 C2602 ) C2599_=_C2603( C2599 C2603 ) C2599_=_C2604( C2599 C2604 ) C2600_=_C2601( C2600 C2601 ) C2600_=_C2602( C2600 C2602 ) C2600_=_C2603( C2600 C2603 ) \nC2600_=_C2604( C2600 C2604 ) C2600_=_C3208( C2600 C3208 ) C2601_=_C2602( C2601 C2602 ) C2601_=_C2603( C2601 C2603 ) C2601_=_C2604( C2601 C2604 ) C2602_=_C2603( C2602 C2603 ) \nC2602_=_C2604( C2602 C2604 ) C2602_=_C3210( C2602 C3210 ) C2603_=_C2604( C2603 C2604 ) C2603_=_C3213( C2603 C3213 ) C2643_=_C2715( C2643 C2715 ) C2643_=_C2777( C2643 C2777 ) \nC2643_=_C2988( C2643 C2988 ) C2643_=_C3201( C2643 C3201 ) C2643_=_C3202( C2643 C3202 ) C2643_=_C3203( C2643 C3203 ) C2643_=_C3204( C2643 C3204 ) C2643_=_C3205( C2643 C3205 ) \nC2643_=_C3206( C2643 C3206 ) C2643_=_C3207( C2643 C3207 ) C2643_=_C3208( C2643 C3208 ) C2643_=_C3209( C2643 C3209 ) C2643_=_C3210( C2643 C3210 ) C2643_=_C3211( C2643 C3211 ) \nC2643_=_C3212( C2643 C3212 ) C2643_=_C3213( C2643 C3213 ) C2715_=_C2777( C2715 C2777 ) C2715_=_C2988( C2715 C2988 ) C2715_=_C3201( C2715 C3201 ) C2715_=_C3202( C2715 C3202 ) \nC2715_=_C3203( C2715 C3203 ) C2715_=_C3204( C2715 C3204 ) C2715_=_C3205( C2715 C3205 ) C2715_=_C3206( C2715 C3206 ) C2715_=_C3207( C2715 C3207 ) C2715_=_C3208( C2715 C3208 ) \nC2715_=_C3209( C2715 C3209 ) C2715_=_C3210( C2715 C3210 ) C2715_=_C3211( C2715 C3211 ) C2715_=_C3212( C2715 C3212 ) C2715_=_C3213( C2715 C3213 ) C2777_=_C2988( C2777 C2988 ) \nC2777_=_C3201( C2777 C3201 ) C2777_=_C3202( C2777 C3202 ) C2777_=_C3203( C2777 C3203 ) C2777_=_C3204( C2777 C3204 ) C2777_=_C3205( C2777 C3205 ) C2777_=_C3206( C2777 C3206 ) \nC2777_=_C3207( C2777 C3207 ) C2777_=_C3208( C2777 C3208 ) C2777_=_C3209( C2777 C3209 ) C2777_=_C3210( C2777 C3210 ) C2777_=_C3211( C2777 C3211 ) C2777_=_C3212( C2777 C3212 ) \nC2777_=_C3213( C2777 C3213 ) C2988_=_C3201( C2988 C3201 ) C2988_=_C3202( C2988 C3202 ) C2988_=_C3203( C2988 C3203 ) C2988_=_C3204( C2988 C3204 ) C2988_=_C3205( C2988 C3205 ) \nC2988_=_C3206( C2988 C3206 ) C2988_=_C3207( C2988 C3207 ) C2988_=_C3208( C2988 C3208 ) C2988_=_C3209( C2988 C3209 ) C2988_=_C3210( C2988 C3210 ) C2988_=_C3211( C2988 C3211 ) \nC2988_=_C3212( C2988 C3212 ) C2988_=_C3213( C2988 C3213 ) C3201_=_C3202( C3201 C3202 ) C3201_=_C3203( C3201 C3203 ) C3201_=_C3204( C3201 C3204 ) C3201_=_C3205( C3201 C3205 ) \nC3201_=_C3206( C3201 C3206 ) C3201_=_C3207( C3201 C3207 ) C3201_=_C3208( C3201 C3208 ) C3201_=_C3209( C3201 C3209 ) C3201_=_C3210( C3201 C3210 ) C3201_=_C3211( C3201 C3211 ) \nC3201_=_C3212( C3201 C3212 ) C3201_=_C3213( C3201 C3213 ) C3202_=_C3203( C3202 C3203 ) C3202_=_C3204( C3202 C3204 ) C3202_=_C3205( C3202 C3205 ) C3202_=_C3206( C3202 C3206 ) \nC3202_=_C3207( C3202 C3207 ) C3202_=_C3208( C3202 C3208 ) C3202_=_C3209( C3202 C3209 ) C3202_=_C3210( C3202 C3210 ) C3202_=_C3211( C3202 C3211 ) C3202_=_C3212( C3202 C3212 ) \nC3202_=_C3213( C3202 C3213 ) C3203_=_C3204( C3203 C3204 ) C3203_=_C3205( C3203 C3205 ) C3203_=_C3206( C3203 C3206 ) C3203_=_C3207( C3203 C3207 ) C3203_=_C3208( C3203 C3208 ) \nC3203_=_C3209( C3203 C3209 ) C3203_=_C3210( C3203 C3210 ) C3203_=_C3211( C3203 C3211 ) C3203_=_C3212( C3203 C3212 ) C3203_=_C3213( C3203 C3213 ) C3204_=_C3205( C3204 C3205 ) \nC3204_=_C3206( C3204 C3206 ) C3204_=_C3207( C3204 C3207 ) C3204_=_C3208( C3204 C3208 ) C3204_=_C3209( C3204 C3209 ) C3204_=_C3210( C3204 C3210 ) C3204_=_C3211( C3204 C3211 ) \nC3204_=_C3212( C3204 C3212 ) C3204_=_C3213( C3204 C3213 ) C3205_=_C3206( C3205 C3206 ) C3205_=_C3207( C3205 C3207 ) C3205_=_C3208( C3205 C3208 ) C3205_=_C3209( C3205 C3209 ) \nC3205_=_C3210( C3205 C3210 ) C3205_=_C3211( C3205 C3211 ) C3205_=_C3212( C3205 C3212 ) C3205_=_C3213( C3205 C3213 ) C3206_=_C3207( C3206 C3207 ) C3206_=_C3208( C3206 C3208 ) \nC3206_=_C3209( C3206 C3209 ) C3206_=_C3210( C3206 C3210 ) C3206_=_C3211( C3206 C3211 ) C3206_=_C3212( C3206 C3212 ) C3206_=_C3213( C3206 C3213 ) C3207_=_C3208( C3207 C3208 ) \nC3207_=_C3209( C3207 C3209 ) C3207_=_C3210( C3207 C3210 ) C3207_=_C3211( C3207 C3211 ) C3207_=_C3212( C3207 C3212 ) C3207_=_C3213( C3207 C3213 ) C3208_=_C3209( C3208 C3209 ) \nC3208_=_C3210( C3208 C3210 ) C3208_=_C3211( C3208 C3211 ) C3208_=_C3212( C3208 C3212 ) C3208_=_C3213( C3208 C3213 ) C3209_=_C3210( C3209 C3210 ) C3209_=_C3211( C3209 C3211 ) \nC3209_=_C3212( C3209 C3212 ) C3209_=_C3213( C3209 C3213 ) C3210_=_C3211( C3210 C3211 ) C3210_=_C3212( C3210 C3212 ) C3210_=_C3213( C3210 C3213 ) C3211_=_C3212( C3211 C3212 ) \nC3211_=_C3213( C3211 C3213 ) C3212_=_C3213( C3212 C3213 ) "];88-&gt;119[label="107: C365 C370 C420 C426 C556 \nC624 C644 C650 C682 C1137 C1138 \nC1165 C1166 C1167 C1169 C1170 C1171 \nC1173 C1174 C1175 C1176 C1177 C1178 \nC1179 C1180 C1181 C1182 C1183 C1184 \nC1185 C1186 C1187 C1188 C1189 C1190 \nC1191 C1192 C1286 C1312 C1313 C1314 \nC1315 C1316 C1317 C1318 C1319 C1320 \nC1321 C1322 C1323 C1324 C1325 C1326 \nC1327 C1328 C1329 C1330 C1331 C1332 \nC1333 C1334 C1968 C2046 C2082 C2087 \nC2153 C2156 C2319 C2350 C2372 C2413 \nC2469 C2482 C2587 C2588 C2589 C2590 \nC2591 C2593 C2594 C2595 C2596 C2597 \nC2598 C2599 C2600 C2601 C2602 C2603 \nC2604 C2643 C2715 C2777 C2988 C3201 \nC3202</w:t>
      </w:r>
    </w:p>
    <w:p>
      <w:pPr>
        <w:pStyle w:val="PreformattedText"/>
        <w:bidi w:val="0"/>
        <w:spacing w:before="0" w:after="0"/>
        <w:jc w:val="left"/>
        <w:rPr/>
      </w:pPr>
      <w:r>
        <w:rPr/>
        <w:t xml:space="preserve"> </w:t>
      </w:r>
      <w:r>
        <w:rPr/>
        <w:t>C3203 C3204 C3205 C3206 C3207 \nC3208 C3209 C3210 C3211 C3212 C3213 \n1418: C365_=_C370 ,C365_=_C624 ,C365_=_C644 ,C365_=_C1138 ,C365_=_C1286 ,\nC365_=_C1312 ,C365_=_C1313 ,C365_=_C1314 ,C365_=_C1315 ,C365_=_C1316 ,C365_=_C1317 ,\nC365_=_C1318 ,C365_=_C1319 ,C365_=_C1320 ,C365_=_C1321 ,C365_=_C1322 ,C365_=_C1323 ,\nC365_=_C1324 ,C365_=_C1325 ,C365_=_C1326 ,C365_=_C1327 ,C365_=_C1328 ,C365_=_C1329 ,\nC365_=_C1330 ,C365_=_C1331 ,C365_=_C1332 ,C365_=_C1333 ,C365_=_C1334 ,C370_=_C420 ,\nC370_=_C556 ,C370_=_C650 ,C370_=_C2082 ,C370_=_C2153 ,C370_=_C2350 ,C370_=_C2372 ,\nC370_=_C2482 ,C370_=_C2587 ,C370_=_C2588 ,C370_=_C2589 ,C370_=_C2590 ,C370_=_C2591 ,\nC370_=_C2593 ,C370_=_C2594 ,C370_=_C2595 ,C370_=_C2596 ,C370_=_C2597 ,C370_=_C2598 ,\nC370_=_C2599 ,C370_=_C2600 ,C370_=_C2601 ,C370_=_C2602 ,C370_=_C2603 ,C370_=_C2604 ,\nC420_=_C426 ,C420_=_C556 ,C420_=_C650 ,C420_=_C2082 ,C420_=_C2153 ,C420_=_C2350 ,\nC420_=_C2372 ,C420_=_C2482 ,C420_=_C2587 ,C420_=_C2588 ,C420_=_C2589 ,C420_=_C2590 ,\nC420_=_C2591 ,C420_=_C2593 ,C420_=_C2594 ,C420_=_C2595 ,C420_=_C2596 ,C420_=_C2597 ,\nC420_=_C2598 ,C420_=_C2599 ,C420_=_C2600 ,C420_=_C2601 ,C420_=_C2602 ,C420_=_C2603 ,\nC420_=_C2604 ,C426_=_C682 ,C426_=_C1968 ,C426_=_C2046 ,C426_=_C2087 ,C426_=_C2156 ,\nC426_=_C2319 ,C426_=_C2413 ,C426_=_C2469 ,C426_=_C2643 ,C426_=_C2715 ,C426_=_C2777 ,\nC426_=_C2988 ,C426_=_C3201 ,C426_=_C3202 ,C426_=_C3203 ,C426_=_C3204 ,C426_=_C3205 ,\nC426_=_C3206 ,C426_=_C3207 ,C426_=_C3208 ,C426_=_C3209 ,C426_=_C3210 ,C426_=_C3211 ,\nC426_=_C3212 ,C426_=_C3213 ,C556_=_C650 ,C556_=_C2082 ,C556_=_C2153 ,C556_=_C2350 ,\nC556_=_C2372 ,C556_=_C2482 ,C556_=_C2587 ,C556_=_C2588 ,C556_=_C2589 ,C556_=_C2590 ,\nC556_=_C2591 ,C556_=_C2593 ,C556_=_C2594 ,C556_=_C2595 ,C556_=_C2596 ,C556_=_C2597 ,\nC556_=_C2598 ,C556_=_C2599 ,C556_=_C2600 ,C556_=_C2601 ,C556_=_C2602 ,C556_=_C2603 ,\nC556_=_C2604 ,C624_=_C644 ,C624_=_C1138 ,C624_=_C1286 ,C624_=_C1312 ,C624_=_C1313 ,\nC624_=_C1314 ,C624_=_C1315 ,C624_=_C1316 ,C624_=_C1317 ,C624_=_C1318 ,C624_=_C1319 ,\nC624_=_C1320 ,C624_=_C1321 ,C624_=_C1322 ,C624_=_C1323 ,C624_=_C1324 ,C624_=_C1325 ,\nC624_=_C1326 ,C624_=_C1327 ,C624_=_C1328 ,C624_=_C1329 ,C624_=_C1330 ,C624_=_C1331 ,\nC624_=_C1332 ,C624_=_C1333 ,C624_=_C1334 ,C644_=_C650 ,C644_=_C1138 ,C644_=_C1286 ,\nC644_=_C1312 ,C644_=_C1313 ,C644_=_C1314 ,C644_=_C1315 ,C644_=_C1316 ,C644_=_C1317 ,\nC644_=_C1318 ,C644_=_C1319 ,C644_=_C1320 ,C644_=_C1321 ,C644_=_C1322 ,C644_=_C1323 ,\nC644_=_C1324 ,C644_=_C1325 ,C644_=_C1326 ,C644_=_C1327 ,C644_=_C1328 ,C644_=_C1329 ,\nC644_=_C1330 ,C644_=_C1331 ,C644_=_C1332 ,C644_=_C1333 ,C644_=_C1334 ,C650_=_C2082 ,\nC650_=_C2153 ,C650_=_C2350 ,C650_=_C2372 ,C650_=_C2482 ,C650_=_C2587 ,C650_=_C2588 ,\nC650_=_C2589 ,C650_=_C2590 ,C650_=_C2591 ,C650_=_C2593 ,C650_=_C2594 ,C650_=_C2595 ,\nC650_=_C2596 ,C650_=_C2597 ,C650_=_C2598 ,C650_=_C2599 ,C650_=_C2600 ,C650_=_C2601 ,\nC650_=_C2602 ,C650_=_C2603 ,C650_=_C2604 ,C682_=_C1968 ,C682_=_C2046 ,C682_=_C2087 ,\nC682_=_C2156 ,C682_=_C2319 ,C682_=_C2413 ,C682_=_C2469 ,C682_=_C2643 ,C682_=_C2715 ,\nC682_=_C2777 ,C682_=_C2988 ,C682_=_C3201 ,C682_=_C3202 ,C682_=_C3203 ,C682_=_C3204 ,\nC682_=_C3205 ,C682_=_C3206 ,C682_=_C3207 ,C682_=_C3208 ,C682_=_C3209 ,C682_=_C3210 ,\nC682_=_C3211 ,C682_=_C3212 ,C682_=_C3213 ,C1137_=_C1138 ,C1137_=_C1165 ,C1137_=_C1166 ,\nC1137_=_C1167 ,C1137_=_C1169 ,C1137_=_C1170 ,C1137_=_C1171 ,C1137_=_C1173 ,C1137_=_C1174 ,\nC1137_=_C1175 ,C1137_=_C1176 ,C1137_=_C1177 ,C1137_=_C1178 ,C1137_=_C1179 ,C1137_=_C1180 ,\nC1137_=_C1181 ,C1137_=_C1182 ,C1137_=_C1183 ,C1137_=_C1184 ,C1137_=_C1185 ,C1137_=_C1186 ,\nC1137_=_C1187 ,C1137_=_C1188 ,C1137_=_C1189 ,C1137_=_C1190 ,C1137_=_C1191 ,C1137_=_C1192 ,\nC1138_=_C1286 ,C1138_=_C1312 ,C1138_=_C1313 ,C1138_=_C1314 ,C1138_=_C1315 ,C1138_=_C1316 ,\nC1138_=_C1317 ,C1138_=_C1318 ,C1138_=_C1319 ,C1138_=_C1320 ,C1138_=_C1321 ,C1138_=_C1322 ,\nC1138_=_C1323 ,C1138_=_C1324 ,C1138_=_C1325 ,C1138_=_C1326 ,C1138_=_C1327 ,C1138_=_C1328 ,\nC1138_=_C1329 ,C1138_=_C1330 ,C1138_=_C1331 ,C1138_=_C1332 ,C1138_=_C1333 ,C1138_=_C1334 ,\nC1165_=_C1166 ,C1165_=_C1167 ,C1165_=_C1169 ,C1165_=_C1170 ,C1165_=_C1171 ,C1165_=_C1173 ,\nC1165_=_C1174 ,C1165_=_C1175 ,C1165_=_C1176 ,C1165_=_C1177 ,C1165_=_C1178 ,C1165_=_C1179 ,\nC1165_=_C1180 ,C1165_=_C1181 ,C1165_=_C1182 ,C1165_=_C1183 ,C1165_=_C1184 ,C1165_=_C1185 ,\nC1165_=_C1186 ,C1165_=_C1187 ,C1165_=_C1188 ,C1165_=_C1189 ,C1165_=_C1190 ,C1165_=_C1191 ,\nC1165_=_C1192 ,C1165_=_C2350 ,C1166_=_C1167 ,C1166_=_C1169 ,C1166_=_C1170 ,C1166_=_C1171 ,\nC1166_=_C1173 ,C1166_=_C1174 ,C1166_=_C1175 ,C1166_=_C1176 ,C1166_=_C1177 ,C1166_=_C1178 ,\nC1166_=_C1179 ,C1166_=_C1180 ,C1166_=_C1181 ,C1166_=_C1182 ,C1166_=_C1183 ,C1166_=_C1184 ,\nC1166_=_C1185 ,C1166_=_C1186 ,C1166_=_C1187 ,C1166_=_C1188 ,C1166_=_C1189 ,C1166_=_C1190 ,\nC1166_=_C1191 ,C1166_=_C1192 ,C1166_=_C2413 ,C1167_=_C1169 ,C1167_=_C1170 ,C1167_=_C1171 ,\nC1167_=_C1173 ,C1167_=_C1174 ,C1167_=_C1175 ,C1167_=_C1176 ,C1167_=_C1177 ,C1167_=_C1178 ,\nC1167_=_C1179 ,C1167_=_C1180 ,C1167_=_C1181 ,C1167_=_C1182 ,C1167_=_C1183 ,C1167_=_C1184 ,\nC1167_=_C1185 ,C1167_=_C1186 ,C1167_=_C1187 ,C1167_=_C1188 ,C1167_=_C1189 ,C1167_=_C1190 ,\nC1167_=_C1191 ,C1167_=_C1192 ,C1167_=_C2482 ,C1169_=_C1170 ,C1169_=_C1171 ,C1169_=_C1173 ,\nC1169_=_C1174 ,C1169_=_C1175 ,C1169_=_C1176 ,C1169_=_C1177 ,C1169_=_C1178 ,C1169_=_C1179 ,\nC1169_=_C1180 ,C1169_=_C1181 ,C1169_=_C1182 ,C1169_=_C1183 ,C1169_=_C1184 ,C1169_=_C1185 ,\nC1169_=_C1186 ,C1169_=_C1187 ,C1169_=_C1188 ,C1169_=_C1189 ,C1169_=_C1190 ,C1169_=_C1191 ,\nC1169_=_C1192 ,C1169_=_C2643 ,C1170_=_C1171 ,C1170_=_C1173 ,C1170_=_C1174 ,C1170_=_C1175 ,\nC1170_=_C1176 ,C1170_=_C1177 ,C1170_=_C1178 ,C1170_=_C1179 ,C1170_=_C1180 ,C1170_=_C1181 ,\nC1170_=_C1182 ,C1170_=_C1183 ,C1170_=_C1184 ,C1170_=_C1185 ,C1170_=_C1186 ,C1170_=_C1187 ,\nC1170_=_C1188 ,C1170_=_C1189 ,C1170_=_C1190 ,C1170_=_C1191 ,C1170_=_C1192 ,C1170_=_C2590 ,\nC1171_=_C1173 ,C1171_=_C1174 ,C1171_=_C1175 ,C1171_=_C1176 ,C1171_=_C1177 ,C1171_=_C1178 ,\nC1171_=_C1179 ,C1171_=_C1180 ,C1171_=_C1181 ,C1171_=_C1182 ,C1171_=_C1183 ,C1171_=_C1184 ,\nC1171_=_C1185 ,C1171_=_C1186 ,C1171_=_C1187 ,C1171_=_C1188 ,C1171_=_C1189 ,C1171_=_C1190 ,\nC1171_=_C1191 ,C1171_=_C1192 ,C1171_=_C2591 ,C1173_=_C1174 ,C1173_=_C1175 ,C1173_=_C1176 ,\nC1173_=_C1177 ,C1173_=_C1178 ,C1173_=_C1179 ,C1173_=_C1180 ,C1173_=_C1181 ,C1173_=_C1182 ,\nC1173_=_C1183 ,C1173_=_C1184 ,C1173_=_C1185 ,C1173_=_C1186 ,C1173_=_C1187 ,C1173_=_C1188 ,\nC1173_=_C1189 ,C1173_=_C1190 ,C1173_=_C1191 ,C1173_=_C1192 ,C1173_=_C1319 ,C1174_=_C1175 ,\nC1174_=_C1176 ,C1174_=_C1177 ,C1174_=_C1178 ,C1174_=_C1179 ,C1174_=_C1180 ,C1174_=_C1181 ,\nC1174_=_C1182 ,C1174_=_C1183 ,C1174_=_C1184 ,C1174_=_C1185 ,C1174_=_C1186 ,C1174_=_C1187 ,\nC1174_=_C1188 ,C1174_=_C1189 ,C1174_=_C1190 ,C1174_=_C1191 ,C1174_=_C1192 ,C1174_=_C3201 ,\nC1175_=_C1176 ,C1175_=_C1177 ,C1175_=_C1178 ,C1175_=_C1179 ,C1175_=_C1180 ,C1175_=_C1181 ,\nC1175_=_C1182 ,C1175_=_C1183 ,C1175_=_C1184 ,C1175_=_C1185 ,C1175_=_C1186 ,C1175_=_C1187 ,\nC1175_=_C1188 ,C1175_=_C1189 ,C1175_=_C1190 ,C1175_=_C1191 ,C1175_=_C1192 ,C1175_=_C3202 ,\nC1176_=_C1177 ,C1176_=_C1178 ,C1176_=_C1179 ,C1176_=_C1180 ,C1176_=_C1181 ,C1176_=_C1182 ,\nC1176_=_C1183 ,C1176_=_C1184 ,C1176_=_C1185 ,C1176_=_C1186 ,C1176_=_C1187 ,C1176_=_C1188 ,\nC1176_=_C1189 ,C1176_=_C1190 ,C1176_=_C1191 ,C1176_=_C1192 ,C1176_=_C1320 ,C1177_=_C1178 ,\nC1177_=_C1179 ,C1177_=_C1180 ,C1177_=_C1181 ,C1177_=_C1182 ,C1177_=_C1183 ,C1177_=_C1184 ,\nC1177_=_C1185 ,C1177_=_C1186 ,C1177_=_C1187 ,C1177_=_C1188 ,C1177_=_C1189 ,C1177_=_C1190 ,\nC1177_=_C1191 ,C1177_=_C1192 ,C1177_=_C3203 ,C1178_=_C1179 ,C1178_=_C1180 ,C1178_=_C1181 ,\nC1178_=_C1182 ,C1178_=_C1183 ,C1178_=_C1184 ,C1178_=_C1185 ,C1178_=_C1186 ,C1178_=_C1187 ,\nC1178_=_C1188 ,C1178_=_C1189 ,C1178_=_C1190 ,C1178_=_C1191 ,C1178_=_C1192 ,C1178_=_C2594 ,\nC1179_=_C1180 ,C1179_=_C1181 ,C1179_=_C1182 ,C1179_=_C1183 ,C1179_=_C1184 ,C1179_=_C1185 ,\nC1179_=_C1186 ,C1179_=_C1187 ,C1179_=_C1188 ,C1179_=_C1189 ,C1179_=_C1190 ,C1179_=_C1191 ,\nC1179_=_C1192 ,C1179_=_C3204 ,C1180_=_C1181 ,C1180_=_C1182 ,C1180_=_C1183 ,C1180_=_C1184 ,\nC1180_=_C1185 ,C1180_=_C1186 ,C1180_=_C1187 ,C1180_=_C1188 ,C1180_=_C1189 ,C1180_=_C1190 ,\nC1180_=_C1191 ,C1180_=_C1192 ,C1180_=_C2595 ,C1181_=_C1182 ,C1181_=_C1183 ,C1181_=_C1184 ,\nC1181_=_C1185 ,C1181_=_C1186 ,C1181_=_C1187 ,C1181_=_C1188 ,C1181_=_C1189 ,C1181_=_C1190 ,\nC1181_=_C1191 ,C1181_=_C1192 ,C1181_=_C1323 ,C1182_=_C1183 ,C1182_=_C1184 ,C1182_=_C1185 ,\nC1182_=_C1186 ,C1182_=_C1187 ,C1182_=_C1188 ,C1182_=_C1189 ,C1182_=_C1190 ,C1182_=_C1191 ,\nC1182_=_C1192 ,C1182_=_C1324 ,C1183_=_C1184 ,C1183_=_C1185 ,C1183_=_C1186 ,C1183_=_C1187 ,\nC1183_=_C1188 ,C1183_=_C1189 ,C1183_=_C1190 ,C1183_=_C1191 ,C1183_=_C1192 ,C1183_=_C1325 ,\nC1184_=_C1185 ,C1184_=_C1186 ,C1184_=_C1187 ,C1184_=_C1188 ,C1184_=_C1189 ,C1184_=_C1190 ,\nC1184_=_C1191 ,C1184_=_C1192 ,C1184_=_C3207 ,C1185_=_C1186 ,C1185_=_C1187 ,C1185_=_C1188 ,\nC1185_=_C1189 ,C1185_=_C1190 ,C1185_=_C1191 ,C1185_=_C1192 ,C1185_=_C1326 ,C1185_=_C2597 ,\nC1186_=_C1187 ,C1186_=_C1188 ,C1186_=_C1189 ,C1186_=_C1190 ,C1186_=_C1191 ,C1186_=_C1192 ,\nC1186_=_C1328 ,C1187_=_C1188 ,C1187_=_C1189 ,C1187_=_C1190 ,C1187_=_C1191 ,C1187_=_C1192 ,\nC1187_=_C3209 ,C1188_=_C1189 ,C1188_=_C1190 ,C1188_=_C1191 ,C1188_=_C1192 ,C1188_=_C2601 ,\nC1189_=_C1190 ,C1189_=_C1191 ,C1189_=_C1192 ,C1189_=_C3212 ,C1190_=_C1191 ,C1190_=_C1192 ,\nC1190_=_C1330 ,C1191_=_C1192 ,C1191_=_C2604 ,C1192_=_C1334 ,C1286_=_C1312 ,C1286_=_C1313 ,\nC1286_=_C1314 ,C1286_=_C1315 ,C1286_=_C1316 ,C1286_=_C1317 ,C1286_=_C1318 ,C1286_=_C1319 ,\nC1286_=_C1320 ,C1286_=_C1321 ,C1286_=_C1322 ,C1286_=_C1323 ,C1286_=_C1324 ,C1286_=_C1325 ,\nC1286_=_C1326 ,C1286_=_C1327 ,C1286_=_C1328 ,C1286_=_C1329 ,C1286_=_C1330 ,C1286_=_C1331 ,\nC1286_=_C1332 ,C1286_=_C1333 ,C1286_=_C1334 ,C1312_=_C1313 ,C1312_=_C1314 ,C1312_=_C1315 ,\nC1312_=_C1316 ,C1312_=_C1317 ,C1312_=_C1318 ,C1312_=_C1319</w:t>
      </w:r>
    </w:p>
    <w:p>
      <w:pPr>
        <w:pStyle w:val="PreformattedText"/>
        <w:bidi w:val="0"/>
        <w:spacing w:before="0" w:after="0"/>
        <w:jc w:val="left"/>
        <w:rPr/>
      </w:pPr>
      <w:r>
        <w:rPr/>
        <w:t xml:space="preserve"> </w:t>
      </w:r>
      <w:r>
        <w:rPr/>
        <w:t>,C1312_=_C1320 ,C1312_=_C1321 ,\nC1312_=_C1322 ,C1312_=_C1323 ,C1312_=_C1324 ,C1312_=_C1325 ,C1312_=_C1326 ,C1312_=_C1327 ,\nC1312_=_C1328 ,C1312_=_C1329 ,C1312_=_C1330 ,C1312_=_C1331 ,C1312_=_C1332 ,C1312_=_C1333 ,\nC1312_=_C1334 ,C1313_=_C1314 ,C1313_=_C1315 ,C1313_=_C1316 ,C1313_=_C1317 ,C1313_=_C1318 ,\nC1313_=_C1319 ,C1313_=_C1320 ,C1313_=_C1321 ,C1313_=_C1322 ,C1313_=_C1323 ,C1313_=_C1324 ,\nC1313_=_C1325 ,C1313_=_C1326 ,C1313_=_C1327 ,C1313_=_C1328 ,C1313_=_C1329 ,C1313_=_C1330 ,\nC1313_=_C1331 ,C1313_=_C1332 ,C1313_=_C1333 ,C1313_=_C1334 ,C1314_=_C1315 ,C1314_=_C1316 ,\nC1314_=_C1317 ,C1314_=_C1318 ,C1314_=_C1319 ,C1314_=_C1320 ,C1314_=_C1321 ,C1314_=_C1322 ,\nC1314_=_C1323 ,C1314_=_C1324 ,C1314_=_C1325 ,C1314_=_C1326 ,C1314_=_C1327 ,C1314_=_C1328 ,\nC1314_=_C1329 ,C1314_=_C1330 ,C1314_=_C1331 ,C1314_=_C1332 ,C1314_=_C1333 ,C1314_=_C1334 ,\nC1315_=_C1316 ,C1315_=_C1317 ,C1315_=_C1318 ,C1315_=_C1319 ,C1315_=_C1320 ,C1315_=_C1321 ,\nC1315_=_C1322 ,C1315_=_C1323 ,C1315_=_C1324 ,C1315_=_C1325 ,C1315_=_C1326 ,C1315_=_C1327 ,\nC1315_=_C1328 ,C1315_=_C1329 ,C1315_=_C1330 ,C1315_=_C1331 ,C1315_=_C1332 ,C1315_=_C1333 ,\nC1315_=_C1334 ,C1316_=_C1317 ,C1316_=_C1318 ,C1316_=_C1319 ,C1316_=_C1320 ,C1316_=_C1321 ,\nC1316_=_C1322 ,C1316_=_C1323 ,C1316_=_C1324 ,C1316_=_C1325 ,C1316_=_C1326 ,C1316_=_C1327 ,\nC1316_=_C1328 ,C1316_=_C1329 ,C1316_=_C1330 ,C1316_=_C1331 ,C1316_=_C1332 ,C1316_=_C1333 ,\nC1316_=_C1334 ,C1317_=_C1318 ,C1317_=_C1319 ,C1317_=_C1320 ,C1317_=_C1321 ,C1317_=_C1322 ,\nC1317_=_C1323 ,C1317_=_C1324 ,C1317_=_C1325 ,C1317_=_C1326 ,C1317_=_C1327 ,C1317_=_C1328 ,\nC1317_=_C1329 ,C1317_=_C1330 ,C1317_=_C1331 ,C1317_=_C1332 ,C1317_=_C1333 ,C1317_=_C1334 ,\nC1318_=_C1319 ,C1318_=_C1320 ,C1318_=_C1321 ,C1318_=_C1322 ,C1318_=_C1323 ,C1318_=_C1324 ,\nC1318_=_C1325 ,C1318_=_C1326 ,C1318_=_C1327 ,C1318_=_C1328 ,C1318_=_C1329 ,C1318_=_C1330 ,\nC1318_=_C1331 ,C1318_=_C1332 ,C1318_=_C1333 ,C1318_=_C1334 ,C1319_=_C1320 ,C1319_=_C1321 ,\nC1319_=_C1322 ,C1319_=_C1323 ,C1319_=_C1324 ,C1319_=_C1325 ,C1319_=_C1326 ,C1319_=_C1327 ,\nC1319_=_C1328 ,C1319_=_C1329 ,C1319_=_C1330 ,C1319_=_C1331 ,C1319_=_C1332 ,C1319_=_C1333 ,\nC1319_=_C1334 ,C1320_=_C1321 ,C1320_=_C1322 ,C1320_=_C1323 ,C1320_=_C1324 ,C1320_=_C1325 ,\nC1320_=_C1326 ,C1320_=_C1327 ,C1320_=_C1328 ,C1320_=_C1329 ,C1320_=_C1330 ,C1320_=_C1331 ,\nC1320_=_C1332 ,C1320_=_C1333 ,C1320_=_C1334 ,C1321_=_C1322 ,C1321_=_C1323 ,C1321_=_C1324 ,\nC1321_=_C1325 ,C1321_=_C1326 ,C1321_=_C1327 ,C1321_=_C1328 ,C1321_=_C1329 ,C1321_=_C1330 ,\nC1321_=_C1331 ,C1321_=_C1332 ,C1321_=_C1333 ,C1321_=_C1334 ,C1322_=_C1323 ,C1322_=_C1324 ,\nC1322_=_C1325 ,C1322_=_C1326 ,C1322_=_C1327 ,C1322_=_C1328 ,C1322_=_C1329 ,C1322_=_C1330 ,\nC1322_=_C1331 ,C1322_=_C1332 ,C1322_=_C1333 ,C1322_=_C1334 ,C1323_=_C1324 ,C1323_=_C1325 ,\nC1323_=_C1326 ,C1323_=_C1327 ,C1323_=_C1328 ,C1323_=_C1329 ,C1323_=_C1330 ,C1323_=_C1331 ,\nC1323_=_C1332 ,C1323_=_C1333 ,C1323_=_C1334 ,C1324_=_C1325 ,C1324_=_C1326 ,C1324_=_C1327 ,\nC1324_=_C1328 ,C1324_=_C1329 ,C1324_=_C1330 ,C1324_=_C1331 ,C1324_=_C1332 ,C1324_=_C1333 ,\nC1324_=_C1334 ,C1325_=_C1326 ,C1325_=_C1327 ,C1325_=_C1328 ,C1325_=_C1329 ,C1325_=_C1330 ,\nC1325_=_C1331 ,C1325_=_C1332 ,C1325_=_C1333 ,C1325_=_C1334 ,C1326_=_C1327 ,C1326_=_C1328 ,\nC1326_=_C1329 ,C1326_=_C1330 ,C1326_=_C1331 ,C1326_=_C1332 ,C1326_=_C1333 ,C1326_=_C1334 ,\nC1326_=_C2597 ,C1327_=_C1328 ,C1327_=_C1329 ,C1327_=_C1330 ,C1327_=_C1331 ,C1327_=_C1332 ,\nC1327_=_C1333 ,C1327_=_C1334 ,C1328_=_C1329 ,C1328_=_C1330 ,C1328_=_C1331 ,C1328_=_C1332 ,\nC1328_=_C1333 ,C1328_=_C1334 ,C1329_=_C1330 ,C1329_=_C1331 ,C1329_=_C1332 ,C1329_=_C1333 ,\nC1329_=_C1334 ,C1330_=_C1331 ,C1330_=_C1332 ,C1330_=_C1333 ,C1330_=_C1334 ,C1331_=_C1332 ,\nC1331_=_C1333 ,C1331_=_C1334 ,C1332_=_C1333 ,C1332_=_C1334 ,C1333_=_C1334 ,C1968_=_C2046 ,\nC1968_=_C2087 ,C1968_=_C2156 ,C1968_=_C2319 ,C1968_=_C2413 ,C1968_=_C2469 ,C1968_=_C2643 ,\nC1968_=_C2715 ,C1968_=_C2777 ,C1968_=_C2988 ,C1968_=_C3201 ,C1968_=_C3202 ,C1968_=_C3203 ,\nC1968_=_C3204 ,C1968_=_C3205 ,C1968_=_C3206 ,C1968_=_C3207 ,C1968_=_C3208 ,C1968_=_C3209 ,\nC1968_=_C3210 ,C1968_=_C3211 ,C1968_=_C3212 ,C1968_=_C3213 ,C2046_=_C2087 ,C2046_=_C2156 ,\nC2046_=_C2319 ,C2046_=_C2413 ,C2046_=_C2469 ,C2046_=_C2643 ,C2046_=_C2715 ,C2046_=_C2777 ,\nC2046_=_C2988 ,C2046_=_C3201 ,C2046_=_C3202 ,C2046_=_C3203 ,C2046_=_C3204 ,C2046_=_C3205 ,\nC2046_=_C3206 ,C2046_=_C3207 ,C2046_=_C3208 ,C2046_=_C3209 ,C2046_=_C3210 ,C2046_=_C3211 ,\nC2046_=_C3212 ,C2046_=_C3213 ,C2082_=_C2087 ,C2082_=_C2153 ,C2082_=_C2350 ,C2082_=_C2372 ,\nC2082_=_C2482 ,C2082_=_C2587 ,C2082_=_C2588 ,C2082_=_C2589 ,C2082_=_C2590 ,C2082_=_C2591 ,\nC2082_=_C2593 ,C2082_=_C2594 ,C2082_=_C2595 ,C2082_=_C2596 ,C2082_=_C2597 ,C2082_=_C2598 ,\nC2082_=_C2599 ,C2082_=_C2600 ,C2082_=_C2601 ,C2082_=_C2602 ,C2082_=_C2603 ,C2082_=_C2604 ,\nC2087_=_C2156 ,C2087_=_C2319 ,C2087_=_C2413 ,C2087_=_C2469 ,C2087_=_C2643 ,C2087_=_C2715 ,\nC2087_=_C2777 ,C2087_=_C2988 ,C2087_=_C3201 ,C2087_=_C3202 ,C2087_=_C3203 ,C2087_=_C3204 ,\nC2087_=_C3205 ,C2087_=_C3206 ,C2087_=_C3207 ,C2087_=_C3208 ,C2087_=_C3209 ,C2087_=_C3210 ,\nC2087_=_C3211 ,C2087_=_C3212 ,C2087_=_C3213 ,C2153_=_C2156 ,C2153_=_C2350 ,C2153_=_C2372 ,\nC2153_=_C2482 ,C2153_=_C2587 ,C2153_=_C2588 ,C2153_=_C2589 ,C2153_=_C2590 ,C2153_=_C2591 ,\nC2153_=_C2593 ,C2153_=_C2594 ,C2153_=_C2595 ,C2153_=_C2596 ,C2153_=_C2597 ,C2153_=_C2598 ,\nC2153_=_C2599 ,C2153_=_C2600 ,C2153_=_C2601 ,C2153_=_C2602 ,C2153_=_C2603 ,C2153_=_C2604 ,\nC2156_=_C2319 ,C2156_=_C2413 ,C2156_=_C2469 ,C2156_=_C2643 ,C2156_=_C2715 ,C2156_=_C2777 ,\nC2156_=_C2988 ,C2156_=_C3201 ,C2156_=_C3202 ,C2156_=_C3203 ,C2156_=_C3204 ,C2156_=_C3205 ,\nC2156_=_C3206 ,C2156_=_C3207 ,C2156_=_C3208 ,C2156_=_C3209 ,C2156_=_C3210 ,C2156_=_C3211 ,\nC2156_=_C3212 ,C2156_=_C3213 ,C2319_=_C2413 ,C2319_=_C2469 ,C2319_=_C2643 ,C2319_=_C2715 ,\nC2319_=_C2777 ,C2319_=_C2988 ,C2319_=_C3201 ,C2319_=_C3202 ,C2319_=_C3203 ,C2319_=_C3204 ,\nC2319_=_C3205 ,C2319_=_C3206 ,C2319_=_C3207 ,C2319_=_C3208 ,C2319_=_C3209 ,C2319_=_C3210 ,\nC2319_=_C3211 ,C2319_=_C3212 ,C2319_=_C3213 ,C2350_=_C2372 ,C2350_=_C2482 ,C2350_=_C2587 ,\nC2350_=_C2588 ,C2350_=_C2589 ,C2350_=_C2590 ,C2350_=_C2591 ,C2350_=_C2593 ,C2350_=_C2594 ,\nC2350_=_C2595 ,C2350_=_C2596 ,C2350_=_C2597 ,C2350_=_C2598 ,C2350_=_C2599 ,C2350_=_C2600 ,\nC2350_=_C2601 ,C2350_=_C2602 ,C2350_=_C2603 ,C2350_=_C2604 ,C2372_=_C2482 ,C2372_=_C2587 ,\nC2372_=_C2588 ,C2372_=_C2589 ,C2372_=_C2590 ,C2372_=_C2591 ,C2372_=_C2593 ,C2372_=_C2594 ,\nC2372_=_C2595 ,C2372_=_C2596 ,C2372_=_C2597 ,C2372_=_C2598 ,C2372_=_C2599 ,C2372_=_C2600 ,\nC2372_=_C2601 ,C2372_=_C2602 ,C2372_=_C2603 ,C2372_=_C2604 ,C2413_=_C2469 ,C2413_=_C2643 ,\nC2413_=_C2715 ,C2413_=_C2777 ,C2413_=_C2988 ,C2413_=_C3201 ,C2413_=_C3202 ,C2413_=_C3203 ,\nC2413_=_C3204 ,C2413_=_C3205 ,C2413_=_C3206 ,C2413_=_C3207 ,C2413_=_C3208 ,C2413_=_C3209 ,\nC2413_=_C3210 ,C2413_=_C3211 ,C2413_=_C3212 ,C2413_=_C3213 ,C2469_=_C2643 ,C2469_=_C2715 ,\nC2469_=_C2777 ,C2469_=_C2988 ,C2469_=_C3201 ,C2469_=_C3202 ,C2469_=_C3203 ,C2469_=_C3204 ,\nC2469_=_C3205 ,C2469_=_C3206 ,C2469_=_C3207 ,C2469_=_C3208 ,C2469_=_C3209 ,C2469_=_C3210 ,\nC2469_=_C3211 ,C2469_=_C3212 ,C2469_=_C3213 ,C2482_=_C2587 ,C2482_=_C2588 ,C2482_=_C2589 ,\nC2482_=_C2590 ,C2482_=_C2591 ,C2482_=_C2593 ,C2482_=_C2594 ,C2482_=_C2595 ,C2482_=_C2596 ,\nC2482_=_C2597 ,C2482_=_C2598 ,C2482_=_C2599 ,C2482_=_C2600 ,C2482_=_C2601 ,C2482_=_C2602 ,\nC2482_=_C2603 ,C2482_=_C2604 ,C2587_=_C2588 ,C2587_=_C2589 ,C2587_=_C2590 ,C2587_=_C2591 ,\nC2587_=_C2593 ,C2587_=_C2594 ,C2587_=_C2595 ,C2587_=_C2596 ,C2587_=_C2597 ,C2587_=_C2598 ,\nC2587_=_C2599 ,C2587_=_C2600 ,C2587_=_C2601 ,C2587_=_C2602 ,C2587_=_C2603 ,C2587_=_C2604 ,\nC2587_=_C2777 ,C2588_=_C2589 ,C2588_=_C2590 ,C2588_=_C2591 ,C2588_=_C2593 ,C2588_=_C2594 ,\nC2588_=_C2595 ,C2588_=_C2596 ,C2588_=_C2597 ,C2588_=_C2598 ,C2588_=_C2599 ,C2588_=_C2600 ,\nC2588_=_C2601 ,C2588_=_C2602 ,C2588_=_C2603 ,C2588_=_C2604 ,C2589_=_C2590 ,C2589_=_C2591 ,\nC2589_=_C2593 ,C2589_=_C2594 ,C2589_=_C2595 ,C2589_=_C2596 ,C2589_=_C2597 ,C2589_=_C2598 ,\nC2589_=_C2599 ,C2589_=_C2600 ,C2589_=_C2601 ,C2589_=_C2602 ,C2589_=_C2603 ,C2589_=_C2604 ,\nC2590_=_C2591 ,C2590_=_C2593 ,C2590_=_C2594 ,C2590_=_C2595 ,C2590_=_C2596 ,C2590_=_C2597 ,\nC2590_=_C2598 ,C2590_=_C2599 ,C2590_=_C2600 ,C2590_=_C2601 ,C2590_=_C2602 ,C2590_=_C2603 ,\nC2590_=_C2604 ,C2591_=_C2593 ,C2591_=_C2594 ,C2591_=_C2595 ,C2591_=_C2596 ,C2591_=_C2597 ,\nC2591_=_C2598 ,C2591_=_C2599 ,C2591_=_C2600 ,C2591_=_C2601 ,C2591_=_C2602 ,C2591_=_C2603 ,\nC2591_=_C2604 ,C2593_=_C2594 ,C2593_=_C2595 ,C2593_=_C2596 ,C2593_=_C2597 ,C2593_=_C2598 ,\nC2593_=_C2599 ,C2593_=_C2600 ,C2593_=_C2601 ,C2593_=_C2602 ,C2593_=_C2603 ,C2593_=_C2604 ,\nC2594_=_C2595 ,C2594_=_C2596 ,C2594_=_C2597 ,C2594_=_C2598 ,C2594_=_C2599 ,C2594_=_C2600 ,\nC2594_=_C2601 ,C2594_=_C2602 ,C2594_=_C2603 ,C2594_=_C2604 ,C2595_=_C2596 ,C2595_=_C2597 ,\nC2595_=_C2598 ,C2595_=_C2599 ,C2595_=_C2600 ,C2595_=_C2601 ,C2595_=_C2602 ,C2595_=_C2603 ,\nC2595_=_C2604 ,C2596_=_C2597 ,C2596_=_C2598 ,C2596_=_C2599 ,C2596_=_C2600 ,C2596_=_C2601 ,\nC2596_=_C2602 ,C2596_=_C2603 ,C2596_=_C2604 ,C2596_=_C3205 ,C2597_=_C2598 ,C2597_=_C2599 ,\nC2597_=_C2600 ,C2597_=_C2601 ,C2597_=_C2602 ,C2597_=_C2603 ,C2597_=_C2604 ,C2598_=_C2599 ,\nC2598_=_C2600 ,C2598_=_C2601 ,C2598_=_C2602 ,C2598_=_C2603 ,C2598_=_C2604 ,C2599_=_C2600 ,\nC2599_=_C2601 ,C2599_=_C2602 ,C2599_=_C2603 ,C2599_=_C2604 ,C2600_=_C2601 ,C2600_=_C2602 ,\nC2600_=_C2603 ,C2600_=_C2604 ,C2600_=_C3208 ,C2601_=_C2602 ,C2601_=_C2603 ,C2601_=_C2604 ,\nC2602_=_C2603 ,C2602_=_C2604 ,C2602_=_C3210 ,C2603_=_C2604 ,C2603_=_C3213 ,C2643_=_C2715 ,\nC2643_=_C2777 ,C2643_=_C2988 ,C2643_=_C3201 ,C2643_=_C3202 ,C2643_=_C3203 ,C2643_=_C3204 ,\nC2643_=_C3205 ,C2643_=_C3206 ,C2643_=_C3207 ,C2643_=_C3208 ,C2643_=_C3209 ,C2643_=_C3210 ,\nC2643_=_C3211 ,C2643_=_C3212 ,C2643_=_C3213 ,C2715_=_C2777 ,C2715_=_C2988 ,C2715_=_C3201 ,\nC2715_=_C3202 ,C2715_=_C3203</w:t>
      </w:r>
    </w:p>
    <w:p>
      <w:pPr>
        <w:pStyle w:val="PreformattedText"/>
        <w:bidi w:val="0"/>
        <w:spacing w:before="0" w:after="0"/>
        <w:jc w:val="left"/>
        <w:rPr/>
      </w:pPr>
      <w:r>
        <w:rPr/>
        <w:t xml:space="preserve"> </w:t>
      </w:r>
      <w:r>
        <w:rPr/>
        <w:t>,C2715_=_C3204 ,C2715_=_C3205 ,C2715_=_C3206 ,C2715_=_C3207 ,\nC2715_=_C3208 ,C2715_=_C3209 ,C2715_=_C3210 ,C2715_=_C3211 ,C2715_=_C3212 ,C2715_=_C3213 ,\nC2777_=_C2988 ,C2777_=_C3201 ,C2777_=_C3202 ,C2777_=_C3203 ,C2777_=_C3204 ,C2777_=_C3205 ,\nC2777_=_C3206 ,C2777_=_C3207 ,C2777_=_C3208 ,C2777_=_C3209 ,C2777_=_C3210 ,C2777_=_C3211 ,\nC2777_=_C3212 ,C2777_=_C3213 ,C2988_=_C3201 ,C2988_=_C3202 ,C2988_=_C3203 ,C2988_=_C3204 ,\nC2988_=_C3205 ,C2988_=_C3206 ,C2988_=_C3207 ,C2988_=_C3208 ,C2988_=_C3209 ,C2988_=_C3210 ,\nC2988_=_C3211 ,C2988_=_C3212 ,C2988_=_C3213 ,C3201_=_C3202 ,C3201_=_C3203 ,C3201_=_C3204 ,\nC3201_=_C3205 ,C3201_=_C3206 ,C3201_=_C3207 ,C3201_=_C3208 ,C3201_=_C3209 ,C3201_=_C3210 ,\nC3201_=_C3211 ,C3201_=_C3212 ,C3201_=_C3213 ,C3202_=_C3203 ,C3202_=_C3204 ,C3202_=_C3205 ,\nC3202_=_C3206 ,C3202_=_C3207 ,C3202_=_C3208 ,C3202_=_C3209 ,C3202_=_C3210 ,C3202_=_C3211 ,\nC3202_=_C3212 ,C3202_=_C3213 ,C3203_=_C3204 ,C3203_=_C3205 ,C3203_=_C3206 ,C3203_=_C3207 ,\nC3203_=_C3208 ,C3203_=_C3209 ,C3203_=_C3210 ,C3203_=_C3211 ,C3203_=_C3212 ,C3203_=_C3213 ,\nC3204_=_C3205 ,C3204_=_C3206 ,C3204_=_C3207 ,C3204_=_C3208 ,C3204_=_C3209 ,C3204_=_C3210 ,\nC3204_=_C3211 ,C3204_=_C3212 ,C3204_=_C3213 ,C3205_=_C3206 ,C3205_=_C3207 ,C3205_=_C3208 ,\nC3205_=_C3209 ,C3205_=_C3210 ,C3205_=_C3211 ,C3205_=_C3212 ,C3205_=_C3213 ,C3206_=_C3207 ,\nC3206_=_C3208 ,C3206_=_C3209 ,C3206_=_C3210 ,C3206_=_C3211 ,C3206_=_C3212 ,C3206_=_C3213 ,\nC3207_=_C3208 ,C3207_=_C3209 ,C3207_=_C3210 ,C3207_=_C3211 ,C3207_=_C3212 ,C3207_=_C3213 ,\nC3208_=_C3209 ,C3208_=_C3210 ,C3208_=_C3211 ,C3208_=_C3212 ,C3208_=_C3213 ,C3209_=_C3210 ,\nC3209_=_C3211 ,C3209_=_C3212 ,C3209_=_C3213 ,C3210_=_C3211 ,C3210_=_C3212 ,C3210_=_C3213 ,\nC3211_=_C3212 ,C3211_=_C3213 ,C3212_=_C3213 ,"];120[shape=box, label="id:120 level: 5\n107: C372 C557 C610 C651 C758 \nC813 C820 C826 C827 C964 C970 \nC974 C975 C1006 C1029 C1143 C1151 \nC1158 C1159 C1188 C1275 C1478 C1682 \nC1692 C1702 C1705 C1706 C1804 C1853 \nC1874 C1894 C2074 C2144 C2161 C2195 \nC2225 C2366 C2374 C2498 C2513 C2588 \nC2601 C2625 C2633 C2830 C2835 C2899 \nC2918 C2919 C2920 C2921 C2922 C2923 \nC2924 C2925 C2926 C2927 C2928 C2930 \nC2931 C2932 C2936 C2940 C2941 C2983 \nC3095 C3262 C3348 C3444 C3474 C3560 \nC3571 C3593 C3646 C3659 C3672 C3723 \nC3746 C3756 C3767 C3782 C3788 C3841 \nC3884 C3885 C3886 C3887 C3888 C3889 \nC3891 C3892 C3893 C3894 C3921 C3949 \nC3994 C4001 C4002 C4056 C4077 C4078 \nC4079 C4080 C4081 C4082 C4083 C4084 \n1532: C372_=_C557( C372 C557 ) C372_=_C651( C372 C651 ) C372_=_C758( C372 C758 ) C372_=_C813( C372 C813 ) C372_=_C964( C372 C964 ) \nC372_=_C1006( C372 C1006 ) C372_=_C1029( C372 C1029 ) C372_=_C1143( C372 C1143 ) C372_=_C1692( C372 C1692 ) C372_=_C2195( C372 C2195 ) C372_=_C2374( C372 C2374 ) \nC372_=_C2588( C372 C2588 ) C372_=_C2625( C372 C2625 ) C372_=_C2918( C372 C2918 ) C372_=_C2919( C372 C2919 ) C372_=_C2920( C372 C2920 ) C372_=_C2921( C372 C2921 ) \nC372_=_C2922( C372 C2922 ) C372_=_C2923( C372 C2923 ) C372_=_C2924( C372 C2924 ) C372_=_C2925( C372 C2925 ) C372_=_C2926( C372 C2926 ) C372_=_C2927( C372 C2927 ) \nC372_=_C2928( C372 C2928 ) C372_=_C2930( C372 C2930 ) C372_=_C2931( C372 C2931 ) C372_=_C2932( C372 C2932 ) C557_=_C651( C557 C651 ) C557_=_C758( C557 C758 ) \nC557_=_C813( C557 C813 ) C557_=_C964( C557 C964 ) C557_=_C1006( C557 C1006 ) C557_=_C1029( C557 C1029 ) C557_=_C1143( C557 C1143 ) C557_=_C1692( C557 C1692 ) \nC557_=_C2195( C557 C2195 ) C557_=_C2374( C557 C2374 ) C557_=_C2588( C557 C2588 ) C557_=_C2625( C557 C2625 ) C557_=_C2918( C557 C2918 ) C557_=_C2919( C557 C2919 ) \nC557_=_C2920( C557 C2920 ) C557_=_C2921( C557 C2921 ) C557_=_C2922( C557 C2922 ) C557_=_C2923( C557 C2923 ) C557_=_C2924( C557 C2924 ) C557_=_C2925( C557 C2925 ) \nC557_=_C2926( C557 C2926 ) C557_=_C2927( C557 C2927 ) C557_=_C2928( C557 C2928 ) C557_=_C2930( C557 C2930 ) C557_=_C2931( C557 C2931 ) C557_=_C2932( C557 C2932 ) \nC610_=_C820( C610 C820 ) C610_=_C970( C610 C970 ) C610_=_C1151( C610 C1151 ) C610_=_C1275( C610 C1275 ) C610_=_C1702( C610 C1702 ) C610_=_C1804( C610 C1804 ) \nC610_=_C2144( C610 C2144 ) C610_=_C2161( C610 C2161 ) C610_=_C2225( C610 C2225 ) C610_=_C2633( C610 C2633 ) C610_=_C2830( C610 C2830 ) C610_=_C2924( C610 C2924 ) \nC610_=_C2936( C610 C2936 ) C610_=_C3262( C610 C3262 ) C610_=_C3646( C610 C3646 ) C610_=_C3659( C610 C3659 ) C610_=_C3841( C610 C3841 ) C610_=_C3884( C610 C3884 ) \nC610_=_C3885( C610 C3885 ) C610_=_C3886( C610 C3886 ) C610_=_C3887( C610 C3887 ) C610_=_C3888( C610 C3888 ) C610_=_C3889( C610 C3889 ) C610_=_C3891( C610 C3891 ) \nC610_=_C3892( C610 C3892 ) C610_=_C3893( C610 C3893 ) C610_=_C3894( C610 C3894 ) C651_=_C758( C651 C758 ) C651_=_C813( C651 C813 ) C651_=_C964( C651 C964 ) \nC651_=_C1006( C651 C1006 ) C651_=_C1029( C651 C1029 ) C651_=_C1143( C651 C1143 ) C651_=_C1692( C651 C1692 ) C651_=_C2195( C651 C2195 ) C651_=_C2374( C651 C2374 ) \nC651_=_C2588( C651 C2588 ) C651_=_C2625( C651 C2625 ) C651_=_C2918( C651 C2918 ) C651_=_C2919( C651 C2919 ) C651_=_C2920( C651 C2920 ) C651_=_C2921( C651 C2921 ) \nC651_=_C2922( C651 C2922 ) C651_=_C2923( C651 C2923 ) C651_=_C2924( C651 C2924 ) C651_=_C2925( C651 C2925 ) C651_=_C2926( C651 C2926 ) C651_=_C2927( C651 C2927 ) \nC651_=_C2928( C651 C2928 ) C651_=_C2930( C651 C2930 ) C651_=_C2931( C651 C2931 ) C651_=_C2932( C651 C2932 ) C758_=_C813( C758 C813 ) C758_=_C964( C758 C964 ) \nC758_=_C1006( C758 C1006 ) C758_=_C1029( C758 C1029 ) C758_=_C1143( C758 C1143 ) C758_=_C1692( C758 C1692 ) C758_=_C2195( C758 C2195 ) C758_=_C2374( C758 C2374 ) \nC758_=_C2588( C758 C2588 ) C758_=_C2625( C758 C2625 ) C758_=_C2918( C758 C2918 ) C758_=_C2919( C758 C2919 ) C758_=_C2920( C758 C2920 ) C758_=_C2921( C758 C2921 ) \nC758_=_C2922( C758 C2922 ) C758_=_C2923( C758 C2923 ) C758_=_C2924( C758 C2924 ) C758_=_C2925( C758 C2925 ) C758_=_C2926( C758 C2926 ) C758_=_C2927( C758 C2927 ) \nC758_=_C2928( C758 C2928 ) C758_=_C2930( C758 C2930 ) C758_=_C2931( C758 C2931 ) C758_=_C2932( C758 C2932 ) C813_=_C820( C813 C820 ) C813_=_C826( C813 C826 ) \nC813_=_C827( C813 C827 ) C813_=_C964( C813 C964 ) C813_=_C1006( C813 C1006 ) C813_=_C1029( C813 C1029 ) C813_=_C1143( C813 C1143 ) C813_=_C1692( C813 C1692 ) \nC813_=_C2195( C813 C2195 ) C813_=_C2374( C813 C2374 ) C813_=_C2588( C813 C2588 ) C813_=_C2625( C813 C2625 ) C813_=_C2918( C813 C2918 ) C813_=_C2919( C813 C2919 ) \nC813_=_C2920( C813 C2920 ) C813_=_C2921( C813 C2921 ) C813_=_C2922( C813 C2922 ) C813_=_C2923( C813 C2923 ) C813_=_C2924( C813 C2924 ) C813_=_C2925( C813 C2925 ) \nC813_=_C2926( C813 C2926 ) C813_=_C2927( C813 C2927 ) C813_=_C2928( C813 C2928 ) C813_=_C2930( C813 C2930 ) C813_=_C2931( C813 C2931 ) C813_=_C2932( C813 C2932 ) \nC820_=_C826( C820 C826 ) C820_=_C827( C820 C827 ) C820_=_C970( C820 C970 ) C820_=_C1151( C820 C1151 ) C820_=_C1275( C820 C1275 ) C820_=_C1702( C820 C1702 ) \nC820_=_C1804( C820 C1804 ) C820_=_C2144( C820 C2144 ) C820_=_C2161( C820 C2161 ) C820_=_C2225( C820 C2225 ) C820_=_C2633( C820 C2633 ) C820_=_C2830( C820 C2830 ) \nC820_=_C2924( C820 C2924 ) C820_=_C2936( C820 C2936 ) C820_=_C3262( C820 C3262 ) C820_=_C3646( C820 C3646 ) C820_=_C3659( C820 C3659 ) C820_=_C3841( C820 C3841 ) \nC820_=_C3884( C820 C3884 ) C820_=_C3885( C820 C3885 ) C820_=_C3886( C820 C3886 ) C820_=_C3887( C820 C3887 ) C820_=_C3888( C820 C3888 ) C820_=_C3889( C820 C3889 ) \nC820_=_C3891( C820 C3891 ) C820_=_C3892( C820 C3892 ) C820_=_C3893( C820 C3893 ) C820_=_C3894( C820 C3894 ) C826_=_C827( C826 C827 ) C826_=_C974( C826 C974 ) \nC826_=_C1158( C826 C1158 ) C826_=_C1188( C826 C1188 ) C826_=_C1478( C826 C1478 ) C826_=_C1705( C826 C1705 ) C826_=_C1853( C826 C1853 ) C826_=_C2074( C826 C2074 ) \nC826_=_C2366( C826 C2366 ) C826_=_C2498( C826 C2498 ) C826_=_C2601( C826 C2601 ) C826_=_C2940( C826 C2940 ) C826_=_C2983( C826 C2983 ) C826_=_C3095( C826 C3095 ) \nC826_=_C3474( C826 C3474 ) C826_=_C3560( C826 C3560 ) C826_=_C3571( C826 C3571 ) C826_=_C3723( C826 C3723 ) C826_=_C3746( C826 C3746 ) C826_=_C3782( C826 C3782 ) \nC826_=_C3889( C826 C3889 ) C826_=_C3921( C826 C3921 ) C826_=_C3949( C826 C3949 ) C826_=_C4001( C826 C4001 ) C826_=_C4056( C826 C4056 ) C826_=_C4077( C826 C4077 ) \nC826_=_C4078( C826 C4078 ) C826_=_C4079( C826 C4079 ) C827_=_C975( C827 C975 ) C827_=_C1159( C827 C1159 ) C827_=_C1682( C827 C1682 ) C827_=_C1706( C827 C1706 ) \nC827_=_C1874( C827 C1874 ) C827_=_C1894( C827 C1894 ) C827_=_C2513( C827 C2513 ) C827_=_C2835( C827 C2835 ) C827_=_C2899( C827 C2899 ) C827_=_C2930( C827 C2930 ) \nC827_=_C2941( C827 C2941 ) C827_=_C3348( C827 C3348 ) C827_=_C3444( C827 C3444 ) C827_=_C3593( C827 C3593 ) C827_=_C3672( C827 C3672 ) C827_=_C3756( C827 C3756 ) \nC827_=_C3767( C827 C3767 ) C827_=_C3788( C827 C3788 ) C827_=_C3994( C827 C3994 ) C827_=_C4002( C827 C4002 ) C827_=_C4077( C827 C4077 ) C827_=_C4080( C827 C4080 ) \nC827_=_C4081( C827 C4081 ) C827_=_C4082( C827 C4082 ) C827_=_C4083( C827 C4083 ) C827_=_C4084( C827 C4084 ) C964_=_C970( C964 C970 ) C964_=_C974( C964 C974 ) \nC964_=_C975( C964 C975 ) C964_=_C1006( C964 C1006 ) C964_=_C1029( C964 C1029 ) C964_=_C1143( C964 C1143 ) C964_=_C1692( C964 C1692 ) C964_=_C2195( C964 C2195 ) \nC964_=_C2374( C964 C2374 ) C964_=_C2588( C964 C2588 ) C964_=_C2625( C964 C2625 ) C964_=_C2918( C964 C2918 ) C964_=_C2919( C964 C2919 ) C964_=_C2920( C964 C2920 ) \nC964_=_C2921( C964 C2921 ) C964_=_C2922( C964 C2922 ) C964_=_C2923( C964 C2923 ) C964_=_C2924( C964 C2924 ) C964_=_C2925( C964 C2925 ) C964_=_C2926( C964 C2926 ) \nC964_=_C2927( C964 C2927 ) C964_=_C2928( C964 C2928 ) C964_=_C2930( C964 C2930 ) C964_=_C2931( C964 C2931 ) C964_=_C2932( C964 C2932 ) C970_=_C974( C970 C974 ) \nC970_=_C975( C970 C975 ) C970_=_C1151( C970 C1151 ) C970_=_C1275( C970 C1275 ) C970_=_C1702( C970 C1702 ) C970_=_C1804( C970 C1804 ) C970_=_C2144( C970 C2144 ) \nC970_=_C2161( C970 C2161 ) C970_=_C2225( C970 C2225 ) C970_=_C2633( C970 C2633 ) C970_=_C2830( C970 C2830 ) C970_=_C2924( C970</w:t>
      </w:r>
    </w:p>
    <w:p>
      <w:pPr>
        <w:pStyle w:val="PreformattedText"/>
        <w:bidi w:val="0"/>
        <w:spacing w:before="0" w:after="0"/>
        <w:jc w:val="left"/>
        <w:rPr/>
      </w:pPr>
      <w:r>
        <w:rPr/>
        <w:t xml:space="preserve"> </w:t>
      </w:r>
      <w:r>
        <w:rPr/>
        <w:t>C2924 ) C970_=_C2936( C970 C2936 ) \nC970_=_C3262( C970 C3262 ) C970_=_C3646( C970 C3646 ) C970_=_C3659( C970 C3659 ) C970_=_C3841( C970 C3841 ) C970_=_C3884( C970 C3884 ) C970_=_C3885( C970 C3885 ) \nC970_=_C3886( C970 C3886 ) C970_=_C3887( C970 C3887 ) C970_=_C3888( C970 C3888 ) C970_=_C3889( C970 C3889 ) C970_=_C3891( C970 C3891 ) C970_=_C3892( C970 C3892 ) \nC970_=_C3893( C970 C3893 ) C970_=_C3894( C970 C3894 ) C974_=_C975( C974 C975 ) C974_=_C1158( C974 C1158 ) C974_=_C1188( C974 C1188 ) C974_=_C1478( C974 C1478 ) \nC974_=_C1705( C974 C1705 ) C974_=_C1853( C974 C1853 ) C974_=_C2074( C974 C2074 ) C974_=_C2366( C974 C2366 ) C974_=_C2498( C974 C2498 ) C974_=_C2601( C974 C2601 ) \nC974_=_C2940( C974 C2940 ) C974_=_C2983( C974 C2983 ) C974_=_C3095( C974 C3095 ) C974_=_C3474( C974 C3474 ) C974_=_C3560( C974 C3560 ) C974_=_C3571( C974 C3571 ) \nC974_=_C3723( C974 C3723 ) C974_=_C3746( C974 C3746 ) C974_=_C3782( C974 C3782 ) C974_=_C3889( C974 C3889 ) C974_=_C3921( C974 C3921 ) C974_=_C3949( C974 C3949 ) \nC974_=_C4001( C974 C4001 ) C974_=_C4056( C974 C4056 ) C974_=_C4077( C974 C4077 ) C974_=_C4078( C974 C4078 ) C974_=_C4079( C974 C4079 ) C975_=_C1159( C975 C1159 ) \nC975_=_C1682( C975 C1682 ) C975_=_C1706( C975 C1706 ) C975_=_C1874( C975 C1874 ) C975_=_C1894( C975 C1894 ) C975_=_C2513( C975 C2513 ) C975_=_C2835( C975 C2835 ) \nC975_=_C2899( C975 C2899 ) C975_=_C2930( C975 C2930 ) C975_=_C2941( C975 C2941 ) C975_=_C3348( C975 C3348 ) C975_=_C3444( C975 C3444 ) C975_=_C3593( C975 C3593 ) \nC975_=_C3672( C975 C3672 ) C975_=_C3756( C975 C3756 ) C975_=_C3767( C975 C3767 ) C975_=_C3788( C975 C3788 ) C975_=_C3994( C975 C3994 ) C975_=_C4002( C975 C4002 ) \nC975_=_C4077( C975 C4077 ) C975_=_C4080( C975 C4080 ) C975_=_C4081( C975 C4081 ) C975_=_C4082( C975 C4082 ) C975_=_C4083( C975 C4083 ) C975_=_C4084( C975 C4084 ) \nC1006_=_C1029( C1006 C1029 ) C1006_=_C1143( C1006 C1143 ) C1006_=_C1692( C1006 C1692 ) C1006_=_C2195( C1006 C2195 ) C1006_=_C2374( C1006 C2374 ) C1006_=_C2588( C1006 C2588 ) \nC1006_=_C2625( C1006 C2625 ) C1006_=_C2918( C1006 C2918 ) C1006_=_C2919( C1006 C2919 ) C1006_=_C2920( C1006 C2920 ) C1006_=_C2921( C1006 C2921 ) C1006_=_C2922( C1006 C2922 ) \nC1006_=_C2923( C1006 C2923 ) C1006_=_C2924( C1006 C2924 ) C1006_=_C2925( C1006 C2925 ) C1006_=_C2926( C1006 C2926 ) C1006_=_C2927( C1006 C2927 ) C1006_=_C2928( C1006 C2928 ) \nC1006_=_C2930( C1006 C2930 ) C1006_=_C2931( C1006 C2931 ) C1006_=_C2932( C1006 C2932 ) C1029_=_C1143( C1029 C1143 ) C1029_=_C1692( C1029 C1692 ) C1029_=_C2195( C1029 C2195 ) \nC1029_=_C2374( C1029 C2374 ) C1029_=_C2588( C1029 C2588 ) C1029_=_C2625( C1029 C2625 ) C1029_=_C2918( C1029 C2918 ) C1029_=_C2919( C1029 C2919 ) C1029_=_C2920( C1029 C2920 ) \nC1029_=_C2921( C1029 C2921 ) C1029_=_C2922( C1029 C2922 ) C1029_=_C2923( C1029 C2923 ) C1029_=_C2924( C1029 C2924 ) C1029_=_C2925( C1029 C2925 ) C1029_=_C2926( C1029 C2926 ) \nC1029_=_C2927( C1029 C2927 ) C1029_=_C2928( C1029 C2928 ) C1029_=_C2930( C1029 C2930 ) C1029_=_C2931( C1029 C2931 ) C1029_=_C2932( C1029 C2932 ) C1143_=_C1151( C1143 C1151 ) \nC1143_=_C1158( C1143 C1158 ) C1143_=_C1159( C1143 C1159 ) C1143_=_C1692( C1143 C1692 ) C1143_=_C2195( C1143 C2195 ) C1143_=_C2374( C1143 C2374 ) C1143_=_C2588( C1143 C2588 ) \nC1143_=_C2625( C1143 C2625 ) C1143_=_C2918( C1143 C2918 ) C1143_=_C2919( C1143 C2919 ) C1143_=_C2920( C1143 C2920 ) C1143_=_C2921( C1143 C2921 ) C1143_=_C2922( C1143 C2922 ) \nC1143_=_C2923( C1143 C2923 ) C1143_=_C2924( C1143 C2924 ) C1143_=_C2925( C1143 C2925 ) C1143_=_C2926( C1143 C2926 ) C1143_=_C2927( C1143 C2927 ) C1143_=_C2928( C1143 C2928 ) \nC1143_=_C2930( C1143 C2930 ) C1143_=_C2931( C1143 C2931 ) C1143_=_C2932( C1143 C2932 ) C1151_=_C1158( C1151 C1158 ) C1151_=_C1159( C1151 C1159 ) C1151_=_C1275( C1151 C1275 ) \nC1151_=_C1702( C1151 C1702 ) C1151_=_C1804( C1151 C1804 ) C1151_=_C2144( C1151 C2144 ) C1151_=_C2161( C1151 C2161 ) C1151_=_C2225( C1151 C2225 ) C1151_=_C2633( C1151 C2633 ) \nC1151_=_C2830( C1151 C2830 ) C1151_=_C2924( C1151 C2924 ) C1151_=_C2936( C1151 C2936 ) C1151_=_C3262( C1151 C3262 ) C1151_=_C3646( C1151 C3646 ) C1151_=_C3659( C1151 C3659 ) \nC1151_=_C3841( C1151 C3841 ) C1151_=_C3884( C1151 C3884 ) C1151_=_C3885( C1151 C3885 ) C1151_=_C3886( C1151 C3886 ) C1151_=_C3887( C1151 C3887 ) C1151_=_C3888( C1151 C3888 ) \nC1151_=_C3889( C1151 C3889 ) C1151_=_C3891( C1151 C3891 ) C1151_=_C3892( C1151 C3892 ) C1151_=_C3893( C1151 C3893 ) C1151_=_C3894( C1151 C3894 ) C1158_=_C1159( C1158 C1159 ) \nC1158_=_C1188( C1158 C1188 ) C1158_=_C1478( C1158 C1478 ) C1158_=_C1705( C1158 C1705 ) C1158_=_C1853( C1158 C1853 ) C1158_=_C2074( C1158 C2074 ) C1158_=_C2366( C1158 C2366 ) \nC1158_=_C2498( C1158 C2498 ) C1158_=_C2601( C1158 C2601 ) C1158_=_C2940( C1158 C2940 ) C1158_=_C2983( C1158 C2983 ) C1158_=_C3095( C1158 C3095 ) C1158_=_C3474( C1158 C3474 ) \nC1158_=_C3560( C1158 C3560 ) C1158_=_C3571( C1158 C3571 ) C1158_=_C3723( C1158 C3723 ) C1158_=_C3746( C1158 C3746 ) C1158_=_C3782( C1158 C3782 ) C1158_=_C3889( C1158 C3889 ) \nC1158_=_C3921( C1158 C3921 ) C1158_=_C3949( C1158 C3949 ) C1158_=_C4001( C1158 C4001 ) C1158_=_C4056( C1158 C4056 ) C1158_=_C4077( C1158 C4077 ) C1158_=_C4078( C1158 C4078 ) \nC1158_=_C4079( C1158 C4079 ) C1159_=_C1682( C1159 C1682 ) C1159_=_C1706( C1159 C1706 ) C1159_=_C1874( C1159 C1874 ) C1159_=_C1894( C1159 C1894 ) C1159_=_C2513( C1159 C2513 ) \nC1159_=_C2835( C1159 C2835 ) C1159_=_C2899( C1159 C2899 ) C1159_=_C2930( C1159 C2930 ) C1159_=_C2941( C1159 C2941 ) C1159_=_C3348( C1159 C3348 ) C1159_=_C3444( C1159 C3444 ) \nC1159_=_C3593( C1159 C3593 ) C1159_=_C3672( C1159 C3672 ) C1159_=_C3756( C1159 C3756 ) C1159_=_C3767( C1159 C3767 ) C1159_=_C3788( C1159 C3788 ) C1159_=_C3994( C1159 C3994 ) \nC1159_=_C4002( C1159 C4002 ) C1159_=_C4077( C1159 C4077 ) C1159_=_C4080( C1159 C4080 ) C1159_=_C4081( C1159 C4081 ) C1159_=_C4082( C1159 C4082 ) C1159_=_C4083( C1159 C4083 ) \nC1159_=_C4084( C1159 C4084 ) C1188_=_C1478( C1188 C1478 ) C1188_=_C1705( C1188 C1705 ) C1188_=_C1853( C1188 C1853 ) C1188_=_C2074( C1188 C2074 ) C1188_=_C2366( C1188 C2366 ) \nC1188_=_C2498( C1188 C2498 ) C1188_=_C2601( C1188 C2601 ) C1188_=_C2940( C1188 C2940 ) C1188_=_C2983( C1188 C2983 ) C1188_=_C3095( C1188 C3095 ) C1188_=_C3474( C1188 C3474 ) \nC1188_=_C3560( C1188 C3560 ) C1188_=_C3571( C1188 C3571 ) C1188_=_C3723( C1188 C3723 ) C1188_=_C3746( C1188 C3746 ) C1188_=_C3782( C1188 C3782 ) C1188_=_C3889( C1188 C3889 ) \nC1188_=_C3921( C1188 C3921 ) C1188_=_C3949( C1188 C3949 ) C1188_=_C4001( C1188 C4001 ) C1188_=_C4056( C1188 C4056 ) C1188_=_C4077( C1188 C4077 ) C1188_=_C4078( C1188 C4078 ) \nC1188_=_C4079( C1188 C4079 ) C1275_=_C1702( C1275 C1702 ) C1275_=_C1804( C1275 C1804 ) C1275_=_C2144( C1275 C2144 ) C1275_=_C2161( C1275 C2161 ) C1275_=_C2225( C1275 C2225 ) \nC1275_=_C2633( C1275 C2633 ) C1275_=_C2830( C1275 C2830 ) C1275_=_C2924( C1275 C2924 ) C1275_=_C2936( C1275 C2936 ) C1275_=_C3262( C1275 C3262 ) C1275_=_C3646( C1275 C3646 ) \nC1275_=_C3659( C1275 C3659 ) C1275_=_C3841( C1275 C3841 ) C1275_=_C3884( C1275 C3884 ) C1275_=_C3885( C1275 C3885 ) C1275_=_C3886( C1275 C3886 ) C1275_=_C3887( C1275 C3887 ) \nC1275_=_C3888( C1275 C3888 ) C1275_=_C3889( C1275 C3889 ) C1275_=_C3891( C1275 C3891 ) C1275_=_C3892( C1275 C3892 ) C1275_=_C3893( C1275 C3893 ) C1275_=_C3894( C1275 C3894 ) \nC1478_=_C1705( C1478 C1705 ) C1478_=_C1853( C1478 C1853 ) C1478_=_C2074( C1478 C2074 ) C1478_=_C2366( C1478 C2366 ) C1478_=_C2498( C1478 C2498 ) C1478_=_C2601( C1478 C2601 ) \nC1478_=_C2940( C1478 C2940 ) C1478_=_C2983( C1478 C2983 ) C1478_=_C3095( C1478 C3095 ) C1478_=_C3474( C1478 C3474 ) C1478_=_C3560( C1478 C3560 ) C1478_=_C3571( C1478 C3571 ) \nC1478_=_C3723( C1478 C3723 ) C1478_=_C3746( C1478 C3746 ) C1478_=_C3782( C1478 C3782 ) C1478_=_C3889( C1478 C3889 ) C1478_=_C3921( C1478 C3921 ) C1478_=_C3949( C1478 C3949 ) \nC1478_=_C4001( C1478 C4001 ) C1478_=_C4056( C1478 C4056 ) C1478_=_C4077( C1478 C4077 ) C1478_=_C4078( C1478 C4078 ) C1478_=_C4079( C1478 C4079 ) C1682_=_C1706( C1682 C1706 ) \nC1682_=_C1874( C1682 C1874 ) C1682_=_C1894( C1682 C1894 ) C1682_=_C2513( C1682 C2513 ) C1682_=_C2835( C1682 C2835 ) C1682_=_C2899( C1682 C2899 ) C1682_=_C2930( C1682 C2930 ) \nC1682_=_C2941( C1682 C2941 ) C1682_=_C3348( C1682 C3348 ) C1682_=_C3444( C1682 C3444 ) C1682_=_C3593( C1682 C3593 ) C1682_=_C3672( C1682 C3672 ) C1682_=_C3756( C1682 C3756 ) \nC1682_=_C3767( C1682 C3767 ) C1682_=_C3788( C1682 C3788 ) C1682_=_C3994( C1682 C3994 ) C1682_=_C4002( C1682 C4002 ) C1682_=_C4077( C1682 C4077 ) C1682_=_C4080( C1682 C4080 ) \nC1682_=_C4081( C1682 C4081 ) C1682_=_C4082( C1682 C4082 ) C1682_=_C4083( C1682 C4083 ) C1682_=_C4084( C1682 C4084 ) C1692_=_C1702( C1692 C1702 ) C1692_=_C1705( C1692 C1705 ) \nC1692_=_C1706( C1692 C1706 ) C1692_=_C2195( C1692 C2195 ) C1692_=_C2374( C1692 C2374 ) C1692_=_C2588( C1692 C2588 ) C1692_=_C2625( C1692 C2625 ) C1692_=_C2918( C1692 C2918 ) \nC1692_=_C2919( C1692 C2919 ) C1692_=_C2920( C1692 C2920 ) C1692_=_C2921( C1692 C2921 ) C1692_=_C2922( C1692 C2922 ) C1692_=_C2923( C1692 C2923 ) C1692_=_C2924( C1692 C2924 ) \nC1692_=_C2925( C1692 C2925 ) C1692_=_C2926( C1692 C2926 ) C1692_=_C2927( C1692 C2927 ) C1692_=_C2928( C1692 C2928 ) C1692_=_C2930( C1692 C2930 ) C1692_=_C2931( C1692 C2931 ) \nC1692_=_C2932( C1692 C2932 ) C1702_=_C1705( C1702 C1705 ) C1702_=_C1706( C1702 C1706 ) C1702_=_C1804( C1702 C1804 ) C1702_=_C2144( C1702 C2144 ) C1702_=_C2161( C1702 C2161 ) \nC1702_=_C2225( C1702 C2225 ) C1702_=_C2633( C1702 C2633 ) C1702_=_C2830( C1702 C2830 ) C1702_=_C2924( C1702 C2924 ) C1702_=_C2936( C1702 C2936 ) C1702_=_C3262( C1702 C3262 ) \nC1702_=_C3646( C1702 C3646 ) C1702_=_C3659( C1702 C3659 ) C1702_=_C3841( C1702 C3841 ) C1702_=_C3884( C1702 C3884 ) C1702_=_C3885( C1702 C3885 ) C1702_=_C3886( C1702 C3886 ) \nC1702_=_C3887( C1702 C3887 ) C1702_=_C3888( C1702 C3888 ) C1702_=_C3889( C1702 C3889 ) C1702_=_C3891( C1702 C3891 ) C1702_=_C3892( C1702 C3892</w:t>
      </w:r>
    </w:p>
    <w:p>
      <w:pPr>
        <w:pStyle w:val="PreformattedText"/>
        <w:bidi w:val="0"/>
        <w:spacing w:before="0" w:after="0"/>
        <w:jc w:val="left"/>
        <w:rPr/>
      </w:pPr>
      <w:r>
        <w:rPr/>
        <w:t xml:space="preserve"> </w:t>
      </w:r>
      <w:r>
        <w:rPr/>
        <w:t>) C1702_=_C3893( C1702 C3893 ) \nC1702_=_C3894( C1702 C3894 ) C1705_=_C1706( C1705 C1706 ) C1705_=_C1853( C1705 C1853 ) C1705_=_C2074( C1705 C2074 ) C1705_=_C2366( C1705 C2366 ) C1705_=_C2498( C1705 C2498 ) \nC1705_=_C2601( C1705 C2601 ) C1705_=_C2940( C1705 C2940 ) C1705_=_C2983( C1705 C2983 ) C1705_=_C3095( C1705 C3095 ) C1705_=_C3474( C1705 C3474 ) C1705_=_C3560( C1705 C3560 ) \nC1705_=_C3571( C1705 C3571 ) C1705_=_C3723( C1705 C3723 ) C1705_=_C3746( C1705 C3746 ) C1705_=_C3782( C1705 C3782 ) C1705_=_C3889( C1705 C3889 ) C1705_=_C3921( C1705 C3921 ) \nC1705_=_C3949( C1705 C3949 ) C1705_=_C4001( C1705 C4001 ) C1705_=_C4056( C1705 C4056 ) C1705_=_C4077( C1705 C4077 ) C1705_=_C4078( C1705 C4078 ) C1705_=_C4079( C1705 C4079 ) \nC1706_=_C1874( C1706 C1874 ) C1706_=_C1894( C1706 C1894 ) C1706_=_C2513( C1706 C2513 ) C1706_=_C2835( C1706 C2835 ) C1706_=_C2899( C1706 C2899 ) C1706_=_C2930( C1706 C2930 ) \nC1706_=_C2941( C1706 C2941 ) C1706_=_C3348( C1706 C3348 ) C1706_=_C3444( C1706 C3444 ) C1706_=_C3593( C1706 C3593 ) C1706_=_C3672( C1706 C3672 ) C1706_=_C3756( C1706 C3756 ) \nC1706_=_C3767( C1706 C3767 ) C1706_=_C3788( C1706 C3788 ) C1706_=_C3994( C1706 C3994 ) C1706_=_C4002( C1706 C4002 ) C1706_=_C4077( C1706 C4077 ) C1706_=_C4080( C1706 C4080 ) \nC1706_=_C4081( C1706 C4081 ) C1706_=_C4082( C1706 C4082 ) C1706_=_C4083( C1706 C4083 ) C1706_=_C4084( C1706 C4084 ) C1804_=_C2144( C1804 C2144 ) C1804_=_C2161( C1804 C2161 ) \nC1804_=_C2225( C1804 C2225 ) C1804_=_C2633( C1804 C2633 ) C1804_=_C2830( C1804 C2830 ) C1804_=_C2924( C1804 C2924 ) C1804_=_C2936( C1804 C2936 ) C1804_=_C3262( C1804 C3262 ) \nC1804_=_C3646( C1804 C3646 ) C1804_=_C3659( C1804 C3659 ) C1804_=_C3841( C1804 C3841 ) C1804_=_C3884( C1804 C3884 ) C1804_=_C3885( C1804 C3885 ) C1804_=_C3886( C1804 C3886 ) \nC1804_=_C3887( C1804 C3887 ) C1804_=_C3888( C1804 C3888 ) C1804_=_C3889( C1804 C3889 ) C1804_=_C3891( C1804 C3891 ) C1804_=_C3892( C1804 C3892 ) C1804_=_C3893( C1804 C3893 ) \nC1804_=_C3894( C1804 C3894 ) C1853_=_C2074( C1853 C2074 ) C1853_=_C2366( C1853 C2366 ) C1853_=_C2498( C1853 C2498 ) C1853_=_C2601( C1853 C2601 ) C1853_=_C2940( C1853 C2940 ) \nC1853_=_C2983( C1853 C2983 ) C1853_=_C3095( C1853 C3095 ) C1853_=_C3474( C1853 C3474 ) C1853_=_C3560( C1853 C3560 ) C1853_=_C3571( C1853 C3571 ) C1853_=_C3723( C1853 C3723 ) \nC1853_=_C3746( C1853 C3746 ) C1853_=_C3782( C1853 C3782 ) C1853_=_C3889( C1853 C3889 ) C1853_=_C3921( C1853 C3921 ) C1853_=_C3949( C1853 C3949 ) C1853_=_C4001( C1853 C4001 ) \nC1853_=_C4056( C1853 C4056 ) C1853_=_C4077( C1853 C4077 ) C1853_=_C4078( C1853 C4078 ) C1853_=_C4079( C1853 C4079 ) C1874_=_C1894( C1874 C1894 ) C1874_=_C2513( C1874 C2513 ) \nC1874_=_C2835( C1874 C2835 ) C1874_=_C2899( C1874 C2899 ) C1874_=_C2930( C1874 C2930 ) C1874_=_C2941( C1874 C2941 ) C1874_=_C3348( C1874 C3348 ) C1874_=_C3444( C1874 C3444 ) \nC1874_=_C3593( C1874 C3593 ) C1874_=_C3672( C1874 C3672 ) C1874_=_C3756( C1874 C3756 ) C1874_=_C3767( C1874 C3767 ) C1874_=_C3788( C1874 C3788 ) C1874_=_C3994( C1874 C3994 ) \nC1874_=_C4002( C1874 C4002 ) C1874_=_C4077( C1874 C4077 ) C1874_=_C4080( C1874 C4080 ) C1874_=_C4081( C1874 C4081 ) C1874_=_C4082( C1874 C4082 ) C1874_=_C4083( C1874 C4083 ) \nC1874_=_C4084( C1874 C4084 ) C1894_=_C2513( C1894 C2513 ) C1894_=_C2835( C1894 C2835 ) C1894_=_C2899( C1894 C2899 ) C1894_=_C2930( C1894 C2930 ) C1894_=_C2941( C1894 C2941 ) \nC1894_=_C3348( C1894 C3348 ) C1894_=_C3444( C1894 C3444 ) C1894_=_C3593( C1894 C3593 ) C1894_=_C3672( C1894 C3672 ) C1894_=_C3756( C1894 C3756 ) C1894_=_C3767( C1894 C3767 ) \nC1894_=_C3788( C1894 C3788 ) C1894_=_C3994( C1894 C3994 ) C1894_=_C4002( C1894 C4002 ) C1894_=_C4077( C1894 C4077 ) C1894_=_C4080( C1894 C4080 ) C1894_=_C4081( C1894 C4081 ) \nC1894_=_C4082( C1894 C4082 ) C1894_=_C4083( C1894 C4083 ) C1894_=_C4084( C1894 C4084 ) C2074_=_C2366( C2074 C2366 ) C2074_=_C2498( C2074 C2498 ) C2074_=_C2601( C2074 C2601 ) \nC2074_=_C2940( C2074 C2940 ) C2074_=_C2983( C2074 C2983 ) C2074_=_C3095( C2074 C3095 ) C2074_=_C3474( C2074 C3474 ) C2074_=_C3560( C2074 C3560 ) C2074_=_C3571( C2074 C3571 ) \nC2074_=_C3723( C2074 C3723 ) C2074_=_C3746( C2074 C3746 ) C2074_=_C3782( C2074 C3782 ) C2074_=_C3889( C2074 C3889 ) C2074_=_C3921( C2074 C3921 ) C2074_=_C3949( C2074 C3949 ) \nC2074_=_C4001( C2074 C4001 ) C2074_=_C4056( C2074 C4056 ) C2074_=_C4077( C2074 C4077 ) C2074_=_C4078( C2074 C4078 ) C2074_=_C4079( C2074 C4079 ) C2144_=_C2161( C2144 C2161 ) \nC2144_=_C2225( C2144 C2225 ) C2144_=_C2633( C2144 C2633 ) C2144_=_C2830( C2144 C2830 ) C2144_=_C2924( C2144 C2924 ) C2144_=_C2936( C2144 C2936 ) C2144_=_C3262( C2144 C3262 ) \nC2144_=_C3646( C2144 C3646 ) C2144_=_C3659( C2144 C3659 ) C2144_=_C3841( C2144 C3841 ) C2144_=_C3884( C2144 C3884 ) C2144_=_C3885( C2144 C3885 ) C2144_=_C3886( C2144 C3886 ) \nC2144_=_C3887( C2144 C3887 ) C2144_=_C3888( C2144 C3888 ) C2144_=_C3889( C2144 C3889 ) C2144_=_C3891( C2144 C3891 ) C2144_=_C3892( C2144 C3892 ) C2144_=_C3893( C2144 C3893 ) \nC2144_=_C3894( C2144 C3894 ) C2161_=_C2225( C2161 C2225 ) C2161_=_C2633( C2161 C2633 ) C2161_=_C2830( C2161 C2830 ) C2161_=_C2924( C2161 C2924 ) C2161_=_C2936( C2161 C2936 ) \nC2161_=_C3262( C2161 C3262 ) C2161_=_C3646( C2161 C3646 ) C2161_=_C3659( C2161 C3659 ) C2161_=_C3841( C2161 C3841 ) C2161_=_C3884( C2161 C3884 ) C2161_=_C3885( C2161 C3885 ) \nC2161_=_C3886( C2161 C3886 ) C2161_=_C3887( C2161 C3887 ) C2161_=_C3888( C2161 C3888 ) C2161_=_C3889( C2161 C3889 ) C2161_=_C3891( C2161 C3891 ) C2161_=_C3892( C2161 C3892 ) \nC2161_=_C3893( C2161 C3893 ) C2161_=_C3894( C2161 C3894 ) C2195_=_C2374( C2195 C2374 ) C2195_=_C2588( C2195 C2588 ) C2195_=_C2625( C2195 C2625 ) C2195_=_C2918( C2195 C2918 ) \nC2195_=_C2919( C2195 C2919 ) C2195_=_C2920( C2195 C2920 ) C2195_=_C2921( C2195 C2921 ) C2195_=_C2922( C2195 C2922 ) C2195_=_C2923( C2195 C2923 ) C2195_=_C2924( C2195 C2924 ) \nC2195_=_C2925( C2195 C2925 ) C2195_=_C2926( C2195 C2926 ) C2195_=_C2927( C2195 C2927 ) C2195_=_C2928( C2195 C2928 ) C2195_=_C2930( C2195 C2930 ) C2195_=_C2931( C2195 C2931 ) \nC2195_=_C2932( C2195 C2932 ) C2225_=_C2633( C2225 C2633 ) C2225_=_C2830( C2225 C2830 ) C2225_=_C2924( C2225 C2924 ) C2225_=_C2936( C2225 C2936 ) C2225_=_C3262( C2225 C3262 ) \nC2225_=_C3646( C2225 C3646 ) C2225_=_C3659( C2225 C3659 ) C2225_=_C3841( C2225 C3841 ) C2225_=_C3884( C2225 C3884 ) C2225_=_C3885( C2225 C3885 ) C2225_=_C3886( C2225 C3886 ) \nC2225_=_C3887( C2225 C3887 ) C2225_=_C3888( C2225 C3888 ) C2225_=_C3889( C2225 C3889 ) C2225_=_C3891( C2225 C3891 ) C2225_=_C3892( C2225 C3892 ) C2225_=_C3893( C2225 C3893 ) \nC2225_=_C3894( C2225 C3894 ) C2366_=_C2498( C2366 C2498 ) C2366_=_C2601( C2366 C2601 ) C2366_=_C2940( C2366 C2940 ) C2366_=_C2983( C2366 C2983 ) C2366_=_C3095( C2366 C3095 ) \nC2366_=_C3474( C2366 C3474 ) C2366_=_C3560( C2366 C3560 ) C2366_=_C3571( C2366 C3571 ) C2366_=_C3723( C2366 C3723 ) C2366_=_C3746( C2366 C3746 ) C2366_=_C3782( C2366 C3782 ) \nC2366_=_C3889( C2366 C3889 ) C2366_=_C3921( C2366 C3921 ) C2366_=_C3949( C2366 C3949 ) C2366_=_C4001( C2366 C4001 ) C2366_=_C4056( C2366 C4056 ) C2366_=_C4077( C2366 C4077 ) \nC2366_=_C4078( C2366 C4078 ) C2366_=_C4079( C2366 C4079 ) C2374_=_C2588( C2374 C2588 ) C2374_=_C2625( C2374 C2625 ) C2374_=_C2918( C2374 C2918 ) C2374_=_C2919( C2374 C2919 ) \nC2374_=_C2920( C2374 C2920 ) C2374_=_C2921( C2374 C2921 ) C2374_=_C2922( C2374 C2922 ) C2374_=_C2923( C2374 C2923 ) C2374_=_C2924( C2374 C2924 ) C2374_=_C2925( C2374 C2925 ) \nC2374_=_C2926( C2374 C2926 ) C2374_=_C2927( C2374 C2927 ) C2374_=_C2928( C2374 C2928 ) C2374_=_C2930( C2374 C2930 ) C2374_=_C2931( C2374 C2931 ) C2374_=_C2932( C2374 C2932 ) \nC2498_=_C2601( C2498 C2601 ) C2498_=_C2940( C2498 C2940 ) C2498_=_C2983( C2498 C2983 ) C2498_=_C3095( C2498 C3095 ) C2498_=_C3474( C2498 C3474 ) C2498_=_C3560( C2498 C3560 ) \nC2498_=_C3571( C2498 C3571 ) C2498_=_C3723( C2498 C3723 ) C2498_=_C3746( C2498 C3746 ) C2498_=_C3782( C2498 C3782 ) C2498_=_C3889( C2498 C3889 ) C2498_=_C3921( C2498 C3921 ) \nC2498_=_C3949( C2498 C3949 ) C2498_=_C4001( C2498 C4001 ) C2498_=_C4056( C2498 C4056 ) C2498_=_C4077( C2498 C4077 ) C2498_=_C4078( C2498 C4078 ) C2498_=_C4079( C2498 C4079 ) \nC2513_=_C2835( C2513 C2835 ) C2513_=_C2899( C2513 C2899 ) C2513_=_C2930( C2513 C2930 ) C2513_=_C2941( C2513 C2941 ) C2513_=_C3348( C2513 C3348 ) C2513_=_C3444( C2513 C3444 ) \nC2513_=_C3593( C2513 C3593 ) C2513_=_C3672( C2513 C3672 ) C2513_=_C3756( C2513 C3756 ) C2513_=_C3767( C2513 C3767 ) C2513_=_C3788( C2513 C3788 ) C2513_=_C3994( C2513 C3994 ) \nC2513_=_C4002( C2513 C4002 ) C2513_=_C4077( C2513 C4077 ) C2513_=_C4080( C2513 C4080 ) C2513_=_C4081( C2513 C4081 ) C2513_=_C4082( C2513 C4082 ) C2513_=_C4083( C2513 C4083 ) \nC2513_=_C4084( C2513 C4084 ) C2588_=_C2601( C2588 C2601 ) C2588_=_C2625( C2588 C2625 ) C2588_=_C2918( C2588 C2918 ) C2588_=_C2919( C2588 C2919 ) C2588_=_C2920( C2588 C2920 ) \nC2588_=_C2921( C2588 C2921 ) C2588_=_C2922( C2588 C2922 ) C2588_=_C2923( C2588 C2923 ) C2588_=_C2924( C2588 C2924 ) C2588_=_C2925( C2588 C2925 ) C2588_=_C2926( C2588 C2926 ) \nC2588_=_C2927( C2588 C2927 ) C2588_=_C2928( C2588 C2928 ) C2588_=_C2930( C2588 C2930 ) C2588_=_C2931( C2588 C2931 ) C2588_=_C2932( C2588 C2932 ) C2601_=_C2940( C2601 C2940 ) \nC2601_=_C2983( C2601 C2983 ) C2601_=_C3095( C2601 C3095 ) C2601_=_C3474( C2601 C3474 ) C2601_=_C3560( C2601 C3560 ) C2601_=_C3571( C2601 C3571 ) C2601_=_C3723( C2601 C3723 ) \nC2601_=_C3746( C2601 C3746 ) C2601_=_C3782( C2601 C3782 ) C2601_=_C3889( C2601 C3889 ) C2601_=_C3921( C2601 C3921 ) C2601_=_C3949( C2601 C3949 ) C2601_=_C4001( C2601 C4001 ) \nC2601_=_C4056( C2601 C4056 ) C2601_=_C4077( C2601 C4077 ) C2601_=_C4078( C2601 C4078 ) C2601_=_C4079( C2601 C4079 ) C2625_=_C2633( C2625 C2633 ) C2625_=_C2918( C2625 C2918 ) \nC2625_=_C2919( C2625 C2919 ) C2625_=_C2920( C2625 C2920 ) C2625_=_C2921( C2625 C2921 ) C2625_=_C2922( C2625 C2922 ) C2625_=_C2923( C2625 C2923 ) C2625_=_C2924( C2625 C2924 ) \nC2625_=_C2925(</w:t>
      </w:r>
    </w:p>
    <w:p>
      <w:pPr>
        <w:pStyle w:val="PreformattedText"/>
        <w:bidi w:val="0"/>
        <w:spacing w:before="0" w:after="0"/>
        <w:jc w:val="left"/>
        <w:rPr/>
      </w:pPr>
      <w:r>
        <w:rPr/>
        <w:t xml:space="preserve"> </w:t>
      </w:r>
      <w:r>
        <w:rPr/>
        <w:t>C2625 C2925 ) C2625_=_C2926( C2625 C2926 ) C2625_=_C2927( C2625 C2927 ) C2625_=_C2928( C2625 C2928 ) C2625_=_C2930( C2625 C2930 ) C2625_=_C2931( C2625 C2931 ) \nC2625_=_C2932( C2625 C2932 ) C2633_=_C2830( C2633 C2830 ) C2633_=_C2924( C2633 C2924 ) C2633_=_C2936( C2633 C2936 ) C2633_=_C3262( C2633 C3262 ) C2633_=_C3646( C2633 C3646 ) \nC2633_=_C3659( C2633 C3659 ) C2633_=_C3841( C2633 C3841 ) C2633_=_C3884( C2633 C3884 ) C2633_=_C3885( C2633 C3885 ) C2633_=_C3886( C2633 C3886 ) C2633_=_C3887( C2633 C3887 ) \nC2633_=_C3888( C2633 C3888 ) C2633_=_C3889( C2633 C3889 ) C2633_=_C3891( C2633 C3891 ) C2633_=_C3892( C2633 C3892 ) C2633_=_C3893( C2633 C3893 ) C2633_=_C3894( C2633 C3894 ) \nC2830_=_C2835( C2830 C2835 ) C2830_=_C2924( C2830 C2924 ) C2830_=_C2936( C2830 C2936 ) C2830_=_C3262( C2830 C3262 ) C2830_=_C3646( C2830 C3646 ) C2830_=_C3659( C2830 C3659 ) \nC2830_=_C3841( C2830 C3841 ) C2830_=_C3884( C2830 C3884 ) C2830_=_C3885( C2830 C3885 ) C2830_=_C3886( C2830 C3886 ) C2830_=_C3887( C2830 C3887 ) C2830_=_C3888( C2830 C3888 ) \nC2830_=_C3889( C2830 C3889 ) C2830_=_C3891( C2830 C3891 ) C2830_=_C3892( C2830 C3892 ) C2830_=_C3893( C2830 C3893 ) C2830_=_C3894( C2830 C3894 ) C2835_=_C2899( C2835 C2899 ) \nC2835_=_C2930( C2835 C2930 ) C2835_=_C2941( C2835 C2941 ) C2835_=_C3348( C2835 C3348 ) C2835_=_C3444( C2835 C3444 ) C2835_=_C3593( C2835 C3593 ) C2835_=_C3672( C2835 C3672 ) \nC2835_=_C3756( C2835 C3756 ) C2835_=_C3767( C2835 C3767 ) C2835_=_C3788( C2835 C3788 ) C2835_=_C3994( C2835 C3994 ) C2835_=_C4002( C2835 C4002 ) C2835_=_C4077( C2835 C4077 ) \nC2835_=_C4080( C2835 C4080 ) C2835_=_C4081( C2835 C4081 ) C2835_=_C4082( C2835 C4082 ) C2835_=_C4083( C2835 C4083 ) C2835_=_C4084( C2835 C4084 ) C2899_=_C2930( C2899 C2930 ) \nC2899_=_C2941( C2899 C2941 ) C2899_=_C3348( C2899 C3348 ) C2899_=_C3444( C2899 C3444 ) C2899_=_C3593( C2899 C3593 ) C2899_=_C3672( C2899 C3672 ) C2899_=_C3756( C2899 C3756 ) \nC2899_=_C3767( C2899 C3767 ) C2899_=_C3788( C2899 C3788 ) C2899_=_C3994( C2899 C3994 ) C2899_=_C4002( C2899 C4002 ) C2899_=_C4077( C2899 C4077 ) C2899_=_C4080( C2899 C4080 ) \nC2899_=_C4081( C2899 C4081 ) C2899_=_C4082( C2899 C4082 ) C2899_=_C4083( C2899 C4083 ) C2899_=_C4084( C2899 C4084 ) C2918_=_C2919( C2918 C2919 ) C2918_=_C2920( C2918 C2920 ) \nC2918_=_C2921( C2918 C2921 ) C2918_=_C2922( C2918 C2922 ) C2918_=_C2923( C2918 C2923 ) C2918_=_C2924( C2918 C2924 ) C2918_=_C2925( C2918 C2925 ) C2918_=_C2926( C2918 C2926 ) \nC2918_=_C2927( C2918 C2927 ) C2918_=_C2928( C2918 C2928 ) C2918_=_C2930( C2918 C2930 ) C2918_=_C2931( C2918 C2931 ) C2918_=_C2932( C2918 C2932 ) C2918_=_C2936( C2918 C2936 ) \nC2918_=_C2940( C2918 C2940 ) C2918_=_C2941( C2918 C2941 ) C2919_=_C2920( C2919 C2920 ) C2919_=_C2921( C2919 C2921 ) C2919_=_C2922( C2919 C2922 ) C2919_=_C2923( C2919 C2923 ) \nC2919_=_C2924( C2919 C2924 ) C2919_=_C2925( C2919 C2925 ) C2919_=_C2926( C2919 C2926 ) C2919_=_C2927( C2919 C2927 ) C2919_=_C2928( C2919 C2928 ) C2919_=_C2930( C2919 C2930 ) \nC2919_=_C2931( C2919 C2931 ) C2919_=_C2932( C2919 C2932 ) C2920_=_C2921( C2920 C2921 ) C2920_=_C2922( C2920 C2922 ) C2920_=_C2923( C2920 C2923 ) C2920_=_C2924( C2920 C2924 ) \nC2920_=_C2925( C2920 C2925 ) C2920_=_C2926( C2920 C2926 ) C2920_=_C2927( C2920 C2927 ) C2920_=_C2928( C2920 C2928 ) C2920_=_C2930( C2920 C2930 ) C2920_=_C2931( C2920 C2931 ) \nC2920_=_C2932( C2920 C2932 ) C2920_=_C2983( C2920 C2983 ) C2921_=_C2922( C2921 C2922 ) C2921_=_C2923( C2921 C2923 ) C2921_=_C2924( C2921 C2924 ) C2921_=_C2925( C2921 C2925 ) \nC2921_=_C2926( C2921 C2926 ) C2921_=_C2927( C2921 C2927 ) C2921_=_C2928( C2921 C2928 ) C2921_=_C2930( C2921 C2930 ) C2921_=_C2931( C2921 C2931 ) C2921_=_C2932( C2921 C2932 ) \nC2922_=_C2923( C2922 C2923 ) C2922_=_C2924( C2922 C2924 ) C2922_=_C2925( C2922 C2925 ) C2922_=_C2926( C2922 C2926 ) C2922_=_C2927( C2922 C2927 ) C2922_=_C2928( C2922 C2928 ) \nC2922_=_C2930( C2922 C2930 ) C2922_=_C2931( C2922 C2931 ) C2922_=_C2932( C2922 C2932 ) C2923_=_C2924( C2923 C2924 ) C2923_=_C2925( C2923 C2925 ) C2923_=_C2926( C2923 C2926 ) \nC2923_=_C2927( C2923 C2927 ) C2923_=_C2928( C2923 C2928 ) C2923_=_C2930( C2923 C2930 ) C2923_=_C2931( C2923 C2931 ) C2923_=_C2932( C2923 C2932 ) C2924_=_C2925( C2924 C2925 ) \nC2924_=_C2926( C2924 C2926 ) C2924_=_C2927( C2924 C2927 ) C2924_=_C2928( C2924 C2928 ) C2924_=_C2930( C2924 C2930 ) C2924_=_C2931( C2924 C2931 ) C2924_=_C2932( C2924 C2932 ) \nC2924_=_C2936( C2924 C2936 ) C2924_=_C3262( C2924 C3262 ) C2924_=_C3646( C2924 C3646 ) C2924_=_C3659( C2924 C3659 ) C2924_=_C3841( C2924 C3841 ) C2924_=_C3884( C2924 C3884 ) \nC2924_=_C3885( C2924 C3885 ) C2924_=_C3886( C2924 C3886 ) C2924_=_C3887( C2924 C3887 ) C2924_=_C3888( C2924 C3888 ) C2924_=_C3889( C2924 C3889 ) C2924_=_C3891( C2924 C3891 ) \nC2924_=_C3892( C2924 C3892 ) C2924_=_C3893( C2924 C3893 ) C2924_=_C3894( C2924 C3894 ) C2925_=_C2926( C2925 C2926 ) C2925_=_C2927( C2925 C2927 ) C2925_=_C2928( C2925 C2928 ) \nC2925_=_C2930( C2925 C2930 ) C2925_=_C2931( C2925 C2931 ) C2925_=_C2932( C2925 C2932 ) C2926_=_C2927( C2926 C2927 ) C2926_=_C2928( C2926 C2928 ) C2926_=_C2930( C2926 C2930 ) \nC2926_=_C2931( C2926 C2931 ) C2926_=_C2932( C2926 C2932 ) C2927_=_C2928( C2927 C2928 ) C2927_=_C2930( C2927 C2930 ) C2927_=_C2931( C2927 C2931 ) C2927_=_C2932( C2927 C2932 ) \nC2928_=_C2930( C2928 C2930 ) C2928_=_C2931( C2928 C2931 ) C2928_=_C2932( C2928 C2932 ) C2928_=_C3885( C2928 C3885 ) C2928_=_C4001( C2928 C4001 ) C2928_=_C4002( C2928 C4002 ) \nC2930_=_C2931( C2930 C2931 ) C2930_=_C2932( C2930 C2932 ) C2930_=_C2941( C2930 C2941 ) C2930_=_C3348( C2930 C3348 ) C2930_=_C3444( C2930 C3444 ) C2930_=_C3593( C2930 C3593 ) \nC2930_=_C3672( C2930 C3672 ) C2930_=_C3756( C2930 C3756 ) C2930_=_C3767( C2930 C3767 ) C2930_=_C3788( C2930 C3788 ) C2930_=_C3994( C2930 C3994 ) C2930_=_C4002( C2930 C4002 ) \nC2930_=_C4077( C2930 C4077 ) C2930_=_C4080( C2930 C4080 ) C2930_=_C4081( C2930 C4081 ) C2930_=_C4082( C2930 C4082 ) C2930_=_C4083( C2930 C4083 ) C2930_=_C4084( C2930 C4084 ) \nC2931_=_C2932( C2931 C2932 ) C2931_=_C3894( C2931 C3894 ) C2931_=_C4079( C2931 C4079 ) C2931_=_C4084( C2931 C4084 ) C2936_=_C2940( C2936 C2940 ) C2936_=_C2941( C2936 C2941 ) \nC2936_=_C3262( C2936 C3262 ) C2936_=_C3646( C2936 C3646 ) C2936_=_C3659( C2936 C3659 ) C2936_=_C3841( C2936 C3841 ) C2936_=_C3884( C2936 C3884 ) C2936_=_C3885( C2936 C3885 ) \nC2936_=_C3886( C2936 C3886 ) C2936_=_C3887( C2936 C3887 ) C2936_=_C3888( C2936 C3888 ) C2936_=_C3889( C2936 C3889 ) C2936_=_C3891( C2936 C3891 ) C2936_=_C3892( C2936 C3892 ) \nC2936_=_C3893( C2936 C3893 ) C2936_=_C3894( C2936 C3894 ) C2940_=_C2941( C2940 C2941 ) C2940_=_C2983( C2940 C2983 ) C2940_=_C3095( C2940 C3095 ) C2940_=_C3474( C2940 C3474 ) \nC2940_=_C3560( C2940 C3560 ) C2940_=_C3571( C2940 C3571 ) C2940_=_C3723( C2940 C3723 ) C2940_=_C3746( C2940 C3746 ) C2940_=_C3782( C2940 C3782 ) C2940_=_C3889( C2940 C3889 ) \nC2940_=_C3921( C2940 C3921 ) C2940_=_C3949( C2940 C3949 ) C2940_=_C4001( C2940 C4001 ) C2940_=_C4056( C2940 C4056 ) C2940_=_C4077( C2940 C4077 ) C2940_=_C4078( C2940 C4078 ) \nC2940_=_C4079( C2940 C4079 ) C2941_=_C3348( C2941 C3348 ) C2941_=_C3444( C2941 C3444 ) C2941_=_C3593( C2941 C3593 ) C2941_=_C3672( C2941 C3672 ) C2941_=_C3756( C2941 C3756 ) \nC2941_=_C3767( C2941 C3767 ) C2941_=_C3788( C2941 C3788 ) C2941_=_C3994( C2941 C3994 ) C2941_=_C4002( C2941 C4002 ) C2941_=_C4077( C2941 C4077 ) C2941_=_C4080( C2941 C4080 ) \nC2941_=_C4081( C2941 C4081 ) C2941_=_C4082( C2941 C4082 ) C2941_=_C4083( C2941 C4083 ) C2941_=_C4084( C2941 C4084 ) C2983_=_C3095( C2983 C3095 ) C2983_=_C3474( C2983 C3474 ) \nC2983_=_C3560( C2983 C3560 ) C2983_=_C3571( C2983 C3571 ) C2983_=_C3723( C2983 C3723 ) C2983_=_C3746( C2983 C3746 ) C2983_=_C3782( C2983 C3782 ) C2983_=_C3889( C2983 C3889 ) \nC2983_=_C3921( C2983 C3921 ) C2983_=_C3949( C2983 C3949 ) C2983_=_C4001( C2983 C4001 ) C2983_=_C4056( C2983 C4056 ) C2983_=_C4077( C2983 C4077 ) C2983_=_C4078( C2983 C4078 ) \nC2983_=_C4079( C2983 C4079 ) C3095_=_C3474( C3095 C3474 ) C3095_=_C3560( C3095 C3560 ) C3095_=_C3571( C3095 C3571 ) C3095_=_C3723( C3095 C3723 ) C3095_=_C3746( C3095 C3746 ) \nC3095_=_C3782( C3095 C3782 ) C3095_=_C3889( C3095 C3889 ) C3095_=_C3921( C3095 C3921 ) C3095_=_C3949( C3095 C3949 ) C3095_=_C4001( C3095 C4001 ) C3095_=_C4056( C3095 C4056 ) \nC3095_=_C4077( C3095 C4077 ) C3095_=_C4078( C3095 C4078 ) C3095_=_C4079( C3095 C4079 ) C3262_=_C3646( C3262 C3646 ) C3262_=_C3659( C3262 C3659 ) C3262_=_C3841( C3262 C3841 ) \nC3262_=_C3884( C3262 C3884 ) C3262_=_C3885( C3262 C3885 ) C3262_=_C3886( C3262 C3886 ) C3262_=_C3887( C3262 C3887 ) C3262_=_C3888( C3262 C3888 ) C3262_=_C3889( C3262 C3889 ) \nC3262_=_C3891( C3262 C3891 ) C3262_=_C3892( C3262 C3892 ) C3262_=_C3893( C3262 C3893 ) C3262_=_C3894( C3262 C3894 ) C3348_=_C3444( C3348 C3444 ) C3348_=_C3593( C3348 C3593 ) \nC3348_=_C3672( C3348 C3672 ) C3348_=_C3756( C3348 C3756 ) C3348_=_C3767( C3348 C3767 ) C3348_=_C3788( C3348 C3788 ) C3348_=_C3994( C3348 C3994 ) C3348_=_C4002( C3348 C4002 ) \nC3348_=_C4077( C3348 C4077 ) C3348_=_C4080( C3348 C4080 ) C3348_=_C4081( C3348 C4081 ) C3348_=_C4082( C3348 C4082 ) C3348_=_C4083( C3348 C4083 ) C3348_=_C4084( C3348 C4084 ) \nC3444_=_C3593( C3444 C3593 ) C3444_=_C3672( C3444 C3672 ) C3444_=_C3756( C3444 C3756 ) C3444_=_C3767( C3444 C3767 ) C3444_=_C3788( C3444 C3788 ) C3444_=_C3994( C3444 C3994 ) \nC3444_=_C4002( C3444 C4002 ) C3444_=_C4077( C3444 C4077 ) C3444_=_C4080( C3444 C4080 ) C3444_=_C4081( C3444 C4081 ) C3444_=_C4082( C3444 C4082 ) C3444_=_C4083( C3444 C4083 ) \nC3444_=_C4084( C3444 C4084 ) C3474_=_C3560( C3474 C3560 ) C3474_=_C3571( C3474 C3571 ) C3474_=_C3723( C3474 C3723 ) C3474_=_C3746( C3474 C3746 ) C3474_=_C3782( C3474 C3782 ) \nC3474_=_C3889( C3474 C3889 ) C3474_=_C3921( C3474 C3921 ) C3474_=_C3949( C3474 C3949 ) C3474_=_C4001( C3474 C4001 ) C3474_=_C4056( C3474 C4056 ) C3474_=_C4077( C3474 C4077 ) \nC3474_=_C4078( C3474 C4078 ) C3474_=_C4079( C3474 C4079 ) C3560_=_C3571(</w:t>
      </w:r>
    </w:p>
    <w:p>
      <w:pPr>
        <w:pStyle w:val="PreformattedText"/>
        <w:bidi w:val="0"/>
        <w:spacing w:before="0" w:after="0"/>
        <w:jc w:val="left"/>
        <w:rPr/>
      </w:pPr>
      <w:r>
        <w:rPr/>
        <w:t xml:space="preserve"> </w:t>
      </w:r>
      <w:r>
        <w:rPr/>
        <w:t>C3560 C3571 ) C3560_=_C3723( C3560 C3723 ) C3560_=_C3746( C3560 C3746 ) C3560_=_C3782( C3560 C3782 ) \nC3560_=_C3889( C3560 C3889 ) C3560_=_C3921( C3560 C3921 ) C3560_=_C3949( C3560 C3949 ) C3560_=_C4001( C3560 C4001 ) C3560_=_C4056( C3560 C4056 ) C3560_=_C4077( C3560 C4077 ) \nC3560_=_C4078( C3560 C4078 ) C3560_=_C4079( C3560 C4079 ) C3571_=_C3723( C3571 C3723 ) C3571_=_C3746( C3571 C3746 ) C3571_=_C3782( C3571 C3782 ) C3571_=_C3889( C3571 C3889 ) \nC3571_=_C3921( C3571 C3921 ) C3571_=_C3949( C3571 C3949 ) C3571_=_C4001( C3571 C4001 ) C3571_=_C4056( C3571 C4056 ) C3571_=_C4077( C3571 C4077 ) C3571_=_C4078( C3571 C4078 ) \nC3571_=_C4079( C3571 C4079 ) C3593_=_C3672( C3593 C3672 ) C3593_=_C3756( C3593 C3756 ) C3593_=_C3767( C3593 C3767 ) C3593_=_C3788( C3593 C3788 ) C3593_=_C3994( C3593 C3994 ) \nC3593_=_C4002( C3593 C4002 ) C3593_=_C4077( C3593 C4077 ) C3593_=_C4080( C3593 C4080 ) C3593_=_C4081( C3593 C4081 ) C3593_=_C4082( C3593 C4082 ) C3593_=_C4083( C3593 C4083 ) \nC3593_=_C4084( C3593 C4084 ) C3646_=_C3659( C3646 C3659 ) C3646_=_C3841( C3646 C3841 ) C3646_=_C3884( C3646 C3884 ) C3646_=_C3885( C3646 C3885 ) C3646_=_C3886( C3646 C3886 ) \nC3646_=_C3887( C3646 C3887 ) C3646_=_C3888( C3646 C3888 ) C3646_=_C3889( C3646 C3889 ) C3646_=_C3891( C3646 C3891 ) C3646_=_C3892( C3646 C3892 ) C3646_=_C3893( C3646 C3893 ) \nC3646_=_C3894( C3646 C3894 ) C3659_=_C3841( C3659 C3841 ) C3659_=_C3884( C3659 C3884 ) C3659_=_C3885( C3659 C3885 ) C3659_=_C3886( C3659 C3886 ) C3659_=_C3887( C3659 C3887 ) \nC3659_=_C3888( C3659 C3888 ) C3659_=_C3889( C3659 C3889 ) C3659_=_C3891( C3659 C3891 ) C3659_=_C3892( C3659 C3892 ) C3659_=_C3893( C3659 C3893 ) C3659_=_C3894( C3659 C3894 ) \nC3672_=_C3756( C3672 C3756 ) C3672_=_C3767( C3672 C3767 ) C3672_=_C3788( C3672 C3788 ) C3672_=_C3994( C3672 C3994 ) C3672_=_C4002( C3672 C4002 ) C3672_=_C4077( C3672 C4077 ) \nC3672_=_C4080( C3672 C4080 ) C3672_=_C4081( C3672 C4081 ) C3672_=_C4082( C3672 C4082 ) C3672_=_C4083( C3672 C4083 ) C3672_=_C4084( C3672 C4084 ) C3723_=_C3746( C3723 C3746 ) \nC3723_=_C3782( C3723 C3782 ) C3723_=_C3889( C3723 C3889 ) C3723_=_C3921( C3723 C3921 ) C3723_=_C3949( C3723 C3949 ) C3723_=_C4001( C3723 C4001 ) C3723_=_C4056( C3723 C4056 ) \nC3723_=_C4077( C3723 C4077 ) C3723_=_C4078( C3723 C4078 ) C3723_=_C4079( C3723 C4079 ) C3746_=_C3782( C3746 C3782 ) C3746_=_C3889( C3746 C3889 ) C3746_=_C3921( C3746 C3921 ) \nC3746_=_C3949( C3746 C3949 ) C3746_=_C4001( C3746 C4001 ) C3746_=_C4056( C3746 C4056 ) C3746_=_C4077( C3746 C4077 ) C3746_=_C4078( C3746 C4078 ) C3746_=_C4079( C3746 C4079 ) \nC3756_=_C3767( C3756 C3767 ) C3756_=_C3788( C3756 C3788 ) C3756_=_C3994( C3756 C3994 ) C3756_=_C4002( C3756 C4002 ) C3756_=_C4077( C3756 C4077 ) C3756_=_C4080( C3756 C4080 ) \nC3756_=_C4081( C3756 C4081 ) C3756_=_C4082( C3756 C4082 ) C3756_=_C4083( C3756 C4083 ) C3756_=_C4084( C3756 C4084 ) C3767_=_C3788( C3767 C3788 ) C3767_=_C3994( C3767 C3994 ) \nC3767_=_C4002( C3767 C4002 ) C3767_=_C4077( C3767 C4077 ) C3767_=_C4080( C3767 C4080 ) C3767_=_C4081( C3767 C4081 ) C3767_=_C4082( C3767 C4082 ) C3767_=_C4083( C3767 C4083 ) \nC3767_=_C4084( C3767 C4084 ) C3782_=_C3889( C3782 C3889 ) C3782_=_C3921( C3782 C3921 ) C3782_=_C3949( C3782 C3949 ) C3782_=_C4001( C3782 C4001 ) C3782_=_C4056( C3782 C4056 ) \nC3782_=_C4077( C3782 C4077 ) C3782_=_C4078( C3782 C4078 ) C3782_=_C4079( C3782 C4079 ) C3788_=_C3994( C3788 C3994 ) C3788_=_C4002( C3788 C4002 ) C3788_=_C4077( C3788 C4077 ) \nC3788_=_C4080( C3788 C4080 ) C3788_=_C4081( C3788 C4081 ) C3788_=_C4082( C3788 C4082 ) C3788_=_C4083( C3788 C4083 ) C3788_=_C4084( C3788 C4084 ) C3841_=_C3884( C3841 C3884 ) \nC3841_=_C3885( C3841 C3885 ) C3841_=_C3886( C3841 C3886 ) C3841_=_C3887( C3841 C3887 ) C3841_=_C3888( C3841 C3888 ) C3841_=_C3889( C3841 C3889 ) C3841_=_C3891( C3841 C3891 ) \nC3841_=_C3892( C3841 C3892 ) C3841_=_C3893( C3841 C3893 ) C3841_=_C3894( C3841 C3894 ) C3884_=_C3885( C3884 C3885 ) C3884_=_C3886( C3884 C3886 ) C3884_=_C3887( C3884 C3887 ) \nC3884_=_C3888( C3884 C3888 ) C3884_=_C3889( C3884 C3889 ) C3884_=_C3891( C3884 C3891 ) C3884_=_C3892( C3884 C3892 ) C3884_=_C3893( C3884 C3893 ) C3884_=_C3894( C3884 C3894 ) \nC3884_=_C3949( C3884 C3949 ) C3885_=_C3886( C3885 C3886 ) C3885_=_C3887( C3885 C3887 ) C3885_=_C3888( C3885 C3888 ) C3885_=_C3889( C3885 C3889 ) C3885_=_C3891( C3885 C3891 ) \nC3885_=_C3892( C3885 C3892 ) C3885_=_C3893( C3885 C3893 ) C3885_=_C3894( C3885 C3894 ) C3885_=_C4001( C3885 C4001 ) C3885_=_C4002( C3885 C4002 ) C3886_=_C3887( C3886 C3887 ) \nC3886_=_C3888( C3886 C3888 ) C3886_=_C3889( C3886 C3889 ) C3886_=_C3891( C3886 C3891 ) C3886_=_C3892( C3886 C3892 ) C3886_=_C3893( C3886 C3893 ) C3886_=_C3894( C3886 C3894 ) \nC3887_=_C3888( C3887 C3888 ) C3887_=_C3889( C3887 C3889 ) C3887_=_C3891( C3887 C3891 ) C3887_=_C3892( C3887 C3892 ) C3887_=_C3893( C3887 C3893 ) C3887_=_C3894( C3887 C3894 ) \nC3888_=_C3889( C3888 C3889 ) C3888_=_C3891( C3888 C3891 ) C3888_=_C3892( C3888 C3892 ) C3888_=_C3893( C3888 C3893 ) C3888_=_C3894( C3888 C3894 ) C3889_=_C3891( C3889 C3891 ) \nC3889_=_C3892( C3889 C3892 ) C3889_=_C3893( C3889 C3893 ) C3889_=_C3894( C3889 C3894 ) C3889_=_C3921( C3889 C3921 ) C3889_=_C3949( C3889 C3949 ) C3889_=_C4001( C3889 C4001 ) \nC3889_=_C4056( C3889 C4056 ) C3889_=_C4077( C3889 C4077 ) C3889_=_C4078( C3889 C4078 ) C3889_=_C4079( C3889 C4079 ) C3891_=_C3892( C3891 C3892 ) C3891_=_C3893( C3891 C3893 ) \nC3891_=_C3894( C3891 C3894 ) C3892_=_C3893( C3892 C3893 ) C3892_=_C3894( C3892 C3894 ) C3893_=_C3894( C3893 C3894 ) C3894_=_C4079( C3894 C4079 ) C3894_=_C4084( C3894 C4084 ) \nC3921_=_C3949( C3921 C3949 ) C3921_=_C4001( C3921 C4001 ) C3921_=_C4056( C3921 C4056 ) C3921_=_C4077( C3921 C4077 ) C3921_=_C4078( C3921 C4078 ) C3921_=_C4079( C3921 C4079 ) \nC3949_=_C4001( C3949 C4001 ) C3949_=_C4056( C3949 C4056 ) C3949_=_C4077( C3949 C4077 ) C3949_=_C4078( C3949 C4078 ) C3949_=_C4079( C3949 C4079 ) C3994_=_C4002( C3994 C4002 ) \nC3994_=_C4077( C3994 C4077 ) C3994_=_C4080( C3994 C4080 ) C3994_=_C4081( C3994 C4081 ) C3994_=_C4082( C3994 C4082 ) C3994_=_C4083( C3994 C4083 ) C3994_=_C4084( C3994 C4084 ) \nC4001_=_C4002( C4001 C4002 ) C4001_=_C4056( C4001 C4056 ) C4001_=_C4077( C4001 C4077 ) C4001_=_C4078( C4001 C4078 ) C4001_=_C4079( C4001 C4079 ) C4002_=_C4077( C4002 C4077 ) \nC4002_=_C4080( C4002 C4080 ) C4002_=_C4081( C4002 C4081 ) C4002_=_C4082( C4002 C4082 ) C4002_=_C4083( C4002 C4083 ) C4002_=_C4084( C4002 C4084 ) C4056_=_C4077( C4056 C4077 ) \nC4056_=_C4078( C4056 C4078 ) C4056_=_C4079( C4056 C4079 ) C4077_=_C4078( C4077 C4078 ) C4077_=_C4079( C4077 C4079 ) C4077_=_C4080( C4077 C4080 ) C4077_=_C4081( C4077 C4081 ) \nC4077_=_C4082( C4077 C4082 ) C4077_=_C4083( C4077 C4083 ) C4077_=_C4084( C4077 C4084 ) C4078_=_C4079( C4078 C4079 ) C4079_=_C4084( C4079 C4084 ) C4080_=_C4081( C4080 C4081 ) \nC4080_=_C4082( C4080 C4082 ) C4080_=_C4083( C4080 C4083 ) C4080_=_C4084( C4080 C4084 ) C4081_=_C4082( C4081 C4082 ) C4081_=_C4083( C4081 C4083 ) C4081_=_C4084( C4081 C4084 ) \nC4082_=_C4083( C4082 C4083 ) C4082_=_C4084( C4082 C4084 ) C4083_=_C4084( C4083 C4084 ) "];89-&gt;120[label="103: C372 C557 C610 C651 C758 \nC813 C820 C826 C827 C964 C970 \nC974 C975 C1006 C1029 C1143 C1151 \nC1158 C1159 C1188 C1275 C1478 C1682 \nC1692 C1702 C1705 C1706 C1804 C1853 \nC1874 C1894 C2074 C2144 C2161 C2195 \nC2225 C2366 C2374 C2498 C2513 C2588 \nC2601 C2625 C2633 C2830 C2835 C2899 \nC2918 C2919 C2920 C2921 C2922 C2923 \nC2925 C2926 C2927 C2928 C2931 C2932 \nC2936 C2940 C2941 C2983 C3095 C3262 \nC3348 C3444 C3474 C3560 C3571 C3593 \nC3646 C3659 C3672 C3723 C3746 C3756 \nC3767 C3782 C3788 C3841 C3884 C3885 \nC3886 C3887 C3888 C3891 C3892 C3893 \nC3894 C3921 C3949 C3994 C4001 C4002 \nC4056 C4078 C4079 C4080 C4081 C4082 \nC4083 C4084 \n1322: C372_=_C557 ,C372_=_C651 ,C372_=_C758 ,C372_=_C813 ,C372_=_C964 ,\nC372_=_C1006 ,C372_=_C1029 ,C372_=_C1143 ,C372_=_C1692 ,C372_=_C2195 ,C372_=_C2374 ,\nC372_=_C2588 ,C372_=_C2625 ,C372_=_C2918 ,C372_=_C2919 ,C372_=_C2920 ,C372_=_C2921 ,\nC372_=_C2922 ,C372_=_C2923 ,C372_=_C2925 ,C372_=_C2926 ,C372_=_C2927 ,C372_=_C2928 ,\nC372_=_C2931 ,C372_=_C2932 ,C557_=_C651 ,C557_=_C758 ,C557_=_C813 ,C557_=_C964 ,\nC557_=_C1006 ,C557_=_C1029 ,C557_=_C1143 ,C557_=_C1692 ,C557_=_C2195 ,C557_=_C2374 ,\nC557_=_C2588 ,C557_=_C2625 ,C557_=_C2918 ,C557_=_C2919 ,C557_=_C2920 ,C557_=_C2921 ,\nC557_=_C2922 ,C557_=_C2923 ,C557_=_C2925 ,C557_=_C2926 ,C557_=_C2927 ,C557_=_C2928 ,\nC557_=_C2931 ,C557_=_C2932 ,C610_=_C820 ,C610_=_C970 ,C610_=_C1151 ,C610_=_C1275 ,\nC610_=_C1702 ,C610_=_C1804 ,C610_=_C2144 ,C610_=_C2161 ,C610_=_C2225 ,C610_=_C2633 ,\nC610_=_C2830 ,C610_=_C2936 ,C610_=_C3262 ,C610_=_C3646 ,C610_=_C3659 ,C610_=_C3841 ,\nC610_=_C3884 ,C610_=_C3885 ,C610_=_C3886 ,C610_=_C3887 ,C610_=_C3888 ,C610_=_C3891 ,\nC610_=_C3892 ,C610_=_C3893 ,C610_=_C3894 ,C651_=_C758 ,C651_=_C813 ,C651_=_C964 ,\nC651_=_C1006 ,C651_=_C1029 ,C651_=_C1143 ,C651_=_C1692 ,C651_=_C2195 ,C651_=_C2374 ,\nC651_=_C2588 ,C651_=_C2625 ,C651_=_C2918 ,C651_=_C2919 ,C651_=_C2920 ,C651_=_C2921 ,\nC651_=_C2922 ,C651_=_C2923 ,C651_=_C2925 ,C651_=_C2926 ,C651_=_C2927 ,C651_=_C2928 ,\nC651_=_C2931 ,C651_=_C2932 ,C758_=_C813 ,C758_=_C964 ,C758_=_C1006 ,C758_=_C1029 ,\nC758_=_C1143 ,C758_=_C1692 ,C758_=_C2195 ,C758_=_C2374 ,C758_=_C2588 ,C758_=_C2625 ,\nC758_=_C2918 ,C758_=_C2919 ,C758_=_C2920 ,C758_=_C2921 ,C758_=_C2922 ,C758_=_C2923 ,\nC758_=_C2925 ,C758_=_C2926 ,C758_=_C2927 ,C758_=_C2928 ,C758_=_C2931 ,C758_=_C2932 ,\nC813_=_C820 ,C813_=_C826 ,C813_=_C827 ,C813_=_C964 ,C813_=_C1006 ,C813_=_C1029 ,\nC813_=_C1143 ,C813_=_C1692 ,C813_=_C2195 ,C813_=_C2374 ,C813_=_C2588 ,C813_=_C2625 ,\nC813_=_C2918 ,C813_=_C2919 ,C813_=_C2920 ,C813_=_C2921 ,C813_=_C2922 ,C813_=_C2923 ,\nC813_=_C2925 ,C813_=_C2926 ,C813_=_C2927 ,C813_=_C2928 ,C813_=_C2931 ,C813_=_C2932 ,\nC820_=_C826 ,C820_=_C827 ,C820_=_C970 ,C820_=_C1151 ,C820_=_C1275 ,C820_=_C1702 ,\nC820_=_C1804 ,C820_=_C2144 ,C820_=_C2161 ,C820_=_C2225 ,C820_=_C2633</w:t>
      </w:r>
    </w:p>
    <w:p>
      <w:pPr>
        <w:pStyle w:val="PreformattedText"/>
        <w:bidi w:val="0"/>
        <w:spacing w:before="0" w:after="0"/>
        <w:jc w:val="left"/>
        <w:rPr/>
      </w:pPr>
      <w:r>
        <w:rPr/>
        <w:t xml:space="preserve"> </w:t>
      </w:r>
      <w:r>
        <w:rPr/>
        <w:t>,C820_=_C2830 ,\nC820_=_C2936 ,C820_=_C3262 ,C820_=_C3646 ,C820_=_C3659 ,C820_=_C3841 ,C820_=_C3884 ,\nC820_=_C3885 ,C820_=_C3886 ,C820_=_C3887 ,C820_=_C3888 ,C820_=_C3891 ,C820_=_C3892 ,\nC820_=_C3893 ,C820_=_C3894 ,C826_=_C827 ,C826_=_C974 ,C826_=_C1158 ,C826_=_C1188 ,\nC826_=_C1478 ,C826_=_C1705 ,C826_=_C1853 ,C826_=_C2074 ,C826_=_C2366 ,C826_=_C2498 ,\nC826_=_C2601 ,C826_=_C2940 ,C826_=_C2983 ,C826_=_C3095 ,C826_=_C3474 ,C826_=_C3560 ,\nC826_=_C3571 ,C826_=_C3723 ,C826_=_C3746 ,C826_=_C3782 ,C826_=_C3921 ,C826_=_C3949 ,\nC826_=_C4001 ,C826_=_C4056 ,C826_=_C4078 ,C826_=_C4079 ,C827_=_C975 ,C827_=_C1159 ,\nC827_=_C1682 ,C827_=_C1706 ,C827_=_C1874 ,C827_=_C1894 ,C827_=_C2513 ,C827_=_C2835 ,\nC827_=_C2899 ,C827_=_C2941 ,C827_=_C3348 ,C827_=_C3444 ,C827_=_C3593 ,C827_=_C3672 ,\nC827_=_C3756 ,C827_=_C3767 ,C827_=_C3788 ,C827_=_C3994 ,C827_=_C4002 ,C827_=_C4080 ,\nC827_=_C4081 ,C827_=_C4082 ,C827_=_C4083 ,C827_=_C4084 ,C964_=_C970 ,C964_=_C974 ,\nC964_=_C975 ,C964_=_C1006 ,C964_=_C1029 ,C964_=_C1143 ,C964_=_C1692 ,C964_=_C2195 ,\nC964_=_C2374 ,C964_=_C2588 ,C964_=_C2625 ,C964_=_C2918 ,C964_=_C2919 ,C964_=_C2920 ,\nC964_=_C2921 ,C964_=_C2922 ,C964_=_C2923 ,C964_=_C2925 ,C964_=_C2926 ,C964_=_C2927 ,\nC964_=_C2928 ,C964_=_C2931 ,C964_=_C2932 ,C970_=_C974 ,C970_=_C975 ,C970_=_C1151 ,\nC970_=_C1275 ,C970_=_C1702 ,C970_=_C1804 ,C970_=_C2144 ,C970_=_C2161 ,C970_=_C2225 ,\nC970_=_C2633 ,C970_=_C2830 ,C970_=_C2936 ,C970_=_C3262 ,C970_=_C3646 ,C970_=_C3659 ,\nC970_=_C3841 ,C970_=_C3884 ,C970_=_C3885 ,C970_=_C3886 ,C970_=_C3887 ,C970_=_C3888 ,\nC970_=_C3891 ,C970_=_C3892 ,C970_=_C3893 ,C970_=_C3894 ,C974_=_C975 ,C974_=_C1158 ,\nC974_=_C1188 ,C974_=_C1478 ,C974_=_C1705 ,C974_=_C1853 ,C974_=_C2074 ,C974_=_C2366 ,\nC974_=_C2498 ,C974_=_C2601 ,C974_=_C2940 ,C974_=_C2983 ,C974_=_C3095 ,C974_=_C3474 ,\nC974_=_C3560 ,C974_=_C3571 ,C974_=_C3723 ,C974_=_C3746 ,C974_=_C3782 ,C974_=_C3921 ,\nC974_=_C3949 ,C974_=_C4001 ,C974_=_C4056 ,C974_=_C4078 ,C974_=_C4079 ,C975_=_C1159 ,\nC975_=_C1682 ,C975_=_C1706 ,C975_=_C1874 ,C975_=_C1894 ,C975_=_C2513 ,C975_=_C2835 ,\nC975_=_C2899 ,C975_=_C2941 ,C975_=_C3348 ,C975_=_C3444 ,C975_=_C3593 ,C975_=_C3672 ,\nC975_=_C3756 ,C975_=_C3767 ,C975_=_C3788 ,C975_=_C3994 ,C975_=_C4002 ,C975_=_C4080 ,\nC975_=_C4081 ,C975_=_C4082 ,C975_=_C4083 ,C975_=_C4084 ,C1006_=_C1029 ,C1006_=_C1143 ,\nC1006_=_C1692 ,C1006_=_C2195 ,C1006_=_C2374 ,C1006_=_C2588 ,C1006_=_C2625 ,C1006_=_C2918 ,\nC1006_=_C2919 ,C1006_=_C2920 ,C1006_=_C2921 ,C1006_=_C2922 ,C1006_=_C2923 ,C1006_=_C2925 ,\nC1006_=_C2926 ,C1006_=_C2927 ,C1006_=_C2928 ,C1006_=_C2931 ,C1006_=_C2932 ,C1029_=_C1143 ,\nC1029_=_C1692 ,C1029_=_C2195 ,C1029_=_C2374 ,C1029_=_C2588 ,C1029_=_C2625 ,C1029_=_C2918 ,\nC1029_=_C2919 ,C1029_=_C2920 ,C1029_=_C2921 ,C1029_=_C2922 ,C1029_=_C2923 ,C1029_=_C2925 ,\nC1029_=_C2926 ,C1029_=_C2927 ,C1029_=_C2928 ,C1029_=_C2931 ,C1029_=_C2932 ,C1143_=_C1151 ,\nC1143_=_C1158 ,C1143_=_C1159 ,C1143_=_C1692 ,C1143_=_C2195 ,C1143_=_C2374 ,C1143_=_C2588 ,\nC1143_=_C2625 ,C1143_=_C2918 ,C1143_=_C2919 ,C1143_=_C2920 ,C1143_=_C2921 ,C1143_=_C2922 ,\nC1143_=_C2923 ,C1143_=_C2925 ,C1143_=_C2926 ,C1143_=_C2927 ,C1143_=_C2928 ,C1143_=_C2931 ,\nC1143_=_C2932 ,C1151_=_C1158 ,C1151_=_C1159 ,C1151_=_C1275 ,C1151_=_C1702 ,C1151_=_C1804 ,\nC1151_=_C2144 ,C1151_=_C2161 ,C1151_=_C2225 ,C1151_=_C2633 ,C1151_=_C2830 ,C1151_=_C2936 ,\nC1151_=_C3262 ,C1151_=_C3646 ,C1151_=_C3659 ,C1151_=_C3841 ,C1151_=_C3884 ,C1151_=_C3885 ,\nC1151_=_C3886 ,C1151_=_C3887 ,C1151_=_C3888 ,C1151_=_C3891 ,C1151_=_C3892 ,C1151_=_C3893 ,\nC1151_=_C3894 ,C1158_=_C1159 ,C1158_=_C1188 ,C1158_=_C1478 ,C1158_=_C1705 ,C1158_=_C1853 ,\nC1158_=_C2074 ,C1158_=_C2366 ,C1158_=_C2498 ,C1158_=_C2601 ,C1158_=_C2940 ,C1158_=_C2983 ,\nC1158_=_C3095 ,C1158_=_C3474 ,C1158_=_C3560 ,C1158_=_C3571 ,C1158_=_C3723 ,C1158_=_C3746 ,\nC1158_=_C3782 ,C1158_=_C3921 ,C1158_=_C3949 ,C1158_=_C4001 ,C1158_=_C4056 ,C1158_=_C4078 ,\nC1158_=_C4079 ,C1159_=_C1682 ,C1159_=_C1706 ,C1159_=_C1874 ,C1159_=_C1894 ,C1159_=_C2513 ,\nC1159_=_C2835 ,C1159_=_C2899 ,C1159_=_C2941 ,C1159_=_C3348 ,C1159_=_C3444 ,C1159_=_C3593 ,\nC1159_=_C3672 ,C1159_=_C3756 ,C1159_=_C3767 ,C1159_=_C3788 ,C1159_=_C3994 ,C1159_=_C4002 ,\nC1159_=_C4080 ,C1159_=_C4081 ,C1159_=_C4082 ,C1159_=_C4083 ,C1159_=_C4084 ,C1188_=_C1478 ,\nC1188_=_C1705 ,C1188_=_C1853 ,C1188_=_C2074 ,C1188_=_C2366 ,C1188_=_C2498 ,C1188_=_C2601 ,\nC1188_=_C2940 ,C1188_=_C2983 ,C1188_=_C3095 ,C1188_=_C3474 ,C1188_=_C3560 ,C1188_=_C3571 ,\nC1188_=_C3723 ,C1188_=_C3746 ,C1188_=_C3782 ,C1188_=_C3921 ,C1188_=_C3949 ,C1188_=_C4001 ,\nC1188_=_C4056 ,C1188_=_C4078 ,C1188_=_C4079 ,C1275_=_C1702 ,C1275_=_C1804 ,C1275_=_C2144 ,\nC1275_=_C2161 ,C1275_=_C2225 ,C1275_=_C2633 ,C1275_=_C2830 ,C1275_=_C2936 ,C1275_=_C3262 ,\nC1275_=_C3646 ,C1275_=_C3659 ,C1275_=_C3841 ,C1275_=_C3884 ,C1275_=_C3885 ,C1275_=_C3886 ,\nC1275_=_C3887 ,C1275_=_C3888 ,C1275_=_C3891 ,C1275_=_C3892 ,C1275_=_C3893 ,C1275_=_C3894 ,\nC1478_=_C1705 ,C1478_=_C1853 ,C1478_=_C2074 ,C1478_=_C2366 ,C1478_=_C2498 ,C1478_=_C2601 ,\nC1478_=_C2940 ,C1478_=_C2983 ,C1478_=_C3095 ,C1478_=_C3474 ,C1478_=_C3560 ,C1478_=_C3571 ,\nC1478_=_C3723 ,C1478_=_C3746 ,C1478_=_C3782 ,C1478_=_C3921 ,C1478_=_C3949 ,C1478_=_C4001 ,\nC1478_=_C4056 ,C1478_=_C4078 ,C1478_=_C4079 ,C1682_=_C1706 ,C1682_=_C1874 ,C1682_=_C1894 ,\nC1682_=_C2513 ,C1682_=_C2835 ,C1682_=_C2899 ,C1682_=_C2941 ,C1682_=_C3348 ,C1682_=_C3444 ,\nC1682_=_C3593 ,C1682_=_C3672 ,C1682_=_C3756 ,C1682_=_C3767 ,C1682_=_C3788 ,C1682_=_C3994 ,\nC1682_=_C4002 ,C1682_=_C4080 ,C1682_=_C4081 ,C1682_=_C4082 ,C1682_=_C4083 ,C1682_=_C4084 ,\nC1692_=_C1702 ,C1692_=_C1705 ,C1692_=_C1706 ,C1692_=_C2195 ,C1692_=_C2374 ,C1692_=_C2588 ,\nC1692_=_C2625 ,C1692_=_C2918 ,C1692_=_C2919 ,C1692_=_C2920 ,C1692_=_C2921 ,C1692_=_C2922 ,\nC1692_=_C2923 ,C1692_=_C2925 ,C1692_=_C2926 ,C1692_=_C2927 ,C1692_=_C2928 ,C1692_=_C2931 ,\nC1692_=_C2932 ,C1702_=_C1705 ,C1702_=_C1706 ,C1702_=_C1804 ,C1702_=_C2144 ,C1702_=_C2161 ,\nC1702_=_C2225 ,C1702_=_C2633 ,C1702_=_C2830 ,C1702_=_C2936 ,C1702_=_C3262 ,C1702_=_C3646 ,\nC1702_=_C3659 ,C1702_=_C3841 ,C1702_=_C3884 ,C1702_=_C3885 ,C1702_=_C3886 ,C1702_=_C3887 ,\nC1702_=_C3888 ,C1702_=_C3891 ,C1702_=_C3892 ,C1702_=_C3893 ,C1702_=_C3894 ,C1705_=_C1706 ,\nC1705_=_C1853 ,C1705_=_C2074 ,C1705_=_C2366 ,C1705_=_C2498 ,C1705_=_C2601 ,C1705_=_C2940 ,\nC1705_=_C2983 ,C1705_=_C3095 ,C1705_=_C3474 ,C1705_=_C3560 ,C1705_=_C3571 ,C1705_=_C3723 ,\nC1705_=_C3746 ,C1705_=_C3782 ,C1705_=_C3921 ,C1705_=_C3949 ,C1705_=_C4001 ,C1705_=_C4056 ,\nC1705_=_C4078 ,C1705_=_C4079 ,C1706_=_C1874 ,C1706_=_C1894 ,C1706_=_C2513 ,C1706_=_C2835 ,\nC1706_=_C2899 ,C1706_=_C2941 ,C1706_=_C3348 ,C1706_=_C3444 ,C1706_=_C3593 ,C1706_=_C3672 ,\nC1706_=_C3756 ,C1706_=_C3767 ,C1706_=_C3788 ,C1706_=_C3994 ,C1706_=_C4002 ,C1706_=_C4080 ,\nC1706_=_C4081 ,C1706_=_C4082 ,C1706_=_C4083 ,C1706_=_C4084 ,C1804_=_C2144 ,C1804_=_C2161 ,\nC1804_=_C2225 ,C1804_=_C2633 ,C1804_=_C2830 ,C1804_=_C2936 ,C1804_=_C3262 ,C1804_=_C3646 ,\nC1804_=_C3659 ,C1804_=_C3841 ,C1804_=_C3884 ,C1804_=_C3885 ,C1804_=_C3886 ,C1804_=_C3887 ,\nC1804_=_C3888 ,C1804_=_C3891 ,C1804_=_C3892 ,C1804_=_C3893 ,C1804_=_C3894 ,C1853_=_C2074 ,\nC1853_=_C2366 ,C1853_=_C2498 ,C1853_=_C2601 ,C1853_=_C2940 ,C1853_=_C2983 ,C1853_=_C3095 ,\nC1853_=_C3474 ,C1853_=_C3560 ,C1853_=_C3571 ,C1853_=_C3723 ,C1853_=_C3746 ,C1853_=_C3782 ,\nC1853_=_C3921 ,C1853_=_C3949 ,C1853_=_C4001 ,C1853_=_C4056 ,C1853_=_C4078 ,C1853_=_C4079 ,\nC1874_=_C1894 ,C1874_=_C2513 ,C1874_=_C2835 ,C1874_=_C2899 ,C1874_=_C2941 ,C1874_=_C3348 ,\nC1874_=_C3444 ,C1874_=_C3593 ,C1874_=_C3672 ,C1874_=_C3756 ,C1874_=_C3767 ,C1874_=_C3788 ,\nC1874_=_C3994 ,C1874_=_C4002 ,C1874_=_C4080 ,C1874_=_C4081 ,C1874_=_C4082 ,C1874_=_C4083 ,\nC1874_=_C4084 ,C1894_=_C2513 ,C1894_=_C2835 ,C1894_=_C2899 ,C1894_=_C2941 ,C1894_=_C3348 ,\nC1894_=_C3444 ,C1894_=_C3593 ,C1894_=_C3672 ,C1894_=_C3756 ,C1894_=_C3767 ,C1894_=_C3788 ,\nC1894_=_C3994 ,C1894_=_C4002 ,C1894_=_C4080 ,C1894_=_C4081 ,C1894_=_C4082 ,C1894_=_C4083 ,\nC1894_=_C4084 ,C2074_=_C2366 ,C2074_=_C2498 ,C2074_=_C2601 ,C2074_=_C2940 ,C2074_=_C2983 ,\nC2074_=_C3095 ,C2074_=_C3474 ,C2074_=_C3560 ,C2074_=_C3571 ,C2074_=_C3723 ,C2074_=_C3746 ,\nC2074_=_C3782 ,C2074_=_C3921 ,C2074_=_C3949 ,C2074_=_C4001 ,C2074_=_C4056 ,C2074_=_C4078 ,\nC2074_=_C4079 ,C2144_=_C2161 ,C2144_=_C2225 ,C2144_=_C2633 ,C2144_=_C2830 ,C2144_=_C2936 ,\nC2144_=_C3262 ,C2144_=_C3646 ,C2144_=_C3659 ,C2144_=_C3841 ,C2144_=_C3884 ,C2144_=_C3885 ,\nC2144_=_C3886 ,C2144_=_C3887 ,C2144_=_C3888 ,C2144_=_C3891 ,C2144_=_C3892 ,C2144_=_C3893 ,\nC2144_=_C3894 ,C2161_=_C2225 ,C2161_=_C2633 ,C2161_=_C2830 ,C2161_=_C2936 ,C2161_=_C3262 ,\nC2161_=_C3646 ,C2161_=_C3659 ,C2161_=_C3841 ,C2161_=_C3884 ,C2161_=_C3885 ,C2161_=_C3886 ,\nC2161_=_C3887 ,C2161_=_C3888 ,C2161_=_C3891 ,C2161_=_C3892 ,C2161_=_C3893 ,C2161_=_C3894 ,\nC2195_=_C2374 ,C2195_=_C2588 ,C2195_=_C2625 ,C2195_=_C2918 ,C2195_=_C2919 ,C2195_=_C2920 ,\nC2195_=_C2921 ,C2195_=_C2922 ,C2195_=_C2923 ,C2195_=_C2925 ,C2195_=_C2926 ,C2195_=_C2927 ,\nC2195_=_C2928 ,C2195_=_C2931 ,C2195_=_C2932 ,C2225_=_C2633 ,C2225_=_C2830 ,C2225_=_C2936 ,\nC2225_=_C3262 ,C2225_=_C3646 ,C2225_=_C3659 ,C2225_=_C3841 ,C2225_=_C3884 ,C2225_=_C3885 ,\nC2225_=_C3886 ,C2225_=_C3887 ,C2225_=_C3888 ,C2225_=_C3891 ,C2225_=_C3892 ,C2225_=_C3893 ,\nC2225_=_C3894 ,C2366_=_C2498 ,C2366_=_C2601 ,C2366_=_C2940 ,C2366_=_C2983 ,C2366_=_C3095 ,\nC2366_=_C3474 ,C2366_=_C3560 ,C2366_=_C3571 ,C2366_=_C3723 ,C2366_=_C3746 ,C2366_=_C3782 ,\nC2366_=_C3921 ,C2366_=_C3949 ,C2366_=_C4001 ,C2366_=_C4056 ,C2366_=_C4078 ,C2366_=_C4079 ,\nC2374_=_C2588 ,C2374_=_C2625 ,C2374_=_C2918 ,C2374_=_C2919 ,C2374_=_C2920 ,C2374_=_C2921 ,\nC2374_=_C2922 ,C2374_=_C2923 ,C2374_=_C2925 ,C2374_=_C2926 ,C2374_=_C2927 ,C2374_=_C2928 ,\nC2374_=_C2931 ,C2374_=_C2932 ,C2498_=_C2601 ,C2498_=_C2940 ,C2498_=_C2983 ,C2498_=_C3095 ,\nC2498_=_C3474 ,C2498_=_C3560 ,C2498_=_C3571 ,C2498_=_C3723 ,C2498_=_C3746 ,C2498_=_C3782 ,\nC2498_=_C3921 ,C2498_=_C3949</w:t>
      </w:r>
    </w:p>
    <w:p>
      <w:pPr>
        <w:pStyle w:val="PreformattedText"/>
        <w:bidi w:val="0"/>
        <w:spacing w:before="0" w:after="0"/>
        <w:jc w:val="left"/>
        <w:rPr/>
      </w:pPr>
      <w:r>
        <w:rPr/>
        <w:t xml:space="preserve"> </w:t>
      </w:r>
      <w:r>
        <w:rPr/>
        <w:t>,C2498_=_C4001 ,C2498_=_C4056 ,C2498_=_C4078 ,C2498_=_C4079 ,\nC2513_=_C2835 ,C2513_=_C2899 ,C2513_=_C2941 ,C2513_=_C3348 ,C2513_=_C3444 ,C2513_=_C3593 ,\nC2513_=_C3672 ,C2513_=_C3756 ,C2513_=_C3767 ,C2513_=_C3788 ,C2513_=_C3994 ,C2513_=_C4002 ,\nC2513_=_C4080 ,C2513_=_C4081 ,C2513_=_C4082 ,C2513_=_C4083 ,C2513_=_C4084 ,C2588_=_C2601 ,\nC2588_=_C2625 ,C2588_=_C2918 ,C2588_=_C2919 ,C2588_=_C2920 ,C2588_=_C2921 ,C2588_=_C2922 ,\nC2588_=_C2923 ,C2588_=_C2925 ,C2588_=_C2926 ,C2588_=_C2927 ,C2588_=_C2928 ,C2588_=_C2931 ,\nC2588_=_C2932 ,C2601_=_C2940 ,C2601_=_C2983 ,C2601_=_C3095 ,C2601_=_C3474 ,C2601_=_C3560 ,\nC2601_=_C3571 ,C2601_=_C3723 ,C2601_=_C3746 ,C2601_=_C3782 ,C2601_=_C3921 ,C2601_=_C3949 ,\nC2601_=_C4001 ,C2601_=_C4056 ,C2601_=_C4078 ,C2601_=_C4079 ,C2625_=_C2633 ,C2625_=_C2918 ,\nC2625_=_C2919 ,C2625_=_C2920 ,C2625_=_C2921 ,C2625_=_C2922 ,C2625_=_C2923 ,C2625_=_C2925 ,\nC2625_=_C2926 ,C2625_=_C2927 ,C2625_=_C2928 ,C2625_=_C2931 ,C2625_=_C2932 ,C2633_=_C2830 ,\nC2633_=_C2936 ,C2633_=_C3262 ,C2633_=_C3646 ,C2633_=_C3659 ,C2633_=_C3841 ,C2633_=_C3884 ,\nC2633_=_C3885 ,C2633_=_C3886 ,C2633_=_C3887 ,C2633_=_C3888 ,C2633_=_C3891 ,C2633_=_C3892 ,\nC2633_=_C3893 ,C2633_=_C3894 ,C2830_=_C2835 ,C2830_=_C2936 ,C2830_=_C3262 ,C2830_=_C3646 ,\nC2830_=_C3659 ,C2830_=_C3841 ,C2830_=_C3884 ,C2830_=_C3885 ,C2830_=_C3886 ,C2830_=_C3887 ,\nC2830_=_C3888 ,C2830_=_C3891 ,C2830_=_C3892 ,C2830_=_C3893 ,C2830_=_C3894 ,C2835_=_C2899 ,\nC2835_=_C2941 ,C2835_=_C3348 ,C2835_=_C3444 ,C2835_=_C3593 ,C2835_=_C3672 ,C2835_=_C3756 ,\nC2835_=_C3767 ,C2835_=_C3788 ,C2835_=_C3994 ,C2835_=_C4002 ,C2835_=_C4080 ,C2835_=_C4081 ,\nC2835_=_C4082 ,C2835_=_C4083 ,C2835_=_C4084 ,C2899_=_C2941 ,C2899_=_C3348 ,C2899_=_C3444 ,\nC2899_=_C3593 ,C2899_=_C3672 ,C2899_=_C3756 ,C2899_=_C3767 ,C2899_=_C3788 ,C2899_=_C3994 ,\nC2899_=_C4002 ,C2899_=_C4080 ,C2899_=_C4081 ,C2899_=_C4082 ,C2899_=_C4083 ,C2899_=_C4084 ,\nC2918_=_C2919 ,C2918_=_C2920 ,C2918_=_C2921 ,C2918_=_C2922 ,C2918_=_C2923 ,C2918_=_C2925 ,\nC2918_=_C2926 ,C2918_=_C2927 ,C2918_=_C2928 ,C2918_=_C2931 ,C2918_=_C2932 ,C2918_=_C2936 ,\nC2918_=_C2940 ,C2918_=_C2941 ,C2919_=_C2920 ,C2919_=_C2921 ,C2919_=_C2922 ,C2919_=_C2923 ,\nC2919_=_C2925 ,C2919_=_C2926 ,C2919_=_C2927 ,C2919_=_C2928 ,C2919_=_C2931 ,C2919_=_C2932 ,\nC2920_=_C2921 ,C2920_=_C2922 ,C2920_=_C2923 ,C2920_=_C2925 ,C2920_=_C2926 ,C2920_=_C2927 ,\nC2920_=_C2928 ,C2920_=_C2931 ,C2920_=_C2932 ,C2920_=_C2983 ,C2921_=_C2922 ,C2921_=_C2923 ,\nC2921_=_C2925 ,C2921_=_C2926 ,C2921_=_C2927 ,C2921_=_C2928 ,C2921_=_C2931 ,C2921_=_C2932 ,\nC2922_=_C2923 ,C2922_=_C2925 ,C2922_=_C2926 ,C2922_=_C2927 ,C2922_=_C2928 ,C2922_=_C2931 ,\nC2922_=_C2932 ,C2923_=_C2925 ,C2923_=_C2926 ,C2923_=_C2927 ,C2923_=_C2928 ,C2923_=_C2931 ,\nC2923_=_C2932 ,C2925_=_C2926 ,C2925_=_C2927 ,C2925_=_C2928 ,C2925_=_C2931 ,C2925_=_C2932 ,\nC2926_=_C2927 ,C2926_=_C2928 ,C2926_=_C2931 ,C2926_=_C2932 ,C2927_=_C2928 ,C2927_=_C2931 ,\nC2927_=_C2932 ,C2928_=_C2931 ,C2928_=_C2932 ,C2928_=_C3885 ,C2928_=_C4001 ,C2928_=_C4002 ,\nC2931_=_C2932 ,C2931_=_C3894 ,C2931_=_C4079 ,C2931_=_C4084 ,C2936_=_C2940 ,C2936_=_C2941 ,\nC2936_=_C3262 ,C2936_=_C3646 ,C2936_=_C3659 ,C2936_=_C3841 ,C2936_=_C3884 ,C2936_=_C3885 ,\nC2936_=_C3886 ,C2936_=_C3887 ,C2936_=_C3888 ,C2936_=_C3891 ,C2936_=_C3892 ,C2936_=_C3893 ,\nC2936_=_C3894 ,C2940_=_C2941 ,C2940_=_C2983 ,C2940_=_C3095 ,C2940_=_C3474 ,C2940_=_C3560 ,\nC2940_=_C3571 ,C2940_=_C3723 ,C2940_=_C3746 ,C2940_=_C3782 ,C2940_=_C3921 ,C2940_=_C3949 ,\nC2940_=_C4001 ,C2940_=_C4056 ,C2940_=_C4078 ,C2940_=_C4079 ,C2941_=_C3348 ,C2941_=_C3444 ,\nC2941_=_C3593 ,C2941_=_C3672 ,C2941_=_C3756 ,C2941_=_C3767 ,C2941_=_C3788 ,C2941_=_C3994 ,\nC2941_=_C4002 ,C2941_=_C4080 ,C2941_=_C4081 ,C2941_=_C4082 ,C2941_=_C4083 ,C2941_=_C4084 ,\nC2983_=_C3095 ,C2983_=_C3474 ,C2983_=_C3560 ,C2983_=_C3571 ,C2983_=_C3723 ,C2983_=_C3746 ,\nC2983_=_C3782 ,C2983_=_C3921 ,C2983_=_C3949 ,C2983_=_C4001 ,C2983_=_C4056 ,C2983_=_C4078 ,\nC2983_=_C4079 ,C3095_=_C3474 ,C3095_=_C3560 ,C3095_=_C3571 ,C3095_=_C3723 ,C3095_=_C3746 ,\nC3095_=_C3782 ,C3095_=_C3921 ,C3095_=_C3949 ,C3095_=_C4001 ,C3095_=_C4056 ,C3095_=_C4078 ,\nC3095_=_C4079 ,C3262_=_C3646 ,C3262_=_C3659 ,C3262_=_C3841 ,C3262_=_C3884 ,C3262_=_C3885 ,\nC3262_=_C3886 ,C3262_=_C3887 ,C3262_=_C3888 ,C3262_=_C3891 ,C3262_=_C3892 ,C3262_=_C3893 ,\nC3262_=_C3894 ,C3348_=_C3444 ,C3348_=_C3593 ,C3348_=_C3672 ,C3348_=_C3756 ,C3348_=_C3767 ,\nC3348_=_C3788 ,C3348_=_C3994 ,C3348_=_C4002 ,C3348_=_C4080 ,C3348_=_C4081 ,C3348_=_C4082 ,\nC3348_=_C4083 ,C3348_=_C4084 ,C3444_=_C3593 ,C3444_=_C3672 ,C3444_=_C3756 ,C3444_=_C3767 ,\nC3444_=_C3788 ,C3444_=_C3994 ,C3444_=_C4002 ,C3444_=_C4080 ,C3444_=_C4081 ,C3444_=_C4082 ,\nC3444_=_C4083 ,C3444_=_C4084 ,C3474_=_C3560 ,C3474_=_C3571 ,C3474_=_C3723 ,C3474_=_C3746 ,\nC3474_=_C3782 ,C3474_=_C3921 ,C3474_=_C3949 ,C3474_=_C4001 ,C3474_=_C4056 ,C3474_=_C4078 ,\nC3474_=_C4079 ,C3560_=_C3571 ,C3560_=_C3723 ,C3560_=_C3746 ,C3560_=_C3782 ,C3560_=_C3921 ,\nC3560_=_C3949 ,C3560_=_C4001 ,C3560_=_C4056 ,C3560_=_C4078 ,C3560_=_C4079 ,C3571_=_C3723 ,\nC3571_=_C3746 ,C3571_=_C3782 ,C3571_=_C3921 ,C3571_=_C3949 ,C3571_=_C4001 ,C3571_=_C4056 ,\nC3571_=_C4078 ,C3571_=_C4079 ,C3593_=_C3672 ,C3593_=_C3756 ,C3593_=_C3767 ,C3593_=_C3788 ,\nC3593_=_C3994 ,C3593_=_C4002 ,C3593_=_C4080 ,C3593_=_C4081 ,C3593_=_C4082 ,C3593_=_C4083 ,\nC3593_=_C4084 ,C3646_=_C3659 ,C3646_=_C3841 ,C3646_=_C3884 ,C3646_=_C3885 ,C3646_=_C3886 ,\nC3646_=_C3887 ,C3646_=_C3888 ,C3646_=_C3891 ,C3646_=_C3892 ,C3646_=_C3893 ,C3646_=_C3894 ,\nC3659_=_C3841 ,C3659_=_C3884 ,C3659_=_C3885 ,C3659_=_C3886 ,C3659_=_C3887 ,C3659_=_C3888 ,\nC3659_=_C3891 ,C3659_=_C3892 ,C3659_=_C3893 ,C3659_=_C3894 ,C3672_=_C3756 ,C3672_=_C3767 ,\nC3672_=_C3788 ,C3672_=_C3994 ,C3672_=_C4002 ,C3672_=_C4080 ,C3672_=_C4081 ,C3672_=_C4082 ,\nC3672_=_C4083 ,C3672_=_C4084 ,C3723_=_C3746 ,C3723_=_C3782 ,C3723_=_C3921 ,C3723_=_C3949 ,\nC3723_=_C4001 ,C3723_=_C4056 ,C3723_=_C4078 ,C3723_=_C4079 ,C3746_=_C3782 ,C3746_=_C3921 ,\nC3746_=_C3949 ,C3746_=_C4001 ,C3746_=_C4056 ,C3746_=_C4078 ,C3746_=_C4079 ,C3756_=_C3767 ,\nC3756_=_C3788 ,C3756_=_C3994 ,C3756_=_C4002 ,C3756_=_C4080 ,C3756_=_C4081 ,C3756_=_C4082 ,\nC3756_=_C4083 ,C3756_=_C4084 ,C3767_=_C3788 ,C3767_=_C3994 ,C3767_=_C4002 ,C3767_=_C4080 ,\nC3767_=_C4081 ,C3767_=_C4082 ,C3767_=_C4083 ,C3767_=_C4084 ,C3782_=_C3921 ,C3782_=_C3949 ,\nC3782_=_C4001 ,C3782_=_C4056 ,C3782_=_C4078 ,C3782_=_C4079 ,C3788_=_C3994 ,C3788_=_C4002 ,\nC3788_=_C4080 ,C3788_=_C4081 ,C3788_=_C4082 ,C3788_=_C4083 ,C3788_=_C4084 ,C3841_=_C3884 ,\nC3841_=_C3885 ,C3841_=_C3886 ,C3841_=_C3887 ,C3841_=_C3888 ,C3841_=_C3891 ,C3841_=_C3892 ,\nC3841_=_C3893 ,C3841_=_C3894 ,C3884_=_C3885 ,C3884_=_C3886 ,C3884_=_C3887 ,C3884_=_C3888 ,\nC3884_=_C3891 ,C3884_=_C3892 ,C3884_=_C3893 ,C3884_=_C3894 ,C3884_=_C3949 ,C3885_=_C3886 ,\nC3885_=_C3887 ,C3885_=_C3888 ,C3885_=_C3891 ,C3885_=_C3892 ,C3885_=_C3893 ,C3885_=_C3894 ,\nC3885_=_C4001 ,C3885_=_C4002 ,C3886_=_C3887 ,C3886_=_C3888 ,C3886_=_C3891 ,C3886_=_C3892 ,\nC3886_=_C3893 ,C3886_=_C3894 ,C3887_=_C3888 ,C3887_=_C3891 ,C3887_=_C3892 ,C3887_=_C3893 ,\nC3887_=_C3894 ,C3888_=_C3891 ,C3888_=_C3892 ,C3888_=_C3893 ,C3888_=_C3894 ,C3891_=_C3892 ,\nC3891_=_C3893 ,C3891_=_C3894 ,C3892_=_C3893 ,C3892_=_C3894 ,C3893_=_C3894 ,C3894_=_C4079 ,\nC3894_=_C4084 ,C3921_=_C3949 ,C3921_=_C4001 ,C3921_=_C4056 ,C3921_=_C4078 ,C3921_=_C4079 ,\nC3949_=_C4001 ,C3949_=_C4056 ,C3949_=_C4078 ,C3949_=_C4079 ,C3994_=_C4002 ,C3994_=_C4080 ,\nC3994_=_C4081 ,C3994_=_C4082 ,C3994_=_C4083 ,C3994_=_C4084 ,C4001_=_C4002 ,C4001_=_C4056 ,\nC4001_=_C4078 ,C4001_=_C4079 ,C4002_=_C4080 ,C4002_=_C4081 ,C4002_=_C4082 ,C4002_=_C4083 ,\nC4002_=_C4084 ,C4056_=_C4078 ,C4056_=_C4079 ,C4078_=_C4079 ,C4079_=_C4084 ,C4080_=_C4081 ,\nC4080_=_C4082 ,C4080_=_C4083 ,C4080_=_C4084 ,C4081_=_C4082 ,C4081_=_C4083 ,C4081_=_C4084 ,\nC4082_=_C4083 ,C4082_=_C4084 ,C4083_=_C4084 ,"];121[shape=box, label="id:121 level: 5\n107: C529 C542 C579 C636 C796 \nC829 C977 C1119 C1162 C1167 C1171 \nC1185 C1191 C1211 C1305 C1326 C1384 \nC1405 C1460 C1654 C1707 C1725 C2098 \nC2113 C2173 C2242 C2261 C2329 C2339 \nC2347 C2349 C2355 C2361 C2369 C2404 \nC2482 C2483 C2484 C2485 C2486 C2487 \nC2488 C2489 C2490 C2491 C2492 C2493 \nC2494 C2495 C2496 C2497 C2498 C2499 \nC2500 C2564 C2591 C2597 C2604 C2642 \nC2673 C2682 C2736 C2931 C2942 C2972 \nC2978 C2985 C3051 C3082 C3083 C3084 \nC3085 C3086 C3087 C3088 C3089 C3090 \nC3091 C3093 C3094 C3095 C3096 C3097 \nC3098 C3271 C3570 C3575 C3637 C3668 \nC3728 C3742 C3748 C3803 C3816 C3894 \nC3919 C3920 C3921 C3922 C3923 C3924 \nC3987 C4005 C4040 C4079 C4084 C4109 \n1540: C529_=_C542( C529 C542 ) C529_=_C1167( C529 C1167 ) C529_=_C1384( C529 C1384 ) C529_=_C1654( C529 C1654 ) C529_=_C2098( C529 C2098 ) \nC529_=_C2173( C529 C2173 ) C529_=_C2329( C529 C2329 ) C529_=_C2349( C529 C2349 ) C529_=_C2482( C529 C2482 ) C529_=_C2483( C529 C2483 ) C529_=_C2484( C529 C2484 ) \nC529_=_C2485( C529 C2485 ) C529_=_C2486( C529 C2486 ) C529_=_C2487( C529 C2487 ) C529_=_C2488( C529 C2488 ) C529_=_C2489( C529 C2489 ) C529_=_C2490( C529 C2490 ) \nC529_=_C2491( C529 C2491 ) C529_=_C2492( C529 C2492 ) C529_=_C2493( C529 C2493 ) C529_=_C2494( C529 C2494 ) C529_=_C2495( C529 C2495 ) C529_=_C2496( C529 C2496 ) \nC529_=_C2497( C529 C2497 ) C529_=_C2498( C529 C2498 ) C529_=_C2499( C529 C2499 ) C529_=_C2500( C529 C2500 ) C542_=_C829( C542 C829 ) C542_=_C977( C542 C977 ) \nC542_=_C1162( C542 C1162 ) C542_=_C1191( C542 C1191 ) C542_=_C1405( C542 C1405 ) C542_=_C1707( C542 C1707 ) C542_=_C2113( C542 C2113 ) C542_=_C2347( C542 C2347 ) \nC542_=_C2369( C542 C2369 ) C542_=_C2604( C542 C2604 ) C542_=_C2931( C542 C2931 ) C542_=_C2942( C542 C2942 ) C542_=_C2985( C542 C2985 ) C542_=_C3051( C542 C3051 ) \nC542_=_C3098( C542 C3098 ) C542_=_C3271( C542 C3271 ) C542_=_C3575( C542 C3575 ) C542_=_C3748( C542 C3748 ) C542_=_C3894( C542 C3894 ) C542_=_C3923( C542 C3923 ) \nC542_=_C3987( C542 C3987 ) C542_=_C4005( C542 C4005 ) C542_=_C4040(</w:t>
      </w:r>
    </w:p>
    <w:p>
      <w:pPr>
        <w:pStyle w:val="PreformattedText"/>
        <w:bidi w:val="0"/>
        <w:spacing w:before="0" w:after="0"/>
        <w:jc w:val="left"/>
        <w:rPr/>
      </w:pPr>
      <w:r>
        <w:rPr/>
        <w:t xml:space="preserve"> </w:t>
      </w:r>
      <w:r>
        <w:rPr/>
        <w:t>C542 C4040 ) C542_=_C4079( C542 C4079 ) C542_=_C4084( C542 C4084 ) C542_=_C4109( C542 C4109 ) \nC579_=_C1119( C579 C1119 ) C579_=_C1171( C579 C1171 ) C579_=_C1460( C579 C1460 ) C579_=_C2242( C579 C2242 ) C579_=_C2261( C579 C2261 ) C579_=_C2355( C579 C2355 ) \nC579_=_C2486( C579 C2486 ) C579_=_C2591( C579 C2591 ) C579_=_C2642( C579 C2642 ) C579_=_C2682( C579 C2682 ) C579_=_C2972( C579 C2972 ) C579_=_C3082( C579 C3082 ) \nC579_=_C3083( C579 C3083 ) C579_=_C3084( C579 C3084 ) C579_=_C3085( C579 C3085 ) C579_=_C3086( C579 C3086 ) C579_=_C3087( C579 C3087 ) C579_=_C3088( C579 C3088 ) \nC579_=_C3089( C579 C3089 ) C579_=_C3090( C579 C3090 ) C579_=_C3091( C579 C3091 ) C579_=_C3093( C579 C3093 ) C579_=_C3094( C579 C3094 ) C579_=_C3095( C579 C3095 ) \nC579_=_C3096( C579 C3096 ) C579_=_C3097( C579 C3097 ) C579_=_C3098( C579 C3098 ) C636_=_C796( C636 C796 ) C636_=_C1185( C636 C1185 ) C636_=_C1211( C636 C1211 ) \nC636_=_C1305( C636 C1305 ) C636_=_C1326( C636 C1326 ) C636_=_C1725( C636 C1725 ) C636_=_C2339( C636 C2339 ) C636_=_C2361( C636 C2361 ) C636_=_C2404( C636 C2404 ) \nC636_=_C2494( C636 C2494 ) C636_=_C2564( C636 C2564 ) C636_=_C2597( C636 C2597 ) C636_=_C2673( C636 C2673 ) C636_=_C2736( C636 C2736 ) C636_=_C2978( C636 C2978 ) \nC636_=_C3570( C636 C3570 ) C636_=_C3637( C636 C3637 ) C636_=_C3668( C636 C3668 ) C636_=_C3728( C636 C3728 ) C636_=_C3742( C636 C3742 ) C636_=_C3803( C636 C3803 ) \nC636_=_C3816( C636 C3816 ) C636_=_C3919( C636 C3919 ) C636_=_C3920( C636 C3920 ) C636_=_C3921( C636 C3921 ) C636_=_C3922( C636 C3922 ) C636_=_C3923( C636 C3923 ) \nC636_=_C3924( C636 C3924 ) C796_=_C1185( C796 C1185 ) C796_=_C1211( C796 C1211 ) C796_=_C1305( C796 C1305 ) C796_=_C1326( C796 C1326 ) C796_=_C1725( C796 C1725 ) \nC796_=_C2339( C796 C2339 ) C796_=_C2361( C796 C2361 ) C796_=_C2404( C796 C2404 ) C796_=_C2494( C796 C2494 ) C796_=_C2564( C796 C2564 ) C796_=_C2597( C796 C2597 ) \nC796_=_C2673( C796 C2673 ) C796_=_C2736( C796 C2736 ) C796_=_C2978( C796 C2978 ) C796_=_C3570( C796 C3570 ) C796_=_C3637( C796 C3637 ) C796_=_C3668( C796 C3668 ) \nC796_=_C3728( C796 C3728 ) C796_=_C3742( C796 C3742 ) C796_=_C3803( C796 C3803 ) C796_=_C3816( C796 C3816 ) C796_=_C3919( C796 C3919 ) C796_=_C3920( C796 C3920 ) \nC796_=_C3921( C796 C3921 ) C796_=_C3922( C796 C3922 ) C796_=_C3923( C796 C3923 ) C796_=_C3924( C796 C3924 ) C829_=_C977( C829 C977 ) C829_=_C1162( C829 C1162 ) \nC829_=_C1191( C829 C1191 ) C829_=_C1405( C829 C1405 ) C829_=_C1707( C829 C1707 ) C829_=_C2113( C829 C2113 ) C829_=_C2347( C829 C2347 ) C829_=_C2369( C829 C2369 ) \nC829_=_C2604( C829 C2604 ) C829_=_C2931( C829 C2931 ) C829_=_C2942( C829 C2942 ) C829_=_C2985( C829 C2985 ) C829_=_C3051( C829 C3051 ) C829_=_C3098( C829 C3098 ) \nC829_=_C3271( C829 C3271 ) C829_=_C3575( C829 C3575 ) C829_=_C3748( C829 C3748 ) C829_=_C3894( C829 C3894 ) C829_=_C3923( C829 C3923 ) C829_=_C3987( C829 C3987 ) \nC829_=_C4005( C829 C4005 ) C829_=_C4040( C829 C4040 ) C829_=_C4079( C829 C4079 ) C829_=_C4084( C829 C4084 ) C829_=_C4109( C829 C4109 ) C977_=_C1162( C977 C1162 ) \nC977_=_C1191( C977 C1191 ) C977_=_C1405( C977 C1405 ) C977_=_C1707( C977 C1707 ) C977_=_C2113( C977 C2113 ) C977_=_C2347( C977 C2347 ) C977_=_C2369( C977 C2369 ) \nC977_=_C2604( C977 C2604 ) C977_=_C2931( C977 C2931 ) C977_=_C2942( C977 C2942 ) C977_=_C2985( C977 C2985 ) C977_=_C3051( C977 C3051 ) C977_=_C3098( C977 C3098 ) \nC977_=_C3271( C977 C3271 ) C977_=_C3575( C977 C3575 ) C977_=_C3748( C977 C3748 ) C977_=_C3894( C977 C3894 ) C977_=_C3923( C977 C3923 ) C977_=_C3987( C977 C3987 ) \nC977_=_C4005( C977 C4005 ) C977_=_C4040( C977 C4040 ) C977_=_C4079( C977 C4079 ) C977_=_C4084( C977 C4084 ) C977_=_C4109( C977 C4109 ) C1119_=_C1171( C1119 C1171 ) \nC1119_=_C1460( C1119 C1460 ) C1119_=_C2242( C1119 C2242 ) C1119_=_C2261( C1119 C2261 ) C1119_=_C2355( C1119 C2355 ) C1119_=_C2486( C1119 C2486 ) C1119_=_C2591( C1119 C2591 ) \nC1119_=_C2642( C1119 C2642 ) C1119_=_C2682( C1119 C2682 ) C1119_=_C2972( C1119 C2972 ) C1119_=_C3082( C1119 C3082 ) C1119_=_C3083( C1119 C3083 ) C1119_=_C3084( C1119 C3084 ) \nC1119_=_C3085( C1119 C3085 ) C1119_=_C3086( C1119 C3086 ) C1119_=_C3087( C1119 C3087 ) C1119_=_C3088( C1119 C3088 ) C1119_=_C3089( C1119 C3089 ) C1119_=_C3090( C1119 C3090 ) \nC1119_=_C3091( C1119 C3091 ) C1119_=_C3093( C1119 C3093 ) C1119_=_C3094( C1119 C3094 ) C1119_=_C3095( C1119 C3095 ) C1119_=_C3096( C1119 C3096 ) C1119_=_C3097( C1119 C3097 ) \nC1119_=_C3098( C1119 C3098 ) C1162_=_C1191( C1162 C1191 ) C1162_=_C1405( C1162 C1405 ) C1162_=_C1707( C1162 C1707 ) C1162_=_C2113( C1162 C2113 ) C1162_=_C2347( C1162 C2347 ) \nC1162_=_C2369( C1162 C2369 ) C1162_=_C2604( C1162 C2604 ) C1162_=_C2931( C1162 C2931 ) C1162_=_C2942( C1162 C2942 ) C1162_=_C2985( C1162 C2985 ) C1162_=_C3051( C1162 C3051 ) \nC1162_=_C3098( C1162 C3098 ) C1162_=_C3271( C1162 C3271 ) C1162_=_C3575( C1162 C3575 ) C1162_=_C3748( C1162 C3748 ) C1162_=_C3894( C1162 C3894 ) C1162_=_C3923( C1162 C3923 ) \nC1162_=_C3987( C1162 C3987 ) C1162_=_C4005( C1162 C4005 ) C1162_=_C4040( C1162 C4040 ) C1162_=_C4079( C1162 C4079 ) C1162_=_C4084( C1162 C4084 ) C1162_=_C4109( C1162 C4109 ) \nC1167_=_C1171( C1167 C1171 ) C1167_=_C1185( C1167 C1185 ) C1167_=_C1191( C1167 C1191 ) C1167_=_C1384( C1167 C1384 ) C1167_=_C1654( C1167 C1654 ) C1167_=_C2098( C1167 C2098 ) \nC1167_=_C2173( C1167 C2173 ) C1167_=_C2329( C1167 C2329 ) C1167_=_C2349( C1167 C2349 ) C1167_=_C2482( C1167 C2482 ) C1167_=_C2483( C1167 C2483 ) C1167_=_C2484( C1167 C2484 ) \nC1167_=_C2485( C1167 C2485 ) C1167_=_C2486( C1167 C2486 ) C1167_=_C2487( C1167 C2487 ) C1167_=_C2488( C1167 C2488 ) C1167_=_C2489( C1167 C2489 ) C1167_=_C2490( C1167 C2490 ) \nC1167_=_C2491( C1167 C2491 ) C1167_=_C2492( C1167 C2492 ) C1167_=_C2493( C1167 C2493 ) C1167_=_C2494( C1167 C2494 ) C1167_=_C2495( C1167 C2495 ) C1167_=_C2496( C1167 C2496 ) \nC1167_=_C2497( C1167 C2497 ) C1167_=_C2498( C1167 C2498 ) C1167_=_C2499( C1167 C2499 ) C1167_=_C2500( C1167 C2500 ) C1171_=_C1185( C1171 C1185 ) C1171_=_C1191( C1171 C1191 ) \nC1171_=_C1460( C1171 C1460 ) C1171_=_C2242( C1171 C2242 ) C1171_=_C2261( C1171 C2261 ) C1171_=_C2355( C1171 C2355 ) C1171_=_C2486( C1171 C2486 ) C1171_=_C2591( C1171 C2591 ) \nC1171_=_C2642( C1171 C2642 ) C1171_=_C2682( C1171 C2682 ) C1171_=_C2972( C1171 C2972 ) C1171_=_C3082( C1171 C3082 ) C1171_=_C3083( C1171 C3083 ) C1171_=_C3084( C1171 C3084 ) \nC1171_=_C3085( C1171 C3085 ) C1171_=_C3086( C1171 C3086 ) C1171_=_C3087( C1171 C3087 ) C1171_=_C3088( C1171 C3088 ) C1171_=_C3089( C1171 C3089 ) C1171_=_C3090( C1171 C3090 ) \nC1171_=_C3091( C1171 C3091 ) C1171_=_C3093( C1171 C3093 ) C1171_=_C3094( C1171 C3094 ) C1171_=_C3095( C1171 C3095 ) C1171_=_C3096( C1171 C3096 ) C1171_=_C3097( C1171 C3097 ) \nC1171_=_C3098( C1171 C3098 ) C1185_=_C1191( C1185 C1191 ) C1185_=_C1211( C1185 C1211 ) C1185_=_C1305( C1185 C1305 ) C1185_=_C1326( C1185 C1326 ) C1185_=_C1725( C1185 C1725 ) \nC1185_=_C2339( C1185 C2339 ) C1185_=_C2361( C1185 C2361 ) C1185_=_C2404( C1185 C2404 ) C1185_=_C2494( C1185 C2494 ) C1185_=_C2564( C1185 C2564 ) C1185_=_C2597( C1185 C2597 ) \nC1185_=_C2673( C1185 C2673 ) C1185_=_C2736( C1185 C2736 ) C1185_=_C2978( C1185 C2978 ) C1185_=_C3570( C1185 C3570 ) C1185_=_C3637( C1185 C3637 ) C1185_=_C3668( C1185 C3668 ) \nC1185_=_C3728( C1185 C3728 ) C1185_=_C3742( C1185 C3742 ) C1185_=_C3803( C1185 C3803 ) C1185_=_C3816( C1185 C3816 ) C1185_=_C3919( C1185 C3919 ) C1185_=_C3920( C1185 C3920 ) \nC1185_=_C3921( C1185 C3921 ) C1185_=_C3922( C1185 C3922 ) C1185_=_C3923( C1185 C3923 ) C1185_=_C3924( C1185 C3924 ) C1191_=_C1405( C1191 C1405 ) C1191_=_C1707( C1191 C1707 ) \nC1191_=_C2113( C1191 C2113 ) C1191_=_C2347( C1191 C2347 ) C1191_=_C2369( C1191 C2369 ) C1191_=_C2604( C1191 C2604 ) C1191_=_C2931( C1191 C2931 ) C1191_=_C2942( C1191 C2942 ) \nC1191_=_C2985( C1191 C2985 ) C1191_=_C3051( C1191 C3051 ) C1191_=_C3098( C1191 C3098 ) C1191_=_C3271( C1191 C3271 ) C1191_=_C3575( C1191 C3575 ) C1191_=_C3748( C1191 C3748 ) \nC1191_=_C3894( C1191 C3894 ) C1191_=_C3923( C1191 C3923 ) C1191_=_C3987( C1191 C3987 ) C1191_=_C4005( C1191 C4005 ) C1191_=_C4040( C1191 C4040 ) C1191_=_C4079( C1191 C4079 ) \nC1191_=_C4084( C1191 C4084 ) C1191_=_C4109( C1191 C4109 ) C1211_=_C1305( C1211 C1305 ) C1211_=_C1326( C1211 C1326 ) C1211_=_C1725( C1211 C1725 ) C1211_=_C2339( C1211 C2339 ) \nC1211_=_C2361( C1211 C2361 ) C1211_=_C2404( C1211 C2404 ) C1211_=_C2494( C1211 C2494 ) C1211_=_C2564( C1211 C2564 ) C1211_=_C2597( C1211 C2597 ) C1211_=_C2673( C1211 C2673 ) \nC1211_=_C2736( C1211 C2736 ) C1211_=_C2978( C1211 C2978 ) C1211_=_C3570( C1211 C3570 ) C1211_=_C3637( C1211 C3637 ) C1211_=_C3668( C1211 C3668 ) C1211_=_C3728( C1211 C3728 ) \nC1211_=_C3742( C1211 C3742 ) C1211_=_C3803( C1211 C3803 ) C1211_=_C3816( C1211 C3816 ) C1211_=_C3919( C1211 C3919 ) C1211_=_C3920( C1211 C3920 ) C1211_=_C3921( C1211 C3921 ) \nC1211_=_C3922( C1211 C3922 ) C1211_=_C3923( C1211 C3923 ) C1211_=_C3924( C1211 C3924 ) C1305_=_C1326( C1305 C1326 ) C1305_=_C1725( C1305 C1725 ) C1305_=_C2339( C1305 C2339 ) \nC1305_=_C2361( C1305 C2361 ) C1305_=_C2404( C1305 C2404 ) C1305_=_C2494( C1305 C2494 ) C1305_=_C2564( C1305 C2564 ) C1305_=_C2597( C1305 C2597 ) C1305_=_C2673( C1305 C2673 ) \nC1305_=_C2736( C1305 C2736 ) C1305_=_C2978( C1305 C2978 ) C1305_=_C3570( C1305 C3570 ) C1305_=_C3637( C1305 C3637 ) C1305_=_C3668( C1305 C3668 ) C1305_=_C3728( C1305 C3728 ) \nC1305_=_C3742( C1305 C3742 ) C1305_=_C3803( C1305 C3803 ) C1305_=_C3816( C1305 C3816 ) C1305_=_C3919( C1305 C3919 ) C1305_=_C3920( C1305 C3920 ) C1305_=_C3921( C1305 C3921 ) \nC1305_=_C3922( C1305 C3922 ) C1305_=_C3923( C1305 C3923 ) C1305_=_C3924( C1305 C3924 ) C1326_=_C1725( C1326 C1725 ) C1326_=_C2339( C1326 C2339 ) C1326_=_C2361( C1326 C2361 ) \nC1326_=_C2404( C1326 C2404 ) C1326_=_C2494( C1326 C2494 ) C1326_=_C2564( C1326 C2564 ) C1326_=_C2597( C1326 C2597 ) C1326_=_C2673( C1326 C2673 ) C1326_=_C2736( C1326 C2736 ) \nC1326_=_C2978( C1326 C2978 ) C1326_=_C3570(</w:t>
      </w:r>
    </w:p>
    <w:p>
      <w:pPr>
        <w:pStyle w:val="PreformattedText"/>
        <w:bidi w:val="0"/>
        <w:spacing w:before="0" w:after="0"/>
        <w:jc w:val="left"/>
        <w:rPr/>
      </w:pPr>
      <w:r>
        <w:rPr/>
        <w:t xml:space="preserve"> </w:t>
      </w:r>
      <w:r>
        <w:rPr/>
        <w:t>C1326 C3570 ) C1326_=_C3637( C1326 C3637 ) C1326_=_C3668( C1326 C3668 ) C1326_=_C3728( C1326 C3728 ) C1326_=_C3742( C1326 C3742 ) \nC1326_=_C3803( C1326 C3803 ) C1326_=_C3816( C1326 C3816 ) C1326_=_C3919( C1326 C3919 ) C1326_=_C3920( C1326 C3920 ) C1326_=_C3921( C1326 C3921 ) C1326_=_C3922( C1326 C3922 ) \nC1326_=_C3923( C1326 C3923 ) C1326_=_C3924( C1326 C3924 ) C1384_=_C1405( C1384 C1405 ) C1384_=_C1654( C1384 C1654 ) C1384_=_C2098( C1384 C2098 ) C1384_=_C2173( C1384 C2173 ) \nC1384_=_C2329( C1384 C2329 ) C1384_=_C2349( C1384 C2349 ) C1384_=_C2482( C1384 C2482 ) C1384_=_C2483( C1384 C2483 ) C1384_=_C2484( C1384 C2484 ) C1384_=_C2485( C1384 C2485 ) \nC1384_=_C2486( C1384 C2486 ) C1384_=_C2487( C1384 C2487 ) C1384_=_C2488( C1384 C2488 ) C1384_=_C2489( C1384 C2489 ) C1384_=_C2490( C1384 C2490 ) C1384_=_C2491( C1384 C2491 ) \nC1384_=_C2492( C1384 C2492 ) C1384_=_C2493( C1384 C2493 ) C1384_=_C2494( C1384 C2494 ) C1384_=_C2495( C1384 C2495 ) C1384_=_C2496( C1384 C2496 ) C1384_=_C2497( C1384 C2497 ) \nC1384_=_C2498( C1384 C2498 ) C1384_=_C2499( C1384 C2499 ) C1384_=_C2500( C1384 C2500 ) C1405_=_C1707( C1405 C1707 ) C1405_=_C2113( C1405 C2113 ) C1405_=_C2347( C1405 C2347 ) \nC1405_=_C2369( C1405 C2369 ) C1405_=_C2604( C1405 C2604 ) C1405_=_C2931( C1405 C2931 ) C1405_=_C2942( C1405 C2942 ) C1405_=_C2985( C1405 C2985 ) C1405_=_C3051( C1405 C3051 ) \nC1405_=_C3098( C1405 C3098 ) C1405_=_C3271( C1405 C3271 ) C1405_=_C3575( C1405 C3575 ) C1405_=_C3748( C1405 C3748 ) C1405_=_C3894( C1405 C3894 ) C1405_=_C3923( C1405 C3923 ) \nC1405_=_C3987( C1405 C3987 ) C1405_=_C4005( C1405 C4005 ) C1405_=_C4040( C1405 C4040 ) C1405_=_C4079( C1405 C4079 ) C1405_=_C4084( C1405 C4084 ) C1405_=_C4109( C1405 C4109 ) \nC1460_=_C2242( C1460 C2242 ) C1460_=_C2261( C1460 C2261 ) C1460_=_C2355( C1460 C2355 ) C1460_=_C2486( C1460 C2486 ) C1460_=_C2591( C1460 C2591 ) C1460_=_C2642( C1460 C2642 ) \nC1460_=_C2682( C1460 C2682 ) C1460_=_C2972( C1460 C2972 ) C1460_=_C3082( C1460 C3082 ) C1460_=_C3083( C1460 C3083 ) C1460_=_C3084( C1460 C3084 ) C1460_=_C3085( C1460 C3085 ) \nC1460_=_C3086( C1460 C3086 ) C1460_=_C3087( C1460 C3087 ) C1460_=_C3088( C1460 C3088 ) C1460_=_C3089( C1460 C3089 ) C1460_=_C3090( C1460 C3090 ) C1460_=_C3091( C1460 C3091 ) \nC1460_=_C3093( C1460 C3093 ) C1460_=_C3094( C1460 C3094 ) C1460_=_C3095( C1460 C3095 ) C1460_=_C3096( C1460 C3096 ) C1460_=_C3097( C1460 C3097 ) C1460_=_C3098( C1460 C3098 ) \nC1654_=_C2098( C1654 C2098 ) C1654_=_C2173( C1654 C2173 ) C1654_=_C2329( C1654 C2329 ) C1654_=_C2349( C1654 C2349 ) C1654_=_C2482( C1654 C2482 ) C1654_=_C2483( C1654 C2483 ) \nC1654_=_C2484( C1654 C2484 ) C1654_=_C2485( C1654 C2485 ) C1654_=_C2486( C1654 C2486 ) C1654_=_C2487( C1654 C2487 ) C1654_=_C2488( C1654 C2488 ) C1654_=_C2489( C1654 C2489 ) \nC1654_=_C2490( C1654 C2490 ) C1654_=_C2491( C1654 C2491 ) C1654_=_C2492( C1654 C2492 ) C1654_=_C2493( C1654 C2493 ) C1654_=_C2494( C1654 C2494 ) C1654_=_C2495( C1654 C2495 ) \nC1654_=_C2496( C1654 C2496 ) C1654_=_C2497( C1654 C2497 ) C1654_=_C2498( C1654 C2498 ) C1654_=_C2499( C1654 C2499 ) C1654_=_C2500( C1654 C2500 ) C1707_=_C2113( C1707 C2113 ) \nC1707_=_C2347( C1707 C2347 ) C1707_=_C2369( C1707 C2369 ) C1707_=_C2604( C1707 C2604 ) C1707_=_C2931( C1707 C2931 ) C1707_=_C2942( C1707 C2942 ) C1707_=_C2985( C1707 C2985 ) \nC1707_=_C3051( C1707 C3051 ) C1707_=_C3098( C1707 C3098 ) C1707_=_C3271( C1707 C3271 ) C1707_=_C3575( C1707 C3575 ) C1707_=_C3748( C1707 C3748 ) C1707_=_C3894( C1707 C3894 ) \nC1707_=_C3923( C1707 C3923 ) C1707_=_C3987( C1707 C3987 ) C1707_=_C4005( C1707 C4005 ) C1707_=_C4040( C1707 C4040 ) C1707_=_C4079( C1707 C4079 ) C1707_=_C4084( C1707 C4084 ) \nC1707_=_C4109( C1707 C4109 ) C1725_=_C2339( C1725 C2339 ) C1725_=_C2361( C1725 C2361 ) C1725_=_C2404( C1725 C2404 ) C1725_=_C2494( C1725 C2494 ) C1725_=_C2564( C1725 C2564 ) \nC1725_=_C2597( C1725 C2597 ) C1725_=_C2673( C1725 C2673 ) C1725_=_C2736( C1725 C2736 ) C1725_=_C2978( C1725 C2978 ) C1725_=_C3570( C1725 C3570 ) C1725_=_C3637( C1725 C3637 ) \nC1725_=_C3668( C1725 C3668 ) C1725_=_C3728( C1725 C3728 ) C1725_=_C3742( C1725 C3742 ) C1725_=_C3803( C1725 C3803 ) C1725_=_C3816( C1725 C3816 ) C1725_=_C3919( C1725 C3919 ) \nC1725_=_C3920( C1725 C3920 ) C1725_=_C3921( C1725 C3921 ) C1725_=_C3922( C1725 C3922 ) C1725_=_C3923( C1725 C3923 ) C1725_=_C3924( C1725 C3924 ) C2098_=_C2113( C2098 C2113 ) \nC2098_=_C2173( C2098 C2173 ) C2098_=_C2329( C2098 C2329 ) C2098_=_C2349( C2098 C2349 ) C2098_=_C2482( C2098 C2482 ) C2098_=_C2483( C2098 C2483 ) C2098_=_C2484( C2098 C2484 ) \nC2098_=_C2485( C2098 C2485 ) C2098_=_C2486( C2098 C2486 ) C2098_=_C2487( C2098 C2487 ) C2098_=_C2488( C2098 C2488 ) C2098_=_C2489( C2098 C2489 ) C2098_=_C2490( C2098 C2490 ) \nC2098_=_C2491( C2098 C2491 ) C2098_=_C2492( C2098 C2492 ) C2098_=_C2493( C2098 C2493 ) C2098_=_C2494( C2098 C2494 ) C2098_=_C2495( C2098 C2495 ) C2098_=_C2496( C2098 C2496 ) \nC2098_=_C2497( C2098 C2497 ) C2098_=_C2498( C2098 C2498 ) C2098_=_C2499( C2098 C2499 ) C2098_=_C2500( C2098 C2500 ) C2113_=_C2347( C2113 C2347 ) C2113_=_C2369( C2113 C2369 ) \nC2113_=_C2604( C2113 C2604 ) C2113_=_C2931( C2113 C2931 ) C2113_=_C2942( C2113 C2942 ) C2113_=_C2985( C2113 C2985 ) C2113_=_C3051( C2113 C3051 ) C2113_=_C3098( C2113 C3098 ) \nC2113_=_C3271( C2113 C3271 ) C2113_=_C3575( C2113 C3575 ) C2113_=_C3748( C2113 C3748 ) C2113_=_C3894( C2113 C3894 ) C2113_=_C3923( C2113 C3923 ) C2113_=_C3987( C2113 C3987 ) \nC2113_=_C4005( C2113 C4005 ) C2113_=_C4040( C2113 C4040 ) C2113_=_C4079( C2113 C4079 ) C2113_=_C4084( C2113 C4084 ) C2113_=_C4109( C2113 C4109 ) C2173_=_C2329( C2173 C2329 ) \nC2173_=_C2349( C2173 C2349 ) C2173_=_C2482( C2173 C2482 ) C2173_=_C2483( C2173 C2483 ) C2173_=_C2484( C2173 C2484 ) C2173_=_C2485( C2173 C2485 ) C2173_=_C2486( C2173 C2486 ) \nC2173_=_C2487( C2173 C2487 ) C2173_=_C2488( C2173 C2488 ) C2173_=_C2489( C2173 C2489 ) C2173_=_C2490( C2173 C2490 ) C2173_=_C2491( C2173 C2491 ) C2173_=_C2492( C2173 C2492 ) \nC2173_=_C2493( C2173 C2493 ) C2173_=_C2494( C2173 C2494 ) C2173_=_C2495( C2173 C2495 ) C2173_=_C2496( C2173 C2496 ) C2173_=_C2497( C2173 C2497 ) C2173_=_C2498( C2173 C2498 ) \nC2173_=_C2499( C2173 C2499 ) C2173_=_C2500( C2173 C2500 ) C2242_=_C2261( C2242 C2261 ) C2242_=_C2355( C2242 C2355 ) C2242_=_C2486( C2242 C2486 ) C2242_=_C2591( C2242 C2591 ) \nC2242_=_C2642( C2242 C2642 ) C2242_=_C2682( C2242 C2682 ) C2242_=_C2972( C2242 C2972 ) C2242_=_C3082( C2242 C3082 ) C2242_=_C3083( C2242 C3083 ) C2242_=_C3084( C2242 C3084 ) \nC2242_=_C3085( C2242 C3085 ) C2242_=_C3086( C2242 C3086 ) C2242_=_C3087( C2242 C3087 ) C2242_=_C3088( C2242 C3088 ) C2242_=_C3089( C2242 C3089 ) C2242_=_C3090( C2242 C3090 ) \nC2242_=_C3091( C2242 C3091 ) C2242_=_C3093( C2242 C3093 ) C2242_=_C3094( C2242 C3094 ) C2242_=_C3095( C2242 C3095 ) C2242_=_C3096( C2242 C3096 ) C2242_=_C3097( C2242 C3097 ) \nC2242_=_C3098( C2242 C3098 ) C2261_=_C2355( C2261 C2355 ) C2261_=_C2486( C2261 C2486 ) C2261_=_C2591( C2261 C2591 ) C2261_=_C2642( C2261 C2642 ) C2261_=_C2682( C2261 C2682 ) \nC2261_=_C2972( C2261 C2972 ) C2261_=_C3082( C2261 C3082 ) C2261_=_C3083( C2261 C3083 ) C2261_=_C3084( C2261 C3084 ) C2261_=_C3085( C2261 C3085 ) C2261_=_C3086( C2261 C3086 ) \nC2261_=_C3087( C2261 C3087 ) C2261_=_C3088( C2261 C3088 ) C2261_=_C3089( C2261 C3089 ) C2261_=_C3090( C2261 C3090 ) C2261_=_C3091( C2261 C3091 ) C2261_=_C3093( C2261 C3093 ) \nC2261_=_C3094( C2261 C3094 ) C2261_=_C3095( C2261 C3095 ) C2261_=_C3096( C2261 C3096 ) C2261_=_C3097( C2261 C3097 ) C2261_=_C3098( C2261 C3098 ) C2329_=_C2339( C2329 C2339 ) \nC2329_=_C2347( C2329 C2347 ) C2329_=_C2349( C2329 C2349 ) C2329_=_C2482( C2329 C2482 ) C2329_=_C2483( C2329 C2483 ) C2329_=_C2484( C2329 C2484 ) C2329_=_C2485( C2329 C2485 ) \nC2329_=_C2486( C2329 C2486 ) C2329_=_C2487( C2329 C2487 ) C2329_=_C2488( C2329 C2488 ) C2329_=_C2489( C2329 C2489 ) C2329_=_C2490( C2329 C2490 ) C2329_=_C2491( C2329 C2491 ) \nC2329_=_C2492( C2329 C2492 ) C2329_=_C2493( C2329 C2493 ) C2329_=_C2494( C2329 C2494 ) C2329_=_C2495( C2329 C2495 ) C2329_=_C2496( C2329 C2496 ) C2329_=_C2497( C2329 C2497 ) \nC2329_=_C2498( C2329 C2498 ) C2329_=_C2499( C2329 C2499 ) C2329_=_C2500( C2329 C2500 ) C2339_=_C2347( C2339 C2347 ) C2339_=_C2361( C2339 C2361 ) C2339_=_C2404( C2339 C2404 ) \nC2339_=_C2494( C2339 C2494 ) C2339_=_C2564( C2339 C2564 ) C2339_=_C2597( C2339 C2597 ) C2339_=_C2673( C2339 C2673 ) C2339_=_C2736( C2339 C2736 ) C2339_=_C2978( C2339 C2978 ) \nC2339_=_C3570( C2339 C3570 ) C2339_=_C3637( C2339 C3637 ) C2339_=_C3668( C2339 C3668 ) C2339_=_C3728( C2339 C3728 ) C2339_=_C3742( C2339 C3742 ) C2339_=_C3803( C2339 C3803 ) \nC2339_=_C3816( C2339 C3816 ) C2339_=_C3919( C2339 C3919 ) C2339_=_C3920( C2339 C3920 ) C2339_=_C3921( C2339 C3921 ) C2339_=_C3922( C2339 C3922 ) C2339_=_C3923( C2339 C3923 ) \nC2339_=_C3924( C2339 C3924 ) C2347_=_C2369( C2347 C2369 ) C2347_=_C2604( C2347 C2604 ) C2347_=_C2931( C2347 C2931 ) C2347_=_C2942( C2347 C2942 ) C2347_=_C2985( C2347 C2985 ) \nC2347_=_C3051( C2347 C3051 ) C2347_=_C3098( C2347 C3098 ) C2347_=_C3271( C2347 C3271 ) C2347_=_C3575( C2347 C3575 ) C2347_=_C3748( C2347 C3748 ) C2347_=_C3894( C2347 C3894 ) \nC2347_=_C3923( C2347 C3923 ) C2347_=_C3987( C2347 C3987 ) C2347_=_C4005( C2347 C4005 ) C2347_=_C4040( C2347 C4040 ) C2347_=_C4079( C2347 C4079 ) C2347_=_C4084( C2347 C4084 ) \nC2347_=_C4109( C2347 C4109 ) C2349_=_C2355( C2349 C2355 ) C2349_=_C2361( C2349 C2361 ) C2349_=_C2369( C2349 C2369 ) C2349_=_C2482( C2349 C2482 ) C2349_=_C2483( C2349 C2483 ) \nC2349_=_C2484( C2349 C2484 ) C2349_=_C2485( C2349 C2485 ) C2349_=_C2486( C2349 C2486 ) C2349_=_C2487( C2349 C2487 ) C2349_=_C2488( C2349 C2488 ) C2349_=_C2489( C2349 C2489 ) \nC2349_=_C2490( C2349 C2490 ) C2349_=_C2491( C2349 C2491 ) C2349_=_C2492( C2349 C2492 ) C2349_=_C2493( C2349 C2493 ) C2349_=_C2494( C2349 C2494 ) C2349_=_C2495( C2349 C2495 ) \nC2349_=_C2496( C2349 C2496 ) C2349_=_C2497( C2349 C2497 ) C2349_=_C2498( C2349 C2498 ) C2349_=_C2499(</w:t>
      </w:r>
    </w:p>
    <w:p>
      <w:pPr>
        <w:pStyle w:val="PreformattedText"/>
        <w:bidi w:val="0"/>
        <w:spacing w:before="0" w:after="0"/>
        <w:jc w:val="left"/>
        <w:rPr/>
      </w:pPr>
      <w:r>
        <w:rPr/>
        <w:t xml:space="preserve"> </w:t>
      </w:r>
      <w:r>
        <w:rPr/>
        <w:t>C2349 C2499 ) C2349_=_C2500( C2349 C2500 ) C2355_=_C2361( C2355 C2361 ) \nC2355_=_C2369( C2355 C2369 ) C2355_=_C2486( C2355 C2486 ) C2355_=_C2591( C2355 C2591 ) C2355_=_C2642( C2355 C2642 ) C2355_=_C2682( C2355 C2682 ) C2355_=_C2972( C2355 C2972 ) \nC2355_=_C3082( C2355 C3082 ) C2355_=_C3083( C2355 C3083 ) C2355_=_C3084( C2355 C3084 ) C2355_=_C3085( C2355 C3085 ) C2355_=_C3086( C2355 C3086 ) C2355_=_C3087( C2355 C3087 ) \nC2355_=_C3088( C2355 C3088 ) C2355_=_C3089( C2355 C3089 ) C2355_=_C3090( C2355 C3090 ) C2355_=_C3091( C2355 C3091 ) C2355_=_C3093( C2355 C3093 ) C2355_=_C3094( C2355 C3094 ) \nC2355_=_C3095( C2355 C3095 ) C2355_=_C3096( C2355 C3096 ) C2355_=_C3097( C2355 C3097 ) C2355_=_C3098( C2355 C3098 ) C2361_=_C2369( C2361 C2369 ) C2361_=_C2404( C2361 C2404 ) \nC2361_=_C2494( C2361 C2494 ) C2361_=_C2564( C2361 C2564 ) C2361_=_C2597( C2361 C2597 ) C2361_=_C2673( C2361 C2673 ) C2361_=_C2736( C2361 C2736 ) C2361_=_C2978( C2361 C2978 ) \nC2361_=_C3570( C2361 C3570 ) C2361_=_C3637( C2361 C3637 ) C2361_=_C3668( C2361 C3668 ) C2361_=_C3728( C2361 C3728 ) C2361_=_C3742( C2361 C3742 ) C2361_=_C3803( C2361 C3803 ) \nC2361_=_C3816( C2361 C3816 ) C2361_=_C3919( C2361 C3919 ) C2361_=_C3920( C2361 C3920 ) C2361_=_C3921( C2361 C3921 ) C2361_=_C3922( C2361 C3922 ) C2361_=_C3923( C2361 C3923 ) \nC2361_=_C3924( C2361 C3924 ) C2369_=_C2604( C2369 C2604 ) C2369_=_C2931( C2369 C2931 ) C2369_=_C2942( C2369 C2942 ) C2369_=_C2985( C2369 C2985 ) C2369_=_C3051( C2369 C3051 ) \nC2369_=_C3098( C2369 C3098 ) C2369_=_C3271( C2369 C3271 ) C2369_=_C3575( C2369 C3575 ) C2369_=_C3748( C2369 C3748 ) C2369_=_C3894( C2369 C3894 ) C2369_=_C3923( C2369 C3923 ) \nC2369_=_C3987( C2369 C3987 ) C2369_=_C4005( C2369 C4005 ) C2369_=_C4040( C2369 C4040 ) C2369_=_C4079( C2369 C4079 ) C2369_=_C4084( C2369 C4084 ) C2369_=_C4109( C2369 C4109 ) \nC2404_=_C2494( C2404 C2494 ) C2404_=_C2564( C2404 C2564 ) C2404_=_C2597( C2404 C2597 ) C2404_=_C2673( C2404 C2673 ) C2404_=_C2736( C2404 C2736 ) C2404_=_C2978( C2404 C2978 ) \nC2404_=_C3570( C2404 C3570 ) C2404_=_C3637( C2404 C3637 ) C2404_=_C3668( C2404 C3668 ) C2404_=_C3728( C2404 C3728 ) C2404_=_C3742( C2404 C3742 ) C2404_=_C3803( C2404 C3803 ) \nC2404_=_C3816( C2404 C3816 ) C2404_=_C3919( C2404 C3919 ) C2404_=_C3920( C2404 C3920 ) C2404_=_C3921( C2404 C3921 ) C2404_=_C3922( C2404 C3922 ) C2404_=_C3923( C2404 C3923 ) \nC2404_=_C3924( C2404 C3924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2496( C2482 C2496 ) C2482_=_C2497( C2482 C2497 ) C2482_=_C2498( C2482 C2498 ) C2482_=_C2499( C2482 C2499 ) \nC2482_=_C2500( C2482 C2500 ) C2482_=_C2591( C2482 C2591 ) C2482_=_C2597( C2482 C2597 ) C2482_=_C2604( C2482 C2604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3_=_C2496( C2483 C2496 ) C2483_=_C2497( C2483 C2497 ) \nC2483_=_C2498( C2483 C2498 ) C2483_=_C2499( C2483 C2499 ) C2483_=_C2500( C2483 C2500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2498( C2484 C2498 ) C2484_=_C2499( C2484 C2499 ) \nC2484_=_C2500( C2484 C2500 ) C2484_=_C2972( C2484 C2972 ) C2484_=_C2978( C2484 C2978 ) C2484_=_C2985( C2484 C2985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2499( C2485 C2499 ) \nC2485_=_C2500( C2485 C2500 ) C2485_=_C3051( C2485 C3051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6_=_C2591( C2486 C2591 ) C2486_=_C2642( C2486 C2642 ) \nC2486_=_C2682( C2486 C2682 ) C2486_=_C2972( C2486 C2972 ) C2486_=_C3082( C2486 C3082 ) C2486_=_C3083( C2486 C3083 ) C2486_=_C3084( C2486 C3084 ) C2486_=_C3085( C2486 C3085 ) \nC2486_=_C3086( C2486 C3086 ) C2486_=_C3087( C2486 C3087 ) C2486_=_C3088( C2486 C3088 ) C2486_=_C3089( C2486 C3089 ) C2486_=_C3090( C2486 C3090 ) C2486_=_C3091( C2486 C3091 ) \nC2486_=_C3093( C2486 C3093 ) C2486_=_C3094( C2486 C3094 ) C2486_=_C3095( C2486 C3095 ) C2486_=_C3096( C2486 C3096 ) C2486_=_C3097( C2486 C3097 ) C2486_=_C3098( C2486 C3098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8_=_C3271( C2488 C3271 ) C2489_=_C2490( C2489 C2490 ) C2489_=_C2491( C2489 C2491 ) C2489_=_C2492( C2489 C2492 ) C2489_=_C2493( C2489 C2493 ) \nC2489_=_C2494( C2489 C2494 ) C2489_=_C2495( C2489 C2495 ) C2489_=_C2496( C2489 C2496 ) C2489_=_C2497( C2489 C2497 ) C2489_=_C2498( C2489 C2498 ) C2489_=_C2499( C2489 C2499 ) \nC2489_=_C2500( C2489 C2500 ) C2490_=_C2491( C2490 C2491 ) C2490_=_C2492( C2490 C2492 ) C2490_=_C2493( C2490 C2493 ) C2490_=_C2494( C2490 C2494 ) C2490_=_C2495( C2490 C2495 ) \nC2490_=_C2496( C2490 C2496 ) C2490_=_C2497( C2490 C2497 ) C2490_=_C2498( C2490 C2498 ) C2490_=_C2499( C2490 C2499 ) C2490_=_C2500( C2490 C2500 ) C2491_=_C2492( C2491 C2492 ) \nC2491_=_C2493( C2491 C2493 ) C2491_=_C2494( C2491 C2494 ) C2491_=_C2495( C2491 C2495 ) C2491_=_C2496( C2491 C2496 ) C2491_=_C2497( C2491 C2497 ) C2491_=_C2498( C2491 C2498 ) \nC2491_=_C2499( C2491 C2499 ) C2491_=_C2500( C2491 C2500 ) C2491_=_C3086( C2491 C3086 ) C2491_=_C3570( C2491 C3570 ) C2491_=_C3575( C2491 C3575 ) C2492_=_C2493( C2492 C2493 ) \nC2492_=_C2494( C2492 C2494 ) C2492_=_C2495( C2492 C2495 ) C2492_=_C2496( C2492 C2496 ) C2492_=_C2497( C2492 C2497 ) C2492_=_C2498( C2492 C2498 ) C2492_=_C2499( C2492 C2499 ) \nC2492_=_C2500( C2492 C2500 ) C2493_=_C2494( C2493 C2494 ) C2493_=_C2495( C2493 C2495 ) C2493_=_C2496( C2493 C2496 ) C2493_=_C2497( C2493 C2497 ) C2493_=_C2498( C2493 C2498 ) \nC2493_=_C2499( C2493 C2499 ) C2493_=_C2500( C2493 C2500 ) C2493_=_C3089( C2493 C3089 ) C2493_=_C3742( C2493 C3742 ) C2493_=_C3748( C2493 C3748 ) C2494_=_C2495( C2494 C2495 ) \nC2494_=_C2496( C2494 C2496 ) C2494_=_C2497( C2494 C2497 ) C2494_=_C2498( C2494 C2498 ) C2494_=_C2499( C2494 C2499 ) C2494_=_C2500( C2494 C2500 ) C2494_=_C2564( C2494 C2564 ) \nC2494_=_C2597( C2494 C2597 ) C2494_=_C2673( C2494 C2673 ) C2494_=_C2736( C2494 C2736 ) C2494_=_C2978( C2494 C2978 ) C2494_=_C3570( C2494 C3570 ) C2494_=_C3637( C2494 C3637 ) \nC2494_=_C3668( C2494 C3668 ) C2494_=_C3728( C2494 C3728 ) C2494_=_C3742( C2494 C3742 ) C2494_=_C3803( C2494 C3803 ) C2494_=_C3816( C2494 C3816 ) C2494_=_C3919( C2494 C3919 ) \nC2494_=_C3920( C2494 C3920 ) C2494_=_C3921( C2494 C3921 ) C2494_=_C3922( C2494 C3922 ) C2494_=_C3923( C2494 C3923 ) C2494_=_C3924( C2494 C3924 ) C2495_=_C2496( C2495 C2496 ) \nC2495_=_C2497( C2495 C2497 ) C2495_=_C2498( C2495 C2498 ) C2495_=_C2499( C2495 C2499 ) C2495_=_C2500( C2495 C2500 ) C2495_=_C3987( C2495 C3987 ) C2496_=_C2497( C2496 C2497 ) \nC2496_=_C2498( C2496 C2498 ) C2496_=_C2499( C2496 C2499 ) C2496_=_C2500( C2496 C2500 ) C2496_=_C4040( C2496 C4040 ) C2497_=_C2498( C2497 C2498 ) C2497_=_C2499( C2497 C2499 ) \nC2497_=_C2500( C2497 C2500 ) C2497_=_C3094( C2497 C3094 ) C2498_=_C2499( C2498 C2499 ) C2498_=_C2500( C2498 C2500 ) C2498_=_C3095( C2498 C3095 ) C2498_=_C3921( C2498 C3921 ) \nC2498_=_C4079( C2498 C4079 ) C2499_=_C2500( C2499 C2500 ) C2499_=_C4109( C2499 C4109 ) C2564_=_C2597( C2564 C2597 ) C2564_=_C2673( C2564 C2673 ) C2564_=_C2736( C2564 C2736 ) \nC2564_=_C2978( C2564 C2978 ) C2564_=_C3570( C2564 C3570 ) C2564_=_C3637( C2564 C3637 ) C2564_=_C3668( C2564 C3668 ) C2564_=_C3728( C2564 C3728 ) C2564_=_C3742( C2564 C3742 ) \nC2564_=_C3803( C2564 C3803 ) C2564_=_C3816( C2564 C3816 ) C2564_=_C3919( C2564 C3919 ) C2564_=_C3920( C2564 C3920 ) C2564_=_C3921( C2564 C3921 ) C2564_=_C3922( C2564 C3922 ) \nC2564_=_C3923( C2564 C3923 ) C2564_=_C3924( C2564 C3924 ) C2591_=_C2597( C2591 C2597 ) C2591_=_C2604( C2591 C2604 ) C2591_=_C2642( C2591 C2642 ) C2591_=_C2682( C2591 C2682 ) \nC2591_=_C2972( C2591 C2972 ) C2591_=_C3082( C2591 C3082 ) C2591_=_C3083( C2591 C3083 ) C2591_=_C3084( C2591 C3084 ) C2591_=_C3085( C2591 C3085 ) C2591_=_C3086(</w:t>
      </w:r>
    </w:p>
    <w:p>
      <w:pPr>
        <w:pStyle w:val="PreformattedText"/>
        <w:bidi w:val="0"/>
        <w:spacing w:before="0" w:after="0"/>
        <w:jc w:val="left"/>
        <w:rPr/>
      </w:pPr>
      <w:r>
        <w:rPr/>
        <w:t xml:space="preserve"> </w:t>
      </w:r>
      <w:r>
        <w:rPr/>
        <w:t>C2591 C3086 ) \nC2591_=_C3087( C2591 C3087 ) C2591_=_C3088( C2591 C3088 ) C2591_=_C3089( C2591 C3089 ) C2591_=_C3090( C2591 C3090 ) C2591_=_C3091( C2591 C3091 ) C2591_=_C3093( C2591 C3093 ) \nC2591_=_C3094( C2591 C3094 ) C2591_=_C3095( C2591 C3095 ) C2591_=_C3096( C2591 C3096 ) C2591_=_C3097( C2591 C3097 ) C2591_=_C3098( C2591 C3098 ) C2597_=_C2604( C2597 C2604 ) \nC2597_=_C2673( C2597 C2673 ) C2597_=_C2736( C2597 C2736 ) C2597_=_C2978( C2597 C2978 ) C2597_=_C3570( C2597 C3570 ) C2597_=_C3637( C2597 C3637 ) C2597_=_C3668( C2597 C3668 ) \nC2597_=_C3728( C2597 C3728 ) C2597_=_C3742( C2597 C3742 ) C2597_=_C3803( C2597 C3803 ) C2597_=_C3816( C2597 C3816 ) C2597_=_C3919( C2597 C3919 ) C2597_=_C3920( C2597 C3920 ) \nC2597_=_C3921( C2597 C3921 ) C2597_=_C3922( C2597 C3922 ) C2597_=_C3923( C2597 C3923 ) C2597_=_C3924( C2597 C3924 ) C2604_=_C2931( C2604 C2931 ) C2604_=_C2942( C2604 C2942 ) \nC2604_=_C2985( C2604 C2985 ) C2604_=_C3051( C2604 C3051 ) C2604_=_C3098( C2604 C3098 ) C2604_=_C3271( C2604 C3271 ) C2604_=_C3575( C2604 C3575 ) C2604_=_C3748( C2604 C3748 ) \nC2604_=_C3894( C2604 C3894 ) C2604_=_C3923( C2604 C3923 ) C2604_=_C3987( C2604 C3987 ) C2604_=_C4005( C2604 C4005 ) C2604_=_C4040( C2604 C4040 ) C2604_=_C4079( C2604 C4079 ) \nC2604_=_C4084( C2604 C4084 ) C2604_=_C4109( C2604 C4109 ) C2642_=_C2682( C2642 C2682 ) C2642_=_C2972( C2642 C2972 ) C2642_=_C3082( C2642 C3082 ) C2642_=_C3083( C2642 C3083 ) \nC2642_=_C3084( C2642 C3084 ) C2642_=_C3085( C2642 C3085 ) C2642_=_C3086( C2642 C3086 ) C2642_=_C3087( C2642 C3087 ) C2642_=_C3088( C2642 C3088 ) C2642_=_C3089( C2642 C3089 ) \nC2642_=_C3090( C2642 C3090 ) C2642_=_C3091( C2642 C3091 ) C2642_=_C3093( C2642 C3093 ) C2642_=_C3094( C2642 C3094 ) C2642_=_C3095( C2642 C3095 ) C2642_=_C3096( C2642 C3096 ) \nC2642_=_C3097( C2642 C3097 ) C2642_=_C3098( C2642 C3098 ) C2673_=_C2736( C2673 C2736 ) C2673_=_C2978( C2673 C2978 ) C2673_=_C3570( C2673 C3570 ) C2673_=_C3637( C2673 C3637 ) \nC2673_=_C3668( C2673 C3668 ) C2673_=_C3728( C2673 C3728 ) C2673_=_C3742( C2673 C3742 ) C2673_=_C3803( C2673 C3803 ) C2673_=_C3816( C2673 C3816 ) C2673_=_C3919( C2673 C3919 ) \nC2673_=_C3920( C2673 C3920 ) C2673_=_C3921( C2673 C3921 ) C2673_=_C3922( C2673 C3922 ) C2673_=_C3923( C2673 C3923 ) C2673_=_C3924( C2673 C3924 ) C2682_=_C2972( C2682 C2972 ) \nC2682_=_C3082( C2682 C3082 ) C2682_=_C3083( C2682 C3083 ) C2682_=_C3084( C2682 C3084 ) C2682_=_C3085( C2682 C3085 ) C2682_=_C3086( C2682 C3086 ) C2682_=_C3087( C2682 C3087 ) \nC2682_=_C3088( C2682 C3088 ) C2682_=_C3089( C2682 C3089 ) C2682_=_C3090( C2682 C3090 ) C2682_=_C3091( C2682 C3091 ) C2682_=_C3093( C2682 C3093 ) C2682_=_C3094( C2682 C3094 ) \nC2682_=_C3095( C2682 C3095 ) C2682_=_C3096( C2682 C3096 ) C2682_=_C3097( C2682 C3097 ) C2682_=_C3098( C2682 C3098 ) C2736_=_C2978( C2736 C2978 ) C2736_=_C3570( C2736 C3570 ) \nC2736_=_C3637( C2736 C3637 ) C2736_=_C3668( C2736 C3668 ) C2736_=_C3728( C2736 C3728 ) C2736_=_C3742( C2736 C3742 ) C2736_=_C3803( C2736 C3803 ) C2736_=_C3816( C2736 C3816 ) \nC2736_=_C3919( C2736 C3919 ) C2736_=_C3920( C2736 C3920 ) C2736_=_C3921( C2736 C3921 ) C2736_=_C3922( C2736 C3922 ) C2736_=_C3923( C2736 C3923 ) C2736_=_C3924( C2736 C3924 ) \nC2931_=_C2942( C2931 C2942 ) C2931_=_C2985( C2931 C2985 ) C2931_=_C3051( C2931 C3051 ) C2931_=_C3098( C2931 C3098 ) C2931_=_C3271( C2931 C3271 ) C2931_=_C3575( C2931 C3575 ) \nC2931_=_C3748( C2931 C3748 ) C2931_=_C3894( C2931 C3894 ) C2931_=_C3923( C2931 C3923 ) C2931_=_C3987( C2931 C3987 ) C2931_=_C4005( C2931 C4005 ) C2931_=_C4040( C2931 C4040 ) \nC2931_=_C4079( C2931 C4079 ) C2931_=_C4084( C2931 C4084 ) C2931_=_C4109( C2931 C4109 ) C2942_=_C2985( C2942 C2985 ) C2942_=_C3051( C2942 C3051 ) C2942_=_C3098( C2942 C3098 ) \nC2942_=_C3271( C2942 C3271 ) C2942_=_C3575( C2942 C3575 ) C2942_=_C3748( C2942 C3748 ) C2942_=_C3894( C2942 C3894 ) C2942_=_C3923( C2942 C3923 ) C2942_=_C3987( C2942 C3987 ) \nC2942_=_C4005( C2942 C4005 ) C2942_=_C4040( C2942 C4040 ) C2942_=_C4079( C2942 C4079 ) C2942_=_C4084( C2942 C4084 ) C2942_=_C4109( C2942 C4109 ) C2972_=_C2978( C2972 C2978 ) \nC2972_=_C2985( C2972 C2985 ) C2972_=_C3082( C2972 C3082 ) C2972_=_C3083( C2972 C3083 ) C2972_=_C3084( C2972 C3084 ) C2972_=_C3085( C2972 C3085 ) C2972_=_C3086( C2972 C3086 ) \nC2972_=_C3087( C2972 C3087 ) C2972_=_C3088( C2972 C3088 ) C2972_=_C3089( C2972 C3089 ) C2972_=_C3090( C2972 C3090 ) C2972_=_C3091( C2972 C3091 ) C2972_=_C3093( C2972 C3093 ) \nC2972_=_C3094( C2972 C3094 ) C2972_=_C3095( C2972 C3095 ) C2972_=_C3096( C2972 C3096 ) C2972_=_C3097( C2972 C3097 ) C2972_=_C3098( C2972 C3098 ) C2978_=_C2985( C2978 C2985 ) \nC2978_=_C3570( C2978 C3570 ) C2978_=_C3637( C2978 C3637 ) C2978_=_C3668( C2978 C3668 ) C2978_=_C3728( C2978 C3728 ) C2978_=_C3742( C2978 C3742 ) C2978_=_C3803( C2978 C3803 ) \nC2978_=_C3816( C2978 C3816 ) C2978_=_C3919( C2978 C3919 ) C2978_=_C3920( C2978 C3920 ) C2978_=_C3921( C2978 C3921 ) C2978_=_C3922( C2978 C3922 ) C2978_=_C3923( C2978 C3923 ) \nC2978_=_C3924( C2978 C3924 ) C2985_=_C3051( C2985 C3051 ) C2985_=_C3098( C2985 C3098 ) C2985_=_C3271( C2985 C3271 ) C2985_=_C3575( C2985 C3575 ) C2985_=_C3748( C2985 C3748 ) \nC2985_=_C3894( C2985 C3894 ) C2985_=_C3923( C2985 C3923 ) C2985_=_C3987( C2985 C3987 ) C2985_=_C4005( C2985 C4005 ) C2985_=_C4040( C2985 C4040 ) C2985_=_C4079( C2985 C4079 ) \nC2985_=_C4084( C2985 C4084 ) C2985_=_C4109( C2985 C4109 ) C3051_=_C3098( C3051 C3098 ) C3051_=_C3271( C3051 C3271 ) C3051_=_C3575( C3051 C3575 ) C3051_=_C3748( C3051 C3748 ) \nC3051_=_C3894( C3051 C3894 ) C3051_=_C3923( C3051 C3923 ) C3051_=_C3987( C3051 C3987 ) C3051_=_C4005( C3051 C4005 ) C3051_=_C4040( C3051 C4040 ) C3051_=_C4079( C3051 C4079 ) \nC3051_=_C4084( C3051 C4084 ) C3051_=_C4109( C3051 C4109 ) C3082_=_C3083( C3082 C3083 ) C3082_=_C3084( C3082 C3084 ) C3082_=_C3085( C3082 C3085 ) C3082_=_C3086( C3082 C3086 ) \nC3082_=_C3087( C3082 C3087 ) C3082_=_C3088( C3082 C3088 ) C3082_=_C3089( C3082 C3089 ) C3082_=_C3090( C3082 C3090 ) C3082_=_C3091( C3082 C3091 ) C3082_=_C3093( C3082 C3093 ) \nC3082_=_C3094( C3082 C3094 ) C3082_=_C3095( C3082 C3095 ) C3082_=_C3096( C3082 C3096 ) C3082_=_C3097( C3082 C3097 ) C3082_=_C3098( C3082 C3098 ) C3083_=_C3084( C3083 C3084 ) \nC3083_=_C3085( C3083 C3085 ) C3083_=_C3086( C3083 C3086 ) C3083_=_C3087( C3083 C3087 ) C3083_=_C3088( C3083 C3088 ) C3083_=_C3089( C3083 C3089 ) C3083_=_C3090( C3083 C3090 ) \nC3083_=_C3091( C3083 C3091 ) C3083_=_C3093( C3083 C3093 ) C3083_=_C3094( C3083 C3094 ) C3083_=_C3095( C3083 C3095 ) C3083_=_C3096( C3083 C3096 ) C3083_=_C3097( C3083 C3097 ) \nC3083_=_C3098( C3083 C3098 ) C3084_=_C3085( C3084 C3085 ) C3084_=_C3086( C3084 C3086 ) C3084_=_C3087( C3084 C3087 ) C3084_=_C3088( C3084 C3088 ) C3084_=_C3089( C3084 C3089 ) \nC3084_=_C3090( C3084 C3090 ) C3084_=_C3091( C3084 C3091 ) C3084_=_C3093( C3084 C3093 ) C3084_=_C3094( C3084 C3094 ) C3084_=_C3095( C3084 C3095 ) C3084_=_C3096( C3084 C3096 ) \nC3084_=_C3097( C3084 C3097 ) C3084_=_C3098( C3084 C3098 ) C3085_=_C3086( C3085 C3086 ) C3085_=_C3087( C3085 C3087 ) C3085_=_C3088( C3085 C3088 ) C3085_=_C3089( C3085 C3089 ) \nC3085_=_C3090( C3085 C3090 ) C3085_=_C3091( C3085 C3091 ) C3085_=_C3093( C3085 C3093 ) C3085_=_C3094( C3085 C3094 ) C3085_=_C3095( C3085 C3095 ) C3085_=_C3096( C3085 C3096 ) \nC3085_=_C3097( C3085 C3097 ) C3085_=_C3098( C3085 C3098 ) C3086_=_C3087( C3086 C3087 ) C3086_=_C3088( C3086 C3088 ) C3086_=_C3089( C3086 C3089 ) C3086_=_C3090( C3086 C3090 ) \nC3086_=_C3091( C3086 C3091 ) C3086_=_C3093( C3086 C3093 ) C3086_=_C3094( C3086 C3094 ) C3086_=_C3095( C3086 C3095 ) C3086_=_C3096( C3086 C3096 ) C3086_=_C3097( C3086 C3097 ) \nC3086_=_C3098( C3086 C3098 ) C3086_=_C3570( C3086 C3570 ) C3086_=_C3575( C3086 C3575 ) C3087_=_C3088( C3087 C3088 ) C3087_=_C3089( C3087 C3089 ) C3087_=_C3090( C3087 C3090 ) \nC3087_=_C3091( C3087 C3091 ) C3087_=_C3093( C3087 C3093 ) C3087_=_C3094( C3087 C3094 ) C3087_=_C3095( C3087 C3095 ) C3087_=_C3096( C3087 C3096 ) C3087_=_C3097( C3087 C3097 ) \nC3087_=_C3098( C3087 C3098 ) C3088_=_C3089( C3088 C3089 ) C3088_=_C3090( C3088 C3090 ) C3088_=_C3091( C3088 C3091 ) C3088_=_C3093( C3088 C3093 ) C3088_=_C3094( C3088 C3094 ) \nC3088_=_C3095( C3088 C3095 ) C3088_=_C3096( C3088 C3096 ) C3088_=_C3097( C3088 C3097 ) C3088_=_C3098( C3088 C3098 ) C3089_=_C3090( C3089 C3090 ) C3089_=_C3091( C3089 C3091 ) \nC3089_=_C3093( C3089 C3093 ) C3089_=_C3094( C3089 C3094 ) C3089_=_C3095( C3089 C3095 ) C3089_=_C3096( C3089 C3096 ) C3089_=_C3097( C3089 C3097 ) C3089_=_C3098( C3089 C3098 ) \nC3089_=_C3742( C3089 C3742 ) C3089_=_C3748( C3089 C3748 ) C3090_=_C3091( C3090 C3091 ) C3090_=_C3093( C3090 C3093 ) C3090_=_C3094( C3090 C3094 ) C3090_=_C3095( C3090 C3095 ) \nC3090_=_C3096( C3090 C3096 ) C3090_=_C3097( C3090 C3097 ) C3090_=_C3098( C3090 C3098 ) C3091_=_C3093( C3091 C3093 ) C3091_=_C3094( C3091 C3094 ) C3091_=_C3095( C3091 C3095 ) \nC3091_=_C3096( C3091 C3096 ) C3091_=_C3097( C3091 C3097 ) C3091_=_C3098( C3091 C3098 ) C3093_=_C3094( C3093 C3094 ) C3093_=_C3095( C3093 C3095 ) C3093_=_C3096( C3093 C3096 ) \nC3093_=_C3097( C3093 C3097 ) C3093_=_C3098( C3093 C3098 ) C3094_=_C3095( C3094 C3095 ) C3094_=_C3096( C3094 C3096 ) C3094_=_C3097( C3094 C3097 ) C3094_=_C3098( C3094 C3098 ) \nC3095_=_C3096( C3095 C3096 ) C3095_=_C3097( C3095 C3097 ) C3095_=_C3098( C3095 C3098 ) C3095_=_C3921( C3095 C3921 ) C3095_=_C4079( C3095 C4079 ) C3096_=_C3097( C3096 C3097 ) \nC3096_=_C3098( C3096 C3098 ) C3097_=_C3098( C3097 C3098 ) C3098_=_C3271( C3098 C3271 ) C3098_=_C3575( C3098 C3575 ) C3098_=_C3748( C3098 C3748 ) C3098_=_C3894( C3098 C3894 ) \nC3098_=_C3923( C3098 C3923 ) C3098_=_C3987( C3098 C3987 ) C3098_=_C4005( C3098 C4005 ) C3098_=_C4040( C3098 C4040 ) C3098_=_C4079( C3098 C4079 ) C3098_=_C4084( C3098 C4084 ) \nC3098_=_C4109( C3098 C4109 ) C3271_=_C3575( C3271 C3575 ) C3271_=_C3748( C3271 C3748 ) C3271_=_C3894( C3271 C3894 ) C3271_=_C3923( C3271 C3923 ) C3271_=_C3987( C3271 C3987 ) \nC3271_=_C4005( C3271 C4005 )</w:t>
      </w:r>
    </w:p>
    <w:p>
      <w:pPr>
        <w:pStyle w:val="PreformattedText"/>
        <w:bidi w:val="0"/>
        <w:spacing w:before="0" w:after="0"/>
        <w:jc w:val="left"/>
        <w:rPr/>
      </w:pPr>
      <w:r>
        <w:rPr/>
        <w:t xml:space="preserve"> </w:t>
      </w:r>
      <w:r>
        <w:rPr/>
        <w:t>C3271_=_C4040( C3271 C4040 ) C3271_=_C4079( C3271 C4079 ) C3271_=_C4084( C3271 C4084 ) C3271_=_C4109( C3271 C4109 ) C3570_=_C3575( C3570 C3575 ) \nC3570_=_C3637( C3570 C3637 ) C3570_=_C3668( C3570 C3668 ) C3570_=_C3728( C3570 C3728 ) C3570_=_C3742( C3570 C3742 ) C3570_=_C3803( C3570 C3803 ) C3570_=_C3816( C3570 C3816 ) \nC3570_=_C3919( C3570 C3919 ) C3570_=_C3920( C3570 C3920 ) C3570_=_C3921( C3570 C3921 ) C3570_=_C3922( C3570 C3922 ) C3570_=_C3923( C3570 C3923 ) C3570_=_C3924( C3570 C3924 ) \nC3575_=_C3748( C3575 C3748 ) C3575_=_C3894( C3575 C3894 ) C3575_=_C3923( C3575 C3923 ) C3575_=_C3987( C3575 C3987 ) C3575_=_C4005( C3575 C4005 ) C3575_=_C4040( C3575 C4040 ) \nC3575_=_C4079( C3575 C4079 ) C3575_=_C4084( C3575 C4084 ) C3575_=_C4109( C3575 C4109 ) C3637_=_C3668( C3637 C3668 ) C3637_=_C3728( C3637 C3728 ) C3637_=_C3742( C3637 C3742 ) \nC3637_=_C3803( C3637 C3803 ) C3637_=_C3816( C3637 C3816 ) C3637_=_C3919( C3637 C3919 ) C3637_=_C3920( C3637 C3920 ) C3637_=_C3921( C3637 C3921 ) C3637_=_C3922( C3637 C3922 ) \nC3637_=_C3923( C3637 C3923 ) C3637_=_C3924( C3637 C3924 ) C3668_=_C3728( C3668 C3728 ) C3668_=_C3742( C3668 C3742 ) C3668_=_C3803( C3668 C3803 ) C3668_=_C3816( C3668 C3816 ) \nC3668_=_C3919( C3668 C3919 ) C3668_=_C3920( C3668 C3920 ) C3668_=_C3921( C3668 C3921 ) C3668_=_C3922( C3668 C3922 ) C3668_=_C3923( C3668 C3923 ) C3668_=_C3924( C3668 C3924 ) \nC3728_=_C3742( C3728 C3742 ) C3728_=_C3803( C3728 C3803 ) C3728_=_C3816( C3728 C3816 ) C3728_=_C3919( C3728 C3919 ) C3728_=_C3920( C3728 C3920 ) C3728_=_C3921( C3728 C3921 ) \nC3728_=_C3922( C3728 C3922 ) C3728_=_C3923( C3728 C3923 ) C3728_=_C3924( C3728 C3924 ) C3742_=_C3748( C3742 C3748 ) C3742_=_C3803( C3742 C3803 ) C3742_=_C3816( C3742 C3816 ) \nC3742_=_C3919( C3742 C3919 ) C3742_=_C3920( C3742 C3920 ) C3742_=_C3921( C3742 C3921 ) C3742_=_C3922( C3742 C3922 ) C3742_=_C3923( C3742 C3923 ) C3742_=_C3924( C3742 C3924 ) \nC3748_=_C3894( C3748 C3894 ) C3748_=_C3923( C3748 C3923 ) C3748_=_C3987( C3748 C3987 ) C3748_=_C4005( C3748 C4005 ) C3748_=_C4040( C3748 C4040 ) C3748_=_C4079( C3748 C4079 ) \nC3748_=_C4084( C3748 C4084 ) C3748_=_C4109( C3748 C4109 ) C3803_=_C3816( C3803 C3816 ) C3803_=_C3919( C3803 C3919 ) C3803_=_C3920( C3803 C3920 ) C3803_=_C3921( C3803 C3921 ) \nC3803_=_C3922( C3803 C3922 ) C3803_=_C3923( C3803 C3923 ) C3803_=_C3924( C3803 C3924 ) C3816_=_C3919( C3816 C3919 ) C3816_=_C3920( C3816 C3920 ) C3816_=_C3921( C3816 C3921 ) \nC3816_=_C3922( C3816 C3922 ) C3816_=_C3923( C3816 C3923 ) C3816_=_C3924( C3816 C3924 ) C3894_=_C3923( C3894 C3923 ) C3894_=_C3987( C3894 C3987 ) C3894_=_C4005( C3894 C4005 ) \nC3894_=_C4040( C3894 C4040 ) C3894_=_C4079( C3894 C4079 ) C3894_=_C4084( C3894 C4084 ) C3894_=_C4109( C3894 C4109 ) C3919_=_C3920( C3919 C3920 ) C3919_=_C3921( C3919 C3921 ) \nC3919_=_C3922( C3919 C3922 ) C3919_=_C3923( C3919 C3923 ) C3919_=_C3924( C3919 C3924 ) C3920_=_C3921( C3920 C3921 ) C3920_=_C3922( C3920 C3922 ) C3920_=_C3923( C3920 C3923 ) \nC3920_=_C3924( C3920 C3924 ) C3921_=_C3922( C3921 C3922 ) C3921_=_C3923( C3921 C3923 ) C3921_=_C3924( C3921 C3924 ) C3921_=_C4079( C3921 C4079 ) C3922_=_C3923( C3922 C3923 ) \nC3922_=_C3924( C3922 C3924 ) C3923_=_C3924( C3923 C3924 ) C3923_=_C3987( C3923 C3987 ) C3923_=_C4005( C3923 C4005 ) C3923_=_C4040( C3923 C4040 ) C3923_=_C4079( C3923 C4079 ) \nC3923_=_C4084( C3923 C4084 ) C3923_=_C4109( C3923 C4109 ) C3987_=_C4005( C3987 C4005 ) C3987_=_C4040( C3987 C4040 ) C3987_=_C4079( C3987 C4079 ) C3987_=_C4084( C3987 C4084 ) \nC3987_=_C4109( C3987 C4109 ) C4005_=_C4040( C4005 C4040 ) C4005_=_C4079( C4005 C4079 ) C4005_=_C4084( C4005 C4084 ) C4005_=_C4109( C4005 C4109 ) C4040_=_C4079( C4040 C4079 ) \nC4040_=_C4084( C4040 C4084 ) C4040_=_C4109( C4040 C4109 ) C4079_=_C4084( C4079 C4084 ) C4079_=_C4109( C4079 C4109 ) C4084_=_C4109( C4084 C4109 ) "];89-&gt;121[label="103: C529 C542 C579 C636 C796 \nC829 C977 C1119 C1162 C1167 C1171 \nC1185 C1191 C1211 C1305 C1326 C1384 \nC1405 C1460 C1654 C1707 C1725 C2098 \nC2113 C2173 C2242 C2261 C2329 C2339 \nC2347 C2349 C2355 C2361 C2369 C2404 \nC2482 C2483 C2484 C2485 C2487 C2488 \nC2489 C2490 C2491 C2492 C2493 C2495 \nC2496 C2497 C2498 C2499 C2500 C2564 \nC2591 C2597 C2604 C2642 C2673 C2682 \nC2736 C2931 C2942 C2972 C2978 C2985 \nC3051 C3082 C3083 C3084 C3085 C3086 \nC3087 C3088 C3089 C3090 C3091 C3093 \nC3094 C3095 C3096 C3097 C3271 C3570 \nC3575 C3637 C3668 C3728 C3742 C3748 \nC3803 C3816 C3894 C3919 C3920 C3921 \nC3922 C3924 C3987 C4005 C4040 C4079 \nC4084 C4109 \n1330: C529_=_C542 ,C529_=_C1167 ,C529_=_C1384 ,C529_=_C1654 ,C529_=_C2098 ,\nC529_=_C2173 ,C529_=_C2329 ,C529_=_C2349 ,C529_=_C2482 ,C529_=_C2483 ,C529_=_C2484 ,\nC529_=_C2485 ,C529_=_C2487 ,C529_=_C2488 ,C529_=_C2489 ,C529_=_C2490 ,C529_=_C2491 ,\nC529_=_C2492 ,C529_=_C2493 ,C529_=_C2495 ,C529_=_C2496 ,C529_=_C2497 ,C529_=_C2498 ,\nC529_=_C2499 ,C529_=_C2500 ,C542_=_C829 ,C542_=_C977 ,C542_=_C1162 ,C542_=_C1191 ,\nC542_=_C1405 ,C542_=_C1707 ,C542_=_C2113 ,C542_=_C2347 ,C542_=_C2369 ,C542_=_C2604 ,\nC542_=_C2931 ,C542_=_C2942 ,C542_=_C2985 ,C542_=_C3051 ,C542_=_C3271 ,C542_=_C3575 ,\nC542_=_C3748 ,C542_=_C3894 ,C542_=_C3987 ,C542_=_C4005 ,C542_=_C4040 ,C542_=_C4079 ,\nC542_=_C4084 ,C542_=_C4109 ,C579_=_C1119 ,C579_=_C1171 ,C579_=_C1460 ,C579_=_C2242 ,\nC579_=_C2261 ,C579_=_C2355 ,C579_=_C2591 ,C579_=_C2642 ,C579_=_C2682 ,C579_=_C2972 ,\nC579_=_C3082 ,C579_=_C3083 ,C579_=_C3084 ,C579_=_C3085 ,C579_=_C3086 ,C579_=_C3087 ,\nC579_=_C3088 ,C579_=_C3089 ,C579_=_C3090 ,C579_=_C3091 ,C579_=_C3093 ,C579_=_C3094 ,\nC579_=_C3095 ,C579_=_C3096 ,C579_=_C3097 ,C636_=_C796 ,C636_=_C1185 ,C636_=_C1211 ,\nC636_=_C1305 ,C636_=_C1326 ,C636_=_C1725 ,C636_=_C2339 ,C636_=_C2361 ,C636_=_C2404 ,\nC636_=_C2564 ,C636_=_C2597 ,C636_=_C2673 ,C636_=_C2736 ,C636_=_C2978 ,C636_=_C3570 ,\nC636_=_C3637 ,C636_=_C3668 ,C636_=_C3728 ,C636_=_C3742 ,C636_=_C3803 ,C636_=_C3816 ,\nC636_=_C3919 ,C636_=_C3920 ,C636_=_C3921 ,C636_=_C3922 ,C636_=_C3924 ,C796_=_C1185 ,\nC796_=_C1211 ,C796_=_C1305 ,C796_=_C1326 ,C796_=_C1725 ,C796_=_C2339 ,C796_=_C2361 ,\nC796_=_C2404 ,C796_=_C2564 ,C796_=_C2597 ,C796_=_C2673 ,C796_=_C2736 ,C796_=_C2978 ,\nC796_=_C3570 ,C796_=_C3637 ,C796_=_C3668 ,C796_=_C3728 ,C796_=_C3742 ,C796_=_C3803 ,\nC796_=_C3816 ,C796_=_C3919 ,C796_=_C3920 ,C796_=_C3921 ,C796_=_C3922 ,C796_=_C3924 ,\nC829_=_C977 ,C829_=_C1162 ,C829_=_C1191 ,C829_=_C1405 ,C829_=_C1707 ,C829_=_C2113 ,\nC829_=_C2347 ,C829_=_C2369 ,C829_=_C2604 ,C829_=_C2931 ,C829_=_C2942 ,C829_=_C2985 ,\nC829_=_C3051 ,C829_=_C3271 ,C829_=_C3575 ,C829_=_C3748 ,C829_=_C3894 ,C829_=_C3987 ,\nC829_=_C4005 ,C829_=_C4040 ,C829_=_C4079 ,C829_=_C4084 ,C829_=_C4109 ,C977_=_C1162 ,\nC977_=_C1191 ,C977_=_C1405 ,C977_=_C1707 ,C977_=_C2113 ,C977_=_C2347 ,C977_=_C2369 ,\nC977_=_C2604 ,C977_=_C2931 ,C977_=_C2942 ,C977_=_C2985 ,C977_=_C3051 ,C977_=_C3271 ,\nC977_=_C3575 ,C977_=_C3748 ,C977_=_C3894 ,C977_=_C3987 ,C977_=_C4005 ,C977_=_C4040 ,\nC977_=_C4079 ,C977_=_C4084 ,C977_=_C4109 ,C1119_=_C1171 ,C1119_=_C1460 ,C1119_=_C2242 ,\nC1119_=_C2261 ,C1119_=_C2355 ,C1119_=_C2591 ,C1119_=_C2642 ,C1119_=_C2682 ,C1119_=_C2972 ,\nC1119_=_C3082 ,C1119_=_C3083 ,C1119_=_C3084 ,C1119_=_C3085 ,C1119_=_C3086 ,C1119_=_C3087 ,\nC1119_=_C3088 ,C1119_=_C3089 ,C1119_=_C3090 ,C1119_=_C3091 ,C1119_=_C3093 ,C1119_=_C3094 ,\nC1119_=_C3095 ,C1119_=_C3096 ,C1119_=_C3097 ,C1162_=_C1191 ,C1162_=_C1405 ,C1162_=_C1707 ,\nC1162_=_C2113 ,C1162_=_C2347 ,C1162_=_C2369 ,C1162_=_C2604 ,C1162_=_C2931 ,C1162_=_C2942 ,\nC1162_=_C2985 ,C1162_=_C3051 ,C1162_=_C3271 ,C1162_=_C3575 ,C1162_=_C3748 ,C1162_=_C3894 ,\nC1162_=_C3987 ,C1162_=_C4005 ,C1162_=_C4040 ,C1162_=_C4079 ,C1162_=_C4084 ,C1162_=_C4109 ,\nC1167_=_C1171 ,C1167_=_C1185 ,C1167_=_C1191 ,C1167_=_C1384 ,C1167_=_C1654 ,C1167_=_C2098 ,\nC1167_=_C2173 ,C1167_=_C2329 ,C1167_=_C2349 ,C1167_=_C2482 ,C1167_=_C2483 ,C1167_=_C2484 ,\nC1167_=_C2485 ,C1167_=_C2487 ,C1167_=_C2488 ,C1167_=_C2489 ,C1167_=_C2490 ,C1167_=_C2491 ,\nC1167_=_C2492 ,C1167_=_C2493 ,C1167_=_C2495 ,C1167_=_C2496 ,C1167_=_C2497 ,C1167_=_C2498 ,\nC1167_=_C2499 ,C1167_=_C2500 ,C1171_=_C1185 ,C1171_=_C1191 ,C1171_=_C1460 ,C1171_=_C2242 ,\nC1171_=_C2261 ,C1171_=_C2355 ,C1171_=_C2591 ,C1171_=_C2642 ,C1171_=_C2682 ,C1171_=_C2972 ,\nC1171_=_C3082 ,C1171_=_C3083 ,C1171_=_C3084 ,C1171_=_C3085 ,C1171_=_C3086 ,C1171_=_C3087 ,\nC1171_=_C3088 ,C1171_=_C3089 ,C1171_=_C3090 ,C1171_=_C3091 ,C1171_=_C3093 ,C1171_=_C3094 ,\nC1171_=_C3095 ,C1171_=_C3096 ,C1171_=_C3097 ,C1185_=_C1191 ,C1185_=_C1211 ,C1185_=_C1305 ,\nC1185_=_C1326 ,C1185_=_C1725 ,C1185_=_C2339 ,C1185_=_C2361 ,C1185_=_C2404 ,C1185_=_C2564 ,\nC1185_=_C2597 ,C1185_=_C2673 ,C1185_=_C2736 ,C1185_=_C2978 ,C1185_=_C3570 ,C1185_=_C3637 ,\nC1185_=_C3668 ,C1185_=_C3728 ,C1185_=_C3742 ,C1185_=_C3803 ,C1185_=_C3816 ,C1185_=_C3919 ,\nC1185_=_C3920 ,C1185_=_C3921 ,C1185_=_C3922 ,C1185_=_C3924 ,C1191_=_C1405 ,C1191_=_C1707 ,\nC1191_=_C2113 ,C1191_=_C2347 ,C1191_=_C2369 ,C1191_=_C2604 ,C1191_=_C2931 ,C1191_=_C2942 ,\nC1191_=_C2985 ,C1191_=_C3051 ,C1191_=_C3271 ,C1191_=_C3575 ,C1191_=_C3748 ,C1191_=_C3894 ,\nC1191_=_C3987 ,C1191_=_C4005 ,C1191_=_C4040 ,C1191_=_C4079 ,C1191_=_C4084 ,C1191_=_C4109 ,\nC1211_=_C1305 ,C1211_=_C1326 ,C1211_=_C1725 ,C1211_=_C2339 ,C1211_=_C2361 ,C1211_=_C2404 ,\nC1211_=_C2564 ,C1211_=_C2597 ,C1211_=_C2673 ,C1211_=_C2736 ,C1211_=_C2978 ,C1211_=_C3570 ,\nC1211_=_C3637 ,C1211_=_C3668 ,C1211_=_C3728 ,C1211_=_C3742 ,C1211_=_C3803 ,C1211_=_C3816 ,\nC1211_=_C3919 ,C1211_=_C3920 ,C1211_=_C3921 ,C1211_=_C3922 ,C1211_=_C3924 ,C1305_=_C1326 ,\nC1305_=_C1725 ,C1305_=_C2339 ,C1305_=_C2361 ,C1305_=_C2404 ,C1305_=_C2564 ,C1305_=_C2597 ,\nC1305_=_C2673 ,C1305_=_C2736 ,C1305_=_C2978 ,C1305_=_C3570 ,C1305_=_C3637 ,C1305_=_C3668 ,\nC1305_=_C3728 ,C1305_=_C3742 ,C1305_=_C3803 ,C1305_=_C3816 ,C1305_=_C3919 ,C1305_=_C3920 ,\nC1305_=_C3921 ,C1305_=_C3922 ,C1305_=_C3924 ,C1326_=_C1725 ,C1326_=_C2339 ,C1326_=_C2361 ,\nC1326_=_C2404 ,C1326_=_C2564 ,C1326_=_C2597 ,C1326_=_C2673 ,C1326_=_C2736 ,C1326_=_C2978</w:t>
      </w:r>
    </w:p>
    <w:p>
      <w:pPr>
        <w:pStyle w:val="PreformattedText"/>
        <w:bidi w:val="0"/>
        <w:spacing w:before="0" w:after="0"/>
        <w:jc w:val="left"/>
        <w:rPr/>
      </w:pPr>
      <w:r>
        <w:rPr/>
        <w:t xml:space="preserve"> </w:t>
      </w:r>
      <w:r>
        <w:rPr/>
        <w:t>,\nC1326_=_C3570 ,C1326_=_C3637 ,C1326_=_C3668 ,C1326_=_C3728 ,C1326_=_C3742 ,C1326_=_C3803 ,\nC1326_=_C3816 ,C1326_=_C3919 ,C1326_=_C3920 ,C1326_=_C3921 ,C1326_=_C3922 ,C1326_=_C3924 ,\nC1384_=_C1405 ,C1384_=_C1654 ,C1384_=_C2098 ,C1384_=_C2173 ,C1384_=_C2329 ,C1384_=_C2349 ,\nC1384_=_C2482 ,C1384_=_C2483 ,C1384_=_C2484 ,C1384_=_C2485 ,C1384_=_C2487 ,C1384_=_C2488 ,\nC1384_=_C2489 ,C1384_=_C2490 ,C1384_=_C2491 ,C1384_=_C2492 ,C1384_=_C2493 ,C1384_=_C2495 ,\nC1384_=_C2496 ,C1384_=_C2497 ,C1384_=_C2498 ,C1384_=_C2499 ,C1384_=_C2500 ,C1405_=_C1707 ,\nC1405_=_C2113 ,C1405_=_C2347 ,C1405_=_C2369 ,C1405_=_C2604 ,C1405_=_C2931 ,C1405_=_C2942 ,\nC1405_=_C2985 ,C1405_=_C3051 ,C1405_=_C3271 ,C1405_=_C3575 ,C1405_=_C3748 ,C1405_=_C3894 ,\nC1405_=_C3987 ,C1405_=_C4005 ,C1405_=_C4040 ,C1405_=_C4079 ,C1405_=_C4084 ,C1405_=_C4109 ,\nC1460_=_C2242 ,C1460_=_C2261 ,C1460_=_C2355 ,C1460_=_C2591 ,C1460_=_C2642 ,C1460_=_C2682 ,\nC1460_=_C2972 ,C1460_=_C3082 ,C1460_=_C3083 ,C1460_=_C3084 ,C1460_=_C3085 ,C1460_=_C3086 ,\nC1460_=_C3087 ,C1460_=_C3088 ,C1460_=_C3089 ,C1460_=_C3090 ,C1460_=_C3091 ,C1460_=_C3093 ,\nC1460_=_C3094 ,C1460_=_C3095 ,C1460_=_C3096 ,C1460_=_C3097 ,C1654_=_C2098 ,C1654_=_C2173 ,\nC1654_=_C2329 ,C1654_=_C2349 ,C1654_=_C2482 ,C1654_=_C2483 ,C1654_=_C2484 ,C1654_=_C2485 ,\nC1654_=_C2487 ,C1654_=_C2488 ,C1654_=_C2489 ,C1654_=_C2490 ,C1654_=_C2491 ,C1654_=_C2492 ,\nC1654_=_C2493 ,C1654_=_C2495 ,C1654_=_C2496 ,C1654_=_C2497 ,C1654_=_C2498 ,C1654_=_C2499 ,\nC1654_=_C2500 ,C1707_=_C2113 ,C1707_=_C2347 ,C1707_=_C2369 ,C1707_=_C2604 ,C1707_=_C2931 ,\nC1707_=_C2942 ,C1707_=_C2985 ,C1707_=_C3051 ,C1707_=_C3271 ,C1707_=_C3575 ,C1707_=_C3748 ,\nC1707_=_C3894 ,C1707_=_C3987 ,C1707_=_C4005 ,C1707_=_C4040 ,C1707_=_C4079 ,C1707_=_C4084 ,\nC1707_=_C4109 ,C1725_=_C2339 ,C1725_=_C2361 ,C1725_=_C2404 ,C1725_=_C2564 ,C1725_=_C2597 ,\nC1725_=_C2673 ,C1725_=_C2736 ,C1725_=_C2978 ,C1725_=_C3570 ,C1725_=_C3637 ,C1725_=_C3668 ,\nC1725_=_C3728 ,C1725_=_C3742 ,C1725_=_C3803 ,C1725_=_C3816 ,C1725_=_C3919 ,C1725_=_C3920 ,\nC1725_=_C3921 ,C1725_=_C3922 ,C1725_=_C3924 ,C2098_=_C2113 ,C2098_=_C2173 ,C2098_=_C2329 ,\nC2098_=_C2349 ,C2098_=_C2482 ,C2098_=_C2483 ,C2098_=_C2484 ,C2098_=_C2485 ,C2098_=_C2487 ,\nC2098_=_C2488 ,C2098_=_C2489 ,C2098_=_C2490 ,C2098_=_C2491 ,C2098_=_C2492 ,C2098_=_C2493 ,\nC2098_=_C2495 ,C2098_=_C2496 ,C2098_=_C2497 ,C2098_=_C2498 ,C2098_=_C2499 ,C2098_=_C2500 ,\nC2113_=_C2347 ,C2113_=_C2369 ,C2113_=_C2604 ,C2113_=_C2931 ,C2113_=_C2942 ,C2113_=_C2985 ,\nC2113_=_C3051 ,C2113_=_C3271 ,C2113_=_C3575 ,C2113_=_C3748 ,C2113_=_C3894 ,C2113_=_C3987 ,\nC2113_=_C4005 ,C2113_=_C4040 ,C2113_=_C4079 ,C2113_=_C4084 ,C2113_=_C4109 ,C2173_=_C2329 ,\nC2173_=_C2349 ,C2173_=_C2482 ,C2173_=_C2483 ,C2173_=_C2484 ,C2173_=_C2485 ,C2173_=_C2487 ,\nC2173_=_C2488 ,C2173_=_C2489 ,C2173_=_C2490 ,C2173_=_C2491 ,C2173_=_C2492 ,C2173_=_C2493 ,\nC2173_=_C2495 ,C2173_=_C2496 ,C2173_=_C2497 ,C2173_=_C2498 ,C2173_=_C2499 ,C2173_=_C2500 ,\nC2242_=_C2261 ,C2242_=_C2355 ,C2242_=_C2591 ,C2242_=_C2642 ,C2242_=_C2682 ,C2242_=_C2972 ,\nC2242_=_C3082 ,C2242_=_C3083 ,C2242_=_C3084 ,C2242_=_C3085 ,C2242_=_C3086 ,C2242_=_C3087 ,\nC2242_=_C3088 ,C2242_=_C3089 ,C2242_=_C3090 ,C2242_=_C3091 ,C2242_=_C3093 ,C2242_=_C3094 ,\nC2242_=_C3095 ,C2242_=_C3096 ,C2242_=_C3097 ,C2261_=_C2355 ,C2261_=_C2591 ,C2261_=_C2642 ,\nC2261_=_C2682 ,C2261_=_C2972 ,C2261_=_C3082 ,C2261_=_C3083 ,C2261_=_C3084 ,C2261_=_C3085 ,\nC2261_=_C3086 ,C2261_=_C3087 ,C2261_=_C3088 ,C2261_=_C3089 ,C2261_=_C3090 ,C2261_=_C3091 ,\nC2261_=_C3093 ,C2261_=_C3094 ,C2261_=_C3095 ,C2261_=_C3096 ,C2261_=_C3097 ,C2329_=_C2339 ,\nC2329_=_C2347 ,C2329_=_C2349 ,C2329_=_C2482 ,C2329_=_C2483 ,C2329_=_C2484 ,C2329_=_C2485 ,\nC2329_=_C2487 ,C2329_=_C2488 ,C2329_=_C2489 ,C2329_=_C2490 ,C2329_=_C2491 ,C2329_=_C2492 ,\nC2329_=_C2493 ,C2329_=_C2495 ,C2329_=_C2496 ,C2329_=_C2497 ,C2329_=_C2498 ,C2329_=_C2499 ,\nC2329_=_C2500 ,C2339_=_C2347 ,C2339_=_C2361 ,C2339_=_C2404 ,C2339_=_C2564 ,C2339_=_C2597 ,\nC2339_=_C2673 ,C2339_=_C2736 ,C2339_=_C2978 ,C2339_=_C3570 ,C2339_=_C3637 ,C2339_=_C3668 ,\nC2339_=_C3728 ,C2339_=_C3742 ,C2339_=_C3803 ,C2339_=_C3816 ,C2339_=_C3919 ,C2339_=_C3920 ,\nC2339_=_C3921 ,C2339_=_C3922 ,C2339_=_C3924 ,C2347_=_C2369 ,C2347_=_C2604 ,C2347_=_C2931 ,\nC2347_=_C2942 ,C2347_=_C2985 ,C2347_=_C3051 ,C2347_=_C3271 ,C2347_=_C3575 ,C2347_=_C3748 ,\nC2347_=_C3894 ,C2347_=_C3987 ,C2347_=_C4005 ,C2347_=_C4040 ,C2347_=_C4079 ,C2347_=_C4084 ,\nC2347_=_C4109 ,C2349_=_C2355 ,C2349_=_C2361 ,C2349_=_C2369 ,C2349_=_C2482 ,C2349_=_C2483 ,\nC2349_=_C2484 ,C2349_=_C2485 ,C2349_=_C2487 ,C2349_=_C2488 ,C2349_=_C2489 ,C2349_=_C2490 ,\nC2349_=_C2491 ,C2349_=_C2492 ,C2349_=_C2493 ,C2349_=_C2495 ,C2349_=_C2496 ,C2349_=_C2497 ,\nC2349_=_C2498 ,C2349_=_C2499 ,C2349_=_C2500 ,C2355_=_C2361 ,C2355_=_C2369 ,C2355_=_C2591 ,\nC2355_=_C2642 ,C2355_=_C2682 ,C2355_=_C2972 ,C2355_=_C3082 ,C2355_=_C3083 ,C2355_=_C3084 ,\nC2355_=_C3085 ,C2355_=_C3086 ,C2355_=_C3087 ,C2355_=_C3088 ,C2355_=_C3089 ,C2355_=_C3090 ,\nC2355_=_C3091 ,C2355_=_C3093 ,C2355_=_C3094 ,C2355_=_C3095 ,C2355_=_C3096 ,C2355_=_C3097 ,\nC2361_=_C2369 ,C2361_=_C2404 ,C2361_=_C2564 ,C2361_=_C2597 ,C2361_=_C2673 ,C2361_=_C2736 ,\nC2361_=_C2978 ,C2361_=_C3570 ,C2361_=_C3637 ,C2361_=_C3668 ,C2361_=_C3728 ,C2361_=_C3742 ,\nC2361_=_C3803 ,C2361_=_C3816 ,C2361_=_C3919 ,C2361_=_C3920 ,C2361_=_C3921 ,C2361_=_C3922 ,\nC2361_=_C3924 ,C2369_=_C2604 ,C2369_=_C2931 ,C2369_=_C2942 ,C2369_=_C2985 ,C2369_=_C3051 ,\nC2369_=_C3271 ,C2369_=_C3575 ,C2369_=_C3748 ,C2369_=_C3894 ,C2369_=_C3987 ,C2369_=_C4005 ,\nC2369_=_C4040 ,C2369_=_C4079 ,C2369_=_C4084 ,C2369_=_C4109 ,C2404_=_C2564 ,C2404_=_C2597 ,\nC2404_=_C2673 ,C2404_=_C2736 ,C2404_=_C2978 ,C2404_=_C3570 ,C2404_=_C3637 ,C2404_=_C3668 ,\nC2404_=_C3728 ,C2404_=_C3742 ,C2404_=_C3803 ,C2404_=_C3816 ,C2404_=_C3919 ,C2404_=_C3920 ,\nC2404_=_C3921 ,C2404_=_C3922 ,C2404_=_C3924 ,C2482_=_C2483 ,C2482_=_C2484 ,C2482_=_C2485 ,\nC2482_=_C2487 ,C2482_=_C2488 ,C2482_=_C2489 ,C2482_=_C2490 ,C2482_=_C2491 ,C2482_=_C2492 ,\nC2482_=_C2493 ,C2482_=_C2495 ,C2482_=_C2496 ,C2482_=_C2497 ,C2482_=_C2498 ,C2482_=_C2499 ,\nC2482_=_C2500 ,C2482_=_C2591 ,C2482_=_C2597 ,C2482_=_C2604 ,C2483_=_C2484 ,C2483_=_C2485 ,\nC2483_=_C2487 ,C2483_=_C2488 ,C2483_=_C2489 ,C2483_=_C2490 ,C2483_=_C2491 ,C2483_=_C2492 ,\nC2483_=_C2493 ,C2483_=_C2495 ,C2483_=_C2496 ,C2483_=_C2497 ,C2483_=_C2498 ,C2483_=_C2499 ,\nC2483_=_C2500 ,C2484_=_C2485 ,C2484_=_C2487 ,C2484_=_C2488 ,C2484_=_C2489 ,C2484_=_C2490 ,\nC2484_=_C2491 ,C2484_=_C2492 ,C2484_=_C2493 ,C2484_=_C2495 ,C2484_=_C2496 ,C2484_=_C2497 ,\nC2484_=_C2498 ,C2484_=_C2499 ,C2484_=_C2500 ,C2484_=_C2972 ,C2484_=_C2978 ,C2484_=_C2985 ,\nC2485_=_C2487 ,C2485_=_C2488 ,C2485_=_C2489 ,C2485_=_C2490 ,C2485_=_C2491 ,C2485_=_C2492 ,\nC2485_=_C2493 ,C2485_=_C2495 ,C2485_=_C2496 ,C2485_=_C2497 ,C2485_=_C2498 ,C2485_=_C2499 ,\nC2485_=_C2500 ,C2485_=_C3051 ,C2487_=_C2488 ,C2487_=_C2489 ,C2487_=_C2490 ,C2487_=_C2491 ,\nC2487_=_C2492 ,C2487_=_C2493 ,C2487_=_C2495 ,C2487_=_C2496 ,C2487_=_C2497 ,C2487_=_C2498 ,\nC2487_=_C2499 ,C2487_=_C2500 ,C2488_=_C2489 ,C2488_=_C2490 ,C2488_=_C2491 ,C2488_=_C2492 ,\nC2488_=_C2493 ,C2488_=_C2495 ,C2488_=_C2496 ,C2488_=_C2497 ,C2488_=_C2498 ,C2488_=_C2499 ,\nC2488_=_C2500 ,C2488_=_C3271 ,C2489_=_C2490 ,C2489_=_C2491 ,C2489_=_C2492 ,C2489_=_C2493 ,\nC2489_=_C2495 ,C2489_=_C2496 ,C2489_=_C2497 ,C2489_=_C2498 ,C2489_=_C2499 ,C2489_=_C2500 ,\nC2490_=_C2491 ,C2490_=_C2492 ,C2490_=_C2493 ,C2490_=_C2495 ,C2490_=_C2496 ,C2490_=_C2497 ,\nC2490_=_C2498 ,C2490_=_C2499 ,C2490_=_C2500 ,C2491_=_C2492 ,C2491_=_C2493 ,C2491_=_C2495 ,\nC2491_=_C2496 ,C2491_=_C2497 ,C2491_=_C2498 ,C2491_=_C2499 ,C2491_=_C2500 ,C2491_=_C3086 ,\nC2491_=_C3570 ,C2491_=_C3575 ,C2492_=_C2493 ,C2492_=_C2495 ,C2492_=_C2496 ,C2492_=_C2497 ,\nC2492_=_C2498 ,C2492_=_C2499 ,C2492_=_C2500 ,C2493_=_C2495 ,C2493_=_C2496 ,C2493_=_C2497 ,\nC2493_=_C2498 ,C2493_=_C2499 ,C2493_=_C2500 ,C2493_=_C3089 ,C2493_=_C3742 ,C2493_=_C3748 ,\nC2495_=_C2496 ,C2495_=_C2497 ,C2495_=_C2498 ,C2495_=_C2499 ,C2495_=_C2500 ,C2495_=_C3987 ,\nC2496_=_C2497 ,C2496_=_C2498 ,C2496_=_C2499 ,C2496_=_C2500 ,C2496_=_C4040 ,C2497_=_C2498 ,\nC2497_=_C2499 ,C2497_=_C2500 ,C2497_=_C3094 ,C2498_=_C2499 ,C2498_=_C2500 ,C2498_=_C3095 ,\nC2498_=_C3921 ,C2498_=_C4079 ,C2499_=_C2500 ,C2499_=_C4109 ,C2564_=_C2597 ,C2564_=_C2673 ,\nC2564_=_C2736 ,C2564_=_C2978 ,C2564_=_C3570 ,C2564_=_C3637 ,C2564_=_C3668 ,C2564_=_C3728 ,\nC2564_=_C3742 ,C2564_=_C3803 ,C2564_=_C3816 ,C2564_=_C3919 ,C2564_=_C3920 ,C2564_=_C3921 ,\nC2564_=_C3922 ,C2564_=_C3924 ,C2591_=_C2597 ,C2591_=_C2604 ,C2591_=_C2642 ,C2591_=_C2682 ,\nC2591_=_C2972 ,C2591_=_C3082 ,C2591_=_C3083 ,C2591_=_C3084 ,C2591_=_C3085 ,C2591_=_C3086 ,\nC2591_=_C3087 ,C2591_=_C3088 ,C2591_=_C3089 ,C2591_=_C3090 ,C2591_=_C3091 ,C2591_=_C3093 ,\nC2591_=_C3094 ,C2591_=_C3095 ,C2591_=_C3096 ,C2591_=_C3097 ,C2597_=_C2604 ,C2597_=_C2673 ,\nC2597_=_C2736 ,C2597_=_C2978 ,C2597_=_C3570 ,C2597_=_C3637 ,C2597_=_C3668 ,C2597_=_C3728 ,\nC2597_=_C3742 ,C2597_=_C3803 ,C2597_=_C3816 ,C2597_=_C3919 ,C2597_=_C3920 ,C2597_=_C3921 ,\nC2597_=_C3922 ,C2597_=_C3924 ,C2604_=_C2931 ,C2604_=_C2942 ,C2604_=_C2985 ,C2604_=_C3051 ,\nC2604_=_C3271 ,C2604_=_C3575 ,C2604_=_C3748 ,C2604_=_C3894 ,C2604_=_C3987 ,C2604_=_C4005 ,\nC2604_=_C4040 ,C2604_=_C4079 ,C2604_=_C4084 ,C2604_=_C4109 ,C2642_=_C2682 ,C2642_=_C2972 ,\nC2642_=_C3082 ,C2642_=_C3083 ,C2642_=_C3084 ,C2642_=_C3085 ,C2642_=_C3086 ,C2642_=_C3087 ,\nC2642_=_C3088 ,C2642_=_C3089 ,C2642_=_C3090 ,C2642_=_C3091 ,C2642_=_C3093 ,C2642_=_C3094 ,\nC2642_=_C3095 ,C2642_=_C3096 ,C2642_=_C3097 ,C2673_=_C2736 ,C2673_=_C2978 ,C2673_=_C3570 ,\nC2673_=_C3637 ,C2673_=_C3668 ,C2673_=_C3728 ,C2673_=_C3742 ,C2673_=_C3803 ,C2673_=_C3816 ,\nC2673_=_C3919 ,C2673_=_C3920 ,C2673_=_C3921 ,C2673_=_C3922 ,C2673_=_C3924 ,C2682_=_C2972 ,\nC2682_=_C3082 ,C2682_=_C3083 ,C2682_=_C3084 ,C2682_=_C3085 ,C2682_=_C3086 ,C2682_=_C3087 ,\nC2682_=_C3088 ,C2682_=_C3089 ,C2682_=_C3090 ,C2682_=_C3091</w:t>
      </w:r>
    </w:p>
    <w:p>
      <w:pPr>
        <w:pStyle w:val="PreformattedText"/>
        <w:bidi w:val="0"/>
        <w:spacing w:before="0" w:after="0"/>
        <w:jc w:val="left"/>
        <w:rPr/>
      </w:pPr>
      <w:r>
        <w:rPr/>
        <w:t xml:space="preserve"> </w:t>
      </w:r>
      <w:r>
        <w:rPr/>
        <w:t>,C2682_=_C3093 ,C2682_=_C3094 ,\nC2682_=_C3095 ,C2682_=_C3096 ,C2682_=_C3097 ,C2736_=_C2978 ,C2736_=_C3570 ,C2736_=_C3637 ,\nC2736_=_C3668 ,C2736_=_C3728 ,C2736_=_C3742 ,C2736_=_C3803 ,C2736_=_C3816 ,C2736_=_C3919 ,\nC2736_=_C3920 ,C2736_=_C3921 ,C2736_=_C3922 ,C2736_=_C3924 ,C2931_=_C2942 ,C2931_=_C2985 ,\nC2931_=_C3051 ,C2931_=_C3271 ,C2931_=_C3575 ,C2931_=_C3748 ,C2931_=_C3894 ,C2931_=_C3987 ,\nC2931_=_C4005 ,C2931_=_C4040 ,C2931_=_C4079 ,C2931_=_C4084 ,C2931_=_C4109 ,C2942_=_C2985 ,\nC2942_=_C3051 ,C2942_=_C3271 ,C2942_=_C3575 ,C2942_=_C3748 ,C2942_=_C3894 ,C2942_=_C3987 ,\nC2942_=_C4005 ,C2942_=_C4040 ,C2942_=_C4079 ,C2942_=_C4084 ,C2942_=_C4109 ,C2972_=_C2978 ,\nC2972_=_C2985 ,C2972_=_C3082 ,C2972_=_C3083 ,C2972_=_C3084 ,C2972_=_C3085 ,C2972_=_C3086 ,\nC2972_=_C3087 ,C2972_=_C3088 ,C2972_=_C3089 ,C2972_=_C3090 ,C2972_=_C3091 ,C2972_=_C3093 ,\nC2972_=_C3094 ,C2972_=_C3095 ,C2972_=_C3096 ,C2972_=_C3097 ,C2978_=_C2985 ,C2978_=_C3570 ,\nC2978_=_C3637 ,C2978_=_C3668 ,C2978_=_C3728 ,C2978_=_C3742 ,C2978_=_C3803 ,C2978_=_C3816 ,\nC2978_=_C3919 ,C2978_=_C3920 ,C2978_=_C3921 ,C2978_=_C3922 ,C2978_=_C3924 ,C2985_=_C3051 ,\nC2985_=_C3271 ,C2985_=_C3575 ,C2985_=_C3748 ,C2985_=_C3894 ,C2985_=_C3987 ,C2985_=_C4005 ,\nC2985_=_C4040 ,C2985_=_C4079 ,C2985_=_C4084 ,C2985_=_C4109 ,C3051_=_C3271 ,C3051_=_C3575 ,\nC3051_=_C3748 ,C3051_=_C3894 ,C3051_=_C3987 ,C3051_=_C4005 ,C3051_=_C4040 ,C3051_=_C4079 ,\nC3051_=_C4084 ,C3051_=_C4109 ,C3082_=_C3083 ,C3082_=_C3084 ,C3082_=_C3085 ,C3082_=_C3086 ,\nC3082_=_C3087 ,C3082_=_C3088 ,C3082_=_C3089 ,C3082_=_C3090 ,C3082_=_C3091 ,C3082_=_C3093 ,\nC3082_=_C3094 ,C3082_=_C3095 ,C3082_=_C3096 ,C3082_=_C3097 ,C3083_=_C3084 ,C3083_=_C3085 ,\nC3083_=_C3086 ,C3083_=_C3087 ,C3083_=_C3088 ,C3083_=_C3089 ,C3083_=_C3090 ,C3083_=_C3091 ,\nC3083_=_C3093 ,C3083_=_C3094 ,C3083_=_C3095 ,C3083_=_C3096 ,C3083_=_C3097 ,C3084_=_C3085 ,\nC3084_=_C3086 ,C3084_=_C3087 ,C3084_=_C3088 ,C3084_=_C3089 ,C3084_=_C3090 ,C3084_=_C3091 ,\nC3084_=_C3093 ,C3084_=_C3094 ,C3084_=_C3095 ,C3084_=_C3096 ,C3084_=_C3097 ,C3085_=_C3086 ,\nC3085_=_C3087 ,C3085_=_C3088 ,C3085_=_C3089 ,C3085_=_C3090 ,C3085_=_C3091 ,C3085_=_C3093 ,\nC3085_=_C3094 ,C3085_=_C3095 ,C3085_=_C3096 ,C3085_=_C3097 ,C3086_=_C3087 ,C3086_=_C3088 ,\nC3086_=_C3089 ,C3086_=_C3090 ,C3086_=_C3091 ,C3086_=_C3093 ,C3086_=_C3094 ,C3086_=_C3095 ,\nC3086_=_C3096 ,C3086_=_C3097 ,C3086_=_C3570 ,C3086_=_C3575 ,C3087_=_C3088 ,C3087_=_C3089 ,\nC3087_=_C3090 ,C3087_=_C3091 ,C3087_=_C3093 ,C3087_=_C3094 ,C3087_=_C3095 ,C3087_=_C3096 ,\nC3087_=_C3097 ,C3088_=_C3089 ,C3088_=_C3090 ,C3088_=_C3091 ,C3088_=_C3093 ,C3088_=_C3094 ,\nC3088_=_C3095 ,C3088_=_C3096 ,C3088_=_C3097 ,C3089_=_C3090 ,C3089_=_C3091 ,C3089_=_C3093 ,\nC3089_=_C3094 ,C3089_=_C3095 ,C3089_=_C3096 ,C3089_=_C3097 ,C3089_=_C3742 ,C3089_=_C3748 ,\nC3090_=_C3091 ,C3090_=_C3093 ,C3090_=_C3094 ,C3090_=_C3095 ,C3090_=_C3096 ,C3090_=_C3097 ,\nC3091_=_C3093 ,C3091_=_C3094 ,C3091_=_C3095 ,C3091_=_C3096 ,C3091_=_C3097 ,C3093_=_C3094 ,\nC3093_=_C3095 ,C3093_=_C3096 ,C3093_=_C3097 ,C3094_=_C3095 ,C3094_=_C3096 ,C3094_=_C3097 ,\nC3095_=_C3096 ,C3095_=_C3097 ,C3095_=_C3921 ,C3095_=_C4079 ,C3096_=_C3097 ,C3271_=_C3575 ,\nC3271_=_C3748 ,C3271_=_C3894 ,C3271_=_C3987 ,C3271_=_C4005 ,C3271_=_C4040 ,C3271_=_C4079 ,\nC3271_=_C4084 ,C3271_=_C4109 ,C3570_=_C3575 ,C3570_=_C3637 ,C3570_=_C3668 ,C3570_=_C3728 ,\nC3570_=_C3742 ,C3570_=_C3803 ,C3570_=_C3816 ,C3570_=_C3919 ,C3570_=_C3920 ,C3570_=_C3921 ,\nC3570_=_C3922 ,C3570_=_C3924 ,C3575_=_C3748 ,C3575_=_C3894 ,C3575_=_C3987 ,C3575_=_C4005 ,\nC3575_=_C4040 ,C3575_=_C4079 ,C3575_=_C4084 ,C3575_=_C4109 ,C3637_=_C3668 ,C3637_=_C3728 ,\nC3637_=_C3742 ,C3637_=_C3803 ,C3637_=_C3816 ,C3637_=_C3919 ,C3637_=_C3920 ,C3637_=_C3921 ,\nC3637_=_C3922 ,C3637_=_C3924 ,C3668_=_C3728 ,C3668_=_C3742 ,C3668_=_C3803 ,C3668_=_C3816 ,\nC3668_=_C3919 ,C3668_=_C3920 ,C3668_=_C3921 ,C3668_=_C3922 ,C3668_=_C3924 ,C3728_=_C3742 ,\nC3728_=_C3803 ,C3728_=_C3816 ,C3728_=_C3919 ,C3728_=_C3920 ,C3728_=_C3921 ,C3728_=_C3922 ,\nC3728_=_C3924 ,C3742_=_C3748 ,C3742_=_C3803 ,C3742_=_C3816 ,C3742_=_C3919 ,C3742_=_C3920 ,\nC3742_=_C3921 ,C3742_=_C3922 ,C3742_=_C3924 ,C3748_=_C3894 ,C3748_=_C3987 ,C3748_=_C4005 ,\nC3748_=_C4040 ,C3748_=_C4079 ,C3748_=_C4084 ,C3748_=_C4109 ,C3803_=_C3816 ,C3803_=_C3919 ,\nC3803_=_C3920 ,C3803_=_C3921 ,C3803_=_C3922 ,C3803_=_C3924 ,C3816_=_C3919 ,C3816_=_C3920 ,\nC3816_=_C3921 ,C3816_=_C3922 ,C3816_=_C3924 ,C3894_=_C3987 ,C3894_=_C4005 ,C3894_=_C4040 ,\nC3894_=_C4079 ,C3894_=_C4084 ,C3894_=_C4109 ,C3919_=_C3920 ,C3919_=_C3921 ,C3919_=_C3922 ,\nC3919_=_C3924 ,C3920_=_C3921 ,C3920_=_C3922 ,C3920_=_C3924 ,C3921_=_C3922 ,C3921_=_C3924 ,\nC3921_=_C4079 ,C3922_=_C3924 ,C3987_=_C4005 ,C3987_=_C4040 ,C3987_=_C4079 ,C3987_=_C4084 ,\nC3987_=_C4109 ,C4005_=_C4040 ,C4005_=_C4079 ,C4005_=_C4084 ,C4005_=_C4109 ,C4040_=_C4079 ,\nC4040_=_C4084 ,C4040_=_C4109 ,C4079_=_C4084 ,C4079_=_C4109 ,C4084_=_C4109 ,"];122[shape=box, label="id:122 level: 5\n109: C380 C409 C460 C540 C569 \nC588 C616 C640 C660 C690 C735 \nC743 C745 C788 C880 C898 C903 \nC906 C1016 C1020 C1030 C1067 C1088 \nC1212 C1246 C1256 C1407 C1408 C1409 \nC1410 C1411 C1412 C1413 C1414 C1415 \nC1416 C1417 C1418 C1419 C1420 C1421 \nC1423 C1424 C1425 C1426 C1427 C1428 \nC1429 C1430 C1431 C1497 C1618 C1749 \nC1872 C2047 C2126 C2200 C2288 C2324 \nC2386 C2438 C2512 C2551 C2599 C2750 \nC2846 C2881 C2915 C2926 C2966 C2980 \nC3068 C3134 C3246 C3253 C3255 C3282 \nC3369 C3402 C3405 C3407 C3454 C3481 \nC3486 C3488 C3498 C3529 C3530 C3531 \nC3532 C3533 C3534 C3535 C3536 C3537 \nC3538 C3539 C3809 C3812 C3833 C3915 \nC3963 C3968 C3969 C3971 C3972 C3973 \nC4008 C4059 \n1524: C380_=_C460( C380 C460 ) C380_=_C569( C380 C569 ) C380_=_C660( C380 C660 ) C380_=_C743( C380 C743 ) C380_=_C903( C380 C903 ) \nC380_=_C1212( C380 C1212 ) C380_=_C2126( C380 C2126 ) C380_=_C2288( C380 C2288 ) C380_=_C2386( C380 C2386 ) C380_=_C2599( C380 C2599 ) C380_=_C2881( C380 C2881 ) \nC380_=_C2926( C380 C2926 ) C380_=_C2966( C380 C2966 ) C380_=_C2980( C380 C2980 ) C380_=_C3253( C380 C3253 ) C380_=_C3405( C380 C3405 ) C380_=_C3454( C380 C3454 ) \nC380_=_C3486( C380 C3486 ) C380_=_C3498( C380 C3498 ) C380_=_C3532( C380 C3532 ) C380_=_C3809( C380 C3809 ) C380_=_C3833( C380 C3833 ) C380_=_C3963( C380 C3963 ) \nC380_=_C3968( C380 C3968 ) C380_=_C3969( C380 C3969 ) C380_=_C3971( C380 C3971 ) C380_=_C3972( C380 C3972 ) C380_=_C3973( C380 C3973 ) C409_=_C540( C409 C540 ) \nC409_=_C588( C409 C588 ) C409_=_C616( C409 C616 ) C409_=_C640( C409 C640 ) C409_=_C690( C409 C690 ) C409_=_C745( C409 C745 ) C409_=_C880( C409 C880 ) \nC409_=_C906( C409 C906 ) C409_=_C1016( C409 C1016 ) C409_=_C1088( C409 C1088 ) C409_=_C1497( C409 C1497 ) C409_=_C1749( C409 C1749 ) C409_=_C1872( C409 C1872 ) \nC409_=_C2324( C409 C2324 ) C409_=_C2438( C409 C2438 ) C409_=_C2512( C409 C2512 ) C409_=_C2551( C409 C2551 ) C409_=_C2915( C409 C2915 ) C409_=_C3255( C409 C3255 ) \nC409_=_C3282( C409 C3282 ) C409_=_C3407( C409 C3407 ) C409_=_C3488( C409 C3488 ) C409_=_C3535( C409 C3535 ) C409_=_C3812( C409 C3812 ) C409_=_C3915( C409 C3915 ) \nC409_=_C4008( C409 C4008 ) C409_=_C4059( C409 C4059 ) C460_=_C569( C460 C569 ) C460_=_C660( C460 C660 ) C460_=_C743( C460 C743 ) C460_=_C903( C460 C903 ) \nC460_=_C1212( C460 C1212 ) C460_=_C2126( C460 C2126 ) C460_=_C2288( C460 C2288 ) C460_=_C2386( C460 C2386 ) C460_=_C2599( C460 C2599 ) C460_=_C2881( C460 C2881 ) \nC460_=_C2926( C460 C2926 ) C460_=_C2966( C460 C2966 ) C460_=_C2980( C460 C2980 ) C460_=_C3253( C460 C3253 ) C460_=_C3405( C460 C3405 ) C460_=_C3454( C460 C3454 ) \nC460_=_C3486( C460 C3486 ) C460_=_C3498( C460 C3498 ) C460_=_C3532( C460 C3532 ) C460_=_C3809( C460 C3809 ) C460_=_C3833( C460 C3833 ) C460_=_C3963( C460 C3963 ) \nC460_=_C3968( C460 C3968 ) C460_=_C3969( C460 C3969 ) C460_=_C3971( C460 C3971 ) C460_=_C3972( C460 C3972 ) C460_=_C3973( C460 C3973 ) C540_=_C588( C540 C588 ) \nC540_=_C616( C540 C616 ) C540_=_C640( C540 C640 ) C540_=_C690( C540 C690 ) C540_=_C745( C540 C745 ) C540_=_C880( C540 C880 ) C540_=_C906( C540 C906 ) \nC540_=_C1016( C540 C1016 ) C540_=_C1088( C540 C1088 ) C540_=_C1497( C540 C1497 ) C540_=_C1749( C540 C1749 ) C540_=_C1872( C540 C1872 ) C540_=_C2324( C540 C2324 ) \nC540_=_C2438( C540 C2438 ) C540_=_C2512( C540 C2512 ) C540_=_C2551( C540 C2551 ) C540_=_C2915( C540 C2915 ) C540_=_C3255( C540 C3255 ) C540_=_C3282( C540 C3282 ) \nC540_=_C3407( C540 C3407 ) C540_=_C3488( C540 C3488 ) C540_=_C3535( C540 C3535 ) C540_=_C3812( C540 C3812 ) C540_=_C3915( C540 C3915 ) C540_=_C4008( C540 C4008 ) \nC540_=_C4059( C540 C4059 ) C569_=_C660( C569 C660 ) C569_=_C743( C569 C743 ) C569_=_C903( C569 C903 ) C569_=_C1212( C569 C1212 ) C569_=_C2126( C569 C2126 ) \nC569_=_C2288( C569 C2288 ) C569_=_C2386( C569 C2386 ) C569_=_C2599( C569 C2599 ) C569_=_C2881( C569 C2881 ) C569_=_C2926( C569 C2926 ) C569_=_C2966( C569 C2966 ) \nC569_=_C2980( C569 C2980 ) C569_=_C3253( C569 C3253 ) C569_=_C3405( C569 C3405 ) C569_=_C3454( C569 C3454 ) C569_=_C3486( C569 C3486 ) C569_=_C3498( C569 C3498 ) \nC569_=_C3532( C569 C3532 ) C569_=_C3809( C569 C3809 ) C569_=_C3833( C569 C3833 ) C569_=_C3963( C569 C3963 ) C569_=_C3968( C569 C3968 ) C569_=_C3969( C569 C3969 ) \nC569_=_C3971( C569 C3971 ) C569_=_C3972( C569 C3972 ) C569_=_C3973( C569 C3973 ) C588_=_C616( C588 C616 ) C588_=_C640( C588 C640 ) C588_=_C690( C588 C690 ) \nC588_=_C745( C588 C745 ) C588_=_C880( C588 C880 ) C588_=_C906( C588 C906 ) C588_=_C1016( C588 C1016 ) C588_=_C1088( C588 C1088 ) C588_=_C1497( C588 C1497 ) \nC588_=_C1749( C588 C1749 ) C588_=_C1872( C588 C1872 ) C588_=_C2324( C588 C2324 ) C588_=_C2438( C588 C2438 ) C588_=_C2512( C588 C2512 ) C588_=_C2551( C588 C2551 ) \nC588_=_C2915( C588 C2915 ) C588_=_C3255( C588 C3255 ) C588_=_C3282( C588 C3282 ) C588_=_C3407( C588 C3407 ) C588_=_C3488( C588 C3488 ) C588_=_C3535( C588 C3535 ) \nC588_=_C3812( C588 C3812 ) C588_=_C3915( C588 C3915 ) C588_=_C4008( C588 C4008 ) C588_=_C4059( C588 C4059 ) C616_=_C640(</w:t>
      </w:r>
    </w:p>
    <w:p>
      <w:pPr>
        <w:pStyle w:val="PreformattedText"/>
        <w:bidi w:val="0"/>
        <w:spacing w:before="0" w:after="0"/>
        <w:jc w:val="left"/>
        <w:rPr/>
      </w:pPr>
      <w:r>
        <w:rPr/>
        <w:t xml:space="preserve"> </w:t>
      </w:r>
      <w:r>
        <w:rPr/>
        <w:t>C616 C640 ) C616_=_C690( C616 C690 ) \nC616_=_C745( C616 C745 ) C616_=_C880( C616 C880 ) C616_=_C906( C616 C906 ) C616_=_C1016( C616 C1016 ) C616_=_C1088( C616 C1088 ) C616_=_C1497( C616 C1497 ) \nC616_=_C1749( C616 C1749 ) C616_=_C1872( C616 C1872 ) C616_=_C2324( C616 C2324 ) C616_=_C2438( C616 C2438 ) C616_=_C2512( C616 C2512 ) C616_=_C2551( C616 C2551 ) \nC616_=_C2915( C616 C2915 ) C616_=_C3255( C616 C3255 ) C616_=_C3282( C616 C3282 ) C616_=_C3407( C616 C3407 ) C616_=_C3488( C616 C3488 ) C616_=_C3535( C616 C3535 ) \nC616_=_C3812( C616 C3812 ) C616_=_C3915( C616 C3915 ) C616_=_C4008( C616 C4008 ) C616_=_C4059( C616 C4059 ) C640_=_C690( C640 C690 ) C640_=_C745( C640 C745 ) \nC640_=_C880( C640 C880 ) C640_=_C906( C640 C906 ) C640_=_C1016( C640 C1016 ) C640_=_C1088( C640 C1088 ) C640_=_C1497( C640 C1497 ) C640_=_C1749( C640 C1749 ) \nC640_=_C1872( C640 C1872 ) C640_=_C2324( C640 C2324 ) C640_=_C2438( C640 C2438 ) C640_=_C2512( C640 C2512 ) C640_=_C2551( C640 C2551 ) C640_=_C2915( C640 C2915 ) \nC640_=_C3255( C640 C3255 ) C640_=_C3282( C640 C3282 ) C640_=_C3407( C640 C3407 ) C640_=_C3488( C640 C3488 ) C640_=_C3535( C640 C3535 ) C640_=_C3812( C640 C3812 ) \nC640_=_C3915( C640 C3915 ) C640_=_C4008( C640 C4008 ) C640_=_C4059( C640 C4059 ) C660_=_C743( C660 C743 ) C660_=_C903( C660 C903 ) C660_=_C1212( C660 C1212 ) \nC660_=_C2126( C660 C2126 ) C660_=_C2288( C660 C2288 ) C660_=_C2386( C660 C2386 ) C660_=_C2599( C660 C2599 ) C660_=_C2881( C660 C2881 ) C660_=_C2926( C660 C2926 ) \nC660_=_C2966( C660 C2966 ) C660_=_C2980( C660 C2980 ) C660_=_C3253( C660 C3253 ) C660_=_C3405( C660 C3405 ) C660_=_C3454( C660 C3454 ) C660_=_C3486( C660 C3486 ) \nC660_=_C3498( C660 C3498 ) C660_=_C3532( C660 C3532 ) C660_=_C3809( C660 C3809 ) C660_=_C3833( C660 C3833 ) C660_=_C3963( C660 C3963 ) C660_=_C3968( C660 C3968 ) \nC660_=_C3969( C660 C3969 ) C660_=_C3971( C660 C3971 ) C660_=_C3972( C660 C3972 ) C660_=_C3973( C660 C3973 ) C690_=_C745( C690 C745 ) C690_=_C880( C690 C880 ) \nC690_=_C906( C690 C906 ) C690_=_C1016( C690 C1016 ) C690_=_C1088( C690 C1088 ) C690_=_C1497( C690 C1497 ) C690_=_C1749( C690 C1749 ) C690_=_C1872( C690 C1872 ) \nC690_=_C2324( C690 C2324 ) C690_=_C2438( C690 C2438 ) C690_=_C2512( C690 C2512 ) C690_=_C2551( C690 C2551 ) C690_=_C2915( C690 C2915 ) C690_=_C3255( C690 C3255 ) \nC690_=_C3282( C690 C3282 ) C690_=_C3407( C690 C3407 ) C690_=_C3488( C690 C3488 ) C690_=_C3535( C690 C3535 ) C690_=_C3812( C690 C3812 ) C690_=_C3915( C690 C3915 ) \nC690_=_C4008( C690 C4008 ) C690_=_C4059( C690 C4059 ) C735_=_C743( C735 C743 ) C735_=_C745( C735 C745 ) C735_=_C788( C735 C788 ) C735_=_C898( C735 C898 ) \nC735_=_C1030( C735 C1030 ) C735_=_C1256( C735 C1256 ) C735_=_C1618( C735 C1618 ) C735_=_C2047( C735 C2047 ) C735_=_C2200( C735 C2200 ) C735_=_C2750( C735 C2750 ) \nC735_=_C2846( C735 C2846 ) C735_=_C3068( C735 C3068 ) C735_=_C3134( C735 C3134 ) C735_=_C3246( C735 C3246 ) C735_=_C3369( C735 C3369 ) C735_=_C3402( C735 C3402 ) \nC735_=_C3481( C735 C3481 ) C735_=_C3529( C735 C3529 ) C735_=_C3530( C735 C3530 ) C735_=_C3531( C735 C3531 ) C735_=_C3532( C735 C3532 ) C735_=_C3533( C735 C3533 ) \nC735_=_C3534( C735 C3534 ) C735_=_C3535( C735 C3535 ) C735_=_C3536( C735 C3536 ) C735_=_C3537( C735 C3537 ) C735_=_C3538( C735 C3538 ) C735_=_C3539( C735 C3539 ) \nC743_=_C745( C743 C745 ) C743_=_C903( C743 C903 ) C743_=_C1212( C743 C1212 ) C743_=_C2126( C743 C2126 ) C743_=_C2288( C743 C2288 ) C743_=_C2386( C743 C2386 ) \nC743_=_C2599( C743 C2599 ) C743_=_C2881( C743 C2881 ) C743_=_C2926( C743 C2926 ) C743_=_C2966( C743 C2966 ) C743_=_C2980( C743 C2980 ) C743_=_C3253( C743 C3253 ) \nC743_=_C3405( C743 C3405 ) C743_=_C3454( C743 C3454 ) C743_=_C3486( C743 C3486 ) C743_=_C3498( C743 C3498 ) C743_=_C3532( C743 C3532 ) C743_=_C3809( C743 C3809 ) \nC743_=_C3833( C743 C3833 ) C743_=_C3963( C743 C3963 ) C743_=_C3968( C743 C3968 ) C743_=_C3969( C743 C3969 ) C743_=_C3971( C743 C3971 ) C743_=_C3972( C743 C3972 ) \nC743_=_C3973( C743 C3973 ) C745_=_C880( C745 C880 ) C745_=_C906( C745 C906 ) C745_=_C1016( C745 C1016 ) C745_=_C1088( C745 C1088 ) C745_=_C1497( C745 C1497 ) \nC745_=_C1749( C745 C1749 ) C745_=_C1872( C745 C1872 ) C745_=_C2324( C745 C2324 ) C745_=_C2438( C745 C2438 ) C745_=_C2512( C745 C2512 ) C745_=_C2551( C745 C2551 ) \nC745_=_C2915( C745 C2915 ) C745_=_C3255( C745 C3255 ) C745_=_C3282( C745 C3282 ) C745_=_C3407( C745 C3407 ) C745_=_C3488( C745 C3488 ) C745_=_C3535( C745 C3535 ) \nC745_=_C3812( C745 C3812 ) C745_=_C3915( C745 C3915 ) C745_=_C4008( C745 C4008 ) C745_=_C4059( C745 C4059 ) C788_=_C898( C788 C898 ) C788_=_C1030( C788 C1030 ) \nC788_=_C1256( C788 C1256 ) C788_=_C1618( C788 C1618 ) C788_=_C2047( C788 C2047 ) C788_=_C2200( C788 C2200 ) C788_=_C2750( C788 C2750 ) C788_=_C2846( C788 C2846 ) \nC788_=_C3068( C788 C3068 ) C788_=_C3134( C788 C3134 ) C788_=_C3246( C788 C3246 ) C788_=_C3369( C788 C3369 ) C788_=_C3402( C788 C3402 ) C788_=_C3481( C788 C3481 ) \nC788_=_C3529( C788 C3529 ) C788_=_C3530( C788 C3530 ) C788_=_C3531( C788 C3531 ) C788_=_C3532( C788 C3532 ) C788_=_C3533( C788 C3533 ) C788_=_C3534( C788 C3534 ) \nC788_=_C3535( C788 C3535 ) C788_=_C3536( C788 C3536 ) C788_=_C3537( C788 C3537 ) C788_=_C3538( C788 C3538 ) C788_=_C3539( C788 C3539 ) C880_=_C906( C880 C906 ) \nC880_=_C1016( C880 C1016 ) C880_=_C1088( C880 C1088 ) C880_=_C1497( C880 C1497 ) C880_=_C1749( C880 C1749 ) C880_=_C1872( C880 C1872 ) C880_=_C2324( C880 C2324 ) \nC880_=_C2438( C880 C2438 ) C880_=_C2512( C880 C2512 ) C880_=_C2551( C880 C2551 ) C880_=_C2915( C880 C2915 ) C880_=_C3255( C880 C3255 ) C880_=_C3282( C880 C3282 ) \nC880_=_C3407( C880 C3407 ) C880_=_C3488( C880 C3488 ) C880_=_C3535( C880 C3535 ) C880_=_C3812( C880 C3812 ) C880_=_C3915( C880 C3915 ) C880_=_C4008( C880 C4008 ) \nC880_=_C4059( C880 C4059 ) C898_=_C903( C898 C903 ) C898_=_C906( C898 C906 ) C898_=_C1030( C898 C1030 ) C898_=_C1256( C898 C1256 ) C898_=_C1618( C898 C1618 ) \nC898_=_C2047( C898 C2047 ) C898_=_C2200( C898 C2200 ) C898_=_C2750( C898 C2750 ) C898_=_C2846( C898 C2846 ) C898_=_C3068( C898 C3068 ) C898_=_C3134( C898 C3134 ) \nC898_=_C3246( C898 C3246 ) C898_=_C3369( C898 C3369 ) C898_=_C3402( C898 C3402 ) C898_=_C3481( C898 C3481 ) C898_=_C3529( C898 C3529 ) C898_=_C3530( C898 C3530 ) \nC898_=_C3531( C898 C3531 ) C898_=_C3532( C898 C3532 ) C898_=_C3533( C898 C3533 ) C898_=_C3534( C898 C3534 ) C898_=_C3535( C898 C3535 ) C898_=_C3536( C898 C3536 ) \nC898_=_C3537( C898 C3537 ) C898_=_C3538( C898 C3538 ) C898_=_C3539( C898 C3539 ) C903_=_C906( C903 C906 ) C903_=_C1212( C903 C1212 ) C903_=_C2126( C903 C2126 ) \nC903_=_C2288( C903 C2288 ) C903_=_C2386( C903 C2386 ) C903_=_C2599( C903 C2599 ) C903_=_C2881( C903 C2881 ) C903_=_C2926( C903 C2926 ) C903_=_C2966( C903 C2966 ) \nC903_=_C2980( C903 C2980 ) C903_=_C3253( C903 C3253 ) C903_=_C3405( C903 C3405 ) C903_=_C3454( C903 C3454 ) C903_=_C3486( C903 C3486 ) C903_=_C3498( C903 C3498 ) \nC903_=_C3532( C903 C3532 ) C903_=_C3809( C903 C3809 ) C903_=_C3833( C903 C3833 ) C903_=_C3963( C903 C3963 ) C903_=_C3968( C903 C3968 ) C903_=_C3969( C903 C3969 ) \nC903_=_C3971( C903 C3971 ) C903_=_C3972( C903 C3972 ) C903_=_C3973( C903 C3973 ) C906_=_C1016( C906 C1016 ) C906_=_C1088( C906 C1088 ) C906_=_C1497( C906 C1497 ) \nC906_=_C1749( C906 C1749 ) C906_=_C1872( C906 C1872 ) C906_=_C2324( C906 C2324 ) C906_=_C2438( C906 C2438 ) C906_=_C2512( C906 C2512 ) C906_=_C2551( C906 C2551 ) \nC906_=_C2915( C906 C2915 ) C906_=_C3255( C906 C3255 ) C906_=_C3282( C906 C3282 ) C906_=_C3407( C906 C3407 ) C906_=_C3488( C906 C3488 ) C906_=_C3535( C906 C3535 ) \nC906_=_C3812( C906 C3812 ) C906_=_C3915( C906 C3915 ) C906_=_C4008( C906 C4008 ) C906_=_C4059( C906 C4059 ) C1016_=_C1088( C1016 C1088 ) C1016_=_C1497( C1016 C1497 ) \nC1016_=_C1749( C1016 C1749 ) C1016_=_C1872( C1016 C1872 ) C1016_=_C2324( C1016 C2324 ) C1016_=_C2438( C1016 C2438 ) C1016_=_C2512( C1016 C2512 ) C1016_=_C2551( C1016 C2551 ) \nC1016_=_C2915( C1016 C2915 ) C1016_=_C3255( C1016 C3255 ) C1016_=_C3282( C1016 C3282 ) C1016_=_C3407( C1016 C3407 ) C1016_=_C3488( C1016 C3488 ) C1016_=_C3535( C1016 C3535 ) \nC1016_=_C3812( C1016 C3812 ) C1016_=_C3915( C1016 C3915 ) C1016_=_C4008( C1016 C4008 ) C1016_=_C4059( C1016 C4059 ) C1020_=_C1030( C1020 C1030 ) C1020_=_C1067( C1020 C1067 ) \nC1020_=_C1246( C1020 C1246 ) C1020_=_C1407( C1020 C1407 ) C1020_=_C1408( C1020 C1408 ) C1020_=_C1409( C1020 C1409 ) C1020_=_C1410( C1020 C1410 ) C1020_=_C1411( C1020 C1411 ) \nC1020_=_C1412( C1020 C1412 ) C1020_=_C1413( C1020 C1413 ) C1020_=_C1414( C1020 C1414 ) C1020_=_C1415( C1020 C1415 ) C1020_=_C1416( C1020 C1416 ) C1020_=_C1417( C1020 C1417 ) \nC1020_=_C1418( C1020 C1418 ) C1020_=_C1419( C1020 C1419 ) C1020_=_C1420( C1020 C1420 ) C1020_=_C1421( C1020 C1421 ) C1020_=_C1423( C1020 C1423 ) C1020_=_C1424( C1020 C1424 ) \nC1020_=_C1425( C1020 C1425 ) C1020_=_C1426( C1020 C1426 ) C1020_=_C1427( C1020 C1427 ) C1020_=_C1428( C1020 C1428 ) C1020_=_C1429( C1020 C1429 ) C1020_=_C1430( C1020 C1430 ) \nC1020_=_C1431( C1020 C1431 ) C1030_=_C1256( C1030 C1256 ) C1030_=_C1618( C1030 C1618 ) C1030_=_C2047( C1030 C2047 ) C1030_=_C2200( C1030 C2200 ) C1030_=_C2750( C1030 C2750 ) \nC1030_=_C2846( C1030 C2846 ) C1030_=_C3068( C1030 C3068 ) C1030_=_C3134( C1030 C3134 ) C1030_=_C3246( C1030 C3246 ) C1030_=_C3369( C1030 C3369 ) C1030_=_C3402( C1030 C3402 ) \nC1030_=_C3481( C1030 C3481 ) C1030_=_C3529( C1030 C3529 ) C1030_=_C3530( C1030 C3530 ) C1030_=_C3531( C1030 C3531 ) C1030_=_C3532( C1030 C3532 ) C1030_=_C3533( C1030 C3533 ) \nC1030_=_C3534( C1030 C3534 ) C1030_=_C3535( C1030 C3535 ) C1030_=_C3536( C1030 C3536 ) C1030_=_C3537( C1030 C3537 ) C1030_=_C3538( C1030 C3538 ) C1030_=_C3539( C1030 C3539 ) \nC1067_=_C1088( C1067 C1088 ) C1067_=_C1246( C1067 C1246 ) C1067_=_C1407( C1067 C1407 ) C1067_=_C1408( C1067 C1408 ) C1067_=_C1409( C1067 C1409 ) C1067_=_C1410( C1067 C1410 ) \nC1067_=_C1411( C1067 C1411 ) C1067_=_C1412( C1067 C1412 ) C1067_=_C1413( C1067 C1413 )</w:t>
      </w:r>
    </w:p>
    <w:p>
      <w:pPr>
        <w:pStyle w:val="PreformattedText"/>
        <w:bidi w:val="0"/>
        <w:spacing w:before="0" w:after="0"/>
        <w:jc w:val="left"/>
        <w:rPr/>
      </w:pPr>
      <w:r>
        <w:rPr/>
        <w:t xml:space="preserve"> </w:t>
      </w:r>
      <w:r>
        <w:rPr/>
        <w:t>C1067_=_C1414( C1067 C1414 ) C1067_=_C1415( C1067 C1415 ) C1067_=_C1416( C1067 C1416 ) \nC1067_=_C1417( C1067 C1417 ) C1067_=_C1418( C1067 C1418 ) C1067_=_C1419( C1067 C1419 ) C1067_=_C1420( C1067 C1420 ) C1067_=_C1421( C1067 C1421 ) C1067_=_C1423( C1067 C1423 ) \nC1067_=_C1424( C1067 C1424 ) C1067_=_C1425( C1067 C1425 ) C1067_=_C1426( C1067 C1426 ) C1067_=_C1427( C1067 C1427 ) C1067_=_C1428( C1067 C1428 ) C1067_=_C1429( C1067 C1429 ) \nC1067_=_C1430( C1067 C1430 ) C1067_=_C1431( C1067 C1431 ) C1088_=_C1497( C1088 C1497 ) C1088_=_C1749( C1088 C1749 ) C1088_=_C1872( C1088 C1872 ) C1088_=_C2324( C1088 C2324 ) \nC1088_=_C2438( C1088 C2438 ) C1088_=_C2512( C1088 C2512 ) C1088_=_C2551( C1088 C2551 ) C1088_=_C2915( C1088 C2915 ) C1088_=_C3255( C1088 C3255 ) C1088_=_C3282( C1088 C3282 ) \nC1088_=_C3407( C1088 C3407 ) C1088_=_C3488( C1088 C3488 ) C1088_=_C3535( C1088 C3535 ) C1088_=_C3812( C1088 C3812 ) C1088_=_C3915( C1088 C3915 ) C1088_=_C4008( C1088 C4008 ) \nC1088_=_C4059( C1088 C4059 ) C1212_=_C2126( C1212 C2126 ) C1212_=_C2288( C1212 C2288 ) C1212_=_C2386( C1212 C2386 ) C1212_=_C2599( C1212 C2599 ) C1212_=_C2881( C1212 C2881 ) \nC1212_=_C2926( C1212 C2926 ) C1212_=_C2966( C1212 C2966 ) C1212_=_C2980( C1212 C2980 ) C1212_=_C3253( C1212 C3253 ) C1212_=_C3405( C1212 C3405 ) C1212_=_C3454( C1212 C3454 ) \nC1212_=_C3486( C1212 C3486 ) C1212_=_C3498( C1212 C3498 ) C1212_=_C3532( C1212 C3532 ) C1212_=_C3809( C1212 C3809 ) C1212_=_C3833( C1212 C3833 ) C1212_=_C3963( C1212 C3963 ) \nC1212_=_C3968( C1212 C3968 ) C1212_=_C3969( C1212 C3969 ) C1212_=_C3971( C1212 C3971 ) C1212_=_C3972( C1212 C3972 ) C1212_=_C3973( C1212 C3973 ) C1246_=_C1256( C1246 C1256 ) \nC1246_=_C1407( C1246 C1407 ) C1246_=_C1408( C1246 C1408 ) C1246_=_C1409( C1246 C1409 ) C1246_=_C1410( C1246 C1410 ) C1246_=_C1411( C1246 C1411 ) C1246_=_C1412( C1246 C1412 ) \nC1246_=_C1413( C1246 C1413 ) C1246_=_C1414( C1246 C1414 ) C1246_=_C1415( C1246 C1415 ) C1246_=_C1416( C1246 C1416 ) C1246_=_C1417( C1246 C1417 ) C1246_=_C1418( C1246 C1418 ) \nC1246_=_C1419( C1246 C1419 ) C1246_=_C1420( C1246 C1420 ) C1246_=_C1421( C1246 C1421 ) C1246_=_C1423( C1246 C1423 ) C1246_=_C1424( C1246 C1424 ) C1246_=_C1425( C1246 C1425 ) \nC1246_=_C1426( C1246 C1426 ) C1246_=_C1427( C1246 C1427 ) C1246_=_C1428( C1246 C1428 ) C1246_=_C1429( C1246 C1429 ) C1246_=_C1430( C1246 C1430 ) C1246_=_C1431( C1246 C1431 ) \nC1256_=_C1618( C1256 C1618 ) C1256_=_C2047( C1256 C2047 ) C1256_=_C2200( C1256 C2200 ) C1256_=_C2750( C1256 C2750 ) C1256_=_C2846( C1256 C2846 ) C1256_=_C3068( C1256 C3068 ) \nC1256_=_C3134( C1256 C3134 ) C1256_=_C3246( C1256 C3246 ) C1256_=_C3369( C1256 C3369 ) C1256_=_C3402( C1256 C3402 ) C1256_=_C3481( C1256 C3481 ) C1256_=_C3529( C1256 C3529 ) \nC1256_=_C3530( C1256 C3530 ) C1256_=_C3531( C1256 C3531 ) C1256_=_C3532( C1256 C3532 ) C1256_=_C3533( C1256 C3533 ) C1256_=_C3534( C1256 C3534 ) C1256_=_C3535( C1256 C3535 ) \nC1256_=_C3536( C1256 C3536 ) C1256_=_C3537( C1256 C3537 ) C1256_=_C3538( C1256 C3538 ) C1256_=_C3539( C1256 C3539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3( C1407 C1423 ) C1407_=_C1424( C1407 C1424 ) C1407_=_C1425( C1407 C1425 ) C1407_=_C1426( C1407 C1426 ) C1407_=_C1427( C1407 C1427 ) C1407_=_C1428( C1407 C1428 ) \nC1407_=_C1429( C1407 C1429 ) C1407_=_C1430( C1407 C1430 ) C1407_=_C1431( C1407 C1431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3( C1408 C1423 ) C1408_=_C1424( C1408 C1424 ) \nC1408_=_C1425( C1408 C1425 ) C1408_=_C1426( C1408 C1426 ) C1408_=_C1427( C1408 C1427 ) C1408_=_C1428( C1408 C1428 ) C1408_=_C1429( C1408 C1429 ) C1408_=_C1430( C1408 C1430 ) \nC1408_=_C1431( C1408 C143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3( C1409 C1423 ) C1409_=_C1424( C1409 C1424 ) C1409_=_C1425( C1409 C1425 ) C1409_=_C1426( C1409 C1426 ) C1409_=_C1427( C1409 C1427 ) \nC1409_=_C1428( C1409 C1428 ) C1409_=_C1429( C1409 C1429 ) C1409_=_C1430( C1409 C1430 ) C1409_=_C1431( C1409 C1431 ) C1409_=_C1618( C1409 C1618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3( C1410 C1423 ) C1410_=_C1424( C1410 C1424 ) \nC1410_=_C1425( C1410 C1425 ) C1410_=_C1426( C1410 C1426 ) C1410_=_C1427( C1410 C1427 ) C1410_=_C1428( C1410 C1428 ) C1410_=_C1429( C1410 C1429 ) C1410_=_C1430( C1410 C1430 ) \nC1410_=_C1431( C1410 C1431 ) C1411_=_C1412( C1411 C1412 ) C1411_=_C1413( C1411 C1413 ) C1411_=_C1414( C1411 C1414 ) C1411_=_C1415( C1411 C1415 ) C1411_=_C1416( C1411 C1416 ) \nC1411_=_C1417( C1411 C1417 ) C1411_=_C1418( C1411 C1418 ) C1411_=_C1419( C1411 C1419 ) C1411_=_C1420( C1411 C1420 ) C1411_=_C1421( C1411 C1421 ) C1411_=_C1423( C1411 C1423 ) \nC1411_=_C1424( C1411 C1424 ) C1411_=_C1425( C1411 C1425 ) C1411_=_C1426( C1411 C1426 ) C1411_=_C1427( C1411 C1427 ) C1411_=_C1428( C1411 C1428 ) C1411_=_C1429( C1411 C1429 ) \nC1411_=_C1430( C1411 C1430 ) C1411_=_C1431( C1411 C1431 ) C1411_=_C2047( C1411 C2047 ) C1412_=_C1413( C1412 C1413 ) C1412_=_C1414( C1412 C1414 ) C1412_=_C1415( C1412 C1415 ) \nC1412_=_C1416( C1412 C1416 ) C1412_=_C1417( C1412 C1417 ) C1412_=_C1418( C1412 C1418 ) C1412_=_C1419( C1412 C1419 ) C1412_=_C1420( C1412 C1420 ) C1412_=_C1421( C1412 C1421 ) \nC1412_=_C1423( C1412 C1423 ) C1412_=_C1424( C1412 C1424 ) C1412_=_C1425( C1412 C1425 ) C1412_=_C1426( C1412 C1426 ) C1412_=_C1427( C1412 C1427 ) C1412_=_C1428( C1412 C1428 ) \nC1412_=_C1429( C1412 C1429 ) C1412_=_C1430( C1412 C1430 ) C1412_=_C1431( C1412 C1431 ) C1413_=_C1414( C1413 C1414 ) C1413_=_C1415( C1413 C1415 ) C1413_=_C1416( C1413 C1416 ) \nC1413_=_C1417( C1413 C1417 ) C1413_=_C1418( C1413 C1418 ) C1413_=_C1419( C1413 C1419 ) C1413_=_C1420( C1413 C1420 ) C1413_=_C1421( C1413 C1421 ) C1413_=_C1423( C1413 C1423 ) \nC1413_=_C1424( C1413 C1424 ) C1413_=_C1425( C1413 C1425 ) C1413_=_C1426( C1413 C1426 ) C1413_=_C1427( C1413 C1427 ) C1413_=_C1428( C1413 C1428 ) C1413_=_C1429( C1413 C1429 ) \nC1413_=_C1430( C1413 C1430 ) C1413_=_C1431( C1413 C1431 ) C1414_=_C1415( C1414 C1415 ) C1414_=_C1416( C1414 C1416 ) C1414_=_C1417( C1414 C1417 ) C1414_=_C1418( C1414 C1418 ) \nC1414_=_C1419( C1414 C1419 ) C1414_=_C1420( C1414 C1420 ) C1414_=_C1421( C1414 C1421 ) C1414_=_C1423( C1414 C1423 ) C1414_=_C1424( C1414 C1424 ) C1414_=_C1425( C1414 C1425 ) \nC1414_=_C1426( C1414 C1426 ) C1414_=_C1427( C1414 C1427 ) C1414_=_C1428( C1414 C1428 ) C1414_=_C1429( C1414 C1429 ) C1414_=_C1430( C1414 C1430 ) C1414_=_C1431( C1414 C1431 ) \nC1415_=_C1416( C1415 C1416 ) C1415_=_C1417( C1415 C1417 ) C1415_=_C1418( C1415 C1418 ) C1415_=_C1419( C1415 C1419 ) C1415_=_C1420( C1415 C1420 ) C1415_=_C1421( C1415 C1421 ) \nC1415_=_C1423( C1415 C1423 ) C1415_=_C1424( C1415 C1424 ) C1415_=_C1425( C1415 C1425 ) C1415_=_C1426( C1415 C1426 ) C1415_=_C1427( C1415 C1427 ) C1415_=_C1428( C1415 C1428 ) \nC1415_=_C1429( C1415 C1429 ) C1415_=_C1430( C1415 C1430 ) C1415_=_C1431( C1415 C1431 ) C1416_=_C1417( C1416 C1417 ) C1416_=_C1418( C1416 C1418 ) C1416_=_C1419( C1416 C1419 ) \nC1416_=_C1420( C1416 C1420 ) C1416_=_C1421( C1416 C1421 ) C1416_=_C1423( C1416 C1423 ) C1416_=_C1424( C1416 C1424 ) C1416_=_C1425( C1416 C1425 ) C1416_=_C1426( C1416 C1426 ) \nC1416_=_C1427( C1416 C1427 ) C1416_=_C1428( C1416 C1428 ) C1416_=_C1429( C1416 C1429 ) C1416_=_C1430( C1416 C1430 ) C1416_=_C1431( C1416 C1431 ) C1417_=_C1418( C1417 C1418 ) \nC1417_=_C1419( C1417 C1419 ) C1417_=_C1420( C1417 C1420 ) C1417_=_C1421( C1417 C1421 ) C1417_=_C1423( C1417 C1423 ) C1417_=_C1424( C1417 C1424 ) C1417_=_C1425( C1417 C1425 ) \nC1417_=_C1426( C1417 C1426 ) C1417_=_C1427( C1417 C1427 ) C1417_=_C1428( C1417 C1428 ) C1417_=_C1429( C1417 C1429 ) C1417_=_C1430( C1417 C1430 ) C1417_=_C1431( C1417 C1431 ) \nC1417_=_C2750( C1417 C2750 ) C1418_=_C1419( C1418 C1419 ) C1418_=_C1420( C1418 C1420 ) C1418_=_C1421( C1418 C1421 ) C1418_=_C1423( C1418 C1423 ) C1418_=_C1424( C1418 C1424 ) \nC1418_=_C1425( C1418 C1425 ) C1418_=_C1426( C1418 C1426 ) C1418_=_C1427( C1418 C1427 ) C1418_=_C1428( C1418 C1428 ) C1418_=_C1429( C1418 C1429 ) C1418_=_C1430( C1418 C1430 ) \nC1418_=_C1431( C1418 C1431 ) C1418_=_C2846( C1418 C2846 ) C1419_=_C1420( C1419 C1420 ) C1419_=_C1421( C1419 C1421 ) C1419_=_C1423( C1419 C1423 ) C1419_=_C1424( C1419 C1424 ) \nC1419_=_C1425( C1419 C1425 ) C1419_=_C1426( C1419 C1426 ) C1419_=_C1427( C1419 C1427 ) C1419_=_C1428( C1419 C1428 ) C1419_=_C1429( C1419 C1429 ) C1419_=_C1430( C1419 C1430 ) \nC1419_=_C1431( C1419 C1431 ) C1420_=_C1421( C1420 C1421 ) C1420_=_C1423( C1420 C1423 ) C1420_=_C1424( C1420 C1424 ) C1420_=_C1425( C1420 C1425 ) C1420_=_C1426( C1420 C1426 ) \nC1420_=_C1427( C1420 C1427 ) C1420_=_C1428( C1420 C1428 ) C1420_=_C1429( C1420 C1429 ) C1420_=_C1430( C1420 C1430 ) C1420_=_C1431(</w:t>
      </w:r>
    </w:p>
    <w:p>
      <w:pPr>
        <w:pStyle w:val="PreformattedText"/>
        <w:bidi w:val="0"/>
        <w:spacing w:before="0" w:after="0"/>
        <w:jc w:val="left"/>
        <w:rPr/>
      </w:pPr>
      <w:r>
        <w:rPr/>
        <w:t xml:space="preserve"> </w:t>
      </w:r>
      <w:r>
        <w:rPr/>
        <w:t>C1420 C1431 ) C1421_=_C1423( C1421 C1423 ) \nC1421_=_C1424( C1421 C1424 ) C1421_=_C1425( C1421 C1425 ) C1421_=_C1426( C1421 C1426 ) C1421_=_C1427( C1421 C1427 ) C1421_=_C1428( C1421 C1428 ) C1421_=_C1429( C1421 C1429 ) \nC1421_=_C1430( C1421 C1430 ) C1421_=_C1431( C1421 C1431 ) C1423_=_C1424( C1423 C1424 ) C1423_=_C1425( C1423 C1425 ) C1423_=_C1426( C1423 C1426 ) C1423_=_C1427( C1423 C1427 ) \nC1423_=_C1428( C1423 C1428 ) C1423_=_C1429( C1423 C1429 ) C1423_=_C1430( C1423 C1430 ) C1423_=_C1431( C1423 C1431 ) C1423_=_C3529( C1423 C3529 ) C1424_=_C1425( C1424 C1425 ) \nC1424_=_C1426( C1424 C1426 ) C1424_=_C1427( C1424 C1427 ) C1424_=_C1428( C1424 C1428 ) C1424_=_C1429( C1424 C1429 ) C1424_=_C1430( C1424 C1430 ) C1424_=_C1431( C1424 C1431 ) \nC1425_=_C1426( C1425 C1426 ) C1425_=_C1427( C1425 C1427 ) C1425_=_C1428( C1425 C1428 ) C1425_=_C1429( C1425 C1429 ) C1425_=_C1430( C1425 C1430 ) C1425_=_C1431( C1425 C1431 ) \nC1425_=_C3530( C1425 C3530 ) C1425_=_C3809( C1425 C3809 ) C1425_=_C3812( C1425 C3812 ) C1426_=_C1427( C1426 C1427 ) C1426_=_C1428( C1426 C1428 ) C1426_=_C1429( C1426 C1429 ) \nC1426_=_C1430( C1426 C1430 ) C1426_=_C1431( C1426 C1431 ) C1426_=_C3963( C1426 C3963 ) C1427_=_C1428( C1427 C1428 ) C1427_=_C1429( C1427 C1429 ) C1427_=_C1430( C1427 C1430 ) \nC1427_=_C1431( C1427 C1431 ) C1428_=_C1429( C1428 C1429 ) C1428_=_C1430( C1428 C1430 ) C1428_=_C1431( C1428 C1431 ) C1429_=_C1430( C1429 C1430 ) C1429_=_C1431( C1429 C1431 ) \nC1430_=_C1431( C1430 C1431 ) C1430_=_C3537( C1430 C3537 ) C1431_=_C3538( C1431 C3538 ) C1497_=_C1749( C1497 C1749 ) C1497_=_C1872( C1497 C1872 ) C1497_=_C2324( C1497 C2324 ) \nC1497_=_C2438( C1497 C2438 ) C1497_=_C2512( C1497 C2512 ) C1497_=_C2551( C1497 C2551 ) C1497_=_C2915( C1497 C2915 ) C1497_=_C3255( C1497 C3255 ) C1497_=_C3282( C1497 C3282 ) \nC1497_=_C3407( C1497 C3407 ) C1497_=_C3488( C1497 C3488 ) C1497_=_C3535( C1497 C3535 ) C1497_=_C3812( C1497 C3812 ) C1497_=_C3915( C1497 C3915 ) C1497_=_C4008( C1497 C4008 ) \nC1497_=_C4059( C1497 C4059 ) C1618_=_C2047( C1618 C2047 ) C1618_=_C2200( C1618 C2200 ) C1618_=_C2750( C1618 C2750 ) C1618_=_C2846( C1618 C2846 ) C1618_=_C3068( C1618 C3068 ) \nC1618_=_C3134( C1618 C3134 ) C1618_=_C3246( C1618 C3246 ) C1618_=_C3369( C1618 C3369 ) C1618_=_C3402( C1618 C3402 ) C1618_=_C3481( C1618 C3481 ) C1618_=_C3529( C1618 C3529 ) \nC1618_=_C3530( C1618 C3530 ) C1618_=_C3531( C1618 C3531 ) C1618_=_C3532( C1618 C3532 ) C1618_=_C3533( C1618 C3533 ) C1618_=_C3534( C1618 C3534 ) C1618_=_C3535( C1618 C3535 ) \nC1618_=_C3536( C1618 C3536 ) C1618_=_C3537( C1618 C3537 ) C1618_=_C3538( C1618 C3538 ) C1618_=_C3539( C1618 C3539 ) C1749_=_C1872( C1749 C1872 ) C1749_=_C2324( C1749 C2324 ) \nC1749_=_C2438( C1749 C2438 ) C1749_=_C2512( C1749 C2512 ) C1749_=_C2551( C1749 C2551 ) C1749_=_C2915( C1749 C2915 ) C1749_=_C3255( C1749 C3255 ) C1749_=_C3282( C1749 C3282 ) \nC1749_=_C3407( C1749 C3407 ) C1749_=_C3488( C1749 C3488 ) C1749_=_C3535( C1749 C3535 ) C1749_=_C3812( C1749 C3812 ) C1749_=_C3915( C1749 C3915 ) C1749_=_C4008( C1749 C4008 ) \nC1749_=_C4059( C1749 C4059 ) C1872_=_C2324( C1872 C2324 ) C1872_=_C2438( C1872 C2438 ) C1872_=_C2512( C1872 C2512 ) C1872_=_C2551( C1872 C2551 ) C1872_=_C2915( C1872 C2915 ) \nC1872_=_C3255( C1872 C3255 ) C1872_=_C3282( C1872 C3282 ) C1872_=_C3407( C1872 C3407 ) C1872_=_C3488( C1872 C3488 ) C1872_=_C3535( C1872 C3535 ) C1872_=_C3812( C1872 C3812 ) \nC1872_=_C3915( C1872 C3915 ) C1872_=_C4008( C1872 C4008 ) C1872_=_C4059( C1872 C4059 ) C2047_=_C2200( C2047 C2200 ) C2047_=_C2750( C2047 C2750 ) C2047_=_C2846( C2047 C2846 ) \nC2047_=_C3068( C2047 C3068 ) C2047_=_C3134( C2047 C3134 ) C2047_=_C3246( C2047 C3246 ) C2047_=_C3369( C2047 C3369 ) C2047_=_C3402( C2047 C3402 ) C2047_=_C3481( C2047 C3481 ) \nC2047_=_C3529( C2047 C3529 ) C2047_=_C3530( C2047 C3530 ) C2047_=_C3531( C2047 C3531 ) C2047_=_C3532( C2047 C3532 ) C2047_=_C3533( C2047 C3533 ) C2047_=_C3534( C2047 C3534 ) \nC2047_=_C3535( C2047 C3535 ) C2047_=_C3536( C2047 C3536 ) C2047_=_C3537( C2047 C3537 ) C2047_=_C3538( C2047 C3538 ) C2047_=_C3539( C2047 C3539 ) C2126_=_C2288( C2126 C2288 ) \nC2126_=_C2386( C2126 C2386 ) C2126_=_C2599( C2126 C2599 ) C2126_=_C2881( C2126 C2881 ) C2126_=_C2926( C2126 C2926 ) C2126_=_C2966( C2126 C2966 ) C2126_=_C2980( C2126 C2980 ) \nC2126_=_C3253( C2126 C3253 ) C2126_=_C3405( C2126 C3405 ) C2126_=_C3454( C2126 C3454 ) C2126_=_C3486( C2126 C3486 ) C2126_=_C3498( C2126 C3498 ) C2126_=_C3532( C2126 C3532 ) \nC2126_=_C3809( C2126 C3809 ) C2126_=_C3833( C2126 C3833 ) C2126_=_C3963( C2126 C3963 ) C2126_=_C3968( C2126 C3968 ) C2126_=_C3969( C2126 C3969 ) C2126_=_C3971( C2126 C3971 ) \nC2126_=_C3972( C2126 C3972 ) C2126_=_C3973( C2126 C3973 ) C2200_=_C2750( C2200 C2750 ) C2200_=_C2846( C2200 C2846 ) C2200_=_C3068( C2200 C3068 ) C2200_=_C3134( C2200 C3134 ) \nC2200_=_C3246( C2200 C3246 ) C2200_=_C3369( C2200 C3369 ) C2200_=_C3402( C2200 C3402 ) C2200_=_C3481( C2200 C3481 ) C2200_=_C3529( C2200 C3529 ) C2200_=_C3530( C2200 C3530 ) \nC2200_=_C3531( C2200 C3531 ) C2200_=_C3532( C2200 C3532 ) C2200_=_C3533( C2200 C3533 ) C2200_=_C3534( C2200 C3534 ) C2200_=_C3535( C2200 C3535 ) C2200_=_C3536( C2200 C3536 ) \nC2200_=_C3537( C2200 C3537 ) C2200_=_C3538( C2200 C3538 ) C2200_=_C3539( C2200 C3539 ) C2288_=_C2386( C2288 C2386 ) C2288_=_C2599( C2288 C2599 ) C2288_=_C2881( C2288 C2881 ) \nC2288_=_C2926( C2288 C2926 ) C2288_=_C2966( C2288 C2966 ) C2288_=_C2980( C2288 C2980 ) C2288_=_C3253( C2288 C3253 ) C2288_=_C3405( C2288 C3405 ) C2288_=_C3454( C2288 C3454 ) \nC2288_=_C3486( C2288 C3486 ) C2288_=_C3498( C2288 C3498 ) C2288_=_C3532( C2288 C3532 ) C2288_=_C3809( C2288 C3809 ) C2288_=_C3833( C2288 C3833 ) C2288_=_C3963( C2288 C3963 ) \nC2288_=_C3968( C2288 C3968 ) C2288_=_C3969( C2288 C3969 ) C2288_=_C3971( C2288 C3971 ) C2288_=_C3972( C2288 C3972 ) C2288_=_C3973( C2288 C3973 ) C2324_=_C2438( C2324 C2438 ) \nC2324_=_C2512( C2324 C2512 ) C2324_=_C2551( C2324 C2551 ) C2324_=_C2915( C2324 C2915 ) C2324_=_C3255( C2324 C3255 ) C2324_=_C3282( C2324 C3282 ) C2324_=_C3407( C2324 C3407 ) \nC2324_=_C3488( C2324 C3488 ) C2324_=_C3535( C2324 C3535 ) C2324_=_C3812( C2324 C3812 ) C2324_=_C3915( C2324 C3915 ) C2324_=_C4008( C2324 C4008 ) C2324_=_C4059( C2324 C4059 ) \nC2386_=_C2599( C2386 C2599 ) C2386_=_C2881( C2386 C2881 ) C2386_=_C2926( C2386 C2926 ) C2386_=_C2966( C2386 C2966 ) C2386_=_C2980( C2386 C2980 ) C2386_=_C3253( C2386 C3253 ) \nC2386_=_C3405( C2386 C3405 ) C2386_=_C3454( C2386 C3454 ) C2386_=_C3486( C2386 C3486 ) C2386_=_C3498( C2386 C3498 ) C2386_=_C3532( C2386 C3532 ) C2386_=_C3809( C2386 C3809 ) \nC2386_=_C3833( C2386 C3833 ) C2386_=_C3963( C2386 C3963 ) C2386_=_C3968( C2386 C3968 ) C2386_=_C3969( C2386 C3969 ) C2386_=_C3971( C2386 C3971 ) C2386_=_C3972( C2386 C3972 ) \nC2386_=_C3973( C2386 C3973 ) C2438_=_C2512( C2438 C2512 ) C2438_=_C2551( C2438 C2551 ) C2438_=_C2915( C2438 C2915 ) C2438_=_C3255( C2438 C3255 ) C2438_=_C3282( C2438 C3282 ) \nC2438_=_C3407( C2438 C3407 ) C2438_=_C3488( C2438 C3488 ) C2438_=_C3535( C2438 C3535 ) C2438_=_C3812( C2438 C3812 ) C2438_=_C3915( C2438 C3915 ) C2438_=_C4008( C2438 C4008 ) \nC2438_=_C4059( C2438 C4059 ) C2512_=_C2551( C2512 C2551 ) C2512_=_C2915( C2512 C2915 ) C2512_=_C3255( C2512 C3255 ) C2512_=_C3282( C2512 C3282 ) C2512_=_C3407( C2512 C3407 ) \nC2512_=_C3488( C2512 C3488 ) C2512_=_C3535( C2512 C3535 ) C2512_=_C3812( C2512 C3812 ) C2512_=_C3915( C2512 C3915 ) C2512_=_C4008( C2512 C4008 ) C2512_=_C4059( C2512 C4059 ) \nC2551_=_C2915( C2551 C2915 ) C2551_=_C3255( C2551 C3255 ) C2551_=_C3282( C2551 C3282 ) C2551_=_C3407( C2551 C3407 ) C2551_=_C3488( C2551 C3488 ) C2551_=_C3535( C2551 C3535 ) \nC2551_=_C3812( C2551 C3812 ) C2551_=_C3915( C2551 C3915 ) C2551_=_C4008( C2551 C4008 ) C2551_=_C4059( C2551 C4059 ) C2599_=_C2881( C2599 C2881 ) C2599_=_C2926( C2599 C2926 ) \nC2599_=_C2966( C2599 C2966 ) C2599_=_C2980( C2599 C2980 ) C2599_=_C3253( C2599 C3253 ) C2599_=_C3405( C2599 C3405 ) C2599_=_C3454( C2599 C3454 ) C2599_=_C3486( C2599 C3486 ) \nC2599_=_C3498( C2599 C3498 ) C2599_=_C3532( C2599 C3532 ) C2599_=_C3809( C2599 C3809 ) C2599_=_C3833( C2599 C3833 ) C2599_=_C3963( C2599 C3963 ) C2599_=_C3968( C2599 C3968 ) \nC2599_=_C3969( C2599 C3969 ) C2599_=_C3971( C2599 C3971 ) C2599_=_C3972( C2599 C3972 ) C2599_=_C3973( C2599 C3973 ) C2750_=_C2846( C2750 C2846 ) C2750_=_C3068( C2750 C3068 ) \nC2750_=_C3134( C2750 C3134 ) C2750_=_C3246( C2750 C3246 ) C2750_=_C3369( C2750 C3369 ) C2750_=_C3402( C2750 C3402 ) C2750_=_C3481( C2750 C3481 ) C2750_=_C3529( C2750 C3529 ) \nC2750_=_C3530( C2750 C3530 ) C2750_=_C3531( C2750 C3531 ) C2750_=_C3532( C2750 C3532 ) C2750_=_C3533( C2750 C3533 ) C2750_=_C3534( C2750 C3534 ) C2750_=_C3535( C2750 C3535 ) \nC2750_=_C3536( C2750 C3536 ) C2750_=_C3537( C2750 C3537 ) C2750_=_C3538( C2750 C3538 ) C2750_=_C3539( C2750 C3539 ) C2846_=_C3068( C2846 C3068 ) C2846_=_C3134( C2846 C3134 ) \nC2846_=_C3246( C2846 C3246 ) C2846_=_C3369( C2846 C3369 ) C2846_=_C3402( C2846 C3402 ) C2846_=_C3481( C2846 C3481 ) C2846_=_C3529( C2846 C3529 ) C2846_=_C3530( C2846 C3530 ) \nC2846_=_C3531( C2846 C3531 ) C2846_=_C3532( C2846 C3532 ) C2846_=_C3533( C2846 C3533 ) C2846_=_C3534( C2846 C3534 ) C2846_=_C3535( C2846 C3535 ) C2846_=_C3536( C2846 C3536 ) \nC2846_=_C3537( C2846 C3537 ) C2846_=_C3538( C2846 C3538 ) C2846_=_C3539( C2846 C3539 ) C2881_=_C2926( C2881 C2926 ) C2881_=_C2966( C2881 C2966 ) C2881_=_C2980( C2881 C2980 ) \nC2881_=_C3253( C2881 C3253 ) C2881_=_C3405( C2881 C3405 ) C2881_=_C3454( C2881 C3454 ) C2881_=_C3486( C2881 C3486 ) C2881_=_C3498( C2881 C3498 ) C2881_=_C3532( C2881 C3532 ) \nC2881_=_C3809( C2881 C3809 ) C2881_=_C3833( C2881 C3833 ) C2881_=_C3963( C2881 C3963 ) C2881_=_C3968( C2881 C3968 ) C2881_=_C3969( C2881 C3969 ) C2881_=_C3971( C2881 C3971 ) \nC2881_=_C3972( C2881 C3972 ) C2881_=_C3973( C2881 C3973 ) C2915_=_C3255( C2915 C3255 ) C2915_=_C3282( C2915 C3282 ) C2915_=_C3407( C2915 C3407 ) C2915_=_C3488( C2915 C3488 ) \nC2915_=_C3535(</w:t>
      </w:r>
    </w:p>
    <w:p>
      <w:pPr>
        <w:pStyle w:val="PreformattedText"/>
        <w:bidi w:val="0"/>
        <w:spacing w:before="0" w:after="0"/>
        <w:jc w:val="left"/>
        <w:rPr/>
      </w:pPr>
      <w:r>
        <w:rPr/>
        <w:t xml:space="preserve"> </w:t>
      </w:r>
      <w:r>
        <w:rPr/>
        <w:t>C2915 C3535 ) C2915_=_C3812( C2915 C3812 ) C2915_=_C3915( C2915 C3915 ) C2915_=_C4008( C2915 C4008 ) C2915_=_C4059( C2915 C4059 ) C2926_=_C2966( C2926 C2966 ) \nC2926_=_C2980( C2926 C2980 ) C2926_=_C3253( C2926 C3253 ) C2926_=_C3405( C2926 C3405 ) C2926_=_C3454( C2926 C3454 ) C2926_=_C3486( C2926 C3486 ) C2926_=_C3498( C2926 C3498 ) \nC2926_=_C3532( C2926 C3532 ) C2926_=_C3809( C2926 C3809 ) C2926_=_C3833( C2926 C3833 ) C2926_=_C3963( C2926 C3963 ) C2926_=_C3968( C2926 C3968 ) C2926_=_C3969( C2926 C3969 ) \nC2926_=_C3971( C2926 C3971 ) C2926_=_C3972( C2926 C3972 ) C2926_=_C3973( C2926 C3973 ) C2966_=_C2980( C2966 C2980 ) C2966_=_C3253( C2966 C3253 ) C2966_=_C3405( C2966 C3405 ) \nC2966_=_C3454( C2966 C3454 ) C2966_=_C3486( C2966 C3486 ) C2966_=_C3498( C2966 C3498 ) C2966_=_C3532( C2966 C3532 ) C2966_=_C3809( C2966 C3809 ) C2966_=_C3833( C2966 C3833 ) \nC2966_=_C3963( C2966 C3963 ) C2966_=_C3968( C2966 C3968 ) C2966_=_C3969( C2966 C3969 ) C2966_=_C3971( C2966 C3971 ) C2966_=_C3972( C2966 C3972 ) C2966_=_C3973( C2966 C3973 ) \nC2980_=_C3253( C2980 C3253 ) C2980_=_C3405( C2980 C3405 ) C2980_=_C3454( C2980 C3454 ) C2980_=_C3486( C2980 C3486 ) C2980_=_C3498( C2980 C3498 ) C2980_=_C3532( C2980 C3532 ) \nC2980_=_C3809( C2980 C3809 ) C2980_=_C3833( C2980 C3833 ) C2980_=_C3963( C2980 C3963 ) C2980_=_C3968( C2980 C3968 ) C2980_=_C3969( C2980 C3969 ) C2980_=_C3971( C2980 C3971 ) \nC2980_=_C3972( C2980 C3972 ) C2980_=_C3973( C2980 C3973 ) C3068_=_C3134( C3068 C3134 ) C3068_=_C3246( C3068 C3246 ) C3068_=_C3369( C3068 C3369 ) C3068_=_C3402( C3068 C3402 ) \nC3068_=_C3481( C3068 C3481 ) C3068_=_C3529( C3068 C3529 ) C3068_=_C3530( C3068 C3530 ) C3068_=_C3531( C3068 C3531 ) C3068_=_C3532( C3068 C3532 ) C3068_=_C3533( C3068 C3533 ) \nC3068_=_C3534( C3068 C3534 ) C3068_=_C3535( C3068 C3535 ) C3068_=_C3536( C3068 C3536 ) C3068_=_C3537( C3068 C3537 ) C3068_=_C3538( C3068 C3538 ) C3068_=_C3539( C3068 C3539 ) \nC3134_=_C3246( C3134 C3246 ) C3134_=_C3369( C3134 C3369 ) C3134_=_C3402( C3134 C3402 ) C3134_=_C3481( C3134 C3481 ) C3134_=_C3529( C3134 C3529 ) C3134_=_C3530( C3134 C3530 ) \nC3134_=_C3531( C3134 C3531 ) C3134_=_C3532( C3134 C3532 ) C3134_=_C3533( C3134 C3533 ) C3134_=_C3534( C3134 C3534 ) C3134_=_C3535( C3134 C3535 ) C3134_=_C3536( C3134 C3536 ) \nC3134_=_C3537( C3134 C3537 ) C3134_=_C3538( C3134 C3538 ) C3134_=_C3539( C3134 C3539 ) C3246_=_C3253( C3246 C3253 ) C3246_=_C3255( C3246 C3255 ) C3246_=_C3369( C3246 C3369 ) \nC3246_=_C3402( C3246 C3402 ) C3246_=_C3481( C3246 C3481 ) C3246_=_C3529( C3246 C3529 ) C3246_=_C3530( C3246 C3530 ) C3246_=_C3531( C3246 C3531 ) C3246_=_C3532( C3246 C3532 ) \nC3246_=_C3533( C3246 C3533 ) C3246_=_C3534( C3246 C3534 ) C3246_=_C3535( C3246 C3535 ) C3246_=_C3536( C3246 C3536 ) C3246_=_C3537( C3246 C3537 ) C3246_=_C3538( C3246 C3538 ) \nC3246_=_C3539( C3246 C3539 ) C3253_=_C3255( C3253 C3255 ) C3253_=_C3405( C3253 C3405 ) C3253_=_C3454( C3253 C3454 ) C3253_=_C3486( C3253 C3486 ) C3253_=_C3498( C3253 C3498 ) \nC3253_=_C3532( C3253 C3532 ) C3253_=_C3809( C3253 C3809 ) C3253_=_C3833( C3253 C3833 ) C3253_=_C3963( C3253 C3963 ) C3253_=_C3968( C3253 C3968 ) C3253_=_C3969( C3253 C3969 ) \nC3253_=_C3971( C3253 C3971 ) C3253_=_C3972( C3253 C3972 ) C3253_=_C3973( C3253 C3973 ) C3255_=_C3282( C3255 C3282 ) C3255_=_C3407( C3255 C3407 ) C3255_=_C3488( C3255 C3488 ) \nC3255_=_C3535( C3255 C3535 ) C3255_=_C3812( C3255 C3812 ) C3255_=_C3915( C3255 C3915 ) C3255_=_C4008( C3255 C4008 ) C3255_=_C4059( C3255 C4059 ) C3282_=_C3407( C3282 C3407 ) \nC3282_=_C3488( C3282 C3488 ) C3282_=_C3535( C3282 C3535 ) C3282_=_C3812( C3282 C3812 ) C3282_=_C3915( C3282 C3915 ) C3282_=_C4008( C3282 C4008 ) C3282_=_C4059( C3282 C4059 ) \nC3369_=_C3402( C3369 C3402 ) C3369_=_C3481( C3369 C3481 ) C3369_=_C3529( C3369 C3529 ) C3369_=_C3530( C3369 C3530 ) C3369_=_C3531( C3369 C3531 ) C3369_=_C3532( C3369 C3532 ) \nC3369_=_C3533( C3369 C3533 ) C3369_=_C3534( C3369 C3534 ) C3369_=_C3535( C3369 C3535 ) C3369_=_C3536( C3369 C3536 ) C3369_=_C3537( C3369 C3537 ) C3369_=_C3538( C3369 C3538 ) \nC3369_=_C3539( C3369 C3539 ) C3402_=_C3405( C3402 C3405 ) C3402_=_C3407( C3402 C3407 ) C3402_=_C3481( C3402 C3481 ) C3402_=_C3529( C3402 C3529 ) C3402_=_C3530( C3402 C3530 ) \nC3402_=_C3531( C3402 C3531 ) C3402_=_C3532( C3402 C3532 ) C3402_=_C3533( C3402 C3533 ) C3402_=_C3534( C3402 C3534 ) C3402_=_C3535( C3402 C3535 ) C3402_=_C3536( C3402 C3536 ) \nC3402_=_C3537( C3402 C3537 ) C3402_=_C3538( C3402 C3538 ) C3402_=_C3539( C3402 C3539 ) C3405_=_C3407( C3405 C3407 ) C3405_=_C3454( C3405 C3454 ) C3405_=_C3486( C3405 C3486 ) \nC3405_=_C3498( C3405 C3498 ) C3405_=_C3532( C3405 C3532 ) C3405_=_C3809( C3405 C3809 ) C3405_=_C3833( C3405 C3833 ) C3405_=_C3963( C3405 C3963 ) C3405_=_C3968( C3405 C3968 ) \nC3405_=_C3969( C3405 C3969 ) C3405_=_C3971( C3405 C3971 ) C3405_=_C3972( C3405 C3972 ) C3405_=_C3973( C3405 C3973 ) C3407_=_C3488( C3407 C3488 ) C3407_=_C3535( C3407 C3535 ) \nC3407_=_C3812( C3407 C3812 ) C3407_=_C3915( C3407 C3915 ) C3407_=_C4008( C3407 C4008 ) C3407_=_C4059( C3407 C4059 ) C3454_=_C3486( C3454 C3486 ) C3454_=_C3498( C3454 C3498 ) \nC3454_=_C3532( C3454 C3532 ) C3454_=_C3809( C3454 C3809 ) C3454_=_C3833( C3454 C3833 ) C3454_=_C3963( C3454 C3963 ) C3454_=_C3968( C3454 C3968 ) C3454_=_C3969( C3454 C3969 ) \nC3454_=_C3971( C3454 C3971 ) C3454_=_C3972( C3454 C3972 ) C3454_=_C3973( C3454 C3973 ) C3481_=_C3486( C3481 C3486 ) C3481_=_C3488( C3481 C3488 ) C3481_=_C3529( C3481 C3529 ) \nC3481_=_C3530( C3481 C3530 ) C3481_=_C3531( C3481 C3531 ) C3481_=_C3532( C3481 C3532 ) C3481_=_C3533( C3481 C3533 ) C3481_=_C3534( C3481 C3534 ) C3481_=_C3535( C3481 C3535 ) \nC3481_=_C3536( C3481 C3536 ) C3481_=_C3537( C3481 C3537 ) C3481_=_C3538( C3481 C3538 ) C3481_=_C3539( C3481 C3539 ) C3486_=_C3488( C3486 C3488 ) C3486_=_C3498( C3486 C3498 ) \nC3486_=_C3532( C3486 C3532 ) C3486_=_C3809( C3486 C3809 ) C3486_=_C3833( C3486 C3833 ) C3486_=_C3963( C3486 C3963 ) C3486_=_C3968( C3486 C3968 ) C3486_=_C3969( C3486 C3969 ) \nC3486_=_C3971( C3486 C3971 ) C3486_=_C3972( C3486 C3972 ) C3486_=_C3973( C3486 C3973 ) C3488_=_C3535( C3488 C3535 ) C3488_=_C3812( C3488 C3812 ) C3488_=_C3915( C3488 C3915 ) \nC3488_=_C4008( C3488 C4008 ) C3488_=_C4059( C3488 C4059 ) C3498_=_C3532( C3498 C3532 ) C3498_=_C3809( C3498 C3809 ) C3498_=_C3833( C3498 C3833 ) C3498_=_C3963( C3498 C3963 ) \nC3498_=_C3968( C3498 C3968 ) C3498_=_C3969( C3498 C3969 ) C3498_=_C3971( C3498 C3971 ) C3498_=_C3972( C3498 C3972 ) C3498_=_C3973( C3498 C3973 ) C3529_=_C3530( C3529 C3530 ) \nC3529_=_C3531( C3529 C3531 ) C3529_=_C3532( C3529 C3532 ) C3529_=_C3533( C3529 C3533 ) C3529_=_C3534( C3529 C3534 ) C3529_=_C3535( C3529 C3535 ) C3529_=_C3536( C3529 C3536 ) \nC3529_=_C3537( C3529 C3537 ) C3529_=_C3538( C3529 C3538 ) C3529_=_C3539( C3529 C3539 ) C3530_=_C3531( C3530 C3531 ) C3530_=_C3532( C3530 C3532 ) C3530_=_C3533( C3530 C3533 ) \nC3530_=_C3534( C3530 C3534 ) C3530_=_C3535( C3530 C3535 ) C3530_=_C3536( C3530 C3536 ) C3530_=_C3537( C3530 C3537 ) C3530_=_C3538( C3530 C3538 ) C3530_=_C3539( C3530 C3539 ) \nC3530_=_C3809( C3530 C3809 ) C3530_=_C3812( C3530 C3812 ) C3531_=_C3532( C3531 C3532 ) C3531_=_C3533( C3531 C3533 ) C3531_=_C3534( C3531 C3534 ) C3531_=_C3535( C3531 C3535 ) \nC3531_=_C3536( C3531 C3536 ) C3531_=_C3537( C3531 C3537 ) C3531_=_C3538( C3531 C3538 ) C3531_=_C3539( C3531 C3539 ) C3532_=_C3533( C3532 C3533 ) C3532_=_C3534( C3532 C3534 ) \nC3532_=_C3535( C3532 C3535 ) C3532_=_C3536( C3532 C3536 ) C3532_=_C3537( C3532 C3537 ) C3532_=_C3538( C3532 C3538 ) C3532_=_C3539( C3532 C3539 ) C3532_=_C3809( C3532 C3809 ) \nC3532_=_C3833( C3532 C3833 ) C3532_=_C3963( C3532 C3963 ) C3532_=_C3968( C3532 C3968 ) C3532_=_C3969( C3532 C3969 ) C3532_=_C3971( C3532 C3971 ) C3532_=_C3972( C3532 C3972 ) \nC3532_=_C3973( C3532 C3973 ) C3533_=_C3534( C3533 C3534 ) C3533_=_C3535( C3533 C3535 ) C3533_=_C3536( C3533 C3536 ) C3533_=_C3537( C3533 C3537 ) C3533_=_C3538( C3533 C3538 ) \nC3533_=_C3539( C3533 C3539 ) C3533_=_C3968( C3533 C3968 ) C3533_=_C4008( C3533 C4008 ) C3534_=_C3535( C3534 C3535 ) C3534_=_C3536( C3534 C3536 ) C3534_=_C3537( C3534 C3537 ) \nC3534_=_C3538( C3534 C3538 ) C3534_=_C3539( C3534 C3539 ) C3535_=_C3536( C3535 C3536 ) C3535_=_C3537( C3535 C3537 ) C3535_=_C3538( C3535 C3538 ) C3535_=_C3539( C3535 C3539 ) \nC3535_=_C3812( C3535 C3812 ) C3535_=_C3915( C3535 C3915 ) C3535_=_C4008( C3535 C4008 ) C3535_=_C4059( C3535 C4059 ) C3536_=_C3537( C3536 C3537 ) C3536_=_C3538( C3536 C3538 ) \nC3536_=_C3539( C3536 C3539 ) C3536_=_C3972( C3536 C3972 ) C3536_=_C4059( C3536 C4059 ) C3537_=_C3538( C3537 C3538 ) C3537_=_C3539( C3537 C3539 ) C3538_=_C3539( C3538 C3539 ) \nC3809_=_C3812( C3809 C3812 ) C3809_=_C3833( C3809 C3833 ) C3809_=_C3963( C3809 C3963 ) C3809_=_C3968( C3809 C3968 ) C3809_=_C3969( C3809 C3969 ) C3809_=_C3971( C3809 C3971 ) \nC3809_=_C3972( C3809 C3972 ) C3809_=_C3973( C3809 C3973 ) C3812_=_C3915( C3812 C3915 ) C3812_=_C4008( C3812 C4008 ) C3812_=_C4059( C3812 C4059 ) C3833_=_C3963( C3833 C3963 ) \nC3833_=_C3968( C3833 C3968 ) C3833_=_C3969( C3833 C3969 ) C3833_=_C3971( C3833 C3971 ) C3833_=_C3972( C3833 C3972 ) C3833_=_C3973( C3833 C3973 ) C3915_=_C4008( C3915 C4008 ) \nC3915_=_C4059( C3915 C4059 ) C3963_=_C3968( C3963 C3968 ) C3963_=_C3969( C3963 C3969 ) C3963_=_C3971( C3963 C3971 ) C3963_=_C3972( C3963 C3972 ) C3963_=_C3973( C3963 C3973 ) \nC3968_=_C3969( C3968 C3969 ) C3968_=_C3971( C3968 C3971 ) C3968_=_C3972( C3968 C3972 ) C3968_=_C3973( C3968 C3973 ) C3968_=_C4008( C3968 C4008 ) C3969_=_C3971( C3969 C3971 ) \nC3969_=_C3972( C3969 C3972 ) C3969_=_C3973( C3969 C3973 ) C3971_=_C3972( C3971 C3972 ) C3971_=_C3973( C3971 C3973 ) C3972_=_C3973( C3972 C3973 ) C3972_=_C4059( C3972 C4059 ) \nC4008_=_C4059( C4008 C4059 ) "];90-&gt;122[label="107: C380 C409 C460 C540 C569 \nC588 C616 C640 C660 C690 C735 \nC743 C745 C788 C880 C898 C903 \nC906 C1016 C1020 C1030 C1067 C1088 \nC1212 C1246 C1256 C1407 C1408 C1409 \nC1410 C1411 C1412</w:t>
      </w:r>
    </w:p>
    <w:p>
      <w:pPr>
        <w:pStyle w:val="PreformattedText"/>
        <w:bidi w:val="0"/>
        <w:spacing w:before="0" w:after="0"/>
        <w:jc w:val="left"/>
        <w:rPr/>
      </w:pPr>
      <w:r>
        <w:rPr/>
        <w:t xml:space="preserve"> </w:t>
      </w:r>
      <w:r>
        <w:rPr/>
        <w:t>C1413 C1414 C1415 \nC1416 C1417 C1418 C1419 C1420 C1421 \nC1423 C1424 C1425 C1426 C1427 C1428 \nC1429 C1430 C1431 C1497 C1618 C1749 \nC1872 C2047 C2126 C2200 C2288 C2324 \nC2386 C2438 C2512 C2551 C2599 C2750 \nC2846 C2881 C2915 C2926 C2966 C2980 \nC3068 C3134 C3246 C3253 C3255 C3282 \nC3369 C3402 C3405 C3407 C3454 C3481 \nC3486 C3488 C3498 C3529 C3530 C3531 \nC3533 C3534 C3536 C3537 C3538 C3539 \nC3809 C3812 C3833 C3915 C3963 C3968 \nC3969 C3971 C3972 C3973 C4008 C4059 \n1418: C380_=_C460 ,C380_=_C569 ,C380_=_C660 ,C380_=_C743 ,C380_=_C903 ,\nC380_=_C1212 ,C380_=_C2126 ,C380_=_C2288 ,C380_=_C2386 ,C380_=_C2599 ,C380_=_C2881 ,\nC380_=_C2926 ,C380_=_C2966 ,C380_=_C2980 ,C380_=_C3253 ,C380_=_C3405 ,C380_=_C3454 ,\nC380_=_C3486 ,C380_=_C3498 ,C380_=_C3809 ,C380_=_C3833 ,C380_=_C3963 ,C380_=_C3968 ,\nC380_=_C3969 ,C380_=_C3971 ,C380_=_C3972 ,C380_=_C3973 ,C409_=_C540 ,C409_=_C588 ,\nC409_=_C616 ,C409_=_C640 ,C409_=_C690 ,C409_=_C745 ,C409_=_C880 ,C409_=_C906 ,\nC409_=_C1016 ,C409_=_C1088 ,C409_=_C1497 ,C409_=_C1749 ,C409_=_C1872 ,C409_=_C2324 ,\nC409_=_C2438 ,C409_=_C2512 ,C409_=_C2551 ,C409_=_C2915 ,C409_=_C3255 ,C409_=_C3282 ,\nC409_=_C3407 ,C409_=_C3488 ,C409_=_C3812 ,C409_=_C3915 ,C409_=_C4008 ,C409_=_C4059 ,\nC460_=_C569 ,C460_=_C660 ,C460_=_C743 ,C460_=_C903 ,C460_=_C1212 ,C460_=_C2126 ,\nC460_=_C2288 ,C460_=_C2386 ,C460_=_C2599 ,C460_=_C2881 ,C460_=_C2926 ,C460_=_C2966 ,\nC460_=_C2980 ,C460_=_C3253 ,C460_=_C3405 ,C460_=_C3454 ,C460_=_C3486 ,C460_=_C3498 ,\nC460_=_C3809 ,C460_=_C3833 ,C460_=_C3963 ,C460_=_C3968 ,C460_=_C3969 ,C460_=_C3971 ,\nC460_=_C3972 ,C460_=_C3973 ,C540_=_C588 ,C540_=_C616 ,C540_=_C640 ,C540_=_C690 ,\nC540_=_C745 ,C540_=_C880 ,C540_=_C906 ,C540_=_C1016 ,C540_=_C1088 ,C540_=_C1497 ,\nC540_=_C1749 ,C540_=_C1872 ,C540_=_C2324 ,C540_=_C2438 ,C540_=_C2512 ,C540_=_C2551 ,\nC540_=_C2915 ,C540_=_C3255 ,C540_=_C3282 ,C540_=_C3407 ,C540_=_C3488 ,C540_=_C3812 ,\nC540_=_C3915 ,C540_=_C4008 ,C540_=_C4059 ,C569_=_C660 ,C569_=_C743 ,C569_=_C903 ,\nC569_=_C1212 ,C569_=_C2126 ,C569_=_C2288 ,C569_=_C2386 ,C569_=_C2599 ,C569_=_C2881 ,\nC569_=_C2926 ,C569_=_C2966 ,C569_=_C2980 ,C569_=_C3253 ,C569_=_C3405 ,C569_=_C3454 ,\nC569_=_C3486 ,C569_=_C3498 ,C569_=_C3809 ,C569_=_C3833 ,C569_=_C3963 ,C569_=_C3968 ,\nC569_=_C3969 ,C569_=_C3971 ,C569_=_C3972 ,C569_=_C3973 ,C588_=_C616 ,C588_=_C640 ,\nC588_=_C690 ,C588_=_C745 ,C588_=_C880 ,C588_=_C906 ,C588_=_C1016 ,C588_=_C1088 ,\nC588_=_C1497 ,C588_=_C1749 ,C588_=_C1872 ,C588_=_C2324 ,C588_=_C2438 ,C588_=_C2512 ,\nC588_=_C2551 ,C588_=_C2915 ,C588_=_C3255 ,C588_=_C3282 ,C588_=_C3407 ,C588_=_C3488 ,\nC588_=_C3812 ,C588_=_C3915 ,C588_=_C4008 ,C588_=_C4059 ,C616_=_C640 ,C616_=_C690 ,\nC616_=_C745 ,C616_=_C880 ,C616_=_C906 ,C616_=_C1016 ,C616_=_C1088 ,C616_=_C1497 ,\nC616_=_C1749 ,C616_=_C1872 ,C616_=_C2324 ,C616_=_C2438 ,C616_=_C2512 ,C616_=_C2551 ,\nC616_=_C2915 ,C616_=_C3255 ,C616_=_C3282 ,C616_=_C3407 ,C616_=_C3488 ,C616_=_C3812 ,\nC616_=_C3915 ,C616_=_C4008 ,C616_=_C4059 ,C640_=_C690 ,C640_=_C745 ,C640_=_C880 ,\nC640_=_C906 ,C640_=_C1016 ,C640_=_C1088 ,C640_=_C1497 ,C640_=_C1749 ,C640_=_C1872 ,\nC640_=_C2324 ,C640_=_C2438 ,C640_=_C2512 ,C640_=_C2551 ,C640_=_C2915 ,C640_=_C3255 ,\nC640_=_C3282 ,C640_=_C3407 ,C640_=_C3488 ,C640_=_C3812 ,C640_=_C3915 ,C640_=_C4008 ,\nC640_=_C4059 ,C660_=_C743 ,C660_=_C903 ,C660_=_C1212 ,C660_=_C2126 ,C660_=_C2288 ,\nC660_=_C2386 ,C660_=_C2599 ,C660_=_C2881 ,C660_=_C2926 ,C660_=_C2966 ,C660_=_C2980 ,\nC660_=_C3253 ,C660_=_C3405 ,C660_=_C3454 ,C660_=_C3486 ,C660_=_C3498 ,C660_=_C3809 ,\nC660_=_C3833 ,C660_=_C3963 ,C660_=_C3968 ,C660_=_C3969 ,C660_=_C3971 ,C660_=_C3972 ,\nC660_=_C3973 ,C690_=_C745 ,C690_=_C880 ,C690_=_C906 ,C690_=_C1016 ,C690_=_C1088 ,\nC690_=_C1497 ,C690_=_C1749 ,C690_=_C1872 ,C690_=_C2324 ,C690_=_C2438 ,C690_=_C2512 ,\nC690_=_C2551 ,C690_=_C2915 ,C690_=_C3255 ,C690_=_C3282 ,C690_=_C3407 ,C690_=_C3488 ,\nC690_=_C3812 ,C690_=_C3915 ,C690_=_C4008 ,C690_=_C4059 ,C735_=_C743 ,C735_=_C745 ,\nC735_=_C788 ,C735_=_C898 ,C735_=_C1030 ,C735_=_C1256 ,C735_=_C1618 ,C735_=_C2047 ,\nC735_=_C2200 ,C735_=_C2750 ,C735_=_C2846 ,C735_=_C3068 ,C735_=_C3134 ,C735_=_C3246 ,\nC735_=_C3369 ,C735_=_C3402 ,C735_=_C3481 ,C735_=_C3529 ,C735_=_C3530 ,C735_=_C3531 ,\nC735_=_C3533 ,C735_=_C3534 ,C735_=_C3536 ,C735_=_C3537 ,C735_=_C3538 ,C735_=_C3539 ,\nC743_=_C745 ,C743_=_C903 ,C743_=_C1212 ,C743_=_C2126 ,C743_=_C2288 ,C743_=_C2386 ,\nC743_=_C2599 ,C743_=_C2881 ,C743_=_C2926 ,C743_=_C2966 ,C743_=_C2980 ,C743_=_C3253 ,\nC743_=_C3405 ,C743_=_C3454 ,C743_=_C3486 ,C743_=_C3498 ,C743_=_C3809 ,C743_=_C3833 ,\nC743_=_C3963 ,C743_=_C3968 ,C743_=_C3969 ,C743_=_C3971 ,C743_=_C3972 ,C743_=_C3973 ,\nC745_=_C880 ,C745_=_C906 ,C745_=_C1016 ,C745_=_C1088 ,C745_=_C1497 ,C745_=_C1749 ,\nC745_=_C1872 ,C745_=_C2324 ,C745_=_C2438 ,C745_=_C2512 ,C745_=_C2551 ,C745_=_C2915 ,\nC745_=_C3255 ,C745_=_C3282 ,C745_=_C3407 ,C745_=_C3488 ,C745_=_C3812 ,C745_=_C3915 ,\nC745_=_C4008 ,C745_=_C4059 ,C788_=_C898 ,C788_=_C1030 ,C788_=_C1256 ,C788_=_C1618 ,\nC788_=_C2047 ,C788_=_C2200 ,C788_=_C2750 ,C788_=_C2846 ,C788_=_C3068 ,C788_=_C3134 ,\nC788_=_C3246 ,C788_=_C3369 ,C788_=_C3402 ,C788_=_C3481 ,C788_=_C3529 ,C788_=_C3530 ,\nC788_=_C3531 ,C788_=_C3533 ,C788_=_C3534 ,C788_=_C3536 ,C788_=_C3537 ,C788_=_C3538 ,\nC788_=_C3539 ,C880_=_C906 ,C880_=_C1016 ,C880_=_C1088 ,C880_=_C1497 ,C880_=_C1749 ,\nC880_=_C1872 ,C880_=_C2324 ,C880_=_C2438 ,C880_=_C2512 ,C880_=_C2551 ,C880_=_C2915 ,\nC880_=_C3255 ,C880_=_C3282 ,C880_=_C3407 ,C880_=_C3488 ,C880_=_C3812 ,C880_=_C3915 ,\nC880_=_C4008 ,C880_=_C4059 ,C898_=_C903 ,C898_=_C906 ,C898_=_C1030 ,C898_=_C1256 ,\nC898_=_C1618 ,C898_=_C2047 ,C898_=_C2200 ,C898_=_C2750 ,C898_=_C2846 ,C898_=_C3068 ,\nC898_=_C3134 ,C898_=_C3246 ,C898_=_C3369 ,C898_=_C3402 ,C898_=_C3481 ,C898_=_C3529 ,\nC898_=_C3530 ,C898_=_C3531 ,C898_=_C3533 ,C898_=_C3534 ,C898_=_C3536 ,C898_=_C3537 ,\nC898_=_C3538 ,C898_=_C3539 ,C903_=_C906 ,C903_=_C1212 ,C903_=_C2126 ,C903_=_C2288 ,\nC903_=_C2386 ,C903_=_C2599 ,C903_=_C2881 ,C903_=_C2926 ,C903_=_C2966 ,C903_=_C2980 ,\nC903_=_C3253 ,C903_=_C3405 ,C903_=_C3454 ,C903_=_C3486 ,C903_=_C3498 ,C903_=_C3809 ,\nC903_=_C3833 ,C903_=_C3963 ,C903_=_C3968 ,C903_=_C3969 ,C903_=_C3971 ,C903_=_C3972 ,\nC903_=_C3973 ,C906_=_C1016 ,C906_=_C1088 ,C906_=_C1497 ,C906_=_C1749 ,C906_=_C1872 ,\nC906_=_C2324 ,C906_=_C2438 ,C906_=_C2512 ,C906_=_C2551 ,C906_=_C2915 ,C906_=_C3255 ,\nC906_=_C3282 ,C906_=_C3407 ,C906_=_C3488 ,C906_=_C3812 ,C906_=_C3915 ,C906_=_C4008 ,\nC906_=_C4059 ,C1016_=_C1088 ,C1016_=_C1497 ,C1016_=_C1749 ,C1016_=_C1872 ,C1016_=_C2324 ,\nC1016_=_C2438 ,C1016_=_C2512 ,C1016_=_C2551 ,C1016_=_C2915 ,C1016_=_C3255 ,C1016_=_C3282 ,\nC1016_=_C3407 ,C1016_=_C3488 ,C1016_=_C3812 ,C1016_=_C3915 ,C1016_=_C4008 ,C1016_=_C4059 ,\nC1020_=_C1030 ,C1020_=_C1067 ,C1020_=_C1246 ,C1020_=_C1407 ,C1020_=_C1408 ,C1020_=_C1409 ,\nC1020_=_C1410 ,C1020_=_C1411 ,C1020_=_C1412 ,C1020_=_C1413 ,C1020_=_C1414 ,C1020_=_C1415 ,\nC1020_=_C1416 ,C1020_=_C1417 ,C1020_=_C1418 ,C1020_=_C1419 ,C1020_=_C1420 ,C1020_=_C1421 ,\nC1020_=_C1423 ,C1020_=_C1424 ,C1020_=_C1425 ,C1020_=_C1426 ,C1020_=_C1427 ,C1020_=_C1428 ,\nC1020_=_C1429 ,C1020_=_C1430 ,C1020_=_C1431 ,C1030_=_C1256 ,C1030_=_C1618 ,C1030_=_C2047 ,\nC1030_=_C2200 ,C1030_=_C2750 ,C1030_=_C2846 ,C1030_=_C3068 ,C1030_=_C3134 ,C1030_=_C3246 ,\nC1030_=_C3369 ,C1030_=_C3402 ,C1030_=_C3481 ,C1030_=_C3529 ,C1030_=_C3530 ,C1030_=_C3531 ,\nC1030_=_C3533 ,C1030_=_C3534 ,C1030_=_C3536 ,C1030_=_C3537 ,C1030_=_C3538 ,C1030_=_C3539 ,\nC1067_=_C1088 ,C1067_=_C1246 ,C1067_=_C1407 ,C1067_=_C1408 ,C1067_=_C1409 ,C1067_=_C1410 ,\nC1067_=_C1411 ,C1067_=_C1412 ,C1067_=_C1413 ,C1067_=_C1414 ,C1067_=_C1415 ,C1067_=_C1416 ,\nC1067_=_C1417 ,C1067_=_C1418 ,C1067_=_C1419 ,C1067_=_C1420 ,C1067_=_C1421 ,C1067_=_C1423 ,\nC1067_=_C1424 ,C1067_=_C1425 ,C1067_=_C1426 ,C1067_=_C1427 ,C1067_=_C1428 ,C1067_=_C1429 ,\nC1067_=_C1430 ,C1067_=_C1431 ,C1088_=_C1497 ,C1088_=_C1749 ,C1088_=_C1872 ,C1088_=_C2324 ,\nC1088_=_C2438 ,C1088_=_C2512 ,C1088_=_C2551 ,C1088_=_C2915 ,C1088_=_C3255 ,C1088_=_C3282 ,\nC1088_=_C3407 ,C1088_=_C3488 ,C1088_=_C3812 ,C1088_=_C3915 ,C1088_=_C4008 ,C1088_=_C4059 ,\nC1212_=_C2126 ,C1212_=_C2288 ,C1212_=_C2386 ,C1212_=_C2599 ,C1212_=_C2881 ,C1212_=_C2926 ,\nC1212_=_C2966 ,C1212_=_C2980 ,C1212_=_C3253 ,C1212_=_C3405 ,C1212_=_C3454 ,C1212_=_C3486 ,\nC1212_=_C3498 ,C1212_=_C3809 ,C1212_=_C3833 ,C1212_=_C3963 ,C1212_=_C3968 ,C1212_=_C3969 ,\nC1212_=_C3971 ,C1212_=_C3972 ,C1212_=_C3973 ,C1246_=_C1256 ,C1246_=_C1407 ,C1246_=_C1408 ,\nC1246_=_C1409 ,C1246_=_C1410 ,C1246_=_C1411 ,C1246_=_C1412 ,C1246_=_C1413 ,C1246_=_C1414 ,\nC1246_=_C1415 ,C1246_=_C1416 ,C1246_=_C1417 ,C1246_=_C1418 ,C1246_=_C1419 ,C1246_=_C1420 ,\nC1246_=_C1421 ,C1246_=_C1423 ,C1246_=_C1424 ,C1246_=_C1425 ,C1246_=_C1426 ,C1246_=_C1427 ,\nC1246_=_C1428 ,C1246_=_C1429 ,C1246_=_C1430 ,C1246_=_C1431 ,C1256_=_C1618 ,C1256_=_C2047 ,\nC1256_=_C2200 ,C1256_=_C2750 ,C1256_=_C2846 ,C1256_=_C3068 ,C1256_=_C3134 ,C1256_=_C3246 ,\nC1256_=_C3369 ,C1256_=_C3402 ,C1256_=_C3481 ,C1256_=_C3529 ,C1256_=_C3530 ,C1256_=_C3531 ,\nC1256_=_C3533 ,C1256_=_C3534 ,C1256_=_C3536 ,C1256_=_C3537 ,C1256_=_C3538 ,C1256_=_C3539 ,\nC1407_=_C1408 ,C1407_=_C1409 ,C1407_=_C1410 ,C1407_=_C1411 ,C1407_=_C1412 ,C1407_=_C1413 ,\nC1407_=_C1414 ,C1407_=_C1415 ,C1407_=_C1416 ,C1407_=_C1417 ,C1407_=_C1418 ,C1407_=_C1419 ,\nC1407_=_C1420 ,C1407_=_C1421 ,C1407_=_C1423 ,C1407_=_C1424 ,C1407_=_C1425 ,C1407_=_C1426 ,\nC1407_=_C1427 ,C1407_=_C1428 ,C1407_=_C1429 ,C1407_=_C1430 ,C1407_=_C1431 ,C1408_=_C1409 ,\nC1408_=_C1410 ,C1408_=_C1411 ,C1408_=_C1412 ,C1408_=_C1413 ,C1408_=_C1414 ,C1408_=_C1415 ,\nC1408_=_C1416 ,C1408_=_C1417 ,C1408_=_C1418 ,C1408_=_C1419 ,C1408_=_C1420 ,C1408_=_C1421 ,\nC1408_=_C1423 ,C1408_=_C1424 ,C1408_=_C1425 ,C1408_=_C1426 ,C1408_=_C1427 ,C1408_=_C1428 ,\nC1408_=_C1429 ,C1408_=_C1430 ,C1408_=_C1431 ,C1409_=_C1410 ,C1409_=_C1411 ,C1409_=_C1412 ,\nC1409_=_C1413 ,C1409_=_C1414 ,C1409_=_C1415 ,C1409_=_C1416 ,C1409_=_C1417</w:t>
      </w:r>
    </w:p>
    <w:p>
      <w:pPr>
        <w:pStyle w:val="PreformattedText"/>
        <w:bidi w:val="0"/>
        <w:spacing w:before="0" w:after="0"/>
        <w:jc w:val="left"/>
        <w:rPr/>
      </w:pPr>
      <w:r>
        <w:rPr/>
        <w:t xml:space="preserve"> </w:t>
      </w:r>
      <w:r>
        <w:rPr/>
        <w:t>,C1409_=_C1418 ,\nC1409_=_C1419 ,C1409_=_C1420 ,C1409_=_C1421 ,C1409_=_C1423 ,C1409_=_C1424 ,C1409_=_C1425 ,\nC1409_=_C1426 ,C1409_=_C1427 ,C1409_=_C1428 ,C1409_=_C1429 ,C1409_=_C1430 ,C1409_=_C1431 ,\nC1409_=_C1618 ,C1410_=_C1411 ,C1410_=_C1412 ,C1410_=_C1413 ,C1410_=_C1414 ,C1410_=_C1415 ,\nC1410_=_C1416 ,C1410_=_C1417 ,C1410_=_C1418 ,C1410_=_C1419 ,C1410_=_C1420 ,C1410_=_C1421 ,\nC1410_=_C1423 ,C1410_=_C1424 ,C1410_=_C1425 ,C1410_=_C1426 ,C1410_=_C1427 ,C1410_=_C1428 ,\nC1410_=_C1429 ,C1410_=_C1430 ,C1410_=_C1431 ,C1411_=_C1412 ,C1411_=_C1413 ,C1411_=_C1414 ,\nC1411_=_C1415 ,C1411_=_C1416 ,C1411_=_C1417 ,C1411_=_C1418 ,C1411_=_C1419 ,C1411_=_C1420 ,\nC1411_=_C1421 ,C1411_=_C1423 ,C1411_=_C1424 ,C1411_=_C1425 ,C1411_=_C1426 ,C1411_=_C1427 ,\nC1411_=_C1428 ,C1411_=_C1429 ,C1411_=_C1430 ,C1411_=_C1431 ,C1411_=_C2047 ,C1412_=_C1413 ,\nC1412_=_C1414 ,C1412_=_C1415 ,C1412_=_C1416 ,C1412_=_C1417 ,C1412_=_C1418 ,C1412_=_C1419 ,\nC1412_=_C1420 ,C1412_=_C1421 ,C1412_=_C1423 ,C1412_=_C1424 ,C1412_=_C1425 ,C1412_=_C1426 ,\nC1412_=_C1427 ,C1412_=_C1428 ,C1412_=_C1429 ,C1412_=_C1430 ,C1412_=_C1431 ,C1413_=_C1414 ,\nC1413_=_C1415 ,C1413_=_C1416 ,C1413_=_C1417 ,C1413_=_C1418 ,C1413_=_C1419 ,C1413_=_C1420 ,\nC1413_=_C1421 ,C1413_=_C1423 ,C1413_=_C1424 ,C1413_=_C1425 ,C1413_=_C1426 ,C1413_=_C1427 ,\nC1413_=_C1428 ,C1413_=_C1429 ,C1413_=_C1430 ,C1413_=_C1431 ,C1414_=_C1415 ,C1414_=_C1416 ,\nC1414_=_C1417 ,C1414_=_C1418 ,C1414_=_C1419 ,C1414_=_C1420 ,C1414_=_C1421 ,C1414_=_C1423 ,\nC1414_=_C1424 ,C1414_=_C1425 ,C1414_=_C1426 ,C1414_=_C1427 ,C1414_=_C1428 ,C1414_=_C1429 ,\nC1414_=_C1430 ,C1414_=_C1431 ,C1415_=_C1416 ,C1415_=_C1417 ,C1415_=_C1418 ,C1415_=_C1419 ,\nC1415_=_C1420 ,C1415_=_C1421 ,C1415_=_C1423 ,C1415_=_C1424 ,C1415_=_C1425 ,C1415_=_C1426 ,\nC1415_=_C1427 ,C1415_=_C1428 ,C1415_=_C1429 ,C1415_=_C1430 ,C1415_=_C1431 ,C1416_=_C1417 ,\nC1416_=_C1418 ,C1416_=_C1419 ,C1416_=_C1420 ,C1416_=_C1421 ,C1416_=_C1423 ,C1416_=_C1424 ,\nC1416_=_C1425 ,C1416_=_C1426 ,C1416_=_C1427 ,C1416_=_C1428 ,C1416_=_C1429 ,C1416_=_C1430 ,\nC1416_=_C1431 ,C1417_=_C1418 ,C1417_=_C1419 ,C1417_=_C1420 ,C1417_=_C1421 ,C1417_=_C1423 ,\nC1417_=_C1424 ,C1417_=_C1425 ,C1417_=_C1426 ,C1417_=_C1427 ,C1417_=_C1428 ,C1417_=_C1429 ,\nC1417_=_C1430 ,C1417_=_C1431 ,C1417_=_C2750 ,C1418_=_C1419 ,C1418_=_C1420 ,C1418_=_C1421 ,\nC1418_=_C1423 ,C1418_=_C1424 ,C1418_=_C1425 ,C1418_=_C1426 ,C1418_=_C1427 ,C1418_=_C1428 ,\nC1418_=_C1429 ,C1418_=_C1430 ,C1418_=_C1431 ,C1418_=_C2846 ,C1419_=_C1420 ,C1419_=_C1421 ,\nC1419_=_C1423 ,C1419_=_C1424 ,C1419_=_C1425 ,C1419_=_C1426 ,C1419_=_C1427 ,C1419_=_C1428 ,\nC1419_=_C1429 ,C1419_=_C1430 ,C1419_=_C1431 ,C1420_=_C1421 ,C1420_=_C1423 ,C1420_=_C1424 ,\nC1420_=_C1425 ,C1420_=_C1426 ,C1420_=_C1427 ,C1420_=_C1428 ,C1420_=_C1429 ,C1420_=_C1430 ,\nC1420_=_C1431 ,C1421_=_C1423 ,C1421_=_C1424 ,C1421_=_C1425 ,C1421_=_C1426 ,C1421_=_C1427 ,\nC1421_=_C1428 ,C1421_=_C1429 ,C1421_=_C1430 ,C1421_=_C1431 ,C1423_=_C1424 ,C1423_=_C1425 ,\nC1423_=_C1426 ,C1423_=_C1427 ,C1423_=_C1428 ,C1423_=_C1429 ,C1423_=_C1430 ,C1423_=_C1431 ,\nC1423_=_C3529 ,C1424_=_C1425 ,C1424_=_C1426 ,C1424_=_C1427 ,C1424_=_C1428 ,C1424_=_C1429 ,\nC1424_=_C1430 ,C1424_=_C1431 ,C1425_=_C1426 ,C1425_=_C1427 ,C1425_=_C1428 ,C1425_=_C1429 ,\nC1425_=_C1430 ,C1425_=_C1431 ,C1425_=_C3530 ,C1425_=_C3809 ,C1425_=_C3812 ,C1426_=_C1427 ,\nC1426_=_C1428 ,C1426_=_C1429 ,C1426_=_C1430 ,C1426_=_C1431 ,C1426_=_C3963 ,C1427_=_C1428 ,\nC1427_=_C1429 ,C1427_=_C1430 ,C1427_=_C1431 ,C1428_=_C1429 ,C1428_=_C1430 ,C1428_=_C1431 ,\nC1429_=_C1430 ,C1429_=_C1431 ,C1430_=_C1431 ,C1430_=_C3537 ,C1431_=_C3538 ,C1497_=_C1749 ,\nC1497_=_C1872 ,C1497_=_C2324 ,C1497_=_C2438 ,C1497_=_C2512 ,C1497_=_C2551 ,C1497_=_C2915 ,\nC1497_=_C3255 ,C1497_=_C3282 ,C1497_=_C3407 ,C1497_=_C3488 ,C1497_=_C3812 ,C1497_=_C3915 ,\nC1497_=_C4008 ,C1497_=_C4059 ,C1618_=_C2047 ,C1618_=_C2200 ,C1618_=_C2750 ,C1618_=_C2846 ,\nC1618_=_C3068 ,C1618_=_C3134 ,C1618_=_C3246 ,C1618_=_C3369 ,C1618_=_C3402 ,C1618_=_C3481 ,\nC1618_=_C3529 ,C1618_=_C3530 ,C1618_=_C3531 ,C1618_=_C3533 ,C1618_=_C3534 ,C1618_=_C3536 ,\nC1618_=_C3537 ,C1618_=_C3538 ,C1618_=_C3539 ,C1749_=_C1872 ,C1749_=_C2324 ,C1749_=_C2438 ,\nC1749_=_C2512 ,C1749_=_C2551 ,C1749_=_C2915 ,C1749_=_C3255 ,C1749_=_C3282 ,C1749_=_C3407 ,\nC1749_=_C3488 ,C1749_=_C3812 ,C1749_=_C3915 ,C1749_=_C4008 ,C1749_=_C4059 ,C1872_=_C2324 ,\nC1872_=_C2438 ,C1872_=_C2512 ,C1872_=_C2551 ,C1872_=_C2915 ,C1872_=_C3255 ,C1872_=_C3282 ,\nC1872_=_C3407 ,C1872_=_C3488 ,C1872_=_C3812 ,C1872_=_C3915 ,C1872_=_C4008 ,C1872_=_C4059 ,\nC2047_=_C2200 ,C2047_=_C2750 ,C2047_=_C2846 ,C2047_=_C3068 ,C2047_=_C3134 ,C2047_=_C3246 ,\nC2047_=_C3369 ,C2047_=_C3402 ,C2047_=_C3481 ,C2047_=_C3529 ,C2047_=_C3530 ,C2047_=_C3531 ,\nC2047_=_C3533 ,C2047_=_C3534 ,C2047_=_C3536 ,C2047_=_C3537 ,C2047_=_C3538 ,C2047_=_C3539 ,\nC2126_=_C2288 ,C2126_=_C2386 ,C2126_=_C2599 ,C2126_=_C2881 ,C2126_=_C2926 ,C2126_=_C2966 ,\nC2126_=_C2980 ,C2126_=_C3253 ,C2126_=_C3405 ,C2126_=_C3454 ,C2126_=_C3486 ,C2126_=_C3498 ,\nC2126_=_C3809 ,C2126_=_C3833 ,C2126_=_C3963 ,C2126_=_C3968 ,C2126_=_C3969 ,C2126_=_C3971 ,\nC2126_=_C3972 ,C2126_=_C3973 ,C2200_=_C2750 ,C2200_=_C2846 ,C2200_=_C3068 ,C2200_=_C3134 ,\nC2200_=_C3246 ,C2200_=_C3369 ,C2200_=_C3402 ,C2200_=_C3481 ,C2200_=_C3529 ,C2200_=_C3530 ,\nC2200_=_C3531 ,C2200_=_C3533 ,C2200_=_C3534 ,C2200_=_C3536 ,C2200_=_C3537 ,C2200_=_C3538 ,\nC2200_=_C3539 ,C2288_=_C2386 ,C2288_=_C2599 ,C2288_=_C2881 ,C2288_=_C2926 ,C2288_=_C2966 ,\nC2288_=_C2980 ,C2288_=_C3253 ,C2288_=_C3405 ,C2288_=_C3454 ,C2288_=_C3486 ,C2288_=_C3498 ,\nC2288_=_C3809 ,C2288_=_C3833 ,C2288_=_C3963 ,C2288_=_C3968 ,C2288_=_C3969 ,C2288_=_C3971 ,\nC2288_=_C3972 ,C2288_=_C3973 ,C2324_=_C2438 ,C2324_=_C2512 ,C2324_=_C2551 ,C2324_=_C2915 ,\nC2324_=_C3255 ,C2324_=_C3282 ,C2324_=_C3407 ,C2324_=_C3488 ,C2324_=_C3812 ,C2324_=_C3915 ,\nC2324_=_C4008 ,C2324_=_C4059 ,C2386_=_C2599 ,C2386_=_C2881 ,C2386_=_C2926 ,C2386_=_C2966 ,\nC2386_=_C2980 ,C2386_=_C3253 ,C2386_=_C3405 ,C2386_=_C3454 ,C2386_=_C3486 ,C2386_=_C3498 ,\nC2386_=_C3809 ,C2386_=_C3833 ,C2386_=_C3963 ,C2386_=_C3968 ,C2386_=_C3969 ,C2386_=_C3971 ,\nC2386_=_C3972 ,C2386_=_C3973 ,C2438_=_C2512 ,C2438_=_C2551 ,C2438_=_C2915 ,C2438_=_C3255 ,\nC2438_=_C3282 ,C2438_=_C3407 ,C2438_=_C3488 ,C2438_=_C3812 ,C2438_=_C3915 ,C2438_=_C4008 ,\nC2438_=_C4059 ,C2512_=_C2551 ,C2512_=_C2915 ,C2512_=_C3255 ,C2512_=_C3282 ,C2512_=_C3407 ,\nC2512_=_C3488 ,C2512_=_C3812 ,C2512_=_C3915 ,C2512_=_C4008 ,C2512_=_C4059 ,C2551_=_C2915 ,\nC2551_=_C3255 ,C2551_=_C3282 ,C2551_=_C3407 ,C2551_=_C3488 ,C2551_=_C3812 ,C2551_=_C3915 ,\nC2551_=_C4008 ,C2551_=_C4059 ,C2599_=_C2881 ,C2599_=_C2926 ,C2599_=_C2966 ,C2599_=_C2980 ,\nC2599_=_C3253 ,C2599_=_C3405 ,C2599_=_C3454 ,C2599_=_C3486 ,C2599_=_C3498 ,C2599_=_C3809 ,\nC2599_=_C3833 ,C2599_=_C3963 ,C2599_=_C3968 ,C2599_=_C3969 ,C2599_=_C3971 ,C2599_=_C3972 ,\nC2599_=_C3973 ,C2750_=_C2846 ,C2750_=_C3068 ,C2750_=_C3134 ,C2750_=_C3246 ,C2750_=_C3369 ,\nC2750_=_C3402 ,C2750_=_C3481 ,C2750_=_C3529 ,C2750_=_C3530 ,C2750_=_C3531 ,C2750_=_C3533 ,\nC2750_=_C3534 ,C2750_=_C3536 ,C2750_=_C3537 ,C2750_=_C3538 ,C2750_=_C3539 ,C2846_=_C3068 ,\nC2846_=_C3134 ,C2846_=_C3246 ,C2846_=_C3369 ,C2846_=_C3402 ,C2846_=_C3481 ,C2846_=_C3529 ,\nC2846_=_C3530 ,C2846_=_C3531 ,C2846_=_C3533 ,C2846_=_C3534 ,C2846_=_C3536 ,C2846_=_C3537 ,\nC2846_=_C3538 ,C2846_=_C3539 ,C2881_=_C2926 ,C2881_=_C2966 ,C2881_=_C2980 ,C2881_=_C3253 ,\nC2881_=_C3405 ,C2881_=_C3454 ,C2881_=_C3486 ,C2881_=_C3498 ,C2881_=_C3809 ,C2881_=_C3833 ,\nC2881_=_C3963 ,C2881_=_C3968 ,C2881_=_C3969 ,C2881_=_C3971 ,C2881_=_C3972 ,C2881_=_C3973 ,\nC2915_=_C3255 ,C2915_=_C3282 ,C2915_=_C3407 ,C2915_=_C3488 ,C2915_=_C3812 ,C2915_=_C3915 ,\nC2915_=_C4008 ,C2915_=_C4059 ,C2926_=_C2966 ,C2926_=_C2980 ,C2926_=_C3253 ,C2926_=_C3405 ,\nC2926_=_C3454 ,C2926_=_C3486 ,C2926_=_C3498 ,C2926_=_C3809 ,C2926_=_C3833 ,C2926_=_C3963 ,\nC2926_=_C3968 ,C2926_=_C3969 ,C2926_=_C3971 ,C2926_=_C3972 ,C2926_=_C3973 ,C2966_=_C2980 ,\nC2966_=_C3253 ,C2966_=_C3405 ,C2966_=_C3454 ,C2966_=_C3486 ,C2966_=_C3498 ,C2966_=_C3809 ,\nC2966_=_C3833 ,C2966_=_C3963 ,C2966_=_C3968 ,C2966_=_C3969 ,C2966_=_C3971 ,C2966_=_C3972 ,\nC2966_=_C3973 ,C2980_=_C3253 ,C2980_=_C3405 ,C2980_=_C3454 ,C2980_=_C3486 ,C2980_=_C3498 ,\nC2980_=_C3809 ,C2980_=_C3833 ,C2980_=_C3963 ,C2980_=_C3968 ,C2980_=_C3969 ,C2980_=_C3971 ,\nC2980_=_C3972 ,C2980_=_C3973 ,C3068_=_C3134 ,C3068_=_C3246 ,C3068_=_C3369 ,C3068_=_C3402 ,\nC3068_=_C3481 ,C3068_=_C3529 ,C3068_=_C3530 ,C3068_=_C3531 ,C3068_=_C3533 ,C3068_=_C3534 ,\nC3068_=_C3536 ,C3068_=_C3537 ,C3068_=_C3538 ,C3068_=_C3539 ,C3134_=_C3246 ,C3134_=_C3369 ,\nC3134_=_C3402 ,C3134_=_C3481 ,C3134_=_C3529 ,C3134_=_C3530 ,C3134_=_C3531 ,C3134_=_C3533 ,\nC3134_=_C3534 ,C3134_=_C3536 ,C3134_=_C3537 ,C3134_=_C3538 ,C3134_=_C3539 ,C3246_=_C3253 ,\nC3246_=_C3255 ,C3246_=_C3369 ,C3246_=_C3402 ,C3246_=_C3481 ,C3246_=_C3529 ,C3246_=_C3530 ,\nC3246_=_C3531 ,C3246_=_C3533 ,C3246_=_C3534 ,C3246_=_C3536 ,C3246_=_C3537 ,C3246_=_C3538 ,\nC3246_=_C3539 ,C3253_=_C3255 ,C3253_=_C3405 ,C3253_=_C3454 ,C3253_=_C3486 ,C3253_=_C3498 ,\nC3253_=_C3809 ,C3253_=_C3833 ,C3253_=_C3963 ,C3253_=_C3968 ,C3253_=_C3969 ,C3253_=_C3971 ,\nC3253_=_C3972 ,C3253_=_C3973 ,C3255_=_C3282 ,C3255_=_C3407 ,C3255_=_C3488 ,C3255_=_C3812 ,\nC3255_=_C3915 ,C3255_=_C4008 ,C3255_=_C4059 ,C3282_=_C3407 ,C3282_=_C3488 ,C3282_=_C3812 ,\nC3282_=_C3915 ,C3282_=_C4008 ,C3282_=_C4059 ,C3369_=_C3402 ,C3369_=_C3481 ,C3369_=_C3529 ,\nC3369_=_C3530 ,C3369_=_C3531 ,C3369_=_C3533 ,C3369_=_C3534 ,C3369_=_C3536 ,C3369_=_C3537 ,\nC3369_=_C3538 ,C3369_=_C3539 ,C3402_=_C3405 ,C3402_=_C3407 ,C3402_=_C3481 ,C3402_=_C3529 ,\nC3402_=_C3530 ,C3402_=_C3531 ,C3402_=_C3533 ,C3402_=_C3534 ,C3402_=_C3536 ,C3402_=_C3537 ,\nC3402_=_C3538 ,C3402_=_C3539 ,C3405_=_C3407 ,C3405_=_C3454 ,C3405_=_C3486 ,C3405_=_C3498 ,\nC3405_=_C3809 ,C3405_=_C3833 ,C3405_=_C3963 ,C3405_=_C3968 ,C3405_=_C3969 ,C3405_=_C3971 ,\nC3405_=_C3972 ,C3405_=_C3973 ,C3407_=_C3488</w:t>
      </w:r>
    </w:p>
    <w:p>
      <w:pPr>
        <w:pStyle w:val="PreformattedText"/>
        <w:bidi w:val="0"/>
        <w:spacing w:before="0" w:after="0"/>
        <w:jc w:val="left"/>
        <w:rPr/>
      </w:pPr>
      <w:r>
        <w:rPr/>
        <w:t xml:space="preserve"> </w:t>
      </w:r>
      <w:r>
        <w:rPr/>
        <w:t>,C3407_=_C3812 ,C3407_=_C3915 ,C3407_=_C4008 ,\nC3407_=_C4059 ,C3454_=_C3486 ,C3454_=_C3498 ,C3454_=_C3809 ,C3454_=_C3833 ,C3454_=_C3963 ,\nC3454_=_C3968 ,C3454_=_C3969 ,C3454_=_C3971 ,C3454_=_C3972 ,C3454_=_C3973 ,C3481_=_C3486 ,\nC3481_=_C3488 ,C3481_=_C3529 ,C3481_=_C3530 ,C3481_=_C3531 ,C3481_=_C3533 ,C3481_=_C3534 ,\nC3481_=_C3536 ,C3481_=_C3537 ,C3481_=_C3538 ,C3481_=_C3539 ,C3486_=_C3488 ,C3486_=_C3498 ,\nC3486_=_C3809 ,C3486_=_C3833 ,C3486_=_C3963 ,C3486_=_C3968 ,C3486_=_C3969 ,C3486_=_C3971 ,\nC3486_=_C3972 ,C3486_=_C3973 ,C3488_=_C3812 ,C3488_=_C3915 ,C3488_=_C4008 ,C3488_=_C4059 ,\nC3498_=_C3809 ,C3498_=_C3833 ,C3498_=_C3963 ,C3498_=_C3968 ,C3498_=_C3969 ,C3498_=_C3971 ,\nC3498_=_C3972 ,C3498_=_C3973 ,C3529_=_C3530 ,C3529_=_C3531 ,C3529_=_C3533 ,C3529_=_C3534 ,\nC3529_=_C3536 ,C3529_=_C3537 ,C3529_=_C3538 ,C3529_=_C3539 ,C3530_=_C3531 ,C3530_=_C3533 ,\nC3530_=_C3534 ,C3530_=_C3536 ,C3530_=_C3537 ,C3530_=_C3538 ,C3530_=_C3539 ,C3530_=_C3809 ,\nC3530_=_C3812 ,C3531_=_C3533 ,C3531_=_C3534 ,C3531_=_C3536 ,C3531_=_C3537 ,C3531_=_C3538 ,\nC3531_=_C3539 ,C3533_=_C3534 ,C3533_=_C3536 ,C3533_=_C3537 ,C3533_=_C3538 ,C3533_=_C3539 ,\nC3533_=_C3968 ,C3533_=_C4008 ,C3534_=_C3536 ,C3534_=_C3537 ,C3534_=_C3538 ,C3534_=_C3539 ,\nC3536_=_C3537 ,C3536_=_C3538 ,C3536_=_C3539 ,C3536_=_C3972 ,C3536_=_C4059 ,C3537_=_C3538 ,\nC3537_=_C3539 ,C3538_=_C3539 ,C3809_=_C3812 ,C3809_=_C3833 ,C3809_=_C3963 ,C3809_=_C3968 ,\nC3809_=_C3969 ,C3809_=_C3971 ,C3809_=_C3972 ,C3809_=_C3973 ,C3812_=_C3915 ,C3812_=_C4008 ,\nC3812_=_C4059 ,C3833_=_C3963 ,C3833_=_C3968 ,C3833_=_C3969 ,C3833_=_C3971 ,C3833_=_C3972 ,\nC3833_=_C3973 ,C3915_=_C4008 ,C3915_=_C4059 ,C3963_=_C3968 ,C3963_=_C3969 ,C3963_=_C3971 ,\nC3963_=_C3972 ,C3963_=_C3973 ,C3968_=_C3969 ,C3968_=_C3971 ,C3968_=_C3972 ,C3968_=_C3973 ,\nC3968_=_C4008 ,C3969_=_C3971 ,C3969_=_C3972 ,C3969_=_C3973 ,C3971_=_C3972 ,C3971_=_C3973 ,\nC3972_=_C3973 ,C3972_=_C4059 ,C4008_=_C4059 ,"];123[shape=box, label="id:123 level: 5\n111: C421 C459 C502 C729 C814 \nC942 C965 C1116 C1129 C1144 C1209 \nC1367 C1369 C1385 C1389 C1395 C1419 \nC1441 C1530 C1568 C1594 C1693 C1696 \nC1714 C1715 C1781 C1818 C1903 C1943 \nC1947 C1948 C2060 C2062 C2085 C2125 \nC2134 C2175 C2240 C2244 C2258 C2268 \nC2285 C2297 C2298 C2412 C2446 C2457 \nC2641 C2652 C2679 C2680 C2681 C2682 \nC2683 C2684 C2685 C2687 C2688 C2689 \nC2690 C2691 C2692 C2693 C2694 C2808 \nC2810 C2877 C2918 C2934 C2935 C2936 \nC2937 C2938 C2939 C2940 C2941 C2942 \nC2943 C3020 C3052 C3090 C3157 C3158 \nC3159 C3160 C3161 C3162 C3163 C3164 \nC3165 C3166 C3167 C3168 C3169 C3170 \nC3171 C3235 C3316 C3359 C3452 C3603 \nC3831 C3832 C3833 C3834 C3835 C3836 \nC3837 C3838 C3839 C3840 \n1546: C421_=_C502( C421 C502 ) C421_=_C729( C421 C729 ) C421_=_C1116( C421 C1116 ) C421_=_C1385( C421 C1385 ) C421_=_C1441( C421 C1441 ) \nC421_=_C1568( C421 C1568 ) C421_=_C1903( C421 C1903 ) C421_=_C1943( C421 C1943 ) C421_=_C2134( C421 C2134 ) C421_=_C2240( C421 C2240 ) C421_=_C2258( C421 C2258 ) \nC421_=_C2641( C421 C2641 ) C421_=_C2679( C421 C2679 ) C421_=_C2680( C421 C2680 ) C421_=_C2681( C421 C2681 ) C421_=_C2682( C421 C2682 ) C421_=_C2683( C421 C2683 ) \nC421_=_C2684( C421 C2684 ) C421_=_C2685( C421 C2685 ) C421_=_C2687( C421 C2687 ) C421_=_C2688( C421 C2688 ) C421_=_C2689( C421 C2689 ) C421_=_C2690( C421 C2690 ) \nC421_=_C2691( C421 C2691 ) C421_=_C2692( C421 C2692 ) C421_=_C2693( C421 C2693 ) C421_=_C2694( C421 C2694 ) C459_=_C1129( C459 C1129 ) C459_=_C1209( C459 C1209 ) \nC459_=_C1395( C459 C1395 ) C459_=_C2125( C459 C2125 ) C459_=_C2244( C459 C2244 ) C459_=_C2268( C459 C2268 ) C459_=_C2285( C459 C2285 ) C459_=_C2457( C459 C2457 ) \nC459_=_C2652( C459 C2652 ) C459_=_C2877( C459 C2877 ) C459_=_C3090( C459 C3090 ) C459_=_C3165( C459 C3165 ) C459_=_C3235( C459 C3235 ) C459_=_C3316( C459 C3316 ) \nC459_=_C3359( C459 C3359 ) C459_=_C3452( C459 C3452 ) C459_=_C3603( C459 C3603 ) C459_=_C3831( C459 C3831 ) C459_=_C3832( C459 C3832 ) C459_=_C3833( C459 C3833 ) \nC459_=_C3834( C459 C3834 ) C459_=_C3835( C459 C3835 ) C459_=_C3836( C459 C3836 ) C459_=_C3837( C459 C3837 ) C459_=_C3838( C459 C3838 ) C459_=_C3839( C459 C3839 ) \nC459_=_C3840( C459 C3840 ) C502_=_C729( C502 C729 ) C502_=_C1116( C502 C1116 ) C502_=_C1385( C502 C1385 ) C502_=_C1441( C502 C1441 ) C502_=_C1568( C502 C1568 ) \nC502_=_C1903( C502 C1903 ) C502_=_C1943( C502 C1943 ) C502_=_C2134( C502 C2134 ) C502_=_C2240( C502 C2240 ) C502_=_C2258( C502 C2258 ) C502_=_C2641( C502 C2641 ) \nC502_=_C2679( C502 C2679 ) C502_=_C2680( C502 C2680 ) C502_=_C2681( C502 C2681 ) C502_=_C2682( C502 C2682 ) C502_=_C2683( C502 C2683 ) C502_=_C2684( C502 C2684 ) \nC502_=_C2685( C502 C2685 ) C502_=_C2687( C502 C2687 ) C502_=_C2688( C502 C2688 ) C502_=_C2689( C502 C2689 ) C502_=_C2690( C502 C2690 ) C502_=_C2691( C502 C2691 ) \nC502_=_C2692( C502 C2692 ) C502_=_C2693( C502 C2693 ) C502_=_C2694( C502 C2694 ) C729_=_C1116( C729 C1116 ) C729_=_C1385( C729 C1385 ) C729_=_C1441( C729 C1441 ) \nC729_=_C1568( C729 C1568 ) C729_=_C1903( C729 C1903 ) C729_=_C1943( C729 C1943 ) C729_=_C2134( C729 C2134 ) C729_=_C2240( C729 C2240 ) C729_=_C2258( C729 C2258 ) \nC729_=_C2641( C729 C2641 ) C729_=_C2679( C729 C2679 ) C729_=_C2680( C729 C2680 ) C729_=_C2681( C729 C2681 ) C729_=_C2682( C729 C2682 ) C729_=_C2683( C729 C2683 ) \nC729_=_C2684( C729 C2684 ) C729_=_C2685( C729 C2685 ) C729_=_C2687( C729 C2687 ) C729_=_C2688( C729 C2688 ) C729_=_C2689( C729 C2689 ) C729_=_C2690( C729 C2690 ) \nC729_=_C2691( C729 C2691 ) C729_=_C2692( C729 C2692 ) C729_=_C2693( C729 C2693 ) C729_=_C2694( C729 C2694 ) C814_=_C965( C814 C965 ) C814_=_C1144( C814 C1144 ) \nC814_=_C1367( C814 C1367 ) C814_=_C1419( C814 C1419 ) C814_=_C1530( C814 C1530 ) C814_=_C1594( C814 C1594 ) C814_=_C1693( C814 C1693 ) C814_=_C1714( C814 C1714 ) \nC814_=_C1818( C814 C1818 ) C814_=_C1947( C814 C1947 ) C814_=_C2060( C814 C2060 ) C814_=_C2085( C814 C2085 ) C814_=_C2175( C814 C2175 ) C814_=_C2297( C814 C2297 ) \nC814_=_C2412( C814 C2412 ) C814_=_C2808( C814 C2808 ) C814_=_C2918( C814 C2918 ) C814_=_C2934( C814 C2934 ) C814_=_C2935( C814 C2935 ) C814_=_C2936( C814 C2936 ) \nC814_=_C2937( C814 C2937 ) C814_=_C2938( C814 C2938 ) C814_=_C2939( C814 C2939 ) C814_=_C2940( C814 C2940 ) C814_=_C2941( C814 C2941 ) C814_=_C2942( C814 C2942 ) \nC814_=_C2943( C814 C2943 ) C942_=_C1369( C942 C1369 ) C942_=_C1389( C942 C1389 ) C942_=_C1696( C942 C1696 ) C942_=_C1715( C942 C1715 ) C942_=_C1781( C942 C1781 ) \nC942_=_C1948( C942 C1948 ) C942_=_C2062( C942 C2062 ) C942_=_C2298( C942 C2298 ) C942_=_C2446( C942 C2446 ) C942_=_C2810( C942 C2810 ) C942_=_C3020( C942 C3020 ) \nC942_=_C3052( C942 C3052 ) C942_=_C3157( C942 C3157 ) C942_=_C3158( C942 C3158 ) C942_=_C3159( C942 C3159 ) C942_=_C3160( C942 C3160 ) C942_=_C3161( C942 C3161 ) \nC942_=_C3162( C942 C3162 ) C942_=_C3163( C942 C3163 ) C942_=_C3164( C942 C3164 ) C942_=_C3165( C942 C3165 ) C942_=_C3166( C942 C3166 ) C942_=_C3167( C942 C3167 ) \nC942_=_C3168( C942 C3168 ) C942_=_C3169( C942 C3169 ) C942_=_C3170( C942 C3170 ) C942_=_C3171( C942 C3171 ) C965_=_C1144( C965 C1144 ) C965_=_C1367( C965 C1367 ) \nC965_=_C1419( C965 C1419 ) C965_=_C1530( C965 C1530 ) C965_=_C1594( C965 C1594 ) C965_=_C1693( C965 C1693 ) C965_=_C1714( C965 C1714 ) C965_=_C1818( C965 C1818 ) \nC965_=_C1947( C965 C1947 ) C965_=_C2060( C965 C2060 ) C965_=_C2085( C965 C2085 ) C965_=_C2175( C965 C2175 ) C965_=_C2297( C965 C2297 ) C965_=_C2412( C965 C2412 ) \nC965_=_C2808( C965 C2808 ) C965_=_C2918( C965 C2918 ) C965_=_C2934( C965 C2934 ) C965_=_C2935( C965 C2935 ) C965_=_C2936( C965 C2936 ) C965_=_C2937( C965 C2937 ) \nC965_=_C2938( C965 C2938 ) C965_=_C2939( C965 C2939 ) C965_=_C2940( C965 C2940 ) C965_=_C2941( C965 C2941 ) C965_=_C2942( C965 C2942 ) C965_=_C2943( C965 C2943 ) \nC1116_=_C1129( C1116 C1129 ) C1116_=_C1385( C1116 C1385 ) C1116_=_C1441( C1116 C1441 ) C1116_=_C1568( C1116 C1568 ) C1116_=_C1903( C1116 C1903 ) C1116_=_C1943( C1116 C1943 ) \nC1116_=_C2134( C1116 C2134 ) C1116_=_C2240( C1116 C2240 ) C1116_=_C2258( C1116 C2258 ) C1116_=_C2641( C1116 C2641 ) C1116_=_C2679( C1116 C2679 ) C1116_=_C2680( C1116 C2680 ) \nC1116_=_C2681( C1116 C2681 ) C1116_=_C2682( C1116 C2682 ) C1116_=_C2683( C1116 C2683 ) C1116_=_C2684( C1116 C2684 ) C1116_=_C2685( C1116 C2685 ) C1116_=_C2687( C1116 C2687 ) \nC1116_=_C2688( C1116 C2688 ) C1116_=_C2689( C1116 C2689 ) C1116_=_C2690( C1116 C2690 ) C1116_=_C2691( C1116 C2691 ) C1116_=_C2692( C1116 C2692 ) C1116_=_C2693( C1116 C2693 ) \nC1116_=_C2694( C1116 C2694 ) C1129_=_C1209( C1129 C1209 ) C1129_=_C1395( C1129 C1395 ) C1129_=_C2125( C1129 C2125 ) C1129_=_C2244( C1129 C2244 ) C1129_=_C2268( C1129 C2268 ) \nC1129_=_C2285( C1129 C2285 ) C1129_=_C2457( C1129 C2457 ) C1129_=_C2652( C1129 C2652 ) C1129_=_C2877( C1129 C2877 ) C1129_=_C3090( C1129 C3090 ) C1129_=_C3165( C1129 C3165 ) \nC1129_=_C3235( C1129 C3235 ) C1129_=_C3316( C1129 C3316 ) C1129_=_C3359( C1129 C3359 ) C1129_=_C3452( C1129 C3452 ) C1129_=_C3603( C1129 C3603 ) C1129_=_C3831( C1129 C3831 ) \nC1129_=_C3832( C1129 C3832 ) C1129_=_C3833( C1129 C3833 ) C1129_=_C3834( C1129 C3834 ) C1129_=_C3835( C1129 C3835 ) C1129_=_C3836( C1129 C3836 ) C1129_=_C3837( C1129 C3837 ) \nC1129_=_C3838( C1129 C3838 ) C1129_=_C3839( C1129 C3839 ) C1129_=_C3840( C1129 C3840 ) C1144_=_C1367( C1144 C1367 ) C1144_=_C1419( C1144 C1419 ) C1144_=_C1530( C1144 C1530 ) \nC1144_=_C1594( C1144 C1594 ) C1144_=_C1693( C1144 C1693 ) C1144_=_C1714( C1144 C1714 ) C1144_=_C1818( C1144 C1818 ) C1144_=_C1947( C1144 C1947 ) C1144_=_C2060( C1144 C2060 ) \nC1144_=_C2085( C1144 C2085 ) C1144_=_C2175( C1144 C2175 ) C1144_=_C2297( C1144 C2297 ) C1144_=_C2412( C1144 C2412 ) C1144_=_C2808( C1144 C2808 ) C1144_=_C2918( C1144 C2918 ) \nC1144_=_C2934( C1144 C2934 ) C1144_=_C2935( C1144 C2935 ) C1144_=_C2936( C1144 C2936 ) C1144_=_C2937( C1144 C2937 ) C1144_=_C2938( C1144 C2938 ) C1144_=_C2939( C1144 C2939 ) \nC1144_=_C2940( C1144 C2940 ) C1144_=_C2941( C1144 C2941</w:t>
      </w:r>
    </w:p>
    <w:p>
      <w:pPr>
        <w:pStyle w:val="PreformattedText"/>
        <w:bidi w:val="0"/>
        <w:spacing w:before="0" w:after="0"/>
        <w:jc w:val="left"/>
        <w:rPr/>
      </w:pPr>
      <w:r>
        <w:rPr/>
        <w:t xml:space="preserve"> </w:t>
      </w:r>
      <w:r>
        <w:rPr/>
        <w:t>) C1144_=_C2942( C1144 C2942 ) C1144_=_C2943( C1144 C2943 ) C1209_=_C1395( C1209 C1395 ) C1209_=_C2125( C1209 C2125 ) \nC1209_=_C2244( C1209 C2244 ) C1209_=_C2268( C1209 C2268 ) C1209_=_C2285( C1209 C2285 ) C1209_=_C2457( C1209 C2457 ) C1209_=_C2652( C1209 C2652 ) C1209_=_C2877( C1209 C2877 ) \nC1209_=_C3090( C1209 C3090 ) C1209_=_C3165( C1209 C3165 ) C1209_=_C3235( C1209 C3235 ) C1209_=_C3316( C1209 C3316 ) C1209_=_C3359( C1209 C3359 ) C1209_=_C3452( C1209 C3452 ) \nC1209_=_C3603( C1209 C3603 ) C1209_=_C3831( C1209 C3831 ) C1209_=_C3832( C1209 C3832 ) C1209_=_C3833( C1209 C3833 ) C1209_=_C3834( C1209 C3834 ) C1209_=_C3835( C1209 C3835 ) \nC1209_=_C3836( C1209 C3836 ) C1209_=_C3837( C1209 C3837 ) C1209_=_C3838( C1209 C3838 ) C1209_=_C3839( C1209 C3839 ) C1209_=_C3840( C1209 C3840 ) C1367_=_C1369( C1367 C1369 ) \nC1367_=_C1419( C1367 C1419 ) C1367_=_C1530( C1367 C1530 ) C1367_=_C1594( C1367 C1594 ) C1367_=_C1693( C1367 C1693 ) C1367_=_C1714( C1367 C1714 ) C1367_=_C1818( C1367 C1818 ) \nC1367_=_C1947( C1367 C1947 ) C1367_=_C2060( C1367 C2060 ) C1367_=_C2085( C1367 C2085 ) C1367_=_C2175( C1367 C2175 ) C1367_=_C2297( C1367 C2297 ) C1367_=_C2412( C1367 C2412 ) \nC1367_=_C2808( C1367 C2808 ) C1367_=_C2918( C1367 C2918 ) C1367_=_C2934( C1367 C2934 ) C1367_=_C2935( C1367 C2935 ) C1367_=_C2936( C1367 C2936 ) C1367_=_C2937( C1367 C2937 ) \nC1367_=_C2938( C1367 C2938 ) C1367_=_C2939( C1367 C2939 ) C1367_=_C2940( C1367 C2940 ) C1367_=_C2941( C1367 C2941 ) C1367_=_C2942( C1367 C2942 ) C1367_=_C2943( C1367 C2943 ) \nC1369_=_C1389( C1369 C1389 ) C1369_=_C1696( C1369 C1696 ) C1369_=_C1715( C1369 C1715 ) C1369_=_C1781( C1369 C1781 ) C1369_=_C1948( C1369 C1948 ) C1369_=_C2062( C1369 C2062 ) \nC1369_=_C2298( C1369 C2298 ) C1369_=_C2446( C1369 C2446 ) C1369_=_C2810( C1369 C2810 ) C1369_=_C3020( C1369 C3020 ) C1369_=_C3052( C1369 C3052 ) C1369_=_C3157( C1369 C3157 ) \nC1369_=_C3158( C1369 C3158 ) C1369_=_C3159( C1369 C3159 ) C1369_=_C3160( C1369 C3160 ) C1369_=_C3161( C1369 C3161 ) C1369_=_C3162( C1369 C3162 ) C1369_=_C3163( C1369 C3163 ) \nC1369_=_C3164( C1369 C3164 ) C1369_=_C3165( C1369 C3165 ) C1369_=_C3166( C1369 C3166 ) C1369_=_C3167( C1369 C3167 ) C1369_=_C3168( C1369 C3168 ) C1369_=_C3169( C1369 C3169 ) \nC1369_=_C3170( C1369 C3170 ) C1369_=_C3171( C1369 C3171 ) C1385_=_C1389( C1385 C1389 ) C1385_=_C1395( C1385 C1395 ) C1385_=_C1441( C1385 C1441 ) C1385_=_C1568( C1385 C1568 ) \nC1385_=_C1903( C1385 C1903 ) C1385_=_C1943( C1385 C1943 ) C1385_=_C2134( C1385 C2134 ) C1385_=_C2240( C1385 C2240 ) C1385_=_C2258( C1385 C2258 ) C1385_=_C2641( C1385 C2641 ) \nC1385_=_C2679( C1385 C2679 ) C1385_=_C2680( C1385 C2680 ) C1385_=_C2681( C1385 C2681 ) C1385_=_C2682( C1385 C2682 ) C1385_=_C2683( C1385 C2683 ) C1385_=_C2684( C1385 C2684 ) \nC1385_=_C2685( C1385 C2685 ) C1385_=_C2687( C1385 C2687 ) C1385_=_C2688( C1385 C2688 ) C1385_=_C2689( C1385 C2689 ) C1385_=_C2690( C1385 C2690 ) C1385_=_C2691( C1385 C2691 ) \nC1385_=_C2692( C1385 C2692 ) C1385_=_C2693( C1385 C2693 ) C1385_=_C2694( C1385 C2694 ) C1389_=_C1395( C1389 C1395 ) C1389_=_C1696( C1389 C1696 ) C1389_=_C1715( C1389 C1715 ) \nC1389_=_C1781( C1389 C1781 ) C1389_=_C1948( C1389 C1948 ) C1389_=_C2062( C1389 C2062 ) C1389_=_C2298( C1389 C2298 ) C1389_=_C2446( C1389 C2446 ) C1389_=_C2810( C1389 C2810 ) \nC1389_=_C3020( C1389 C3020 ) C1389_=_C3052( C1389 C3052 ) C1389_=_C3157( C1389 C3157 ) C1389_=_C3158( C1389 C3158 ) C1389_=_C3159( C1389 C3159 ) C1389_=_C3160( C1389 C3160 ) \nC1389_=_C3161( C1389 C3161 ) C1389_=_C3162( C1389 C3162 ) C1389_=_C3163( C1389 C3163 ) C1389_=_C3164( C1389 C3164 ) C1389_=_C3165( C1389 C3165 ) C1389_=_C3166( C1389 C3166 ) \nC1389_=_C3167( C1389 C3167 ) C1389_=_C3168( C1389 C3168 ) C1389_=_C3169( C1389 C3169 ) C1389_=_C3170( C1389 C3170 ) C1389_=_C3171( C1389 C3171 ) C1395_=_C2125( C1395 C2125 ) \nC1395_=_C2244( C1395 C2244 ) C1395_=_C2268( C1395 C2268 ) C1395_=_C2285( C1395 C2285 ) C1395_=_C2457( C1395 C2457 ) C1395_=_C2652( C1395 C2652 ) C1395_=_C2877( C1395 C2877 ) \nC1395_=_C3090( C1395 C3090 ) C1395_=_C3165( C1395 C3165 ) C1395_=_C3235( C1395 C3235 ) C1395_=_C3316( C1395 C3316 ) C1395_=_C3359( C1395 C3359 ) C1395_=_C3452( C1395 C3452 ) \nC1395_=_C3603( C1395 C3603 ) C1395_=_C3831( C1395 C3831 ) C1395_=_C3832( C1395 C3832 ) C1395_=_C3833( C1395 C3833 ) C1395_=_C3834( C1395 C3834 ) C1395_=_C3835( C1395 C3835 ) \nC1395_=_C3836( C1395 C3836 ) C1395_=_C3837( C1395 C3837 ) C1395_=_C3838( C1395 C3838 ) C1395_=_C3839( C1395 C3839 ) C1395_=_C3840( C1395 C3840 ) C1419_=_C1530( C1419 C1530 ) \nC1419_=_C1594( C1419 C1594 ) C1419_=_C1693( C1419 C1693 ) C1419_=_C1714( C1419 C1714 ) C1419_=_C1818( C1419 C1818 ) C1419_=_C1947( C1419 C1947 ) C1419_=_C2060( C1419 C2060 ) \nC1419_=_C2085( C1419 C2085 ) C1419_=_C2175( C1419 C2175 ) C1419_=_C2297( C1419 C2297 ) C1419_=_C2412( C1419 C2412 ) C1419_=_C2808( C1419 C2808 ) C1419_=_C2918( C1419 C2918 ) \nC1419_=_C2934( C1419 C2934 ) C1419_=_C2935( C1419 C2935 ) C1419_=_C2936( C1419 C2936 ) C1419_=_C2937( C1419 C2937 ) C1419_=_C2938( C1419 C2938 ) C1419_=_C2939( C1419 C2939 ) \nC1419_=_C2940( C1419 C2940 ) C1419_=_C2941( C1419 C2941 ) C1419_=_C2942( C1419 C2942 ) C1419_=_C2943( C1419 C2943 ) C1441_=_C1568( C1441 C1568 ) C1441_=_C1903( C1441 C1903 ) \nC1441_=_C1943( C1441 C1943 ) C1441_=_C2134( C1441 C2134 ) C1441_=_C2240( C1441 C2240 ) C1441_=_C2258( C1441 C2258 ) C1441_=_C2641( C1441 C2641 ) C1441_=_C2679( C1441 C2679 ) \nC1441_=_C2680( C1441 C2680 ) C1441_=_C2681( C1441 C2681 ) C1441_=_C2682( C1441 C2682 ) C1441_=_C2683( C1441 C2683 ) C1441_=_C2684( C1441 C2684 ) C1441_=_C2685( C1441 C2685 ) \nC1441_=_C2687( C1441 C2687 ) C1441_=_C2688( C1441 C2688 ) C1441_=_C2689( C1441 C2689 ) C1441_=_C2690( C1441 C2690 ) C1441_=_C2691( C1441 C2691 ) C1441_=_C2692( C1441 C2692 ) \nC1441_=_C2693( C1441 C2693 ) C1441_=_C2694( C1441 C2694 ) C1530_=_C1594( C1530 C1594 ) C1530_=_C1693( C1530 C1693 ) C1530_=_C1714( C1530 C1714 ) C1530_=_C1818( C1530 C1818 ) \nC1530_=_C1947( C1530 C1947 ) C1530_=_C2060( C1530 C2060 ) C1530_=_C2085( C1530 C2085 ) C1530_=_C2175( C1530 C2175 ) C1530_=_C2297( C1530 C2297 ) C1530_=_C2412( C1530 C2412 ) \nC1530_=_C2808( C1530 C2808 ) C1530_=_C2918( C1530 C2918 ) C1530_=_C2934( C1530 C2934 ) C1530_=_C2935( C1530 C2935 ) C1530_=_C2936( C1530 C2936 ) C1530_=_C2937( C1530 C2937 ) \nC1530_=_C2938( C1530 C2938 ) C1530_=_C2939( C1530 C2939 ) C1530_=_C2940( C1530 C2940 ) C1530_=_C2941( C1530 C2941 ) C1530_=_C2942( C1530 C2942 ) C1530_=_C2943( C1530 C2943 ) \nC1568_=_C1903( C1568 C1903 ) C1568_=_C1943( C1568 C1943 ) C1568_=_C2134( C1568 C2134 ) C1568_=_C2240( C1568 C2240 ) C1568_=_C2258( C1568 C2258 ) C1568_=_C2641( C1568 C2641 ) \nC1568_=_C2679( C1568 C2679 ) C1568_=_C2680( C1568 C2680 ) C1568_=_C2681( C1568 C2681 ) C1568_=_C2682( C1568 C2682 ) C1568_=_C2683( C1568 C2683 ) C1568_=_C2684( C1568 C2684 ) \nC1568_=_C2685( C1568 C2685 ) C1568_=_C2687( C1568 C2687 ) C1568_=_C2688( C1568 C2688 ) C1568_=_C2689( C1568 C2689 ) C1568_=_C2690( C1568 C2690 ) C1568_=_C2691( C1568 C2691 ) \nC1568_=_C2692( C1568 C2692 ) C1568_=_C2693( C1568 C2693 ) C1568_=_C2694( C1568 C2694 ) C1594_=_C1693( C1594 C1693 ) C1594_=_C1714( C1594 C1714 ) C1594_=_C1818( C1594 C1818 ) \nC1594_=_C1947( C1594 C1947 ) C1594_=_C2060( C1594 C2060 ) C1594_=_C2085( C1594 C2085 ) C1594_=_C2175( C1594 C2175 ) C1594_=_C2297( C1594 C2297 ) C1594_=_C2412( C1594 C2412 ) \nC1594_=_C2808( C1594 C2808 ) C1594_=_C2918( C1594 C2918 ) C1594_=_C2934( C1594 C2934 ) C1594_=_C2935( C1594 C2935 ) C1594_=_C2936( C1594 C2936 ) C1594_=_C2937( C1594 C2937 ) \nC1594_=_C2938( C1594 C2938 ) C1594_=_C2939( C1594 C2939 ) C1594_=_C2940( C1594 C2940 ) C1594_=_C2941( C1594 C2941 ) C1594_=_C2942( C1594 C2942 ) C1594_=_C2943( C1594 C2943 ) \nC1693_=_C1696( C1693 C1696 ) C1693_=_C1714( C1693 C1714 ) C1693_=_C1818( C1693 C1818 ) C1693_=_C1947( C1693 C1947 ) C1693_=_C2060( C1693 C2060 ) C1693_=_C2085( C1693 C2085 ) \nC1693_=_C2175( C1693 C2175 ) C1693_=_C2297( C1693 C2297 ) C1693_=_C2412( C1693 C2412 ) C1693_=_C2808( C1693 C2808 ) C1693_=_C2918( C1693 C2918 ) C1693_=_C2934( C1693 C2934 ) \nC1693_=_C2935( C1693 C2935 ) C1693_=_C2936( C1693 C2936 ) C1693_=_C2937( C1693 C2937 ) C1693_=_C2938( C1693 C2938 ) C1693_=_C2939( C1693 C2939 ) C1693_=_C2940( C1693 C2940 ) \nC1693_=_C2941( C1693 C2941 ) C1693_=_C2942( C1693 C2942 ) C1693_=_C2943( C1693 C2943 ) C1696_=_C1715( C1696 C1715 ) C1696_=_C1781( C1696 C1781 ) C1696_=_C1948( C1696 C1948 ) \nC1696_=_C2062( C1696 C2062 ) C1696_=_C2298( C1696 C2298 ) C1696_=_C2446( C1696 C2446 ) C1696_=_C2810( C1696 C2810 ) C1696_=_C3020( C1696 C3020 ) C1696_=_C3052( C1696 C3052 ) \nC1696_=_C3157( C1696 C3157 ) C1696_=_C3158( C1696 C3158 ) C1696_=_C3159( C1696 C3159 ) C1696_=_C3160( C1696 C3160 ) C1696_=_C3161( C1696 C3161 ) C1696_=_C3162( C1696 C3162 ) \nC1696_=_C3163( C1696 C3163 ) C1696_=_C3164( C1696 C3164 ) C1696_=_C3165( C1696 C3165 ) C1696_=_C3166( C1696 C3166 ) C1696_=_C3167( C1696 C3167 ) C1696_=_C3168( C1696 C3168 ) \nC1696_=_C3169( C1696 C3169 ) C1696_=_C3170( C1696 C3170 ) C1696_=_C3171( C1696 C3171 ) C1714_=_C1715( C1714 C1715 ) C1714_=_C1818( C1714 C1818 ) C1714_=_C1947( C1714 C1947 ) \nC1714_=_C2060( C1714 C2060 ) C1714_=_C2085( C1714 C2085 ) C1714_=_C2175( C1714 C2175 ) C1714_=_C2297( C1714 C2297 ) C1714_=_C2412( C1714 C2412 ) C1714_=_C2808( C1714 C2808 ) \nC1714_=_C2918( C1714 C2918 ) C1714_=_C2934( C1714 C2934 ) C1714_=_C2935( C1714 C2935 ) C1714_=_C2936( C1714 C2936 ) C1714_=_C2937( C1714 C2937 ) C1714_=_C2938( C1714 C2938 ) \nC1714_=_C2939( C1714 C2939 ) C1714_=_C2940( C1714 C2940 ) C1714_=_C2941( C1714 C2941 ) C1714_=_C2942( C1714 C2942 ) C1714_=_C2943( C1714 C2943 ) C1715_=_C1781( C1715 C1781 ) \nC1715_=_C1948( C1715 C1948 ) C1715_=_C2062( C1715 C2062 ) C1715_=_C2298( C1715 C2298 ) C1715_=_C2446( C1715 C2446 ) C1715_=_C2810( C1715 C2810 ) C1715_=_C3020( C1715 C3020 ) \nC1715_=_C3052( C1715 C3052 ) C1715_=_C3157( C1715 C3157 ) C1715_=_C3158( C1715 C3158 ) C1715_=_C3159(</w:t>
      </w:r>
    </w:p>
    <w:p>
      <w:pPr>
        <w:pStyle w:val="PreformattedText"/>
        <w:bidi w:val="0"/>
        <w:spacing w:before="0" w:after="0"/>
        <w:jc w:val="left"/>
        <w:rPr/>
      </w:pPr>
      <w:r>
        <w:rPr/>
        <w:t xml:space="preserve"> </w:t>
      </w:r>
      <w:r>
        <w:rPr/>
        <w:t>C1715 C3159 ) C1715_=_C3160( C1715 C3160 ) C1715_=_C3161( C1715 C3161 ) \nC1715_=_C3162( C1715 C3162 ) C1715_=_C3163( C1715 C3163 ) C1715_=_C3164( C1715 C3164 ) C1715_=_C3165( C1715 C3165 ) C1715_=_C3166( C1715 C3166 ) C1715_=_C3167( C1715 C3167 ) \nC1715_=_C3168( C1715 C3168 ) C1715_=_C3169( C1715 C3169 ) C1715_=_C3170( C1715 C3170 ) C1715_=_C3171( C1715 C3171 ) C1781_=_C1948( C1781 C1948 ) C1781_=_C2062( C1781 C2062 ) \nC1781_=_C2298( C1781 C2298 ) C1781_=_C2446( C1781 C2446 ) C1781_=_C2810( C1781 C2810 ) C1781_=_C3020( C1781 C3020 ) C1781_=_C3052( C1781 C3052 ) C1781_=_C3157( C1781 C3157 ) \nC1781_=_C3158( C1781 C3158 ) C1781_=_C3159( C1781 C3159 ) C1781_=_C3160( C1781 C3160 ) C1781_=_C3161( C1781 C3161 ) C1781_=_C3162( C1781 C3162 ) C1781_=_C3163( C1781 C3163 ) \nC1781_=_C3164( C1781 C3164 ) C1781_=_C3165( C1781 C3165 ) C1781_=_C3166( C1781 C3166 ) C1781_=_C3167( C1781 C3167 ) C1781_=_C3168( C1781 C3168 ) C1781_=_C3169( C1781 C3169 ) \nC1781_=_C3170( C1781 C3170 ) C1781_=_C3171( C1781 C3171 ) C1818_=_C1947( C1818 C1947 ) C1818_=_C2060( C1818 C2060 ) C1818_=_C2085( C1818 C2085 ) C1818_=_C2175( C1818 C2175 ) \nC1818_=_C2297( C1818 C2297 ) C1818_=_C2412( C1818 C2412 ) C1818_=_C2808( C1818 C2808 ) C1818_=_C2918( C1818 C2918 ) C1818_=_C2934( C1818 C2934 ) C1818_=_C2935( C1818 C2935 ) \nC1818_=_C2936( C1818 C2936 ) C1818_=_C2937( C1818 C2937 ) C1818_=_C2938( C1818 C2938 ) C1818_=_C2939( C1818 C2939 ) C1818_=_C2940( C1818 C2940 ) C1818_=_C2941( C1818 C2941 ) \nC1818_=_C2942( C1818 C2942 ) C1818_=_C2943( C1818 C2943 ) C1903_=_C1943( C1903 C1943 ) C1903_=_C2134( C1903 C2134 ) C1903_=_C2240( C1903 C2240 ) C1903_=_C2258( C1903 C2258 ) \nC1903_=_C2641( C1903 C2641 ) C1903_=_C2679( C1903 C2679 ) C1903_=_C2680( C1903 C2680 ) C1903_=_C2681( C1903 C2681 ) C1903_=_C2682( C1903 C2682 ) C1903_=_C2683( C1903 C2683 ) \nC1903_=_C2684( C1903 C2684 ) C1903_=_C2685( C1903 C2685 ) C1903_=_C2687( C1903 C2687 ) C1903_=_C2688( C1903 C2688 ) C1903_=_C2689( C1903 C2689 ) C1903_=_C2690( C1903 C2690 ) \nC1903_=_C2691( C1903 C2691 ) C1903_=_C2692( C1903 C2692 ) C1903_=_C2693( C1903 C2693 ) C1903_=_C2694( C1903 C2694 ) C1943_=_C1947( C1943 C1947 ) C1943_=_C1948( C1943 C1948 ) \nC1943_=_C2134( C1943 C2134 ) C1943_=_C2240( C1943 C2240 ) C1943_=_C2258( C1943 C2258 ) C1943_=_C2641( C1943 C2641 ) C1943_=_C2679( C1943 C2679 ) C1943_=_C2680( C1943 C2680 ) \nC1943_=_C2681( C1943 C2681 ) C1943_=_C2682( C1943 C2682 ) C1943_=_C2683( C1943 C2683 ) C1943_=_C2684( C1943 C2684 ) C1943_=_C2685( C1943 C2685 ) C1943_=_C2687( C1943 C2687 ) \nC1943_=_C2688( C1943 C2688 ) C1943_=_C2689( C1943 C2689 ) C1943_=_C2690( C1943 C2690 ) C1943_=_C2691( C1943 C2691 ) C1943_=_C2692( C1943 C2692 ) C1943_=_C2693( C1943 C2693 ) \nC1943_=_C2694( C1943 C2694 ) C1947_=_C1948( C1947 C1948 ) C1947_=_C2060( C1947 C2060 ) C1947_=_C2085( C1947 C2085 ) C1947_=_C2175( C1947 C2175 ) C1947_=_C2297( C1947 C2297 ) \nC1947_=_C2412( C1947 C2412 ) C1947_=_C2808( C1947 C2808 ) C1947_=_C2918( C1947 C2918 ) C1947_=_C2934( C1947 C2934 ) C1947_=_C2935( C1947 C2935 ) C1947_=_C2936( C1947 C2936 ) \nC1947_=_C2937( C1947 C2937 ) C1947_=_C2938( C1947 C2938 ) C1947_=_C2939( C1947 C2939 ) C1947_=_C2940( C1947 C2940 ) C1947_=_C2941( C1947 C2941 ) C1947_=_C2942( C1947 C2942 ) \nC1947_=_C2943( C1947 C2943 ) C1948_=_C2062( C1948 C2062 ) C1948_=_C2298( C1948 C2298 ) C1948_=_C2446( C1948 C2446 ) C1948_=_C2810( C1948 C2810 ) C1948_=_C3020( C1948 C3020 ) \nC1948_=_C3052( C1948 C3052 ) C1948_=_C3157( C1948 C3157 ) C1948_=_C3158( C1948 C3158 ) C1948_=_C3159( C1948 C3159 ) C1948_=_C3160( C1948 C3160 ) C1948_=_C3161( C1948 C3161 ) \nC1948_=_C3162( C1948 C3162 ) C1948_=_C3163( C1948 C3163 ) C1948_=_C3164( C1948 C3164 ) C1948_=_C3165( C1948 C3165 ) C1948_=_C3166( C1948 C3166 ) C1948_=_C3167( C1948 C3167 ) \nC1948_=_C3168( C1948 C3168 ) C1948_=_C3169( C1948 C3169 ) C1948_=_C3170( C1948 C3170 ) C1948_=_C3171( C1948 C3171 ) C2060_=_C2062( C2060 C2062 ) C2060_=_C2085( C2060 C2085 ) \nC2060_=_C2175( C2060 C2175 ) C2060_=_C2297( C2060 C2297 ) C2060_=_C2412( C2060 C2412 ) C2060_=_C2808( C2060 C2808 ) C2060_=_C2918( C2060 C2918 ) C2060_=_C2934( C2060 C2934 ) \nC2060_=_C2935( C2060 C2935 ) C2060_=_C2936( C2060 C2936 ) C2060_=_C2937( C2060 C2937 ) C2060_=_C2938( C2060 C2938 ) C2060_=_C2939( C2060 C2939 ) C2060_=_C2940( C2060 C2940 ) \nC2060_=_C2941( C2060 C2941 ) C2060_=_C2942( C2060 C2942 ) C2060_=_C2943( C2060 C2943 ) C2062_=_C2298( C2062 C2298 ) C2062_=_C2446( C2062 C2446 ) C2062_=_C2810( C2062 C2810 ) \nC2062_=_C3020( C2062 C3020 ) C2062_=_C3052( C2062 C3052 ) C2062_=_C3157( C2062 C3157 ) C2062_=_C3158( C2062 C3158 ) C2062_=_C3159( C2062 C3159 ) C2062_=_C3160( C2062 C3160 ) \nC2062_=_C3161( C2062 C3161 ) C2062_=_C3162( C2062 C3162 ) C2062_=_C3163( C2062 C3163 ) C2062_=_C3164( C2062 C3164 ) C2062_=_C3165( C2062 C3165 ) C2062_=_C3166( C2062 C3166 ) \nC2062_=_C3167( C2062 C3167 ) C2062_=_C3168( C2062 C3168 ) C2062_=_C3169( C2062 C3169 ) C2062_=_C3170( C2062 C3170 ) C2062_=_C3171( C2062 C3171 ) C2085_=_C2175( C2085 C2175 ) \nC2085_=_C2297( C2085 C2297 ) C2085_=_C2412( C2085 C2412 ) C2085_=_C2808( C2085 C2808 ) C2085_=_C2918( C2085 C2918 ) C2085_=_C2934( C2085 C2934 ) C2085_=_C2935( C2085 C2935 ) \nC2085_=_C2936( C2085 C2936 ) C2085_=_C2937( C2085 C2937 ) C2085_=_C2938( C2085 C2938 ) C2085_=_C2939( C2085 C2939 ) C2085_=_C2940( C2085 C2940 ) C2085_=_C2941( C2085 C2941 ) \nC2085_=_C2942( C2085 C2942 ) C2085_=_C2943( C2085 C2943 ) C2125_=_C2244( C2125 C2244 ) C2125_=_C2268( C2125 C2268 ) C2125_=_C2285( C2125 C2285 ) C2125_=_C2457( C2125 C2457 ) \nC2125_=_C2652( C2125 C2652 ) C2125_=_C2877( C2125 C2877 ) C2125_=_C3090( C2125 C3090 ) C2125_=_C3165( C2125 C3165 ) C2125_=_C3235( C2125 C3235 ) C2125_=_C3316( C2125 C3316 ) \nC2125_=_C3359( C2125 C3359 ) C2125_=_C3452( C2125 C3452 ) C2125_=_C3603( C2125 C3603 ) C2125_=_C3831( C2125 C3831 ) C2125_=_C3832( C2125 C3832 ) C2125_=_C3833( C2125 C3833 ) \nC2125_=_C3834( C2125 C3834 ) C2125_=_C3835( C2125 C3835 ) C2125_=_C3836( C2125 C3836 ) C2125_=_C3837( C2125 C3837 ) C2125_=_C3838( C2125 C3838 ) C2125_=_C3839( C2125 C3839 ) \nC2125_=_C3840( C2125 C3840 ) C2134_=_C2240( C2134 C2240 ) C2134_=_C2258( C2134 C2258 ) C2134_=_C2641( C2134 C2641 ) C2134_=_C2679( C2134 C2679 ) C2134_=_C2680( C2134 C2680 ) \nC2134_=_C2681( C2134 C2681 ) C2134_=_C2682( C2134 C2682 ) C2134_=_C2683( C2134 C2683 ) C2134_=_C2684( C2134 C2684 ) C2134_=_C2685( C2134 C2685 ) C2134_=_C2687( C2134 C2687 ) \nC2134_=_C2688( C2134 C2688 ) C2134_=_C2689( C2134 C2689 ) C2134_=_C2690( C2134 C2690 ) C2134_=_C2691( C2134 C2691 ) C2134_=_C2692( C2134 C2692 ) C2134_=_C2693( C2134 C2693 ) \nC2134_=_C2694( C2134 C2694 ) C2175_=_C2297( C2175 C2297 ) C2175_=_C2412( C2175 C2412 ) C2175_=_C2808( C2175 C2808 ) C2175_=_C2918( C2175 C2918 ) C2175_=_C2934( C2175 C2934 ) \nC2175_=_C2935( C2175 C2935 ) C2175_=_C2936( C2175 C2936 ) C2175_=_C2937( C2175 C2937 ) C2175_=_C2938( C2175 C2938 ) C2175_=_C2939( C2175 C2939 ) C2175_=_C2940( C2175 C2940 ) \nC2175_=_C2941( C2175 C2941 ) C2175_=_C2942( C2175 C2942 ) C2175_=_C2943( C2175 C2943 ) C2240_=_C2244( C2240 C2244 ) C2240_=_C2258( C2240 C2258 ) C2240_=_C2641( C2240 C2641 ) \nC2240_=_C2679( C2240 C2679 ) C2240_=_C2680( C2240 C2680 ) C2240_=_C2681( C2240 C2681 ) C2240_=_C2682( C2240 C2682 ) C2240_=_C2683( C2240 C2683 ) C2240_=_C2684( C2240 C2684 ) \nC2240_=_C2685( C2240 C2685 ) C2240_=_C2687( C2240 C2687 ) C2240_=_C2688( C2240 C2688 ) C2240_=_C2689( C2240 C2689 ) C2240_=_C2690( C2240 C2690 ) C2240_=_C2691( C2240 C2691 ) \nC2240_=_C2692( C2240 C2692 ) C2240_=_C2693( C2240 C2693 ) C2240_=_C2694( C2240 C2694 ) C2244_=_C2268( C2244 C2268 ) C2244_=_C2285( C2244 C2285 ) C2244_=_C2457( C2244 C2457 ) \nC2244_=_C2652( C2244 C2652 ) C2244_=_C2877( C2244 C2877 ) C2244_=_C3090( C2244 C3090 ) C2244_=_C3165( C2244 C3165 ) C2244_=_C3235( C2244 C3235 ) C2244_=_C3316( C2244 C3316 ) \nC2244_=_C3359( C2244 C3359 ) C2244_=_C3452( C2244 C3452 ) C2244_=_C3603( C2244 C3603 ) C2244_=_C3831( C2244 C3831 ) C2244_=_C3832( C2244 C3832 ) C2244_=_C3833( C2244 C3833 ) \nC2244_=_C3834( C2244 C3834 ) C2244_=_C3835( C2244 C3835 ) C2244_=_C3836( C2244 C3836 ) C2244_=_C3837( C2244 C3837 ) C2244_=_C3838( C2244 C3838 ) C2244_=_C3839( C2244 C3839 ) \nC2244_=_C3840( C2244 C3840 ) C2258_=_C2268( C2258 C2268 ) C2258_=_C2641( C2258 C2641 ) C2258_=_C2679( C2258 C2679 ) C2258_=_C2680( C2258 C2680 ) C2258_=_C2681( C2258 C2681 ) \nC2258_=_C2682( C2258 C2682 ) C2258_=_C2683( C2258 C2683 ) C2258_=_C2684( C2258 C2684 ) C2258_=_C2685( C2258 C2685 ) C2258_=_C2687( C2258 C2687 ) C2258_=_C2688( C2258 C2688 ) \nC2258_=_C2689( C2258 C2689 ) C2258_=_C2690( C2258 C2690 ) C2258_=_C2691( C2258 C2691 ) C2258_=_C2692( C2258 C2692 ) C2258_=_C2693( C2258 C2693 ) C2258_=_C2694( C2258 C2694 ) \nC2268_=_C2285( C2268 C2285 ) C2268_=_C2457( C2268 C2457 ) C2268_=_C2652( C2268 C2652 ) C2268_=_C2877( C2268 C2877 ) C2268_=_C3090( C2268 C3090 ) C2268_=_C3165( C2268 C3165 ) \nC2268_=_C3235( C2268 C3235 ) C2268_=_C3316( C2268 C3316 ) C2268_=_C3359( C2268 C3359 ) C2268_=_C3452( C2268 C3452 ) C2268_=_C3603( C2268 C3603 ) C2268_=_C3831( C2268 C3831 ) \nC2268_=_C3832( C2268 C3832 ) C2268_=_C3833( C2268 C3833 ) C2268_=_C3834( C2268 C3834 ) C2268_=_C3835( C2268 C3835 ) C2268_=_C3836( C2268 C3836 ) C2268_=_C3837( C2268 C3837 ) \nC2268_=_C3838( C2268 C3838 ) C2268_=_C3839( C2268 C3839 ) C2268_=_C3840( C2268 C3840 ) C2285_=_C2457( C2285 C2457 ) C2285_=_C2652( C2285 C2652 ) C2285_=_C2877( C2285 C2877 ) \nC2285_=_C3090( C2285 C3090 ) C2285_=_C3165( C2285 C3165 ) C2285_=_C3235( C2285 C3235 ) C2285_=_C3316( C2285 C3316 ) C2285_=_C3359( C2285 C3359 ) C2285_=_C3452( C2285 C3452 ) \nC2285_=_C3603( C2285 C3603 ) C2285_=_C3831( C2285 C3831 ) C2285_=_C3832( C2285 C3832 ) C2285_=_C3833( C2285 C3833 ) C2285_=_C3834( C2285 C3834 ) C2285_=_C3835( C2285 C3835 ) \nC2285_=_C3836( C2285 C3836 ) C2285_=_C3837( C2285 C3837 ) C2285_=_C3838( C2285 C3838 ) C2285_=_C3839( C2285 C3839 ) C2285_=_C3840( C2285 C3840 ) C2297_=_C2298(</w:t>
      </w:r>
    </w:p>
    <w:p>
      <w:pPr>
        <w:pStyle w:val="PreformattedText"/>
        <w:bidi w:val="0"/>
        <w:spacing w:before="0" w:after="0"/>
        <w:jc w:val="left"/>
        <w:rPr/>
      </w:pPr>
      <w:r>
        <w:rPr/>
        <w:t xml:space="preserve"> </w:t>
      </w:r>
      <w:r>
        <w:rPr/>
        <w:t>C2297 C2298 ) \nC2297_=_C2412( C2297 C2412 ) C2297_=_C2808( C2297 C2808 ) C2297_=_C2918( C2297 C2918 ) C2297_=_C2934( C2297 C2934 ) C2297_=_C2935( C2297 C2935 ) C2297_=_C2936( C2297 C2936 ) \nC2297_=_C2937( C2297 C2937 ) C2297_=_C2938( C2297 C2938 ) C2297_=_C2939( C2297 C2939 ) C2297_=_C2940( C2297 C2940 ) C2297_=_C2941( C2297 C2941 ) C2297_=_C2942( C2297 C2942 ) \nC2297_=_C2943( C2297 C2943 ) C2298_=_C2446( C2298 C2446 ) C2298_=_C2810( C2298 C2810 ) C2298_=_C3020( C2298 C3020 ) C2298_=_C3052( C2298 C3052 ) C2298_=_C3157( C2298 C3157 ) \nC2298_=_C3158( C2298 C3158 ) C2298_=_C3159( C2298 C3159 ) C2298_=_C3160( C2298 C3160 ) C2298_=_C3161( C2298 C3161 ) C2298_=_C3162( C2298 C3162 ) C2298_=_C3163( C2298 C3163 ) \nC2298_=_C3164( C2298 C3164 ) C2298_=_C3165( C2298 C3165 ) C2298_=_C3166( C2298 C3166 ) C2298_=_C3167( C2298 C3167 ) C2298_=_C3168( C2298 C3168 ) C2298_=_C3169( C2298 C3169 ) \nC2298_=_C3170( C2298 C3170 ) C2298_=_C3171( C2298 C3171 ) C2412_=_C2808( C2412 C2808 ) C2412_=_C2918( C2412 C2918 ) C2412_=_C2934( C2412 C2934 ) C2412_=_C2935( C2412 C2935 ) \nC2412_=_C2936( C2412 C2936 ) C2412_=_C2937( C2412 C2937 ) C2412_=_C2938( C2412 C2938 ) C2412_=_C2939( C2412 C2939 ) C2412_=_C2940( C2412 C2940 ) C2412_=_C2941( C2412 C2941 ) \nC2412_=_C2942( C2412 C2942 ) C2412_=_C2943( C2412 C2943 ) C2446_=_C2457( C2446 C2457 ) C2446_=_C2810( C2446 C2810 ) C2446_=_C3020( C2446 C3020 ) C2446_=_C3052( C2446 C3052 ) \nC2446_=_C3157( C2446 C3157 ) C2446_=_C3158( C2446 C3158 ) C2446_=_C3159( C2446 C3159 ) C2446_=_C3160( C2446 C3160 ) C2446_=_C3161( C2446 C3161 ) C2446_=_C3162( C2446 C3162 ) \nC2446_=_C3163( C2446 C3163 ) C2446_=_C3164( C2446 C3164 ) C2446_=_C3165( C2446 C3165 ) C2446_=_C3166( C2446 C3166 ) C2446_=_C3167( C2446 C3167 ) C2446_=_C3168( C2446 C3168 ) \nC2446_=_C3169( C2446 C3169 ) C2446_=_C3170( C2446 C3170 ) C2446_=_C3171( C2446 C3171 ) C2457_=_C2652( C2457 C2652 ) C2457_=_C2877( C2457 C2877 ) C2457_=_C3090( C2457 C3090 ) \nC2457_=_C3165( C2457 C3165 ) C2457_=_C3235( C2457 C3235 ) C2457_=_C3316( C2457 C3316 ) C2457_=_C3359( C2457 C3359 ) C2457_=_C3452( C2457 C3452 ) C2457_=_C3603( C2457 C3603 ) \nC2457_=_C3831( C2457 C3831 ) C2457_=_C3832( C2457 C3832 ) C2457_=_C3833( C2457 C3833 ) C2457_=_C3834( C2457 C3834 ) C2457_=_C3835( C2457 C3835 ) C2457_=_C3836( C2457 C3836 ) \nC2457_=_C3837( C2457 C3837 ) C2457_=_C3838( C2457 C3838 ) C2457_=_C3839( C2457 C3839 ) C2457_=_C3840( C2457 C3840 ) C2641_=_C2652( C2641 C2652 ) C2641_=_C2679( C2641 C2679 ) \nC2641_=_C2680( C2641 C2680 ) C2641_=_C2681( C2641 C2681 ) C2641_=_C2682( C2641 C2682 ) C2641_=_C2683( C2641 C2683 ) C2641_=_C2684( C2641 C2684 ) C2641_=_C2685( C2641 C2685 ) \nC2641_=_C2687( C2641 C2687 ) C2641_=_C2688( C2641 C2688 ) C2641_=_C2689( C2641 C2689 ) C2641_=_C2690( C2641 C2690 ) C2641_=_C2691( C2641 C2691 ) C2641_=_C2692( C2641 C2692 ) \nC2641_=_C2693( C2641 C2693 ) C2641_=_C2694( C2641 C2694 ) C2652_=_C2877( C2652 C2877 ) C2652_=_C3090( C2652 C3090 ) C2652_=_C3165( C2652 C3165 ) C2652_=_C3235( C2652 C3235 ) \nC2652_=_C3316( C2652 C3316 ) C2652_=_C3359( C2652 C3359 ) C2652_=_C3452( C2652 C3452 ) C2652_=_C3603( C2652 C3603 ) C2652_=_C3831( C2652 C3831 ) C2652_=_C3832( C2652 C3832 ) \nC2652_=_C3833( C2652 C3833 ) C2652_=_C3834( C2652 C3834 ) C2652_=_C3835( C2652 C3835 ) C2652_=_C3836( C2652 C3836 ) C2652_=_C3837( C2652 C3837 ) C2652_=_C3838( C2652 C3838 ) \nC2652_=_C3839( C2652 C3839 ) C2652_=_C3840( C2652 C3840 ) C2679_=_C2680( C2679 C2680 ) C2679_=_C2681( C2679 C2681 ) C2679_=_C2682( C2679 C2682 ) C2679_=_C2683( C2679 C2683 ) \nC2679_=_C2684( C2679 C2684 ) C2679_=_C2685( C2679 C2685 ) C2679_=_C2687( C2679 C2687 ) C2679_=_C2688( C2679 C2688 ) C2679_=_C2689( C2679 C2689 ) C2679_=_C2690( C2679 C2690 ) \nC2679_=_C2691( C2679 C2691 ) C2679_=_C2692( C2679 C2692 ) C2679_=_C2693( C2679 C2693 ) C2679_=_C2694( C2679 C2694 ) C2680_=_C2681( C2680 C2681 ) C2680_=_C2682( C2680 C2682 ) \nC2680_=_C2683( C2680 C2683 ) C2680_=_C2684( C2680 C2684 ) C2680_=_C2685( C2680 C2685 ) C2680_=_C2687( C2680 C2687 ) C2680_=_C2688( C2680 C2688 ) C2680_=_C2689( C2680 C2689 ) \nC2680_=_C2690( C2680 C2690 ) C2680_=_C2691( C2680 C2691 ) C2680_=_C2692( C2680 C2692 ) C2680_=_C2693( C2680 C2693 ) C2680_=_C2694( C2680 C2694 ) C2681_=_C2682( C2681 C2682 ) \nC2681_=_C2683( C2681 C2683 ) C2681_=_C2684( C2681 C2684 ) C2681_=_C2685( C2681 C2685 ) C2681_=_C2687( C2681 C2687 ) C2681_=_C2688( C2681 C2688 ) C2681_=_C2689( C2681 C2689 ) \nC2681_=_C2690( C2681 C2690 ) C2681_=_C2691( C2681 C2691 ) C2681_=_C2692( C2681 C2692 ) C2681_=_C2693( C2681 C2693 ) C2681_=_C2694( C2681 C2694 ) C2682_=_C2683( C2682 C2683 ) \nC2682_=_C2684( C2682 C2684 ) C2682_=_C2685( C2682 C2685 ) C2682_=_C2687( C2682 C2687 ) C2682_=_C2688( C2682 C2688 ) C2682_=_C2689( C2682 C2689 ) C2682_=_C2690( C2682 C2690 ) \nC2682_=_C2691( C2682 C2691 ) C2682_=_C2692( C2682 C2692 ) C2682_=_C2693( C2682 C2693 ) C2682_=_C2694( C2682 C2694 ) C2682_=_C3090( C2682 C3090 ) C2683_=_C2684( C2683 C2684 ) \nC2683_=_C2685( C2683 C2685 ) C2683_=_C2687( C2683 C2687 ) C2683_=_C2688( C2683 C2688 ) C2683_=_C2689( C2683 C2689 ) C2683_=_C2690( C2683 C2690 ) C2683_=_C2691( C2683 C2691 ) \nC2683_=_C2692( C2683 C2692 ) C2683_=_C2693( C2683 C2693 ) C2683_=_C2694( C2683 C2694 ) C2683_=_C3316( C2683 C3316 ) C2684_=_C2685( C2684 C2685 ) C2684_=_C2687( C2684 C2687 ) \nC2684_=_C2688( C2684 C2688 ) C2684_=_C2689( C2684 C2689 ) C2684_=_C2690( C2684 C2690 ) C2684_=_C2691( C2684 C2691 ) C2684_=_C2692( C2684 C2692 ) C2684_=_C2693( C2684 C2693 ) \nC2684_=_C2694( C2684 C2694 ) C2684_=_C3161( C2684 C3161 ) C2684_=_C3603( C2684 C3603 ) C2685_=_C2687( C2685 C2687 ) C2685_=_C2688( C2685 C2688 ) C2685_=_C2689( C2685 C2689 ) \nC2685_=_C2690( C2685 C2690 ) C2685_=_C2691( C2685 C2691 ) C2685_=_C2692( C2685 C2692 ) C2685_=_C2693( C2685 C2693 ) C2685_=_C2694( C2685 C2694 ) C2687_=_C2688( C2687 C2688 ) \nC2687_=_C2689( C2687 C2689 ) C2687_=_C2690( C2687 C2690 ) C2687_=_C2691( C2687 C2691 ) C2687_=_C2692( C2687 C2692 ) C2687_=_C2693( C2687 C2693 ) C2687_=_C2694( C2687 C2694 ) \nC2687_=_C3832( C2687 C3832 ) C2688_=_C2689( C2688 C2689 ) C2688_=_C2690( C2688 C2690 ) C2688_=_C2691( C2688 C2691 ) C2688_=_C2692( C2688 C2692 ) C2688_=_C2693( C2688 C2693 ) \nC2688_=_C2694( C2688 C2694 ) C2689_=_C2690( C2689 C2690 ) C2689_=_C2691( C2689 C2691 ) C2689_=_C2692( C2689 C2692 ) C2689_=_C2693( C2689 C2693 ) C2689_=_C2694( C2689 C2694 ) \nC2689_=_C3837( C2689 C3837 ) C2690_=_C2691( C2690 C2691 ) C2690_=_C2692( C2690 C2692 ) C2690_=_C2693( C2690 C2693 ) C2690_=_C2694( C2690 C2694 ) C2690_=_C3838( C2690 C3838 ) \nC2691_=_C2692( C2691 C2692 ) C2691_=_C2693( C2691 C2693 ) C2691_=_C2694( C2691 C2694 ) C2692_=_C2693( C2692 C2693 ) C2692_=_C2694( C2692 C2694 ) C2693_=_C2694( C2693 C2694 ) \nC2808_=_C2810( C2808 C2810 ) C2808_=_C2918( C2808 C2918 ) C2808_=_C2934( C2808 C2934 ) C2808_=_C2935( C2808 C2935 ) C2808_=_C2936( C2808 C2936 ) C2808_=_C2937( C2808 C2937 ) \nC2808_=_C2938( C2808 C2938 ) C2808_=_C2939( C2808 C2939 ) C2808_=_C2940( C2808 C2940 ) C2808_=_C2941( C2808 C2941 ) C2808_=_C2942( C2808 C2942 ) C2808_=_C2943( C2808 C2943 ) \nC2810_=_C3020( C2810 C3020 ) C2810_=_C3052( C2810 C3052 ) C2810_=_C3157( C2810 C3157 ) C2810_=_C3158( C2810 C3158 ) C2810_=_C3159( C2810 C3159 ) C2810_=_C3160( C2810 C3160 ) \nC2810_=_C3161( C2810 C3161 ) C2810_=_C3162( C2810 C3162 ) C2810_=_C3163( C2810 C3163 ) C2810_=_C3164( C2810 C3164 ) C2810_=_C3165( C2810 C3165 ) C2810_=_C3166( C2810 C3166 ) \nC2810_=_C3167( C2810 C3167 ) C2810_=_C3168( C2810 C3168 ) C2810_=_C3169( C2810 C3169 ) C2810_=_C3170( C2810 C3170 ) C2810_=_C3171( C2810 C3171 ) C2877_=_C3090( C2877 C3090 ) \nC2877_=_C3165( C2877 C3165 ) C2877_=_C3235( C2877 C3235 ) C2877_=_C3316( C2877 C3316 ) C2877_=_C3359( C2877 C3359 ) C2877_=_C3452( C2877 C3452 ) C2877_=_C3603( C2877 C3603 ) \nC2877_=_C3831( C2877 C3831 ) C2877_=_C3832( C2877 C3832 ) C2877_=_C3833( C2877 C3833 ) C2877_=_C3834( C2877 C3834 ) C2877_=_C3835( C2877 C3835 ) C2877_=_C3836( C2877 C3836 ) \nC2877_=_C3837( C2877 C3837 ) C2877_=_C3838( C2877 C3838 ) C2877_=_C3839( C2877 C3839 ) C2877_=_C3840( C2877 C3840 ) C2918_=_C2934( C2918 C2934 ) C2918_=_C2935( C2918 C2935 ) \nC2918_=_C2936( C2918 C2936 ) C2918_=_C2937( C2918 C2937 ) C2918_=_C2938( C2918 C2938 ) C2918_=_C2939( C2918 C2939 ) C2918_=_C2940( C2918 C2940 ) C2918_=_C2941( C2918 C2941 ) \nC2918_=_C2942( C2918 C2942 ) C2918_=_C2943( C2918 C2943 ) C2934_=_C2935( C2934 C2935 ) C2934_=_C2936( C2934 C2936 ) C2934_=_C2937( C2934 C2937 ) C2934_=_C2938( C2934 C2938 ) \nC2934_=_C2939( C2934 C2939 ) C2934_=_C2940( C2934 C2940 ) C2934_=_C2941( C2934 C2941 ) C2934_=_C2942( C2934 C2942 ) C2934_=_C2943( C2934 C2943 ) C2935_=_C2936( C2935 C2936 ) \nC2935_=_C2937( C2935 C2937 ) C2935_=_C2938( C2935 C2938 ) C2935_=_C2939( C2935 C2939 ) C2935_=_C2940( C2935 C2940 ) C2935_=_C2941( C2935 C2941 ) C2935_=_C2942( C2935 C2942 ) \nC2935_=_C2943( C2935 C2943 ) C2935_=_C3163( C2935 C3163 ) C2936_=_C2937( C2936 C2937 ) C2936_=_C2938( C2936 C2938 ) C2936_=_C2939( C2936 C2939 ) C2936_=_C2940( C2936 C2940 ) \nC2936_=_C2941( C2936 C2941 ) C2936_=_C2942( C2936 C2942 ) C2936_=_C2943( C2936 C2943 ) C2937_=_C2938( C2937 C2938 ) C2937_=_C2939( C2937 C2939 ) C2937_=_C2940( C2937 C2940 ) \nC2937_=_C2941( C2937 C2941 ) C2937_=_C2942( C2937 C2942 ) C2937_=_C2943( C2937 C2943 ) C2938_=_C2939( C2938 C2939 ) C2938_=_C2940( C2938 C2940 ) C2938_=_C2941( C2938 C2941 ) \nC2938_=_C2942( C2938 C2942 ) C2938_=_C2943( C2938 C2943 ) C2939_=_C2940( C2939 C2940 ) C2939_=_C2941( C2939 C2941 ) C2939_=_C2942( C2939 C2942 ) C2939_=_C2943( C2939 C2943 ) \nC2939_=_C3167( C2939 C3167 ) C2940_=_C2941( C2940 C2941 ) C2940_=_C2942( C2940 C2942 ) C2940_=_C2943( C2940 C2943 ) C2941_=_C2942( C2941 C2942 ) C2941_=_C2943( C2941 C2943 ) \nC2942_=_C2943( C2942 C2943 ) C2943_=_C3171( C2943 C3171 ) C3020_=_C3052( C3020 C3052 ) C3020_=_C3157( C3020 C3157 ) C3020_=_C3158( C3020 C3158 ) C3020_=_C3159( C3020 C3159 ) \nC3020_=_C3160( C3020 C3160 )</w:t>
      </w:r>
    </w:p>
    <w:p>
      <w:pPr>
        <w:pStyle w:val="PreformattedText"/>
        <w:bidi w:val="0"/>
        <w:spacing w:before="0" w:after="0"/>
        <w:jc w:val="left"/>
        <w:rPr/>
      </w:pPr>
      <w:r>
        <w:rPr/>
        <w:t xml:space="preserve"> </w:t>
      </w:r>
      <w:r>
        <w:rPr/>
        <w:t>C3020_=_C3161( C3020 C3161 ) C3020_=_C3162( C3020 C3162 ) C3020_=_C3163( C3020 C3163 ) C3020_=_C3164( C3020 C3164 ) C3020_=_C3165( C3020 C3165 ) \nC3020_=_C3166( C3020 C3166 ) C3020_=_C3167( C3020 C3167 ) C3020_=_C3168( C3020 C3168 ) C3020_=_C3169( C3020 C3169 ) C3020_=_C3170( C3020 C3170 ) C3020_=_C3171( C3020 C3171 ) \nC3052_=_C3157( C3052 C3157 ) C3052_=_C3158( C3052 C3158 ) C3052_=_C3159( C3052 C3159 ) C3052_=_C3160( C3052 C3160 ) C3052_=_C3161( C3052 C3161 ) C3052_=_C3162( C3052 C3162 ) \nC3052_=_C3163( C3052 C3163 ) C3052_=_C3164( C3052 C3164 ) C3052_=_C3165( C3052 C3165 ) C3052_=_C3166( C3052 C3166 ) C3052_=_C3167( C3052 C3167 ) C3052_=_C3168( C3052 C3168 ) \nC3052_=_C3169( C3052 C3169 ) C3052_=_C3170( C3052 C3170 ) C3052_=_C3171( C3052 C3171 ) C3090_=_C3165( C3090 C3165 ) C3090_=_C3235( C3090 C3235 ) C3090_=_C3316( C3090 C3316 ) \nC3090_=_C3359( C3090 C3359 ) C3090_=_C3452( C3090 C3452 ) C3090_=_C3603( C3090 C3603 ) C3090_=_C3831( C3090 C3831 ) C3090_=_C3832( C3090 C3832 ) C3090_=_C3833( C3090 C3833 ) \nC3090_=_C3834( C3090 C3834 ) C3090_=_C3835( C3090 C3835 ) C3090_=_C3836( C3090 C3836 ) C3090_=_C3837( C3090 C3837 ) C3090_=_C3838( C3090 C3838 ) C3090_=_C3839( C3090 C3839 ) \nC3090_=_C3840( C3090 C3840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7_=_C3169( C3157 C3169 ) C3157_=_C3170( C3157 C3170 ) C3157_=_C3171( C3157 C3171 ) C3157_=_C3235( C3157 C3235 ) C3158_=_C3159( C3158 C3159 ) C3158_=_C3160( C3158 C3160 ) \nC3158_=_C3161( C3158 C3161 ) C3158_=_C3162( C3158 C3162 ) C3158_=_C3163( C3158 C3163 ) C3158_=_C3164( C3158 C3164 ) C3158_=_C3165( C3158 C3165 ) C3158_=_C3166( C3158 C3166 ) \nC3158_=_C3167( C3158 C3167 ) C3158_=_C3168( C3158 C3168 ) C3158_=_C3169( C3158 C3169 ) C3158_=_C3170( C3158 C3170 ) C3158_=_C3171( C3158 C3171 ) C3159_=_C3160( C3159 C3160 ) \nC3159_=_C3161( C3159 C3161 ) C3159_=_C3162( C3159 C3162 ) C3159_=_C3163( C3159 C3163 ) C3159_=_C3164( C3159 C3164 ) C3159_=_C3165( C3159 C3165 ) C3159_=_C3166( C3159 C3166 ) \nC3159_=_C3167( C3159 C3167 ) C3159_=_C3168( C3159 C3168 ) C3159_=_C3169( C3159 C3169 ) C3159_=_C3170( C3159 C3170 ) C3159_=_C3171( C3159 C3171 ) C3159_=_C3359( C3159 C3359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452( C3160 C3452 ) \nC3161_=_C3162( C3161 C3162 ) C3161_=_C3163( C3161 C3163 ) C3161_=_C3164( C3161 C3164 ) C3161_=_C3165( C3161 C3165 ) C3161_=_C3166( C3161 C3166 ) C3161_=_C3167( C3161 C3167 ) \nC3161_=_C3168( C3161 C3168 ) C3161_=_C3169( C3161 C3169 ) C3161_=_C3170( C3161 C3170 ) C3161_=_C3171( C3161 C3171 ) C3161_=_C3603( C3161 C3603 ) C3162_=_C3163( C3162 C3163 ) \nC3162_=_C3164( C3162 C3164 ) C3162_=_C3165( C3162 C3165 ) C3162_=_C3166( C3162 C3166 ) C3162_=_C3167( C3162 C3167 ) C3162_=_C3168( C3162 C3168 ) C3162_=_C3169( C3162 C3169 ) \nC3162_=_C3170( C3162 C3170 ) C3162_=_C3171( C3162 C3171 ) C3163_=_C3164( C3163 C3164 ) C3163_=_C3165( C3163 C3165 ) C3163_=_C3166( C3163 C3166 ) C3163_=_C3167( C3163 C3167 ) \nC3163_=_C3168( C3163 C3168 ) C3163_=_C3169( C3163 C3169 ) C3163_=_C3170( C3163 C3170 ) C3163_=_C3171( C3163 C3171 ) C3164_=_C3165( C3164 C3165 ) C3164_=_C3166( C3164 C3166 ) \nC3164_=_C3167( C3164 C3167 ) C3164_=_C3168( C3164 C3168 ) C3164_=_C3169( C3164 C3169 ) C3164_=_C3170( C3164 C3170 ) C3164_=_C3171( C3164 C3171 ) C3165_=_C3166( C3165 C3166 ) \nC3165_=_C3167( C3165 C3167 ) C3165_=_C3168( C3165 C3168 ) C3165_=_C3169( C3165 C3169 ) C3165_=_C3170( C3165 C3170 ) C3165_=_C3171( C3165 C3171 ) C3165_=_C3235( C3165 C3235 ) \nC3165_=_C3316( C3165 C3316 ) C3165_=_C3359( C3165 C3359 ) C3165_=_C3452( C3165 C3452 ) C3165_=_C3603( C3165 C3603 ) C3165_=_C3831( C3165 C3831 ) C3165_=_C3832( C3165 C3832 ) \nC3165_=_C3833( C3165 C3833 ) C3165_=_C3834( C3165 C3834 ) C3165_=_C3835( C3165 C3835 ) C3165_=_C3836( C3165 C3836 ) C3165_=_C3837( C3165 C3837 ) C3165_=_C3838( C3165 C3838 ) \nC3165_=_C3839( C3165 C3839 ) C3165_=_C3840( C3165 C3840 ) C3166_=_C3167( C3166 C3167 ) C3166_=_C3168( C3166 C3168 ) C3166_=_C3169( C3166 C3169 ) C3166_=_C3170( C3166 C3170 ) \nC3166_=_C3171( C3166 C3171 ) C3166_=_C3831( C3166 C3831 ) C3167_=_C3168( C3167 C3168 ) C3167_=_C3169( C3167 C3169 ) C3167_=_C3170( C3167 C3170 ) C3167_=_C3171( C3167 C3171 ) \nC3168_=_C3169( C3168 C3169 ) C3168_=_C3170( C3168 C3170 ) C3168_=_C3171( C3168 C3171 ) C3168_=_C3835( C3168 C3835 ) C3169_=_C3170( C3169 C3170 ) C3169_=_C3171( C3169 C3171 ) \nC3169_=_C3839( C3169 C3839 ) C3170_=_C3171( C3170 C3171 ) C3235_=_C3316( C3235 C3316 ) C3235_=_C3359( C3235 C3359 ) C3235_=_C3452( C3235 C3452 ) C3235_=_C3603( C3235 C3603 ) \nC3235_=_C3831( C3235 C3831 ) C3235_=_C3832( C3235 C3832 ) C3235_=_C3833( C3235 C3833 ) C3235_=_C3834( C3235 C3834 ) C3235_=_C3835( C3235 C3835 ) C3235_=_C3836( C3235 C3836 ) \nC3235_=_C3837( C3235 C3837 ) C3235_=_C3838( C3235 C3838 ) C3235_=_C3839( C3235 C3839 ) C3235_=_C3840( C3235 C3840 ) C3316_=_C3359( C3316 C3359 ) C3316_=_C3452( C3316 C3452 ) \nC3316_=_C3603( C3316 C3603 ) C3316_=_C3831( C3316 C3831 ) C3316_=_C3832( C3316 C3832 ) C3316_=_C3833( C3316 C3833 ) C3316_=_C3834( C3316 C3834 ) C3316_=_C3835( C3316 C3835 ) \nC3316_=_C3836( C3316 C3836 ) C3316_=_C3837( C3316 C3837 ) C3316_=_C3838( C3316 C3838 ) C3316_=_C3839( C3316 C3839 ) C3316_=_C3840( C3316 C3840 ) C3359_=_C3452( C3359 C3452 ) \nC3359_=_C3603( C3359 C3603 ) C3359_=_C3831( C3359 C3831 ) C3359_=_C3832( C3359 C3832 ) C3359_=_C3833( C3359 C3833 ) C3359_=_C3834( C3359 C3834 ) C3359_=_C3835( C3359 C3835 ) \nC3359_=_C3836( C3359 C3836 ) C3359_=_C3837( C3359 C3837 ) C3359_=_C3838( C3359 C3838 ) C3359_=_C3839( C3359 C3839 ) C3359_=_C3840( C3359 C3840 ) C3452_=_C3603( C3452 C3603 ) \nC3452_=_C3831( C3452 C3831 ) C3452_=_C3832( C3452 C3832 ) C3452_=_C3833( C3452 C3833 ) C3452_=_C3834( C3452 C3834 ) C3452_=_C3835( C3452 C3835 ) C3452_=_C3836( C3452 C3836 ) \nC3452_=_C3837( C3452 C3837 ) C3452_=_C3838( C3452 C3838 ) C3452_=_C3839( C3452 C3839 ) C3452_=_C3840( C3452 C3840 ) C3603_=_C3831( C3603 C3831 ) C3603_=_C3832( C3603 C3832 ) \nC3603_=_C3833( C3603 C3833 ) C3603_=_C3834( C3603 C3834 ) C3603_=_C3835( C3603 C3835 ) C3603_=_C3836( C3603 C3836 ) C3603_=_C3837( C3603 C3837 ) C3603_=_C3838( C3603 C3838 ) \nC3603_=_C3839( C3603 C3839 ) C3603_=_C3840( C3603 C3840 ) C3831_=_C3832( C3831 C3832 ) C3831_=_C3833( C3831 C3833 ) C3831_=_C3834( C3831 C3834 ) C3831_=_C3835( C3831 C3835 ) \nC3831_=_C3836( C3831 C3836 ) C3831_=_C3837( C3831 C3837 ) C3831_=_C3838( C3831 C3838 ) C3831_=_C3839( C3831 C3839 ) C3831_=_C3840( C3831 C3840 ) C3832_=_C3833( C3832 C3833 ) \nC3832_=_C3834( C3832 C3834 ) C3832_=_C3835( C3832 C3835 ) C3832_=_C3836( C3832 C3836 ) C3832_=_C3837( C3832 C3837 ) C3832_=_C3838( C3832 C3838 ) C3832_=_C3839( C3832 C3839 ) \nC3832_=_C3840( C3832 C3840 ) C3833_=_C3834( C3833 C3834 ) C3833_=_C3835( C3833 C3835 ) C3833_=_C3836( C3833 C3836 ) C3833_=_C3837( C3833 C3837 ) C3833_=_C3838( C3833 C3838 ) \nC3833_=_C3839( C3833 C3839 ) C3833_=_C3840( C3833 C3840 ) C3834_=_C3835( C3834 C3835 ) C3834_=_C3836( C3834 C3836 ) C3834_=_C3837( C3834 C3837 ) C3834_=_C3838( C3834 C3838 ) \nC3834_=_C3839( C3834 C3839 ) C3834_=_C3840( C3834 C3840 ) C3835_=_C3836( C3835 C3836 ) C3835_=_C3837( C3835 C3837 ) C3835_=_C3838( C3835 C3838 ) C3835_=_C3839( C3835 C3839 ) \nC3835_=_C3840( C3835 C3840 ) C3836_=_C3837( C3836 C3837 ) C3836_=_C3838( C3836 C3838 ) C3836_=_C3839( C3836 C3839 ) C3836_=_C3840( C3836 C3840 ) C3837_=_C3838( C3837 C3838 ) \nC3837_=_C3839( C3837 C3839 ) C3837_=_C3840( C3837 C3840 ) C3838_=_C3839( C3838 C3839 ) C3838_=_C3840( C3838 C3840 ) C3839_=_C3840( C3839 C3840 ) "];90-&gt;123[label="110: C421 C459 C502 C729 C814 \nC942 C965 C1116 C1129 C1144 C1209 \nC1367 C1369 C1385 C1389 C1395 C1419 \nC1441 C1530 C1568 C1594 C1693 C1696 \nC1714 C1715 C1781 C1818 C1903 C1943 \nC1947 C1948 C2060 C2062 C2085 C2125 \nC2134 C2175 C2240 C2244 C2258 C2268 \nC2285 C2297 C2298 C2412 C2446 C2457 \nC2641 C2652 C2679 C2680 C2681 C2682 \nC2683 C2684 C2685 C2687 C2688 C2689 \nC2690 C2691 C2692 C2693 C2694 C2808 \nC2810 C2877 C2918 C2934 C2935 C2936 \nC2937 C2938 C2939 C2940 C2941 C2942 \nC2943 C3020 C3052 C3090 C3157 C3158 \nC3159 C3160 C3161 C3162 C3163 C3164 \nC3166 C3167 C3168 C3169 C3170 C3171 \nC3235 C3316 C3359 C3452 C3603 C3831 \nC3832 C3833 C3834 C3835 C3836 C3837 \nC3838 C3839 C3840 \n1492: C421_=_C502 ,C421_=_C729 ,C421_=_C1116 ,C421_=_C1385 ,C421_=_C1441 ,\nC421_=_C1568 ,C421_=_C1903 ,C421_=_C1943 ,C421_=_C2134 ,C421_=_C2240 ,C421_=_C2258 ,\nC421_=_C2641 ,C421_=_C2679 ,C421_=_C2680 ,C421_=_C2681 ,C421_=_C2682 ,C421_=_C2683 ,\nC421_=_C2684 ,C421_=_C2685 ,C421_=_C2687 ,C421_=_C2688 ,C421_=_C2689 ,C421_=_C2690 ,\nC421_=_C2691 ,C421_=_C2692 ,C421_=_C2693 ,C421_=_C2694 ,C459_=_C1129 ,C459_=_C1209 ,\nC459_=_C1395 ,C459_=_C2125 ,C459_=_C2244 ,C459_=_C2268 ,C459_=_C2285 ,C459_=_C2457 ,\nC459_=_C2652 ,C459_=_C2877 ,C459_=_C3090 ,C459_=_C3235 ,C459_=_C3316 ,C459_=_C3359 ,\nC459_=_C3452 ,C459_=_C3603 ,C459_=_C3831 ,C459_=_C3832 ,C459_=_C3833 ,C459_=_C3834 ,\nC459_=_C3835 ,C459_=_C3836 ,C459_=_C3837 ,C459_=_C3838 ,C459_=_C3839 ,C459_=_C3840 ,\nC502_=_C729 ,C502_=_C1116 ,C502_=_C1385 ,C502_=_C1441 ,C502_=_C1568 ,C502_=_C1903 ,\nC502_=_C1943 ,C502_=_C2134 ,C502_=_C2240 ,C502_=_C2258 ,C502_=_C2641 ,C502_=_C2679 ,\nC502_=_C2680 ,C502_=_C2681 ,C502_=_C2682 ,C502_=_C2683 ,C502_=_C2684 ,C502_=_C2685 ,\nC502_=_C2687 ,C502_=_C2688 ,C502_=_C2689 ,C502_=_C2690 ,C502_=_C2691 ,C502_=_C2692 ,\nC502_=_C2693 ,C502_=_C2694 ,C729_=_C1116 ,C729_=_C1385</w:t>
      </w:r>
    </w:p>
    <w:p>
      <w:pPr>
        <w:pStyle w:val="PreformattedText"/>
        <w:bidi w:val="0"/>
        <w:spacing w:before="0" w:after="0"/>
        <w:jc w:val="left"/>
        <w:rPr/>
      </w:pPr>
      <w:r>
        <w:rPr/>
        <w:t xml:space="preserve"> </w:t>
      </w:r>
      <w:r>
        <w:rPr/>
        <w:t>,C729_=_C1441 ,C729_=_C1568 ,\nC729_=_C1903 ,C729_=_C1943 ,C729_=_C2134 ,C729_=_C2240 ,C729_=_C2258 ,C729_=_C2641 ,\nC729_=_C2679 ,C729_=_C2680 ,C729_=_C2681 ,C729_=_C2682 ,C729_=_C2683 ,C729_=_C2684 ,\nC729_=_C2685 ,C729_=_C2687 ,C729_=_C2688 ,C729_=_C2689 ,C729_=_C2690 ,C729_=_C2691 ,\nC729_=_C2692 ,C729_=_C2693 ,C729_=_C2694 ,C814_=_C965 ,C814_=_C1144 ,C814_=_C1367 ,\nC814_=_C1419 ,C814_=_C1530 ,C814_=_C1594 ,C814_=_C1693 ,C814_=_C1714 ,C814_=_C1818 ,\nC814_=_C1947 ,C814_=_C2060 ,C814_=_C2085 ,C814_=_C2175 ,C814_=_C2297 ,C814_=_C2412 ,\nC814_=_C2808 ,C814_=_C2918 ,C814_=_C2934 ,C814_=_C2935 ,C814_=_C2936 ,C814_=_C2937 ,\nC814_=_C2938 ,C814_=_C2939 ,C814_=_C2940 ,C814_=_C2941 ,C814_=_C2942 ,C814_=_C2943 ,\nC942_=_C1369 ,C942_=_C1389 ,C942_=_C1696 ,C942_=_C1715 ,C942_=_C1781 ,C942_=_C1948 ,\nC942_=_C2062 ,C942_=_C2298 ,C942_=_C2446 ,C942_=_C2810 ,C942_=_C3020 ,C942_=_C3052 ,\nC942_=_C3157 ,C942_=_C3158 ,C942_=_C3159 ,C942_=_C3160 ,C942_=_C3161 ,C942_=_C3162 ,\nC942_=_C3163 ,C942_=_C3164 ,C942_=_C3166 ,C942_=_C3167 ,C942_=_C3168 ,C942_=_C3169 ,\nC942_=_C3170 ,C942_=_C3171 ,C965_=_C1144 ,C965_=_C1367 ,C965_=_C1419 ,C965_=_C1530 ,\nC965_=_C1594 ,C965_=_C1693 ,C965_=_C1714 ,C965_=_C1818 ,C965_=_C1947 ,C965_=_C2060 ,\nC965_=_C2085 ,C965_=_C2175 ,C965_=_C2297 ,C965_=_C2412 ,C965_=_C2808 ,C965_=_C2918 ,\nC965_=_C2934 ,C965_=_C2935 ,C965_=_C2936 ,C965_=_C2937 ,C965_=_C2938 ,C965_=_C2939 ,\nC965_=_C2940 ,C965_=_C2941 ,C965_=_C2942 ,C965_=_C2943 ,C1116_=_C1129 ,C1116_=_C1385 ,\nC1116_=_C1441 ,C1116_=_C1568 ,C1116_=_C1903 ,C1116_=_C1943 ,C1116_=_C2134 ,C1116_=_C2240 ,\nC1116_=_C2258 ,C1116_=_C2641 ,C1116_=_C2679 ,C1116_=_C2680 ,C1116_=_C2681 ,C1116_=_C2682 ,\nC1116_=_C2683 ,C1116_=_C2684 ,C1116_=_C2685 ,C1116_=_C2687 ,C1116_=_C2688 ,C1116_=_C2689 ,\nC1116_=_C2690 ,C1116_=_C2691 ,C1116_=_C2692 ,C1116_=_C2693 ,C1116_=_C2694 ,C1129_=_C1209 ,\nC1129_=_C1395 ,C1129_=_C2125 ,C1129_=_C2244 ,C1129_=_C2268 ,C1129_=_C2285 ,C1129_=_C2457 ,\nC1129_=_C2652 ,C1129_=_C2877 ,C1129_=_C3090 ,C1129_=_C3235 ,C1129_=_C3316 ,C1129_=_C3359 ,\nC1129_=_C3452 ,C1129_=_C3603 ,C1129_=_C3831 ,C1129_=_C3832 ,C1129_=_C3833 ,C1129_=_C3834 ,\nC1129_=_C3835 ,C1129_=_C3836 ,C1129_=_C3837 ,C1129_=_C3838 ,C1129_=_C3839 ,C1129_=_C3840 ,\nC1144_=_C1367 ,C1144_=_C1419 ,C1144_=_C1530 ,C1144_=_C1594 ,C1144_=_C1693 ,C1144_=_C1714 ,\nC1144_=_C1818 ,C1144_=_C1947 ,C1144_=_C2060 ,C1144_=_C2085 ,C1144_=_C2175 ,C1144_=_C2297 ,\nC1144_=_C2412 ,C1144_=_C2808 ,C1144_=_C2918 ,C1144_=_C2934 ,C1144_=_C2935 ,C1144_=_C2936 ,\nC1144_=_C2937 ,C1144_=_C2938 ,C1144_=_C2939 ,C1144_=_C2940 ,C1144_=_C2941 ,C1144_=_C2942 ,\nC1144_=_C2943 ,C1209_=_C1395 ,C1209_=_C2125 ,C1209_=_C2244 ,C1209_=_C2268 ,C1209_=_C2285 ,\nC1209_=_C2457 ,C1209_=_C2652 ,C1209_=_C2877 ,C1209_=_C3090 ,C1209_=_C3235 ,C1209_=_C3316 ,\nC1209_=_C3359 ,C1209_=_C3452 ,C1209_=_C3603 ,C1209_=_C3831 ,C1209_=_C3832 ,C1209_=_C3833 ,\nC1209_=_C3834 ,C1209_=_C3835 ,C1209_=_C3836 ,C1209_=_C3837 ,C1209_=_C3838 ,C1209_=_C3839 ,\nC1209_=_C3840 ,C1367_=_C1369 ,C1367_=_C1419 ,C1367_=_C1530 ,C1367_=_C1594 ,C1367_=_C1693 ,\nC1367_=_C1714 ,C1367_=_C1818 ,C1367_=_C1947 ,C1367_=_C2060 ,C1367_=_C2085 ,C1367_=_C2175 ,\nC1367_=_C2297 ,C1367_=_C2412 ,C1367_=_C2808 ,C1367_=_C2918 ,C1367_=_C2934 ,C1367_=_C2935 ,\nC1367_=_C2936 ,C1367_=_C2937 ,C1367_=_C2938 ,C1367_=_C2939 ,C1367_=_C2940 ,C1367_=_C2941 ,\nC1367_=_C2942 ,C1367_=_C2943 ,C1369_=_C1389 ,C1369_=_C1696 ,C1369_=_C1715 ,C1369_=_C1781 ,\nC1369_=_C1948 ,C1369_=_C2062 ,C1369_=_C2298 ,C1369_=_C2446 ,C1369_=_C2810 ,C1369_=_C3020 ,\nC1369_=_C3052 ,C1369_=_C3157 ,C1369_=_C3158 ,C1369_=_C3159 ,C1369_=_C3160 ,C1369_=_C3161 ,\nC1369_=_C3162 ,C1369_=_C3163 ,C1369_=_C3164 ,C1369_=_C3166 ,C1369_=_C3167 ,C1369_=_C3168 ,\nC1369_=_C3169 ,C1369_=_C3170 ,C1369_=_C3171 ,C1385_=_C1389 ,C1385_=_C1395 ,C1385_=_C1441 ,\nC1385_=_C1568 ,C1385_=_C1903 ,C1385_=_C1943 ,C1385_=_C2134 ,C1385_=_C2240 ,C1385_=_C2258 ,\nC1385_=_C2641 ,C1385_=_C2679 ,C1385_=_C2680 ,C1385_=_C2681 ,C1385_=_C2682 ,C1385_=_C2683 ,\nC1385_=_C2684 ,C1385_=_C2685 ,C1385_=_C2687 ,C1385_=_C2688 ,C1385_=_C2689 ,C1385_=_C2690 ,\nC1385_=_C2691 ,C1385_=_C2692 ,C1385_=_C2693 ,C1385_=_C2694 ,C1389_=_C1395 ,C1389_=_C1696 ,\nC1389_=_C1715 ,C1389_=_C1781 ,C1389_=_C1948 ,C1389_=_C2062 ,C1389_=_C2298 ,C1389_=_C2446 ,\nC1389_=_C2810 ,C1389_=_C3020 ,C1389_=_C3052 ,C1389_=_C3157 ,C1389_=_C3158 ,C1389_=_C3159 ,\nC1389_=_C3160 ,C1389_=_C3161 ,C1389_=_C3162 ,C1389_=_C3163 ,C1389_=_C3164 ,C1389_=_C3166 ,\nC1389_=_C3167 ,C1389_=_C3168 ,C1389_=_C3169 ,C1389_=_C3170 ,C1389_=_C3171 ,C1395_=_C2125 ,\nC1395_=_C2244 ,C1395_=_C2268 ,C1395_=_C2285 ,C1395_=_C2457 ,C1395_=_C2652 ,C1395_=_C2877 ,\nC1395_=_C3090 ,C1395_=_C3235 ,C1395_=_C3316 ,C1395_=_C3359 ,C1395_=_C3452 ,C1395_=_C3603 ,\nC1395_=_C3831 ,C1395_=_C3832 ,C1395_=_C3833 ,C1395_=_C3834 ,C1395_=_C3835 ,C1395_=_C3836 ,\nC1395_=_C3837 ,C1395_=_C3838 ,C1395_=_C3839 ,C1395_=_C3840 ,C1419_=_C1530 ,C1419_=_C1594 ,\nC1419_=_C1693 ,C1419_=_C1714 ,C1419_=_C1818 ,C1419_=_C1947 ,C1419_=_C2060 ,C1419_=_C2085 ,\nC1419_=_C2175 ,C1419_=_C2297 ,C1419_=_C2412 ,C1419_=_C2808 ,C1419_=_C2918 ,C1419_=_C2934 ,\nC1419_=_C2935 ,C1419_=_C2936 ,C1419_=_C2937 ,C1419_=_C2938 ,C1419_=_C2939 ,C1419_=_C2940 ,\nC1419_=_C2941 ,C1419_=_C2942 ,C1419_=_C2943 ,C1441_=_C1568 ,C1441_=_C1903 ,C1441_=_C1943 ,\nC1441_=_C2134 ,C1441_=_C2240 ,C1441_=_C2258 ,C1441_=_C2641 ,C1441_=_C2679 ,C1441_=_C2680 ,\nC1441_=_C2681 ,C1441_=_C2682 ,C1441_=_C2683 ,C1441_=_C2684 ,C1441_=_C2685 ,C1441_=_C2687 ,\nC1441_=_C2688 ,C1441_=_C2689 ,C1441_=_C2690 ,C1441_=_C2691 ,C1441_=_C2692 ,C1441_=_C2693 ,\nC1441_=_C2694 ,C1530_=_C1594 ,C1530_=_C1693 ,C1530_=_C1714 ,C1530_=_C1818 ,C1530_=_C1947 ,\nC1530_=_C2060 ,C1530_=_C2085 ,C1530_=_C2175 ,C1530_=_C2297 ,C1530_=_C2412 ,C1530_=_C2808 ,\nC1530_=_C2918 ,C1530_=_C2934 ,C1530_=_C2935 ,C1530_=_C2936 ,C1530_=_C2937 ,C1530_=_C2938 ,\nC1530_=_C2939 ,C1530_=_C2940 ,C1530_=_C2941 ,C1530_=_C2942 ,C1530_=_C2943 ,C1568_=_C1903 ,\nC1568_=_C1943 ,C1568_=_C2134 ,C1568_=_C2240 ,C1568_=_C2258 ,C1568_=_C2641 ,C1568_=_C2679 ,\nC1568_=_C2680 ,C1568_=_C2681 ,C1568_=_C2682 ,C1568_=_C2683 ,C1568_=_C2684 ,C1568_=_C2685 ,\nC1568_=_C2687 ,C1568_=_C2688 ,C1568_=_C2689 ,C1568_=_C2690 ,C1568_=_C2691 ,C1568_=_C2692 ,\nC1568_=_C2693 ,C1568_=_C2694 ,C1594_=_C1693 ,C1594_=_C1714 ,C1594_=_C1818 ,C1594_=_C1947 ,\nC1594_=_C2060 ,C1594_=_C2085 ,C1594_=_C2175 ,C1594_=_C2297 ,C1594_=_C2412 ,C1594_=_C2808 ,\nC1594_=_C2918 ,C1594_=_C2934 ,C1594_=_C2935 ,C1594_=_C2936 ,C1594_=_C2937 ,C1594_=_C2938 ,\nC1594_=_C2939 ,C1594_=_C2940 ,C1594_=_C2941 ,C1594_=_C2942 ,C1594_=_C2943 ,C1693_=_C1696 ,\nC1693_=_C1714 ,C1693_=_C1818 ,C1693_=_C1947 ,C1693_=_C2060 ,C1693_=_C2085 ,C1693_=_C2175 ,\nC1693_=_C2297 ,C1693_=_C2412 ,C1693_=_C2808 ,C1693_=_C2918 ,C1693_=_C2934 ,C1693_=_C2935 ,\nC1693_=_C2936 ,C1693_=_C2937 ,C1693_=_C2938 ,C1693_=_C2939 ,C1693_=_C2940 ,C1693_=_C2941 ,\nC1693_=_C2942 ,C1693_=_C2943 ,C1696_=_C1715 ,C1696_=_C1781 ,C1696_=_C1948 ,C1696_=_C2062 ,\nC1696_=_C2298 ,C1696_=_C2446 ,C1696_=_C2810 ,C1696_=_C3020 ,C1696_=_C3052 ,C1696_=_C3157 ,\nC1696_=_C3158 ,C1696_=_C3159 ,C1696_=_C3160 ,C1696_=_C3161 ,C1696_=_C3162 ,C1696_=_C3163 ,\nC1696_=_C3164 ,C1696_=_C3166 ,C1696_=_C3167 ,C1696_=_C3168 ,C1696_=_C3169 ,C1696_=_C3170 ,\nC1696_=_C3171 ,C1714_=_C1715 ,C1714_=_C1818 ,C1714_=_C1947 ,C1714_=_C2060 ,C1714_=_C2085 ,\nC1714_=_C2175 ,C1714_=_C2297 ,C1714_=_C2412 ,C1714_=_C2808 ,C1714_=_C2918 ,C1714_=_C2934 ,\nC1714_=_C2935 ,C1714_=_C2936 ,C1714_=_C2937 ,C1714_=_C2938 ,C1714_=_C2939 ,C1714_=_C2940 ,\nC1714_=_C2941 ,C1714_=_C2942 ,C1714_=_C2943 ,C1715_=_C1781 ,C1715_=_C1948 ,C1715_=_C2062 ,\nC1715_=_C2298 ,C1715_=_C2446 ,C1715_=_C2810 ,C1715_=_C3020 ,C1715_=_C3052 ,C1715_=_C3157 ,\nC1715_=_C3158 ,C1715_=_C3159 ,C1715_=_C3160 ,C1715_=_C3161 ,C1715_=_C3162 ,C1715_=_C3163 ,\nC1715_=_C3164 ,C1715_=_C3166 ,C1715_=_C3167 ,C1715_=_C3168 ,C1715_=_C3169 ,C1715_=_C3170 ,\nC1715_=_C3171 ,C1781_=_C1948 ,C1781_=_C2062 ,C1781_=_C2298 ,C1781_=_C2446 ,C1781_=_C2810 ,\nC1781_=_C3020 ,C1781_=_C3052 ,C1781_=_C3157 ,C1781_=_C3158 ,C1781_=_C3159 ,C1781_=_C3160 ,\nC1781_=_C3161 ,C1781_=_C3162 ,C1781_=_C3163 ,C1781_=_C3164 ,C1781_=_C3166 ,C1781_=_C3167 ,\nC1781_=_C3168 ,C1781_=_C3169 ,C1781_=_C3170 ,C1781_=_C3171 ,C1818_=_C1947 ,C1818_=_C2060 ,\nC1818_=_C2085 ,C1818_=_C2175 ,C1818_=_C2297 ,C1818_=_C2412 ,C1818_=_C2808 ,C1818_=_C2918 ,\nC1818_=_C2934 ,C1818_=_C2935 ,C1818_=_C2936 ,C1818_=_C2937 ,C1818_=_C2938 ,C1818_=_C2939 ,\nC1818_=_C2940 ,C1818_=_C2941 ,C1818_=_C2942 ,C1818_=_C2943 ,C1903_=_C1943 ,C1903_=_C2134 ,\nC1903_=_C2240 ,C1903_=_C2258 ,C1903_=_C2641 ,C1903_=_C2679 ,C1903_=_C2680 ,C1903_=_C2681 ,\nC1903_=_C2682 ,C1903_=_C2683 ,C1903_=_C2684 ,C1903_=_C2685 ,C1903_=_C2687 ,C1903_=_C2688 ,\nC1903_=_C2689 ,C1903_=_C2690 ,C1903_=_C2691 ,C1903_=_C2692 ,C1903_=_C2693 ,C1903_=_C2694 ,\nC1943_=_C1947 ,C1943_=_C1948 ,C1943_=_C2134 ,C1943_=_C2240 ,C1943_=_C2258 ,C1943_=_C2641 ,\nC1943_=_C2679 ,C1943_=_C2680 ,C1943_=_C2681 ,C1943_=_C2682 ,C1943_=_C2683 ,C1943_=_C2684 ,\nC1943_=_C2685 ,C1943_=_C2687 ,C1943_=_C2688 ,C1943_=_C2689 ,C1943_=_C2690 ,C1943_=_C2691 ,\nC1943_=_C2692 ,C1943_=_C2693 ,C1943_=_C2694 ,C1947_=_C1948 ,C1947_=_C2060 ,C1947_=_C2085 ,\nC1947_=_C2175 ,C1947_=_C2297 ,C1947_=_C2412 ,C1947_=_C2808 ,C1947_=_C2918 ,C1947_=_C2934 ,\nC1947_=_C2935 ,C1947_=_C2936 ,C1947_=_C2937 ,C1947_=_C2938 ,C1947_=_C2939 ,C1947_=_C2940 ,\nC1947_=_C2941 ,C1947_=_C2942 ,C1947_=_C2943 ,C1948_=_C2062 ,C1948_=_C2298 ,C1948_=_C2446 ,\nC1948_=_C2810 ,C1948_=_C3020 ,C1948_=_C3052 ,C1948_=_C3157 ,C1948_=_C3158 ,C1948_=_C3159 ,\nC1948_=_C3160 ,C1948_=_C3161 ,C1948_=_C3162 ,C1948_=_C3163 ,C1948_=_C3164 ,C1948_=_C3166 ,\nC1948_=_C3167 ,C1948_=_C3168 ,C1948_=_C3169 ,C1948_=_C3170 ,C1948_=_C3171 ,C2060_=_C2062 ,\nC2060_=_C2085 ,C2060_=_C2175 ,C2060_=_C2297 ,C2060_=_C2412 ,C2060_=_C2808 ,C2060_=_C2918 ,\nC2060_=_C2934 ,C2060_=_C2935 ,C2060_=_C2936 ,C2060_=_C2937 ,C2060_=_C2938 ,C2060_=_C2939 ,\nC2060_=_C2940 ,C2060_=_C2941 ,C2060_=_C2942</w:t>
      </w:r>
    </w:p>
    <w:p>
      <w:pPr>
        <w:pStyle w:val="PreformattedText"/>
        <w:bidi w:val="0"/>
        <w:spacing w:before="0" w:after="0"/>
        <w:jc w:val="left"/>
        <w:rPr/>
      </w:pPr>
      <w:r>
        <w:rPr/>
        <w:t xml:space="preserve"> </w:t>
      </w:r>
      <w:r>
        <w:rPr/>
        <w:t>,C2060_=_C2943 ,C2062_=_C2298 ,C2062_=_C2446 ,\nC2062_=_C2810 ,C2062_=_C3020 ,C2062_=_C3052 ,C2062_=_C3157 ,C2062_=_C3158 ,C2062_=_C3159 ,\nC2062_=_C3160 ,C2062_=_C3161 ,C2062_=_C3162 ,C2062_=_C3163 ,C2062_=_C3164 ,C2062_=_C3166 ,\nC2062_=_C3167 ,C2062_=_C3168 ,C2062_=_C3169 ,C2062_=_C3170 ,C2062_=_C3171 ,C2085_=_C2175 ,\nC2085_=_C2297 ,C2085_=_C2412 ,C2085_=_C2808 ,C2085_=_C2918 ,C2085_=_C2934 ,C2085_=_C2935 ,\nC2085_=_C2936 ,C2085_=_C2937 ,C2085_=_C2938 ,C2085_=_C2939 ,C2085_=_C2940 ,C2085_=_C2941 ,\nC2085_=_C2942 ,C2085_=_C2943 ,C2125_=_C2244 ,C2125_=_C2268 ,C2125_=_C2285 ,C2125_=_C2457 ,\nC2125_=_C2652 ,C2125_=_C2877 ,C2125_=_C3090 ,C2125_=_C3235 ,C2125_=_C3316 ,C2125_=_C3359 ,\nC2125_=_C3452 ,C2125_=_C3603 ,C2125_=_C3831 ,C2125_=_C3832 ,C2125_=_C3833 ,C2125_=_C3834 ,\nC2125_=_C3835 ,C2125_=_C3836 ,C2125_=_C3837 ,C2125_=_C3838 ,C2125_=_C3839 ,C2125_=_C3840 ,\nC2134_=_C2240 ,C2134_=_C2258 ,C2134_=_C2641 ,C2134_=_C2679 ,C2134_=_C2680 ,C2134_=_C2681 ,\nC2134_=_C2682 ,C2134_=_C2683 ,C2134_=_C2684 ,C2134_=_C2685 ,C2134_=_C2687 ,C2134_=_C2688 ,\nC2134_=_C2689 ,C2134_=_C2690 ,C2134_=_C2691 ,C2134_=_C2692 ,C2134_=_C2693 ,C2134_=_C2694 ,\nC2175_=_C2297 ,C2175_=_C2412 ,C2175_=_C2808 ,C2175_=_C2918 ,C2175_=_C2934 ,C2175_=_C2935 ,\nC2175_=_C2936 ,C2175_=_C2937 ,C2175_=_C2938 ,C2175_=_C2939 ,C2175_=_C2940 ,C2175_=_C2941 ,\nC2175_=_C2942 ,C2175_=_C2943 ,C2240_=_C2244 ,C2240_=_C2258 ,C2240_=_C2641 ,C2240_=_C2679 ,\nC2240_=_C2680 ,C2240_=_C2681 ,C2240_=_C2682 ,C2240_=_C2683 ,C2240_=_C2684 ,C2240_=_C2685 ,\nC2240_=_C2687 ,C2240_=_C2688 ,C2240_=_C2689 ,C2240_=_C2690 ,C2240_=_C2691 ,C2240_=_C2692 ,\nC2240_=_C2693 ,C2240_=_C2694 ,C2244_=_C2268 ,C2244_=_C2285 ,C2244_=_C2457 ,C2244_=_C2652 ,\nC2244_=_C2877 ,C2244_=_C3090 ,C2244_=_C3235 ,C2244_=_C3316 ,C2244_=_C3359 ,C2244_=_C3452 ,\nC2244_=_C3603 ,C2244_=_C3831 ,C2244_=_C3832 ,C2244_=_C3833 ,C2244_=_C3834 ,C2244_=_C3835 ,\nC2244_=_C3836 ,C2244_=_C3837 ,C2244_=_C3838 ,C2244_=_C3839 ,C2244_=_C3840 ,C2258_=_C2268 ,\nC2258_=_C2641 ,C2258_=_C2679 ,C2258_=_C2680 ,C2258_=_C2681 ,C2258_=_C2682 ,C2258_=_C2683 ,\nC2258_=_C2684 ,C2258_=_C2685 ,C2258_=_C2687 ,C2258_=_C2688 ,C2258_=_C2689 ,C2258_=_C2690 ,\nC2258_=_C2691 ,C2258_=_C2692 ,C2258_=_C2693 ,C2258_=_C2694 ,C2268_=_C2285 ,C2268_=_C2457 ,\nC2268_=_C2652 ,C2268_=_C2877 ,C2268_=_C3090 ,C2268_=_C3235 ,C2268_=_C3316 ,C2268_=_C3359 ,\nC2268_=_C3452 ,C2268_=_C3603 ,C2268_=_C3831 ,C2268_=_C3832 ,C2268_=_C3833 ,C2268_=_C3834 ,\nC2268_=_C3835 ,C2268_=_C3836 ,C2268_=_C3837 ,C2268_=_C3838 ,C2268_=_C3839 ,C2268_=_C3840 ,\nC2285_=_C2457 ,C2285_=_C2652 ,C2285_=_C2877 ,C2285_=_C3090 ,C2285_=_C3235 ,C2285_=_C3316 ,\nC2285_=_C3359 ,C2285_=_C3452 ,C2285_=_C3603 ,C2285_=_C3831 ,C2285_=_C3832 ,C2285_=_C3833 ,\nC2285_=_C3834 ,C2285_=_C3835 ,C2285_=_C3836 ,C2285_=_C3837 ,C2285_=_C3838 ,C2285_=_C3839 ,\nC2285_=_C3840 ,C2297_=_C2298 ,C2297_=_C2412 ,C2297_=_C2808 ,C2297_=_C2918 ,C2297_=_C2934 ,\nC2297_=_C2935 ,C2297_=_C2936 ,C2297_=_C2937 ,C2297_=_C2938 ,C2297_=_C2939 ,C2297_=_C2940 ,\nC2297_=_C2941 ,C2297_=_C2942 ,C2297_=_C2943 ,C2298_=_C2446 ,C2298_=_C2810 ,C2298_=_C3020 ,\nC2298_=_C3052 ,C2298_=_C3157 ,C2298_=_C3158 ,C2298_=_C3159 ,C2298_=_C3160 ,C2298_=_C3161 ,\nC2298_=_C3162 ,C2298_=_C3163 ,C2298_=_C3164 ,C2298_=_C3166 ,C2298_=_C3167 ,C2298_=_C3168 ,\nC2298_=_C3169 ,C2298_=_C3170 ,C2298_=_C3171 ,C2412_=_C2808 ,C2412_=_C2918 ,C2412_=_C2934 ,\nC2412_=_C2935 ,C2412_=_C2936 ,C2412_=_C2937 ,C2412_=_C2938 ,C2412_=_C2939 ,C2412_=_C2940 ,\nC2412_=_C2941 ,C2412_=_C2942 ,C2412_=_C2943 ,C2446_=_C2457 ,C2446_=_C2810 ,C2446_=_C3020 ,\nC2446_=_C3052 ,C2446_=_C3157 ,C2446_=_C3158 ,C2446_=_C3159 ,C2446_=_C3160 ,C2446_=_C3161 ,\nC2446_=_C3162 ,C2446_=_C3163 ,C2446_=_C3164 ,C2446_=_C3166 ,C2446_=_C3167 ,C2446_=_C3168 ,\nC2446_=_C3169 ,C2446_=_C3170 ,C2446_=_C3171 ,C2457_=_C2652 ,C2457_=_C2877 ,C2457_=_C3090 ,\nC2457_=_C3235 ,C2457_=_C3316 ,C2457_=_C3359 ,C2457_=_C3452 ,C2457_=_C3603 ,C2457_=_C3831 ,\nC2457_=_C3832 ,C2457_=_C3833 ,C2457_=_C3834 ,C2457_=_C3835 ,C2457_=_C3836 ,C2457_=_C3837 ,\nC2457_=_C3838 ,C2457_=_C3839 ,C2457_=_C3840 ,C2641_=_C2652 ,C2641_=_C2679 ,C2641_=_C2680 ,\nC2641_=_C2681 ,C2641_=_C2682 ,C2641_=_C2683 ,C2641_=_C2684 ,C2641_=_C2685 ,C2641_=_C2687 ,\nC2641_=_C2688 ,C2641_=_C2689 ,C2641_=_C2690 ,C2641_=_C2691 ,C2641_=_C2692 ,C2641_=_C2693 ,\nC2641_=_C2694 ,C2652_=_C2877 ,C2652_=_C3090 ,C2652_=_C3235 ,C2652_=_C3316 ,C2652_=_C3359 ,\nC2652_=_C3452 ,C2652_=_C3603 ,C2652_=_C3831 ,C2652_=_C3832 ,C2652_=_C3833 ,C2652_=_C3834 ,\nC2652_=_C3835 ,C2652_=_C3836 ,C2652_=_C3837 ,C2652_=_C3838 ,C2652_=_C3839 ,C2652_=_C3840 ,\nC2679_=_C2680 ,C2679_=_C2681 ,C2679_=_C2682 ,C2679_=_C2683 ,C2679_=_C2684 ,C2679_=_C2685 ,\nC2679_=_C2687 ,C2679_=_C2688 ,C2679_=_C2689 ,C2679_=_C2690 ,C2679_=_C2691 ,C2679_=_C2692 ,\nC2679_=_C2693 ,C2679_=_C2694 ,C2680_=_C2681 ,C2680_=_C2682 ,C2680_=_C2683 ,C2680_=_C2684 ,\nC2680_=_C2685 ,C2680_=_C2687 ,C2680_=_C2688 ,C2680_=_C2689 ,C2680_=_C2690 ,C2680_=_C2691 ,\nC2680_=_C2692 ,C2680_=_C2693 ,C2680_=_C2694 ,C2681_=_C2682 ,C2681_=_C2683 ,C2681_=_C2684 ,\nC2681_=_C2685 ,C2681_=_C2687 ,C2681_=_C2688 ,C2681_=_C2689 ,C2681_=_C2690 ,C2681_=_C2691 ,\nC2681_=_C2692 ,C2681_=_C2693 ,C2681_=_C2694 ,C2682_=_C2683 ,C2682_=_C2684 ,C2682_=_C2685 ,\nC2682_=_C2687 ,C2682_=_C2688 ,C2682_=_C2689 ,C2682_=_C2690 ,C2682_=_C2691 ,C2682_=_C2692 ,\nC2682_=_C2693 ,C2682_=_C2694 ,C2682_=_C3090 ,C2683_=_C2684 ,C2683_=_C2685 ,C2683_=_C2687 ,\nC2683_=_C2688 ,C2683_=_C2689 ,C2683_=_C2690 ,C2683_=_C2691 ,C2683_=_C2692 ,C2683_=_C2693 ,\nC2683_=_C2694 ,C2683_=_C3316 ,C2684_=_C2685 ,C2684_=_C2687 ,C2684_=_C2688 ,C2684_=_C2689 ,\nC2684_=_C2690 ,C2684_=_C2691 ,C2684_=_C2692 ,C2684_=_C2693 ,C2684_=_C2694 ,C2684_=_C3161 ,\nC2684_=_C3603 ,C2685_=_C2687 ,C2685_=_C2688 ,C2685_=_C2689 ,C2685_=_C2690 ,C2685_=_C2691 ,\nC2685_=_C2692 ,C2685_=_C2693 ,C2685_=_C2694 ,C2687_=_C2688 ,C2687_=_C2689 ,C2687_=_C2690 ,\nC2687_=_C2691 ,C2687_=_C2692 ,C2687_=_C2693 ,C2687_=_C2694 ,C2687_=_C3832 ,C2688_=_C2689 ,\nC2688_=_C2690 ,C2688_=_C2691 ,C2688_=_C2692 ,C2688_=_C2693 ,C2688_=_C2694 ,C2689_=_C2690 ,\nC2689_=_C2691 ,C2689_=_C2692 ,C2689_=_C2693 ,C2689_=_C2694 ,C2689_=_C3837 ,C2690_=_C2691 ,\nC2690_=_C2692 ,C2690_=_C2693 ,C2690_=_C2694 ,C2690_=_C3838 ,C2691_=_C2692 ,C2691_=_C2693 ,\nC2691_=_C2694 ,C2692_=_C2693 ,C2692_=_C2694 ,C2693_=_C2694 ,C2808_=_C2810 ,C2808_=_C2918 ,\nC2808_=_C2934 ,C2808_=_C2935 ,C2808_=_C2936 ,C2808_=_C2937 ,C2808_=_C2938 ,C2808_=_C2939 ,\nC2808_=_C2940 ,C2808_=_C2941 ,C2808_=_C2942 ,C2808_=_C2943 ,C2810_=_C3020 ,C2810_=_C3052 ,\nC2810_=_C3157 ,C2810_=_C3158 ,C2810_=_C3159 ,C2810_=_C3160 ,C2810_=_C3161 ,C2810_=_C3162 ,\nC2810_=_C3163 ,C2810_=_C3164 ,C2810_=_C3166 ,C2810_=_C3167 ,C2810_=_C3168 ,C2810_=_C3169 ,\nC2810_=_C3170 ,C2810_=_C3171 ,C2877_=_C3090 ,C2877_=_C3235 ,C2877_=_C3316 ,C2877_=_C3359 ,\nC2877_=_C3452 ,C2877_=_C3603 ,C2877_=_C3831 ,C2877_=_C3832 ,C2877_=_C3833 ,C2877_=_C3834 ,\nC2877_=_C3835 ,C2877_=_C3836 ,C2877_=_C3837 ,C2877_=_C3838 ,C2877_=_C3839 ,C2877_=_C3840 ,\nC2918_=_C2934 ,C2918_=_C2935 ,C2918_=_C2936 ,C2918_=_C2937 ,C2918_=_C2938 ,C2918_=_C2939 ,\nC2918_=_C2940 ,C2918_=_C2941 ,C2918_=_C2942 ,C2918_=_C2943 ,C2934_=_C2935 ,C2934_=_C2936 ,\nC2934_=_C2937 ,C2934_=_C2938 ,C2934_=_C2939 ,C2934_=_C2940 ,C2934_=_C2941 ,C2934_=_C2942 ,\nC2934_=_C2943 ,C2935_=_C2936 ,C2935_=_C2937 ,C2935_=_C2938 ,C2935_=_C2939 ,C2935_=_C2940 ,\nC2935_=_C2941 ,C2935_=_C2942 ,C2935_=_C2943 ,C2935_=_C3163 ,C2936_=_C2937 ,C2936_=_C2938 ,\nC2936_=_C2939 ,C2936_=_C2940 ,C2936_=_C2941 ,C2936_=_C2942 ,C2936_=_C2943 ,C2937_=_C2938 ,\nC2937_=_C2939 ,C2937_=_C2940 ,C2937_=_C2941 ,C2937_=_C2942 ,C2937_=_C2943 ,C2938_=_C2939 ,\nC2938_=_C2940 ,C2938_=_C2941 ,C2938_=_C2942 ,C2938_=_C2943 ,C2939_=_C2940 ,C2939_=_C2941 ,\nC2939_=_C2942 ,C2939_=_C2943 ,C2939_=_C3167 ,C2940_=_C2941 ,C2940_=_C2942 ,C2940_=_C2943 ,\nC2941_=_C2942 ,C2941_=_C2943 ,C2942_=_C2943 ,C2943_=_C3171 ,C3020_=_C3052 ,C3020_=_C3157 ,\nC3020_=_C3158 ,C3020_=_C3159 ,C3020_=_C3160 ,C3020_=_C3161 ,C3020_=_C3162 ,C3020_=_C3163 ,\nC3020_=_C3164 ,C3020_=_C3166 ,C3020_=_C3167 ,C3020_=_C3168 ,C3020_=_C3169 ,C3020_=_C3170 ,\nC3020_=_C3171 ,C3052_=_C3157 ,C3052_=_C3158 ,C3052_=_C3159 ,C3052_=_C3160 ,C3052_=_C3161 ,\nC3052_=_C3162 ,C3052_=_C3163 ,C3052_=_C3164 ,C3052_=_C3166 ,C3052_=_C3167 ,C3052_=_C3168 ,\nC3052_=_C3169 ,C3052_=_C3170 ,C3052_=_C3171 ,C3090_=_C3235 ,C3090_=_C3316 ,C3090_=_C3359 ,\nC3090_=_C3452 ,C3090_=_C3603 ,C3090_=_C3831 ,C3090_=_C3832 ,C3090_=_C3833 ,C3090_=_C3834 ,\nC3090_=_C3835 ,C3090_=_C3836 ,C3090_=_C3837 ,C3090_=_C3838 ,C3090_=_C3839 ,C3090_=_C3840 ,\nC3157_=_C3158 ,C3157_=_C3159 ,C3157_=_C3160 ,C3157_=_C3161 ,C3157_=_C3162 ,C3157_=_C3163 ,\nC3157_=_C3164 ,C3157_=_C3166 ,C3157_=_C3167 ,C3157_=_C3168 ,C3157_=_C3169 ,C3157_=_C3170 ,\nC3157_=_C3171 ,C3157_=_C3235 ,C3158_=_C3159 ,C3158_=_C3160 ,C3158_=_C3161 ,C3158_=_C3162 ,\nC3158_=_C3163 ,C3158_=_C3164 ,C3158_=_C3166 ,C3158_=_C3167 ,C3158_=_C3168 ,C3158_=_C3169 ,\nC3158_=_C3170 ,C3158_=_C3171 ,C3159_=_C3160 ,C3159_=_C3161 ,C3159_=_C3162 ,C3159_=_C3163 ,\nC3159_=_C3164 ,C3159_=_C3166 ,C3159_=_C3167 ,C3159_=_C3168 ,C3159_=_C3169 ,C3159_=_C3170 ,\nC3159_=_C3171 ,C3159_=_C3359 ,C3160_=_C3161 ,C3160_=_C3162 ,C3160_=_C3163 ,C3160_=_C3164 ,\nC3160_=_C3166 ,C3160_=_C3167 ,C3160_=_C3168 ,C3160_=_C3169 ,C3160_=_C3170 ,C3160_=_C3171 ,\nC3160_=_C3452 ,C3161_=_C3162 ,C3161_=_C3163 ,C3161_=_C3164 ,C3161_=_C3166 ,C3161_=_C3167 ,\nC3161_=_C3168 ,C3161_=_C3169 ,C3161_=_C3170 ,C3161_=_C3171 ,C3161_=_C3603 ,C3162_=_C3163 ,\nC3162_=_C3164 ,C3162_=_C3166 ,C3162_=_C3167 ,C3162_=_C3168 ,C3162_=_C3169 ,C3162_=_C3170 ,\nC3162_=_C3171 ,C3163_=_C3164 ,C3163_=_C3166 ,C3163_=_C3167 ,C3163_=_C3168 ,C3163_=_C3169 ,\nC3163_=_C3170 ,C3163_=_C3171 ,C3164_=_C3166 ,C3164_=_C3167 ,C3164_=_C3168 ,C3164_=_C3169 ,\nC3164_=_C3170 ,C3164_=_C3171 ,C3166_=_C3167 ,C3166_=_C3168 ,C3166_=_C3169 ,C3166_=_C3170 ,\nC3166_=_C3171 ,C3166_=_C3831 ,C3167_=_C3168 ,C3167_=_C3169 ,C3167_=_C3170 ,C3167_=_C3171 ,\nC3168_=_C3169</w:t>
      </w:r>
    </w:p>
    <w:p>
      <w:pPr>
        <w:pStyle w:val="PreformattedText"/>
        <w:bidi w:val="0"/>
        <w:spacing w:before="0" w:after="0"/>
        <w:jc w:val="left"/>
        <w:rPr/>
      </w:pPr>
      <w:r>
        <w:rPr/>
        <w:t xml:space="preserve"> </w:t>
      </w:r>
      <w:r>
        <w:rPr/>
        <w:t>,C3168_=_C3170 ,C3168_=_C3171 ,C3168_=_C3835 ,C3169_=_C3170 ,C3169_=_C3171 ,\nC3169_=_C3839 ,C3170_=_C3171 ,C3235_=_C3316 ,C3235_=_C3359 ,C3235_=_C3452 ,C3235_=_C3603 ,\nC3235_=_C3831 ,C3235_=_C3832 ,C3235_=_C3833 ,C3235_=_C3834 ,C3235_=_C3835 ,C3235_=_C3836 ,\nC3235_=_C3837 ,C3235_=_C3838 ,C3235_=_C3839 ,C3235_=_C3840 ,C3316_=_C3359 ,C3316_=_C3452 ,\nC3316_=_C3603 ,C3316_=_C3831 ,C3316_=_C3832 ,C3316_=_C3833 ,C3316_=_C3834 ,C3316_=_C3835 ,\nC3316_=_C3836 ,C3316_=_C3837 ,C3316_=_C3838 ,C3316_=_C3839 ,C3316_=_C3840 ,C3359_=_C3452 ,\nC3359_=_C3603 ,C3359_=_C3831 ,C3359_=_C3832 ,C3359_=_C3833 ,C3359_=_C3834 ,C3359_=_C3835 ,\nC3359_=_C3836 ,C3359_=_C3837 ,C3359_=_C3838 ,C3359_=_C3839 ,C3359_=_C3840 ,C3452_=_C3603 ,\nC3452_=_C3831 ,C3452_=_C3832 ,C3452_=_C3833 ,C3452_=_C3834 ,C3452_=_C3835 ,C3452_=_C3836 ,\nC3452_=_C3837 ,C3452_=_C3838 ,C3452_=_C3839 ,C3452_=_C3840 ,C3603_=_C3831 ,C3603_=_C3832 ,\nC3603_=_C3833 ,C3603_=_C3834 ,C3603_=_C3835 ,C3603_=_C3836 ,C3603_=_C3837 ,C3603_=_C3838 ,\nC3603_=_C3839 ,C3603_=_C3840 ,C3831_=_C3832 ,C3831_=_C3833 ,C3831_=_C3834 ,C3831_=_C3835 ,\nC3831_=_C3836 ,C3831_=_C3837 ,C3831_=_C3838 ,C3831_=_C3839 ,C3831_=_C3840 ,C3832_=_C3833 ,\nC3832_=_C3834 ,C3832_=_C3835 ,C3832_=_C3836 ,C3832_=_C3837 ,C3832_=_C3838 ,C3832_=_C3839 ,\nC3832_=_C3840 ,C3833_=_C3834 ,C3833_=_C3835 ,C3833_=_C3836 ,C3833_=_C3837 ,C3833_=_C3838 ,\nC3833_=_C3839 ,C3833_=_C3840 ,C3834_=_C3835 ,C3834_=_C3836 ,C3834_=_C3837 ,C3834_=_C3838 ,\nC3834_=_C3839 ,C3834_=_C3840 ,C3835_=_C3836 ,C3835_=_C3837 ,C3835_=_C3838 ,C3835_=_C3839 ,\nC3835_=_C3840 ,C3836_=_C3837 ,C3836_=_C3838 ,C3836_=_C3839 ,C3836_=_C3840 ,C3837_=_C3838 ,\nC3837_=_C3839 ,C3837_=_C3840 ,C3838_=_C3839 ,C3838_=_C3840 ,C3839_=_C3840 ,"];124[shape=box, label="id:124 level: 5\n132: C541 C549 C564 C565 C609 \nC691 C740 C901 C1019 C1032 C1093 \nC1101 C1103 C1193 C1204 C1206 C1232 \nC1245 C1246 C1247 C1248 C1249 C1250 \nC1251 C1252 C1253 C1254 C1255 C1256 \nC1258 C1260 C1261 C1262 C1263 C1264 \nC1265 C1370 C1372 C1403 C1425 C1447 \nC1473 C1481 C1535 C1663 C1846 C1855 \nC1889 C1927 C1979 C2048 C2049 C2051 \nC2054 C2069 C2075 C2094 C2111 C2121 \nC2141 C2159 C2203 C2219 C2326 C2345 \nC2454 C2473 C2474 C2480 C2499 C2729 \nC2753 C2826 C2849 C2910 C2998 C3025 \nC3050 C3211 C3221 C3250 C3270 C3300 \nC3404 C3466 C3479 C3484 C3520 C3530 \nC3553 C3564 C3624 C3644 C3654 C3655 \nC3656 C3657 C3658 C3659 C3660 C3661 \nC3662 C3663 C3664 C3665 C3666 C3717 \nC3724 C3776 C3777 C3778 C3779 C3780 \nC3781 C3782 C3783 C3785 C3807 C3808 \nC3809 C3810 C3811 C3812 C3813 C3814 \nC3815 C3952 C3984 C4038 C4058 C4078 \nC4109 \n1808: C541_=_C691( C541 C691 ) C541_=_C1403( C541 C1403 ) C541_=_C1481( C541 C1481 ) C541_=_C1855( C541 C1855 ) C541_=_C1979( C541 C1979 ) \nC541_=_C2054( C541 C2054 ) C541_=_C2075( C541 C2075 ) C541_=_C2094( C541 C2094 ) C541_=_C2111( C541 C2111 ) C541_=_C2326( C541 C2326 ) C541_=_C2345( C541 C2345 ) \nC541_=_C2480( C541 C2480 ) C541_=_C2499( C541 C2499 ) C541_=_C2729( C541 C2729 ) C541_=_C2998( C541 C2998 ) C541_=_C3050( C541 C3050 ) C541_=_C3211( C541 C3211 ) \nC541_=_C3270( C541 C3270 ) C541_=_C3479( C541 C3479 ) C541_=_C3564( C541 C3564 ) C541_=_C3724( C541 C3724 ) C541_=_C3807( C541 C3807 ) C541_=_C3952( C541 C3952 ) \nC541_=_C3984( C541 C3984 ) C541_=_C4038( C541 C4038 ) C541_=_C4058( C541 C4058 ) C541_=_C4078( C541 C4078 ) C541_=_C4109( C541 C4109 ) C549_=_C564( C549 C564 ) \nC549_=_C565( C549 C565 ) C549_=_C1019( C549 C1019 ) C549_=_C1093( C549 C1093 ) C549_=_C1193( C549 C1193 ) C549_=_C1245( C549 C1245 ) C549_=_C1246( C549 C1246 ) \nC549_=_C1247( C549 C1247 ) C549_=_C1248( C549 C1248 ) C549_=_C1249( C549 C1249 ) C549_=_C1250( C549 C1250 ) C549_=_C1251( C549 C1251 ) C549_=_C1252( C549 C1252 ) \nC549_=_C1253( C549 C1253 ) C549_=_C1254( C549 C1254 ) C549_=_C1255( C549 C1255 ) C549_=_C1256( C549 C1256 ) C549_=_C1258( C549 C1258 ) C549_=_C1260( C549 C1260 ) \nC549_=_C1261( C549 C1261 ) C549_=_C1262( C549 C1262 ) C549_=_C1263( C549 C1263 ) C549_=_C1264( C549 C1264 ) C549_=_C1265( C549 C1265 ) C564_=_C565( C564 C565 ) \nC564_=_C1101( C564 C1101 ) C564_=_C1204( C564 C1204 ) C564_=_C1370( C564 C1370 ) C564_=_C1927( C564 C1927 ) C564_=_C2048( C564 C2048 ) C564_=_C2121( C564 C2121 ) \nC564_=_C2141( C564 C2141 ) C564_=_C2219( C564 C2219 ) C564_=_C2454( C564 C2454 ) C564_=_C2473( C564 C2473 ) C564_=_C2826( C564 C2826 ) C564_=_C3025( C564 C3025 ) \nC564_=_C3300( C564 C3300 ) C564_=_C3624( C564 C3624 ) C564_=_C3644( C564 C3644 ) C564_=_C3654( C564 C3654 ) C564_=_C3655( C564 C3655 ) C564_=_C3656( C564 C3656 ) \nC564_=_C3657( C564 C3657 ) C564_=_C3658( C564 C3658 ) C564_=_C3659( C564 C3659 ) C564_=_C3660( C564 C3660 ) C564_=_C3661( C564 C3661 ) C564_=_C3662( C564 C3662 ) \nC564_=_C3663( C564 C3663 ) C564_=_C3664( C564 C3664 ) C564_=_C3665( C564 C3665 ) C564_=_C3666( C564 C3666 ) C565_=_C609( C565 C609 ) C565_=_C1103( C565 C1103 ) \nC565_=_C1206( C565 C1206 ) C565_=_C1232( C565 C1232 ) C565_=_C1258( C565 C1258 ) C565_=_C1372( C565 C1372 ) C565_=_C1447( C565 C1447 ) C565_=_C1473( C565 C1473 ) \nC565_=_C1846( C565 C1846 ) C565_=_C1889( C565 C1889 ) C565_=_C2049( C565 C2049 ) C565_=_C2069( C565 C2069 ) C565_=_C2159( C565 C2159 ) C565_=_C2474( C565 C2474 ) \nC565_=_C3466( C565 C3466 ) C565_=_C3520( C565 C3520 ) C565_=_C3553( C565 C3553 ) C565_=_C3656( C565 C3656 ) C565_=_C3717( C565 C3717 ) C565_=_C3776( C565 C3776 ) \nC565_=_C3777( C565 C3777 ) C565_=_C3778( C565 C3778 ) C565_=_C3779( C565 C3779 ) C565_=_C3780( C565 C3780 ) C565_=_C3781( C565 C3781 ) C565_=_C3782( C565 C3782 ) \nC565_=_C3783( C565 C3783 ) C565_=_C3785( C565 C3785 ) C609_=_C1103( C609 C1103 ) C609_=_C1206( C609 C1206 ) C609_=_C1232( C609 C1232 ) C609_=_C1258( C609 C1258 ) \nC609_=_C1372( C609 C1372 ) C609_=_C1447( C609 C1447 ) C609_=_C1473( C609 C1473 ) C609_=_C1846( C609 C1846 ) C609_=_C1889( C609 C1889 ) C609_=_C2049( C609 C2049 ) \nC609_=_C2069( C609 C2069 ) C609_=_C2159( C609 C2159 ) C609_=_C2474( C609 C2474 ) C609_=_C3466( C609 C3466 ) C609_=_C3520( C609 C3520 ) C609_=_C3553( C609 C3553 ) \nC609_=_C3656( C609 C3656 ) C609_=_C3717( C609 C3717 ) C609_=_C3776( C609 C3776 ) C609_=_C3777( C609 C3777 ) C609_=_C3778( C609 C3778 ) C609_=_C3779( C609 C3779 ) \nC609_=_C3780( C609 C3780 ) C609_=_C3781( C609 C3781 ) C609_=_C3782( C609 C3782 ) C609_=_C3783( C609 C3783 ) C609_=_C3785( C609 C3785 ) C691_=_C1403( C691 C1403 ) \nC691_=_C1481( C691 C1481 ) C691_=_C1855( C691 C1855 ) C691_=_C1979( C691 C1979 ) C691_=_C2054( C691 C2054 ) C691_=_C2075( C691 C2075 ) C691_=_C2094( C691 C2094 ) \nC691_=_C2111( C691 C2111 ) C691_=_C2326( C691 C2326 ) C691_=_C2345( C691 C2345 ) C691_=_C2480( C691 C2480 ) C691_=_C2499( C691 C2499 ) C691_=_C2729( C691 C2729 ) \nC691_=_C2998( C691 C2998 ) C691_=_C3050( C691 C3050 ) C691_=_C3211( C691 C3211 ) C691_=_C3270( C691 C3270 ) C691_=_C3479( C691 C3479 ) C691_=_C3564( C691 C3564 ) \nC691_=_C3724( C691 C3724 ) C691_=_C3807( C691 C3807 ) C691_=_C3952( C691 C3952 ) C691_=_C3984( C691 C3984 ) C691_=_C4038( C691 C4038 ) C691_=_C4058( C691 C4058 ) \nC691_=_C4078( C691 C4078 ) C691_=_C4109( C691 C4109 ) C740_=_C901( C740 C901 ) C740_=_C1032( C740 C1032 ) C740_=_C1425( C740 C1425 ) C740_=_C1535( C740 C1535 ) \nC740_=_C1663( C740 C1663 ) C740_=_C2051( C740 C2051 ) C740_=_C2203( C740 C2203 ) C740_=_C2753( C740 C2753 ) C740_=_C2849( C740 C2849 ) C740_=_C2910( C740 C2910 ) \nC740_=_C3221( C740 C3221 ) C740_=_C3250( C740 C3250 ) C740_=_C3404( C740 C3404 ) C740_=_C3484( C740 C3484 ) C740_=_C3530( C740 C3530 ) C740_=_C3808( C740 C3808 ) \nC740_=_C3809( C740 C3809 ) C740_=_C3810( C740 C3810 ) C740_=_C3811( C740 C3811 ) C740_=_C3812( C740 C3812 ) C740_=_C3813( C740 C3813 ) C740_=_C3814( C740 C3814 ) \nC740_=_C3815( C740 C3815 ) C901_=_C1032( C901 C1032 ) C901_=_C1425( C901 C1425 ) C901_=_C1535( C901 C1535 ) C901_=_C1663( C901 C1663 ) C901_=_C2051( C901 C2051 ) \nC901_=_C2203( C901 C2203 ) C901_=_C2753( C901 C2753 ) C901_=_C2849( C901 C2849 ) C901_=_C2910( C901 C2910 ) C901_=_C3221( C901 C3221 ) C901_=_C3250( C901 C3250 ) \nC901_=_C3404( C901 C3404 ) C901_=_C3484( C901 C3484 ) C901_=_C3530( C901 C3530 ) C901_=_C3808( C901 C3808 ) C901_=_C3809( C901 C3809 ) C901_=_C3810( C901 C3810 ) \nC901_=_C3811( C901 C3811 ) C901_=_C3812( C901 C3812 ) C901_=_C3813( C901 C3813 ) C901_=_C3814( C901 C3814 ) C901_=_C3815( C901 C3815 ) C1019_=_C1032( C1019 C1032 ) \nC1019_=_C1093( C1019 C1093 ) C1019_=_C1193( C1019 C1193 ) C1019_=_C1245( C1019 C1245 ) C1019_=_C1246( C1019 C1246 ) C1019_=_C1247( C1019 C1247 ) C1019_=_C1248( C1019 C1248 ) \nC1019_=_C1249( C1019 C1249 ) C1019_=_C1250( C1019 C1250 ) C1019_=_C1251( C1019 C1251 ) C1019_=_C1252( C1019 C1252 ) C1019_=_C1253( C1019 C1253 ) C1019_=_C1254( C1019 C1254 ) \nC1019_=_C1255( C1019 C1255 ) C1019_=_C1256( C1019 C1256 ) C1019_=_C1258( C1019 C1258 ) C1019_=_C1260( C1019 C1260 ) C1019_=_C1261( C1019 C1261 ) C1019_=_C1262( C1019 C1262 ) \nC1019_=_C1263( C1019 C1263 ) C1019_=_C1264( C1019 C1264 ) C1019_=_C1265( C1019 C1265 ) C1032_=_C1425( C1032 C1425 ) C1032_=_C1535( C1032 C1535 ) C1032_=_C1663( C1032 C1663 ) \nC1032_=_C2051( C1032 C2051 ) C1032_=_C2203( C1032 C2203 ) C1032_=_C2753( C1032 C2753 ) C1032_=_C2849( C1032 C2849 ) C1032_=_C2910( C1032 C2910 ) C1032_=_C3221( C1032 C3221 ) \nC1032_=_C3250( C1032 C3250 ) C1032_=_C3404( C1032 C3404 ) C1032_=_C3484( C1032 C3484 ) C1032_=_C3530( C1032 C3530 ) C1032_=_C3808( C1032 C3808 ) C1032_=_C3809( C1032 C3809 ) \nC1032_=_C3810( C1032 C3810 ) C1032_=_C3811( C1032 C3811 ) C1032_=_C3812( C1032 C3812 ) C1032_=_C3813( C1032 C3813 ) C1032_=_C3814( C1032 C3814 ) C1032_=_C3815( C1032 C3815 ) \nC1093_=_C1101( C1093 C1101 ) C1093_=_C1103( C1093 C1103 ) C1093_=_C1193( C1093 C1193 ) C1093_=_C1245( C1093 C1245 ) C1093_=_C1246( C1093 C1246 ) C1093_=_C1247( C1093 C1247 ) \nC1093_=_C1248( C1093 C1248 ) C1093_=_C1249( C1093 C1249 ) C1093_=_C1250( C1093 C1250 ) C1093_=_C1251( C1093 C1251 ) C1093_=_C1252( C1093 C1252 ) C1093_=_C1253( C1093 C1253 ) \nC1093_=_C1254(</w:t>
      </w:r>
    </w:p>
    <w:p>
      <w:pPr>
        <w:pStyle w:val="PreformattedText"/>
        <w:bidi w:val="0"/>
        <w:spacing w:before="0" w:after="0"/>
        <w:jc w:val="left"/>
        <w:rPr/>
      </w:pPr>
      <w:r>
        <w:rPr/>
        <w:t xml:space="preserve"> </w:t>
      </w:r>
      <w:r>
        <w:rPr/>
        <w:t>C1093 C1254 ) C1093_=_C1255( C1093 C1255 ) C1093_=_C1256( C1093 C1256 ) C1093_=_C1258( C1093 C1258 ) C1093_=_C1260( C1093 C1260 ) C1093_=_C1261( C1093 C1261 ) \nC1093_=_C1262( C1093 C1262 ) C1093_=_C1263( C1093 C1263 ) C1093_=_C1264( C1093 C1264 ) C1093_=_C1265( C1093 C1265 ) C1101_=_C1103( C1101 C1103 ) C1101_=_C1204( C1101 C1204 ) \nC1101_=_C1370( C1101 C1370 ) C1101_=_C1927( C1101 C1927 ) C1101_=_C2048( C1101 C2048 ) C1101_=_C2121( C1101 C2121 ) C1101_=_C2141( C1101 C2141 ) C1101_=_C2219( C1101 C2219 ) \nC1101_=_C2454( C1101 C2454 ) C1101_=_C2473( C1101 C2473 ) C1101_=_C2826( C1101 C2826 ) C1101_=_C3025( C1101 C3025 ) C1101_=_C3300( C1101 C3300 ) C1101_=_C3624( C1101 C3624 ) \nC1101_=_C3644( C1101 C3644 ) C1101_=_C3654( C1101 C3654 ) C1101_=_C3655( C1101 C3655 ) C1101_=_C3656( C1101 C3656 ) C1101_=_C3657( C1101 C3657 ) C1101_=_C3658( C1101 C3658 ) \nC1101_=_C3659( C1101 C3659 ) C1101_=_C3660( C1101 C3660 ) C1101_=_C3661( C1101 C3661 ) C1101_=_C3662( C1101 C3662 ) C1101_=_C3663( C1101 C3663 ) C1101_=_C3664( C1101 C3664 ) \nC1101_=_C3665( C1101 C3665 ) C1101_=_C3666( C1101 C3666 ) C1103_=_C1206( C1103 C1206 ) C1103_=_C1232( C1103 C1232 ) C1103_=_C1258( C1103 C1258 ) C1103_=_C1372( C1103 C1372 ) \nC1103_=_C1447( C1103 C1447 ) C1103_=_C1473( C1103 C1473 ) C1103_=_C1846( C1103 C1846 ) C1103_=_C1889( C1103 C1889 ) C1103_=_C2049( C1103 C2049 ) C1103_=_C2069( C1103 C2069 ) \nC1103_=_C2159( C1103 C2159 ) C1103_=_C2474( C1103 C2474 ) C1103_=_C3466( C1103 C3466 ) C1103_=_C3520( C1103 C3520 ) C1103_=_C3553( C1103 C3553 ) C1103_=_C3656( C1103 C3656 ) \nC1103_=_C3717( C1103 C3717 ) C1103_=_C3776( C1103 C3776 ) C1103_=_C3777( C1103 C3777 ) C1103_=_C3778( C1103 C3778 ) C1103_=_C3779( C1103 C3779 ) C1103_=_C3780( C1103 C3780 ) \nC1103_=_C3781( C1103 C3781 ) C1103_=_C3782( C1103 C3782 ) C1103_=_C3783( C1103 C3783 ) C1103_=_C3785( C1103 C3785 ) C1193_=_C1204( C1193 C1204 ) C1193_=_C1206( C1193 C1206 ) \nC1193_=_C1245( C1193 C1245 ) C1193_=_C1246( C1193 C1246 ) C1193_=_C1247( C1193 C1247 ) C1193_=_C1248( C1193 C1248 ) C1193_=_C1249( C1193 C1249 ) C1193_=_C1250( C1193 C1250 ) \nC1193_=_C1251( C1193 C1251 ) C1193_=_C1252( C1193 C1252 ) C1193_=_C1253( C1193 C1253 ) C1193_=_C1254( C1193 C1254 ) C1193_=_C1255( C1193 C1255 ) C1193_=_C1256( C1193 C1256 ) \nC1193_=_C1258( C1193 C1258 ) C1193_=_C1260( C1193 C1260 ) C1193_=_C1261( C1193 C1261 ) C1193_=_C1262( C1193 C1262 ) C1193_=_C1263( C1193 C1263 ) C1193_=_C1264( C1193 C1264 ) \nC1193_=_C1265( C1193 C1265 ) C1204_=_C1206( C1204 C1206 ) C1204_=_C1370( C1204 C1370 ) C1204_=_C1927( C1204 C1927 ) C1204_=_C2048( C1204 C2048 ) C1204_=_C2121( C1204 C2121 ) \nC1204_=_C2141( C1204 C2141 ) C1204_=_C2219( C1204 C2219 ) C1204_=_C2454( C1204 C2454 ) C1204_=_C2473( C1204 C2473 ) C1204_=_C2826( C1204 C2826 ) C1204_=_C3025( C1204 C3025 ) \nC1204_=_C3300( C1204 C3300 ) C1204_=_C3624( C1204 C3624 ) C1204_=_C3644( C1204 C3644 ) C1204_=_C3654( C1204 C3654 ) C1204_=_C3655( C1204 C3655 ) C1204_=_C3656( C1204 C3656 ) \nC1204_=_C3657( C1204 C3657 ) C1204_=_C3658( C1204 C3658 ) C1204_=_C3659( C1204 C3659 ) C1204_=_C3660( C1204 C3660 ) C1204_=_C3661( C1204 C3661 ) C1204_=_C3662( C1204 C3662 ) \nC1204_=_C3663( C1204 C3663 ) C1204_=_C3664( C1204 C3664 ) C1204_=_C3665( C1204 C3665 ) C1204_=_C3666( C1204 C3666 ) C1206_=_C1232( C1206 C1232 ) C1206_=_C1258( C1206 C1258 ) \nC1206_=_C1372( C1206 C1372 ) C1206_=_C1447( C1206 C1447 ) C1206_=_C1473( C1206 C1473 ) C1206_=_C1846( C1206 C1846 ) C1206_=_C1889( C1206 C1889 ) C1206_=_C2049( C1206 C2049 ) \nC1206_=_C2069( C1206 C2069 ) C1206_=_C2159( C1206 C2159 ) C1206_=_C2474( C1206 C2474 ) C1206_=_C3466( C1206 C3466 ) C1206_=_C3520( C1206 C3520 ) C1206_=_C3553( C1206 C3553 ) \nC1206_=_C3656( C1206 C3656 ) C1206_=_C3717( C1206 C3717 ) C1206_=_C3776( C1206 C3776 ) C1206_=_C3777( C1206 C3777 ) C1206_=_C3778( C1206 C3778 ) C1206_=_C3779( C1206 C3779 ) \nC1206_=_C3780( C1206 C3780 ) C1206_=_C3781( C1206 C3781 ) C1206_=_C3782( C1206 C3782 ) C1206_=_C3783( C1206 C3783 ) C1206_=_C3785( C1206 C3785 ) C1232_=_C1258( C1232 C1258 ) \nC1232_=_C1372( C1232 C1372 ) C1232_=_C1447( C1232 C1447 ) C1232_=_C1473( C1232 C1473 ) C1232_=_C1846( C1232 C1846 ) C1232_=_C1889( C1232 C1889 ) C1232_=_C2049( C1232 C2049 ) \nC1232_=_C2069( C1232 C2069 ) C1232_=_C2159( C1232 C2159 ) C1232_=_C2474( C1232 C2474 ) C1232_=_C3466( C1232 C3466 ) C1232_=_C3520( C1232 C3520 ) C1232_=_C3553( C1232 C3553 ) \nC1232_=_C3656( C1232 C3656 ) C1232_=_C3717( C1232 C3717 ) C1232_=_C3776( C1232 C3776 ) C1232_=_C3777( C1232 C3777 ) C1232_=_C3778( C1232 C3778 ) C1232_=_C3779( C1232 C3779 ) \nC1232_=_C3780( C1232 C3780 ) C1232_=_C3781( C1232 C3781 ) C1232_=_C3782( C1232 C3782 ) C1232_=_C3783( C1232 C3783 ) C1232_=_C3785( C1232 C3785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8( C1245 C1258 ) C1245_=_C1260( C1245 C1260 ) \nC1245_=_C1261( C1245 C1261 ) C1245_=_C1262( C1245 C1262 ) C1245_=_C1263( C1245 C1263 ) C1245_=_C1264( C1245 C1264 ) C1245_=_C1265( C1245 C1265 ) C1245_=_C1370( C1245 C1370 ) \nC1245_=_C1372( C1245 C1372 ) C1246_=_C1247( C1246 C1247 ) C1246_=_C1248( C1246 C1248 ) C1246_=_C1249( C1246 C1249 ) C1246_=_C1250( C1246 C1250 ) C1246_=_C1251( C1246 C1251 ) \nC1246_=_C1252( C1246 C1252 ) C1246_=_C1253( C1246 C1253 ) C1246_=_C1254( C1246 C1254 ) C1246_=_C1255( C1246 C1255 ) C1246_=_C1256( C1246 C1256 ) C1246_=_C1258( C1246 C1258 ) \nC1246_=_C1260( C1246 C1260 ) C1246_=_C1261( C1246 C1261 ) C1246_=_C1262( C1246 C1262 ) C1246_=_C1263( C1246 C1263 ) C1246_=_C1264( C1246 C1264 ) C1246_=_C1265( C1246 C1265 ) \nC1246_=_C1425( C1246 C1425 ) C1247_=_C1248( C1247 C1248 ) C1247_=_C1249( C1247 C1249 ) C1247_=_C1250( C1247 C1250 ) C1247_=_C1251( C1247 C1251 ) C1247_=_C1252( C1247 C1252 ) \nC1247_=_C1253( C1247 C1253 ) C1247_=_C1254( C1247 C1254 ) C1247_=_C1255( C1247 C1255 ) C1247_=_C1256( C1247 C1256 ) C1247_=_C1258( C1247 C1258 ) C1247_=_C1260( C1247 C1260 ) \nC1247_=_C1261( C1247 C1261 ) C1247_=_C1262( C1247 C1262 ) C1247_=_C1263( C1247 C1263 ) C1247_=_C1264( C1247 C1264 ) C1247_=_C1265( C1247 C1265 ) C1247_=_C1535( C1247 C1535 ) \nC1248_=_C1249( C1248 C1249 ) C1248_=_C1250( C1248 C1250 ) C1248_=_C1251( C1248 C1251 ) C1248_=_C1252( C1248 C1252 ) C1248_=_C1253( C1248 C1253 ) C1248_=_C1254( C1248 C1254 ) \nC1248_=_C1255( C1248 C1255 ) C1248_=_C1256( C1248 C1256 ) C1248_=_C1258( C1248 C1258 ) C1248_=_C1260( C1248 C1260 ) C1248_=_C1261( C1248 C1261 ) C1248_=_C1262( C1248 C1262 ) \nC1248_=_C1263( C1248 C1263 ) C1248_=_C1264( C1248 C1264 ) C1248_=_C1265( C1248 C1265 ) C1248_=_C1663( C1248 C1663 ) C1249_=_C1250( C1249 C1250 ) C1249_=_C1251( C1249 C1251 ) \nC1249_=_C1252( C1249 C1252 ) C1249_=_C1253( C1249 C1253 ) C1249_=_C1254( C1249 C1254 ) C1249_=_C1255( C1249 C1255 ) C1249_=_C1256( C1249 C1256 ) C1249_=_C1258( C1249 C1258 ) \nC1249_=_C1260( C1249 C1260 ) C1249_=_C1261( C1249 C1261 ) C1249_=_C1262( C1249 C1262 ) C1249_=_C1263( C1249 C1263 ) C1249_=_C1264( C1249 C1264 ) C1249_=_C1265( C1249 C1265 ) \nC1249_=_C2048( C1249 C2048 ) C1249_=_C2049( C1249 C2049 ) C1249_=_C2051( C1249 C2051 ) C1249_=_C2054( C1249 C2054 ) C1250_=_C1251( C1250 C1251 ) C1250_=_C1252( C1250 C1252 ) \nC1250_=_C1253( C1250 C1253 ) C1250_=_C1254( C1250 C1254 ) C1250_=_C1255( C1250 C1255 ) C1250_=_C1256( C1250 C1256 ) C1250_=_C1258( C1250 C1258 ) C1250_=_C1260( C1250 C1260 ) \nC1250_=_C1261( C1250 C1261 ) C1250_=_C1262( C1250 C1262 ) C1250_=_C1263( C1250 C1263 ) C1250_=_C1264( C1250 C1264 ) C1250_=_C1265( C1250 C1265 ) C1250_=_C2203( C1250 C2203 ) \nC1251_=_C1252( C1251 C1252 ) C1251_=_C1253( C1251 C1253 ) C1251_=_C1254( C1251 C1254 ) C1251_=_C1255( C1251 C1255 ) C1251_=_C1256( C1251 C1256 ) C1251_=_C1258( C1251 C1258 ) \nC1251_=_C1260( C1251 C1260 ) C1251_=_C1261( C1251 C1261 ) C1251_=_C1262( C1251 C1262 ) C1251_=_C1263( C1251 C1263 ) C1251_=_C1264( C1251 C1264 ) C1251_=_C1265( C1251 C1265 ) \nC1251_=_C2473( C1251 C2473 ) C1251_=_C2474( C1251 C2474 ) C1251_=_C2480( C1251 C2480 ) C1252_=_C1253( C1252 C1253 ) C1252_=_C1254( C1252 C1254 ) C1252_=_C1255( C1252 C1255 ) \nC1252_=_C1256( C1252 C1256 ) C1252_=_C1258( C1252 C1258 ) C1252_=_C1260( C1252 C1260 ) C1252_=_C1261( C1252 C1261 ) C1252_=_C1262( C1252 C1262 ) C1252_=_C1263( C1252 C1263 ) \nC1252_=_C1264( C1252 C1264 ) C1252_=_C1265( C1252 C1265 ) C1252_=_C2753( C1252 C2753 ) C1253_=_C1254( C1253 C1254 ) C1253_=_C1255( C1253 C1255 ) C1253_=_C1256( C1253 C1256 ) \nC1253_=_C1258( C1253 C1258 ) C1253_=_C1260( C1253 C1260 ) C1253_=_C1261( C1253 C1261 ) C1253_=_C1262( C1253 C1262 ) C1253_=_C1263( C1253 C1263 ) C1253_=_C1264( C1253 C1264 ) \nC1253_=_C1265( C1253 C1265 ) C1253_=_C2849( C1253 C2849 ) C1254_=_C1255( C1254 C1255 ) C1254_=_C1256( C1254 C1256 ) C1254_=_C1258( C1254 C1258 ) C1254_=_C1260( C1254 C1260 ) \nC1254_=_C1261( C1254 C1261 ) C1254_=_C1262( C1254 C1262 ) C1254_=_C1263( C1254 C1263 ) C1254_=_C1264( C1254 C1264 ) C1254_=_C1265( C1254 C1265 ) C1254_=_C2910( C1254 C2910 ) \nC1255_=_C1256( C1255 C1256 ) C1255_=_C1258( C1255 C1258 ) C1255_=_C1260( C1255 C1260 ) C1255_=_C1261( C1255 C1261 ) C1255_=_C1262( C1255 C1262 ) C1255_=_C1263( C1255 C1263 ) \nC1255_=_C1264( C1255 C1264 ) C1255_=_C1265( C1255 C1265 ) C1255_=_C3221( C1255 C3221 ) C1256_=_C1258( C1256 C1258 ) C1256_=_C1260( C1256 C1260 ) C1256_=_C1261( C1256 C1261 ) \nC1256_=_C1262( C1256 C1262 ) C1256_=_C1263( C1256 C1263 ) C1256_=_C1264( C1256 C1264 ) C1256_=_C1265( C1256 C1265 ) C1256_=_C3530( C1256 C3530 ) C1258_=_C1260( C1258 C1260 ) \nC1258_=_C1261( C1258 C1261 ) C1258_=_C1262( C1258 C1262 ) C1258_=_C1263( C1258 C1263 ) C1258_=_C1264( C1258 C1264 ) C1258_=_C1265( C1258 C1265 ) C1258_=_C1372( C1258 C1372 ) \nC1258_=_C1447( C1258 C1447 ) C1258_=_C1473( C1258 C1473 ) C1258_=_C1846(</w:t>
      </w:r>
    </w:p>
    <w:p>
      <w:pPr>
        <w:pStyle w:val="PreformattedText"/>
        <w:bidi w:val="0"/>
        <w:spacing w:before="0" w:after="0"/>
        <w:jc w:val="left"/>
        <w:rPr/>
      </w:pPr>
      <w:r>
        <w:rPr/>
        <w:t xml:space="preserve"> </w:t>
      </w:r>
      <w:r>
        <w:rPr/>
        <w:t>C1258 C1846 ) C1258_=_C1889( C1258 C1889 ) C1258_=_C2049( C1258 C2049 ) C1258_=_C2069( C1258 C2069 ) \nC1258_=_C2159( C1258 C2159 ) C1258_=_C2474( C1258 C2474 ) C1258_=_C3466( C1258 C3466 ) C1258_=_C3520( C1258 C3520 ) C1258_=_C3553( C1258 C3553 ) C1258_=_C3656( C1258 C3656 ) \nC1258_=_C3717( C1258 C3717 ) C1258_=_C3776( C1258 C3776 ) C1258_=_C3777( C1258 C3777 ) C1258_=_C3778( C1258 C3778 ) C1258_=_C3779( C1258 C3779 ) C1258_=_C3780( C1258 C3780 ) \nC1258_=_C3781( C1258 C3781 ) C1258_=_C3782( C1258 C3782 ) C1258_=_C3783( C1258 C3783 ) C1258_=_C3785( C1258 C3785 ) C1260_=_C1261( C1260 C1261 ) C1260_=_C1262( C1260 C1262 ) \nC1260_=_C1263( C1260 C1263 ) C1260_=_C1264( C1260 C1264 ) C1260_=_C1265( C1260 C1265 ) C1260_=_C3808( C1260 C3808 ) C1261_=_C1262( C1261 C1262 ) C1261_=_C1263( C1261 C1263 ) \nC1261_=_C1264( C1261 C1264 ) C1261_=_C1265( C1261 C1265 ) C1261_=_C3658( C1261 C3658 ) C1261_=_C3776( C1261 C3776 ) C1262_=_C1263( C1262 C1263 ) C1262_=_C1264( C1262 C1264 ) \nC1262_=_C1265( C1262 C1265 ) C1262_=_C3662( C1262 C3662 ) C1262_=_C3780( C1262 C3780 ) C1263_=_C1264( C1263 C1264 ) C1263_=_C1265( C1263 C1265 ) C1263_=_C3811( C1263 C3811 ) \nC1264_=_C1265( C1264 C1265 ) C1264_=_C3666( C1264 C3666 ) C1264_=_C3814( C1264 C3814 ) C1265_=_C3815( C1265 C3815 ) C1370_=_C1372( C1370 C1372 ) C1370_=_C1927( C1370 C1927 ) \nC1370_=_C2048( C1370 C2048 ) C1370_=_C2121( C1370 C2121 ) C1370_=_C2141( C1370 C2141 ) C1370_=_C2219( C1370 C2219 ) C1370_=_C2454( C1370 C2454 ) C1370_=_C2473( C1370 C2473 ) \nC1370_=_C2826( C1370 C2826 ) C1370_=_C3025( C1370 C3025 ) C1370_=_C3300( C1370 C3300 ) C1370_=_C3624( C1370 C3624 ) C1370_=_C3644( C1370 C3644 ) C1370_=_C3654( C1370 C3654 ) \nC1370_=_C3655( C1370 C3655 ) C1370_=_C3656( C1370 C3656 ) C1370_=_C3657( C1370 C3657 ) C1370_=_C3658( C1370 C3658 ) C1370_=_C3659( C1370 C3659 ) C1370_=_C3660( C1370 C3660 ) \nC1370_=_C3661( C1370 C3661 ) C1370_=_C3662( C1370 C3662 ) C1370_=_C3663( C1370 C3663 ) C1370_=_C3664( C1370 C3664 ) C1370_=_C3665( C1370 C3665 ) C1370_=_C3666( C1370 C3666 ) \nC1372_=_C1447( C1372 C1447 ) C1372_=_C1473( C1372 C1473 ) C1372_=_C1846( C1372 C1846 ) C1372_=_C1889( C1372 C1889 ) C1372_=_C2049( C1372 C2049 ) C1372_=_C2069( C1372 C2069 ) \nC1372_=_C2159( C1372 C2159 ) C1372_=_C2474( C1372 C2474 ) C1372_=_C3466( C1372 C3466 ) C1372_=_C3520( C1372 C3520 ) C1372_=_C3553( C1372 C3553 ) C1372_=_C3656( C1372 C3656 ) \nC1372_=_C3717( C1372 C3717 ) C1372_=_C3776( C1372 C3776 ) C1372_=_C3777( C1372 C3777 ) C1372_=_C3778( C1372 C3778 ) C1372_=_C3779( C1372 C3779 ) C1372_=_C3780( C1372 C3780 ) \nC1372_=_C3781( C1372 C3781 ) C1372_=_C3782( C1372 C3782 ) C1372_=_C3783( C1372 C3783 ) C1372_=_C3785( C1372 C3785 ) C1403_=_C1481( C1403 C1481 ) C1403_=_C1855( C1403 C1855 ) \nC1403_=_C1979( C1403 C1979 ) C1403_=_C2054( C1403 C2054 ) C1403_=_C2075( C1403 C2075 ) C1403_=_C2094( C1403 C2094 ) C1403_=_C2111( C1403 C2111 ) C1403_=_C2326( C1403 C2326 ) \nC1403_=_C2345( C1403 C2345 ) C1403_=_C2480( C1403 C2480 ) C1403_=_C2499( C1403 C2499 ) C1403_=_C2729( C1403 C2729 ) C1403_=_C2998( C1403 C2998 ) C1403_=_C3050( C1403 C3050 ) \nC1403_=_C3211( C1403 C3211 ) C1403_=_C3270( C1403 C3270 ) C1403_=_C3479( C1403 C3479 ) C1403_=_C3564( C1403 C3564 ) C1403_=_C3724( C1403 C3724 ) C1403_=_C3807( C1403 C3807 ) \nC1403_=_C3952( C1403 C3952 ) C1403_=_C3984( C1403 C3984 ) C1403_=_C4038( C1403 C4038 ) C1403_=_C4058( C1403 C4058 ) C1403_=_C4078( C1403 C4078 ) C1403_=_C4109( C1403 C4109 ) \nC1425_=_C1535( C1425 C1535 ) C1425_=_C1663( C1425 C1663 ) C1425_=_C2051( C1425 C2051 ) C1425_=_C2203( C1425 C2203 ) C1425_=_C2753( C1425 C2753 ) C1425_=_C2849( C1425 C2849 ) \nC1425_=_C2910( C1425 C2910 ) C1425_=_C3221( C1425 C3221 ) C1425_=_C3250( C1425 C3250 ) C1425_=_C3404( C1425 C3404 ) C1425_=_C3484( C1425 C3484 ) C1425_=_C3530( C1425 C3530 ) \nC1425_=_C3808( C1425 C3808 ) C1425_=_C3809( C1425 C3809 ) C1425_=_C3810( C1425 C3810 ) C1425_=_C3811( C1425 C3811 ) C1425_=_C3812( C1425 C3812 ) C1425_=_C3813( C1425 C3813 ) \nC1425_=_C3814( C1425 C3814 ) C1425_=_C3815( C1425 C3815 ) C1447_=_C1473( C1447 C1473 ) C1447_=_C1846( C1447 C1846 ) C1447_=_C1889( C1447 C1889 ) C1447_=_C2049( C1447 C2049 ) \nC1447_=_C2069( C1447 C2069 ) C1447_=_C2159( C1447 C2159 ) C1447_=_C2474( C1447 C2474 ) C1447_=_C3466( C1447 C3466 ) C1447_=_C3520( C1447 C3520 ) C1447_=_C3553( C1447 C3553 ) \nC1447_=_C3656( C1447 C3656 ) C1447_=_C3717( C1447 C3717 ) C1447_=_C3776( C1447 C3776 ) C1447_=_C3777( C1447 C3777 ) C1447_=_C3778( C1447 C3778 ) C1447_=_C3779( C1447 C3779 ) \nC1447_=_C3780( C1447 C3780 ) C1447_=_C3781( C1447 C3781 ) C1447_=_C3782( C1447 C3782 ) C1447_=_C3783( C1447 C3783 ) C1447_=_C3785( C1447 C3785 ) C1473_=_C1481( C1473 C1481 ) \nC1473_=_C1846( C1473 C1846 ) C1473_=_C1889( C1473 C1889 ) C1473_=_C2049( C1473 C2049 ) C1473_=_C2069( C1473 C2069 ) C1473_=_C2159( C1473 C2159 ) C1473_=_C2474( C1473 C2474 ) \nC1473_=_C3466( C1473 C3466 ) C1473_=_C3520( C1473 C3520 ) C1473_=_C3553( C1473 C3553 ) C1473_=_C3656( C1473 C3656 ) C1473_=_C3717( C1473 C3717 ) C1473_=_C3776( C1473 C3776 ) \nC1473_=_C3777( C1473 C3777 ) C1473_=_C3778( C1473 C3778 ) C1473_=_C3779( C1473 C3779 ) C1473_=_C3780( C1473 C3780 ) C1473_=_C3781( C1473 C3781 ) C1473_=_C3782( C1473 C3782 ) \nC1473_=_C3783( C1473 C3783 ) C1473_=_C3785( C1473 C3785 ) C1481_=_C1855( C1481 C1855 ) C1481_=_C1979( C1481 C1979 ) C1481_=_C2054( C1481 C2054 ) C1481_=_C2075( C1481 C2075 ) \nC1481_=_C2094( C1481 C2094 ) C1481_=_C2111( C1481 C2111 ) C1481_=_C2326( C1481 C2326 ) C1481_=_C2345( C1481 C2345 ) C1481_=_C2480( C1481 C2480 ) C1481_=_C2499( C1481 C2499 ) \nC1481_=_C2729( C1481 C2729 ) C1481_=_C2998( C1481 C2998 ) C1481_=_C3050( C1481 C3050 ) C1481_=_C3211( C1481 C3211 ) C1481_=_C3270( C1481 C3270 ) C1481_=_C3479( C1481 C3479 ) \nC1481_=_C3564( C1481 C3564 ) C1481_=_C3724( C1481 C3724 ) C1481_=_C3807( C1481 C3807 ) C1481_=_C3952( C1481 C3952 ) C1481_=_C3984( C1481 C3984 ) C1481_=_C4038( C1481 C4038 ) \nC1481_=_C4058( C1481 C4058 ) C1481_=_C4078( C1481 C4078 ) C1481_=_C4109( C1481 C4109 ) C1535_=_C1663( C1535 C1663 ) C1535_=_C2051( C1535 C2051 ) C1535_=_C2203( C1535 C2203 ) \nC1535_=_C2753( C1535 C2753 ) C1535_=_C2849( C1535 C2849 ) C1535_=_C2910( C1535 C2910 ) C1535_=_C3221( C1535 C3221 ) C1535_=_C3250( C1535 C3250 ) C1535_=_C3404( C1535 C3404 ) \nC1535_=_C3484( C1535 C3484 ) C1535_=_C3530( C1535 C3530 ) C1535_=_C3808( C1535 C3808 ) C1535_=_C3809( C1535 C3809 ) C1535_=_C3810( C1535 C3810 ) C1535_=_C3811( C1535 C3811 ) \nC1535_=_C3812( C1535 C3812 ) C1535_=_C3813( C1535 C3813 ) C1535_=_C3814( C1535 C3814 ) C1535_=_C3815( C1535 C3815 ) C1663_=_C2051( C1663 C2051 ) C1663_=_C2203( C1663 C2203 ) \nC1663_=_C2753( C1663 C2753 ) C1663_=_C2849( C1663 C2849 ) C1663_=_C2910( C1663 C2910 ) C1663_=_C3221( C1663 C3221 ) C1663_=_C3250( C1663 C3250 ) C1663_=_C3404( C1663 C3404 ) \nC1663_=_C3484( C1663 C3484 ) C1663_=_C3530( C1663 C3530 ) C1663_=_C3808( C1663 C3808 ) C1663_=_C3809( C1663 C3809 ) C1663_=_C3810( C1663 C3810 ) C1663_=_C3811( C1663 C3811 ) \nC1663_=_C3812( C1663 C3812 ) C1663_=_C3813( C1663 C3813 ) C1663_=_C3814( C1663 C3814 ) C1663_=_C3815( C1663 C3815 ) C1846_=_C1855( C1846 C1855 ) C1846_=_C1889( C1846 C1889 ) \nC1846_=_C2049( C1846 C2049 ) C1846_=_C2069( C1846 C2069 ) C1846_=_C2159( C1846 C2159 ) C1846_=_C2474( C1846 C2474 ) C1846_=_C3466( C1846 C3466 ) C1846_=_C3520( C1846 C3520 ) \nC1846_=_C3553( C1846 C3553 ) C1846_=_C3656( C1846 C3656 ) C1846_=_C3717( C1846 C3717 ) C1846_=_C3776( C1846 C3776 ) C1846_=_C3777( C1846 C3777 ) C1846_=_C3778( C1846 C3778 ) \nC1846_=_C3779( C1846 C3779 ) C1846_=_C3780( C1846 C3780 ) C1846_=_C3781( C1846 C3781 ) C1846_=_C3782( C1846 C3782 ) C1846_=_C3783( C1846 C3783 ) C1846_=_C3785( C1846 C3785 ) \nC1855_=_C1979( C1855 C1979 ) C1855_=_C2054( C1855 C2054 ) C1855_=_C2075( C1855 C2075 ) C1855_=_C2094( C1855 C2094 ) C1855_=_C2111( C1855 C2111 ) C1855_=_C2326( C1855 C2326 ) \nC1855_=_C2345( C1855 C2345 ) C1855_=_C2480( C1855 C2480 ) C1855_=_C2499( C1855 C2499 ) C1855_=_C2729( C1855 C2729 ) C1855_=_C2998( C1855 C2998 ) C1855_=_C3050( C1855 C3050 ) \nC1855_=_C3211( C1855 C3211 ) C1855_=_C3270( C1855 C3270 ) C1855_=_C3479( C1855 C3479 ) C1855_=_C3564( C1855 C3564 ) C1855_=_C3724( C1855 C3724 ) C1855_=_C3807( C1855 C3807 ) \nC1855_=_C3952( C1855 C3952 ) C1855_=_C3984( C1855 C3984 ) C1855_=_C4038( C1855 C4038 ) C1855_=_C4058( C1855 C4058 ) C1855_=_C4078( C1855 C4078 ) C1855_=_C4109( C1855 C4109 ) \nC1889_=_C2049( C1889 C2049 ) C1889_=_C2069( C1889 C2069 ) C1889_=_C2159( C1889 C2159 ) C1889_=_C2474( C1889 C2474 ) C1889_=_C3466( C1889 C3466 ) C1889_=_C3520( C1889 C3520 ) \nC1889_=_C3553( C1889 C3553 ) C1889_=_C3656( C1889 C3656 ) C1889_=_C3717( C1889 C3717 ) C1889_=_C3776( C1889 C3776 ) C1889_=_C3777( C1889 C3777 ) C1889_=_C3778( C1889 C3778 ) \nC1889_=_C3779( C1889 C3779 ) C1889_=_C3780( C1889 C3780 ) C1889_=_C3781( C1889 C3781 ) C1889_=_C3782( C1889 C3782 ) C1889_=_C3783( C1889 C3783 ) C1889_=_C3785( C1889 C3785 ) \nC1927_=_C2048( C1927 C2048 ) C1927_=_C2121( C1927 C2121 ) C1927_=_C2141( C1927 C2141 ) C1927_=_C2219( C1927 C2219 ) C1927_=_C2454( C1927 C2454 ) C1927_=_C2473( C1927 C2473 ) \nC1927_=_C2826( C1927 C2826 ) C1927_=_C3025( C1927 C3025 ) C1927_=_C3300( C1927 C3300 ) C1927_=_C3624( C1927 C3624 ) C1927_=_C3644( C1927 C3644 ) C1927_=_C3654( C1927 C3654 ) \nC1927_=_C3655( C1927 C3655 ) C1927_=_C3656( C1927 C3656 ) C1927_=_C3657( C1927 C3657 ) C1927_=_C3658( C1927 C3658 ) C1927_=_C3659( C1927 C3659 ) C1927_=_C3660( C1927 C3660 ) \nC1927_=_C3661( C1927 C3661 ) C1927_=_C3662( C1927 C3662 ) C1927_=_C3663( C1927 C3663 ) C1927_=_C3664( C1927 C3664 ) C1927_=_C3665( C1927 C3665 ) C1927_=_C3666( C1927 C3666 ) \nC1979_=_C2054( C1979 C2054 ) C1979_=_C2075( C1979 C2075 ) C1979_=_C2094( C1979 C2094 ) C1979_=_C2111( C1979 C2111 ) C1979_=_C2326( C1979 C2326 ) C1979_=_C2345( C1979 C2345 ) \nC1979_=_C2480( C1979 C2480 ) C1979_=_C2499( C1979 C2499 ) C1979_=_C2729( C1979 C2729 ) C1979_=_C2998( C1979 C2998 ) C1979_=_C3050(</w:t>
      </w:r>
    </w:p>
    <w:p>
      <w:pPr>
        <w:pStyle w:val="PreformattedText"/>
        <w:bidi w:val="0"/>
        <w:spacing w:before="0" w:after="0"/>
        <w:jc w:val="left"/>
        <w:rPr/>
      </w:pPr>
      <w:r>
        <w:rPr/>
        <w:t xml:space="preserve"> </w:t>
      </w:r>
      <w:r>
        <w:rPr/>
        <w:t>C1979 C3050 ) C1979_=_C3211( C1979 C3211 ) \nC1979_=_C3270( C1979 C3270 ) C1979_=_C3479( C1979 C3479 ) C1979_=_C3564( C1979 C3564 ) C1979_=_C3724( C1979 C3724 ) C1979_=_C3807( C1979 C3807 ) C1979_=_C3952( C1979 C3952 ) \nC1979_=_C3984( C1979 C3984 ) C1979_=_C4038( C1979 C4038 ) C1979_=_C4058( C1979 C4058 ) C1979_=_C4078( C1979 C4078 ) C1979_=_C4109( C1979 C4109 ) C2048_=_C2049( C2048 C2049 ) \nC2048_=_C2051( C2048 C2051 ) C2048_=_C2054( C2048 C2054 ) C2048_=_C2121( C2048 C2121 ) C2048_=_C2141( C2048 C2141 ) C2048_=_C2219( C2048 C2219 ) C2048_=_C2454( C2048 C2454 ) \nC2048_=_C2473( C2048 C2473 ) C2048_=_C2826( C2048 C2826 ) C2048_=_C3025( C2048 C3025 ) C2048_=_C3300( C2048 C3300 ) C2048_=_C3624( C2048 C3624 ) C2048_=_C3644( C2048 C3644 ) \nC2048_=_C3654( C2048 C3654 ) C2048_=_C3655( C2048 C3655 ) C2048_=_C3656( C2048 C3656 ) C2048_=_C3657( C2048 C3657 ) C2048_=_C3658( C2048 C3658 ) C2048_=_C3659( C2048 C3659 ) \nC2048_=_C3660( C2048 C3660 ) C2048_=_C3661( C2048 C3661 ) C2048_=_C3662( C2048 C3662 ) C2048_=_C3663( C2048 C3663 ) C2048_=_C3664( C2048 C3664 ) C2048_=_C3665( C2048 C3665 ) \nC2048_=_C3666( C2048 C3666 ) C2049_=_C2051( C2049 C2051 ) C2049_=_C2054( C2049 C2054 ) C2049_=_C2069( C2049 C2069 ) C2049_=_C2159( C2049 C2159 ) C2049_=_C2474( C2049 C2474 ) \nC2049_=_C3466( C2049 C3466 ) C2049_=_C3520( C2049 C3520 ) C2049_=_C3553( C2049 C3553 ) C2049_=_C3656( C2049 C3656 ) C2049_=_C3717( C2049 C3717 ) C2049_=_C3776( C2049 C3776 ) \nC2049_=_C3777( C2049 C3777 ) C2049_=_C3778( C2049 C3778 ) C2049_=_C3779( C2049 C3779 ) C2049_=_C3780( C2049 C3780 ) C2049_=_C3781( C2049 C3781 ) C2049_=_C3782( C2049 C3782 ) \nC2049_=_C3783( C2049 C3783 ) C2049_=_C3785( C2049 C3785 ) C2051_=_C2054( C2051 C2054 ) C2051_=_C2203( C2051 C2203 ) C2051_=_C2753( C2051 C2753 ) C2051_=_C2849( C2051 C2849 ) \nC2051_=_C2910( C2051 C2910 ) C2051_=_C3221( C2051 C3221 ) C2051_=_C3250( C2051 C3250 ) C2051_=_C3404( C2051 C3404 ) C2051_=_C3484( C2051 C3484 ) C2051_=_C3530( C2051 C3530 ) \nC2051_=_C3808( C2051 C3808 ) C2051_=_C3809( C2051 C3809 ) C2051_=_C3810( C2051 C3810 ) C2051_=_C3811( C2051 C3811 ) C2051_=_C3812( C2051 C3812 ) C2051_=_C3813( C2051 C3813 ) \nC2051_=_C3814( C2051 C3814 ) C2051_=_C3815( C2051 C3815 ) C2054_=_C2075( C2054 C2075 ) C2054_=_C2094( C2054 C2094 ) C2054_=_C2111( C2054 C2111 ) C2054_=_C2326( C2054 C2326 ) \nC2054_=_C2345( C2054 C2345 ) C2054_=_C2480( C2054 C2480 ) C2054_=_C2499( C2054 C2499 ) C2054_=_C2729( C2054 C2729 ) C2054_=_C2998( C2054 C2998 ) C2054_=_C3050( C2054 C3050 ) \nC2054_=_C3211( C2054 C3211 ) C2054_=_C3270( C2054 C3270 ) C2054_=_C3479( C2054 C3479 ) C2054_=_C3564( C2054 C3564 ) C2054_=_C3724( C2054 C3724 ) C2054_=_C3807( C2054 C3807 ) \nC2054_=_C3952( C2054 C3952 ) C2054_=_C3984( C2054 C3984 ) C2054_=_C4038( C2054 C4038 ) C2054_=_C4058( C2054 C4058 ) C2054_=_C4078( C2054 C4078 ) C2054_=_C4109( C2054 C4109 ) \nC2069_=_C2075( C2069 C2075 ) C2069_=_C2159( C2069 C2159 ) C2069_=_C2474( C2069 C2474 ) C2069_=_C3466( C2069 C3466 ) C2069_=_C3520( C2069 C3520 ) C2069_=_C3553( C2069 C3553 ) \nC2069_=_C3656( C2069 C3656 ) C2069_=_C3717( C2069 C3717 ) C2069_=_C3776( C2069 C3776 ) C2069_=_C3777( C2069 C3777 ) C2069_=_C3778( C2069 C3778 ) C2069_=_C3779( C2069 C3779 ) \nC2069_=_C3780( C2069 C3780 ) C2069_=_C3781( C2069 C3781 ) C2069_=_C3782( C2069 C3782 ) C2069_=_C3783( C2069 C3783 ) C2069_=_C3785( C2069 C3785 ) C2075_=_C2094( C2075 C2094 ) \nC2075_=_C2111( C2075 C2111 ) C2075_=_C2326( C2075 C2326 ) C2075_=_C2345( C2075 C2345 ) C2075_=_C2480( C2075 C2480 ) C2075_=_C2499( C2075 C2499 ) C2075_=_C2729( C2075 C2729 ) \nC2075_=_C2998( C2075 C2998 ) C2075_=_C3050( C2075 C3050 ) C2075_=_C3211( C2075 C3211 ) C2075_=_C3270( C2075 C3270 ) C2075_=_C3479( C2075 C3479 ) C2075_=_C3564( C2075 C3564 ) \nC2075_=_C3724( C2075 C3724 ) C2075_=_C3807( C2075 C3807 ) C2075_=_C3952( C2075 C3952 ) C2075_=_C3984( C2075 C3984 ) C2075_=_C4038( C2075 C4038 ) C2075_=_C4058( C2075 C4058 ) \nC2075_=_C4078( C2075 C4078 ) C2075_=_C4109( C2075 C4109 ) C2094_=_C2111( C2094 C2111 ) C2094_=_C2326( C2094 C2326 ) C2094_=_C2345( C2094 C2345 ) C2094_=_C2480( C2094 C2480 ) \nC2094_=_C2499( C2094 C2499 ) C2094_=_C2729( C2094 C2729 ) C2094_=_C2998( C2094 C2998 ) C2094_=_C3050( C2094 C3050 ) C2094_=_C3211( C2094 C3211 ) C2094_=_C3270( C2094 C3270 ) \nC2094_=_C3479( C2094 C3479 ) C2094_=_C3564( C2094 C3564 ) C2094_=_C3724( C2094 C3724 ) C2094_=_C3807( C2094 C3807 ) C2094_=_C3952( C2094 C3952 ) C2094_=_C3984( C2094 C3984 ) \nC2094_=_C4038( C2094 C4038 ) C2094_=_C4058( C2094 C4058 ) C2094_=_C4078( C2094 C4078 ) C2094_=_C4109( C2094 C4109 ) C2111_=_C2326( C2111 C2326 ) C2111_=_C2345( C2111 C2345 ) \nC2111_=_C2480( C2111 C2480 ) C2111_=_C2499( C2111 C2499 ) C2111_=_C2729( C2111 C2729 ) C2111_=_C2998( C2111 C2998 ) C2111_=_C3050( C2111 C3050 ) C2111_=_C3211( C2111 C3211 ) \nC2111_=_C3270( C2111 C3270 ) C2111_=_C3479( C2111 C3479 ) C2111_=_C3564( C2111 C3564 ) C2111_=_C3724( C2111 C3724 ) C2111_=_C3807( C2111 C3807 ) C2111_=_C3952( C2111 C3952 ) \nC2111_=_C3984( C2111 C3984 ) C2111_=_C4038( C2111 C4038 ) C2111_=_C4058( C2111 C4058 ) C2111_=_C4078( C2111 C4078 ) C2111_=_C4109( C2111 C4109 ) C2121_=_C2141( C2121 C2141 ) \nC2121_=_C2219( C2121 C2219 ) C2121_=_C2454( C2121 C2454 ) C2121_=_C2473( C2121 C2473 ) C2121_=_C2826( C2121 C2826 ) C2121_=_C3025( C2121 C3025 ) C2121_=_C3300( C2121 C3300 ) \nC2121_=_C3624( C2121 C3624 ) C2121_=_C3644( C2121 C3644 ) C2121_=_C3654( C2121 C3654 ) C2121_=_C3655( C2121 C3655 ) C2121_=_C3656( C2121 C3656 ) C2121_=_C3657( C2121 C3657 ) \nC2121_=_C3658( C2121 C3658 ) C2121_=_C3659( C2121 C3659 ) C2121_=_C3660( C2121 C3660 ) C2121_=_C3661( C2121 C3661 ) C2121_=_C3662( C2121 C3662 ) C2121_=_C3663( C2121 C3663 ) \nC2121_=_C3664( C2121 C3664 ) C2121_=_C3665( C2121 C3665 ) C2121_=_C3666( C2121 C3666 ) C2141_=_C2219( C2141 C2219 ) C2141_=_C2454( C2141 C2454 ) C2141_=_C2473( C2141 C2473 ) \nC2141_=_C2826( C2141 C2826 ) C2141_=_C3025( C2141 C3025 ) C2141_=_C3300( C2141 C3300 ) C2141_=_C3624( C2141 C3624 ) C2141_=_C3644( C2141 C3644 ) C2141_=_C3654( C2141 C3654 ) \nC2141_=_C3655( C2141 C3655 ) C2141_=_C3656( C2141 C3656 ) C2141_=_C3657( C2141 C3657 ) C2141_=_C3658( C2141 C3658 ) C2141_=_C3659( C2141 C3659 ) C2141_=_C3660( C2141 C3660 ) \nC2141_=_C3661( C2141 C3661 ) C2141_=_C3662( C2141 C3662 ) C2141_=_C3663( C2141 C3663 ) C2141_=_C3664( C2141 C3664 ) C2141_=_C3665( C2141 C3665 ) C2141_=_C3666( C2141 C3666 ) \nC2159_=_C2474( C2159 C2474 ) C2159_=_C3466( C2159 C3466 ) C2159_=_C3520( C2159 C3520 ) C2159_=_C3553( C2159 C3553 ) C2159_=_C3656( C2159 C3656 ) C2159_=_C3717( C2159 C3717 ) \nC2159_=_C3776( C2159 C3776 ) C2159_=_C3777( C2159 C3777 ) C2159_=_C3778( C2159 C3778 ) C2159_=_C3779( C2159 C3779 ) C2159_=_C3780( C2159 C3780 ) C2159_=_C3781( C2159 C3781 ) \nC2159_=_C3782( C2159 C3782 ) C2159_=_C3783( C2159 C3783 ) C2159_=_C3785( C2159 C3785 ) C2203_=_C2753( C2203 C2753 ) C2203_=_C2849( C2203 C2849 ) C2203_=_C2910( C2203 C2910 ) \nC2203_=_C3221( C2203 C3221 ) C2203_=_C3250( C2203 C3250 ) C2203_=_C3404( C2203 C3404 ) C2203_=_C3484( C2203 C3484 ) C2203_=_C3530( C2203 C3530 ) C2203_=_C3808( C2203 C3808 ) \nC2203_=_C3809( C2203 C3809 ) C2203_=_C3810( C2203 C3810 ) C2203_=_C3811( C2203 C3811 ) C2203_=_C3812( C2203 C3812 ) C2203_=_C3813( C2203 C3813 ) C2203_=_C3814( C2203 C3814 ) \nC2203_=_C3815( C2203 C3815 ) C2219_=_C2454( C2219 C2454 ) C2219_=_C2473( C2219 C2473 ) C2219_=_C2826( C2219 C2826 ) C2219_=_C3025( C2219 C3025 ) C2219_=_C3300( C2219 C3300 ) \nC2219_=_C3624( C2219 C3624 ) C2219_=_C3644( C2219 C3644 ) C2219_=_C3654( C2219 C3654 ) C2219_=_C3655( C2219 C3655 ) C2219_=_C3656( C2219 C3656 ) C2219_=_C3657( C2219 C3657 ) \nC2219_=_C3658( C2219 C3658 ) C2219_=_C3659( C2219 C3659 ) C2219_=_C3660( C2219 C3660 ) C2219_=_C3661( C2219 C3661 ) C2219_=_C3662( C2219 C3662 ) C2219_=_C3663( C2219 C3663 ) \nC2219_=_C3664( C2219 C3664 ) C2219_=_C3665( C2219 C3665 ) C2219_=_C3666( C2219 C3666 ) C2326_=_C2345( C2326 C2345 ) C2326_=_C2480( C2326 C2480 ) C2326_=_C2499( C2326 C2499 ) \nC2326_=_C2729( C2326 C2729 ) C2326_=_C2998( C2326 C2998 ) C2326_=_C3050( C2326 C3050 ) C2326_=_C3211( C2326 C3211 ) C2326_=_C3270( C2326 C3270 ) C2326_=_C3479( C2326 C3479 ) \nC2326_=_C3564( C2326 C3564 ) C2326_=_C3724( C2326 C3724 ) C2326_=_C3807( C2326 C3807 ) C2326_=_C3952( C2326 C3952 ) C2326_=_C3984( C2326 C3984 ) C2326_=_C4038( C2326 C4038 ) \nC2326_=_C4058( C2326 C4058 ) C2326_=_C4078( C2326 C4078 ) C2326_=_C4109( C2326 C4109 ) C2345_=_C2480( C2345 C2480 ) C2345_=_C2499( C2345 C2499 ) C2345_=_C2729( C2345 C2729 ) \nC2345_=_C2998( C2345 C2998 ) C2345_=_C3050( C2345 C3050 ) C2345_=_C3211( C2345 C3211 ) C2345_=_C3270( C2345 C3270 ) C2345_=_C3479( C2345 C3479 ) C2345_=_C3564( C2345 C3564 ) \nC2345_=_C3724( C2345 C3724 ) C2345_=_C3807( C2345 C3807 ) C2345_=_C3952( C2345 C3952 ) C2345_=_C3984( C2345 C3984 ) C2345_=_C4038( C2345 C4038 ) C2345_=_C4058( C2345 C4058 ) \nC2345_=_C4078( C2345 C4078 ) C2345_=_C4109( C2345 C4109 ) C2454_=_C2473( C2454 C2473 ) C2454_=_C2826( C2454 C2826 ) C2454_=_C3025( C2454 C3025 ) C2454_=_C3300( C2454 C3300 ) \nC2454_=_C3624( C2454 C3624 ) C2454_=_C3644( C2454 C3644 ) C2454_=_C3654( C2454 C3654 ) C2454_=_C3655( C2454 C3655 ) C2454_=_C3656( C2454 C3656 ) C2454_=_C3657( C2454 C3657 ) \nC2454_=_C3658( C2454 C3658 ) C2454_=_C3659( C2454 C3659 ) C2454_=_C3660( C2454 C3660 ) C2454_=_C3661( C2454 C3661 ) C2454_=_C3662( C2454 C3662 ) C2454_=_C3663( C2454 C3663 ) \nC2454_=_C3664( C2454 C3664 ) C2454_=_C3665( C2454 C3665 ) C2454_=_C3666( C2454 C3666 ) C2473_=_C2474( C2473 C2474 ) C2473_=_C2480( C2473 C2480 ) C2473_=_C2826( C2473 C2826 ) \nC2473_=_C3025( C2473 C3025 ) C2473_=_C3300( C2473 C3300 ) C2473_=_C3624( C2473 C3624 ) C2473_=_C3644( C2473 C3644 ) C2473_=_C3654( C2473 C3654 ) C2473_=_C3655( C2473 C3655 ) \nC2473_=_C3656( C2473 C3656 ) C2473_=_C3657( C2473 C3657 ) C2473_=_C3658( C2473 C3658 ) C2473_=_C3659( C2473 C3659 ) C2473_=_C3660( C2473 C3660 ) C2473_=_C3661( C2473 C3661 ) \nC2473_=_C3662(</w:t>
      </w:r>
    </w:p>
    <w:p>
      <w:pPr>
        <w:pStyle w:val="PreformattedText"/>
        <w:bidi w:val="0"/>
        <w:spacing w:before="0" w:after="0"/>
        <w:jc w:val="left"/>
        <w:rPr/>
      </w:pPr>
      <w:r>
        <w:rPr/>
        <w:t xml:space="preserve"> </w:t>
      </w:r>
      <w:r>
        <w:rPr/>
        <w:t>C2473 C3662 ) C2473_=_C3663( C2473 C3663 ) C2473_=_C3664( C2473 C3664 ) C2473_=_C3665( C2473 C3665 ) C2473_=_C3666( C2473 C3666 ) C2474_=_C2480( C2474 C2480 ) \nC2474_=_C3466( C2474 C3466 ) C2474_=_C3520( C2474 C3520 ) C2474_=_C3553( C2474 C3553 ) C2474_=_C3656( C2474 C3656 ) C2474_=_C3717( C2474 C3717 ) C2474_=_C3776( C2474 C3776 ) \nC2474_=_C3777( C2474 C3777 ) C2474_=_C3778( C2474 C3778 ) C2474_=_C3779( C2474 C3779 ) C2474_=_C3780( C2474 C3780 ) C2474_=_C3781( C2474 C3781 ) C2474_=_C3782( C2474 C3782 ) \nC2474_=_C3783( C2474 C3783 ) C2474_=_C3785( C2474 C3785 ) C2480_=_C2499( C2480 C2499 ) C2480_=_C2729( C2480 C2729 ) C2480_=_C2998( C2480 C2998 ) C2480_=_C3050( C2480 C3050 ) \nC2480_=_C3211( C2480 C3211 ) C2480_=_C3270( C2480 C3270 ) C2480_=_C3479( C2480 C3479 ) C2480_=_C3564( C2480 C3564 ) C2480_=_C3724( C2480 C3724 ) C2480_=_C3807( C2480 C3807 ) \nC2480_=_C3952( C2480 C3952 ) C2480_=_C3984( C2480 C3984 ) C2480_=_C4038( C2480 C4038 ) C2480_=_C4058( C2480 C4058 ) C2480_=_C4078( C2480 C4078 ) C2480_=_C4109( C2480 C4109 ) \nC2499_=_C2729( C2499 C2729 ) C2499_=_C2998( C2499 C2998 ) C2499_=_C3050( C2499 C3050 ) C2499_=_C3211( C2499 C3211 ) C2499_=_C3270( C2499 C3270 ) C2499_=_C3479( C2499 C3479 ) \nC2499_=_C3564( C2499 C3564 ) C2499_=_C3724( C2499 C3724 ) C2499_=_C3807( C2499 C3807 ) C2499_=_C3952( C2499 C3952 ) C2499_=_C3984( C2499 C3984 ) C2499_=_C4038( C2499 C4038 ) \nC2499_=_C4058( C2499 C4058 ) C2499_=_C4078( C2499 C4078 ) C2499_=_C4109( C2499 C4109 ) C2729_=_C2998( C2729 C2998 ) C2729_=_C3050( C2729 C3050 ) C2729_=_C3211( C2729 C3211 ) \nC2729_=_C3270( C2729 C3270 ) C2729_=_C3479( C2729 C3479 ) C2729_=_C3564( C2729 C3564 ) C2729_=_C3724( C2729 C3724 ) C2729_=_C3807( C2729 C3807 ) C2729_=_C3952( C2729 C3952 ) \nC2729_=_C3984( C2729 C3984 ) C2729_=_C4038( C2729 C4038 ) C2729_=_C4058( C2729 C4058 ) C2729_=_C4078( C2729 C4078 ) C2729_=_C4109( C2729 C4109 ) C2753_=_C2849( C2753 C2849 ) \nC2753_=_C2910( C2753 C2910 ) C2753_=_C3221( C2753 C3221 ) C2753_=_C3250( C2753 C3250 ) C2753_=_C3404( C2753 C3404 ) C2753_=_C3484( C2753 C3484 ) C2753_=_C3530( C2753 C3530 ) \nC2753_=_C3808( C2753 C3808 ) C2753_=_C3809( C2753 C3809 ) C2753_=_C3810( C2753 C3810 ) C2753_=_C3811( C2753 C3811 ) C2753_=_C3812( C2753 C3812 ) C2753_=_C3813( C2753 C3813 ) \nC2753_=_C3814( C2753 C3814 ) C2753_=_C3815( C2753 C3815 ) C2826_=_C3025( C2826 C3025 ) C2826_=_C3300( C2826 C3300 ) C2826_=_C3624( C2826 C3624 ) C2826_=_C3644( C2826 C3644 ) \nC2826_=_C3654( C2826 C3654 ) C2826_=_C3655( C2826 C3655 ) C2826_=_C3656( C2826 C3656 ) C2826_=_C3657( C2826 C3657 ) C2826_=_C3658( C2826 C3658 ) C2826_=_C3659( C2826 C3659 ) \nC2826_=_C3660( C2826 C3660 ) C2826_=_C3661( C2826 C3661 ) C2826_=_C3662( C2826 C3662 ) C2826_=_C3663( C2826 C3663 ) C2826_=_C3664( C2826 C3664 ) C2826_=_C3665( C2826 C3665 ) \nC2826_=_C3666( C2826 C3666 ) C2849_=_C2910( C2849 C2910 ) C2849_=_C3221( C2849 C3221 ) C2849_=_C3250( C2849 C3250 ) C2849_=_C3404( C2849 C3404 ) C2849_=_C3484( C2849 C3484 ) \nC2849_=_C3530( C2849 C3530 ) C2849_=_C3808( C2849 C3808 ) C2849_=_C3809( C2849 C3809 ) C2849_=_C3810( C2849 C3810 ) C2849_=_C3811( C2849 C3811 ) C2849_=_C3812( C2849 C3812 ) \nC2849_=_C3813( C2849 C3813 ) C2849_=_C3814( C2849 C3814 ) C2849_=_C3815( C2849 C3815 ) C2910_=_C3221( C2910 C3221 ) C2910_=_C3250( C2910 C3250 ) C2910_=_C3404( C2910 C3404 ) \nC2910_=_C3484( C2910 C3484 ) C2910_=_C3530( C2910 C3530 ) C2910_=_C3808( C2910 C3808 ) C2910_=_C3809( C2910 C3809 ) C2910_=_C3810( C2910 C3810 ) C2910_=_C3811( C2910 C3811 ) \nC2910_=_C3812( C2910 C3812 ) C2910_=_C3813( C2910 C3813 ) C2910_=_C3814( C2910 C3814 ) C2910_=_C3815( C2910 C3815 ) C2998_=_C3050( C2998 C3050 ) C2998_=_C3211( C2998 C3211 ) \nC2998_=_C3270( C2998 C3270 ) C2998_=_C3479( C2998 C3479 ) C2998_=_C3564( C2998 C3564 ) C2998_=_C3724( C2998 C3724 ) C2998_=_C3807( C2998 C3807 ) C2998_=_C3952( C2998 C3952 ) \nC2998_=_C3984( C2998 C3984 ) C2998_=_C4038( C2998 C4038 ) C2998_=_C4058( C2998 C4058 ) C2998_=_C4078( C2998 C4078 ) C2998_=_C4109( C2998 C4109 ) C3025_=_C3300( C3025 C3300 ) \nC3025_=_C3624( C3025 C3624 ) C3025_=_C3644( C3025 C3644 ) C3025_=_C3654( C3025 C3654 ) C3025_=_C3655( C3025 C3655 ) C3025_=_C3656( C3025 C3656 ) C3025_=_C3657( C3025 C3657 ) \nC3025_=_C3658( C3025 C3658 ) C3025_=_C3659( C3025 C3659 ) C3025_=_C3660( C3025 C3660 ) C3025_=_C3661( C3025 C3661 ) C3025_=_C3662( C3025 C3662 ) C3025_=_C3663( C3025 C3663 ) \nC3025_=_C3664( C3025 C3664 ) C3025_=_C3665( C3025 C3665 ) C3025_=_C3666( C3025 C3666 ) C3050_=_C3211( C3050 C3211 ) C3050_=_C3270( C3050 C3270 ) C3050_=_C3479( C3050 C3479 ) \nC3050_=_C3564( C3050 C3564 ) C3050_=_C3724( C3050 C3724 ) C3050_=_C3807( C3050 C3807 ) C3050_=_C3952( C3050 C3952 ) C3050_=_C3984( C3050 C3984 ) C3050_=_C4038( C3050 C4038 ) \nC3050_=_C4058( C3050 C4058 ) C3050_=_C4078( C3050 C4078 ) C3050_=_C4109( C3050 C4109 ) C3211_=_C3270( C3211 C3270 ) C3211_=_C3479( C3211 C3479 ) C3211_=_C3564( C3211 C3564 ) \nC3211_=_C3724( C3211 C3724 ) C3211_=_C3807( C3211 C3807 ) C3211_=_C3952( C3211 C3952 ) C3211_=_C3984( C3211 C3984 ) C3211_=_C4038( C3211 C4038 ) C3211_=_C4058( C3211 C4058 ) \nC3211_=_C4078( C3211 C4078 ) C3211_=_C4109( C3211 C4109 ) C3221_=_C3250( C3221 C3250 ) C3221_=_C3404( C3221 C3404 ) C3221_=_C3484( C3221 C3484 ) C3221_=_C3530( C3221 C3530 ) \nC3221_=_C3808( C3221 C3808 ) C3221_=_C3809( C3221 C3809 ) C3221_=_C3810( C3221 C3810 ) C3221_=_C3811( C3221 C3811 ) C3221_=_C3812( C3221 C3812 ) C3221_=_C3813( C3221 C3813 ) \nC3221_=_C3814( C3221 C3814 ) C3221_=_C3815( C3221 C3815 ) C3250_=_C3404( C3250 C3404 ) C3250_=_C3484( C3250 C3484 ) C3250_=_C3530( C3250 C3530 ) C3250_=_C3808( C3250 C3808 ) \nC3250_=_C3809( C3250 C3809 ) C3250_=_C3810( C3250 C3810 ) C3250_=_C3811( C3250 C3811 ) C3250_=_C3812( C3250 C3812 ) C3250_=_C3813( C3250 C3813 ) C3250_=_C3814( C3250 C3814 ) \nC3250_=_C3815( C3250 C3815 ) C3270_=_C3479( C3270 C3479 ) C3270_=_C3564( C3270 C3564 ) C3270_=_C3724( C3270 C3724 ) C3270_=_C3807( C3270 C3807 ) C3270_=_C3952( C3270 C3952 ) \nC3270_=_C3984( C3270 C3984 ) C3270_=_C4038( C3270 C4038 ) C3270_=_C4058( C3270 C4058 ) C3270_=_C4078( C3270 C4078 ) C3270_=_C4109( C3270 C4109 ) C3300_=_C3624( C3300 C3624 ) \nC3300_=_C3644( C3300 C3644 ) C3300_=_C3654( C3300 C3654 ) C3300_=_C3655( C3300 C3655 ) C3300_=_C3656( C3300 C3656 ) C3300_=_C3657( C3300 C3657 ) C3300_=_C3658( C3300 C3658 ) \nC3300_=_C3659( C3300 C3659 ) C3300_=_C3660( C3300 C3660 ) C3300_=_C3661( C3300 C3661 ) C3300_=_C3662( C3300 C3662 ) C3300_=_C3663( C3300 C3663 ) C3300_=_C3664( C3300 C3664 ) \nC3300_=_C3665( C3300 C3665 ) C3300_=_C3666( C3300 C3666 ) C3404_=_C3484( C3404 C3484 ) C3404_=_C3530( C3404 C3530 ) C3404_=_C3808( C3404 C3808 ) C3404_=_C3809( C3404 C3809 ) \nC3404_=_C3810( C3404 C3810 ) C3404_=_C3811( C3404 C3811 ) C3404_=_C3812( C3404 C3812 ) C3404_=_C3813( C3404 C3813 ) C3404_=_C3814( C3404 C3814 ) C3404_=_C3815( C3404 C3815 ) \nC3466_=_C3479( C3466 C3479 ) C3466_=_C3520( C3466 C3520 ) C3466_=_C3553( C3466 C3553 ) C3466_=_C3656( C3466 C3656 ) C3466_=_C3717( C3466 C3717 ) C3466_=_C3776( C3466 C3776 ) \nC3466_=_C3777( C3466 C3777 ) C3466_=_C3778( C3466 C3778 ) C3466_=_C3779( C3466 C3779 ) C3466_=_C3780( C3466 C3780 ) C3466_=_C3781( C3466 C3781 ) C3466_=_C3782( C3466 C3782 ) \nC3466_=_C3783( C3466 C3783 ) C3466_=_C3785( C3466 C3785 ) C3479_=_C3564( C3479 C3564 ) C3479_=_C3724( C3479 C3724 ) C3479_=_C3807( C3479 C3807 ) C3479_=_C3952( C3479 C3952 ) \nC3479_=_C3984( C3479 C3984 ) C3479_=_C4038( C3479 C4038 ) C3479_=_C4058( C3479 C4058 ) C3479_=_C4078( C3479 C4078 ) C3479_=_C4109( C3479 C4109 ) C3484_=_C3530( C3484 C3530 ) \nC3484_=_C3808( C3484 C3808 ) C3484_=_C3809( C3484 C3809 ) C3484_=_C3810( C3484 C3810 ) C3484_=_C3811( C3484 C3811 ) C3484_=_C3812( C3484 C3812 ) C3484_=_C3813( C3484 C3813 ) \nC3484_=_C3814( C3484 C3814 ) C3484_=_C3815( C3484 C3815 ) C3520_=_C3553( C3520 C3553 ) C3520_=_C3656( C3520 C3656 ) C3520_=_C3717( C3520 C3717 ) C3520_=_C3776( C3520 C3776 ) \nC3520_=_C3777( C3520 C3777 ) C3520_=_C3778( C3520 C3778 ) C3520_=_C3779( C3520 C3779 ) C3520_=_C3780( C3520 C3780 ) C3520_=_C3781( C3520 C3781 ) C3520_=_C3782( C3520 C3782 ) \nC3520_=_C3783( C3520 C3783 ) C3520_=_C3785( C3520 C3785 ) C3530_=_C3808( C3530 C3808 ) C3530_=_C3809( C3530 C3809 ) C3530_=_C3810( C3530 C3810 ) C3530_=_C3811( C3530 C3811 ) \nC3530_=_C3812( C3530 C3812 ) C3530_=_C3813( C3530 C3813 ) C3530_=_C3814( C3530 C3814 ) C3530_=_C3815( C3530 C3815 ) C3553_=_C3564( C3553 C3564 ) C3553_=_C3656( C3553 C3656 ) \nC3553_=_C3717( C3553 C3717 ) C3553_=_C3776( C3553 C3776 ) C3553_=_C3777( C3553 C3777 ) C3553_=_C3778( C3553 C3778 ) C3553_=_C3779( C3553 C3779 ) C3553_=_C3780( C3553 C3780 ) \nC3553_=_C3781( C3553 C3781 ) C3553_=_C3782( C3553 C3782 ) C3553_=_C3783( C3553 C3783 ) C3553_=_C3785( C3553 C3785 ) C3564_=_C3724( C3564 C3724 ) C3564_=_C3807( C3564 C3807 ) \nC3564_=_C3952( C3564 C3952 ) C3564_=_C3984( C3564 C3984 ) C3564_=_C4038( C3564 C4038 ) C3564_=_C4058( C3564 C4058 ) C3564_=_C4078( C3564 C4078 ) C3564_=_C4109( C3564 C4109 ) \nC3624_=_C3644( C3624 C3644 ) C3624_=_C3654( C3624 C3654 ) C3624_=_C3655( C3624 C3655 ) C3624_=_C3656( C3624 C3656 ) C3624_=_C3657( C3624 C3657 ) C3624_=_C3658( C3624 C3658 ) \nC3624_=_C3659( C3624 C3659 ) C3624_=_C3660( C3624 C3660 ) C3624_=_C3661( C3624 C3661 ) C3624_=_C3662( C3624 C3662 ) C3624_=_C3663( C3624 C3663 ) C3624_=_C3664( C3624 C3664 ) \nC3624_=_C3665( C3624 C3665 ) C3624_=_C3666( C3624 C3666 ) C3644_=_C3654( C3644 C3654 ) C3644_=_C3655( C3644 C3655 ) C3644_=_C3656( C3644 C3656 ) C3644_=_C3657( C3644 C3657 ) \nC3644_=_C3658( C3644 C3658 ) C3644_=_C3659( C3644 C3659 ) C3644_=_C3660( C3644 C3660 ) C3644_=_C3661( C3644 C3661 ) C3644_=_C3662( C3644 C3662 ) C3644_=_C3663( C3644 C3663 ) \nC3644_=_C3664( C3644 C3664 ) C3644_=_C3665( C3644 C3665 ) C3644_=_C3666( C3644 C3666 ) C3654_=_C3655( C3654 C3655 ) C3654_=_C3656( C3654 C3656 ) C3654_=_C3657( C3654 C3657 ) \nC3654_=_C3658( C3654 C3658 ) C3654_=_C3659( C3654 C3659 ) C3654_=_C3660(</w:t>
      </w:r>
    </w:p>
    <w:p>
      <w:pPr>
        <w:pStyle w:val="PreformattedText"/>
        <w:bidi w:val="0"/>
        <w:spacing w:before="0" w:after="0"/>
        <w:jc w:val="left"/>
        <w:rPr/>
      </w:pPr>
      <w:r>
        <w:rPr/>
        <w:t xml:space="preserve"> </w:t>
      </w:r>
      <w:r>
        <w:rPr/>
        <w:t>C3654 C3660 ) C3654_=_C3661( C3654 C3661 ) C3654_=_C3662( C3654 C3662 ) C3654_=_C3663( C3654 C3663 ) \nC3654_=_C3664( C3654 C3664 ) C3654_=_C3665( C3654 C3665 ) C3654_=_C3666( C3654 C3666 ) C3655_=_C3656( C3655 C3656 ) C3655_=_C3657( C3655 C3657 ) C3655_=_C3658( C3655 C3658 ) \nC3655_=_C3659( C3655 C3659 ) C3655_=_C3660( C3655 C3660 ) C3655_=_C3661( C3655 C3661 ) C3655_=_C3662( C3655 C3662 ) C3655_=_C3663( C3655 C3663 ) C3655_=_C3664( C3655 C3664 ) \nC3655_=_C3665( C3655 C3665 ) C3655_=_C3666( C3655 C3666 ) C3656_=_C3657( C3656 C3657 ) C3656_=_C3658( C3656 C3658 ) C3656_=_C3659( C3656 C3659 ) C3656_=_C3660( C3656 C3660 ) \nC3656_=_C3661( C3656 C3661 ) C3656_=_C3662( C3656 C3662 ) C3656_=_C3663( C3656 C3663 ) C3656_=_C3664( C3656 C3664 ) C3656_=_C3665( C3656 C3665 ) C3656_=_C3666( C3656 C3666 ) \nC3656_=_C3717( C3656 C3717 ) C3656_=_C3776( C3656 C3776 ) C3656_=_C3777( C3656 C3777 ) C3656_=_C3778( C3656 C3778 ) C3656_=_C3779( C3656 C3779 ) C3656_=_C3780( C3656 C3780 ) \nC3656_=_C3781( C3656 C3781 ) C3656_=_C3782( C3656 C3782 ) C3656_=_C3783( C3656 C3783 ) C3656_=_C3785( C3656 C3785 ) C3657_=_C3658( C3657 C3658 ) C3657_=_C3659( C3657 C3659 ) \nC3657_=_C3660( C3657 C3660 ) C3657_=_C3661( C3657 C3661 ) C3657_=_C3662( C3657 C3662 ) C3657_=_C3663( C3657 C3663 ) C3657_=_C3664( C3657 C3664 ) C3657_=_C3665( C3657 C3665 ) \nC3657_=_C3666( C3657 C3666 ) C3658_=_C3659( C3658 C3659 ) C3658_=_C3660( C3658 C3660 ) C3658_=_C3661( C3658 C3661 ) C3658_=_C3662( C3658 C3662 ) C3658_=_C3663( C3658 C3663 ) \nC3658_=_C3664( C3658 C3664 ) C3658_=_C3665( C3658 C3665 ) C3658_=_C3666( C3658 C3666 ) C3658_=_C3776( C3658 C3776 ) C3659_=_C3660( C3659 C3660 ) C3659_=_C3661( C3659 C3661 ) \nC3659_=_C3662( C3659 C3662 ) C3659_=_C3663( C3659 C3663 ) C3659_=_C3664( C3659 C3664 ) C3659_=_C3665( C3659 C3665 ) C3659_=_C3666( C3659 C3666 ) C3660_=_C3661( C3660 C3661 ) \nC3660_=_C3662( C3660 C3662 ) C3660_=_C3663( C3660 C3663 ) C3660_=_C3664( C3660 C3664 ) C3660_=_C3665( C3660 C3665 ) C3660_=_C3666( C3660 C3666 ) C3660_=_C3777( C3660 C3777 ) \nC3660_=_C3952( C3660 C3952 ) C3661_=_C3662( C3661 C3662 ) C3661_=_C3663( C3661 C3663 ) C3661_=_C3664( C3661 C3664 ) C3661_=_C3665( C3661 C3665 ) C3661_=_C3666( C3661 C3666 ) \nC3662_=_C3663( C3662 C3663 ) C3662_=_C3664( C3662 C3664 ) C3662_=_C3665( C3662 C3665 ) C3662_=_C3666( C3662 C3666 ) C3662_=_C3780( C3662 C3780 ) C3663_=_C3664( C3663 C3664 ) \nC3663_=_C3665( C3663 C3665 ) C3663_=_C3666( C3663 C3666 ) C3664_=_C3665( C3664 C3665 ) C3664_=_C3666( C3664 C3666 ) C3665_=_C3666( C3665 C3666 ) C3666_=_C3814( C3666 C3814 ) \nC3717_=_C3724( C3717 C3724 ) C3717_=_C3776( C3717 C3776 ) C3717_=_C3777( C3717 C3777 ) C3717_=_C3778( C3717 C3778 ) C3717_=_C3779( C3717 C3779 ) C3717_=_C3780( C3717 C3780 ) \nC3717_=_C3781( C3717 C3781 ) C3717_=_C3782( C3717 C3782 ) C3717_=_C3783( C3717 C3783 ) C3717_=_C3785( C3717 C3785 ) C3724_=_C3807( C3724 C3807 ) C3724_=_C3952( C3724 C3952 ) \nC3724_=_C3984( C3724 C3984 ) C3724_=_C4038( C3724 C4038 ) C3724_=_C4058( C3724 C4058 ) C3724_=_C4078( C3724 C4078 ) C3724_=_C4109( C3724 C4109 ) C3776_=_C3777( C3776 C3777 ) \nC3776_=_C3778( C3776 C3778 ) C3776_=_C3779( C3776 C3779 ) C3776_=_C3780( C3776 C3780 ) C3776_=_C3781( C3776 C3781 ) C3776_=_C3782( C3776 C3782 ) C3776_=_C3783( C3776 C3783 ) \nC3776_=_C3785( C3776 C3785 ) C3777_=_C3778( C3777 C3778 ) C3777_=_C3779( C3777 C3779 ) C3777_=_C3780( C3777 C3780 ) C3777_=_C3781( C3777 C3781 ) C3777_=_C3782( C3777 C3782 ) \nC3777_=_C3783( C3777 C3783 ) C3777_=_C3785( C3777 C3785 ) C3777_=_C3952( C3777 C3952 ) C3778_=_C3779( C3778 C3779 ) C3778_=_C3780( C3778 C3780 ) C3778_=_C3781( C3778 C3781 ) \nC3778_=_C3782( C3778 C3782 ) C3778_=_C3783( C3778 C3783 ) C3778_=_C3785( C3778 C3785 ) C3779_=_C3780( C3779 C3780 ) C3779_=_C3781( C3779 C3781 ) C3779_=_C3782( C3779 C3782 ) \nC3779_=_C3783( C3779 C3783 ) C3779_=_C3785( C3779 C3785 ) C3780_=_C3781( C3780 C3781 ) C3780_=_C3782( C3780 C3782 ) C3780_=_C3783( C3780 C3783 ) C3780_=_C3785( C3780 C3785 ) \nC3781_=_C3782( C3781 C3782 ) C3781_=_C3783( C3781 C3783 ) C3781_=_C3785( C3781 C3785 ) C3781_=_C4058( C3781 C4058 ) C3782_=_C3783( C3782 C3783 ) C3782_=_C3785( C3782 C3785 ) \nC3782_=_C4078( C3782 C4078 ) C3783_=_C3785( C3783 C3785 ) C3807_=_C3952( C3807 C3952 ) C3807_=_C3984( C3807 C3984 ) C3807_=_C4038( C3807 C4038 ) C3807_=_C4058( C3807 C4058 ) \nC3807_=_C4078( C3807 C4078 ) C3807_=_C4109( C3807 C4109 ) C3808_=_C3809( C3808 C3809 ) C3808_=_C3810( C3808 C3810 ) C3808_=_C3811( C3808 C3811 ) C3808_=_C3812( C3808 C3812 ) \nC3808_=_C3813( C3808 C3813 ) C3808_=_C3814( C3808 C3814 ) C3808_=_C3815( C3808 C3815 ) C3809_=_C3810( C3809 C3810 ) C3809_=_C3811( C3809 C3811 ) C3809_=_C3812( C3809 C3812 ) \nC3809_=_C3813( C3809 C3813 ) C3809_=_C3814( C3809 C3814 ) C3809_=_C3815( C3809 C3815 ) C3810_=_C3811( C3810 C3811 ) C3810_=_C3812( C3810 C3812 ) C3810_=_C3813( C3810 C3813 ) \nC3810_=_C3814( C3810 C3814 ) C3810_=_C3815( C3810 C3815 ) C3811_=_C3812( C3811 C3812 ) C3811_=_C3813( C3811 C3813 ) C3811_=_C3814( C3811 C3814 ) C3811_=_C3815( C3811 C3815 ) \nC3812_=_C3813( C3812 C3813 ) C3812_=_C3814( C3812 C3814 ) C3812_=_C3815( C3812 C3815 ) C3813_=_C3814( C3813 C3814 ) C3813_=_C3815( C3813 C3815 ) C3814_=_C3815( C3814 C3815 ) \nC3952_=_C3984( C3952 C3984 ) C3952_=_C4038( C3952 C4038 ) C3952_=_C4058( C3952 C4058 ) C3952_=_C4078( C3952 C4078 ) C3952_=_C4109( C3952 C4109 ) C3984_=_C4038( C3984 C4038 ) \nC3984_=_C4058( C3984 C4058 ) C3984_=_C4078( C3984 C4078 ) C3984_=_C4109( C3984 C4109 ) C4038_=_C4058( C4038 C4058 ) C4038_=_C4078( C4038 C4078 ) C4038_=_C4109( C4038 C4109 ) \nC4058_=_C4078( C4058 C4078 ) C4058_=_C4109( C4058 C4109 ) C4078_=_C4109( C4078 C4109 ) "];91-&gt;124[label="130: C541 C549 C564 C565 C609 \nC691 C740 C901 C1019 C1032 C1093 \nC1101 C1103 C1193 C1204 C1206 C1232 \nC1245 C1246 C1247 C1248 C1249 C1250 \nC1251 C1252 C1253 C1254 C1255 C1256 \nC1260 C1261 C1262 C1263 C1264 C1265 \nC1370 C1372 C1403 C1425 C1447 C1473 \nC1481 C1535 C1663 C1846 C1855 C1889 \nC1927 C1979 C2048 C2049 C2051 C2054 \nC2069 C2075 C2094 C2111 C2121 C2141 \nC2159 C2203 C2219 C2326 C2345 C2454 \nC2473 C2474 C2480 C2499 C2729 C2753 \nC2826 C2849 C2910 C2998 C3025 C3050 \nC3211 C3221 C3250 C3270 C3300 C3404 \nC3466 C3479 C3484 C3520 C3530 C3553 \nC3564 C3624 C3644 C3654 C3655 C3657 \nC3658 C3659 C3660 C3661 C3662 C3663 \nC3664 C3665 C3666 C3717 C3724 C3776 \nC3777 C3778 C3779 C3780 C3781 C3782 \nC3783 C3785 C3807 C3808 C3809 C3810 \nC3811 C3812 C3813 C3814 C3815 C3952 \nC3984 C4038 C4058 C4078 C4109 \n1703: C541_=_C691 ,C541_=_C1403 ,C541_=_C1481 ,C541_=_C1855 ,C541_=_C1979 ,\nC541_=_C2054 ,C541_=_C2075 ,C541_=_C2094 ,C541_=_C2111 ,C541_=_C2326 ,C541_=_C2345 ,\nC541_=_C2480 ,C541_=_C2499 ,C541_=_C2729 ,C541_=_C2998 ,C541_=_C3050 ,C541_=_C3211 ,\nC541_=_C3270 ,C541_=_C3479 ,C541_=_C3564 ,C541_=_C3724 ,C541_=_C3807 ,C541_=_C3952 ,\nC541_=_C3984 ,C541_=_C4038 ,C541_=_C4058 ,C541_=_C4078 ,C541_=_C4109 ,C549_=_C564 ,\nC549_=_C565 ,C549_=_C1019 ,C549_=_C1093 ,C549_=_C1193 ,C549_=_C1245 ,C549_=_C1246 ,\nC549_=_C1247 ,C549_=_C1248 ,C549_=_C1249 ,C549_=_C1250 ,C549_=_C1251 ,C549_=_C1252 ,\nC549_=_C1253 ,C549_=_C1254 ,C549_=_C1255 ,C549_=_C1256 ,C549_=_C1260 ,C549_=_C1261 ,\nC549_=_C1262 ,C549_=_C1263 ,C549_=_C1264 ,C549_=_C1265 ,C564_=_C565 ,C564_=_C1101 ,\nC564_=_C1204 ,C564_=_C1370 ,C564_=_C1927 ,C564_=_C2048 ,C564_=_C2121 ,C564_=_C2141 ,\nC564_=_C2219 ,C564_=_C2454 ,C564_=_C2473 ,C564_=_C2826 ,C564_=_C3025 ,C564_=_C3300 ,\nC564_=_C3624 ,C564_=_C3644 ,C564_=_C3654 ,C564_=_C3655 ,C564_=_C3657 ,C564_=_C3658 ,\nC564_=_C3659 ,C564_=_C3660 ,C564_=_C3661 ,C564_=_C3662 ,C564_=_C3663 ,C564_=_C3664 ,\nC564_=_C3665 ,C564_=_C3666 ,C565_=_C609 ,C565_=_C1103 ,C565_=_C1206 ,C565_=_C1232 ,\nC565_=_C1372 ,C565_=_C1447 ,C565_=_C1473 ,C565_=_C1846 ,C565_=_C1889 ,C565_=_C2049 ,\nC565_=_C2069 ,C565_=_C2159 ,C565_=_C2474 ,C565_=_C3466 ,C565_=_C3520 ,C565_=_C3553 ,\nC565_=_C3717 ,C565_=_C3776 ,C565_=_C3777 ,C565_=_C3778 ,C565_=_C3779 ,C565_=_C3780 ,\nC565_=_C3781 ,C565_=_C3782 ,C565_=_C3783 ,C565_=_C3785 ,C609_=_C1103 ,C609_=_C1206 ,\nC609_=_C1232 ,C609_=_C1372 ,C609_=_C1447 ,C609_=_C1473 ,C609_=_C1846 ,C609_=_C1889 ,\nC609_=_C2049 ,C609_=_C2069 ,C609_=_C2159 ,C609_=_C2474 ,C609_=_C3466 ,C609_=_C3520 ,\nC609_=_C3553 ,C609_=_C3717 ,C609_=_C3776 ,C609_=_C3777 ,C609_=_C3778 ,C609_=_C3779 ,\nC609_=_C3780 ,C609_=_C3781 ,C609_=_C3782 ,C609_=_C3783 ,C609_=_C3785 ,C691_=_C1403 ,\nC691_=_C1481 ,C691_=_C1855 ,C691_=_C1979 ,C691_=_C2054 ,C691_=_C2075 ,C691_=_C2094 ,\nC691_=_C2111 ,C691_=_C2326 ,C691_=_C2345 ,C691_=_C2480 ,C691_=_C2499 ,C691_=_C2729 ,\nC691_=_C2998 ,C691_=_C3050 ,C691_=_C3211 ,C691_=_C3270 ,C691_=_C3479 ,C691_=_C3564 ,\nC691_=_C3724 ,C691_=_C3807 ,C691_=_C3952 ,C691_=_C3984 ,C691_=_C4038 ,C691_=_C4058 ,\nC691_=_C4078 ,C691_=_C4109 ,C740_=_C901 ,C740_=_C1032 ,C740_=_C1425 ,C740_=_C1535 ,\nC740_=_C1663 ,C740_=_C2051 ,C740_=_C2203 ,C740_=_C2753 ,C740_=_C2849 ,C740_=_C2910 ,\nC740_=_C3221 ,C740_=_C3250 ,C740_=_C3404 ,C740_=_C3484 ,C740_=_C3530 ,C740_=_C3808 ,\nC740_=_C3809 ,C740_=_C3810 ,C740_=_C3811 ,C740_=_C3812 ,C740_=_C3813 ,C740_=_C3814 ,\nC740_=_C3815 ,C901_=_C1032 ,C901_=_C1425 ,C901_=_C1535 ,C901_=_C1663 ,C901_=_C2051 ,\nC901_=_C2203 ,C901_=_C2753 ,C901_=_C2849 ,C901_=_C2910 ,C901_=_C3221 ,C901_=_C3250 ,\nC901_=_C3404 ,C901_=_C3484 ,C901_=_C3530 ,C901_=_C3808 ,C901_=_C3809 ,C901_=_C3810 ,\nC901_=_C3811 ,C901_=_C3812 ,C901_=_C3813 ,C901_=_C3814 ,C901_=_C3815 ,C1019_=_C1032 ,\nC1019_=_C1093 ,C1019_=_C1193 ,C1019_=_C1245 ,C1019_=_C1246 ,C1019_=_C1247 ,C1019_=_C1248 ,\nC1019_=_C1249 ,C1019_=_C1250 ,C1019_=_C1251 ,C1019_=_C1252 ,C1019_=_C1253 ,C1019_=_C1254 ,\nC1019_=_C1255 ,C1019_=_C1256 ,C1019_=_C1260 ,C1019_=_C1261 ,C1019_=_C1262 ,C1019_=_C1263 ,\nC1019_=_C1264 ,C1019_=_C1265 ,C1032_=_C1425 ,C1032_=_C1535 ,C1032_=_C1663 ,C1032_=_C2051 ,\nC1032_=_C2203 ,C1032_=_C2753 ,C1032_=_C2849 ,C1032_=_C2910 ,C1032_=_C3221 ,C1032_=_C3250 ,\nC1032_=_C3404 ,C1032_=_C3484 ,C1032_=_C3530</w:t>
      </w:r>
    </w:p>
    <w:p>
      <w:pPr>
        <w:pStyle w:val="PreformattedText"/>
        <w:bidi w:val="0"/>
        <w:spacing w:before="0" w:after="0"/>
        <w:jc w:val="left"/>
        <w:rPr/>
      </w:pPr>
      <w:r>
        <w:rPr/>
        <w:t xml:space="preserve"> </w:t>
      </w:r>
      <w:r>
        <w:rPr/>
        <w:t>,C1032_=_C3808 ,C1032_=_C3809 ,C1032_=_C3810 ,\nC1032_=_C3811 ,C1032_=_C3812 ,C1032_=_C3813 ,C1032_=_C3814 ,C1032_=_C3815 ,C1093_=_C1101 ,\nC1093_=_C1103 ,C1093_=_C1193 ,C1093_=_C1245 ,C1093_=_C1246 ,C1093_=_C1247 ,C1093_=_C1248 ,\nC1093_=_C1249 ,C1093_=_C1250 ,C1093_=_C1251 ,C1093_=_C1252 ,C1093_=_C1253 ,C1093_=_C1254 ,\nC1093_=_C1255 ,C1093_=_C1256 ,C1093_=_C1260 ,C1093_=_C1261 ,C1093_=_C1262 ,C1093_=_C1263 ,\nC1093_=_C1264 ,C1093_=_C1265 ,C1101_=_C1103 ,C1101_=_C1204 ,C1101_=_C1370 ,C1101_=_C1927 ,\nC1101_=_C2048 ,C1101_=_C2121 ,C1101_=_C2141 ,C1101_=_C2219 ,C1101_=_C2454 ,C1101_=_C2473 ,\nC1101_=_C2826 ,C1101_=_C3025 ,C1101_=_C3300 ,C1101_=_C3624 ,C1101_=_C3644 ,C1101_=_C3654 ,\nC1101_=_C3655 ,C1101_=_C3657 ,C1101_=_C3658 ,C1101_=_C3659 ,C1101_=_C3660 ,C1101_=_C3661 ,\nC1101_=_C3662 ,C1101_=_C3663 ,C1101_=_C3664 ,C1101_=_C3665 ,C1101_=_C3666 ,C1103_=_C1206 ,\nC1103_=_C1232 ,C1103_=_C1372 ,C1103_=_C1447 ,C1103_=_C1473 ,C1103_=_C1846 ,C1103_=_C1889 ,\nC1103_=_C2049 ,C1103_=_C2069 ,C1103_=_C2159 ,C1103_=_C2474 ,C1103_=_C3466 ,C1103_=_C3520 ,\nC1103_=_C3553 ,C1103_=_C3717 ,C1103_=_C3776 ,C1103_=_C3777 ,C1103_=_C3778 ,C1103_=_C3779 ,\nC1103_=_C3780 ,C1103_=_C3781 ,C1103_=_C3782 ,C1103_=_C3783 ,C1103_=_C3785 ,C1193_=_C1204 ,\nC1193_=_C1206 ,C1193_=_C1245 ,C1193_=_C1246 ,C1193_=_C1247 ,C1193_=_C1248 ,C1193_=_C1249 ,\nC1193_=_C1250 ,C1193_=_C1251 ,C1193_=_C1252 ,C1193_=_C1253 ,C1193_=_C1254 ,C1193_=_C1255 ,\nC1193_=_C1256 ,C1193_=_C1260 ,C1193_=_C1261 ,C1193_=_C1262 ,C1193_=_C1263 ,C1193_=_C1264 ,\nC1193_=_C1265 ,C1204_=_C1206 ,C1204_=_C1370 ,C1204_=_C1927 ,C1204_=_C2048 ,C1204_=_C2121 ,\nC1204_=_C2141 ,C1204_=_C2219 ,C1204_=_C2454 ,C1204_=_C2473 ,C1204_=_C2826 ,C1204_=_C3025 ,\nC1204_=_C3300 ,C1204_=_C3624 ,C1204_=_C3644 ,C1204_=_C3654 ,C1204_=_C3655 ,C1204_=_C3657 ,\nC1204_=_C3658 ,C1204_=_C3659 ,C1204_=_C3660 ,C1204_=_C3661 ,C1204_=_C3662 ,C1204_=_C3663 ,\nC1204_=_C3664 ,C1204_=_C3665 ,C1204_=_C3666 ,C1206_=_C1232 ,C1206_=_C1372 ,C1206_=_C1447 ,\nC1206_=_C1473 ,C1206_=_C1846 ,C1206_=_C1889 ,C1206_=_C2049 ,C1206_=_C2069 ,C1206_=_C2159 ,\nC1206_=_C2474 ,C1206_=_C3466 ,C1206_=_C3520 ,C1206_=_C3553 ,C1206_=_C3717 ,C1206_=_C3776 ,\nC1206_=_C3777 ,C1206_=_C3778 ,C1206_=_C3779 ,C1206_=_C3780 ,C1206_=_C3781 ,C1206_=_C3782 ,\nC1206_=_C3783 ,C1206_=_C3785 ,C1232_=_C1372 ,C1232_=_C1447 ,C1232_=_C1473 ,C1232_=_C1846 ,\nC1232_=_C1889 ,C1232_=_C2049 ,C1232_=_C2069 ,C1232_=_C2159 ,C1232_=_C2474 ,C1232_=_C3466 ,\nC1232_=_C3520 ,C1232_=_C3553 ,C1232_=_C3717 ,C1232_=_C3776 ,C1232_=_C3777 ,C1232_=_C3778 ,\nC1232_=_C3779 ,C1232_=_C3780 ,C1232_=_C3781 ,C1232_=_C3782 ,C1232_=_C3783 ,C1232_=_C3785 ,\nC1245_=_C1246 ,C1245_=_C1247 ,C1245_=_C1248 ,C1245_=_C1249 ,C1245_=_C1250 ,C1245_=_C1251 ,\nC1245_=_C1252 ,C1245_=_C1253 ,C1245_=_C1254 ,C1245_=_C1255 ,C1245_=_C1256 ,C1245_=_C1260 ,\nC1245_=_C1261 ,C1245_=_C1262 ,C1245_=_C1263 ,C1245_=_C1264 ,C1245_=_C1265 ,C1245_=_C1370 ,\nC1245_=_C1372 ,C1246_=_C1247 ,C1246_=_C1248 ,C1246_=_C1249 ,C1246_=_C1250 ,C1246_=_C1251 ,\nC1246_=_C1252 ,C1246_=_C1253 ,C1246_=_C1254 ,C1246_=_C1255 ,C1246_=_C1256 ,C1246_=_C1260 ,\nC1246_=_C1261 ,C1246_=_C1262 ,C1246_=_C1263 ,C1246_=_C1264 ,C1246_=_C1265 ,C1246_=_C1425 ,\nC1247_=_C1248 ,C1247_=_C1249 ,C1247_=_C1250 ,C1247_=_C1251 ,C1247_=_C1252 ,C1247_=_C1253 ,\nC1247_=_C1254 ,C1247_=_C1255 ,C1247_=_C1256 ,C1247_=_C1260 ,C1247_=_C1261 ,C1247_=_C1262 ,\nC1247_=_C1263 ,C1247_=_C1264 ,C1247_=_C1265 ,C1247_=_C1535 ,C1248_=_C1249 ,C1248_=_C1250 ,\nC1248_=_C1251 ,C1248_=_C1252 ,C1248_=_C1253 ,C1248_=_C1254 ,C1248_=_C1255 ,C1248_=_C1256 ,\nC1248_=_C1260 ,C1248_=_C1261 ,C1248_=_C1262 ,C1248_=_C1263 ,C1248_=_C1264 ,C1248_=_C1265 ,\nC1248_=_C1663 ,C1249_=_C1250 ,C1249_=_C1251 ,C1249_=_C1252 ,C1249_=_C1253 ,C1249_=_C1254 ,\nC1249_=_C1255 ,C1249_=_C1256 ,C1249_=_C1260 ,C1249_=_C1261 ,C1249_=_C1262 ,C1249_=_C1263 ,\nC1249_=_C1264 ,C1249_=_C1265 ,C1249_=_C2048 ,C1249_=_C2049 ,C1249_=_C2051 ,C1249_=_C2054 ,\nC1250_=_C1251 ,C1250_=_C1252 ,C1250_=_C1253 ,C1250_=_C1254 ,C1250_=_C1255 ,C1250_=_C1256 ,\nC1250_=_C1260 ,C1250_=_C1261 ,C1250_=_C1262 ,C1250_=_C1263 ,C1250_=_C1264 ,C1250_=_C1265 ,\nC1250_=_C2203 ,C1251_=_C1252 ,C1251_=_C1253 ,C1251_=_C1254 ,C1251_=_C1255 ,C1251_=_C1256 ,\nC1251_=_C1260 ,C1251_=_C1261 ,C1251_=_C1262 ,C1251_=_C1263 ,C1251_=_C1264 ,C1251_=_C1265 ,\nC1251_=_C2473 ,C1251_=_C2474 ,C1251_=_C2480 ,C1252_=_C1253 ,C1252_=_C1254 ,C1252_=_C1255 ,\nC1252_=_C1256 ,C1252_=_C1260 ,C1252_=_C1261 ,C1252_=_C1262 ,C1252_=_C1263 ,C1252_=_C1264 ,\nC1252_=_C1265 ,C1252_=_C2753 ,C1253_=_C1254 ,C1253_=_C1255 ,C1253_=_C1256 ,C1253_=_C1260 ,\nC1253_=_C1261 ,C1253_=_C1262 ,C1253_=_C1263 ,C1253_=_C1264 ,C1253_=_C1265 ,C1253_=_C2849 ,\nC1254_=_C1255 ,C1254_=_C1256 ,C1254_=_C1260 ,C1254_=_C1261 ,C1254_=_C1262 ,C1254_=_C1263 ,\nC1254_=_C1264 ,C1254_=_C1265 ,C1254_=_C2910 ,C1255_=_C1256 ,C1255_=_C1260 ,C1255_=_C1261 ,\nC1255_=_C1262 ,C1255_=_C1263 ,C1255_=_C1264 ,C1255_=_C1265 ,C1255_=_C3221 ,C1256_=_C1260 ,\nC1256_=_C1261 ,C1256_=_C1262 ,C1256_=_C1263 ,C1256_=_C1264 ,C1256_=_C1265 ,C1256_=_C3530 ,\nC1260_=_C1261 ,C1260_=_C1262 ,C1260_=_C1263 ,C1260_=_C1264 ,C1260_=_C1265 ,C1260_=_C3808 ,\nC1261_=_C1262 ,C1261_=_C1263 ,C1261_=_C1264 ,C1261_=_C1265 ,C1261_=_C3658 ,C1261_=_C3776 ,\nC1262_=_C1263 ,C1262_=_C1264 ,C1262_=_C1265 ,C1262_=_C3662 ,C1262_=_C3780 ,C1263_=_C1264 ,\nC1263_=_C1265 ,C1263_=_C3811 ,C1264_=_C1265 ,C1264_=_C3666 ,C1264_=_C3814 ,C1265_=_C3815 ,\nC1370_=_C1372 ,C1370_=_C1927 ,C1370_=_C2048 ,C1370_=_C2121 ,C1370_=_C2141 ,C1370_=_C2219 ,\nC1370_=_C2454 ,C1370_=_C2473 ,C1370_=_C2826 ,C1370_=_C3025 ,C1370_=_C3300 ,C1370_=_C3624 ,\nC1370_=_C3644 ,C1370_=_C3654 ,C1370_=_C3655 ,C1370_=_C3657 ,C1370_=_C3658 ,C1370_=_C3659 ,\nC1370_=_C3660 ,C1370_=_C3661 ,C1370_=_C3662 ,C1370_=_C3663 ,C1370_=_C3664 ,C1370_=_C3665 ,\nC1370_=_C3666 ,C1372_=_C1447 ,C1372_=_C1473 ,C1372_=_C1846 ,C1372_=_C1889 ,C1372_=_C2049 ,\nC1372_=_C2069 ,C1372_=_C2159 ,C1372_=_C2474 ,C1372_=_C3466 ,C1372_=_C3520 ,C1372_=_C3553 ,\nC1372_=_C3717 ,C1372_=_C3776 ,C1372_=_C3777 ,C1372_=_C3778 ,C1372_=_C3779 ,C1372_=_C3780 ,\nC1372_=_C3781 ,C1372_=_C3782 ,C1372_=_C3783 ,C1372_=_C3785 ,C1403_=_C1481 ,C1403_=_C1855 ,\nC1403_=_C1979 ,C1403_=_C2054 ,C1403_=_C2075 ,C1403_=_C2094 ,C1403_=_C2111 ,C1403_=_C2326 ,\nC1403_=_C2345 ,C1403_=_C2480 ,C1403_=_C2499 ,C1403_=_C2729 ,C1403_=_C2998 ,C1403_=_C3050 ,\nC1403_=_C3211 ,C1403_=_C3270 ,C1403_=_C3479 ,C1403_=_C3564 ,C1403_=_C3724 ,C1403_=_C3807 ,\nC1403_=_C3952 ,C1403_=_C3984 ,C1403_=_C4038 ,C1403_=_C4058 ,C1403_=_C4078 ,C1403_=_C4109 ,\nC1425_=_C1535 ,C1425_=_C1663 ,C1425_=_C2051 ,C1425_=_C2203 ,C1425_=_C2753 ,C1425_=_C2849 ,\nC1425_=_C2910 ,C1425_=_C3221 ,C1425_=_C3250 ,C1425_=_C3404 ,C1425_=_C3484 ,C1425_=_C3530 ,\nC1425_=_C3808 ,C1425_=_C3809 ,C1425_=_C3810 ,C1425_=_C3811 ,C1425_=_C3812 ,C1425_=_C3813 ,\nC1425_=_C3814 ,C1425_=_C3815 ,C1447_=_C1473 ,C1447_=_C1846 ,C1447_=_C1889 ,C1447_=_C2049 ,\nC1447_=_C2069 ,C1447_=_C2159 ,C1447_=_C2474 ,C1447_=_C3466 ,C1447_=_C3520 ,C1447_=_C3553 ,\nC1447_=_C3717 ,C1447_=_C3776 ,C1447_=_C3777 ,C1447_=_C3778 ,C1447_=_C3779 ,C1447_=_C3780 ,\nC1447_=_C3781 ,C1447_=_C3782 ,C1447_=_C3783 ,C1447_=_C3785 ,C1473_=_C1481 ,C1473_=_C1846 ,\nC1473_=_C1889 ,C1473_=_C2049 ,C1473_=_C2069 ,C1473_=_C2159 ,C1473_=_C2474 ,C1473_=_C3466 ,\nC1473_=_C3520 ,C1473_=_C3553 ,C1473_=_C3717 ,C1473_=_C3776 ,C1473_=_C3777 ,C1473_=_C3778 ,\nC1473_=_C3779 ,C1473_=_C3780 ,C1473_=_C3781 ,C1473_=_C3782 ,C1473_=_C3783 ,C1473_=_C3785 ,\nC1481_=_C1855 ,C1481_=_C1979 ,C1481_=_C2054 ,C1481_=_C2075 ,C1481_=_C2094 ,C1481_=_C2111 ,\nC1481_=_C2326 ,C1481_=_C2345 ,C1481_=_C2480 ,C1481_=_C2499 ,C1481_=_C2729 ,C1481_=_C2998 ,\nC1481_=_C3050 ,C1481_=_C3211 ,C1481_=_C3270 ,C1481_=_C3479 ,C1481_=_C3564 ,C1481_=_C3724 ,\nC1481_=_C3807 ,C1481_=_C3952 ,C1481_=_C3984 ,C1481_=_C4038 ,C1481_=_C4058 ,C1481_=_C4078 ,\nC1481_=_C4109 ,C1535_=_C1663 ,C1535_=_C2051 ,C1535_=_C2203 ,C1535_=_C2753 ,C1535_=_C2849 ,\nC1535_=_C2910 ,C1535_=_C3221 ,C1535_=_C3250 ,C1535_=_C3404 ,C1535_=_C3484 ,C1535_=_C3530 ,\nC1535_=_C3808 ,C1535_=_C3809 ,C1535_=_C3810 ,C1535_=_C3811 ,C1535_=_C3812 ,C1535_=_C3813 ,\nC1535_=_C3814 ,C1535_=_C3815 ,C1663_=_C2051 ,C1663_=_C2203 ,C1663_=_C2753 ,C1663_=_C2849 ,\nC1663_=_C2910 ,C1663_=_C3221 ,C1663_=_C3250 ,C1663_=_C3404 ,C1663_=_C3484 ,C1663_=_C3530 ,\nC1663_=_C3808 ,C1663_=_C3809 ,C1663_=_C3810 ,C1663_=_C3811 ,C1663_=_C3812 ,C1663_=_C3813 ,\nC1663_=_C3814 ,C1663_=_C3815 ,C1846_=_C1855 ,C1846_=_C1889 ,C1846_=_C2049 ,C1846_=_C2069 ,\nC1846_=_C2159 ,C1846_=_C2474 ,C1846_=_C3466 ,C1846_=_C3520 ,C1846_=_C3553 ,C1846_=_C3717 ,\nC1846_=_C3776 ,C1846_=_C3777 ,C1846_=_C3778 ,C1846_=_C3779 ,C1846_=_C3780 ,C1846_=_C3781 ,\nC1846_=_C3782 ,C1846_=_C3783 ,C1846_=_C3785 ,C1855_=_C1979 ,C1855_=_C2054 ,C1855_=_C2075 ,\nC1855_=_C2094 ,C1855_=_C2111 ,C1855_=_C2326 ,C1855_=_C2345 ,C1855_=_C2480 ,C1855_=_C2499 ,\nC1855_=_C2729 ,C1855_=_C2998 ,C1855_=_C3050 ,C1855_=_C3211 ,C1855_=_C3270 ,C1855_=_C3479 ,\nC1855_=_C3564 ,C1855_=_C3724 ,C1855_=_C3807 ,C1855_=_C3952 ,C1855_=_C3984 ,C1855_=_C4038 ,\nC1855_=_C4058 ,C1855_=_C4078 ,C1855_=_C4109 ,C1889_=_C2049 ,C1889_=_C2069 ,C1889_=_C2159 ,\nC1889_=_C2474 ,C1889_=_C3466 ,C1889_=_C3520 ,C1889_=_C3553 ,C1889_=_C3717 ,C1889_=_C3776 ,\nC1889_=_C3777 ,C1889_=_C3778 ,C1889_=_C3779 ,C1889_=_C3780 ,C1889_=_C3781 ,C1889_=_C3782 ,\nC1889_=_C3783 ,C1889_=_C3785 ,C1927_=_C2048 ,C1927_=_C2121 ,C1927_=_C2141 ,C1927_=_C2219 ,\nC1927_=_C2454 ,C1927_=_C2473 ,C1927_=_C2826 ,C1927_=_C3025 ,C1927_=_C3300 ,C1927_=_C3624 ,\nC1927_=_C3644 ,C1927_=_C3654 ,C1927_=_C3655 ,C1927_=_C3657 ,C1927_=_C3658 ,C1927_=_C3659 ,\nC1927_=_C3660 ,C1927_=_C3661 ,C1927_=_C3662 ,C1927_=_C3663 ,C1927_=_C3664 ,C1927_=_C3665 ,\nC1927_=_C3666 ,C1979_=_C2054 ,C1979_=_C2075 ,C1979_=_C2094 ,C1979_=_C2111 ,C1979_=_C2326 ,\nC1979_=_C2345 ,C1979_=_C2480 ,C1979_=_C2499 ,C1979_=_C2729 ,C1979_=_C2998 ,C1979_=_C3050 ,\nC1979_=_C3211 ,C1979_=_C3270 ,C1979_=_C3479 ,C1979_=_C3564 ,C1979_=_C3724 ,C1979_=_C3807 ,\nC1979_=_C3952</w:t>
      </w:r>
    </w:p>
    <w:p>
      <w:pPr>
        <w:pStyle w:val="PreformattedText"/>
        <w:bidi w:val="0"/>
        <w:spacing w:before="0" w:after="0"/>
        <w:jc w:val="left"/>
        <w:rPr/>
      </w:pPr>
      <w:r>
        <w:rPr/>
        <w:t xml:space="preserve"> </w:t>
      </w:r>
      <w:r>
        <w:rPr/>
        <w:t>,C1979_=_C3984 ,C1979_=_C4038 ,C1979_=_C4058 ,C1979_=_C4078 ,C1979_=_C4109 ,\nC2048_=_C2049 ,C2048_=_C2051 ,C2048_=_C2054 ,C2048_=_C2121 ,C2048_=_C2141 ,C2048_=_C2219 ,\nC2048_=_C2454 ,C2048_=_C2473 ,C2048_=_C2826 ,C2048_=_C3025 ,C2048_=_C3300 ,C2048_=_C3624 ,\nC2048_=_C3644 ,C2048_=_C3654 ,C2048_=_C3655 ,C2048_=_C3657 ,C2048_=_C3658 ,C2048_=_C3659 ,\nC2048_=_C3660 ,C2048_=_C3661 ,C2048_=_C3662 ,C2048_=_C3663 ,C2048_=_C3664 ,C2048_=_C3665 ,\nC2048_=_C3666 ,C2049_=_C2051 ,C2049_=_C2054 ,C2049_=_C2069 ,C2049_=_C2159 ,C2049_=_C2474 ,\nC2049_=_C3466 ,C2049_=_C3520 ,C2049_=_C3553 ,C2049_=_C3717 ,C2049_=_C3776 ,C2049_=_C3777 ,\nC2049_=_C3778 ,C2049_=_C3779 ,C2049_=_C3780 ,C2049_=_C3781 ,C2049_=_C3782 ,C2049_=_C3783 ,\nC2049_=_C3785 ,C2051_=_C2054 ,C2051_=_C2203 ,C2051_=_C2753 ,C2051_=_C2849 ,C2051_=_C2910 ,\nC2051_=_C3221 ,C2051_=_C3250 ,C2051_=_C3404 ,C2051_=_C3484 ,C2051_=_C3530 ,C2051_=_C3808 ,\nC2051_=_C3809 ,C2051_=_C3810 ,C2051_=_C3811 ,C2051_=_C3812 ,C2051_=_C3813 ,C2051_=_C3814 ,\nC2051_=_C3815 ,C2054_=_C2075 ,C2054_=_C2094 ,C2054_=_C2111 ,C2054_=_C2326 ,C2054_=_C2345 ,\nC2054_=_C2480 ,C2054_=_C2499 ,C2054_=_C2729 ,C2054_=_C2998 ,C2054_=_C3050 ,C2054_=_C3211 ,\nC2054_=_C3270 ,C2054_=_C3479 ,C2054_=_C3564 ,C2054_=_C3724 ,C2054_=_C3807 ,C2054_=_C3952 ,\nC2054_=_C3984 ,C2054_=_C4038 ,C2054_=_C4058 ,C2054_=_C4078 ,C2054_=_C4109 ,C2069_=_C2075 ,\nC2069_=_C2159 ,C2069_=_C2474 ,C2069_=_C3466 ,C2069_=_C3520 ,C2069_=_C3553 ,C2069_=_C3717 ,\nC2069_=_C3776 ,C2069_=_C3777 ,C2069_=_C3778 ,C2069_=_C3779 ,C2069_=_C3780 ,C2069_=_C3781 ,\nC2069_=_C3782 ,C2069_=_C3783 ,C2069_=_C3785 ,C2075_=_C2094 ,C2075_=_C2111 ,C2075_=_C2326 ,\nC2075_=_C2345 ,C2075_=_C2480 ,C2075_=_C2499 ,C2075_=_C2729 ,C2075_=_C2998 ,C2075_=_C3050 ,\nC2075_=_C3211 ,C2075_=_C3270 ,C2075_=_C3479 ,C2075_=_C3564 ,C2075_=_C3724 ,C2075_=_C3807 ,\nC2075_=_C3952 ,C2075_=_C3984 ,C2075_=_C4038 ,C2075_=_C4058 ,C2075_=_C4078 ,C2075_=_C4109 ,\nC2094_=_C2111 ,C2094_=_C2326 ,C2094_=_C2345 ,C2094_=_C2480 ,C2094_=_C2499 ,C2094_=_C2729 ,\nC2094_=_C2998 ,C2094_=_C3050 ,C2094_=_C3211 ,C2094_=_C3270 ,C2094_=_C3479 ,C2094_=_C3564 ,\nC2094_=_C3724 ,C2094_=_C3807 ,C2094_=_C3952 ,C2094_=_C3984 ,C2094_=_C4038 ,C2094_=_C4058 ,\nC2094_=_C4078 ,C2094_=_C4109 ,C2111_=_C2326 ,C2111_=_C2345 ,C2111_=_C2480 ,C2111_=_C2499 ,\nC2111_=_C2729 ,C2111_=_C2998 ,C2111_=_C3050 ,C2111_=_C3211 ,C2111_=_C3270 ,C2111_=_C3479 ,\nC2111_=_C3564 ,C2111_=_C3724 ,C2111_=_C3807 ,C2111_=_C3952 ,C2111_=_C3984 ,C2111_=_C4038 ,\nC2111_=_C4058 ,C2111_=_C4078 ,C2111_=_C4109 ,C2121_=_C2141 ,C2121_=_C2219 ,C2121_=_C2454 ,\nC2121_=_C2473 ,C2121_=_C2826 ,C2121_=_C3025 ,C2121_=_C3300 ,C2121_=_C3624 ,C2121_=_C3644 ,\nC2121_=_C3654 ,C2121_=_C3655 ,C2121_=_C3657 ,C2121_=_C3658 ,C2121_=_C3659 ,C2121_=_C3660 ,\nC2121_=_C3661 ,C2121_=_C3662 ,C2121_=_C3663 ,C2121_=_C3664 ,C2121_=_C3665 ,C2121_=_C3666 ,\nC2141_=_C2219 ,C2141_=_C2454 ,C2141_=_C2473 ,C2141_=_C2826 ,C2141_=_C3025 ,C2141_=_C3300 ,\nC2141_=_C3624 ,C2141_=_C3644 ,C2141_=_C3654 ,C2141_=_C3655 ,C2141_=_C3657 ,C2141_=_C3658 ,\nC2141_=_C3659 ,C2141_=_C3660 ,C2141_=_C3661 ,C2141_=_C3662 ,C2141_=_C3663 ,C2141_=_C3664 ,\nC2141_=_C3665 ,C2141_=_C3666 ,C2159_=_C2474 ,C2159_=_C3466 ,C2159_=_C3520 ,C2159_=_C3553 ,\nC2159_=_C3717 ,C2159_=_C3776 ,C2159_=_C3777 ,C2159_=_C3778 ,C2159_=_C3779 ,C2159_=_C3780 ,\nC2159_=_C3781 ,C2159_=_C3782 ,C2159_=_C3783 ,C2159_=_C3785 ,C2203_=_C2753 ,C2203_=_C2849 ,\nC2203_=_C2910 ,C2203_=_C3221 ,C2203_=_C3250 ,C2203_=_C3404 ,C2203_=_C3484 ,C2203_=_C3530 ,\nC2203_=_C3808 ,C2203_=_C3809 ,C2203_=_C3810 ,C2203_=_C3811 ,C2203_=_C3812 ,C2203_=_C3813 ,\nC2203_=_C3814 ,C2203_=_C3815 ,C2219_=_C2454 ,C2219_=_C2473 ,C2219_=_C2826 ,C2219_=_C3025 ,\nC2219_=_C3300 ,C2219_=_C3624 ,C2219_=_C3644 ,C2219_=_C3654 ,C2219_=_C3655 ,C2219_=_C3657 ,\nC2219_=_C3658 ,C2219_=_C3659 ,C2219_=_C3660 ,C2219_=_C3661 ,C2219_=_C3662 ,C2219_=_C3663 ,\nC2219_=_C3664 ,C2219_=_C3665 ,C2219_=_C3666 ,C2326_=_C2345 ,C2326_=_C2480 ,C2326_=_C2499 ,\nC2326_=_C2729 ,C2326_=_C2998 ,C2326_=_C3050 ,C2326_=_C3211 ,C2326_=_C3270 ,C2326_=_C3479 ,\nC2326_=_C3564 ,C2326_=_C3724 ,C2326_=_C3807 ,C2326_=_C3952 ,C2326_=_C3984 ,C2326_=_C4038 ,\nC2326_=_C4058 ,C2326_=_C4078 ,C2326_=_C4109 ,C2345_=_C2480 ,C2345_=_C2499 ,C2345_=_C2729 ,\nC2345_=_C2998 ,C2345_=_C3050 ,C2345_=_C3211 ,C2345_=_C3270 ,C2345_=_C3479 ,C2345_=_C3564 ,\nC2345_=_C3724 ,C2345_=_C3807 ,C2345_=_C3952 ,C2345_=_C3984 ,C2345_=_C4038 ,C2345_=_C4058 ,\nC2345_=_C4078 ,C2345_=_C4109 ,C2454_=_C2473 ,C2454_=_C2826 ,C2454_=_C3025 ,C2454_=_C3300 ,\nC2454_=_C3624 ,C2454_=_C3644 ,C2454_=_C3654 ,C2454_=_C3655 ,C2454_=_C3657 ,C2454_=_C3658 ,\nC2454_=_C3659 ,C2454_=_C3660 ,C2454_=_C3661 ,C2454_=_C3662 ,C2454_=_C3663 ,C2454_=_C3664 ,\nC2454_=_C3665 ,C2454_=_C3666 ,C2473_=_C2474 ,C2473_=_C2480 ,C2473_=_C2826 ,C2473_=_C3025 ,\nC2473_=_C3300 ,C2473_=_C3624 ,C2473_=_C3644 ,C2473_=_C3654 ,C2473_=_C3655 ,C2473_=_C3657 ,\nC2473_=_C3658 ,C2473_=_C3659 ,C2473_=_C3660 ,C2473_=_C3661 ,C2473_=_C3662 ,C2473_=_C3663 ,\nC2473_=_C3664 ,C2473_=_C3665 ,C2473_=_C3666 ,C2474_=_C2480 ,C2474_=_C3466 ,C2474_=_C3520 ,\nC2474_=_C3553 ,C2474_=_C3717 ,C2474_=_C3776 ,C2474_=_C3777 ,C2474_=_C3778 ,C2474_=_C3779 ,\nC2474_=_C3780 ,C2474_=_C3781 ,C2474_=_C3782 ,C2474_=_C3783 ,C2474_=_C3785 ,C2480_=_C2499 ,\nC2480_=_C2729 ,C2480_=_C2998 ,C2480_=_C3050 ,C2480_=_C3211 ,C2480_=_C3270 ,C2480_=_C3479 ,\nC2480_=_C3564 ,C2480_=_C3724 ,C2480_=_C3807 ,C2480_=_C3952 ,C2480_=_C3984 ,C2480_=_C4038 ,\nC2480_=_C4058 ,C2480_=_C4078 ,C2480_=_C4109 ,C2499_=_C2729 ,C2499_=_C2998 ,C2499_=_C3050 ,\nC2499_=_C3211 ,C2499_=_C3270 ,C2499_=_C3479 ,C2499_=_C3564 ,C2499_=_C3724 ,C2499_=_C3807 ,\nC2499_=_C3952 ,C2499_=_C3984 ,C2499_=_C4038 ,C2499_=_C4058 ,C2499_=_C4078 ,C2499_=_C4109 ,\nC2729_=_C2998 ,C2729_=_C3050 ,C2729_=_C3211 ,C2729_=_C3270 ,C2729_=_C3479 ,C2729_=_C3564 ,\nC2729_=_C3724 ,C2729_=_C3807 ,C2729_=_C3952 ,C2729_=_C3984 ,C2729_=_C4038 ,C2729_=_C4058 ,\nC2729_=_C4078 ,C2729_=_C4109 ,C2753_=_C2849 ,C2753_=_C2910 ,C2753_=_C3221 ,C2753_=_C3250 ,\nC2753_=_C3404 ,C2753_=_C3484 ,C2753_=_C3530 ,C2753_=_C3808 ,C2753_=_C3809 ,C2753_=_C3810 ,\nC2753_=_C3811 ,C2753_=_C3812 ,C2753_=_C3813 ,C2753_=_C3814 ,C2753_=_C3815 ,C2826_=_C3025 ,\nC2826_=_C3300 ,C2826_=_C3624 ,C2826_=_C3644 ,C2826_=_C3654 ,C2826_=_C3655 ,C2826_=_C3657 ,\nC2826_=_C3658 ,C2826_=_C3659 ,C2826_=_C3660 ,C2826_=_C3661 ,C2826_=_C3662 ,C2826_=_C3663 ,\nC2826_=_C3664 ,C2826_=_C3665 ,C2826_=_C3666 ,C2849_=_C2910 ,C2849_=_C3221 ,C2849_=_C3250 ,\nC2849_=_C3404 ,C2849_=_C3484 ,C2849_=_C3530 ,C2849_=_C3808 ,C2849_=_C3809 ,C2849_=_C3810 ,\nC2849_=_C3811 ,C2849_=_C3812 ,C2849_=_C3813 ,C2849_=_C3814 ,C2849_=_C3815 ,C2910_=_C3221 ,\nC2910_=_C3250 ,C2910_=_C3404 ,C2910_=_C3484 ,C2910_=_C3530 ,C2910_=_C3808 ,C2910_=_C3809 ,\nC2910_=_C3810 ,C2910_=_C3811 ,C2910_=_C3812 ,C2910_=_C3813 ,C2910_=_C3814 ,C2910_=_C3815 ,\nC2998_=_C3050 ,C2998_=_C3211 ,C2998_=_C3270 ,C2998_=_C3479 ,C2998_=_C3564 ,C2998_=_C3724 ,\nC2998_=_C3807 ,C2998_=_C3952 ,C2998_=_C3984 ,C2998_=_C4038 ,C2998_=_C4058 ,C2998_=_C4078 ,\nC2998_=_C4109 ,C3025_=_C3300 ,C3025_=_C3624 ,C3025_=_C3644 ,C3025_=_C3654 ,C3025_=_C3655 ,\nC3025_=_C3657 ,C3025_=_C3658 ,C3025_=_C3659 ,C3025_=_C3660 ,C3025_=_C3661 ,C3025_=_C3662 ,\nC3025_=_C3663 ,C3025_=_C3664 ,C3025_=_C3665 ,C3025_=_C3666 ,C3050_=_C3211 ,C3050_=_C3270 ,\nC3050_=_C3479 ,C3050_=_C3564 ,C3050_=_C3724 ,C3050_=_C3807 ,C3050_=_C3952 ,C3050_=_C3984 ,\nC3050_=_C4038 ,C3050_=_C4058 ,C3050_=_C4078 ,C3050_=_C4109 ,C3211_=_C3270 ,C3211_=_C3479 ,\nC3211_=_C3564 ,C3211_=_C3724 ,C3211_=_C3807 ,C3211_=_C3952 ,C3211_=_C3984 ,C3211_=_C4038 ,\nC3211_=_C4058 ,C3211_=_C4078 ,C3211_=_C4109 ,C3221_=_C3250 ,C3221_=_C3404 ,C3221_=_C3484 ,\nC3221_=_C3530 ,C3221_=_C3808 ,C3221_=_C3809 ,C3221_=_C3810 ,C3221_=_C3811 ,C3221_=_C3812 ,\nC3221_=_C3813 ,C3221_=_C3814 ,C3221_=_C3815 ,C3250_=_C3404 ,C3250_=_C3484 ,C3250_=_C3530 ,\nC3250_=_C3808 ,C3250_=_C3809 ,C3250_=_C3810 ,C3250_=_C3811 ,C3250_=_C3812 ,C3250_=_C3813 ,\nC3250_=_C3814 ,C3250_=_C3815 ,C3270_=_C3479 ,C3270_=_C3564 ,C3270_=_C3724 ,C3270_=_C3807 ,\nC3270_=_C3952 ,C3270_=_C3984 ,C3270_=_C4038 ,C3270_=_C4058 ,C3270_=_C4078 ,C3270_=_C4109 ,\nC3300_=_C3624 ,C3300_=_C3644 ,C3300_=_C3654 ,C3300_=_C3655 ,C3300_=_C3657 ,C3300_=_C3658 ,\nC3300_=_C3659 ,C3300_=_C3660 ,C3300_=_C3661 ,C3300_=_C3662 ,C3300_=_C3663 ,C3300_=_C3664 ,\nC3300_=_C3665 ,C3300_=_C3666 ,C3404_=_C3484 ,C3404_=_C3530 ,C3404_=_C3808 ,C3404_=_C3809 ,\nC3404_=_C3810 ,C3404_=_C3811 ,C3404_=_C3812 ,C3404_=_C3813 ,C3404_=_C3814 ,C3404_=_C3815 ,\nC3466_=_C3479 ,C3466_=_C3520 ,C3466_=_C3553 ,C3466_=_C3717 ,C3466_=_C3776 ,C3466_=_C3777 ,\nC3466_=_C3778 ,C3466_=_C3779 ,C3466_=_C3780 ,C3466_=_C3781 ,C3466_=_C3782 ,C3466_=_C3783 ,\nC3466_=_C3785 ,C3479_=_C3564 ,C3479_=_C3724 ,C3479_=_C3807 ,C3479_=_C3952 ,C3479_=_C3984 ,\nC3479_=_C4038 ,C3479_=_C4058 ,C3479_=_C4078 ,C3479_=_C4109 ,C3484_=_C3530 ,C3484_=_C3808 ,\nC3484_=_C3809 ,C3484_=_C3810 ,C3484_=_C3811 ,C3484_=_C3812 ,C3484_=_C3813 ,C3484_=_C3814 ,\nC3484_=_C3815 ,C3520_=_C3553 ,C3520_=_C3717 ,C3520_=_C3776 ,C3520_=_C3777 ,C3520_=_C3778 ,\nC3520_=_C3779 ,C3520_=_C3780 ,C3520_=_C3781 ,C3520_=_C3782 ,C3520_=_C3783 ,C3520_=_C3785 ,\nC3530_=_C3808 ,C3530_=_C3809 ,C3530_=_C3810 ,C3530_=_C3811 ,C3530_=_C3812 ,C3530_=_C3813 ,\nC3530_=_C3814 ,C3530_=_C3815 ,C3553_=_C3564 ,C3553_=_C3717 ,C3553_=_C3776 ,C3553_=_C3777 ,\nC3553_=_C3778 ,C3553_=_C3779 ,C3553_=_C3780 ,C3553_=_C3781 ,C3553_=_C3782 ,C3553_=_C3783 ,\nC3553_=_C3785 ,C3564_=_C3724 ,C3564_=_C3807 ,C3564_=_C3952 ,C3564_=_C3984 ,C3564_=_C4038 ,\nC3564_=_C4058 ,C3564_=_C4078 ,C3564_=_C4109 ,C3624_=_C3644 ,C3624_=_C3654 ,C3624_=_C3655 ,\nC3624_=_C3657 ,C3624_=_C3658 ,C3624_=_C3659 ,C3624_=_C3660 ,C3624_=_C3661 ,C3624_=_C3662 ,\nC3624_=_C3663 ,C3624_=_C3664 ,C3624_=_C3665 ,C3624_=_C3666 ,C3644_=_C3654 ,C3644_=_C3655 ,\nC3644_=_C3657 ,C3644_=_C3658 ,C3644_=_C3659 ,C3644_=_C3660 ,C3644_=_C3661 ,C3644_=_C3662 ,\nC3644_=_C3663 ,C3644_=_C3664 ,C3644_=_C3665 ,C3644_=_C3666 ,C3654_=_C3655</w:t>
      </w:r>
    </w:p>
    <w:p>
      <w:pPr>
        <w:pStyle w:val="PreformattedText"/>
        <w:bidi w:val="0"/>
        <w:spacing w:before="0" w:after="0"/>
        <w:jc w:val="left"/>
        <w:rPr/>
      </w:pPr>
      <w:r>
        <w:rPr/>
        <w:t xml:space="preserve"> </w:t>
      </w:r>
      <w:r>
        <w:rPr/>
        <w:t>,C3654_=_C3657 ,\nC3654_=_C3658 ,C3654_=_C3659 ,C3654_=_C3660 ,C3654_=_C3661 ,C3654_=_C3662 ,C3654_=_C3663 ,\nC3654_=_C3664 ,C3654_=_C3665 ,C3654_=_C3666 ,C3655_=_C3657 ,C3655_=_C3658 ,C3655_=_C3659 ,\nC3655_=_C3660 ,C3655_=_C3661 ,C3655_=_C3662 ,C3655_=_C3663 ,C3655_=_C3664 ,C3655_=_C3665 ,\nC3655_=_C3666 ,C3657_=_C3658 ,C3657_=_C3659 ,C3657_=_C3660 ,C3657_=_C3661 ,C3657_=_C3662 ,\nC3657_=_C3663 ,C3657_=_C3664 ,C3657_=_C3665 ,C3657_=_C3666 ,C3658_=_C3659 ,C3658_=_C3660 ,\nC3658_=_C3661 ,C3658_=_C3662 ,C3658_=_C3663 ,C3658_=_C3664 ,C3658_=_C3665 ,C3658_=_C3666 ,\nC3658_=_C3776 ,C3659_=_C3660 ,C3659_=_C3661 ,C3659_=_C3662 ,C3659_=_C3663 ,C3659_=_C3664 ,\nC3659_=_C3665 ,C3659_=_C3666 ,C3660_=_C3661 ,C3660_=_C3662 ,C3660_=_C3663 ,C3660_=_C3664 ,\nC3660_=_C3665 ,C3660_=_C3666 ,C3660_=_C3777 ,C3660_=_C3952 ,C3661_=_C3662 ,C3661_=_C3663 ,\nC3661_=_C3664 ,C3661_=_C3665 ,C3661_=_C3666 ,C3662_=_C3663 ,C3662_=_C3664 ,C3662_=_C3665 ,\nC3662_=_C3666 ,C3662_=_C3780 ,C3663_=_C3664 ,C3663_=_C3665 ,C3663_=_C3666 ,C3664_=_C3665 ,\nC3664_=_C3666 ,C3665_=_C3666 ,C3666_=_C3814 ,C3717_=_C3724 ,C3717_=_C3776 ,C3717_=_C3777 ,\nC3717_=_C3778 ,C3717_=_C3779 ,C3717_=_C3780 ,C3717_=_C3781 ,C3717_=_C3782 ,C3717_=_C3783 ,\nC3717_=_C3785 ,C3724_=_C3807 ,C3724_=_C3952 ,C3724_=_C3984 ,C3724_=_C4038 ,C3724_=_C4058 ,\nC3724_=_C4078 ,C3724_=_C4109 ,C3776_=_C3777 ,C3776_=_C3778 ,C3776_=_C3779 ,C3776_=_C3780 ,\nC3776_=_C3781 ,C3776_=_C3782 ,C3776_=_C3783 ,C3776_=_C3785 ,C3777_=_C3778 ,C3777_=_C3779 ,\nC3777_=_C3780 ,C3777_=_C3781 ,C3777_=_C3782 ,C3777_=_C3783 ,C3777_=_C3785 ,C3777_=_C3952 ,\nC3778_=_C3779 ,C3778_=_C3780 ,C3778_=_C3781 ,C3778_=_C3782 ,C3778_=_C3783 ,C3778_=_C3785 ,\nC3779_=_C3780 ,C3779_=_C3781 ,C3779_=_C3782 ,C3779_=_C3783 ,C3779_=_C3785 ,C3780_=_C3781 ,\nC3780_=_C3782 ,C3780_=_C3783 ,C3780_=_C3785 ,C3781_=_C3782 ,C3781_=_C3783 ,C3781_=_C3785 ,\nC3781_=_C4058 ,C3782_=_C3783 ,C3782_=_C3785 ,C3782_=_C4078 ,C3783_=_C3785 ,C3807_=_C3952 ,\nC3807_=_C3984 ,C3807_=_C4038 ,C3807_=_C4058 ,C3807_=_C4078 ,C3807_=_C4109 ,C3808_=_C3809 ,\nC3808_=_C3810 ,C3808_=_C3811 ,C3808_=_C3812 ,C3808_=_C3813 ,C3808_=_C3814 ,C3808_=_C3815 ,\nC3809_=_C3810 ,C3809_=_C3811 ,C3809_=_C3812 ,C3809_=_C3813 ,C3809_=_C3814 ,C3809_=_C3815 ,\nC3810_=_C3811 ,C3810_=_C3812 ,C3810_=_C3813 ,C3810_=_C3814 ,C3810_=_C3815 ,C3811_=_C3812 ,\nC3811_=_C3813 ,C3811_=_C3814 ,C3811_=_C3815 ,C3812_=_C3813 ,C3812_=_C3814 ,C3812_=_C3815 ,\nC3813_=_C3814 ,C3813_=_C3815 ,C3814_=_C3815 ,C3952_=_C3984 ,C3952_=_C4038 ,C3952_=_C4058 ,\nC3952_=_C4078 ,C3952_=_C4109 ,C3984_=_C4038 ,C3984_=_C4058 ,C3984_=_C4078 ,C3984_=_C4109 ,\nC4038_=_C4058 ,C4038_=_C4078 ,C4038_=_C4109 ,C4058_=_C4078 ,C4058_=_C4109 ,C4078_=_C4109 ,"];125[shape=box, label="id:125 level: 5\n182: C388 C417 C476 C519 C553 \nC555 C573 C602 C620 C668 C669 \nC670 C671 C672 C673 C674 C675 \nC678 C680 C681 C682 C683 C684 \nC685 C686 C687 C688 C689 C690 \nC691 C692 C863 C983 C1022 C1073 \nC1095 C1098 C1117 C1196 C1199 C1249 \nC1251 C1291 C1299 C1360 C1361 C1365 \nC1368 C1411 C1412 C1523 C1544 C1590 \nC1672 C1734 C1812 C1859 C1899 C1906 \nC1958 C1961 C1962 C1963 C1964 C1965 \nC1966 C1968 C1969 C1970 C1971 C1972 \nC1973 C1974 C1975 C1976 C1977 C1978 \nC1979 C1982 C2024 C2040 C2041 C2042 \nC2043 C2044 C2046 C2047 C2048 C2049 \nC2050 C2051 C2052 C2053 C2054 C2055 \nC2056 C2077 C2078 C2079 C2080 C2081 \nC2082 C2083 C2084 C2085 C2087 C2088 \nC2089 C2090 C2091 C2092 C2093 C2094 \nC2095 C2241 C2310 C2311 C2312 C2314 \nC2315 C2317 C2318 C2319 C2320 C2321 \nC2322 C2323 C2324 C2325 C2326 C2327 \nC2466 C2467 C2468 C2469 C2470 C2471 \nC2472 C2473 C2474 C2475 C2476 C2477 \nC2478 C2479 C2480 C2481 C2519 C2711 \nC2712 C2713 C2714 C2715 C2716 C2717 \nC2718 C2719 C2720 C2721 C2722 C2723 \nC2724 C2725 C2726 C2727 C2728 C2729 \nC2870 C2987 C2988 C2989 C2990 C2991 \nC2992 C2993 C2994 C2995 C2996 C2997 \nC2998 C2999 C3000 \n2477: C388_=_C519( C388 C519 ) C388_=_C573( C388 C573 ) C388_=_C620( C388 C620 ) C388_=_C668( C388 C668 ) C388_=_C669( C388 C669 ) \nC388_=_C670( C388 C670 ) C388_=_C671( C388 C671 ) C388_=_C672( C388 C672 ) C388_=_C673( C388 C673 ) C388_=_C674( C388 C674 ) C388_=_C675( C388 C675 ) \nC388_=_C678( C388 C678 ) C388_=_C680( C388 C680 ) C388_=_C681( C388 C681 ) C388_=_C682( C388 C682 ) C388_=_C683( C388 C683 ) C388_=_C684( C388 C684 ) \nC388_=_C685( C388 C685 ) C388_=_C686( C388 C686 ) C388_=_C687( C388 C687 ) C388_=_C688( C388 C688 ) C388_=_C689( C388 C689 ) C388_=_C690( C388 C690 ) \nC388_=_C691( C388 C691 ) C388_=_C692( C388 C692 ) C417_=_C674( C417 C674 ) C417_=_C1412( C417 C1412 ) C417_=_C1523( C417 C1523 ) C417_=_C1590( C417 C1590 ) \nC417_=_C1812( C417 C1812 ) C417_=_C2077( C417 C2077 ) C417_=_C2078( C417 C2078 ) C417_=_C2079( C417 C2079 ) C417_=_C2080( C417 C2080 ) C417_=_C2081( C417 C2081 ) \nC417_=_C2082( C417 C2082 ) C417_=_C2083( C417 C2083 ) C417_=_C2084( C417 C2084 ) C417_=_C2085( C417 C2085 ) C417_=_C2087( C417 C2087 ) C417_=_C2088( C417 C2088 ) \nC417_=_C2089( C417 C2089 ) C417_=_C2090( C417 C2090 ) C417_=_C2091( C417 C2091 ) C417_=_C2092( C417 C2092 ) C417_=_C2093( C417 C2093 ) C417_=_C2094( C417 C2094 ) \nC417_=_C2095( C417 C2095 ) C476_=_C602( C476 C602 ) C476_=_C863( C476 C863 ) C476_=_C983( C476 C983 ) C476_=_C1073( C476 C1073 ) C476_=_C1734( C476 C1734 ) \nC476_=_C1859( C476 C1859 ) C476_=_C1962( C476 C1962 ) C476_=_C2040( C476 C2040 ) C476_=_C2079( C476 C2079 ) C476_=_C2310( C476 C2310 ) C476_=_C2311( C476 C2311 ) \nC476_=_C2312( C476 C2312 ) C476_=_C2314( C476 C2314 ) C476_=_C2315( C476 C2315 ) C476_=_C2317( C476 C2317 ) C476_=_C2318( C476 C2318 ) C476_=_C2319( C476 C2319 ) \nC476_=_C2320( C476 C2320 ) C476_=_C2321( C476 C2321 ) C476_=_C2322( C476 C2322 ) C476_=_C2323( C476 C2323 ) C476_=_C2324( C476 C2324 ) C476_=_C2325( C476 C2325 ) \nC476_=_C2326( C476 C2326 ) C476_=_C2327( C476 C2327 ) C519_=_C573( C519 C573 ) C519_=_C620( C519 C620 ) C519_=_C668( C519 C668 ) C519_=_C669( C519 C669 ) \nC519_=_C670( C519 C670 ) C519_=_C671( C519 C671 ) C519_=_C672( C519 C672 ) C519_=_C673( C519 C673 ) C519_=_C674( C519 C674 ) C519_=_C675( C519 C675 ) \nC519_=_C678( C519 C678 ) C519_=_C680( C519 C680 ) C519_=_C681( C519 C681 ) C519_=_C682( C519 C682 ) C519_=_C683( C519 C683 ) C519_=_C684( C519 C684 ) \nC519_=_C685( C519 C685 ) C519_=_C686( C519 C686 ) C519_=_C687( C519 C687 ) C519_=_C688( C519 C688 ) C519_=_C689( C519 C689 ) C519_=_C690( C519 C690 ) \nC519_=_C691( C519 C691 ) C519_=_C692( C519 C692 ) C553_=_C555( C553 C555 ) C553_=_C673( C553 C673 ) C553_=_C1022( C553 C1022 ) C553_=_C1095( C553 C1095 ) \nC553_=_C1196( C553 C1196 ) C553_=_C1249( C553 C1249 ) C553_=_C1361( C553 C1361 ) C553_=_C1411( C553 C1411 ) C553_=_C2040( C553 C2040 ) C553_=_C2041( C553 C2041 ) \nC553_=_C2042( C553 C2042 ) C553_=_C2043( C553 C2043 ) C553_=_C2044( C553 C2044 ) C553_=_C2046( C553 C2046 ) C553_=_C2047( C553 C2047 ) C553_=_C2048( C553 C2048 ) \nC553_=_C2049( C553 C2049 ) C553_=_C2050( C553 C2050 ) C553_=_C2051( C553 C2051 ) C553_=_C2052( C553 C2052 ) C553_=_C2053( C553 C2053 ) C553_=_C2054( C553 C2054 ) \nC553_=_C2055( C553 C2055 ) C553_=_C2056( C553 C2056 ) C555_=_C1098( C555 C1098 ) C555_=_C1199( C555 C1199 ) C555_=_C1251( C555 C1251 ) C555_=_C1365( C555 C1365 ) \nC555_=_C1964( C555 C1964 ) C555_=_C1982( C555 C1982 ) C555_=_C2041( C555 C2041 ) C555_=_C2081( C555 C2081 ) C555_=_C2466( C555 C2466 ) C555_=_C2467( C555 C2467 ) \nC555_=_C2468( C555 C2468 ) C555_=_C2469( C555 C2469 ) C555_=_C2470( C555 C2470 ) C555_=_C2471( C555 C2471 ) C555_=_C2472( C555 C2472 ) C555_=_C2473( C555 C2473 ) \nC555_=_C2474( C555 C2474 ) C555_=_C2475( C555 C2475 ) C555_=_C2476( C555 C2476 ) C555_=_C2477( C555 C2477 ) C555_=_C2478( C555 C2478 ) C555_=_C2479( C555 C2479 ) \nC555_=_C2480( C555 C2480 ) C555_=_C2481( C555 C2481 ) C573_=_C620( C573 C620 ) C573_=_C668( C573 C668 ) C573_=_C669( C573 C669 ) C573_=_C670( C573 C670 ) \nC573_=_C671( C573 C671 ) C573_=_C672( C573 C672 ) C573_=_C673( C573 C673 ) C573_=_C674( C573 C674 ) C573_=_C675( C573 C675 ) C573_=_C678( C573 C678 ) \nC573_=_C680( C573 C680 ) C573_=_C681( C573 C681 ) C573_=_C682( C573 C682 ) C573_=_C683( C573 C683 ) C573_=_C684( C573 C684 ) C573_=_C685( C573 C685 ) \nC573_=_C686( C573 C686 ) C573_=_C687( C573 C687 ) C573_=_C688( C573 C688 ) C573_=_C689( C573 C689 ) C573_=_C690( C573 C690 ) C573_=_C691( C573 C691 ) \nC573_=_C692( C573 C692 ) C602_=_C863( C602 C863 ) C602_=_C983( C602 C983 ) C602_=_C1073( C602 C1073 ) C602_=_C1734( C602 C1734 ) C602_=_C1859( C602 C1859 ) \nC602_=_C1962( C602 C1962 ) C602_=_C2040( C602 C2040 ) C602_=_C2079( C602 C2079 ) C602_=_C2310( C602 C2310 ) C602_=_C2311( C602 C2311 ) C602_=_C2312( C602 C2312 ) \nC602_=_C2314( C602 C2314 ) C602_=_C2315( C602 C2315 ) C602_=_C2317( C602 C2317 ) C602_=_C2318( C602 C2318 ) C602_=_C2319( C602 C2319 ) C602_=_C2320( C602 C2320 ) \nC602_=_C2321( C602 C2321 ) C602_=_C2322( C602 C2322 ) C602_=_C2323( C602 C2323 ) C602_=_C2324( C602 C2324 ) C602_=_C2325( C602 C2325 ) C602_=_C2326( C602 C2326 ) \nC602_=_C2327( C602 C2327 ) C620_=_C668( C620 C668 ) C620_=_C669( C620 C669 ) C620_=_C670( C620 C670 ) C620_=_C671( C620 C671 ) C620_=_C672( C620 C672 ) \nC620_=_C673( C620 C673 ) C620_=_C674( C620 C674 ) C620_=_C675( C620 C675 ) C620_=_C678( C620 C678 ) C620_=_C680( C620 C680 ) C620_=_C681( C620 C681 ) \nC620_=_C682( C620 C682 ) C620_=_C683( C620 C683 ) C620_=_C684( C620 C684 ) C620_=_C685( C620 C685 ) C620_=_C686( C620 C686 ) C620_=_C687( C620 C687 ) \nC620_=_C688( C620 C688 ) C620_=_C689( C620 C689 ) C620_=_C690( C620 C690 ) C620_=_C691( C620 C691 ) C620_=_C692( C620 C692 ) C668_=_C669( C668 C669 ) \nC668_=_C670( C668 C670 ) C668_=_C671( C668 C671 ) C668_=_C672( C668 C672 ) C668_=_C673( C668 C673 ) C668_=_C674( C668 C674 ) C668_=_C675( C668 C675 ) \nC668_=_C678( C668 C678 ) C668_=_C680( C668 C680 ) C668_=_C681( C668 C681 ) C668_=_C682( C668 C682 ) C668_=_C683( C668 C683 ) C668_=_C684( C668 C684 ) \nC668_=_C685( C668 C685 ) C668_=_C686( C668 C686 ) C668_=_C687( C668</w:t>
      </w:r>
    </w:p>
    <w:p>
      <w:pPr>
        <w:pStyle w:val="PreformattedText"/>
        <w:bidi w:val="0"/>
        <w:spacing w:before="0" w:after="0"/>
        <w:jc w:val="left"/>
        <w:rPr/>
      </w:pPr>
      <w:r>
        <w:rPr/>
        <w:t xml:space="preserve"> </w:t>
      </w:r>
      <w:r>
        <w:rPr/>
        <w:t>C687 ) C668_=_C688( C668 C688 ) C668_=_C689( C668 C689 ) C668_=_C690( C668 C690 ) \nC668_=_C691( C668 C691 ) C668_=_C692( C668 C692 ) C668_=_C863( C668 C863 ) C669_=_C670( C669 C670 ) C669_=_C671( C669 C671 ) C669_=_C672( C669 C672 ) \nC669_=_C673( C669 C673 ) C669_=_C674( C669 C674 ) C669_=_C675( C669 C675 ) C669_=_C678( C669 C678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70_=_C671( C670 C671 ) \nC670_=_C672( C670 C672 ) C670_=_C673( C670 C673 ) C670_=_C674( C670 C674 ) C670_=_C675( C670 C675 ) C670_=_C678( C670 C678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1_=_C672( C671 C672 ) C671_=_C673( C671 C673 ) C671_=_C674( C671 C674 ) C671_=_C675( C671 C675 ) C671_=_C678( C671 C678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2_=_C673( C672 C673 ) C672_=_C674( C672 C674 ) C672_=_C675( C672 C675 ) C672_=_C678( C672 C678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1291( C672 C1291 ) \nC672_=_C1360( C672 C1360 ) C672_=_C1544( C672 C1544 ) C672_=_C1899( C672 C1899 ) C672_=_C1958( C672 C1958 ) C672_=_C1961( C672 C1961 ) C672_=_C1962( C672 C1962 ) \nC672_=_C1963( C672 C1963 ) C672_=_C1964( C672 C1964 ) C672_=_C1965( C672 C1965 ) C672_=_C1966( C672 C1966 ) C672_=_C1968( C672 C1968 ) C672_=_C1969( C672 C1969 ) \nC672_=_C1970( C672 C1970 ) C672_=_C1971( C672 C1971 ) C672_=_C1972( C672 C1972 ) C672_=_C1973( C672 C1973 ) C672_=_C1974( C672 C1974 ) C672_=_C1975( C672 C1975 ) \nC672_=_C1976( C672 C1976 ) C672_=_C1977( C672 C1977 ) C672_=_C1978( C672 C1978 ) C672_=_C1979( C672 C1979 ) C673_=_C674( C673 C674 ) C673_=_C675( C673 C675 ) \nC673_=_C678( C673 C678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1022( C673 C1022 ) C673_=_C1095( C673 C1095 ) C673_=_C1196( C673 C1196 ) C673_=_C1249( C673 C1249 ) \nC673_=_C1361( C673 C1361 ) C673_=_C1411( C673 C1411 ) C673_=_C2040( C673 C2040 ) C673_=_C2041( C673 C2041 ) C673_=_C2042( C673 C2042 ) C673_=_C2043( C673 C2043 ) \nC673_=_C2044( C673 C2044 ) C673_=_C2046( C673 C2046 ) C673_=_C2047( C673 C2047 ) C673_=_C2048( C673 C2048 ) C673_=_C2049( C673 C2049 ) C673_=_C2050( C673 C2050 ) \nC673_=_C2051( C673 C2051 ) C673_=_C2052( C673 C2052 ) C673_=_C2053( C673 C2053 ) C673_=_C2054( C673 C2054 ) C673_=_C2055( C673 C2055 ) C673_=_C2056( C673 C2056 ) \nC674_=_C675( C674 C675 ) C674_=_C678( C674 C678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1412( C674 C1412 ) C674_=_C1523( C674 C1523 ) C674_=_C1590( C674 C1590 ) \nC674_=_C1812( C674 C1812 ) C674_=_C2077( C674 C2077 ) C674_=_C2078( C674 C2078 ) C674_=_C2079( C674 C2079 ) C674_=_C2080( C674 C2080 ) C674_=_C2081( C674 C2081 ) \nC674_=_C2082( C674 C2082 ) C674_=_C2083( C674 C2083 ) C674_=_C2084( C674 C2084 ) C674_=_C2085( C674 C2085 ) C674_=_C2087( C674 C2087 ) C674_=_C2088( C674 C2088 ) \nC674_=_C2089( C674 C2089 ) C674_=_C2090( C674 C2090 ) C674_=_C2091( C674 C2091 ) C674_=_C2092( C674 C2092 ) C674_=_C2093( C674 C2093 ) C674_=_C2094( C674 C2094 ) \nC674_=_C2095( C674 C2095 ) C675_=_C678( C675 C678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1965( C678 C1965 ) C680_=_C681( C680 C681 ) \nC680_=_C682( C680 C682 ) C680_=_C683( C680 C683 ) C680_=_C684( C680 C684 ) C680_=_C685( C680 C685 ) C680_=_C686( C680 C686 ) C680_=_C687( C680 C687 ) \nC680_=_C688( C680 C688 ) C680_=_C689( C680 C689 ) C680_=_C690( C680 C690 ) C680_=_C691( C680 C691 ) C680_=_C692( C680 C692 ) C681_=_C682( C681 C682 ) \nC681_=_C683( C681 C683 ) C681_=_C684( C681 C684 ) C681_=_C685( C681 C685 ) C681_=_C686( C681 C686 ) C681_=_C687( C681 C687 ) C681_=_C688( C681 C688 ) \nC681_=_C689( C681 C689 ) C681_=_C690( C681 C690 ) C681_=_C691( C681 C691 ) C681_=_C692( C681 C692 ) C681_=_C1299( C681 C1299 ) C681_=_C1368( C681 C1368 ) \nC681_=_C1672( C681 C1672 ) C681_=_C1906( C681 C1906 ) C681_=_C2241( C681 C2241 ) C681_=_C2318( C681 C2318 ) C681_=_C2468( C681 C2468 ) C681_=_C2712( C681 C2712 ) \nC681_=_C2870( C681 C2870 ) C681_=_C2987( C681 C2987 ) C681_=_C2988( C681 C2988 ) C681_=_C2989( C681 C2989 ) C681_=_C2990( C681 C2990 ) C681_=_C2991( C681 C2991 ) \nC681_=_C2992( C681 C2992 ) C681_=_C2993( C681 C2993 ) C681_=_C2994( C681 C2994 ) C681_=_C2995( C681 C2995 ) C681_=_C2996( C681 C2996 ) C681_=_C2997( C681 C2997 ) \nC681_=_C2998( C681 C2998 ) C681_=_C2999( C681 C2999 ) C681_=_C3000( C681 C3000 ) C682_=_C683( C682 C683 ) C682_=_C684( C682 C684 ) C682_=_C685( C682 C685 ) \nC682_=_C686( C682 C686 ) C682_=_C687( C682 C687 ) C682_=_C688( C682 C688 ) C682_=_C689( C682 C689 ) C682_=_C690( C682 C690 ) C682_=_C691( C682 C691 ) \nC682_=_C692( C682 C692 ) C682_=_C1968( C682 C1968 ) C682_=_C2046( C682 C2046 ) C682_=_C2087( C682 C2087 ) C682_=_C2319( C682 C2319 ) C682_=_C2469( C682 C2469 ) \nC682_=_C2715( C682 C2715 ) C682_=_C2988( C682 C2988 ) C683_=_C684( C683 C684 ) C683_=_C685( C683 C685 ) C683_=_C686( C683 C686 ) C683_=_C687( C683 C687 ) \nC683_=_C688( C683 C688 ) C683_=_C689( C683 C689 ) C683_=_C690( C683 C690 ) C683_=_C691( C683 C691 ) C683_=_C692( C683 C692 ) C684_=_C685( C684 C685 ) \nC684_=_C686( C684 C686 ) C684_=_C687( C684 C687 ) C684_=_C688( C684 C688 ) C684_=_C689( C684 C689 ) C684_=_C690( C684 C690 ) C684_=_C691( C684 C691 ) \nC684_=_C692( C684 C692 ) C684_=_C2716( C684 C2716 ) C685_=_C686( C685 C686 ) C685_=_C687( C685 C687 ) C685_=_C688( C685 C688 ) C685_=_C689( C685 C689 ) \nC685_=_C690( C685 C690 ) C685_=_C691( C685 C691 ) C685_=_C692( C685 C692 ) C685_=_C2471( C685 C2471 ) C686_=_C687( C686 C687 ) C686_=_C688( C686 C688 ) \nC686_=_C689( C686 C689 ) C686_=_C690( C686 C690 ) C686_=_C691( C686 C691 ) C686_=_C692( C686 C692 ) C687_=_C688( C687 C688 ) C687_=_C689( C687 C689 ) \nC687_=_C690( C687 C690 ) C687_=_C691( C687 C691 ) C687_=_C692( C687 C692 ) C687_=_C1971( C687 C1971 ) C687_=_C2050( C687 C2050 ) C687_=_C2090( C687 C2090 ) \nC687_=_C2322( C687 C2322 ) C687_=_C2475( C687 C2475 ) C687_=_C2724( C687 C2724 ) C687_=_C2991( C687 C2991 ) C688_=_C689( C688 C689 ) C688_=_C690( C688 C690 ) \nC688_=_C691( C688 C691 ) C688_=_C692( C688 C692 ) C689_=_C690( C689 C690 ) C689_=_C691( C689 C691 ) C689_=_C692( C689 C692 ) C690_=_C691( C690 C691 ) \nC690_=_C692( C690 C692 ) C690_=_C2324( C690 C2324 ) C691_=_C692( C691 C692 ) C691_=_C1979( C691 C1979 ) C691_=_C2054( C691 C2054 ) C691_=_C2094( C691 C2094 ) \nC691_=_C2326( C691 C2326 ) C691_=_C2480( C691 C2480 ) C691_=_C2729( C691 C2729 ) C691_=_C2998( C691 C2998 ) C863_=_C983( C863 C983 ) C863_=_C1073( C863 C1073 ) \nC863_=_C1734( C863 C1734 ) C863_=_C1859( C863 C1859 ) C863_=_C1962( C863 C1962 ) C863_=_C2040( C863 C2040 ) C863_=_C2079( C863 C2079 ) C863_=_C2310( C863 C2310 ) \nC863_=_C2311( C863 C2311 ) C863_=_C2312( C863 C2312 ) C863_=_C2314( C863 C2314 ) C863_=_C2315( C863 C2315 ) C863_=_C2317( C863 C2317 ) C863_=_C2318( C863 C2318 ) \nC863_=_C2319( C863 C2319 ) C863_=_C2320( C863 C2320 ) C863_=_C2321( C863 C2321 ) C863_=_C2322( C863 C2322 ) C863_=_C2323( C863 C2323 ) C863_=_C2324( C863 C2324 ) \nC863_=_C2325( C863 C2325 ) C863_=_C2326( C863 C2326 ) C863_=_C2327( C863 C2327 ) C983_=_C1073( C983 C1073 ) C983_=_C1734( C983 C1734 ) C983_=_C1859( C983 C1859 ) \nC983_=_C1962( C983 C1962 ) C983_=_C2040( C983 C2040 ) C983_=_C2079( C983 C2079 ) C983_=_C2310( C983 C2310 ) C983_=_C2311( C983 C2311 ) C983_=_C2312( C983 C2312 ) \nC983_=_C2314( C983 C2314 ) C983_=_C2315( C983 C2315 ) C983_=_C2317( C983 C2317 ) C983_=_C2318( C983 C2318 ) C983_=_C2319( C983 C2319 ) C983_=_C2320( C983 C2320 ) \nC983_=_C2321( C983 C2321 ) C983_=_C2322( C983 C2322 ) C983_=_C2323( C983 C2323 ) C983_=_C2324( C983 C2324 ) C983_=_C2325( C983 C2325 ) C983_=_C2326( C983 C2326 ) \nC983_=_C2327( C983 C2327 ) C1022_=_C1095( C1022 C1095 ) C1022_=_C1196( C1022</w:t>
      </w:r>
    </w:p>
    <w:p>
      <w:pPr>
        <w:pStyle w:val="PreformattedText"/>
        <w:bidi w:val="0"/>
        <w:spacing w:before="0" w:after="0"/>
        <w:jc w:val="left"/>
        <w:rPr/>
      </w:pPr>
      <w:r>
        <w:rPr/>
        <w:t xml:space="preserve"> </w:t>
      </w:r>
      <w:r>
        <w:rPr/>
        <w:t>C1196 ) C1022_=_C1249( C1022 C1249 ) C1022_=_C1361( C1022 C1361 ) C1022_=_C1411( C1022 C1411 ) \nC1022_=_C2040( C1022 C2040 ) C1022_=_C2041( C1022 C2041 ) C1022_=_C2042( C1022 C2042 ) C1022_=_C2043( C1022 C2043 ) C1022_=_C2044( C1022 C2044 ) C1022_=_C2046( C1022 C2046 ) \nC1022_=_C2047( C1022 C2047 ) C1022_=_C2048( C1022 C2048 ) C1022_=_C2049( C1022 C2049 ) C1022_=_C2050( C1022 C2050 ) C1022_=_C2051( C1022 C2051 ) C1022_=_C2052( C1022 C2052 ) \nC1022_=_C2053( C1022 C2053 ) C1022_=_C2054( C1022 C2054 ) C1022_=_C2055( C1022 C2055 ) C1022_=_C2056( C1022 C2056 ) C1073_=_C1734( C1073 C1734 ) C1073_=_C1859( C1073 C1859 ) \nC1073_=_C1962( C1073 C1962 ) C1073_=_C2040( C1073 C2040 ) C1073_=_C2079( C1073 C2079 ) C1073_=_C2310( C1073 C2310 ) C1073_=_C2311( C1073 C2311 ) C1073_=_C2312( C1073 C2312 ) \nC1073_=_C2314( C1073 C2314 ) C1073_=_C2315( C1073 C2315 ) C1073_=_C2317( C1073 C2317 ) C1073_=_C2318( C1073 C2318 ) C1073_=_C2319( C1073 C2319 ) C1073_=_C2320( C1073 C2320 ) \nC1073_=_C2321( C1073 C2321 ) C1073_=_C2322( C1073 C2322 ) C1073_=_C2323( C1073 C2323 ) C1073_=_C2324( C1073 C2324 ) C1073_=_C2325( C1073 C2325 ) C1073_=_C2326( C1073 C2326 ) \nC1073_=_C2327( C1073 C2327 ) C1095_=_C1098( C1095 C1098 ) C1095_=_C1196( C1095 C1196 ) C1095_=_C1249( C1095 C1249 ) C1095_=_C1361( C1095 C1361 ) C1095_=_C1411( C1095 C1411 ) \nC1095_=_C2040( C1095 C2040 ) C1095_=_C2041( C1095 C2041 ) C1095_=_C2042( C1095 C2042 ) C1095_=_C2043( C1095 C2043 ) C1095_=_C2044( C1095 C2044 ) C1095_=_C2046( C1095 C2046 ) \nC1095_=_C2047( C1095 C2047 ) C1095_=_C2048( C1095 C2048 ) C1095_=_C2049( C1095 C2049 ) C1095_=_C2050( C1095 C2050 ) C1095_=_C2051( C1095 C2051 ) C1095_=_C2052( C1095 C2052 ) \nC1095_=_C2053( C1095 C2053 ) C1095_=_C2054( C1095 C2054 ) C1095_=_C2055( C1095 C2055 ) C1095_=_C2056( C1095 C2056 ) C1098_=_C1199( C1098 C1199 ) C1098_=_C1251( C1098 C1251 ) \nC1098_=_C1365( C1098 C1365 ) C1098_=_C1964( C1098 C1964 ) C1098_=_C1982( C1098 C1982 ) C1098_=_C2041( C1098 C2041 ) C1098_=_C2081( C1098 C2081 ) C1098_=_C2466( C1098 C2466 ) \nC1098_=_C2467( C1098 C2467 ) C1098_=_C2468( C1098 C2468 ) C1098_=_C2469( C1098 C2469 ) C1098_=_C2470( C1098 C2470 ) C1098_=_C2471( C1098 C2471 ) C1098_=_C2472( C1098 C2472 ) \nC1098_=_C2473( C1098 C2473 ) C1098_=_C2474( C1098 C2474 ) C1098_=_C2475( C1098 C2475 ) C1098_=_C2476( C1098 C2476 ) C1098_=_C2477( C1098 C2477 ) C1098_=_C2478( C1098 C2478 ) \nC1098_=_C2479( C1098 C2479 ) C1098_=_C2480( C1098 C2480 ) C1098_=_C2481( C1098 C2481 ) C1117_=_C1966( C1117 C1966 ) C1117_=_C2024( C1117 C2024 ) C1117_=_C2042( C1117 C2042 ) \nC1117_=_C2083( C1117 C2083 ) C1117_=_C2519( C1117 C2519 ) C1117_=_C2711( C1117 C2711 ) C1117_=_C2712( C1117 C2712 ) C1117_=_C2713( C1117 C2713 ) C1117_=_C2714( C1117 C2714 ) \nC1117_=_C2715( C1117 C2715 ) C1117_=_C2716( C1117 C2716 ) C1117_=_C2717( C1117 C2717 ) C1117_=_C2718( C1117 C2718 ) C1117_=_C2719( C1117 C2719 ) C1117_=_C2720( C1117 C2720 ) \nC1117_=_C2721( C1117 C2721 ) C1117_=_C2722( C1117 C2722 ) C1117_=_C2723( C1117 C2723 ) C1117_=_C2724( C1117 C2724 ) C1117_=_C2725( C1117 C2725 ) C1117_=_C2726( C1117 C2726 ) \nC1117_=_C2727( C1117 C2727 ) C1117_=_C2728( C1117 C2728 ) C1117_=_C2729( C1117 C2729 ) C1196_=_C1199( C1196 C1199 ) C1196_=_C1249( C1196 C1249 ) C1196_=_C1361( C1196 C1361 ) \nC1196_=_C1411( C1196 C1411 ) C1196_=_C2040( C1196 C2040 ) C1196_=_C2041( C1196 C2041 ) C1196_=_C2042( C1196 C2042 ) C1196_=_C2043( C1196 C2043 ) C1196_=_C2044( C1196 C2044 ) \nC1196_=_C2046( C1196 C2046 ) C1196_=_C2047( C1196 C2047 ) C1196_=_C2048( C1196 C2048 ) C1196_=_C2049( C1196 C2049 ) C1196_=_C2050( C1196 C2050 ) C1196_=_C2051( C1196 C2051 ) \nC1196_=_C2052( C1196 C2052 ) C1196_=_C2053( C1196 C2053 ) C1196_=_C2054( C1196 C2054 ) C1196_=_C2055( C1196 C2055 ) C1196_=_C2056( C1196 C2056 ) C1199_=_C1251( C1199 C1251 ) \nC1199_=_C1365( C1199 C1365 ) C1199_=_C1964( C1199 C1964 ) C1199_=_C1982( C1199 C1982 ) C1199_=_C2041( C1199 C2041 ) C1199_=_C2081( C1199 C2081 ) C1199_=_C2466( C1199 C2466 ) \nC1199_=_C2467( C1199 C2467 ) C1199_=_C2468( C1199 C2468 ) C1199_=_C2469( C1199 C2469 ) C1199_=_C2470( C1199 C2470 ) C1199_=_C2471( C1199 C2471 ) C1199_=_C2472( C1199 C2472 ) \nC1199_=_C2473( C1199 C2473 ) C1199_=_C2474( C1199 C2474 ) C1199_=_C2475( C1199 C2475 ) C1199_=_C2476( C1199 C2476 ) C1199_=_C2477( C1199 C2477 ) C1199_=_C2478( C1199 C2478 ) \nC1199_=_C2479( C1199 C2479 ) C1199_=_C2480( C1199 C2480 ) C1199_=_C2481( C1199 C2481 ) C1249_=_C1251( C1249 C1251 ) C1249_=_C1361( C1249 C1361 ) C1249_=_C1411( C1249 C1411 ) \nC1249_=_C2040( C1249 C2040 ) C1249_=_C2041( C1249 C2041 ) C1249_=_C2042( C1249 C2042 ) C1249_=_C2043( C1249 C2043 ) C1249_=_C2044( C1249 C2044 ) C1249_=_C2046( C1249 C2046 ) \nC1249_=_C2047( C1249 C2047 ) C1249_=_C2048( C1249 C2048 ) C1249_=_C2049( C1249 C2049 ) C1249_=_C2050( C1249 C2050 ) C1249_=_C2051( C1249 C2051 ) C1249_=_C2052( C1249 C2052 ) \nC1249_=_C2053( C1249 C2053 ) C1249_=_C2054( C1249 C2054 ) C1249_=_C2055( C1249 C2055 ) C1249_=_C2056( C1249 C2056 ) C1251_=_C1365( C1251 C1365 ) C1251_=_C1964( C1251 C1964 ) \nC1251_=_C1982( C1251 C1982 ) C1251_=_C2041( C1251 C2041 ) C1251_=_C2081( C1251 C2081 ) C1251_=_C2466( C1251 C2466 ) C1251_=_C2467( C1251 C2467 ) C1251_=_C2468( C1251 C2468 ) \nC1251_=_C2469( C1251 C2469 ) C1251_=_C2470( C1251 C2470 ) C1251_=_C2471( C1251 C2471 ) C1251_=_C2472( C1251 C2472 ) C1251_=_C2473( C1251 C2473 ) C1251_=_C2474( C1251 C2474 ) \nC1251_=_C2475( C1251 C2475 ) C1251_=_C2476( C1251 C2476 ) C1251_=_C2477( C1251 C2477 ) C1251_=_C2478( C1251 C2478 ) C1251_=_C2479( C1251 C2479 ) C1251_=_C2480( C1251 C2480 ) \nC1251_=_C2481( C1251 C2481 ) C1291_=_C1299( C1291 C1299 ) C1291_=_C1360( C1291 C1360 ) C1291_=_C1544( C1291 C1544 ) C1291_=_C1899( C1291 C1899 ) C1291_=_C1958( C1291 C1958 ) \nC1291_=_C1961( C1291 C1961 ) C1291_=_C1962( C1291 C1962 ) C1291_=_C1963( C1291 C1963 ) C1291_=_C1964( C1291 C1964 ) C1291_=_C1965( C1291 C1965 ) C1291_=_C1966( C1291 C1966 ) \nC1291_=_C1968( C1291 C1968 ) C1291_=_C1969( C1291 C1969 ) C1291_=_C1970( C1291 C1970 ) C1291_=_C1971( C1291 C1971 ) C1291_=_C1972( C1291 C1972 ) C1291_=_C1973( C1291 C1973 ) \nC1291_=_C1974( C1291 C1974 ) C1291_=_C1975( C1291 C1975 ) C1291_=_C1976( C1291 C1976 ) C1291_=_C1977( C1291 C1977 ) C1291_=_C1978( C1291 C1978 ) C1291_=_C1979( C1291 C1979 ) \nC1299_=_C1368( C1299 C1368 ) C1299_=_C1672( C1299 C1672 ) C1299_=_C1906( C1299 C1906 ) C1299_=_C2241( C1299 C2241 ) C1299_=_C2318( C1299 C2318 ) C1299_=_C2468( C1299 C2468 ) \nC1299_=_C2712( C1299 C2712 ) C1299_=_C2870( C1299 C2870 ) C1299_=_C2987( C1299 C2987 ) C1299_=_C2988( C1299 C2988 ) C1299_=_C2989( C1299 C2989 ) C1299_=_C2990( C1299 C2990 ) \nC1299_=_C2991( C1299 C2991 ) C1299_=_C2992( C1299 C2992 ) C1299_=_C2993( C1299 C2993 ) C1299_=_C2994( C1299 C2994 ) C1299_=_C2995( C1299 C2995 ) C1299_=_C2996( C1299 C2996 ) \nC1299_=_C2997( C1299 C2997 ) C1299_=_C2998( C1299 C2998 ) C1299_=_C2999( C1299 C2999 ) C1299_=_C3000( C1299 C3000 ) C1360_=_C1361( C1360 C1361 ) C1360_=_C1365( C1360 C1365 ) \nC1360_=_C1368( C1360 C1368 ) C1360_=_C1544( C1360 C1544 ) C1360_=_C1899( C1360 C1899 ) C1360_=_C1958( C1360 C1958 ) C1360_=_C1961( C1360 C1961 ) C1360_=_C1962( C1360 C1962 ) \nC1360_=_C1963( C1360 C1963 ) C1360_=_C1964( C1360 C1964 ) C1360_=_C1965( C1360 C1965 ) C1360_=_C1966( C1360 C1966 ) C1360_=_C1968( C1360 C1968 ) C1360_=_C1969( C1360 C1969 ) \nC1360_=_C1970( C1360 C1970 ) C1360_=_C1971( C1360 C1971 ) C1360_=_C1972( C1360 C1972 ) C1360_=_C1973( C1360 C1973 ) C1360_=_C1974( C1360 C1974 ) C1360_=_C1975( C1360 C1975 ) \nC1360_=_C1976( C1360 C1976 ) C1360_=_C1977( C1360 C1977 ) C1360_=_C1978( C1360 C1978 ) C1360_=_C1979( C1360 C1979 ) C1361_=_C1365( C1361 C1365 ) C1361_=_C1368( C1361 C1368 ) \nC1361_=_C1411( C1361 C1411 ) C1361_=_C2040( C1361 C2040 ) C1361_=_C2041( C1361 C2041 ) C1361_=_C2042( C1361 C2042 ) C1361_=_C2043( C1361 C2043 ) C1361_=_C2044( C1361 C2044 ) \nC1361_=_C2046( C1361 C2046 ) C1361_=_C2047( C1361 C2047 ) C1361_=_C2048( C1361 C2048 ) C1361_=_C2049( C1361 C2049 ) C1361_=_C2050( C1361 C2050 ) C1361_=_C2051( C1361 C2051 ) \nC1361_=_C2052( C1361 C2052 ) C1361_=_C2053( C1361 C2053 ) C1361_=_C2054( C1361 C2054 ) C1361_=_C2055( C1361 C2055 ) C1361_=_C2056( C1361 C2056 ) C1365_=_C1368( C1365 C1368 ) \nC1365_=_C1964( C1365 C1964 ) C1365_=_C1982( C1365 C1982 ) C1365_=_C2041( C1365 C2041 ) C1365_=_C2081( C1365 C2081 ) C1365_=_C2466( C1365 C2466 ) C1365_=_C2467( C1365 C2467 ) \nC1365_=_C2468( C1365 C2468 ) C1365_=_C2469( C1365 C2469 ) C1365_=_C2470( C1365 C2470 ) C1365_=_C2471( C1365 C2471 ) C1365_=_C2472( C1365 C2472 ) C1365_=_C2473( C1365 C2473 ) \nC1365_=_C2474( C1365 C2474 ) C1365_=_C2475( C1365 C2475 ) C1365_=_C2476( C1365 C2476 ) C1365_=_C2477( C1365 C2477 ) C1365_=_C2478( C1365 C2478 ) C1365_=_C2479( C1365 C2479 ) \nC1365_=_C2480( C1365 C2480 ) C1365_=_C2481( C1365 C2481 ) C1368_=_C1672( C1368 C1672 ) C1368_=_C1906( C1368 C1906 ) C1368_=_C2241( C1368 C2241 ) C1368_=_C2318( C1368 C2318 ) \nC1368_=_C2468( C1368 C2468 ) C1368_=_C2712( C1368 C2712 ) C1368_=_C2870( C1368 C2870 ) C1368_=_C2987( C1368 C2987 ) C1368_=_C2988( C1368 C2988 ) C1368_=_C2989( C1368 C2989 ) \nC1368_=_C2990( C1368 C2990 ) C1368_=_C2991( C1368 C2991 ) C1368_=_C2992( C1368 C2992 ) C1368_=_C2993( C1368 C2993 ) C1368_=_C2994( C1368 C2994 ) C1368_=_C2995( C1368 C2995 ) \nC1368_=_C2996( C1368 C2996 ) C1368_=_C2997( C1368 C2997 ) C1368_=_C2998( C1368 C2998 ) C1368_=_C2999( C1368 C2999 ) C1368_=_C3000( C1368 C3000 ) C1411_=_C1412( C1411 C1412 ) \nC1411_=_C2040( C1411 C2040 ) C1411_=_C2041( C1411 C2041 ) C1411_=_C2042( C1411 C2042 ) C1411_=_C2043( C1411 C2043 ) C1411_=_C2044( C1411 C2044 ) C1411_=_C2046( C1411 C2046 ) \nC1411_=_C2047( C1411 C2047 ) C1411_=_C2048( C1411 C2048 ) C1411_=_C2049( C1411 C2049 ) C1411_=_C2050( C1411 C2050 ) C1411_=_C2051( C1411 C2051 ) C1411_=_C2052( C1411 C2052 ) \nC1411_=_C2053( C1411 C2053 ) C1411_=_C2054( C1411 C2054 ) C1411_=_C2055( C1411 C2055 ) C1411_=_C2056( C1411 C2056 ) C1412_=_C1523(</w:t>
      </w:r>
    </w:p>
    <w:p>
      <w:pPr>
        <w:pStyle w:val="PreformattedText"/>
        <w:bidi w:val="0"/>
        <w:spacing w:before="0" w:after="0"/>
        <w:jc w:val="left"/>
        <w:rPr/>
      </w:pPr>
      <w:r>
        <w:rPr/>
        <w:t xml:space="preserve"> </w:t>
      </w:r>
      <w:r>
        <w:rPr/>
        <w:t>C1412 C1523 ) C1412_=_C1590( C1412 C1590 ) \nC1412_=_C1812( C1412 C1812 ) C1412_=_C2077( C1412 C2077 ) C1412_=_C2078( C1412 C2078 ) C1412_=_C2079( C1412 C2079 ) C1412_=_C2080( C1412 C2080 ) C1412_=_C2081( C1412 C2081 ) \nC1412_=_C2082( C1412 C2082 ) C1412_=_C2083( C1412 C2083 ) C1412_=_C2084( C1412 C2084 ) C1412_=_C2085( C1412 C2085 ) C1412_=_C2087( C1412 C2087 ) C1412_=_C2088( C1412 C2088 ) \nC1412_=_C2089( C1412 C2089 ) C1412_=_C2090( C1412 C2090 ) C1412_=_C2091( C1412 C2091 ) C1412_=_C2092( C1412 C2092 ) C1412_=_C2093( C1412 C2093 ) C1412_=_C2094( C1412 C2094 ) \nC1412_=_C2095( C1412 C2095 ) C1523_=_C1590( C1523 C1590 ) C1523_=_C1812( C1523 C1812 ) C1523_=_C2077( C1523 C2077 ) C1523_=_C2078( C1523 C2078 ) C1523_=_C2079( C1523 C2079 ) \nC1523_=_C2080( C1523 C2080 ) C1523_=_C2081( C1523 C2081 ) C1523_=_C2082( C1523 C2082 ) C1523_=_C2083( C1523 C2083 ) C1523_=_C2084( C1523 C2084 ) C1523_=_C2085( C1523 C2085 ) \nC1523_=_C2087( C1523 C2087 ) C1523_=_C2088( C1523 C2088 ) C1523_=_C2089( C1523 C2089 ) C1523_=_C2090( C1523 C2090 ) C1523_=_C2091( C1523 C2091 ) C1523_=_C2092( C1523 C2092 ) \nC1523_=_C2093( C1523 C2093 ) C1523_=_C2094( C1523 C2094 ) C1523_=_C2095( C1523 C2095 ) C1544_=_C1899( C1544 C1899 ) C1544_=_C1958( C1544 C1958 ) C1544_=_C1961( C1544 C1961 ) \nC1544_=_C1962( C1544 C1962 ) C1544_=_C1963( C1544 C1963 ) C1544_=_C1964( C1544 C1964 ) C1544_=_C1965( C1544 C1965 ) C1544_=_C1966( C1544 C1966 ) C1544_=_C1968( C1544 C1968 ) \nC1544_=_C1969( C1544 C1969 ) C1544_=_C1970( C1544 C1970 ) C1544_=_C1971( C1544 C1971 ) C1544_=_C1972( C1544 C1972 ) C1544_=_C1973( C1544 C1973 ) C1544_=_C1974( C1544 C1974 ) \nC1544_=_C1975( C1544 C1975 ) C1544_=_C1976( C1544 C1976 ) C1544_=_C1977( C1544 C1977 ) C1544_=_C1978( C1544 C1978 ) C1544_=_C1979( C1544 C1979 ) C1590_=_C1812( C1590 C1812 ) \nC1590_=_C2077( C1590 C2077 ) C1590_=_C2078( C1590 C2078 ) C1590_=_C2079( C1590 C2079 ) C1590_=_C2080( C1590 C2080 ) C1590_=_C2081( C1590 C2081 ) C1590_=_C2082( C1590 C2082 ) \nC1590_=_C2083( C1590 C2083 ) C1590_=_C2084( C1590 C2084 ) C1590_=_C2085( C1590 C2085 ) C1590_=_C2087( C1590 C2087 ) C1590_=_C2088( C1590 C2088 ) C1590_=_C2089( C1590 C2089 ) \nC1590_=_C2090( C1590 C2090 ) C1590_=_C2091( C1590 C2091 ) C1590_=_C2092( C1590 C2092 ) C1590_=_C2093( C1590 C2093 ) C1590_=_C2094( C1590 C2094 ) C1590_=_C2095( C1590 C2095 ) \nC1672_=_C1906( C1672 C1906 ) C1672_=_C2241( C1672 C2241 ) C1672_=_C2318( C1672 C2318 ) C1672_=_C2468( C1672 C2468 ) C1672_=_C2712( C1672 C2712 ) C1672_=_C2870( C1672 C2870 ) \nC1672_=_C2987( C1672 C2987 ) C1672_=_C2988( C1672 C2988 ) C1672_=_C2989( C1672 C2989 ) C1672_=_C2990( C1672 C2990 ) C1672_=_C2991( C1672 C2991 ) C1672_=_C2992( C1672 C2992 ) \nC1672_=_C2993( C1672 C2993 ) C1672_=_C2994( C1672 C2994 ) C1672_=_C2995( C1672 C2995 ) C1672_=_C2996( C1672 C2996 ) C1672_=_C2997( C1672 C2997 ) C1672_=_C2998( C1672 C2998 ) \nC1672_=_C2999( C1672 C2999 ) C1672_=_C3000( C1672 C3000 ) C1734_=_C1859( C1734 C1859 ) C1734_=_C1962( C1734 C1962 ) C1734_=_C2040( C1734 C2040 ) C1734_=_C2079( C1734 C2079 ) \nC1734_=_C2310( C1734 C2310 ) C1734_=_C2311( C1734 C2311 ) C1734_=_C2312( C1734 C2312 ) C1734_=_C2314( C1734 C2314 ) C1734_=_C2315( C1734 C2315 ) C1734_=_C2317( C1734 C2317 ) \nC1734_=_C2318( C1734 C2318 ) C1734_=_C2319( C1734 C2319 ) C1734_=_C2320( C1734 C2320 ) C1734_=_C2321( C1734 C2321 ) C1734_=_C2322( C1734 C2322 ) C1734_=_C2323( C1734 C2323 ) \nC1734_=_C2324( C1734 C2324 ) C1734_=_C2325( C1734 C2325 ) C1734_=_C2326( C1734 C2326 ) C1734_=_C2327( C1734 C2327 ) C1812_=_C2077( C1812 C2077 ) C1812_=_C2078( C1812 C2078 ) \nC1812_=_C2079( C1812 C2079 ) C1812_=_C2080( C1812 C2080 ) C1812_=_C2081( C1812 C2081 ) C1812_=_C2082( C1812 C2082 ) C1812_=_C2083( C1812 C2083 ) C1812_=_C2084( C1812 C2084 ) \nC1812_=_C2085( C1812 C2085 ) C1812_=_C2087( C1812 C2087 ) C1812_=_C2088( C1812 C2088 ) C1812_=_C2089( C1812 C2089 ) C1812_=_C2090( C1812 C2090 ) C1812_=_C2091( C1812 C2091 ) \nC1812_=_C2092( C1812 C2092 ) C1812_=_C2093( C1812 C2093 ) C1812_=_C2094( C1812 C2094 ) C1812_=_C2095( C1812 C2095 ) C1859_=_C1962( C1859 C1962 ) C1859_=_C2040( C1859 C2040 ) \nC1859_=_C2079( C1859 C2079 ) C1859_=_C2310( C1859 C2310 ) C1859_=_C2311( C1859 C2311 ) C1859_=_C2312( C1859 C2312 ) C1859_=_C2314( C1859 C2314 ) C1859_=_C2315( C1859 C2315 ) \nC1859_=_C2317( C1859 C2317 ) C1859_=_C2318( C1859 C2318 ) C1859_=_C2319( C1859 C2319 ) C1859_=_C2320( C1859 C2320 ) C1859_=_C2321( C1859 C2321 ) C1859_=_C2322( C1859 C2322 ) \nC1859_=_C2323( C1859 C2323 ) C1859_=_C2324( C1859 C2324 ) C1859_=_C2325( C1859 C2325 ) C1859_=_C2326( C1859 C2326 ) C1859_=_C2327( C1859 C2327 ) C1899_=_C1906( C1899 C1906 ) \nC1899_=_C1958( C1899 C1958 ) C1899_=_C1961( C1899 C1961 ) C1899_=_C1962( C1899 C1962 ) C1899_=_C1963( C1899 C1963 ) C1899_=_C1964( C1899 C1964 ) C1899_=_C1965( C1899 C1965 ) \nC1899_=_C1966( C1899 C1966 ) C1899_=_C1968( C1899 C1968 ) C1899_=_C1969( C1899 C1969 ) C1899_=_C1970( C1899 C1970 ) C1899_=_C1971( C1899 C1971 ) C1899_=_C1972( C1899 C1972 ) \nC1899_=_C1973( C1899 C1973 ) C1899_=_C1974( C1899 C1974 ) C1899_=_C1975( C1899 C1975 ) C1899_=_C1976( C1899 C1976 ) C1899_=_C1977( C1899 C1977 ) C1899_=_C1978( C1899 C1978 ) \nC1899_=_C1979( C1899 C1979 ) C1906_=_C2241( C1906 C2241 ) C1906_=_C2318( C1906 C2318 ) C1906_=_C2468( C1906 C2468 ) C1906_=_C2712( C1906 C2712 ) C1906_=_C2870( C1906 C2870 ) \nC1906_=_C2987( C1906 C2987 ) C1906_=_C2988( C1906 C2988 ) C1906_=_C2989( C1906 C2989 ) C1906_=_C2990( C1906 C2990 ) C1906_=_C2991( C1906 C2991 ) C1906_=_C2992( C1906 C2992 ) \nC1906_=_C2993( C1906 C2993 ) C1906_=_C2994( C1906 C2994 ) C1906_=_C2995( C1906 C2995 ) C1906_=_C2996( C1906 C2996 ) C1906_=_C2997( C1906 C2997 ) C1906_=_C2998( C1906 C2998 ) \nC1906_=_C2999( C1906 C2999 ) C1906_=_C3000( C1906 C3000 ) C1958_=_C1961( C1958 C1961 ) C1958_=_C1962( C1958 C1962 ) C1958_=_C1963( C1958 C1963 ) C1958_=_C1964( C1958 C1964 ) \nC1958_=_C1965( C1958 C1965 ) C1958_=_C1966( C1958 C1966 ) C1958_=_C1968( C1958 C1968 ) C1958_=_C1969( C1958 C1969 ) C1958_=_C1970( C1958 C1970 ) C1958_=_C1971( C1958 C1971 ) \nC1958_=_C1972( C1958 C1972 ) C1958_=_C1973( C1958 C1973 ) C1958_=_C1974( C1958 C1974 ) C1958_=_C1975( C1958 C1975 ) C1958_=_C1976( C1958 C1976 ) C1958_=_C1977( C1958 C1977 ) \nC1958_=_C1978( C1958 C1978 ) C1958_=_C1979( C1958 C1979 ) C1958_=_C1982( C1958 C1982 ) C1961_=_C1962( C1961 C1962 ) C1961_=_C1963( C1961 C1963 ) C1961_=_C1964( C1961 C1964 ) \nC1961_=_C1965( C1961 C1965 ) C1961_=_C1966( C1961 C1966 ) C1961_=_C1968( C1961 C1968 ) C1961_=_C1969( C1961 C1969 ) C1961_=_C1970( C1961 C1970 ) C1961_=_C1971( C1961 C1971 ) \nC1961_=_C1972( C1961 C1972 ) C1961_=_C1973( C1961 C1973 ) C1961_=_C1974( C1961 C1974 ) C1961_=_C1975( C1961 C1975 ) C1961_=_C1976( C1961 C1976 ) C1961_=_C1977( C1961 C1977 ) \nC1961_=_C1978( C1961 C1978 ) C1961_=_C1979( C1961 C1979 ) C1961_=_C2241( C1961 C2241 ) C1962_=_C1963( C1962 C1963 ) C1962_=_C1964( C1962 C1964 ) C1962_=_C1965( C1962 C1965 ) \nC1962_=_C1966( C1962 C1966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2040( C1962 C2040 ) C1962_=_C2079( C1962 C2079 ) C1962_=_C2310( C1962 C2310 ) C1962_=_C2311( C1962 C2311 ) C1962_=_C2312( C1962 C2312 ) \nC1962_=_C2314( C1962 C2314 ) C1962_=_C2315( C1962 C2315 ) C1962_=_C2317( C1962 C2317 ) C1962_=_C2318( C1962 C2318 ) C1962_=_C2319( C1962 C2319 ) C1962_=_C2320( C1962 C2320 ) \nC1962_=_C2321( C1962 C2321 ) C1962_=_C2322( C1962 C2322 ) C1962_=_C2323( C1962 C2323 ) C1962_=_C2324( C1962 C2324 ) C1962_=_C2325( C1962 C2325 ) C1962_=_C2326( C1962 C2326 ) \nC1962_=_C2327( C1962 C2327 ) C1963_=_C1964( C1963 C1964 ) C1963_=_C1965( C1963 C1965 ) C1963_=_C1966( C1963 C1966 ) C1963_=_C1968( C1963 C1968 ) C1963_=_C1969( C1963 C1969 ) \nC1963_=_C1970( C1963 C1970 ) C1963_=_C1971( C1963 C1971 ) C1963_=_C1972( C1963 C1972 ) C1963_=_C1973( C1963 C1973 ) C1963_=_C1974( C1963 C1974 ) C1963_=_C1975( C1963 C1975 ) \nC1963_=_C1976( C1963 C1976 ) C1963_=_C1977( C1963 C1977 ) C1963_=_C1978( C1963 C1978 ) C1963_=_C1979( C1963 C1979 ) C1964_=_C1965( C1964 C1965 ) C1964_=_C1966( C1964 C1966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1982( C1964 C1982 ) C1964_=_C2041( C1964 C2041 ) C1964_=_C2081( C1964 C2081 ) C1964_=_C2466( C1964 C2466 ) C1964_=_C2467( C1964 C2467 ) C1964_=_C2468( C1964 C2468 ) \nC1964_=_C2469( C1964 C2469 ) C1964_=_C2470( C1964 C2470 ) C1964_=_C2471( C1964 C2471 ) C1964_=_C2472( C1964 C2472 ) C1964_=_C2473( C1964 C2473 ) C1964_=_C2474( C1964 C2474 ) \nC1964_=_C2475( C1964 C2475 ) C1964_=_C2476( C1964 C2476 ) C1964_=_C2477( C1964 C2477 ) C1964_=_C2478( C1964 C2478 ) C1964_=_C2479( C1964 C2479 ) C1964_=_C2480( C1964 C2480 ) \nC1964_=_C2481( C1964 C2481 ) C1965_=_C1966( C1965 C1966 ) C1965_=_C1968( C1965 C1968 ) C1965_=_C1969( C1965 C1969 ) C1965_=_C1970( C1965 C1970 ) C1965_=_C1971( C1965 C1971 ) \nC1965_=_C1972( C1965 C1972 ) C1965_=_C1973( C1965 C1973 ) C1965_=_C1974( C1965 C1974 ) C1965_=_C1975( C1965 C1975 ) C1965_=_C1976( C1965 C1976 ) C1965_=_C1977( C1965 C1977 ) \nC1965_=_C1978( C1965 C1978 ) C1965_=_C1979( C1965 C1979 ) C1966_=_C1968( C1966 C1968 ) C1966_=_C1969( C1966 C1969 ) C1966_=_C1970( C1966 C1970 ) C1966_=_C1971( C1966 C1971 ) \nC1966_=_C1972( C1966 C1972 ) C1966_=_C1973( C1966 C1973 ) C1966_=_C1974( C1966 C1974 ) C1966_=_C1975( C1966 C1975 ) C1966_=_C1976( C1966 C1976 ) C1966_=_C1977( C1966 C1977 ) \nC1966_=_C1978(</w:t>
      </w:r>
    </w:p>
    <w:p>
      <w:pPr>
        <w:pStyle w:val="PreformattedText"/>
        <w:bidi w:val="0"/>
        <w:spacing w:before="0" w:after="0"/>
        <w:jc w:val="left"/>
        <w:rPr/>
      </w:pPr>
      <w:r>
        <w:rPr/>
        <w:t xml:space="preserve"> </w:t>
      </w:r>
      <w:r>
        <w:rPr/>
        <w:t>C1966 C1978 ) C1966_=_C1979( C1966 C1979 ) C1966_=_C2024( C1966 C2024 ) C1966_=_C2042( C1966 C2042 ) C1966_=_C2083( C1966 C2083 ) C1966_=_C2519( C1966 C2519 ) \nC1966_=_C2711( C1966 C2711 ) C1966_=_C2712( C1966 C2712 ) C1966_=_C2713( C1966 C2713 ) C1966_=_C2714( C1966 C2714 ) C1966_=_C2715( C1966 C2715 ) C1966_=_C2716( C1966 C2716 ) \nC1966_=_C2717( C1966 C2717 ) C1966_=_C2718( C1966 C2718 ) C1966_=_C2719( C1966 C2719 ) C1966_=_C2720( C1966 C2720 ) C1966_=_C2721( C1966 C2721 ) C1966_=_C2722( C1966 C2722 ) \nC1966_=_C2723( C1966 C2723 ) C1966_=_C2724( C1966 C2724 ) C1966_=_C2725( C1966 C2725 ) C1966_=_C2726( C1966 C2726 ) C1966_=_C2727( C1966 C2727 ) C1966_=_C2728( C1966 C2728 ) \nC1966_=_C2729( C1966 C2729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2046( C1968 C2046 ) C1968_=_C2087( C1968 C2087 ) C1968_=_C2319( C1968 C2319 ) C1968_=_C2469( C1968 C2469 ) C1968_=_C2715( C1968 C2715 ) C1968_=_C2988( C1968 C2988 ) \nC1969_=_C1970( C1969 C1970 ) C1969_=_C1971( C1969 C1971 ) C1969_=_C1972( C1969 C1972 ) C1969_=_C1973( C1969 C1973 ) C1969_=_C1974( C1969 C1974 ) C1969_=_C1975( C1969 C1975 ) \nC1969_=_C1976( C1969 C1976 ) C1969_=_C1977( C1969 C1977 ) C1969_=_C1978( C1969 C1978 ) C1969_=_C1979( C1969 C1979 ) C1970_=_C1971( C1970 C1971 ) C1970_=_C1972( C1970 C1972 ) \nC1970_=_C1973( C1970 C1973 ) C1970_=_C1974( C1970 C1974 ) C1970_=_C1975( C1970 C1975 ) C1970_=_C1976( C1970 C1976 ) C1970_=_C1977( C1970 C1977 ) C1970_=_C1978( C1970 C1978 ) \nC1970_=_C1979( C1970 C1979 ) C1971_=_C1972( C1971 C1972 ) C1971_=_C1973( C1971 C1973 ) C1971_=_C1974( C1971 C1974 ) C1971_=_C1975( C1971 C1975 ) C1971_=_C1976( C1971 C1976 ) \nC1971_=_C1977( C1971 C1977 ) C1971_=_C1978( C1971 C1978 ) C1971_=_C1979( C1971 C1979 ) C1971_=_C2050( C1971 C2050 ) C1971_=_C2090( C1971 C2090 ) C1971_=_C2322( C1971 C2322 ) \nC1971_=_C2475( C1971 C2475 ) C1971_=_C2724( C1971 C2724 ) C1971_=_C2991( C1971 C2991 ) C1972_=_C1973( C1972 C1973 ) C1972_=_C1974( C1972 C1974 ) C1972_=_C1975( C1972 C1975 ) \nC1972_=_C1976( C1972 C1976 ) C1972_=_C1977( C1972 C1977 ) C1972_=_C1978( C1972 C1978 ) C1972_=_C1979( C1972 C1979 ) C1973_=_C1974( C1973 C1974 ) C1973_=_C1975( C1973 C1975 ) \nC1973_=_C1976( C1973 C1976 ) C1973_=_C1977( C1973 C1977 ) C1973_=_C1978( C1973 C1978 ) C1973_=_C1979( C1973 C1979 ) C1973_=_C2992( C1973 C2992 ) C1974_=_C1975( C1974 C1975 ) \nC1974_=_C1976( C1974 C1976 ) C1974_=_C1977( C1974 C1977 ) C1974_=_C1978( C1974 C1978 ) C1974_=_C1979( C1974 C1979 ) C1975_=_C1976( C1975 C1976 ) C1975_=_C1977( C1975 C1977 ) \nC1975_=_C1978( C1975 C1978 ) C1975_=_C1979( C1975 C1979 ) C1975_=_C2053( C1975 C2053 ) C1975_=_C2477( C1975 C2477 ) C1975_=_C2994( C1975 C2994 ) C1976_=_C1977( C1976 C1977 ) \nC1976_=_C1978( C1976 C1978 ) C1976_=_C1979( C1976 C1979 ) C1976_=_C2995( C1976 C2995 ) C1977_=_C1978( C1977 C1978 ) C1977_=_C1979( C1977 C1979 ) C1977_=_C2996( C1977 C2996 ) \nC1978_=_C1979( C1978 C1979 ) C1978_=_C2997( C1978 C2997 ) C1979_=_C2054( C1979 C2054 ) C1979_=_C2094( C1979 C2094 ) C1979_=_C2326( C1979 C2326 ) C1979_=_C2480( C1979 C2480 ) \nC1979_=_C2729( C1979 C2729 ) C1979_=_C2998( C1979 C2998 ) C1982_=_C2041( C1982 C2041 ) C1982_=_C2081( C1982 C2081 ) C1982_=_C2466( C1982 C2466 ) C1982_=_C2467( C1982 C2467 ) \nC1982_=_C2468( C1982 C2468 ) C1982_=_C2469( C1982 C2469 ) C1982_=_C2470( C1982 C2470 ) C1982_=_C2471( C1982 C2471 ) C1982_=_C2472( C1982 C2472 ) C1982_=_C2473( C1982 C2473 ) \nC1982_=_C2474( C1982 C2474 ) C1982_=_C2475( C1982 C2475 ) C1982_=_C2476( C1982 C2476 ) C1982_=_C2477( C1982 C2477 ) C1982_=_C2478( C1982 C2478 ) C1982_=_C2479( C1982 C2479 ) \nC1982_=_C2480( C1982 C2480 ) C1982_=_C2481( C1982 C2481 ) C2024_=_C2042( C2024 C2042 ) C2024_=_C2083( C2024 C2083 ) C2024_=_C2519( C2024 C2519 ) C2024_=_C2711( C2024 C2711 ) \nC2024_=_C2712( C2024 C2712 ) C2024_=_C2713( C2024 C2713 ) C2024_=_C2714( C2024 C2714 ) C2024_=_C2715( C2024 C2715 ) C2024_=_C2716( C2024 C2716 ) C2024_=_C2717( C2024 C2717 ) \nC2024_=_C2718( C2024 C2718 ) C2024_=_C2719( C2024 C2719 ) C2024_=_C2720( C2024 C2720 ) C2024_=_C2721( C2024 C2721 ) C2024_=_C2722( C2024 C2722 ) C2024_=_C2723( C2024 C2723 ) \nC2024_=_C2724( C2024 C2724 ) C2024_=_C2725( C2024 C2725 ) C2024_=_C2726( C2024 C2726 ) C2024_=_C2727( C2024 C2727 ) C2024_=_C2728( C2024 C2728 ) C2024_=_C2729( C2024 C2729 ) \nC2040_=_C2041( C2040 C2041 ) C2040_=_C2042( C2040 C2042 ) C2040_=_C2043( C2040 C2043 ) C2040_=_C2044( C2040 C2044 ) C2040_=_C2046( C2040 C2046 ) C2040_=_C2047( C2040 C2047 ) \nC2040_=_C2048( C2040 C2048 ) C2040_=_C2049( C2040 C2049 ) C2040_=_C2050( C2040 C2050 ) C2040_=_C2051( C2040 C2051 ) C2040_=_C2052( C2040 C2052 ) C2040_=_C2053( C2040 C2053 ) \nC2040_=_C2054( C2040 C2054 ) C2040_=_C2055( C2040 C2055 ) C2040_=_C2056( C2040 C2056 ) C2040_=_C2079( C2040 C2079 ) C2040_=_C2310( C2040 C2310 ) C2040_=_C2311( C2040 C2311 ) \nC2040_=_C2312( C2040 C2312 ) C2040_=_C2314( C2040 C2314 ) C2040_=_C2315( C2040 C2315 ) C2040_=_C2317( C2040 C2317 ) C2040_=_C2318( C2040 C2318 ) C2040_=_C2319( C2040 C2319 ) \nC2040_=_C2320( C2040 C2320 ) C2040_=_C2321( C2040 C2321 ) C2040_=_C2322( C2040 C2322 ) C2040_=_C2323( C2040 C2323 ) C2040_=_C2324( C2040 C2324 ) C2040_=_C2325( C2040 C2325 ) \nC2040_=_C2326( C2040 C2326 ) C2040_=_C2327( C2040 C2327 ) C2041_=_C2042( C2041 C2042 ) C2041_=_C2043( C2041 C2043 ) C2041_=_C2044( C2041 C2044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81( C2041 C2081 ) C2041_=_C2466( C2041 C2466 ) \nC2041_=_C2467( C2041 C2467 ) C2041_=_C2468( C2041 C2468 ) C2041_=_C2469( C2041 C2469 ) C2041_=_C2470( C2041 C2470 ) C2041_=_C2471( C2041 C2471 ) C2041_=_C2472( C2041 C2472 ) \nC2041_=_C2473( C2041 C2473 ) C2041_=_C2474( C2041 C2474 ) C2041_=_C2475( C2041 C2475 ) C2041_=_C2476( C2041 C2476 ) C2041_=_C2477( C2041 C2477 ) C2041_=_C2478( C2041 C2478 ) \nC2041_=_C2479( C2041 C2479 ) C2041_=_C2480( C2041 C2480 ) C2041_=_C2481( C2041 C2481 ) C2042_=_C2043( C2042 C2043 ) C2042_=_C2044( C2042 C2044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83( C2042 C2083 ) C2042_=_C2519( C2042 C2519 ) \nC2042_=_C2711( C2042 C2711 ) C2042_=_C2712( C2042 C2712 ) C2042_=_C2713( C2042 C2713 ) C2042_=_C2714( C2042 C2714 ) C2042_=_C2715( C2042 C2715 ) C2042_=_C2716( C2042 C2716 ) \nC2042_=_C2717( C2042 C2717 ) C2042_=_C2718( C2042 C2718 ) C2042_=_C2719( C2042 C2719 ) C2042_=_C2720( C2042 C2720 ) C2042_=_C2721( C2042 C2721 ) C2042_=_C2722( C2042 C2722 ) \nC2042_=_C2723( C2042 C2723 ) C2042_=_C2724( C2042 C2724 ) C2042_=_C2725( C2042 C2725 ) C2042_=_C2726( C2042 C2726 ) C2042_=_C2727( C2042 C2727 ) C2042_=_C2728( C2042 C2728 ) \nC2042_=_C2729( C2042 C2729 ) C2043_=_C2044( C2043 C2044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6_=_C2047( C2046 C2047 ) C2046_=_C2048( C2046 C2048 ) C2046_=_C2049( C2046 C2049 ) C2046_=_C2050( C2046 C2050 ) C2046_=_C2051( C2046 C2051 ) C2046_=_C2052( C2046 C2052 ) \nC2046_=_C2053( C2046 C2053 ) C2046_=_C2054( C2046 C2054 ) C2046_=_C2055( C2046 C2055 ) C2046_=_C2056( C2046 C2056 ) C2046_=_C2087( C2046 C2087 ) C2046_=_C2319( C2046 C2319 ) \nC2046_=_C2469( C2046 C2469 ) C2046_=_C2715( C2046 C2715 ) C2046_=_C2988( C2046 C2988 ) C2047_=_C2048( C2047 C2048 ) C2047_=_C2049( C2047 C2049 ) C2047_=_C2050( C2047 C2050 ) \nC2047_=_C2051( C2047 C2051 ) C2047_=_C2052( C2047 C2052 ) C2047_=_C2053( C2047 C2053 ) C2047_=_C2054( C2047 C2054 ) C2047_=_C2055( C2047 C2055 ) C2047_=_C2056( C2047 C2056 ) \nC2048_=_C2049( C2048 C2049 ) C2048_=_C2050( C2048 C2050 ) C2048_=_C2051( C2048 C2051 ) C2048_=_C2052( C2048 C2052 ) C2048_=_C2053( C2048 C2053 ) C2048_=_C2054( C2048 C2054 ) \nC2048_=_C2055( C2048 C2055 ) C2048_=_C2056( C2048 C2056 ) C2048_=_C2473( C2048 C2473 ) C2049_=_C2050( C2049 C2050 ) C2049_=_C2051( C2049 C2051 ) C2049_=_C2052( C2049 C2052 ) \nC2049_=_C2053( C2049 C2053 ) C2049_=_C2054( C2049 C2054 ) C2049_=_C2055( C2049 C2055 ) C2049_=_C2056( C2049 C2056 ) C2049_=_C2474( C2049 C2474 ) C2050_=_C2051( C2050 C2051 ) \nC2050_=_C2052( C2050 C2052 ) C2050_=_C2053( C2050 C2053 ) C2050_=_C2054( C2050 C2054 ) C2050_=_C2055( C2050 C2055 ) C2050_=_C2056( C2050 C2056 ) C2050_=_C2090( C2050 C2090 ) \nC2050_=_C2322( C2050 C2322 ) C2050_=_C2475( C2050 C2475 ) C2050_=_C2724( C2050 C2724 ) C2050_=_C2991( C2050 C2991 ) C2051_=_C2052( C2051 C2052 ) C2051_=_C2053( C2051 C2053 ) \nC2051_=_C2054( C2051 C2054 ) C2051_=_C2055( C2051 C2055 ) C2051_=_C2056( C2051 C2056 ) C2052_=_C2053( C2052 C2053 ) C2052_=_C2054( C2052 C2054 ) C2052_=_C2055( C2052 C2055 ) \nC2052_=_C2056( C2052 C2056 ) C2052_=_C2476( C2052 C2476 ) C2053_=_C2054(</w:t>
      </w:r>
    </w:p>
    <w:p>
      <w:pPr>
        <w:pStyle w:val="PreformattedText"/>
        <w:bidi w:val="0"/>
        <w:spacing w:before="0" w:after="0"/>
        <w:jc w:val="left"/>
        <w:rPr/>
      </w:pPr>
      <w:r>
        <w:rPr/>
        <w:t xml:space="preserve"> </w:t>
      </w:r>
      <w:r>
        <w:rPr/>
        <w:t>C2053 C2054 ) C2053_=_C2055( C2053 C2055 ) C2053_=_C2056( C2053 C2056 ) C2053_=_C2477( C2053 C2477 ) \nC2053_=_C2994( C2053 C2994 ) C2054_=_C2055( C2054 C2055 ) C2054_=_C2056( C2054 C2056 ) C2054_=_C2094( C2054 C2094 ) C2054_=_C2326( C2054 C2326 ) C2054_=_C2480( C2054 C2480 ) \nC2054_=_C2729( C2054 C2729 ) C2054_=_C2998( C2054 C2998 ) C2055_=_C2056( C2055 C2056 ) C2077_=_C2078( C2077 C2078 ) C2077_=_C2079( C2077 C2079 ) C2077_=_C2080( C2077 C2080 ) \nC2077_=_C2081( C2077 C2081 ) C2077_=_C2082( C2077 C2082 ) C2077_=_C2083( C2077 C2083 ) C2077_=_C2084( C2077 C2084 ) C2077_=_C2085( C2077 C2085 ) C2077_=_C2087( C2077 C2087 ) \nC2077_=_C2088( C2077 C2088 ) C2077_=_C2089( C2077 C2089 ) C2077_=_C2090( C2077 C2090 ) C2077_=_C2091( C2077 C2091 ) C2077_=_C2092( C2077 C2092 ) C2077_=_C2093( C2077 C2093 ) \nC2077_=_C2094( C2077 C2094 ) C2077_=_C2095( C2077 C2095 ) C2078_=_C2079( C2078 C2079 ) C2078_=_C2080( C2078 C2080 ) C2078_=_C2081( C2078 C2081 ) C2078_=_C2082( C2078 C2082 ) \nC2078_=_C2083( C2078 C2083 ) C2078_=_C2084( C2078 C2084 ) C2078_=_C2085( C2078 C2085 ) C2078_=_C2087( C2078 C2087 ) C2078_=_C2088( C2078 C2088 ) C2078_=_C2089( C2078 C2089 ) \nC2078_=_C2090( C2078 C2090 ) C2078_=_C2091( C2078 C2091 ) C2078_=_C2092( C2078 C2092 ) C2078_=_C2093( C2078 C2093 ) C2078_=_C2094( C2078 C2094 ) C2078_=_C2095( C2078 C2095 ) \nC2079_=_C2080( C2079 C2080 ) C2079_=_C2081( C2079 C2081 ) C2079_=_C2082( C2079 C2082 ) C2079_=_C2083( C2079 C2083 ) C2079_=_C2084( C2079 C2084 ) C2079_=_C2085( C2079 C2085 ) \nC2079_=_C2087( C2079 C2087 ) C2079_=_C2088( C2079 C2088 ) C2079_=_C2089( C2079 C2089 ) C2079_=_C2090( C2079 C2090 ) C2079_=_C2091( C2079 C2091 ) C2079_=_C2092( C2079 C2092 ) \nC2079_=_C2093( C2079 C2093 ) C2079_=_C2094( C2079 C2094 ) C2079_=_C2095( C2079 C2095 ) C2079_=_C2310( C2079 C2310 ) C2079_=_C2311( C2079 C2311 ) C2079_=_C2312( C2079 C2312 ) \nC2079_=_C2314( C2079 C2314 ) C2079_=_C2315( C2079 C2315 ) C2079_=_C2317( C2079 C2317 ) C2079_=_C2318( C2079 C2318 ) C2079_=_C2319( C2079 C2319 ) C2079_=_C2320( C2079 C2320 ) \nC2079_=_C2321( C2079 C2321 ) C2079_=_C2322( C2079 C2322 ) C2079_=_C2323( C2079 C2323 ) C2079_=_C2324( C2079 C2324 ) C2079_=_C2325( C2079 C2325 ) C2079_=_C2326( C2079 C2326 ) \nC2079_=_C2327( C2079 C2327 ) C2080_=_C2081( C2080 C2081 ) C2080_=_C2082( C2080 C2082 ) C2080_=_C2083( C2080 C2083 ) C2080_=_C2084( C2080 C2084 ) C2080_=_C2085( C2080 C2085 ) \nC2080_=_C2087( C2080 C2087 ) C2080_=_C2088( C2080 C2088 ) C2080_=_C2089( C2080 C2089 ) C2080_=_C2090( C2080 C2090 ) C2080_=_C2091( C2080 C2091 ) C2080_=_C2092( C2080 C2092 ) \nC2080_=_C2093( C2080 C2093 ) C2080_=_C2094( C2080 C2094 ) C2080_=_C2095( C2080 C2095 ) C2081_=_C2082( C2081 C2082 ) C2081_=_C2083( C2081 C2083 ) C2081_=_C2084( C2081 C2084 ) \nC2081_=_C2085( C2081 C2085 ) C2081_=_C2087( C2081 C2087 ) C2081_=_C2088( C2081 C2088 ) C2081_=_C2089( C2081 C2089 ) C2081_=_C2090( C2081 C2090 ) C2081_=_C2091( C2081 C2091 ) \nC2081_=_C2092( C2081 C2092 ) C2081_=_C2093( C2081 C2093 ) C2081_=_C2094( C2081 C2094 ) C2081_=_C2095( C2081 C2095 ) C2081_=_C2466( C2081 C2466 ) C2081_=_C2467( C2081 C2467 ) \nC2081_=_C2468( C2081 C2468 ) C2081_=_C2469( C2081 C2469 ) C2081_=_C2470( C2081 C2470 ) C2081_=_C2471( C2081 C2471 ) C2081_=_C2472( C2081 C2472 ) C2081_=_C2473( C2081 C2473 ) \nC2081_=_C2474( C2081 C2474 ) C2081_=_C2475( C2081 C2475 ) C2081_=_C2476( C2081 C2476 ) C2081_=_C2477( C2081 C2477 ) C2081_=_C2478( C2081 C2478 ) C2081_=_C2479( C2081 C2479 ) \nC2081_=_C2480( C2081 C2480 ) C2081_=_C2481( C2081 C2481 ) C2082_=_C2083( C2082 C2083 ) C2082_=_C2084( C2082 C2084 ) C2082_=_C2085( C2082 C2085 ) C2082_=_C2087( C2082 C2087 ) \nC2082_=_C2088( C2082 C2088 ) C2082_=_C2089( C2082 C2089 ) C2082_=_C2090( C2082 C2090 ) C2082_=_C2091( C2082 C2091 ) C2082_=_C2092( C2082 C2092 ) C2082_=_C2093( C2082 C2093 ) \nC2082_=_C2094( C2082 C2094 ) C2082_=_C2095( C2082 C2095 ) C2083_=_C2084( C2083 C2084 ) C2083_=_C2085( C2083 C2085 ) C2083_=_C2087( C2083 C2087 ) C2083_=_C2088( C2083 C2088 ) \nC2083_=_C2089( C2083 C2089 ) C2083_=_C2090( C2083 C2090 ) C2083_=_C2091( C2083 C2091 ) C2083_=_C2092( C2083 C2092 ) C2083_=_C2093( C2083 C2093 ) C2083_=_C2094( C2083 C2094 ) \nC2083_=_C2095( C2083 C2095 ) C2083_=_C2519( C2083 C2519 ) C2083_=_C2711( C2083 C2711 ) C2083_=_C2712( C2083 C2712 ) C2083_=_C2713( C2083 C2713 ) C2083_=_C2714( C2083 C2714 ) \nC2083_=_C2715( C2083 C2715 ) C2083_=_C2716( C2083 C2716 ) C2083_=_C2717( C2083 C2717 ) C2083_=_C2718( C2083 C2718 ) C2083_=_C2719( C2083 C2719 ) C2083_=_C2720( C2083 C2720 ) \nC2083_=_C2721( C2083 C2721 ) C2083_=_C2722( C2083 C2722 ) C2083_=_C2723( C2083 C2723 ) C2083_=_C2724( C2083 C2724 ) C2083_=_C2725( C2083 C2725 ) C2083_=_C2726( C2083 C2726 ) \nC2083_=_C2727( C2083 C2727 ) C2083_=_C2728( C2083 C2728 ) C2083_=_C2729( C2083 C2729 ) C2084_=_C2085( C2084 C2085 ) C2084_=_C2087( C2084 C2087 ) C2084_=_C2088( C2084 C2088 ) \nC2084_=_C2089( C2084 C2089 ) C2084_=_C2090( C2084 C2090 ) C2084_=_C2091( C2084 C2091 ) C2084_=_C2092( C2084 C2092 ) C2084_=_C2093( C2084 C2093 ) C2084_=_C2094( C2084 C2094 ) \nC2084_=_C2095( C2084 C2095 ) C2085_=_C2087( C2085 C2087 ) C2085_=_C2088( C2085 C2088 ) C2085_=_C2089( C2085 C2089 ) C2085_=_C2090( C2085 C2090 ) C2085_=_C2091( C2085 C2091 ) \nC2085_=_C2092( C2085 C2092 ) C2085_=_C2093( C2085 C2093 ) C2085_=_C2094( C2085 C2094 ) C2085_=_C2095( C2085 C2095 ) C2087_=_C2088( C2087 C2088 ) C2087_=_C2089( C2087 C2089 ) \nC2087_=_C2090( C2087 C2090 ) C2087_=_C2091( C2087 C2091 ) C2087_=_C2092( C2087 C2092 ) C2087_=_C2093( C2087 C2093 ) C2087_=_C2094( C2087 C2094 ) C2087_=_C2095( C2087 C2095 ) \nC2087_=_C2319( C2087 C2319 ) C2087_=_C2469( C2087 C2469 ) C2087_=_C2715( C2087 C2715 ) C2087_=_C2988( C2087 C2988 ) C2088_=_C2089( C2088 C2089 ) C2088_=_C2090( C2088 C2090 ) \nC2088_=_C2091( C2088 C2091 ) C2088_=_C2092( C2088 C2092 ) C2088_=_C2093( C2088 C2093 ) C2088_=_C2094( C2088 C2094 ) C2088_=_C2095( C2088 C2095 ) C2088_=_C2719( C2088 C2719 ) \nC2089_=_C2090( C2089 C2090 ) C2089_=_C2091( C2089 C2091 ) C2089_=_C2092( C2089 C2092 ) C2089_=_C2093( C2089 C2093 ) C2089_=_C2094( C2089 C2094 ) C2089_=_C2095( C2089 C2095 ) \nC2090_=_C2091( C2090 C2091 ) C2090_=_C2092( C2090 C2092 ) C2090_=_C2093( C2090 C2093 ) C2090_=_C2094( C2090 C2094 ) C2090_=_C2095( C2090 C2095 ) C2090_=_C2322( C2090 C2322 ) \nC2090_=_C2475( C2090 C2475 ) C2090_=_C2724( C2090 C2724 ) C2090_=_C2991( C2090 C2991 ) C2091_=_C2092( C2091 C2092 ) C2091_=_C2093( C2091 C2093 ) C2091_=_C2094( C2091 C2094 ) \nC2091_=_C2095( C2091 C2095 ) C2092_=_C2093( C2092 C2093 ) C2092_=_C2094( C2092 C2094 ) C2092_=_C2095( C2092 C2095 ) C2093_=_C2094( C2093 C2094 ) C2093_=_C2095( C2093 C2095 ) \nC2094_=_C2095( C2094 C2095 ) C2094_=_C2326( C2094 C2326 ) C2094_=_C2480( C2094 C2480 ) C2094_=_C2729( C2094 C2729 ) C2094_=_C2998( C2094 C2998 ) C2095_=_C2999( C2095 C2999 ) \nC2241_=_C2318( C2241 C2318 ) C2241_=_C2468( C2241 C2468 ) C2241_=_C2712( C2241 C2712 ) C2241_=_C2870( C2241 C2870 ) C2241_=_C2987( C2241 C2987 ) C2241_=_C2988( C2241 C2988 ) \nC2241_=_C2989( C2241 C2989 ) C2241_=_C2990( C2241 C2990 ) C2241_=_C2991( C2241 C2991 ) C2241_=_C2992( C2241 C2992 ) C2241_=_C2993( C2241 C2993 ) C2241_=_C2994( C2241 C2994 ) \nC2241_=_C2995( C2241 C2995 ) C2241_=_C2996( C2241 C2996 ) C2241_=_C2997( C2241 C2997 ) C2241_=_C2998( C2241 C2998 ) C2241_=_C2999( C2241 C2999 ) C2241_=_C3000( C2241 C3000 ) \nC2310_=_C2311( C2310 C2311 ) C2310_=_C2312( C2310 C2312 ) C2310_=_C2314( C2310 C2314 ) C2310_=_C2315( C2310 C2315 ) C2310_=_C2317( C2310 C2317 ) C2310_=_C2318( C2310 C2318 ) \nC2310_=_C2319( C2310 C2319 ) C2310_=_C2320( C2310 C2320 ) C2310_=_C2321( C2310 C2321 ) C2310_=_C2322( C2310 C2322 ) C2310_=_C2323( C2310 C2323 ) C2310_=_C2324( C2310 C2324 ) \nC2310_=_C2325( C2310 C2325 ) C2310_=_C2326( C2310 C2326 ) C2310_=_C2327( C2310 C2327 ) C2311_=_C2312( C2311 C2312 ) C2311_=_C2314( C2311 C2314 ) C2311_=_C2315( C2311 C2315 ) \nC2311_=_C2317( C2311 C2317 ) C2311_=_C2318( C2311 C2318 ) C2311_=_C2319( C2311 C2319 ) C2311_=_C2320( C2311 C2320 ) C2311_=_C2321( C2311 C2321 ) C2311_=_C2322( C2311 C2322 ) \nC2311_=_C2323( C2311 C2323 ) C2311_=_C2324( C2311 C2324 ) C2311_=_C2325( C2311 C2325 ) C2311_=_C2326( C2311 C2326 ) C2311_=_C2327( C2311 C2327 ) C2312_=_C2314( C2312 C2314 ) \nC2312_=_C2315( C2312 C2315 ) C2312_=_C2317( C2312 C2317 ) C2312_=_C2318( C2312 C2318 ) C2312_=_C2319( C2312 C2319 ) C2312_=_C2320( C2312 C2320 ) C2312_=_C2321( C2312 C2321 ) \nC2312_=_C2322( C2312 C2322 ) C2312_=_C2323( C2312 C2323 ) C2312_=_C2324( C2312 C2324 ) C2312_=_C2325( C2312 C2325 ) C2312_=_C2326( C2312 C2326 ) C2312_=_C2327( C2312 C2327 ) \nC2314_=_C2315( C2314 C2315 ) C2314_=_C2317( C2314 C2317 ) C2314_=_C2318( C2314 C2318 ) C2314_=_C2319( C2314 C2319 ) C2314_=_C2320( C2314 C2320 ) C2314_=_C2321( C2314 C2321 ) \nC2314_=_C2322( C2314 C2322 ) C2314_=_C2323( C2314 C2323 ) C2314_=_C2324( C2314 C2324 ) C2314_=_C2325( C2314 C2325 ) C2314_=_C2326( C2314 C2326 ) C2314_=_C2327( C2314 C2327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7_=_C2318( C2317 C2318 ) \nC2317_=_C2319( C2317 C2319 ) C2317_=_C2320( C2317 C2320 ) C2317_=_C2321( C2317 C2321 ) C2317_=_C2322( C2317 C2322 ) C2317_=_C2323( C2317 C2323 ) C2317_=_C2324( C2317 C2324 ) \nC2317_=_C2325( C2317 C2325 ) C2317_=_C2326( C2317 C2326 ) C2317_=_C2327( C2317 C2327 ) C2318_=_C2319( C2318 C2319 ) C2318_=_C2320( C2318 C2320 ) C2318_=_C2321( C2318 C2321 ) \nC2318_=_C2322( C2318 C2322 ) C2318_=_C2323( C2318 C2323 ) C2318_=_C2324( C2318 C2324 ) C2318_=_C2325( C2318 C2325 ) C2318_=_C2326( C2318 C2326 ) C2318_=_C2327( C2318 C2327 ) \nC2318_=_C2468( C2318 C2468 ) C2318_=_C2712( C2318 C2712 ) C2318_=_C2870( C2318 C2870 ) C2318_=_C2987( C2318 C2987 ) C2318_=_C2988(</w:t>
      </w:r>
    </w:p>
    <w:p>
      <w:pPr>
        <w:pStyle w:val="PreformattedText"/>
        <w:bidi w:val="0"/>
        <w:spacing w:before="0" w:after="0"/>
        <w:jc w:val="left"/>
        <w:rPr/>
      </w:pPr>
      <w:r>
        <w:rPr/>
        <w:t xml:space="preserve"> </w:t>
      </w:r>
      <w:r>
        <w:rPr/>
        <w:t>C2318 C2988 ) C2318_=_C2989( C2318 C2989 ) \nC2318_=_C2990( C2318 C2990 ) C2318_=_C2991( C2318 C2991 ) C2318_=_C2992( C2318 C2992 ) C2318_=_C2993( C2318 C2993 ) C2318_=_C2994( C2318 C2994 ) C2318_=_C2995( C2318 C2995 ) \nC2318_=_C2996( C2318 C2996 ) C2318_=_C2997( C2318 C2997 ) C2318_=_C2998( C2318 C2998 ) C2318_=_C2999( C2318 C2999 ) C2318_=_C3000( C2318 C3000 ) C2319_=_C2320( C2319 C2320 ) \nC2319_=_C2321( C2319 C2321 ) C2319_=_C2322( C2319 C2322 ) C2319_=_C2323( C2319 C2323 ) C2319_=_C2324( C2319 C2324 ) C2319_=_C2325( C2319 C2325 ) C2319_=_C2326( C2319 C2326 ) \nC2319_=_C2327( C2319 C2327 ) C2319_=_C2469( C2319 C2469 ) C2319_=_C2715( C2319 C2715 ) C2319_=_C2988( C2319 C2988 ) C2320_=_C2321( C2320 C2321 ) C2320_=_C2322( C2320 C2322 ) \nC2320_=_C2323( C2320 C2323 ) C2320_=_C2324( C2320 C2324 ) C2320_=_C2325( C2320 C2325 ) C2320_=_C2326( C2320 C2326 ) C2320_=_C2327( C2320 C2327 ) C2320_=_C2470( C2320 C2470 ) \nC2321_=_C2322( C2321 C2322 ) C2321_=_C2323( C2321 C2323 ) C2321_=_C2324( C2321 C2324 ) C2321_=_C2325( C2321 C2325 ) C2321_=_C2326( C2321 C2326 ) C2321_=_C2327( C2321 C2327 ) \nC2321_=_C2720( C2321 C2720 ) C2322_=_C2323( C2322 C2323 ) C2322_=_C2324( C2322 C2324 ) C2322_=_C2325( C2322 C2325 ) C2322_=_C2326( C2322 C2326 ) C2322_=_C2327( C2322 C2327 ) \nC2322_=_C2475( C2322 C2475 ) C2322_=_C2724( C2322 C2724 ) C2322_=_C2991( C2322 C2991 ) C2323_=_C2324( C2323 C2324 ) C2323_=_C2325( C2323 C2325 ) C2323_=_C2326( C2323 C2326 ) \nC2323_=_C2327( C2323 C2327 ) C2323_=_C2726( C2323 C2726 ) C2324_=_C2325( C2324 C2325 ) C2324_=_C2326( C2324 C2326 ) C2324_=_C2327( C2324 C2327 ) C2325_=_C2326( C2325 C2326 ) \nC2325_=_C2327( C2325 C2327 ) C2326_=_C2327( C2326 C2327 ) C2326_=_C2480( C2326 C2480 ) C2326_=_C2729( C2326 C2729 ) C2326_=_C2998( C2326 C2998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6_=_C2480( C2466 C2480 ) C2466_=_C2481( C2466 C2481 ) C2466_=_C2711( C2466 C2711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7_=_C2481( C2467 C2481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712( C2468 C2712 ) C2468_=_C2870( C2468 C2870 ) C2468_=_C2987( C2468 C2987 ) C2468_=_C2988( C2468 C2988 ) C2468_=_C2989( C2468 C2989 ) C2468_=_C2990( C2468 C2990 ) \nC2468_=_C2991( C2468 C2991 ) C2468_=_C2992( C2468 C2992 ) C2468_=_C2993( C2468 C2993 ) C2468_=_C2994( C2468 C2994 ) C2468_=_C2995( C2468 C2995 ) C2468_=_C2996( C2468 C2996 ) \nC2468_=_C2997( C2468 C2997 ) C2468_=_C2998( C2468 C2998 ) C2468_=_C2999( C2468 C2999 ) C2468_=_C3000( C2468 C3000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715( C2469 C2715 ) C2469_=_C2988( C2469 C2988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1_=_C2472( C2471 C2472 ) \nC2471_=_C2473( C2471 C2473 ) C2471_=_C2474( C2471 C2474 ) C2471_=_C2475( C2471 C2475 ) C2471_=_C2476( C2471 C2476 ) C2471_=_C2477( C2471 C2477 ) C2471_=_C2478( C2471 C2478 ) \nC2471_=_C2479( C2471 C2479 ) C2471_=_C2480( C2471 C2480 ) C2471_=_C2481( C2471 C2481 ) C2472_=_C2473( C2472 C2473 ) C2472_=_C2474( C2472 C2474 ) C2472_=_C2475( C2472 C2475 ) \nC2472_=_C2476( C2472 C2476 ) C2472_=_C2477( C2472 C2477 ) C2472_=_C2478( C2472 C2478 ) C2472_=_C2479( C2472 C2479 ) C2472_=_C2480( C2472 C2480 ) C2472_=_C2481( C2472 C2481 ) \nC2473_=_C2474( C2473 C2474 ) C2473_=_C2475( C2473 C2475 ) C2473_=_C2476( C2473 C2476 ) C2473_=_C2477( C2473 C2477 ) C2473_=_C2478( C2473 C2478 ) C2473_=_C2479( C2473 C2479 ) \nC2473_=_C2480( C2473 C2480 ) C2473_=_C2481( C2473 C2481 ) C2474_=_C2475( C2474 C2475 ) C2474_=_C2476( C2474 C2476 ) C2474_=_C2477( C2474 C2477 ) C2474_=_C2478( C2474 C2478 ) \nC2474_=_C2479( C2474 C2479 ) C2474_=_C2480( C2474 C2480 ) C2474_=_C2481( C2474 C2481 ) C2475_=_C2476( C2475 C2476 ) C2475_=_C2477( C2475 C2477 ) C2475_=_C2478( C2475 C2478 ) \nC2475_=_C2479( C2475 C2479 ) C2475_=_C2480( C2475 C2480 ) C2475_=_C2481( C2475 C2481 ) C2475_=_C2724( C2475 C2724 ) C2475_=_C2991( C2475 C2991 ) C2476_=_C2477( C2476 C2477 ) \nC2476_=_C2478( C2476 C2478 ) C2476_=_C2479( C2476 C2479 ) C2476_=_C2480( C2476 C2480 ) C2476_=_C2481( C2476 C2481 ) C2477_=_C2478( C2477 C2478 ) C2477_=_C2479( C2477 C2479 ) \nC2477_=_C2480( C2477 C2480 ) C2477_=_C2481( C2477 C2481 ) C2477_=_C2994( C2477 C2994 ) C2478_=_C2479( C2478 C2479 ) C2478_=_C2480( C2478 C2480 ) C2478_=_C2481( C2478 C2481 ) \nC2479_=_C2480( C2479 C2480 ) C2479_=_C2481( C2479 C2481 ) C2480_=_C2481( C2480 C2481 ) C2480_=_C2729( C2480 C2729 ) C2480_=_C2998( C2480 C2998 ) C2519_=_C2711( C2519 C2711 ) \nC2519_=_C2712( C2519 C2712 ) C2519_=_C2713( C2519 C2713 ) C2519_=_C2714( C2519 C2714 ) C2519_=_C2715( C2519 C2715 ) C2519_=_C2716( C2519 C2716 ) C2519_=_C2717( C2519 C2717 ) \nC2519_=_C2718( C2519 C2718 ) C2519_=_C2719( C2519 C2719 ) C2519_=_C2720( C2519 C2720 ) C2519_=_C2721( C2519 C2721 ) C2519_=_C2722( C2519 C2722 ) C2519_=_C2723( C2519 C2723 ) \nC2519_=_C2724( C2519 C2724 ) C2519_=_C2725( C2519 C2725 ) C2519_=_C2726( C2519 C2726 ) C2519_=_C2727( C2519 C2727 ) C2519_=_C2728( C2519 C2728 ) C2519_=_C2729( C2519 C2729 ) \nC2711_=_C2712( C2711 C2712 ) C2711_=_C2713( C2711 C2713 ) C2711_=_C2714( C2711 C2714 ) C2711_=_C2715( C2711 C2715 ) C2711_=_C2716( C2711 C2716 ) C2711_=_C2717( C2711 C2717 ) \nC2711_=_C2718( C2711 C2718 ) C2711_=_C2719( C2711 C2719 ) C2711_=_C2720( C2711 C2720 ) C2711_=_C2721( C2711 C2721 ) C2711_=_C2722( C2711 C2722 ) C2711_=_C2723( C2711 C2723 ) \nC2711_=_C2724( C2711 C2724 ) C2711_=_C2725( C2711 C2725 ) C2711_=_C2726( C2711 C2726 ) C2711_=_C2727( C2711 C2727 ) C2711_=_C2728( C2711 C2728 ) C2711_=_C2729( C2711 C2729 ) \nC2712_=_C2713( C2712 C2713 ) C2712_=_C2714( C2712 C2714 ) C2712_=_C2715( C2712 C2715 ) C2712_=_C2716( C2712 C2716 ) C2712_=_C2717( C2712 C2717 ) C2712_=_C2718( C2712 C2718 ) \nC2712_=_C2719( C2712 C2719 ) C2712_=_C2720( C2712 C2720 ) C2712_=_C2721( C2712 C2721 ) C2712_=_C2722( C2712 C2722 ) C2712_=_C2723( C2712 C2723 ) C2712_=_C2724( C2712 C2724 ) \nC2712_=_C2725( C2712 C2725 ) C2712_=_C2726( C2712 C2726 ) C2712_=_C2727( C2712 C2727 ) C2712_=_C2728( C2712 C2728 ) C2712_=_C2729( C2712 C2729 ) C2712_=_C2870( C2712 C2870 ) \nC2712_=_C2987( C2712 C2987 ) C2712_=_C2988( C2712 C2988 ) C2712_=_C2989( C2712 C2989 ) C2712_=_C2990( C2712 C2990 ) C2712_=_C2991( C2712 C2991 ) C2712_=_C2992( C2712 C2992 ) \nC2712_=_C2993( C2712 C2993 ) C2712_=_C2994( C2712 C2994 ) C2712_=_C2995( C2712 C2995 ) C2712_=_C2996( C2712 C2996 ) C2712_=_C2997( C2712 C2997 ) C2712_=_C2998( C2712 C2998 ) \nC2712_=_C2999( C2712 C2999 ) C2712_=_C3000( C2712 C3000 ) C2713_=_C2714( C2713 C2714 ) C2713_=_C2715( C2713 C2715 ) C2713_=_C2716( C2713 C2716 ) C2713_=_C2717( C2713 C2717 ) \nC2713_=_C2718( C2713 C2718 ) C2713_=_C2719( C2713 C2719 ) C2713_=_C2720( C2713 C2720 ) C2713_=_C2721( C2713 C2721 ) C2713_=_C2722( C2713 C2722 ) C2713_=_C2723( C2713 C2723 ) \nC2713_=_C2724( C2713 C2724 ) C2713_=_C2725( C2713 C2725 ) C2713_=_C2726( C2713 C2726 ) C2713_=_C2727( C2713 C2727 ) C2713_=_C2728( C2713 C2728 ) C2713_=_C2729( C2713 C2729 ) \nC2714_=_C2715( C2714 C2715 ) C2714_=_C2716( C2714 C2716 ) C2714_=_C2717( C2714 C2717 ) C2714_=_C2718( C2714 C2718 ) C2714_=_C2719( C2714 C2719 ) C2714_=_C2720( C2714 C2720 ) \nC2714_=_C2721( C2714 C2721 ) C2714_=_C2722( C2714 C2722 ) C2714_=_C2723( C2714 C2723 ) C2714_=_C2724( C2714 C2724 ) C2714_=_C2725( C2714 C2725 ) C2714_=_C2726( C2714 C2726 ) \nC2714_=_C2727( C2714 C2727 ) C2714_=_C2728( C2714 C2728 ) C2714_=_C2729( C2714 C2729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2727( C2715 C2727 ) C2715_=_C2728( C2715 C2728 ) C2715_=_C2729( C2715 C2729 ) C2715_=_C2988( C2715 C2988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7_=_C2718( C2717 C2718 ) C2717_=_C2719( C2717 C2719 ) C2717_=_C2720( C2717 C2720 ) C2717_=_C2721( C2717 C2721 ) C2717_=_C2722( C2717 C2722 ) \nC2717_=_C2723(</w:t>
      </w:r>
    </w:p>
    <w:p>
      <w:pPr>
        <w:pStyle w:val="PreformattedText"/>
        <w:bidi w:val="0"/>
        <w:spacing w:before="0" w:after="0"/>
        <w:jc w:val="left"/>
        <w:rPr/>
      </w:pPr>
      <w:r>
        <w:rPr/>
        <w:t xml:space="preserve"> </w:t>
      </w:r>
      <w:r>
        <w:rPr/>
        <w:t>C2717 C2723 ) C2717_=_C2724( C2717 C2724 ) C2717_=_C2725( C2717 C2725 ) C2717_=_C2726( C2717 C2726 ) C2717_=_C2727( C2717 C2727 ) C2717_=_C2728( C2717 C2728 ) \nC2717_=_C2729( C2717 C2729 ) C2718_=_C2719( C2718 C2719 ) C2718_=_C2720( C2718 C2720 ) C2718_=_C2721( C2718 C2721 ) C2718_=_C2722( C2718 C2722 ) C2718_=_C2723( C2718 C2723 ) \nC2718_=_C2724( C2718 C2724 ) C2718_=_C2725( C2718 C2725 ) C2718_=_C2726( C2718 C2726 ) C2718_=_C2727( C2718 C2727 ) C2718_=_C2728( C2718 C2728 ) C2718_=_C2729( C2718 C2729 ) \nC2719_=_C2720( C2719 C2720 ) C2719_=_C2721( C2719 C2721 ) C2719_=_C2722( C2719 C2722 ) C2719_=_C2723( C2719 C2723 ) C2719_=_C2724( C2719 C2724 ) C2719_=_C2725( C2719 C2725 ) \nC2719_=_C2726( C2719 C2726 ) C2719_=_C2727( C2719 C2727 ) C2719_=_C2728( C2719 C2728 ) C2719_=_C2729( C2719 C2729 ) C2720_=_C2721( C2720 C2721 ) C2720_=_C2722( C2720 C2722 ) \nC2720_=_C2723( C2720 C2723 ) C2720_=_C2724( C2720 C2724 ) C2720_=_C2725( C2720 C2725 ) C2720_=_C2726( C2720 C2726 ) C2720_=_C2727( C2720 C2727 ) C2720_=_C2728( C2720 C2728 ) \nC2720_=_C2729( C2720 C2729 ) C2721_=_C2722( C2721 C2722 ) C2721_=_C2723( C2721 C2723 ) C2721_=_C2724( C2721 C2724 ) C2721_=_C2725( C2721 C2725 ) C2721_=_C2726( C2721 C2726 ) \nC2721_=_C2727( C2721 C2727 ) C2721_=_C2728( C2721 C2728 ) C2721_=_C2729( C2721 C2729 ) C2722_=_C2723( C2722 C2723 ) C2722_=_C2724( C2722 C2724 ) C2722_=_C2725( C2722 C2725 ) \nC2722_=_C2726( C2722 C2726 ) C2722_=_C2727( C2722 C2727 ) C2722_=_C2728( C2722 C2728 ) C2722_=_C2729( C2722 C2729 ) C2723_=_C2724( C2723 C2724 ) C2723_=_C2725( C2723 C2725 ) \nC2723_=_C2726( C2723 C2726 ) C2723_=_C2727( C2723 C2727 ) C2723_=_C2728( C2723 C2728 ) C2723_=_C2729( C2723 C2729 ) C2724_=_C2725( C2724 C2725 ) C2724_=_C2726( C2724 C2726 ) \nC2724_=_C2727( C2724 C2727 ) C2724_=_C2728( C2724 C2728 ) C2724_=_C2729( C2724 C2729 ) C2724_=_C2991( C2724 C2991 ) C2725_=_C2726( C2725 C2726 ) C2725_=_C2727( C2725 C2727 ) \nC2725_=_C2728( C2725 C2728 ) C2725_=_C2729( C2725 C2729 ) C2726_=_C2727( C2726 C2727 ) C2726_=_C2728( C2726 C2728 ) C2726_=_C2729( C2726 C2729 ) C2727_=_C2728( C2727 C2728 ) \nC2727_=_C2729( C2727 C2729 ) C2728_=_C2729( C2728 C2729 ) C2729_=_C2998( C2729 C2998 ) C2870_=_C2987( C2870 C2987 ) C2870_=_C2988( C2870 C2988 ) C2870_=_C2989( C2870 C2989 ) \nC2870_=_C2990( C2870 C2990 ) C2870_=_C2991( C2870 C2991 ) C2870_=_C2992( C2870 C2992 ) C2870_=_C2993( C2870 C2993 ) C2870_=_C2994( C2870 C2994 ) C2870_=_C2995( C2870 C2995 ) \nC2870_=_C2996( C2870 C2996 ) C2870_=_C2997( C2870 C2997 ) C2870_=_C2998( C2870 C2998 ) C2870_=_C2999( C2870 C2999 ) C2870_=_C3000( C2870 C3000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7_=_C3000( C2987 C3000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90_=_C2991( C2990 C2991 ) \nC2990_=_C2992( C2990 C2992 ) C2990_=_C2993( C2990 C2993 ) C2990_=_C2994( C2990 C2994 ) C2990_=_C2995( C2990 C2995 ) C2990_=_C2996( C2990 C2996 ) C2990_=_C2997( C2990 C2997 ) \nC2990_=_C2998( C2990 C2998 ) C2990_=_C2999( C2990 C2999 ) C2990_=_C3000( C2990 C3000 ) C2991_=_C2992( C2991 C2992 ) C2991_=_C2993( C2991 C2993 ) C2991_=_C2994( C2991 C2994 ) \nC2991_=_C2995( C2991 C2995 ) C2991_=_C2996( C2991 C2996 ) C2991_=_C2997( C2991 C2997 ) C2991_=_C2998( C2991 C2998 ) C2991_=_C2999( C2991 C2999 ) C2991_=_C3000( C2991 C3000 ) \nC2992_=_C2993( C2992 C2993 ) C2992_=_C2994( C2992 C2994 ) C2992_=_C2995( C2992 C2995 ) C2992_=_C2996( C2992 C2996 ) C2992_=_C2997( C2992 C2997 ) C2992_=_C2998( C2992 C2998 ) \nC2992_=_C2999( C2992 C2999 ) C2992_=_C3000( C2992 C3000 ) C2993_=_C2994( C2993 C2994 ) C2993_=_C2995( C2993 C2995 ) C2993_=_C2996( C2993 C2996 ) C2993_=_C2997( C2993 C2997 ) \nC2993_=_C2998( C2993 C2998 ) C2993_=_C2999( C2993 C2999 ) C2993_=_C3000( C2993 C3000 ) C2994_=_C2995( C2994 C2995 ) C2994_=_C2996( C2994 C2996 ) C2994_=_C2997( C2994 C2997 ) \nC2994_=_C2998( C2994 C2998 ) C2994_=_C2999( C2994 C2999 ) C2994_=_C3000( C2994 C3000 ) C2995_=_C2996( C2995 C2996 ) C2995_=_C2997( C2995 C2997 ) C2995_=_C2998( C2995 C2998 ) \nC2995_=_C2999( C2995 C2999 ) C2995_=_C3000( C2995 C3000 ) C2996_=_C2997( C2996 C2997 ) C2996_=_C2998( C2996 C2998 ) C2996_=_C2999( C2996 C2999 ) C2996_=_C3000( C2996 C3000 ) \nC2997_=_C2998( C2997 C2998 ) C2997_=_C2999( C2997 C2999 ) C2997_=_C3000( C2997 C3000 ) C2998_=_C2999( C2998 C2999 ) C2998_=_C3000( C2998 C3000 ) C2999_=_C3000( C2999 C3000 ) "];91-&gt;125[label="166: C388 C417 C476 C519 C553 \nC555 C573 C602 C620 C668 C669 \nC670 C671 C675 C678 C680 C682 \nC683 C684 C685 C686 C687 C688 \nC689 C690 C691 C692 C863 C983 \nC1022 C1073 C1095 C1098 C1117 C1196 \nC1199 C1249 C1251 C1291 C1299 C1360 \nC1361 C1365 C1368 C1411 C1412 C1523 \nC1544 C1590 C1672 C1734 C1812 C1859 \nC1899 C1906 C1958 C1961 C1963 C1965 \nC1968 C1969 C1970 C1971 C1972 C1973 \nC1974 C1975 C1976 C1977 C1978 C1979 \nC1982 C2024 C2043 C2044 C2046 C2047 \nC2048 C2049 C2050 C2051 C2052 C2053 \nC2054 C2055 C2056 C2077 C2078 C2080 \nC2082 C2084 C2085 C2087 C2088 C2089 \nC2090 C2091 C2092 C2093 C2094 C2095 \nC2241 C2310 C2311 C2312 C2314 C2315 \nC2317 C2319 C2320 C2321 C2322 C2323 \nC2324 C2325 C2326 C2327 C2466 C2467 \nC2469 C2470 C2471 C2472 C2473 C2474 \nC2475 C2476 C2477 C2478 C2479 C2480 \nC2481 C2519 C2711 C2713 C2714 C2715 \nC2716 C2717 C2718 C2719 C2720 C2721 \nC2722 C2723 C2724 C2725 C2726 C2727 \nC2728 C2729 C2870 C2987 C2988 C2989 \nC2990 C2991 C2992 C2993 C2994 C2995 \nC2996 C2997 C2998 C2999 C3000 \n1765: C388_=_C519 ,C388_=_C573 ,C388_=_C620 ,C388_=_C668 ,C388_=_C669 ,\nC388_=_C670 ,C388_=_C671 ,C388_=_C675 ,C388_=_C678 ,C388_=_C680 ,C388_=_C682 ,\nC388_=_C683 ,C388_=_C684 ,C388_=_C685 ,C388_=_C686 ,C388_=_C687 ,C388_=_C688 ,\nC388_=_C689 ,C388_=_C690 ,C388_=_C691 ,C388_=_C692 ,C417_=_C1412 ,C417_=_C1523 ,\nC417_=_C1590 ,C417_=_C1812 ,C417_=_C2077 ,C417_=_C2078 ,C417_=_C2080 ,C417_=_C2082 ,\nC417_=_C2084 ,C417_=_C2085 ,C417_=_C2087 ,C417_=_C2088 ,C417_=_C2089 ,C417_=_C2090 ,\nC417_=_C2091 ,C417_=_C2092 ,C417_=_C2093 ,C417_=_C2094 ,C417_=_C2095 ,C476_=_C602 ,\nC476_=_C863 ,C476_=_C983 ,C476_=_C1073 ,C476_=_C1734 ,C476_=_C1859 ,C476_=_C2310 ,\nC476_=_C2311 ,C476_=_C2312 ,C476_=_C2314 ,C476_=_C2315 ,C476_=_C2317 ,C476_=_C2319 ,\nC476_=_C2320 ,C476_=_C2321 ,C476_=_C2322 ,C476_=_C2323 ,C476_=_C2324 ,C476_=_C2325 ,\nC476_=_C2326 ,C476_=_C2327 ,C519_=_C573 ,C519_=_C620 ,C519_=_C668 ,C519_=_C669 ,\nC519_=_C670 ,C519_=_C671 ,C519_=_C675 ,C519_=_C678 ,C519_=_C680 ,C519_=_C682 ,\nC519_=_C683 ,C519_=_C684 ,C519_=_C685 ,C519_=_C686 ,C519_=_C687 ,C519_=_C688 ,\nC519_=_C689 ,C519_=_C690 ,C519_=_C691 ,C519_=_C692 ,C553_=_C555 ,C553_=_C1022 ,\nC553_=_C1095 ,C553_=_C1196 ,C553_=_C1249 ,C553_=_C1361 ,C553_=_C1411 ,C553_=_C2043 ,\nC553_=_C2044 ,C553_=_C2046 ,C553_=_C2047 ,C553_=_C2048 ,C553_=_C2049 ,C553_=_C2050 ,\nC553_=_C2051 ,C553_=_C2052 ,C553_=_C2053 ,C553_=_C2054 ,C553_=_C2055 ,C553_=_C2056 ,\nC555_=_C1098 ,C555_=_C1199 ,C555_=_C1251 ,C555_=_C1365 ,C555_=_C1982 ,C555_=_C2466 ,\nC555_=_C2467 ,C555_=_C2469 ,C555_=_C2470 ,C555_=_C2471 ,C555_=_C2472 ,C555_=_C2473 ,\nC555_=_C2474 ,C555_=_C2475 ,C555_=_C2476 ,C555_=_C2477 ,C555_=_C2478 ,C555_=_C2479 ,\nC555_=_C2480 ,C555_=_C2481 ,C573_=_C620 ,C573_=_C668 ,C573_=_C669 ,C573_=_C670 ,\nC573_=_C671 ,C573_=_C675 ,C573_=_C678 ,C573_=_C680 ,C573_=_C682 ,C573_=_C683 ,\nC573_=_C684 ,C573_=_C685 ,C573_=_C686 ,C573_=_C687 ,C573_=_C688 ,C573_=_C689 ,\nC573_=_C690 ,C573_=_C691 ,C573_=_C692 ,C602_=_C863 ,C602_=_C983 ,C602_=_C1073 ,\nC602_=_C1734 ,C602_=_C1859 ,C602_=_C2310 ,C602_=_C2311 ,C602_=_C2312 ,C602_=_C2314 ,\nC602_=_C2315 ,C602_=_C2317 ,C602_=_C2319 ,C602_=_C2320 ,C602_=_C2321 ,C602_=_C2322 ,\nC602_=_C2323 ,C602_=_C2324 ,C602_=_C2325 ,C602_=_C2326 ,C602_=_C2327 ,C620_=_C668 ,\nC620_=_C669 ,C620_=_C670 ,C620_=_C671 ,C620_=_C675 ,C620_=_C678 ,C620_=_C680 ,\nC620_=_C682 ,C620_=_C683 ,C620_=_C684 ,C620_=_C685 ,C620_=_C686 ,C620_=_C687 ,\nC620_=_C688 ,C620_=_C689 ,C620_=_C690 ,C620_=_C691 ,C620_=_C692 ,C668_=_C669 ,\nC668_=_C670 ,C668_=_C671 ,C668_=_C675 ,C668_=_C678 ,C668_=_C680 ,C668_=_C682 ,\nC668_=_C683 ,C668_=_C684 ,C668_=_C685 ,C668_=_C686 ,C668_=_C687 ,C668_=_C688 ,\nC668_=_C689 ,C668_=_C690 ,C668_=_C691 ,C668_=_C692 ,C668_=_C863 ,C669_=_C670 ,\nC669_=_C671 ,C669_=_C675 ,C669_=_C678 ,C669_=_C680 ,C669_=_C682 ,C669_=_C683 ,\nC669_=_C684 ,C669_=_C685 ,C669_=_C686 ,C669_=_C687 ,C669_=_C688 ,C669_=_C689 ,\nC669_=_C690 ,C669_=_C691 ,C669_=_C692 ,C670_=_C671 ,C670_=_C675 ,C670_=_C678 ,\nC670_=_C680 ,C670_=_C682 ,C670_=_C683 ,C670_=_C684 ,C670_=_C685 ,C670_=_C686 ,\nC670_=_C687 ,C670_=_C688 ,C670_=_C689 ,C670_=_C690 ,C670_=_C691 ,C670_=_C692 ,\nC671_=_C675 ,C671_=_C678 ,C671_=_C680 ,C671_=_C682 ,C671_=_C683 ,C671_=_C684 ,\nC671_=_C685 ,C671_=_C686 ,C671_=_C687 ,C671_=_C688 ,C671_=_C689 ,C671_=_C690 ,\nC671_=_C691 ,C671_=_C692 ,C675_=_C678 ,C675_=_C680 ,C675_=_C682 ,C675_=_C683 ,\nC675_=_C684 ,C675_=_C685 ,C675_=_C686 ,C675_=_C687 ,C675_=_C688 ,C675_=_C689 ,\nC675_=_C690 ,C675_=_C691 ,C675_=_C692 ,C678_=_C680 ,C678_=_C682 ,C678_=_C683 ,\nC678_=_C684 ,C678_=_C685 ,C678_=_C686 ,C678_=_C687 ,C678_=_C688</w:t>
      </w:r>
    </w:p>
    <w:p>
      <w:pPr>
        <w:pStyle w:val="PreformattedText"/>
        <w:bidi w:val="0"/>
        <w:spacing w:before="0" w:after="0"/>
        <w:jc w:val="left"/>
        <w:rPr/>
      </w:pPr>
      <w:r>
        <w:rPr/>
        <w:t xml:space="preserve"> </w:t>
      </w:r>
      <w:r>
        <w:rPr/>
        <w:t>,C678_=_C689 ,\nC678_=_C690 ,C678_=_C691 ,C678_=_C692 ,C678_=_C1965 ,C680_=_C682 ,C680_=_C683 ,\nC680_=_C684 ,C680_=_C685 ,C680_=_C686 ,C680_=_C687 ,C680_=_C688 ,C680_=_C689 ,\nC680_=_C690 ,C680_=_C691 ,C680_=_C692 ,C682_=_C683 ,C682_=_C684 ,C682_=_C685 ,\nC682_=_C686 ,C682_=_C687 ,C682_=_C688 ,C682_=_C689 ,C682_=_C690 ,C682_=_C691 ,\nC682_=_C692 ,C682_=_C1968 ,C682_=_C2046 ,C682_=_C2087 ,C682_=_C2319 ,C682_=_C2469 ,\nC682_=_C2715 ,C682_=_C2988 ,C683_=_C684 ,C683_=_C685 ,C683_=_C686 ,C683_=_C687 ,\nC683_=_C688 ,C683_=_C689 ,C683_=_C690 ,C683_=_C691 ,C683_=_C692 ,C684_=_C685 ,\nC684_=_C686 ,C684_=_C687 ,C684_=_C688 ,C684_=_C689 ,C684_=_C690 ,C684_=_C691 ,\nC684_=_C692 ,C684_=_C2716 ,C685_=_C686 ,C685_=_C687 ,C685_=_C688 ,C685_=_C689 ,\nC685_=_C690 ,C685_=_C691 ,C685_=_C692 ,C685_=_C2471 ,C686_=_C687 ,C686_=_C688 ,\nC686_=_C689 ,C686_=_C690 ,C686_=_C691 ,C686_=_C692 ,C687_=_C688 ,C687_=_C689 ,\nC687_=_C690 ,C687_=_C691 ,C687_=_C692 ,C687_=_C1971 ,C687_=_C2050 ,C687_=_C2090 ,\nC687_=_C2322 ,C687_=_C2475 ,C687_=_C2724 ,C687_=_C2991 ,C688_=_C689 ,C688_=_C690 ,\nC688_=_C691 ,C688_=_C692 ,C689_=_C690 ,C689_=_C691 ,C689_=_C692 ,C690_=_C691 ,\nC690_=_C692 ,C690_=_C2324 ,C691_=_C692 ,C691_=_C1979 ,C691_=_C2054 ,C691_=_C2094 ,\nC691_=_C2326 ,C691_=_C2480 ,C691_=_C2729 ,C691_=_C2998 ,C863_=_C983 ,C863_=_C1073 ,\nC863_=_C1734 ,C863_=_C1859 ,C863_=_C2310 ,C863_=_C2311 ,C863_=_C2312 ,C863_=_C2314 ,\nC863_=_C2315 ,C863_=_C2317 ,C863_=_C2319 ,C863_=_C2320 ,C863_=_C2321 ,C863_=_C2322 ,\nC863_=_C2323 ,C863_=_C2324 ,C863_=_C2325 ,C863_=_C2326 ,C863_=_C2327 ,C983_=_C1073 ,\nC983_=_C1734 ,C983_=_C1859 ,C983_=_C2310 ,C983_=_C2311 ,C983_=_C2312 ,C983_=_C2314 ,\nC983_=_C2315 ,C983_=_C2317 ,C983_=_C2319 ,C983_=_C2320 ,C983_=_C2321 ,C983_=_C2322 ,\nC983_=_C2323 ,C983_=_C2324 ,C983_=_C2325 ,C983_=_C2326 ,C983_=_C2327 ,C1022_=_C1095 ,\nC1022_=_C1196 ,C1022_=_C1249 ,C1022_=_C1361 ,C1022_=_C1411 ,C1022_=_C2043 ,C1022_=_C2044 ,\nC1022_=_C2046 ,C1022_=_C2047 ,C1022_=_C2048 ,C1022_=_C2049 ,C1022_=_C2050 ,C1022_=_C2051 ,\nC1022_=_C2052 ,C1022_=_C2053 ,C1022_=_C2054 ,C1022_=_C2055 ,C1022_=_C2056 ,C1073_=_C1734 ,\nC1073_=_C1859 ,C1073_=_C2310 ,C1073_=_C2311 ,C1073_=_C2312 ,C1073_=_C2314 ,C1073_=_C2315 ,\nC1073_=_C2317 ,C1073_=_C2319 ,C1073_=_C2320 ,C1073_=_C2321 ,C1073_=_C2322 ,C1073_=_C2323 ,\nC1073_=_C2324 ,C1073_=_C2325 ,C1073_=_C2326 ,C1073_=_C2327 ,C1095_=_C1098 ,C1095_=_C1196 ,\nC1095_=_C1249 ,C1095_=_C1361 ,C1095_=_C1411 ,C1095_=_C2043 ,C1095_=_C2044 ,C1095_=_C2046 ,\nC1095_=_C2047 ,C1095_=_C2048 ,C1095_=_C2049 ,C1095_=_C2050 ,C1095_=_C2051 ,C1095_=_C2052 ,\nC1095_=_C2053 ,C1095_=_C2054 ,C1095_=_C2055 ,C1095_=_C2056 ,C1098_=_C1199 ,C1098_=_C1251 ,\nC1098_=_C1365 ,C1098_=_C1982 ,C1098_=_C2466 ,C1098_=_C2467 ,C1098_=_C2469 ,C1098_=_C2470 ,\nC1098_=_C2471 ,C1098_=_C2472 ,C1098_=_C2473 ,C1098_=_C2474 ,C1098_=_C2475 ,C1098_=_C2476 ,\nC1098_=_C2477 ,C1098_=_C2478 ,C1098_=_C2479 ,C1098_=_C2480 ,C1098_=_C2481 ,C1117_=_C2024 ,\nC1117_=_C2519 ,C1117_=_C2711 ,C1117_=_C2713 ,C1117_=_C2714 ,C1117_=_C2715 ,C1117_=_C2716 ,\nC1117_=_C2717 ,C1117_=_C2718 ,C1117_=_C2719 ,C1117_=_C2720 ,C1117_=_C2721 ,C1117_=_C2722 ,\nC1117_=_C2723 ,C1117_=_C2724 ,C1117_=_C2725 ,C1117_=_C2726 ,C1117_=_C2727 ,C1117_=_C2728 ,\nC1117_=_C2729 ,C1196_=_C1199 ,C1196_=_C1249 ,C1196_=_C1361 ,C1196_=_C1411 ,C1196_=_C2043 ,\nC1196_=_C2044 ,C1196_=_C2046 ,C1196_=_C2047 ,C1196_=_C2048 ,C1196_=_C2049 ,C1196_=_C2050 ,\nC1196_=_C2051 ,C1196_=_C2052 ,C1196_=_C2053 ,C1196_=_C2054 ,C1196_=_C2055 ,C1196_=_C2056 ,\nC1199_=_C1251 ,C1199_=_C1365 ,C1199_=_C1982 ,C1199_=_C2466 ,C1199_=_C2467 ,C1199_=_C2469 ,\nC1199_=_C2470 ,C1199_=_C2471 ,C1199_=_C2472 ,C1199_=_C2473 ,C1199_=_C2474 ,C1199_=_C2475 ,\nC1199_=_C2476 ,C1199_=_C2477 ,C1199_=_C2478 ,C1199_=_C2479 ,C1199_=_C2480 ,C1199_=_C2481 ,\nC1249_=_C1251 ,C1249_=_C1361 ,C1249_=_C1411 ,C1249_=_C2043 ,C1249_=_C2044 ,C1249_=_C2046 ,\nC1249_=_C2047 ,C1249_=_C2048 ,C1249_=_C2049 ,C1249_=_C2050 ,C1249_=_C2051 ,C1249_=_C2052 ,\nC1249_=_C2053 ,C1249_=_C2054 ,C1249_=_C2055 ,C1249_=_C2056 ,C1251_=_C1365 ,C1251_=_C1982 ,\nC1251_=_C2466 ,C1251_=_C2467 ,C1251_=_C2469 ,C1251_=_C2470 ,C1251_=_C2471 ,C1251_=_C2472 ,\nC1251_=_C2473 ,C1251_=_C2474 ,C1251_=_C2475 ,C1251_=_C2476 ,C1251_=_C2477 ,C1251_=_C2478 ,\nC1251_=_C2479 ,C1251_=_C2480 ,C1251_=_C2481 ,C1291_=_C1299 ,C1291_=_C1360 ,C1291_=_C1544 ,\nC1291_=_C1899 ,C1291_=_C1958 ,C1291_=_C1961 ,C1291_=_C1963 ,C1291_=_C1965 ,C1291_=_C1968 ,\nC1291_=_C1969 ,C1291_=_C1970 ,C1291_=_C1971 ,C1291_=_C1972 ,C1291_=_C1973 ,C1291_=_C1974 ,\nC1291_=_C1975 ,C1291_=_C1976 ,C1291_=_C1977 ,C1291_=_C1978 ,C1291_=_C1979 ,C1299_=_C1368 ,\nC1299_=_C1672 ,C1299_=_C1906 ,C1299_=_C2241 ,C1299_=_C2870 ,C1299_=_C2987 ,C1299_=_C2988 ,\nC1299_=_C2989 ,C1299_=_C2990 ,C1299_=_C2991 ,C1299_=_C2992 ,C1299_=_C2993 ,C1299_=_C2994 ,\nC1299_=_C2995 ,C1299_=_C2996 ,C1299_=_C2997 ,C1299_=_C2998 ,C1299_=_C2999 ,C1299_=_C3000 ,\nC1360_=_C1361 ,C1360_=_C1365 ,C1360_=_C1368 ,C1360_=_C1544 ,C1360_=_C1899 ,C1360_=_C1958 ,\nC1360_=_C1961 ,C1360_=_C1963 ,C1360_=_C1965 ,C1360_=_C1968 ,C1360_=_C1969 ,C1360_=_C1970 ,\nC1360_=_C1971 ,C1360_=_C1972 ,C1360_=_C1973 ,C1360_=_C1974 ,C1360_=_C1975 ,C1360_=_C1976 ,\nC1360_=_C1977 ,C1360_=_C1978 ,C1360_=_C1979 ,C1361_=_C1365 ,C1361_=_C1368 ,C1361_=_C1411 ,\nC1361_=_C2043 ,C1361_=_C2044 ,C1361_=_C2046 ,C1361_=_C2047 ,C1361_=_C2048 ,C1361_=_C2049 ,\nC1361_=_C2050 ,C1361_=_C2051 ,C1361_=_C2052 ,C1361_=_C2053 ,C1361_=_C2054 ,C1361_=_C2055 ,\nC1361_=_C2056 ,C1365_=_C1368 ,C1365_=_C1982 ,C1365_=_C2466 ,C1365_=_C2467 ,C1365_=_C2469 ,\nC1365_=_C2470 ,C1365_=_C2471 ,C1365_=_C2472 ,C1365_=_C2473 ,C1365_=_C2474 ,C1365_=_C2475 ,\nC1365_=_C2476 ,C1365_=_C2477 ,C1365_=_C2478 ,C1365_=_C2479 ,C1365_=_C2480 ,C1365_=_C2481 ,\nC1368_=_C1672 ,C1368_=_C1906 ,C1368_=_C2241 ,C1368_=_C2870 ,C1368_=_C2987 ,C1368_=_C2988 ,\nC1368_=_C2989 ,C1368_=_C2990 ,C1368_=_C2991 ,C1368_=_C2992 ,C1368_=_C2993 ,C1368_=_C2994 ,\nC1368_=_C2995 ,C1368_=_C2996 ,C1368_=_C2997 ,C1368_=_C2998 ,C1368_=_C2999 ,C1368_=_C3000 ,\nC1411_=_C1412 ,C1411_=_C2043 ,C1411_=_C2044 ,C1411_=_C2046 ,C1411_=_C2047 ,C1411_=_C2048 ,\nC1411_=_C2049 ,C1411_=_C2050 ,C1411_=_C2051 ,C1411_=_C2052 ,C1411_=_C2053 ,C1411_=_C2054 ,\nC1411_=_C2055 ,C1411_=_C2056 ,C1412_=_C1523 ,C1412_=_C1590 ,C1412_=_C1812 ,C1412_=_C2077 ,\nC1412_=_C2078 ,C1412_=_C2080 ,C1412_=_C2082 ,C1412_=_C2084 ,C1412_=_C2085 ,C1412_=_C2087 ,\nC1412_=_C2088 ,C1412_=_C2089 ,C1412_=_C2090 ,C1412_=_C2091 ,C1412_=_C2092 ,C1412_=_C2093 ,\nC1412_=_C2094 ,C1412_=_C2095 ,C1523_=_C1590 ,C1523_=_C1812 ,C1523_=_C2077 ,C1523_=_C2078 ,\nC1523_=_C2080 ,C1523_=_C2082 ,C1523_=_C2084 ,C1523_=_C2085 ,C1523_=_C2087 ,C1523_=_C2088 ,\nC1523_=_C2089 ,C1523_=_C2090 ,C1523_=_C2091 ,C1523_=_C2092 ,C1523_=_C2093 ,C1523_=_C2094 ,\nC1523_=_C2095 ,C1544_=_C1899 ,C1544_=_C1958 ,C1544_=_C1961 ,C1544_=_C1963 ,C1544_=_C1965 ,\nC1544_=_C1968 ,C1544_=_C1969 ,C1544_=_C1970 ,C1544_=_C1971 ,C1544_=_C1972 ,C1544_=_C1973 ,\nC1544_=_C1974 ,C1544_=_C1975 ,C1544_=_C1976 ,C1544_=_C1977 ,C1544_=_C1978 ,C1544_=_C1979 ,\nC1590_=_C1812 ,C1590_=_C2077 ,C1590_=_C2078 ,C1590_=_C2080 ,C1590_=_C2082 ,C1590_=_C2084 ,\nC1590_=_C2085 ,C1590_=_C2087 ,C1590_=_C2088 ,C1590_=_C2089 ,C1590_=_C2090 ,C1590_=_C2091 ,\nC1590_=_C2092 ,C1590_=_C2093 ,C1590_=_C2094 ,C1590_=_C2095 ,C1672_=_C1906 ,C1672_=_C2241 ,\nC1672_=_C2870 ,C1672_=_C2987 ,C1672_=_C2988 ,C1672_=_C2989 ,C1672_=_C2990 ,C1672_=_C2991 ,\nC1672_=_C2992 ,C1672_=_C2993 ,C1672_=_C2994 ,C1672_=_C2995 ,C1672_=_C2996 ,C1672_=_C2997 ,\nC1672_=_C2998 ,C1672_=_C2999 ,C1672_=_C3000 ,C1734_=_C1859 ,C1734_=_C2310 ,C1734_=_C2311 ,\nC1734_=_C2312 ,C1734_=_C2314 ,C1734_=_C2315 ,C1734_=_C2317 ,C1734_=_C2319 ,C1734_=_C2320 ,\nC1734_=_C2321 ,C1734_=_C2322 ,C1734_=_C2323 ,C1734_=_C2324 ,C1734_=_C2325 ,C1734_=_C2326 ,\nC1734_=_C2327 ,C1812_=_C2077 ,C1812_=_C2078 ,C1812_=_C2080 ,C1812_=_C2082 ,C1812_=_C2084 ,\nC1812_=_C2085 ,C1812_=_C2087 ,C1812_=_C2088 ,C1812_=_C2089 ,C1812_=_C2090 ,C1812_=_C2091 ,\nC1812_=_C2092 ,C1812_=_C2093 ,C1812_=_C2094 ,C1812_=_C2095 ,C1859_=_C2310 ,C1859_=_C2311 ,\nC1859_=_C2312 ,C1859_=_C2314 ,C1859_=_C2315 ,C1859_=_C2317 ,C1859_=_C2319 ,C1859_=_C2320 ,\nC1859_=_C2321 ,C1859_=_C2322 ,C1859_=_C2323 ,C1859_=_C2324 ,C1859_=_C2325 ,C1859_=_C2326 ,\nC1859_=_C2327 ,C1899_=_C1906 ,C1899_=_C1958 ,C1899_=_C1961 ,C1899_=_C1963 ,C1899_=_C1965 ,\nC1899_=_C1968 ,C1899_=_C1969 ,C1899_=_C1970 ,C1899_=_C1971 ,C1899_=_C1972 ,C1899_=_C1973 ,\nC1899_=_C1974 ,C1899_=_C1975 ,C1899_=_C1976 ,C1899_=_C1977 ,C1899_=_C1978 ,C1899_=_C1979 ,\nC1906_=_C2241 ,C1906_=_C2870 ,C1906_=_C2987 ,C1906_=_C2988 ,C1906_=_C2989 ,C1906_=_C2990 ,\nC1906_=_C2991 ,C1906_=_C2992 ,C1906_=_C2993 ,C1906_=_C2994 ,C1906_=_C2995 ,C1906_=_C2996 ,\nC1906_=_C2997 ,C1906_=_C2998 ,C1906_=_C2999 ,C1906_=_C3000 ,C1958_=_C1961 ,C1958_=_C1963 ,\nC1958_=_C1965 ,C1958_=_C1968 ,C1958_=_C1969 ,C1958_=_C1970 ,C1958_=_C1971 ,C1958_=_C1972 ,\nC1958_=_C1973 ,C1958_=_C1974 ,C1958_=_C1975 ,C1958_=_C1976 ,C1958_=_C1977 ,C1958_=_C1978 ,\nC1958_=_C1979 ,C1958_=_C1982 ,C1961_=_C1963 ,C1961_=_C1965 ,C1961_=_C1968 ,C1961_=_C1969 ,\nC1961_=_C1970 ,C1961_=_C1971 ,C1961_=_C1972 ,C1961_=_C1973 ,C1961_=_C1974 ,C1961_=_C1975 ,\nC1961_=_C1976 ,C1961_=_C1977 ,C1961_=_C1978 ,C1961_=_C1979 ,C1961_=_C2241 ,C1963_=_C1965 ,\nC1963_=_C1968 ,C1963_=_C1969 ,C1963_=_C1970 ,C1963_=_C1971 ,C1963_=_C1972 ,C1963_=_C1973 ,\nC1963_=_C1974 ,C1963_=_C1975 ,C1963_=_C1976 ,C1963_=_C1977 ,C1963_=_C1978 ,C1963_=_C1979 ,\nC1965_=_C1968 ,C1965_=_C1969 ,C1965_=_C1970 ,C1965_=_C1971 ,C1965_=_C1972 ,C1965_=_C1973 ,\nC1965_=_C1974 ,C1965_=_C1975 ,C1965_=_C1976 ,C1965_=_C1977 ,C1965_=_C1978 ,C1965_=_C1979 ,\nC1968_=_C1969 ,C1968_=_C1970 ,C1968_=_C1971 ,C1968_=_C1972 ,C1968_=_C1973 ,C1968_=_C1974 ,\nC1968_=_C1975 ,C1968_=_C1976 ,C1968_=_C1977 ,C1968_=_C1978 ,C1968_=_C1979 ,C1968_=_C2046 ,\nC1968_=_C2087 ,C1968_=_C2319 ,C1968_=_C2469 ,C1968_=_C2715 ,C1968_=_C2988 ,C1969_=_C1970 ,\nC1969_=_C1971 ,C1969_=_C1972 ,C1969_=_C1973 ,C1969_=_C1974</w:t>
      </w:r>
    </w:p>
    <w:p>
      <w:pPr>
        <w:pStyle w:val="PreformattedText"/>
        <w:bidi w:val="0"/>
        <w:spacing w:before="0" w:after="0"/>
        <w:jc w:val="left"/>
        <w:rPr/>
      </w:pPr>
      <w:r>
        <w:rPr/>
        <w:t xml:space="preserve"> </w:t>
      </w:r>
      <w:r>
        <w:rPr/>
        <w:t>,C1969_=_C1975 ,C1969_=_C1976 ,\nC1969_=_C1977 ,C1969_=_C1978 ,C1969_=_C1979 ,C1970_=_C1971 ,C1970_=_C1972 ,C1970_=_C1973 ,\nC1970_=_C1974 ,C1970_=_C1975 ,C1970_=_C1976 ,C1970_=_C1977 ,C1970_=_C1978 ,C1970_=_C1979 ,\nC1971_=_C1972 ,C1971_=_C1973 ,C1971_=_C1974 ,C1971_=_C1975 ,C1971_=_C1976 ,C1971_=_C1977 ,\nC1971_=_C1978 ,C1971_=_C1979 ,C1971_=_C2050 ,C1971_=_C2090 ,C1971_=_C2322 ,C1971_=_C2475 ,\nC1971_=_C2724 ,C1971_=_C2991 ,C1972_=_C1973 ,C1972_=_C1974 ,C1972_=_C1975 ,C1972_=_C1976 ,\nC1972_=_C1977 ,C1972_=_C1978 ,C1972_=_C1979 ,C1973_=_C1974 ,C1973_=_C1975 ,C1973_=_C1976 ,\nC1973_=_C1977 ,C1973_=_C1978 ,C1973_=_C1979 ,C1973_=_C2992 ,C1974_=_C1975 ,C1974_=_C1976 ,\nC1974_=_C1977 ,C1974_=_C1978 ,C1974_=_C1979 ,C1975_=_C1976 ,C1975_=_C1977 ,C1975_=_C1978 ,\nC1975_=_C1979 ,C1975_=_C2053 ,C1975_=_C2477 ,C1975_=_C2994 ,C1976_=_C1977 ,C1976_=_C1978 ,\nC1976_=_C1979 ,C1976_=_C2995 ,C1977_=_C1978 ,C1977_=_C1979 ,C1977_=_C2996 ,C1978_=_C1979 ,\nC1978_=_C2997 ,C1979_=_C2054 ,C1979_=_C2094 ,C1979_=_C2326 ,C1979_=_C2480 ,C1979_=_C2729 ,\nC1979_=_C2998 ,C1982_=_C2466 ,C1982_=_C2467 ,C1982_=_C2469 ,C1982_=_C2470 ,C1982_=_C2471 ,\nC1982_=_C2472 ,C1982_=_C2473 ,C1982_=_C2474 ,C1982_=_C2475 ,C1982_=_C2476 ,C1982_=_C2477 ,\nC1982_=_C2478 ,C1982_=_C2479 ,C1982_=_C2480 ,C1982_=_C2481 ,C2024_=_C2519 ,C2024_=_C2711 ,\nC2024_=_C2713 ,C2024_=_C2714 ,C2024_=_C2715 ,C2024_=_C2716 ,C2024_=_C2717 ,C2024_=_C2718 ,\nC2024_=_C2719 ,C2024_=_C2720 ,C2024_=_C2721 ,C2024_=_C2722 ,C2024_=_C2723 ,C2024_=_C2724 ,\nC2024_=_C2725 ,C2024_=_C2726 ,C2024_=_C2727 ,C2024_=_C2728 ,C2024_=_C2729 ,C2043_=_C2044 ,\nC2043_=_C2046 ,C2043_=_C2047 ,C2043_=_C2048 ,C2043_=_C2049 ,C2043_=_C2050 ,C2043_=_C2051 ,\nC2043_=_C2052 ,C2043_=_C2053 ,C2043_=_C2054 ,C2043_=_C2055 ,C2043_=_C2056 ,C2044_=_C2046 ,\nC2044_=_C2047 ,C2044_=_C2048 ,C2044_=_C2049 ,C2044_=_C2050 ,C2044_=_C2051 ,C2044_=_C2052 ,\nC2044_=_C2053 ,C2044_=_C2054 ,C2044_=_C2055 ,C2044_=_C2056 ,C2046_=_C2047 ,C2046_=_C2048 ,\nC2046_=_C2049 ,C2046_=_C2050 ,C2046_=_C2051 ,C2046_=_C2052 ,C2046_=_C2053 ,C2046_=_C2054 ,\nC2046_=_C2055 ,C2046_=_C2056 ,C2046_=_C2087 ,C2046_=_C2319 ,C2046_=_C2469 ,C2046_=_C2715 ,\nC2046_=_C2988 ,C2047_=_C2048 ,C2047_=_C2049 ,C2047_=_C2050 ,C2047_=_C2051 ,C2047_=_C2052 ,\nC2047_=_C2053 ,C2047_=_C2054 ,C2047_=_C2055 ,C2047_=_C2056 ,C2048_=_C2049 ,C2048_=_C2050 ,\nC2048_=_C2051 ,C2048_=_C2052 ,C2048_=_C2053 ,C2048_=_C2054 ,C2048_=_C2055 ,C2048_=_C2056 ,\nC2048_=_C2473 ,C2049_=_C2050 ,C2049_=_C2051 ,C2049_=_C2052 ,C2049_=_C2053 ,C2049_=_C2054 ,\nC2049_=_C2055 ,C2049_=_C2056 ,C2049_=_C2474 ,C2050_=_C2051 ,C2050_=_C2052 ,C2050_=_C2053 ,\nC2050_=_C2054 ,C2050_=_C2055 ,C2050_=_C2056 ,C2050_=_C2090 ,C2050_=_C2322 ,C2050_=_C2475 ,\nC2050_=_C2724 ,C2050_=_C2991 ,C2051_=_C2052 ,C2051_=_C2053 ,C2051_=_C2054 ,C2051_=_C2055 ,\nC2051_=_C2056 ,C2052_=_C2053 ,C2052_=_C2054 ,C2052_=_C2055 ,C2052_=_C2056 ,C2052_=_C2476 ,\nC2053_=_C2054 ,C2053_=_C2055 ,C2053_=_C2056 ,C2053_=_C2477 ,C2053_=_C2994 ,C2054_=_C2055 ,\nC2054_=_C2056 ,C2054_=_C2094 ,C2054_=_C2326 ,C2054_=_C2480 ,C2054_=_C2729 ,C2054_=_C2998 ,\nC2055_=_C2056 ,C2077_=_C2078 ,C2077_=_C2080 ,C2077_=_C2082 ,C2077_=_C2084 ,C2077_=_C2085 ,\nC2077_=_C2087 ,C2077_=_C2088 ,C2077_=_C2089 ,C2077_=_C2090 ,C2077_=_C2091 ,C2077_=_C2092 ,\nC2077_=_C2093 ,C2077_=_C2094 ,C2077_=_C2095 ,C2078_=_C2080 ,C2078_=_C2082 ,C2078_=_C2084 ,\nC2078_=_C2085 ,C2078_=_C2087 ,C2078_=_C2088 ,C2078_=_C2089 ,C2078_=_C2090 ,C2078_=_C2091 ,\nC2078_=_C2092 ,C2078_=_C2093 ,C2078_=_C2094 ,C2078_=_C2095 ,C2080_=_C2082 ,C2080_=_C2084 ,\nC2080_=_C2085 ,C2080_=_C2087 ,C2080_=_C2088 ,C2080_=_C2089 ,C2080_=_C2090 ,C2080_=_C2091 ,\nC2080_=_C2092 ,C2080_=_C2093 ,C2080_=_C2094 ,C2080_=_C2095 ,C2082_=_C2084 ,C2082_=_C2085 ,\nC2082_=_C2087 ,C2082_=_C2088 ,C2082_=_C2089 ,C2082_=_C2090 ,C2082_=_C2091 ,C2082_=_C2092 ,\nC2082_=_C2093 ,C2082_=_C2094 ,C2082_=_C2095 ,C2084_=_C2085 ,C2084_=_C2087 ,C2084_=_C2088 ,\nC2084_=_C2089 ,C2084_=_C2090 ,C2084_=_C2091 ,C2084_=_C2092 ,C2084_=_C2093 ,C2084_=_C2094 ,\nC2084_=_C2095 ,C2085_=_C2087 ,C2085_=_C2088 ,C2085_=_C2089 ,C2085_=_C2090 ,C2085_=_C2091 ,\nC2085_=_C2092 ,C2085_=_C2093 ,C2085_=_C2094 ,C2085_=_C2095 ,C2087_=_C2088 ,C2087_=_C2089 ,\nC2087_=_C2090 ,C2087_=_C2091 ,C2087_=_C2092 ,C2087_=_C2093 ,C2087_=_C2094 ,C2087_=_C2095 ,\nC2087_=_C2319 ,C2087_=_C2469 ,C2087_=_C2715 ,C2087_=_C2988 ,C2088_=_C2089 ,C2088_=_C2090 ,\nC2088_=_C2091 ,C2088_=_C2092 ,C2088_=_C2093 ,C2088_=_C2094 ,C2088_=_C2095 ,C2088_=_C2719 ,\nC2089_=_C2090 ,C2089_=_C2091 ,C2089_=_C2092 ,C2089_=_C2093 ,C2089_=_C2094 ,C2089_=_C2095 ,\nC2090_=_C2091 ,C2090_=_C2092 ,C2090_=_C2093 ,C2090_=_C2094 ,C2090_=_C2095 ,C2090_=_C2322 ,\nC2090_=_C2475 ,C2090_=_C2724 ,C2090_=_C2991 ,C2091_=_C2092 ,C2091_=_C2093 ,C2091_=_C2094 ,\nC2091_=_C2095 ,C2092_=_C2093 ,C2092_=_C2094 ,C2092_=_C2095 ,C2093_=_C2094 ,C2093_=_C2095 ,\nC2094_=_C2095 ,C2094_=_C2326 ,C2094_=_C2480 ,C2094_=_C2729 ,C2094_=_C2998 ,C2095_=_C2999 ,\nC2241_=_C2870 ,C2241_=_C2987 ,C2241_=_C2988 ,C2241_=_C2989 ,C2241_=_C2990 ,C2241_=_C2991 ,\nC2241_=_C2992 ,C2241_=_C2993 ,C2241_=_C2994 ,C2241_=_C2995 ,C2241_=_C2996 ,C2241_=_C2997 ,\nC2241_=_C2998 ,C2241_=_C2999 ,C2241_=_C3000 ,C2310_=_C2311 ,C2310_=_C2312 ,C2310_=_C2314 ,\nC2310_=_C2315 ,C2310_=_C2317 ,C2310_=_C2319 ,C2310_=_C2320 ,C2310_=_C2321 ,C2310_=_C2322 ,\nC2310_=_C2323 ,C2310_=_C2324 ,C2310_=_C2325 ,C2310_=_C2326 ,C2310_=_C2327 ,C2311_=_C2312 ,\nC2311_=_C2314 ,C2311_=_C2315 ,C2311_=_C2317 ,C2311_=_C2319 ,C2311_=_C2320 ,C2311_=_C2321 ,\nC2311_=_C2322 ,C2311_=_C2323 ,C2311_=_C2324 ,C2311_=_C2325 ,C2311_=_C2326 ,C2311_=_C2327 ,\nC2312_=_C2314 ,C2312_=_C2315 ,C2312_=_C2317 ,C2312_=_C2319 ,C2312_=_C2320 ,C2312_=_C2321 ,\nC2312_=_C2322 ,C2312_=_C2323 ,C2312_=_C2324 ,C2312_=_C2325 ,C2312_=_C2326 ,C2312_=_C2327 ,\nC2314_=_C2315 ,C2314_=_C2317 ,C2314_=_C2319 ,C2314_=_C2320 ,C2314_=_C2321 ,C2314_=_C2322 ,\nC2314_=_C2323 ,C2314_=_C2324 ,C2314_=_C2325 ,C2314_=_C2326 ,C2314_=_C2327 ,C2315_=_C2317 ,\nC2315_=_C2319 ,C2315_=_C2320 ,C2315_=_C2321 ,C2315_=_C2322 ,C2315_=_C2323 ,C2315_=_C2324 ,\nC2315_=_C2325 ,C2315_=_C2326 ,C2315_=_C2327 ,C2317_=_C2319 ,C2317_=_C2320 ,C2317_=_C2321 ,\nC2317_=_C2322 ,C2317_=_C2323 ,C2317_=_C2324 ,C2317_=_C2325 ,C2317_=_C2326 ,C2317_=_C2327 ,\nC2319_=_C2320 ,C2319_=_C2321 ,C2319_=_C2322 ,C2319_=_C2323 ,C2319_=_C2324 ,C2319_=_C2325 ,\nC2319_=_C2326 ,C2319_=_C2327 ,C2319_=_C2469 ,C2319_=_C2715 ,C2319_=_C2988 ,C2320_=_C2321 ,\nC2320_=_C2322 ,C2320_=_C2323 ,C2320_=_C2324 ,C2320_=_C2325 ,C2320_=_C2326 ,C2320_=_C2327 ,\nC2320_=_C2470 ,C2321_=_C2322 ,C2321_=_C2323 ,C2321_=_C2324 ,C2321_=_C2325 ,C2321_=_C2326 ,\nC2321_=_C2327 ,C2321_=_C2720 ,C2322_=_C2323 ,C2322_=_C2324 ,C2322_=_C2325 ,C2322_=_C2326 ,\nC2322_=_C2327 ,C2322_=_C2475 ,C2322_=_C2724 ,C2322_=_C2991 ,C2323_=_C2324 ,C2323_=_C2325 ,\nC2323_=_C2326 ,C2323_=_C2327 ,C2323_=_C2726 ,C2324_=_C2325 ,C2324_=_C2326 ,C2324_=_C2327 ,\nC2325_=_C2326 ,C2325_=_C2327 ,C2326_=_C2327 ,C2326_=_C2480 ,C2326_=_C2729 ,C2326_=_C2998 ,\nC2466_=_C2467 ,C2466_=_C2469 ,C2466_=_C2470 ,C2466_=_C2471 ,C2466_=_C2472 ,C2466_=_C2473 ,\nC2466_=_C2474 ,C2466_=_C2475 ,C2466_=_C2476 ,C2466_=_C2477 ,C2466_=_C2478 ,C2466_=_C2479 ,\nC2466_=_C2480 ,C2466_=_C2481 ,C2466_=_C2711 ,C2467_=_C2469 ,C2467_=_C2470 ,C2467_=_C2471 ,\nC2467_=_C2472 ,C2467_=_C2473 ,C2467_=_C2474 ,C2467_=_C2475 ,C2467_=_C2476 ,C2467_=_C2477 ,\nC2467_=_C2478 ,C2467_=_C2479 ,C2467_=_C2480 ,C2467_=_C2481 ,C2469_=_C2470 ,C2469_=_C2471 ,\nC2469_=_C2472 ,C2469_=_C2473 ,C2469_=_C2474 ,C2469_=_C2475 ,C2469_=_C2476 ,C2469_=_C2477 ,\nC2469_=_C2478 ,C2469_=_C2479 ,C2469_=_C2480 ,C2469_=_C2481 ,C2469_=_C2715 ,C2469_=_C2988 ,\nC2470_=_C2471 ,C2470_=_C2472 ,C2470_=_C2473 ,C2470_=_C2474 ,C2470_=_C2475 ,C2470_=_C2476 ,\nC2470_=_C2477 ,C2470_=_C2478 ,C2470_=_C2479 ,C2470_=_C2480 ,C2470_=_C2481 ,C2471_=_C2472 ,\nC2471_=_C2473 ,C2471_=_C2474 ,C2471_=_C2475 ,C2471_=_C2476 ,C2471_=_C2477 ,C2471_=_C2478 ,\nC2471_=_C2479 ,C2471_=_C2480 ,C2471_=_C2481 ,C2472_=_C2473 ,C2472_=_C2474 ,C2472_=_C2475 ,\nC2472_=_C2476 ,C2472_=_C2477 ,C2472_=_C2478 ,C2472_=_C2479 ,C2472_=_C2480 ,C2472_=_C2481 ,\nC2473_=_C2474 ,C2473_=_C2475 ,C2473_=_C2476 ,C2473_=_C2477 ,C2473_=_C2478 ,C2473_=_C2479 ,\nC2473_=_C2480 ,C2473_=_C2481 ,C2474_=_C2475 ,C2474_=_C2476 ,C2474_=_C2477 ,C2474_=_C2478 ,\nC2474_=_C2479 ,C2474_=_C2480 ,C2474_=_C2481 ,C2475_=_C2476 ,C2475_=_C2477 ,C2475_=_C2478 ,\nC2475_=_C2479 ,C2475_=_C2480 ,C2475_=_C2481 ,C2475_=_C2724 ,C2475_=_C2991 ,C2476_=_C2477 ,\nC2476_=_C2478 ,C2476_=_C2479 ,C2476_=_C2480 ,C2476_=_C2481 ,C2477_=_C2478 ,C2477_=_C2479 ,\nC2477_=_C2480 ,C2477_=_C2481 ,C2477_=_C2994 ,C2478_=_C2479 ,C2478_=_C2480 ,C2478_=_C2481 ,\nC2479_=_C2480 ,C2479_=_C2481 ,C2480_=_C2481 ,C2480_=_C2729 ,C2480_=_C2998 ,C2519_=_C2711 ,\nC2519_=_C2713 ,C2519_=_C2714 ,C2519_=_C2715 ,C2519_=_C2716 ,C2519_=_C2717 ,C2519_=_C2718 ,\nC2519_=_C2719 ,C2519_=_C2720 ,C2519_=_C2721 ,C2519_=_C2722 ,C2519_=_C2723 ,C2519_=_C2724 ,\nC2519_=_C2725 ,C2519_=_C2726 ,C2519_=_C2727 ,C2519_=_C2728 ,C2519_=_C2729 ,C2711_=_C2713 ,\nC2711_=_C2714 ,C2711_=_C2715 ,C2711_=_C2716 ,C2711_=_C2717 ,C2711_=_C2718 ,C2711_=_C2719 ,\nC2711_=_C2720 ,C2711_=_C2721 ,C2711_=_C2722 ,C2711_=_C2723 ,C2711_=_C2724 ,C2711_=_C2725 ,\nC2711_=_C2726 ,C2711_=_C2727 ,C2711_=_C2728 ,C2711_=_C2729 ,C2713_=_C2714 ,C2713_=_C2715 ,\nC2713_=_C2716 ,C2713_=_C2717 ,C2713_=_C2718 ,C2713_=_C2719 ,C2713_=_C2720 ,C2713_=_C2721 ,\nC2713_=_C2722 ,C2713_=_C2723 ,C2713_=_C2724 ,C2713_=_C2725 ,C2713_=_C2726 ,C2713_=_C2727 ,\nC2713_=_C2728 ,C2713_=_C2729 ,C2714_=_C2715 ,C2714_=_C2716 ,C2714_=_C2717 ,C2714_=_C2718 ,\nC2714_=_C2719 ,C2714_=_C2720 ,C2714_=_C2721 ,C2714_=_C2722 ,C2714_=_C2723 ,C2714_=_C2724 ,\nC2714_=_C2725 ,C2714_=_C2726 ,C2714_=_C2727 ,C2714_=_C2728 ,C2714_=_C2729 ,C2715_=_C2716 ,\nC2715_=_C2717 ,C2715_=_C2718 ,C2715_=_C2719 ,C2715_=_C2720 ,C2715_=_C2721 ,C2715_=_C2722 ,\nC2715_=_C2723 ,C2715_=_C2724 ,C2715_=_C2725 ,C2715_=_C2726 ,C2715_=_C2727 ,C2715_=_C2728 ,\nC2715_=_C2729 ,C2715_=_C2988</w:t>
      </w:r>
    </w:p>
    <w:p>
      <w:pPr>
        <w:pStyle w:val="PreformattedText"/>
        <w:bidi w:val="0"/>
        <w:spacing w:before="0" w:after="0"/>
        <w:jc w:val="left"/>
        <w:rPr/>
      </w:pPr>
      <w:r>
        <w:rPr/>
        <w:t xml:space="preserve"> </w:t>
      </w:r>
      <w:r>
        <w:rPr/>
        <w:t>,C2716_=_C2717 ,C2716_=_C2718 ,C2716_=_C2719 ,C2716_=_C2720 ,\nC2716_=_C2721 ,C2716_=_C2722 ,C2716_=_C2723 ,C2716_=_C2724 ,C2716_=_C2725 ,C2716_=_C2726 ,\nC2716_=_C2727 ,C2716_=_C2728 ,C2716_=_C2729 ,C2717_=_C2718 ,C2717_=_C2719 ,C2717_=_C2720 ,\nC2717_=_C2721 ,C2717_=_C2722 ,C2717_=_C2723 ,C2717_=_C2724 ,C2717_=_C2725 ,C2717_=_C2726 ,\nC2717_=_C2727 ,C2717_=_C2728 ,C2717_=_C2729 ,C2718_=_C2719 ,C2718_=_C2720 ,C2718_=_C2721 ,\nC2718_=_C2722 ,C2718_=_C2723 ,C2718_=_C2724 ,C2718_=_C2725 ,C2718_=_C2726 ,C2718_=_C2727 ,\nC2718_=_C2728 ,C2718_=_C2729 ,C2719_=_C2720 ,C2719_=_C2721 ,C2719_=_C2722 ,C2719_=_C2723 ,\nC2719_=_C2724 ,C2719_=_C2725 ,C2719_=_C2726 ,C2719_=_C2727 ,C2719_=_C2728 ,C2719_=_C2729 ,\nC2720_=_C2721 ,C2720_=_C2722 ,C2720_=_C2723 ,C2720_=_C2724 ,C2720_=_C2725 ,C2720_=_C2726 ,\nC2720_=_C2727 ,C2720_=_C2728 ,C2720_=_C2729 ,C2721_=_C2722 ,C2721_=_C2723 ,C2721_=_C2724 ,\nC2721_=_C2725 ,C2721_=_C2726 ,C2721_=_C2727 ,C2721_=_C2728 ,C2721_=_C2729 ,C2722_=_C2723 ,\nC2722_=_C2724 ,C2722_=_C2725 ,C2722_=_C2726 ,C2722_=_C2727 ,C2722_=_C2728 ,C2722_=_C2729 ,\nC2723_=_C2724 ,C2723_=_C2725 ,C2723_=_C2726 ,C2723_=_C2727 ,C2723_=_C2728 ,C2723_=_C2729 ,\nC2724_=_C2725 ,C2724_=_C2726 ,C2724_=_C2727 ,C2724_=_C2728 ,C2724_=_C2729 ,C2724_=_C2991 ,\nC2725_=_C2726 ,C2725_=_C2727 ,C2725_=_C2728 ,C2725_=_C2729 ,C2726_=_C2727 ,C2726_=_C2728 ,\nC2726_=_C2729 ,C2727_=_C2728 ,C2727_=_C2729 ,C2728_=_C2729 ,C2729_=_C2998 ,C2870_=_C2987 ,\nC2870_=_C2988 ,C2870_=_C2989 ,C2870_=_C2990 ,C2870_=_C2991 ,C2870_=_C2992 ,C2870_=_C2993 ,\nC2870_=_C2994 ,C2870_=_C2995 ,C2870_=_C2996 ,C2870_=_C2997 ,C2870_=_C2998 ,C2870_=_C2999 ,\nC2870_=_C3000 ,C2987_=_C2988 ,C2987_=_C2989 ,C2987_=_C2990 ,C2987_=_C2991 ,C2987_=_C2992 ,\nC2987_=_C2993 ,C2987_=_C2994 ,C2987_=_C2995 ,C2987_=_C2996 ,C2987_=_C2997 ,C2987_=_C2998 ,\nC2987_=_C2999 ,C2987_=_C3000 ,C2988_=_C2989 ,C2988_=_C2990 ,C2988_=_C2991 ,C2988_=_C2992 ,\nC2988_=_C2993 ,C2988_=_C2994 ,C2988_=_C2995 ,C2988_=_C2996 ,C2988_=_C2997 ,C2988_=_C2998 ,\nC2988_=_C2999 ,C2988_=_C3000 ,C2989_=_C2990 ,C2989_=_C2991 ,C2989_=_C2992 ,C2989_=_C2993 ,\nC2989_=_C2994 ,C2989_=_C2995 ,C2989_=_C2996 ,C2989_=_C2997 ,C2989_=_C2998 ,C2989_=_C2999 ,\nC2989_=_C3000 ,C2990_=_C2991 ,C2990_=_C2992 ,C2990_=_C2993 ,C2990_=_C2994 ,C2990_=_C2995 ,\nC2990_=_C2996 ,C2990_=_C2997 ,C2990_=_C2998 ,C2990_=_C2999 ,C2990_=_C3000 ,C2991_=_C2992 ,\nC2991_=_C2993 ,C2991_=_C2994 ,C2991_=_C2995 ,C2991_=_C2996 ,C2991_=_C2997 ,C2991_=_C2998 ,\nC2991_=_C2999 ,C2991_=_C3000 ,C2992_=_C2993 ,C2992_=_C2994 ,C2992_=_C2995 ,C2992_=_C2996 ,\nC2992_=_C2997 ,C2992_=_C2998 ,C2992_=_C2999 ,C2992_=_C3000 ,C2993_=_C2994 ,C2993_=_C2995 ,\nC2993_=_C2996 ,C2993_=_C2997 ,C2993_=_C2998 ,C2993_=_C2999 ,C2993_=_C3000 ,C2994_=_C2995 ,\nC2994_=_C2996 ,C2994_=_C2997 ,C2994_=_C2998 ,C2994_=_C2999 ,C2994_=_C3000 ,C2995_=_C2996 ,\nC2995_=_C2997 ,C2995_=_C2998 ,C2995_=_C2999 ,C2995_=_C3000 ,C2996_=_C2997 ,C2996_=_C2998 ,\nC2996_=_C2999 ,C2996_=_C3000 ,C2997_=_C2998 ,C2997_=_C2999 ,C2997_=_C3000 ,C2998_=_C2999 ,\nC2998_=_C3000 ,C2999_=_C3000 ,"];126[shape=box, label="id:126 level: 5\n172: C368 C508 C509 C580 C583 \nC598 C647 C685 C731 C817 C818 \nC871 C922 C989 C1255 C1266 C1313 \nC1413 C1461 C1466 C1493 C1494 C1524 \nC1532 C1543 C1574 C1591 C1652 C1658 \nC1698 C1699 C1759 C1791 C1792 C1793 \nC1794 C1795 C1797 C1798 C1799 C1800 \nC1802 C1804 C1805 C1806 C1807 C1808 \nC1809 C1810 C1811 C1813 C1840 C1928 \nC1988 C1996 C2061 C2078 C2123 C2172 \nC2173 C2174 C2175 C2176 C2177 C2179 \nC2180 C2182 C2183 C2184 C2185 C2186 \nC2187 C2188 C2189 C2191 C2198 C2233 \nC2265 C2390 C2455 C2471 C2479 C2545 \nC2546 C2560 C2562 C2607 C2644 C2748 \nC2764 C2775 C2793 C2803 C2905 C2961 \nC2970 C3026 C3036 C3054 C3056 C3082 \nC3085 C3126 C3127 C3130 C3133 C3136 \nC3141 C3144 C3145 C3146 C3147 C3148 \nC3151 C3152 C3153 C3154 C3155 C3156 \nC3177 C3215 C3216 C3217 C3218 C3219 \nC3220 C3221 C3222 C3223 C3224 C3225 \nC3226 C3243 C3301 C3354 C3364 C3379 \nC3380 C3381 C3382 C3383 C3384 C3385 \nC3386 C3388 C3389 C3430 C3476 C3480 \nC3483 C3489 C3513 C3514 C3515 C3516 \nC3517 C3518 C3625 C3654 C3674 C3675 \nC3676 C3677 C3678 C3769 C3879 C3938 \nC4013 C4042 C4085 C4091 C4092 \n2215: C368_=_C598( C368 C598 ) C368_=_C647( C368 C647 ) C368_=_C1266( C368 C1266 ) C368_=_C1313( C368 C1313 ) C368_=_C1543( C368 C1543 ) \nC368_=_C1791( C368 C1791 ) C368_=_C1792( C368 C1792 ) C368_=_C1793( C368 C1793 ) C368_=_C1794( C368 C1794 ) C368_=_C1795( C368 C1795 ) C368_=_C1797( C368 C1797 ) \nC368_=_C1798( C368 C1798 ) C368_=_C1799( C368 C1799 ) C368_=_C1800( C368 C1800 ) C368_=_C1802( C368 C1802 ) C368_=_C1804( C368 C1804 ) C368_=_C1805( C368 C1805 ) \nC368_=_C1806( C368 C1806 ) C368_=_C1807( C368 C1807 ) C368_=_C1808( C368 C1808 ) C368_=_C1809( C368 C1809 ) C368_=_C1810( C368 C1810 ) C368_=_C1811( C368 C1811 ) \nC508_=_C509( C508 C509 ) C508_=_C583( C508 C583 ) C508_=_C817( C508 C817 ) C508_=_C1466( C508 C1466 ) C508_=_C1493( C508 C1493 ) C508_=_C1698( C508 C1698 ) \nC508_=_C2184( C508 C2184 ) C508_=_C2545( C508 C2545 ) C508_=_C2560( C508 C2560 ) C508_=_C3054( C508 C3054 ) C508_=_C3085( C508 C3085 ) C508_=_C3133( C508 C3133 ) \nC508_=_C3177( C508 C3177 ) C508_=_C3216( C508 C3216 ) C508_=_C3381( C508 C3381 ) C508_=_C3480( C508 C3480 ) C508_=_C3513( C508 C3513 ) C508_=_C3514( C508 C3514 ) \nC508_=_C3515( C508 C3515 ) C508_=_C3516( C508 C3516 ) C508_=_C3517( C508 C3517 ) C508_=_C3518( C508 C3518 ) C509_=_C818( C509 C818 ) C509_=_C1494( C509 C1494 ) \nC509_=_C1699( C509 C1699 ) C509_=_C1928( C509 C1928 ) C509_=_C2123( C509 C2123 ) C509_=_C2187( C509 C2187 ) C509_=_C2455( C509 C2455 ) C509_=_C2546( C509 C2546 ) \nC509_=_C2562( C509 C2562 ) C509_=_C3026( C509 C3026 ) C509_=_C3056( C509 C3056 ) C509_=_C3136( C509 C3136 ) C509_=_C3218( C509 C3218 ) C509_=_C3301( C509 C3301 ) \nC509_=_C3383( C509 C3383 ) C509_=_C3483( C509 C3483 ) C509_=_C3625( C509 C3625 ) C509_=_C3654( C509 C3654 ) C509_=_C3674( C509 C3674 ) C509_=_C3675( C509 C3675 ) \nC509_=_C3676( C509 C3676 ) C509_=_C3677( C509 C3677 ) C509_=_C3678( C509 C3678 ) C580_=_C583( C580 C583 ) C580_=_C922( C580 C922 ) C580_=_C989( C580 C989 ) \nC580_=_C1461( C580 C1461 ) C580_=_C1759( C580 C1759 ) C580_=_C1840( C580 C1840 ) C580_=_C2061( C580 C2061 ) C580_=_C2177( C580 C2177 ) C580_=_C2775( C580 C2775 ) \nC580_=_C3082( C580 C3082 ) C580_=_C3126( C580 C3126 ) C580_=_C3144( C580 C3144 ) C580_=_C3145( C580 C3145 ) C580_=_C3146( C580 C3146 ) C580_=_C3147( C580 C3147 ) \nC580_=_C3148( C580 C3148 ) C580_=_C3151( C580 C3151 ) C580_=_C3152( C580 C3152 ) C580_=_C3153( C580 C3153 ) C580_=_C3154( C580 C3154 ) C580_=_C3155( C580 C3155 ) \nC580_=_C3156( C580 C3156 ) C583_=_C817( C583 C817 ) C583_=_C1466( C583 C1466 ) C583_=_C1493( C583 C1493 ) C583_=_C1698( C583 C1698 ) C583_=_C2184( C583 C2184 ) \nC583_=_C2545( C583 C2545 ) C583_=_C2560( C583 C2560 ) C583_=_C3054( C583 C3054 ) C583_=_C3085( C583 C3085 ) C583_=_C3133( C583 C3133 ) C583_=_C3177( C583 C3177 ) \nC583_=_C3216( C583 C3216 ) C583_=_C3381( C583 C3381 ) C583_=_C3480( C583 C3480 ) C583_=_C3513( C583 C3513 ) C583_=_C3514( C583 C3514 ) C583_=_C3515( C583 C3515 ) \nC583_=_C3516( C583 C3516 ) C583_=_C3517( C583 C3517 ) C583_=_C3518( C583 C3518 ) C598_=_C647( C598 C647 ) C598_=_C1266( C598 C1266 ) C598_=_C1313( C598 C1313 ) \nC598_=_C1543( C598 C1543 ) C598_=_C1791( C598 C1791 ) C598_=_C1792( C598 C1792 ) C598_=_C1793( C598 C1793 ) C598_=_C1794( C598 C1794 ) C598_=_C1795( C598 C1795 ) \nC598_=_C1797( C598 C1797 ) C598_=_C1798( C598 C1798 ) C598_=_C1799( C598 C1799 ) C598_=_C1800( C598 C1800 ) C598_=_C1802( C598 C1802 ) C598_=_C1804( C598 C1804 ) \nC598_=_C1805( C598 C1805 ) C598_=_C1806( C598 C1806 ) C598_=_C1807( C598 C1807 ) C598_=_C1808( C598 C1808 ) C598_=_C1809( C598 C1809 ) C598_=_C1810( C598 C1810 ) \nC598_=_C1811( C598 C1811 ) C647_=_C1266( C647 C1266 ) C647_=_C1313( C647 C1313 ) C647_=_C1543( C647 C1543 ) C647_=_C1791( C647 C1791 ) C647_=_C1792( C647 C1792 ) \nC647_=_C1793( C647 C1793 ) C647_=_C1794( C647 C1794 ) C647_=_C1795( C647 C1795 ) C647_=_C1797( C647 C1797 ) C647_=_C1798( C647 C1798 ) C647_=_C1799( C647 C1799 ) \nC647_=_C1800( C647 C1800 ) C647_=_C1802( C647 C1802 ) C647_=_C1804( C647 C1804 ) C647_=_C1805( C647 C1805 ) C647_=_C1806( C647 C1806 ) C647_=_C1807( C647 C1807 ) \nC647_=_C1808( C647 C1808 ) C647_=_C1809( C647 C1809 ) C647_=_C1810( C647 C1810 ) C647_=_C1811( C647 C1811 ) C685_=_C871( C685 C871 ) C685_=_C1574( C685 C1574 ) \nC685_=_C1799( C685 C1799 ) C685_=_C1988( C685 C1988 ) C685_=_C2265( C685 C2265 ) C685_=_C2471( C685 C2471 ) C685_=_C2764( C685 C2764 ) C685_=_C2793( C685 C2793 ) \nC685_=_C2961( C685 C2961 ) C685_=_C3130( C685 C3130 ) C685_=_C3146( C685 C3146 ) C685_=_C3243( C685 C3243 ) C685_=_C3354( C685 C3354 ) C685_=_C3379( C685 C3379 ) \nC685_=_C3380( C685 C3380 ) C685_=_C3381( C685 C3381 ) C685_=_C3382( C685 C3382 ) C685_=_C3383( C685 C3383 ) C685_=_C3384( C685 C3384 ) C685_=_C3385( C685 C3385 ) \nC685_=_C3386( C685 C3386 ) C685_=_C3388( C685 C3388 ) C685_=_C3389( C685 C3389 ) C731_=_C1255( C731 C1255 ) C731_=_C1532( C731 C1532 ) C731_=_C1658( C731 C1658 ) \nC731_=_C1797( C731 C1797 ) C731_=_C2198( C731 C2198 ) C731_=_C2607( C731 C2607 ) C731_=_C2644( C731 C2644 ) C731_=_C2748( C731 C2748 ) C731_=_C2905( C731 C2905 ) \nC731_=_C3127( C731 C3127 ) C731_=_C3145( C731 C3145 ) C731_=_C3215( C731 C3215 ) C731_=_C3216( C731 C3216 ) C731_=_C3217( C731 C3217 ) C731_=_C3218( C731 C3218 ) \nC731_=_C3219( C731 C3219 ) C731_=_C3220( C731 C3220 ) C731_=_C3221( C731 C3221 ) C731_=_C3222( C731 C3222 ) C731_=_C3223( C731 C3223 ) C731_=_C3224( C731 C3224 ) \nC731_=_C3225( C731 C3225 ) C731_=_C3226( C731 C3226 ) C817_=_C818( C817 C818 ) C817_=_C1466( C817 C1466 ) C817_=_C1493( C817 C1493 ) C817_=_C1698( C817 C1698 ) \nC817_=_C2184( C817 C2184 ) C817_=_C2545( C817 C2545 ) C817_=_C2560( C817 C2560 ) C817_=_C3054( C817 C3054 ) C817_=_C3085( C817 C3085 ) C817_=_C3133( C817 C3133 ) \nC817_=_C3177( C817 C3177 ) C817_=_C3216( C817 C3216</w:t>
      </w:r>
    </w:p>
    <w:p>
      <w:pPr>
        <w:pStyle w:val="PreformattedText"/>
        <w:bidi w:val="0"/>
        <w:spacing w:before="0" w:after="0"/>
        <w:jc w:val="left"/>
        <w:rPr/>
      </w:pPr>
      <w:r>
        <w:rPr/>
        <w:t xml:space="preserve"> </w:t>
      </w:r>
      <w:r>
        <w:rPr/>
        <w:t>) C817_=_C3381( C817 C3381 ) C817_=_C3480( C817 C3480 ) C817_=_C3513( C817 C3513 ) C817_=_C3514( C817 C3514 ) \nC817_=_C3515( C817 C3515 ) C817_=_C3516( C817 C3516 ) C817_=_C3517( C817 C3517 ) C817_=_C3518( C817 C3518 ) C818_=_C1494( C818 C1494 ) C818_=_C1699( C818 C1699 ) \nC818_=_C1928( C818 C1928 ) C818_=_C2123( C818 C2123 ) C818_=_C2187( C818 C2187 ) C818_=_C2455( C818 C2455 ) C818_=_C2546( C818 C2546 ) C818_=_C2562( C818 C2562 ) \nC818_=_C3026( C818 C3026 ) C818_=_C3056( C818 C3056 ) C818_=_C3136( C818 C3136 ) C818_=_C3218( C818 C3218 ) C818_=_C3301( C818 C3301 ) C818_=_C3383( C818 C3383 ) \nC818_=_C3483( C818 C3483 ) C818_=_C3625( C818 C3625 ) C818_=_C3654( C818 C3654 ) C818_=_C3674( C818 C3674 ) C818_=_C3675( C818 C3675 ) C818_=_C3676( C818 C3676 ) \nC818_=_C3677( C818 C3677 ) C818_=_C3678( C818 C3678 ) C871_=_C1574( C871 C1574 ) C871_=_C1799( C871 C1799 ) C871_=_C1988( C871 C1988 ) C871_=_C2265( C871 C2265 ) \nC871_=_C2471( C871 C2471 ) C871_=_C2764( C871 C2764 ) C871_=_C2793( C871 C2793 ) C871_=_C2961( C871 C2961 ) C871_=_C3130( C871 C3130 ) C871_=_C3146( C871 C3146 ) \nC871_=_C3243( C871 C3243 ) C871_=_C3354( C871 C3354 ) C871_=_C3379( C871 C3379 ) C871_=_C3380( C871 C3380 ) C871_=_C3381( C871 C3381 ) C871_=_C3382( C871 C3382 ) \nC871_=_C3383( C871 C3383 ) C871_=_C3384( C871 C3384 ) C871_=_C3385( C871 C3385 ) C871_=_C3386( C871 C3386 ) C871_=_C3388( C871 C3388 ) C871_=_C3389( C871 C3389 ) \nC922_=_C989( C922 C989 ) C922_=_C1461( C922 C1461 ) C922_=_C1759( C922 C1759 ) C922_=_C1840( C922 C1840 ) C922_=_C2061( C922 C2061 ) C922_=_C2177( C922 C2177 ) \nC922_=_C2775( C922 C2775 ) C922_=_C3082( C922 C3082 ) C922_=_C3126( C922 C3126 ) C922_=_C3144( C922 C3144 ) C922_=_C3145( C922 C3145 ) C922_=_C3146( C922 C3146 ) \nC922_=_C3147( C922 C3147 ) C922_=_C3148( C922 C3148 ) C922_=_C3151( C922 C3151 ) C922_=_C3152( C922 C3152 ) C922_=_C3153( C922 C3153 ) C922_=_C3154( C922 C3154 ) \nC922_=_C3155( C922 C3155 ) C922_=_C3156( C922 C3156 ) C989_=_C1461( C989 C1461 ) C989_=_C1759( C989 C1759 ) C989_=_C1840( C989 C1840 ) C989_=_C2061( C989 C2061 ) \nC989_=_C2177( C989 C2177 ) C989_=_C2775( C989 C2775 ) C989_=_C3082( C989 C3082 ) C989_=_C3126( C989 C3126 ) C989_=_C3144( C989 C3144 ) C989_=_C3145( C989 C3145 ) \nC989_=_C3146( C989 C3146 ) C989_=_C3147( C989 C3147 ) C989_=_C3148( C989 C3148 ) C989_=_C3151( C989 C3151 ) C989_=_C3152( C989 C3152 ) C989_=_C3153( C989 C3153 ) \nC989_=_C3154( C989 C3154 ) C989_=_C3155( C989 C3155 ) C989_=_C3156( C989 C3156 ) C1255_=_C1532( C1255 C1532 ) C1255_=_C1658( C1255 C1658 ) C1255_=_C1797( C1255 C1797 ) \nC1255_=_C2198( C1255 C2198 ) C1255_=_C2607( C1255 C2607 ) C1255_=_C2644( C1255 C2644 ) C1255_=_C2748( C1255 C2748 ) C1255_=_C2905( C1255 C2905 ) C1255_=_C3127( C1255 C3127 ) \nC1255_=_C3145( C1255 C3145 ) C1255_=_C3215( C1255 C3215 ) C1255_=_C3216( C1255 C3216 ) C1255_=_C3217( C1255 C3217 ) C1255_=_C3218( C1255 C3218 ) C1255_=_C3219( C1255 C3219 ) \nC1255_=_C3220( C1255 C3220 ) C1255_=_C3221( C1255 C3221 ) C1255_=_C3222( C1255 C3222 ) C1255_=_C3223( C1255 C3223 ) C1255_=_C3224( C1255 C3224 ) C1255_=_C3225( C1255 C3225 ) \nC1255_=_C3226( C1255 C3226 ) C1266_=_C1313( C1266 C1313 ) C1266_=_C1543( C1266 C1543 ) C1266_=_C1791( C1266 C1791 ) C1266_=_C1792( C1266 C1792 ) C1266_=_C1793( C1266 C1793 ) \nC1266_=_C1794( C1266 C1794 ) C1266_=_C1795( C1266 C1795 ) C1266_=_C1797( C1266 C1797 ) C1266_=_C1798( C1266 C1798 ) C1266_=_C1799( C1266 C1799 ) C1266_=_C1800( C1266 C1800 ) \nC1266_=_C1802( C1266 C1802 ) C1266_=_C1804( C1266 C1804 ) C1266_=_C1805( C1266 C1805 ) C1266_=_C1806( C1266 C1806 ) C1266_=_C1807( C1266 C1807 ) C1266_=_C1808( C1266 C1808 ) \nC1266_=_C1809( C1266 C1809 ) C1266_=_C1810( C1266 C1810 ) C1266_=_C1811( C1266 C1811 ) C1313_=_C1543( C1313 C1543 ) C1313_=_C1791( C1313 C1791 ) C1313_=_C1792( C1313 C1792 ) \nC1313_=_C1793( C1313 C1793 ) C1313_=_C1794( C1313 C1794 ) C1313_=_C1795( C1313 C1795 ) C1313_=_C1797( C1313 C1797 ) C1313_=_C1798( C1313 C1798 ) C1313_=_C1799( C1313 C1799 ) \nC1313_=_C1800( C1313 C1800 ) C1313_=_C1802( C1313 C1802 ) C1313_=_C1804( C1313 C1804 ) C1313_=_C1805( C1313 C1805 ) C1313_=_C1806( C1313 C1806 ) C1313_=_C1807( C1313 C1807 ) \nC1313_=_C1808( C1313 C1808 ) C1313_=_C1809( C1313 C1809 ) C1313_=_C1810( C1313 C1810 ) C1313_=_C1811( C1313 C1811 ) C1413_=_C1524( C1413 C1524 ) C1413_=_C1591( C1413 C1591 ) \nC1413_=_C1652( C1413 C1652 ) C1413_=_C1792( C1413 C1792 ) C1413_=_C1813( C1413 C1813 ) C1413_=_C2078( C1413 C2078 ) C1413_=_C2172( C1413 C2172 ) C1413_=_C2173( C1413 C2173 ) \nC1413_=_C2174( C1413 C2174 ) C1413_=_C2175( C1413 C2175 ) C1413_=_C2176( C1413 C2176 ) C1413_=_C2177( C1413 C2177 ) C1413_=_C2179( C1413 C2179 ) C1413_=_C2180( C1413 C2180 ) \nC1413_=_C2182( C1413 C2182 ) C1413_=_C2183( C1413 C2183 ) C1413_=_C2184( C1413 C2184 ) C1413_=_C2185( C1413 C2185 ) C1413_=_C2186( C1413 C2186 ) C1413_=_C2187( C1413 C2187 ) \nC1413_=_C2188( C1413 C2188 ) C1413_=_C2189( C1413 C2189 ) C1413_=_C2191( C1413 C2191 ) C1461_=_C1466( C1461 C1466 ) C1461_=_C1759( C1461 C1759 ) C1461_=_C1840( C1461 C1840 ) \nC1461_=_C2061( C1461 C2061 ) C1461_=_C2177( C1461 C2177 ) C1461_=_C2775( C1461 C2775 ) C1461_=_C3082( C1461 C3082 ) C1461_=_C3126( C1461 C3126 ) C1461_=_C3144( C1461 C3144 ) \nC1461_=_C3145( C1461 C3145 ) C1461_=_C3146( C1461 C3146 ) C1461_=_C3147( C1461 C3147 ) C1461_=_C3148( C1461 C3148 ) C1461_=_C3151( C1461 C3151 ) C1461_=_C3152( C1461 C3152 ) \nC1461_=_C3153( C1461 C3153 ) C1461_=_C3154( C1461 C3154 ) C1461_=_C3155( C1461 C3155 ) C1461_=_C3156( C1461 C3156 ) C1466_=_C1493( C1466 C1493 ) C1466_=_C1698( C1466 C1698 ) \nC1466_=_C2184( C1466 C2184 ) C1466_=_C2545( C1466 C2545 ) C1466_=_C2560( C1466 C2560 ) C1466_=_C3054( C1466 C3054 ) C1466_=_C3085( C1466 C3085 ) C1466_=_C3133( C1466 C3133 ) \nC1466_=_C3177( C1466 C3177 ) C1466_=_C3216( C1466 C3216 ) C1466_=_C3381( C1466 C3381 ) C1466_=_C3480( C1466 C3480 ) C1466_=_C3513( C1466 C3513 ) C1466_=_C3514( C1466 C3514 ) \nC1466_=_C3515( C1466 C3515 ) C1466_=_C3516( C1466 C3516 ) C1466_=_C3517( C1466 C3517 ) C1466_=_C3518( C1466 C3518 ) C1493_=_C1494( C1493 C1494 ) C1493_=_C1698( C1493 C1698 ) \nC1493_=_C2184( C1493 C2184 ) C1493_=_C2545( C1493 C2545 ) C1493_=_C2560( C1493 C2560 ) C1493_=_C3054( C1493 C3054 ) C1493_=_C3085( C1493 C3085 ) C1493_=_C3133( C1493 C3133 ) \nC1493_=_C3177( C1493 C3177 ) C1493_=_C3216( C1493 C3216 ) C1493_=_C3381( C1493 C3381 ) C1493_=_C3480( C1493 C3480 ) C1493_=_C3513( C1493 C3513 ) C1493_=_C3514( C1493 C3514 ) \nC1493_=_C3515( C1493 C3515 ) C1493_=_C3516( C1493 C3516 ) C1493_=_C3517( C1493 C3517 ) C1493_=_C3518( C1493 C3518 ) C1494_=_C1699( C1494 C1699 ) C1494_=_C1928( C1494 C1928 ) \nC1494_=_C2123( C1494 C2123 ) C1494_=_C2187( C1494 C2187 ) C1494_=_C2455( C1494 C2455 ) C1494_=_C2546( C1494 C2546 ) C1494_=_C2562( C1494 C2562 ) C1494_=_C3026( C1494 C3026 ) \nC1494_=_C3056( C1494 C3056 ) C1494_=_C3136( C1494 C3136 ) C1494_=_C3218( C1494 C3218 ) C1494_=_C3301( C1494 C3301 ) C1494_=_C3383( C1494 C3383 ) C1494_=_C3483( C1494 C3483 ) \nC1494_=_C3625( C1494 C3625 ) C1494_=_C3654( C1494 C3654 ) C1494_=_C3674( C1494 C3674 ) C1494_=_C3675( C1494 C3675 ) C1494_=_C3676( C1494 C3676 ) C1494_=_C3677( C1494 C3677 ) \nC1494_=_C3678( C1494 C3678 ) C1524_=_C1532( C1524 C1532 ) C1524_=_C1591( C1524 C1591 ) C1524_=_C1652( C1524 C1652 ) C1524_=_C1792( C1524 C1792 ) C1524_=_C1813( C1524 C1813 ) \nC1524_=_C2078( C1524 C2078 ) C1524_=_C2172( C1524 C2172 ) C1524_=_C2173( C1524 C2173 ) C1524_=_C2174( C1524 C2174 ) C1524_=_C2175( C1524 C2175 ) C1524_=_C2176( C1524 C2176 ) \nC1524_=_C2177( C1524 C2177 ) C1524_=_C2179( C1524 C2179 ) C1524_=_C2180( C1524 C2180 ) C1524_=_C2182( C1524 C2182 ) C1524_=_C2183( C1524 C2183 ) C1524_=_C2184( C1524 C2184 ) \nC1524_=_C2185( C1524 C2185 ) C1524_=_C2186( C1524 C2186 ) C1524_=_C2187( C1524 C2187 ) C1524_=_C2188( C1524 C2188 ) C1524_=_C2189( C1524 C2189 ) C1524_=_C2191( C1524 C2191 ) \nC1532_=_C1658( C1532 C1658 ) C1532_=_C1797( C1532 C1797 ) C1532_=_C2198( C1532 C2198 ) C1532_=_C2607( C1532 C2607 ) C1532_=_C2644( C1532 C2644 ) C1532_=_C2748( C1532 C2748 ) \nC1532_=_C2905( C1532 C2905 ) C1532_=_C3127( C1532 C3127 ) C1532_=_C3145( C1532 C3145 ) C1532_=_C3215( C1532 C3215 ) C1532_=_C3216( C1532 C3216 ) C1532_=_C3217( C1532 C3217 ) \nC1532_=_C3218( C1532 C3218 ) C1532_=_C3219( C1532 C3219 ) C1532_=_C3220( C1532 C3220 ) C1532_=_C3221( C1532 C3221 ) C1532_=_C3222( C1532 C3222 ) C1532_=_C3223( C1532 C3223 ) \nC1532_=_C3224( C1532 C3224 ) C1532_=_C3225( C1532 C3225 ) C1532_=_C3226( C1532 C3226 ) C1543_=_C1791( C1543 C1791 ) C1543_=_C1792( C1543 C1792 ) C1543_=_C1793( C1543 C1793 ) \nC1543_=_C1794( C1543 C1794 ) C1543_=_C1795( C1543 C1795 ) C1543_=_C1797( C1543 C1797 ) C1543_=_C1798( C1543 C1798 ) C1543_=_C1799( C1543 C1799 ) C1543_=_C1800( C1543 C1800 ) \nC1543_=_C1802( C1543 C1802 ) C1543_=_C1804( C1543 C1804 ) C1543_=_C1805( C1543 C1805 ) C1543_=_C1806( C1543 C1806 ) C1543_=_C1807( C1543 C1807 ) C1543_=_C1808( C1543 C1808 ) \nC1543_=_C1809( C1543 C1809 ) C1543_=_C1810( C1543 C1810 ) C1543_=_C1811( C1543 C1811 ) C1574_=_C1799( C1574 C1799 ) C1574_=_C1988( C1574 C1988 ) C1574_=_C2265( C1574 C2265 ) \nC1574_=_C2471( C1574 C2471 ) C1574_=_C2764( C1574 C2764 ) C1574_=_C2793( C1574 C2793 ) C1574_=_C2961( C1574 C2961 ) C1574_=_C3130( C1574 C3130 ) C1574_=_C3146( C1574 C3146 ) \nC1574_=_C3243( C1574 C3243 ) C1574_=_C3354( C1574 C3354 ) C1574_=_C3379( C1574 C3379 ) C1574_=_C3380( C1574 C3380 ) C1574_=_C3381( C1574 C3381 ) C1574_=_C3382( C1574 C3382 ) \nC1574_=_C3383( C1574 C3383 ) C1574_=_C3384( C1574 C3384 ) C1574_=_C3385( C1574 C3385 ) C1574_=_C3386( C1574 C3386 ) C1574_=_C3388( C1574 C3388 ) C1574_=_C3389( C1574 C3389 ) \nC1591_=_C1652( C1591 C1652 ) C1591_=_C1792( C1591 C1792 ) C1591_=_C1813( C1591 C1813 ) C1591_=_C2078( C1591 C2078 ) C1591_=_C2172( C1591 C2172 ) C1591_=_C2173( C1591 C2173 ) \nC1591_=_C2174( C1591 C2174 ) C1591_=_C2175( C1591 C2175 ) C1591_=_C2176( C1591 C2176 ) C1591_=_C2177( C1591</w:t>
      </w:r>
    </w:p>
    <w:p>
      <w:pPr>
        <w:pStyle w:val="PreformattedText"/>
        <w:bidi w:val="0"/>
        <w:spacing w:before="0" w:after="0"/>
        <w:jc w:val="left"/>
        <w:rPr/>
      </w:pPr>
      <w:r>
        <w:rPr/>
        <w:t xml:space="preserve"> </w:t>
      </w:r>
      <w:r>
        <w:rPr/>
        <w:t>C2177 ) C1591_=_C2179( C1591 C2179 ) C1591_=_C2180( C1591 C2180 ) \nC1591_=_C2182( C1591 C2182 ) C1591_=_C2183( C1591 C2183 ) C1591_=_C2184( C1591 C2184 ) C1591_=_C2185( C1591 C2185 ) C1591_=_C2186( C1591 C2186 ) C1591_=_C2187( C1591 C2187 ) \nC1591_=_C2188( C1591 C2188 ) C1591_=_C2189( C1591 C2189 ) C1591_=_C2191( C1591 C2191 ) C1652_=_C1658( C1652 C1658 ) C1652_=_C1792( C1652 C1792 ) C1652_=_C1813( C1652 C1813 ) \nC1652_=_C2078( C1652 C2078 ) C1652_=_C2172( C1652 C2172 ) C1652_=_C2173( C1652 C2173 ) C1652_=_C2174( C1652 C2174 ) C1652_=_C2175( C1652 C2175 ) C1652_=_C2176( C1652 C2176 ) \nC1652_=_C2177( C1652 C2177 ) C1652_=_C2179( C1652 C2179 ) C1652_=_C2180( C1652 C2180 ) C1652_=_C2182( C1652 C2182 ) C1652_=_C2183( C1652 C2183 ) C1652_=_C2184( C1652 C2184 ) \nC1652_=_C2185( C1652 C2185 ) C1652_=_C2186( C1652 C2186 ) C1652_=_C2187( C1652 C2187 ) C1652_=_C2188( C1652 C2188 ) C1652_=_C2189( C1652 C2189 ) C1652_=_C2191( C1652 C2191 ) \nC1658_=_C1797( C1658 C1797 ) C1658_=_C2198( C1658 C2198 ) C1658_=_C2607( C1658 C2607 ) C1658_=_C2644( C1658 C2644 ) C1658_=_C2748( C1658 C2748 ) C1658_=_C2905( C1658 C2905 ) \nC1658_=_C3127( C1658 C3127 ) C1658_=_C3145( C1658 C3145 ) C1658_=_C3215( C1658 C3215 ) C1658_=_C3216( C1658 C3216 ) C1658_=_C3217( C1658 C3217 ) C1658_=_C3218( C1658 C3218 ) \nC1658_=_C3219( C1658 C3219 ) C1658_=_C3220( C1658 C3220 ) C1658_=_C3221( C1658 C3221 ) C1658_=_C3222( C1658 C3222 ) C1658_=_C3223( C1658 C3223 ) C1658_=_C3224( C1658 C3224 ) \nC1658_=_C3225( C1658 C3225 ) C1658_=_C3226( C1658 C3226 ) C1698_=_C1699( C1698 C1699 ) C1698_=_C2184( C1698 C2184 ) C1698_=_C2545( C1698 C2545 ) C1698_=_C2560( C1698 C2560 ) \nC1698_=_C3054( C1698 C3054 ) C1698_=_C3085( C1698 C3085 ) C1698_=_C3133( C1698 C3133 ) C1698_=_C3177( C1698 C3177 ) C1698_=_C3216( C1698 C3216 ) C1698_=_C3381( C1698 C3381 ) \nC1698_=_C3480( C1698 C3480 ) C1698_=_C3513( C1698 C3513 ) C1698_=_C3514( C1698 C3514 ) C1698_=_C3515( C1698 C3515 ) C1698_=_C3516( C1698 C3516 ) C1698_=_C3517( C1698 C3517 ) \nC1698_=_C3518( C1698 C3518 ) C1699_=_C1928( C1699 C1928 ) C1699_=_C2123( C1699 C2123 ) C1699_=_C2187( C1699 C2187 ) C1699_=_C2455( C1699 C2455 ) C1699_=_C2546( C1699 C2546 ) \nC1699_=_C2562( C1699 C2562 ) C1699_=_C3026( C1699 C3026 ) C1699_=_C3056( C1699 C3056 ) C1699_=_C3136( C1699 C3136 ) C1699_=_C3218( C1699 C3218 ) C1699_=_C3301( C1699 C3301 ) \nC1699_=_C3383( C1699 C3383 ) C1699_=_C3483( C1699 C3483 ) C1699_=_C3625( C1699 C3625 ) C1699_=_C3654( C1699 C3654 ) C1699_=_C3674( C1699 C3674 ) C1699_=_C3675( C1699 C3675 ) \nC1699_=_C3676( C1699 C3676 ) C1699_=_C3677( C1699 C3677 ) C1699_=_C3678( C1699 C3678 ) C1759_=_C1840( C1759 C1840 ) C1759_=_C2061( C1759 C2061 ) C1759_=_C2177( C1759 C2177 ) \nC1759_=_C2775( C1759 C2775 ) C1759_=_C3082( C1759 C3082 ) C1759_=_C3126( C1759 C3126 ) C1759_=_C3144( C1759 C3144 ) C1759_=_C3145( C1759 C3145 ) C1759_=_C3146( C1759 C3146 ) \nC1759_=_C3147( C1759 C3147 ) C1759_=_C3148( C1759 C3148 ) C1759_=_C3151( C1759 C3151 ) C1759_=_C3152( C1759 C3152 ) C1759_=_C3153( C1759 C3153 ) C1759_=_C3154( C1759 C3154 ) \nC1759_=_C3155( C1759 C3155 ) C1759_=_C3156( C1759 C3156 ) C1791_=_C1792( C1791 C1792 ) C1791_=_C1793( C1791 C1793 ) C1791_=_C1794( C1791 C1794 ) C1791_=_C1795( C1791 C1795 ) \nC1791_=_C1797( C1791 C1797 ) C1791_=_C1798( C1791 C1798 ) C1791_=_C1799( C1791 C1799 ) C1791_=_C1800( C1791 C1800 ) C1791_=_C1802( C1791 C1802 ) C1791_=_C1804( C1791 C1804 ) \nC1791_=_C1805( C1791 C1805 ) C1791_=_C1806( C1791 C1806 ) C1791_=_C1807( C1791 C1807 ) C1791_=_C1808( C1791 C1808 ) C1791_=_C1809( C1791 C1809 ) C1791_=_C1810( C1791 C1810 ) \nC1791_=_C1811( C1791 C1811 ) C1792_=_C1793( C1792 C1793 ) C1792_=_C1794( C1792 C1794 ) C1792_=_C1795( C1792 C1795 ) C1792_=_C1797( C1792 C1797 ) C1792_=_C1798( C1792 C1798 ) \nC1792_=_C1799( C1792 C1799 ) C1792_=_C1800( C1792 C1800 ) C1792_=_C1802( C1792 C1802 ) C1792_=_C1804( C1792 C1804 ) C1792_=_C1805( C1792 C1805 ) C1792_=_C1806( C1792 C1806 ) \nC1792_=_C1807( C1792 C1807 ) C1792_=_C1808( C1792 C1808 ) C1792_=_C1809( C1792 C1809 ) C1792_=_C1810( C1792 C1810 ) C1792_=_C1811( C1792 C1811 ) C1792_=_C1813( C1792 C1813 ) \nC1792_=_C2078( C1792 C2078 ) C1792_=_C2172( C1792 C2172 ) C1792_=_C2173( C1792 C2173 ) C1792_=_C2174( C1792 C2174 ) C1792_=_C2175( C1792 C2175 ) C1792_=_C2176( C1792 C2176 ) \nC1792_=_C2177( C1792 C2177 ) C1792_=_C2179( C1792 C2179 ) C1792_=_C2180( C1792 C2180 ) C1792_=_C2182( C1792 C2182 ) C1792_=_C2183( C1792 C2183 ) C1792_=_C2184( C1792 C2184 ) \nC1792_=_C2185( C1792 C2185 ) C1792_=_C2186( C1792 C2186 ) C1792_=_C2187( C1792 C2187 ) C1792_=_C2188( C1792 C2188 ) C1792_=_C2189( C1792 C2189 ) C1792_=_C2191( C1792 C2191 ) \nC1793_=_C1794( C1793 C1794 ) C1793_=_C1795( C1793 C1795 ) C1793_=_C1797( C1793 C1797 ) C1793_=_C1798( C1793 C1798 ) C1793_=_C1799( C1793 C1799 ) C1793_=_C1800( C1793 C1800 ) \nC1793_=_C1802( C1793 C1802 ) C1793_=_C1804( C1793 C1804 ) C1793_=_C1805( C1793 C1805 ) C1793_=_C1806( C1793 C1806 ) C1793_=_C1807( C1793 C1807 ) C1793_=_C1808( C1793 C1808 ) \nC1793_=_C1809( C1793 C1809 ) C1793_=_C1810( C1793 C1810 ) C1793_=_C1811( C1793 C1811 ) C1794_=_C1795( C1794 C1795 ) C1794_=_C1797( C1794 C1797 ) C1794_=_C1798( C1794 C1798 ) \nC1794_=_C1799( C1794 C1799 ) C1794_=_C1800( C1794 C1800 ) C1794_=_C1802( C1794 C1802 ) C1794_=_C1804( C1794 C1804 ) C1794_=_C1805( C1794 C1805 ) C1794_=_C1806( C1794 C1806 ) \nC1794_=_C1807( C1794 C1807 ) C1794_=_C1808( C1794 C1808 ) C1794_=_C1809( C1794 C1809 ) C1794_=_C1810( C1794 C1810 ) C1794_=_C1811( C1794 C1811 ) C1794_=_C3054( C1794 C3054 ) \nC1794_=_C3056( C1794 C3056 ) C1795_=_C1797( C1795 C1797 ) C1795_=_C1798( C1795 C1798 ) C1795_=_C1799( C1795 C1799 ) C1795_=_C1800( C1795 C1800 ) C1795_=_C1802( C1795 C1802 ) \nC1795_=_C1804( C1795 C1804 ) C1795_=_C1805( C1795 C1805 ) C1795_=_C1806( C1795 C1806 ) C1795_=_C1807( C1795 C1807 ) C1795_=_C1808( C1795 C1808 ) C1795_=_C1809( C1795 C1809 ) \nC1795_=_C1810( C1795 C1810 ) C1795_=_C1811( C1795 C1811 ) C1795_=_C2176( C1795 C2176 ) C1795_=_C3126( C1795 C3126 ) C1795_=_C3127( C1795 C3127 ) C1795_=_C3130( C1795 C3130 ) \nC1795_=_C3133( C1795 C3133 ) C1795_=_C3136( C1795 C3136 ) C1795_=_C3141( C1795 C3141 ) C1797_=_C1798( C1797 C1798 ) C1797_=_C1799( C1797 C1799 ) C1797_=_C1800( C1797 C1800 ) \nC1797_=_C1802( C1797 C1802 ) C1797_=_C1804( C1797 C1804 ) C1797_=_C1805( C1797 C1805 ) C1797_=_C1806( C1797 C1806 ) C1797_=_C1807( C1797 C1807 ) C1797_=_C1808( C1797 C1808 ) \nC1797_=_C1809( C1797 C1809 ) C1797_=_C1810( C1797 C1810 ) C1797_=_C1811( C1797 C1811 ) C1797_=_C2198( C1797 C2198 ) C1797_=_C2607( C1797 C2607 ) C1797_=_C2644( C1797 C2644 ) \nC1797_=_C2748( C1797 C2748 ) C1797_=_C2905( C1797 C2905 ) C1797_=_C3127( C1797 C3127 ) C1797_=_C3145( C1797 C3145 ) C1797_=_C3215( C1797 C3215 ) C1797_=_C3216( C1797 C3216 ) \nC1797_=_C3217( C1797 C3217 ) C1797_=_C3218( C1797 C3218 ) C1797_=_C3219( C1797 C3219 ) C1797_=_C3220( C1797 C3220 ) C1797_=_C3221( C1797 C3221 ) C1797_=_C3222( C1797 C3222 ) \nC1797_=_C3223( C1797 C3223 ) C1797_=_C3224( C1797 C3224 ) C1797_=_C3225( C1797 C3225 ) C1797_=_C3226( C1797 C3226 ) C1798_=_C1799( C1798 C1799 ) C1798_=_C1800( C1798 C1800 ) \nC1798_=_C1802( C1798 C1802 ) C1798_=_C1804( C1798 C1804 ) C1798_=_C1805( C1798 C1805 ) C1798_=_C1806( C1798 C1806 ) C1798_=_C1807( C1798 C1807 ) C1798_=_C1808( C1798 C1808 ) \nC1798_=_C1809( C1798 C1809 ) C1798_=_C1810( C1798 C1810 ) C1798_=_C1811( C1798 C1811 ) C1799_=_C1800( C1799 C1800 ) C1799_=_C1802( C1799 C1802 ) C1799_=_C1804( C1799 C1804 ) \nC1799_=_C1805( C1799 C1805 ) C1799_=_C1806( C1799 C1806 ) C1799_=_C1807( C1799 C1807 ) C1799_=_C1808( C1799 C1808 ) C1799_=_C1809( C1799 C1809 ) C1799_=_C1810( C1799 C1810 ) \nC1799_=_C1811( C1799 C1811 ) C1799_=_C1988( C1799 C1988 ) C1799_=_C2265( C1799 C2265 ) C1799_=_C2471( C1799 C2471 ) C1799_=_C2764( C1799 C2764 ) C1799_=_C2793( C1799 C2793 ) \nC1799_=_C2961( C1799 C2961 ) C1799_=_C3130( C1799 C3130 ) C1799_=_C3146( C1799 C3146 ) C1799_=_C3243( C1799 C3243 ) C1799_=_C3354( C1799 C3354 ) C1799_=_C3379( C1799 C3379 ) \nC1799_=_C3380( C1799 C3380 ) C1799_=_C3381( C1799 C3381 ) C1799_=_C3382( C1799 C3382 ) C1799_=_C3383( C1799 C3383 ) C1799_=_C3384( C1799 C3384 ) C1799_=_C3385( C1799 C3385 ) \nC1799_=_C3386( C1799 C3386 ) C1799_=_C3388( C1799 C3388 ) C1799_=_C3389( C1799 C3389 ) C1800_=_C1802( C1800 C1802 ) C1800_=_C1804( C1800 C1804 ) C1800_=_C1805( C1800 C1805 ) \nC1800_=_C1806( C1800 C1806 ) C1800_=_C1807( C1800 C1807 ) C1800_=_C1808( C1800 C1808 ) C1800_=_C1809( C1800 C1809 ) C1800_=_C1810( C1800 C1810 ) C1800_=_C1811( C1800 C1811 ) \nC1800_=_C2183( C1800 C2183 ) C1800_=_C3148( C1800 C3148 ) C1800_=_C3215( C1800 C3215 ) C1800_=_C3380( C1800 C3380 ) C1800_=_C3480( C1800 C3480 ) C1800_=_C3483( C1800 C3483 ) \nC1800_=_C3489( C1800 C3489 ) C1802_=_C1804( C1802 C1804 ) C1802_=_C1805( C1802 C1805 ) C1802_=_C1806( C1802 C1806 ) C1802_=_C1807( C1802 C1807 ) C1802_=_C1808( C1802 C1808 ) \nC1802_=_C1809( C1802 C1809 ) C1802_=_C1810( C1802 C1810 ) C1802_=_C1811( C1802 C1811 ) C1804_=_C1805( C1804 C1805 ) C1804_=_C1806( C1804 C1806 ) C1804_=_C1807( C1804 C1807 ) \nC1804_=_C1808( C1804 C1808 ) C1804_=_C1809( C1804 C1809 ) C1804_=_C1810( C1804 C1810 ) C1804_=_C1811( C1804 C1811 ) C1805_=_C1806( C1805 C1806 ) C1805_=_C1807( C1805 C1807 ) \nC1805_=_C1808( C1805 C1808 ) C1805_=_C1809( C1805 C1809 ) C1805_=_C1810( C1805 C1810 ) C1805_=_C1811( C1805 C1811 ) C1806_=_C1807( C1806 C1807 ) C1806_=_C1808( C1806 C1808 ) \nC1806_=_C1809( C1806 C1809 ) C1806_=_C1810( C1806 C1810 ) C1806_=_C1811( C1806 C1811 ) C1806_=_C3154( C1806 C3154 ) C1806_=_C4013( C1806 C4013 ) C1807_=_C1808( C1807 C1808 ) \nC1807_=_C1809( C1807 C1809 ) C1807_=_C1810( C1807 C1810 ) C1807_=_C1811( C1807 C1811 ) C1807_=_C1996( C1807 C1996 ) C1807_=_C2233( C1807 C2233 ) C1807_=_C2390( C1807 C2390 ) \nC1807_=_C2479( C1807 C2479 ) C1807_=_C2803( C1807 C2803 ) C1807_=_C2970( C1807 C2970 ) C1807_=_C3036( C1807 C3036 ) C1807_=_C3141( C1807 C3141 ) C1807_=_C3155(</w:t>
      </w:r>
    </w:p>
    <w:p>
      <w:pPr>
        <w:pStyle w:val="PreformattedText"/>
        <w:bidi w:val="0"/>
        <w:spacing w:before="0" w:after="0"/>
        <w:jc w:val="left"/>
        <w:rPr/>
      </w:pPr>
      <w:r>
        <w:rPr/>
        <w:t xml:space="preserve"> </w:t>
      </w:r>
      <w:r>
        <w:rPr/>
        <w:t>C1807 C3155 ) \nC1807_=_C3364( C1807 C3364 ) C1807_=_C3430( C1807 C3430 ) C1807_=_C3476( C1807 C3476 ) C1807_=_C3489( C1807 C3489 ) C1807_=_C3517( C1807 C3517 ) C1807_=_C3677( C1807 C3677 ) \nC1807_=_C3769( C1807 C3769 ) C1807_=_C3879( C1807 C3879 ) C1807_=_C3938( C1807 C3938 ) C1807_=_C4013( C1807 C4013 ) C1807_=_C4042( C1807 C4042 ) C1807_=_C4085( C1807 C4085 ) \nC1807_=_C4091( C1807 C4091 ) C1807_=_C4092( C1807 C4092 ) C1808_=_C1809( C1808 C1809 ) C1808_=_C1810( C1808 C1810 ) C1808_=_C1811( C1808 C1811 ) C1808_=_C3156( C1808 C3156 ) \nC1808_=_C3518( C1808 C3518 ) C1809_=_C1810( C1809 C1810 ) C1809_=_C1811( C1809 C1811 ) C1810_=_C1811( C1810 C1811 ) C1813_=_C2078( C1813 C2078 ) C1813_=_C2172( C1813 C2172 ) \nC1813_=_C2173( C1813 C2173 ) C1813_=_C2174( C1813 C2174 ) C1813_=_C2175( C1813 C2175 ) C1813_=_C2176( C1813 C2176 ) C1813_=_C2177( C1813 C2177 ) C1813_=_C2179( C1813 C2179 ) \nC1813_=_C2180( C1813 C2180 ) C1813_=_C2182( C1813 C2182 ) C1813_=_C2183( C1813 C2183 ) C1813_=_C2184( C1813 C2184 ) C1813_=_C2185( C1813 C2185 ) C1813_=_C2186( C1813 C2186 ) \nC1813_=_C2187( C1813 C2187 ) C1813_=_C2188( C1813 C2188 ) C1813_=_C2189( C1813 C2189 ) C1813_=_C2191( C1813 C2191 ) C1840_=_C2061( C1840 C2061 ) C1840_=_C2177( C1840 C2177 ) \nC1840_=_C2775( C1840 C2775 ) C1840_=_C3082( C1840 C3082 ) C1840_=_C3126( C1840 C3126 ) C1840_=_C3144( C1840 C3144 ) C1840_=_C3145( C1840 C3145 ) C1840_=_C3146( C1840 C3146 ) \nC1840_=_C3147( C1840 C3147 ) C1840_=_C3148( C1840 C3148 ) C1840_=_C3151( C1840 C3151 ) C1840_=_C3152( C1840 C3152 ) C1840_=_C3153( C1840 C3153 ) C1840_=_C3154( C1840 C3154 ) \nC1840_=_C3155( C1840 C3155 ) C1840_=_C3156( C1840 C3156 ) C1928_=_C2123( C1928 C2123 ) C1928_=_C2187( C1928 C2187 ) C1928_=_C2455( C1928 C2455 ) C1928_=_C2546( C1928 C2546 ) \nC1928_=_C2562( C1928 C2562 ) C1928_=_C3026( C1928 C3026 ) C1928_=_C3056( C1928 C3056 ) C1928_=_C3136( C1928 C3136 ) C1928_=_C3218( C1928 C3218 ) C1928_=_C3301( C1928 C3301 ) \nC1928_=_C3383( C1928 C3383 ) C1928_=_C3483( C1928 C3483 ) C1928_=_C3625( C1928 C3625 ) C1928_=_C3654( C1928 C3654 ) C1928_=_C3674( C1928 C3674 ) C1928_=_C3675( C1928 C3675 ) \nC1928_=_C3676( C1928 C3676 ) C1928_=_C3677( C1928 C3677 ) C1928_=_C3678( C1928 C3678 ) C1988_=_C1996( C1988 C1996 ) C1988_=_C2265( C1988 C2265 ) C1988_=_C2471( C1988 C2471 ) \nC1988_=_C2764( C1988 C2764 ) C1988_=_C2793( C1988 C2793 ) C1988_=_C2961( C1988 C2961 ) C1988_=_C3130( C1988 C3130 ) C1988_=_C3146( C1988 C3146 ) C1988_=_C3243( C1988 C3243 ) \nC1988_=_C3354( C1988 C3354 ) C1988_=_C3379( C1988 C3379 ) C1988_=_C3380( C1988 C3380 ) C1988_=_C3381( C1988 C3381 ) C1988_=_C3382( C1988 C3382 ) C1988_=_C3383( C1988 C3383 ) \nC1988_=_C3384( C1988 C3384 ) C1988_=_C3385( C1988 C3385 ) C1988_=_C3386( C1988 C3386 ) C1988_=_C3388( C1988 C3388 ) C1988_=_C3389( C1988 C3389 ) C1996_=_C2233( C1996 C2233 ) \nC1996_=_C2390( C1996 C2390 ) C1996_=_C2479( C1996 C2479 ) C1996_=_C2803( C1996 C2803 ) C1996_=_C2970( C1996 C2970 ) C1996_=_C3036( C1996 C3036 ) C1996_=_C3141( C1996 C3141 ) \nC1996_=_C3155( C1996 C3155 ) C1996_=_C3364( C1996 C3364 ) C1996_=_C3430( C1996 C3430 ) C1996_=_C3476( C1996 C3476 ) C1996_=_C3489( C1996 C3489 ) C1996_=_C3517( C1996 C3517 ) \nC1996_=_C3677( C1996 C3677 ) C1996_=_C3769( C1996 C3769 ) C1996_=_C3879( C1996 C3879 ) C1996_=_C3938( C1996 C3938 ) C1996_=_C4013( C1996 C4013 ) C1996_=_C4042( C1996 C4042 ) \nC1996_=_C4085( C1996 C4085 ) C1996_=_C4091( C1996 C4091 ) C1996_=_C4092( C1996 C4092 ) C2061_=_C2177( C2061 C2177 ) C2061_=_C2775( C2061 C2775 ) C2061_=_C3082( C2061 C3082 ) \nC2061_=_C3126( C2061 C3126 ) C2061_=_C3144( C2061 C3144 ) C2061_=_C3145( C2061 C3145 ) C2061_=_C3146( C2061 C3146 ) C2061_=_C3147( C2061 C3147 ) C2061_=_C3148( C2061 C3148 ) \nC2061_=_C3151( C2061 C3151 ) C2061_=_C3152( C2061 C3152 ) C2061_=_C3153( C2061 C3153 ) C2061_=_C3154( C2061 C3154 ) C2061_=_C3155( C2061 C3155 ) C2061_=_C3156( C2061 C3156 ) \nC2078_=_C2172( C2078 C2172 ) C2078_=_C2173( C2078 C2173 ) C2078_=_C2174( C2078 C2174 ) C2078_=_C2175( C2078 C2175 ) C2078_=_C2176( C2078 C2176 ) C2078_=_C2177( C2078 C2177 ) \nC2078_=_C2179( C2078 C2179 ) C2078_=_C2180( C2078 C2180 ) C2078_=_C2182( C2078 C2182 ) C2078_=_C2183( C2078 C2183 ) C2078_=_C2184( C2078 C2184 ) C2078_=_C2185( C2078 C2185 ) \nC2078_=_C2186( C2078 C2186 ) C2078_=_C2187( C2078 C2187 ) C2078_=_C2188( C2078 C2188 ) C2078_=_C2189( C2078 C2189 ) C2078_=_C2191( C2078 C2191 ) C2123_=_C2187( C2123 C2187 ) \nC2123_=_C2455( C2123 C2455 ) C2123_=_C2546( C2123 C2546 ) C2123_=_C2562( C2123 C2562 ) C2123_=_C3026( C2123 C3026 ) C2123_=_C3056( C2123 C3056 ) C2123_=_C3136( C2123 C3136 ) \nC2123_=_C3218( C2123 C3218 ) C2123_=_C3301( C2123 C3301 ) C2123_=_C3383( C2123 C3383 ) C2123_=_C3483( C2123 C3483 ) C2123_=_C3625( C2123 C3625 ) C2123_=_C3654( C2123 C3654 ) \nC2123_=_C3674( C2123 C3674 ) C2123_=_C3675( C2123 C3675 ) C2123_=_C3676( C2123 C3676 ) C2123_=_C3677( C2123 C3677 ) C2123_=_C3678( C2123 C3678 ) C2172_=_C2173( C2172 C2173 ) \nC2172_=_C2174( C2172 C2174 ) C2172_=_C2175( C2172 C2175 ) C2172_=_C2176( C2172 C2176 ) C2172_=_C2177( C2172 C2177 ) C2172_=_C2179( C2172 C2179 ) C2172_=_C2180( C2172 C2180 ) \nC2172_=_C2182( C2172 C2182 ) C2172_=_C2183( C2172 C2183 ) C2172_=_C2184( C2172 C2184 ) C2172_=_C2185( C2172 C2185 ) C2172_=_C2186( C2172 C2186 ) C2172_=_C2187( C2172 C2187 ) \nC2172_=_C2188( C2172 C2188 ) C2172_=_C2189( C2172 C2189 ) C2172_=_C2191( C2172 C2191 ) C2173_=_C2174( C2173 C2174 ) C2173_=_C2175( C2173 C2175 ) C2173_=_C2176( C2173 C2176 ) \nC2173_=_C2177( C2173 C2177 ) C2173_=_C2179( C2173 C2179 ) C2173_=_C2180( C2173 C2180 ) C2173_=_C2182( C2173 C2182 ) C2173_=_C2183( C2173 C2183 ) C2173_=_C2184( C2173 C2184 ) \nC2173_=_C2185( C2173 C2185 ) C2173_=_C2186( C2173 C2186 ) C2173_=_C2187( C2173 C2187 ) C2173_=_C2188( C2173 C2188 ) C2173_=_C2189( C2173 C2189 ) C2173_=_C2191( C2173 C2191 ) \nC2174_=_C2175( C2174 C2175 ) C2174_=_C2176( C2174 C2176 ) C2174_=_C2177( C2174 C2177 ) C2174_=_C2179( C2174 C2179 ) C2174_=_C2180( C2174 C2180 ) C2174_=_C2182( C2174 C2182 ) \nC2174_=_C2183( C2174 C2183 ) C2174_=_C2184( C2174 C2184 ) C2174_=_C2185( C2174 C2185 ) C2174_=_C2186( C2174 C2186 ) C2174_=_C2187( C2174 C2187 ) C2174_=_C2188( C2174 C2188 ) \nC2174_=_C2189( C2174 C2189 ) C2174_=_C2191( C2174 C2191 ) C2174_=_C2793( C2174 C2793 ) C2174_=_C2803( C2174 C2803 ) C2175_=_C2176( C2175 C2176 ) C2175_=_C2177( C2175 C2177 ) \nC2175_=_C2179( C2175 C2179 ) C2175_=_C2180( C2175 C2180 ) C2175_=_C2182( C2175 C2182 ) C2175_=_C2183( C2175 C2183 ) C2175_=_C2184( C2175 C2184 ) C2175_=_C2185( C2175 C2185 ) \nC2175_=_C2186( C2175 C2186 ) C2175_=_C2187( C2175 C2187 ) C2175_=_C2188( C2175 C2188 ) C2175_=_C2189( C2175 C2189 ) C2175_=_C2191( C2175 C2191 ) C2176_=_C2177( C2176 C2177 ) \nC2176_=_C2179( C2176 C2179 ) C2176_=_C2180( C2176 C2180 ) C2176_=_C2182( C2176 C2182 ) C2176_=_C2183( C2176 C2183 ) C2176_=_C2184( C2176 C2184 ) C2176_=_C2185( C2176 C2185 ) \nC2176_=_C2186( C2176 C2186 ) C2176_=_C2187( C2176 C2187 ) C2176_=_C2188( C2176 C2188 ) C2176_=_C2189( C2176 C2189 ) C2176_=_C2191( C2176 C2191 ) C2176_=_C3126( C2176 C3126 ) \nC2176_=_C3127( C2176 C3127 ) C2176_=_C3130( C2176 C3130 ) C2176_=_C3133( C2176 C3133 ) C2176_=_C3136( C2176 C3136 ) C2176_=_C3141( C2176 C3141 ) C2177_=_C2179( C2177 C2179 ) \nC2177_=_C2180( C2177 C2180 ) C2177_=_C2182( C2177 C2182 ) C2177_=_C2183( C2177 C2183 ) C2177_=_C2184( C2177 C2184 ) C2177_=_C2185( C2177 C2185 ) C2177_=_C2186( C2177 C2186 ) \nC2177_=_C2187( C2177 C2187 ) C2177_=_C2188( C2177 C2188 ) C2177_=_C2189( C2177 C2189 ) C2177_=_C2191( C2177 C2191 ) C2177_=_C2775( C2177 C2775 ) C2177_=_C3082( C2177 C3082 ) \nC2177_=_C3126( C2177 C3126 ) C2177_=_C3144( C2177 C3144 ) C2177_=_C3145( C2177 C3145 ) C2177_=_C3146( C2177 C3146 ) C2177_=_C3147( C2177 C3147 ) C2177_=_C3148( C2177 C3148 ) \nC2177_=_C3151( C2177 C3151 ) C2177_=_C3152( C2177 C3152 ) C2177_=_C3153( C2177 C3153 ) C2177_=_C3154( C2177 C3154 ) C2177_=_C3155( C2177 C3155 ) C2177_=_C3156( C2177 C3156 ) \nC2179_=_C2180( C2179 C2180 ) C2179_=_C2182( C2179 C2182 ) C2179_=_C2183( C2179 C2183 ) C2179_=_C2184( C2179 C2184 ) C2179_=_C2185( C2179 C2185 ) C2179_=_C2186( C2179 C2186 ) \nC2179_=_C2187( C2179 C2187 ) C2179_=_C2188( C2179 C2188 ) C2179_=_C2189( C2179 C2189 ) C2179_=_C2191( C2179 C2191 ) C2180_=_C2182( C2180 C2182 ) C2180_=_C2183( C2180 C2183 ) \nC2180_=_C2184( C2180 C2184 ) C2180_=_C2185( C2180 C2185 ) C2180_=_C2186( C2180 C2186 ) C2180_=_C2187( C2180 C2187 ) C2180_=_C2188( C2180 C2188 ) C2180_=_C2189( C2180 C2189 ) \nC2180_=_C2191( C2180 C2191 ) C2182_=_C2183( C2182 C2183 ) C2182_=_C2184( C2182 C2184 ) C2182_=_C2185( C2182 C2185 ) C2182_=_C2186( C2182 C2186 ) C2182_=_C2187( C2182 C2187 ) \nC2182_=_C2188( C2182 C2188 ) C2182_=_C2189( C2182 C2189 ) C2182_=_C2191( C2182 C2191 ) C2183_=_C2184( C2183 C2184 ) C2183_=_C2185( C2183 C2185 ) C2183_=_C2186( C2183 C2186 ) \nC2183_=_C2187( C2183 C2187 ) C2183_=_C2188( C2183 C2188 ) C2183_=_C2189( C2183 C2189 ) C2183_=_C2191( C2183 C2191 ) C2183_=_C3148( C2183 C3148 ) C2183_=_C3215( C2183 C3215 ) \nC2183_=_C3380( C2183 C3380 ) C2183_=_C3480( C2183 C3480 ) C2183_=_C3483( C2183 C3483 ) C2183_=_C3489( C2183 C3489 ) C2184_=_C2185( C2184 C2185 ) C2184_=_C2186( C2184 C2186 ) \nC2184_=_C2187( C2184 C2187 ) C2184_=_C2188( C2184 C2188 ) C2184_=_C2189( C2184 C2189 ) C2184_=_C2191( C2184 C2191 ) C2184_=_C2545( C2184 C2545 ) C2184_=_C2560( C2184 C2560 ) \nC2184_=_C3054( C2184 C3054 ) C2184_=_C3085( C2184 C3085 ) C2184_=_C3133( C2184 C3133 ) C2184_=_C3177( C2184 C3177 ) C2184_=_C3216( C2184 C3216 ) C2184_=_C3381( C2184 C3381 ) \nC2184_=_C3480( C2184 C3480 ) C2184_=_C3513( C2184 C3513 ) C2184_=_C3514( C2184 C3514 ) C2184_=_C3515( C2184 C3515 ) C2184_=_C3516( C2184 C3516 ) C2184_=_C3517( C2184 C3517 ) \nC2184_=_C3518( C2184 C3518 ) C2185_=_C2186( C2185 C2186 ) C2185_=_C2187( C2185 C2187 ) C2185_=_C2188( C2185 C2188 ) C2185_=_C2189( C2185 C2189 ) C2185_=_C2191( C2185 C2191 ) \nC2186_=_C2187( C2186 C2187 )</w:t>
      </w:r>
    </w:p>
    <w:p>
      <w:pPr>
        <w:pStyle w:val="PreformattedText"/>
        <w:bidi w:val="0"/>
        <w:spacing w:before="0" w:after="0"/>
        <w:jc w:val="left"/>
        <w:rPr/>
      </w:pPr>
      <w:r>
        <w:rPr/>
        <w:t xml:space="preserve"> </w:t>
      </w:r>
      <w:r>
        <w:rPr/>
        <w:t>C2186_=_C2188( C2186 C2188 ) C2186_=_C2189( C2186 C2189 ) C2186_=_C2191( C2186 C2191 ) C2187_=_C2188( C2187 C2188 ) C2187_=_C2189( C2187 C2189 ) \nC2187_=_C2191( C2187 C2191 ) C2187_=_C2455( C2187 C2455 ) C2187_=_C2546( C2187 C2546 ) C2187_=_C2562( C2187 C2562 ) C2187_=_C3026( C2187 C3026 ) C2187_=_C3056( C2187 C3056 ) \nC2187_=_C3136( C2187 C3136 ) C2187_=_C3218( C2187 C3218 ) C2187_=_C3301( C2187 C3301 ) C2187_=_C3383( C2187 C3383 ) C2187_=_C3483( C2187 C3483 ) C2187_=_C3625( C2187 C3625 ) \nC2187_=_C3654( C2187 C3654 ) C2187_=_C3674( C2187 C3674 ) C2187_=_C3675( C2187 C3675 ) C2187_=_C3676( C2187 C3676 ) C2187_=_C3677( C2187 C3677 ) C2187_=_C3678( C2187 C3678 ) \nC2188_=_C2189( C2188 C2189 ) C2188_=_C2191( C2188 C2191 ) C2189_=_C2191( C2189 C2191 ) C2198_=_C2607( C2198 C2607 ) C2198_=_C2644( C2198 C2644 ) C2198_=_C2748( C2198 C2748 ) \nC2198_=_C2905( C2198 C2905 ) C2198_=_C3127( C2198 C3127 ) C2198_=_C3145( C2198 C3145 ) C2198_=_C3215( C2198 C3215 ) C2198_=_C3216( C2198 C3216 ) C2198_=_C3217( C2198 C3217 ) \nC2198_=_C3218( C2198 C3218 ) C2198_=_C3219( C2198 C3219 ) C2198_=_C3220( C2198 C3220 ) C2198_=_C3221( C2198 C3221 ) C2198_=_C3222( C2198 C3222 ) C2198_=_C3223( C2198 C3223 ) \nC2198_=_C3224( C2198 C3224 ) C2198_=_C3225( C2198 C3225 ) C2198_=_C3226( C2198 C3226 ) C2233_=_C2390( C2233 C2390 ) C2233_=_C2479( C2233 C2479 ) C2233_=_C2803( C2233 C2803 ) \nC2233_=_C2970( C2233 C2970 ) C2233_=_C3036( C2233 C3036 ) C2233_=_C3141( C2233 C3141 ) C2233_=_C3155( C2233 C3155 ) C2233_=_C3364( C2233 C3364 ) C2233_=_C3430( C2233 C3430 ) \nC2233_=_C3476( C2233 C3476 ) C2233_=_C3489( C2233 C3489 ) C2233_=_C3517( C2233 C3517 ) C2233_=_C3677( C2233 C3677 ) C2233_=_C3769( C2233 C3769 ) C2233_=_C3879( C2233 C3879 ) \nC2233_=_C3938( C2233 C3938 ) C2233_=_C4013( C2233 C4013 ) C2233_=_C4042( C2233 C4042 ) C2233_=_C4085( C2233 C4085 ) C2233_=_C4091( C2233 C4091 ) C2233_=_C4092( C2233 C4092 ) \nC2265_=_C2471( C2265 C2471 ) C2265_=_C2764( C2265 C2764 ) C2265_=_C2793( C2265 C2793 ) C2265_=_C2961( C2265 C2961 ) C2265_=_C3130( C2265 C3130 ) C2265_=_C3146( C2265 C3146 ) \nC2265_=_C3243( C2265 C3243 ) C2265_=_C3354( C2265 C3354 ) C2265_=_C3379( C2265 C3379 ) C2265_=_C3380( C2265 C3380 ) C2265_=_C3381( C2265 C3381 ) C2265_=_C3382( C2265 C3382 ) \nC2265_=_C3383( C2265 C3383 ) C2265_=_C3384( C2265 C3384 ) C2265_=_C3385( C2265 C3385 ) C2265_=_C3386( C2265 C3386 ) C2265_=_C3388( C2265 C3388 ) C2265_=_C3389( C2265 C3389 ) \nC2390_=_C2479( C2390 C2479 ) C2390_=_C2803( C2390 C2803 ) C2390_=_C2970( C2390 C2970 ) C2390_=_C3036( C2390 C3036 ) C2390_=_C3141( C2390 C3141 ) C2390_=_C3155( C2390 C3155 ) \nC2390_=_C3364( C2390 C3364 ) C2390_=_C3430( C2390 C3430 ) C2390_=_C3476( C2390 C3476 ) C2390_=_C3489( C2390 C3489 ) C2390_=_C3517( C2390 C3517 ) C2390_=_C3677( C2390 C3677 ) \nC2390_=_C3769( C2390 C3769 ) C2390_=_C3879( C2390 C3879 ) C2390_=_C3938( C2390 C3938 ) C2390_=_C4013( C2390 C4013 ) C2390_=_C4042( C2390 C4042 ) C2390_=_C4085( C2390 C4085 ) \nC2390_=_C4091( C2390 C4091 ) C2390_=_C4092( C2390 C4092 ) C2455_=_C2546( C2455 C2546 ) C2455_=_C2562( C2455 C2562 ) C2455_=_C3026( C2455 C3026 ) C2455_=_C3056( C2455 C3056 ) \nC2455_=_C3136( C2455 C3136 ) C2455_=_C3218( C2455 C3218 ) C2455_=_C3301( C2455 C3301 ) C2455_=_C3383( C2455 C3383 ) C2455_=_C3483( C2455 C3483 ) C2455_=_C3625( C2455 C3625 ) \nC2455_=_C3654( C2455 C3654 ) C2455_=_C3674( C2455 C3674 ) C2455_=_C3675( C2455 C3675 ) C2455_=_C3676( C2455 C3676 ) C2455_=_C3677( C2455 C3677 ) C2455_=_C3678( C2455 C3678 ) \nC2471_=_C2479( C2471 C2479 ) C2471_=_C2764( C2471 C2764 ) C2471_=_C2793( C2471 C2793 ) C2471_=_C2961( C2471 C2961 ) C2471_=_C3130( C2471 C3130 ) C2471_=_C3146( C2471 C3146 ) \nC2471_=_C3243( C2471 C3243 ) C2471_=_C3354( C2471 C3354 ) C2471_=_C3379( C2471 C3379 ) C2471_=_C3380( C2471 C3380 ) C2471_=_C3381( C2471 C3381 ) C2471_=_C3382( C2471 C3382 ) \nC2471_=_C3383( C2471 C3383 ) C2471_=_C3384( C2471 C3384 ) C2471_=_C3385( C2471 C3385 ) C2471_=_C3386( C2471 C3386 ) C2471_=_C3388( C2471 C3388 ) C2471_=_C3389( C2471 C3389 ) \nC2479_=_C2803( C2479 C2803 ) C2479_=_C2970( C2479 C2970 ) C2479_=_C3036( C2479 C3036 ) C2479_=_C3141( C2479 C3141 ) C2479_=_C3155( C2479 C3155 ) C2479_=_C3364( C2479 C3364 ) \nC2479_=_C3430( C2479 C3430 ) C2479_=_C3476( C2479 C3476 ) C2479_=_C3489( C2479 C3489 ) C2479_=_C3517( C2479 C3517 ) C2479_=_C3677( C2479 C3677 ) C2479_=_C3769( C2479 C3769 ) \nC2479_=_C3879( C2479 C3879 ) C2479_=_C3938( C2479 C3938 ) C2479_=_C4013( C2479 C4013 ) C2479_=_C4042( C2479 C4042 ) C2479_=_C4085( C2479 C4085 ) C2479_=_C4091( C2479 C4091 ) \nC2479_=_C4092( C2479 C4092 ) C2545_=_C2546( C2545 C2546 ) C2545_=_C2560( C2545 C2560 ) C2545_=_C3054( C2545 C3054 ) C2545_=_C3085( C2545 C3085 ) C2545_=_C3133( C2545 C3133 ) \nC2545_=_C3177( C2545 C3177 ) C2545_=_C3216( C2545 C3216 ) C2545_=_C3381( C2545 C3381 ) C2545_=_C3480( C2545 C3480 ) C2545_=_C3513( C2545 C3513 ) C2545_=_C3514( C2545 C3514 ) \nC2545_=_C3515( C2545 C3515 ) C2545_=_C3516( C2545 C3516 ) C2545_=_C3517( C2545 C3517 ) C2545_=_C3518( C2545 C3518 ) C2546_=_C2562( C2546 C2562 ) C2546_=_C3026( C2546 C3026 ) \nC2546_=_C3056( C2546 C3056 ) C2546_=_C3136( C2546 C3136 ) C2546_=_C3218( C2546 C3218 ) C2546_=_C3301( C2546 C3301 ) C2546_=_C3383( C2546 C3383 ) C2546_=_C3483( C2546 C3483 ) \nC2546_=_C3625( C2546 C3625 ) C2546_=_C3654( C2546 C3654 ) C2546_=_C3674( C2546 C3674 ) C2546_=_C3675( C2546 C3675 ) C2546_=_C3676( C2546 C3676 ) C2546_=_C3677( C2546 C3677 ) \nC2546_=_C3678( C2546 C3678 ) C2560_=_C2562( C2560 C2562 ) C2560_=_C3054( C2560 C3054 ) C2560_=_C3085( C2560 C3085 ) C2560_=_C3133( C2560 C3133 ) C2560_=_C3177( C2560 C3177 ) \nC2560_=_C3216( C2560 C3216 ) C2560_=_C3381( C2560 C3381 ) C2560_=_C3480( C2560 C3480 ) C2560_=_C3513( C2560 C3513 ) C2560_=_C3514( C2560 C3514 ) C2560_=_C3515( C2560 C3515 ) \nC2560_=_C3516( C2560 C3516 ) C2560_=_C3517( C2560 C3517 ) C2560_=_C3518( C2560 C3518 ) C2562_=_C3026( C2562 C3026 ) C2562_=_C3056( C2562 C3056 ) C2562_=_C3136( C2562 C3136 ) \nC2562_=_C3218( C2562 C3218 ) C2562_=_C3301( C2562 C3301 ) C2562_=_C3383( C2562 C3383 ) C2562_=_C3483( C2562 C3483 ) C2562_=_C3625( C2562 C3625 ) C2562_=_C3654( C2562 C3654 ) \nC2562_=_C3674( C2562 C3674 ) C2562_=_C3675( C2562 C3675 ) C2562_=_C3676( C2562 C3676 ) C2562_=_C3677( C2562 C3677 ) C2562_=_C3678( C2562 C3678 ) C2607_=_C2644( C2607 C2644 ) \nC2607_=_C2748( C2607 C2748 ) C2607_=_C2905( C2607 C2905 ) C2607_=_C3127( C2607 C3127 ) C2607_=_C3145( C2607 C3145 ) C2607_=_C3215( C2607 C3215 ) C2607_=_C3216( C2607 C3216 ) \nC2607_=_C3217( C2607 C3217 ) C2607_=_C3218( C2607 C3218 ) C2607_=_C3219( C2607 C3219 ) C2607_=_C3220( C2607 C3220 ) C2607_=_C3221( C2607 C3221 ) C2607_=_C3222( C2607 C3222 ) \nC2607_=_C3223( C2607 C3223 ) C2607_=_C3224( C2607 C3224 ) C2607_=_C3225( C2607 C3225 ) C2607_=_C3226( C2607 C3226 ) C2644_=_C2748( C2644 C2748 ) C2644_=_C2905( C2644 C2905 ) \nC2644_=_C3127( C2644 C3127 ) C2644_=_C3145( C2644 C3145 ) C2644_=_C3215( C2644 C3215 ) C2644_=_C3216( C2644 C3216 ) C2644_=_C3217( C2644 C3217 ) C2644_=_C3218( C2644 C3218 ) \nC2644_=_C3219( C2644 C3219 ) C2644_=_C3220( C2644 C3220 ) C2644_=_C3221( C2644 C3221 ) C2644_=_C3222( C2644 C3222 ) C2644_=_C3223( C2644 C3223 ) C2644_=_C3224( C2644 C3224 ) \nC2644_=_C3225( C2644 C3225 ) C2644_=_C3226( C2644 C3226 ) C2748_=_C2905( C2748 C2905 ) C2748_=_C3127( C2748 C3127 ) C2748_=_C3145( C2748 C3145 ) C2748_=_C3215( C2748 C3215 ) \nC2748_=_C3216( C2748 C3216 ) C2748_=_C3217( C2748 C3217 ) C2748_=_C3218( C2748 C3218 ) C2748_=_C3219( C2748 C3219 ) C2748_=_C3220( C2748 C3220 ) C2748_=_C3221( C2748 C3221 ) \nC2748_=_C3222( C2748 C3222 ) C2748_=_C3223( C2748 C3223 ) C2748_=_C3224( C2748 C3224 ) C2748_=_C3225( C2748 C3225 ) C2748_=_C3226( C2748 C3226 ) C2764_=_C2793( C2764 C2793 ) \nC2764_=_C2961( C2764 C2961 ) C2764_=_C3130( C2764 C3130 ) C2764_=_C3146( C2764 C3146 ) C2764_=_C3243( C2764 C3243 ) C2764_=_C3354( C2764 C3354 ) C2764_=_C3379( C2764 C3379 ) \nC2764_=_C3380( C2764 C3380 ) C2764_=_C3381( C2764 C3381 ) C2764_=_C3382( C2764 C3382 ) C2764_=_C3383( C2764 C3383 ) C2764_=_C3384( C2764 C3384 ) C2764_=_C3385( C2764 C3385 ) \nC2764_=_C3386( C2764 C3386 ) C2764_=_C3388( C2764 C3388 ) C2764_=_C3389( C2764 C3389 ) C2775_=_C3082( C2775 C3082 ) C2775_=_C3126( C2775 C3126 ) C2775_=_C3144( C2775 C3144 ) \nC2775_=_C3145( C2775 C3145 ) C2775_=_C3146( C2775 C3146 ) C2775_=_C3147( C2775 C3147 ) C2775_=_C3148( C2775 C3148 ) C2775_=_C3151( C2775 C3151 ) C2775_=_C3152( C2775 C3152 ) \nC2775_=_C3153( C2775 C3153 ) C2775_=_C3154( C2775 C3154 ) C2775_=_C3155( C2775 C3155 ) C2775_=_C3156( C2775 C3156 ) C2793_=_C2803( C2793 C2803 ) C2793_=_C2961( C2793 C2961 ) \nC2793_=_C3130( C2793 C3130 ) C2793_=_C3146( C2793 C3146 ) C2793_=_C3243( C2793 C3243 ) C2793_=_C3354( C2793 C3354 ) C2793_=_C3379( C2793 C3379 ) C2793_=_C3380( C2793 C3380 ) \nC2793_=_C3381( C2793 C3381 ) C2793_=_C3382( C2793 C3382 ) C2793_=_C3383( C2793 C3383 ) C2793_=_C3384( C2793 C3384 ) C2793_=_C3385( C2793 C3385 ) C2793_=_C3386( C2793 C3386 ) \nC2793_=_C3388( C2793 C3388 ) C2793_=_C3389( C2793 C3389 ) C2803_=_C2970( C2803 C2970 ) C2803_=_C3036( C2803 C3036 ) C2803_=_C3141( C2803 C3141 ) C2803_=_C3155( C2803 C3155 ) \nC2803_=_C3364( C2803 C3364 ) C2803_=_C3430( C2803 C3430 ) C2803_=_C3476( C2803 C3476 ) C2803_=_C3489( C2803 C3489 ) C2803_=_C3517( C2803 C3517 ) C2803_=_C3677( C2803 C3677 ) \nC2803_=_C3769( C2803 C3769 ) C2803_=_C3879( C2803 C3879 ) C2803_=_C3938( C2803 C3938 ) C2803_=_C4013( C2803 C4013 ) C2803_=_C4042( C2803 C4042 ) C2803_=_C4085( C2803 C4085 ) \nC2803_=_C4091( C2803 C4091 ) C2803_=_C4092( C2803 C4092 ) C2905_=_C3127( C2905 C3127 ) C2905_=_C3145( C2905 C3145 ) C2905_=_C3215( C2905 C3215 ) C2905_=_C3216( C2905 C3216 ) \nC2905_=_C3217( C2905 C3217 ) C2905_=_C3218( C2905 C3218 ) C2905_=_C3219( C2905 C3219 ) C2905_=_C3220( C2905 C3220 ) C2905_=_C3221( C2905 C3221 ) C2905_=_C3222( C2905 C3222 ) \nC2905_=_C3223( C2905 C3223 ) C2905_=_C3224( C2905 C3224 ) C2905_=_C3225(</w:t>
      </w:r>
    </w:p>
    <w:p>
      <w:pPr>
        <w:pStyle w:val="PreformattedText"/>
        <w:bidi w:val="0"/>
        <w:spacing w:before="0" w:after="0"/>
        <w:jc w:val="left"/>
        <w:rPr/>
      </w:pPr>
      <w:r>
        <w:rPr/>
        <w:t xml:space="preserve"> </w:t>
      </w:r>
      <w:r>
        <w:rPr/>
        <w:t>C2905 C3225 ) C2905_=_C3226( C2905 C3226 ) C2961_=_C2970( C2961 C2970 ) C2961_=_C3130( C2961 C3130 ) \nC2961_=_C3146( C2961 C3146 ) C2961_=_C3243( C2961 C3243 ) C2961_=_C3354( C2961 C3354 ) C2961_=_C3379( C2961 C3379 ) C2961_=_C3380( C2961 C3380 ) C2961_=_C3381( C2961 C3381 ) \nC2961_=_C3382( C2961 C3382 ) C2961_=_C3383( C2961 C3383 ) C2961_=_C3384( C2961 C3384 ) C2961_=_C3385( C2961 C3385 ) C2961_=_C3386( C2961 C3386 ) C2961_=_C3388( C2961 C3388 ) \nC2961_=_C3389( C2961 C3389 ) C2970_=_C3036( C2970 C3036 ) C2970_=_C3141( C2970 C3141 ) C2970_=_C3155( C2970 C3155 ) C2970_=_C3364( C2970 C3364 ) C2970_=_C3430( C2970 C3430 ) \nC2970_=_C3476( C2970 C3476 ) C2970_=_C3489( C2970 C3489 ) C2970_=_C3517( C2970 C3517 ) C2970_=_C3677( C2970 C3677 ) C2970_=_C3769( C2970 C3769 ) C2970_=_C3879( C2970 C3879 ) \nC2970_=_C3938( C2970 C3938 ) C2970_=_C4013( C2970 C4013 ) C2970_=_C4042( C2970 C4042 ) C2970_=_C4085( C2970 C4085 ) C2970_=_C4091( C2970 C4091 ) C2970_=_C4092( C2970 C4092 ) \nC3026_=_C3036( C3026 C3036 ) C3026_=_C3056( C3026 C3056 ) C3026_=_C3136( C3026 C3136 ) C3026_=_C3218( C3026 C3218 ) C3026_=_C3301( C3026 C3301 ) C3026_=_C3383( C3026 C3383 ) \nC3026_=_C3483( C3026 C3483 ) C3026_=_C3625( C3026 C3625 ) C3026_=_C3654( C3026 C3654 ) C3026_=_C3674( C3026 C3674 ) C3026_=_C3675( C3026 C3675 ) C3026_=_C3676( C3026 C3676 ) \nC3026_=_C3677( C3026 C3677 ) C3026_=_C3678( C3026 C3678 ) C3036_=_C3141( C3036 C3141 ) C3036_=_C3155( C3036 C3155 ) C3036_=_C3364( C3036 C3364 ) C3036_=_C3430( C3036 C3430 ) \nC3036_=_C3476( C3036 C3476 ) C3036_=_C3489( C3036 C3489 ) C3036_=_C3517( C3036 C3517 ) C3036_=_C3677( C3036 C3677 ) C3036_=_C3769( C3036 C3769 ) C3036_=_C3879( C3036 C3879 ) \nC3036_=_C3938( C3036 C3938 ) C3036_=_C4013( C3036 C4013 ) C3036_=_C4042( C3036 C4042 ) C3036_=_C4085( C3036 C4085 ) C3036_=_C4091( C3036 C4091 ) C3036_=_C4092( C3036 C4092 ) \nC3054_=_C3056( C3054 C3056 ) C3054_=_C3085( C3054 C3085 ) C3054_=_C3133( C3054 C3133 ) C3054_=_C3177( C3054 C3177 ) C3054_=_C3216( C3054 C3216 ) C3054_=_C3381( C3054 C3381 ) \nC3054_=_C3480( C3054 C3480 ) C3054_=_C3513( C3054 C3513 ) C3054_=_C3514( C3054 C3514 ) C3054_=_C3515( C3054 C3515 ) C3054_=_C3516( C3054 C3516 ) C3054_=_C3517( C3054 C3517 ) \nC3054_=_C3518( C3054 C3518 ) C3056_=_C3136( C3056 C3136 ) C3056_=_C3218( C3056 C3218 ) C3056_=_C3301( C3056 C3301 ) C3056_=_C3383( C3056 C3383 ) C3056_=_C3483( C3056 C3483 ) \nC3056_=_C3625( C3056 C3625 ) C3056_=_C3654( C3056 C3654 ) C3056_=_C3674( C3056 C3674 ) C3056_=_C3675( C3056 C3675 ) C3056_=_C3676( C3056 C3676 ) C3056_=_C3677( C3056 C3677 ) \nC3056_=_C3678( C3056 C3678 ) C3082_=_C3085( C3082 C3085 ) C3082_=_C3126( C3082 C3126 ) C3082_=_C3144( C3082 C3144 ) C3082_=_C3145( C3082 C3145 ) C3082_=_C3146( C3082 C3146 ) \nC3082_=_C3147( C3082 C3147 ) C3082_=_C3148( C3082 C3148 ) C3082_=_C3151( C3082 C3151 ) C3082_=_C3152( C3082 C3152 ) C3082_=_C3153( C3082 C3153 ) C3082_=_C3154( C3082 C3154 ) \nC3082_=_C3155( C3082 C3155 ) C3082_=_C3156( C3082 C3156 ) C3085_=_C3133( C3085 C3133 ) C3085_=_C3177( C3085 C3177 ) C3085_=_C3216( C3085 C3216 ) C3085_=_C3381( C3085 C3381 ) \nC3085_=_C3480( C3085 C3480 ) C3085_=_C3513( C3085 C3513 ) C3085_=_C3514( C3085 C3514 ) C3085_=_C3515( C3085 C3515 ) C3085_=_C3516( C3085 C3516 ) C3085_=_C3517( C3085 C3517 ) \nC3085_=_C3518( C3085 C3518 ) C3126_=_C3127( C3126 C3127 ) C3126_=_C3130( C3126 C3130 ) C3126_=_C3133( C3126 C3133 ) C3126_=_C3136( C3126 C3136 ) C3126_=_C3141( C3126 C3141 ) \nC3126_=_C3144( C3126 C3144 ) C3126_=_C3145( C3126 C3145 ) C3126_=_C3146( C3126 C3146 ) C3126_=_C3147( C3126 C3147 ) C3126_=_C3148( C3126 C3148 ) C3126_=_C3151( C3126 C3151 ) \nC3126_=_C3152( C3126 C3152 ) C3126_=_C3153( C3126 C3153 ) C3126_=_C3154( C3126 C3154 ) C3126_=_C3155( C3126 C3155 ) C3126_=_C3156( C3126 C3156 ) C3127_=_C3130( C3127 C3130 ) \nC3127_=_C3133( C3127 C3133 ) C3127_=_C3136( C3127 C3136 ) C3127_=_C3141( C3127 C3141 ) C3127_=_C3145( C3127 C3145 ) C3127_=_C3215( C3127 C3215 ) C3127_=_C3216( C3127 C3216 ) \nC3127_=_C3217( C3127 C3217 ) C3127_=_C3218( C3127 C3218 ) C3127_=_C3219( C3127 C3219 ) C3127_=_C3220( C3127 C3220 ) C3127_=_C3221( C3127 C3221 ) C3127_=_C3222( C3127 C3222 ) \nC3127_=_C3223( C3127 C3223 ) C3127_=_C3224( C3127 C3224 ) C3127_=_C3225( C3127 C3225 ) C3127_=_C3226( C3127 C3226 ) C3130_=_C3133( C3130 C3133 ) C3130_=_C3136( C3130 C3136 ) \nC3130_=_C3141( C3130 C3141 ) C3130_=_C3146( C3130 C3146 ) C3130_=_C3243( C3130 C3243 ) C3130_=_C3354( C3130 C3354 ) C3130_=_C3379( C3130 C3379 ) C3130_=_C3380( C3130 C3380 ) \nC3130_=_C3381( C3130 C3381 ) C3130_=_C3382( C3130 C3382 ) C3130_=_C3383( C3130 C3383 ) C3130_=_C3384( C3130 C3384 ) C3130_=_C3385( C3130 C3385 ) C3130_=_C3386( C3130 C3386 ) \nC3130_=_C3388( C3130 C3388 ) C3130_=_C3389( C3130 C3389 ) C3133_=_C3136( C3133 C3136 ) C3133_=_C3141( C3133 C3141 ) C3133_=_C3177( C3133 C3177 ) C3133_=_C3216( C3133 C3216 ) \nC3133_=_C3381( C3133 C3381 ) C3133_=_C3480( C3133 C3480 ) C3133_=_C3513( C3133 C3513 ) C3133_=_C3514( C3133 C3514 ) C3133_=_C3515( C3133 C3515 ) C3133_=_C3516( C3133 C3516 ) \nC3133_=_C3517( C3133 C3517 ) C3133_=_C3518( C3133 C3518 ) C3136_=_C3141( C3136 C3141 ) C3136_=_C3218( C3136 C3218 ) C3136_=_C3301( C3136 C3301 ) C3136_=_C3383( C3136 C3383 ) \nC3136_=_C3483( C3136 C3483 ) C3136_=_C3625( C3136 C3625 ) C3136_=_C3654( C3136 C3654 ) C3136_=_C3674( C3136 C3674 ) C3136_=_C3675( C3136 C3675 ) C3136_=_C3676( C3136 C3676 ) \nC3136_=_C3677( C3136 C3677 ) C3136_=_C3678( C3136 C3678 ) C3141_=_C3155( C3141 C3155 ) C3141_=_C3364( C3141 C3364 ) C3141_=_C3430( C3141 C3430 ) C3141_=_C3476( C3141 C3476 ) \nC3141_=_C3489( C3141 C3489 ) C3141_=_C3517( C3141 C3517 ) C3141_=_C3677( C3141 C3677 ) C3141_=_C3769( C3141 C3769 ) C3141_=_C3879( C3141 C3879 ) C3141_=_C3938( C3141 C3938 ) \nC3141_=_C4013( C3141 C4013 ) C3141_=_C4042( C3141 C4042 ) C3141_=_C4085( C3141 C4085 ) C3141_=_C4091( C3141 C4091 ) C3141_=_C4092( C3141 C4092 ) C3144_=_C3145( C3144 C3145 ) \nC3144_=_C3146( C3144 C3146 ) C3144_=_C3147( C3144 C3147 ) C3144_=_C3148( C3144 C3148 ) C3144_=_C3151( C3144 C3151 ) C3144_=_C3152( C3144 C3152 ) C3144_=_C3153( C3144 C3153 ) \nC3144_=_C3154( C3144 C3154 ) C3144_=_C3155( C3144 C3155 ) C3144_=_C3156( C3144 C3156 ) C3144_=_C3177( C3144 C3177 ) C3145_=_C3146( C3145 C3146 ) C3145_=_C3147( C3145 C3147 ) \nC3145_=_C3148( C3145 C3148 ) C3145_=_C3151( C3145 C3151 ) C3145_=_C3152( C3145 C3152 ) C3145_=_C3153( C3145 C3153 ) C3145_=_C3154( C3145 C3154 ) C3145_=_C3155( C3145 C3155 ) \nC3145_=_C3156( C3145 C3156 ) C3145_=_C3215( C3145 C3215 ) C3145_=_C3216( C3145 C3216 ) C3145_=_C3217( C3145 C3217 ) C3145_=_C3218( C3145 C3218 ) C3145_=_C3219( C3145 C3219 ) \nC3145_=_C3220( C3145 C3220 ) C3145_=_C3221( C3145 C3221 ) C3145_=_C3222( C3145 C3222 ) C3145_=_C3223( C3145 C3223 ) C3145_=_C3224( C3145 C3224 ) C3145_=_C3225( C3145 C3225 ) \nC3145_=_C3226( C3145 C3226 ) C3146_=_C3147( C3146 C3147 ) C3146_=_C3148( C3146 C3148 ) C3146_=_C3151( C3146 C3151 ) C3146_=_C3152( C3146 C3152 ) C3146_=_C3153( C3146 C3153 ) \nC3146_=_C3154( C3146 C3154 ) C3146_=_C3155( C3146 C3155 ) C3146_=_C3156( C3146 C3156 ) C3146_=_C3243( C3146 C3243 ) C3146_=_C3354( C3146 C3354 ) C3146_=_C3379( C3146 C3379 ) \nC3146_=_C3380( C3146 C3380 ) C3146_=_C3381( C3146 C3381 ) C3146_=_C3382( C3146 C3382 ) C3146_=_C3383( C3146 C3383 ) C3146_=_C3384( C3146 C3384 ) C3146_=_C3385( C3146 C3385 ) \nC3146_=_C3386( C3146 C3386 ) C3146_=_C3388( C3146 C3388 ) C3146_=_C3389( C3146 C3389 ) C3147_=_C3148( C3147 C3148 ) C3147_=_C3151( C3147 C3151 ) C3147_=_C3152( C3147 C3152 ) \nC3147_=_C3153( C3147 C3153 ) C3147_=_C3154( C3147 C3154 ) C3147_=_C3155( C3147 C3155 ) C3147_=_C3156( C3147 C3156 ) C3148_=_C3151( C3148 C3151 ) C3148_=_C3152( C3148 C3152 ) \nC3148_=_C3153( C3148 C3153 ) C3148_=_C3154( C3148 C3154 ) C3148_=_C3155( C3148 C3155 ) C3148_=_C3156( C3148 C3156 ) C3148_=_C3215( C3148 C3215 ) C3148_=_C3380( C3148 C3380 ) \nC3148_=_C3480( C3148 C3480 ) C3148_=_C3483( C3148 C3483 ) C3148_=_C3489( C3148 C3489 ) C3151_=_C3152( C3151 C3152 ) C3151_=_C3153( C3151 C3153 ) C3151_=_C3154( C3151 C3154 ) \nC3151_=_C3155( C3151 C3155 ) C3151_=_C3156( C3151 C3156 ) C3151_=_C3513( C3151 C3513 ) C3152_=_C3153( C3152 C3153 ) C3152_=_C3154( C3152 C3154 ) C3152_=_C3155( C3152 C3155 ) \nC3152_=_C3156( C3152 C3156 ) C3152_=_C3514( C3152 C3514 ) C3153_=_C3154( C3153 C3154 ) C3153_=_C3155( C3153 C3155 ) C3153_=_C3156( C3153 C3156 ) C3153_=_C3224( C3153 C3224 ) \nC3153_=_C3515( C3153 C3515 ) C3154_=_C3155( C3154 C3155 ) C3154_=_C3156( C3154 C3156 ) C3154_=_C4013( C3154 C4013 ) C3155_=_C3156( C3155 C3156 ) C3155_=_C3364( C3155 C3364 ) \nC3155_=_C3430( C3155 C3430 ) C3155_=_C3476( C3155 C3476 ) C3155_=_C3489( C3155 C3489 ) C3155_=_C3517( C3155 C3517 ) C3155_=_C3677( C3155 C3677 ) C3155_=_C3769( C3155 C3769 ) \nC3155_=_C3879( C3155 C3879 ) C3155_=_C3938( C3155 C3938 ) C3155_=_C4013( C3155 C4013 ) C3155_=_C4042( C3155 C4042 ) C3155_=_C4085( C3155 C4085 ) C3155_=_C4091( C3155 C4091 ) \nC3155_=_C4092( C3155 C4092 ) C3156_=_C3518( C3156 C3518 ) C3177_=_C3216( C3177 C3216 ) C3177_=_C3381( C3177 C3381 ) C3177_=_C3480( C3177 C3480 ) C3177_=_C3513( C3177 C3513 ) \nC3177_=_C3514( C3177 C3514 ) C3177_=_C3515( C3177 C3515 ) C3177_=_C3516( C3177 C3516 ) C3177_=_C3517( C3177 C3517 ) C3177_=_C3518( C3177 C3518 ) C3215_=_C3216( C3215 C3216 ) \nC3215_=_C3217( C3215 C3217 ) C3215_=_C3218( C3215 C3218 ) C3215_=_C3219( C3215 C3219 ) C3215_=_C3220( C3215 C3220 ) C3215_=_C3221( C3215 C3221 ) C3215_=_C3222( C3215 C3222 ) \nC3215_=_C3223( C3215 C3223 ) C3215_=_C3224( C3215 C3224 ) C3215_=_C3225( C3215 C3225 ) C3215_=_C3226( C3215 C3226 ) C3215_=_C3380( C3215 C3380 ) C3215_=_C3480( C3215 C3480 ) \nC3215_=_C3483( C3215 C3483 ) C3215_=_C3489( C3215 C3489 ) C3216_=_C3217( C3216 C3217 ) C3216_=_C3218( C3216 C3218 ) C3216_=_C3219( C3216 C3219 ) C3216_=_C3220( C3216 C3220 ) \nC3216_=_C3221( C3216 C3221 ) C3216_=_C3222( C3216 C3222 ) C3216_=_C3223( C3216 C3223 ) C3216_=_C3224( C3216 C3224 ) C3216_=_C3225(</w:t>
      </w:r>
    </w:p>
    <w:p>
      <w:pPr>
        <w:pStyle w:val="PreformattedText"/>
        <w:bidi w:val="0"/>
        <w:spacing w:before="0" w:after="0"/>
        <w:jc w:val="left"/>
        <w:rPr/>
      </w:pPr>
      <w:r>
        <w:rPr/>
        <w:t xml:space="preserve"> </w:t>
      </w:r>
      <w:r>
        <w:rPr/>
        <w:t>C3216 C3225 ) C3216_=_C3226( C3216 C3226 ) \nC3216_=_C3381( C3216 C3381 ) C3216_=_C3480( C3216 C3480 ) C3216_=_C3513( C3216 C3513 ) C3216_=_C3514( C3216 C3514 ) C3216_=_C3515( C3216 C3515 ) C3216_=_C3516( C3216 C3516 ) \nC3216_=_C3517( C3216 C3517 ) C3216_=_C3518( C3216 C3518 ) C3217_=_C3218( C3217 C3218 ) C3217_=_C3219( C3217 C3219 ) C3217_=_C3220( C3217 C3220 ) C3217_=_C3221( C3217 C3221 ) \nC3217_=_C3222( C3217 C3222 ) C3217_=_C3223( C3217 C3223 ) C3217_=_C3224( C3217 C3224 ) C3217_=_C3225( C3217 C3225 ) C3217_=_C3226( C3217 C3226 ) C3217_=_C3382( C3217 C3382 ) \nC3218_=_C3219( C3218 C3219 ) C3218_=_C3220( C3218 C3220 ) C3218_=_C3221( C3218 C3221 ) C3218_=_C3222( C3218 C3222 ) C3218_=_C3223( C3218 C3223 ) C3218_=_C3224( C3218 C3224 ) \nC3218_=_C3225( C3218 C3225 ) C3218_=_C3226( C3218 C3226 ) C3218_=_C3301( C3218 C3301 ) C3218_=_C3383( C3218 C3383 ) C3218_=_C3483( C3218 C3483 ) C3218_=_C3625( C3218 C3625 ) \nC3218_=_C3654( C3218 C3654 ) C3218_=_C3674( C3218 C3674 ) C3218_=_C3675( C3218 C3675 ) C3218_=_C3676( C3218 C3676 ) C3218_=_C3677( C3218 C3677 ) C3218_=_C3678( C3218 C3678 ) \nC3219_=_C3220( C3219 C3220 ) C3219_=_C3221( C3219 C3221 ) C3219_=_C3222( C3219 C3222 ) C3219_=_C3223( C3219 C3223 ) C3219_=_C3224( C3219 C3224 ) C3219_=_C3225( C3219 C3225 ) \nC3219_=_C3226( C3219 C3226 ) C3220_=_C3221( C3220 C3221 ) C3220_=_C3222( C3220 C3222 ) C3220_=_C3223( C3220 C3223 ) C3220_=_C3224( C3220 C3224 ) C3220_=_C3225( C3220 C3225 ) \nC3220_=_C3226( C3220 C3226 ) C3221_=_C3222( C3221 C3222 ) C3221_=_C3223( C3221 C3223 ) C3221_=_C3224( C3221 C3224 ) C3221_=_C3225( C3221 C3225 ) C3221_=_C3226( C3221 C3226 ) \nC3222_=_C3223( C3222 C3223 ) C3222_=_C3224( C3222 C3224 ) C3222_=_C3225( C3222 C3225 ) C3222_=_C3226( C3222 C3226 ) C3223_=_C3224( C3223 C3224 ) C3223_=_C3225( C3223 C3225 ) \nC3223_=_C3226( C3223 C3226 ) C3224_=_C3225( C3224 C3225 ) C3224_=_C3226( C3224 C3226 ) C3224_=_C3515( C3224 C3515 ) C3225_=_C3226( C3225 C3226 ) C3225_=_C3386( C3225 C3386 ) \nC3225_=_C4042( C3225 C4042 ) C3243_=_C3354( C3243 C3354 ) C3243_=_C3379( C3243 C3379 ) C3243_=_C3380( C3243 C3380 ) C3243_=_C3381( C3243 C3381 ) C3243_=_C3382( C3243 C3382 ) \nC3243_=_C3383( C3243 C3383 ) C3243_=_C3384( C3243 C3384 ) C3243_=_C3385( C3243 C3385 ) C3243_=_C3386( C3243 C3386 ) C3243_=_C3388( C3243 C3388 ) C3243_=_C3389( C3243 C3389 ) \nC3301_=_C3383( C3301 C3383 ) C3301_=_C3483( C3301 C3483 ) C3301_=_C3625( C3301 C3625 ) C3301_=_C3654( C3301 C3654 ) C3301_=_C3674( C3301 C3674 ) C3301_=_C3675( C3301 C3675 ) \nC3301_=_C3676( C3301 C3676 ) C3301_=_C3677( C3301 C3677 ) C3301_=_C3678( C3301 C3678 ) C3354_=_C3364( C3354 C3364 ) C3354_=_C3379( C3354 C3379 ) C3354_=_C3380( C3354 C3380 ) \nC3354_=_C3381( C3354 C3381 ) C3354_=_C3382( C3354 C3382 ) C3354_=_C3383( C3354 C3383 ) C3354_=_C3384( C3354 C3384 ) C3354_=_C3385( C3354 C3385 ) C3354_=_C3386( C3354 C3386 ) \nC3354_=_C3388( C3354 C3388 ) C3354_=_C3389( C3354 C3389 ) C3364_=_C3430( C3364 C3430 ) C3364_=_C3476( C3364 C3476 ) C3364_=_C3489( C3364 C3489 ) C3364_=_C3517( C3364 C3517 ) \nC3364_=_C3677( C3364 C3677 ) C3364_=_C3769( C3364 C3769 ) C3364_=_C3879( C3364 C3879 ) C3364_=_C3938( C3364 C3938 ) C3364_=_C4013( C3364 C4013 ) C3364_=_C4042( C3364 C4042 ) \nC3364_=_C4085( C3364 C4085 ) C3364_=_C4091( C3364 C4091 ) C3364_=_C4092( C3364 C4092 ) C3379_=_C3380( C3379 C3380 ) C3379_=_C3381( C3379 C3381 ) C3379_=_C3382( C3379 C3382 ) \nC3379_=_C3383( C3379 C3383 ) C3379_=_C3384( C3379 C3384 ) C3379_=_C3385( C3379 C3385 ) C3379_=_C3386( C3379 C3386 ) C3379_=_C3388( C3379 C3388 ) C3379_=_C3389( C3379 C3389 ) \nC3379_=_C3430( C3379 C3430 ) C3380_=_C3381( C3380 C3381 ) C3380_=_C3382( C3380 C3382 ) C3380_=_C3383( C3380 C3383 ) C3380_=_C3384( C3380 C3384 ) C3380_=_C3385( C3380 C3385 ) \nC3380_=_C3386( C3380 C3386 ) C3380_=_C3388( C3380 C3388 ) C3380_=_C3389( C3380 C3389 ) C3380_=_C3480( C3380 C3480 ) C3380_=_C3483( C3380 C3483 ) C3380_=_C3489( C3380 C3489 ) \nC3381_=_C3382( C3381 C3382 ) C3381_=_C3383( C3381 C3383 ) C3381_=_C3384( C3381 C3384 ) C3381_=_C3385( C3381 C3385 ) C3381_=_C3386( C3381 C3386 ) C3381_=_C3388( C3381 C3388 ) \nC3381_=_C3389( C3381 C3389 ) C3381_=_C3480( C3381 C3480 ) C3381_=_C3513( C3381 C3513 ) C3381_=_C3514( C3381 C3514 ) C3381_=_C3515( C3381 C3515 ) C3381_=_C3516( C3381 C3516 ) \nC3381_=_C3517( C3381 C3517 ) C3381_=_C3518( C3381 C3518 ) C3382_=_C3383( C3382 C3383 ) C3382_=_C3384( C3382 C3384 ) C3382_=_C3385( C3382 C3385 ) C3382_=_C3386( C3382 C3386 ) \nC3382_=_C3388( C3382 C3388 ) C3382_=_C3389( C3382 C3389 ) C3383_=_C3384( C3383 C3384 ) C3383_=_C3385( C3383 C3385 ) C3383_=_C3386( C3383 C3386 ) C3383_=_C3388( C3383 C3388 ) \nC3383_=_C3389( C3383 C3389 ) C3383_=_C3483( C3383 C3483 ) C3383_=_C3625( C3383 C3625 ) C3383_=_C3654( C3383 C3654 ) C3383_=_C3674( C3383 C3674 ) C3383_=_C3675( C3383 C3675 ) \nC3383_=_C3676( C3383 C3676 ) C3383_=_C3677( C3383 C3677 ) C3383_=_C3678( C3383 C3678 ) C3384_=_C3385( C3384 C3385 ) C3384_=_C3386( C3384 C3386 ) C3384_=_C3388( C3384 C3388 ) \nC3384_=_C3389( C3384 C3389 ) C3385_=_C3386( C3385 C3386 ) C3385_=_C3388( C3385 C3388 ) C3385_=_C3389( C3385 C3389 ) C3386_=_C3388( C3386 C3388 ) C3386_=_C3389( C3386 C3389 ) \nC3386_=_C4042( C3386 C4042 ) C3388_=_C3389( C3388 C3389 ) C3389_=_C4092( C3389 C4092 ) C3430_=_C3476( C3430 C3476 ) C3430_=_C3489( C3430 C3489 ) C3430_=_C3517( C3430 C3517 ) \nC3430_=_C3677( C3430 C3677 ) C3430_=_C3769( C3430 C3769 ) C3430_=_C3879( C3430 C3879 ) C3430_=_C3938( C3430 C3938 ) C3430_=_C4013( C3430 C4013 ) C3430_=_C4042( C3430 C4042 ) \nC3430_=_C4085( C3430 C4085 ) C3430_=_C4091( C3430 C4091 ) C3430_=_C4092( C3430 C4092 ) C3476_=_C3489( C3476 C3489 ) C3476_=_C3517( C3476 C3517 ) C3476_=_C3677( C3476 C3677 ) \nC3476_=_C3769( C3476 C3769 ) C3476_=_C3879( C3476 C3879 ) C3476_=_C3938( C3476 C3938 ) C3476_=_C4013( C3476 C4013 ) C3476_=_C4042( C3476 C4042 ) C3476_=_C4085( C3476 C4085 ) \nC3476_=_C4091( C3476 C4091 ) C3476_=_C4092( C3476 C4092 ) C3480_=_C3483( C3480 C3483 ) C3480_=_C3489( C3480 C3489 ) C3480_=_C3513( C3480 C3513 ) C3480_=_C3514( C3480 C3514 ) \nC3480_=_C3515( C3480 C3515 ) C3480_=_C3516( C3480 C3516 ) C3480_=_C3517( C3480 C3517 ) C3480_=_C3518( C3480 C3518 ) C3483_=_C3489( C3483 C3489 ) C3483_=_C3625( C3483 C3625 ) \nC3483_=_C3654( C3483 C3654 ) C3483_=_C3674( C3483 C3674 ) C3483_=_C3675( C3483 C3675 ) C3483_=_C3676( C3483 C3676 ) C3483_=_C3677( C3483 C3677 ) C3483_=_C3678( C3483 C3678 ) \nC3489_=_C3517( C3489 C3517 ) C3489_=_C3677( C3489 C3677 ) C3489_=_C3769( C3489 C3769 ) C3489_=_C3879( C3489 C3879 ) C3489_=_C3938( C3489 C3938 ) C3489_=_C4013( C3489 C4013 ) \nC3489_=_C4042( C3489 C4042 ) C3489_=_C4085( C3489 C4085 ) C3489_=_C4091( C3489 C4091 ) C3489_=_C4092( C3489 C4092 ) C3513_=_C3514( C3513 C3514 ) C3513_=_C3515( C3513 C3515 ) \nC3513_=_C3516( C3513 C3516 ) C3513_=_C3517( C3513 C3517 ) C3513_=_C3518( C3513 C3518 ) C3514_=_C3515( C3514 C3515 ) C3514_=_C3516( C3514 C3516 ) C3514_=_C3517( C3514 C3517 ) \nC3514_=_C3518( C3514 C3518 ) C3515_=_C3516( C3515 C3516 ) C3515_=_C3517( C3515 C3517 ) C3515_=_C3518( C3515 C3518 ) C3516_=_C3517( C3516 C3517 ) C3516_=_C3518( C3516 C3518 ) \nC3516_=_C3676( C3516 C3676 ) C3517_=_C3518( C3517 C3518 ) C3517_=_C3677( C3517 C3677 ) C3517_=_C3769( C3517 C3769 ) C3517_=_C3879( C3517 C3879 ) C3517_=_C3938( C3517 C3938 ) \nC3517_=_C4013( C3517 C4013 ) C3517_=_C4042( C3517 C4042 ) C3517_=_C4085( C3517 C4085 ) C3517_=_C4091( C3517 C4091 ) C3517_=_C4092( C3517 C4092 ) C3625_=_C3654( C3625 C3654 ) \nC3625_=_C3674( C3625 C3674 ) C3625_=_C3675( C3625 C3675 ) C3625_=_C3676( C3625 C3676 ) C3625_=_C3677( C3625 C3677 ) C3625_=_C3678( C3625 C3678 ) C3654_=_C3674( C3654 C3674 ) \nC3654_=_C3675( C3654 C3675 ) C3654_=_C3676( C3654 C3676 ) C3654_=_C3677( C3654 C3677 ) C3654_=_C3678( C3654 C3678 ) C3674_=_C3675( C3674 C3675 ) C3674_=_C3676( C3674 C3676 ) \nC3674_=_C3677( C3674 C3677 ) C3674_=_C3678( C3674 C3678 ) C3675_=_C3676( C3675 C3676 ) C3675_=_C3677( C3675 C3677 ) C3675_=_C3678( C3675 C3678 ) C3676_=_C3677( C3676 C3677 ) \nC3676_=_C3678( C3676 C3678 ) C3677_=_C3678( C3677 C3678 ) C3677_=_C3769( C3677 C3769 ) C3677_=_C3879( C3677 C3879 ) C3677_=_C3938( C3677 C3938 ) C3677_=_C4013( C3677 C4013 ) \nC3677_=_C4042( C3677 C4042 ) C3677_=_C4085( C3677 C4085 ) C3677_=_C4091( C3677 C4091 ) C3677_=_C4092( C3677 C4092 ) C3769_=_C3879( C3769 C3879 ) C3769_=_C3938( C3769 C3938 ) \nC3769_=_C4013( C3769 C4013 ) C3769_=_C4042( C3769 C4042 ) C3769_=_C4085( C3769 C4085 ) C3769_=_C4091( C3769 C4091 ) C3769_=_C4092( C3769 C4092 ) C3879_=_C3938( C3879 C3938 ) \nC3879_=_C4013( C3879 C4013 ) C3879_=_C4042( C3879 C4042 ) C3879_=_C4085( C3879 C4085 ) C3879_=_C4091( C3879 C4091 ) C3879_=_C4092( C3879 C4092 ) C3938_=_C4013( C3938 C4013 ) \nC3938_=_C4042( C3938 C4042 ) C3938_=_C4085( C3938 C4085 ) C3938_=_C4091( C3938 C4091 ) C3938_=_C4092( C3938 C4092 ) C4013_=_C4042( C4013 C4042 ) C4013_=_C4085( C4013 C4085 ) \nC4013_=_C4091( C4013 C4091 ) C4013_=_C4092( C4013 C4092 ) C4042_=_C4085( C4042 C4085 ) C4042_=_C4091( C4042 C4091 ) C4042_=_C4092( C4042 C4092 ) C4085_=_C4091( C4085 C4091 ) \nC4085_=_C4092( C4085 C4092 ) C4091_=_C4092( C4091 C4092 ) "];92-&gt;126[label="156: C368 C508 C509 C580 C583 \nC598 C647 C685 C731 C817 C818 \nC871 C922 C989 C1255 C1266 C1313 \nC1413 C1461 C1466 C1493 C1494 C1524 \nC1532 C1543 C1574 C1591 C1652 C1658 \nC1698 C1699 C1759 C1791 C1793 C1794 \nC1795 C1798 C1800 C1802 C1804 C1805 \nC1806 C1808 C1809 C1810 C1811 C1813 \nC1840 C1928 C1988 C1996 C2061 C2078 \nC2123 C2172 C2173 C2174 C2175 C2176 \nC2179 C2180 C2182 C2183 C2185 C2186 \nC2188 C2189 C2191 C2198 C2233 C2265 \nC2390 C2455 C2471 C2479 C2545 C2546 \nC2560 C2562 C2607 C2644 C2748 C2764 \nC2775 C2793 C2803 C2905 C2961 C2970 \nC3026 C3036 C3054 C3056 C3082 C3085 \nC3126 C3127 C3130 C3133 C3136 C3141 \nC3144 C3147 C3148 C3151 C3152 C3153 \nC3154 C3156 C3177 C3215 C3217 C3219 \nC3220 C3221 C3222 C3223 C3224 C3225 \nC3226 C3243 C3301 C3354 C3364 C3379 \nC3380 C3382 C3384 C3385</w:t>
      </w:r>
    </w:p>
    <w:p>
      <w:pPr>
        <w:pStyle w:val="PreformattedText"/>
        <w:bidi w:val="0"/>
        <w:spacing w:before="0" w:after="0"/>
        <w:jc w:val="left"/>
        <w:rPr/>
      </w:pPr>
      <w:r>
        <w:rPr/>
        <w:t xml:space="preserve"> </w:t>
      </w:r>
      <w:r>
        <w:rPr/>
        <w:t>C3386 C3388 \nC3389 C3430 C3476 C3480 C3483 C3489 \nC3513 C3514 C3515 C3516 C3518 C3625 \nC3654 C3674 C3675 C3676 C3678 C3769 \nC3879 C3938 C4013 C4042 C4085 C4091 \nC4092 \n1543: C368_=_C598 ,C368_=_C647 ,C368_=_C1266 ,C368_=_C1313 ,C368_=_C1543 ,\nC368_=_C1791 ,C368_=_C1793 ,C368_=_C1794 ,C368_=_C1795 ,C368_=_C1798 ,C368_=_C1800 ,\nC368_=_C1802 ,C368_=_C1804 ,C368_=_C1805 ,C368_=_C1806 ,C368_=_C1808 ,C368_=_C1809 ,\nC368_=_C1810 ,C368_=_C1811 ,C508_=_C509 ,C508_=_C583 ,C508_=_C817 ,C508_=_C1466 ,\nC508_=_C1493 ,C508_=_C1698 ,C508_=_C2545 ,C508_=_C2560 ,C508_=_C3054 ,C508_=_C3085 ,\nC508_=_C3133 ,C508_=_C3177 ,C508_=_C3480 ,C508_=_C3513 ,C508_=_C3514 ,C508_=_C3515 ,\nC508_=_C3516 ,C508_=_C3518 ,C509_=_C818 ,C509_=_C1494 ,C509_=_C1699 ,C509_=_C1928 ,\nC509_=_C2123 ,C509_=_C2455 ,C509_=_C2546 ,C509_=_C2562 ,C509_=_C3026 ,C509_=_C3056 ,\nC509_=_C3136 ,C509_=_C3301 ,C509_=_C3483 ,C509_=_C3625 ,C509_=_C3654 ,C509_=_C3674 ,\nC509_=_C3675 ,C509_=_C3676 ,C509_=_C3678 ,C580_=_C583 ,C580_=_C922 ,C580_=_C989 ,\nC580_=_C1461 ,C580_=_C1759 ,C580_=_C1840 ,C580_=_C2061 ,C580_=_C2775 ,C580_=_C3082 ,\nC580_=_C3126 ,C580_=_C3144 ,C580_=_C3147 ,C580_=_C3148 ,C580_=_C3151 ,C580_=_C3152 ,\nC580_=_C3153 ,C580_=_C3154 ,C580_=_C3156 ,C583_=_C817 ,C583_=_C1466 ,C583_=_C1493 ,\nC583_=_C1698 ,C583_=_C2545 ,C583_=_C2560 ,C583_=_C3054 ,C583_=_C3085 ,C583_=_C3133 ,\nC583_=_C3177 ,C583_=_C3480 ,C583_=_C3513 ,C583_=_C3514 ,C583_=_C3515 ,C583_=_C3516 ,\nC583_=_C3518 ,C598_=_C647 ,C598_=_C1266 ,C598_=_C1313 ,C598_=_C1543 ,C598_=_C1791 ,\nC598_=_C1793 ,C598_=_C1794 ,C598_=_C1795 ,C598_=_C1798 ,C598_=_C1800 ,C598_=_C1802 ,\nC598_=_C1804 ,C598_=_C1805 ,C598_=_C1806 ,C598_=_C1808 ,C598_=_C1809 ,C598_=_C1810 ,\nC598_=_C1811 ,C647_=_C1266 ,C647_=_C1313 ,C647_=_C1543 ,C647_=_C1791 ,C647_=_C1793 ,\nC647_=_C1794 ,C647_=_C1795 ,C647_=_C1798 ,C647_=_C1800 ,C647_=_C1802 ,C647_=_C1804 ,\nC647_=_C1805 ,C647_=_C1806 ,C647_=_C1808 ,C647_=_C1809 ,C647_=_C1810 ,C647_=_C1811 ,\nC685_=_C871 ,C685_=_C1574 ,C685_=_C1988 ,C685_=_C2265 ,C685_=_C2471 ,C685_=_C2764 ,\nC685_=_C2793 ,C685_=_C2961 ,C685_=_C3130 ,C685_=_C3243 ,C685_=_C3354 ,C685_=_C3379 ,\nC685_=_C3380 ,C685_=_C3382 ,C685_=_C3384 ,C685_=_C3385 ,C685_=_C3386 ,C685_=_C3388 ,\nC685_=_C3389 ,C731_=_C1255 ,C731_=_C1532 ,C731_=_C1658 ,C731_=_C2198 ,C731_=_C2607 ,\nC731_=_C2644 ,C731_=_C2748 ,C731_=_C2905 ,C731_=_C3127 ,C731_=_C3215 ,C731_=_C3217 ,\nC731_=_C3219 ,C731_=_C3220 ,C731_=_C3221 ,C731_=_C3222 ,C731_=_C3223 ,C731_=_C3224 ,\nC731_=_C3225 ,C731_=_C3226 ,C817_=_C818 ,C817_=_C1466 ,C817_=_C1493 ,C817_=_C1698 ,\nC817_=_C2545 ,C817_=_C2560 ,C817_=_C3054 ,C817_=_C3085 ,C817_=_C3133 ,C817_=_C3177 ,\nC817_=_C3480 ,C817_=_C3513 ,C817_=_C3514 ,C817_=_C3515 ,C817_=_C3516 ,C817_=_C3518 ,\nC818_=_C1494 ,C818_=_C1699 ,C818_=_C1928 ,C818_=_C2123 ,C818_=_C2455 ,C818_=_C2546 ,\nC818_=_C2562 ,C818_=_C3026 ,C818_=_C3056 ,C818_=_C3136 ,C818_=_C3301 ,C818_=_C3483 ,\nC818_=_C3625 ,C818_=_C3654 ,C818_=_C3674 ,C818_=_C3675 ,C818_=_C3676 ,C818_=_C3678 ,\nC871_=_C1574 ,C871_=_C1988 ,C871_=_C2265 ,C871_=_C2471 ,C871_=_C2764 ,C871_=_C2793 ,\nC871_=_C2961 ,C871_=_C3130 ,C871_=_C3243 ,C871_=_C3354 ,C871_=_C3379 ,C871_=_C3380 ,\nC871_=_C3382 ,C871_=_C3384 ,C871_=_C3385 ,C871_=_C3386 ,C871_=_C3388 ,C871_=_C3389 ,\nC922_=_C989 ,C922_=_C1461 ,C922_=_C1759 ,C922_=_C1840 ,C922_=_C2061 ,C922_=_C2775 ,\nC922_=_C3082 ,C922_=_C3126 ,C922_=_C3144 ,C922_=_C3147 ,C922_=_C3148 ,C922_=_C3151 ,\nC922_=_C3152 ,C922_=_C3153 ,C922_=_C3154 ,C922_=_C3156 ,C989_=_C1461 ,C989_=_C1759 ,\nC989_=_C1840 ,C989_=_C2061 ,C989_=_C2775 ,C989_=_C3082 ,C989_=_C3126 ,C989_=_C3144 ,\nC989_=_C3147 ,C989_=_C3148 ,C989_=_C3151 ,C989_=_C3152 ,C989_=_C3153 ,C989_=_C3154 ,\nC989_=_C3156 ,C1255_=_C1532 ,C1255_=_C1658 ,C1255_=_C2198 ,C1255_=_C2607 ,C1255_=_C2644 ,\nC1255_=_C2748 ,C1255_=_C2905 ,C1255_=_C3127 ,C1255_=_C3215 ,C1255_=_C3217 ,C1255_=_C3219 ,\nC1255_=_C3220 ,C1255_=_C3221 ,C1255_=_C3222 ,C1255_=_C3223 ,C1255_=_C3224 ,C1255_=_C3225 ,\nC1255_=_C3226 ,C1266_=_C1313 ,C1266_=_C1543 ,C1266_=_C1791 ,C1266_=_C1793 ,C1266_=_C1794 ,\nC1266_=_C1795 ,C1266_=_C1798 ,C1266_=_C1800 ,C1266_=_C1802 ,C1266_=_C1804 ,C1266_=_C1805 ,\nC1266_=_C1806 ,C1266_=_C1808 ,C1266_=_C1809 ,C1266_=_C1810 ,C1266_=_C1811 ,C1313_=_C1543 ,\nC1313_=_C1791 ,C1313_=_C1793 ,C1313_=_C1794 ,C1313_=_C1795 ,C1313_=_C1798 ,C1313_=_C1800 ,\nC1313_=_C1802 ,C1313_=_C1804 ,C1313_=_C1805 ,C1313_=_C1806 ,C1313_=_C1808 ,C1313_=_C1809 ,\nC1313_=_C1810 ,C1313_=_C1811 ,C1413_=_C1524 ,C1413_=_C1591 ,C1413_=_C1652 ,C1413_=_C1813 ,\nC1413_=_C2078 ,C1413_=_C2172 ,C1413_=_C2173 ,C1413_=_C2174 ,C1413_=_C2175 ,C1413_=_C2176 ,\nC1413_=_C2179 ,C1413_=_C2180 ,C1413_=_C2182 ,C1413_=_C2183 ,C1413_=_C2185 ,C1413_=_C2186 ,\nC1413_=_C2188 ,C1413_=_C2189 ,C1413_=_C2191 ,C1461_=_C1466 ,C1461_=_C1759 ,C1461_=_C1840 ,\nC1461_=_C2061 ,C1461_=_C2775 ,C1461_=_C3082 ,C1461_=_C3126 ,C1461_=_C3144 ,C1461_=_C3147 ,\nC1461_=_C3148 ,C1461_=_C3151 ,C1461_=_C3152 ,C1461_=_C3153 ,C1461_=_C3154 ,C1461_=_C3156 ,\nC1466_=_C1493 ,C1466_=_C1698 ,C1466_=_C2545 ,C1466_=_C2560 ,C1466_=_C3054 ,C1466_=_C3085 ,\nC1466_=_C3133 ,C1466_=_C3177 ,C1466_=_C3480 ,C1466_=_C3513 ,C1466_=_C3514 ,C1466_=_C3515 ,\nC1466_=_C3516 ,C1466_=_C3518 ,C1493_=_C1494 ,C1493_=_C1698 ,C1493_=_C2545 ,C1493_=_C2560 ,\nC1493_=_C3054 ,C1493_=_C3085 ,C1493_=_C3133 ,C1493_=_C3177 ,C1493_=_C3480 ,C1493_=_C3513 ,\nC1493_=_C3514 ,C1493_=_C3515 ,C1493_=_C3516 ,C1493_=_C3518 ,C1494_=_C1699 ,C1494_=_C1928 ,\nC1494_=_C2123 ,C1494_=_C2455 ,C1494_=_C2546 ,C1494_=_C2562 ,C1494_=_C3026 ,C1494_=_C3056 ,\nC1494_=_C3136 ,C1494_=_C3301 ,C1494_=_C3483 ,C1494_=_C3625 ,C1494_=_C3654 ,C1494_=_C3674 ,\nC1494_=_C3675 ,C1494_=_C3676 ,C1494_=_C3678 ,C1524_=_C1532 ,C1524_=_C1591 ,C1524_=_C1652 ,\nC1524_=_C1813 ,C1524_=_C2078 ,C1524_=_C2172 ,C1524_=_C2173 ,C1524_=_C2174 ,C1524_=_C2175 ,\nC1524_=_C2176 ,C1524_=_C2179 ,C1524_=_C2180 ,C1524_=_C2182 ,C1524_=_C2183 ,C1524_=_C2185 ,\nC1524_=_C2186 ,C1524_=_C2188 ,C1524_=_C2189 ,C1524_=_C2191 ,C1532_=_C1658 ,C1532_=_C2198 ,\nC1532_=_C2607 ,C1532_=_C2644 ,C1532_=_C2748 ,C1532_=_C2905 ,C1532_=_C3127 ,C1532_=_C3215 ,\nC1532_=_C3217 ,C1532_=_C3219 ,C1532_=_C3220 ,C1532_=_C3221 ,C1532_=_C3222 ,C1532_=_C3223 ,\nC1532_=_C3224 ,C1532_=_C3225 ,C1532_=_C3226 ,C1543_=_C1791 ,C1543_=_C1793 ,C1543_=_C1794 ,\nC1543_=_C1795 ,C1543_=_C1798 ,C1543_=_C1800 ,C1543_=_C1802 ,C1543_=_C1804 ,C1543_=_C1805 ,\nC1543_=_C1806 ,C1543_=_C1808 ,C1543_=_C1809 ,C1543_=_C1810 ,C1543_=_C1811 ,C1574_=_C1988 ,\nC1574_=_C2265 ,C1574_=_C2471 ,C1574_=_C2764 ,C1574_=_C2793 ,C1574_=_C2961 ,C1574_=_C3130 ,\nC1574_=_C3243 ,C1574_=_C3354 ,C1574_=_C3379 ,C1574_=_C3380 ,C1574_=_C3382 ,C1574_=_C3384 ,\nC1574_=_C3385 ,C1574_=_C3386 ,C1574_=_C3388 ,C1574_=_C3389 ,C1591_=_C1652 ,C1591_=_C1813 ,\nC1591_=_C2078 ,C1591_=_C2172 ,C1591_=_C2173 ,C1591_=_C2174 ,C1591_=_C2175 ,C1591_=_C2176 ,\nC1591_=_C2179 ,C1591_=_C2180 ,C1591_=_C2182 ,C1591_=_C2183 ,C1591_=_C2185 ,C1591_=_C2186 ,\nC1591_=_C2188 ,C1591_=_C2189 ,C1591_=_C2191 ,C1652_=_C1658 ,C1652_=_C1813 ,C1652_=_C2078 ,\nC1652_=_C2172 ,C1652_=_C2173 ,C1652_=_C2174 ,C1652_=_C2175 ,C1652_=_C2176 ,C1652_=_C2179 ,\nC1652_=_C2180 ,C1652_=_C2182 ,C1652_=_C2183 ,C1652_=_C2185 ,C1652_=_C2186 ,C1652_=_C2188 ,\nC1652_=_C2189 ,C1652_=_C2191 ,C1658_=_C2198 ,C1658_=_C2607 ,C1658_=_C2644 ,C1658_=_C2748 ,\nC1658_=_C2905 ,C1658_=_C3127 ,C1658_=_C3215 ,C1658_=_C3217 ,C1658_=_C3219 ,C1658_=_C3220 ,\nC1658_=_C3221 ,C1658_=_C3222 ,C1658_=_C3223 ,C1658_=_C3224 ,C1658_=_C3225 ,C1658_=_C3226 ,\nC1698_=_C1699 ,C1698_=_C2545 ,C1698_=_C2560 ,C1698_=_C3054 ,C1698_=_C3085 ,C1698_=_C3133 ,\nC1698_=_C3177 ,C1698_=_C3480 ,C1698_=_C3513 ,C1698_=_C3514 ,C1698_=_C3515 ,C1698_=_C3516 ,\nC1698_=_C3518 ,C1699_=_C1928 ,C1699_=_C2123 ,C1699_=_C2455 ,C1699_=_C2546 ,C1699_=_C2562 ,\nC1699_=_C3026 ,C1699_=_C3056 ,C1699_=_C3136 ,C1699_=_C3301 ,C1699_=_C3483 ,C1699_=_C3625 ,\nC1699_=_C3654 ,C1699_=_C3674 ,C1699_=_C3675 ,C1699_=_C3676 ,C1699_=_C3678 ,C1759_=_C1840 ,\nC1759_=_C2061 ,C1759_=_C2775 ,C1759_=_C3082 ,C1759_=_C3126 ,C1759_=_C3144 ,C1759_=_C3147 ,\nC1759_=_C3148 ,C1759_=_C3151 ,C1759_=_C3152 ,C1759_=_C3153 ,C1759_=_C3154 ,C1759_=_C3156 ,\nC1791_=_C1793 ,C1791_=_C1794 ,C1791_=_C1795 ,C1791_=_C1798 ,C1791_=_C1800 ,C1791_=_C1802 ,\nC1791_=_C1804 ,C1791_=_C1805 ,C1791_=_C1806 ,C1791_=_C1808 ,C1791_=_C1809 ,C1791_=_C1810 ,\nC1791_=_C1811 ,C1793_=_C1794 ,C1793_=_C1795 ,C1793_=_C1798 ,C1793_=_C1800 ,C1793_=_C1802 ,\nC1793_=_C1804 ,C1793_=_C1805 ,C1793_=_C1806 ,C1793_=_C1808 ,C1793_=_C1809 ,C1793_=_C1810 ,\nC1793_=_C1811 ,C1794_=_C1795 ,C1794_=_C1798 ,C1794_=_C1800 ,C1794_=_C1802 ,C1794_=_C1804 ,\nC1794_=_C1805 ,C1794_=_C1806 ,C1794_=_C1808 ,C1794_=_C1809 ,C1794_=_C1810 ,C1794_=_C1811 ,\nC1794_=_C3054 ,C1794_=_C3056 ,C1795_=_C1798 ,C1795_=_C1800 ,C1795_=_C1802 ,C1795_=_C1804 ,\nC1795_=_C1805 ,C1795_=_C1806 ,C1795_=_C1808 ,C1795_=_C1809 ,C1795_=_C1810 ,C1795_=_C1811 ,\nC1795_=_C2176 ,C1795_=_C3126 ,C1795_=_C3127 ,C1795_=_C3130 ,C1795_=_C3133 ,C1795_=_C3136 ,\nC1795_=_C3141 ,C1798_=_C1800 ,C1798_=_C1802 ,C1798_=_C1804 ,C1798_=_C1805 ,C1798_=_C1806 ,\nC1798_=_C1808 ,C1798_=_C1809 ,C1798_=_C1810 ,C1798_=_C1811 ,C1800_=_C1802 ,C1800_=_C1804 ,\nC1800_=_C1805 ,C1800_=_C1806 ,C1800_=_C1808 ,C1800_=_C1809 ,C1800_=_C1810 ,C1800_=_C1811 ,\nC1800_=_C2183 ,C1800_=_C3148 ,C1800_=_C3215 ,C1800_=_C3380 ,C1800_=_C3480 ,C1800_=_C3483 ,\nC1800_=_C3489 ,C1802_=_C1804 ,C1802_=_C1805 ,C1802_=_C1806 ,C1802_=_C1808 ,C1802_=_C1809 ,\nC1802_=_C1810 ,C1802_=_C1811 ,C1804_=_C1805 ,C1804_=_C1806 ,C1804_=_C1808 ,C1804_=_C1809 ,\nC1804_=_C1810 ,C1804_=_C1811 ,C1805_=_C1806 ,C1805_=_C1808 ,C1805_=_C1809 ,C1805_=_C1810 ,\nC1805_=_C1811 ,C1806_=_C1808 ,C1806_=_C1809 ,C1806_=_C1810 ,C1806_=_C1811 ,C1806_=_C3154 ,\nC1806_=_C4013 ,C1808_=_C1809 ,C1808_=_C1810 ,C1808_=_C1811 ,C1808_=_C3156 ,C1808_=_C3518 ,\nC1809_=_C1810 ,C1809_=_C1811 ,C1810_=_C1811 ,C1813_=_C2078 ,C1813_=_C2172 ,C1813_=_C2173 ,\nC1813_=_C2174 ,C1813_=_C2175 ,C1813_=_C2176 ,C1813_=_C2179</w:t>
      </w:r>
    </w:p>
    <w:p>
      <w:pPr>
        <w:pStyle w:val="PreformattedText"/>
        <w:bidi w:val="0"/>
        <w:spacing w:before="0" w:after="0"/>
        <w:jc w:val="left"/>
        <w:rPr/>
      </w:pPr>
      <w:r>
        <w:rPr/>
        <w:t xml:space="preserve"> </w:t>
      </w:r>
      <w:r>
        <w:rPr/>
        <w:t>,C1813_=_C2180 ,C1813_=_C2182 ,\nC1813_=_C2183 ,C1813_=_C2185 ,C1813_=_C2186 ,C1813_=_C2188 ,C1813_=_C2189 ,C1813_=_C2191 ,\nC1840_=_C2061 ,C1840_=_C2775 ,C1840_=_C3082 ,C1840_=_C3126 ,C1840_=_C3144 ,C1840_=_C3147 ,\nC1840_=_C3148 ,C1840_=_C3151 ,C1840_=_C3152 ,C1840_=_C3153 ,C1840_=_C3154 ,C1840_=_C3156 ,\nC1928_=_C2123 ,C1928_=_C2455 ,C1928_=_C2546 ,C1928_=_C2562 ,C1928_=_C3026 ,C1928_=_C3056 ,\nC1928_=_C3136 ,C1928_=_C3301 ,C1928_=_C3483 ,C1928_=_C3625 ,C1928_=_C3654 ,C1928_=_C3674 ,\nC1928_=_C3675 ,C1928_=_C3676 ,C1928_=_C3678 ,C1988_=_C1996 ,C1988_=_C2265 ,C1988_=_C2471 ,\nC1988_=_C2764 ,C1988_=_C2793 ,C1988_=_C2961 ,C1988_=_C3130 ,C1988_=_C3243 ,C1988_=_C3354 ,\nC1988_=_C3379 ,C1988_=_C3380 ,C1988_=_C3382 ,C1988_=_C3384 ,C1988_=_C3385 ,C1988_=_C3386 ,\nC1988_=_C3388 ,C1988_=_C3389 ,C1996_=_C2233 ,C1996_=_C2390 ,C1996_=_C2479 ,C1996_=_C2803 ,\nC1996_=_C2970 ,C1996_=_C3036 ,C1996_=_C3141 ,C1996_=_C3364 ,C1996_=_C3430 ,C1996_=_C3476 ,\nC1996_=_C3489 ,C1996_=_C3769 ,C1996_=_C3879 ,C1996_=_C3938 ,C1996_=_C4013 ,C1996_=_C4042 ,\nC1996_=_C4085 ,C1996_=_C4091 ,C1996_=_C4092 ,C2061_=_C2775 ,C2061_=_C3082 ,C2061_=_C3126 ,\nC2061_=_C3144 ,C2061_=_C3147 ,C2061_=_C3148 ,C2061_=_C3151 ,C2061_=_C3152 ,C2061_=_C3153 ,\nC2061_=_C3154 ,C2061_=_C3156 ,C2078_=_C2172 ,C2078_=_C2173 ,C2078_=_C2174 ,C2078_=_C2175 ,\nC2078_=_C2176 ,C2078_=_C2179 ,C2078_=_C2180 ,C2078_=_C2182 ,C2078_=_C2183 ,C2078_=_C2185 ,\nC2078_=_C2186 ,C2078_=_C2188 ,C2078_=_C2189 ,C2078_=_C2191 ,C2123_=_C2455 ,C2123_=_C2546 ,\nC2123_=_C2562 ,C2123_=_C3026 ,C2123_=_C3056 ,C2123_=_C3136 ,C2123_=_C3301 ,C2123_=_C3483 ,\nC2123_=_C3625 ,C2123_=_C3654 ,C2123_=_C3674 ,C2123_=_C3675 ,C2123_=_C3676 ,C2123_=_C3678 ,\nC2172_=_C2173 ,C2172_=_C2174 ,C2172_=_C2175 ,C2172_=_C2176 ,C2172_=_C2179 ,C2172_=_C2180 ,\nC2172_=_C2182 ,C2172_=_C2183 ,C2172_=_C2185 ,C2172_=_C2186 ,C2172_=_C2188 ,C2172_=_C2189 ,\nC2172_=_C2191 ,C2173_=_C2174 ,C2173_=_C2175 ,C2173_=_C2176 ,C2173_=_C2179 ,C2173_=_C2180 ,\nC2173_=_C2182 ,C2173_=_C2183 ,C2173_=_C2185 ,C2173_=_C2186 ,C2173_=_C2188 ,C2173_=_C2189 ,\nC2173_=_C2191 ,C2174_=_C2175 ,C2174_=_C2176 ,C2174_=_C2179 ,C2174_=_C2180 ,C2174_=_C2182 ,\nC2174_=_C2183 ,C2174_=_C2185 ,C2174_=_C2186 ,C2174_=_C2188 ,C2174_=_C2189 ,C2174_=_C2191 ,\nC2174_=_C2793 ,C2174_=_C2803 ,C2175_=_C2176 ,C2175_=_C2179 ,C2175_=_C2180 ,C2175_=_C2182 ,\nC2175_=_C2183 ,C2175_=_C2185 ,C2175_=_C2186 ,C2175_=_C2188 ,C2175_=_C2189 ,C2175_=_C2191 ,\nC2176_=_C2179 ,C2176_=_C2180 ,C2176_=_C2182 ,C2176_=_C2183 ,C2176_=_C2185 ,C2176_=_C2186 ,\nC2176_=_C2188 ,C2176_=_C2189 ,C2176_=_C2191 ,C2176_=_C3126 ,C2176_=_C3127 ,C2176_=_C3130 ,\nC2176_=_C3133 ,C2176_=_C3136 ,C2176_=_C3141 ,C2179_=_C2180 ,C2179_=_C2182 ,C2179_=_C2183 ,\nC2179_=_C2185 ,C2179_=_C2186 ,C2179_=_C2188 ,C2179_=_C2189 ,C2179_=_C2191 ,C2180_=_C2182 ,\nC2180_=_C2183 ,C2180_=_C2185 ,C2180_=_C2186 ,C2180_=_C2188 ,C2180_=_C2189 ,C2180_=_C2191 ,\nC2182_=_C2183 ,C2182_=_C2185 ,C2182_=_C2186 ,C2182_=_C2188 ,C2182_=_C2189 ,C2182_=_C2191 ,\nC2183_=_C2185 ,C2183_=_C2186 ,C2183_=_C2188 ,C2183_=_C2189 ,C2183_=_C2191 ,C2183_=_C3148 ,\nC2183_=_C3215 ,C2183_=_C3380 ,C2183_=_C3480 ,C2183_=_C3483 ,C2183_=_C3489 ,C2185_=_C2186 ,\nC2185_=_C2188 ,C2185_=_C2189 ,C2185_=_C2191 ,C2186_=_C2188 ,C2186_=_C2189 ,C2186_=_C2191 ,\nC2188_=_C2189 ,C2188_=_C2191 ,C2189_=_C2191 ,C2198_=_C2607 ,C2198_=_C2644 ,C2198_=_C2748 ,\nC2198_=_C2905 ,C2198_=_C3127 ,C2198_=_C3215 ,C2198_=_C3217 ,C2198_=_C3219 ,C2198_=_C3220 ,\nC2198_=_C3221 ,C2198_=_C3222 ,C2198_=_C3223 ,C2198_=_C3224 ,C2198_=_C3225 ,C2198_=_C3226 ,\nC2233_=_C2390 ,C2233_=_C2479 ,C2233_=_C2803 ,C2233_=_C2970 ,C2233_=_C3036 ,C2233_=_C3141 ,\nC2233_=_C3364 ,C2233_=_C3430 ,C2233_=_C3476 ,C2233_=_C3489 ,C2233_=_C3769 ,C2233_=_C3879 ,\nC2233_=_C3938 ,C2233_=_C4013 ,C2233_=_C4042 ,C2233_=_C4085 ,C2233_=_C4091 ,C2233_=_C4092 ,\nC2265_=_C2471 ,C2265_=_C2764 ,C2265_=_C2793 ,C2265_=_C2961 ,C2265_=_C3130 ,C2265_=_C3243 ,\nC2265_=_C3354 ,C2265_=_C3379 ,C2265_=_C3380 ,C2265_=_C3382 ,C2265_=_C3384 ,C2265_=_C3385 ,\nC2265_=_C3386 ,C2265_=_C3388 ,C2265_=_C3389 ,C2390_=_C2479 ,C2390_=_C2803 ,C2390_=_C2970 ,\nC2390_=_C3036 ,C2390_=_C3141 ,C2390_=_C3364 ,C2390_=_C3430 ,C2390_=_C3476 ,C2390_=_C3489 ,\nC2390_=_C3769 ,C2390_=_C3879 ,C2390_=_C3938 ,C2390_=_C4013 ,C2390_=_C4042 ,C2390_=_C4085 ,\nC2390_=_C4091 ,C2390_=_C4092 ,C2455_=_C2546 ,C2455_=_C2562 ,C2455_=_C3026 ,C2455_=_C3056 ,\nC2455_=_C3136 ,C2455_=_C3301 ,C2455_=_C3483 ,C2455_=_C3625 ,C2455_=_C3654 ,C2455_=_C3674 ,\nC2455_=_C3675 ,C2455_=_C3676 ,C2455_=_C3678 ,C2471_=_C2479 ,C2471_=_C2764 ,C2471_=_C2793 ,\nC2471_=_C2961 ,C2471_=_C3130 ,C2471_=_C3243 ,C2471_=_C3354 ,C2471_=_C3379 ,C2471_=_C3380 ,\nC2471_=_C3382 ,C2471_=_C3384 ,C2471_=_C3385 ,C2471_=_C3386 ,C2471_=_C3388 ,C2471_=_C3389 ,\nC2479_=_C2803 ,C2479_=_C2970 ,C2479_=_C3036 ,C2479_=_C3141 ,C2479_=_C3364 ,C2479_=_C3430 ,\nC2479_=_C3476 ,C2479_=_C3489 ,C2479_=_C3769 ,C2479_=_C3879 ,C2479_=_C3938 ,C2479_=_C4013 ,\nC2479_=_C4042 ,C2479_=_C4085 ,C2479_=_C4091 ,C2479_=_C4092 ,C2545_=_C2546 ,C2545_=_C2560 ,\nC2545_=_C3054 ,C2545_=_C3085 ,C2545_=_C3133 ,C2545_=_C3177 ,C2545_=_C3480 ,C2545_=_C3513 ,\nC2545_=_C3514 ,C2545_=_C3515 ,C2545_=_C3516 ,C2545_=_C3518 ,C2546_=_C2562 ,C2546_=_C3026 ,\nC2546_=_C3056 ,C2546_=_C3136 ,C2546_=_C3301 ,C2546_=_C3483 ,C2546_=_C3625 ,C2546_=_C3654 ,\nC2546_=_C3674 ,C2546_=_C3675 ,C2546_=_C3676 ,C2546_=_C3678 ,C2560_=_C2562 ,C2560_=_C3054 ,\nC2560_=_C3085 ,C2560_=_C3133 ,C2560_=_C3177 ,C2560_=_C3480 ,C2560_=_C3513 ,C2560_=_C3514 ,\nC2560_=_C3515 ,C2560_=_C3516 ,C2560_=_C3518 ,C2562_=_C3026 ,C2562_=_C3056 ,C2562_=_C3136 ,\nC2562_=_C3301 ,C2562_=_C3483 ,C2562_=_C3625 ,C2562_=_C3654 ,C2562_=_C3674 ,C2562_=_C3675 ,\nC2562_=_C3676 ,C2562_=_C3678 ,C2607_=_C2644 ,C2607_=_C2748 ,C2607_=_C2905 ,C2607_=_C3127 ,\nC2607_=_C3215 ,C2607_=_C3217 ,C2607_=_C3219 ,C2607_=_C3220 ,C2607_=_C3221 ,C2607_=_C3222 ,\nC2607_=_C3223 ,C2607_=_C3224 ,C2607_=_C3225 ,C2607_=_C3226 ,C2644_=_C2748 ,C2644_=_C2905 ,\nC2644_=_C3127 ,C2644_=_C3215 ,C2644_=_C3217 ,C2644_=_C3219 ,C2644_=_C3220 ,C2644_=_C3221 ,\nC2644_=_C3222 ,C2644_=_C3223 ,C2644_=_C3224 ,C2644_=_C3225 ,C2644_=_C3226 ,C2748_=_C2905 ,\nC2748_=_C3127 ,C2748_=_C3215 ,C2748_=_C3217 ,C2748_=_C3219 ,C2748_=_C3220 ,C2748_=_C3221 ,\nC2748_=_C3222 ,C2748_=_C3223 ,C2748_=_C3224 ,C2748_=_C3225 ,C2748_=_C3226 ,C2764_=_C2793 ,\nC2764_=_C2961 ,C2764_=_C3130 ,C2764_=_C3243 ,C2764_=_C3354 ,C2764_=_C3379 ,C2764_=_C3380 ,\nC2764_=_C3382 ,C2764_=_C3384 ,C2764_=_C3385 ,C2764_=_C3386 ,C2764_=_C3388 ,C2764_=_C3389 ,\nC2775_=_C3082 ,C2775_=_C3126 ,C2775_=_C3144 ,C2775_=_C3147 ,C2775_=_C3148 ,C2775_=_C3151 ,\nC2775_=_C3152 ,C2775_=_C3153 ,C2775_=_C3154 ,C2775_=_C3156 ,C2793_=_C2803 ,C2793_=_C2961 ,\nC2793_=_C3130 ,C2793_=_C3243 ,C2793_=_C3354 ,C2793_=_C3379 ,C2793_=_C3380 ,C2793_=_C3382 ,\nC2793_=_C3384 ,C2793_=_C3385 ,C2793_=_C3386 ,C2793_=_C3388 ,C2793_=_C3389 ,C2803_=_C2970 ,\nC2803_=_C3036 ,C2803_=_C3141 ,C2803_=_C3364 ,C2803_=_C3430 ,C2803_=_C3476 ,C2803_=_C3489 ,\nC2803_=_C3769 ,C2803_=_C3879 ,C2803_=_C3938 ,C2803_=_C4013 ,C2803_=_C4042 ,C2803_=_C4085 ,\nC2803_=_C4091 ,C2803_=_C4092 ,C2905_=_C3127 ,C2905_=_C3215 ,C2905_=_C3217 ,C2905_=_C3219 ,\nC2905_=_C3220 ,C2905_=_C3221 ,C2905_=_C3222 ,C2905_=_C3223 ,C2905_=_C3224 ,C2905_=_C3225 ,\nC2905_=_C3226 ,C2961_=_C2970 ,C2961_=_C3130 ,C2961_=_C3243 ,C2961_=_C3354 ,C2961_=_C3379 ,\nC2961_=_C3380 ,C2961_=_C3382 ,C2961_=_C3384 ,C2961_=_C3385 ,C2961_=_C3386 ,C2961_=_C3388 ,\nC2961_=_C3389 ,C2970_=_C3036 ,C2970_=_C3141 ,C2970_=_C3364 ,C2970_=_C3430 ,C2970_=_C3476 ,\nC2970_=_C3489 ,C2970_=_C3769 ,C2970_=_C3879 ,C2970_=_C3938 ,C2970_=_C4013 ,C2970_=_C4042 ,\nC2970_=_C4085 ,C2970_=_C4091 ,C2970_=_C4092 ,C3026_=_C3036 ,C3026_=_C3056 ,C3026_=_C3136 ,\nC3026_=_C3301 ,C3026_=_C3483 ,C3026_=_C3625 ,C3026_=_C3654 ,C3026_=_C3674 ,C3026_=_C3675 ,\nC3026_=_C3676 ,C3026_=_C3678 ,C3036_=_C3141 ,C3036_=_C3364 ,C3036_=_C3430 ,C3036_=_C3476 ,\nC3036_=_C3489 ,C3036_=_C3769 ,C3036_=_C3879 ,C3036_=_C3938 ,C3036_=_C4013 ,C3036_=_C4042 ,\nC3036_=_C4085 ,C3036_=_C4091 ,C3036_=_C4092 ,C3054_=_C3056 ,C3054_=_C3085 ,C3054_=_C3133 ,\nC3054_=_C3177 ,C3054_=_C3480 ,C3054_=_C3513 ,C3054_=_C3514 ,C3054_=_C3515 ,C3054_=_C3516 ,\nC3054_=_C3518 ,C3056_=_C3136 ,C3056_=_C3301 ,C3056_=_C3483 ,C3056_=_C3625 ,C3056_=_C3654 ,\nC3056_=_C3674 ,C3056_=_C3675 ,C3056_=_C3676 ,C3056_=_C3678 ,C3082_=_C3085 ,C3082_=_C3126 ,\nC3082_=_C3144 ,C3082_=_C3147 ,C3082_=_C3148 ,C3082_=_C3151 ,C3082_=_C3152 ,C3082_=_C3153 ,\nC3082_=_C3154 ,C3082_=_C3156 ,C3085_=_C3133 ,C3085_=_C3177 ,C3085_=_C3480 ,C3085_=_C3513 ,\nC3085_=_C3514 ,C3085_=_C3515 ,C3085_=_C3516 ,C3085_=_C3518 ,C3126_=_C3127 ,C3126_=_C3130 ,\nC3126_=_C3133 ,C3126_=_C3136 ,C3126_=_C3141 ,C3126_=_C3144 ,C3126_=_C3147 ,C3126_=_C3148 ,\nC3126_=_C3151 ,C3126_=_C3152 ,C3126_=_C3153 ,C3126_=_C3154 ,C3126_=_C3156 ,C3127_=_C3130 ,\nC3127_=_C3133 ,C3127_=_C3136 ,C3127_=_C3141 ,C3127_=_C3215 ,C3127_=_C3217 ,C3127_=_C3219 ,\nC3127_=_C3220 ,C3127_=_C3221 ,C3127_=_C3222 ,C3127_=_C3223 ,C3127_=_C3224 ,C3127_=_C3225 ,\nC3127_=_C3226 ,C3130_=_C3133 ,C3130_=_C3136 ,C3130_=_C3141 ,C3130_=_C3243 ,C3130_=_C3354 ,\nC3130_=_C3379 ,C3130_=_C3380 ,C3130_=_C3382 ,C3130_=_C3384 ,C3130_=_C3385 ,C3130_=_C3386 ,\nC3130_=_C3388 ,C3130_=_C3389 ,C3133_=_C3136 ,C3133_=_C3141 ,C3133_=_C3177 ,C3133_=_C3480 ,\nC3133_=_C3513 ,C3133_=_C3514 ,C3133_=_C3515 ,C3133_=_C3516 ,C3133_=_C3518 ,C3136_=_C3141 ,\nC3136_=_C3301 ,C3136_=_C3483 ,C3136_=_C3625 ,C3136_=_C3654 ,C3136_=_C3674 ,C3136_=_C3675 ,\nC3136_=_C3676 ,C3136_=_C3678 ,C3141_=_C3364 ,C3141_=_C3430 ,C3141_=_C3476 ,C3141_=_C3489 ,\nC3141_=_C3769 ,C3141_=_C3879 ,C3141_=_C3938 ,C3141_=_C4013 ,C3141_=_C4042 ,C3141_=_C4085 ,\nC3141_=_C4091 ,C3141_=_C4092 ,C3144_=_C3147 ,C3144_=_C3148 ,C3144_=_C3151 ,C3144_=_C3152 ,\nC3144_=_C3153 ,C3144_=_C3154 ,C3144_=_C3156 ,C3144_=_C3177 ,C3147_=_C3148 ,C3147_=_C3151 ,\nC3147_=_C3152 ,C3147_=_C3153 ,C3147_=_C3154 ,C3147_=_C3156 ,C3148_=_C3151 ,C3148_=_C3152 ,\nC3148_=_C3153 ,C3148_=_C3154</w:t>
      </w:r>
    </w:p>
    <w:p>
      <w:pPr>
        <w:pStyle w:val="PreformattedText"/>
        <w:bidi w:val="0"/>
        <w:spacing w:before="0" w:after="0"/>
        <w:jc w:val="left"/>
        <w:rPr/>
      </w:pPr>
      <w:r>
        <w:rPr/>
        <w:t xml:space="preserve"> </w:t>
      </w:r>
      <w:r>
        <w:rPr/>
        <w:t>,C3148_=_C3156 ,C3148_=_C3215 ,C3148_=_C3380 ,C3148_=_C3480 ,\nC3148_=_C3483 ,C3148_=_C3489 ,C3151_=_C3152 ,C3151_=_C3153 ,C3151_=_C3154 ,C3151_=_C3156 ,\nC3151_=_C3513 ,C3152_=_C3153 ,C3152_=_C3154 ,C3152_=_C3156 ,C3152_=_C3514 ,C3153_=_C3154 ,\nC3153_=_C3156 ,C3153_=_C3224 ,C3153_=_C3515 ,C3154_=_C3156 ,C3154_=_C4013 ,C3156_=_C3518 ,\nC3177_=_C3480 ,C3177_=_C3513 ,C3177_=_C3514 ,C3177_=_C3515 ,C3177_=_C3516 ,C3177_=_C3518 ,\nC3215_=_C3217 ,C3215_=_C3219 ,C3215_=_C3220 ,C3215_=_C3221 ,C3215_=_C3222 ,C3215_=_C3223 ,\nC3215_=_C3224 ,C3215_=_C3225 ,C3215_=_C3226 ,C3215_=_C3380 ,C3215_=_C3480 ,C3215_=_C3483 ,\nC3215_=_C3489 ,C3217_=_C3219 ,C3217_=_C3220 ,C3217_=_C3221 ,C3217_=_C3222 ,C3217_=_C3223 ,\nC3217_=_C3224 ,C3217_=_C3225 ,C3217_=_C3226 ,C3217_=_C3382 ,C3219_=_C3220 ,C3219_=_C3221 ,\nC3219_=_C3222 ,C3219_=_C3223 ,C3219_=_C3224 ,C3219_=_C3225 ,C3219_=_C3226 ,C3220_=_C3221 ,\nC3220_=_C3222 ,C3220_=_C3223 ,C3220_=_C3224 ,C3220_=_C3225 ,C3220_=_C3226 ,C3221_=_C3222 ,\nC3221_=_C3223 ,C3221_=_C3224 ,C3221_=_C3225 ,C3221_=_C3226 ,C3222_=_C3223 ,C3222_=_C3224 ,\nC3222_=_C3225 ,C3222_=_C3226 ,C3223_=_C3224 ,C3223_=_C3225 ,C3223_=_C3226 ,C3224_=_C3225 ,\nC3224_=_C3226 ,C3224_=_C3515 ,C3225_=_C3226 ,C3225_=_C3386 ,C3225_=_C4042 ,C3243_=_C3354 ,\nC3243_=_C3379 ,C3243_=_C3380 ,C3243_=_C3382 ,C3243_=_C3384 ,C3243_=_C3385 ,C3243_=_C3386 ,\nC3243_=_C3388 ,C3243_=_C3389 ,C3301_=_C3483 ,C3301_=_C3625 ,C3301_=_C3654 ,C3301_=_C3674 ,\nC3301_=_C3675 ,C3301_=_C3676 ,C3301_=_C3678 ,C3354_=_C3364 ,C3354_=_C3379 ,C3354_=_C3380 ,\nC3354_=_C3382 ,C3354_=_C3384 ,C3354_=_C3385 ,C3354_=_C3386 ,C3354_=_C3388 ,C3354_=_C3389 ,\nC3364_=_C3430 ,C3364_=_C3476 ,C3364_=_C3489 ,C3364_=_C3769 ,C3364_=_C3879 ,C3364_=_C3938 ,\nC3364_=_C4013 ,C3364_=_C4042 ,C3364_=_C4085 ,C3364_=_C4091 ,C3364_=_C4092 ,C3379_=_C3380 ,\nC3379_=_C3382 ,C3379_=_C3384 ,C3379_=_C3385 ,C3379_=_C3386 ,C3379_=_C3388 ,C3379_=_C3389 ,\nC3379_=_C3430 ,C3380_=_C3382 ,C3380_=_C3384 ,C3380_=_C3385 ,C3380_=_C3386 ,C3380_=_C3388 ,\nC3380_=_C3389 ,C3380_=_C3480 ,C3380_=_C3483 ,C3380_=_C3489 ,C3382_=_C3384 ,C3382_=_C3385 ,\nC3382_=_C3386 ,C3382_=_C3388 ,C3382_=_C3389 ,C3384_=_C3385 ,C3384_=_C3386 ,C3384_=_C3388 ,\nC3384_=_C3389 ,C3385_=_C3386 ,C3385_=_C3388 ,C3385_=_C3389 ,C3386_=_C3388 ,C3386_=_C3389 ,\nC3386_=_C4042 ,C3388_=_C3389 ,C3389_=_C4092 ,C3430_=_C3476 ,C3430_=_C3489 ,C3430_=_C3769 ,\nC3430_=_C3879 ,C3430_=_C3938 ,C3430_=_C4013 ,C3430_=_C4042 ,C3430_=_C4085 ,C3430_=_C4091 ,\nC3430_=_C4092 ,C3476_=_C3489 ,C3476_=_C3769 ,C3476_=_C3879 ,C3476_=_C3938 ,C3476_=_C4013 ,\nC3476_=_C4042 ,C3476_=_C4085 ,C3476_=_C4091 ,C3476_=_C4092 ,C3480_=_C3483 ,C3480_=_C3489 ,\nC3480_=_C3513 ,C3480_=_C3514 ,C3480_=_C3515 ,C3480_=_C3516 ,C3480_=_C3518 ,C3483_=_C3489 ,\nC3483_=_C3625 ,C3483_=_C3654 ,C3483_=_C3674 ,C3483_=_C3675 ,C3483_=_C3676 ,C3483_=_C3678 ,\nC3489_=_C3769 ,C3489_=_C3879 ,C3489_=_C3938 ,C3489_=_C4013 ,C3489_=_C4042 ,C3489_=_C4085 ,\nC3489_=_C4091 ,C3489_=_C4092 ,C3513_=_C3514 ,C3513_=_C3515 ,C3513_=_C3516 ,C3513_=_C3518 ,\nC3514_=_C3515 ,C3514_=_C3516 ,C3514_=_C3518 ,C3515_=_C3516 ,C3515_=_C3518 ,C3516_=_C3518 ,\nC3516_=_C3676 ,C3625_=_C3654 ,C3625_=_C3674 ,C3625_=_C3675 ,C3625_=_C3676 ,C3625_=_C3678 ,\nC3654_=_C3674 ,C3654_=_C3675 ,C3654_=_C3676 ,C3654_=_C3678 ,C3674_=_C3675 ,C3674_=_C3676 ,\nC3674_=_C3678 ,C3675_=_C3676 ,C3675_=_C3678 ,C3676_=_C3678 ,C3769_=_C3879 ,C3769_=_C3938 ,\nC3769_=_C4013 ,C3769_=_C4042 ,C3769_=_C4085 ,C3769_=_C4091 ,C3769_=_C4092 ,C3879_=_C3938 ,\nC3879_=_C4013 ,C3879_=_C4042 ,C3879_=_C4085 ,C3879_=_C4091 ,C3879_=_C4092 ,C3938_=_C4013 ,\nC3938_=_C4042 ,C3938_=_C4085 ,C3938_=_C4091 ,C3938_=_C4092 ,C4013_=_C4042 ,C4013_=_C4085 ,\nC4013_=_C4091 ,C4013_=_C4092 ,C4042_=_C4085 ,C4042_=_C4091 ,C4042_=_C4092 ,C4085_=_C4091 ,\nC4085_=_C4092 ,C4091_=_C4092 ,"];127[shape=box, label="id:127 level: 5\n182: C375 C390 C395 C413 C415 \nC438 C466 C492 C493 C494 C497 \nC498 C499 C500 C501 C502 C503 \nC505 C506 C507 C508 C509 C510 \nC511 C512 C513 C514 C515 C524 \nC577 C625 C630 C641 C654 C670 \nC803 C804 C805 C806 C807 C808 \nC809 C811 C812 C813 C814 C815 \nC816 C817 C818 C819 C820 C821 \nC822 C823 C824 C826 C827 C829 \nC936 C940 C959 C999 C1037 C1066 \nC1139 C1187 C1243 C1295 C1316 C1318 \nC1484 C1485 C1486 C1487 C1489 C1490 \nC1491 C1492 C1493 C1494 C1495 C1496 \nC1497 C1498 C1499 C1550 C1558 C1689 \nC1690 C1691 C1692 C1693 C1694 C1696 \nC1697 C1698 C1699 C1700 C1701 C1702 \nC1703 C1704 C1705 C1706 C1707 C1708 \nC1751 C1779 C1794 C2019 C2151 C2237 \nC2330 C2394 C2422 C2425 C2540 C2542 \nC2552 C2555 C2556 C2557 C2558 C2559 \nC2560 C2561 C2562 C2563 C2564 C2565 \nC2566 C2567 C2569 C2570 C2571 C2582 \nC2657 C2743 C2866 C2868 C2956 C3019 \nC3052 C3053 C3054 C3055 C3056 C3057 \nC3058 C3059 C3060 C3061 C3062 C3063 \nC3142 C3209 C3285 C3322 C3347 C3420 \nC3442 C3510 C3516 C3550 C3676 C3716 \nC3737 C3799 C3871 C3903 C3914 C3918 \nC4000 C4011 C4023 C4030 C4055 C4061 \nC4065 C4066 C4100 \n2442: C375_=_C654( C375 C654 ) C375_=_C816( C375 C816 ) C375_=_C940( C375 C940 ) C375_=_C1318( C375 C1318 ) C375_=_C1550( C375 C1550 ) \nC375_=_C1779( C375 C1779 ) C375_=_C1794( C375 C1794 ) C375_=_C2542( C375 C2542 ) C375_=_C2557( C375 C2557 ) C375_=_C3019( C375 C3019 ) C375_=_C3052( C375 C3052 ) \nC375_=_C3053( C375 C3053 ) C375_=_C3054( C375 C3054 ) C375_=_C3055( C375 C3055 ) C375_=_C3056( C375 C3056 ) C375_=_C3057( C375 C3057 ) C375_=_C3058( C375 C3058 ) \nC375_=_C3059( C375 C3059 ) C375_=_C3060( C375 C3060 ) C375_=_C3061( C375 C3061 ) C375_=_C3062( C375 C3062 ) C375_=_C3063( C375 C3063 ) C390_=_C395( C390 C395 ) \nC390_=_C415( C390 C415 ) C390_=_C524( C390 C524 ) C390_=_C577( C390 C577 ) C390_=_C625( C390 C625 ) C390_=_C670( C390 C670 ) C390_=_C807( C390 C807 ) \nC390_=_C999( C390 C999 ) C390_=_C1484( C390 C1484 ) C390_=_C1485( C390 C1485 ) C390_=_C1486( C390 C1486 ) C390_=_C1487( C390 C1487 ) C390_=_C1489( C390 C1489 ) \nC390_=_C1490( C390 C1490 ) C390_=_C1491( C390 C1491 ) C390_=_C1492( C390 C1492 ) C390_=_C1493( C390 C1493 ) C390_=_C1494( C390 C1494 ) C390_=_C1495( C390 C1495 ) \nC390_=_C1496( C390 C1496 ) C390_=_C1497( C390 C1497 ) C390_=_C1498( C390 C1498 ) C390_=_C1499( C390 C1499 ) C395_=_C501( C395 C501 ) C395_=_C630( C395 C630 ) \nC395_=_C1295( C395 C1295 ) C395_=_C1316( C395 C1316 ) C395_=_C1487( C395 C1487 ) C395_=_C1691( C395 C1691 ) C395_=_C2330( C395 C2330 ) C395_=_C2394( C395 C2394 ) \nC395_=_C2425( C395 C2425 ) C395_=_C2540( C395 C2540 ) C395_=_C2555( C395 C2555 ) C395_=_C2556( C395 C2556 ) C395_=_C2557( C395 C2557 ) C395_=_C2558( C395 C2558 ) \nC395_=_C2559( C395 C2559 ) C395_=_C2560( C395 C2560 ) C395_=_C2561( C395 C2561 ) C395_=_C2562( C395 C2562 ) C395_=_C2563( C395 C2563 ) C395_=_C2564( C395 C2564 ) \nC395_=_C2565( C395 C2565 ) C395_=_C2566( C395 C2566 ) C395_=_C2567( C395 C2567 ) C395_=_C2569( C395 C2569 ) C395_=_C2570( C395 C2570 ) C395_=_C2571( C395 C2571 ) \nC413_=_C415( C413 C415 ) C413_=_C438( C413 C438 ) C413_=_C492( C413 C492 ) C413_=_C493( C413 C493 ) C413_=_C494( C413 C494 ) C413_=_C497( C413 C497 ) \nC413_=_C498( C413 C498 ) C413_=_C499( C413 C499 ) C413_=_C500( C413 C500 ) C413_=_C501( C413 C501 ) C413_=_C502( C413 C502 ) C413_=_C503( C413 C503 ) \nC413_=_C505( C413 C505 ) C413_=_C506( C413 C506 ) C413_=_C507( C413 C507 ) C413_=_C508( C413 C508 ) C413_=_C509( C413 C509 ) C413_=_C510( C413 C510 ) \nC413_=_C511( C413 C511 ) C413_=_C512( C413 C512 ) C413_=_C513( C413 C513 ) C413_=_C514( C413 C514 ) C413_=_C515( C413 C515 ) C415_=_C438( C415 C438 ) \nC415_=_C524( C415 C524 ) C415_=_C577( C415 C577 ) C415_=_C625( C415 C625 ) C415_=_C670( C415 C670 ) C415_=_C807( C415 C807 ) C415_=_C999( C415 C999 ) \nC415_=_C1484( C415 C1484 ) C415_=_C1485( C415 C1485 ) C415_=_C1486( C415 C1486 ) C415_=_C1487( C415 C1487 ) C415_=_C1489( C415 C1489 ) C415_=_C1490( C415 C1490 ) \nC415_=_C1491( C415 C1491 ) C415_=_C1492( C415 C1492 ) C415_=_C1493( C415 C1493 ) C415_=_C1494( C415 C1494 ) C415_=_C1495( C415 C1495 ) C415_=_C1496( C415 C1496 ) \nC415_=_C1497( C415 C1497 ) C415_=_C1498( C415 C1498 ) C415_=_C1499( C415 C1499 ) C438_=_C514( C438 C514 ) C438_=_C1066( C438 C1066 ) C438_=_C1243( C438 C1243 ) \nC438_=_C1499( C438 C1499 ) C438_=_C1751( C438 C1751 ) C438_=_C2019( C438 C2019 ) C438_=_C2151( C438 C2151 ) C438_=_C2237( C438 C2237 ) C438_=_C2743( C438 C2743 ) \nC438_=_C2868( C438 C2868 ) C438_=_C2956( C438 C2956 ) C438_=_C3142( C438 C3142 ) C438_=_C3285( C438 C3285 ) C438_=_C3322( C438 C3322 ) C438_=_C3510( C438 C3510 ) \nC438_=_C3550( C438 C3550 ) C438_=_C3716( C438 C3716 ) C438_=_C3799( C438 C3799 ) C438_=_C3871( C438 C3871 ) C438_=_C3914( C438 C3914 ) C438_=_C3918( C438 C3918 ) \nC438_=_C4011( C438 C4011 ) C438_=_C4023( C438 C4023 ) C438_=_C4030( C438 C4030 ) C438_=_C4061( C438 C4061 ) C438_=_C4100( C438 C4100 ) C466_=_C513( C466 C513 ) \nC466_=_C641( C466 C641 ) C466_=_C1037( C466 C1037 ) C466_=_C1187( C466 C1187 ) C466_=_C1498( C466 C1498 ) C466_=_C1558( C466 C1558 ) C466_=_C1704( C466 C1704 ) \nC466_=_C2422( C466 C2422 ) C466_=_C2552( C466 C2552 ) C466_=_C2582( C466 C2582 ) C466_=_C2657( C466 C2657 ) C466_=_C2866( C466 C2866 ) C466_=_C3059( C466 C3059 ) \nC466_=_C3209( C466 C3209 ) C466_=_C3347( C466 C3347 ) C466_=_C3420( C466 C3420 ) C466_=_C3442( C466 C3442 ) C466_=_C3516( C466 C3516 ) C466_=_C3676( C466 C3676 ) \nC466_=_C3737( C466 C3737 ) C466_=_C3903( C466 C3903 ) C466_=_C4000( C466 C4000 ) C466_=_C4055( C466 C4055 ) C466_=_C4065( C466 C4065 ) C466_=_C4066( C466 C4066 ) \nC492_=_C493( C492 C493 ) C492_=_C494( C492 C494 ) C492_=_C497( C492 C497 ) C492_=_C498( C492 C498 ) C492_=_C499( C492 C499 ) C492_=_C500( C492 C500 ) \nC492_=_C501( C492 C501 ) C492_=_C502( C492 C502 ) C492_=_C503( C492 C503 ) C492_=_C505( C492 C505 ) C492_=_C506( C492 C506 ) C492_=_C507( C492 C507 ) \nC492_=_C508( C492 C508 ) C492_=_C509( C492 C509 ) C492_=_C510( C492 C510 ) C492_=_C511( C492 C511 ) C492_=_C512( C492 C512 ) C492_=_C513( C492 C513 ) \nC492_=_C514( C492 C514 ) C492_=_C515( C492 C515 ) C493_=_C494(</w:t>
      </w:r>
    </w:p>
    <w:p>
      <w:pPr>
        <w:pStyle w:val="PreformattedText"/>
        <w:bidi w:val="0"/>
        <w:spacing w:before="0" w:after="0"/>
        <w:jc w:val="left"/>
        <w:rPr/>
      </w:pPr>
      <w:r>
        <w:rPr/>
        <w:t xml:space="preserve"> </w:t>
      </w:r>
      <w:r>
        <w:rPr/>
        <w:t>C493 C494 ) C493_=_C497( C493 C497 ) C493_=_C498( C493 C498 ) C493_=_C499( C493 C499 ) \nC493_=_C500( C493 C500 ) C493_=_C501( C493 C501 ) C493_=_C502( C493 C502 ) C493_=_C503( C493 C503 ) C493_=_C505( C493 C505 ) C493_=_C506( C493 C506 ) \nC493_=_C507( C493 C507 ) C493_=_C508( C493 C508 ) C493_=_C509( C493 C509 ) C493_=_C510( C493 C510 ) C493_=_C511( C493 C511 ) C493_=_C512( C493 C512 ) \nC493_=_C513( C493 C513 ) C493_=_C514( C493 C514 ) C493_=_C515( C493 C515 ) C493_=_C803( C493 C803 ) C493_=_C804( C493 C804 ) C493_=_C805( C493 C805 ) \nC493_=_C806( C493 C806 ) C493_=_C807( C493 C807 ) C493_=_C808( C493 C808 ) C493_=_C809( C493 C809 ) C493_=_C811( C493 C811 ) C493_=_C812( C493 C812 ) \nC493_=_C813( C493 C813 ) C493_=_C814( C493 C814 ) C493_=_C815( C493 C815 ) C493_=_C816( C493 C816 ) C493_=_C817( C493 C817 ) C493_=_C818( C493 C818 ) \nC493_=_C819( C493 C819 ) C493_=_C820( C493 C820 ) C493_=_C821( C493 C821 ) C493_=_C822( C493 C822 ) C493_=_C823( C493 C823 ) C493_=_C824( C493 C824 ) \nC493_=_C826( C493 C826 ) C493_=_C827( C493 C827 ) C493_=_C829( C493 C829 ) C494_=_C497( C494 C497 ) C494_=_C498( C494 C498 ) C494_=_C499( C494 C499 ) \nC494_=_C500( C494 C500 ) C494_=_C501( C494 C501 ) C494_=_C502( C494 C502 ) C494_=_C503( C494 C503 ) C494_=_C505( C494 C505 ) C494_=_C506( C494 C506 ) \nC494_=_C507( C494 C507 ) C494_=_C508( C494 C508 ) C494_=_C509( C494 C509 ) C494_=_C510( C494 C510 ) C494_=_C511( C494 C511 ) C494_=_C512( C494 C512 ) \nC494_=_C513( C494 C513 ) C494_=_C514( C494 C514 ) C494_=_C515( C494 C515 ) C497_=_C498( C497 C498 ) C497_=_C499( C497 C499 ) C497_=_C500( C497 C500 ) \nC497_=_C501( C497 C501 ) C497_=_C502( C497 C502 ) C497_=_C503( C497 C503 ) C497_=_C505( C497 C505 ) C497_=_C506( C497 C506 ) C497_=_C507( C497 C507 ) \nC497_=_C508( C497 C508 ) C497_=_C509( C497 C509 ) C497_=_C510( C497 C510 ) C497_=_C511( C497 C511 ) C497_=_C512( C497 C512 ) C497_=_C513( C497 C513 ) \nC497_=_C514( C497 C514 ) C497_=_C515( C497 C515 ) C498_=_C499( C498 C499 ) C498_=_C500( C498 C500 ) C498_=_C501( C498 C501 ) C498_=_C502( C498 C502 ) \nC498_=_C503( C498 C503 ) C498_=_C505( C498 C505 ) C498_=_C506( C498 C506 ) C498_=_C507( C498 C507 ) C498_=_C508( C498 C508 ) C498_=_C509( C498 C509 ) \nC498_=_C510( C498 C510 ) C498_=_C511( C498 C511 ) C498_=_C512( C498 C512 ) C498_=_C513( C498 C513 ) C498_=_C514( C498 C514 ) C498_=_C515( C498 C515 ) \nC499_=_C500( C499 C500 ) C499_=_C501( C499 C501 ) C499_=_C502( C499 C502 ) C499_=_C503( C499 C503 ) C499_=_C505( C499 C505 ) C499_=_C506( C499 C506 ) \nC499_=_C507( C499 C507 ) C499_=_C508( C499 C508 ) C499_=_C509( C499 C509 ) C499_=_C510( C499 C510 ) C499_=_C511( C499 C511 ) C499_=_C512( C499 C512 ) \nC499_=_C513( C499 C513 ) C499_=_C514( C499 C514 ) C499_=_C515( C499 C515 ) C499_=_C1484( C499 C1484 ) C499_=_C2151( C499 C2151 ) C500_=_C501( C500 C501 ) \nC500_=_C502( C500 C502 ) C500_=_C503( C500 C503 ) C500_=_C505( C500 C505 ) C500_=_C506( C500 C506 ) C500_=_C507( C500 C507 ) C500_=_C508( C500 C508 ) \nC500_=_C509( C500 C509 ) C500_=_C510( C500 C510 ) C500_=_C511( C500 C511 ) C500_=_C512( C500 C512 ) C500_=_C513( C500 C513 ) C500_=_C514( C500 C514 ) \nC500_=_C515( C500 C515 ) C500_=_C809( C500 C809 ) C500_=_C1486( C500 C1486 ) C500_=_C1690( C500 C1690 ) C500_=_C2540( C500 C2540 ) C500_=_C2542( C500 C2542 ) \nC500_=_C2552( C500 C2552 ) C501_=_C502( C501 C502 ) C501_=_C503( C501 C503 ) C501_=_C505( C501 C505 ) C501_=_C506( C501 C506 ) C501_=_C507( C501 C507 ) \nC501_=_C508( C501 C508 ) C501_=_C509( C501 C509 ) C501_=_C510( C501 C510 ) C501_=_C511( C501 C511 ) C501_=_C512( C501 C512 ) C501_=_C513( C501 C513 ) \nC501_=_C514( C501 C514 ) C501_=_C515( C501 C515 ) C501_=_C630( C501 C630 ) C501_=_C1295( C501 C1295 ) C501_=_C1316( C501 C1316 ) C501_=_C1487( C501 C1487 ) \nC501_=_C1691( C501 C1691 ) C501_=_C2330( C501 C2330 ) C501_=_C2394( C501 C2394 ) C501_=_C2425( C501 C2425 ) C501_=_C2540( C501 C2540 ) C501_=_C2555( C501 C2555 ) \nC501_=_C2556( C501 C2556 ) C501_=_C2557( C501 C2557 ) C501_=_C2558( C501 C2558 ) C501_=_C2559( C501 C2559 ) C501_=_C2560( C501 C2560 ) C501_=_C2561( C501 C2561 ) \nC501_=_C2562( C501 C2562 ) C501_=_C2563( C501 C2563 ) C501_=_C2564( C501 C2564 ) C501_=_C2565( C501 C2565 ) C501_=_C2566( C501 C2566 ) C501_=_C2567( C501 C2567 ) \nC501_=_C2569( C501 C2569 ) C501_=_C2570( C501 C2570 ) C501_=_C2571( C501 C2571 ) C502_=_C503( C502 C503 ) C502_=_C505( C502 C505 ) C502_=_C506( C502 C506 ) \nC502_=_C507( C502 C507 ) C502_=_C508( C502 C508 ) C502_=_C509( C502 C509 ) C502_=_C510( C502 C510 ) C502_=_C511( C502 C511 ) C502_=_C512( C502 C512 ) \nC502_=_C513( C502 C513 ) C502_=_C514( C502 C514 ) C502_=_C515( C502 C515 ) C503_=_C505( C503 C505 ) C503_=_C506( C503 C506 ) C503_=_C507( C503 C507 ) \nC503_=_C508( C503 C508 ) C503_=_C509( C503 C509 ) C503_=_C510( C503 C510 ) C503_=_C511( C503 C511 ) C503_=_C512( C503 C512 ) C503_=_C513( C503 C513 ) \nC503_=_C514( C503 C514 ) C503_=_C515( C503 C515 ) C505_=_C506( C505 C506 ) C505_=_C507( C505 C507 ) C505_=_C508( C505 C508 ) C505_=_C509( C505 C509 ) \nC505_=_C510( C505 C510 ) C505_=_C511( C505 C511 ) C505_=_C512( C505 C512 ) C505_=_C513( C505 C513 ) C505_=_C514( C505 C514 ) C505_=_C515( C505 C515 ) \nC505_=_C1489( C505 C1489 ) C505_=_C3142( C505 C3142 ) C506_=_C507( C506 C507 ) C506_=_C508( C506 C508 ) C506_=_C509( C506 C509 ) C506_=_C510( C506 C510 ) \nC506_=_C511( C506 C511 ) C506_=_C512( C506 C512 ) C506_=_C513( C506 C513 ) C506_=_C514( C506 C514 ) C506_=_C515( C506 C515 ) C506_=_C1491( C506 C1491 ) \nC506_=_C3322( C506 C3322 ) C507_=_C508( C507 C508 ) C507_=_C509( C507 C509 ) C507_=_C510( C507 C510 ) C507_=_C511( C507 C511 ) C507_=_C512( C507 C512 ) \nC507_=_C513( C507 C513 ) C507_=_C514( C507 C514 ) C507_=_C515( C507 C515 ) C507_=_C1492( C507 C1492 ) C507_=_C3510( C507 C3510 ) C508_=_C509( C508 C509 ) \nC508_=_C510( C508 C510 ) C508_=_C511( C508 C511 ) C508_=_C512( C508 C512 ) C508_=_C513( C508 C513 ) C508_=_C514( C508 C514 ) C508_=_C515( C508 C515 ) \nC508_=_C817( C508 C817 ) C508_=_C1493( C508 C1493 ) C508_=_C1698( C508 C1698 ) C508_=_C2560( C508 C2560 ) C508_=_C3054( C508 C3054 ) C508_=_C3516( C508 C3516 ) \nC509_=_C510( C509 C510 ) C509_=_C511( C509 C511 ) C509_=_C512( C509 C512 ) C509_=_C513( C509 C513 ) C509_=_C514( C509 C514 ) C509_=_C515( C509 C515 ) \nC509_=_C818( C509 C818 ) C509_=_C1494( C509 C1494 ) C509_=_C1699( C509 C1699 ) C509_=_C2562( C509 C2562 ) C509_=_C3056( C509 C3056 ) C509_=_C3676( C509 C3676 ) \nC510_=_C511( C510 C511 ) C510_=_C512( C510 C512 ) C510_=_C513( C510 C513 ) C510_=_C514( C510 C514 ) C510_=_C515( C510 C515 ) C511_=_C512( C511 C512 ) \nC511_=_C513( C511 C513 ) C511_=_C514( C511 C514 ) C511_=_C515( C511 C515 ) C511_=_C1495( C511 C1495 ) C511_=_C3914( C511 C3914 ) C512_=_C513( C512 C513 ) \nC512_=_C514( C512 C514 ) C512_=_C515( C512 C515 ) C512_=_C1496( C512 C1496 ) C512_=_C4011( C512 C4011 ) C513_=_C514( C513 C514 ) C513_=_C515( C513 C515 ) \nC513_=_C641( C513 C641 ) C513_=_C1037( C513 C1037 ) C513_=_C1187( C513 C1187 ) C513_=_C1498( C513 C1498 ) C513_=_C1558( C513 C1558 ) C513_=_C1704( C513 C1704 ) \nC513_=_C2422( C513 C2422 ) C513_=_C2552( C513 C2552 ) C513_=_C2582( C513 C2582 ) C513_=_C2657( C513 C2657 ) C513_=_C2866( C513 C2866 ) C513_=_C3059( C513 C3059 ) \nC513_=_C3209( C513 C3209 ) C513_=_C3347( C513 C3347 ) C513_=_C3420( C513 C3420 ) C513_=_C3442( C513 C3442 ) C513_=_C3516( C513 C3516 ) C513_=_C3676( C513 C3676 ) \nC513_=_C3737( C513 C3737 ) C513_=_C3903( C513 C3903 ) C513_=_C4000( C513 C4000 ) C513_=_C4055( C513 C4055 ) C513_=_C4065( C513 C4065 ) C513_=_C4066( C513 C4066 ) \nC514_=_C515( C514 C515 ) C514_=_C1066( C514 C1066 ) C514_=_C1243( C514 C1243 ) C514_=_C1499( C514 C1499 ) C514_=_C1751( C514 C1751 ) C514_=_C2019( C514 C2019 ) \nC514_=_C2151( C514 C2151 ) C514_=_C2237( C514 C2237 ) C514_=_C2743( C514 C2743 ) C514_=_C2868( C514 C2868 ) C514_=_C2956( C514 C2956 ) C514_=_C3142( C514 C3142 ) \nC514_=_C3285( C514 C3285 ) C514_=_C3322( C514 C3322 ) C514_=_C3510( C514 C3510 ) C514_=_C3550( C514 C3550 ) C514_=_C3716( C514 C3716 ) C514_=_C3799( C514 C3799 ) \nC514_=_C3871( C514 C3871 ) C514_=_C3914( C514 C3914 ) C514_=_C3918( C514 C3918 ) C514_=_C4011( C514 C4011 ) C514_=_C4023( C514 C4023 ) C514_=_C4030( C514 C4030 ) \nC514_=_C4061( C514 C4061 ) C514_=_C4100( C514 C4100 ) C524_=_C577( C524 C577 ) C524_=_C625( C524 C625 ) C524_=_C670( C524 C670 ) C524_=_C807( C524 C807 ) \nC524_=_C999( C524 C999 ) C524_=_C1484( C524 C1484 ) C524_=_C1485( C524 C1485 ) C524_=_C1486( C524 C1486 ) C524_=_C1487( C524 C1487 ) C524_=_C1489( C524 C1489 ) \nC524_=_C1490( C524 C1490 ) C524_=_C1491( C524 C1491 ) C524_=_C1492( C524 C1492 ) C524_=_C1493( C524 C1493 ) C524_=_C1494( C524 C1494 ) C524_=_C1495( C524 C1495 ) \nC524_=_C1496( C524 C1496 ) C524_=_C1497( C524 C1497 ) C524_=_C1498( C524 C1498 ) C524_=_C1499( C524 C1499 ) C577_=_C625( C577 C625 ) C577_=_C670( C577 C670 ) \nC577_=_C807( C577 C807 ) C577_=_C999( C577 C999 ) C577_=_C1484( C577 C1484 ) C577_=_C1485( C577 C1485 ) C577_=_C1486( C577 C1486 ) C577_=_C1487( C577 C1487 ) \nC577_=_C1489( C577 C1489 ) C577_=_C1490( C577 C1490 ) C577_=_C1491( C577 C1491 ) C577_=_C1492( C577 C1492 ) C577_=_C1493( C577 C1493 ) C577_=_C1494( C577 C1494 ) \nC577_=_C1495( C577 C1495 ) C577_=_C1496( C577 C1496 ) C577_=_C1497( C577 C1497 ) C577_=_C1498( C577 C1498 ) C577_=_C1499( C577 C1499 ) C625_=_C630( C625 C630 ) \nC625_=_C641( C625 C641 ) C625_=_C670( C625 C670 ) C625_=_C807( C625 C807 ) C625_=_C999( C625 C999 ) C625_=_C1484( C625 C1484 ) C625_=_C1485( C625 C1485 ) \nC625_=_C1486( C625 C1486 ) C625_=_C1487( C625 C1487 ) C625_=_C1489( C625 C1489 ) C625_=_C1490( C625 C1490 ) C625_=_C1491( C625 C1491 ) C625_=_C1492( C625 C1492 ) \nC625_=_C1493( C625 C1493 ) C625_=_C1494( C625 C1494 ) C625_=_C1495( C625 C1495 ) C625_=_C1496( C625 C1496 ) C625_=_C1497( C625 C1497 ) C625_=_C1498( C625 C1498 ) \nC625_=_C1499( C625 C1499 ) C630_=_C641( C630 C641 ) C630_=_C1295( C630 C1295 ) C630_=_C1316( C630 C1316</w:t>
      </w:r>
    </w:p>
    <w:p>
      <w:pPr>
        <w:pStyle w:val="PreformattedText"/>
        <w:bidi w:val="0"/>
        <w:spacing w:before="0" w:after="0"/>
        <w:jc w:val="left"/>
        <w:rPr/>
      </w:pPr>
      <w:r>
        <w:rPr/>
        <w:t xml:space="preserve"> </w:t>
      </w:r>
      <w:r>
        <w:rPr/>
        <w:t>) C630_=_C1487( C630 C1487 ) C630_=_C1691( C630 C1691 ) \nC630_=_C2330( C630 C2330 ) C630_=_C2394( C630 C2394 ) C630_=_C2425( C630 C2425 ) C630_=_C2540( C630 C2540 ) C630_=_C2555( C630 C2555 ) C630_=_C2556( C630 C2556 ) \nC630_=_C2557( C630 C2557 ) C630_=_C2558( C630 C2558 ) C630_=_C2559( C630 C2559 ) C630_=_C2560( C630 C2560 ) C630_=_C2561( C630 C2561 ) C630_=_C2562( C630 C2562 ) \nC630_=_C2563( C630 C2563 ) C630_=_C2564( C630 C2564 ) C630_=_C2565( C630 C2565 ) C630_=_C2566( C630 C2566 ) C630_=_C2567( C630 C2567 ) C630_=_C2569( C630 C2569 ) \nC630_=_C2570( C630 C2570 ) C630_=_C2571( C630 C2571 ) C641_=_C1037( C641 C1037 ) C641_=_C1187( C641 C1187 ) C641_=_C1498( C641 C1498 ) C641_=_C1558( C641 C1558 ) \nC641_=_C1704( C641 C1704 ) C641_=_C2422( C641 C2422 ) C641_=_C2552( C641 C2552 ) C641_=_C2582( C641 C2582 ) C641_=_C2657( C641 C2657 ) C641_=_C2866( C641 C2866 ) \nC641_=_C3059( C641 C3059 ) C641_=_C3209( C641 C3209 ) C641_=_C3347( C641 C3347 ) C641_=_C3420( C641 C3420 ) C641_=_C3442( C641 C3442 ) C641_=_C3516( C641 C3516 ) \nC641_=_C3676( C641 C3676 ) C641_=_C3737( C641 C3737 ) C641_=_C3903( C641 C3903 ) C641_=_C4000( C641 C4000 ) C641_=_C4055( C641 C4055 ) C641_=_C4065( C641 C4065 ) \nC641_=_C4066( C641 C4066 ) C654_=_C816( C654 C816 ) C654_=_C940( C654 C940 ) C654_=_C1318( C654 C1318 ) C654_=_C1550( C654 C1550 ) C654_=_C1779( C654 C1779 ) \nC654_=_C1794( C654 C1794 ) C654_=_C2542( C654 C2542 ) C654_=_C2557( C654 C2557 ) C654_=_C3019( C654 C3019 ) C654_=_C3052( C654 C3052 ) C654_=_C3053( C654 C3053 ) \nC654_=_C3054( C654 C3054 ) C654_=_C3055( C654 C3055 ) C654_=_C3056( C654 C3056 ) C654_=_C3057( C654 C3057 ) C654_=_C3058( C654 C3058 ) C654_=_C3059( C654 C3059 ) \nC654_=_C3060( C654 C3060 ) C654_=_C3061( C654 C3061 ) C654_=_C3062( C654 C3062 ) C654_=_C3063( C654 C3063 ) C670_=_C807( C670 C807 ) C670_=_C999( C670 C999 ) \nC670_=_C1484( C670 C1484 ) C670_=_C1485( C670 C1485 ) C670_=_C1486( C670 C1486 ) C670_=_C1487( C670 C1487 ) C670_=_C1489( C670 C1489 ) C670_=_C1490( C670 C1490 ) \nC670_=_C1491( C670 C1491 ) C670_=_C1492( C670 C1492 ) C670_=_C1493( C670 C1493 ) C670_=_C1494( C670 C1494 ) C670_=_C1495( C670 C1495 ) C670_=_C1496( C670 C1496 ) \nC670_=_C1497( C670 C1497 ) C670_=_C1498( C670 C1498 ) C670_=_C1499( C670 C1499 ) C803_=_C804( C803 C804 ) C803_=_C805( C803 C805 ) C803_=_C806( C803 C806 ) \nC803_=_C807( C803 C807 ) C803_=_C808( C803 C808 ) C803_=_C809( C803 C809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3_=_C826( C803 C826 ) \nC803_=_C827( C803 C827 ) C803_=_C829( C803 C829 ) C803_=_C959( C803 C959 ) C804_=_C805( C804 C805 ) C804_=_C806( C804 C806 ) C804_=_C807( C804 C807 ) \nC804_=_C808( C804 C808 ) C804_=_C809( C804 C809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826( C804 C826 ) C804_=_C827( C804 C827 ) \nC804_=_C829( C804 C829 ) C804_=_C1066( C804 C1066 ) C805_=_C806( C805 C806 ) C805_=_C807( C805 C807 ) C805_=_C808( C805 C808 ) C805_=_C809( C805 C809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6( C805 C826 ) C805_=_C827( C805 C827 ) C805_=_C829( C805 C829 ) C805_=_C1139( C805 C1139 ) \nC806_=_C807( C806 C807 ) C806_=_C808( C806 C808 ) C806_=_C809( C806 C809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6( C806 C826 ) \nC806_=_C827( C806 C827 ) C806_=_C829( C806 C829 ) C806_=_C1243( C806 C1243 ) C807_=_C808( C807 C808 ) C807_=_C809( C807 C809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6( C807 C826 ) C807_=_C827( C807 C827 ) C807_=_C829( C807 C829 ) C807_=_C999( C807 C999 ) C807_=_C1484( C807 C1484 ) \nC807_=_C1485( C807 C1485 ) C807_=_C1486( C807 C1486 ) C807_=_C1487( C807 C1487 ) C807_=_C1489( C807 C1489 ) C807_=_C1490( C807 C1490 ) C807_=_C1491( C807 C1491 ) \nC807_=_C1492( C807 C1492 ) C807_=_C1493( C807 C1493 ) C807_=_C1494( C807 C1494 ) C807_=_C1495( C807 C1495 ) C807_=_C1496( C807 C1496 ) C807_=_C1497( C807 C1497 ) \nC807_=_C1498( C807 C1498 ) C807_=_C1499( C807 C1499 ) C808_=_C809( C808 C809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6( C808 C826 ) \nC808_=_C827( C808 C827 ) C808_=_C829( C808 C829 ) C808_=_C936( C808 C936 ) C808_=_C959( C808 C959 ) C808_=_C1139( C808 C1139 ) C808_=_C1689( C808 C1689 ) \nC808_=_C1690( C808 C1690 ) C808_=_C1691( C808 C1691 ) C808_=_C1692( C808 C1692 ) C808_=_C1693( C808 C1693 ) C808_=_C1694( C808 C1694 ) C808_=_C1696( C808 C1696 ) \nC808_=_C1697( C808 C1697 ) C808_=_C1698( C808 C1698 ) C808_=_C1699( C808 C1699 ) C808_=_C1700( C808 C1700 ) C808_=_C1701( C808 C1701 ) C808_=_C1702( C808 C1702 ) \nC808_=_C1703( C808 C1703 ) C808_=_C1704( C808 C1704 ) C808_=_C1705( C808 C1705 ) C808_=_C1706( C808 C1706 ) C808_=_C1707( C808 C1707 ) C808_=_C1708( C808 C1708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6( C809 C826 ) C809_=_C827( C809 C827 ) C809_=_C829( C809 C829 ) C809_=_C1486( C809 C1486 ) \nC809_=_C1690( C809 C1690 ) C809_=_C2540( C809 C2540 ) C809_=_C2542( C809 C2542 ) C809_=_C2552( C809 C2552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6( C811 C826 ) \nC811_=_C827( C811 C827 ) C811_=_C829( C811 C829 ) C811_=_C2555( C811 C2555 ) C811_=_C2743( C811 C2743 ) C812_=_C813( C812 C813 ) C812_=_C814( C812 C814 ) \nC812_=_C815( C812 C815 ) C812_=_C816( C812 C816 ) C812_=_C817( C812 C817 ) C812_=_C818( C812 C818 ) C812_=_C819( C812 C819 ) C812_=_C820( C812 C820 ) \nC812_=_C821( C812 C821 ) C812_=_C822( C812 C822 ) C812_=_C823( C812 C823 ) C812_=_C824( C812 C824 ) C812_=_C826( C812 C826 ) C812_=_C827( C812 C827 ) \nC812_=_C829( C812 C829 ) C812_=_C2866( C812 C2866 ) C812_=_C2868( C812 C2868 ) C813_=_C814( C813 C814 ) C813_=_C815( C813 C815 ) C813_=_C816( C813 C816 ) \nC813_=_C817( C813 C817 ) C813_=_C818( C813 C818 ) C813_=_C819( C813 C819 ) C813_=_C820( C813 C820 ) C813_=_C821( C813 C821 ) C813_=_C822( C813 C822 ) \nC813_=_C823( C813 C823 ) C813_=_C824( C813 C824 ) C813_=_C826( C813 C826 ) C813_=_C827( C813 C827 ) C813_=_C829( C813 C829 ) C813_=_C1692( C813 C1692 ) \nC814_=_C815( C814 C815 ) C814_=_C816( C814 C816 ) C814_=_C817( C814 C817 ) C814_=_C818( C814 C818 ) C814_=_C819( C814 C819 ) C814_=_C820( C814 C820 ) \nC814_=_C821( C814 C821 ) C814_=_C822( C814 C822 ) C814_=_C823( C814 C823 ) C814_=_C824( C814 C824 ) C814_=_C826( C814 C826 ) C814_=_C827( C814 C827 ) \nC814_=_C829( C814 C829 ) C814_=_C1693( C814 C1693 ) C815_=_C816( C815 C816 ) C815_=_C817( C815 C817 ) C815_=_C818( C815 C818 ) C815_=_C819( C815 C819 ) \nC815_=_C820( C815 C820 ) C815_=_C821( C815 C821 ) C815_=_C822( C815 C822 ) C815_=_C823( C815 C823 ) C815_=_C824( C815 C824 ) C815_=_C826( C815 C826 ) \nC815_=_C827( C815 C827 ) C815_=_C829( C815 C829 ) C815_=_C2956( C815 C2956 ) C816_=_C817( C816 C817 ) C816_=_C818( C816 C818 ) C816_=_C819( C816 C819 ) \nC816_=_C820( C816 C820 ) C816_=_C821( C816 C821 ) C816_=_C822( C816 C822 ) C816_=_C823( C816 C823 ) C816_=_C824( C816 C824 ) C816_=_C826( C816 C826 ) \nC816_=_C827( C816 C827 ) C816_=_C829( C816 C829 ) C816_=_C940( C816 C940 ) C816_=_C1318( C816 C1318 ) C816_=_C1550( C816 C1550 ) C816_=_C1779( C816 C1779 ) \nC816_=_C1794( C816 C1794 ) C816_=_C2542( C816 C2542 ) C816_=_C2557( C816 C2557 ) C816_=_C3019( C816 C3019 ) C816_=_C3052( C816 C3052 ) C816_=_C3053( C816 C3053 ) \nC816_=_C3054( C816 C3054 ) C816_=_C3055( C816 C3055 ) C816_=_C3056( C816 C3056 ) C816_=_C3057( C816 C3057 ) C816_=_C3058( C816 C3058 ) C816_=_C3059( C816 C3059 ) \nC816_=_C3060( C816 C3060 ) C816_=_C3061( C816 C3061 ) C816_=_C3062( C816 C3062 ) C816_=_C3063( C816 C3063 ) C817_=_C818( C817 C818 ) C817_=_C819(</w:t>
      </w:r>
    </w:p>
    <w:p>
      <w:pPr>
        <w:pStyle w:val="PreformattedText"/>
        <w:bidi w:val="0"/>
        <w:spacing w:before="0" w:after="0"/>
        <w:jc w:val="left"/>
        <w:rPr/>
      </w:pPr>
      <w:r>
        <w:rPr/>
        <w:t xml:space="preserve"> </w:t>
      </w:r>
      <w:r>
        <w:rPr/>
        <w:t>C817 C819 ) \nC817_=_C820( C817 C820 ) C817_=_C821( C817 C821 ) C817_=_C822( C817 C822 ) C817_=_C823( C817 C823 ) C817_=_C824( C817 C824 ) C817_=_C826( C817 C826 ) \nC817_=_C827( C817 C827 ) C817_=_C829( C817 C829 ) C817_=_C1493( C817 C1493 ) C817_=_C1698( C817 C1698 ) C817_=_C2560( C817 C2560 ) C817_=_C3054( C817 C3054 ) \nC817_=_C3516( C817 C3516 ) C818_=_C819( C818 C819 ) C818_=_C820( C818 C820 ) C818_=_C821( C818 C821 ) C818_=_C822( C818 C822 ) C818_=_C823( C818 C823 ) \nC818_=_C824( C818 C824 ) C818_=_C826( C818 C826 ) C818_=_C827( C818 C827 ) C818_=_C829( C818 C829 ) C818_=_C1494( C818 C1494 ) C818_=_C1699( C818 C1699 ) \nC818_=_C2562( C818 C2562 ) C818_=_C3056( C818 C3056 ) C818_=_C3676( C818 C3676 ) C819_=_C820( C819 C820 ) C819_=_C821( C819 C821 ) C819_=_C822( C819 C822 ) \nC819_=_C823( C819 C823 ) C819_=_C824( C819 C824 ) C819_=_C826( C819 C826 ) C819_=_C827( C819 C827 ) C819_=_C829( C819 C829 ) C819_=_C3871( C819 C3871 ) \nC820_=_C821( C820 C821 ) C820_=_C822( C820 C822 ) C820_=_C823( C820 C823 ) C820_=_C824( C820 C824 ) C820_=_C826( C820 C826 ) C820_=_C827( C820 C827 ) \nC820_=_C829( C820 C829 ) C820_=_C1702( C820 C1702 ) C821_=_C822( C821 C822 ) C821_=_C823( C821 C823 ) C821_=_C824( C821 C824 ) C821_=_C826( C821 C826 ) \nC821_=_C827( C821 C827 ) C821_=_C829( C821 C829 ) C821_=_C1703( C821 C1703 ) C821_=_C4000( C821 C4000 ) C822_=_C823( C822 C823 ) C822_=_C824( C822 C824 ) \nC822_=_C826( C822 C826 ) C822_=_C827( C822 C827 ) C822_=_C829( C822 C829 ) C822_=_C4023( C822 C4023 ) C823_=_C824( C823 C824 ) C823_=_C826( C823 C826 ) \nC823_=_C827( C823 C827 ) C823_=_C829( C823 C829 ) C823_=_C4030( C823 C4030 ) C824_=_C826( C824 C826 ) C824_=_C827( C824 C827 ) C824_=_C829( C824 C829 ) \nC824_=_C4061( C824 C4061 ) C826_=_C827( C826 C827 ) C826_=_C829( C826 C829 ) C826_=_C1705( C826 C1705 ) C827_=_C829( C827 C829 ) C827_=_C1706( C827 C1706 ) \nC829_=_C1707( C829 C1707 ) C936_=_C940( C936 C940 ) C936_=_C959( C936 C959 ) C936_=_C1139( C936 C1139 ) C936_=_C1689( C936 C1689 ) C936_=_C1690( C936 C1690 ) \nC936_=_C1691( C936 C1691 ) C936_=_C1692( C936 C1692 ) C936_=_C1693( C936 C1693 ) C936_=_C1694( C936 C1694 ) C936_=_C1696( C936 C1696 ) C936_=_C1697( C936 C1697 ) \nC936_=_C1698( C936 C1698 ) C936_=_C1699( C936 C1699 ) C936_=_C1700( C936 C1700 ) C936_=_C1701( C936 C1701 ) C936_=_C1702( C936 C1702 ) C936_=_C1703( C936 C1703 ) \nC936_=_C1704( C936 C1704 ) C936_=_C1705( C936 C1705 ) C936_=_C1706( C936 C1706 ) C936_=_C1707( C936 C1707 ) C936_=_C1708( C936 C1708 ) C940_=_C1318( C940 C1318 ) \nC940_=_C1550( C940 C1550 ) C940_=_C1779( C940 C1779 ) C940_=_C1794( C940 C1794 ) C940_=_C2542( C940 C2542 ) C940_=_C2557( C940 C2557 ) C940_=_C3019( C940 C3019 ) \nC940_=_C3052( C940 C3052 ) C940_=_C3053( C940 C3053 ) C940_=_C3054( C940 C3054 ) C940_=_C3055( C940 C3055 ) C940_=_C3056( C940 C3056 ) C940_=_C3057( C940 C3057 ) \nC940_=_C3058( C940 C3058 ) C940_=_C3059( C940 C3059 ) C940_=_C3060( C940 C3060 ) C940_=_C3061( C940 C3061 ) C940_=_C3062( C940 C3062 ) C940_=_C3063( C940 C3063 ) \nC959_=_C1139( C959 C1139 ) C959_=_C1689( C959 C1689 ) C959_=_C1690( C959 C1690 ) C959_=_C1691( C959 C1691 ) C959_=_C1692( C959 C1692 ) C959_=_C1693( C959 C1693 ) \nC959_=_C1694( C959 C1694 ) C959_=_C1696( C959 C1696 ) C959_=_C1697( C959 C1697 ) C959_=_C1698( C959 C1698 ) C959_=_C1699( C959 C1699 ) C959_=_C1700( C959 C1700 ) \nC959_=_C1701( C959 C1701 ) C959_=_C1702( C959 C1702 ) C959_=_C1703( C959 C1703 ) C959_=_C1704( C959 C1704 ) C959_=_C1705( C959 C1705 ) C959_=_C1706( C959 C1706 ) \nC959_=_C1707( C959 C1707 ) C959_=_C1708( C959 C1708 ) C999_=_C1484( C999 C1484 ) C999_=_C1485( C999 C1485 ) C999_=_C1486( C999 C1486 ) C999_=_C1487( C999 C1487 ) \nC999_=_C1489( C999 C1489 ) C999_=_C1490( C999 C1490 ) C999_=_C1491( C999 C1491 ) C999_=_C1492( C999 C1492 ) C999_=_C1493( C999 C1493 ) C999_=_C1494( C999 C1494 ) \nC999_=_C1495( C999 C1495 ) C999_=_C1496( C999 C1496 ) C999_=_C1497( C999 C1497 ) C999_=_C1498( C999 C1498 ) C999_=_C1499( C999 C1499 ) C1037_=_C1187( C1037 C1187 ) \nC1037_=_C1498( C1037 C1498 ) C1037_=_C1558( C1037 C1558 ) C1037_=_C1704( C1037 C1704 ) C1037_=_C2422( C1037 C2422 ) C1037_=_C2552( C1037 C2552 ) C1037_=_C2582( C1037 C2582 ) \nC1037_=_C2657( C1037 C2657 ) C1037_=_C2866( C1037 C2866 ) C1037_=_C3059( C1037 C3059 ) C1037_=_C3209( C1037 C3209 ) C1037_=_C3347( C1037 C3347 ) C1037_=_C3420( C1037 C3420 ) \nC1037_=_C3442( C1037 C3442 ) C1037_=_C3516( C1037 C3516 ) C1037_=_C3676( C1037 C3676 ) C1037_=_C3737( C1037 C3737 ) C1037_=_C3903( C1037 C3903 ) C1037_=_C4000( C1037 C4000 ) \nC1037_=_C4055( C1037 C4055 ) C1037_=_C4065( C1037 C4065 ) C1037_=_C4066( C1037 C4066 ) C1066_=_C1243( C1066 C1243 ) C1066_=_C1499( C1066 C1499 ) C1066_=_C1751( C1066 C1751 ) \nC1066_=_C2019( C1066 C2019 ) C1066_=_C2151( C1066 C2151 ) C1066_=_C2237( C1066 C2237 ) C1066_=_C2743( C1066 C2743 ) C1066_=_C2868( C1066 C2868 ) C1066_=_C2956( C1066 C2956 ) \nC1066_=_C3142( C1066 C3142 ) C1066_=_C3285( C1066 C3285 ) C1066_=_C3322( C1066 C3322 ) C1066_=_C3510( C1066 C3510 ) C1066_=_C3550( C1066 C3550 ) C1066_=_C3716( C1066 C3716 ) \nC1066_=_C3799( C1066 C3799 ) C1066_=_C3871( C1066 C3871 ) C1066_=_C3914( C1066 C3914 ) C1066_=_C3918( C1066 C3918 ) C1066_=_C4011( C1066 C4011 ) C1066_=_C4023( C1066 C4023 ) \nC1066_=_C4030( C1066 C4030 ) C1066_=_C4061( C1066 C4061 ) C1066_=_C4100( C1066 C4100 ) C1139_=_C1689( C1139 C1689 ) C1139_=_C1690( C1139 C1690 ) C1139_=_C1691( C1139 C1691 ) \nC1139_=_C1692( C1139 C1692 ) C1139_=_C1693( C1139 C1693 ) C1139_=_C1694( C1139 C1694 ) C1139_=_C1696( C1139 C1696 ) C1139_=_C1697( C1139 C1697 ) C1139_=_C1698( C1139 C1698 ) \nC1139_=_C1699( C1139 C1699 ) C1139_=_C1700( C1139 C1700 ) C1139_=_C1701( C1139 C1701 ) C1139_=_C1702( C1139 C1702 ) C1139_=_C1703( C1139 C1703 ) C1139_=_C1704( C1139 C1704 ) \nC1139_=_C1705( C1139 C1705 ) C1139_=_C1706( C1139 C1706 ) C1139_=_C1707( C1139 C1707 ) C1139_=_C1708( C1139 C1708 ) C1187_=_C1498( C1187 C1498 ) C1187_=_C1558( C1187 C1558 ) \nC1187_=_C1704( C1187 C1704 ) C1187_=_C2422( C1187 C2422 ) C1187_=_C2552( C1187 C2552 ) C1187_=_C2582( C1187 C2582 ) C1187_=_C2657( C1187 C2657 ) C1187_=_C2866( C1187 C2866 ) \nC1187_=_C3059( C1187 C3059 ) C1187_=_C3209( C1187 C3209 ) C1187_=_C3347( C1187 C3347 ) C1187_=_C3420( C1187 C3420 ) C1187_=_C3442( C1187 C3442 ) C1187_=_C3516( C1187 C3516 ) \nC1187_=_C3676( C1187 C3676 ) C1187_=_C3737( C1187 C3737 ) C1187_=_C3903( C1187 C3903 ) C1187_=_C4000( C1187 C4000 ) C1187_=_C4055( C1187 C4055 ) C1187_=_C4065( C1187 C4065 ) \nC1187_=_C4066( C1187 C4066 ) C1243_=_C1499( C1243 C1499 ) C1243_=_C1751( C1243 C1751 ) C1243_=_C2019( C1243 C2019 ) C1243_=_C2151( C1243 C2151 ) C1243_=_C2237( C1243 C2237 ) \nC1243_=_C2743( C1243 C2743 ) C1243_=_C2868( C1243 C2868 ) C1243_=_C2956( C1243 C2956 ) C1243_=_C3142( C1243 C3142 ) C1243_=_C3285( C1243 C3285 ) C1243_=_C3322( C1243 C3322 ) \nC1243_=_C3510( C1243 C3510 ) C1243_=_C3550( C1243 C3550 ) C1243_=_C3716( C1243 C3716 ) C1243_=_C3799( C1243 C3799 ) C1243_=_C3871( C1243 C3871 ) C1243_=_C3914( C1243 C3914 ) \nC1243_=_C3918( C1243 C3918 ) C1243_=_C4011( C1243 C4011 ) C1243_=_C4023( C1243 C4023 ) C1243_=_C4030( C1243 C4030 ) C1243_=_C4061( C1243 C4061 ) C1243_=_C4100( C1243 C4100 ) \nC1295_=_C1316( C1295 C1316 ) C1295_=_C1487( C1295 C1487 ) C1295_=_C1691( C1295 C1691 ) C1295_=_C2330( C1295 C2330 ) C1295_=_C2394( C1295 C2394 ) C1295_=_C2425( C1295 C2425 ) \nC1295_=_C2540( C1295 C2540 ) C1295_=_C2555( C1295 C2555 ) C1295_=_C2556( C1295 C2556 ) C1295_=_C2557( C1295 C2557 ) C1295_=_C2558( C1295 C2558 ) C1295_=_C2559( C1295 C2559 ) \nC1295_=_C2560( C1295 C2560 ) C1295_=_C2561( C1295 C2561 ) C1295_=_C2562( C1295 C2562 ) C1295_=_C2563( C1295 C2563 ) C1295_=_C2564( C1295 C2564 ) C1295_=_C2565( C1295 C2565 ) \nC1295_=_C2566( C1295 C2566 ) C1295_=_C2567( C1295 C2567 ) C1295_=_C2569( C1295 C2569 ) C1295_=_C2570( C1295 C2570 ) C1295_=_C2571( C1295 C2571 ) C1316_=_C1318( C1316 C1318 ) \nC1316_=_C1487( C1316 C1487 ) C1316_=_C1691( C1316 C1691 ) C1316_=_C2330( C1316 C2330 ) C1316_=_C2394( C1316 C2394 ) C1316_=_C2425( C1316 C2425 ) C1316_=_C2540( C1316 C2540 ) \nC1316_=_C2555( C1316 C2555 ) C1316_=_C2556( C1316 C2556 ) C1316_=_C2557( C1316 C2557 ) C1316_=_C2558( C1316 C2558 ) C1316_=_C2559( C1316 C2559 ) C1316_=_C2560( C1316 C2560 ) \nC1316_=_C2561( C1316 C2561 ) C1316_=_C2562( C1316 C2562 ) C1316_=_C2563( C1316 C2563 ) C1316_=_C2564( C1316 C2564 ) C1316_=_C2565( C1316 C2565 ) C1316_=_C2566( C1316 C2566 ) \nC1316_=_C2567( C1316 C2567 ) C1316_=_C2569( C1316 C2569 ) C1316_=_C2570( C1316 C2570 ) C1316_=_C2571( C1316 C2571 ) C1318_=_C1550( C1318 C1550 ) C1318_=_C1779( C1318 C1779 ) \nC1318_=_C1794( C1318 C1794 ) C1318_=_C2542( C1318 C2542 ) C1318_=_C2557( C1318 C2557 ) C1318_=_C3019( C1318 C3019 ) C1318_=_C3052( C1318 C3052 ) C1318_=_C3053( C1318 C3053 ) \nC1318_=_C3054( C1318 C3054 ) C1318_=_C3055( C1318 C3055 ) C1318_=_C3056( C1318 C3056 ) C1318_=_C3057( C1318 C3057 ) C1318_=_C3058( C1318 C3058 ) C1318_=_C3059( C1318 C3059 ) \nC1318_=_C3060( C1318 C3060 ) C1318_=_C3061( C1318 C3061 ) C1318_=_C3062( C1318 C3062 ) C1318_=_C3063( C1318 C3063 ) C1484_=_C1485( C1484 C1485 ) C1484_=_C1486( C1484 C1486 ) \nC1484_=_C1487( C1484 C1487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2151( C1484 C2151 ) C1485_=_C1486( C1485 C1486 ) C1485_=_C1487( C1485 C1487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6_=_C1487( C1486 C1487 )</w:t>
      </w:r>
    </w:p>
    <w:p>
      <w:pPr>
        <w:pStyle w:val="PreformattedText"/>
        <w:bidi w:val="0"/>
        <w:spacing w:before="0" w:after="0"/>
        <w:jc w:val="left"/>
        <w:rPr/>
      </w:pPr>
      <w:r>
        <w:rPr/>
        <w:t xml:space="preserve"> </w:t>
      </w:r>
      <w:r>
        <w:rPr/>
        <w:t>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690( C1486 C1690 ) C1486_=_C2540( C1486 C2540 ) C1486_=_C2542( C1486 C2542 ) C1486_=_C2552( C1486 C2552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691( C1487 C1691 ) \nC1487_=_C2330( C1487 C2330 ) C1487_=_C2394( C1487 C2394 ) C1487_=_C2425( C1487 C2425 ) C1487_=_C2540( C1487 C2540 ) C1487_=_C2555( C1487 C2555 ) C1487_=_C2556( C1487 C2556 ) \nC1487_=_C2557( C1487 C2557 ) C1487_=_C2558( C1487 C2558 ) C1487_=_C2559( C1487 C2559 ) C1487_=_C2560( C1487 C2560 ) C1487_=_C2561( C1487 C2561 ) C1487_=_C2562( C1487 C2562 ) \nC1487_=_C2563( C1487 C2563 ) C1487_=_C2564( C1487 C2564 ) C1487_=_C2565( C1487 C2565 ) C1487_=_C2566( C1487 C2566 ) C1487_=_C2567( C1487 C2567 ) C1487_=_C2569( C1487 C2569 ) \nC1487_=_C2570( C1487 C2570 ) C1487_=_C2571( C1487 C2571 ) C1489_=_C1490( C1489 C1490 ) C1489_=_C1491( C1489 C1491 ) C1489_=_C1492( C1489 C1492 ) C1489_=_C1493( C1489 C1493 ) \nC1489_=_C1494( C1489 C1494 ) C1489_=_C1495( C1489 C1495 ) C1489_=_C1496( C1489 C1496 ) C1489_=_C1497( C1489 C1497 ) C1489_=_C1498( C1489 C1498 ) C1489_=_C1499( C1489 C1499 ) \nC1489_=_C3142( C1489 C3142 ) C1490_=_C1491( C1490 C1491 ) C1490_=_C1492( C1490 C1492 ) C1490_=_C1493( C1490 C1493 ) C1490_=_C1494( C1490 C1494 ) C1490_=_C1495( C1490 C1495 ) \nC1490_=_C1496( C1490 C1496 ) C1490_=_C1497( C1490 C1497 ) C1490_=_C1498( C1490 C1498 ) C1490_=_C1499( C1490 C1499 ) C1490_=_C3285( C1490 C3285 ) C1491_=_C1492( C1491 C1492 ) \nC1491_=_C1493( C1491 C1493 ) C1491_=_C1494( C1491 C1494 ) C1491_=_C1495( C1491 C1495 ) C1491_=_C1496( C1491 C1496 ) C1491_=_C1497( C1491 C1497 ) C1491_=_C1498( C1491 C1498 ) \nC1491_=_C1499( C1491 C1499 ) C1491_=_C3322( C1491 C3322 ) C1492_=_C1493( C1492 C1493 ) C1492_=_C1494( C1492 C1494 ) C1492_=_C1495( C1492 C1495 ) C1492_=_C1496( C1492 C1496 ) \nC1492_=_C1497( C1492 C1497 ) C1492_=_C1498( C1492 C1498 ) C1492_=_C1499( C1492 C1499 ) C1492_=_C3510( C1492 C3510 ) C1493_=_C1494( C1493 C1494 ) C1493_=_C1495( C1493 C1495 ) \nC1493_=_C1496( C1493 C1496 ) C1493_=_C1497( C1493 C1497 ) C1493_=_C1498( C1493 C1498 ) C1493_=_C1499( C1493 C1499 ) C1493_=_C1698( C1493 C1698 ) C1493_=_C2560( C1493 C2560 ) \nC1493_=_C3054( C1493 C3054 ) C1493_=_C3516( C1493 C3516 ) C1494_=_C1495( C1494 C1495 ) C1494_=_C1496( C1494 C1496 ) C1494_=_C1497( C1494 C1497 ) C1494_=_C1498( C1494 C1498 ) \nC1494_=_C1499( C1494 C1499 ) C1494_=_C1699( C1494 C1699 ) C1494_=_C2562( C1494 C2562 ) C1494_=_C3056( C1494 C3056 ) C1494_=_C3676( C1494 C3676 ) C1495_=_C1496( C1495 C1496 ) \nC1495_=_C1497( C1495 C1497 ) C1495_=_C1498( C1495 C1498 ) C1495_=_C1499( C1495 C1499 ) C1495_=_C3914( C1495 C3914 ) C1496_=_C1497( C1496 C1497 ) C1496_=_C1498( C1496 C1498 ) \nC1496_=_C1499( C1496 C1499 ) C1496_=_C4011( C1496 C4011 ) C1497_=_C1498( C1497 C1498 ) C1497_=_C1499( C1497 C1499 ) C1498_=_C1499( C1498 C1499 ) C1498_=_C1558( C1498 C1558 ) \nC1498_=_C1704( C1498 C1704 ) C1498_=_C2422( C1498 C2422 ) C1498_=_C2552( C1498 C2552 ) C1498_=_C2582( C1498 C2582 ) C1498_=_C2657( C1498 C2657 ) C1498_=_C2866( C1498 C2866 ) \nC1498_=_C3059( C1498 C3059 ) C1498_=_C3209( C1498 C3209 ) C1498_=_C3347( C1498 C3347 ) C1498_=_C3420( C1498 C3420 ) C1498_=_C3442( C1498 C3442 ) C1498_=_C3516( C1498 C3516 ) \nC1498_=_C3676( C1498 C3676 ) C1498_=_C3737( C1498 C3737 ) C1498_=_C3903( C1498 C3903 ) C1498_=_C4000( C1498 C4000 ) C1498_=_C4055( C1498 C4055 ) C1498_=_C4065( C1498 C4065 ) \nC1498_=_C4066( C1498 C4066 ) C1499_=_C1751( C1499 C1751 ) C1499_=_C2019( C1499 C2019 ) C1499_=_C2151( C1499 C2151 ) C1499_=_C2237( C1499 C2237 ) C1499_=_C2743( C1499 C2743 ) \nC1499_=_C2868( C1499 C2868 ) C1499_=_C2956( C1499 C2956 ) C1499_=_C3142( C1499 C3142 ) C1499_=_C3285( C1499 C3285 ) C1499_=_C3322( C1499 C3322 ) C1499_=_C3510( C1499 C3510 ) \nC1499_=_C3550( C1499 C3550 ) C1499_=_C3716( C1499 C3716 ) C1499_=_C3799( C1499 C3799 ) C1499_=_C3871( C1499 C3871 ) C1499_=_C3914( C1499 C3914 ) C1499_=_C3918( C1499 C3918 ) \nC1499_=_C4011( C1499 C4011 ) C1499_=_C4023( C1499 C4023 ) C1499_=_C4030( C1499 C4030 ) C1499_=_C4061( C1499 C4061 ) C1499_=_C4100( C1499 C4100 ) C1550_=_C1558( C1550 C1558 ) \nC1550_=_C1779( C1550 C1779 ) C1550_=_C1794( C1550 C1794 ) C1550_=_C2542( C1550 C2542 ) C1550_=_C2557( C1550 C2557 ) C1550_=_C3019( C1550 C3019 ) C1550_=_C3052( C1550 C3052 ) \nC1550_=_C3053( C1550 C3053 ) C1550_=_C3054( C1550 C3054 ) C1550_=_C3055( C1550 C3055 ) C1550_=_C3056( C1550 C3056 ) C1550_=_C3057( C1550 C3057 ) C1550_=_C3058( C1550 C3058 ) \nC1550_=_C3059( C1550 C3059 ) C1550_=_C3060( C1550 C3060 ) C1550_=_C3061( C1550 C3061 ) C1550_=_C3062( C1550 C3062 ) C1550_=_C3063( C1550 C3063 ) C1558_=_C1704( C1558 C1704 ) \nC1558_=_C2422( C1558 C2422 ) C1558_=_C2552( C1558 C2552 ) C1558_=_C2582( C1558 C2582 ) C1558_=_C2657( C1558 C2657 ) C1558_=_C2866( C1558 C2866 ) C1558_=_C3059( C1558 C3059 ) \nC1558_=_C3209( C1558 C3209 ) C1558_=_C3347( C1558 C3347 ) C1558_=_C3420( C1558 C3420 ) C1558_=_C3442( C1558 C3442 ) C1558_=_C3516( C1558 C3516 ) C1558_=_C3676( C1558 C3676 ) \nC1558_=_C3737( C1558 C3737 ) C1558_=_C3903( C1558 C3903 ) C1558_=_C4000( C1558 C4000 ) C1558_=_C4055( C1558 C4055 ) C1558_=_C4065( C1558 C4065 ) C1558_=_C4066( C1558 C4066 ) \nC1689_=_C1690( C1689 C1690 ) C1689_=_C1691( C1689 C1691 ) C1689_=_C1692( C1689 C1692 ) C1689_=_C1693( C1689 C1693 ) C1689_=_C1694( C1689 C1694 ) C1689_=_C1696( C1689 C1696 ) \nC1689_=_C1697( C1689 C1697 ) C1689_=_C1698( C1689 C1698 ) C1689_=_C1699( C1689 C1699 ) C1689_=_C1700( C1689 C1700 ) C1689_=_C1701( C1689 C1701 ) C1689_=_C1702( C1689 C1702 ) \nC1689_=_C1703( C1689 C1703 ) C1689_=_C1704( C1689 C1704 ) C1689_=_C1705( C1689 C1705 ) C1689_=_C1706( C1689 C1706 ) C1689_=_C1707( C1689 C1707 ) C1689_=_C1708( C1689 C1708 ) \nC1689_=_C1779( C1689 C1779 ) C1690_=_C1691( C1690 C1691 ) C1690_=_C1692( C1690 C1692 ) C1690_=_C1693( C1690 C1693 ) C1690_=_C1694( C1690 C1694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2540( C1690 C2540 ) C1690_=_C2542( C1690 C2542 ) C1690_=_C2552( C1690 C2552 ) C1691_=_C1692( C1691 C1692 ) C1691_=_C1693( C1691 C1693 ) C1691_=_C1694( C1691 C1694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1_=_C2330( C1691 C2330 ) C1691_=_C2394( C1691 C2394 ) C1691_=_C2425( C1691 C2425 ) C1691_=_C2540( C1691 C2540 ) C1691_=_C2555( C1691 C2555 ) \nC1691_=_C2556( C1691 C2556 ) C1691_=_C2557( C1691 C2557 ) C1691_=_C2558( C1691 C2558 ) C1691_=_C2559( C1691 C2559 ) C1691_=_C2560( C1691 C2560 ) C1691_=_C2561( C1691 C2561 ) \nC1691_=_C2562( C1691 C2562 ) C1691_=_C2563( C1691 C2563 ) C1691_=_C2564( C1691 C2564 ) C1691_=_C2565( C1691 C2565 ) C1691_=_C2566( C1691 C2566 ) C1691_=_C2567( C1691 C2567 ) \nC1691_=_C2569( C1691 C2569 ) C1691_=_C2570( C1691 C2570 ) C1691_=_C2571( C1691 C2571 ) C1692_=_C1693( C1692 C1693 ) C1692_=_C1694( C1692 C1694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3_=_C1694( C1693 C1694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3019( C1694 C3019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3052( C1696 C3052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3053(</w:t>
      </w:r>
    </w:p>
    <w:p>
      <w:pPr>
        <w:pStyle w:val="PreformattedText"/>
        <w:bidi w:val="0"/>
        <w:spacing w:before="0" w:after="0"/>
        <w:jc w:val="left"/>
        <w:rPr/>
      </w:pPr>
      <w:r>
        <w:rPr/>
        <w:t xml:space="preserve"> </w:t>
      </w:r>
      <w:r>
        <w:rPr/>
        <w:t>C1697 C3053 ) C1698_=_C1699( C1698 C1699 ) \nC1698_=_C1700( C1698 C1700 ) C1698_=_C1701( C1698 C1701 ) C1698_=_C1702( C1698 C1702 ) C1698_=_C1703( C1698 C1703 ) C1698_=_C1704( C1698 C1704 ) C1698_=_C1705( C1698 C1705 ) \nC1698_=_C1706( C1698 C1706 ) C1698_=_C1707( C1698 C1707 ) C1698_=_C1708( C1698 C1708 ) C1698_=_C2560( C1698 C2560 ) C1698_=_C3054( C1698 C3054 ) C1698_=_C3516( C1698 C3516 ) \nC1699_=_C1700( C1699 C1700 ) C1699_=_C1701( C1699 C1701 ) C1699_=_C1702( C1699 C1702 ) C1699_=_C1703( C1699 C1703 ) C1699_=_C1704( C1699 C1704 ) C1699_=_C1705( C1699 C1705 ) \nC1699_=_C1706( C1699 C1706 ) C1699_=_C1707( C1699 C1707 ) C1699_=_C1708( C1699 C1708 ) C1699_=_C2562( C1699 C2562 ) C1699_=_C3056( C1699 C3056 ) C1699_=_C3676( C1699 C3676 ) \nC1700_=_C1701( C1700 C1701 ) C1700_=_C1702( C1700 C1702 ) C1700_=_C1703( C1700 C1703 ) C1700_=_C1704( C1700 C1704 ) C1700_=_C1705( C1700 C1705 ) C1700_=_C1706( C1700 C1706 ) \nC1700_=_C1707( C1700 C1707 ) C1700_=_C1708( C1700 C1708 ) C1700_=_C3057( C1700 C3057 ) C1701_=_C1702( C1701 C1702 ) C1701_=_C1703( C1701 C1703 ) C1701_=_C1704( C1701 C1704 ) \nC1701_=_C1705( C1701 C1705 ) C1701_=_C1706( C1701 C1706 ) C1701_=_C1707( C1701 C1707 ) C1701_=_C1708( C1701 C1708 ) C1701_=_C3058( C1701 C3058 ) C1701_=_C3799( C1701 C3799 ) \nC1702_=_C1703( C1702 C1703 ) C1702_=_C1704( C1702 C1704 ) C1702_=_C1705( C1702 C1705 ) C1702_=_C1706( C1702 C1706 ) C1702_=_C1707( C1702 C1707 ) C1702_=_C1708( C1702 C1708 ) \nC1703_=_C1704( C1703 C1704 ) C1703_=_C1705( C1703 C1705 ) C1703_=_C1706( C1703 C1706 ) C1703_=_C1707( C1703 C1707 ) C1703_=_C1708( C1703 C1708 ) C1703_=_C4000( C1703 C4000 ) \nC1704_=_C1705( C1704 C1705 ) C1704_=_C1706( C1704 C1706 ) C1704_=_C1707( C1704 C1707 ) C1704_=_C1708( C1704 C1708 ) C1704_=_C2422( C1704 C2422 ) C1704_=_C2552( C1704 C2552 ) \nC1704_=_C2582( C1704 C2582 ) C1704_=_C2657( C1704 C2657 ) C1704_=_C2866( C1704 C2866 ) C1704_=_C3059( C1704 C3059 ) C1704_=_C3209( C1704 C3209 ) C1704_=_C3347( C1704 C3347 ) \nC1704_=_C3420( C1704 C3420 ) C1704_=_C3442( C1704 C3442 ) C1704_=_C3516( C1704 C3516 ) C1704_=_C3676( C1704 C3676 ) C1704_=_C3737( C1704 C3737 ) C1704_=_C3903( C1704 C3903 ) \nC1704_=_C4000( C1704 C4000 ) C1704_=_C4055( C1704 C4055 ) C1704_=_C4065( C1704 C4065 ) C1704_=_C4066( C1704 C4066 ) C1705_=_C1706( C1705 C1706 ) C1705_=_C1707( C1705 C1707 ) \nC1705_=_C1708( C1705 C1708 ) C1706_=_C1707( C1706 C1707 ) C1706_=_C1708( C1706 C1708 ) C1707_=_C1708( C1707 C1708 ) C1708_=_C3062( C1708 C3062 ) C1751_=_C2019( C1751 C2019 ) \nC1751_=_C2151( C1751 C2151 ) C1751_=_C2237( C1751 C2237 ) C1751_=_C2743( C1751 C2743 ) C1751_=_C2868( C1751 C2868 ) C1751_=_C2956( C1751 C2956 ) C1751_=_C3142( C1751 C3142 ) \nC1751_=_C3285( C1751 C3285 ) C1751_=_C3322( C1751 C3322 ) C1751_=_C3510( C1751 C3510 ) C1751_=_C3550( C1751 C3550 ) C1751_=_C3716( C1751 C3716 ) C1751_=_C3799( C1751 C3799 ) \nC1751_=_C3871( C1751 C3871 ) C1751_=_C3914( C1751 C3914 ) C1751_=_C3918( C1751 C3918 ) C1751_=_C4011( C1751 C4011 ) C1751_=_C4023( C1751 C4023 ) C1751_=_C4030( C1751 C4030 ) \nC1751_=_C4061( C1751 C4061 ) C1751_=_C4100( C1751 C4100 ) C1779_=_C1794( C1779 C1794 ) C1779_=_C2542( C1779 C2542 ) C1779_=_C2557( C1779 C2557 ) C1779_=_C3019( C1779 C3019 ) \nC1779_=_C3052( C1779 C3052 ) C1779_=_C3053( C1779 C3053 ) C1779_=_C3054( C1779 C3054 ) C1779_=_C3055( C1779 C3055 ) C1779_=_C3056( C1779 C3056 ) C1779_=_C3057( C1779 C3057 ) \nC1779_=_C3058( C1779 C3058 ) C1779_=_C3059( C1779 C3059 ) C1779_=_C3060( C1779 C3060 ) C1779_=_C3061( C1779 C3061 ) C1779_=_C3062( C1779 C3062 ) C1779_=_C3063( C1779 C3063 ) \nC1794_=_C2542( C1794 C2542 ) C1794_=_C2557( C1794 C2557 ) C1794_=_C3019( C1794 C3019 ) C1794_=_C3052( C1794 C3052 ) C1794_=_C3053( C1794 C3053 ) C1794_=_C3054( C1794 C3054 ) \nC1794_=_C3055( C1794 C3055 ) C1794_=_C3056( C1794 C3056 ) C1794_=_C3057( C1794 C3057 ) C1794_=_C3058( C1794 C3058 ) C1794_=_C3059( C1794 C3059 ) C1794_=_C3060( C1794 C3060 ) \nC1794_=_C3061( C1794 C3061 ) C1794_=_C3062( C1794 C3062 ) C1794_=_C3063( C1794 C3063 ) C2019_=_C2151( C2019 C2151 ) C2019_=_C2237( C2019 C2237 ) C2019_=_C2743( C2019 C2743 ) \nC2019_=_C2868( C2019 C2868 ) C2019_=_C2956( C2019 C2956 ) C2019_=_C3142( C2019 C3142 ) C2019_=_C3285( C2019 C3285 ) C2019_=_C3322( C2019 C3322 ) C2019_=_C3510( C2019 C3510 ) \nC2019_=_C3550( C2019 C3550 ) C2019_=_C3716( C2019 C3716 ) C2019_=_C3799( C2019 C3799 ) C2019_=_C3871( C2019 C3871 ) C2019_=_C3914( C2019 C3914 ) C2019_=_C3918( C2019 C3918 ) \nC2019_=_C4011( C2019 C4011 ) C2019_=_C4023( C2019 C4023 ) C2019_=_C4030( C2019 C4030 ) C2019_=_C4061( C2019 C4061 ) C2019_=_C4100( C2019 C4100 ) C2151_=_C2237( C2151 C2237 ) \nC2151_=_C2743( C2151 C2743 ) C2151_=_C2868( C2151 C2868 ) C2151_=_C2956( C2151 C2956 ) C2151_=_C3142( C2151 C3142 ) C2151_=_C3285( C2151 C3285 ) C2151_=_C3322( C2151 C3322 ) \nC2151_=_C3510( C2151 C3510 ) C2151_=_C3550( C2151 C3550 ) C2151_=_C3716( C2151 C3716 ) C2151_=_C3799( C2151 C3799 ) C2151_=_C3871( C2151 C3871 ) C2151_=_C3914( C2151 C3914 ) \nC2151_=_C3918( C2151 C3918 ) C2151_=_C4011( C2151 C4011 ) C2151_=_C4023( C2151 C4023 ) C2151_=_C4030( C2151 C4030 ) C2151_=_C4061( C2151 C4061 ) C2151_=_C4100( C2151 C4100 ) \nC2237_=_C2743( C2237 C2743 ) C2237_=_C2868( C2237 C2868 ) C2237_=_C2956( C2237 C2956 ) C2237_=_C3142( C2237 C3142 ) C2237_=_C3285( C2237 C3285 ) C2237_=_C3322( C2237 C3322 ) \nC2237_=_C3510( C2237 C3510 ) C2237_=_C3550( C2237 C3550 ) C2237_=_C3716( C2237 C3716 ) C2237_=_C3799( C2237 C3799 ) C2237_=_C3871( C2237 C3871 ) C2237_=_C3914( C2237 C3914 ) \nC2237_=_C3918( C2237 C3918 ) C2237_=_C4011( C2237 C4011 ) C2237_=_C4023( C2237 C4023 ) C2237_=_C4030( C2237 C4030 ) C2237_=_C4061( C2237 C4061 ) C2237_=_C4100( C2237 C4100 ) \nC2330_=_C2394( C2330 C2394 ) C2330_=_C2425( C2330 C2425 ) C2330_=_C2540( C2330 C2540 ) C2330_=_C2555( C2330 C2555 ) C2330_=_C2556( C2330 C2556 ) C2330_=_C2557( C2330 C2557 ) \nC2330_=_C2558( C2330 C2558 ) C2330_=_C2559( C2330 C2559 ) C2330_=_C2560( C2330 C2560 ) C2330_=_C2561( C2330 C2561 ) C2330_=_C2562( C2330 C2562 ) C2330_=_C2563( C2330 C2563 ) \nC2330_=_C2564( C2330 C2564 ) C2330_=_C2565( C2330 C2565 ) C2330_=_C2566( C2330 C2566 ) C2330_=_C2567( C2330 C2567 ) C2330_=_C2569( C2330 C2569 ) C2330_=_C2570( C2330 C2570 ) \nC2330_=_C2571( C2330 C2571 ) C2394_=_C2425( C2394 C2425 ) C2394_=_C2540( C2394 C2540 ) C2394_=_C2555( C2394 C2555 ) C2394_=_C2556( C2394 C2556 ) C2394_=_C2557( C2394 C2557 ) \nC2394_=_C2558( C2394 C2558 ) C2394_=_C2559( C2394 C2559 ) C2394_=_C2560( C2394 C2560 ) C2394_=_C2561( C2394 C2561 ) C2394_=_C2562( C2394 C2562 ) C2394_=_C2563( C2394 C2563 ) \nC2394_=_C2564( C2394 C2564 ) C2394_=_C2565( C2394 C2565 ) C2394_=_C2566( C2394 C2566 ) C2394_=_C2567( C2394 C2567 ) C2394_=_C2569( C2394 C2569 ) C2394_=_C2570( C2394 C2570 ) \nC2394_=_C2571( C2394 C2571 ) C2422_=_C2552( C2422 C2552 ) C2422_=_C2582( C2422 C2582 ) C2422_=_C2657( C2422 C2657 ) C2422_=_C2866( C2422 C2866 ) C2422_=_C3059( C2422 C3059 ) \nC2422_=_C3209( C2422 C3209 ) C2422_=_C3347( C2422 C3347 ) C2422_=_C3420( C2422 C3420 ) C2422_=_C3442( C2422 C3442 ) C2422_=_C3516( C2422 C3516 ) C2422_=_C3676( C2422 C3676 ) \nC2422_=_C3737( C2422 C3737 ) C2422_=_C3903( C2422 C3903 ) C2422_=_C4000( C2422 C4000 ) C2422_=_C4055( C2422 C4055 ) C2422_=_C4065( C2422 C4065 ) C2422_=_C4066( C2422 C4066 ) \nC2425_=_C2540( C2425 C2540 ) C2425_=_C2555( C2425 C2555 ) C2425_=_C2556( C2425 C2556 ) C2425_=_C2557( C2425 C2557 ) C2425_=_C2558( C2425 C2558 ) C2425_=_C2559( C2425 C2559 ) \nC2425_=_C2560( C2425 C2560 ) C2425_=_C2561( C2425 C2561 ) C2425_=_C2562( C2425 C2562 ) C2425_=_C2563( C2425 C2563 ) C2425_=_C2564( C2425 C2564 ) C2425_=_C2565( C2425 C2565 ) \nC2425_=_C2566( C2425 C2566 ) C2425_=_C2567( C2425 C2567 ) C2425_=_C2569( C2425 C2569 ) C2425_=_C2570( C2425 C2570 ) C2425_=_C2571( C2425 C2571 ) C2540_=_C2542( C2540 C2542 ) \nC2540_=_C2552( C2540 C2552 ) C2540_=_C2555( C2540 C2555 ) C2540_=_C2556( C2540 C2556 ) C2540_=_C2557( C2540 C2557 ) C2540_=_C2558( C2540 C2558 ) C2540_=_C2559( C2540 C2559 ) \nC2540_=_C2560( C2540 C2560 ) C2540_=_C2561( C2540 C2561 ) C2540_=_C2562( C2540 C2562 ) C2540_=_C2563( C2540 C2563 ) C2540_=_C2564( C2540 C2564 ) C2540_=_C2565( C2540 C2565 ) \nC2540_=_C2566( C2540 C2566 ) C2540_=_C2567( C2540 C2567 ) C2540_=_C2569( C2540 C2569 ) C2540_=_C2570( C2540 C2570 ) C2540_=_C2571( C2540 C2571 ) C2542_=_C2552( C2542 C2552 ) \nC2542_=_C2557( C2542 C2557 ) C2542_=_C3019( C2542 C3019 ) C2542_=_C3052( C2542 C3052 ) C2542_=_C3053( C2542 C3053 ) C2542_=_C3054( C2542 C3054 ) C2542_=_C3055( C2542 C3055 ) \nC2542_=_C3056( C2542 C3056 ) C2542_=_C3057( C2542 C3057 ) C2542_=_C3058( C2542 C3058 ) C2542_=_C3059( C2542 C3059 ) C2542_=_C3060( C2542 C3060 ) C2542_=_C3061( C2542 C3061 ) \nC2542_=_C3062( C2542 C3062 ) C2542_=_C3063( C2542 C3063 ) C2552_=_C2582( C2552 C2582 ) C2552_=_C2657( C2552 C2657 ) C2552_=_C2866( C2552 C2866 ) C2552_=_C3059( C2552 C3059 ) \nC2552_=_C3209( C2552 C3209 ) C2552_=_C3347( C2552 C3347 ) C2552_=_C3420( C2552 C3420 ) C2552_=_C3442( C2552 C3442 ) C2552_=_C3516( C2552 C3516 ) C2552_=_C3676( C2552 C3676 ) \nC2552_=_C3737( C2552 C3737 ) C2552_=_C3903( C2552 C3903 ) C2552_=_C4000( C2552 C4000 ) C2552_=_C4055( C2552 C4055 ) C2552_=_C4065( C2552 C4065 ) C2552_=_C4066( C2552 C4066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9( C2555 C2569 ) C2555_=_C2570( C2555 C2570 ) C2555_=_C2571( C2555 C2571 ) C2555_=_C2743( C2555 C2743 ) C2556_=_C2557( C2556 C2557 ) C2556_=_C2558( C2556 C2558 ) \nC2556_=_C2559( C2556 C2559 ) C2556_=_C2560( C2556 C2560 ) C2556_=_C2561( C2556 C2561 ) C2556_=_C2562( C2556 C2562 ) C2556_=_C2563( C2556 C2563 ) C2556_=_C2564( C2556 C2564 ) \nC2556_=_C2565(</w:t>
      </w:r>
    </w:p>
    <w:p>
      <w:pPr>
        <w:pStyle w:val="PreformattedText"/>
        <w:bidi w:val="0"/>
        <w:spacing w:before="0" w:after="0"/>
        <w:jc w:val="left"/>
        <w:rPr/>
      </w:pPr>
      <w:r>
        <w:rPr/>
        <w:t xml:space="preserve"> </w:t>
      </w:r>
      <w:r>
        <w:rPr/>
        <w:t>C2556 C2565 ) C2556_=_C2566( C2556 C2566 ) C2556_=_C2567( C2556 C2567 ) C2556_=_C2569( C2556 C2569 ) C2556_=_C2570( C2556 C2570 ) C2556_=_C2571( C2556 C2571 ) \nC2557_=_C2558( C2557 C2558 ) C2557_=_C2559( C2557 C2559 ) C2557_=_C2560( C2557 C2560 ) C2557_=_C2561( C2557 C2561 ) C2557_=_C2562( C2557 C2562 ) C2557_=_C2563( C2557 C2563 ) \nC2557_=_C2564( C2557 C2564 ) C2557_=_C2565( C2557 C2565 ) C2557_=_C2566( C2557 C2566 ) C2557_=_C2567( C2557 C2567 ) C2557_=_C2569( C2557 C2569 ) C2557_=_C2570( C2557 C2570 ) \nC2557_=_C2571( C2557 C2571 ) C2557_=_C3019( C2557 C3019 ) C2557_=_C3052( C2557 C3052 ) C2557_=_C3053( C2557 C3053 ) C2557_=_C3054( C2557 C3054 ) C2557_=_C3055( C2557 C3055 ) \nC2557_=_C3056( C2557 C3056 ) C2557_=_C3057( C2557 C3057 ) C2557_=_C3058( C2557 C3058 ) C2557_=_C3059( C2557 C3059 ) C2557_=_C3060( C2557 C3060 ) C2557_=_C3061( C2557 C3061 ) \nC2557_=_C3062( C2557 C3062 ) C2557_=_C3063( C2557 C3063 ) C2558_=_C2559( C2558 C2559 ) C2558_=_C2560( C2558 C2560 ) C2558_=_C2561( C2558 C2561 ) C2558_=_C2562( C2558 C2562 ) \nC2558_=_C2563( C2558 C2563 ) C2558_=_C2564( C2558 C2564 ) C2558_=_C2565( C2558 C2565 ) C2558_=_C2566( C2558 C2566 ) C2558_=_C2567( C2558 C2567 ) C2558_=_C2569( C2558 C2569 ) \nC2558_=_C2570( C2558 C2570 ) C2558_=_C2571( C2558 C2571 ) C2559_=_C2560( C2559 C2560 ) C2559_=_C2561( C2559 C2561 ) C2559_=_C2562( C2559 C2562 ) C2559_=_C2563( C2559 C2563 ) \nC2559_=_C2564( C2559 C2564 ) C2559_=_C2565( C2559 C2565 ) C2559_=_C2566( C2559 C2566 ) C2559_=_C2567( C2559 C2567 ) C2559_=_C2569( C2559 C2569 ) C2559_=_C2570( C2559 C2570 ) \nC2559_=_C2571( C2559 C2571 ) C2560_=_C2561( C2560 C2561 ) C2560_=_C2562( C2560 C2562 ) C2560_=_C2563( C2560 C2563 ) C2560_=_C2564( C2560 C2564 ) C2560_=_C2565( C2560 C2565 ) \nC2560_=_C2566( C2560 C2566 ) C2560_=_C2567( C2560 C2567 ) C2560_=_C2569( C2560 C2569 ) C2560_=_C2570( C2560 C2570 ) C2560_=_C2571( C2560 C2571 ) C2560_=_C3054( C2560 C3054 ) \nC2560_=_C3516( C2560 C3516 ) C2561_=_C2562( C2561 C2562 ) C2561_=_C2563( C2561 C2563 ) C2561_=_C2564( C2561 C2564 ) C2561_=_C2565( C2561 C2565 ) C2561_=_C2566( C2561 C2566 ) \nC2561_=_C2567( C2561 C2567 ) C2561_=_C2569( C2561 C2569 ) C2561_=_C2570( C2561 C2570 ) C2561_=_C2571( C2561 C2571 ) C2562_=_C2563( C2562 C2563 ) C2562_=_C2564( C2562 C2564 ) \nC2562_=_C2565( C2562 C2565 ) C2562_=_C2566( C2562 C2566 ) C2562_=_C2567( C2562 C2567 ) C2562_=_C2569( C2562 C2569 ) C2562_=_C2570( C2562 C2570 ) C2562_=_C2571( C2562 C2571 ) \nC2562_=_C3056( C2562 C3056 ) C2562_=_C3676( C2562 C3676 ) C2563_=_C2564( C2563 C2564 ) C2563_=_C2565( C2563 C2565 ) C2563_=_C2566( C2563 C2566 ) C2563_=_C2567( C2563 C2567 ) \nC2563_=_C2569( C2563 C2569 ) C2563_=_C2570( C2563 C2570 ) C2563_=_C2571( C2563 C2571 ) C2564_=_C2565( C2564 C2565 ) C2564_=_C2566( C2564 C2566 ) C2564_=_C2567( C2564 C2567 ) \nC2564_=_C2569( C2564 C2569 ) C2564_=_C2570( C2564 C2570 ) C2564_=_C2571( C2564 C2571 ) C2565_=_C2566( C2565 C2566 ) C2565_=_C2567( C2565 C2567 ) C2565_=_C2569( C2565 C2569 ) \nC2565_=_C2570( C2565 C2570 ) C2565_=_C2571( C2565 C2571 ) C2566_=_C2567( C2566 C2567 ) C2566_=_C2569( C2566 C2569 ) C2566_=_C2570( C2566 C2570 ) C2566_=_C2571( C2566 C2571 ) \nC2567_=_C2569( C2567 C2569 ) C2567_=_C2570( C2567 C2570 ) C2567_=_C2571( C2567 C2571 ) C2569_=_C2570( C2569 C2570 ) C2569_=_C2571( C2569 C2571 ) C2570_=_C2571( C2570 C2571 ) \nC2582_=_C2657( C2582 C2657 ) C2582_=_C2866( C2582 C2866 ) C2582_=_C3059( C2582 C3059 ) C2582_=_C3209( C2582 C3209 ) C2582_=_C3347( C2582 C3347 ) C2582_=_C3420( C2582 C3420 ) \nC2582_=_C3442( C2582 C3442 ) C2582_=_C3516( C2582 C3516 ) C2582_=_C3676( C2582 C3676 ) C2582_=_C3737( C2582 C3737 ) C2582_=_C3903( C2582 C3903 ) C2582_=_C4000( C2582 C4000 ) \nC2582_=_C4055( C2582 C4055 ) C2582_=_C4065( C2582 C4065 ) C2582_=_C4066( C2582 C4066 ) C2657_=_C2866( C2657 C2866 ) C2657_=_C3059( C2657 C3059 ) C2657_=_C3209( C2657 C3209 ) \nC2657_=_C3347( C2657 C3347 ) C2657_=_C3420( C2657 C3420 ) C2657_=_C3442( C2657 C3442 ) C2657_=_C3516( C2657 C3516 ) C2657_=_C3676( C2657 C3676 ) C2657_=_C3737( C2657 C3737 ) \nC2657_=_C3903( C2657 C3903 ) C2657_=_C4000( C2657 C4000 ) C2657_=_C4055( C2657 C4055 ) C2657_=_C4065( C2657 C4065 ) C2657_=_C4066( C2657 C4066 ) C2743_=_C2868( C2743 C2868 ) \nC2743_=_C2956( C2743 C2956 ) C2743_=_C3142( C2743 C3142 ) C2743_=_C3285( C2743 C3285 ) C2743_=_C3322( C2743 C3322 ) C2743_=_C3510( C2743 C3510 ) C2743_=_C3550( C2743 C3550 ) \nC2743_=_C3716( C2743 C3716 ) C2743_=_C3799( C2743 C3799 ) C2743_=_C3871( C2743 C3871 ) C2743_=_C3914( C2743 C3914 ) C2743_=_C3918( C2743 C3918 ) C2743_=_C4011( C2743 C4011 ) \nC2743_=_C4023( C2743 C4023 ) C2743_=_C4030( C2743 C4030 ) C2743_=_C4061( C2743 C4061 ) C2743_=_C4100( C2743 C4100 ) C2866_=_C2868( C2866 C2868 ) C2866_=_C3059( C2866 C3059 ) \nC2866_=_C3209( C2866 C3209 ) C2866_=_C3347( C2866 C3347 ) C2866_=_C3420( C2866 C3420 ) C2866_=_C3442( C2866 C3442 ) C2866_=_C3516( C2866 C3516 ) C2866_=_C3676( C2866 C3676 ) \nC2866_=_C3737( C2866 C3737 ) C2866_=_C3903( C2866 C3903 ) C2866_=_C4000( C2866 C4000 ) C2866_=_C4055( C2866 C4055 ) C2866_=_C4065( C2866 C4065 ) C2866_=_C4066( C2866 C4066 ) \nC2868_=_C2956( C2868 C2956 ) C2868_=_C3142( C2868 C3142 ) C2868_=_C3285( C2868 C3285 ) C2868_=_C3322( C2868 C3322 ) C2868_=_C3510( C2868 C3510 ) C2868_=_C3550( C2868 C3550 ) \nC2868_=_C3716( C2868 C3716 ) C2868_=_C3799( C2868 C3799 ) C2868_=_C3871( C2868 C3871 ) C2868_=_C3914( C2868 C3914 ) C2868_=_C3918( C2868 C3918 ) C2868_=_C4011( C2868 C4011 ) \nC2868_=_C4023( C2868 C4023 ) C2868_=_C4030( C2868 C4030 ) C2868_=_C4061( C2868 C4061 ) C2868_=_C4100( C2868 C4100 ) C2956_=_C3142( C2956 C3142 ) C2956_=_C3285( C2956 C3285 ) \nC2956_=_C3322( C2956 C3322 ) C2956_=_C3510( C2956 C3510 ) C2956_=_C3550( C2956 C3550 ) C2956_=_C3716( C2956 C3716 ) C2956_=_C3799( C2956 C3799 ) C2956_=_C3871( C2956 C3871 ) \nC2956_=_C3914( C2956 C3914 ) C2956_=_C3918( C2956 C3918 ) C2956_=_C4011( C2956 C4011 ) C2956_=_C4023( C2956 C4023 ) C2956_=_C4030( C2956 C4030 ) C2956_=_C4061( C2956 C4061 ) \nC2956_=_C4100( C2956 C4100 ) C3019_=_C3052( C3019 C3052 ) C3019_=_C3053( C3019 C3053 ) C3019_=_C3054( C3019 C3054 ) C3019_=_C3055( C3019 C3055 ) C3019_=_C3056( C3019 C3056 ) \nC3019_=_C3057( C3019 C3057 ) C3019_=_C3058( C3019 C3058 ) C3019_=_C3059( C3019 C3059 ) C3019_=_C3060( C3019 C3060 ) C3019_=_C3061( C3019 C3061 ) C3019_=_C3062( C3019 C3062 ) \nC3019_=_C3063( C3019 C3063 ) C3052_=_C3053( C3052 C3053 ) C3052_=_C3054( C3052 C3054 ) C3052_=_C3055( C3052 C3055 ) C3052_=_C3056( C3052 C3056 ) C3052_=_C3057( C3052 C3057 ) \nC3052_=_C3058( C3052 C3058 ) C3052_=_C3059( C3052 C3059 ) C3052_=_C3060( C3052 C3060 ) C3052_=_C3061( C3052 C3061 ) C3052_=_C3062( C3052 C3062 ) C3052_=_C3063( C3052 C3063 ) \nC3053_=_C3054( C3053 C3054 ) C3053_=_C3055( C3053 C3055 ) C3053_=_C3056( C3053 C3056 ) C3053_=_C3057( C3053 C3057 ) C3053_=_C3058( C3053 C3058 ) C3053_=_C3059( C3053 C3059 ) \nC3053_=_C3060( C3053 C3060 ) C3053_=_C3061( C3053 C3061 ) C3053_=_C3062( C3053 C3062 ) C3053_=_C3063( C3053 C3063 ) C3054_=_C3055( C3054 C3055 ) C3054_=_C3056( C3054 C3056 ) \nC3054_=_C3057( C3054 C3057 ) C3054_=_C3058( C3054 C3058 ) C3054_=_C3059( C3054 C3059 ) C3054_=_C3060( C3054 C3060 ) C3054_=_C3061( C3054 C3061 ) C3054_=_C3062( C3054 C3062 ) \nC3054_=_C3063( C3054 C3063 ) C3054_=_C3516( C3054 C3516 ) C3055_=_C3056( C3055 C3056 ) C3055_=_C3057( C3055 C3057 ) C3055_=_C3058( C3055 C3058 ) C3055_=_C3059( C3055 C3059 ) \nC3055_=_C3060( C3055 C3060 ) C3055_=_C3061( C3055 C3061 ) C3055_=_C3062( C3055 C3062 ) C3055_=_C3063( C3055 C3063 ) C3056_=_C3057( C3056 C3057 ) C3056_=_C3058( C3056 C3058 ) \nC3056_=_C3059( C3056 C3059 ) C3056_=_C3060( C3056 C3060 ) C3056_=_C3061( C3056 C3061 ) C3056_=_C3062( C3056 C3062 ) C3056_=_C3063( C3056 C3063 ) C3056_=_C3676( C3056 C3676 ) \nC3057_=_C3058( C3057 C3058 ) C3057_=_C3059( C3057 C3059 ) C3057_=_C3060( C3057 C3060 ) C3057_=_C3061( C3057 C3061 ) C3057_=_C3062( C3057 C3062 ) C3057_=_C3063( C3057 C3063 ) \nC3058_=_C3059( C3058 C3059 ) C3058_=_C3060( C3058 C3060 ) C3058_=_C3061( C3058 C3061 ) C3058_=_C3062( C3058 C3062 ) C3058_=_C3063( C3058 C3063 ) C3058_=_C3799( C3058 C3799 ) \nC3059_=_C3060( C3059 C3060 ) C3059_=_C3061( C3059 C3061 ) C3059_=_C3062( C3059 C3062 ) C3059_=_C3063( C3059 C3063 ) C3059_=_C3209( C3059 C3209 ) C3059_=_C3347( C3059 C3347 ) \nC3059_=_C3420( C3059 C3420 ) C3059_=_C3442( C3059 C3442 ) C3059_=_C3516( C3059 C3516 ) C3059_=_C3676( C3059 C3676 ) C3059_=_C3737( C3059 C3737 ) C3059_=_C3903( C3059 C3903 ) \nC3059_=_C4000( C3059 C4000 ) C3059_=_C4055( C3059 C4055 ) C3059_=_C4065( C3059 C4065 ) C3059_=_C4066( C3059 C4066 ) C3060_=_C3061( C3060 C3061 ) C3060_=_C3062( C3060 C3062 ) \nC3060_=_C3063( C3060 C3063 ) C3061_=_C3062( C3061 C3062 ) C3061_=_C3063( C3061 C3063 ) C3062_=_C3063( C3062 C3063 ) C3142_=_C3285( C3142 C3285 ) C3142_=_C3322( C3142 C3322 ) \nC3142_=_C3510( C3142 C3510 ) C3142_=_C3550( C3142 C3550 ) C3142_=_C3716( C3142 C3716 ) C3142_=_C3799( C3142 C3799 ) C3142_=_C3871( C3142 C3871 ) C3142_=_C3914( C3142 C3914 ) \nC3142_=_C3918( C3142 C3918 ) C3142_=_C4011( C3142 C4011 ) C3142_=_C4023( C3142 C4023 ) C3142_=_C4030( C3142 C4030 ) C3142_=_C4061( C3142 C4061 ) C3142_=_C4100( C3142 C4100 ) \nC3209_=_C3347( C3209 C3347 ) C3209_=_C3420( C3209 C3420 ) C3209_=_C3442( C3209 C3442 ) C3209_=_C3516( C3209 C3516 ) C3209_=_C3676( C3209 C3676 ) C3209_=_C3737( C3209 C3737 ) \nC3209_=_C3903( C3209 C3903 ) C3209_=_C4000( C3209 C4000 ) C3209_=_C4055( C3209 C4055 ) C3209_=_C4065( C3209 C4065 ) C3209_=_C4066( C3209 C4066 ) C3285_=_C3322( C3285 C3322 ) \nC3285_=_C3510( C3285 C3510 ) C3285_=_C3550( C3285 C3550 ) C3285_=_C3716( C3285 C3716 ) C3285_=_C3799( C3285 C3799 ) C3285_=_C3871( C3285 C3871 ) C3285_=_C3914( C3285 C3914 ) \nC3285_=_C3918( C3285 C3918 ) C3285_=_C4011( C3285 C4011 ) C3285_=_C4023( C3285 C4023 ) C3285_=_C4030( C3285 C4030 ) C3285_=_C4061( C3285 C4061 ) C3285_=_C4100( C3285 C4100 ) \nC3322_=_C3510( C3322 C3510 ) C3322_=_C3550( C3322 C3550 ) C3322_=_C3716(</w:t>
      </w:r>
    </w:p>
    <w:p>
      <w:pPr>
        <w:pStyle w:val="PreformattedText"/>
        <w:bidi w:val="0"/>
        <w:spacing w:before="0" w:after="0"/>
        <w:jc w:val="left"/>
        <w:rPr/>
      </w:pPr>
      <w:r>
        <w:rPr/>
        <w:t xml:space="preserve"> </w:t>
      </w:r>
      <w:r>
        <w:rPr/>
        <w:t>C3322 C3716 ) C3322_=_C3799( C3322 C3799 ) C3322_=_C3871( C3322 C3871 ) C3322_=_C3914( C3322 C3914 ) \nC3322_=_C3918( C3322 C3918 ) C3322_=_C4011( C3322 C4011 ) C3322_=_C4023( C3322 C4023 ) C3322_=_C4030( C3322 C4030 ) C3322_=_C4061( C3322 C4061 ) C3322_=_C4100( C3322 C4100 ) \nC3347_=_C3420( C3347 C3420 ) C3347_=_C3442( C3347 C3442 ) C3347_=_C3516( C3347 C3516 ) C3347_=_C3676( C3347 C3676 ) C3347_=_C3737( C3347 C3737 ) C3347_=_C3903( C3347 C3903 ) \nC3347_=_C4000( C3347 C4000 ) C3347_=_C4055( C3347 C4055 ) C3347_=_C4065( C3347 C4065 ) C3347_=_C4066( C3347 C4066 ) C3420_=_C3442( C3420 C3442 ) C3420_=_C3516( C3420 C3516 ) \nC3420_=_C3676( C3420 C3676 ) C3420_=_C3737( C3420 C3737 ) C3420_=_C3903( C3420 C3903 ) C3420_=_C4000( C3420 C4000 ) C3420_=_C4055( C3420 C4055 ) C3420_=_C4065( C3420 C4065 ) \nC3420_=_C4066( C3420 C4066 ) C3442_=_C3516( C3442 C3516 ) C3442_=_C3676( C3442 C3676 ) C3442_=_C3737( C3442 C3737 ) C3442_=_C3903( C3442 C3903 ) C3442_=_C4000( C3442 C4000 ) \nC3442_=_C4055( C3442 C4055 ) C3442_=_C4065( C3442 C4065 ) C3442_=_C4066( C3442 C4066 ) C3510_=_C3550( C3510 C3550 ) C3510_=_C3716( C3510 C3716 ) C3510_=_C3799( C3510 C3799 ) \nC3510_=_C3871( C3510 C3871 ) C3510_=_C3914( C3510 C3914 ) C3510_=_C3918( C3510 C3918 ) C3510_=_C4011( C3510 C4011 ) C3510_=_C4023( C3510 C4023 ) C3510_=_C4030( C3510 C4030 ) \nC3510_=_C4061( C3510 C4061 ) C3510_=_C4100( C3510 C4100 ) C3516_=_C3676( C3516 C3676 ) C3516_=_C3737( C3516 C3737 ) C3516_=_C3903( C3516 C3903 ) C3516_=_C4000( C3516 C4000 ) \nC3516_=_C4055( C3516 C4055 ) C3516_=_C4065( C3516 C4065 ) C3516_=_C4066( C3516 C4066 ) C3550_=_C3716( C3550 C3716 ) C3550_=_C3799( C3550 C3799 ) C3550_=_C3871( C3550 C3871 ) \nC3550_=_C3914( C3550 C3914 ) C3550_=_C3918( C3550 C3918 ) C3550_=_C4011( C3550 C4011 ) C3550_=_C4023( C3550 C4023 ) C3550_=_C4030( C3550 C4030 ) C3550_=_C4061( C3550 C4061 ) \nC3550_=_C4100( C3550 C4100 ) C3676_=_C3737( C3676 C3737 ) C3676_=_C3903( C3676 C3903 ) C3676_=_C4000( C3676 C4000 ) C3676_=_C4055( C3676 C4055 ) C3676_=_C4065( C3676 C4065 ) \nC3676_=_C4066( C3676 C4066 ) C3716_=_C3799( C3716 C3799 ) C3716_=_C3871( C3716 C3871 ) C3716_=_C3914( C3716 C3914 ) C3716_=_C3918( C3716 C3918 ) C3716_=_C4011( C3716 C4011 ) \nC3716_=_C4023( C3716 C4023 ) C3716_=_C4030( C3716 C4030 ) C3716_=_C4061( C3716 C4061 ) C3716_=_C4100( C3716 C4100 ) C3737_=_C3903( C3737 C3903 ) C3737_=_C4000( C3737 C4000 ) \nC3737_=_C4055( C3737 C4055 ) C3737_=_C4065( C3737 C4065 ) C3737_=_C4066( C3737 C4066 ) C3799_=_C3871( C3799 C3871 ) C3799_=_C3914( C3799 C3914 ) C3799_=_C3918( C3799 C3918 ) \nC3799_=_C4011( C3799 C4011 ) C3799_=_C4023( C3799 C4023 ) C3799_=_C4030( C3799 C4030 ) C3799_=_C4061( C3799 C4061 ) C3799_=_C4100( C3799 C4100 ) C3871_=_C3914( C3871 C3914 ) \nC3871_=_C3918( C3871 C3918 ) C3871_=_C4011( C3871 C4011 ) C3871_=_C4023( C3871 C4023 ) C3871_=_C4030( C3871 C4030 ) C3871_=_C4061( C3871 C4061 ) C3871_=_C4100( C3871 C4100 ) \nC3903_=_C4000( C3903 C4000 ) C3903_=_C4055( C3903 C4055 ) C3903_=_C4065( C3903 C4065 ) C3903_=_C4066( C3903 C4066 ) C3914_=_C3918( C3914 C3918 ) C3914_=_C4011( C3914 C4011 ) \nC3914_=_C4023( C3914 C4023 ) C3914_=_C4030( C3914 C4030 ) C3914_=_C4061( C3914 C4061 ) C3914_=_C4100( C3914 C4100 ) C3918_=_C4011( C3918 C4011 ) C3918_=_C4023( C3918 C4023 ) \nC3918_=_C4030( C3918 C4030 ) C3918_=_C4061( C3918 C4061 ) C3918_=_C4100( C3918 C4100 ) C4000_=_C4055( C4000 C4055 ) C4000_=_C4065( C4000 C4065 ) C4000_=_C4066( C4000 C4066 ) \nC4011_=_C4023( C4011 C4023 ) C4011_=_C4030( C4011 C4030 ) C4011_=_C4061( C4011 C4061 ) C4011_=_C4100( C4011 C4100 ) C4023_=_C4030( C4023 C4030 ) C4023_=_C4061( C4023 C4061 ) \nC4023_=_C4100( C4023 C4100 ) C4030_=_C4061( C4030 C4061 ) C4030_=_C4100( C4030 C4100 ) C4055_=_C4065( C4055 C4065 ) C4055_=_C4066( C4055 C4066 ) C4061_=_C4100( C4061 C4100 ) \nC4065_=_C4066( C4065 C4066 ) "];92-&gt;127[label="168: C375 C390 C395 C413 C415 \nC438 C466 C492 C494 C497 C498 \nC499 C500 C502 C503 C505 C506 \nC507 C508 C509 C510 C511 C512 \nC515 C524 C577 C625 C630 C641 \nC654 C670 C803 C804 C805 C806 \nC809 C811 C812 C813 C814 C815 \nC817 C818 C819 C820 C821 C822 \nC823 C824 C826 C827 C829 C936 \nC940 C959 C999 C1037 C1066 C1139 \nC1187 C1243 C1295 C1316 C1318 C1484 \nC1485 C1486 C1489 C1490 C1491 C1492 \nC1493 C1494 C1495 C1496 C1497 C1550 \nC1558 C1689 C1690 C1692 C1693 C1694 \nC1696 C1697 C1698 C1699 C1700 C1701 \nC1702 C1703 C1705 C1706 C1707 C1708 \nC1751 C1779 C1794 C2019 C2151 C2237 \nC2330 C2394 C2422 C2425 C2540 C2542 \nC2552 C2555 C2556 C2558 C2559 C2560 \nC2561 C2562 C2563 C2564 C2565 C2566 \nC2567 C2569 C2570 C2571 C2582 C2657 \nC2743 C2866 C2868 C2956 C3019 C3052 \nC3053 C3054 C3055 C3056 C3057 C3058 \nC3060 C3061 C3062 C3063 C3142 C3209 \nC3285 C3322 C3347 C3420 C3442 C3510 \nC3516 C3550 C3676 C3716 C3737 C3799 \nC3871 C3903 C3914 C3918 C4000 C4011 \nC4023 C4030 C4055 C4061 C4065 C4066 \nC4100 \n1823: C375_=_C654 ,C375_=_C940 ,C375_=_C1318 ,C375_=_C1550 ,C375_=_C1779 ,\nC375_=_C1794 ,C375_=_C2542 ,C375_=_C3019 ,C375_=_C3052 ,C375_=_C3053 ,C375_=_C3054 ,\nC375_=_C3055 ,C375_=_C3056 ,C375_=_C3057 ,C375_=_C3058 ,C375_=_C3060 ,C375_=_C3061 ,\nC375_=_C3062 ,C375_=_C3063 ,C390_=_C395 ,C390_=_C415 ,C390_=_C524 ,C390_=_C577 ,\nC390_=_C625 ,C390_=_C670 ,C390_=_C999 ,C390_=_C1484 ,C390_=_C1485 ,C390_=_C1486 ,\nC390_=_C1489 ,C390_=_C1490 ,C390_=_C1491 ,C390_=_C1492 ,C390_=_C1493 ,C390_=_C1494 ,\nC390_=_C1495 ,C390_=_C1496 ,C390_=_C1497 ,C395_=_C630 ,C395_=_C1295 ,C395_=_C1316 ,\nC395_=_C2330 ,C395_=_C2394 ,C395_=_C2425 ,C395_=_C2540 ,C395_=_C2555 ,C395_=_C2556 ,\nC395_=_C2558 ,C395_=_C2559 ,C395_=_C2560 ,C395_=_C2561 ,C395_=_C2562 ,C395_=_C2563 ,\nC395_=_C2564 ,C395_=_C2565 ,C395_=_C2566 ,C395_=_C2567 ,C395_=_C2569 ,C395_=_C2570 ,\nC395_=_C2571 ,C413_=_C415 ,C413_=_C438 ,C413_=_C492 ,C413_=_C494 ,C413_=_C497 ,\nC413_=_C498 ,C413_=_C499 ,C413_=_C500 ,C413_=_C502 ,C413_=_C503 ,C413_=_C505 ,\nC413_=_C506 ,C413_=_C507 ,C413_=_C508 ,C413_=_C509 ,C413_=_C510 ,C413_=_C511 ,\nC413_=_C512 ,C413_=_C515 ,C415_=_C438 ,C415_=_C524 ,C415_=_C577 ,C415_=_C625 ,\nC415_=_C670 ,C415_=_C999 ,C415_=_C1484 ,C415_=_C1485 ,C415_=_C1486 ,C415_=_C1489 ,\nC415_=_C1490 ,C415_=_C1491 ,C415_=_C1492 ,C415_=_C1493 ,C415_=_C1494 ,C415_=_C1495 ,\nC415_=_C1496 ,C415_=_C1497 ,C438_=_C1066 ,C438_=_C1243 ,C438_=_C1751 ,C438_=_C2019 ,\nC438_=_C2151 ,C438_=_C2237 ,C438_=_C2743 ,C438_=_C2868 ,C438_=_C2956 ,C438_=_C3142 ,\nC438_=_C3285 ,C438_=_C3322 ,C438_=_C3510 ,C438_=_C3550 ,C438_=_C3716 ,C438_=_C3799 ,\nC438_=_C3871 ,C438_=_C3914 ,C438_=_C3918 ,C438_=_C4011 ,C438_=_C4023 ,C438_=_C4030 ,\nC438_=_C4061 ,C438_=_C4100 ,C466_=_C641 ,C466_=_C1037 ,C466_=_C1187 ,C466_=_C1558 ,\nC466_=_C2422 ,C466_=_C2552 ,C466_=_C2582 ,C466_=_C2657 ,C466_=_C2866 ,C466_=_C3209 ,\nC466_=_C3347 ,C466_=_C3420 ,C466_=_C3442 ,C466_=_C3516 ,C466_=_C3676 ,C466_=_C3737 ,\nC466_=_C3903 ,C466_=_C4000 ,C466_=_C4055 ,C466_=_C4065 ,C466_=_C4066 ,C492_=_C494 ,\nC492_=_C497 ,C492_=_C498 ,C492_=_C499 ,C492_=_C500 ,C492_=_C502 ,C492_=_C503 ,\nC492_=_C505 ,C492_=_C506 ,C492_=_C507 ,C492_=_C508 ,C492_=_C509 ,C492_=_C510 ,\nC492_=_C511 ,C492_=_C512 ,C492_=_C515 ,C494_=_C497 ,C494_=_C498 ,C494_=_C499 ,\nC494_=_C500 ,C494_=_C502 ,C494_=_C503 ,C494_=_C505 ,C494_=_C506 ,C494_=_C507 ,\nC494_=_C508 ,C494_=_C509 ,C494_=_C510 ,C494_=_C511 ,C494_=_C512 ,C494_=_C515 ,\nC497_=_C498 ,C497_=_C499 ,C497_=_C500 ,C497_=_C502 ,C497_=_C503 ,C497_=_C505 ,\nC497_=_C506 ,C497_=_C507 ,C497_=_C508 ,C497_=_C509 ,C497_=_C510 ,C497_=_C511 ,\nC497_=_C512 ,C497_=_C515 ,C498_=_C499 ,C498_=_C500 ,C498_=_C502 ,C498_=_C503 ,\nC498_=_C505 ,C498_=_C506 ,C498_=_C507 ,C498_=_C508 ,C498_=_C509 ,C498_=_C510 ,\nC498_=_C511 ,C498_=_C512 ,C498_=_C515 ,C499_=_C500 ,C499_=_C502 ,C499_=_C503 ,\nC499_=_C505 ,C499_=_C506 ,C499_=_C507 ,C499_=_C508 ,C499_=_C509 ,C499_=_C510 ,\nC499_=_C511 ,C499_=_C512 ,C499_=_C515 ,C499_=_C1484 ,C499_=_C2151 ,C500_=_C502 ,\nC500_=_C503 ,C500_=_C505 ,C500_=_C506 ,C500_=_C507 ,C500_=_C508 ,C500_=_C509 ,\nC500_=_C510 ,C500_=_C511 ,C500_=_C512 ,C500_=_C515 ,C500_=_C809 ,C500_=_C1486 ,\nC500_=_C1690 ,C500_=_C2540 ,C500_=_C2542 ,C500_=_C2552 ,C502_=_C503 ,C502_=_C505 ,\nC502_=_C506 ,C502_=_C507 ,C502_=_C508 ,C502_=_C509 ,C502_=_C510 ,C502_=_C511 ,\nC502_=_C512 ,C502_=_C515 ,C503_=_C505 ,C503_=_C506 ,C503_=_C507 ,C503_=_C508 ,\nC503_=_C509 ,C503_=_C510 ,C503_=_C511 ,C503_=_C512 ,C503_=_C515 ,C505_=_C506 ,\nC505_=_C507 ,C505_=_C508 ,C505_=_C509 ,C505_=_C510 ,C505_=_C511 ,C505_=_C512 ,\nC505_=_C515 ,C505_=_C1489 ,C505_=_C3142 ,C506_=_C507 ,C506_=_C508 ,C506_=_C509 ,\nC506_=_C510 ,C506_=_C511 ,C506_=_C512 ,C506_=_C515 ,C506_=_C1491 ,C506_=_C3322 ,\nC507_=_C508 ,C507_=_C509 ,C507_=_C510 ,C507_=_C511 ,C507_=_C512 ,C507_=_C515 ,\nC507_=_C1492 ,C507_=_C3510 ,C508_=_C509 ,C508_=_C510 ,C508_=_C511 ,C508_=_C512 ,\nC508_=_C515 ,C508_=_C817 ,C508_=_C1493 ,C508_=_C1698 ,C508_=_C2560 ,C508_=_C3054 ,\nC508_=_C3516 ,C509_=_C510 ,C509_=_C511 ,C509_=_C512 ,C509_=_C515 ,C509_=_C818 ,\nC509_=_C1494 ,C509_=_C1699 ,C509_=_C2562 ,C509_=_C3056 ,C509_=_C3676 ,C510_=_C511 ,\nC510_=_C512 ,C510_=_C515 ,C511_=_C512 ,C511_=_C515 ,C511_=_C1495 ,C511_=_C3914 ,\nC512_=_C515 ,C512_=_C1496 ,C512_=_C4011 ,C524_=_C577 ,C524_=_C625 ,C524_=_C670 ,\nC524_=_C999 ,C524_=_C1484 ,C524_=_C1485 ,C524_=_C1486 ,C524_=_C1489 ,C524_=_C1490 ,\nC524_=_C1491 ,C524_=_C1492 ,C524_=_C1493 ,C524_=_C1494 ,C524_=_C1495 ,C524_=_C1496 ,\nC524_=_C1497 ,C577_=_C625 ,C577_=_C670 ,C577_=_C999 ,C577_=_C1484 ,C577_=_C1485 ,\nC577_=_C1486 ,C577_=_C1489 ,C577_=_C1490 ,C577_=_C1491 ,C577_=_C1492 ,C577_=_C1493 ,\nC577_=_C1494 ,C577_=_C1495 ,C577_=_C1496 ,C577_=_C1497 ,C625_=_C630 ,C625_=_C641 ,\nC625_=_C670 ,C625_=_C999 ,C625_=_C1484 ,C625_=_C1485 ,C625_=_C1486 ,C625_=_C1489 ,\nC625_=_C1490 ,C625_=_C1491 ,C625_=_C1492 ,C625_=_C1493 ,C625_=_C1494 ,C625_=_C1495 ,\nC625_=_C1496 ,C625_=_C1497 ,C630_=_C641 ,C630_=_C1295 ,C630_=_C1316 ,C630_=_C2330 ,\nC630_=_C2394 ,C630_=_C2425 ,C630_=_C2540 ,C630_=_C2555 ,C630_=_C2556 ,C630_=_C2558</w:t>
      </w:r>
    </w:p>
    <w:p>
      <w:pPr>
        <w:pStyle w:val="PreformattedText"/>
        <w:bidi w:val="0"/>
        <w:spacing w:before="0" w:after="0"/>
        <w:jc w:val="left"/>
        <w:rPr/>
      </w:pPr>
      <w:r>
        <w:rPr/>
        <w:t xml:space="preserve"> </w:t>
      </w:r>
      <w:r>
        <w:rPr/>
        <w:t>,\nC630_=_C2559 ,C630_=_C2560 ,C630_=_C2561 ,C630_=_C2562 ,C630_=_C2563 ,C630_=_C2564 ,\nC630_=_C2565 ,C630_=_C2566 ,C630_=_C2567 ,C630_=_C2569 ,C630_=_C2570 ,C630_=_C2571 ,\nC641_=_C1037 ,C641_=_C1187 ,C641_=_C1558 ,C641_=_C2422 ,C641_=_C2552 ,C641_=_C2582 ,\nC641_=_C2657 ,C641_=_C2866 ,C641_=_C3209 ,C641_=_C3347 ,C641_=_C3420 ,C641_=_C3442 ,\nC641_=_C3516 ,C641_=_C3676 ,C641_=_C3737 ,C641_=_C3903 ,C641_=_C4000 ,C641_=_C4055 ,\nC641_=_C4065 ,C641_=_C4066 ,C654_=_C940 ,C654_=_C1318 ,C654_=_C1550 ,C654_=_C1779 ,\nC654_=_C1794 ,C654_=_C2542 ,C654_=_C3019 ,C654_=_C3052 ,C654_=_C3053 ,C654_=_C3054 ,\nC654_=_C3055 ,C654_=_C3056 ,C654_=_C3057 ,C654_=_C3058 ,C654_=_C3060 ,C654_=_C3061 ,\nC654_=_C3062 ,C654_=_C3063 ,C670_=_C999 ,C670_=_C1484 ,C670_=_C1485 ,C670_=_C1486 ,\nC670_=_C1489 ,C670_=_C1490 ,C670_=_C1491 ,C670_=_C1492 ,C670_=_C1493 ,C670_=_C1494 ,\nC670_=_C1495 ,C670_=_C1496 ,C670_=_C1497 ,C803_=_C804 ,C803_=_C805 ,C803_=_C806 ,\nC803_=_C809 ,C803_=_C811 ,C803_=_C812 ,C803_=_C813 ,C803_=_C814 ,C803_=_C815 ,\nC803_=_C817 ,C803_=_C818 ,C803_=_C819 ,C803_=_C820 ,C803_=_C821 ,C803_=_C822 ,\nC803_=_C823 ,C803_=_C824 ,C803_=_C826 ,C803_=_C827 ,C803_=_C829 ,C803_=_C959 ,\nC804_=_C805 ,C804_=_C806 ,C804_=_C809 ,C804_=_C811 ,C804_=_C812 ,C804_=_C813 ,\nC804_=_C814 ,C804_=_C815 ,C804_=_C817 ,C804_=_C818 ,C804_=_C819 ,C804_=_C820 ,\nC804_=_C821 ,C804_=_C822 ,C804_=_C823 ,C804_=_C824 ,C804_=_C826 ,C804_=_C827 ,\nC804_=_C829 ,C804_=_C1066 ,C805_=_C806 ,C805_=_C809 ,C805_=_C811 ,C805_=_C812 ,\nC805_=_C813 ,C805_=_C814 ,C805_=_C815 ,C805_=_C817 ,C805_=_C818 ,C805_=_C819 ,\nC805_=_C820 ,C805_=_C821 ,C805_=_C822 ,C805_=_C823 ,C805_=_C824 ,C805_=_C826 ,\nC805_=_C827 ,C805_=_C829 ,C805_=_C1139 ,C806_=_C809 ,C806_=_C811 ,C806_=_C812 ,\nC806_=_C813 ,C806_=_C814 ,C806_=_C815 ,C806_=_C817 ,C806_=_C818 ,C806_=_C819 ,\nC806_=_C820 ,C806_=_C821 ,C806_=_C822 ,C806_=_C823 ,C806_=_C824 ,C806_=_C826 ,\nC806_=_C827 ,C806_=_C829 ,C806_=_C1243 ,C809_=_C811 ,C809_=_C812 ,C809_=_C813 ,\nC809_=_C814 ,C809_=_C815 ,C809_=_C817 ,C809_=_C818 ,C809_=_C819 ,C809_=_C820 ,\nC809_=_C821 ,C809_=_C822 ,C809_=_C823 ,C809_=_C824 ,C809_=_C826 ,C809_=_C827 ,\nC809_=_C829 ,C809_=_C1486 ,C809_=_C1690 ,C809_=_C2540 ,C809_=_C2542 ,C809_=_C2552 ,\nC811_=_C812 ,C811_=_C813 ,C811_=_C814 ,C811_=_C815 ,C811_=_C817 ,C811_=_C818 ,\nC811_=_C819 ,C811_=_C820 ,C811_=_C821 ,C811_=_C822 ,C811_=_C823 ,C811_=_C824 ,\nC811_=_C826 ,C811_=_C827 ,C811_=_C829 ,C811_=_C2555 ,C811_=_C2743 ,C812_=_C813 ,\nC812_=_C814 ,C812_=_C815 ,C812_=_C817 ,C812_=_C818 ,C812_=_C819 ,C812_=_C820 ,\nC812_=_C821 ,C812_=_C822 ,C812_=_C823 ,C812_=_C824 ,C812_=_C826 ,C812_=_C827 ,\nC812_=_C829 ,C812_=_C2866 ,C812_=_C2868 ,C813_=_C814 ,C813_=_C815 ,C813_=_C817 ,\nC813_=_C818 ,C813_=_C819 ,C813_=_C820 ,C813_=_C821 ,C813_=_C822 ,C813_=_C823 ,\nC813_=_C824 ,C813_=_C826 ,C813_=_C827 ,C813_=_C829 ,C813_=_C1692 ,C814_=_C815 ,\nC814_=_C817 ,C814_=_C818 ,C814_=_C819 ,C814_=_C820 ,C814_=_C821 ,C814_=_C822 ,\nC814_=_C823 ,C814_=_C824 ,C814_=_C826 ,C814_=_C827 ,C814_=_C829 ,C814_=_C1693 ,\nC815_=_C817 ,C815_=_C818 ,C815_=_C819 ,C815_=_C820 ,C815_=_C821 ,C815_=_C822 ,\nC815_=_C823 ,C815_=_C824 ,C815_=_C826 ,C815_=_C827 ,C815_=_C829 ,C815_=_C2956 ,\nC817_=_C818 ,C817_=_C819 ,C817_=_C820 ,C817_=_C821 ,C817_=_C822 ,C817_=_C823 ,\nC817_=_C824 ,C817_=_C826 ,C817_=_C827 ,C817_=_C829 ,C817_=_C1493 ,C817_=_C1698 ,\nC817_=_C2560 ,C817_=_C3054 ,C817_=_C3516 ,C818_=_C819 ,C818_=_C820 ,C818_=_C821 ,\nC818_=_C822 ,C818_=_C823 ,C818_=_C824 ,C818_=_C826 ,C818_=_C827 ,C818_=_C829 ,\nC818_=_C1494 ,C818_=_C1699 ,C818_=_C2562 ,C818_=_C3056 ,C818_=_C3676 ,C819_=_C820 ,\nC819_=_C821 ,C819_=_C822 ,C819_=_C823 ,C819_=_C824 ,C819_=_C826 ,C819_=_C827 ,\nC819_=_C829 ,C819_=_C3871 ,C820_=_C821 ,C820_=_C822 ,C820_=_C823 ,C820_=_C824 ,\nC820_=_C826 ,C820_=_C827 ,C820_=_C829 ,C820_=_C1702 ,C821_=_C822 ,C821_=_C823 ,\nC821_=_C824 ,C821_=_C826 ,C821_=_C827 ,C821_=_C829 ,C821_=_C1703 ,C821_=_C4000 ,\nC822_=_C823 ,C822_=_C824 ,C822_=_C826 ,C822_=_C827 ,C822_=_C829 ,C822_=_C4023 ,\nC823_=_C824 ,C823_=_C826 ,C823_=_C827 ,C823_=_C829 ,C823_=_C4030 ,C824_=_C826 ,\nC824_=_C827 ,C824_=_C829 ,C824_=_C4061 ,C826_=_C827 ,C826_=_C829 ,C826_=_C1705 ,\nC827_=_C829 ,C827_=_C1706 ,C829_=_C1707 ,C936_=_C940 ,C936_=_C959 ,C936_=_C1139 ,\nC936_=_C1689 ,C936_=_C1690 ,C936_=_C1692 ,C936_=_C1693 ,C936_=_C1694 ,C936_=_C1696 ,\nC936_=_C1697 ,C936_=_C1698 ,C936_=_C1699 ,C936_=_C1700 ,C936_=_C1701 ,C936_=_C1702 ,\nC936_=_C1703 ,C936_=_C1705 ,C936_=_C1706 ,C936_=_C1707 ,C936_=_C1708 ,C940_=_C1318 ,\nC940_=_C1550 ,C940_=_C1779 ,C940_=_C1794 ,C940_=_C2542 ,C940_=_C3019 ,C940_=_C3052 ,\nC940_=_C3053 ,C940_=_C3054 ,C940_=_C3055 ,C940_=_C3056 ,C940_=_C3057 ,C940_=_C3058 ,\nC940_=_C3060 ,C940_=_C3061 ,C940_=_C3062 ,C940_=_C3063 ,C959_=_C1139 ,C959_=_C1689 ,\nC959_=_C1690 ,C959_=_C1692 ,C959_=_C1693 ,C959_=_C1694 ,C959_=_C1696 ,C959_=_C1697 ,\nC959_=_C1698 ,C959_=_C1699 ,C959_=_C1700 ,C959_=_C1701 ,C959_=_C1702 ,C959_=_C1703 ,\nC959_=_C1705 ,C959_=_C1706 ,C959_=_C1707 ,C959_=_C1708 ,C999_=_C1484 ,C999_=_C1485 ,\nC999_=_C1486 ,C999_=_C1489 ,C999_=_C1490 ,C999_=_C1491 ,C999_=_C1492 ,C999_=_C1493 ,\nC999_=_C1494 ,C999_=_C1495 ,C999_=_C1496 ,C999_=_C1497 ,C1037_=_C1187 ,C1037_=_C1558 ,\nC1037_=_C2422 ,C1037_=_C2552 ,C1037_=_C2582 ,C1037_=_C2657 ,C1037_=_C2866 ,C1037_=_C3209 ,\nC1037_=_C3347 ,C1037_=_C3420 ,C1037_=_C3442 ,C1037_=_C3516 ,C1037_=_C3676 ,C1037_=_C3737 ,\nC1037_=_C3903 ,C1037_=_C4000 ,C1037_=_C4055 ,C1037_=_C4065 ,C1037_=_C4066 ,C1066_=_C1243 ,\nC1066_=_C1751 ,C1066_=_C2019 ,C1066_=_C2151 ,C1066_=_C2237 ,C1066_=_C2743 ,C1066_=_C2868 ,\nC1066_=_C2956 ,C1066_=_C3142 ,C1066_=_C3285 ,C1066_=_C3322 ,C1066_=_C3510 ,C1066_=_C3550 ,\nC1066_=_C3716 ,C1066_=_C3799 ,C1066_=_C3871 ,C1066_=_C3914 ,C1066_=_C3918 ,C1066_=_C4011 ,\nC1066_=_C4023 ,C1066_=_C4030 ,C1066_=_C4061 ,C1066_=_C4100 ,C1139_=_C1689 ,C1139_=_C1690 ,\nC1139_=_C1692 ,C1139_=_C1693 ,C1139_=_C1694 ,C1139_=_C1696 ,C1139_=_C1697 ,C1139_=_C1698 ,\nC1139_=_C1699 ,C1139_=_C1700 ,C1139_=_C1701 ,C1139_=_C1702 ,C1139_=_C1703 ,C1139_=_C1705 ,\nC1139_=_C1706 ,C1139_=_C1707 ,C1139_=_C1708 ,C1187_=_C1558 ,C1187_=_C2422 ,C1187_=_C2552 ,\nC1187_=_C2582 ,C1187_=_C2657 ,C1187_=_C2866 ,C1187_=_C3209 ,C1187_=_C3347 ,C1187_=_C3420 ,\nC1187_=_C3442 ,C1187_=_C3516 ,C1187_=_C3676 ,C1187_=_C3737 ,C1187_=_C3903 ,C1187_=_C4000 ,\nC1187_=_C4055 ,C1187_=_C4065 ,C1187_=_C4066 ,C1243_=_C1751 ,C1243_=_C2019 ,C1243_=_C2151 ,\nC1243_=_C2237 ,C1243_=_C2743 ,C1243_=_C2868 ,C1243_=_C2956 ,C1243_=_C3142 ,C1243_=_C3285 ,\nC1243_=_C3322 ,C1243_=_C3510 ,C1243_=_C3550 ,C1243_=_C3716 ,C1243_=_C3799 ,C1243_=_C3871 ,\nC1243_=_C3914 ,C1243_=_C3918 ,C1243_=_C4011 ,C1243_=_C4023 ,C1243_=_C4030 ,C1243_=_C4061 ,\nC1243_=_C4100 ,C1295_=_C1316 ,C1295_=_C2330 ,C1295_=_C2394 ,C1295_=_C2425 ,C1295_=_C2540 ,\nC1295_=_C2555 ,C1295_=_C2556 ,C1295_=_C2558 ,C1295_=_C2559 ,C1295_=_C2560 ,C1295_=_C2561 ,\nC1295_=_C2562 ,C1295_=_C2563 ,C1295_=_C2564 ,C1295_=_C2565 ,C1295_=_C2566 ,C1295_=_C2567 ,\nC1295_=_C2569 ,C1295_=_C2570 ,C1295_=_C2571 ,C1316_=_C1318 ,C1316_=_C2330 ,C1316_=_C2394 ,\nC1316_=_C2425 ,C1316_=_C2540 ,C1316_=_C2555 ,C1316_=_C2556 ,C1316_=_C2558 ,C1316_=_C2559 ,\nC1316_=_C2560 ,C1316_=_C2561 ,C1316_=_C2562 ,C1316_=_C2563 ,C1316_=_C2564 ,C1316_=_C2565 ,\nC1316_=_C2566 ,C1316_=_C2567 ,C1316_=_C2569 ,C1316_=_C2570 ,C1316_=_C2571 ,C1318_=_C1550 ,\nC1318_=_C1779 ,C1318_=_C1794 ,C1318_=_C2542 ,C1318_=_C3019 ,C1318_=_C3052 ,C1318_=_C3053 ,\nC1318_=_C3054 ,C1318_=_C3055 ,C1318_=_C3056 ,C1318_=_C3057 ,C1318_=_C3058 ,C1318_=_C3060 ,\nC1318_=_C3061 ,C1318_=_C3062 ,C1318_=_C3063 ,C1484_=_C1485 ,C1484_=_C1486 ,C1484_=_C1489 ,\nC1484_=_C1490 ,C1484_=_C1491 ,C1484_=_C1492 ,C1484_=_C1493 ,C1484_=_C1494 ,C1484_=_C1495 ,\nC1484_=_C1496 ,C1484_=_C1497 ,C1484_=_C2151 ,C1485_=_C1486 ,C1485_=_C1489 ,C1485_=_C1490 ,\nC1485_=_C1491 ,C1485_=_C1492 ,C1485_=_C1493 ,C1485_=_C1494 ,C1485_=_C1495 ,C1485_=_C1496 ,\nC1485_=_C1497 ,C1486_=_C1489 ,C1486_=_C1490 ,C1486_=_C1491 ,C1486_=_C1492 ,C1486_=_C1493 ,\nC1486_=_C1494 ,C1486_=_C1495 ,C1486_=_C1496 ,C1486_=_C1497 ,C1486_=_C1690 ,C1486_=_C2540 ,\nC1486_=_C2542 ,C1486_=_C2552 ,C1489_=_C1490 ,C1489_=_C1491 ,C1489_=_C1492 ,C1489_=_C1493 ,\nC1489_=_C1494 ,C1489_=_C1495 ,C1489_=_C1496 ,C1489_=_C1497 ,C1489_=_C3142 ,C1490_=_C1491 ,\nC1490_=_C1492 ,C1490_=_C1493 ,C1490_=_C1494 ,C1490_=_C1495 ,C1490_=_C1496 ,C1490_=_C1497 ,\nC1490_=_C3285 ,C1491_=_C1492 ,C1491_=_C1493 ,C1491_=_C1494 ,C1491_=_C1495 ,C1491_=_C1496 ,\nC1491_=_C1497 ,C1491_=_C3322 ,C1492_=_C1493 ,C1492_=_C1494 ,C1492_=_C1495 ,C1492_=_C1496 ,\nC1492_=_C1497 ,C1492_=_C3510 ,C1493_=_C1494 ,C1493_=_C1495 ,C1493_=_C1496 ,C1493_=_C1497 ,\nC1493_=_C1698 ,C1493_=_C2560 ,C1493_=_C3054 ,C1493_=_C3516 ,C1494_=_C1495 ,C1494_=_C1496 ,\nC1494_=_C1497 ,C1494_=_C1699 ,C1494_=_C2562 ,C1494_=_C3056 ,C1494_=_C3676 ,C1495_=_C1496 ,\nC1495_=_C1497 ,C1495_=_C3914 ,C1496_=_C1497 ,C1496_=_C4011 ,C1550_=_C1558 ,C1550_=_C1779 ,\nC1550_=_C1794 ,C1550_=_C2542 ,C1550_=_C3019 ,C1550_=_C3052 ,C1550_=_C3053 ,C1550_=_C3054 ,\nC1550_=_C3055 ,C1550_=_C3056 ,C1550_=_C3057 ,C1550_=_C3058 ,C1550_=_C3060 ,C1550_=_C3061 ,\nC1550_=_C3062 ,C1550_=_C3063 ,C1558_=_C2422 ,C1558_=_C2552 ,C1558_=_C2582 ,C1558_=_C2657 ,\nC1558_=_C2866 ,C1558_=_C3209 ,C1558_=_C3347 ,C1558_=_C3420 ,C1558_=_C3442 ,C1558_=_C3516 ,\nC1558_=_C3676 ,C1558_=_C3737 ,C1558_=_C3903 ,C1558_=_C4000 ,C1558_=_C4055 ,C1558_=_C4065 ,\nC1558_=_C4066 ,C1689_=_C1690 ,C1689_=_C1692 ,C1689_=_C1693 ,C1689_=_C1694 ,C1689_=_C1696 ,\nC1689_=_C1697 ,C1689_=_C1698 ,C1689_=_C1699 ,C1689_=_C1700 ,C1689_=_C1701 ,C1689_=_C1702 ,\nC1689_=_C1703 ,C1689_=_C1705 ,C1689_=_C1706 ,C1689_=_C1707 ,C1689_=_C1708 ,C1689_=_C1779 ,\nC1690_=_C1692 ,C1690_=_C1693 ,C1690_=_C1694 ,C1690_=_C1696 ,C1690_=_C1697 ,C1690_=_C1698 ,\nC1690_=_C1699 ,C1690_=_C1700 ,C1690_=_C1701 ,C1690_=_C1702 ,C1690_=_C1703 ,C1690_=_C1705 ,\nC1690_=_C1706 ,C1690_=_C1707 ,C1690_=_C1708 ,C1690_=_C2540 ,C1690_=_C2542 ,C1690_=_C2552 ,\nC1692_=_C1693</w:t>
      </w:r>
    </w:p>
    <w:p>
      <w:pPr>
        <w:pStyle w:val="PreformattedText"/>
        <w:bidi w:val="0"/>
        <w:spacing w:before="0" w:after="0"/>
        <w:jc w:val="left"/>
        <w:rPr/>
      </w:pPr>
      <w:r>
        <w:rPr/>
        <w:t xml:space="preserve"> </w:t>
      </w:r>
      <w:r>
        <w:rPr/>
        <w:t>,C1692_=_C1694 ,C1692_=_C1696 ,C1692_=_C1697 ,C1692_=_C1698 ,C1692_=_C1699 ,\nC1692_=_C1700 ,C1692_=_C1701 ,C1692_=_C1702 ,C1692_=_C1703 ,C1692_=_C1705 ,C1692_=_C1706 ,\nC1692_=_C1707 ,C1692_=_C1708 ,C1693_=_C1694 ,C1693_=_C1696 ,C1693_=_C1697 ,C1693_=_C1698 ,\nC1693_=_C1699 ,C1693_=_C1700 ,C1693_=_C1701 ,C1693_=_C1702 ,C1693_=_C1703 ,C1693_=_C1705 ,\nC1693_=_C1706 ,C1693_=_C1707 ,C1693_=_C1708 ,C1694_=_C1696 ,C1694_=_C1697 ,C1694_=_C1698 ,\nC1694_=_C1699 ,C1694_=_C1700 ,C1694_=_C1701 ,C1694_=_C1702 ,C1694_=_C1703 ,C1694_=_C1705 ,\nC1694_=_C1706 ,C1694_=_C1707 ,C1694_=_C1708 ,C1694_=_C3019 ,C1696_=_C1697 ,C1696_=_C1698 ,\nC1696_=_C1699 ,C1696_=_C1700 ,C1696_=_C1701 ,C1696_=_C1702 ,C1696_=_C1703 ,C1696_=_C1705 ,\nC1696_=_C1706 ,C1696_=_C1707 ,C1696_=_C1708 ,C1696_=_C3052 ,C1697_=_C1698 ,C1697_=_C1699 ,\nC1697_=_C1700 ,C1697_=_C1701 ,C1697_=_C1702 ,C1697_=_C1703 ,C1697_=_C1705 ,C1697_=_C1706 ,\nC1697_=_C1707 ,C1697_=_C1708 ,C1697_=_C3053 ,C1698_=_C1699 ,C1698_=_C1700 ,C1698_=_C1701 ,\nC1698_=_C1702 ,C1698_=_C1703 ,C1698_=_C1705 ,C1698_=_C1706 ,C1698_=_C1707 ,C1698_=_C1708 ,\nC1698_=_C2560 ,C1698_=_C3054 ,C1698_=_C3516 ,C1699_=_C1700 ,C1699_=_C1701 ,C1699_=_C1702 ,\nC1699_=_C1703 ,C1699_=_C1705 ,C1699_=_C1706 ,C1699_=_C1707 ,C1699_=_C1708 ,C1699_=_C2562 ,\nC1699_=_C3056 ,C1699_=_C3676 ,C1700_=_C1701 ,C1700_=_C1702 ,C1700_=_C1703 ,C1700_=_C1705 ,\nC1700_=_C1706 ,C1700_=_C1707 ,C1700_=_C1708 ,C1700_=_C3057 ,C1701_=_C1702 ,C1701_=_C1703 ,\nC1701_=_C1705 ,C1701_=_C1706 ,C1701_=_C1707 ,C1701_=_C1708 ,C1701_=_C3058 ,C1701_=_C3799 ,\nC1702_=_C1703 ,C1702_=_C1705 ,C1702_=_C1706 ,C1702_=_C1707 ,C1702_=_C1708 ,C1703_=_C1705 ,\nC1703_=_C1706 ,C1703_=_C1707 ,C1703_=_C1708 ,C1703_=_C4000 ,C1705_=_C1706 ,C1705_=_C1707 ,\nC1705_=_C1708 ,C1706_=_C1707 ,C1706_=_C1708 ,C1707_=_C1708 ,C1708_=_C3062 ,C1751_=_C2019 ,\nC1751_=_C2151 ,C1751_=_C2237 ,C1751_=_C2743 ,C1751_=_C2868 ,C1751_=_C2956 ,C1751_=_C3142 ,\nC1751_=_C3285 ,C1751_=_C3322 ,C1751_=_C3510 ,C1751_=_C3550 ,C1751_=_C3716 ,C1751_=_C3799 ,\nC1751_=_C3871 ,C1751_=_C3914 ,C1751_=_C3918 ,C1751_=_C4011 ,C1751_=_C4023 ,C1751_=_C4030 ,\nC1751_=_C4061 ,C1751_=_C4100 ,C1779_=_C1794 ,C1779_=_C2542 ,C1779_=_C3019 ,C1779_=_C3052 ,\nC1779_=_C3053 ,C1779_=_C3054 ,C1779_=_C3055 ,C1779_=_C3056 ,C1779_=_C3057 ,C1779_=_C3058 ,\nC1779_=_C3060 ,C1779_=_C3061 ,C1779_=_C3062 ,C1779_=_C3063 ,C1794_=_C2542 ,C1794_=_C3019 ,\nC1794_=_C3052 ,C1794_=_C3053 ,C1794_=_C3054 ,C1794_=_C3055 ,C1794_=_C3056 ,C1794_=_C3057 ,\nC1794_=_C3058 ,C1794_=_C3060 ,C1794_=_C3061 ,C1794_=_C3062 ,C1794_=_C3063 ,C2019_=_C2151 ,\nC2019_=_C2237 ,C2019_=_C2743 ,C2019_=_C2868 ,C2019_=_C2956 ,C2019_=_C3142 ,C2019_=_C3285 ,\nC2019_=_C3322 ,C2019_=_C3510 ,C2019_=_C3550 ,C2019_=_C3716 ,C2019_=_C3799 ,C2019_=_C3871 ,\nC2019_=_C3914 ,C2019_=_C3918 ,C2019_=_C4011 ,C2019_=_C4023 ,C2019_=_C4030 ,C2019_=_C4061 ,\nC2019_=_C4100 ,C2151_=_C2237 ,C2151_=_C2743 ,C2151_=_C2868 ,C2151_=_C2956 ,C2151_=_C3142 ,\nC2151_=_C3285 ,C2151_=_C3322 ,C2151_=_C3510 ,C2151_=_C3550 ,C2151_=_C3716 ,C2151_=_C3799 ,\nC2151_=_C3871 ,C2151_=_C3914 ,C2151_=_C3918 ,C2151_=_C4011 ,C2151_=_C4023 ,C2151_=_C4030 ,\nC2151_=_C4061 ,C2151_=_C4100 ,C2237_=_C2743 ,C2237_=_C2868 ,C2237_=_C2956 ,C2237_=_C3142 ,\nC2237_=_C3285 ,C2237_=_C3322 ,C2237_=_C3510 ,C2237_=_C3550 ,C2237_=_C3716 ,C2237_=_C3799 ,\nC2237_=_C3871 ,C2237_=_C3914 ,C2237_=_C3918 ,C2237_=_C4011 ,C2237_=_C4023 ,C2237_=_C4030 ,\nC2237_=_C4061 ,C2237_=_C4100 ,C2330_=_C2394 ,C2330_=_C2425 ,C2330_=_C2540 ,C2330_=_C2555 ,\nC2330_=_C2556 ,C2330_=_C2558 ,C2330_=_C2559 ,C2330_=_C2560 ,C2330_=_C2561 ,C2330_=_C2562 ,\nC2330_=_C2563 ,C2330_=_C2564 ,C2330_=_C2565 ,C2330_=_C2566 ,C2330_=_C2567 ,C2330_=_C2569 ,\nC2330_=_C2570 ,C2330_=_C2571 ,C2394_=_C2425 ,C2394_=_C2540 ,C2394_=_C2555 ,C2394_=_C2556 ,\nC2394_=_C2558 ,C2394_=_C2559 ,C2394_=_C2560 ,C2394_=_C2561 ,C2394_=_C2562 ,C2394_=_C2563 ,\nC2394_=_C2564 ,C2394_=_C2565 ,C2394_=_C2566 ,C2394_=_C2567 ,C2394_=_C2569 ,C2394_=_C2570 ,\nC2394_=_C2571 ,C2422_=_C2552 ,C2422_=_C2582 ,C2422_=_C2657 ,C2422_=_C2866 ,C2422_=_C3209 ,\nC2422_=_C3347 ,C2422_=_C3420 ,C2422_=_C3442 ,C2422_=_C3516 ,C2422_=_C3676 ,C2422_=_C3737 ,\nC2422_=_C3903 ,C2422_=_C4000 ,C2422_=_C4055 ,C2422_=_C4065 ,C2422_=_C4066 ,C2425_=_C2540 ,\nC2425_=_C2555 ,C2425_=_C2556 ,C2425_=_C2558 ,C2425_=_C2559 ,C2425_=_C2560 ,C2425_=_C2561 ,\nC2425_=_C2562 ,C2425_=_C2563 ,C2425_=_C2564 ,C2425_=_C2565 ,C2425_=_C2566 ,C2425_=_C2567 ,\nC2425_=_C2569 ,C2425_=_C2570 ,C2425_=_C2571 ,C2540_=_C2542 ,C2540_=_C2552 ,C2540_=_C2555 ,\nC2540_=_C2556 ,C2540_=_C2558 ,C2540_=_C2559 ,C2540_=_C2560 ,C2540_=_C2561 ,C2540_=_C2562 ,\nC2540_=_C2563 ,C2540_=_C2564 ,C2540_=_C2565 ,C2540_=_C2566 ,C2540_=_C2567 ,C2540_=_C2569 ,\nC2540_=_C2570 ,C2540_=_C2571 ,C2542_=_C2552 ,C2542_=_C3019 ,C2542_=_C3052 ,C2542_=_C3053 ,\nC2542_=_C3054 ,C2542_=_C3055 ,C2542_=_C3056 ,C2542_=_C3057 ,C2542_=_C3058 ,C2542_=_C3060 ,\nC2542_=_C3061 ,C2542_=_C3062 ,C2542_=_C3063 ,C2552_=_C2582 ,C2552_=_C2657 ,C2552_=_C2866 ,\nC2552_=_C3209 ,C2552_=_C3347 ,C2552_=_C3420 ,C2552_=_C3442 ,C2552_=_C3516 ,C2552_=_C3676 ,\nC2552_=_C3737 ,C2552_=_C3903 ,C2552_=_C4000 ,C2552_=_C4055 ,C2552_=_C4065 ,C2552_=_C4066 ,\nC2555_=_C2556 ,C2555_=_C2558 ,C2555_=_C2559 ,C2555_=_C2560 ,C2555_=_C2561 ,C2555_=_C2562 ,\nC2555_=_C2563 ,C2555_=_C2564 ,C2555_=_C2565 ,C2555_=_C2566 ,C2555_=_C2567 ,C2555_=_C2569 ,\nC2555_=_C2570 ,C2555_=_C2571 ,C2555_=_C2743 ,C2556_=_C2558 ,C2556_=_C2559 ,C2556_=_C2560 ,\nC2556_=_C2561 ,C2556_=_C2562 ,C2556_=_C2563 ,C2556_=_C2564 ,C2556_=_C2565 ,C2556_=_C2566 ,\nC2556_=_C2567 ,C2556_=_C2569 ,C2556_=_C2570 ,C2556_=_C2571 ,C2558_=_C2559 ,C2558_=_C2560 ,\nC2558_=_C2561 ,C2558_=_C2562 ,C2558_=_C2563 ,C2558_=_C2564 ,C2558_=_C2565 ,C2558_=_C2566 ,\nC2558_=_C2567 ,C2558_=_C2569 ,C2558_=_C2570 ,C2558_=_C2571 ,C2559_=_C2560 ,C2559_=_C2561 ,\nC2559_=_C2562 ,C2559_=_C2563 ,C2559_=_C2564 ,C2559_=_C2565 ,C2559_=_C2566 ,C2559_=_C2567 ,\nC2559_=_C2569 ,C2559_=_C2570 ,C2559_=_C2571 ,C2560_=_C2561 ,C2560_=_C2562 ,C2560_=_C2563 ,\nC2560_=_C2564 ,C2560_=_C2565 ,C2560_=_C2566 ,C2560_=_C2567 ,C2560_=_C2569 ,C2560_=_C2570 ,\nC2560_=_C2571 ,C2560_=_C3054 ,C2560_=_C3516 ,C2561_=_C2562 ,C2561_=_C2563 ,C2561_=_C2564 ,\nC2561_=_C2565 ,C2561_=_C2566 ,C2561_=_C2567 ,C2561_=_C2569 ,C2561_=_C2570 ,C2561_=_C2571 ,\nC2562_=_C2563 ,C2562_=_C2564 ,C2562_=_C2565 ,C2562_=_C2566 ,C2562_=_C2567 ,C2562_=_C2569 ,\nC2562_=_C2570 ,C2562_=_C2571 ,C2562_=_C3056 ,C2562_=_C3676 ,C2563_=_C2564 ,C2563_=_C2565 ,\nC2563_=_C2566 ,C2563_=_C2567 ,C2563_=_C2569 ,C2563_=_C2570 ,C2563_=_C2571 ,C2564_=_C2565 ,\nC2564_=_C2566 ,C2564_=_C2567 ,C2564_=_C2569 ,C2564_=_C2570 ,C2564_=_C2571 ,C2565_=_C2566 ,\nC2565_=_C2567 ,C2565_=_C2569 ,C2565_=_C2570 ,C2565_=_C2571 ,C2566_=_C2567 ,C2566_=_C2569 ,\nC2566_=_C2570 ,C2566_=_C2571 ,C2567_=_C2569 ,C2567_=_C2570 ,C2567_=_C2571 ,C2569_=_C2570 ,\nC2569_=_C2571 ,C2570_=_C2571 ,C2582_=_C2657 ,C2582_=_C2866 ,C2582_=_C3209 ,C2582_=_C3347 ,\nC2582_=_C3420 ,C2582_=_C3442 ,C2582_=_C3516 ,C2582_=_C3676 ,C2582_=_C3737 ,C2582_=_C3903 ,\nC2582_=_C4000 ,C2582_=_C4055 ,C2582_=_C4065 ,C2582_=_C4066 ,C2657_=_C2866 ,C2657_=_C3209 ,\nC2657_=_C3347 ,C2657_=_C3420 ,C2657_=_C3442 ,C2657_=_C3516 ,C2657_=_C3676 ,C2657_=_C3737 ,\nC2657_=_C3903 ,C2657_=_C4000 ,C2657_=_C4055 ,C2657_=_C4065 ,C2657_=_C4066 ,C2743_=_C2868 ,\nC2743_=_C2956 ,C2743_=_C3142 ,C2743_=_C3285 ,C2743_=_C3322 ,C2743_=_C3510 ,C2743_=_C3550 ,\nC2743_=_C3716 ,C2743_=_C3799 ,C2743_=_C3871 ,C2743_=_C3914 ,C2743_=_C3918 ,C2743_=_C4011 ,\nC2743_=_C4023 ,C2743_=_C4030 ,C2743_=_C4061 ,C2743_=_C4100 ,C2866_=_C2868 ,C2866_=_C3209 ,\nC2866_=_C3347 ,C2866_=_C3420 ,C2866_=_C3442 ,C2866_=_C3516 ,C2866_=_C3676 ,C2866_=_C3737 ,\nC2866_=_C3903 ,C2866_=_C4000 ,C2866_=_C4055 ,C2866_=_C4065 ,C2866_=_C4066 ,C2868_=_C2956 ,\nC2868_=_C3142 ,C2868_=_C3285 ,C2868_=_C3322 ,C2868_=_C3510 ,C2868_=_C3550 ,C2868_=_C3716 ,\nC2868_=_C3799 ,C2868_=_C3871 ,C2868_=_C3914 ,C2868_=_C3918 ,C2868_=_C4011 ,C2868_=_C4023 ,\nC2868_=_C4030 ,C2868_=_C4061 ,C2868_=_C4100 ,C2956_=_C3142 ,C2956_=_C3285 ,C2956_=_C3322 ,\nC2956_=_C3510 ,C2956_=_C3550 ,C2956_=_C3716 ,C2956_=_C3799 ,C2956_=_C3871 ,C2956_=_C3914 ,\nC2956_=_C3918 ,C2956_=_C4011 ,C2956_=_C4023 ,C2956_=_C4030 ,C2956_=_C4061 ,C2956_=_C4100 ,\nC3019_=_C3052 ,C3019_=_C3053 ,C3019_=_C3054 ,C3019_=_C3055 ,C3019_=_C3056 ,C3019_=_C3057 ,\nC3019_=_C3058 ,C3019_=_C3060 ,C3019_=_C3061 ,C3019_=_C3062 ,C3019_=_C3063 ,C3052_=_C3053 ,\nC3052_=_C3054 ,C3052_=_C3055 ,C3052_=_C3056 ,C3052_=_C3057 ,C3052_=_C3058 ,C3052_=_C3060 ,\nC3052_=_C3061 ,C3052_=_C3062 ,C3052_=_C3063 ,C3053_=_C3054 ,C3053_=_C3055 ,C3053_=_C3056 ,\nC3053_=_C3057 ,C3053_=_C3058 ,C3053_=_C3060 ,C3053_=_C3061 ,C3053_=_C3062 ,C3053_=_C3063 ,\nC3054_=_C3055 ,C3054_=_C3056 ,C3054_=_C3057 ,C3054_=_C3058 ,C3054_=_C3060 ,C3054_=_C3061 ,\nC3054_=_C3062 ,C3054_=_C3063 ,C3054_=_C3516 ,C3055_=_C3056 ,C3055_=_C3057 ,C3055_=_C3058 ,\nC3055_=_C3060 ,C3055_=_C3061 ,C3055_=_C3062 ,C3055_=_C3063 ,C3056_=_C3057 ,C3056_=_C3058 ,\nC3056_=_C3060 ,C3056_=_C3061 ,C3056_=_C3062 ,C3056_=_C3063 ,C3056_=_C3676 ,C3057_=_C3058 ,\nC3057_=_C3060 ,C3057_=_C3061 ,C3057_=_C3062 ,C3057_=_C3063 ,C3058_=_C3060 ,C3058_=_C3061 ,\nC3058_=_C3062 ,C3058_=_C3063 ,C3058_=_C3799 ,C3060_=_C3061 ,C3060_=_C3062 ,C3060_=_C3063 ,\nC3061_=_C3062 ,C3061_=_C3063 ,C3062_=_C3063 ,C3142_=_C3285 ,C3142_=_C3322 ,C3142_=_C3510 ,\nC3142_=_C3550 ,C3142_=_C3716 ,C3142_=_C3799 ,C3142_=_C3871 ,C3142_=_C3914 ,C3142_=_C3918 ,\nC3142_=_C4011 ,C3142_=_C4023 ,C3142_=_C4030 ,C3142_=_C4061 ,C3142_=_C4100 ,C3209_=_C3347 ,\nC3209_=_C3420 ,C3209_=_C3442 ,C3209_=_C3516 ,C3209_=_C3676 ,C3209_=_C3737 ,C3209_=_C3903 ,\nC3209_=_C4000 ,C3209_=_C4055 ,C3209_=_C4065 ,C3209_=_C4066 ,C3285_=_C3322 ,C3285_=_C3510 ,\nC3285_=_C3550 ,C3285_=_C3716 ,C3285_=_C3799 ,C3285_=_C3871 ,C3285_=_C3914 ,C3285_=_C3918 ,\nC3285_=_C4011 ,C3285_=_C4023 ,C3285_=_C4030 ,C3285_=_C4061 ,C3285_=_C4100 ,C3322_=_C3510 ,\nC3322_=_C3550 ,C3322_=_C3716 ,C3322_=_C3799 ,C3322_=_C3871 ,C3322_=_C3914</w:t>
      </w:r>
    </w:p>
    <w:p>
      <w:pPr>
        <w:pStyle w:val="PreformattedText"/>
        <w:bidi w:val="0"/>
        <w:spacing w:before="0" w:after="0"/>
        <w:jc w:val="left"/>
        <w:rPr/>
      </w:pPr>
      <w:r>
        <w:rPr/>
        <w:t xml:space="preserve"> </w:t>
      </w:r>
      <w:r>
        <w:rPr/>
        <w:t>,C3322_=_C3918 ,\nC3322_=_C4011 ,C3322_=_C4023 ,C3322_=_C4030 ,C3322_=_C4061 ,C3322_=_C4100 ,C3347_=_C3420 ,\nC3347_=_C3442 ,C3347_=_C3516 ,C3347_=_C3676 ,C3347_=_C3737 ,C3347_=_C3903 ,C3347_=_C4000 ,\nC3347_=_C4055 ,C3347_=_C4065 ,C3347_=_C4066 ,C3420_=_C3442 ,C3420_=_C3516 ,C3420_=_C3676 ,\nC3420_=_C3737 ,C3420_=_C3903 ,C3420_=_C4000 ,C3420_=_C4055 ,C3420_=_C4065 ,C3420_=_C4066 ,\nC3442_=_C3516 ,C3442_=_C3676 ,C3442_=_C3737 ,C3442_=_C3903 ,C3442_=_C4000 ,C3442_=_C4055 ,\nC3442_=_C4065 ,C3442_=_C4066 ,C3510_=_C3550 ,C3510_=_C3716 ,C3510_=_C3799 ,C3510_=_C3871 ,\nC3510_=_C3914 ,C3510_=_C3918 ,C3510_=_C4011 ,C3510_=_C4023 ,C3510_=_C4030 ,C3510_=_C4061 ,\nC3510_=_C4100 ,C3516_=_C3676 ,C3516_=_C3737 ,C3516_=_C3903 ,C3516_=_C4000 ,C3516_=_C4055 ,\nC3516_=_C4065 ,C3516_=_C4066 ,C3550_=_C3716 ,C3550_=_C3799 ,C3550_=_C3871 ,C3550_=_C3914 ,\nC3550_=_C3918 ,C3550_=_C4011 ,C3550_=_C4023 ,C3550_=_C4030 ,C3550_=_C4061 ,C3550_=_C4100 ,\nC3676_=_C3737 ,C3676_=_C3903 ,C3676_=_C4000 ,C3676_=_C4055 ,C3676_=_C4065 ,C3676_=_C4066 ,\nC3716_=_C3799 ,C3716_=_C3871 ,C3716_=_C3914 ,C3716_=_C3918 ,C3716_=_C4011 ,C3716_=_C4023 ,\nC3716_=_C4030 ,C3716_=_C4061 ,C3716_=_C4100 ,C3737_=_C3903 ,C3737_=_C4000 ,C3737_=_C4055 ,\nC3737_=_C4065 ,C3737_=_C4066 ,C3799_=_C3871 ,C3799_=_C3914 ,C3799_=_C3918 ,C3799_=_C4011 ,\nC3799_=_C4023 ,C3799_=_C4030 ,C3799_=_C4061 ,C3799_=_C4100 ,C3871_=_C3914 ,C3871_=_C3918 ,\nC3871_=_C4011 ,C3871_=_C4023 ,C3871_=_C4030 ,C3871_=_C4061 ,C3871_=_C4100 ,C3903_=_C4000 ,\nC3903_=_C4055 ,C3903_=_C4065 ,C3903_=_C4066 ,C3914_=_C3918 ,C3914_=_C4011 ,C3914_=_C4023 ,\nC3914_=_C4030 ,C3914_=_C4061 ,C3914_=_C4100 ,C3918_=_C4011 ,C3918_=_C4023 ,C3918_=_C4030 ,\nC3918_=_C4061 ,C3918_=_C4100 ,C4000_=_C4055 ,C4000_=_C4065 ,C4000_=_C4066 ,C4011_=_C4023 ,\nC4011_=_C4030 ,C4011_=_C4061 ,C4011_=_C4100 ,C4023_=_C4030 ,C4023_=_C4061 ,C4023_=_C4100 ,\nC4030_=_C4061 ,C4030_=_C4100 ,C4055_=_C4065 ,C4055_=_C4066 ,C4061_=_C4100 ,C4065_=_C4066 ,"];128[shape=box, label="id:128 level: 5\n186: C391 C465 C497 C498 C550 \nC570 C623 C702 C724 C725 C822 \nC824 C836 C882 C960 C1000 C1046 \nC1061 C1064 C1072 C1094 C1107 C1113 \nC1133 C1194 C1214 C1216 C1238 C1240 \nC1245 C1262 C1286 C1287 C1289 C1291 \nC1292 C1293 C1294 C1295 C1296 C1297 \nC1298 C1299 C1300 C1301 C1302 C1303 \nC1304 C1305 C1306 C1307 C1308 C1309 \nC1310 C1311 C1357 C1360 C1361 C1362 \nC1363 C1364 C1365 C1366 C1367 C1368 \nC1369 C1370 C1371 C1372 C1373 C1374 \nC1375 C1376 C1377 C1378 C1379 C1434 \nC1435 C1589 C1666 C1709 C1838 C1858 \nC1899 C1900 C1901 C1902 C1903 C1904 \nC1905 C1906 C1907 C1908 C1909 C1910 \nC1911 C1912 C1913 C1914 C1915 C1916 \nC1917 C1918 C1940 C1941 C1942 C1943 \nC1944 C1945 C1946 C1947 C1948 C1949 \nC1950 C1951 C1952 C1953 C1954 C1955 \nC1956 C1957 C1961 C1975 C1976 C1977 \nC2053 C2096 C2129 C2189 C2238 C2239 \nC2240 C2241 C2242 C2243 C2244 C2245 \nC2246 C2247 C2248 C2250 C2253 C2254 \nC2272 C2291 C2477 C2497 C2659 C2689 \nC2738 C2741 C2802 C2860 C2864 C2884 \nC2950 C2953 C2994 C2995 C2996 C3094 \nC3239 C3320 C3376 C3408 C3457 C3598 \nC3662 C3780 C3836 C3837 C3859 C3865 \nC3867 C3868 C3910 C3912 C3913 C3971 \nC4020 C4023 C4028 C4061 C4062 C4075 \nC4076 \n2486: C391_=_C497( C391 C497 ) C391_=_C724( C391 C724 ) C391_=_C1000( C391 C1000 ) C391_=_C1434( C391 C1434 ) C391_=_C1899( C391 C1899 ) \nC391_=_C1900( C391 C1900 ) C391_=_C1901( C391 C1901 ) C391_=_C1902( C391 C1902 ) C391_=_C1903( C391 C1903 ) C391_=_C1904( C391 C1904 ) C391_=_C1905( C391 C1905 ) \nC391_=_C1906( C391 C1906 ) C391_=_C1907( C391 C1907 ) C391_=_C1908( C391 C1908 ) C391_=_C1909( C391 C1909 ) C391_=_C1910( C391 C1910 ) C391_=_C1911( C391 C1911 ) \nC391_=_C1912( C391 C1912 ) C391_=_C1913( C391 C1913 ) C391_=_C1914( C391 C1914 ) C391_=_C1915( C391 C1915 ) C391_=_C1916( C391 C1916 ) C391_=_C1917( C391 C1917 ) \nC391_=_C1918( C391 C1918 ) C465_=_C824( C465 C824 ) C465_=_C1064( C465 C1064 ) C465_=_C1216( C465 C1216 ) C465_=_C1240( C465 C1240 ) C465_=_C1309( C465 C1309 ) \nC465_=_C1377( C465 C1377 ) C465_=_C1915( C465 C1915 ) C465_=_C1976( C465 C1976 ) C465_=_C2129( C465 C2129 ) C465_=_C2291( C465 C2291 ) C465_=_C2741( C465 C2741 ) \nC465_=_C2864( C465 C2864 ) C465_=_C2884( C465 C2884 ) C465_=_C2953( C465 C2953 ) C465_=_C2995( C465 C2995 ) C465_=_C3457( C465 C3457 ) C465_=_C3836( C465 C3836 ) \nC465_=_C3867( C465 C3867 ) C465_=_C3912( C465 C3912 ) C465_=_C3971( C465 C3971 ) C465_=_C4028( C465 C4028 ) C465_=_C4061( C465 C4061 ) C465_=_C4062( C465 C4062 ) \nC497_=_C498( C497 C498 ) C497_=_C724( C497 C724 ) C497_=_C1000( C497 C1000 ) C497_=_C1434( C497 C1434 ) C497_=_C1899( C497 C1899 ) C497_=_C1900( C497 C1900 ) \nC497_=_C1901( C497 C1901 ) C497_=_C1902( C497 C1902 ) C497_=_C1903( C497 C1903 ) C497_=_C1904( C497 C1904 ) C497_=_C1905( C497 C1905 ) C497_=_C1906( C497 C1906 ) \nC497_=_C1907( C497 C1907 ) C497_=_C1908( C497 C1908 ) C497_=_C1909( C497 C1909 ) C497_=_C1910( C497 C1910 ) C497_=_C1911( C497 C1911 ) C497_=_C1912( C497 C1912 ) \nC497_=_C1913( C497 C1913 ) C497_=_C1914( C497 C1914 ) C497_=_C1915( C497 C1915 ) C497_=_C1916( C497 C1916 ) C497_=_C1917( C497 C1917 ) C497_=_C1918( C497 C1918 ) \nC498_=_C725( C498 C725 ) C498_=_C960( C498 C960 ) C498_=_C1046( C498 C1046 ) C498_=_C1072( C498 C1072 ) C498_=_C1435( C498 C1435 ) C498_=_C1589( C498 C1589 ) \nC498_=_C1709( C498 C1709 ) C498_=_C1940( C498 C1940 ) C498_=_C1941( C498 C1941 ) C498_=_C1942( C498 C1942 ) C498_=_C1943( C498 C1943 ) C498_=_C1944( C498 C1944 ) \nC498_=_C1945( C498 C1945 ) C498_=_C1946( C498 C1946 ) C498_=_C1947( C498 C1947 ) C498_=_C1948( C498 C1948 ) C498_=_C1949( C498 C1949 ) C498_=_C1950( C498 C1950 ) \nC498_=_C1951( C498 C1951 ) C498_=_C1952( C498 C1952 ) C498_=_C1953( C498 C1953 ) C498_=_C1954( C498 C1954 ) C498_=_C1955( C498 C1955 ) C498_=_C1956( C498 C1956 ) \nC498_=_C1957( C498 C1957 ) C550_=_C570( C550 C570 ) C550_=_C1094( C550 C1094 ) C550_=_C1194( C550 C1194 ) C550_=_C1245( C550 C1245 ) C550_=_C1357( C550 C1357 ) \nC550_=_C1360( C550 C1360 ) C550_=_C1361( C550 C1361 ) C550_=_C1362( C550 C1362 ) C550_=_C1363( C550 C1363 ) C550_=_C1364( C550 C1364 ) C550_=_C1365( C550 C1365 ) \nC550_=_C1366( C550 C1366 ) C550_=_C1367( C550 C1367 ) C550_=_C1368( C550 C1368 ) C550_=_C1369( C550 C1369 ) C550_=_C1370( C550 C1370 ) C550_=_C1371( C550 C1371 ) \nC550_=_C1372( C550 C1372 ) C550_=_C1373( C550 C1373 ) C550_=_C1374( C550 C1374 ) C550_=_C1375( C550 C1375 ) C550_=_C1376( C550 C1376 ) C550_=_C1377( C550 C1377 ) \nC550_=_C1378( C550 C1378 ) C550_=_C1379( C550 C1379 ) C570_=_C822( C570 C822 ) C570_=_C1061( C570 C1061 ) C570_=_C1107( C570 C1107 ) C570_=_C1214( C570 C1214 ) \nC570_=_C1238( C570 C1238 ) C570_=_C1262( C570 C1262 ) C570_=_C1307( C570 C1307 ) C570_=_C1375( C570 C1375 ) C570_=_C1913( C570 C1913 ) C570_=_C1975( C570 C1975 ) \nC570_=_C2053( C570 C2053 ) C570_=_C2477( C570 C2477 ) C570_=_C2738( C570 C2738 ) C570_=_C2860( C570 C2860 ) C570_=_C2950( C570 C2950 ) C570_=_C2994( C570 C2994 ) \nC570_=_C3662( C570 C3662 ) C570_=_C3780( C570 C3780 ) C570_=_C3859( C570 C3859 ) C570_=_C3865( C570 C3865 ) C570_=_C3910( C570 C3910 ) C570_=_C4020( C570 C4020 ) \nC570_=_C4023( C570 C4023 ) C623_=_C882( C623 C882 ) C623_=_C1286( C623 C1286 ) C623_=_C1287( C623 C1287 ) C623_=_C1289( C623 C1289 ) C623_=_C1291( C623 C1291 ) \nC623_=_C1292( C623 C1292 ) C623_=_C1293( C623 C1293 ) C623_=_C1294( C623 C1294 ) C623_=_C1295( C623 C1295 ) C623_=_C1296( C623 C1296 ) C623_=_C1297( C623 C1297 ) \nC623_=_C1298( C623 C1298 ) C623_=_C1299( C623 C1299 ) C623_=_C1300( C623 C1300 ) C623_=_C1301( C623 C1301 ) C623_=_C1302( C623 C1302 ) C623_=_C1303( C623 C1303 ) \nC623_=_C1304( C623 C1304 ) C623_=_C1305( C623 C1305 ) C623_=_C1306( C623 C1306 ) C623_=_C1307( C623 C1307 ) C623_=_C1308( C623 C1308 ) C623_=_C1309( C623 C1309 ) \nC623_=_C1310( C623 C1310 ) C623_=_C1311( C623 C1311 ) C702_=_C836( C702 C836 ) C702_=_C1113( C702 C1113 ) C702_=_C1292( C702 C1292 ) C702_=_C1363( C702 C1363 ) \nC702_=_C1838( C702 C1838 ) C702_=_C1858( C702 C1858 ) C702_=_C1901( C702 C1901 ) C702_=_C1961( C702 C1961 ) C702_=_C2096( C702 C2096 ) C702_=_C2238( C702 C2238 ) \nC702_=_C2239( C702 C2239 ) C702_=_C2240( C702 C2240 ) C702_=_C2241( C702 C2241 ) C702_=_C2242( C702 C2242 ) C702_=_C2243( C702 C2243 ) C702_=_C2244( C702 C2244 ) \nC702_=_C2245( C702 C2245 ) C702_=_C2246( C702 C2246 ) C702_=_C2247( C702 C2247 ) C702_=_C2248( C702 C2248 ) C702_=_C2250( C702 C2250 ) C702_=_C2253( C702 C2253 ) \nC702_=_C2254( C702 C2254 ) C724_=_C725( C724 C725 ) C724_=_C1000( C724 C1000 ) C724_=_C1434( C724 C1434 ) C724_=_C1899( C724 C1899 ) C724_=_C1900( C724 C1900 ) \nC724_=_C1901( C724 C1901 ) C724_=_C1902( C724 C1902 ) C724_=_C1903( C724 C1903 ) C724_=_C1904( C724 C1904 ) C724_=_C1905( C724 C1905 ) C724_=_C1906( C724 C1906 ) \nC724_=_C1907( C724 C1907 ) C724_=_C1908( C724 C1908 ) C724_=_C1909( C724 C1909 ) C724_=_C1910( C724 C1910 ) C724_=_C1911( C724 C1911 ) C724_=_C1912( C724 C1912 ) \nC724_=_C1913( C724 C1913 ) C724_=_C1914( C724 C1914 ) C724_=_C1915( C724 C1915 ) C724_=_C1916( C724 C1916 ) C724_=_C1917( C724 C1917 ) C724_=_C1918( C724 C1918 ) \nC725_=_C960( C725 C960 ) C725_=_C1046( C725 C1046 ) C725_=_C1072( C725 C1072 ) C725_=_C1435( C725 C1435 ) C725_=_C1589( C725 C1589 ) C725_=_C1709( C725 C1709 ) \nC725_=_C1940( C725 C1940 ) C725_=_C1941( C725 C1941 ) C725_=_C1942( C725 C1942 ) C725_=_C1943( C725 C1943 ) C725_=_C1944( C725 C1944 ) C725_=_C1945( C725 C1945 ) \nC725_=_C1946( C725 C1946 ) C725_=_C1947( C725 C1947 ) C725_=_C1948( C725 C1948 ) C725_=_C1949( C725 C1949 ) C725_=_C1950( C725 C1950 ) C725_=_C1951( C725 C1951 ) \nC725_=_C1952( C725 C1952 ) C725_=_C1953( C725 C1953 ) C725_=_C1954( C725 C1954 ) C725_=_C1955( C725 C1955 ) C725_=_C1956( C725 C1956 ) C725_=_C1957( C725 C1957 ) \nC822_=_C824( C822 C824 ) C822_=_C1061( C822 C1061 ) C822_=_C1107( C822 C1107 ) C822_=_C1214( C822 C1214 ) C822_=_C1238( C822 C1238 ) C822_=_C1262( C822 C1262 ) \nC822_=_C1307( C822 C1307 ) C822_=_C1375( C822 C1375 ) C822_=_C1913(</w:t>
      </w:r>
    </w:p>
    <w:p>
      <w:pPr>
        <w:pStyle w:val="PreformattedText"/>
        <w:bidi w:val="0"/>
        <w:spacing w:before="0" w:after="0"/>
        <w:jc w:val="left"/>
        <w:rPr/>
      </w:pPr>
      <w:r>
        <w:rPr/>
        <w:t xml:space="preserve"> </w:t>
      </w:r>
      <w:r>
        <w:rPr/>
        <w:t>C822 C1913 ) C822_=_C1975( C822 C1975 ) C822_=_C2053( C822 C2053 ) C822_=_C2477( C822 C2477 ) \nC822_=_C2738( C822 C2738 ) C822_=_C2860( C822 C2860 ) C822_=_C2950( C822 C2950 ) C822_=_C2994( C822 C2994 ) C822_=_C3662( C822 C3662 ) C822_=_C3780( C822 C3780 ) \nC822_=_C3859( C822 C3859 ) C822_=_C3865( C822 C3865 ) C822_=_C3910( C822 C3910 ) C822_=_C4020( C822 C4020 ) C822_=_C4023( C822 C4023 ) C824_=_C1064( C824 C1064 ) \nC824_=_C1216( C824 C1216 ) C824_=_C1240( C824 C1240 ) C824_=_C1309( C824 C1309 ) C824_=_C1377( C824 C1377 ) C824_=_C1915( C824 C1915 ) C824_=_C1976( C824 C1976 ) \nC824_=_C2129( C824 C2129 ) C824_=_C2291( C824 C2291 ) C824_=_C2741( C824 C2741 ) C824_=_C2864( C824 C2864 ) C824_=_C2884( C824 C2884 ) C824_=_C2953( C824 C2953 ) \nC824_=_C2995( C824 C2995 ) C824_=_C3457( C824 C3457 ) C824_=_C3836( C824 C3836 ) C824_=_C3867( C824 C3867 ) C824_=_C3912( C824 C3912 ) C824_=_C3971( C824 C3971 ) \nC824_=_C4028( C824 C4028 ) C824_=_C4061( C824 C4061 ) C824_=_C4062( C824 C4062 ) C836_=_C1113( C836 C1113 ) C836_=_C1292( C836 C1292 ) C836_=_C1363( C836 C1363 ) \nC836_=_C1838( C836 C1838 ) C836_=_C1858( C836 C1858 ) C836_=_C1901( C836 C1901 ) C836_=_C1961( C836 C1961 ) C836_=_C2096( C836 C2096 ) C836_=_C2238( C836 C2238 ) \nC836_=_C2239( C836 C2239 ) C836_=_C2240( C836 C2240 ) C836_=_C2241( C836 C2241 ) C836_=_C2242( C836 C2242 ) C836_=_C2243( C836 C2243 ) C836_=_C2244( C836 C2244 ) \nC836_=_C2245( C836 C2245 ) C836_=_C2246( C836 C2246 ) C836_=_C2247( C836 C2247 ) C836_=_C2248( C836 C2248 ) C836_=_C2250( C836 C2250 ) C836_=_C2253( C836 C2253 ) \nC836_=_C2254( C836 C2254 ) C882_=_C1286( C882 C1286 ) C882_=_C1287( C882 C1287 ) C882_=_C1289( C882 C1289 ) C882_=_C1291( C882 C1291 ) C882_=_C1292( C882 C1292 ) \nC882_=_C1293( C882 C1293 ) C882_=_C1294( C882 C1294 ) C882_=_C1295( C882 C1295 ) C882_=_C1296( C882 C1296 ) C882_=_C1297( C882 C1297 ) C882_=_C1298( C882 C1298 ) \nC882_=_C1299( C882 C1299 ) C882_=_C1300( C882 C1300 ) C882_=_C1301( C882 C1301 ) C882_=_C1302( C882 C1302 ) C882_=_C1303( C882 C1303 ) C882_=_C1304( C882 C1304 ) \nC882_=_C1305( C882 C1305 ) C882_=_C1306( C882 C1306 ) C882_=_C1307( C882 C1307 ) C882_=_C1308( C882 C1308 ) C882_=_C1309( C882 C1309 ) C882_=_C1310( C882 C1310 ) \nC882_=_C1311( C882 C1311 ) C960_=_C1046( C960 C1046 ) C960_=_C1072( C960 C1072 ) C960_=_C1435( C960 C1435 ) C960_=_C1589( C960 C1589 ) C960_=_C1709( C960 C1709 ) \nC960_=_C1940( C960 C1940 ) C960_=_C1941( C960 C1941 ) C960_=_C1942( C960 C1942 ) C960_=_C1943( C960 C1943 ) C960_=_C1944( C960 C1944 ) C960_=_C1945( C960 C1945 ) \nC960_=_C1946( C960 C1946 ) C960_=_C1947( C960 C1947 ) C960_=_C1948( C960 C1948 ) C960_=_C1949( C960 C1949 ) C960_=_C1950( C960 C1950 ) C960_=_C1951( C960 C1951 ) \nC960_=_C1952( C960 C1952 ) C960_=_C1953( C960 C1953 ) C960_=_C1954( C960 C1954 ) C960_=_C1955( C960 C1955 ) C960_=_C1956( C960 C1956 ) C960_=_C1957( C960 C1957 ) \nC1000_=_C1434( C1000 C1434 ) C1000_=_C1899( C1000 C1899 ) C1000_=_C1900( C1000 C1900 ) C1000_=_C1901( C1000 C1901 ) C1000_=_C1902( C1000 C1902 ) C1000_=_C1903( C1000 C1903 ) \nC1000_=_C1904( C1000 C1904 ) C1000_=_C1905( C1000 C1905 ) C1000_=_C1906( C1000 C1906 ) C1000_=_C1907( C1000 C1907 ) C1000_=_C1908( C1000 C1908 ) C1000_=_C1909( C1000 C1909 ) \nC1000_=_C1910( C1000 C1910 ) C1000_=_C1911( C1000 C1911 ) C1000_=_C1912( C1000 C1912 ) C1000_=_C1913( C1000 C1913 ) C1000_=_C1914( C1000 C1914 ) C1000_=_C1915( C1000 C1915 ) \nC1000_=_C1916( C1000 C1916 ) C1000_=_C1917( C1000 C1917 ) C1000_=_C1918( C1000 C1918 ) C1046_=_C1061( C1046 C1061 ) C1046_=_C1064( C1046 C1064 ) C1046_=_C1072( C1046 C1072 ) \nC1046_=_C1435( C1046 C1435 ) C1046_=_C1589( C1046 C1589 ) C1046_=_C1709( C1046 C1709 ) C1046_=_C1940( C1046 C1940 ) C1046_=_C1941( C1046 C1941 ) C1046_=_C1942( C1046 C1942 ) \nC1046_=_C1943( C1046 C1943 ) C1046_=_C1944( C1046 C1944 ) C1046_=_C1945( C1046 C1945 ) C1046_=_C1946( C1046 C1946 ) C1046_=_C1947( C1046 C1947 ) C1046_=_C1948( C1046 C1948 ) \nC1046_=_C1949( C1046 C1949 ) C1046_=_C1950( C1046 C1950 ) C1046_=_C1951( C1046 C1951 ) C1046_=_C1952( C1046 C1952 ) C1046_=_C1953( C1046 C1953 ) C1046_=_C1954( C1046 C1954 ) \nC1046_=_C1955( C1046 C1955 ) C1046_=_C1956( C1046 C1956 ) C1046_=_C1957( C1046 C1957 ) C1061_=_C1064( C1061 C1064 ) C1061_=_C1107( C1061 C1107 ) C1061_=_C1214( C1061 C1214 ) \nC1061_=_C1238( C1061 C1238 ) C1061_=_C1262( C1061 C1262 ) C1061_=_C1307( C1061 C1307 ) C1061_=_C1375( C1061 C1375 ) C1061_=_C1913( C1061 C1913 ) C1061_=_C1975( C1061 C1975 ) \nC1061_=_C2053( C1061 C2053 ) C1061_=_C2477( C1061 C2477 ) C1061_=_C2738( C1061 C2738 ) C1061_=_C2860( C1061 C2860 ) C1061_=_C2950( C1061 C2950 ) C1061_=_C2994( C1061 C2994 ) \nC1061_=_C3662( C1061 C3662 ) C1061_=_C3780( C1061 C3780 ) C1061_=_C3859( C1061 C3859 ) C1061_=_C3865( C1061 C3865 ) C1061_=_C3910( C1061 C3910 ) C1061_=_C4020( C1061 C4020 ) \nC1061_=_C4023( C1061 C4023 ) C1064_=_C1216( C1064 C1216 ) C1064_=_C1240( C1064 C1240 ) C1064_=_C1309( C1064 C1309 ) C1064_=_C1377( C1064 C1377 ) C1064_=_C1915( C1064 C1915 ) \nC1064_=_C1976( C1064 C1976 ) C1064_=_C2129( C1064 C2129 ) C1064_=_C2291( C1064 C2291 ) C1064_=_C2741( C1064 C2741 ) C1064_=_C2864( C1064 C2864 ) C1064_=_C2884( C1064 C2884 ) \nC1064_=_C2953( C1064 C2953 ) C1064_=_C2995( C1064 C2995 ) C1064_=_C3457( C1064 C3457 ) C1064_=_C3836( C1064 C3836 ) C1064_=_C3867( C1064 C3867 ) C1064_=_C3912( C1064 C3912 ) \nC1064_=_C3971( C1064 C3971 ) C1064_=_C4028( C1064 C4028 ) C1064_=_C4061( C1064 C4061 ) C1064_=_C4062( C1064 C4062 ) C1072_=_C1435( C1072 C1435 ) C1072_=_C1589( C1072 C1589 ) \nC1072_=_C1709( C1072 C1709 ) C1072_=_C1940( C1072 C1940 ) C1072_=_C1941( C1072 C1941 ) C1072_=_C1942( C1072 C1942 ) C1072_=_C1943( C1072 C1943 ) C1072_=_C1944( C1072 C1944 ) \nC1072_=_C1945( C1072 C1945 ) C1072_=_C1946( C1072 C1946 ) C1072_=_C1947( C1072 C1947 ) C1072_=_C1948( C1072 C1948 ) C1072_=_C1949( C1072 C1949 ) C1072_=_C1950( C1072 C1950 ) \nC1072_=_C1951( C1072 C1951 ) C1072_=_C1952( C1072 C1952 ) C1072_=_C1953( C1072 C1953 ) C1072_=_C1954( C1072 C1954 ) C1072_=_C1955( C1072 C1955 ) C1072_=_C1956( C1072 C1956 ) \nC1072_=_C1957( C1072 C1957 ) C1094_=_C1107( C1094 C1107 ) C1094_=_C1194( C1094 C1194 ) C1094_=_C1245( C1094 C1245 ) C1094_=_C1357( C1094 C1357 ) C1094_=_C1360( C1094 C1360 ) \nC1094_=_C1361( C1094 C1361 ) C1094_=_C1362( C1094 C1362 ) C1094_=_C1363( C1094 C1363 ) C1094_=_C1364( C1094 C1364 ) C1094_=_C1365( C1094 C1365 ) C1094_=_C1366( C1094 C1366 ) \nC1094_=_C1367( C1094 C1367 ) C1094_=_C1368( C1094 C1368 ) C1094_=_C1369( C1094 C1369 ) C1094_=_C1370( C1094 C1370 ) C1094_=_C1371( C1094 C1371 ) C1094_=_C1372( C1094 C1372 ) \nC1094_=_C1373( C1094 C1373 ) C1094_=_C1374( C1094 C1374 ) C1094_=_C1375( C1094 C1375 ) C1094_=_C1376( C1094 C1376 ) C1094_=_C1377( C1094 C1377 ) C1094_=_C1378( C1094 C1378 ) \nC1094_=_C1379( C1094 C1379 ) C1107_=_C1214( C1107 C1214 ) C1107_=_C1238( C1107 C1238 ) C1107_=_C1262( C1107 C1262 ) C1107_=_C1307( C1107 C1307 ) C1107_=_C1375( C1107 C1375 ) \nC1107_=_C1913( C1107 C1913 ) C1107_=_C1975( C1107 C1975 ) C1107_=_C2053( C1107 C2053 ) C1107_=_C2477( C1107 C2477 ) C1107_=_C2738( C1107 C2738 ) C1107_=_C2860( C1107 C2860 ) \nC1107_=_C2950( C1107 C2950 ) C1107_=_C2994( C1107 C2994 ) C1107_=_C3662( C1107 C3662 ) C1107_=_C3780( C1107 C3780 ) C1107_=_C3859( C1107 C3859 ) C1107_=_C3865( C1107 C3865 ) \nC1107_=_C3910( C1107 C3910 ) C1107_=_C4020( C1107 C4020 ) C1107_=_C4023( C1107 C4023 ) C1113_=_C1133( C1113 C1133 ) C1113_=_C1292( C1113 C1292 ) C1113_=_C1363( C1113 C1363 ) \nC1113_=_C1838( C1113 C1838 ) C1113_=_C1858( C1113 C1858 ) C1113_=_C1901( C1113 C1901 ) C1113_=_C1961( C1113 C1961 ) C1113_=_C2096( C1113 C2096 ) C1113_=_C2238( C1113 C2238 ) \nC1113_=_C2239( C1113 C2239 ) C1113_=_C2240( C1113 C2240 ) C1113_=_C2241( C1113 C2241 ) C1113_=_C2242( C1113 C2242 ) C1113_=_C2243( C1113 C2243 ) C1113_=_C2244( C1113 C2244 ) \nC1113_=_C2245( C1113 C2245 ) C1113_=_C2246( C1113 C2246 ) C1113_=_C2247( C1113 C2247 ) C1113_=_C2248( C1113 C2248 ) C1113_=_C2250( C1113 C2250 ) C1113_=_C2253( C1113 C2253 ) \nC1113_=_C2254( C1113 C2254 ) C1133_=_C1310( C1133 C1310 ) C1133_=_C1378( C1133 C1378 ) C1133_=_C1666( C1133 C1666 ) C1133_=_C1916( C1133 C1916 ) C1133_=_C1977( C1133 C1977 ) \nC1133_=_C2189( C1133 C2189 ) C1133_=_C2272( C1133 C2272 ) C1133_=_C2497( C1133 C2497 ) C1133_=_C2659( C1133 C2659 ) C1133_=_C2689( C1133 C2689 ) C1133_=_C2802( C1133 C2802 ) \nC1133_=_C2996( C1133 C2996 ) C1133_=_C3094( C1133 C3094 ) C1133_=_C3239( C1133 C3239 ) C1133_=_C3320( C1133 C3320 ) C1133_=_C3376( C1133 C3376 ) C1133_=_C3408( C1133 C3408 ) \nC1133_=_C3598( C1133 C3598 ) C1133_=_C3837( C1133 C3837 ) C1133_=_C3868( C1133 C3868 ) C1133_=_C3913( C1133 C3913 ) C1133_=_C4075( C1133 C4075 ) C1133_=_C4076( C1133 C4076 ) \nC1194_=_C1214( C1194 C1214 ) C1194_=_C1216( C1194 C1216 ) C1194_=_C1245( C1194 C1245 ) C1194_=_C1357( C1194 C1357 ) C1194_=_C1360( C1194 C1360 ) C1194_=_C1361( C1194 C1361 ) \nC1194_=_C1362( C1194 C1362 ) C1194_=_C1363( C1194 C1363 ) C1194_=_C1364( C1194 C1364 ) C1194_=_C1365( C1194 C1365 ) C1194_=_C1366( C1194 C1366 ) C1194_=_C1367( C1194 C1367 ) \nC1194_=_C1368( C1194 C1368 ) C1194_=_C1369( C1194 C1369 ) C1194_=_C1370( C1194 C1370 ) C1194_=_C1371( C1194 C1371 ) C1194_=_C1372( C1194 C1372 ) C1194_=_C1373( C1194 C1373 ) \nC1194_=_C1374( C1194 C1374 ) C1194_=_C1375( C1194 C1375 ) C1194_=_C1376( C1194 C1376 ) C1194_=_C1377( C1194 C1377 ) C1194_=_C1378( C1194 C1378 ) C1194_=_C1379( C1194 C1379 ) \nC1214_=_C1216( C1214 C1216 ) C1214_=_C1238( C1214 C1238 ) C1214_=_C1262( C1214 C1262 ) C1214_=_C1307( C1214 C1307 ) C1214_=_C1375( C1214 C1375 ) C1214_=_C1913( C1214 C1913 ) \nC1214_=_C1975( C1214 C1975 ) C1214_=_C2053( C1214 C2053 ) C1214_=_C2477( C1214 C2477 ) C1214_=_C2738( C1214 C2738 ) C1214_=_C2860( C1214 C2860 ) C1214_=_C2950( C1214 C2950 ) \nC1214_=_C2994( C1214 C2994 ) C1214_=_C3662( C1214 C3662 ) C1214_=_C3780( C1214 C3780 ) C1214_=_C3859( C1214 C3859 ) C1214_=_C3865( C1214 C3865 ) C1214_=_C3910(</w:t>
      </w:r>
    </w:p>
    <w:p>
      <w:pPr>
        <w:pStyle w:val="PreformattedText"/>
        <w:bidi w:val="0"/>
        <w:spacing w:before="0" w:after="0"/>
        <w:jc w:val="left"/>
        <w:rPr/>
      </w:pPr>
      <w:r>
        <w:rPr/>
        <w:t xml:space="preserve"> </w:t>
      </w:r>
      <w:r>
        <w:rPr/>
        <w:t>C1214 C3910 ) \nC1214_=_C4020( C1214 C4020 ) C1214_=_C4023( C1214 C4023 ) C1216_=_C1240( C1216 C1240 ) C1216_=_C1309( C1216 C1309 ) C1216_=_C1377( C1216 C1377 ) C1216_=_C1915( C1216 C1915 ) \nC1216_=_C1976( C1216 C1976 ) C1216_=_C2129( C1216 C2129 ) C1216_=_C2291( C1216 C2291 ) C1216_=_C2741( C1216 C2741 ) C1216_=_C2864( C1216 C2864 ) C1216_=_C2884( C1216 C2884 ) \nC1216_=_C2953( C1216 C2953 ) C1216_=_C2995( C1216 C2995 ) C1216_=_C3457( C1216 C3457 ) C1216_=_C3836( C1216 C3836 ) C1216_=_C3867( C1216 C3867 ) C1216_=_C3912( C1216 C3912 ) \nC1216_=_C3971( C1216 C3971 ) C1216_=_C4028( C1216 C4028 ) C1216_=_C4061( C1216 C4061 ) C1216_=_C4062( C1216 C4062 ) C1238_=_C1240( C1238 C1240 ) C1238_=_C1262( C1238 C1262 ) \nC1238_=_C1307( C1238 C1307 ) C1238_=_C1375( C1238 C1375 ) C1238_=_C1913( C1238 C1913 ) C1238_=_C1975( C1238 C1975 ) C1238_=_C2053( C1238 C2053 ) C1238_=_C2477( C1238 C2477 ) \nC1238_=_C2738( C1238 C2738 ) C1238_=_C2860( C1238 C2860 ) C1238_=_C2950( C1238 C2950 ) C1238_=_C2994( C1238 C2994 ) C1238_=_C3662( C1238 C3662 ) C1238_=_C3780( C1238 C3780 ) \nC1238_=_C3859( C1238 C3859 ) C1238_=_C3865( C1238 C3865 ) C1238_=_C3910( C1238 C3910 ) C1238_=_C4020( C1238 C4020 ) C1238_=_C4023( C1238 C4023 ) C1240_=_C1309( C1240 C1309 ) \nC1240_=_C1377( C1240 C1377 ) C1240_=_C1915( C1240 C1915 ) C1240_=_C1976( C1240 C1976 ) C1240_=_C2129( C1240 C2129 ) C1240_=_C2291( C1240 C2291 ) C1240_=_C2741( C1240 C2741 ) \nC1240_=_C2864( C1240 C2864 ) C1240_=_C2884( C1240 C2884 ) C1240_=_C2953( C1240 C2953 ) C1240_=_C2995( C1240 C2995 ) C1240_=_C3457( C1240 C3457 ) C1240_=_C3836( C1240 C3836 ) \nC1240_=_C3867( C1240 C3867 ) C1240_=_C3912( C1240 C3912 ) C1240_=_C3971( C1240 C3971 ) C1240_=_C4028( C1240 C4028 ) C1240_=_C4061( C1240 C4061 ) C1240_=_C4062( C1240 C4062 ) \nC1245_=_C1262( C1245 C1262 ) C1245_=_C1357( C1245 C1357 ) C1245_=_C1360( C1245 C1360 ) C1245_=_C1361( C1245 C1361 ) C1245_=_C1362( C1245 C1362 ) C1245_=_C1363( C1245 C1363 ) \nC1245_=_C1364( C1245 C1364 ) C1245_=_C1365( C1245 C1365 ) C1245_=_C1366( C1245 C1366 ) C1245_=_C1367( C1245 C1367 ) C1245_=_C1368( C1245 C1368 ) C1245_=_C1369( C1245 C1369 ) \nC1245_=_C1370( C1245 C1370 ) C1245_=_C1371( C1245 C1371 ) C1245_=_C1372( C1245 C1372 ) C1245_=_C1373( C1245 C1373 ) C1245_=_C1374( C1245 C1374 ) C1245_=_C1375( C1245 C1375 ) \nC1245_=_C1376( C1245 C1376 ) C1245_=_C1377( C1245 C1377 ) C1245_=_C1378( C1245 C1378 ) C1245_=_C1379( C1245 C1379 ) C1262_=_C1307( C1262 C1307 ) C1262_=_C1375( C1262 C1375 ) \nC1262_=_C1913( C1262 C1913 ) C1262_=_C1975( C1262 C1975 ) C1262_=_C2053( C1262 C2053 ) C1262_=_C2477( C1262 C2477 ) C1262_=_C2738( C1262 C2738 ) C1262_=_C2860( C1262 C2860 ) \nC1262_=_C2950( C1262 C2950 ) C1262_=_C2994( C1262 C2994 ) C1262_=_C3662( C1262 C3662 ) C1262_=_C3780( C1262 C3780 ) C1262_=_C3859( C1262 C3859 ) C1262_=_C3865( C1262 C3865 ) \nC1262_=_C3910( C1262 C3910 ) C1262_=_C4020( C1262 C4020 ) C1262_=_C4023( C1262 C4023 ) C1286_=_C1287( C1286 C1287 ) C1286_=_C1289( C1286 C1289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6_=_C1308( C1286 C1308 ) C1286_=_C1309( C1286 C1309 ) \nC1286_=_C1310( C1286 C1310 ) C1286_=_C1311( C1286 C1311 ) C1287_=_C1289( C1287 C1289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7_=_C1308( C1287 C1308 ) C1287_=_C1309( C1287 C1309 ) C1287_=_C1310( C1287 C1310 ) C1287_=_C1311( C1287 C1311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89_=_C1309( C1289 C1309 ) C1289_=_C1310( C1289 C1310 ) C1289_=_C1311( C1289 C1311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60( C1291 C1360 ) \nC1291_=_C1899( C1291 C1899 ) C1291_=_C1961( C1291 C1961 ) C1291_=_C1975( C1291 C1975 ) C1291_=_C1976( C1291 C1976 ) C1291_=_C1977( C1291 C1977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2_=_C1363( C1292 C1363 ) C1292_=_C1838( C1292 C1838 ) C1292_=_C1858( C1292 C1858 ) C1292_=_C1901( C1292 C1901 ) C1292_=_C1961( C1292 C1961 ) C1292_=_C2096( C1292 C2096 ) \nC1292_=_C2238( C1292 C2238 ) C1292_=_C2239( C1292 C2239 ) C1292_=_C2240( C1292 C2240 ) C1292_=_C2241( C1292 C2241 ) C1292_=_C2242( C1292 C2242 ) C1292_=_C2243( C1292 C2243 ) \nC1292_=_C2244( C1292 C2244 ) C1292_=_C2245( C1292 C2245 ) C1292_=_C2246( C1292 C2246 ) C1292_=_C2247( C1292 C2247 ) C1292_=_C2248( C1292 C2248 ) C1292_=_C2250( C1292 C2250 ) \nC1292_=_C2253( C1292 C2253 ) C1292_=_C2254( C1292 C2254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2738( C1296 C2738 ) C1296_=_C2741( C1296 C2741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66( C1297 C1366 ) C1297_=_C1946( C1297 C1946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9_=_C1300( C1299 C1300 ) C1299_=_C1301( C1299 C1301 ) C1299_=_C1302( C1299 C1302 ) \nC1299_=_C1303( C1299 C1303 ) C1299_=_C1304( C1299 C1304 ) C1299_=_C1305( C1299 C1305 ) C1299_=_C1306( C1299 C1306 ) C1299_=_C1307( C1299 C1307 ) C1299_=_C1308( C1299 C1308 ) \nC1299_=_C1309( C1299 C1309 )</w:t>
      </w:r>
    </w:p>
    <w:p>
      <w:pPr>
        <w:pStyle w:val="PreformattedText"/>
        <w:bidi w:val="0"/>
        <w:spacing w:before="0" w:after="0"/>
        <w:jc w:val="left"/>
        <w:rPr/>
      </w:pPr>
      <w:r>
        <w:rPr/>
        <w:t xml:space="preserve"> </w:t>
      </w:r>
      <w:r>
        <w:rPr/>
        <w:t>C1299_=_C1310( C1299 C1310 ) C1299_=_C1311( C1299 C1311 ) C1299_=_C1368( C1299 C1368 ) C1299_=_C1906( C1299 C1906 ) C1299_=_C2241( C1299 C2241 ) \nC1299_=_C2994( C1299 C2994 ) C1299_=_C2995( C1299 C2995 ) C1299_=_C2996( C1299 C2996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1_=_C1302( C1301 C1302 ) C1301_=_C1303( C1301 C1303 ) C1301_=_C1304( C1301 C1304 ) C1301_=_C1305( C1301 C1305 ) \nC1301_=_C1306( C1301 C1306 ) C1301_=_C1307( C1301 C1307 ) C1301_=_C1308( C1301 C1308 ) C1301_=_C1309( C1301 C1309 ) C1301_=_C1310( C1301 C1310 ) C1301_=_C1311( C1301 C1311 ) \nC1301_=_C3376( C1301 C3376 ) C1302_=_C1303( C1302 C1303 ) C1302_=_C1304( C1302 C1304 ) C1302_=_C1305( C1302 C1305 ) C1302_=_C1306( C1302 C1306 ) C1302_=_C1307( C1302 C1307 ) \nC1302_=_C1308( C1302 C1308 ) C1302_=_C1309( C1302 C1309 ) C1302_=_C1310( C1302 C1310 ) C1302_=_C1311( C1302 C1311 ) C1303_=_C1304( C1303 C1304 ) C1303_=_C1305( C1303 C1305 ) \nC1303_=_C1306( C1303 C1306 ) C1303_=_C1307( C1303 C1307 ) C1303_=_C1308( C1303 C1308 ) C1303_=_C1309( C1303 C1309 ) C1303_=_C1310( C1303 C1310 ) C1303_=_C1311( C1303 C1311 ) \nC1304_=_C1305( C1304 C1305 ) C1304_=_C1306( C1304 C1306 ) C1304_=_C1307( C1304 C1307 ) C1304_=_C1308( C1304 C1308 ) C1304_=_C1309( C1304 C1309 ) C1304_=_C1310( C1304 C1310 ) \nC1304_=_C1311( C1304 C1311 ) C1304_=_C1374( C1304 C1374 ) C1304_=_C1911( C1304 C1911 ) C1304_=_C2246( C1304 C2246 ) C1304_=_C3910( C1304 C3910 ) C1304_=_C3912( C1304 C3912 ) \nC1304_=_C3913( C1304 C3913 ) C1305_=_C1306( C1305 C1306 ) C1305_=_C1307( C1305 C1307 ) C1305_=_C1308( C1305 C1308 ) C1305_=_C1309( C1305 C1309 ) C1305_=_C1310( C1305 C1310 ) \nC1305_=_C1311( C1305 C1311 ) C1306_=_C1307( C1306 C1307 ) C1306_=_C1308( C1306 C1308 ) C1306_=_C1309( C1306 C1309 ) C1306_=_C1310( C1306 C1310 ) C1306_=_C1311( C1306 C1311 ) \nC1306_=_C2248( C1306 C2248 ) C1307_=_C1308( C1307 C1308 ) C1307_=_C1309( C1307 C1309 ) C1307_=_C1310( C1307 C1310 ) C1307_=_C1311( C1307 C1311 ) C1307_=_C1375( C1307 C1375 ) \nC1307_=_C1913( C1307 C1913 ) C1307_=_C1975( C1307 C1975 ) C1307_=_C2053( C1307 C2053 ) C1307_=_C2477( C1307 C2477 ) C1307_=_C2738( C1307 C2738 ) C1307_=_C2860( C1307 C2860 ) \nC1307_=_C2950( C1307 C2950 ) C1307_=_C2994( C1307 C2994 ) C1307_=_C3662( C1307 C3662 ) C1307_=_C3780( C1307 C3780 ) C1307_=_C3859( C1307 C3859 ) C1307_=_C3865( C1307 C3865 ) \nC1307_=_C3910( C1307 C3910 ) C1307_=_C4020( C1307 C4020 ) C1307_=_C4023( C1307 C4023 ) C1308_=_C1309( C1308 C1309 ) C1308_=_C1310( C1308 C1310 ) C1308_=_C1311( C1308 C1311 ) \nC1308_=_C1376( C1308 C1376 ) C1308_=_C1954( C1308 C1954 ) C1309_=_C1310( C1309 C1310 ) C1309_=_C1311( C1309 C1311 ) C1309_=_C1377( C1309 C1377 ) C1309_=_C1915( C1309 C1915 ) \nC1309_=_C1976( C1309 C1976 ) C1309_=_C2129( C1309 C2129 ) C1309_=_C2291( C1309 C2291 ) C1309_=_C2741( C1309 C2741 ) C1309_=_C2864( C1309 C2864 ) C1309_=_C2884( C1309 C2884 ) \nC1309_=_C2953( C1309 C2953 ) C1309_=_C2995( C1309 C2995 ) C1309_=_C3457( C1309 C3457 ) C1309_=_C3836( C1309 C3836 ) C1309_=_C3867( C1309 C3867 ) C1309_=_C3912( C1309 C3912 ) \nC1309_=_C3971( C1309 C3971 ) C1309_=_C4028( C1309 C4028 ) C1309_=_C4061( C1309 C4061 ) C1309_=_C4062( C1309 C4062 ) C1310_=_C1311( C1310 C1311 ) C1310_=_C1378( C1310 C1378 ) \nC1310_=_C1666( C1310 C1666 ) C1310_=_C1916( C1310 C1916 ) C1310_=_C1977( C1310 C1977 ) C1310_=_C2189( C1310 C2189 ) C1310_=_C2272( C1310 C2272 ) C1310_=_C2497( C1310 C2497 ) \nC1310_=_C2659( C1310 C2659 ) C1310_=_C2689( C1310 C2689 ) C1310_=_C2802( C1310 C2802 ) C1310_=_C2996( C1310 C2996 ) C1310_=_C3094( C1310 C3094 ) C1310_=_C3239( C1310 C3239 ) \nC1310_=_C3320( C1310 C3320 ) C1310_=_C3376( C1310 C3376 ) C1310_=_C3408( C1310 C3408 ) C1310_=_C3598( C1310 C3598 ) C1310_=_C3837( C1310 C3837 ) C1310_=_C3868( C1310 C3868 ) \nC1310_=_C3913( C1310 C3913 ) C1310_=_C4075( C1310 C4075 ) C1310_=_C4076( C1310 C4076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75( C1357 C1375 ) C1357_=_C1376( C1357 C1376 ) C1357_=_C1377( C1357 C1377 ) C1357_=_C1378( C1357 C1378 ) C1357_=_C1379( C1357 C1379 ) C1357_=_C1709( C1357 C1709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0_=_C1378( C1360 C1378 ) \nC1360_=_C1379( C1360 C1379 ) C1360_=_C1899( C1360 C1899 ) C1360_=_C1961( C1360 C1961 ) C1360_=_C1975( C1360 C1975 ) C1360_=_C1976( C1360 C1976 ) C1360_=_C1977( C1360 C1977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79( C1361 C1379 ) \nC1361_=_C2053( C1361 C2053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2_=_C1940( C1362 C1940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838( C1363 C1838 ) \nC1363_=_C1858( C1363 C1858 ) C1363_=_C1901( C1363 C1901 ) C1363_=_C1961( C1363 C1961 ) C1363_=_C2096( C1363 C2096 ) C1363_=_C2238( C1363 C2238 ) C1363_=_C2239( C1363 C2239 ) \nC1363_=_C2240( C1363 C2240 ) C1363_=_C2241( C1363 C2241 ) C1363_=_C2242( C1363 C2242 ) C1363_=_C2243( C1363 C2243 ) C1363_=_C2244( C1363 C2244 ) C1363_=_C2245( C1363 C2245 ) \nC1363_=_C2246( C1363 C2246 ) C1363_=_C2247( C1363 C2247 ) C1363_=_C2248( C1363 C2248 ) C1363_=_C2250( C1363 C2250 ) C1363_=_C2253( C1363 C2253 ) C1363_=_C2254( C1363 C2254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4_=_C1902( C1364 C1902 ) C1364_=_C1942( C1364 C1942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2477( C1365 C2477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946( C1366 C1946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947( C1367 C1947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906( C1368 C1906 ) C1368_=_C2241( C1368 C2241 ) \nC1368_=_C2994( C1368 C2994 ) C1368_=_C2995( C1368 C2995 ) C1368_=_C2996( C1368 C2996 ) C1369_=_C1370( C1369 C1370 ) C1369_=_C1371( C1369 C1371 ) C1369_=_C1372( C1369 C1372 ) \nC1369_=_C1373( C1369 C1373 ) C1369_=_C1374( C1369 C1374 ) C1369_=_C1375(</w:t>
      </w:r>
    </w:p>
    <w:p>
      <w:pPr>
        <w:pStyle w:val="PreformattedText"/>
        <w:bidi w:val="0"/>
        <w:spacing w:before="0" w:after="0"/>
        <w:jc w:val="left"/>
        <w:rPr/>
      </w:pPr>
      <w:r>
        <w:rPr/>
        <w:t xml:space="preserve"> </w:t>
      </w:r>
      <w:r>
        <w:rPr/>
        <w:t>C1369 C1375 ) C1369_=_C1376( C1369 C1376 ) C1369_=_C1377( C1369 C1377 ) C1369_=_C1378( C1369 C1378 ) \nC1369_=_C1379( C1369 C1379 ) C1369_=_C1948( C1369 C1948 ) C1370_=_C1371( C1370 C1371 ) C1370_=_C1372( C1370 C1372 ) C1370_=_C1373( C1370 C1373 ) C1370_=_C1374( C1370 C1374 ) \nC1370_=_C1375( C1370 C1375 ) C1370_=_C1376( C1370 C1376 ) C1370_=_C1377( C1370 C1377 ) C1370_=_C1378( C1370 C1378 ) C1370_=_C1379( C1370 C1379 ) C1370_=_C3662( C1370 C3662 ) \nC1371_=_C1372( C1371 C1372 ) C1371_=_C1373( C1371 C1373 ) C1371_=_C1374( C1371 C1374 ) C1371_=_C1375( C1371 C1375 ) C1371_=_C1376( C1371 C1376 ) C1371_=_C1377( C1371 C1377 ) \nC1371_=_C1378( C1371 C1378 ) C1371_=_C1379( C1371 C1379 ) C1371_=_C1952( C1371 C1952 ) C1372_=_C1373( C1372 C1373 ) C1372_=_C1374( C1372 C1374 ) C1372_=_C1375( C1372 C1375 ) \nC1372_=_C1376( C1372 C1376 ) C1372_=_C1377( C1372 C1377 ) C1372_=_C1378( C1372 C1378 ) C1372_=_C1379( C1372 C1379 ) C1372_=_C3780( C1372 C3780 ) C1373_=_C1374( C1373 C1374 ) \nC1373_=_C1375( C1373 C1375 ) C1373_=_C1376( C1373 C1376 ) C1373_=_C1377( C1373 C1377 ) C1373_=_C1378( C1373 C1378 ) C1373_=_C1379( C1373 C1379 ) C1373_=_C3859( C1373 C3859 ) \nC1374_=_C1375( C1374 C1375 ) C1374_=_C1376( C1374 C1376 ) C1374_=_C1377( C1374 C1377 ) C1374_=_C1378( C1374 C1378 ) C1374_=_C1379( C1374 C1379 ) C1374_=_C1911( C1374 C1911 ) \nC1374_=_C2246( C1374 C2246 ) C1374_=_C3910( C1374 C3910 ) C1374_=_C3912( C1374 C3912 ) C1374_=_C3913( C1374 C3913 ) C1375_=_C1376( C1375 C1376 ) C1375_=_C1377( C1375 C1377 ) \nC1375_=_C1378( C1375 C1378 ) C1375_=_C1379( C1375 C1379 ) C1375_=_C1913( C1375 C1913 ) C1375_=_C1975( C1375 C1975 ) C1375_=_C2053( C1375 C2053 ) C1375_=_C2477( C1375 C2477 ) \nC1375_=_C2738( C1375 C2738 ) C1375_=_C2860( C1375 C2860 ) C1375_=_C2950( C1375 C2950 ) C1375_=_C2994( C1375 C2994 ) C1375_=_C3662( C1375 C3662 ) C1375_=_C3780( C1375 C3780 ) \nC1375_=_C3859( C1375 C3859 ) C1375_=_C3865( C1375 C3865 ) C1375_=_C3910( C1375 C3910 ) C1375_=_C4020( C1375 C4020 ) C1375_=_C4023( C1375 C4023 ) C1376_=_C1377( C1376 C1377 ) \nC1376_=_C1378( C1376 C1378 ) C1376_=_C1379( C1376 C1379 ) C1376_=_C1954( C1376 C1954 ) C1377_=_C1378( C1377 C1378 ) C1377_=_C1379( C1377 C1379 ) C1377_=_C1915( C1377 C1915 ) \nC1377_=_C1976( C1377 C1976 ) C1377_=_C2129( C1377 C2129 ) C1377_=_C2291( C1377 C2291 ) C1377_=_C2741( C1377 C2741 ) C1377_=_C2864( C1377 C2864 ) C1377_=_C2884( C1377 C2884 ) \nC1377_=_C2953( C1377 C2953 ) C1377_=_C2995( C1377 C2995 ) C1377_=_C3457( C1377 C3457 ) C1377_=_C3836( C1377 C3836 ) C1377_=_C3867( C1377 C3867 ) C1377_=_C3912( C1377 C3912 ) \nC1377_=_C3971( C1377 C3971 ) C1377_=_C4028( C1377 C4028 ) C1377_=_C4061( C1377 C4061 ) C1377_=_C4062( C1377 C4062 ) C1378_=_C1379( C1378 C1379 ) C1378_=_C1666( C1378 C1666 ) \nC1378_=_C1916( C1378 C1916 ) C1378_=_C1977( C1378 C1977 ) C1378_=_C2189( C1378 C2189 ) C1378_=_C2272( C1378 C2272 ) C1378_=_C2497( C1378 C2497 ) C1378_=_C2659( C1378 C2659 ) \nC1378_=_C2689( C1378 C2689 ) C1378_=_C2802( C1378 C2802 ) C1378_=_C2996( C1378 C2996 ) C1378_=_C3094( C1378 C3094 ) C1378_=_C3239( C1378 C3239 ) C1378_=_C3320( C1378 C3320 ) \nC1378_=_C3376( C1378 C3376 ) C1378_=_C3408( C1378 C3408 ) C1378_=_C3598( C1378 C3598 ) C1378_=_C3837( C1378 C3837 ) C1378_=_C3868( C1378 C3868 ) C1378_=_C3913( C1378 C3913 ) \nC1378_=_C4075( C1378 C4075 ) C1378_=_C4076( C1378 C4076 ) C1379_=_C1957( C1379 C1957 ) C1434_=_C1435( C1434 C1435 ) C1434_=_C1899( C1434 C1899 ) C1434_=_C1900( C1434 C1900 ) \nC1434_=_C1901( C1434 C1901 ) C1434_=_C1902( C1434 C1902 ) C1434_=_C1903( C1434 C1903 ) C1434_=_C1904( C1434 C1904 ) C1434_=_C1905( C1434 C1905 ) C1434_=_C1906( C1434 C1906 ) \nC1434_=_C1907( C1434 C1907 ) C1434_=_C1908( C1434 C1908 ) C1434_=_C1909( C1434 C1909 ) C1434_=_C1910( C1434 C1910 ) C1434_=_C1911( C1434 C1911 ) C1434_=_C1912( C1434 C1912 ) \nC1434_=_C1913( C1434 C1913 ) C1434_=_C1914( C1434 C1914 ) C1434_=_C1915( C1434 C1915 ) C1434_=_C1916( C1434 C1916 ) C1434_=_C1917( C1434 C1917 ) C1434_=_C1918( C1434 C1918 ) \nC1435_=_C1589( C1435 C1589 ) C1435_=_C1709( C1435 C1709 ) C1435_=_C1940( C1435 C1940 ) C1435_=_C1941( C1435 C1941 ) C1435_=_C1942( C1435 C1942 ) C1435_=_C1943( C1435 C1943 ) \nC1435_=_C1944( C1435 C1944 ) C1435_=_C1945( C1435 C1945 ) C1435_=_C1946( C1435 C1946 ) C1435_=_C1947( C1435 C1947 ) C1435_=_C1948( C1435 C1948 ) C1435_=_C1949( C1435 C1949 ) \nC1435_=_C1950( C1435 C1950 ) C1435_=_C1951( C1435 C1951 ) C1435_=_C1952( C1435 C1952 ) C1435_=_C1953( C1435 C1953 ) C1435_=_C1954( C1435 C1954 ) C1435_=_C1955( C1435 C1955 ) \nC1435_=_C1956( C1435 C1956 ) C1435_=_C1957( C1435 C1957 ) C1589_=_C1709( C1589 C1709 ) C1589_=_C1940( C1589 C1940 ) C1589_=_C1941( C1589 C1941 ) C1589_=_C1942( C1589 C1942 ) \nC1589_=_C1943( C1589 C1943 ) C1589_=_C1944( C1589 C1944 ) C1589_=_C1945( C1589 C1945 ) C1589_=_C1946( C1589 C1946 ) C1589_=_C1947( C1589 C1947 ) C1589_=_C1948( C1589 C1948 ) \nC1589_=_C1949( C1589 C1949 ) C1589_=_C1950( C1589 C1950 ) C1589_=_C1951( C1589 C1951 ) C1589_=_C1952( C1589 C1952 ) C1589_=_C1953( C1589 C1953 ) C1589_=_C1954( C1589 C1954 ) \nC1589_=_C1955( C1589 C1955 ) C1589_=_C1956( C1589 C1956 ) C1589_=_C1957( C1589 C1957 ) C1666_=_C1916( C1666 C1916 ) C1666_=_C1977( C1666 C1977 ) C1666_=_C2189( C1666 C2189 ) \nC1666_=_C2272( C1666 C2272 ) C1666_=_C2497( C1666 C2497 ) C1666_=_C2659( C1666 C2659 ) C1666_=_C2689( C1666 C2689 ) C1666_=_C2802( C1666 C2802 ) C1666_=_C2996( C1666 C2996 ) \nC1666_=_C3094( C1666 C3094 ) C1666_=_C3239( C1666 C3239 ) C1666_=_C3320( C1666 C3320 ) C1666_=_C3376( C1666 C3376 ) C1666_=_C3408( C1666 C3408 ) C1666_=_C3598( C1666 C3598 ) \nC1666_=_C3837( C1666 C3837 ) C1666_=_C3868( C1666 C3868 ) C1666_=_C3913( C1666 C3913 ) C1666_=_C4075( C1666 C4075 ) C1666_=_C4076( C1666 C4076 ) C1709_=_C1940( C1709 C1940 ) \nC1709_=_C1941( C1709 C1941 ) C1709_=_C1942( C1709 C1942 ) C1709_=_C1943( C1709 C1943 ) C1709_=_C1944( C1709 C1944 ) C1709_=_C1945( C1709 C1945 ) C1709_=_C1946( C1709 C1946 ) \nC1709_=_C1947( C1709 C1947 ) C1709_=_C1948( C1709 C1948 ) C1709_=_C1949( C1709 C1949 ) C1709_=_C1950( C1709 C1950 ) C1709_=_C1951( C1709 C1951 ) C1709_=_C1952( C1709 C1952 ) \nC1709_=_C1953( C1709 C1953 ) C1709_=_C1954( C1709 C1954 ) C1709_=_C1955( C1709 C1955 ) C1709_=_C1956( C1709 C1956 ) C1709_=_C1957( C1709 C1957 ) C1838_=_C1858( C1838 C1858 ) \nC1838_=_C1901( C1838 C1901 ) C1838_=_C1961( C1838 C1961 ) C1838_=_C2096( C1838 C2096 ) C1838_=_C2238( C1838 C2238 ) C1838_=_C2239( C1838 C2239 ) C1838_=_C2240( C1838 C2240 ) \nC1838_=_C2241( C1838 C2241 ) C1838_=_C2242( C1838 C2242 ) C1838_=_C2243( C1838 C2243 ) C1838_=_C2244( C1838 C2244 ) C1838_=_C2245( C1838 C2245 ) C1838_=_C2246( C1838 C2246 ) \nC1838_=_C2247( C1838 C2247 ) C1838_=_C2248( C1838 C2248 ) C1838_=_C2250( C1838 C2250 ) C1838_=_C2253( C1838 C2253 ) C1838_=_C2254( C1838 C2254 ) C1858_=_C1901( C1858 C1901 ) \nC1858_=_C1961( C1858 C1961 ) C1858_=_C2096( C1858 C2096 ) C1858_=_C2238( C1858 C2238 ) C1858_=_C2239( C1858 C2239 ) C1858_=_C2240( C1858 C2240 ) C1858_=_C2241( C1858 C2241 ) \nC1858_=_C2242( C1858 C2242 ) C1858_=_C2243( C1858 C2243 ) C1858_=_C2244( C1858 C2244 ) C1858_=_C2245( C1858 C2245 ) C1858_=_C2246( C1858 C2246 ) C1858_=_C2247( C1858 C2247 ) \nC1858_=_C2248( C1858 C2248 ) C1858_=_C2250( C1858 C2250 ) C1858_=_C2253( C1858 C2253 ) C1858_=_C2254( C1858 C2254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899_=_C1915( C1899 C1915 ) C1899_=_C1916( C1899 C1916 ) C1899_=_C1917( C1899 C1917 ) C1899_=_C1918( C1899 C1918 ) C1899_=_C1961( C1899 C1961 ) \nC1899_=_C1975( C1899 C1975 ) C1899_=_C1976( C1899 C1976 ) C1899_=_C1977( C1899 C1977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0_=_C1941( C1900 C1941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1918( C1901 C1918 ) C1901_=_C1961( C1901 C1961 ) C1901_=_C2096( C1901 C2096 ) C1901_=_C2238( C1901 C2238 ) \nC1901_=_C2239( C1901 C2239 ) C1901_=_C2240( C1901 C2240 ) C1901_=_C2241( C1901 C2241 ) C1901_=_C2242( C1901 C2242 ) C1901_=_C2243( C1901 C2243 ) C1901_=_C2244( C1901 C2244 ) \nC1901_=_C2245( C1901 C2245 ) C1901_=_C2246( C1901 C2246 ) C1901_=_C2247( C1901 C2247 ) C1901_=_C2248( C1901 C2248 ) C1901_=_C2250( C1901 C2250 ) C1901_=_C2253( C1901 C2253 ) \nC1901_=_C2254( C1901 C2254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w:t>
      </w:r>
    </w:p>
    <w:p>
      <w:pPr>
        <w:pStyle w:val="PreformattedText"/>
        <w:bidi w:val="0"/>
        <w:spacing w:before="0" w:after="0"/>
        <w:jc w:val="left"/>
        <w:rPr/>
      </w:pPr>
      <w:r>
        <w:rPr/>
        <w:t xml:space="preserve"> </w:t>
      </w:r>
      <w:r>
        <w:rPr/>
        <w:t>C1902 C1918 ) C1902_=_C1942( C1902 C1942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43( C1903 C1943 ) C1903_=_C2240( C1903 C2240 ) C1903_=_C2689( C1903 C2689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45( C1905 C1945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2241( C1906 C2241 ) C1906_=_C2994( C1906 C2994 ) \nC1906_=_C2995( C1906 C2995 ) C1906_=_C2996( C1906 C2996 ) C1907_=_C1908( C1907 C1908 ) C1907_=_C1909( C1907 C1909 ) C1907_=_C1910( C1907 C1910 ) C1907_=_C1911( C1907 C1911 ) \nC1907_=_C1912( C1907 C1912 ) C1907_=_C1913( C1907 C1913 ) C1907_=_C1914( C1907 C1914 ) C1907_=_C1915( C1907 C1915 ) C1907_=_C1916( C1907 C1916 ) C1907_=_C1917( C1907 C1917 ) \nC1907_=_C1918( C1907 C1918 ) C1908_=_C1909( C1908 C1909 ) C1908_=_C1910( C1908 C1910 ) C1908_=_C1911( C1908 C1911 ) C1908_=_C1912( C1908 C1912 ) C1908_=_C1913( C1908 C1913 ) \nC1908_=_C1914( C1908 C1914 ) C1908_=_C1915( C1908 C1915 ) C1908_=_C1916( C1908 C1916 ) C1908_=_C1917( C1908 C1917 ) C1908_=_C1918( C1908 C1918 ) C1908_=_C1950( C1908 C1950 ) \nC1909_=_C1910( C1909 C1910 ) C1909_=_C1911( C1909 C1911 ) C1909_=_C1912( C1909 C1912 ) C1909_=_C1913( C1909 C1913 ) C1909_=_C1914( C1909 C1914 ) C1909_=_C1915( C1909 C1915 ) \nC1909_=_C1916( C1909 C1916 ) C1909_=_C1917( C1909 C1917 ) C1909_=_C1918( C1909 C1918 ) C1910_=_C1911( C1910 C1911 ) C1910_=_C1912( C1910 C1912 ) C1910_=_C1913( C1910 C1913 ) \nC1910_=_C1914( C1910 C1914 ) C1910_=_C1915( C1910 C1915 ) C1910_=_C1916( C1910 C1916 ) C1910_=_C1917( C1910 C1917 ) C1910_=_C1918( C1910 C1918 ) C1910_=_C1951( C1910 C1951 ) \nC1911_=_C1912( C1911 C1912 ) C1911_=_C1913( C1911 C1913 ) C1911_=_C1914( C1911 C1914 ) C1911_=_C1915( C1911 C1915 ) C1911_=_C1916( C1911 C1916 ) C1911_=_C1917( C1911 C1917 ) \nC1911_=_C1918( C1911 C1918 ) C1911_=_C2246( C1911 C2246 ) C1911_=_C3910( C1911 C3910 ) C1911_=_C3912( C1911 C3912 ) C1911_=_C3913( C1911 C3913 ) C1912_=_C1913( C1912 C1913 ) \nC1912_=_C1914( C1912 C1914 ) C1912_=_C1915( C1912 C1915 ) C1912_=_C1916( C1912 C1916 ) C1912_=_C1917( C1912 C1917 ) C1912_=_C1918( C1912 C1918 ) C1913_=_C1914( C1913 C1914 ) \nC1913_=_C1915( C1913 C1915 ) C1913_=_C1916( C1913 C1916 ) C1913_=_C1917( C1913 C1917 ) C1913_=_C1918( C1913 C1918 ) C1913_=_C1975( C1913 C1975 ) C1913_=_C2053( C1913 C2053 ) \nC1913_=_C2477( C1913 C2477 ) C1913_=_C2738( C1913 C2738 ) C1913_=_C2860( C1913 C2860 ) C1913_=_C2950( C1913 C2950 ) C1913_=_C2994( C1913 C2994 ) C1913_=_C3662( C1913 C3662 ) \nC1913_=_C3780( C1913 C3780 ) C1913_=_C3859( C1913 C3859 ) C1913_=_C3865( C1913 C3865 ) C1913_=_C3910( C1913 C3910 ) C1913_=_C4020( C1913 C4020 ) C1913_=_C4023( C1913 C4023 ) \nC1914_=_C1915( C1914 C1915 ) C1914_=_C1916( C1914 C1916 ) C1914_=_C1917( C1914 C1917 ) C1914_=_C1918( C1914 C1918 ) C1915_=_C1916( C1915 C1916 ) C1915_=_C1917( C1915 C1917 ) \nC1915_=_C1918( C1915 C1918 ) C1915_=_C1976( C1915 C1976 ) C1915_=_C2129( C1915 C2129 ) C1915_=_C2291( C1915 C2291 ) C1915_=_C2741( C1915 C2741 ) C1915_=_C2864( C1915 C2864 ) \nC1915_=_C2884( C1915 C2884 ) C1915_=_C2953( C1915 C2953 ) C1915_=_C2995( C1915 C2995 ) C1915_=_C3457( C1915 C3457 ) C1915_=_C3836( C1915 C3836 ) C1915_=_C3867( C1915 C3867 ) \nC1915_=_C3912( C1915 C3912 ) C1915_=_C3971( C1915 C3971 ) C1915_=_C4028( C1915 C4028 ) C1915_=_C4061( C1915 C4061 ) C1915_=_C4062( C1915 C4062 ) C1916_=_C1917( C1916 C1917 ) \nC1916_=_C1918( C1916 C1918 ) C1916_=_C1977( C1916 C1977 ) C1916_=_C2189( C1916 C2189 ) C1916_=_C2272( C1916 C2272 ) C1916_=_C2497( C1916 C2497 ) C1916_=_C2659( C1916 C2659 ) \nC1916_=_C2689( C1916 C2689 ) C1916_=_C2802( C1916 C2802 ) C1916_=_C2996( C1916 C2996 ) C1916_=_C3094( C1916 C3094 ) C1916_=_C3239( C1916 C3239 ) C1916_=_C3320( C1916 C3320 ) \nC1916_=_C3376( C1916 C3376 ) C1916_=_C3408( C1916 C3408 ) C1916_=_C3598( C1916 C3598 ) C1916_=_C3837( C1916 C3837 ) C1916_=_C3868( C1916 C3868 ) C1916_=_C3913( C1916 C3913 ) \nC1916_=_C4075( C1916 C4075 ) C1916_=_C4076( C1916 C4076 ) C1917_=_C1918( C1917 C1918 ) C1918_=_C1956( C1918 C1956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2240( C1943 C2240 ) C1943_=_C2689( C1943 C2689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7_=_C1948( C1947 C1948 ) C1947_=_C1949( C1947 C1949 ) C1947_=_C1950( C1947 C1950 ) C1947_=_C1951( C1947 C1951 ) \nC1947_=_C1952( C1947 C1952 ) C1947_=_C1953( C1947 C1953 ) C1947_=_C1954( C1947 C1954 ) C1947_=_C1955( C1947 C1955 ) C1947_=_C1956( C1947 C1956 ) C1947_=_C1957( C1947 C1957 ) \nC1948_=_C1949( C1948 C1949 ) C1948_=_C1950( C1948 C1950 ) C1948_=_C1951( C1948 C1951 ) C1948_=_C1952( C1948 C1952 ) C1948_=_C1953( C1948 C1953 ) C1948_=_C1954( C1948 C1954 ) \nC1948_=_C1955( C1948 C1955 ) C1948_=_C1956( C1948 C1956 ) C1948_=_C1957( C1948 C1957 ) C1949_=_C1950( C1949 C1950 ) C1949_=_C1951( C1949 C1951 ) C1949_=_C1952( C1949 C1952 ) \nC1949_=_C1953( C1949 C1953 ) C1949_=_C1954( C1949 C1954 ) C1949_=_C1955( C1949 C1955 ) C1949_=_C1956( C1949 C1956 ) C1949_=_C1957( C1949 C1957 ) C1950_=_C1951( C1950 C1951 ) \nC1950_=_C1952( C1950 C1952 ) C1950_=_C1953( C1950 C1953 ) C1950_=_C1954( C1950 C1954 ) C1950_=_C1955( C1950 C1955 ) C1950_=_C1956( C1950 C1956 ) C1950_=_C1957( C1950 C1957 ) \nC1951_=_C1952( C1951 C1952 ) C1951_=_C1953( C1951 C1953 ) C1951_=_C1954( C1951 C1954 ) C1951_=_C1955( C1951 C1955 ) C1951_=_C1956( C1951 C1956 ) C1951_=_C1957( C1951 C1957 ) \nC1952_=_C1953( C1952 C1953 ) C1952_=_C1954( C1952 C1954 ) C1952_=_C1955( C1952 C1955 ) C1952_=_C1956( C1952 C1956 ) C1952_=_C1957( C1952 C1957 ) C1953_=_C1954( C1953 C1954 ) \nC1953_=_C1955( C1953 C1955 ) C1953_=_C1956( C1953 C1956 ) C1953_=_C1957( C1953 C1957 ) C1954_=_C1955( C1954 C1955 ) C1954_=_C1956( C1954 C1956 ) C1954_=_C1957( C1954 C1957 ) \nC1955_=_C1956(</w:t>
      </w:r>
    </w:p>
    <w:p>
      <w:pPr>
        <w:pStyle w:val="PreformattedText"/>
        <w:bidi w:val="0"/>
        <w:spacing w:before="0" w:after="0"/>
        <w:jc w:val="left"/>
        <w:rPr/>
      </w:pPr>
      <w:r>
        <w:rPr/>
        <w:t xml:space="preserve"> </w:t>
      </w:r>
      <w:r>
        <w:rPr/>
        <w:t>C1955 C1956 ) C1955_=_C1957( C1955 C1957 ) C1956_=_C1957( C1956 C1957 ) C1961_=_C1975( C1961 C1975 ) C1961_=_C1976( C1961 C1976 ) C1961_=_C1977( C1961 C1977 ) \nC1961_=_C2096( C1961 C2096 ) C1961_=_C2238( C1961 C2238 ) C1961_=_C2239( C1961 C2239 ) C1961_=_C2240( C1961 C2240 ) C1961_=_C2241( C1961 C2241 ) C1961_=_C2242( C1961 C2242 ) \nC1961_=_C2243( C1961 C2243 ) C1961_=_C2244( C1961 C2244 ) C1961_=_C2245( C1961 C2245 ) C1961_=_C2246( C1961 C2246 ) C1961_=_C2247( C1961 C2247 ) C1961_=_C2248( C1961 C2248 ) \nC1961_=_C2250( C1961 C2250 ) C1961_=_C2253( C1961 C2253 ) C1961_=_C2254( C1961 C2254 ) C1975_=_C1976( C1975 C1976 ) C1975_=_C1977( C1975 C1977 ) C1975_=_C2053( C1975 C2053 ) \nC1975_=_C2477( C1975 C2477 ) C1975_=_C2738( C1975 C2738 ) C1975_=_C2860( C1975 C2860 ) C1975_=_C2950( C1975 C2950 ) C1975_=_C2994( C1975 C2994 ) C1975_=_C3662( C1975 C3662 ) \nC1975_=_C3780( C1975 C3780 ) C1975_=_C3859( C1975 C3859 ) C1975_=_C3865( C1975 C3865 ) C1975_=_C3910( C1975 C3910 ) C1975_=_C4020( C1975 C4020 ) C1975_=_C4023( C1975 C4023 ) \nC1976_=_C1977( C1976 C1977 ) C1976_=_C2129( C1976 C2129 ) C1976_=_C2291( C1976 C2291 ) C1976_=_C2741( C1976 C2741 ) C1976_=_C2864( C1976 C2864 ) C1976_=_C2884( C1976 C2884 ) \nC1976_=_C2953( C1976 C2953 ) C1976_=_C2995( C1976 C2995 ) C1976_=_C3457( C1976 C3457 ) C1976_=_C3836( C1976 C3836 ) C1976_=_C3867( C1976 C3867 ) C1976_=_C3912( C1976 C3912 ) \nC1976_=_C3971( C1976 C3971 ) C1976_=_C4028( C1976 C4028 ) C1976_=_C4061( C1976 C4061 ) C1976_=_C4062( C1976 C4062 ) C1977_=_C2189( C1977 C2189 ) C1977_=_C2272( C1977 C2272 ) \nC1977_=_C2497( C1977 C2497 ) C1977_=_C2659( C1977 C2659 ) C1977_=_C2689( C1977 C2689 ) C1977_=_C2802( C1977 C2802 ) C1977_=_C2996( C1977 C2996 ) C1977_=_C3094( C1977 C3094 ) \nC1977_=_C3239( C1977 C3239 ) C1977_=_C3320( C1977 C3320 ) C1977_=_C3376( C1977 C3376 ) C1977_=_C3408( C1977 C3408 ) C1977_=_C3598( C1977 C3598 ) C1977_=_C3837( C1977 C3837 ) \nC1977_=_C3868( C1977 C3868 ) C1977_=_C3913( C1977 C3913 ) C1977_=_C4075( C1977 C4075 ) C1977_=_C4076( C1977 C4076 ) C2053_=_C2477( C2053 C2477 ) C2053_=_C2738( C2053 C2738 ) \nC2053_=_C2860( C2053 C2860 ) C2053_=_C2950( C2053 C2950 ) C2053_=_C2994( C2053 C2994 ) C2053_=_C3662( C2053 C3662 ) C2053_=_C3780( C2053 C3780 ) C2053_=_C3859( C2053 C3859 ) \nC2053_=_C3865( C2053 C3865 ) C2053_=_C3910( C2053 C3910 ) C2053_=_C4020( C2053 C4020 ) C2053_=_C4023( C2053 C4023 ) C2096_=_C2238( C2096 C2238 ) C2096_=_C2239( C2096 C2239 ) \nC2096_=_C2240( C2096 C2240 ) C2096_=_C2241( C2096 C2241 ) C2096_=_C2242( C2096 C2242 ) C2096_=_C2243( C2096 C2243 ) C2096_=_C2244( C2096 C2244 ) C2096_=_C2245( C2096 C2245 ) \nC2096_=_C2246( C2096 C2246 ) C2096_=_C2247( C2096 C2247 ) C2096_=_C2248( C2096 C2248 ) C2096_=_C2250( C2096 C2250 ) C2096_=_C2253( C2096 C2253 ) C2096_=_C2254( C2096 C2254 ) \nC2129_=_C2291( C2129 C2291 ) C2129_=_C2741( C2129 C2741 ) C2129_=_C2864( C2129 C2864 ) C2129_=_C2884( C2129 C2884 ) C2129_=_C2953( C2129 C2953 ) C2129_=_C2995( C2129 C2995 ) \nC2129_=_C3457( C2129 C3457 ) C2129_=_C3836( C2129 C3836 ) C2129_=_C3867( C2129 C3867 ) C2129_=_C3912( C2129 C3912 ) C2129_=_C3971( C2129 C3971 ) C2129_=_C4028( C2129 C4028 ) \nC2129_=_C4061( C2129 C4061 ) C2129_=_C4062( C2129 C4062 ) C2189_=_C2272( C2189 C2272 ) C2189_=_C2497( C2189 C2497 ) C2189_=_C2659( C2189 C2659 ) C2189_=_C2689( C2189 C2689 ) \nC2189_=_C2802( C2189 C2802 ) C2189_=_C2996( C2189 C2996 ) C2189_=_C3094( C2189 C3094 ) C2189_=_C3239( C2189 C3239 ) C2189_=_C3320( C2189 C3320 ) C2189_=_C3376( C2189 C3376 ) \nC2189_=_C3408( C2189 C3408 ) C2189_=_C3598( C2189 C3598 ) C2189_=_C3837( C2189 C3837 ) C2189_=_C3868( C2189 C3868 ) C2189_=_C3913( C2189 C3913 ) C2189_=_C4075( C2189 C4075 ) \nC2189_=_C4076( C2189 C4076 ) C2238_=_C2239( C2238 C2239 ) C2238_=_C2240( C2238 C2240 ) C2238_=_C2241( C2238 C2241 ) C2238_=_C2242( C2238 C2242 ) C2238_=_C2243( C2238 C2243 ) \nC2238_=_C2244( C2238 C2244 ) C2238_=_C2245( C2238 C2245 ) C2238_=_C2246( C2238 C2246 ) C2238_=_C2247( C2238 C2247 ) C2238_=_C2248( C2238 C2248 ) C2238_=_C2250( C2238 C2250 ) \nC2238_=_C2253( C2238 C2253 ) C2238_=_C2254( C2238 C2254 ) C2238_=_C2272( C2238 C2272 ) C2239_=_C2240( C2239 C2240 ) C2239_=_C2241( C2239 C2241 ) C2239_=_C2242( C2239 C2242 ) \nC2239_=_C2243( C2239 C2243 ) C2239_=_C2244( C2239 C2244 ) C2239_=_C2245( C2239 C2245 ) C2239_=_C2246( C2239 C2246 ) C2239_=_C2247( C2239 C2247 ) C2239_=_C2248( C2239 C2248 ) \nC2239_=_C2250( C2239 C2250 ) C2239_=_C2253( C2239 C2253 ) C2239_=_C2254( C2239 C2254 ) C2239_=_C2659( C2239 C2659 ) C2240_=_C2241( C2240 C2241 ) C2240_=_C2242( C2240 C2242 ) \nC2240_=_C2243( C2240 C2243 ) C2240_=_C2244( C2240 C2244 ) C2240_=_C2245( C2240 C2245 ) C2240_=_C2246( C2240 C2246 ) C2240_=_C2247( C2240 C2247 ) C2240_=_C2248( C2240 C2248 ) \nC2240_=_C2250( C2240 C2250 ) C2240_=_C2253( C2240 C2253 ) C2240_=_C2254( C2240 C2254 ) C2240_=_C2689( C2240 C2689 ) C2241_=_C2242( C2241 C2242 ) C2241_=_C2243( C2241 C2243 ) \nC2241_=_C2244( C2241 C2244 ) C2241_=_C2245( C2241 C2245 ) C2241_=_C2246( C2241 C2246 ) C2241_=_C2247( C2241 C2247 ) C2241_=_C2248( C2241 C2248 ) C2241_=_C2250( C2241 C2250 ) \nC2241_=_C2253( C2241 C2253 ) C2241_=_C2254( C2241 C2254 ) C2241_=_C2994( C2241 C2994 ) C2241_=_C2995( C2241 C2995 ) C2241_=_C2996( C2241 C2996 ) C2242_=_C2243( C2242 C2243 ) \nC2242_=_C2244( C2242 C2244 ) C2242_=_C2245( C2242 C2245 ) C2242_=_C2246( C2242 C2246 ) C2242_=_C2247( C2242 C2247 ) C2242_=_C2248( C2242 C2248 ) C2242_=_C2250( C2242 C2250 ) \nC2242_=_C2253( C2242 C2253 ) C2242_=_C2254( C2242 C2254 ) C2242_=_C3094( C2242 C3094 ) C2243_=_C2244( C2243 C2244 ) C2243_=_C2245( C2243 C2245 ) C2243_=_C2246( C2243 C2246 ) \nC2243_=_C2247( C2243 C2247 ) C2243_=_C2248( C2243 C2248 ) C2243_=_C2250( C2243 C2250 ) C2243_=_C2253( C2243 C2253 ) C2243_=_C2254( C2243 C2254 ) C2243_=_C3320( C2243 C3320 ) \nC2244_=_C2245( C2244 C2245 ) C2244_=_C2246( C2244 C2246 ) C2244_=_C2247( C2244 C2247 ) C2244_=_C2248( C2244 C2248 ) C2244_=_C2250( C2244 C2250 ) C2244_=_C2253( C2244 C2253 ) \nC2244_=_C2254( C2244 C2254 ) C2244_=_C3836( C2244 C3836 ) C2244_=_C3837( C2244 C3837 ) C2245_=_C2246( C2245 C2246 ) C2245_=_C2247( C2245 C2247 ) C2245_=_C2248( C2245 C2248 ) \nC2245_=_C2250( C2245 C2250 ) C2245_=_C2253( C2245 C2253 ) C2245_=_C2254( C2245 C2254 ) C2245_=_C3865( C2245 C3865 ) C2245_=_C3867( C2245 C3867 ) C2245_=_C3868( C2245 C3868 ) \nC2246_=_C2247( C2246 C2247 ) C2246_=_C2248( C2246 C2248 ) C2246_=_C2250( C2246 C2250 ) C2246_=_C2253( C2246 C2253 ) C2246_=_C2254( C2246 C2254 ) C2246_=_C3910( C2246 C3910 ) \nC2246_=_C3912( C2246 C3912 ) C2246_=_C3913( C2246 C3913 ) C2247_=_C2248( C2247 C2248 ) C2247_=_C2250( C2247 C2250 ) C2247_=_C2253( C2247 C2253 ) C2247_=_C2254( C2247 C2254 ) \nC2248_=_C2250( C2248 C2250 ) C2248_=_C2253( C2248 C2253 ) C2248_=_C2254( C2248 C2254 ) C2250_=_C2253( C2250 C2253 ) C2250_=_C2254( C2250 C2254 ) C2253_=_C2254( C2253 C2254 ) \nC2253_=_C4075( C2253 C4075 ) C2272_=_C2497( C2272 C2497 ) C2272_=_C2659( C2272 C2659 ) C2272_=_C2689( C2272 C2689 ) C2272_=_C2802( C2272 C2802 ) C2272_=_C2996( C2272 C2996 ) \nC2272_=_C3094( C2272 C3094 ) C2272_=_C3239( C2272 C3239 ) C2272_=_C3320( C2272 C3320 ) C2272_=_C3376( C2272 C3376 ) C2272_=_C3408( C2272 C3408 ) C2272_=_C3598( C2272 C3598 ) \nC2272_=_C3837( C2272 C3837 ) C2272_=_C3868( C2272 C3868 ) C2272_=_C3913( C2272 C3913 ) C2272_=_C4075( C2272 C4075 ) C2272_=_C4076( C2272 C4076 ) C2291_=_C2741( C2291 C2741 ) \nC2291_=_C2864( C2291 C2864 ) C2291_=_C2884( C2291 C2884 ) C2291_=_C2953( C2291 C2953 ) C2291_=_C2995( C2291 C2995 ) C2291_=_C3457( C2291 C3457 ) C2291_=_C3836( C2291 C3836 ) \nC2291_=_C3867( C2291 C3867 ) C2291_=_C3912( C2291 C3912 ) C2291_=_C3971( C2291 C3971 ) C2291_=_C4028( C2291 C4028 ) C2291_=_C4061( C2291 C4061 ) C2291_=_C4062( C2291 C4062 ) \nC2477_=_C2738( C2477 C2738 ) C2477_=_C2860( C2477 C2860 ) C2477_=_C2950( C2477 C2950 ) C2477_=_C2994( C2477 C2994 ) C2477_=_C3662( C2477 C3662 ) C2477_=_C3780( C2477 C3780 ) \nC2477_=_C3859( C2477 C3859 ) C2477_=_C3865( C2477 C3865 ) C2477_=_C3910( C2477 C3910 ) C2477_=_C4020( C2477 C4020 ) C2477_=_C4023( C2477 C4023 ) C2497_=_C2659( C2497 C2659 ) \nC2497_=_C2689( C2497 C2689 ) C2497_=_C2802( C2497 C2802 ) C2497_=_C2996( C2497 C2996 ) C2497_=_C3094( C2497 C3094 ) C2497_=_C3239( C2497 C3239 ) C2497_=_C3320( C2497 C3320 ) \nC2497_=_C3376( C2497 C3376 ) C2497_=_C3408( C2497 C3408 ) C2497_=_C3598( C2497 C3598 ) C2497_=_C3837( C2497 C3837 ) C2497_=_C3868( C2497 C3868 ) C2497_=_C3913( C2497 C3913 ) \nC2497_=_C4075( C2497 C4075 ) C2497_=_C4076( C2497 C4076 ) C2659_=_C2689( C2659 C2689 ) C2659_=_C2802( C2659 C2802 ) C2659_=_C2996( C2659 C2996 ) C2659_=_C3094( C2659 C3094 ) \nC2659_=_C3239( C2659 C3239 ) C2659_=_C3320( C2659 C3320 ) C2659_=_C3376( C2659 C3376 ) C2659_=_C3408( C2659 C3408 ) C2659_=_C3598( C2659 C3598 ) C2659_=_C3837( C2659 C3837 ) \nC2659_=_C3868( C2659 C3868 ) C2659_=_C3913( C2659 C3913 ) C2659_=_C4075( C2659 C4075 ) C2659_=_C4076( C2659 C4076 ) C2689_=_C2802( C2689 C2802 ) C2689_=_C2996( C2689 C2996 ) \nC2689_=_C3094( C2689 C3094 ) C2689_=_C3239( C2689 C3239 ) C2689_=_C3320( C2689 C3320 ) C2689_=_C3376( C2689 C3376 ) C2689_=_C3408( C2689 C3408 ) C2689_=_C3598( C2689 C3598 ) \nC2689_=_C3837( C2689 C3837 ) C2689_=_C3868( C2689 C3868 ) C2689_=_C3913( C2689 C3913 ) C2689_=_C4075( C2689 C4075 ) C2689_=_C4076( C2689 C4076 ) C2738_=_C2741( C2738 C2741 ) \nC2738_=_C2860( C2738 C2860 ) C2738_=_C2950( C2738 C2950 ) C2738_=_C2994( C2738 C2994 ) C2738_=_C3662( C2738 C3662 ) C2738_=_C3780( C2738 C3780 ) C2738_=_C3859( C2738 C3859 ) \nC2738_=_C3865( C2738 C3865 ) C2738_=_C3910( C2738 C3910 ) C2738_=_C4020( C2738 C4020 ) C2738_=_C4023( C2738 C4023 ) C2741_=_C2864( C2741 C2864 ) C2741_=_C2884( C2741 C2884 ) \nC2741_=_C2953( C2741 C2953 ) C2741_=_C2995( C2741 C2995 ) C2741_=_C3457( C2741 C3457 ) C2741_=_C3836( C2741 C3836 ) C2741_=_C3867( C2741 C3867 ) C2741_=_C3912( C2741 C3912 ) \nC2741_=_C3971( C2741 C3971 ) C2741_=_C4028( C2741 C4028 ) C2741_=_C4061(</w:t>
      </w:r>
    </w:p>
    <w:p>
      <w:pPr>
        <w:pStyle w:val="PreformattedText"/>
        <w:bidi w:val="0"/>
        <w:spacing w:before="0" w:after="0"/>
        <w:jc w:val="left"/>
        <w:rPr/>
      </w:pPr>
      <w:r>
        <w:rPr/>
        <w:t xml:space="preserve"> </w:t>
      </w:r>
      <w:r>
        <w:rPr/>
        <w:t>C2741 C4061 ) C2741_=_C4062( C2741 C4062 ) C2802_=_C2996( C2802 C2996 ) C2802_=_C3094( C2802 C3094 ) \nC2802_=_C3239( C2802 C3239 ) C2802_=_C3320( C2802 C3320 ) C2802_=_C3376( C2802 C3376 ) C2802_=_C3408( C2802 C3408 ) C2802_=_C3598( C2802 C3598 ) C2802_=_C3837( C2802 C3837 ) \nC2802_=_C3868( C2802 C3868 ) C2802_=_C3913( C2802 C3913 ) C2802_=_C4075( C2802 C4075 ) C2802_=_C4076( C2802 C4076 ) C2860_=_C2864( C2860 C2864 ) C2860_=_C2950( C2860 C2950 ) \nC2860_=_C2994( C2860 C2994 ) C2860_=_C3662( C2860 C3662 ) C2860_=_C3780( C2860 C3780 ) C2860_=_C3859( C2860 C3859 ) C2860_=_C3865( C2860 C3865 ) C2860_=_C3910( C2860 C3910 ) \nC2860_=_C4020( C2860 C4020 ) C2860_=_C4023( C2860 C4023 ) C2864_=_C2884( C2864 C2884 ) C2864_=_C2953( C2864 C2953 ) C2864_=_C2995( C2864 C2995 ) C2864_=_C3457( C2864 C3457 ) \nC2864_=_C3836( C2864 C3836 ) C2864_=_C3867( C2864 C3867 ) C2864_=_C3912( C2864 C3912 ) C2864_=_C3971( C2864 C3971 ) C2864_=_C4028( C2864 C4028 ) C2864_=_C4061( C2864 C4061 ) \nC2864_=_C4062( C2864 C4062 ) C2884_=_C2953( C2884 C2953 ) C2884_=_C2995( C2884 C2995 ) C2884_=_C3457( C2884 C3457 ) C2884_=_C3836( C2884 C3836 ) C2884_=_C3867( C2884 C3867 ) \nC2884_=_C3912( C2884 C3912 ) C2884_=_C3971( C2884 C3971 ) C2884_=_C4028( C2884 C4028 ) C2884_=_C4061( C2884 C4061 ) C2884_=_C4062( C2884 C4062 ) C2950_=_C2953( C2950 C2953 ) \nC2950_=_C2994( C2950 C2994 ) C2950_=_C3662( C2950 C3662 ) C2950_=_C3780( C2950 C3780 ) C2950_=_C3859( C2950 C3859 ) C2950_=_C3865( C2950 C3865 ) C2950_=_C3910( C2950 C3910 ) \nC2950_=_C4020( C2950 C4020 ) C2950_=_C4023( C2950 C4023 ) C2953_=_C2995( C2953 C2995 ) C2953_=_C3457( C2953 C3457 ) C2953_=_C3836( C2953 C3836 ) C2953_=_C3867( C2953 C3867 ) \nC2953_=_C3912( C2953 C3912 ) C2953_=_C3971( C2953 C3971 ) C2953_=_C4028( C2953 C4028 ) C2953_=_C4061( C2953 C4061 ) C2953_=_C4062( C2953 C4062 ) C2994_=_C2995( C2994 C2995 ) \nC2994_=_C2996( C2994 C2996 ) C2994_=_C3662( C2994 C3662 ) C2994_=_C3780( C2994 C3780 ) C2994_=_C3859( C2994 C3859 ) C2994_=_C3865( C2994 C3865 ) C2994_=_C3910( C2994 C3910 ) \nC2994_=_C4020( C2994 C4020 ) C2994_=_C4023( C2994 C4023 ) C2995_=_C2996( C2995 C2996 ) C2995_=_C3457( C2995 C3457 ) C2995_=_C3836( C2995 C3836 ) C2995_=_C3867( C2995 C3867 ) \nC2995_=_C3912( C2995 C3912 ) C2995_=_C3971( C2995 C3971 ) C2995_=_C4028( C2995 C4028 ) C2995_=_C4061( C2995 C4061 ) C2995_=_C4062( C2995 C4062 ) C2996_=_C3094( C2996 C3094 ) \nC2996_=_C3239( C2996 C3239 ) C2996_=_C3320( C2996 C3320 ) C2996_=_C3376( C2996 C3376 ) C2996_=_C3408( C2996 C3408 ) C2996_=_C3598( C2996 C3598 ) C2996_=_C3837( C2996 C3837 ) \nC2996_=_C3868( C2996 C3868 ) C2996_=_C3913( C2996 C3913 ) C2996_=_C4075( C2996 C4075 ) C2996_=_C4076( C2996 C4076 ) C3094_=_C3239( C3094 C3239 ) C3094_=_C3320( C3094 C3320 ) \nC3094_=_C3376( C3094 C3376 ) C3094_=_C3408( C3094 C3408 ) C3094_=_C3598( C3094 C3598 ) C3094_=_C3837( C3094 C3837 ) C3094_=_C3868( C3094 C3868 ) C3094_=_C3913( C3094 C3913 ) \nC3094_=_C4075( C3094 C4075 ) C3094_=_C4076( C3094 C4076 ) C3239_=_C3320( C3239 C3320 ) C3239_=_C3376( C3239 C3376 ) C3239_=_C3408( C3239 C3408 ) C3239_=_C3598( C3239 C3598 ) \nC3239_=_C3837( C3239 C3837 ) C3239_=_C3868( C3239 C3868 ) C3239_=_C3913( C3239 C3913 ) C3239_=_C4075( C3239 C4075 ) C3239_=_C4076( C3239 C4076 ) C3320_=_C3376( C3320 C3376 ) \nC3320_=_C3408( C3320 C3408 ) C3320_=_C3598( C3320 C3598 ) C3320_=_C3837( C3320 C3837 ) C3320_=_C3868( C3320 C3868 ) C3320_=_C3913( C3320 C3913 ) C3320_=_C4075( C3320 C4075 ) \nC3320_=_C4076( C3320 C4076 ) C3376_=_C3408( C3376 C3408 ) C3376_=_C3598( C3376 C3598 ) C3376_=_C3837( C3376 C3837 ) C3376_=_C3868( C3376 C3868 ) C3376_=_C3913( C3376 C3913 ) \nC3376_=_C4075( C3376 C4075 ) C3376_=_C4076( C3376 C4076 ) C3408_=_C3598( C3408 C3598 ) C3408_=_C3837( C3408 C3837 ) C3408_=_C3868( C3408 C3868 ) C3408_=_C3913( C3408 C3913 ) \nC3408_=_C4075( C3408 C4075 ) C3408_=_C4076( C3408 C4076 ) C3457_=_C3836( C3457 C3836 ) C3457_=_C3867( C3457 C3867 ) C3457_=_C3912( C3457 C3912 ) C3457_=_C3971( C3457 C3971 ) \nC3457_=_C4028( C3457 C4028 ) C3457_=_C4061( C3457 C4061 ) C3457_=_C4062( C3457 C4062 ) C3598_=_C3837( C3598 C3837 ) C3598_=_C3868( C3598 C3868 ) C3598_=_C3913( C3598 C3913 ) \nC3598_=_C4075( C3598 C4075 ) C3598_=_C4076( C3598 C4076 ) C3662_=_C3780( C3662 C3780 ) C3662_=_C3859( C3662 C3859 ) C3662_=_C3865( C3662 C3865 ) C3662_=_C3910( C3662 C3910 ) \nC3662_=_C4020( C3662 C4020 ) C3662_=_C4023( C3662 C4023 ) C3780_=_C3859( C3780 C3859 ) C3780_=_C3865( C3780 C3865 ) C3780_=_C3910( C3780 C3910 ) C3780_=_C4020( C3780 C4020 ) \nC3780_=_C4023( C3780 C4023 ) C3836_=_C3837( C3836 C3837 ) C3836_=_C3867( C3836 C3867 ) C3836_=_C3912( C3836 C3912 ) C3836_=_C3971( C3836 C3971 ) C3836_=_C4028( C3836 C4028 ) \nC3836_=_C4061( C3836 C4061 ) C3836_=_C4062( C3836 C4062 ) C3837_=_C3868( C3837 C3868 ) C3837_=_C3913( C3837 C3913 ) C3837_=_C4075( C3837 C4075 ) C3837_=_C4076( C3837 C4076 ) \nC3859_=_C3865( C3859 C3865 ) C3859_=_C3910( C3859 C3910 ) C3859_=_C4020( C3859 C4020 ) C3859_=_C4023( C3859 C4023 ) C3865_=_C3867( C3865 C3867 ) C3865_=_C3868( C3865 C3868 ) \nC3865_=_C3910( C3865 C3910 ) C3865_=_C4020( C3865 C4020 ) C3865_=_C4023( C3865 C4023 ) C3867_=_C3868( C3867 C3868 ) C3867_=_C3912( C3867 C3912 ) C3867_=_C3971( C3867 C3971 ) \nC3867_=_C4028( C3867 C4028 ) C3867_=_C4061( C3867 C4061 ) C3867_=_C4062( C3867 C4062 ) C3868_=_C3913( C3868 C3913 ) C3868_=_C4075( C3868 C4075 ) C3868_=_C4076( C3868 C4076 ) \nC3910_=_C3912( C3910 C3912 ) C3910_=_C3913( C3910 C3913 ) C3910_=_C4020( C3910 C4020 ) C3910_=_C4023( C3910 C4023 ) C3912_=_C3913( C3912 C3913 ) C3912_=_C3971( C3912 C3971 ) \nC3912_=_C4028( C3912 C4028 ) C3912_=_C4061( C3912 C4061 ) C3912_=_C4062( C3912 C4062 ) C3913_=_C4075( C3913 C4075 ) C3913_=_C4076( C3913 C4076 ) C3971_=_C4028( C3971 C4028 ) \nC3971_=_C4061( C3971 C4061 ) C3971_=_C4062( C3971 C4062 ) C4020_=_C4023( C4020 C4023 ) C4020_=_C4028( C4020 C4028 ) C4023_=_C4061( C4023 C4061 ) C4028_=_C4061( C4028 C4061 ) \nC4028_=_C4062( C4028 C4062 ) C4061_=_C4062( C4061 C4062 ) C4075_=_C4076( C4075 C4076 ) "];93-&gt;128[label="174: C391 C465 C497 C498 C550 \nC570 C623 C702 C724 C725 C822 \nC824 C836 C882 C960 C1000 C1046 \nC1061 C1064 C1072 C1094 C1107 C1113 \nC1133 C1194 C1214 C1216 C1238 C1240 \nC1245 C1262 C1286 C1287 C1289 C1291 \nC1293 C1294 C1295 C1296 C1297 C1298 \nC1299 C1300 C1301 C1302 C1303 C1304 \nC1305 C1306 C1308 C1311 C1357 C1360 \nC1361 C1362 C1364 C1365 C1366 C1367 \nC1368 C1369 C1370 C1371 C1372 C1373 \nC1374 C1376 C1379 C1434 C1435 C1589 \nC1666 C1709 C1838 C1858 C1899 C1900 \nC1902 C1903 C1904 C1905 C1906 C1907 \nC1908 C1909 C1910 C1911 C1912 C1914 \nC1917 C1918 C1940 C1941 C1942 C1943 \nC1944 C1945 C1946 C1947 C1948 C1949 \nC1950 C1951 C1952 C1953 C1954 C1955 \nC1956 C1957 C1961 C1975 C1976 C1977 \nC2053 C2096 C2129 C2189 C2238 C2239 \nC2240 C2241 C2242 C2243 C2244 C2245 \nC2246 C2247 C2248 C2250 C2253 C2254 \nC2272 C2291 C2477 C2497 C2659 C2689 \nC2738 C2741 C2802 C2860 C2864 C2884 \nC2950 C2953 C2994 C2995 C2996 C3094 \nC3239 C3320 C3376 C3408 C3457 C3598 \nC3662 C3780 C3836 C3837 C3859 C3865 \nC3867 C3868 C3910 C3912 C3913 C3971 \nC4020 C4023 C4028 C4061 C4062 C4075 \nC4076 \n1948: C391_=_C497 ,C391_=_C724 ,C391_=_C1000 ,C391_=_C1434 ,C391_=_C1899 ,\nC391_=_C1900 ,C391_=_C1902 ,C391_=_C1903 ,C391_=_C1904 ,C391_=_C1905 ,C391_=_C1906 ,\nC391_=_C1907 ,C391_=_C1908 ,C391_=_C1909 ,C391_=_C1910 ,C391_=_C1911 ,C391_=_C1912 ,\nC391_=_C1914 ,C391_=_C1917 ,C391_=_C1918 ,C465_=_C824 ,C465_=_C1064 ,C465_=_C1216 ,\nC465_=_C1240 ,C465_=_C1976 ,C465_=_C2129 ,C465_=_C2291 ,C465_=_C2741 ,C465_=_C2864 ,\nC465_=_C2884 ,C465_=_C2953 ,C465_=_C2995 ,C465_=_C3457 ,C465_=_C3836 ,C465_=_C3867 ,\nC465_=_C3912 ,C465_=_C3971 ,C465_=_C4028 ,C465_=_C4061 ,C465_=_C4062 ,C497_=_C498 ,\nC497_=_C724 ,C497_=_C1000 ,C497_=_C1434 ,C497_=_C1899 ,C497_=_C1900 ,C497_=_C1902 ,\nC497_=_C1903 ,C497_=_C1904 ,C497_=_C1905 ,C497_=_C1906 ,C497_=_C1907 ,C497_=_C1908 ,\nC497_=_C1909 ,C497_=_C1910 ,C497_=_C1911 ,C497_=_C1912 ,C497_=_C1914 ,C497_=_C1917 ,\nC497_=_C1918 ,C498_=_C725 ,C498_=_C960 ,C498_=_C1046 ,C498_=_C1072 ,C498_=_C1435 ,\nC498_=_C1589 ,C498_=_C1709 ,C498_=_C1940 ,C498_=_C1941 ,C498_=_C1942 ,C498_=_C1943 ,\nC498_=_C1944 ,C498_=_C1945 ,C498_=_C1946 ,C498_=_C1947 ,C498_=_C1948 ,C498_=_C1949 ,\nC498_=_C1950 ,C498_=_C1951 ,C498_=_C1952 ,C498_=_C1953 ,C498_=_C1954 ,C498_=_C1955 ,\nC498_=_C1956 ,C498_=_C1957 ,C550_=_C570 ,C550_=_C1094 ,C550_=_C1194 ,C550_=_C1245 ,\nC550_=_C1357 ,C550_=_C1360 ,C550_=_C1361 ,C550_=_C1362 ,C550_=_C1364 ,C550_=_C1365 ,\nC550_=_C1366 ,C550_=_C1367 ,C550_=_C1368 ,C550_=_C1369 ,C550_=_C1370 ,C550_=_C1371 ,\nC550_=_C1372 ,C550_=_C1373 ,C550_=_C1374 ,C550_=_C1376 ,C550_=_C1379 ,C570_=_C822 ,\nC570_=_C1061 ,C570_=_C1107 ,C570_=_C1214 ,C570_=_C1238 ,C570_=_C1262 ,C570_=_C1975 ,\nC570_=_C2053 ,C570_=_C2477 ,C570_=_C2738 ,C570_=_C2860 ,C570_=_C2950 ,C570_=_C2994 ,\nC570_=_C3662 ,C570_=_C3780 ,C570_=_C3859 ,C570_=_C3865 ,C570_=_C3910 ,C570_=_C4020 ,\nC570_=_C4023 ,C623_=_C882 ,C623_=_C1286 ,C623_=_C1287 ,C623_=_C1289 ,C623_=_C1291 ,\nC623_=_C1293 ,C623_=_C1294 ,C623_=_C1295 ,C623_=_C1296 ,C623_=_C1297 ,C623_=_C1298 ,\nC623_=_C1299 ,C623_=_C1300 ,C623_=_C1301 ,C623_=_C1302 ,C623_=_C1303 ,C623_=_C1304 ,\nC623_=_C1305 ,C623_=_C1306 ,C623_=_C1308 ,C623_=_C1311 ,C702_=_C836 ,C702_=_C1113 ,\nC702_=_C1838 ,C702_=_C1858 ,C702_=_C1961 ,C702_=_C2096 ,C702_=_C2238 ,C702_=_C2239 ,\nC702_=_C2240 ,C702_=_C2241 ,C702_=_C2242 ,C702_=_C2243 ,C702_=_C2244 ,C702_=_C2245 ,\nC702_=_C2246 ,C702_=_C2247 ,C702_=_C2248 ,C702_=_C2250 ,C702_=_C2253 ,C702_=_C2254 ,\nC724_=_C725 ,C724_=_C1000 ,C724_=_C1434 ,C724_=_C1899 ,C724_=_C1900 ,C724_=_C1902 ,\nC724_=_C1903 ,C724_=_C1904 ,C724_=_C1905 ,C724_=_C1906 ,C724_=_C1907 ,C724_=_C1908 ,\nC724_=_C1909 ,C724_=_C1910 ,C724_=_C1911 ,C724_=_C1912 ,C724_=_C1914 ,C724_=_C1917 ,\nC724_=_C1918 ,C725_=_C960 ,C725_=_C1046 ,C725_=_C1072 ,C725_=_C1435 ,C725_=_C1589 ,\nC725_=_C1709 ,C725_=_C1940 ,C725_=_C1941 ,C725_=_C1942 ,C725_=_C1943</w:t>
      </w:r>
    </w:p>
    <w:p>
      <w:pPr>
        <w:pStyle w:val="PreformattedText"/>
        <w:bidi w:val="0"/>
        <w:spacing w:before="0" w:after="0"/>
        <w:jc w:val="left"/>
        <w:rPr/>
      </w:pPr>
      <w:r>
        <w:rPr/>
        <w:t xml:space="preserve"> </w:t>
      </w:r>
      <w:r>
        <w:rPr/>
        <w:t>,C725_=_C1944 ,\nC725_=_C1945 ,C725_=_C1946 ,C725_=_C1947 ,C725_=_C1948 ,C725_=_C1949 ,C725_=_C1950 ,\nC725_=_C1951 ,C725_=_C1952 ,C725_=_C1953 ,C725_=_C1954 ,C725_=_C1955 ,C725_=_C1956 ,\nC725_=_C1957 ,C822_=_C824 ,C822_=_C1061 ,C822_=_C1107 ,C822_=_C1214 ,C822_=_C1238 ,\nC822_=_C1262 ,C822_=_C1975 ,C822_=_C2053 ,C822_=_C2477 ,C822_=_C2738 ,C822_=_C2860 ,\nC822_=_C2950 ,C822_=_C2994 ,C822_=_C3662 ,C822_=_C3780 ,C822_=_C3859 ,C822_=_C3865 ,\nC822_=_C3910 ,C822_=_C4020 ,C822_=_C4023 ,C824_=_C1064 ,C824_=_C1216 ,C824_=_C1240 ,\nC824_=_C1976 ,C824_=_C2129 ,C824_=_C2291 ,C824_=_C2741 ,C824_=_C2864 ,C824_=_C2884 ,\nC824_=_C2953 ,C824_=_C2995 ,C824_=_C3457 ,C824_=_C3836 ,C824_=_C3867 ,C824_=_C3912 ,\nC824_=_C3971 ,C824_=_C4028 ,C824_=_C4061 ,C824_=_C4062 ,C836_=_C1113 ,C836_=_C1838 ,\nC836_=_C1858 ,C836_=_C1961 ,C836_=_C2096 ,C836_=_C2238 ,C836_=_C2239 ,C836_=_C2240 ,\nC836_=_C2241 ,C836_=_C2242 ,C836_=_C2243 ,C836_=_C2244 ,C836_=_C2245 ,C836_=_C2246 ,\nC836_=_C2247 ,C836_=_C2248 ,C836_=_C2250 ,C836_=_C2253 ,C836_=_C2254 ,C882_=_C1286 ,\nC882_=_C1287 ,C882_=_C1289 ,C882_=_C1291 ,C882_=_C1293 ,C882_=_C1294 ,C882_=_C1295 ,\nC882_=_C1296 ,C882_=_C1297 ,C882_=_C1298 ,C882_=_C1299 ,C882_=_C1300 ,C882_=_C1301 ,\nC882_=_C1302 ,C882_=_C1303 ,C882_=_C1304 ,C882_=_C1305 ,C882_=_C1306 ,C882_=_C1308 ,\nC882_=_C1311 ,C960_=_C1046 ,C960_=_C1072 ,C960_=_C1435 ,C960_=_C1589 ,C960_=_C1709 ,\nC960_=_C1940 ,C960_=_C1941 ,C960_=_C1942 ,C960_=_C1943 ,C960_=_C1944 ,C960_=_C1945 ,\nC960_=_C1946 ,C960_=_C1947 ,C960_=_C1948 ,C960_=_C1949 ,C960_=_C1950 ,C960_=_C1951 ,\nC960_=_C1952 ,C960_=_C1953 ,C960_=_C1954 ,C960_=_C1955 ,C960_=_C1956 ,C960_=_C1957 ,\nC1000_=_C1434 ,C1000_=_C1899 ,C1000_=_C1900 ,C1000_=_C1902 ,C1000_=_C1903 ,C1000_=_C1904 ,\nC1000_=_C1905 ,C1000_=_C1906 ,C1000_=_C1907 ,C1000_=_C1908 ,C1000_=_C1909 ,C1000_=_C1910 ,\nC1000_=_C1911 ,C1000_=_C1912 ,C1000_=_C1914 ,C1000_=_C1917 ,C1000_=_C1918 ,C1046_=_C1061 ,\nC1046_=_C1064 ,C1046_=_C1072 ,C1046_=_C1435 ,C1046_=_C1589 ,C1046_=_C1709 ,C1046_=_C1940 ,\nC1046_=_C1941 ,C1046_=_C1942 ,C1046_=_C1943 ,C1046_=_C1944 ,C1046_=_C1945 ,C1046_=_C1946 ,\nC1046_=_C1947 ,C1046_=_C1948 ,C1046_=_C1949 ,C1046_=_C1950 ,C1046_=_C1951 ,C1046_=_C1952 ,\nC1046_=_C1953 ,C1046_=_C1954 ,C1046_=_C1955 ,C1046_=_C1956 ,C1046_=_C1957 ,C1061_=_C1064 ,\nC1061_=_C1107 ,C1061_=_C1214 ,C1061_=_C1238 ,C1061_=_C1262 ,C1061_=_C1975 ,C1061_=_C2053 ,\nC1061_=_C2477 ,C1061_=_C2738 ,C1061_=_C2860 ,C1061_=_C2950 ,C1061_=_C2994 ,C1061_=_C3662 ,\nC1061_=_C3780 ,C1061_=_C3859 ,C1061_=_C3865 ,C1061_=_C3910 ,C1061_=_C4020 ,C1061_=_C4023 ,\nC1064_=_C1216 ,C1064_=_C1240 ,C1064_=_C1976 ,C1064_=_C2129 ,C1064_=_C2291 ,C1064_=_C2741 ,\nC1064_=_C2864 ,C1064_=_C2884 ,C1064_=_C2953 ,C1064_=_C2995 ,C1064_=_C3457 ,C1064_=_C3836 ,\nC1064_=_C3867 ,C1064_=_C3912 ,C1064_=_C3971 ,C1064_=_C4028 ,C1064_=_C4061 ,C1064_=_C4062 ,\nC1072_=_C1435 ,C1072_=_C1589 ,C1072_=_C1709 ,C1072_=_C1940 ,C1072_=_C1941 ,C1072_=_C1942 ,\nC1072_=_C1943 ,C1072_=_C1944 ,C1072_=_C1945 ,C1072_=_C1946 ,C1072_=_C1947 ,C1072_=_C1948 ,\nC1072_=_C1949 ,C1072_=_C1950 ,C1072_=_C1951 ,C1072_=_C1952 ,C1072_=_C1953 ,C1072_=_C1954 ,\nC1072_=_C1955 ,C1072_=_C1956 ,C1072_=_C1957 ,C1094_=_C1107 ,C1094_=_C1194 ,C1094_=_C1245 ,\nC1094_=_C1357 ,C1094_=_C1360 ,C1094_=_C1361 ,C1094_=_C1362 ,C1094_=_C1364 ,C1094_=_C1365 ,\nC1094_=_C1366 ,C1094_=_C1367 ,C1094_=_C1368 ,C1094_=_C1369 ,C1094_=_C1370 ,C1094_=_C1371 ,\nC1094_=_C1372 ,C1094_=_C1373 ,C1094_=_C1374 ,C1094_=_C1376 ,C1094_=_C1379 ,C1107_=_C1214 ,\nC1107_=_C1238 ,C1107_=_C1262 ,C1107_=_C1975 ,C1107_=_C2053 ,C1107_=_C2477 ,C1107_=_C2738 ,\nC1107_=_C2860 ,C1107_=_C2950 ,C1107_=_C2994 ,C1107_=_C3662 ,C1107_=_C3780 ,C1107_=_C3859 ,\nC1107_=_C3865 ,C1107_=_C3910 ,C1107_=_C4020 ,C1107_=_C4023 ,C1113_=_C1133 ,C1113_=_C1838 ,\nC1113_=_C1858 ,C1113_=_C1961 ,C1113_=_C2096 ,C1113_=_C2238 ,C1113_=_C2239 ,C1113_=_C2240 ,\nC1113_=_C2241 ,C1113_=_C2242 ,C1113_=_C2243 ,C1113_=_C2244 ,C1113_=_C2245 ,C1113_=_C2246 ,\nC1113_=_C2247 ,C1113_=_C2248 ,C1113_=_C2250 ,C1113_=_C2253 ,C1113_=_C2254 ,C1133_=_C1666 ,\nC1133_=_C1977 ,C1133_=_C2189 ,C1133_=_C2272 ,C1133_=_C2497 ,C1133_=_C2659 ,C1133_=_C2689 ,\nC1133_=_C2802 ,C1133_=_C2996 ,C1133_=_C3094 ,C1133_=_C3239 ,C1133_=_C3320 ,C1133_=_C3376 ,\nC1133_=_C3408 ,C1133_=_C3598 ,C1133_=_C3837 ,C1133_=_C3868 ,C1133_=_C3913 ,C1133_=_C4075 ,\nC1133_=_C4076 ,C1194_=_C1214 ,C1194_=_C1216 ,C1194_=_C1245 ,C1194_=_C1357 ,C1194_=_C1360 ,\nC1194_=_C1361 ,C1194_=_C1362 ,C1194_=_C1364 ,C1194_=_C1365 ,C1194_=_C1366 ,C1194_=_C1367 ,\nC1194_=_C1368 ,C1194_=_C1369 ,C1194_=_C1370 ,C1194_=_C1371 ,C1194_=_C1372 ,C1194_=_C1373 ,\nC1194_=_C1374 ,C1194_=_C1376 ,C1194_=_C1379 ,C1214_=_C1216 ,C1214_=_C1238 ,C1214_=_C1262 ,\nC1214_=_C1975 ,C1214_=_C2053 ,C1214_=_C2477 ,C1214_=_C2738 ,C1214_=_C2860 ,C1214_=_C2950 ,\nC1214_=_C2994 ,C1214_=_C3662 ,C1214_=_C3780 ,C1214_=_C3859 ,C1214_=_C3865 ,C1214_=_C3910 ,\nC1214_=_C4020 ,C1214_=_C4023 ,C1216_=_C1240 ,C1216_=_C1976 ,C1216_=_C2129 ,C1216_=_C2291 ,\nC1216_=_C2741 ,C1216_=_C2864 ,C1216_=_C2884 ,C1216_=_C2953 ,C1216_=_C2995 ,C1216_=_C3457 ,\nC1216_=_C3836 ,C1216_=_C3867 ,C1216_=_C3912 ,C1216_=_C3971 ,C1216_=_C4028 ,C1216_=_C4061 ,\nC1216_=_C4062 ,C1238_=_C1240 ,C1238_=_C1262 ,C1238_=_C1975 ,C1238_=_C2053 ,C1238_=_C2477 ,\nC1238_=_C2738 ,C1238_=_C2860 ,C1238_=_C2950 ,C1238_=_C2994 ,C1238_=_C3662 ,C1238_=_C3780 ,\nC1238_=_C3859 ,C1238_=_C3865 ,C1238_=_C3910 ,C1238_=_C4020 ,C1238_=_C4023 ,C1240_=_C1976 ,\nC1240_=_C2129 ,C1240_=_C2291 ,C1240_=_C2741 ,C1240_=_C2864 ,C1240_=_C2884 ,C1240_=_C2953 ,\nC1240_=_C2995 ,C1240_=_C3457 ,C1240_=_C3836 ,C1240_=_C3867 ,C1240_=_C3912 ,C1240_=_C3971 ,\nC1240_=_C4028 ,C1240_=_C4061 ,C1240_=_C4062 ,C1245_=_C1262 ,C1245_=_C1357 ,C1245_=_C1360 ,\nC1245_=_C1361 ,C1245_=_C1362 ,C1245_=_C1364 ,C1245_=_C1365 ,C1245_=_C1366 ,C1245_=_C1367 ,\nC1245_=_C1368 ,C1245_=_C1369 ,C1245_=_C1370 ,C1245_=_C1371 ,C1245_=_C1372 ,C1245_=_C1373 ,\nC1245_=_C1374 ,C1245_=_C1376 ,C1245_=_C1379 ,C1262_=_C1975 ,C1262_=_C2053 ,C1262_=_C2477 ,\nC1262_=_C2738 ,C1262_=_C2860 ,C1262_=_C2950 ,C1262_=_C2994 ,C1262_=_C3662 ,C1262_=_C3780 ,\nC1262_=_C3859 ,C1262_=_C3865 ,C1262_=_C3910 ,C1262_=_C4020 ,C1262_=_C4023 ,C1286_=_C1287 ,\nC1286_=_C1289 ,C1286_=_C1291 ,C1286_=_C1293 ,C1286_=_C1294 ,C1286_=_C1295 ,C1286_=_C1296 ,\nC1286_=_C1297 ,C1286_=_C1298 ,C1286_=_C1299 ,C1286_=_C1300 ,C1286_=_C1301 ,C1286_=_C1302 ,\nC1286_=_C1303 ,C1286_=_C1304 ,C1286_=_C1305 ,C1286_=_C1306 ,C1286_=_C1308 ,C1286_=_C1311 ,\nC1287_=_C1289 ,C1287_=_C1291 ,C1287_=_C1293 ,C1287_=_C1294 ,C1287_=_C1295 ,C1287_=_C1296 ,\nC1287_=_C1297 ,C1287_=_C1298 ,C1287_=_C1299 ,C1287_=_C1300 ,C1287_=_C1301 ,C1287_=_C1302 ,\nC1287_=_C1303 ,C1287_=_C1304 ,C1287_=_C1305 ,C1287_=_C1306 ,C1287_=_C1308 ,C1287_=_C1311 ,\nC1289_=_C1291 ,C1289_=_C1293 ,C1289_=_C1294 ,C1289_=_C1295 ,C1289_=_C1296 ,C1289_=_C1297 ,\nC1289_=_C1298 ,C1289_=_C1299 ,C1289_=_C1300 ,C1289_=_C1301 ,C1289_=_C1302 ,C1289_=_C1303 ,\nC1289_=_C1304 ,C1289_=_C1305 ,C1289_=_C1306 ,C1289_=_C1308 ,C1289_=_C1311 ,C1291_=_C1293 ,\nC1291_=_C1294 ,C1291_=_C1295 ,C1291_=_C1296 ,C1291_=_C1297 ,C1291_=_C1298 ,C1291_=_C1299 ,\nC1291_=_C1300 ,C1291_=_C1301 ,C1291_=_C1302 ,C1291_=_C1303 ,C1291_=_C1304 ,C1291_=_C1305 ,\nC1291_=_C1306 ,C1291_=_C1308 ,C1291_=_C1311 ,C1291_=_C1360 ,C1291_=_C1899 ,C1291_=_C1961 ,\nC1291_=_C1975 ,C1291_=_C1976 ,C1291_=_C1977 ,C1293_=_C1294 ,C1293_=_C1295 ,C1293_=_C1296 ,\nC1293_=_C1297 ,C1293_=_C1298 ,C1293_=_C1299 ,C1293_=_C1300 ,C1293_=_C1301 ,C1293_=_C1302 ,\nC1293_=_C1303 ,C1293_=_C1304 ,C1293_=_C1305 ,C1293_=_C1306 ,C1293_=_C1308 ,C1293_=_C1311 ,\nC1294_=_C1295 ,C1294_=_C1296 ,C1294_=_C1297 ,C1294_=_C1298 ,C1294_=_C1299 ,C1294_=_C1300 ,\nC1294_=_C1301 ,C1294_=_C1302 ,C1294_=_C1303 ,C1294_=_C1304 ,C1294_=_C1305 ,C1294_=_C1306 ,\nC1294_=_C1308 ,C1294_=_C1311 ,C1295_=_C1296 ,C1295_=_C1297 ,C1295_=_C1298 ,C1295_=_C1299 ,\nC1295_=_C1300 ,C1295_=_C1301 ,C1295_=_C1302 ,C1295_=_C1303 ,C1295_=_C1304 ,C1295_=_C1305 ,\nC1295_=_C1306 ,C1295_=_C1308 ,C1295_=_C1311 ,C1296_=_C1297 ,C1296_=_C1298 ,C1296_=_C1299 ,\nC1296_=_C1300 ,C1296_=_C1301 ,C1296_=_C1302 ,C1296_=_C1303 ,C1296_=_C1304 ,C1296_=_C1305 ,\nC1296_=_C1306 ,C1296_=_C1308 ,C1296_=_C1311 ,C1296_=_C2738 ,C1296_=_C2741 ,C1297_=_C1298 ,\nC1297_=_C1299 ,C1297_=_C1300 ,C1297_=_C1301 ,C1297_=_C1302 ,C1297_=_C1303 ,C1297_=_C1304 ,\nC1297_=_C1305 ,C1297_=_C1306 ,C1297_=_C1308 ,C1297_=_C1311 ,C1297_=_C1366 ,C1297_=_C1946 ,\nC1298_=_C1299 ,C1298_=_C1300 ,C1298_=_C1301 ,C1298_=_C1302 ,C1298_=_C1303 ,C1298_=_C1304 ,\nC1298_=_C1305 ,C1298_=_C1306 ,C1298_=_C1308 ,C1298_=_C1311 ,C1299_=_C1300 ,C1299_=_C1301 ,\nC1299_=_C1302 ,C1299_=_C1303 ,C1299_=_C1304 ,C1299_=_C1305 ,C1299_=_C1306 ,C1299_=_C1308 ,\nC1299_=_C1311 ,C1299_=_C1368 ,C1299_=_C1906 ,C1299_=_C2241 ,C1299_=_C2994 ,C1299_=_C2995 ,\nC1299_=_C2996 ,C1300_=_C1301 ,C1300_=_C1302 ,C1300_=_C1303 ,C1300_=_C1304 ,C1300_=_C1305 ,\nC1300_=_C1306 ,C1300_=_C1308 ,C1300_=_C1311 ,C1301_=_C1302 ,C1301_=_C1303 ,C1301_=_C1304 ,\nC1301_=_C1305 ,C1301_=_C1306 ,C1301_=_C1308 ,C1301_=_C1311 ,C1301_=_C3376 ,C1302_=_C1303 ,\nC1302_=_C1304 ,C1302_=_C1305 ,C1302_=_C1306 ,C1302_=_C1308 ,C1302_=_C1311 ,C1303_=_C1304 ,\nC1303_=_C1305 ,C1303_=_C1306 ,C1303_=_C1308 ,C1303_=_C1311 ,C1304_=_C1305 ,C1304_=_C1306 ,\nC1304_=_C1308 ,C1304_=_C1311 ,C1304_=_C1374 ,C1304_=_C1911 ,C1304_=_C2246 ,C1304_=_C3910 ,\nC1304_=_C3912 ,C1304_=_C3913 ,C1305_=_C1306 ,C1305_=_C1308 ,C1305_=_C1311 ,C1306_=_C1308 ,\nC1306_=_C1311 ,C1306_=_C2248 ,C1308_=_C1311 ,C1308_=_C1376 ,C1308_=_C1954 ,C1357_=_C1360 ,\nC1357_=_C1361 ,C1357_=_C1362 ,C1357_=_C1364 ,C1357_=_C1365 ,C1357_=_C1366 ,C1357_=_C1367 ,\nC1357_=_C1368 ,C1357_=_C1369 ,C1357_=_C1370 ,C1357_=_C1371 ,C1357_=_C1372 ,C1357_=_C1373 ,\nC1357_=_C1374 ,C1357_=_C1376 ,C1357_=_C1379 ,C1357_=_C1709 ,C1360_=_C1361 ,C1360_=_C1362 ,\nC1360_=_C1364 ,C1360_=_C1365 ,C1360_=_C1366 ,C1360_=_C1367 ,C1360_=_C1368 ,C1360_=_C1369 ,\nC1360_=_C1370 ,C1360_=_C1371 ,C1360_=_C1372 ,C1360_=_C1373 ,C1360_=_C1374</w:t>
      </w:r>
    </w:p>
    <w:p>
      <w:pPr>
        <w:pStyle w:val="PreformattedText"/>
        <w:bidi w:val="0"/>
        <w:spacing w:before="0" w:after="0"/>
        <w:jc w:val="left"/>
        <w:rPr/>
      </w:pPr>
      <w:r>
        <w:rPr/>
        <w:t xml:space="preserve"> </w:t>
      </w:r>
      <w:r>
        <w:rPr/>
        <w:t>,C1360_=_C1376 ,\nC1360_=_C1379 ,C1360_=_C1899 ,C1360_=_C1961 ,C1360_=_C1975 ,C1360_=_C1976 ,C1360_=_C1977 ,\nC1361_=_C1362 ,C1361_=_C1364 ,C1361_=_C1365 ,C1361_=_C1366 ,C1361_=_C1367 ,C1361_=_C1368 ,\nC1361_=_C1369 ,C1361_=_C1370 ,C1361_=_C1371 ,C1361_=_C1372 ,C1361_=_C1373 ,C1361_=_C1374 ,\nC1361_=_C1376 ,C1361_=_C1379 ,C1361_=_C2053 ,C1362_=_C1364 ,C1362_=_C1365 ,C1362_=_C1366 ,\nC1362_=_C1367 ,C1362_=_C1368 ,C1362_=_C1369 ,C1362_=_C1370 ,C1362_=_C1371 ,C1362_=_C1372 ,\nC1362_=_C1373 ,C1362_=_C1374 ,C1362_=_C1376 ,C1362_=_C1379 ,C1362_=_C1940 ,C1364_=_C1365 ,\nC1364_=_C1366 ,C1364_=_C1367 ,C1364_=_C1368 ,C1364_=_C1369 ,C1364_=_C1370 ,C1364_=_C1371 ,\nC1364_=_C1372 ,C1364_=_C1373 ,C1364_=_C1374 ,C1364_=_C1376 ,C1364_=_C1379 ,C1364_=_C1902 ,\nC1364_=_C1942 ,C1365_=_C1366 ,C1365_=_C1367 ,C1365_=_C1368 ,C1365_=_C1369 ,C1365_=_C1370 ,\nC1365_=_C1371 ,C1365_=_C1372 ,C1365_=_C1373 ,C1365_=_C1374 ,C1365_=_C1376 ,C1365_=_C1379 ,\nC1365_=_C2477 ,C1366_=_C1367 ,C1366_=_C1368 ,C1366_=_C1369 ,C1366_=_C1370 ,C1366_=_C1371 ,\nC1366_=_C1372 ,C1366_=_C1373 ,C1366_=_C1374 ,C1366_=_C1376 ,C1366_=_C1379 ,C1366_=_C1946 ,\nC1367_=_C1368 ,C1367_=_C1369 ,C1367_=_C1370 ,C1367_=_C1371 ,C1367_=_C1372 ,C1367_=_C1373 ,\nC1367_=_C1374 ,C1367_=_C1376 ,C1367_=_C1379 ,C1367_=_C1947 ,C1368_=_C1369 ,C1368_=_C1370 ,\nC1368_=_C1371 ,C1368_=_C1372 ,C1368_=_C1373 ,C1368_=_C1374 ,C1368_=_C1376 ,C1368_=_C1379 ,\nC1368_=_C1906 ,C1368_=_C2241 ,C1368_=_C2994 ,C1368_=_C2995 ,C1368_=_C2996 ,C1369_=_C1370 ,\nC1369_=_C1371 ,C1369_=_C1372 ,C1369_=_C1373 ,C1369_=_C1374 ,C1369_=_C1376 ,C1369_=_C1379 ,\nC1369_=_C1948 ,C1370_=_C1371 ,C1370_=_C1372 ,C1370_=_C1373 ,C1370_=_C1374 ,C1370_=_C1376 ,\nC1370_=_C1379 ,C1370_=_C3662 ,C1371_=_C1372 ,C1371_=_C1373 ,C1371_=_C1374 ,C1371_=_C1376 ,\nC1371_=_C1379 ,C1371_=_C1952 ,C1372_=_C1373 ,C1372_=_C1374 ,C1372_=_C1376 ,C1372_=_C1379 ,\nC1372_=_C3780 ,C1373_=_C1374 ,C1373_=_C1376 ,C1373_=_C1379 ,C1373_=_C3859 ,C1374_=_C1376 ,\nC1374_=_C1379 ,C1374_=_C1911 ,C1374_=_C2246 ,C1374_=_C3910 ,C1374_=_C3912 ,C1374_=_C3913 ,\nC1376_=_C1379 ,C1376_=_C1954 ,C1379_=_C1957 ,C1434_=_C1435 ,C1434_=_C1899 ,C1434_=_C1900 ,\nC1434_=_C1902 ,C1434_=_C1903 ,C1434_=_C1904 ,C1434_=_C1905 ,C1434_=_C1906 ,C1434_=_C1907 ,\nC1434_=_C1908 ,C1434_=_C1909 ,C1434_=_C1910 ,C1434_=_C1911 ,C1434_=_C1912 ,C1434_=_C1914 ,\nC1434_=_C1917 ,C1434_=_C1918 ,C1435_=_C1589 ,C1435_=_C1709 ,C1435_=_C1940 ,C1435_=_C1941 ,\nC1435_=_C1942 ,C1435_=_C1943 ,C1435_=_C1944 ,C1435_=_C1945 ,C1435_=_C1946 ,C1435_=_C1947 ,\nC1435_=_C1948 ,C1435_=_C1949 ,C1435_=_C1950 ,C1435_=_C1951 ,C1435_=_C1952 ,C1435_=_C1953 ,\nC1435_=_C1954 ,C1435_=_C1955 ,C1435_=_C1956 ,C1435_=_C1957 ,C1589_=_C1709 ,C1589_=_C1940 ,\nC1589_=_C1941 ,C1589_=_C1942 ,C1589_=_C1943 ,C1589_=_C1944 ,C1589_=_C1945 ,C1589_=_C1946 ,\nC1589_=_C1947 ,C1589_=_C1948 ,C1589_=_C1949 ,C1589_=_C1950 ,C1589_=_C1951 ,C1589_=_C1952 ,\nC1589_=_C1953 ,C1589_=_C1954 ,C1589_=_C1955 ,C1589_=_C1956 ,C1589_=_C1957 ,C1666_=_C1977 ,\nC1666_=_C2189 ,C1666_=_C2272 ,C1666_=_C2497 ,C1666_=_C2659 ,C1666_=_C2689 ,C1666_=_C2802 ,\nC1666_=_C2996 ,C1666_=_C3094 ,C1666_=_C3239 ,C1666_=_C3320 ,C1666_=_C3376 ,C1666_=_C3408 ,\nC1666_=_C3598 ,C1666_=_C3837 ,C1666_=_C3868 ,C1666_=_C3913 ,C1666_=_C4075 ,C1666_=_C4076 ,\nC1709_=_C1940 ,C1709_=_C1941 ,C1709_=_C1942 ,C1709_=_C1943 ,C1709_=_C1944 ,C1709_=_C1945 ,\nC1709_=_C1946 ,C1709_=_C1947 ,C1709_=_C1948 ,C1709_=_C1949 ,C1709_=_C1950 ,C1709_=_C1951 ,\nC1709_=_C1952 ,C1709_=_C1953 ,C1709_=_C1954 ,C1709_=_C1955 ,C1709_=_C1956 ,C1709_=_C1957 ,\nC1838_=_C1858 ,C1838_=_C1961 ,C1838_=_C2096 ,C1838_=_C2238 ,C1838_=_C2239 ,C1838_=_C2240 ,\nC1838_=_C2241 ,C1838_=_C2242 ,C1838_=_C2243 ,C1838_=_C2244 ,C1838_=_C2245 ,C1838_=_C2246 ,\nC1838_=_C2247 ,C1838_=_C2248 ,C1838_=_C2250 ,C1838_=_C2253 ,C1838_=_C2254 ,C1858_=_C1961 ,\nC1858_=_C2096 ,C1858_=_C2238 ,C1858_=_C2239 ,C1858_=_C2240 ,C1858_=_C2241 ,C1858_=_C2242 ,\nC1858_=_C2243 ,C1858_=_C2244 ,C1858_=_C2245 ,C1858_=_C2246 ,C1858_=_C2247 ,C1858_=_C2248 ,\nC1858_=_C2250 ,C1858_=_C2253 ,C1858_=_C2254 ,C1899_=_C1900 ,C1899_=_C1902 ,C1899_=_C1903 ,\nC1899_=_C1904 ,C1899_=_C1905 ,C1899_=_C1906 ,C1899_=_C1907 ,C1899_=_C1908 ,C1899_=_C1909 ,\nC1899_=_C1910 ,C1899_=_C1911 ,C1899_=_C1912 ,C1899_=_C1914 ,C1899_=_C1917 ,C1899_=_C1918 ,\nC1899_=_C1961 ,C1899_=_C1975 ,C1899_=_C1976 ,C1899_=_C1977 ,C1900_=_C1902 ,C1900_=_C1903 ,\nC1900_=_C1904 ,C1900_=_C1905 ,C1900_=_C1906 ,C1900_=_C1907 ,C1900_=_C1908 ,C1900_=_C1909 ,\nC1900_=_C1910 ,C1900_=_C1911 ,C1900_=_C1912 ,C1900_=_C1914 ,C1900_=_C1917 ,C1900_=_C1918 ,\nC1900_=_C1941 ,C1902_=_C1903 ,C1902_=_C1904 ,C1902_=_C1905 ,C1902_=_C1906 ,C1902_=_C1907 ,\nC1902_=_C1908 ,C1902_=_C1909 ,C1902_=_C1910 ,C1902_=_C1911 ,C1902_=_C1912 ,C1902_=_C1914 ,\nC1902_=_C1917 ,C1902_=_C1918 ,C1902_=_C1942 ,C1903_=_C1904 ,C1903_=_C1905 ,C1903_=_C1906 ,\nC1903_=_C1907 ,C1903_=_C1908 ,C1903_=_C1909 ,C1903_=_C1910 ,C1903_=_C1911 ,C1903_=_C1912 ,\nC1903_=_C1914 ,C1903_=_C1917 ,C1903_=_C1918 ,C1903_=_C1943 ,C1903_=_C2240 ,C1903_=_C2689 ,\nC1904_=_C1905 ,C1904_=_C1906 ,C1904_=_C1907 ,C1904_=_C1908 ,C1904_=_C1909 ,C1904_=_C1910 ,\nC1904_=_C1911 ,C1904_=_C1912 ,C1904_=_C1914 ,C1904_=_C1917 ,C1904_=_C1918 ,C1905_=_C1906 ,\nC1905_=_C1907 ,C1905_=_C1908 ,C1905_=_C1909 ,C1905_=_C1910 ,C1905_=_C1911 ,C1905_=_C1912 ,\nC1905_=_C1914 ,C1905_=_C1917 ,C1905_=_C1918 ,C1905_=_C1945 ,C1906_=_C1907 ,C1906_=_C1908 ,\nC1906_=_C1909 ,C1906_=_C1910 ,C1906_=_C1911 ,C1906_=_C1912 ,C1906_=_C1914 ,C1906_=_C1917 ,\nC1906_=_C1918 ,C1906_=_C2241 ,C1906_=_C2994 ,C1906_=_C2995 ,C1906_=_C2996 ,C1907_=_C1908 ,\nC1907_=_C1909 ,C1907_=_C1910 ,C1907_=_C1911 ,C1907_=_C1912 ,C1907_=_C1914 ,C1907_=_C1917 ,\nC1907_=_C1918 ,C1908_=_C1909 ,C1908_=_C1910 ,C1908_=_C1911 ,C1908_=_C1912 ,C1908_=_C1914 ,\nC1908_=_C1917 ,C1908_=_C1918 ,C1908_=_C1950 ,C1909_=_C1910 ,C1909_=_C1911 ,C1909_=_C1912 ,\nC1909_=_C1914 ,C1909_=_C1917 ,C1909_=_C1918 ,C1910_=_C1911 ,C1910_=_C1912 ,C1910_=_C1914 ,\nC1910_=_C1917 ,C1910_=_C1918 ,C1910_=_C1951 ,C1911_=_C1912 ,C1911_=_C1914 ,C1911_=_C1917 ,\nC1911_=_C1918 ,C1911_=_C2246 ,C1911_=_C3910 ,C1911_=_C3912 ,C1911_=_C3913 ,C1912_=_C1914 ,\nC1912_=_C1917 ,C1912_=_C1918 ,C1914_=_C1917 ,C1914_=_C1918 ,C1917_=_C1918 ,C1918_=_C1956 ,\nC1940_=_C1941 ,C1940_=_C1942 ,C1940_=_C1943 ,C1940_=_C1944 ,C1940_=_C1945 ,C1940_=_C1946 ,\nC1940_=_C1947 ,C1940_=_C1948 ,C1940_=_C1949 ,C1940_=_C1950 ,C1940_=_C1951 ,C1940_=_C1952 ,\nC1940_=_C1953 ,C1940_=_C1954 ,C1940_=_C1955 ,C1940_=_C1956 ,C1940_=_C1957 ,C1941_=_C1942 ,\nC1941_=_C1943 ,C1941_=_C1944 ,C1941_=_C1945 ,C1941_=_C1946 ,C1941_=_C1947 ,C1941_=_C1948 ,\nC1941_=_C1949 ,C1941_=_C1950 ,C1941_=_C1951 ,C1941_=_C1952 ,C1941_=_C1953 ,C1941_=_C1954 ,\nC1941_=_C1955 ,C1941_=_C1956 ,C1941_=_C1957 ,C1942_=_C1943 ,C1942_=_C1944 ,C1942_=_C1945 ,\nC1942_=_C1946 ,C1942_=_C1947 ,C1942_=_C1948 ,C1942_=_C1949 ,C1942_=_C1950 ,C1942_=_C1951 ,\nC1942_=_C1952 ,C1942_=_C1953 ,C1942_=_C1954 ,C1942_=_C1955 ,C1942_=_C1956 ,C1942_=_C1957 ,\nC1943_=_C1944 ,C1943_=_C1945 ,C1943_=_C1946 ,C1943_=_C1947 ,C1943_=_C1948 ,C1943_=_C1949 ,\nC1943_=_C1950 ,C1943_=_C1951 ,C1943_=_C1952 ,C1943_=_C1953 ,C1943_=_C1954 ,C1943_=_C1955 ,\nC1943_=_C1956 ,C1943_=_C1957 ,C1943_=_C2240 ,C1943_=_C2689 ,C1944_=_C1945 ,C1944_=_C1946 ,\nC1944_=_C1947 ,C1944_=_C1948 ,C1944_=_C1949 ,C1944_=_C1950 ,C1944_=_C1951 ,C1944_=_C1952 ,\nC1944_=_C1953 ,C1944_=_C1954 ,C1944_=_C1955 ,C1944_=_C1956 ,C1944_=_C1957 ,C1945_=_C1946 ,\nC1945_=_C1947 ,C1945_=_C1948 ,C1945_=_C1949 ,C1945_=_C1950 ,C1945_=_C1951 ,C1945_=_C1952 ,\nC1945_=_C1953 ,C1945_=_C1954 ,C1945_=_C1955 ,C1945_=_C1956 ,C1945_=_C1957 ,C1946_=_C1947 ,\nC1946_=_C1948 ,C1946_=_C1949 ,C1946_=_C1950 ,C1946_=_C1951 ,C1946_=_C1952 ,C1946_=_C1953 ,\nC1946_=_C1954 ,C1946_=_C1955 ,C1946_=_C1956 ,C1946_=_C1957 ,C1947_=_C1948 ,C1947_=_C1949 ,\nC1947_=_C1950 ,C1947_=_C1951 ,C1947_=_C1952 ,C1947_=_C1953 ,C1947_=_C1954 ,C1947_=_C1955 ,\nC1947_=_C1956 ,C1947_=_C1957 ,C1948_=_C1949 ,C1948_=_C1950 ,C1948_=_C1951 ,C1948_=_C1952 ,\nC1948_=_C1953 ,C1948_=_C1954 ,C1948_=_C1955 ,C1948_=_C1956 ,C1948_=_C1957 ,C1949_=_C1950 ,\nC1949_=_C1951 ,C1949_=_C1952 ,C1949_=_C1953 ,C1949_=_C1954 ,C1949_=_C1955 ,C1949_=_C1956 ,\nC1949_=_C1957 ,C1950_=_C1951 ,C1950_=_C1952 ,C1950_=_C1953 ,C1950_=_C1954 ,C1950_=_C1955 ,\nC1950_=_C1956 ,C1950_=_C1957 ,C1951_=_C1952 ,C1951_=_C1953 ,C1951_=_C1954 ,C1951_=_C1955 ,\nC1951_=_C1956 ,C1951_=_C1957 ,C1952_=_C1953 ,C1952_=_C1954 ,C1952_=_C1955 ,C1952_=_C1956 ,\nC1952_=_C1957 ,C1953_=_C1954 ,C1953_=_C1955 ,C1953_=_C1956 ,C1953_=_C1957 ,C1954_=_C1955 ,\nC1954_=_C1956 ,C1954_=_C1957 ,C1955_=_C1956 ,C1955_=_C1957 ,C1956_=_C1957 ,C1961_=_C1975 ,\nC1961_=_C1976 ,C1961_=_C1977 ,C1961_=_C2096 ,C1961_=_C2238 ,C1961_=_C2239 ,C1961_=_C2240 ,\nC1961_=_C2241 ,C1961_=_C2242 ,C1961_=_C2243 ,C1961_=_C2244 ,C1961_=_C2245 ,C1961_=_C2246 ,\nC1961_=_C2247 ,C1961_=_C2248 ,C1961_=_C2250 ,C1961_=_C2253 ,C1961_=_C2254 ,C1975_=_C1976 ,\nC1975_=_C1977 ,C1975_=_C2053 ,C1975_=_C2477 ,C1975_=_C2738 ,C1975_=_C2860 ,C1975_=_C2950 ,\nC1975_=_C2994 ,C1975_=_C3662 ,C1975_=_C3780 ,C1975_=_C3859 ,C1975_=_C3865 ,C1975_=_C3910 ,\nC1975_=_C4020 ,C1975_=_C4023 ,C1976_=_C1977 ,C1976_=_C2129 ,C1976_=_C2291 ,C1976_=_C2741 ,\nC1976_=_C2864 ,C1976_=_C2884 ,C1976_=_C2953 ,C1976_=_C2995 ,C1976_=_C3457 ,C1976_=_C3836 ,\nC1976_=_C3867 ,C1976_=_C3912 ,C1976_=_C3971 ,C1976_=_C4028 ,C1976_=_C4061 ,C1976_=_C4062 ,\nC1977_=_C2189 ,C1977_=_C2272 ,C1977_=_C2497 ,C1977_=_C2659 ,C1977_=_C2689 ,C1977_=_C2802 ,\nC1977_=_C2996 ,C1977_=_C3094 ,C1977_=_C3239 ,C1977_=_C3320 ,C1977_=_C3376 ,C1977_=_C3408 ,\nC1977_=_C3598 ,C1977_=_C3837 ,C1977_=_C3868 ,C1977_=_C3913 ,C1977_=_C4075 ,C1977_=_C4076 ,\nC2053_=_C2477 ,C2053_=_C2738 ,C2053_=_C2860 ,C2053_=_C2950 ,C2053_=_C2994 ,C2053_=_C3662 ,\nC2053_=_C3780 ,C2053_=_C3859 ,C2053_=_C3865 ,C2053_=_C3910 ,C2053_=_C4020 ,C2053_=_C4023 ,\nC2096_=_C2238 ,C2096_=_C2239 ,C2096_=_C2240 ,C2096_=_C2241 ,C2096_=_C2242 ,C2096_=_C2243 ,\nC2096_=_C2244 ,C2096_=_C2245 ,C2096_=_C2246</w:t>
      </w:r>
    </w:p>
    <w:p>
      <w:pPr>
        <w:pStyle w:val="PreformattedText"/>
        <w:bidi w:val="0"/>
        <w:spacing w:before="0" w:after="0"/>
        <w:jc w:val="left"/>
        <w:rPr/>
      </w:pPr>
      <w:r>
        <w:rPr/>
        <w:t xml:space="preserve"> </w:t>
      </w:r>
      <w:r>
        <w:rPr/>
        <w:t>,C2096_=_C2247 ,C2096_=_C2248 ,C2096_=_C2250 ,\nC2096_=_C2253 ,C2096_=_C2254 ,C2129_=_C2291 ,C2129_=_C2741 ,C2129_=_C2864 ,C2129_=_C2884 ,\nC2129_=_C2953 ,C2129_=_C2995 ,C2129_=_C3457 ,C2129_=_C3836 ,C2129_=_C3867 ,C2129_=_C3912 ,\nC2129_=_C3971 ,C2129_=_C4028 ,C2129_=_C4061 ,C2129_=_C4062 ,C2189_=_C2272 ,C2189_=_C2497 ,\nC2189_=_C2659 ,C2189_=_C2689 ,C2189_=_C2802 ,C2189_=_C2996 ,C2189_=_C3094 ,C2189_=_C3239 ,\nC2189_=_C3320 ,C2189_=_C3376 ,C2189_=_C3408 ,C2189_=_C3598 ,C2189_=_C3837 ,C2189_=_C3868 ,\nC2189_=_C3913 ,C2189_=_C4075 ,C2189_=_C4076 ,C2238_=_C2239 ,C2238_=_C2240 ,C2238_=_C2241 ,\nC2238_=_C2242 ,C2238_=_C2243 ,C2238_=_C2244 ,C2238_=_C2245 ,C2238_=_C2246 ,C2238_=_C2247 ,\nC2238_=_C2248 ,C2238_=_C2250 ,C2238_=_C2253 ,C2238_=_C2254 ,C2238_=_C2272 ,C2239_=_C2240 ,\nC2239_=_C2241 ,C2239_=_C2242 ,C2239_=_C2243 ,C2239_=_C2244 ,C2239_=_C2245 ,C2239_=_C2246 ,\nC2239_=_C2247 ,C2239_=_C2248 ,C2239_=_C2250 ,C2239_=_C2253 ,C2239_=_C2254 ,C2239_=_C2659 ,\nC2240_=_C2241 ,C2240_=_C2242 ,C2240_=_C2243 ,C2240_=_C2244 ,C2240_=_C2245 ,C2240_=_C2246 ,\nC2240_=_C2247 ,C2240_=_C2248 ,C2240_=_C2250 ,C2240_=_C2253 ,C2240_=_C2254 ,C2240_=_C2689 ,\nC2241_=_C2242 ,C2241_=_C2243 ,C2241_=_C2244 ,C2241_=_C2245 ,C2241_=_C2246 ,C2241_=_C2247 ,\nC2241_=_C2248 ,C2241_=_C2250 ,C2241_=_C2253 ,C2241_=_C2254 ,C2241_=_C2994 ,C2241_=_C2995 ,\nC2241_=_C2996 ,C2242_=_C2243 ,C2242_=_C2244 ,C2242_=_C2245 ,C2242_=_C2246 ,C2242_=_C2247 ,\nC2242_=_C2248 ,C2242_=_C2250 ,C2242_=_C2253 ,C2242_=_C2254 ,C2242_=_C3094 ,C2243_=_C2244 ,\nC2243_=_C2245 ,C2243_=_C2246 ,C2243_=_C2247 ,C2243_=_C2248 ,C2243_=_C2250 ,C2243_=_C2253 ,\nC2243_=_C2254 ,C2243_=_C3320 ,C2244_=_C2245 ,C2244_=_C2246 ,C2244_=_C2247 ,C2244_=_C2248 ,\nC2244_=_C2250 ,C2244_=_C2253 ,C2244_=_C2254 ,C2244_=_C3836 ,C2244_=_C3837 ,C2245_=_C2246 ,\nC2245_=_C2247 ,C2245_=_C2248 ,C2245_=_C2250 ,C2245_=_C2253 ,C2245_=_C2254 ,C2245_=_C3865 ,\nC2245_=_C3867 ,C2245_=_C3868 ,C2246_=_C2247 ,C2246_=_C2248 ,C2246_=_C2250 ,C2246_=_C2253 ,\nC2246_=_C2254 ,C2246_=_C3910 ,C2246_=_C3912 ,C2246_=_C3913 ,C2247_=_C2248 ,C2247_=_C2250 ,\nC2247_=_C2253 ,C2247_=_C2254 ,C2248_=_C2250 ,C2248_=_C2253 ,C2248_=_C2254 ,C2250_=_C2253 ,\nC2250_=_C2254 ,C2253_=_C2254 ,C2253_=_C4075 ,C2272_=_C2497 ,C2272_=_C2659 ,C2272_=_C2689 ,\nC2272_=_C2802 ,C2272_=_C2996 ,C2272_=_C3094 ,C2272_=_C3239 ,C2272_=_C3320 ,C2272_=_C3376 ,\nC2272_=_C3408 ,C2272_=_C3598 ,C2272_=_C3837 ,C2272_=_C3868 ,C2272_=_C3913 ,C2272_=_C4075 ,\nC2272_=_C4076 ,C2291_=_C2741 ,C2291_=_C2864 ,C2291_=_C2884 ,C2291_=_C2953 ,C2291_=_C2995 ,\nC2291_=_C3457 ,C2291_=_C3836 ,C2291_=_C3867 ,C2291_=_C3912 ,C2291_=_C3971 ,C2291_=_C4028 ,\nC2291_=_C4061 ,C2291_=_C4062 ,C2477_=_C2738 ,C2477_=_C2860 ,C2477_=_C2950 ,C2477_=_C2994 ,\nC2477_=_C3662 ,C2477_=_C3780 ,C2477_=_C3859 ,C2477_=_C3865 ,C2477_=_C3910 ,C2477_=_C4020 ,\nC2477_=_C4023 ,C2497_=_C2659 ,C2497_=_C2689 ,C2497_=_C2802 ,C2497_=_C2996 ,C2497_=_C3094 ,\nC2497_=_C3239 ,C2497_=_C3320 ,C2497_=_C3376 ,C2497_=_C3408 ,C2497_=_C3598 ,C2497_=_C3837 ,\nC2497_=_C3868 ,C2497_=_C3913 ,C2497_=_C4075 ,C2497_=_C4076 ,C2659_=_C2689 ,C2659_=_C2802 ,\nC2659_=_C2996 ,C2659_=_C3094 ,C2659_=_C3239 ,C2659_=_C3320 ,C2659_=_C3376 ,C2659_=_C3408 ,\nC2659_=_C3598 ,C2659_=_C3837 ,C2659_=_C3868 ,C2659_=_C3913 ,C2659_=_C4075 ,C2659_=_C4076 ,\nC2689_=_C2802 ,C2689_=_C2996 ,C2689_=_C3094 ,C2689_=_C3239 ,C2689_=_C3320 ,C2689_=_C3376 ,\nC2689_=_C3408 ,C2689_=_C3598 ,C2689_=_C3837 ,C2689_=_C3868 ,C2689_=_C3913 ,C2689_=_C4075 ,\nC2689_=_C4076 ,C2738_=_C2741 ,C2738_=_C2860 ,C2738_=_C2950 ,C2738_=_C2994 ,C2738_=_C3662 ,\nC2738_=_C3780 ,C2738_=_C3859 ,C2738_=_C3865 ,C2738_=_C3910 ,C2738_=_C4020 ,C2738_=_C4023 ,\nC2741_=_C2864 ,C2741_=_C2884 ,C2741_=_C2953 ,C2741_=_C2995 ,C2741_=_C3457 ,C2741_=_C3836 ,\nC2741_=_C3867 ,C2741_=_C3912 ,C2741_=_C3971 ,C2741_=_C4028 ,C2741_=_C4061 ,C2741_=_C4062 ,\nC2802_=_C2996 ,C2802_=_C3094 ,C2802_=_C3239 ,C2802_=_C3320 ,C2802_=_C3376 ,C2802_=_C3408 ,\nC2802_=_C3598 ,C2802_=_C3837 ,C2802_=_C3868 ,C2802_=_C3913 ,C2802_=_C4075 ,C2802_=_C4076 ,\nC2860_=_C2864 ,C2860_=_C2950 ,C2860_=_C2994 ,C2860_=_C3662 ,C2860_=_C3780 ,C2860_=_C3859 ,\nC2860_=_C3865 ,C2860_=_C3910 ,C2860_=_C4020 ,C2860_=_C4023 ,C2864_=_C2884 ,C2864_=_C2953 ,\nC2864_=_C2995 ,C2864_=_C3457 ,C2864_=_C3836 ,C2864_=_C3867 ,C2864_=_C3912 ,C2864_=_C3971 ,\nC2864_=_C4028 ,C2864_=_C4061 ,C2864_=_C4062 ,C2884_=_C2953 ,C2884_=_C2995 ,C2884_=_C3457 ,\nC2884_=_C3836 ,C2884_=_C3867 ,C2884_=_C3912 ,C2884_=_C3971 ,C2884_=_C4028 ,C2884_=_C4061 ,\nC2884_=_C4062 ,C2950_=_C2953 ,C2950_=_C2994 ,C2950_=_C3662 ,C2950_=_C3780 ,C2950_=_C3859 ,\nC2950_=_C3865 ,C2950_=_C3910 ,C2950_=_C4020 ,C2950_=_C4023 ,C2953_=_C2995 ,C2953_=_C3457 ,\nC2953_=_C3836 ,C2953_=_C3867 ,C2953_=_C3912 ,C2953_=_C3971 ,C2953_=_C4028 ,C2953_=_C4061 ,\nC2953_=_C4062 ,C2994_=_C2995 ,C2994_=_C2996 ,C2994_=_C3662 ,C2994_=_C3780 ,C2994_=_C3859 ,\nC2994_=_C3865 ,C2994_=_C3910 ,C2994_=_C4020 ,C2994_=_C4023 ,C2995_=_C2996 ,C2995_=_C3457 ,\nC2995_=_C3836 ,C2995_=_C3867 ,C2995_=_C3912 ,C2995_=_C3971 ,C2995_=_C4028 ,C2995_=_C4061 ,\nC2995_=_C4062 ,C2996_=_C3094 ,C2996_=_C3239 ,C2996_=_C3320 ,C2996_=_C3376 ,C2996_=_C3408 ,\nC2996_=_C3598 ,C2996_=_C3837 ,C2996_=_C3868 ,C2996_=_C3913 ,C2996_=_C4075 ,C2996_=_C4076 ,\nC3094_=_C3239 ,C3094_=_C3320 ,C3094_=_C3376 ,C3094_=_C3408 ,C3094_=_C3598 ,C3094_=_C3837 ,\nC3094_=_C3868 ,C3094_=_C3913 ,C3094_=_C4075 ,C3094_=_C4076 ,C3239_=_C3320 ,C3239_=_C3376 ,\nC3239_=_C3408 ,C3239_=_C3598 ,C3239_=_C3837 ,C3239_=_C3868 ,C3239_=_C3913 ,C3239_=_C4075 ,\nC3239_=_C4076 ,C3320_=_C3376 ,C3320_=_C3408 ,C3320_=_C3598 ,C3320_=_C3837 ,C3320_=_C3868 ,\nC3320_=_C3913 ,C3320_=_C4075 ,C3320_=_C4076 ,C3376_=_C3408 ,C3376_=_C3598 ,C3376_=_C3837 ,\nC3376_=_C3868 ,C3376_=_C3913 ,C3376_=_C4075 ,C3376_=_C4076 ,C3408_=_C3598 ,C3408_=_C3837 ,\nC3408_=_C3868 ,C3408_=_C3913 ,C3408_=_C4075 ,C3408_=_C4076 ,C3457_=_C3836 ,C3457_=_C3867 ,\nC3457_=_C3912 ,C3457_=_C3971 ,C3457_=_C4028 ,C3457_=_C4061 ,C3457_=_C4062 ,C3598_=_C3837 ,\nC3598_=_C3868 ,C3598_=_C3913 ,C3598_=_C4075 ,C3598_=_C4076 ,C3662_=_C3780 ,C3662_=_C3859 ,\nC3662_=_C3865 ,C3662_=_C3910 ,C3662_=_C4020 ,C3662_=_C4023 ,C3780_=_C3859 ,C3780_=_C3865 ,\nC3780_=_C3910 ,C3780_=_C4020 ,C3780_=_C4023 ,C3836_=_C3837 ,C3836_=_C3867 ,C3836_=_C3912 ,\nC3836_=_C3971 ,C3836_=_C4028 ,C3836_=_C4061 ,C3836_=_C4062 ,C3837_=_C3868 ,C3837_=_C3913 ,\nC3837_=_C4075 ,C3837_=_C4076 ,C3859_=_C3865 ,C3859_=_C3910 ,C3859_=_C4020 ,C3859_=_C4023 ,\nC3865_=_C3867 ,C3865_=_C3868 ,C3865_=_C3910 ,C3865_=_C4020 ,C3865_=_C4023 ,C3867_=_C3868 ,\nC3867_=_C3912 ,C3867_=_C3971 ,C3867_=_C4028 ,C3867_=_C4061 ,C3867_=_C4062 ,C3868_=_C3913 ,\nC3868_=_C4075 ,C3868_=_C4076 ,C3910_=_C3912 ,C3910_=_C3913 ,C3910_=_C4020 ,C3910_=_C4023 ,\nC3912_=_C3913 ,C3912_=_C3971 ,C3912_=_C4028 ,C3912_=_C4061 ,C3912_=_C4062 ,C3913_=_C4075 ,\nC3913_=_C4076 ,C3971_=_C4028 ,C3971_=_C4061 ,C3971_=_C4062 ,C4020_=_C4023 ,C4020_=_C4028 ,\nC4023_=_C4061 ,C4028_=_C4061 ,C4028_=_C4062 ,C4061_=_C4062 ,C4075_=_C4076 ,"];129[shape=box, label="id:129 level: 5\n187: C413 C414 C415 C416 C417 \nC418 C419 C420 C421 C422 C423 \nC424 C426 C427 C428 C429 C430 \nC431 C432 C434 C435 C436 C437 \nC438 C439 C440 C457 C499 C505 \nC506 C507 C511 C512 C535 C536 \nC561 C563 C614 C726 C734 C744 \nC762 C763 C785 C877 C897 C904 \nC924 C927 C1059 C1122 C1277 C1304 \nC1374 C1438 C1484 C1489 C1491 C1492 \nC1495 C1496 C1596 C1598 C1612 C1617 \nC1675 C1717 C1718 C1766 C1795 C1800 \nC1805 C1883 C1900 C1911 C1941 C1973 \nC2133 C2134 C2135 C2136 C2137 C2140 \nC2141 C2142 C2143 C2144 C2146 C2147 \nC2148 C2149 C2150 C2151 C2152 C2165 \nC2176 C2183 C2197 C2243 C2246 C2264 \nC2616 C2635 C2645 C2683 C2815 C2873 \nC2879 C2989 C2992 C3003 C3065 C3084 \nC3126 C3127 C3128 C3129 C3130 C3132 \nC3133 C3134 C3135 C3136 C3137 C3138 \nC3140 C3141 C3142 C3143 C3148 C3176 \nC3215 C3245 C3254 C3265 C3286 C3288 \nC3315 C3316 C3317 C3319 C3320 C3321 \nC3322 C3323 C3380 C3390 C3401 C3406 \nC3480 C3481 C3482 C3483 C3484 C3485 \nC3486 C3488 C3489 C3490 C3491 C3492 \nC3493 C3504 C3505 C3507 C3508 C3509 \nC3510 C3511 C3533 C3720 C3810 C3826 \nC3886 C3895 C3909 C3910 C3911 C3912 \nC3913 C3914 C3968 C4007 C4008 C4009 \nC4010 C4011 \n2494: C413_=_C414( C413 C414 ) C413_=_C415( C413 C415 ) C413_=_C416( C413 C416 ) C413_=_C417( C413 C417 ) C413_=_C418( C413 C418 ) \nC413_=_C419( C413 C419 ) C413_=_C420( C413 C420 ) C413_=_C421( C413 C421 ) C413_=_C422( C413 C422 ) C413_=_C423( C413 C423 ) C413_=_C424( C413 C424 ) \nC413_=_C426( C413 C426 ) C413_=_C427( C413 C427 ) C413_=_C428( C413 C428 ) C413_=_C429( C413 C429 ) C413_=_C430( C413 C430 ) C413_=_C431( C413 C431 ) \nC413_=_C432( C413 C432 ) C413_=_C434( C413 C434 ) C413_=_C435( C413 C435 ) C413_=_C436( C413 C436 ) C413_=_C437( C413 C437 ) C413_=_C438( C413 C438 ) \nC413_=_C439( C413 C439 ) C413_=_C440( C413 C440 ) C413_=_C499( C413 C499 ) C413_=_C505( C413 C505 ) C413_=_C506( C413 C506 ) C413_=_C507( C413 C507 ) \nC413_=_C511( C413 C511 ) C413_=_C512( C413 C512 ) C414_=_C415( C414 C415 ) C414_=_C416( C414 C416 ) C414_=_C417( C414 C417 ) C414_=_C418( C414 C418 ) \nC414_=_C419( C414 C419 ) C414_=_C420( C414 C420 ) C414_=_C421( C414 C421 ) C414_=_C422( C414 C422 ) C414_=_C423( C414 C423 ) C414_=_C424( C414 C424 ) \nC414_=_C426( C414 C426 ) C414_=_C427( C414 C427 ) C414_=_C428( C414 C428 ) C414_=_C429( C414 C429 ) C414_=_C430( C414 C430 ) C414_=_C431( C414 C431 ) \nC414_=_C432( C414 C432 ) C414_=_C434( C414 C434 ) C414_=_C435( C414 C435 ) C414_=_C436( C414 C436 ) C414_=_C437( C414 C437 ) C414_=_C438( C414 C438 ) \nC414_=_C439( C414 C439 ) C414_=_C440( C414 C440 ) C415_=_C416( C415 C416 ) C415_=_C417( C415 C417 ) C415_=_C418( C415 C418 ) C415_=_C419( C415 C419 ) \nC415_=_C420( C415 C420 ) C415_=_C421( C415 C421 ) C415_=_C422( C415 C422 ) C415_=_C423( C415 C423 ) C415_=_C424( C415 C424 ) C415_=_C426( C415 C426 ) \nC415_=_C427( C415 C427 ) C415_=_C428( C415 C428 ) C415_=_C429( C415 C429 ) C415_=_C430( C415 C430 ) C415_=_C431( C415 C431 ) C415_=_C432(</w:t>
      </w:r>
    </w:p>
    <w:p>
      <w:pPr>
        <w:pStyle w:val="PreformattedText"/>
        <w:bidi w:val="0"/>
        <w:spacing w:before="0" w:after="0"/>
        <w:jc w:val="left"/>
        <w:rPr/>
      </w:pPr>
      <w:r>
        <w:rPr/>
        <w:t xml:space="preserve"> </w:t>
      </w:r>
      <w:r>
        <w:rPr/>
        <w:t>C415 C432 ) \nC415_=_C434( C415 C434 ) C415_=_C435( C415 C435 ) C415_=_C436( C415 C436 ) C415_=_C437( C415 C437 ) C415_=_C438( C415 C438 ) C415_=_C439( C415 C439 ) \nC415_=_C440( C415 C440 ) C415_=_C1484( C415 C1484 ) C415_=_C1489( C415 C1489 ) C415_=_C1491( C415 C1491 ) C415_=_C1492( C415 C1492 ) C415_=_C1495( C415 C1495 ) \nC415_=_C1496( C415 C1496 ) C416_=_C417( C416 C417 ) C416_=_C418( C416 C418 ) C416_=_C419( C416 C419 ) C416_=_C420( C416 C420 ) C416_=_C421( C416 C421 ) \nC416_=_C422( C416 C422 ) C416_=_C423( C416 C423 ) C416_=_C424( C416 C424 ) C416_=_C426( C416 C426 ) C416_=_C427( C416 C427 ) C416_=_C428( C416 C428 ) \nC416_=_C429( C416 C429 ) C416_=_C430( C416 C430 ) C416_=_C431( C416 C431 ) C416_=_C432( C416 C432 ) C416_=_C434( C416 C434 ) C416_=_C435( C416 C435 ) \nC416_=_C436( C416 C436 ) C416_=_C437( C416 C437 ) C416_=_C438( C416 C438 ) C416_=_C439( C416 C439 ) C416_=_C440( C416 C440 ) C417_=_C418( C417 C418 ) \nC417_=_C419( C417 C419 ) C417_=_C420( C417 C420 ) C417_=_C421( C417 C421 ) C417_=_C422( C417 C422 ) C417_=_C423( C417 C423 ) C417_=_C424( C417 C424 ) \nC417_=_C426( C417 C426 ) C417_=_C427( C417 C427 ) C417_=_C428( C417 C428 ) C417_=_C429( C417 C429 ) C417_=_C430( C417 C430 ) C417_=_C431( C417 C431 ) \nC417_=_C432( C417 C432 ) C417_=_C434( C417 C434 ) C417_=_C435( C417 C435 ) C417_=_C436( C417 C436 ) C417_=_C437( C417 C437 ) C417_=_C438( C417 C438 ) \nC417_=_C439( C417 C439 ) C417_=_C440( C417 C440 ) C418_=_C419( C418 C419 ) C418_=_C420( C418 C420 ) C418_=_C421( C418 C421 ) C418_=_C422( C418 C422 ) \nC418_=_C423( C418 C423 ) C418_=_C424( C418 C424 ) C418_=_C426( C418 C426 ) C418_=_C427( C418 C427 ) C418_=_C428( C418 C428 ) C418_=_C429( C418 C429 ) \nC418_=_C430( C418 C430 ) C418_=_C431( C418 C431 ) C418_=_C432( C418 C432 ) C418_=_C434( C418 C434 ) C418_=_C435( C418 C435 ) C418_=_C436( C418 C436 ) \nC418_=_C437( C418 C437 ) C418_=_C438( C418 C438 ) C418_=_C439( C418 C439 ) C418_=_C440( C418 C440 ) C418_=_C499( C418 C499 ) C418_=_C726( C418 C726 ) \nC418_=_C1438( C418 C1438 ) C418_=_C1484( C418 C1484 ) C418_=_C1900( C418 C1900 ) C418_=_C1941( C418 C1941 ) C418_=_C2133( C418 C2133 ) C418_=_C2134( C418 C2134 ) \nC418_=_C2135( C418 C2135 ) C418_=_C2136( C418 C2136 ) C418_=_C2137( C418 C2137 ) C418_=_C2140( C418 C2140 ) C418_=_C2141( C418 C2141 ) C418_=_C2142( C418 C2142 ) \nC418_=_C2143( C418 C2143 ) C418_=_C2144( C418 C2144 ) C418_=_C2146( C418 C2146 ) C418_=_C2147( C418 C2147 ) C418_=_C2148( C418 C2148 ) C418_=_C2149( C418 C2149 ) \nC418_=_C2150( C418 C2150 ) C418_=_C2151( C418 C2151 ) C418_=_C2152( C418 C2152 ) C419_=_C420( C419 C420 ) C419_=_C421( C419 C421 ) C419_=_C422( C419 C422 ) \nC419_=_C423( C419 C423 ) C419_=_C424( C419 C424 ) C419_=_C426( C419 C426 ) C419_=_C427( C419 C427 ) C419_=_C428( C419 C428 ) C419_=_C429( C419 C429 ) \nC419_=_C430( C419 C430 ) C419_=_C431( C419 C431 ) C419_=_C432( C419 C432 ) C419_=_C434( C419 C434 ) C419_=_C435( C419 C435 ) C419_=_C436( C419 C436 ) \nC419_=_C437( C419 C437 ) C419_=_C438( C419 C438 ) C419_=_C439( C419 C439 ) C419_=_C440( C419 C440 ) C419_=_C2165( C419 C2165 ) C420_=_C421( C420 C421 ) \nC420_=_C422( C420 C422 ) C420_=_C423( C420 C423 ) C420_=_C424( C420 C424 ) C420_=_C426( C420 C426 ) C420_=_C427( C420 C427 ) C420_=_C428( C420 C428 ) \nC420_=_C429( C420 C429 ) C420_=_C430( C420 C430 ) C420_=_C431( C420 C431 ) C420_=_C432( C420 C432 ) C420_=_C434( C420 C434 ) C420_=_C435( C420 C435 ) \nC420_=_C436( C420 C436 ) C420_=_C437( C420 C437 ) C420_=_C438( C420 C438 ) C420_=_C439( C420 C439 ) C420_=_C440( C420 C440 ) C421_=_C422( C421 C422 ) \nC421_=_C423( C421 C423 ) C421_=_C424( C421 C424 ) C421_=_C426( C421 C426 ) C421_=_C427( C421 C427 ) C421_=_C428( C421 C428 ) C421_=_C429( C421 C429 ) \nC421_=_C430( C421 C430 ) C421_=_C431( C421 C431 ) C421_=_C432( C421 C432 ) C421_=_C434( C421 C434 ) C421_=_C435( C421 C435 ) C421_=_C436( C421 C436 ) \nC421_=_C437( C421 C437 ) C421_=_C438( C421 C438 ) C421_=_C439( C421 C439 ) C421_=_C440( C421 C440 ) C421_=_C2134( C421 C2134 ) C421_=_C2683( C421 C2683 ) \nC422_=_C423( C422 C423 ) C422_=_C424( C422 C424 ) C422_=_C426( C422 C426 ) C422_=_C427( C422 C427 ) C422_=_C428( C422 C428 ) C422_=_C429( C422 C429 ) \nC422_=_C430( C422 C430 ) C422_=_C431( C422 C431 ) C422_=_C432( C422 C432 ) C422_=_C434( C422 C434 ) C422_=_C435( C422 C435 ) C422_=_C436( C422 C436 ) \nC422_=_C437( C422 C437 ) C422_=_C438( C422 C438 ) C422_=_C439( C422 C439 ) C422_=_C440( C422 C440 ) C423_=_C424( C423 C424 ) C423_=_C426( C423 C426 ) \nC423_=_C427( C423 C427 ) C423_=_C428( C423 C428 ) C423_=_C429( C423 C429 ) C423_=_C430( C423 C430 ) C423_=_C431( C423 C431 ) C423_=_C432( C423 C432 ) \nC423_=_C434( C423 C434 ) C423_=_C435( C423 C435 ) C423_=_C436( C423 C436 ) C423_=_C437( C423 C437 ) C423_=_C438( C423 C438 ) C423_=_C439( C423 C439 ) \nC423_=_C440( C423 C440 ) C424_=_C426( C424 C426 ) C424_=_C427( C424 C427 ) C424_=_C428( C424 C428 ) C424_=_C429( C424 C429 ) C424_=_C430( C424 C430 ) \nC424_=_C431( C424 C431 ) C424_=_C432( C424 C432 ) C424_=_C434( C424 C434 ) C424_=_C435( C424 C435 ) C424_=_C436( C424 C436 ) C424_=_C437( C424 C437 ) \nC424_=_C438( C424 C438 ) C424_=_C439( C424 C439 ) C424_=_C440( C424 C440 ) C426_=_C427( C426 C427 ) C426_=_C428( C426 C428 ) C426_=_C429( C426 C429 ) \nC426_=_C430( C426 C430 ) C426_=_C431( C426 C431 ) C426_=_C432( C426 C432 ) C426_=_C434( C426 C434 ) C426_=_C435( C426 C435 ) C426_=_C436( C426 C436 ) \nC426_=_C437( C426 C437 ) C426_=_C438( C426 C438 ) C426_=_C439( C426 C439 ) C426_=_C440( C426 C440 ) C427_=_C428( C427 C428 ) C427_=_C429( C427 C429 ) \nC427_=_C430( C427 C430 ) C427_=_C431( C427 C431 ) C427_=_C432( C427 C432 ) C427_=_C434( C427 C434 ) C427_=_C435( C427 C435 ) C427_=_C436( C427 C436 ) \nC427_=_C437( C427 C437 ) C427_=_C438( C427 C438 ) C427_=_C439( C427 C439 ) C427_=_C440( C427 C440 ) C427_=_C506( C427 C506 ) C427_=_C535( C427 C535 ) \nC427_=_C561( C427 C561 ) C427_=_C762( C427 C762 ) C427_=_C924( C427 C924 ) C427_=_C1122( C427 C1122 ) C427_=_C1491( C427 C1491 ) C427_=_C1596( C427 C1596 ) \nC427_=_C1717( C427 C1717 ) C427_=_C2243( C427 C2243 ) C427_=_C2264( C427 C2264 ) C427_=_C2645( C427 C2645 ) C427_=_C2683( C427 C2683 ) C427_=_C3084( C427 C3084 ) \nC427_=_C3128( C427 C3128 ) C427_=_C3286( C427 C3286 ) C427_=_C3315( C427 C3315 ) C427_=_C3316( C427 C3316 ) C427_=_C3317( C427 C3317 ) C427_=_C3319( C427 C3319 ) \nC427_=_C3320( C427 C3320 ) C427_=_C3321( C427 C3321 ) C427_=_C3322( C427 C3322 ) C427_=_C3323( C427 C3323 ) C428_=_C429( C428 C429 ) C428_=_C430( C428 C430 ) \nC428_=_C431( C428 C431 ) C428_=_C432( C428 C432 ) C428_=_C434( C428 C434 ) C428_=_C435( C428 C435 ) C428_=_C436( C428 C436 ) C428_=_C437( C428 C437 ) \nC428_=_C438( C428 C438 ) C428_=_C439( C428 C439 ) C428_=_C440( C428 C440 ) C428_=_C457( C428 C457 ) C428_=_C507( C428 C507 ) C428_=_C536( C428 C536 ) \nC428_=_C563( C428 C563 ) C428_=_C763( C428 C763 ) C428_=_C927( C428 C927 ) C428_=_C1492( C428 C1492 ) C428_=_C1598( C428 C1598 ) C428_=_C1617( C428 C1617 ) \nC428_=_C1718( C428 C1718 ) C428_=_C1883( C428 C1883 ) C428_=_C2815( C428 C2815 ) C428_=_C3132( C428 C3132 ) C428_=_C3176( C428 C3176 ) C428_=_C3288( C428 C3288 ) \nC428_=_C3390( C428 C3390 ) C428_=_C3504( C428 C3504 ) C428_=_C3505( C428 C3505 ) C428_=_C3507( C428 C3507 ) C428_=_C3508( C428 C3508 ) C428_=_C3509( C428 C3509 ) \nC428_=_C3510( C428 C3510 ) C428_=_C3511( C428 C3511 ) C429_=_C430( C429 C430 ) C429_=_C431( C429 C431 ) C429_=_C432( C429 C432 ) C429_=_C434( C429 C434 ) \nC429_=_C435( C429 C435 ) C429_=_C436( C429 C436 ) C429_=_C437( C429 C437 ) C429_=_C438( C429 C438 ) C429_=_C439( C429 C439 ) C429_=_C440( C429 C440 ) \nC430_=_C431( C430 C431 ) C430_=_C432( C430 C432 ) C430_=_C434( C430 C434 ) C430_=_C435( C430 C435 ) C430_=_C436( C430 C436 ) C430_=_C437( C430 C437 ) \nC430_=_C438( C430 C438 ) C430_=_C439( C430 C439 ) C430_=_C440( C430 C440 ) C431_=_C432( C431 C432 ) C431_=_C434( C431 C434 ) C431_=_C435( C431 C435 ) \nC431_=_C436( C431 C436 ) C431_=_C437( C431 C437 ) C431_=_C438( C431 C438 ) C431_=_C439( C431 C439 ) C431_=_C440( C431 C440 ) C431_=_C511( C431 C511 ) \nC431_=_C877( C431 C877 ) C431_=_C1059( C431 C1059 ) C431_=_C1304( C431 C1304 ) C431_=_C1374( C431 C1374 ) C431_=_C1495( C431 C1495 ) C431_=_C1766( C431 C1766 ) \nC431_=_C1911( C431 C1911 ) C431_=_C1973( C431 C1973 ) C431_=_C2246( C431 C2246 ) C431_=_C2616( C431 C2616 ) C431_=_C2879( C431 C2879 ) C431_=_C2992( C431 C2992 ) \nC431_=_C3138( C431 C3138 ) C431_=_C3720( C431 C3720 ) C431_=_C3826( C431 C3826 ) C431_=_C3895( C431 C3895 ) C431_=_C3909( C431 C3909 ) C431_=_C3910( C431 C3910 ) \nC431_=_C3911( C431 C3911 ) C431_=_C3912( C431 C3912 ) C431_=_C3913( C431 C3913 ) C431_=_C3914( C431 C3914 ) C432_=_C434( C432 C434 ) C432_=_C435( C432 C435 ) \nC432_=_C436( C432 C436 ) C432_=_C437( C432 C437 ) C432_=_C438( C432 C438 ) C432_=_C439( C432 C439 ) C432_=_C440( C432 C440 ) C432_=_C3507( C432 C3507 ) \nC434_=_C435( C434 C435 ) C434_=_C436( C434 C436 ) C434_=_C437( C434 C437 ) C434_=_C438( C434 C438 ) C434_=_C439( C434 C439 ) C434_=_C440( C434 C440 ) \nC435_=_C436( C435 C436 ) C435_=_C437( C435 C437 ) C435_=_C438( C435 C438 ) C435_=_C439( C435 C439 ) C435_=_C440( C435 C440 ) C435_=_C2149( C435 C2149 ) \nC436_=_C437( C436 C437 ) C436_=_C438( C436 C438 ) C436_=_C439( C436 C439 ) C436_=_C440( C436 C440 ) C437_=_C438( C437 C438 ) C437_=_C439( C437 C439 ) \nC437_=_C440( C437 C440 ) C437_=_C2150( C437 C2150 ) C438_=_C439( C438 C439 ) C438_=_C440( C438 C440 ) C438_=_C2151( C438 C2151 ) C438_=_C3142( C438 C3142 ) \nC438_=_C3322( C438 C3322 ) C438_=_C3510( C438 C3510 ) C438_=_C3914( C438 C3914 ) C438_=_C4011( C438 C4011 ) C439_=_C440( C439 C440 ) C439_=_C2152( C439 C2152 ) \nC439_=_C3492( C439 C3492 ) C457_=_C507( C457 C507 ) C457_=_C536( C457 C536 ) C457_=_C563( C457 C563 ) C457_=_C763( C457 C763 ) C457_=_C927( C457 C927 ) \nC457_=_C1492( C457 C1492 ) C457_=_C1598( C457 C1598 ) C457_=_C1617( C457 C1617 ) C457_=_C1718( C457 C1718 ) C457_=_C1883(</w:t>
      </w:r>
    </w:p>
    <w:p>
      <w:pPr>
        <w:pStyle w:val="PreformattedText"/>
        <w:bidi w:val="0"/>
        <w:spacing w:before="0" w:after="0"/>
        <w:jc w:val="left"/>
        <w:rPr/>
      </w:pPr>
      <w:r>
        <w:rPr/>
        <w:t xml:space="preserve"> </w:t>
      </w:r>
      <w:r>
        <w:rPr/>
        <w:t>C457 C1883 ) C457_=_C2815( C457 C2815 ) \nC457_=_C3132( C457 C3132 ) C457_=_C3176( C457 C3176 ) C457_=_C3288( C457 C3288 ) C457_=_C3390( C457 C3390 ) C457_=_C3504( C457 C3504 ) C457_=_C3505( C457 C3505 ) \nC457_=_C3507( C457 C3507 ) C457_=_C3508( C457 C3508 ) C457_=_C3509( C457 C3509 ) C457_=_C3510( C457 C3510 ) C457_=_C3511( C457 C3511 ) C499_=_C505( C499 C505 ) \nC499_=_C506( C499 C506 ) C499_=_C507( C499 C507 ) C499_=_C511( C499 C511 ) C499_=_C512( C499 C512 ) C499_=_C726( C499 C726 ) C499_=_C1438( C499 C1438 ) \nC499_=_C1484( C499 C1484 ) C499_=_C1900( C499 C1900 ) C499_=_C1941( C499 C1941 ) C499_=_C2133( C499 C2133 ) C499_=_C2134( C499 C2134 ) C499_=_C2135( C499 C2135 ) \nC499_=_C2136( C499 C2136 ) C499_=_C2137( C499 C2137 ) C499_=_C2140( C499 C2140 ) C499_=_C2141( C499 C2141 ) C499_=_C2142( C499 C2142 ) C499_=_C2143( C499 C2143 ) \nC499_=_C2144( C499 C2144 ) C499_=_C2146( C499 C2146 ) C499_=_C2147( C499 C2147 ) C499_=_C2148( C499 C2148 ) C499_=_C2149( C499 C2149 ) C499_=_C2150( C499 C2150 ) \nC499_=_C2151( C499 C2151 ) C499_=_C2152( C499 C2152 ) C505_=_C506( C505 C506 ) C505_=_C507( C505 C507 ) C505_=_C511( C505 C511 ) C505_=_C512( C505 C512 ) \nC505_=_C785( C505 C785 ) C505_=_C1489( C505 C1489 ) C505_=_C1612( C505 C1612 ) C505_=_C1795( C505 C1795 ) C505_=_C2137( C505 C2137 ) C505_=_C2176( C505 C2176 ) \nC505_=_C2197( C505 C2197 ) C505_=_C3065( C505 C3065 ) C505_=_C3126( C505 C3126 ) C505_=_C3127( C505 C3127 ) C505_=_C3128( C505 C3128 ) C505_=_C3129( C505 C3129 ) \nC505_=_C3130( C505 C3130 ) C505_=_C3132( C505 C3132 ) C505_=_C3133( C505 C3133 ) C505_=_C3134( C505 C3134 ) C505_=_C3135( C505 C3135 ) C505_=_C3136( C505 C3136 ) \nC505_=_C3137( C505 C3137 ) C505_=_C3138( C505 C3138 ) C505_=_C3140( C505 C3140 ) C505_=_C3141( C505 C3141 ) C505_=_C3142( C505 C3142 ) C505_=_C3143( C505 C3143 ) \nC506_=_C507( C506 C507 ) C506_=_C511( C506 C511 ) C506_=_C512( C506 C512 ) C506_=_C535( C506 C535 ) C506_=_C561( C506 C561 ) C506_=_C762( C506 C762 ) \nC506_=_C924( C506 C924 ) C506_=_C1122( C506 C1122 ) C506_=_C1491( C506 C1491 ) C506_=_C1596( C506 C1596 ) C506_=_C1717( C506 C1717 ) C506_=_C2243( C506 C2243 ) \nC506_=_C2264( C506 C2264 ) C506_=_C2645( C506 C2645 ) C506_=_C2683( C506 C2683 ) C506_=_C3084( C506 C3084 ) C506_=_C3128( C506 C3128 ) C506_=_C3286( C506 C3286 ) \nC506_=_C3315( C506 C3315 ) C506_=_C3316( C506 C3316 ) C506_=_C3317( C506 C3317 ) C506_=_C3319( C506 C3319 ) C506_=_C3320( C506 C3320 ) C506_=_C3321( C506 C3321 ) \nC506_=_C3322( C506 C3322 ) C506_=_C3323( C506 C3323 ) C507_=_C511( C507 C511 ) C507_=_C512( C507 C512 ) C507_=_C536( C507 C536 ) C507_=_C563( C507 C563 ) \nC507_=_C763( C507 C763 ) C507_=_C927( C507 C927 ) C507_=_C1492( C507 C1492 ) C507_=_C1598( C507 C1598 ) C507_=_C1617( C507 C1617 ) C507_=_C1718( C507 C1718 ) \nC507_=_C1883( C507 C1883 ) C507_=_C2815( C507 C2815 ) C507_=_C3132( C507 C3132 ) C507_=_C3176( C507 C3176 ) C507_=_C3288( C507 C3288 ) C507_=_C3390( C507 C3390 ) \nC507_=_C3504( C507 C3504 ) C507_=_C3505( C507 C3505 ) C507_=_C3507( C507 C3507 ) C507_=_C3508( C507 C3508 ) C507_=_C3509( C507 C3509 ) C507_=_C3510( C507 C3510 ) \nC507_=_C3511( C507 C3511 ) C511_=_C512( C511 C512 ) C511_=_C877( C511 C877 ) C511_=_C1059( C511 C1059 ) C511_=_C1304( C511 C1304 ) C511_=_C1374( C511 C1374 ) \nC511_=_C1495( C511 C1495 ) C511_=_C1766( C511 C1766 ) C511_=_C1911( C511 C1911 ) C511_=_C1973( C511 C1973 ) C511_=_C2246( C511 C2246 ) C511_=_C2616( C511 C2616 ) \nC511_=_C2879( C511 C2879 ) C511_=_C2992( C511 C2992 ) C511_=_C3138( C511 C3138 ) C511_=_C3720( C511 C3720 ) C511_=_C3826( C511 C3826 ) C511_=_C3895( C511 C3895 ) \nC511_=_C3909( C511 C3909 ) C511_=_C3910( C511 C3910 ) C511_=_C3911( C511 C3911 ) C511_=_C3912( C511 C3912 ) C511_=_C3913( C511 C3913 ) C511_=_C3914( C511 C3914 ) \nC512_=_C614( C512 C614 ) C512_=_C744( C512 C744 ) C512_=_C904( C512 C904 ) C512_=_C1277( C512 C1277 ) C512_=_C1496( C512 C1496 ) C512_=_C1805( C512 C1805 ) \nC512_=_C2147( C512 C2147 ) C512_=_C2165( C512 C2165 ) C512_=_C2635( C512 C2635 ) C512_=_C3254( C512 C3254 ) C512_=_C3265( C512 C3265 ) C512_=_C3319( C512 C3319 ) \nC512_=_C3406( C512 C3406 ) C512_=_C3508( C512 C3508 ) C512_=_C3533( C512 C3533 ) C512_=_C3810( C512 C3810 ) C512_=_C3886( C512 C3886 ) C512_=_C3909( C512 C3909 ) \nC512_=_C3968( C512 C3968 ) C512_=_C4007( C512 C4007 ) C512_=_C4008( C512 C4008 ) C512_=_C4009( C512 C4009 ) C512_=_C4010( C512 C4010 ) C512_=_C4011( C512 C4011 ) \nC535_=_C536( C535 C536 ) C535_=_C561( C535 C561 ) C535_=_C762( C535 C762 ) C535_=_C924( C535 C924 ) C535_=_C1122( C535 C1122 ) C535_=_C1491( C535 C1491 ) \nC535_=_C1596( C535 C1596 ) C535_=_C1717( C535 C1717 ) C535_=_C2243( C535 C2243 ) C535_=_C2264( C535 C2264 ) C535_=_C2645( C535 C2645 ) C535_=_C2683( C535 C2683 ) \nC535_=_C3084( C535 C3084 ) C535_=_C3128( C535 C3128 ) C535_=_C3286( C535 C3286 ) C535_=_C3315( C535 C3315 ) C535_=_C3316( C535 C3316 ) C535_=_C3317( C535 C3317 ) \nC535_=_C3319( C535 C3319 ) C535_=_C3320( C535 C3320 ) C535_=_C3321( C535 C3321 ) C535_=_C3322( C535 C3322 ) C535_=_C3323( C535 C3323 ) C536_=_C563( C536 C563 ) \nC536_=_C763( C536 C763 ) C536_=_C927( C536 C927 ) C536_=_C1492( C536 C1492 ) C536_=_C1598( C536 C1598 ) C536_=_C1617( C536 C1617 ) C536_=_C1718( C536 C1718 ) \nC536_=_C1883( C536 C1883 ) C536_=_C2815( C536 C2815 ) C536_=_C3132( C536 C3132 ) C536_=_C3176( C536 C3176 ) C536_=_C3288( C536 C3288 ) C536_=_C3390( C536 C3390 ) \nC536_=_C3504( C536 C3504 ) C536_=_C3505( C536 C3505 ) C536_=_C3507( C536 C3507 ) C536_=_C3508( C536 C3508 ) C536_=_C3509( C536 C3509 ) C536_=_C3510( C536 C3510 ) \nC536_=_C3511( C536 C3511 ) C561_=_C563( C561 C563 ) C561_=_C762( C561 C762 ) C561_=_C924( C561 C924 ) C561_=_C1122( C561 C1122 ) C561_=_C1491( C561 C1491 ) \nC561_=_C1596( C561 C1596 ) C561_=_C1717( C561 C1717 ) C561_=_C2243( C561 C2243 ) C561_=_C2264( C561 C2264 ) C561_=_C2645( C561 C2645 ) C561_=_C2683( C561 C2683 ) \nC561_=_C3084( C561 C3084 ) C561_=_C3128( C561 C3128 ) C561_=_C3286( C561 C3286 ) C561_=_C3315( C561 C3315 ) C561_=_C3316( C561 C3316 ) C561_=_C3317( C561 C3317 ) \nC561_=_C3319( C561 C3319 ) C561_=_C3320( C561 C3320 ) C561_=_C3321( C561 C3321 ) C561_=_C3322( C561 C3322 ) C561_=_C3323( C561 C3323 ) C563_=_C763( C563 C763 ) \nC563_=_C927( C563 C927 ) C563_=_C1492( C563 C1492 ) C563_=_C1598( C563 C1598 ) C563_=_C1617( C563 C1617 ) C563_=_C1718( C563 C1718 ) C563_=_C1883( C563 C1883 ) \nC563_=_C2815( C563 C2815 ) C563_=_C3132( C563 C3132 ) C563_=_C3176( C563 C3176 ) C563_=_C3288( C563 C3288 ) C563_=_C3390( C563 C3390 ) C563_=_C3504( C563 C3504 ) \nC563_=_C3505( C563 C3505 ) C563_=_C3507( C563 C3507 ) C563_=_C3508( C563 C3508 ) C563_=_C3509( C563 C3509 ) C563_=_C3510( C563 C3510 ) C563_=_C3511( C563 C3511 ) \nC614_=_C744( C614 C744 ) C614_=_C904( C614 C904 ) C614_=_C1277( C614 C1277 ) C614_=_C1496( C614 C1496 ) C614_=_C1805( C614 C1805 ) C614_=_C2147( C614 C2147 ) \nC614_=_C2165( C614 C2165 ) C614_=_C2635( C614 C2635 ) C614_=_C3254( C614 C3254 ) C614_=_C3265( C614 C3265 ) C614_=_C3319( C614 C3319 ) C614_=_C3406( C614 C3406 ) \nC614_=_C3508( C614 C3508 ) C614_=_C3533( C614 C3533 ) C614_=_C3810( C614 C3810 ) C614_=_C3886( C614 C3886 ) C614_=_C3909( C614 C3909 ) C614_=_C3968( C614 C3968 ) \nC614_=_C4007( C614 C4007 ) C614_=_C4008( C614 C4008 ) C614_=_C4009( C614 C4009 ) C614_=_C4010( C614 C4010 ) C614_=_C4011( C614 C4011 ) C726_=_C734( C726 C734 ) \nC726_=_C744( C726 C744 ) C726_=_C1438( C726 C1438 ) C726_=_C1484( C726 C1484 ) C726_=_C1900( C726 C1900 ) C726_=_C1941( C726 C1941 ) C726_=_C2133( C726 C2133 ) \nC726_=_C2134( C726 C2134 ) C726_=_C2135( C726 C2135 ) C726_=_C2136( C726 C2136 ) C726_=_C2137( C726 C2137 ) C726_=_C2140( C726 C2140 ) C726_=_C2141( C726 C2141 ) \nC726_=_C2142( C726 C2142 ) C726_=_C2143( C726 C2143 ) C726_=_C2144( C726 C2144 ) C726_=_C2146( C726 C2146 ) C726_=_C2147( C726 C2147 ) C726_=_C2148( C726 C2148 ) \nC726_=_C2149( C726 C2149 ) C726_=_C2150( C726 C2150 ) C726_=_C2151( C726 C2151 ) C726_=_C2152( C726 C2152 ) C734_=_C744( C734 C744 ) C734_=_C897( C734 C897 ) \nC734_=_C1675( C734 C1675 ) C734_=_C1800( C734 C1800 ) C734_=_C2183( C734 C2183 ) C734_=_C2873( C734 C2873 ) C734_=_C2989( C734 C2989 ) C734_=_C3003( C734 C3003 ) \nC734_=_C3148( C734 C3148 ) C734_=_C3215( C734 C3215 ) C734_=_C3245( C734 C3245 ) C734_=_C3380( C734 C3380 ) C734_=_C3401( C734 C3401 ) C734_=_C3480( C734 C3480 ) \nC734_=_C3481( C734 C3481 ) C734_=_C3482( C734 C3482 ) C734_=_C3483( C734 C3483 ) C734_=_C3484( C734 C3484 ) C734_=_C3485( C734 C3485 ) C734_=_C3486( C734 C3486 ) \nC734_=_C3488( C734 C3488 ) C734_=_C3489( C734 C3489 ) C734_=_C3490( C734 C3490 ) C734_=_C3491( C734 C3491 ) C734_=_C3492( C734 C3492 ) C734_=_C3493( C734 C3493 ) \nC744_=_C904( C744 C904 ) C744_=_C1277( C744 C1277 ) C744_=_C1496( C744 C1496 ) C744_=_C1805( C744 C1805 ) C744_=_C2147( C744 C2147 ) C744_=_C2165( C744 C2165 ) \nC744_=_C2635( C744 C2635 ) C744_=_C3254( C744 C3254 ) C744_=_C3265( C744 C3265 ) C744_=_C3319( C744 C3319 ) C744_=_C3406( C744 C3406 ) C744_=_C3508( C744 C3508 ) \nC744_=_C3533( C744 C3533 ) C744_=_C3810( C744 C3810 ) C744_=_C3886( C744 C3886 ) C744_=_C3909( C744 C3909 ) C744_=_C3968( C744 C3968 ) C744_=_C4007( C744 C4007 ) \nC744_=_C4008( C744 C4008 ) C744_=_C4009( C744 C4009 ) C744_=_C4010( C744 C4010 ) C744_=_C4011( C744 C4011 ) C762_=_C763( C762 C763 ) C762_=_C924( C762 C924 ) \nC762_=_C1122( C762 C1122 ) C762_=_C1491( C762 C1491 ) C762_=_C1596( C762 C1596 ) C762_=_C1717( C762 C1717 ) C762_=_C2243( C762 C2243 ) C762_=_C2264( C762 C2264 ) \nC762_=_C2645( C762 C2645 ) C762_=_C2683( C762 C2683 ) C762_=_C3084( C762 C3084 ) C762_=_C3128( C762 C3128 ) C762_=_C3286( C762 C3286 ) C762_=_C3315( C762 C3315 ) \nC762_=_C3316( C762 C3316 ) C762_=_C3317( C762 C3317 ) C762_=_C3319( C762 C3319 ) C762_=_C3320( C762 C3320 ) C762_=_C3321( C762 C3321 ) C762_=_C3322( C762 C3322 ) \nC762_=_C3323( C762 C3323 ) C763_=_C927( C763 C927 ) C763_=_C1492( C763 C1492 ) C763_=_C1598( C763 C1598 ) C763_=_C1617(</w:t>
      </w:r>
    </w:p>
    <w:p>
      <w:pPr>
        <w:pStyle w:val="PreformattedText"/>
        <w:bidi w:val="0"/>
        <w:spacing w:before="0" w:after="0"/>
        <w:jc w:val="left"/>
        <w:rPr/>
      </w:pPr>
      <w:r>
        <w:rPr/>
        <w:t xml:space="preserve"> </w:t>
      </w:r>
      <w:r>
        <w:rPr/>
        <w:t>C763 C1617 ) C763_=_C1718( C763 C1718 ) \nC763_=_C1883( C763 C1883 ) C763_=_C2815( C763 C2815 ) C763_=_C3132( C763 C3132 ) C763_=_C3176( C763 C3176 ) C763_=_C3288( C763 C3288 ) C763_=_C3390( C763 C3390 ) \nC763_=_C3504( C763 C3504 ) C763_=_C3505( C763 C3505 ) C763_=_C3507( C763 C3507 ) C763_=_C3508( C763 C3508 ) C763_=_C3509( C763 C3509 ) C763_=_C3510( C763 C3510 ) \nC763_=_C3511( C763 C3511 ) C785_=_C1489( C785 C1489 ) C785_=_C1612( C785 C1612 ) C785_=_C1795( C785 C1795 ) C785_=_C2137( C785 C2137 ) C785_=_C2176( C785 C2176 ) \nC785_=_C2197( C785 C2197 ) C785_=_C3065( C785 C3065 ) C785_=_C3126( C785 C3126 ) C785_=_C3127( C785 C3127 ) C785_=_C3128( C785 C3128 ) C785_=_C3129( C785 C3129 ) \nC785_=_C3130( C785 C3130 ) C785_=_C3132( C785 C3132 ) C785_=_C3133( C785 C3133 ) C785_=_C3134( C785 C3134 ) C785_=_C3135( C785 C3135 ) C785_=_C3136( C785 C3136 ) \nC785_=_C3137( C785 C3137 ) C785_=_C3138( C785 C3138 ) C785_=_C3140( C785 C3140 ) C785_=_C3141( C785 C3141 ) C785_=_C3142( C785 C3142 ) C785_=_C3143( C785 C3143 ) \nC877_=_C1059( C877 C1059 ) C877_=_C1304( C877 C1304 ) C877_=_C1374( C877 C1374 ) C877_=_C1495( C877 C1495 ) C877_=_C1766( C877 C1766 ) C877_=_C1911( C877 C1911 ) \nC877_=_C1973( C877 C1973 ) C877_=_C2246( C877 C2246 ) C877_=_C2616( C877 C2616 ) C877_=_C2879( C877 C2879 ) C877_=_C2992( C877 C2992 ) C877_=_C3138( C877 C3138 ) \nC877_=_C3720( C877 C3720 ) C877_=_C3826( C877 C3826 ) C877_=_C3895( C877 C3895 ) C877_=_C3909( C877 C3909 ) C877_=_C3910( C877 C3910 ) C877_=_C3911( C877 C3911 ) \nC877_=_C3912( C877 C3912 ) C877_=_C3913( C877 C3913 ) C877_=_C3914( C877 C3914 ) C897_=_C904( C897 C904 ) C897_=_C1675( C897 C1675 ) C897_=_C1800( C897 C1800 ) \nC897_=_C2183( C897 C2183 ) C897_=_C2873( C897 C2873 ) C897_=_C2989( C897 C2989 ) C897_=_C3003( C897 C3003 ) C897_=_C3148( C897 C3148 ) C897_=_C3215( C897 C3215 ) \nC897_=_C3245( C897 C3245 ) C897_=_C3380( C897 C3380 ) C897_=_C3401( C897 C3401 ) C897_=_C3480( C897 C3480 ) C897_=_C3481( C897 C3481 ) C897_=_C3482( C897 C3482 ) \nC897_=_C3483( C897 C3483 ) C897_=_C3484( C897 C3484 ) C897_=_C3485( C897 C3485 ) C897_=_C3486( C897 C3486 ) C897_=_C3488( C897 C3488 ) C897_=_C3489( C897 C3489 ) \nC897_=_C3490( C897 C3490 ) C897_=_C3491( C897 C3491 ) C897_=_C3492( C897 C3492 ) C897_=_C3493( C897 C3493 ) C904_=_C1277( C904 C1277 ) C904_=_C1496( C904 C1496 ) \nC904_=_C1805( C904 C1805 ) C904_=_C2147( C904 C2147 ) C904_=_C2165( C904 C2165 ) C904_=_C2635( C904 C2635 ) C904_=_C3254( C904 C3254 ) C904_=_C3265( C904 C3265 ) \nC904_=_C3319( C904 C3319 ) C904_=_C3406( C904 C3406 ) C904_=_C3508( C904 C3508 ) C904_=_C3533( C904 C3533 ) C904_=_C3810( C904 C3810 ) C904_=_C3886( C904 C3886 ) \nC904_=_C3909( C904 C3909 ) C904_=_C3968( C904 C3968 ) C904_=_C4007( C904 C4007 ) C904_=_C4008( C904 C4008 ) C904_=_C4009( C904 C4009 ) C904_=_C4010( C904 C4010 ) \nC904_=_C4011( C904 C4011 ) C924_=_C927( C924 C927 ) C924_=_C1122( C924 C1122 ) C924_=_C1491( C924 C1491 ) C924_=_C1596( C924 C1596 ) C924_=_C1717( C924 C1717 ) \nC924_=_C2243( C924 C2243 ) C924_=_C2264( C924 C2264 ) C924_=_C2645( C924 C2645 ) C924_=_C2683( C924 C2683 ) C924_=_C3084( C924 C3084 ) C924_=_C3128( C924 C3128 ) \nC924_=_C3286( C924 C3286 ) C924_=_C3315( C924 C3315 ) C924_=_C3316( C924 C3316 ) C924_=_C3317( C924 C3317 ) C924_=_C3319( C924 C3319 ) C924_=_C3320( C924 C3320 ) \nC924_=_C3321( C924 C3321 ) C924_=_C3322( C924 C3322 ) C924_=_C3323( C924 C3323 ) C927_=_C1492( C927 C1492 ) C927_=_C1598( C927 C1598 ) C927_=_C1617( C927 C1617 ) \nC927_=_C1718( C927 C1718 ) C927_=_C1883( C927 C1883 ) C927_=_C2815( C927 C2815 ) C927_=_C3132( C927 C3132 ) C927_=_C3176( C927 C3176 ) C927_=_C3288( C927 C3288 ) \nC927_=_C3390( C927 C3390 ) C927_=_C3504( C927 C3504 ) C927_=_C3505( C927 C3505 ) C927_=_C3507( C927 C3507 ) C927_=_C3508( C927 C3508 ) C927_=_C3509( C927 C3509 ) \nC927_=_C3510( C927 C3510 ) C927_=_C3511( C927 C3511 ) C1059_=_C1304( C1059 C1304 ) C1059_=_C1374( C1059 C1374 ) C1059_=_C1495( C1059 C1495 ) C1059_=_C1766( C1059 C1766 ) \nC1059_=_C1911( C1059 C1911 ) C1059_=_C1973( C1059 C1973 ) C1059_=_C2246( C1059 C2246 ) C1059_=_C2616( C1059 C2616 ) C1059_=_C2879( C1059 C2879 ) C1059_=_C2992( C1059 C2992 ) \nC1059_=_C3138( C1059 C3138 ) C1059_=_C3720( C1059 C3720 ) C1059_=_C3826( C1059 C3826 ) C1059_=_C3895( C1059 C3895 ) C1059_=_C3909( C1059 C3909 ) C1059_=_C3910( C1059 C3910 ) \nC1059_=_C3911( C1059 C3911 ) C1059_=_C3912( C1059 C3912 ) C1059_=_C3913( C1059 C3913 ) C1059_=_C3914( C1059 C3914 ) C1122_=_C1491( C1122 C1491 ) C1122_=_C1596( C1122 C1596 ) \nC1122_=_C1717( C1122 C1717 ) C1122_=_C2243( C1122 C2243 ) C1122_=_C2264( C1122 C2264 ) C1122_=_C2645( C1122 C2645 ) C1122_=_C2683( C1122 C2683 ) C1122_=_C3084( C1122 C3084 ) \nC1122_=_C3128( C1122 C3128 ) C1122_=_C3286( C1122 C3286 ) C1122_=_C3315( C1122 C3315 ) C1122_=_C3316( C1122 C3316 ) C1122_=_C3317( C1122 C3317 ) C1122_=_C3319( C1122 C3319 ) \nC1122_=_C3320( C1122 C3320 ) C1122_=_C3321( C1122 C3321 ) C1122_=_C3322( C1122 C3322 ) C1122_=_C3323( C1122 C3323 ) C1277_=_C1496( C1277 C1496 ) C1277_=_C1805( C1277 C1805 ) \nC1277_=_C2147( C1277 C2147 ) C1277_=_C2165( C1277 C2165 ) C1277_=_C2635( C1277 C2635 ) C1277_=_C3254( C1277 C3254 ) C1277_=_C3265( C1277 C3265 ) C1277_=_C3319( C1277 C3319 ) \nC1277_=_C3406( C1277 C3406 ) C1277_=_C3508( C1277 C3508 ) C1277_=_C3533( C1277 C3533 ) C1277_=_C3810( C1277 C3810 ) C1277_=_C3886( C1277 C3886 ) C1277_=_C3909( C1277 C3909 ) \nC1277_=_C3968( C1277 C3968 ) C1277_=_C4007( C1277 C4007 ) C1277_=_C4008( C1277 C4008 ) C1277_=_C4009( C1277 C4009 ) C1277_=_C4010( C1277 C4010 ) C1277_=_C4011( C1277 C4011 ) \nC1304_=_C1374( C1304 C1374 ) C1304_=_C1495( C1304 C1495 ) C1304_=_C1766( C1304 C1766 ) C1304_=_C1911( C1304 C1911 ) C1304_=_C1973( C1304 C1973 ) C1304_=_C2246( C1304 C2246 ) \nC1304_=_C2616( C1304 C2616 ) C1304_=_C2879( C1304 C2879 ) C1304_=_C2992( C1304 C2992 ) C1304_=_C3138( C1304 C3138 ) C1304_=_C3720( C1304 C3720 ) C1304_=_C3826( C1304 C3826 ) \nC1304_=_C3895( C1304 C3895 ) C1304_=_C3909( C1304 C3909 ) C1304_=_C3910( C1304 C3910 ) C1304_=_C3911( C1304 C3911 ) C1304_=_C3912( C1304 C3912 ) C1304_=_C3913( C1304 C3913 ) \nC1304_=_C3914( C1304 C3914 ) C1374_=_C1495( C1374 C1495 ) C1374_=_C1766( C1374 C1766 ) C1374_=_C1911( C1374 C1911 ) C1374_=_C1973( C1374 C1973 ) C1374_=_C2246( C1374 C2246 ) \nC1374_=_C2616( C1374 C2616 ) C1374_=_C2879( C1374 C2879 ) C1374_=_C2992( C1374 C2992 ) C1374_=_C3138( C1374 C3138 ) C1374_=_C3720( C1374 C3720 ) C1374_=_C3826( C1374 C3826 ) \nC1374_=_C3895( C1374 C3895 ) C1374_=_C3909( C1374 C3909 ) C1374_=_C3910( C1374 C3910 ) C1374_=_C3911( C1374 C3911 ) C1374_=_C3912( C1374 C3912 ) C1374_=_C3913( C1374 C3913 ) \nC1374_=_C3914( C1374 C3914 ) C1438_=_C1484( C1438 C1484 ) C1438_=_C1900( C1438 C1900 ) C1438_=_C1941( C1438 C1941 ) C1438_=_C2133( C1438 C2133 ) C1438_=_C2134( C1438 C2134 ) \nC1438_=_C2135( C1438 C2135 ) C1438_=_C2136( C1438 C2136 ) C1438_=_C2137( C1438 C2137 ) C1438_=_C2140( C1438 C2140 ) C1438_=_C2141( C1438 C2141 ) C1438_=_C2142( C1438 C2142 ) \nC1438_=_C2143( C1438 C2143 ) C1438_=_C2144( C1438 C2144 ) C1438_=_C2146( C1438 C2146 ) C1438_=_C2147( C1438 C2147 ) C1438_=_C2148( C1438 C2148 ) C1438_=_C2149( C1438 C2149 ) \nC1438_=_C2150( C1438 C2150 ) C1438_=_C2151( C1438 C2151 ) C1438_=_C2152( C1438 C2152 ) C1484_=_C1489( C1484 C1489 ) C1484_=_C1491( C1484 C1491 ) C1484_=_C1492( C1484 C1492 ) \nC1484_=_C1495( C1484 C1495 ) C1484_=_C1496( C1484 C1496 ) C1484_=_C1900( C1484 C1900 ) C1484_=_C1941( C1484 C1941 ) C1484_=_C2133( C1484 C2133 ) C1484_=_C2134( C1484 C2134 ) \nC1484_=_C2135( C1484 C2135 ) C1484_=_C2136( C1484 C2136 ) C1484_=_C2137( C1484 C2137 ) C1484_=_C2140( C1484 C2140 ) C1484_=_C2141( C1484 C2141 ) C1484_=_C2142( C1484 C2142 ) \nC1484_=_C2143( C1484 C2143 ) C1484_=_C2144( C1484 C2144 ) C1484_=_C2146( C1484 C2146 ) C1484_=_C2147( C1484 C2147 ) C1484_=_C2148( C1484 C2148 ) C1484_=_C2149( C1484 C2149 ) \nC1484_=_C2150( C1484 C2150 ) C1484_=_C2151( C1484 C2151 ) C1484_=_C2152( C1484 C2152 ) C1489_=_C1491( C1489 C1491 ) C1489_=_C1492( C1489 C1492 ) C1489_=_C1495( C1489 C1495 ) \nC1489_=_C1496( C1489 C1496 ) C1489_=_C1612( C1489 C1612 ) C1489_=_C1795( C1489 C1795 ) C1489_=_C2137( C1489 C2137 ) C1489_=_C2176( C1489 C2176 ) C1489_=_C2197( C1489 C2197 ) \nC1489_=_C3065( C1489 C3065 ) C1489_=_C3126( C1489 C3126 ) C1489_=_C3127( C1489 C3127 ) C1489_=_C3128( C1489 C3128 ) C1489_=_C3129( C1489 C3129 ) C1489_=_C3130( C1489 C3130 ) \nC1489_=_C3132( C1489 C3132 ) C1489_=_C3133( C1489 C3133 ) C1489_=_C3134( C1489 C3134 ) C1489_=_C3135( C1489 C3135 ) C1489_=_C3136( C1489 C3136 ) C1489_=_C3137( C1489 C3137 ) \nC1489_=_C3138( C1489 C3138 ) C1489_=_C3140( C1489 C3140 ) C1489_=_C3141( C1489 C3141 ) C1489_=_C3142( C1489 C3142 ) C1489_=_C3143( C1489 C3143 ) C1491_=_C1492( C1491 C1492 ) \nC1491_=_C1495( C1491 C1495 ) C1491_=_C1496( C1491 C1496 ) C1491_=_C1596( C1491 C1596 ) C1491_=_C1717( C1491 C1717 ) C1491_=_C2243( C1491 C2243 ) C1491_=_C2264( C1491 C2264 ) \nC1491_=_C2645( C1491 C2645 ) C1491_=_C2683( C1491 C2683 ) C1491_=_C3084( C1491 C3084 ) C1491_=_C3128( C1491 C3128 ) C1491_=_C3286( C1491 C3286 ) C1491_=_C3315( C1491 C3315 ) \nC1491_=_C3316( C1491 C3316 ) C1491_=_C3317( C1491 C3317 ) C1491_=_C3319( C1491 C3319 ) C1491_=_C3320( C1491 C3320 ) C1491_=_C3321( C1491 C3321 ) C1491_=_C3322( C1491 C3322 ) \nC1491_=_C3323( C1491 C3323 ) C1492_=_C1495( C1492 C1495 ) C1492_=_C1496( C1492 C1496 ) C1492_=_C1598( C1492 C1598 ) C1492_=_C1617( C1492 C1617 ) C1492_=_C1718( C1492 C1718 ) \nC1492_=_C1883( C1492 C1883 ) C1492_=_C2815( C1492 C2815 ) C1492_=_C3132( C1492 C3132 ) C1492_=_C3176( C1492 C3176 ) C1492_=_C3288( C1492 C3288 ) C1492_=_C3390( C1492 C3390 ) \nC1492_=_C3504( C1492 C3504 ) C1492_=_C3505( C1492 C3505 ) C1492_=_C3507( C1492 C3507 ) C1492_=_C3508( C1492 C3508 ) C1492_=_C3509( C1492 C3509 ) C1492_=_C3510( C1492 C3510 ) \nC1492_=_C3511( C1492 C3511 ) C1495_=_C1496( C1495 C1496 ) C1495_=_C1766( C1495 C1766 ) C1495_=_C1911( C1495 C1911</w:t>
      </w:r>
    </w:p>
    <w:p>
      <w:pPr>
        <w:pStyle w:val="PreformattedText"/>
        <w:bidi w:val="0"/>
        <w:spacing w:before="0" w:after="0"/>
        <w:jc w:val="left"/>
        <w:rPr/>
      </w:pPr>
      <w:r>
        <w:rPr/>
        <w:t xml:space="preserve"> </w:t>
      </w:r>
      <w:r>
        <w:rPr/>
        <w:t>) C1495_=_C1973( C1495 C1973 ) C1495_=_C2246( C1495 C2246 ) \nC1495_=_C2616( C1495 C2616 ) C1495_=_C2879( C1495 C2879 ) C1495_=_C2992( C1495 C2992 ) C1495_=_C3138( C1495 C3138 ) C1495_=_C3720( C1495 C3720 ) C1495_=_C3826( C1495 C3826 ) \nC1495_=_C3895( C1495 C3895 ) C1495_=_C3909( C1495 C3909 ) C1495_=_C3910( C1495 C3910 ) C1495_=_C3911( C1495 C3911 ) C1495_=_C3912( C1495 C3912 ) C1495_=_C3913( C1495 C3913 ) \nC1495_=_C3914( C1495 C3914 ) C1496_=_C1805( C1496 C1805 ) C1496_=_C2147( C1496 C2147 ) C1496_=_C2165( C1496 C2165 ) C1496_=_C2635( C1496 C2635 ) C1496_=_C3254( C1496 C3254 ) \nC1496_=_C3265( C1496 C3265 ) C1496_=_C3319( C1496 C3319 ) C1496_=_C3406( C1496 C3406 ) C1496_=_C3508( C1496 C3508 ) C1496_=_C3533( C1496 C3533 ) C1496_=_C3810( C1496 C3810 ) \nC1496_=_C3886( C1496 C3886 ) C1496_=_C3909( C1496 C3909 ) C1496_=_C3968( C1496 C3968 ) C1496_=_C4007( C1496 C4007 ) C1496_=_C4008( C1496 C4008 ) C1496_=_C4009( C1496 C4009 ) \nC1496_=_C4010( C1496 C4010 ) C1496_=_C4011( C1496 C4011 ) C1596_=_C1598( C1596 C1598 ) C1596_=_C1717( C1596 C1717 ) C1596_=_C2243( C1596 C2243 ) C1596_=_C2264( C1596 C2264 ) \nC1596_=_C2645( C1596 C2645 ) C1596_=_C2683( C1596 C2683 ) C1596_=_C3084( C1596 C3084 ) C1596_=_C3128( C1596 C3128 ) C1596_=_C3286( C1596 C3286 ) C1596_=_C3315( C1596 C3315 ) \nC1596_=_C3316( C1596 C3316 ) C1596_=_C3317( C1596 C3317 ) C1596_=_C3319( C1596 C3319 ) C1596_=_C3320( C1596 C3320 ) C1596_=_C3321( C1596 C3321 ) C1596_=_C3322( C1596 C3322 ) \nC1596_=_C3323( C1596 C3323 ) C1598_=_C1617( C1598 C1617 ) C1598_=_C1718( C1598 C1718 ) C1598_=_C1883( C1598 C1883 ) C1598_=_C2815( C1598 C2815 ) C1598_=_C3132( C1598 C3132 ) \nC1598_=_C3176( C1598 C3176 ) C1598_=_C3288( C1598 C3288 ) C1598_=_C3390( C1598 C3390 ) C1598_=_C3504( C1598 C3504 ) C1598_=_C3505( C1598 C3505 ) C1598_=_C3507( C1598 C3507 ) \nC1598_=_C3508( C1598 C3508 ) C1598_=_C3509( C1598 C3509 ) C1598_=_C3510( C1598 C3510 ) C1598_=_C3511( C1598 C3511 ) C1612_=_C1617( C1612 C1617 ) C1612_=_C1795( C1612 C1795 ) \nC1612_=_C2137( C1612 C2137 ) C1612_=_C2176( C1612 C2176 ) C1612_=_C2197( C1612 C2197 ) C1612_=_C3065( C1612 C3065 ) C1612_=_C3126( C1612 C3126 ) C1612_=_C3127( C1612 C3127 ) \nC1612_=_C3128( C1612 C3128 ) C1612_=_C3129( C1612 C3129 ) C1612_=_C3130( C1612 C3130 ) C1612_=_C3132( C1612 C3132 ) C1612_=_C3133( C1612 C3133 ) C1612_=_C3134( C1612 C3134 ) \nC1612_=_C3135( C1612 C3135 ) C1612_=_C3136( C1612 C3136 ) C1612_=_C3137( C1612 C3137 ) C1612_=_C3138( C1612 C3138 ) C1612_=_C3140( C1612 C3140 ) C1612_=_C3141( C1612 C3141 ) \nC1612_=_C3142( C1612 C3142 ) C1612_=_C3143( C1612 C3143 ) C1617_=_C1718( C1617 C1718 ) C1617_=_C1883( C1617 C1883 ) C1617_=_C2815( C1617 C2815 ) C1617_=_C3132( C1617 C3132 ) \nC1617_=_C3176( C1617 C3176 ) C1617_=_C3288( C1617 C3288 ) C1617_=_C3390( C1617 C3390 ) C1617_=_C3504( C1617 C3504 ) C1617_=_C3505( C1617 C3505 ) C1617_=_C3507( C1617 C3507 ) \nC1617_=_C3508( C1617 C3508 ) C1617_=_C3509( C1617 C3509 ) C1617_=_C3510( C1617 C3510 ) C1617_=_C3511( C1617 C3511 ) C1675_=_C1800( C1675 C1800 ) C1675_=_C2183( C1675 C2183 ) \nC1675_=_C2873( C1675 C2873 ) C1675_=_C2989( C1675 C2989 ) C1675_=_C3003( C1675 C3003 ) C1675_=_C3148( C1675 C3148 ) C1675_=_C3215( C1675 C3215 ) C1675_=_C3245( C1675 C3245 ) \nC1675_=_C3380( C1675 C3380 ) C1675_=_C3401( C1675 C3401 ) C1675_=_C3480( C1675 C3480 ) C1675_=_C3481( C1675 C3481 ) C1675_=_C3482( C1675 C3482 ) C1675_=_C3483( C1675 C3483 ) \nC1675_=_C3484( C1675 C3484 ) C1675_=_C3485( C1675 C3485 ) C1675_=_C3486( C1675 C3486 ) C1675_=_C3488( C1675 C3488 ) C1675_=_C3489( C1675 C3489 ) C1675_=_C3490( C1675 C3490 ) \nC1675_=_C3491( C1675 C3491 ) C1675_=_C3492( C1675 C3492 ) C1675_=_C3493( C1675 C3493 ) C1717_=_C1718( C1717 C1718 ) C1717_=_C2243( C1717 C2243 ) C1717_=_C2264( C1717 C2264 ) \nC1717_=_C2645( C1717 C2645 ) C1717_=_C2683( C1717 C2683 ) C1717_=_C3084( C1717 C3084 ) C1717_=_C3128( C1717 C3128 ) C1717_=_C3286( C1717 C3286 ) C1717_=_C3315( C1717 C3315 ) \nC1717_=_C3316( C1717 C3316 ) C1717_=_C3317( C1717 C3317 ) C1717_=_C3319( C1717 C3319 ) C1717_=_C3320( C1717 C3320 ) C1717_=_C3321( C1717 C3321 ) C1717_=_C3322( C1717 C3322 ) \nC1717_=_C3323( C1717 C3323 ) C1718_=_C1883( C1718 C1883 ) C1718_=_C2815( C1718 C2815 ) C1718_=_C3132( C1718 C3132 ) C1718_=_C3176( C1718 C3176 ) C1718_=_C3288( C1718 C3288 ) \nC1718_=_C3390( C1718 C3390 ) C1718_=_C3504( C1718 C3504 ) C1718_=_C3505( C1718 C3505 ) C1718_=_C3507( C1718 C3507 ) C1718_=_C3508( C1718 C3508 ) C1718_=_C3509( C1718 C3509 ) \nC1718_=_C3510( C1718 C3510 ) C1718_=_C3511( C1718 C3511 ) C1766_=_C1911( C1766 C1911 ) C1766_=_C1973( C1766 C1973 ) C1766_=_C2246( C1766 C2246 ) C1766_=_C2616( C1766 C2616 ) \nC1766_=_C2879( C1766 C2879 ) C1766_=_C2992( C1766 C2992 ) C1766_=_C3138( C1766 C3138 ) C1766_=_C3720( C1766 C3720 ) C1766_=_C3826( C1766 C3826 ) C1766_=_C3895( C1766 C3895 ) \nC1766_=_C3909( C1766 C3909 ) C1766_=_C3910( C1766 C3910 ) C1766_=_C3911( C1766 C3911 ) C1766_=_C3912( C1766 C3912 ) C1766_=_C3913( C1766 C3913 ) C1766_=_C3914( C1766 C3914 ) \nC1795_=_C1800( C1795 C1800 ) C1795_=_C1805( C1795 C1805 ) C1795_=_C2137( C1795 C2137 ) C1795_=_C2176( C1795 C2176 ) C1795_=_C2197( C1795 C2197 ) C1795_=_C3065( C1795 C3065 ) \nC1795_=_C3126( C1795 C3126 ) C1795_=_C3127( C1795 C3127 ) C1795_=_C3128( C1795 C3128 ) C1795_=_C3129( C1795 C3129 ) C1795_=_C3130( C1795 C3130 ) C1795_=_C3132( C1795 C3132 ) \nC1795_=_C3133( C1795 C3133 ) C1795_=_C3134( C1795 C3134 ) C1795_=_C3135( C1795 C3135 ) C1795_=_C3136( C1795 C3136 ) C1795_=_C3137( C1795 C3137 ) C1795_=_C3138( C1795 C3138 ) \nC1795_=_C3140( C1795 C3140 ) C1795_=_C3141( C1795 C3141 ) C1795_=_C3142( C1795 C3142 ) C1795_=_C3143( C1795 C3143 ) C1800_=_C1805( C1800 C1805 ) C1800_=_C2183( C1800 C2183 ) \nC1800_=_C2873( C1800 C2873 ) C1800_=_C2989( C1800 C2989 ) C1800_=_C3003( C1800 C3003 ) C1800_=_C3148( C1800 C3148 ) C1800_=_C3215( C1800 C3215 ) C1800_=_C3245( C1800 C3245 ) \nC1800_=_C3380( C1800 C3380 ) C1800_=_C3401( C1800 C3401 ) C1800_=_C3480( C1800 C3480 ) C1800_=_C3481( C1800 C3481 ) C1800_=_C3482( C1800 C3482 ) C1800_=_C3483( C1800 C3483 ) \nC1800_=_C3484( C1800 C3484 ) C1800_=_C3485( C1800 C3485 ) C1800_=_C3486( C1800 C3486 ) C1800_=_C3488( C1800 C3488 ) C1800_=_C3489( C1800 C3489 ) C1800_=_C3490( C1800 C3490 ) \nC1800_=_C3491( C1800 C3491 ) C1800_=_C3492( C1800 C3492 ) C1800_=_C3493( C1800 C3493 ) C1805_=_C2147( C1805 C2147 ) C1805_=_C2165( C1805 C2165 ) C1805_=_C2635( C1805 C2635 ) \nC1805_=_C3254( C1805 C3254 ) C1805_=_C3265( C1805 C3265 ) C1805_=_C3319( C1805 C3319 ) C1805_=_C3406( C1805 C3406 ) C1805_=_C3508( C1805 C3508 ) C1805_=_C3533( C1805 C3533 ) \nC1805_=_C3810( C1805 C3810 ) C1805_=_C3886( C1805 C3886 ) C1805_=_C3909( C1805 C3909 ) C1805_=_C3968( C1805 C3968 ) C1805_=_C4007( C1805 C4007 ) C1805_=_C4008( C1805 C4008 ) \nC1805_=_C4009( C1805 C4009 ) C1805_=_C4010( C1805 C4010 ) C1805_=_C4011( C1805 C4011 ) C1883_=_C2815( C1883 C2815 ) C1883_=_C3132( C1883 C3132 ) C1883_=_C3176( C1883 C3176 ) \nC1883_=_C3288( C1883 C3288 ) C1883_=_C3390( C1883 C3390 ) C1883_=_C3504( C1883 C3504 ) C1883_=_C3505( C1883 C3505 ) C1883_=_C3507( C1883 C3507 ) C1883_=_C3508( C1883 C3508 ) \nC1883_=_C3509( C1883 C3509 ) C1883_=_C3510( C1883 C3510 ) C1883_=_C3511( C1883 C3511 ) C1900_=_C1911( C1900 C1911 ) C1900_=_C1941( C1900 C1941 ) C1900_=_C2133( C1900 C2133 ) \nC1900_=_C2134( C1900 C2134 ) C1900_=_C2135( C1900 C2135 ) C1900_=_C2136( C1900 C2136 ) C1900_=_C2137( C1900 C2137 ) C1900_=_C2140( C1900 C2140 ) C1900_=_C2141( C1900 C2141 ) \nC1900_=_C2142( C1900 C2142 ) C1900_=_C2143( C1900 C2143 ) C1900_=_C2144( C1900 C2144 ) C1900_=_C2146( C1900 C2146 ) C1900_=_C2147( C1900 C2147 ) C1900_=_C2148( C1900 C2148 ) \nC1900_=_C2149( C1900 C2149 ) C1900_=_C2150( C1900 C2150 ) C1900_=_C2151( C1900 C2151 ) C1900_=_C2152( C1900 C2152 ) C1911_=_C1973( C1911 C1973 ) C1911_=_C2246( C1911 C2246 ) \nC1911_=_C2616( C1911 C2616 ) C1911_=_C2879( C1911 C2879 ) C1911_=_C2992( C1911 C2992 ) C1911_=_C3138( C1911 C3138 ) C1911_=_C3720( C1911 C3720 ) C1911_=_C3826( C1911 C3826 ) \nC1911_=_C3895( C1911 C3895 ) C1911_=_C3909( C1911 C3909 ) C1911_=_C3910( C1911 C3910 ) C1911_=_C3911( C1911 C3911 ) C1911_=_C3912( C1911 C3912 ) C1911_=_C3913( C1911 C3913 ) \nC1911_=_C3914( C1911 C3914 ) C1941_=_C2133( C1941 C2133 ) C1941_=_C2134( C1941 C2134 ) C1941_=_C2135( C1941 C2135 ) C1941_=_C2136( C1941 C2136 ) C1941_=_C2137( C1941 C2137 ) \nC1941_=_C2140( C1941 C2140 ) C1941_=_C2141( C1941 C2141 ) C1941_=_C2142( C1941 C2142 ) C1941_=_C2143( C1941 C2143 ) C1941_=_C2144( C1941 C2144 ) C1941_=_C2146( C1941 C2146 ) \nC1941_=_C2147( C1941 C2147 ) C1941_=_C2148( C1941 C2148 ) C1941_=_C2149( C1941 C2149 ) C1941_=_C2150( C1941 C2150 ) C1941_=_C2151( C1941 C2151 ) C1941_=_C2152( C1941 C2152 ) \nC1973_=_C2246( C1973 C2246 ) C1973_=_C2616( C1973 C2616 ) C1973_=_C2879( C1973 C2879 ) C1973_=_C2992( C1973 C2992 ) C1973_=_C3138( C1973 C3138 ) C1973_=_C3720( C1973 C3720 ) \nC1973_=_C3826( C1973 C3826 ) C1973_=_C3895( C1973 C3895 ) C1973_=_C3909( C1973 C3909 ) C1973_=_C3910( C1973 C3910 ) C1973_=_C3911( C1973 C3911 ) C1973_=_C3912( C1973 C3912 ) \nC1973_=_C3913( C1973 C3913 ) C1973_=_C3914( C1973 C3914 ) C2133_=_C2134( C2133 C2134 ) C2133_=_C2135( C2133 C2135 ) C2133_=_C2136( C2133 C2136 ) C2133_=_C2137( C2133 C2137 ) \nC2133_=_C2140( C2133 C2140 ) C2133_=_C2141( C2133 C2141 ) C2133_=_C2142( C2133 C2142 ) C2133_=_C2143( C2133 C2143 ) C2133_=_C2144( C2133 C2144 ) C2133_=_C2146( C2133 C2146 ) \nC2133_=_C2147( C2133 C2147 ) C2133_=_C2148( C2133 C2148 ) C2133_=_C2149( C2133 C2149 ) C2133_=_C2150( C2133 C2150 ) C2133_=_C2151( C2133 C2151 ) C2133_=_C2152( C2133 C2152 ) \nC2134_=_C2135( C2134 C2135 ) C2134_=_C2136( C2134 C2136 ) C2134_=_C2137( C2134 C2137 ) C2134_=_C2140( C2134 C2140 ) C2134_=_C2141( C2134 C2141 ) C2134_=_C2142( C2134 C2142 ) \nC2134_=_C2143( C2134 C2143 ) C2134_=_C2144( C2134 C2144 ) C2134_=_C2146( C2134 C2146 ) C2134_=_C2147( C2134 C2147 ) C2134_=_C2148( C2134 C2148 ) C2134_=_C2149(</w:t>
      </w:r>
    </w:p>
    <w:p>
      <w:pPr>
        <w:pStyle w:val="PreformattedText"/>
        <w:bidi w:val="0"/>
        <w:spacing w:before="0" w:after="0"/>
        <w:jc w:val="left"/>
        <w:rPr/>
      </w:pPr>
      <w:r>
        <w:rPr/>
        <w:t xml:space="preserve"> </w:t>
      </w:r>
      <w:r>
        <w:rPr/>
        <w:t>C2134 C2149 ) \nC2134_=_C2150( C2134 C2150 ) C2134_=_C2151( C2134 C2151 ) C2134_=_C2152( C2134 C2152 ) C2134_=_C2683( C2134 C2683 ) C2135_=_C2136( C2135 C2136 ) C2135_=_C2137( C2135 C2137 ) \nC2135_=_C2140( C2135 C2140 ) C2135_=_C2141( C2135 C2141 ) C2135_=_C2142( C2135 C2142 ) C2135_=_C2143( C2135 C2143 ) C2135_=_C2144( C2135 C2144 ) C2135_=_C2146( C2135 C2146 ) \nC2135_=_C2147( C2135 C2147 ) C2135_=_C2148( C2135 C2148 ) C2135_=_C2149( C2135 C2149 ) C2135_=_C2150( C2135 C2150 ) C2135_=_C2151( C2135 C2151 ) C2135_=_C2152( C2135 C2152 ) \nC2136_=_C2137( C2136 C2137 ) C2136_=_C2140( C2136 C2140 ) C2136_=_C2141( C2136 C2141 ) C2136_=_C2142( C2136 C2142 ) C2136_=_C2143( C2136 C2143 ) C2136_=_C2144( C2136 C2144 ) \nC2136_=_C2146( C2136 C2146 ) C2136_=_C2147( C2136 C2147 ) C2136_=_C2148( C2136 C2148 ) C2136_=_C2149( C2136 C2149 ) C2136_=_C2150( C2136 C2150 ) C2136_=_C2151( C2136 C2151 ) \nC2136_=_C2152( C2136 C2152 ) C2137_=_C2140( C2137 C2140 ) C2137_=_C2141( C2137 C2141 ) C2137_=_C2142( C2137 C2142 ) C2137_=_C2143( C2137 C2143 ) C2137_=_C2144( C2137 C2144 ) \nC2137_=_C2146( C2137 C2146 ) C2137_=_C2147( C2137 C2147 ) C2137_=_C2148( C2137 C2148 ) C2137_=_C2149( C2137 C2149 ) C2137_=_C2150( C2137 C2150 ) C2137_=_C2151( C2137 C2151 ) \nC2137_=_C2152( C2137 C2152 ) C2137_=_C2176( C2137 C2176 ) C2137_=_C2197( C2137 C2197 ) C2137_=_C3065( C2137 C3065 ) C2137_=_C3126( C2137 C3126 ) C2137_=_C3127( C2137 C3127 ) \nC2137_=_C3128( C2137 C3128 ) C2137_=_C3129( C2137 C3129 ) C2137_=_C3130( C2137 C3130 ) C2137_=_C3132( C2137 C3132 ) C2137_=_C3133( C2137 C3133 ) C2137_=_C3134( C2137 C3134 ) \nC2137_=_C3135( C2137 C3135 ) C2137_=_C3136( C2137 C3136 ) C2137_=_C3137( C2137 C3137 ) C2137_=_C3138( C2137 C3138 ) C2137_=_C3140( C2137 C3140 ) C2137_=_C3141( C2137 C3141 ) \nC2137_=_C3142( C2137 C3142 ) C2137_=_C3143( C2137 C3143 ) C2140_=_C2141( C2140 C2141 ) C2140_=_C2142( C2140 C2142 ) C2140_=_C2143( C2140 C2143 ) C2140_=_C2144( C2140 C2144 ) \nC2140_=_C2146( C2140 C2146 ) C2140_=_C2147( C2140 C2147 ) C2140_=_C2148( C2140 C2148 ) C2140_=_C2149( C2140 C2149 ) C2140_=_C2150( C2140 C2150 ) C2140_=_C2151( C2140 C2151 ) \nC2140_=_C2152( C2140 C2152 ) C2141_=_C2142( C2141 C2142 ) C2141_=_C2143( C2141 C2143 ) C2141_=_C2144( C2141 C2144 ) C2141_=_C2146( C2141 C2146 ) C2141_=_C2147( C2141 C2147 ) \nC2141_=_C2148( C2141 C2148 ) C2141_=_C2149( C2141 C2149 ) C2141_=_C2150( C2141 C2150 ) C2141_=_C2151( C2141 C2151 ) C2141_=_C2152( C2141 C2152 ) C2142_=_C2143( C2142 C2143 ) \nC2142_=_C2144( C2142 C2144 ) C2142_=_C2146( C2142 C2146 ) C2142_=_C2147( C2142 C2147 ) C2142_=_C2148( C2142 C2148 ) C2142_=_C2149( C2142 C2149 ) C2142_=_C2150( C2142 C2150 ) \nC2142_=_C2151( C2142 C2151 ) C2142_=_C2152( C2142 C2152 ) C2142_=_C3720( C2142 C3720 ) C2143_=_C2144( C2143 C2144 ) C2143_=_C2146( C2143 C2146 ) C2143_=_C2147( C2143 C2147 ) \nC2143_=_C2148( C2143 C2148 ) C2143_=_C2149( C2143 C2149 ) C2143_=_C2150( C2143 C2150 ) C2143_=_C2151( C2143 C2151 ) C2143_=_C2152( C2143 C2152 ) C2144_=_C2146( C2144 C2146 ) \nC2144_=_C2147( C2144 C2147 ) C2144_=_C2148( C2144 C2148 ) C2144_=_C2149( C2144 C2149 ) C2144_=_C2150( C2144 C2150 ) C2144_=_C2151( C2144 C2151 ) C2144_=_C2152( C2144 C2152 ) \nC2144_=_C3886( C2144 C3886 ) C2146_=_C2147( C2146 C2147 ) C2146_=_C2148( C2146 C2148 ) C2146_=_C2149( C2146 C2149 ) C2146_=_C2150( C2146 C2150 ) C2146_=_C2151( C2146 C2151 ) \nC2146_=_C2152( C2146 C2152 ) C2147_=_C2148( C2147 C2148 ) C2147_=_C2149( C2147 C2149 ) C2147_=_C2150( C2147 C2150 ) C2147_=_C2151( C2147 C2151 ) C2147_=_C2152( C2147 C2152 ) \nC2147_=_C2165( C2147 C2165 ) C2147_=_C2635( C2147 C2635 ) C2147_=_C3254( C2147 C3254 ) C2147_=_C3265( C2147 C3265 ) C2147_=_C3319( C2147 C3319 ) C2147_=_C3406( C2147 C3406 ) \nC2147_=_C3508( C2147 C3508 ) C2147_=_C3533( C2147 C3533 ) C2147_=_C3810( C2147 C3810 ) C2147_=_C3886( C2147 C3886 ) C2147_=_C3909( C2147 C3909 ) C2147_=_C3968( C2147 C3968 ) \nC2147_=_C4007( C2147 C4007 ) C2147_=_C4008( C2147 C4008 ) C2147_=_C4009( C2147 C4009 ) C2147_=_C4010( C2147 C4010 ) C2147_=_C4011( C2147 C4011 ) C2148_=_C2149( C2148 C2149 ) \nC2148_=_C2150( C2148 C2150 ) C2148_=_C2151( C2148 C2151 ) C2148_=_C2152( C2148 C2152 ) C2148_=_C3140( C2148 C3140 ) C2149_=_C2150( C2149 C2150 ) C2149_=_C2151( C2149 C2151 ) \nC2149_=_C2152( C2149 C2152 ) C2150_=_C2151( C2150 C2151 ) C2150_=_C2152( C2150 C2152 ) C2151_=_C2152( C2151 C2152 ) C2151_=_C3142( C2151 C3142 ) C2151_=_C3322( C2151 C3322 ) \nC2151_=_C3510( C2151 C3510 ) C2151_=_C3914( C2151 C3914 ) C2151_=_C4011( C2151 C4011 ) C2152_=_C3492( C2152 C3492 ) C2165_=_C2635( C2165 C2635 ) C2165_=_C3254( C2165 C3254 ) \nC2165_=_C3265( C2165 C3265 ) C2165_=_C3319( C2165 C3319 ) C2165_=_C3406( C2165 C3406 ) C2165_=_C3508( C2165 C3508 ) C2165_=_C3533( C2165 C3533 ) C2165_=_C3810( C2165 C3810 ) \nC2165_=_C3886( C2165 C3886 ) C2165_=_C3909( C2165 C3909 ) C2165_=_C3968( C2165 C3968 ) C2165_=_C4007( C2165 C4007 ) C2165_=_C4008( C2165 C4008 ) C2165_=_C4009( C2165 C4009 ) \nC2165_=_C4010( C2165 C4010 ) C2165_=_C4011( C2165 C4011 ) C2176_=_C2183( C2176 C2183 ) C2176_=_C2197( C2176 C2197 ) C2176_=_C3065( C2176 C3065 ) C2176_=_C3126( C2176 C3126 ) \nC2176_=_C3127( C2176 C3127 ) C2176_=_C3128( C2176 C3128 ) C2176_=_C3129( C2176 C3129 ) C2176_=_C3130( C2176 C3130 ) C2176_=_C3132( C2176 C3132 ) C2176_=_C3133( C2176 C3133 ) \nC2176_=_C3134( C2176 C3134 ) C2176_=_C3135( C2176 C3135 ) C2176_=_C3136( C2176 C3136 ) C2176_=_C3137( C2176 C3137 ) C2176_=_C3138( C2176 C3138 ) C2176_=_C3140( C2176 C3140 ) \nC2176_=_C3141( C2176 C3141 ) C2176_=_C3142( C2176 C3142 ) C2176_=_C3143( C2176 C3143 ) C2183_=_C2873( C2183 C2873 ) C2183_=_C2989( C2183 C2989 ) C2183_=_C3003( C2183 C3003 ) \nC2183_=_C3148( C2183 C3148 ) C2183_=_C3215( C2183 C3215 ) C2183_=_C3245( C2183 C3245 ) C2183_=_C3380( C2183 C3380 ) C2183_=_C3401( C2183 C3401 ) C2183_=_C3480( C2183 C3480 ) \nC2183_=_C3481( C2183 C3481 ) C2183_=_C3482( C2183 C3482 ) C2183_=_C3483( C2183 C3483 ) C2183_=_C3484( C2183 C3484 ) C2183_=_C3485( C2183 C3485 ) C2183_=_C3486( C2183 C3486 ) \nC2183_=_C3488( C2183 C3488 ) C2183_=_C3489( C2183 C3489 ) C2183_=_C3490( C2183 C3490 ) C2183_=_C3491( C2183 C3491 ) C2183_=_C3492( C2183 C3492 ) C2183_=_C3493( C2183 C3493 ) \nC2197_=_C3065( C2197 C3065 ) C2197_=_C3126( C2197 C3126 ) C2197_=_C3127( C2197 C3127 ) C2197_=_C3128( C2197 C3128 ) C2197_=_C3129( C2197 C3129 ) C2197_=_C3130( C2197 C3130 ) \nC2197_=_C3132( C2197 C3132 ) C2197_=_C3133( C2197 C3133 ) C2197_=_C3134( C2197 C3134 ) C2197_=_C3135( C2197 C3135 ) C2197_=_C3136( C2197 C3136 ) C2197_=_C3137( C2197 C3137 ) \nC2197_=_C3138( C2197 C3138 ) C2197_=_C3140( C2197 C3140 ) C2197_=_C3141( C2197 C3141 ) C2197_=_C3142( C2197 C3142 ) C2197_=_C3143( C2197 C3143 ) C2243_=_C2246( C2243 C2246 ) \nC2243_=_C2264( C2243 C2264 ) C2243_=_C2645( C2243 C2645 ) C2243_=_C2683( C2243 C2683 ) C2243_=_C3084( C2243 C3084 ) C2243_=_C3128( C2243 C3128 ) C2243_=_C3286( C2243 C3286 ) \nC2243_=_C3315( C2243 C3315 ) C2243_=_C3316( C2243 C3316 ) C2243_=_C3317( C2243 C3317 ) C2243_=_C3319( C2243 C3319 ) C2243_=_C3320( C2243 C3320 ) C2243_=_C3321( C2243 C3321 ) \nC2243_=_C3322( C2243 C3322 ) C2243_=_C3323( C2243 C3323 ) C2246_=_C2616( C2246 C2616 ) C2246_=_C2879( C2246 C2879 ) C2246_=_C2992( C2246 C2992 ) C2246_=_C3138( C2246 C3138 ) \nC2246_=_C3720( C2246 C3720 ) C2246_=_C3826( C2246 C3826 ) C2246_=_C3895( C2246 C3895 ) C2246_=_C3909( C2246 C3909 ) C2246_=_C3910( C2246 C3910 ) C2246_=_C3911( C2246 C3911 ) \nC2246_=_C3912( C2246 C3912 ) C2246_=_C3913( C2246 C3913 ) C2246_=_C3914( C2246 C3914 ) C2264_=_C2645( C2264 C2645 ) C2264_=_C2683( C2264 C2683 ) C2264_=_C3084( C2264 C3084 ) \nC2264_=_C3128( C2264 C3128 ) C2264_=_C3286( C2264 C3286 ) C2264_=_C3315( C2264 C3315 ) C2264_=_C3316( C2264 C3316 ) C2264_=_C3317( C2264 C3317 ) C2264_=_C3319( C2264 C3319 ) \nC2264_=_C3320( C2264 C3320 ) C2264_=_C3321( C2264 C3321 ) C2264_=_C3322( C2264 C3322 ) C2264_=_C3323( C2264 C3323 ) C2616_=_C2879( C2616 C2879 ) C2616_=_C2992( C2616 C2992 ) \nC2616_=_C3138( C2616 C3138 ) C2616_=_C3720( C2616 C3720 ) C2616_=_C3826( C2616 C3826 ) C2616_=_C3895( C2616 C3895 ) C2616_=_C3909( C2616 C3909 ) C2616_=_C3910( C2616 C3910 ) \nC2616_=_C3911( C2616 C3911 ) C2616_=_C3912( C2616 C3912 ) C2616_=_C3913( C2616 C3913 ) C2616_=_C3914( C2616 C3914 ) C2635_=_C3254( C2635 C3254 ) C2635_=_C3265( C2635 C3265 ) \nC2635_=_C3319( C2635 C3319 ) C2635_=_C3406( C2635 C3406 ) C2635_=_C3508( C2635 C3508 ) C2635_=_C3533( C2635 C3533 ) C2635_=_C3810( C2635 C3810 ) C2635_=_C3886( C2635 C3886 ) \nC2635_=_C3909( C2635 C3909 ) C2635_=_C3968( C2635 C3968 ) C2635_=_C4007( C2635 C4007 ) C2635_=_C4008( C2635 C4008 ) C2635_=_C4009( C2635 C4009 ) C2635_=_C4010( C2635 C4010 ) \nC2635_=_C4011( C2635 C4011 ) C2645_=_C2683( C2645 C2683 ) C2645_=_C3084( C2645 C3084 ) C2645_=_C3128( C2645 C3128 ) C2645_=_C3286( C2645 C3286 ) C2645_=_C3315( C2645 C3315 ) \nC2645_=_C3316( C2645 C3316 ) C2645_=_C3317( C2645 C3317 ) C2645_=_C3319( C2645 C3319 ) C2645_=_C3320( C2645 C3320 ) C2645_=_C3321( C2645 C3321 ) C2645_=_C3322( C2645 C3322 ) \nC2645_=_C3323( C2645 C3323 ) C2683_=_C3084( C2683 C3084 ) C2683_=_C3128( C2683 C3128 ) C2683_=_C3286( C2683 C3286 ) C2683_=_C3315( C2683 C3315 ) C2683_=_C3316( C2683 C3316 ) \nC2683_=_C3317( C2683 C3317 ) C2683_=_C3319( C2683 C3319 ) C2683_=_C3320( C2683 C3320 ) C2683_=_C3321( C2683 C3321 ) C2683_=_C3322( C2683 C3322 ) C2683_=_C3323( C2683 C3323 ) \nC2815_=_C3132( C2815 C3132 ) C2815_=_C3176( C2815 C3176 ) C2815_=_C3288( C2815 C3288 ) C2815_=_C3390( C2815 C3390 ) C2815_=_C3504( C2815 C3504 ) C2815_=_C3505( C2815 C3505 ) \nC2815_=_C3507( C2815 C3507 ) C2815_=_C3508( C2815 C3508 ) C2815_=_C3509( C2815 C3509 ) C2815_=_C3510( C2815 C3510 ) C2815_=_C3511( C2815 C3511 ) C2873_=_C2879( C2873 C2879 ) \nC2873_=_C2989( C2873 C2989 ) C2873_=_C3003( C2873 C3003 ) C2873_=_C3148( C2873 C3148 ) C2873_=_C3215( C2873 C3215 ) C2873_=_C3245( C2873 C3245 ) C2873_=_C3380( C2873 C3380 ) \nC2873_=_C3401( C2873 C3401 )</w:t>
      </w:r>
    </w:p>
    <w:p>
      <w:pPr>
        <w:pStyle w:val="PreformattedText"/>
        <w:bidi w:val="0"/>
        <w:spacing w:before="0" w:after="0"/>
        <w:jc w:val="left"/>
        <w:rPr/>
      </w:pPr>
      <w:r>
        <w:rPr/>
        <w:t xml:space="preserve"> </w:t>
      </w:r>
      <w:r>
        <w:rPr/>
        <w:t>C2873_=_C3480( C2873 C3480 ) C2873_=_C3481( C2873 C3481 ) C2873_=_C3482( C2873 C3482 ) C2873_=_C3483( C2873 C3483 ) C2873_=_C3484( C2873 C3484 ) \nC2873_=_C3485( C2873 C3485 ) C2873_=_C3486( C2873 C3486 ) C2873_=_C3488( C2873 C3488 ) C2873_=_C3489( C2873 C3489 ) C2873_=_C3490( C2873 C3490 ) C2873_=_C3491( C2873 C3491 ) \nC2873_=_C3492( C2873 C3492 ) C2873_=_C3493( C2873 C3493 ) C2879_=_C2992( C2879 C2992 ) C2879_=_C3138( C2879 C3138 ) C2879_=_C3720( C2879 C3720 ) C2879_=_C3826( C2879 C3826 ) \nC2879_=_C3895( C2879 C3895 ) C2879_=_C3909( C2879 C3909 ) C2879_=_C3910( C2879 C3910 ) C2879_=_C3911( C2879 C3911 ) C2879_=_C3912( C2879 C3912 ) C2879_=_C3913( C2879 C3913 ) \nC2879_=_C3914( C2879 C3914 ) C2989_=_C2992( C2989 C2992 ) C2989_=_C3003( C2989 C3003 ) C2989_=_C3148( C2989 C3148 ) C2989_=_C3215( C2989 C3215 ) C2989_=_C3245( C2989 C3245 ) \nC2989_=_C3380( C2989 C3380 ) C2989_=_C3401( C2989 C3401 ) C2989_=_C3480( C2989 C3480 ) C2989_=_C3481( C2989 C3481 ) C2989_=_C3482( C2989 C3482 ) C2989_=_C3483( C2989 C3483 ) \nC2989_=_C3484( C2989 C3484 ) C2989_=_C3485( C2989 C3485 ) C2989_=_C3486( C2989 C3486 ) C2989_=_C3488( C2989 C3488 ) C2989_=_C3489( C2989 C3489 ) C2989_=_C3490( C2989 C3490 ) \nC2989_=_C3491( C2989 C3491 ) C2989_=_C3492( C2989 C3492 ) C2989_=_C3493( C2989 C3493 ) C2992_=_C3138( C2992 C3138 ) C2992_=_C3720( C2992 C3720 ) C2992_=_C3826( C2992 C3826 ) \nC2992_=_C3895( C2992 C3895 ) C2992_=_C3909( C2992 C3909 ) C2992_=_C3910( C2992 C3910 ) C2992_=_C3911( C2992 C3911 ) C2992_=_C3912( C2992 C3912 ) C2992_=_C3913( C2992 C3913 ) \nC2992_=_C3914( C2992 C3914 ) C3003_=_C3148( C3003 C3148 ) C3003_=_C3215( C3003 C3215 ) C3003_=_C3245( C3003 C3245 ) C3003_=_C3380( C3003 C3380 ) C3003_=_C3401( C3003 C3401 ) \nC3003_=_C3480( C3003 C3480 ) C3003_=_C3481( C3003 C3481 ) C3003_=_C3482( C3003 C3482 ) C3003_=_C3483( C3003 C3483 ) C3003_=_C3484( C3003 C3484 ) C3003_=_C3485( C3003 C3485 ) \nC3003_=_C3486( C3003 C3486 ) C3003_=_C3488( C3003 C3488 ) C3003_=_C3489( C3003 C3489 ) C3003_=_C3490( C3003 C3490 ) C3003_=_C3491( C3003 C3491 ) C3003_=_C3492( C3003 C3492 ) \nC3003_=_C3493( C3003 C3493 ) C3065_=_C3126( C3065 C3126 ) C3065_=_C3127( C3065 C3127 ) C3065_=_C3128( C3065 C3128 ) C3065_=_C3129( C3065 C3129 ) C3065_=_C3130( C3065 C3130 ) \nC3065_=_C3132( C3065 C3132 ) C3065_=_C3133( C3065 C3133 ) C3065_=_C3134( C3065 C3134 ) C3065_=_C3135( C3065 C3135 ) C3065_=_C3136( C3065 C3136 ) C3065_=_C3137( C3065 C3137 ) \nC3065_=_C3138( C3065 C3138 ) C3065_=_C3140( C3065 C3140 ) C3065_=_C3141( C3065 C3141 ) C3065_=_C3142( C3065 C3142 ) C3065_=_C3143( C3065 C3143 ) C3084_=_C3128( C3084 C3128 ) \nC3084_=_C3286( C3084 C3286 ) C3084_=_C3315( C3084 C3315 ) C3084_=_C3316( C3084 C3316 ) C3084_=_C3317( C3084 C3317 ) C3084_=_C3319( C3084 C3319 ) C3084_=_C3320( C3084 C3320 ) \nC3084_=_C3321( C3084 C3321 ) C3084_=_C3322( C3084 C3322 ) C3084_=_C3323( C3084 C3323 ) C3126_=_C3127( C3126 C3127 ) C3126_=_C3128( C3126 C3128 ) C3126_=_C3129( C3126 C3129 ) \nC3126_=_C3130( C3126 C3130 ) C3126_=_C3132( C3126 C3132 ) C3126_=_C3133( C3126 C3133 ) C3126_=_C3134( C3126 C3134 ) C3126_=_C3135( C3126 C3135 ) C3126_=_C3136( C3126 C3136 ) \nC3126_=_C3137( C3126 C3137 ) C3126_=_C3138( C3126 C3138 ) C3126_=_C3140( C3126 C3140 ) C3126_=_C3141( C3126 C3141 ) C3126_=_C3142( C3126 C3142 ) C3126_=_C3143( C3126 C3143 ) \nC3126_=_C3148( C3126 C3148 ) C3127_=_C3128( C3127 C3128 ) C3127_=_C3129( C3127 C3129 ) C3127_=_C3130( C3127 C3130 ) C3127_=_C3132( C3127 C3132 ) C3127_=_C3133( C3127 C3133 ) \nC3127_=_C3134( C3127 C3134 ) C3127_=_C3135( C3127 C3135 ) C3127_=_C3136( C3127 C3136 ) C3127_=_C3137( C3127 C3137 ) C3127_=_C3138( C3127 C3138 ) C3127_=_C3140( C3127 C3140 ) \nC3127_=_C3141( C3127 C3141 ) C3127_=_C3142( C3127 C3142 ) C3127_=_C3143( C3127 C3143 ) C3127_=_C3215( C3127 C3215 ) C3128_=_C3129( C3128 C3129 ) C3128_=_C3130( C3128 C3130 ) \nC3128_=_C3132( C3128 C3132 ) C3128_=_C3133( C3128 C3133 ) C3128_=_C3134( C3128 C3134 ) C3128_=_C3135( C3128 C3135 ) C3128_=_C3136( C3128 C3136 ) C3128_=_C3137( C3128 C3137 ) \nC3128_=_C3138( C3128 C3138 ) C3128_=_C3140( C3128 C3140 ) C3128_=_C3141( C3128 C3141 ) C3128_=_C3142( C3128 C3142 ) C3128_=_C3143( C3128 C3143 ) C3128_=_C3286( C3128 C3286 ) \nC3128_=_C3315( C3128 C3315 ) C3128_=_C3316( C3128 C3316 ) C3128_=_C3317( C3128 C3317 ) C3128_=_C3319( C3128 C3319 ) C3128_=_C3320( C3128 C3320 ) C3128_=_C3321( C3128 C3321 ) \nC3128_=_C3322( C3128 C3322 ) C3128_=_C3323( C3128 C3323 ) C3129_=_C3130( C3129 C3130 ) C3129_=_C3132( C3129 C3132 ) C3129_=_C3133( C3129 C3133 ) C3129_=_C3134( C3129 C3134 ) \nC3129_=_C3135( C3129 C3135 ) C3129_=_C3136( C3129 C3136 ) C3129_=_C3137( C3129 C3137 ) C3129_=_C3138( C3129 C3138 ) C3129_=_C3140( C3129 C3140 ) C3129_=_C3141( C3129 C3141 ) \nC3129_=_C3142( C3129 C3142 ) C3129_=_C3143( C3129 C3143 ) C3130_=_C3132( C3130 C3132 ) C3130_=_C3133( C3130 C3133 ) C3130_=_C3134( C3130 C3134 ) C3130_=_C3135( C3130 C3135 ) \nC3130_=_C3136( C3130 C3136 ) C3130_=_C3137( C3130 C3137 ) C3130_=_C3138( C3130 C3138 ) C3130_=_C3140( C3130 C3140 ) C3130_=_C3141( C3130 C3141 ) C3130_=_C3142( C3130 C3142 ) \nC3130_=_C3143( C3130 C3143 ) C3130_=_C3380( C3130 C3380 ) C3132_=_C3133( C3132 C3133 ) C3132_=_C3134( C3132 C3134 ) C3132_=_C3135( C3132 C3135 ) C3132_=_C3136( C3132 C3136 ) \nC3132_=_C3137( C3132 C3137 ) C3132_=_C3138( C3132 C3138 ) C3132_=_C3140( C3132 C3140 ) C3132_=_C3141( C3132 C3141 ) C3132_=_C3142( C3132 C3142 ) C3132_=_C3143( C3132 C3143 ) \nC3132_=_C3176( C3132 C3176 ) C3132_=_C3288( C3132 C3288 ) C3132_=_C3390( C3132 C3390 ) C3132_=_C3504( C3132 C3504 ) C3132_=_C3505( C3132 C3505 ) C3132_=_C3507( C3132 C3507 ) \nC3132_=_C3508( C3132 C3508 ) C3132_=_C3509( C3132 C3509 ) C3132_=_C3510( C3132 C3510 ) C3132_=_C3511( C3132 C3511 ) C3133_=_C3134( C3133 C3134 ) C3133_=_C3135( C3133 C3135 ) \nC3133_=_C3136( C3133 C3136 ) C3133_=_C3137( C3133 C3137 ) C3133_=_C3138( C3133 C3138 ) C3133_=_C3140( C3133 C3140 ) C3133_=_C3141( C3133 C3141 ) C3133_=_C3142( C3133 C3142 ) \nC3133_=_C3143( C3133 C3143 ) C3133_=_C3480( C3133 C3480 ) C3134_=_C3135( C3134 C3135 ) C3134_=_C3136( C3134 C3136 ) C3134_=_C3137( C3134 C3137 ) C3134_=_C3138( C3134 C3138 ) \nC3134_=_C3140( C3134 C3140 ) C3134_=_C3141( C3134 C3141 ) C3134_=_C3142( C3134 C3142 ) C3134_=_C3143( C3134 C3143 ) C3134_=_C3481( C3134 C3481 ) C3134_=_C3533( C3134 C3533 ) \nC3135_=_C3136( C3135 C3136 ) C3135_=_C3137( C3135 C3137 ) C3135_=_C3138( C3135 C3138 ) C3135_=_C3140( C3135 C3140 ) C3135_=_C3141( C3135 C3141 ) C3135_=_C3142( C3135 C3142 ) \nC3135_=_C3143( C3135 C3143 ) C3136_=_C3137( C3136 C3137 ) C3136_=_C3138( C3136 C3138 ) C3136_=_C3140( C3136 C3140 ) C3136_=_C3141( C3136 C3141 ) C3136_=_C3142( C3136 C3142 ) \nC3136_=_C3143( C3136 C3143 ) C3136_=_C3483( C3136 C3483 ) C3137_=_C3138( C3137 C3138 ) C3137_=_C3140( C3137 C3140 ) C3137_=_C3141( C3137 C3141 ) C3137_=_C3142( C3137 C3142 ) \nC3137_=_C3143( C3137 C3143 ) C3138_=_C3140( C3138 C3140 ) C3138_=_C3141( C3138 C3141 ) C3138_=_C3142( C3138 C3142 ) C3138_=_C3143( C3138 C3143 ) C3138_=_C3720( C3138 C3720 ) \nC3138_=_C3826( C3138 C3826 ) C3138_=_C3895( C3138 C3895 ) C3138_=_C3909( C3138 C3909 ) C3138_=_C3910( C3138 C3910 ) C3138_=_C3911( C3138 C3911 ) C3138_=_C3912( C3138 C3912 ) \nC3138_=_C3913( C3138 C3913 ) C3138_=_C3914( C3138 C3914 ) C3140_=_C3141( C3140 C3141 ) C3140_=_C3142( C3140 C3142 ) C3140_=_C3143( C3140 C3143 ) C3141_=_C3142( C3141 C3142 ) \nC3141_=_C3143( C3141 C3143 ) C3141_=_C3489( C3141 C3489 ) C3142_=_C3143( C3142 C3143 ) C3142_=_C3322( C3142 C3322 ) C3142_=_C3510( C3142 C3510 ) C3142_=_C3914( C3142 C3914 ) \nC3142_=_C4011( C3142 C4011 ) C3148_=_C3215( C3148 C3215 ) C3148_=_C3245( C3148 C3245 ) C3148_=_C3380( C3148 C3380 ) C3148_=_C3401( C3148 C3401 ) C3148_=_C3480( C3148 C3480 ) \nC3148_=_C3481( C3148 C3481 ) C3148_=_C3482( C3148 C3482 ) C3148_=_C3483( C3148 C3483 ) C3148_=_C3484( C3148 C3484 ) C3148_=_C3485( C3148 C3485 ) C3148_=_C3486( C3148 C3486 ) \nC3148_=_C3488( C3148 C3488 ) C3148_=_C3489( C3148 C3489 ) C3148_=_C3490( C3148 C3490 ) C3148_=_C3491( C3148 C3491 ) C3148_=_C3492( C3148 C3492 ) C3148_=_C3493( C3148 C3493 ) \nC3176_=_C3288( C3176 C3288 ) C3176_=_C3390( C3176 C3390 ) C3176_=_C3504( C3176 C3504 ) C3176_=_C3505( C3176 C3505 ) C3176_=_C3507( C3176 C3507 ) C3176_=_C3508( C3176 C3508 ) \nC3176_=_C3509( C3176 C3509 ) C3176_=_C3510( C3176 C3510 ) C3176_=_C3511( C3176 C3511 ) C3215_=_C3245( C3215 C3245 ) C3215_=_C3380( C3215 C3380 ) C3215_=_C3401( C3215 C3401 ) \nC3215_=_C3480( C3215 C3480 ) C3215_=_C3481( C3215 C3481 ) C3215_=_C3482( C3215 C3482 ) C3215_=_C3483( C3215 C3483 ) C3215_=_C3484( C3215 C3484 ) C3215_=_C3485( C3215 C3485 ) \nC3215_=_C3486( C3215 C3486 ) C3215_=_C3488( C3215 C3488 ) C3215_=_C3489( C3215 C3489 ) C3215_=_C3490( C3215 C3490 ) C3215_=_C3491( C3215 C3491 ) C3215_=_C3492( C3215 C3492 ) \nC3215_=_C3493( C3215 C3493 ) C3245_=_C3254( C3245 C3254 ) C3245_=_C3380( C3245 C3380 ) C3245_=_C3401( C3245 C3401 ) C3245_=_C3480( C3245 C3480 ) C3245_=_C3481( C3245 C3481 ) \nC3245_=_C3482( C3245 C3482 ) C3245_=_C3483( C3245 C3483 ) C3245_=_C3484( C3245 C3484 ) C3245_=_C3485( C3245 C3485 ) C3245_=_C3486( C3245 C3486 ) C3245_=_C3488( C3245 C3488 ) \nC3245_=_C3489( C3245 C3489 ) C3245_=_C3490( C3245 C3490 ) C3245_=_C3491( C3245 C3491 ) C3245_=_C3492( C3245 C3492 ) C3245_=_C3493( C3245 C3493 ) C3254_=_C3265( C3254 C3265 ) \nC3254_=_C3319( C3254 C3319 ) C3254_=_C3406( C3254 C3406 ) C3254_=_C3508( C3254 C3508 ) C3254_=_C3533( C3254 C3533 ) C3254_=_C3810( C3254 C3810 ) C3254_=_C3886( C3254 C3886 ) \nC3254_=_C3909( C3254 C3909 ) C3254_=_C3968( C3254 C3968 ) C3254_=_C4007( C3254 C4007 ) C3254_=_C4008( C3254 C4008 ) C3254_=_C4009( C3254 C4009 ) C3254_=_C4010( C3254 C4010 ) \nC3254_=_C4011( C3254 C4011 ) C3265_=_C3319( C3265 C3319 ) C3265_=_C3406( C3265 C3406 ) C3265_=_C3508( C3265 C3508 ) C3265_=_C3533( C3265 C3533 ) C3265_=_C3810( C3265 C3810 ) \nC3265_=_C3886( C3265 C3886 ) C3265_=_C3909( C3265 C3909 ) C3265_=_C3968(</w:t>
      </w:r>
    </w:p>
    <w:p>
      <w:pPr>
        <w:pStyle w:val="PreformattedText"/>
        <w:bidi w:val="0"/>
        <w:spacing w:before="0" w:after="0"/>
        <w:jc w:val="left"/>
        <w:rPr/>
      </w:pPr>
      <w:r>
        <w:rPr/>
        <w:t xml:space="preserve"> </w:t>
      </w:r>
      <w:r>
        <w:rPr/>
        <w:t>C3265 C3968 ) C3265_=_C4007( C3265 C4007 ) C3265_=_C4008( C3265 C4008 ) C3265_=_C4009( C3265 C4009 ) \nC3265_=_C4010( C3265 C4010 ) C3265_=_C4011( C3265 C4011 ) C3286_=_C3288( C3286 C3288 ) C3286_=_C3315( C3286 C3315 ) C3286_=_C3316( C3286 C3316 ) C3286_=_C3317( C3286 C3317 ) \nC3286_=_C3319( C3286 C3319 ) C3286_=_C3320( C3286 C3320 ) C3286_=_C3321( C3286 C3321 ) C3286_=_C3322( C3286 C3322 ) C3286_=_C3323( C3286 C3323 ) C3288_=_C3390( C3288 C3390 ) \nC3288_=_C3504( C3288 C3504 ) C3288_=_C3505( C3288 C3505 ) C3288_=_C3507( C3288 C3507 ) C3288_=_C3508( C3288 C3508 ) C3288_=_C3509( C3288 C3509 ) C3288_=_C3510( C3288 C3510 ) \nC3288_=_C3511( C3288 C3511 ) C3315_=_C3316( C3315 C3316 ) C3315_=_C3317( C3315 C3317 ) C3315_=_C3319( C3315 C3319 ) C3315_=_C3320( C3315 C3320 ) C3315_=_C3321( C3315 C3321 ) \nC3315_=_C3322( C3315 C3322 ) C3315_=_C3323( C3315 C3323 ) C3315_=_C3505( C3315 C3505 ) C3315_=_C3826( C3315 C3826 ) C3316_=_C3317( C3316 C3317 ) C3316_=_C3319( C3316 C3319 ) \nC3316_=_C3320( C3316 C3320 ) C3316_=_C3321( C3316 C3321 ) C3316_=_C3322( C3316 C3322 ) C3316_=_C3323( C3316 C3323 ) C3317_=_C3319( C3317 C3319 ) C3317_=_C3320( C3317 C3320 ) \nC3317_=_C3321( C3317 C3321 ) C3317_=_C3322( C3317 C3322 ) C3317_=_C3323( C3317 C3323 ) C3319_=_C3320( C3319 C3320 ) C3319_=_C3321( C3319 C3321 ) C3319_=_C3322( C3319 C3322 ) \nC3319_=_C3323( C3319 C3323 ) C3319_=_C3406( C3319 C3406 ) C3319_=_C3508( C3319 C3508 ) C3319_=_C3533( C3319 C3533 ) C3319_=_C3810( C3319 C3810 ) C3319_=_C3886( C3319 C3886 ) \nC3319_=_C3909( C3319 C3909 ) C3319_=_C3968( C3319 C3968 ) C3319_=_C4007( C3319 C4007 ) C3319_=_C4008( C3319 C4008 ) C3319_=_C4009( C3319 C4009 ) C3319_=_C4010( C3319 C4010 ) \nC3319_=_C4011( C3319 C4011 ) C3320_=_C3321( C3320 C3321 ) C3320_=_C3322( C3320 C3322 ) C3320_=_C3323( C3320 C3323 ) C3320_=_C3913( C3320 C3913 ) C3321_=_C3322( C3321 C3322 ) \nC3321_=_C3323( C3321 C3323 ) C3322_=_C3323( C3322 C3323 ) C3322_=_C3510( C3322 C3510 ) C3322_=_C3914( C3322 C3914 ) C3322_=_C4011( C3322 C4011 ) C3323_=_C3511( C3323 C3511 ) \nC3380_=_C3401( C3380 C3401 ) C3380_=_C3480( C3380 C3480 ) C3380_=_C3481( C3380 C3481 ) C3380_=_C3482( C3380 C3482 ) C3380_=_C3483( C3380 C3483 ) C3380_=_C3484( C3380 C3484 ) \nC3380_=_C3485( C3380 C3485 ) C3380_=_C3486( C3380 C3486 ) C3380_=_C3488( C3380 C3488 ) C3380_=_C3489( C3380 C3489 ) C3380_=_C3490( C3380 C3490 ) C3380_=_C3491( C3380 C3491 ) \nC3380_=_C3492( C3380 C3492 ) C3380_=_C3493( C3380 C3493 ) C3390_=_C3504( C3390 C3504 ) C3390_=_C3505( C3390 C3505 ) C3390_=_C3507( C3390 C3507 ) C3390_=_C3508( C3390 C3508 ) \nC3390_=_C3509( C3390 C3509 ) C3390_=_C3510( C3390 C3510 ) C3390_=_C3511( C3390 C3511 ) C3401_=_C3406( C3401 C3406 ) C3401_=_C3480( C3401 C3480 ) C3401_=_C3481( C3401 C3481 ) \nC3401_=_C3482( C3401 C3482 ) C3401_=_C3483( C3401 C3483 ) C3401_=_C3484( C3401 C3484 ) C3401_=_C3485( C3401 C3485 ) C3401_=_C3486( C3401 C3486 ) C3401_=_C3488( C3401 C3488 ) \nC3401_=_C3489( C3401 C3489 ) C3401_=_C3490( C3401 C3490 ) C3401_=_C3491( C3401 C3491 ) C3401_=_C3492( C3401 C3492 ) C3401_=_C3493( C3401 C3493 ) C3406_=_C3508( C3406 C3508 ) \nC3406_=_C3533( C3406 C3533 ) C3406_=_C3810( C3406 C3810 ) C3406_=_C3886( C3406 C3886 ) C3406_=_C3909( C3406 C3909 ) C3406_=_C3968( C3406 C3968 ) C3406_=_C4007( C3406 C4007 ) \nC3406_=_C4008( C3406 C4008 ) C3406_=_C4009( C3406 C4009 ) C3406_=_C4010( C3406 C4010 ) C3406_=_C4011( C3406 C4011 ) C3480_=_C3481( C3480 C3481 ) C3480_=_C3482( C3480 C3482 ) \nC3480_=_C3483( C3480 C3483 ) C3480_=_C3484( C3480 C3484 ) C3480_=_C3485( C3480 C3485 ) C3480_=_C3486( C3480 C3486 ) C3480_=_C3488( C3480 C3488 ) C3480_=_C3489( C3480 C3489 ) \nC3480_=_C3490( C3480 C3490 ) C3480_=_C3491( C3480 C3491 ) C3480_=_C3492( C3480 C3492 ) C3480_=_C3493( C3480 C3493 ) C3481_=_C3482( C3481 C3482 ) C3481_=_C3483( C3481 C3483 ) \nC3481_=_C3484( C3481 C3484 ) C3481_=_C3485( C3481 C3485 ) C3481_=_C3486( C3481 C3486 ) C3481_=_C3488( C3481 C3488 ) C3481_=_C3489( C3481 C3489 ) C3481_=_C3490( C3481 C3490 ) \nC3481_=_C3491( C3481 C3491 ) C3481_=_C3492( C3481 C3492 ) C3481_=_C3493( C3481 C3493 ) C3481_=_C3533( C3481 C3533 ) C3482_=_C3483( C3482 C3483 ) C3482_=_C3484( C3482 C3484 ) \nC3482_=_C3485( C3482 C3485 ) C3482_=_C3486( C3482 C3486 ) C3482_=_C3488( C3482 C3488 ) C3482_=_C3489( C3482 C3489 ) C3482_=_C3490( C3482 C3490 ) C3482_=_C3491( C3482 C3491 ) \nC3482_=_C3492( C3482 C3492 ) C3482_=_C3493( C3482 C3493 ) C3483_=_C3484( C3483 C3484 ) C3483_=_C3485( C3483 C3485 ) C3483_=_C3486( C3483 C3486 ) C3483_=_C3488( C3483 C3488 ) \nC3483_=_C3489( C3483 C3489 ) C3483_=_C3490( C3483 C3490 ) C3483_=_C3491( C3483 C3491 ) C3483_=_C3492( C3483 C3492 ) C3483_=_C3493( C3483 C3493 ) C3484_=_C3485( C3484 C3485 ) \nC3484_=_C3486( C3484 C3486 ) C3484_=_C3488( C3484 C3488 ) C3484_=_C3489( C3484 C3489 ) C3484_=_C3490( C3484 C3490 ) C3484_=_C3491( C3484 C3491 ) C3484_=_C3492( C3484 C3492 ) \nC3484_=_C3493( C3484 C3493 ) C3484_=_C3810( C3484 C3810 ) C3485_=_C3486( C3485 C3486 ) C3485_=_C3488( C3485 C3488 ) C3485_=_C3489( C3485 C3489 ) C3485_=_C3490( C3485 C3490 ) \nC3485_=_C3491( C3485 C3491 ) C3485_=_C3492( C3485 C3492 ) C3485_=_C3493( C3485 C3493 ) C3486_=_C3488( C3486 C3488 ) C3486_=_C3489( C3486 C3489 ) C3486_=_C3490( C3486 C3490 ) \nC3486_=_C3491( C3486 C3491 ) C3486_=_C3492( C3486 C3492 ) C3486_=_C3493( C3486 C3493 ) C3486_=_C3968( C3486 C3968 ) C3488_=_C3489( C3488 C3489 ) C3488_=_C3490( C3488 C3490 ) \nC3488_=_C3491( C3488 C3491 ) C3488_=_C3492( C3488 C3492 ) C3488_=_C3493( C3488 C3493 ) C3488_=_C4008( C3488 C4008 ) C3489_=_C3490( C3489 C3490 ) C3489_=_C3491( C3489 C3491 ) \nC3489_=_C3492( C3489 C3492 ) C3489_=_C3493( C3489 C3493 ) C3490_=_C3491( C3490 C3491 ) C3490_=_C3492( C3490 C3492 ) C3490_=_C3493( C3490 C3493 ) C3491_=_C3492( C3491 C3492 ) \nC3491_=_C3493( C3491 C3493 ) C3491_=_C4009( C3491 C4009 ) C3492_=_C3493( C3492 C3493 ) C3504_=_C3505( C3504 C3505 ) C3504_=_C3507( C3504 C3507 ) C3504_=_C3508( C3504 C3508 ) \nC3504_=_C3509( C3504 C3509 ) C3504_=_C3510( C3504 C3510 ) C3504_=_C3511( C3504 C3511 ) C3505_=_C3507( C3505 C3507 ) C3505_=_C3508( C3505 C3508 ) C3505_=_C3509( C3505 C3509 ) \nC3505_=_C3510( C3505 C3510 ) C3505_=_C3511( C3505 C3511 ) C3505_=_C3826( C3505 C3826 ) C3507_=_C3508( C3507 C3508 ) C3507_=_C3509( C3507 C3509 ) C3507_=_C3510( C3507 C3510 ) \nC3507_=_C3511( C3507 C3511 ) C3508_=_C3509( C3508 C3509 ) C3508_=_C3510( C3508 C3510 ) C3508_=_C3511( C3508 C3511 ) C3508_=_C3533( C3508 C3533 ) C3508_=_C3810( C3508 C3810 ) \nC3508_=_C3886( C3508 C3886 ) C3508_=_C3909( C3508 C3909 ) C3508_=_C3968( C3508 C3968 ) C3508_=_C4007( C3508 C4007 ) C3508_=_C4008( C3508 C4008 ) C3508_=_C4009( C3508 C4009 ) \nC3508_=_C4010( C3508 C4010 ) C3508_=_C4011( C3508 C4011 ) C3509_=_C3510( C3509 C3510 ) C3509_=_C3511( C3509 C3511 ) C3510_=_C3511( C3510 C3511 ) C3510_=_C3914( C3510 C3914 ) \nC3510_=_C4011( C3510 C4011 ) C3533_=_C3810( C3533 C3810 ) C3533_=_C3886( C3533 C3886 ) C3533_=_C3909( C3533 C3909 ) C3533_=_C3968( C3533 C3968 ) C3533_=_C4007( C3533 C4007 ) \nC3533_=_C4008( C3533 C4008 ) C3533_=_C4009( C3533 C4009 ) C3533_=_C4010( C3533 C4010 ) C3533_=_C4011( C3533 C4011 ) C3720_=_C3826( C3720 C3826 ) C3720_=_C3895( C3720 C3895 ) \nC3720_=_C3909( C3720 C3909 ) C3720_=_C3910( C3720 C3910 ) C3720_=_C3911( C3720 C3911 ) C3720_=_C3912( C3720 C3912 ) C3720_=_C3913( C3720 C3913 ) C3720_=_C3914( C3720 C3914 ) \nC3810_=_C3886( C3810 C3886 ) C3810_=_C3909( C3810 C3909 ) C3810_=_C3968( C3810 C3968 ) C3810_=_C4007( C3810 C4007 ) C3810_=_C4008( C3810 C4008 ) C3810_=_C4009( C3810 C4009 ) \nC3810_=_C4010( C3810 C4010 ) C3810_=_C4011( C3810 C4011 ) C3826_=_C3895( C3826 C3895 ) C3826_=_C3909( C3826 C3909 ) C3826_=_C3910( C3826 C3910 ) C3826_=_C3911( C3826 C3911 ) \nC3826_=_C3912( C3826 C3912 ) C3826_=_C3913( C3826 C3913 ) C3826_=_C3914( C3826 C3914 ) C3886_=_C3909( C3886 C3909 ) C3886_=_C3968( C3886 C3968 ) C3886_=_C4007( C3886 C4007 ) \nC3886_=_C4008( C3886 C4008 ) C3886_=_C4009( C3886 C4009 ) C3886_=_C4010( C3886 C4010 ) C3886_=_C4011( C3886 C4011 ) C3895_=_C3909( C3895 C3909 ) C3895_=_C3910( C3895 C3910 ) \nC3895_=_C3911( C3895 C3911 ) C3895_=_C3912( C3895 C3912 ) C3895_=_C3913( C3895 C3913 ) C3895_=_C3914( C3895 C3914 ) C3909_=_C3910( C3909 C3910 ) C3909_=_C3911( C3909 C3911 ) \nC3909_=_C3912( C3909 C3912 ) C3909_=_C3913( C3909 C3913 ) C3909_=_C3914( C3909 C3914 ) C3909_=_C3968( C3909 C3968 ) C3909_=_C4007( C3909 C4007 ) C3909_=_C4008( C3909 C4008 ) \nC3909_=_C4009( C3909 C4009 ) C3909_=_C4010( C3909 C4010 ) C3909_=_C4011( C3909 C4011 ) C3910_=_C3911( C3910 C3911 ) C3910_=_C3912( C3910 C3912 ) C3910_=_C3913( C3910 C3913 ) \nC3910_=_C3914( C3910 C3914 ) C3911_=_C3912( C3911 C3912 ) C3911_=_C3913( C3911 C3913 ) C3911_=_C3914( C3911 C3914 ) C3912_=_C3913( C3912 C3913 ) C3912_=_C3914( C3912 C3914 ) \nC3913_=_C3914( C3913 C3914 ) C3914_=_C4011( C3914 C4011 ) C3968_=_C4007( C3968 C4007 ) C3968_=_C4008( C3968 C4008 ) C3968_=_C4009( C3968 C4009 ) C3968_=_C4010( C3968 C4010 ) \nC3968_=_C4011( C3968 C4011 ) C4007_=_C4008( C4007 C4008 ) C4007_=_C4009( C4007 C4009 ) C4007_=_C4010( C4007 C4010 ) C4007_=_C4011( C4007 C4011 ) C4008_=_C4009( C4008 C4009 ) \nC4008_=_C4010( C4008 C4010 ) C4008_=_C4011( C4008 C4011 ) C4009_=_C4010( C4009 C4010 ) C4009_=_C4011( C4009 C4011 ) C4010_=_C4011( C4010 C4011 ) "];93-&gt;129[label="175: C413 C414 C415 C416 C417 \nC419 C420 C421 C422 C423 C424 \nC426 C429 C430 C432 C434 C435 \nC436 C437 C438 C439 C440 C457 \nC499 C505 C506 C507 C511 C512 \nC535 C536 C561 C563 C614 C726 \nC734 C744 C762 C763 C785 C877 \nC897 C904 C924 C927 C1059 C1122 \nC1277 C1304 C1374 C1438 C1484 C1489 \nC1491 C1492 C1495 C1496 C1596 C1598 \nC1612 C1617 C1675 C1717 C1718 C1766 \nC1795 C1800 C1805 C1883 C1900 C1911 \nC1941 C1973 C2133 C2134 C2135 C2136 \nC2140 C2141 C2142 C2143 C2144 C2146 \nC2148 C2149 C2150 C2151 C2152 C2165 \nC2176 C2183 C2197 C2243 C2246 C2264 \nC2616 C2635 C2645 C2683 C2815 C2873 \nC2879 C2989 C2992 C3003 C3065 C3084 \nC3126 C3127 C3129 C3130</w:t>
      </w:r>
    </w:p>
    <w:p>
      <w:pPr>
        <w:pStyle w:val="PreformattedText"/>
        <w:bidi w:val="0"/>
        <w:spacing w:before="0" w:after="0"/>
        <w:jc w:val="left"/>
        <w:rPr/>
      </w:pPr>
      <w:r>
        <w:rPr/>
        <w:t xml:space="preserve"> </w:t>
      </w:r>
      <w:r>
        <w:rPr/>
        <w:t>C3133 C3134 \nC3135 C3136 C3137 C3140 C3141 C3142 \nC3143 C3148 C3176 C3215 C3245 C3254 \nC3265 C3286 C3288 C3315 C3316 C3317 \nC3320 C3321 C3322 C3323 C3380 C3390 \nC3401 C3406 C3480 C3481 C3482 C3483 \nC3484 C3485 C3486 C3488 C3489 C3490 \nC3491 C3492 C3493 C3504 C3505 C3507 \nC3509 C3510 C3511 C3533 C3720 C3810 \nC3826 C3886 C3895 C3910 C3911 C3912 \nC3913 C3914 C3968 C4007 C4008 C4009 \nC4010 C4011 \n1953: C413_=_C414 ,C413_=_C415 ,C413_=_C416 ,C413_=_C417 ,C413_=_C419 ,\nC413_=_C420 ,C413_=_C421 ,C413_=_C422 ,C413_=_C423 ,C413_=_C424 ,C413_=_C426 ,\nC413_=_C429 ,C413_=_C430 ,C413_=_C432 ,C413_=_C434 ,C413_=_C435 ,C413_=_C436 ,\nC413_=_C437 ,C413_=_C438 ,C413_=_C439 ,C413_=_C440 ,C413_=_C499 ,C413_=_C505 ,\nC413_=_C506 ,C413_=_C507 ,C413_=_C511 ,C413_=_C512 ,C414_=_C415 ,C414_=_C416 ,\nC414_=_C417 ,C414_=_C419 ,C414_=_C420 ,C414_=_C421 ,C414_=_C422 ,C414_=_C423 ,\nC414_=_C424 ,C414_=_C426 ,C414_=_C429 ,C414_=_C430 ,C414_=_C432 ,C414_=_C434 ,\nC414_=_C435 ,C414_=_C436 ,C414_=_C437 ,C414_=_C438 ,C414_=_C439 ,C414_=_C440 ,\nC415_=_C416 ,C415_=_C417 ,C415_=_C419 ,C415_=_C420 ,C415_=_C421 ,C415_=_C422 ,\nC415_=_C423 ,C415_=_C424 ,C415_=_C426 ,C415_=_C429 ,C415_=_C430 ,C415_=_C432 ,\nC415_=_C434 ,C415_=_C435 ,C415_=_C436 ,C415_=_C437 ,C415_=_C438 ,C415_=_C439 ,\nC415_=_C440 ,C415_=_C1484 ,C415_=_C1489 ,C415_=_C1491 ,C415_=_C1492 ,C415_=_C1495 ,\nC415_=_C1496 ,C416_=_C417 ,C416_=_C419 ,C416_=_C420 ,C416_=_C421 ,C416_=_C422 ,\nC416_=_C423 ,C416_=_C424 ,C416_=_C426 ,C416_=_C429 ,C416_=_C430 ,C416_=_C432 ,\nC416_=_C434 ,C416_=_C435 ,C416_=_C436 ,C416_=_C437 ,C416_=_C438 ,C416_=_C439 ,\nC416_=_C440 ,C417_=_C419 ,C417_=_C420 ,C417_=_C421 ,C417_=_C422 ,C417_=_C423 ,\nC417_=_C424 ,C417_=_C426 ,C417_=_C429 ,C417_=_C430 ,C417_=_C432 ,C417_=_C434 ,\nC417_=_C435 ,C417_=_C436 ,C417_=_C437 ,C417_=_C438 ,C417_=_C439 ,C417_=_C440 ,\nC419_=_C420 ,C419_=_C421 ,C419_=_C422 ,C419_=_C423 ,C419_=_C424 ,C419_=_C426 ,\nC419_=_C429 ,C419_=_C430 ,C419_=_C432 ,C419_=_C434 ,C419_=_C435 ,C419_=_C436 ,\nC419_=_C437 ,C419_=_C438 ,C419_=_C439 ,C419_=_C440 ,C419_=_C2165 ,C420_=_C421 ,\nC420_=_C422 ,C420_=_C423 ,C420_=_C424 ,C420_=_C426 ,C420_=_C429 ,C420_=_C430 ,\nC420_=_C432 ,C420_=_C434 ,C420_=_C435 ,C420_=_C436 ,C420_=_C437 ,C420_=_C438 ,\nC420_=_C439 ,C420_=_C440 ,C421_=_C422 ,C421_=_C423 ,C421_=_C424 ,C421_=_C426 ,\nC421_=_C429 ,C421_=_C430 ,C421_=_C432 ,C421_=_C434 ,C421_=_C435 ,C421_=_C436 ,\nC421_=_C437 ,C421_=_C438 ,C421_=_C439 ,C421_=_C440 ,C421_=_C2134 ,C421_=_C2683 ,\nC422_=_C423 ,C422_=_C424 ,C422_=_C426 ,C422_=_C429 ,C422_=_C430 ,C422_=_C432 ,\nC422_=_C434 ,C422_=_C435 ,C422_=_C436 ,C422_=_C437 ,C422_=_C438 ,C422_=_C439 ,\nC422_=_C440 ,C423_=_C424 ,C423_=_C426 ,C423_=_C429 ,C423_=_C430 ,C423_=_C432 ,\nC423_=_C434 ,C423_=_C435 ,C423_=_C436 ,C423_=_C437 ,C423_=_C438 ,C423_=_C439 ,\nC423_=_C440 ,C424_=_C426 ,C424_=_C429 ,C424_=_C430 ,C424_=_C432 ,C424_=_C434 ,\nC424_=_C435 ,C424_=_C436 ,C424_=_C437 ,C424_=_C438 ,C424_=_C439 ,C424_=_C440 ,\nC426_=_C429 ,C426_=_C430 ,C426_=_C432 ,C426_=_C434 ,C426_=_C435 ,C426_=_C436 ,\nC426_=_C437 ,C426_=_C438 ,C426_=_C439 ,C426_=_C440 ,C429_=_C430 ,C429_=_C432 ,\nC429_=_C434 ,C429_=_C435 ,C429_=_C436 ,C429_=_C437 ,C429_=_C438 ,C429_=_C439 ,\nC429_=_C440 ,C430_=_C432 ,C430_=_C434 ,C430_=_C435 ,C430_=_C436 ,C430_=_C437 ,\nC430_=_C438 ,C430_=_C439 ,C430_=_C440 ,C432_=_C434 ,C432_=_C435 ,C432_=_C436 ,\nC432_=_C437 ,C432_=_C438 ,C432_=_C439 ,C432_=_C440 ,C432_=_C3507 ,C434_=_C435 ,\nC434_=_C436 ,C434_=_C437 ,C434_=_C438 ,C434_=_C439 ,C434_=_C440 ,C435_=_C436 ,\nC435_=_C437 ,C435_=_C438 ,C435_=_C439 ,C435_=_C440 ,C435_=_C2149 ,C436_=_C437 ,\nC436_=_C438 ,C436_=_C439 ,C436_=_C440 ,C437_=_C438 ,C437_=_C439 ,C437_=_C440 ,\nC437_=_C2150 ,C438_=_C439 ,C438_=_C440 ,C438_=_C2151 ,C438_=_C3142 ,C438_=_C3322 ,\nC438_=_C3510 ,C438_=_C3914 ,C438_=_C4011 ,C439_=_C440 ,C439_=_C2152 ,C439_=_C3492 ,\nC457_=_C507 ,C457_=_C536 ,C457_=_C563 ,C457_=_C763 ,C457_=_C927 ,C457_=_C1492 ,\nC457_=_C1598 ,C457_=_C1617 ,C457_=_C1718 ,C457_=_C1883 ,C457_=_C2815 ,C457_=_C3176 ,\nC457_=_C3288 ,C457_=_C3390 ,C457_=_C3504 ,C457_=_C3505 ,C457_=_C3507 ,C457_=_C3509 ,\nC457_=_C3510 ,C457_=_C3511 ,C499_=_C505 ,C499_=_C506 ,C499_=_C507 ,C499_=_C511 ,\nC499_=_C512 ,C499_=_C726 ,C499_=_C1438 ,C499_=_C1484 ,C499_=_C1900 ,C499_=_C1941 ,\nC499_=_C2133 ,C499_=_C2134 ,C499_=_C2135 ,C499_=_C2136 ,C499_=_C2140 ,C499_=_C2141 ,\nC499_=_C2142 ,C499_=_C2143 ,C499_=_C2144 ,C499_=_C2146 ,C499_=_C2148 ,C499_=_C2149 ,\nC499_=_C2150 ,C499_=_C2151 ,C499_=_C2152 ,C505_=_C506 ,C505_=_C507 ,C505_=_C511 ,\nC505_=_C512 ,C505_=_C785 ,C505_=_C1489 ,C505_=_C1612 ,C505_=_C1795 ,C505_=_C2176 ,\nC505_=_C2197 ,C505_=_C3065 ,C505_=_C3126 ,C505_=_C3127 ,C505_=_C3129 ,C505_=_C3130 ,\nC505_=_C3133 ,C505_=_C3134 ,C505_=_C3135 ,C505_=_C3136 ,C505_=_C3137 ,C505_=_C3140 ,\nC505_=_C3141 ,C505_=_C3142 ,C505_=_C3143 ,C506_=_C507 ,C506_=_C511 ,C506_=_C512 ,\nC506_=_C535 ,C506_=_C561 ,C506_=_C762 ,C506_=_C924 ,C506_=_C1122 ,C506_=_C1491 ,\nC506_=_C1596 ,C506_=_C1717 ,C506_=_C2243 ,C506_=_C2264 ,C506_=_C2645 ,C506_=_C2683 ,\nC506_=_C3084 ,C506_=_C3286 ,C506_=_C3315 ,C506_=_C3316 ,C506_=_C3317 ,C506_=_C3320 ,\nC506_=_C3321 ,C506_=_C3322 ,C506_=_C3323 ,C507_=_C511 ,C507_=_C512 ,C507_=_C536 ,\nC507_=_C563 ,C507_=_C763 ,C507_=_C927 ,C507_=_C1492 ,C507_=_C1598 ,C507_=_C1617 ,\nC507_=_C1718 ,C507_=_C1883 ,C507_=_C2815 ,C507_=_C3176 ,C507_=_C3288 ,C507_=_C3390 ,\nC507_=_C3504 ,C507_=_C3505 ,C507_=_C3507 ,C507_=_C3509 ,C507_=_C3510 ,C507_=_C3511 ,\nC511_=_C512 ,C511_=_C877 ,C511_=_C1059 ,C511_=_C1304 ,C511_=_C1374 ,C511_=_C1495 ,\nC511_=_C1766 ,C511_=_C1911 ,C511_=_C1973 ,C511_=_C2246 ,C511_=_C2616 ,C511_=_C2879 ,\nC511_=_C2992 ,C511_=_C3720 ,C511_=_C3826 ,C511_=_C3895 ,C511_=_C3910 ,C511_=_C3911 ,\nC511_=_C3912 ,C511_=_C3913 ,C511_=_C3914 ,C512_=_C614 ,C512_=_C744 ,C512_=_C904 ,\nC512_=_C1277 ,C512_=_C1496 ,C512_=_C1805 ,C512_=_C2165 ,C512_=_C2635 ,C512_=_C3254 ,\nC512_=_C3265 ,C512_=_C3406 ,C512_=_C3533 ,C512_=_C3810 ,C512_=_C3886 ,C512_=_C3968 ,\nC512_=_C4007 ,C512_=_C4008 ,C512_=_C4009 ,C512_=_C4010 ,C512_=_C4011 ,C535_=_C536 ,\nC535_=_C561 ,C535_=_C762 ,C535_=_C924 ,C535_=_C1122 ,C535_=_C1491 ,C535_=_C1596 ,\nC535_=_C1717 ,C535_=_C2243 ,C535_=_C2264 ,C535_=_C2645 ,C535_=_C2683 ,C535_=_C3084 ,\nC535_=_C3286 ,C535_=_C3315 ,C535_=_C3316 ,C535_=_C3317 ,C535_=_C3320 ,C535_=_C3321 ,\nC535_=_C3322 ,C535_=_C3323 ,C536_=_C563 ,C536_=_C763 ,C536_=_C927 ,C536_=_C1492 ,\nC536_=_C1598 ,C536_=_C1617 ,C536_=_C1718 ,C536_=_C1883 ,C536_=_C2815 ,C536_=_C3176 ,\nC536_=_C3288 ,C536_=_C3390 ,C536_=_C3504 ,C536_=_C3505 ,C536_=_C3507 ,C536_=_C3509 ,\nC536_=_C3510 ,C536_=_C3511 ,C561_=_C563 ,C561_=_C762 ,C561_=_C924 ,C561_=_C1122 ,\nC561_=_C1491 ,C561_=_C1596 ,C561_=_C1717 ,C561_=_C2243 ,C561_=_C2264 ,C561_=_C2645 ,\nC561_=_C2683 ,C561_=_C3084 ,C561_=_C3286 ,C561_=_C3315 ,C561_=_C3316 ,C561_=_C3317 ,\nC561_=_C3320 ,C561_=_C3321 ,C561_=_C3322 ,C561_=_C3323 ,C563_=_C763 ,C563_=_C927 ,\nC563_=_C1492 ,C563_=_C1598 ,C563_=_C1617 ,C563_=_C1718 ,C563_=_C1883 ,C563_=_C2815 ,\nC563_=_C3176 ,C563_=_C3288 ,C563_=_C3390 ,C563_=_C3504 ,C563_=_C3505 ,C563_=_C3507 ,\nC563_=_C3509 ,C563_=_C3510 ,C563_=_C3511 ,C614_=_C744 ,C614_=_C904 ,C614_=_C1277 ,\nC614_=_C1496 ,C614_=_C1805 ,C614_=_C2165 ,C614_=_C2635 ,C614_=_C3254 ,C614_=_C3265 ,\nC614_=_C3406 ,C614_=_C3533 ,C614_=_C3810 ,C614_=_C3886 ,C614_=_C3968 ,C614_=_C4007 ,\nC614_=_C4008 ,C614_=_C4009 ,C614_=_C4010 ,C614_=_C4011 ,C726_=_C734 ,C726_=_C744 ,\nC726_=_C1438 ,C726_=_C1484 ,C726_=_C1900 ,C726_=_C1941 ,C726_=_C2133 ,C726_=_C2134 ,\nC726_=_C2135 ,C726_=_C2136 ,C726_=_C2140 ,C726_=_C2141 ,C726_=_C2142 ,C726_=_C2143 ,\nC726_=_C2144 ,C726_=_C2146 ,C726_=_C2148 ,C726_=_C2149 ,C726_=_C2150 ,C726_=_C2151 ,\nC726_=_C2152 ,C734_=_C744 ,C734_=_C897 ,C734_=_C1675 ,C734_=_C1800 ,C734_=_C2183 ,\nC734_=_C2873 ,C734_=_C2989 ,C734_=_C3003 ,C734_=_C3148 ,C734_=_C3215 ,C734_=_C3245 ,\nC734_=_C3380 ,C734_=_C3401 ,C734_=_C3480 ,C734_=_C3481 ,C734_=_C3482 ,C734_=_C3483 ,\nC734_=_C3484 ,C734_=_C3485 ,C734_=_C3486 ,C734_=_C3488 ,C734_=_C3489 ,C734_=_C3490 ,\nC734_=_C3491 ,C734_=_C3492 ,C734_=_C3493 ,C744_=_C904 ,C744_=_C1277 ,C744_=_C1496 ,\nC744_=_C1805 ,C744_=_C2165 ,C744_=_C2635 ,C744_=_C3254 ,C744_=_C3265 ,C744_=_C3406 ,\nC744_=_C3533 ,C744_=_C3810 ,C744_=_C3886 ,C744_=_C3968 ,C744_=_C4007 ,C744_=_C4008 ,\nC744_=_C4009 ,C744_=_C4010 ,C744_=_C4011 ,C762_=_C763 ,C762_=_C924 ,C762_=_C1122 ,\nC762_=_C1491 ,C762_=_C1596 ,C762_=_C1717 ,C762_=_C2243 ,C762_=_C2264 ,C762_=_C2645 ,\nC762_=_C2683 ,C762_=_C3084 ,C762_=_C3286 ,C762_=_C3315 ,C762_=_C3316 ,C762_=_C3317 ,\nC762_=_C3320 ,C762_=_C3321 ,C762_=_C3322 ,C762_=_C3323 ,C763_=_C927 ,C763_=_C1492 ,\nC763_=_C1598 ,C763_=_C1617 ,C763_=_C1718 ,C763_=_C1883 ,C763_=_C2815 ,C763_=_C3176 ,\nC763_=_C3288 ,C763_=_C3390 ,C763_=_C3504 ,C763_=_C3505 ,C763_=_C3507 ,C763_=_C3509 ,\nC763_=_C3510 ,C763_=_C3511 ,C785_=_C1489 ,C785_=_C1612 ,C785_=_C1795 ,C785_=_C2176 ,\nC785_=_C2197 ,C785_=_C3065 ,C785_=_C3126 ,C785_=_C3127 ,C785_=_C3129 ,C785_=_C3130 ,\nC785_=_C3133 ,C785_=_C3134 ,C785_=_C3135 ,C785_=_C3136 ,C785_=_C3137 ,C785_=_C3140 ,\nC785_=_C3141 ,C785_=_C3142 ,C785_=_C3143 ,C877_=_C1059 ,C877_=_C1304 ,C877_=_C1374 ,\nC877_=_C1495 ,C877_=_C1766 ,C877_=_C1911 ,C877_=_C1973 ,C877_=_C2246 ,C877_=_C2616 ,\nC877_=_C2879 ,C877_=_C2992 ,C877_=_C3720 ,C877_=_C3826 ,C877_=_C3895 ,C877_=_C3910 ,\nC877_=_C3911 ,C877_=_C3912 ,C877_=_C3913 ,C877_=_C3914 ,C897_=_C904 ,C897_=_C1675 ,\nC897_=_C1800 ,C897_=_C2183 ,C897_=_C2873 ,C897_=_C2989 ,C897_=_C3003 ,C897_=_C3148 ,\nC897_=_C3215 ,C897_=_C3245 ,C897_=_C3380 ,C897_=_C3401 ,C897_=_C3480 ,C897_=_C3481 ,\nC897_=_C3482 ,C897_=_C3483 ,C897_=_C3484 ,C897_=_C3485 ,C897_=_C3486 ,C897_=_C3488 ,\nC897_=_C3489 ,C897_=_C3490 ,C897_=_C3491 ,C897_=_C3492 ,C897_=_C3493 ,C904_=_C1277 ,\nC904_=_C1496 ,C904_=_C1805 ,C904_=_C2165 ,C904_=_C2635 ,C904_=_C3254 ,C904_=_C3265 ,\nC904_=_C3406 ,C904_=_C3533 ,C904_=_C3810 ,C904_=_C3886 ,C904_=_C3968 ,C904_=_C4007</w:t>
      </w:r>
    </w:p>
    <w:p>
      <w:pPr>
        <w:pStyle w:val="PreformattedText"/>
        <w:bidi w:val="0"/>
        <w:spacing w:before="0" w:after="0"/>
        <w:jc w:val="left"/>
        <w:rPr/>
      </w:pPr>
      <w:r>
        <w:rPr/>
        <w:t xml:space="preserve"> </w:t>
      </w:r>
      <w:r>
        <w:rPr/>
        <w:t>,\nC904_=_C4008 ,C904_=_C4009 ,C904_=_C4010 ,C904_=_C4011 ,C924_=_C927 ,C924_=_C1122 ,\nC924_=_C1491 ,C924_=_C1596 ,C924_=_C1717 ,C924_=_C2243 ,C924_=_C2264 ,C924_=_C2645 ,\nC924_=_C2683 ,C924_=_C3084 ,C924_=_C3286 ,C924_=_C3315 ,C924_=_C3316 ,C924_=_C3317 ,\nC924_=_C3320 ,C924_=_C3321 ,C924_=_C3322 ,C924_=_C3323 ,C927_=_C1492 ,C927_=_C1598 ,\nC927_=_C1617 ,C927_=_C1718 ,C927_=_C1883 ,C927_=_C2815 ,C927_=_C3176 ,C927_=_C3288 ,\nC927_=_C3390 ,C927_=_C3504 ,C927_=_C3505 ,C927_=_C3507 ,C927_=_C3509 ,C927_=_C3510 ,\nC927_=_C3511 ,C1059_=_C1304 ,C1059_=_C1374 ,C1059_=_C1495 ,C1059_=_C1766 ,C1059_=_C1911 ,\nC1059_=_C1973 ,C1059_=_C2246 ,C1059_=_C2616 ,C1059_=_C2879 ,C1059_=_C2992 ,C1059_=_C3720 ,\nC1059_=_C3826 ,C1059_=_C3895 ,C1059_=_C3910 ,C1059_=_C3911 ,C1059_=_C3912 ,C1059_=_C3913 ,\nC1059_=_C3914 ,C1122_=_C1491 ,C1122_=_C1596 ,C1122_=_C1717 ,C1122_=_C2243 ,C1122_=_C2264 ,\nC1122_=_C2645 ,C1122_=_C2683 ,C1122_=_C3084 ,C1122_=_C3286 ,C1122_=_C3315 ,C1122_=_C3316 ,\nC1122_=_C3317 ,C1122_=_C3320 ,C1122_=_C3321 ,C1122_=_C3322 ,C1122_=_C3323 ,C1277_=_C1496 ,\nC1277_=_C1805 ,C1277_=_C2165 ,C1277_=_C2635 ,C1277_=_C3254 ,C1277_=_C3265 ,C1277_=_C3406 ,\nC1277_=_C3533 ,C1277_=_C3810 ,C1277_=_C3886 ,C1277_=_C3968 ,C1277_=_C4007 ,C1277_=_C4008 ,\nC1277_=_C4009 ,C1277_=_C4010 ,C1277_=_C4011 ,C1304_=_C1374 ,C1304_=_C1495 ,C1304_=_C1766 ,\nC1304_=_C1911 ,C1304_=_C1973 ,C1304_=_C2246 ,C1304_=_C2616 ,C1304_=_C2879 ,C1304_=_C2992 ,\nC1304_=_C3720 ,C1304_=_C3826 ,C1304_=_C3895 ,C1304_=_C3910 ,C1304_=_C3911 ,C1304_=_C3912 ,\nC1304_=_C3913 ,C1304_=_C3914 ,C1374_=_C1495 ,C1374_=_C1766 ,C1374_=_C1911 ,C1374_=_C1973 ,\nC1374_=_C2246 ,C1374_=_C2616 ,C1374_=_C2879 ,C1374_=_C2992 ,C1374_=_C3720 ,C1374_=_C3826 ,\nC1374_=_C3895 ,C1374_=_C3910 ,C1374_=_C3911 ,C1374_=_C3912 ,C1374_=_C3913 ,C1374_=_C3914 ,\nC1438_=_C1484 ,C1438_=_C1900 ,C1438_=_C1941 ,C1438_=_C2133 ,C1438_=_C2134 ,C1438_=_C2135 ,\nC1438_=_C2136 ,C1438_=_C2140 ,C1438_=_C2141 ,C1438_=_C2142 ,C1438_=_C2143 ,C1438_=_C2144 ,\nC1438_=_C2146 ,C1438_=_C2148 ,C1438_=_C2149 ,C1438_=_C2150 ,C1438_=_C2151 ,C1438_=_C2152 ,\nC1484_=_C1489 ,C1484_=_C1491 ,C1484_=_C1492 ,C1484_=_C1495 ,C1484_=_C1496 ,C1484_=_C1900 ,\nC1484_=_C1941 ,C1484_=_C2133 ,C1484_=_C2134 ,C1484_=_C2135 ,C1484_=_C2136 ,C1484_=_C2140 ,\nC1484_=_C2141 ,C1484_=_C2142 ,C1484_=_C2143 ,C1484_=_C2144 ,C1484_=_C2146 ,C1484_=_C2148 ,\nC1484_=_C2149 ,C1484_=_C2150 ,C1484_=_C2151 ,C1484_=_C2152 ,C1489_=_C1491 ,C1489_=_C1492 ,\nC1489_=_C1495 ,C1489_=_C1496 ,C1489_=_C1612 ,C1489_=_C1795 ,C1489_=_C2176 ,C1489_=_C2197 ,\nC1489_=_C3065 ,C1489_=_C3126 ,C1489_=_C3127 ,C1489_=_C3129 ,C1489_=_C3130 ,C1489_=_C3133 ,\nC1489_=_C3134 ,C1489_=_C3135 ,C1489_=_C3136 ,C1489_=_C3137 ,C1489_=_C3140 ,C1489_=_C3141 ,\nC1489_=_C3142 ,C1489_=_C3143 ,C1491_=_C1492 ,C1491_=_C1495 ,C1491_=_C1496 ,C1491_=_C1596 ,\nC1491_=_C1717 ,C1491_=_C2243 ,C1491_=_C2264 ,C1491_=_C2645 ,C1491_=_C2683 ,C1491_=_C3084 ,\nC1491_=_C3286 ,C1491_=_C3315 ,C1491_=_C3316 ,C1491_=_C3317 ,C1491_=_C3320 ,C1491_=_C3321 ,\nC1491_=_C3322 ,C1491_=_C3323 ,C1492_=_C1495 ,C1492_=_C1496 ,C1492_=_C1598 ,C1492_=_C1617 ,\nC1492_=_C1718 ,C1492_=_C1883 ,C1492_=_C2815 ,C1492_=_C3176 ,C1492_=_C3288 ,C1492_=_C3390 ,\nC1492_=_C3504 ,C1492_=_C3505 ,C1492_=_C3507 ,C1492_=_C3509 ,C1492_=_C3510 ,C1492_=_C3511 ,\nC1495_=_C1496 ,C1495_=_C1766 ,C1495_=_C1911 ,C1495_=_C1973 ,C1495_=_C2246 ,C1495_=_C2616 ,\nC1495_=_C2879 ,C1495_=_C2992 ,C1495_=_C3720 ,C1495_=_C3826 ,C1495_=_C3895 ,C1495_=_C3910 ,\nC1495_=_C3911 ,C1495_=_C3912 ,C1495_=_C3913 ,C1495_=_C3914 ,C1496_=_C1805 ,C1496_=_C2165 ,\nC1496_=_C2635 ,C1496_=_C3254 ,C1496_=_C3265 ,C1496_=_C3406 ,C1496_=_C3533 ,C1496_=_C3810 ,\nC1496_=_C3886 ,C1496_=_C3968 ,C1496_=_C4007 ,C1496_=_C4008 ,C1496_=_C4009 ,C1496_=_C4010 ,\nC1496_=_C4011 ,C1596_=_C1598 ,C1596_=_C1717 ,C1596_=_C2243 ,C1596_=_C2264 ,C1596_=_C2645 ,\nC1596_=_C2683 ,C1596_=_C3084 ,C1596_=_C3286 ,C1596_=_C3315 ,C1596_=_C3316 ,C1596_=_C3317 ,\nC1596_=_C3320 ,C1596_=_C3321 ,C1596_=_C3322 ,C1596_=_C3323 ,C1598_=_C1617 ,C1598_=_C1718 ,\nC1598_=_C1883 ,C1598_=_C2815 ,C1598_=_C3176 ,C1598_=_C3288 ,C1598_=_C3390 ,C1598_=_C3504 ,\nC1598_=_C3505 ,C1598_=_C3507 ,C1598_=_C3509 ,C1598_=_C3510 ,C1598_=_C3511 ,C1612_=_C1617 ,\nC1612_=_C1795 ,C1612_=_C2176 ,C1612_=_C2197 ,C1612_=_C3065 ,C1612_=_C3126 ,C1612_=_C3127 ,\nC1612_=_C3129 ,C1612_=_C3130 ,C1612_=_C3133 ,C1612_=_C3134 ,C1612_=_C3135 ,C1612_=_C3136 ,\nC1612_=_C3137 ,C1612_=_C3140 ,C1612_=_C3141 ,C1612_=_C3142 ,C1612_=_C3143 ,C1617_=_C1718 ,\nC1617_=_C1883 ,C1617_=_C2815 ,C1617_=_C3176 ,C1617_=_C3288 ,C1617_=_C3390 ,C1617_=_C3504 ,\nC1617_=_C3505 ,C1617_=_C3507 ,C1617_=_C3509 ,C1617_=_C3510 ,C1617_=_C3511 ,C1675_=_C1800 ,\nC1675_=_C2183 ,C1675_=_C2873 ,C1675_=_C2989 ,C1675_=_C3003 ,C1675_=_C3148 ,C1675_=_C3215 ,\nC1675_=_C3245 ,C1675_=_C3380 ,C1675_=_C3401 ,C1675_=_C3480 ,C1675_=_C3481 ,C1675_=_C3482 ,\nC1675_=_C3483 ,C1675_=_C3484 ,C1675_=_C3485 ,C1675_=_C3486 ,C1675_=_C3488 ,C1675_=_C3489 ,\nC1675_=_C3490 ,C1675_=_C3491 ,C1675_=_C3492 ,C1675_=_C3493 ,C1717_=_C1718 ,C1717_=_C2243 ,\nC1717_=_C2264 ,C1717_=_C2645 ,C1717_=_C2683 ,C1717_=_C3084 ,C1717_=_C3286 ,C1717_=_C3315 ,\nC1717_=_C3316 ,C1717_=_C3317 ,C1717_=_C3320 ,C1717_=_C3321 ,C1717_=_C3322 ,C1717_=_C3323 ,\nC1718_=_C1883 ,C1718_=_C2815 ,C1718_=_C3176 ,C1718_=_C3288 ,C1718_=_C3390 ,C1718_=_C3504 ,\nC1718_=_C3505 ,C1718_=_C3507 ,C1718_=_C3509 ,C1718_=_C3510 ,C1718_=_C3511 ,C1766_=_C1911 ,\nC1766_=_C1973 ,C1766_=_C2246 ,C1766_=_C2616 ,C1766_=_C2879 ,C1766_=_C2992 ,C1766_=_C3720 ,\nC1766_=_C3826 ,C1766_=_C3895 ,C1766_=_C3910 ,C1766_=_C3911 ,C1766_=_C3912 ,C1766_=_C3913 ,\nC1766_=_C3914 ,C1795_=_C1800 ,C1795_=_C1805 ,C1795_=_C2176 ,C1795_=_C2197 ,C1795_=_C3065 ,\nC1795_=_C3126 ,C1795_=_C3127 ,C1795_=_C3129 ,C1795_=_C3130 ,C1795_=_C3133 ,C1795_=_C3134 ,\nC1795_=_C3135 ,C1795_=_C3136 ,C1795_=_C3137 ,C1795_=_C3140 ,C1795_=_C3141 ,C1795_=_C3142 ,\nC1795_=_C3143 ,C1800_=_C1805 ,C1800_=_C2183 ,C1800_=_C2873 ,C1800_=_C2989 ,C1800_=_C3003 ,\nC1800_=_C3148 ,C1800_=_C3215 ,C1800_=_C3245 ,C1800_=_C3380 ,C1800_=_C3401 ,C1800_=_C3480 ,\nC1800_=_C3481 ,C1800_=_C3482 ,C1800_=_C3483 ,C1800_=_C3484 ,C1800_=_C3485 ,C1800_=_C3486 ,\nC1800_=_C3488 ,C1800_=_C3489 ,C1800_=_C3490 ,C1800_=_C3491 ,C1800_=_C3492 ,C1800_=_C3493 ,\nC1805_=_C2165 ,C1805_=_C2635 ,C1805_=_C3254 ,C1805_=_C3265 ,C1805_=_C3406 ,C1805_=_C3533 ,\nC1805_=_C3810 ,C1805_=_C3886 ,C1805_=_C3968 ,C1805_=_C4007 ,C1805_=_C4008 ,C1805_=_C4009 ,\nC1805_=_C4010 ,C1805_=_C4011 ,C1883_=_C2815 ,C1883_=_C3176 ,C1883_=_C3288 ,C1883_=_C3390 ,\nC1883_=_C3504 ,C1883_=_C3505 ,C1883_=_C3507 ,C1883_=_C3509 ,C1883_=_C3510 ,C1883_=_C3511 ,\nC1900_=_C1911 ,C1900_=_C1941 ,C1900_=_C2133 ,C1900_=_C2134 ,C1900_=_C2135 ,C1900_=_C2136 ,\nC1900_=_C2140 ,C1900_=_C2141 ,C1900_=_C2142 ,C1900_=_C2143 ,C1900_=_C2144 ,C1900_=_C2146 ,\nC1900_=_C2148 ,C1900_=_C2149 ,C1900_=_C2150 ,C1900_=_C2151 ,C1900_=_C2152 ,C1911_=_C1973 ,\nC1911_=_C2246 ,C1911_=_C2616 ,C1911_=_C2879 ,C1911_=_C2992 ,C1911_=_C3720 ,C1911_=_C3826 ,\nC1911_=_C3895 ,C1911_=_C3910 ,C1911_=_C3911 ,C1911_=_C3912 ,C1911_=_C3913 ,C1911_=_C3914 ,\nC1941_=_C2133 ,C1941_=_C2134 ,C1941_=_C2135 ,C1941_=_C2136 ,C1941_=_C2140 ,C1941_=_C2141 ,\nC1941_=_C2142 ,C1941_=_C2143 ,C1941_=_C2144 ,C1941_=_C2146 ,C1941_=_C2148 ,C1941_=_C2149 ,\nC1941_=_C2150 ,C1941_=_C2151 ,C1941_=_C2152 ,C1973_=_C2246 ,C1973_=_C2616 ,C1973_=_C2879 ,\nC1973_=_C2992 ,C1973_=_C3720 ,C1973_=_C3826 ,C1973_=_C3895 ,C1973_=_C3910 ,C1973_=_C3911 ,\nC1973_=_C3912 ,C1973_=_C3913 ,C1973_=_C3914 ,C2133_=_C2134 ,C2133_=_C2135 ,C2133_=_C2136 ,\nC2133_=_C2140 ,C2133_=_C2141 ,C2133_=_C2142 ,C2133_=_C2143 ,C2133_=_C2144 ,C2133_=_C2146 ,\nC2133_=_C2148 ,C2133_=_C2149 ,C2133_=_C2150 ,C2133_=_C2151 ,C2133_=_C2152 ,C2134_=_C2135 ,\nC2134_=_C2136 ,C2134_=_C2140 ,C2134_=_C2141 ,C2134_=_C2142 ,C2134_=_C2143 ,C2134_=_C2144 ,\nC2134_=_C2146 ,C2134_=_C2148 ,C2134_=_C2149 ,C2134_=_C2150 ,C2134_=_C2151 ,C2134_=_C2152 ,\nC2134_=_C2683 ,C2135_=_C2136 ,C2135_=_C2140 ,C2135_=_C2141 ,C2135_=_C2142 ,C2135_=_C2143 ,\nC2135_=_C2144 ,C2135_=_C2146 ,C2135_=_C2148 ,C2135_=_C2149 ,C2135_=_C2150 ,C2135_=_C2151 ,\nC2135_=_C2152 ,C2136_=_C2140 ,C2136_=_C2141 ,C2136_=_C2142 ,C2136_=_C2143 ,C2136_=_C2144 ,\nC2136_=_C2146 ,C2136_=_C2148 ,C2136_=_C2149 ,C2136_=_C2150 ,C2136_=_C2151 ,C2136_=_C2152 ,\nC2140_=_C2141 ,C2140_=_C2142 ,C2140_=_C2143 ,C2140_=_C2144 ,C2140_=_C2146 ,C2140_=_C2148 ,\nC2140_=_C2149 ,C2140_=_C2150 ,C2140_=_C2151 ,C2140_=_C2152 ,C2141_=_C2142 ,C2141_=_C2143 ,\nC2141_=_C2144 ,C2141_=_C2146 ,C2141_=_C2148 ,C2141_=_C2149 ,C2141_=_C2150 ,C2141_=_C2151 ,\nC2141_=_C2152 ,C2142_=_C2143 ,C2142_=_C2144 ,C2142_=_C2146 ,C2142_=_C2148 ,C2142_=_C2149 ,\nC2142_=_C2150 ,C2142_=_C2151 ,C2142_=_C2152 ,C2142_=_C3720 ,C2143_=_C2144 ,C2143_=_C2146 ,\nC2143_=_C2148 ,C2143_=_C2149 ,C2143_=_C2150 ,C2143_=_C2151 ,C2143_=_C2152 ,C2144_=_C2146 ,\nC2144_=_C2148 ,C2144_=_C2149 ,C2144_=_C2150 ,C2144_=_C2151 ,C2144_=_C2152 ,C2144_=_C3886 ,\nC2146_=_C2148 ,C2146_=_C2149 ,C2146_=_C2150 ,C2146_=_C2151 ,C2146_=_C2152 ,C2148_=_C2149 ,\nC2148_=_C2150 ,C2148_=_C2151 ,C2148_=_C2152 ,C2148_=_C3140 ,C2149_=_C2150 ,C2149_=_C2151 ,\nC2149_=_C2152 ,C2150_=_C2151 ,C2150_=_C2152 ,C2151_=_C2152 ,C2151_=_C3142 ,C2151_=_C3322 ,\nC2151_=_C3510 ,C2151_=_C3914 ,C2151_=_C4011 ,C2152_=_C3492 ,C2165_=_C2635 ,C2165_=_C3254 ,\nC2165_=_C3265 ,C2165_=_C3406 ,C2165_=_C3533 ,C2165_=_C3810 ,C2165_=_C3886 ,C2165_=_C3968 ,\nC2165_=_C4007 ,C2165_=_C4008 ,C2165_=_C4009 ,C2165_=_C4010 ,C2165_=_C4011 ,C2176_=_C2183 ,\nC2176_=_C2197 ,C2176_=_C3065 ,C2176_=_C3126 ,C2176_=_C3127 ,C2176_=_C3129 ,C2176_=_C3130 ,\nC2176_=_C3133 ,C2176_=_C3134 ,C2176_=_C3135 ,C2176_=_C3136 ,C2176_=_C3137 ,C2176_=_C3140 ,\nC2176_=_C3141 ,C2176_=_C3142 ,C2176_=_C3143 ,C2183_=_C2873 ,C2183_=_C2989 ,C2183_=_C3003 ,\nC2183_=_C3148 ,C2183_=_C3215 ,C2183_=_C3245 ,C2183_=_C3380 ,C2183_=_C3401 ,C2183_=_C3480 ,\nC2183_=_C3481 ,C2183_=_C3482 ,C2183_=_C3483 ,C2183_=_C3484 ,C2183_=_C3485 ,C2183_=_C3486 ,\nC2183_=_C3488</w:t>
      </w:r>
    </w:p>
    <w:p>
      <w:pPr>
        <w:pStyle w:val="PreformattedText"/>
        <w:bidi w:val="0"/>
        <w:spacing w:before="0" w:after="0"/>
        <w:jc w:val="left"/>
        <w:rPr/>
      </w:pPr>
      <w:r>
        <w:rPr/>
        <w:t xml:space="preserve"> </w:t>
      </w:r>
      <w:r>
        <w:rPr/>
        <w:t>,C2183_=_C3489 ,C2183_=_C3490 ,C2183_=_C3491 ,C2183_=_C3492 ,C2183_=_C3493 ,\nC2197_=_C3065 ,C2197_=_C3126 ,C2197_=_C3127 ,C2197_=_C3129 ,C2197_=_C3130 ,C2197_=_C3133 ,\nC2197_=_C3134 ,C2197_=_C3135 ,C2197_=_C3136 ,C2197_=_C3137 ,C2197_=_C3140 ,C2197_=_C3141 ,\nC2197_=_C3142 ,C2197_=_C3143 ,C2243_=_C2246 ,C2243_=_C2264 ,C2243_=_C2645 ,C2243_=_C2683 ,\nC2243_=_C3084 ,C2243_=_C3286 ,C2243_=_C3315 ,C2243_=_C3316 ,C2243_=_C3317 ,C2243_=_C3320 ,\nC2243_=_C3321 ,C2243_=_C3322 ,C2243_=_C3323 ,C2246_=_C2616 ,C2246_=_C2879 ,C2246_=_C2992 ,\nC2246_=_C3720 ,C2246_=_C3826 ,C2246_=_C3895 ,C2246_=_C3910 ,C2246_=_C3911 ,C2246_=_C3912 ,\nC2246_=_C3913 ,C2246_=_C3914 ,C2264_=_C2645 ,C2264_=_C2683 ,C2264_=_C3084 ,C2264_=_C3286 ,\nC2264_=_C3315 ,C2264_=_C3316 ,C2264_=_C3317 ,C2264_=_C3320 ,C2264_=_C3321 ,C2264_=_C3322 ,\nC2264_=_C3323 ,C2616_=_C2879 ,C2616_=_C2992 ,C2616_=_C3720 ,C2616_=_C3826 ,C2616_=_C3895 ,\nC2616_=_C3910 ,C2616_=_C3911 ,C2616_=_C3912 ,C2616_=_C3913 ,C2616_=_C3914 ,C2635_=_C3254 ,\nC2635_=_C3265 ,C2635_=_C3406 ,C2635_=_C3533 ,C2635_=_C3810 ,C2635_=_C3886 ,C2635_=_C3968 ,\nC2635_=_C4007 ,C2635_=_C4008 ,C2635_=_C4009 ,C2635_=_C4010 ,C2635_=_C4011 ,C2645_=_C2683 ,\nC2645_=_C3084 ,C2645_=_C3286 ,C2645_=_C3315 ,C2645_=_C3316 ,C2645_=_C3317 ,C2645_=_C3320 ,\nC2645_=_C3321 ,C2645_=_C3322 ,C2645_=_C3323 ,C2683_=_C3084 ,C2683_=_C3286 ,C2683_=_C3315 ,\nC2683_=_C3316 ,C2683_=_C3317 ,C2683_=_C3320 ,C2683_=_C3321 ,C2683_=_C3322 ,C2683_=_C3323 ,\nC2815_=_C3176 ,C2815_=_C3288 ,C2815_=_C3390 ,C2815_=_C3504 ,C2815_=_C3505 ,C2815_=_C3507 ,\nC2815_=_C3509 ,C2815_=_C3510 ,C2815_=_C3511 ,C2873_=_C2879 ,C2873_=_C2989 ,C2873_=_C3003 ,\nC2873_=_C3148 ,C2873_=_C3215 ,C2873_=_C3245 ,C2873_=_C3380 ,C2873_=_C3401 ,C2873_=_C3480 ,\nC2873_=_C3481 ,C2873_=_C3482 ,C2873_=_C3483 ,C2873_=_C3484 ,C2873_=_C3485 ,C2873_=_C3486 ,\nC2873_=_C3488 ,C2873_=_C3489 ,C2873_=_C3490 ,C2873_=_C3491 ,C2873_=_C3492 ,C2873_=_C3493 ,\nC2879_=_C2992 ,C2879_=_C3720 ,C2879_=_C3826 ,C2879_=_C3895 ,C2879_=_C3910 ,C2879_=_C3911 ,\nC2879_=_C3912 ,C2879_=_C3913 ,C2879_=_C3914 ,C2989_=_C2992 ,C2989_=_C3003 ,C2989_=_C3148 ,\nC2989_=_C3215 ,C2989_=_C3245 ,C2989_=_C3380 ,C2989_=_C3401 ,C2989_=_C3480 ,C2989_=_C3481 ,\nC2989_=_C3482 ,C2989_=_C3483 ,C2989_=_C3484 ,C2989_=_C3485 ,C2989_=_C3486 ,C2989_=_C3488 ,\nC2989_=_C3489 ,C2989_=_C3490 ,C2989_=_C3491 ,C2989_=_C3492 ,C2989_=_C3493 ,C2992_=_C3720 ,\nC2992_=_C3826 ,C2992_=_C3895 ,C2992_=_C3910 ,C2992_=_C3911 ,C2992_=_C3912 ,C2992_=_C3913 ,\nC2992_=_C3914 ,C3003_=_C3148 ,C3003_=_C3215 ,C3003_=_C3245 ,C3003_=_C3380 ,C3003_=_C3401 ,\nC3003_=_C3480 ,C3003_=_C3481 ,C3003_=_C3482 ,C3003_=_C3483 ,C3003_=_C3484 ,C3003_=_C3485 ,\nC3003_=_C3486 ,C3003_=_C3488 ,C3003_=_C3489 ,C3003_=_C3490 ,C3003_=_C3491 ,C3003_=_C3492 ,\nC3003_=_C3493 ,C3065_=_C3126 ,C3065_=_C3127 ,C3065_=_C3129 ,C3065_=_C3130 ,C3065_=_C3133 ,\nC3065_=_C3134 ,C3065_=_C3135 ,C3065_=_C3136 ,C3065_=_C3137 ,C3065_=_C3140 ,C3065_=_C3141 ,\nC3065_=_C3142 ,C3065_=_C3143 ,C3084_=_C3286 ,C3084_=_C3315 ,C3084_=_C3316 ,C3084_=_C3317 ,\nC3084_=_C3320 ,C3084_=_C3321 ,C3084_=_C3322 ,C3084_=_C3323 ,C3126_=_C3127 ,C3126_=_C3129 ,\nC3126_=_C3130 ,C3126_=_C3133 ,C3126_=_C3134 ,C3126_=_C3135 ,C3126_=_C3136 ,C3126_=_C3137 ,\nC3126_=_C3140 ,C3126_=_C3141 ,C3126_=_C3142 ,C3126_=_C3143 ,C3126_=_C3148 ,C3127_=_C3129 ,\nC3127_=_C3130 ,C3127_=_C3133 ,C3127_=_C3134 ,C3127_=_C3135 ,C3127_=_C3136 ,C3127_=_C3137 ,\nC3127_=_C3140 ,C3127_=_C3141 ,C3127_=_C3142 ,C3127_=_C3143 ,C3127_=_C3215 ,C3129_=_C3130 ,\nC3129_=_C3133 ,C3129_=_C3134 ,C3129_=_C3135 ,C3129_=_C3136 ,C3129_=_C3137 ,C3129_=_C3140 ,\nC3129_=_C3141 ,C3129_=_C3142 ,C3129_=_C3143 ,C3130_=_C3133 ,C3130_=_C3134 ,C3130_=_C3135 ,\nC3130_=_C3136 ,C3130_=_C3137 ,C3130_=_C3140 ,C3130_=_C3141 ,C3130_=_C3142 ,C3130_=_C3143 ,\nC3130_=_C3380 ,C3133_=_C3134 ,C3133_=_C3135 ,C3133_=_C3136 ,C3133_=_C3137 ,C3133_=_C3140 ,\nC3133_=_C3141 ,C3133_=_C3142 ,C3133_=_C3143 ,C3133_=_C3480 ,C3134_=_C3135 ,C3134_=_C3136 ,\nC3134_=_C3137 ,C3134_=_C3140 ,C3134_=_C3141 ,C3134_=_C3142 ,C3134_=_C3143 ,C3134_=_C3481 ,\nC3134_=_C3533 ,C3135_=_C3136 ,C3135_=_C3137 ,C3135_=_C3140 ,C3135_=_C3141 ,C3135_=_C3142 ,\nC3135_=_C3143 ,C3136_=_C3137 ,C3136_=_C3140 ,C3136_=_C3141 ,C3136_=_C3142 ,C3136_=_C3143 ,\nC3136_=_C3483 ,C3137_=_C3140 ,C3137_=_C3141 ,C3137_=_C3142 ,C3137_=_C3143 ,C3140_=_C3141 ,\nC3140_=_C3142 ,C3140_=_C3143 ,C3141_=_C3142 ,C3141_=_C3143 ,C3141_=_C3489 ,C3142_=_C3143 ,\nC3142_=_C3322 ,C3142_=_C3510 ,C3142_=_C3914 ,C3142_=_C4011 ,C3148_=_C3215 ,C3148_=_C3245 ,\nC3148_=_C3380 ,C3148_=_C3401 ,C3148_=_C3480 ,C3148_=_C3481 ,C3148_=_C3482 ,C3148_=_C3483 ,\nC3148_=_C3484 ,C3148_=_C3485 ,C3148_=_C3486 ,C3148_=_C3488 ,C3148_=_C3489 ,C3148_=_C3490 ,\nC3148_=_C3491 ,C3148_=_C3492 ,C3148_=_C3493 ,C3176_=_C3288 ,C3176_=_C3390 ,C3176_=_C3504 ,\nC3176_=_C3505 ,C3176_=_C3507 ,C3176_=_C3509 ,C3176_=_C3510 ,C3176_=_C3511 ,C3215_=_C3245 ,\nC3215_=_C3380 ,C3215_=_C3401 ,C3215_=_C3480 ,C3215_=_C3481 ,C3215_=_C3482 ,C3215_=_C3483 ,\nC3215_=_C3484 ,C3215_=_C3485 ,C3215_=_C3486 ,C3215_=_C3488 ,C3215_=_C3489 ,C3215_=_C3490 ,\nC3215_=_C3491 ,C3215_=_C3492 ,C3215_=_C3493 ,C3245_=_C3254 ,C3245_=_C3380 ,C3245_=_C3401 ,\nC3245_=_C3480 ,C3245_=_C3481 ,C3245_=_C3482 ,C3245_=_C3483 ,C3245_=_C3484 ,C3245_=_C3485 ,\nC3245_=_C3486 ,C3245_=_C3488 ,C3245_=_C3489 ,C3245_=_C3490 ,C3245_=_C3491 ,C3245_=_C3492 ,\nC3245_=_C3493 ,C3254_=_C3265 ,C3254_=_C3406 ,C3254_=_C3533 ,C3254_=_C3810 ,C3254_=_C3886 ,\nC3254_=_C3968 ,C3254_=_C4007 ,C3254_=_C4008 ,C3254_=_C4009 ,C3254_=_C4010 ,C3254_=_C4011 ,\nC3265_=_C3406 ,C3265_=_C3533 ,C3265_=_C3810 ,C3265_=_C3886 ,C3265_=_C3968 ,C3265_=_C4007 ,\nC3265_=_C4008 ,C3265_=_C4009 ,C3265_=_C4010 ,C3265_=_C4011 ,C3286_=_C3288 ,C3286_=_C3315 ,\nC3286_=_C3316 ,C3286_=_C3317 ,C3286_=_C3320 ,C3286_=_C3321 ,C3286_=_C3322 ,C3286_=_C3323 ,\nC3288_=_C3390 ,C3288_=_C3504 ,C3288_=_C3505 ,C3288_=_C3507 ,C3288_=_C3509 ,C3288_=_C3510 ,\nC3288_=_C3511 ,C3315_=_C3316 ,C3315_=_C3317 ,C3315_=_C3320 ,C3315_=_C3321 ,C3315_=_C3322 ,\nC3315_=_C3323 ,C3315_=_C3505 ,C3315_=_C3826 ,C3316_=_C3317 ,C3316_=_C3320 ,C3316_=_C3321 ,\nC3316_=_C3322 ,C3316_=_C3323 ,C3317_=_C3320 ,C3317_=_C3321 ,C3317_=_C3322 ,C3317_=_C3323 ,\nC3320_=_C3321 ,C3320_=_C3322 ,C3320_=_C3323 ,C3320_=_C3913 ,C3321_=_C3322 ,C3321_=_C3323 ,\nC3322_=_C3323 ,C3322_=_C3510 ,C3322_=_C3914 ,C3322_=_C4011 ,C3323_=_C3511 ,C3380_=_C3401 ,\nC3380_=_C3480 ,C3380_=_C3481 ,C3380_=_C3482 ,C3380_=_C3483 ,C3380_=_C3484 ,C3380_=_C3485 ,\nC3380_=_C3486 ,C3380_=_C3488 ,C3380_=_C3489 ,C3380_=_C3490 ,C3380_=_C3491 ,C3380_=_C3492 ,\nC3380_=_C3493 ,C3390_=_C3504 ,C3390_=_C3505 ,C3390_=_C3507 ,C3390_=_C3509 ,C3390_=_C3510 ,\nC3390_=_C3511 ,C3401_=_C3406 ,C3401_=_C3480 ,C3401_=_C3481 ,C3401_=_C3482 ,C3401_=_C3483 ,\nC3401_=_C3484 ,C3401_=_C3485 ,C3401_=_C3486 ,C3401_=_C3488 ,C3401_=_C3489 ,C3401_=_C3490 ,\nC3401_=_C3491 ,C3401_=_C3492 ,C3401_=_C3493 ,C3406_=_C3533 ,C3406_=_C3810 ,C3406_=_C3886 ,\nC3406_=_C3968 ,C3406_=_C4007 ,C3406_=_C4008 ,C3406_=_C4009 ,C3406_=_C4010 ,C3406_=_C4011 ,\nC3480_=_C3481 ,C3480_=_C3482 ,C3480_=_C3483 ,C3480_=_C3484 ,C3480_=_C3485 ,C3480_=_C3486 ,\nC3480_=_C3488 ,C3480_=_C3489 ,C3480_=_C3490 ,C3480_=_C3491 ,C3480_=_C3492 ,C3480_=_C3493 ,\nC3481_=_C3482 ,C3481_=_C3483 ,C3481_=_C3484 ,C3481_=_C3485 ,C3481_=_C3486 ,C3481_=_C3488 ,\nC3481_=_C3489 ,C3481_=_C3490 ,C3481_=_C3491 ,C3481_=_C3492 ,C3481_=_C3493 ,C3481_=_C3533 ,\nC3482_=_C3483 ,C3482_=_C3484 ,C3482_=_C3485 ,C3482_=_C3486 ,C3482_=_C3488 ,C3482_=_C3489 ,\nC3482_=_C3490 ,C3482_=_C3491 ,C3482_=_C3492 ,C3482_=_C3493 ,C3483_=_C3484 ,C3483_=_C3485 ,\nC3483_=_C3486 ,C3483_=_C3488 ,C3483_=_C3489 ,C3483_=_C3490 ,C3483_=_C3491 ,C3483_=_C3492 ,\nC3483_=_C3493 ,C3484_=_C3485 ,C3484_=_C3486 ,C3484_=_C3488 ,C3484_=_C3489 ,C3484_=_C3490 ,\nC3484_=_C3491 ,C3484_=_C3492 ,C3484_=_C3493 ,C3484_=_C3810 ,C3485_=_C3486 ,C3485_=_C3488 ,\nC3485_=_C3489 ,C3485_=_C3490 ,C3485_=_C3491 ,C3485_=_C3492 ,C3485_=_C3493 ,C3486_=_C3488 ,\nC3486_=_C3489 ,C3486_=_C3490 ,C3486_=_C3491 ,C3486_=_C3492 ,C3486_=_C3493 ,C3486_=_C3968 ,\nC3488_=_C3489 ,C3488_=_C3490 ,C3488_=_C3491 ,C3488_=_C3492 ,C3488_=_C3493 ,C3488_=_C4008 ,\nC3489_=_C3490 ,C3489_=_C3491 ,C3489_=_C3492 ,C3489_=_C3493 ,C3490_=_C3491 ,C3490_=_C3492 ,\nC3490_=_C3493 ,C3491_=_C3492 ,C3491_=_C3493 ,C3491_=_C4009 ,C3492_=_C3493 ,C3504_=_C3505 ,\nC3504_=_C3507 ,C3504_=_C3509 ,C3504_=_C3510 ,C3504_=_C3511 ,C3505_=_C3507 ,C3505_=_C3509 ,\nC3505_=_C3510 ,C3505_=_C3511 ,C3505_=_C3826 ,C3507_=_C3509 ,C3507_=_C3510 ,C3507_=_C3511 ,\nC3509_=_C3510 ,C3509_=_C3511 ,C3510_=_C3511 ,C3510_=_C3914 ,C3510_=_C4011 ,C3533_=_C3810 ,\nC3533_=_C3886 ,C3533_=_C3968 ,C3533_=_C4007 ,C3533_=_C4008 ,C3533_=_C4009 ,C3533_=_C4010 ,\nC3533_=_C4011 ,C3720_=_C3826 ,C3720_=_C3895 ,C3720_=_C3910 ,C3720_=_C3911 ,C3720_=_C3912 ,\nC3720_=_C3913 ,C3720_=_C3914 ,C3810_=_C3886 ,C3810_=_C3968 ,C3810_=_C4007 ,C3810_=_C4008 ,\nC3810_=_C4009 ,C3810_=_C4010 ,C3810_=_C4011 ,C3826_=_C3895 ,C3826_=_C3910 ,C3826_=_C3911 ,\nC3826_=_C3912 ,C3826_=_C3913 ,C3826_=_C3914 ,C3886_=_C3968 ,C3886_=_C4007 ,C3886_=_C4008 ,\nC3886_=_C4009 ,C3886_=_C4010 ,C3886_=_C4011 ,C3895_=_C3910 ,C3895_=_C3911 ,C3895_=_C3912 ,\nC3895_=_C3913 ,C3895_=_C3914 ,C3910_=_C3911 ,C3910_=_C3912 ,C3910_=_C3913 ,C3910_=_C3914 ,\nC3911_=_C3912 ,C3911_=_C3913 ,C3911_=_C3914 ,C3912_=_C3913 ,C3912_=_C3914 ,C3913_=_C3914 ,\nC3914_=_C4011 ,C3968_=_C4007 ,C3968_=_C4008 ,C3968_=_C4009 ,C3968_=_C4010 ,C3968_=_C4011 ,\nC4007_=_C4008 ,C4007_=_C4009 ,C4007_=_C4010 ,C4007_=_C4011 ,C4008_=_C4009 ,C4008_=_C4010 ,\nC4008_=_C4011 ,C4009_=_C4010 ,C4009_=_C4011 ,C4010_=_C4011 ,"];130[shape=box, label="id:130 level: 5\n159: C18 C115 C216 C233 C345 \nC364 C374 C379 C405 C544 C559 \nC568 C585 C644 C645 C646 C647 \nC648 C649 C650 C651 C652 C654 \nC655 C656 C657 C658 C660 C661 \nC662 C663 C664 C665 C666 C667 \nC854 C860 C912 C928 C979 C994 \nC1013 C1045 C1087 C1170 C1284 C1426 \nC1469 C1623 C1752 C1753 C1754 C1755 \nC1756 C1757 C1758 C1759 C1760 C1762 \nC1763</w:t>
      </w:r>
    </w:p>
    <w:p>
      <w:pPr>
        <w:pStyle w:val="PreformattedText"/>
        <w:bidi w:val="0"/>
        <w:spacing w:before="0" w:after="0"/>
        <w:jc w:val="left"/>
        <w:rPr/>
      </w:pPr>
      <w:r>
        <w:rPr/>
        <w:t xml:space="preserve"> </w:t>
      </w:r>
      <w:r>
        <w:rPr/>
        <w:t>C1764 C1765 C1766 C1768 C1769 \nC1770 C1772 C1833 C1844 C1912 C1935 \nC2066 C2304 C2354 C2376 C2385 C2427 \nC2431 C2435 C2442 C2484 C2511 C2517 \nC2533 C2579 C2590 C2598 C2755 C2779 \nC2833 C2840 C2920 C2925 C2959 C2965 \nC2972 C2973 C2974 C2975 C2976 C2977 \nC2978 C2980 C2981 C2982 C2983 C2984 \nC2985 C2986 C3087 C3151 C3181 C3293 \nC3346 C3353 C3395 C3414 C3470 C3497 \nC3513 C3545 C3565 C3579 C3688 C3689 \nC3690 C3692 C3693 C3694 C3696 C3711 \nC3752 C3765 C3774 C3787 C3792 C3844 \nC3857 C3874 C3882 C3931 C3963 C3964 \nC3965 C3966 C3967 C3992 C3993 C3994 \nC3995 C3996 C3998 C4039 C4069 C4083 \nC4099 C4107 C4108 C4117 \n2026: C18_=_C115( C18 C115 ) C18_=_C216( C18 C216 ) C18_=_C233( C18 C233 ) C18_=_C345( C18 C345 ) C18_=_C661( C18 C661 ) \nC18_=_C1935( C18 C1935 ) C18_=_C2435( C18 C2435 ) C18_=_C2511( C18 C2511 ) C18_=_C2833( C18 C2833 ) C18_=_C2981( C18 C2981 ) C18_=_C3293( C18 C3293 ) \nC18_=_C3346( C18 C3346 ) C18_=_C3765( C18 C3765 ) C18_=_C3787( C18 C3787 ) C18_=_C3844( C18 C3844 ) C18_=_C3874( C18 C3874 ) C18_=_C3992( C18 C3992 ) \nC18_=_C3993( C18 C3993 ) C18_=_C3994( C18 C3994 ) C18_=_C3995( C18 C3995 ) C18_=_C3996( C18 C3996 ) C18_=_C3998( C18 C3998 ) C115_=_C216( C115 C216 ) \nC115_=_C233( C115 C233 ) C115_=_C345( C115 C345 ) C115_=_C661( C115 C661 ) C115_=_C1935( C115 C1935 ) C115_=_C2435( C115 C2435 ) C115_=_C2511( C115 C2511 ) \nC115_=_C2833( C115 C2833 ) C115_=_C2981( C115 C2981 ) C115_=_C3293( C115 C3293 ) C115_=_C3346( C115 C3346 ) C115_=_C3765( C115 C3765 ) C115_=_C3787( C115 C3787 ) \nC115_=_C3844( C115 C3844 ) C115_=_C3874( C115 C3874 ) C115_=_C3992( C115 C3992 ) C115_=_C3993( C115 C3993 ) C115_=_C3994( C115 C3994 ) C115_=_C3995( C115 C3995 ) \nC115_=_C3996( C115 C3996 ) C115_=_C3998( C115 C3998 ) C216_=_C233( C216 C233 ) C216_=_C345( C216 C345 ) C216_=_C661( C216 C661 ) C216_=_C1935( C216 C1935 ) \nC216_=_C2435( C216 C2435 ) C216_=_C2511( C216 C2511 ) C216_=_C2833( C216 C2833 ) C216_=_C2981( C216 C2981 ) C216_=_C3293( C216 C3293 ) C216_=_C3346( C216 C3346 ) \nC216_=_C3765( C216 C3765 ) C216_=_C3787( C216 C3787 ) C216_=_C3844( C216 C3844 ) C216_=_C3874( C216 C3874 ) C216_=_C3992( C216 C3992 ) C216_=_C3993( C216 C3993 ) \nC216_=_C3994( C216 C3994 ) C216_=_C3995( C216 C3995 ) C216_=_C3996( C216 C3996 ) C216_=_C3998( C216 C3998 ) C233_=_C345( C233 C345 ) C233_=_C661( C233 C661 ) \nC233_=_C1935( C233 C1935 ) C233_=_C2435( C233 C2435 ) C233_=_C2511( C233 C2511 ) C233_=_C2833( C233 C2833 ) C233_=_C2981( C233 C2981 ) C233_=_C3293( C233 C3293 ) \nC233_=_C3346( C233 C3346 ) C233_=_C3765( C233 C3765 ) C233_=_C3787( C233 C3787 ) C233_=_C3844( C233 C3844 ) C233_=_C3874( C233 C3874 ) C233_=_C3992( C233 C3992 ) \nC233_=_C3993( C233 C3993 ) C233_=_C3994( C233 C3994 ) C233_=_C3995( C233 C3995 ) C233_=_C3996( C233 C3996 ) C233_=_C3998( C233 C3998 ) C345_=_C661( C345 C661 ) \nC345_=_C1935( C345 C1935 ) C345_=_C2435( C345 C2435 ) C345_=_C2511( C345 C2511 ) C345_=_C2833( C345 C2833 ) C345_=_C2981( C345 C2981 ) C345_=_C3293( C345 C3293 ) \nC345_=_C3346( C345 C3346 ) C345_=_C3765( C345 C3765 ) C345_=_C3787( C345 C3787 ) C345_=_C3844( C345 C3844 ) C345_=_C3874( C345 C3874 ) C345_=_C3992( C345 C3992 ) \nC345_=_C3993( C345 C3993 ) C345_=_C3994( C345 C3994 ) C345_=_C3995( C345 C3995 ) C345_=_C3996( C345 C3996 ) C345_=_C3998( C345 C3998 ) C364_=_C374( C364 C374 ) \nC364_=_C379( C364 C379 ) C364_=_C544( C364 C544 ) C364_=_C644( C364 C644 ) C364_=_C645( C364 C645 ) C364_=_C646( C364 C646 ) C364_=_C647( C364 C647 ) \nC364_=_C648( C364 C648 ) C364_=_C649( C364 C649 ) C364_=_C650( C364 C650 ) C364_=_C651( C364 C651 ) C364_=_C652( C364 C652 ) C364_=_C654( C364 C654 ) \nC364_=_C655( C364 C655 ) C364_=_C656( C364 C656 ) C364_=_C657( C364 C657 ) C364_=_C658( C364 C658 ) C364_=_C660( C364 C660 ) C364_=_C661( C364 C661 ) \nC364_=_C662( C364 C662 ) C364_=_C663( C364 C663 ) C364_=_C664( C364 C664 ) C364_=_C665( C364 C665 ) C364_=_C666( C364 C666 ) C364_=_C667( C364 C667 ) \nC374_=_C379( C374 C379 ) C374_=_C559( C374 C559 ) C374_=_C1170( C374 C1170 ) C374_=_C1758( C374 C1758 ) C374_=_C2354( C374 C2354 ) C374_=_C2376( C374 C2376 ) \nC374_=_C2427( C374 C2427 ) C374_=_C2484( C374 C2484 ) C374_=_C2590( C374 C2590 ) C374_=_C2920( C374 C2920 ) C374_=_C2959( C374 C2959 ) C374_=_C2972( C374 C2972 ) \nC374_=_C2973( C374 C2973 ) C374_=_C2974( C374 C2974 ) C374_=_C2975( C374 C2975 ) C374_=_C2976( C374 C2976 ) C374_=_C2977( C374 C2977 ) C374_=_C2978( C374 C2978 ) \nC374_=_C2980( C374 C2980 ) C374_=_C2981( C374 C2981 ) C374_=_C2982( C374 C2982 ) C374_=_C2983( C374 C2983 ) C374_=_C2984( C374 C2984 ) C374_=_C2985( C374 C2985 ) \nC374_=_C2986( C374 C2986 ) C379_=_C405( C379 C405 ) C379_=_C568( C379 C568 ) C379_=_C1013( C379 C1013 ) C379_=_C1087( C379 C1087 ) C379_=_C1426( C379 C1426 ) \nC379_=_C1623( C379 C1623 ) C379_=_C1912( C379 C1912 ) C379_=_C2304( C379 C2304 ) C379_=_C2385( C379 C2385 ) C379_=_C2533( C379 C2533 ) C379_=_C2579( C379 C2579 ) \nC379_=_C2598( C379 C2598 ) C379_=_C2755( C379 C2755 ) C379_=_C2925( C379 C2925 ) C379_=_C2965( C379 C2965 ) C379_=_C3395( C379 C3395 ) C379_=_C3470( C379 C3470 ) \nC379_=_C3497( C379 C3497 ) C379_=_C3545( C379 C3545 ) C379_=_C3579( C379 C3579 ) C379_=_C3711( C379 C3711 ) C379_=_C3752( C379 C3752 ) C379_=_C3963( C379 C3963 ) \nC379_=_C3964( C379 C3964 ) C379_=_C3965( C379 C3965 ) C379_=_C3966( C379 C3966 ) C379_=_C3967( C379 C3967 ) C405_=_C568( C405 C568 ) C405_=_C1013( C405 C1013 ) \nC405_=_C1087( C405 C1087 ) C405_=_C1426( C405 C1426 ) C405_=_C1623( C405 C1623 ) C405_=_C1912( C405 C1912 ) C405_=_C2304( C405 C2304 ) C405_=_C2385( C405 C2385 ) \nC405_=_C2533( C405 C2533 ) C405_=_C2579( C405 C2579 ) C405_=_C2598( C405 C2598 ) C405_=_C2755( C405 C2755 ) C405_=_C2925( C405 C2925 ) C405_=_C2965( C405 C2965 ) \nC405_=_C3395( C405 C3395 ) C405_=_C3470( C405 C3470 ) C405_=_C3497( C405 C3497 ) C405_=_C3545( C405 C3545 ) C405_=_C3579( C405 C3579 ) C405_=_C3711( C405 C3711 ) \nC405_=_C3752( C405 C3752 ) C405_=_C3963( C405 C3963 ) C405_=_C3964( C405 C3964 ) C405_=_C3965( C405 C3965 ) C405_=_C3966( C405 C3966 ) C405_=_C3967( C405 C3967 ) \nC544_=_C559( C544 C559 ) C544_=_C568( C544 C568 ) C544_=_C644( C544 C644 ) C544_=_C645( C544 C645 ) C544_=_C646( C544 C646 ) C544_=_C647( C544 C647 ) \nC544_=_C648( C544 C648 ) C544_=_C649( C544 C649 ) C544_=_C650( C544 C650 ) C544_=_C651( C544 C651 ) C544_=_C652( C544 C652 ) C544_=_C654( C544 C654 ) \nC544_=_C655( C544 C655 ) C544_=_C656( C544 C656 ) C544_=_C657( C544 C657 ) C544_=_C658( C544 C658 ) C544_=_C660( C544 C660 ) C544_=_C661( C544 C661 ) \nC544_=_C662( C544 C662 ) C544_=_C663( C544 C663 ) C544_=_C664( C544 C664 ) C544_=_C665( C544 C665 ) C544_=_C666( C544 C666 ) C544_=_C667( C544 C667 ) \nC559_=_C568( C559 C568 ) C559_=_C1170( C559 C1170 ) C559_=_C1758( C559 C1758 ) C559_=_C2354( C559 C2354 ) C559_=_C2376( C559 C2376 ) C559_=_C2427( C559 C2427 ) \nC559_=_C2484( C559 C2484 ) C559_=_C2590( C559 C2590 ) C559_=_C2920( C559 C2920 ) C559_=_C2959( C559 C2959 ) C559_=_C2972( C559 C2972 ) C559_=_C2973( C559 C2973 ) \nC559_=_C2974( C559 C2974 ) C559_=_C2975( C559 C2975 ) C559_=_C2976( C559 C2976 ) C559_=_C2977( C559 C2977 ) C559_=_C2978( C559 C2978 ) C559_=_C2980( C559 C2980 ) \nC559_=_C2981( C559 C2981 ) C559_=_C2982( C559 C2982 ) C559_=_C2983( C559 C2983 ) C559_=_C2984( C559 C2984 ) C559_=_C2985( C559 C2985 ) C559_=_C2986( C559 C2986 ) \nC568_=_C1013( C568 C1013 ) C568_=_C1087( C568 C1087 ) C568_=_C1426( C568 C1426 ) C568_=_C1623( C568 C1623 ) C568_=_C1912( C568 C1912 ) C568_=_C2304( C568 C2304 ) \nC568_=_C2385( C568 C2385 ) C568_=_C2533( C568 C2533 ) C568_=_C2579( C568 C2579 ) C568_=_C2598( C568 C2598 ) C568_=_C2755( C568 C2755 ) C568_=_C2925( C568 C2925 ) \nC568_=_C2965( C568 C2965 ) C568_=_C3395( C568 C3395 ) C568_=_C3470( C568 C3470 ) C568_=_C3497( C568 C3497 ) C568_=_C3545( C568 C3545 ) C568_=_C3579( C568 C3579 ) \nC568_=_C3711( C568 C3711 ) C568_=_C3752( C568 C3752 ) C568_=_C3963( C568 C3963 ) C568_=_C3964( C568 C3964 ) C568_=_C3965( C568 C3965 ) C568_=_C3966( C568 C3966 ) \nC568_=_C3967( C568 C3967 ) C585_=_C657( C585 C657 ) C585_=_C928( C585 C928 ) C585_=_C994( C585 C994 ) C585_=_C1469( C585 C1469 ) C585_=_C1844( C585 C1844 ) \nC585_=_C2066( C585 C2066 ) C585_=_C2431( C585 C2431 ) C585_=_C2779( C585 C2779 ) C585_=_C2975( C585 C2975 ) C585_=_C3087( C585 C3087 ) C585_=_C3151( C585 C3151 ) \nC585_=_C3181( C585 C3181 ) C585_=_C3414( C585 C3414 ) C585_=_C3513( C585 C3513 ) C585_=_C3688( C585 C3688 ) C585_=_C3689( C585 C3689 ) C585_=_C3690( C585 C3690 ) \nC585_=_C3692( C585 C3692 ) C585_=_C3693( C585 C3693 ) C585_=_C3694( C585 C3694 ) C585_=_C3696( C585 C3696 ) C644_=_C645( C644 C645 ) C644_=_C646( C644 C646 ) \nC644_=_C647( C644 C647 ) C644_=_C648( C644 C648 ) C644_=_C649( C644 C649 ) C644_=_C650( C644 C650 ) C644_=_C651( C644 C651 ) C644_=_C652( C644 C652 ) \nC644_=_C654( C644 C654 ) C644_=_C655( C644 C655 ) C644_=_C656( C644 C656 ) C644_=_C657( C644 C657 ) C644_=_C658( C644 C658 ) C644_=_C660( C644 C660 ) \nC644_=_C661( C644 C661 ) C644_=_C662( C644 C662 ) C644_=_C663( C644 C663 ) C644_=_C664( C644 C664 ) C644_=_C665( C644 C665 ) C644_=_C666( C644 C666 ) \nC644_=_C667( C644 C667 ) C645_=_C646( C645 C646 ) C645_=_C647( C645 C647 ) C645_=_C648( C645 C648 ) C645_=_C649( C645 C649 ) C645_=_C650( C645 C650 ) \nC645_=_C651( C645 C651 ) C645_=_C652( C645 C652 ) C645_=_C654( C645 C654 ) C645_=_C655( C645 C655 ) C645_=_C656( C645 C656 ) C645_=_C657( C645 C657 ) \nC645_=_C658( C645 C658 ) C645_=_C660( C645 C660 ) C645_=_C661( C645 C661 ) C645_=_C662( C645 C662 ) C645_=_C663( C645 C663 ) C645_=_C664( C645 C664 ) \nC645_=_C665( C645 C665 ) C645_=_C666( C645 C666 ) C645_=_C667( C645 C667 ) C646_=_C647( C646 C647 ) C646_=_C648( C646 C648 ) C646_=_C649( C646 C649 ) \nC646_=_C650( C646 C650 ) C646_=_C651( C646 C651 ) C646_=_C652( C646 C652 ) C646_=_C654( C646 C654 ) C646_=_C655( C646 C655 ) C646_=_C656( C646 C656 ) \nC646_=_C657( C646 C657 ) C646_=_C658( C646 C658 ) C646_=_C660( C646 C660</w:t>
      </w:r>
    </w:p>
    <w:p>
      <w:pPr>
        <w:pStyle w:val="PreformattedText"/>
        <w:bidi w:val="0"/>
        <w:spacing w:before="0" w:after="0"/>
        <w:jc w:val="left"/>
        <w:rPr/>
      </w:pPr>
      <w:r>
        <w:rPr/>
        <w:t xml:space="preserve"> </w:t>
      </w:r>
      <w:r>
        <w:rPr/>
        <w:t>) C646_=_C661( C646 C661 ) C646_=_C662( C646 C662 ) C646_=_C663( C646 C663 ) \nC646_=_C664( C646 C664 ) C646_=_C665( C646 C665 ) C646_=_C666( C646 C666 ) C646_=_C667( C646 C667 ) C646_=_C860( C646 C860 ) C646_=_C912( C646 C912 ) \nC646_=_C979( C646 C979 ) C646_=_C1045( C646 C1045 ) C646_=_C1752( C646 C1752 ) C646_=_C1753( C646 C1753 ) C646_=_C1754( C646 C1754 ) C646_=_C1755( C646 C1755 ) \nC646_=_C1756( C646 C1756 ) C646_=_C1757( C646 C1757 ) C646_=_C1758( C646 C1758 ) C646_=_C1759( C646 C1759 ) C646_=_C1760( C646 C1760 ) C646_=_C1762( C646 C1762 ) \nC646_=_C1763( C646 C1763 ) C646_=_C1764( C646 C1764 ) C646_=_C1765( C646 C1765 ) C646_=_C1766( C646 C1766 ) C646_=_C1768( C646 C1768 ) C646_=_C1769( C646 C1769 ) \nC646_=_C1770( C646 C1770 ) C646_=_C1772( C646 C1772 ) C647_=_C648( C647 C648 ) C647_=_C649( C647 C649 ) C647_=_C650( C647 C650 ) C647_=_C651( C647 C651 ) \nC647_=_C652( C647 C652 ) C647_=_C654( C647 C654 ) C647_=_C655( C647 C655 ) C647_=_C656( C647 C656 ) C647_=_C657( C647 C657 ) C647_=_C658( C647 C658 ) \nC647_=_C660( C647 C660 ) C647_=_C661( C647 C661 ) C647_=_C662( C647 C662 ) C647_=_C663( C647 C663 ) C647_=_C664( C647 C664 ) C647_=_C665( C647 C665 ) \nC647_=_C666( C647 C666 ) C647_=_C667( C647 C667 ) C648_=_C649( C648 C649 ) C648_=_C650( C648 C650 ) C648_=_C651( C648 C651 ) C648_=_C652( C648 C652 ) \nC648_=_C654( C648 C654 ) C648_=_C655( C648 C655 ) C648_=_C656( C648 C656 ) C648_=_C657( C648 C657 ) C648_=_C658( C648 C658 ) C648_=_C660( C648 C660 ) \nC648_=_C661( C648 C661 ) C648_=_C662( C648 C662 ) C648_=_C663( C648 C663 ) C648_=_C664( C648 C664 ) C648_=_C665( C648 C665 ) C648_=_C666( C648 C666 ) \nC648_=_C667( C648 C667 ) C648_=_C2376( C648 C2376 ) C648_=_C2385( C648 C2385 ) C649_=_C650( C649 C650 ) C649_=_C651( C649 C651 ) C649_=_C652( C649 C652 ) \nC649_=_C654( C649 C654 ) C649_=_C655( C649 C655 ) C649_=_C656( C649 C656 ) C649_=_C657( C649 C657 ) C649_=_C658( C649 C658 ) C649_=_C660( C649 C660 ) \nC649_=_C661( C649 C661 ) C649_=_C662( C649 C662 ) C649_=_C663( C649 C663 ) C649_=_C664( C649 C664 ) C649_=_C665( C649 C665 ) C649_=_C666( C649 C666 ) \nC649_=_C667( C649 C667 ) C649_=_C1754( C649 C1754 ) C649_=_C2427( C649 C2427 ) C649_=_C2431( C649 C2431 ) C649_=_C2435( C649 C2435 ) C649_=_C2442( C649 C2442 ) \nC650_=_C651( C650 C651 ) C650_=_C652( C650 C652 ) C650_=_C654( C650 C654 ) C650_=_C655( C650 C655 ) C650_=_C656( C650 C656 ) C650_=_C657( C650 C657 ) \nC650_=_C658( C650 C658 ) C650_=_C660( C650 C660 ) C650_=_C661( C650 C661 ) C650_=_C662( C650 C662 ) C650_=_C663( C650 C663 ) C650_=_C664( C650 C664 ) \nC650_=_C665( C650 C665 ) C650_=_C666( C650 C666 ) C650_=_C667( C650 C667 ) C650_=_C2590( C650 C2590 ) C650_=_C2598( C650 C2598 ) C651_=_C652( C651 C652 ) \nC651_=_C654( C651 C654 ) C651_=_C655( C651 C655 ) C651_=_C656( C651 C656 ) C651_=_C657( C651 C657 ) C651_=_C658( C651 C658 ) C651_=_C660( C651 C660 ) \nC651_=_C661( C651 C661 ) C651_=_C662( C651 C662 ) C651_=_C663( C651 C663 ) C651_=_C664( C651 C664 ) C651_=_C665( C651 C665 ) C651_=_C666( C651 C666 ) \nC651_=_C667( C651 C667 ) C651_=_C2920( C651 C2920 ) C651_=_C2925( C651 C2925 ) C652_=_C654( C652 C654 ) C652_=_C655( C652 C655 ) C652_=_C656( C652 C656 ) \nC652_=_C657( C652 C657 ) C652_=_C658( C652 C658 ) C652_=_C660( C652 C660 ) C652_=_C661( C652 C661 ) C652_=_C662( C652 C662 ) C652_=_C663( C652 C663 ) \nC652_=_C664( C652 C664 ) C652_=_C665( C652 C665 ) C652_=_C666( C652 C666 ) C652_=_C667( C652 C667 ) C652_=_C2959( C652 C2959 ) C652_=_C2965( C652 C2965 ) \nC654_=_C655( C654 C655 ) C654_=_C656( C654 C656 ) C654_=_C657( C654 C657 ) C654_=_C658( C654 C658 ) C654_=_C660( C654 C660 ) C654_=_C661( C654 C661 ) \nC654_=_C662( C654 C662 ) C654_=_C663( C654 C663 ) C654_=_C664( C654 C664 ) C654_=_C665( C654 C665 ) C654_=_C666( C654 C666 ) C654_=_C667( C654 C667 ) \nC655_=_C656( C655 C656 ) C655_=_C657( C655 C657 ) C655_=_C658( C655 C658 ) C655_=_C660( C655 C660 ) C655_=_C661( C655 C661 ) C655_=_C662( C655 C662 ) \nC655_=_C663( C655 C663 ) C655_=_C664( C655 C664 ) C655_=_C665( C655 C665 ) C655_=_C666( C655 C666 ) C655_=_C667( C655 C667 ) C655_=_C2973( C655 C2973 ) \nC655_=_C3497( C655 C3497 ) C656_=_C657( C656 C657 ) C656_=_C658( C656 C658 ) C656_=_C660( C656 C660 ) C656_=_C661( C656 C661 ) C656_=_C662( C656 C662 ) \nC656_=_C663( C656 C663 ) C656_=_C664( C656 C664 ) C656_=_C665( C656 C665 ) C656_=_C666( C656 C666 ) C656_=_C667( C656 C667 ) C656_=_C3565( C656 C3565 ) \nC657_=_C658( C657 C658 ) C657_=_C660( C657 C660 ) C657_=_C661( C657 C661 ) C657_=_C662( C657 C662 ) C657_=_C663( C657 C663 ) C657_=_C664( C657 C664 ) \nC657_=_C665( C657 C665 ) C657_=_C666( C657 C666 ) C657_=_C667( C657 C667 ) C657_=_C928( C657 C928 ) C657_=_C994( C657 C994 ) C657_=_C1469( C657 C1469 ) \nC657_=_C1844( C657 C1844 ) C657_=_C2066( C657 C2066 ) C657_=_C2431( C657 C2431 ) C657_=_C2779( C657 C2779 ) C657_=_C2975( C657 C2975 ) C657_=_C3087( C657 C3087 ) \nC657_=_C3151( C657 C3151 ) C657_=_C3181( C657 C3181 ) C657_=_C3414( C657 C3414 ) C657_=_C3513( C657 C3513 ) C657_=_C3688( C657 C3688 ) C657_=_C3689( C657 C3689 ) \nC657_=_C3690( C657 C3690 ) C657_=_C3692( C657 C3692 ) C657_=_C3693( C657 C3693 ) C657_=_C3694( C657 C3694 ) C657_=_C3696( C657 C3696 ) C658_=_C660( C658 C660 ) \nC658_=_C661( C658 C661 ) C658_=_C662( C658 C662 ) C658_=_C663( C658 C663 ) C658_=_C664( C658 C664 ) C658_=_C665( C658 C665 ) C658_=_C666( C658 C666 ) \nC658_=_C667( C658 C667 ) C658_=_C1764( C658 C1764 ) C658_=_C2977( C658 C2977 ) C658_=_C3689( C658 C3689 ) C658_=_C3874( C658 C3874 ) C658_=_C3882( C658 C3882 ) \nC660_=_C661( C660 C661 ) C660_=_C662( C660 C662 ) C660_=_C663( C660 C663 ) C660_=_C664( C660 C664 ) C660_=_C665( C660 C665 ) C660_=_C666( C660 C666 ) \nC660_=_C667( C660 C667 ) C660_=_C2980( C660 C2980 ) C660_=_C3963( C660 C3963 ) C661_=_C662( C661 C662 ) C661_=_C663( C661 C663 ) C661_=_C664( C661 C664 ) \nC661_=_C665( C661 C665 ) C661_=_C666( C661 C666 ) C661_=_C667( C661 C667 ) C661_=_C1935( C661 C1935 ) C661_=_C2435( C661 C2435 ) C661_=_C2511( C661 C2511 ) \nC661_=_C2833( C661 C2833 ) C661_=_C2981( C661 C2981 ) C661_=_C3293( C661 C3293 ) C661_=_C3346( C661 C3346 ) C661_=_C3765( C661 C3765 ) C661_=_C3787( C661 C3787 ) \nC661_=_C3844( C661 C3844 ) C661_=_C3874( C661 C3874 ) C661_=_C3992( C661 C3992 ) C661_=_C3993( C661 C3993 ) C661_=_C3994( C661 C3994 ) C661_=_C3995( C661 C3995 ) \nC661_=_C3996( C661 C3996 ) C661_=_C3998( C661 C3998 ) C662_=_C663( C662 C663 ) C662_=_C664( C662 C664 ) C662_=_C665( C662 C665 ) C662_=_C666( C662 C666 ) \nC662_=_C667( C662 C667 ) C662_=_C1770( C662 C1770 ) C662_=_C2982( C662 C2982 ) C662_=_C3693( C662 C3693 ) C662_=_C3993( C662 C3993 ) C662_=_C4069( C662 C4069 ) \nC663_=_C664( C663 C664 ) C663_=_C665( C663 C665 ) C663_=_C666( C663 C666 ) C663_=_C667( C663 C667 ) C663_=_C3694( C663 C3694 ) C664_=_C665( C664 C665 ) \nC664_=_C666( C664 C666 ) C664_=_C667( C664 C667 ) C664_=_C854( C664 C854 ) C664_=_C1284( C664 C1284 ) C664_=_C1833( C664 C1833 ) C664_=_C2442( C664 C2442 ) \nC664_=_C2517( C664 C2517 ) C664_=_C2840( C664 C2840 ) C664_=_C2984( C664 C2984 ) C664_=_C3353( C664 C3353 ) C664_=_C3565( C664 C3565 ) C664_=_C3774( C664 C3774 ) \nC664_=_C3792( C664 C3792 ) C664_=_C3857( C664 C3857 ) C664_=_C3882( C664 C3882 ) C664_=_C3931( C664 C3931 ) C664_=_C4039( C664 C4039 ) C664_=_C4069( C664 C4069 ) \nC664_=_C4083( C664 C4083 ) C664_=_C4099( C664 C4099 ) C664_=_C4107( C664 C4107 ) C664_=_C4108( C664 C4108 ) C664_=_C4117( C664 C4117 ) C665_=_C666( C665 C666 ) \nC665_=_C667( C665 C667 ) C666_=_C667( C666 C667 ) C666_=_C1772( C666 C1772 ) C666_=_C2986( C666 C2986 ) C666_=_C3696( C666 C3696 ) C666_=_C3998( C666 C3998 ) \nC666_=_C4117( C666 C4117 ) C854_=_C1284( C854 C1284 ) C854_=_C1833( C854 C1833 ) C854_=_C2442( C854 C2442 ) C854_=_C2517( C854 C2517 ) C854_=_C2840( C854 C2840 ) \nC854_=_C2984( C854 C2984 ) C854_=_C3353( C854 C3353 ) C854_=_C3565( C854 C3565 ) C854_=_C3774( C854 C3774 ) C854_=_C3792( C854 C3792 ) C854_=_C3857( C854 C3857 ) \nC854_=_C3882( C854 C3882 ) C854_=_C3931( C854 C3931 ) C854_=_C4039( C854 C4039 ) C854_=_C4069( C854 C4069 ) C854_=_C4083( C854 C4083 ) C854_=_C4099( C854 C4099 ) \nC854_=_C4107( C854 C4107 ) C854_=_C4108( C854 C4108 ) C854_=_C4117( C854 C4117 ) C860_=_C912( C860 C912 ) C860_=_C979( C860 C979 ) C860_=_C1045( C860 C1045 ) \nC860_=_C1752( C860 C1752 ) C860_=_C1753( C860 C1753 ) C860_=_C1754( C860 C1754 ) C860_=_C1755( C860 C1755 ) C860_=_C1756( C860 C1756 ) C860_=_C1757( C860 C1757 ) \nC860_=_C1758( C860 C1758 ) C860_=_C1759( C860 C1759 ) C860_=_C1760( C860 C1760 ) C860_=_C1762( C860 C1762 ) C860_=_C1763( C860 C1763 ) C860_=_C1764( C860 C1764 ) \nC860_=_C1765( C860 C1765 ) C860_=_C1766( C860 C1766 ) C860_=_C1768( C860 C1768 ) C860_=_C1769( C860 C1769 ) C860_=_C1770( C860 C1770 ) C860_=_C1772( C860 C1772 ) \nC912_=_C928( C912 C928 ) C912_=_C979( C912 C979 ) C912_=_C1045( C912 C1045 ) C912_=_C1752( C912 C1752 ) C912_=_C1753( C912 C1753 ) C912_=_C1754( C912 C1754 ) \nC912_=_C1755( C912 C1755 ) C912_=_C1756( C912 C1756 ) C912_=_C1757( C912 C1757 ) C912_=_C1758( C912 C1758 ) C912_=_C1759( C912 C1759 ) C912_=_C1760( C912 C1760 ) \nC912_=_C1762( C912 C1762 ) C912_=_C1763( C912 C1763 ) C912_=_C1764( C912 C1764 ) C912_=_C1765( C912 C1765 ) C912_=_C1766( C912 C1766 ) C912_=_C1768( C912 C1768 ) \nC912_=_C1769( C912 C1769 ) C912_=_C1770( C912 C1770 ) C912_=_C1772( C912 C1772 ) C928_=_C994( C928 C994 ) C928_=_C1469( C928 C1469 ) C928_=_C1844( C928 C1844 ) \nC928_=_C2066( C928 C2066 ) C928_=_C2431( C928 C2431 ) C928_=_C2779( C928 C2779 ) C928_=_C2975( C928 C2975 ) C928_=_C3087( C928 C3087 ) C928_=_C3151( C928 C3151 ) \nC928_=_C3181( C928 C3181 ) C928_=_C3414( C928 C3414 ) C928_=_C3513( C928 C3513 ) C928_=_C3688( C928 C3688 ) C928_=_C3689( C928 C3689 ) C928_=_C3690( C928 C3690 ) \nC928_=_C3692( C928 C3692 ) C928_=_C3693( C928 C3693 ) C928_=_C3694( C928 C3694 ) C928_=_C3696( C928 C3696 ) C979_=_C994( C979 C994 ) C979_=_C1045( C979 C1045 ) \nC979_=_C1752( C979 C1752 )</w:t>
      </w:r>
    </w:p>
    <w:p>
      <w:pPr>
        <w:pStyle w:val="PreformattedText"/>
        <w:bidi w:val="0"/>
        <w:spacing w:before="0" w:after="0"/>
        <w:jc w:val="left"/>
        <w:rPr/>
      </w:pPr>
      <w:r>
        <w:rPr/>
        <w:t xml:space="preserve"> </w:t>
      </w:r>
      <w:r>
        <w:rPr/>
        <w:t>C979_=_C1753( C979 C1753 ) C979_=_C1754( C979 C1754 ) C979_=_C1755( C979 C1755 ) C979_=_C1756( C979 C1756 ) C979_=_C1757( C979 C1757 ) \nC979_=_C1758( C979 C1758 ) C979_=_C1759( C979 C1759 ) C979_=_C1760( C979 C1760 ) C979_=_C1762( C979 C1762 ) C979_=_C1763( C979 C1763 ) C979_=_C1764( C979 C1764 ) \nC979_=_C1765( C979 C1765 ) C979_=_C1766( C979 C1766 ) C979_=_C1768( C979 C1768 ) C979_=_C1769( C979 C1769 ) C979_=_C1770( C979 C1770 ) C979_=_C1772( C979 C1772 ) \nC994_=_C1469( C994 C1469 ) C994_=_C1844( C994 C1844 ) C994_=_C2066( C994 C2066 ) C994_=_C2431( C994 C2431 ) C994_=_C2779( C994 C2779 ) C994_=_C2975( C994 C2975 ) \nC994_=_C3087( C994 C3087 ) C994_=_C3151( C994 C3151 ) C994_=_C3181( C994 C3181 ) C994_=_C3414( C994 C3414 ) C994_=_C3513( C994 C3513 ) C994_=_C3688( C994 C3688 ) \nC994_=_C3689( C994 C3689 ) C994_=_C3690( C994 C3690 ) C994_=_C3692( C994 C3692 ) C994_=_C3693( C994 C3693 ) C994_=_C3694( C994 C3694 ) C994_=_C3696( C994 C3696 ) \nC1013_=_C1087( C1013 C1087 ) C1013_=_C1426( C1013 C1426 ) C1013_=_C1623( C1013 C1623 ) C1013_=_C1912( C1013 C1912 ) C1013_=_C2304( C1013 C2304 ) C1013_=_C2385( C1013 C2385 ) \nC1013_=_C2533( C1013 C2533 ) C1013_=_C2579( C1013 C2579 ) C1013_=_C2598( C1013 C2598 ) C1013_=_C2755( C1013 C2755 ) C1013_=_C2925( C1013 C2925 ) C1013_=_C2965( C1013 C2965 ) \nC1013_=_C3395( C1013 C3395 ) C1013_=_C3470( C1013 C3470 ) C1013_=_C3497( C1013 C3497 ) C1013_=_C3545( C1013 C3545 ) C1013_=_C3579( C1013 C3579 ) C1013_=_C3711( C1013 C3711 ) \nC1013_=_C3752( C1013 C3752 ) C1013_=_C3963( C1013 C3963 ) C1013_=_C3964( C1013 C3964 ) C1013_=_C3965( C1013 C3965 ) C1013_=_C3966( C1013 C3966 ) C1013_=_C3967( C1013 C3967 ) \nC1045_=_C1752( C1045 C1752 ) C1045_=_C1753( C1045 C1753 ) C1045_=_C1754( C1045 C1754 ) C1045_=_C1755( C1045 C1755 ) C1045_=_C1756( C1045 C1756 ) C1045_=_C1757( C1045 C1757 ) \nC1045_=_C1758( C1045 C1758 ) C1045_=_C1759( C1045 C1759 ) C1045_=_C1760( C1045 C1760 ) C1045_=_C1762( C1045 C1762 ) C1045_=_C1763( C1045 C1763 ) C1045_=_C1764( C1045 C1764 ) \nC1045_=_C1765( C1045 C1765 ) C1045_=_C1766( C1045 C1766 ) C1045_=_C1768( C1045 C1768 ) C1045_=_C1769( C1045 C1769 ) C1045_=_C1770( C1045 C1770 ) C1045_=_C1772( C1045 C1772 ) \nC1087_=_C1426( C1087 C1426 ) C1087_=_C1623( C1087 C1623 ) C1087_=_C1912( C1087 C1912 ) C1087_=_C2304( C1087 C2304 ) C1087_=_C2385( C1087 C2385 ) C1087_=_C2533( C1087 C2533 ) \nC1087_=_C2579( C1087 C2579 ) C1087_=_C2598( C1087 C2598 ) C1087_=_C2755( C1087 C2755 ) C1087_=_C2925( C1087 C2925 ) C1087_=_C2965( C1087 C2965 ) C1087_=_C3395( C1087 C3395 ) \nC1087_=_C3470( C1087 C3470 ) C1087_=_C3497( C1087 C3497 ) C1087_=_C3545( C1087 C3545 ) C1087_=_C3579( C1087 C3579 ) C1087_=_C3711( C1087 C3711 ) C1087_=_C3752( C1087 C3752 ) \nC1087_=_C3963( C1087 C3963 ) C1087_=_C3964( C1087 C3964 ) C1087_=_C3965( C1087 C3965 ) C1087_=_C3966( C1087 C3966 ) C1087_=_C3967( C1087 C3967 ) C1170_=_C1758( C1170 C1758 ) \nC1170_=_C2354( C1170 C2354 ) C1170_=_C2376( C1170 C2376 ) C1170_=_C2427( C1170 C2427 ) C1170_=_C2484( C1170 C2484 ) C1170_=_C2590( C1170 C2590 ) C1170_=_C2920( C1170 C2920 ) \nC1170_=_C2959( C1170 C2959 ) C1170_=_C2972( C1170 C2972 ) C1170_=_C2973( C1170 C2973 ) C1170_=_C2974( C1170 C2974 ) C1170_=_C2975( C1170 C2975 ) C1170_=_C2976( C1170 C2976 ) \nC1170_=_C2977( C1170 C2977 ) C1170_=_C2978( C1170 C2978 ) C1170_=_C2980( C1170 C2980 ) C1170_=_C2981( C1170 C2981 ) C1170_=_C2982( C1170 C2982 ) C1170_=_C2983( C1170 C2983 ) \nC1170_=_C2984( C1170 C2984 ) C1170_=_C2985( C1170 C2985 ) C1170_=_C2986( C1170 C2986 ) C1284_=_C1833( C1284 C1833 ) C1284_=_C2442( C1284 C2442 ) C1284_=_C2517( C1284 C2517 ) \nC1284_=_C2840( C1284 C2840 ) C1284_=_C2984( C1284 C2984 ) C1284_=_C3353( C1284 C3353 ) C1284_=_C3565( C1284 C3565 ) C1284_=_C3774( C1284 C3774 ) C1284_=_C3792( C1284 C3792 ) \nC1284_=_C3857( C1284 C3857 ) C1284_=_C3882( C1284 C3882 ) C1284_=_C3931( C1284 C3931 ) C1284_=_C4039( C1284 C4039 ) C1284_=_C4069( C1284 C4069 ) C1284_=_C4083( C1284 C4083 ) \nC1284_=_C4099( C1284 C4099 ) C1284_=_C4107( C1284 C4107 ) C1284_=_C4108( C1284 C4108 ) C1284_=_C4117( C1284 C4117 ) C1426_=_C1623( C1426 C1623 ) C1426_=_C1912( C1426 C1912 ) \nC1426_=_C2304( C1426 C2304 ) C1426_=_C2385( C1426 C2385 ) C1426_=_C2533( C1426 C2533 ) C1426_=_C2579( C1426 C2579 ) C1426_=_C2598( C1426 C2598 ) C1426_=_C2755( C1426 C2755 ) \nC1426_=_C2925( C1426 C2925 ) C1426_=_C2965( C1426 C2965 ) C1426_=_C3395( C1426 C3395 ) C1426_=_C3470( C1426 C3470 ) C1426_=_C3497( C1426 C3497 ) C1426_=_C3545( C1426 C3545 ) \nC1426_=_C3579( C1426 C3579 ) C1426_=_C3711( C1426 C3711 ) C1426_=_C3752( C1426 C3752 ) C1426_=_C3963( C1426 C3963 ) C1426_=_C3964( C1426 C3964 ) C1426_=_C3965( C1426 C3965 ) \nC1426_=_C3966( C1426 C3966 ) C1426_=_C3967( C1426 C3967 ) C1469_=_C1844( C1469 C1844 ) C1469_=_C2066( C1469 C2066 ) C1469_=_C2431( C1469 C2431 ) C1469_=_C2779( C1469 C2779 ) \nC1469_=_C2975( C1469 C2975 ) C1469_=_C3087( C1469 C3087 ) C1469_=_C3151( C1469 C3151 ) C1469_=_C3181( C1469 C3181 ) C1469_=_C3414( C1469 C3414 ) C1469_=_C3513( C1469 C3513 ) \nC1469_=_C3688( C1469 C3688 ) C1469_=_C3689( C1469 C3689 ) C1469_=_C3690( C1469 C3690 ) C1469_=_C3692( C1469 C3692 ) C1469_=_C3693( C1469 C3693 ) C1469_=_C3694( C1469 C3694 ) \nC1469_=_C3696( C1469 C3696 ) C1623_=_C1912( C1623 C1912 ) C1623_=_C2304( C1623 C2304 ) C1623_=_C2385( C1623 C2385 ) C1623_=_C2533( C1623 C2533 ) C1623_=_C2579( C1623 C2579 ) \nC1623_=_C2598( C1623 C2598 ) C1623_=_C2755( C1623 C2755 ) C1623_=_C2925( C1623 C2925 ) C1623_=_C2965( C1623 C2965 ) C1623_=_C3395( C1623 C3395 ) C1623_=_C3470( C1623 C3470 ) \nC1623_=_C3497( C1623 C3497 ) C1623_=_C3545( C1623 C3545 ) C1623_=_C3579( C1623 C3579 ) C1623_=_C3711( C1623 C3711 ) C1623_=_C3752( C1623 C3752 ) C1623_=_C3963( C1623 C3963 ) \nC1623_=_C3964( C1623 C3964 ) C1623_=_C3965( C1623 C3965 ) C1623_=_C3966( C1623 C3966 ) C1623_=_C3967( C1623 C3967 ) C1752_=_C1753( C1752 C1753 ) C1752_=_C1754( C1752 C1754 ) \nC1752_=_C1755( C1752 C1755 ) C1752_=_C1756( C1752 C1756 ) C1752_=_C1757( C1752 C1757 ) C1752_=_C1758( C1752 C1758 ) C1752_=_C1759( C1752 C1759 ) C1752_=_C1760( C1752 C1760 ) \nC1752_=_C1762( C1752 C1762 ) C1752_=_C1763( C1752 C1763 ) C1752_=_C1764( C1752 C1764 ) C1752_=_C1765( C1752 C1765 ) C1752_=_C1766( C1752 C1766 ) C1752_=_C1768( C1752 C1768 ) \nC1752_=_C1769( C1752 C1769 ) C1752_=_C1770( C1752 C1770 ) C1752_=_C1772( C1752 C1772 ) C1752_=_C1844( C1752 C1844 ) C1753_=_C1754( C1753 C1754 ) C1753_=_C1755( C1753 C1755 ) \nC1753_=_C1756( C1753 C1756 ) C1753_=_C1757( C1753 C1757 ) C1753_=_C1758( C1753 C1758 ) C1753_=_C1759( C1753 C1759 ) C1753_=_C1760( C1753 C1760 ) C1753_=_C1762( C1753 C1762 ) \nC1753_=_C1763( C1753 C1763 ) C1753_=_C1764( C1753 C1764 ) C1753_=_C1765( C1753 C1765 ) C1753_=_C1766( C1753 C1766 ) C1753_=_C1768( C1753 C1768 ) C1753_=_C1769( C1753 C1769 ) \nC1753_=_C1770( C1753 C1770 ) C1753_=_C1772( C1753 C1772 ) C1753_=_C2066( C1753 C2066 ) C1754_=_C1755( C1754 C1755 ) C1754_=_C1756( C1754 C1756 ) C1754_=_C1757( C1754 C1757 ) \nC1754_=_C1758( C1754 C1758 ) C1754_=_C1759( C1754 C1759 ) C1754_=_C1760( C1754 C1760 ) C1754_=_C1762( C1754 C1762 ) C1754_=_C1763( C1754 C1763 ) C1754_=_C1764( C1754 C1764 ) \nC1754_=_C1765( C1754 C1765 ) C1754_=_C1766( C1754 C1766 ) C1754_=_C1768( C1754 C1768 ) C1754_=_C1769( C1754 C1769 ) C1754_=_C1770( C1754 C1770 ) C1754_=_C1772( C1754 C1772 ) \nC1754_=_C2427( C1754 C2427 ) C1754_=_C2431( C1754 C2431 ) C1754_=_C2435( C1754 C2435 ) C1754_=_C2442( C1754 C2442 ) C1755_=_C1756( C1755 C1756 ) C1755_=_C1757( C1755 C1757 ) \nC1755_=_C1758( C1755 C1758 ) C1755_=_C1759( C1755 C1759 ) C1755_=_C1760( C1755 C1760 ) C1755_=_C1762( C1755 C1762 ) C1755_=_C1763( C1755 C1763 ) C1755_=_C1764( C1755 C1764 ) \nC1755_=_C1765( C1755 C1765 ) C1755_=_C1766( C1755 C1766 ) C1755_=_C1768( C1755 C1768 ) C1755_=_C1769( C1755 C1769 ) C1755_=_C1770( C1755 C1770 ) C1755_=_C1772( C1755 C1772 ) \nC1756_=_C1757( C1756 C1757 ) C1756_=_C1758( C1756 C1758 ) C1756_=_C1759( C1756 C1759 ) C1756_=_C1760( C1756 C1760 ) C1756_=_C1762( C1756 C1762 ) C1756_=_C1763( C1756 C1763 ) \nC1756_=_C1764( C1756 C1764 ) C1756_=_C1765( C1756 C1765 ) C1756_=_C1766( C1756 C1766 ) C1756_=_C1768( C1756 C1768 ) C1756_=_C1769( C1756 C1769 ) C1756_=_C1770( C1756 C1770 ) \nC1756_=_C1772( C1756 C1772 ) C1756_=_C2779( C1756 C2779 ) C1757_=_C1758( C1757 C1758 ) C1757_=_C1759( C1757 C1759 ) C1757_=_C1760( C1757 C1760 ) C1757_=_C1762( C1757 C1762 ) \nC1757_=_C1763( C1757 C1763 ) C1757_=_C1764( C1757 C1764 ) C1757_=_C1765( C1757 C1765 ) C1757_=_C1766( C1757 C1766 ) C1757_=_C1768( C1757 C1768 ) C1757_=_C1769( C1757 C1769 ) \nC1757_=_C1770( C1757 C1770 ) C1757_=_C1772( C1757 C1772 ) C1758_=_C1759( C1758 C1759 ) C1758_=_C1760( C1758 C1760 ) C1758_=_C1762( C1758 C1762 ) C1758_=_C1763( C1758 C1763 ) \nC1758_=_C1764( C1758 C1764 ) C1758_=_C1765( C1758 C1765 ) C1758_=_C1766( C1758 C1766 ) C1758_=_C1768( C1758 C1768 ) C1758_=_C1769( C1758 C1769 ) C1758_=_C1770( C1758 C1770 ) \nC1758_=_C1772( C1758 C1772 ) C1758_=_C2354( C1758 C2354 ) C1758_=_C2376( C1758 C2376 ) C1758_=_C2427( C1758 C2427 ) C1758_=_C2484( C1758 C2484 ) C1758_=_C2590( C1758 C2590 ) \nC1758_=_C2920( C1758 C2920 ) C1758_=_C2959( C1758 C2959 ) C1758_=_C2972( C1758 C2972 ) C1758_=_C2973( C1758 C2973 ) C1758_=_C2974( C1758 C2974 ) C1758_=_C2975( C1758 C2975 ) \nC1758_=_C2976( C1758 C2976 ) C1758_=_C2977( C1758 C2977 ) C1758_=_C2978( C1758 C2978 ) C1758_=_C2980( C1758 C2980 ) C1758_=_C2981( C1758 C2981 ) C1758_=_C2982( C1758 C2982 ) \nC1758_=_C2983( C1758 C2983 ) C1758_=_C2984( C1758 C2984 ) C1758_=_C2985( C1758 C2985 ) C1758_=_C2986( C1758 C2986 ) C1759_=_C1760( C1759 C1760 ) C1759_=_C1762( C1759 C1762 ) \nC1759_=_C1763( C1759 C1763 ) C1759_=_C1764( C1759 C1764 ) C1759_=_C1765( C1759 C1765 ) C1759_=_C1766( C1759 C1766 ) C1759_=_C1768( C1759 C1768 ) C1759_=_C1769( C1759 C1769 ) \nC1759_=_C1770( C1759 C1770 ) C1759_=_C1772( C1759 C1772 ) C1759_=_C3151( C1759 C3151 ) C1760_=_C1762( C1760 C1762 ) C1760_=_C1763( C1760 C1763</w:t>
      </w:r>
    </w:p>
    <w:p>
      <w:pPr>
        <w:pStyle w:val="PreformattedText"/>
        <w:bidi w:val="0"/>
        <w:spacing w:before="0" w:after="0"/>
        <w:jc w:val="left"/>
        <w:rPr/>
      </w:pPr>
      <w:r>
        <w:rPr/>
        <w:t xml:space="preserve"> </w:t>
      </w:r>
      <w:r>
        <w:rPr/>
        <w:t>) C1760_=_C1764( C1760 C1764 ) \nC1760_=_C1765( C1760 C1765 ) C1760_=_C1766( C1760 C1766 ) C1760_=_C1768( C1760 C1768 ) C1760_=_C1769( C1760 C1769 ) C1760_=_C1770( C1760 C1770 ) C1760_=_C1772( C1760 C1772 ) \nC1760_=_C3414( C1760 C3414 ) C1762_=_C1763( C1762 C1763 ) C1762_=_C1764( C1762 C1764 ) C1762_=_C1765( C1762 C1765 ) C1762_=_C1766( C1762 C1766 ) C1762_=_C1768( C1762 C1768 ) \nC1762_=_C1769( C1762 C1769 ) C1762_=_C1770( C1762 C1770 ) C1762_=_C1772( C1762 C1772 ) C1763_=_C1764( C1763 C1764 ) C1763_=_C1765( C1763 C1765 ) C1763_=_C1766( C1763 C1766 ) \nC1763_=_C1768( C1763 C1768 ) C1763_=_C1769( C1763 C1769 ) C1763_=_C1770( C1763 C1770 ) C1763_=_C1772( C1763 C1772 ) C1764_=_C1765( C1764 C1765 ) C1764_=_C1766( C1764 C1766 ) \nC1764_=_C1768( C1764 C1768 ) C1764_=_C1769( C1764 C1769 ) C1764_=_C1770( C1764 C1770 ) C1764_=_C1772( C1764 C1772 ) C1764_=_C2977( C1764 C2977 ) C1764_=_C3689( C1764 C3689 ) \nC1764_=_C3874( C1764 C3874 ) C1764_=_C3882( C1764 C3882 ) C1765_=_C1766( C1765 C1766 ) C1765_=_C1768( C1765 C1768 ) C1765_=_C1769( C1765 C1769 ) C1765_=_C1770( C1765 C1770 ) \nC1765_=_C1772( C1765 C1772 ) C1766_=_C1768( C1766 C1768 ) C1766_=_C1769( C1766 C1769 ) C1766_=_C1770( C1766 C1770 ) C1766_=_C1772( C1766 C1772 ) C1768_=_C1769( C1768 C1769 ) \nC1768_=_C1770( C1768 C1770 ) C1768_=_C1772( C1768 C1772 ) C1768_=_C3692( C1768 C3692 ) C1769_=_C1770( C1769 C1770 ) C1769_=_C1772( C1769 C1772 ) C1770_=_C1772( C1770 C1772 ) \nC1770_=_C2982( C1770 C2982 ) C1770_=_C3693( C1770 C3693 ) C1770_=_C3993( C1770 C3993 ) C1770_=_C4069( C1770 C4069 ) C1772_=_C2986( C1772 C2986 ) C1772_=_C3696( C1772 C3696 ) \nC1772_=_C3998( C1772 C3998 ) C1772_=_C4117( C1772 C4117 ) C1833_=_C2442( C1833 C2442 ) C1833_=_C2517( C1833 C2517 ) C1833_=_C2840( C1833 C2840 ) C1833_=_C2984( C1833 C2984 ) \nC1833_=_C3353( C1833 C3353 ) C1833_=_C3565( C1833 C3565 ) C1833_=_C3774( C1833 C3774 ) C1833_=_C3792( C1833 C3792 ) C1833_=_C3857( C1833 C3857 ) C1833_=_C3882( C1833 C3882 ) \nC1833_=_C3931( C1833 C3931 ) C1833_=_C4039( C1833 C4039 ) C1833_=_C4069( C1833 C4069 ) C1833_=_C4083( C1833 C4083 ) C1833_=_C4099( C1833 C4099 ) C1833_=_C4107( C1833 C4107 ) \nC1833_=_C4108( C1833 C4108 ) C1833_=_C4117( C1833 C4117 ) C1844_=_C2066( C1844 C2066 ) C1844_=_C2431( C1844 C2431 ) C1844_=_C2779( C1844 C2779 ) C1844_=_C2975( C1844 C2975 ) \nC1844_=_C3087( C1844 C3087 ) C1844_=_C3151( C1844 C3151 ) C1844_=_C3181( C1844 C3181 ) C1844_=_C3414( C1844 C3414 ) C1844_=_C3513( C1844 C3513 ) C1844_=_C3688( C1844 C3688 ) \nC1844_=_C3689( C1844 C3689 ) C1844_=_C3690( C1844 C3690 ) C1844_=_C3692( C1844 C3692 ) C1844_=_C3693( C1844 C3693 ) C1844_=_C3694( C1844 C3694 ) C1844_=_C3696( C1844 C3696 ) \nC1912_=_C2304( C1912 C2304 ) C1912_=_C2385( C1912 C2385 ) C1912_=_C2533( C1912 C2533 ) C1912_=_C2579( C1912 C2579 ) C1912_=_C2598( C1912 C2598 ) C1912_=_C2755( C1912 C2755 ) \nC1912_=_C2925( C1912 C2925 ) C1912_=_C2965( C1912 C2965 ) C1912_=_C3395( C1912 C3395 ) C1912_=_C3470( C1912 C3470 ) C1912_=_C3497( C1912 C3497 ) C1912_=_C3545( C1912 C3545 ) \nC1912_=_C3579( C1912 C3579 ) C1912_=_C3711( C1912 C3711 ) C1912_=_C3752( C1912 C3752 ) C1912_=_C3963( C1912 C3963 ) C1912_=_C3964( C1912 C3964 ) C1912_=_C3965( C1912 C3965 ) \nC1912_=_C3966( C1912 C3966 ) C1912_=_C3967( C1912 C3967 ) C1935_=_C2435( C1935 C2435 ) C1935_=_C2511( C1935 C2511 ) C1935_=_C2833( C1935 C2833 ) C1935_=_C2981( C1935 C2981 ) \nC1935_=_C3293( C1935 C3293 ) C1935_=_C3346( C1935 C3346 ) C1935_=_C3765( C1935 C3765 ) C1935_=_C3787( C1935 C3787 ) C1935_=_C3844( C1935 C3844 ) C1935_=_C3874( C1935 C3874 ) \nC1935_=_C3992( C1935 C3992 ) C1935_=_C3993( C1935 C3993 ) C1935_=_C3994( C1935 C3994 ) C1935_=_C3995( C1935 C3995 ) C1935_=_C3996( C1935 C3996 ) C1935_=_C3998( C1935 C3998 ) \nC2066_=_C2431( C2066 C2431 ) C2066_=_C2779( C2066 C2779 ) C2066_=_C2975( C2066 C2975 ) C2066_=_C3087( C2066 C3087 ) C2066_=_C3151( C2066 C3151 ) C2066_=_C3181( C2066 C3181 ) \nC2066_=_C3414( C2066 C3414 ) C2066_=_C3513( C2066 C3513 ) C2066_=_C3688( C2066 C3688 ) C2066_=_C3689( C2066 C3689 ) C2066_=_C3690( C2066 C3690 ) C2066_=_C3692( C2066 C3692 ) \nC2066_=_C3693( C2066 C3693 ) C2066_=_C3694( C2066 C3694 ) C2066_=_C3696( C2066 C3696 ) C2304_=_C2385( C2304 C2385 ) C2304_=_C2533( C2304 C2533 ) C2304_=_C2579( C2304 C2579 ) \nC2304_=_C2598( C2304 C2598 ) C2304_=_C2755( C2304 C2755 ) C2304_=_C2925( C2304 C2925 ) C2304_=_C2965( C2304 C2965 ) C2304_=_C3395( C2304 C3395 ) C2304_=_C3470( C2304 C3470 ) \nC2304_=_C3497( C2304 C3497 ) C2304_=_C3545( C2304 C3545 ) C2304_=_C3579( C2304 C3579 ) C2304_=_C3711( C2304 C3711 ) C2304_=_C3752( C2304 C3752 ) C2304_=_C3963( C2304 C3963 ) \nC2304_=_C3964( C2304 C3964 ) C2304_=_C3965( C2304 C3965 ) C2304_=_C3966( C2304 C3966 ) C2304_=_C3967( C2304 C3967 ) C2354_=_C2376( C2354 C2376 ) C2354_=_C2427( C2354 C2427 ) \nC2354_=_C2484( C2354 C2484 ) C2354_=_C2590( C2354 C2590 ) C2354_=_C2920( C2354 C2920 ) C2354_=_C2959( C2354 C2959 ) C2354_=_C2972( C2354 C2972 ) C2354_=_C2973( C2354 C2973 ) \nC2354_=_C2974( C2354 C2974 ) C2354_=_C2975( C2354 C2975 ) C2354_=_C2976( C2354 C2976 ) C2354_=_C2977( C2354 C2977 ) C2354_=_C2978( C2354 C2978 ) C2354_=_C2980( C2354 C2980 ) \nC2354_=_C2981( C2354 C2981 ) C2354_=_C2982( C2354 C2982 ) C2354_=_C2983( C2354 C2983 ) C2354_=_C2984( C2354 C2984 ) C2354_=_C2985( C2354 C2985 ) C2354_=_C2986( C2354 C2986 ) \nC2376_=_C2385( C2376 C2385 ) C2376_=_C2427( C2376 C2427 ) C2376_=_C2484( C2376 C2484 ) C2376_=_C2590( C2376 C2590 ) C2376_=_C2920( C2376 C2920 ) C2376_=_C2959( C2376 C2959 ) \nC2376_=_C2972( C2376 C2972 ) C2376_=_C2973( C2376 C2973 ) C2376_=_C2974( C2376 C2974 ) C2376_=_C2975( C2376 C2975 ) C2376_=_C2976( C2376 C2976 ) C2376_=_C2977( C2376 C2977 ) \nC2376_=_C2978( C2376 C2978 ) C2376_=_C2980( C2376 C2980 ) C2376_=_C2981( C2376 C2981 ) C2376_=_C2982( C2376 C2982 ) C2376_=_C2983( C2376 C2983 ) C2376_=_C2984( C2376 C2984 ) \nC2376_=_C2985( C2376 C2985 ) C2376_=_C2986( C2376 C2986 ) C2385_=_C2533( C2385 C2533 ) C2385_=_C2579( C2385 C2579 ) C2385_=_C2598( C2385 C2598 ) C2385_=_C2755( C2385 C2755 ) \nC2385_=_C2925( C2385 C2925 ) C2385_=_C2965( C2385 C2965 ) C2385_=_C3395( C2385 C3395 ) C2385_=_C3470( C2385 C3470 ) C2385_=_C3497( C2385 C3497 ) C2385_=_C3545( C2385 C3545 ) \nC2385_=_C3579( C2385 C3579 ) C2385_=_C3711( C2385 C3711 ) C2385_=_C3752( C2385 C3752 ) C2385_=_C3963( C2385 C3963 ) C2385_=_C3964( C2385 C3964 ) C2385_=_C3965( C2385 C3965 ) \nC2385_=_C3966( C2385 C3966 ) C2385_=_C3967( C2385 C3967 ) C2427_=_C2431( C2427 C2431 ) C2427_=_C2435( C2427 C2435 ) C2427_=_C2442( C2427 C2442 ) C2427_=_C2484( C2427 C2484 ) \nC2427_=_C2590( C2427 C2590 ) C2427_=_C2920( C2427 C2920 ) C2427_=_C2959( C2427 C2959 ) C2427_=_C2972( C2427 C2972 ) C2427_=_C2973( C2427 C2973 ) C2427_=_C2974( C2427 C2974 ) \nC2427_=_C2975( C2427 C2975 ) C2427_=_C2976( C2427 C2976 ) C2427_=_C2977( C2427 C2977 ) C2427_=_C2978( C2427 C2978 ) C2427_=_C2980( C2427 C2980 ) C2427_=_C2981( C2427 C2981 ) \nC2427_=_C2982( C2427 C2982 ) C2427_=_C2983( C2427 C2983 ) C2427_=_C2984( C2427 C2984 ) C2427_=_C2985( C2427 C2985 ) C2427_=_C2986( C2427 C2986 ) C2431_=_C2435( C2431 C2435 ) \nC2431_=_C2442( C2431 C2442 ) C2431_=_C2779( C2431 C2779 ) C2431_=_C2975( C2431 C2975 ) C2431_=_C3087( C2431 C3087 ) C2431_=_C3151( C2431 C3151 ) C2431_=_C3181( C2431 C3181 ) \nC2431_=_C3414( C2431 C3414 ) C2431_=_C3513( C2431 C3513 ) C2431_=_C3688( C2431 C3688 ) C2431_=_C3689( C2431 C3689 ) C2431_=_C3690( C2431 C3690 ) C2431_=_C3692( C2431 C3692 ) \nC2431_=_C3693( C2431 C3693 ) C2431_=_C3694( C2431 C3694 ) C2431_=_C3696( C2431 C3696 ) C2435_=_C2442( C2435 C2442 ) C2435_=_C2511( C2435 C2511 ) C2435_=_C2833( C2435 C2833 ) \nC2435_=_C2981( C2435 C2981 ) C2435_=_C3293( C2435 C3293 ) C2435_=_C3346( C2435 C3346 ) C2435_=_C3765( C2435 C3765 ) C2435_=_C3787( C2435 C3787 ) C2435_=_C3844( C2435 C3844 ) \nC2435_=_C3874( C2435 C3874 ) C2435_=_C3992( C2435 C3992 ) C2435_=_C3993( C2435 C3993 ) C2435_=_C3994( C2435 C3994 ) C2435_=_C3995( C2435 C3995 ) C2435_=_C3996( C2435 C3996 ) \nC2435_=_C3998( C2435 C3998 ) C2442_=_C2517( C2442 C2517 ) C2442_=_C2840( C2442 C2840 ) C2442_=_C2984( C2442 C2984 ) C2442_=_C3353( C2442 C3353 ) C2442_=_C3565( C2442 C3565 ) \nC2442_=_C3774( C2442 C3774 ) C2442_=_C3792( C2442 C3792 ) C2442_=_C3857( C2442 C3857 ) C2442_=_C3882( C2442 C3882 ) C2442_=_C3931( C2442 C3931 ) C2442_=_C4039( C2442 C4039 ) \nC2442_=_C4069( C2442 C4069 ) C2442_=_C4083( C2442 C4083 ) C2442_=_C4099( C2442 C4099 ) C2442_=_C4107( C2442 C4107 ) C2442_=_C4108( C2442 C4108 ) C2442_=_C4117( C2442 C4117 ) \nC2484_=_C2590( C2484 C2590 ) C2484_=_C2920( C2484 C2920 ) C2484_=_C2959( C2484 C2959 ) C2484_=_C2972( C2484 C2972 ) C2484_=_C2973( C2484 C2973 ) C2484_=_C2974( C2484 C2974 ) \nC2484_=_C2975( C2484 C2975 ) C2484_=_C2976( C2484 C2976 ) C2484_=_C2977( C2484 C2977 ) C2484_=_C2978( C2484 C2978 ) C2484_=_C2980( C2484 C2980 ) C2484_=_C2981( C2484 C2981 ) \nC2484_=_C2982( C2484 C2982 ) C2484_=_C2983( C2484 C2983 ) C2484_=_C2984( C2484 C2984 ) C2484_=_C2985( C2484 C2985 ) C2484_=_C2986( C2484 C2986 ) C2511_=_C2517( C2511 C2517 ) \nC2511_=_C2833( C2511 C2833 ) C2511_=_C2981( C2511 C2981 ) C2511_=_C3293( C2511 C3293 ) C2511_=_C3346( C2511 C3346 ) C2511_=_C3765( C2511 C3765 ) C2511_=_C3787( C2511 C3787 ) \nC2511_=_C3844( C2511 C3844 ) C2511_=_C3874( C2511 C3874 ) C2511_=_C3992( C2511 C3992 ) C2511_=_C3993( C2511 C3993 ) C2511_=_C3994( C2511 C3994 ) C2511_=_C3995( C2511 C3995 ) \nC2511_=_C3996( C2511 C3996 ) C2511_=_C3998( C2511 C3998 ) C2517_=_C2840( C2517 C2840 ) C2517_=_C2984( C2517 C2984 ) C2517_=_C3353( C2517 C3353 ) C2517_=_C3565( C2517 C3565 ) \nC2517_=_C3774( C2517 C3774 ) C2517_=_C3792( C2517 C3792 ) C2517_=_C3857( C2517 C3857 ) C2517_=_C3882( C2517 C3882 ) C2517_=_C3931( C2517 C3931 ) C2517_=_C4039( C2517 C4039 ) \nC2517_=_C4069( C2517 C4069 ) C2517_=_C4083( C2517 C4083 ) C2517_=_C4099( C2517 C4099 ) C2517_=_C4107( C2517 C4107 ) C2517_=_C4108( C2517 C4108 ) C2517_=_C4117( C2517 C4117 ) \nC2533_=_C2579(</w:t>
      </w:r>
    </w:p>
    <w:p>
      <w:pPr>
        <w:pStyle w:val="PreformattedText"/>
        <w:bidi w:val="0"/>
        <w:spacing w:before="0" w:after="0"/>
        <w:jc w:val="left"/>
        <w:rPr/>
      </w:pPr>
      <w:r>
        <w:rPr/>
        <w:t xml:space="preserve"> </w:t>
      </w:r>
      <w:r>
        <w:rPr/>
        <w:t>C2533 C2579 ) C2533_=_C2598( C2533 C2598 ) C2533_=_C2755( C2533 C2755 ) C2533_=_C2925( C2533 C2925 ) C2533_=_C2965( C2533 C2965 ) C2533_=_C3395( C2533 C3395 ) \nC2533_=_C3470( C2533 C3470 ) C2533_=_C3497( C2533 C3497 ) C2533_=_C3545( C2533 C3545 ) C2533_=_C3579( C2533 C3579 ) C2533_=_C3711( C2533 C3711 ) C2533_=_C3752( C2533 C3752 ) \nC2533_=_C3963( C2533 C3963 ) C2533_=_C3964( C2533 C3964 ) C2533_=_C3965( C2533 C3965 ) C2533_=_C3966( C2533 C3966 ) C2533_=_C3967( C2533 C3967 ) C2579_=_C2598( C2579 C2598 ) \nC2579_=_C2755( C2579 C2755 ) C2579_=_C2925( C2579 C2925 ) C2579_=_C2965( C2579 C2965 ) C2579_=_C3395( C2579 C3395 ) C2579_=_C3470( C2579 C3470 ) C2579_=_C3497( C2579 C3497 ) \nC2579_=_C3545( C2579 C3545 ) C2579_=_C3579( C2579 C3579 ) C2579_=_C3711( C2579 C3711 ) C2579_=_C3752( C2579 C3752 ) C2579_=_C3963( C2579 C3963 ) C2579_=_C3964( C2579 C3964 ) \nC2579_=_C3965( C2579 C3965 ) C2579_=_C3966( C2579 C3966 ) C2579_=_C3967( C2579 C3967 ) C2590_=_C2598( C2590 C2598 ) C2590_=_C2920( C2590 C2920 ) C2590_=_C2959( C2590 C2959 ) \nC2590_=_C2972( C2590 C2972 ) C2590_=_C2973( C2590 C2973 ) C2590_=_C2974( C2590 C2974 ) C2590_=_C2975( C2590 C2975 ) C2590_=_C2976( C2590 C2976 ) C2590_=_C2977( C2590 C2977 ) \nC2590_=_C2978( C2590 C2978 ) C2590_=_C2980( C2590 C2980 ) C2590_=_C2981( C2590 C2981 ) C2590_=_C2982( C2590 C2982 ) C2590_=_C2983( C2590 C2983 ) C2590_=_C2984( C2590 C2984 ) \nC2590_=_C2985( C2590 C2985 ) C2590_=_C2986( C2590 C2986 ) C2598_=_C2755( C2598 C2755 ) C2598_=_C2925( C2598 C2925 ) C2598_=_C2965( C2598 C2965 ) C2598_=_C3395( C2598 C3395 ) \nC2598_=_C3470( C2598 C3470 ) C2598_=_C3497( C2598 C3497 ) C2598_=_C3545( C2598 C3545 ) C2598_=_C3579( C2598 C3579 ) C2598_=_C3711( C2598 C3711 ) C2598_=_C3752( C2598 C3752 ) \nC2598_=_C3963( C2598 C3963 ) C2598_=_C3964( C2598 C3964 ) C2598_=_C3965( C2598 C3965 ) C2598_=_C3966( C2598 C3966 ) C2598_=_C3967( C2598 C3967 ) C2755_=_C2925( C2755 C2925 ) \nC2755_=_C2965( C2755 C2965 ) C2755_=_C3395( C2755 C3395 ) C2755_=_C3470( C2755 C3470 ) C2755_=_C3497( C2755 C3497 ) C2755_=_C3545( C2755 C3545 ) C2755_=_C3579( C2755 C3579 ) \nC2755_=_C3711( C2755 C3711 ) C2755_=_C3752( C2755 C3752 ) C2755_=_C3963( C2755 C3963 ) C2755_=_C3964( C2755 C3964 ) C2755_=_C3965( C2755 C3965 ) C2755_=_C3966( C2755 C3966 ) \nC2755_=_C3967( C2755 C3967 ) C2779_=_C2975( C2779 C2975 ) C2779_=_C3087( C2779 C3087 ) C2779_=_C3151( C2779 C3151 ) C2779_=_C3181( C2779 C3181 ) C2779_=_C3414( C2779 C3414 ) \nC2779_=_C3513( C2779 C3513 ) C2779_=_C3688( C2779 C3688 ) C2779_=_C3689( C2779 C3689 ) C2779_=_C3690( C2779 C3690 ) C2779_=_C3692( C2779 C3692 ) C2779_=_C3693( C2779 C3693 ) \nC2779_=_C3694( C2779 C3694 ) C2779_=_C3696( C2779 C3696 ) C2833_=_C2840( C2833 C2840 ) C2833_=_C2981( C2833 C2981 ) C2833_=_C3293( C2833 C3293 ) C2833_=_C3346( C2833 C3346 ) \nC2833_=_C3765( C2833 C3765 ) C2833_=_C3787( C2833 C3787 ) C2833_=_C3844( C2833 C3844 ) C2833_=_C3874( C2833 C3874 ) C2833_=_C3992( C2833 C3992 ) C2833_=_C3993( C2833 C3993 ) \nC2833_=_C3994( C2833 C3994 ) C2833_=_C3995( C2833 C3995 ) C2833_=_C3996( C2833 C3996 ) C2833_=_C3998( C2833 C3998 ) C2840_=_C2984( C2840 C2984 ) C2840_=_C3353( C2840 C3353 ) \nC2840_=_C3565( C2840 C3565 ) C2840_=_C3774( C2840 C3774 ) C2840_=_C3792( C2840 C3792 ) C2840_=_C3857( C2840 C3857 ) C2840_=_C3882( C2840 C3882 ) C2840_=_C3931( C2840 C3931 ) \nC2840_=_C4039( C2840 C4039 ) C2840_=_C4069( C2840 C4069 ) C2840_=_C4083( C2840 C4083 ) C2840_=_C4099( C2840 C4099 ) C2840_=_C4107( C2840 C4107 ) C2840_=_C4108( C2840 C4108 ) \nC2840_=_C4117( C2840 C4117 ) C2920_=_C2925( C2920 C2925 ) C2920_=_C2959( C2920 C2959 ) C2920_=_C2972( C2920 C2972 ) C2920_=_C2973( C2920 C2973 ) C2920_=_C2974( C2920 C2974 ) \nC2920_=_C2975( C2920 C2975 ) C2920_=_C2976( C2920 C2976 ) C2920_=_C2977( C2920 C2977 ) C2920_=_C2978( C2920 C2978 ) C2920_=_C2980( C2920 C2980 ) C2920_=_C2981( C2920 C2981 ) \nC2920_=_C2982( C2920 C2982 ) C2920_=_C2983( C2920 C2983 ) C2920_=_C2984( C2920 C2984 ) C2920_=_C2985( C2920 C2985 ) C2920_=_C2986( C2920 C2986 ) C2925_=_C2965( C2925 C2965 ) \nC2925_=_C3395( C2925 C3395 ) C2925_=_C3470( C2925 C3470 ) C2925_=_C3497( C2925 C3497 ) C2925_=_C3545( C2925 C3545 ) C2925_=_C3579( C2925 C3579 ) C2925_=_C3711( C2925 C3711 ) \nC2925_=_C3752( C2925 C3752 ) C2925_=_C3963( C2925 C3963 ) C2925_=_C3964( C2925 C3964 ) C2925_=_C3965( C2925 C3965 ) C2925_=_C3966( C2925 C3966 ) C2925_=_C3967( C2925 C3967 ) \nC2959_=_C2965( C2959 C2965 ) C2959_=_C2972( C2959 C2972 ) C2959_=_C2973( C2959 C2973 ) C2959_=_C2974( C2959 C2974 ) C2959_=_C2975( C2959 C2975 ) C2959_=_C2976( C2959 C2976 ) \nC2959_=_C2977( C2959 C2977 ) C2959_=_C2978( C2959 C2978 ) C2959_=_C2980( C2959 C2980 ) C2959_=_C2981( C2959 C2981 ) C2959_=_C2982( C2959 C2982 ) C2959_=_C2983( C2959 C2983 ) \nC2959_=_C2984( C2959 C2984 ) C2959_=_C2985( C2959 C2985 ) C2959_=_C2986( C2959 C2986 ) C2965_=_C3395( C2965 C3395 ) C2965_=_C3470( C2965 C3470 ) C2965_=_C3497( C2965 C3497 ) \nC2965_=_C3545( C2965 C3545 ) C2965_=_C3579( C2965 C3579 ) C2965_=_C3711( C2965 C3711 ) C2965_=_C3752( C2965 C3752 ) C2965_=_C3963( C2965 C3963 ) C2965_=_C3964( C2965 C3964 ) \nC2965_=_C3965( C2965 C3965 ) C2965_=_C3966( C2965 C3966 ) C2965_=_C3967( C2965 C3967 ) C2972_=_C2973( C2972 C2973 ) C2972_=_C2974( C2972 C2974 ) C2972_=_C2975( C2972 C2975 ) \nC2972_=_C2976( C2972 C2976 ) C2972_=_C2977( C2972 C2977 ) C2972_=_C2978( C2972 C2978 ) C2972_=_C2980( C2972 C2980 ) C2972_=_C2981( C2972 C2981 ) C2972_=_C2982( C2972 C2982 ) \nC2972_=_C2983( C2972 C2983 ) C2972_=_C2984( C2972 C2984 ) C2972_=_C2985( C2972 C2985 ) C2972_=_C2986( C2972 C2986 ) C2972_=_C3087( C2972 C3087 ) C2973_=_C2974( C2973 C2974 ) \nC2973_=_C2975( C2973 C2975 ) C2973_=_C2976( C2973 C2976 ) C2973_=_C2977( C2973 C2977 ) C2973_=_C2978( C2973 C2978 ) C2973_=_C2980( C2973 C2980 ) C2973_=_C2981( C2973 C2981 ) \nC2973_=_C2982( C2973 C2982 ) C2973_=_C2983( C2973 C2983 ) C2973_=_C2984( C2973 C2984 ) C2973_=_C2985( C2973 C2985 ) C2973_=_C2986( C2973 C2986 ) C2973_=_C3497( C2973 C3497 ) \nC2974_=_C2975( C2974 C2975 ) C2974_=_C2976( C2974 C2976 ) C2974_=_C2977( C2974 C2977 ) C2974_=_C2978( C2974 C2978 ) C2974_=_C2980( C2974 C2980 ) C2974_=_C2981( C2974 C2981 ) \nC2974_=_C2982( C2974 C2982 ) C2974_=_C2983( C2974 C2983 ) C2974_=_C2984( C2974 C2984 ) C2974_=_C2985( C2974 C2985 ) C2974_=_C2986( C2974 C2986 ) C2975_=_C2976( C2975 C2976 ) \nC2975_=_C2977( C2975 C2977 ) C2975_=_C2978( C2975 C2978 ) C2975_=_C2980( C2975 C2980 ) C2975_=_C2981( C2975 C2981 ) C2975_=_C2982( C2975 C2982 ) C2975_=_C2983( C2975 C2983 ) \nC2975_=_C2984( C2975 C2984 ) C2975_=_C2985( C2975 C2985 ) C2975_=_C2986( C2975 C2986 ) C2975_=_C3087( C2975 C3087 ) C2975_=_C3151( C2975 C3151 ) C2975_=_C3181( C2975 C3181 ) \nC2975_=_C3414( C2975 C3414 ) C2975_=_C3513( C2975 C3513 ) C2975_=_C3688( C2975 C3688 ) C2975_=_C3689( C2975 C3689 ) C2975_=_C3690( C2975 C3690 ) C2975_=_C3692( C2975 C3692 ) \nC2975_=_C3693( C2975 C3693 ) C2975_=_C3694( C2975 C3694 ) C2975_=_C3696( C2975 C3696 ) C2976_=_C2977( C2976 C2977 ) C2976_=_C2978( C2976 C2978 ) C2976_=_C2980( C2976 C2980 ) \nC2976_=_C2981( C2976 C2981 ) C2976_=_C2982( C2976 C2982 ) C2976_=_C2983( C2976 C2983 ) C2976_=_C2984( C2976 C2984 ) C2976_=_C2985( C2976 C2985 ) C2976_=_C2986( C2976 C2986 ) \nC2977_=_C2978( C2977 C2978 ) C2977_=_C2980( C2977 C2980 ) C2977_=_C2981( C2977 C2981 ) C2977_=_C2982( C2977 C2982 ) C2977_=_C2983( C2977 C2983 ) C2977_=_C2984( C2977 C2984 ) \nC2977_=_C2985( C2977 C2985 ) C2977_=_C2986( C2977 C2986 ) C2977_=_C3689( C2977 C3689 ) C2977_=_C3874( C2977 C3874 ) C2977_=_C3882( C2977 C3882 ) C2978_=_C2980( C2978 C2980 ) \nC2978_=_C2981( C2978 C2981 ) C2978_=_C2982( C2978 C2982 ) C2978_=_C2983( C2978 C2983 ) C2978_=_C2984( C2978 C2984 ) C2978_=_C2985( C2978 C2985 ) C2978_=_C2986( C2978 C2986 ) \nC2980_=_C2981( C2980 C2981 ) C2980_=_C2982( C2980 C2982 ) C2980_=_C2983( C2980 C2983 ) C2980_=_C2984( C2980 C2984 ) C2980_=_C2985( C2980 C2985 ) C2980_=_C2986( C2980 C2986 ) \nC2980_=_C3963( C2980 C3963 ) C2981_=_C2982( C2981 C2982 ) C2981_=_C2983( C2981 C2983 ) C2981_=_C2984( C2981 C2984 ) C2981_=_C2985( C2981 C2985 ) C2981_=_C2986( C2981 C2986 ) \nC2981_=_C3293( C2981 C3293 ) C2981_=_C3346( C2981 C3346 ) C2981_=_C3765( C2981 C3765 ) C2981_=_C3787( C2981 C3787 ) C2981_=_C3844( C2981 C3844 ) C2981_=_C3874( C2981 C3874 ) \nC2981_=_C3992( C2981 C3992 ) C2981_=_C3993( C2981 C3993 ) C2981_=_C3994( C2981 C3994 ) C2981_=_C3995( C2981 C3995 ) C2981_=_C3996( C2981 C3996 ) C2981_=_C3998( C2981 C3998 ) \nC2982_=_C2983( C2982 C2983 ) C2982_=_C2984( C2982 C2984 ) C2982_=_C2985( C2982 C2985 ) C2982_=_C2986( C2982 C2986 ) C2982_=_C3693( C2982 C3693 ) C2982_=_C3993( C2982 C3993 ) \nC2982_=_C4069( C2982 C4069 ) C2983_=_C2984( C2983 C2984 ) C2983_=_C2985( C2983 C2985 ) C2983_=_C2986( C2983 C2986 ) C2984_=_C2985( C2984 C2985 ) C2984_=_C2986( C2984 C2986 ) \nC2984_=_C3353( C2984 C3353 ) C2984_=_C3565( C2984 C3565 ) C2984_=_C3774( C2984 C3774 ) C2984_=_C3792( C2984 C3792 ) C2984_=_C3857( C2984 C3857 ) C2984_=_C3882( C2984 C3882 ) \nC2984_=_C3931( C2984 C3931 ) C2984_=_C4039( C2984 C4039 ) C2984_=_C4069( C2984 C4069 ) C2984_=_C4083( C2984 C4083 ) C2984_=_C4099( C2984 C4099 ) C2984_=_C4107( C2984 C4107 ) \nC2984_=_C4108( C2984 C4108 ) C2984_=_C4117( C2984 C4117 ) C2985_=_C2986( C2985 C2986 ) C2986_=_C3696( C2986 C3696 ) C2986_=_C3998( C2986 C3998 ) C2986_=_C4117( C2986 C4117 ) \nC3087_=_C3151( C3087 C3151 ) C3087_=_C3181( C3087 C3181 ) C3087_=_C3414( C3087 C3414 ) C3087_=_C3513( C3087 C3513 ) C3087_=_C3688( C3087 C3688 ) C3087_=_C3689( C3087 C3689 ) \nC3087_=_C3690( C3087 C3690 ) C3087_=_C3692( C3087 C3692 ) C3087_=_C3693( C3087 C3693 ) C3087_=_C3694( C3087 C3694 ) C3087_=_C3696( C3087 C3696 ) C3151_=_C3181( C3151 C3181 ) \nC3151_=_C3414( C3151 C3414 ) C3151_=_C3513( C3151 C3513 ) C3151_=_C3688( C3151 C3688 ) C3151_=_C3689( C3151 C3689 ) C3151_=_C3690( C3151 C3690 ) C3151_=_C3692( C3151 C3692 ) \nC3151_=_C3693( C3151 C3693 ) C3151_=_C3694( C3151 C3694 ) C3151_=_C3696(</w:t>
      </w:r>
    </w:p>
    <w:p>
      <w:pPr>
        <w:pStyle w:val="PreformattedText"/>
        <w:bidi w:val="0"/>
        <w:spacing w:before="0" w:after="0"/>
        <w:jc w:val="left"/>
        <w:rPr/>
      </w:pPr>
      <w:r>
        <w:rPr/>
        <w:t xml:space="preserve"> </w:t>
      </w:r>
      <w:r>
        <w:rPr/>
        <w:t>C3151 C3696 ) C3181_=_C3414( C3181 C3414 ) C3181_=_C3513( C3181 C3513 ) C3181_=_C3688( C3181 C3688 ) \nC3181_=_C3689( C3181 C3689 ) C3181_=_C3690( C3181 C3690 ) C3181_=_C3692( C3181 C3692 ) C3181_=_C3693( C3181 C3693 ) C3181_=_C3694( C3181 C3694 ) C3181_=_C3696( C3181 C3696 ) \nC3293_=_C3346( C3293 C3346 ) C3293_=_C3765( C3293 C3765 ) C3293_=_C3787( C3293 C3787 ) C3293_=_C3844( C3293 C3844 ) C3293_=_C3874( C3293 C3874 ) C3293_=_C3992( C3293 C3992 ) \nC3293_=_C3993( C3293 C3993 ) C3293_=_C3994( C3293 C3994 ) C3293_=_C3995( C3293 C3995 ) C3293_=_C3996( C3293 C3996 ) C3293_=_C3998( C3293 C3998 ) C3346_=_C3353( C3346 C3353 ) \nC3346_=_C3765( C3346 C3765 ) C3346_=_C3787( C3346 C3787 ) C3346_=_C3844( C3346 C3844 ) C3346_=_C3874( C3346 C3874 ) C3346_=_C3992( C3346 C3992 ) C3346_=_C3993( C3346 C3993 ) \nC3346_=_C3994( C3346 C3994 ) C3346_=_C3995( C3346 C3995 ) C3346_=_C3996( C3346 C3996 ) C3346_=_C3998( C3346 C3998 ) C3353_=_C3565( C3353 C3565 ) C3353_=_C3774( C3353 C3774 ) \nC3353_=_C3792( C3353 C3792 ) C3353_=_C3857( C3353 C3857 ) C3353_=_C3882( C3353 C3882 ) C3353_=_C3931( C3353 C3931 ) C3353_=_C4039( C3353 C4039 ) C3353_=_C4069( C3353 C4069 ) \nC3353_=_C4083( C3353 C4083 ) C3353_=_C4099( C3353 C4099 ) C3353_=_C4107( C3353 C4107 ) C3353_=_C4108( C3353 C4108 ) C3353_=_C4117( C3353 C4117 ) C3395_=_C3470( C3395 C3470 ) \nC3395_=_C3497( C3395 C3497 ) C3395_=_C3545( C3395 C3545 ) C3395_=_C3579( C3395 C3579 ) C3395_=_C3711( C3395 C3711 ) C3395_=_C3752( C3395 C3752 ) C3395_=_C3963( C3395 C3963 ) \nC3395_=_C3964( C3395 C3964 ) C3395_=_C3965( C3395 C3965 ) C3395_=_C3966( C3395 C3966 ) C3395_=_C3967( C3395 C3967 ) C3414_=_C3513( C3414 C3513 ) C3414_=_C3688( C3414 C3688 ) \nC3414_=_C3689( C3414 C3689 ) C3414_=_C3690( C3414 C3690 ) C3414_=_C3692( C3414 C3692 ) C3414_=_C3693( C3414 C3693 ) C3414_=_C3694( C3414 C3694 ) C3414_=_C3696( C3414 C3696 ) \nC3470_=_C3497( C3470 C3497 ) C3470_=_C3545( C3470 C3545 ) C3470_=_C3579( C3470 C3579 ) C3470_=_C3711( C3470 C3711 ) C3470_=_C3752( C3470 C3752 ) C3470_=_C3963( C3470 C3963 ) \nC3470_=_C3964( C3470 C3964 ) C3470_=_C3965( C3470 C3965 ) C3470_=_C3966( C3470 C3966 ) C3470_=_C3967( C3470 C3967 ) C3497_=_C3545( C3497 C3545 ) C3497_=_C3579( C3497 C3579 ) \nC3497_=_C3711( C3497 C3711 ) C3497_=_C3752( C3497 C3752 ) C3497_=_C3963( C3497 C3963 ) C3497_=_C3964( C3497 C3964 ) C3497_=_C3965( C3497 C3965 ) C3497_=_C3966( C3497 C3966 ) \nC3497_=_C3967( C3497 C3967 ) C3513_=_C3688( C3513 C3688 ) C3513_=_C3689( C3513 C3689 ) C3513_=_C3690( C3513 C3690 ) C3513_=_C3692( C3513 C3692 ) C3513_=_C3693( C3513 C3693 ) \nC3513_=_C3694( C3513 C3694 ) C3513_=_C3696( C3513 C3696 ) C3545_=_C3579( C3545 C3579 ) C3545_=_C3711( C3545 C3711 ) C3545_=_C3752( C3545 C3752 ) C3545_=_C3963( C3545 C3963 ) \nC3545_=_C3964( C3545 C3964 ) C3545_=_C3965( C3545 C3965 ) C3545_=_C3966( C3545 C3966 ) C3545_=_C3967( C3545 C3967 ) C3565_=_C3774( C3565 C3774 ) C3565_=_C3792( C3565 C3792 ) \nC3565_=_C3857( C3565 C3857 ) C3565_=_C3882( C3565 C3882 ) C3565_=_C3931( C3565 C3931 ) C3565_=_C4039( C3565 C4039 ) C3565_=_C4069( C3565 C4069 ) C3565_=_C4083( C3565 C4083 ) \nC3565_=_C4099( C3565 C4099 ) C3565_=_C4107( C3565 C4107 ) C3565_=_C4108( C3565 C4108 ) C3565_=_C4117( C3565 C4117 ) C3579_=_C3711( C3579 C3711 ) C3579_=_C3752( C3579 C3752 ) \nC3579_=_C3963( C3579 C3963 ) C3579_=_C3964( C3579 C3964 ) C3579_=_C3965( C3579 C3965 ) C3579_=_C3966( C3579 C3966 ) C3579_=_C3967( C3579 C3967 ) C3688_=_C3689( C3688 C3689 ) \nC3688_=_C3690( C3688 C3690 ) C3688_=_C3692( C3688 C3692 ) C3688_=_C3693( C3688 C3693 ) C3688_=_C3694( C3688 C3694 ) C3688_=_C3696( C3688 C3696 ) C3688_=_C3711( C3688 C3711 ) \nC3689_=_C3690( C3689 C3690 ) C3689_=_C3692( C3689 C3692 ) C3689_=_C3693( C3689 C3693 ) C3689_=_C3694( C3689 C3694 ) C3689_=_C3696( C3689 C3696 ) C3689_=_C3874( C3689 C3874 ) \nC3689_=_C3882( C3689 C3882 ) C3690_=_C3692( C3690 C3692 ) C3690_=_C3693( C3690 C3693 ) C3690_=_C3694( C3690 C3694 ) C3690_=_C3696( C3690 C3696 ) C3692_=_C3693( C3692 C3693 ) \nC3692_=_C3694( C3692 C3694 ) C3692_=_C3696( C3692 C3696 ) C3693_=_C3694( C3693 C3694 ) C3693_=_C3696( C3693 C3696 ) C3693_=_C3993( C3693 C3993 ) C3693_=_C4069( C3693 C4069 ) \nC3694_=_C3696( C3694 C3696 ) C3696_=_C3998( C3696 C3998 ) C3696_=_C4117( C3696 C4117 ) C3711_=_C3752( C3711 C3752 ) C3711_=_C3963( C3711 C3963 ) C3711_=_C3964( C3711 C3964 ) \nC3711_=_C3965( C3711 C3965 ) C3711_=_C3966( C3711 C3966 ) C3711_=_C3967( C3711 C3967 ) C3752_=_C3963( C3752 C3963 ) C3752_=_C3964( C3752 C3964 ) C3752_=_C3965( C3752 C3965 ) \nC3752_=_C3966( C3752 C3966 ) C3752_=_C3967( C3752 C3967 ) C3765_=_C3774( C3765 C3774 ) C3765_=_C3787( C3765 C3787 ) C3765_=_C3844( C3765 C3844 ) C3765_=_C3874( C3765 C3874 ) \nC3765_=_C3992( C3765 C3992 ) C3765_=_C3993( C3765 C3993 ) C3765_=_C3994( C3765 C3994 ) C3765_=_C3995( C3765 C3995 ) C3765_=_C3996( C3765 C3996 ) C3765_=_C3998( C3765 C3998 ) \nC3774_=_C3792( C3774 C3792 ) C3774_=_C3857( C3774 C3857 ) C3774_=_C3882( C3774 C3882 ) C3774_=_C3931( C3774 C3931 ) C3774_=_C4039( C3774 C4039 ) C3774_=_C4069( C3774 C4069 ) \nC3774_=_C4083( C3774 C4083 ) C3774_=_C4099( C3774 C4099 ) C3774_=_C4107( C3774 C4107 ) C3774_=_C4108( C3774 C4108 ) C3774_=_C4117( C3774 C4117 ) C3787_=_C3792( C3787 C3792 ) \nC3787_=_C3844( C3787 C3844 ) C3787_=_C3874( C3787 C3874 ) C3787_=_C3992( C3787 C3992 ) C3787_=_C3993( C3787 C3993 ) C3787_=_C3994( C3787 C3994 ) C3787_=_C3995( C3787 C3995 ) \nC3787_=_C3996( C3787 C3996 ) C3787_=_C3998( C3787 C3998 ) C3792_=_C3857( C3792 C3857 ) C3792_=_C3882( C3792 C3882 ) C3792_=_C3931( C3792 C3931 ) C3792_=_C4039( C3792 C4039 ) \nC3792_=_C4069( C3792 C4069 ) C3792_=_C4083( C3792 C4083 ) C3792_=_C4099( C3792 C4099 ) C3792_=_C4107( C3792 C4107 ) C3792_=_C4108( C3792 C4108 ) C3792_=_C4117( C3792 C4117 ) \nC3844_=_C3874( C3844 C3874 ) C3844_=_C3992( C3844 C3992 ) C3844_=_C3993( C3844 C3993 ) C3844_=_C3994( C3844 C3994 ) C3844_=_C3995( C3844 C3995 ) C3844_=_C3996( C3844 C3996 ) \nC3844_=_C3998( C3844 C3998 ) C3857_=_C3882( C3857 C3882 ) C3857_=_C3931( C3857 C3931 ) C3857_=_C4039( C3857 C4039 ) C3857_=_C4069( C3857 C4069 ) C3857_=_C4083( C3857 C4083 ) \nC3857_=_C4099( C3857 C4099 ) C3857_=_C4107( C3857 C4107 ) C3857_=_C4108( C3857 C4108 ) C3857_=_C4117( C3857 C4117 ) C3874_=_C3882( C3874 C3882 ) C3874_=_C3992( C3874 C3992 ) \nC3874_=_C3993( C3874 C3993 ) C3874_=_C3994( C3874 C3994 ) C3874_=_C3995( C3874 C3995 ) C3874_=_C3996( C3874 C3996 ) C3874_=_C3998( C3874 C3998 ) C3882_=_C3931( C3882 C3931 ) \nC3882_=_C4039( C3882 C4039 ) C3882_=_C4069( C3882 C4069 ) C3882_=_C4083( C3882 C4083 ) C3882_=_C4099( C3882 C4099 ) C3882_=_C4107( C3882 C4107 ) C3882_=_C4108( C3882 C4108 ) \nC3882_=_C4117( C3882 C4117 ) C3931_=_C4039( C3931 C4039 ) C3931_=_C4069( C3931 C4069 ) C3931_=_C4083( C3931 C4083 ) C3931_=_C4099( C3931 C4099 ) C3931_=_C4107( C3931 C4107 ) \nC3931_=_C4108( C3931 C4108 ) C3931_=_C4117( C3931 C4117 ) C3963_=_C3964( C3963 C3964 ) C3963_=_C3965( C3963 C3965 ) C3963_=_C3966( C3963 C3966 ) C3963_=_C3967( C3963 C3967 ) \nC3964_=_C3965( C3964 C3965 ) C3964_=_C3966( C3964 C3966 ) C3964_=_C3967( C3964 C3967 ) C3965_=_C3966( C3965 C3966 ) C3965_=_C3967( C3965 C3967 ) C3966_=_C3967( C3966 C3967 ) \nC3992_=_C3993( C3992 C3993 ) C3992_=_C3994( C3992 C3994 ) C3992_=_C3995( C3992 C3995 ) C3992_=_C3996( C3992 C3996 ) C3992_=_C3998( C3992 C3998 ) C3993_=_C3994( C3993 C3994 ) \nC3993_=_C3995( C3993 C3995 ) C3993_=_C3996( C3993 C3996 ) C3993_=_C3998( C3993 C3998 ) C3993_=_C4069( C3993 C4069 ) C3994_=_C3995( C3994 C3995 ) C3994_=_C3996( C3994 C3996 ) \nC3994_=_C3998( C3994 C3998 ) C3994_=_C4083( C3994 C4083 ) C3995_=_C3996( C3995 C3996 ) C3995_=_C3998( C3995 C3998 ) C3995_=_C4099( C3995 C4099 ) C3996_=_C3998( C3996 C3998 ) \nC3996_=_C4107( C3996 C4107 ) C3998_=_C4117( C3998 C4117 ) C4039_=_C4069( C4039 C4069 ) C4039_=_C4083( C4039 C4083 ) C4039_=_C4099( C4039 C4099 ) C4039_=_C4107( C4039 C4107 ) \nC4039_=_C4108( C4039 C4108 ) C4039_=_C4117( C4039 C4117 ) C4069_=_C4083( C4069 C4083 ) C4069_=_C4099( C4069 C4099 ) C4069_=_C4107( C4069 C4107 ) C4069_=_C4108( C4069 C4108 ) \nC4069_=_C4117( C4069 C4117 ) C4083_=_C4099( C4083 C4099 ) C4083_=_C4107( C4083 C4107 ) C4083_=_C4108( C4083 C4108 ) C4083_=_C4117( C4083 C4117 ) C4099_=_C4107( C4099 C4107 ) \nC4099_=_C4108( C4099 C4108 ) C4099_=_C4117( C4099 C4117 ) C4107_=_C4108( C4107 C4108 ) C4107_=_C4117( C4107 C4117 ) C4108_=_C4117( C4108 C4117 ) "];94-&gt;130[label="151: C18 C115 C216 C233 C345 \nC364 C374 C379 C405 C544 C559 \nC568 C585 C644 C645 C647 C648 \nC649 C650 C651 C652 C654 C655 \nC656 C658 C660 C662 C663 C665 \nC666 C667 C854 C860 C912 C928 \nC979 C994 C1013 C1045 C1087 C1170 \nC1284 C1426 C1469 C1623 C1752 C1753 \nC1754 C1755 C1756 C1757 C1759 C1760 \nC1762 C1763 C1764 C1765 C1766 C1768 \nC1769 C1770 C1772 C1833 C1844 C1912 \nC1935 C2066 C2304 C2354 C2376 C2385 \nC2427 C2431 C2435 C2442 C2484 C2511 \nC2517 C2533 C2579 C2590 C2598 C2755 \nC2779 C2833 C2840 C2920 C2925 C2959 \nC2965 C2972 C2973 C2974 C2976 C2977 \nC2978 C2980 C2982 C2983 C2985 C2986 \nC3087 C3151 C3181 C3293 C3346 C3353 \nC3395 C3414 C3470 C3497 C3513 C3545 \nC3565 C3579 C3688 C3689 C3690 C3692 \nC3693 C3694 C3696 C3711 C3752 C3765 \nC3774 C3787 C3792 C3844 C3857 C3874 \nC3882 C3931 C3963 C3964 C3965 C3966 \nC3967 C3992 C3993 C3994 C3995 C3996 \nC3998 C4039 C4069 C4083 C4099 C4107 \nC4108 C4117 \n1682: C18_=_C115 ,C18_=_C216 ,C18_=_C233 ,C18_=_C345 ,C18_=_C1935 ,\nC18_=_C2435 ,C18_=_C2511 ,C18_=_C2833 ,C18_=_C3293 ,C18_=_C3346 ,C18_=_C3765 ,\nC18_=_C3787 ,C18_=_C3844 ,C18_=_C3874 ,C18_=_C3992 ,C18_=_C3993 ,C18_=_C3994 ,\nC18_=_C3995 ,C18_=_C3996 ,C18_=_C3998 ,C115_=_C216 ,C115_=_C233 ,C115_=_C345 ,\nC115_=_C1935 ,C115_=_C2435 ,C115_=_C2511 ,C115_=_C2833 ,C115_=_C3293 ,C115_=_C3346 ,\nC115_=_C3765 ,C115_=_C3787 ,C115_=_C3844 ,C115_=_C3874 ,C115_=_C3992 ,C115_=_C3993 ,\nC115_=_C3994 ,C115_=_C3995 ,C115_=_C3996 ,C115_=_C3998 ,C216_=_C233 ,C216_=_C345 ,\nC216_=_C1935 ,C216_=_C2435 ,C216_=_C2511 ,C216_=_C2833</w:t>
      </w:r>
    </w:p>
    <w:p>
      <w:pPr>
        <w:pStyle w:val="PreformattedText"/>
        <w:bidi w:val="0"/>
        <w:spacing w:before="0" w:after="0"/>
        <w:jc w:val="left"/>
        <w:rPr/>
      </w:pPr>
      <w:r>
        <w:rPr/>
        <w:t xml:space="preserve"> </w:t>
      </w:r>
      <w:r>
        <w:rPr/>
        <w:t>,C216_=_C3293 ,C216_=_C3346 ,\nC216_=_C3765 ,C216_=_C3787 ,C216_=_C3844 ,C216_=_C3874 ,C216_=_C3992 ,C216_=_C3993 ,\nC216_=_C3994 ,C216_=_C3995 ,C216_=_C3996 ,C216_=_C3998 ,C233_=_C345 ,C233_=_C1935 ,\nC233_=_C2435 ,C233_=_C2511 ,C233_=_C2833 ,C233_=_C3293 ,C233_=_C3346 ,C233_=_C3765 ,\nC233_=_C3787 ,C233_=_C3844 ,C233_=_C3874 ,C233_=_C3992 ,C233_=_C3993 ,C233_=_C3994 ,\nC233_=_C3995 ,C233_=_C3996 ,C233_=_C3998 ,C345_=_C1935 ,C345_=_C2435 ,C345_=_C2511 ,\nC345_=_C2833 ,C345_=_C3293 ,C345_=_C3346 ,C345_=_C3765 ,C345_=_C3787 ,C345_=_C3844 ,\nC345_=_C3874 ,C345_=_C3992 ,C345_=_C3993 ,C345_=_C3994 ,C345_=_C3995 ,C345_=_C3996 ,\nC345_=_C3998 ,C364_=_C374 ,C364_=_C379 ,C364_=_C544 ,C364_=_C644 ,C364_=_C645 ,\nC364_=_C647 ,C364_=_C648 ,C364_=_C649 ,C364_=_C650 ,C364_=_C651 ,C364_=_C652 ,\nC364_=_C654 ,C364_=_C655 ,C364_=_C656 ,C364_=_C658 ,C364_=_C660 ,C364_=_C662 ,\nC364_=_C663 ,C364_=_C665 ,C364_=_C666 ,C364_=_C667 ,C374_=_C379 ,C374_=_C559 ,\nC374_=_C1170 ,C374_=_C2354 ,C374_=_C2376 ,C374_=_C2427 ,C374_=_C2484 ,C374_=_C2590 ,\nC374_=_C2920 ,C374_=_C2959 ,C374_=_C2972 ,C374_=_C2973 ,C374_=_C2974 ,C374_=_C2976 ,\nC374_=_C2977 ,C374_=_C2978 ,C374_=_C2980 ,C374_=_C2982 ,C374_=_C2983 ,C374_=_C2985 ,\nC374_=_C2986 ,C379_=_C405 ,C379_=_C568 ,C379_=_C1013 ,C379_=_C1087 ,C379_=_C1426 ,\nC379_=_C1623 ,C379_=_C1912 ,C379_=_C2304 ,C379_=_C2385 ,C379_=_C2533 ,C379_=_C2579 ,\nC379_=_C2598 ,C379_=_C2755 ,C379_=_C2925 ,C379_=_C2965 ,C379_=_C3395 ,C379_=_C3470 ,\nC379_=_C3497 ,C379_=_C3545 ,C379_=_C3579 ,C379_=_C3711 ,C379_=_C3752 ,C379_=_C3963 ,\nC379_=_C3964 ,C379_=_C3965 ,C379_=_C3966 ,C379_=_C3967 ,C405_=_C568 ,C405_=_C1013 ,\nC405_=_C1087 ,C405_=_C1426 ,C405_=_C1623 ,C405_=_C1912 ,C405_=_C2304 ,C405_=_C2385 ,\nC405_=_C2533 ,C405_=_C2579 ,C405_=_C2598 ,C405_=_C2755 ,C405_=_C2925 ,C405_=_C2965 ,\nC405_=_C3395 ,C405_=_C3470 ,C405_=_C3497 ,C405_=_C3545 ,C405_=_C3579 ,C405_=_C3711 ,\nC405_=_C3752 ,C405_=_C3963 ,C405_=_C3964 ,C405_=_C3965 ,C405_=_C3966 ,C405_=_C3967 ,\nC544_=_C559 ,C544_=_C568 ,C544_=_C644 ,C544_=_C645 ,C544_=_C647 ,C544_=_C648 ,\nC544_=_C649 ,C544_=_C650 ,C544_=_C651 ,C544_=_C652 ,C544_=_C654 ,C544_=_C655 ,\nC544_=_C656 ,C544_=_C658 ,C544_=_C660 ,C544_=_C662 ,C544_=_C663 ,C544_=_C665 ,\nC544_=_C666 ,C544_=_C667 ,C559_=_C568 ,C559_=_C1170 ,C559_=_C2354 ,C559_=_C2376 ,\nC559_=_C2427 ,C559_=_C2484 ,C559_=_C2590 ,C559_=_C2920 ,C559_=_C2959 ,C559_=_C2972 ,\nC559_=_C2973 ,C559_=_C2974 ,C559_=_C2976 ,C559_=_C2977 ,C559_=_C2978 ,C559_=_C2980 ,\nC559_=_C2982 ,C559_=_C2983 ,C559_=_C2985 ,C559_=_C2986 ,C568_=_C1013 ,C568_=_C1087 ,\nC568_=_C1426 ,C568_=_C1623 ,C568_=_C1912 ,C568_=_C2304 ,C568_=_C2385 ,C568_=_C2533 ,\nC568_=_C2579 ,C568_=_C2598 ,C568_=_C2755 ,C568_=_C2925 ,C568_=_C2965 ,C568_=_C3395 ,\nC568_=_C3470 ,C568_=_C3497 ,C568_=_C3545 ,C568_=_C3579 ,C568_=_C3711 ,C568_=_C3752 ,\nC568_=_C3963 ,C568_=_C3964 ,C568_=_C3965 ,C568_=_C3966 ,C568_=_C3967 ,C585_=_C928 ,\nC585_=_C994 ,C585_=_C1469 ,C585_=_C1844 ,C585_=_C2066 ,C585_=_C2431 ,C585_=_C2779 ,\nC585_=_C3087 ,C585_=_C3151 ,C585_=_C3181 ,C585_=_C3414 ,C585_=_C3513 ,C585_=_C3688 ,\nC585_=_C3689 ,C585_=_C3690 ,C585_=_C3692 ,C585_=_C3693 ,C585_=_C3694 ,C585_=_C3696 ,\nC644_=_C645 ,C644_=_C647 ,C644_=_C648 ,C644_=_C649 ,C644_=_C650 ,C644_=_C651 ,\nC644_=_C652 ,C644_=_C654 ,C644_=_C655 ,C644_=_C656 ,C644_=_C658 ,C644_=_C660 ,\nC644_=_C662 ,C644_=_C663 ,C644_=_C665 ,C644_=_C666 ,C644_=_C667 ,C645_=_C647 ,\nC645_=_C648 ,C645_=_C649 ,C645_=_C650 ,C645_=_C651 ,C645_=_C652 ,C645_=_C654 ,\nC645_=_C655 ,C645_=_C656 ,C645_=_C658 ,C645_=_C660 ,C645_=_C662 ,C645_=_C663 ,\nC645_=_C665 ,C645_=_C666 ,C645_=_C667 ,C647_=_C648 ,C647_=_C649 ,C647_=_C650 ,\nC647_=_C651 ,C647_=_C652 ,C647_=_C654 ,C647_=_C655 ,C647_=_C656 ,C647_=_C658 ,\nC647_=_C660 ,C647_=_C662 ,C647_=_C663 ,C647_=_C665 ,C647_=_C666 ,C647_=_C667 ,\nC648_=_C649 ,C648_=_C650 ,C648_=_C651 ,C648_=_C652 ,C648_=_C654 ,C648_=_C655 ,\nC648_=_C656 ,C648_=_C658 ,C648_=_C660 ,C648_=_C662 ,C648_=_C663 ,C648_=_C665 ,\nC648_=_C666 ,C648_=_C667 ,C648_=_C2376 ,C648_=_C2385 ,C649_=_C650 ,C649_=_C651 ,\nC649_=_C652 ,C649_=_C654 ,C649_=_C655 ,C649_=_C656 ,C649_=_C658 ,C649_=_C660 ,\nC649_=_C662 ,C649_=_C663 ,C649_=_C665 ,C649_=_C666 ,C649_=_C667 ,C649_=_C1754 ,\nC649_=_C2427 ,C649_=_C2431 ,C649_=_C2435 ,C649_=_C2442 ,C650_=_C651 ,C650_=_C652 ,\nC650_=_C654 ,C650_=_C655 ,C650_=_C656 ,C650_=_C658 ,C650_=_C660 ,C650_=_C662 ,\nC650_=_C663 ,C650_=_C665 ,C650_=_C666 ,C650_=_C667 ,C650_=_C2590 ,C650_=_C2598 ,\nC651_=_C652 ,C651_=_C654 ,C651_=_C655 ,C651_=_C656 ,C651_=_C658 ,C651_=_C660 ,\nC651_=_C662 ,C651_=_C663 ,C651_=_C665 ,C651_=_C666 ,C651_=_C667 ,C651_=_C2920 ,\nC651_=_C2925 ,C652_=_C654 ,C652_=_C655 ,C652_=_C656 ,C652_=_C658 ,C652_=_C660 ,\nC652_=_C662 ,C652_=_C663 ,C652_=_C665 ,C652_=_C666 ,C652_=_C667 ,C652_=_C2959 ,\nC652_=_C2965 ,C654_=_C655 ,C654_=_C656 ,C654_=_C658 ,C654_=_C660 ,C654_=_C662 ,\nC654_=_C663 ,C654_=_C665 ,C654_=_C666 ,C654_=_C667 ,C655_=_C656 ,C655_=_C658 ,\nC655_=_C660 ,C655_=_C662 ,C655_=_C663 ,C655_=_C665 ,C655_=_C666 ,C655_=_C667 ,\nC655_=_C2973 ,C655_=_C3497 ,C656_=_C658 ,C656_=_C660 ,C656_=_C662 ,C656_=_C663 ,\nC656_=_C665 ,C656_=_C666 ,C656_=_C667 ,C656_=_C3565 ,C658_=_C660 ,C658_=_C662 ,\nC658_=_C663 ,C658_=_C665 ,C658_=_C666 ,C658_=_C667 ,C658_=_C1764 ,C658_=_C2977 ,\nC658_=_C3689 ,C658_=_C3874 ,C658_=_C3882 ,C660_=_C662 ,C660_=_C663 ,C660_=_C665 ,\nC660_=_C666 ,C660_=_C667 ,C660_=_C2980 ,C660_=_C3963 ,C662_=_C663 ,C662_=_C665 ,\nC662_=_C666 ,C662_=_C667 ,C662_=_C1770 ,C662_=_C2982 ,C662_=_C3693 ,C662_=_C3993 ,\nC662_=_C4069 ,C663_=_C665 ,C663_=_C666 ,C663_=_C667 ,C663_=_C3694 ,C665_=_C666 ,\nC665_=_C667 ,C666_=_C667 ,C666_=_C1772 ,C666_=_C2986 ,C666_=_C3696 ,C666_=_C3998 ,\nC666_=_C4117 ,C854_=_C1284 ,C854_=_C1833 ,C854_=_C2442 ,C854_=_C2517 ,C854_=_C2840 ,\nC854_=_C3353 ,C854_=_C3565 ,C854_=_C3774 ,C854_=_C3792 ,C854_=_C3857 ,C854_=_C3882 ,\nC854_=_C3931 ,C854_=_C4039 ,C854_=_C4069 ,C854_=_C4083 ,C854_=_C4099 ,C854_=_C4107 ,\nC854_=_C4108 ,C854_=_C4117 ,C860_=_C912 ,C860_=_C979 ,C860_=_C1045 ,C860_=_C1752 ,\nC860_=_C1753 ,C860_=_C1754 ,C860_=_C1755 ,C860_=_C1756 ,C860_=_C1757 ,C860_=_C1759 ,\nC860_=_C1760 ,C860_=_C1762 ,C860_=_C1763 ,C860_=_C1764 ,C860_=_C1765 ,C860_=_C1766 ,\nC860_=_C1768 ,C860_=_C1769 ,C860_=_C1770 ,C860_=_C1772 ,C912_=_C928 ,C912_=_C979 ,\nC912_=_C1045 ,C912_=_C1752 ,C912_=_C1753 ,C912_=_C1754 ,C912_=_C1755 ,C912_=_C1756 ,\nC912_=_C1757 ,C912_=_C1759 ,C912_=_C1760 ,C912_=_C1762 ,C912_=_C1763 ,C912_=_C1764 ,\nC912_=_C1765 ,C912_=_C1766 ,C912_=_C1768 ,C912_=_C1769 ,C912_=_C1770 ,C912_=_C1772 ,\nC928_=_C994 ,C928_=_C1469 ,C928_=_C1844 ,C928_=_C2066 ,C928_=_C2431 ,C928_=_C2779 ,\nC928_=_C3087 ,C928_=_C3151 ,C928_=_C3181 ,C928_=_C3414 ,C928_=_C3513 ,C928_=_C3688 ,\nC928_=_C3689 ,C928_=_C3690 ,C928_=_C3692 ,C928_=_C3693 ,C928_=_C3694 ,C928_=_C3696 ,\nC979_=_C994 ,C979_=_C1045 ,C979_=_C1752 ,C979_=_C1753 ,C979_=_C1754 ,C979_=_C1755 ,\nC979_=_C1756 ,C979_=_C1757 ,C979_=_C1759 ,C979_=_C1760 ,C979_=_C1762 ,C979_=_C1763 ,\nC979_=_C1764 ,C979_=_C1765 ,C979_=_C1766 ,C979_=_C1768 ,C979_=_C1769 ,C979_=_C1770 ,\nC979_=_C1772 ,C994_=_C1469 ,C994_=_C1844 ,C994_=_C2066 ,C994_=_C2431 ,C994_=_C2779 ,\nC994_=_C3087 ,C994_=_C3151 ,C994_=_C3181 ,C994_=_C3414 ,C994_=_C3513 ,C994_=_C3688 ,\nC994_=_C3689 ,C994_=_C3690 ,C994_=_C3692 ,C994_=_C3693 ,C994_=_C3694 ,C994_=_C3696 ,\nC1013_=_C1087 ,C1013_=_C1426 ,C1013_=_C1623 ,C1013_=_C1912 ,C1013_=_C2304 ,C1013_=_C2385 ,\nC1013_=_C2533 ,C1013_=_C2579 ,C1013_=_C2598 ,C1013_=_C2755 ,C1013_=_C2925 ,C1013_=_C2965 ,\nC1013_=_C3395 ,C1013_=_C3470 ,C1013_=_C3497 ,C1013_=_C3545 ,C1013_=_C3579 ,C1013_=_C3711 ,\nC1013_=_C3752 ,C1013_=_C3963 ,C1013_=_C3964 ,C1013_=_C3965 ,C1013_=_C3966 ,C1013_=_C3967 ,\nC1045_=_C1752 ,C1045_=_C1753 ,C1045_=_C1754 ,C1045_=_C1755 ,C1045_=_C1756 ,C1045_=_C1757 ,\nC1045_=_C1759 ,C1045_=_C1760 ,C1045_=_C1762 ,C1045_=_C1763 ,C1045_=_C1764 ,C1045_=_C1765 ,\nC1045_=_C1766 ,C1045_=_C1768 ,C1045_=_C1769 ,C1045_=_C1770 ,C1045_=_C1772 ,C1087_=_C1426 ,\nC1087_=_C1623 ,C1087_=_C1912 ,C1087_=_C2304 ,C1087_=_C2385 ,C1087_=_C2533 ,C1087_=_C2579 ,\nC1087_=_C2598 ,C1087_=_C2755 ,C1087_=_C2925 ,C1087_=_C2965 ,C1087_=_C3395 ,C1087_=_C3470 ,\nC1087_=_C3497 ,C1087_=_C3545 ,C1087_=_C3579 ,C1087_=_C3711 ,C1087_=_C3752 ,C1087_=_C3963 ,\nC1087_=_C3964 ,C1087_=_C3965 ,C1087_=_C3966 ,C1087_=_C3967 ,C1170_=_C2354 ,C1170_=_C2376 ,\nC1170_=_C2427 ,C1170_=_C2484 ,C1170_=_C2590 ,C1170_=_C2920 ,C1170_=_C2959 ,C1170_=_C2972 ,\nC1170_=_C2973 ,C1170_=_C2974 ,C1170_=_C2976 ,C1170_=_C2977 ,C1170_=_C2978 ,C1170_=_C2980 ,\nC1170_=_C2982 ,C1170_=_C2983 ,C1170_=_C2985 ,C1170_=_C2986 ,C1284_=_C1833 ,C1284_=_C2442 ,\nC1284_=_C2517 ,C1284_=_C2840 ,C1284_=_C3353 ,C1284_=_C3565 ,C1284_=_C3774 ,C1284_=_C3792 ,\nC1284_=_C3857 ,C1284_=_C3882 ,C1284_=_C3931 ,C1284_=_C4039 ,C1284_=_C4069 ,C1284_=_C4083 ,\nC1284_=_C4099 ,C1284_=_C4107 ,C1284_=_C4108 ,C1284_=_C4117 ,C1426_=_C1623 ,C1426_=_C1912 ,\nC1426_=_C2304 ,C1426_=_C2385 ,C1426_=_C2533 ,C1426_=_C2579 ,C1426_=_C2598 ,C1426_=_C2755 ,\nC1426_=_C2925 ,C1426_=_C2965 ,C1426_=_C3395 ,C1426_=_C3470 ,C1426_=_C3497 ,C1426_=_C3545 ,\nC1426_=_C3579 ,C1426_=_C3711 ,C1426_=_C3752 ,C1426_=_C3963 ,C1426_=_C3964 ,C1426_=_C3965 ,\nC1426_=_C3966 ,C1426_=_C3967 ,C1469_=_C1844 ,C1469_=_C2066 ,C1469_=_C2431 ,C1469_=_C2779 ,\nC1469_=_C3087 ,C1469_=_C3151 ,C1469_=_C3181 ,C1469_=_C3414 ,C1469_=_C3513 ,C1469_=_C3688 ,\nC1469_=_C3689 ,C1469_=_C3690 ,C1469_=_C3692 ,C1469_=_C3693 ,C1469_=_C3694 ,C1469_=_C3696 ,\nC1623_=_C1912 ,C1623_=_C2304 ,C1623_=_C2385 ,C1623_=_C2533 ,C1623_=_C2579 ,C1623_=_C2598 ,\nC1623_=_C2755 ,C1623_=_C2925 ,C1623_=_C2965 ,C1623_=_C3395 ,C1623_=_C3470 ,C1623_=_C3497 ,\nC1623_=_C3545 ,C1623_=_C3579 ,C1623_=_C3711 ,C1623_=_C3752 ,C1623_=_C3963 ,C1623_=_C3964 ,\nC1623_=_C3965 ,C1623_=_C3966 ,C1623_=_C3967 ,C1752_=_C1753 ,C1752_=_C1754 ,C1752_=_C1755 ,\nC1752_=_C1756 ,C1752_=_C1757 ,C1752_=_C1759 ,C1752_=_C1760 ,C1752_=_C1762 ,C1752_=_C1763 ,\nC1752_=_C1764 ,C1752_=_C1765</w:t>
      </w:r>
    </w:p>
    <w:p>
      <w:pPr>
        <w:pStyle w:val="PreformattedText"/>
        <w:bidi w:val="0"/>
        <w:spacing w:before="0" w:after="0"/>
        <w:jc w:val="left"/>
        <w:rPr/>
      </w:pPr>
      <w:r>
        <w:rPr/>
        <w:t xml:space="preserve"> </w:t>
      </w:r>
      <w:r>
        <w:rPr/>
        <w:t>,C1752_=_C1766 ,C1752_=_C1768 ,C1752_=_C1769 ,C1752_=_C1770 ,\nC1752_=_C1772 ,C1752_=_C1844 ,C1753_=_C1754 ,C1753_=_C1755 ,C1753_=_C1756 ,C1753_=_C1757 ,\nC1753_=_C1759 ,C1753_=_C1760 ,C1753_=_C1762 ,C1753_=_C1763 ,C1753_=_C1764 ,C1753_=_C1765 ,\nC1753_=_C1766 ,C1753_=_C1768 ,C1753_=_C1769 ,C1753_=_C1770 ,C1753_=_C1772 ,C1753_=_C2066 ,\nC1754_=_C1755 ,C1754_=_C1756 ,C1754_=_C1757 ,C1754_=_C1759 ,C1754_=_C1760 ,C1754_=_C1762 ,\nC1754_=_C1763 ,C1754_=_C1764 ,C1754_=_C1765 ,C1754_=_C1766 ,C1754_=_C1768 ,C1754_=_C1769 ,\nC1754_=_C1770 ,C1754_=_C1772 ,C1754_=_C2427 ,C1754_=_C2431 ,C1754_=_C2435 ,C1754_=_C2442 ,\nC1755_=_C1756 ,C1755_=_C1757 ,C1755_=_C1759 ,C1755_=_C1760 ,C1755_=_C1762 ,C1755_=_C1763 ,\nC1755_=_C1764 ,C1755_=_C1765 ,C1755_=_C1766 ,C1755_=_C1768 ,C1755_=_C1769 ,C1755_=_C1770 ,\nC1755_=_C1772 ,C1756_=_C1757 ,C1756_=_C1759 ,C1756_=_C1760 ,C1756_=_C1762 ,C1756_=_C1763 ,\nC1756_=_C1764 ,C1756_=_C1765 ,C1756_=_C1766 ,C1756_=_C1768 ,C1756_=_C1769 ,C1756_=_C1770 ,\nC1756_=_C1772 ,C1756_=_C2779 ,C1757_=_C1759 ,C1757_=_C1760 ,C1757_=_C1762 ,C1757_=_C1763 ,\nC1757_=_C1764 ,C1757_=_C1765 ,C1757_=_C1766 ,C1757_=_C1768 ,C1757_=_C1769 ,C1757_=_C1770 ,\nC1757_=_C1772 ,C1759_=_C1760 ,C1759_=_C1762 ,C1759_=_C1763 ,C1759_=_C1764 ,C1759_=_C1765 ,\nC1759_=_C1766 ,C1759_=_C1768 ,C1759_=_C1769 ,C1759_=_C1770 ,C1759_=_C1772 ,C1759_=_C3151 ,\nC1760_=_C1762 ,C1760_=_C1763 ,C1760_=_C1764 ,C1760_=_C1765 ,C1760_=_C1766 ,C1760_=_C1768 ,\nC1760_=_C1769 ,C1760_=_C1770 ,C1760_=_C1772 ,C1760_=_C3414 ,C1762_=_C1763 ,C1762_=_C1764 ,\nC1762_=_C1765 ,C1762_=_C1766 ,C1762_=_C1768 ,C1762_=_C1769 ,C1762_=_C1770 ,C1762_=_C1772 ,\nC1763_=_C1764 ,C1763_=_C1765 ,C1763_=_C1766 ,C1763_=_C1768 ,C1763_=_C1769 ,C1763_=_C1770 ,\nC1763_=_C1772 ,C1764_=_C1765 ,C1764_=_C1766 ,C1764_=_C1768 ,C1764_=_C1769 ,C1764_=_C1770 ,\nC1764_=_C1772 ,C1764_=_C2977 ,C1764_=_C3689 ,C1764_=_C3874 ,C1764_=_C3882 ,C1765_=_C1766 ,\nC1765_=_C1768 ,C1765_=_C1769 ,C1765_=_C1770 ,C1765_=_C1772 ,C1766_=_C1768 ,C1766_=_C1769 ,\nC1766_=_C1770 ,C1766_=_C1772 ,C1768_=_C1769 ,C1768_=_C1770 ,C1768_=_C1772 ,C1768_=_C3692 ,\nC1769_=_C1770 ,C1769_=_C1772 ,C1770_=_C1772 ,C1770_=_C2982 ,C1770_=_C3693 ,C1770_=_C3993 ,\nC1770_=_C4069 ,C1772_=_C2986 ,C1772_=_C3696 ,C1772_=_C3998 ,C1772_=_C4117 ,C1833_=_C2442 ,\nC1833_=_C2517 ,C1833_=_C2840 ,C1833_=_C3353 ,C1833_=_C3565 ,C1833_=_C3774 ,C1833_=_C3792 ,\nC1833_=_C3857 ,C1833_=_C3882 ,C1833_=_C3931 ,C1833_=_C4039 ,C1833_=_C4069 ,C1833_=_C4083 ,\nC1833_=_C4099 ,C1833_=_C4107 ,C1833_=_C4108 ,C1833_=_C4117 ,C1844_=_C2066 ,C1844_=_C2431 ,\nC1844_=_C2779 ,C1844_=_C3087 ,C1844_=_C3151 ,C1844_=_C3181 ,C1844_=_C3414 ,C1844_=_C3513 ,\nC1844_=_C3688 ,C1844_=_C3689 ,C1844_=_C3690 ,C1844_=_C3692 ,C1844_=_C3693 ,C1844_=_C3694 ,\nC1844_=_C3696 ,C1912_=_C2304 ,C1912_=_C2385 ,C1912_=_C2533 ,C1912_=_C2579 ,C1912_=_C2598 ,\nC1912_=_C2755 ,C1912_=_C2925 ,C1912_=_C2965 ,C1912_=_C3395 ,C1912_=_C3470 ,C1912_=_C3497 ,\nC1912_=_C3545 ,C1912_=_C3579 ,C1912_=_C3711 ,C1912_=_C3752 ,C1912_=_C3963 ,C1912_=_C3964 ,\nC1912_=_C3965 ,C1912_=_C3966 ,C1912_=_C3967 ,C1935_=_C2435 ,C1935_=_C2511 ,C1935_=_C2833 ,\nC1935_=_C3293 ,C1935_=_C3346 ,C1935_=_C3765 ,C1935_=_C3787 ,C1935_=_C3844 ,C1935_=_C3874 ,\nC1935_=_C3992 ,C1935_=_C3993 ,C1935_=_C3994 ,C1935_=_C3995 ,C1935_=_C3996 ,C1935_=_C3998 ,\nC2066_=_C2431 ,C2066_=_C2779 ,C2066_=_C3087 ,C2066_=_C3151 ,C2066_=_C3181 ,C2066_=_C3414 ,\nC2066_=_C3513 ,C2066_=_C3688 ,C2066_=_C3689 ,C2066_=_C3690 ,C2066_=_C3692 ,C2066_=_C3693 ,\nC2066_=_C3694 ,C2066_=_C3696 ,C2304_=_C2385 ,C2304_=_C2533 ,C2304_=_C2579 ,C2304_=_C2598 ,\nC2304_=_C2755 ,C2304_=_C2925 ,C2304_=_C2965 ,C2304_=_C3395 ,C2304_=_C3470 ,C2304_=_C3497 ,\nC2304_=_C3545 ,C2304_=_C3579 ,C2304_=_C3711 ,C2304_=_C3752 ,C2304_=_C3963 ,C2304_=_C3964 ,\nC2304_=_C3965 ,C2304_=_C3966 ,C2304_=_C3967 ,C2354_=_C2376 ,C2354_=_C2427 ,C2354_=_C2484 ,\nC2354_=_C2590 ,C2354_=_C2920 ,C2354_=_C2959 ,C2354_=_C2972 ,C2354_=_C2973 ,C2354_=_C2974 ,\nC2354_=_C2976 ,C2354_=_C2977 ,C2354_=_C2978 ,C2354_=_C2980 ,C2354_=_C2982 ,C2354_=_C2983 ,\nC2354_=_C2985 ,C2354_=_C2986 ,C2376_=_C2385 ,C2376_=_C2427 ,C2376_=_C2484 ,C2376_=_C2590 ,\nC2376_=_C2920 ,C2376_=_C2959 ,C2376_=_C2972 ,C2376_=_C2973 ,C2376_=_C2974 ,C2376_=_C2976 ,\nC2376_=_C2977 ,C2376_=_C2978 ,C2376_=_C2980 ,C2376_=_C2982 ,C2376_=_C2983 ,C2376_=_C2985 ,\nC2376_=_C2986 ,C2385_=_C2533 ,C2385_=_C2579 ,C2385_=_C2598 ,C2385_=_C2755 ,C2385_=_C2925 ,\nC2385_=_C2965 ,C2385_=_C3395 ,C2385_=_C3470 ,C2385_=_C3497 ,C2385_=_C3545 ,C2385_=_C3579 ,\nC2385_=_C3711 ,C2385_=_C3752 ,C2385_=_C3963 ,C2385_=_C3964 ,C2385_=_C3965 ,C2385_=_C3966 ,\nC2385_=_C3967 ,C2427_=_C2431 ,C2427_=_C2435 ,C2427_=_C2442 ,C2427_=_C2484 ,C2427_=_C2590 ,\nC2427_=_C2920 ,C2427_=_C2959 ,C2427_=_C2972 ,C2427_=_C2973 ,C2427_=_C2974 ,C2427_=_C2976 ,\nC2427_=_C2977 ,C2427_=_C2978 ,C2427_=_C2980 ,C2427_=_C2982 ,C2427_=_C2983 ,C2427_=_C2985 ,\nC2427_=_C2986 ,C2431_=_C2435 ,C2431_=_C2442 ,C2431_=_C2779 ,C2431_=_C3087 ,C2431_=_C3151 ,\nC2431_=_C3181 ,C2431_=_C3414 ,C2431_=_C3513 ,C2431_=_C3688 ,C2431_=_C3689 ,C2431_=_C3690 ,\nC2431_=_C3692 ,C2431_=_C3693 ,C2431_=_C3694 ,C2431_=_C3696 ,C2435_=_C2442 ,C2435_=_C2511 ,\nC2435_=_C2833 ,C2435_=_C3293 ,C2435_=_C3346 ,C2435_=_C3765 ,C2435_=_C3787 ,C2435_=_C3844 ,\nC2435_=_C3874 ,C2435_=_C3992 ,C2435_=_C3993 ,C2435_=_C3994 ,C2435_=_C3995 ,C2435_=_C3996 ,\nC2435_=_C3998 ,C2442_=_C2517 ,C2442_=_C2840 ,C2442_=_C3353 ,C2442_=_C3565 ,C2442_=_C3774 ,\nC2442_=_C3792 ,C2442_=_C3857 ,C2442_=_C3882 ,C2442_=_C3931 ,C2442_=_C4039 ,C2442_=_C4069 ,\nC2442_=_C4083 ,C2442_=_C4099 ,C2442_=_C4107 ,C2442_=_C4108 ,C2442_=_C4117 ,C2484_=_C2590 ,\nC2484_=_C2920 ,C2484_=_C2959 ,C2484_=_C2972 ,C2484_=_C2973 ,C2484_=_C2974 ,C2484_=_C2976 ,\nC2484_=_C2977 ,C2484_=_C2978 ,C2484_=_C2980 ,C2484_=_C2982 ,C2484_=_C2983 ,C2484_=_C2985 ,\nC2484_=_C2986 ,C2511_=_C2517 ,C2511_=_C2833 ,C2511_=_C3293 ,C2511_=_C3346 ,C2511_=_C3765 ,\nC2511_=_C3787 ,C2511_=_C3844 ,C2511_=_C3874 ,C2511_=_C3992 ,C2511_=_C3993 ,C2511_=_C3994 ,\nC2511_=_C3995 ,C2511_=_C3996 ,C2511_=_C3998 ,C2517_=_C2840 ,C2517_=_C3353 ,C2517_=_C3565 ,\nC2517_=_C3774 ,C2517_=_C3792 ,C2517_=_C3857 ,C2517_=_C3882 ,C2517_=_C3931 ,C2517_=_C4039 ,\nC2517_=_C4069 ,C2517_=_C4083 ,C2517_=_C4099 ,C2517_=_C4107 ,C2517_=_C4108 ,C2517_=_C4117 ,\nC2533_=_C2579 ,C2533_=_C2598 ,C2533_=_C2755 ,C2533_=_C2925 ,C2533_=_C2965 ,C2533_=_C3395 ,\nC2533_=_C3470 ,C2533_=_C3497 ,C2533_=_C3545 ,C2533_=_C3579 ,C2533_=_C3711 ,C2533_=_C3752 ,\nC2533_=_C3963 ,C2533_=_C3964 ,C2533_=_C3965 ,C2533_=_C3966 ,C2533_=_C3967 ,C2579_=_C2598 ,\nC2579_=_C2755 ,C2579_=_C2925 ,C2579_=_C2965 ,C2579_=_C3395 ,C2579_=_C3470 ,C2579_=_C3497 ,\nC2579_=_C3545 ,C2579_=_C3579 ,C2579_=_C3711 ,C2579_=_C3752 ,C2579_=_C3963 ,C2579_=_C3964 ,\nC2579_=_C3965 ,C2579_=_C3966 ,C2579_=_C3967 ,C2590_=_C2598 ,C2590_=_C2920 ,C2590_=_C2959 ,\nC2590_=_C2972 ,C2590_=_C2973 ,C2590_=_C2974 ,C2590_=_C2976 ,C2590_=_C2977 ,C2590_=_C2978 ,\nC2590_=_C2980 ,C2590_=_C2982 ,C2590_=_C2983 ,C2590_=_C2985 ,C2590_=_C2986 ,C2598_=_C2755 ,\nC2598_=_C2925 ,C2598_=_C2965 ,C2598_=_C3395 ,C2598_=_C3470 ,C2598_=_C3497 ,C2598_=_C3545 ,\nC2598_=_C3579 ,C2598_=_C3711 ,C2598_=_C3752 ,C2598_=_C3963 ,C2598_=_C3964 ,C2598_=_C3965 ,\nC2598_=_C3966 ,C2598_=_C3967 ,C2755_=_C2925 ,C2755_=_C2965 ,C2755_=_C3395 ,C2755_=_C3470 ,\nC2755_=_C3497 ,C2755_=_C3545 ,C2755_=_C3579 ,C2755_=_C3711 ,C2755_=_C3752 ,C2755_=_C3963 ,\nC2755_=_C3964 ,C2755_=_C3965 ,C2755_=_C3966 ,C2755_=_C3967 ,C2779_=_C3087 ,C2779_=_C3151 ,\nC2779_=_C3181 ,C2779_=_C3414 ,C2779_=_C3513 ,C2779_=_C3688 ,C2779_=_C3689 ,C2779_=_C3690 ,\nC2779_=_C3692 ,C2779_=_C3693 ,C2779_=_C3694 ,C2779_=_C3696 ,C2833_=_C2840 ,C2833_=_C3293 ,\nC2833_=_C3346 ,C2833_=_C3765 ,C2833_=_C3787 ,C2833_=_C3844 ,C2833_=_C3874 ,C2833_=_C3992 ,\nC2833_=_C3993 ,C2833_=_C3994 ,C2833_=_C3995 ,C2833_=_C3996 ,C2833_=_C3998 ,C2840_=_C3353 ,\nC2840_=_C3565 ,C2840_=_C3774 ,C2840_=_C3792 ,C2840_=_C3857 ,C2840_=_C3882 ,C2840_=_C3931 ,\nC2840_=_C4039 ,C2840_=_C4069 ,C2840_=_C4083 ,C2840_=_C4099 ,C2840_=_C4107 ,C2840_=_C4108 ,\nC2840_=_C4117 ,C2920_=_C2925 ,C2920_=_C2959 ,C2920_=_C2972 ,C2920_=_C2973 ,C2920_=_C2974 ,\nC2920_=_C2976 ,C2920_=_C2977 ,C2920_=_C2978 ,C2920_=_C2980 ,C2920_=_C2982 ,C2920_=_C2983 ,\nC2920_=_C2985 ,C2920_=_C2986 ,C2925_=_C2965 ,C2925_=_C3395 ,C2925_=_C3470 ,C2925_=_C3497 ,\nC2925_=_C3545 ,C2925_=_C3579 ,C2925_=_C3711 ,C2925_=_C3752 ,C2925_=_C3963 ,C2925_=_C3964 ,\nC2925_=_C3965 ,C2925_=_C3966 ,C2925_=_C3967 ,C2959_=_C2965 ,C2959_=_C2972 ,C2959_=_C2973 ,\nC2959_=_C2974 ,C2959_=_C2976 ,C2959_=_C2977 ,C2959_=_C2978 ,C2959_=_C2980 ,C2959_=_C2982 ,\nC2959_=_C2983 ,C2959_=_C2985 ,C2959_=_C2986 ,C2965_=_C3395 ,C2965_=_C3470 ,C2965_=_C3497 ,\nC2965_=_C3545 ,C2965_=_C3579 ,C2965_=_C3711 ,C2965_=_C3752 ,C2965_=_C3963 ,C2965_=_C3964 ,\nC2965_=_C3965 ,C2965_=_C3966 ,C2965_=_C3967 ,C2972_=_C2973 ,C2972_=_C2974 ,C2972_=_C2976 ,\nC2972_=_C2977 ,C2972_=_C2978 ,C2972_=_C2980 ,C2972_=_C2982 ,C2972_=_C2983 ,C2972_=_C2985 ,\nC2972_=_C2986 ,C2972_=_C3087 ,C2973_=_C2974 ,C2973_=_C2976 ,C2973_=_C2977 ,C2973_=_C2978 ,\nC2973_=_C2980 ,C2973_=_C2982 ,C2973_=_C2983 ,C2973_=_C2985 ,C2973_=_C2986 ,C2973_=_C3497 ,\nC2974_=_C2976 ,C2974_=_C2977 ,C2974_=_C2978 ,C2974_=_C2980 ,C2974_=_C2982 ,C2974_=_C2983 ,\nC2974_=_C2985 ,C2974_=_C2986 ,C2976_=_C2977 ,C2976_=_C2978 ,C2976_=_C2980 ,C2976_=_C2982 ,\nC2976_=_C2983 ,C2976_=_C2985 ,C2976_=_C2986 ,C2977_=_C2978 ,C2977_=_C2980 ,C2977_=_C2982 ,\nC2977_=_C2983 ,C2977_=_C2985 ,C2977_=_C2986 ,C2977_=_C3689 ,C2977_=_C3874 ,C2977_=_C3882 ,\nC2978_=_C2980 ,C2978_=_C2982 ,C2978_=_C2983 ,C2978_=_C2985 ,C2978_=_C2986 ,C2980_=_C2982 ,\nC2980_=_C2983 ,C2980_=_C2985 ,C2980_=_C2986 ,C2980_=_C3963 ,C2982_=_C2983 ,C2982_=_C2985 ,\nC2982_=_C2986 ,C2982_=_C3693 ,C2982_=_C3993 ,C2982_=_C4069 ,C2983_=_C2985 ,C2983_=_C2986 ,\nC2985_=_C2986 ,C2986_=_C3696 ,C2986_=_C3998 ,C2986_=_C4117 ,C3087_=_C3151 ,C3087_=_C3181 ,\nC3087_=_C3414 ,C3087_=_C3513 ,C3087_=_C3688 ,C3087_=_C3689 ,C3087_=_C3690 ,C3087_=_C3692</w:t>
      </w:r>
    </w:p>
    <w:p>
      <w:pPr>
        <w:pStyle w:val="PreformattedText"/>
        <w:bidi w:val="0"/>
        <w:spacing w:before="0" w:after="0"/>
        <w:jc w:val="left"/>
        <w:rPr/>
      </w:pPr>
      <w:r>
        <w:rPr/>
        <w:t xml:space="preserve"> </w:t>
      </w:r>
      <w:r>
        <w:rPr/>
        <w:t>,\nC3087_=_C3693 ,C3087_=_C3694 ,C3087_=_C3696 ,C3151_=_C3181 ,C3151_=_C3414 ,C3151_=_C3513 ,\nC3151_=_C3688 ,C3151_=_C3689 ,C3151_=_C3690 ,C3151_=_C3692 ,C3151_=_C3693 ,C3151_=_C3694 ,\nC3151_=_C3696 ,C3181_=_C3414 ,C3181_=_C3513 ,C3181_=_C3688 ,C3181_=_C3689 ,C3181_=_C3690 ,\nC3181_=_C3692 ,C3181_=_C3693 ,C3181_=_C3694 ,C3181_=_C3696 ,C3293_=_C3346 ,C3293_=_C3765 ,\nC3293_=_C3787 ,C3293_=_C3844 ,C3293_=_C3874 ,C3293_=_C3992 ,C3293_=_C3993 ,C3293_=_C3994 ,\nC3293_=_C3995 ,C3293_=_C3996 ,C3293_=_C3998 ,C3346_=_C3353 ,C3346_=_C3765 ,C3346_=_C3787 ,\nC3346_=_C3844 ,C3346_=_C3874 ,C3346_=_C3992 ,C3346_=_C3993 ,C3346_=_C3994 ,C3346_=_C3995 ,\nC3346_=_C3996 ,C3346_=_C3998 ,C3353_=_C3565 ,C3353_=_C3774 ,C3353_=_C3792 ,C3353_=_C3857 ,\nC3353_=_C3882 ,C3353_=_C3931 ,C3353_=_C4039 ,C3353_=_C4069 ,C3353_=_C4083 ,C3353_=_C4099 ,\nC3353_=_C4107 ,C3353_=_C4108 ,C3353_=_C4117 ,C3395_=_C3470 ,C3395_=_C3497 ,C3395_=_C3545 ,\nC3395_=_C3579 ,C3395_=_C3711 ,C3395_=_C3752 ,C3395_=_C3963 ,C3395_=_C3964 ,C3395_=_C3965 ,\nC3395_=_C3966 ,C3395_=_C3967 ,C3414_=_C3513 ,C3414_=_C3688 ,C3414_=_C3689 ,C3414_=_C3690 ,\nC3414_=_C3692 ,C3414_=_C3693 ,C3414_=_C3694 ,C3414_=_C3696 ,C3470_=_C3497 ,C3470_=_C3545 ,\nC3470_=_C3579 ,C3470_=_C3711 ,C3470_=_C3752 ,C3470_=_C3963 ,C3470_=_C3964 ,C3470_=_C3965 ,\nC3470_=_C3966 ,C3470_=_C3967 ,C3497_=_C3545 ,C3497_=_C3579 ,C3497_=_C3711 ,C3497_=_C3752 ,\nC3497_=_C3963 ,C3497_=_C3964 ,C3497_=_C3965 ,C3497_=_C3966 ,C3497_=_C3967 ,C3513_=_C3688 ,\nC3513_=_C3689 ,C3513_=_C3690 ,C3513_=_C3692 ,C3513_=_C3693 ,C3513_=_C3694 ,C3513_=_C3696 ,\nC3545_=_C3579 ,C3545_=_C3711 ,C3545_=_C3752 ,C3545_=_C3963 ,C3545_=_C3964 ,C3545_=_C3965 ,\nC3545_=_C3966 ,C3545_=_C3967 ,C3565_=_C3774 ,C3565_=_C3792 ,C3565_=_C3857 ,C3565_=_C3882 ,\nC3565_=_C3931 ,C3565_=_C4039 ,C3565_=_C4069 ,C3565_=_C4083 ,C3565_=_C4099 ,C3565_=_C4107 ,\nC3565_=_C4108 ,C3565_=_C4117 ,C3579_=_C3711 ,C3579_=_C3752 ,C3579_=_C3963 ,C3579_=_C3964 ,\nC3579_=_C3965 ,C3579_=_C3966 ,C3579_=_C3967 ,C3688_=_C3689 ,C3688_=_C3690 ,C3688_=_C3692 ,\nC3688_=_C3693 ,C3688_=_C3694 ,C3688_=_C3696 ,C3688_=_C3711 ,C3689_=_C3690 ,C3689_=_C3692 ,\nC3689_=_C3693 ,C3689_=_C3694 ,C3689_=_C3696 ,C3689_=_C3874 ,C3689_=_C3882 ,C3690_=_C3692 ,\nC3690_=_C3693 ,C3690_=_C3694 ,C3690_=_C3696 ,C3692_=_C3693 ,C3692_=_C3694 ,C3692_=_C3696 ,\nC3693_=_C3694 ,C3693_=_C3696 ,C3693_=_C3993 ,C3693_=_C4069 ,C3694_=_C3696 ,C3696_=_C3998 ,\nC3696_=_C4117 ,C3711_=_C3752 ,C3711_=_C3963 ,C3711_=_C3964 ,C3711_=_C3965 ,C3711_=_C3966 ,\nC3711_=_C3967 ,C3752_=_C3963 ,C3752_=_C3964 ,C3752_=_C3965 ,C3752_=_C3966 ,C3752_=_C3967 ,\nC3765_=_C3774 ,C3765_=_C3787 ,C3765_=_C3844 ,C3765_=_C3874 ,C3765_=_C3992 ,C3765_=_C3993 ,\nC3765_=_C3994 ,C3765_=_C3995 ,C3765_=_C3996 ,C3765_=_C3998 ,C3774_=_C3792 ,C3774_=_C3857 ,\nC3774_=_C3882 ,C3774_=_C3931 ,C3774_=_C4039 ,C3774_=_C4069 ,C3774_=_C4083 ,C3774_=_C4099 ,\nC3774_=_C4107 ,C3774_=_C4108 ,C3774_=_C4117 ,C3787_=_C3792 ,C3787_=_C3844 ,C3787_=_C3874 ,\nC3787_=_C3992 ,C3787_=_C3993 ,C3787_=_C3994 ,C3787_=_C3995 ,C3787_=_C3996 ,C3787_=_C3998 ,\nC3792_=_C3857 ,C3792_=_C3882 ,C3792_=_C3931 ,C3792_=_C4039 ,C3792_=_C4069 ,C3792_=_C4083 ,\nC3792_=_C4099 ,C3792_=_C4107 ,C3792_=_C4108 ,C3792_=_C4117 ,C3844_=_C3874 ,C3844_=_C3992 ,\nC3844_=_C3993 ,C3844_=_C3994 ,C3844_=_C3995 ,C3844_=_C3996 ,C3844_=_C3998 ,C3857_=_C3882 ,\nC3857_=_C3931 ,C3857_=_C4039 ,C3857_=_C4069 ,C3857_=_C4083 ,C3857_=_C4099 ,C3857_=_C4107 ,\nC3857_=_C4108 ,C3857_=_C4117 ,C3874_=_C3882 ,C3874_=_C3992 ,C3874_=_C3993 ,C3874_=_C3994 ,\nC3874_=_C3995 ,C3874_=_C3996 ,C3874_=_C3998 ,C3882_=_C3931 ,C3882_=_C4039 ,C3882_=_C4069 ,\nC3882_=_C4083 ,C3882_=_C4099 ,C3882_=_C4107 ,C3882_=_C4108 ,C3882_=_C4117 ,C3931_=_C4039 ,\nC3931_=_C4069 ,C3931_=_C4083 ,C3931_=_C4099 ,C3931_=_C4107 ,C3931_=_C4108 ,C3931_=_C4117 ,\nC3963_=_C3964 ,C3963_=_C3965 ,C3963_=_C3966 ,C3963_=_C3967 ,C3964_=_C3965 ,C3964_=_C3966 ,\nC3964_=_C3967 ,C3965_=_C3966 ,C3965_=_C3967 ,C3966_=_C3967 ,C3992_=_C3993 ,C3992_=_C3994 ,\nC3992_=_C3995 ,C3992_=_C3996 ,C3992_=_C3998 ,C3993_=_C3994 ,C3993_=_C3995 ,C3993_=_C3996 ,\nC3993_=_C3998 ,C3993_=_C4069 ,C3994_=_C3995 ,C3994_=_C3996 ,C3994_=_C3998 ,C3994_=_C4083 ,\nC3995_=_C3996 ,C3995_=_C3998 ,C3995_=_C4099 ,C3996_=_C3998 ,C3996_=_C4107 ,C3998_=_C4117 ,\nC4039_=_C4069 ,C4039_=_C4083 ,C4039_=_C4099 ,C4039_=_C4107 ,C4039_=_C4108 ,C4039_=_C4117 ,\nC4069_=_C4083 ,C4069_=_C4099 ,C4069_=_C4107 ,C4069_=_C4108 ,C4069_=_C4117 ,C4083_=_C4099 ,\nC4083_=_C4107 ,C4083_=_C4108 ,C4083_=_C4117 ,C4099_=_C4107 ,C4099_=_C4108 ,C4099_=_C4117 ,\nC4107_=_C4108 ,C4107_=_C4117 ,C4108_=_C4117 ,"];131[shape=box, label="id:131 level: 5\n190: C363 C385 C470 C517 C518 \nC519 C521 C522 C523 C524 C525 \nC527 C528 C529 C530 C531 C532 \nC533 C534 C535 C536 C537 C538 \nC539 C540 C541 C542 C543 C544 \nC546 C547 C548 C549 C550 C551 \nC553 C554 C555 C556 C557 C558 \nC559 C560 C561 C562 C563 C564 \nC565 C566 C567 C568 C569 C570 \nC571 C666 C749 C750 C751 C752 \nC753 C755 C756 C757 C758 C759 \nC760 C761 C762 C763 C764 C765 \nC766 C767 C768 C769 C770 C771 \nC772 C773 C774 C780 C874 C909 \nC911 C912 C913 C914 C915 C916 \nC917 C918 C919 C920 C921 C922 \nC923 C924 C925 C926 C927 C928 \nC930 C931 C932 C952 C958 C1044 \nC1056 C1068 C1195 C1357 C1408 C1519 \nC1554 C1587 C1588 C1589 C1590 C1591 \nC1592 C1593 C1594 C1595 C1596 C1597 \nC1598 C1599 C1600 C1602 C1603 C1604 \nC1708 C1709 C1710 C1711 C1712 C1713 \nC1714 C1715 C1716 C1717 C1718 C1719 \nC1720 C1721 C1722 C1723 C1724 C1725 \nC1726 C1727 C1728 C1729 C1730 C1763 \nC1772 C1790 C1972 C1992 C2403 C2443 \nC2509 C2614 C2876 C2986 C3039 C3062 \nC3170 C3258 C3290 C3296 C3315 C3323 \nC3328 C3495 C3505 C3511 C3686 C3696 \nC3718 C3801 C3825 C3826 C3827 C3828 \nC3829 C3883 C3998 C4071 C4117 \n2660: C363_=_C544( C363 C544 ) C363_=_C546( C363 C546 ) C363_=_C547( C363 C547 ) C363_=_C548( C363 C548 ) C363_=_C549( C363 C549 ) \nC363_=_C550( C363 C550 ) C363_=_C551( C363 C551 ) C363_=_C553( C363 C553 ) C363_=_C554( C363 C554 ) C363_=_C555( C363 C555 ) C363_=_C556( C363 C556 ) \nC363_=_C557( C363 C557 ) C363_=_C558( C363 C558 ) C363_=_C559( C363 C559 ) C363_=_C560( C363 C560 ) C363_=_C561( C363 C561 ) C363_=_C562( C363 C562 ) \nC363_=_C563( C363 C563 ) C363_=_C564( C363 C564 ) C363_=_C565( C363 C565 ) C363_=_C566( C363 C566 ) C363_=_C567( C363 C567 ) C363_=_C568( C363 C568 ) \nC363_=_C569( C363 C569 ) C363_=_C570( C363 C570 ) C363_=_C571( C363 C571 ) C385_=_C517( C385 C517 ) C385_=_C518( C385 C518 ) C385_=_C519( C385 C519 ) \nC385_=_C521( C385 C521 ) C385_=_C522( C385 C522 ) C385_=_C523( C385 C523 ) C385_=_C524( C385 C524 ) C385_=_C525( C385 C525 ) C385_=_C527( C385 C527 ) \nC385_=_C528( C385 C528 ) C385_=_C529( C385 C529 ) C385_=_C530( C385 C530 ) C385_=_C531( C385 C531 ) C385_=_C532( C385 C532 ) C385_=_C533( C385 C533 ) \nC385_=_C534( C385 C534 ) C385_=_C535( C385 C535 ) C385_=_C536( C385 C536 ) C385_=_C537( C385 C537 ) C385_=_C538( C385 C538 ) C385_=_C539( C385 C539 ) \nC385_=_C540( C385 C540 ) C385_=_C541( C385 C541 ) C385_=_C542( C385 C542 ) C385_=_C543( C385 C543 ) C470_=_C749( C470 C749 ) C470_=_C750( C470 C750 ) \nC470_=_C751( C470 C751 ) C470_=_C752( C470 C752 ) C470_=_C753( C470 C753 ) C470_=_C755( C470 C755 ) C470_=_C756( C470 C756 ) C470_=_C757( C470 C757 ) \nC470_=_C758( C470 C758 ) C470_=_C759( C470 C759 ) C470_=_C760( C470 C760 ) C470_=_C761( C470 C761 ) C470_=_C762( C470 C762 ) C470_=_C763( C470 C763 ) \nC470_=_C764( C470 C764 ) C470_=_C765( C470 C765 ) C470_=_C766( C470 C766 ) C470_=_C767( C470 C767 ) C470_=_C768( C470 C768 ) C470_=_C769( C470 C769 ) \nC470_=_C770( C470 C770 ) C470_=_C771( C470 C771 ) C470_=_C772( C470 C772 ) C470_=_C773( C470 C773 ) C470_=_C774( C470 C774 ) C517_=_C518( C517 C518 ) \nC517_=_C519( C517 C519 ) C517_=_C521( C517 C521 ) C517_=_C522( C517 C522 ) C517_=_C523( C517 C523 ) C517_=_C524( C517 C524 ) C517_=_C525( C517 C525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40( C517 C540 ) C517_=_C541( C517 C541 ) C517_=_C542( C517 C542 ) C517_=_C543( C517 C543 ) C518_=_C519( C518 C519 ) \nC518_=_C521( C518 C521 ) C518_=_C522( C518 C522 ) C518_=_C523( C518 C523 ) C518_=_C524( C518 C524 ) C518_=_C525( C518 C525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9_=_C521( C519 C521 ) C519_=_C522( C519 C522 ) \nC519_=_C523( C519 C523 ) C519_=_C524( C519 C524 ) C519_=_C525( C519 C525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21_=_C522( C521 C522 ) C521_=_C523( C521 C523 ) C521_=_C524( C521 C524 ) C521_=_C525( C521 C525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w:t>
      </w:r>
    </w:p>
    <w:p>
      <w:pPr>
        <w:pStyle w:val="PreformattedText"/>
        <w:bidi w:val="0"/>
        <w:spacing w:before="0" w:after="0"/>
        <w:jc w:val="left"/>
        <w:rPr/>
      </w:pPr>
      <w:r>
        <w:rPr/>
        <w:t xml:space="preserve"> </w:t>
      </w:r>
      <w:r>
        <w:rPr/>
        <w:t>C543 ) C521_=_C546( C521 C546 ) \nC521_=_C749( C521 C749 ) C521_=_C909( C521 C909 ) C521_=_C911( C521 C911 ) C521_=_C912( C521 C912 ) C521_=_C913( C521 C913 ) C521_=_C914( C521 C914 ) \nC521_=_C915( C521 C915 ) C521_=_C916( C521 C916 ) C521_=_C917( C521 C917 ) C521_=_C918( C521 C918 ) C521_=_C919( C521 C919 ) C521_=_C920( C521 C920 ) \nC521_=_C921( C521 C921 ) C521_=_C922( C521 C922 ) C521_=_C923( C521 C923 ) C521_=_C924( C521 C924 ) C521_=_C925( C521 C925 ) C521_=_C926( C521 C926 ) \nC521_=_C927( C521 C927 ) C521_=_C928( C521 C928 ) C521_=_C930( C521 C930 ) C521_=_C931( C521 C931 ) C521_=_C932( C521 C932 ) C522_=_C523( C522 C523 ) \nC522_=_C524( C522 C524 ) C522_=_C525( C522 C525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750( C522 C750 ) C523_=_C524( C523 C524 ) C523_=_C525( C523 C525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4_=_C525( C524 C525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51( C525 C551 ) C525_=_C753( C525 C753 ) C525_=_C958( C525 C958 ) C525_=_C1044( C525 C1044 ) \nC525_=_C1068( C525 C1068 ) C525_=_C1408( C525 C1408 ) C525_=_C1519( C525 C1519 ) C525_=_C1587( C525 C1587 ) C525_=_C1588( C525 C1588 ) C525_=_C1589( C525 C1589 ) \nC525_=_C1590( C525 C1590 ) C525_=_C1591( C525 C1591 ) C525_=_C1592( C525 C1592 ) C525_=_C1593( C525 C1593 ) C525_=_C1594( C525 C1594 ) C525_=_C1595( C525 C1595 ) \nC525_=_C1596( C525 C1596 ) C525_=_C1597( C525 C1597 ) C525_=_C1598( C525 C1598 ) C525_=_C1599( C525 C1599 ) C525_=_C1600( C525 C1600 ) C525_=_C1602( C525 C1602 ) \nC525_=_C1603( C525 C1603 ) C525_=_C1604( C525 C1604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2509( C530 C2509 ) C531_=_C532( C531 C532 ) C531_=_C533( C531 C533 ) C531_=_C534( C531 C534 ) C531_=_C535( C531 C535 ) C531_=_C536( C531 C536 ) \nC531_=_C537( C531 C537 ) C531_=_C538( C531 C538 ) C531_=_C539( C531 C539 ) C531_=_C540( C531 C540 ) C531_=_C541( C531 C541 ) C531_=_C542( C531 C542 ) \nC531_=_C543( C531 C543 ) C531_=_C920( C531 C920 ) C532_=_C533( C532 C533 ) C532_=_C534( C532 C534 ) C532_=_C535( C532 C535 ) C532_=_C536( C532 C536 ) \nC532_=_C537( C532 C537 ) C532_=_C538( C532 C538 ) C532_=_C539( C532 C539 ) C532_=_C540( C532 C540 ) C532_=_C541( C532 C541 ) C532_=_C542( C532 C542 ) \nC532_=_C543( C532 C543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60( C534 C560 ) C534_=_C761( C534 C761 ) C534_=_C923( C534 C923 ) C534_=_C1595( C534 C1595 ) \nC534_=_C1716( C534 C1716 ) C534_=_C3290( C534 C3290 ) C534_=_C3296( C534 C3296 ) C535_=_C536( C535 C536 ) C535_=_C537( C535 C537 ) C535_=_C538( C535 C538 ) \nC535_=_C539( C535 C539 ) C535_=_C540( C535 C540 ) C535_=_C541( C535 C541 ) C535_=_C542( C535 C542 ) C535_=_C543( C535 C543 ) C535_=_C561( C535 C561 ) \nC535_=_C762( C535 C762 ) C535_=_C924( C535 C924 ) C535_=_C1596( C535 C1596 ) C535_=_C1717( C535 C1717 ) C535_=_C3315( C535 C3315 ) C535_=_C3323( C535 C3323 ) \nC536_=_C537( C536 C537 ) C536_=_C538( C536 C538 ) C536_=_C539( C536 C539 ) C536_=_C540( C536 C540 ) C536_=_C541( C536 C541 ) C536_=_C542( C536 C542 ) \nC536_=_C543( C536 C543 ) C536_=_C563( C536 C563 ) C536_=_C763( C536 C763 ) C536_=_C927( C536 C927 ) C536_=_C1598( C536 C1598 ) C536_=_C1718( C536 C1718 ) \nC536_=_C3505( C536 C3505 ) C536_=_C3511( C536 C3511 ) C537_=_C538( C537 C538 ) C537_=_C539( C537 C539 ) C537_=_C540( C537 C540 ) C537_=_C541( C537 C541 ) \nC537_=_C542( C537 C542 ) C537_=_C543( C537 C543 ) C537_=_C566( C537 C566 ) C537_=_C767( C537 C767 ) C537_=_C874( C537 C874 ) C537_=_C1056( C537 C1056 ) \nC537_=_C1554( C537 C1554 ) C537_=_C1724( C537 C1724 ) C537_=_C1763( C537 C1763 ) C537_=_C1972( C537 C1972 ) C537_=_C1992( C537 C1992 ) C537_=_C2403( C537 C2403 ) \nC537_=_C2509( C537 C2509 ) C537_=_C2614( C537 C2614 ) C537_=_C2876( C537 C2876 ) C537_=_C3290( C537 C3290 ) C537_=_C3315( C537 C3315 ) C537_=_C3328( C537 C3328 ) \nC537_=_C3495( C537 C3495 ) C537_=_C3505( C537 C3505 ) C537_=_C3718( C537 C3718 ) C537_=_C3825( C537 C3825 ) C537_=_C3826( C537 C3826 ) C537_=_C3827( C537 C3827 ) \nC537_=_C3828( C537 C3828 ) C537_=_C3829( C537 C3829 ) C538_=_C539( C538 C539 ) C538_=_C540( C538 C540 ) C538_=_C541( C538 C541 ) C538_=_C542( C538 C542 ) \nC538_=_C543( C538 C543 ) C539_=_C540( C539 C540 ) C539_=_C541( C539 C541 ) C539_=_C542( C539 C542 ) C539_=_C543( C539 C543 ) C540_=_C541( C540 C541 ) \nC540_=_C542( C540 C542 ) C540_=_C543( C540 C543 ) C541_=_C542( C541 C542 ) C541_=_C543( C541 C543 ) C542_=_C543( C542 C543 ) C543_=_C571( C543 C571 ) \nC543_=_C666( C543 C666 ) C543_=_C772( C543 C772 ) C543_=_C952( C543 C952 ) C543_=_C1708( C543 C1708 ) C543_=_C1729( C543 C1729 ) C543_=_C1772( C543 C1772 ) \nC543_=_C1790( C543 C1790 ) C543_=_C2443( C543 C2443 ) C543_=_C2986( C543 C2986 ) C543_=_C3039( C543 C3039 ) C543_=_C3062( C543 C3062 ) C543_=_C3170( C543 C3170 ) \nC543_=_C3258( C543 C3258 ) C543_=_C3296( C543 C3296 ) C543_=_C3323( C543 C3323 ) C543_=_C3511( C543 C3511 ) C543_=_C3686( C543 C3686 ) C543_=_C3696( C543 C3696 ) \nC543_=_C3801( C543 C3801 ) C543_=_C3883( C543 C3883 ) C543_=_C3998( C543 C3998 ) C543_=_C4071( C543 C4071 ) C543_=_C4117( C543 C4117 ) C544_=_C546( C544 C546 ) \nC544_=_C547( C544 C547 ) C544_=_C548( C544 C548 ) C544_=_C549( C544 C549 ) C544_=_C550( C544 C550 ) C544_=_C551( C544 C551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666( C544 C666 ) C546_=_C547( C546 C547 ) C546_=_C548( C546 C548 ) C546_=_C549( C546 C549 ) C546_=_C550( C546 C550 ) C546_=_C551( C546 C551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749( C546 C749 ) C546_=_C909( C546 C909 ) C546_=_C911( C546 C911 ) C546_=_C912( C546 C912 ) C546_=_C913( C546</w:t>
      </w:r>
    </w:p>
    <w:p>
      <w:pPr>
        <w:pStyle w:val="PreformattedText"/>
        <w:bidi w:val="0"/>
        <w:spacing w:before="0" w:after="0"/>
        <w:jc w:val="left"/>
        <w:rPr/>
      </w:pPr>
      <w:r>
        <w:rPr/>
        <w:t xml:space="preserve"> </w:t>
      </w:r>
      <w:r>
        <w:rPr/>
        <w:t>C913 ) \nC546_=_C914( C546 C914 ) C546_=_C915( C546 C915 ) C546_=_C916( C546 C916 ) C546_=_C917( C546 C917 ) C546_=_C918( C546 C918 ) C546_=_C919( C546 C919 ) \nC546_=_C920( C546 C920 ) C546_=_C921( C546 C921 ) C546_=_C922( C546 C922 ) C546_=_C923( C546 C923 ) C546_=_C924( C546 C924 ) C546_=_C925( C546 C925 ) \nC546_=_C926( C546 C926 ) C546_=_C927( C546 C927 ) C546_=_C928( C546 C928 ) C546_=_C930( C546 C930 ) C546_=_C931( C546 C931 ) C546_=_C932( C546 C932 ) \nC547_=_C548( C547 C548 ) C547_=_C549( C547 C549 ) C547_=_C550( C547 C550 ) C547_=_C551( C547 C551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8_=_C549( C548 C549 ) \nC548_=_C550( C548 C550 ) C548_=_C551( C548 C551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1195( C548 C1195 ) C549_=_C550( C549 C550 ) C549_=_C551( C549 C551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50_=_C551( C550 C551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1357( C550 C1357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753( C551 C753 ) \nC551_=_C958( C551 C958 ) C551_=_C1044( C551 C1044 ) C551_=_C1068( C551 C1068 ) C551_=_C1408( C551 C1408 ) C551_=_C1519( C551 C1519 ) C551_=_C1587( C551 C1587 ) \nC551_=_C1588( C551 C1588 ) C551_=_C1589( C551 C1589 ) C551_=_C1590( C551 C1590 ) C551_=_C1591( C551 C1591 ) C551_=_C1592( C551 C1592 ) C551_=_C1593( C551 C1593 ) \nC551_=_C1594( C551 C1594 ) C551_=_C1595( C551 C1595 ) C551_=_C1596( C551 C1596 ) C551_=_C1597( C551 C1597 ) C551_=_C1598( C551 C1598 ) C551_=_C1599( C551 C1599 ) \nC551_=_C1600( C551 C1600 ) C551_=_C1602( C551 C1602 ) C551_=_C1603( C551 C1603 ) C551_=_C1604( C551 C160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758( C557 C758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9_=_C560( C559 C560 ) C559_=_C561( C559 C561 ) C559_=_C562( C559 C562 ) C559_=_C563( C559 C563 ) \nC559_=_C564( C559 C564 ) C559_=_C565( C559 C565 ) C559_=_C566( C559 C566 ) C559_=_C567( C559 C567 ) C559_=_C568( C559 C568 ) C559_=_C569( C559 C569 ) \nC559_=_C570( C559 C570 ) C559_=_C571( C559 C571 ) C559_=_C2986( C559 C2986 ) C560_=_C561( C560 C561 ) C560_=_C562( C560 C562 ) C560_=_C563( C560 C563 ) \nC560_=_C564( C560 C564 ) C560_=_C565( C560 C565 ) C560_=_C566( C560 C566 ) C560_=_C567( C560 C567 ) C560_=_C568( C560 C568 ) C560_=_C569( C560 C569 ) \nC560_=_C570( C560 C570 ) C560_=_C571( C560 C571 ) C560_=_C761( C560 C761 ) C560_=_C923( C560 C923 ) C560_=_C1595( C560 C1595 ) C560_=_C1716( C560 C1716 ) \nC560_=_C3290( C560 C3290 ) C560_=_C3296( C560 C3296 ) C561_=_C562( C561 C562 ) C561_=_C563( C561 C563 ) C561_=_C564( C561 C564 ) C561_=_C565( C561 C565 ) \nC561_=_C566( C561 C566 ) C561_=_C567( C561 C567 ) C561_=_C568( C561 C568 ) C561_=_C569( C561 C569 ) C561_=_C570( C561 C570 ) C561_=_C571( C561 C571 ) \nC561_=_C762( C561 C762 ) C561_=_C924( C561 C924 ) C561_=_C1596( C561 C1596 ) C561_=_C1717( C561 C1717 ) C561_=_C3315( C561 C3315 ) C561_=_C3323( C561 C3323 ) \nC562_=_C563( C562 C563 ) C562_=_C564( C562 C564 ) C562_=_C565( C562 C565 ) C562_=_C566( C562 C566 ) C562_=_C567( C562 C567 ) C562_=_C568( C562 C568 ) \nC562_=_C569( C562 C569 ) C562_=_C570( C562 C570 ) C562_=_C571( C562 C571 ) C562_=_C3495( C562 C3495 ) C563_=_C564( C563 C564 ) C563_=_C565( C563 C565 ) \nC563_=_C566( C563 C566 ) C563_=_C567( C563 C567 ) C563_=_C568( C563 C568 ) C563_=_C569( C563 C569 ) C563_=_C570( C563 C570 ) C563_=_C571( C563 C571 ) \nC563_=_C763( C563 C763 ) C563_=_C927( C563 C927 ) C563_=_C1598( C563 C1598 ) C563_=_C1718( C563 C1718 ) C563_=_C3505( C563 C3505 ) C563_=_C3511( C563 C3511 ) \nC564_=_C565( C564 C565 ) C564_=_C566( C564 C566 ) C564_=_C567( C564 C567 ) C564_=_C568( C564 C568 ) C564_=_C569( C564 C569 ) C564_=_C570( C564 C570 ) \nC564_=_C571( C564 C571 ) C565_=_C566( C565 C566 ) C565_=_C567( C565 C567 ) C565_=_C568( C565 C568 ) C565_=_C569( C565 C569 ) C565_=_C570( C565 C570 ) \nC565_=_C571( C565 C571 ) C566_=_C567( C566 C567 ) C566_=_C568( C566 C568 ) C566_=_C569( C566 C569 ) C566_=_C570( C566 C570 ) C566_=_C571( C566 C571 ) \nC566_=_C767( C566 C767 ) C566_=_C874( C566 C874 ) C566_=_C1056( C566 C1056 ) C566_=_C1554( C566 C1554 ) C566_=_C1724( C566 C1724 ) C566_=_C1763( C566 C1763 ) \nC566_=_C1972( C566 C1972 ) C566_=_C1992( C566 C1992 ) C566_=_C2403( C566 C2403 ) C566_=_C2509( C566 C2509 ) C566_=_C2614( C566 C2614 ) C566_=_C2876( C566 C2876 ) \nC566_=_C3290( C566 C3290 ) C566_=_C3315( C566 C3315 ) C566_=_C3328( C566 C3328 ) C566_=_C3495( C566 C3495 ) C566_=_C3505( C566 C3505 ) C566_=_C3718( C566 C3718 ) \nC566_=_C3825( C566 C3825 ) C566_=_C3826( C566 C3826 ) C566_=_C3827( C566 C3827 ) C566_=_C3828( C566 C3828 ) C566_=_C3829( C566 C3829 ) C567_=_C568( C567 C568 ) \nC567_=_C569( C567 C569 ) C567_=_C570( C567 C570 ) C567_=_C571( C567 C571 ) C568_=_C569( C568 C569 ) C568_=_C570( C568 C570 ) C568_=_C571( C568 C571 ) \nC569_=_C570( C569 C570 ) C569_=_C571( C569 C571 ) C570_=_C571( C570 C571 ) C571_=_C666( C571 C666 ) C571_=_C772( C571 C772 ) C571_=_C952( C571 C952 ) \nC571_=_C1708( C571 C1708 ) C571_=_C1729( C571 C1729 ) C571_=_C1772( C571 C1772 ) C571_=_C1790( C571 C1790 ) C571_=_C2443( C571 C2443 ) C571_=_C2986( C571 C2986 ) \nC571_=_C3039( C571 C3039 ) C571_=_C3062( C571 C3062 ) C571_=_C3170( C571 C3170 ) C571_=_C3258( C571 C3258 ) C571_=_C3296( C571 C3296 ) C571_=_C3323( C571 C3323 ) \nC571_=_C3511( C571 C3511 ) C571_=_C3686( C571 C3686 ) C571_=_C3696( C571 C3696 ) C571_=_C3801( C571 C3801 ) C571_=_C3883( C571 C3883 ) C571_=_C3998( C571 C3998 ) \nC571_=_C4071(</w:t>
      </w:r>
    </w:p>
    <w:p>
      <w:pPr>
        <w:pStyle w:val="PreformattedText"/>
        <w:bidi w:val="0"/>
        <w:spacing w:before="0" w:after="0"/>
        <w:jc w:val="left"/>
        <w:rPr/>
      </w:pPr>
      <w:r>
        <w:rPr/>
        <w:t xml:space="preserve"> </w:t>
      </w:r>
      <w:r>
        <w:rPr/>
        <w:t>C571 C4071 ) C571_=_C4117( C571 C4117 ) C666_=_C772( C666 C772 ) C666_=_C952( C666 C952 ) C666_=_C1708( C666 C1708 ) C666_=_C1729( C666 C1729 ) \nC666_=_C1772( C666 C1772 ) C666_=_C1790( C666 C1790 ) C666_=_C2443( C666 C2443 ) C666_=_C2986( C666 C2986 ) C666_=_C3039( C666 C3039 ) C666_=_C3062( C666 C3062 ) \nC666_=_C3170( C666 C3170 ) C666_=_C3258( C666 C3258 ) C666_=_C3296( C666 C3296 ) C666_=_C3323( C666 C3323 ) C666_=_C3511( C666 C3511 ) C666_=_C3686( C666 C3686 ) \nC666_=_C3696( C666 C3696 ) C666_=_C3801( C666 C3801 ) C666_=_C3883( C666 C3883 ) C666_=_C3998( C666 C3998 ) C666_=_C4071( C666 C4071 ) C666_=_C4117( C666 C4117 ) \nC749_=_C750( C749 C750 ) C749_=_C751( C749 C751 ) C749_=_C752( C749 C752 ) C749_=_C753( C749 C753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69( C749 C769 ) C749_=_C770( C749 C770 ) C749_=_C771( C749 C771 ) C749_=_C772( C749 C772 ) C749_=_C773( C749 C773 ) C749_=_C774( C749 C774 ) \nC749_=_C909( C749 C909 ) C749_=_C911( C749 C911 ) C749_=_C912( C749 C912 ) C749_=_C913( C749 C913 ) C749_=_C914( C749 C914 ) C749_=_C915( C749 C915 ) \nC749_=_C916( C749 C916 ) C749_=_C917( C749 C917 ) C749_=_C918( C749 C918 ) C749_=_C919( C749 C919 ) C749_=_C920( C749 C920 ) C749_=_C921( C749 C921 ) \nC749_=_C922( C749 C922 ) C749_=_C923( C749 C923 ) C749_=_C924( C749 C924 ) C749_=_C925( C749 C925 ) C749_=_C926( C749 C926 ) C749_=_C927( C749 C927 ) \nC749_=_C928( C749 C928 ) C749_=_C930( C749 C930 ) C749_=_C931( C749 C931 ) C749_=_C932( C749 C932 ) C750_=_C751( C750 C751 ) C750_=_C752( C750 C752 ) \nC750_=_C753( C750 C753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1_=_C752( C751 C752 ) C751_=_C753( C751 C753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3( C751 C773 ) \nC751_=_C774( C751 C774 ) C752_=_C753( C752 C753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958( C753 C958 ) C753_=_C1044( C753 C1044 ) C753_=_C1068( C753 C1068 ) C753_=_C1408( C753 C1408 ) C753_=_C1519( C753 C1519 ) C753_=_C1587( C753 C1587 ) \nC753_=_C1588( C753 C1588 ) C753_=_C1589( C753 C1589 ) C753_=_C1590( C753 C1590 ) C753_=_C1591( C753 C1591 ) C753_=_C1592( C753 C1592 ) C753_=_C1593( C753 C1593 ) \nC753_=_C1594( C753 C1594 ) C753_=_C1595( C753 C1595 ) C753_=_C1596( C753 C1596 ) C753_=_C1597( C753 C1597 ) C753_=_C1598( C753 C1598 ) C753_=_C1599( C753 C1599 ) \nC753_=_C1600( C753 C1600 ) C753_=_C1602( C753 C1602 ) C753_=_C1603( C753 C1603 ) C753_=_C1604( C753 C1604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923( C761 C923 ) C761_=_C1595( C761 C1595 ) C761_=_C1716( C761 C1716 ) C761_=_C3290( C761 C3290 ) \nC761_=_C3296( C761 C3296 ) C762_=_C763( C762 C763 ) C762_=_C764( C762 C764 ) C762_=_C765( C762 C765 ) C762_=_C766( C762 C766 ) C762_=_C767( C762 C767 ) \nC762_=_C768( C762 C768 ) C762_=_C769( C762 C769 ) C762_=_C770( C762 C770 ) C762_=_C771( C762 C771 ) C762_=_C772( C762 C772 ) C762_=_C773( C762 C773 ) \nC762_=_C774( C762 C774 ) C762_=_C924( C762 C924 ) C762_=_C1596( C762 C1596 ) C762_=_C1717( C762 C1717 ) C762_=_C3315( C762 C3315 ) C762_=_C3323( C762 C3323 ) \nC763_=_C764( C763 C764 ) C763_=_C765( C763 C765 ) C763_=_C766( C763 C766 ) C763_=_C767( C763 C767 ) C763_=_C768( C763 C768 ) C763_=_C769( C763 C769 ) \nC763_=_C770( C763 C770 ) C763_=_C771( C763 C771 ) C763_=_C772( C763 C772 ) C763_=_C773( C763 C773 ) C763_=_C774( C763 C774 ) C763_=_C927( C763 C927 ) \nC763_=_C1598( C763 C1598 ) C763_=_C1718( C763 C1718 ) C763_=_C3505( C763 C3505 ) C763_=_C3511( C763 C3511 ) C764_=_C765( C764 C765 ) C764_=_C766( C764 C766 ) \nC764_=_C767( C764 C767 ) C764_=_C768( C764 C768 ) C764_=_C769( C764 C769 ) C764_=_C770( C764 C770 ) C764_=_C771( C764 C771 ) C764_=_C772( C764 C772 ) \nC764_=_C773( C764 C773 ) C764_=_C774( C764 C774 ) C765_=_C766( C765 C766 ) C765_=_C767( C765 C767 ) C765_=_C768( C765 C768 ) C765_=_C769( C765 C769 ) \nC765_=_C770( C765 C770 ) C765_=_C771( C765 C771 ) C765_=_C772( C765 C772 ) C765_=_C773( C765 C773 ) C765_=_C774( C765 C774 ) C766_=_C767( C766 C767 ) \nC766_=_C768( C766 C768 ) C766_=_C769( C766 C769 ) C766_=_C770( C766 C770 ) C766_=_C771( C766 C771 ) C766_=_C772( C766 C772 ) C766_=_C773( C766 C773 ) \nC766_=_C774( C766 C774 ) C766_=_C1723( C766 C1723 ) C767_=_C768( C767 C768 ) C767_=_C769( C767 C769 ) C767_=_C770( C767 C770 ) C767_=_C771( C767 C771 ) \nC767_=_C772( C767 C772 ) C767_=_C773( C767 C773 ) C767_=_C774( C767 C774 ) C767_=_C874( C767 C874 ) C767_=_C1056( C767 C1056 ) C767_=_C1554( C767 C1554 ) \nC767_=_C1724( C767 C1724 ) C767_=_C1763( C767 C1763 ) C767_=_C1972( C767 C1972 ) C767_=_C1992( C767 C1992 ) C767_=_C2403( C767 C2403 ) C767_=_C2509( C767 C2509 ) \nC767_=_C2614( C767 C2614 ) C767_=_C2876( C767 C2876 ) C767_=_C3290( C767 C3290 ) C767_=_C3315( C767 C3315 ) C767_=_C3328( C767 C3328 ) C767_=_C3495( C767 C3495 ) \nC767_=_C3505( C767 C3505 ) C767_=_C3718( C767 C3718 ) C767_=_C3825( C767 C3825 ) C767_=_C3826( C767 C3826 ) C767_=_C3827( C767 C3827 ) C767_=_C3828( C767 C3828 ) \nC767_=_C3829( C767 C3829 ) C768_=_C769(</w:t>
      </w:r>
    </w:p>
    <w:p>
      <w:pPr>
        <w:pStyle w:val="PreformattedText"/>
        <w:bidi w:val="0"/>
        <w:spacing w:before="0" w:after="0"/>
        <w:jc w:val="left"/>
        <w:rPr/>
      </w:pPr>
      <w:r>
        <w:rPr/>
        <w:t xml:space="preserve"> </w:t>
      </w:r>
      <w:r>
        <w:rPr/>
        <w:t>C768 C769 ) C768_=_C770( C768 C770 ) C768_=_C771( C768 C771 ) C768_=_C772( C768 C772 ) C768_=_C773( C768 C773 ) \nC768_=_C774( C768 C774 ) C769_=_C770( C769 C770 ) C769_=_C771( C769 C771 ) C769_=_C772( C769 C772 ) C769_=_C773( C769 C773 ) C769_=_C774( C769 C774 ) \nC769_=_C1602( C769 C1602 ) C770_=_C771( C770 C771 ) C770_=_C772( C770 C772 ) C770_=_C773( C770 C773 ) C770_=_C774( C770 C774 ) C771_=_C772( C771 C772 ) \nC771_=_C773( C771 C773 ) C771_=_C774( C771 C774 ) C772_=_C773( C772 C773 ) C772_=_C774( C772 C774 ) C772_=_C952( C772 C952 ) C772_=_C1708( C772 C1708 ) \nC772_=_C1729( C772 C1729 ) C772_=_C1772( C772 C1772 ) C772_=_C1790( C772 C1790 ) C772_=_C2443( C772 C2443 ) C772_=_C2986( C772 C2986 ) C772_=_C3039( C772 C3039 ) \nC772_=_C3062( C772 C3062 ) C772_=_C3170( C772 C3170 ) C772_=_C3258( C772 C3258 ) C772_=_C3296( C772 C3296 ) C772_=_C3323( C772 C3323 ) C772_=_C3511( C772 C3511 ) \nC772_=_C3686( C772 C3686 ) C772_=_C3696( C772 C3696 ) C772_=_C3801( C772 C3801 ) C772_=_C3883( C772 C3883 ) C772_=_C3998( C772 C3998 ) C772_=_C4071( C772 C4071 ) \nC772_=_C4117( C772 C4117 ) C773_=_C774( C773 C774 ) C774_=_C1730( C774 C1730 ) C780_=_C911( C780 C911 ) C780_=_C1195( C780 C1195 ) C780_=_C1357( C780 C1357 ) \nC780_=_C1587( C780 C1587 ) C780_=_C1709( C780 C1709 ) C780_=_C1710( C780 C1710 ) C780_=_C1711( C780 C1711 ) C780_=_C1712( C780 C1712 ) C780_=_C1713( C780 C1713 ) \nC780_=_C1714( C780 C1714 ) C780_=_C1715( C780 C1715 ) C780_=_C1716( C780 C1716 ) C780_=_C1717( C780 C1717 ) C780_=_C1718( C780 C1718 ) C780_=_C1719( C780 C1719 ) \nC780_=_C1720( C780 C1720 ) C780_=_C1721( C780 C1721 ) C780_=_C1722( C780 C1722 ) C780_=_C1723( C780 C1723 ) C780_=_C1724( C780 C1724 ) C780_=_C1725( C780 C1725 ) \nC780_=_C1726( C780 C1726 ) C780_=_C1727( C780 C1727 ) C780_=_C1728( C780 C1728 ) C780_=_C1729( C780 C1729 ) C780_=_C1730( C780 C1730 ) C874_=_C1056( C874 C1056 ) \nC874_=_C1554( C874 C1554 ) C874_=_C1724( C874 C1724 ) C874_=_C1763( C874 C1763 ) C874_=_C1972( C874 C1972 ) C874_=_C1992( C874 C1992 ) C874_=_C2403( C874 C2403 ) \nC874_=_C2509( C874 C2509 ) C874_=_C2614( C874 C2614 ) C874_=_C2876( C874 C2876 ) C874_=_C3290( C874 C3290 ) C874_=_C3315( C874 C3315 ) C874_=_C3328( C874 C3328 ) \nC874_=_C3495( C874 C3495 ) C874_=_C3505( C874 C3505 ) C874_=_C3718( C874 C3718 ) C874_=_C3825( C874 C3825 ) C874_=_C3826( C874 C3826 ) C874_=_C3827( C874 C3827 ) \nC874_=_C3828( C874 C3828 ) C874_=_C3829( C874 C3829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30( C909 C930 ) C909_=_C931( C909 C931 ) C909_=_C932( C909 C932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30( C911 C930 ) C911_=_C931( C911 C931 ) \nC911_=_C932( C911 C932 ) C911_=_C1195( C911 C1195 ) C911_=_C1357( C911 C1357 ) C911_=_C1587( C911 C1587 ) C911_=_C1709( C911 C1709 ) C911_=_C1710( C911 C1710 ) \nC911_=_C1711( C911 C1711 ) C911_=_C1712( C911 C1712 ) C911_=_C1713( C911 C1713 ) C911_=_C1714( C911 C1714 ) C911_=_C1715( C911 C1715 ) C911_=_C1716( C911 C1716 ) \nC911_=_C1717( C911 C1717 ) C911_=_C1718( C911 C1718 ) C911_=_C1719( C911 C1719 ) C911_=_C1720( C911 C1720 ) C911_=_C1721( C911 C1721 ) C911_=_C1722( C911 C1722 ) \nC911_=_C1723( C911 C1723 ) C911_=_C1724( C911 C1724 ) C911_=_C1725( C911 C1725 ) C911_=_C1726( C911 C1726 ) C911_=_C1727( C911 C1727 ) C911_=_C1728( C911 C1728 ) \nC911_=_C1729( C911 C1729 ) C911_=_C1730( C911 C1730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30( C912 C930 ) C912_=_C931( C912 C931 ) C912_=_C932( C912 C932 ) C912_=_C1763( C912 C1763 ) C912_=_C1772( C912 C1772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30( C913 C930 ) C913_=_C931( C913 C931 ) C913_=_C932( C913 C932 ) C913_=_C1790( C913 C1790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30( C914 C930 ) C914_=_C931( C914 C931 ) C914_=_C932( C914 C932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30( C915 C930 ) C915_=_C931( C915 C931 ) C915_=_C932( C915 C932 ) C915_=_C1710( C915 C1710 ) C916_=_C917( C916 C917 ) C916_=_C918( C916 C918 ) \nC916_=_C919( C916 C919 ) C916_=_C920( C916 C920 ) C916_=_C921( C916 C921 ) C916_=_C922( C916 C922 ) C916_=_C923( C916 C923 ) C916_=_C924( C916 C924 ) \nC916_=_C925( C916 C925 ) C916_=_C926( C916 C926 ) C916_=_C927( C916 C927 ) C916_=_C928( C916 C928 ) C916_=_C930( C916 C930 ) C916_=_C931( C916 C931 ) \nC916_=_C932( C916 C932 ) C917_=_C918( C917 C918 ) C917_=_C919( C917 C919 ) C917_=_C920( C917 C920 ) C917_=_C921( C917 C921 ) C917_=_C922( C917 C922 ) \nC917_=_C923( C917 C923 ) C917_=_C924( C917 C924 ) C917_=_C925( C917 C925 ) C917_=_C926( C917 C926 ) C917_=_C927( C917 C927 ) C917_=_C928( C917 C928 ) \nC917_=_C930( C917 C930 ) C917_=_C931( C917 C931 ) C917_=_C932( C917 C932 ) C917_=_C2403( C917 C2403 ) C918_=_C919( C918 C919 ) C918_=_C920( C918 C920 ) \nC918_=_C921( C918 C921 ) C918_=_C922( C918 C922 ) C918_=_C923( C918 C923 ) C918_=_C924( C918 C924 ) C918_=_C925( C918 C925 ) C918_=_C926( C918 C926 ) \nC918_=_C927( C918 C927 ) C918_=_C928( C918 C928 ) C918_=_C930( C918 C930 ) C918_=_C931( C918 C931 ) C918_=_C932( C918 C932 ) C919_=_C920( C919 C920 ) \nC919_=_C921( C919 C921 ) C919_=_C922( C919 C922 ) C919_=_C923( C919 C923 ) C919_=_C924( C919 C924 ) C919_=_C925( C919 C925 ) C919_=_C926( C919 C926 ) \nC919_=_C927( C919 C927 ) C919_=_C928( C919 C928 ) C919_=_C930( C919 C930 ) C919_=_C931( C919 C931 ) C919_=_C932( C919 C932 ) C920_=_C921( C920 C921 ) \nC920_=_C922( C920 C922 ) C920_=_C923( C920 C923 ) C920_=_C924( C920 C924 ) C920_=_C925( C920 C925 ) C920_=_C926( C920 C926 ) C920_=_C927( C920 C927 ) \nC920_=_C928( C920 C928 ) C920_=_C930( C920 C930 ) C920_=_C931( C920 C931 ) C920_=_C932( C920 C932 ) C921_=_C922( C921 C922 ) C921_=_C923( C921 C923 ) \nC921_=_C924( C921 C924 ) C921_=_C925( C921 C925 ) C921_=_C926( C921 C926 ) C921_=_C927( C921 C927 ) C921_=_C928( C921 C928 ) C921_=_C930( C921 C930 ) \nC921_=_C931( C921 C931 ) C921_=_C932( C921 C932 ) C922_=_C923( C922 C923 ) C922_=_C924( C922 C924 ) C922_=_C925( C922 C925 ) C922_=_C926( C922 C926 ) \nC922_=_C927( C922 C927 ) C922_=_C928( C922 C928 ) C922_=_C930( C922 C930 ) C922_=_C931( C922 C931 ) C922_=_C932( C922 C932 ) C923_=_C924( C923 C924 ) \nC923_=_C925( C923 C925 ) C923_=_C926( C923 C926 ) C923_=_C927( C923 C927 ) C923_=_C928( C923 C928 ) C923_=_C930( C923 C930 ) C923_=_C931( C923 C931 ) \nC923_=_C932( C923 C932 ) C923_=_C1595( C923 C1595 ) C923_=_C1716( C923 C1716 ) C923_=_C3290( C923 C3290 ) C923_=_C3296( C923 C3296 ) C924_=_C925( C924 C925 ) \nC924_=_C926( C924 C926 ) C924_=_C927( C924 C927 ) C924_=_C928( C924 C928 ) C924_=_C930( C924 C930 ) C924_=_C931( C924 C931 ) C924_=_C932( C924 C932 ) \nC924_=_C1596( C924 C1596 ) C924_=_C1717( C924 C1717 ) C924_=_C3315( C924 C3315 ) C924_=_C3323( C924 C3323 ) C925_=_C926( C925 C926 ) C925_=_C927( C925 C927 ) \nC925_=_C928( C925 C928 ) C925_=_C930( C925 C930 ) C925_=_C931( C925 C931 ) C925_=_C932( C925 C932 ) C926_=_C927( C926 C927 ) C926_=_C928( C926 C928 ) \nC926_=_C930( C926 C930 ) C926_=_C931( C926 C931 ) C926_=_C932( C926 C932 ) C927_=_C928( C927 C928 ) C927_=_C930( C927 C930 ) C927_=_C931( C927 C931 ) \nC927_=_C932( C927 C932 ) C927_=_C1598( C927 C1598 ) C927_=_C1718( C927 C1718 ) C927_=_C3505( C927 C3505 ) C927_=_C3511( C927 C3511 ) C928_=_C930( C928 C930 ) \nC928_=_C931( C928 C931 ) C928_=_C932( C928 C932 ) C928_=_C3696( C928 C3696 ) C930_=_C931( C930 C931 ) C930_=_C932( C930 C932 ) C931_=_C932( C931 C932 ) \nC952_=_C1708( C952 C1708 ) C952_=_C1729( C952 C1729 ) C952_=_C1772( C952 C1772 ) C952_=_C1790( C952 C1790 ) C952_=_C2443( C952 C2443 ) C952_=_C2986( C952 C2986 ) \nC952_=_C3039( C952 C3039 ) C952_=_C3062( C952 C3062 ) C952_=_C3170( C952 C3170 ) C952_=_C3258( C952 C3258 ) C952_=_C3296( C952 C3296 ) C952_=_C3323( C952 C3323 ) \nC952_=_C3511( C952 C3511 ) C952_=_C3686( C952 C3686 ) C952_=_C3696( C952 C3696 ) C952_=_C3801( C952 C3801 ) C952_=_C3883(</w:t>
      </w:r>
    </w:p>
    <w:p>
      <w:pPr>
        <w:pStyle w:val="PreformattedText"/>
        <w:bidi w:val="0"/>
        <w:spacing w:before="0" w:after="0"/>
        <w:jc w:val="left"/>
        <w:rPr/>
      </w:pPr>
      <w:r>
        <w:rPr/>
        <w:t xml:space="preserve"> </w:t>
      </w:r>
      <w:r>
        <w:rPr/>
        <w:t>C952 C3883 ) C952_=_C3998( C952 C3998 ) \nC952_=_C4071( C952 C4071 ) C952_=_C4117( C952 C4117 ) C958_=_C1044( C958 C1044 ) C958_=_C1068( C958 C1068 ) C958_=_C1408( C958 C1408 ) C958_=_C1519( C958 C1519 ) \nC958_=_C1587( C958 C1587 ) C958_=_C1588( C958 C1588 ) C958_=_C1589( C958 C1589 ) C958_=_C1590( C958 C1590 ) C958_=_C1591( C958 C1591 ) C958_=_C1592( C958 C1592 ) \nC958_=_C1593( C958 C1593 ) C958_=_C1594( C958 C1594 ) C958_=_C1595( C958 C1595 ) C958_=_C1596( C958 C1596 ) C958_=_C1597( C958 C1597 ) C958_=_C1598( C958 C1598 ) \nC958_=_C1599( C958 C1599 ) C958_=_C1600( C958 C1600 ) C958_=_C1602( C958 C1602 ) C958_=_C1603( C958 C1603 ) C958_=_C1604( C958 C1604 ) C1044_=_C1056( C1044 C1056 ) \nC1044_=_C1068( C1044 C1068 ) C1044_=_C1408( C1044 C1408 ) C1044_=_C1519( C1044 C1519 ) C1044_=_C1587( C1044 C1587 ) C1044_=_C1588( C1044 C1588 ) C1044_=_C1589( C1044 C1589 ) \nC1044_=_C1590( C1044 C1590 ) C1044_=_C1591( C1044 C1591 ) C1044_=_C1592( C1044 C1592 ) C1044_=_C1593( C1044 C1593 ) C1044_=_C1594( C1044 C1594 ) C1044_=_C1595( C1044 C1595 ) \nC1044_=_C1596( C1044 C1596 ) C1044_=_C1597( C1044 C1597 ) C1044_=_C1598( C1044 C1598 ) C1044_=_C1599( C1044 C1599 ) C1044_=_C1600( C1044 C1600 ) C1044_=_C1602( C1044 C1602 ) \nC1044_=_C1603( C1044 C1603 ) C1044_=_C1604( C1044 C1604 ) C1056_=_C1554( C1056 C1554 ) C1056_=_C1724( C1056 C1724 ) C1056_=_C1763( C1056 C1763 ) C1056_=_C1972( C1056 C1972 ) \nC1056_=_C1992( C1056 C1992 ) C1056_=_C2403( C1056 C2403 ) C1056_=_C2509( C1056 C2509 ) C1056_=_C2614( C1056 C2614 ) C1056_=_C2876( C1056 C2876 ) C1056_=_C3290( C1056 C3290 ) \nC1056_=_C3315( C1056 C3315 ) C1056_=_C3328( C1056 C3328 ) C1056_=_C3495( C1056 C3495 ) C1056_=_C3505( C1056 C3505 ) C1056_=_C3718( C1056 C3718 ) C1056_=_C3825( C1056 C3825 ) \nC1056_=_C3826( C1056 C3826 ) C1056_=_C3827( C1056 C3827 ) C1056_=_C3828( C1056 C3828 ) C1056_=_C3829( C1056 C3829 ) C1068_=_C1408( C1068 C1408 ) C1068_=_C1519( C1068 C1519 ) \nC1068_=_C1587( C1068 C1587 ) C1068_=_C1588( C1068 C1588 ) C1068_=_C1589( C1068 C1589 ) C1068_=_C1590( C1068 C1590 ) C1068_=_C1591( C1068 C1591 ) C1068_=_C1592( C1068 C1592 ) \nC1068_=_C1593( C1068 C1593 ) C1068_=_C1594( C1068 C1594 ) C1068_=_C1595( C1068 C1595 ) C1068_=_C1596( C1068 C1596 ) C1068_=_C1597( C1068 C1597 ) C1068_=_C1598( C1068 C1598 ) \nC1068_=_C1599( C1068 C1599 ) C1068_=_C1600( C1068 C1600 ) C1068_=_C1602( C1068 C1602 ) C1068_=_C1603( C1068 C1603 ) C1068_=_C1604( C1068 C1604 ) C1195_=_C1357( C1195 C1357 ) \nC1195_=_C1587( C1195 C1587 ) C1195_=_C1709( C1195 C1709 ) C1195_=_C1710( C1195 C1710 ) C1195_=_C1711( C1195 C1711 ) C1195_=_C1712( C1195 C1712 ) C1195_=_C1713( C1195 C1713 ) \nC1195_=_C1714( C1195 C1714 ) C1195_=_C1715( C1195 C1715 ) C1195_=_C1716( C1195 C1716 ) C1195_=_C1717( C1195 C1717 ) C1195_=_C1718( C1195 C1718 ) C1195_=_C1719( C1195 C1719 ) \nC1195_=_C1720( C1195 C1720 ) C1195_=_C1721( C1195 C1721 ) C1195_=_C1722( C1195 C1722 ) C1195_=_C1723( C1195 C1723 ) C1195_=_C1724( C1195 C1724 ) C1195_=_C1725( C1195 C1725 ) \nC1195_=_C1726( C1195 C1726 ) C1195_=_C1727( C1195 C1727 ) C1195_=_C1728( C1195 C1728 ) C1195_=_C1729( C1195 C1729 ) C1195_=_C1730( C1195 C1730 ) C1357_=_C1587( C1357 C1587 ) \nC1357_=_C1709( C1357 C1709 ) C1357_=_C1710( C1357 C1710 ) C1357_=_C1711( C1357 C1711 ) C1357_=_C1712( C1357 C1712 ) C1357_=_C1713( C1357 C1713 ) C1357_=_C1714( C1357 C1714 ) \nC1357_=_C1715( C1357 C1715 ) C1357_=_C1716( C1357 C1716 ) C1357_=_C1717( C1357 C1717 ) C1357_=_C1718( C1357 C1718 ) C1357_=_C1719( C1357 C1719 ) C1357_=_C1720( C1357 C1720 ) \nC1357_=_C1721( C1357 C1721 ) C1357_=_C1722( C1357 C1722 ) C1357_=_C1723( C1357 C1723 ) C1357_=_C1724( C1357 C1724 ) C1357_=_C1725( C1357 C1725 ) C1357_=_C1726( C1357 C1726 ) \nC1357_=_C1727( C1357 C1727 ) C1357_=_C1728( C1357 C1728 ) C1357_=_C1729( C1357 C1729 ) C1357_=_C1730( C1357 C1730 ) C1408_=_C1519( C1408 C1519 ) C1408_=_C1587( C1408 C1587 ) \nC1408_=_C1588( C1408 C1588 ) C1408_=_C1589( C1408 C1589 ) C1408_=_C1590( C1408 C1590 ) C1408_=_C1591( C1408 C1591 ) C1408_=_C1592( C1408 C1592 ) C1408_=_C1593( C1408 C1593 ) \nC1408_=_C1594( C1408 C1594 ) C1408_=_C1595( C1408 C1595 ) C1408_=_C1596( C1408 C1596 ) C1408_=_C1597( C1408 C1597 ) C1408_=_C1598( C1408 C1598 ) C1408_=_C1599( C1408 C1599 ) \nC1408_=_C1600( C1408 C1600 ) C1408_=_C1602( C1408 C1602 ) C1408_=_C1603( C1408 C1603 ) C1408_=_C1604( C1408 C1604 ) C1519_=_C1587( C1519 C1587 ) C1519_=_C1588( C1519 C1588 ) \nC1519_=_C1589( C1519 C1589 ) C1519_=_C1590( C1519 C1590 ) C1519_=_C1591( C1519 C1591 ) C1519_=_C1592( C1519 C1592 ) C1519_=_C1593( C1519 C1593 ) C1519_=_C1594( C1519 C1594 ) \nC1519_=_C1595( C1519 C1595 ) C1519_=_C1596( C1519 C1596 ) C1519_=_C1597( C1519 C1597 ) C1519_=_C1598( C1519 C1598 ) C1519_=_C1599( C1519 C1599 ) C1519_=_C1600( C1519 C1600 ) \nC1519_=_C1602( C1519 C1602 ) C1519_=_C1603( C1519 C1603 ) C1519_=_C1604( C1519 C1604 ) C1554_=_C1724( C1554 C1724 ) C1554_=_C1763( C1554 C1763 ) C1554_=_C1972( C1554 C1972 ) \nC1554_=_C1992( C1554 C1992 ) C1554_=_C2403( C1554 C2403 ) C1554_=_C2509( C1554 C2509 ) C1554_=_C2614( C1554 C2614 ) C1554_=_C2876( C1554 C2876 ) C1554_=_C3290( C1554 C3290 ) \nC1554_=_C3315( C1554 C3315 ) C1554_=_C3328( C1554 C3328 ) C1554_=_C3495( C1554 C3495 ) C1554_=_C3505( C1554 C3505 ) C1554_=_C3718( C1554 C3718 ) C1554_=_C3825( C1554 C3825 ) \nC1554_=_C3826( C1554 C3826 ) C1554_=_C3827( C1554 C3827 ) C1554_=_C3828( C1554 C3828 ) C1554_=_C3829( C1554 C3829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2( C1587 C1602 ) \nC1587_=_C1603( C1587 C1603 ) C1587_=_C1604( C1587 C1604 ) C1587_=_C1709( C1587 C1709 ) C1587_=_C1710( C1587 C1710 ) C1587_=_C1711( C1587 C1711 ) C1587_=_C1712( C1587 C1712 ) \nC1587_=_C1713( C1587 C1713 ) C1587_=_C1714( C1587 C1714 ) C1587_=_C1715( C1587 C1715 ) C1587_=_C1716( C1587 C1716 ) C1587_=_C1717( C1587 C1717 ) C1587_=_C1718( C1587 C1718 ) \nC1587_=_C1719( C1587 C1719 ) C1587_=_C1720( C1587 C1720 ) C1587_=_C1721( C1587 C1721 ) C1587_=_C1722( C1587 C1722 ) C1587_=_C1723( C1587 C1723 ) C1587_=_C1724( C1587 C1724 ) \nC1587_=_C1725( C1587 C1725 ) C1587_=_C1726( C1587 C1726 ) C1587_=_C1727( C1587 C1727 ) C1587_=_C1728( C1587 C1728 ) C1587_=_C1729( C1587 C1729 ) C1587_=_C1730( C1587 C1730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2( C1588 C1602 ) C1588_=_C1603( C1588 C1603 ) C1588_=_C1604( C1588 C1604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2( C1589 C1602 ) C1589_=_C1603( C1589 C1603 ) C1589_=_C1604( C1589 C1604 ) C1589_=_C1709( C1589 C1709 ) \nC1590_=_C1591( C1590 C1591 ) C1590_=_C1592( C1590 C1592 ) C1590_=_C1593( C1590 C1593 ) C1590_=_C1594( C1590 C1594 ) C1590_=_C1595( C1590 C1595 ) C1590_=_C1596( C1590 C1596 ) \nC1590_=_C1597( C1590 C1597 ) C1590_=_C1598( C1590 C1598 ) C1590_=_C1599( C1590 C1599 ) C1590_=_C1600( C1590 C1600 ) C1590_=_C1602( C1590 C1602 ) C1590_=_C1603( C1590 C1603 ) \nC1590_=_C1604( C1590 C1604 ) C1591_=_C1592( C1591 C1592 ) C1591_=_C1593( C1591 C1593 ) C1591_=_C1594( C1591 C1594 ) C1591_=_C1595( C1591 C1595 ) C1591_=_C1596( C1591 C1596 ) \nC1591_=_C1597( C1591 C1597 ) C1591_=_C1598( C1591 C1598 ) C1591_=_C1599( C1591 C1599 ) C1591_=_C1600( C1591 C1600 ) C1591_=_C1602( C1591 C1602 ) C1591_=_C1603( C1591 C1603 ) \nC1591_=_C1604( C1591 C1604 ) C1592_=_C1593( C1592 C1593 ) C1592_=_C1594( C1592 C1594 ) C1592_=_C1595( C1592 C1595 ) C1592_=_C1596( C1592 C1596 ) C1592_=_C1597( C1592 C1597 ) \nC1592_=_C1598( C1592 C1598 ) C1592_=_C1599( C1592 C1599 ) C1592_=_C1600( C1592 C1600 ) C1592_=_C1602( C1592 C1602 ) C1592_=_C1603( C1592 C1603 ) C1592_=_C1604( C1592 C1604 ) \nC1593_=_C1594( C1593 C1594 ) C1593_=_C1595( C1593 C1595 ) C1593_=_C1596( C1593 C1596 ) C1593_=_C1597( C1593 C1597 ) C1593_=_C1598( C1593 C1598 ) C1593_=_C1599( C1593 C1599 ) \nC1593_=_C1600( C1593 C1600 ) C1593_=_C1602( C1593 C1602 ) C1593_=_C1603( C1593 C1603 ) C1593_=_C1604( C1593 C1604 ) C1594_=_C1595( C1594 C1595 ) C1594_=_C1596( C1594 C1596 ) \nC1594_=_C1597( C1594 C1597 ) C1594_=_C1598( C1594 C1598 ) C1594_=_C1599( C1594 C1599 ) C1594_=_C1600( C1594 C1600 ) C1594_=_C1602( C1594 C1602 ) C1594_=_C1603( C1594 C1603 ) \nC1594_=_C1604( C1594 C1604 ) C1594_=_C1714( C1594 C1714 ) C1595_=_C1596( C1595 C1596 ) C1595_=_C1597( C1595 C1597 ) C1595_=_C1598( C1595 C1598 ) C1595_=_C1599( C1595 C1599 ) \nC1595_=_C1600( C1595 C1600 ) C1595_=_C1602( C1595 C1602 ) C1595_=_C1603( C1595 C1603 ) C1595_=_C1604( C1595 C1604 ) C1595_=_C1716( C1595 C1716 ) C1595_=_C3290( C1595 C3290 ) \nC1595_=_C3296( C1595 C3296 ) C1596_=_C1597( C1596 C1597 ) C1596_=_C1598( C1596 C1598 ) C1596_=_C1599( C1596 C1599 ) C1596_=_C1600( C1596 C1600 ) C1596_=_C1602( C1596 C1602 ) \nC1596_=_C1603( C1596 C1603 ) C1596_=_C1604( C1596 C1604 ) C1596_=_C1717( C1596 C1717 ) C1596_=_C3315( C1596 C3315 ) C1596_=_C3323( C1596 C3323 ) C1597_=_C1598( C1597 C1598 ) \nC1597_=_C1599( C1597 C1599 ) C1597_=_C1600( C1597 C1600 ) C1597_=_C1602( C1597 C1602 ) C1597_=_C1603( C1597 C1603 ) C1597_=_C1604( C1597 C1604 ) C1597_=_C3328( C1597 C3328 ) \nC1598_=_C1599( C1598 C1599 ) C1598_=_C1600( C1598</w:t>
      </w:r>
    </w:p>
    <w:p>
      <w:pPr>
        <w:pStyle w:val="PreformattedText"/>
        <w:bidi w:val="0"/>
        <w:spacing w:before="0" w:after="0"/>
        <w:jc w:val="left"/>
        <w:rPr/>
      </w:pPr>
      <w:r>
        <w:rPr/>
        <w:t xml:space="preserve"> </w:t>
      </w:r>
      <w:r>
        <w:rPr/>
        <w:t>C1600 ) C1598_=_C1602( C1598 C1602 ) C1598_=_C1603( C1598 C1603 ) C1598_=_C1604( C1598 C1604 ) C1598_=_C1718( C1598 C1718 ) \nC1598_=_C3505( C1598 C3505 ) C1598_=_C3511( C1598 C3511 ) C1599_=_C1600( C1599 C1600 ) C1599_=_C1602( C1599 C1602 ) C1599_=_C1603( C1599 C1603 ) C1599_=_C1604( C1599 C1604 ) \nC1600_=_C1602( C1600 C1602 ) C1600_=_C1603( C1600 C1603 ) C1600_=_C1604( C1600 C1604 ) C1602_=_C1603( C1602 C1603 ) C1602_=_C1604( C1602 C1604 ) C1603_=_C1604( C1603 C1604 ) \nC1708_=_C1729( C1708 C1729 ) C1708_=_C1772( C1708 C1772 ) C1708_=_C1790( C1708 C1790 ) C1708_=_C2443( C1708 C2443 ) C1708_=_C2986( C1708 C2986 ) C1708_=_C3039( C1708 C3039 ) \nC1708_=_C3062( C1708 C3062 ) C1708_=_C3170( C1708 C3170 ) C1708_=_C3258( C1708 C3258 ) C1708_=_C3296( C1708 C3296 ) C1708_=_C3323( C1708 C3323 ) C1708_=_C3511( C1708 C3511 ) \nC1708_=_C3686( C1708 C3686 ) C1708_=_C3696( C1708 C3696 ) C1708_=_C3801( C1708 C3801 ) C1708_=_C3883( C1708 C3883 ) C1708_=_C3998( C1708 C3998 ) C1708_=_C4071( C1708 C4071 ) \nC1708_=_C4117( C1708 C4117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28( C1709 C1728 ) C1709_=_C1729( C1709 C1729 ) C1709_=_C1730( C1709 C1730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1730( C1712 C1730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3170( C1715 C3170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3290( C1716 C3290 ) C1716_=_C3296( C1716 C3296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3315( C1717 C3315 ) C1717_=_C3323( C1717 C3323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3505( C1718 C3505 ) C1718_=_C3511( C1718 C3511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20_=_C1721( C1720 C1721 ) C1720_=_C1722( C1720 C1722 ) \nC1720_=_C1723( C1720 C1723 ) C1720_=_C1724( C1720 C1724 ) C1720_=_C1725( C1720 C1725 ) C1720_=_C1726( C1720 C1726 ) C1720_=_C1727( C1720 C1727 ) C1720_=_C1728( C1720 C1728 ) \nC1720_=_C1729( C1720 C1729 ) C1720_=_C1730( C1720 C1730 ) C1721_=_C1722( C1721 C1722 ) C1721_=_C1723( C1721 C1723 ) C1721_=_C1724( C1721 C1724 ) C1721_=_C1725( C1721 C1725 ) \nC1721_=_C1726( C1721 C1726 ) C1721_=_C1727( C1721 C1727 ) C1721_=_C1728( C1721 C1728 ) C1721_=_C1729( C1721 C1729 ) C1721_=_C1730( C1721 C1730 ) C1722_=_C1723( C1722 C1723 ) \nC1722_=_C1724( C1722 C1724 ) C1722_=_C1725( C1722 C1725 ) C1722_=_C1726( C1722 C1726 ) C1722_=_C1727( C1722 C1727 ) C1722_=_C1728( C1722 C1728 ) C1722_=_C1729( C1722 C1729 ) \nC1722_=_C1730( C1722 C1730 ) C1723_=_C1724( C1723 C1724 ) C1723_=_C1725( C1723 C1725 ) C1723_=_C1726( C1723 C1726 ) C1723_=_C1727( C1723 C1727 ) C1723_=_C1728( C1723 C1728 ) \nC1723_=_C1729( C1723 C1729 ) C1723_=_C1730( C1723 C1730 ) C1724_=_C1725( C1724 C1725 ) C1724_=_C1726( C1724 C1726 ) C1724_=_C1727( C1724 C1727 ) C1724_=_C1728( C1724 C1728 ) \nC1724_=_C1729( C1724 C1729 ) C1724_=_C1730( C1724 C1730 ) C1724_=_C1763( C1724 C1763 ) C1724_=_C1972( C1724 C1972 ) C1724_=_C1992( C1724 C1992 ) C1724_=_C2403( C1724 C2403 ) \nC1724_=_C2509( C1724 C2509 ) C1724_=_C2614( C1724 C2614 ) C1724_=_C2876( C1724 C2876 ) C1724_=_C3290( C1724 C3290 ) C1724_=_C3315( C1724 C3315 ) C1724_=_C3328( C1724 C3328 ) \nC1724_=_C3495( C1724 C3495 ) C1724_=_C3505( C1724 C3505 ) C1724_=_C3718( C1724 C3718 ) C1724_=_C3825( C1724 C3825 ) C1724_=_C3826( C1724 C3826 ) C1724_=_C3827( C1724 C3827 ) \nC1724_=_C3828( C1724 C3828 ) C1724_=_C3829( C1724 C3829 ) C1725_=_C1726( C1725 C1726 ) C1725_=_C1727( C1725 C1727 ) C1725_=_C1728( C1725 C1728 ) C1725_=_C1729( C1725 C1729 ) \nC1725_=_C1730( C1725 C1730 ) C1726_=_C1727( C1726 C1727 ) C1726_=_C1728( C1726 C1728 ) C1726_=_C1729( C1726 C1729 ) C1726_=_C1730( C1726 C1730 ) C1727_=_C1728( C1727 C1728 ) \nC1727_=_C1729( C1727 C1729 ) C1727_=_C1730( C1727 C1730 ) C1728_=_C1729( C1728 C1729 ) C1728_=_C1730( C1728 C1730 ) C1729_=_C1730( C1729 C1730 ) C1729_=_C1772( C1729 C1772 ) \nC1729_=_C1790( C1729 C1790 ) C1729_=_C2443( C1729 C2443 ) C1729_=_C2986( C1729 C2986 ) C1729_=_C3039( C1729 C3039 ) C1729_=_C3062( C1729 C3062 ) C1729_=_C3170( C1729 C3170 ) \nC1729_=_C3258( C1729 C3258 ) C1729_=_C3296( C1729 C3296 ) C1729_=_C3323( C1729 C3323 ) C1729_=_C3511( C1729 C3511 ) C1729_=_C3686( C1729 C3686 ) C1729_=_C3696( C1729 C3696 ) \nC1729_=_C3801( C1729 C3801 ) C1729_=_C3883( C1729 C3883 ) C1729_=_C3998( C1729 C3998 ) C1729_=_C4071( C1729 C4071 ) C1729_=_C4117( C1729 C4117 ) C1763_=_C1772( C1763 C1772 ) \nC1763_=_C1972( C1763 C1972 ) C1763_=_C1992( C1763 C1992 ) C1763_=_C2403( C1763 C2403 ) C1763_=_C2509( C1763 C2509 ) C1763_=_C2614( C1763 C2614 ) C1763_=_C2876( C1763 C2876 ) \nC1763_=_C3290( C1763 C3290 ) C1763_=_C3315( C1763 C3315 ) C1763_=_C3328( C1763 C3328 ) C1763_=_C3495( C1763 C3495 ) C1763_=_C3505( C1763 C3505 ) C1763_=_C3718( C1763 C3718 ) \nC1763_=_C3825( C1763 C3825 ) C1763_=_C3826( C1763 C3826 ) C1763_=_C3827( C1763 C3827 ) C1763_=_C3828( C1763 C3828 ) C1763_=_C3829( C1763 C3829 ) C1772_=_C1790( C1772 C1790 ) \nC1772_=_C2443( C1772 C2443 ) C1772_=_C2986( C1772 C2986 ) C1772_=_C3039( C1772 C3039 ) C1772_=_C3062( C1772 C3062 ) C1772_=_C3170( C1772 C3170 ) C1772_=_C3258( C1772 C3258 ) \nC1772_=_C3296( C1772 C3296 ) C1772_=_C3323( C1772 C3323 ) C1772_=_C3511( C1772 C3511 ) C1772_=_C3686(</w:t>
      </w:r>
    </w:p>
    <w:p>
      <w:pPr>
        <w:pStyle w:val="PreformattedText"/>
        <w:bidi w:val="0"/>
        <w:spacing w:before="0" w:after="0"/>
        <w:jc w:val="left"/>
        <w:rPr/>
      </w:pPr>
      <w:r>
        <w:rPr/>
        <w:t xml:space="preserve"> </w:t>
      </w:r>
      <w:r>
        <w:rPr/>
        <w:t>C1772 C3686 ) C1772_=_C3696( C1772 C3696 ) C1772_=_C3801( C1772 C3801 ) \nC1772_=_C3883( C1772 C3883 ) C1772_=_C3998( C1772 C3998 ) C1772_=_C4071( C1772 C4071 ) C1772_=_C4117( C1772 C4117 ) C1790_=_C2443( C1790 C2443 ) C1790_=_C2986( C1790 C2986 ) \nC1790_=_C3039( C1790 C3039 ) C1790_=_C3062( C1790 C3062 ) C1790_=_C3170( C1790 C3170 ) C1790_=_C3258( C1790 C3258 ) C1790_=_C3296( C1790 C3296 ) C1790_=_C3323( C1790 C3323 ) \nC1790_=_C3511( C1790 C3511 ) C1790_=_C3686( C1790 C3686 ) C1790_=_C3696( C1790 C3696 ) C1790_=_C3801( C1790 C3801 ) C1790_=_C3883( C1790 C3883 ) C1790_=_C3998( C1790 C3998 ) \nC1790_=_C4071( C1790 C4071 ) C1790_=_C4117( C1790 C4117 ) C1972_=_C1992( C1972 C1992 ) C1972_=_C2403( C1972 C2403 ) C1972_=_C2509( C1972 C2509 ) C1972_=_C2614( C1972 C2614 ) \nC1972_=_C2876( C1972 C2876 ) C1972_=_C3290( C1972 C3290 ) C1972_=_C3315( C1972 C3315 ) C1972_=_C3328( C1972 C3328 ) C1972_=_C3495( C1972 C3495 ) C1972_=_C3505( C1972 C3505 ) \nC1972_=_C3718( C1972 C3718 ) C1972_=_C3825( C1972 C3825 ) C1972_=_C3826( C1972 C3826 ) C1972_=_C3827( C1972 C3827 ) C1972_=_C3828( C1972 C3828 ) C1972_=_C3829( C1972 C3829 ) \nC1992_=_C2403( C1992 C2403 ) C1992_=_C2509( C1992 C2509 ) C1992_=_C2614( C1992 C2614 ) C1992_=_C2876( C1992 C2876 ) C1992_=_C3290( C1992 C3290 ) C1992_=_C3315( C1992 C3315 ) \nC1992_=_C3328( C1992 C3328 ) C1992_=_C3495( C1992 C3495 ) C1992_=_C3505( C1992 C3505 ) C1992_=_C3718( C1992 C3718 ) C1992_=_C3825( C1992 C3825 ) C1992_=_C3826( C1992 C3826 ) \nC1992_=_C3827( C1992 C3827 ) C1992_=_C3828( C1992 C3828 ) C1992_=_C3829( C1992 C3829 ) C2403_=_C2509( C2403 C2509 ) C2403_=_C2614( C2403 C2614 ) C2403_=_C2876( C2403 C2876 ) \nC2403_=_C3290( C2403 C3290 ) C2403_=_C3315( C2403 C3315 ) C2403_=_C3328( C2403 C3328 ) C2403_=_C3495( C2403 C3495 ) C2403_=_C3505( C2403 C3505 ) C2403_=_C3718( C2403 C3718 ) \nC2403_=_C3825( C2403 C3825 ) C2403_=_C3826( C2403 C3826 ) C2403_=_C3827( C2403 C3827 ) C2403_=_C3828( C2403 C3828 ) C2403_=_C3829( C2403 C3829 ) C2443_=_C2986( C2443 C2986 ) \nC2443_=_C3039( C2443 C3039 ) C2443_=_C3062( C2443 C3062 ) C2443_=_C3170( C2443 C3170 ) C2443_=_C3258( C2443 C3258 ) C2443_=_C3296( C2443 C3296 ) C2443_=_C3323( C2443 C3323 ) \nC2443_=_C3511( C2443 C3511 ) C2443_=_C3686( C2443 C3686 ) C2443_=_C3696( C2443 C3696 ) C2443_=_C3801( C2443 C3801 ) C2443_=_C3883( C2443 C3883 ) C2443_=_C3998( C2443 C3998 ) \nC2443_=_C4071( C2443 C4071 ) C2443_=_C4117( C2443 C4117 ) C2509_=_C2614( C2509 C2614 ) C2509_=_C2876( C2509 C2876 ) C2509_=_C3290( C2509 C3290 ) C2509_=_C3315( C2509 C3315 ) \nC2509_=_C3328( C2509 C3328 ) C2509_=_C3495( C2509 C3495 ) C2509_=_C3505( C2509 C3505 ) C2509_=_C3718( C2509 C3718 ) C2509_=_C3825( C2509 C3825 ) C2509_=_C3826( C2509 C3826 ) \nC2509_=_C3827( C2509 C3827 ) C2509_=_C3828( C2509 C3828 ) C2509_=_C3829( C2509 C3829 ) C2614_=_C2876( C2614 C2876 ) C2614_=_C3290( C2614 C3290 ) C2614_=_C3315( C2614 C3315 ) \nC2614_=_C3328( C2614 C3328 ) C2614_=_C3495( C2614 C3495 ) C2614_=_C3505( C2614 C3505 ) C2614_=_C3718( C2614 C3718 ) C2614_=_C3825( C2614 C3825 ) C2614_=_C3826( C2614 C3826 ) \nC2614_=_C3827( C2614 C3827 ) C2614_=_C3828( C2614 C3828 ) C2614_=_C3829( C2614 C3829 ) C2876_=_C3290( C2876 C3290 ) C2876_=_C3315( C2876 C3315 ) C2876_=_C3328( C2876 C3328 ) \nC2876_=_C3495( C2876 C3495 ) C2876_=_C3505( C2876 C3505 ) C2876_=_C3718( C2876 C3718 ) C2876_=_C3825( C2876 C3825 ) C2876_=_C3826( C2876 C3826 ) C2876_=_C3827( C2876 C3827 ) \nC2876_=_C3828( C2876 C3828 ) C2876_=_C3829( C2876 C3829 ) C2986_=_C3039( C2986 C3039 ) C2986_=_C3062( C2986 C3062 ) C2986_=_C3170( C2986 C3170 ) C2986_=_C3258( C2986 C3258 ) \nC2986_=_C3296( C2986 C3296 ) C2986_=_C3323( C2986 C3323 ) C2986_=_C3511( C2986 C3511 ) C2986_=_C3686( C2986 C3686 ) C2986_=_C3696( C2986 C3696 ) C2986_=_C3801( C2986 C3801 ) \nC2986_=_C3883( C2986 C3883 ) C2986_=_C3998( C2986 C3998 ) C2986_=_C4071( C2986 C4071 ) C2986_=_C4117( C2986 C4117 ) C3039_=_C3062( C3039 C3062 ) C3039_=_C3170( C3039 C3170 ) \nC3039_=_C3258( C3039 C3258 ) C3039_=_C3296( C3039 C3296 ) C3039_=_C3323( C3039 C3323 ) C3039_=_C3511( C3039 C3511 ) C3039_=_C3686( C3039 C3686 ) C3039_=_C3696( C3039 C3696 ) \nC3039_=_C3801( C3039 C3801 ) C3039_=_C3883( C3039 C3883 ) C3039_=_C3998( C3039 C3998 ) C3039_=_C4071( C3039 C4071 ) C3039_=_C4117( C3039 C4117 ) C3062_=_C3170( C3062 C3170 ) \nC3062_=_C3258( C3062 C3258 ) C3062_=_C3296( C3062 C3296 ) C3062_=_C3323( C3062 C3323 ) C3062_=_C3511( C3062 C3511 ) C3062_=_C3686( C3062 C3686 ) C3062_=_C3696( C3062 C3696 ) \nC3062_=_C3801( C3062 C3801 ) C3062_=_C3883( C3062 C3883 ) C3062_=_C3998( C3062 C3998 ) C3062_=_C4071( C3062 C4071 ) C3062_=_C4117( C3062 C4117 ) C3170_=_C3258( C3170 C3258 ) \nC3170_=_C3296( C3170 C3296 ) C3170_=_C3323( C3170 C3323 ) C3170_=_C3511( C3170 C3511 ) C3170_=_C3686( C3170 C3686 ) C3170_=_C3696( C3170 C3696 ) C3170_=_C3801( C3170 C3801 ) \nC3170_=_C3883( C3170 C3883 ) C3170_=_C3998( C3170 C3998 ) C3170_=_C4071( C3170 C4071 ) C3170_=_C4117( C3170 C4117 ) C3258_=_C3296( C3258 C3296 ) C3258_=_C3323( C3258 C3323 ) \nC3258_=_C3511( C3258 C3511 ) C3258_=_C3686( C3258 C3686 ) C3258_=_C3696( C3258 C3696 ) C3258_=_C3801( C3258 C3801 ) C3258_=_C3883( C3258 C3883 ) C3258_=_C3998( C3258 C3998 ) \nC3258_=_C4071( C3258 C4071 ) C3258_=_C4117( C3258 C4117 ) C3290_=_C3296( C3290 C3296 ) C3290_=_C3315( C3290 C3315 ) C3290_=_C3328( C3290 C3328 ) C3290_=_C3495( C3290 C3495 ) \nC3290_=_C3505( C3290 C3505 ) C3290_=_C3718( C3290 C3718 ) C3290_=_C3825( C3290 C3825 ) C3290_=_C3826( C3290 C3826 ) C3290_=_C3827( C3290 C3827 ) C3290_=_C3828( C3290 C3828 ) \nC3290_=_C3829( C3290 C3829 ) C3296_=_C3323( C3296 C3323 ) C3296_=_C3511( C3296 C3511 ) C3296_=_C3686( C3296 C3686 ) C3296_=_C3696( C3296 C3696 ) C3296_=_C3801( C3296 C3801 ) \nC3296_=_C3883( C3296 C3883 ) C3296_=_C3998( C3296 C3998 ) C3296_=_C4071( C3296 C4071 ) C3296_=_C4117( C3296 C4117 ) C3315_=_C3323( C3315 C3323 ) C3315_=_C3328( C3315 C3328 ) \nC3315_=_C3495( C3315 C3495 ) C3315_=_C3505( C3315 C3505 ) C3315_=_C3718( C3315 C3718 ) C3315_=_C3825( C3315 C3825 ) C3315_=_C3826( C3315 C3826 ) C3315_=_C3827( C3315 C3827 ) \nC3315_=_C3828( C3315 C3828 ) C3315_=_C3829( C3315 C3829 ) C3323_=_C3511( C3323 C3511 ) C3323_=_C3686( C3323 C3686 ) C3323_=_C3696( C3323 C3696 ) C3323_=_C3801( C3323 C3801 ) \nC3323_=_C3883( C3323 C3883 ) C3323_=_C3998( C3323 C3998 ) C3323_=_C4071( C3323 C4071 ) C3323_=_C4117( C3323 C4117 ) C3328_=_C3495( C3328 C3495 ) C3328_=_C3505( C3328 C3505 ) \nC3328_=_C3718( C3328 C3718 ) C3328_=_C3825( C3328 C3825 ) C3328_=_C3826( C3328 C3826 ) C3328_=_C3827( C3328 C3827 ) C3328_=_C3828( C3328 C3828 ) C3328_=_C3829( C3328 C3829 ) \nC3495_=_C3505( C3495 C3505 ) C3495_=_C3718( C3495 C3718 ) C3495_=_C3825( C3495 C3825 ) C3495_=_C3826( C3495 C3826 ) C3495_=_C3827( C3495 C3827 ) C3495_=_C3828( C3495 C3828 ) \nC3495_=_C3829( C3495 C3829 ) C3505_=_C3511( C3505 C3511 ) C3505_=_C3718( C3505 C3718 ) C3505_=_C3825( C3505 C3825 ) C3505_=_C3826( C3505 C3826 ) C3505_=_C3827( C3505 C3827 ) \nC3505_=_C3828( C3505 C3828 ) C3505_=_C3829( C3505 C3829 ) C3511_=_C3686( C3511 C3686 ) C3511_=_C3696( C3511 C3696 ) C3511_=_C3801( C3511 C3801 ) C3511_=_C3883( C3511 C3883 ) \nC3511_=_C3998( C3511 C3998 ) C3511_=_C4071( C3511 C4071 ) C3511_=_C4117( C3511 C4117 ) C3686_=_C3696( C3686 C3696 ) C3686_=_C3801( C3686 C3801 ) C3686_=_C3883( C3686 C3883 ) \nC3686_=_C3998( C3686 C3998 ) C3686_=_C4071( C3686 C4071 ) C3686_=_C4117( C3686 C4117 ) C3696_=_C3801( C3696 C3801 ) C3696_=_C3883( C3696 C3883 ) C3696_=_C3998( C3696 C3998 ) \nC3696_=_C4071( C3696 C4071 ) C3696_=_C4117( C3696 C4117 ) C3718_=_C3825( C3718 C3825 ) C3718_=_C3826( C3718 C3826 ) C3718_=_C3827( C3718 C3827 ) C3718_=_C3828( C3718 C3828 ) \nC3718_=_C3829( C3718 C3829 ) C3801_=_C3883( C3801 C3883 ) C3801_=_C3998( C3801 C3998 ) C3801_=_C4071( C3801 C4071 ) C3801_=_C4117( C3801 C4117 ) C3825_=_C3826( C3825 C3826 ) \nC3825_=_C3827( C3825 C3827 ) C3825_=_C3828( C3825 C3828 ) C3825_=_C3829( C3825 C3829 ) C3826_=_C3827( C3826 C3827 ) C3826_=_C3828( C3826 C3828 ) C3826_=_C3829( C3826 C3829 ) \nC3827_=_C3828( C3827 C3828 ) C3827_=_C3829( C3827 C3829 ) C3828_=_C3829( C3828 C3829 ) C3883_=_C3998( C3883 C3998 ) C3883_=_C4071( C3883 C4071 ) C3883_=_C4117( C3883 C4117 ) \nC3998_=_C4071( C3998 C4071 ) C3998_=_C4117( C3998 C4117 ) C4071_=_C4117( C4071 C4117 ) "];94-&gt;131[label="174: C363 C385 C470 C517 C518 \nC519 C522 C523 C524 C527 C528 \nC529 C530 C531 C532 C533 C534 \nC535 C536 C538 C539 C540 C541 \nC542 C544 C547 C548 C549 C550 \nC553 C554 C555 C556 C557 C558 \nC559 C560 C561 C562 C563 C564 \nC565 C567 C568 C569 C570 C666 \nC750 C751 C752 C755 C756 C757 \nC758 C759 C760 C761 C762 C763 \nC764 C765 C766 C768 C769 C770 \nC771 C773 C774 C780 C874 C909 \nC912 C913 C914 C915 C916 C917 \nC918 C919 C920 C921 C922 C923 \nC924 C925 C926 C927 C928 C930 \nC931 C932 C952 C958 C1044 C1056 \nC1068 C1195 C1357 C1408 C1519 C1554 \nC1588 C1589 C1590 C1591 C1592 C1593 \nC1594 C1595 C1596 C1597 C1598 C1599 \nC1600 C1602 C1603 C1604 C1708 C1709 \nC1710 C1711 C1712 C1713 C1714 C1715 \nC1716 C1717 C1718 C1719 C1720 C1721 \nC1722 C1723 C1725 C1726 C1727 C1728 \nC1730 C1763 C1772 C1790 C1972 C1992 \nC2403 C2443 C2509 C2614 C2876 C2986 \nC3039 C3062 C3170 C3258 C3290 C3296 \nC3315 C3323 C3328 C3495 C3505 C3511 \nC3686 C3696 C3718 C3801 C3825 C3826 \nC3827 C3828 C3829 C3883 C3998 C4071 \nC4117 \n1916: C363_=_C544 ,C363_=_C547 ,C363_=_C548 ,C363_=_C549 ,C363_=_C550 ,\nC363_=_C553 ,C363_=_C554 ,C363_=_C555 ,C363_=_C556 ,C363_=_C557 ,C363_=_C558 ,\nC363_=_C559 ,C363_=_C560 ,C363_=_C561 ,C363_=_C562 ,C363_=_C563 ,C363_=_C564 ,\nC363_=_C565 ,C363_=_C567 ,C363_=_C568 ,C363_=_C569 ,C363_=_C570 ,C385_=_C517 ,\nC385_=_C518 ,C385_=_C519 ,C385_=_C522 ,C385_=_C523 ,C385_=_C524 ,C385_=_C527 ,\nC385_=_C528 ,C385_=_C529 ,C385_=_C530 ,C385_=_C531 ,C385_=_C532 ,C385_=_C533 ,\nC385_=_C534 ,C385_=_C535 ,C385_=_C536 ,C385_=_C538 ,C385_=_C539 ,C385_=_C540 ,\nC385_=_C541 ,C385_=_C542 ,C470_=_C750 ,C470_=_C751 ,C470_=_C752</w:t>
      </w:r>
    </w:p>
    <w:p>
      <w:pPr>
        <w:pStyle w:val="PreformattedText"/>
        <w:bidi w:val="0"/>
        <w:spacing w:before="0" w:after="0"/>
        <w:jc w:val="left"/>
        <w:rPr/>
      </w:pPr>
      <w:r>
        <w:rPr/>
        <w:t xml:space="preserve"> </w:t>
      </w:r>
      <w:r>
        <w:rPr/>
        <w:t>,C470_=_C755 ,\nC470_=_C756 ,C470_=_C757 ,C470_=_C758 ,C470_=_C759 ,C470_=_C760 ,C470_=_C761 ,\nC470_=_C762 ,C470_=_C763 ,C470_=_C764 ,C470_=_C765 ,C470_=_C766 ,C470_=_C768 ,\nC470_=_C769 ,C470_=_C770 ,C470_=_C771 ,C470_=_C773 ,C470_=_C774 ,C517_=_C518 ,\nC517_=_C519 ,C517_=_C522 ,C517_=_C523 ,C517_=_C524 ,C517_=_C527 ,C517_=_C528 ,\nC517_=_C529 ,C517_=_C530 ,C517_=_C531 ,C517_=_C532 ,C517_=_C533 ,C517_=_C534 ,\nC517_=_C535 ,C517_=_C536 ,C517_=_C538 ,C517_=_C539 ,C517_=_C540 ,C517_=_C541 ,\nC517_=_C542 ,C518_=_C519 ,C518_=_C522 ,C518_=_C523 ,C518_=_C524 ,C518_=_C527 ,\nC518_=_C528 ,C518_=_C529 ,C518_=_C530 ,C518_=_C531 ,C518_=_C532 ,C518_=_C533 ,\nC518_=_C534 ,C518_=_C535 ,C518_=_C536 ,C518_=_C538 ,C518_=_C539 ,C518_=_C540 ,\nC518_=_C541 ,C518_=_C542 ,C519_=_C522 ,C519_=_C523 ,C519_=_C524 ,C519_=_C527 ,\nC519_=_C528 ,C519_=_C529 ,C519_=_C530 ,C519_=_C531 ,C519_=_C532 ,C519_=_C533 ,\nC519_=_C534 ,C519_=_C535 ,C519_=_C536 ,C519_=_C538 ,C519_=_C539 ,C519_=_C540 ,\nC519_=_C541 ,C519_=_C542 ,C522_=_C523 ,C522_=_C524 ,C522_=_C527 ,C522_=_C528 ,\nC522_=_C529 ,C522_=_C530 ,C522_=_C531 ,C522_=_C532 ,C522_=_C533 ,C522_=_C534 ,\nC522_=_C535 ,C522_=_C536 ,C522_=_C538 ,C522_=_C539 ,C522_=_C540 ,C522_=_C541 ,\nC522_=_C542 ,C522_=_C750 ,C523_=_C524 ,C523_=_C527 ,C523_=_C528 ,C523_=_C529 ,\nC523_=_C530 ,C523_=_C531 ,C523_=_C532 ,C523_=_C533 ,C523_=_C534 ,C523_=_C535 ,\nC523_=_C536 ,C523_=_C538 ,C523_=_C539 ,C523_=_C540 ,C523_=_C541 ,C523_=_C542 ,\nC524_=_C527 ,C524_=_C528 ,C524_=_C529 ,C524_=_C530 ,C524_=_C531 ,C524_=_C532 ,\nC524_=_C533 ,C524_=_C534 ,C524_=_C535 ,C524_=_C536 ,C524_=_C538 ,C524_=_C539 ,\nC524_=_C540 ,C524_=_C541 ,C524_=_C542 ,C527_=_C528 ,C527_=_C529 ,C527_=_C530 ,\nC527_=_C531 ,C527_=_C532 ,C527_=_C533 ,C527_=_C534 ,C527_=_C535 ,C527_=_C536 ,\nC527_=_C538 ,C527_=_C539 ,C527_=_C540 ,C527_=_C541 ,C527_=_C542 ,C528_=_C529 ,\nC528_=_C530 ,C528_=_C531 ,C528_=_C532 ,C528_=_C533 ,C528_=_C534 ,C528_=_C535 ,\nC528_=_C536 ,C528_=_C538 ,C528_=_C539 ,C528_=_C540 ,C528_=_C541 ,C528_=_C542 ,\nC529_=_C530 ,C529_=_C531 ,C529_=_C532 ,C529_=_C533 ,C529_=_C534 ,C529_=_C535 ,\nC529_=_C536 ,C529_=_C538 ,C529_=_C539 ,C529_=_C540 ,C529_=_C541 ,C529_=_C542 ,\nC530_=_C531 ,C530_=_C532 ,C530_=_C533 ,C530_=_C534 ,C530_=_C535 ,C530_=_C536 ,\nC530_=_C538 ,C530_=_C539 ,C530_=_C540 ,C530_=_C541 ,C530_=_C542 ,C530_=_C2509 ,\nC531_=_C532 ,C531_=_C533 ,C531_=_C534 ,C531_=_C535 ,C531_=_C536 ,C531_=_C538 ,\nC531_=_C539 ,C531_=_C540 ,C531_=_C541 ,C531_=_C542 ,C531_=_C920 ,C532_=_C533 ,\nC532_=_C534 ,C532_=_C535 ,C532_=_C536 ,C532_=_C538 ,C532_=_C539 ,C532_=_C540 ,\nC532_=_C541 ,C532_=_C542 ,C533_=_C534 ,C533_=_C535 ,C533_=_C536 ,C533_=_C538 ,\nC533_=_C539 ,C533_=_C540 ,C533_=_C541 ,C533_=_C542 ,C534_=_C535 ,C534_=_C536 ,\nC534_=_C538 ,C534_=_C539 ,C534_=_C540 ,C534_=_C541 ,C534_=_C542 ,C534_=_C560 ,\nC534_=_C761 ,C534_=_C923 ,C534_=_C1595 ,C534_=_C1716 ,C534_=_C3290 ,C534_=_C3296 ,\nC535_=_C536 ,C535_=_C538 ,C535_=_C539 ,C535_=_C540 ,C535_=_C541 ,C535_=_C542 ,\nC535_=_C561 ,C535_=_C762 ,C535_=_C924 ,C535_=_C1596 ,C535_=_C1717 ,C535_=_C3315 ,\nC535_=_C3323 ,C536_=_C538 ,C536_=_C539 ,C536_=_C540 ,C536_=_C541 ,C536_=_C542 ,\nC536_=_C563 ,C536_=_C763 ,C536_=_C927 ,C536_=_C1598 ,C536_=_C1718 ,C536_=_C3505 ,\nC536_=_C3511 ,C538_=_C539 ,C538_=_C540 ,C538_=_C541 ,C538_=_C542 ,C539_=_C540 ,\nC539_=_C541 ,C539_=_C542 ,C540_=_C541 ,C540_=_C542 ,C541_=_C542 ,C544_=_C547 ,\nC544_=_C548 ,C544_=_C549 ,C544_=_C550 ,C544_=_C553 ,C544_=_C554 ,C544_=_C555 ,\nC544_=_C556 ,C544_=_C557 ,C544_=_C558 ,C544_=_C559 ,C544_=_C560 ,C544_=_C561 ,\nC544_=_C562 ,C544_=_C563 ,C544_=_C564 ,C544_=_C565 ,C544_=_C567 ,C544_=_C568 ,\nC544_=_C569 ,C544_=_C570 ,C544_=_C666 ,C547_=_C548 ,C547_=_C549 ,C547_=_C550 ,\nC547_=_C553 ,C547_=_C554 ,C547_=_C555 ,C547_=_C556 ,C547_=_C557 ,C547_=_C558 ,\nC547_=_C559 ,C547_=_C560 ,C547_=_C561 ,C547_=_C562 ,C547_=_C563 ,C547_=_C564 ,\nC547_=_C565 ,C547_=_C567 ,C547_=_C568 ,C547_=_C569 ,C547_=_C570 ,C548_=_C549 ,\nC548_=_C550 ,C548_=_C553 ,C548_=_C554 ,C548_=_C555 ,C548_=_C556 ,C548_=_C557 ,\nC548_=_C558 ,C548_=_C559 ,C548_=_C560 ,C548_=_C561 ,C548_=_C562 ,C548_=_C563 ,\nC548_=_C564 ,C548_=_C565 ,C548_=_C567 ,C548_=_C568 ,C548_=_C569 ,C548_=_C570 ,\nC548_=_C1195 ,C549_=_C550 ,C549_=_C553 ,C549_=_C554 ,C549_=_C555 ,C549_=_C556 ,\nC549_=_C557 ,C549_=_C558 ,C549_=_C559 ,C549_=_C560 ,C549_=_C561 ,C549_=_C562 ,\nC549_=_C563 ,C549_=_C564 ,C549_=_C565 ,C549_=_C567 ,C549_=_C568 ,C549_=_C569 ,\nC549_=_C570 ,C550_=_C553 ,C550_=_C554 ,C550_=_C555 ,C550_=_C556 ,C550_=_C557 ,\nC550_=_C558 ,C550_=_C559 ,C550_=_C560 ,C550_=_C561 ,C550_=_C562 ,C550_=_C563 ,\nC550_=_C564 ,C550_=_C565 ,C550_=_C567 ,C550_=_C568 ,C550_=_C569 ,C550_=_C570 ,\nC550_=_C1357 ,C553_=_C554 ,C553_=_C555 ,C553_=_C556 ,C553_=_C557 ,C553_=_C558 ,\nC553_=_C559 ,C553_=_C560 ,C553_=_C561 ,C553_=_C562 ,C553_=_C563 ,C553_=_C564 ,\nC553_=_C565 ,C553_=_C567 ,C553_=_C568 ,C553_=_C569 ,C553_=_C570 ,C554_=_C555 ,\nC554_=_C556 ,C554_=_C557 ,C554_=_C558 ,C554_=_C559 ,C554_=_C560 ,C554_=_C561 ,\nC554_=_C562 ,C554_=_C563 ,C554_=_C564 ,C554_=_C565 ,C554_=_C567 ,C554_=_C568 ,\nC554_=_C569 ,C554_=_C570 ,C555_=_C556 ,C555_=_C557 ,C555_=_C558 ,C555_=_C559 ,\nC555_=_C560 ,C555_=_C561 ,C555_=_C562 ,C555_=_C563 ,C555_=_C564 ,C555_=_C565 ,\nC555_=_C567 ,C555_=_C568 ,C555_=_C569 ,C555_=_C570 ,C556_=_C557 ,C556_=_C558 ,\nC556_=_C559 ,C556_=_C560 ,C556_=_C561 ,C556_=_C562 ,C556_=_C563 ,C556_=_C564 ,\nC556_=_C565 ,C556_=_C567 ,C556_=_C568 ,C556_=_C569 ,C556_=_C570 ,C557_=_C558 ,\nC557_=_C559 ,C557_=_C560 ,C557_=_C561 ,C557_=_C562 ,C557_=_C563 ,C557_=_C564 ,\nC557_=_C565 ,C557_=_C567 ,C557_=_C568 ,C557_=_C569 ,C557_=_C570 ,C557_=_C758 ,\nC558_=_C559 ,C558_=_C560 ,C558_=_C561 ,C558_=_C562 ,C558_=_C563 ,C558_=_C564 ,\nC558_=_C565 ,C558_=_C567 ,C558_=_C568 ,C558_=_C569 ,C558_=_C570 ,C559_=_C560 ,\nC559_=_C561 ,C559_=_C562 ,C559_=_C563 ,C559_=_C564 ,C559_=_C565 ,C559_=_C567 ,\nC559_=_C568 ,C559_=_C569 ,C559_=_C570 ,C559_=_C2986 ,C560_=_C561 ,C560_=_C562 ,\nC560_=_C563 ,C560_=_C564 ,C560_=_C565 ,C560_=_C567 ,C560_=_C568 ,C560_=_C569 ,\nC560_=_C570 ,C560_=_C761 ,C560_=_C923 ,C560_=_C1595 ,C560_=_C1716 ,C560_=_C3290 ,\nC560_=_C3296 ,C561_=_C562 ,C561_=_C563 ,C561_=_C564 ,C561_=_C565 ,C561_=_C567 ,\nC561_=_C568 ,C561_=_C569 ,C561_=_C570 ,C561_=_C762 ,C561_=_C924 ,C561_=_C1596 ,\nC561_=_C1717 ,C561_=_C3315 ,C561_=_C3323 ,C562_=_C563 ,C562_=_C564 ,C562_=_C565 ,\nC562_=_C567 ,C562_=_C568 ,C562_=_C569 ,C562_=_C570 ,C562_=_C3495 ,C563_=_C564 ,\nC563_=_C565 ,C563_=_C567 ,C563_=_C568 ,C563_=_C569 ,C563_=_C570 ,C563_=_C763 ,\nC563_=_C927 ,C563_=_C1598 ,C563_=_C1718 ,C563_=_C3505 ,C563_=_C3511 ,C564_=_C565 ,\nC564_=_C567 ,C564_=_C568 ,C564_=_C569 ,C564_=_C570 ,C565_=_C567 ,C565_=_C568 ,\nC565_=_C569 ,C565_=_C570 ,C567_=_C568 ,C567_=_C569 ,C567_=_C570 ,C568_=_C569 ,\nC568_=_C570 ,C569_=_C570 ,C666_=_C952 ,C666_=_C1708 ,C666_=_C1772 ,C666_=_C1790 ,\nC666_=_C2443 ,C666_=_C2986 ,C666_=_C3039 ,C666_=_C3062 ,C666_=_C3170 ,C666_=_C3258 ,\nC666_=_C3296 ,C666_=_C3323 ,C666_=_C3511 ,C666_=_C3686 ,C666_=_C3696 ,C666_=_C3801 ,\nC666_=_C3883 ,C666_=_C3998 ,C666_=_C4071 ,C666_=_C4117 ,C750_=_C751 ,C750_=_C752 ,\nC750_=_C755 ,C750_=_C756 ,C750_=_C757 ,C750_=_C758 ,C750_=_C759 ,C750_=_C760 ,\nC750_=_C761 ,C750_=_C762 ,C750_=_C763 ,C750_=_C764 ,C750_=_C765 ,C750_=_C766 ,\nC750_=_C768 ,C750_=_C769 ,C750_=_C770 ,C750_=_C771 ,C750_=_C773 ,C750_=_C774 ,\nC751_=_C752 ,C751_=_C755 ,C751_=_C756 ,C751_=_C757 ,C751_=_C758 ,C751_=_C759 ,\nC751_=_C760 ,C751_=_C761 ,C751_=_C762 ,C751_=_C763 ,C751_=_C764 ,C751_=_C765 ,\nC751_=_C766 ,C751_=_C768 ,C751_=_C769 ,C751_=_C770 ,C751_=_C771 ,C751_=_C773 ,\nC751_=_C774 ,C752_=_C755 ,C752_=_C756 ,C752_=_C757 ,C752_=_C758 ,C752_=_C759 ,\nC752_=_C760 ,C752_=_C761 ,C752_=_C762 ,C752_=_C763 ,C752_=_C764 ,C752_=_C765 ,\nC752_=_C766 ,C752_=_C768 ,C752_=_C769 ,C752_=_C770 ,C752_=_C771 ,C752_=_C773 ,\nC752_=_C774 ,C755_=_C756 ,C755_=_C757 ,C755_=_C758 ,C755_=_C759 ,C755_=_C760 ,\nC755_=_C761 ,C755_=_C762 ,C755_=_C763 ,C755_=_C764 ,C755_=_C765 ,C755_=_C766 ,\nC755_=_C768 ,C755_=_C769 ,C755_=_C770 ,C755_=_C771 ,C755_=_C773 ,C755_=_C774 ,\nC756_=_C757 ,C756_=_C758 ,C756_=_C759 ,C756_=_C760 ,C756_=_C761 ,C756_=_C762 ,\nC756_=_C763 ,C756_=_C764 ,C756_=_C765 ,C756_=_C766 ,C756_=_C768 ,C756_=_C769 ,\nC756_=_C770 ,C756_=_C771 ,C756_=_C773 ,C756_=_C774 ,C757_=_C758 ,C757_=_C759 ,\nC757_=_C760 ,C757_=_C761 ,C757_=_C762 ,C757_=_C763 ,C757_=_C764 ,C757_=_C765 ,\nC757_=_C766 ,C757_=_C768 ,C757_=_C769 ,C757_=_C770 ,C757_=_C771 ,C757_=_C773 ,\nC757_=_C774 ,C758_=_C759 ,C758_=_C760 ,C758_=_C761 ,C758_=_C762 ,C758_=_C763 ,\nC758_=_C764 ,C758_=_C765 ,C758_=_C766 ,C758_=_C768 ,C758_=_C769 ,C758_=_C770 ,\nC758_=_C771 ,C758_=_C773 ,C758_=_C774 ,C759_=_C760 ,C759_=_C761 ,C759_=_C762 ,\nC759_=_C763 ,C759_=_C764 ,C759_=_C765 ,C759_=_C766 ,C759_=_C768 ,C759_=_C769 ,\nC759_=_C770 ,C759_=_C771 ,C759_=_C773 ,C759_=_C774 ,C760_=_C761 ,C760_=_C762 ,\nC760_=_C763 ,C760_=_C764 ,C760_=_C765 ,C760_=_C766 ,C760_=_C768 ,C760_=_C769 ,\nC760_=_C770 ,C760_=_C771 ,C760_=_C773 ,C760_=_C774 ,C761_=_C762 ,C761_=_C763 ,\nC761_=_C764 ,C761_=_C765 ,C761_=_C766 ,C761_=_C768 ,C761_=_C769 ,C761_=_C770 ,\nC761_=_C771 ,C761_=_C773 ,C761_=_C774 ,C761_=_C923 ,C761_=_C1595 ,C761_=_C1716 ,\nC761_=_C3290 ,C761_=_C3296 ,C762_=_C763 ,C762_=_C764 ,C762_=_C765 ,C762_=_C766 ,\nC762_=_C768 ,C762_=_C769 ,C762_=_C770 ,C762_=_C771 ,C762_=_C773 ,C762_=_C774 ,\nC762_=_C924 ,C762_=_C1596 ,C762_=_C1717 ,C762_=_C3315 ,C762_=_C3323 ,C763_=_C764 ,\nC763_=_C765 ,C763_=_C766 ,C763_=_C768 ,C763_=_C769 ,C763_=_C770 ,C763_=_C771 ,\nC763_=_C773 ,C763_=_C774 ,C763_=_C927 ,C763_=_C1598 ,C763_=_C1718 ,C763_=_C3505 ,\nC763_=_C3511 ,C764_=_C765 ,C764_=_C766 ,C764_=_C768 ,C764_=_C769 ,C764_=_C770 ,\nC764_=_C771 ,C764_=_C773 ,C764_=_C774 ,C765_=_C766 ,C765_=_C768 ,C765_=_C769 ,\nC765_=_C770 ,C765_=_C771 ,C765_=_C773 ,C765_=_C774 ,C766_=_C768 ,C766_=_C769 ,\nC766_=_C770 ,C766_=_C771 ,C766_=_C773 ,C766_=_C774 ,C766_=_C1723</w:t>
      </w:r>
    </w:p>
    <w:p>
      <w:pPr>
        <w:pStyle w:val="PreformattedText"/>
        <w:bidi w:val="0"/>
        <w:spacing w:before="0" w:after="0"/>
        <w:jc w:val="left"/>
        <w:rPr/>
      </w:pPr>
      <w:r>
        <w:rPr/>
        <w:t xml:space="preserve"> </w:t>
      </w:r>
      <w:r>
        <w:rPr/>
        <w:t>,C768_=_C769 ,\nC768_=_C770 ,C768_=_C771 ,C768_=_C773 ,C768_=_C774 ,C769_=_C770 ,C769_=_C771 ,\nC769_=_C773 ,C769_=_C774 ,C769_=_C1602 ,C770_=_C771 ,C770_=_C773 ,C770_=_C774 ,\nC771_=_C773 ,C771_=_C774 ,C773_=_C774 ,C774_=_C1730 ,C780_=_C1195 ,C780_=_C1357 ,\nC780_=_C1709 ,C780_=_C1710 ,C780_=_C1711 ,C780_=_C1712 ,C780_=_C1713 ,C780_=_C1714 ,\nC780_=_C1715 ,C780_=_C1716 ,C780_=_C1717 ,C780_=_C1718 ,C780_=_C1719 ,C780_=_C1720 ,\nC780_=_C1721 ,C780_=_C1722 ,C780_=_C1723 ,C780_=_C1725 ,C780_=_C1726 ,C780_=_C1727 ,\nC780_=_C1728 ,C780_=_C1730 ,C874_=_C1056 ,C874_=_C1554 ,C874_=_C1763 ,C874_=_C1972 ,\nC874_=_C1992 ,C874_=_C2403 ,C874_=_C2509 ,C874_=_C2614 ,C874_=_C2876 ,C874_=_C3290 ,\nC874_=_C3315 ,C874_=_C3328 ,C874_=_C3495 ,C874_=_C3505 ,C874_=_C3718 ,C874_=_C3825 ,\nC874_=_C3826 ,C874_=_C3827 ,C874_=_C3828 ,C874_=_C3829 ,C909_=_C912 ,C909_=_C913 ,\nC909_=_C914 ,C909_=_C915 ,C909_=_C916 ,C909_=_C917 ,C909_=_C918 ,C909_=_C919 ,\nC909_=_C920 ,C909_=_C921 ,C909_=_C922 ,C909_=_C923 ,C909_=_C924 ,C909_=_C925 ,\nC909_=_C926 ,C909_=_C927 ,C909_=_C928 ,C909_=_C930 ,C909_=_C931 ,C909_=_C932 ,\nC912_=_C913 ,C912_=_C914 ,C912_=_C915 ,C912_=_C916 ,C912_=_C917 ,C912_=_C918 ,\nC912_=_C919 ,C912_=_C920 ,C912_=_C921 ,C912_=_C922 ,C912_=_C923 ,C912_=_C924 ,\nC912_=_C925 ,C912_=_C926 ,C912_=_C927 ,C912_=_C928 ,C912_=_C930 ,C912_=_C931 ,\nC912_=_C932 ,C912_=_C1763 ,C912_=_C1772 ,C913_=_C914 ,C913_=_C915 ,C913_=_C916 ,\nC913_=_C917 ,C913_=_C918 ,C913_=_C919 ,C913_=_C920 ,C913_=_C921 ,C913_=_C922 ,\nC913_=_C923 ,C913_=_C924 ,C913_=_C925 ,C913_=_C926 ,C913_=_C927 ,C913_=_C928 ,\nC913_=_C930 ,C913_=_C931 ,C913_=_C932 ,C913_=_C1790 ,C914_=_C915 ,C914_=_C916 ,\nC914_=_C917 ,C914_=_C918 ,C914_=_C919 ,C914_=_C920 ,C914_=_C921 ,C914_=_C922 ,\nC914_=_C923 ,C914_=_C924 ,C914_=_C925 ,C914_=_C926 ,C914_=_C927 ,C914_=_C928 ,\nC914_=_C930 ,C914_=_C931 ,C914_=_C932 ,C915_=_C916 ,C915_=_C917 ,C915_=_C918 ,\nC915_=_C919 ,C915_=_C920 ,C915_=_C921 ,C915_=_C922 ,C915_=_C923 ,C915_=_C924 ,\nC915_=_C925 ,C915_=_C926 ,C915_=_C927 ,C915_=_C928 ,C915_=_C930 ,C915_=_C931 ,\nC915_=_C932 ,C915_=_C1710 ,C916_=_C917 ,C916_=_C918 ,C916_=_C919 ,C916_=_C920 ,\nC916_=_C921 ,C916_=_C922 ,C916_=_C923 ,C916_=_C924 ,C916_=_C925 ,C916_=_C926 ,\nC916_=_C927 ,C916_=_C928 ,C916_=_C930 ,C916_=_C931 ,C916_=_C932 ,C917_=_C918 ,\nC917_=_C919 ,C917_=_C920 ,C917_=_C921 ,C917_=_C922 ,C917_=_C923 ,C917_=_C924 ,\nC917_=_C925 ,C917_=_C926 ,C917_=_C927 ,C917_=_C928 ,C917_=_C930 ,C917_=_C931 ,\nC917_=_C932 ,C917_=_C2403 ,C918_=_C919 ,C918_=_C920 ,C918_=_C921 ,C918_=_C922 ,\nC918_=_C923 ,C918_=_C924 ,C918_=_C925 ,C918_=_C926 ,C918_=_C927 ,C918_=_C928 ,\nC918_=_C930 ,C918_=_C931 ,C918_=_C932 ,C919_=_C920 ,C919_=_C921 ,C919_=_C922 ,\nC919_=_C923 ,C919_=_C924 ,C919_=_C925 ,C919_=_C926 ,C919_=_C927 ,C919_=_C928 ,\nC919_=_C930 ,C919_=_C931 ,C919_=_C932 ,C920_=_C921 ,C920_=_C922 ,C920_=_C923 ,\nC920_=_C924 ,C920_=_C925 ,C920_=_C926 ,C920_=_C927 ,C920_=_C928 ,C920_=_C930 ,\nC920_=_C931 ,C920_=_C932 ,C921_=_C922 ,C921_=_C923 ,C921_=_C924 ,C921_=_C925 ,\nC921_=_C926 ,C921_=_C927 ,C921_=_C928 ,C921_=_C930 ,C921_=_C931 ,C921_=_C932 ,\nC922_=_C923 ,C922_=_C924 ,C922_=_C925 ,C922_=_C926 ,C922_=_C927 ,C922_=_C928 ,\nC922_=_C930 ,C922_=_C931 ,C922_=_C932 ,C923_=_C924 ,C923_=_C925 ,C923_=_C926 ,\nC923_=_C927 ,C923_=_C928 ,C923_=_C930 ,C923_=_C931 ,C923_=_C932 ,C923_=_C1595 ,\nC923_=_C1716 ,C923_=_C3290 ,C923_=_C3296 ,C924_=_C925 ,C924_=_C926 ,C924_=_C927 ,\nC924_=_C928 ,C924_=_C930 ,C924_=_C931 ,C924_=_C932 ,C924_=_C1596 ,C924_=_C1717 ,\nC924_=_C3315 ,C924_=_C3323 ,C925_=_C926 ,C925_=_C927 ,C925_=_C928 ,C925_=_C930 ,\nC925_=_C931 ,C925_=_C932 ,C926_=_C927 ,C926_=_C928 ,C926_=_C930 ,C926_=_C931 ,\nC926_=_C932 ,C927_=_C928 ,C927_=_C930 ,C927_=_C931 ,C927_=_C932 ,C927_=_C1598 ,\nC927_=_C1718 ,C927_=_C3505 ,C927_=_C3511 ,C928_=_C930 ,C928_=_C931 ,C928_=_C932 ,\nC928_=_C3696 ,C930_=_C931 ,C930_=_C932 ,C931_=_C932 ,C952_=_C1708 ,C952_=_C1772 ,\nC952_=_C1790 ,C952_=_C2443 ,C952_=_C2986 ,C952_=_C3039 ,C952_=_C3062 ,C952_=_C3170 ,\nC952_=_C3258 ,C952_=_C3296 ,C952_=_C3323 ,C952_=_C3511 ,C952_=_C3686 ,C952_=_C3696 ,\nC952_=_C3801 ,C952_=_C3883 ,C952_=_C3998 ,C952_=_C4071 ,C952_=_C4117 ,C958_=_C1044 ,\nC958_=_C1068 ,C958_=_C1408 ,C958_=_C1519 ,C958_=_C1588 ,C958_=_C1589 ,C958_=_C1590 ,\nC958_=_C1591 ,C958_=_C1592 ,C958_=_C1593 ,C958_=_C1594 ,C958_=_C1595 ,C958_=_C1596 ,\nC958_=_C1597 ,C958_=_C1598 ,C958_=_C1599 ,C958_=_C1600 ,C958_=_C1602 ,C958_=_C1603 ,\nC958_=_C1604 ,C1044_=_C1056 ,C1044_=_C1068 ,C1044_=_C1408 ,C1044_=_C1519 ,C1044_=_C1588 ,\nC1044_=_C1589 ,C1044_=_C1590 ,C1044_=_C1591 ,C1044_=_C1592 ,C1044_=_C1593 ,C1044_=_C1594 ,\nC1044_=_C1595 ,C1044_=_C1596 ,C1044_=_C1597 ,C1044_=_C1598 ,C1044_=_C1599 ,C1044_=_C1600 ,\nC1044_=_C1602 ,C1044_=_C1603 ,C1044_=_C1604 ,C1056_=_C1554 ,C1056_=_C1763 ,C1056_=_C1972 ,\nC1056_=_C1992 ,C1056_=_C2403 ,C1056_=_C2509 ,C1056_=_C2614 ,C1056_=_C2876 ,C1056_=_C3290 ,\nC1056_=_C3315 ,C1056_=_C3328 ,C1056_=_C3495 ,C1056_=_C3505 ,C1056_=_C3718 ,C1056_=_C3825 ,\nC1056_=_C3826 ,C1056_=_C3827 ,C1056_=_C3828 ,C1056_=_C3829 ,C1068_=_C1408 ,C1068_=_C1519 ,\nC1068_=_C1588 ,C1068_=_C1589 ,C1068_=_C1590 ,C1068_=_C1591 ,C1068_=_C1592 ,C1068_=_C1593 ,\nC1068_=_C1594 ,C1068_=_C1595 ,C1068_=_C1596 ,C1068_=_C1597 ,C1068_=_C1598 ,C1068_=_C1599 ,\nC1068_=_C1600 ,C1068_=_C1602 ,C1068_=_C1603 ,C1068_=_C1604 ,C1195_=_C1357 ,C1195_=_C1709 ,\nC1195_=_C1710 ,C1195_=_C1711 ,C1195_=_C1712 ,C1195_=_C1713 ,C1195_=_C1714 ,C1195_=_C1715 ,\nC1195_=_C1716 ,C1195_=_C1717 ,C1195_=_C1718 ,C1195_=_C1719 ,C1195_=_C1720 ,C1195_=_C1721 ,\nC1195_=_C1722 ,C1195_=_C1723 ,C1195_=_C1725 ,C1195_=_C1726 ,C1195_=_C1727 ,C1195_=_C1728 ,\nC1195_=_C1730 ,C1357_=_C1709 ,C1357_=_C1710 ,C1357_=_C1711 ,C1357_=_C1712 ,C1357_=_C1713 ,\nC1357_=_C1714 ,C1357_=_C1715 ,C1357_=_C1716 ,C1357_=_C1717 ,C1357_=_C1718 ,C1357_=_C1719 ,\nC1357_=_C1720 ,C1357_=_C1721 ,C1357_=_C1722 ,C1357_=_C1723 ,C1357_=_C1725 ,C1357_=_C1726 ,\nC1357_=_C1727 ,C1357_=_C1728 ,C1357_=_C1730 ,C1408_=_C1519 ,C1408_=_C1588 ,C1408_=_C1589 ,\nC1408_=_C1590 ,C1408_=_C1591 ,C1408_=_C1592 ,C1408_=_C1593 ,C1408_=_C1594 ,C1408_=_C1595 ,\nC1408_=_C1596 ,C1408_=_C1597 ,C1408_=_C1598 ,C1408_=_C1599 ,C1408_=_C1600 ,C1408_=_C1602 ,\nC1408_=_C1603 ,C1408_=_C1604 ,C1519_=_C1588 ,C1519_=_C1589 ,C1519_=_C1590 ,C1519_=_C1591 ,\nC1519_=_C1592 ,C1519_=_C1593 ,C1519_=_C1594 ,C1519_=_C1595 ,C1519_=_C1596 ,C1519_=_C1597 ,\nC1519_=_C1598 ,C1519_=_C1599 ,C1519_=_C1600 ,C1519_=_C1602 ,C1519_=_C1603 ,C1519_=_C1604 ,\nC1554_=_C1763 ,C1554_=_C1972 ,C1554_=_C1992 ,C1554_=_C2403 ,C1554_=_C2509 ,C1554_=_C2614 ,\nC1554_=_C2876 ,C1554_=_C3290 ,C1554_=_C3315 ,C1554_=_C3328 ,C1554_=_C3495 ,C1554_=_C3505 ,\nC1554_=_C3718 ,C1554_=_C3825 ,C1554_=_C3826 ,C1554_=_C3827 ,C1554_=_C3828 ,C1554_=_C3829 ,\nC1588_=_C1589 ,C1588_=_C1590 ,C1588_=_C1591 ,C1588_=_C1592 ,C1588_=_C1593 ,C1588_=_C1594 ,\nC1588_=_C1595 ,C1588_=_C1596 ,C1588_=_C1597 ,C1588_=_C1598 ,C1588_=_C1599 ,C1588_=_C1600 ,\nC1588_=_C1602 ,C1588_=_C1603 ,C1588_=_C1604 ,C1589_=_C1590 ,C1589_=_C1591 ,C1589_=_C1592 ,\nC1589_=_C1593 ,C1589_=_C1594 ,C1589_=_C1595 ,C1589_=_C1596 ,C1589_=_C1597 ,C1589_=_C1598 ,\nC1589_=_C1599 ,C1589_=_C1600 ,C1589_=_C1602 ,C1589_=_C1603 ,C1589_=_C1604 ,C1589_=_C1709 ,\nC1590_=_C1591 ,C1590_=_C1592 ,C1590_=_C1593 ,C1590_=_C1594 ,C1590_=_C1595 ,C1590_=_C1596 ,\nC1590_=_C1597 ,C1590_=_C1598 ,C1590_=_C1599 ,C1590_=_C1600 ,C1590_=_C1602 ,C1590_=_C1603 ,\nC1590_=_C1604 ,C1591_=_C1592 ,C1591_=_C1593 ,C1591_=_C1594 ,C1591_=_C1595 ,C1591_=_C1596 ,\nC1591_=_C1597 ,C1591_=_C1598 ,C1591_=_C1599 ,C1591_=_C1600 ,C1591_=_C1602 ,C1591_=_C1603 ,\nC1591_=_C1604 ,C1592_=_C1593 ,C1592_=_C1594 ,C1592_=_C1595 ,C1592_=_C1596 ,C1592_=_C1597 ,\nC1592_=_C1598 ,C1592_=_C1599 ,C1592_=_C1600 ,C1592_=_C1602 ,C1592_=_C1603 ,C1592_=_C1604 ,\nC1593_=_C1594 ,C1593_=_C1595 ,C1593_=_C1596 ,C1593_=_C1597 ,C1593_=_C1598 ,C1593_=_C1599 ,\nC1593_=_C1600 ,C1593_=_C1602 ,C1593_=_C1603 ,C1593_=_C1604 ,C1594_=_C1595 ,C1594_=_C1596 ,\nC1594_=_C1597 ,C1594_=_C1598 ,C1594_=_C1599 ,C1594_=_C1600 ,C1594_=_C1602 ,C1594_=_C1603 ,\nC1594_=_C1604 ,C1594_=_C1714 ,C1595_=_C1596 ,C1595_=_C1597 ,C1595_=_C1598 ,C1595_=_C1599 ,\nC1595_=_C1600 ,C1595_=_C1602 ,C1595_=_C1603 ,C1595_=_C1604 ,C1595_=_C1716 ,C1595_=_C3290 ,\nC1595_=_C3296 ,C1596_=_C1597 ,C1596_=_C1598 ,C1596_=_C1599 ,C1596_=_C1600 ,C1596_=_C1602 ,\nC1596_=_C1603 ,C1596_=_C1604 ,C1596_=_C1717 ,C1596_=_C3315 ,C1596_=_C3323 ,C1597_=_C1598 ,\nC1597_=_C1599 ,C1597_=_C1600 ,C1597_=_C1602 ,C1597_=_C1603 ,C1597_=_C1604 ,C1597_=_C3328 ,\nC1598_=_C1599 ,C1598_=_C1600 ,C1598_=_C1602 ,C1598_=_C1603 ,C1598_=_C1604 ,C1598_=_C1718 ,\nC1598_=_C3505 ,C1598_=_C3511 ,C1599_=_C1600 ,C1599_=_C1602 ,C1599_=_C1603 ,C1599_=_C1604 ,\nC1600_=_C1602 ,C1600_=_C1603 ,C1600_=_C1604 ,C1602_=_C1603 ,C1602_=_C1604 ,C1603_=_C1604 ,\nC1708_=_C1772 ,C1708_=_C1790 ,C1708_=_C2443 ,C1708_=_C2986 ,C1708_=_C3039 ,C1708_=_C3062 ,\nC1708_=_C3170 ,C1708_=_C3258 ,C1708_=_C3296 ,C1708_=_C3323 ,C1708_=_C3511 ,C1708_=_C3686 ,\nC1708_=_C3696 ,C1708_=_C3801 ,C1708_=_C3883 ,C1708_=_C3998 ,C1708_=_C4071 ,C1708_=_C4117 ,\nC1709_=_C1710 ,C1709_=_C1711 ,C1709_=_C1712 ,C1709_=_C1713 ,C1709_=_C1714 ,C1709_=_C1715 ,\nC1709_=_C1716 ,C1709_=_C1717 ,C1709_=_C1718 ,C1709_=_C1719 ,C1709_=_C1720 ,C1709_=_C1721 ,\nC1709_=_C1722 ,C1709_=_C1723 ,C1709_=_C1725 ,C1709_=_C1726 ,C1709_=_C1727 ,C1709_=_C1728 ,\nC1709_=_C1730 ,C1710_=_C1711 ,C1710_=_C1712 ,C1710_=_C1713 ,C1710_=_C1714 ,C1710_=_C1715 ,\nC1710_=_C1716 ,C1710_=_C1717 ,C1710_=_C1718 ,C1710_=_C1719 ,C1710_=_C1720 ,C1710_=_C1721 ,\nC1710_=_C1722 ,C1710_=_C1723 ,C1710_=_C1725 ,C1710_=_C1726 ,C1710_=_C1727 ,C1710_=_C1728 ,\nC1710_=_C1730 ,C1711_=_C1712 ,C1711_=_C1713 ,C1711_=_C1714 ,C1711_=_C1715 ,C1711_=_C1716 ,\nC1711_=_C1717 ,C1711_=_C1718 ,C1711_=_C1719 ,C1711_=_C1720 ,C1711_=_C1721 ,C1711_=_C1722 ,\nC1711_=_C1723 ,C1711_=_C1725 ,C1711_=_C1726 ,C1711_=_C1727 ,C1711_=_C1728 ,C1711_=_C1730 ,\nC1712_=_C1713 ,C1712_=_C1714 ,C1712_=_C1715</w:t>
      </w:r>
    </w:p>
    <w:p>
      <w:pPr>
        <w:pStyle w:val="PreformattedText"/>
        <w:bidi w:val="0"/>
        <w:spacing w:before="0" w:after="0"/>
        <w:jc w:val="left"/>
        <w:rPr/>
      </w:pPr>
      <w:r>
        <w:rPr/>
        <w:t xml:space="preserve"> </w:t>
      </w:r>
      <w:r>
        <w:rPr/>
        <w:t>,C1712_=_C1716 ,C1712_=_C1717 ,C1712_=_C1718 ,\nC1712_=_C1719 ,C1712_=_C1720 ,C1712_=_C1721 ,C1712_=_C1722 ,C1712_=_C1723 ,C1712_=_C1725 ,\nC1712_=_C1726 ,C1712_=_C1727 ,C1712_=_C1728 ,C1712_=_C1730 ,C1713_=_C1714 ,C1713_=_C1715 ,\nC1713_=_C1716 ,C1713_=_C1717 ,C1713_=_C1718 ,C1713_=_C1719 ,C1713_=_C1720 ,C1713_=_C1721 ,\nC1713_=_C1722 ,C1713_=_C1723 ,C1713_=_C1725 ,C1713_=_C1726 ,C1713_=_C1727 ,C1713_=_C1728 ,\nC1713_=_C1730 ,C1714_=_C1715 ,C1714_=_C1716 ,C1714_=_C1717 ,C1714_=_C1718 ,C1714_=_C1719 ,\nC1714_=_C1720 ,C1714_=_C1721 ,C1714_=_C1722 ,C1714_=_C1723 ,C1714_=_C1725 ,C1714_=_C1726 ,\nC1714_=_C1727 ,C1714_=_C1728 ,C1714_=_C1730 ,C1715_=_C1716 ,C1715_=_C1717 ,C1715_=_C1718 ,\nC1715_=_C1719 ,C1715_=_C1720 ,C1715_=_C1721 ,C1715_=_C1722 ,C1715_=_C1723 ,C1715_=_C1725 ,\nC1715_=_C1726 ,C1715_=_C1727 ,C1715_=_C1728 ,C1715_=_C1730 ,C1715_=_C3170 ,C1716_=_C1717 ,\nC1716_=_C1718 ,C1716_=_C1719 ,C1716_=_C1720 ,C1716_=_C1721 ,C1716_=_C1722 ,C1716_=_C1723 ,\nC1716_=_C1725 ,C1716_=_C1726 ,C1716_=_C1727 ,C1716_=_C1728 ,C1716_=_C1730 ,C1716_=_C3290 ,\nC1716_=_C3296 ,C1717_=_C1718 ,C1717_=_C1719 ,C1717_=_C1720 ,C1717_=_C1721 ,C1717_=_C1722 ,\nC1717_=_C1723 ,C1717_=_C1725 ,C1717_=_C1726 ,C1717_=_C1727 ,C1717_=_C1728 ,C1717_=_C1730 ,\nC1717_=_C3315 ,C1717_=_C3323 ,C1718_=_C1719 ,C1718_=_C1720 ,C1718_=_C1721 ,C1718_=_C1722 ,\nC1718_=_C1723 ,C1718_=_C1725 ,C1718_=_C1726 ,C1718_=_C1727 ,C1718_=_C1728 ,C1718_=_C1730 ,\nC1718_=_C3505 ,C1718_=_C3511 ,C1719_=_C1720 ,C1719_=_C1721 ,C1719_=_C1722 ,C1719_=_C1723 ,\nC1719_=_C1725 ,C1719_=_C1726 ,C1719_=_C1727 ,C1719_=_C1728 ,C1719_=_C1730 ,C1720_=_C1721 ,\nC1720_=_C1722 ,C1720_=_C1723 ,C1720_=_C1725 ,C1720_=_C1726 ,C1720_=_C1727 ,C1720_=_C1728 ,\nC1720_=_C1730 ,C1721_=_C1722 ,C1721_=_C1723 ,C1721_=_C1725 ,C1721_=_C1726 ,C1721_=_C1727 ,\nC1721_=_C1728 ,C1721_=_C1730 ,C1722_=_C1723 ,C1722_=_C1725 ,C1722_=_C1726 ,C1722_=_C1727 ,\nC1722_=_C1728 ,C1722_=_C1730 ,C1723_=_C1725 ,C1723_=_C1726 ,C1723_=_C1727 ,C1723_=_C1728 ,\nC1723_=_C1730 ,C1725_=_C1726 ,C1725_=_C1727 ,C1725_=_C1728 ,C1725_=_C1730 ,C1726_=_C1727 ,\nC1726_=_C1728 ,C1726_=_C1730 ,C1727_=_C1728 ,C1727_=_C1730 ,C1728_=_C1730 ,C1763_=_C1772 ,\nC1763_=_C1972 ,C1763_=_C1992 ,C1763_=_C2403 ,C1763_=_C2509 ,C1763_=_C2614 ,C1763_=_C2876 ,\nC1763_=_C3290 ,C1763_=_C3315 ,C1763_=_C3328 ,C1763_=_C3495 ,C1763_=_C3505 ,C1763_=_C3718 ,\nC1763_=_C3825 ,C1763_=_C3826 ,C1763_=_C3827 ,C1763_=_C3828 ,C1763_=_C3829 ,C1772_=_C1790 ,\nC1772_=_C2443 ,C1772_=_C2986 ,C1772_=_C3039 ,C1772_=_C3062 ,C1772_=_C3170 ,C1772_=_C3258 ,\nC1772_=_C3296 ,C1772_=_C3323 ,C1772_=_C3511 ,C1772_=_C3686 ,C1772_=_C3696 ,C1772_=_C3801 ,\nC1772_=_C3883 ,C1772_=_C3998 ,C1772_=_C4071 ,C1772_=_C4117 ,C1790_=_C2443 ,C1790_=_C2986 ,\nC1790_=_C3039 ,C1790_=_C3062 ,C1790_=_C3170 ,C1790_=_C3258 ,C1790_=_C3296 ,C1790_=_C3323 ,\nC1790_=_C3511 ,C1790_=_C3686 ,C1790_=_C3696 ,C1790_=_C3801 ,C1790_=_C3883 ,C1790_=_C3998 ,\nC1790_=_C4071 ,C1790_=_C4117 ,C1972_=_C1992 ,C1972_=_C2403 ,C1972_=_C2509 ,C1972_=_C2614 ,\nC1972_=_C2876 ,C1972_=_C3290 ,C1972_=_C3315 ,C1972_=_C3328 ,C1972_=_C3495 ,C1972_=_C3505 ,\nC1972_=_C3718 ,C1972_=_C3825 ,C1972_=_C3826 ,C1972_=_C3827 ,C1972_=_C3828 ,C1972_=_C3829 ,\nC1992_=_C2403 ,C1992_=_C2509 ,C1992_=_C2614 ,C1992_=_C2876 ,C1992_=_C3290 ,C1992_=_C3315 ,\nC1992_=_C3328 ,C1992_=_C3495 ,C1992_=_C3505 ,C1992_=_C3718 ,C1992_=_C3825 ,C1992_=_C3826 ,\nC1992_=_C3827 ,C1992_=_C3828 ,C1992_=_C3829 ,C2403_=_C2509 ,C2403_=_C2614 ,C2403_=_C2876 ,\nC2403_=_C3290 ,C2403_=_C3315 ,C2403_=_C3328 ,C2403_=_C3495 ,C2403_=_C3505 ,C2403_=_C3718 ,\nC2403_=_C3825 ,C2403_=_C3826 ,C2403_=_C3827 ,C2403_=_C3828 ,C2403_=_C3829 ,C2443_=_C2986 ,\nC2443_=_C3039 ,C2443_=_C3062 ,C2443_=_C3170 ,C2443_=_C3258 ,C2443_=_C3296 ,C2443_=_C3323 ,\nC2443_=_C3511 ,C2443_=_C3686 ,C2443_=_C3696 ,C2443_=_C3801 ,C2443_=_C3883 ,C2443_=_C3998 ,\nC2443_=_C4071 ,C2443_=_C4117 ,C2509_=_C2614 ,C2509_=_C2876 ,C2509_=_C3290 ,C2509_=_C3315 ,\nC2509_=_C3328 ,C2509_=_C3495 ,C2509_=_C3505 ,C2509_=_C3718 ,C2509_=_C3825 ,C2509_=_C3826 ,\nC2509_=_C3827 ,C2509_=_C3828 ,C2509_=_C3829 ,C2614_=_C2876 ,C2614_=_C3290 ,C2614_=_C3315 ,\nC2614_=_C3328 ,C2614_=_C3495 ,C2614_=_C3505 ,C2614_=_C3718 ,C2614_=_C3825 ,C2614_=_C3826 ,\nC2614_=_C3827 ,C2614_=_C3828 ,C2614_=_C3829 ,C2876_=_C3290 ,C2876_=_C3315 ,C2876_=_C3328 ,\nC2876_=_C3495 ,C2876_=_C3505 ,C2876_=_C3718 ,C2876_=_C3825 ,C2876_=_C3826 ,C2876_=_C3827 ,\nC2876_=_C3828 ,C2876_=_C3829 ,C2986_=_C3039 ,C2986_=_C3062 ,C2986_=_C3170 ,C2986_=_C3258 ,\nC2986_=_C3296 ,C2986_=_C3323 ,C2986_=_C3511 ,C2986_=_C3686 ,C2986_=_C3696 ,C2986_=_C3801 ,\nC2986_=_C3883 ,C2986_=_C3998 ,C2986_=_C4071 ,C2986_=_C4117 ,C3039_=_C3062 ,C3039_=_C3170 ,\nC3039_=_C3258 ,C3039_=_C3296 ,C3039_=_C3323 ,C3039_=_C3511 ,C3039_=_C3686 ,C3039_=_C3696 ,\nC3039_=_C3801 ,C3039_=_C3883 ,C3039_=_C3998 ,C3039_=_C4071 ,C3039_=_C4117 ,C3062_=_C3170 ,\nC3062_=_C3258 ,C3062_=_C3296 ,C3062_=_C3323 ,C3062_=_C3511 ,C3062_=_C3686 ,C3062_=_C3696 ,\nC3062_=_C3801 ,C3062_=_C3883 ,C3062_=_C3998 ,C3062_=_C4071 ,C3062_=_C4117 ,C3170_=_C3258 ,\nC3170_=_C3296 ,C3170_=_C3323 ,C3170_=_C3511 ,C3170_=_C3686 ,C3170_=_C3696 ,C3170_=_C3801 ,\nC3170_=_C3883 ,C3170_=_C3998 ,C3170_=_C4071 ,C3170_=_C4117 ,C3258_=_C3296 ,C3258_=_C3323 ,\nC3258_=_C3511 ,C3258_=_C3686 ,C3258_=_C3696 ,C3258_=_C3801 ,C3258_=_C3883 ,C3258_=_C3998 ,\nC3258_=_C4071 ,C3258_=_C4117 ,C3290_=_C3296 ,C3290_=_C3315 ,C3290_=_C3328 ,C3290_=_C3495 ,\nC3290_=_C3505 ,C3290_=_C3718 ,C3290_=_C3825 ,C3290_=_C3826 ,C3290_=_C3827 ,C3290_=_C3828 ,\nC3290_=_C3829 ,C3296_=_C3323 ,C3296_=_C3511 ,C3296_=_C3686 ,C3296_=_C3696 ,C3296_=_C3801 ,\nC3296_=_C3883 ,C3296_=_C3998 ,C3296_=_C4071 ,C3296_=_C4117 ,C3315_=_C3323 ,C3315_=_C3328 ,\nC3315_=_C3495 ,C3315_=_C3505 ,C3315_=_C3718 ,C3315_=_C3825 ,C3315_=_C3826 ,C3315_=_C3827 ,\nC3315_=_C3828 ,C3315_=_C3829 ,C3323_=_C3511 ,C3323_=_C3686 ,C3323_=_C3696 ,C3323_=_C3801 ,\nC3323_=_C3883 ,C3323_=_C3998 ,C3323_=_C4071 ,C3323_=_C4117 ,C3328_=_C3495 ,C3328_=_C3505 ,\nC3328_=_C3718 ,C3328_=_C3825 ,C3328_=_C3826 ,C3328_=_C3827 ,C3328_=_C3828 ,C3328_=_C3829 ,\nC3495_=_C3505 ,C3495_=_C3718 ,C3495_=_C3825 ,C3495_=_C3826 ,C3495_=_C3827 ,C3495_=_C3828 ,\nC3495_=_C3829 ,C3505_=_C3511 ,C3505_=_C3718 ,C3505_=_C3825 ,C3505_=_C3826 ,C3505_=_C3827 ,\nC3505_=_C3828 ,C3505_=_C3829 ,C3511_=_C3686 ,C3511_=_C3696 ,C3511_=_C3801 ,C3511_=_C3883 ,\nC3511_=_C3998 ,C3511_=_C4071 ,C3511_=_C4117 ,C3686_=_C3696 ,C3686_=_C3801 ,C3686_=_C3883 ,\nC3686_=_C3998 ,C3686_=_C4071 ,C3686_=_C4117 ,C3696_=_C3801 ,C3696_=_C3883 ,C3696_=_C3998 ,\nC3696_=_C4071 ,C3696_=_C4117 ,C3718_=_C3825 ,C3718_=_C3826 ,C3718_=_C3827 ,C3718_=_C3828 ,\nC3718_=_C3829 ,C3801_=_C3883 ,C3801_=_C3998 ,C3801_=_C4071 ,C3801_=_C4117 ,C3825_=_C3826 ,\nC3825_=_C3827 ,C3825_=_C3828 ,C3825_=_C3829 ,C3826_=_C3827 ,C3826_=_C3828 ,C3826_=_C3829 ,\nC3827_=_C3828 ,C3827_=_C3829 ,C3828_=_C3829 ,C3883_=_C3998 ,C3883_=_C4071 ,C3883_=_C4117 ,\nC3998_=_C4071 ,C3998_=_C4117 ,C4071_=_C4117 ,"];132[shape=box, label="id:132 level: 5\n187: C416 C503 C592 C668 C671 \nC675 C680 C683 C686 C688 C689 \nC730 C732 C736 C790 C819 C856 \nC857 C859 C860 C861 C862 C863 \nC864 C865 C866 C868 C869 C870 \nC871 C872 C873 C874 C875 C877 \nC878 C879 C880 C881 C893 C916 \nC943 C1057 C1058 C1114 C1130 C1152 \nC1183 C1203 C1233 C1325 C1380 C1432 \nC1442 C1564 C1565 C1566 C1567 C1568 \nC1569 C1571 C1572 C1573 C1574 C1575 \nC1576 C1577 C1578 C1580 C1581 C1582 \nC1583 C1584 C1585 C1586 C1697 C1719 \nC1765 C1773 C1783 C1817 C1905 C1945 \nC2135 C2238 C2245 C2255 C2256 C2257 \nC2258 C2259 C2260 C2261 C2262 C2264 \nC2265 C2266 C2268 C2270 C2271 C2272 \nC2273 C2274 C2275 C2610 C2615 C2624 \nC2649 C2653 C2662 C2668 C2680 C2687 \nC2735 C2761 C2762 C2763 C2764 C2765 \nC2766 C2767 C2768 C2769 C2771 C2772 \nC2773 C2774 C2858 C2878 C2946 C3021 \nC3053 C3091 C3158 C3217 C3243 C3244 \nC3245 C3246 C3248 C3249 C3250 C3252 \nC3253 C3254 C3255 C3256 C3257 C3258 \nC3306 C3317 C3382 C3384 C3385 C3426 \nC3630 C3631 C3632 C3633 C3634 C3636 \nC3637 C3638 C3639 C3640 C3641 C3642 \nC3643 C3719 C3751 C3825 C3832 C3858 \nC3864 C3865 C3866 C3867 C3868 C3869 \nC3870 C3871 C3895 C3896 C3897 C3898 \nC3899 C3900 \n2602: C416_=_C671( C416 C671 ) C416_=_C1380( C416 C1380 ) C416_=_C1432( C416 C1432 ) C416_=_C1564( C416 C1564 ) C416_=_C1565( C416 C1565 ) \nC416_=_C1566( C416 C1566 ) C416_=_C1567( C416 C1567 ) C416_=_C1568( C416 C1568 ) C416_=_C1569( C416 C1569 ) C416_=_C1571( C416 C1571 ) C416_=_C1572( C416 C1572 ) \nC416_=_C1573( C416 C1573 ) C416_=_C1574( C416 C1574 ) C416_=_C1575( C416 C1575 ) C416_=_C1576( C416 C1576 ) C416_=_C1577( C416 C1577 ) C416_=_C1578( C416 C1578 ) \nC416_=_C1580( C416 C1580 ) C416_=_C1581( C416 C1581 ) C416_=_C1582( C416 C1582 ) C416_=_C1583( C416 C1583 ) C416_=_C1584( C416 C1584 ) C416_=_C1585( C416 C1585 ) \nC416_=_C1586( C416 C1586 ) C503_=_C680( C503 C680 ) C503_=_C730( C503 C730 ) C503_=_C1442( C503 C1442 ) C503_=_C1817( C503 C1817 ) C503_=_C1905( C503 C1905 ) \nC503_=_C1945( C503 C1945 ) C503_=_C2135( C503 C2135 ) C503_=_C2259( C503 C2259 ) C503_=_C2624( C503 C2624 ) C503_=_C2662( C503 C2662 ) C503_=_C2680( C503 C2680 ) \nC503_=_C2761( C503 C2761 ) C503_=_C2762( C503 C2762 ) C503_=_C2763( C503 C2763 ) C503_=_C2764( C503 C2764 ) C503_=_C2765( C503 C2765 ) C503_=_C2766( C503 C2766 ) \nC503_=_C2767( C503 C2767 ) C503_=_C2768( C503 C2768 ) C503_=_C2769( C503 C2769 ) C503_=_C2771( C503 C2771 ) C503_=_C2772( C503 C2772 ) C503_=_C2773( C503 C2773 ) \nC503_=_C2774( C503 C2774 ) C592_=_C668( C592 C668 ) C592_=_C856( C592 C856 ) C592_=_C857( C592 C857 ) C592_=_C859( C592 C859 ) C592_=_C860( C592 C860 ) \nC592_=_C861( C592 C861 ) C592_=_C862( C592 C862 ) C592_=_C863( C592 C863 ) C592_=_C864( C592 C864 ) C592_=_C865( C592 C865 ) C592_=_C866( C592 C866 ) \nC592_=_C868( C592 C868 ) C592_=_C869( C592 C869 ) C592_=_C870( C592 C870 ) C592_=_C871( C592 C871 ) C592_=_C872( C592 C872 ) C592_=_C873( C592 C873 ) \nC592_=_C874( C592 C874 ) C592_=_C875( C592 C875 ) C592_=_C877( C592</w:t>
      </w:r>
    </w:p>
    <w:p>
      <w:pPr>
        <w:pStyle w:val="PreformattedText"/>
        <w:bidi w:val="0"/>
        <w:spacing w:before="0" w:after="0"/>
        <w:jc w:val="left"/>
        <w:rPr/>
      </w:pPr>
      <w:r>
        <w:rPr/>
        <w:t xml:space="preserve"> </w:t>
      </w:r>
      <w:r>
        <w:rPr/>
        <w:t>C877 ) C592_=_C878( C592 C878 ) C592_=_C879( C592 C879 ) C592_=_C880( C592 C880 ) \nC592_=_C881( C592 C881 ) C668_=_C671( C668 C671 ) C668_=_C675( C668 C675 ) C668_=_C680( C668 C680 ) C668_=_C683( C668 C683 ) C668_=_C686( C668 C686 ) \nC668_=_C688( C668 C688 ) C668_=_C689( C668 C689 ) C668_=_C856( C668 C856 ) C668_=_C857( C668 C857 ) C668_=_C859( C668 C859 ) C668_=_C860( C668 C860 ) \nC668_=_C861( C668 C861 ) C668_=_C862( C668 C862 ) C668_=_C863( C668 C863 ) C668_=_C864( C668 C864 ) C668_=_C865( C668 C865 ) C668_=_C866( C668 C866 ) \nC668_=_C868( C668 C868 ) C668_=_C869( C668 C869 ) C668_=_C870( C668 C870 ) C668_=_C871( C668 C871 ) C668_=_C872( C668 C872 ) C668_=_C873( C668 C873 ) \nC668_=_C874( C668 C874 ) C668_=_C875( C668 C875 ) C668_=_C877( C668 C877 ) C668_=_C878( C668 C878 ) C668_=_C879( C668 C879 ) C668_=_C880( C668 C880 ) \nC668_=_C881( C668 C881 ) C671_=_C675( C671 C675 ) C671_=_C680( C671 C680 ) C671_=_C683( C671 C683 ) C671_=_C686( C671 C686 ) C671_=_C688( C671 C688 ) \nC671_=_C689( C671 C689 ) C671_=_C1380( C671 C1380 ) C671_=_C1432( C671 C1432 ) C671_=_C1564( C671 C1564 ) C671_=_C1565( C671 C1565 ) C671_=_C1566( C671 C1566 ) \nC671_=_C1567( C671 C1567 ) C671_=_C1568( C671 C1568 ) C671_=_C1569( C671 C1569 ) C671_=_C1571( C671 C1571 ) C671_=_C1572( C671 C1572 ) C671_=_C1573( C671 C1573 ) \nC671_=_C1574( C671 C1574 ) C671_=_C1575( C671 C1575 ) C671_=_C1576( C671 C1576 ) C671_=_C1577( C671 C1577 ) C671_=_C1578( C671 C1578 ) C671_=_C1580( C671 C1580 ) \nC671_=_C1581( C671 C1581 ) C671_=_C1582( C671 C1582 ) C671_=_C1583( C671 C1583 ) C671_=_C1584( C671 C1584 ) C671_=_C1585( C671 C1585 ) C671_=_C1586( C671 C1586 ) \nC675_=_C680( C675 C680 ) C675_=_C683( C675 C683 ) C675_=_C686( C675 C686 ) C675_=_C688( C675 C688 ) C675_=_C689( C675 C689 ) C675_=_C862( C675 C862 ) \nC675_=_C916( C675 C916 ) C675_=_C1114( C675 C1114 ) C675_=_C1566( C675 C1566 ) C675_=_C1773( C675 C1773 ) C675_=_C2238( C675 C2238 ) C675_=_C2255( C675 C2255 ) \nC675_=_C2256( C675 C2256 ) C675_=_C2257( C675 C2257 ) C675_=_C2258( C675 C2258 ) C675_=_C2259( C675 C2259 ) C675_=_C2260( C675 C2260 ) C675_=_C2261( C675 C2261 ) \nC675_=_C2262( C675 C2262 ) C675_=_C2264( C675 C2264 ) C675_=_C2265( C675 C2265 ) C675_=_C2266( C675 C2266 ) C675_=_C2268( C675 C2268 ) C675_=_C2270( C675 C2270 ) \nC675_=_C2271( C675 C2271 ) C675_=_C2272( C675 C2272 ) C675_=_C2273( C675 C2273 ) C675_=_C2274( C675 C2274 ) C675_=_C2275( C675 C2275 ) C680_=_C683( C680 C683 ) \nC680_=_C686( C680 C686 ) C680_=_C688( C680 C688 ) C680_=_C689( C680 C689 ) C680_=_C730( C680 C730 ) C680_=_C1442( C680 C1442 ) C680_=_C1817( C680 C1817 ) \nC680_=_C1905( C680 C1905 ) C680_=_C1945( C680 C1945 ) C680_=_C2135( C680 C2135 ) C680_=_C2259( C680 C2259 ) C680_=_C2624( C680 C2624 ) C680_=_C2662( C680 C2662 ) \nC680_=_C2680( C680 C2680 ) C680_=_C2761( C680 C2761 ) C680_=_C2762( C680 C2762 ) C680_=_C2763( C680 C2763 ) C680_=_C2764( C680 C2764 ) C680_=_C2765( C680 C2765 ) \nC680_=_C2766( C680 C2766 ) C680_=_C2767( C680 C2767 ) C680_=_C2768( C680 C2768 ) C680_=_C2769( C680 C2769 ) C680_=_C2771( C680 C2771 ) C680_=_C2772( C680 C2772 ) \nC680_=_C2773( C680 C2773 ) C680_=_C2774( C680 C2774 ) C683_=_C686( C683 C686 ) C683_=_C688( C683 C688 ) C683_=_C689( C683 C689 ) C683_=_C732( C683 C732 ) \nC683_=_C870( C683 C870 ) C683_=_C893( C683 C893 ) C683_=_C943( C683 C943 ) C683_=_C1573( C683 C1573 ) C683_=_C1697( C683 C1697 ) C683_=_C1783( C683 C1783 ) \nC683_=_C2762( C683 C2762 ) C683_=_C3021( C683 C3021 ) C683_=_C3053( C683 C3053 ) C683_=_C3158( C683 C3158 ) C683_=_C3243( C683 C3243 ) C683_=_C3244( C683 C3244 ) \nC683_=_C3245( C683 C3245 ) C683_=_C3246( C683 C3246 ) C683_=_C3248( C683 C3248 ) C683_=_C3249( C683 C3249 ) C683_=_C3250( C683 C3250 ) C683_=_C3252( C683 C3252 ) \nC683_=_C3253( C683 C3253 ) C683_=_C3254( C683 C3254 ) C683_=_C3255( C683 C3255 ) C683_=_C3256( C683 C3256 ) C683_=_C3257( C683 C3257 ) C683_=_C3258( C683 C3258 ) \nC686_=_C688( C686 C688 ) C686_=_C689( C686 C689 ) C686_=_C736( C686 C736 ) C686_=_C790( C686 C790 ) C686_=_C872( C686 C872 ) C686_=_C1203( C686 C1203 ) \nC686_=_C1576( C686 C1576 ) C686_=_C1719( C686 C1719 ) C686_=_C2610( C686 C2610 ) C686_=_C2649( C686 C2649 ) C686_=_C2668( C686 C2668 ) C686_=_C2766( C686 C2766 ) \nC686_=_C3217( C686 C3217 ) C686_=_C3382( C686 C3382 ) C686_=_C3630( C686 C3630 ) C686_=_C3631( C686 C3631 ) C686_=_C3632( C686 C3632 ) C686_=_C3633( C686 C3633 ) \nC686_=_C3634( C686 C3634 ) C686_=_C3636( C686 C3636 ) C686_=_C3637( C686 C3637 ) C686_=_C3638( C686 C3638 ) C686_=_C3639( C686 C3639 ) C686_=_C3640( C686 C3640 ) \nC686_=_C3641( C686 C3641 ) C686_=_C3642( C686 C3642 ) C686_=_C3643( C686 C3643 ) C688_=_C689( C688 C689 ) C688_=_C819( C688 C819 ) C688_=_C875( C688 C875 ) \nC688_=_C1057( C688 C1057 ) C688_=_C1130( C688 C1130 ) C688_=_C1233( C688 C1233 ) C688_=_C1578( C688 C1578 ) C688_=_C2245( C688 C2245 ) C688_=_C2653( C688 C2653 ) \nC688_=_C2687( C688 C2687 ) C688_=_C2735( C688 C2735 ) C688_=_C2769( C688 C2769 ) C688_=_C2858( C688 C2858 ) C688_=_C2946( C688 C2946 ) C688_=_C3091( C688 C3091 ) \nC688_=_C3317( C688 C3317 ) C688_=_C3384( C688 C3384 ) C688_=_C3832( C688 C3832 ) C688_=_C3864( C688 C3864 ) C688_=_C3865( C688 C3865 ) C688_=_C3866( C688 C3866 ) \nC688_=_C3867( C688 C3867 ) C688_=_C3868( C688 C3868 ) C688_=_C3869( C688 C3869 ) C688_=_C3870( C688 C3870 ) C688_=_C3871( C688 C3871 ) C689_=_C1058( C689 C1058 ) \nC689_=_C1152( C689 C1152 ) C689_=_C1183( C689 C1183 ) C689_=_C1325( C689 C1325 ) C689_=_C1765( C689 C1765 ) C689_=_C2270( C689 C2270 ) C689_=_C2615( C689 C2615 ) \nC689_=_C2878( C689 C2878 ) C689_=_C3252( C689 C3252 ) C689_=_C3306( C689 C3306 ) C689_=_C3385( C689 C3385 ) C689_=_C3426( C689 C3426 ) C689_=_C3636( C689 C3636 ) \nC689_=_C3719( C689 C3719 ) C689_=_C3751( C689 C3751 ) C689_=_C3825( C689 C3825 ) C689_=_C3858( C689 C3858 ) C689_=_C3864( C689 C3864 ) C689_=_C3895( C689 C3895 ) \nC689_=_C3896( C689 C3896 ) C689_=_C3897( C689 C3897 ) C689_=_C3898( C689 C3898 ) C689_=_C3899( C689 C3899 ) C689_=_C3900( C689 C3900 ) C730_=_C732( C730 C732 ) \nC730_=_C736( C730 C736 ) C730_=_C1442( C730 C1442 ) C730_=_C1817( C730 C1817 ) C730_=_C1905( C730 C1905 ) C730_=_C1945( C730 C1945 ) C730_=_C2135( C730 C2135 ) \nC730_=_C2259( C730 C2259 ) C730_=_C2624( C730 C2624 ) C730_=_C2662( C730 C2662 ) C730_=_C2680( C730 C2680 ) C730_=_C2761( C730 C2761 ) C730_=_C2762( C730 C2762 ) \nC730_=_C2763( C730 C2763 ) C730_=_C2764( C730 C2764 ) C730_=_C2765( C730 C2765 ) C730_=_C2766( C730 C2766 ) C730_=_C2767( C730 C2767 ) C730_=_C2768( C730 C2768 ) \nC730_=_C2769( C730 C2769 ) C730_=_C2771( C730 C2771 ) C730_=_C2772( C730 C2772 ) C730_=_C2773( C730 C2773 ) C730_=_C2774( C730 C2774 ) C732_=_C736( C732 C736 ) \nC732_=_C870( C732 C870 ) C732_=_C893( C732 C893 ) C732_=_C943( C732 C943 ) C732_=_C1573( C732 C1573 ) C732_=_C1697( C732 C1697 ) C732_=_C1783( C732 C1783 ) \nC732_=_C2762( C732 C2762 ) C732_=_C3021( C732 C3021 ) C732_=_C3053( C732 C3053 ) C732_=_C3158( C732 C3158 ) C732_=_C3243( C732 C3243 ) C732_=_C3244( C732 C3244 ) \nC732_=_C3245( C732 C3245 ) C732_=_C3246( C732 C3246 ) C732_=_C3248( C732 C3248 ) C732_=_C3249( C732 C3249 ) C732_=_C3250( C732 C3250 ) C732_=_C3252( C732 C3252 ) \nC732_=_C3253( C732 C3253 ) C732_=_C3254( C732 C3254 ) C732_=_C3255( C732 C3255 ) C732_=_C3256( C732 C3256 ) C732_=_C3257( C732 C3257 ) C732_=_C3258( C732 C3258 ) \nC736_=_C790( C736 C790 ) C736_=_C872( C736 C872 ) C736_=_C1203( C736 C1203 ) C736_=_C1576( C736 C1576 ) C736_=_C1719( C736 C1719 ) C736_=_C2610( C736 C2610 ) \nC736_=_C2649( C736 C2649 ) C736_=_C2668( C736 C2668 ) C736_=_C2766( C736 C2766 ) C736_=_C3217( C736 C3217 ) C736_=_C3382( C736 C3382 ) C736_=_C3630( C736 C3630 ) \nC736_=_C3631( C736 C3631 ) C736_=_C3632( C736 C3632 ) C736_=_C3633( C736 C3633 ) C736_=_C3634( C736 C3634 ) C736_=_C3636( C736 C3636 ) C736_=_C3637( C736 C3637 ) \nC736_=_C3638( C736 C3638 ) C736_=_C3639( C736 C3639 ) C736_=_C3640( C736 C3640 ) C736_=_C3641( C736 C3641 ) C736_=_C3642( C736 C3642 ) C736_=_C3643( C736 C3643 ) \nC790_=_C872( C790 C872 ) C790_=_C1203( C790 C1203 ) C790_=_C1576( C790 C1576 ) C790_=_C1719( C790 C1719 ) C790_=_C2610( C790 C2610 ) C790_=_C2649( C790 C2649 ) \nC790_=_C2668( C790 C2668 ) C790_=_C2766( C790 C2766 ) C790_=_C3217( C790 C3217 ) C790_=_C3382( C790 C3382 ) C790_=_C3630( C790 C3630 ) C790_=_C3631( C790 C3631 ) \nC790_=_C3632( C790 C3632 ) C790_=_C3633( C790 C3633 ) C790_=_C3634( C790 C3634 ) C790_=_C3636( C790 C3636 ) C790_=_C3637( C790 C3637 ) C790_=_C3638( C790 C3638 ) \nC790_=_C3639( C790 C3639 ) C790_=_C3640( C790 C3640 ) C790_=_C3641( C790 C3641 ) C790_=_C3642( C790 C3642 ) C790_=_C3643( C790 C3643 ) C819_=_C875( C819 C875 ) \nC819_=_C1057( C819 C1057 ) C819_=_C1130( C819 C1130 ) C819_=_C1233( C819 C1233 ) C819_=_C1578( C819 C1578 ) C819_=_C2245( C819 C2245 ) C819_=_C2653( C819 C2653 ) \nC819_=_C2687( C819 C2687 ) C819_=_C2735( C819 C2735 ) C819_=_C2769( C819 C2769 ) C819_=_C2858( C819 C2858 ) C819_=_C2946( C819 C2946 ) C819_=_C3091( C819 C3091 ) \nC819_=_C3317( C819 C3317 ) C819_=_C3384( C819 C3384 ) C819_=_C3832( C819 C3832 ) C819_=_C3864( C819 C3864 ) C819_=_C3865( C819 C3865 ) C819_=_C3866( C819 C3866 ) \nC819_=_C3867( C819 C3867 ) C819_=_C3868( C819 C3868 ) C819_=_C3869( C819 C3869 ) C819_=_C3870( C819 C3870 ) C819_=_C3871( C819 C3871 ) C856_=_C857( C856 C857 ) \nC856_=_C859( C856 C859 ) C856_=_C860( C856 C860 ) C856_=_C861( C856 C861 ) C856_=_C862( C856 C862 ) C856_=_C863( C856 C863 ) C856_=_C864( C856 C864 ) \nC856_=_C865( C856 C865 ) C856_=_C866( C856 C866 ) C856_=_C868( C856 C868 ) C856_=_C869( C856 C869 ) C856_=_C870( C856 C870 ) C856_=_C871( C856 C871 ) \nC856_=_C872( C856 C872 ) C856_=_C873( C856 C873 ) C856_=_C874( C856 C874 ) C856_=_C875( C856 C875 ) C856_=_C877( C856 C877 ) C856_=_C878( C856 C878 ) \nC856_=_C879( C856 C879 ) C856_=_C880( C856 C880 ) C856_=_C881( C856 C881 ) C856_=_C1057( C856 C1057 ) C856_=_C1058( C856 C1058 ) C857_=_C859( C857 C859 ) \nC857_=_C860(</w:t>
      </w:r>
    </w:p>
    <w:p>
      <w:pPr>
        <w:pStyle w:val="PreformattedText"/>
        <w:bidi w:val="0"/>
        <w:spacing w:before="0" w:after="0"/>
        <w:jc w:val="left"/>
        <w:rPr/>
      </w:pPr>
      <w:r>
        <w:rPr/>
        <w:t xml:space="preserve"> </w:t>
      </w:r>
      <w:r>
        <w:rPr/>
        <w:t>C857 C860 ) C857_=_C861( C857 C861 ) C857_=_C862( C857 C862 ) C857_=_C863( C857 C863 ) C857_=_C864( C857 C864 ) C857_=_C865( C857 C865 ) \nC857_=_C866( C857 C866 ) C857_=_C868( C857 C868 ) C857_=_C869( C857 C869 ) C857_=_C870( C857 C870 ) C857_=_C871( C857 C871 ) C857_=_C872( C857 C872 ) \nC857_=_C873( C857 C873 ) C857_=_C874( C857 C874 ) C857_=_C875( C857 C875 ) C857_=_C877( C857 C877 ) C857_=_C878( C857 C878 ) C857_=_C879( C857 C879 ) \nC857_=_C880( C857 C880 ) C857_=_C881( C857 C881 ) C859_=_C860( C859 C860 ) C859_=_C861( C859 C861 ) C859_=_C862( C859 C862 ) C859_=_C863( C859 C863 ) \nC859_=_C864( C859 C864 ) C859_=_C865( C859 C865 ) C859_=_C866( C859 C866 ) C859_=_C868( C859 C868 ) C859_=_C869( C859 C869 ) C859_=_C870( C859 C870 ) \nC859_=_C871( C859 C871 ) C859_=_C872( C859 C872 ) C859_=_C873( C859 C873 ) C859_=_C874( C859 C874 ) C859_=_C875( C859 C875 ) C859_=_C877( C859 C877 ) \nC859_=_C878( C859 C878 ) C859_=_C879( C859 C879 ) C859_=_C880( C859 C880 ) C859_=_C881( C859 C881 ) C860_=_C861( C860 C861 ) C860_=_C862( C860 C862 ) \nC860_=_C863( C860 C863 ) C860_=_C864( C860 C864 ) C860_=_C865( C860 C865 ) C860_=_C866( C860 C866 ) C860_=_C868( C860 C868 ) C860_=_C869( C860 C869 ) \nC860_=_C870( C860 C870 ) C860_=_C871( C860 C871 ) C860_=_C872( C860 C872 ) C860_=_C873( C860 C873 ) C860_=_C874( C860 C874 ) C860_=_C875( C860 C875 ) \nC860_=_C877( C860 C877 ) C860_=_C878( C860 C878 ) C860_=_C879( C860 C879 ) C860_=_C880( C860 C880 ) C860_=_C881( C860 C881 ) C860_=_C1765( C860 C1765 ) \nC861_=_C862( C861 C862 ) C861_=_C863( C861 C863 ) C861_=_C864( C861 C864 ) C861_=_C865( C861 C865 ) C861_=_C866( C861 C866 ) C861_=_C868( C861 C868 ) \nC861_=_C869( C861 C869 ) C861_=_C870( C861 C870 ) C861_=_C871( C861 C871 ) C861_=_C872( C861 C872 ) C861_=_C873( C861 C873 ) C861_=_C874( C861 C874 ) \nC861_=_C875( C861 C875 ) C861_=_C877( C861 C877 ) C861_=_C878( C861 C878 ) C861_=_C879( C861 C879 ) C861_=_C880( C861 C880 ) C861_=_C881( C861 C881 ) \nC862_=_C863( C862 C863 ) C862_=_C864( C862 C864 ) C862_=_C865( C862 C865 ) C862_=_C866( C862 C866 ) C862_=_C868( C862 C868 ) C862_=_C869( C862 C869 ) \nC862_=_C870( C862 C870 ) C862_=_C871( C862 C871 ) C862_=_C872( C862 C872 ) C862_=_C873( C862 C873 ) C862_=_C874( C862 C874 ) C862_=_C875( C862 C875 ) \nC862_=_C877( C862 C877 ) C862_=_C878( C862 C878 ) C862_=_C879( C862 C879 ) C862_=_C880( C862 C880 ) C862_=_C881( C862 C881 ) C862_=_C916( C862 C916 ) \nC862_=_C1114( C862 C1114 ) C862_=_C1566( C862 C1566 ) C862_=_C1773( C862 C1773 ) C862_=_C2238( C862 C2238 ) C862_=_C2255( C862 C2255 ) C862_=_C2256( C862 C2256 ) \nC862_=_C2257( C862 C2257 ) C862_=_C2258( C862 C2258 ) C862_=_C2259( C862 C2259 ) C862_=_C2260( C862 C2260 ) C862_=_C2261( C862 C2261 ) C862_=_C2262( C862 C2262 ) \nC862_=_C2264( C862 C2264 ) C862_=_C2265( C862 C2265 ) C862_=_C2266( C862 C2266 ) C862_=_C2268( C862 C2268 ) C862_=_C2270( C862 C2270 ) C862_=_C2271( C862 C2271 ) \nC862_=_C2272( C862 C2272 ) C862_=_C2273( C862 C2273 ) C862_=_C2274( C862 C2274 ) C862_=_C2275( C862 C2275 ) C863_=_C864( C863 C864 ) C863_=_C865( C863 C865 ) \nC863_=_C866( C863 C866 ) C863_=_C868( C863 C868 ) C863_=_C869( C863 C869 ) C863_=_C870( C863 C870 ) C863_=_C871( C863 C871 ) C863_=_C872( C863 C872 ) \nC863_=_C873( C863 C873 ) C863_=_C874( C863 C874 ) C863_=_C875( C863 C875 ) C863_=_C877( C863 C877 ) C863_=_C878( C863 C878 ) C863_=_C879( C863 C879 ) \nC863_=_C880( C863 C880 ) C863_=_C881( C863 C881 ) C864_=_C865( C864 C865 ) C864_=_C866( C864 C866 ) C864_=_C868( C864 C868 ) C864_=_C869( C864 C869 ) \nC864_=_C870( C864 C870 ) C864_=_C871( C864 C871 ) C864_=_C872( C864 C872 ) C864_=_C873( C864 C873 ) C864_=_C874( C864 C874 ) C864_=_C875( C864 C875 ) \nC864_=_C877( C864 C877 ) C864_=_C878( C864 C878 ) C864_=_C879( C864 C879 ) C864_=_C880( C864 C880 ) C864_=_C881( C864 C881 ) C865_=_C866( C865 C866 ) \nC865_=_C868( C865 C868 ) C865_=_C869( C865 C869 ) C865_=_C870( C865 C870 ) C865_=_C871( C865 C871 ) C865_=_C872( C865 C872 ) C865_=_C873( C865 C873 ) \nC865_=_C874( C865 C874 ) C865_=_C875( C865 C875 ) C865_=_C877( C865 C877 ) C865_=_C878( C865 C878 ) C865_=_C879( C865 C879 ) C865_=_C880( C865 C880 ) \nC865_=_C881( C865 C881 ) C866_=_C868( C866 C868 ) C866_=_C869( C866 C869 ) C866_=_C870( C866 C870 ) C866_=_C871( C866 C871 ) C866_=_C872( C866 C872 ) \nC866_=_C873( C866 C873 ) C866_=_C874( C866 C874 ) C866_=_C875( C866 C875 ) C866_=_C877( C866 C877 ) C866_=_C878( C866 C878 ) C866_=_C879( C866 C879 ) \nC866_=_C880( C866 C880 ) C866_=_C881( C866 C881 ) C866_=_C2610( C866 C2610 ) C866_=_C2615( C866 C2615 ) C868_=_C869( C868 C869 ) C868_=_C870( C868 C870 ) \nC868_=_C871( C868 C871 ) C868_=_C872( C868 C872 ) C868_=_C873( C868 C873 ) C868_=_C874( C868 C874 ) C868_=_C875( C868 C875 ) C868_=_C877( C868 C877 ) \nC868_=_C878( C868 C878 ) C868_=_C879( C868 C879 ) C868_=_C880( C868 C880 ) C868_=_C881( C868 C881 ) C868_=_C2878( C868 C2878 ) C869_=_C870( C869 C870 ) \nC869_=_C871( C869 C871 ) C869_=_C872( C869 C872 ) C869_=_C873( C869 C873 ) C869_=_C874( C869 C874 ) C869_=_C875( C869 C875 ) C869_=_C877( C869 C877 ) \nC869_=_C878( C869 C878 ) C869_=_C879( C869 C879 ) C869_=_C880( C869 C880 ) C869_=_C881( C869 C881 ) C870_=_C871( C870 C871 ) C870_=_C872( C870 C872 ) \nC870_=_C873( C870 C873 ) C870_=_C874( C870 C874 ) C870_=_C875( C870 C875 ) C870_=_C877( C870 C877 ) C870_=_C878( C870 C878 ) C870_=_C879( C870 C879 ) \nC870_=_C880( C870 C880 ) C870_=_C881( C870 C881 ) C870_=_C893( C870 C893 ) C870_=_C943( C870 C943 ) C870_=_C1573( C870 C1573 ) C870_=_C1697( C870 C1697 ) \nC870_=_C1783( C870 C1783 ) C870_=_C2762( C870 C2762 ) C870_=_C3021( C870 C3021 ) C870_=_C3053( C870 C3053 ) C870_=_C3158( C870 C3158 ) C870_=_C3243( C870 C3243 ) \nC870_=_C3244( C870 C3244 ) C870_=_C3245( C870 C3245 ) C870_=_C3246( C870 C3246 ) C870_=_C3248( C870 C3248 ) C870_=_C3249( C870 C3249 ) C870_=_C3250( C870 C3250 ) \nC870_=_C3252( C870 C3252 ) C870_=_C3253( C870 C3253 ) C870_=_C3254( C870 C3254 ) C870_=_C3255( C870 C3255 ) C870_=_C3256( C870 C3256 ) C870_=_C3257( C870 C3257 ) \nC870_=_C3258( C870 C3258 ) C871_=_C872( C871 C872 ) C871_=_C873( C871 C873 ) C871_=_C874( C871 C874 ) C871_=_C875( C871 C875 ) C871_=_C877( C871 C877 ) \nC871_=_C878( C871 C878 ) C871_=_C879( C871 C879 ) C871_=_C880( C871 C880 ) C871_=_C881( C871 C881 ) C871_=_C1574( C871 C1574 ) C871_=_C2265( C871 C2265 ) \nC871_=_C2764( C871 C2764 ) C871_=_C3243( C871 C3243 ) C871_=_C3382( C871 C3382 ) C871_=_C3384( C871 C3384 ) C871_=_C3385( C871 C3385 ) C872_=_C873( C872 C873 ) \nC872_=_C874( C872 C874 ) C872_=_C875( C872 C875 ) C872_=_C877( C872 C877 ) C872_=_C878( C872 C878 ) C872_=_C879( C872 C879 ) C872_=_C880( C872 C880 ) \nC872_=_C881( C872 C881 ) C872_=_C1203( C872 C1203 ) C872_=_C1576( C872 C1576 ) C872_=_C1719( C872 C1719 ) C872_=_C2610( C872 C2610 ) C872_=_C2649( C872 C2649 ) \nC872_=_C2668( C872 C2668 ) C872_=_C2766( C872 C2766 ) C872_=_C3217( C872 C3217 ) C872_=_C3382( C872 C3382 ) C872_=_C3630( C872 C3630 ) C872_=_C3631( C872 C3631 ) \nC872_=_C3632( C872 C3632 ) C872_=_C3633( C872 C3633 ) C872_=_C3634( C872 C3634 ) C872_=_C3636( C872 C3636 ) C872_=_C3637( C872 C3637 ) C872_=_C3638( C872 C3638 ) \nC872_=_C3639( C872 C3639 ) C872_=_C3640( C872 C3640 ) C872_=_C3641( C872 C3641 ) C872_=_C3642( C872 C3642 ) C872_=_C3643( C872 C3643 ) C873_=_C874( C873 C874 ) \nC873_=_C875( C873 C875 ) C873_=_C877( C873 C877 ) C873_=_C878( C873 C878 ) C873_=_C879( C873 C879 ) C873_=_C880( C873 C880 ) C873_=_C881( C873 C881 ) \nC873_=_C2767( C873 C2767 ) C873_=_C3719( C873 C3719 ) C874_=_C875( C874 C875 ) C874_=_C877( C874 C877 ) C874_=_C878( C874 C878 ) C874_=_C879( C874 C879 ) \nC874_=_C880( C874 C880 ) C874_=_C881( C874 C881 ) C874_=_C3825( C874 C3825 ) C875_=_C877( C875 C877 ) C875_=_C878( C875 C878 ) C875_=_C879( C875 C879 ) \nC875_=_C880( C875 C880 ) C875_=_C881( C875 C881 ) C875_=_C1057( C875 C1057 ) C875_=_C1130( C875 C1130 ) C875_=_C1233( C875 C1233 ) C875_=_C1578( C875 C1578 ) \nC875_=_C2245( C875 C2245 ) C875_=_C2653( C875 C2653 ) C875_=_C2687( C875 C2687 ) C875_=_C2735( C875 C2735 ) C875_=_C2769( C875 C2769 ) C875_=_C2858( C875 C2858 ) \nC875_=_C2946( C875 C2946 ) C875_=_C3091( C875 C3091 ) C875_=_C3317( C875 C3317 ) C875_=_C3384( C875 C3384 ) C875_=_C3832( C875 C3832 ) C875_=_C3864( C875 C3864 ) \nC875_=_C3865( C875 C3865 ) C875_=_C3866( C875 C3866 ) C875_=_C3867( C875 C3867 ) C875_=_C3868( C875 C3868 ) C875_=_C3869( C875 C3869 ) C875_=_C3870( C875 C3870 ) \nC875_=_C3871( C875 C3871 ) C877_=_C878( C877 C878 ) C877_=_C879( C877 C879 ) C877_=_C880( C877 C880 ) C877_=_C881( C877 C881 ) C877_=_C3895( C877 C3895 ) \nC878_=_C879( C878 C879 ) C878_=_C880( C878 C880 ) C878_=_C881( C878 C881 ) C879_=_C880( C879 C880 ) C879_=_C881( C879 C881 ) C879_=_C3897( C879 C3897 ) \nC880_=_C881( C880 C881 ) C880_=_C3255( C880 C3255 ) C881_=_C1583( C881 C1583 ) C881_=_C2275( C881 C2275 ) C881_=_C2772( C881 C2772 ) C881_=_C3257( C881 C3257 ) \nC881_=_C3643( C881 C3643 ) C881_=_C3870( C881 C3870 ) C881_=_C3898( C881 C3898 ) C893_=_C943( C893 C943 ) C893_=_C1573( C893 C1573 ) C893_=_C1697( C893 C1697 ) \nC893_=_C1783( C893 C1783 ) C893_=_C2762( C893 C2762 ) C893_=_C3021( C893 C3021 ) C893_=_C3053( C893 C3053 ) C893_=_C3158( C893 C3158 ) C893_=_C3243( C893 C3243 ) \nC893_=_C3244( C893 C3244 ) C893_=_C3245( C893 C3245 ) C893_=_C3246( C893 C3246 ) C893_=_C3248( C893 C3248 ) C893_=_C3249( C893 C3249 ) C893_=_C3250( C893 C3250 ) \nC893_=_C3252( C893 C3252 ) C893_=_C3253( C893 C3253 ) C893_=_C3254( C893 C3254 ) C893_=_C3255( C893 C3255 ) C893_=_C3256( C893 C3256 ) C893_=_C3257( C893 C3257 ) \nC893_=_C3258( C893 C3258 ) C916_=_C1114( C916 C1114 ) C916_=_C1566( C916 C1566 ) C916_=_C1773( C916 C1773 ) C916_=_C2238( C916 C2238 ) C916_=_C2255( C916 C2255 ) \nC916_=_C2256( C916 C2256 ) C916_=_C2257( C916 C2257 ) C916_=_C2258( C916 C2258 ) C916_=_C2259( C916 C2259 ) C916_=_C2260( C916 C2260 ) C916_=_C2261( C916 C2261 ) \nC916_=_C2262( C916 C2262 ) C916_=_C2264( C916 C2264</w:t>
      </w:r>
    </w:p>
    <w:p>
      <w:pPr>
        <w:pStyle w:val="PreformattedText"/>
        <w:bidi w:val="0"/>
        <w:spacing w:before="0" w:after="0"/>
        <w:jc w:val="left"/>
        <w:rPr/>
      </w:pPr>
      <w:r>
        <w:rPr/>
        <w:t xml:space="preserve"> </w:t>
      </w:r>
      <w:r>
        <w:rPr/>
        <w:t>) C916_=_C2265( C916 C2265 ) C916_=_C2266( C916 C2266 ) C916_=_C2268( C916 C2268 ) C916_=_C2270( C916 C2270 ) \nC916_=_C2271( C916 C2271 ) C916_=_C2272( C916 C2272 ) C916_=_C2273( C916 C2273 ) C916_=_C2274( C916 C2274 ) C916_=_C2275( C916 C2275 ) C943_=_C1573( C943 C1573 ) \nC943_=_C1697( C943 C1697 ) C943_=_C1783( C943 C1783 ) C943_=_C2762( C943 C2762 ) C943_=_C3021( C943 C3021 ) C943_=_C3053( C943 C3053 ) C943_=_C3158( C943 C3158 ) \nC943_=_C3243( C943 C3243 ) C943_=_C3244( C943 C3244 ) C943_=_C3245( C943 C3245 ) C943_=_C3246( C943 C3246 ) C943_=_C3248( C943 C3248 ) C943_=_C3249( C943 C3249 ) \nC943_=_C3250( C943 C3250 ) C943_=_C3252( C943 C3252 ) C943_=_C3253( C943 C3253 ) C943_=_C3254( C943 C3254 ) C943_=_C3255( C943 C3255 ) C943_=_C3256( C943 C3256 ) \nC943_=_C3257( C943 C3257 ) C943_=_C3258( C943 C3258 ) C1057_=_C1058( C1057 C1058 ) C1057_=_C1130( C1057 C1130 ) C1057_=_C1233( C1057 C1233 ) C1057_=_C1578( C1057 C1578 ) \nC1057_=_C2245( C1057 C2245 ) C1057_=_C2653( C1057 C2653 ) C1057_=_C2687( C1057 C2687 ) C1057_=_C2735( C1057 C2735 ) C1057_=_C2769( C1057 C2769 ) C1057_=_C2858( C1057 C2858 ) \nC1057_=_C2946( C1057 C2946 ) C1057_=_C3091( C1057 C3091 ) C1057_=_C3317( C1057 C3317 ) C1057_=_C3384( C1057 C3384 ) C1057_=_C3832( C1057 C3832 ) C1057_=_C3864( C1057 C3864 ) \nC1057_=_C3865( C1057 C3865 ) C1057_=_C3866( C1057 C3866 ) C1057_=_C3867( C1057 C3867 ) C1057_=_C3868( C1057 C3868 ) C1057_=_C3869( C1057 C3869 ) C1057_=_C3870( C1057 C3870 ) \nC1057_=_C3871( C1057 C3871 ) C1058_=_C1152( C1058 C1152 ) C1058_=_C1183( C1058 C1183 ) C1058_=_C1325( C1058 C1325 ) C1058_=_C1765( C1058 C1765 ) C1058_=_C2270( C1058 C2270 ) \nC1058_=_C2615( C1058 C2615 ) C1058_=_C2878( C1058 C2878 ) C1058_=_C3252( C1058 C3252 ) C1058_=_C3306( C1058 C3306 ) C1058_=_C3385( C1058 C3385 ) C1058_=_C3426( C1058 C3426 ) \nC1058_=_C3636( C1058 C3636 ) C1058_=_C3719( C1058 C3719 ) C1058_=_C3751( C1058 C3751 ) C1058_=_C3825( C1058 C3825 ) C1058_=_C3858( C1058 C3858 ) C1058_=_C3864( C1058 C3864 ) \nC1058_=_C3895( C1058 C3895 ) C1058_=_C3896( C1058 C3896 ) C1058_=_C3897( C1058 C3897 ) C1058_=_C3898( C1058 C3898 ) C1058_=_C3899( C1058 C3899 ) C1058_=_C3900( C1058 C3900 ) \nC1114_=_C1130( C1114 C1130 ) C1114_=_C1566( C1114 C1566 ) C1114_=_C1773( C1114 C1773 ) C1114_=_C2238( C1114 C2238 ) C1114_=_C2255( C1114 C2255 ) C1114_=_C2256( C1114 C2256 ) \nC1114_=_C2257( C1114 C2257 ) C1114_=_C2258( C1114 C2258 ) C1114_=_C2259( C1114 C2259 ) C1114_=_C2260( C1114 C2260 ) C1114_=_C2261( C1114 C2261 ) C1114_=_C2262( C1114 C2262 ) \nC1114_=_C2264( C1114 C2264 ) C1114_=_C2265( C1114 C2265 ) C1114_=_C2266( C1114 C2266 ) C1114_=_C2268( C1114 C2268 ) C1114_=_C2270( C1114 C2270 ) C1114_=_C2271( C1114 C2271 ) \nC1114_=_C2272( C1114 C2272 ) C1114_=_C2273( C1114 C2273 ) C1114_=_C2274( C1114 C2274 ) C1114_=_C2275( C1114 C2275 ) C1130_=_C1233( C1130 C1233 ) C1130_=_C1578( C1130 C1578 ) \nC1130_=_C2245( C1130 C2245 ) C1130_=_C2653( C1130 C2653 ) C1130_=_C2687( C1130 C2687 ) C1130_=_C2735( C1130 C2735 ) C1130_=_C2769( C1130 C2769 ) C1130_=_C2858( C1130 C2858 ) \nC1130_=_C2946( C1130 C2946 ) C1130_=_C3091( C1130 C3091 ) C1130_=_C3317( C1130 C3317 ) C1130_=_C3384( C1130 C3384 ) C1130_=_C3832( C1130 C3832 ) C1130_=_C3864( C1130 C3864 ) \nC1130_=_C3865( C1130 C3865 ) C1130_=_C3866( C1130 C3866 ) C1130_=_C3867( C1130 C3867 ) C1130_=_C3868( C1130 C3868 ) C1130_=_C3869( C1130 C3869 ) C1130_=_C3870( C1130 C3870 ) \nC1130_=_C3871( C1130 C3871 ) C1152_=_C1183( C1152 C1183 ) C1152_=_C1325( C1152 C1325 ) C1152_=_C1765( C1152 C1765 ) C1152_=_C2270( C1152 C2270 ) C1152_=_C2615( C1152 C2615 ) \nC1152_=_C2878( C1152 C2878 ) C1152_=_C3252( C1152 C3252 ) C1152_=_C3306( C1152 C3306 ) C1152_=_C3385( C1152 C3385 ) C1152_=_C3426( C1152 C3426 ) C1152_=_C3636( C1152 C3636 ) \nC1152_=_C3719( C1152 C3719 ) C1152_=_C3751( C1152 C3751 ) C1152_=_C3825( C1152 C3825 ) C1152_=_C3858( C1152 C3858 ) C1152_=_C3864( C1152 C3864 ) C1152_=_C3895( C1152 C3895 ) \nC1152_=_C3896( C1152 C3896 ) C1152_=_C3897( C1152 C3897 ) C1152_=_C3898( C1152 C3898 ) C1152_=_C3899( C1152 C3899 ) C1152_=_C3900( C1152 C3900 ) C1183_=_C1325( C1183 C1325 ) \nC1183_=_C1765( C1183 C1765 ) C1183_=_C2270( C1183 C2270 ) C1183_=_C2615( C1183 C2615 ) C1183_=_C2878( C1183 C2878 ) C1183_=_C3252( C1183 C3252 ) C1183_=_C3306( C1183 C3306 ) \nC1183_=_C3385( C1183 C3385 ) C1183_=_C3426( C1183 C3426 ) C1183_=_C3636( C1183 C3636 ) C1183_=_C3719( C1183 C3719 ) C1183_=_C3751( C1183 C3751 ) C1183_=_C3825( C1183 C3825 ) \nC1183_=_C3858( C1183 C3858 ) C1183_=_C3864( C1183 C3864 ) C1183_=_C3895( C1183 C3895 ) C1183_=_C3896( C1183 C3896 ) C1183_=_C3897( C1183 C3897 ) C1183_=_C3898( C1183 C3898 ) \nC1183_=_C3899( C1183 C3899 ) C1183_=_C3900( C1183 C3900 ) C1203_=_C1576( C1203 C1576 ) C1203_=_C1719( C1203 C1719 ) C1203_=_C2610( C1203 C2610 ) C1203_=_C2649( C1203 C2649 ) \nC1203_=_C2668( C1203 C2668 ) C1203_=_C2766( C1203 C2766 ) C1203_=_C3217( C1203 C3217 ) C1203_=_C3382( C1203 C3382 ) C1203_=_C3630( C1203 C3630 ) C1203_=_C3631( C1203 C3631 ) \nC1203_=_C3632( C1203 C3632 ) C1203_=_C3633( C1203 C3633 ) C1203_=_C3634( C1203 C3634 ) C1203_=_C3636( C1203 C3636 ) C1203_=_C3637( C1203 C3637 ) C1203_=_C3638( C1203 C3638 ) \nC1203_=_C3639( C1203 C3639 ) C1203_=_C3640( C1203 C3640 ) C1203_=_C3641( C1203 C3641 ) C1203_=_C3642( C1203 C3642 ) C1203_=_C3643( C1203 C3643 ) C1233_=_C1578( C1233 C1578 ) \nC1233_=_C2245( C1233 C2245 ) C1233_=_C2653( C1233 C2653 ) C1233_=_C2687( C1233 C2687 ) C1233_=_C2735( C1233 C2735 ) C1233_=_C2769( C1233 C2769 ) C1233_=_C2858( C1233 C2858 ) \nC1233_=_C2946( C1233 C2946 ) C1233_=_C3091( C1233 C3091 ) C1233_=_C3317( C1233 C3317 ) C1233_=_C3384( C1233 C3384 ) C1233_=_C3832( C1233 C3832 ) C1233_=_C3864( C1233 C3864 ) \nC1233_=_C3865( C1233 C3865 ) C1233_=_C3866( C1233 C3866 ) C1233_=_C3867( C1233 C3867 ) C1233_=_C3868( C1233 C3868 ) C1233_=_C3869( C1233 C3869 ) C1233_=_C3870( C1233 C3870 ) \nC1233_=_C3871( C1233 C3871 ) C1325_=_C1765( C1325 C1765 ) C1325_=_C2270( C1325 C2270 ) C1325_=_C2615( C1325 C2615 ) C1325_=_C2878( C1325 C2878 ) C1325_=_C3252( C1325 C3252 ) \nC1325_=_C3306( C1325 C3306 ) C1325_=_C3385( C1325 C3385 ) C1325_=_C3426( C1325 C3426 ) C1325_=_C3636( C1325 C3636 ) C1325_=_C3719( C1325 C3719 ) C1325_=_C3751( C1325 C3751 ) \nC1325_=_C3825( C1325 C3825 ) C1325_=_C3858( C1325 C3858 ) C1325_=_C3864( C1325 C3864 ) C1325_=_C3895( C1325 C3895 ) C1325_=_C3896( C1325 C3896 ) C1325_=_C3897( C1325 C3897 ) \nC1325_=_C3898( C1325 C3898 ) C1325_=_C3899( C1325 C3899 ) C1325_=_C3900( C1325 C3900 ) C1380_=_C1432( C1380 C1432 ) C1380_=_C1564( C1380 C1564 ) C1380_=_C1565( C1380 C1565 ) \nC1380_=_C1566( C1380 C1566 ) C1380_=_C1567( C1380 C1567 ) C1380_=_C1568( C1380 C1568 ) C1380_=_C1569( C1380 C1569 ) C1380_=_C1571( C1380 C1571 ) C1380_=_C1572( C1380 C1572 ) \nC1380_=_C1573( C1380 C1573 ) C1380_=_C1574( C1380 C1574 ) C1380_=_C1575( C1380 C1575 ) C1380_=_C1576( C1380 C1576 ) C1380_=_C1577( C1380 C1577 ) C1380_=_C1578( C1380 C1578 ) \nC1380_=_C1580( C1380 C1580 ) C1380_=_C1581( C1380 C1581 ) C1380_=_C1582( C1380 C1582 ) C1380_=_C1583( C1380 C1583 ) C1380_=_C1584( C1380 C1584 ) C1380_=_C1585( C1380 C1585 ) \nC1380_=_C1586( C1380 C1586 ) C1432_=_C1442( C1432 C1442 ) C1432_=_C1564( C1432 C1564 ) C1432_=_C1565( C1432 C1565 ) C1432_=_C1566( C1432 C1566 ) C1432_=_C1567( C1432 C1567 ) \nC1432_=_C1568( C1432 C1568 ) C1432_=_C1569( C1432 C1569 ) C1432_=_C1571( C1432 C1571 ) C1432_=_C1572( C1432 C1572 ) C1432_=_C1573( C1432 C1573 ) C1432_=_C1574( C1432 C1574 ) \nC1432_=_C1575( C1432 C1575 ) C1432_=_C1576( C1432 C1576 ) C1432_=_C1577( C1432 C1577 ) C1432_=_C1578( C1432 C1578 ) C1432_=_C1580( C1432 C1580 ) C1432_=_C1581( C1432 C1581 ) \nC1432_=_C1582( C1432 C1582 ) C1432_=_C1583( C1432 C1583 ) C1432_=_C1584( C1432 C1584 ) C1432_=_C1585( C1432 C1585 ) C1432_=_C1586( C1432 C1586 ) C1442_=_C1817( C1442 C1817 ) \nC1442_=_C1905( C1442 C1905 ) C1442_=_C1945( C1442 C1945 ) C1442_=_C2135( C1442 C2135 ) C1442_=_C2259( C1442 C2259 ) C1442_=_C2624( C1442 C2624 ) C1442_=_C2662( C1442 C2662 ) \nC1442_=_C2680( C1442 C2680 ) C1442_=_C2761( C1442 C2761 ) C1442_=_C2762( C1442 C2762 ) C1442_=_C2763( C1442 C2763 ) C1442_=_C2764( C1442 C2764 ) C1442_=_C2765( C1442 C2765 ) \nC1442_=_C2766( C1442 C2766 ) C1442_=_C2767( C1442 C2767 ) C1442_=_C2768( C1442 C2768 ) C1442_=_C2769( C1442 C2769 ) C1442_=_C2771( C1442 C2771 ) C1442_=_C2772( C1442 C2772 ) \nC1442_=_C2773( C1442 C2773 ) C1442_=_C2774( C1442 C2774 ) C1564_=_C1565( C1564 C1565 ) C1564_=_C1566( C1564 C1566 ) C1564_=_C1567( C1564 C1567 ) C1564_=_C1568( C1564 C1568 ) \nC1564_=_C1569( C1564 C1569 ) C1564_=_C1571( C1564 C1571 ) C1564_=_C1572( C1564 C1572 ) C1564_=_C1573( C1564 C1573 ) C1564_=_C1574( C1564 C1574 ) C1564_=_C1575( C1564 C1575 ) \nC1564_=_C1576( C1564 C1576 ) C1564_=_C1577( C1564 C1577 ) C1564_=_C1578( C1564 C1578 ) C1564_=_C1580( C1564 C1580 ) C1564_=_C1581( C1564 C1581 ) C1564_=_C1582( C1564 C1582 ) \nC1564_=_C1583( C1564 C1583 ) C1564_=_C1584( C1564 C1584 ) C1564_=_C1585( C1564 C1585 ) C1564_=_C1586( C1564 C1586 ) C1565_=_C1566( C1565 C1566 ) C1565_=_C1567( C1565 C1567 ) \nC1565_=_C1568( C1565 C1568 ) C1565_=_C1569( C1565 C1569 ) C1565_=_C1571( C1565 C1571 ) C1565_=_C1572( C1565 C1572 ) C1565_=_C1573( C1565 C1573 ) C1565_=_C1574( C1565 C1574 ) \nC1565_=_C1575( C1565 C1575 ) C1565_=_C1576( C1565 C1576 ) C1565_=_C1577( C1565 C1577 ) C1565_=_C1578( C1565 C1578 ) C1565_=_C1580( C1565 C1580 ) C1565_=_C1581( C1565 C1581 ) \nC1565_=_C1582( C1565 C1582 ) C1565_=_C1583( C1565 C1583 ) C1565_=_C1584( C1565 C1584 ) C1565_=_C1585( C1565 C1585 ) C1565_=_C1586( C1565 C1586 ) C1566_=_C1567( C1566 C1567 ) \nC1566_=_C1568( C1566 C1568 ) C1566_=_C1569( C1566 C1569 ) C1566_=_C1571( C1566 C1571 ) C1566_=_C1572( C1566 C1572 ) C1566_=_C1573( C1566 C1573 ) C1566_=_C1574( C1566 C1574 ) \nC1566_=_C1575( C1566 C1575 ) C1566_=_C1576( C1566 C1576 ) C1566_=_C1577( C1566 C1577 ) C1566_=_C1578( C1566 C1578 ) C1566_=_C1580( C1566 C1580 ) C1566_=_C1581(</w:t>
      </w:r>
    </w:p>
    <w:p>
      <w:pPr>
        <w:pStyle w:val="PreformattedText"/>
        <w:bidi w:val="0"/>
        <w:spacing w:before="0" w:after="0"/>
        <w:jc w:val="left"/>
        <w:rPr/>
      </w:pPr>
      <w:r>
        <w:rPr/>
        <w:t xml:space="preserve"> </w:t>
      </w:r>
      <w:r>
        <w:rPr/>
        <w:t>C1566 C1581 ) \nC1566_=_C1582( C1566 C1582 ) C1566_=_C1583( C1566 C1583 ) C1566_=_C1584( C1566 C1584 ) C1566_=_C1585( C1566 C1585 ) C1566_=_C1586( C1566 C1586 ) C1566_=_C1773( C1566 C1773 ) \nC1566_=_C2238( C1566 C2238 ) C1566_=_C2255( C1566 C2255 ) C1566_=_C2256( C1566 C2256 ) C1566_=_C2257( C1566 C2257 ) C1566_=_C2258( C1566 C2258 ) C1566_=_C2259( C1566 C2259 ) \nC1566_=_C2260( C1566 C2260 ) C1566_=_C2261( C1566 C2261 ) C1566_=_C2262( C1566 C2262 ) C1566_=_C2264( C1566 C2264 ) C1566_=_C2265( C1566 C2265 ) C1566_=_C2266( C1566 C2266 ) \nC1566_=_C2268( C1566 C2268 ) C1566_=_C2270( C1566 C2270 ) C1566_=_C2271( C1566 C2271 ) C1566_=_C2272( C1566 C2272 ) C1566_=_C2273( C1566 C2273 ) C1566_=_C2274( C1566 C2274 ) \nC1566_=_C2275( C1566 C2275 ) C1567_=_C1568( C1567 C1568 ) C1567_=_C1569( C1567 C1569 ) C1567_=_C1571( C1567 C1571 ) C1567_=_C1572( C1567 C1572 ) C1567_=_C1573( C1567 C1573 ) \nC1567_=_C1574( C1567 C1574 ) C1567_=_C1575( C1567 C1575 ) C1567_=_C1576( C1567 C1576 ) C1567_=_C1577( C1567 C1577 ) C1567_=_C1578( C1567 C1578 ) C1567_=_C1580( C1567 C1580 ) \nC1567_=_C1581( C1567 C1581 ) C1567_=_C1582( C1567 C1582 ) C1567_=_C1583( C1567 C1583 ) C1567_=_C1584( C1567 C1584 ) C1567_=_C1585( C1567 C1585 ) C1567_=_C1586( C1567 C1586 ) \nC1568_=_C1569( C1568 C1569 ) C1568_=_C1571( C1568 C1571 ) C1568_=_C1572( C1568 C1572 ) C1568_=_C1573( C1568 C1573 ) C1568_=_C1574( C1568 C1574 ) C1568_=_C1575( C1568 C1575 ) \nC1568_=_C1576( C1568 C1576 ) C1568_=_C1577( C1568 C1577 ) C1568_=_C1578( C1568 C1578 ) C1568_=_C1580( C1568 C1580 ) C1568_=_C1581( C1568 C1581 ) C1568_=_C1582( C1568 C1582 ) \nC1568_=_C1583( C1568 C1583 ) C1568_=_C1584( C1568 C1584 ) C1568_=_C1585( C1568 C1585 ) C1568_=_C1586( C1568 C1586 ) C1568_=_C2258( C1568 C2258 ) C1568_=_C2680( C1568 C2680 ) \nC1568_=_C2687( C1568 C2687 ) C1569_=_C1571( C1569 C1571 ) C1569_=_C1572( C1569 C1572 ) C1569_=_C1573( C1569 C1573 ) C1569_=_C1574( C1569 C1574 ) C1569_=_C1575( C1569 C1575 ) \nC1569_=_C1576( C1569 C1576 ) C1569_=_C1577( C1569 C1577 ) C1569_=_C1578( C1569 C1578 ) C1569_=_C1580( C1569 C1580 ) C1569_=_C1581( C1569 C1581 ) C1569_=_C1582( C1569 C1582 ) \nC1569_=_C1583( C1569 C1583 ) C1569_=_C1584( C1569 C1584 ) C1569_=_C1585( C1569 C1585 ) C1569_=_C1586( C1569 C1586 ) C1571_=_C1572( C1571 C1572 ) C1571_=_C1573( C1571 C1573 ) \nC1571_=_C1574( C1571 C1574 ) C1571_=_C1575( C1571 C1575 ) C1571_=_C1576( C1571 C1576 ) C1571_=_C1577( C1571 C1577 ) C1571_=_C1578( C1571 C1578 ) C1571_=_C1580( C1571 C1580 ) \nC1571_=_C1581( C1571 C1581 ) C1571_=_C1582( C1571 C1582 ) C1571_=_C1583( C1571 C1583 ) C1571_=_C1584( C1571 C1584 ) C1571_=_C1585( C1571 C1585 ) C1571_=_C1586( C1571 C1586 ) \nC1572_=_C1573( C1572 C1573 ) C1572_=_C1574( C1572 C1574 ) C1572_=_C1575( C1572 C1575 ) C1572_=_C1576( C1572 C1576 ) C1572_=_C1577( C1572 C1577 ) C1572_=_C1578( C1572 C1578 ) \nC1572_=_C1580( C1572 C1580 ) C1572_=_C1581( C1572 C1581 ) C1572_=_C1582( C1572 C1582 ) C1572_=_C1583( C1572 C1583 ) C1572_=_C1584( C1572 C1584 ) C1572_=_C1585( C1572 C1585 ) \nC1572_=_C1586( C1572 C1586 ) C1573_=_C1574( C1573 C1574 ) C1573_=_C1575( C1573 C1575 ) C1573_=_C1576( C1573 C1576 ) C1573_=_C1577( C1573 C1577 ) C1573_=_C1578( C1573 C1578 ) \nC1573_=_C1580( C1573 C1580 ) C1573_=_C1581( C1573 C1581 ) C1573_=_C1582( C1573 C1582 ) C1573_=_C1583( C1573 C1583 ) C1573_=_C1584( C1573 C1584 ) C1573_=_C1585( C1573 C1585 ) \nC1573_=_C1586( C1573 C1586 ) C1573_=_C1697( C1573 C1697 ) C1573_=_C1783( C1573 C1783 ) C1573_=_C2762( C1573 C2762 ) C1573_=_C3021( C1573 C3021 ) C1573_=_C3053( C1573 C3053 ) \nC1573_=_C3158( C1573 C3158 ) C1573_=_C3243( C1573 C3243 ) C1573_=_C3244( C1573 C3244 ) C1573_=_C3245( C1573 C3245 ) C1573_=_C3246( C1573 C3246 ) C1573_=_C3248( C1573 C3248 ) \nC1573_=_C3249( C1573 C3249 ) C1573_=_C3250( C1573 C3250 ) C1573_=_C3252( C1573 C3252 ) C1573_=_C3253( C1573 C3253 ) C1573_=_C3254( C1573 C3254 ) C1573_=_C3255( C1573 C3255 ) \nC1573_=_C3256( C1573 C3256 ) C1573_=_C3257( C1573 C3257 ) C1573_=_C3258( C1573 C3258 ) C1574_=_C1575( C1574 C1575 ) C1574_=_C1576( C1574 C1576 ) C1574_=_C1577( C1574 C1577 ) \nC1574_=_C1578( C1574 C1578 ) C1574_=_C1580( C1574 C1580 ) C1574_=_C1581( C1574 C1581 ) C1574_=_C1582( C1574 C1582 ) C1574_=_C1583( C1574 C1583 ) C1574_=_C1584( C1574 C1584 ) \nC1574_=_C1585( C1574 C1585 ) C1574_=_C1586( C1574 C1586 ) C1574_=_C2265( C1574 C2265 ) C1574_=_C2764( C1574 C2764 ) C1574_=_C3243( C1574 C3243 ) C1574_=_C3382( C1574 C3382 ) \nC1574_=_C3384( C1574 C3384 ) C1574_=_C3385( C1574 C3385 ) C1575_=_C1576( C1575 C1576 ) C1575_=_C1577( C1575 C1577 ) C1575_=_C1578( C1575 C1578 ) C1575_=_C1580( C1575 C1580 ) \nC1575_=_C1581( C1575 C1581 ) C1575_=_C1582( C1575 C1582 ) C1575_=_C1583( C1575 C1583 ) C1575_=_C1584( C1575 C1584 ) C1575_=_C1585( C1575 C1585 ) C1575_=_C1586( C1575 C1586 ) \nC1576_=_C1577( C1576 C1577 ) C1576_=_C1578( C1576 C1578 ) C1576_=_C1580( C1576 C1580 ) C1576_=_C1581( C1576 C1581 ) C1576_=_C1582( C1576 C1582 ) C1576_=_C1583( C1576 C1583 ) \nC1576_=_C1584( C1576 C1584 ) C1576_=_C1585( C1576 C1585 ) C1576_=_C1586( C1576 C1586 ) C1576_=_C1719( C1576 C1719 ) C1576_=_C2610( C1576 C2610 ) C1576_=_C2649( C1576 C2649 ) \nC1576_=_C2668( C1576 C2668 ) C1576_=_C2766( C1576 C2766 ) C1576_=_C3217( C1576 C3217 ) C1576_=_C3382( C1576 C3382 ) C1576_=_C3630( C1576 C3630 ) C1576_=_C3631( C1576 C3631 ) \nC1576_=_C3632( C1576 C3632 ) C1576_=_C3633( C1576 C3633 ) C1576_=_C3634( C1576 C3634 ) C1576_=_C3636( C1576 C3636 ) C1576_=_C3637( C1576 C3637 ) C1576_=_C3638( C1576 C3638 ) \nC1576_=_C3639( C1576 C3639 ) C1576_=_C3640( C1576 C3640 ) C1576_=_C3641( C1576 C3641 ) C1576_=_C3642( C1576 C3642 ) C1576_=_C3643( C1576 C3643 ) C1577_=_C1578( C1577 C1578 ) \nC1577_=_C1580( C1577 C1580 ) C1577_=_C1581( C1577 C1581 ) C1577_=_C1582( C1577 C1582 ) C1577_=_C1583( C1577 C1583 ) C1577_=_C1584( C1577 C1584 ) C1577_=_C1585( C1577 C1585 ) \nC1577_=_C1586( C1577 C1586 ) C1578_=_C1580( C1578 C1580 ) C1578_=_C1581( C1578 C1581 ) C1578_=_C1582( C1578 C1582 ) C1578_=_C1583( C1578 C1583 ) C1578_=_C1584( C1578 C1584 ) \nC1578_=_C1585( C1578 C1585 ) C1578_=_C1586( C1578 C1586 ) C1578_=_C2245( C1578 C2245 ) C1578_=_C2653( C1578 C2653 ) C1578_=_C2687( C1578 C2687 ) C1578_=_C2735( C1578 C2735 ) \nC1578_=_C2769( C1578 C2769 ) C1578_=_C2858( C1578 C2858 ) C1578_=_C2946( C1578 C2946 ) C1578_=_C3091( C1578 C3091 ) C1578_=_C3317( C1578 C3317 ) C1578_=_C3384( C1578 C3384 ) \nC1578_=_C3832( C1578 C3832 ) C1578_=_C3864( C1578 C3864 ) C1578_=_C3865( C1578 C3865 ) C1578_=_C3866( C1578 C3866 ) C1578_=_C3867( C1578 C3867 ) C1578_=_C3868( C1578 C3868 ) \nC1578_=_C3869( C1578 C3869 ) C1578_=_C3870( C1578 C3870 ) C1578_=_C3871( C1578 C3871 ) C1580_=_C1581( C1580 C1581 ) C1580_=_C1582( C1580 C1582 ) C1580_=_C1583( C1580 C1583 ) \nC1580_=_C1584( C1580 C1584 ) C1580_=_C1585( C1580 C1585 ) C1580_=_C1586( C1580 C1586 ) C1580_=_C3896( C1580 C3896 ) C1581_=_C1582( C1581 C1582 ) C1581_=_C1583( C1581 C1583 ) \nC1581_=_C1584( C1581 C1584 ) C1581_=_C1585( C1581 C1585 ) C1581_=_C1586( C1581 C1586 ) C1581_=_C3641( C1581 C3641 ) C1582_=_C1583( C1582 C1583 ) C1582_=_C1584( C1582 C1584 ) \nC1582_=_C1585( C1582 C1585 ) C1582_=_C1586( C1582 C1586 ) C1583_=_C1584( C1583 C1584 ) C1583_=_C1585( C1583 C1585 ) C1583_=_C1586( C1583 C1586 ) C1583_=_C2275( C1583 C2275 ) \nC1583_=_C2772( C1583 C2772 ) C1583_=_C3257( C1583 C3257 ) C1583_=_C3643( C1583 C3643 ) C1583_=_C3870( C1583 C3870 ) C1583_=_C3898( C1583 C3898 ) C1584_=_C1585( C1584 C1585 ) \nC1584_=_C1586( C1584 C1586 ) C1584_=_C3899( C1584 C3899 ) C1585_=_C1586( C1585 C1586 ) C1585_=_C2773( C1585 C2773 ) C1697_=_C1783( C1697 C1783 ) C1697_=_C2762( C1697 C2762 ) \nC1697_=_C3021( C1697 C3021 ) C1697_=_C3053( C1697 C3053 ) C1697_=_C3158( C1697 C3158 ) C1697_=_C3243( C1697 C3243 ) C1697_=_C3244( C1697 C3244 ) C1697_=_C3245( C1697 C3245 ) \nC1697_=_C3246( C1697 C3246 ) C1697_=_C3248( C1697 C3248 ) C1697_=_C3249( C1697 C3249 ) C1697_=_C3250( C1697 C3250 ) C1697_=_C3252( C1697 C3252 ) C1697_=_C3253( C1697 C3253 ) \nC1697_=_C3254( C1697 C3254 ) C1697_=_C3255( C1697 C3255 ) C1697_=_C3256( C1697 C3256 ) C1697_=_C3257( C1697 C3257 ) C1697_=_C3258( C1697 C3258 ) C1719_=_C2610( C1719 C2610 ) \nC1719_=_C2649( C1719 C2649 ) C1719_=_C2668( C1719 C2668 ) C1719_=_C2766( C1719 C2766 ) C1719_=_C3217( C1719 C3217 ) C1719_=_C3382( C1719 C3382 ) C1719_=_C3630( C1719 C3630 ) \nC1719_=_C3631( C1719 C3631 ) C1719_=_C3632( C1719 C3632 ) C1719_=_C3633( C1719 C3633 ) C1719_=_C3634( C1719 C3634 ) C1719_=_C3636( C1719 C3636 ) C1719_=_C3637( C1719 C3637 ) \nC1719_=_C3638( C1719 C3638 ) C1719_=_C3639( C1719 C3639 ) C1719_=_C3640( C1719 C3640 ) C1719_=_C3641( C1719 C3641 ) C1719_=_C3642( C1719 C3642 ) C1719_=_C3643( C1719 C3643 ) \nC1765_=_C2270( C1765 C2270 ) C1765_=_C2615( C1765 C2615 ) C1765_=_C2878( C1765 C2878 ) C1765_=_C3252( C1765 C3252 ) C1765_=_C3306( C1765 C3306 ) C1765_=_C3385( C1765 C3385 ) \nC1765_=_C3426( C1765 C3426 ) C1765_=_C3636( C1765 C3636 ) C1765_=_C3719( C1765 C3719 ) C1765_=_C3751( C1765 C3751 ) C1765_=_C3825( C1765 C3825 ) C1765_=_C3858( C1765 C3858 ) \nC1765_=_C3864( C1765 C3864 ) C1765_=_C3895( C1765 C3895 ) C1765_=_C3896( C1765 C3896 ) C1765_=_C3897( C1765 C3897 ) C1765_=_C3898( C1765 C3898 ) C1765_=_C3899( C1765 C3899 ) \nC1765_=_C3900( C1765 C3900 ) C1773_=_C1783( C1773 C1783 ) C1773_=_C2238( C1773 C2238 ) C1773_=_C2255( C1773 C2255 ) C1773_=_C2256( C1773 C2256 ) C1773_=_C2257( C1773 C2257 ) \nC1773_=_C2258( C1773 C2258 ) C1773_=_C2259( C1773 C2259 ) C1773_=_C2260( C1773 C2260 ) C1773_=_C2261( C1773 C2261 ) C1773_=_C2262( C1773 C2262 ) C1773_=_C2264( C1773 C2264 ) \nC1773_=_C2265( C1773 C2265 ) C1773_=_C2266( C1773 C2266 ) C1773_=_C2268( C1773 C2268 ) C1773_=_C2270( C1773 C2270 ) C1773_=_C2271( C1773 C2271 ) C1773_=_C2272( C1773 C2272 ) \nC1773_=_C2273( C1773 C2273 ) C1773_=_C2274( C1773 C2274 ) C1773_=_C2275( C1773 C2275 ) C1783_=_C2762( C1783 C2762 ) C1783_=_C3021( C1783 C3021 ) C1783_=_C3053( C1783 C3053 ) \nC1783_=_C3158( C1783 C3158 )</w:t>
      </w:r>
    </w:p>
    <w:p>
      <w:pPr>
        <w:pStyle w:val="PreformattedText"/>
        <w:bidi w:val="0"/>
        <w:spacing w:before="0" w:after="0"/>
        <w:jc w:val="left"/>
        <w:rPr/>
      </w:pPr>
      <w:r>
        <w:rPr/>
        <w:t xml:space="preserve"> </w:t>
      </w:r>
      <w:r>
        <w:rPr/>
        <w:t>C1783_=_C3243( C1783 C3243 ) C1783_=_C3244( C1783 C3244 ) C1783_=_C3245( C1783 C3245 ) C1783_=_C3246( C1783 C3246 ) C1783_=_C3248( C1783 C3248 ) \nC1783_=_C3249( C1783 C3249 ) C1783_=_C3250( C1783 C3250 ) C1783_=_C3252( C1783 C3252 ) C1783_=_C3253( C1783 C3253 ) C1783_=_C3254( C1783 C3254 ) C1783_=_C3255( C1783 C3255 ) \nC1783_=_C3256( C1783 C3256 ) C1783_=_C3257( C1783 C3257 ) C1783_=_C3258( C1783 C3258 ) C1817_=_C1905( C1817 C1905 ) C1817_=_C1945( C1817 C1945 ) C1817_=_C2135( C1817 C2135 ) \nC1817_=_C2259( C1817 C2259 ) C1817_=_C2624( C1817 C2624 ) C1817_=_C2662( C1817 C2662 ) C1817_=_C2680( C1817 C2680 ) C1817_=_C2761( C1817 C2761 ) C1817_=_C2762( C1817 C2762 ) \nC1817_=_C2763( C1817 C2763 ) C1817_=_C2764( C1817 C2764 ) C1817_=_C2765( C1817 C2765 ) C1817_=_C2766( C1817 C2766 ) C1817_=_C2767( C1817 C2767 ) C1817_=_C2768( C1817 C2768 ) \nC1817_=_C2769( C1817 C2769 ) C1817_=_C2771( C1817 C2771 ) C1817_=_C2772( C1817 C2772 ) C1817_=_C2773( C1817 C2773 ) C1817_=_C2774( C1817 C2774 ) C1905_=_C1945( C1905 C1945 ) \nC1905_=_C2135( C1905 C2135 ) C1905_=_C2259( C1905 C2259 ) C1905_=_C2624( C1905 C2624 ) C1905_=_C2662( C1905 C2662 ) C1905_=_C2680( C1905 C2680 ) C1905_=_C2761( C1905 C2761 ) \nC1905_=_C2762( C1905 C2762 ) C1905_=_C2763( C1905 C2763 ) C1905_=_C2764( C1905 C2764 ) C1905_=_C2765( C1905 C2765 ) C1905_=_C2766( C1905 C2766 ) C1905_=_C2767( C1905 C2767 ) \nC1905_=_C2768( C1905 C2768 ) C1905_=_C2769( C1905 C2769 ) C1905_=_C2771( C1905 C2771 ) C1905_=_C2772( C1905 C2772 ) C1905_=_C2773( C1905 C2773 ) C1905_=_C2774( C1905 C2774 ) \nC1945_=_C2135( C1945 C2135 ) C1945_=_C2259( C1945 C2259 ) C1945_=_C2624( C1945 C2624 ) C1945_=_C2662( C1945 C2662 ) C1945_=_C2680( C1945 C2680 ) C1945_=_C2761( C1945 C2761 ) \nC1945_=_C2762( C1945 C2762 ) C1945_=_C2763( C1945 C2763 ) C1945_=_C2764( C1945 C2764 ) C1945_=_C2765( C1945 C2765 ) C1945_=_C2766( C1945 C2766 ) C1945_=_C2767( C1945 C2767 ) \nC1945_=_C2768( C1945 C2768 ) C1945_=_C2769( C1945 C2769 ) C1945_=_C2771( C1945 C2771 ) C1945_=_C2772( C1945 C2772 ) C1945_=_C2773( C1945 C2773 ) C1945_=_C2774( C1945 C2774 ) \nC2135_=_C2259( C2135 C2259 ) C2135_=_C2624( C2135 C2624 ) C2135_=_C2662( C2135 C2662 ) C2135_=_C2680( C2135 C2680 ) C2135_=_C2761( C2135 C2761 ) C2135_=_C2762( C2135 C2762 ) \nC2135_=_C2763( C2135 C2763 ) C2135_=_C2764( C2135 C2764 ) C2135_=_C2765( C2135 C2765 ) C2135_=_C2766( C2135 C2766 ) C2135_=_C2767( C2135 C2767 ) C2135_=_C2768( C2135 C2768 ) \nC2135_=_C2769( C2135 C2769 ) C2135_=_C2771( C2135 C2771 ) C2135_=_C2772( C2135 C2772 ) C2135_=_C2773( C2135 C2773 ) C2135_=_C2774( C2135 C2774 ) C2238_=_C2245( C2238 C2245 ) \nC2238_=_C2255( C2238 C2255 ) C2238_=_C2256( C2238 C2256 ) C2238_=_C2257( C2238 C2257 ) C2238_=_C2258( C2238 C2258 ) C2238_=_C2259( C2238 C2259 ) C2238_=_C2260( C2238 C2260 ) \nC2238_=_C2261( C2238 C2261 ) C2238_=_C2262( C2238 C2262 ) C2238_=_C2264( C2238 C2264 ) C2238_=_C2265( C2238 C2265 ) C2238_=_C2266( C2238 C2266 ) C2238_=_C2268( C2238 C2268 ) \nC2238_=_C2270( C2238 C2270 ) C2238_=_C2271( C2238 C2271 ) C2238_=_C2272( C2238 C2272 ) C2238_=_C2273( C2238 C2273 ) C2238_=_C2274( C2238 C2274 ) C2238_=_C2275( C2238 C2275 ) \nC2245_=_C2653( C2245 C2653 ) C2245_=_C2687( C2245 C2687 ) C2245_=_C2735( C2245 C2735 ) C2245_=_C2769( C2245 C2769 ) C2245_=_C2858( C2245 C2858 ) C2245_=_C2946( C2245 C2946 ) \nC2245_=_C3091( C2245 C3091 ) C2245_=_C3317( C2245 C3317 ) C2245_=_C3384( C2245 C3384 ) C2245_=_C3832( C2245 C3832 ) C2245_=_C3864( C2245 C3864 ) C2245_=_C3865( C2245 C3865 ) \nC2245_=_C3866( C2245 C3866 ) C2245_=_C3867( C2245 C3867 ) C2245_=_C3868( C2245 C3868 ) C2245_=_C3869( C2245 C3869 ) C2245_=_C3870( C2245 C3870 ) C2245_=_C3871( C2245 C3871 ) \nC2255_=_C2256( C2255 C2256 ) C2255_=_C2257( C2255 C2257 ) C2255_=_C2258( C2255 C2258 ) C2255_=_C2259( C2255 C2259 ) C2255_=_C2260( C2255 C2260 ) C2255_=_C2261( C2255 C2261 ) \nC2255_=_C2262( C2255 C2262 ) C2255_=_C2264( C2255 C2264 ) C2255_=_C2265( C2255 C2265 ) C2255_=_C2266( C2255 C2266 ) C2255_=_C2268( C2255 C2268 ) C2255_=_C2270( C2255 C2270 ) \nC2255_=_C2271( C2255 C2271 ) C2255_=_C2272( C2255 C2272 ) C2255_=_C2273( C2255 C2273 ) C2255_=_C2274( C2255 C2274 ) C2255_=_C2275( C2255 C2275 ) C2256_=_C2257( C2256 C2257 ) \nC2256_=_C2258( C2256 C2258 ) C2256_=_C2259( C2256 C2259 ) C2256_=_C2260( C2256 C2260 ) C2256_=_C2261( C2256 C2261 ) C2256_=_C2262( C2256 C2262 ) C2256_=_C2264( C2256 C2264 ) \nC2256_=_C2265( C2256 C2265 ) C2256_=_C2266( C2256 C2266 ) C2256_=_C2268( C2256 C2268 ) C2256_=_C2270( C2256 C2270 ) C2256_=_C2271( C2256 C2271 ) C2256_=_C2272( C2256 C2272 ) \nC2256_=_C2273( C2256 C2273 ) C2256_=_C2274( C2256 C2274 ) C2256_=_C2275( C2256 C2275 ) C2257_=_C2258( C2257 C2258 ) C2257_=_C2259( C2257 C2259 ) C2257_=_C2260( C2257 C2260 ) \nC2257_=_C2261( C2257 C2261 ) C2257_=_C2262( C2257 C2262 ) C2257_=_C2264( C2257 C2264 ) C2257_=_C2265( C2257 C2265 ) C2257_=_C2266( C2257 C2266 ) C2257_=_C2268( C2257 C2268 ) \nC2257_=_C2270( C2257 C2270 ) C2257_=_C2271( C2257 C2271 ) C2257_=_C2272( C2257 C2272 ) C2257_=_C2273( C2257 C2273 ) C2257_=_C2274( C2257 C2274 ) C2257_=_C2275( C2257 C2275 ) \nC2257_=_C2649( C2257 C2649 ) C2257_=_C2653( C2257 C2653 ) C2258_=_C2259( C2258 C2259 ) C2258_=_C2260( C2258 C2260 ) C2258_=_C2261( C2258 C2261 ) C2258_=_C2262( C2258 C2262 ) \nC2258_=_C2264( C2258 C2264 ) C2258_=_C2265( C2258 C2265 ) C2258_=_C2266( C2258 C2266 ) C2258_=_C2268( C2258 C2268 ) C2258_=_C2270( C2258 C2270 ) C2258_=_C2271( C2258 C2271 ) \nC2258_=_C2272( C2258 C2272 ) C2258_=_C2273( C2258 C2273 ) C2258_=_C2274( C2258 C2274 ) C2258_=_C2275( C2258 C2275 ) C2258_=_C2680( C2258 C2680 ) C2258_=_C2687( C2258 C2687 ) \nC2259_=_C2260( C2259 C2260 ) C2259_=_C2261( C2259 C2261 ) C2259_=_C2262( C2259 C2262 ) C2259_=_C2264( C2259 C2264 ) C2259_=_C2265( C2259 C2265 ) C2259_=_C2266( C2259 C2266 ) \nC2259_=_C2268( C2259 C2268 ) C2259_=_C2270( C2259 C2270 ) C2259_=_C2271( C2259 C2271 ) C2259_=_C2272( C2259 C2272 ) C2259_=_C2273( C2259 C2273 ) C2259_=_C2274( C2259 C2274 ) \nC2259_=_C2275( C2259 C2275 ) C2259_=_C2624( C2259 C2624 ) C2259_=_C2662( C2259 C2662 ) C2259_=_C2680( C2259 C2680 ) C2259_=_C2761( C2259 C2761 ) C2259_=_C2762( C2259 C2762 ) \nC2259_=_C2763( C2259 C2763 ) C2259_=_C2764( C2259 C2764 ) C2259_=_C2765( C2259 C2765 ) C2259_=_C2766( C2259 C2766 ) C2259_=_C2767( C2259 C2767 ) C2259_=_C2768( C2259 C2768 ) \nC2259_=_C2769( C2259 C2769 ) C2259_=_C2771( C2259 C2771 ) C2259_=_C2772( C2259 C2772 ) C2259_=_C2773( C2259 C2773 ) C2259_=_C2774( C2259 C2774 ) C2260_=_C2261( C2260 C2261 ) \nC2260_=_C2262( C2260 C2262 ) C2260_=_C2264( C2260 C2264 ) C2260_=_C2265( C2260 C2265 ) C2260_=_C2266( C2260 C2266 ) C2260_=_C2268( C2260 C2268 ) C2260_=_C2270( C2260 C2270 ) \nC2260_=_C2271( C2260 C2271 ) C2260_=_C2272( C2260 C2272 ) C2260_=_C2273( C2260 C2273 ) C2260_=_C2274( C2260 C2274 ) C2260_=_C2275( C2260 C2275 ) C2261_=_C2262( C2261 C2262 ) \nC2261_=_C2264( C2261 C2264 ) C2261_=_C2265( C2261 C2265 ) C2261_=_C2266( C2261 C2266 ) C2261_=_C2268( C2261 C2268 ) C2261_=_C2270( C2261 C2270 ) C2261_=_C2271( C2261 C2271 ) \nC2261_=_C2272( C2261 C2272 ) C2261_=_C2273( C2261 C2273 ) C2261_=_C2274( C2261 C2274 ) C2261_=_C2275( C2261 C2275 ) C2261_=_C3091( C2261 C3091 ) C2262_=_C2264( C2262 C2264 ) \nC2262_=_C2265( C2262 C2265 ) C2262_=_C2266( C2262 C2266 ) C2262_=_C2268( C2262 C2268 ) C2262_=_C2270( C2262 C2270 ) C2262_=_C2271( C2262 C2271 ) C2262_=_C2272( C2262 C2272 ) \nC2262_=_C2273( C2262 C2273 ) C2262_=_C2274( C2262 C2274 ) C2262_=_C2275( C2262 C2275 ) C2264_=_C2265( C2264 C2265 ) C2264_=_C2266( C2264 C2266 ) C2264_=_C2268( C2264 C2268 ) \nC2264_=_C2270( C2264 C2270 ) C2264_=_C2271( C2264 C2271 ) C2264_=_C2272( C2264 C2272 ) C2264_=_C2273( C2264 C2273 ) C2264_=_C2274( C2264 C2274 ) C2264_=_C2275( C2264 C2275 ) \nC2264_=_C3317( C2264 C3317 ) C2265_=_C2266( C2265 C2266 ) C2265_=_C2268( C2265 C2268 ) C2265_=_C2270( C2265 C2270 ) C2265_=_C2271( C2265 C2271 ) C2265_=_C2272( C2265 C2272 ) \nC2265_=_C2273( C2265 C2273 ) C2265_=_C2274( C2265 C2274 ) C2265_=_C2275( C2265 C2275 ) C2265_=_C2764( C2265 C2764 ) C2265_=_C3243( C2265 C3243 ) C2265_=_C3382( C2265 C3382 ) \nC2265_=_C3384( C2265 C3384 ) C2265_=_C3385( C2265 C3385 ) C2266_=_C2268( C2266 C2268 ) C2266_=_C2270( C2266 C2270 ) C2266_=_C2271( C2266 C2271 ) C2266_=_C2272( C2266 C2272 ) \nC2266_=_C2273( C2266 C2273 ) C2266_=_C2274( C2266 C2274 ) C2266_=_C2275( C2266 C2275 ) C2268_=_C2270( C2268 C2270 ) C2268_=_C2271( C2268 C2271 ) C2268_=_C2272( C2268 C2272 ) \nC2268_=_C2273( C2268 C2273 ) C2268_=_C2274( C2268 C2274 ) C2268_=_C2275( C2268 C2275 ) C2268_=_C3832( C2268 C3832 ) C2270_=_C2271( C2270 C2271 ) C2270_=_C2272( C2270 C2272 ) \nC2270_=_C2273( C2270 C2273 ) C2270_=_C2274( C2270 C2274 ) C2270_=_C2275( C2270 C2275 ) C2270_=_C2615( C2270 C2615 ) C2270_=_C2878( C2270 C2878 ) C2270_=_C3252( C2270 C3252 ) \nC2270_=_C3306( C2270 C3306 ) C2270_=_C3385( C2270 C3385 ) C2270_=_C3426( C2270 C3426 ) C2270_=_C3636( C2270 C3636 ) C2270_=_C3719( C2270 C3719 ) C2270_=_C3751( C2270 C3751 ) \nC2270_=_C3825( C2270 C3825 ) C2270_=_C3858( C2270 C3858 ) C2270_=_C3864( C2270 C3864 ) C2270_=_C3895( C2270 C3895 ) C2270_=_C3896( C2270 C3896 ) C2270_=_C3897( C2270 C3897 ) \nC2270_=_C3898( C2270 C3898 ) C2270_=_C3899( C2270 C3899 ) C2270_=_C3900( C2270 C3900 ) C2271_=_C2272( C2271 C2272 ) C2271_=_C2273( C2271 C2273 ) C2271_=_C2274( C2271 C2274 ) \nC2271_=_C2275( C2271 C2275 ) C2272_=_C2273( C2272 C2273 ) C2272_=_C2274( C2272 C2274 ) C2272_=_C2275( C2272 C2275 ) C2272_=_C3868( C2272 C3868 ) C2273_=_C2274( C2273 C2274 ) \nC2273_=_C2275( C2273 C2275 ) C2273_=_C3869( C2273 C3869 ) C2274_=_C2275( C2274 C2275 ) C2275_=_C2772( C2275 C2772 ) C2275_=_C3257( C2275 C3257 ) C2275_=_C3643( C2275 C3643 ) \nC2275_=_C3870( C2275 C3870 ) C2275_=_C3898( C2275 C3898 ) C2610_=_C2615( C2610 C2615 ) C2610_=_C2649( C2610 C2649 ) C2610_=_C2668( C2610 C2668 ) C2610_=_C2766( C2610 C2766 ) \nC2610_=_C3217( C2610 C3217 ) C2610_=_C3382( C2610 C3382 ) C2610_=_C3630(</w:t>
      </w:r>
    </w:p>
    <w:p>
      <w:pPr>
        <w:pStyle w:val="PreformattedText"/>
        <w:bidi w:val="0"/>
        <w:spacing w:before="0" w:after="0"/>
        <w:jc w:val="left"/>
        <w:rPr/>
      </w:pPr>
      <w:r>
        <w:rPr/>
        <w:t xml:space="preserve"> </w:t>
      </w:r>
      <w:r>
        <w:rPr/>
        <w:t>C2610 C3630 ) C2610_=_C3631( C2610 C3631 ) C2610_=_C3632( C2610 C3632 ) C2610_=_C3633( C2610 C3633 ) \nC2610_=_C3634( C2610 C3634 ) C2610_=_C3636( C2610 C3636 ) C2610_=_C3637( C2610 C3637 ) C2610_=_C3638( C2610 C3638 ) C2610_=_C3639( C2610 C3639 ) C2610_=_C3640( C2610 C3640 ) \nC2610_=_C3641( C2610 C3641 ) C2610_=_C3642( C2610 C3642 ) C2610_=_C3643( C2610 C3643 ) C2615_=_C2878( C2615 C2878 ) C2615_=_C3252( C2615 C3252 ) C2615_=_C3306( C2615 C3306 ) \nC2615_=_C3385( C2615 C3385 ) C2615_=_C3426( C2615 C3426 ) C2615_=_C3636( C2615 C3636 ) C2615_=_C3719( C2615 C3719 ) C2615_=_C3751( C2615 C3751 ) C2615_=_C3825( C2615 C3825 ) \nC2615_=_C3858( C2615 C3858 ) C2615_=_C3864( C2615 C3864 ) C2615_=_C3895( C2615 C3895 ) C2615_=_C3896( C2615 C3896 ) C2615_=_C3897( C2615 C3897 ) C2615_=_C3898( C2615 C3898 ) \nC2615_=_C3899( C2615 C3899 ) C2615_=_C3900( C2615 C3900 ) C2624_=_C2662( C2624 C2662 ) C2624_=_C2680( C2624 C2680 ) C2624_=_C2761( C2624 C2761 ) C2624_=_C2762( C2624 C2762 ) \nC2624_=_C2763( C2624 C2763 ) C2624_=_C2764( C2624 C2764 ) C2624_=_C2765( C2624 C2765 ) C2624_=_C2766( C2624 C2766 ) C2624_=_C2767( C2624 C2767 ) C2624_=_C2768( C2624 C2768 ) \nC2624_=_C2769( C2624 C2769 ) C2624_=_C2771( C2624 C2771 ) C2624_=_C2772( C2624 C2772 ) C2624_=_C2773( C2624 C2773 ) C2624_=_C2774( C2624 C2774 ) C2649_=_C2653( C2649 C2653 ) \nC2649_=_C2668( C2649 C2668 ) C2649_=_C2766( C2649 C2766 ) C2649_=_C3217( C2649 C3217 ) C2649_=_C3382( C2649 C3382 ) C2649_=_C3630( C2649 C3630 ) C2649_=_C3631( C2649 C3631 ) \nC2649_=_C3632( C2649 C3632 ) C2649_=_C3633( C2649 C3633 ) C2649_=_C3634( C2649 C3634 ) C2649_=_C3636( C2649 C3636 ) C2649_=_C3637( C2649 C3637 ) C2649_=_C3638( C2649 C3638 ) \nC2649_=_C3639( C2649 C3639 ) C2649_=_C3640( C2649 C3640 ) C2649_=_C3641( C2649 C3641 ) C2649_=_C3642( C2649 C3642 ) C2649_=_C3643( C2649 C3643 ) C2653_=_C2687( C2653 C2687 ) \nC2653_=_C2735( C2653 C2735 ) C2653_=_C2769( C2653 C2769 ) C2653_=_C2858( C2653 C2858 ) C2653_=_C2946( C2653 C2946 ) C2653_=_C3091( C2653 C3091 ) C2653_=_C3317( C2653 C3317 ) \nC2653_=_C3384( C2653 C3384 ) C2653_=_C3832( C2653 C3832 ) C2653_=_C3864( C2653 C3864 ) C2653_=_C3865( C2653 C3865 ) C2653_=_C3866( C2653 C3866 ) C2653_=_C3867( C2653 C3867 ) \nC2653_=_C3868( C2653 C3868 ) C2653_=_C3869( C2653 C3869 ) C2653_=_C3870( C2653 C3870 ) C2653_=_C3871( C2653 C3871 ) C2662_=_C2668( C2662 C2668 ) C2662_=_C2680( C2662 C2680 ) \nC2662_=_C2761( C2662 C2761 ) C2662_=_C2762( C2662 C2762 ) C2662_=_C2763( C2662 C2763 ) C2662_=_C2764( C2662 C2764 ) C2662_=_C2765( C2662 C2765 ) C2662_=_C2766( C2662 C2766 ) \nC2662_=_C2767( C2662 C2767 ) C2662_=_C2768( C2662 C2768 ) C2662_=_C2769( C2662 C2769 ) C2662_=_C2771( C2662 C2771 ) C2662_=_C2772( C2662 C2772 ) C2662_=_C2773( C2662 C2773 ) \nC2662_=_C2774( C2662 C2774 ) C2668_=_C2766( C2668 C2766 ) C2668_=_C3217( C2668 C3217 ) C2668_=_C3382( C2668 C3382 ) C2668_=_C3630( C2668 C3630 ) C2668_=_C3631( C2668 C3631 ) \nC2668_=_C3632( C2668 C3632 ) C2668_=_C3633( C2668 C3633 ) C2668_=_C3634( C2668 C3634 ) C2668_=_C3636( C2668 C3636 ) C2668_=_C3637( C2668 C3637 ) C2668_=_C3638( C2668 C3638 ) \nC2668_=_C3639( C2668 C3639 ) C2668_=_C3640( C2668 C3640 ) C2668_=_C3641( C2668 C3641 ) C2668_=_C3642( C2668 C3642 ) C2668_=_C3643( C2668 C3643 ) C2680_=_C2687( C2680 C2687 ) \nC2680_=_C2761( C2680 C2761 ) C2680_=_C2762( C2680 C2762 ) C2680_=_C2763( C2680 C2763 ) C2680_=_C2764( C2680 C2764 ) C2680_=_C2765( C2680 C2765 ) C2680_=_C2766( C2680 C2766 ) \nC2680_=_C2767( C2680 C2767 ) C2680_=_C2768( C2680 C2768 ) C2680_=_C2769( C2680 C2769 ) C2680_=_C2771( C2680 C2771 ) C2680_=_C2772( C2680 C2772 ) C2680_=_C2773( C2680 C2773 ) \nC2680_=_C2774( C2680 C2774 ) C2687_=_C2735( C2687 C2735 ) C2687_=_C2769( C2687 C2769 ) C2687_=_C2858( C2687 C2858 ) C2687_=_C2946( C2687 C2946 ) C2687_=_C3091( C2687 C3091 ) \nC2687_=_C3317( C2687 C3317 ) C2687_=_C3384( C2687 C3384 ) C2687_=_C3832( C2687 C3832 ) C2687_=_C3864( C2687 C3864 ) C2687_=_C3865( C2687 C3865 ) C2687_=_C3866( C2687 C3866 ) \nC2687_=_C3867( C2687 C3867 ) C2687_=_C3868( C2687 C3868 ) C2687_=_C3869( C2687 C3869 ) C2687_=_C3870( C2687 C3870 ) C2687_=_C3871( C2687 C3871 ) C2735_=_C2769( C2735 C2769 ) \nC2735_=_C2858( C2735 C2858 ) C2735_=_C2946( C2735 C2946 ) C2735_=_C3091( C2735 C3091 ) C2735_=_C3317( C2735 C3317 ) C2735_=_C3384( C2735 C3384 ) C2735_=_C3832( C2735 C3832 ) \nC2735_=_C3864( C2735 C3864 ) C2735_=_C3865( C2735 C3865 ) C2735_=_C3866( C2735 C3866 ) C2735_=_C3867( C2735 C3867 ) C2735_=_C3868( C2735 C3868 ) C2735_=_C3869( C2735 C3869 ) \nC2735_=_C3870( C2735 C3870 ) C2735_=_C3871( C2735 C3871 ) C2761_=_C2762( C2761 C2762 ) C2761_=_C2763( C2761 C2763 ) C2761_=_C2764( C2761 C2764 ) C2761_=_C2765( C2761 C2765 ) \nC2761_=_C2766( C2761 C2766 ) C2761_=_C2767( C2761 C2767 ) C2761_=_C2768( C2761 C2768 ) C2761_=_C2769( C2761 C2769 ) C2761_=_C2771( C2761 C2771 ) C2761_=_C2772( C2761 C2772 ) \nC2761_=_C2773( C2761 C2773 ) C2761_=_C2774( C2761 C2774 ) C2762_=_C2763( C2762 C2763 ) C2762_=_C2764( C2762 C2764 ) C2762_=_C2765( C2762 C2765 ) C2762_=_C2766( C2762 C2766 ) \nC2762_=_C2767( C2762 C2767 ) C2762_=_C2768( C2762 C2768 ) C2762_=_C2769( C2762 C2769 ) C2762_=_C2771( C2762 C2771 ) C2762_=_C2772( C2762 C2772 ) C2762_=_C2773( C2762 C2773 ) \nC2762_=_C2774( C2762 C2774 ) C2762_=_C3021( C2762 C3021 ) C2762_=_C3053( C2762 C3053 ) C2762_=_C3158( C2762 C3158 ) C2762_=_C3243( C2762 C3243 ) C2762_=_C3244( C2762 C3244 ) \nC2762_=_C3245( C2762 C3245 ) C2762_=_C3246( C2762 C3246 ) C2762_=_C3248( C2762 C3248 ) C2762_=_C3249( C2762 C3249 ) C2762_=_C3250( C2762 C3250 ) C2762_=_C3252( C2762 C3252 ) \nC2762_=_C3253( C2762 C3253 ) C2762_=_C3254( C2762 C3254 ) C2762_=_C3255( C2762 C3255 ) C2762_=_C3256( C2762 C3256 ) C2762_=_C3257( C2762 C3257 ) C2762_=_C3258( C2762 C3258 ) \nC2763_=_C2764( C2763 C2764 ) C2763_=_C2765( C2763 C2765 ) C2763_=_C2766( C2763 C2766 ) C2763_=_C2767( C2763 C2767 ) C2763_=_C2768( C2763 C2768 ) C2763_=_C2769( C2763 C2769 ) \nC2763_=_C2771( C2763 C2771 ) C2763_=_C2772( C2763 C2772 ) C2763_=_C2773( C2763 C2773 ) C2763_=_C2774( C2763 C2774 ) C2763_=_C3306( C2763 C3306 ) C2764_=_C2765( C2764 C2765 ) \nC2764_=_C2766( C2764 C2766 ) C2764_=_C2767( C2764 C2767 ) C2764_=_C2768( C2764 C2768 ) C2764_=_C2769( C2764 C2769 ) C2764_=_C2771( C2764 C2771 ) C2764_=_C2772( C2764 C2772 ) \nC2764_=_C2773( C2764 C2773 ) C2764_=_C2774( C2764 C2774 ) C2764_=_C3243( C2764 C3243 ) C2764_=_C3382( C2764 C3382 ) C2764_=_C3384( C2764 C3384 ) C2764_=_C3385( C2764 C3385 ) \nC2765_=_C2766( C2765 C2766 ) C2765_=_C2767( C2765 C2767 ) C2765_=_C2768( C2765 C2768 ) C2765_=_C2769( C2765 C2769 ) C2765_=_C2771( C2765 C2771 ) C2765_=_C2772( C2765 C2772 ) \nC2765_=_C2773( C2765 C2773 ) C2765_=_C2774( C2765 C2774 ) C2766_=_C2767( C2766 C2767 ) C2766_=_C2768( C2766 C2768 ) C2766_=_C2769( C2766 C2769 ) C2766_=_C2771( C2766 C2771 ) \nC2766_=_C2772( C2766 C2772 ) C2766_=_C2773( C2766 C2773 ) C2766_=_C2774( C2766 C2774 ) C2766_=_C3217( C2766 C3217 ) C2766_=_C3382( C2766 C3382 ) C2766_=_C3630( C2766 C3630 ) \nC2766_=_C3631( C2766 C3631 ) C2766_=_C3632( C2766 C3632 ) C2766_=_C3633( C2766 C3633 ) C2766_=_C3634( C2766 C3634 ) C2766_=_C3636( C2766 C3636 ) C2766_=_C3637( C2766 C3637 ) \nC2766_=_C3638( C2766 C3638 ) C2766_=_C3639( C2766 C3639 ) C2766_=_C3640( C2766 C3640 ) C2766_=_C3641( C2766 C3641 ) C2766_=_C3642( C2766 C3642 ) C2766_=_C3643( C2766 C3643 ) \nC2767_=_C2768( C2767 C2768 ) C2767_=_C2769( C2767 C2769 ) C2767_=_C2771( C2767 C2771 ) C2767_=_C2772( C2767 C2772 ) C2767_=_C2773( C2767 C2773 ) C2767_=_C2774( C2767 C2774 ) \nC2767_=_C3719( C2767 C3719 ) C2768_=_C2769( C2768 C2769 ) C2768_=_C2771( C2768 C2771 ) C2768_=_C2772( C2768 C2772 ) C2768_=_C2773( C2768 C2773 ) C2768_=_C2774( C2768 C2774 ) \nC2769_=_C2771( C2769 C2771 ) C2769_=_C2772( C2769 C2772 ) C2769_=_C2773( C2769 C2773 ) C2769_=_C2774( C2769 C2774 ) C2769_=_C2858( C2769 C2858 ) C2769_=_C2946( C2769 C2946 ) \nC2769_=_C3091( C2769 C3091 ) C2769_=_C3317( C2769 C3317 ) C2769_=_C3384( C2769 C3384 ) C2769_=_C3832( C2769 C3832 ) C2769_=_C3864( C2769 C3864 ) C2769_=_C3865( C2769 C3865 ) \nC2769_=_C3866( C2769 C3866 ) C2769_=_C3867( C2769 C3867 ) C2769_=_C3868( C2769 C3868 ) C2769_=_C3869( C2769 C3869 ) C2769_=_C3870( C2769 C3870 ) C2769_=_C3871( C2769 C3871 ) \nC2771_=_C2772( C2771 C2772 ) C2771_=_C2773( C2771 C2773 ) C2771_=_C2774( C2771 C2774 ) C2771_=_C3642( C2771 C3642 ) C2772_=_C2773( C2772 C2773 ) C2772_=_C2774( C2772 C2774 ) \nC2772_=_C3257( C2772 C3257 ) C2772_=_C3643( C2772 C3643 ) C2772_=_C3870( C2772 C3870 ) C2772_=_C3898( C2772 C3898 ) C2773_=_C2774( C2773 C2774 ) C2858_=_C2946( C2858 C2946 ) \nC2858_=_C3091( C2858 C3091 ) C2858_=_C3317( C2858 C3317 ) C2858_=_C3384( C2858 C3384 ) C2858_=_C3832( C2858 C3832 ) C2858_=_C3864( C2858 C3864 ) C2858_=_C3865( C2858 C3865 ) \nC2858_=_C3866( C2858 C3866 ) C2858_=_C3867( C2858 C3867 ) C2858_=_C3868( C2858 C3868 ) C2858_=_C3869( C2858 C3869 ) C2858_=_C3870( C2858 C3870 ) C2858_=_C3871( C2858 C3871 ) \nC2878_=_C3252( C2878 C3252 ) C2878_=_C3306( C2878 C3306 ) C2878_=_C3385( C2878 C3385 ) C2878_=_C3426( C2878 C3426 ) C2878_=_C3636( C2878 C3636 ) C2878_=_C3719( C2878 C3719 ) \nC2878_=_C3751( C2878 C3751 ) C2878_=_C3825( C2878 C3825 ) C2878_=_C3858( C2878 C3858 ) C2878_=_C3864( C2878 C3864 ) C2878_=_C3895( C2878 C3895 ) C2878_=_C3896( C2878 C3896 ) \nC2878_=_C3897( C2878 C3897 ) C2878_=_C3898( C2878 C3898 ) C2878_=_C3899( C2878 C3899 ) C2878_=_C3900( C2878 C3900 ) C2946_=_C3091( C2946 C3091 ) C2946_=_C3317( C2946 C3317 ) \nC2946_=_C3384( C2946 C3384 ) C2946_=_C3832( C2946 C3832 ) C2946_=_C3864( C2946 C3864 ) C2946_=_C3865( C2946 C3865 ) C2946_=_C3866( C2946 C3866 ) C2946_=_C3867( C2946 C3867 ) \nC2946_=_C3868( C2946 C3868 ) C2946_=_C3869( C2946 C3869 ) C2946_=_C3870( C2946 C3870 ) C2946_=_C3871( C2946 C3871 ) C3021_=_C3053( C3021 C3053 ) C3021_=_C3158( C3021 C3158 ) \nC3021_=_C3243( C3021 C3243 ) C3021_=_C3244( C3021 C3244 ) C3021_=_C3245( C3021 C3245 ) C3021_=_C3246( C3021 C3246 ) C3021_=_C3248(</w:t>
      </w:r>
    </w:p>
    <w:p>
      <w:pPr>
        <w:pStyle w:val="PreformattedText"/>
        <w:bidi w:val="0"/>
        <w:spacing w:before="0" w:after="0"/>
        <w:jc w:val="left"/>
        <w:rPr/>
      </w:pPr>
      <w:r>
        <w:rPr/>
        <w:t xml:space="preserve"> </w:t>
      </w:r>
      <w:r>
        <w:rPr/>
        <w:t>C3021 C3248 ) C3021_=_C3249( C3021 C3249 ) \nC3021_=_C3250( C3021 C3250 ) C3021_=_C3252( C3021 C3252 ) C3021_=_C3253( C3021 C3253 ) C3021_=_C3254( C3021 C3254 ) C3021_=_C3255( C3021 C3255 ) C3021_=_C3256( C3021 C3256 ) \nC3021_=_C3257( C3021 C3257 ) C3021_=_C3258( C3021 C3258 ) C3053_=_C3158( C3053 C3158 ) C3053_=_C3243( C3053 C3243 ) C3053_=_C3244( C3053 C3244 ) C3053_=_C3245( C3053 C3245 ) \nC3053_=_C3246( C3053 C3246 ) C3053_=_C3248( C3053 C3248 ) C3053_=_C3249( C3053 C3249 ) C3053_=_C3250( C3053 C3250 ) C3053_=_C3252( C3053 C3252 ) C3053_=_C3253( C3053 C3253 ) \nC3053_=_C3254( C3053 C3254 ) C3053_=_C3255( C3053 C3255 ) C3053_=_C3256( C3053 C3256 ) C3053_=_C3257( C3053 C3257 ) C3053_=_C3258( C3053 C3258 ) C3091_=_C3317( C3091 C3317 ) \nC3091_=_C3384( C3091 C3384 ) C3091_=_C3832( C3091 C3832 ) C3091_=_C3864( C3091 C3864 ) C3091_=_C3865( C3091 C3865 ) C3091_=_C3866( C3091 C3866 ) C3091_=_C3867( C3091 C3867 ) \nC3091_=_C3868( C3091 C3868 ) C3091_=_C3869( C3091 C3869 ) C3091_=_C3870( C3091 C3870 ) C3091_=_C3871( C3091 C3871 ) C3158_=_C3243( C3158 C3243 ) C3158_=_C3244( C3158 C3244 ) \nC3158_=_C3245( C3158 C3245 ) C3158_=_C3246( C3158 C3246 ) C3158_=_C3248( C3158 C3248 ) C3158_=_C3249( C3158 C3249 ) C3158_=_C3250( C3158 C3250 ) C3158_=_C3252( C3158 C3252 ) \nC3158_=_C3253( C3158 C3253 ) C3158_=_C3254( C3158 C3254 ) C3158_=_C3255( C3158 C3255 ) C3158_=_C3256( C3158 C3256 ) C3158_=_C3257( C3158 C3257 ) C3158_=_C3258( C3158 C3258 ) \nC3217_=_C3382( C3217 C3382 ) C3217_=_C3630( C3217 C3630 ) C3217_=_C3631( C3217 C3631 ) C3217_=_C3632( C3217 C3632 ) C3217_=_C3633( C3217 C3633 ) C3217_=_C3634( C3217 C3634 ) \nC3217_=_C3636( C3217 C3636 ) C3217_=_C3637( C3217 C3637 ) C3217_=_C3638( C3217 C3638 ) C3217_=_C3639( C3217 C3639 ) C3217_=_C3640( C3217 C3640 ) C3217_=_C3641( C3217 C3641 ) \nC3217_=_C3642( C3217 C3642 ) C3217_=_C3643( C3217 C3643 ) C3243_=_C3244( C3243 C3244 ) C3243_=_C3245( C3243 C3245 ) C3243_=_C3246( C3243 C3246 ) C3243_=_C3248( C3243 C3248 ) \nC3243_=_C3249( C3243 C3249 ) C3243_=_C3250( C3243 C3250 ) C3243_=_C3252( C3243 C3252 ) C3243_=_C3253( C3243 C3253 ) C3243_=_C3254( C3243 C3254 ) C3243_=_C3255( C3243 C3255 ) \nC3243_=_C3256( C3243 C3256 ) C3243_=_C3257( C3243 C3257 ) C3243_=_C3258( C3243 C3258 ) C3243_=_C3382( C3243 C3382 ) C3243_=_C3384( C3243 C3384 ) C3243_=_C3385( C3243 C3385 ) \nC3244_=_C3245( C3244 C3245 ) C3244_=_C3246( C3244 C3246 ) C3244_=_C3248( C3244 C3248 ) C3244_=_C3249( C3244 C3249 ) C3244_=_C3250( C3244 C3250 ) C3244_=_C3252( C3244 C3252 ) \nC3244_=_C3253( C3244 C3253 ) C3244_=_C3254( C3244 C3254 ) C3244_=_C3255( C3244 C3255 ) C3244_=_C3256( C3244 C3256 ) C3244_=_C3257( C3244 C3257 ) C3244_=_C3258( C3244 C3258 ) \nC3245_=_C3246( C3245 C3246 ) C3245_=_C3248( C3245 C3248 ) C3245_=_C3249( C3245 C3249 ) C3245_=_C3250( C3245 C3250 ) C3245_=_C3252( C3245 C3252 ) C3245_=_C3253( C3245 C3253 ) \nC3245_=_C3254( C3245 C3254 ) C3245_=_C3255( C3245 C3255 ) C3245_=_C3256( C3245 C3256 ) C3245_=_C3257( C3245 C3257 ) C3245_=_C3258( C3245 C3258 ) C3246_=_C3248( C3246 C3248 ) \nC3246_=_C3249( C3246 C3249 ) C3246_=_C3250( C3246 C3250 ) C3246_=_C3252( C3246 C3252 ) C3246_=_C3253( C3246 C3253 ) C3246_=_C3254( C3246 C3254 ) C3246_=_C3255( C3246 C3255 ) \nC3246_=_C3256( C3246 C3256 ) C3246_=_C3257( C3246 C3257 ) C3246_=_C3258( C3246 C3258 ) C3248_=_C3249( C3248 C3249 ) C3248_=_C3250( C3248 C3250 ) C3248_=_C3252( C3248 C3252 ) \nC3248_=_C3253( C3248 C3253 ) C3248_=_C3254( C3248 C3254 ) C3248_=_C3255( C3248 C3255 ) C3248_=_C3256( C3248 C3256 ) C3248_=_C3257( C3248 C3257 ) C3248_=_C3258( C3248 C3258 ) \nC3249_=_C3250( C3249 C3250 ) C3249_=_C3252( C3249 C3252 ) C3249_=_C3253( C3249 C3253 ) C3249_=_C3254( C3249 C3254 ) C3249_=_C3255( C3249 C3255 ) C3249_=_C3256( C3249 C3256 ) \nC3249_=_C3257( C3249 C3257 ) C3249_=_C3258( C3249 C3258 ) C3250_=_C3252( C3250 C3252 ) C3250_=_C3253( C3250 C3253 ) C3250_=_C3254( C3250 C3254 ) C3250_=_C3255( C3250 C3255 ) \nC3250_=_C3256( C3250 C3256 ) C3250_=_C3257( C3250 C3257 ) C3250_=_C3258( C3250 C3258 ) C3252_=_C3253( C3252 C3253 ) C3252_=_C3254( C3252 C3254 ) C3252_=_C3255( C3252 C3255 ) \nC3252_=_C3256( C3252 C3256 ) C3252_=_C3257( C3252 C3257 ) C3252_=_C3258( C3252 C3258 ) C3252_=_C3306( C3252 C3306 ) C3252_=_C3385( C3252 C3385 ) C3252_=_C3426( C3252 C3426 ) \nC3252_=_C3636( C3252 C3636 ) C3252_=_C3719( C3252 C3719 ) C3252_=_C3751( C3252 C3751 ) C3252_=_C3825( C3252 C3825 ) C3252_=_C3858( C3252 C3858 ) C3252_=_C3864( C3252 C3864 ) \nC3252_=_C3895( C3252 C3895 ) C3252_=_C3896( C3252 C3896 ) C3252_=_C3897( C3252 C3897 ) C3252_=_C3898( C3252 C3898 ) C3252_=_C3899( C3252 C3899 ) C3252_=_C3900( C3252 C3900 ) \nC3253_=_C3254( C3253 C3254 ) C3253_=_C3255( C3253 C3255 ) C3253_=_C3256( C3253 C3256 ) C3253_=_C3257( C3253 C3257 ) C3253_=_C3258( C3253 C3258 ) C3254_=_C3255( C3254 C3255 ) \nC3254_=_C3256( C3254 C3256 ) C3254_=_C3257( C3254 C3257 ) C3254_=_C3258( C3254 C3258 ) C3255_=_C3256( C3255 C3256 ) C3255_=_C3257( C3255 C3257 ) C3255_=_C3258( C3255 C3258 ) \nC3256_=_C3257( C3256 C3257 ) C3256_=_C3258( C3256 C3258 ) C3257_=_C3258( C3257 C3258 ) C3257_=_C3643( C3257 C3643 ) C3257_=_C3870( C3257 C3870 ) C3257_=_C3898( C3257 C3898 ) \nC3306_=_C3385( C3306 C3385 ) C3306_=_C3426( C3306 C3426 ) C3306_=_C3636( C3306 C3636 ) C3306_=_C3719( C3306 C3719 ) C3306_=_C3751( C3306 C3751 ) C3306_=_C3825( C3306 C3825 ) \nC3306_=_C3858( C3306 C3858 ) C3306_=_C3864( C3306 C3864 ) C3306_=_C3895( C3306 C3895 ) C3306_=_C3896( C3306 C3896 ) C3306_=_C3897( C3306 C3897 ) C3306_=_C3898( C3306 C3898 ) \nC3306_=_C3899( C3306 C3899 ) C3306_=_C3900( C3306 C3900 ) C3317_=_C3384( C3317 C3384 ) C3317_=_C3832( C3317 C3832 ) C3317_=_C3864( C3317 C3864 ) C3317_=_C3865( C3317 C3865 ) \nC3317_=_C3866( C3317 C3866 ) C3317_=_C3867( C3317 C3867 ) C3317_=_C3868( C3317 C3868 ) C3317_=_C3869( C3317 C3869 ) C3317_=_C3870( C3317 C3870 ) C3317_=_C3871( C3317 C3871 ) \nC3382_=_C3384( C3382 C3384 ) C3382_=_C3385( C3382 C3385 ) C3382_=_C3630( C3382 C3630 ) C3382_=_C3631( C3382 C3631 ) C3382_=_C3632( C3382 C3632 ) C3382_=_C3633( C3382 C3633 ) \nC3382_=_C3634( C3382 C3634 ) C3382_=_C3636( C3382 C3636 ) C3382_=_C3637( C3382 C3637 ) C3382_=_C3638( C3382 C3638 ) C3382_=_C3639( C3382 C3639 ) C3382_=_C3640( C3382 C3640 ) \nC3382_=_C3641( C3382 C3641 ) C3382_=_C3642( C3382 C3642 ) C3382_=_C3643( C3382 C3643 ) C3384_=_C3385( C3384 C3385 ) C3384_=_C3832( C3384 C3832 ) C3384_=_C3864( C3384 C3864 ) \nC3384_=_C3865( C3384 C3865 ) C3384_=_C3866( C3384 C3866 ) C3384_=_C3867( C3384 C3867 ) C3384_=_C3868( C3384 C3868 ) C3384_=_C3869( C3384 C3869 ) C3384_=_C3870( C3384 C3870 ) \nC3384_=_C3871( C3384 C3871 ) C3385_=_C3426( C3385 C3426 ) C3385_=_C3636( C3385 C3636 ) C3385_=_C3719( C3385 C3719 ) C3385_=_C3751( C3385 C3751 ) C3385_=_C3825( C3385 C3825 ) \nC3385_=_C3858( C3385 C3858 ) C3385_=_C3864( C3385 C3864 ) C3385_=_C3895( C3385 C3895 ) C3385_=_C3896( C3385 C3896 ) C3385_=_C3897( C3385 C3897 ) C3385_=_C3898( C3385 C3898 ) \nC3385_=_C3899( C3385 C3899 ) C3385_=_C3900( C3385 C3900 ) C3426_=_C3636( C3426 C3636 ) C3426_=_C3719( C3426 C3719 ) C3426_=_C3751( C3426 C3751 ) C3426_=_C3825( C3426 C3825 ) \nC3426_=_C3858( C3426 C3858 ) C3426_=_C3864( C3426 C3864 ) C3426_=_C3895( C3426 C3895 ) C3426_=_C3896( C3426 C3896 ) C3426_=_C3897( C3426 C3897 ) C3426_=_C3898( C3426 C3898 ) \nC3426_=_C3899( C3426 C3899 ) C3426_=_C3900( C3426 C3900 ) C3630_=_C3631( C3630 C3631 ) C3630_=_C3632( C3630 C3632 ) C3630_=_C3633( C3630 C3633 ) C3630_=_C3634( C3630 C3634 ) \nC3630_=_C3636( C3630 C3636 ) C3630_=_C3637( C3630 C3637 ) C3630_=_C3638( C3630 C3638 ) C3630_=_C3639( C3630 C3639 ) C3630_=_C3640( C3630 C3640 ) C3630_=_C3641( C3630 C3641 ) \nC3630_=_C3642( C3630 C3642 ) C3630_=_C3643( C3630 C3643 ) C3631_=_C3632( C3631 C3632 ) C3631_=_C3633( C3631 C3633 ) C3631_=_C3634( C3631 C3634 ) C3631_=_C3636( C3631 C3636 ) \nC3631_=_C3637( C3631 C3637 ) C3631_=_C3638( C3631 C3638 ) C3631_=_C3639( C3631 C3639 ) C3631_=_C3640( C3631 C3640 ) C3631_=_C3641( C3631 C3641 ) C3631_=_C3642( C3631 C3642 ) \nC3631_=_C3643( C3631 C3643 ) C3632_=_C3633( C3632 C3633 ) C3632_=_C3634( C3632 C3634 ) C3632_=_C3636( C3632 C3636 ) C3632_=_C3637( C3632 C3637 ) C3632_=_C3638( C3632 C3638 ) \nC3632_=_C3639( C3632 C3639 ) C3632_=_C3640( C3632 C3640 ) C3632_=_C3641( C3632 C3641 ) C3632_=_C3642( C3632 C3642 ) C3632_=_C3643( C3632 C3643 ) C3633_=_C3634( C3633 C3634 ) \nC3633_=_C3636( C3633 C3636 ) C3633_=_C3637( C3633 C3637 ) C3633_=_C3638( C3633 C3638 ) C3633_=_C3639( C3633 C3639 ) C3633_=_C3640( C3633 C3640 ) C3633_=_C3641( C3633 C3641 ) \nC3633_=_C3642( C3633 C3642 ) C3633_=_C3643( C3633 C3643 ) C3634_=_C3636( C3634 C3636 ) C3634_=_C3637( C3634 C3637 ) C3634_=_C3638( C3634 C3638 ) C3634_=_C3639( C3634 C3639 ) \nC3634_=_C3640( C3634 C3640 ) C3634_=_C3641( C3634 C3641 ) C3634_=_C3642( C3634 C3642 ) C3634_=_C3643( C3634 C3643 ) C3636_=_C3637( C3636 C3637 ) C3636_=_C3638( C3636 C3638 ) \nC3636_=_C3639( C3636 C3639 ) C3636_=_C3640( C3636 C3640 ) C3636_=_C3641( C3636 C3641 ) C3636_=_C3642( C3636 C3642 ) C3636_=_C3643( C3636 C3643 ) C3636_=_C3719( C3636 C3719 ) \nC3636_=_C3751( C3636 C3751 ) C3636_=_C3825( C3636 C3825 ) C3636_=_C3858( C3636 C3858 ) C3636_=_C3864( C3636 C3864 ) C3636_=_C3895( C3636 C3895 ) C3636_=_C3896( C3636 C3896 ) \nC3636_=_C3897( C3636 C3897 ) C3636_=_C3898( C3636 C3898 ) C3636_=_C3899( C3636 C3899 ) C3636_=_C3900( C3636 C3900 ) C3637_=_C3638( C3637 C3638 ) C3637_=_C3639( C3637 C3639 ) \nC3637_=_C3640( C3637 C3640 ) C3637_=_C3641( C3637 C3641 ) C3637_=_C3642( C3637 C3642 ) C3637_=_C3643( C3637 C3643 ) C3638_=_C3639( C3638 C3639 ) C3638_=_C3640( C3638 C3640 ) \nC3638_=_C3641( C3638 C3641 ) C3638_=_C3642( C3638 C3642 ) C3638_=_C3643( C3638 C3643 ) C3639_=_C3640( C3639 C3640 ) C3639_=_C3641( C3639 C3641 ) C3639_=_C3642( C3639 C3642 ) \nC3639_=_C3643( C3639 C3643 ) C3640_=_C3641( C3640 C3641 ) C3640_=_C3642( C3640 C3642 ) C3640_=_C3643( C3640 C3643 ) C3641_=_C3642( C3641 C3642 ) C3641_=_C3643( C3641 C3643 ) \nC3642_=_C3643(</w:t>
      </w:r>
    </w:p>
    <w:p>
      <w:pPr>
        <w:pStyle w:val="PreformattedText"/>
        <w:bidi w:val="0"/>
        <w:spacing w:before="0" w:after="0"/>
        <w:jc w:val="left"/>
        <w:rPr/>
      </w:pPr>
      <w:r>
        <w:rPr/>
        <w:t xml:space="preserve"> </w:t>
      </w:r>
      <w:r>
        <w:rPr/>
        <w:t>C3642 C3643 ) C3643_=_C3870( C3643 C3870 ) C3643_=_C3898( C3643 C3898 ) C3719_=_C3751( C3719 C3751 ) C3719_=_C3825( C3719 C3825 ) C3719_=_C3858( C3719 C3858 ) \nC3719_=_C3864( C3719 C3864 ) C3719_=_C3895( C3719 C3895 ) C3719_=_C3896( C3719 C3896 ) C3719_=_C3897( C3719 C3897 ) C3719_=_C3898( C3719 C3898 ) C3719_=_C3899( C3719 C3899 ) \nC3719_=_C3900( C3719 C3900 ) C3751_=_C3825( C3751 C3825 ) C3751_=_C3858( C3751 C3858 ) C3751_=_C3864( C3751 C3864 ) C3751_=_C3895( C3751 C3895 ) C3751_=_C3896( C3751 C3896 ) \nC3751_=_C3897( C3751 C3897 ) C3751_=_C3898( C3751 C3898 ) C3751_=_C3899( C3751 C3899 ) C3751_=_C3900( C3751 C3900 ) C3825_=_C3858( C3825 C3858 ) C3825_=_C3864( C3825 C3864 ) \nC3825_=_C3895( C3825 C3895 ) C3825_=_C3896( C3825 C3896 ) C3825_=_C3897( C3825 C3897 ) C3825_=_C3898( C3825 C3898 ) C3825_=_C3899( C3825 C3899 ) C3825_=_C3900( C3825 C3900 ) \nC3832_=_C3864( C3832 C3864 ) C3832_=_C3865( C3832 C3865 ) C3832_=_C3866( C3832 C3866 ) C3832_=_C3867( C3832 C3867 ) C3832_=_C3868( C3832 C3868 ) C3832_=_C3869( C3832 C3869 ) \nC3832_=_C3870( C3832 C3870 ) C3832_=_C3871( C3832 C3871 ) C3858_=_C3864( C3858 C3864 ) C3858_=_C3895( C3858 C3895 ) C3858_=_C3896( C3858 C3896 ) C3858_=_C3897( C3858 C3897 ) \nC3858_=_C3898( C3858 C3898 ) C3858_=_C3899( C3858 C3899 ) C3858_=_C3900( C3858 C3900 ) C3864_=_C3865( C3864 C3865 ) C3864_=_C3866( C3864 C3866 ) C3864_=_C3867( C3864 C3867 ) \nC3864_=_C3868( C3864 C3868 ) C3864_=_C3869( C3864 C3869 ) C3864_=_C3870( C3864 C3870 ) C3864_=_C3871( C3864 C3871 ) C3864_=_C3895( C3864 C3895 ) C3864_=_C3896( C3864 C3896 ) \nC3864_=_C3897( C3864 C3897 ) C3864_=_C3898( C3864 C3898 ) C3864_=_C3899( C3864 C3899 ) C3864_=_C3900( C3864 C3900 ) C3865_=_C3866( C3865 C3866 ) C3865_=_C3867( C3865 C3867 ) \nC3865_=_C3868( C3865 C3868 ) C3865_=_C3869( C3865 C3869 ) C3865_=_C3870( C3865 C3870 ) C3865_=_C3871( C3865 C3871 ) C3866_=_C3867( C3866 C3867 ) C3866_=_C3868( C3866 C3868 ) \nC3866_=_C3869( C3866 C3869 ) C3866_=_C3870( C3866 C3870 ) C3866_=_C3871( C3866 C3871 ) C3867_=_C3868( C3867 C3868 ) C3867_=_C3869( C3867 C3869 ) C3867_=_C3870( C3867 C3870 ) \nC3867_=_C3871( C3867 C3871 ) C3868_=_C3869( C3868 C3869 ) C3868_=_C3870( C3868 C3870 ) C3868_=_C3871( C3868 C3871 ) C3869_=_C3870( C3869 C3870 ) C3869_=_C3871( C3869 C3871 ) \nC3870_=_C3871( C3870 C3871 ) C3870_=_C3898( C3870 C3898 ) C3895_=_C3896( C3895 C3896 ) C3895_=_C3897( C3895 C3897 ) C3895_=_C3898( C3895 C3898 ) C3895_=_C3899( C3895 C3899 ) \nC3895_=_C3900( C3895 C3900 ) C3896_=_C3897( C3896 C3897 ) C3896_=_C3898( C3896 C3898 ) C3896_=_C3899( C3896 C3899 ) C3896_=_C3900( C3896 C3900 ) C3897_=_C3898( C3897 C3898 ) \nC3897_=_C3899( C3897 C3899 ) C3897_=_C3900( C3897 C3900 ) C3898_=_C3899( C3898 C3899 ) C3898_=_C3900( C3898 C3900 ) C3899_=_C3900( C3899 C3900 ) "];95-&gt;132[label="171: C416 C503 C592 C668 C671 \nC675 C680 C683 C686 C688 C689 \nC730 C732 C736 C790 C819 C856 \nC857 C859 C860 C861 C863 C864 \nC865 C866 C868 C869 C871 C873 \nC874 C877 C878 C879 C880 C881 \nC893 C916 C943 C1057 C1058 C1114 \nC1130 C1152 C1183 C1203 C1233 C1325 \nC1380 C1432 C1442 C1564 C1565 C1567 \nC1568 C1569 C1571 C1572 C1574 C1575 \nC1577 C1580 C1581 C1582 C1583 C1584 \nC1585 C1586 C1697 C1719 C1765 C1773 \nC1783 C1817 C1905 C1945 C2135 C2238 \nC2245 C2255 C2256 C2257 C2258 C2260 \nC2261 C2262 C2264 C2265 C2266 C2268 \nC2271 C2272 C2273 C2274 C2275 C2610 \nC2615 C2624 C2649 C2653 C2662 C2668 \nC2680 C2687 C2735 C2761 C2763 C2764 \nC2765 C2767 C2768 C2771 C2772 C2773 \nC2774 C2858 C2878 C2946 C3021 C3053 \nC3091 C3158 C3217 C3243 C3244 C3245 \nC3246 C3248 C3249 C3250 C3253 C3254 \nC3255 C3256 C3257 C3258 C3306 C3317 \nC3382 C3384 C3385 C3426 C3630 C3631 \nC3632 C3633 C3634 C3637 C3638 C3639 \nC3640 C3641 C3642 C3643 C3719 C3751 \nC3825 C3832 C3858 C3865 C3866 C3867 \nC3868 C3869 C3870 C3871 C3895 C3896 \nC3897 C3898 C3899 C3900 \n1870: C416_=_C671 ,C416_=_C1380 ,C416_=_C1432 ,C416_=_C1564 ,C416_=_C1565 ,\nC416_=_C1567 ,C416_=_C1568 ,C416_=_C1569 ,C416_=_C1571 ,C416_=_C1572 ,C416_=_C1574 ,\nC416_=_C1575 ,C416_=_C1577 ,C416_=_C1580 ,C416_=_C1581 ,C416_=_C1582 ,C416_=_C1583 ,\nC416_=_C1584 ,C416_=_C1585 ,C416_=_C1586 ,C503_=_C680 ,C503_=_C730 ,C503_=_C1442 ,\nC503_=_C1817 ,C503_=_C1905 ,C503_=_C1945 ,C503_=_C2135 ,C503_=_C2624 ,C503_=_C2662 ,\nC503_=_C2680 ,C503_=_C2761 ,C503_=_C2763 ,C503_=_C2764 ,C503_=_C2765 ,C503_=_C2767 ,\nC503_=_C2768 ,C503_=_C2771 ,C503_=_C2772 ,C503_=_C2773 ,C503_=_C2774 ,C592_=_C668 ,\nC592_=_C856 ,C592_=_C857 ,C592_=_C859 ,C592_=_C860 ,C592_=_C861 ,C592_=_C863 ,\nC592_=_C864 ,C592_=_C865 ,C592_=_C866 ,C592_=_C868 ,C592_=_C869 ,C592_=_C871 ,\nC592_=_C873 ,C592_=_C874 ,C592_=_C877 ,C592_=_C878 ,C592_=_C879 ,C592_=_C880 ,\nC592_=_C881 ,C668_=_C671 ,C668_=_C675 ,C668_=_C680 ,C668_=_C683 ,C668_=_C686 ,\nC668_=_C688 ,C668_=_C689 ,C668_=_C856 ,C668_=_C857 ,C668_=_C859 ,C668_=_C860 ,\nC668_=_C861 ,C668_=_C863 ,C668_=_C864 ,C668_=_C865 ,C668_=_C866 ,C668_=_C868 ,\nC668_=_C869 ,C668_=_C871 ,C668_=_C873 ,C668_=_C874 ,C668_=_C877 ,C668_=_C878 ,\nC668_=_C879 ,C668_=_C880 ,C668_=_C881 ,C671_=_C675 ,C671_=_C680 ,C671_=_C683 ,\nC671_=_C686 ,C671_=_C688 ,C671_=_C689 ,C671_=_C1380 ,C671_=_C1432 ,C671_=_C1564 ,\nC671_=_C1565 ,C671_=_C1567 ,C671_=_C1568 ,C671_=_C1569 ,C671_=_C1571 ,C671_=_C1572 ,\nC671_=_C1574 ,C671_=_C1575 ,C671_=_C1577 ,C671_=_C1580 ,C671_=_C1581 ,C671_=_C1582 ,\nC671_=_C1583 ,C671_=_C1584 ,C671_=_C1585 ,C671_=_C1586 ,C675_=_C680 ,C675_=_C683 ,\nC675_=_C686 ,C675_=_C688 ,C675_=_C689 ,C675_=_C916 ,C675_=_C1114 ,C675_=_C1773 ,\nC675_=_C2238 ,C675_=_C2255 ,C675_=_C2256 ,C675_=_C2257 ,C675_=_C2258 ,C675_=_C2260 ,\nC675_=_C2261 ,C675_=_C2262 ,C675_=_C2264 ,C675_=_C2265 ,C675_=_C2266 ,C675_=_C2268 ,\nC675_=_C2271 ,C675_=_C2272 ,C675_=_C2273 ,C675_=_C2274 ,C675_=_C2275 ,C680_=_C683 ,\nC680_=_C686 ,C680_=_C688 ,C680_=_C689 ,C680_=_C730 ,C680_=_C1442 ,C680_=_C1817 ,\nC680_=_C1905 ,C680_=_C1945 ,C680_=_C2135 ,C680_=_C2624 ,C680_=_C2662 ,C680_=_C2680 ,\nC680_=_C2761 ,C680_=_C2763 ,C680_=_C2764 ,C680_=_C2765 ,C680_=_C2767 ,C680_=_C2768 ,\nC680_=_C2771 ,C680_=_C2772 ,C680_=_C2773 ,C680_=_C2774 ,C683_=_C686 ,C683_=_C688 ,\nC683_=_C689 ,C683_=_C732 ,C683_=_C893 ,C683_=_C943 ,C683_=_C1697 ,C683_=_C1783 ,\nC683_=_C3021 ,C683_=_C3053 ,C683_=_C3158 ,C683_=_C3243 ,C683_=_C3244 ,C683_=_C3245 ,\nC683_=_C3246 ,C683_=_C3248 ,C683_=_C3249 ,C683_=_C3250 ,C683_=_C3253 ,C683_=_C3254 ,\nC683_=_C3255 ,C683_=_C3256 ,C683_=_C3257 ,C683_=_C3258 ,C686_=_C688 ,C686_=_C689 ,\nC686_=_C736 ,C686_=_C790 ,C686_=_C1203 ,C686_=_C1719 ,C686_=_C2610 ,C686_=_C2649 ,\nC686_=_C2668 ,C686_=_C3217 ,C686_=_C3382 ,C686_=_C3630 ,C686_=_C3631 ,C686_=_C3632 ,\nC686_=_C3633 ,C686_=_C3634 ,C686_=_C3637 ,C686_=_C3638 ,C686_=_C3639 ,C686_=_C3640 ,\nC686_=_C3641 ,C686_=_C3642 ,C686_=_C3643 ,C688_=_C689 ,C688_=_C819 ,C688_=_C1057 ,\nC688_=_C1130 ,C688_=_C1233 ,C688_=_C2245 ,C688_=_C2653 ,C688_=_C2687 ,C688_=_C2735 ,\nC688_=_C2858 ,C688_=_C2946 ,C688_=_C3091 ,C688_=_C3317 ,C688_=_C3384 ,C688_=_C3832 ,\nC688_=_C3865 ,C688_=_C3866 ,C688_=_C3867 ,C688_=_C3868 ,C688_=_C3869 ,C688_=_C3870 ,\nC688_=_C3871 ,C689_=_C1058 ,C689_=_C1152 ,C689_=_C1183 ,C689_=_C1325 ,C689_=_C1765 ,\nC689_=_C2615 ,C689_=_C2878 ,C689_=_C3306 ,C689_=_C3385 ,C689_=_C3426 ,C689_=_C3719 ,\nC689_=_C3751 ,C689_=_C3825 ,C689_=_C3858 ,C689_=_C3895 ,C689_=_C3896 ,C689_=_C3897 ,\nC689_=_C3898 ,C689_=_C3899 ,C689_=_C3900 ,C730_=_C732 ,C730_=_C736 ,C730_=_C1442 ,\nC730_=_C1817 ,C730_=_C1905 ,C730_=_C1945 ,C730_=_C2135 ,C730_=_C2624 ,C730_=_C2662 ,\nC730_=_C2680 ,C730_=_C2761 ,C730_=_C2763 ,C730_=_C2764 ,C730_=_C2765 ,C730_=_C2767 ,\nC730_=_C2768 ,C730_=_C2771 ,C730_=_C2772 ,C730_=_C2773 ,C730_=_C2774 ,C732_=_C736 ,\nC732_=_C893 ,C732_=_C943 ,C732_=_C1697 ,C732_=_C1783 ,C732_=_C3021 ,C732_=_C3053 ,\nC732_=_C3158 ,C732_=_C3243 ,C732_=_C3244 ,C732_=_C3245 ,C732_=_C3246 ,C732_=_C3248 ,\nC732_=_C3249 ,C732_=_C3250 ,C732_=_C3253 ,C732_=_C3254 ,C732_=_C3255 ,C732_=_C3256 ,\nC732_=_C3257 ,C732_=_C3258 ,C736_=_C790 ,C736_=_C1203 ,C736_=_C1719 ,C736_=_C2610 ,\nC736_=_C2649 ,C736_=_C2668 ,C736_=_C3217 ,C736_=_C3382 ,C736_=_C3630 ,C736_=_C3631 ,\nC736_=_C3632 ,C736_=_C3633 ,C736_=_C3634 ,C736_=_C3637 ,C736_=_C3638 ,C736_=_C3639 ,\nC736_=_C3640 ,C736_=_C3641 ,C736_=_C3642 ,C736_=_C3643 ,C790_=_C1203 ,C790_=_C1719 ,\nC790_=_C2610 ,C790_=_C2649 ,C790_=_C2668 ,C790_=_C3217 ,C790_=_C3382 ,C790_=_C3630 ,\nC790_=_C3631 ,C790_=_C3632 ,C790_=_C3633 ,C790_=_C3634 ,C790_=_C3637 ,C790_=_C3638 ,\nC790_=_C3639 ,C790_=_C3640 ,C790_=_C3641 ,C790_=_C3642 ,C790_=_C3643 ,C819_=_C1057 ,\nC819_=_C1130 ,C819_=_C1233 ,C819_=_C2245 ,C819_=_C2653 ,C819_=_C2687 ,C819_=_C2735 ,\nC819_=_C2858 ,C819_=_C2946 ,C819_=_C3091 ,C819_=_C3317 ,C819_=_C3384 ,C819_=_C3832 ,\nC819_=_C3865 ,C819_=_C3866 ,C819_=_C3867 ,C819_=_C3868 ,C819_=_C3869 ,C819_=_C3870 ,\nC819_=_C3871 ,C856_=_C857 ,C856_=_C859 ,C856_=_C860 ,C856_=_C861 ,C856_=_C863 ,\nC856_=_C864 ,C856_=_C865 ,C856_=_C866 ,C856_=_C868 ,C856_=_C869 ,C856_=_C871 ,\nC856_=_C873 ,C856_=_C874 ,C856_=_C877 ,C856_=_C878 ,C856_=_C879 ,C856_=_C880 ,\nC856_=_C881 ,C856_=_C1057 ,C856_=_C1058 ,C857_=_C859 ,C857_=_C860 ,C857_=_C861 ,\nC857_=_C863 ,C857_=_C864 ,C857_=_C865 ,C857_=_C866 ,C857_=_C868 ,C857_=_C869 ,\nC857_=_C871 ,C857_=_C873 ,C857_=_C874 ,C857_=_C877 ,C857_=_C878 ,C857_=_C879 ,\nC857_=_C880 ,C857_=_C881 ,C859_=_C860 ,C859_=_C861 ,C859_=_C863 ,C859_=_C864 ,\nC859_=_C865 ,C859_=_C866 ,C859_=_C868 ,C859_=_C869 ,C859_=_C871 ,C859_=_C873 ,\nC859_=_C874 ,C859_=_C877 ,C859_=_C878 ,C859_=_C879 ,C859_=_C880 ,C859_=_C881 ,\nC860_=_C861 ,C860_=_C863 ,C860_=_C864 ,C860_=_C865 ,C860_=_C866 ,C860_=_C868 ,\nC860_=_C869 ,C860_=_C871 ,C860_=_C873 ,C860_=_C874 ,C860_=_C877 ,C860_=_C878 ,\nC860_=_C879 ,C860_=_C880 ,C860_=_C881 ,C860_=_C1765 ,C861_=_C863 ,C861_=_C864 ,\nC861_=_C865 ,C861_=_C866 ,C861_=_C868 ,C861_=_C869 ,C861_=_C871 ,C861_=_C873 ,\nC861_=_C874 ,C861_=_C877 ,C861_=_C878 ,C861_=_C879 ,C861_=_C880 ,C861_=_C881 ,\nC863_=_C864 ,C863_=_C865 ,C863_=_C866 ,C863_=_C868</w:t>
      </w:r>
    </w:p>
    <w:p>
      <w:pPr>
        <w:pStyle w:val="PreformattedText"/>
        <w:bidi w:val="0"/>
        <w:spacing w:before="0" w:after="0"/>
        <w:jc w:val="left"/>
        <w:rPr/>
      </w:pPr>
      <w:r>
        <w:rPr/>
        <w:t xml:space="preserve"> </w:t>
      </w:r>
      <w:r>
        <w:rPr/>
        <w:t>,C863_=_C869 ,C863_=_C871 ,\nC863_=_C873 ,C863_=_C874 ,C863_=_C877 ,C863_=_C878 ,C863_=_C879 ,C863_=_C880 ,\nC863_=_C881 ,C864_=_C865 ,C864_=_C866 ,C864_=_C868 ,C864_=_C869 ,C864_=_C871 ,\nC864_=_C873 ,C864_=_C874 ,C864_=_C877 ,C864_=_C878 ,C864_=_C879 ,C864_=_C880 ,\nC864_=_C881 ,C865_=_C866 ,C865_=_C868 ,C865_=_C869 ,C865_=_C871 ,C865_=_C873 ,\nC865_=_C874 ,C865_=_C877 ,C865_=_C878 ,C865_=_C879 ,C865_=_C880 ,C865_=_C881 ,\nC866_=_C868 ,C866_=_C869 ,C866_=_C871 ,C866_=_C873 ,C866_=_C874 ,C866_=_C877 ,\nC866_=_C878 ,C866_=_C879 ,C866_=_C880 ,C866_=_C881 ,C866_=_C2610 ,C866_=_C2615 ,\nC868_=_C869 ,C868_=_C871 ,C868_=_C873 ,C868_=_C874 ,C868_=_C877 ,C868_=_C878 ,\nC868_=_C879 ,C868_=_C880 ,C868_=_C881 ,C868_=_C2878 ,C869_=_C871 ,C869_=_C873 ,\nC869_=_C874 ,C869_=_C877 ,C869_=_C878 ,C869_=_C879 ,C869_=_C880 ,C869_=_C881 ,\nC871_=_C873 ,C871_=_C874 ,C871_=_C877 ,C871_=_C878 ,C871_=_C879 ,C871_=_C880 ,\nC871_=_C881 ,C871_=_C1574 ,C871_=_C2265 ,C871_=_C2764 ,C871_=_C3243 ,C871_=_C3382 ,\nC871_=_C3384 ,C871_=_C3385 ,C873_=_C874 ,C873_=_C877 ,C873_=_C878 ,C873_=_C879 ,\nC873_=_C880 ,C873_=_C881 ,C873_=_C2767 ,C873_=_C3719 ,C874_=_C877 ,C874_=_C878 ,\nC874_=_C879 ,C874_=_C880 ,C874_=_C881 ,C874_=_C3825 ,C877_=_C878 ,C877_=_C879 ,\nC877_=_C880 ,C877_=_C881 ,C877_=_C3895 ,C878_=_C879 ,C878_=_C880 ,C878_=_C881 ,\nC879_=_C880 ,C879_=_C881 ,C879_=_C3897 ,C880_=_C881 ,C880_=_C3255 ,C881_=_C1583 ,\nC881_=_C2275 ,C881_=_C2772 ,C881_=_C3257 ,C881_=_C3643 ,C881_=_C3870 ,C881_=_C3898 ,\nC893_=_C943 ,C893_=_C1697 ,C893_=_C1783 ,C893_=_C3021 ,C893_=_C3053 ,C893_=_C3158 ,\nC893_=_C3243 ,C893_=_C3244 ,C893_=_C3245 ,C893_=_C3246 ,C893_=_C3248 ,C893_=_C3249 ,\nC893_=_C3250 ,C893_=_C3253 ,C893_=_C3254 ,C893_=_C3255 ,C893_=_C3256 ,C893_=_C3257 ,\nC893_=_C3258 ,C916_=_C1114 ,C916_=_C1773 ,C916_=_C2238 ,C916_=_C2255 ,C916_=_C2256 ,\nC916_=_C2257 ,C916_=_C2258 ,C916_=_C2260 ,C916_=_C2261 ,C916_=_C2262 ,C916_=_C2264 ,\nC916_=_C2265 ,C916_=_C2266 ,C916_=_C2268 ,C916_=_C2271 ,C916_=_C2272 ,C916_=_C2273 ,\nC916_=_C2274 ,C916_=_C2275 ,C943_=_C1697 ,C943_=_C1783 ,C943_=_C3021 ,C943_=_C3053 ,\nC943_=_C3158 ,C943_=_C3243 ,C943_=_C3244 ,C943_=_C3245 ,C943_=_C3246 ,C943_=_C3248 ,\nC943_=_C3249 ,C943_=_C3250 ,C943_=_C3253 ,C943_=_C3254 ,C943_=_C3255 ,C943_=_C3256 ,\nC943_=_C3257 ,C943_=_C3258 ,C1057_=_C1058 ,C1057_=_C1130 ,C1057_=_C1233 ,C1057_=_C2245 ,\nC1057_=_C2653 ,C1057_=_C2687 ,C1057_=_C2735 ,C1057_=_C2858 ,C1057_=_C2946 ,C1057_=_C3091 ,\nC1057_=_C3317 ,C1057_=_C3384 ,C1057_=_C3832 ,C1057_=_C3865 ,C1057_=_C3866 ,C1057_=_C3867 ,\nC1057_=_C3868 ,C1057_=_C3869 ,C1057_=_C3870 ,C1057_=_C3871 ,C1058_=_C1152 ,C1058_=_C1183 ,\nC1058_=_C1325 ,C1058_=_C1765 ,C1058_=_C2615 ,C1058_=_C2878 ,C1058_=_C3306 ,C1058_=_C3385 ,\nC1058_=_C3426 ,C1058_=_C3719 ,C1058_=_C3751 ,C1058_=_C3825 ,C1058_=_C3858 ,C1058_=_C3895 ,\nC1058_=_C3896 ,C1058_=_C3897 ,C1058_=_C3898 ,C1058_=_C3899 ,C1058_=_C3900 ,C1114_=_C1130 ,\nC1114_=_C1773 ,C1114_=_C2238 ,C1114_=_C2255 ,C1114_=_C2256 ,C1114_=_C2257 ,C1114_=_C2258 ,\nC1114_=_C2260 ,C1114_=_C2261 ,C1114_=_C2262 ,C1114_=_C2264 ,C1114_=_C2265 ,C1114_=_C2266 ,\nC1114_=_C2268 ,C1114_=_C2271 ,C1114_=_C2272 ,C1114_=_C2273 ,C1114_=_C2274 ,C1114_=_C2275 ,\nC1130_=_C1233 ,C1130_=_C2245 ,C1130_=_C2653 ,C1130_=_C2687 ,C1130_=_C2735 ,C1130_=_C2858 ,\nC1130_=_C2946 ,C1130_=_C3091 ,C1130_=_C3317 ,C1130_=_C3384 ,C1130_=_C3832 ,C1130_=_C3865 ,\nC1130_=_C3866 ,C1130_=_C3867 ,C1130_=_C3868 ,C1130_=_C3869 ,C1130_=_C3870 ,C1130_=_C3871 ,\nC1152_=_C1183 ,C1152_=_C1325 ,C1152_=_C1765 ,C1152_=_C2615 ,C1152_=_C2878 ,C1152_=_C3306 ,\nC1152_=_C3385 ,C1152_=_C3426 ,C1152_=_C3719 ,C1152_=_C3751 ,C1152_=_C3825 ,C1152_=_C3858 ,\nC1152_=_C3895 ,C1152_=_C3896 ,C1152_=_C3897 ,C1152_=_C3898 ,C1152_=_C3899 ,C1152_=_C3900 ,\nC1183_=_C1325 ,C1183_=_C1765 ,C1183_=_C2615 ,C1183_=_C2878 ,C1183_=_C3306 ,C1183_=_C3385 ,\nC1183_=_C3426 ,C1183_=_C3719 ,C1183_=_C3751 ,C1183_=_C3825 ,C1183_=_C3858 ,C1183_=_C3895 ,\nC1183_=_C3896 ,C1183_=_C3897 ,C1183_=_C3898 ,C1183_=_C3899 ,C1183_=_C3900 ,C1203_=_C1719 ,\nC1203_=_C2610 ,C1203_=_C2649 ,C1203_=_C2668 ,C1203_=_C3217 ,C1203_=_C3382 ,C1203_=_C3630 ,\nC1203_=_C3631 ,C1203_=_C3632 ,C1203_=_C3633 ,C1203_=_C3634 ,C1203_=_C3637 ,C1203_=_C3638 ,\nC1203_=_C3639 ,C1203_=_C3640 ,C1203_=_C3641 ,C1203_=_C3642 ,C1203_=_C3643 ,C1233_=_C2245 ,\nC1233_=_C2653 ,C1233_=_C2687 ,C1233_=_C2735 ,C1233_=_C2858 ,C1233_=_C2946 ,C1233_=_C3091 ,\nC1233_=_C3317 ,C1233_=_C3384 ,C1233_=_C3832 ,C1233_=_C3865 ,C1233_=_C3866 ,C1233_=_C3867 ,\nC1233_=_C3868 ,C1233_=_C3869 ,C1233_=_C3870 ,C1233_=_C3871 ,C1325_=_C1765 ,C1325_=_C2615 ,\nC1325_=_C2878 ,C1325_=_C3306 ,C1325_=_C3385 ,C1325_=_C3426 ,C1325_=_C3719 ,C1325_=_C3751 ,\nC1325_=_C3825 ,C1325_=_C3858 ,C1325_=_C3895 ,C1325_=_C3896 ,C1325_=_C3897 ,C1325_=_C3898 ,\nC1325_=_C3899 ,C1325_=_C3900 ,C1380_=_C1432 ,C1380_=_C1564 ,C1380_=_C1565 ,C1380_=_C1567 ,\nC1380_=_C1568 ,C1380_=_C1569 ,C1380_=_C1571 ,C1380_=_C1572 ,C1380_=_C1574 ,C1380_=_C1575 ,\nC1380_=_C1577 ,C1380_=_C1580 ,C1380_=_C1581 ,C1380_=_C1582 ,C1380_=_C1583 ,C1380_=_C1584 ,\nC1380_=_C1585 ,C1380_=_C1586 ,C1432_=_C1442 ,C1432_=_C1564 ,C1432_=_C1565 ,C1432_=_C1567 ,\nC1432_=_C1568 ,C1432_=_C1569 ,C1432_=_C1571 ,C1432_=_C1572 ,C1432_=_C1574 ,C1432_=_C1575 ,\nC1432_=_C1577 ,C1432_=_C1580 ,C1432_=_C1581 ,C1432_=_C1582 ,C1432_=_C1583 ,C1432_=_C1584 ,\nC1432_=_C1585 ,C1432_=_C1586 ,C1442_=_C1817 ,C1442_=_C1905 ,C1442_=_C1945 ,C1442_=_C2135 ,\nC1442_=_C2624 ,C1442_=_C2662 ,C1442_=_C2680 ,C1442_=_C2761 ,C1442_=_C2763 ,C1442_=_C2764 ,\nC1442_=_C2765 ,C1442_=_C2767 ,C1442_=_C2768 ,C1442_=_C2771 ,C1442_=_C2772 ,C1442_=_C2773 ,\nC1442_=_C2774 ,C1564_=_C1565 ,C1564_=_C1567 ,C1564_=_C1568 ,C1564_=_C1569 ,C1564_=_C1571 ,\nC1564_=_C1572 ,C1564_=_C1574 ,C1564_=_C1575 ,C1564_=_C1577 ,C1564_=_C1580 ,C1564_=_C1581 ,\nC1564_=_C1582 ,C1564_=_C1583 ,C1564_=_C1584 ,C1564_=_C1585 ,C1564_=_C1586 ,C1565_=_C1567 ,\nC1565_=_C1568 ,C1565_=_C1569 ,C1565_=_C1571 ,C1565_=_C1572 ,C1565_=_C1574 ,C1565_=_C1575 ,\nC1565_=_C1577 ,C1565_=_C1580 ,C1565_=_C1581 ,C1565_=_C1582 ,C1565_=_C1583 ,C1565_=_C1584 ,\nC1565_=_C1585 ,C1565_=_C1586 ,C1567_=_C1568 ,C1567_=_C1569 ,C1567_=_C1571 ,C1567_=_C1572 ,\nC1567_=_C1574 ,C1567_=_C1575 ,C1567_=_C1577 ,C1567_=_C1580 ,C1567_=_C1581 ,C1567_=_C1582 ,\nC1567_=_C1583 ,C1567_=_C1584 ,C1567_=_C1585 ,C1567_=_C1586 ,C1568_=_C1569 ,C1568_=_C1571 ,\nC1568_=_C1572 ,C1568_=_C1574 ,C1568_=_C1575 ,C1568_=_C1577 ,C1568_=_C1580 ,C1568_=_C1581 ,\nC1568_=_C1582 ,C1568_=_C1583 ,C1568_=_C1584 ,C1568_=_C1585 ,C1568_=_C1586 ,C1568_=_C2258 ,\nC1568_=_C2680 ,C1568_=_C2687 ,C1569_=_C1571 ,C1569_=_C1572 ,C1569_=_C1574 ,C1569_=_C1575 ,\nC1569_=_C1577 ,C1569_=_C1580 ,C1569_=_C1581 ,C1569_=_C1582 ,C1569_=_C1583 ,C1569_=_C1584 ,\nC1569_=_C1585 ,C1569_=_C1586 ,C1571_=_C1572 ,C1571_=_C1574 ,C1571_=_C1575 ,C1571_=_C1577 ,\nC1571_=_C1580 ,C1571_=_C1581 ,C1571_=_C1582 ,C1571_=_C1583 ,C1571_=_C1584 ,C1571_=_C1585 ,\nC1571_=_C1586 ,C1572_=_C1574 ,C1572_=_C1575 ,C1572_=_C1577 ,C1572_=_C1580 ,C1572_=_C1581 ,\nC1572_=_C1582 ,C1572_=_C1583 ,C1572_=_C1584 ,C1572_=_C1585 ,C1572_=_C1586 ,C1574_=_C1575 ,\nC1574_=_C1577 ,C1574_=_C1580 ,C1574_=_C1581 ,C1574_=_C1582 ,C1574_=_C1583 ,C1574_=_C1584 ,\nC1574_=_C1585 ,C1574_=_C1586 ,C1574_=_C2265 ,C1574_=_C2764 ,C1574_=_C3243 ,C1574_=_C3382 ,\nC1574_=_C3384 ,C1574_=_C3385 ,C1575_=_C1577 ,C1575_=_C1580 ,C1575_=_C1581 ,C1575_=_C1582 ,\nC1575_=_C1583 ,C1575_=_C1584 ,C1575_=_C1585 ,C1575_=_C1586 ,C1577_=_C1580 ,C1577_=_C1581 ,\nC1577_=_C1582 ,C1577_=_C1583 ,C1577_=_C1584 ,C1577_=_C1585 ,C1577_=_C1586 ,C1580_=_C1581 ,\nC1580_=_C1582 ,C1580_=_C1583 ,C1580_=_C1584 ,C1580_=_C1585 ,C1580_=_C1586 ,C1580_=_C3896 ,\nC1581_=_C1582 ,C1581_=_C1583 ,C1581_=_C1584 ,C1581_=_C1585 ,C1581_=_C1586 ,C1581_=_C3641 ,\nC1582_=_C1583 ,C1582_=_C1584 ,C1582_=_C1585 ,C1582_=_C1586 ,C1583_=_C1584 ,C1583_=_C1585 ,\nC1583_=_C1586 ,C1583_=_C2275 ,C1583_=_C2772 ,C1583_=_C3257 ,C1583_=_C3643 ,C1583_=_C3870 ,\nC1583_=_C3898 ,C1584_=_C1585 ,C1584_=_C1586 ,C1584_=_C3899 ,C1585_=_C1586 ,C1585_=_C2773 ,\nC1697_=_C1783 ,C1697_=_C3021 ,C1697_=_C3053 ,C1697_=_C3158 ,C1697_=_C3243 ,C1697_=_C3244 ,\nC1697_=_C3245 ,C1697_=_C3246 ,C1697_=_C3248 ,C1697_=_C3249 ,C1697_=_C3250 ,C1697_=_C3253 ,\nC1697_=_C3254 ,C1697_=_C3255 ,C1697_=_C3256 ,C1697_=_C3257 ,C1697_=_C3258 ,C1719_=_C2610 ,\nC1719_=_C2649 ,C1719_=_C2668 ,C1719_=_C3217 ,C1719_=_C3382 ,C1719_=_C3630 ,C1719_=_C3631 ,\nC1719_=_C3632 ,C1719_=_C3633 ,C1719_=_C3634 ,C1719_=_C3637 ,C1719_=_C3638 ,C1719_=_C3639 ,\nC1719_=_C3640 ,C1719_=_C3641 ,C1719_=_C3642 ,C1719_=_C3643 ,C1765_=_C2615 ,C1765_=_C2878 ,\nC1765_=_C3306 ,C1765_=_C3385 ,C1765_=_C3426 ,C1765_=_C3719 ,C1765_=_C3751 ,C1765_=_C3825 ,\nC1765_=_C3858 ,C1765_=_C3895 ,C1765_=_C3896 ,C1765_=_C3897 ,C1765_=_C3898 ,C1765_=_C3899 ,\nC1765_=_C3900 ,C1773_=_C1783 ,C1773_=_C2238 ,C1773_=_C2255 ,C1773_=_C2256 ,C1773_=_C2257 ,\nC1773_=_C2258 ,C1773_=_C2260 ,C1773_=_C2261 ,C1773_=_C2262 ,C1773_=_C2264 ,C1773_=_C2265 ,\nC1773_=_C2266 ,C1773_=_C2268 ,C1773_=_C2271 ,C1773_=_C2272 ,C1773_=_C2273 ,C1773_=_C2274 ,\nC1773_=_C2275 ,C1783_=_C3021 ,C1783_=_C3053 ,C1783_=_C3158 ,C1783_=_C3243 ,C1783_=_C3244 ,\nC1783_=_C3245 ,C1783_=_C3246 ,C1783_=_C3248 ,C1783_=_C3249 ,C1783_=_C3250 ,C1783_=_C3253 ,\nC1783_=_C3254 ,C1783_=_C3255 ,C1783_=_C3256 ,C1783_=_C3257 ,C1783_=_C3258 ,C1817_=_C1905 ,\nC1817_=_C1945 ,C1817_=_C2135 ,C1817_=_C2624 ,C1817_=_C2662 ,C1817_=_C2680 ,C1817_=_C2761 ,\nC1817_=_C2763 ,C1817_=_C2764 ,C1817_=_C2765 ,C1817_=_C2767 ,C1817_=_C2768 ,C1817_=_C2771 ,\nC1817_=_C2772 ,C1817_=_C2773 ,C1817_=_C2774 ,C1905_=_C1945 ,C1905_=_C2135 ,C1905_=_C2624 ,\nC1905_=_C2662 ,C1905_=_C2680 ,C1905_=_C2761 ,C1905_=_C2763 ,C1905_=_C2764 ,C1905_=_C2765 ,\nC1905_=_C2767 ,C1905_=_C2768 ,C1905_=_C2771 ,C1905_=_C2772 ,C1905_=_C2773 ,C1905_=_C2774 ,\nC1945_=_C2135 ,C1945_=_C2624 ,C1945_=_C2662 ,C1945_=_C2680 ,C1945_=_C2761 ,C1945_=_C2763 ,\nC1945_=_C2764 ,C1945_=_C2765 ,C1945_=_C2767 ,C1945_=_C2768 ,C1945_=_C2771 ,C1945_=_C2772 ,\nC1945_=_C2773</w:t>
      </w:r>
    </w:p>
    <w:p>
      <w:pPr>
        <w:pStyle w:val="PreformattedText"/>
        <w:bidi w:val="0"/>
        <w:spacing w:before="0" w:after="0"/>
        <w:jc w:val="left"/>
        <w:rPr/>
      </w:pPr>
      <w:r>
        <w:rPr/>
        <w:t xml:space="preserve"> </w:t>
      </w:r>
      <w:r>
        <w:rPr/>
        <w:t>,C1945_=_C2774 ,C2135_=_C2624 ,C2135_=_C2662 ,C2135_=_C2680 ,C2135_=_C2761 ,\nC2135_=_C2763 ,C2135_=_C2764 ,C2135_=_C2765 ,C2135_=_C2767 ,C2135_=_C2768 ,C2135_=_C2771 ,\nC2135_=_C2772 ,C2135_=_C2773 ,C2135_=_C2774 ,C2238_=_C2245 ,C2238_=_C2255 ,C2238_=_C2256 ,\nC2238_=_C2257 ,C2238_=_C2258 ,C2238_=_C2260 ,C2238_=_C2261 ,C2238_=_C2262 ,C2238_=_C2264 ,\nC2238_=_C2265 ,C2238_=_C2266 ,C2238_=_C2268 ,C2238_=_C2271 ,C2238_=_C2272 ,C2238_=_C2273 ,\nC2238_=_C2274 ,C2238_=_C2275 ,C2245_=_C2653 ,C2245_=_C2687 ,C2245_=_C2735 ,C2245_=_C2858 ,\nC2245_=_C2946 ,C2245_=_C3091 ,C2245_=_C3317 ,C2245_=_C3384 ,C2245_=_C3832 ,C2245_=_C3865 ,\nC2245_=_C3866 ,C2245_=_C3867 ,C2245_=_C3868 ,C2245_=_C3869 ,C2245_=_C3870 ,C2245_=_C3871 ,\nC2255_=_C2256 ,C2255_=_C2257 ,C2255_=_C2258 ,C2255_=_C2260 ,C2255_=_C2261 ,C2255_=_C2262 ,\nC2255_=_C2264 ,C2255_=_C2265 ,C2255_=_C2266 ,C2255_=_C2268 ,C2255_=_C2271 ,C2255_=_C2272 ,\nC2255_=_C2273 ,C2255_=_C2274 ,C2255_=_C2275 ,C2256_=_C2257 ,C2256_=_C2258 ,C2256_=_C2260 ,\nC2256_=_C2261 ,C2256_=_C2262 ,C2256_=_C2264 ,C2256_=_C2265 ,C2256_=_C2266 ,C2256_=_C2268 ,\nC2256_=_C2271 ,C2256_=_C2272 ,C2256_=_C2273 ,C2256_=_C2274 ,C2256_=_C2275 ,C2257_=_C2258 ,\nC2257_=_C2260 ,C2257_=_C2261 ,C2257_=_C2262 ,C2257_=_C2264 ,C2257_=_C2265 ,C2257_=_C2266 ,\nC2257_=_C2268 ,C2257_=_C2271 ,C2257_=_C2272 ,C2257_=_C2273 ,C2257_=_C2274 ,C2257_=_C2275 ,\nC2257_=_C2649 ,C2257_=_C2653 ,C2258_=_C2260 ,C2258_=_C2261 ,C2258_=_C2262 ,C2258_=_C2264 ,\nC2258_=_C2265 ,C2258_=_C2266 ,C2258_=_C2268 ,C2258_=_C2271 ,C2258_=_C2272 ,C2258_=_C2273 ,\nC2258_=_C2274 ,C2258_=_C2275 ,C2258_=_C2680 ,C2258_=_C2687 ,C2260_=_C2261 ,C2260_=_C2262 ,\nC2260_=_C2264 ,C2260_=_C2265 ,C2260_=_C2266 ,C2260_=_C2268 ,C2260_=_C2271 ,C2260_=_C2272 ,\nC2260_=_C2273 ,C2260_=_C2274 ,C2260_=_C2275 ,C2261_=_C2262 ,C2261_=_C2264 ,C2261_=_C2265 ,\nC2261_=_C2266 ,C2261_=_C2268 ,C2261_=_C2271 ,C2261_=_C2272 ,C2261_=_C2273 ,C2261_=_C2274 ,\nC2261_=_C2275 ,C2261_=_C3091 ,C2262_=_C2264 ,C2262_=_C2265 ,C2262_=_C2266 ,C2262_=_C2268 ,\nC2262_=_C2271 ,C2262_=_C2272 ,C2262_=_C2273 ,C2262_=_C2274 ,C2262_=_C2275 ,C2264_=_C2265 ,\nC2264_=_C2266 ,C2264_=_C2268 ,C2264_=_C2271 ,C2264_=_C2272 ,C2264_=_C2273 ,C2264_=_C2274 ,\nC2264_=_C2275 ,C2264_=_C3317 ,C2265_=_C2266 ,C2265_=_C2268 ,C2265_=_C2271 ,C2265_=_C2272 ,\nC2265_=_C2273 ,C2265_=_C2274 ,C2265_=_C2275 ,C2265_=_C2764 ,C2265_=_C3243 ,C2265_=_C3382 ,\nC2265_=_C3384 ,C2265_=_C3385 ,C2266_=_C2268 ,C2266_=_C2271 ,C2266_=_C2272 ,C2266_=_C2273 ,\nC2266_=_C2274 ,C2266_=_C2275 ,C2268_=_C2271 ,C2268_=_C2272 ,C2268_=_C2273 ,C2268_=_C2274 ,\nC2268_=_C2275 ,C2268_=_C3832 ,C2271_=_C2272 ,C2271_=_C2273 ,C2271_=_C2274 ,C2271_=_C2275 ,\nC2272_=_C2273 ,C2272_=_C2274 ,C2272_=_C2275 ,C2272_=_C3868 ,C2273_=_C2274 ,C2273_=_C2275 ,\nC2273_=_C3869 ,C2274_=_C2275 ,C2275_=_C2772 ,C2275_=_C3257 ,C2275_=_C3643 ,C2275_=_C3870 ,\nC2275_=_C3898 ,C2610_=_C2615 ,C2610_=_C2649 ,C2610_=_C2668 ,C2610_=_C3217 ,C2610_=_C3382 ,\nC2610_=_C3630 ,C2610_=_C3631 ,C2610_=_C3632 ,C2610_=_C3633 ,C2610_=_C3634 ,C2610_=_C3637 ,\nC2610_=_C3638 ,C2610_=_C3639 ,C2610_=_C3640 ,C2610_=_C3641 ,C2610_=_C3642 ,C2610_=_C3643 ,\nC2615_=_C2878 ,C2615_=_C3306 ,C2615_=_C3385 ,C2615_=_C3426 ,C2615_=_C3719 ,C2615_=_C3751 ,\nC2615_=_C3825 ,C2615_=_C3858 ,C2615_=_C3895 ,C2615_=_C3896 ,C2615_=_C3897 ,C2615_=_C3898 ,\nC2615_=_C3899 ,C2615_=_C3900 ,C2624_=_C2662 ,C2624_=_C2680 ,C2624_=_C2761 ,C2624_=_C2763 ,\nC2624_=_C2764 ,C2624_=_C2765 ,C2624_=_C2767 ,C2624_=_C2768 ,C2624_=_C2771 ,C2624_=_C2772 ,\nC2624_=_C2773 ,C2624_=_C2774 ,C2649_=_C2653 ,C2649_=_C2668 ,C2649_=_C3217 ,C2649_=_C3382 ,\nC2649_=_C3630 ,C2649_=_C3631 ,C2649_=_C3632 ,C2649_=_C3633 ,C2649_=_C3634 ,C2649_=_C3637 ,\nC2649_=_C3638 ,C2649_=_C3639 ,C2649_=_C3640 ,C2649_=_C3641 ,C2649_=_C3642 ,C2649_=_C3643 ,\nC2653_=_C2687 ,C2653_=_C2735 ,C2653_=_C2858 ,C2653_=_C2946 ,C2653_=_C3091 ,C2653_=_C3317 ,\nC2653_=_C3384 ,C2653_=_C3832 ,C2653_=_C3865 ,C2653_=_C3866 ,C2653_=_C3867 ,C2653_=_C3868 ,\nC2653_=_C3869 ,C2653_=_C3870 ,C2653_=_C3871 ,C2662_=_C2668 ,C2662_=_C2680 ,C2662_=_C2761 ,\nC2662_=_C2763 ,C2662_=_C2764 ,C2662_=_C2765 ,C2662_=_C2767 ,C2662_=_C2768 ,C2662_=_C2771 ,\nC2662_=_C2772 ,C2662_=_C2773 ,C2662_=_C2774 ,C2668_=_C3217 ,C2668_=_C3382 ,C2668_=_C3630 ,\nC2668_=_C3631 ,C2668_=_C3632 ,C2668_=_C3633 ,C2668_=_C3634 ,C2668_=_C3637 ,C2668_=_C3638 ,\nC2668_=_C3639 ,C2668_=_C3640 ,C2668_=_C3641 ,C2668_=_C3642 ,C2668_=_C3643 ,C2680_=_C2687 ,\nC2680_=_C2761 ,C2680_=_C2763 ,C2680_=_C2764 ,C2680_=_C2765 ,C2680_=_C2767 ,C2680_=_C2768 ,\nC2680_=_C2771 ,C2680_=_C2772 ,C2680_=_C2773 ,C2680_=_C2774 ,C2687_=_C2735 ,C2687_=_C2858 ,\nC2687_=_C2946 ,C2687_=_C3091 ,C2687_=_C3317 ,C2687_=_C3384 ,C2687_=_C3832 ,C2687_=_C3865 ,\nC2687_=_C3866 ,C2687_=_C3867 ,C2687_=_C3868 ,C2687_=_C3869 ,C2687_=_C3870 ,C2687_=_C3871 ,\nC2735_=_C2858 ,C2735_=_C2946 ,C2735_=_C3091 ,C2735_=_C3317 ,C2735_=_C3384 ,C2735_=_C3832 ,\nC2735_=_C3865 ,C2735_=_C3866 ,C2735_=_C3867 ,C2735_=_C3868 ,C2735_=_C3869 ,C2735_=_C3870 ,\nC2735_=_C3871 ,C2761_=_C2763 ,C2761_=_C2764 ,C2761_=_C2765 ,C2761_=_C2767 ,C2761_=_C2768 ,\nC2761_=_C2771 ,C2761_=_C2772 ,C2761_=_C2773 ,C2761_=_C2774 ,C2763_=_C2764 ,C2763_=_C2765 ,\nC2763_=_C2767 ,C2763_=_C2768 ,C2763_=_C2771 ,C2763_=_C2772 ,C2763_=_C2773 ,C2763_=_C2774 ,\nC2763_=_C3306 ,C2764_=_C2765 ,C2764_=_C2767 ,C2764_=_C2768 ,C2764_=_C2771 ,C2764_=_C2772 ,\nC2764_=_C2773 ,C2764_=_C2774 ,C2764_=_C3243 ,C2764_=_C3382 ,C2764_=_C3384 ,C2764_=_C3385 ,\nC2765_=_C2767 ,C2765_=_C2768 ,C2765_=_C2771 ,C2765_=_C2772 ,C2765_=_C2773 ,C2765_=_C2774 ,\nC2767_=_C2768 ,C2767_=_C2771 ,C2767_=_C2772 ,C2767_=_C2773 ,C2767_=_C2774 ,C2767_=_C3719 ,\nC2768_=_C2771 ,C2768_=_C2772 ,C2768_=_C2773 ,C2768_=_C2774 ,C2771_=_C2772 ,C2771_=_C2773 ,\nC2771_=_C2774 ,C2771_=_C3642 ,C2772_=_C2773 ,C2772_=_C2774 ,C2772_=_C3257 ,C2772_=_C3643 ,\nC2772_=_C3870 ,C2772_=_C3898 ,C2773_=_C2774 ,C2858_=_C2946 ,C2858_=_C3091 ,C2858_=_C3317 ,\nC2858_=_C3384 ,C2858_=_C3832 ,C2858_=_C3865 ,C2858_=_C3866 ,C2858_=_C3867 ,C2858_=_C3868 ,\nC2858_=_C3869 ,C2858_=_C3870 ,C2858_=_C3871 ,C2878_=_C3306 ,C2878_=_C3385 ,C2878_=_C3426 ,\nC2878_=_C3719 ,C2878_=_C3751 ,C2878_=_C3825 ,C2878_=_C3858 ,C2878_=_C3895 ,C2878_=_C3896 ,\nC2878_=_C3897 ,C2878_=_C3898 ,C2878_=_C3899 ,C2878_=_C3900 ,C2946_=_C3091 ,C2946_=_C3317 ,\nC2946_=_C3384 ,C2946_=_C3832 ,C2946_=_C3865 ,C2946_=_C3866 ,C2946_=_C3867 ,C2946_=_C3868 ,\nC2946_=_C3869 ,C2946_=_C3870 ,C2946_=_C3871 ,C3021_=_C3053 ,C3021_=_C3158 ,C3021_=_C3243 ,\nC3021_=_C3244 ,C3021_=_C3245 ,C3021_=_C3246 ,C3021_=_C3248 ,C3021_=_C3249 ,C3021_=_C3250 ,\nC3021_=_C3253 ,C3021_=_C3254 ,C3021_=_C3255 ,C3021_=_C3256 ,C3021_=_C3257 ,C3021_=_C3258 ,\nC3053_=_C3158 ,C3053_=_C3243 ,C3053_=_C3244 ,C3053_=_C3245 ,C3053_=_C3246 ,C3053_=_C3248 ,\nC3053_=_C3249 ,C3053_=_C3250 ,C3053_=_C3253 ,C3053_=_C3254 ,C3053_=_C3255 ,C3053_=_C3256 ,\nC3053_=_C3257 ,C3053_=_C3258 ,C3091_=_C3317 ,C3091_=_C3384 ,C3091_=_C3832 ,C3091_=_C3865 ,\nC3091_=_C3866 ,C3091_=_C3867 ,C3091_=_C3868 ,C3091_=_C3869 ,C3091_=_C3870 ,C3091_=_C3871 ,\nC3158_=_C3243 ,C3158_=_C3244 ,C3158_=_C3245 ,C3158_=_C3246 ,C3158_=_C3248 ,C3158_=_C3249 ,\nC3158_=_C3250 ,C3158_=_C3253 ,C3158_=_C3254 ,C3158_=_C3255 ,C3158_=_C3256 ,C3158_=_C3257 ,\nC3158_=_C3258 ,C3217_=_C3382 ,C3217_=_C3630 ,C3217_=_C3631 ,C3217_=_C3632 ,C3217_=_C3633 ,\nC3217_=_C3634 ,C3217_=_C3637 ,C3217_=_C3638 ,C3217_=_C3639 ,C3217_=_C3640 ,C3217_=_C3641 ,\nC3217_=_C3642 ,C3217_=_C3643 ,C3243_=_C3244 ,C3243_=_C3245 ,C3243_=_C3246 ,C3243_=_C3248 ,\nC3243_=_C3249 ,C3243_=_C3250 ,C3243_=_C3253 ,C3243_=_C3254 ,C3243_=_C3255 ,C3243_=_C3256 ,\nC3243_=_C3257 ,C3243_=_C3258 ,C3243_=_C3382 ,C3243_=_C3384 ,C3243_=_C3385 ,C3244_=_C3245 ,\nC3244_=_C3246 ,C3244_=_C3248 ,C3244_=_C3249 ,C3244_=_C3250 ,C3244_=_C3253 ,C3244_=_C3254 ,\nC3244_=_C3255 ,C3244_=_C3256 ,C3244_=_C3257 ,C3244_=_C3258 ,C3245_=_C3246 ,C3245_=_C3248 ,\nC3245_=_C3249 ,C3245_=_C3250 ,C3245_=_C3253 ,C3245_=_C3254 ,C3245_=_C3255 ,C3245_=_C3256 ,\nC3245_=_C3257 ,C3245_=_C3258 ,C3246_=_C3248 ,C3246_=_C3249 ,C3246_=_C3250 ,C3246_=_C3253 ,\nC3246_=_C3254 ,C3246_=_C3255 ,C3246_=_C3256 ,C3246_=_C3257 ,C3246_=_C3258 ,C3248_=_C3249 ,\nC3248_=_C3250 ,C3248_=_C3253 ,C3248_=_C3254 ,C3248_=_C3255 ,C3248_=_C3256 ,C3248_=_C3257 ,\nC3248_=_C3258 ,C3249_=_C3250 ,C3249_=_C3253 ,C3249_=_C3254 ,C3249_=_C3255 ,C3249_=_C3256 ,\nC3249_=_C3257 ,C3249_=_C3258 ,C3250_=_C3253 ,C3250_=_C3254 ,C3250_=_C3255 ,C3250_=_C3256 ,\nC3250_=_C3257 ,C3250_=_C3258 ,C3253_=_C3254 ,C3253_=_C3255 ,C3253_=_C3256 ,C3253_=_C3257 ,\nC3253_=_C3258 ,C3254_=_C3255 ,C3254_=_C3256 ,C3254_=_C3257 ,C3254_=_C3258 ,C3255_=_C3256 ,\nC3255_=_C3257 ,C3255_=_C3258 ,C3256_=_C3257 ,C3256_=_C3258 ,C3257_=_C3258 ,C3257_=_C3643 ,\nC3257_=_C3870 ,C3257_=_C3898 ,C3306_=_C3385 ,C3306_=_C3426 ,C3306_=_C3719 ,C3306_=_C3751 ,\nC3306_=_C3825 ,C3306_=_C3858 ,C3306_=_C3895 ,C3306_=_C3896 ,C3306_=_C3897 ,C3306_=_C3898 ,\nC3306_=_C3899 ,C3306_=_C3900 ,C3317_=_C3384 ,C3317_=_C3832 ,C3317_=_C3865 ,C3317_=_C3866 ,\nC3317_=_C3867 ,C3317_=_C3868 ,C3317_=_C3869 ,C3317_=_C3870 ,C3317_=_C3871 ,C3382_=_C3384 ,\nC3382_=_C3385 ,C3382_=_C3630 ,C3382_=_C3631 ,C3382_=_C3632 ,C3382_=_C3633 ,C3382_=_C3634 ,\nC3382_=_C3637 ,C3382_=_C3638 ,C3382_=_C3639 ,C3382_=_C3640 ,C3382_=_C3641 ,C3382_=_C3642 ,\nC3382_=_C3643 ,C3384_=_C3385 ,C3384_=_C3832 ,C3384_=_C3865 ,C3384_=_C3866 ,C3384_=_C3867 ,\nC3384_=_C3868 ,C3384_=_C3869 ,C3384_=_C3870 ,C3384_=_C3871 ,C3385_=_C3426 ,C3385_=_C3719 ,\nC3385_=_C3751 ,C3385_=_C3825 ,C3385_=_C3858 ,C3385_=_C3895 ,C3385_=_C3896 ,C3385_=_C3897 ,\nC3385_=_C3898 ,C3385_=_C3899 ,C3385_=_C3900 ,C3426_=_C3719 ,C3426_=_C3751 ,C3426_=_C3825 ,\nC3426_=_C3858 ,C3426_=_C3895 ,C3426_=_C3896 ,C3426_=_C3897 ,C3426_=_C3898 ,C3426_=_C3899 ,\nC3426_=_C3900 ,C3630_=_C3631 ,C3630_=_C3632 ,C3630_=_C3633 ,C3630_=_C3634 ,C3630_=_C3637 ,\nC3630_=_C3638 ,C3630_=_C3639 ,C3630_=_C3640 ,C3630_=_C3641 ,C3630_=_C3642 ,C3630_=_C3643 ,\nC3631_=_C3632 ,C3631_=_C3633 ,C3631_=_C3634 ,C3631_=_C3637 ,C3631_=_C3638</w:t>
      </w:r>
    </w:p>
    <w:p>
      <w:pPr>
        <w:pStyle w:val="PreformattedText"/>
        <w:bidi w:val="0"/>
        <w:spacing w:before="0" w:after="0"/>
        <w:jc w:val="left"/>
        <w:rPr/>
      </w:pPr>
      <w:r>
        <w:rPr/>
        <w:t xml:space="preserve"> </w:t>
      </w:r>
      <w:r>
        <w:rPr/>
        <w:t>,C3631_=_C3639 ,\nC3631_=_C3640 ,C3631_=_C3641 ,C3631_=_C3642 ,C3631_=_C3643 ,C3632_=_C3633 ,C3632_=_C3634 ,\nC3632_=_C3637 ,C3632_=_C3638 ,C3632_=_C3639 ,C3632_=_C3640 ,C3632_=_C3641 ,C3632_=_C3642 ,\nC3632_=_C3643 ,C3633_=_C3634 ,C3633_=_C3637 ,C3633_=_C3638 ,C3633_=_C3639 ,C3633_=_C3640 ,\nC3633_=_C3641 ,C3633_=_C3642 ,C3633_=_C3643 ,C3634_=_C3637 ,C3634_=_C3638 ,C3634_=_C3639 ,\nC3634_=_C3640 ,C3634_=_C3641 ,C3634_=_C3642 ,C3634_=_C3643 ,C3637_=_C3638 ,C3637_=_C3639 ,\nC3637_=_C3640 ,C3637_=_C3641 ,C3637_=_C3642 ,C3637_=_C3643 ,C3638_=_C3639 ,C3638_=_C3640 ,\nC3638_=_C3641 ,C3638_=_C3642 ,C3638_=_C3643 ,C3639_=_C3640 ,C3639_=_C3641 ,C3639_=_C3642 ,\nC3639_=_C3643 ,C3640_=_C3641 ,C3640_=_C3642 ,C3640_=_C3643 ,C3641_=_C3642 ,C3641_=_C3643 ,\nC3642_=_C3643 ,C3643_=_C3870 ,C3643_=_C3898 ,C3719_=_C3751 ,C3719_=_C3825 ,C3719_=_C3858 ,\nC3719_=_C3895 ,C3719_=_C3896 ,C3719_=_C3897 ,C3719_=_C3898 ,C3719_=_C3899 ,C3719_=_C3900 ,\nC3751_=_C3825 ,C3751_=_C3858 ,C3751_=_C3895 ,C3751_=_C3896 ,C3751_=_C3897 ,C3751_=_C3898 ,\nC3751_=_C3899 ,C3751_=_C3900 ,C3825_=_C3858 ,C3825_=_C3895 ,C3825_=_C3896 ,C3825_=_C3897 ,\nC3825_=_C3898 ,C3825_=_C3899 ,C3825_=_C3900 ,C3832_=_C3865 ,C3832_=_C3866 ,C3832_=_C3867 ,\nC3832_=_C3868 ,C3832_=_C3869 ,C3832_=_C3870 ,C3832_=_C3871 ,C3858_=_C3895 ,C3858_=_C3896 ,\nC3858_=_C3897 ,C3858_=_C3898 ,C3858_=_C3899 ,C3858_=_C3900 ,C3865_=_C3866 ,C3865_=_C3867 ,\nC3865_=_C3868 ,C3865_=_C3869 ,C3865_=_C3870 ,C3865_=_C3871 ,C3866_=_C3867 ,C3866_=_C3868 ,\nC3866_=_C3869 ,C3866_=_C3870 ,C3866_=_C3871 ,C3867_=_C3868 ,C3867_=_C3869 ,C3867_=_C3870 ,\nC3867_=_C3871 ,C3868_=_C3869 ,C3868_=_C3870 ,C3868_=_C3871 ,C3869_=_C3870 ,C3869_=_C3871 ,\nC3870_=_C3871 ,C3870_=_C3898 ,C3895_=_C3896 ,C3895_=_C3897 ,C3895_=_C3898 ,C3895_=_C3899 ,\nC3895_=_C3900 ,C3896_=_C3897 ,C3896_=_C3898 ,C3896_=_C3899 ,C3896_=_C3900 ,C3897_=_C3898 ,\nC3897_=_C3899 ,C3897_=_C3900 ,C3898_=_C3899 ,C3898_=_C3900 ,C3899_=_C3900 ,"];133[shape=box, label="id:133 level: 5\n191: C434 C464 C479 C487 C492 \nC510 C639 C662 C722 C723 C724 \nC725 C726 C727 C729 C730 C731 \nC732 C733 C734 C735 C736 C737 \nC738 C739 C740 C742 C743 C744 \nC745 C747 C748 C769 C804 C856 \nC866 C873 C879 C953 C971 C987 \nC1036 C1042 C1043 C1044 C1045 C1046 \nC1048 C1049 C1050 C1051 C1052 C1053 \nC1054 C1056 C1057 C1058 C1059 C1060 \nC1061 C1062 C1064 C1065 C1066 C1086 \nC1115 C1132 C1169 C1400 C1446 C1471 \nC1477 C1557 C1581 C1602 C1755 C1762 \nC1769 C1770 C1845 C1852 C1910 C1933 \nC1951 C1953 C2067 C2073 C2142 C2239 \nC2257 C2315 C2373 C2411 C2439 C2444 \nC2581 C2605 C2606 C2607 C2608 C2609 \nC2610 C2611 C2613 C2614 C2615 C2616 \nC2617 C2618 C2620 C2621 C2622 C2641 \nC2642 C2643 C2644 C2645 C2646 C2647 \nC2648 C2649 C2650 C2651 C2652 C2653 \nC2654 C2656 C2657 C2659 C2660 C2661 \nC2685 C2688 C2702 C2705 C2767 C2863 \nC2875 C2883 C2897 C2982 C3074 C3117 \nC3223 C3226 C3329 C3464 C3473 C3552 \nC3559 C3578 C3607 C3638 C3641 C3693 \nC3700 C3704 C3717 C3718 C3719 C3720 \nC3721 C3723 C3724 C3725 C3734 C3738 \nC3764 C3781 C3828 C3877 C3897 C3902 \nC3911 C3942 C3944 C3945 C3946 C3948 \nC3955 C3993 C3999 C4055 C4056 C4057 \nC4058 C4067 C4068 C4069 C4070 C4071 \n2462: C434_=_C662( C434 C662 ) C434_=_C1400( C434 C1400 ) C434_=_C1581( C434 C1581 ) C434_=_C1770( C434 C1770 ) C434_=_C2439( C434 C2439 ) \nC434_=_C2621( C434 C2621 ) C434_=_C2688( C434 C2688 ) C434_=_C2705( C434 C2705 ) C434_=_C2897( C434 C2897 ) C434_=_C2982( C434 C2982 ) C434_=_C3226( C434 C3226 ) \nC434_=_C3607( C434 C3607 ) C434_=_C3641( C434 C3641 ) C434_=_C3693( C434 C3693 ) C434_=_C3704( C434 C3704 ) C434_=_C3738( C434 C3738 ) C434_=_C3877( C434 C3877 ) \nC434_=_C3955( C434 C3955 ) C434_=_C3993( C434 C3993 ) C434_=_C4067( C434 C4067 ) C434_=_C4068( C434 C4068 ) C434_=_C4069( C434 C4069 ) C434_=_C4070( C434 C4070 ) \nC434_=_C4071( C434 C4071 ) C464_=_C639( C464 C639 ) C464_=_C879( C464 C879 ) C464_=_C1036( C464 C1036 ) C464_=_C1477( C464 C1477 ) C464_=_C1557( C464 C1557 ) \nC464_=_C1769( C464 C1769 ) C464_=_C1852( C464 C1852 ) C464_=_C2073( C464 C2073 ) C464_=_C2581( C464 C2581 ) C464_=_C2863( C464 C2863 ) C464_=_C2883( C464 C2883 ) \nC464_=_C3473( C464 C3473 ) C464_=_C3559( C464 C3559 ) C464_=_C3781( C464 C3781 ) C464_=_C3828( C464 C3828 ) C464_=_C3897( C464 C3897 ) C464_=_C3911( C464 C3911 ) \nC464_=_C3948( C464 C3948 ) C464_=_C3999( C464 C3999 ) C464_=_C4055( C464 C4055 ) C464_=_C4056( C464 C4056 ) C464_=_C4057( C464 C4057 ) C464_=_C4058( C464 C4058 ) \nC479_=_C487( C479 C487 ) C479_=_C727( C479 C727 ) C479_=_C866( C479 C866 ) C479_=_C987( C479 C987 ) C479_=_C1755( C479 C1755 ) C479_=_C2315( C479 C2315 ) \nC479_=_C2373( C479 C2373 ) C479_=_C2444( C479 C2444 ) C479_=_C2605( C479 C2605 ) C479_=_C2606( C479 C2606 ) C479_=_C2607( C479 C2607 ) C479_=_C2608( C479 C2608 ) \nC479_=_C2609( C479 C2609 ) C479_=_C2610( C479 C2610 ) C479_=_C2611( C479 C2611 ) C479_=_C2613( C479 C2613 ) C479_=_C2614( C479 C2614 ) C479_=_C2615( C479 C2615 ) \nC479_=_C2616( C479 C2616 ) C479_=_C2617( C479 C2617 ) C479_=_C2618( C479 C2618 ) C479_=_C2620( C479 C2620 ) C479_=_C2621( C479 C2621 ) C479_=_C2622( C479 C2622 ) \nC487_=_C769( C487 C769 ) C487_=_C971( C487 C971 ) C487_=_C1060( C487 C1060 ) C487_=_C1086( C487 C1086 ) C487_=_C1132( C487 C1132 ) C487_=_C1602( C487 C1602 ) \nC487_=_C1933( C487 C1933 ) C487_=_C1953( C487 C1953 ) C487_=_C2617( C487 C2617 ) C487_=_C2702( C487 C2702 ) C487_=_C3074( C487 C3074 ) C487_=_C3117( C487 C3117 ) \nC487_=_C3223( C487 C3223 ) C487_=_C3329( C487 C3329 ) C487_=_C3578( C487 C3578 ) C487_=_C3638( C487 C3638 ) C487_=_C3700( C487 C3700 ) C487_=_C3734( C487 C3734 ) \nC487_=_C3764( C487 C3764 ) C487_=_C3902( C487 C3902 ) C487_=_C3942( C487 C3942 ) C487_=_C3944( C487 C3944 ) C487_=_C3945( C487 C3945 ) C487_=_C3946( C487 C3946 ) \nC492_=_C510( C492 C510 ) C492_=_C722( C492 C722 ) C492_=_C723( C492 C723 ) C492_=_C724( C492 C724 ) C492_=_C725( C492 C725 ) C492_=_C726( C492 C726 ) \nC492_=_C727( C492 C727 ) C492_=_C729( C492 C729 ) C492_=_C730( C492 C730 ) C492_=_C731( C492 C731 ) C492_=_C732( C492 C732 ) C492_=_C733( C492 C733 ) \nC492_=_C734( C492 C734 ) C492_=_C735( C492 C735 ) C492_=_C736( C492 C736 ) C492_=_C737( C492 C737 ) C492_=_C738( C492 C738 ) C492_=_C739( C492 C739 ) \nC492_=_C740( C492 C740 ) C492_=_C742( C492 C742 ) C492_=_C743( C492 C743 ) C492_=_C744( C492 C744 ) C492_=_C745( C492 C745 ) C492_=_C747( C492 C747 ) \nC492_=_C748( C492 C748 ) C510_=_C738( C510 C738 ) C510_=_C873( C510 C873 ) C510_=_C1446( C510 C1446 ) C510_=_C1471( C510 C1471 ) C510_=_C1762( C510 C1762 ) \nC510_=_C1845( C510 C1845 ) C510_=_C1910( C510 C1910 ) C510_=_C1951( C510 C1951 ) C510_=_C2067( C510 C2067 ) C510_=_C2142( C510 C2142 ) C510_=_C2685( C510 C2685 ) \nC510_=_C2767( C510 C2767 ) C510_=_C2875( C510 C2875 ) C510_=_C3464( C510 C3464 ) C510_=_C3552( C510 C3552 ) C510_=_C3717( C510 C3717 ) C510_=_C3718( C510 C3718 ) \nC510_=_C3719( C510 C3719 ) C510_=_C3720( C510 C3720 ) C510_=_C3721( C510 C3721 ) C510_=_C3723( C510 C3723 ) C510_=_C3724( C510 C3724 ) C510_=_C3725( C510 C3725 ) \nC639_=_C879( C639 C879 ) C639_=_C1036( C639 C1036 ) C639_=_C1477( C639 C1477 ) C639_=_C1557( C639 C1557 ) C639_=_C1769( C639 C1769 ) C639_=_C1852( C639 C1852 ) \nC639_=_C2073( C639 C2073 ) C639_=_C2581( C639 C2581 ) C639_=_C2863( C639 C2863 ) C639_=_C2883( C639 C2883 ) C639_=_C3473( C639 C3473 ) C639_=_C3559( C639 C3559 ) \nC639_=_C3781( C639 C3781 ) C639_=_C3828( C639 C3828 ) C639_=_C3897( C639 C3897 ) C639_=_C3911( C639 C3911 ) C639_=_C3948( C639 C3948 ) C639_=_C3999( C639 C3999 ) \nC639_=_C4055( C639 C4055 ) C639_=_C4056( C639 C4056 ) C639_=_C4057( C639 C4057 ) C639_=_C4058( C639 C4058 ) C662_=_C1400( C662 C1400 ) C662_=_C1581( C662 C1581 ) \nC662_=_C1770( C662 C1770 ) C662_=_C2439( C662 C2439 ) C662_=_C2621( C662 C2621 ) C662_=_C2688( C662 C2688 ) C662_=_C2705( C662 C2705 ) C662_=_C2897( C662 C2897 ) \nC662_=_C2982( C662 C2982 ) C662_=_C3226( C662 C3226 ) C662_=_C3607( C662 C3607 ) C662_=_C3641( C662 C3641 ) C662_=_C3693( C662 C3693 ) C662_=_C3704( C662 C3704 ) \nC662_=_C3738( C662 C3738 ) C662_=_C3877( C662 C3877 ) C662_=_C3955( C662 C3955 ) C662_=_C3993( C662 C3993 ) C662_=_C4067( C662 C4067 ) C662_=_C4068( C662 C4068 ) \nC662_=_C4069( C662 C4069 ) C662_=_C4070( C662 C4070 ) C662_=_C4071( C662 C4071 ) C722_=_C723( C722 C723 ) C722_=_C724( C722 C724 ) C722_=_C725( C722 C725 ) \nC722_=_C726( C722 C726 ) C722_=_C727( C722 C727 ) C722_=_C729( C722 C729 ) C722_=_C730( C722 C730 ) C722_=_C731( C722 C731 ) C722_=_C732( C722 C732 ) \nC722_=_C733( C722 C733 ) C722_=_C734( C722 C734 ) C722_=_C735( C722 C735 ) C722_=_C736( C722 C736 ) C722_=_C737( C722 C737 ) C722_=_C738( C722 C738 ) \nC722_=_C739( C722 C739 ) C722_=_C740( C722 C740 ) C722_=_C742( C722 C742 ) C722_=_C743( C722 C743 ) C722_=_C744( C722 C744 ) C722_=_C745( C722 C745 ) \nC722_=_C747( C722 C747 ) C722_=_C748( C722 C748 ) C723_=_C724( C723 C724 ) C723_=_C725( C723 C725 ) C723_=_C726( C723 C726 ) C723_=_C727( C723 C727 ) \nC723_=_C729( C723 C729 ) C723_=_C730( C723 C730 ) C723_=_C731( C723 C731 ) C723_=_C732( C723 C732 ) C723_=_C733( C723 C733 ) C723_=_C734( C723 C734 ) \nC723_=_C735( C723 C735 ) C723_=_C736( C723 C736 ) C723_=_C737( C723 C737 ) C723_=_C738( C723 C738 ) C723_=_C739( C723 C739 ) C723_=_C740( C723 C740 ) \nC723_=_C742( C723 C742 ) C723_=_C743( C723 C743 ) C723_=_C744( C723 C744 ) C723_=_C745( C723 C745 ) C723_=_C747( C723 C747 ) C723_=_C748( C723 C748 ) \nC723_=_C1446( C723 C1446 ) C724_=_C725( C724 C725 ) C724_=_C726( C724 C726 ) C724_=_C727( C724 C727 ) C724_=_C729( C724 C729 ) C724_=_C730( C724 C730 ) \nC724_=_C731( C724 C731 ) C724_=_C732( C724 C732 ) C724_=_C733( C724 C733 ) C724_=_C734( C724 C734 ) C724_=_C735( C724 C735 ) C724_=_C736( C724 C736 ) \nC724_=_C737( C724 C737 ) C724_=_C738( C724 C738 ) C724_=_C739( C724 C739 ) C724_=_C740( C724 C740 ) C724_=_C742( C724 C742 ) C724_=_C743( C724 C743 ) \nC724_=_C744( C724 C744 ) C724_=_C745( C724 C745 ) C724_=_C747( C724 C747 ) C724_=_C748(</w:t>
      </w:r>
    </w:p>
    <w:p>
      <w:pPr>
        <w:pStyle w:val="PreformattedText"/>
        <w:bidi w:val="0"/>
        <w:spacing w:before="0" w:after="0"/>
        <w:jc w:val="left"/>
        <w:rPr/>
      </w:pPr>
      <w:r>
        <w:rPr/>
        <w:t xml:space="preserve"> </w:t>
      </w:r>
      <w:r>
        <w:rPr/>
        <w:t>C724 C748 ) C724_=_C1910( C724 C1910 ) C725_=_C726( C725 C726 ) \nC725_=_C727( C725 C727 ) C725_=_C729( C725 C729 ) C725_=_C730( C725 C730 ) C725_=_C731( C725 C731 ) C725_=_C732( C725 C732 ) C725_=_C733( C725 C733 ) \nC725_=_C734( C725 C734 ) C725_=_C735( C725 C735 ) C725_=_C736( C725 C736 ) C725_=_C737( C725 C737 ) C725_=_C738( C725 C738 ) C725_=_C739( C725 C739 ) \nC725_=_C740( C725 C740 ) C725_=_C742( C725 C742 ) C725_=_C743( C725 C743 ) C725_=_C744( C725 C744 ) C725_=_C745( C725 C745 ) C725_=_C747( C725 C747 ) \nC725_=_C748( C725 C748 ) C725_=_C1046( C725 C1046 ) C725_=_C1951( C725 C1951 ) C725_=_C1953( C725 C1953 ) C726_=_C727( C726 C727 ) C726_=_C729( C726 C729 ) \nC726_=_C730( C726 C730 ) C726_=_C731( C726 C731 ) C726_=_C732( C726 C732 ) C726_=_C733( C726 C733 ) C726_=_C734( C726 C734 ) C726_=_C735( C726 C735 ) \nC726_=_C736( C726 C736 ) C726_=_C737( C726 C737 ) C726_=_C738( C726 C738 ) C726_=_C739( C726 C739 ) C726_=_C740( C726 C740 ) C726_=_C742( C726 C742 ) \nC726_=_C743( C726 C743 ) C726_=_C744( C726 C744 ) C726_=_C745( C726 C745 ) C726_=_C747( C726 C747 ) C726_=_C748( C726 C748 ) C726_=_C2142( C726 C2142 ) \nC727_=_C729( C727 C729 ) C727_=_C730( C727 C730 ) C727_=_C731( C727 C731 ) C727_=_C732( C727 C732 ) C727_=_C733( C727 C733 ) C727_=_C734( C727 C734 ) \nC727_=_C735( C727 C735 ) C727_=_C736( C727 C736 ) C727_=_C737( C727 C737 ) C727_=_C738( C727 C738 ) C727_=_C739( C727 C739 ) C727_=_C740( C727 C740 ) \nC727_=_C742( C727 C742 ) C727_=_C743( C727 C743 ) C727_=_C744( C727 C744 ) C727_=_C745( C727 C745 ) C727_=_C747( C727 C747 ) C727_=_C748( C727 C748 ) \nC727_=_C866( C727 C866 ) C727_=_C987( C727 C987 ) C727_=_C1755( C727 C1755 ) C727_=_C2315( C727 C2315 ) C727_=_C2373( C727 C2373 ) C727_=_C2444( C727 C2444 ) \nC727_=_C2605( C727 C2605 ) C727_=_C2606( C727 C2606 ) C727_=_C2607( C727 C2607 ) C727_=_C2608( C727 C2608 ) C727_=_C2609( C727 C2609 ) C727_=_C2610( C727 C2610 ) \nC727_=_C2611( C727 C2611 ) C727_=_C2613( C727 C2613 ) C727_=_C2614( C727 C2614 ) C727_=_C2615( C727 C2615 ) C727_=_C2616( C727 C2616 ) C727_=_C2617( C727 C2617 ) \nC727_=_C2618( C727 C2618 ) C727_=_C2620( C727 C2620 ) C727_=_C2621( C727 C2621 ) C727_=_C2622( C727 C2622 ) C729_=_C730( C729 C730 ) C729_=_C731( C729 C731 ) \nC729_=_C732( C729 C732 ) C729_=_C733( C729 C733 ) C729_=_C734( C729 C734 ) C729_=_C735( C729 C735 ) C729_=_C736( C729 C736 ) C729_=_C737( C729 C737 ) \nC729_=_C738( C729 C738 ) C729_=_C739( C729 C739 ) C729_=_C740( C729 C740 ) C729_=_C742( C729 C742 ) C729_=_C743( C729 C743 ) C729_=_C744( C729 C744 ) \nC729_=_C745( C729 C745 ) C729_=_C747( C729 C747 ) C729_=_C748( C729 C748 ) C729_=_C2641( C729 C2641 ) C729_=_C2685( C729 C2685 ) C729_=_C2688( C729 C2688 ) \nC730_=_C731( C730 C731 ) C730_=_C732( C730 C732 ) C730_=_C733( C730 C733 ) C730_=_C734( C730 C734 ) C730_=_C735( C730 C735 ) C730_=_C736( C730 C736 ) \nC730_=_C737( C730 C737 ) C730_=_C738( C730 C738 ) C730_=_C739( C730 C739 ) C730_=_C740( C730 C740 ) C730_=_C742( C730 C742 ) C730_=_C743( C730 C743 ) \nC730_=_C744( C730 C744 ) C730_=_C745( C730 C745 ) C730_=_C747( C730 C747 ) C730_=_C748( C730 C748 ) C730_=_C2767( C730 C2767 ) C731_=_C732( C731 C732 ) \nC731_=_C733( C731 C733 ) C731_=_C734( C731 C734 ) C731_=_C735( C731 C735 ) C731_=_C736( C731 C736 ) C731_=_C737( C731 C737 ) C731_=_C738( C731 C738 ) \nC731_=_C739( C731 C739 ) C731_=_C740( C731 C740 ) C731_=_C742( C731 C742 ) C731_=_C743( C731 C743 ) C731_=_C744( C731 C744 ) C731_=_C745( C731 C745 ) \nC731_=_C747( C731 C747 ) C731_=_C748( C731 C748 ) C731_=_C2607( C731 C2607 ) C731_=_C2644( C731 C2644 ) C731_=_C3223( C731 C3223 ) C731_=_C3226( C731 C3226 ) \nC732_=_C733( C732 C733 ) C732_=_C734( C732 C734 ) C732_=_C735( C732 C735 ) C732_=_C736( C732 C736 ) C732_=_C737( C732 C737 ) C732_=_C738( C732 C738 ) \nC732_=_C739( C732 C739 ) C732_=_C740( C732 C740 ) C732_=_C742( C732 C742 ) C732_=_C743( C732 C743 ) C732_=_C744( C732 C744 ) C732_=_C745( C732 C745 ) \nC732_=_C747( C732 C747 ) C732_=_C748( C732 C748 ) C733_=_C734( C733 C734 ) C733_=_C735( C733 C735 ) C733_=_C736( C733 C736 ) C733_=_C737( C733 C737 ) \nC733_=_C738( C733 C738 ) C733_=_C739( C733 C739 ) C733_=_C740( C733 C740 ) C733_=_C742( C733 C742 ) C733_=_C743( C733 C743 ) C733_=_C744( C733 C744 ) \nC733_=_C745( C733 C745 ) C733_=_C747( C733 C747 ) C733_=_C748( C733 C748 ) C734_=_C735( C734 C735 ) C734_=_C736( C734 C736 ) C734_=_C737( C734 C737 ) \nC734_=_C738( C734 C738 ) C734_=_C739( C734 C739 ) C734_=_C740( C734 C740 ) C734_=_C742( C734 C742 ) C734_=_C743( C734 C743 ) C734_=_C744( C734 C744 ) \nC734_=_C745( C734 C745 ) C734_=_C747( C734 C747 ) C734_=_C748( C734 C748 ) C735_=_C736( C735 C736 ) C735_=_C737( C735 C737 ) C735_=_C738( C735 C738 ) \nC735_=_C739( C735 C739 ) C735_=_C740( C735 C740 ) C735_=_C742( C735 C742 ) C735_=_C743( C735 C743 ) C735_=_C744( C735 C744 ) C735_=_C745( C735 C745 ) \nC735_=_C747( C735 C747 ) C735_=_C748( C735 C748 ) C736_=_C737( C736 C737 ) C736_=_C738( C736 C738 ) C736_=_C739( C736 C739 ) C736_=_C740( C736 C740 ) \nC736_=_C742( C736 C742 ) C736_=_C743( C736 C743 ) C736_=_C744( C736 C744 ) C736_=_C745( C736 C745 ) C736_=_C747( C736 C747 ) C736_=_C748( C736 C748 ) \nC736_=_C2610( C736 C2610 ) C736_=_C2649( C736 C2649 ) C736_=_C3638( C736 C3638 ) C736_=_C3641( C736 C3641 ) C737_=_C738( C737 C738 ) C737_=_C739( C737 C739 ) \nC737_=_C740( C737 C740 ) C737_=_C742( C737 C742 ) C737_=_C743( C737 C743 ) C737_=_C744( C737 C744 ) C737_=_C745( C737 C745 ) C737_=_C747( C737 C747 ) \nC737_=_C748( C737 C748 ) C737_=_C2611( C737 C2611 ) C737_=_C2650( C737 C2650 ) C737_=_C3700( C737 C3700 ) C737_=_C3704( C737 C3704 ) C738_=_C739( C738 C739 ) \nC738_=_C740( C738 C740 ) C738_=_C742( C738 C742 ) C738_=_C743( C738 C743 ) C738_=_C744( C738 C744 ) C738_=_C745( C738 C745 ) C738_=_C747( C738 C747 ) \nC738_=_C748( C738 C748 ) C738_=_C873( C738 C873 ) C738_=_C1446( C738 C1446 ) C738_=_C1471( C738 C1471 ) C738_=_C1762( C738 C1762 ) C738_=_C1845( C738 C1845 ) \nC738_=_C1910( C738 C1910 ) C738_=_C1951( C738 C1951 ) C738_=_C2067( C738 C2067 ) C738_=_C2142( C738 C2142 ) C738_=_C2685( C738 C2685 ) C738_=_C2767( C738 C2767 ) \nC738_=_C2875( C738 C2875 ) C738_=_C3464( C738 C3464 ) C738_=_C3552( C738 C3552 ) C738_=_C3717( C738 C3717 ) C738_=_C3718( C738 C3718 ) C738_=_C3719( C738 C3719 ) \nC738_=_C3720( C738 C3720 ) C738_=_C3721( C738 C3721 ) C738_=_C3723( C738 C3723 ) C738_=_C3724( C738 C3724 ) C738_=_C3725( C738 C3725 ) C739_=_C740( C739 C740 ) \nC739_=_C742( C739 C742 ) C739_=_C743( C739 C743 ) C739_=_C744( C739 C744 ) C739_=_C745( C739 C745 ) C739_=_C747( C739 C747 ) C739_=_C748( C739 C748 ) \nC739_=_C2613( C739 C2613 ) C739_=_C2651( C739 C2651 ) C739_=_C3734( C739 C3734 ) C739_=_C3738( C739 C3738 ) C740_=_C742( C740 C742 ) C740_=_C743( C740 C743 ) \nC740_=_C744( C740 C744 ) C740_=_C745( C740 C745 ) C740_=_C747( C740 C747 ) C740_=_C748( C740 C748 ) C742_=_C743( C742 C743 ) C742_=_C744( C742 C744 ) \nC742_=_C745( C742 C745 ) C742_=_C747( C742 C747 ) C742_=_C748( C742 C748 ) C742_=_C2618( C742 C2618 ) C742_=_C2656( C742 C2656 ) C742_=_C3942( C742 C3942 ) \nC742_=_C3955( C742 C3955 ) C743_=_C744( C743 C744 ) C743_=_C745( C743 C745 ) C743_=_C747( C743 C747 ) C743_=_C748( C743 C748 ) C744_=_C745( C744 C745 ) \nC744_=_C747( C744 C747 ) C744_=_C748( C744 C748 ) C745_=_C747( C745 C747 ) C745_=_C748( C745 C748 ) C747_=_C748( C747 C748 ) C748_=_C3725( C748 C3725 ) \nC769_=_C971( C769 C971 ) C769_=_C1060( C769 C1060 ) C769_=_C1086( C769 C1086 ) C769_=_C1132( C769 C1132 ) C769_=_C1602( C769 C1602 ) C769_=_C1933( C769 C1933 ) \nC769_=_C1953( C769 C1953 ) C769_=_C2617( C769 C2617 ) C769_=_C2702( C769 C2702 ) C769_=_C3074( C769 C3074 ) C769_=_C3117( C769 C3117 ) C769_=_C3223( C769 C3223 ) \nC769_=_C3329( C769 C3329 ) C769_=_C3578( C769 C3578 ) C769_=_C3638( C769 C3638 ) C769_=_C3700( C769 C3700 ) C769_=_C3734( C769 C3734 ) C769_=_C3764( C769 C3764 ) \nC769_=_C3902( C769 C3902 ) C769_=_C3942( C769 C3942 ) C769_=_C3944( C769 C3944 ) C769_=_C3945( C769 C3945 ) C769_=_C3946( C769 C3946 ) C804_=_C856( C804 C856 ) \nC804_=_C953( C804 C953 ) C804_=_C1042( C804 C1042 ) C804_=_C1043( C804 C1043 ) C804_=_C1044( C804 C1044 ) C804_=_C1045( C804 C1045 ) C804_=_C1046( C804 C1046 ) \nC804_=_C1048( C804 C1048 ) C804_=_C1049( C804 C1049 ) C804_=_C1050( C804 C1050 ) C804_=_C1051( C804 C1051 ) C804_=_C1052( C804 C1052 ) C804_=_C1053( C804 C1053 ) \nC804_=_C1054( C804 C1054 ) C804_=_C1056( C804 C1056 ) C804_=_C1057( C804 C1057 ) C804_=_C1058( C804 C1058 ) C804_=_C1059( C804 C1059 ) C804_=_C1060( C804 C1060 ) \nC804_=_C1061( C804 C1061 ) C804_=_C1062( C804 C1062 ) C804_=_C1064( C804 C1064 ) C804_=_C1065( C804 C1065 ) C804_=_C1066( C804 C1066 ) C856_=_C866( C856 C866 ) \nC856_=_C873( C856 C873 ) C856_=_C879( C856 C879 ) C856_=_C953( C856 C953 ) C856_=_C1042( C856 C1042 ) C856_=_C1043( C856 C1043 ) C856_=_C1044( C856 C1044 ) \nC856_=_C1045( C856 C1045 ) C856_=_C1046( C856 C1046 ) C856_=_C1048( C856 C1048 ) C856_=_C1049( C856 C1049 ) C856_=_C1050( C856 C1050 ) C856_=_C1051( C856 C1051 ) \nC856_=_C1052( C856 C1052 ) C856_=_C1053( C856 C1053 ) C856_=_C1054( C856 C1054 ) C856_=_C1056( C856 C1056 ) C856_=_C1057( C856 C1057 ) C856_=_C1058( C856 C1058 ) \nC856_=_C1059( C856 C1059 ) C856_=_C1060( C856 C1060 ) C856_=_C1061( C856 C1061 ) C856_=_C1062( C856 C1062 ) C856_=_C1064( C856 C1064 ) C856_=_C1065( C856 C1065 ) \nC856_=_C1066( C856 C1066 ) C866_=_C873( C866 C873 ) C866_=_C879( C866 C879 ) C866_=_C987( C866 C987 ) C866_=_C1755( C866 C1755 ) C866_=_C2315( C866 C2315 ) \nC866_=_C2373( C866 C2373 ) C866_=_C2444( C866 C2444 ) C866_=_C2605( C866 C2605 ) C866_=_C2606( C866 C2606 ) C866_=_C2607( C866 C2607 ) C866_=_C2608( C866 C2608 ) \nC866_=_C2609( C866 C2609 ) C866_=_C2610( C866 C2610 ) C866_=_C2611( C866 C2611 ) C866_=_C2613( C866 C2613 ) C866_=_C2614( C866 C2614 ) C866_=_C2615( C866 C2615 ) \nC866_=_C2616( C866 C2616 ) C866_=_C2617( C866 C2617 ) C866_=_C2618( C866 C2618 ) C866_=_C2620( C866 C2620 ) C866_=_C2621(</w:t>
      </w:r>
    </w:p>
    <w:p>
      <w:pPr>
        <w:pStyle w:val="PreformattedText"/>
        <w:bidi w:val="0"/>
        <w:spacing w:before="0" w:after="0"/>
        <w:jc w:val="left"/>
        <w:rPr/>
      </w:pPr>
      <w:r>
        <w:rPr/>
        <w:t xml:space="preserve"> </w:t>
      </w:r>
      <w:r>
        <w:rPr/>
        <w:t>C866 C2621 ) C866_=_C2622( C866 C2622 ) \nC873_=_C879( C873 C879 ) C873_=_C1446( C873 C1446 ) C873_=_C1471( C873 C1471 ) C873_=_C1762( C873 C1762 ) C873_=_C1845( C873 C1845 ) C873_=_C1910( C873 C1910 ) \nC873_=_C1951( C873 C1951 ) C873_=_C2067( C873 C2067 ) C873_=_C2142( C873 C2142 ) C873_=_C2685( C873 C2685 ) C873_=_C2767( C873 C2767 ) C873_=_C2875( C873 C2875 ) \nC873_=_C3464( C873 C3464 ) C873_=_C3552( C873 C3552 ) C873_=_C3717( C873 C3717 ) C873_=_C3718( C873 C3718 ) C873_=_C3719( C873 C3719 ) C873_=_C3720( C873 C3720 ) \nC873_=_C3721( C873 C3721 ) C873_=_C3723( C873 C3723 ) C873_=_C3724( C873 C3724 ) C873_=_C3725( C873 C3725 ) C879_=_C1036( C879 C1036 ) C879_=_C1477( C879 C1477 ) \nC879_=_C1557( C879 C1557 ) C879_=_C1769( C879 C1769 ) C879_=_C1852( C879 C1852 ) C879_=_C2073( C879 C2073 ) C879_=_C2581( C879 C2581 ) C879_=_C2863( C879 C2863 ) \nC879_=_C2883( C879 C2883 ) C879_=_C3473( C879 C3473 ) C879_=_C3559( C879 C3559 ) C879_=_C3781( C879 C3781 ) C879_=_C3828( C879 C3828 ) C879_=_C3897( C879 C3897 ) \nC879_=_C3911( C879 C3911 ) C879_=_C3948( C879 C3948 ) C879_=_C3999( C879 C3999 ) C879_=_C4055( C879 C4055 ) C879_=_C4056( C879 C4056 ) C879_=_C4057( C879 C4057 ) \nC879_=_C4058( C879 C4058 ) C953_=_C971( C953 C971 ) C953_=_C1042( C953 C1042 ) C953_=_C1043( C953 C1043 ) C953_=_C1044( C953 C1044 ) C953_=_C1045( C953 C1045 ) \nC953_=_C1046( C953 C1046 ) C953_=_C1048( C953 C1048 ) C953_=_C1049( C953 C1049 ) C953_=_C1050( C953 C1050 ) C953_=_C1051( C953 C1051 ) C953_=_C1052( C953 C1052 ) \nC953_=_C1053( C953 C1053 ) C953_=_C1054( C953 C1054 ) C953_=_C1056( C953 C1056 ) C953_=_C1057( C953 C1057 ) C953_=_C1058( C953 C1058 ) C953_=_C1059( C953 C1059 ) \nC953_=_C1060( C953 C1060 ) C953_=_C1061( C953 C1061 ) C953_=_C1062( C953 C1062 ) C953_=_C1064( C953 C1064 ) C953_=_C1065( C953 C1065 ) C953_=_C1066( C953 C1066 ) \nC971_=_C1060( C971 C1060 ) C971_=_C1086( C971 C1086 ) C971_=_C1132( C971 C1132 ) C971_=_C1602( C971 C1602 ) C971_=_C1933( C971 C1933 ) C971_=_C1953( C971 C1953 ) \nC971_=_C2617( C971 C2617 ) C971_=_C2702( C971 C2702 ) C971_=_C3074( C971 C3074 ) C971_=_C3117( C971 C3117 ) C971_=_C3223( C971 C3223 ) C971_=_C3329( C971 C3329 ) \nC971_=_C3578( C971 C3578 ) C971_=_C3638( C971 C3638 ) C971_=_C3700( C971 C3700 ) C971_=_C3734( C971 C3734 ) C971_=_C3764( C971 C3764 ) C971_=_C3902( C971 C3902 ) \nC971_=_C3942( C971 C3942 ) C971_=_C3944( C971 C3944 ) C971_=_C3945( C971 C3945 ) C971_=_C3946( C971 C3946 ) C987_=_C1755( C987 C1755 ) C987_=_C2315( C987 C2315 ) \nC987_=_C2373( C987 C2373 ) C987_=_C2444( C987 C2444 ) C987_=_C2605( C987 C2605 ) C987_=_C2606( C987 C2606 ) C987_=_C2607( C987 C2607 ) C987_=_C2608( C987 C2608 ) \nC987_=_C2609( C987 C2609 ) C987_=_C2610( C987 C2610 ) C987_=_C2611( C987 C2611 ) C987_=_C2613( C987 C2613 ) C987_=_C2614( C987 C2614 ) C987_=_C2615( C987 C2615 ) \nC987_=_C2616( C987 C2616 ) C987_=_C2617( C987 C2617 ) C987_=_C2618( C987 C2618 ) C987_=_C2620( C987 C2620 ) C987_=_C2621( C987 C2621 ) C987_=_C2622( C987 C2622 ) \nC1036_=_C1477( C1036 C1477 ) C1036_=_C1557( C1036 C1557 ) C1036_=_C1769( C1036 C1769 ) C1036_=_C1852( C1036 C1852 ) C1036_=_C2073( C1036 C2073 ) C1036_=_C2581( C1036 C2581 ) \nC1036_=_C2863( C1036 C2863 ) C1036_=_C2883( C1036 C2883 ) C1036_=_C3473( C1036 C3473 ) C1036_=_C3559( C1036 C3559 ) C1036_=_C3781( C1036 C3781 ) C1036_=_C3828( C1036 C3828 ) \nC1036_=_C3897( C1036 C3897 ) C1036_=_C3911( C1036 C3911 ) C1036_=_C3948( C1036 C3948 ) C1036_=_C3999( C1036 C3999 ) C1036_=_C4055( C1036 C4055 ) C1036_=_C4056( C1036 C4056 ) \nC1036_=_C4057( C1036 C4057 ) C1036_=_C4058( C1036 C4058 ) C1042_=_C1043( C1042 C1043 ) C1042_=_C1044( C1042 C1044 ) C1042_=_C1045( C1042 C1045 ) C1042_=_C1046( C1042 C1046 ) \nC1042_=_C1048( C1042 C1048 ) C1042_=_C1049( C1042 C1049 ) C1042_=_C1050( C1042 C1050 ) C1042_=_C1051( C1042 C1051 ) C1042_=_C1052( C1042 C1052 ) C1042_=_C1053( C1042 C1053 ) \nC1042_=_C1054( C1042 C1054 ) C1042_=_C1056( C1042 C1056 ) C1042_=_C1057( C1042 C1057 ) C1042_=_C1058( C1042 C1058 ) C1042_=_C1059( C1042 C1059 ) C1042_=_C1060( C1042 C1060 ) \nC1042_=_C1061( C1042 C1061 ) C1042_=_C1062( C1042 C1062 ) C1042_=_C1064( C1042 C1064 ) C1042_=_C1065( C1042 C1065 ) C1042_=_C1066( C1042 C1066 ) C1042_=_C1086( C1042 C1086 ) \nC1043_=_C1044( C1043 C1044 ) C1043_=_C1045( C1043 C1045 ) C1043_=_C1046( C1043 C1046 ) C1043_=_C1048( C1043 C1048 ) C1043_=_C1049( C1043 C1049 ) C1043_=_C1050( C1043 C1050 ) \nC1043_=_C1051( C1043 C1051 ) C1043_=_C1052( C1043 C1052 ) C1043_=_C1053( C1043 C1053 ) C1043_=_C1054( C1043 C1054 ) C1043_=_C1056( C1043 C1056 ) C1043_=_C1057( C1043 C1057 ) \nC1043_=_C1058( C1043 C1058 ) C1043_=_C1059( C1043 C1059 ) C1043_=_C1060( C1043 C1060 ) C1043_=_C1061( C1043 C1061 ) C1043_=_C1062( C1043 C1062 ) C1043_=_C1064( C1043 C1064 ) \nC1043_=_C1065( C1043 C1065 ) C1043_=_C1066( C1043 C1066 ) C1044_=_C1045( C1044 C1045 ) C1044_=_C1046( C1044 C1046 ) C1044_=_C1048( C1044 C1048 ) C1044_=_C1049( C1044 C1049 ) \nC1044_=_C1050( C1044 C1050 ) C1044_=_C1051( C1044 C1051 ) C1044_=_C1052( C1044 C1052 ) C1044_=_C1053( C1044 C1053 ) C1044_=_C1054( C1044 C1054 ) C1044_=_C1056( C1044 C1056 ) \nC1044_=_C1057( C1044 C1057 ) C1044_=_C1058( C1044 C1058 ) C1044_=_C1059( C1044 C1059 ) C1044_=_C1060( C1044 C1060 ) C1044_=_C1061( C1044 C1061 ) C1044_=_C1062( C1044 C1062 ) \nC1044_=_C1064( C1044 C1064 ) C1044_=_C1065( C1044 C1065 ) C1044_=_C1066( C1044 C1066 ) C1044_=_C1602( C1044 C1602 ) C1045_=_C1046( C1045 C1046 ) C1045_=_C1048( C1045 C1048 ) \nC1045_=_C1049( C1045 C1049 ) C1045_=_C1050( C1045 C1050 ) C1045_=_C1051( C1045 C1051 ) C1045_=_C1052( C1045 C1052 ) C1045_=_C1053( C1045 C1053 ) C1045_=_C1054( C1045 C1054 ) \nC1045_=_C1056( C1045 C1056 ) C1045_=_C1057( C1045 C1057 ) C1045_=_C1058( C1045 C1058 ) C1045_=_C1059( C1045 C1059 ) C1045_=_C1060( C1045 C1060 ) C1045_=_C1061( C1045 C1061 ) \nC1045_=_C1062( C1045 C1062 ) C1045_=_C1064( C1045 C1064 ) C1045_=_C1065( C1045 C1065 ) C1045_=_C1066( C1045 C1066 ) C1045_=_C1755( C1045 C1755 ) C1045_=_C1762( C1045 C1762 ) \nC1045_=_C1769( C1045 C1769 ) C1045_=_C1770( C1045 C1770 ) C1046_=_C1048( C1046 C1048 ) C1046_=_C1049( C1046 C1049 ) C1046_=_C1050( C1046 C1050 ) C1046_=_C1051( C1046 C1051 ) \nC1046_=_C1052( C1046 C1052 ) C1046_=_C1053( C1046 C1053 ) C1046_=_C1054( C1046 C1054 ) C1046_=_C1056( C1046 C1056 ) C1046_=_C1057( C1046 C1057 ) C1046_=_C1058( C1046 C1058 ) \nC1046_=_C1059( C1046 C1059 ) C1046_=_C1060( C1046 C1060 ) C1046_=_C1061( C1046 C1061 ) C1046_=_C1062( C1046 C1062 ) C1046_=_C1064( C1046 C1064 ) C1046_=_C1065( C1046 C1065 ) \nC1046_=_C1066( C1046 C1066 ) C1046_=_C1951( C1046 C1951 ) C1046_=_C1953( C1046 C1953 ) C1048_=_C1049( C1048 C1049 ) C1048_=_C1050( C1048 C1050 ) C1048_=_C1051( C1048 C1051 ) \nC1048_=_C1052( C1048 C1052 ) C1048_=_C1053( C1048 C1053 ) C1048_=_C1054( C1048 C1054 ) C1048_=_C1056( C1048 C1056 ) C1048_=_C1057( C1048 C1057 ) C1048_=_C1058( C1048 C1058 ) \nC1048_=_C1059( C1048 C1059 ) C1048_=_C1060( C1048 C1060 ) C1048_=_C1061( C1048 C1061 ) C1048_=_C1062( C1048 C1062 ) C1048_=_C1064( C1048 C1064 ) C1048_=_C1065( C1048 C1065 ) \nC1048_=_C1066( C1048 C1066 ) C1048_=_C2702( C1048 C2702 ) C1048_=_C2705( C1048 C2705 ) C1049_=_C1050( C1049 C1050 ) C1049_=_C1051( C1049 C1051 ) C1049_=_C1052( C1049 C1052 ) \nC1049_=_C1053( C1049 C1053 ) C1049_=_C1054( C1049 C1054 ) C1049_=_C1056( C1049 C1056 ) C1049_=_C1057( C1049 C1057 ) C1049_=_C1058( C1049 C1058 ) C1049_=_C1059( C1049 C1059 ) \nC1049_=_C1060( C1049 C1060 ) C1049_=_C1061( C1049 C1061 ) C1049_=_C1062( C1049 C1062 ) C1049_=_C1064( C1049 C1064 ) C1049_=_C1065( C1049 C1065 ) C1049_=_C1066( C1049 C1066 ) \nC1050_=_C1051( C1050 C1051 ) C1050_=_C1052( C1050 C1052 ) C1050_=_C1053( C1050 C1053 ) C1050_=_C1054( C1050 C1054 ) C1050_=_C1056( C1050 C1056 ) C1050_=_C1057( C1050 C1057 ) \nC1050_=_C1058( C1050 C1058 ) C1050_=_C1059( C1050 C1059 ) C1050_=_C1060( C1050 C1060 ) C1050_=_C1061( C1050 C1061 ) C1050_=_C1062( C1050 C1062 ) C1050_=_C1064( C1050 C1064 ) \nC1050_=_C1065( C1050 C1065 ) C1050_=_C1066( C1050 C1066 ) C1050_=_C2863( C1050 C2863 ) C1051_=_C1052( C1051 C1052 ) C1051_=_C1053( C1051 C1053 ) C1051_=_C1054( C1051 C1054 ) \nC1051_=_C1056( C1051 C1056 ) C1051_=_C1057( C1051 C1057 ) C1051_=_C1058( C1051 C1058 ) C1051_=_C1059( C1051 C1059 ) C1051_=_C1060( C1051 C1060 ) C1051_=_C1061( C1051 C1061 ) \nC1051_=_C1062( C1051 C1062 ) C1051_=_C1064( C1051 C1064 ) C1051_=_C1065( C1051 C1065 ) C1051_=_C1066( C1051 C1066 ) C1051_=_C2606( C1051 C2606 ) C1051_=_C2875( C1051 C2875 ) \nC1051_=_C2883( C1051 C2883 ) C1052_=_C1053( C1052 C1053 ) C1052_=_C1054( C1052 C1054 ) C1052_=_C1056( C1052 C1056 ) C1052_=_C1057( C1052 C1057 ) C1052_=_C1058( C1052 C1058 ) \nC1052_=_C1059( C1052 C1059 ) C1052_=_C1060( C1052 C1060 ) C1052_=_C1061( C1052 C1061 ) C1052_=_C1062( C1052 C1062 ) C1052_=_C1064( C1052 C1064 ) C1052_=_C1065( C1052 C1065 ) \nC1052_=_C1066( C1052 C1066 ) C1053_=_C1054( C1053 C1054 ) C1053_=_C1056( C1053 C1056 ) C1053_=_C1057( C1053 C1057 ) C1053_=_C1058( C1053 C1058 ) C1053_=_C1059( C1053 C1059 ) \nC1053_=_C1060( C1053 C1060 ) C1053_=_C1061( C1053 C1061 ) C1053_=_C1062( C1053 C1062 ) C1053_=_C1064( C1053 C1064 ) C1053_=_C1065( C1053 C1065 ) C1053_=_C1066( C1053 C1066 ) \nC1053_=_C3329( C1053 C3329 ) C1054_=_C1056( C1054 C1056 ) C1054_=_C1057( C1054 C1057 ) C1054_=_C1058( C1054 C1058 ) C1054_=_C1059( C1054 C1059 ) C1054_=_C1060( C1054 C1060 ) \nC1054_=_C1061( C1054 C1061 ) C1054_=_C1062( C1054 C1062 ) C1054_=_C1064( C1054 C1064 ) C1054_=_C1065( C1054 C1065 ) C1054_=_C1066( C1054 C1066 ) C1054_=_C3578( C1054 C3578 ) \nC1056_=_C1057( C1056 C1057 ) C1056_=_C1058( C1056 C1058 ) C1056_=_C1059( C1056 C1059 ) C1056_=_C1060( C1056 C1060 ) C1056_=_C1061( C1056 C1061 ) C1056_=_C1062( C1056 C1062 ) \nC1056_=_C1064( C1056 C1064 ) C1056_=_C1065( C1056 C1065 ) C1056_=_C1066( C1056 C1066 ) C1056_=_C2614( C1056 C2614 ) C1056_=_C3718( C1056 C3718 ) C1056_=_C3828( C1056 C3828 ) \nC1057_=_C1058( C1057 C1058 ) C1057_=_C1059( C1057</w:t>
      </w:r>
    </w:p>
    <w:p>
      <w:pPr>
        <w:pStyle w:val="PreformattedText"/>
        <w:bidi w:val="0"/>
        <w:spacing w:before="0" w:after="0"/>
        <w:jc w:val="left"/>
        <w:rPr/>
      </w:pPr>
      <w:r>
        <w:rPr/>
        <w:t xml:space="preserve"> </w:t>
      </w:r>
      <w:r>
        <w:rPr/>
        <w:t>C1059 ) C1057_=_C1060( C1057 C1060 ) C1057_=_C1061( C1057 C1061 ) C1057_=_C1062( C1057 C1062 ) C1057_=_C1064( C1057 C1064 ) \nC1057_=_C1065( C1057 C1065 ) C1057_=_C1066( C1057 C1066 ) C1057_=_C2653( C1057 C2653 ) C1058_=_C1059( C1058 C1059 ) C1058_=_C1060( C1058 C1060 ) C1058_=_C1061( C1058 C1061 ) \nC1058_=_C1062( C1058 C1062 ) C1058_=_C1064( C1058 C1064 ) C1058_=_C1065( C1058 C1065 ) C1058_=_C1066( C1058 C1066 ) C1058_=_C2615( C1058 C2615 ) C1058_=_C3719( C1058 C3719 ) \nC1058_=_C3897( C1058 C3897 ) C1059_=_C1060( C1059 C1060 ) C1059_=_C1061( C1059 C1061 ) C1059_=_C1062( C1059 C1062 ) C1059_=_C1064( C1059 C1064 ) C1059_=_C1065( C1059 C1065 ) \nC1059_=_C1066( C1059 C1066 ) C1059_=_C2616( C1059 C2616 ) C1059_=_C3720( C1059 C3720 ) C1059_=_C3911( C1059 C3911 ) C1060_=_C1061( C1060 C1061 ) C1060_=_C1062( C1060 C1062 ) \nC1060_=_C1064( C1060 C1064 ) C1060_=_C1065( C1060 C1065 ) C1060_=_C1066( C1060 C1066 ) C1060_=_C1086( C1060 C1086 ) C1060_=_C1132( C1060 C1132 ) C1060_=_C1602( C1060 C1602 ) \nC1060_=_C1933( C1060 C1933 ) C1060_=_C1953( C1060 C1953 ) C1060_=_C2617( C1060 C2617 ) C1060_=_C2702( C1060 C2702 ) C1060_=_C3074( C1060 C3074 ) C1060_=_C3117( C1060 C3117 ) \nC1060_=_C3223( C1060 C3223 ) C1060_=_C3329( C1060 C3329 ) C1060_=_C3578( C1060 C3578 ) C1060_=_C3638( C1060 C3638 ) C1060_=_C3700( C1060 C3700 ) C1060_=_C3734( C1060 C3734 ) \nC1060_=_C3764( C1060 C3764 ) C1060_=_C3902( C1060 C3902 ) C1060_=_C3942( C1060 C3942 ) C1060_=_C3944( C1060 C3944 ) C1060_=_C3945( C1060 C3945 ) C1060_=_C3946( C1060 C3946 ) \nC1061_=_C1062( C1061 C1062 ) C1061_=_C1064( C1061 C1064 ) C1061_=_C1065( C1061 C1065 ) C1061_=_C1066( C1061 C1066 ) C1062_=_C1064( C1062 C1064 ) C1062_=_C1065( C1062 C1065 ) \nC1062_=_C1066( C1062 C1066 ) C1064_=_C1065( C1064 C1065 ) C1064_=_C1066( C1064 C1066 ) C1065_=_C1066( C1065 C1066 ) C1065_=_C2661( C1065 C2661 ) C1065_=_C3945( C1065 C3945 ) \nC1086_=_C1132( C1086 C1132 ) C1086_=_C1602( C1086 C1602 ) C1086_=_C1933( C1086 C1933 ) C1086_=_C1953( C1086 C1953 ) C1086_=_C2617( C1086 C2617 ) C1086_=_C2702( C1086 C2702 ) \nC1086_=_C3074( C1086 C3074 ) C1086_=_C3117( C1086 C3117 ) C1086_=_C3223( C1086 C3223 ) C1086_=_C3329( C1086 C3329 ) C1086_=_C3578( C1086 C3578 ) C1086_=_C3638( C1086 C3638 ) \nC1086_=_C3700( C1086 C3700 ) C1086_=_C3734( C1086 C3734 ) C1086_=_C3764( C1086 C3764 ) C1086_=_C3902( C1086 C3902 ) C1086_=_C3942( C1086 C3942 ) C1086_=_C3944( C1086 C3944 ) \nC1086_=_C3945( C1086 C3945 ) C1086_=_C3946( C1086 C3946 ) C1115_=_C1132( C1115 C1132 ) C1115_=_C1169( C1115 C1169 ) C1115_=_C2239( C1115 C2239 ) C1115_=_C2257( C1115 C2257 ) \nC1115_=_C2411( C1115 C2411 ) C1115_=_C2605( C1115 C2605 ) C1115_=_C2641( C1115 C2641 ) C1115_=_C2642( C1115 C2642 ) C1115_=_C2643( C1115 C2643 ) C1115_=_C2644( C1115 C2644 ) \nC1115_=_C2645( C1115 C2645 ) C1115_=_C2646( C1115 C2646 ) C1115_=_C2647( C1115 C2647 ) C1115_=_C2648( C1115 C2648 ) C1115_=_C2649( C1115 C2649 ) C1115_=_C2650( C1115 C2650 ) \nC1115_=_C2651( C1115 C2651 ) C1115_=_C2652( C1115 C2652 ) C1115_=_C2653( C1115 C2653 ) C1115_=_C2654( C1115 C2654 ) C1115_=_C2656( C1115 C2656 ) C1115_=_C2657( C1115 C2657 ) \nC1115_=_C2659( C1115 C2659 ) C1115_=_C2660( C1115 C2660 ) C1115_=_C2661( C1115 C2661 ) C1132_=_C1602( C1132 C1602 ) C1132_=_C1933( C1132 C1933 ) C1132_=_C1953( C1132 C1953 ) \nC1132_=_C2617( C1132 C2617 ) C1132_=_C2702( C1132 C2702 ) C1132_=_C3074( C1132 C3074 ) C1132_=_C3117( C1132 C3117 ) C1132_=_C3223( C1132 C3223 ) C1132_=_C3329( C1132 C3329 ) \nC1132_=_C3578( C1132 C3578 ) C1132_=_C3638( C1132 C3638 ) C1132_=_C3700( C1132 C3700 ) C1132_=_C3734( C1132 C3734 ) C1132_=_C3764( C1132 C3764 ) C1132_=_C3902( C1132 C3902 ) \nC1132_=_C3942( C1132 C3942 ) C1132_=_C3944( C1132 C3944 ) C1132_=_C3945( C1132 C3945 ) C1132_=_C3946( C1132 C3946 ) C1169_=_C2239( C1169 C2239 ) C1169_=_C2257( C1169 C2257 ) \nC1169_=_C2411( C1169 C2411 ) C1169_=_C2605( C1169 C2605 ) C1169_=_C2641( C1169 C2641 ) C1169_=_C2642( C1169 C2642 ) C1169_=_C2643( C1169 C2643 ) C1169_=_C2644( C1169 C2644 ) \nC1169_=_C2645( C1169 C2645 ) C1169_=_C2646( C1169 C2646 ) C1169_=_C2647( C1169 C2647 ) C1169_=_C2648( C1169 C2648 ) C1169_=_C2649( C1169 C2649 ) C1169_=_C2650( C1169 C2650 ) \nC1169_=_C2651( C1169 C2651 ) C1169_=_C2652( C1169 C2652 ) C1169_=_C2653( C1169 C2653 ) C1169_=_C2654( C1169 C2654 ) C1169_=_C2656( C1169 C2656 ) C1169_=_C2657( C1169 C2657 ) \nC1169_=_C2659( C1169 C2659 ) C1169_=_C2660( C1169 C2660 ) C1169_=_C2661( C1169 C2661 ) C1400_=_C1581( C1400 C1581 ) C1400_=_C1770( C1400 C1770 ) C1400_=_C2439( C1400 C2439 ) \nC1400_=_C2621( C1400 C2621 ) C1400_=_C2688( C1400 C2688 ) C1400_=_C2705( C1400 C2705 ) C1400_=_C2897( C1400 C2897 ) C1400_=_C2982( C1400 C2982 ) C1400_=_C3226( C1400 C3226 ) \nC1400_=_C3607( C1400 C3607 ) C1400_=_C3641( C1400 C3641 ) C1400_=_C3693( C1400 C3693 ) C1400_=_C3704( C1400 C3704 ) C1400_=_C3738( C1400 C3738 ) C1400_=_C3877( C1400 C3877 ) \nC1400_=_C3955( C1400 C3955 ) C1400_=_C3993( C1400 C3993 ) C1400_=_C4067( C1400 C4067 ) C1400_=_C4068( C1400 C4068 ) C1400_=_C4069( C1400 C4069 ) C1400_=_C4070( C1400 C4070 ) \nC1400_=_C4071( C1400 C4071 ) C1446_=_C1471( C1446 C1471 ) C1446_=_C1762( C1446 C1762 ) C1446_=_C1845( C1446 C1845 ) C1446_=_C1910( C1446 C1910 ) C1446_=_C1951( C1446 C1951 ) \nC1446_=_C2067( C1446 C2067 ) C1446_=_C2142( C1446 C2142 ) C1446_=_C2685( C1446 C2685 ) C1446_=_C2767( C1446 C2767 ) C1446_=_C2875( C1446 C2875 ) C1446_=_C3464( C1446 C3464 ) \nC1446_=_C3552( C1446 C3552 ) C1446_=_C3717( C1446 C3717 ) C1446_=_C3718( C1446 C3718 ) C1446_=_C3719( C1446 C3719 ) C1446_=_C3720( C1446 C3720 ) C1446_=_C3721( C1446 C3721 ) \nC1446_=_C3723( C1446 C3723 ) C1446_=_C3724( C1446 C3724 ) C1446_=_C3725( C1446 C3725 ) C1471_=_C1477( C1471 C1477 ) C1471_=_C1762( C1471 C1762 ) C1471_=_C1845( C1471 C1845 ) \nC1471_=_C1910( C1471 C1910 ) C1471_=_C1951( C1471 C1951 ) C1471_=_C2067( C1471 C2067 ) C1471_=_C2142( C1471 C2142 ) C1471_=_C2685( C1471 C2685 ) C1471_=_C2767( C1471 C2767 ) \nC1471_=_C2875( C1471 C2875 ) C1471_=_C3464( C1471 C3464 ) C1471_=_C3552( C1471 C3552 ) C1471_=_C3717( C1471 C3717 ) C1471_=_C3718( C1471 C3718 ) C1471_=_C3719( C1471 C3719 ) \nC1471_=_C3720( C1471 C3720 ) C1471_=_C3721( C1471 C3721 ) C1471_=_C3723( C1471 C3723 ) C1471_=_C3724( C1471 C3724 ) C1471_=_C3725( C1471 C3725 ) C1477_=_C1557( C1477 C1557 ) \nC1477_=_C1769( C1477 C1769 ) C1477_=_C1852( C1477 C1852 ) C1477_=_C2073( C1477 C2073 ) C1477_=_C2581( C1477 C2581 ) C1477_=_C2863( C1477 C2863 ) C1477_=_C2883( C1477 C2883 ) \nC1477_=_C3473( C1477 C3473 ) C1477_=_C3559( C1477 C3559 ) C1477_=_C3781( C1477 C3781 ) C1477_=_C3828( C1477 C3828 ) C1477_=_C3897( C1477 C3897 ) C1477_=_C3911( C1477 C3911 ) \nC1477_=_C3948( C1477 C3948 ) C1477_=_C3999( C1477 C3999 ) C1477_=_C4055( C1477 C4055 ) C1477_=_C4056( C1477 C4056 ) C1477_=_C4057( C1477 C4057 ) C1477_=_C4058( C1477 C4058 ) \nC1557_=_C1769( C1557 C1769 ) C1557_=_C1852( C1557 C1852 ) C1557_=_C2073( C1557 C2073 ) C1557_=_C2581( C1557 C2581 ) C1557_=_C2863( C1557 C2863 ) C1557_=_C2883( C1557 C2883 ) \nC1557_=_C3473( C1557 C3473 ) C1557_=_C3559( C1557 C3559 ) C1557_=_C3781( C1557 C3781 ) C1557_=_C3828( C1557 C3828 ) C1557_=_C3897( C1557 C3897 ) C1557_=_C3911( C1557 C3911 ) \nC1557_=_C3948( C1557 C3948 ) C1557_=_C3999( C1557 C3999 ) C1557_=_C4055( C1557 C4055 ) C1557_=_C4056( C1557 C4056 ) C1557_=_C4057( C1557 C4057 ) C1557_=_C4058( C1557 C4058 ) \nC1581_=_C1770( C1581 C1770 ) C1581_=_C2439( C1581 C2439 ) C1581_=_C2621( C1581 C2621 ) C1581_=_C2688( C1581 C2688 ) C1581_=_C2705( C1581 C2705 ) C1581_=_C2897( C1581 C2897 ) \nC1581_=_C2982( C1581 C2982 ) C1581_=_C3226( C1581 C3226 ) C1581_=_C3607( C1581 C3607 ) C1581_=_C3641( C1581 C3641 ) C1581_=_C3693( C1581 C3693 ) C1581_=_C3704( C1581 C3704 ) \nC1581_=_C3738( C1581 C3738 ) C1581_=_C3877( C1581 C3877 ) C1581_=_C3955( C1581 C3955 ) C1581_=_C3993( C1581 C3993 ) C1581_=_C4067( C1581 C4067 ) C1581_=_C4068( C1581 C4068 ) \nC1581_=_C4069( C1581 C4069 ) C1581_=_C4070( C1581 C4070 ) C1581_=_C4071( C1581 C4071 ) C1602_=_C1933( C1602 C1933 ) C1602_=_C1953( C1602 C1953 ) C1602_=_C2617( C1602 C2617 ) \nC1602_=_C2702( C1602 C2702 ) C1602_=_C3074( C1602 C3074 ) C1602_=_C3117( C1602 C3117 ) C1602_=_C3223( C1602 C3223 ) C1602_=_C3329( C1602 C3329 ) C1602_=_C3578( C1602 C3578 ) \nC1602_=_C3638( C1602 C3638 ) C1602_=_C3700( C1602 C3700 ) C1602_=_C3734( C1602 C3734 ) C1602_=_C3764( C1602 C3764 ) C1602_=_C3902( C1602 C3902 ) C1602_=_C3942( C1602 C3942 ) \nC1602_=_C3944( C1602 C3944 ) C1602_=_C3945( C1602 C3945 ) C1602_=_C3946( C1602 C3946 ) C1755_=_C1762( C1755 C1762 ) C1755_=_C1769( C1755 C1769 ) C1755_=_C1770( C1755 C1770 ) \nC1755_=_C2315( C1755 C2315 ) C1755_=_C2373( C1755 C2373 ) C1755_=_C2444( C1755 C2444 ) C1755_=_C2605( C1755 C2605 ) C1755_=_C2606( C1755 C2606 ) C1755_=_C2607( C1755 C2607 ) \nC1755_=_C2608( C1755 C2608 ) C1755_=_C2609( C1755 C2609 ) C1755_=_C2610( C1755 C2610 ) C1755_=_C2611( C1755 C2611 ) C1755_=_C2613( C1755 C2613 ) C1755_=_C2614( C1755 C2614 ) \nC1755_=_C2615( C1755 C2615 ) C1755_=_C2616( C1755 C2616 ) C1755_=_C2617( C1755 C2617 ) C1755_=_C2618( C1755 C2618 ) C1755_=_C2620( C1755 C2620 ) C1755_=_C2621( C1755 C2621 ) \nC1755_=_C2622( C1755 C2622 ) C1762_=_C1769( C1762 C1769 ) C1762_=_C1770( C1762 C1770 ) C1762_=_C1845( C1762 C1845 ) C1762_=_C1910( C1762 C1910 ) C1762_=_C1951( C1762 C1951 ) \nC1762_=_C2067( C1762 C2067 ) C1762_=_C2142( C1762 C2142 ) C1762_=_C2685( C1762 C2685 ) C1762_=_C2767( C1762 C2767 ) C1762_=_C2875( C1762 C2875 ) C1762_=_C3464( C1762 C3464 ) \nC1762_=_C3552( C1762 C3552 ) C1762_=_C3717( C1762 C3717 ) C1762_=_C3718( C1762 C3718 ) C1762_=_C3719( C1762 C3719 ) C1762_=_C3720( C1762 C3720 ) C1762_=_C3721( C1762 C3721 ) \nC1762_=_C3723( C1762 C3723 ) C1762_=_C3724( C1762 C3724 ) C1762_=_C3725( C1762 C3725 ) C1769_=_C1770( C1769 C1770 ) C1769_=_C1852( C1769 C1852 ) C1769_=_C2073( C1769 C2073 ) \nC1769_=_C2581( C1769 C2581 ) C1769_=_C2863( C1769 C2863 ) C1769_=_C2883( C1769 C2883 ) C1769_=_C3473(</w:t>
      </w:r>
    </w:p>
    <w:p>
      <w:pPr>
        <w:pStyle w:val="PreformattedText"/>
        <w:bidi w:val="0"/>
        <w:spacing w:before="0" w:after="0"/>
        <w:jc w:val="left"/>
        <w:rPr/>
      </w:pPr>
      <w:r>
        <w:rPr/>
        <w:t xml:space="preserve"> </w:t>
      </w:r>
      <w:r>
        <w:rPr/>
        <w:t>C1769 C3473 ) C1769_=_C3559( C1769 C3559 ) C1769_=_C3781( C1769 C3781 ) \nC1769_=_C3828( C1769 C3828 ) C1769_=_C3897( C1769 C3897 ) C1769_=_C3911( C1769 C3911 ) C1769_=_C3948( C1769 C3948 ) C1769_=_C3999( C1769 C3999 ) C1769_=_C4055( C1769 C4055 ) \nC1769_=_C4056( C1769 C4056 ) C1769_=_C4057( C1769 C4057 ) C1769_=_C4058( C1769 C4058 ) C1770_=_C2439( C1770 C2439 ) C1770_=_C2621( C1770 C2621 ) C1770_=_C2688( C1770 C2688 ) \nC1770_=_C2705( C1770 C2705 ) C1770_=_C2897( C1770 C2897 ) C1770_=_C2982( C1770 C2982 ) C1770_=_C3226( C1770 C3226 ) C1770_=_C3607( C1770 C3607 ) C1770_=_C3641( C1770 C3641 ) \nC1770_=_C3693( C1770 C3693 ) C1770_=_C3704( C1770 C3704 ) C1770_=_C3738( C1770 C3738 ) C1770_=_C3877( C1770 C3877 ) C1770_=_C3955( C1770 C3955 ) C1770_=_C3993( C1770 C3993 ) \nC1770_=_C4067( C1770 C4067 ) C1770_=_C4068( C1770 C4068 ) C1770_=_C4069( C1770 C4069 ) C1770_=_C4070( C1770 C4070 ) C1770_=_C4071( C1770 C4071 ) C1845_=_C1852( C1845 C1852 ) \nC1845_=_C1910( C1845 C1910 ) C1845_=_C1951( C1845 C1951 ) C1845_=_C2067( C1845 C2067 ) C1845_=_C2142( C1845 C2142 ) C1845_=_C2685( C1845 C2685 ) C1845_=_C2767( C1845 C2767 ) \nC1845_=_C2875( C1845 C2875 ) C1845_=_C3464( C1845 C3464 ) C1845_=_C3552( C1845 C3552 ) C1845_=_C3717( C1845 C3717 ) C1845_=_C3718( C1845 C3718 ) C1845_=_C3719( C1845 C3719 ) \nC1845_=_C3720( C1845 C3720 ) C1845_=_C3721( C1845 C3721 ) C1845_=_C3723( C1845 C3723 ) C1845_=_C3724( C1845 C3724 ) C1845_=_C3725( C1845 C3725 ) C1852_=_C2073( C1852 C2073 ) \nC1852_=_C2581( C1852 C2581 ) C1852_=_C2863( C1852 C2863 ) C1852_=_C2883( C1852 C2883 ) C1852_=_C3473( C1852 C3473 ) C1852_=_C3559( C1852 C3559 ) C1852_=_C3781( C1852 C3781 ) \nC1852_=_C3828( C1852 C3828 ) C1852_=_C3897( C1852 C3897 ) C1852_=_C3911( C1852 C3911 ) C1852_=_C3948( C1852 C3948 ) C1852_=_C3999( C1852 C3999 ) C1852_=_C4055( C1852 C4055 ) \nC1852_=_C4056( C1852 C4056 ) C1852_=_C4057( C1852 C4057 ) C1852_=_C4058( C1852 C4058 ) C1910_=_C1951( C1910 C1951 ) C1910_=_C2067( C1910 C2067 ) C1910_=_C2142( C1910 C2142 ) \nC1910_=_C2685( C1910 C2685 ) C1910_=_C2767( C1910 C2767 ) C1910_=_C2875( C1910 C2875 ) C1910_=_C3464( C1910 C3464 ) C1910_=_C3552( C1910 C3552 ) C1910_=_C3717( C1910 C3717 ) \nC1910_=_C3718( C1910 C3718 ) C1910_=_C3719( C1910 C3719 ) C1910_=_C3720( C1910 C3720 ) C1910_=_C3721( C1910 C3721 ) C1910_=_C3723( C1910 C3723 ) C1910_=_C3724( C1910 C3724 ) \nC1910_=_C3725( C1910 C3725 ) C1933_=_C1953( C1933 C1953 ) C1933_=_C2617( C1933 C2617 ) C1933_=_C2702( C1933 C2702 ) C1933_=_C3074( C1933 C3074 ) C1933_=_C3117( C1933 C3117 ) \nC1933_=_C3223( C1933 C3223 ) C1933_=_C3329( C1933 C3329 ) C1933_=_C3578( C1933 C3578 ) C1933_=_C3638( C1933 C3638 ) C1933_=_C3700( C1933 C3700 ) C1933_=_C3734( C1933 C3734 ) \nC1933_=_C3764( C1933 C3764 ) C1933_=_C3902( C1933 C3902 ) C1933_=_C3942( C1933 C3942 ) C1933_=_C3944( C1933 C3944 ) C1933_=_C3945( C1933 C3945 ) C1933_=_C3946( C1933 C3946 ) \nC1951_=_C1953( C1951 C1953 ) C1951_=_C2067( C1951 C2067 ) C1951_=_C2142( C1951 C2142 ) C1951_=_C2685( C1951 C2685 ) C1951_=_C2767( C1951 C2767 ) C1951_=_C2875( C1951 C2875 ) \nC1951_=_C3464( C1951 C3464 ) C1951_=_C3552( C1951 C3552 ) C1951_=_C3717( C1951 C3717 ) C1951_=_C3718( C1951 C3718 ) C1951_=_C3719( C1951 C3719 ) C1951_=_C3720( C1951 C3720 ) \nC1951_=_C3721( C1951 C3721 ) C1951_=_C3723( C1951 C3723 ) C1951_=_C3724( C1951 C3724 ) C1951_=_C3725( C1951 C3725 ) C1953_=_C2617( C1953 C2617 ) C1953_=_C2702( C1953 C2702 ) \nC1953_=_C3074( C1953 C3074 ) C1953_=_C3117( C1953 C3117 ) C1953_=_C3223( C1953 C3223 ) C1953_=_C3329( C1953 C3329 ) C1953_=_C3578( C1953 C3578 ) C1953_=_C3638( C1953 C3638 ) \nC1953_=_C3700( C1953 C3700 ) C1953_=_C3734( C1953 C3734 ) C1953_=_C3764( C1953 C3764 ) C1953_=_C3902( C1953 C3902 ) C1953_=_C3942( C1953 C3942 ) C1953_=_C3944( C1953 C3944 ) \nC1953_=_C3945( C1953 C3945 ) C1953_=_C3946( C1953 C3946 ) C2067_=_C2073( C2067 C2073 ) C2067_=_C2142( C2067 C2142 ) C2067_=_C2685( C2067 C2685 ) C2067_=_C2767( C2067 C2767 ) \nC2067_=_C2875( C2067 C2875 ) C2067_=_C3464( C2067 C3464 ) C2067_=_C3552( C2067 C3552 ) C2067_=_C3717( C2067 C3717 ) C2067_=_C3718( C2067 C3718 ) C2067_=_C3719( C2067 C3719 ) \nC2067_=_C3720( C2067 C3720 ) C2067_=_C3721( C2067 C3721 ) C2067_=_C3723( C2067 C3723 ) C2067_=_C3724( C2067 C3724 ) C2067_=_C3725( C2067 C3725 ) C2073_=_C2581( C2073 C2581 ) \nC2073_=_C2863( C2073 C2863 ) C2073_=_C2883( C2073 C2883 ) C2073_=_C3473( C2073 C3473 ) C2073_=_C3559( C2073 C3559 ) C2073_=_C3781( C2073 C3781 ) C2073_=_C3828( C2073 C3828 ) \nC2073_=_C3897( C2073 C3897 ) C2073_=_C3911( C2073 C3911 ) C2073_=_C3948( C2073 C3948 ) C2073_=_C3999( C2073 C3999 ) C2073_=_C4055( C2073 C4055 ) C2073_=_C4056( C2073 C4056 ) \nC2073_=_C4057( C2073 C4057 ) C2073_=_C4058( C2073 C4058 ) C2142_=_C2685( C2142 C2685 ) C2142_=_C2767( C2142 C2767 ) C2142_=_C2875( C2142 C2875 ) C2142_=_C3464( C2142 C3464 ) \nC2142_=_C3552( C2142 C3552 ) C2142_=_C3717( C2142 C3717 ) C2142_=_C3718( C2142 C3718 ) C2142_=_C3719( C2142 C3719 ) C2142_=_C3720( C2142 C3720 ) C2142_=_C3721( C2142 C3721 ) \nC2142_=_C3723( C2142 C3723 ) C2142_=_C3724( C2142 C3724 ) C2142_=_C3725( C2142 C3725 ) C2239_=_C2257( C2239 C2257 ) C2239_=_C2411( C2239 C2411 ) C2239_=_C2605( C2239 C2605 ) \nC2239_=_C2641( C2239 C2641 ) C2239_=_C2642( C2239 C2642 ) C2239_=_C2643( C2239 C2643 ) C2239_=_C2644( C2239 C2644 ) C2239_=_C2645( C2239 C2645 ) C2239_=_C2646( C2239 C2646 ) \nC2239_=_C2647( C2239 C2647 ) C2239_=_C2648( C2239 C2648 ) C2239_=_C2649( C2239 C2649 ) C2239_=_C2650( C2239 C2650 ) C2239_=_C2651( C2239 C2651 ) C2239_=_C2652( C2239 C2652 ) \nC2239_=_C2653( C2239 C2653 ) C2239_=_C2654( C2239 C2654 ) C2239_=_C2656( C2239 C2656 ) C2239_=_C2657( C2239 C2657 ) C2239_=_C2659( C2239 C2659 ) C2239_=_C2660( C2239 C2660 ) \nC2239_=_C2661( C2239 C2661 ) C2257_=_C2411( C2257 C2411 ) C2257_=_C2605( C2257 C2605 ) C2257_=_C2641( C2257 C2641 ) C2257_=_C2642( C2257 C2642 ) C2257_=_C2643( C2257 C2643 ) \nC2257_=_C2644( C2257 C2644 ) C2257_=_C2645( C2257 C2645 ) C2257_=_C2646( C2257 C2646 ) C2257_=_C2647( C2257 C2647 ) C2257_=_C2648( C2257 C2648 ) C2257_=_C2649( C2257 C2649 ) \nC2257_=_C2650( C2257 C2650 ) C2257_=_C2651( C2257 C2651 ) C2257_=_C2652( C2257 C2652 ) C2257_=_C2653( C2257 C2653 ) C2257_=_C2654( C2257 C2654 ) C2257_=_C2656( C2257 C2656 ) \nC2257_=_C2657( C2257 C2657 ) C2257_=_C2659( C2257 C2659 ) C2257_=_C2660( C2257 C2660 ) C2257_=_C2661( C2257 C2661 ) C2315_=_C2373( C2315 C2373 ) C2315_=_C2444( C2315 C2444 ) \nC2315_=_C2605( C2315 C2605 ) C2315_=_C2606( C2315 C2606 ) C2315_=_C2607( C2315 C2607 ) C2315_=_C2608( C2315 C2608 ) C2315_=_C2609( C2315 C2609 ) C2315_=_C2610( C2315 C2610 ) \nC2315_=_C2611( C2315 C2611 ) C2315_=_C2613( C2315 C2613 ) C2315_=_C2614( C2315 C2614 ) C2315_=_C2615( C2315 C2615 ) C2315_=_C2616( C2315 C2616 ) C2315_=_C2617( C2315 C2617 ) \nC2315_=_C2618( C2315 C2618 ) C2315_=_C2620( C2315 C2620 ) C2315_=_C2621( C2315 C2621 ) C2315_=_C2622( C2315 C2622 ) C2373_=_C2444( C2373 C2444 ) C2373_=_C2605( C2373 C2605 ) \nC2373_=_C2606( C2373 C2606 ) C2373_=_C2607( C2373 C2607 ) C2373_=_C2608( C2373 C2608 ) C2373_=_C2609( C2373 C2609 ) C2373_=_C2610( C2373 C2610 ) C2373_=_C2611( C2373 C2611 ) \nC2373_=_C2613( C2373 C2613 ) C2373_=_C2614( C2373 C2614 ) C2373_=_C2615( C2373 C2615 ) C2373_=_C2616( C2373 C2616 ) C2373_=_C2617( C2373 C2617 ) C2373_=_C2618( C2373 C2618 ) \nC2373_=_C2620( C2373 C2620 ) C2373_=_C2621( C2373 C2621 ) C2373_=_C2622( C2373 C2622 ) C2411_=_C2605( C2411 C2605 ) C2411_=_C2641( C2411 C2641 ) C2411_=_C2642( C2411 C2642 ) \nC2411_=_C2643( C2411 C2643 ) C2411_=_C2644( C2411 C2644 ) C2411_=_C2645( C2411 C2645 ) C2411_=_C2646( C2411 C2646 ) C2411_=_C2647( C2411 C2647 ) C2411_=_C2648( C2411 C2648 ) \nC2411_=_C2649( C2411 C2649 ) C2411_=_C2650( C2411 C2650 ) C2411_=_C2651( C2411 C2651 ) C2411_=_C2652( C2411 C2652 ) C2411_=_C2653( C2411 C2653 ) C2411_=_C2654( C2411 C2654 ) \nC2411_=_C2656( C2411 C2656 ) C2411_=_C2657( C2411 C2657 ) C2411_=_C2659( C2411 C2659 ) C2411_=_C2660( C2411 C2660 ) C2411_=_C2661( C2411 C2661 ) C2439_=_C2621( C2439 C2621 ) \nC2439_=_C2688( C2439 C2688 ) C2439_=_C2705( C2439 C2705 ) C2439_=_C2897( C2439 C2897 ) C2439_=_C2982( C2439 C2982 ) C2439_=_C3226( C2439 C3226 ) C2439_=_C3607( C2439 C3607 ) \nC2439_=_C3641( C2439 C3641 ) C2439_=_C3693( C2439 C3693 ) C2439_=_C3704( C2439 C3704 ) C2439_=_C3738( C2439 C3738 ) C2439_=_C3877( C2439 C3877 ) C2439_=_C3955( C2439 C3955 ) \nC2439_=_C3993( C2439 C3993 ) C2439_=_C4067( C2439 C4067 ) C2439_=_C4068( C2439 C4068 ) C2439_=_C4069( C2439 C4069 ) C2439_=_C4070( C2439 C4070 ) C2439_=_C4071( C2439 C4071 ) \nC2444_=_C2605( C2444 C2605 ) C2444_=_C2606( C2444 C2606 ) C2444_=_C2607( C2444 C2607 ) C2444_=_C2608( C2444 C2608 ) C2444_=_C2609( C2444 C2609 ) C2444_=_C2610( C2444 C2610 ) \nC2444_=_C2611( C2444 C2611 ) C2444_=_C2613( C2444 C2613 ) C2444_=_C2614( C2444 C2614 ) C2444_=_C2615( C2444 C2615 ) C2444_=_C2616( C2444 C2616 ) C2444_=_C2617( C2444 C2617 ) \nC2444_=_C2618( C2444 C2618 ) C2444_=_C2620( C2444 C2620 ) C2444_=_C2621( C2444 C2621 ) C2444_=_C2622( C2444 C2622 ) C2581_=_C2863( C2581 C2863 ) C2581_=_C2883( C2581 C2883 ) \nC2581_=_C3473( C2581 C3473 ) C2581_=_C3559( C2581 C3559 ) C2581_=_C3781( C2581 C3781 ) C2581_=_C3828( C2581 C3828 ) C2581_=_C3897( C2581 C3897 ) C2581_=_C3911( C2581 C3911 ) \nC2581_=_C3948( C2581 C3948 ) C2581_=_C3999( C2581 C3999 ) C2581_=_C4055( C2581 C4055 ) C2581_=_C4056( C2581 C4056 ) C2581_=_C4057( C2581 C4057 ) C2581_=_C4058( C2581 C4058 ) \nC2605_=_C2606( C2605 C2606 ) C2605_=_C2607( C2605 C2607 ) C2605_=_C2608( C2605 C2608 ) C2605_=_C2609( C2605 C2609 ) C2605_=_C2610( C2605 C2610 ) C2605_=_C2611( C2605 C2611 ) \nC2605_=_C2613( C2605 C2613 ) C2605_=_C2614( C2605 C2614 ) C2605_=_C2615( C2605 C2615 ) C2605_=_C2616( C2605 C2616 ) C2605_=_C2617( C2605 C2617 ) C2605_=_C2618( C2605 C2618 ) \nC2605_=_C2620( C2605 C2620 ) C2605_=_C2621( C2605 C2621 ) C2605_=_C2622( C2605 C2622 ) C2605_=_C2641( C2605 C2641 ) C2605_=_C2642( C2605 C2642 ) C2605_=_C2643(</w:t>
      </w:r>
    </w:p>
    <w:p>
      <w:pPr>
        <w:pStyle w:val="PreformattedText"/>
        <w:bidi w:val="0"/>
        <w:spacing w:before="0" w:after="0"/>
        <w:jc w:val="left"/>
        <w:rPr/>
      </w:pPr>
      <w:r>
        <w:rPr/>
        <w:t xml:space="preserve"> </w:t>
      </w:r>
      <w:r>
        <w:rPr/>
        <w:t>C2605 C2643 ) \nC2605_=_C2644( C2605 C2644 ) C2605_=_C2645( C2605 C2645 ) C2605_=_C2646( C2605 C2646 ) C2605_=_C2647( C2605 C2647 ) C2605_=_C2648( C2605 C2648 ) C2605_=_C2649( C2605 C2649 ) \nC2605_=_C2650( C2605 C2650 ) C2605_=_C2651( C2605 C2651 ) C2605_=_C2652( C2605 C2652 ) C2605_=_C2653( C2605 C2653 ) C2605_=_C2654( C2605 C2654 ) C2605_=_C2656( C2605 C2656 ) \nC2605_=_C2657( C2605 C2657 ) C2605_=_C2659( C2605 C2659 ) C2605_=_C2660( C2605 C2660 ) C2605_=_C2661( C2605 C2661 ) C2606_=_C2607( C2606 C2607 ) C2606_=_C2608( C2606 C2608 ) \nC2606_=_C2609( C2606 C2609 ) C2606_=_C2610( C2606 C2610 ) C2606_=_C2611( C2606 C2611 ) C2606_=_C2613( C2606 C2613 ) C2606_=_C2614( C2606 C2614 ) C2606_=_C2615( C2606 C2615 ) \nC2606_=_C2616( C2606 C2616 ) C2606_=_C2617( C2606 C2617 ) C2606_=_C2618( C2606 C2618 ) C2606_=_C2620( C2606 C2620 ) C2606_=_C2621( C2606 C2621 ) C2606_=_C2622( C2606 C2622 ) \nC2606_=_C2875( C2606 C2875 ) C2606_=_C2883( C2606 C2883 ) C2607_=_C2608( C2607 C2608 ) C2607_=_C2609( C2607 C2609 ) C2607_=_C2610( C2607 C2610 ) C2607_=_C2611( C2607 C2611 ) \nC2607_=_C2613( C2607 C2613 ) C2607_=_C2614( C2607 C2614 ) C2607_=_C2615( C2607 C2615 ) C2607_=_C2616( C2607 C2616 ) C2607_=_C2617( C2607 C2617 ) C2607_=_C2618( C2607 C2618 ) \nC2607_=_C2620( C2607 C2620 ) C2607_=_C2621( C2607 C2621 ) C2607_=_C2622( C2607 C2622 ) C2607_=_C2644( C2607 C2644 ) C2607_=_C3223( C2607 C3223 ) C2607_=_C3226( C2607 C3226 ) \nC2608_=_C2609( C2608 C2609 ) C2608_=_C2610( C2608 C2610 ) C2608_=_C2611( C2608 C2611 ) C2608_=_C2613( C2608 C2613 ) C2608_=_C2614( C2608 C2614 ) C2608_=_C2615( C2608 C2615 ) \nC2608_=_C2616( C2608 C2616 ) C2608_=_C2617( C2608 C2617 ) C2608_=_C2618( C2608 C2618 ) C2608_=_C2620( C2608 C2620 ) C2608_=_C2621( C2608 C2621 ) C2608_=_C2622( C2608 C2622 ) \nC2609_=_C2610( C2609 C2610 ) C2609_=_C2611( C2609 C2611 ) C2609_=_C2613( C2609 C2613 ) C2609_=_C2614( C2609 C2614 ) C2609_=_C2615( C2609 C2615 ) C2609_=_C2616( C2609 C2616 ) \nC2609_=_C2617( C2609 C2617 ) C2609_=_C2618( C2609 C2618 ) C2609_=_C2620( C2609 C2620 ) C2609_=_C2621( C2609 C2621 ) C2609_=_C2622( C2609 C2622 ) C2610_=_C2611( C2610 C2611 ) \nC2610_=_C2613( C2610 C2613 ) C2610_=_C2614( C2610 C2614 ) C2610_=_C2615( C2610 C2615 ) C2610_=_C2616( C2610 C2616 ) C2610_=_C2617( C2610 C2617 ) C2610_=_C2618( C2610 C2618 ) \nC2610_=_C2620( C2610 C2620 ) C2610_=_C2621( C2610 C2621 ) C2610_=_C2622( C2610 C2622 ) C2610_=_C2649( C2610 C2649 ) C2610_=_C3638( C2610 C3638 ) C2610_=_C3641( C2610 C3641 ) \nC2611_=_C2613( C2611 C2613 ) C2611_=_C2614( C2611 C2614 ) C2611_=_C2615( C2611 C2615 ) C2611_=_C2616( C2611 C2616 ) C2611_=_C2617( C2611 C2617 ) C2611_=_C2618( C2611 C2618 ) \nC2611_=_C2620( C2611 C2620 ) C2611_=_C2621( C2611 C2621 ) C2611_=_C2622( C2611 C2622 ) C2611_=_C2650( C2611 C2650 ) C2611_=_C3700( C2611 C3700 ) C2611_=_C3704( C2611 C3704 ) \nC2613_=_C2614( C2613 C2614 ) C2613_=_C2615( C2613 C2615 ) C2613_=_C2616( C2613 C2616 ) C2613_=_C2617( C2613 C2617 ) C2613_=_C2618( C2613 C2618 ) C2613_=_C2620( C2613 C2620 ) \nC2613_=_C2621( C2613 C2621 ) C2613_=_C2622( C2613 C2622 ) C2613_=_C2651( C2613 C2651 ) C2613_=_C3734( C2613 C3734 ) C2613_=_C3738( C2613 C3738 ) C2614_=_C2615( C2614 C2615 ) \nC2614_=_C2616( C2614 C2616 ) C2614_=_C2617( C2614 C2617 ) C2614_=_C2618( C2614 C2618 ) C2614_=_C2620( C2614 C2620 ) C2614_=_C2621( C2614 C2621 ) C2614_=_C2622( C2614 C2622 ) \nC2614_=_C3718( C2614 C3718 ) C2614_=_C3828( C2614 C3828 ) C2615_=_C2616( C2615 C2616 ) C2615_=_C2617( C2615 C2617 ) C2615_=_C2618( C2615 C2618 ) C2615_=_C2620( C2615 C2620 ) \nC2615_=_C2621( C2615 C2621 ) C2615_=_C2622( C2615 C2622 ) C2615_=_C3719( C2615 C3719 ) C2615_=_C3897( C2615 C3897 ) C2616_=_C2617( C2616 C2617 ) C2616_=_C2618( C2616 C2618 ) \nC2616_=_C2620( C2616 C2620 ) C2616_=_C2621( C2616 C2621 ) C2616_=_C2622( C2616 C2622 ) C2616_=_C3720( C2616 C3720 ) C2616_=_C3911( C2616 C3911 ) C2617_=_C2618( C2617 C2618 ) \nC2617_=_C2620( C2617 C2620 ) C2617_=_C2621( C2617 C2621 ) C2617_=_C2622( C2617 C2622 ) C2617_=_C2702( C2617 C2702 ) C2617_=_C3074( C2617 C3074 ) C2617_=_C3117( C2617 C3117 ) \nC2617_=_C3223( C2617 C3223 ) C2617_=_C3329( C2617 C3329 ) C2617_=_C3578( C2617 C3578 ) C2617_=_C3638( C2617 C3638 ) C2617_=_C3700( C2617 C3700 ) C2617_=_C3734( C2617 C3734 ) \nC2617_=_C3764( C2617 C3764 ) C2617_=_C3902( C2617 C3902 ) C2617_=_C3942( C2617 C3942 ) C2617_=_C3944( C2617 C3944 ) C2617_=_C3945( C2617 C3945 ) C2617_=_C3946( C2617 C3946 ) \nC2618_=_C2620( C2618 C2620 ) C2618_=_C2621( C2618 C2621 ) C2618_=_C2622( C2618 C2622 ) C2618_=_C2656( C2618 C2656 ) C2618_=_C3942( C2618 C3942 ) C2618_=_C3955( C2618 C3955 ) \nC2620_=_C2621( C2620 C2621 ) C2620_=_C2622( C2620 C2622 ) C2621_=_C2622( C2621 C2622 ) C2621_=_C2688( C2621 C2688 ) C2621_=_C2705( C2621 C2705 ) C2621_=_C2897( C2621 C2897 ) \nC2621_=_C2982( C2621 C2982 ) C2621_=_C3226( C2621 C3226 ) C2621_=_C3607( C2621 C3607 ) C2621_=_C3641( C2621 C3641 ) C2621_=_C3693( C2621 C3693 ) C2621_=_C3704( C2621 C3704 ) \nC2621_=_C3738( C2621 C3738 ) C2621_=_C3877( C2621 C3877 ) C2621_=_C3955( C2621 C3955 ) C2621_=_C3993( C2621 C3993 ) C2621_=_C4067( C2621 C4067 ) C2621_=_C4068( C2621 C4068 ) \nC2621_=_C4069( C2621 C4069 ) C2621_=_C4070( C2621 C4070 ) C2621_=_C4071( C2621 C4071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4( C2641 C2654 ) C2641_=_C2656( C2641 C2656 ) C2641_=_C2657( C2641 C2657 ) \nC2641_=_C2659( C2641 C2659 ) C2641_=_C2660( C2641 C2660 ) C2641_=_C2661( C2641 C2661 ) C2641_=_C2685( C2641 C2685 ) C2641_=_C2688( C2641 C2688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2_=_C2656( C2642 C2656 ) \nC2642_=_C2657( C2642 C2657 ) C2642_=_C2659( C2642 C2659 ) C2642_=_C2660( C2642 C2660 ) C2642_=_C2661( C2642 C2661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6( C2643 C2656 ) C2643_=_C2657( C2643 C2657 ) C2643_=_C2659( C2643 C2659 ) \nC2643_=_C2660( C2643 C2660 ) C2643_=_C2661( C2643 C2661 ) C2644_=_C2645( C2644 C2645 ) C2644_=_C2646( C2644 C2646 ) C2644_=_C2647( C2644 C2647 ) C2644_=_C2648( C2644 C2648 ) \nC2644_=_C2649( C2644 C2649 ) C2644_=_C2650( C2644 C2650 ) C2644_=_C2651( C2644 C2651 ) C2644_=_C2652( C2644 C2652 ) C2644_=_C2653( C2644 C2653 ) C2644_=_C2654( C2644 C2654 ) \nC2644_=_C2656( C2644 C2656 ) C2644_=_C2657( C2644 C2657 ) C2644_=_C2659( C2644 C2659 ) C2644_=_C2660( C2644 C2660 ) C2644_=_C2661( C2644 C2661 ) C2644_=_C3223( C2644 C3223 ) \nC2644_=_C3226( C2644 C3226 ) C2645_=_C2646( C2645 C2646 ) C2645_=_C2647( C2645 C2647 ) C2645_=_C2648( C2645 C2648 ) C2645_=_C2649( C2645 C2649 ) C2645_=_C2650( C2645 C2650 ) \nC2645_=_C2651( C2645 C2651 ) C2645_=_C2652( C2645 C2652 ) C2645_=_C2653( C2645 C2653 ) C2645_=_C2654( C2645 C2654 ) C2645_=_C2656( C2645 C2656 ) C2645_=_C2657( C2645 C2657 ) \nC2645_=_C2659( C2645 C2659 ) C2645_=_C2660( C2645 C2660 ) C2645_=_C2661( C2645 C2661 ) C2646_=_C2647( C2646 C2647 ) C2646_=_C2648( C2646 C2648 ) C2646_=_C2649( C2646 C2649 ) \nC2646_=_C2650( C2646 C2650 ) C2646_=_C2651( C2646 C2651 ) C2646_=_C2652( C2646 C2652 ) C2646_=_C2653( C2646 C2653 ) C2646_=_C2654( C2646 C2654 ) C2646_=_C2656( C2646 C2656 ) \nC2646_=_C2657( C2646 C2657 ) C2646_=_C2659( C2646 C2659 ) C2646_=_C2660( C2646 C2660 ) C2646_=_C2661( C2646 C2661 ) C2647_=_C2648( C2647 C2648 ) C2647_=_C2649( C2647 C2649 ) \nC2647_=_C2650( C2647 C2650 ) C2647_=_C2651( C2647 C2651 ) C2647_=_C2652( C2647 C2652 ) C2647_=_C2653( C2647 C2653 ) C2647_=_C2654( C2647 C2654 ) C2647_=_C2656( C2647 C2656 ) \nC2647_=_C2657( C2647 C2657 ) C2647_=_C2659( C2647 C2659 ) C2647_=_C2660( C2647 C2660 ) C2647_=_C2661( C2647 C2661 ) C2648_=_C2649( C2648 C2649 ) C2648_=_C2650( C2648 C2650 ) \nC2648_=_C2651( C2648 C2651 ) C2648_=_C2652( C2648 C2652 ) C2648_=_C2653( C2648 C2653 ) C2648_=_C2654( C2648 C2654 ) C2648_=_C2656( C2648 C2656 ) C2648_=_C2657( C2648 C2657 ) \nC2648_=_C2659( C2648 C2659 ) C2648_=_C2660( C2648 C2660 ) C2648_=_C2661( C2648 C2661 ) C2649_=_C2650( C2649 C2650 ) C2649_=_C2651( C2649 C2651 ) C2649_=_C2652( C2649 C2652 ) \nC2649_=_C2653( C2649 C2653 ) C2649_=_C2654( C2649 C2654 ) C2649_=_C2656( C2649 C2656 ) C2649_=_C2657( C2649 C2657 ) C2649_=_C2659( C2649 C2659 ) C2649_=_C2660( C2649 C2660 ) \nC2649_=_C2661( C2649 C2661 ) C2649_=_C3638( C2649 C3638 ) C2649_=_C3641( C2649 C3641 ) C2650_=_C2651( C2650 C2651 ) C2650_=_C2652( C2650 C2652 ) C2650_=_C2653( C2650 C2653 ) \nC2650_=_C2654( C2650 C2654 ) C2650_=_C2656( C2650 C2656 ) C2650_=_C2657( C2650 C2657 ) C2650_=_C2659( C2650 C2659 ) C2650_=_C2660( C2650 C2660 ) C2650_=_C2661( C2650 C2661 ) \nC2650_=_C3700( C2650 C3700 ) C2650_=_C3704( C2650 C3704 ) C2651_=_C2652( C2651 C2652 ) C2651_=_C2653( C2651 C2653 ) C2651_=_C2654( C2651 C2654 ) C2651_=_C2656( C2651 C2656 ) \nC2651_=_C2657( C2651 C2657 ) C2651_=_C2659( C2651 C2659 ) C2651_=_C2660( C2651 C2660 ) C2651_=_C2661( C2651 C2661 ) C2651_=_C3734( C2651 C3734 ) C2651_=_C3738( C2651 C3738 ) \nC2652_=_C2653( C2652 C2653 ) C2652_=_C2654( C2652 C2654 ) C2652_=_C2656( C2652 C2656 ) C2652_=_C2657( C2652 C2657 ) C2652_=_C2659( C2652 C2659 ) C2652_=_C2660( C2652 C2660 ) \nC2652_=_C2661( C2652 C2661 )</w:t>
      </w:r>
    </w:p>
    <w:p>
      <w:pPr>
        <w:pStyle w:val="PreformattedText"/>
        <w:bidi w:val="0"/>
        <w:spacing w:before="0" w:after="0"/>
        <w:jc w:val="left"/>
        <w:rPr/>
      </w:pPr>
      <w:r>
        <w:rPr/>
        <w:t xml:space="preserve"> </w:t>
      </w:r>
      <w:r>
        <w:rPr/>
        <w:t>C2653_=_C2654( C2653 C2654 ) C2653_=_C2656( C2653 C2656 ) C2653_=_C2657( C2653 C2657 ) C2653_=_C2659( C2653 C2659 ) C2653_=_C2660( C2653 C2660 ) \nC2653_=_C2661( C2653 C2661 ) C2654_=_C2656( C2654 C2656 ) C2654_=_C2657( C2654 C2657 ) C2654_=_C2659( C2654 C2659 ) C2654_=_C2660( C2654 C2660 ) C2654_=_C2661( C2654 C2661 ) \nC2654_=_C3902( C2654 C3902 ) C2656_=_C2657( C2656 C2657 ) C2656_=_C2659( C2656 C2659 ) C2656_=_C2660( C2656 C2660 ) C2656_=_C2661( C2656 C2661 ) C2656_=_C3942( C2656 C3942 ) \nC2656_=_C3955( C2656 C3955 ) C2657_=_C2659( C2657 C2659 ) C2657_=_C2660( C2657 C2660 ) C2657_=_C2661( C2657 C2661 ) C2657_=_C4055( C2657 C4055 ) C2659_=_C2660( C2659 C2660 ) \nC2659_=_C2661( C2659 C2661 ) C2660_=_C2661( C2660 C2661 ) C2661_=_C3945( C2661 C3945 ) C2685_=_C2688( C2685 C2688 ) C2685_=_C2767( C2685 C2767 ) C2685_=_C2875( C2685 C2875 ) \nC2685_=_C3464( C2685 C3464 ) C2685_=_C3552( C2685 C3552 ) C2685_=_C3717( C2685 C3717 ) C2685_=_C3718( C2685 C3718 ) C2685_=_C3719( C2685 C3719 ) C2685_=_C3720( C2685 C3720 ) \nC2685_=_C3721( C2685 C3721 ) C2685_=_C3723( C2685 C3723 ) C2685_=_C3724( C2685 C3724 ) C2685_=_C3725( C2685 C3725 ) C2688_=_C2705( C2688 C2705 ) C2688_=_C2897( C2688 C2897 ) \nC2688_=_C2982( C2688 C2982 ) C2688_=_C3226( C2688 C3226 ) C2688_=_C3607( C2688 C3607 ) C2688_=_C3641( C2688 C3641 ) C2688_=_C3693( C2688 C3693 ) C2688_=_C3704( C2688 C3704 ) \nC2688_=_C3738( C2688 C3738 ) C2688_=_C3877( C2688 C3877 ) C2688_=_C3955( C2688 C3955 ) C2688_=_C3993( C2688 C3993 ) C2688_=_C4067( C2688 C4067 ) C2688_=_C4068( C2688 C4068 ) \nC2688_=_C4069( C2688 C4069 ) C2688_=_C4070( C2688 C4070 ) C2688_=_C4071( C2688 C4071 ) C2702_=_C2705( C2702 C2705 ) C2702_=_C3074( C2702 C3074 ) C2702_=_C3117( C2702 C3117 ) \nC2702_=_C3223( C2702 C3223 ) C2702_=_C3329( C2702 C3329 ) C2702_=_C3578( C2702 C3578 ) C2702_=_C3638( C2702 C3638 ) C2702_=_C3700( C2702 C3700 ) C2702_=_C3734( C2702 C3734 ) \nC2702_=_C3764( C2702 C3764 ) C2702_=_C3902( C2702 C3902 ) C2702_=_C3942( C2702 C3942 ) C2702_=_C3944( C2702 C3944 ) C2702_=_C3945( C2702 C3945 ) C2702_=_C3946( C2702 C3946 ) \nC2705_=_C2897( C2705 C2897 ) C2705_=_C2982( C2705 C2982 ) C2705_=_C3226( C2705 C3226 ) C2705_=_C3607( C2705 C3607 ) C2705_=_C3641( C2705 C3641 ) C2705_=_C3693( C2705 C3693 ) \nC2705_=_C3704( C2705 C3704 ) C2705_=_C3738( C2705 C3738 ) C2705_=_C3877( C2705 C3877 ) C2705_=_C3955( C2705 C3955 ) C2705_=_C3993( C2705 C3993 ) C2705_=_C4067( C2705 C4067 ) \nC2705_=_C4068( C2705 C4068 ) C2705_=_C4069( C2705 C4069 ) C2705_=_C4070( C2705 C4070 ) C2705_=_C4071( C2705 C4071 ) C2767_=_C2875( C2767 C2875 ) C2767_=_C3464( C2767 C3464 ) \nC2767_=_C3552( C2767 C3552 ) C2767_=_C3717( C2767 C3717 ) C2767_=_C3718( C2767 C3718 ) C2767_=_C3719( C2767 C3719 ) C2767_=_C3720( C2767 C3720 ) C2767_=_C3721( C2767 C3721 ) \nC2767_=_C3723( C2767 C3723 ) C2767_=_C3724( C2767 C3724 ) C2767_=_C3725( C2767 C3725 ) C2863_=_C2883( C2863 C2883 ) C2863_=_C3473( C2863 C3473 ) C2863_=_C3559( C2863 C3559 ) \nC2863_=_C3781( C2863 C3781 ) C2863_=_C3828( C2863 C3828 ) C2863_=_C3897( C2863 C3897 ) C2863_=_C3911( C2863 C3911 ) C2863_=_C3948( C2863 C3948 ) C2863_=_C3999( C2863 C3999 ) \nC2863_=_C4055( C2863 C4055 ) C2863_=_C4056( C2863 C4056 ) C2863_=_C4057( C2863 C4057 ) C2863_=_C4058( C2863 C4058 ) C2875_=_C2883( C2875 C2883 ) C2875_=_C3464( C2875 C3464 ) \nC2875_=_C3552( C2875 C3552 ) C2875_=_C3717( C2875 C3717 ) C2875_=_C3718( C2875 C3718 ) C2875_=_C3719( C2875 C3719 ) C2875_=_C3720( C2875 C3720 ) C2875_=_C3721( C2875 C3721 ) \nC2875_=_C3723( C2875 C3723 ) C2875_=_C3724( C2875 C3724 ) C2875_=_C3725( C2875 C3725 ) C2883_=_C3473( C2883 C3473 ) C2883_=_C3559( C2883 C3559 ) C2883_=_C3781( C2883 C3781 ) \nC2883_=_C3828( C2883 C3828 ) C2883_=_C3897( C2883 C3897 ) C2883_=_C3911( C2883 C3911 ) C2883_=_C3948( C2883 C3948 ) C2883_=_C3999( C2883 C3999 ) C2883_=_C4055( C2883 C4055 ) \nC2883_=_C4056( C2883 C4056 ) C2883_=_C4057( C2883 C4057 ) C2883_=_C4058( C2883 C4058 ) C2897_=_C2982( C2897 C2982 ) C2897_=_C3226( C2897 C3226 ) C2897_=_C3607( C2897 C3607 ) \nC2897_=_C3641( C2897 C3641 ) C2897_=_C3693( C2897 C3693 ) C2897_=_C3704( C2897 C3704 ) C2897_=_C3738( C2897 C3738 ) C2897_=_C3877( C2897 C3877 ) C2897_=_C3955( C2897 C3955 ) \nC2897_=_C3993( C2897 C3993 ) C2897_=_C4067( C2897 C4067 ) C2897_=_C4068( C2897 C4068 ) C2897_=_C4069( C2897 C4069 ) C2897_=_C4070( C2897 C4070 ) C2897_=_C4071( C2897 C4071 ) \nC2982_=_C3226( C2982 C3226 ) C2982_=_C3607( C2982 C3607 ) C2982_=_C3641( C2982 C3641 ) C2982_=_C3693( C2982 C3693 ) C2982_=_C3704( C2982 C3704 ) C2982_=_C3738( C2982 C3738 ) \nC2982_=_C3877( C2982 C3877 ) C2982_=_C3955( C2982 C3955 ) C2982_=_C3993( C2982 C3993 ) C2982_=_C4067( C2982 C4067 ) C2982_=_C4068( C2982 C4068 ) C2982_=_C4069( C2982 C4069 ) \nC2982_=_C4070( C2982 C4070 ) C2982_=_C4071( C2982 C4071 ) C3074_=_C3117( C3074 C3117 ) C3074_=_C3223( C3074 C3223 ) C3074_=_C3329( C3074 C3329 ) C3074_=_C3578( C3074 C3578 ) \nC3074_=_C3638( C3074 C3638 ) C3074_=_C3700( C3074 C3700 ) C3074_=_C3734( C3074 C3734 ) C3074_=_C3764( C3074 C3764 ) C3074_=_C3902( C3074 C3902 ) C3074_=_C3942( C3074 C3942 ) \nC3074_=_C3944( C3074 C3944 ) C3074_=_C3945( C3074 C3945 ) C3074_=_C3946( C3074 C3946 ) C3117_=_C3223( C3117 C3223 ) C3117_=_C3329( C3117 C3329 ) C3117_=_C3578( C3117 C3578 ) \nC3117_=_C3638( C3117 C3638 ) C3117_=_C3700( C3117 C3700 ) C3117_=_C3734( C3117 C3734 ) C3117_=_C3764( C3117 C3764 ) C3117_=_C3902( C3117 C3902 ) C3117_=_C3942( C3117 C3942 ) \nC3117_=_C3944( C3117 C3944 ) C3117_=_C3945( C3117 C3945 ) C3117_=_C3946( C3117 C3946 ) C3223_=_C3226( C3223 C3226 ) C3223_=_C3329( C3223 C3329 ) C3223_=_C3578( C3223 C3578 ) \nC3223_=_C3638( C3223 C3638 ) C3223_=_C3700( C3223 C3700 ) C3223_=_C3734( C3223 C3734 ) C3223_=_C3764( C3223 C3764 ) C3223_=_C3902( C3223 C3902 ) C3223_=_C3942( C3223 C3942 ) \nC3223_=_C3944( C3223 C3944 ) C3223_=_C3945( C3223 C3945 ) C3223_=_C3946( C3223 C3946 ) C3226_=_C3607( C3226 C3607 ) C3226_=_C3641( C3226 C3641 ) C3226_=_C3693( C3226 C3693 ) \nC3226_=_C3704( C3226 C3704 ) C3226_=_C3738( C3226 C3738 ) C3226_=_C3877( C3226 C3877 ) C3226_=_C3955( C3226 C3955 ) C3226_=_C3993( C3226 C3993 ) C3226_=_C4067( C3226 C4067 ) \nC3226_=_C4068( C3226 C4068 ) C3226_=_C4069( C3226 C4069 ) C3226_=_C4070( C3226 C4070 ) C3226_=_C4071( C3226 C4071 ) C3329_=_C3578( C3329 C3578 ) C3329_=_C3638( C3329 C3638 ) \nC3329_=_C3700( C3329 C3700 ) C3329_=_C3734( C3329 C3734 ) C3329_=_C3764( C3329 C3764 ) C3329_=_C3902( C3329 C3902 ) C3329_=_C3942( C3329 C3942 ) C3329_=_C3944( C3329 C3944 ) \nC3329_=_C3945( C3329 C3945 ) C3329_=_C3946( C3329 C3946 ) C3464_=_C3473( C3464 C3473 ) C3464_=_C3552( C3464 C3552 ) C3464_=_C3717( C3464 C3717 ) C3464_=_C3718( C3464 C3718 ) \nC3464_=_C3719( C3464 C3719 ) C3464_=_C3720( C3464 C3720 ) C3464_=_C3721( C3464 C3721 ) C3464_=_C3723( C3464 C3723 ) C3464_=_C3724( C3464 C3724 ) C3464_=_C3725( C3464 C3725 ) \nC3473_=_C3559( C3473 C3559 ) C3473_=_C3781( C3473 C3781 ) C3473_=_C3828( C3473 C3828 ) C3473_=_C3897( C3473 C3897 ) C3473_=_C3911( C3473 C3911 ) C3473_=_C3948( C3473 C3948 ) \nC3473_=_C3999( C3473 C3999 ) C3473_=_C4055( C3473 C4055 ) C3473_=_C4056( C3473 C4056 ) C3473_=_C4057( C3473 C4057 ) C3473_=_C4058( C3473 C4058 ) C3552_=_C3559( C3552 C3559 ) \nC3552_=_C3717( C3552 C3717 ) C3552_=_C3718( C3552 C3718 ) C3552_=_C3719( C3552 C3719 ) C3552_=_C3720( C3552 C3720 ) C3552_=_C3721( C3552 C3721 ) C3552_=_C3723( C3552 C3723 ) \nC3552_=_C3724( C3552 C3724 ) C3552_=_C3725( C3552 C3725 ) C3559_=_C3781( C3559 C3781 ) C3559_=_C3828( C3559 C3828 ) C3559_=_C3897( C3559 C3897 ) C3559_=_C3911( C3559 C3911 ) \nC3559_=_C3948( C3559 C3948 ) C3559_=_C3999( C3559 C3999 ) C3559_=_C4055( C3559 C4055 ) C3559_=_C4056( C3559 C4056 ) C3559_=_C4057( C3559 C4057 ) C3559_=_C4058( C3559 C4058 ) \nC3578_=_C3638( C3578 C3638 ) C3578_=_C3700( C3578 C3700 ) C3578_=_C3734( C3578 C3734 ) C3578_=_C3764( C3578 C3764 ) C3578_=_C3902( C3578 C3902 ) C3578_=_C3942( C3578 C3942 ) \nC3578_=_C3944( C3578 C3944 ) C3578_=_C3945( C3578 C3945 ) C3578_=_C3946( C3578 C3946 ) C3607_=_C3641( C3607 C3641 ) C3607_=_C3693( C3607 C3693 ) C3607_=_C3704( C3607 C3704 ) \nC3607_=_C3738( C3607 C3738 ) C3607_=_C3877( C3607 C3877 ) C3607_=_C3955( C3607 C3955 ) C3607_=_C3993( C3607 C3993 ) C3607_=_C4067( C3607 C4067 ) C3607_=_C4068( C3607 C4068 ) \nC3607_=_C4069( C3607 C4069 ) C3607_=_C4070( C3607 C4070 ) C3607_=_C4071( C3607 C4071 ) C3638_=_C3641( C3638 C3641 ) C3638_=_C3700( C3638 C3700 ) C3638_=_C3734( C3638 C3734 ) \nC3638_=_C3764( C3638 C3764 ) C3638_=_C3902( C3638 C3902 ) C3638_=_C3942( C3638 C3942 ) C3638_=_C3944( C3638 C3944 ) C3638_=_C3945( C3638 C3945 ) C3638_=_C3946( C3638 C3946 ) \nC3641_=_C3693( C3641 C3693 ) C3641_=_C3704( C3641 C3704 ) C3641_=_C3738( C3641 C3738 ) C3641_=_C3877( C3641 C3877 ) C3641_=_C3955( C3641 C3955 ) C3641_=_C3993( C3641 C3993 ) \nC3641_=_C4067( C3641 C4067 ) C3641_=_C4068( C3641 C4068 ) C3641_=_C4069( C3641 C4069 ) C3641_=_C4070( C3641 C4070 ) C3641_=_C4071( C3641 C4071 ) C3693_=_C3704( C3693 C3704 ) \nC3693_=_C3738( C3693 C3738 ) C3693_=_C3877( C3693 C3877 ) C3693_=_C3955( C3693 C3955 ) C3693_=_C3993( C3693 C3993 ) C3693_=_C4067( C3693 C4067 ) C3693_=_C4068( C3693 C4068 ) \nC3693_=_C4069( C3693 C4069 ) C3693_=_C4070( C3693 C4070 ) C3693_=_C4071( C3693 C4071 ) C3700_=_C3704( C3700 C3704 ) C3700_=_C3734( C3700 C3734 ) C3700_=_C3764( C3700 C3764 ) \nC3700_=_C3902( C3700 C3902 ) C3700_=_C3942( C3700 C3942 ) C3700_=_C3944( C3700 C3944 ) C3700_=_C3945( C3700 C3945 ) C3700_=_C3946( C3700 C3946 ) C3704_=_C3738( C3704 C3738 ) \nC3704_=_C3877( C3704 C3877 ) C3704_=_C3955( C3704 C3955 ) C3704_=_C3993( C3704 C3993 ) C3704_=_C4067( C3704 C4067 ) C3704_=_C4068( C3704 C4068 ) C3704_=_C4069( C3704 C4069 ) \nC3704_=_C4070( C3704 C4070 ) C3704_=_C4071( C3704 C4071 ) C3717_=_C3718( C3717 C3718 ) C3717_=_C3719( C3717 C3719 ) C3717_=_C3720( C3717 C3720 ) C3717_=_C3721( C3717 C3721 ) \nC3717_=_C3723( C3717 C3723 ) C3717_=_C3724( C3717 C3724 ) C3717_=_C3725(</w:t>
      </w:r>
    </w:p>
    <w:p>
      <w:pPr>
        <w:pStyle w:val="PreformattedText"/>
        <w:bidi w:val="0"/>
        <w:spacing w:before="0" w:after="0"/>
        <w:jc w:val="left"/>
        <w:rPr/>
      </w:pPr>
      <w:r>
        <w:rPr/>
        <w:t xml:space="preserve"> </w:t>
      </w:r>
      <w:r>
        <w:rPr/>
        <w:t>C3717 C3725 ) C3717_=_C3781( C3717 C3781 ) C3718_=_C3719( C3718 C3719 ) C3718_=_C3720( C3718 C3720 ) \nC3718_=_C3721( C3718 C3721 ) C3718_=_C3723( C3718 C3723 ) C3718_=_C3724( C3718 C3724 ) C3718_=_C3725( C3718 C3725 ) C3718_=_C3828( C3718 C3828 ) C3719_=_C3720( C3719 C3720 ) \nC3719_=_C3721( C3719 C3721 ) C3719_=_C3723( C3719 C3723 ) C3719_=_C3724( C3719 C3724 ) C3719_=_C3725( C3719 C3725 ) C3719_=_C3897( C3719 C3897 ) C3720_=_C3721( C3720 C3721 ) \nC3720_=_C3723( C3720 C3723 ) C3720_=_C3724( C3720 C3724 ) C3720_=_C3725( C3720 C3725 ) C3720_=_C3911( C3720 C3911 ) C3721_=_C3723( C3721 C3723 ) C3721_=_C3724( C3721 C3724 ) \nC3721_=_C3725( C3721 C3725 ) C3721_=_C3948( C3721 C3948 ) C3723_=_C3724( C3723 C3724 ) C3723_=_C3725( C3723 C3725 ) C3723_=_C4056( C3723 C4056 ) C3724_=_C3725( C3724 C3725 ) \nC3724_=_C4058( C3724 C4058 ) C3734_=_C3738( C3734 C3738 ) C3734_=_C3764( C3734 C3764 ) C3734_=_C3902( C3734 C3902 ) C3734_=_C3942( C3734 C3942 ) C3734_=_C3944( C3734 C3944 ) \nC3734_=_C3945( C3734 C3945 ) C3734_=_C3946( C3734 C3946 ) C3738_=_C3877( C3738 C3877 ) C3738_=_C3955( C3738 C3955 ) C3738_=_C3993( C3738 C3993 ) C3738_=_C4067( C3738 C4067 ) \nC3738_=_C4068( C3738 C4068 ) C3738_=_C4069( C3738 C4069 ) C3738_=_C4070( C3738 C4070 ) C3738_=_C4071( C3738 C4071 ) C3764_=_C3902( C3764 C3902 ) C3764_=_C3942( C3764 C3942 ) \nC3764_=_C3944( C3764 C3944 ) C3764_=_C3945( C3764 C3945 ) C3764_=_C3946( C3764 C3946 ) C3781_=_C3828( C3781 C3828 ) C3781_=_C3897( C3781 C3897 ) C3781_=_C3911( C3781 C3911 ) \nC3781_=_C3948( C3781 C3948 ) C3781_=_C3999( C3781 C3999 ) C3781_=_C4055( C3781 C4055 ) C3781_=_C4056( C3781 C4056 ) C3781_=_C4057( C3781 C4057 ) C3781_=_C4058( C3781 C4058 ) \nC3828_=_C3897( C3828 C3897 ) C3828_=_C3911( C3828 C3911 ) C3828_=_C3948( C3828 C3948 ) C3828_=_C3999( C3828 C3999 ) C3828_=_C4055( C3828 C4055 ) C3828_=_C4056( C3828 C4056 ) \nC3828_=_C4057( C3828 C4057 ) C3828_=_C4058( C3828 C4058 ) C3877_=_C3955( C3877 C3955 ) C3877_=_C3993( C3877 C3993 ) C3877_=_C4067( C3877 C4067 ) C3877_=_C4068( C3877 C4068 ) \nC3877_=_C4069( C3877 C4069 ) C3877_=_C4070( C3877 C4070 ) C3877_=_C4071( C3877 C4071 ) C3897_=_C3911( C3897 C3911 ) C3897_=_C3948( C3897 C3948 ) C3897_=_C3999( C3897 C3999 ) \nC3897_=_C4055( C3897 C4055 ) C3897_=_C4056( C3897 C4056 ) C3897_=_C4057( C3897 C4057 ) C3897_=_C4058( C3897 C4058 ) C3902_=_C3942( C3902 C3942 ) C3902_=_C3944( C3902 C3944 ) \nC3902_=_C3945( C3902 C3945 ) C3902_=_C3946( C3902 C3946 ) C3911_=_C3948( C3911 C3948 ) C3911_=_C3999( C3911 C3999 ) C3911_=_C4055( C3911 C4055 ) C3911_=_C4056( C3911 C4056 ) \nC3911_=_C4057( C3911 C4057 ) C3911_=_C4058( C3911 C4058 ) C3942_=_C3944( C3942 C3944 ) C3942_=_C3945( C3942 C3945 ) C3942_=_C3946( C3942 C3946 ) C3942_=_C3955( C3942 C3955 ) \nC3944_=_C3945( C3944 C3945 ) C3944_=_C3946( C3944 C3946 ) C3945_=_C3946( C3945 C3946 ) C3948_=_C3999( C3948 C3999 ) C3948_=_C4055( C3948 C4055 ) C3948_=_C4056( C3948 C4056 ) \nC3948_=_C4057( C3948 C4057 ) C3948_=_C4058( C3948 C4058 ) C3955_=_C3993( C3955 C3993 ) C3955_=_C4067( C3955 C4067 ) C3955_=_C4068( C3955 C4068 ) C3955_=_C4069( C3955 C4069 ) \nC3955_=_C4070( C3955 C4070 ) C3955_=_C4071( C3955 C4071 ) C3993_=_C4067( C3993 C4067 ) C3993_=_C4068( C3993 C4068 ) C3993_=_C4069( C3993 C4069 ) C3993_=_C4070( C3993 C4070 ) \nC3993_=_C4071( C3993 C4071 ) C3999_=_C4055( C3999 C4055 ) C3999_=_C4056( C3999 C4056 ) C3999_=_C4057( C3999 C4057 ) C3999_=_C4058( C3999 C4058 ) C4055_=_C4056( C4055 C4056 ) \nC4055_=_C4057( C4055 C4057 ) C4055_=_C4058( C4055 C4058 ) C4056_=_C4057( C4056 C4057 ) C4056_=_C4058( C4056 C4058 ) C4057_=_C4058( C4057 C4058 ) C4067_=_C4068( C4067 C4068 ) \nC4067_=_C4069( C4067 C4069 ) C4067_=_C4070( C4067 C4070 ) C4067_=_C4071( C4067 C4071 ) C4068_=_C4069( C4068 C4069 ) C4068_=_C4070( C4068 C4070 ) C4068_=_C4071( C4068 C4071 ) \nC4069_=_C4070( C4069 C4070 ) C4069_=_C4071( C4069 C4071 ) C4070_=_C4071( C4070 C4071 ) "];95-&gt;133[label="185: C434 C464 C479 C487 C492 \nC510 C639 C662 C722 C723 C724 \nC725 C726 C729 C730 C731 C732 \nC733 C734 C735 C736 C737 C739 \nC740 C742 C743 C744 C745 C747 \nC748 C769 C804 C856 C866 C873 \nC879 C953 C971 C987 C1036 C1042 \nC1043 C1044 C1045 C1046 C1048 C1049 \nC1050 C1051 C1052 C1053 C1054 C1056 \nC1057 C1058 C1059 C1061 C1062 C1064 \nC1065 C1066 C1086 C1115 C1132 C1169 \nC1400 C1446 C1471 C1477 C1557 C1581 \nC1602 C1755 C1762 C1769 C1770 C1845 \nC1852 C1910 C1933 C1951 C1953 C2067 \nC2073 C2142 C2239 C2257 C2315 C2373 \nC2411 C2439 C2444 C2581 C2606 C2607 \nC2608 C2609 C2610 C2611 C2613 C2614 \nC2615 C2616 C2618 C2620 C2622 C2641 \nC2642 C2643 C2644 C2645 C2646 C2647 \nC2648 C2649 C2650 C2651 C2652 C2653 \nC2654 C2656 C2657 C2659 C2660 C2661 \nC2685 C2688 C2702 C2705 C2767 C2863 \nC2875 C2883 C2897 C2982 C3074 C3117 \nC3223 C3226 C3329 C3464 C3473 C3552 \nC3559 C3578 C3607 C3638 C3641 C3693 \nC3700 C3704 C3717 C3718 C3719 C3720 \nC3721 C3723 C3724 C3725 C3734 C3738 \nC3764 C3781 C3828 C3877 C3897 C3902 \nC3911 C3942 C3944 C3945 C3946 C3948 \nC3955 C3993 C3999 C4055 C4056 C4057 \nC4058 C4067 C4068 C4069 C4070 C4071 \n2187: C434_=_C662 ,C434_=_C1400 ,C434_=_C1581 ,C434_=_C1770 ,C434_=_C2439 ,\nC434_=_C2688 ,C434_=_C2705 ,C434_=_C2897 ,C434_=_C2982 ,C434_=_C3226 ,C434_=_C3607 ,\nC434_=_C3641 ,C434_=_C3693 ,C434_=_C3704 ,C434_=_C3738 ,C434_=_C3877 ,C434_=_C3955 ,\nC434_=_C3993 ,C434_=_C4067 ,C434_=_C4068 ,C434_=_C4069 ,C434_=_C4070 ,C434_=_C4071 ,\nC464_=_C639 ,C464_=_C879 ,C464_=_C1036 ,C464_=_C1477 ,C464_=_C1557 ,C464_=_C1769 ,\nC464_=_C1852 ,C464_=_C2073 ,C464_=_C2581 ,C464_=_C2863 ,C464_=_C2883 ,C464_=_C3473 ,\nC464_=_C3559 ,C464_=_C3781 ,C464_=_C3828 ,C464_=_C3897 ,C464_=_C3911 ,C464_=_C3948 ,\nC464_=_C3999 ,C464_=_C4055 ,C464_=_C4056 ,C464_=_C4057 ,C464_=_C4058 ,C479_=_C487 ,\nC479_=_C866 ,C479_=_C987 ,C479_=_C1755 ,C479_=_C2315 ,C479_=_C2373 ,C479_=_C2444 ,\nC479_=_C2606 ,C479_=_C2607 ,C479_=_C2608 ,C479_=_C2609 ,C479_=_C2610 ,C479_=_C2611 ,\nC479_=_C2613 ,C479_=_C2614 ,C479_=_C2615 ,C479_=_C2616 ,C479_=_C2618 ,C479_=_C2620 ,\nC479_=_C2622 ,C487_=_C769 ,C487_=_C971 ,C487_=_C1086 ,C487_=_C1132 ,C487_=_C1602 ,\nC487_=_C1933 ,C487_=_C1953 ,C487_=_C2702 ,C487_=_C3074 ,C487_=_C3117 ,C487_=_C3223 ,\nC487_=_C3329 ,C487_=_C3578 ,C487_=_C3638 ,C487_=_C3700 ,C487_=_C3734 ,C487_=_C3764 ,\nC487_=_C3902 ,C487_=_C3942 ,C487_=_C3944 ,C487_=_C3945 ,C487_=_C3946 ,C492_=_C510 ,\nC492_=_C722 ,C492_=_C723 ,C492_=_C724 ,C492_=_C725 ,C492_=_C726 ,C492_=_C729 ,\nC492_=_C730 ,C492_=_C731 ,C492_=_C732 ,C492_=_C733 ,C492_=_C734 ,C492_=_C735 ,\nC492_=_C736 ,C492_=_C737 ,C492_=_C739 ,C492_=_C740 ,C492_=_C742 ,C492_=_C743 ,\nC492_=_C744 ,C492_=_C745 ,C492_=_C747 ,C492_=_C748 ,C510_=_C873 ,C510_=_C1446 ,\nC510_=_C1471 ,C510_=_C1762 ,C510_=_C1845 ,C510_=_C1910 ,C510_=_C1951 ,C510_=_C2067 ,\nC510_=_C2142 ,C510_=_C2685 ,C510_=_C2767 ,C510_=_C2875 ,C510_=_C3464 ,C510_=_C3552 ,\nC510_=_C3717 ,C510_=_C3718 ,C510_=_C3719 ,C510_=_C3720 ,C510_=_C3721 ,C510_=_C3723 ,\nC510_=_C3724 ,C510_=_C3725 ,C639_=_C879 ,C639_=_C1036 ,C639_=_C1477 ,C639_=_C1557 ,\nC639_=_C1769 ,C639_=_C1852 ,C639_=_C2073 ,C639_=_C2581 ,C639_=_C2863 ,C639_=_C2883 ,\nC639_=_C3473 ,C639_=_C3559 ,C639_=_C3781 ,C639_=_C3828 ,C639_=_C3897 ,C639_=_C3911 ,\nC639_=_C3948 ,C639_=_C3999 ,C639_=_C4055 ,C639_=_C4056 ,C639_=_C4057 ,C639_=_C4058 ,\nC662_=_C1400 ,C662_=_C1581 ,C662_=_C1770 ,C662_=_C2439 ,C662_=_C2688 ,C662_=_C2705 ,\nC662_=_C2897 ,C662_=_C2982 ,C662_=_C3226 ,C662_=_C3607 ,C662_=_C3641 ,C662_=_C3693 ,\nC662_=_C3704 ,C662_=_C3738 ,C662_=_C3877 ,C662_=_C3955 ,C662_=_C3993 ,C662_=_C4067 ,\nC662_=_C4068 ,C662_=_C4069 ,C662_=_C4070 ,C662_=_C4071 ,C722_=_C723 ,C722_=_C724 ,\nC722_=_C725 ,C722_=_C726 ,C722_=_C729 ,C722_=_C730 ,C722_=_C731 ,C722_=_C732 ,\nC722_=_C733 ,C722_=_C734 ,C722_=_C735 ,C722_=_C736 ,C722_=_C737 ,C722_=_C739 ,\nC722_=_C740 ,C722_=_C742 ,C722_=_C743 ,C722_=_C744 ,C722_=_C745 ,C722_=_C747 ,\nC722_=_C748 ,C723_=_C724 ,C723_=_C725 ,C723_=_C726 ,C723_=_C729 ,C723_=_C730 ,\nC723_=_C731 ,C723_=_C732 ,C723_=_C733 ,C723_=_C734 ,C723_=_C735 ,C723_=_C736 ,\nC723_=_C737 ,C723_=_C739 ,C723_=_C740 ,C723_=_C742 ,C723_=_C743 ,C723_=_C744 ,\nC723_=_C745 ,C723_=_C747 ,C723_=_C748 ,C723_=_C1446 ,C724_=_C725 ,C724_=_C726 ,\nC724_=_C729 ,C724_=_C730 ,C724_=_C731 ,C724_=_C732 ,C724_=_C733 ,C724_=_C734 ,\nC724_=_C735 ,C724_=_C736 ,C724_=_C737 ,C724_=_C739 ,C724_=_C740 ,C724_=_C742 ,\nC724_=_C743 ,C724_=_C744 ,C724_=_C745 ,C724_=_C747 ,C724_=_C748 ,C724_=_C1910 ,\nC725_=_C726 ,C725_=_C729 ,C725_=_C730 ,C725_=_C731 ,C725_=_C732 ,C725_=_C733 ,\nC725_=_C734 ,C725_=_C735 ,C725_=_C736 ,C725_=_C737 ,C725_=_C739 ,C725_=_C740 ,\nC725_=_C742 ,C725_=_C743 ,C725_=_C744 ,C725_=_C745 ,C725_=_C747 ,C725_=_C748 ,\nC725_=_C1046 ,C725_=_C1951 ,C725_=_C1953 ,C726_=_C729 ,C726_=_C730 ,C726_=_C731 ,\nC726_=_C732 ,C726_=_C733 ,C726_=_C734 ,C726_=_C735 ,C726_=_C736 ,C726_=_C737 ,\nC726_=_C739 ,C726_=_C740 ,C726_=_C742 ,C726_=_C743 ,C726_=_C744 ,C726_=_C745 ,\nC726_=_C747 ,C726_=_C748 ,C726_=_C2142 ,C729_=_C730 ,C729_=_C731 ,C729_=_C732 ,\nC729_=_C733 ,C729_=_C734 ,C729_=_C735 ,C729_=_C736 ,C729_=_C737 ,C729_=_C739 ,\nC729_=_C740 ,C729_=_C742 ,C729_=_C743 ,C729_=_C744 ,C729_=_C745 ,C729_=_C747 ,\nC729_=_C748 ,C729_=_C2641 ,C729_=_C2685 ,C729_=_C2688 ,C730_=_C731 ,C730_=_C732 ,\nC730_=_C733 ,C730_=_C734 ,C730_=_C735 ,C730_=_C736 ,C730_=_C737 ,C730_=_C739 ,\nC730_=_C740 ,C730_=_C742 ,C730_=_C743 ,C730_=_C744 ,C730_=_C745 ,C730_=_C747 ,\nC730_=_C748 ,C730_=_C2767 ,C731_=_C732 ,C731_=_C733 ,C731_=_C734 ,C731_=_C735 ,\nC731_=_C736 ,C731_=_C737 ,C731_=_C739 ,C731_=_C740 ,C731_=_C742 ,C731_=_C743 ,\nC731_=_C744 ,C731_=_C745 ,C731_=_C747 ,C731_=_C748 ,C731_=_C2607 ,C731_=_C2644 ,\nC731_=_C3223 ,C731_=_C3226 ,C732_=_C733 ,C732_=_C734 ,C732_=_C735 ,C732_=_C736 ,\nC732_=_C737 ,C732_=_C739 ,C732_=_C740 ,C732_=_C742 ,C732_=_C743 ,C732_=_C744 ,\nC732_=_C745 ,C732_=_C747 ,C732_=_C748 ,C733_=_C734 ,C733_=_C735 ,C733_=_C736 ,\nC733_=_C737 ,C733_=_C739 ,C733_=_C740 ,C733_=_C742 ,C733_=_C743 ,C733_=_C744</w:t>
      </w:r>
    </w:p>
    <w:p>
      <w:pPr>
        <w:pStyle w:val="PreformattedText"/>
        <w:bidi w:val="0"/>
        <w:spacing w:before="0" w:after="0"/>
        <w:jc w:val="left"/>
        <w:rPr/>
      </w:pPr>
      <w:r>
        <w:rPr/>
        <w:t xml:space="preserve"> </w:t>
      </w:r>
      <w:r>
        <w:rPr/>
        <w:t>,\nC733_=_C745 ,C733_=_C747 ,C733_=_C748 ,C734_=_C735 ,C734_=_C736 ,C734_=_C737 ,\nC734_=_C739 ,C734_=_C740 ,C734_=_C742 ,C734_=_C743 ,C734_=_C744 ,C734_=_C745 ,\nC734_=_C747 ,C734_=_C748 ,C735_=_C736 ,C735_=_C737 ,C735_=_C739 ,C735_=_C740 ,\nC735_=_C742 ,C735_=_C743 ,C735_=_C744 ,C735_=_C745 ,C735_=_C747 ,C735_=_C748 ,\nC736_=_C737 ,C736_=_C739 ,C736_=_C740 ,C736_=_C742 ,C736_=_C743 ,C736_=_C744 ,\nC736_=_C745 ,C736_=_C747 ,C736_=_C748 ,C736_=_C2610 ,C736_=_C2649 ,C736_=_C3638 ,\nC736_=_C3641 ,C737_=_C739 ,C737_=_C740 ,C737_=_C742 ,C737_=_C743 ,C737_=_C744 ,\nC737_=_C745 ,C737_=_C747 ,C737_=_C748 ,C737_=_C2611 ,C737_=_C2650 ,C737_=_C3700 ,\nC737_=_C3704 ,C739_=_C740 ,C739_=_C742 ,C739_=_C743 ,C739_=_C744 ,C739_=_C745 ,\nC739_=_C747 ,C739_=_C748 ,C739_=_C2613 ,C739_=_C2651 ,C739_=_C3734 ,C739_=_C3738 ,\nC740_=_C742 ,C740_=_C743 ,C740_=_C744 ,C740_=_C745 ,C740_=_C747 ,C740_=_C748 ,\nC742_=_C743 ,C742_=_C744 ,C742_=_C745 ,C742_=_C747 ,C742_=_C748 ,C742_=_C2618 ,\nC742_=_C2656 ,C742_=_C3942 ,C742_=_C3955 ,C743_=_C744 ,C743_=_C745 ,C743_=_C747 ,\nC743_=_C748 ,C744_=_C745 ,C744_=_C747 ,C744_=_C748 ,C745_=_C747 ,C745_=_C748 ,\nC747_=_C748 ,C748_=_C3725 ,C769_=_C971 ,C769_=_C1086 ,C769_=_C1132 ,C769_=_C1602 ,\nC769_=_C1933 ,C769_=_C1953 ,C769_=_C2702 ,C769_=_C3074 ,C769_=_C3117 ,C769_=_C3223 ,\nC769_=_C3329 ,C769_=_C3578 ,C769_=_C3638 ,C769_=_C3700 ,C769_=_C3734 ,C769_=_C3764 ,\nC769_=_C3902 ,C769_=_C3942 ,C769_=_C3944 ,C769_=_C3945 ,C769_=_C3946 ,C804_=_C856 ,\nC804_=_C953 ,C804_=_C1042 ,C804_=_C1043 ,C804_=_C1044 ,C804_=_C1045 ,C804_=_C1046 ,\nC804_=_C1048 ,C804_=_C1049 ,C804_=_C1050 ,C804_=_C1051 ,C804_=_C1052 ,C804_=_C1053 ,\nC804_=_C1054 ,C804_=_C1056 ,C804_=_C1057 ,C804_=_C1058 ,C804_=_C1059 ,C804_=_C1061 ,\nC804_=_C1062 ,C804_=_C1064 ,C804_=_C1065 ,C804_=_C1066 ,C856_=_C866 ,C856_=_C873 ,\nC856_=_C879 ,C856_=_C953 ,C856_=_C1042 ,C856_=_C1043 ,C856_=_C1044 ,C856_=_C1045 ,\nC856_=_C1046 ,C856_=_C1048 ,C856_=_C1049 ,C856_=_C1050 ,C856_=_C1051 ,C856_=_C1052 ,\nC856_=_C1053 ,C856_=_C1054 ,C856_=_C1056 ,C856_=_C1057 ,C856_=_C1058 ,C856_=_C1059 ,\nC856_=_C1061 ,C856_=_C1062 ,C856_=_C1064 ,C856_=_C1065 ,C856_=_C1066 ,C866_=_C873 ,\nC866_=_C879 ,C866_=_C987 ,C866_=_C1755 ,C866_=_C2315 ,C866_=_C2373 ,C866_=_C2444 ,\nC866_=_C2606 ,C866_=_C2607 ,C866_=_C2608 ,C866_=_C2609 ,C866_=_C2610 ,C866_=_C2611 ,\nC866_=_C2613 ,C866_=_C2614 ,C866_=_C2615 ,C866_=_C2616 ,C866_=_C2618 ,C866_=_C2620 ,\nC866_=_C2622 ,C873_=_C879 ,C873_=_C1446 ,C873_=_C1471 ,C873_=_C1762 ,C873_=_C1845 ,\nC873_=_C1910 ,C873_=_C1951 ,C873_=_C2067 ,C873_=_C2142 ,C873_=_C2685 ,C873_=_C2767 ,\nC873_=_C2875 ,C873_=_C3464 ,C873_=_C3552 ,C873_=_C3717 ,C873_=_C3718 ,C873_=_C3719 ,\nC873_=_C3720 ,C873_=_C3721 ,C873_=_C3723 ,C873_=_C3724 ,C873_=_C3725 ,C879_=_C1036 ,\nC879_=_C1477 ,C879_=_C1557 ,C879_=_C1769 ,C879_=_C1852 ,C879_=_C2073 ,C879_=_C2581 ,\nC879_=_C2863 ,C879_=_C2883 ,C879_=_C3473 ,C879_=_C3559 ,C879_=_C3781 ,C879_=_C3828 ,\nC879_=_C3897 ,C879_=_C3911 ,C879_=_C3948 ,C879_=_C3999 ,C879_=_C4055 ,C879_=_C4056 ,\nC879_=_C4057 ,C879_=_C4058 ,C953_=_C971 ,C953_=_C1042 ,C953_=_C1043 ,C953_=_C1044 ,\nC953_=_C1045 ,C953_=_C1046 ,C953_=_C1048 ,C953_=_C1049 ,C953_=_C1050 ,C953_=_C1051 ,\nC953_=_C1052 ,C953_=_C1053 ,C953_=_C1054 ,C953_=_C1056 ,C953_=_C1057 ,C953_=_C1058 ,\nC953_=_C1059 ,C953_=_C1061 ,C953_=_C1062 ,C953_=_C1064 ,C953_=_C1065 ,C953_=_C1066 ,\nC971_=_C1086 ,C971_=_C1132 ,C971_=_C1602 ,C971_=_C1933 ,C971_=_C1953 ,C971_=_C2702 ,\nC971_=_C3074 ,C971_=_C3117 ,C971_=_C3223 ,C971_=_C3329 ,C971_=_C3578 ,C971_=_C3638 ,\nC971_=_C3700 ,C971_=_C3734 ,C971_=_C3764 ,C971_=_C3902 ,C971_=_C3942 ,C971_=_C3944 ,\nC971_=_C3945 ,C971_=_C3946 ,C987_=_C1755 ,C987_=_C2315 ,C987_=_C2373 ,C987_=_C2444 ,\nC987_=_C2606 ,C987_=_C2607 ,C987_=_C2608 ,C987_=_C2609 ,C987_=_C2610 ,C987_=_C2611 ,\nC987_=_C2613 ,C987_=_C2614 ,C987_=_C2615 ,C987_=_C2616 ,C987_=_C2618 ,C987_=_C2620 ,\nC987_=_C2622 ,C1036_=_C1477 ,C1036_=_C1557 ,C1036_=_C1769 ,C1036_=_C1852 ,C1036_=_C2073 ,\nC1036_=_C2581 ,C1036_=_C2863 ,C1036_=_C2883 ,C1036_=_C3473 ,C1036_=_C3559 ,C1036_=_C3781 ,\nC1036_=_C3828 ,C1036_=_C3897 ,C1036_=_C3911 ,C1036_=_C3948 ,C1036_=_C3999 ,C1036_=_C4055 ,\nC1036_=_C4056 ,C1036_=_C4057 ,C1036_=_C4058 ,C1042_=_C1043 ,C1042_=_C1044 ,C1042_=_C1045 ,\nC1042_=_C1046 ,C1042_=_C1048 ,C1042_=_C1049 ,C1042_=_C1050 ,C1042_=_C1051 ,C1042_=_C1052 ,\nC1042_=_C1053 ,C1042_=_C1054 ,C1042_=_C1056 ,C1042_=_C1057 ,C1042_=_C1058 ,C1042_=_C1059 ,\nC1042_=_C1061 ,C1042_=_C1062 ,C1042_=_C1064 ,C1042_=_C1065 ,C1042_=_C1066 ,C1042_=_C1086 ,\nC1043_=_C1044 ,C1043_=_C1045 ,C1043_=_C1046 ,C1043_=_C1048 ,C1043_=_C1049 ,C1043_=_C1050 ,\nC1043_=_C1051 ,C1043_=_C1052 ,C1043_=_C1053 ,C1043_=_C1054 ,C1043_=_C1056 ,C1043_=_C1057 ,\nC1043_=_C1058 ,C1043_=_C1059 ,C1043_=_C1061 ,C1043_=_C1062 ,C1043_=_C1064 ,C1043_=_C1065 ,\nC1043_=_C1066 ,C1044_=_C1045 ,C1044_=_C1046 ,C1044_=_C1048 ,C1044_=_C1049 ,C1044_=_C1050 ,\nC1044_=_C1051 ,C1044_=_C1052 ,C1044_=_C1053 ,C1044_=_C1054 ,C1044_=_C1056 ,C1044_=_C1057 ,\nC1044_=_C1058 ,C1044_=_C1059 ,C1044_=_C1061 ,C1044_=_C1062 ,C1044_=_C1064 ,C1044_=_C1065 ,\nC1044_=_C1066 ,C1044_=_C1602 ,C1045_=_C1046 ,C1045_=_C1048 ,C1045_=_C1049 ,C1045_=_C1050 ,\nC1045_=_C1051 ,C1045_=_C1052 ,C1045_=_C1053 ,C1045_=_C1054 ,C1045_=_C1056 ,C1045_=_C1057 ,\nC1045_=_C1058 ,C1045_=_C1059 ,C1045_=_C1061 ,C1045_=_C1062 ,C1045_=_C1064 ,C1045_=_C1065 ,\nC1045_=_C1066 ,C1045_=_C1755 ,C1045_=_C1762 ,C1045_=_C1769 ,C1045_=_C1770 ,C1046_=_C1048 ,\nC1046_=_C1049 ,C1046_=_C1050 ,C1046_=_C1051 ,C1046_=_C1052 ,C1046_=_C1053 ,C1046_=_C1054 ,\nC1046_=_C1056 ,C1046_=_C1057 ,C1046_=_C1058 ,C1046_=_C1059 ,C1046_=_C1061 ,C1046_=_C1062 ,\nC1046_=_C1064 ,C1046_=_C1065 ,C1046_=_C1066 ,C1046_=_C1951 ,C1046_=_C1953 ,C1048_=_C1049 ,\nC1048_=_C1050 ,C1048_=_C1051 ,C1048_=_C1052 ,C1048_=_C1053 ,C1048_=_C1054 ,C1048_=_C1056 ,\nC1048_=_C1057 ,C1048_=_C1058 ,C1048_=_C1059 ,C1048_=_C1061 ,C1048_=_C1062 ,C1048_=_C1064 ,\nC1048_=_C1065 ,C1048_=_C1066 ,C1048_=_C2702 ,C1048_=_C2705 ,C1049_=_C1050 ,C1049_=_C1051 ,\nC1049_=_C1052 ,C1049_=_C1053 ,C1049_=_C1054 ,C1049_=_C1056 ,C1049_=_C1057 ,C1049_=_C1058 ,\nC1049_=_C1059 ,C1049_=_C1061 ,C1049_=_C1062 ,C1049_=_C1064 ,C1049_=_C1065 ,C1049_=_C1066 ,\nC1050_=_C1051 ,C1050_=_C1052 ,C1050_=_C1053 ,C1050_=_C1054 ,C1050_=_C1056 ,C1050_=_C1057 ,\nC1050_=_C1058 ,C1050_=_C1059 ,C1050_=_C1061 ,C1050_=_C1062 ,C1050_=_C1064 ,C1050_=_C1065 ,\nC1050_=_C1066 ,C1050_=_C2863 ,C1051_=_C1052 ,C1051_=_C1053 ,C1051_=_C1054 ,C1051_=_C1056 ,\nC1051_=_C1057 ,C1051_=_C1058 ,C1051_=_C1059 ,C1051_=_C1061 ,C1051_=_C1062 ,C1051_=_C1064 ,\nC1051_=_C1065 ,C1051_=_C1066 ,C1051_=_C2606 ,C1051_=_C2875 ,C1051_=_C2883 ,C1052_=_C1053 ,\nC1052_=_C1054 ,C1052_=_C1056 ,C1052_=_C1057 ,C1052_=_C1058 ,C1052_=_C1059 ,C1052_=_C1061 ,\nC1052_=_C1062 ,C1052_=_C1064 ,C1052_=_C1065 ,C1052_=_C1066 ,C1053_=_C1054 ,C1053_=_C1056 ,\nC1053_=_C1057 ,C1053_=_C1058 ,C1053_=_C1059 ,C1053_=_C1061 ,C1053_=_C1062 ,C1053_=_C1064 ,\nC1053_=_C1065 ,C1053_=_C1066 ,C1053_=_C3329 ,C1054_=_C1056 ,C1054_=_C1057 ,C1054_=_C1058 ,\nC1054_=_C1059 ,C1054_=_C1061 ,C1054_=_C1062 ,C1054_=_C1064 ,C1054_=_C1065 ,C1054_=_C1066 ,\nC1054_=_C3578 ,C1056_=_C1057 ,C1056_=_C1058 ,C1056_=_C1059 ,C1056_=_C1061 ,C1056_=_C1062 ,\nC1056_=_C1064 ,C1056_=_C1065 ,C1056_=_C1066 ,C1056_=_C2614 ,C1056_=_C3718 ,C1056_=_C3828 ,\nC1057_=_C1058 ,C1057_=_C1059 ,C1057_=_C1061 ,C1057_=_C1062 ,C1057_=_C1064 ,C1057_=_C1065 ,\nC1057_=_C1066 ,C1057_=_C2653 ,C1058_=_C1059 ,C1058_=_C1061 ,C1058_=_C1062 ,C1058_=_C1064 ,\nC1058_=_C1065 ,C1058_=_C1066 ,C1058_=_C2615 ,C1058_=_C3719 ,C1058_=_C3897 ,C1059_=_C1061 ,\nC1059_=_C1062 ,C1059_=_C1064 ,C1059_=_C1065 ,C1059_=_C1066 ,C1059_=_C2616 ,C1059_=_C3720 ,\nC1059_=_C3911 ,C1061_=_C1062 ,C1061_=_C1064 ,C1061_=_C1065 ,C1061_=_C1066 ,C1062_=_C1064 ,\nC1062_=_C1065 ,C1062_=_C1066 ,C1064_=_C1065 ,C1064_=_C1066 ,C1065_=_C1066 ,C1065_=_C2661 ,\nC1065_=_C3945 ,C1086_=_C1132 ,C1086_=_C1602 ,C1086_=_C1933 ,C1086_=_C1953 ,C1086_=_C2702 ,\nC1086_=_C3074 ,C1086_=_C3117 ,C1086_=_C3223 ,C1086_=_C3329 ,C1086_=_C3578 ,C1086_=_C3638 ,\nC1086_=_C3700 ,C1086_=_C3734 ,C1086_=_C3764 ,C1086_=_C3902 ,C1086_=_C3942 ,C1086_=_C3944 ,\nC1086_=_C3945 ,C1086_=_C3946 ,C1115_=_C1132 ,C1115_=_C1169 ,C1115_=_C2239 ,C1115_=_C2257 ,\nC1115_=_C2411 ,C1115_=_C2641 ,C1115_=_C2642 ,C1115_=_C2643 ,C1115_=_C2644 ,C1115_=_C2645 ,\nC1115_=_C2646 ,C1115_=_C2647 ,C1115_=_C2648 ,C1115_=_C2649 ,C1115_=_C2650 ,C1115_=_C2651 ,\nC1115_=_C2652 ,C1115_=_C2653 ,C1115_=_C2654 ,C1115_=_C2656 ,C1115_=_C2657 ,C1115_=_C2659 ,\nC1115_=_C2660 ,C1115_=_C2661 ,C1132_=_C1602 ,C1132_=_C1933 ,C1132_=_C1953 ,C1132_=_C2702 ,\nC1132_=_C3074 ,C1132_=_C3117 ,C1132_=_C3223 ,C1132_=_C3329 ,C1132_=_C3578 ,C1132_=_C3638 ,\nC1132_=_C3700 ,C1132_=_C3734 ,C1132_=_C3764 ,C1132_=_C3902 ,C1132_=_C3942 ,C1132_=_C3944 ,\nC1132_=_C3945 ,C1132_=_C3946 ,C1169_=_C2239 ,C1169_=_C2257 ,C1169_=_C2411 ,C1169_=_C2641 ,\nC1169_=_C2642 ,C1169_=_C2643 ,C1169_=_C2644 ,C1169_=_C2645 ,C1169_=_C2646 ,C1169_=_C2647 ,\nC1169_=_C2648 ,C1169_=_C2649 ,C1169_=_C2650 ,C1169_=_C2651 ,C1169_=_C2652 ,C1169_=_C2653 ,\nC1169_=_C2654 ,C1169_=_C2656 ,C1169_=_C2657 ,C1169_=_C2659 ,C1169_=_C2660 ,C1169_=_C2661 ,\nC1400_=_C1581 ,C1400_=_C1770 ,C1400_=_C2439 ,C1400_=_C2688 ,C1400_=_C2705 ,C1400_=_C2897 ,\nC1400_=_C2982 ,C1400_=_C3226 ,C1400_=_C3607 ,C1400_=_C3641 ,C1400_=_C3693 ,C1400_=_C3704 ,\nC1400_=_C3738 ,C1400_=_C3877 ,C1400_=_C3955 ,C1400_=_C3993 ,C1400_=_C4067 ,C1400_=_C4068 ,\nC1400_=_C4069 ,C1400_=_C4070 ,C1400_=_C4071 ,C1446_=_C1471 ,C1446_=_C1762 ,C1446_=_C1845 ,\nC1446_=_C1910 ,C1446_=_C1951 ,C1446_=_C2067 ,C1446_=_C2142 ,C1446_=_C2685 ,C1446_=_C2767 ,\nC1446_=_C2875 ,C1446_=_C3464 ,C1446_=_C3552 ,C1446_=_C3717 ,C1446_=_C3718 ,C1446_=_C3719 ,\nC1446_=_C3720 ,C1446_=_C3721 ,C1446_=_C3723 ,C1446_=_C3724 ,C1446_=_C3725 ,C1471_=_C1477 ,\nC1471_=_C1762 ,C1471_=_C1845 ,C1471_=_C1910 ,C1471_=_C1951 ,C1471_=_C2067 ,C1471_=_C2142 ,\nC1471_=_C2685 ,C1471_=_C2767 ,C1471_=_C2875</w:t>
      </w:r>
    </w:p>
    <w:p>
      <w:pPr>
        <w:pStyle w:val="PreformattedText"/>
        <w:bidi w:val="0"/>
        <w:spacing w:before="0" w:after="0"/>
        <w:jc w:val="left"/>
        <w:rPr/>
      </w:pPr>
      <w:r>
        <w:rPr/>
        <w:t xml:space="preserve"> </w:t>
      </w:r>
      <w:r>
        <w:rPr/>
        <w:t>,C1471_=_C3464 ,C1471_=_C3552 ,C1471_=_C3717 ,\nC1471_=_C3718 ,C1471_=_C3719 ,C1471_=_C3720 ,C1471_=_C3721 ,C1471_=_C3723 ,C1471_=_C3724 ,\nC1471_=_C3725 ,C1477_=_C1557 ,C1477_=_C1769 ,C1477_=_C1852 ,C1477_=_C2073 ,C1477_=_C2581 ,\nC1477_=_C2863 ,C1477_=_C2883 ,C1477_=_C3473 ,C1477_=_C3559 ,C1477_=_C3781 ,C1477_=_C3828 ,\nC1477_=_C3897 ,C1477_=_C3911 ,C1477_=_C3948 ,C1477_=_C3999 ,C1477_=_C4055 ,C1477_=_C4056 ,\nC1477_=_C4057 ,C1477_=_C4058 ,C1557_=_C1769 ,C1557_=_C1852 ,C1557_=_C2073 ,C1557_=_C2581 ,\nC1557_=_C2863 ,C1557_=_C2883 ,C1557_=_C3473 ,C1557_=_C3559 ,C1557_=_C3781 ,C1557_=_C3828 ,\nC1557_=_C3897 ,C1557_=_C3911 ,C1557_=_C3948 ,C1557_=_C3999 ,C1557_=_C4055 ,C1557_=_C4056 ,\nC1557_=_C4057 ,C1557_=_C4058 ,C1581_=_C1770 ,C1581_=_C2439 ,C1581_=_C2688 ,C1581_=_C2705 ,\nC1581_=_C2897 ,C1581_=_C2982 ,C1581_=_C3226 ,C1581_=_C3607 ,C1581_=_C3641 ,C1581_=_C3693 ,\nC1581_=_C3704 ,C1581_=_C3738 ,C1581_=_C3877 ,C1581_=_C3955 ,C1581_=_C3993 ,C1581_=_C4067 ,\nC1581_=_C4068 ,C1581_=_C4069 ,C1581_=_C4070 ,C1581_=_C4071 ,C1602_=_C1933 ,C1602_=_C1953 ,\nC1602_=_C2702 ,C1602_=_C3074 ,C1602_=_C3117 ,C1602_=_C3223 ,C1602_=_C3329 ,C1602_=_C3578 ,\nC1602_=_C3638 ,C1602_=_C3700 ,C1602_=_C3734 ,C1602_=_C3764 ,C1602_=_C3902 ,C1602_=_C3942 ,\nC1602_=_C3944 ,C1602_=_C3945 ,C1602_=_C3946 ,C1755_=_C1762 ,C1755_=_C1769 ,C1755_=_C1770 ,\nC1755_=_C2315 ,C1755_=_C2373 ,C1755_=_C2444 ,C1755_=_C2606 ,C1755_=_C2607 ,C1755_=_C2608 ,\nC1755_=_C2609 ,C1755_=_C2610 ,C1755_=_C2611 ,C1755_=_C2613 ,C1755_=_C2614 ,C1755_=_C2615 ,\nC1755_=_C2616 ,C1755_=_C2618 ,C1755_=_C2620 ,C1755_=_C2622 ,C1762_=_C1769 ,C1762_=_C1770 ,\nC1762_=_C1845 ,C1762_=_C1910 ,C1762_=_C1951 ,C1762_=_C2067 ,C1762_=_C2142 ,C1762_=_C2685 ,\nC1762_=_C2767 ,C1762_=_C2875 ,C1762_=_C3464 ,C1762_=_C3552 ,C1762_=_C3717 ,C1762_=_C3718 ,\nC1762_=_C3719 ,C1762_=_C3720 ,C1762_=_C3721 ,C1762_=_C3723 ,C1762_=_C3724 ,C1762_=_C3725 ,\nC1769_=_C1770 ,C1769_=_C1852 ,C1769_=_C2073 ,C1769_=_C2581 ,C1769_=_C2863 ,C1769_=_C2883 ,\nC1769_=_C3473 ,C1769_=_C3559 ,C1769_=_C3781 ,C1769_=_C3828 ,C1769_=_C3897 ,C1769_=_C3911 ,\nC1769_=_C3948 ,C1769_=_C3999 ,C1769_=_C4055 ,C1769_=_C4056 ,C1769_=_C4057 ,C1769_=_C4058 ,\nC1770_=_C2439 ,C1770_=_C2688 ,C1770_=_C2705 ,C1770_=_C2897 ,C1770_=_C2982 ,C1770_=_C3226 ,\nC1770_=_C3607 ,C1770_=_C3641 ,C1770_=_C3693 ,C1770_=_C3704 ,C1770_=_C3738 ,C1770_=_C3877 ,\nC1770_=_C3955 ,C1770_=_C3993 ,C1770_=_C4067 ,C1770_=_C4068 ,C1770_=_C4069 ,C1770_=_C4070 ,\nC1770_=_C4071 ,C1845_=_C1852 ,C1845_=_C1910 ,C1845_=_C1951 ,C1845_=_C2067 ,C1845_=_C2142 ,\nC1845_=_C2685 ,C1845_=_C2767 ,C1845_=_C2875 ,C1845_=_C3464 ,C1845_=_C3552 ,C1845_=_C3717 ,\nC1845_=_C3718 ,C1845_=_C3719 ,C1845_=_C3720 ,C1845_=_C3721 ,C1845_=_C3723 ,C1845_=_C3724 ,\nC1845_=_C3725 ,C1852_=_C2073 ,C1852_=_C2581 ,C1852_=_C2863 ,C1852_=_C2883 ,C1852_=_C3473 ,\nC1852_=_C3559 ,C1852_=_C3781 ,C1852_=_C3828 ,C1852_=_C3897 ,C1852_=_C3911 ,C1852_=_C3948 ,\nC1852_=_C3999 ,C1852_=_C4055 ,C1852_=_C4056 ,C1852_=_C4057 ,C1852_=_C4058 ,C1910_=_C1951 ,\nC1910_=_C2067 ,C1910_=_C2142 ,C1910_=_C2685 ,C1910_=_C2767 ,C1910_=_C2875 ,C1910_=_C3464 ,\nC1910_=_C3552 ,C1910_=_C3717 ,C1910_=_C3718 ,C1910_=_C3719 ,C1910_=_C3720 ,C1910_=_C3721 ,\nC1910_=_C3723 ,C1910_=_C3724 ,C1910_=_C3725 ,C1933_=_C1953 ,C1933_=_C2702 ,C1933_=_C3074 ,\nC1933_=_C3117 ,C1933_=_C3223 ,C1933_=_C3329 ,C1933_=_C3578 ,C1933_=_C3638 ,C1933_=_C3700 ,\nC1933_=_C3734 ,C1933_=_C3764 ,C1933_=_C3902 ,C1933_=_C3942 ,C1933_=_C3944 ,C1933_=_C3945 ,\nC1933_=_C3946 ,C1951_=_C1953 ,C1951_=_C2067 ,C1951_=_C2142 ,C1951_=_C2685 ,C1951_=_C2767 ,\nC1951_=_C2875 ,C1951_=_C3464 ,C1951_=_C3552 ,C1951_=_C3717 ,C1951_=_C3718 ,C1951_=_C3719 ,\nC1951_=_C3720 ,C1951_=_C3721 ,C1951_=_C3723 ,C1951_=_C3724 ,C1951_=_C3725 ,C1953_=_C2702 ,\nC1953_=_C3074 ,C1953_=_C3117 ,C1953_=_C3223 ,C1953_=_C3329 ,C1953_=_C3578 ,C1953_=_C3638 ,\nC1953_=_C3700 ,C1953_=_C3734 ,C1953_=_C3764 ,C1953_=_C3902 ,C1953_=_C3942 ,C1953_=_C3944 ,\nC1953_=_C3945 ,C1953_=_C3946 ,C2067_=_C2073 ,C2067_=_C2142 ,C2067_=_C2685 ,C2067_=_C2767 ,\nC2067_=_C2875 ,C2067_=_C3464 ,C2067_=_C3552 ,C2067_=_C3717 ,C2067_=_C3718 ,C2067_=_C3719 ,\nC2067_=_C3720 ,C2067_=_C3721 ,C2067_=_C3723 ,C2067_=_C3724 ,C2067_=_C3725 ,C2073_=_C2581 ,\nC2073_=_C2863 ,C2073_=_C2883 ,C2073_=_C3473 ,C2073_=_C3559 ,C2073_=_C3781 ,C2073_=_C3828 ,\nC2073_=_C3897 ,C2073_=_C3911 ,C2073_=_C3948 ,C2073_=_C3999 ,C2073_=_C4055 ,C2073_=_C4056 ,\nC2073_=_C4057 ,C2073_=_C4058 ,C2142_=_C2685 ,C2142_=_C2767 ,C2142_=_C2875 ,C2142_=_C3464 ,\nC2142_=_C3552 ,C2142_=_C3717 ,C2142_=_C3718 ,C2142_=_C3719 ,C2142_=_C3720 ,C2142_=_C3721 ,\nC2142_=_C3723 ,C2142_=_C3724 ,C2142_=_C3725 ,C2239_=_C2257 ,C2239_=_C2411 ,C2239_=_C2641 ,\nC2239_=_C2642 ,C2239_=_C2643 ,C2239_=_C2644 ,C2239_=_C2645 ,C2239_=_C2646 ,C2239_=_C2647 ,\nC2239_=_C2648 ,C2239_=_C2649 ,C2239_=_C2650 ,C2239_=_C2651 ,C2239_=_C2652 ,C2239_=_C2653 ,\nC2239_=_C2654 ,C2239_=_C2656 ,C2239_=_C2657 ,C2239_=_C2659 ,C2239_=_C2660 ,C2239_=_C2661 ,\nC2257_=_C2411 ,C2257_=_C2641 ,C2257_=_C2642 ,C2257_=_C2643 ,C2257_=_C2644 ,C2257_=_C2645 ,\nC2257_=_C2646 ,C2257_=_C2647 ,C2257_=_C2648 ,C2257_=_C2649 ,C2257_=_C2650 ,C2257_=_C2651 ,\nC2257_=_C2652 ,C2257_=_C2653 ,C2257_=_C2654 ,C2257_=_C2656 ,C2257_=_C2657 ,C2257_=_C2659 ,\nC2257_=_C2660 ,C2257_=_C2661 ,C2315_=_C2373 ,C2315_=_C2444 ,C2315_=_C2606 ,C2315_=_C2607 ,\nC2315_=_C2608 ,C2315_=_C2609 ,C2315_=_C2610 ,C2315_=_C2611 ,C2315_=_C2613 ,C2315_=_C2614 ,\nC2315_=_C2615 ,C2315_=_C2616 ,C2315_=_C2618 ,C2315_=_C2620 ,C2315_=_C2622 ,C2373_=_C2444 ,\nC2373_=_C2606 ,C2373_=_C2607 ,C2373_=_C2608 ,C2373_=_C2609 ,C2373_=_C2610 ,C2373_=_C2611 ,\nC2373_=_C2613 ,C2373_=_C2614 ,C2373_=_C2615 ,C2373_=_C2616 ,C2373_=_C2618 ,C2373_=_C2620 ,\nC2373_=_C2622 ,C2411_=_C2641 ,C2411_=_C2642 ,C2411_=_C2643 ,C2411_=_C2644 ,C2411_=_C2645 ,\nC2411_=_C2646 ,C2411_=_C2647 ,C2411_=_C2648 ,C2411_=_C2649 ,C2411_=_C2650 ,C2411_=_C2651 ,\nC2411_=_C2652 ,C2411_=_C2653 ,C2411_=_C2654 ,C2411_=_C2656 ,C2411_=_C2657 ,C2411_=_C2659 ,\nC2411_=_C2660 ,C2411_=_C2661 ,C2439_=_C2688 ,C2439_=_C2705 ,C2439_=_C2897 ,C2439_=_C2982 ,\nC2439_=_C3226 ,C2439_=_C3607 ,C2439_=_C3641 ,C2439_=_C3693 ,C2439_=_C3704 ,C2439_=_C3738 ,\nC2439_=_C3877 ,C2439_=_C3955 ,C2439_=_C3993 ,C2439_=_C4067 ,C2439_=_C4068 ,C2439_=_C4069 ,\nC2439_=_C4070 ,C2439_=_C4071 ,C2444_=_C2606 ,C2444_=_C2607 ,C2444_=_C2608 ,C2444_=_C2609 ,\nC2444_=_C2610 ,C2444_=_C2611 ,C2444_=_C2613 ,C2444_=_C2614 ,C2444_=_C2615 ,C2444_=_C2616 ,\nC2444_=_C2618 ,C2444_=_C2620 ,C2444_=_C2622 ,C2581_=_C2863 ,C2581_=_C2883 ,C2581_=_C3473 ,\nC2581_=_C3559 ,C2581_=_C3781 ,C2581_=_C3828 ,C2581_=_C3897 ,C2581_=_C3911 ,C2581_=_C3948 ,\nC2581_=_C3999 ,C2581_=_C4055 ,C2581_=_C4056 ,C2581_=_C4057 ,C2581_=_C4058 ,C2606_=_C2607 ,\nC2606_=_C2608 ,C2606_=_C2609 ,C2606_=_C2610 ,C2606_=_C2611 ,C2606_=_C2613 ,C2606_=_C2614 ,\nC2606_=_C2615 ,C2606_=_C2616 ,C2606_=_C2618 ,C2606_=_C2620 ,C2606_=_C2622 ,C2606_=_C2875 ,\nC2606_=_C2883 ,C2607_=_C2608 ,C2607_=_C2609 ,C2607_=_C2610 ,C2607_=_C2611 ,C2607_=_C2613 ,\nC2607_=_C2614 ,C2607_=_C2615 ,C2607_=_C2616 ,C2607_=_C2618 ,C2607_=_C2620 ,C2607_=_C2622 ,\nC2607_=_C2644 ,C2607_=_C3223 ,C2607_=_C3226 ,C2608_=_C2609 ,C2608_=_C2610 ,C2608_=_C2611 ,\nC2608_=_C2613 ,C2608_=_C2614 ,C2608_=_C2615 ,C2608_=_C2616 ,C2608_=_C2618 ,C2608_=_C2620 ,\nC2608_=_C2622 ,C2609_=_C2610 ,C2609_=_C2611 ,C2609_=_C2613 ,C2609_=_C2614 ,C2609_=_C2615 ,\nC2609_=_C2616 ,C2609_=_C2618 ,C2609_=_C2620 ,C2609_=_C2622 ,C2610_=_C2611 ,C2610_=_C2613 ,\nC2610_=_C2614 ,C2610_=_C2615 ,C2610_=_C2616 ,C2610_=_C2618 ,C2610_=_C2620 ,C2610_=_C2622 ,\nC2610_=_C2649 ,C2610_=_C3638 ,C2610_=_C3641 ,C2611_=_C2613 ,C2611_=_C2614 ,C2611_=_C2615 ,\nC2611_=_C2616 ,C2611_=_C2618 ,C2611_=_C2620 ,C2611_=_C2622 ,C2611_=_C2650 ,C2611_=_C3700 ,\nC2611_=_C3704 ,C2613_=_C2614 ,C2613_=_C2615 ,C2613_=_C2616 ,C2613_=_C2618 ,C2613_=_C2620 ,\nC2613_=_C2622 ,C2613_=_C2651 ,C2613_=_C3734 ,C2613_=_C3738 ,C2614_=_C2615 ,C2614_=_C2616 ,\nC2614_=_C2618 ,C2614_=_C2620 ,C2614_=_C2622 ,C2614_=_C3718 ,C2614_=_C3828 ,C2615_=_C2616 ,\nC2615_=_C2618 ,C2615_=_C2620 ,C2615_=_C2622 ,C2615_=_C3719 ,C2615_=_C3897 ,C2616_=_C2618 ,\nC2616_=_C2620 ,C2616_=_C2622 ,C2616_=_C3720 ,C2616_=_C3911 ,C2618_=_C2620 ,C2618_=_C2622 ,\nC2618_=_C2656 ,C2618_=_C3942 ,C2618_=_C3955 ,C2620_=_C2622 ,C2641_=_C2642 ,C2641_=_C2643 ,\nC2641_=_C2644 ,C2641_=_C2645 ,C2641_=_C2646 ,C2641_=_C2647 ,C2641_=_C2648 ,C2641_=_C2649 ,\nC2641_=_C2650 ,C2641_=_C2651 ,C2641_=_C2652 ,C2641_=_C2653 ,C2641_=_C2654 ,C2641_=_C2656 ,\nC2641_=_C2657 ,C2641_=_C2659 ,C2641_=_C2660 ,C2641_=_C2661 ,C2641_=_C2685 ,C2641_=_C2688 ,\nC2642_=_C2643 ,C2642_=_C2644 ,C2642_=_C2645 ,C2642_=_C2646 ,C2642_=_C2647 ,C2642_=_C2648 ,\nC2642_=_C2649 ,C2642_=_C2650 ,C2642_=_C2651 ,C2642_=_C2652 ,C2642_=_C2653 ,C2642_=_C2654 ,\nC2642_=_C2656 ,C2642_=_C2657 ,C2642_=_C2659 ,C2642_=_C2660 ,C2642_=_C2661 ,C2643_=_C2644 ,\nC2643_=_C2645 ,C2643_=_C2646 ,C2643_=_C2647 ,C2643_=_C2648 ,C2643_=_C2649 ,C2643_=_C2650 ,\nC2643_=_C2651 ,C2643_=_C2652 ,C2643_=_C2653 ,C2643_=_C2654 ,C2643_=_C2656 ,C2643_=_C2657 ,\nC2643_=_C2659 ,C2643_=_C2660 ,C2643_=_C2661 ,C2644_=_C2645 ,C2644_=_C2646 ,C2644_=_C2647 ,\nC2644_=_C2648 ,C2644_=_C2649 ,C2644_=_C2650 ,C2644_=_C2651 ,C2644_=_C2652 ,C2644_=_C2653 ,\nC2644_=_C2654 ,C2644_=_C2656 ,C2644_=_C2657 ,C2644_=_C2659 ,C2644_=_C2660 ,C2644_=_C2661 ,\nC2644_=_C3223 ,C2644_=_C3226 ,C2645_=_C2646 ,C2645_=_C2647 ,C2645_=_C2648 ,C2645_=_C2649 ,\nC2645_=_C2650 ,C2645_=_C2651 ,C2645_=_C2652 ,C2645_=_C2653 ,C2645_=_C2654 ,C2645_=_C2656 ,\nC2645_=_C2657 ,C2645_=_C2659 ,C2645_=_C2660 ,C2645_=_C2661 ,C2646_=_C2647 ,C2646_=_C2648 ,\nC2646_=_C2649 ,C2646_=_C2650 ,C2646_=_C2651 ,C2646_=_C2652 ,C2646_=_C2653 ,C2646_=_C2654 ,\nC2646_=_C2656 ,C2646_=_C2657 ,C2646_=_C2659 ,C2646_=_C2660 ,C2646_=_C2661 ,C2647_=_C2648 ,\nC2647_=_C2649 ,C2647_=_C2650 ,C2647_=_C2651 ,C2647_=_C2652 ,C2647_=_C2653 ,C2647_=_C2654 ,\nC2647_=_C2656 ,C2647_=_C2657 ,C2647_=_C2659 ,C2647_=_C2660 ,C2647_=_C2661 ,C2648_=_C2649 ,\nC2648_=_C2650</w:t>
      </w:r>
    </w:p>
    <w:p>
      <w:pPr>
        <w:pStyle w:val="PreformattedText"/>
        <w:bidi w:val="0"/>
        <w:spacing w:before="0" w:after="0"/>
        <w:jc w:val="left"/>
        <w:rPr/>
      </w:pPr>
      <w:r>
        <w:rPr/>
        <w:t xml:space="preserve"> </w:t>
      </w:r>
      <w:r>
        <w:rPr/>
        <w:t>,C2648_=_C2651 ,C2648_=_C2652 ,C2648_=_C2653 ,C2648_=_C2654 ,C2648_=_C2656 ,\nC2648_=_C2657 ,C2648_=_C2659 ,C2648_=_C2660 ,C2648_=_C2661 ,C2649_=_C2650 ,C2649_=_C2651 ,\nC2649_=_C2652 ,C2649_=_C2653 ,C2649_=_C2654 ,C2649_=_C2656 ,C2649_=_C2657 ,C2649_=_C2659 ,\nC2649_=_C2660 ,C2649_=_C2661 ,C2649_=_C3638 ,C2649_=_C3641 ,C2650_=_C2651 ,C2650_=_C2652 ,\nC2650_=_C2653 ,C2650_=_C2654 ,C2650_=_C2656 ,C2650_=_C2657 ,C2650_=_C2659 ,C2650_=_C2660 ,\nC2650_=_C2661 ,C2650_=_C3700 ,C2650_=_C3704 ,C2651_=_C2652 ,C2651_=_C2653 ,C2651_=_C2654 ,\nC2651_=_C2656 ,C2651_=_C2657 ,C2651_=_C2659 ,C2651_=_C2660 ,C2651_=_C2661 ,C2651_=_C3734 ,\nC2651_=_C3738 ,C2652_=_C2653 ,C2652_=_C2654 ,C2652_=_C2656 ,C2652_=_C2657 ,C2652_=_C2659 ,\nC2652_=_C2660 ,C2652_=_C2661 ,C2653_=_C2654 ,C2653_=_C2656 ,C2653_=_C2657 ,C2653_=_C2659 ,\nC2653_=_C2660 ,C2653_=_C2661 ,C2654_=_C2656 ,C2654_=_C2657 ,C2654_=_C2659 ,C2654_=_C2660 ,\nC2654_=_C2661 ,C2654_=_C3902 ,C2656_=_C2657 ,C2656_=_C2659 ,C2656_=_C2660 ,C2656_=_C2661 ,\nC2656_=_C3942 ,C2656_=_C3955 ,C2657_=_C2659 ,C2657_=_C2660 ,C2657_=_C2661 ,C2657_=_C4055 ,\nC2659_=_C2660 ,C2659_=_C2661 ,C2660_=_C2661 ,C2661_=_C3945 ,C2685_=_C2688 ,C2685_=_C2767 ,\nC2685_=_C2875 ,C2685_=_C3464 ,C2685_=_C3552 ,C2685_=_C3717 ,C2685_=_C3718 ,C2685_=_C3719 ,\nC2685_=_C3720 ,C2685_=_C3721 ,C2685_=_C3723 ,C2685_=_C3724 ,C2685_=_C3725 ,C2688_=_C2705 ,\nC2688_=_C2897 ,C2688_=_C2982 ,C2688_=_C3226 ,C2688_=_C3607 ,C2688_=_C3641 ,C2688_=_C3693 ,\nC2688_=_C3704 ,C2688_=_C3738 ,C2688_=_C3877 ,C2688_=_C3955 ,C2688_=_C3993 ,C2688_=_C4067 ,\nC2688_=_C4068 ,C2688_=_C4069 ,C2688_=_C4070 ,C2688_=_C4071 ,C2702_=_C2705 ,C2702_=_C3074 ,\nC2702_=_C3117 ,C2702_=_C3223 ,C2702_=_C3329 ,C2702_=_C3578 ,C2702_=_C3638 ,C2702_=_C3700 ,\nC2702_=_C3734 ,C2702_=_C3764 ,C2702_=_C3902 ,C2702_=_C3942 ,C2702_=_C3944 ,C2702_=_C3945 ,\nC2702_=_C3946 ,C2705_=_C2897 ,C2705_=_C2982 ,C2705_=_C3226 ,C2705_=_C3607 ,C2705_=_C3641 ,\nC2705_=_C3693 ,C2705_=_C3704 ,C2705_=_C3738 ,C2705_=_C3877 ,C2705_=_C3955 ,C2705_=_C3993 ,\nC2705_=_C4067 ,C2705_=_C4068 ,C2705_=_C4069 ,C2705_=_C4070 ,C2705_=_C4071 ,C2767_=_C2875 ,\nC2767_=_C3464 ,C2767_=_C3552 ,C2767_=_C3717 ,C2767_=_C3718 ,C2767_=_C3719 ,C2767_=_C3720 ,\nC2767_=_C3721 ,C2767_=_C3723 ,C2767_=_C3724 ,C2767_=_C3725 ,C2863_=_C2883 ,C2863_=_C3473 ,\nC2863_=_C3559 ,C2863_=_C3781 ,C2863_=_C3828 ,C2863_=_C3897 ,C2863_=_C3911 ,C2863_=_C3948 ,\nC2863_=_C3999 ,C2863_=_C4055 ,C2863_=_C4056 ,C2863_=_C4057 ,C2863_=_C4058 ,C2875_=_C2883 ,\nC2875_=_C3464 ,C2875_=_C3552 ,C2875_=_C3717 ,C2875_=_C3718 ,C2875_=_C3719 ,C2875_=_C3720 ,\nC2875_=_C3721 ,C2875_=_C3723 ,C2875_=_C3724 ,C2875_=_C3725 ,C2883_=_C3473 ,C2883_=_C3559 ,\nC2883_=_C3781 ,C2883_=_C3828 ,C2883_=_C3897 ,C2883_=_C3911 ,C2883_=_C3948 ,C2883_=_C3999 ,\nC2883_=_C4055 ,C2883_=_C4056 ,C2883_=_C4057 ,C2883_=_C4058 ,C2897_=_C2982 ,C2897_=_C3226 ,\nC2897_=_C3607 ,C2897_=_C3641 ,C2897_=_C3693 ,C2897_=_C3704 ,C2897_=_C3738 ,C2897_=_C3877 ,\nC2897_=_C3955 ,C2897_=_C3993 ,C2897_=_C4067 ,C2897_=_C4068 ,C2897_=_C4069 ,C2897_=_C4070 ,\nC2897_=_C4071 ,C2982_=_C3226 ,C2982_=_C3607 ,C2982_=_C3641 ,C2982_=_C3693 ,C2982_=_C3704 ,\nC2982_=_C3738 ,C2982_=_C3877 ,C2982_=_C3955 ,C2982_=_C3993 ,C2982_=_C4067 ,C2982_=_C4068 ,\nC2982_=_C4069 ,C2982_=_C4070 ,C2982_=_C4071 ,C3074_=_C3117 ,C3074_=_C3223 ,C3074_=_C3329 ,\nC3074_=_C3578 ,C3074_=_C3638 ,C3074_=_C3700 ,C3074_=_C3734 ,C3074_=_C3764 ,C3074_=_C3902 ,\nC3074_=_C3942 ,C3074_=_C3944 ,C3074_=_C3945 ,C3074_=_C3946 ,C3117_=_C3223 ,C3117_=_C3329 ,\nC3117_=_C3578 ,C3117_=_C3638 ,C3117_=_C3700 ,C3117_=_C3734 ,C3117_=_C3764 ,C3117_=_C3902 ,\nC3117_=_C3942 ,C3117_=_C3944 ,C3117_=_C3945 ,C3117_=_C3946 ,C3223_=_C3226 ,C3223_=_C3329 ,\nC3223_=_C3578 ,C3223_=_C3638 ,C3223_=_C3700 ,C3223_=_C3734 ,C3223_=_C3764 ,C3223_=_C3902 ,\nC3223_=_C3942 ,C3223_=_C3944 ,C3223_=_C3945 ,C3223_=_C3946 ,C3226_=_C3607 ,C3226_=_C3641 ,\nC3226_=_C3693 ,C3226_=_C3704 ,C3226_=_C3738 ,C3226_=_C3877 ,C3226_=_C3955 ,C3226_=_C3993 ,\nC3226_=_C4067 ,C3226_=_C4068 ,C3226_=_C4069 ,C3226_=_C4070 ,C3226_=_C4071 ,C3329_=_C3578 ,\nC3329_=_C3638 ,C3329_=_C3700 ,C3329_=_C3734 ,C3329_=_C3764 ,C3329_=_C3902 ,C3329_=_C3942 ,\nC3329_=_C3944 ,C3329_=_C3945 ,C3329_=_C3946 ,C3464_=_C3473 ,C3464_=_C3552 ,C3464_=_C3717 ,\nC3464_=_C3718 ,C3464_=_C3719 ,C3464_=_C3720 ,C3464_=_C3721 ,C3464_=_C3723 ,C3464_=_C3724 ,\nC3464_=_C3725 ,C3473_=_C3559 ,C3473_=_C3781 ,C3473_=_C3828 ,C3473_=_C3897 ,C3473_=_C3911 ,\nC3473_=_C3948 ,C3473_=_C3999 ,C3473_=_C4055 ,C3473_=_C4056 ,C3473_=_C4057 ,C3473_=_C4058 ,\nC3552_=_C3559 ,C3552_=_C3717 ,C3552_=_C3718 ,C3552_=_C3719 ,C3552_=_C3720 ,C3552_=_C3721 ,\nC3552_=_C3723 ,C3552_=_C3724 ,C3552_=_C3725 ,C3559_=_C3781 ,C3559_=_C3828 ,C3559_=_C3897 ,\nC3559_=_C3911 ,C3559_=_C3948 ,C3559_=_C3999 ,C3559_=_C4055 ,C3559_=_C4056 ,C3559_=_C4057 ,\nC3559_=_C4058 ,C3578_=_C3638 ,C3578_=_C3700 ,C3578_=_C3734 ,C3578_=_C3764 ,C3578_=_C3902 ,\nC3578_=_C3942 ,C3578_=_C3944 ,C3578_=_C3945 ,C3578_=_C3946 ,C3607_=_C3641 ,C3607_=_C3693 ,\nC3607_=_C3704 ,C3607_=_C3738 ,C3607_=_C3877 ,C3607_=_C3955 ,C3607_=_C3993 ,C3607_=_C4067 ,\nC3607_=_C4068 ,C3607_=_C4069 ,C3607_=_C4070 ,C3607_=_C4071 ,C3638_=_C3641 ,C3638_=_C3700 ,\nC3638_=_C3734 ,C3638_=_C3764 ,C3638_=_C3902 ,C3638_=_C3942 ,C3638_=_C3944 ,C3638_=_C3945 ,\nC3638_=_C3946 ,C3641_=_C3693 ,C3641_=_C3704 ,C3641_=_C3738 ,C3641_=_C3877 ,C3641_=_C3955 ,\nC3641_=_C3993 ,C3641_=_C4067 ,C3641_=_C4068 ,C3641_=_C4069 ,C3641_=_C4070 ,C3641_=_C4071 ,\nC3693_=_C3704 ,C3693_=_C3738 ,C3693_=_C3877 ,C3693_=_C3955 ,C3693_=_C3993 ,C3693_=_C4067 ,\nC3693_=_C4068 ,C3693_=_C4069 ,C3693_=_C4070 ,C3693_=_C4071 ,C3700_=_C3704 ,C3700_=_C3734 ,\nC3700_=_C3764 ,C3700_=_C3902 ,C3700_=_C3942 ,C3700_=_C3944 ,C3700_=_C3945 ,C3700_=_C3946 ,\nC3704_=_C3738 ,C3704_=_C3877 ,C3704_=_C3955 ,C3704_=_C3993 ,C3704_=_C4067 ,C3704_=_C4068 ,\nC3704_=_C4069 ,C3704_=_C4070 ,C3704_=_C4071 ,C3717_=_C3718 ,C3717_=_C3719 ,C3717_=_C3720 ,\nC3717_=_C3721 ,C3717_=_C3723 ,C3717_=_C3724 ,C3717_=_C3725 ,C3717_=_C3781 ,C3718_=_C3719 ,\nC3718_=_C3720 ,C3718_=_C3721 ,C3718_=_C3723 ,C3718_=_C3724 ,C3718_=_C3725 ,C3718_=_C3828 ,\nC3719_=_C3720 ,C3719_=_C3721 ,C3719_=_C3723 ,C3719_=_C3724 ,C3719_=_C3725 ,C3719_=_C3897 ,\nC3720_=_C3721 ,C3720_=_C3723 ,C3720_=_C3724 ,C3720_=_C3725 ,C3720_=_C3911 ,C3721_=_C3723 ,\nC3721_=_C3724 ,C3721_=_C3725 ,C3721_=_C3948 ,C3723_=_C3724 ,C3723_=_C3725 ,C3723_=_C4056 ,\nC3724_=_C3725 ,C3724_=_C4058 ,C3734_=_C3738 ,C3734_=_C3764 ,C3734_=_C3902 ,C3734_=_C3942 ,\nC3734_=_C3944 ,C3734_=_C3945 ,C3734_=_C3946 ,C3738_=_C3877 ,C3738_=_C3955 ,C3738_=_C3993 ,\nC3738_=_C4067 ,C3738_=_C4068 ,C3738_=_C4069 ,C3738_=_C4070 ,C3738_=_C4071 ,C3764_=_C3902 ,\nC3764_=_C3942 ,C3764_=_C3944 ,C3764_=_C3945 ,C3764_=_C3946 ,C3781_=_C3828 ,C3781_=_C3897 ,\nC3781_=_C3911 ,C3781_=_C3948 ,C3781_=_C3999 ,C3781_=_C4055 ,C3781_=_C4056 ,C3781_=_C4057 ,\nC3781_=_C4058 ,C3828_=_C3897 ,C3828_=_C3911 ,C3828_=_C3948 ,C3828_=_C3999 ,C3828_=_C4055 ,\nC3828_=_C4056 ,C3828_=_C4057 ,C3828_=_C4058 ,C3877_=_C3955 ,C3877_=_C3993 ,C3877_=_C4067 ,\nC3877_=_C4068 ,C3877_=_C4069 ,C3877_=_C4070 ,C3877_=_C4071 ,C3897_=_C3911 ,C3897_=_C3948 ,\nC3897_=_C3999 ,C3897_=_C4055 ,C3897_=_C4056 ,C3897_=_C4057 ,C3897_=_C4058 ,C3902_=_C3942 ,\nC3902_=_C3944 ,C3902_=_C3945 ,C3902_=_C3946 ,C3911_=_C3948 ,C3911_=_C3999 ,C3911_=_C4055 ,\nC3911_=_C4056 ,C3911_=_C4057 ,C3911_=_C4058 ,C3942_=_C3944 ,C3942_=_C3945 ,C3942_=_C3946 ,\nC3942_=_C3955 ,C3944_=_C3945 ,C3944_=_C3946 ,C3945_=_C3946 ,C3948_=_C3999 ,C3948_=_C4055 ,\nC3948_=_C4056 ,C3948_=_C4057 ,C3948_=_C4058 ,C3955_=_C3993 ,C3955_=_C4067 ,C3955_=_C4068 ,\nC3955_=_C4069 ,C3955_=_C4070 ,C3955_=_C4071 ,C3993_=_C4067 ,C3993_=_C4068 ,C3993_=_C4069 ,\nC3993_=_C4070 ,C3993_=_C4071 ,C3999_=_C4055 ,C3999_=_C4056 ,C3999_=_C4057 ,C3999_=_C4058 ,\nC4055_=_C4056 ,C4055_=_C4057 ,C4055_=_C4058 ,C4056_=_C4057 ,C4056_=_C4058 ,C4057_=_C4058 ,\nC4067_=_C4068 ,C4067_=_C4069 ,C4067_=_C4070 ,C4067_=_C4071 ,C4068_=_C4069 ,C4068_=_C4070 ,\nC4068_=_C4071 ,C4069_=_C4070 ,C4069_=_C4071 ,C4070_=_C4071 ,"];134[shape=box, label="id:134 level: 5\n195: C109 C187 C245 C311 C351 \nC378 C408 C575 C595 C656 C658 \nC716 C747 C831 C832 C841 C843 \nC844 C851 C853 C907 C1015 C1260 \nC1266 C1268 C1269 C1270 C1271 C1272 \nC1273 C1275 C1276 C1277 C1278 C1279 \nC1280 C1282 C1283 C1284 C1285 C1321 \nC1396 C1399 C1410 C1467 C1513 C1522 \nC1536 C1540 C1553 C1588 C1648 C1664 \nC1750 C1764 C1802 C1812 C1813 C1814 \nC1815 C1816 C1817 C1818 C1819 C1820 \nC1821 C1822 C1823 C1824 C1825 C1827 \nC1828 C1829 C1830 C1832 C1833 C1834 \nC1843 C1914 C2018 C2065 C2205 C2224 \nC2234 C2235 C2306 C2383 C2391 C2433 \nC2458 C2460 C2514 C2754 C2757 C2837 \nC2896 C2911 C2952 C2977 C3031 C3037 \nC3055 C3166 C3168 C3222 C3236 C3238 \nC3256 C3284 C3349 C3360 C3362 C3410 \nC3453 C3456 C3461 C3467 C3472 C3477 \nC3491 C3536 C3548 C3552 C3553 C3555 \nC3556 C3557 C3558 C3559 C3560 C3561 \nC3562 C3564 C3565 C3566 C3567 C3580 \nC3591 C3604 C3606 C3689 C3712 C3714 \nC3761 C3770 C3773 C3790 C3797 C3808 \nC3813 C3831 C3835 C3849 C3850 C3851 \nC3852 C3854 C3855 C3857 C3872 C3873 \nC3874 C3875 C3876 C3877 C3878 C3879 \nC3881 C3882 C3883 C3916 C3927 C3930 \nC3939 C3964 C3972 C3974 C3995 C4009 \nC4014 C4035 C4037 C4051 C4052 C4053 \nC4054 C4059 C4081 C4086 C4091 C4097 \nC4098 C4099 C4100 C4108 \n2716: C109_=_C187( C109 C187 ) C109_=_C245( C109 C245 ) C109_=_C311( C109 C311 ) C109_=_C351( C109 C351 ) C109_=_C575( C109 C575 ) \nC109_=_C595( C109 C595 ) C109_=_C831( C109 C831 ) C109_=_C1266( C109 C1266 ) C109_=_C1268( C109 C1268 ) C109_=_C1269( C109 C1269 ) C109_=_C1270( C109 C1270 ) \nC109_=_C1271( C109 C1271 ) C109_=_C1272( C109 C1272 ) C109_=_C1273( C109 C1273 ) C109_=_C1275( C109 C1275 ) C109_=_C1276( C109 C1276 ) C109_=_C1277( C109 C1277 ) \nC109_=_C1278( C109 C1278 ) C109_=_C1279( C109 C1279 ) C109_=_C1280( C109 C1280 ) C109_=_C1282( C109 C1282 ) C109_=_C1283( C109 C1283 ) C109_=_C1284( C109 C1284 ) \nC109_=_C1285( C109 C1285 ) C187_=_C245( C187 C245 ) C187_=_C311(</w:t>
      </w:r>
    </w:p>
    <w:p>
      <w:pPr>
        <w:pStyle w:val="PreformattedText"/>
        <w:bidi w:val="0"/>
        <w:spacing w:before="0" w:after="0"/>
        <w:jc w:val="left"/>
        <w:rPr/>
      </w:pPr>
      <w:r>
        <w:rPr/>
        <w:t xml:space="preserve"> </w:t>
      </w:r>
      <w:r>
        <w:rPr/>
        <w:t>C187 C311 ) C187_=_C351( C187 C351 ) C187_=_C575( C187 C575 ) C187_=_C595( C187 C595 ) \nC187_=_C831( C187 C831 ) C187_=_C1266( C187 C1266 ) C187_=_C1268( C187 C1268 ) C187_=_C1269( C187 C1269 ) C187_=_C1270( C187 C1270 ) C187_=_C1271( C187 C1271 ) \nC187_=_C1272( C187 C1272 ) C187_=_C1273( C187 C1273 ) C187_=_C1275( C187 C1275 ) C187_=_C1276( C187 C1276 ) C187_=_C1277( C187 C1277 ) C187_=_C1278( C187 C1278 ) \nC187_=_C1279( C187 C1279 ) C187_=_C1280( C187 C1280 ) C187_=_C1282( C187 C1282 ) C187_=_C1283( C187 C1283 ) C187_=_C1284( C187 C1284 ) C187_=_C1285( C187 C1285 ) \nC245_=_C311( C245 C311 ) C245_=_C351( C245 C351 ) C245_=_C575( C245 C575 ) C245_=_C595( C245 C595 ) C245_=_C831( C245 C831 ) C245_=_C1266( C245 C1266 ) \nC245_=_C1268( C245 C1268 ) C245_=_C1269( C245 C1269 ) C245_=_C1270( C245 C1270 ) C245_=_C1271( C245 C1271 ) C245_=_C1272( C245 C1272 ) C245_=_C1273( C245 C1273 ) \nC245_=_C1275( C245 C1275 ) C245_=_C1276( C245 C1276 ) C245_=_C1277( C245 C1277 ) C245_=_C1278( C245 C1278 ) C245_=_C1279( C245 C1279 ) C245_=_C1280( C245 C1280 ) \nC245_=_C1282( C245 C1282 ) C245_=_C1283( C245 C1283 ) C245_=_C1284( C245 C1284 ) C245_=_C1285( C245 C1285 ) C311_=_C351( C311 C351 ) C311_=_C575( C311 C575 ) \nC311_=_C595( C311 C595 ) C311_=_C831( C311 C831 ) C311_=_C1266( C311 C1266 ) C311_=_C1268( C311 C1268 ) C311_=_C1269( C311 C1269 ) C311_=_C1270( C311 C1270 ) \nC311_=_C1271( C311 C1271 ) C311_=_C1272( C311 C1272 ) C311_=_C1273( C311 C1273 ) C311_=_C1275( C311 C1275 ) C311_=_C1276( C311 C1276 ) C311_=_C1277( C311 C1277 ) \nC311_=_C1278( C311 C1278 ) C311_=_C1279( C311 C1279 ) C311_=_C1280( C311 C1280 ) C311_=_C1282( C311 C1282 ) C311_=_C1283( C311 C1283 ) C311_=_C1284( C311 C1284 ) \nC311_=_C1285( C311 C1285 ) C351_=_C575( C351 C575 ) C351_=_C595( C351 C595 ) C351_=_C831( C351 C831 ) C351_=_C1266( C351 C1266 ) C351_=_C1268( C351 C1268 ) \nC351_=_C1269( C351 C1269 ) C351_=_C1270( C351 C1270 ) C351_=_C1271( C351 C1271 ) C351_=_C1272( C351 C1272 ) C351_=_C1273( C351 C1273 ) C351_=_C1275( C351 C1275 ) \nC351_=_C1276( C351 C1276 ) C351_=_C1277( C351 C1277 ) C351_=_C1278( C351 C1278 ) C351_=_C1279( C351 C1279 ) C351_=_C1280( C351 C1280 ) C351_=_C1282( C351 C1282 ) \nC351_=_C1283( C351 C1283 ) C351_=_C1284( C351 C1284 ) C351_=_C1285( C351 C1285 ) C378_=_C656( C378 C656 ) C378_=_C841( C378 C841 ) C378_=_C1271( C378 C1271 ) \nC378_=_C1321( C378 C1321 ) C378_=_C1467( C378 C1467 ) C378_=_C1553( C378 C1553 ) C378_=_C1802( C378 C1802 ) C378_=_C1822( C378 C1822 ) C378_=_C1843( C378 C1843 ) \nC378_=_C2065( C378 C2065 ) C378_=_C3055( C378 C3055 ) C378_=_C3461( C378 C3461 ) C378_=_C3552( C378 C3552 ) C378_=_C3553( C378 C3553 ) C378_=_C3555( C378 C3555 ) \nC378_=_C3556( C378 C3556 ) C378_=_C3557( C378 C3557 ) C378_=_C3558( C378 C3558 ) C378_=_C3559( C378 C3559 ) C378_=_C3560( C378 C3560 ) C378_=_C3561( C378 C3561 ) \nC378_=_C3562( C378 C3562 ) C378_=_C3564( C378 C3564 ) C378_=_C3565( C378 C3565 ) C378_=_C3566( C378 C3566 ) C378_=_C3567( C378 C3567 ) C408_=_C716( C408 C716 ) \nC408_=_C1015( C408 C1015 ) C408_=_C1399( C408 C1399 ) C408_=_C1513( C408 C1513 ) C408_=_C1540( C408 C1540 ) C408_=_C1648( C408 C1648 ) C408_=_C1914( C408 C1914 ) \nC408_=_C2306( C408 C2306 ) C408_=_C2460( C408 C2460 ) C408_=_C2757( C408 C2757 ) C408_=_C2896( C408 C2896 ) C408_=_C2952( C408 C2952 ) C408_=_C3168( C408 C3168 ) \nC408_=_C3238( C408 C3238 ) C408_=_C3362( C408 C3362 ) C408_=_C3456( C408 C3456 ) C408_=_C3472( C408 C3472 ) C408_=_C3580( C408 C3580 ) C408_=_C3591( C408 C3591 ) \nC408_=_C3606( C408 C3606 ) C408_=_C3712( C408 C3712 ) C408_=_C3835( C408 C3835 ) C408_=_C3964( C408 C3964 ) C408_=_C3974( C408 C3974 ) C408_=_C4051( C408 C4051 ) \nC408_=_C4052( C408 C4052 ) C408_=_C4053( C408 C4053 ) C408_=_C4054( C408 C4054 ) C575_=_C595( C575 C595 ) C575_=_C831( C575 C831 ) C575_=_C1266( C575 C1266 ) \nC575_=_C1268( C575 C1268 ) C575_=_C1269( C575 C1269 ) C575_=_C1270( C575 C1270 ) C575_=_C1271( C575 C1271 ) C575_=_C1272( C575 C1272 ) C575_=_C1273( C575 C1273 ) \nC575_=_C1275( C575 C1275 ) C575_=_C1276( C575 C1276 ) C575_=_C1277( C575 C1277 ) C575_=_C1278( C575 C1278 ) C575_=_C1279( C575 C1279 ) C575_=_C1280( C575 C1280 ) \nC575_=_C1282( C575 C1282 ) C575_=_C1283( C575 C1283 ) C575_=_C1284( C575 C1284 ) C575_=_C1285( C575 C1285 ) C595_=_C831( C595 C831 ) C595_=_C1266( C595 C1266 ) \nC595_=_C1268( C595 C1268 ) C595_=_C1269( C595 C1269 ) C595_=_C1270( C595 C1270 ) C595_=_C1271( C595 C1271 ) C595_=_C1272( C595 C1272 ) C595_=_C1273( C595 C1273 ) \nC595_=_C1275( C595 C1275 ) C595_=_C1276( C595 C1276 ) C595_=_C1277( C595 C1277 ) C595_=_C1278( C595 C1278 ) C595_=_C1279( C595 C1279 ) C595_=_C1280( C595 C1280 ) \nC595_=_C1282( C595 C1282 ) C595_=_C1283( C595 C1283 ) C595_=_C1284( C595 C1284 ) C595_=_C1285( C595 C1285 ) C656_=_C658( C656 C658 ) C656_=_C841( C656 C841 ) \nC656_=_C1271( C656 C1271 ) C656_=_C1321( C656 C1321 ) C656_=_C1467( C656 C1467 ) C656_=_C1553( C656 C1553 ) C656_=_C1802( C656 C1802 ) C656_=_C1822( C656 C1822 ) \nC656_=_C1843( C656 C1843 ) C656_=_C2065( C656 C2065 ) C656_=_C3055( C656 C3055 ) C656_=_C3461( C656 C3461 ) C656_=_C3552( C656 C3552 ) C656_=_C3553( C656 C3553 ) \nC656_=_C3555( C656 C3555 ) C656_=_C3556( C656 C3556 ) C656_=_C3557( C656 C3557 ) C656_=_C3558( C656 C3558 ) C656_=_C3559( C656 C3559 ) C656_=_C3560( C656 C3560 ) \nC656_=_C3561( C656 C3561 ) C656_=_C3562( C656 C3562 ) C656_=_C3564( C656 C3564 ) C656_=_C3565( C656 C3565 ) C656_=_C3566( C656 C3566 ) C656_=_C3567( C656 C3567 ) \nC658_=_C844( C658 C844 ) C658_=_C1764( C658 C1764 ) C658_=_C2224( C658 C2224 ) C658_=_C2383( C658 C2383 ) C658_=_C2433( C658 C2433 ) C658_=_C2977( C658 C2977 ) \nC658_=_C3031( C658 C3031 ) C658_=_C3467( C658 C3467 ) C658_=_C3555( C658 C3555 ) C658_=_C3689( C658 C3689 ) C658_=_C3761( C658 C3761 ) C658_=_C3849( C658 C3849 ) \nC658_=_C3872( C658 C3872 ) C658_=_C3873( C658 C3873 ) C658_=_C3874( C658 C3874 ) C658_=_C3875( C658 C3875 ) C658_=_C3876( C658 C3876 ) C658_=_C3877( C658 C3877 ) \nC658_=_C3878( C658 C3878 ) C658_=_C3879( C658 C3879 ) C658_=_C3881( C658 C3881 ) C658_=_C3882( C658 C3882 ) C658_=_C3883( C658 C3883 ) C716_=_C1015( C716 C1015 ) \nC716_=_C1399( C716 C1399 ) C716_=_C1513( C716 C1513 ) C716_=_C1540( C716 C1540 ) C716_=_C1648( C716 C1648 ) C716_=_C1914( C716 C1914 ) C716_=_C2306( C716 C2306 ) \nC716_=_C2460( C716 C2460 ) C716_=_C2757( C716 C2757 ) C716_=_C2896( C716 C2896 ) C716_=_C2952( C716 C2952 ) C716_=_C3168( C716 C3168 ) C716_=_C3238( C716 C3238 ) \nC716_=_C3362( C716 C3362 ) C716_=_C3456( C716 C3456 ) C716_=_C3472( C716 C3472 ) C716_=_C3580( C716 C3580 ) C716_=_C3591( C716 C3591 ) C716_=_C3606( C716 C3606 ) \nC716_=_C3712( C716 C3712 ) C716_=_C3835( C716 C3835 ) C716_=_C3964( C716 C3964 ) C716_=_C3974( C716 C3974 ) C716_=_C4051( C716 C4051 ) C716_=_C4052( C716 C4052 ) \nC716_=_C4053( C716 C4053 ) C716_=_C4054( C716 C4054 ) C747_=_C853( C747 C853 ) C747_=_C907( C747 C907 ) C747_=_C1282( C747 C1282 ) C747_=_C1832( C747 C1832 ) \nC747_=_C2235( C747 C2235 ) C747_=_C2391( C747 C2391 ) C747_=_C3037( C747 C3037 ) C747_=_C3256( C747 C3256 ) C747_=_C3410( C747 C3410 ) C747_=_C3477( C747 C3477 ) \nC747_=_C3491( C747 C3491 ) C747_=_C3536( C747 C3536 ) C747_=_C3773( C747 C3773 ) C747_=_C3813( C747 C3813 ) C747_=_C3881( C747 C3881 ) C747_=_C3930( C747 C3930 ) \nC747_=_C3939( C747 C3939 ) C747_=_C3972( C747 C3972 ) C747_=_C4009( C747 C4009 ) C747_=_C4014( C747 C4014 ) C747_=_C4037( C747 C4037 ) C747_=_C4059( C747 C4059 ) \nC747_=_C4086( C747 C4086 ) C747_=_C4091( C747 C4091 ) C747_=_C4098( C747 C4098 ) C747_=_C4108( C747 C4108 ) C831_=_C832( C831 C832 ) C831_=_C841( C831 C841 ) \nC831_=_C843( C831 C843 ) C831_=_C844( C831 C844 ) C831_=_C851( C831 C851 ) C831_=_C853( C831 C853 ) C831_=_C1266( C831 C1266 ) C831_=_C1268( C831 C1268 ) \nC831_=_C1269( C831 C1269 ) C831_=_C1270( C831 C1270 ) C831_=_C1271( C831 C1271 ) C831_=_C1272( C831 C1272 ) C831_=_C1273( C831 C1273 ) C831_=_C1275( C831 C1275 ) \nC831_=_C1276( C831 C1276 ) C831_=_C1277( C831 C1277 ) C831_=_C1278( C831 C1278 ) C831_=_C1279( C831 C1279 ) C831_=_C1280( C831 C1280 ) C831_=_C1282( C831 C1282 ) \nC831_=_C1283( C831 C1283 ) C831_=_C1284( C831 C1284 ) C831_=_C1285( C831 C1285 ) C832_=_C841( C832 C841 ) C832_=_C843( C832 C843 ) C832_=_C844( C832 C844 ) \nC832_=_C851( C832 C851 ) C832_=_C853( C832 C853 ) C832_=_C1410( C832 C1410 ) C832_=_C1522( C832 C1522 ) C832_=_C1588( C832 C1588 ) C832_=_C1812( C832 C1812 ) \nC832_=_C1813( C832 C1813 ) C832_=_C1814( C832 C1814 ) C832_=_C1815( C832 C1815 ) C832_=_C1816( C832 C1816 ) C832_=_C1817( C832 C1817 ) C832_=_C1818( C832 C1818 ) \nC832_=_C1819( C832 C1819 ) C832_=_C1820( C832 C1820 ) C832_=_C1821( C832 C1821 ) C832_=_C1822( C832 C1822 ) C832_=_C1823( C832 C1823 ) C832_=_C1824( C832 C1824 ) \nC832_=_C1825( C832 C1825 ) C832_=_C1827( C832 C1827 ) C832_=_C1828( C832 C1828 ) C832_=_C1829( C832 C1829 ) C832_=_C1830( C832 C1830 ) C832_=_C1832( C832 C1832 ) \nC832_=_C1833( C832 C1833 ) C832_=_C1834( C832 C1834 ) C841_=_C843( C841 C843 ) C841_=_C844( C841 C844 ) C841_=_C851( C841 C851 ) C841_=_C853( C841 C853 ) \nC841_=_C1271( C841 C1271 ) C841_=_C1321( C841 C1321 ) C841_=_C1467( C841 C1467 ) C841_=_C1553( C841 C1553 ) C841_=_C1802( C841 C1802 ) C841_=_C1822( C841 C1822 ) \nC841_=_C1843( C841 C1843 ) C841_=_C2065( C841 C2065 ) C841_=_C3055( C841 C3055 ) C841_=_C3461( C841 C3461 ) C841_=_C3552( C841 C3552 ) C841_=_C3553( C841 C3553 ) \nC841_=_C3555( C841 C3555 ) C841_=_C3556( C841 C3556 ) C841_=_C3557( C841 C3557 ) C841_=_C3558( C841 C3558 ) C841_=_C3559( C841 C3559 ) C841_=_C3560( C841 C3560 ) \nC841_=_C3561( C841 C3561 ) C841_=_C3562( C841 C3562 ) C841_=_C3564( C841 C3564 ) C841_=_C3565( C841 C3565 ) C841_=_C3566( C841 C3566 ) C841_=_C3567( C841 C3567 ) \nC843_=_C844( C843 C844 ) C843_=_C851( C843 C851 ) C843_=_C853( C843 C853 ) C843_=_C1260( C843 C1260 ) C843_=_C1273( C843 C1273 ) C843_=_C1396( C843 C1396 ) \nC843_=_C1536( C843 C1536 ) C843_=_C1664( C843 C1664 ) C843_=_C1825(</w:t>
      </w:r>
    </w:p>
    <w:p>
      <w:pPr>
        <w:pStyle w:val="PreformattedText"/>
        <w:bidi w:val="0"/>
        <w:spacing w:before="0" w:after="0"/>
        <w:jc w:val="left"/>
        <w:rPr/>
      </w:pPr>
      <w:r>
        <w:rPr/>
        <w:t xml:space="preserve"> </w:t>
      </w:r>
      <w:r>
        <w:rPr/>
        <w:t>C843 C1825 ) C843_=_C2205( C843 C2205 ) C843_=_C2458( C843 C2458 ) C843_=_C2754( C843 C2754 ) \nC843_=_C2911( C843 C2911 ) C843_=_C3166( C843 C3166 ) C843_=_C3222( C843 C3222 ) C843_=_C3236( C843 C3236 ) C843_=_C3360( C843 C3360 ) C843_=_C3453( C843 C3453 ) \nC843_=_C3604( C843 C3604 ) C843_=_C3808( C843 C3808 ) C843_=_C3831( C843 C3831 ) C843_=_C3849( C843 C3849 ) C843_=_C3850( C843 C3850 ) C843_=_C3851( C843 C3851 ) \nC843_=_C3852( C843 C3852 ) C843_=_C3854( C843 C3854 ) C843_=_C3855( C843 C3855 ) C843_=_C3857( C843 C3857 ) C844_=_C851( C844 C851 ) C844_=_C853( C844 C853 ) \nC844_=_C1764( C844 C1764 ) C844_=_C2224( C844 C2224 ) C844_=_C2383( C844 C2383 ) C844_=_C2433( C844 C2433 ) C844_=_C2977( C844 C2977 ) C844_=_C3031( C844 C3031 ) \nC844_=_C3467( C844 C3467 ) C844_=_C3555( C844 C3555 ) C844_=_C3689( C844 C3689 ) C844_=_C3761( C844 C3761 ) C844_=_C3849( C844 C3849 ) C844_=_C3872( C844 C3872 ) \nC844_=_C3873( C844 C3873 ) C844_=_C3874( C844 C3874 ) C844_=_C3875( C844 C3875 ) C844_=_C3876( C844 C3876 ) C844_=_C3877( C844 C3877 ) C844_=_C3878( C844 C3878 ) \nC844_=_C3879( C844 C3879 ) C844_=_C3881( C844 C3881 ) C844_=_C3882( C844 C3882 ) C844_=_C3883( C844 C3883 ) C851_=_C853( C851 C853 ) C851_=_C1750( C851 C1750 ) \nC851_=_C2018( C851 C2018 ) C851_=_C2234( C851 C2234 ) C851_=_C2514( C851 C2514 ) C851_=_C2837( C851 C2837 ) C851_=_C3284( C851 C3284 ) C851_=_C3349( C851 C3349 ) \nC851_=_C3548( C851 C3548 ) C851_=_C3562( C851 C3562 ) C851_=_C3714( C851 C3714 ) C851_=_C3770( C851 C3770 ) C851_=_C3790( C851 C3790 ) C851_=_C3797( C851 C3797 ) \nC851_=_C3854( C851 C3854 ) C851_=_C3916( C851 C3916 ) C851_=_C3927( C851 C3927 ) C851_=_C3995( C851 C3995 ) C851_=_C4035( C851 C4035 ) C851_=_C4081( C851 C4081 ) \nC851_=_C4097( C851 C4097 ) C851_=_C4098( C851 C4098 ) C851_=_C4099( C851 C4099 ) C851_=_C4100( C851 C4100 ) C853_=_C907( C853 C907 ) C853_=_C1282( C853 C1282 ) \nC853_=_C1832( C853 C1832 ) C853_=_C2235( C853 C2235 ) C853_=_C2391( C853 C2391 ) C853_=_C3037( C853 C3037 ) C853_=_C3256( C853 C3256 ) C853_=_C3410( C853 C3410 ) \nC853_=_C3477( C853 C3477 ) C853_=_C3491( C853 C3491 ) C853_=_C3536( C853 C3536 ) C853_=_C3773( C853 C3773 ) C853_=_C3813( C853 C3813 ) C853_=_C3881( C853 C3881 ) \nC853_=_C3930( C853 C3930 ) C853_=_C3939( C853 C3939 ) C853_=_C3972( C853 C3972 ) C853_=_C4009( C853 C4009 ) C853_=_C4014( C853 C4014 ) C853_=_C4037( C853 C4037 ) \nC853_=_C4059( C853 C4059 ) C853_=_C4086( C853 C4086 ) C853_=_C4091( C853 C4091 ) C853_=_C4098( C853 C4098 ) C853_=_C4108( C853 C4108 ) C907_=_C1282( C907 C1282 ) \nC907_=_C1832( C907 C1832 ) C907_=_C2235( C907 C2235 ) C907_=_C2391( C907 C2391 ) C907_=_C3037( C907 C3037 ) C907_=_C3256( C907 C3256 ) C907_=_C3410( C907 C3410 ) \nC907_=_C3477( C907 C3477 ) C907_=_C3491( C907 C3491 ) C907_=_C3536( C907 C3536 ) C907_=_C3773( C907 C3773 ) C907_=_C3813( C907 C3813 ) C907_=_C3881( C907 C3881 ) \nC907_=_C3930( C907 C3930 ) C907_=_C3939( C907 C3939 ) C907_=_C3972( C907 C3972 ) C907_=_C4009( C907 C4009 ) C907_=_C4014( C907 C4014 ) C907_=_C4037( C907 C4037 ) \nC907_=_C4059( C907 C4059 ) C907_=_C4086( C907 C4086 ) C907_=_C4091( C907 C4091 ) C907_=_C4098( C907 C4098 ) C907_=_C4108( C907 C4108 ) C1015_=_C1399( C1015 C1399 ) \nC1015_=_C1513( C1015 C1513 ) C1015_=_C1540( C1015 C1540 ) C1015_=_C1648( C1015 C1648 ) C1015_=_C1914( C1015 C1914 ) C1015_=_C2306( C1015 C2306 ) C1015_=_C2460( C1015 C2460 ) \nC1015_=_C2757( C1015 C2757 ) C1015_=_C2896( C1015 C2896 ) C1015_=_C2952( C1015 C2952 ) C1015_=_C3168( C1015 C3168 ) C1015_=_C3238( C1015 C3238 ) C1015_=_C3362( C1015 C3362 ) \nC1015_=_C3456( C1015 C3456 ) C1015_=_C3472( C1015 C3472 ) C1015_=_C3580( C1015 C3580 ) C1015_=_C3591( C1015 C3591 ) C1015_=_C3606( C1015 C3606 ) C1015_=_C3712( C1015 C3712 ) \nC1015_=_C3835( C1015 C3835 ) C1015_=_C3964( C1015 C3964 ) C1015_=_C3974( C1015 C3974 ) C1015_=_C4051( C1015 C4051 ) C1015_=_C4052( C1015 C4052 ) C1015_=_C4053( C1015 C4053 ) \nC1015_=_C4054( C1015 C4054 ) C1260_=_C1273( C1260 C1273 ) C1260_=_C1396( C1260 C1396 ) C1260_=_C1536( C1260 C1536 ) C1260_=_C1664( C1260 C1664 ) C1260_=_C1825( C1260 C1825 ) \nC1260_=_C2205( C1260 C2205 ) C1260_=_C2458( C1260 C2458 ) C1260_=_C2754( C1260 C2754 ) C1260_=_C2911( C1260 C2911 ) C1260_=_C3166( C1260 C3166 ) C1260_=_C3222( C1260 C3222 ) \nC1260_=_C3236( C1260 C3236 ) C1260_=_C3360( C1260 C3360 ) C1260_=_C3453( C1260 C3453 ) C1260_=_C3604( C1260 C3604 ) C1260_=_C3808( C1260 C3808 ) C1260_=_C3831( C1260 C3831 ) \nC1260_=_C3849( C1260 C3849 ) C1260_=_C3850( C1260 C3850 ) C1260_=_C3851( C1260 C3851 ) C1260_=_C3852( C1260 C3852 ) C1260_=_C3854( C1260 C3854 ) C1260_=_C3855( C1260 C3855 ) \nC1260_=_C3857( C1260 C3857 ) C1266_=_C1268( C1266 C1268 ) C1266_=_C1269( C1266 C1269 ) C1266_=_C1270( C1266 C1270 ) C1266_=_C1271( C1266 C1271 ) C1266_=_C1272( C1266 C1272 ) \nC1266_=_C1273( C1266 C1273 ) C1266_=_C1275( C1266 C1275 ) C1266_=_C1276( C1266 C1276 ) C1266_=_C1277( C1266 C1277 ) C1266_=_C1278( C1266 C1278 ) C1266_=_C1279( C1266 C1279 ) \nC1266_=_C1280( C1266 C1280 ) C1266_=_C1282( C1266 C1282 ) C1266_=_C1283( C1266 C1283 ) C1266_=_C1284( C1266 C1284 ) C1266_=_C1285( C1266 C1285 ) C1266_=_C1802( C1266 C1802 ) \nC1268_=_C1269( C1268 C1269 ) C1268_=_C1270( C1268 C1270 ) C1268_=_C1271( C1268 C1271 ) C1268_=_C1272( C1268 C1272 ) C1268_=_C1273( C1268 C1273 ) C1268_=_C1275( C1268 C1275 ) \nC1268_=_C1276( C1268 C1276 ) C1268_=_C1277( C1268 C1277 ) C1268_=_C1278( C1268 C1278 ) C1268_=_C1279( C1268 C1279 ) C1268_=_C1280( C1268 C1280 ) C1268_=_C1282( C1268 C1282 ) \nC1268_=_C1283( C1268 C1283 ) C1268_=_C1284( C1268 C1284 ) C1268_=_C1285( C1268 C1285 ) C1269_=_C1270( C1269 C1270 ) C1269_=_C1271( C1269 C1271 ) C1269_=_C1272( C1269 C1272 ) \nC1269_=_C1273( C1269 C1273 ) C1269_=_C1275( C1269 C1275 ) C1269_=_C1276( C1269 C1276 ) C1269_=_C1277( C1269 C1277 ) C1269_=_C1278( C1269 C1278 ) C1269_=_C1279( C1269 C1279 ) \nC1269_=_C1280( C1269 C1280 ) C1269_=_C1282( C1269 C1282 ) C1269_=_C1283( C1269 C1283 ) C1269_=_C1284( C1269 C1284 ) C1269_=_C1285( C1269 C1285 ) C1269_=_C1815( C1269 C1815 ) \nC1270_=_C1271( C1270 C1271 ) C1270_=_C1272( C1270 C1272 ) C1270_=_C1273( C1270 C1273 ) C1270_=_C1275( C1270 C1275 ) C1270_=_C1276( C1270 C1276 ) C1270_=_C1277( C1270 C1277 ) \nC1270_=_C1278( C1270 C1278 ) C1270_=_C1279( C1270 C1279 ) C1270_=_C1280( C1270 C1280 ) C1270_=_C1282( C1270 C1282 ) C1270_=_C1283( C1270 C1283 ) C1270_=_C1284( C1270 C1284 ) \nC1270_=_C1285( C1270 C1285 ) C1271_=_C1272( C1271 C1272 ) C1271_=_C1273( C1271 C1273 ) C1271_=_C1275( C1271 C1275 ) C1271_=_C1276( C1271 C1276 ) C1271_=_C1277( C1271 C1277 ) \nC1271_=_C1278( C1271 C1278 ) C1271_=_C1279( C1271 C1279 ) C1271_=_C1280( C1271 C1280 ) C1271_=_C1282( C1271 C1282 ) C1271_=_C1283( C1271 C1283 ) C1271_=_C1284( C1271 C1284 ) \nC1271_=_C1285( C1271 C1285 ) C1271_=_C1321( C1271 C1321 ) C1271_=_C1467( C1271 C1467 ) C1271_=_C1553( C1271 C1553 ) C1271_=_C1802( C1271 C1802 ) C1271_=_C1822( C1271 C1822 ) \nC1271_=_C1843( C1271 C1843 ) C1271_=_C2065( C1271 C2065 ) C1271_=_C3055( C1271 C3055 ) C1271_=_C3461( C1271 C3461 ) C1271_=_C3552( C1271 C3552 ) C1271_=_C3553( C1271 C3553 ) \nC1271_=_C3555( C1271 C3555 ) C1271_=_C3556( C1271 C3556 ) C1271_=_C3557( C1271 C3557 ) C1271_=_C3558( C1271 C3558 ) C1271_=_C3559( C1271 C3559 ) C1271_=_C3560( C1271 C3560 ) \nC1271_=_C3561( C1271 C3561 ) C1271_=_C3562( C1271 C3562 ) C1271_=_C3564( C1271 C3564 ) C1271_=_C3565( C1271 C3565 ) C1271_=_C3566( C1271 C3566 ) C1271_=_C3567( C1271 C3567 ) \nC1272_=_C1273( C1272 C1273 ) C1272_=_C1275( C1272 C1275 ) C1272_=_C1276( C1272 C1276 ) C1272_=_C1277( C1272 C1277 ) C1272_=_C1278( C1272 C1278 ) C1272_=_C1279( C1272 C1279 ) \nC1272_=_C1280( C1272 C1280 ) C1272_=_C1282( C1272 C1282 ) C1272_=_C1283( C1272 C1283 ) C1272_=_C1284( C1272 C1284 ) C1272_=_C1285( C1272 C1285 ) C1272_=_C1823( C1272 C1823 ) \nC1273_=_C1275( C1273 C1275 ) C1273_=_C1276( C1273 C1276 ) C1273_=_C1277( C1273 C1277 ) C1273_=_C1278( C1273 C1278 ) C1273_=_C1279( C1273 C1279 ) C1273_=_C1280( C1273 C1280 ) \nC1273_=_C1282( C1273 C1282 ) C1273_=_C1283( C1273 C1283 ) C1273_=_C1284( C1273 C1284 ) C1273_=_C1285( C1273 C1285 ) C1273_=_C1396( C1273 C1396 ) C1273_=_C1536( C1273 C1536 ) \nC1273_=_C1664( C1273 C1664 ) C1273_=_C1825( C1273 C1825 ) C1273_=_C2205( C1273 C2205 ) C1273_=_C2458( C1273 C2458 ) C1273_=_C2754( C1273 C2754 ) C1273_=_C2911( C1273 C2911 ) \nC1273_=_C3166( C1273 C3166 ) C1273_=_C3222( C1273 C3222 ) C1273_=_C3236( C1273 C3236 ) C1273_=_C3360( C1273 C3360 ) C1273_=_C3453( C1273 C3453 ) C1273_=_C3604( C1273 C3604 ) \nC1273_=_C3808( C1273 C3808 ) C1273_=_C3831( C1273 C3831 ) C1273_=_C3849( C1273 C3849 ) C1273_=_C3850( C1273 C3850 ) C1273_=_C3851( C1273 C3851 ) C1273_=_C3852( C1273 C3852 ) \nC1273_=_C3854( C1273 C3854 ) C1273_=_C3855( C1273 C3855 ) C1273_=_C3857( C1273 C3857 ) C1275_=_C1276( C1275 C1276 ) C1275_=_C1277( C1275 C1277 ) C1275_=_C1278( C1275 C1278 ) \nC1275_=_C1279( C1275 C1279 ) C1275_=_C1280( C1275 C1280 ) C1275_=_C1282( C1275 C1282 ) C1275_=_C1283( C1275 C1283 ) C1275_=_C1284( C1275 C1284 ) C1275_=_C1285( C1275 C1285 ) \nC1276_=_C1277( C1276 C1277 ) C1276_=_C1278( C1276 C1278 ) C1276_=_C1279( C1276 C1279 ) C1276_=_C1280( C1276 C1280 ) C1276_=_C1282( C1276 C1282 ) C1276_=_C1283( C1276 C1283 ) \nC1276_=_C1284( C1276 C1284 ) C1276_=_C1285( C1276 C1285 ) C1276_=_C1827( C1276 C1827 ) C1276_=_C3556( C1276 C3556 ) C1276_=_C3850( C1276 C3850 ) C1276_=_C3872( C1276 C3872 ) \nC1276_=_C3927( C1276 C3927 ) C1276_=_C3930( C1276 C3930 ) C1277_=_C1278( C1277 C1278 ) C1277_=_C1279( C1277 C1279 ) C1277_=_C1280( C1277 C1280 ) C1277_=_C1282( C1277 C1282 ) \nC1277_=_C1283( C1277 C1283 ) C1277_=_C1284( C1277 C1284 ) C1277_=_C1285( C1277 C1285 ) C1277_=_C4009( C1277 C4009 ) C1278_=_C1279( C1278 C1279 ) C1278_=_C1280( C1278 C1280 ) \nC1278_=_C1282( C1278 C1282 ) C1278_=_C1283( C1278 C1283 ) C1278_=_C1284( C1278 C1284 ) C1278_=_C1285( C1278 C1285 ) C1278_=_C3875( C1278 C3875 ) C1278_=_C4014( C1278 C4014 ) \nC1279_=_C1280(</w:t>
      </w:r>
    </w:p>
    <w:p>
      <w:pPr>
        <w:pStyle w:val="PreformattedText"/>
        <w:bidi w:val="0"/>
        <w:spacing w:before="0" w:after="0"/>
        <w:jc w:val="left"/>
        <w:rPr/>
      </w:pPr>
      <w:r>
        <w:rPr/>
        <w:t xml:space="preserve"> </w:t>
      </w:r>
      <w:r>
        <w:rPr/>
        <w:t>C1279 C1280 ) C1279_=_C1282( C1279 C1282 ) C1279_=_C1283( C1279 C1283 ) C1279_=_C1284( C1279 C1284 ) C1279_=_C1285( C1279 C1285 ) C1279_=_C1829( C1279 C1829 ) \nC1279_=_C3558( C1279 C3558 ) C1279_=_C3851( C1279 C3851 ) C1279_=_C3876( C1279 C3876 ) C1279_=_C4035( C1279 C4035 ) C1279_=_C4037( C1279 C4037 ) C1280_=_C1282( C1280 C1282 ) \nC1280_=_C1283( C1280 C1283 ) C1280_=_C1284( C1280 C1284 ) C1280_=_C1285( C1280 C1285 ) C1280_=_C1830( C1280 C1830 ) C1282_=_C1283( C1282 C1283 ) C1282_=_C1284( C1282 C1284 ) \nC1282_=_C1285( C1282 C1285 ) C1282_=_C1832( C1282 C1832 ) C1282_=_C2235( C1282 C2235 ) C1282_=_C2391( C1282 C2391 ) C1282_=_C3037( C1282 C3037 ) C1282_=_C3256( C1282 C3256 ) \nC1282_=_C3410( C1282 C3410 ) C1282_=_C3477( C1282 C3477 ) C1282_=_C3491( C1282 C3491 ) C1282_=_C3536( C1282 C3536 ) C1282_=_C3773( C1282 C3773 ) C1282_=_C3813( C1282 C3813 ) \nC1282_=_C3881( C1282 C3881 ) C1282_=_C3930( C1282 C3930 ) C1282_=_C3939( C1282 C3939 ) C1282_=_C3972( C1282 C3972 ) C1282_=_C4009( C1282 C4009 ) C1282_=_C4014( C1282 C4014 ) \nC1282_=_C4037( C1282 C4037 ) C1282_=_C4059( C1282 C4059 ) C1282_=_C4086( C1282 C4086 ) C1282_=_C4091( C1282 C4091 ) C1282_=_C4098( C1282 C4098 ) C1282_=_C4108( C1282 C4108 ) \nC1283_=_C1284( C1283 C1284 ) C1283_=_C1285( C1283 C1285 ) C1283_=_C4052( C1283 C4052 ) C1284_=_C1285( C1284 C1285 ) C1284_=_C1833( C1284 C1833 ) C1284_=_C3565( C1284 C3565 ) \nC1284_=_C3857( C1284 C3857 ) C1284_=_C3882( C1284 C3882 ) C1284_=_C4099( C1284 C4099 ) C1284_=_C4108( C1284 C4108 ) C1285_=_C3566( C1285 C3566 ) C1321_=_C1467( C1321 C1467 ) \nC1321_=_C1553( C1321 C1553 ) C1321_=_C1802( C1321 C1802 ) C1321_=_C1822( C1321 C1822 ) C1321_=_C1843( C1321 C1843 ) C1321_=_C2065( C1321 C2065 ) C1321_=_C3055( C1321 C3055 ) \nC1321_=_C3461( C1321 C3461 ) C1321_=_C3552( C1321 C3552 ) C1321_=_C3553( C1321 C3553 ) C1321_=_C3555( C1321 C3555 ) C1321_=_C3556( C1321 C3556 ) C1321_=_C3557( C1321 C3557 ) \nC1321_=_C3558( C1321 C3558 ) C1321_=_C3559( C1321 C3559 ) C1321_=_C3560( C1321 C3560 ) C1321_=_C3561( C1321 C3561 ) C1321_=_C3562( C1321 C3562 ) C1321_=_C3564( C1321 C3564 ) \nC1321_=_C3565( C1321 C3565 ) C1321_=_C3566( C1321 C3566 ) C1321_=_C3567( C1321 C3567 ) C1396_=_C1399( C1396 C1399 ) C1396_=_C1536( C1396 C1536 ) C1396_=_C1664( C1396 C1664 ) \nC1396_=_C1825( C1396 C1825 ) C1396_=_C2205( C1396 C2205 ) C1396_=_C2458( C1396 C2458 ) C1396_=_C2754( C1396 C2754 ) C1396_=_C2911( C1396 C2911 ) C1396_=_C3166( C1396 C3166 ) \nC1396_=_C3222( C1396 C3222 ) C1396_=_C3236( C1396 C3236 ) C1396_=_C3360( C1396 C3360 ) C1396_=_C3453( C1396 C3453 ) C1396_=_C3604( C1396 C3604 ) C1396_=_C3808( C1396 C3808 ) \nC1396_=_C3831( C1396 C3831 ) C1396_=_C3849( C1396 C3849 ) C1396_=_C3850( C1396 C3850 ) C1396_=_C3851( C1396 C3851 ) C1396_=_C3852( C1396 C3852 ) C1396_=_C3854( C1396 C3854 ) \nC1396_=_C3855( C1396 C3855 ) C1396_=_C3857( C1396 C3857 ) C1399_=_C1513( C1399 C1513 ) C1399_=_C1540( C1399 C1540 ) C1399_=_C1648( C1399 C1648 ) C1399_=_C1914( C1399 C1914 ) \nC1399_=_C2306( C1399 C2306 ) C1399_=_C2460( C1399 C2460 ) C1399_=_C2757( C1399 C2757 ) C1399_=_C2896( C1399 C2896 ) C1399_=_C2952( C1399 C2952 ) C1399_=_C3168( C1399 C3168 ) \nC1399_=_C3238( C1399 C3238 ) C1399_=_C3362( C1399 C3362 ) C1399_=_C3456( C1399 C3456 ) C1399_=_C3472( C1399 C3472 ) C1399_=_C3580( C1399 C3580 ) C1399_=_C3591( C1399 C3591 ) \nC1399_=_C3606( C1399 C3606 ) C1399_=_C3712( C1399 C3712 ) C1399_=_C3835( C1399 C3835 ) C1399_=_C3964( C1399 C3964 ) C1399_=_C3974( C1399 C3974 ) C1399_=_C4051( C1399 C4051 ) \nC1399_=_C4052( C1399 C4052 ) C1399_=_C4053( C1399 C4053 ) C1399_=_C4054( C1399 C4054 ) C1410_=_C1522( C1410 C1522 ) C1410_=_C1588( C1410 C1588 ) C1410_=_C1812( C1410 C1812 ) \nC1410_=_C1813( C1410 C1813 ) C1410_=_C1814( C1410 C1814 ) C1410_=_C1815( C1410 C1815 ) C1410_=_C1816( C1410 C1816 ) C1410_=_C1817( C1410 C1817 ) C1410_=_C1818( C1410 C1818 ) \nC1410_=_C1819( C1410 C1819 ) C1410_=_C1820( C1410 C1820 ) C1410_=_C1821( C1410 C1821 ) C1410_=_C1822( C1410 C1822 ) C1410_=_C1823( C1410 C1823 ) C1410_=_C1824( C1410 C1824 ) \nC1410_=_C1825( C1410 C1825 ) C1410_=_C1827( C1410 C1827 ) C1410_=_C1828( C1410 C1828 ) C1410_=_C1829( C1410 C1829 ) C1410_=_C1830( C1410 C1830 ) C1410_=_C1832( C1410 C1832 ) \nC1410_=_C1833( C1410 C1833 ) C1410_=_C1834( C1410 C1834 ) C1467_=_C1553( C1467 C1553 ) C1467_=_C1802( C1467 C1802 ) C1467_=_C1822( C1467 C1822 ) C1467_=_C1843( C1467 C1843 ) \nC1467_=_C2065( C1467 C2065 ) C1467_=_C3055( C1467 C3055 ) C1467_=_C3461( C1467 C3461 ) C1467_=_C3552( C1467 C3552 ) C1467_=_C3553( C1467 C3553 ) C1467_=_C3555( C1467 C3555 ) \nC1467_=_C3556( C1467 C3556 ) C1467_=_C3557( C1467 C3557 ) C1467_=_C3558( C1467 C3558 ) C1467_=_C3559( C1467 C3559 ) C1467_=_C3560( C1467 C3560 ) C1467_=_C3561( C1467 C3561 ) \nC1467_=_C3562( C1467 C3562 ) C1467_=_C3564( C1467 C3564 ) C1467_=_C3565( C1467 C3565 ) C1467_=_C3566( C1467 C3566 ) C1467_=_C3567( C1467 C3567 ) C1513_=_C1540( C1513 C1540 ) \nC1513_=_C1648( C1513 C1648 ) C1513_=_C1914( C1513 C1914 ) C1513_=_C2306( C1513 C2306 ) C1513_=_C2460( C1513 C2460 ) C1513_=_C2757( C1513 C2757 ) C1513_=_C2896( C1513 C2896 ) \nC1513_=_C2952( C1513 C2952 ) C1513_=_C3168( C1513 C3168 ) C1513_=_C3238( C1513 C3238 ) C1513_=_C3362( C1513 C3362 ) C1513_=_C3456( C1513 C3456 ) C1513_=_C3472( C1513 C3472 ) \nC1513_=_C3580( C1513 C3580 ) C1513_=_C3591( C1513 C3591 ) C1513_=_C3606( C1513 C3606 ) C1513_=_C3712( C1513 C3712 ) C1513_=_C3835( C1513 C3835 ) C1513_=_C3964( C1513 C3964 ) \nC1513_=_C3974( C1513 C3974 ) C1513_=_C4051( C1513 C4051 ) C1513_=_C4052( C1513 C4052 ) C1513_=_C4053( C1513 C4053 ) C1513_=_C4054( C1513 C4054 ) C1522_=_C1536( C1522 C1536 ) \nC1522_=_C1540( C1522 C1540 ) C1522_=_C1588( C1522 C1588 ) C1522_=_C1812( C1522 C1812 ) C1522_=_C1813( C1522 C1813 ) C1522_=_C1814( C1522 C1814 ) C1522_=_C1815( C1522 C1815 ) \nC1522_=_C1816( C1522 C1816 ) C1522_=_C1817( C1522 C1817 ) C1522_=_C1818( C1522 C1818 ) C1522_=_C1819( C1522 C1819 ) C1522_=_C1820( C1522 C1820 ) C1522_=_C1821( C1522 C1821 ) \nC1522_=_C1822( C1522 C1822 ) C1522_=_C1823( C1522 C1823 ) C1522_=_C1824( C1522 C1824 ) C1522_=_C1825( C1522 C1825 ) C1522_=_C1827( C1522 C1827 ) C1522_=_C1828( C1522 C1828 ) \nC1522_=_C1829( C1522 C1829 ) C1522_=_C1830( C1522 C1830 ) C1522_=_C1832( C1522 C1832 ) C1522_=_C1833( C1522 C1833 ) C1522_=_C1834( C1522 C1834 ) C1536_=_C1540( C1536 C1540 ) \nC1536_=_C1664( C1536 C1664 ) C1536_=_C1825( C1536 C1825 ) C1536_=_C2205( C1536 C2205 ) C1536_=_C2458( C1536 C2458 ) C1536_=_C2754( C1536 C2754 ) C1536_=_C2911( C1536 C2911 ) \nC1536_=_C3166( C1536 C3166 ) C1536_=_C3222( C1536 C3222 ) C1536_=_C3236( C1536 C3236 ) C1536_=_C3360( C1536 C3360 ) C1536_=_C3453( C1536 C3453 ) C1536_=_C3604( C1536 C3604 ) \nC1536_=_C3808( C1536 C3808 ) C1536_=_C3831( C1536 C3831 ) C1536_=_C3849( C1536 C3849 ) C1536_=_C3850( C1536 C3850 ) C1536_=_C3851( C1536 C3851 ) C1536_=_C3852( C1536 C3852 ) \nC1536_=_C3854( C1536 C3854 ) C1536_=_C3855( C1536 C3855 ) C1536_=_C3857( C1536 C3857 ) C1540_=_C1648( C1540 C1648 ) C1540_=_C1914( C1540 C1914 ) C1540_=_C2306( C1540 C2306 ) \nC1540_=_C2460( C1540 C2460 ) C1540_=_C2757( C1540 C2757 ) C1540_=_C2896( C1540 C2896 ) C1540_=_C2952( C1540 C2952 ) C1540_=_C3168( C1540 C3168 ) C1540_=_C3238( C1540 C3238 ) \nC1540_=_C3362( C1540 C3362 ) C1540_=_C3456( C1540 C3456 ) C1540_=_C3472( C1540 C3472 ) C1540_=_C3580( C1540 C3580 ) C1540_=_C3591( C1540 C3591 ) C1540_=_C3606( C1540 C3606 ) \nC1540_=_C3712( C1540 C3712 ) C1540_=_C3835( C1540 C3835 ) C1540_=_C3964( C1540 C3964 ) C1540_=_C3974( C1540 C3974 ) C1540_=_C4051( C1540 C4051 ) C1540_=_C4052( C1540 C4052 ) \nC1540_=_C4053( C1540 C4053 ) C1540_=_C4054( C1540 C4054 ) C1553_=_C1802( C1553 C1802 ) C1553_=_C1822( C1553 C1822 ) C1553_=_C1843( C1553 C1843 ) C1553_=_C2065( C1553 C2065 ) \nC1553_=_C3055( C1553 C3055 ) C1553_=_C3461( C1553 C3461 ) C1553_=_C3552( C1553 C3552 ) C1553_=_C3553( C1553 C3553 ) C1553_=_C3555( C1553 C3555 ) C1553_=_C3556( C1553 C3556 ) \nC1553_=_C3557( C1553 C3557 ) C1553_=_C3558( C1553 C3558 ) C1553_=_C3559( C1553 C3559 ) C1553_=_C3560( C1553 C3560 ) C1553_=_C3561( C1553 C3561 ) C1553_=_C3562( C1553 C3562 ) \nC1553_=_C3564( C1553 C3564 ) C1553_=_C3565( C1553 C3565 ) C1553_=_C3566( C1553 C3566 ) C1553_=_C3567( C1553 C3567 ) C1588_=_C1812( C1588 C1812 ) C1588_=_C1813( C1588 C1813 ) \nC1588_=_C1814( C1588 C1814 ) C1588_=_C1815( C1588 C1815 ) C1588_=_C1816( C1588 C1816 ) C1588_=_C1817( C1588 C1817 ) C1588_=_C1818( C1588 C1818 ) C1588_=_C1819( C1588 C1819 ) \nC1588_=_C1820( C1588 C1820 ) C1588_=_C1821( C1588 C1821 ) C1588_=_C1822( C1588 C1822 ) C1588_=_C1823( C1588 C1823 ) C1588_=_C1824( C1588 C1824 ) C1588_=_C1825( C1588 C1825 ) \nC1588_=_C1827( C1588 C1827 ) C1588_=_C1828( C1588 C1828 ) C1588_=_C1829( C1588 C1829 ) C1588_=_C1830( C1588 C1830 ) C1588_=_C1832( C1588 C1832 ) C1588_=_C1833( C1588 C1833 ) \nC1588_=_C1834( C1588 C1834 ) C1648_=_C1914( C1648 C1914 ) C1648_=_C2306( C1648 C2306 ) C1648_=_C2460( C1648 C2460 ) C1648_=_C2757( C1648 C2757 ) C1648_=_C2896( C1648 C2896 ) \nC1648_=_C2952( C1648 C2952 ) C1648_=_C3168( C1648 C3168 ) C1648_=_C3238( C1648 C3238 ) C1648_=_C3362( C1648 C3362 ) C1648_=_C3456( C1648 C3456 ) C1648_=_C3472( C1648 C3472 ) \nC1648_=_C3580( C1648 C3580 ) C1648_=_C3591( C1648 C3591 ) C1648_=_C3606( C1648 C3606 ) C1648_=_C3712( C1648 C3712 ) C1648_=_C3835( C1648 C3835 ) C1648_=_C3964( C1648 C3964 ) \nC1648_=_C3974( C1648 C3974 ) C1648_=_C4051( C1648 C4051 ) C1648_=_C4052( C1648 C4052 ) C1648_=_C4053( C1648 C4053 ) C1648_=_C4054( C1648 C4054 ) C1664_=_C1825( C1664 C1825 ) \nC1664_=_C2205( C1664 C2205 ) C1664_=_C2458( C1664 C2458 ) C1664_=_C2754( C1664 C2754 ) C1664_=_C2911( C1664 C2911 ) C1664_=_C3166( C1664 C3166 ) C1664_=_C3222( C1664 C3222 ) \nC1664_=_C3236( C1664 C3236 ) C1664_=_C3360( C1664 C3360 ) C1664_=_C3453( C1664 C3453 ) C1664_=_C3604( C1664 C3604 ) C1664_=_C3808( C1664 C3808 ) C1664_=_C3831( C1664 C3831 ) \nC1664_=_C3849( C1664 C3849 ) C1664_=_C3850( C1664 C3850 ) C1664_=_C3851(</w:t>
      </w:r>
    </w:p>
    <w:p>
      <w:pPr>
        <w:pStyle w:val="PreformattedText"/>
        <w:bidi w:val="0"/>
        <w:spacing w:before="0" w:after="0"/>
        <w:jc w:val="left"/>
        <w:rPr/>
      </w:pPr>
      <w:r>
        <w:rPr/>
        <w:t xml:space="preserve"> </w:t>
      </w:r>
      <w:r>
        <w:rPr/>
        <w:t>C1664 C3851 ) C1664_=_C3852( C1664 C3852 ) C1664_=_C3854( C1664 C3854 ) C1664_=_C3855( C1664 C3855 ) \nC1664_=_C3857( C1664 C3857 ) C1750_=_C2018( C1750 C2018 ) C1750_=_C2234( C1750 C2234 ) C1750_=_C2514( C1750 C2514 ) C1750_=_C2837( C1750 C2837 ) C1750_=_C3284( C1750 C3284 ) \nC1750_=_C3349( C1750 C3349 ) C1750_=_C3548( C1750 C3548 ) C1750_=_C3562( C1750 C3562 ) C1750_=_C3714( C1750 C3714 ) C1750_=_C3770( C1750 C3770 ) C1750_=_C3790( C1750 C3790 ) \nC1750_=_C3797( C1750 C3797 ) C1750_=_C3854( C1750 C3854 ) C1750_=_C3916( C1750 C3916 ) C1750_=_C3927( C1750 C3927 ) C1750_=_C3995( C1750 C3995 ) C1750_=_C4035( C1750 C4035 ) \nC1750_=_C4081( C1750 C4081 ) C1750_=_C4097( C1750 C4097 ) C1750_=_C4098( C1750 C4098 ) C1750_=_C4099( C1750 C4099 ) C1750_=_C4100( C1750 C4100 ) C1764_=_C2224( C1764 C2224 ) \nC1764_=_C2383( C1764 C2383 ) C1764_=_C2433( C1764 C2433 ) C1764_=_C2977( C1764 C2977 ) C1764_=_C3031( C1764 C3031 ) C1764_=_C3467( C1764 C3467 ) C1764_=_C3555( C1764 C3555 ) \nC1764_=_C3689( C1764 C3689 ) C1764_=_C3761( C1764 C3761 ) C1764_=_C3849( C1764 C3849 ) C1764_=_C3872( C1764 C3872 ) C1764_=_C3873( C1764 C3873 ) C1764_=_C3874( C1764 C3874 ) \nC1764_=_C3875( C1764 C3875 ) C1764_=_C3876( C1764 C3876 ) C1764_=_C3877( C1764 C3877 ) C1764_=_C3878( C1764 C3878 ) C1764_=_C3879( C1764 C3879 ) C1764_=_C3881( C1764 C3881 ) \nC1764_=_C3882( C1764 C3882 ) C1764_=_C3883( C1764 C3883 ) C1802_=_C1822( C1802 C1822 ) C1802_=_C1843( C1802 C1843 ) C1802_=_C2065( C1802 C2065 ) C1802_=_C3055( C1802 C3055 ) \nC1802_=_C3461( C1802 C3461 ) C1802_=_C3552( C1802 C3552 ) C1802_=_C3553( C1802 C3553 ) C1802_=_C3555( C1802 C3555 ) C1802_=_C3556( C1802 C3556 ) C1802_=_C3557( C1802 C3557 ) \nC1802_=_C3558( C1802 C3558 ) C1802_=_C3559( C1802 C3559 ) C1802_=_C3560( C1802 C3560 ) C1802_=_C3561( C1802 C3561 ) C1802_=_C3562( C1802 C3562 ) C1802_=_C3564( C1802 C3564 ) \nC1802_=_C3565( C1802 C3565 ) C1802_=_C3566( C1802 C3566 ) C1802_=_C3567( C1802 C3567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7( C1812 C1827 ) C1812_=_C1828( C1812 C1828 ) \nC1812_=_C1829( C1812 C1829 ) C1812_=_C1830( C1812 C1830 ) C1812_=_C1832( C1812 C1832 ) C1812_=_C1833( C1812 C1833 ) C1812_=_C1834( C1812 C1834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7( C1813 C1827 ) \nC1813_=_C1828( C1813 C1828 ) C1813_=_C1829( C1813 C1829 ) C1813_=_C1830( C1813 C1830 ) C1813_=_C1832( C1813 C1832 ) C1813_=_C1833( C1813 C1833 ) C1813_=_C1834( C1813 C1834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7( C1814 C1827 ) \nC1814_=_C1828( C1814 C1828 ) C1814_=_C1829( C1814 C1829 ) C1814_=_C1830( C1814 C1830 ) C1814_=_C1832( C1814 C1832 ) C1814_=_C1833( C1814 C1833 ) C1814_=_C1834( C1814 C1834 ) \nC1815_=_C1816( C1815 C1816 ) C1815_=_C1817( C1815 C1817 ) C1815_=_C1818( C1815 C1818 ) C1815_=_C1819( C1815 C1819 ) C1815_=_C1820( C1815 C1820 ) C1815_=_C1821( C1815 C1821 ) \nC1815_=_C1822( C1815 C1822 ) C1815_=_C1823( C1815 C1823 ) C1815_=_C1824( C1815 C1824 ) C1815_=_C1825( C1815 C1825 ) C1815_=_C1827( C1815 C1827 ) C1815_=_C1828( C1815 C1828 ) \nC1815_=_C1829( C1815 C1829 ) C1815_=_C1830( C1815 C1830 ) C1815_=_C1832( C1815 C1832 ) C1815_=_C1833( C1815 C1833 ) C1815_=_C1834( C1815 C1834 ) C1816_=_C1817( C1816 C1817 ) \nC1816_=_C1818( C1816 C1818 ) C1816_=_C1819( C1816 C1819 ) C1816_=_C1820( C1816 C1820 ) C1816_=_C1821( C1816 C1821 ) C1816_=_C1822( C1816 C1822 ) C1816_=_C1823( C1816 C1823 ) \nC1816_=_C1824( C1816 C1824 ) C1816_=_C1825( C1816 C1825 ) C1816_=_C1827( C1816 C1827 ) C1816_=_C1828( C1816 C1828 ) C1816_=_C1829( C1816 C1829 ) C1816_=_C1830( C1816 C1830 ) \nC1816_=_C1832( C1816 C1832 ) C1816_=_C1833( C1816 C1833 ) C1816_=_C1834( C1816 C1834 ) C1817_=_C1818( C1817 C1818 ) C1817_=_C1819( C1817 C1819 ) C1817_=_C1820( C1817 C1820 ) \nC1817_=_C1821( C1817 C1821 ) C1817_=_C1822( C1817 C1822 ) C1817_=_C1823( C1817 C1823 ) C1817_=_C1824( C1817 C1824 ) C1817_=_C1825( C1817 C1825 ) C1817_=_C1827( C1817 C1827 ) \nC1817_=_C1828( C1817 C1828 ) C1817_=_C1829( C1817 C1829 ) C1817_=_C1830( C1817 C1830 ) C1817_=_C1832( C1817 C1832 ) C1817_=_C1833( C1817 C1833 ) C1817_=_C1834( C1817 C1834 ) \nC1818_=_C1819( C1818 C1819 ) C1818_=_C1820( C1818 C1820 ) C1818_=_C1821( C1818 C1821 ) C1818_=_C1822( C1818 C1822 ) C1818_=_C1823( C1818 C1823 ) C1818_=_C1824( C1818 C1824 ) \nC1818_=_C1825( C1818 C1825 ) C1818_=_C1827( C1818 C1827 ) C1818_=_C1828( C1818 C1828 ) C1818_=_C1829( C1818 C1829 ) C1818_=_C1830( C1818 C1830 ) C1818_=_C1832( C1818 C1832 ) \nC1818_=_C1833( C1818 C1833 ) C1818_=_C1834( C1818 C1834 ) C1819_=_C1820( C1819 C1820 ) C1819_=_C1821( C1819 C1821 ) C1819_=_C1822( C1819 C1822 ) C1819_=_C1823( C1819 C1823 ) \nC1819_=_C1824( C1819 C1824 ) C1819_=_C1825( C1819 C1825 ) C1819_=_C1827( C1819 C1827 ) C1819_=_C1828( C1819 C1828 ) C1819_=_C1829( C1819 C1829 ) C1819_=_C1830( C1819 C1830 ) \nC1819_=_C1832( C1819 C1832 ) C1819_=_C1833( C1819 C1833 ) C1819_=_C1834( C1819 C1834 ) C1820_=_C1821( C1820 C1821 ) C1820_=_C1822( C1820 C1822 ) C1820_=_C1823( C1820 C1823 ) \nC1820_=_C1824( C1820 C1824 ) C1820_=_C1825( C1820 C1825 ) C1820_=_C1827( C1820 C1827 ) C1820_=_C1828( C1820 C1828 ) C1820_=_C1829( C1820 C1829 ) C1820_=_C1830( C1820 C1830 ) \nC1820_=_C1832( C1820 C1832 ) C1820_=_C1833( C1820 C1833 ) C1820_=_C1834( C1820 C1834 ) C1821_=_C1822( C1821 C1822 ) C1821_=_C1823( C1821 C1823 ) C1821_=_C1824( C1821 C1824 ) \nC1821_=_C1825( C1821 C1825 ) C1821_=_C1827( C1821 C1827 ) C1821_=_C1828( C1821 C1828 ) C1821_=_C1829( C1821 C1829 ) C1821_=_C1830( C1821 C1830 ) C1821_=_C1832( C1821 C1832 ) \nC1821_=_C1833( C1821 C1833 ) C1821_=_C1834( C1821 C1834 ) C1822_=_C1823( C1822 C1823 ) C1822_=_C1824( C1822 C1824 ) C1822_=_C1825( C1822 C1825 ) C1822_=_C1827( C1822 C1827 ) \nC1822_=_C1828( C1822 C1828 ) C1822_=_C1829( C1822 C1829 ) C1822_=_C1830( C1822 C1830 ) C1822_=_C1832( C1822 C1832 ) C1822_=_C1833( C1822 C1833 ) C1822_=_C1834( C1822 C1834 ) \nC1822_=_C1843( C1822 C1843 ) C1822_=_C2065( C1822 C2065 ) C1822_=_C3055( C1822 C3055 ) C1822_=_C3461( C1822 C3461 ) C1822_=_C3552( C1822 C3552 ) C1822_=_C3553( C1822 C3553 ) \nC1822_=_C3555( C1822 C3555 ) C1822_=_C3556( C1822 C3556 ) C1822_=_C3557( C1822 C3557 ) C1822_=_C3558( C1822 C3558 ) C1822_=_C3559( C1822 C3559 ) C1822_=_C3560( C1822 C3560 ) \nC1822_=_C3561( C1822 C3561 ) C1822_=_C3562( C1822 C3562 ) C1822_=_C3564( C1822 C3564 ) C1822_=_C3565( C1822 C3565 ) C1822_=_C3566( C1822 C3566 ) C1822_=_C3567( C1822 C3567 ) \nC1823_=_C1824( C1823 C1824 ) C1823_=_C1825( C1823 C1825 ) C1823_=_C1827( C1823 C1827 ) C1823_=_C1828( C1823 C1828 ) C1823_=_C1829( C1823 C1829 ) C1823_=_C1830( C1823 C1830 ) \nC1823_=_C1832( C1823 C1832 ) C1823_=_C1833( C1823 C1833 ) C1823_=_C1834( C1823 C1834 ) C1824_=_C1825( C1824 C1825 ) C1824_=_C1827( C1824 C1827 ) C1824_=_C1828( C1824 C1828 ) \nC1824_=_C1829( C1824 C1829 ) C1824_=_C1830( C1824 C1830 ) C1824_=_C1832( C1824 C1832 ) C1824_=_C1833( C1824 C1833 ) C1824_=_C1834( C1824 C1834 ) C1824_=_C3790( C1824 C3790 ) \nC1825_=_C1827( C1825 C1827 ) C1825_=_C1828( C1825 C1828 ) C1825_=_C1829( C1825 C1829 ) C1825_=_C1830( C1825 C1830 ) C1825_=_C1832( C1825 C1832 ) C1825_=_C1833( C1825 C1833 ) \nC1825_=_C1834( C1825 C1834 ) C1825_=_C2205( C1825 C2205 ) C1825_=_C2458( C1825 C2458 ) C1825_=_C2754( C1825 C2754 ) C1825_=_C2911( C1825 C2911 ) C1825_=_C3166( C1825 C3166 ) \nC1825_=_C3222( C1825 C3222 ) C1825_=_C3236( C1825 C3236 ) C1825_=_C3360( C1825 C3360 ) C1825_=_C3453( C1825 C3453 ) C1825_=_C3604( C1825 C3604 ) C1825_=_C3808( C1825 C3808 ) \nC1825_=_C3831( C1825 C3831 ) C1825_=_C3849( C1825 C3849 ) C1825_=_C3850( C1825 C3850 ) C1825_=_C3851( C1825 C3851 ) C1825_=_C3852( C1825 C3852 ) C1825_=_C3854( C1825 C3854 ) \nC1825_=_C3855( C1825 C3855 ) C1825_=_C3857( C1825 C3857 ) C1827_=_C1828( C1827 C1828 ) C1827_=_C1829( C1827 C1829 ) C1827_=_C1830( C1827 C1830 ) C1827_=_C1832( C1827 C1832 ) \nC1827_=_C1833( C1827 C1833 ) C1827_=_C1834( C1827 C1834 ) C1827_=_C3556( C1827 C3556 ) C1827_=_C3850( C1827 C3850 ) C1827_=_C3872( C1827 C3872 ) C1827_=_C3927( C1827 C3927 ) \nC1827_=_C3930( C1827 C3930 ) C1828_=_C1829( C1828 C1829 ) C1828_=_C1830( C1828 C1830 ) C1828_=_C1832( C1828 C1832 ) C1828_=_C1833( C1828 C1833 ) C1828_=_C1834( C1828 C1834 ) \nC1829_=_C1830( C1829 C1830 ) C1829_=_C1832( C1829 C1832 ) C1829_=_C1833( C1829 C1833 ) C1829_=_C1834( C1829 C1834 ) C1829_=_C3558( C1829 C3558 ) C1829_=_C3851( C1829 C3851 ) \nC1829_=_C3876( C1829 C3876 ) C1829_=_C4035( C1829 C4035 ) C1829_=_C4037( C1829 C4037 ) C1830_=_C1832( C1830 C1832 ) C1830_=_C1833( C1830 C1833 ) C1830_=_C1834( C1830 C1834 ) \nC1832_=_C1833( C1832 C1833 ) C1832_=_C1834( C1832 C1834 ) C1832_=_C2235( C1832 C2235 ) C1832_=_C2391( C1832 C2391 ) C1832_=_C3037( C1832 C3037 ) C1832_=_C3256( C1832 C3256 ) \nC1832_=_C3410( C1832 C3410 ) C1832_=_C3477( C1832 C3477 ) C1832_=_C3491( C1832 C3491 ) C1832_=_C3536( C1832 C3536 ) C1832_=_C3773( C1832 C3773 ) C1832_=_C3813( C1832 C3813 ) \nC1832_=_C3881( C1832 C3881 ) C1832_=_C3930( C1832 C3930 ) C1832_=_C3939( C1832 C3939 ) C1832_=_C3972( C1832 C3972 ) C1832_=_C4009(</w:t>
      </w:r>
    </w:p>
    <w:p>
      <w:pPr>
        <w:pStyle w:val="PreformattedText"/>
        <w:bidi w:val="0"/>
        <w:spacing w:before="0" w:after="0"/>
        <w:jc w:val="left"/>
        <w:rPr/>
      </w:pPr>
      <w:r>
        <w:rPr/>
        <w:t xml:space="preserve"> </w:t>
      </w:r>
      <w:r>
        <w:rPr/>
        <w:t>C1832 C4009 ) C1832_=_C4014( C1832 C4014 ) \nC1832_=_C4037( C1832 C4037 ) C1832_=_C4059( C1832 C4059 ) C1832_=_C4086( C1832 C4086 ) C1832_=_C4091( C1832 C4091 ) C1832_=_C4098( C1832 C4098 ) C1832_=_C4108( C1832 C4108 ) \nC1833_=_C1834( C1833 C1834 ) C1833_=_C3565( C1833 C3565 ) C1833_=_C3857( C1833 C3857 ) C1833_=_C3882( C1833 C3882 ) C1833_=_C4099( C1833 C4099 ) C1833_=_C4108( C1833 C4108 ) \nC1843_=_C2065( C1843 C2065 ) C1843_=_C3055( C1843 C3055 ) C1843_=_C3461( C1843 C3461 ) C1843_=_C3552( C1843 C3552 ) C1843_=_C3553( C1843 C3553 ) C1843_=_C3555( C1843 C3555 ) \nC1843_=_C3556( C1843 C3556 ) C1843_=_C3557( C1843 C3557 ) C1843_=_C3558( C1843 C3558 ) C1843_=_C3559( C1843 C3559 ) C1843_=_C3560( C1843 C3560 ) C1843_=_C3561( C1843 C3561 ) \nC1843_=_C3562( C1843 C3562 ) C1843_=_C3564( C1843 C3564 ) C1843_=_C3565( C1843 C3565 ) C1843_=_C3566( C1843 C3566 ) C1843_=_C3567( C1843 C3567 ) C1914_=_C2306( C1914 C2306 ) \nC1914_=_C2460( C1914 C2460 ) C1914_=_C2757( C1914 C2757 ) C1914_=_C2896( C1914 C2896 ) C1914_=_C2952( C1914 C2952 ) C1914_=_C3168( C1914 C3168 ) C1914_=_C3238( C1914 C3238 ) \nC1914_=_C3362( C1914 C3362 ) C1914_=_C3456( C1914 C3456 ) C1914_=_C3472( C1914 C3472 ) C1914_=_C3580( C1914 C3580 ) C1914_=_C3591( C1914 C3591 ) C1914_=_C3606( C1914 C3606 ) \nC1914_=_C3712( C1914 C3712 ) C1914_=_C3835( C1914 C3835 ) C1914_=_C3964( C1914 C3964 ) C1914_=_C3974( C1914 C3974 ) C1914_=_C4051( C1914 C4051 ) C1914_=_C4052( C1914 C4052 ) \nC1914_=_C4053( C1914 C4053 ) C1914_=_C4054( C1914 C4054 ) C2018_=_C2234( C2018 C2234 ) C2018_=_C2514( C2018 C2514 ) C2018_=_C2837( C2018 C2837 ) C2018_=_C3284( C2018 C3284 ) \nC2018_=_C3349( C2018 C3349 ) C2018_=_C3548( C2018 C3548 ) C2018_=_C3562( C2018 C3562 ) C2018_=_C3714( C2018 C3714 ) C2018_=_C3770( C2018 C3770 ) C2018_=_C3790( C2018 C3790 ) \nC2018_=_C3797( C2018 C3797 ) C2018_=_C3854( C2018 C3854 ) C2018_=_C3916( C2018 C3916 ) C2018_=_C3927( C2018 C3927 ) C2018_=_C3995( C2018 C3995 ) C2018_=_C4035( C2018 C4035 ) \nC2018_=_C4081( C2018 C4081 ) C2018_=_C4097( C2018 C4097 ) C2018_=_C4098( C2018 C4098 ) C2018_=_C4099( C2018 C4099 ) C2018_=_C4100( C2018 C4100 ) C2065_=_C3055( C2065 C3055 ) \nC2065_=_C3461( C2065 C3461 ) C2065_=_C3552( C2065 C3552 ) C2065_=_C3553( C2065 C3553 ) C2065_=_C3555( C2065 C3555 ) C2065_=_C3556( C2065 C3556 ) C2065_=_C3557( C2065 C3557 ) \nC2065_=_C3558( C2065 C3558 ) C2065_=_C3559( C2065 C3559 ) C2065_=_C3560( C2065 C3560 ) C2065_=_C3561( C2065 C3561 ) C2065_=_C3562( C2065 C3562 ) C2065_=_C3564( C2065 C3564 ) \nC2065_=_C3565( C2065 C3565 ) C2065_=_C3566( C2065 C3566 ) C2065_=_C3567( C2065 C3567 ) C2205_=_C2458( C2205 C2458 ) C2205_=_C2754( C2205 C2754 ) C2205_=_C2911( C2205 C2911 ) \nC2205_=_C3166( C2205 C3166 ) C2205_=_C3222( C2205 C3222 ) C2205_=_C3236( C2205 C3236 ) C2205_=_C3360( C2205 C3360 ) C2205_=_C3453( C2205 C3453 ) C2205_=_C3604( C2205 C3604 ) \nC2205_=_C3808( C2205 C3808 ) C2205_=_C3831( C2205 C3831 ) C2205_=_C3849( C2205 C3849 ) C2205_=_C3850( C2205 C3850 ) C2205_=_C3851( C2205 C3851 ) C2205_=_C3852( C2205 C3852 ) \nC2205_=_C3854( C2205 C3854 ) C2205_=_C3855( C2205 C3855 ) C2205_=_C3857( C2205 C3857 ) C2224_=_C2234( C2224 C2234 ) C2224_=_C2235( C2224 C2235 ) C2224_=_C2383( C2224 C2383 ) \nC2224_=_C2433( C2224 C2433 ) C2224_=_C2977( C2224 C2977 ) C2224_=_C3031( C2224 C3031 ) C2224_=_C3467( C2224 C3467 ) C2224_=_C3555( C2224 C3555 ) C2224_=_C3689( C2224 C3689 ) \nC2224_=_C3761( C2224 C3761 ) C2224_=_C3849( C2224 C3849 ) C2224_=_C3872( C2224 C3872 ) C2224_=_C3873( C2224 C3873 ) C2224_=_C3874( C2224 C3874 ) C2224_=_C3875( C2224 C3875 ) \nC2224_=_C3876( C2224 C3876 ) C2224_=_C3877( C2224 C3877 ) C2224_=_C3878( C2224 C3878 ) C2224_=_C3879( C2224 C3879 ) C2224_=_C3881( C2224 C3881 ) C2224_=_C3882( C2224 C3882 ) \nC2224_=_C3883( C2224 C3883 ) C2234_=_C2235( C2234 C2235 ) C2234_=_C2514( C2234 C2514 ) C2234_=_C2837( C2234 C2837 ) C2234_=_C3284( C2234 C3284 ) C2234_=_C3349( C2234 C3349 ) \nC2234_=_C3548( C2234 C3548 ) C2234_=_C3562( C2234 C3562 ) C2234_=_C3714( C2234 C3714 ) C2234_=_C3770( C2234 C3770 ) C2234_=_C3790( C2234 C3790 ) C2234_=_C3797( C2234 C3797 ) \nC2234_=_C3854( C2234 C3854 ) C2234_=_C3916( C2234 C3916 ) C2234_=_C3927( C2234 C3927 ) C2234_=_C3995( C2234 C3995 ) C2234_=_C4035( C2234 C4035 ) C2234_=_C4081( C2234 C4081 ) \nC2234_=_C4097( C2234 C4097 ) C2234_=_C4098( C2234 C4098 ) C2234_=_C4099( C2234 C4099 ) C2234_=_C4100( C2234 C4100 ) C2235_=_C2391( C2235 C2391 ) C2235_=_C3037( C2235 C3037 ) \nC2235_=_C3256( C2235 C3256 ) C2235_=_C3410( C2235 C3410 ) C2235_=_C3477( C2235 C3477 ) C2235_=_C3491( C2235 C3491 ) C2235_=_C3536( C2235 C3536 ) C2235_=_C3773( C2235 C3773 ) \nC2235_=_C3813( C2235 C3813 ) C2235_=_C3881( C2235 C3881 ) C2235_=_C3930( C2235 C3930 ) C2235_=_C3939( C2235 C3939 ) C2235_=_C3972( C2235 C3972 ) C2235_=_C4009( C2235 C4009 ) \nC2235_=_C4014( C2235 C4014 ) C2235_=_C4037( C2235 C4037 ) C2235_=_C4059( C2235 C4059 ) C2235_=_C4086( C2235 C4086 ) C2235_=_C4091( C2235 C4091 ) C2235_=_C4098( C2235 C4098 ) \nC2235_=_C4108( C2235 C4108 ) C2306_=_C2460( C2306 C2460 ) C2306_=_C2757( C2306 C2757 ) C2306_=_C2896( C2306 C2896 ) C2306_=_C2952( C2306 C2952 ) C2306_=_C3168( C2306 C3168 ) \nC2306_=_C3238( C2306 C3238 ) C2306_=_C3362( C2306 C3362 ) C2306_=_C3456( C2306 C3456 ) C2306_=_C3472( C2306 C3472 ) C2306_=_C3580( C2306 C3580 ) C2306_=_C3591( C2306 C3591 ) \nC2306_=_C3606( C2306 C3606 ) C2306_=_C3712( C2306 C3712 ) C2306_=_C3835( C2306 C3835 ) C2306_=_C3964( C2306 C3964 ) C2306_=_C3974( C2306 C3974 ) C2306_=_C4051( C2306 C4051 ) \nC2306_=_C4052( C2306 C4052 ) C2306_=_C4053( C2306 C4053 ) C2306_=_C4054( C2306 C4054 ) C2383_=_C2391( C2383 C2391 ) C2383_=_C2433( C2383 C2433 ) C2383_=_C2977( C2383 C2977 ) \nC2383_=_C3031( C2383 C3031 ) C2383_=_C3467( C2383 C3467 ) C2383_=_C3555( C2383 C3555 ) C2383_=_C3689( C2383 C3689 ) C2383_=_C3761( C2383 C3761 ) C2383_=_C3849( C2383 C3849 ) \nC2383_=_C3872( C2383 C3872 ) C2383_=_C3873( C2383 C3873 ) C2383_=_C3874( C2383 C3874 ) C2383_=_C3875( C2383 C3875 ) C2383_=_C3876( C2383 C3876 ) C2383_=_C3877( C2383 C3877 ) \nC2383_=_C3878( C2383 C3878 ) C2383_=_C3879( C2383 C3879 ) C2383_=_C3881( C2383 C3881 ) C2383_=_C3882( C2383 C3882 ) C2383_=_C3883( C2383 C3883 ) C2391_=_C3037( C2391 C3037 ) \nC2391_=_C3256( C2391 C3256 ) C2391_=_C3410( C2391 C3410 ) C2391_=_C3477( C2391 C3477 ) C2391_=_C3491( C2391 C3491 ) C2391_=_C3536( C2391 C3536 ) C2391_=_C3773( C2391 C3773 ) \nC2391_=_C3813( C2391 C3813 ) C2391_=_C3881( C2391 C3881 ) C2391_=_C3930( C2391 C3930 ) C2391_=_C3939( C2391 C3939 ) C2391_=_C3972( C2391 C3972 ) C2391_=_C4009( C2391 C4009 ) \nC2391_=_C4014( C2391 C4014 ) C2391_=_C4037( C2391 C4037 ) C2391_=_C4059( C2391 C4059 ) C2391_=_C4086( C2391 C4086 ) C2391_=_C4091( C2391 C4091 ) C2391_=_C4098( C2391 C4098 ) \nC2391_=_C4108( C2391 C4108 ) C2433_=_C2977( C2433 C2977 ) C2433_=_C3031( C2433 C3031 ) C2433_=_C3467( C2433 C3467 ) C2433_=_C3555( C2433 C3555 ) C2433_=_C3689( C2433 C3689 ) \nC2433_=_C3761( C2433 C3761 ) C2433_=_C3849( C2433 C3849 ) C2433_=_C3872( C2433 C3872 ) C2433_=_C3873( C2433 C3873 ) C2433_=_C3874( C2433 C3874 ) C2433_=_C3875( C2433 C3875 ) \nC2433_=_C3876( C2433 C3876 ) C2433_=_C3877( C2433 C3877 ) C2433_=_C3878( C2433 C3878 ) C2433_=_C3879( C2433 C3879 ) C2433_=_C3881( C2433 C3881 ) C2433_=_C3882( C2433 C3882 ) \nC2433_=_C3883( C2433 C3883 ) C2458_=_C2460( C2458 C2460 ) C2458_=_C2754( C2458 C2754 ) C2458_=_C2911( C2458 C2911 ) C2458_=_C3166( C2458 C3166 ) C2458_=_C3222( C2458 C3222 ) \nC2458_=_C3236( C2458 C3236 ) C2458_=_C3360( C2458 C3360 ) C2458_=_C3453( C2458 C3453 ) C2458_=_C3604( C2458 C3604 ) C2458_=_C3808( C2458 C3808 ) C2458_=_C3831( C2458 C3831 ) \nC2458_=_C3849( C2458 C3849 ) C2458_=_C3850( C2458 C3850 ) C2458_=_C3851( C2458 C3851 ) C2458_=_C3852( C2458 C3852 ) C2458_=_C3854( C2458 C3854 ) C2458_=_C3855( C2458 C3855 ) \nC2458_=_C3857( C2458 C3857 ) C2460_=_C2757( C2460 C2757 ) C2460_=_C2896( C2460 C2896 ) C2460_=_C2952( C2460 C2952 ) C2460_=_C3168( C2460 C3168 ) C2460_=_C3238( C2460 C3238 ) \nC2460_=_C3362( C2460 C3362 ) C2460_=_C3456( C2460 C3456 ) C2460_=_C3472( C2460 C3472 ) C2460_=_C3580( C2460 C3580 ) C2460_=_C3591( C2460 C3591 ) C2460_=_C3606( C2460 C3606 ) \nC2460_=_C3712( C2460 C3712 ) C2460_=_C3835( C2460 C3835 ) C2460_=_C3964( C2460 C3964 ) C2460_=_C3974( C2460 C3974 ) C2460_=_C4051( C2460 C4051 ) C2460_=_C4052( C2460 C4052 ) \nC2460_=_C4053( C2460 C4053 ) C2460_=_C4054( C2460 C4054 ) C2514_=_C2837( C2514 C2837 ) C2514_=_C3284( C2514 C3284 ) C2514_=_C3349( C2514 C3349 ) C2514_=_C3548( C2514 C3548 ) \nC2514_=_C3562( C2514 C3562 ) C2514_=_C3714( C2514 C3714 ) C2514_=_C3770( C2514 C3770 ) C2514_=_C3790( C2514 C3790 ) C2514_=_C3797( C2514 C3797 ) C2514_=_C3854( C2514 C3854 ) \nC2514_=_C3916( C2514 C3916 ) C2514_=_C3927( C2514 C3927 ) C2514_=_C3995( C2514 C3995 ) C2514_=_C4035( C2514 C4035 ) C2514_=_C4081( C2514 C4081 ) C2514_=_C4097( C2514 C4097 ) \nC2514_=_C4098( C2514 C4098 ) C2514_=_C4099( C2514 C4099 ) C2514_=_C4100( C2514 C4100 ) C2754_=_C2757( C2754 C2757 ) C2754_=_C2911( C2754 C2911 ) C2754_=_C3166( C2754 C3166 ) \nC2754_=_C3222( C2754 C3222 ) C2754_=_C3236( C2754 C3236 ) C2754_=_C3360( C2754 C3360 ) C2754_=_C3453( C2754 C3453 ) C2754_=_C3604( C2754 C3604 ) C2754_=_C3808( C2754 C3808 ) \nC2754_=_C3831( C2754 C3831 ) C2754_=_C3849( C2754 C3849 ) C2754_=_C3850( C2754 C3850 ) C2754_=_C3851( C2754 C3851 ) C2754_=_C3852( C2754 C3852 ) C2754_=_C3854( C2754 C3854 ) \nC2754_=_C3855( C2754 C3855 ) C2754_=_C3857( C2754 C3857 ) C2757_=_C2896( C2757 C2896 ) C2757_=_C2952( C2757 C2952 ) C2757_=_C3168( C2757 C3168 ) C2757_=_C3238( C2757 C3238 ) \nC2757_=_C3362( C2757 C3362 ) C2757_=_C3456( C2757 C3456 ) C2757_=_C3472( C2757 C3472 ) C2757_=_C3580( C2757 C3580 ) C2757_=_C3591( C2757 C3591 ) C2757_=_C3606( C2757 C3606 ) \nC2757_=_C3712( C2757 C3712 ) C2757_=_C3835( C2757 C3835 ) C2757_=_C3964( C2757 C3964 ) C2757_=_C3974( C2757 C3974 ) C2757_=_C4051( C2757 C4051 ) C2757_=_C4052( C2757 C4052 ) \nC2757_=_C4053(</w:t>
      </w:r>
    </w:p>
    <w:p>
      <w:pPr>
        <w:pStyle w:val="PreformattedText"/>
        <w:bidi w:val="0"/>
        <w:spacing w:before="0" w:after="0"/>
        <w:jc w:val="left"/>
        <w:rPr/>
      </w:pPr>
      <w:r>
        <w:rPr/>
        <w:t xml:space="preserve"> </w:t>
      </w:r>
      <w:r>
        <w:rPr/>
        <w:t>C2757 C4053 ) C2757_=_C4054( C2757 C4054 ) C2837_=_C3284( C2837 C3284 ) C2837_=_C3349( C2837 C3349 ) C2837_=_C3548( C2837 C3548 ) C2837_=_C3562( C2837 C3562 ) \nC2837_=_C3714( C2837 C3714 ) C2837_=_C3770( C2837 C3770 ) C2837_=_C3790( C2837 C3790 ) C2837_=_C3797( C2837 C3797 ) C2837_=_C3854( C2837 C3854 ) C2837_=_C3916( C2837 C3916 ) \nC2837_=_C3927( C2837 C3927 ) C2837_=_C3995( C2837 C3995 ) C2837_=_C4035( C2837 C4035 ) C2837_=_C4081( C2837 C4081 ) C2837_=_C4097( C2837 C4097 ) C2837_=_C4098( C2837 C4098 ) \nC2837_=_C4099( C2837 C4099 ) C2837_=_C4100( C2837 C4100 ) C2896_=_C2952( C2896 C2952 ) C2896_=_C3168( C2896 C3168 ) C2896_=_C3238( C2896 C3238 ) C2896_=_C3362( C2896 C3362 ) \nC2896_=_C3456( C2896 C3456 ) C2896_=_C3472( C2896 C3472 ) C2896_=_C3580( C2896 C3580 ) C2896_=_C3591( C2896 C3591 ) C2896_=_C3606( C2896 C3606 ) C2896_=_C3712( C2896 C3712 ) \nC2896_=_C3835( C2896 C3835 ) C2896_=_C3964( C2896 C3964 ) C2896_=_C3974( C2896 C3974 ) C2896_=_C4051( C2896 C4051 ) C2896_=_C4052( C2896 C4052 ) C2896_=_C4053( C2896 C4053 ) \nC2896_=_C4054( C2896 C4054 ) C2911_=_C3166( C2911 C3166 ) C2911_=_C3222( C2911 C3222 ) C2911_=_C3236( C2911 C3236 ) C2911_=_C3360( C2911 C3360 ) C2911_=_C3453( C2911 C3453 ) \nC2911_=_C3604( C2911 C3604 ) C2911_=_C3808( C2911 C3808 ) C2911_=_C3831( C2911 C3831 ) C2911_=_C3849( C2911 C3849 ) C2911_=_C3850( C2911 C3850 ) C2911_=_C3851( C2911 C3851 ) \nC2911_=_C3852( C2911 C3852 ) C2911_=_C3854( C2911 C3854 ) C2911_=_C3855( C2911 C3855 ) C2911_=_C3857( C2911 C3857 ) C2952_=_C3168( C2952 C3168 ) C2952_=_C3238( C2952 C3238 ) \nC2952_=_C3362( C2952 C3362 ) C2952_=_C3456( C2952 C3456 ) C2952_=_C3472( C2952 C3472 ) C2952_=_C3580( C2952 C3580 ) C2952_=_C3591( C2952 C3591 ) C2952_=_C3606( C2952 C3606 ) \nC2952_=_C3712( C2952 C3712 ) C2952_=_C3835( C2952 C3835 ) C2952_=_C3964( C2952 C3964 ) C2952_=_C3974( C2952 C3974 ) C2952_=_C4051( C2952 C4051 ) C2952_=_C4052( C2952 C4052 ) \nC2952_=_C4053( C2952 C4053 ) C2952_=_C4054( C2952 C4054 ) C2977_=_C3031( C2977 C3031 ) C2977_=_C3467( C2977 C3467 ) C2977_=_C3555( C2977 C3555 ) C2977_=_C3689( C2977 C3689 ) \nC2977_=_C3761( C2977 C3761 ) C2977_=_C3849( C2977 C3849 ) C2977_=_C3872( C2977 C3872 ) C2977_=_C3873( C2977 C3873 ) C2977_=_C3874( C2977 C3874 ) C2977_=_C3875( C2977 C3875 ) \nC2977_=_C3876( C2977 C3876 ) C2977_=_C3877( C2977 C3877 ) C2977_=_C3878( C2977 C3878 ) C2977_=_C3879( C2977 C3879 ) C2977_=_C3881( C2977 C3881 ) C2977_=_C3882( C2977 C3882 ) \nC2977_=_C3883( C2977 C3883 ) C3031_=_C3037( C3031 C3037 ) C3031_=_C3467( C3031 C3467 ) C3031_=_C3555( C3031 C3555 ) C3031_=_C3689( C3031 C3689 ) C3031_=_C3761( C3031 C3761 ) \nC3031_=_C3849( C3031 C3849 ) C3031_=_C3872( C3031 C3872 ) C3031_=_C3873( C3031 C3873 ) C3031_=_C3874( C3031 C3874 ) C3031_=_C3875( C3031 C3875 ) C3031_=_C3876( C3031 C3876 ) \nC3031_=_C3877( C3031 C3877 ) C3031_=_C3878( C3031 C3878 ) C3031_=_C3879( C3031 C3879 ) C3031_=_C3881( C3031 C3881 ) C3031_=_C3882( C3031 C3882 ) C3031_=_C3883( C3031 C3883 ) \nC3037_=_C3256( C3037 C3256 ) C3037_=_C3410( C3037 C3410 ) C3037_=_C3477( C3037 C3477 ) C3037_=_C3491( C3037 C3491 ) C3037_=_C3536( C3037 C3536 ) C3037_=_C3773( C3037 C3773 ) \nC3037_=_C3813( C3037 C3813 ) C3037_=_C3881( C3037 C3881 ) C3037_=_C3930( C3037 C3930 ) C3037_=_C3939( C3037 C3939 ) C3037_=_C3972( C3037 C3972 ) C3037_=_C4009( C3037 C4009 ) \nC3037_=_C4014( C3037 C4014 ) C3037_=_C4037( C3037 C4037 ) C3037_=_C4059( C3037 C4059 ) C3037_=_C4086( C3037 C4086 ) C3037_=_C4091( C3037 C4091 ) C3037_=_C4098( C3037 C4098 ) \nC3037_=_C4108( C3037 C4108 ) C3055_=_C3461( C3055 C3461 ) C3055_=_C3552( C3055 C3552 ) C3055_=_C3553( C3055 C3553 ) C3055_=_C3555( C3055 C3555 ) C3055_=_C3556( C3055 C3556 ) \nC3055_=_C3557( C3055 C3557 ) C3055_=_C3558( C3055 C3558 ) C3055_=_C3559( C3055 C3559 ) C3055_=_C3560( C3055 C3560 ) C3055_=_C3561( C3055 C3561 ) C3055_=_C3562( C3055 C3562 ) \nC3055_=_C3564( C3055 C3564 ) C3055_=_C3565( C3055 C3565 ) C3055_=_C3566( C3055 C3566 ) C3055_=_C3567( C3055 C3567 ) C3166_=_C3168( C3166 C3168 ) C3166_=_C3222( C3166 C3222 ) \nC3166_=_C3236( C3166 C3236 ) C3166_=_C3360( C3166 C3360 ) C3166_=_C3453( C3166 C3453 ) C3166_=_C3604( C3166 C3604 ) C3166_=_C3808( C3166 C3808 ) C3166_=_C3831( C3166 C3831 ) \nC3166_=_C3849( C3166 C3849 ) C3166_=_C3850( C3166 C3850 ) C3166_=_C3851( C3166 C3851 ) C3166_=_C3852( C3166 C3852 ) C3166_=_C3854( C3166 C3854 ) C3166_=_C3855( C3166 C3855 ) \nC3166_=_C3857( C3166 C3857 ) C3168_=_C3238( C3168 C3238 ) C3168_=_C3362( C3168 C3362 ) C3168_=_C3456( C3168 C3456 ) C3168_=_C3472( C3168 C3472 ) C3168_=_C3580( C3168 C3580 ) \nC3168_=_C3591( C3168 C3591 ) C3168_=_C3606( C3168 C3606 ) C3168_=_C3712( C3168 C3712 ) C3168_=_C3835( C3168 C3835 ) C3168_=_C3964( C3168 C3964 ) C3168_=_C3974( C3168 C3974 ) \nC3168_=_C4051( C3168 C4051 ) C3168_=_C4052( C3168 C4052 ) C3168_=_C4053( C3168 C4053 ) C3168_=_C4054( C3168 C4054 ) C3222_=_C3236( C3222 C3236 ) C3222_=_C3360( C3222 C3360 ) \nC3222_=_C3453( C3222 C3453 ) C3222_=_C3604( C3222 C3604 ) C3222_=_C3808( C3222 C3808 ) C3222_=_C3831( C3222 C3831 ) C3222_=_C3849( C3222 C3849 ) C3222_=_C3850( C3222 C3850 ) \nC3222_=_C3851( C3222 C3851 ) C3222_=_C3852( C3222 C3852 ) C3222_=_C3854( C3222 C3854 ) C3222_=_C3855( C3222 C3855 ) C3222_=_C3857( C3222 C3857 ) C3236_=_C3238( C3236 C3238 ) \nC3236_=_C3360( C3236 C3360 ) C3236_=_C3453( C3236 C3453 ) C3236_=_C3604( C3236 C3604 ) C3236_=_C3808( C3236 C3808 ) C3236_=_C3831( C3236 C3831 ) C3236_=_C3849( C3236 C3849 ) \nC3236_=_C3850( C3236 C3850 ) C3236_=_C3851( C3236 C3851 ) C3236_=_C3852( C3236 C3852 ) C3236_=_C3854( C3236 C3854 ) C3236_=_C3855( C3236 C3855 ) C3236_=_C3857( C3236 C3857 ) \nC3238_=_C3362( C3238 C3362 ) C3238_=_C3456( C3238 C3456 ) C3238_=_C3472( C3238 C3472 ) C3238_=_C3580( C3238 C3580 ) C3238_=_C3591( C3238 C3591 ) C3238_=_C3606( C3238 C3606 ) \nC3238_=_C3712( C3238 C3712 ) C3238_=_C3835( C3238 C3835 ) C3238_=_C3964( C3238 C3964 ) C3238_=_C3974( C3238 C3974 ) C3238_=_C4051( C3238 C4051 ) C3238_=_C4052( C3238 C4052 ) \nC3238_=_C4053( C3238 C4053 ) C3238_=_C4054( C3238 C4054 ) C3256_=_C3410( C3256 C3410 ) C3256_=_C3477( C3256 C3477 ) C3256_=_C3491( C3256 C3491 ) C3256_=_C3536( C3256 C3536 ) \nC3256_=_C3773( C3256 C3773 ) C3256_=_C3813( C3256 C3813 ) C3256_=_C3881( C3256 C3881 ) C3256_=_C3930( C3256 C3930 ) C3256_=_C3939( C3256 C3939 ) C3256_=_C3972( C3256 C3972 ) \nC3256_=_C4009( C3256 C4009 ) C3256_=_C4014( C3256 C4014 ) C3256_=_C4037( C3256 C4037 ) C3256_=_C4059( C3256 C4059 ) C3256_=_C4086( C3256 C4086 ) C3256_=_C4091( C3256 C4091 ) \nC3256_=_C4098( C3256 C4098 ) C3256_=_C4108( C3256 C4108 ) C3284_=_C3349( C3284 C3349 ) C3284_=_C3548( C3284 C3548 ) C3284_=_C3562( C3284 C3562 ) C3284_=_C3714( C3284 C3714 ) \nC3284_=_C3770( C3284 C3770 ) C3284_=_C3790( C3284 C3790 ) C3284_=_C3797( C3284 C3797 ) C3284_=_C3854( C3284 C3854 ) C3284_=_C3916( C3284 C3916 ) C3284_=_C3927( C3284 C3927 ) \nC3284_=_C3995( C3284 C3995 ) C3284_=_C4035( C3284 C4035 ) C3284_=_C4081( C3284 C4081 ) C3284_=_C4097( C3284 C4097 ) C3284_=_C4098( C3284 C4098 ) C3284_=_C4099( C3284 C4099 ) \nC3284_=_C4100( C3284 C4100 ) C3349_=_C3548( C3349 C3548 ) C3349_=_C3562( C3349 C3562 ) C3349_=_C3714( C3349 C3714 ) C3349_=_C3770( C3349 C3770 ) C3349_=_C3790( C3349 C3790 ) \nC3349_=_C3797( C3349 C3797 ) C3349_=_C3854( C3349 C3854 ) C3349_=_C3916( C3349 C3916 ) C3349_=_C3927( C3349 C3927 ) C3349_=_C3995( C3349 C3995 ) C3349_=_C4035( C3349 C4035 ) \nC3349_=_C4081( C3349 C4081 ) C3349_=_C4097( C3349 C4097 ) C3349_=_C4098( C3349 C4098 ) C3349_=_C4099( C3349 C4099 ) C3349_=_C4100( C3349 C4100 ) C3360_=_C3362( C3360 C3362 ) \nC3360_=_C3453( C3360 C3453 ) C3360_=_C3604( C3360 C3604 ) C3360_=_C3808( C3360 C3808 ) C3360_=_C3831( C3360 C3831 ) C3360_=_C3849( C3360 C3849 ) C3360_=_C3850( C3360 C3850 ) \nC3360_=_C3851( C3360 C3851 ) C3360_=_C3852( C3360 C3852 ) C3360_=_C3854( C3360 C3854 ) C3360_=_C3855( C3360 C3855 ) C3360_=_C3857( C3360 C3857 ) C3362_=_C3456( C3362 C3456 ) \nC3362_=_C3472( C3362 C3472 ) C3362_=_C3580( C3362 C3580 ) C3362_=_C3591( C3362 C3591 ) C3362_=_C3606( C3362 C3606 ) C3362_=_C3712( C3362 C3712 ) C3362_=_C3835( C3362 C3835 ) \nC3362_=_C3964( C3362 C3964 ) C3362_=_C3974( C3362 C3974 ) C3362_=_C4051( C3362 C4051 ) C3362_=_C4052( C3362 C4052 ) C3362_=_C4053( C3362 C4053 ) C3362_=_C4054( C3362 C4054 ) \nC3410_=_C3477( C3410 C3477 ) C3410_=_C3491( C3410 C3491 ) C3410_=_C3536( C3410 C3536 ) C3410_=_C3773( C3410 C3773 ) C3410_=_C3813( C3410 C3813 ) C3410_=_C3881( C3410 C3881 ) \nC3410_=_C3930( C3410 C3930 ) C3410_=_C3939( C3410 C3939 ) C3410_=_C3972( C3410 C3972 ) C3410_=_C4009( C3410 C4009 ) C3410_=_C4014( C3410 C4014 ) C3410_=_C4037( C3410 C4037 ) \nC3410_=_C4059( C3410 C4059 ) C3410_=_C4086( C3410 C4086 ) C3410_=_C4091( C3410 C4091 ) C3410_=_C4098( C3410 C4098 ) C3410_=_C4108( C3410 C4108 ) C3453_=_C3456( C3453 C3456 ) \nC3453_=_C3604( C3453 C3604 ) C3453_=_C3808( C3453 C3808 ) C3453_=_C3831( C3453 C3831 ) C3453_=_C3849( C3453 C3849 ) C3453_=_C3850( C3453 C3850 ) C3453_=_C3851( C3453 C3851 ) \nC3453_=_C3852( C3453 C3852 ) C3453_=_C3854( C3453 C3854 ) C3453_=_C3855( C3453 C3855 ) C3453_=_C3857( C3453 C3857 ) C3456_=_C3472( C3456 C3472 ) C3456_=_C3580( C3456 C3580 ) \nC3456_=_C3591( C3456 C3591 ) C3456_=_C3606( C3456 C3606 ) C3456_=_C3712( C3456 C3712 ) C3456_=_C3835( C3456 C3835 ) C3456_=_C3964( C3456 C3964 ) C3456_=_C3974( C3456 C3974 ) \nC3456_=_C4051( C3456 C4051 ) C3456_=_C4052( C3456 C4052 ) C3456_=_C4053( C3456 C4053 ) C3456_=_C4054( C3456 C4054 ) C3461_=_C3467( C3461 C3467 ) C3461_=_C3472( C3461 C3472 ) \nC3461_=_C3477( C3461 C3477 ) C3461_=_C3552( C3461 C3552 ) C3461_=_C3553( C3461 C3553 ) C3461_=_C3555( C3461 C3555 ) C3461_=_C3556( C3461 C3556 ) C3461_=_C3557( C3461 C3557 ) \nC3461_=_C3558( C3461 C3558 ) C3461_=_C3559( C3461 C3559 ) C3461_=_C3560( C3461 C3560 ) C3461_=_C3561( C3461 C3561 ) C3461_=_C3562( C3461 C3562 ) C3461_=_C3564( C3461 C3564 ) \nC3461_=_C3565( C3461 C3565 ) C3461_=_C3566( C3461 C3566 ) C3461_=_C3567(</w:t>
      </w:r>
    </w:p>
    <w:p>
      <w:pPr>
        <w:pStyle w:val="PreformattedText"/>
        <w:bidi w:val="0"/>
        <w:spacing w:before="0" w:after="0"/>
        <w:jc w:val="left"/>
        <w:rPr/>
      </w:pPr>
      <w:r>
        <w:rPr/>
        <w:t xml:space="preserve"> </w:t>
      </w:r>
      <w:r>
        <w:rPr/>
        <w:t>C3461 C3567 ) C3467_=_C3472( C3467 C3472 ) C3467_=_C3477( C3467 C3477 ) C3467_=_C3555( C3467 C3555 ) \nC3467_=_C3689( C3467 C3689 ) C3467_=_C3761( C3467 C3761 ) C3467_=_C3849( C3467 C3849 ) C3467_=_C3872( C3467 C3872 ) C3467_=_C3873( C3467 C3873 ) C3467_=_C3874( C3467 C3874 ) \nC3467_=_C3875( C3467 C3875 ) C3467_=_C3876( C3467 C3876 ) C3467_=_C3877( C3467 C3877 ) C3467_=_C3878( C3467 C3878 ) C3467_=_C3879( C3467 C3879 ) C3467_=_C3881( C3467 C3881 ) \nC3467_=_C3882( C3467 C3882 ) C3467_=_C3883( C3467 C3883 ) C3472_=_C3477( C3472 C3477 ) C3472_=_C3580( C3472 C3580 ) C3472_=_C3591( C3472 C3591 ) C3472_=_C3606( C3472 C3606 ) \nC3472_=_C3712( C3472 C3712 ) C3472_=_C3835( C3472 C3835 ) C3472_=_C3964( C3472 C3964 ) C3472_=_C3974( C3472 C3974 ) C3472_=_C4051( C3472 C4051 ) C3472_=_C4052( C3472 C4052 ) \nC3472_=_C4053( C3472 C4053 ) C3472_=_C4054( C3472 C4054 ) C3477_=_C3491( C3477 C3491 ) C3477_=_C3536( C3477 C3536 ) C3477_=_C3773( C3477 C3773 ) C3477_=_C3813( C3477 C3813 ) \nC3477_=_C3881( C3477 C3881 ) C3477_=_C3930( C3477 C3930 ) C3477_=_C3939( C3477 C3939 ) C3477_=_C3972( C3477 C3972 ) C3477_=_C4009( C3477 C4009 ) C3477_=_C4014( C3477 C4014 ) \nC3477_=_C4037( C3477 C4037 ) C3477_=_C4059( C3477 C4059 ) C3477_=_C4086( C3477 C4086 ) C3477_=_C4091( C3477 C4091 ) C3477_=_C4098( C3477 C4098 ) C3477_=_C4108( C3477 C4108 ) \nC3491_=_C3536( C3491 C3536 ) C3491_=_C3773( C3491 C3773 ) C3491_=_C3813( C3491 C3813 ) C3491_=_C3881( C3491 C3881 ) C3491_=_C3930( C3491 C3930 ) C3491_=_C3939( C3491 C3939 ) \nC3491_=_C3972( C3491 C3972 ) C3491_=_C4009( C3491 C4009 ) C3491_=_C4014( C3491 C4014 ) C3491_=_C4037( C3491 C4037 ) C3491_=_C4059( C3491 C4059 ) C3491_=_C4086( C3491 C4086 ) \nC3491_=_C4091( C3491 C4091 ) C3491_=_C4098( C3491 C4098 ) C3491_=_C4108( C3491 C4108 ) C3536_=_C3773( C3536 C3773 ) C3536_=_C3813( C3536 C3813 ) C3536_=_C3881( C3536 C3881 ) \nC3536_=_C3930( C3536 C3930 ) C3536_=_C3939( C3536 C3939 ) C3536_=_C3972( C3536 C3972 ) C3536_=_C4009( C3536 C4009 ) C3536_=_C4014( C3536 C4014 ) C3536_=_C4037( C3536 C4037 ) \nC3536_=_C4059( C3536 C4059 ) C3536_=_C4086( C3536 C4086 ) C3536_=_C4091( C3536 C4091 ) C3536_=_C4098( C3536 C4098 ) C3536_=_C4108( C3536 C4108 ) C3548_=_C3562( C3548 C3562 ) \nC3548_=_C3714( C3548 C3714 ) C3548_=_C3770( C3548 C3770 ) C3548_=_C3790( C3548 C3790 ) C3548_=_C3797( C3548 C3797 ) C3548_=_C3854( C3548 C3854 ) C3548_=_C3916( C3548 C3916 ) \nC3548_=_C3927( C3548 C3927 ) C3548_=_C3995( C3548 C3995 ) C3548_=_C4035( C3548 C4035 ) C3548_=_C4081( C3548 C4081 ) C3548_=_C4097( C3548 C4097 ) C3548_=_C4098( C3548 C4098 ) \nC3548_=_C4099( C3548 C4099 ) C3548_=_C4100( C3548 C4100 ) C3552_=_C3553( C3552 C3553 ) C3552_=_C3555( C3552 C3555 ) C3552_=_C3556( C3552 C3556 ) C3552_=_C3557( C3552 C3557 ) \nC3552_=_C3558( C3552 C3558 ) C3552_=_C3559( C3552 C3559 ) C3552_=_C3560( C3552 C3560 ) C3552_=_C3561( C3552 C3561 ) C3552_=_C3562( C3552 C3562 ) C3552_=_C3564( C3552 C3564 ) \nC3552_=_C3565( C3552 C3565 ) C3552_=_C3566( C3552 C3566 ) C3552_=_C3567( C3552 C3567 ) C3553_=_C3555( C3553 C3555 ) C3553_=_C3556( C3553 C3556 ) C3553_=_C3557( C3553 C3557 ) \nC3553_=_C3558( C3553 C3558 ) C3553_=_C3559( C3553 C3559 ) C3553_=_C3560( C3553 C3560 ) C3553_=_C3561( C3553 C3561 ) C3553_=_C3562( C3553 C3562 ) C3553_=_C3564( C3553 C3564 ) \nC3553_=_C3565( C3553 C3565 ) C3553_=_C3566( C3553 C3566 ) C3553_=_C3567( C3553 C3567 ) C3555_=_C3556( C3555 C3556 ) C3555_=_C3557( C3555 C3557 ) C3555_=_C3558( C3555 C3558 ) \nC3555_=_C3559( C3555 C3559 ) C3555_=_C3560( C3555 C3560 ) C3555_=_C3561( C3555 C3561 ) C3555_=_C3562( C3555 C3562 ) C3555_=_C3564( C3555 C3564 ) C3555_=_C3565( C3555 C3565 ) \nC3555_=_C3566( C3555 C3566 ) C3555_=_C3567( C3555 C3567 ) C3555_=_C3689( C3555 C3689 ) C3555_=_C3761( C3555 C3761 ) C3555_=_C3849( C3555 C3849 ) C3555_=_C3872( C3555 C3872 ) \nC3555_=_C3873( C3555 C3873 ) C3555_=_C3874( C3555 C3874 ) C3555_=_C3875( C3555 C3875 ) C3555_=_C3876( C3555 C3876 ) C3555_=_C3877( C3555 C3877 ) C3555_=_C3878( C3555 C3878 ) \nC3555_=_C3879( C3555 C3879 ) C3555_=_C3881( C3555 C3881 ) C3555_=_C3882( C3555 C3882 ) C3555_=_C3883( C3555 C3883 ) C3556_=_C3557( C3556 C3557 ) C3556_=_C3558( C3556 C3558 ) \nC3556_=_C3559( C3556 C3559 ) C3556_=_C3560( C3556 C3560 ) C3556_=_C3561( C3556 C3561 ) C3556_=_C3562( C3556 C3562 ) C3556_=_C3564( C3556 C3564 ) C3556_=_C3565( C3556 C3565 ) \nC3556_=_C3566( C3556 C3566 ) C3556_=_C3567( C3556 C3567 ) C3556_=_C3850( C3556 C3850 ) C3556_=_C3872( C3556 C3872 ) C3556_=_C3927( C3556 C3927 ) C3556_=_C3930( C3556 C3930 ) \nC3557_=_C3558( C3557 C3558 ) C3557_=_C3559( C3557 C3559 ) C3557_=_C3560( C3557 C3560 ) C3557_=_C3561( C3557 C3561 ) C3557_=_C3562( C3557 C3562 ) C3557_=_C3564( C3557 C3564 ) \nC3557_=_C3565( C3557 C3565 ) C3557_=_C3566( C3557 C3566 ) C3557_=_C3567( C3557 C3567 ) C3558_=_C3559( C3558 C3559 ) C3558_=_C3560( C3558 C3560 ) C3558_=_C3561( C3558 C3561 ) \nC3558_=_C3562( C3558 C3562 ) C3558_=_C3564( C3558 C3564 ) C3558_=_C3565( C3558 C3565 ) C3558_=_C3566( C3558 C3566 ) C3558_=_C3567( C3558 C3567 ) C3558_=_C3851( C3558 C3851 ) \nC3558_=_C3876( C3558 C3876 ) C3558_=_C4035( C3558 C4035 ) C3558_=_C4037( C3558 C4037 ) C3559_=_C3560( C3559 C3560 ) C3559_=_C3561( C3559 C3561 ) C3559_=_C3562( C3559 C3562 ) \nC3559_=_C3564( C3559 C3564 ) C3559_=_C3565( C3559 C3565 ) C3559_=_C3566( C3559 C3566 ) C3559_=_C3567( C3559 C3567 ) C3560_=_C3561( C3560 C3561 ) C3560_=_C3562( C3560 C3562 ) \nC3560_=_C3564( C3560 C3564 ) C3560_=_C3565( C3560 C3565 ) C3560_=_C3566( C3560 C3566 ) C3560_=_C3567( C3560 C3567 ) C3561_=_C3562( C3561 C3562 ) C3561_=_C3564( C3561 C3564 ) \nC3561_=_C3565( C3561 C3565 ) C3561_=_C3566( C3561 C3566 ) C3561_=_C3567( C3561 C3567 ) C3562_=_C3564( C3562 C3564 ) C3562_=_C3565( C3562 C3565 ) C3562_=_C3566( C3562 C3566 ) \nC3562_=_C3567( C3562 C3567 ) C3562_=_C3714( C3562 C3714 ) C3562_=_C3770( C3562 C3770 ) C3562_=_C3790( C3562 C3790 ) C3562_=_C3797( C3562 C3797 ) C3562_=_C3854( C3562 C3854 ) \nC3562_=_C3916( C3562 C3916 ) C3562_=_C3927( C3562 C3927 ) C3562_=_C3995( C3562 C3995 ) C3562_=_C4035( C3562 C4035 ) C3562_=_C4081( C3562 C4081 ) C3562_=_C4097( C3562 C4097 ) \nC3562_=_C4098( C3562 C4098 ) C3562_=_C4099( C3562 C4099 ) C3562_=_C4100( C3562 C4100 ) C3564_=_C3565( C3564 C3565 ) C3564_=_C3566( C3564 C3566 ) C3564_=_C3567( C3564 C3567 ) \nC3565_=_C3566( C3565 C3566 ) C3565_=_C3567( C3565 C3567 ) C3565_=_C3857( C3565 C3857 ) C3565_=_C3882( C3565 C3882 ) C3565_=_C4099( C3565 C4099 ) C3565_=_C4108( C3565 C4108 ) \nC3566_=_C3567( C3566 C3567 ) C3580_=_C3591( C3580 C3591 ) C3580_=_C3606( C3580 C3606 ) C3580_=_C3712( C3580 C3712 ) C3580_=_C3835( C3580 C3835 ) C3580_=_C3964( C3580 C3964 ) \nC3580_=_C3974( C3580 C3974 ) C3580_=_C4051( C3580 C4051 ) C3580_=_C4052( C3580 C4052 ) C3580_=_C4053( C3580 C4053 ) C3580_=_C4054( C3580 C4054 ) C3591_=_C3606( C3591 C3606 ) \nC3591_=_C3712( C3591 C3712 ) C3591_=_C3835( C3591 C3835 ) C3591_=_C3964( C3591 C3964 ) C3591_=_C3974( C3591 C3974 ) C3591_=_C4051( C3591 C4051 ) C3591_=_C4052( C3591 C4052 ) \nC3591_=_C4053( C3591 C4053 ) C3591_=_C4054( C3591 C4054 ) C3604_=_C3606( C3604 C3606 ) C3604_=_C3808( C3604 C3808 ) C3604_=_C3831( C3604 C3831 ) C3604_=_C3849( C3604 C3849 ) \nC3604_=_C3850( C3604 C3850 ) C3604_=_C3851( C3604 C3851 ) C3604_=_C3852( C3604 C3852 ) C3604_=_C3854( C3604 C3854 ) C3604_=_C3855( C3604 C3855 ) C3604_=_C3857( C3604 C3857 ) \nC3606_=_C3712( C3606 C3712 ) C3606_=_C3835( C3606 C3835 ) C3606_=_C3964( C3606 C3964 ) C3606_=_C3974( C3606 C3974 ) C3606_=_C4051( C3606 C4051 ) C3606_=_C4052( C3606 C4052 ) \nC3606_=_C4053( C3606 C4053 ) C3606_=_C4054( C3606 C4054 ) C3689_=_C3761( C3689 C3761 ) C3689_=_C3849( C3689 C3849 ) C3689_=_C3872( C3689 C3872 ) C3689_=_C3873( C3689 C3873 ) \nC3689_=_C3874( C3689 C3874 ) C3689_=_C3875( C3689 C3875 ) C3689_=_C3876( C3689 C3876 ) C3689_=_C3877( C3689 C3877 ) C3689_=_C3878( C3689 C3878 ) C3689_=_C3879( C3689 C3879 ) \nC3689_=_C3881( C3689 C3881 ) C3689_=_C3882( C3689 C3882 ) C3689_=_C3883( C3689 C3883 ) C3712_=_C3714( C3712 C3714 ) C3712_=_C3835( C3712 C3835 ) C3712_=_C3964( C3712 C3964 ) \nC3712_=_C3974( C3712 C3974 ) C3712_=_C4051( C3712 C4051 ) C3712_=_C4052( C3712 C4052 ) C3712_=_C4053( C3712 C4053 ) C3712_=_C4054( C3712 C4054 ) C3714_=_C3770( C3714 C3770 ) \nC3714_=_C3790( C3714 C3790 ) C3714_=_C3797( C3714 C3797 ) C3714_=_C3854( C3714 C3854 ) C3714_=_C3916( C3714 C3916 ) C3714_=_C3927( C3714 C3927 ) C3714_=_C3995( C3714 C3995 ) \nC3714_=_C4035( C3714 C4035 ) C3714_=_C4081( C3714 C4081 ) C3714_=_C4097( C3714 C4097 ) C3714_=_C4098( C3714 C4098 ) C3714_=_C4099( C3714 C4099 ) C3714_=_C4100( C3714 C4100 ) \nC3761_=_C3770( C3761 C3770 ) C3761_=_C3773( C3761 C3773 ) C3761_=_C3849( C3761 C3849 ) C3761_=_C3872( C3761 C3872 ) C3761_=_C3873( C3761 C3873 ) C3761_=_C3874( C3761 C3874 ) \nC3761_=_C3875( C3761 C3875 ) C3761_=_C3876( C3761 C3876 ) C3761_=_C3877( C3761 C3877 ) C3761_=_C3878( C3761 C3878 ) C3761_=_C3879( C3761 C3879 ) C3761_=_C3881( C3761 C3881 ) \nC3761_=_C3882( C3761 C3882 ) C3761_=_C3883( C3761 C3883 ) C3770_=_C3773( C3770 C3773 ) C3770_=_C3790( C3770 C3790 ) C3770_=_C3797( C3770 C3797 ) C3770_=_C3854( C3770 C3854 ) \nC3770_=_C3916( C3770 C3916 ) C3770_=_C3927( C3770 C3927 ) C3770_=_C3995( C3770 C3995 ) C3770_=_C4035( C3770 C4035 ) C3770_=_C4081( C3770 C4081 ) C3770_=_C4097( C3770 C4097 ) \nC3770_=_C4098( C3770 C4098 ) C3770_=_C4099( C3770 C4099 ) C3770_=_C4100( C3770 C4100 ) C3773_=_C3813( C3773 C3813 ) C3773_=_C3881( C3773 C3881 ) C3773_=_C3930( C3773 C3930 ) \nC3773_=_C3939( C3773 C3939 ) C3773_=_C3972( C3773 C3972 ) C3773_=_C4009( C3773 C4009 ) C3773_=_C4014( C3773 C4014 ) C3773_=_C4037( C3773 C4037 ) C3773_=_C4059( C3773 C4059 ) \nC3773_=_C4086( C3773 C4086 ) C3773_=_C4091( C3773 C4091 ) C3773_=_C4098( C3773 C4098 ) C3773_=_C4108( C3773 C4108 ) C3790_=_C3797( C3790 C3797 ) C3790_=_C3854( C3790 C3854 ) \nC3790_=_C3916( C3790 C3916 ) C3790_=_C3927( C3790 C3927 ) C3790_=_C3995( C3790 C3995 ) C3790_=_C4035( C3790 C4035 ) C3790_=_C4081(</w:t>
      </w:r>
    </w:p>
    <w:p>
      <w:pPr>
        <w:pStyle w:val="PreformattedText"/>
        <w:bidi w:val="0"/>
        <w:spacing w:before="0" w:after="0"/>
        <w:jc w:val="left"/>
        <w:rPr/>
      </w:pPr>
      <w:r>
        <w:rPr/>
        <w:t xml:space="preserve"> </w:t>
      </w:r>
      <w:r>
        <w:rPr/>
        <w:t>C3790 C4081 ) C3790_=_C4097( C3790 C4097 ) \nC3790_=_C4098( C3790 C4098 ) C3790_=_C4099( C3790 C4099 ) C3790_=_C4100( C3790 C4100 ) C3797_=_C3854( C3797 C3854 ) C3797_=_C3916( C3797 C3916 ) C3797_=_C3927( C3797 C3927 ) \nC3797_=_C3995( C3797 C3995 ) C3797_=_C4035( C3797 C4035 ) C3797_=_C4081( C3797 C4081 ) C3797_=_C4097( C3797 C4097 ) C3797_=_C4098( C3797 C4098 ) C3797_=_C4099( C3797 C4099 ) \nC3797_=_C4100( C3797 C4100 ) C3808_=_C3813( C3808 C3813 ) C3808_=_C3831( C3808 C3831 ) C3808_=_C3849( C3808 C3849 ) C3808_=_C3850( C3808 C3850 ) C3808_=_C3851( C3808 C3851 ) \nC3808_=_C3852( C3808 C3852 ) C3808_=_C3854( C3808 C3854 ) C3808_=_C3855( C3808 C3855 ) C3808_=_C3857( C3808 C3857 ) C3813_=_C3881( C3813 C3881 ) C3813_=_C3930( C3813 C3930 ) \nC3813_=_C3939( C3813 C3939 ) C3813_=_C3972( C3813 C3972 ) C3813_=_C4009( C3813 C4009 ) C3813_=_C4014( C3813 C4014 ) C3813_=_C4037( C3813 C4037 ) C3813_=_C4059( C3813 C4059 ) \nC3813_=_C4086( C3813 C4086 ) C3813_=_C4091( C3813 C4091 ) C3813_=_C4098( C3813 C4098 ) C3813_=_C4108( C3813 C4108 ) C3831_=_C3835( C3831 C3835 ) C3831_=_C3849( C3831 C3849 ) \nC3831_=_C3850( C3831 C3850 ) C3831_=_C3851( C3831 C3851 ) C3831_=_C3852( C3831 C3852 ) C3831_=_C3854( C3831 C3854 ) C3831_=_C3855( C3831 C3855 ) C3831_=_C3857( C3831 C3857 ) \nC3835_=_C3964( C3835 C3964 ) C3835_=_C3974( C3835 C3974 ) C3835_=_C4051( C3835 C4051 ) C3835_=_C4052( C3835 C4052 ) C3835_=_C4053( C3835 C4053 ) C3835_=_C4054( C3835 C4054 ) \nC3849_=_C3850( C3849 C3850 ) C3849_=_C3851( C3849 C3851 ) C3849_=_C3852( C3849 C3852 ) C3849_=_C3854( C3849 C3854 ) C3849_=_C3855( C3849 C3855 ) C3849_=_C3857( C3849 C3857 ) \nC3849_=_C3872( C3849 C3872 ) C3849_=_C3873( C3849 C3873 ) C3849_=_C3874( C3849 C3874 ) C3849_=_C3875( C3849 C3875 ) C3849_=_C3876( C3849 C3876 ) C3849_=_C3877( C3849 C3877 ) \nC3849_=_C3878( C3849 C3878 ) C3849_=_C3879( C3849 C3879 ) C3849_=_C3881( C3849 C3881 ) C3849_=_C3882( C3849 C3882 ) C3849_=_C3883( C3849 C3883 ) C3850_=_C3851( C3850 C3851 ) \nC3850_=_C3852( C3850 C3852 ) C3850_=_C3854( C3850 C3854 ) C3850_=_C3855( C3850 C3855 ) C3850_=_C3857( C3850 C3857 ) C3850_=_C3872( C3850 C3872 ) C3850_=_C3927( C3850 C3927 ) \nC3850_=_C3930( C3850 C3930 ) C3851_=_C3852( C3851 C3852 ) C3851_=_C3854( C3851 C3854 ) C3851_=_C3855( C3851 C3855 ) C3851_=_C3857( C3851 C3857 ) C3851_=_C3876( C3851 C3876 ) \nC3851_=_C4035( C3851 C4035 ) C3851_=_C4037( C3851 C4037 ) C3852_=_C3854( C3852 C3854 ) C3852_=_C3855( C3852 C3855 ) C3852_=_C3857( C3852 C3857 ) C3854_=_C3855( C3854 C3855 ) \nC3854_=_C3857( C3854 C3857 ) C3854_=_C3916( C3854 C3916 ) C3854_=_C3927( C3854 C3927 ) C3854_=_C3995( C3854 C3995 ) C3854_=_C4035( C3854 C4035 ) C3854_=_C4081( C3854 C4081 ) \nC3854_=_C4097( C3854 C4097 ) C3854_=_C4098( C3854 C4098 ) C3854_=_C4099( C3854 C4099 ) C3854_=_C4100( C3854 C4100 ) C3855_=_C3857( C3855 C3857 ) C3855_=_C4051( C3855 C4051 ) \nC3855_=_C4097( C3855 C4097 ) C3857_=_C3882( C3857 C3882 ) C3857_=_C4099( C3857 C4099 ) C3857_=_C4108( C3857 C4108 ) C3872_=_C3873( C3872 C3873 ) C3872_=_C3874( C3872 C3874 ) \nC3872_=_C3875( C3872 C3875 ) C3872_=_C3876( C3872 C3876 ) C3872_=_C3877( C3872 C3877 ) C3872_=_C3878( C3872 C3878 ) C3872_=_C3879( C3872 C3879 ) C3872_=_C3881( C3872 C3881 ) \nC3872_=_C3882( C3872 C3882 ) C3872_=_C3883( C3872 C3883 ) C3872_=_C3927( C3872 C3927 ) C3872_=_C3930( C3872 C3930 ) C3873_=_C3874( C3873 C3874 ) C3873_=_C3875( C3873 C3875 ) \nC3873_=_C3876( C3873 C3876 ) C3873_=_C3877( C3873 C3877 ) C3873_=_C3878( C3873 C3878 ) C3873_=_C3879( C3873 C3879 ) C3873_=_C3881( C3873 C3881 ) C3873_=_C3882( C3873 C3882 ) \nC3873_=_C3883( C3873 C3883 ) C3873_=_C3939( C3873 C3939 ) C3874_=_C3875( C3874 C3875 ) C3874_=_C3876( C3874 C3876 ) C3874_=_C3877( C3874 C3877 ) C3874_=_C3878( C3874 C3878 ) \nC3874_=_C3879( C3874 C3879 ) C3874_=_C3881( C3874 C3881 ) C3874_=_C3882( C3874 C3882 ) C3874_=_C3883( C3874 C3883 ) C3874_=_C3995( C3874 C3995 ) C3875_=_C3876( C3875 C3876 ) \nC3875_=_C3877( C3875 C3877 ) C3875_=_C3878( C3875 C3878 ) C3875_=_C3879( C3875 C3879 ) C3875_=_C3881( C3875 C3881 ) C3875_=_C3882( C3875 C3882 ) C3875_=_C3883( C3875 C3883 ) \nC3875_=_C4014( C3875 C4014 ) C3876_=_C3877( C3876 C3877 ) C3876_=_C3878( C3876 C3878 ) C3876_=_C3879( C3876 C3879 ) C3876_=_C3881( C3876 C3881 ) C3876_=_C3882( C3876 C3882 ) \nC3876_=_C3883( C3876 C3883 ) C3876_=_C4035( C3876 C4035 ) C3876_=_C4037( C3876 C4037 ) C3877_=_C3878( C3877 C3878 ) C3877_=_C3879( C3877 C3879 ) C3877_=_C3881( C3877 C3881 ) \nC3877_=_C3882( C3877 C3882 ) C3877_=_C3883( C3877 C3883 ) C3878_=_C3879( C3878 C3879 ) C3878_=_C3881( C3878 C3881 ) C3878_=_C3882( C3878 C3882 ) C3878_=_C3883( C3878 C3883 ) \nC3878_=_C4086( C3878 C4086 ) C3879_=_C3881( C3879 C3881 ) C3879_=_C3882( C3879 C3882 ) C3879_=_C3883( C3879 C3883 ) C3879_=_C4091( C3879 C4091 ) C3881_=_C3882( C3881 C3882 ) \nC3881_=_C3883( C3881 C3883 ) C3881_=_C3930( C3881 C3930 ) C3881_=_C3939( C3881 C3939 ) C3881_=_C3972( C3881 C3972 ) C3881_=_C4009( C3881 C4009 ) C3881_=_C4014( C3881 C4014 ) \nC3881_=_C4037( C3881 C4037 ) C3881_=_C4059( C3881 C4059 ) C3881_=_C4086( C3881 C4086 ) C3881_=_C4091( C3881 C4091 ) C3881_=_C4098( C3881 C4098 ) C3881_=_C4108( C3881 C4108 ) \nC3882_=_C3883( C3882 C3883 ) C3882_=_C4099( C3882 C4099 ) C3882_=_C4108( C3882 C4108 ) C3916_=_C3927( C3916 C3927 ) C3916_=_C3995( C3916 C3995 ) C3916_=_C4035( C3916 C4035 ) \nC3916_=_C4081( C3916 C4081 ) C3916_=_C4097( C3916 C4097 ) C3916_=_C4098( C3916 C4098 ) C3916_=_C4099( C3916 C4099 ) C3916_=_C4100( C3916 C4100 ) C3927_=_C3930( C3927 C3930 ) \nC3927_=_C3995( C3927 C3995 ) C3927_=_C4035( C3927 C4035 ) C3927_=_C4081( C3927 C4081 ) C3927_=_C4097( C3927 C4097 ) C3927_=_C4098( C3927 C4098 ) C3927_=_C4099( C3927 C4099 ) \nC3927_=_C4100( C3927 C4100 ) C3930_=_C3939( C3930 C3939 ) C3930_=_C3972( C3930 C3972 ) C3930_=_C4009( C3930 C4009 ) C3930_=_C4014( C3930 C4014 ) C3930_=_C4037( C3930 C4037 ) \nC3930_=_C4059( C3930 C4059 ) C3930_=_C4086( C3930 C4086 ) C3930_=_C4091( C3930 C4091 ) C3930_=_C4098( C3930 C4098 ) C3930_=_C4108( C3930 C4108 ) C3939_=_C3972( C3939 C3972 ) \nC3939_=_C4009( C3939 C4009 ) C3939_=_C4014( C3939 C4014 ) C3939_=_C4037( C3939 C4037 ) C3939_=_C4059( C3939 C4059 ) C3939_=_C4086( C3939 C4086 ) C3939_=_C4091( C3939 C4091 ) \nC3939_=_C4098( C3939 C4098 ) C3939_=_C4108( C3939 C4108 ) C3964_=_C3974( C3964 C3974 ) C3964_=_C4051( C3964 C4051 ) C3964_=_C4052( C3964 C4052 ) C3964_=_C4053( C3964 C4053 ) \nC3964_=_C4054( C3964 C4054 ) C3972_=_C4009( C3972 C4009 ) C3972_=_C4014( C3972 C4014 ) C3972_=_C4037( C3972 C4037 ) C3972_=_C4059( C3972 C4059 ) C3972_=_C4086( C3972 C4086 ) \nC3972_=_C4091( C3972 C4091 ) C3972_=_C4098( C3972 C4098 ) C3972_=_C4108( C3972 C4108 ) C3974_=_C4051( C3974 C4051 ) C3974_=_C4052( C3974 C4052 ) C3974_=_C4053( C3974 C4053 ) \nC3974_=_C4054( C3974 C4054 ) C3995_=_C4035( C3995 C4035 ) C3995_=_C4081( C3995 C4081 ) C3995_=_C4097( C3995 C4097 ) C3995_=_C4098( C3995 C4098 ) C3995_=_C4099( C3995 C4099 ) \nC3995_=_C4100( C3995 C4100 ) C4009_=_C4014( C4009 C4014 ) C4009_=_C4037( C4009 C4037 ) C4009_=_C4059( C4009 C4059 ) C4009_=_C4086( C4009 C4086 ) C4009_=_C4091( C4009 C4091 ) \nC4009_=_C4098( C4009 C4098 ) C4009_=_C4108( C4009 C4108 ) C4014_=_C4037( C4014 C4037 ) C4014_=_C4059( C4014 C4059 ) C4014_=_C4086( C4014 C4086 ) C4014_=_C4091( C4014 C4091 ) \nC4014_=_C4098( C4014 C4098 ) C4014_=_C4108( C4014 C4108 ) C4035_=_C4037( C4035 C4037 ) C4035_=_C4081( C4035 C4081 ) C4035_=_C4097( C4035 C4097 ) C4035_=_C4098( C4035 C4098 ) \nC4035_=_C4099( C4035 C4099 ) C4035_=_C4100( C4035 C4100 ) C4037_=_C4059( C4037 C4059 ) C4037_=_C4086( C4037 C4086 ) C4037_=_C4091( C4037 C4091 ) C4037_=_C4098( C4037 C4098 ) \nC4037_=_C4108( C4037 C4108 ) C4051_=_C4052( C4051 C4052 ) C4051_=_C4053( C4051 C4053 ) C4051_=_C4054( C4051 C4054 ) C4051_=_C4097( C4051 C4097 ) C4052_=_C4053( C4052 C4053 ) \nC4052_=_C4054( C4052 C4054 ) C4053_=_C4054( C4053 C4054 ) C4059_=_C4086( C4059 C4086 ) C4059_=_C4091( C4059 C4091 ) C4059_=_C4098( C4059 C4098 ) C4059_=_C4108( C4059 C4108 ) \nC4081_=_C4097( C4081 C4097 ) C4081_=_C4098( C4081 C4098 ) C4081_=_C4099( C4081 C4099 ) C4081_=_C4100( C4081 C4100 ) C4086_=_C4091( C4086 C4091 ) C4086_=_C4098( C4086 C4098 ) \nC4086_=_C4108( C4086 C4108 ) C4091_=_C4098( C4091 C4098 ) C4091_=_C4108( C4091 C4108 ) C4097_=_C4098( C4097 C4098 ) C4097_=_C4099( C4097 C4099 ) C4097_=_C4100( C4097 C4100 ) \nC4098_=_C4099( C4098 C4099 ) C4098_=_C4100( C4098 C4100 ) C4098_=_C4108( C4098 C4108 ) C4099_=_C4100( C4099 C4100 ) C4099_=_C4108( C4099 C4108 ) "];96-&gt;134[label="183: C109 C187 C245 C311 C351 \nC378 C408 C575 C595 C656 C658 \nC716 C747 C831 C832 C841 C843 \nC844 C851 C853 C907 C1015 C1260 \nC1266 C1268 C1269 C1270 C1272 C1275 \nC1276 C1277 C1278 C1279 C1280 C1283 \nC1284 C1285 C1321 C1396 C1399 C1410 \nC1467 C1513 C1522 C1536 C1540 C1553 \nC1588 C1648 C1664 C1750 C1764 C1802 \nC1812 C1813 C1814 C1815 C1816 C1817 \nC1818 C1819 C1820 C1821 C1823 C1824 \nC1827 C1828 C1829 C1830 C1833 C1834 \nC1843 C1914 C2018 C2065 C2205 C2224 \nC2234 C2235 C2306 C2383 C2391 C2433 \nC2458 C2460 C2514 C2754 C2757 C2837 \nC2896 C2911 C2952 C2977 C3031 C3037 \nC3055 C3166 C3168 C3222 C3236 C3238 \nC3256 C3284 C3349 C3360 C3362 C3410 \nC3453 C3456 C3461 C3467 C3472 C3477 \nC3491 C3536 C3548 C3552 C3553 C3556 \nC3557 C3558 C3559 C3560 C3561 C3564 \nC3565 C3566 C3567 C3580 C3591 C3604 \nC3606 C3689 C3712 C3714 C3761 C3770 \nC3773 C3790 C3797 C3808 C3813 C3831 \nC3835 C3850 C3851 C3852 C3855 C3857 \nC3872 C3873 C3874 C3875 C3876 C3877 \nC3878 C3879 C3882 C3883 C3916 C3927 \nC3930 C3939 C3964 C3972 C3974 C3995 \nC4009 C4014 C4035 C4037 C4051 C4052 \nC4053 C4054 C4059 C4081 C4086 C4091 \nC4097 C4099 C4100 C4108 \n2156: C109_=_C187 ,C109_=_C245 ,C109_=_C311 ,C109_=_C351 ,C109_=_C575 ,\nC109_=_C595 ,C109_=_C831 ,C109_=_C1266 ,C109_=_C1268 ,C109_=_C1269 ,C109_=_C1270 ,\nC109_=_C1272 ,C109_=_C1275 ,C109_=_C1276 ,C109_=_C1277 ,C109_=_C1278 ,C109_=_C1279 ,\nC109_=_C1280 ,C109_=_C1283 ,C109_=_C1284</w:t>
      </w:r>
    </w:p>
    <w:p>
      <w:pPr>
        <w:pStyle w:val="PreformattedText"/>
        <w:bidi w:val="0"/>
        <w:spacing w:before="0" w:after="0"/>
        <w:jc w:val="left"/>
        <w:rPr/>
      </w:pPr>
      <w:r>
        <w:rPr/>
        <w:t xml:space="preserve"> </w:t>
      </w:r>
      <w:r>
        <w:rPr/>
        <w:t>,C109_=_C1285 ,C187_=_C245 ,C187_=_C311 ,\nC187_=_C351 ,C187_=_C575 ,C187_=_C595 ,C187_=_C831 ,C187_=_C1266 ,C187_=_C1268 ,\nC187_=_C1269 ,C187_=_C1270 ,C187_=_C1272 ,C187_=_C1275 ,C187_=_C1276 ,C187_=_C1277 ,\nC187_=_C1278 ,C187_=_C1279 ,C187_=_C1280 ,C187_=_C1283 ,C187_=_C1284 ,C187_=_C1285 ,\nC245_=_C311 ,C245_=_C351 ,C245_=_C575 ,C245_=_C595 ,C245_=_C831 ,C245_=_C1266 ,\nC245_=_C1268 ,C245_=_C1269 ,C245_=_C1270 ,C245_=_C1272 ,C245_=_C1275 ,C245_=_C1276 ,\nC245_=_C1277 ,C245_=_C1278 ,C245_=_C1279 ,C245_=_C1280 ,C245_=_C1283 ,C245_=_C1284 ,\nC245_=_C1285 ,C311_=_C351 ,C311_=_C575 ,C311_=_C595 ,C311_=_C831 ,C311_=_C1266 ,\nC311_=_C1268 ,C311_=_C1269 ,C311_=_C1270 ,C311_=_C1272 ,C311_=_C1275 ,C311_=_C1276 ,\nC311_=_C1277 ,C311_=_C1278 ,C311_=_C1279 ,C311_=_C1280 ,C311_=_C1283 ,C311_=_C1284 ,\nC311_=_C1285 ,C351_=_C575 ,C351_=_C595 ,C351_=_C831 ,C351_=_C1266 ,C351_=_C1268 ,\nC351_=_C1269 ,C351_=_C1270 ,C351_=_C1272 ,C351_=_C1275 ,C351_=_C1276 ,C351_=_C1277 ,\nC351_=_C1278 ,C351_=_C1279 ,C351_=_C1280 ,C351_=_C1283 ,C351_=_C1284 ,C351_=_C1285 ,\nC378_=_C656 ,C378_=_C841 ,C378_=_C1321 ,C378_=_C1467 ,C378_=_C1553 ,C378_=_C1802 ,\nC378_=_C1843 ,C378_=_C2065 ,C378_=_C3055 ,C378_=_C3461 ,C378_=_C3552 ,C378_=_C3553 ,\nC378_=_C3556 ,C378_=_C3557 ,C378_=_C3558 ,C378_=_C3559 ,C378_=_C3560 ,C378_=_C3561 ,\nC378_=_C3564 ,C378_=_C3565 ,C378_=_C3566 ,C378_=_C3567 ,C408_=_C716 ,C408_=_C1015 ,\nC408_=_C1399 ,C408_=_C1513 ,C408_=_C1540 ,C408_=_C1648 ,C408_=_C1914 ,C408_=_C2306 ,\nC408_=_C2460 ,C408_=_C2757 ,C408_=_C2896 ,C408_=_C2952 ,C408_=_C3168 ,C408_=_C3238 ,\nC408_=_C3362 ,C408_=_C3456 ,C408_=_C3472 ,C408_=_C3580 ,C408_=_C3591 ,C408_=_C3606 ,\nC408_=_C3712 ,C408_=_C3835 ,C408_=_C3964 ,C408_=_C3974 ,C408_=_C4051 ,C408_=_C4052 ,\nC408_=_C4053 ,C408_=_C4054 ,C575_=_C595 ,C575_=_C831 ,C575_=_C1266 ,C575_=_C1268 ,\nC575_=_C1269 ,C575_=_C1270 ,C575_=_C1272 ,C575_=_C1275 ,C575_=_C1276 ,C575_=_C1277 ,\nC575_=_C1278 ,C575_=_C1279 ,C575_=_C1280 ,C575_=_C1283 ,C575_=_C1284 ,C575_=_C1285 ,\nC595_=_C831 ,C595_=_C1266 ,C595_=_C1268 ,C595_=_C1269 ,C595_=_C1270 ,C595_=_C1272 ,\nC595_=_C1275 ,C595_=_C1276 ,C595_=_C1277 ,C595_=_C1278 ,C595_=_C1279 ,C595_=_C1280 ,\nC595_=_C1283 ,C595_=_C1284 ,C595_=_C1285 ,C656_=_C658 ,C656_=_C841 ,C656_=_C1321 ,\nC656_=_C1467 ,C656_=_C1553 ,C656_=_C1802 ,C656_=_C1843 ,C656_=_C2065 ,C656_=_C3055 ,\nC656_=_C3461 ,C656_=_C3552 ,C656_=_C3553 ,C656_=_C3556 ,C656_=_C3557 ,C656_=_C3558 ,\nC656_=_C3559 ,C656_=_C3560 ,C656_=_C3561 ,C656_=_C3564 ,C656_=_C3565 ,C656_=_C3566 ,\nC656_=_C3567 ,C658_=_C844 ,C658_=_C1764 ,C658_=_C2224 ,C658_=_C2383 ,C658_=_C2433 ,\nC658_=_C2977 ,C658_=_C3031 ,C658_=_C3467 ,C658_=_C3689 ,C658_=_C3761 ,C658_=_C3872 ,\nC658_=_C3873 ,C658_=_C3874 ,C658_=_C3875 ,C658_=_C3876 ,C658_=_C3877 ,C658_=_C3878 ,\nC658_=_C3879 ,C658_=_C3882 ,C658_=_C3883 ,C716_=_C1015 ,C716_=_C1399 ,C716_=_C1513 ,\nC716_=_C1540 ,C716_=_C1648 ,C716_=_C1914 ,C716_=_C2306 ,C716_=_C2460 ,C716_=_C2757 ,\nC716_=_C2896 ,C716_=_C2952 ,C716_=_C3168 ,C716_=_C3238 ,C716_=_C3362 ,C716_=_C3456 ,\nC716_=_C3472 ,C716_=_C3580 ,C716_=_C3591 ,C716_=_C3606 ,C716_=_C3712 ,C716_=_C3835 ,\nC716_=_C3964 ,C716_=_C3974 ,C716_=_C4051 ,C716_=_C4052 ,C716_=_C4053 ,C716_=_C4054 ,\nC747_=_C853 ,C747_=_C907 ,C747_=_C2235 ,C747_=_C2391 ,C747_=_C3037 ,C747_=_C3256 ,\nC747_=_C3410 ,C747_=_C3477 ,C747_=_C3491 ,C747_=_C3536 ,C747_=_C3773 ,C747_=_C3813 ,\nC747_=_C3930 ,C747_=_C3939 ,C747_=_C3972 ,C747_=_C4009 ,C747_=_C4014 ,C747_=_C4037 ,\nC747_=_C4059 ,C747_=_C4086 ,C747_=_C4091 ,C747_=_C4108 ,C831_=_C832 ,C831_=_C841 ,\nC831_=_C843 ,C831_=_C844 ,C831_=_C851 ,C831_=_C853 ,C831_=_C1266 ,C831_=_C1268 ,\nC831_=_C1269 ,C831_=_C1270 ,C831_=_C1272 ,C831_=_C1275 ,C831_=_C1276 ,C831_=_C1277 ,\nC831_=_C1278 ,C831_=_C1279 ,C831_=_C1280 ,C831_=_C1283 ,C831_=_C1284 ,C831_=_C1285 ,\nC832_=_C841 ,C832_=_C843 ,C832_=_C844 ,C832_=_C851 ,C832_=_C853 ,C832_=_C1410 ,\nC832_=_C1522 ,C832_=_C1588 ,C832_=_C1812 ,C832_=_C1813 ,C832_=_C1814 ,C832_=_C1815 ,\nC832_=_C1816 ,C832_=_C1817 ,C832_=_C1818 ,C832_=_C1819 ,C832_=_C1820 ,C832_=_C1821 ,\nC832_=_C1823 ,C832_=_C1824 ,C832_=_C1827 ,C832_=_C1828 ,C832_=_C1829 ,C832_=_C1830 ,\nC832_=_C1833 ,C832_=_C1834 ,C841_=_C843 ,C841_=_C844 ,C841_=_C851 ,C841_=_C853 ,\nC841_=_C1321 ,C841_=_C1467 ,C841_=_C1553 ,C841_=_C1802 ,C841_=_C1843 ,C841_=_C2065 ,\nC841_=_C3055 ,C841_=_C3461 ,C841_=_C3552 ,C841_=_C3553 ,C841_=_C3556 ,C841_=_C3557 ,\nC841_=_C3558 ,C841_=_C3559 ,C841_=_C3560 ,C841_=_C3561 ,C841_=_C3564 ,C841_=_C3565 ,\nC841_=_C3566 ,C841_=_C3567 ,C843_=_C844 ,C843_=_C851 ,C843_=_C853 ,C843_=_C1260 ,\nC843_=_C1396 ,C843_=_C1536 ,C843_=_C1664 ,C843_=_C2205 ,C843_=_C2458 ,C843_=_C2754 ,\nC843_=_C2911 ,C843_=_C3166 ,C843_=_C3222 ,C843_=_C3236 ,C843_=_C3360 ,C843_=_C3453 ,\nC843_=_C3604 ,C843_=_C3808 ,C843_=_C3831 ,C843_=_C3850 ,C843_=_C3851 ,C843_=_C3852 ,\nC843_=_C3855 ,C843_=_C3857 ,C844_=_C851 ,C844_=_C853 ,C844_=_C1764 ,C844_=_C2224 ,\nC844_=_C2383 ,C844_=_C2433 ,C844_=_C2977 ,C844_=_C3031 ,C844_=_C3467 ,C844_=_C3689 ,\nC844_=_C3761 ,C844_=_C3872 ,C844_=_C3873 ,C844_=_C3874 ,C844_=_C3875 ,C844_=_C3876 ,\nC844_=_C3877 ,C844_=_C3878 ,C844_=_C3879 ,C844_=_C3882 ,C844_=_C3883 ,C851_=_C853 ,\nC851_=_C1750 ,C851_=_C2018 ,C851_=_C2234 ,C851_=_C2514 ,C851_=_C2837 ,C851_=_C3284 ,\nC851_=_C3349 ,C851_=_C3548 ,C851_=_C3714 ,C851_=_C3770 ,C851_=_C3790 ,C851_=_C3797 ,\nC851_=_C3916 ,C851_=_C3927 ,C851_=_C3995 ,C851_=_C4035 ,C851_=_C4081 ,C851_=_C4097 ,\nC851_=_C4099 ,C851_=_C4100 ,C853_=_C907 ,C853_=_C2235 ,C853_=_C2391 ,C853_=_C3037 ,\nC853_=_C3256 ,C853_=_C3410 ,C853_=_C3477 ,C853_=_C3491 ,C853_=_C3536 ,C853_=_C3773 ,\nC853_=_C3813 ,C853_=_C3930 ,C853_=_C3939 ,C853_=_C3972 ,C853_=_C4009 ,C853_=_C4014 ,\nC853_=_C4037 ,C853_=_C4059 ,C853_=_C4086 ,C853_=_C4091 ,C853_=_C4108 ,C907_=_C2235 ,\nC907_=_C2391 ,C907_=_C3037 ,C907_=_C3256 ,C907_=_C3410 ,C907_=_C3477 ,C907_=_C3491 ,\nC907_=_C3536 ,C907_=_C3773 ,C907_=_C3813 ,C907_=_C3930 ,C907_=_C3939 ,C907_=_C3972 ,\nC907_=_C4009 ,C907_=_C4014 ,C907_=_C4037 ,C907_=_C4059 ,C907_=_C4086 ,C907_=_C4091 ,\nC907_=_C4108 ,C1015_=_C1399 ,C1015_=_C1513 ,C1015_=_C1540 ,C1015_=_C1648 ,C1015_=_C1914 ,\nC1015_=_C2306 ,C1015_=_C2460 ,C1015_=_C2757 ,C1015_=_C2896 ,C1015_=_C2952 ,C1015_=_C3168 ,\nC1015_=_C3238 ,C1015_=_C3362 ,C1015_=_C3456 ,C1015_=_C3472 ,C1015_=_C3580 ,C1015_=_C3591 ,\nC1015_=_C3606 ,C1015_=_C3712 ,C1015_=_C3835 ,C1015_=_C3964 ,C1015_=_C3974 ,C1015_=_C4051 ,\nC1015_=_C4052 ,C1015_=_C4053 ,C1015_=_C4054 ,C1260_=_C1396 ,C1260_=_C1536 ,C1260_=_C1664 ,\nC1260_=_C2205 ,C1260_=_C2458 ,C1260_=_C2754 ,C1260_=_C2911 ,C1260_=_C3166 ,C1260_=_C3222 ,\nC1260_=_C3236 ,C1260_=_C3360 ,C1260_=_C3453 ,C1260_=_C3604 ,C1260_=_C3808 ,C1260_=_C3831 ,\nC1260_=_C3850 ,C1260_=_C3851 ,C1260_=_C3852 ,C1260_=_C3855 ,C1260_=_C3857 ,C1266_=_C1268 ,\nC1266_=_C1269 ,C1266_=_C1270 ,C1266_=_C1272 ,C1266_=_C1275 ,C1266_=_C1276 ,C1266_=_C1277 ,\nC1266_=_C1278 ,C1266_=_C1279 ,C1266_=_C1280 ,C1266_=_C1283 ,C1266_=_C1284 ,C1266_=_C1285 ,\nC1266_=_C1802 ,C1268_=_C1269 ,C1268_=_C1270 ,C1268_=_C1272 ,C1268_=_C1275 ,C1268_=_C1276 ,\nC1268_=_C1277 ,C1268_=_C1278 ,C1268_=_C1279 ,C1268_=_C1280 ,C1268_=_C1283 ,C1268_=_C1284 ,\nC1268_=_C1285 ,C1269_=_C1270 ,C1269_=_C1272 ,C1269_=_C1275 ,C1269_=_C1276 ,C1269_=_C1277 ,\nC1269_=_C1278 ,C1269_=_C1279 ,C1269_=_C1280 ,C1269_=_C1283 ,C1269_=_C1284 ,C1269_=_C1285 ,\nC1269_=_C1815 ,C1270_=_C1272 ,C1270_=_C1275 ,C1270_=_C1276 ,C1270_=_C1277 ,C1270_=_C1278 ,\nC1270_=_C1279 ,C1270_=_C1280 ,C1270_=_C1283 ,C1270_=_C1284 ,C1270_=_C1285 ,C1272_=_C1275 ,\nC1272_=_C1276 ,C1272_=_C1277 ,C1272_=_C1278 ,C1272_=_C1279 ,C1272_=_C1280 ,C1272_=_C1283 ,\nC1272_=_C1284 ,C1272_=_C1285 ,C1272_=_C1823 ,C1275_=_C1276 ,C1275_=_C1277 ,C1275_=_C1278 ,\nC1275_=_C1279 ,C1275_=_C1280 ,C1275_=_C1283 ,C1275_=_C1284 ,C1275_=_C1285 ,C1276_=_C1277 ,\nC1276_=_C1278 ,C1276_=_C1279 ,C1276_=_C1280 ,C1276_=_C1283 ,C1276_=_C1284 ,C1276_=_C1285 ,\nC1276_=_C1827 ,C1276_=_C3556 ,C1276_=_C3850 ,C1276_=_C3872 ,C1276_=_C3927 ,C1276_=_C3930 ,\nC1277_=_C1278 ,C1277_=_C1279 ,C1277_=_C1280 ,C1277_=_C1283 ,C1277_=_C1284 ,C1277_=_C1285 ,\nC1277_=_C4009 ,C1278_=_C1279 ,C1278_=_C1280 ,C1278_=_C1283 ,C1278_=_C1284 ,C1278_=_C1285 ,\nC1278_=_C3875 ,C1278_=_C4014 ,C1279_=_C1280 ,C1279_=_C1283 ,C1279_=_C1284 ,C1279_=_C1285 ,\nC1279_=_C1829 ,C1279_=_C3558 ,C1279_=_C3851 ,C1279_=_C3876 ,C1279_=_C4035 ,C1279_=_C4037 ,\nC1280_=_C1283 ,C1280_=_C1284 ,C1280_=_C1285 ,C1280_=_C1830 ,C1283_=_C1284 ,C1283_=_C1285 ,\nC1283_=_C4052 ,C1284_=_C1285 ,C1284_=_C1833 ,C1284_=_C3565 ,C1284_=_C3857 ,C1284_=_C3882 ,\nC1284_=_C4099 ,C1284_=_C4108 ,C1285_=_C3566 ,C1321_=_C1467 ,C1321_=_C1553 ,C1321_=_C1802 ,\nC1321_=_C1843 ,C1321_=_C2065 ,C1321_=_C3055 ,C1321_=_C3461 ,C1321_=_C3552 ,C1321_=_C3553 ,\nC1321_=_C3556 ,C1321_=_C3557 ,C1321_=_C3558 ,C1321_=_C3559 ,C1321_=_C3560 ,C1321_=_C3561 ,\nC1321_=_C3564 ,C1321_=_C3565 ,C1321_=_C3566 ,C1321_=_C3567 ,C1396_=_C1399 ,C1396_=_C1536 ,\nC1396_=_C1664 ,C1396_=_C2205 ,C1396_=_C2458 ,C1396_=_C2754 ,C1396_=_C2911 ,C1396_=_C3166 ,\nC1396_=_C3222 ,C1396_=_C3236 ,C1396_=_C3360 ,C1396_=_C3453 ,C1396_=_C3604 ,C1396_=_C3808 ,\nC1396_=_C3831 ,C1396_=_C3850 ,C1396_=_C3851 ,C1396_=_C3852 ,C1396_=_C3855 ,C1396_=_C3857 ,\nC1399_=_C1513 ,C1399_=_C1540 ,C1399_=_C1648 ,C1399_=_C1914 ,C1399_=_C2306 ,C1399_=_C2460 ,\nC1399_=_C2757 ,C1399_=_C2896 ,C1399_=_C2952 ,C1399_=_C3168 ,C1399_=_C3238 ,C1399_=_C3362 ,\nC1399_=_C3456 ,C1399_=_C3472 ,C1399_=_C3580 ,C1399_=_C3591 ,C1399_=_C3606 ,C1399_=_C3712 ,\nC1399_=_C3835 ,C1399_=_C3964 ,C1399_=_C3974 ,C1399_=_C4051 ,C1399_=_C4052 ,C1399_=_C4053 ,\nC1399_=_C4054 ,C1410_=_C1522 ,C1410_=_C1588 ,C1410_=_C1812 ,C1410_=_C1813 ,C1410_=_C1814 ,\nC1410_=_C1815 ,C1410_=_C1816 ,C1410_=_C1817 ,C1410_=_C1818 ,C1410_=_C1819 ,C1410_=_C1820 ,\nC1410_=_C1821 ,C1410_=_C1823 ,C1410_=_C1824 ,C1410_=_C1827 ,C1410_=_C1828 ,C1410_=_C1829 ,\nC1410_=_C1830 ,C1410_=_C1833 ,C1410_=_C1834 ,C1467_=_C1553 ,C1467_=_C1802 ,C1467_=_C1843 ,\nC1467_=_C2065 ,C1467_=_C3055</w:t>
      </w:r>
    </w:p>
    <w:p>
      <w:pPr>
        <w:pStyle w:val="PreformattedText"/>
        <w:bidi w:val="0"/>
        <w:spacing w:before="0" w:after="0"/>
        <w:jc w:val="left"/>
        <w:rPr/>
      </w:pPr>
      <w:r>
        <w:rPr/>
        <w:t xml:space="preserve"> </w:t>
      </w:r>
      <w:r>
        <w:rPr/>
        <w:t>,C1467_=_C3461 ,C1467_=_C3552 ,C1467_=_C3553 ,C1467_=_C3556 ,\nC1467_=_C3557 ,C1467_=_C3558 ,C1467_=_C3559 ,C1467_=_C3560 ,C1467_=_C3561 ,C1467_=_C3564 ,\nC1467_=_C3565 ,C1467_=_C3566 ,C1467_=_C3567 ,C1513_=_C1540 ,C1513_=_C1648 ,C1513_=_C1914 ,\nC1513_=_C2306 ,C1513_=_C2460 ,C1513_=_C2757 ,C1513_=_C2896 ,C1513_=_C2952 ,C1513_=_C3168 ,\nC1513_=_C3238 ,C1513_=_C3362 ,C1513_=_C3456 ,C1513_=_C3472 ,C1513_=_C3580 ,C1513_=_C3591 ,\nC1513_=_C3606 ,C1513_=_C3712 ,C1513_=_C3835 ,C1513_=_C3964 ,C1513_=_C3974 ,C1513_=_C4051 ,\nC1513_=_C4052 ,C1513_=_C4053 ,C1513_=_C4054 ,C1522_=_C1536 ,C1522_=_C1540 ,C1522_=_C1588 ,\nC1522_=_C1812 ,C1522_=_C1813 ,C1522_=_C1814 ,C1522_=_C1815 ,C1522_=_C1816 ,C1522_=_C1817 ,\nC1522_=_C1818 ,C1522_=_C1819 ,C1522_=_C1820 ,C1522_=_C1821 ,C1522_=_C1823 ,C1522_=_C1824 ,\nC1522_=_C1827 ,C1522_=_C1828 ,C1522_=_C1829 ,C1522_=_C1830 ,C1522_=_C1833 ,C1522_=_C1834 ,\nC1536_=_C1540 ,C1536_=_C1664 ,C1536_=_C2205 ,C1536_=_C2458 ,C1536_=_C2754 ,C1536_=_C2911 ,\nC1536_=_C3166 ,C1536_=_C3222 ,C1536_=_C3236 ,C1536_=_C3360 ,C1536_=_C3453 ,C1536_=_C3604 ,\nC1536_=_C3808 ,C1536_=_C3831 ,C1536_=_C3850 ,C1536_=_C3851 ,C1536_=_C3852 ,C1536_=_C3855 ,\nC1536_=_C3857 ,C1540_=_C1648 ,C1540_=_C1914 ,C1540_=_C2306 ,C1540_=_C2460 ,C1540_=_C2757 ,\nC1540_=_C2896 ,C1540_=_C2952 ,C1540_=_C3168 ,C1540_=_C3238 ,C1540_=_C3362 ,C1540_=_C3456 ,\nC1540_=_C3472 ,C1540_=_C3580 ,C1540_=_C3591 ,C1540_=_C3606 ,C1540_=_C3712 ,C1540_=_C3835 ,\nC1540_=_C3964 ,C1540_=_C3974 ,C1540_=_C4051 ,C1540_=_C4052 ,C1540_=_C4053 ,C1540_=_C4054 ,\nC1553_=_C1802 ,C1553_=_C1843 ,C1553_=_C2065 ,C1553_=_C3055 ,C1553_=_C3461 ,C1553_=_C3552 ,\nC1553_=_C3553 ,C1553_=_C3556 ,C1553_=_C3557 ,C1553_=_C3558 ,C1553_=_C3559 ,C1553_=_C3560 ,\nC1553_=_C3561 ,C1553_=_C3564 ,C1553_=_C3565 ,C1553_=_C3566 ,C1553_=_C3567 ,C1588_=_C1812 ,\nC1588_=_C1813 ,C1588_=_C1814 ,C1588_=_C1815 ,C1588_=_C1816 ,C1588_=_C1817 ,C1588_=_C1818 ,\nC1588_=_C1819 ,C1588_=_C1820 ,C1588_=_C1821 ,C1588_=_C1823 ,C1588_=_C1824 ,C1588_=_C1827 ,\nC1588_=_C1828 ,C1588_=_C1829 ,C1588_=_C1830 ,C1588_=_C1833 ,C1588_=_C1834 ,C1648_=_C1914 ,\nC1648_=_C2306 ,C1648_=_C2460 ,C1648_=_C2757 ,C1648_=_C2896 ,C1648_=_C2952 ,C1648_=_C3168 ,\nC1648_=_C3238 ,C1648_=_C3362 ,C1648_=_C3456 ,C1648_=_C3472 ,C1648_=_C3580 ,C1648_=_C3591 ,\nC1648_=_C3606 ,C1648_=_C3712 ,C1648_=_C3835 ,C1648_=_C3964 ,C1648_=_C3974 ,C1648_=_C4051 ,\nC1648_=_C4052 ,C1648_=_C4053 ,C1648_=_C4054 ,C1664_=_C2205 ,C1664_=_C2458 ,C1664_=_C2754 ,\nC1664_=_C2911 ,C1664_=_C3166 ,C1664_=_C3222 ,C1664_=_C3236 ,C1664_=_C3360 ,C1664_=_C3453 ,\nC1664_=_C3604 ,C1664_=_C3808 ,C1664_=_C3831 ,C1664_=_C3850 ,C1664_=_C3851 ,C1664_=_C3852 ,\nC1664_=_C3855 ,C1664_=_C3857 ,C1750_=_C2018 ,C1750_=_C2234 ,C1750_=_C2514 ,C1750_=_C2837 ,\nC1750_=_C3284 ,C1750_=_C3349 ,C1750_=_C3548 ,C1750_=_C3714 ,C1750_=_C3770 ,C1750_=_C3790 ,\nC1750_=_C3797 ,C1750_=_C3916 ,C1750_=_C3927 ,C1750_=_C3995 ,C1750_=_C4035 ,C1750_=_C4081 ,\nC1750_=_C4097 ,C1750_=_C4099 ,C1750_=_C4100 ,C1764_=_C2224 ,C1764_=_C2383 ,C1764_=_C2433 ,\nC1764_=_C2977 ,C1764_=_C3031 ,C1764_=_C3467 ,C1764_=_C3689 ,C1764_=_C3761 ,C1764_=_C3872 ,\nC1764_=_C3873 ,C1764_=_C3874 ,C1764_=_C3875 ,C1764_=_C3876 ,C1764_=_C3877 ,C1764_=_C3878 ,\nC1764_=_C3879 ,C1764_=_C3882 ,C1764_=_C3883 ,C1802_=_C1843 ,C1802_=_C2065 ,C1802_=_C3055 ,\nC1802_=_C3461 ,C1802_=_C3552 ,C1802_=_C3553 ,C1802_=_C3556 ,C1802_=_C3557 ,C1802_=_C3558 ,\nC1802_=_C3559 ,C1802_=_C3560 ,C1802_=_C3561 ,C1802_=_C3564 ,C1802_=_C3565 ,C1802_=_C3566 ,\nC1802_=_C3567 ,C1812_=_C1813 ,C1812_=_C1814 ,C1812_=_C1815 ,C1812_=_C1816 ,C1812_=_C1817 ,\nC1812_=_C1818 ,C1812_=_C1819 ,C1812_=_C1820 ,C1812_=_C1821 ,C1812_=_C1823 ,C1812_=_C1824 ,\nC1812_=_C1827 ,C1812_=_C1828 ,C1812_=_C1829 ,C1812_=_C1830 ,C1812_=_C1833 ,C1812_=_C1834 ,\nC1813_=_C1814 ,C1813_=_C1815 ,C1813_=_C1816 ,C1813_=_C1817 ,C1813_=_C1818 ,C1813_=_C1819 ,\nC1813_=_C1820 ,C1813_=_C1821 ,C1813_=_C1823 ,C1813_=_C1824 ,C1813_=_C1827 ,C1813_=_C1828 ,\nC1813_=_C1829 ,C1813_=_C1830 ,C1813_=_C1833 ,C1813_=_C1834 ,C1814_=_C1815 ,C1814_=_C1816 ,\nC1814_=_C1817 ,C1814_=_C1818 ,C1814_=_C1819 ,C1814_=_C1820 ,C1814_=_C1821 ,C1814_=_C1823 ,\nC1814_=_C1824 ,C1814_=_C1827 ,C1814_=_C1828 ,C1814_=_C1829 ,C1814_=_C1830 ,C1814_=_C1833 ,\nC1814_=_C1834 ,C1815_=_C1816 ,C1815_=_C1817 ,C1815_=_C1818 ,C1815_=_C1819 ,C1815_=_C1820 ,\nC1815_=_C1821 ,C1815_=_C1823 ,C1815_=_C1824 ,C1815_=_C1827 ,C1815_=_C1828 ,C1815_=_C1829 ,\nC1815_=_C1830 ,C1815_=_C1833 ,C1815_=_C1834 ,C1816_=_C1817 ,C1816_=_C1818 ,C1816_=_C1819 ,\nC1816_=_C1820 ,C1816_=_C1821 ,C1816_=_C1823 ,C1816_=_C1824 ,C1816_=_C1827 ,C1816_=_C1828 ,\nC1816_=_C1829 ,C1816_=_C1830 ,C1816_=_C1833 ,C1816_=_C1834 ,C1817_=_C1818 ,C1817_=_C1819 ,\nC1817_=_C1820 ,C1817_=_C1821 ,C1817_=_C1823 ,C1817_=_C1824 ,C1817_=_C1827 ,C1817_=_C1828 ,\nC1817_=_C1829 ,C1817_=_C1830 ,C1817_=_C1833 ,C1817_=_C1834 ,C1818_=_C1819 ,C1818_=_C1820 ,\nC1818_=_C1821 ,C1818_=_C1823 ,C1818_=_C1824 ,C1818_=_C1827 ,C1818_=_C1828 ,C1818_=_C1829 ,\nC1818_=_C1830 ,C1818_=_C1833 ,C1818_=_C1834 ,C1819_=_C1820 ,C1819_=_C1821 ,C1819_=_C1823 ,\nC1819_=_C1824 ,C1819_=_C1827 ,C1819_=_C1828 ,C1819_=_C1829 ,C1819_=_C1830 ,C1819_=_C1833 ,\nC1819_=_C1834 ,C1820_=_C1821 ,C1820_=_C1823 ,C1820_=_C1824 ,C1820_=_C1827 ,C1820_=_C1828 ,\nC1820_=_C1829 ,C1820_=_C1830 ,C1820_=_C1833 ,C1820_=_C1834 ,C1821_=_C1823 ,C1821_=_C1824 ,\nC1821_=_C1827 ,C1821_=_C1828 ,C1821_=_C1829 ,C1821_=_C1830 ,C1821_=_C1833 ,C1821_=_C1834 ,\nC1823_=_C1824 ,C1823_=_C1827 ,C1823_=_C1828 ,C1823_=_C1829 ,C1823_=_C1830 ,C1823_=_C1833 ,\nC1823_=_C1834 ,C1824_=_C1827 ,C1824_=_C1828 ,C1824_=_C1829 ,C1824_=_C1830 ,C1824_=_C1833 ,\nC1824_=_C1834 ,C1824_=_C3790 ,C1827_=_C1828 ,C1827_=_C1829 ,C1827_=_C1830 ,C1827_=_C1833 ,\nC1827_=_C1834 ,C1827_=_C3556 ,C1827_=_C3850 ,C1827_=_C3872 ,C1827_=_C3927 ,C1827_=_C3930 ,\nC1828_=_C1829 ,C1828_=_C1830 ,C1828_=_C1833 ,C1828_=_C1834 ,C1829_=_C1830 ,C1829_=_C1833 ,\nC1829_=_C1834 ,C1829_=_C3558 ,C1829_=_C3851 ,C1829_=_C3876 ,C1829_=_C4035 ,C1829_=_C4037 ,\nC1830_=_C1833 ,C1830_=_C1834 ,C1833_=_C1834 ,C1833_=_C3565 ,C1833_=_C3857 ,C1833_=_C3882 ,\nC1833_=_C4099 ,C1833_=_C4108 ,C1843_=_C2065 ,C1843_=_C3055 ,C1843_=_C3461 ,C1843_=_C3552 ,\nC1843_=_C3553 ,C1843_=_C3556 ,C1843_=_C3557 ,C1843_=_C3558 ,C1843_=_C3559 ,C1843_=_C3560 ,\nC1843_=_C3561 ,C1843_=_C3564 ,C1843_=_C3565 ,C1843_=_C3566 ,C1843_=_C3567 ,C1914_=_C2306 ,\nC1914_=_C2460 ,C1914_=_C2757 ,C1914_=_C2896 ,C1914_=_C2952 ,C1914_=_C3168 ,C1914_=_C3238 ,\nC1914_=_C3362 ,C1914_=_C3456 ,C1914_=_C3472 ,C1914_=_C3580 ,C1914_=_C3591 ,C1914_=_C3606 ,\nC1914_=_C3712 ,C1914_=_C3835 ,C1914_=_C3964 ,C1914_=_C3974 ,C1914_=_C4051 ,C1914_=_C4052 ,\nC1914_=_C4053 ,C1914_=_C4054 ,C2018_=_C2234 ,C2018_=_C2514 ,C2018_=_C2837 ,C2018_=_C3284 ,\nC2018_=_C3349 ,C2018_=_C3548 ,C2018_=_C3714 ,C2018_=_C3770 ,C2018_=_C3790 ,C2018_=_C3797 ,\nC2018_=_C3916 ,C2018_=_C3927 ,C2018_=_C3995 ,C2018_=_C4035 ,C2018_=_C4081 ,C2018_=_C4097 ,\nC2018_=_C4099 ,C2018_=_C4100 ,C2065_=_C3055 ,C2065_=_C3461 ,C2065_=_C3552 ,C2065_=_C3553 ,\nC2065_=_C3556 ,C2065_=_C3557 ,C2065_=_C3558 ,C2065_=_C3559 ,C2065_=_C3560 ,C2065_=_C3561 ,\nC2065_=_C3564 ,C2065_=_C3565 ,C2065_=_C3566 ,C2065_=_C3567 ,C2205_=_C2458 ,C2205_=_C2754 ,\nC2205_=_C2911 ,C2205_=_C3166 ,C2205_=_C3222 ,C2205_=_C3236 ,C2205_=_C3360 ,C2205_=_C3453 ,\nC2205_=_C3604 ,C2205_=_C3808 ,C2205_=_C3831 ,C2205_=_C3850 ,C2205_=_C3851 ,C2205_=_C3852 ,\nC2205_=_C3855 ,C2205_=_C3857 ,C2224_=_C2234 ,C2224_=_C2235 ,C2224_=_C2383 ,C2224_=_C2433 ,\nC2224_=_C2977 ,C2224_=_C3031 ,C2224_=_C3467 ,C2224_=_C3689 ,C2224_=_C3761 ,C2224_=_C3872 ,\nC2224_=_C3873 ,C2224_=_C3874 ,C2224_=_C3875 ,C2224_=_C3876 ,C2224_=_C3877 ,C2224_=_C3878 ,\nC2224_=_C3879 ,C2224_=_C3882 ,C2224_=_C3883 ,C2234_=_C2235 ,C2234_=_C2514 ,C2234_=_C2837 ,\nC2234_=_C3284 ,C2234_=_C3349 ,C2234_=_C3548 ,C2234_=_C3714 ,C2234_=_C3770 ,C2234_=_C3790 ,\nC2234_=_C3797 ,C2234_=_C3916 ,C2234_=_C3927 ,C2234_=_C3995 ,C2234_=_C4035 ,C2234_=_C4081 ,\nC2234_=_C4097 ,C2234_=_C4099 ,C2234_=_C4100 ,C2235_=_C2391 ,C2235_=_C3037 ,C2235_=_C3256 ,\nC2235_=_C3410 ,C2235_=_C3477 ,C2235_=_C3491 ,C2235_=_C3536 ,C2235_=_C3773 ,C2235_=_C3813 ,\nC2235_=_C3930 ,C2235_=_C3939 ,C2235_=_C3972 ,C2235_=_C4009 ,C2235_=_C4014 ,C2235_=_C4037 ,\nC2235_=_C4059 ,C2235_=_C4086 ,C2235_=_C4091 ,C2235_=_C4108 ,C2306_=_C2460 ,C2306_=_C2757 ,\nC2306_=_C2896 ,C2306_=_C2952 ,C2306_=_C3168 ,C2306_=_C3238 ,C2306_=_C3362 ,C2306_=_C3456 ,\nC2306_=_C3472 ,C2306_=_C3580 ,C2306_=_C3591 ,C2306_=_C3606 ,C2306_=_C3712 ,C2306_=_C3835 ,\nC2306_=_C3964 ,C2306_=_C3974 ,C2306_=_C4051 ,C2306_=_C4052 ,C2306_=_C4053 ,C2306_=_C4054 ,\nC2383_=_C2391 ,C2383_=_C2433 ,C2383_=_C2977 ,C2383_=_C3031 ,C2383_=_C3467 ,C2383_=_C3689 ,\nC2383_=_C3761 ,C2383_=_C3872 ,C2383_=_C3873 ,C2383_=_C3874 ,C2383_=_C3875 ,C2383_=_C3876 ,\nC2383_=_C3877 ,C2383_=_C3878 ,C2383_=_C3879 ,C2383_=_C3882 ,C2383_=_C3883 ,C2391_=_C3037 ,\nC2391_=_C3256 ,C2391_=_C3410 ,C2391_=_C3477 ,C2391_=_C3491 ,C2391_=_C3536 ,C2391_=_C3773 ,\nC2391_=_C3813 ,C2391_=_C3930 ,C2391_=_C3939 ,C2391_=_C3972 ,C2391_=_C4009 ,C2391_=_C4014 ,\nC2391_=_C4037 ,C2391_=_C4059 ,C2391_=_C4086 ,C2391_=_C4091 ,C2391_=_C4108 ,C2433_=_C2977 ,\nC2433_=_C3031 ,C2433_=_C3467 ,C2433_=_C3689 ,C2433_=_C3761 ,C2433_=_C3872 ,C2433_=_C3873 ,\nC2433_=_C3874 ,C2433_=_C3875 ,C2433_=_C3876 ,C2433_=_C3877 ,C2433_=_C3878 ,C2433_=_C3879 ,\nC2433_=_C3882 ,C2433_=_C3883 ,C2458_=_C2460 ,C2458_=_C2754 ,C2458_=_C2911 ,C2458_=_C3166 ,\nC2458_=_C3222 ,C2458_=_C3236 ,C2458_=_C3360 ,C2458_=_C3453 ,C2458_=_C3604 ,C2458_=_C3808 ,\nC2458_=_C3831 ,C2458_=_C3850 ,C2458_=_C3851 ,C2458_=_C3852 ,C2458_=_C3855 ,C2458_=_C3857 ,\nC2460_=_C2757 ,C2460_=_C2896 ,C2460_=_C2952 ,C2460_=_C3168 ,C2460_=_C3238 ,C2460_=_C3362 ,\nC2460_=_C3456 ,C2460_=_C3472 ,C2460_=_C3580 ,C2460_=_C3591 ,C2460_=_C3606 ,C2460_=_C3712 ,\nC2460_=_C3835 ,C2460_=_C3964 ,C2460_=_C3974 ,C2460_=_C4051 ,C2460_=_C4052 ,C2460_=_C4053 ,\nC2460_=_C4054 ,C2514_=_C2837 ,C2514_=_C3284 ,C2514_=_C3349 ,C2514_=_C3548 ,C2514_=_C3714</w:t>
      </w:r>
    </w:p>
    <w:p>
      <w:pPr>
        <w:pStyle w:val="PreformattedText"/>
        <w:bidi w:val="0"/>
        <w:spacing w:before="0" w:after="0"/>
        <w:jc w:val="left"/>
        <w:rPr/>
      </w:pPr>
      <w:r>
        <w:rPr/>
        <w:t xml:space="preserve"> </w:t>
      </w:r>
      <w:r>
        <w:rPr/>
        <w:t>,\nC2514_=_C3770 ,C2514_=_C3790 ,C2514_=_C3797 ,C2514_=_C3916 ,C2514_=_C3927 ,C2514_=_C3995 ,\nC2514_=_C4035 ,C2514_=_C4081 ,C2514_=_C4097 ,C2514_=_C4099 ,C2514_=_C4100 ,C2754_=_C2757 ,\nC2754_=_C2911 ,C2754_=_C3166 ,C2754_=_C3222 ,C2754_=_C3236 ,C2754_=_C3360 ,C2754_=_C3453 ,\nC2754_=_C3604 ,C2754_=_C3808 ,C2754_=_C3831 ,C2754_=_C3850 ,C2754_=_C3851 ,C2754_=_C3852 ,\nC2754_=_C3855 ,C2754_=_C3857 ,C2757_=_C2896 ,C2757_=_C2952 ,C2757_=_C3168 ,C2757_=_C3238 ,\nC2757_=_C3362 ,C2757_=_C3456 ,C2757_=_C3472 ,C2757_=_C3580 ,C2757_=_C3591 ,C2757_=_C3606 ,\nC2757_=_C3712 ,C2757_=_C3835 ,C2757_=_C3964 ,C2757_=_C3974 ,C2757_=_C4051 ,C2757_=_C4052 ,\nC2757_=_C4053 ,C2757_=_C4054 ,C2837_=_C3284 ,C2837_=_C3349 ,C2837_=_C3548 ,C2837_=_C3714 ,\nC2837_=_C3770 ,C2837_=_C3790 ,C2837_=_C3797 ,C2837_=_C3916 ,C2837_=_C3927 ,C2837_=_C3995 ,\nC2837_=_C4035 ,C2837_=_C4081 ,C2837_=_C4097 ,C2837_=_C4099 ,C2837_=_C4100 ,C2896_=_C2952 ,\nC2896_=_C3168 ,C2896_=_C3238 ,C2896_=_C3362 ,C2896_=_C3456 ,C2896_=_C3472 ,C2896_=_C3580 ,\nC2896_=_C3591 ,C2896_=_C3606 ,C2896_=_C3712 ,C2896_=_C3835 ,C2896_=_C3964 ,C2896_=_C3974 ,\nC2896_=_C4051 ,C2896_=_C4052 ,C2896_=_C4053 ,C2896_=_C4054 ,C2911_=_C3166 ,C2911_=_C3222 ,\nC2911_=_C3236 ,C2911_=_C3360 ,C2911_=_C3453 ,C2911_=_C3604 ,C2911_=_C3808 ,C2911_=_C3831 ,\nC2911_=_C3850 ,C2911_=_C3851 ,C2911_=_C3852 ,C2911_=_C3855 ,C2911_=_C3857 ,C2952_=_C3168 ,\nC2952_=_C3238 ,C2952_=_C3362 ,C2952_=_C3456 ,C2952_=_C3472 ,C2952_=_C3580 ,C2952_=_C3591 ,\nC2952_=_C3606 ,C2952_=_C3712 ,C2952_=_C3835 ,C2952_=_C3964 ,C2952_=_C3974 ,C2952_=_C4051 ,\nC2952_=_C4052 ,C2952_=_C4053 ,C2952_=_C4054 ,C2977_=_C3031 ,C2977_=_C3467 ,C2977_=_C3689 ,\nC2977_=_C3761 ,C2977_=_C3872 ,C2977_=_C3873 ,C2977_=_C3874 ,C2977_=_C3875 ,C2977_=_C3876 ,\nC2977_=_C3877 ,C2977_=_C3878 ,C2977_=_C3879 ,C2977_=_C3882 ,C2977_=_C3883 ,C3031_=_C3037 ,\nC3031_=_C3467 ,C3031_=_C3689 ,C3031_=_C3761 ,C3031_=_C3872 ,C3031_=_C3873 ,C3031_=_C3874 ,\nC3031_=_C3875 ,C3031_=_C3876 ,C3031_=_C3877 ,C3031_=_C3878 ,C3031_=_C3879 ,C3031_=_C3882 ,\nC3031_=_C3883 ,C3037_=_C3256 ,C3037_=_C3410 ,C3037_=_C3477 ,C3037_=_C3491 ,C3037_=_C3536 ,\nC3037_=_C3773 ,C3037_=_C3813 ,C3037_=_C3930 ,C3037_=_C3939 ,C3037_=_C3972 ,C3037_=_C4009 ,\nC3037_=_C4014 ,C3037_=_C4037 ,C3037_=_C4059 ,C3037_=_C4086 ,C3037_=_C4091 ,C3037_=_C4108 ,\nC3055_=_C3461 ,C3055_=_C3552 ,C3055_=_C3553 ,C3055_=_C3556 ,C3055_=_C3557 ,C3055_=_C3558 ,\nC3055_=_C3559 ,C3055_=_C3560 ,C3055_=_C3561 ,C3055_=_C3564 ,C3055_=_C3565 ,C3055_=_C3566 ,\nC3055_=_C3567 ,C3166_=_C3168 ,C3166_=_C3222 ,C3166_=_C3236 ,C3166_=_C3360 ,C3166_=_C3453 ,\nC3166_=_C3604 ,C3166_=_C3808 ,C3166_=_C3831 ,C3166_=_C3850 ,C3166_=_C3851 ,C3166_=_C3852 ,\nC3166_=_C3855 ,C3166_=_C3857 ,C3168_=_C3238 ,C3168_=_C3362 ,C3168_=_C3456 ,C3168_=_C3472 ,\nC3168_=_C3580 ,C3168_=_C3591 ,C3168_=_C3606 ,C3168_=_C3712 ,C3168_=_C3835 ,C3168_=_C3964 ,\nC3168_=_C3974 ,C3168_=_C4051 ,C3168_=_C4052 ,C3168_=_C4053 ,C3168_=_C4054 ,C3222_=_C3236 ,\nC3222_=_C3360 ,C3222_=_C3453 ,C3222_=_C3604 ,C3222_=_C3808 ,C3222_=_C3831 ,C3222_=_C3850 ,\nC3222_=_C3851 ,C3222_=_C3852 ,C3222_=_C3855 ,C3222_=_C3857 ,C3236_=_C3238 ,C3236_=_C3360 ,\nC3236_=_C3453 ,C3236_=_C3604 ,C3236_=_C3808 ,C3236_=_C3831 ,C3236_=_C3850 ,C3236_=_C3851 ,\nC3236_=_C3852 ,C3236_=_C3855 ,C3236_=_C3857 ,C3238_=_C3362 ,C3238_=_C3456 ,C3238_=_C3472 ,\nC3238_=_C3580 ,C3238_=_C3591 ,C3238_=_C3606 ,C3238_=_C3712 ,C3238_=_C3835 ,C3238_=_C3964 ,\nC3238_=_C3974 ,C3238_=_C4051 ,C3238_=_C4052 ,C3238_=_C4053 ,C3238_=_C4054 ,C3256_=_C3410 ,\nC3256_=_C3477 ,C3256_=_C3491 ,C3256_=_C3536 ,C3256_=_C3773 ,C3256_=_C3813 ,C3256_=_C3930 ,\nC3256_=_C3939 ,C3256_=_C3972 ,C3256_=_C4009 ,C3256_=_C4014 ,C3256_=_C4037 ,C3256_=_C4059 ,\nC3256_=_C4086 ,C3256_=_C4091 ,C3256_=_C4108 ,C3284_=_C3349 ,C3284_=_C3548 ,C3284_=_C3714 ,\nC3284_=_C3770 ,C3284_=_C3790 ,C3284_=_C3797 ,C3284_=_C3916 ,C3284_=_C3927 ,C3284_=_C3995 ,\nC3284_=_C4035 ,C3284_=_C4081 ,C3284_=_C4097 ,C3284_=_C4099 ,C3284_=_C4100 ,C3349_=_C3548 ,\nC3349_=_C3714 ,C3349_=_C3770 ,C3349_=_C3790 ,C3349_=_C3797 ,C3349_=_C3916 ,C3349_=_C3927 ,\nC3349_=_C3995 ,C3349_=_C4035 ,C3349_=_C4081 ,C3349_=_C4097 ,C3349_=_C4099 ,C3349_=_C4100 ,\nC3360_=_C3362 ,C3360_=_C3453 ,C3360_=_C3604 ,C3360_=_C3808 ,C3360_=_C3831 ,C3360_=_C3850 ,\nC3360_=_C3851 ,C3360_=_C3852 ,C3360_=_C3855 ,C3360_=_C3857 ,C3362_=_C3456 ,C3362_=_C3472 ,\nC3362_=_C3580 ,C3362_=_C3591 ,C3362_=_C3606 ,C3362_=_C3712 ,C3362_=_C3835 ,C3362_=_C3964 ,\nC3362_=_C3974 ,C3362_=_C4051 ,C3362_=_C4052 ,C3362_=_C4053 ,C3362_=_C4054 ,C3410_=_C3477 ,\nC3410_=_C3491 ,C3410_=_C3536 ,C3410_=_C3773 ,C3410_=_C3813 ,C3410_=_C3930 ,C3410_=_C3939 ,\nC3410_=_C3972 ,C3410_=_C4009 ,C3410_=_C4014 ,C3410_=_C4037 ,C3410_=_C4059 ,C3410_=_C4086 ,\nC3410_=_C4091 ,C3410_=_C4108 ,C3453_=_C3456 ,C3453_=_C3604 ,C3453_=_C3808 ,C3453_=_C3831 ,\nC3453_=_C3850 ,C3453_=_C3851 ,C3453_=_C3852 ,C3453_=_C3855 ,C3453_=_C3857 ,C3456_=_C3472 ,\nC3456_=_C3580 ,C3456_=_C3591 ,C3456_=_C3606 ,C3456_=_C3712 ,C3456_=_C3835 ,C3456_=_C3964 ,\nC3456_=_C3974 ,C3456_=_C4051 ,C3456_=_C4052 ,C3456_=_C4053 ,C3456_=_C4054 ,C3461_=_C3467 ,\nC3461_=_C3472 ,C3461_=_C3477 ,C3461_=_C3552 ,C3461_=_C3553 ,C3461_=_C3556 ,C3461_=_C3557 ,\nC3461_=_C3558 ,C3461_=_C3559 ,C3461_=_C3560 ,C3461_=_C3561 ,C3461_=_C3564 ,C3461_=_C3565 ,\nC3461_=_C3566 ,C3461_=_C3567 ,C3467_=_C3472 ,C3467_=_C3477 ,C3467_=_C3689 ,C3467_=_C3761 ,\nC3467_=_C3872 ,C3467_=_C3873 ,C3467_=_C3874 ,C3467_=_C3875 ,C3467_=_C3876 ,C3467_=_C3877 ,\nC3467_=_C3878 ,C3467_=_C3879 ,C3467_=_C3882 ,C3467_=_C3883 ,C3472_=_C3477 ,C3472_=_C3580 ,\nC3472_=_C3591 ,C3472_=_C3606 ,C3472_=_C3712 ,C3472_=_C3835 ,C3472_=_C3964 ,C3472_=_C3974 ,\nC3472_=_C4051 ,C3472_=_C4052 ,C3472_=_C4053 ,C3472_=_C4054 ,C3477_=_C3491 ,C3477_=_C3536 ,\nC3477_=_C3773 ,C3477_=_C3813 ,C3477_=_C3930 ,C3477_=_C3939 ,C3477_=_C3972 ,C3477_=_C4009 ,\nC3477_=_C4014 ,C3477_=_C4037 ,C3477_=_C4059 ,C3477_=_C4086 ,C3477_=_C4091 ,C3477_=_C4108 ,\nC3491_=_C3536 ,C3491_=_C3773 ,C3491_=_C3813 ,C3491_=_C3930 ,C3491_=_C3939 ,C3491_=_C3972 ,\nC3491_=_C4009 ,C3491_=_C4014 ,C3491_=_C4037 ,C3491_=_C4059 ,C3491_=_C4086 ,C3491_=_C4091 ,\nC3491_=_C4108 ,C3536_=_C3773 ,C3536_=_C3813 ,C3536_=_C3930 ,C3536_=_C3939 ,C3536_=_C3972 ,\nC3536_=_C4009 ,C3536_=_C4014 ,C3536_=_C4037 ,C3536_=_C4059 ,C3536_=_C4086 ,C3536_=_C4091 ,\nC3536_=_C4108 ,C3548_=_C3714 ,C3548_=_C3770 ,C3548_=_C3790 ,C3548_=_C3797 ,C3548_=_C3916 ,\nC3548_=_C3927 ,C3548_=_C3995 ,C3548_=_C4035 ,C3548_=_C4081 ,C3548_=_C4097 ,C3548_=_C4099 ,\nC3548_=_C4100 ,C3552_=_C3553 ,C3552_=_C3556 ,C3552_=_C3557 ,C3552_=_C3558 ,C3552_=_C3559 ,\nC3552_=_C3560 ,C3552_=_C3561 ,C3552_=_C3564 ,C3552_=_C3565 ,C3552_=_C3566 ,C3552_=_C3567 ,\nC3553_=_C3556 ,C3553_=_C3557 ,C3553_=_C3558 ,C3553_=_C3559 ,C3553_=_C3560 ,C3553_=_C3561 ,\nC3553_=_C3564 ,C3553_=_C3565 ,C3553_=_C3566 ,C3553_=_C3567 ,C3556_=_C3557 ,C3556_=_C3558 ,\nC3556_=_C3559 ,C3556_=_C3560 ,C3556_=_C3561 ,C3556_=_C3564 ,C3556_=_C3565 ,C3556_=_C3566 ,\nC3556_=_C3567 ,C3556_=_C3850 ,C3556_=_C3872 ,C3556_=_C3927 ,C3556_=_C3930 ,C3557_=_C3558 ,\nC3557_=_C3559 ,C3557_=_C3560 ,C3557_=_C3561 ,C3557_=_C3564 ,C3557_=_C3565 ,C3557_=_C3566 ,\nC3557_=_C3567 ,C3558_=_C3559 ,C3558_=_C3560 ,C3558_=_C3561 ,C3558_=_C3564 ,C3558_=_C3565 ,\nC3558_=_C3566 ,C3558_=_C3567 ,C3558_=_C3851 ,C3558_=_C3876 ,C3558_=_C4035 ,C3558_=_C4037 ,\nC3559_=_C3560 ,C3559_=_C3561 ,C3559_=_C3564 ,C3559_=_C3565 ,C3559_=_C3566 ,C3559_=_C3567 ,\nC3560_=_C3561 ,C3560_=_C3564 ,C3560_=_C3565 ,C3560_=_C3566 ,C3560_=_C3567 ,C3561_=_C3564 ,\nC3561_=_C3565 ,C3561_=_C3566 ,C3561_=_C3567 ,C3564_=_C3565 ,C3564_=_C3566 ,C3564_=_C3567 ,\nC3565_=_C3566 ,C3565_=_C3567 ,C3565_=_C3857 ,C3565_=_C3882 ,C3565_=_C4099 ,C3565_=_C4108 ,\nC3566_=_C3567 ,C3580_=_C3591 ,C3580_=_C3606 ,C3580_=_C3712 ,C3580_=_C3835 ,C3580_=_C3964 ,\nC3580_=_C3974 ,C3580_=_C4051 ,C3580_=_C4052 ,C3580_=_C4053 ,C3580_=_C4054 ,C3591_=_C3606 ,\nC3591_=_C3712 ,C3591_=_C3835 ,C3591_=_C3964 ,C3591_=_C3974 ,C3591_=_C4051 ,C3591_=_C4052 ,\nC3591_=_C4053 ,C3591_=_C4054 ,C3604_=_C3606 ,C3604_=_C3808 ,C3604_=_C3831 ,C3604_=_C3850 ,\nC3604_=_C3851 ,C3604_=_C3852 ,C3604_=_C3855 ,C3604_=_C3857 ,C3606_=_C3712 ,C3606_=_C3835 ,\nC3606_=_C3964 ,C3606_=_C3974 ,C3606_=_C4051 ,C3606_=_C4052 ,C3606_=_C4053 ,C3606_=_C4054 ,\nC3689_=_C3761 ,C3689_=_C3872 ,C3689_=_C3873 ,C3689_=_C3874 ,C3689_=_C3875 ,C3689_=_C3876 ,\nC3689_=_C3877 ,C3689_=_C3878 ,C3689_=_C3879 ,C3689_=_C3882 ,C3689_=_C3883 ,C3712_=_C3714 ,\nC3712_=_C3835 ,C3712_=_C3964 ,C3712_=_C3974 ,C3712_=_C4051 ,C3712_=_C4052 ,C3712_=_C4053 ,\nC3712_=_C4054 ,C3714_=_C3770 ,C3714_=_C3790 ,C3714_=_C3797 ,C3714_=_C3916 ,C3714_=_C3927 ,\nC3714_=_C3995 ,C3714_=_C4035 ,C3714_=_C4081 ,C3714_=_C4097 ,C3714_=_C4099 ,C3714_=_C4100 ,\nC3761_=_C3770 ,C3761_=_C3773 ,C3761_=_C3872 ,C3761_=_C3873 ,C3761_=_C3874 ,C3761_=_C3875 ,\nC3761_=_C3876 ,C3761_=_C3877 ,C3761_=_C3878 ,C3761_=_C3879 ,C3761_=_C3882 ,C3761_=_C3883 ,\nC3770_=_C3773 ,C3770_=_C3790 ,C3770_=_C3797 ,C3770_=_C3916 ,C3770_=_C3927 ,C3770_=_C3995 ,\nC3770_=_C4035 ,C3770_=_C4081 ,C3770_=_C4097 ,C3770_=_C4099 ,C3770_=_C4100 ,C3773_=_C3813 ,\nC3773_=_C3930 ,C3773_=_C3939 ,C3773_=_C3972 ,C3773_=_C4009 ,C3773_=_C4014 ,C3773_=_C4037 ,\nC3773_=_C4059 ,C3773_=_C4086 ,C3773_=_C4091 ,C3773_=_C4108 ,C3790_=_C3797 ,C3790_=_C3916 ,\nC3790_=_C3927 ,C3790_=_C3995 ,C3790_=_C4035 ,C3790_=_C4081 ,C3790_=_C4097 ,C3790_=_C4099 ,\nC3790_=_C4100 ,C3797_=_C3916 ,C3797_=_C3927 ,C3797_=_C3995 ,C3797_=_C4035 ,C3797_=_C4081 ,\nC3797_=_C4097 ,C3797_=_C4099 ,C3797_=_C4100 ,C3808_=_C3813 ,C3808_=_C3831 ,C3808_=_C3850 ,\nC3808_=_C3851 ,C3808_=_C3852 ,C3808_=_C3855 ,C3808_=_C3857 ,C3813_=_C3930 ,C3813_=_C3939 ,\nC3813_=_C3972 ,C3813_=_C4009 ,C3813_=_C4014 ,C3813_=_C4037 ,C3813_=_C4059 ,C3813_=_C4086 ,\nC3813_=_C4091 ,C3813_=_C4108 ,C3831_=_C3835 ,C3831_=_C3850 ,C3831_=_C3851 ,C3831_=_C3852 ,\nC3831_=_C3855 ,C3831_=_C3857 ,C3835_=_C3964 ,C3835_=_C3974 ,C3835_=_C4051 ,C3835_=_C4052 ,\nC3835_=_C4053 ,C3835_=_C4054 ,C3850_=_C3851 ,C3850_=_C3852</w:t>
      </w:r>
    </w:p>
    <w:p>
      <w:pPr>
        <w:pStyle w:val="PreformattedText"/>
        <w:bidi w:val="0"/>
        <w:spacing w:before="0" w:after="0"/>
        <w:jc w:val="left"/>
        <w:rPr/>
      </w:pPr>
      <w:r>
        <w:rPr/>
        <w:t xml:space="preserve"> </w:t>
      </w:r>
      <w:r>
        <w:rPr/>
        <w:t>,C3850_=_C3855 ,C3850_=_C3857 ,\nC3850_=_C3872 ,C3850_=_C3927 ,C3850_=_C3930 ,C3851_=_C3852 ,C3851_=_C3855 ,C3851_=_C3857 ,\nC3851_=_C3876 ,C3851_=_C4035 ,C3851_=_C4037 ,C3852_=_C3855 ,C3852_=_C3857 ,C3855_=_C3857 ,\nC3855_=_C4051 ,C3855_=_C4097 ,C3857_=_C3882 ,C3857_=_C4099 ,C3857_=_C4108 ,C3872_=_C3873 ,\nC3872_=_C3874 ,C3872_=_C3875 ,C3872_=_C3876 ,C3872_=_C3877 ,C3872_=_C3878 ,C3872_=_C3879 ,\nC3872_=_C3882 ,C3872_=_C3883 ,C3872_=_C3927 ,C3872_=_C3930 ,C3873_=_C3874 ,C3873_=_C3875 ,\nC3873_=_C3876 ,C3873_=_C3877 ,C3873_=_C3878 ,C3873_=_C3879 ,C3873_=_C3882 ,C3873_=_C3883 ,\nC3873_=_C3939 ,C3874_=_C3875 ,C3874_=_C3876 ,C3874_=_C3877 ,C3874_=_C3878 ,C3874_=_C3879 ,\nC3874_=_C3882 ,C3874_=_C3883 ,C3874_=_C3995 ,C3875_=_C3876 ,C3875_=_C3877 ,C3875_=_C3878 ,\nC3875_=_C3879 ,C3875_=_C3882 ,C3875_=_C3883 ,C3875_=_C4014 ,C3876_=_C3877 ,C3876_=_C3878 ,\nC3876_=_C3879 ,C3876_=_C3882 ,C3876_=_C3883 ,C3876_=_C4035 ,C3876_=_C4037 ,C3877_=_C3878 ,\nC3877_=_C3879 ,C3877_=_C3882 ,C3877_=_C3883 ,C3878_=_C3879 ,C3878_=_C3882 ,C3878_=_C3883 ,\nC3878_=_C4086 ,C3879_=_C3882 ,C3879_=_C3883 ,C3879_=_C4091 ,C3882_=_C3883 ,C3882_=_C4099 ,\nC3882_=_C4108 ,C3916_=_C3927 ,C3916_=_C3995 ,C3916_=_C4035 ,C3916_=_C4081 ,C3916_=_C4097 ,\nC3916_=_C4099 ,C3916_=_C4100 ,C3927_=_C3930 ,C3927_=_C3995 ,C3927_=_C4035 ,C3927_=_C4081 ,\nC3927_=_C4097 ,C3927_=_C4099 ,C3927_=_C4100 ,C3930_=_C3939 ,C3930_=_C3972 ,C3930_=_C4009 ,\nC3930_=_C4014 ,C3930_=_C4037 ,C3930_=_C4059 ,C3930_=_C4086 ,C3930_=_C4091 ,C3930_=_C4108 ,\nC3939_=_C3972 ,C3939_=_C4009 ,C3939_=_C4014 ,C3939_=_C4037 ,C3939_=_C4059 ,C3939_=_C4086 ,\nC3939_=_C4091 ,C3939_=_C4108 ,C3964_=_C3974 ,C3964_=_C4051 ,C3964_=_C4052 ,C3964_=_C4053 ,\nC3964_=_C4054 ,C3972_=_C4009 ,C3972_=_C4014 ,C3972_=_C4037 ,C3972_=_C4059 ,C3972_=_C4086 ,\nC3972_=_C4091 ,C3972_=_C4108 ,C3974_=_C4051 ,C3974_=_C4052 ,C3974_=_C4053 ,C3974_=_C4054 ,\nC3995_=_C4035 ,C3995_=_C4081 ,C3995_=_C4097 ,C3995_=_C4099 ,C3995_=_C4100 ,C4009_=_C4014 ,\nC4009_=_C4037 ,C4009_=_C4059 ,C4009_=_C4086 ,C4009_=_C4091 ,C4009_=_C4108 ,C4014_=_C4037 ,\nC4014_=_C4059 ,C4014_=_C4086 ,C4014_=_C4091 ,C4014_=_C4108 ,C4035_=_C4037 ,C4035_=_C4081 ,\nC4035_=_C4097 ,C4035_=_C4099 ,C4035_=_C4100 ,C4037_=_C4059 ,C4037_=_C4086 ,C4037_=_C4091 ,\nC4037_=_C4108 ,C4051_=_C4052 ,C4051_=_C4053 ,C4051_=_C4054 ,C4051_=_C4097 ,C4052_=_C4053 ,\nC4052_=_C4054 ,C4053_=_C4054 ,C4059_=_C4086 ,C4059_=_C4091 ,C4059_=_C4108 ,C4081_=_C4097 ,\nC4081_=_C4099 ,C4081_=_C4100 ,C4086_=_C4091 ,C4086_=_C4108 ,C4091_=_C4108 ,C4097_=_C4099 ,\nC4097_=_C4100 ,C4099_=_C4100 ,C4099_=_C4108 ,"];135[shape=box, label="id:135 level: 5\n193: C34 C37 C58 C62 C107 \nC113 C118 C148 C151 C186 C193 \nC198 C224 C226 C243 C250 C255 \nC294 C298 C308 C315 C320 C350 \nC355 C361 C363 C364 C365 C368 \nC369 C370 C371 C372 C373 C374 \nC375 C376 C377 C378 C379 C380 \nC381 C383 C384 C386 C394 C444 \nC490 C517 C530 C572 C573 C574 \nC575 C576 C577 C579 C580 C581 \nC582 C583 C585 C586 C587 C588 \nC589 C590 C626 C629 C645 C663 \nC665 C678 C913 C932 C937 C997 \nC1003 C1021 C1178 C1272 C1285 C1312 \nC1329 C1331 C1479 C1485 C1543 C1544 \nC1545 C1546 C1547 C1548 C1549 C1550 \nC1551 C1552 C1553 C1554 C1555 C1556 \nC1557 C1558 C1560 C1561 C1562 C1563 \nC1689 C1773 C1774 C1775 C1776 C1777 \nC1778 C1779 C1780 C1781 C1782 C1783 \nC1784 C1785 C1786 C1787 C1788 C1790 \nC1808 C1810 C1823 C1965 C1983 C2274 \nC2327 C2358 C2392 C2393 C2408 C2464 \nC2491 C2502 C2503 C2504 C2505 C2506 \nC2507 C2508 C2509 C2510 C2511 C2512 \nC2513 C2514 C2515 C2516 C2517 C2584 \nC2594 C2622 C2629 C2667 C2765 C2974 \nC3005 C3049 C3060 C3061 C3086 C3097 \nC3106 C3156 C3187 C3298 C3367 C3398 \nC3518 C3561 C3566 C3568 C3569 C3570 \nC3571 C3572 C3573 C3575 C3622 C3694 \nC3713 C3956 C3959 C4063 C4094 C4095 \nC4096 C4118 \n2470: C34_=_C37( C34 C37 ) C34_=_C58( C34 C58 ) C34_=_C148( C34 C148 ) C34_=_C224( C34 C224 ) C34_=_C294( C34 C294 ) \nC34_=_C363( C34 C363 ) C34_=_C364( C34 C364 ) C34_=_C365( C34 C365 ) C34_=_C368( C34 C368 ) C34_=_C369( C34 C369 ) C34_=_C370( C34 C370 ) \nC34_=_C371( C34 C371 ) C34_=_C372( C34 C372 ) C34_=_C373( C34 C373 ) C34_=_C374( C34 C374 ) C34_=_C375( C34 C375 ) C34_=_C376( C34 C376 ) \nC34_=_C377( C34 C377 ) C34_=_C378( C34 C378 ) C34_=_C379( C34 C379 ) C34_=_C380( C34 C380 ) C34_=_C381( C34 C381 ) C34_=_C383( C34 C383 ) \nC34_=_C384( C34 C384 ) C37_=_C62( C37 C62 ) C37_=_C151( C37 C151 ) C37_=_C226( C37 C226 ) C37_=_C298( C37 C298 ) C37_=_C913( C37 C913 ) \nC37_=_C937( C37 C937 ) C37_=_C1689( C37 C1689 ) C37_=_C1773( C37 C1773 ) C37_=_C1774( C37 C1774 ) C37_=_C1775( C37 C1775 ) C37_=_C1776( C37 C1776 ) \nC37_=_C1777( C37 C1777 ) C37_=_C1778( C37 C1778 ) C37_=_C1779( C37 C1779 ) C37_=_C1780( C37 C1780 ) C37_=_C1781( C37 C1781 ) C37_=_C1782( C37 C1782 ) \nC37_=_C1783( C37 C1783 ) C37_=_C1784( C37 C1784 ) C37_=_C1785( C37 C1785 ) C37_=_C1786( C37 C1786 ) C37_=_C1787( C37 C1787 ) C37_=_C1788( C37 C1788 ) \nC37_=_C1790( C37 C1790 ) C58_=_C62( C58 C62 ) C58_=_C148( C58 C148 ) C58_=_C224( C58 C224 ) C58_=_C294( C58 C294 ) C58_=_C363( C58 C363 ) \nC58_=_C364( C58 C364 ) C58_=_C365( C58 C365 ) C58_=_C368( C58 C368 ) C58_=_C369( C58 C369 ) C58_=_C370( C58 C370 ) C58_=_C371( C58 C371 ) \nC58_=_C372( C58 C372 ) C58_=_C373( C58 C373 ) C58_=_C374( C58 C374 ) C58_=_C375( C58 C375 ) C58_=_C376( C58 C376 ) C58_=_C377( C58 C377 ) \nC58_=_C378( C58 C378 ) C58_=_C379( C58 C379 ) C58_=_C380( C58 C380 ) C58_=_C381( C58 C381 ) C58_=_C383( C58 C383 ) C58_=_C384( C58 C384 ) \nC62_=_C151( C62 C151 ) C62_=_C226( C62 C226 ) C62_=_C298( C62 C298 ) C62_=_C913( C62 C913 ) C62_=_C937( C62 C937 ) C62_=_C1689( C62 C1689 ) \nC62_=_C1773( C62 C1773 ) C62_=_C1774( C62 C1774 ) C62_=_C1775( C62 C1775 ) C62_=_C1776( C62 C1776 ) C62_=_C1777( C62 C1777 ) C62_=_C1778( C62 C1778 ) \nC62_=_C1779( C62 C1779 ) C62_=_C1780( C62 C1780 ) C62_=_C1781( C62 C1781 ) C62_=_C1782( C62 C1782 ) C62_=_C1783( C62 C1783 ) C62_=_C1784( C62 C1784 ) \nC62_=_C1785( C62 C1785 ) C62_=_C1786( C62 C1786 ) C62_=_C1787( C62 C1787 ) C62_=_C1788( C62 C1788 ) C62_=_C1790( C62 C1790 ) C107_=_C113( C107 C113 ) \nC107_=_C118( C107 C118 ) C107_=_C186( C107 C186 ) C107_=_C243( C107 C243 ) C107_=_C308( C107 C308 ) C107_=_C350( C107 C350 ) C107_=_C386( C107 C386 ) \nC107_=_C517( C107 C517 ) C107_=_C572( C107 C572 ) C107_=_C573( C107 C573 ) C107_=_C574( C107 C574 ) C107_=_C575( C107 C575 ) C107_=_C576( C107 C576 ) \nC107_=_C577( C107 C577 ) C107_=_C579( C107 C579 ) C107_=_C580( C107 C580 ) C107_=_C581( C107 C581 ) C107_=_C582( C107 C582 ) C107_=_C583( C107 C583 ) \nC107_=_C585( C107 C585 ) C107_=_C586( C107 C586 ) C107_=_C587( C107 C587 ) C107_=_C588( C107 C588 ) C107_=_C589( C107 C589 ) C107_=_C590( C107 C590 ) \nC113_=_C118( C113 C118 ) C113_=_C193( C113 C193 ) C113_=_C250( C113 C250 ) C113_=_C315( C113 C315 ) C113_=_C355( C113 C355 ) C113_=_C1178( C113 C1178 ) \nC113_=_C1272( C113 C1272 ) C113_=_C1823( C113 C1823 ) C113_=_C2358( C113 C2358 ) C113_=_C2491( C113 C2491 ) C113_=_C2594( C113 C2594 ) C113_=_C2629( C113 C2629 ) \nC113_=_C2667( C113 C2667 ) C113_=_C2765( C113 C2765 ) C113_=_C2974( C113 C2974 ) C113_=_C3005( C113 C3005 ) C113_=_C3086( C113 C3086 ) C113_=_C3298( C113 C3298 ) \nC113_=_C3568( C113 C3568 ) C113_=_C3569( C113 C3569 ) C113_=_C3570( C113 C3570 ) C113_=_C3571( C113 C3571 ) C113_=_C3572( C113 C3572 ) C113_=_C3573( C113 C3573 ) \nC113_=_C3575( C113 C3575 ) C118_=_C198( C118 C198 ) C118_=_C255( C118 C255 ) C118_=_C320( C118 C320 ) C118_=_C361( C118 C361 ) C118_=_C383( C118 C383 ) \nC118_=_C490( C118 C490 ) C118_=_C665( C118 C665 ) C118_=_C997( C118 C997 ) C118_=_C1285( C118 C1285 ) C118_=_C1331( C118 C1331 ) C118_=_C1562( C118 C1562 ) \nC118_=_C1810( C118 C1810 ) C118_=_C2327( C118 C2327 ) C118_=_C2392( C118 C2392 ) C118_=_C2464( C118 C2464 ) C118_=_C2622( C118 C2622 ) C118_=_C3061( C118 C3061 ) \nC118_=_C3367( C118 C3367 ) C118_=_C3566( C118 C3566 ) C118_=_C3622( C118 C3622 ) C118_=_C4063( C118 C4063 ) C118_=_C4094( C118 C4094 ) C118_=_C4095( C118 C4095 ) \nC118_=_C4118( C118 C4118 ) C148_=_C151( C148 C151 ) C148_=_C224( C148 C224 ) C148_=_C294( C148 C294 ) C148_=_C363( C148 C363 ) C148_=_C364( C148 C364 ) \nC148_=_C365( C148 C365 ) C148_=_C368( C148 C368 ) C148_=_C369( C148 C369 ) C148_=_C370( C148 C370 ) C148_=_C371( C148 C371 ) C148_=_C372( C148 C372 ) \nC148_=_C373( C148 C373 ) C148_=_C374( C148 C374 ) C148_=_C375( C148 C375 ) C148_=_C376( C148 C376 ) C148_=_C377( C148 C377 ) C148_=_C378( C148 C378 ) \nC148_=_C379( C148 C379 ) C148_=_C380( C148 C380 ) C148_=_C381( C148 C381 ) C148_=_C383( C148 C383 ) C148_=_C384( C148 C384 ) C151_=_C226( C151 C226 ) \nC151_=_C298( C151 C298 ) C151_=_C913( C151 C913 ) C151_=_C937( C151 C937 ) C151_=_C1689( C151 C1689 ) C151_=_C1773( C151 C1773 ) C151_=_C1774( C151 C1774 ) \nC151_=_C1775( C151 C1775 ) C151_=_C1776( C151 C1776 ) C151_=_C1777( C151 C1777 ) C151_=_C1778( C151 C1778 ) C151_=_C1779( C151 C1779 ) C151_=_C1780( C151 C1780 ) \nC151_=_C1781( C151 C1781 ) C151_=_C1782( C151 C1782 ) C151_=_C1783( C151 C1783 ) C151_=_C1784( C151 C1784 ) C151_=_C1785( C151 C1785 ) C151_=_C1786( C151 C1786 ) \nC151_=_C1787( C151 C1787 ) C151_=_C1788( C151 C1788 ) C151_=_C1790( C151 C1790 ) C186_=_C193( C186 C193 ) C186_=_C198( C186 C198 ) C186_=_C243( C186 C243 ) \nC186_=_C308( C186 C308 ) C186_=_C350( C186 C350 ) C186_=_C386( C186 C386 ) C186_=_C517( C186 C517 ) C186_=_C572( C186 C572 ) C186_=_C573( C186 C573 ) \nC186_=_C574( C186 C574 ) C186_=_C575( C186 C575 ) C186_=_C576( C186 C576 ) C186_=_C577( C186 C577 ) C186_=_C579( C186 C579 ) C186_=_C580( C186 C580 ) \nC186_=_C581( C186 C581 ) C186_=_C582( C186 C582 ) C186_=_C583( C186 C583 ) C186_=_C585( C186 C585 ) C186_=_C586( C186 C586 ) C186_=_C587( C186 C587 ) \nC186_=_C588( C186 C588 ) C186_=_C589( C186 C589 ) C186_=_C590( C186 C590 ) C193_=_C198( C193 C198 ) C193_=_C250( C193 C250 ) C193_=_C315( C193 C315 ) \nC193_=_C355( C193 C355 ) C193_=_C1178( C193 C1178 ) C193_=_C1272( C193 C1272 ) C193_=_C1823( C193 C1823</w:t>
      </w:r>
    </w:p>
    <w:p>
      <w:pPr>
        <w:pStyle w:val="PreformattedText"/>
        <w:bidi w:val="0"/>
        <w:spacing w:before="0" w:after="0"/>
        <w:jc w:val="left"/>
        <w:rPr/>
      </w:pPr>
      <w:r>
        <w:rPr/>
        <w:t xml:space="preserve"> </w:t>
      </w:r>
      <w:r>
        <w:rPr/>
        <w:t>) C193_=_C2358( C193 C2358 ) C193_=_C2491( C193 C2491 ) \nC193_=_C2594( C193 C2594 ) C193_=_C2629( C193 C2629 ) C193_=_C2667( C193 C2667 ) C193_=_C2765( C193 C2765 ) C193_=_C2974( C193 C2974 ) C193_=_C3005( C193 C3005 ) \nC193_=_C3086( C193 C3086 ) C193_=_C3298( C193 C3298 ) C193_=_C3568( C193 C3568 ) C193_=_C3569( C193 C3569 ) C193_=_C3570( C193 C3570 ) C193_=_C3571( C193 C3571 ) \nC193_=_C3572( C193 C3572 ) C193_=_C3573( C193 C3573 ) C193_=_C3575( C193 C3575 ) C198_=_C255( C198 C255 ) C198_=_C320( C198 C320 ) C198_=_C361( C198 C361 ) \nC198_=_C383( C198 C383 ) C198_=_C490( C198 C490 ) C198_=_C665( C198 C665 ) C198_=_C997( C198 C997 ) C198_=_C1285( C198 C1285 ) C198_=_C1331( C198 C1331 ) \nC198_=_C1562( C198 C1562 ) C198_=_C1810( C198 C1810 ) C198_=_C2327( C198 C2327 ) C198_=_C2392( C198 C2392 ) C198_=_C2464( C198 C2464 ) C198_=_C2622( C198 C2622 ) \nC198_=_C3061( C198 C3061 ) C198_=_C3367( C198 C3367 ) C198_=_C3566( C198 C3566 ) C198_=_C3622( C198 C3622 ) C198_=_C4063( C198 C4063 ) C198_=_C4094( C198 C4094 ) \nC198_=_C4095( C198 C4095 ) C198_=_C4118( C198 C4118 ) C224_=_C226( C224 C226 ) C224_=_C294( C224 C294 ) C224_=_C363( C224 C363 ) C224_=_C364( C224 C364 ) \nC224_=_C365( C224 C365 ) C224_=_C368( C224 C368 ) C224_=_C369( C224 C369 ) C224_=_C370( C224 C370 ) C224_=_C371( C224 C371 ) C224_=_C372( C224 C372 ) \nC224_=_C373( C224 C373 ) C224_=_C374( C224 C374 ) C224_=_C375( C224 C375 ) C224_=_C376( C224 C376 ) C224_=_C377( C224 C377 ) C224_=_C378( C224 C378 ) \nC224_=_C379( C224 C379 ) C224_=_C380( C224 C380 ) C224_=_C381( C224 C381 ) C224_=_C383( C224 C383 ) C224_=_C384( C224 C384 ) C226_=_C298( C226 C298 ) \nC226_=_C913( C226 C913 ) C226_=_C937( C226 C937 ) C226_=_C1689( C226 C1689 ) C226_=_C1773( C226 C1773 ) C226_=_C1774( C226 C1774 ) C226_=_C1775( C226 C1775 ) \nC226_=_C1776( C226 C1776 ) C226_=_C1777( C226 C1777 ) C226_=_C1778( C226 C1778 ) C226_=_C1779( C226 C1779 ) C226_=_C1780( C226 C1780 ) C226_=_C1781( C226 C1781 ) \nC226_=_C1782( C226 C1782 ) C226_=_C1783( C226 C1783 ) C226_=_C1784( C226 C1784 ) C226_=_C1785( C226 C1785 ) C226_=_C1786( C226 C1786 ) C226_=_C1787( C226 C1787 ) \nC226_=_C1788( C226 C1788 ) C226_=_C1790( C226 C1790 ) C243_=_C250( C243 C250 ) C243_=_C255( C243 C255 ) C243_=_C308( C243 C308 ) C243_=_C350( C243 C350 ) \nC243_=_C386( C243 C386 ) C243_=_C517( C243 C517 ) C243_=_C572( C243 C572 ) C243_=_C573( C243 C573 ) C243_=_C574( C243 C574 ) C243_=_C575( C243 C575 ) \nC243_=_C576( C243 C576 ) C243_=_C577( C243 C577 ) C243_=_C579( C243 C579 ) C243_=_C580( C243 C580 ) C243_=_C581( C243 C581 ) C243_=_C582( C243 C582 ) \nC243_=_C583( C243 C583 ) C243_=_C585( C243 C585 ) C243_=_C586( C243 C586 ) C243_=_C587( C243 C587 ) C243_=_C588( C243 C588 ) C243_=_C589( C243 C589 ) \nC243_=_C590( C243 C590 ) C250_=_C255( C250 C255 ) C250_=_C315( C250 C315 ) C250_=_C355( C250 C355 ) C250_=_C1178( C250 C1178 ) C250_=_C1272( C250 C1272 ) \nC250_=_C1823( C250 C1823 ) C250_=_C2358( C250 C2358 ) C250_=_C2491( C250 C2491 ) C250_=_C2594( C250 C2594 ) C250_=_C2629( C250 C2629 ) C250_=_C2667( C250 C2667 ) \nC250_=_C2765( C250 C2765 ) C250_=_C2974( C250 C2974 ) C250_=_C3005( C250 C3005 ) C250_=_C3086( C250 C3086 ) C250_=_C3298( C250 C3298 ) C250_=_C3568( C250 C3568 ) \nC250_=_C3569( C250 C3569 ) C250_=_C3570( C250 C3570 ) C250_=_C3571( C250 C3571 ) C250_=_C3572( C250 C3572 ) C250_=_C3573( C250 C3573 ) C250_=_C3575( C250 C3575 ) \nC255_=_C320( C255 C320 ) C255_=_C361( C255 C361 ) C255_=_C383( C255 C383 ) C255_=_C490( C255 C490 ) C255_=_C665( C255 C665 ) C255_=_C997( C255 C997 ) \nC255_=_C1285( C255 C1285 ) C255_=_C1331( C255 C1331 ) C255_=_C1562( C255 C1562 ) C255_=_C1810( C255 C1810 ) C255_=_C2327( C255 C2327 ) C255_=_C2392( C255 C2392 ) \nC255_=_C2464( C255 C2464 ) C255_=_C2622( C255 C2622 ) C255_=_C3061( C255 C3061 ) C255_=_C3367( C255 C3367 ) C255_=_C3566( C255 C3566 ) C255_=_C3622( C255 C3622 ) \nC255_=_C4063( C255 C4063 ) C255_=_C4094( C255 C4094 ) C255_=_C4095( C255 C4095 ) C255_=_C4118( C255 C4118 ) C294_=_C298( C294 C298 ) C294_=_C363( C294 C363 ) \nC294_=_C364( C294 C364 ) C294_=_C365( C294 C365 ) C294_=_C368( C294 C368 ) C294_=_C369( C294 C369 ) C294_=_C370( C294 C370 ) C294_=_C371( C294 C371 ) \nC294_=_C372( C294 C372 ) C294_=_C373( C294 C373 ) C294_=_C374( C294 C374 ) C294_=_C375( C294 C375 ) C294_=_C376( C294 C376 ) C294_=_C377( C294 C377 ) \nC294_=_C378( C294 C378 ) C294_=_C379( C294 C379 ) C294_=_C380( C294 C380 ) C294_=_C381( C294 C381 ) C294_=_C383( C294 C383 ) C294_=_C384( C294 C384 ) \nC298_=_C913( C298 C913 ) C298_=_C937( C298 C937 ) C298_=_C1689( C298 C1689 ) C298_=_C1773( C298 C1773 ) C298_=_C1774( C298 C1774 ) C298_=_C1775( C298 C1775 ) \nC298_=_C1776( C298 C1776 ) C298_=_C1777( C298 C1777 ) C298_=_C1778( C298 C1778 ) C298_=_C1779( C298 C1779 ) C298_=_C1780( C298 C1780 ) C298_=_C1781( C298 C1781 ) \nC298_=_C1782( C298 C1782 ) C298_=_C1783( C298 C1783 ) C298_=_C1784( C298 C1784 ) C298_=_C1785( C298 C1785 ) C298_=_C1786( C298 C1786 ) C298_=_C1787( C298 C1787 ) \nC298_=_C1788( C298 C1788 ) C298_=_C1790( C298 C1790 ) C308_=_C315( C308 C315 ) C308_=_C320( C308 C320 ) C308_=_C350( C308 C350 ) C308_=_C386( C308 C386 ) \nC308_=_C517( C308 C517 ) C308_=_C572( C308 C572 ) C308_=_C573( C308 C573 ) C308_=_C574( C308 C574 ) C308_=_C575( C308 C575 ) C308_=_C576( C308 C576 ) \nC308_=_C577( C308 C577 ) C308_=_C579( C308 C579 ) C308_=_C580( C308 C580 ) C308_=_C581( C308 C581 ) C308_=_C582( C308 C582 ) C308_=_C583( C308 C583 ) \nC308_=_C585( C308 C585 ) C308_=_C586( C308 C586 ) C308_=_C587( C308 C587 ) C308_=_C588( C308 C588 ) C308_=_C589( C308 C589 ) C308_=_C590( C308 C590 ) \nC315_=_C320( C315 C320 ) C315_=_C355( C315 C355 ) C315_=_C1178( C315 C1178 ) C315_=_C1272( C315 C1272 ) C315_=_C1823( C315 C1823 ) C315_=_C2358( C315 C2358 ) \nC315_=_C2491( C315 C2491 ) C315_=_C2594( C315 C2594 ) C315_=_C2629( C315 C2629 ) C315_=_C2667( C315 C2667 ) C315_=_C2765( C315 C2765 ) C315_=_C2974( C315 C2974 ) \nC315_=_C3005( C315 C3005 ) C315_=_C3086( C315 C3086 ) C315_=_C3298( C315 C3298 ) C315_=_C3568( C315 C3568 ) C315_=_C3569( C315 C3569 ) C315_=_C3570( C315 C3570 ) \nC315_=_C3571( C315 C3571 ) C315_=_C3572( C315 C3572 ) C315_=_C3573( C315 C3573 ) C315_=_C3575( C315 C3575 ) C320_=_C361( C320 C361 ) C320_=_C383( C320 C383 ) \nC320_=_C490( C320 C490 ) C320_=_C665( C320 C665 ) C320_=_C997( C320 C997 ) C320_=_C1285( C320 C1285 ) C320_=_C1331( C320 C1331 ) C320_=_C1562( C320 C1562 ) \nC320_=_C1810( C320 C1810 ) C320_=_C2327( C320 C2327 ) C320_=_C2392( C320 C2392 ) C320_=_C2464( C320 C2464 ) C320_=_C2622( C320 C2622 ) C320_=_C3061( C320 C3061 ) \nC320_=_C3367( C320 C3367 ) C320_=_C3566( C320 C3566 ) C320_=_C3622( C320 C3622 ) C320_=_C4063( C320 C4063 ) C320_=_C4094( C320 C4094 ) C320_=_C4095( C320 C4095 ) \nC320_=_C4118( C320 C4118 ) C350_=_C355( C350 C355 ) C350_=_C361( C350 C361 ) C350_=_C386( C350 C386 ) C350_=_C517( C350 C517 ) C350_=_C572( C350 C572 ) \nC350_=_C573( C350 C573 ) C350_=_C574( C350 C574 ) C350_=_C575( C350 C575 ) C350_=_C576( C350 C576 ) C350_=_C577( C350 C577 ) C350_=_C579( C350 C579 ) \nC350_=_C580( C350 C580 ) C350_=_C581( C350 C581 ) C350_=_C582( C350 C582 ) C350_=_C583( C350 C583 ) C350_=_C585( C350 C585 ) C350_=_C586( C350 C586 ) \nC350_=_C587( C350 C587 ) C350_=_C588( C350 C588 ) C350_=_C589( C350 C589 ) C350_=_C590( C350 C590 ) C355_=_C361( C355 C361 ) C355_=_C1178( C355 C1178 ) \nC355_=_C1272( C355 C1272 ) C355_=_C1823( C355 C1823 ) C355_=_C2358( C355 C2358 ) C355_=_C2491( C355 C2491 ) C355_=_C2594( C355 C2594 ) C355_=_C2629( C355 C2629 ) \nC355_=_C2667( C355 C2667 ) C355_=_C2765( C355 C2765 ) C355_=_C2974( C355 C2974 ) C355_=_C3005( C355 C3005 ) C355_=_C3086( C355 C3086 ) C355_=_C3298( C355 C3298 ) \nC355_=_C3568( C355 C3568 ) C355_=_C3569( C355 C3569 ) C355_=_C3570( C355 C3570 ) C355_=_C3571( C355 C3571 ) C355_=_C3572( C355 C3572 ) C355_=_C3573( C355 C3573 ) \nC355_=_C3575( C355 C3575 ) C361_=_C383( C361 C383 ) C361_=_C490( C361 C490 ) C361_=_C665( C361 C665 ) C361_=_C997( C361 C997 ) C361_=_C1285( C361 C1285 ) \nC361_=_C1331( C361 C1331 ) C361_=_C1562( C361 C1562 ) C361_=_C1810( C361 C1810 ) C361_=_C2327( C361 C2327 ) C361_=_C2392( C361 C2392 ) C361_=_C2464( C361 C2464 ) \nC361_=_C2622( C361 C2622 ) C361_=_C3061( C361 C3061 ) C361_=_C3367( C361 C3367 ) C361_=_C3566( C361 C3566 ) C361_=_C3622( C361 C3622 ) C361_=_C4063( C361 C4063 ) \nC361_=_C4094( C361 C4094 ) C361_=_C4095( C361 C4095 ) C361_=_C4118( C361 C4118 ) C363_=_C364( C363 C364 ) C363_=_C365( C363 C365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3( C363 C383 ) C363_=_C384( C363 C384 ) C364_=_C365( C364 C365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3( C364 C383 ) C364_=_C384( C364 C384 ) C364_=_C645( C364 C645 ) C364_=_C663( C364 C663 ) C364_=_C665( C364 C665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3( C365 C383 ) C365_=_C384( C365 C384 ) C365_=_C1312( C365 C1312 ) C365_=_C1329( C365 C1329 ) C365_=_C1331( C365 C1331 ) \nC368_=_C369( C368 C369 ) C368_=_C370( C368 C370 ) C368_=_C371(</w:t>
      </w:r>
    </w:p>
    <w:p>
      <w:pPr>
        <w:pStyle w:val="PreformattedText"/>
        <w:bidi w:val="0"/>
        <w:spacing w:before="0" w:after="0"/>
        <w:jc w:val="left"/>
        <w:rPr/>
      </w:pPr>
      <w:r>
        <w:rPr/>
        <w:t xml:space="preserve"> </w:t>
      </w:r>
      <w:r>
        <w:rPr/>
        <w:t>C368 C371 ) C368_=_C372( C368 C372 ) C368_=_C373( C368 C373 ) C368_=_C374( C368 C374 ) \nC368_=_C375( C368 C375 ) C368_=_C376( C368 C376 ) C368_=_C377( C368 C377 ) C368_=_C378( C368 C378 ) C368_=_C379( C368 C379 ) C368_=_C380( C368 C380 ) \nC368_=_C381( C368 C381 ) C368_=_C383( C368 C383 ) C368_=_C384( C368 C384 ) C368_=_C1543( C368 C1543 ) C368_=_C1808( C368 C1808 ) C368_=_C1810( C368 C1810 ) \nC369_=_C370( C369 C370 ) C369_=_C371( C369 C371 ) C369_=_C372( C369 C372 ) C369_=_C373( C369 C373 ) C369_=_C374( C369 C374 ) C369_=_C375( C369 C375 ) \nC369_=_C376( C369 C376 ) C369_=_C377( C369 C377 ) C369_=_C378( C369 C378 ) C369_=_C379( C369 C379 ) C369_=_C380( C369 C380 ) C369_=_C381( C369 C381 ) \nC369_=_C383( C369 C383 ) C369_=_C384( C369 C384 ) C369_=_C2392( C369 C2392 ) C370_=_C371( C370 C371 ) C370_=_C372( C370 C372 ) C370_=_C373( C370 C373 ) \nC370_=_C374( C370 C374 ) C370_=_C375( C370 C375 ) C370_=_C376( C370 C376 ) C370_=_C377( C370 C377 ) C370_=_C378( C370 C378 ) C370_=_C379( C370 C379 ) \nC370_=_C380( C370 C380 ) C370_=_C381( C370 C381 ) C370_=_C383( C370 C383 ) C370_=_C384( C370 C384 ) C370_=_C2594( C370 C2594 ) C371_=_C372( C371 C372 ) \nC371_=_C373( C371 C373 ) C371_=_C374( C371 C374 ) C371_=_C375( C371 C375 ) C371_=_C376( C371 C376 ) C371_=_C377( C371 C377 ) C371_=_C378( C371 C378 ) \nC371_=_C379( C371 C379 ) C371_=_C380( C371 C380 ) C371_=_C381( C371 C381 ) C371_=_C383( C371 C383 ) C371_=_C384( C371 C384 ) C371_=_C1776( C371 C1776 ) \nC372_=_C373( C372 C373 ) C372_=_C374( C372 C374 ) C372_=_C375( C372 C375 ) C372_=_C376( C372 C376 ) C372_=_C377( C372 C377 ) C372_=_C378( C372 C378 ) \nC372_=_C379( C372 C379 ) C372_=_C380( C372 C380 ) C372_=_C381( C372 C381 ) C372_=_C383( C372 C383 ) C372_=_C384( C372 C384 ) C373_=_C374( C373 C374 ) \nC373_=_C375( C373 C375 ) C373_=_C376( C373 C376 ) C373_=_C377( C373 C377 ) C373_=_C378( C373 C378 ) C373_=_C379( C373 C379 ) C373_=_C380( C373 C380 ) \nC373_=_C381( C373 C381 ) C373_=_C383( C373 C383 ) C373_=_C384( C373 C384 ) C374_=_C375( C374 C375 ) C374_=_C376( C374 C376 ) C374_=_C377( C374 C377 ) \nC374_=_C378( C374 C378 ) C374_=_C379( C374 C379 ) C374_=_C380( C374 C380 ) C374_=_C381( C374 C381 ) C374_=_C383( C374 C383 ) C374_=_C384( C374 C384 ) \nC374_=_C2974( C374 C2974 ) C375_=_C376( C375 C376 ) C375_=_C377( C375 C377 ) C375_=_C378( C375 C378 ) C375_=_C379( C375 C379 ) C375_=_C380( C375 C380 ) \nC375_=_C381( C375 C381 ) C375_=_C383( C375 C383 ) C375_=_C384( C375 C384 ) C375_=_C1550( C375 C1550 ) C375_=_C1779( C375 C1779 ) C375_=_C3060( C375 C3060 ) \nC375_=_C3061( C375 C3061 ) C376_=_C377( C376 C377 ) C376_=_C378( C376 C378 ) C376_=_C379( C376 C379 ) C376_=_C380( C376 C380 ) C376_=_C381( C376 C381 ) \nC376_=_C383( C376 C383 ) C376_=_C384( C376 C384 ) C376_=_C1782( C376 C1782 ) C377_=_C378( C377 C378 ) C377_=_C379( C377 C379 ) C377_=_C380( C377 C380 ) \nC377_=_C381( C377 C381 ) C377_=_C383( C377 C383 ) C377_=_C384( C377 C384 ) C377_=_C1552( C377 C1552 ) C377_=_C2506( C377 C2506 ) C378_=_C379( C378 C379 ) \nC378_=_C380( C378 C380 ) C378_=_C381( C378 C381 ) C378_=_C383( C378 C383 ) C378_=_C384( C378 C384 ) C378_=_C1553( C378 C1553 ) C378_=_C3561( C378 C3561 ) \nC378_=_C3566( C378 C3566 ) C379_=_C380( C379 C380 ) C379_=_C381( C379 C381 ) C379_=_C383( C379 C383 ) C379_=_C384( C379 C384 ) C380_=_C381( C380 C381 ) \nC380_=_C383( C380 C383 ) C380_=_C384( C380 C384 ) C381_=_C383( C381 C383 ) C381_=_C384( C381 C384 ) C381_=_C1788( C381 C1788 ) C383_=_C384( C383 C384 ) \nC383_=_C490( C383 C490 ) C383_=_C665( C383 C665 ) C383_=_C997( C383 C997 ) C383_=_C1285( C383 C1285 ) C383_=_C1331( C383 C1331 ) C383_=_C1562( C383 C1562 ) \nC383_=_C1810( C383 C1810 ) C383_=_C2327( C383 C2327 ) C383_=_C2392( C383 C2392 ) C383_=_C2464( C383 C2464 ) C383_=_C2622( C383 C2622 ) C383_=_C3061( C383 C3061 ) \nC383_=_C3367( C383 C3367 ) C383_=_C3566( C383 C3566 ) C383_=_C3622( C383 C3622 ) C383_=_C4063( C383 C4063 ) C383_=_C4094( C383 C4094 ) C383_=_C4095( C383 C4095 ) \nC383_=_C4118( C383 C4118 ) C384_=_C1563( C384 C1563 ) C384_=_C4096( C384 C4096 ) C384_=_C4118( C384 C4118 ) C386_=_C394( C386 C394 ) C386_=_C517( C386 C517 ) \nC386_=_C572( C386 C572 ) C386_=_C573( C386 C573 ) C386_=_C574( C386 C574 ) C386_=_C575( C386 C575 ) C386_=_C576( C386 C576 ) C386_=_C577( C386 C577 ) \nC386_=_C579( C386 C579 ) C386_=_C580( C386 C580 ) C386_=_C581( C386 C581 ) C386_=_C582( C386 C582 ) C386_=_C583( C386 C583 ) C386_=_C585( C386 C585 ) \nC386_=_C586( C386 C586 ) C386_=_C587( C386 C587 ) C386_=_C588( C386 C588 ) C386_=_C589( C386 C589 ) C386_=_C590( C386 C590 ) C394_=_C530( C394 C530 ) \nC394_=_C629( C394 C629 ) C394_=_C678( C394 C678 ) C394_=_C1003( C394 C1003 ) C394_=_C1485( C394 C1485 ) C394_=_C1547( C394 C1547 ) C394_=_C1965( C394 C1965 ) \nC394_=_C1983( C394 C1983 ) C394_=_C2393( C394 C2393 ) C394_=_C2502( C394 C2502 ) C394_=_C2503( C394 C2503 ) C394_=_C2504( C394 C2504 ) C394_=_C2505( C394 C2505 ) \nC394_=_C2506( C394 C2506 ) C394_=_C2507( C394 C2507 ) C394_=_C2508( C394 C2508 ) C394_=_C2509( C394 C2509 ) C394_=_C2510( C394 C2510 ) C394_=_C2511( C394 C2511 ) \nC394_=_C2512( C394 C2512 ) C394_=_C2513( C394 C2513 ) C394_=_C2514( C394 C2514 ) C394_=_C2515( C394 C2515 ) C394_=_C2516( C394 C2516 ) C394_=_C2517( C394 C2517 ) \nC444_=_C626( C444 C626 ) C444_=_C645( C444 C645 ) C444_=_C1021( C444 C1021 ) C444_=_C1312( C444 C1312 ) C444_=_C1543( C444 C1543 ) C444_=_C1544( C444 C1544 ) \nC444_=_C1545( C444 C1545 ) C444_=_C1546( C444 C1546 ) C444_=_C1547( C444 C1547 ) C444_=_C1548( C444 C1548 ) C444_=_C1549( C444 C1549 ) C444_=_C1550( C444 C1550 ) \nC444_=_C1551( C444 C1551 ) C444_=_C1552( C444 C1552 ) C444_=_C1553( C444 C1553 ) C444_=_C1554( C444 C1554 ) C444_=_C1555( C444 C1555 ) C444_=_C1556( C444 C1556 ) \nC444_=_C1557( C444 C1557 ) C444_=_C1558( C444 C1558 ) C444_=_C1560( C444 C1560 ) C444_=_C1561( C444 C1561 ) C444_=_C1562( C444 C1562 ) C444_=_C1563( C444 C1563 ) \nC490_=_C665( C490 C665 ) C490_=_C997( C490 C997 ) C490_=_C1285( C490 C1285 ) C490_=_C1331( C490 C1331 ) C490_=_C1562( C490 C1562 ) C490_=_C1810( C490 C1810 ) \nC490_=_C2327( C490 C2327 ) C490_=_C2392( C490 C2392 ) C490_=_C2464( C490 C2464 ) C490_=_C2622( C490 C2622 ) C490_=_C3061( C490 C3061 ) C490_=_C3367( C490 C3367 ) \nC490_=_C3566( C490 C3566 ) C490_=_C3622( C490 C3622 ) C490_=_C4063( C490 C4063 ) C490_=_C4094( C490 C4094 ) C490_=_C4095( C490 C4095 ) C490_=_C4118( C490 C4118 ) \nC517_=_C530( C517 C530 ) C517_=_C572( C517 C572 ) C517_=_C573( C517 C573 ) C517_=_C574( C517 C574 ) C517_=_C575( C517 C575 ) C517_=_C576( C517 C576 ) \nC517_=_C577( C517 C577 ) C517_=_C579( C517 C579 ) C517_=_C580( C517 C580 ) C517_=_C581( C517 C581 ) C517_=_C582( C517 C582 ) C517_=_C583( C517 C583 ) \nC517_=_C585( C517 C585 ) C517_=_C586( C517 C586 ) C517_=_C587( C517 C587 ) C517_=_C588( C517 C588 ) C517_=_C589( C517 C589 ) C517_=_C590( C517 C590 ) \nC530_=_C629( C530 C629 ) C530_=_C678( C530 C678 ) C530_=_C1003( C530 C1003 ) C530_=_C1485( C530 C1485 ) C530_=_C1547( C530 C1547 ) C530_=_C1965( C530 C1965 ) \nC530_=_C1983( C530 C1983 ) C530_=_C2393( C530 C2393 ) C530_=_C2502( C530 C2502 ) C530_=_C2503( C530 C2503 ) C530_=_C2504( C530 C2504 ) C530_=_C2505( C530 C2505 ) \nC530_=_C2506( C530 C2506 ) C530_=_C2507( C530 C2507 ) C530_=_C2508( C530 C2508 ) C530_=_C2509( C530 C2509 ) C530_=_C2510( C530 C2510 ) C530_=_C2511( C530 C2511 ) \nC530_=_C2512( C530 C2512 ) C530_=_C2513( C530 C2513 ) C530_=_C2514( C530 C2514 ) C530_=_C2515( C530 C2515 ) C530_=_C2516( C530 C2516 ) C530_=_C2517( C530 C2517 ) \nC572_=_C573( C572 C573 ) C572_=_C574( C572 C574 ) C572_=_C575( C572 C575 ) C572_=_C576( C572 C576 ) C572_=_C577( C572 C577 ) C572_=_C579( C572 C579 ) \nC572_=_C580( C572 C580 ) C572_=_C581( C572 C581 ) C572_=_C582( C572 C582 ) C572_=_C583( C572 C583 ) C572_=_C585( C572 C585 ) C572_=_C586( C572 C586 ) \nC572_=_C587( C572 C587 ) C572_=_C588( C572 C588 ) C572_=_C589( C572 C589 ) C572_=_C590( C572 C590 ) C572_=_C626( C572 C626 ) C572_=_C629( C572 C629 ) \nC573_=_C574( C573 C574 ) C573_=_C575( C573 C575 ) C573_=_C576( C573 C576 ) C573_=_C577( C573 C577 ) C573_=_C579( C573 C579 ) C573_=_C580( C573 C580 ) \nC573_=_C581( C573 C581 ) C573_=_C582( C573 C582 ) C573_=_C583( C573 C583 ) C573_=_C585( C573 C585 ) C573_=_C586( C573 C586 ) C573_=_C587( C573 C587 ) \nC573_=_C588( C573 C588 ) C573_=_C589( C573 C589 ) C573_=_C590( C573 C590 ) C573_=_C678( C573 C678 ) C574_=_C575( C574 C575 ) C574_=_C576( C574 C576 ) \nC574_=_C577( C574 C577 ) C574_=_C579( C574 C579 ) C574_=_C580( C574 C580 ) C574_=_C581( C574 C581 ) C574_=_C582( C574 C582 ) C574_=_C583( C574 C583 ) \nC574_=_C585( C574 C585 ) C574_=_C586( C574 C586 ) C574_=_C587( C574 C587 ) C574_=_C588( C574 C588 ) C574_=_C589( C574 C589 ) C574_=_C590( C574 C590 ) \nC574_=_C1003( C574 C1003 ) C575_=_C576( C575 C576 ) C575_=_C577( C575 C577 ) C575_=_C579( C575 C579 ) C575_=_C580( C575 C580 ) C575_=_C581( C575 C581 ) \nC575_=_C582( C575 C582 ) C575_=_C583( C575 C583 ) C575_=_C585( C575 C585 ) C575_=_C586( C575 C586 ) C575_=_C587( C575 C587 ) C575_=_C588( C575 C588 ) \nC575_=_C589( C575 C589 ) C575_=_C590( C575 C590 ) C575_=_C1272( C575 C1272 ) C575_=_C1285( C575 C1285 ) C576_=_C577( C576 C577 ) C576_=_C579( C576 C579 ) \nC576_=_C580( C576 C580 ) C576_=_C581( C576 C581 ) C576_=_C582( C576 C582 ) C576_=_C583( C576 C583 ) C576_=_C585( C576 C585 ) C576_=_C586( C576 C586 ) \nC576_=_C587( C576 C587 ) C576_=_C588( C576 C588 ) C576_=_C589( C576 C589 ) C576_=_C590( C576 C590 ) C576_=_C1479( C576 C1479 ) C577_=_C579( C577 C579 ) \nC577_=_C580( C577 C580 ) C577_=_C581( C577 C581 ) C577_=_C582( C577 C582 ) C577_=_C583( C577 C583 ) C577_=_C585( C577 C585 ) C577_=_C586( C577 C586 ) \nC577_=_C587( C577 C587 ) C577_=_C588( C577 C588 ) C577_=_C589( C577 C589 ) C577_=_C590( C577 C590 ) C577_=_C1485( C577 C1485 ) C579_=_C580( C579 C580 ) \nC579_=_C581( C579 C581 ) C579_=_C582( C579 C582 ) C579_=_C583( C579 C583 ) C579_=_C585( C579 C585 ) C579_=_C586( C579 C586 ) C579_=_C587( C579</w:t>
      </w:r>
    </w:p>
    <w:p>
      <w:pPr>
        <w:pStyle w:val="PreformattedText"/>
        <w:bidi w:val="0"/>
        <w:spacing w:before="0" w:after="0"/>
        <w:jc w:val="left"/>
        <w:rPr/>
      </w:pPr>
      <w:r>
        <w:rPr/>
        <w:t xml:space="preserve"> </w:t>
      </w:r>
      <w:r>
        <w:rPr/>
        <w:t>C587 ) \nC579_=_C588( C579 C588 ) C579_=_C589( C579 C589 ) C579_=_C590( C579 C590 ) C579_=_C3086( C579 C3086 ) C579_=_C3097( C579 C3097 ) C580_=_C581( C580 C581 ) \nC580_=_C582( C580 C582 ) C580_=_C583( C580 C583 ) C580_=_C585( C580 C585 ) C580_=_C586( C580 C586 ) C580_=_C587( C580 C587 ) C580_=_C588( C580 C588 ) \nC580_=_C589( C580 C589 ) C580_=_C590( C580 C590 ) C580_=_C3156( C580 C3156 ) C581_=_C582( C581 C582 ) C581_=_C583( C581 C583 ) C581_=_C585( C581 C585 ) \nC581_=_C586( C581 C586 ) C581_=_C587( C581 C587 ) C581_=_C588( C581 C588 ) C581_=_C589( C581 C589 ) C581_=_C590( C581 C590 ) C581_=_C3187( C581 C3187 ) \nC582_=_C583( C582 C583 ) C582_=_C585( C582 C585 ) C582_=_C586( C582 C586 ) C582_=_C587( C582 C587 ) C582_=_C588( C582 C588 ) C582_=_C589( C582 C589 ) \nC582_=_C590( C582 C590 ) C582_=_C2503( C582 C2503 ) C583_=_C585( C583 C585 ) C583_=_C586( C583 C586 ) C583_=_C587( C583 C587 ) C583_=_C588( C583 C588 ) \nC583_=_C589( C583 C589 ) C583_=_C590( C583 C590 ) C583_=_C3518( C583 C3518 ) C585_=_C586( C585 C586 ) C585_=_C587( C585 C587 ) C585_=_C588( C585 C588 ) \nC585_=_C589( C585 C589 ) C585_=_C590( C585 C590 ) C585_=_C3694( C585 C3694 ) C586_=_C587( C586 C587 ) C586_=_C588( C586 C588 ) C586_=_C589( C586 C589 ) \nC586_=_C590( C586 C590 ) C586_=_C3713( C586 C3713 ) C587_=_C588( C587 C588 ) C587_=_C589( C587 C589 ) C587_=_C590( C587 C590 ) C587_=_C3956( C587 C3956 ) \nC588_=_C589( C588 C589 ) C588_=_C590( C588 C590 ) C588_=_C2512( C588 C2512 ) C589_=_C590( C589 C590 ) C589_=_C3572( C589 C3572 ) C589_=_C4094( C589 C4094 ) \nC590_=_C663( C590 C663 ) C590_=_C932( C590 C932 ) C590_=_C1329( C590 C1329 ) C590_=_C1479( C590 C1479 ) C590_=_C1808( C590 C1808 ) C590_=_C2274( C590 C2274 ) \nC590_=_C2408( C590 C2408 ) C590_=_C2584( C590 C2584 ) C590_=_C3049( C590 C3049 ) C590_=_C3060( C590 C3060 ) C590_=_C3097( C590 C3097 ) C590_=_C3106( C590 C3106 ) \nC590_=_C3156( C590 C3156 ) C590_=_C3187( C590 C3187 ) C590_=_C3398( C590 C3398 ) C590_=_C3518( C590 C3518 ) C590_=_C3561( C590 C3561 ) C590_=_C3694( C590 C3694 ) \nC590_=_C3713( C590 C3713 ) C590_=_C3956( C590 C3956 ) C590_=_C3959( C590 C3959 ) C590_=_C4095( C590 C4095 ) C590_=_C4096( C590 C4096 ) C626_=_C629( C626 C629 ) \nC626_=_C645( C626 C645 ) C626_=_C1021( C626 C1021 ) C626_=_C1312( C626 C1312 ) C626_=_C1543( C626 C1543 ) C626_=_C1544( C626 C1544 ) C626_=_C1545( C626 C1545 ) \nC626_=_C1546( C626 C1546 ) C626_=_C1547( C626 C1547 ) C626_=_C1548( C626 C1548 ) C626_=_C1549( C626 C1549 ) C626_=_C1550( C626 C1550 ) C626_=_C1551( C626 C1551 ) \nC626_=_C1552( C626 C1552 ) C626_=_C1553( C626 C1553 ) C626_=_C1554( C626 C1554 ) C626_=_C1555( C626 C1555 ) C626_=_C1556( C626 C1556 ) C626_=_C1557( C626 C1557 ) \nC626_=_C1558( C626 C1558 ) C626_=_C1560( C626 C1560 ) C626_=_C1561( C626 C1561 ) C626_=_C1562( C626 C1562 ) C626_=_C1563( C626 C1563 ) C629_=_C678( C629 C678 ) \nC629_=_C1003( C629 C1003 ) C629_=_C1485( C629 C1485 ) C629_=_C1547( C629 C1547 ) C629_=_C1965( C629 C1965 ) C629_=_C1983( C629 C1983 ) C629_=_C2393( C629 C2393 ) \nC629_=_C2502( C629 C2502 ) C629_=_C2503( C629 C2503 ) C629_=_C2504( C629 C2504 ) C629_=_C2505( C629 C2505 ) C629_=_C2506( C629 C2506 ) C629_=_C2507( C629 C2507 ) \nC629_=_C2508( C629 C2508 ) C629_=_C2509( C629 C2509 ) C629_=_C2510( C629 C2510 ) C629_=_C2511( C629 C2511 ) C629_=_C2512( C629 C2512 ) C629_=_C2513( C629 C2513 ) \nC629_=_C2514( C629 C2514 ) C629_=_C2515( C629 C2515 ) C629_=_C2516( C629 C2516 ) C629_=_C2517( C629 C2517 ) C645_=_C663( C645 C663 ) C645_=_C665( C645 C665 ) \nC645_=_C1021( C645 C1021 ) C645_=_C1312( C645 C1312 ) C645_=_C1543( C645 C1543 ) C645_=_C1544( C645 C1544 ) C645_=_C1545( C645 C1545 ) C645_=_C1546( C645 C1546 ) \nC645_=_C1547( C645 C1547 ) C645_=_C1548( C645 C1548 ) C645_=_C1549( C645 C1549 ) C645_=_C1550( C645 C1550 ) C645_=_C1551( C645 C1551 ) C645_=_C1552( C645 C1552 ) \nC645_=_C1553( C645 C1553 ) C645_=_C1554( C645 C1554 ) C645_=_C1555( C645 C1555 ) C645_=_C1556( C645 C1556 ) C645_=_C1557( C645 C1557 ) C645_=_C1558( C645 C1558 ) \nC645_=_C1560( C645 C1560 ) C645_=_C1561( C645 C1561 ) C645_=_C1562( C645 C1562 ) C645_=_C1563( C645 C1563 ) C663_=_C665( C663 C665 ) C663_=_C932( C663 C932 ) \nC663_=_C1329( C663 C1329 ) C663_=_C1479( C663 C1479 ) C663_=_C1808( C663 C1808 ) C663_=_C2274( C663 C2274 ) C663_=_C2408( C663 C2408 ) C663_=_C2584( C663 C2584 ) \nC663_=_C3049( C663 C3049 ) C663_=_C3060( C663 C3060 ) C663_=_C3097( C663 C3097 ) C663_=_C3106( C663 C3106 ) C663_=_C3156( C663 C3156 ) C663_=_C3187( C663 C3187 ) \nC663_=_C3398( C663 C3398 ) C663_=_C3518( C663 C3518 ) C663_=_C3561( C663 C3561 ) C663_=_C3694( C663 C3694 ) C663_=_C3713( C663 C3713 ) C663_=_C3956( C663 C3956 ) \nC663_=_C3959( C663 C3959 ) C663_=_C4095( C663 C4095 ) C663_=_C4096( C663 C4096 ) C665_=_C997( C665 C997 ) C665_=_C1285( C665 C1285 ) C665_=_C1331( C665 C1331 ) \nC665_=_C1562( C665 C1562 ) C665_=_C1810( C665 C1810 ) C665_=_C2327( C665 C2327 ) C665_=_C2392( C665 C2392 ) C665_=_C2464( C665 C2464 ) C665_=_C2622( C665 C2622 ) \nC665_=_C3061( C665 C3061 ) C665_=_C3367( C665 C3367 ) C665_=_C3566( C665 C3566 ) C665_=_C3622( C665 C3622 ) C665_=_C4063( C665 C4063 ) C665_=_C4094( C665 C4094 ) \nC665_=_C4095( C665 C4095 ) C665_=_C4118( C665 C4118 ) C678_=_C1003( C678 C1003 ) C678_=_C1485( C678 C1485 ) C678_=_C1547( C678 C1547 ) C678_=_C1965( C678 C1965 ) \nC678_=_C1983( C678 C1983 ) C678_=_C2393( C678 C2393 ) C678_=_C2502( C678 C2502 ) C678_=_C2503( C678 C2503 ) C678_=_C2504( C678 C2504 ) C678_=_C2505( C678 C2505 ) \nC678_=_C2506( C678 C2506 ) C678_=_C2507( C678 C2507 ) C678_=_C2508( C678 C2508 ) C678_=_C2509( C678 C2509 ) C678_=_C2510( C678 C2510 ) C678_=_C2511( C678 C2511 ) \nC678_=_C2512( C678 C2512 ) C678_=_C2513( C678 C2513 ) C678_=_C2514( C678 C2514 ) C678_=_C2515( C678 C2515 ) C678_=_C2516( C678 C2516 ) C678_=_C2517( C678 C2517 ) \nC913_=_C932( C913 C932 ) C913_=_C937( C913 C937 ) C913_=_C1689( C913 C1689 ) C913_=_C1773( C913 C1773 ) C913_=_C1774( C913 C1774 ) C913_=_C1775( C913 C1775 ) \nC913_=_C1776( C913 C1776 ) C913_=_C1777( C913 C1777 ) C913_=_C1778( C913 C1778 ) C913_=_C1779( C913 C1779 ) C913_=_C1780( C913 C1780 ) C913_=_C1781( C913 C1781 ) \nC913_=_C1782( C913 C1782 ) C913_=_C1783( C913 C1783 ) C913_=_C1784( C913 C1784 ) C913_=_C1785( C913 C1785 ) C913_=_C1786( C913 C1786 ) C913_=_C1787( C913 C1787 ) \nC913_=_C1788( C913 C1788 ) C913_=_C1790( C913 C1790 ) C932_=_C1329( C932 C1329 ) C932_=_C1479( C932 C1479 ) C932_=_C1808( C932 C1808 ) C932_=_C2274( C932 C2274 ) \nC932_=_C2408( C932 C2408 ) C932_=_C2584( C932 C2584 ) C932_=_C3049( C932 C3049 ) C932_=_C3060( C932 C3060 ) C932_=_C3097( C932 C3097 ) C932_=_C3106( C932 C3106 ) \nC932_=_C3156( C932 C3156 ) C932_=_C3187( C932 C3187 ) C932_=_C3398( C932 C3398 ) C932_=_C3518( C932 C3518 ) C932_=_C3561( C932 C3561 ) C932_=_C3694( C932 C3694 ) \nC932_=_C3713( C932 C3713 ) C932_=_C3956( C932 C3956 ) C932_=_C3959( C932 C3959 ) C932_=_C4095( C932 C4095 ) C932_=_C4096( C932 C4096 ) C937_=_C1689( C937 C1689 ) \nC937_=_C1773( C937 C1773 ) C937_=_C1774( C937 C1774 ) C937_=_C1775( C937 C1775 ) C937_=_C1776( C937 C1776 ) C937_=_C1777( C937 C1777 ) C937_=_C1778( C937 C1778 ) \nC937_=_C1779( C937 C1779 ) C937_=_C1780( C937 C1780 ) C937_=_C1781( C937 C1781 ) C937_=_C1782( C937 C1782 ) C937_=_C1783( C937 C1783 ) C937_=_C1784( C937 C1784 ) \nC937_=_C1785( C937 C1785 ) C937_=_C1786( C937 C1786 ) C937_=_C1787( C937 C1787 ) C937_=_C1788( C937 C1788 ) C937_=_C1790( C937 C1790 ) C997_=_C1285( C997 C1285 ) \nC997_=_C1331( C997 C1331 ) C997_=_C1562( C997 C1562 ) C997_=_C1810( C997 C1810 ) C997_=_C2327( C997 C2327 ) C997_=_C2392( C997 C2392 ) C997_=_C2464( C997 C2464 ) \nC997_=_C2622( C997 C2622 ) C997_=_C3061( C997 C3061 ) C997_=_C3367( C997 C3367 ) C997_=_C3566( C997 C3566 ) C997_=_C3622( C997 C3622 ) C997_=_C4063( C997 C4063 ) \nC997_=_C4094( C997 C4094 ) C997_=_C4095( C997 C4095 ) C997_=_C4118( C997 C4118 ) C1003_=_C1485( C1003 C1485 ) C1003_=_C1547( C1003 C1547 ) C1003_=_C1965( C1003 C1965 ) \nC1003_=_C1983( C1003 C1983 ) C1003_=_C2393( C1003 C2393 ) C1003_=_C2502( C1003 C2502 ) C1003_=_C2503( C1003 C2503 ) C1003_=_C2504( C1003 C2504 ) C1003_=_C2505( C1003 C2505 ) \nC1003_=_C2506( C1003 C2506 ) C1003_=_C2507( C1003 C2507 ) C1003_=_C2508( C1003 C2508 ) C1003_=_C2509( C1003 C2509 ) C1003_=_C2510( C1003 C2510 ) C1003_=_C2511( C1003 C2511 ) \nC1003_=_C2512( C1003 C2512 ) C1003_=_C2513( C1003 C2513 ) C1003_=_C2514( C1003 C2514 ) C1003_=_C2515( C1003 C2515 ) C1003_=_C2516( C1003 C2516 ) C1003_=_C2517( C1003 C2517 ) \nC1021_=_C1312( C1021 C1312 ) C1021_=_C1543( C1021 C1543 ) C1021_=_C1544( C1021 C1544 ) C1021_=_C1545( C1021 C1545 ) C1021_=_C1546( C1021 C1546 ) C1021_=_C1547( C1021 C1547 ) \nC1021_=_C1548( C1021 C1548 ) C1021_=_C1549( C1021 C1549 ) C1021_=_C1550( C1021 C1550 ) C1021_=_C1551( C1021 C1551 ) C1021_=_C1552( C1021 C1552 ) C1021_=_C1553( C1021 C1553 ) \nC1021_=_C1554( C1021 C1554 ) C1021_=_C1555( C1021 C1555 ) C1021_=_C1556( C1021 C1556 ) C1021_=_C1557( C1021 C1557 ) C1021_=_C1558( C1021 C1558 ) C1021_=_C1560( C1021 C1560 ) \nC1021_=_C1561( C1021 C1561 ) C1021_=_C1562( C1021 C1562 ) C1021_=_C1563( C1021 C1563 ) C1178_=_C1272( C1178 C1272 ) C1178_=_C1823( C1178 C1823 ) C1178_=_C2358( C1178 C2358 ) \nC1178_=_C2491( C1178 C2491 ) C1178_=_C2594( C1178 C2594 ) C1178_=_C2629( C1178 C2629 ) C1178_=_C2667( C1178 C2667 ) C1178_=_C2765( C1178 C2765 ) C1178_=_C2974( C1178 C2974 ) \nC1178_=_C3005( C1178 C3005 ) C1178_=_C3086( C1178 C3086 ) C1178_=_C3298( C1178 C3298 ) C1178_=_C3568( C1178 C3568 ) C1178_=_C3569( C1178 C3569 ) C1178_=_C3570( C1178 C3570 ) \nC1178_=_C3571( C1178 C3571 ) C1178_=_C3572( C1178 C3572 ) C1178_=_C3573( C1178 C3573 ) C1178_=_C3575( C1178 C3575 ) C1272_=_C1285( C1272 C1285 ) C1272_=_C1823( C1272 C1823 ) \nC1272_=_C2358( C1272 C2358 ) C1272_=_C2491( C1272 C2491 ) C1272_=_C2594( C1272 C2594 ) C1272_=_C2629( C1272 C2629 ) C1272_=_C2667( C1272 C2667 ) C1272_=_C2765( C1272 C2765 ) \nC1272_=_C2974( C1272 C2974 ) C1272_=_C3005(</w:t>
      </w:r>
    </w:p>
    <w:p>
      <w:pPr>
        <w:pStyle w:val="PreformattedText"/>
        <w:bidi w:val="0"/>
        <w:spacing w:before="0" w:after="0"/>
        <w:jc w:val="left"/>
        <w:rPr/>
      </w:pPr>
      <w:r>
        <w:rPr/>
        <w:t xml:space="preserve"> </w:t>
      </w:r>
      <w:r>
        <w:rPr/>
        <w:t>C1272 C3005 ) C1272_=_C3086( C1272 C3086 ) C1272_=_C3298( C1272 C3298 ) C1272_=_C3568( C1272 C3568 ) C1272_=_C3569( C1272 C3569 ) \nC1272_=_C3570( C1272 C3570 ) C1272_=_C3571( C1272 C3571 ) C1272_=_C3572( C1272 C3572 ) C1272_=_C3573( C1272 C3573 ) C1272_=_C3575( C1272 C3575 ) C1285_=_C1331( C1285 C1331 ) \nC1285_=_C1562( C1285 C1562 ) C1285_=_C1810( C1285 C1810 ) C1285_=_C2327( C1285 C2327 ) C1285_=_C2392( C1285 C2392 ) C1285_=_C2464( C1285 C2464 ) C1285_=_C2622( C1285 C2622 ) \nC1285_=_C3061( C1285 C3061 ) C1285_=_C3367( C1285 C3367 ) C1285_=_C3566( C1285 C3566 ) C1285_=_C3622( C1285 C3622 ) C1285_=_C4063( C1285 C4063 ) C1285_=_C4094( C1285 C4094 ) \nC1285_=_C4095( C1285 C4095 ) C1285_=_C4118( C1285 C4118 ) C1312_=_C1329( C1312 C1329 ) C1312_=_C1331( C1312 C1331 ) C1312_=_C1543( C1312 C1543 ) C1312_=_C1544( C1312 C1544 ) \nC1312_=_C1545( C1312 C1545 ) C1312_=_C1546( C1312 C1546 ) C1312_=_C1547( C1312 C1547 ) C1312_=_C1548( C1312 C1548 ) C1312_=_C1549( C1312 C1549 ) C1312_=_C1550( C1312 C1550 ) \nC1312_=_C1551( C1312 C1551 ) C1312_=_C1552( C1312 C1552 ) C1312_=_C1553( C1312 C1553 ) C1312_=_C1554( C1312 C1554 ) C1312_=_C1555( C1312 C1555 ) C1312_=_C1556( C1312 C1556 ) \nC1312_=_C1557( C1312 C1557 ) C1312_=_C1558( C1312 C1558 ) C1312_=_C1560( C1312 C1560 ) C1312_=_C1561( C1312 C1561 ) C1312_=_C1562( C1312 C1562 ) C1312_=_C1563( C1312 C1563 ) \nC1329_=_C1331( C1329 C1331 ) C1329_=_C1479( C1329 C1479 ) C1329_=_C1808( C1329 C1808 ) C1329_=_C2274( C1329 C2274 ) C1329_=_C2408( C1329 C2408 ) C1329_=_C2584( C1329 C2584 ) \nC1329_=_C3049( C1329 C3049 ) C1329_=_C3060( C1329 C3060 ) C1329_=_C3097( C1329 C3097 ) C1329_=_C3106( C1329 C3106 ) C1329_=_C3156( C1329 C3156 ) C1329_=_C3187( C1329 C3187 ) \nC1329_=_C3398( C1329 C3398 ) C1329_=_C3518( C1329 C3518 ) C1329_=_C3561( C1329 C3561 ) C1329_=_C3694( C1329 C3694 ) C1329_=_C3713( C1329 C3713 ) C1329_=_C3956( C1329 C3956 ) \nC1329_=_C3959( C1329 C3959 ) C1329_=_C4095( C1329 C4095 ) C1329_=_C4096( C1329 C4096 ) C1331_=_C1562( C1331 C1562 ) C1331_=_C1810( C1331 C1810 ) C1331_=_C2327( C1331 C2327 ) \nC1331_=_C2392( C1331 C2392 ) C1331_=_C2464( C1331 C2464 ) C1331_=_C2622( C1331 C2622 ) C1331_=_C3061( C1331 C3061 ) C1331_=_C3367( C1331 C3367 ) C1331_=_C3566( C1331 C3566 ) \nC1331_=_C3622( C1331 C3622 ) C1331_=_C4063( C1331 C4063 ) C1331_=_C4094( C1331 C4094 ) C1331_=_C4095( C1331 C4095 ) C1331_=_C4118( C1331 C4118 ) C1479_=_C1808( C1479 C1808 ) \nC1479_=_C2274( C1479 C2274 ) C1479_=_C2408( C1479 C2408 ) C1479_=_C2584( C1479 C2584 ) C1479_=_C3049( C1479 C3049 ) C1479_=_C3060( C1479 C3060 ) C1479_=_C3097( C1479 C3097 ) \nC1479_=_C3106( C1479 C3106 ) C1479_=_C3156( C1479 C3156 ) C1479_=_C3187( C1479 C3187 ) C1479_=_C3398( C1479 C3398 ) C1479_=_C3518( C1479 C3518 ) C1479_=_C3561( C1479 C3561 ) \nC1479_=_C3694( C1479 C3694 ) C1479_=_C3713( C1479 C3713 ) C1479_=_C3956( C1479 C3956 ) C1479_=_C3959( C1479 C3959 ) C1479_=_C4095( C1479 C4095 ) C1479_=_C4096( C1479 C4096 ) \nC1485_=_C1547( C1485 C1547 ) C1485_=_C1965( C1485 C1965 ) C1485_=_C1983( C1485 C1983 ) C1485_=_C2393( C1485 C2393 ) C1485_=_C2502( C1485 C2502 ) C1485_=_C2503( C1485 C2503 ) \nC1485_=_C2504( C1485 C2504 ) C1485_=_C2505( C1485 C2505 ) C1485_=_C2506( C1485 C2506 ) C1485_=_C2507( C1485 C2507 ) C1485_=_C2508( C1485 C2508 ) C1485_=_C2509( C1485 C2509 ) \nC1485_=_C2510( C1485 C2510 ) C1485_=_C2511( C1485 C2511 ) C1485_=_C2512( C1485 C2512 ) C1485_=_C2513( C1485 C2513 ) C1485_=_C2514( C1485 C2514 ) C1485_=_C2515( C1485 C2515 ) \nC1485_=_C2516( C1485 C2516 ) C1485_=_C2517( C1485 C2517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60( C1543 C1560 ) \nC1543_=_C1561( C1543 C1561 ) C1543_=_C1562( C1543 C1562 ) C1543_=_C1563( C1543 C1563 ) C1543_=_C1808( C1543 C1808 ) C1543_=_C1810( C1543 C1810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60( C1544 C1560 ) C1544_=_C1561( C1544 C1561 ) C1544_=_C1562( C1544 C1562 ) C1544_=_C1563( C1544 C1563 ) C1544_=_C1965( C1544 C1965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60( C1545 C1560 ) C1545_=_C1561( C1545 C1561 ) C1545_=_C1562( C1545 C1562 ) C1545_=_C1563( C1545 C1563 ) C1545_=_C1983( C1545 C1983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60( C1546 C1560 ) C1546_=_C1561( C1546 C1561 ) C1546_=_C1562( C1546 C1562 ) C1546_=_C1563( C1546 C1563 ) C1546_=_C1774( C1546 C1774 ) C1546_=_C2393( C1546 C2393 ) \nC1546_=_C2408( C1546 C2408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60( C1547 C1560 ) C1547_=_C1561( C1547 C1561 ) C1547_=_C1562( C1547 C1562 ) C1547_=_C1563( C1547 C1563 ) C1547_=_C1965( C1547 C1965 ) C1547_=_C1983( C1547 C1983 ) \nC1547_=_C2393( C1547 C2393 ) C1547_=_C2502( C1547 C2502 ) C1547_=_C2503( C1547 C2503 ) C1547_=_C2504( C1547 C2504 ) C1547_=_C2505( C1547 C2505 ) C1547_=_C2506( C1547 C2506 ) \nC1547_=_C2507( C1547 C2507 ) C1547_=_C2508( C1547 C2508 ) C1547_=_C2509( C1547 C2509 ) C1547_=_C2510( C1547 C2510 ) C1547_=_C2511( C1547 C2511 ) C1547_=_C2512( C1547 C2512 ) \nC1547_=_C2513( C1547 C2513 ) C1547_=_C2514( C1547 C2514 ) C1547_=_C2515( C1547 C2515 ) C1547_=_C2516( C1547 C2516 ) C1547_=_C2517( C1547 C2517 ) C1548_=_C1549( C1548 C1549 ) \nC1548_=_C1550( C1548 C1550 ) C1548_=_C1551( C1548 C1551 ) C1548_=_C1552( C1548 C1552 ) C1548_=_C1553( C1548 C1553 ) C1548_=_C1554( C1548 C1554 ) C1548_=_C1555( C1548 C1555 ) \nC1548_=_C1556( C1548 C1556 ) C1548_=_C1557( C1548 C1557 ) C1548_=_C1558( C1548 C1558 ) C1548_=_C1560( C1548 C1560 ) C1548_=_C1561( C1548 C1561 ) C1548_=_C1562( C1548 C1562 ) \nC1548_=_C1563( C1548 C1563 ) C1548_=_C1775( C1548 C1775 ) C1548_=_C2584( C1548 C2584 ) C1549_=_C1550( C1549 C1550 ) C1549_=_C1551( C1549 C1551 ) C1549_=_C1552( C1549 C1552 ) \nC1549_=_C1553( C1549 C1553 ) C1549_=_C1554( C1549 C1554 ) C1549_=_C1555( C1549 C1555 ) C1549_=_C1556( C1549 C1556 ) C1549_=_C1557( C1549 C1557 ) C1549_=_C1558( C1549 C1558 ) \nC1549_=_C1560( C1549 C1560 ) C1549_=_C1561( C1549 C1561 ) C1549_=_C1562( C1549 C1562 ) C1549_=_C1563( C1549 C1563 ) C1550_=_C1551( C1550 C1551 ) C1550_=_C1552( C1550 C1552 ) \nC1550_=_C1553( C1550 C1553 ) C1550_=_C1554( C1550 C1554 ) C1550_=_C1555( C1550 C1555 ) C1550_=_C1556( C1550 C1556 ) C1550_=_C1557( C1550 C1557 ) C1550_=_C1558( C1550 C1558 ) \nC1550_=_C1560( C1550 C1560 ) C1550_=_C1561( C1550 C1561 ) C1550_=_C1562( C1550 C1562 ) C1550_=_C1563( C1550 C1563 ) C1550_=_C1779( C1550 C1779 ) C1550_=_C3060( C1550 C3060 ) \nC1550_=_C3061( C1550 C3061 ) C1551_=_C1552( C1551 C1552 ) C1551_=_C1553( C1551 C1553 ) C1551_=_C1554( C1551 C1554 ) C1551_=_C1555( C1551 C1555 ) C1551_=_C1556( C1551 C1556 ) \nC1551_=_C1557( C1551 C1557 ) C1551_=_C1558( C1551 C1558 ) C1551_=_C1560( C1551 C1560 ) C1551_=_C1561( C1551 C1561 ) C1551_=_C1562( C1551 C1562 ) C1551_=_C1563( C1551 C1563 ) \nC1551_=_C2504( C1551 C2504 ) C1552_=_C1553( C1552 C1553 ) C1552_=_C1554( C1552 C1554 ) C1552_=_C1555( C1552 C1555 ) C1552_=_C1556( C1552 C1556 ) C1552_=_C1557( C1552 C1557 ) \nC1552_=_C1558( C1552 C1558 ) C1552_=_C1560( C1552 C1560 ) C1552_=_C1561( C1552 C1561 ) C1552_=_C1562( C1552 C1562 ) C1552_=_C1563( C1552 C1563 ) C1552_=_C2506( C1552 C2506 ) \nC1553_=_C1554( C1553 C1554 ) C1553_=_C1555( C1553 C1555 ) C1553_=_C1556( C1553 C1556 ) C1553_=_C1557( C1553 C1557 ) C1553_=_C1558( C1553 C1558 ) C1553_=_C1560( C1553 C1560 ) \nC1553_=_C1561( C1553 C1561 ) C1553_=_C1562( C1553 C1562 ) C1553_=_C1563( C1553 C1563 ) C1553_=_C3561( C1553 C3561 ) C1553_=_C3566( C1553 C3566 ) C1554_=_C1555( C1554 C1555 ) \nC1554_=_C1556( C1554 C1556 ) C1554_=_C1557( C1554 C1557 ) C1554_=_C1558( C1554 C1558 ) C1554_=_C1560( C1554 C1560 ) C1554_=_C1561( C1554 C1561 ) C1554_=_C1562( C1554 C1562 ) \nC1554_=_C1563( C1554 C1563 ) C1554_=_C2509( C1554 C2509 ) C1555_=_C1556( C1555 C1556 ) C1555_=_C1557( C1555 C1557 ) C1555_=_C1558( C1555 C1558 ) C1555_=_C1560( C1555 C1560 ) \nC1555_=_C1561( C1555 C1561 ) C1555_=_C1562( C1555 C1562 ) C1555_=_C1563( C1555 C1563 ) C1555_=_C2510( C1555 C2510 ) C1556_=_C1557( C1556 C1557 ) C1556_=_C1558( C1556 C1558 ) \nC1556_=_C1560( C1556 C1560 ) C1556_=_C1561( C1556 C1561 ) C1556_=_C1562( C1556 C1562 ) C1556_=_C1563( C1556 C1563 ) C1557_=_C1558( C1557 C1558 ) C1557_=_C1560( C1557 C1560 ) \nC1557_=_C1561( C1557 C1561 ) C1557_=_C1562( C1557 C1562 ) C1557_=_C1563( C1557 C1563 ) C1558_=_C1560(</w:t>
      </w:r>
    </w:p>
    <w:p>
      <w:pPr>
        <w:pStyle w:val="PreformattedText"/>
        <w:bidi w:val="0"/>
        <w:spacing w:before="0" w:after="0"/>
        <w:jc w:val="left"/>
        <w:rPr/>
      </w:pPr>
      <w:r>
        <w:rPr/>
        <w:t xml:space="preserve"> </w:t>
      </w:r>
      <w:r>
        <w:rPr/>
        <w:t>C1558 C1560 ) C1558_=_C1561( C1558 C1561 ) C1558_=_C1562( C1558 C1562 ) \nC1558_=_C1563( C1558 C1563 ) C1560_=_C1561( C1560 C1561 ) C1560_=_C1562( C1560 C1562 ) C1560_=_C1563( C1560 C1563 ) C1560_=_C2515( C1560 C2515 ) C1561_=_C1562( C1561 C1562 ) \nC1561_=_C1563( C1561 C1563 ) C1562_=_C1563( C1562 C1563 ) C1562_=_C1810( C1562 C1810 ) C1562_=_C2327( C1562 C2327 ) C1562_=_C2392( C1562 C2392 ) C1562_=_C2464( C1562 C2464 ) \nC1562_=_C2622( C1562 C2622 ) C1562_=_C3061( C1562 C3061 ) C1562_=_C3367( C1562 C3367 ) C1562_=_C3566( C1562 C3566 ) C1562_=_C3622( C1562 C3622 ) C1562_=_C4063( C1562 C4063 ) \nC1562_=_C4094( C1562 C4094 ) C1562_=_C4095( C1562 C4095 ) C1562_=_C4118( C1562 C4118 ) C1563_=_C4096( C1563 C4096 ) C1563_=_C4118( C1563 C4118 ) C1689_=_C1773( C1689 C1773 ) \nC1689_=_C1774( C1689 C1774 ) C1689_=_C1775( C1689 C1775 ) C1689_=_C1776( C1689 C1776 ) C1689_=_C1777( C1689 C1777 ) C1689_=_C1778( C1689 C1778 ) C1689_=_C1779( C1689 C1779 ) \nC1689_=_C1780( C1689 C1780 ) C1689_=_C1781( C1689 C1781 ) C1689_=_C1782( C1689 C1782 ) C1689_=_C1783( C1689 C1783 ) C1689_=_C1784( C1689 C1784 ) C1689_=_C1785( C1689 C1785 ) \nC1689_=_C1786( C1689 C1786 ) C1689_=_C1787( C1689 C1787 ) C1689_=_C1788( C1689 C1788 ) C1689_=_C1790( C1689 C1790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90( C1773 C1790 ) C1773_=_C2274( C1773 C2274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90( C1774 C1790 ) \nC1774_=_C2393( C1774 C2393 ) C1774_=_C2408( C1774 C2408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90( C1775 C1790 ) C1775_=_C2584( C1775 C2584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90( C1776 C1790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90( C1777 C1790 ) \nC1778_=_C1779( C1778 C1779 ) C1778_=_C1780( C1778 C1780 ) C1778_=_C1781( C1778 C1781 ) C1778_=_C1782( C1778 C1782 ) C1778_=_C1783( C1778 C1783 ) C1778_=_C1784( C1778 C1784 ) \nC1778_=_C1785( C1778 C1785 ) C1778_=_C1786( C1778 C1786 ) C1778_=_C1787( C1778 C1787 ) C1778_=_C1788( C1778 C1788 ) C1778_=_C1790( C1778 C1790 ) C1778_=_C3049( C1778 C3049 ) \nC1779_=_C1780( C1779 C1780 ) C1779_=_C1781( C1779 C1781 ) C1779_=_C1782( C1779 C1782 ) C1779_=_C1783( C1779 C1783 ) C1779_=_C1784( C1779 C1784 ) C1779_=_C1785( C1779 C1785 ) \nC1779_=_C1786( C1779 C1786 ) C1779_=_C1787( C1779 C1787 ) C1779_=_C1788( C1779 C1788 ) C1779_=_C1790( C1779 C1790 ) C1779_=_C3060( C1779 C3060 ) C1779_=_C3061( C1779 C3061 ) \nC1780_=_C1781( C1780 C1781 ) C1780_=_C1782( C1780 C1782 ) C1780_=_C1783( C1780 C1783 ) C1780_=_C1784( C1780 C1784 ) C1780_=_C1785( C1780 C1785 ) C1780_=_C1786( C1780 C1786 ) \nC1780_=_C1787( C1780 C1787 ) C1780_=_C1788( C1780 C1788 ) C1780_=_C1790( C1780 C1790 ) C1780_=_C3106( C1780 C3106 ) C1781_=_C1782( C1781 C1782 ) C1781_=_C1783( C1781 C1783 ) \nC1781_=_C1784( C1781 C1784 ) C1781_=_C1785( C1781 C1785 ) C1781_=_C1786( C1781 C1786 ) C1781_=_C1787( C1781 C1787 ) C1781_=_C1788( C1781 C1788 ) C1781_=_C1790( C1781 C1790 ) \nC1782_=_C1783( C1782 C1783 ) C1782_=_C1784( C1782 C1784 ) C1782_=_C1785( C1782 C1785 ) C1782_=_C1786( C1782 C1786 ) C1782_=_C1787( C1782 C1787 ) C1782_=_C1788( C1782 C1788 ) \nC1782_=_C1790( C1782 C1790 ) C1783_=_C1784( C1783 C1784 ) C1783_=_C1785( C1783 C1785 ) C1783_=_C1786( C1783 C1786 ) C1783_=_C1787( C1783 C1787 ) C1783_=_C1788( C1783 C1788 ) \nC1783_=_C1790( C1783 C1790 ) C1784_=_C1785( C1784 C1785 ) C1784_=_C1786( C1784 C1786 ) C1784_=_C1787( C1784 C1787 ) C1784_=_C1788( C1784 C1788 ) C1784_=_C1790( C1784 C1790 ) \nC1784_=_C3398( C1784 C3398 ) C1785_=_C1786( C1785 C1786 ) C1785_=_C1787( C1785 C1787 ) C1785_=_C1788( C1785 C1788 ) C1785_=_C1790( C1785 C1790 ) C1786_=_C1787( C1786 C1787 ) \nC1786_=_C1788( C1786 C1788 ) C1786_=_C1790( C1786 C1790 ) C1787_=_C1788( C1787 C1788 ) C1787_=_C1790( C1787 C1790 ) C1787_=_C3959( C1787 C3959 ) C1788_=_C1790( C1788 C1790 ) \nC1808_=_C1810( C1808 C1810 ) C1808_=_C2274( C1808 C2274 ) C1808_=_C2408( C1808 C2408 ) C1808_=_C2584( C1808 C2584 ) C1808_=_C3049( C1808 C3049 ) C1808_=_C3060( C1808 C3060 ) \nC1808_=_C3097( C1808 C3097 ) C1808_=_C3106( C1808 C3106 ) C1808_=_C3156( C1808 C3156 ) C1808_=_C3187( C1808 C3187 ) C1808_=_C3398( C1808 C3398 ) C1808_=_C3518( C1808 C3518 ) \nC1808_=_C3561( C1808 C3561 ) C1808_=_C3694( C1808 C3694 ) C1808_=_C3713( C1808 C3713 ) C1808_=_C3956( C1808 C3956 ) C1808_=_C3959( C1808 C3959 ) C1808_=_C4095( C1808 C4095 ) \nC1808_=_C4096( C1808 C4096 ) C1810_=_C2327( C1810 C2327 ) C1810_=_C2392( C1810 C2392 ) C1810_=_C2464( C1810 C2464 ) C1810_=_C2622( C1810 C2622 ) C1810_=_C3061( C1810 C3061 ) \nC1810_=_C3367( C1810 C3367 ) C1810_=_C3566( C1810 C3566 ) C1810_=_C3622( C1810 C3622 ) C1810_=_C4063( C1810 C4063 ) C1810_=_C4094( C1810 C4094 ) C1810_=_C4095( C1810 C4095 ) \nC1810_=_C4118( C1810 C4118 ) C1823_=_C2358( C1823 C2358 ) C1823_=_C2491( C1823 C2491 ) C1823_=_C2594( C1823 C2594 ) C1823_=_C2629( C1823 C2629 ) C1823_=_C2667( C1823 C2667 ) \nC1823_=_C2765( C1823 C2765 ) C1823_=_C2974( C1823 C2974 ) C1823_=_C3005( C1823 C3005 ) C1823_=_C3086( C1823 C3086 ) C1823_=_C3298( C1823 C3298 ) C1823_=_C3568( C1823 C3568 ) \nC1823_=_C3569( C1823 C3569 ) C1823_=_C3570( C1823 C3570 ) C1823_=_C3571( C1823 C3571 ) C1823_=_C3572( C1823 C3572 ) C1823_=_C3573( C1823 C3573 ) C1823_=_C3575( C1823 C3575 ) \nC1965_=_C1983( C1965 C1983 ) C1965_=_C2393( C1965 C2393 ) C1965_=_C2502( C1965 C2502 ) C1965_=_C2503( C1965 C2503 ) C1965_=_C2504( C1965 C2504 ) C1965_=_C2505( C1965 C2505 ) \nC1965_=_C2506( C1965 C2506 ) C1965_=_C2507( C1965 C2507 ) C1965_=_C2508( C1965 C2508 ) C1965_=_C2509( C1965 C2509 ) C1965_=_C2510( C1965 C2510 ) C1965_=_C2511( C1965 C2511 ) \nC1965_=_C2512( C1965 C2512 ) C1965_=_C2513( C1965 C2513 ) C1965_=_C2514( C1965 C2514 ) C1965_=_C2515( C1965 C2515 ) C1965_=_C2516( C1965 C2516 ) C1965_=_C2517( C1965 C2517 ) \nC1983_=_C2393( C1983 C2393 ) C1983_=_C2502( C1983 C2502 ) C1983_=_C2503( C1983 C2503 ) C1983_=_C2504( C1983 C2504 ) C1983_=_C2505( C1983 C2505 ) C1983_=_C2506( C1983 C2506 ) \nC1983_=_C2507( C1983 C2507 ) C1983_=_C2508( C1983 C2508 ) C1983_=_C2509( C1983 C2509 ) C1983_=_C2510( C1983 C2510 ) C1983_=_C2511( C1983 C2511 ) C1983_=_C2512( C1983 C2512 ) \nC1983_=_C2513( C1983 C2513 ) C1983_=_C2514( C1983 C2514 ) C1983_=_C2515( C1983 C2515 ) C1983_=_C2516( C1983 C2516 ) C1983_=_C2517( C1983 C2517 ) C2274_=_C2408( C2274 C2408 ) \nC2274_=_C2584( C2274 C2584 ) C2274_=_C3049( C2274 C3049 ) C2274_=_C3060( C2274 C3060 ) C2274_=_C3097( C2274 C3097 ) C2274_=_C3106( C2274 C3106 ) C2274_=_C3156( C2274 C3156 ) \nC2274_=_C3187( C2274 C3187 ) C2274_=_C3398( C2274 C3398 ) C2274_=_C3518( C2274 C3518 ) C2274_=_C3561( C2274 C3561 ) C2274_=_C3694( C2274 C3694 ) C2274_=_C3713( C2274 C3713 ) \nC2274_=_C3956( C2274 C3956 ) C2274_=_C3959( C2274 C3959 ) C2274_=_C4095( C2274 C4095 ) C2274_=_C4096( C2274 C4096 ) C2327_=_C2392( C2327 C2392 ) C2327_=_C2464( C2327 C2464 ) \nC2327_=_C2622( C2327 C2622 ) C2327_=_C3061( C2327 C3061 ) C2327_=_C3367( C2327 C3367 ) C2327_=_C3566( C2327 C3566 ) C2327_=_C3622( C2327 C3622 ) C2327_=_C4063( C2327 C4063 ) \nC2327_=_C4094( C2327 C4094 ) C2327_=_C4095( C2327 C4095 ) C2327_=_C4118( C2327 C4118 ) C2358_=_C2491( C2358 C2491 ) C2358_=_C2594( C2358 C2594 ) C2358_=_C2629( C2358 C2629 ) \nC2358_=_C2667( C2358 C2667 ) C2358_=_C2765( C2358 C2765 ) C2358_=_C2974( C2358 C2974 ) C2358_=_C3005( C2358 C3005 ) C2358_=_C3086( C2358 C3086 ) C2358_=_C3298( C2358 C3298 ) \nC2358_=_C3568( C2358 C3568 ) C2358_=_C3569( C2358 C3569 ) C2358_=_C3570( C2358 C3570 ) C2358_=_C3571( C2358 C3571 ) C2358_=_C3572( C2358 C3572 ) C2358_=_C3573( C2358 C3573 ) \nC2358_=_C3575( C2358 C3575 ) C2392_=_C2464( C2392 C2464 ) C2392_=_C2622( C2392 C2622 ) C2392_=_C3061( C2392 C3061 ) C2392_=_C3367( C2392 C3367 ) C2392_=_C3566( C2392 C3566 ) \nC2392_=_C3622( C2392 C3622 ) C2392_=_C4063( C2392 C4063 ) C2392_=_C4094( C2392 C4094 ) C2392_=_C4095( C2392 C4095 ) C2392_=_C4118( C2392 C4118 ) C2393_=_C2408( C2393 C2408 ) \nC2393_=_C2502( C2393 C2502 ) C2393_=_C2503( C2393 C2503 ) C2393_=_C2504( C2393 C2504 ) C2393_=_C2505( C2393 C2505 ) C2393_=_C2506( C2393 C2506 ) C2393_=_C2507( C2393 C2507 ) \nC2393_=_C2508( C2393 C2508 ) C2393_=_C2509( C2393 C2509 ) C2393_=_C2510( C2393 C2510 ) C2393_=_C2511( C2393 C2511 ) C2393_=_C2512( C2393 C2512 ) C2393_=_C2513(</w:t>
      </w:r>
    </w:p>
    <w:p>
      <w:pPr>
        <w:pStyle w:val="PreformattedText"/>
        <w:bidi w:val="0"/>
        <w:spacing w:before="0" w:after="0"/>
        <w:jc w:val="left"/>
        <w:rPr/>
      </w:pPr>
      <w:r>
        <w:rPr/>
        <w:t xml:space="preserve"> </w:t>
      </w:r>
      <w:r>
        <w:rPr/>
        <w:t>C2393 C2513 ) \nC2393_=_C2514( C2393 C2514 ) C2393_=_C2515( C2393 C2515 ) C2393_=_C2516( C2393 C2516 ) C2393_=_C2517( C2393 C2517 ) C2408_=_C2584( C2408 C2584 ) C2408_=_C3049( C2408 C3049 ) \nC2408_=_C3060( C2408 C3060 ) C2408_=_C3097( C2408 C3097 ) C2408_=_C3106( C2408 C3106 ) C2408_=_C3156( C2408 C3156 ) C2408_=_C3187( C2408 C3187 ) C2408_=_C3398( C2408 C3398 ) \nC2408_=_C3518( C2408 C3518 ) C2408_=_C3561( C2408 C3561 ) C2408_=_C3694( C2408 C3694 ) C2408_=_C3713( C2408 C3713 ) C2408_=_C3956( C2408 C3956 ) C2408_=_C3959( C2408 C3959 ) \nC2408_=_C4095( C2408 C4095 ) C2408_=_C4096( C2408 C4096 ) C2464_=_C2622( C2464 C2622 ) C2464_=_C3061( C2464 C3061 ) C2464_=_C3367( C2464 C3367 ) C2464_=_C3566( C2464 C3566 ) \nC2464_=_C3622( C2464 C3622 ) C2464_=_C4063( C2464 C4063 ) C2464_=_C4094( C2464 C4094 ) C2464_=_C4095( C2464 C4095 ) C2464_=_C4118( C2464 C4118 ) C2491_=_C2594( C2491 C2594 ) \nC2491_=_C2629( C2491 C2629 ) C2491_=_C2667( C2491 C2667 ) C2491_=_C2765( C2491 C2765 ) C2491_=_C2974( C2491 C2974 ) C2491_=_C3005( C2491 C3005 ) C2491_=_C3086( C2491 C3086 ) \nC2491_=_C3298( C2491 C3298 ) C2491_=_C3568( C2491 C3568 ) C2491_=_C3569( C2491 C3569 ) C2491_=_C3570( C2491 C3570 ) C2491_=_C3571( C2491 C3571 ) C2491_=_C3572( C2491 C3572 ) \nC2491_=_C3573( C2491 C3573 ) C2491_=_C3575( C2491 C3575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2_=_C2517( C2502 C2517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3_=_C2516( C2503 C2516 ) \nC2503_=_C2517( C2503 C2517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7( C2504 C2517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7_=_C2508( C2507 C2508 ) C2507_=_C2509( C2507 C2509 ) C2507_=_C2510( C2507 C2510 ) C2507_=_C2511( C2507 C2511 ) C2507_=_C2512( C2507 C2512 ) \nC2507_=_C2513( C2507 C2513 ) C2507_=_C2514( C2507 C2514 ) C2507_=_C2515( C2507 C2515 ) C2507_=_C2516( C2507 C2516 ) C2507_=_C2517( C2507 C2517 ) C2508_=_C2509( C2508 C2509 ) \nC2508_=_C2510( C2508 C2510 ) C2508_=_C2511( C2508 C2511 ) C2508_=_C2512( C2508 C2512 ) C2508_=_C2513( C2508 C2513 ) C2508_=_C2514( C2508 C2514 ) C2508_=_C2515( C2508 C2515 ) \nC2508_=_C2516( C2508 C2516 ) C2508_=_C2517( C2508 C2517 ) C2508_=_C3569( C2508 C3569 ) C2509_=_C2510( C2509 C2510 ) C2509_=_C2511( C2509 C2511 ) C2509_=_C2512( C2509 C2512 ) \nC2509_=_C2513( C2509 C2513 ) C2509_=_C2514( C2509 C2514 ) C2509_=_C2515( C2509 C2515 ) C2509_=_C2516( C2509 C2516 ) C2509_=_C2517( C2509 C2517 ) C2510_=_C2511( C2510 C2511 ) \nC2510_=_C2512( C2510 C2512 ) C2510_=_C2513( C2510 C2513 ) C2510_=_C2514( C2510 C2514 ) C2510_=_C2515( C2510 C2515 ) C2510_=_C2516( C2510 C2516 ) C2510_=_C2517( C2510 C2517 ) \nC2511_=_C2512( C2511 C2512 ) C2511_=_C2513( C2511 C2513 ) C2511_=_C2514( C2511 C2514 ) C2511_=_C2515( C2511 C2515 ) C2511_=_C2516( C2511 C2516 ) C2511_=_C2517( C2511 C2517 ) \nC2512_=_C2513( C2512 C2513 ) C2512_=_C2514( C2512 C2514 ) C2512_=_C2515( C2512 C2515 ) C2512_=_C2516( C2512 C2516 ) C2512_=_C2517( C2512 C2517 ) C2513_=_C2514( C2513 C2514 ) \nC2513_=_C2515( C2513 C2515 ) C2513_=_C2516( C2513 C2516 ) C2513_=_C2517( C2513 C2517 ) C2514_=_C2515( C2514 C2515 ) C2514_=_C2516( C2514 C2516 ) C2514_=_C2517( C2514 C2517 ) \nC2515_=_C2516( C2515 C2516 ) C2515_=_C2517( C2515 C2517 ) C2516_=_C2517( C2516 C2517 ) C2584_=_C3049( C2584 C3049 ) C2584_=_C3060( C2584 C3060 ) C2584_=_C3097( C2584 C3097 ) \nC2584_=_C3106( C2584 C3106 ) C2584_=_C3156( C2584 C3156 ) C2584_=_C3187( C2584 C3187 ) C2584_=_C3398( C2584 C3398 ) C2584_=_C3518( C2584 C3518 ) C2584_=_C3561( C2584 C3561 ) \nC2584_=_C3694( C2584 C3694 ) C2584_=_C3713( C2584 C3713 ) C2584_=_C3956( C2584 C3956 ) C2584_=_C3959( C2584 C3959 ) C2584_=_C4095( C2584 C4095 ) C2584_=_C4096( C2584 C4096 ) \nC2594_=_C2629( C2594 C2629 ) C2594_=_C2667( C2594 C2667 ) C2594_=_C2765( C2594 C2765 ) C2594_=_C2974( C2594 C2974 ) C2594_=_C3005( C2594 C3005 ) C2594_=_C3086( C2594 C3086 ) \nC2594_=_C3298( C2594 C3298 ) C2594_=_C3568( C2594 C3568 ) C2594_=_C3569( C2594 C3569 ) C2594_=_C3570( C2594 C3570 ) C2594_=_C3571( C2594 C3571 ) C2594_=_C3572( C2594 C3572 ) \nC2594_=_C3573( C2594 C3573 ) C2594_=_C3575( C2594 C3575 ) C2622_=_C3061( C2622 C3061 ) C2622_=_C3367( C2622 C3367 ) C2622_=_C3566( C2622 C3566 ) C2622_=_C3622( C2622 C3622 ) \nC2622_=_C4063( C2622 C4063 ) C2622_=_C4094( C2622 C4094 ) C2622_=_C4095( C2622 C4095 ) C2622_=_C4118( C2622 C4118 ) C2629_=_C2667( C2629 C2667 ) C2629_=_C2765( C2629 C2765 ) \nC2629_=_C2974( C2629 C2974 ) C2629_=_C3005( C2629 C3005 ) C2629_=_C3086( C2629 C3086 ) C2629_=_C3298( C2629 C3298 ) C2629_=_C3568( C2629 C3568 ) C2629_=_C3569( C2629 C3569 ) \nC2629_=_C3570( C2629 C3570 ) C2629_=_C3571( C2629 C3571 ) C2629_=_C3572( C2629 C3572 ) C2629_=_C3573( C2629 C3573 ) C2629_=_C3575( C2629 C3575 ) C2667_=_C2765( C2667 C2765 ) \nC2667_=_C2974( C2667 C2974 ) C2667_=_C3005( C2667 C3005 ) C2667_=_C3086( C2667 C3086 ) C2667_=_C3298( C2667 C3298 ) C2667_=_C3568( C2667 C3568 ) C2667_=_C3569( C2667 C3569 ) \nC2667_=_C3570( C2667 C3570 ) C2667_=_C3571( C2667 C3571 ) C2667_=_C3572( C2667 C3572 ) C2667_=_C3573( C2667 C3573 ) C2667_=_C3575( C2667 C3575 ) C2765_=_C2974( C2765 C2974 ) \nC2765_=_C3005( C2765 C3005 ) C2765_=_C3086( C2765 C3086 ) C2765_=_C3298( C2765 C3298 ) C2765_=_C3568( C2765 C3568 ) C2765_=_C3569( C2765 C3569 ) C2765_=_C3570( C2765 C3570 ) \nC2765_=_C3571( C2765 C3571 ) C2765_=_C3572( C2765 C3572 ) C2765_=_C3573( C2765 C3573 ) C2765_=_C3575( C2765 C3575 ) C2974_=_C3005( C2974 C3005 ) C2974_=_C3086( C2974 C3086 ) \nC2974_=_C3298( C2974 C3298 ) C2974_=_C3568( C2974 C3568 ) C2974_=_C3569( C2974 C3569 ) C2974_=_C3570( C2974 C3570 ) C2974_=_C3571( C2974 C3571 ) C2974_=_C3572( C2974 C3572 ) \nC2974_=_C3573( C2974 C3573 ) C2974_=_C3575( C2974 C3575 ) C3005_=_C3086( C3005 C3086 ) C3005_=_C3298( C3005 C3298 ) C3005_=_C3568( C3005 C3568 ) C3005_=_C3569( C3005 C3569 ) \nC3005_=_C3570( C3005 C3570 ) C3005_=_C3571( C3005 C3571 ) C3005_=_C3572( C3005 C3572 ) C3005_=_C3573( C3005 C3573 ) C3005_=_C3575( C3005 C3575 ) C3049_=_C3060( C3049 C3060 ) \nC3049_=_C3097( C3049 C3097 ) C3049_=_C3106( C3049 C3106 ) C3049_=_C3156( C3049 C3156 ) C3049_=_C3187( C3049 C3187 ) C3049_=_C3398( C3049 C3398 ) C3049_=_C3518( C3049 C3518 ) \nC3049_=_C3561( C3049 C3561 ) C3049_=_C3694( C3049 C3694 ) C3049_=_C3713( C3049 C3713 ) C3049_=_C3956( C3049 C3956 ) C3049_=_C3959( C3049 C3959 ) C3049_=_C4095( C3049 C4095 ) \nC3049_=_C4096( C3049 C4096 ) C3060_=_C3061( C3060 C3061 ) C3060_=_C3097( C3060 C3097 ) C3060_=_C3106( C3060 C3106 ) C3060_=_C3156( C3060 C3156 ) C3060_=_C3187( C3060 C3187 ) \nC3060_=_C3398( C3060 C3398 ) C3060_=_C3518( C3060 C3518 ) C3060_=_C3561( C3060 C3561 ) C3060_=_C3694( C3060 C3694 ) C3060_=_C3713( C3060 C3713 ) C3060_=_C3956( C3060 C3956 ) \nC3060_=_C3959( C3060 C3959 ) C3060_=_C4095( C3060 C4095 ) C3060_=_C4096( C3060 C4096 ) C3061_=_C3367( C3061 C3367 ) C3061_=_C3566( C3061 C3566 ) C3061_=_C3622( C3061 C3622 ) \nC3061_=_C4063( C3061 C4063 ) C3061_=_C4094( C3061 C4094 ) C3061_=_C4095( C3061 C4095 ) C3061_=_C4118( C3061 C4118 ) C3086_=_C3097( C3086 C3097 ) C3086_=_C3298( C3086 C3298 ) \nC3086_=_C3568( C3086 C3568 ) C3086_=_C3569( C3086 C3569 ) C3086_=_C3570( C3086 C3570 ) C3086_=_C3571( C3086 C3571 ) C3086_=_C3572( C3086 C3572 ) C3086_=_C3573( C3086 C3573 ) \nC3086_=_C3575( C3086 C3575 ) C3097_=_C3106( C3097 C3106 ) C3097_=_C3156( C3097 C3156 ) C3097_=_C3187( C3097 C3187 ) C3097_=_C3398( C3097 C3398 ) C3097_=_C3518( C3097 C3518 ) \nC3097_=_C3561( C3097 C3561 ) C3097_=_C3694( C3097 C3694 ) C3097_=_C3713( C3097 C3713 ) C3097_=_C3956( C3097 C3956 ) C3097_=_C3959( C3097 C3959 ) C3097_=_C4095( C3097 C4095 ) \nC3097_=_C4096( C3097 C4096 ) C3106_=_C3156( C3106 C3156 ) C3106_=_C3187( C3106 C3187 ) C3106_=_C3398( C3106 C3398 ) C3106_=_C3518( C3106 C3518 ) C3106_=_C3561( C3106 C3561 ) \nC3106_=_C3694( C3106 C3694 ) C3106_=_C3713( C3106 C3713 ) C3106_=_C3956( C3106 C3956 ) C3106_=_C3959( C3106 C3959 ) C3106_=_C4095( C3106 C4095 ) C3106_=_C4096( C3106 C4096 ) \nC3156_=_C3187( C3156 C3187 ) C3156_=_C3398( C3156 C3398 ) C3156_=_C3518( C3156 C3518 ) C3156_=_C3561( C3156 C3561 ) C3156_=_C3694( C3156 C3694 ) C3156_=_C3713( C3156 C3713 ) \nC3156_=_C3956( C3156 C3956 ) C3156_=_C3959( C3156 C3959 ) C3156_=_C4095( C3156 C4095 ) C3156_=_C4096( C3156 C4096 ) C3187_=_C3398( C3187 C3398 ) C3187_=_C3518( C3187 C3518 ) \nC3187_=_C3561( C3187 C3561 )</w:t>
      </w:r>
    </w:p>
    <w:p>
      <w:pPr>
        <w:pStyle w:val="PreformattedText"/>
        <w:bidi w:val="0"/>
        <w:spacing w:before="0" w:after="0"/>
        <w:jc w:val="left"/>
        <w:rPr/>
      </w:pPr>
      <w:r>
        <w:rPr/>
        <w:t xml:space="preserve"> </w:t>
      </w:r>
      <w:r>
        <w:rPr/>
        <w:t>C3187_=_C3694( C3187 C3694 ) C3187_=_C3713( C3187 C3713 ) C3187_=_C3956( C3187 C3956 ) C3187_=_C3959( C3187 C3959 ) C3187_=_C4095( C3187 C4095 ) \nC3187_=_C4096( C3187 C4096 ) C3298_=_C3568( C3298 C3568 ) C3298_=_C3569( C3298 C3569 ) C3298_=_C3570( C3298 C3570 ) C3298_=_C3571( C3298 C3571 ) C3298_=_C3572( C3298 C3572 ) \nC3298_=_C3573( C3298 C3573 ) C3298_=_C3575( C3298 C3575 ) C3367_=_C3566( C3367 C3566 ) C3367_=_C3622( C3367 C3622 ) C3367_=_C4063( C3367 C4063 ) C3367_=_C4094( C3367 C4094 ) \nC3367_=_C4095( C3367 C4095 ) C3367_=_C4118( C3367 C4118 ) C3398_=_C3518( C3398 C3518 ) C3398_=_C3561( C3398 C3561 ) C3398_=_C3694( C3398 C3694 ) C3398_=_C3713( C3398 C3713 ) \nC3398_=_C3956( C3398 C3956 ) C3398_=_C3959( C3398 C3959 ) C3398_=_C4095( C3398 C4095 ) C3398_=_C4096( C3398 C4096 ) C3518_=_C3561( C3518 C3561 ) C3518_=_C3694( C3518 C3694 ) \nC3518_=_C3713( C3518 C3713 ) C3518_=_C3956( C3518 C3956 ) C3518_=_C3959( C3518 C3959 ) C3518_=_C4095( C3518 C4095 ) C3518_=_C4096( C3518 C4096 ) C3561_=_C3566( C3561 C3566 ) \nC3561_=_C3694( C3561 C3694 ) C3561_=_C3713( C3561 C3713 ) C3561_=_C3956( C3561 C3956 ) C3561_=_C3959( C3561 C3959 ) C3561_=_C4095( C3561 C4095 ) C3561_=_C4096( C3561 C4096 ) \nC3566_=_C3622( C3566 C3622 ) C3566_=_C4063( C3566 C4063 ) C3566_=_C4094( C3566 C4094 ) C3566_=_C4095( C3566 C4095 ) C3566_=_C4118( C3566 C4118 ) C3568_=_C3569( C3568 C3569 ) \nC3568_=_C3570( C3568 C3570 ) C3568_=_C3571( C3568 C3571 ) C3568_=_C3572( C3568 C3572 ) C3568_=_C3573( C3568 C3573 ) C3568_=_C3575( C3568 C3575 ) C3569_=_C3570( C3569 C3570 ) \nC3569_=_C3571( C3569 C3571 ) C3569_=_C3572( C3569 C3572 ) C3569_=_C3573( C3569 C3573 ) C3569_=_C3575( C3569 C3575 ) C3570_=_C3571( C3570 C3571 ) C3570_=_C3572( C3570 C3572 ) \nC3570_=_C3573( C3570 C3573 ) C3570_=_C3575( C3570 C3575 ) C3571_=_C3572( C3571 C3572 ) C3571_=_C3573( C3571 C3573 ) C3571_=_C3575( C3571 C3575 ) C3572_=_C3573( C3572 C3573 ) \nC3572_=_C3575( C3572 C3575 ) C3572_=_C4094( C3572 C4094 ) C3573_=_C3575( C3573 C3575 ) C3622_=_C4063( C3622 C4063 ) C3622_=_C4094( C3622 C4094 ) C3622_=_C4095( C3622 C4095 ) \nC3622_=_C4118( C3622 C4118 ) C3694_=_C3713( C3694 C3713 ) C3694_=_C3956( C3694 C3956 ) C3694_=_C3959( C3694 C3959 ) C3694_=_C4095( C3694 C4095 ) C3694_=_C4096( C3694 C4096 ) \nC3713_=_C3956( C3713 C3956 ) C3713_=_C3959( C3713 C3959 ) C3713_=_C4095( C3713 C4095 ) C3713_=_C4096( C3713 C4096 ) C3956_=_C3959( C3956 C3959 ) C3956_=_C4095( C3956 C4095 ) \nC3956_=_C4096( C3956 C4096 ) C3959_=_C4095( C3959 C4095 ) C3959_=_C4096( C3959 C4096 ) C4063_=_C4094( C4063 C4094 ) C4063_=_C4095( C4063 C4095 ) C4063_=_C4118( C4063 C4118 ) \nC4094_=_C4095( C4094 C4095 ) C4094_=_C4118( C4094 C4118 ) C4095_=_C4096( C4095 C4096 ) C4095_=_C4118( C4095 C4118 ) C4096_=_C4118( C4096 C4118 ) "];96-&gt;135[label="188: C34 C37 C58 C62 C107 \nC113 C118 C148 C151 C186 C193 \nC198 C224 C226 C243 C250 C255 \nC294 C298 C308 C315 C320 C350 \nC355 C361 C363 C364 C365 C368 \nC369 C370 C371 C372 C373 C374 \nC375 C376 C377 C378 C379 C380 \nC381 C384 C386 C394 C444 C490 \nC517 C530 C572 C573 C574 C575 \nC576 C577 C579 C580 C581 C582 \nC583 C585 C586 C587 C588 C589 \nC626 C629 C645 C663 C665 C678 \nC913 C932 C937 C997 C1003 C1021 \nC1178 C1272 C1285 C1312 C1329 C1331 \nC1479 C1485 C1543 C1544 C1545 C1546 \nC1548 C1549 C1550 C1551 C1552 C1553 \nC1554 C1555 C1556 C1557 C1558 C1560 \nC1561 C1563 C1689 C1773 C1774 C1775 \nC1776 C1777 C1778 C1779 C1780 C1781 \nC1782 C1783 C1784 C1785 C1786 C1787 \nC1788 C1790 C1808 C1810 C1823 C1965 \nC1983 C2274 C2327 C2358 C2392 C2393 \nC2408 C2464 C2491 C2502 C2503 C2504 \nC2505 C2506 C2507 C2508 C2509 C2510 \nC2511 C2512 C2513 C2514 C2515 C2516 \nC2517 C2584 C2594 C2622 C2629 C2667 \nC2765 C2974 C3005 C3049 C3060 C3061 \nC3086 C3097 C3106 C3156 C3187 C3298 \nC3367 C3398 C3518 C3561 C3566 C3568 \nC3569 C3570 C3571 C3572 C3573 C3575 \nC3622 C3694 C3713 C3956 C3959 C4063 \nC4094 C4096 C4118 \n2238: C34_=_C37 ,C34_=_C58 ,C34_=_C148 ,C34_=_C224 ,C34_=_C294 ,\nC34_=_C363 ,C34_=_C364 ,C34_=_C365 ,C34_=_C368 ,C34_=_C369 ,C34_=_C370 ,\nC34_=_C371 ,C34_=_C372 ,C34_=_C373 ,C34_=_C374 ,C34_=_C375 ,C34_=_C376 ,\nC34_=_C377 ,C34_=_C378 ,C34_=_C379 ,C34_=_C380 ,C34_=_C381 ,C34_=_C384 ,\nC37_=_C62 ,C37_=_C151 ,C37_=_C226 ,C37_=_C298 ,C37_=_C913 ,C37_=_C937 ,\nC37_=_C1689 ,C37_=_C1773 ,C37_=_C1774 ,C37_=_C1775 ,C37_=_C1776 ,C37_=_C1777 ,\nC37_=_C1778 ,C37_=_C1779 ,C37_=_C1780 ,C37_=_C1781 ,C37_=_C1782 ,C37_=_C1783 ,\nC37_=_C1784 ,C37_=_C1785 ,C37_=_C1786 ,C37_=_C1787 ,C37_=_C1788 ,C37_=_C1790 ,\nC58_=_C62 ,C58_=_C148 ,C58_=_C224 ,C58_=_C294 ,C58_=_C363 ,C58_=_C364 ,\nC58_=_C365 ,C58_=_C368 ,C58_=_C369 ,C58_=_C370 ,C58_=_C371 ,C58_=_C372 ,\nC58_=_C373 ,C58_=_C374 ,C58_=_C375 ,C58_=_C376 ,C58_=_C377 ,C58_=_C378 ,\nC58_=_C379 ,C58_=_C380 ,C58_=_C381 ,C58_=_C384 ,C62_=_C151 ,C62_=_C226 ,\nC62_=_C298 ,C62_=_C913 ,C62_=_C937 ,C62_=_C1689 ,C62_=_C1773 ,C62_=_C1774 ,\nC62_=_C1775 ,C62_=_C1776 ,C62_=_C1777 ,C62_=_C1778 ,C62_=_C1779 ,C62_=_C1780 ,\nC62_=_C1781 ,C62_=_C1782 ,C62_=_C1783 ,C62_=_C1784 ,C62_=_C1785 ,C62_=_C1786 ,\nC62_=_C1787 ,C62_=_C1788 ,C62_=_C1790 ,C107_=_C113 ,C107_=_C118 ,C107_=_C186 ,\nC107_=_C243 ,C107_=_C308 ,C107_=_C350 ,C107_=_C386 ,C107_=_C517 ,C107_=_C572 ,\nC107_=_C573 ,C107_=_C574 ,C107_=_C575 ,C107_=_C576 ,C107_=_C577 ,C107_=_C579 ,\nC107_=_C580 ,C107_=_C581 ,C107_=_C582 ,C107_=_C583 ,C107_=_C585 ,C107_=_C586 ,\nC107_=_C587 ,C107_=_C588 ,C107_=_C589 ,C113_=_C118 ,C113_=_C193 ,C113_=_C250 ,\nC113_=_C315 ,C113_=_C355 ,C113_=_C1178 ,C113_=_C1272 ,C113_=_C1823 ,C113_=_C2358 ,\nC113_=_C2491 ,C113_=_C2594 ,C113_=_C2629 ,C113_=_C2667 ,C113_=_C2765 ,C113_=_C2974 ,\nC113_=_C3005 ,C113_=_C3086 ,C113_=_C3298 ,C113_=_C3568 ,C113_=_C3569 ,C113_=_C3570 ,\nC113_=_C3571 ,C113_=_C3572 ,C113_=_C3573 ,C113_=_C3575 ,C118_=_C198 ,C118_=_C255 ,\nC118_=_C320 ,C118_=_C361 ,C118_=_C490 ,C118_=_C665 ,C118_=_C997 ,C118_=_C1285 ,\nC118_=_C1331 ,C118_=_C1810 ,C118_=_C2327 ,C118_=_C2392 ,C118_=_C2464 ,C118_=_C2622 ,\nC118_=_C3061 ,C118_=_C3367 ,C118_=_C3566 ,C118_=_C3622 ,C118_=_C4063 ,C118_=_C4094 ,\nC118_=_C4118 ,C148_=_C151 ,C148_=_C224 ,C148_=_C294 ,C148_=_C363 ,C148_=_C364 ,\nC148_=_C365 ,C148_=_C368 ,C148_=_C369 ,C148_=_C370 ,C148_=_C371 ,C148_=_C372 ,\nC148_=_C373 ,C148_=_C374 ,C148_=_C375 ,C148_=_C376 ,C148_=_C377 ,C148_=_C378 ,\nC148_=_C379 ,C148_=_C380 ,C148_=_C381 ,C148_=_C384 ,C151_=_C226 ,C151_=_C298 ,\nC151_=_C913 ,C151_=_C937 ,C151_=_C1689 ,C151_=_C1773 ,C151_=_C1774 ,C151_=_C1775 ,\nC151_=_C1776 ,C151_=_C1777 ,C151_=_C1778 ,C151_=_C1779 ,C151_=_C1780 ,C151_=_C1781 ,\nC151_=_C1782 ,C151_=_C1783 ,C151_=_C1784 ,C151_=_C1785 ,C151_=_C1786 ,C151_=_C1787 ,\nC151_=_C1788 ,C151_=_C1790 ,C186_=_C193 ,C186_=_C198 ,C186_=_C243 ,C186_=_C308 ,\nC186_=_C350 ,C186_=_C386 ,C186_=_C517 ,C186_=_C572 ,C186_=_C573 ,C186_=_C574 ,\nC186_=_C575 ,C186_=_C576 ,C186_=_C577 ,C186_=_C579 ,C186_=_C580 ,C186_=_C581 ,\nC186_=_C582 ,C186_=_C583 ,C186_=_C585 ,C186_=_C586 ,C186_=_C587 ,C186_=_C588 ,\nC186_=_C589 ,C193_=_C198 ,C193_=_C250 ,C193_=_C315 ,C193_=_C355 ,C193_=_C1178 ,\nC193_=_C1272 ,C193_=_C1823 ,C193_=_C2358 ,C193_=_C2491 ,C193_=_C2594 ,C193_=_C2629 ,\nC193_=_C2667 ,C193_=_C2765 ,C193_=_C2974 ,C193_=_C3005 ,C193_=_C3086 ,C193_=_C3298 ,\nC193_=_C3568 ,C193_=_C3569 ,C193_=_C3570 ,C193_=_C3571 ,C193_=_C3572 ,C193_=_C3573 ,\nC193_=_C3575 ,C198_=_C255 ,C198_=_C320 ,C198_=_C361 ,C198_=_C490 ,C198_=_C665 ,\nC198_=_C997 ,C198_=_C1285 ,C198_=_C1331 ,C198_=_C1810 ,C198_=_C2327 ,C198_=_C2392 ,\nC198_=_C2464 ,C198_=_C2622 ,C198_=_C3061 ,C198_=_C3367 ,C198_=_C3566 ,C198_=_C3622 ,\nC198_=_C4063 ,C198_=_C4094 ,C198_=_C4118 ,C224_=_C226 ,C224_=_C294 ,C224_=_C363 ,\nC224_=_C364 ,C224_=_C365 ,C224_=_C368 ,C224_=_C369 ,C224_=_C370 ,C224_=_C371 ,\nC224_=_C372 ,C224_=_C373 ,C224_=_C374 ,C224_=_C375 ,C224_=_C376 ,C224_=_C377 ,\nC224_=_C378 ,C224_=_C379 ,C224_=_C380 ,C224_=_C381 ,C224_=_C384 ,C226_=_C298 ,\nC226_=_C913 ,C226_=_C937 ,C226_=_C1689 ,C226_=_C1773 ,C226_=_C1774 ,C226_=_C1775 ,\nC226_=_C1776 ,C226_=_C1777 ,C226_=_C1778 ,C226_=_C1779 ,C226_=_C1780 ,C226_=_C1781 ,\nC226_=_C1782 ,C226_=_C1783 ,C226_=_C1784 ,C226_=_C1785 ,C226_=_C1786 ,C226_=_C1787 ,\nC226_=_C1788 ,C226_=_C1790 ,C243_=_C250 ,C243_=_C255 ,C243_=_C308 ,C243_=_C350 ,\nC243_=_C386 ,C243_=_C517 ,C243_=_C572 ,C243_=_C573 ,C243_=_C574 ,C243_=_C575 ,\nC243_=_C576 ,C243_=_C577 ,C243_=_C579 ,C243_=_C580 ,C243_=_C581 ,C243_=_C582 ,\nC243_=_C583 ,C243_=_C585 ,C243_=_C586 ,C243_=_C587 ,C243_=_C588 ,C243_=_C589 ,\nC250_=_C255 ,C250_=_C315 ,C250_=_C355 ,C250_=_C1178 ,C250_=_C1272 ,C250_=_C1823 ,\nC250_=_C2358 ,C250_=_C2491 ,C250_=_C2594 ,C250_=_C2629 ,C250_=_C2667 ,C250_=_C2765 ,\nC250_=_C2974 ,C250_=_C3005 ,C250_=_C3086 ,C250_=_C3298 ,C250_=_C3568 ,C250_=_C3569 ,\nC250_=_C3570 ,C250_=_C3571 ,C250_=_C3572 ,C250_=_C3573 ,C250_=_C3575 ,C255_=_C320 ,\nC255_=_C361 ,C255_=_C490 ,C255_=_C665 ,C255_=_C997 ,C255_=_C1285 ,C255_=_C1331 ,\nC255_=_C1810 ,C255_=_C2327 ,C255_=_C2392 ,C255_=_C2464 ,C255_=_C2622 ,C255_=_C3061 ,\nC255_=_C3367 ,C255_=_C3566 ,C255_=_C3622 ,C255_=_C4063 ,C255_=_C4094 ,C255_=_C4118 ,\nC294_=_C298 ,C294_=_C363 ,C294_=_C364 ,C294_=_C365 ,C294_=_C368 ,C294_=_C369 ,\nC294_=_C370 ,C294_=_C371 ,C294_=_C372 ,C294_=_C373 ,C294_=_C374 ,C294_=_C375 ,\nC294_=_C376 ,C294_=_C377 ,C294_=_C378 ,C294_=_C379 ,C294_=_C380 ,C294_=_C381 ,\nC294_=_C384 ,C298_=_C913 ,C298_=_C937 ,C298_=_C1689 ,C298_=_C1773 ,C298_=_C1774 ,\nC298_=_C1775 ,C298_=_C1776 ,C298_=_C1777 ,C298_=_C1778 ,C298_=_C1779 ,C298_=_C1780 ,\nC298_=_C1781 ,C298_=_C1782 ,C298_=_C1783 ,C298_=_C1784 ,C298_=_C1785 ,C298_=_C1786 ,\nC298_=_C1787 ,C298_=_C1788 ,C298_=_C1790 ,C308_=_C315 ,C308_=_C320 ,C308_=_C350 ,\nC308_=_C386 ,C308_=_C517 ,C308_=_C572 ,C308_=_C573 ,C308_=_C574 ,C308_=_C575 ,\nC308_=_C576 ,C308_=_C577 ,C308_=_C579 ,C308_=_C580 ,C308_=_C581 ,C308_=_C582 ,\nC308_=_C583 ,C308_=_C585 ,C308_=_C586 ,C308_=_C587 ,C308_=_C588 ,C308_=_C589 ,\nC315_=_C320 ,C315_=_C355 ,C315_=_C1178 ,C315_=_C1272 ,C315_=_C1823 ,C315_=_C2358</w:t>
      </w:r>
    </w:p>
    <w:p>
      <w:pPr>
        <w:pStyle w:val="PreformattedText"/>
        <w:bidi w:val="0"/>
        <w:spacing w:before="0" w:after="0"/>
        <w:jc w:val="left"/>
        <w:rPr/>
      </w:pPr>
      <w:r>
        <w:rPr/>
        <w:t xml:space="preserve"> </w:t>
      </w:r>
      <w:r>
        <w:rPr/>
        <w:t>,\nC315_=_C2491 ,C315_=_C2594 ,C315_=_C2629 ,C315_=_C2667 ,C315_=_C2765 ,C315_=_C2974 ,\nC315_=_C3005 ,C315_=_C3086 ,C315_=_C3298 ,C315_=_C3568 ,C315_=_C3569 ,C315_=_C3570 ,\nC315_=_C3571 ,C315_=_C3572 ,C315_=_C3573 ,C315_=_C3575 ,C320_=_C361 ,C320_=_C490 ,\nC320_=_C665 ,C320_=_C997 ,C320_=_C1285 ,C320_=_C1331 ,C320_=_C1810 ,C320_=_C2327 ,\nC320_=_C2392 ,C320_=_C2464 ,C320_=_C2622 ,C320_=_C3061 ,C320_=_C3367 ,C320_=_C3566 ,\nC320_=_C3622 ,C320_=_C4063 ,C320_=_C4094 ,C320_=_C4118 ,C350_=_C355 ,C350_=_C361 ,\nC350_=_C386 ,C350_=_C517 ,C350_=_C572 ,C350_=_C573 ,C350_=_C574 ,C350_=_C575 ,\nC350_=_C576 ,C350_=_C577 ,C350_=_C579 ,C350_=_C580 ,C350_=_C581 ,C350_=_C582 ,\nC350_=_C583 ,C350_=_C585 ,C350_=_C586 ,C350_=_C587 ,C350_=_C588 ,C350_=_C589 ,\nC355_=_C361 ,C355_=_C1178 ,C355_=_C1272 ,C355_=_C1823 ,C355_=_C2358 ,C355_=_C2491 ,\nC355_=_C2594 ,C355_=_C2629 ,C355_=_C2667 ,C355_=_C2765 ,C355_=_C2974 ,C355_=_C3005 ,\nC355_=_C3086 ,C355_=_C3298 ,C355_=_C3568 ,C355_=_C3569 ,C355_=_C3570 ,C355_=_C3571 ,\nC355_=_C3572 ,C355_=_C3573 ,C355_=_C3575 ,C361_=_C490 ,C361_=_C665 ,C361_=_C997 ,\nC361_=_C1285 ,C361_=_C1331 ,C361_=_C1810 ,C361_=_C2327 ,C361_=_C2392 ,C361_=_C2464 ,\nC361_=_C2622 ,C361_=_C3061 ,C361_=_C3367 ,C361_=_C3566 ,C361_=_C3622 ,C361_=_C4063 ,\nC361_=_C4094 ,C361_=_C4118 ,C363_=_C364 ,C363_=_C365 ,C363_=_C368 ,C363_=_C369 ,\nC363_=_C370 ,C363_=_C371 ,C363_=_C372 ,C363_=_C373 ,C363_=_C374 ,C363_=_C375 ,\nC363_=_C376 ,C363_=_C377 ,C363_=_C378 ,C363_=_C379 ,C363_=_C380 ,C363_=_C381 ,\nC363_=_C384 ,C364_=_C365 ,C364_=_C368 ,C364_=_C369 ,C364_=_C370 ,C364_=_C371 ,\nC364_=_C372 ,C364_=_C373 ,C364_=_C374 ,C364_=_C375 ,C364_=_C376 ,C364_=_C377 ,\nC364_=_C378 ,C364_=_C379 ,C364_=_C380 ,C364_=_C381 ,C364_=_C384 ,C364_=_C645 ,\nC364_=_C663 ,C364_=_C665 ,C365_=_C368 ,C365_=_C369 ,C365_=_C370 ,C365_=_C371 ,\nC365_=_C372 ,C365_=_C373 ,C365_=_C374 ,C365_=_C375 ,C365_=_C376 ,C365_=_C377 ,\nC365_=_C378 ,C365_=_C379 ,C365_=_C380 ,C365_=_C381 ,C365_=_C384 ,C365_=_C1312 ,\nC365_=_C1329 ,C365_=_C1331 ,C368_=_C369 ,C368_=_C370 ,C368_=_C371 ,C368_=_C372 ,\nC368_=_C373 ,C368_=_C374 ,C368_=_C375 ,C368_=_C376 ,C368_=_C377 ,C368_=_C378 ,\nC368_=_C379 ,C368_=_C380 ,C368_=_C381 ,C368_=_C384 ,C368_=_C1543 ,C368_=_C1808 ,\nC368_=_C1810 ,C369_=_C370 ,C369_=_C371 ,C369_=_C372 ,C369_=_C373 ,C369_=_C374 ,\nC369_=_C375 ,C369_=_C376 ,C369_=_C377 ,C369_=_C378 ,C369_=_C379 ,C369_=_C380 ,\nC369_=_C381 ,C369_=_C384 ,C369_=_C2392 ,C370_=_C371 ,C370_=_C372 ,C370_=_C373 ,\nC370_=_C374 ,C370_=_C375 ,C370_=_C376 ,C370_=_C377 ,C370_=_C378 ,C370_=_C379 ,\nC370_=_C380 ,C370_=_C381 ,C370_=_C384 ,C370_=_C2594 ,C371_=_C372 ,C371_=_C373 ,\nC371_=_C374 ,C371_=_C375 ,C371_=_C376 ,C371_=_C377 ,C371_=_C378 ,C371_=_C379 ,\nC371_=_C380 ,C371_=_C381 ,C371_=_C384 ,C371_=_C1776 ,C372_=_C373 ,C372_=_C374 ,\nC372_=_C375 ,C372_=_C376 ,C372_=_C377 ,C372_=_C378 ,C372_=_C379 ,C372_=_C380 ,\nC372_=_C381 ,C372_=_C384 ,C373_=_C374 ,C373_=_C375 ,C373_=_C376 ,C373_=_C377 ,\nC373_=_C378 ,C373_=_C379 ,C373_=_C380 ,C373_=_C381 ,C373_=_C384 ,C374_=_C375 ,\nC374_=_C376 ,C374_=_C377 ,C374_=_C378 ,C374_=_C379 ,C374_=_C380 ,C374_=_C381 ,\nC374_=_C384 ,C374_=_C2974 ,C375_=_C376 ,C375_=_C377 ,C375_=_C378 ,C375_=_C379 ,\nC375_=_C380 ,C375_=_C381 ,C375_=_C384 ,C375_=_C1550 ,C375_=_C1779 ,C375_=_C3060 ,\nC375_=_C3061 ,C376_=_C377 ,C376_=_C378 ,C376_=_C379 ,C376_=_C380 ,C376_=_C381 ,\nC376_=_C384 ,C376_=_C1782 ,C377_=_C378 ,C377_=_C379 ,C377_=_C380 ,C377_=_C381 ,\nC377_=_C384 ,C377_=_C1552 ,C377_=_C2506 ,C378_=_C379 ,C378_=_C380 ,C378_=_C381 ,\nC378_=_C384 ,C378_=_C1553 ,C378_=_C3561 ,C378_=_C3566 ,C379_=_C380 ,C379_=_C381 ,\nC379_=_C384 ,C380_=_C381 ,C380_=_C384 ,C381_=_C384 ,C381_=_C1788 ,C384_=_C1563 ,\nC384_=_C4096 ,C384_=_C4118 ,C386_=_C394 ,C386_=_C517 ,C386_=_C572 ,C386_=_C573 ,\nC386_=_C574 ,C386_=_C575 ,C386_=_C576 ,C386_=_C577 ,C386_=_C579 ,C386_=_C580 ,\nC386_=_C581 ,C386_=_C582 ,C386_=_C583 ,C386_=_C585 ,C386_=_C586 ,C386_=_C587 ,\nC386_=_C588 ,C386_=_C589 ,C394_=_C530 ,C394_=_C629 ,C394_=_C678 ,C394_=_C1003 ,\nC394_=_C1485 ,C394_=_C1965 ,C394_=_C1983 ,C394_=_C2393 ,C394_=_C2502 ,C394_=_C2503 ,\nC394_=_C2504 ,C394_=_C2505 ,C394_=_C2506 ,C394_=_C2507 ,C394_=_C2508 ,C394_=_C2509 ,\nC394_=_C2510 ,C394_=_C2511 ,C394_=_C2512 ,C394_=_C2513 ,C394_=_C2514 ,C394_=_C2515 ,\nC394_=_C2516 ,C394_=_C2517 ,C444_=_C626 ,C444_=_C645 ,C444_=_C1021 ,C444_=_C1312 ,\nC444_=_C1543 ,C444_=_C1544 ,C444_=_C1545 ,C444_=_C1546 ,C444_=_C1548 ,C444_=_C1549 ,\nC444_=_C1550 ,C444_=_C1551 ,C444_=_C1552 ,C444_=_C1553 ,C444_=_C1554 ,C444_=_C1555 ,\nC444_=_C1556 ,C444_=_C1557 ,C444_=_C1558 ,C444_=_C1560 ,C444_=_C1561 ,C444_=_C1563 ,\nC490_=_C665 ,C490_=_C997 ,C490_=_C1285 ,C490_=_C1331 ,C490_=_C1810 ,C490_=_C2327 ,\nC490_=_C2392 ,C490_=_C2464 ,C490_=_C2622 ,C490_=_C3061 ,C490_=_C3367 ,C490_=_C3566 ,\nC490_=_C3622 ,C490_=_C4063 ,C490_=_C4094 ,C490_=_C4118 ,C517_=_C530 ,C517_=_C572 ,\nC517_=_C573 ,C517_=_C574 ,C517_=_C575 ,C517_=_C576 ,C517_=_C577 ,C517_=_C579 ,\nC517_=_C580 ,C517_=_C581 ,C517_=_C582 ,C517_=_C583 ,C517_=_C585 ,C517_=_C586 ,\nC517_=_C587 ,C517_=_C588 ,C517_=_C589 ,C530_=_C629 ,C530_=_C678 ,C530_=_C1003 ,\nC530_=_C1485 ,C530_=_C1965 ,C530_=_C1983 ,C530_=_C2393 ,C530_=_C2502 ,C530_=_C2503 ,\nC530_=_C2504 ,C530_=_C2505 ,C530_=_C2506 ,C530_=_C2507 ,C530_=_C2508 ,C530_=_C2509 ,\nC530_=_C2510 ,C530_=_C2511 ,C530_=_C2512 ,C530_=_C2513 ,C530_=_C2514 ,C530_=_C2515 ,\nC530_=_C2516 ,C530_=_C2517 ,C572_=_C573 ,C572_=_C574 ,C572_=_C575 ,C572_=_C576 ,\nC572_=_C577 ,C572_=_C579 ,C572_=_C580 ,C572_=_C581 ,C572_=_C582 ,C572_=_C583 ,\nC572_=_C585 ,C572_=_C586 ,C572_=_C587 ,C572_=_C588 ,C572_=_C589 ,C572_=_C626 ,\nC572_=_C629 ,C573_=_C574 ,C573_=_C575 ,C573_=_C576 ,C573_=_C577 ,C573_=_C579 ,\nC573_=_C580 ,C573_=_C581 ,C573_=_C582 ,C573_=_C583 ,C573_=_C585 ,C573_=_C586 ,\nC573_=_C587 ,C573_=_C588 ,C573_=_C589 ,C573_=_C678 ,C574_=_C575 ,C574_=_C576 ,\nC574_=_C577 ,C574_=_C579 ,C574_=_C580 ,C574_=_C581 ,C574_=_C582 ,C574_=_C583 ,\nC574_=_C585 ,C574_=_C586 ,C574_=_C587 ,C574_=_C588 ,C574_=_C589 ,C574_=_C1003 ,\nC575_=_C576 ,C575_=_C577 ,C575_=_C579 ,C575_=_C580 ,C575_=_C581 ,C575_=_C582 ,\nC575_=_C583 ,C575_=_C585 ,C575_=_C586 ,C575_=_C587 ,C575_=_C588 ,C575_=_C589 ,\nC575_=_C1272 ,C575_=_C1285 ,C576_=_C577 ,C576_=_C579 ,C576_=_C580 ,C576_=_C581 ,\nC576_=_C582 ,C576_=_C583 ,C576_=_C585 ,C576_=_C586 ,C576_=_C587 ,C576_=_C588 ,\nC576_=_C589 ,C576_=_C1479 ,C577_=_C579 ,C577_=_C580 ,C577_=_C581 ,C577_=_C582 ,\nC577_=_C583 ,C577_=_C585 ,C577_=_C586 ,C577_=_C587 ,C577_=_C588 ,C577_=_C589 ,\nC577_=_C1485 ,C579_=_C580 ,C579_=_C581 ,C579_=_C582 ,C579_=_C583 ,C579_=_C585 ,\nC579_=_C586 ,C579_=_C587 ,C579_=_C588 ,C579_=_C589 ,C579_=_C3086 ,C579_=_C3097 ,\nC580_=_C581 ,C580_=_C582 ,C580_=_C583 ,C580_=_C585 ,C580_=_C586 ,C580_=_C587 ,\nC580_=_C588 ,C580_=_C589 ,C580_=_C3156 ,C581_=_C582 ,C581_=_C583 ,C581_=_C585 ,\nC581_=_C586 ,C581_=_C587 ,C581_=_C588 ,C581_=_C589 ,C581_=_C3187 ,C582_=_C583 ,\nC582_=_C585 ,C582_=_C586 ,C582_=_C587 ,C582_=_C588 ,C582_=_C589 ,C582_=_C2503 ,\nC583_=_C585 ,C583_=_C586 ,C583_=_C587 ,C583_=_C588 ,C583_=_C589 ,C583_=_C3518 ,\nC585_=_C586 ,C585_=_C587 ,C585_=_C588 ,C585_=_C589 ,C585_=_C3694 ,C586_=_C587 ,\nC586_=_C588 ,C586_=_C589 ,C586_=_C3713 ,C587_=_C588 ,C587_=_C589 ,C587_=_C3956 ,\nC588_=_C589 ,C588_=_C2512 ,C589_=_C3572 ,C589_=_C4094 ,C626_=_C629 ,C626_=_C645 ,\nC626_=_C1021 ,C626_=_C1312 ,C626_=_C1543 ,C626_=_C1544 ,C626_=_C1545 ,C626_=_C1546 ,\nC626_=_C1548 ,C626_=_C1549 ,C626_=_C1550 ,C626_=_C1551 ,C626_=_C1552 ,C626_=_C1553 ,\nC626_=_C1554 ,C626_=_C1555 ,C626_=_C1556 ,C626_=_C1557 ,C626_=_C1558 ,C626_=_C1560 ,\nC626_=_C1561 ,C626_=_C1563 ,C629_=_C678 ,C629_=_C1003 ,C629_=_C1485 ,C629_=_C1965 ,\nC629_=_C1983 ,C629_=_C2393 ,C629_=_C2502 ,C629_=_C2503 ,C629_=_C2504 ,C629_=_C2505 ,\nC629_=_C2506 ,C629_=_C2507 ,C629_=_C2508 ,C629_=_C2509 ,C629_=_C2510 ,C629_=_C2511 ,\nC629_=_C2512 ,C629_=_C2513 ,C629_=_C2514 ,C629_=_C2515 ,C629_=_C2516 ,C629_=_C2517 ,\nC645_=_C663 ,C645_=_C665 ,C645_=_C1021 ,C645_=_C1312 ,C645_=_C1543 ,C645_=_C1544 ,\nC645_=_C1545 ,C645_=_C1546 ,C645_=_C1548 ,C645_=_C1549 ,C645_=_C1550 ,C645_=_C1551 ,\nC645_=_C1552 ,C645_=_C1553 ,C645_=_C1554 ,C645_=_C1555 ,C645_=_C1556 ,C645_=_C1557 ,\nC645_=_C1558 ,C645_=_C1560 ,C645_=_C1561 ,C645_=_C1563 ,C663_=_C665 ,C663_=_C932 ,\nC663_=_C1329 ,C663_=_C1479 ,C663_=_C1808 ,C663_=_C2274 ,C663_=_C2408 ,C663_=_C2584 ,\nC663_=_C3049 ,C663_=_C3060 ,C663_=_C3097 ,C663_=_C3106 ,C663_=_C3156 ,C663_=_C3187 ,\nC663_=_C3398 ,C663_=_C3518 ,C663_=_C3561 ,C663_=_C3694 ,C663_=_C3713 ,C663_=_C3956 ,\nC663_=_C3959 ,C663_=_C4096 ,C665_=_C997 ,C665_=_C1285 ,C665_=_C1331 ,C665_=_C1810 ,\nC665_=_C2327 ,C665_=_C2392 ,C665_=_C2464 ,C665_=_C2622 ,C665_=_C3061 ,C665_=_C3367 ,\nC665_=_C3566 ,C665_=_C3622 ,C665_=_C4063 ,C665_=_C4094 ,C665_=_C4118 ,C678_=_C1003 ,\nC678_=_C1485 ,C678_=_C1965 ,C678_=_C1983 ,C678_=_C2393 ,C678_=_C2502 ,C678_=_C2503 ,\nC678_=_C2504 ,C678_=_C2505 ,C678_=_C2506 ,C678_=_C2507 ,C678_=_C2508 ,C678_=_C2509 ,\nC678_=_C2510 ,C678_=_C2511 ,C678_=_C2512 ,C678_=_C2513 ,C678_=_C2514 ,C678_=_C2515 ,\nC678_=_C2516 ,C678_=_C2517 ,C913_=_C932 ,C913_=_C937 ,C913_=_C1689 ,C913_=_C1773 ,\nC913_=_C1774 ,C913_=_C1775 ,C913_=_C1776 ,C913_=_C1777 ,C913_=_C1778 ,C913_=_C1779 ,\nC913_=_C1780 ,C913_=_C1781 ,C913_=_C1782 ,C913_=_C1783 ,C913_=_C1784 ,C913_=_C1785 ,\nC913_=_C1786 ,C913_=_C1787 ,C913_=_C1788 ,C913_=_C1790 ,C932_=_C1329 ,C932_=_C1479 ,\nC932_=_C1808 ,C932_=_C2274 ,C932_=_C2408 ,C932_=_C2584 ,C932_=_C3049 ,C932_=_C3060 ,\nC932_=_C3097 ,C932_=_C3106 ,C932_=_C3156 ,C932_=_C3187 ,C932_=_C3398 ,C932_=_C3518 ,\nC932_=_C3561 ,C932_=_C3694 ,C932_=_C3713 ,C932_=_C3956 ,C932_=_C3959 ,C932_=_C4096 ,\nC937_=_C1689 ,C937_=_C1773 ,C937_=_C1774 ,C937_=_C1775 ,C937_=_C1776 ,C937_=_C1777 ,\nC937_=_C1778 ,C937_=_C1779 ,C937_=_C1780 ,C937_=_C1781 ,C937_=_C1782 ,C937_=_C1783 ,\nC937_=_C1784 ,C937_=_C1785 ,C937_=_C1786 ,C937_=_C1787 ,C937_=_C1788 ,C937_=_C1790 ,\nC997_=_C1285 ,C997_=_C1331</w:t>
      </w:r>
    </w:p>
    <w:p>
      <w:pPr>
        <w:pStyle w:val="PreformattedText"/>
        <w:bidi w:val="0"/>
        <w:spacing w:before="0" w:after="0"/>
        <w:jc w:val="left"/>
        <w:rPr/>
      </w:pPr>
      <w:r>
        <w:rPr/>
        <w:t xml:space="preserve"> </w:t>
      </w:r>
      <w:r>
        <w:rPr/>
        <w:t>,C997_=_C1810 ,C997_=_C2327 ,C997_=_C2392 ,C997_=_C2464 ,\nC997_=_C2622 ,C997_=_C3061 ,C997_=_C3367 ,C997_=_C3566 ,C997_=_C3622 ,C997_=_C4063 ,\nC997_=_C4094 ,C997_=_C4118 ,C1003_=_C1485 ,C1003_=_C1965 ,C1003_=_C1983 ,C1003_=_C2393 ,\nC1003_=_C2502 ,C1003_=_C2503 ,C1003_=_C2504 ,C1003_=_C2505 ,C1003_=_C2506 ,C1003_=_C2507 ,\nC1003_=_C2508 ,C1003_=_C2509 ,C1003_=_C2510 ,C1003_=_C2511 ,C1003_=_C2512 ,C1003_=_C2513 ,\nC1003_=_C2514 ,C1003_=_C2515 ,C1003_=_C2516 ,C1003_=_C2517 ,C1021_=_C1312 ,C1021_=_C1543 ,\nC1021_=_C1544 ,C1021_=_C1545 ,C1021_=_C1546 ,C1021_=_C1548 ,C1021_=_C1549 ,C1021_=_C1550 ,\nC1021_=_C1551 ,C1021_=_C1552 ,C1021_=_C1553 ,C1021_=_C1554 ,C1021_=_C1555 ,C1021_=_C1556 ,\nC1021_=_C1557 ,C1021_=_C1558 ,C1021_=_C1560 ,C1021_=_C1561 ,C1021_=_C1563 ,C1178_=_C1272 ,\nC1178_=_C1823 ,C1178_=_C2358 ,C1178_=_C2491 ,C1178_=_C2594 ,C1178_=_C2629 ,C1178_=_C2667 ,\nC1178_=_C2765 ,C1178_=_C2974 ,C1178_=_C3005 ,C1178_=_C3086 ,C1178_=_C3298 ,C1178_=_C3568 ,\nC1178_=_C3569 ,C1178_=_C3570 ,C1178_=_C3571 ,C1178_=_C3572 ,C1178_=_C3573 ,C1178_=_C3575 ,\nC1272_=_C1285 ,C1272_=_C1823 ,C1272_=_C2358 ,C1272_=_C2491 ,C1272_=_C2594 ,C1272_=_C2629 ,\nC1272_=_C2667 ,C1272_=_C2765 ,C1272_=_C2974 ,C1272_=_C3005 ,C1272_=_C3086 ,C1272_=_C3298 ,\nC1272_=_C3568 ,C1272_=_C3569 ,C1272_=_C3570 ,C1272_=_C3571 ,C1272_=_C3572 ,C1272_=_C3573 ,\nC1272_=_C3575 ,C1285_=_C1331 ,C1285_=_C1810 ,C1285_=_C2327 ,C1285_=_C2392 ,C1285_=_C2464 ,\nC1285_=_C2622 ,C1285_=_C3061 ,C1285_=_C3367 ,C1285_=_C3566 ,C1285_=_C3622 ,C1285_=_C4063 ,\nC1285_=_C4094 ,C1285_=_C4118 ,C1312_=_C1329 ,C1312_=_C1331 ,C1312_=_C1543 ,C1312_=_C1544 ,\nC1312_=_C1545 ,C1312_=_C1546 ,C1312_=_C1548 ,C1312_=_C1549 ,C1312_=_C1550 ,C1312_=_C1551 ,\nC1312_=_C1552 ,C1312_=_C1553 ,C1312_=_C1554 ,C1312_=_C1555 ,C1312_=_C1556 ,C1312_=_C1557 ,\nC1312_=_C1558 ,C1312_=_C1560 ,C1312_=_C1561 ,C1312_=_C1563 ,C1329_=_C1331 ,C1329_=_C1479 ,\nC1329_=_C1808 ,C1329_=_C2274 ,C1329_=_C2408 ,C1329_=_C2584 ,C1329_=_C3049 ,C1329_=_C3060 ,\nC1329_=_C3097 ,C1329_=_C3106 ,C1329_=_C3156 ,C1329_=_C3187 ,C1329_=_C3398 ,C1329_=_C3518 ,\nC1329_=_C3561 ,C1329_=_C3694 ,C1329_=_C3713 ,C1329_=_C3956 ,C1329_=_C3959 ,C1329_=_C4096 ,\nC1331_=_C1810 ,C1331_=_C2327 ,C1331_=_C2392 ,C1331_=_C2464 ,C1331_=_C2622 ,C1331_=_C3061 ,\nC1331_=_C3367 ,C1331_=_C3566 ,C1331_=_C3622 ,C1331_=_C4063 ,C1331_=_C4094 ,C1331_=_C4118 ,\nC1479_=_C1808 ,C1479_=_C2274 ,C1479_=_C2408 ,C1479_=_C2584 ,C1479_=_C3049 ,C1479_=_C3060 ,\nC1479_=_C3097 ,C1479_=_C3106 ,C1479_=_C3156 ,C1479_=_C3187 ,C1479_=_C3398 ,C1479_=_C3518 ,\nC1479_=_C3561 ,C1479_=_C3694 ,C1479_=_C3713 ,C1479_=_C3956 ,C1479_=_C3959 ,C1479_=_C4096 ,\nC1485_=_C1965 ,C1485_=_C1983 ,C1485_=_C2393 ,C1485_=_C2502 ,C1485_=_C2503 ,C1485_=_C2504 ,\nC1485_=_C2505 ,C1485_=_C2506 ,C1485_=_C2507 ,C1485_=_C2508 ,C1485_=_C2509 ,C1485_=_C2510 ,\nC1485_=_C2511 ,C1485_=_C2512 ,C1485_=_C2513 ,C1485_=_C2514 ,C1485_=_C2515 ,C1485_=_C2516 ,\nC1485_=_C2517 ,C1543_=_C1544 ,C1543_=_C1545 ,C1543_=_C1546 ,C1543_=_C1548 ,C1543_=_C1549 ,\nC1543_=_C1550 ,C1543_=_C1551 ,C1543_=_C1552 ,C1543_=_C1553 ,C1543_=_C1554 ,C1543_=_C1555 ,\nC1543_=_C1556 ,C1543_=_C1557 ,C1543_=_C1558 ,C1543_=_C1560 ,C1543_=_C1561 ,C1543_=_C1563 ,\nC1543_=_C1808 ,C1543_=_C1810 ,C1544_=_C1545 ,C1544_=_C1546 ,C1544_=_C1548 ,C1544_=_C1549 ,\nC1544_=_C1550 ,C1544_=_C1551 ,C1544_=_C1552 ,C1544_=_C1553 ,C1544_=_C1554 ,C1544_=_C1555 ,\nC1544_=_C1556 ,C1544_=_C1557 ,C1544_=_C1558 ,C1544_=_C1560 ,C1544_=_C1561 ,C1544_=_C1563 ,\nC1544_=_C1965 ,C1545_=_C1546 ,C1545_=_C1548 ,C1545_=_C1549 ,C1545_=_C1550 ,C1545_=_C1551 ,\nC1545_=_C1552 ,C1545_=_C1553 ,C1545_=_C1554 ,C1545_=_C1555 ,C1545_=_C1556 ,C1545_=_C1557 ,\nC1545_=_C1558 ,C1545_=_C1560 ,C1545_=_C1561 ,C1545_=_C1563 ,C1545_=_C1983 ,C1546_=_C1548 ,\nC1546_=_C1549 ,C1546_=_C1550 ,C1546_=_C1551 ,C1546_=_C1552 ,C1546_=_C1553 ,C1546_=_C1554 ,\nC1546_=_C1555 ,C1546_=_C1556 ,C1546_=_C1557 ,C1546_=_C1558 ,C1546_=_C1560 ,C1546_=_C1561 ,\nC1546_=_C1563 ,C1546_=_C1774 ,C1546_=_C2393 ,C1546_=_C2408 ,C1548_=_C1549 ,C1548_=_C1550 ,\nC1548_=_C1551 ,C1548_=_C1552 ,C1548_=_C1553 ,C1548_=_C1554 ,C1548_=_C1555 ,C1548_=_C1556 ,\nC1548_=_C1557 ,C1548_=_C1558 ,C1548_=_C1560 ,C1548_=_C1561 ,C1548_=_C1563 ,C1548_=_C1775 ,\nC1548_=_C2584 ,C1549_=_C1550 ,C1549_=_C1551 ,C1549_=_C1552 ,C1549_=_C1553 ,C1549_=_C1554 ,\nC1549_=_C1555 ,C1549_=_C1556 ,C1549_=_C1557 ,C1549_=_C1558 ,C1549_=_C1560 ,C1549_=_C1561 ,\nC1549_=_C1563 ,C1550_=_C1551 ,C1550_=_C1552 ,C1550_=_C1553 ,C1550_=_C1554 ,C1550_=_C1555 ,\nC1550_=_C1556 ,C1550_=_C1557 ,C1550_=_C1558 ,C1550_=_C1560 ,C1550_=_C1561 ,C1550_=_C1563 ,\nC1550_=_C1779 ,C1550_=_C3060 ,C1550_=_C3061 ,C1551_=_C1552 ,C1551_=_C1553 ,C1551_=_C1554 ,\nC1551_=_C1555 ,C1551_=_C1556 ,C1551_=_C1557 ,C1551_=_C1558 ,C1551_=_C1560 ,C1551_=_C1561 ,\nC1551_=_C1563 ,C1551_=_C2504 ,C1552_=_C1553 ,C1552_=_C1554 ,C1552_=_C1555 ,C1552_=_C1556 ,\nC1552_=_C1557 ,C1552_=_C1558 ,C1552_=_C1560 ,C1552_=_C1561 ,C1552_=_C1563 ,C1552_=_C2506 ,\nC1553_=_C1554 ,C1553_=_C1555 ,C1553_=_C1556 ,C1553_=_C1557 ,C1553_=_C1558 ,C1553_=_C1560 ,\nC1553_=_C1561 ,C1553_=_C1563 ,C1553_=_C3561 ,C1553_=_C3566 ,C1554_=_C1555 ,C1554_=_C1556 ,\nC1554_=_C1557 ,C1554_=_C1558 ,C1554_=_C1560 ,C1554_=_C1561 ,C1554_=_C1563 ,C1554_=_C2509 ,\nC1555_=_C1556 ,C1555_=_C1557 ,C1555_=_C1558 ,C1555_=_C1560 ,C1555_=_C1561 ,C1555_=_C1563 ,\nC1555_=_C2510 ,C1556_=_C1557 ,C1556_=_C1558 ,C1556_=_C1560 ,C1556_=_C1561 ,C1556_=_C1563 ,\nC1557_=_C1558 ,C1557_=_C1560 ,C1557_=_C1561 ,C1557_=_C1563 ,C1558_=_C1560 ,C1558_=_C1561 ,\nC1558_=_C1563 ,C1560_=_C1561 ,C1560_=_C1563 ,C1560_=_C2515 ,C1561_=_C1563 ,C1563_=_C4096 ,\nC1563_=_C4118 ,C1689_=_C1773 ,C1689_=_C1774 ,C1689_=_C1775 ,C1689_=_C1776 ,C1689_=_C1777 ,\nC1689_=_C1778 ,C1689_=_C1779 ,C1689_=_C1780 ,C1689_=_C1781 ,C1689_=_C1782 ,C1689_=_C1783 ,\nC1689_=_C1784 ,C1689_=_C1785 ,C1689_=_C1786 ,C1689_=_C1787 ,C1689_=_C1788 ,C1689_=_C1790 ,\nC1773_=_C1774 ,C1773_=_C1775 ,C1773_=_C1776 ,C1773_=_C1777 ,C1773_=_C1778 ,C1773_=_C1779 ,\nC1773_=_C1780 ,C1773_=_C1781 ,C1773_=_C1782 ,C1773_=_C1783 ,C1773_=_C1784 ,C1773_=_C1785 ,\nC1773_=_C1786 ,C1773_=_C1787 ,C1773_=_C1788 ,C1773_=_C1790 ,C1773_=_C2274 ,C1774_=_C1775 ,\nC1774_=_C1776 ,C1774_=_C1777 ,C1774_=_C1778 ,C1774_=_C1779 ,C1774_=_C1780 ,C1774_=_C1781 ,\nC1774_=_C1782 ,C1774_=_C1783 ,C1774_=_C1784 ,C1774_=_C1785 ,C1774_=_C1786 ,C1774_=_C1787 ,\nC1774_=_C1788 ,C1774_=_C1790 ,C1774_=_C2393 ,C1774_=_C2408 ,C1775_=_C1776 ,C1775_=_C1777 ,\nC1775_=_C1778 ,C1775_=_C1779 ,C1775_=_C1780 ,C1775_=_C1781 ,C1775_=_C1782 ,C1775_=_C1783 ,\nC1775_=_C1784 ,C1775_=_C1785 ,C1775_=_C1786 ,C1775_=_C1787 ,C1775_=_C1788 ,C1775_=_C1790 ,\nC1775_=_C2584 ,C1776_=_C1777 ,C1776_=_C1778 ,C1776_=_C1779 ,C1776_=_C1780 ,C1776_=_C1781 ,\nC1776_=_C1782 ,C1776_=_C1783 ,C1776_=_C1784 ,C1776_=_C1785 ,C1776_=_C1786 ,C1776_=_C1787 ,\nC1776_=_C1788 ,C1776_=_C1790 ,C1777_=_C1778 ,C1777_=_C1779 ,C1777_=_C1780 ,C1777_=_C1781 ,\nC1777_=_C1782 ,C1777_=_C1783 ,C1777_=_C1784 ,C1777_=_C1785 ,C1777_=_C1786 ,C1777_=_C1787 ,\nC1777_=_C1788 ,C1777_=_C1790 ,C1778_=_C1779 ,C1778_=_C1780 ,C1778_=_C1781 ,C1778_=_C1782 ,\nC1778_=_C1783 ,C1778_=_C1784 ,C1778_=_C1785 ,C1778_=_C1786 ,C1778_=_C1787 ,C1778_=_C1788 ,\nC1778_=_C1790 ,C1778_=_C3049 ,C1779_=_C1780 ,C1779_=_C1781 ,C1779_=_C1782 ,C1779_=_C1783 ,\nC1779_=_C1784 ,C1779_=_C1785 ,C1779_=_C1786 ,C1779_=_C1787 ,C1779_=_C1788 ,C1779_=_C1790 ,\nC1779_=_C3060 ,C1779_=_C3061 ,C1780_=_C1781 ,C1780_=_C1782 ,C1780_=_C1783 ,C1780_=_C1784 ,\nC1780_=_C1785 ,C1780_=_C1786 ,C1780_=_C1787 ,C1780_=_C1788 ,C1780_=_C1790 ,C1780_=_C3106 ,\nC1781_=_C1782 ,C1781_=_C1783 ,C1781_=_C1784 ,C1781_=_C1785 ,C1781_=_C1786 ,C1781_=_C1787 ,\nC1781_=_C1788 ,C1781_=_C1790 ,C1782_=_C1783 ,C1782_=_C1784 ,C1782_=_C1785 ,C1782_=_C1786 ,\nC1782_=_C1787 ,C1782_=_C1788 ,C1782_=_C1790 ,C1783_=_C1784 ,C1783_=_C1785 ,C1783_=_C1786 ,\nC1783_=_C1787 ,C1783_=_C1788 ,C1783_=_C1790 ,C1784_=_C1785 ,C1784_=_C1786 ,C1784_=_C1787 ,\nC1784_=_C1788 ,C1784_=_C1790 ,C1784_=_C3398 ,C1785_=_C1786 ,C1785_=_C1787 ,C1785_=_C1788 ,\nC1785_=_C1790 ,C1786_=_C1787 ,C1786_=_C1788 ,C1786_=_C1790 ,C1787_=_C1788 ,C1787_=_C1790 ,\nC1787_=_C3959 ,C1788_=_C1790 ,C1808_=_C1810 ,C1808_=_C2274 ,C1808_=_C2408 ,C1808_=_C2584 ,\nC1808_=_C3049 ,C1808_=_C3060 ,C1808_=_C3097 ,C1808_=_C3106 ,C1808_=_C3156 ,C1808_=_C3187 ,\nC1808_=_C3398 ,C1808_=_C3518 ,C1808_=_C3561 ,C1808_=_C3694 ,C1808_=_C3713 ,C1808_=_C3956 ,\nC1808_=_C3959 ,C1808_=_C4096 ,C1810_=_C2327 ,C1810_=_C2392 ,C1810_=_C2464 ,C1810_=_C2622 ,\nC1810_=_C3061 ,C1810_=_C3367 ,C1810_=_C3566 ,C1810_=_C3622 ,C1810_=_C4063 ,C1810_=_C4094 ,\nC1810_=_C4118 ,C1823_=_C2358 ,C1823_=_C2491 ,C1823_=_C2594 ,C1823_=_C2629 ,C1823_=_C2667 ,\nC1823_=_C2765 ,C1823_=_C2974 ,C1823_=_C3005 ,C1823_=_C3086 ,C1823_=_C3298 ,C1823_=_C3568 ,\nC1823_=_C3569 ,C1823_=_C3570 ,C1823_=_C3571 ,C1823_=_C3572 ,C1823_=_C3573 ,C1823_=_C3575 ,\nC1965_=_C1983 ,C1965_=_C2393 ,C1965_=_C2502 ,C1965_=_C2503 ,C1965_=_C2504 ,C1965_=_C2505 ,\nC1965_=_C2506 ,C1965_=_C2507 ,C1965_=_C2508 ,C1965_=_C2509 ,C1965_=_C2510 ,C1965_=_C2511 ,\nC1965_=_C2512 ,C1965_=_C2513 ,C1965_=_C2514 ,C1965_=_C2515 ,C1965_=_C2516 ,C1965_=_C2517 ,\nC1983_=_C2393 ,C1983_=_C2502 ,C1983_=_C2503 ,C1983_=_C2504 ,C1983_=_C2505 ,C1983_=_C2506 ,\nC1983_=_C2507 ,C1983_=_C2508 ,C1983_=_C2509 ,C1983_=_C2510 ,C1983_=_C2511 ,C1983_=_C2512 ,\nC1983_=_C2513 ,C1983_=_C2514 ,C1983_=_C2515 ,C1983_=_C2516 ,C1983_=_C2517 ,C2274_=_C2408 ,\nC2274_=_C2584 ,C2274_=_C3049 ,C2274_=_C3060 ,C2274_=_C3097 ,C2274_=_C3106 ,C2274_=_C3156 ,\nC2274_=_C3187 ,C2274_=_C3398 ,C2274_=_C3518 ,C2274_=_C3561 ,C2274_=_C3694 ,C2274_=_C3713 ,\nC2274_=_C3956 ,C2274_=_C3959 ,C2274_=_C4096 ,C2327_=_C2392 ,C2327_=_C2464 ,C2327_=_C2622 ,\nC2327_=_C3061 ,C2327_=_C3367 ,C2327_=_C3566 ,C2327_=_C3622 ,C2327_=_C4063 ,C2327_=_C4094 ,\nC2327_=_C4118 ,C2358_=_C2491 ,C2358_=_C2594 ,C2358_=_C2629 ,C2358_=_C2667 ,C2358_=_C2765 ,\nC2358_=_C2974 ,C2358_=_C3005 ,C2358_=_C3086 ,C2358_=_C3298 ,C2358_=_C3568 ,C2358_=_C3569 ,\nC2358_=_C3570</w:t>
      </w:r>
    </w:p>
    <w:p>
      <w:pPr>
        <w:pStyle w:val="PreformattedText"/>
        <w:bidi w:val="0"/>
        <w:spacing w:before="0" w:after="0"/>
        <w:jc w:val="left"/>
        <w:rPr/>
      </w:pPr>
      <w:r>
        <w:rPr/>
        <w:t xml:space="preserve"> </w:t>
      </w:r>
      <w:r>
        <w:rPr/>
        <w:t>,C2358_=_C3571 ,C2358_=_C3572 ,C2358_=_C3573 ,C2358_=_C3575 ,C2392_=_C2464 ,\nC2392_=_C2622 ,C2392_=_C3061 ,C2392_=_C3367 ,C2392_=_C3566 ,C2392_=_C3622 ,C2392_=_C4063 ,\nC2392_=_C4094 ,C2392_=_C4118 ,C2393_=_C2408 ,C2393_=_C2502 ,C2393_=_C2503 ,C2393_=_C2504 ,\nC2393_=_C2505 ,C2393_=_C2506 ,C2393_=_C2507 ,C2393_=_C2508 ,C2393_=_C2509 ,C2393_=_C2510 ,\nC2393_=_C2511 ,C2393_=_C2512 ,C2393_=_C2513 ,C2393_=_C2514 ,C2393_=_C2515 ,C2393_=_C2516 ,\nC2393_=_C2517 ,C2408_=_C2584 ,C2408_=_C3049 ,C2408_=_C3060 ,C2408_=_C3097 ,C2408_=_C3106 ,\nC2408_=_C3156 ,C2408_=_C3187 ,C2408_=_C3398 ,C2408_=_C3518 ,C2408_=_C3561 ,C2408_=_C3694 ,\nC2408_=_C3713 ,C2408_=_C3956 ,C2408_=_C3959 ,C2408_=_C4096 ,C2464_=_C2622 ,C2464_=_C3061 ,\nC2464_=_C3367 ,C2464_=_C3566 ,C2464_=_C3622 ,C2464_=_C4063 ,C2464_=_C4094 ,C2464_=_C4118 ,\nC2491_=_C2594 ,C2491_=_C2629 ,C2491_=_C2667 ,C2491_=_C2765 ,C2491_=_C2974 ,C2491_=_C3005 ,\nC2491_=_C3086 ,C2491_=_C3298 ,C2491_=_C3568 ,C2491_=_C3569 ,C2491_=_C3570 ,C2491_=_C3571 ,\nC2491_=_C3572 ,C2491_=_C3573 ,C2491_=_C3575 ,C2502_=_C2503 ,C2502_=_C2504 ,C2502_=_C2505 ,\nC2502_=_C2506 ,C2502_=_C2507 ,C2502_=_C2508 ,C2502_=_C2509 ,C2502_=_C2510 ,C2502_=_C2511 ,\nC2502_=_C2512 ,C2502_=_C2513 ,C2502_=_C2514 ,C2502_=_C2515 ,C2502_=_C2516 ,C2502_=_C2517 ,\nC2503_=_C2504 ,C2503_=_C2505 ,C2503_=_C2506 ,C2503_=_C2507 ,C2503_=_C2508 ,C2503_=_C2509 ,\nC2503_=_C2510 ,C2503_=_C2511 ,C2503_=_C2512 ,C2503_=_C2513 ,C2503_=_C2514 ,C2503_=_C2515 ,\nC2503_=_C2516 ,C2503_=_C2517 ,C2504_=_C2505 ,C2504_=_C2506 ,C2504_=_C2507 ,C2504_=_C2508 ,\nC2504_=_C2509 ,C2504_=_C2510 ,C2504_=_C2511 ,C2504_=_C2512 ,C2504_=_C2513 ,C2504_=_C2514 ,\nC2504_=_C2515 ,C2504_=_C2516 ,C2504_=_C2517 ,C2505_=_C2506 ,C2505_=_C2507 ,C2505_=_C2508 ,\nC2505_=_C2509 ,C2505_=_C2510 ,C2505_=_C2511 ,C2505_=_C2512 ,C2505_=_C2513 ,C2505_=_C2514 ,\nC2505_=_C2515 ,C2505_=_C2516 ,C2505_=_C2517 ,C2506_=_C2507 ,C2506_=_C2508 ,C2506_=_C2509 ,\nC2506_=_C2510 ,C2506_=_C2511 ,C2506_=_C2512 ,C2506_=_C2513 ,C2506_=_C2514 ,C2506_=_C2515 ,\nC2506_=_C2516 ,C2506_=_C2517 ,C2507_=_C2508 ,C2507_=_C2509 ,C2507_=_C2510 ,C2507_=_C2511 ,\nC2507_=_C2512 ,C2507_=_C2513 ,C2507_=_C2514 ,C2507_=_C2515 ,C2507_=_C2516 ,C2507_=_C2517 ,\nC2508_=_C2509 ,C2508_=_C2510 ,C2508_=_C2511 ,C2508_=_C2512 ,C2508_=_C2513 ,C2508_=_C2514 ,\nC2508_=_C2515 ,C2508_=_C2516 ,C2508_=_C2517 ,C2508_=_C3569 ,C2509_=_C2510 ,C2509_=_C2511 ,\nC2509_=_C2512 ,C2509_=_C2513 ,C2509_=_C2514 ,C2509_=_C2515 ,C2509_=_C2516 ,C2509_=_C2517 ,\nC2510_=_C2511 ,C2510_=_C2512 ,C2510_=_C2513 ,C2510_=_C2514 ,C2510_=_C2515 ,C2510_=_C2516 ,\nC2510_=_C2517 ,C2511_=_C2512 ,C2511_=_C2513 ,C2511_=_C2514 ,C2511_=_C2515 ,C2511_=_C2516 ,\nC2511_=_C2517 ,C2512_=_C2513 ,C2512_=_C2514 ,C2512_=_C2515 ,C2512_=_C2516 ,C2512_=_C2517 ,\nC2513_=_C2514 ,C2513_=_C2515 ,C2513_=_C2516 ,C2513_=_C2517 ,C2514_=_C2515 ,C2514_=_C2516 ,\nC2514_=_C2517 ,C2515_=_C2516 ,C2515_=_C2517 ,C2516_=_C2517 ,C2584_=_C3049 ,C2584_=_C3060 ,\nC2584_=_C3097 ,C2584_=_C3106 ,C2584_=_C3156 ,C2584_=_C3187 ,C2584_=_C3398 ,C2584_=_C3518 ,\nC2584_=_C3561 ,C2584_=_C3694 ,C2584_=_C3713 ,C2584_=_C3956 ,C2584_=_C3959 ,C2584_=_C4096 ,\nC2594_=_C2629 ,C2594_=_C2667 ,C2594_=_C2765 ,C2594_=_C2974 ,C2594_=_C3005 ,C2594_=_C3086 ,\nC2594_=_C3298 ,C2594_=_C3568 ,C2594_=_C3569 ,C2594_=_C3570 ,C2594_=_C3571 ,C2594_=_C3572 ,\nC2594_=_C3573 ,C2594_=_C3575 ,C2622_=_C3061 ,C2622_=_C3367 ,C2622_=_C3566 ,C2622_=_C3622 ,\nC2622_=_C4063 ,C2622_=_C4094 ,C2622_=_C4118 ,C2629_=_C2667 ,C2629_=_C2765 ,C2629_=_C2974 ,\nC2629_=_C3005 ,C2629_=_C3086 ,C2629_=_C3298 ,C2629_=_C3568 ,C2629_=_C3569 ,C2629_=_C3570 ,\nC2629_=_C3571 ,C2629_=_C3572 ,C2629_=_C3573 ,C2629_=_C3575 ,C2667_=_C2765 ,C2667_=_C2974 ,\nC2667_=_C3005 ,C2667_=_C3086 ,C2667_=_C3298 ,C2667_=_C3568 ,C2667_=_C3569 ,C2667_=_C3570 ,\nC2667_=_C3571 ,C2667_=_C3572 ,C2667_=_C3573 ,C2667_=_C3575 ,C2765_=_C2974 ,C2765_=_C3005 ,\nC2765_=_C3086 ,C2765_=_C3298 ,C2765_=_C3568 ,C2765_=_C3569 ,C2765_=_C3570 ,C2765_=_C3571 ,\nC2765_=_C3572 ,C2765_=_C3573 ,C2765_=_C3575 ,C2974_=_C3005 ,C2974_=_C3086 ,C2974_=_C3298 ,\nC2974_=_C3568 ,C2974_=_C3569 ,C2974_=_C3570 ,C2974_=_C3571 ,C2974_=_C3572 ,C2974_=_C3573 ,\nC2974_=_C3575 ,C3005_=_C3086 ,C3005_=_C3298 ,C3005_=_C3568 ,C3005_=_C3569 ,C3005_=_C3570 ,\nC3005_=_C3571 ,C3005_=_C3572 ,C3005_=_C3573 ,C3005_=_C3575 ,C3049_=_C3060 ,C3049_=_C3097 ,\nC3049_=_C3106 ,C3049_=_C3156 ,C3049_=_C3187 ,C3049_=_C3398 ,C3049_=_C3518 ,C3049_=_C3561 ,\nC3049_=_C3694 ,C3049_=_C3713 ,C3049_=_C3956 ,C3049_=_C3959 ,C3049_=_C4096 ,C3060_=_C3061 ,\nC3060_=_C3097 ,C3060_=_C3106 ,C3060_=_C3156 ,C3060_=_C3187 ,C3060_=_C3398 ,C3060_=_C3518 ,\nC3060_=_C3561 ,C3060_=_C3694 ,C3060_=_C3713 ,C3060_=_C3956 ,C3060_=_C3959 ,C3060_=_C4096 ,\nC3061_=_C3367 ,C3061_=_C3566 ,C3061_=_C3622 ,C3061_=_C4063 ,C3061_=_C4094 ,C3061_=_C4118 ,\nC3086_=_C3097 ,C3086_=_C3298 ,C3086_=_C3568 ,C3086_=_C3569 ,C3086_=_C3570 ,C3086_=_C3571 ,\nC3086_=_C3572 ,C3086_=_C3573 ,C3086_=_C3575 ,C3097_=_C3106 ,C3097_=_C3156 ,C3097_=_C3187 ,\nC3097_=_C3398 ,C3097_=_C3518 ,C3097_=_C3561 ,C3097_=_C3694 ,C3097_=_C3713 ,C3097_=_C3956 ,\nC3097_=_C3959 ,C3097_=_C4096 ,C3106_=_C3156 ,C3106_=_C3187 ,C3106_=_C3398 ,C3106_=_C3518 ,\nC3106_=_C3561 ,C3106_=_C3694 ,C3106_=_C3713 ,C3106_=_C3956 ,C3106_=_C3959 ,C3106_=_C4096 ,\nC3156_=_C3187 ,C3156_=_C3398 ,C3156_=_C3518 ,C3156_=_C3561 ,C3156_=_C3694 ,C3156_=_C3713 ,\nC3156_=_C3956 ,C3156_=_C3959 ,C3156_=_C4096 ,C3187_=_C3398 ,C3187_=_C3518 ,C3187_=_C3561 ,\nC3187_=_C3694 ,C3187_=_C3713 ,C3187_=_C3956 ,C3187_=_C3959 ,C3187_=_C4096 ,C3298_=_C3568 ,\nC3298_=_C3569 ,C3298_=_C3570 ,C3298_=_C3571 ,C3298_=_C3572 ,C3298_=_C3573 ,C3298_=_C3575 ,\nC3367_=_C3566 ,C3367_=_C3622 ,C3367_=_C4063 ,C3367_=_C4094 ,C3367_=_C4118 ,C3398_=_C3518 ,\nC3398_=_C3561 ,C3398_=_C3694 ,C3398_=_C3713 ,C3398_=_C3956 ,C3398_=_C3959 ,C3398_=_C4096 ,\nC3518_=_C3561 ,C3518_=_C3694 ,C3518_=_C3713 ,C3518_=_C3956 ,C3518_=_C3959 ,C3518_=_C4096 ,\nC3561_=_C3566 ,C3561_=_C3694 ,C3561_=_C3713 ,C3561_=_C3956 ,C3561_=_C3959 ,C3561_=_C4096 ,\nC3566_=_C3622 ,C3566_=_C4063 ,C3566_=_C4094 ,C3566_=_C4118 ,C3568_=_C3569 ,C3568_=_C3570 ,\nC3568_=_C3571 ,C3568_=_C3572 ,C3568_=_C3573 ,C3568_=_C3575 ,C3569_=_C3570 ,C3569_=_C3571 ,\nC3569_=_C3572 ,C3569_=_C3573 ,C3569_=_C3575 ,C3570_=_C3571 ,C3570_=_C3572 ,C3570_=_C3573 ,\nC3570_=_C3575 ,C3571_=_C3572 ,C3571_=_C3573 ,C3571_=_C3575 ,C3572_=_C3573 ,C3572_=_C3575 ,\nC3572_=_C4094 ,C3573_=_C3575 ,C3622_=_C4063 ,C3622_=_C4094 ,C3622_=_C4118 ,C3694_=_C3713 ,\nC3694_=_C3956 ,C3694_=_C3959 ,C3694_=_C4096 ,C3713_=_C3956 ,C3713_=_C3959 ,C3713_=_C4096 ,\nC3956_=_C3959 ,C3956_=_C4096 ,C3959_=_C4096 ,C4063_=_C4094 ,C4063_=_C4118 ,C4094_=_C4118 ,\nC4096_=_C4118 ,"];136[shape=box, label="id:136 level: 5\n202: C377 C393 C397 C401 C406 \nC411 C452 C562 C603 C617 C649 \nC655 C864 C868 C1051 C1074 C1201 \nC1237 C1241 C1402 C1427 C1452 C1474 \nC1538 C1552 C1555 C1560 C1603 C1647 \nC1670 C1673 C1683 C1735 C1754 C1757 \nC1819 C1828 C1848 C1860 C1895 C1970 \nC1974 C1978 C1990 C1993 C1997 C2070 \nC2092 C2116 C2146 C2168 C2188 C2228 \nC2277 C2311 C2343 C2380 C2401 C2405 \nC2409 C2421 C2424 C2425 C2426 C2427 \nC2429 C2430 C2431 C2432 C2433 C2434 \nC2435 C2437 C2438 C2439 C2440 C2442 \nC2443 C2462 C2506 C2510 C2515 C2516 \nC2556 C2559 C2566 C2570 C2593 C2606 \nC2626 C2664 C2704 C2761 C2831 C2838 \nC2870 C2871 C2872 C2873 C2874 C2875 \nC2876 C2877 C2878 C2879 C2880 C2881 \nC2882 C2883 C2884 C2886 C2887 C2888 \nC2921 C2938 C2963 C2973 C2987 C2997 \nC3001 C3002 C3003 C3004 C3005 C3006 \nC3007 C3008 C3009 C3011 C3012 C3013 \nC3014 C3016 C3017 C3018 C3076 C3110 \nC3118 C3123 C3169 C3240 C3324 C3330 \nC3333 C3350 C3365 C3441 C3459 C3469 \nC3490 C3494 C3495 C3497 C3498 C3499 \nC3500 C3501 C3503 C3525 C3526 C3557 \nC3581 C3590 C3609 C3647 C3660 C3702 \nC3707 C3721 C3772 C3777 C3783 C3791 \nC3827 C3829 C3839 C3843 C3855 C3884 \nC3928 C3947 C3948 C3949 C3950 C3952 \nC3953 C3954 C3960 C3996 C4003 C4016 \nC4017 C4019 C4043 C4051 C4072 C4082 \nC4097 C4103 C4104 C4105 C4107 \n2729: C377_=_C401( C377 C401 ) C377_=_C562( C377 C562 ) C377_=_C655( C377 C655 ) C377_=_C1552( C377 C1552 ) C377_=_C1970( C377 C1970 ) \nC377_=_C1990( C377 C1990 ) C377_=_C2380( C377 C2380 ) C377_=_C2401( C377 C2401 ) C377_=_C2430( C377 C2430 ) C377_=_C2506( C377 C2506 ) C377_=_C2559( C377 C2559 ) \nC377_=_C2593( C377 C2593 ) C377_=_C2921( C377 C2921 ) C377_=_C2963( C377 C2963 ) C377_=_C2973( C377 C2973 ) C377_=_C3004( C377 C3004 ) C377_=_C3110( C377 C3110 ) \nC377_=_C3324( C377 C3324 ) C377_=_C3494( C377 C3494 ) C377_=_C3495( C377 C3495 ) C377_=_C3497( C377 C3497 ) C377_=_C3498( C377 C3498 ) C377_=_C3499( C377 C3499 ) \nC377_=_C3500( C377 C3500 ) C377_=_C3501( C377 C3501 ) C377_=_C3503( C377 C3503 ) C393_=_C397( C393 C397 ) C393_=_C401( C393 C401 ) C393_=_C406( C393 C406 ) \nC393_=_C411( C393 C411 ) C393_=_C603( C393 C603 ) C393_=_C649( C393 C649 ) C393_=_C864( C393 C864 ) C393_=_C1074( C393 C1074 ) C393_=_C1735( C393 C1735 ) \nC393_=_C1754( C393 C1754 ) C393_=_C1860( C393 C1860 ) C393_=_C2311( C393 C2311 ) C393_=_C2424( C393 C2424 ) C393_=_C2425( C393 C2425 ) C393_=_C2426( C393 C2426 ) \nC393_=_C2427( C393 C2427 ) C393_=_C2429( C393 C2429 ) C393_=_C2430( C393 C2430 ) C393_=_C2431( C393 C2431 ) C393_=_C2432( C393 C2432 ) C393_=_C2433( C393 C2433 ) \nC393_=_C2434( C393 C2434 ) C393_=_C2435( C393 C2435 ) C393_=_C2437( C393 C2437 ) C393_=_C2438( C393 C2438 ) C393_=_C2439( C393 C2439 ) C393_=_C2440( C393 C2440 ) \nC393_=_C2442( C393 C2442 ) C393_=_C2443( C393 C2443 ) C397_=_C401( C397 C401 ) C397_=_C406( C397 C406 ) C397_=_C411( C397 C411 ) C397_=_C1673( C397 C1673 ) \nC397_=_C1819( C397 C1819 ) C397_=_C2556( C397 C2556 ) C397_=_C2626( C397 C2626 ) C397_=_C2664( C397 C2664 ) C397_=_C2761( C397 C2761 ) C397_=_C2871( C397 C2871 ) \nC397_=_C2987( C397 C2987 ) C397_=_C3001( C397 C3001 ) C397_=_C3002( C397 C3002 ) C397_=_C3003( C397 C3003 ) C397_=_C3004( C397 C3004 ) C397_=_C3005( C397 C3005 ) \nC397_=_C3006( C397 C3006 ) C397_=_C3007(</w:t>
      </w:r>
    </w:p>
    <w:p>
      <w:pPr>
        <w:pStyle w:val="PreformattedText"/>
        <w:bidi w:val="0"/>
        <w:spacing w:before="0" w:after="0"/>
        <w:jc w:val="left"/>
        <w:rPr/>
      </w:pPr>
      <w:r>
        <w:rPr/>
        <w:t xml:space="preserve"> </w:t>
      </w:r>
      <w:r>
        <w:rPr/>
        <w:t>C397 C3007 ) C397_=_C3008( C397 C3008 ) C397_=_C3009( C397 C3009 ) C397_=_C3011( C397 C3011 ) C397_=_C3012( C397 C3012 ) \nC397_=_C3013( C397 C3013 ) C397_=_C3014( C397 C3014 ) C397_=_C3016( C397 C3016 ) C397_=_C3017( C397 C3017 ) C397_=_C3018( C397 C3018 ) C401_=_C406( C401 C406 ) \nC401_=_C411( C401 C411 ) C401_=_C562( C401 C562 ) C401_=_C655( C401 C655 ) C401_=_C1552( C401 C1552 ) C401_=_C1970( C401 C1970 ) C401_=_C1990( C401 C1990 ) \nC401_=_C2380( C401 C2380 ) C401_=_C2401( C401 C2401 ) C401_=_C2430( C401 C2430 ) C401_=_C2506( C401 C2506 ) C401_=_C2559( C401 C2559 ) C401_=_C2593( C401 C2593 ) \nC401_=_C2921( C401 C2921 ) C401_=_C2963( C401 C2963 ) C401_=_C2973( C401 C2973 ) C401_=_C3004( C401 C3004 ) C401_=_C3110( C401 C3110 ) C401_=_C3324( C401 C3324 ) \nC401_=_C3494( C401 C3494 ) C401_=_C3495( C401 C3495 ) C401_=_C3497( C401 C3497 ) C401_=_C3498( C401 C3498 ) C401_=_C3499( C401 C3499 ) C401_=_C3500( C401 C3500 ) \nC401_=_C3501( C401 C3501 ) C401_=_C3503( C401 C3503 ) C406_=_C411( C406 C411 ) C406_=_C1237( C406 C1237 ) C406_=_C1427( C406 C1427 ) C406_=_C1538( C406 C1538 ) \nC406_=_C1603( C406 C1603 ) C406_=_C1647( C406 C1647 ) C406_=_C1828( C406 C1828 ) C406_=_C2092( C406 C2092 ) C406_=_C2188( C406 C2188 ) C406_=_C2343( C406 C2343 ) \nC406_=_C2421( C406 C2421 ) C406_=_C2566( C406 C2566 ) C406_=_C2704( C406 C2704 ) C406_=_C2938( C406 C2938 ) C406_=_C3076( C406 C3076 ) C406_=_C3118( C406 C3118 ) \nC406_=_C3441( C406 C3441 ) C406_=_C3499( C406 C3499 ) C406_=_C3525( C406 C3525 ) C406_=_C3590( C406 C3590 ) C406_=_C3702( C406 C3702 ) C406_=_C3954( C406 C3954 ) \nC406_=_C4016( C406 C4016 ) C406_=_C4017( C406 C4017 ) C406_=_C4019( C406 C4019 ) C411_=_C1402( C411 C1402 ) C411_=_C2462( C411 C2462 ) C411_=_C2516( C411 C2516 ) \nC411_=_C2570( C411 C2570 ) C411_=_C2838( C411 C2838 ) C411_=_C3123( C411 C3123 ) C411_=_C3169( C411 C3169 ) C411_=_C3240( C411 C3240 ) C411_=_C3350( C411 C3350 ) \nC411_=_C3365( C411 C3365 ) C411_=_C3459( C411 C3459 ) C411_=_C3503( C411 C3503 ) C411_=_C3609( C411 C3609 ) C411_=_C3707( C411 C3707 ) C411_=_C3772( C411 C3772 ) \nC411_=_C3791( C411 C3791 ) C411_=_C3839( C411 C3839 ) C411_=_C3855( C411 C3855 ) C411_=_C3996( C411 C3996 ) C411_=_C4043( C411 C4043 ) C411_=_C4051( C411 C4051 ) \nC411_=_C4072( C411 C4072 ) C411_=_C4082( C411 C4082 ) C411_=_C4097( C411 C4097 ) C411_=_C4107( C411 C4107 ) C452_=_C868( C452 C868 ) C452_=_C1051( C452 C1051 ) \nC452_=_C1201( C452 C1201 ) C452_=_C1670( C452 C1670 ) C452_=_C1757( C452 C1757 ) C452_=_C2116( C452 C2116 ) C452_=_C2277( C452 C2277 ) C452_=_C2606( C452 C2606 ) \nC452_=_C2870( C452 C2870 ) C452_=_C2871( C452 C2871 ) C452_=_C2872( C452 C2872 ) C452_=_C2873( C452 C2873 ) C452_=_C2874( C452 C2874 ) C452_=_C2875( C452 C2875 ) \nC452_=_C2876( C452 C2876 ) C452_=_C2877( C452 C2877 ) C452_=_C2878( C452 C2878 ) C452_=_C2879( C452 C2879 ) C452_=_C2880( C452 C2880 ) C452_=_C2881( C452 C2881 ) \nC452_=_C2882( C452 C2882 ) C452_=_C2883( C452 C2883 ) C452_=_C2884( C452 C2884 ) C452_=_C2886( C452 C2886 ) C452_=_C2887( C452 C2887 ) C452_=_C2888( C452 C2888 ) \nC562_=_C655( C562 C655 ) C562_=_C1552( C562 C1552 ) C562_=_C1970( C562 C1970 ) C562_=_C1990( C562 C1990 ) C562_=_C2380( C562 C2380 ) C562_=_C2401( C562 C2401 ) \nC562_=_C2430( C562 C2430 ) C562_=_C2506( C562 C2506 ) C562_=_C2559( C562 C2559 ) C562_=_C2593( C562 C2593 ) C562_=_C2921( C562 C2921 ) C562_=_C2963( C562 C2963 ) \nC562_=_C2973( C562 C2973 ) C562_=_C3004( C562 C3004 ) C562_=_C3110( C562 C3110 ) C562_=_C3324( C562 C3324 ) C562_=_C3494( C562 C3494 ) C562_=_C3495( C562 C3495 ) \nC562_=_C3497( C562 C3497 ) C562_=_C3498( C562 C3498 ) C562_=_C3499( C562 C3499 ) C562_=_C3500( C562 C3500 ) C562_=_C3501( C562 C3501 ) C562_=_C3503( C562 C3503 ) \nC603_=_C617( C603 C617 ) C603_=_C649( C603 C649 ) C603_=_C864( C603 C864 ) C603_=_C1074( C603 C1074 ) C603_=_C1735( C603 C1735 ) C603_=_C1754( C603 C1754 ) \nC603_=_C1860( C603 C1860 ) C603_=_C2311( C603 C2311 ) C603_=_C2424( C603 C2424 ) C603_=_C2425( C603 C2425 ) C603_=_C2426( C603 C2426 ) C603_=_C2427( C603 C2427 ) \nC603_=_C2429( C603 C2429 ) C603_=_C2430( C603 C2430 ) C603_=_C2431( C603 C2431 ) C603_=_C2432( C603 C2432 ) C603_=_C2433( C603 C2433 ) C603_=_C2434( C603 C2434 ) \nC603_=_C2435( C603 C2435 ) C603_=_C2437( C603 C2437 ) C603_=_C2438( C603 C2438 ) C603_=_C2439( C603 C2439 ) C603_=_C2440( C603 C2440 ) C603_=_C2442( C603 C2442 ) \nC603_=_C2443( C603 C2443 ) C617_=_C1241( C617 C1241 ) C617_=_C1452( C617 C1452 ) C617_=_C1560( C617 C1560 ) C617_=_C1683( C617 C1683 ) C617_=_C1895( C617 C1895 ) \nC617_=_C1978( C617 C1978 ) C617_=_C1997( C617 C1997 ) C617_=_C2168( C617 C2168 ) C617_=_C2409( C617 C2409 ) C617_=_C2515( C617 C2515 ) C617_=_C2997( C617 C2997 ) \nC617_=_C3014( C617 C3014 ) C617_=_C3333( C617 C3333 ) C617_=_C3490( C617 C3490 ) C617_=_C3526( C617 C3526 ) C617_=_C3581( C617 C3581 ) C617_=_C3783( C617 C3783 ) \nC617_=_C3829( C617 C3829 ) C617_=_C3928( C617 C3928 ) C617_=_C3960( C617 C3960 ) C617_=_C4003( C617 C4003 ) C617_=_C4103( C617 C4103 ) C617_=_C4104( C617 C4104 ) \nC617_=_C4105( C617 C4105 ) C649_=_C655( C649 C655 ) C649_=_C864( C649 C864 ) C649_=_C1074( C649 C1074 ) C649_=_C1735( C649 C1735 ) C649_=_C1754( C649 C1754 ) \nC649_=_C1860( C649 C1860 ) C649_=_C2311( C649 C2311 ) C649_=_C2424( C649 C2424 ) C649_=_C2425( C649 C2425 ) C649_=_C2426( C649 C2426 ) C649_=_C2427( C649 C2427 ) \nC649_=_C2429( C649 C2429 ) C649_=_C2430( C649 C2430 ) C649_=_C2431( C649 C2431 ) C649_=_C2432( C649 C2432 ) C649_=_C2433( C649 C2433 ) C649_=_C2434( C649 C2434 ) \nC649_=_C2435( C649 C2435 ) C649_=_C2437( C649 C2437 ) C649_=_C2438( C649 C2438 ) C649_=_C2439( C649 C2439 ) C649_=_C2440( C649 C2440 ) C649_=_C2442( C649 C2442 ) \nC649_=_C2443( C649 C2443 ) C655_=_C1552( C655 C1552 ) C655_=_C1970( C655 C1970 ) C655_=_C1990( C655 C1990 ) C655_=_C2380( C655 C2380 ) C655_=_C2401( C655 C2401 ) \nC655_=_C2430( C655 C2430 ) C655_=_C2506( C655 C2506 ) C655_=_C2559( C655 C2559 ) C655_=_C2593( C655 C2593 ) C655_=_C2921( C655 C2921 ) C655_=_C2963( C655 C2963 ) \nC655_=_C2973( C655 C2973 ) C655_=_C3004( C655 C3004 ) C655_=_C3110( C655 C3110 ) C655_=_C3324( C655 C3324 ) C655_=_C3494( C655 C3494 ) C655_=_C3495( C655 C3495 ) \nC655_=_C3497( C655 C3497 ) C655_=_C3498( C655 C3498 ) C655_=_C3499( C655 C3499 ) C655_=_C3500( C655 C3500 ) C655_=_C3501( C655 C3501 ) C655_=_C3503( C655 C3503 ) \nC864_=_C868( C864 C868 ) C864_=_C1074( C864 C1074 ) C864_=_C1735( C864 C1735 ) C864_=_C1754( C864 C1754 ) C864_=_C1860( C864 C1860 ) C864_=_C2311( C864 C2311 ) \nC864_=_C2424( C864 C2424 ) C864_=_C2425( C864 C2425 ) C864_=_C2426( C864 C2426 ) C864_=_C2427( C864 C2427 ) C864_=_C2429( C864 C2429 ) C864_=_C2430( C864 C2430 ) \nC864_=_C2431( C864 C2431 ) C864_=_C2432( C864 C2432 ) C864_=_C2433( C864 C2433 ) C864_=_C2434( C864 C2434 ) C864_=_C2435( C864 C2435 ) C864_=_C2437( C864 C2437 ) \nC864_=_C2438( C864 C2438 ) C864_=_C2439( C864 C2439 ) C864_=_C2440( C864 C2440 ) C864_=_C2442( C864 C2442 ) C864_=_C2443( C864 C2443 ) C868_=_C1051( C868 C1051 ) \nC868_=_C1201( C868 C1201 ) C868_=_C1670( C868 C1670 ) C868_=_C1757( C868 C1757 ) C868_=_C2116( C868 C2116 ) C868_=_C2277( C868 C2277 ) C868_=_C2606( C868 C2606 ) \nC868_=_C2870( C868 C2870 ) C868_=_C2871( C868 C2871 ) C868_=_C2872( C868 C2872 ) C868_=_C2873( C868 C2873 ) C868_=_C2874( C868 C2874 ) C868_=_C2875( C868 C2875 ) \nC868_=_C2876( C868 C2876 ) C868_=_C2877( C868 C2877 ) C868_=_C2878( C868 C2878 ) C868_=_C2879( C868 C2879 ) C868_=_C2880( C868 C2880 ) C868_=_C2881( C868 C2881 ) \nC868_=_C2882( C868 C2882 ) C868_=_C2883( C868 C2883 ) C868_=_C2884( C868 C2884 ) C868_=_C2886( C868 C2886 ) C868_=_C2887( C868 C2887 ) C868_=_C2888( C868 C2888 ) \nC1051_=_C1201( C1051 C1201 ) C1051_=_C1670( C1051 C1670 ) C1051_=_C1757( C1051 C1757 ) C1051_=_C2116( C1051 C2116 ) C1051_=_C2277( C1051 C2277 ) C1051_=_C2606( C1051 C2606 ) \nC1051_=_C2870( C1051 C2870 ) C1051_=_C2871( C1051 C2871 ) C1051_=_C2872( C1051 C2872 ) C1051_=_C2873( C1051 C2873 ) C1051_=_C2874( C1051 C2874 ) C1051_=_C2875( C1051 C2875 ) \nC1051_=_C2876( C1051 C2876 ) C1051_=_C2877( C1051 C2877 ) C1051_=_C2878( C1051 C2878 ) C1051_=_C2879( C1051 C2879 ) C1051_=_C2880( C1051 C2880 ) C1051_=_C2881( C1051 C2881 ) \nC1051_=_C2882( C1051 C2882 ) C1051_=_C2883( C1051 C2883 ) C1051_=_C2884( C1051 C2884 ) C1051_=_C2886( C1051 C2886 ) C1051_=_C2887( C1051 C2887 ) C1051_=_C2888( C1051 C2888 ) \nC1074_=_C1735( C1074 C1735 ) C1074_=_C1754( C1074 C1754 ) C1074_=_C1860( C1074 C1860 ) C1074_=_C2311( C1074 C2311 ) C1074_=_C2424( C1074 C2424 ) C1074_=_C2425( C1074 C2425 ) \nC1074_=_C2426( C1074 C2426 ) C1074_=_C2427( C1074 C2427 ) C1074_=_C2429( C1074 C2429 ) C1074_=_C2430( C1074 C2430 ) C1074_=_C2431( C1074 C2431 ) C1074_=_C2432( C1074 C2432 ) \nC1074_=_C2433( C1074 C2433 ) C1074_=_C2434( C1074 C2434 ) C1074_=_C2435( C1074 C2435 ) C1074_=_C2437( C1074 C2437 ) C1074_=_C2438( C1074 C2438 ) C1074_=_C2439( C1074 C2439 ) \nC1074_=_C2440( C1074 C2440 ) C1074_=_C2442( C1074 C2442 ) C1074_=_C2443( C1074 C2443 ) C1201_=_C1670( C1201 C1670 ) C1201_=_C1757( C1201 C1757 ) C1201_=_C2116( C1201 C2116 ) \nC1201_=_C2277( C1201 C2277 ) C1201_=_C2606( C1201 C2606 ) C1201_=_C2870( C1201 C2870 ) C1201_=_C2871( C1201 C2871 ) C1201_=_C2872( C1201 C2872 ) C1201_=_C2873( C1201 C2873 ) \nC1201_=_C2874( C1201 C2874 ) C1201_=_C2875( C1201 C2875 ) C1201_=_C2876( C1201 C2876 ) C1201_=_C2877( C1201 C2877 ) C1201_=_C2878( C1201 C2878 ) C1201_=_C2879( C1201 C2879 ) \nC1201_=_C2880( C1201 C2880 ) C1201_=_C2881( C1201 C2881 ) C1201_=_C2882( C1201 C2882 ) C1201_=_C2883( C1201 C2883 ) C1201_=_C2884( C1201 C2884 ) C1201_=_C2886( C1201 C2886 ) \nC1201_=_C2887( C1201 C2887 ) C1201_=_C2888( C1201 C2888 ) C1237_=_C1241( C1237 C1241 ) C1237_=_C1427( C1237 C1427 ) C1237_=_C1538( C1237 C1538 ) C1237_=_C1603( C1237 C1603 ) \nC1237_=_C1647( C1237 C1647 ) C1237_=_C1828( C1237 C1828 ) C1237_=_C2092( C1237 C2092 ) C1237_=_C2188( C1237 C2188 ) C1237_=_C2343( C1237 C2343 ) C1237_=_C2421(</w:t>
      </w:r>
    </w:p>
    <w:p>
      <w:pPr>
        <w:pStyle w:val="PreformattedText"/>
        <w:bidi w:val="0"/>
        <w:spacing w:before="0" w:after="0"/>
        <w:jc w:val="left"/>
        <w:rPr/>
      </w:pPr>
      <w:r>
        <w:rPr/>
        <w:t xml:space="preserve"> </w:t>
      </w:r>
      <w:r>
        <w:rPr/>
        <w:t>C1237 C2421 ) \nC1237_=_C2566( C1237 C2566 ) C1237_=_C2704( C1237 C2704 ) C1237_=_C2938( C1237 C2938 ) C1237_=_C3076( C1237 C3076 ) C1237_=_C3118( C1237 C3118 ) C1237_=_C3441( C1237 C3441 ) \nC1237_=_C3499( C1237 C3499 ) C1237_=_C3525( C1237 C3525 ) C1237_=_C3590( C1237 C3590 ) C1237_=_C3702( C1237 C3702 ) C1237_=_C3954( C1237 C3954 ) C1237_=_C4016( C1237 C4016 ) \nC1237_=_C4017( C1237 C4017 ) C1237_=_C4019( C1237 C4019 ) C1241_=_C1452( C1241 C1452 ) C1241_=_C1560( C1241 C1560 ) C1241_=_C1683( C1241 C1683 ) C1241_=_C1895( C1241 C1895 ) \nC1241_=_C1978( C1241 C1978 ) C1241_=_C1997( C1241 C1997 ) C1241_=_C2168( C1241 C2168 ) C1241_=_C2409( C1241 C2409 ) C1241_=_C2515( C1241 C2515 ) C1241_=_C2997( C1241 C2997 ) \nC1241_=_C3014( C1241 C3014 ) C1241_=_C3333( C1241 C3333 ) C1241_=_C3490( C1241 C3490 ) C1241_=_C3526( C1241 C3526 ) C1241_=_C3581( C1241 C3581 ) C1241_=_C3783( C1241 C3783 ) \nC1241_=_C3829( C1241 C3829 ) C1241_=_C3928( C1241 C3928 ) C1241_=_C3960( C1241 C3960 ) C1241_=_C4003( C1241 C4003 ) C1241_=_C4103( C1241 C4103 ) C1241_=_C4104( C1241 C4104 ) \nC1241_=_C4105( C1241 C4105 ) C1402_=_C2462( C1402 C2462 ) C1402_=_C2516( C1402 C2516 ) C1402_=_C2570( C1402 C2570 ) C1402_=_C2838( C1402 C2838 ) C1402_=_C3123( C1402 C3123 ) \nC1402_=_C3169( C1402 C3169 ) C1402_=_C3240( C1402 C3240 ) C1402_=_C3350( C1402 C3350 ) C1402_=_C3365( C1402 C3365 ) C1402_=_C3459( C1402 C3459 ) C1402_=_C3503( C1402 C3503 ) \nC1402_=_C3609( C1402 C3609 ) C1402_=_C3707( C1402 C3707 ) C1402_=_C3772( C1402 C3772 ) C1402_=_C3791( C1402 C3791 ) C1402_=_C3839( C1402 C3839 ) C1402_=_C3855( C1402 C3855 ) \nC1402_=_C3996( C1402 C3996 ) C1402_=_C4043( C1402 C4043 ) C1402_=_C4051( C1402 C4051 ) C1402_=_C4072( C1402 C4072 ) C1402_=_C4082( C1402 C4082 ) C1402_=_C4097( C1402 C4097 ) \nC1402_=_C4107( C1402 C4107 ) C1427_=_C1538( C1427 C1538 ) C1427_=_C1603( C1427 C1603 ) C1427_=_C1647( C1427 C1647 ) C1427_=_C1828( C1427 C1828 ) C1427_=_C2092( C1427 C2092 ) \nC1427_=_C2188( C1427 C2188 ) C1427_=_C2343( C1427 C2343 ) C1427_=_C2421( C1427 C2421 ) C1427_=_C2566( C1427 C2566 ) C1427_=_C2704( C1427 C2704 ) C1427_=_C2938( C1427 C2938 ) \nC1427_=_C3076( C1427 C3076 ) C1427_=_C3118( C1427 C3118 ) C1427_=_C3441( C1427 C3441 ) C1427_=_C3499( C1427 C3499 ) C1427_=_C3525( C1427 C3525 ) C1427_=_C3590( C1427 C3590 ) \nC1427_=_C3702( C1427 C3702 ) C1427_=_C3954( C1427 C3954 ) C1427_=_C4016( C1427 C4016 ) C1427_=_C4017( C1427 C4017 ) C1427_=_C4019( C1427 C4019 ) C1452_=_C1560( C1452 C1560 ) \nC1452_=_C1683( C1452 C1683 ) C1452_=_C1895( C1452 C1895 ) C1452_=_C1978( C1452 C1978 ) C1452_=_C1997( C1452 C1997 ) C1452_=_C2168( C1452 C2168 ) C1452_=_C2409( C1452 C2409 ) \nC1452_=_C2515( C1452 C2515 ) C1452_=_C2997( C1452 C2997 ) C1452_=_C3014( C1452 C3014 ) C1452_=_C3333( C1452 C3333 ) C1452_=_C3490( C1452 C3490 ) C1452_=_C3526( C1452 C3526 ) \nC1452_=_C3581( C1452 C3581 ) C1452_=_C3783( C1452 C3783 ) C1452_=_C3829( C1452 C3829 ) C1452_=_C3928( C1452 C3928 ) C1452_=_C3960( C1452 C3960 ) C1452_=_C4003( C1452 C4003 ) \nC1452_=_C4103( C1452 C4103 ) C1452_=_C4104( C1452 C4104 ) C1452_=_C4105( C1452 C4105 ) C1474_=_C1555( C1474 C1555 ) C1474_=_C1848( C1474 C1848 ) C1474_=_C1974( C1474 C1974 ) \nC1474_=_C1993( C1474 C1993 ) C1474_=_C2070( C1474 C2070 ) C1474_=_C2146( C1474 C2146 ) C1474_=_C2228( C1474 C2228 ) C1474_=_C2405( C1474 C2405 ) C1474_=_C2510( C1474 C2510 ) \nC1474_=_C2831( C1474 C2831 ) C1474_=_C3330( C1474 C3330 ) C1474_=_C3469( C1474 C3469 ) C1474_=_C3557( C1474 C3557 ) C1474_=_C3647( C1474 C3647 ) C1474_=_C3660( C1474 C3660 ) \nC1474_=_C3721( C1474 C3721 ) C1474_=_C3777( C1474 C3777 ) C1474_=_C3827( C1474 C3827 ) C1474_=_C3843( C1474 C3843 ) C1474_=_C3884( C1474 C3884 ) C1474_=_C3947( C1474 C3947 ) \nC1474_=_C3948( C1474 C3948 ) C1474_=_C3949( C1474 C3949 ) C1474_=_C3950( C1474 C3950 ) C1474_=_C3952( C1474 C3952 ) C1474_=_C3953( C1474 C3953 ) C1538_=_C1603( C1538 C1603 ) \nC1538_=_C1647( C1538 C1647 ) C1538_=_C1828( C1538 C1828 ) C1538_=_C2092( C1538 C2092 ) C1538_=_C2188( C1538 C2188 ) C1538_=_C2343( C1538 C2343 ) C1538_=_C2421( C1538 C2421 ) \nC1538_=_C2566( C1538 C2566 ) C1538_=_C2704( C1538 C2704 ) C1538_=_C2938( C1538 C2938 ) C1538_=_C3076( C1538 C3076 ) C1538_=_C3118( C1538 C3118 ) C1538_=_C3441( C1538 C3441 ) \nC1538_=_C3499( C1538 C3499 ) C1538_=_C3525( C1538 C3525 ) C1538_=_C3590( C1538 C3590 ) C1538_=_C3702( C1538 C3702 ) C1538_=_C3954( C1538 C3954 ) C1538_=_C4016( C1538 C4016 ) \nC1538_=_C4017( C1538 C4017 ) C1538_=_C4019( C1538 C4019 ) C1552_=_C1555( C1552 C1555 ) C1552_=_C1560( C1552 C1560 ) C1552_=_C1970( C1552 C1970 ) C1552_=_C1990( C1552 C1990 ) \nC1552_=_C2380( C1552 C2380 ) C1552_=_C2401( C1552 C2401 ) C1552_=_C2430( C1552 C2430 ) C1552_=_C2506( C1552 C2506 ) C1552_=_C2559( C1552 C2559 ) C1552_=_C2593( C1552 C2593 ) \nC1552_=_C2921( C1552 C2921 ) C1552_=_C2963( C1552 C2963 ) C1552_=_C2973( C1552 C2973 ) C1552_=_C3004( C1552 C3004 ) C1552_=_C3110( C1552 C3110 ) C1552_=_C3324( C1552 C3324 ) \nC1552_=_C3494( C1552 C3494 ) C1552_=_C3495( C1552 C3495 ) C1552_=_C3497( C1552 C3497 ) C1552_=_C3498( C1552 C3498 ) C1552_=_C3499( C1552 C3499 ) C1552_=_C3500( C1552 C3500 ) \nC1552_=_C3501( C1552 C3501 ) C1552_=_C3503( C1552 C3503 ) C1555_=_C1560( C1555 C1560 ) C1555_=_C1848( C1555 C1848 ) C1555_=_C1974( C1555 C1974 ) C1555_=_C1993( C1555 C1993 ) \nC1555_=_C2070( C1555 C2070 ) C1555_=_C2146( C1555 C2146 ) C1555_=_C2228( C1555 C2228 ) C1555_=_C2405( C1555 C2405 ) C1555_=_C2510( C1555 C2510 ) C1555_=_C2831( C1555 C2831 ) \nC1555_=_C3330( C1555 C3330 ) C1555_=_C3469( C1555 C3469 ) C1555_=_C3557( C1555 C3557 ) C1555_=_C3647( C1555 C3647 ) C1555_=_C3660( C1555 C3660 ) C1555_=_C3721( C1555 C3721 ) \nC1555_=_C3777( C1555 C3777 ) C1555_=_C3827( C1555 C3827 ) C1555_=_C3843( C1555 C3843 ) C1555_=_C3884( C1555 C3884 ) C1555_=_C3947( C1555 C3947 ) C1555_=_C3948( C1555 C3948 ) \nC1555_=_C3949( C1555 C3949 ) C1555_=_C3950( C1555 C3950 ) C1555_=_C3952( C1555 C3952 ) C1555_=_C3953( C1555 C3953 ) C1560_=_C1683( C1560 C1683 ) C1560_=_C1895( C1560 C1895 ) \nC1560_=_C1978( C1560 C1978 ) C1560_=_C1997( C1560 C1997 ) C1560_=_C2168( C1560 C2168 ) C1560_=_C2409( C1560 C2409 ) C1560_=_C2515( C1560 C2515 ) C1560_=_C2997( C1560 C2997 ) \nC1560_=_C3014( C1560 C3014 ) C1560_=_C3333( C1560 C3333 ) C1560_=_C3490( C1560 C3490 ) C1560_=_C3526( C1560 C3526 ) C1560_=_C3581( C1560 C3581 ) C1560_=_C3783( C1560 C3783 ) \nC1560_=_C3829( C1560 C3829 ) C1560_=_C3928( C1560 C3928 ) C1560_=_C3960( C1560 C3960 ) C1560_=_C4003( C1560 C4003 ) C1560_=_C4103( C1560 C4103 ) C1560_=_C4104( C1560 C4104 ) \nC1560_=_C4105( C1560 C4105 ) C1603_=_C1647( C1603 C1647 ) C1603_=_C1828( C1603 C1828 ) C1603_=_C2092( C1603 C2092 ) C1603_=_C2188( C1603 C2188 ) C1603_=_C2343( C1603 C2343 ) \nC1603_=_C2421( C1603 C2421 ) C1603_=_C2566( C1603 C2566 ) C1603_=_C2704( C1603 C2704 ) C1603_=_C2938( C1603 C2938 ) C1603_=_C3076( C1603 C3076 ) C1603_=_C3118( C1603 C3118 ) \nC1603_=_C3441( C1603 C3441 ) C1603_=_C3499( C1603 C3499 ) C1603_=_C3525( C1603 C3525 ) C1603_=_C3590( C1603 C3590 ) C1603_=_C3702( C1603 C3702 ) C1603_=_C3954( C1603 C3954 ) \nC1603_=_C4016( C1603 C4016 ) C1603_=_C4017( C1603 C4017 ) C1603_=_C4019( C1603 C4019 ) C1647_=_C1828( C1647 C1828 ) C1647_=_C2092( C1647 C2092 ) C1647_=_C2188( C1647 C2188 ) \nC1647_=_C2343( C1647 C2343 ) C1647_=_C2421( C1647 C2421 ) C1647_=_C2566( C1647 C2566 ) C1647_=_C2704( C1647 C2704 ) C1647_=_C2938( C1647 C2938 ) C1647_=_C3076( C1647 C3076 ) \nC1647_=_C3118( C1647 C3118 ) C1647_=_C3441( C1647 C3441 ) C1647_=_C3499( C1647 C3499 ) C1647_=_C3525( C1647 C3525 ) C1647_=_C3590( C1647 C3590 ) C1647_=_C3702( C1647 C3702 ) \nC1647_=_C3954( C1647 C3954 ) C1647_=_C4016( C1647 C4016 ) C1647_=_C4017( C1647 C4017 ) C1647_=_C4019( C1647 C4019 ) C1670_=_C1673( C1670 C1673 ) C1670_=_C1683( C1670 C1683 ) \nC1670_=_C1757( C1670 C1757 ) C1670_=_C2116( C1670 C2116 ) C1670_=_C2277( C1670 C2277 ) C1670_=_C2606( C1670 C2606 ) C1670_=_C2870( C1670 C2870 ) C1670_=_C2871( C1670 C2871 ) \nC1670_=_C2872( C1670 C2872 ) C1670_=_C2873( C1670 C2873 ) C1670_=_C2874( C1670 C2874 ) C1670_=_C2875( C1670 C2875 ) C1670_=_C2876( C1670 C2876 ) C1670_=_C2877( C1670 C2877 ) \nC1670_=_C2878( C1670 C2878 ) C1670_=_C2879( C1670 C2879 ) C1670_=_C2880( C1670 C2880 ) C1670_=_C2881( C1670 C2881 ) C1670_=_C2882( C1670 C2882 ) C1670_=_C2883( C1670 C2883 ) \nC1670_=_C2884( C1670 C2884 ) C1670_=_C2886( C1670 C2886 ) C1670_=_C2887( C1670 C2887 ) C1670_=_C2888( C1670 C2888 ) C1673_=_C1683( C1673 C1683 ) C1673_=_C1819( C1673 C1819 ) \nC1673_=_C2556( C1673 C2556 ) C1673_=_C2626( C1673 C2626 ) C1673_=_C2664( C1673 C2664 ) C1673_=_C2761( C1673 C2761 ) C1673_=_C2871( C1673 C2871 ) C1673_=_C2987( C1673 C2987 ) \nC1673_=_C3001( C1673 C3001 ) C1673_=_C3002( C1673 C3002 ) C1673_=_C3003( C1673 C3003 ) C1673_=_C3004( C1673 C3004 ) C1673_=_C3005( C1673 C3005 ) C1673_=_C3006( C1673 C3006 ) \nC1673_=_C3007( C1673 C3007 ) C1673_=_C3008( C1673 C3008 ) C1673_=_C3009( C1673 C3009 ) C1673_=_C3011( C1673 C3011 ) C1673_=_C3012( C1673 C3012 ) C1673_=_C3013( C1673 C3013 ) \nC1673_=_C3014( C1673 C3014 ) C1673_=_C3016( C1673 C3016 ) C1673_=_C3017( C1673 C3017 ) C1673_=_C3018( C1673 C3018 ) C1683_=_C1895( C1683 C1895 ) C1683_=_C1978( C1683 C1978 ) \nC1683_=_C1997( C1683 C1997 ) C1683_=_C2168( C1683 C2168 ) C1683_=_C2409( C1683 C2409 ) C1683_=_C2515( C1683 C2515 ) C1683_=_C2997( C1683 C2997 ) C1683_=_C3014( C1683 C3014 ) \nC1683_=_C3333( C1683 C3333 ) C1683_=_C3490( C1683 C3490 ) C1683_=_C3526( C1683 C3526 ) C1683_=_C3581( C1683 C3581 ) C1683_=_C3783( C1683 C3783 ) C1683_=_C3829( C1683 C3829 ) \nC1683_=_C3928( C1683 C3928 ) C1683_=_C3960( C1683 C3960 ) C1683_=_C4003( C1683 C4003 ) C1683_=_C4103( C1683 C4103 ) C1683_=_C4104( C1683 C4104 ) C1683_=_C4105( C1683 C4105 ) \nC1735_=_C1754( C1735 C1754 ) C1735_=_C1860( C1735 C1860 ) C1735_=_C2311( C1735 C2311 ) C1735_=_C2424( C1735 C2424 ) C1735_=_C2425( C1735 C2425 ) C1735_=_C2426( C1735 C2426 ) \nC1735_=_C2427( C1735 C2427 )</w:t>
      </w:r>
    </w:p>
    <w:p>
      <w:pPr>
        <w:pStyle w:val="PreformattedText"/>
        <w:bidi w:val="0"/>
        <w:spacing w:before="0" w:after="0"/>
        <w:jc w:val="left"/>
        <w:rPr/>
      </w:pPr>
      <w:r>
        <w:rPr/>
        <w:t xml:space="preserve"> </w:t>
      </w:r>
      <w:r>
        <w:rPr/>
        <w:t>C1735_=_C2429( C1735 C2429 ) C1735_=_C2430( C1735 C2430 ) C1735_=_C2431( C1735 C2431 ) C1735_=_C2432( C1735 C2432 ) C1735_=_C2433( C1735 C2433 ) \nC1735_=_C2434( C1735 C2434 ) C1735_=_C2435( C1735 C2435 ) C1735_=_C2437( C1735 C2437 ) C1735_=_C2438( C1735 C2438 ) C1735_=_C2439( C1735 C2439 ) C1735_=_C2440( C1735 C2440 ) \nC1735_=_C2442( C1735 C2442 ) C1735_=_C2443( C1735 C2443 ) C1754_=_C1757( C1754 C1757 ) C1754_=_C1860( C1754 C1860 ) C1754_=_C2311( C1754 C2311 ) C1754_=_C2424( C1754 C2424 ) \nC1754_=_C2425( C1754 C2425 ) C1754_=_C2426( C1754 C2426 ) C1754_=_C2427( C1754 C2427 ) C1754_=_C2429( C1754 C2429 ) C1754_=_C2430( C1754 C2430 ) C1754_=_C2431( C1754 C2431 ) \nC1754_=_C2432( C1754 C2432 ) C1754_=_C2433( C1754 C2433 ) C1754_=_C2434( C1754 C2434 ) C1754_=_C2435( C1754 C2435 ) C1754_=_C2437( C1754 C2437 ) C1754_=_C2438( C1754 C2438 ) \nC1754_=_C2439( C1754 C2439 ) C1754_=_C2440( C1754 C2440 ) C1754_=_C2442( C1754 C2442 ) C1754_=_C2443( C1754 C2443 ) C1757_=_C2116( C1757 C2116 ) C1757_=_C2277( C1757 C2277 ) \nC1757_=_C2606( C1757 C2606 ) C1757_=_C2870( C1757 C2870 ) C1757_=_C2871( C1757 C2871 ) C1757_=_C2872( C1757 C2872 ) C1757_=_C2873( C1757 C2873 ) C1757_=_C2874( C1757 C2874 ) \nC1757_=_C2875( C1757 C2875 ) C1757_=_C2876( C1757 C2876 ) C1757_=_C2877( C1757 C2877 ) C1757_=_C2878( C1757 C2878 ) C1757_=_C2879( C1757 C2879 ) C1757_=_C2880( C1757 C2880 ) \nC1757_=_C2881( C1757 C2881 ) C1757_=_C2882( C1757 C2882 ) C1757_=_C2883( C1757 C2883 ) C1757_=_C2884( C1757 C2884 ) C1757_=_C2886( C1757 C2886 ) C1757_=_C2887( C1757 C2887 ) \nC1757_=_C2888( C1757 C2888 ) C1819_=_C1828( C1819 C1828 ) C1819_=_C2556( C1819 C2556 ) C1819_=_C2626( C1819 C2626 ) C1819_=_C2664( C1819 C2664 ) C1819_=_C2761( C1819 C2761 ) \nC1819_=_C2871( C1819 C2871 ) C1819_=_C2987( C1819 C2987 ) C1819_=_C3001( C1819 C3001 ) C1819_=_C3002( C1819 C3002 ) C1819_=_C3003( C1819 C3003 ) C1819_=_C3004( C1819 C3004 ) \nC1819_=_C3005( C1819 C3005 ) C1819_=_C3006( C1819 C3006 ) C1819_=_C3007( C1819 C3007 ) C1819_=_C3008( C1819 C3008 ) C1819_=_C3009( C1819 C3009 ) C1819_=_C3011( C1819 C3011 ) \nC1819_=_C3012( C1819 C3012 ) C1819_=_C3013( C1819 C3013 ) C1819_=_C3014( C1819 C3014 ) C1819_=_C3016( C1819 C3016 ) C1819_=_C3017( C1819 C3017 ) C1819_=_C3018( C1819 C3018 ) \nC1828_=_C2092( C1828 C2092 ) C1828_=_C2188( C1828 C2188 ) C1828_=_C2343( C1828 C2343 ) C1828_=_C2421( C1828 C2421 ) C1828_=_C2566( C1828 C2566 ) C1828_=_C2704( C1828 C2704 ) \nC1828_=_C2938( C1828 C2938 ) C1828_=_C3076( C1828 C3076 ) C1828_=_C3118( C1828 C3118 ) C1828_=_C3441( C1828 C3441 ) C1828_=_C3499( C1828 C3499 ) C1828_=_C3525( C1828 C3525 ) \nC1828_=_C3590( C1828 C3590 ) C1828_=_C3702( C1828 C3702 ) C1828_=_C3954( C1828 C3954 ) C1828_=_C4016( C1828 C4016 ) C1828_=_C4017( C1828 C4017 ) C1828_=_C4019( C1828 C4019 ) \nC1848_=_C1974( C1848 C1974 ) C1848_=_C1993( C1848 C1993 ) C1848_=_C2070( C1848 C2070 ) C1848_=_C2146( C1848 C2146 ) C1848_=_C2228( C1848 C2228 ) C1848_=_C2405( C1848 C2405 ) \nC1848_=_C2510( C1848 C2510 ) C1848_=_C2831( C1848 C2831 ) C1848_=_C3330( C1848 C3330 ) C1848_=_C3469( C1848 C3469 ) C1848_=_C3557( C1848 C3557 ) C1848_=_C3647( C1848 C3647 ) \nC1848_=_C3660( C1848 C3660 ) C1848_=_C3721( C1848 C3721 ) C1848_=_C3777( C1848 C3777 ) C1848_=_C3827( C1848 C3827 ) C1848_=_C3843( C1848 C3843 ) C1848_=_C3884( C1848 C3884 ) \nC1848_=_C3947( C1848 C3947 ) C1848_=_C3948( C1848 C3948 ) C1848_=_C3949( C1848 C3949 ) C1848_=_C3950( C1848 C3950 ) C1848_=_C3952( C1848 C3952 ) C1848_=_C3953( C1848 C3953 ) \nC1860_=_C2311( C1860 C2311 ) C1860_=_C2424( C1860 C2424 ) C1860_=_C2425( C1860 C2425 ) C1860_=_C2426( C1860 C2426 ) C1860_=_C2427( C1860 C2427 ) C1860_=_C2429( C1860 C2429 ) \nC1860_=_C2430( C1860 C2430 ) C1860_=_C2431( C1860 C2431 ) C1860_=_C2432( C1860 C2432 ) C1860_=_C2433( C1860 C2433 ) C1860_=_C2434( C1860 C2434 ) C1860_=_C2435( C1860 C2435 ) \nC1860_=_C2437( C1860 C2437 ) C1860_=_C2438( C1860 C2438 ) C1860_=_C2439( C1860 C2439 ) C1860_=_C2440( C1860 C2440 ) C1860_=_C2442( C1860 C2442 ) C1860_=_C2443( C1860 C2443 ) \nC1895_=_C1978( C1895 C1978 ) C1895_=_C1997( C1895 C1997 ) C1895_=_C2168( C1895 C2168 ) C1895_=_C2409( C1895 C2409 ) C1895_=_C2515( C1895 C2515 ) C1895_=_C2997( C1895 C2997 ) \nC1895_=_C3014( C1895 C3014 ) C1895_=_C3333( C1895 C3333 ) C1895_=_C3490( C1895 C3490 ) C1895_=_C3526( C1895 C3526 ) C1895_=_C3581( C1895 C3581 ) C1895_=_C3783( C1895 C3783 ) \nC1895_=_C3829( C1895 C3829 ) C1895_=_C3928( C1895 C3928 ) C1895_=_C3960( C1895 C3960 ) C1895_=_C4003( C1895 C4003 ) C1895_=_C4103( C1895 C4103 ) C1895_=_C4104( C1895 C4104 ) \nC1895_=_C4105( C1895 C4105 ) C1970_=_C1974( C1970 C1974 ) C1970_=_C1978( C1970 C1978 ) C1970_=_C1990( C1970 C1990 ) C1970_=_C2380( C1970 C2380 ) C1970_=_C2401( C1970 C2401 ) \nC1970_=_C2430( C1970 C2430 ) C1970_=_C2506( C1970 C2506 ) C1970_=_C2559( C1970 C2559 ) C1970_=_C2593( C1970 C2593 ) C1970_=_C2921( C1970 C2921 ) C1970_=_C2963( C1970 C2963 ) \nC1970_=_C2973( C1970 C2973 ) C1970_=_C3004( C1970 C3004 ) C1970_=_C3110( C1970 C3110 ) C1970_=_C3324( C1970 C3324 ) C1970_=_C3494( C1970 C3494 ) C1970_=_C3495( C1970 C3495 ) \nC1970_=_C3497( C1970 C3497 ) C1970_=_C3498( C1970 C3498 ) C1970_=_C3499( C1970 C3499 ) C1970_=_C3500( C1970 C3500 ) C1970_=_C3501( C1970 C3501 ) C1970_=_C3503( C1970 C3503 ) \nC1974_=_C1978( C1974 C1978 ) C1974_=_C1993( C1974 C1993 ) C1974_=_C2070( C1974 C2070 ) C1974_=_C2146( C1974 C2146 ) C1974_=_C2228( C1974 C2228 ) C1974_=_C2405( C1974 C2405 ) \nC1974_=_C2510( C1974 C2510 ) C1974_=_C2831( C1974 C2831 ) C1974_=_C3330( C1974 C3330 ) C1974_=_C3469( C1974 C3469 ) C1974_=_C3557( C1974 C3557 ) C1974_=_C3647( C1974 C3647 ) \nC1974_=_C3660( C1974 C3660 ) C1974_=_C3721( C1974 C3721 ) C1974_=_C3777( C1974 C3777 ) C1974_=_C3827( C1974 C3827 ) C1974_=_C3843( C1974 C3843 ) C1974_=_C3884( C1974 C3884 ) \nC1974_=_C3947( C1974 C3947 ) C1974_=_C3948( C1974 C3948 ) C1974_=_C3949( C1974 C3949 ) C1974_=_C3950( C1974 C3950 ) C1974_=_C3952( C1974 C3952 ) C1974_=_C3953( C1974 C3953 ) \nC1978_=_C1997( C1978 C1997 ) C1978_=_C2168( C1978 C2168 ) C1978_=_C2409( C1978 C2409 ) C1978_=_C2515( C1978 C2515 ) C1978_=_C2997( C1978 C2997 ) C1978_=_C3014( C1978 C3014 ) \nC1978_=_C3333( C1978 C3333 ) C1978_=_C3490( C1978 C3490 ) C1978_=_C3526( C1978 C3526 ) C1978_=_C3581( C1978 C3581 ) C1978_=_C3783( C1978 C3783 ) C1978_=_C3829( C1978 C3829 ) \nC1978_=_C3928( C1978 C3928 ) C1978_=_C3960( C1978 C3960 ) C1978_=_C4003( C1978 C4003 ) C1978_=_C4103( C1978 C4103 ) C1978_=_C4104( C1978 C4104 ) C1978_=_C4105( C1978 C4105 ) \nC1990_=_C1993( C1990 C1993 ) C1990_=_C1997( C1990 C1997 ) C1990_=_C2380( C1990 C2380 ) C1990_=_C2401( C1990 C2401 ) C1990_=_C2430( C1990 C2430 ) C1990_=_C2506( C1990 C2506 ) \nC1990_=_C2559( C1990 C2559 ) C1990_=_C2593( C1990 C2593 ) C1990_=_C2921( C1990 C2921 ) C1990_=_C2963( C1990 C2963 ) C1990_=_C2973( C1990 C2973 ) C1990_=_C3004( C1990 C3004 ) \nC1990_=_C3110( C1990 C3110 ) C1990_=_C3324( C1990 C3324 ) C1990_=_C3494( C1990 C3494 ) C1990_=_C3495( C1990 C3495 ) C1990_=_C3497( C1990 C3497 ) C1990_=_C3498( C1990 C3498 ) \nC1990_=_C3499( C1990 C3499 ) C1990_=_C3500( C1990 C3500 ) C1990_=_C3501( C1990 C3501 ) C1990_=_C3503( C1990 C3503 ) C1993_=_C1997( C1993 C1997 ) C1993_=_C2070( C1993 C2070 ) \nC1993_=_C2146( C1993 C2146 ) C1993_=_C2228( C1993 C2228 ) C1993_=_C2405( C1993 C2405 ) C1993_=_C2510( C1993 C2510 ) C1993_=_C2831( C1993 C2831 ) C1993_=_C3330( C1993 C3330 ) \nC1993_=_C3469( C1993 C3469 ) C1993_=_C3557( C1993 C3557 ) C1993_=_C3647( C1993 C3647 ) C1993_=_C3660( C1993 C3660 ) C1993_=_C3721( C1993 C3721 ) C1993_=_C3777( C1993 C3777 ) \nC1993_=_C3827( C1993 C3827 ) C1993_=_C3843( C1993 C3843 ) C1993_=_C3884( C1993 C3884 ) C1993_=_C3947( C1993 C3947 ) C1993_=_C3948( C1993 C3948 ) C1993_=_C3949( C1993 C3949 ) \nC1993_=_C3950( C1993 C3950 ) C1993_=_C3952( C1993 C3952 ) C1993_=_C3953( C1993 C3953 ) C1997_=_C2168( C1997 C2168 ) C1997_=_C2409( C1997 C2409 ) C1997_=_C2515( C1997 C2515 ) \nC1997_=_C2997( C1997 C2997 ) C1997_=_C3014( C1997 C3014 ) C1997_=_C3333( C1997 C3333 ) C1997_=_C3490( C1997 C3490 ) C1997_=_C3526( C1997 C3526 ) C1997_=_C3581( C1997 C3581 ) \nC1997_=_C3783( C1997 C3783 ) C1997_=_C3829( C1997 C3829 ) C1997_=_C3928( C1997 C3928 ) C1997_=_C3960( C1997 C3960 ) C1997_=_C4003( C1997 C4003 ) C1997_=_C4103( C1997 C4103 ) \nC1997_=_C4104( C1997 C4104 ) C1997_=_C4105( C1997 C4105 ) C2070_=_C2146( C2070 C2146 ) C2070_=_C2228( C2070 C2228 ) C2070_=_C2405( C2070 C2405 ) C2070_=_C2510( C2070 C2510 ) \nC2070_=_C2831( C2070 C2831 ) C2070_=_C3330( C2070 C3330 ) C2070_=_C3469( C2070 C3469 ) C2070_=_C3557( C2070 C3557 ) C2070_=_C3647( C2070 C3647 ) C2070_=_C3660( C2070 C3660 ) \nC2070_=_C3721( C2070 C3721 ) C2070_=_C3777( C2070 C3777 ) C2070_=_C3827( C2070 C3827 ) C2070_=_C3843( C2070 C3843 ) C2070_=_C3884( C2070 C3884 ) C2070_=_C3947( C2070 C3947 ) \nC2070_=_C3948( C2070 C3948 ) C2070_=_C3949( C2070 C3949 ) C2070_=_C3950( C2070 C3950 ) C2070_=_C3952( C2070 C3952 ) C2070_=_C3953( C2070 C3953 ) C2092_=_C2188( C2092 C2188 ) \nC2092_=_C2343( C2092 C2343 ) C2092_=_C2421( C2092 C2421 ) C2092_=_C2566( C2092 C2566 ) C2092_=_C2704( C2092 C2704 ) C2092_=_C2938( C2092 C2938 ) C2092_=_C3076( C2092 C3076 ) \nC2092_=_C3118( C2092 C3118 ) C2092_=_C3441( C2092 C3441 ) C2092_=_C3499( C2092 C3499 ) C2092_=_C3525( C2092 C3525 ) C2092_=_C3590( C2092 C3590 ) C2092_=_C3702( C2092 C3702 ) \nC2092_=_C3954( C2092 C3954 ) C2092_=_C4016( C2092 C4016 ) C2092_=_C4017( C2092 C4017 ) C2092_=_C4019( C2092 C4019 ) C2116_=_C2277( C2116 C2277 ) C2116_=_C2606( C2116 C2606 ) \nC2116_=_C2870( C2116 C2870 ) C2116_=_C2871( C2116 C2871 ) C2116_=_C2872( C2116 C2872 ) C2116_=_C2873( C2116 C2873 ) C2116_=_C2874( C2116 C2874 ) C2116_=_C2875( C2116 C2875 ) \nC2116_=_C2876( C2116 C2876 ) C2116_=_C2877( C2116 C2877 ) C2116_=_C2878( C2116 C2878 ) C2116_=_C2879( C2116 C2879 ) C2116_=_C2880( C2116 C2880 ) C2116_=_C2881( C2116 C2881 ) \nC2116_=_C2882( C2116 C2882 ) C2116_=_C2883( C2116 C2883 ) C2116_=_C2884(</w:t>
      </w:r>
    </w:p>
    <w:p>
      <w:pPr>
        <w:pStyle w:val="PreformattedText"/>
        <w:bidi w:val="0"/>
        <w:spacing w:before="0" w:after="0"/>
        <w:jc w:val="left"/>
        <w:rPr/>
      </w:pPr>
      <w:r>
        <w:rPr/>
        <w:t xml:space="preserve"> </w:t>
      </w:r>
      <w:r>
        <w:rPr/>
        <w:t>C2116 C2884 ) C2116_=_C2886( C2116 C2886 ) C2116_=_C2887( C2116 C2887 ) C2116_=_C2888( C2116 C2888 ) \nC2146_=_C2228( C2146 C2228 ) C2146_=_C2405( C2146 C2405 ) C2146_=_C2510( C2146 C2510 ) C2146_=_C2831( C2146 C2831 ) C2146_=_C3330( C2146 C3330 ) C2146_=_C3469( C2146 C3469 ) \nC2146_=_C3557( C2146 C3557 ) C2146_=_C3647( C2146 C3647 ) C2146_=_C3660( C2146 C3660 ) C2146_=_C3721( C2146 C3721 ) C2146_=_C3777( C2146 C3777 ) C2146_=_C3827( C2146 C3827 ) \nC2146_=_C3843( C2146 C3843 ) C2146_=_C3884( C2146 C3884 ) C2146_=_C3947( C2146 C3947 ) C2146_=_C3948( C2146 C3948 ) C2146_=_C3949( C2146 C3949 ) C2146_=_C3950( C2146 C3950 ) \nC2146_=_C3952( C2146 C3952 ) C2146_=_C3953( C2146 C3953 ) C2168_=_C2409( C2168 C2409 ) C2168_=_C2515( C2168 C2515 ) C2168_=_C2997( C2168 C2997 ) C2168_=_C3014( C2168 C3014 ) \nC2168_=_C3333( C2168 C3333 ) C2168_=_C3490( C2168 C3490 ) C2168_=_C3526( C2168 C3526 ) C2168_=_C3581( C2168 C3581 ) C2168_=_C3783( C2168 C3783 ) C2168_=_C3829( C2168 C3829 ) \nC2168_=_C3928( C2168 C3928 ) C2168_=_C3960( C2168 C3960 ) C2168_=_C4003( C2168 C4003 ) C2168_=_C4103( C2168 C4103 ) C2168_=_C4104( C2168 C4104 ) C2168_=_C4105( C2168 C4105 ) \nC2188_=_C2343( C2188 C2343 ) C2188_=_C2421( C2188 C2421 ) C2188_=_C2566( C2188 C2566 ) C2188_=_C2704( C2188 C2704 ) C2188_=_C2938( C2188 C2938 ) C2188_=_C3076( C2188 C3076 ) \nC2188_=_C3118( C2188 C3118 ) C2188_=_C3441( C2188 C3441 ) C2188_=_C3499( C2188 C3499 ) C2188_=_C3525( C2188 C3525 ) C2188_=_C3590( C2188 C3590 ) C2188_=_C3702( C2188 C3702 ) \nC2188_=_C3954( C2188 C3954 ) C2188_=_C4016( C2188 C4016 ) C2188_=_C4017( C2188 C4017 ) C2188_=_C4019( C2188 C4019 ) C2228_=_C2405( C2228 C2405 ) C2228_=_C2510( C2228 C2510 ) \nC2228_=_C2831( C2228 C2831 ) C2228_=_C3330( C2228 C3330 ) C2228_=_C3469( C2228 C3469 ) C2228_=_C3557( C2228 C3557 ) C2228_=_C3647( C2228 C3647 ) C2228_=_C3660( C2228 C3660 ) \nC2228_=_C3721( C2228 C3721 ) C2228_=_C3777( C2228 C3777 ) C2228_=_C3827( C2228 C3827 ) C2228_=_C3843( C2228 C3843 ) C2228_=_C3884( C2228 C3884 ) C2228_=_C3947( C2228 C3947 ) \nC2228_=_C3948( C2228 C3948 ) C2228_=_C3949( C2228 C3949 ) C2228_=_C3950( C2228 C3950 ) C2228_=_C3952( C2228 C3952 ) C2228_=_C3953( C2228 C3953 ) C2277_=_C2606( C2277 C2606 ) \nC2277_=_C2870( C2277 C2870 ) C2277_=_C2871( C2277 C2871 ) C2277_=_C2872( C2277 C2872 ) C2277_=_C2873( C2277 C2873 ) C2277_=_C2874( C2277 C2874 ) C2277_=_C2875( C2277 C2875 ) \nC2277_=_C2876( C2277 C2876 ) C2277_=_C2877( C2277 C2877 ) C2277_=_C2878( C2277 C2878 ) C2277_=_C2879( C2277 C2879 ) C2277_=_C2880( C2277 C2880 ) C2277_=_C2881( C2277 C2881 ) \nC2277_=_C2882( C2277 C2882 ) C2277_=_C2883( C2277 C2883 ) C2277_=_C2884( C2277 C2884 ) C2277_=_C2886( C2277 C2886 ) C2277_=_C2887( C2277 C2887 ) C2277_=_C2888( C2277 C2888 ) \nC2311_=_C2424( C2311 C2424 ) C2311_=_C2425( C2311 C2425 ) C2311_=_C2426( C2311 C2426 ) C2311_=_C2427( C2311 C2427 ) C2311_=_C2429( C2311 C2429 ) C2311_=_C2430( C2311 C2430 ) \nC2311_=_C2431( C2311 C2431 ) C2311_=_C2432( C2311 C2432 ) C2311_=_C2433( C2311 C2433 ) C2311_=_C2434( C2311 C2434 ) C2311_=_C2435( C2311 C2435 ) C2311_=_C2437( C2311 C2437 ) \nC2311_=_C2438( C2311 C2438 ) C2311_=_C2439( C2311 C2439 ) C2311_=_C2440( C2311 C2440 ) C2311_=_C2442( C2311 C2442 ) C2311_=_C2443( C2311 C2443 ) C2343_=_C2421( C2343 C2421 ) \nC2343_=_C2566( C2343 C2566 ) C2343_=_C2704( C2343 C2704 ) C2343_=_C2938( C2343 C2938 ) C2343_=_C3076( C2343 C3076 ) C2343_=_C3118( C2343 C3118 ) C2343_=_C3441( C2343 C3441 ) \nC2343_=_C3499( C2343 C3499 ) C2343_=_C3525( C2343 C3525 ) C2343_=_C3590( C2343 C3590 ) C2343_=_C3702( C2343 C3702 ) C2343_=_C3954( C2343 C3954 ) C2343_=_C4016( C2343 C4016 ) \nC2343_=_C4017( C2343 C4017 ) C2343_=_C4019( C2343 C4019 ) C2380_=_C2401( C2380 C2401 ) C2380_=_C2430( C2380 C2430 ) C2380_=_C2506( C2380 C2506 ) C2380_=_C2559( C2380 C2559 ) \nC2380_=_C2593( C2380 C2593 ) C2380_=_C2921( C2380 C2921 ) C2380_=_C2963( C2380 C2963 ) C2380_=_C2973( C2380 C2973 ) C2380_=_C3004( C2380 C3004 ) C2380_=_C3110( C2380 C3110 ) \nC2380_=_C3324( C2380 C3324 ) C2380_=_C3494( C2380 C3494 ) C2380_=_C3495( C2380 C3495 ) C2380_=_C3497( C2380 C3497 ) C2380_=_C3498( C2380 C3498 ) C2380_=_C3499( C2380 C3499 ) \nC2380_=_C3500( C2380 C3500 ) C2380_=_C3501( C2380 C3501 ) C2380_=_C3503( C2380 C3503 ) C2401_=_C2405( C2401 C2405 ) C2401_=_C2409( C2401 C2409 ) C2401_=_C2430( C2401 C2430 ) \nC2401_=_C2506( C2401 C2506 ) C2401_=_C2559( C2401 C2559 ) C2401_=_C2593( C2401 C2593 ) C2401_=_C2921( C2401 C2921 ) C2401_=_C2963( C2401 C2963 ) C2401_=_C2973( C2401 C2973 ) \nC2401_=_C3004( C2401 C3004 ) C2401_=_C3110( C2401 C3110 ) C2401_=_C3324( C2401 C3324 ) C2401_=_C3494( C2401 C3494 ) C2401_=_C3495( C2401 C3495 ) C2401_=_C3497( C2401 C3497 ) \nC2401_=_C3498( C2401 C3498 ) C2401_=_C3499( C2401 C3499 ) C2401_=_C3500( C2401 C3500 ) C2401_=_C3501( C2401 C3501 ) C2401_=_C3503( C2401 C3503 ) C2405_=_C2409( C2405 C2409 ) \nC2405_=_C2510( C2405 C2510 ) C2405_=_C2831( C2405 C2831 ) C2405_=_C3330( C2405 C3330 ) C2405_=_C3469( C2405 C3469 ) C2405_=_C3557( C2405 C3557 ) C2405_=_C3647( C2405 C3647 ) \nC2405_=_C3660( C2405 C3660 ) C2405_=_C3721( C2405 C3721 ) C2405_=_C3777( C2405 C3777 ) C2405_=_C3827( C2405 C3827 ) C2405_=_C3843( C2405 C3843 ) C2405_=_C3884( C2405 C3884 ) \nC2405_=_C3947( C2405 C3947 ) C2405_=_C3948( C2405 C3948 ) C2405_=_C3949( C2405 C3949 ) C2405_=_C3950( C2405 C3950 ) C2405_=_C3952( C2405 C3952 ) C2405_=_C3953( C2405 C3953 ) \nC2409_=_C2515( C2409 C2515 ) C2409_=_C2997( C2409 C2997 ) C2409_=_C3014( C2409 C3014 ) C2409_=_C3333( C2409 C3333 ) C2409_=_C3490( C2409 C3490 ) C2409_=_C3526( C2409 C3526 ) \nC2409_=_C3581( C2409 C3581 ) C2409_=_C3783( C2409 C3783 ) C2409_=_C3829( C2409 C3829 ) C2409_=_C3928( C2409 C3928 ) C2409_=_C3960( C2409 C3960 ) C2409_=_C4003( C2409 C4003 ) \nC2409_=_C4103( C2409 C4103 ) C2409_=_C4104( C2409 C4104 ) C2409_=_C4105( C2409 C4105 ) C2421_=_C2566( C2421 C2566 ) C2421_=_C2704( C2421 C2704 ) C2421_=_C2938( C2421 C2938 ) \nC2421_=_C3076( C2421 C3076 ) C2421_=_C3118( C2421 C3118 ) C2421_=_C3441( C2421 C3441 ) C2421_=_C3499( C2421 C3499 ) C2421_=_C3525( C2421 C3525 ) C2421_=_C3590( C2421 C3590 ) \nC2421_=_C3702( C2421 C3702 ) C2421_=_C3954( C2421 C3954 ) C2421_=_C4016( C2421 C4016 ) C2421_=_C4017( C2421 C4017 ) C2421_=_C4019( C2421 C4019 ) C2424_=_C2425( C2424 C2425 ) \nC2424_=_C2426( C2424 C2426 ) C2424_=_C2427( C2424 C2427 ) C2424_=_C2429( C2424 C2429 ) C2424_=_C2430( C2424 C2430 ) C2424_=_C2431( C2424 C2431 ) C2424_=_C2432( C2424 C2432 ) \nC2424_=_C2433( C2424 C2433 ) C2424_=_C2434( C2424 C2434 ) C2424_=_C2435( C2424 C2435 ) C2424_=_C2437( C2424 C2437 ) C2424_=_C2438( C2424 C2438 ) C2424_=_C2439( C2424 C2439 ) \nC2424_=_C2440( C2424 C2440 ) C2424_=_C2442( C2424 C2442 ) C2424_=_C2443( C2424 C2443 ) C2425_=_C2426( C2425 C2426 ) C2425_=_C2427( C2425 C2427 ) C2425_=_C2429( C2425 C2429 ) \nC2425_=_C2430( C2425 C2430 ) C2425_=_C2431( C2425 C2431 ) C2425_=_C2432( C2425 C2432 ) C2425_=_C2433( C2425 C2433 ) C2425_=_C2434( C2425 C2434 ) C2425_=_C2435( C2425 C2435 ) \nC2425_=_C2437( C2425 C2437 ) C2425_=_C2438( C2425 C2438 ) C2425_=_C2439( C2425 C2439 ) C2425_=_C2440( C2425 C2440 ) C2425_=_C2442( C2425 C2442 ) C2425_=_C2443( C2425 C2443 ) \nC2425_=_C2556( C2425 C2556 ) C2425_=_C2559( C2425 C2559 ) C2425_=_C2566( C2425 C2566 ) C2425_=_C2570( C2425 C2570 ) C2426_=_C2427( C2426 C2427 ) C2426_=_C2429( C2426 C2429 ) \nC2426_=_C2430( C2426 C2430 ) C2426_=_C2431( C2426 C2431 ) C2426_=_C2432( C2426 C2432 ) C2426_=_C2433( C2426 C2433 ) C2426_=_C2434( C2426 C2434 ) C2426_=_C2435( C2426 C2435 ) \nC2426_=_C2437( C2426 C2437 ) C2426_=_C2438( C2426 C2438 ) C2426_=_C2439( C2426 C2439 ) C2426_=_C2440( C2426 C2440 ) C2426_=_C2442( C2426 C2442 ) C2426_=_C2443( C2426 C2443 ) \nC2427_=_C2429( C2427 C2429 ) C2427_=_C2430( C2427 C2430 ) C2427_=_C2431( C2427 C2431 ) C2427_=_C2432( C2427 C2432 ) C2427_=_C2433( C2427 C2433 ) C2427_=_C2434( C2427 C2434 ) \nC2427_=_C2435( C2427 C2435 ) C2427_=_C2437( C2427 C2437 ) C2427_=_C2438( C2427 C2438 ) C2427_=_C2439( C2427 C2439 ) C2427_=_C2440( C2427 C2440 ) C2427_=_C2442( C2427 C2442 ) \nC2427_=_C2443( C2427 C2443 ) C2427_=_C2973( C2427 C2973 ) C2429_=_C2430( C2429 C2430 ) C2429_=_C2431( C2429 C2431 ) C2429_=_C2432( C2429 C2432 ) C2429_=_C2433( C2429 C2433 ) \nC2429_=_C2434( C2429 C2434 ) C2429_=_C2435( C2429 C2435 ) C2429_=_C2437( C2429 C2437 ) C2429_=_C2438( C2429 C2438 ) C2429_=_C2439( C2429 C2439 ) C2429_=_C2440( C2429 C2440 ) \nC2429_=_C2442( C2429 C2442 ) C2429_=_C2443( C2429 C2443 ) C2429_=_C3001( C2429 C3001 ) C2429_=_C3110( C2429 C3110 ) C2429_=_C3118( C2429 C3118 ) C2429_=_C3123( C2429 C3123 ) \nC2430_=_C2431( C2430 C2431 ) C2430_=_C2432( C2430 C2432 ) C2430_=_C2433( C2430 C2433 ) C2430_=_C2434( C2430 C2434 ) C2430_=_C2435( C2430 C2435 ) C2430_=_C2437( C2430 C2437 ) \nC2430_=_C2438( C2430 C2438 ) C2430_=_C2439( C2430 C2439 ) C2430_=_C2440( C2430 C2440 ) C2430_=_C2442( C2430 C2442 ) C2430_=_C2443( C2430 C2443 ) C2430_=_C2506( C2430 C2506 ) \nC2430_=_C2559( C2430 C2559 ) C2430_=_C2593( C2430 C2593 ) C2430_=_C2921( C2430 C2921 ) C2430_=_C2963( C2430 C2963 ) C2430_=_C2973( C2430 C2973 ) C2430_=_C3004( C2430 C3004 ) \nC2430_=_C3110( C2430 C3110 ) C2430_=_C3324( C2430 C3324 ) C2430_=_C3494( C2430 C3494 ) C2430_=_C3495( C2430 C3495 ) C2430_=_C3497( C2430 C3497 ) C2430_=_C3498( C2430 C3498 ) \nC2430_=_C3499( C2430 C3499 ) C2430_=_C3500( C2430 C3500 ) C2430_=_C3501( C2430 C3501 ) C2430_=_C3503( C2430 C3503 ) C2431_=_C2432( C2431 C2432 ) C2431_=_C2433( C2431 C2433 ) \nC2431_=_C2434( C2431 C2434 ) C2431_=_C2435( C2431 C2435 ) C2431_=_C2437( C2431 C2437 ) C2431_=_C2438( C2431 C2438 ) C2431_=_C2439( C2431 C2439 ) C2431_=_C2440( C2431 C2440 ) \nC2431_=_C2442( C2431 C2442 ) C2431_=_C2443( C2431 C2443 ) C2432_=_C2433( C2432 C2433 ) C2432_=_C2434( C2432 C2434 ) C2432_=_C2435( C2432 C2435 ) C2432_=_C2437( C2432 C2437 ) \nC2432_=_C2438( C2432 C2438 ) C2432_=_C2439( C2432 C2439 ) C2432_=_C2440( C2432 C2440 ) C2432_=_C2442( C2432 C2442 ) C2432_=_C2443(</w:t>
      </w:r>
    </w:p>
    <w:p>
      <w:pPr>
        <w:pStyle w:val="PreformattedText"/>
        <w:bidi w:val="0"/>
        <w:spacing w:before="0" w:after="0"/>
        <w:jc w:val="left"/>
        <w:rPr/>
      </w:pPr>
      <w:r>
        <w:rPr/>
        <w:t xml:space="preserve"> </w:t>
      </w:r>
      <w:r>
        <w:rPr/>
        <w:t>C2432 C2443 ) C2432_=_C3007( C2432 C3007 ) \nC2432_=_C3494( C2432 C3494 ) C2432_=_C3702( C2432 C3702 ) C2432_=_C3707( C2432 C3707 ) C2433_=_C2434( C2433 C2434 ) C2433_=_C2435( C2433 C2435 ) C2433_=_C2437( C2433 C2437 ) \nC2433_=_C2438( C2433 C2438 ) C2433_=_C2439( C2433 C2439 ) C2433_=_C2440( C2433 C2440 ) C2433_=_C2442( C2433 C2442 ) C2433_=_C2443( C2433 C2443 ) C2434_=_C2435( C2434 C2435 ) \nC2434_=_C2437( C2434 C2437 ) C2434_=_C2438( C2434 C2438 ) C2434_=_C2439( C2434 C2439 ) C2434_=_C2440( C2434 C2440 ) C2434_=_C2442( C2434 C2442 ) C2434_=_C2443( C2434 C2443 ) \nC2435_=_C2437( C2435 C2437 ) C2435_=_C2438( C2435 C2438 ) C2435_=_C2439( C2435 C2439 ) C2435_=_C2440( C2435 C2440 ) C2435_=_C2442( C2435 C2442 ) C2435_=_C2443( C2435 C2443 ) \nC2435_=_C3996( C2435 C3996 ) C2437_=_C2438( C2437 C2438 ) C2437_=_C2439( C2437 C2439 ) C2437_=_C2440( C2437 C2440 ) C2437_=_C2442( C2437 C2442 ) C2437_=_C2443( C2437 C2443 ) \nC2437_=_C3011( C2437 C3011 ) C2437_=_C3500( C2437 C3500 ) C2437_=_C4016( C2437 C4016 ) C2437_=_C4043( C2437 C4043 ) C2438_=_C2439( C2438 C2439 ) C2438_=_C2440( C2438 C2440 ) \nC2438_=_C2442( C2438 C2442 ) C2438_=_C2443( C2438 C2443 ) C2439_=_C2440( C2439 C2440 ) C2439_=_C2442( C2439 C2442 ) C2439_=_C2443( C2439 C2443 ) C2440_=_C2442( C2440 C2442 ) \nC2440_=_C2443( C2440 C2443 ) C2440_=_C3012( C2440 C3012 ) C2440_=_C3501( C2440 C3501 ) C2440_=_C4017( C2440 C4017 ) C2440_=_C4072( C2440 C4072 ) C2442_=_C2443( C2442 C2443 ) \nC2442_=_C4107( C2442 C4107 ) C2462_=_C2516( C2462 C2516 ) C2462_=_C2570( C2462 C2570 ) C2462_=_C2838( C2462 C2838 ) C2462_=_C3123( C2462 C3123 ) C2462_=_C3169( C2462 C3169 ) \nC2462_=_C3240( C2462 C3240 ) C2462_=_C3350( C2462 C3350 ) C2462_=_C3365( C2462 C3365 ) C2462_=_C3459( C2462 C3459 ) C2462_=_C3503( C2462 C3503 ) C2462_=_C3609( C2462 C3609 ) \nC2462_=_C3707( C2462 C3707 ) C2462_=_C3772( C2462 C3772 ) C2462_=_C3791( C2462 C3791 ) C2462_=_C3839( C2462 C3839 ) C2462_=_C3855( C2462 C3855 ) C2462_=_C3996( C2462 C3996 ) \nC2462_=_C4043( C2462 C4043 ) C2462_=_C4051( C2462 C4051 ) C2462_=_C4072( C2462 C4072 ) C2462_=_C4082( C2462 C4082 ) C2462_=_C4097( C2462 C4097 ) C2462_=_C4107( C2462 C4107 ) \nC2506_=_C2510( C2506 C2510 ) C2506_=_C2515( C2506 C2515 ) C2506_=_C2516( C2506 C2516 ) C2506_=_C2559( C2506 C2559 ) C2506_=_C2593( C2506 C2593 ) C2506_=_C2921( C2506 C2921 ) \nC2506_=_C2963( C2506 C2963 ) C2506_=_C2973( C2506 C2973 ) C2506_=_C3004( C2506 C3004 ) C2506_=_C3110( C2506 C3110 ) C2506_=_C3324( C2506 C3324 ) C2506_=_C3494( C2506 C3494 ) \nC2506_=_C3495( C2506 C3495 ) C2506_=_C3497( C2506 C3497 ) C2506_=_C3498( C2506 C3498 ) C2506_=_C3499( C2506 C3499 ) C2506_=_C3500( C2506 C3500 ) C2506_=_C3501( C2506 C3501 ) \nC2506_=_C3503( C2506 C3503 ) C2510_=_C2515( C2510 C2515 ) C2510_=_C2516( C2510 C2516 ) C2510_=_C2831( C2510 C2831 ) C2510_=_C3330( C2510 C3330 ) C2510_=_C3469( C2510 C3469 ) \nC2510_=_C3557( C2510 C3557 ) C2510_=_C3647( C2510 C3647 ) C2510_=_C3660( C2510 C3660 ) C2510_=_C3721( C2510 C3721 ) C2510_=_C3777( C2510 C3777 ) C2510_=_C3827( C2510 C3827 ) \nC2510_=_C3843( C2510 C3843 ) C2510_=_C3884( C2510 C3884 ) C2510_=_C3947( C2510 C3947 ) C2510_=_C3948( C2510 C3948 ) C2510_=_C3949( C2510 C3949 ) C2510_=_C3950( C2510 C3950 ) \nC2510_=_C3952( C2510 C3952 ) C2510_=_C3953( C2510 C3953 ) C2515_=_C2516( C2515 C2516 ) C2515_=_C2997( C2515 C2997 ) C2515_=_C3014( C2515 C3014 ) C2515_=_C3333( C2515 C3333 ) \nC2515_=_C3490( C2515 C3490 ) C2515_=_C3526( C2515 C3526 ) C2515_=_C3581( C2515 C3581 ) C2515_=_C3783( C2515 C3783 ) C2515_=_C3829( C2515 C3829 ) C2515_=_C3928( C2515 C3928 ) \nC2515_=_C3960( C2515 C3960 ) C2515_=_C4003( C2515 C4003 ) C2515_=_C4103( C2515 C4103 ) C2515_=_C4104( C2515 C4104 ) C2515_=_C4105( C2515 C4105 ) C2516_=_C2570( C2516 C2570 ) \nC2516_=_C2838( C2516 C2838 ) C2516_=_C3123( C2516 C3123 ) C2516_=_C3169( C2516 C3169 ) C2516_=_C3240( C2516 C3240 ) C2516_=_C3350( C2516 C3350 ) C2516_=_C3365( C2516 C3365 ) \nC2516_=_C3459( C2516 C3459 ) C2516_=_C3503( C2516 C3503 ) C2516_=_C3609( C2516 C3609 ) C2516_=_C3707( C2516 C3707 ) C2516_=_C3772( C2516 C3772 ) C2516_=_C3791( C2516 C3791 ) \nC2516_=_C3839( C2516 C3839 ) C2516_=_C3855( C2516 C3855 ) C2516_=_C3996( C2516 C3996 ) C2516_=_C4043( C2516 C4043 ) C2516_=_C4051( C2516 C4051 ) C2516_=_C4072( C2516 C4072 ) \nC2516_=_C4082( C2516 C4082 ) C2516_=_C4097( C2516 C4097 ) C2516_=_C4107( C2516 C4107 ) C2556_=_C2559( C2556 C2559 ) C2556_=_C2566( C2556 C2566 ) C2556_=_C2570( C2556 C2570 ) \nC2556_=_C2626( C2556 C2626 ) C2556_=_C2664( C2556 C2664 ) C2556_=_C2761( C2556 C2761 ) C2556_=_C2871( C2556 C2871 ) C2556_=_C2987( C2556 C2987 ) C2556_=_C3001( C2556 C3001 ) \nC2556_=_C3002( C2556 C3002 ) C2556_=_C3003( C2556 C3003 ) C2556_=_C3004( C2556 C3004 ) C2556_=_C3005( C2556 C3005 ) C2556_=_C3006( C2556 C3006 ) C2556_=_C3007( C2556 C3007 ) \nC2556_=_C3008( C2556 C3008 ) C2556_=_C3009( C2556 C3009 ) C2556_=_C3011( C2556 C3011 ) C2556_=_C3012( C2556 C3012 ) C2556_=_C3013( C2556 C3013 ) C2556_=_C3014( C2556 C3014 ) \nC2556_=_C3016( C2556 C3016 ) C2556_=_C3017( C2556 C3017 ) C2556_=_C3018( C2556 C3018 ) C2559_=_C2566( C2559 C2566 ) C2559_=_C2570( C2559 C2570 ) C2559_=_C2593( C2559 C2593 ) \nC2559_=_C2921( C2559 C2921 ) C2559_=_C2963( C2559 C2963 ) C2559_=_C2973( C2559 C2973 ) C2559_=_C3004( C2559 C3004 ) C2559_=_C3110( C2559 C3110 ) C2559_=_C3324( C2559 C3324 ) \nC2559_=_C3494( C2559 C3494 ) C2559_=_C3495( C2559 C3495 ) C2559_=_C3497( C2559 C3497 ) C2559_=_C3498( C2559 C3498 ) C2559_=_C3499( C2559 C3499 ) C2559_=_C3500( C2559 C3500 ) \nC2559_=_C3501( C2559 C3501 ) C2559_=_C3503( C2559 C3503 ) C2566_=_C2570( C2566 C2570 ) C2566_=_C2704( C2566 C2704 ) C2566_=_C2938( C2566 C2938 ) C2566_=_C3076( C2566 C3076 ) \nC2566_=_C3118( C2566 C3118 ) C2566_=_C3441( C2566 C3441 ) C2566_=_C3499( C2566 C3499 ) C2566_=_C3525( C2566 C3525 ) C2566_=_C3590( C2566 C3590 ) C2566_=_C3702( C2566 C3702 ) \nC2566_=_C3954( C2566 C3954 ) C2566_=_C4016( C2566 C4016 ) C2566_=_C4017( C2566 C4017 ) C2566_=_C4019( C2566 C4019 ) C2570_=_C2838( C2570 C2838 ) C2570_=_C3123( C2570 C3123 ) \nC2570_=_C3169( C2570 C3169 ) C2570_=_C3240( C2570 C3240 ) C2570_=_C3350( C2570 C3350 ) C2570_=_C3365( C2570 C3365 ) C2570_=_C3459( C2570 C3459 ) C2570_=_C3503( C2570 C3503 ) \nC2570_=_C3609( C2570 C3609 ) C2570_=_C3707( C2570 C3707 ) C2570_=_C3772( C2570 C3772 ) C2570_=_C3791( C2570 C3791 ) C2570_=_C3839( C2570 C3839 ) C2570_=_C3855( C2570 C3855 ) \nC2570_=_C3996( C2570 C3996 ) C2570_=_C4043( C2570 C4043 ) C2570_=_C4051( C2570 C4051 ) C2570_=_C4072( C2570 C4072 ) C2570_=_C4082( C2570 C4082 ) C2570_=_C4097( C2570 C4097 ) \nC2570_=_C4107( C2570 C4107 ) C2593_=_C2921( C2593 C2921 ) C2593_=_C2963( C2593 C2963 ) C2593_=_C2973( C2593 C2973 ) C2593_=_C3004( C2593 C3004 ) C2593_=_C3110( C2593 C3110 ) \nC2593_=_C3324( C2593 C3324 ) C2593_=_C3494( C2593 C3494 ) C2593_=_C3495( C2593 C3495 ) C2593_=_C3497( C2593 C3497 ) C2593_=_C3498( C2593 C3498 ) C2593_=_C3499( C2593 C3499 ) \nC2593_=_C3500( C2593 C3500 ) C2593_=_C3501( C2593 C3501 ) C2593_=_C3503( C2593 C3503 ) C2606_=_C2870( C2606 C2870 ) C2606_=_C2871( C2606 C2871 ) C2606_=_C2872( C2606 C2872 ) \nC2606_=_C2873( C2606 C2873 ) C2606_=_C2874( C2606 C2874 ) C2606_=_C2875( C2606 C2875 ) C2606_=_C2876( C2606 C2876 ) C2606_=_C2877( C2606 C2877 ) C2606_=_C2878( C2606 C2878 ) \nC2606_=_C2879( C2606 C2879 ) C2606_=_C2880( C2606 C2880 ) C2606_=_C2881( C2606 C2881 ) C2606_=_C2882( C2606 C2882 ) C2606_=_C2883( C2606 C2883 ) C2606_=_C2884( C2606 C2884 ) \nC2606_=_C2886( C2606 C2886 ) C2606_=_C2887( C2606 C2887 ) C2606_=_C2888( C2606 C2888 ) C2626_=_C2664( C2626 C2664 ) C2626_=_C2761( C2626 C2761 ) C2626_=_C2871( C2626 C2871 ) \nC2626_=_C2987( C2626 C2987 ) C2626_=_C3001( C2626 C3001 ) C2626_=_C3002( C2626 C3002 ) C2626_=_C3003( C2626 C3003 ) C2626_=_C3004( C2626 C3004 ) C2626_=_C3005( C2626 C3005 ) \nC2626_=_C3006( C2626 C3006 ) C2626_=_C3007( C2626 C3007 ) C2626_=_C3008( C2626 C3008 ) C2626_=_C3009( C2626 C3009 ) C2626_=_C3011( C2626 C3011 ) C2626_=_C3012( C2626 C3012 ) \nC2626_=_C3013( C2626 C3013 ) C2626_=_C3014( C2626 C3014 ) C2626_=_C3016( C2626 C3016 ) C2626_=_C3017( C2626 C3017 ) C2626_=_C3018( C2626 C3018 ) C2664_=_C2761( C2664 C2761 ) \nC2664_=_C2871( C2664 C2871 ) C2664_=_C2987( C2664 C2987 ) C2664_=_C3001( C2664 C3001 ) C2664_=_C3002( C2664 C3002 ) C2664_=_C3003( C2664 C3003 ) C2664_=_C3004( C2664 C3004 ) \nC2664_=_C3005( C2664 C3005 ) C2664_=_C3006( C2664 C3006 ) C2664_=_C3007( C2664 C3007 ) C2664_=_C3008( C2664 C3008 ) C2664_=_C3009( C2664 C3009 ) C2664_=_C3011( C2664 C3011 ) \nC2664_=_C3012( C2664 C3012 ) C2664_=_C3013( C2664 C3013 ) C2664_=_C3014( C2664 C3014 ) C2664_=_C3016( C2664 C3016 ) C2664_=_C3017( C2664 C3017 ) C2664_=_C3018( C2664 C3018 ) \nC2704_=_C2938( C2704 C2938 ) C2704_=_C3076( C2704 C3076 ) C2704_=_C3118( C2704 C3118 ) C2704_=_C3441( C2704 C3441 ) C2704_=_C3499( C2704 C3499 ) C2704_=_C3525( C2704 C3525 ) \nC2704_=_C3590( C2704 C3590 ) C2704_=_C3702( C2704 C3702 ) C2704_=_C3954( C2704 C3954 ) C2704_=_C4016( C2704 C4016 ) C2704_=_C4017( C2704 C4017 ) C2704_=_C4019( C2704 C4019 ) \nC2761_=_C2871( C2761 C2871 ) C2761_=_C2987( C2761 C2987 ) C2761_=_C3001( C2761 C3001 ) C2761_=_C3002( C2761 C3002 ) C2761_=_C3003( C2761 C3003 ) C2761_=_C3004( C2761 C3004 ) \nC2761_=_C3005( C2761 C3005 ) C2761_=_C3006( C2761 C3006 ) C2761_=_C3007( C2761 C3007 ) C2761_=_C3008( C2761 C3008 ) C2761_=_C3009( C2761 C3009 ) C2761_=_C3011( C2761 C3011 ) \nC2761_=_C3012( C2761 C3012 ) C2761_=_C3013( C2761 C3013 ) C2761_=_C3014( C2761 C3014 ) C2761_=_C3016( C2761 C3016 ) C2761_=_C3017( C2761 C3017 ) C2761_=_C3018( C2761 C3018 ) \nC2831_=_C2838( C2831 C2838 ) C2831_=_C3330( C2831 C3330 ) C2831_=_C3469( C2831 C3469 ) C2831_=_C3557( C2831 C3557 ) C2831_=_C3647( C2831 C3647 ) C2831_=_C3660( C2831 C3660 ) \nC2831_=_C3721( C2831 C3721 ) C2831_=_C3777( C2831 C3777 ) C2831_=_C3827( C2831 C3827 ) C2831_=_C3843( C2831 C3843 ) C2831_=_C3884( C2831 C3884 ) C2831_=_C3947( C2831 C3947 ) \nC2831_=_C3948(</w:t>
      </w:r>
    </w:p>
    <w:p>
      <w:pPr>
        <w:pStyle w:val="PreformattedText"/>
        <w:bidi w:val="0"/>
        <w:spacing w:before="0" w:after="0"/>
        <w:jc w:val="left"/>
        <w:rPr/>
      </w:pPr>
      <w:r>
        <w:rPr/>
        <w:t xml:space="preserve"> </w:t>
      </w:r>
      <w:r>
        <w:rPr/>
        <w:t>C2831 C3948 ) C2831_=_C3949( C2831 C3949 ) C2831_=_C3950( C2831 C3950 ) C2831_=_C3952( C2831 C3952 ) C2831_=_C3953( C2831 C3953 ) C2838_=_C3123( C2838 C3123 ) \nC2838_=_C3169( C2838 C3169 ) C2838_=_C3240( C2838 C3240 ) C2838_=_C3350( C2838 C3350 ) C2838_=_C3365( C2838 C3365 ) C2838_=_C3459( C2838 C3459 ) C2838_=_C3503( C2838 C3503 ) \nC2838_=_C3609( C2838 C3609 ) C2838_=_C3707( C2838 C3707 ) C2838_=_C3772( C2838 C3772 ) C2838_=_C3791( C2838 C3791 ) C2838_=_C3839( C2838 C3839 ) C2838_=_C3855( C2838 C3855 ) \nC2838_=_C3996( C2838 C3996 ) C2838_=_C4043( C2838 C4043 ) C2838_=_C4051( C2838 C4051 ) C2838_=_C4072( C2838 C4072 ) C2838_=_C4082( C2838 C4082 ) C2838_=_C4097( C2838 C4097 ) \nC2838_=_C4107( C2838 C4107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0_=_C2884( C2870 C2884 ) C2870_=_C2886( C2870 C2886 ) C2870_=_C2887( C2870 C2887 ) C2870_=_C2888( C2870 C2888 ) \nC2870_=_C2987( C2870 C2987 ) C2870_=_C2997( C2870 C2997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884( C2871 C2884 ) C2871_=_C2886( C2871 C2886 ) C2871_=_C2887( C2871 C2887 ) C2871_=_C2888( C2871 C2888 ) \nC2871_=_C2987( C2871 C2987 ) C2871_=_C3001( C2871 C3001 ) C2871_=_C3002( C2871 C3002 ) C2871_=_C3003( C2871 C3003 ) C2871_=_C3004( C2871 C3004 ) C2871_=_C3005( C2871 C3005 ) \nC2871_=_C3006( C2871 C3006 ) C2871_=_C3007( C2871 C3007 ) C2871_=_C3008( C2871 C3008 ) C2871_=_C3009( C2871 C3009 ) C2871_=_C3011( C2871 C3011 ) C2871_=_C3012( C2871 C3012 ) \nC2871_=_C3013( C2871 C3013 ) C2871_=_C3014( C2871 C3014 ) C2871_=_C3016( C2871 C3016 ) C2871_=_C3017( C2871 C3017 ) C2871_=_C3018( C2871 C3018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884( C2872 C2884 ) C2872_=_C2886( C2872 C2886 ) \nC2872_=_C2887( C2872 C2887 ) C2872_=_C2888( C2872 C2888 ) C2872_=_C3459( C2872 C3459 ) C2873_=_C2874( C2873 C2874 ) C2873_=_C2875( C2873 C2875 ) C2873_=_C2876( C2873 C2876 ) \nC2873_=_C2877( C2873 C2877 ) C2873_=_C2878( C2873 C2878 ) C2873_=_C2879( C2873 C2879 ) C2873_=_C2880( C2873 C2880 ) C2873_=_C2881( C2873 C2881 ) C2873_=_C2882( C2873 C2882 ) \nC2873_=_C2883( C2873 C2883 ) C2873_=_C2884( C2873 C2884 ) C2873_=_C2886( C2873 C2886 ) C2873_=_C2887( C2873 C2887 ) C2873_=_C2888( C2873 C2888 ) C2873_=_C3003( C2873 C3003 ) \nC2873_=_C3490( C2873 C3490 ) C2874_=_C2875( C2874 C2875 ) C2874_=_C2876( C2874 C2876 ) C2874_=_C2877( C2874 C2877 ) C2874_=_C2878( C2874 C2878 ) C2874_=_C2879( C2874 C2879 ) \nC2874_=_C2880( C2874 C2880 ) C2874_=_C2881( C2874 C2881 ) C2874_=_C2882( C2874 C2882 ) C2874_=_C2883( C2874 C2883 ) C2874_=_C2884( C2874 C2884 ) C2874_=_C2886( C2874 C2886 ) \nC2874_=_C2887( C2874 C2887 ) C2874_=_C2888( C2874 C2888 ) C2874_=_C3006( C2874 C3006 ) C2874_=_C3581( C2874 C3581 ) C2875_=_C2876( C2875 C2876 ) C2875_=_C2877( C2875 C2877 ) \nC2875_=_C2878( C2875 C2878 ) C2875_=_C2879( C2875 C2879 ) C2875_=_C2880( C2875 C2880 ) C2875_=_C2881( C2875 C2881 ) C2875_=_C2882( C2875 C2882 ) C2875_=_C2883( C2875 C2883 ) \nC2875_=_C2884( C2875 C2884 ) C2875_=_C2886( C2875 C2886 ) C2875_=_C2887( C2875 C2887 ) C2875_=_C2888( C2875 C2888 ) C2875_=_C3721( C2875 C3721 ) C2876_=_C2877( C2876 C2877 ) \nC2876_=_C2878( C2876 C2878 ) C2876_=_C2879( C2876 C2879 ) C2876_=_C2880( C2876 C2880 ) C2876_=_C2881( C2876 C2881 ) C2876_=_C2882( C2876 C2882 ) C2876_=_C2883( C2876 C2883 ) \nC2876_=_C2884( C2876 C2884 ) C2876_=_C2886( C2876 C2886 ) C2876_=_C2887( C2876 C2887 ) C2876_=_C2888( C2876 C2888 ) C2876_=_C3495( C2876 C3495 ) C2876_=_C3827( C2876 C3827 ) \nC2876_=_C3829( C2876 C3829 ) C2877_=_C2878( C2877 C2878 ) C2877_=_C2879( C2877 C2879 ) C2877_=_C2880( C2877 C2880 ) C2877_=_C2881( C2877 C2881 ) C2877_=_C2882( C2877 C2882 ) \nC2877_=_C2883( C2877 C2883 ) C2877_=_C2884( C2877 C2884 ) C2877_=_C2886( C2877 C2886 ) C2877_=_C2887( C2877 C2887 ) C2877_=_C2888( C2877 C2888 ) C2877_=_C3839( C2877 C3839 ) \nC2878_=_C2879( C2878 C2879 ) C2878_=_C2880( C2878 C2880 ) C2878_=_C2881( C2878 C2881 ) C2878_=_C2882( C2878 C2882 ) C2878_=_C2883( C2878 C2883 ) C2878_=_C2884( C2878 C2884 ) \nC2878_=_C2886( C2878 C2886 ) C2878_=_C2887( C2878 C2887 ) C2878_=_C2888( C2878 C2888 ) C2879_=_C2880( C2879 C2880 ) C2879_=_C2881( C2879 C2881 ) C2879_=_C2882( C2879 C2882 ) \nC2879_=_C2883( C2879 C2883 ) C2879_=_C2884( C2879 C2884 ) C2879_=_C2886( C2879 C2886 ) C2879_=_C2887( C2879 C2887 ) C2879_=_C2888( C2879 C2888 ) C2880_=_C2881( C2880 C2881 ) \nC2880_=_C2882( C2880 C2882 ) C2880_=_C2883( C2880 C2883 ) C2880_=_C2884( C2880 C2884 ) C2880_=_C2886( C2880 C2886 ) C2880_=_C2887( C2880 C2887 ) C2880_=_C2888( C2880 C2888 ) \nC2880_=_C3009( C2880 C3009 ) C2880_=_C3928( C2880 C3928 ) C2881_=_C2882( C2881 C2882 ) C2881_=_C2883( C2881 C2883 ) C2881_=_C2884( C2881 C2884 ) C2881_=_C2886( C2881 C2886 ) \nC2881_=_C2887( C2881 C2887 ) C2881_=_C2888( C2881 C2888 ) C2881_=_C3498( C2881 C3498 ) C2882_=_C2883( C2882 C2883 ) C2882_=_C2884( C2882 C2884 ) C2882_=_C2886( C2882 C2886 ) \nC2882_=_C2887( C2882 C2887 ) C2882_=_C2888( C2882 C2888 ) C2883_=_C2884( C2883 C2884 ) C2883_=_C2886( C2883 C2886 ) C2883_=_C2887( C2883 C2887 ) C2883_=_C2888( C2883 C2888 ) \nC2883_=_C3948( C2883 C3948 ) C2884_=_C2886( C2884 C2886 ) C2884_=_C2887( C2884 C2887 ) C2884_=_C2888( C2884 C2888 ) C2886_=_C2887( C2886 C2887 ) C2886_=_C2888( C2886 C2888 ) \nC2886_=_C3017( C2886 C3017 ) C2886_=_C4103( C2886 C4103 ) C2887_=_C2888( C2887 C2888 ) C2888_=_C3018( C2888 C3018 ) C2888_=_C4104( C2888 C4104 ) C2921_=_C2963( C2921 C2963 ) \nC2921_=_C2973( C2921 C2973 ) C2921_=_C3004( C2921 C3004 ) C2921_=_C3110( C2921 C3110 ) C2921_=_C3324( C2921 C3324 ) C2921_=_C3494( C2921 C3494 ) C2921_=_C3495( C2921 C3495 ) \nC2921_=_C3497( C2921 C3497 ) C2921_=_C3498( C2921 C3498 ) C2921_=_C3499( C2921 C3499 ) C2921_=_C3500( C2921 C3500 ) C2921_=_C3501( C2921 C3501 ) C2921_=_C3503( C2921 C3503 ) \nC2938_=_C3076( C2938 C3076 ) C2938_=_C3118( C2938 C3118 ) C2938_=_C3441( C2938 C3441 ) C2938_=_C3499( C2938 C3499 ) C2938_=_C3525( C2938 C3525 ) C2938_=_C3590( C2938 C3590 ) \nC2938_=_C3702( C2938 C3702 ) C2938_=_C3954( C2938 C3954 ) C2938_=_C4016( C2938 C4016 ) C2938_=_C4017( C2938 C4017 ) C2938_=_C4019( C2938 C4019 ) C2963_=_C2973( C2963 C2973 ) \nC2963_=_C3004( C2963 C3004 ) C2963_=_C3110( C2963 C3110 ) C2963_=_C3324( C2963 C3324 ) C2963_=_C3494( C2963 C3494 ) C2963_=_C3495( C2963 C3495 ) C2963_=_C3497( C2963 C3497 ) \nC2963_=_C3498( C2963 C3498 ) C2963_=_C3499( C2963 C3499 ) C2963_=_C3500( C2963 C3500 ) C2963_=_C3501( C2963 C3501 ) C2963_=_C3503( C2963 C3503 ) C2973_=_C3004( C2973 C3004 ) \nC2973_=_C3110( C2973 C3110 ) C2973_=_C3324( C2973 C3324 ) C2973_=_C3494( C2973 C3494 ) C2973_=_C3495( C2973 C3495 ) C2973_=_C3497( C2973 C3497 ) C2973_=_C3498( C2973 C3498 ) \nC2973_=_C3499( C2973 C3499 ) C2973_=_C3500( C2973 C3500 ) C2973_=_C3501( C2973 C3501 ) C2973_=_C3503( C2973 C3503 ) C2987_=_C2997( C2987 C2997 ) C2987_=_C3001( C2987 C3001 ) \nC2987_=_C3002( C2987 C3002 ) C2987_=_C3003( C2987 C3003 ) C2987_=_C3004( C2987 C3004 ) C2987_=_C3005( C2987 C3005 ) C2987_=_C3006( C2987 C3006 ) C2987_=_C3007( C2987 C3007 ) \nC2987_=_C3008( C2987 C3008 ) C2987_=_C3009( C2987 C3009 ) C2987_=_C3011( C2987 C3011 ) C2987_=_C3012( C2987 C3012 ) C2987_=_C3013( C2987 C3013 ) C2987_=_C3014( C2987 C3014 ) \nC2987_=_C3016( C2987 C3016 ) C2987_=_C3017( C2987 C3017 ) C2987_=_C3018( C2987 C3018 ) C2997_=_C3014( C2997 C3014 ) C2997_=_C3333( C2997 C3333 ) C2997_=_C3490( C2997 C3490 ) \nC2997_=_C3526( C2997 C3526 ) C2997_=_C3581( C2997 C3581 ) C2997_=_C3783( C2997 C3783 ) C2997_=_C3829( C2997 C3829 ) C2997_=_C3928( C2997 C3928 ) C2997_=_C3960( C2997 C3960 ) \nC2997_=_C4003( C2997 C4003 ) C2997_=_C4103( C2997 C4103 ) C2997_=_C4104( C2997 C4104 ) C2997_=_C4105( C2997 C4105 ) C3001_=_C3002( C3001 C3002 ) C3001_=_C3003( C3001 C3003 ) \nC3001_=_C3004( C3001 C3004 ) C3001_=_C3005( C3001 C3005 ) C3001_=_C3006( C3001 C3006 ) C3001_=_C3007( C3001 C3007 ) C3001_=_C3008( C3001 C3008 ) C3001_=_C3009( C3001 C3009 ) \nC3001_=_C3011( C3001 C3011 ) C3001_=_C3012( C3001 C3012 ) C3001_=_C3013( C3001 C3013 ) C3001_=_C3014( C3001 C3014 ) C3001_=_C3016( C3001 C3016 ) C3001_=_C3017( C3001 C3017 ) \nC3001_=_C3018( C3001 C3018 ) C3001_=_C3110( C3001 C3110 ) C3001_=_C3118( C3001 C3118 ) C3001_=_C3123( C3001 C3123 ) C3002_=_C3003( C3002 C3003 ) C3002_=_C3004( C3002 C3004 ) \nC3002_=_C3005( C3002 C3005 ) C3002_=_C3006( C3002 C3006 ) C3002_=_C3007( C3002 C3007 ) C3002_=_C3008( C3002 C3008 ) C3002_=_C3009( C3002 C3009 ) C3002_=_C3011( C3002 C3011 ) \nC3002_=_C3012( C3002 C3012 ) C3002_=_C3013( C3002 C3013 ) C3002_=_C3014( C3002 C3014 ) C3002_=_C3016( C3002 C3016 ) C3002_=_C3017( C3002 C3017 ) C3002_=_C3018( C3002 C3018 ) \nC3003_=_C3004( C3003 C3004 ) C3003_=_C3005( C3003 C3005 ) C3003_=_C3006( C3003 C3006 ) C3003_=_C3007( C3003 C3007 ) C3003_=_C3008( C3003 C3008 ) C3003_=_C3009( C3003 C3009 ) \nC3003_=_C3011( C3003 C3011 ) C3003_=_C3012( C3003 C3012 ) C3003_=_C3013( C3003 C3013 ) C3003_=_C3014( C3003 C3014 ) C3003_=_C3016( C3003 C3016 ) C3003_=_C3017( C3003 C3017 ) \nC3003_=_C3018( C3003 C3018 ) C3003_=_C3490( C3003 C3490 ) C3004_=_C3005(</w:t>
      </w:r>
    </w:p>
    <w:p>
      <w:pPr>
        <w:pStyle w:val="PreformattedText"/>
        <w:bidi w:val="0"/>
        <w:spacing w:before="0" w:after="0"/>
        <w:jc w:val="left"/>
        <w:rPr/>
      </w:pPr>
      <w:r>
        <w:rPr/>
        <w:t xml:space="preserve"> </w:t>
      </w:r>
      <w:r>
        <w:rPr/>
        <w:t>C3004 C3005 ) C3004_=_C3006( C3004 C3006 ) C3004_=_C3007( C3004 C3007 ) C3004_=_C3008( C3004 C3008 ) \nC3004_=_C3009( C3004 C3009 ) C3004_=_C3011( C3004 C3011 ) C3004_=_C3012( C3004 C3012 ) C3004_=_C3013( C3004 C3013 ) C3004_=_C3014( C3004 C3014 ) C3004_=_C3016( C3004 C3016 ) \nC3004_=_C3017( C3004 C3017 ) C3004_=_C3018( C3004 C3018 ) C3004_=_C3110( C3004 C3110 ) C3004_=_C3324( C3004 C3324 ) C3004_=_C3494( C3004 C3494 ) C3004_=_C3495( C3004 C3495 ) \nC3004_=_C3497( C3004 C3497 ) C3004_=_C3498( C3004 C3498 ) C3004_=_C3499( C3004 C3499 ) C3004_=_C3500( C3004 C3500 ) C3004_=_C3501( C3004 C3501 ) C3004_=_C3503( C3004 C3503 ) \nC3005_=_C3006( C3005 C3006 ) C3005_=_C3007( C3005 C3007 ) C3005_=_C3008( C3005 C3008 ) C3005_=_C3009( C3005 C3009 ) C3005_=_C3011( C3005 C3011 ) C3005_=_C3012( C3005 C3012 ) \nC3005_=_C3013( C3005 C3013 ) C3005_=_C3014( C3005 C3014 ) C3005_=_C3016( C3005 C3016 ) C3005_=_C3017( C3005 C3017 ) C3005_=_C3018( C3005 C3018 ) C3006_=_C3007( C3006 C3007 ) \nC3006_=_C3008( C3006 C3008 ) C3006_=_C3009( C3006 C3009 ) C3006_=_C3011( C3006 C3011 ) C3006_=_C3012( C3006 C3012 ) C3006_=_C3013( C3006 C3013 ) C3006_=_C3014( C3006 C3014 ) \nC3006_=_C3016( C3006 C3016 ) C3006_=_C3017( C3006 C3017 ) C3006_=_C3018( C3006 C3018 ) C3006_=_C3581( C3006 C3581 ) C3007_=_C3008( C3007 C3008 ) C3007_=_C3009( C3007 C3009 ) \nC3007_=_C3011( C3007 C3011 ) C3007_=_C3012( C3007 C3012 ) C3007_=_C3013( C3007 C3013 ) C3007_=_C3014( C3007 C3014 ) C3007_=_C3016( C3007 C3016 ) C3007_=_C3017( C3007 C3017 ) \nC3007_=_C3018( C3007 C3018 ) C3007_=_C3494( C3007 C3494 ) C3007_=_C3702( C3007 C3702 ) C3007_=_C3707( C3007 C3707 ) C3008_=_C3009( C3008 C3009 ) C3008_=_C3011( C3008 C3011 ) \nC3008_=_C3012( C3008 C3012 ) C3008_=_C3013( C3008 C3013 ) C3008_=_C3014( C3008 C3014 ) C3008_=_C3016( C3008 C3016 ) C3008_=_C3017( C3008 C3017 ) C3008_=_C3018( C3008 C3018 ) \nC3008_=_C3791( C3008 C3791 ) C3009_=_C3011( C3009 C3011 ) C3009_=_C3012( C3009 C3012 ) C3009_=_C3013( C3009 C3013 ) C3009_=_C3014( C3009 C3014 ) C3009_=_C3016( C3009 C3016 ) \nC3009_=_C3017( C3009 C3017 ) C3009_=_C3018( C3009 C3018 ) C3009_=_C3928( C3009 C3928 ) C3011_=_C3012( C3011 C3012 ) C3011_=_C3013( C3011 C3013 ) C3011_=_C3014( C3011 C3014 ) \nC3011_=_C3016( C3011 C3016 ) C3011_=_C3017( C3011 C3017 ) C3011_=_C3018( C3011 C3018 ) C3011_=_C3500( C3011 C3500 ) C3011_=_C4016( C3011 C4016 ) C3011_=_C4043( C3011 C4043 ) \nC3012_=_C3013( C3012 C3013 ) C3012_=_C3014( C3012 C3014 ) C3012_=_C3016( C3012 C3016 ) C3012_=_C3017( C3012 C3017 ) C3012_=_C3018( C3012 C3018 ) C3012_=_C3501( C3012 C3501 ) \nC3012_=_C4017( C3012 C4017 ) C3012_=_C4072( C3012 C4072 ) C3013_=_C3014( C3013 C3014 ) C3013_=_C3016( C3013 C3016 ) C3013_=_C3017( C3013 C3017 ) C3013_=_C3018( C3013 C3018 ) \nC3014_=_C3016( C3014 C3016 ) C3014_=_C3017( C3014 C3017 ) C3014_=_C3018( C3014 C3018 ) C3014_=_C3333( C3014 C3333 ) C3014_=_C3490( C3014 C3490 ) C3014_=_C3526( C3014 C3526 ) \nC3014_=_C3581( C3014 C3581 ) C3014_=_C3783( C3014 C3783 ) C3014_=_C3829( C3014 C3829 ) C3014_=_C3928( C3014 C3928 ) C3014_=_C3960( C3014 C3960 ) C3014_=_C4003( C3014 C4003 ) \nC3014_=_C4103( C3014 C4103 ) C3014_=_C4104( C3014 C4104 ) C3014_=_C4105( C3014 C4105 ) C3016_=_C3017( C3016 C3017 ) C3016_=_C3018( C3016 C3018 ) C3017_=_C3018( C3017 C3018 ) \nC3017_=_C4103( C3017 C4103 ) C3018_=_C4104( C3018 C4104 ) C3076_=_C3118( C3076 C3118 ) C3076_=_C3441( C3076 C3441 ) C3076_=_C3499( C3076 C3499 ) C3076_=_C3525( C3076 C3525 ) \nC3076_=_C3590( C3076 C3590 ) C3076_=_C3702( C3076 C3702 ) C3076_=_C3954( C3076 C3954 ) C3076_=_C4016( C3076 C4016 ) C3076_=_C4017( C3076 C4017 ) C3076_=_C4019( C3076 C4019 ) \nC3110_=_C3118( C3110 C3118 ) C3110_=_C3123( C3110 C3123 ) C3110_=_C3324( C3110 C3324 ) C3110_=_C3494( C3110 C3494 ) C3110_=_C3495( C3110 C3495 ) C3110_=_C3497( C3110 C3497 ) \nC3110_=_C3498( C3110 C3498 ) C3110_=_C3499( C3110 C3499 ) C3110_=_C3500( C3110 C3500 ) C3110_=_C3501( C3110 C3501 ) C3110_=_C3503( C3110 C3503 ) C3118_=_C3123( C3118 C3123 ) \nC3118_=_C3441( C3118 C3441 ) C3118_=_C3499( C3118 C3499 ) C3118_=_C3525( C3118 C3525 ) C3118_=_C3590( C3118 C3590 ) C3118_=_C3702( C3118 C3702 ) C3118_=_C3954( C3118 C3954 ) \nC3118_=_C4016( C3118 C4016 ) C3118_=_C4017( C3118 C4017 ) C3118_=_C4019( C3118 C4019 ) C3123_=_C3169( C3123 C3169 ) C3123_=_C3240( C3123 C3240 ) C3123_=_C3350( C3123 C3350 ) \nC3123_=_C3365( C3123 C3365 ) C3123_=_C3459( C3123 C3459 ) C3123_=_C3503( C3123 C3503 ) C3123_=_C3609( C3123 C3609 ) C3123_=_C3707( C3123 C3707 ) C3123_=_C3772( C3123 C3772 ) \nC3123_=_C3791( C3123 C3791 ) C3123_=_C3839( C3123 C3839 ) C3123_=_C3855( C3123 C3855 ) C3123_=_C3996( C3123 C3996 ) C3123_=_C4043( C3123 C4043 ) C3123_=_C4051( C3123 C4051 ) \nC3123_=_C4072( C3123 C4072 ) C3123_=_C4082( C3123 C4082 ) C3123_=_C4097( C3123 C4097 ) C3123_=_C4107( C3123 C4107 ) C3169_=_C3240( C3169 C3240 ) C3169_=_C3350( C3169 C3350 ) \nC3169_=_C3365( C3169 C3365 ) C3169_=_C3459( C3169 C3459 ) C3169_=_C3503( C3169 C3503 ) C3169_=_C3609( C3169 C3609 ) C3169_=_C3707( C3169 C3707 ) C3169_=_C3772( C3169 C3772 ) \nC3169_=_C3791( C3169 C3791 ) C3169_=_C3839( C3169 C3839 ) C3169_=_C3855( C3169 C3855 ) C3169_=_C3996( C3169 C3996 ) C3169_=_C4043( C3169 C4043 ) C3169_=_C4051( C3169 C4051 ) \nC3169_=_C4072( C3169 C4072 ) C3169_=_C4082( C3169 C4082 ) C3169_=_C4097( C3169 C4097 ) C3169_=_C4107( C3169 C4107 ) C3240_=_C3350( C3240 C3350 ) C3240_=_C3365( C3240 C3365 ) \nC3240_=_C3459( C3240 C3459 ) C3240_=_C3503( C3240 C3503 ) C3240_=_C3609( C3240 C3609 ) C3240_=_C3707( C3240 C3707 ) C3240_=_C3772( C3240 C3772 ) C3240_=_C3791( C3240 C3791 ) \nC3240_=_C3839( C3240 C3839 ) C3240_=_C3855( C3240 C3855 ) C3240_=_C3996( C3240 C3996 ) C3240_=_C4043( C3240 C4043 ) C3240_=_C4051( C3240 C4051 ) C3240_=_C4072( C3240 C4072 ) \nC3240_=_C4082( C3240 C4082 ) C3240_=_C4097( C3240 C4097 ) C3240_=_C4107( C3240 C4107 ) C3324_=_C3330( C3324 C3330 ) C3324_=_C3333( C3324 C3333 ) C3324_=_C3494( C3324 C3494 ) \nC3324_=_C3495( C3324 C3495 ) C3324_=_C3497( C3324 C3497 ) C3324_=_C3498( C3324 C3498 ) C3324_=_C3499( C3324 C3499 ) C3324_=_C3500( C3324 C3500 ) C3324_=_C3501( C3324 C3501 ) \nC3324_=_C3503( C3324 C3503 ) C3330_=_C3333( C3330 C3333 ) C3330_=_C3469( C3330 C3469 ) C3330_=_C3557( C3330 C3557 ) C3330_=_C3647( C3330 C3647 ) C3330_=_C3660( C3330 C3660 ) \nC3330_=_C3721( C3330 C3721 ) C3330_=_C3777( C3330 C3777 ) C3330_=_C3827( C3330 C3827 ) C3330_=_C3843( C3330 C3843 ) C3330_=_C3884( C3330 C3884 ) C3330_=_C3947( C3330 C3947 ) \nC3330_=_C3948( C3330 C3948 ) C3330_=_C3949( C3330 C3949 ) C3330_=_C3950( C3330 C3950 ) C3330_=_C3952( C3330 C3952 ) C3330_=_C3953( C3330 C3953 ) C3333_=_C3490( C3333 C3490 ) \nC3333_=_C3526( C3333 C3526 ) C3333_=_C3581( C3333 C3581 ) C3333_=_C3783( C3333 C3783 ) C3333_=_C3829( C3333 C3829 ) C3333_=_C3928( C3333 C3928 ) C3333_=_C3960( C3333 C3960 ) \nC3333_=_C4003( C3333 C4003 ) C3333_=_C4103( C3333 C4103 ) C3333_=_C4104( C3333 C4104 ) C3333_=_C4105( C3333 C4105 ) C3350_=_C3365( C3350 C3365 ) C3350_=_C3459( C3350 C3459 ) \nC3350_=_C3503( C3350 C3503 ) C3350_=_C3609( C3350 C3609 ) C3350_=_C3707( C3350 C3707 ) C3350_=_C3772( C3350 C3772 ) C3350_=_C3791( C3350 C3791 ) C3350_=_C3839( C3350 C3839 ) \nC3350_=_C3855( C3350 C3855 ) C3350_=_C3996( C3350 C3996 ) C3350_=_C4043( C3350 C4043 ) C3350_=_C4051( C3350 C4051 ) C3350_=_C4072( C3350 C4072 ) C3350_=_C4082( C3350 C4082 ) \nC3350_=_C4097( C3350 C4097 ) C3350_=_C4107( C3350 C4107 ) C3365_=_C3459( C3365 C3459 ) C3365_=_C3503( C3365 C3503 ) C3365_=_C3609( C3365 C3609 ) C3365_=_C3707( C3365 C3707 ) \nC3365_=_C3772( C3365 C3772 ) C3365_=_C3791( C3365 C3791 ) C3365_=_C3839( C3365 C3839 ) C3365_=_C3855( C3365 C3855 ) C3365_=_C3996( C3365 C3996 ) C3365_=_C4043( C3365 C4043 ) \nC3365_=_C4051( C3365 C4051 ) C3365_=_C4072( C3365 C4072 ) C3365_=_C4082( C3365 C4082 ) C3365_=_C4097( C3365 C4097 ) C3365_=_C4107( C3365 C4107 ) C3441_=_C3499( C3441 C3499 ) \nC3441_=_C3525( C3441 C3525 ) C3441_=_C3590( C3441 C3590 ) C3441_=_C3702( C3441 C3702 ) C3441_=_C3954( C3441 C3954 ) C3441_=_C4016( C3441 C4016 ) C3441_=_C4017( C3441 C4017 ) \nC3441_=_C4019( C3441 C4019 ) C3459_=_C3503( C3459 C3503 ) C3459_=_C3609( C3459 C3609 ) C3459_=_C3707( C3459 C3707 ) C3459_=_C3772( C3459 C3772 ) C3459_=_C3791( C3459 C3791 ) \nC3459_=_C3839( C3459 C3839 ) C3459_=_C3855( C3459 C3855 ) C3459_=_C3996( C3459 C3996 ) C3459_=_C4043( C3459 C4043 ) C3459_=_C4051( C3459 C4051 ) C3459_=_C4072( C3459 C4072 ) \nC3459_=_C4082( C3459 C4082 ) C3459_=_C4097( C3459 C4097 ) C3459_=_C4107( C3459 C4107 ) C3469_=_C3557( C3469 C3557 ) C3469_=_C3647( C3469 C3647 ) C3469_=_C3660( C3469 C3660 ) \nC3469_=_C3721( C3469 C3721 ) C3469_=_C3777( C3469 C3777 ) C3469_=_C3827( C3469 C3827 ) C3469_=_C3843( C3469 C3843 ) C3469_=_C3884( C3469 C3884 ) C3469_=_C3947( C3469 C3947 ) \nC3469_=_C3948( C3469 C3948 ) C3469_=_C3949( C3469 C3949 ) C3469_=_C3950( C3469 C3950 ) C3469_=_C3952( C3469 C3952 ) C3469_=_C3953( C3469 C3953 ) C3490_=_C3526( C3490 C3526 ) \nC3490_=_C3581( C3490 C3581 ) C3490_=_C3783( C3490 C3783 ) C3490_=_C3829( C3490 C3829 ) C3490_=_C3928( C3490 C3928 ) C3490_=_C3960( C3490 C3960 ) C3490_=_C4003( C3490 C4003 ) \nC3490_=_C4103( C3490 C4103 ) C3490_=_C4104( C3490 C4104 ) C3490_=_C4105( C3490 C4105 ) C3494_=_C3495( C3494 C3495 ) C3494_=_C3497( C3494 C3497 ) C3494_=_C3498( C3494 C3498 ) \nC3494_=_C3499( C3494 C3499 ) C3494_=_C3500( C3494 C3500 ) C3494_=_C3501( C3494 C3501 ) C3494_=_C3503( C3494 C3503 ) C3494_=_C3702( C3494 C3702 ) C3494_=_C3707( C3494 C3707 ) \nC3495_=_C3497( C3495 C3497 ) C3495_=_C3498( C3495 C3498 ) C3495_=_C3499( C3495 C3499 ) C3495_=_C3500( C3495 C3500 ) C3495_=_C3501( C3495 C3501 ) C3495_=_C3503( C3495 C3503 ) \nC3495_=_C3827( C3495 C3827 ) C3495_=_C3829( C3495 C3829 ) C3497_=_C3498( C3497 C3498 ) C3497_=_C3499( C3497 C3499 ) C3497_=_C3500( C3497 C3500 ) C3497_=_C3501( C3497 C3501 ) \nC3497_=_C3503( C3497 C3503 ) C3498_=_C3499( C3498 C3499 ) C3498_=_C3500( C3498 C3500 ) C3498_=_C3501( C3498 C3501 ) C3498_=_C3503(</w:t>
      </w:r>
    </w:p>
    <w:p>
      <w:pPr>
        <w:pStyle w:val="PreformattedText"/>
        <w:bidi w:val="0"/>
        <w:spacing w:before="0" w:after="0"/>
        <w:jc w:val="left"/>
        <w:rPr/>
      </w:pPr>
      <w:r>
        <w:rPr/>
        <w:t xml:space="preserve"> </w:t>
      </w:r>
      <w:r>
        <w:rPr/>
        <w:t>C3498 C3503 ) C3499_=_C3500( C3499 C3500 ) \nC3499_=_C3501( C3499 C3501 ) C3499_=_C3503( C3499 C3503 ) C3499_=_C3525( C3499 C3525 ) C3499_=_C3590( C3499 C3590 ) C3499_=_C3702( C3499 C3702 ) C3499_=_C3954( C3499 C3954 ) \nC3499_=_C4016( C3499 C4016 ) C3499_=_C4017( C3499 C4017 ) C3499_=_C4019( C3499 C4019 ) C3500_=_C3501( C3500 C3501 ) C3500_=_C3503( C3500 C3503 ) C3500_=_C4016( C3500 C4016 ) \nC3500_=_C4043( C3500 C4043 ) C3501_=_C3503( C3501 C3503 ) C3501_=_C4017( C3501 C4017 ) C3501_=_C4072( C3501 C4072 ) C3503_=_C3609( C3503 C3609 ) C3503_=_C3707( C3503 C3707 ) \nC3503_=_C3772( C3503 C3772 ) C3503_=_C3791( C3503 C3791 ) C3503_=_C3839( C3503 C3839 ) C3503_=_C3855( C3503 C3855 ) C3503_=_C3996( C3503 C3996 ) C3503_=_C4043( C3503 C4043 ) \nC3503_=_C4051( C3503 C4051 ) C3503_=_C4072( C3503 C4072 ) C3503_=_C4082( C3503 C4082 ) C3503_=_C4097( C3503 C4097 ) C3503_=_C4107( C3503 C4107 ) C3525_=_C3526( C3525 C3526 ) \nC3525_=_C3590( C3525 C3590 ) C3525_=_C3702( C3525 C3702 ) C3525_=_C3954( C3525 C3954 ) C3525_=_C4016( C3525 C4016 ) C3525_=_C4017( C3525 C4017 ) C3525_=_C4019( C3525 C4019 ) \nC3526_=_C3581( C3526 C3581 ) C3526_=_C3783( C3526 C3783 ) C3526_=_C3829( C3526 C3829 ) C3526_=_C3928( C3526 C3928 ) C3526_=_C3960( C3526 C3960 ) C3526_=_C4003( C3526 C4003 ) \nC3526_=_C4103( C3526 C4103 ) C3526_=_C4104( C3526 C4104 ) C3526_=_C4105( C3526 C4105 ) C3557_=_C3647( C3557 C3647 ) C3557_=_C3660( C3557 C3660 ) C3557_=_C3721( C3557 C3721 ) \nC3557_=_C3777( C3557 C3777 ) C3557_=_C3827( C3557 C3827 ) C3557_=_C3843( C3557 C3843 ) C3557_=_C3884( C3557 C3884 ) C3557_=_C3947( C3557 C3947 ) C3557_=_C3948( C3557 C3948 ) \nC3557_=_C3949( C3557 C3949 ) C3557_=_C3950( C3557 C3950 ) C3557_=_C3952( C3557 C3952 ) C3557_=_C3953( C3557 C3953 ) C3581_=_C3783( C3581 C3783 ) C3581_=_C3829( C3581 C3829 ) \nC3581_=_C3928( C3581 C3928 ) C3581_=_C3960( C3581 C3960 ) C3581_=_C4003( C3581 C4003 ) C3581_=_C4103( C3581 C4103 ) C3581_=_C4104( C3581 C4104 ) C3581_=_C4105( C3581 C4105 ) \nC3590_=_C3702( C3590 C3702 ) C3590_=_C3954( C3590 C3954 ) C3590_=_C4016( C3590 C4016 ) C3590_=_C4017( C3590 C4017 ) C3590_=_C4019( C3590 C4019 ) C3609_=_C3707( C3609 C3707 ) \nC3609_=_C3772( C3609 C3772 ) C3609_=_C3791( C3609 C3791 ) C3609_=_C3839( C3609 C3839 ) C3609_=_C3855( C3609 C3855 ) C3609_=_C3996( C3609 C3996 ) C3609_=_C4043( C3609 C4043 ) \nC3609_=_C4051( C3609 C4051 ) C3609_=_C4072( C3609 C4072 ) C3609_=_C4082( C3609 C4082 ) C3609_=_C4097( C3609 C4097 ) C3609_=_C4107( C3609 C4107 ) C3647_=_C3660( C3647 C3660 ) \nC3647_=_C3721( C3647 C3721 ) C3647_=_C3777( C3647 C3777 ) C3647_=_C3827( C3647 C3827 ) C3647_=_C3843( C3647 C3843 ) C3647_=_C3884( C3647 C3884 ) C3647_=_C3947( C3647 C3947 ) \nC3647_=_C3948( C3647 C3948 ) C3647_=_C3949( C3647 C3949 ) C3647_=_C3950( C3647 C3950 ) C3647_=_C3952( C3647 C3952 ) C3647_=_C3953( C3647 C3953 ) C3660_=_C3721( C3660 C3721 ) \nC3660_=_C3777( C3660 C3777 ) C3660_=_C3827( C3660 C3827 ) C3660_=_C3843( C3660 C3843 ) C3660_=_C3884( C3660 C3884 ) C3660_=_C3947( C3660 C3947 ) C3660_=_C3948( C3660 C3948 ) \nC3660_=_C3949( C3660 C3949 ) C3660_=_C3950( C3660 C3950 ) C3660_=_C3952( C3660 C3952 ) C3660_=_C3953( C3660 C3953 ) C3702_=_C3707( C3702 C3707 ) C3702_=_C3954( C3702 C3954 ) \nC3702_=_C4016( C3702 C4016 ) C3702_=_C4017( C3702 C4017 ) C3702_=_C4019( C3702 C4019 ) C3707_=_C3772( C3707 C3772 ) C3707_=_C3791( C3707 C3791 ) C3707_=_C3839( C3707 C3839 ) \nC3707_=_C3855( C3707 C3855 ) C3707_=_C3996( C3707 C3996 ) C3707_=_C4043( C3707 C4043 ) C3707_=_C4051( C3707 C4051 ) C3707_=_C4072( C3707 C4072 ) C3707_=_C4082( C3707 C4082 ) \nC3707_=_C4097( C3707 C4097 ) C3707_=_C4107( C3707 C4107 ) C3721_=_C3777( C3721 C3777 ) C3721_=_C3827( C3721 C3827 ) C3721_=_C3843( C3721 C3843 ) C3721_=_C3884( C3721 C3884 ) \nC3721_=_C3947( C3721 C3947 ) C3721_=_C3948( C3721 C3948 ) C3721_=_C3949( C3721 C3949 ) C3721_=_C3950( C3721 C3950 ) C3721_=_C3952( C3721 C3952 ) C3721_=_C3953( C3721 C3953 ) \nC3772_=_C3791( C3772 C3791 ) C3772_=_C3839( C3772 C3839 ) C3772_=_C3855( C3772 C3855 ) C3772_=_C3996( C3772 C3996 ) C3772_=_C4043( C3772 C4043 ) C3772_=_C4051( C3772 C4051 ) \nC3772_=_C4072( C3772 C4072 ) C3772_=_C4082( C3772 C4082 ) C3772_=_C4097( C3772 C4097 ) C3772_=_C4107( C3772 C4107 ) C3777_=_C3783( C3777 C3783 ) C3777_=_C3827( C3777 C3827 ) \nC3777_=_C3843( C3777 C3843 ) C3777_=_C3884( C3777 C3884 ) C3777_=_C3947( C3777 C3947 ) C3777_=_C3948( C3777 C3948 ) C3777_=_C3949( C3777 C3949 ) C3777_=_C3950( C3777 C3950 ) \nC3777_=_C3952( C3777 C3952 ) C3777_=_C3953( C3777 C3953 ) C3783_=_C3829( C3783 C3829 ) C3783_=_C3928( C3783 C3928 ) C3783_=_C3960( C3783 C3960 ) C3783_=_C4003( C3783 C4003 ) \nC3783_=_C4103( C3783 C4103 ) C3783_=_C4104( C3783 C4104 ) C3783_=_C4105( C3783 C4105 ) C3791_=_C3839( C3791 C3839 ) C3791_=_C3855( C3791 C3855 ) C3791_=_C3996( C3791 C3996 ) \nC3791_=_C4043( C3791 C4043 ) C3791_=_C4051( C3791 C4051 ) C3791_=_C4072( C3791 C4072 ) C3791_=_C4082( C3791 C4082 ) C3791_=_C4097( C3791 C4097 ) C3791_=_C4107( C3791 C4107 ) \nC3827_=_C3829( C3827 C3829 ) C3827_=_C3843( C3827 C3843 ) C3827_=_C3884( C3827 C3884 ) C3827_=_C3947( C3827 C3947 ) C3827_=_C3948( C3827 C3948 ) C3827_=_C3949( C3827 C3949 ) \nC3827_=_C3950( C3827 C3950 ) C3827_=_C3952( C3827 C3952 ) C3827_=_C3953( C3827 C3953 ) C3829_=_C3928( C3829 C3928 ) C3829_=_C3960( C3829 C3960 ) C3829_=_C4003( C3829 C4003 ) \nC3829_=_C4103( C3829 C4103 ) C3829_=_C4104( C3829 C4104 ) C3829_=_C4105( C3829 C4105 ) C3839_=_C3855( C3839 C3855 ) C3839_=_C3996( C3839 C3996 ) C3839_=_C4043( C3839 C4043 ) \nC3839_=_C4051( C3839 C4051 ) C3839_=_C4072( C3839 C4072 ) C3839_=_C4082( C3839 C4082 ) C3839_=_C4097( C3839 C4097 ) C3839_=_C4107( C3839 C4107 ) C3843_=_C3884( C3843 C3884 ) \nC3843_=_C3947( C3843 C3947 ) C3843_=_C3948( C3843 C3948 ) C3843_=_C3949( C3843 C3949 ) C3843_=_C3950( C3843 C3950 ) C3843_=_C3952( C3843 C3952 ) C3843_=_C3953( C3843 C3953 ) \nC3855_=_C3996( C3855 C3996 ) C3855_=_C4043( C3855 C4043 ) C3855_=_C4051( C3855 C4051 ) C3855_=_C4072( C3855 C4072 ) C3855_=_C4082( C3855 C4082 ) C3855_=_C4097( C3855 C4097 ) \nC3855_=_C4107( C3855 C4107 ) C3884_=_C3947( C3884 C3947 ) C3884_=_C3948( C3884 C3948 ) C3884_=_C3949( C3884 C3949 ) C3884_=_C3950( C3884 C3950 ) C3884_=_C3952( C3884 C3952 ) \nC3884_=_C3953( C3884 C3953 ) C3928_=_C3960( C3928 C3960 ) C3928_=_C4003( C3928 C4003 ) C3928_=_C4103( C3928 C4103 ) C3928_=_C4104( C3928 C4104 ) C3928_=_C4105( C3928 C4105 ) \nC3947_=_C3948( C3947 C3948 ) C3947_=_C3949( C3947 C3949 ) C3947_=_C3950( C3947 C3950 ) C3947_=_C3952( C3947 C3952 ) C3947_=_C3953( C3947 C3953 ) C3948_=_C3949( C3948 C3949 ) \nC3948_=_C3950( C3948 C3950 ) C3948_=_C3952( C3948 C3952 ) C3948_=_C3953( C3948 C3953 ) C3949_=_C3950( C3949 C3950 ) C3949_=_C3952( C3949 C3952 ) C3949_=_C3953( C3949 C3953 ) \nC3950_=_C3952( C3950 C3952 ) C3950_=_C3953( C3950 C3953 ) C3952_=_C3953( C3952 C3953 ) C3954_=_C4016( C3954 C4016 ) C3954_=_C4017( C3954 C4017 ) C3954_=_C4019( C3954 C4019 ) \nC3960_=_C4003( C3960 C4003 ) C3960_=_C4103( C3960 C4103 ) C3960_=_C4104( C3960 C4104 ) C3960_=_C4105( C3960 C4105 ) C3996_=_C4043( C3996 C4043 ) C3996_=_C4051( C3996 C4051 ) \nC3996_=_C4072( C3996 C4072 ) C3996_=_C4082( C3996 C4082 ) C3996_=_C4097( C3996 C4097 ) C3996_=_C4107( C3996 C4107 ) C4003_=_C4103( C4003 C4103 ) C4003_=_C4104( C4003 C4104 ) \nC4003_=_C4105( C4003 C4105 ) C4016_=_C4017( C4016 C4017 ) C4016_=_C4019( C4016 C4019 ) C4016_=_C4043( C4016 C4043 ) C4017_=_C4019( C4017 C4019 ) C4017_=_C4072( C4017 C4072 ) \nC4043_=_C4051( C4043 C4051 ) C4043_=_C4072( C4043 C4072 ) C4043_=_C4082( C4043 C4082 ) C4043_=_C4097( C4043 C4097 ) C4043_=_C4107( C4043 C4107 ) C4051_=_C4072( C4051 C4072 ) \nC4051_=_C4082( C4051 C4082 ) C4051_=_C4097( C4051 C4097 ) C4051_=_C4107( C4051 C4107 ) C4072_=_C4082( C4072 C4082 ) C4072_=_C4097( C4072 C4097 ) C4072_=_C4107( C4072 C4107 ) \nC4082_=_C4097( C4082 C4097 ) C4082_=_C4107( C4082 C4107 ) C4097_=_C4107( C4097 C4107 ) C4103_=_C4104( C4103 C4104 ) C4103_=_C4105( C4103 C4105 ) C4104_=_C4105( C4104 C4105 ) "];97-&gt;136[label="196: C377 C393 C397 C401 C406 \nC411 C452 C562 C603 C617 C649 \nC655 C864 C868 C1051 C1074 C1201 \nC1237 C1241 C1402 C1427 C1452 C1474 \nC1538 C1552 C1555 C1560 C1603 C1647 \nC1670 C1673 C1683 C1735 C1754 C1757 \nC1819 C1828 C1848 C1860 C1895 C1970 \nC1974 C1978 C1990 C1993 C1997 C2070 \nC2092 C2116 C2146 C2168 C2188 C2228 \nC2277 C2311 C2343 C2380 C2401 C2405 \nC2409 C2421 C2424 C2425 C2426 C2427 \nC2429 C2431 C2432 C2433 C2434 C2435 \nC2437 C2438 C2439 C2440 C2442 C2443 \nC2462 C2506 C2510 C2515 C2516 C2556 \nC2559 C2566 C2570 C2593 C2606 C2626 \nC2664 C2704 C2761 C2831 C2838 C2870 \nC2872 C2873 C2874 C2875 C2876 C2877 \nC2878 C2879 C2880 C2881 C2882 C2883 \nC2884 C2886 C2887 C2888 C2921 C2938 \nC2963 C2973 C2987 C2997 C3001 C3002 \nC3003 C3005 C3006 C3007 C3008 C3009 \nC3011 C3012 C3013 C3016 C3017 C3018 \nC3076 C3110 C3118 C3123 C3169 C3240 \nC3324 C3330 C3333 C3350 C3365 C3441 \nC3459 C3469 C3490 C3494 C3495 C3497 \nC3498 C3500 C3501 C3525 C3526 C3557 \nC3581 C3590 C3609 C3647 C3660 C3702 \nC3707 C3721 C3772 C3777 C3783 C3791 \nC3827 C3829 C3839 C3843 C3855 C3884 \nC3928 C3947 C3948 C3949 C3950 C3952 \nC3953 C3954 C3960 C3996 C4003 C4016 \nC4017 C4019 C4043 C4051 C4072 C4082 \nC4097 C4103 C4104 C4105 C4107 \n2438: C377_=_C401 ,C377_=_C562 ,C377_=_C655 ,C377_=_C1552 ,C377_=_C1970 ,\nC377_=_C1990 ,C377_=_C2380 ,C377_=_C2401 ,C377_=_C2506 ,C377_=_C2559 ,C377_=_C2593 ,\nC377_=_C2921 ,C377_=_C2963 ,C377_=_C2973 ,C377_=_C3110 ,C377_=_C3324 ,C377_=_C3494 ,\nC377_=_C3495 ,C377_=_C3497 ,C377_=_C3498 ,C377_=_C3500 ,C377_=_C3501 ,C393_=_C397 ,\nC393_=_C401 ,C393_=_C406 ,C393_=_C411 ,C393_=_C603 ,C393_=_C649 ,C393_=_C864 ,\nC393_=_C1074 ,C393_=_C1735 ,C393_=_C1754 ,C393_=_C1860 ,C393_=_C2311 ,C393_=_C2424 ,\nC393_=_C2425 ,C393_=_C2426 ,C393_=_C2427 ,C393_=_C2429 ,C393_=_C2431 ,C393_=_C2432 ,\nC393_=_C2433 ,C393_=_C2434 ,C393_=_C2435 ,C393_=_C2437 ,C393_=_C2438 ,C393_=_C2439 ,\nC393_=_C2440 ,C393_=_C2442</w:t>
      </w:r>
    </w:p>
    <w:p>
      <w:pPr>
        <w:pStyle w:val="PreformattedText"/>
        <w:bidi w:val="0"/>
        <w:spacing w:before="0" w:after="0"/>
        <w:jc w:val="left"/>
        <w:rPr/>
      </w:pPr>
      <w:r>
        <w:rPr/>
        <w:t xml:space="preserve"> </w:t>
      </w:r>
      <w:r>
        <w:rPr/>
        <w:t>,C393_=_C2443 ,C397_=_C401 ,C397_=_C406 ,C397_=_C411 ,\nC397_=_C1673 ,C397_=_C1819 ,C397_=_C2556 ,C397_=_C2626 ,C397_=_C2664 ,C397_=_C2761 ,\nC397_=_C2987 ,C397_=_C3001 ,C397_=_C3002 ,C397_=_C3003 ,C397_=_C3005 ,C397_=_C3006 ,\nC397_=_C3007 ,C397_=_C3008 ,C397_=_C3009 ,C397_=_C3011 ,C397_=_C3012 ,C397_=_C3013 ,\nC397_=_C3016 ,C397_=_C3017 ,C397_=_C3018 ,C401_=_C406 ,C401_=_C411 ,C401_=_C562 ,\nC401_=_C655 ,C401_=_C1552 ,C401_=_C1970 ,C401_=_C1990 ,C401_=_C2380 ,C401_=_C2401 ,\nC401_=_C2506 ,C401_=_C2559 ,C401_=_C2593 ,C401_=_C2921 ,C401_=_C2963 ,C401_=_C2973 ,\nC401_=_C3110 ,C401_=_C3324 ,C401_=_C3494 ,C401_=_C3495 ,C401_=_C3497 ,C401_=_C3498 ,\nC401_=_C3500 ,C401_=_C3501 ,C406_=_C411 ,C406_=_C1237 ,C406_=_C1427 ,C406_=_C1538 ,\nC406_=_C1603 ,C406_=_C1647 ,C406_=_C1828 ,C406_=_C2092 ,C406_=_C2188 ,C406_=_C2343 ,\nC406_=_C2421 ,C406_=_C2566 ,C406_=_C2704 ,C406_=_C2938 ,C406_=_C3076 ,C406_=_C3118 ,\nC406_=_C3441 ,C406_=_C3525 ,C406_=_C3590 ,C406_=_C3702 ,C406_=_C3954 ,C406_=_C4016 ,\nC406_=_C4017 ,C406_=_C4019 ,C411_=_C1402 ,C411_=_C2462 ,C411_=_C2516 ,C411_=_C2570 ,\nC411_=_C2838 ,C411_=_C3123 ,C411_=_C3169 ,C411_=_C3240 ,C411_=_C3350 ,C411_=_C3365 ,\nC411_=_C3459 ,C411_=_C3609 ,C411_=_C3707 ,C411_=_C3772 ,C411_=_C3791 ,C411_=_C3839 ,\nC411_=_C3855 ,C411_=_C3996 ,C411_=_C4043 ,C411_=_C4051 ,C411_=_C4072 ,C411_=_C4082 ,\nC411_=_C4097 ,C411_=_C4107 ,C452_=_C868 ,C452_=_C1051 ,C452_=_C1201 ,C452_=_C1670 ,\nC452_=_C1757 ,C452_=_C2116 ,C452_=_C2277 ,C452_=_C2606 ,C452_=_C2870 ,C452_=_C2872 ,\nC452_=_C2873 ,C452_=_C2874 ,C452_=_C2875 ,C452_=_C2876 ,C452_=_C2877 ,C452_=_C2878 ,\nC452_=_C2879 ,C452_=_C2880 ,C452_=_C2881 ,C452_=_C2882 ,C452_=_C2883 ,C452_=_C2884 ,\nC452_=_C2886 ,C452_=_C2887 ,C452_=_C2888 ,C562_=_C655 ,C562_=_C1552 ,C562_=_C1970 ,\nC562_=_C1990 ,C562_=_C2380 ,C562_=_C2401 ,C562_=_C2506 ,C562_=_C2559 ,C562_=_C2593 ,\nC562_=_C2921 ,C562_=_C2963 ,C562_=_C2973 ,C562_=_C3110 ,C562_=_C3324 ,C562_=_C3494 ,\nC562_=_C3495 ,C562_=_C3497 ,C562_=_C3498 ,C562_=_C3500 ,C562_=_C3501 ,C603_=_C617 ,\nC603_=_C649 ,C603_=_C864 ,C603_=_C1074 ,C603_=_C1735 ,C603_=_C1754 ,C603_=_C1860 ,\nC603_=_C2311 ,C603_=_C2424 ,C603_=_C2425 ,C603_=_C2426 ,C603_=_C2427 ,C603_=_C2429 ,\nC603_=_C2431 ,C603_=_C2432 ,C603_=_C2433 ,C603_=_C2434 ,C603_=_C2435 ,C603_=_C2437 ,\nC603_=_C2438 ,C603_=_C2439 ,C603_=_C2440 ,C603_=_C2442 ,C603_=_C2443 ,C617_=_C1241 ,\nC617_=_C1452 ,C617_=_C1560 ,C617_=_C1683 ,C617_=_C1895 ,C617_=_C1978 ,C617_=_C1997 ,\nC617_=_C2168 ,C617_=_C2409 ,C617_=_C2515 ,C617_=_C2997 ,C617_=_C3333 ,C617_=_C3490 ,\nC617_=_C3526 ,C617_=_C3581 ,C617_=_C3783 ,C617_=_C3829 ,C617_=_C3928 ,C617_=_C3960 ,\nC617_=_C4003 ,C617_=_C4103 ,C617_=_C4104 ,C617_=_C4105 ,C649_=_C655 ,C649_=_C864 ,\nC649_=_C1074 ,C649_=_C1735 ,C649_=_C1754 ,C649_=_C1860 ,C649_=_C2311 ,C649_=_C2424 ,\nC649_=_C2425 ,C649_=_C2426 ,C649_=_C2427 ,C649_=_C2429 ,C649_=_C2431 ,C649_=_C2432 ,\nC649_=_C2433 ,C649_=_C2434 ,C649_=_C2435 ,C649_=_C2437 ,C649_=_C2438 ,C649_=_C2439 ,\nC649_=_C2440 ,C649_=_C2442 ,C649_=_C2443 ,C655_=_C1552 ,C655_=_C1970 ,C655_=_C1990 ,\nC655_=_C2380 ,C655_=_C2401 ,C655_=_C2506 ,C655_=_C2559 ,C655_=_C2593 ,C655_=_C2921 ,\nC655_=_C2963 ,C655_=_C2973 ,C655_=_C3110 ,C655_=_C3324 ,C655_=_C3494 ,C655_=_C3495 ,\nC655_=_C3497 ,C655_=_C3498 ,C655_=_C3500 ,C655_=_C3501 ,C864_=_C868 ,C864_=_C1074 ,\nC864_=_C1735 ,C864_=_C1754 ,C864_=_C1860 ,C864_=_C2311 ,C864_=_C2424 ,C864_=_C2425 ,\nC864_=_C2426 ,C864_=_C2427 ,C864_=_C2429 ,C864_=_C2431 ,C864_=_C2432 ,C864_=_C2433 ,\nC864_=_C2434 ,C864_=_C2435 ,C864_=_C2437 ,C864_=_C2438 ,C864_=_C2439 ,C864_=_C2440 ,\nC864_=_C2442 ,C864_=_C2443 ,C868_=_C1051 ,C868_=_C1201 ,C868_=_C1670 ,C868_=_C1757 ,\nC868_=_C2116 ,C868_=_C2277 ,C868_=_C2606 ,C868_=_C2870 ,C868_=_C2872 ,C868_=_C2873 ,\nC868_=_C2874 ,C868_=_C2875 ,C868_=_C2876 ,C868_=_C2877 ,C868_=_C2878 ,C868_=_C2879 ,\nC868_=_C2880 ,C868_=_C2881 ,C868_=_C2882 ,C868_=_C2883 ,C868_=_C2884 ,C868_=_C2886 ,\nC868_=_C2887 ,C868_=_C2888 ,C1051_=_C1201 ,C1051_=_C1670 ,C1051_=_C1757 ,C1051_=_C2116 ,\nC1051_=_C2277 ,C1051_=_C2606 ,C1051_=_C2870 ,C1051_=_C2872 ,C1051_=_C2873 ,C1051_=_C2874 ,\nC1051_=_C2875 ,C1051_=_C2876 ,C1051_=_C2877 ,C1051_=_C2878 ,C1051_=_C2879 ,C1051_=_C2880 ,\nC1051_=_C2881 ,C1051_=_C2882 ,C1051_=_C2883 ,C1051_=_C2884 ,C1051_=_C2886 ,C1051_=_C2887 ,\nC1051_=_C2888 ,C1074_=_C1735 ,C1074_=_C1754 ,C1074_=_C1860 ,C1074_=_C2311 ,C1074_=_C2424 ,\nC1074_=_C2425 ,C1074_=_C2426 ,C1074_=_C2427 ,C1074_=_C2429 ,C1074_=_C2431 ,C1074_=_C2432 ,\nC1074_=_C2433 ,C1074_=_C2434 ,C1074_=_C2435 ,C1074_=_C2437 ,C1074_=_C2438 ,C1074_=_C2439 ,\nC1074_=_C2440 ,C1074_=_C2442 ,C1074_=_C2443 ,C1201_=_C1670 ,C1201_=_C1757 ,C1201_=_C2116 ,\nC1201_=_C2277 ,C1201_=_C2606 ,C1201_=_C2870 ,C1201_=_C2872 ,C1201_=_C2873 ,C1201_=_C2874 ,\nC1201_=_C2875 ,C1201_=_C2876 ,C1201_=_C2877 ,C1201_=_C2878 ,C1201_=_C2879 ,C1201_=_C2880 ,\nC1201_=_C2881 ,C1201_=_C2882 ,C1201_=_C2883 ,C1201_=_C2884 ,C1201_=_C2886 ,C1201_=_C2887 ,\nC1201_=_C2888 ,C1237_=_C1241 ,C1237_=_C1427 ,C1237_=_C1538 ,C1237_=_C1603 ,C1237_=_C1647 ,\nC1237_=_C1828 ,C1237_=_C2092 ,C1237_=_C2188 ,C1237_=_C2343 ,C1237_=_C2421 ,C1237_=_C2566 ,\nC1237_=_C2704 ,C1237_=_C2938 ,C1237_=_C3076 ,C1237_=_C3118 ,C1237_=_C3441 ,C1237_=_C3525 ,\nC1237_=_C3590 ,C1237_=_C3702 ,C1237_=_C3954 ,C1237_=_C4016 ,C1237_=_C4017 ,C1237_=_C4019 ,\nC1241_=_C1452 ,C1241_=_C1560 ,C1241_=_C1683 ,C1241_=_C1895 ,C1241_=_C1978 ,C1241_=_C1997 ,\nC1241_=_C2168 ,C1241_=_C2409 ,C1241_=_C2515 ,C1241_=_C2997 ,C1241_=_C3333 ,C1241_=_C3490 ,\nC1241_=_C3526 ,C1241_=_C3581 ,C1241_=_C3783 ,C1241_=_C3829 ,C1241_=_C3928 ,C1241_=_C3960 ,\nC1241_=_C4003 ,C1241_=_C4103 ,C1241_=_C4104 ,C1241_=_C4105 ,C1402_=_C2462 ,C1402_=_C2516 ,\nC1402_=_C2570 ,C1402_=_C2838 ,C1402_=_C3123 ,C1402_=_C3169 ,C1402_=_C3240 ,C1402_=_C3350 ,\nC1402_=_C3365 ,C1402_=_C3459 ,C1402_=_C3609 ,C1402_=_C3707 ,C1402_=_C3772 ,C1402_=_C3791 ,\nC1402_=_C3839 ,C1402_=_C3855 ,C1402_=_C3996 ,C1402_=_C4043 ,C1402_=_C4051 ,C1402_=_C4072 ,\nC1402_=_C4082 ,C1402_=_C4097 ,C1402_=_C4107 ,C1427_=_C1538 ,C1427_=_C1603 ,C1427_=_C1647 ,\nC1427_=_C1828 ,C1427_=_C2092 ,C1427_=_C2188 ,C1427_=_C2343 ,C1427_=_C2421 ,C1427_=_C2566 ,\nC1427_=_C2704 ,C1427_=_C2938 ,C1427_=_C3076 ,C1427_=_C3118 ,C1427_=_C3441 ,C1427_=_C3525 ,\nC1427_=_C3590 ,C1427_=_C3702 ,C1427_=_C3954 ,C1427_=_C4016 ,C1427_=_C4017 ,C1427_=_C4019 ,\nC1452_=_C1560 ,C1452_=_C1683 ,C1452_=_C1895 ,C1452_=_C1978 ,C1452_=_C1997 ,C1452_=_C2168 ,\nC1452_=_C2409 ,C1452_=_C2515 ,C1452_=_C2997 ,C1452_=_C3333 ,C1452_=_C3490 ,C1452_=_C3526 ,\nC1452_=_C3581 ,C1452_=_C3783 ,C1452_=_C3829 ,C1452_=_C3928 ,C1452_=_C3960 ,C1452_=_C4003 ,\nC1452_=_C4103 ,C1452_=_C4104 ,C1452_=_C4105 ,C1474_=_C1555 ,C1474_=_C1848 ,C1474_=_C1974 ,\nC1474_=_C1993 ,C1474_=_C2070 ,C1474_=_C2146 ,C1474_=_C2228 ,C1474_=_C2405 ,C1474_=_C2510 ,\nC1474_=_C2831 ,C1474_=_C3330 ,C1474_=_C3469 ,C1474_=_C3557 ,C1474_=_C3647 ,C1474_=_C3660 ,\nC1474_=_C3721 ,C1474_=_C3777 ,C1474_=_C3827 ,C1474_=_C3843 ,C1474_=_C3884 ,C1474_=_C3947 ,\nC1474_=_C3948 ,C1474_=_C3949 ,C1474_=_C3950 ,C1474_=_C3952 ,C1474_=_C3953 ,C1538_=_C1603 ,\nC1538_=_C1647 ,C1538_=_C1828 ,C1538_=_C2092 ,C1538_=_C2188 ,C1538_=_C2343 ,C1538_=_C2421 ,\nC1538_=_C2566 ,C1538_=_C2704 ,C1538_=_C2938 ,C1538_=_C3076 ,C1538_=_C3118 ,C1538_=_C3441 ,\nC1538_=_C3525 ,C1538_=_C3590 ,C1538_=_C3702 ,C1538_=_C3954 ,C1538_=_C4016 ,C1538_=_C4017 ,\nC1538_=_C4019 ,C1552_=_C1555 ,C1552_=_C1560 ,C1552_=_C1970 ,C1552_=_C1990 ,C1552_=_C2380 ,\nC1552_=_C2401 ,C1552_=_C2506 ,C1552_=_C2559 ,C1552_=_C2593 ,C1552_=_C2921 ,C1552_=_C2963 ,\nC1552_=_C2973 ,C1552_=_C3110 ,C1552_=_C3324 ,C1552_=_C3494 ,C1552_=_C3495 ,C1552_=_C3497 ,\nC1552_=_C3498 ,C1552_=_C3500 ,C1552_=_C3501 ,C1555_=_C1560 ,C1555_=_C1848 ,C1555_=_C1974 ,\nC1555_=_C1993 ,C1555_=_C2070 ,C1555_=_C2146 ,C1555_=_C2228 ,C1555_=_C2405 ,C1555_=_C2510 ,\nC1555_=_C2831 ,C1555_=_C3330 ,C1555_=_C3469 ,C1555_=_C3557 ,C1555_=_C3647 ,C1555_=_C3660 ,\nC1555_=_C3721 ,C1555_=_C3777 ,C1555_=_C3827 ,C1555_=_C3843 ,C1555_=_C3884 ,C1555_=_C3947 ,\nC1555_=_C3948 ,C1555_=_C3949 ,C1555_=_C3950 ,C1555_=_C3952 ,C1555_=_C3953 ,C1560_=_C1683 ,\nC1560_=_C1895 ,C1560_=_C1978 ,C1560_=_C1997 ,C1560_=_C2168 ,C1560_=_C2409 ,C1560_=_C2515 ,\nC1560_=_C2997 ,C1560_=_C3333 ,C1560_=_C3490 ,C1560_=_C3526 ,C1560_=_C3581 ,C1560_=_C3783 ,\nC1560_=_C3829 ,C1560_=_C3928 ,C1560_=_C3960 ,C1560_=_C4003 ,C1560_=_C4103 ,C1560_=_C4104 ,\nC1560_=_C4105 ,C1603_=_C1647 ,C1603_=_C1828 ,C1603_=_C2092 ,C1603_=_C2188 ,C1603_=_C2343 ,\nC1603_=_C2421 ,C1603_=_C2566 ,C1603_=_C2704 ,C1603_=_C2938 ,C1603_=_C3076 ,C1603_=_C3118 ,\nC1603_=_C3441 ,C1603_=_C3525 ,C1603_=_C3590 ,C1603_=_C3702 ,C1603_=_C3954 ,C1603_=_C4016 ,\nC1603_=_C4017 ,C1603_=_C4019 ,C1647_=_C1828 ,C1647_=_C2092 ,C1647_=_C2188 ,C1647_=_C2343 ,\nC1647_=_C2421 ,C1647_=_C2566 ,C1647_=_C2704 ,C1647_=_C2938 ,C1647_=_C3076 ,C1647_=_C3118 ,\nC1647_=_C3441 ,C1647_=_C3525 ,C1647_=_C3590 ,C1647_=_C3702 ,C1647_=_C3954 ,C1647_=_C4016 ,\nC1647_=_C4017 ,C1647_=_C4019 ,C1670_=_C1673 ,C1670_=_C1683 ,C1670_=_C1757 ,C1670_=_C2116 ,\nC1670_=_C2277 ,C1670_=_C2606 ,C1670_=_C2870 ,C1670_=_C2872 ,C1670_=_C2873 ,C1670_=_C2874 ,\nC1670_=_C2875 ,C1670_=_C2876 ,C1670_=_C2877 ,C1670_=_C2878 ,C1670_=_C2879 ,C1670_=_C2880 ,\nC1670_=_C2881 ,C1670_=_C2882 ,C1670_=_C2883 ,C1670_=_C2884 ,C1670_=_C2886 ,C1670_=_C2887 ,\nC1670_=_C2888 ,C1673_=_C1683 ,C1673_=_C1819 ,C1673_=_C2556 ,C1673_=_C2626 ,C1673_=_C2664 ,\nC1673_=_C2761 ,C1673_=_C2987 ,C1673_=_C3001 ,C1673_=_C3002 ,C1673_=_C3003 ,C1673_=_C3005 ,\nC1673_=_C3006 ,C1673_=_C3007 ,C1673_=_C3008 ,C1673_=_C3009 ,C1673_=_C3011 ,C1673_=_C3012 ,\nC1673_=_C3013 ,C1673_=_C3016 ,C1673_=_C3017 ,C1673_=_C3018 ,C1683_=_C1895 ,C1683_=_C1978 ,\nC1683_=_C1997 ,C1683_=_C2168 ,C1683_=_C2409 ,C1683_=_C2515 ,C1683_=_C2997 ,C1683_=_C3333 ,\nC1683_=_C3490 ,C1683_=_C3526 ,C1683_=_C3581 ,C1683_=_C3783 ,C1683_=_C3829 ,C1683_=_C3928 ,\nC1683_=_C3960 ,C1683_=_C4003 ,C1683_=_C4103 ,C1683_=_C4104 ,C1683_=_C4105 ,C1735_=_C1754 ,\nC1735_=_C1860</w:t>
      </w:r>
    </w:p>
    <w:p>
      <w:pPr>
        <w:pStyle w:val="PreformattedText"/>
        <w:bidi w:val="0"/>
        <w:spacing w:before="0" w:after="0"/>
        <w:jc w:val="left"/>
        <w:rPr/>
      </w:pPr>
      <w:r>
        <w:rPr/>
        <w:t xml:space="preserve"> </w:t>
      </w:r>
      <w:r>
        <w:rPr/>
        <w:t>,C1735_=_C2311 ,C1735_=_C2424 ,C1735_=_C2425 ,C1735_=_C2426 ,C1735_=_C2427 ,\nC1735_=_C2429 ,C1735_=_C2431 ,C1735_=_C2432 ,C1735_=_C2433 ,C1735_=_C2434 ,C1735_=_C2435 ,\nC1735_=_C2437 ,C1735_=_C2438 ,C1735_=_C2439 ,C1735_=_C2440 ,C1735_=_C2442 ,C1735_=_C2443 ,\nC1754_=_C1757 ,C1754_=_C1860 ,C1754_=_C2311 ,C1754_=_C2424 ,C1754_=_C2425 ,C1754_=_C2426 ,\nC1754_=_C2427 ,C1754_=_C2429 ,C1754_=_C2431 ,C1754_=_C2432 ,C1754_=_C2433 ,C1754_=_C2434 ,\nC1754_=_C2435 ,C1754_=_C2437 ,C1754_=_C2438 ,C1754_=_C2439 ,C1754_=_C2440 ,C1754_=_C2442 ,\nC1754_=_C2443 ,C1757_=_C2116 ,C1757_=_C2277 ,C1757_=_C2606 ,C1757_=_C2870 ,C1757_=_C2872 ,\nC1757_=_C2873 ,C1757_=_C2874 ,C1757_=_C2875 ,C1757_=_C2876 ,C1757_=_C2877 ,C1757_=_C2878 ,\nC1757_=_C2879 ,C1757_=_C2880 ,C1757_=_C2881 ,C1757_=_C2882 ,C1757_=_C2883 ,C1757_=_C2884 ,\nC1757_=_C2886 ,C1757_=_C2887 ,C1757_=_C2888 ,C1819_=_C1828 ,C1819_=_C2556 ,C1819_=_C2626 ,\nC1819_=_C2664 ,C1819_=_C2761 ,C1819_=_C2987 ,C1819_=_C3001 ,C1819_=_C3002 ,C1819_=_C3003 ,\nC1819_=_C3005 ,C1819_=_C3006 ,C1819_=_C3007 ,C1819_=_C3008 ,C1819_=_C3009 ,C1819_=_C3011 ,\nC1819_=_C3012 ,C1819_=_C3013 ,C1819_=_C3016 ,C1819_=_C3017 ,C1819_=_C3018 ,C1828_=_C2092 ,\nC1828_=_C2188 ,C1828_=_C2343 ,C1828_=_C2421 ,C1828_=_C2566 ,C1828_=_C2704 ,C1828_=_C2938 ,\nC1828_=_C3076 ,C1828_=_C3118 ,C1828_=_C3441 ,C1828_=_C3525 ,C1828_=_C3590 ,C1828_=_C3702 ,\nC1828_=_C3954 ,C1828_=_C4016 ,C1828_=_C4017 ,C1828_=_C4019 ,C1848_=_C1974 ,C1848_=_C1993 ,\nC1848_=_C2070 ,C1848_=_C2146 ,C1848_=_C2228 ,C1848_=_C2405 ,C1848_=_C2510 ,C1848_=_C2831 ,\nC1848_=_C3330 ,C1848_=_C3469 ,C1848_=_C3557 ,C1848_=_C3647 ,C1848_=_C3660 ,C1848_=_C3721 ,\nC1848_=_C3777 ,C1848_=_C3827 ,C1848_=_C3843 ,C1848_=_C3884 ,C1848_=_C3947 ,C1848_=_C3948 ,\nC1848_=_C3949 ,C1848_=_C3950 ,C1848_=_C3952 ,C1848_=_C3953 ,C1860_=_C2311 ,C1860_=_C2424 ,\nC1860_=_C2425 ,C1860_=_C2426 ,C1860_=_C2427 ,C1860_=_C2429 ,C1860_=_C2431 ,C1860_=_C2432 ,\nC1860_=_C2433 ,C1860_=_C2434 ,C1860_=_C2435 ,C1860_=_C2437 ,C1860_=_C2438 ,C1860_=_C2439 ,\nC1860_=_C2440 ,C1860_=_C2442 ,C1860_=_C2443 ,C1895_=_C1978 ,C1895_=_C1997 ,C1895_=_C2168 ,\nC1895_=_C2409 ,C1895_=_C2515 ,C1895_=_C2997 ,C1895_=_C3333 ,C1895_=_C3490 ,C1895_=_C3526 ,\nC1895_=_C3581 ,C1895_=_C3783 ,C1895_=_C3829 ,C1895_=_C3928 ,C1895_=_C3960 ,C1895_=_C4003 ,\nC1895_=_C4103 ,C1895_=_C4104 ,C1895_=_C4105 ,C1970_=_C1974 ,C1970_=_C1978 ,C1970_=_C1990 ,\nC1970_=_C2380 ,C1970_=_C2401 ,C1970_=_C2506 ,C1970_=_C2559 ,C1970_=_C2593 ,C1970_=_C2921 ,\nC1970_=_C2963 ,C1970_=_C2973 ,C1970_=_C3110 ,C1970_=_C3324 ,C1970_=_C3494 ,C1970_=_C3495 ,\nC1970_=_C3497 ,C1970_=_C3498 ,C1970_=_C3500 ,C1970_=_C3501 ,C1974_=_C1978 ,C1974_=_C1993 ,\nC1974_=_C2070 ,C1974_=_C2146 ,C1974_=_C2228 ,C1974_=_C2405 ,C1974_=_C2510 ,C1974_=_C2831 ,\nC1974_=_C3330 ,C1974_=_C3469 ,C1974_=_C3557 ,C1974_=_C3647 ,C1974_=_C3660 ,C1974_=_C3721 ,\nC1974_=_C3777 ,C1974_=_C3827 ,C1974_=_C3843 ,C1974_=_C3884 ,C1974_=_C3947 ,C1974_=_C3948 ,\nC1974_=_C3949 ,C1974_=_C3950 ,C1974_=_C3952 ,C1974_=_C3953 ,C1978_=_C1997 ,C1978_=_C2168 ,\nC1978_=_C2409 ,C1978_=_C2515 ,C1978_=_C2997 ,C1978_=_C3333 ,C1978_=_C3490 ,C1978_=_C3526 ,\nC1978_=_C3581 ,C1978_=_C3783 ,C1978_=_C3829 ,C1978_=_C3928 ,C1978_=_C3960 ,C1978_=_C4003 ,\nC1978_=_C4103 ,C1978_=_C4104 ,C1978_=_C4105 ,C1990_=_C1993 ,C1990_=_C1997 ,C1990_=_C2380 ,\nC1990_=_C2401 ,C1990_=_C2506 ,C1990_=_C2559 ,C1990_=_C2593 ,C1990_=_C2921 ,C1990_=_C2963 ,\nC1990_=_C2973 ,C1990_=_C3110 ,C1990_=_C3324 ,C1990_=_C3494 ,C1990_=_C3495 ,C1990_=_C3497 ,\nC1990_=_C3498 ,C1990_=_C3500 ,C1990_=_C3501 ,C1993_=_C1997 ,C1993_=_C2070 ,C1993_=_C2146 ,\nC1993_=_C2228 ,C1993_=_C2405 ,C1993_=_C2510 ,C1993_=_C2831 ,C1993_=_C3330 ,C1993_=_C3469 ,\nC1993_=_C3557 ,C1993_=_C3647 ,C1993_=_C3660 ,C1993_=_C3721 ,C1993_=_C3777 ,C1993_=_C3827 ,\nC1993_=_C3843 ,C1993_=_C3884 ,C1993_=_C3947 ,C1993_=_C3948 ,C1993_=_C3949 ,C1993_=_C3950 ,\nC1993_=_C3952 ,C1993_=_C3953 ,C1997_=_C2168 ,C1997_=_C2409 ,C1997_=_C2515 ,C1997_=_C2997 ,\nC1997_=_C3333 ,C1997_=_C3490 ,C1997_=_C3526 ,C1997_=_C3581 ,C1997_=_C3783 ,C1997_=_C3829 ,\nC1997_=_C3928 ,C1997_=_C3960 ,C1997_=_C4003 ,C1997_=_C4103 ,C1997_=_C4104 ,C1997_=_C4105 ,\nC2070_=_C2146 ,C2070_=_C2228 ,C2070_=_C2405 ,C2070_=_C2510 ,C2070_=_C2831 ,C2070_=_C3330 ,\nC2070_=_C3469 ,C2070_=_C3557 ,C2070_=_C3647 ,C2070_=_C3660 ,C2070_=_C3721 ,C2070_=_C3777 ,\nC2070_=_C3827 ,C2070_=_C3843 ,C2070_=_C3884 ,C2070_=_C3947 ,C2070_=_C3948 ,C2070_=_C3949 ,\nC2070_=_C3950 ,C2070_=_C3952 ,C2070_=_C3953 ,C2092_=_C2188 ,C2092_=_C2343 ,C2092_=_C2421 ,\nC2092_=_C2566 ,C2092_=_C2704 ,C2092_=_C2938 ,C2092_=_C3076 ,C2092_=_C3118 ,C2092_=_C3441 ,\nC2092_=_C3525 ,C2092_=_C3590 ,C2092_=_C3702 ,C2092_=_C3954 ,C2092_=_C4016 ,C2092_=_C4017 ,\nC2092_=_C4019 ,C2116_=_C2277 ,C2116_=_C2606 ,C2116_=_C2870 ,C2116_=_C2872 ,C2116_=_C2873 ,\nC2116_=_C2874 ,C2116_=_C2875 ,C2116_=_C2876 ,C2116_=_C2877 ,C2116_=_C2878 ,C2116_=_C2879 ,\nC2116_=_C2880 ,C2116_=_C2881 ,C2116_=_C2882 ,C2116_=_C2883 ,C2116_=_C2884 ,C2116_=_C2886 ,\nC2116_=_C2887 ,C2116_=_C2888 ,C2146_=_C2228 ,C2146_=_C2405 ,C2146_=_C2510 ,C2146_=_C2831 ,\nC2146_=_C3330 ,C2146_=_C3469 ,C2146_=_C3557 ,C2146_=_C3647 ,C2146_=_C3660 ,C2146_=_C3721 ,\nC2146_=_C3777 ,C2146_=_C3827 ,C2146_=_C3843 ,C2146_=_C3884 ,C2146_=_C3947 ,C2146_=_C3948 ,\nC2146_=_C3949 ,C2146_=_C3950 ,C2146_=_C3952 ,C2146_=_C3953 ,C2168_=_C2409 ,C2168_=_C2515 ,\nC2168_=_C2997 ,C2168_=_C3333 ,C2168_=_C3490 ,C2168_=_C3526 ,C2168_=_C3581 ,C2168_=_C3783 ,\nC2168_=_C3829 ,C2168_=_C3928 ,C2168_=_C3960 ,C2168_=_C4003 ,C2168_=_C4103 ,C2168_=_C4104 ,\nC2168_=_C4105 ,C2188_=_C2343 ,C2188_=_C2421 ,C2188_=_C2566 ,C2188_=_C2704 ,C2188_=_C2938 ,\nC2188_=_C3076 ,C2188_=_C3118 ,C2188_=_C3441 ,C2188_=_C3525 ,C2188_=_C3590 ,C2188_=_C3702 ,\nC2188_=_C3954 ,C2188_=_C4016 ,C2188_=_C4017 ,C2188_=_C4019 ,C2228_=_C2405 ,C2228_=_C2510 ,\nC2228_=_C2831 ,C2228_=_C3330 ,C2228_=_C3469 ,C2228_=_C3557 ,C2228_=_C3647 ,C2228_=_C3660 ,\nC2228_=_C3721 ,C2228_=_C3777 ,C2228_=_C3827 ,C2228_=_C3843 ,C2228_=_C3884 ,C2228_=_C3947 ,\nC2228_=_C3948 ,C2228_=_C3949 ,C2228_=_C3950 ,C2228_=_C3952 ,C2228_=_C3953 ,C2277_=_C2606 ,\nC2277_=_C2870 ,C2277_=_C2872 ,C2277_=_C2873 ,C2277_=_C2874 ,C2277_=_C2875 ,C2277_=_C2876 ,\nC2277_=_C2877 ,C2277_=_C2878 ,C2277_=_C2879 ,C2277_=_C2880 ,C2277_=_C2881 ,C2277_=_C2882 ,\nC2277_=_C2883 ,C2277_=_C2884 ,C2277_=_C2886 ,C2277_=_C2887 ,C2277_=_C2888 ,C2311_=_C2424 ,\nC2311_=_C2425 ,C2311_=_C2426 ,C2311_=_C2427 ,C2311_=_C2429 ,C2311_=_C2431 ,C2311_=_C2432 ,\nC2311_=_C2433 ,C2311_=_C2434 ,C2311_=_C2435 ,C2311_=_C2437 ,C2311_=_C2438 ,C2311_=_C2439 ,\nC2311_=_C2440 ,C2311_=_C2442 ,C2311_=_C2443 ,C2343_=_C2421 ,C2343_=_C2566 ,C2343_=_C2704 ,\nC2343_=_C2938 ,C2343_=_C3076 ,C2343_=_C3118 ,C2343_=_C3441 ,C2343_=_C3525 ,C2343_=_C3590 ,\nC2343_=_C3702 ,C2343_=_C3954 ,C2343_=_C4016 ,C2343_=_C4017 ,C2343_=_C4019 ,C2380_=_C2401 ,\nC2380_=_C2506 ,C2380_=_C2559 ,C2380_=_C2593 ,C2380_=_C2921 ,C2380_=_C2963 ,C2380_=_C2973 ,\nC2380_=_C3110 ,C2380_=_C3324 ,C2380_=_C3494 ,C2380_=_C3495 ,C2380_=_C3497 ,C2380_=_C3498 ,\nC2380_=_C3500 ,C2380_=_C3501 ,C2401_=_C2405 ,C2401_=_C2409 ,C2401_=_C2506 ,C2401_=_C2559 ,\nC2401_=_C2593 ,C2401_=_C2921 ,C2401_=_C2963 ,C2401_=_C2973 ,C2401_=_C3110 ,C2401_=_C3324 ,\nC2401_=_C3494 ,C2401_=_C3495 ,C2401_=_C3497 ,C2401_=_C3498 ,C2401_=_C3500 ,C2401_=_C3501 ,\nC2405_=_C2409 ,C2405_=_C2510 ,C2405_=_C2831 ,C2405_=_C3330 ,C2405_=_C3469 ,C2405_=_C3557 ,\nC2405_=_C3647 ,C2405_=_C3660 ,C2405_=_C3721 ,C2405_=_C3777 ,C2405_=_C3827 ,C2405_=_C3843 ,\nC2405_=_C3884 ,C2405_=_C3947 ,C2405_=_C3948 ,C2405_=_C3949 ,C2405_=_C3950 ,C2405_=_C3952 ,\nC2405_=_C3953 ,C2409_=_C2515 ,C2409_=_C2997 ,C2409_=_C3333 ,C2409_=_C3490 ,C2409_=_C3526 ,\nC2409_=_C3581 ,C2409_=_C3783 ,C2409_=_C3829 ,C2409_=_C3928 ,C2409_=_C3960 ,C2409_=_C4003 ,\nC2409_=_C4103 ,C2409_=_C4104 ,C2409_=_C4105 ,C2421_=_C2566 ,C2421_=_C2704 ,C2421_=_C2938 ,\nC2421_=_C3076 ,C2421_=_C3118 ,C2421_=_C3441 ,C2421_=_C3525 ,C2421_=_C3590 ,C2421_=_C3702 ,\nC2421_=_C3954 ,C2421_=_C4016 ,C2421_=_C4017 ,C2421_=_C4019 ,C2424_=_C2425 ,C2424_=_C2426 ,\nC2424_=_C2427 ,C2424_=_C2429 ,C2424_=_C2431 ,C2424_=_C2432 ,C2424_=_C2433 ,C2424_=_C2434 ,\nC2424_=_C2435 ,C2424_=_C2437 ,C2424_=_C2438 ,C2424_=_C2439 ,C2424_=_C2440 ,C2424_=_C2442 ,\nC2424_=_C2443 ,C2425_=_C2426 ,C2425_=_C2427 ,C2425_=_C2429 ,C2425_=_C2431 ,C2425_=_C2432 ,\nC2425_=_C2433 ,C2425_=_C2434 ,C2425_=_C2435 ,C2425_=_C2437 ,C2425_=_C2438 ,C2425_=_C2439 ,\nC2425_=_C2440 ,C2425_=_C2442 ,C2425_=_C2443 ,C2425_=_C2556 ,C2425_=_C2559 ,C2425_=_C2566 ,\nC2425_=_C2570 ,C2426_=_C2427 ,C2426_=_C2429 ,C2426_=_C2431 ,C2426_=_C2432 ,C2426_=_C2433 ,\nC2426_=_C2434 ,C2426_=_C2435 ,C2426_=_C2437 ,C2426_=_C2438 ,C2426_=_C2439 ,C2426_=_C2440 ,\nC2426_=_C2442 ,C2426_=_C2443 ,C2427_=_C2429 ,C2427_=_C2431 ,C2427_=_C2432 ,C2427_=_C2433 ,\nC2427_=_C2434 ,C2427_=_C2435 ,C2427_=_C2437 ,C2427_=_C2438 ,C2427_=_C2439 ,C2427_=_C2440 ,\nC2427_=_C2442 ,C2427_=_C2443 ,C2427_=_C2973 ,C2429_=_C2431 ,C2429_=_C2432 ,C2429_=_C2433 ,\nC2429_=_C2434 ,C2429_=_C2435 ,C2429_=_C2437 ,C2429_=_C2438 ,C2429_=_C2439 ,C2429_=_C2440 ,\nC2429_=_C2442 ,C2429_=_C2443 ,C2429_=_C3001 ,C2429_=_C3110 ,C2429_=_C3118 ,C2429_=_C3123 ,\nC2431_=_C2432 ,C2431_=_C2433 ,C2431_=_C2434 ,C2431_=_C2435 ,C2431_=_C2437 ,C2431_=_C2438 ,\nC2431_=_C2439 ,C2431_=_C2440 ,C2431_=_C2442 ,C2431_=_C2443 ,C2432_=_C2433 ,C2432_=_C2434 ,\nC2432_=_C2435 ,C2432_=_C2437 ,C2432_=_C2438 ,C2432_=_C2439 ,C2432_=_C2440 ,C2432_=_C2442 ,\nC2432_=_C2443 ,C2432_=_C3007 ,C2432_=_C3494 ,C2432_=_C3702 ,C2432_=_C3707 ,C2433_=_C2434 ,\nC2433_=_C2435 ,C2433_=_C2437 ,C2433_=_C2438 ,C2433_=_C2439 ,C2433_=_C2440 ,C2433_=_C2442 ,\nC2433_=_C2443 ,C2434_=_C2435 ,C2434_=_C2437 ,C2434_=_C2438 ,C2434_=_C2439 ,C2434_=_C2440 ,\nC2434_=_C2442 ,C2434_=_C2443 ,C2435_=_C2437 ,C2435_=_C2438 ,C2435_=_C2439 ,C2435_=_C2440 ,\nC2435_=_C2442 ,C2435_=_C2443 ,C2435_=_C3996 ,C2437_=_C2438 ,C2437_=_C2439 ,C2437_=_C2440 ,\nC2437_=_C2442 ,C2437_=_C2443 ,C2437_=_C3011 ,C2437_=_C3500 ,C2437_=_C4016</w:t>
      </w:r>
    </w:p>
    <w:p>
      <w:pPr>
        <w:pStyle w:val="PreformattedText"/>
        <w:bidi w:val="0"/>
        <w:spacing w:before="0" w:after="0"/>
        <w:jc w:val="left"/>
        <w:rPr/>
      </w:pPr>
      <w:r>
        <w:rPr/>
        <w:t xml:space="preserve"> </w:t>
      </w:r>
      <w:r>
        <w:rPr/>
        <w:t>,C2437_=_C4043 ,\nC2438_=_C2439 ,C2438_=_C2440 ,C2438_=_C2442 ,C2438_=_C2443 ,C2439_=_C2440 ,C2439_=_C2442 ,\nC2439_=_C2443 ,C2440_=_C2442 ,C2440_=_C2443 ,C2440_=_C3012 ,C2440_=_C3501 ,C2440_=_C4017 ,\nC2440_=_C4072 ,C2442_=_C2443 ,C2442_=_C4107 ,C2462_=_C2516 ,C2462_=_C2570 ,C2462_=_C2838 ,\nC2462_=_C3123 ,C2462_=_C3169 ,C2462_=_C3240 ,C2462_=_C3350 ,C2462_=_C3365 ,C2462_=_C3459 ,\nC2462_=_C3609 ,C2462_=_C3707 ,C2462_=_C3772 ,C2462_=_C3791 ,C2462_=_C3839 ,C2462_=_C3855 ,\nC2462_=_C3996 ,C2462_=_C4043 ,C2462_=_C4051 ,C2462_=_C4072 ,C2462_=_C4082 ,C2462_=_C4097 ,\nC2462_=_C4107 ,C2506_=_C2510 ,C2506_=_C2515 ,C2506_=_C2516 ,C2506_=_C2559 ,C2506_=_C2593 ,\nC2506_=_C2921 ,C2506_=_C2963 ,C2506_=_C2973 ,C2506_=_C3110 ,C2506_=_C3324 ,C2506_=_C3494 ,\nC2506_=_C3495 ,C2506_=_C3497 ,C2506_=_C3498 ,C2506_=_C3500 ,C2506_=_C3501 ,C2510_=_C2515 ,\nC2510_=_C2516 ,C2510_=_C2831 ,C2510_=_C3330 ,C2510_=_C3469 ,C2510_=_C3557 ,C2510_=_C3647 ,\nC2510_=_C3660 ,C2510_=_C3721 ,C2510_=_C3777 ,C2510_=_C3827 ,C2510_=_C3843 ,C2510_=_C3884 ,\nC2510_=_C3947 ,C2510_=_C3948 ,C2510_=_C3949 ,C2510_=_C3950 ,C2510_=_C3952 ,C2510_=_C3953 ,\nC2515_=_C2516 ,C2515_=_C2997 ,C2515_=_C3333 ,C2515_=_C3490 ,C2515_=_C3526 ,C2515_=_C3581 ,\nC2515_=_C3783 ,C2515_=_C3829 ,C2515_=_C3928 ,C2515_=_C3960 ,C2515_=_C4003 ,C2515_=_C4103 ,\nC2515_=_C4104 ,C2515_=_C4105 ,C2516_=_C2570 ,C2516_=_C2838 ,C2516_=_C3123 ,C2516_=_C3169 ,\nC2516_=_C3240 ,C2516_=_C3350 ,C2516_=_C3365 ,C2516_=_C3459 ,C2516_=_C3609 ,C2516_=_C3707 ,\nC2516_=_C3772 ,C2516_=_C3791 ,C2516_=_C3839 ,C2516_=_C3855 ,C2516_=_C3996 ,C2516_=_C4043 ,\nC2516_=_C4051 ,C2516_=_C4072 ,C2516_=_C4082 ,C2516_=_C4097 ,C2516_=_C4107 ,C2556_=_C2559 ,\nC2556_=_C2566 ,C2556_=_C2570 ,C2556_=_C2626 ,C2556_=_C2664 ,C2556_=_C2761 ,C2556_=_C2987 ,\nC2556_=_C3001 ,C2556_=_C3002 ,C2556_=_C3003 ,C2556_=_C3005 ,C2556_=_C3006 ,C2556_=_C3007 ,\nC2556_=_C3008 ,C2556_=_C3009 ,C2556_=_C3011 ,C2556_=_C3012 ,C2556_=_C3013 ,C2556_=_C3016 ,\nC2556_=_C3017 ,C2556_=_C3018 ,C2559_=_C2566 ,C2559_=_C2570 ,C2559_=_C2593 ,C2559_=_C2921 ,\nC2559_=_C2963 ,C2559_=_C2973 ,C2559_=_C3110 ,C2559_=_C3324 ,C2559_=_C3494 ,C2559_=_C3495 ,\nC2559_=_C3497 ,C2559_=_C3498 ,C2559_=_C3500 ,C2559_=_C3501 ,C2566_=_C2570 ,C2566_=_C2704 ,\nC2566_=_C2938 ,C2566_=_C3076 ,C2566_=_C3118 ,C2566_=_C3441 ,C2566_=_C3525 ,C2566_=_C3590 ,\nC2566_=_C3702 ,C2566_=_C3954 ,C2566_=_C4016 ,C2566_=_C4017 ,C2566_=_C4019 ,C2570_=_C2838 ,\nC2570_=_C3123 ,C2570_=_C3169 ,C2570_=_C3240 ,C2570_=_C3350 ,C2570_=_C3365 ,C2570_=_C3459 ,\nC2570_=_C3609 ,C2570_=_C3707 ,C2570_=_C3772 ,C2570_=_C3791 ,C2570_=_C3839 ,C2570_=_C3855 ,\nC2570_=_C3996 ,C2570_=_C4043 ,C2570_=_C4051 ,C2570_=_C4072 ,C2570_=_C4082 ,C2570_=_C4097 ,\nC2570_=_C4107 ,C2593_=_C2921 ,C2593_=_C2963 ,C2593_=_C2973 ,C2593_=_C3110 ,C2593_=_C3324 ,\nC2593_=_C3494 ,C2593_=_C3495 ,C2593_=_C3497 ,C2593_=_C3498 ,C2593_=_C3500 ,C2593_=_C3501 ,\nC2606_=_C2870 ,C2606_=_C2872 ,C2606_=_C2873 ,C2606_=_C2874 ,C2606_=_C2875 ,C2606_=_C2876 ,\nC2606_=_C2877 ,C2606_=_C2878 ,C2606_=_C2879 ,C2606_=_C2880 ,C2606_=_C2881 ,C2606_=_C2882 ,\nC2606_=_C2883 ,C2606_=_C2884 ,C2606_=_C2886 ,C2606_=_C2887 ,C2606_=_C2888 ,C2626_=_C2664 ,\nC2626_=_C2761 ,C2626_=_C2987 ,C2626_=_C3001 ,C2626_=_C3002 ,C2626_=_C3003 ,C2626_=_C3005 ,\nC2626_=_C3006 ,C2626_=_C3007 ,C2626_=_C3008 ,C2626_=_C3009 ,C2626_=_C3011 ,C2626_=_C3012 ,\nC2626_=_C3013 ,C2626_=_C3016 ,C2626_=_C3017 ,C2626_=_C3018 ,C2664_=_C2761 ,C2664_=_C2987 ,\nC2664_=_C3001 ,C2664_=_C3002 ,C2664_=_C3003 ,C2664_=_C3005 ,C2664_=_C3006 ,C2664_=_C3007 ,\nC2664_=_C3008 ,C2664_=_C3009 ,C2664_=_C3011 ,C2664_=_C3012 ,C2664_=_C3013 ,C2664_=_C3016 ,\nC2664_=_C3017 ,C2664_=_C3018 ,C2704_=_C2938 ,C2704_=_C3076 ,C2704_=_C3118 ,C2704_=_C3441 ,\nC2704_=_C3525 ,C2704_=_C3590 ,C2704_=_C3702 ,C2704_=_C3954 ,C2704_=_C4016 ,C2704_=_C4017 ,\nC2704_=_C4019 ,C2761_=_C2987 ,C2761_=_C3001 ,C2761_=_C3002 ,C2761_=_C3003 ,C2761_=_C3005 ,\nC2761_=_C3006 ,C2761_=_C3007 ,C2761_=_C3008 ,C2761_=_C3009 ,C2761_=_C3011 ,C2761_=_C3012 ,\nC2761_=_C3013 ,C2761_=_C3016 ,C2761_=_C3017 ,C2761_=_C3018 ,C2831_=_C2838 ,C2831_=_C3330 ,\nC2831_=_C3469 ,C2831_=_C3557 ,C2831_=_C3647 ,C2831_=_C3660 ,C2831_=_C3721 ,C2831_=_C3777 ,\nC2831_=_C3827 ,C2831_=_C3843 ,C2831_=_C3884 ,C2831_=_C3947 ,C2831_=_C3948 ,C2831_=_C3949 ,\nC2831_=_C3950 ,C2831_=_C3952 ,C2831_=_C3953 ,C2838_=_C3123 ,C2838_=_C3169 ,C2838_=_C3240 ,\nC2838_=_C3350 ,C2838_=_C3365 ,C2838_=_C3459 ,C2838_=_C3609 ,C2838_=_C3707 ,C2838_=_C3772 ,\nC2838_=_C3791 ,C2838_=_C3839 ,C2838_=_C3855 ,C2838_=_C3996 ,C2838_=_C4043 ,C2838_=_C4051 ,\nC2838_=_C4072 ,C2838_=_C4082 ,C2838_=_C4097 ,C2838_=_C4107 ,C2870_=_C2872 ,C2870_=_C2873 ,\nC2870_=_C2874 ,C2870_=_C2875 ,C2870_=_C2876 ,C2870_=_C2877 ,C2870_=_C2878 ,C2870_=_C2879 ,\nC2870_=_C2880 ,C2870_=_C2881 ,C2870_=_C2882 ,C2870_=_C2883 ,C2870_=_C2884 ,C2870_=_C2886 ,\nC2870_=_C2887 ,C2870_=_C2888 ,C2870_=_C2987 ,C2870_=_C2997 ,C2872_=_C2873 ,C2872_=_C2874 ,\nC2872_=_C2875 ,C2872_=_C2876 ,C2872_=_C2877 ,C2872_=_C2878 ,C2872_=_C2879 ,C2872_=_C2880 ,\nC2872_=_C2881 ,C2872_=_C2882 ,C2872_=_C2883 ,C2872_=_C2884 ,C2872_=_C2886 ,C2872_=_C2887 ,\nC2872_=_C2888 ,C2872_=_C3459 ,C2873_=_C2874 ,C2873_=_C2875 ,C2873_=_C2876 ,C2873_=_C2877 ,\nC2873_=_C2878 ,C2873_=_C2879 ,C2873_=_C2880 ,C2873_=_C2881 ,C2873_=_C2882 ,C2873_=_C2883 ,\nC2873_=_C2884 ,C2873_=_C2886 ,C2873_=_C2887 ,C2873_=_C2888 ,C2873_=_C3003 ,C2873_=_C3490 ,\nC2874_=_C2875 ,C2874_=_C2876 ,C2874_=_C2877 ,C2874_=_C2878 ,C2874_=_C2879 ,C2874_=_C2880 ,\nC2874_=_C2881 ,C2874_=_C2882 ,C2874_=_C2883 ,C2874_=_C2884 ,C2874_=_C2886 ,C2874_=_C2887 ,\nC2874_=_C2888 ,C2874_=_C3006 ,C2874_=_C3581 ,C2875_=_C2876 ,C2875_=_C2877 ,C2875_=_C2878 ,\nC2875_=_C2879 ,C2875_=_C2880 ,C2875_=_C2881 ,C2875_=_C2882 ,C2875_=_C2883 ,C2875_=_C2884 ,\nC2875_=_C2886 ,C2875_=_C2887 ,C2875_=_C2888 ,C2875_=_C3721 ,C2876_=_C2877 ,C2876_=_C2878 ,\nC2876_=_C2879 ,C2876_=_C2880 ,C2876_=_C2881 ,C2876_=_C2882 ,C2876_=_C2883 ,C2876_=_C2884 ,\nC2876_=_C2886 ,C2876_=_C2887 ,C2876_=_C2888 ,C2876_=_C3495 ,C2876_=_C3827 ,C2876_=_C3829 ,\nC2877_=_C2878 ,C2877_=_C2879 ,C2877_=_C2880 ,C2877_=_C2881 ,C2877_=_C2882 ,C2877_=_C2883 ,\nC2877_=_C2884 ,C2877_=_C2886 ,C2877_=_C2887 ,C2877_=_C2888 ,C2877_=_C3839 ,C2878_=_C2879 ,\nC2878_=_C2880 ,C2878_=_C2881 ,C2878_=_C2882 ,C2878_=_C2883 ,C2878_=_C2884 ,C2878_=_C2886 ,\nC2878_=_C2887 ,C2878_=_C2888 ,C2879_=_C2880 ,C2879_=_C2881 ,C2879_=_C2882 ,C2879_=_C2883 ,\nC2879_=_C2884 ,C2879_=_C2886 ,C2879_=_C2887 ,C2879_=_C2888 ,C2880_=_C2881 ,C2880_=_C2882 ,\nC2880_=_C2883 ,C2880_=_C2884 ,C2880_=_C2886 ,C2880_=_C2887 ,C2880_=_C2888 ,C2880_=_C3009 ,\nC2880_=_C3928 ,C2881_=_C2882 ,C2881_=_C2883 ,C2881_=_C2884 ,C2881_=_C2886 ,C2881_=_C2887 ,\nC2881_=_C2888 ,C2881_=_C3498 ,C2882_=_C2883 ,C2882_=_C2884 ,C2882_=_C2886 ,C2882_=_C2887 ,\nC2882_=_C2888 ,C2883_=_C2884 ,C2883_=_C2886 ,C2883_=_C2887 ,C2883_=_C2888 ,C2883_=_C3948 ,\nC2884_=_C2886 ,C2884_=_C2887 ,C2884_=_C2888 ,C2886_=_C2887 ,C2886_=_C2888 ,C2886_=_C3017 ,\nC2886_=_C4103 ,C2887_=_C2888 ,C2888_=_C3018 ,C2888_=_C4104 ,C2921_=_C2963 ,C2921_=_C2973 ,\nC2921_=_C3110 ,C2921_=_C3324 ,C2921_=_C3494 ,C2921_=_C3495 ,C2921_=_C3497 ,C2921_=_C3498 ,\nC2921_=_C3500 ,C2921_=_C3501 ,C2938_=_C3076 ,C2938_=_C3118 ,C2938_=_C3441 ,C2938_=_C3525 ,\nC2938_=_C3590 ,C2938_=_C3702 ,C2938_=_C3954 ,C2938_=_C4016 ,C2938_=_C4017 ,C2938_=_C4019 ,\nC2963_=_C2973 ,C2963_=_C3110 ,C2963_=_C3324 ,C2963_=_C3494 ,C2963_=_C3495 ,C2963_=_C3497 ,\nC2963_=_C3498 ,C2963_=_C3500 ,C2963_=_C3501 ,C2973_=_C3110 ,C2973_=_C3324 ,C2973_=_C3494 ,\nC2973_=_C3495 ,C2973_=_C3497 ,C2973_=_C3498 ,C2973_=_C3500 ,C2973_=_C3501 ,C2987_=_C2997 ,\nC2987_=_C3001 ,C2987_=_C3002 ,C2987_=_C3003 ,C2987_=_C3005 ,C2987_=_C3006 ,C2987_=_C3007 ,\nC2987_=_C3008 ,C2987_=_C3009 ,C2987_=_C3011 ,C2987_=_C3012 ,C2987_=_C3013 ,C2987_=_C3016 ,\nC2987_=_C3017 ,C2987_=_C3018 ,C2997_=_C3333 ,C2997_=_C3490 ,C2997_=_C3526 ,C2997_=_C3581 ,\nC2997_=_C3783 ,C2997_=_C3829 ,C2997_=_C3928 ,C2997_=_C3960 ,C2997_=_C4003 ,C2997_=_C4103 ,\nC2997_=_C4104 ,C2997_=_C4105 ,C3001_=_C3002 ,C3001_=_C3003 ,C3001_=_C3005 ,C3001_=_C3006 ,\nC3001_=_C3007 ,C3001_=_C3008 ,C3001_=_C3009 ,C3001_=_C3011 ,C3001_=_C3012 ,C3001_=_C3013 ,\nC3001_=_C3016 ,C3001_=_C3017 ,C3001_=_C3018 ,C3001_=_C3110 ,C3001_=_C3118 ,C3001_=_C3123 ,\nC3002_=_C3003 ,C3002_=_C3005 ,C3002_=_C3006 ,C3002_=_C3007 ,C3002_=_C3008 ,C3002_=_C3009 ,\nC3002_=_C3011 ,C3002_=_C3012 ,C3002_=_C3013 ,C3002_=_C3016 ,C3002_=_C3017 ,C3002_=_C3018 ,\nC3003_=_C3005 ,C3003_=_C3006 ,C3003_=_C3007 ,C3003_=_C3008 ,C3003_=_C3009 ,C3003_=_C3011 ,\nC3003_=_C3012 ,C3003_=_C3013 ,C3003_=_C3016 ,C3003_=_C3017 ,C3003_=_C3018 ,C3003_=_C3490 ,\nC3005_=_C3006 ,C3005_=_C3007 ,C3005_=_C3008 ,C3005_=_C3009 ,C3005_=_C3011 ,C3005_=_C3012 ,\nC3005_=_C3013 ,C3005_=_C3016 ,C3005_=_C3017 ,C3005_=_C3018 ,C3006_=_C3007 ,C3006_=_C3008 ,\nC3006_=_C3009 ,C3006_=_C3011 ,C3006_=_C3012 ,C3006_=_C3013 ,C3006_=_C3016 ,C3006_=_C3017 ,\nC3006_=_C3018 ,C3006_=_C3581 ,C3007_=_C3008 ,C3007_=_C3009 ,C3007_=_C3011 ,C3007_=_C3012 ,\nC3007_=_C3013 ,C3007_=_C3016 ,C3007_=_C3017 ,C3007_=_C3018 ,C3007_=_C3494 ,C3007_=_C3702 ,\nC3007_=_C3707 ,C3008_=_C3009 ,C3008_=_C3011 ,C3008_=_C3012 ,C3008_=_C3013 ,C3008_=_C3016 ,\nC3008_=_C3017 ,C3008_=_C3018 ,C3008_=_C3791 ,C3009_=_C3011 ,C3009_=_C3012 ,C3009_=_C3013 ,\nC3009_=_C3016 ,C3009_=_C3017 ,C3009_=_C3018 ,C3009_=_C3928 ,C3011_=_C3012 ,C3011_=_C3013 ,\nC3011_=_C3016 ,C3011_=_C3017 ,C3011_=_C3018 ,C3011_=_C3500 ,C3011_=_C4016 ,C3011_=_C4043 ,\nC3012_=_C3013 ,C3012_=_C3016 ,C3012_=_C3017 ,C3012_=_C3018 ,C3012_=_C3501 ,C3012_=_C4017 ,\nC3012_=_C4072 ,C3013_=_C3016 ,C3013_=_C3017 ,C3013_=_C3018 ,C3016_=_C3017 ,C3016_=_C3018 ,\nC3017_=_C3018 ,C3017_=_C4103 ,C3018_=_C4104 ,C3076_=_C3118 ,C3076_=_C3441 ,C3076_=_C3525 ,\nC3076_=_C3590 ,C3076_=_C3702 ,C3076_=_C3954 ,C3076_=_C4016 ,C3076_=_C4017 ,C3076_=_C4019 ,\nC3110_=_C3118 ,C3110_=_C3123 ,C3110_=_C3324 ,C3110_=_C3494 ,C3110_=_C3495 ,C3110_=_C3497 ,\nC3110_=_C3498 ,C3110_=_C3500 ,C3110_=_C3501</w:t>
      </w:r>
    </w:p>
    <w:p>
      <w:pPr>
        <w:pStyle w:val="PreformattedText"/>
        <w:bidi w:val="0"/>
        <w:spacing w:before="0" w:after="0"/>
        <w:jc w:val="left"/>
        <w:rPr/>
      </w:pPr>
      <w:r>
        <w:rPr/>
        <w:t xml:space="preserve"> </w:t>
      </w:r>
      <w:r>
        <w:rPr/>
        <w:t>,C3118_=_C3123 ,C3118_=_C3441 ,C3118_=_C3525 ,\nC3118_=_C3590 ,C3118_=_C3702 ,C3118_=_C3954 ,C3118_=_C4016 ,C3118_=_C4017 ,C3118_=_C4019 ,\nC3123_=_C3169 ,C3123_=_C3240 ,C3123_=_C3350 ,C3123_=_C3365 ,C3123_=_C3459 ,C3123_=_C3609 ,\nC3123_=_C3707 ,C3123_=_C3772 ,C3123_=_C3791 ,C3123_=_C3839 ,C3123_=_C3855 ,C3123_=_C3996 ,\nC3123_=_C4043 ,C3123_=_C4051 ,C3123_=_C4072 ,C3123_=_C4082 ,C3123_=_C4097 ,C3123_=_C4107 ,\nC3169_=_C3240 ,C3169_=_C3350 ,C3169_=_C3365 ,C3169_=_C3459 ,C3169_=_C3609 ,C3169_=_C3707 ,\nC3169_=_C3772 ,C3169_=_C3791 ,C3169_=_C3839 ,C3169_=_C3855 ,C3169_=_C3996 ,C3169_=_C4043 ,\nC3169_=_C4051 ,C3169_=_C4072 ,C3169_=_C4082 ,C3169_=_C4097 ,C3169_=_C4107 ,C3240_=_C3350 ,\nC3240_=_C3365 ,C3240_=_C3459 ,C3240_=_C3609 ,C3240_=_C3707 ,C3240_=_C3772 ,C3240_=_C3791 ,\nC3240_=_C3839 ,C3240_=_C3855 ,C3240_=_C3996 ,C3240_=_C4043 ,C3240_=_C4051 ,C3240_=_C4072 ,\nC3240_=_C4082 ,C3240_=_C4097 ,C3240_=_C4107 ,C3324_=_C3330 ,C3324_=_C3333 ,C3324_=_C3494 ,\nC3324_=_C3495 ,C3324_=_C3497 ,C3324_=_C3498 ,C3324_=_C3500 ,C3324_=_C3501 ,C3330_=_C3333 ,\nC3330_=_C3469 ,C3330_=_C3557 ,C3330_=_C3647 ,C3330_=_C3660 ,C3330_=_C3721 ,C3330_=_C3777 ,\nC3330_=_C3827 ,C3330_=_C3843 ,C3330_=_C3884 ,C3330_=_C3947 ,C3330_=_C3948 ,C3330_=_C3949 ,\nC3330_=_C3950 ,C3330_=_C3952 ,C3330_=_C3953 ,C3333_=_C3490 ,C3333_=_C3526 ,C3333_=_C3581 ,\nC3333_=_C3783 ,C3333_=_C3829 ,C3333_=_C3928 ,C3333_=_C3960 ,C3333_=_C4003 ,C3333_=_C4103 ,\nC3333_=_C4104 ,C3333_=_C4105 ,C3350_=_C3365 ,C3350_=_C3459 ,C3350_=_C3609 ,C3350_=_C3707 ,\nC3350_=_C3772 ,C3350_=_C3791 ,C3350_=_C3839 ,C3350_=_C3855 ,C3350_=_C3996 ,C3350_=_C4043 ,\nC3350_=_C4051 ,C3350_=_C4072 ,C3350_=_C4082 ,C3350_=_C4097 ,C3350_=_C4107 ,C3365_=_C3459 ,\nC3365_=_C3609 ,C3365_=_C3707 ,C3365_=_C3772 ,C3365_=_C3791 ,C3365_=_C3839 ,C3365_=_C3855 ,\nC3365_=_C3996 ,C3365_=_C4043 ,C3365_=_C4051 ,C3365_=_C4072 ,C3365_=_C4082 ,C3365_=_C4097 ,\nC3365_=_C4107 ,C3441_=_C3525 ,C3441_=_C3590 ,C3441_=_C3702 ,C3441_=_C3954 ,C3441_=_C4016 ,\nC3441_=_C4017 ,C3441_=_C4019 ,C3459_=_C3609 ,C3459_=_C3707 ,C3459_=_C3772 ,C3459_=_C3791 ,\nC3459_=_C3839 ,C3459_=_C3855 ,C3459_=_C3996 ,C3459_=_C4043 ,C3459_=_C4051 ,C3459_=_C4072 ,\nC3459_=_C4082 ,C3459_=_C4097 ,C3459_=_C4107 ,C3469_=_C3557 ,C3469_=_C3647 ,C3469_=_C3660 ,\nC3469_=_C3721 ,C3469_=_C3777 ,C3469_=_C3827 ,C3469_=_C3843 ,C3469_=_C3884 ,C3469_=_C3947 ,\nC3469_=_C3948 ,C3469_=_C3949 ,C3469_=_C3950 ,C3469_=_C3952 ,C3469_=_C3953 ,C3490_=_C3526 ,\nC3490_=_C3581 ,C3490_=_C3783 ,C3490_=_C3829 ,C3490_=_C3928 ,C3490_=_C3960 ,C3490_=_C4003 ,\nC3490_=_C4103 ,C3490_=_C4104 ,C3490_=_C4105 ,C3494_=_C3495 ,C3494_=_C3497 ,C3494_=_C3498 ,\nC3494_=_C3500 ,C3494_=_C3501 ,C3494_=_C3702 ,C3494_=_C3707 ,C3495_=_C3497 ,C3495_=_C3498 ,\nC3495_=_C3500 ,C3495_=_C3501 ,C3495_=_C3827 ,C3495_=_C3829 ,C3497_=_C3498 ,C3497_=_C3500 ,\nC3497_=_C3501 ,C3498_=_C3500 ,C3498_=_C3501 ,C3500_=_C3501 ,C3500_=_C4016 ,C3500_=_C4043 ,\nC3501_=_C4017 ,C3501_=_C4072 ,C3525_=_C3526 ,C3525_=_C3590 ,C3525_=_C3702 ,C3525_=_C3954 ,\nC3525_=_C4016 ,C3525_=_C4017 ,C3525_=_C4019 ,C3526_=_C3581 ,C3526_=_C3783 ,C3526_=_C3829 ,\nC3526_=_C3928 ,C3526_=_C3960 ,C3526_=_C4003 ,C3526_=_C4103 ,C3526_=_C4104 ,C3526_=_C4105 ,\nC3557_=_C3647 ,C3557_=_C3660 ,C3557_=_C3721 ,C3557_=_C3777 ,C3557_=_C3827 ,C3557_=_C3843 ,\nC3557_=_C3884 ,C3557_=_C3947 ,C3557_=_C3948 ,C3557_=_C3949 ,C3557_=_C3950 ,C3557_=_C3952 ,\nC3557_=_C3953 ,C3581_=_C3783 ,C3581_=_C3829 ,C3581_=_C3928 ,C3581_=_C3960 ,C3581_=_C4003 ,\nC3581_=_C4103 ,C3581_=_C4104 ,C3581_=_C4105 ,C3590_=_C3702 ,C3590_=_C3954 ,C3590_=_C4016 ,\nC3590_=_C4017 ,C3590_=_C4019 ,C3609_=_C3707 ,C3609_=_C3772 ,C3609_=_C3791 ,C3609_=_C3839 ,\nC3609_=_C3855 ,C3609_=_C3996 ,C3609_=_C4043 ,C3609_=_C4051 ,C3609_=_C4072 ,C3609_=_C4082 ,\nC3609_=_C4097 ,C3609_=_C4107 ,C3647_=_C3660 ,C3647_=_C3721 ,C3647_=_C3777 ,C3647_=_C3827 ,\nC3647_=_C3843 ,C3647_=_C3884 ,C3647_=_C3947 ,C3647_=_C3948 ,C3647_=_C3949 ,C3647_=_C3950 ,\nC3647_=_C3952 ,C3647_=_C3953 ,C3660_=_C3721 ,C3660_=_C3777 ,C3660_=_C3827 ,C3660_=_C3843 ,\nC3660_=_C3884 ,C3660_=_C3947 ,C3660_=_C3948 ,C3660_=_C3949 ,C3660_=_C3950 ,C3660_=_C3952 ,\nC3660_=_C3953 ,C3702_=_C3707 ,C3702_=_C3954 ,C3702_=_C4016 ,C3702_=_C4017 ,C3702_=_C4019 ,\nC3707_=_C3772 ,C3707_=_C3791 ,C3707_=_C3839 ,C3707_=_C3855 ,C3707_=_C3996 ,C3707_=_C4043 ,\nC3707_=_C4051 ,C3707_=_C4072 ,C3707_=_C4082 ,C3707_=_C4097 ,C3707_=_C4107 ,C3721_=_C3777 ,\nC3721_=_C3827 ,C3721_=_C3843 ,C3721_=_C3884 ,C3721_=_C3947 ,C3721_=_C3948 ,C3721_=_C3949 ,\nC3721_=_C3950 ,C3721_=_C3952 ,C3721_=_C3953 ,C3772_=_C3791 ,C3772_=_C3839 ,C3772_=_C3855 ,\nC3772_=_C3996 ,C3772_=_C4043 ,C3772_=_C4051 ,C3772_=_C4072 ,C3772_=_C4082 ,C3772_=_C4097 ,\nC3772_=_C4107 ,C3777_=_C3783 ,C3777_=_C3827 ,C3777_=_C3843 ,C3777_=_C3884 ,C3777_=_C3947 ,\nC3777_=_C3948 ,C3777_=_C3949 ,C3777_=_C3950 ,C3777_=_C3952 ,C3777_=_C3953 ,C3783_=_C3829 ,\nC3783_=_C3928 ,C3783_=_C3960 ,C3783_=_C4003 ,C3783_=_C4103 ,C3783_=_C4104 ,C3783_=_C4105 ,\nC3791_=_C3839 ,C3791_=_C3855 ,C3791_=_C3996 ,C3791_=_C4043 ,C3791_=_C4051 ,C3791_=_C4072 ,\nC3791_=_C4082 ,C3791_=_C4097 ,C3791_=_C4107 ,C3827_=_C3829 ,C3827_=_C3843 ,C3827_=_C3884 ,\nC3827_=_C3947 ,C3827_=_C3948 ,C3827_=_C3949 ,C3827_=_C3950 ,C3827_=_C3952 ,C3827_=_C3953 ,\nC3829_=_C3928 ,C3829_=_C3960 ,C3829_=_C4003 ,C3829_=_C4103 ,C3829_=_C4104 ,C3829_=_C4105 ,\nC3839_=_C3855 ,C3839_=_C3996 ,C3839_=_C4043 ,C3839_=_C4051 ,C3839_=_C4072 ,C3839_=_C4082 ,\nC3839_=_C4097 ,C3839_=_C4107 ,C3843_=_C3884 ,C3843_=_C3947 ,C3843_=_C3948 ,C3843_=_C3949 ,\nC3843_=_C3950 ,C3843_=_C3952 ,C3843_=_C3953 ,C3855_=_C3996 ,C3855_=_C4043 ,C3855_=_C4051 ,\nC3855_=_C4072 ,C3855_=_C4082 ,C3855_=_C4097 ,C3855_=_C4107 ,C3884_=_C3947 ,C3884_=_C3948 ,\nC3884_=_C3949 ,C3884_=_C3950 ,C3884_=_C3952 ,C3884_=_C3953 ,C3928_=_C3960 ,C3928_=_C4003 ,\nC3928_=_C4103 ,C3928_=_C4104 ,C3928_=_C4105 ,C3947_=_C3948 ,C3947_=_C3949 ,C3947_=_C3950 ,\nC3947_=_C3952 ,C3947_=_C3953 ,C3948_=_C3949 ,C3948_=_C3950 ,C3948_=_C3952 ,C3948_=_C3953 ,\nC3949_=_C3950 ,C3949_=_C3952 ,C3949_=_C3953 ,C3950_=_C3952 ,C3950_=_C3953 ,C3952_=_C3953 ,\nC3954_=_C4016 ,C3954_=_C4017 ,C3954_=_C4019 ,C3960_=_C4003 ,C3960_=_C4103 ,C3960_=_C4104 ,\nC3960_=_C4105 ,C3996_=_C4043 ,C3996_=_C4051 ,C3996_=_C4072 ,C3996_=_C4082 ,C3996_=_C4097 ,\nC3996_=_C4107 ,C4003_=_C4103 ,C4003_=_C4104 ,C4003_=_C4105 ,C4016_=_C4017 ,C4016_=_C4019 ,\nC4016_=_C4043 ,C4017_=_C4019 ,C4017_=_C4072 ,C4043_=_C4051 ,C4043_=_C4072 ,C4043_=_C4082 ,\nC4043_=_C4097 ,C4043_=_C4107 ,C4051_=_C4072 ,C4051_=_C4082 ,C4051_=_C4097 ,C4051_=_C4107 ,\nC4072_=_C4082 ,C4072_=_C4097 ,C4072_=_C4107 ,C4082_=_C4097 ,C4082_=_C4107 ,C4097_=_C4107 ,\nC4103_=_C4104 ,C4103_=_C4105 ,C4104_=_C4105 ,"];137[shape=box, label="id:137 level: 5\n201: C14 C20 C21 C36 C44 \nC45 C84 C87 C92 C93 C176 \nC190 C225 C235 C236 C248 C265 \nC281 C288 C289 C326 C352 C354 \nC359 C360 C385 C386 C387 C388 \nC389 C390 C391 C393 C394 C395 \nC396 C397 C398 C399 C401 C402 \nC403 C405 C406 C407 C408 C409 \nC410 C411 C412 C586 C692 C881 \nC968 C976 C1002 C1008 C1009 C1011 \nC1054 C1065 C1083 C1090 C1189 C1242 \nC1364 C1465 C1470 C1583 C1600 C1604 \nC1649 C1668 C1669 C1670 C1671 C1672 \nC1673 C1674 C1675 C1677 C1678 C1679 \nC1680 C1681 C1682 C1683 C1686 C1687 \nC1688 C1711 C1745 C1842 C1902 C1907 \nC1908 C1909 C1942 C1950 C1955 C1980 \nC2012 C2057 C2064 C2216 C2220 C2275 \nC2295 C2296 C2297 C2298 C2300 C2301 \nC2303 C2304 C2305 C2306 C2307 C2308 \nC2309 C2346 C2379 C2423 C2661 C2699 \nC2707 C2708 C2749 C2751 C2752 C2772 \nC2874 C2990 C3006 C3023 C3079 C3088 \nC3152 C3182 C3212 C3257 C3277 C3325 \nC3334 C3352 C3388 C3421 C3445 C3446 \nC3461 C3462 C3464 C3465 C3466 C3467 \nC3468 C3469 C3470 C3471 C3472 C3473 \nC3474 C3475 C3476 C3477 C3478 C3479 \nC3482 C3514 C3540 C3576 C3577 C3578 \nC3579 C3580 C3581 C3582 C3584 C3585 \nC3594 C3643 C3688 C3708 C3709 C3710 \nC3711 C3712 C3713 C3714 C3715 C3716 \nC3740 C3870 C3898 C3906 C3945 C3957 \nC4019 C4066 C4111 C4112 \n2653: C14_=_C20( C14 C20 ) C14_=_C21( C14 C21 ) C14_=_C36( C14 C36 ) C14_=_C84( C14 C84 ) C14_=_C225( C14 C225 ) \nC14_=_C281( C14 C281 ) C14_=_C352( C14 C352 ) C14_=_C1668( C14 C1668 ) C14_=_C1669( C14 C1669 ) C14_=_C1670( C14 C1670 ) C14_=_C1671( C14 C1671 ) \nC14_=_C1672( C14 C1672 ) C14_=_C1673( C14 C1673 ) C14_=_C1674( C14 C1674 ) C14_=_C1675( C14 C1675 ) C14_=_C1677( C14 C1677 ) C14_=_C1678( C14 C1678 ) \nC14_=_C1679( C14 C1679 ) C14_=_C1680( C14 C1680 ) C14_=_C1681( C14 C1681 ) C14_=_C1682( C14 C1682 ) C14_=_C1683( C14 C1683 ) C14_=_C1686( C14 C1686 ) \nC14_=_C1687( C14 C1687 ) C14_=_C1688( C14 C1688 ) C20_=_C21( C20 C21 ) C20_=_C44( C20 C44 ) C20_=_C92( C20 C92 ) C20_=_C235( C20 C235 ) \nC20_=_C288( C20 C288 ) C20_=_C359( C20 C359 ) C20_=_C692( C20 C692 ) C20_=_C881( C20 C881 ) C20_=_C1242( C20 C1242 ) C20_=_C1583( C20 C1583 ) \nC20_=_C1649( C20 C1649 ) C20_=_C2275( C20 C2275 ) C20_=_C2346( C20 C2346 ) C20_=_C2707( C20 C2707 ) C20_=_C2772( C20 C2772 ) C20_=_C3079( C20 C3079 ) \nC20_=_C3257( C20 C3257 ) C20_=_C3388( C20 C3388 ) C20_=_C3445( C20 C3445 ) C20_=_C3594( C20 C3594 ) C20_=_C3643( C20 C3643 ) C20_=_C3870( C20 C3870 ) \nC20_=_C3898( C20 C3898 ) C20_=_C3957( C20 C3957 ) C20_=_C4019( C20 C4019 ) C20_=_C4111( C20 C4111 ) C21_=_C45( C21 C45 ) C21_=_C93( C21 C93 ) \nC21_=_C236( C21 C236 ) C21_=_C289( C21 C289 ) C21_=_C360( C21 C360 ) C21_=_C976( C21 C976 ) C21_=_C1065( C21 C1065 ) C21_=_C1090( C21 C1090 ) \nC21_=_C1189( C21 C1189 ) C21_=_C1604( C21 C1604 ) C21_=_C1955( C21 C1955 ) C21_=_C2423( C21 C2423 ) C21_=_C2661( C21 C2661 ) C21_=_C2708( C21 C2708 ) \nC21_=_C3212( C21 C3212 ) C21_=_C3334( C21 C3334 ) C21_=_C3352( C21 C3352 ) C21_=_C3421( C21 C3421 ) C21_=_C3446( C21 C3446 ) C21_=_C3740( C21 C3740 ) \nC21_=_C3906( C21 C3906 ) C21_=_C3945( C21 C3945 ) C21_=_C4066( C21 C4066 ) C21_=_C4112( C21 C4112 ) C36_=_C44( C36 C44 ) C36_=_C45( C36 C45 ) \nC36_=_C84( C36 C84 ) C36_=_C225( C36 C225 ) C36_=_C281( C36 C281 ) C36_=_C352( C36 C352 ) C36_=_C1668( C36 C1668 ) C36_=_C1669( C36</w:t>
      </w:r>
    </w:p>
    <w:p>
      <w:pPr>
        <w:pStyle w:val="PreformattedText"/>
        <w:bidi w:val="0"/>
        <w:spacing w:before="0" w:after="0"/>
        <w:jc w:val="left"/>
        <w:rPr/>
      </w:pPr>
      <w:r>
        <w:rPr/>
        <w:t xml:space="preserve"> </w:t>
      </w:r>
      <w:r>
        <w:rPr/>
        <w:t>C1669 ) \nC36_=_C1670( C36 C1670 ) C36_=_C1671( C36 C1671 ) C36_=_C1672( C36 C1672 ) C36_=_C1673( C36 C1673 ) C36_=_C1674( C36 C1674 ) C36_=_C1675( C36 C1675 ) \nC36_=_C1677( C36 C1677 ) C36_=_C1678( C36 C1678 ) C36_=_C1679( C36 C1679 ) C36_=_C1680( C36 C1680 ) C36_=_C1681( C36 C1681 ) C36_=_C1682( C36 C1682 ) \nC36_=_C1683( C36 C1683 ) C36_=_C1686( C36 C1686 ) C36_=_C1687( C36 C1687 ) C36_=_C1688( C36 C1688 ) C44_=_C45( C44 C45 ) C44_=_C92( C44 C92 ) \nC44_=_C235( C44 C235 ) C44_=_C288( C44 C288 ) C44_=_C359( C44 C359 ) C44_=_C692( C44 C692 ) C44_=_C881( C44 C881 ) C44_=_C1242( C44 C1242 ) \nC44_=_C1583( C44 C1583 ) C44_=_C1649( C44 C1649 ) C44_=_C2275( C44 C2275 ) C44_=_C2346( C44 C2346 ) C44_=_C2707( C44 C2707 ) C44_=_C2772( C44 C2772 ) \nC44_=_C3079( C44 C3079 ) C44_=_C3257( C44 C3257 ) C44_=_C3388( C44 C3388 ) C44_=_C3445( C44 C3445 ) C44_=_C3594( C44 C3594 ) C44_=_C3643( C44 C3643 ) \nC44_=_C3870( C44 C3870 ) C44_=_C3898( C44 C3898 ) C44_=_C3957( C44 C3957 ) C44_=_C4019( C44 C4019 ) C44_=_C4111( C44 C4111 ) C45_=_C93( C45 C93 ) \nC45_=_C236( C45 C236 ) C45_=_C289( C45 C289 ) C45_=_C360( C45 C360 ) C45_=_C976( C45 C976 ) C45_=_C1065( C45 C1065 ) C45_=_C1090( C45 C1090 ) \nC45_=_C1189( C45 C1189 ) C45_=_C1604( C45 C1604 ) C45_=_C1955( C45 C1955 ) C45_=_C2423( C45 C2423 ) C45_=_C2661( C45 C2661 ) C45_=_C2708( C45 C2708 ) \nC45_=_C3212( C45 C3212 ) C45_=_C3334( C45 C3334 ) C45_=_C3352( C45 C3352 ) C45_=_C3421( C45 C3421 ) C45_=_C3446( C45 C3446 ) C45_=_C3740( C45 C3740 ) \nC45_=_C3906( C45 C3906 ) C45_=_C3945( C45 C3945 ) C45_=_C4066( C45 C4066 ) C45_=_C4112( C45 C4112 ) C84_=_C87( C84 C87 ) C84_=_C92( C84 C92 ) \nC84_=_C93( C84 C93 ) C84_=_C225( C84 C225 ) C84_=_C281( C84 C281 ) C84_=_C352( C84 C352 ) C84_=_C1668( C84 C1668 ) C84_=_C1669( C84 C1669 ) \nC84_=_C1670( C84 C1670 ) C84_=_C1671( C84 C1671 ) C84_=_C1672( C84 C1672 ) C84_=_C1673( C84 C1673 ) C84_=_C1674( C84 C1674 ) C84_=_C1675( C84 C1675 ) \nC84_=_C1677( C84 C1677 ) C84_=_C1678( C84 C1678 ) C84_=_C1679( C84 C1679 ) C84_=_C1680( C84 C1680 ) C84_=_C1681( C84 C1681 ) C84_=_C1682( C84 C1682 ) \nC84_=_C1683( C84 C1683 ) C84_=_C1686( C84 C1686 ) C84_=_C1687( C84 C1687 ) C84_=_C1688( C84 C1688 ) C87_=_C92( C87 C92 ) C87_=_C93( C87 C93 ) \nC87_=_C176( C87 C176 ) C87_=_C190( C87 C190 ) C87_=_C248( C87 C248 ) C87_=_C265( C87 C265 ) C87_=_C326( C87 C326 ) C87_=_C354( C87 C354 ) \nC87_=_C1002( C87 C1002 ) C87_=_C1364( C87 C1364 ) C87_=_C1711( C87 C1711 ) C87_=_C1902( C87 C1902 ) C87_=_C1942( C87 C1942 ) C87_=_C1980( C87 C1980 ) \nC87_=_C2057( C87 C2057 ) C87_=_C2295( C87 C2295 ) C87_=_C2296( C87 C2296 ) C87_=_C2297( C87 C2297 ) C87_=_C2298( C87 C2298 ) C87_=_C2300( C87 C2300 ) \nC87_=_C2301( C87 C2301 ) C87_=_C2303( C87 C2303 ) C87_=_C2304( C87 C2304 ) C87_=_C2305( C87 C2305 ) C87_=_C2306( C87 C2306 ) C87_=_C2307( C87 C2307 ) \nC87_=_C2308( C87 C2308 ) C87_=_C2309( C87 C2309 ) C92_=_C93( C92 C93 ) C92_=_C235( C92 C235 ) C92_=_C288( C92 C288 ) C92_=_C359( C92 C359 ) \nC92_=_C692( C92 C692 ) C92_=_C881( C92 C881 ) C92_=_C1242( C92 C1242 ) C92_=_C1583( C92 C1583 ) C92_=_C1649( C92 C1649 ) C92_=_C2275( C92 C2275 ) \nC92_=_C2346( C92 C2346 ) C92_=_C2707( C92 C2707 ) C92_=_C2772( C92 C2772 ) C92_=_C3079( C92 C3079 ) C92_=_C3257( C92 C3257 ) C92_=_C3388( C92 C3388 ) \nC92_=_C3445( C92 C3445 ) C92_=_C3594( C92 C3594 ) C92_=_C3643( C92 C3643 ) C92_=_C3870( C92 C3870 ) C92_=_C3898( C92 C3898 ) C92_=_C3957( C92 C3957 ) \nC92_=_C4019( C92 C4019 ) C92_=_C4111( C92 C4111 ) C93_=_C236( C93 C236 ) C93_=_C289( C93 C289 ) C93_=_C360( C93 C360 ) C93_=_C976( C93 C976 ) \nC93_=_C1065( C93 C1065 ) C93_=_C1090( C93 C1090 ) C93_=_C1189( C93 C1189 ) C93_=_C1604( C93 C1604 ) C93_=_C1955( C93 C1955 ) C93_=_C2423( C93 C2423 ) \nC93_=_C2661( C93 C2661 ) C93_=_C2708( C93 C2708 ) C93_=_C3212( C93 C3212 ) C93_=_C3334( C93 C3334 ) C93_=_C3352( C93 C3352 ) C93_=_C3421( C93 C3421 ) \nC93_=_C3446( C93 C3446 ) C93_=_C3740( C93 C3740 ) C93_=_C3906( C93 C3906 ) C93_=_C3945( C93 C3945 ) C93_=_C4066( C93 C4066 ) C93_=_C4112( C93 C4112 ) \nC176_=_C190( C176 C190 ) C176_=_C248( C176 C248 ) C176_=_C265( C176 C265 ) C176_=_C326( C176 C326 ) C176_=_C354( C176 C354 ) C176_=_C1002( C176 C1002 ) \nC176_=_C1364( C176 C1364 ) C176_=_C1711( C176 C1711 ) C176_=_C1902( C176 C1902 ) C176_=_C1942( C176 C1942 ) C176_=_C1980( C176 C1980 ) C176_=_C2057( C176 C2057 ) \nC176_=_C2295( C176 C2295 ) C176_=_C2296( C176 C2296 ) C176_=_C2297( C176 C2297 ) C176_=_C2298( C176 C2298 ) C176_=_C2300( C176 C2300 ) C176_=_C2301( C176 C2301 ) \nC176_=_C2303( C176 C2303 ) C176_=_C2304( C176 C2304 ) C176_=_C2305( C176 C2305 ) C176_=_C2306( C176 C2306 ) C176_=_C2307( C176 C2307 ) C176_=_C2308( C176 C2308 ) \nC176_=_C2309( C176 C2309 ) C190_=_C248( C190 C248 ) C190_=_C265( C190 C265 ) C190_=_C326( C190 C326 ) C190_=_C354( C190 C354 ) C190_=_C1002( C190 C1002 ) \nC190_=_C1364( C190 C1364 ) C190_=_C1711( C190 C1711 ) C190_=_C1902( C190 C1902 ) C190_=_C1942( C190 C1942 ) C190_=_C1980( C190 C1980 ) C190_=_C2057( C190 C2057 ) \nC190_=_C2295( C190 C2295 ) C190_=_C2296( C190 C2296 ) C190_=_C2297( C190 C2297 ) C190_=_C2298( C190 C2298 ) C190_=_C2300( C190 C2300 ) C190_=_C2301( C190 C2301 ) \nC190_=_C2303( C190 C2303 ) C190_=_C2304( C190 C2304 ) C190_=_C2305( C190 C2305 ) C190_=_C2306( C190 C2306 ) C190_=_C2307( C190 C2307 ) C190_=_C2308( C190 C2308 ) \nC190_=_C2309( C190 C2309 ) C225_=_C235( C225 C235 ) C225_=_C236( C225 C236 ) C225_=_C281( C225 C281 ) C225_=_C352( C225 C352 ) C225_=_C1668( C225 C1668 ) \nC225_=_C1669( C225 C1669 ) C225_=_C1670( C225 C1670 ) C225_=_C1671( C225 C1671 ) C225_=_C1672( C225 C1672 ) C225_=_C1673( C225 C1673 ) C225_=_C1674( C225 C1674 ) \nC225_=_C1675( C225 C1675 ) C225_=_C1677( C225 C1677 ) C225_=_C1678( C225 C1678 ) C225_=_C1679( C225 C1679 ) C225_=_C1680( C225 C1680 ) C225_=_C1681( C225 C1681 ) \nC225_=_C1682( C225 C1682 ) C225_=_C1683( C225 C1683 ) C225_=_C1686( C225 C1686 ) C225_=_C1687( C225 C1687 ) C225_=_C1688( C225 C1688 ) C235_=_C236( C235 C236 ) \nC235_=_C288( C235 C288 ) C235_=_C359( C235 C359 ) C235_=_C692( C235 C692 ) C235_=_C881( C235 C881 ) C235_=_C1242( C235 C1242 ) C235_=_C1583( C235 C1583 ) \nC235_=_C1649( C235 C1649 ) C235_=_C2275( C235 C2275 ) C235_=_C2346( C235 C2346 ) C235_=_C2707( C235 C2707 ) C235_=_C2772( C235 C2772 ) C235_=_C3079( C235 C3079 ) \nC235_=_C3257( C235 C3257 ) C235_=_C3388( C235 C3388 ) C235_=_C3445( C235 C3445 ) C235_=_C3594( C235 C3594 ) C235_=_C3643( C235 C3643 ) C235_=_C3870( C235 C3870 ) \nC235_=_C3898( C235 C3898 ) C235_=_C3957( C235 C3957 ) C235_=_C4019( C235 C4019 ) C235_=_C4111( C235 C4111 ) C236_=_C289( C236 C289 ) C236_=_C360( C236 C360 ) \nC236_=_C976( C236 C976 ) C236_=_C1065( C236 C1065 ) C236_=_C1090( C236 C1090 ) C236_=_C1189( C236 C1189 ) C236_=_C1604( C236 C1604 ) C236_=_C1955( C236 C1955 ) \nC236_=_C2423( C236 C2423 ) C236_=_C2661( C236 C2661 ) C236_=_C2708( C236 C2708 ) C236_=_C3212( C236 C3212 ) C236_=_C3334( C236 C3334 ) C236_=_C3352( C236 C3352 ) \nC236_=_C3421( C236 C3421 ) C236_=_C3446( C236 C3446 ) C236_=_C3740( C236 C3740 ) C236_=_C3906( C236 C3906 ) C236_=_C3945( C236 C3945 ) C236_=_C4066( C236 C4066 ) \nC236_=_C4112( C236 C4112 ) C248_=_C265( C248 C265 ) C248_=_C326( C248 C326 ) C248_=_C354( C248 C354 ) C248_=_C1002( C248 C1002 ) C248_=_C1364( C248 C1364 ) \nC248_=_C1711( C248 C1711 ) C248_=_C1902( C248 C1902 ) C248_=_C1942( C248 C1942 ) C248_=_C1980( C248 C1980 ) C248_=_C2057( C248 C2057 ) C248_=_C2295( C248 C2295 ) \nC248_=_C2296( C248 C2296 ) C248_=_C2297( C248 C2297 ) C248_=_C2298( C248 C2298 ) C248_=_C2300( C248 C2300 ) C248_=_C2301( C248 C2301 ) C248_=_C2303( C248 C2303 ) \nC248_=_C2304( C248 C2304 ) C248_=_C2305( C248 C2305 ) C248_=_C2306( C248 C2306 ) C248_=_C2307( C248 C2307 ) C248_=_C2308( C248 C2308 ) C248_=_C2309( C248 C2309 ) \nC265_=_C326( C265 C326 ) C265_=_C354( C265 C354 ) C265_=_C1002( C265 C1002 ) C265_=_C1364( C265 C1364 ) C265_=_C1711( C265 C1711 ) C265_=_C1902( C265 C1902 ) \nC265_=_C1942( C265 C1942 ) C265_=_C1980( C265 C1980 ) C265_=_C2057( C265 C2057 ) C265_=_C2295( C265 C2295 ) C265_=_C2296( C265 C2296 ) C265_=_C2297( C265 C2297 ) \nC265_=_C2298( C265 C2298 ) C265_=_C2300( C265 C2300 ) C265_=_C2301( C265 C2301 ) C265_=_C2303( C265 C2303 ) C265_=_C2304( C265 C2304 ) C265_=_C2305( C265 C2305 ) \nC265_=_C2306( C265 C2306 ) C265_=_C2307( C265 C2307 ) C265_=_C2308( C265 C2308 ) C265_=_C2309( C265 C2309 ) C281_=_C288( C281 C288 ) C281_=_C289( C281 C289 ) \nC281_=_C352( C281 C352 ) C281_=_C1668( C281 C1668 ) C281_=_C1669( C281 C1669 ) C281_=_C1670( C281 C1670 ) C281_=_C1671( C281 C1671 ) C281_=_C1672( C281 C1672 ) \nC281_=_C1673( C281 C1673 ) C281_=_C1674( C281 C1674 ) C281_=_C1675( C281 C1675 ) C281_=_C1677( C281 C1677 ) C281_=_C1678( C281 C1678 ) C281_=_C1679( C281 C1679 ) \nC281_=_C1680( C281 C1680 ) C281_=_C1681( C281 C1681 ) C281_=_C1682( C281 C1682 ) C281_=_C1683( C281 C1683 ) C281_=_C1686( C281 C1686 ) C281_=_C1687( C281 C1687 ) \nC281_=_C1688( C281 C1688 ) C288_=_C289( C288 C289 ) C288_=_C359( C288 C359 ) C288_=_C692( C288 C692 ) C288_=_C881( C288 C881 ) C288_=_C1242( C288 C1242 ) \nC288_=_C1583( C288 C1583 ) C288_=_C1649( C288 C1649 ) C288_=_C2275( C288 C2275 ) C288_=_C2346( C288 C2346 ) C288_=_C2707( C288 C2707 ) C288_=_C2772( C288 C2772 ) \nC288_=_C3079( C288 C3079 ) C288_=_C3257( C288 C3257 ) C288_=_C3388( C288 C3388 ) C288_=_C3445( C288 C3445 ) C288_=_C3594( C288 C3594 ) C288_=_C3643( C288 C3643 ) \nC288_=_C3870( C288 C3870 ) C288_=_C3898( C288 C3898 ) C288_=_C3957( C288 C3957 ) C288_=_C4019( C288 C4019 ) C288_=_C4111( C288 C4111 ) C289_=_C360( C289 C360 ) \nC289_=_C976( C289 C976 ) C289_=_C1065( C289 C1065 ) C289_=_C1090( C289 C1090 ) C289_=_C1189( C289 C1189 ) C289_=_C1604( C289 C1604 ) C289_=_C1955( C289 C1955 ) \nC289_=_C2423( C289 C2423 ) C289_=_C2661( C289 C2661 ) C289_=_C2708( C289 C2708 ) C289_=_C3212( C289 C3212 ) C289_=_C3334( C289 C3334 ) C289_=_C3352( C289 C3352 ) \nC289_=_C3421( C289 C3421 ) C289_=_C3446( C289</w:t>
      </w:r>
    </w:p>
    <w:p>
      <w:pPr>
        <w:pStyle w:val="PreformattedText"/>
        <w:bidi w:val="0"/>
        <w:spacing w:before="0" w:after="0"/>
        <w:jc w:val="left"/>
        <w:rPr/>
      </w:pPr>
      <w:r>
        <w:rPr/>
        <w:t xml:space="preserve"> </w:t>
      </w:r>
      <w:r>
        <w:rPr/>
        <w:t>C3446 ) C289_=_C3740( C289 C3740 ) C289_=_C3906( C289 C3906 ) C289_=_C3945( C289 C3945 ) C289_=_C4066( C289 C4066 ) \nC289_=_C4112( C289 C4112 ) C326_=_C354( C326 C354 ) C326_=_C1002( C326 C1002 ) C326_=_C1364( C326 C1364 ) C326_=_C1711( C326 C1711 ) C326_=_C1902( C326 C1902 ) \nC326_=_C1942( C326 C1942 ) C326_=_C1980( C326 C1980 ) C326_=_C2057( C326 C2057 ) C326_=_C2295( C326 C2295 ) C326_=_C2296( C326 C2296 ) C326_=_C2297( C326 C2297 ) \nC326_=_C2298( C326 C2298 ) C326_=_C2300( C326 C2300 ) C326_=_C2301( C326 C2301 ) C326_=_C2303( C326 C2303 ) C326_=_C2304( C326 C2304 ) C326_=_C2305( C326 C2305 ) \nC326_=_C2306( C326 C2306 ) C326_=_C2307( C326 C2307 ) C326_=_C2308( C326 C2308 ) C326_=_C2309( C326 C2309 ) C352_=_C354( C352 C354 ) C352_=_C359( C352 C359 ) \nC352_=_C360( C352 C360 ) C352_=_C1668( C352 C1668 ) C352_=_C1669( C352 C1669 ) C352_=_C1670( C352 C1670 ) C352_=_C1671( C352 C1671 ) C352_=_C1672( C352 C1672 ) \nC352_=_C1673( C352 C1673 ) C352_=_C1674( C352 C1674 ) C352_=_C1675( C352 C1675 ) C352_=_C1677( C352 C1677 ) C352_=_C1678( C352 C1678 ) C352_=_C1679( C352 C1679 ) \nC352_=_C1680( C352 C1680 ) C352_=_C1681( C352 C1681 ) C352_=_C1682( C352 C1682 ) C352_=_C1683( C352 C1683 ) C352_=_C1686( C352 C1686 ) C352_=_C1687( C352 C1687 ) \nC352_=_C1688( C352 C1688 ) C354_=_C359( C354 C359 ) C354_=_C360( C354 C360 ) C354_=_C1002( C354 C1002 ) C354_=_C1364( C354 C1364 ) C354_=_C1711( C354 C1711 ) \nC354_=_C1902( C354 C1902 ) C354_=_C1942( C354 C1942 ) C354_=_C1980( C354 C1980 ) C354_=_C2057( C354 C2057 ) C354_=_C2295( C354 C2295 ) C354_=_C2296( C354 C2296 ) \nC354_=_C2297( C354 C2297 ) C354_=_C2298( C354 C2298 ) C354_=_C2300( C354 C2300 ) C354_=_C2301( C354 C2301 ) C354_=_C2303( C354 C2303 ) C354_=_C2304( C354 C2304 ) \nC354_=_C2305( C354 C2305 ) C354_=_C2306( C354 C2306 ) C354_=_C2307( C354 C2307 ) C354_=_C2308( C354 C2308 ) C354_=_C2309( C354 C2309 ) C359_=_C360( C359 C360 ) \nC359_=_C692( C359 C692 ) C359_=_C881( C359 C881 ) C359_=_C1242( C359 C1242 ) C359_=_C1583( C359 C1583 ) C359_=_C1649( C359 C1649 ) C359_=_C2275( C359 C2275 ) \nC359_=_C2346( C359 C2346 ) C359_=_C2707( C359 C2707 ) C359_=_C2772( C359 C2772 ) C359_=_C3079( C359 C3079 ) C359_=_C3257( C359 C3257 ) C359_=_C3388( C359 C3388 ) \nC359_=_C3445( C359 C3445 ) C359_=_C3594( C359 C3594 ) C359_=_C3643( C359 C3643 ) C359_=_C3870( C359 C3870 ) C359_=_C3898( C359 C3898 ) C359_=_C3957( C359 C3957 ) \nC359_=_C4019( C359 C4019 ) C359_=_C4111( C359 C4111 ) C360_=_C976( C360 C976 ) C360_=_C1065( C360 C1065 ) C360_=_C1090( C360 C1090 ) C360_=_C1189( C360 C1189 ) \nC360_=_C1604( C360 C1604 ) C360_=_C1955( C360 C1955 ) C360_=_C2423( C360 C2423 ) C360_=_C2661( C360 C2661 ) C360_=_C2708( C360 C2708 ) C360_=_C3212( C360 C3212 ) \nC360_=_C3334( C360 C3334 ) C360_=_C3352( C360 C3352 ) C360_=_C3421( C360 C3421 ) C360_=_C3446( C360 C3446 ) C360_=_C3740( C360 C3740 ) C360_=_C3906( C360 C3906 ) \nC360_=_C3945( C360 C3945 ) C360_=_C4066( C360 C4066 ) C360_=_C4112( C360 C4112 ) C385_=_C386( C385 C386 ) C385_=_C387( C385 C387 ) C385_=_C388( C385 C388 ) \nC385_=_C389( C385 C389 ) C385_=_C390( C385 C390 ) C385_=_C391( C385 C391 ) C385_=_C393( C385 C393 ) C385_=_C394( C385 C394 ) C385_=_C395( C385 C395 ) \nC385_=_C396( C385 C396 ) C385_=_C397( C385 C397 ) C385_=_C398( C385 C398 ) C385_=_C399( C385 C399 ) C385_=_C401( C385 C401 ) C385_=_C402( C385 C402 ) \nC385_=_C403( C385 C403 ) C385_=_C405( C385 C405 ) C385_=_C406( C385 C406 ) C385_=_C407( C385 C407 ) C385_=_C408( C385 C408 ) C385_=_C409( C385 C409 ) \nC385_=_C410( C385 C410 ) C385_=_C411( C385 C411 ) C385_=_C412( C385 C412 ) C386_=_C387( C386 C387 ) C386_=_C388( C386 C388 ) C386_=_C389( C386 C389 ) \nC386_=_C390( C386 C390 ) C386_=_C391( C386 C391 ) C386_=_C393( C386 C393 ) C386_=_C394( C386 C394 ) C386_=_C395( C386 C395 ) C386_=_C396( C386 C396 ) \nC386_=_C397( C386 C397 ) C386_=_C398( C386 C398 ) C386_=_C399( C386 C399 ) C386_=_C401( C386 C401 ) C386_=_C402( C386 C402 ) C386_=_C403( C386 C403 ) \nC386_=_C405( C386 C405 ) C386_=_C406( C386 C406 ) C386_=_C407( C386 C407 ) C386_=_C408( C386 C408 ) C386_=_C409( C386 C409 ) C386_=_C410( C386 C410 ) \nC386_=_C411( C386 C411 ) C386_=_C412( C386 C412 ) C386_=_C586( C386 C586 ) C387_=_C388( C387 C388 ) C387_=_C389( C387 C389 ) C387_=_C390( C387 C390 ) \nC387_=_C391( C387 C391 ) C387_=_C393( C387 C393 ) C387_=_C394( C387 C394 ) C387_=_C395( C387 C395 ) C387_=_C396( C387 C396 ) C387_=_C397( C387 C397 ) \nC387_=_C398( C387 C398 ) C387_=_C399( C387 C399 ) C387_=_C401( C387 C401 ) C387_=_C402( C387 C402 ) C387_=_C403( C387 C403 ) C387_=_C405( C387 C405 ) \nC387_=_C406( C387 C406 ) C387_=_C407( C387 C407 ) C387_=_C408( C387 C408 ) C387_=_C409( C387 C409 ) C387_=_C410( C387 C410 ) C387_=_C411( C387 C411 ) \nC387_=_C412( C387 C412 ) C388_=_C389( C388 C389 ) C388_=_C390( C388 C390 ) C388_=_C391( C388 C391 ) C388_=_C393( C388 C393 ) C388_=_C394( C388 C394 ) \nC388_=_C395( C388 C395 ) C388_=_C396( C388 C396 ) C388_=_C397( C388 C397 ) C388_=_C398( C388 C398 ) C388_=_C399( C388 C399 ) C388_=_C401( C388 C401 ) \nC388_=_C402( C388 C402 ) C388_=_C403( C388 C403 ) C388_=_C405( C388 C405 ) C388_=_C406( C388 C406 ) C388_=_C407( C388 C407 ) C388_=_C408( C388 C408 ) \nC388_=_C409( C388 C409 ) C388_=_C410( C388 C410 ) C388_=_C411( C388 C411 ) C388_=_C412( C388 C412 ) C388_=_C692( C388 C692 ) C389_=_C390( C389 C390 ) \nC389_=_C391( C389 C391 ) C389_=_C393( C389 C393 ) C389_=_C394( C389 C394 ) C389_=_C395( C389 C395 ) C389_=_C396( C389 C396 ) C389_=_C397( C389 C397 ) \nC389_=_C398( C389 C398 ) C389_=_C399( C389 C399 ) C389_=_C401( C389 C401 ) C389_=_C402( C389 C402 ) C389_=_C403( C389 C403 ) C389_=_C405( C389 C405 ) \nC389_=_C406( C389 C406 ) C389_=_C407( C389 C407 ) C389_=_C408( C389 C408 ) C389_=_C409( C389 C409 ) C389_=_C410( C389 C410 ) C389_=_C411( C389 C411 ) \nC389_=_C412( C389 C412 ) C389_=_C1002( C389 C1002 ) C389_=_C1008( C389 C1008 ) C389_=_C1009( C389 C1009 ) C389_=_C1011( C389 C1011 ) C390_=_C391( C390 C391 ) \nC390_=_C393( C390 C393 ) C390_=_C394( C390 C394 ) C390_=_C395( C390 C395 ) C390_=_C396( C390 C396 ) C390_=_C397( C390 C397 ) C390_=_C398( C390 C398 ) \nC390_=_C399( C390 C399 ) C390_=_C401( C390 C401 ) C390_=_C402( C390 C402 ) C390_=_C403( C390 C403 ) C390_=_C405( C390 C405 ) C390_=_C406( C390 C406 ) \nC390_=_C407( C390 C407 ) C390_=_C408( C390 C408 ) C390_=_C409( C390 C409 ) C390_=_C410( C390 C410 ) C390_=_C411( C390 C411 ) C390_=_C412( C390 C412 ) \nC391_=_C393( C391 C393 ) C391_=_C394( C391 C394 ) C391_=_C395( C391 C395 ) C391_=_C396( C391 C396 ) C391_=_C397( C391 C397 ) C391_=_C398( C391 C398 ) \nC391_=_C399( C391 C399 ) C391_=_C401( C391 C401 ) C391_=_C402( C391 C402 ) C391_=_C403( C391 C403 ) C391_=_C405( C391 C405 ) C391_=_C406( C391 C406 ) \nC391_=_C407( C391 C407 ) C391_=_C408( C391 C408 ) C391_=_C409( C391 C409 ) C391_=_C410( C391 C410 ) C391_=_C411( C391 C411 ) C391_=_C412( C391 C412 ) \nC391_=_C1902( C391 C1902 ) C391_=_C1907( C391 C1907 ) C391_=_C1908( C391 C1908 ) C391_=_C1909( C391 C1909 ) C393_=_C394( C393 C394 ) C393_=_C395( C393 C395 ) \nC393_=_C396( C393 C396 ) C393_=_C397( C393 C397 ) C393_=_C398( C393 C398 ) C393_=_C399( C393 C399 ) C393_=_C401( C393 C401 ) C393_=_C402( C393 C402 ) \nC393_=_C403( C393 C403 ) C393_=_C405( C393 C405 ) C393_=_C406( C393 C406 ) C393_=_C407( C393 C407 ) C393_=_C408( C393 C408 ) C393_=_C409( C393 C409 ) \nC393_=_C410( C393 C410 ) C393_=_C411( C393 C411 ) C393_=_C412( C393 C412 ) C394_=_C395( C394 C395 ) C394_=_C396( C394 C396 ) C394_=_C397( C394 C397 ) \nC394_=_C398( C394 C398 ) C394_=_C399( C394 C399 ) C394_=_C401( C394 C401 ) C394_=_C402( C394 C402 ) C394_=_C403( C394 C403 ) C394_=_C405( C394 C405 ) \nC394_=_C406( C394 C406 ) C394_=_C407( C394 C407 ) C394_=_C408( C394 C408 ) C394_=_C409( C394 C409 ) C394_=_C410( C394 C410 ) C394_=_C411( C394 C411 ) \nC394_=_C412( C394 C412 ) C395_=_C396( C395 C396 ) C395_=_C397( C395 C397 ) C395_=_C398( C395 C398 ) C395_=_C399( C395 C399 ) C395_=_C401( C395 C401 ) \nC395_=_C402( C395 C402 ) C395_=_C403( C395 C403 ) C395_=_C405( C395 C405 ) C395_=_C406( C395 C406 ) C395_=_C407( C395 C407 ) C395_=_C408( C395 C408 ) \nC395_=_C409( C395 C409 ) C395_=_C410( C395 C410 ) C395_=_C411( C395 C411 ) C395_=_C412( C395 C412 ) C396_=_C397( C396 C397 ) C396_=_C398( C396 C398 ) \nC396_=_C399( C396 C399 ) C396_=_C401( C396 C401 ) C396_=_C402( C396 C402 ) C396_=_C403( C396 C403 ) C396_=_C405( C396 C405 ) C396_=_C406( C396 C406 ) \nC396_=_C407( C396 C407 ) C396_=_C408( C396 C408 ) C396_=_C409( C396 C409 ) C396_=_C410( C396 C410 ) C396_=_C411( C396 C411 ) C396_=_C412( C396 C412 ) \nC396_=_C2295( C396 C2295 ) C396_=_C2749( C396 C2749 ) C396_=_C2751( C396 C2751 ) C396_=_C2752( C396 C2752 ) C397_=_C398( C397 C398 ) C397_=_C399( C397 C399 ) \nC397_=_C401( C397 C401 ) C397_=_C402( C397 C402 ) C397_=_C403( C397 C403 ) C397_=_C405( C397 C405 ) C397_=_C406( C397 C406 ) C397_=_C407( C397 C407 ) \nC397_=_C408( C397 C408 ) C397_=_C409( C397 C409 ) C397_=_C410( C397 C410 ) C397_=_C411( C397 C411 ) C397_=_C412( C397 C412 ) C397_=_C1673( C397 C1673 ) \nC397_=_C3006( C397 C3006 ) C398_=_C399( C398 C399 ) C398_=_C401( C398 C401 ) C398_=_C402( C398 C402 ) C398_=_C403( C398 C403 ) C398_=_C405( C398 C405 ) \nC398_=_C406( C398 C406 ) C398_=_C407( C398 C407 ) C398_=_C408( C398 C408 ) C398_=_C409( C398 C409 ) C398_=_C410( C398 C410 ) C398_=_C411( C398 C411 ) \nC398_=_C412( C398 C412 ) C399_=_C401( C399 C401 ) C399_=_C402( C399 C402 ) C399_=_C403( C399 C403 ) C399_=_C405( C399 C405 ) C399_=_C406( C399 C406 ) \nC399_=_C407( C399 C407 ) C399_=_C408( C399 C408 ) C399_=_C409( C399 C409 ) C399_=_C410( C399 C410 ) C399_=_C411( C399 C411 ) C399_=_C412( C399 C412 ) \nC399_=_C3277( C399 C3277 ) C401_=_C402( C401 C402 ) C401_=_C403( C401 C403 ) C401_=_C405( C401 C405 ) C401_=_C406( C401 C406 ) C401_=_C407( C401 C407 ) \nC401_=_C408( C401 C408 ) C401_=_C409( C401 C409 ) C401_=_C410( C401 C410 ) C401_=_C411( C401 C411 ) C401_=_C412( C401 C412 ) C402_=_C403(</w:t>
      </w:r>
    </w:p>
    <w:p>
      <w:pPr>
        <w:pStyle w:val="PreformattedText"/>
        <w:bidi w:val="0"/>
        <w:spacing w:before="0" w:after="0"/>
        <w:jc w:val="left"/>
        <w:rPr/>
      </w:pPr>
      <w:r>
        <w:rPr/>
        <w:t xml:space="preserve"> </w:t>
      </w:r>
      <w:r>
        <w:rPr/>
        <w:t>C402 C403 ) \nC402_=_C405( C402 C405 ) C402_=_C406( C402 C406 ) C402_=_C407( C402 C407 ) C402_=_C408( C402 C408 ) C402_=_C409( C402 C409 ) C402_=_C410( C402 C410 ) \nC402_=_C411( C402 C411 ) C402_=_C412( C402 C412 ) C402_=_C968( C402 C968 ) C402_=_C1009( C402 C1009 ) C402_=_C1054( C402 C1054 ) C402_=_C1083( C402 C1083 ) \nC402_=_C1600( C402 C1600 ) C402_=_C1908( C402 C1908 ) C402_=_C1950( C402 C1950 ) C402_=_C2300( C402 C2300 ) C402_=_C2699( C402 C2699 ) C402_=_C2751( C402 C2751 ) \nC402_=_C2874( C402 C2874 ) C402_=_C2990( C402 C2990 ) C402_=_C3006( C402 C3006 ) C402_=_C3325( C402 C3325 ) C402_=_C3462( C402 C3462 ) C402_=_C3482( C402 C3482 ) \nC402_=_C3576( C402 C3576 ) C402_=_C3577( C402 C3577 ) C402_=_C3578( C402 C3578 ) C402_=_C3579( C402 C3579 ) C402_=_C3580( C402 C3580 ) C402_=_C3581( C402 C3581 ) \nC402_=_C3582( C402 C3582 ) C402_=_C3584( C402 C3584 ) C402_=_C3585( C402 C3585 ) C403_=_C405( C403 C405 ) C403_=_C406( C403 C406 ) C403_=_C407( C403 C407 ) \nC403_=_C408( C403 C408 ) C403_=_C409( C403 C409 ) C403_=_C410( C403 C410 ) C403_=_C411( C403 C411 ) C403_=_C412( C403 C412 ) C405_=_C406( C405 C406 ) \nC405_=_C407( C405 C407 ) C405_=_C408( C405 C408 ) C405_=_C409( C405 C409 ) C405_=_C410( C405 C410 ) C405_=_C411( C405 C411 ) C405_=_C412( C405 C412 ) \nC405_=_C2304( C405 C2304 ) C405_=_C3470( C405 C3470 ) C405_=_C3579( C405 C3579 ) C405_=_C3711( C405 C3711 ) C406_=_C407( C406 C407 ) C406_=_C408( C406 C408 ) \nC406_=_C409( C406 C409 ) C406_=_C410( C406 C410 ) C406_=_C411( C406 C411 ) C406_=_C412( C406 C412 ) C406_=_C4019( C406 C4019 ) C407_=_C408( C407 C408 ) \nC407_=_C409( C407 C409 ) C407_=_C410( C407 C410 ) C407_=_C411( C407 C411 ) C407_=_C412( C407 C412 ) C408_=_C409( C408 C409 ) C408_=_C410( C408 C410 ) \nC408_=_C411( C408 C411 ) C408_=_C412( C408 C412 ) C408_=_C2306( C408 C2306 ) C408_=_C3472( C408 C3472 ) C408_=_C3580( C408 C3580 ) C408_=_C3712( C408 C3712 ) \nC409_=_C410( C409 C410 ) C409_=_C411( C409 C411 ) C409_=_C412( C409 C412 ) C410_=_C411( C410 C411 ) C410_=_C412( C410 C412 ) C411_=_C412( C411 C412 ) \nC412_=_C2308( C412 C2308 ) C412_=_C3478( C412 C3478 ) C412_=_C3582( C412 C3582 ) C412_=_C3715( C412 C3715 ) C586_=_C1011( C586 C1011 ) C586_=_C1470( C586 C1470 ) \nC586_=_C1745( C586 C1745 ) C586_=_C1909( C586 C1909 ) C586_=_C2012( C586 C2012 ) C586_=_C2220( C586 C2220 ) C586_=_C2752( C586 C2752 ) C586_=_C3088( C586 C3088 ) \nC586_=_C3152( C586 C3152 ) C586_=_C3182( C586 C3182 ) C586_=_C3277( C586 C3277 ) C586_=_C3514( C586 C3514 ) C586_=_C3540( C586 C3540 ) C586_=_C3576( C586 C3576 ) \nC586_=_C3688( C586 C3688 ) C586_=_C3708( C586 C3708 ) C586_=_C3709( C586 C3709 ) C586_=_C3710( C586 C3710 ) C586_=_C3711( C586 C3711 ) C586_=_C3712( C586 C3712 ) \nC586_=_C3713( C586 C3713 ) C586_=_C3714( C586 C3714 ) C586_=_C3715( C586 C3715 ) C586_=_C3716( C586 C3716 ) C692_=_C881( C692 C881 ) C692_=_C1242( C692 C1242 ) \nC692_=_C1583( C692 C1583 ) C692_=_C1649( C692 C1649 ) C692_=_C2275( C692 C2275 ) C692_=_C2346( C692 C2346 ) C692_=_C2707( C692 C2707 ) C692_=_C2772( C692 C2772 ) \nC692_=_C3079( C692 C3079 ) C692_=_C3257( C692 C3257 ) C692_=_C3388( C692 C3388 ) C692_=_C3445( C692 C3445 ) C692_=_C3594( C692 C3594 ) C692_=_C3643( C692 C3643 ) \nC692_=_C3870( C692 C3870 ) C692_=_C3898( C692 C3898 ) C692_=_C3957( C692 C3957 ) C692_=_C4019( C692 C4019 ) C692_=_C4111( C692 C4111 ) C881_=_C1242( C881 C1242 ) \nC881_=_C1583( C881 C1583 ) C881_=_C1649( C881 C1649 ) C881_=_C2275( C881 C2275 ) C881_=_C2346( C881 C2346 ) C881_=_C2707( C881 C2707 ) C881_=_C2772( C881 C2772 ) \nC881_=_C3079( C881 C3079 ) C881_=_C3257( C881 C3257 ) C881_=_C3388( C881 C3388 ) C881_=_C3445( C881 C3445 ) C881_=_C3594( C881 C3594 ) C881_=_C3643( C881 C3643 ) \nC881_=_C3870( C881 C3870 ) C881_=_C3898( C881 C3898 ) C881_=_C3957( C881 C3957 ) C881_=_C4019( C881 C4019 ) C881_=_C4111( C881 C4111 ) C968_=_C976( C968 C976 ) \nC968_=_C1009( C968 C1009 ) C968_=_C1054( C968 C1054 ) C968_=_C1083( C968 C1083 ) C968_=_C1600( C968 C1600 ) C968_=_C1908( C968 C1908 ) C968_=_C1950( C968 C1950 ) \nC968_=_C2300( C968 C2300 ) C968_=_C2699( C968 C2699 ) C968_=_C2751( C968 C2751 ) C968_=_C2874( C968 C2874 ) C968_=_C2990( C968 C2990 ) C968_=_C3006( C968 C3006 ) \nC968_=_C3325( C968 C3325 ) C968_=_C3462( C968 C3462 ) C968_=_C3482( C968 C3482 ) C968_=_C3576( C968 C3576 ) C968_=_C3577( C968 C3577 ) C968_=_C3578( C968 C3578 ) \nC968_=_C3579( C968 C3579 ) C968_=_C3580( C968 C3580 ) C968_=_C3581( C968 C3581 ) C968_=_C3582( C968 C3582 ) C968_=_C3584( C968 C3584 ) C968_=_C3585( C968 C3585 ) \nC976_=_C1065( C976 C1065 ) C976_=_C1090( C976 C1090 ) C976_=_C1189( C976 C1189 ) C976_=_C1604( C976 C1604 ) C976_=_C1955( C976 C1955 ) C976_=_C2423( C976 C2423 ) \nC976_=_C2661( C976 C2661 ) C976_=_C2708( C976 C2708 ) C976_=_C3212( C976 C3212 ) C976_=_C3334( C976 C3334 ) C976_=_C3352( C976 C3352 ) C976_=_C3421( C976 C3421 ) \nC976_=_C3446( C976 C3446 ) C976_=_C3740( C976 C3740 ) C976_=_C3906( C976 C3906 ) C976_=_C3945( C976 C3945 ) C976_=_C4066( C976 C4066 ) C976_=_C4112( C976 C4112 ) \nC1002_=_C1008( C1002 C1008 ) C1002_=_C1009( C1002 C1009 ) C1002_=_C1011( C1002 C1011 ) C1002_=_C1364( C1002 C1364 ) C1002_=_C1711( C1002 C1711 ) C1002_=_C1902( C1002 C1902 ) \nC1002_=_C1942( C1002 C1942 ) C1002_=_C1980( C1002 C1980 ) C1002_=_C2057( C1002 C2057 ) C1002_=_C2295( C1002 C2295 ) C1002_=_C2296( C1002 C2296 ) C1002_=_C2297( C1002 C2297 ) \nC1002_=_C2298( C1002 C2298 ) C1002_=_C2300( C1002 C2300 ) C1002_=_C2301( C1002 C2301 ) C1002_=_C2303( C1002 C2303 ) C1002_=_C2304( C1002 C2304 ) C1002_=_C2305( C1002 C2305 ) \nC1002_=_C2306( C1002 C2306 ) C1002_=_C2307( C1002 C2307 ) C1002_=_C2308( C1002 C2308 ) C1002_=_C2309( C1002 C2309 ) C1008_=_C1009( C1008 C1009 ) C1008_=_C1011( C1008 C1011 ) \nC1008_=_C1465( C1008 C1465 ) C1008_=_C1842( C1008 C1842 ) C1008_=_C1907( C1008 C1907 ) C1008_=_C2064( C1008 C2064 ) C1008_=_C2216( C1008 C2216 ) C1008_=_C2379( C1008 C2379 ) \nC1008_=_C2749( C1008 C2749 ) C1008_=_C3023( C1008 C3023 ) C1008_=_C3461( C1008 C3461 ) C1008_=_C3462( C1008 C3462 ) C1008_=_C3464( C1008 C3464 ) C1008_=_C3465( C1008 C3465 ) \nC1008_=_C3466( C1008 C3466 ) C1008_=_C3467( C1008 C3467 ) C1008_=_C3468( C1008 C3468 ) C1008_=_C3469( C1008 C3469 ) C1008_=_C3470( C1008 C3470 ) C1008_=_C3471( C1008 C3471 ) \nC1008_=_C3472( C1008 C3472 ) C1008_=_C3473( C1008 C3473 ) C1008_=_C3474( C1008 C3474 ) C1008_=_C3475( C1008 C3475 ) C1008_=_C3476( C1008 C3476 ) C1008_=_C3477( C1008 C3477 ) \nC1008_=_C3478( C1008 C3478 ) C1008_=_C3479( C1008 C3479 ) C1009_=_C1011( C1009 C1011 ) C1009_=_C1054( C1009 C1054 ) C1009_=_C1083( C1009 C1083 ) C1009_=_C1600( C1009 C1600 ) \nC1009_=_C1908( C1009 C1908 ) C1009_=_C1950( C1009 C1950 ) C1009_=_C2300( C1009 C2300 ) C1009_=_C2699( C1009 C2699 ) C1009_=_C2751( C1009 C2751 ) C1009_=_C2874( C1009 C2874 ) \nC1009_=_C2990( C1009 C2990 ) C1009_=_C3006( C1009 C3006 ) C1009_=_C3325( C1009 C3325 ) C1009_=_C3462( C1009 C3462 ) C1009_=_C3482( C1009 C3482 ) C1009_=_C3576( C1009 C3576 ) \nC1009_=_C3577( C1009 C3577 ) C1009_=_C3578( C1009 C3578 ) C1009_=_C3579( C1009 C3579 ) C1009_=_C3580( C1009 C3580 ) C1009_=_C3581( C1009 C3581 ) C1009_=_C3582( C1009 C3582 ) \nC1009_=_C3584( C1009 C3584 ) C1009_=_C3585( C1009 C3585 ) C1011_=_C1470( C1011 C1470 ) C1011_=_C1745( C1011 C1745 ) C1011_=_C1909( C1011 C1909 ) C1011_=_C2012( C1011 C2012 ) \nC1011_=_C2220( C1011 C2220 ) C1011_=_C2752( C1011 C2752 ) C1011_=_C3088( C1011 C3088 ) C1011_=_C3152( C1011 C3152 ) C1011_=_C3182( C1011 C3182 ) C1011_=_C3277( C1011 C3277 ) \nC1011_=_C3514( C1011 C3514 ) C1011_=_C3540( C1011 C3540 ) C1011_=_C3576( C1011 C3576 ) C1011_=_C3688( C1011 C3688 ) C1011_=_C3708( C1011 C3708 ) C1011_=_C3709( C1011 C3709 ) \nC1011_=_C3710( C1011 C3710 ) C1011_=_C3711( C1011 C3711 ) C1011_=_C3712( C1011 C3712 ) C1011_=_C3713( C1011 C3713 ) C1011_=_C3714( C1011 C3714 ) C1011_=_C3715( C1011 C3715 ) \nC1011_=_C3716( C1011 C3716 ) C1054_=_C1065( C1054 C1065 ) C1054_=_C1083( C1054 C1083 ) C1054_=_C1600( C1054 C1600 ) C1054_=_C1908( C1054 C1908 ) C1054_=_C1950( C1054 C1950 ) \nC1054_=_C2300( C1054 C2300 ) C1054_=_C2699( C1054 C2699 ) C1054_=_C2751( C1054 C2751 ) C1054_=_C2874( C1054 C2874 ) C1054_=_C2990( C1054 C2990 ) C1054_=_C3006( C1054 C3006 ) \nC1054_=_C3325( C1054 C3325 ) C1054_=_C3462( C1054 C3462 ) C1054_=_C3482( C1054 C3482 ) C1054_=_C3576( C1054 C3576 ) C1054_=_C3577( C1054 C3577 ) C1054_=_C3578( C1054 C3578 ) \nC1054_=_C3579( C1054 C3579 ) C1054_=_C3580( C1054 C3580 ) C1054_=_C3581( C1054 C3581 ) C1054_=_C3582( C1054 C3582 ) C1054_=_C3584( C1054 C3584 ) C1054_=_C3585( C1054 C3585 ) \nC1065_=_C1090( C1065 C1090 ) C1065_=_C1189( C1065 C1189 ) C1065_=_C1604( C1065 C1604 ) C1065_=_C1955( C1065 C1955 ) C1065_=_C2423( C1065 C2423 ) C1065_=_C2661( C1065 C2661 ) \nC1065_=_C2708( C1065 C2708 ) C1065_=_C3212( C1065 C3212 ) C1065_=_C3334( C1065 C3334 ) C1065_=_C3352( C1065 C3352 ) C1065_=_C3421( C1065 C3421 ) C1065_=_C3446( C1065 C3446 ) \nC1065_=_C3740( C1065 C3740 ) C1065_=_C3906( C1065 C3906 ) C1065_=_C3945( C1065 C3945 ) C1065_=_C4066( C1065 C4066 ) C1065_=_C4112( C1065 C4112 ) C1083_=_C1090( C1083 C1090 ) \nC1083_=_C1600( C1083 C1600 ) C1083_=_C1908( C1083 C1908 ) C1083_=_C1950( C1083 C1950 ) C1083_=_C2300( C1083 C2300 ) C1083_=_C2699( C1083 C2699 ) C1083_=_C2751( C1083 C2751 ) \nC1083_=_C2874( C1083 C2874 ) C1083_=_C2990( C1083 C2990 ) C1083_=_C3006( C1083 C3006 ) C1083_=_C3325( C1083 C3325 ) C1083_=_C3462( C1083 C3462 ) C1083_=_C3482( C1083 C3482 ) \nC1083_=_C3576( C1083 C3576 ) C1083_=_C3577( C1083 C3577 ) C1083_=_C3578( C1083 C3578 ) C1083_=_C3579( C1083 C3579 ) C1083_=_C3580( C1083 C3580 ) C1083_=_C3581( C1083 C3581 ) \nC1083_=_C3582( C1083 C3582 ) C1083_=_C3584( C1083 C3584 ) C1083_=_C3585( C1083 C3585 ) C1090_=_C1189( C1090 C1189 ) C1090_=_C1604( C1090 C1604 ) C1090_=_C1955( C1090 C1955 ) \nC1090_=_C2423( C1090 C2423 ) C1090_=_C2661( C1090 C2661 ) C1090_=_C2708( C1090 C2708 ) C1090_=_C3212( C1090 C3212 ) C1090_=_C3334( C1090 C3334 )</w:t>
      </w:r>
    </w:p>
    <w:p>
      <w:pPr>
        <w:pStyle w:val="PreformattedText"/>
        <w:bidi w:val="0"/>
        <w:spacing w:before="0" w:after="0"/>
        <w:jc w:val="left"/>
        <w:rPr/>
      </w:pPr>
      <w:r>
        <w:rPr/>
        <w:t xml:space="preserve"> </w:t>
      </w:r>
      <w:r>
        <w:rPr/>
        <w:t>C1090_=_C3352( C1090 C3352 ) \nC1090_=_C3421( C1090 C3421 ) C1090_=_C3446( C1090 C3446 ) C1090_=_C3740( C1090 C3740 ) C1090_=_C3906( C1090 C3906 ) C1090_=_C3945( C1090 C3945 ) C1090_=_C4066( C1090 C4066 ) \nC1090_=_C4112( C1090 C4112 ) C1189_=_C1604( C1189 C1604 ) C1189_=_C1955( C1189 C1955 ) C1189_=_C2423( C1189 C2423 ) C1189_=_C2661( C1189 C2661 ) C1189_=_C2708( C1189 C2708 ) \nC1189_=_C3212( C1189 C3212 ) C1189_=_C3334( C1189 C3334 ) C1189_=_C3352( C1189 C3352 ) C1189_=_C3421( C1189 C3421 ) C1189_=_C3446( C1189 C3446 ) C1189_=_C3740( C1189 C3740 ) \nC1189_=_C3906( C1189 C3906 ) C1189_=_C3945( C1189 C3945 ) C1189_=_C4066( C1189 C4066 ) C1189_=_C4112( C1189 C4112 ) C1242_=_C1583( C1242 C1583 ) C1242_=_C1649( C1242 C1649 ) \nC1242_=_C2275( C1242 C2275 ) C1242_=_C2346( C1242 C2346 ) C1242_=_C2707( C1242 C2707 ) C1242_=_C2772( C1242 C2772 ) C1242_=_C3079( C1242 C3079 ) C1242_=_C3257( C1242 C3257 ) \nC1242_=_C3388( C1242 C3388 ) C1242_=_C3445( C1242 C3445 ) C1242_=_C3594( C1242 C3594 ) C1242_=_C3643( C1242 C3643 ) C1242_=_C3870( C1242 C3870 ) C1242_=_C3898( C1242 C3898 ) \nC1242_=_C3957( C1242 C3957 ) C1242_=_C4019( C1242 C4019 ) C1242_=_C4111( C1242 C4111 ) C1364_=_C1711( C1364 C1711 ) C1364_=_C1902( C1364 C1902 ) C1364_=_C1942( C1364 C1942 ) \nC1364_=_C1980( C1364 C1980 ) C1364_=_C2057( C1364 C2057 ) C1364_=_C2295( C1364 C2295 ) C1364_=_C2296( C1364 C2296 ) C1364_=_C2297( C1364 C2297 ) C1364_=_C2298( C1364 C2298 ) \nC1364_=_C2300( C1364 C2300 ) C1364_=_C2301( C1364 C2301 ) C1364_=_C2303( C1364 C2303 ) C1364_=_C2304( C1364 C2304 ) C1364_=_C2305( C1364 C2305 ) C1364_=_C2306( C1364 C2306 ) \nC1364_=_C2307( C1364 C2307 ) C1364_=_C2308( C1364 C2308 ) C1364_=_C2309( C1364 C2309 ) C1465_=_C1470( C1465 C1470 ) C1465_=_C1842( C1465 C1842 ) C1465_=_C1907( C1465 C1907 ) \nC1465_=_C2064( C1465 C2064 ) C1465_=_C2216( C1465 C2216 ) C1465_=_C2379( C1465 C2379 ) C1465_=_C2749( C1465 C2749 ) C1465_=_C3023( C1465 C3023 ) C1465_=_C3461( C1465 C3461 ) \nC1465_=_C3462( C1465 C3462 ) C1465_=_C3464( C1465 C3464 ) C1465_=_C3465( C1465 C3465 ) C1465_=_C3466( C1465 C3466 ) C1465_=_C3467( C1465 C3467 ) C1465_=_C3468( C1465 C3468 ) \nC1465_=_C3469( C1465 C3469 ) C1465_=_C3470( C1465 C3470 ) C1465_=_C3471( C1465 C3471 ) C1465_=_C3472( C1465 C3472 ) C1465_=_C3473( C1465 C3473 ) C1465_=_C3474( C1465 C3474 ) \nC1465_=_C3475( C1465 C3475 ) C1465_=_C3476( C1465 C3476 ) C1465_=_C3477( C1465 C3477 ) C1465_=_C3478( C1465 C3478 ) C1465_=_C3479( C1465 C3479 ) C1470_=_C1745( C1470 C1745 ) \nC1470_=_C1909( C1470 C1909 ) C1470_=_C2012( C1470 C2012 ) C1470_=_C2220( C1470 C2220 ) C1470_=_C2752( C1470 C2752 ) C1470_=_C3088( C1470 C3088 ) C1470_=_C3152( C1470 C3152 ) \nC1470_=_C3182( C1470 C3182 ) C1470_=_C3277( C1470 C3277 ) C1470_=_C3514( C1470 C3514 ) C1470_=_C3540( C1470 C3540 ) C1470_=_C3576( C1470 C3576 ) C1470_=_C3688( C1470 C3688 ) \nC1470_=_C3708( C1470 C3708 ) C1470_=_C3709( C1470 C3709 ) C1470_=_C3710( C1470 C3710 ) C1470_=_C3711( C1470 C3711 ) C1470_=_C3712( C1470 C3712 ) C1470_=_C3713( C1470 C3713 ) \nC1470_=_C3714( C1470 C3714 ) C1470_=_C3715( C1470 C3715 ) C1470_=_C3716( C1470 C3716 ) C1583_=_C1649( C1583 C1649 ) C1583_=_C2275( C1583 C2275 ) C1583_=_C2346( C1583 C2346 ) \nC1583_=_C2707( C1583 C2707 ) C1583_=_C2772( C1583 C2772 ) C1583_=_C3079( C1583 C3079 ) C1583_=_C3257( C1583 C3257 ) C1583_=_C3388( C1583 C3388 ) C1583_=_C3445( C1583 C3445 ) \nC1583_=_C3594( C1583 C3594 ) C1583_=_C3643( C1583 C3643 ) C1583_=_C3870( C1583 C3870 ) C1583_=_C3898( C1583 C3898 ) C1583_=_C3957( C1583 C3957 ) C1583_=_C4019( C1583 C4019 ) \nC1583_=_C4111( C1583 C4111 ) C1600_=_C1604( C1600 C1604 ) C1600_=_C1908( C1600 C1908 ) C1600_=_C1950( C1600 C1950 ) C1600_=_C2300( C1600 C2300 ) C1600_=_C2699( C1600 C2699 ) \nC1600_=_C2751( C1600 C2751 ) C1600_=_C2874( C1600 C2874 ) C1600_=_C2990( C1600 C2990 ) C1600_=_C3006( C1600 C3006 ) C1600_=_C3325( C1600 C3325 ) C1600_=_C3462( C1600 C3462 ) \nC1600_=_C3482( C1600 C3482 ) C1600_=_C3576( C1600 C3576 ) C1600_=_C3577( C1600 C3577 ) C1600_=_C3578( C1600 C3578 ) C1600_=_C3579( C1600 C3579 ) C1600_=_C3580( C1600 C3580 ) \nC1600_=_C3581( C1600 C3581 ) C1600_=_C3582( C1600 C3582 ) C1600_=_C3584( C1600 C3584 ) C1600_=_C3585( C1600 C3585 ) C1604_=_C1955( C1604 C1955 ) C1604_=_C2423( C1604 C2423 ) \nC1604_=_C2661( C1604 C2661 ) C1604_=_C2708( C1604 C2708 ) C1604_=_C3212( C1604 C3212 ) C1604_=_C3334( C1604 C3334 ) C1604_=_C3352( C1604 C3352 ) C1604_=_C3421( C1604 C3421 ) \nC1604_=_C3446( C1604 C3446 ) C1604_=_C3740( C1604 C3740 ) C1604_=_C3906( C1604 C3906 ) C1604_=_C3945( C1604 C3945 ) C1604_=_C4066( C1604 C4066 ) C1604_=_C4112( C1604 C4112 ) \nC1649_=_C2275( C1649 C2275 ) C1649_=_C2346( C1649 C2346 ) C1649_=_C2707( C1649 C2707 ) C1649_=_C2772( C1649 C2772 ) C1649_=_C3079( C1649 C3079 ) C1649_=_C3257( C1649 C3257 ) \nC1649_=_C3388( C1649 C3388 ) C1649_=_C3445( C1649 C3445 ) C1649_=_C3594( C1649 C3594 ) C1649_=_C3643( C1649 C3643 ) C1649_=_C3870( C1649 C3870 ) C1649_=_C3898( C1649 C3898 ) \nC1649_=_C3957( C1649 C3957 ) C1649_=_C4019( C1649 C4019 ) C1649_=_C4111( C1649 C4111 ) C1668_=_C1669( C1668 C1669 ) C1668_=_C1670( C1668 C1670 ) C1668_=_C1671( C1668 C1671 ) \nC1668_=_C1672( C1668 C1672 ) C1668_=_C1673( C1668 C1673 ) C1668_=_C1674( C1668 C1674 ) C1668_=_C1675( C1668 C1675 ) C1668_=_C1677( C1668 C1677 ) C1668_=_C1678( C1668 C1678 ) \nC1668_=_C1679( C1668 C1679 ) C1668_=_C1680( C1668 C1680 ) C1668_=_C1681( C1668 C1681 ) C1668_=_C1682( C1668 C1682 ) C1668_=_C1683( C1668 C1683 ) C1668_=_C1686( C1668 C1686 ) \nC1668_=_C1687( C1668 C1687 ) C1668_=_C1688( C1668 C1688 ) C1669_=_C1670( C1669 C1670 ) C1669_=_C1671( C1669 C1671 ) C1669_=_C1672( C1669 C1672 ) C1669_=_C1673( C1669 C1673 ) \nC1669_=_C1674( C1669 C1674 ) C1669_=_C1675( C1669 C1675 ) C1669_=_C1677( C1669 C1677 ) C1669_=_C1678( C1669 C1678 ) C1669_=_C1679( C1669 C1679 ) C1669_=_C1680( C1669 C1680 ) \nC1669_=_C1681( C1669 C1681 ) C1669_=_C1682( C1669 C1682 ) C1669_=_C1683( C1669 C1683 ) C1669_=_C1686( C1669 C1686 ) C1669_=_C1687( C1669 C1687 ) C1669_=_C1688( C1669 C1688 ) \nC1670_=_C1671( C1670 C1671 ) C1670_=_C1672( C1670 C1672 ) C1670_=_C1673( C1670 C1673 ) C1670_=_C1674( C1670 C1674 ) C1670_=_C1675( C1670 C1675 ) C1670_=_C1677( C1670 C1677 ) \nC1670_=_C1678( C1670 C1678 ) C1670_=_C1679( C1670 C1679 ) C1670_=_C1680( C1670 C1680 ) C1670_=_C1681( C1670 C1681 ) C1670_=_C1682( C1670 C1682 ) C1670_=_C1683( C1670 C1683 ) \nC1670_=_C1686( C1670 C1686 ) C1670_=_C1687( C1670 C1687 ) C1670_=_C1688( C1670 C1688 ) C1670_=_C2874( C1670 C2874 ) C1671_=_C1672( C1671 C1672 ) C1671_=_C1673( C1671 C1673 ) \nC1671_=_C1674( C1671 C1674 ) C1671_=_C1675( C1671 C1675 ) C1671_=_C1677( C1671 C1677 ) C1671_=_C1678( C1671 C1678 ) C1671_=_C1679( C1671 C1679 ) C1671_=_C1680( C1671 C1680 ) \nC1671_=_C1681( C1671 C1681 ) C1671_=_C1682( C1671 C1682 ) C1671_=_C1683( C1671 C1683 ) C1671_=_C1686( C1671 C1686 ) C1671_=_C1687( C1671 C1687 ) C1671_=_C1688( C1671 C1688 ) \nC1672_=_C1673( C1672 C1673 ) C1672_=_C1674( C1672 C1674 ) C1672_=_C1675( C1672 C1675 ) C1672_=_C1677( C1672 C1677 ) C1672_=_C1678( C1672 C1678 ) C1672_=_C1679( C1672 C1679 ) \nC1672_=_C1680( C1672 C1680 ) C1672_=_C1681( C1672 C1681 ) C1672_=_C1682( C1672 C1682 ) C1672_=_C1683( C1672 C1683 ) C1672_=_C1686( C1672 C1686 ) C1672_=_C1687( C1672 C1687 ) \nC1672_=_C1688( C1672 C1688 ) C1672_=_C2990( C1672 C2990 ) C1673_=_C1674( C1673 C1674 ) C1673_=_C1675( C1673 C1675 ) C1673_=_C1677( C1673 C1677 ) C1673_=_C1678( C1673 C1678 ) \nC1673_=_C1679( C1673 C1679 ) C1673_=_C1680( C1673 C1680 ) C1673_=_C1681( C1673 C1681 ) C1673_=_C1682( C1673 C1682 ) C1673_=_C1683( C1673 C1683 ) C1673_=_C1686( C1673 C1686 ) \nC1673_=_C1687( C1673 C1687 ) C1673_=_C1688( C1673 C1688 ) C1673_=_C3006( C1673 C3006 ) C1674_=_C1675( C1674 C1675 ) C1674_=_C1677( C1674 C1677 ) C1674_=_C1678( C1674 C1678 ) \nC1674_=_C1679( C1674 C1679 ) C1674_=_C1680( C1674 C1680 ) C1674_=_C1681( C1674 C1681 ) C1674_=_C1682( C1674 C1682 ) C1674_=_C1683( C1674 C1683 ) C1674_=_C1686( C1674 C1686 ) \nC1674_=_C1687( C1674 C1687 ) C1674_=_C1688( C1674 C1688 ) C1674_=_C3445( C1674 C3445 ) C1674_=_C3446( C1674 C3446 ) C1675_=_C1677( C1675 C1677 ) C1675_=_C1678( C1675 C1678 ) \nC1675_=_C1679( C1675 C1679 ) C1675_=_C1680( C1675 C1680 ) C1675_=_C1681( C1675 C1681 ) C1675_=_C1682( C1675 C1682 ) C1675_=_C1683( C1675 C1683 ) C1675_=_C1686( C1675 C1686 ) \nC1675_=_C1687( C1675 C1687 ) C1675_=_C1688( C1675 C1688 ) C1675_=_C3482( C1675 C3482 ) C1677_=_C1678( C1677 C1678 ) C1677_=_C1679( C1677 C1679 ) C1677_=_C1680( C1677 C1680 ) \nC1677_=_C1681( C1677 C1681 ) C1677_=_C1682( C1677 C1682 ) C1677_=_C1683( C1677 C1683 ) C1677_=_C1686( C1677 C1686 ) C1677_=_C1687( C1677 C1687 ) C1677_=_C1688( C1677 C1688 ) \nC1677_=_C3594( C1677 C3594 ) C1678_=_C1679( C1678 C1679 ) C1678_=_C1680( C1678 C1680 ) C1678_=_C1681( C1678 C1681 ) C1678_=_C1682( C1678 C1682 ) C1678_=_C1683( C1678 C1683 ) \nC1678_=_C1686( C1678 C1686 ) C1678_=_C1687( C1678 C1687 ) C1678_=_C1688( C1678 C1688 ) C1679_=_C1680( C1679 C1680 ) C1679_=_C1681( C1679 C1681 ) C1679_=_C1682( C1679 C1682 ) \nC1679_=_C1683( C1679 C1683 ) C1679_=_C1686( C1679 C1686 ) C1679_=_C1687( C1679 C1687 ) C1679_=_C1688( C1679 C1688 ) C1680_=_C1681( C1680 C1681 ) C1680_=_C1682( C1680 C1682 ) \nC1680_=_C1683( C1680 C1683 ) C1680_=_C1686( C1680 C1686 ) C1680_=_C1687( C1680 C1687 ) C1680_=_C1688( C1680 C1688 ) C1680_=_C3577( C1680 C3577 ) C1681_=_C1682( C1681 C1682 ) \nC1681_=_C1683( C1681 C1683 ) C1681_=_C1686( C1681 C1686 ) C1681_=_C1687( C1681 C1687 ) C1681_=_C1688( C1681 C1688 ) C1682_=_C1683( C1682 C1683 ) C1682_=_C1686( C1682 C1686 ) \nC1682_=_C1687( C1682 C1687 ) C1682_=_C1688( C1682 C1688 ) C1683_=_C1686( C1683 C1686 ) C1683_=_C1687( C1683 C1687 ) C1683_=_C1688( C1683 C1688 ) C1683_=_C3581( C1683 C3581 ) \nC1686_=_C1687( C1686 C1687 ) C1686_=_C1688( C1686 C1688 ) C1686_=_C3584( C1686 C3584 ) C1687_=_C1688( C1687 C1688 ) C1687_=_C3585( C1687 C3585 ) C1688_=_C2309( C1688 C2309 ) \nC1688_=_C4111(</w:t>
      </w:r>
    </w:p>
    <w:p>
      <w:pPr>
        <w:pStyle w:val="PreformattedText"/>
        <w:bidi w:val="0"/>
        <w:spacing w:before="0" w:after="0"/>
        <w:jc w:val="left"/>
        <w:rPr/>
      </w:pPr>
      <w:r>
        <w:rPr/>
        <w:t xml:space="preserve"> </w:t>
      </w:r>
      <w:r>
        <w:rPr/>
        <w:t>C1688 C4111 ) C1688_=_C4112( C1688 C4112 ) C1711_=_C1902( C1711 C1902 ) C1711_=_C1942( C1711 C1942 ) C1711_=_C1980( C1711 C1980 ) C1711_=_C2057( C1711 C2057 ) \nC1711_=_C2295( C1711 C2295 ) C1711_=_C2296( C1711 C2296 ) C1711_=_C2297( C1711 C2297 ) C1711_=_C2298( C1711 C2298 ) C1711_=_C2300( C1711 C2300 ) C1711_=_C2301( C1711 C2301 ) \nC1711_=_C2303( C1711 C2303 ) C1711_=_C2304( C1711 C2304 ) C1711_=_C2305( C1711 C2305 ) C1711_=_C2306( C1711 C2306 ) C1711_=_C2307( C1711 C2307 ) C1711_=_C2308( C1711 C2308 ) \nC1711_=_C2309( C1711 C2309 ) C1745_=_C1909( C1745 C1909 ) C1745_=_C2012( C1745 C2012 ) C1745_=_C2220( C1745 C2220 ) C1745_=_C2752( C1745 C2752 ) C1745_=_C3088( C1745 C3088 ) \nC1745_=_C3152( C1745 C3152 ) C1745_=_C3182( C1745 C3182 ) C1745_=_C3277( C1745 C3277 ) C1745_=_C3514( C1745 C3514 ) C1745_=_C3540( C1745 C3540 ) C1745_=_C3576( C1745 C3576 ) \nC1745_=_C3688( C1745 C3688 ) C1745_=_C3708( C1745 C3708 ) C1745_=_C3709( C1745 C3709 ) C1745_=_C3710( C1745 C3710 ) C1745_=_C3711( C1745 C3711 ) C1745_=_C3712( C1745 C3712 ) \nC1745_=_C3713( C1745 C3713 ) C1745_=_C3714( C1745 C3714 ) C1745_=_C3715( C1745 C3715 ) C1745_=_C3716( C1745 C3716 ) C1842_=_C1907( C1842 C1907 ) C1842_=_C2064( C1842 C2064 ) \nC1842_=_C2216( C1842 C2216 ) C1842_=_C2379( C1842 C2379 ) C1842_=_C2749( C1842 C2749 ) C1842_=_C3023( C1842 C3023 ) C1842_=_C3461( C1842 C3461 ) C1842_=_C3462( C1842 C3462 ) \nC1842_=_C3464( C1842 C3464 ) C1842_=_C3465( C1842 C3465 ) C1842_=_C3466( C1842 C3466 ) C1842_=_C3467( C1842 C3467 ) C1842_=_C3468( C1842 C3468 ) C1842_=_C3469( C1842 C3469 ) \nC1842_=_C3470( C1842 C3470 ) C1842_=_C3471( C1842 C3471 ) C1842_=_C3472( C1842 C3472 ) C1842_=_C3473( C1842 C3473 ) C1842_=_C3474( C1842 C3474 ) C1842_=_C3475( C1842 C3475 ) \nC1842_=_C3476( C1842 C3476 ) C1842_=_C3477( C1842 C3477 ) C1842_=_C3478( C1842 C3478 ) C1842_=_C3479( C1842 C3479 ) C1902_=_C1907( C1902 C1907 ) C1902_=_C1908( C1902 C1908 ) \nC1902_=_C1909( C1902 C1909 ) C1902_=_C1942( C1902 C1942 ) C1902_=_C1980( C1902 C1980 ) C1902_=_C2057( C1902 C2057 ) C1902_=_C2295( C1902 C2295 ) C1902_=_C2296( C1902 C2296 ) \nC1902_=_C2297( C1902 C2297 ) C1902_=_C2298( C1902 C2298 ) C1902_=_C2300( C1902 C2300 ) C1902_=_C2301( C1902 C2301 ) C1902_=_C2303( C1902 C2303 ) C1902_=_C2304( C1902 C2304 ) \nC1902_=_C2305( C1902 C2305 ) C1902_=_C2306( C1902 C2306 ) C1902_=_C2307( C1902 C2307 ) C1902_=_C2308( C1902 C2308 ) C1902_=_C2309( C1902 C2309 ) C1907_=_C1908( C1907 C1908 ) \nC1907_=_C1909( C1907 C1909 ) C1907_=_C2064( C1907 C2064 ) C1907_=_C2216( C1907 C2216 ) C1907_=_C2379( C1907 C2379 ) C1907_=_C2749( C1907 C2749 ) C1907_=_C3023( C1907 C3023 ) \nC1907_=_C3461( C1907 C3461 ) C1907_=_C3462( C1907 C3462 ) C1907_=_C3464( C1907 C3464 ) C1907_=_C3465( C1907 C3465 ) C1907_=_C3466( C1907 C3466 ) C1907_=_C3467( C1907 C3467 ) \nC1907_=_C3468( C1907 C3468 ) C1907_=_C3469( C1907 C3469 ) C1907_=_C3470( C1907 C3470 ) C1907_=_C3471( C1907 C3471 ) C1907_=_C3472( C1907 C3472 ) C1907_=_C3473( C1907 C3473 ) \nC1907_=_C3474( C1907 C3474 ) C1907_=_C3475( C1907 C3475 ) C1907_=_C3476( C1907 C3476 ) C1907_=_C3477( C1907 C3477 ) C1907_=_C3478( C1907 C3478 ) C1907_=_C3479( C1907 C3479 ) \nC1908_=_C1909( C1908 C1909 ) C1908_=_C1950( C1908 C1950 ) C1908_=_C2300( C1908 C2300 ) C1908_=_C2699( C1908 C2699 ) C1908_=_C2751( C1908 C2751 ) C1908_=_C2874( C1908 C2874 ) \nC1908_=_C2990( C1908 C2990 ) C1908_=_C3006( C1908 C3006 ) C1908_=_C3325( C1908 C3325 ) C1908_=_C3462( C1908 C3462 ) C1908_=_C3482( C1908 C3482 ) C1908_=_C3576( C1908 C3576 ) \nC1908_=_C3577( C1908 C3577 ) C1908_=_C3578( C1908 C3578 ) C1908_=_C3579( C1908 C3579 ) C1908_=_C3580( C1908 C3580 ) C1908_=_C3581( C1908 C3581 ) C1908_=_C3582( C1908 C3582 ) \nC1908_=_C3584( C1908 C3584 ) C1908_=_C3585( C1908 C3585 ) C1909_=_C2012( C1909 C2012 ) C1909_=_C2220( C1909 C2220 ) C1909_=_C2752( C1909 C2752 ) C1909_=_C3088( C1909 C3088 ) \nC1909_=_C3152( C1909 C3152 ) C1909_=_C3182( C1909 C3182 ) C1909_=_C3277( C1909 C3277 ) C1909_=_C3514( C1909 C3514 ) C1909_=_C3540( C1909 C3540 ) C1909_=_C3576( C1909 C3576 ) \nC1909_=_C3688( C1909 C3688 ) C1909_=_C3708( C1909 C3708 ) C1909_=_C3709( C1909 C3709 ) C1909_=_C3710( C1909 C3710 ) C1909_=_C3711( C1909 C3711 ) C1909_=_C3712( C1909 C3712 ) \nC1909_=_C3713( C1909 C3713 ) C1909_=_C3714( C1909 C3714 ) C1909_=_C3715( C1909 C3715 ) C1909_=_C3716( C1909 C3716 ) C1942_=_C1950( C1942 C1950 ) C1942_=_C1955( C1942 C1955 ) \nC1942_=_C1980( C1942 C1980 ) C1942_=_C2057( C1942 C2057 ) C1942_=_C2295( C1942 C2295 ) C1942_=_C2296( C1942 C2296 ) C1942_=_C2297( C1942 C2297 ) C1942_=_C2298( C1942 C2298 ) \nC1942_=_C2300( C1942 C2300 ) C1942_=_C2301( C1942 C2301 ) C1942_=_C2303( C1942 C2303 ) C1942_=_C2304( C1942 C2304 ) C1942_=_C2305( C1942 C2305 ) C1942_=_C2306( C1942 C2306 ) \nC1942_=_C2307( C1942 C2307 ) C1942_=_C2308( C1942 C2308 ) C1942_=_C2309( C1942 C2309 ) C1950_=_C1955( C1950 C1955 ) C1950_=_C2300( C1950 C2300 ) C1950_=_C2699( C1950 C2699 ) \nC1950_=_C2751( C1950 C2751 ) C1950_=_C2874( C1950 C2874 ) C1950_=_C2990( C1950 C2990 ) C1950_=_C3006( C1950 C3006 ) C1950_=_C3325( C1950 C3325 ) C1950_=_C3462( C1950 C3462 ) \nC1950_=_C3482( C1950 C3482 ) C1950_=_C3576( C1950 C3576 ) C1950_=_C3577( C1950 C3577 ) C1950_=_C3578( C1950 C3578 ) C1950_=_C3579( C1950 C3579 ) C1950_=_C3580( C1950 C3580 ) \nC1950_=_C3581( C1950 C3581 ) C1950_=_C3582( C1950 C3582 ) C1950_=_C3584( C1950 C3584 ) C1950_=_C3585( C1950 C3585 ) C1955_=_C2423( C1955 C2423 ) C1955_=_C2661( C1955 C2661 ) \nC1955_=_C2708( C1955 C2708 ) C1955_=_C3212( C1955 C3212 ) C1955_=_C3334( C1955 C3334 ) C1955_=_C3352( C1955 C3352 ) C1955_=_C3421( C1955 C3421 ) C1955_=_C3446( C1955 C3446 ) \nC1955_=_C3740( C1955 C3740 ) C1955_=_C3906( C1955 C3906 ) C1955_=_C3945( C1955 C3945 ) C1955_=_C4066( C1955 C4066 ) C1955_=_C4112( C1955 C4112 ) C1980_=_C2057( C1980 C2057 ) \nC1980_=_C2295( C1980 C2295 ) C1980_=_C2296( C1980 C2296 ) C1980_=_C2297( C1980 C2297 ) C1980_=_C2298( C1980 C2298 ) C1980_=_C2300( C1980 C2300 ) C1980_=_C2301( C1980 C2301 ) \nC1980_=_C2303( C1980 C2303 ) C1980_=_C2304( C1980 C2304 ) C1980_=_C2305( C1980 C2305 ) C1980_=_C2306( C1980 C2306 ) C1980_=_C2307( C1980 C2307 ) C1980_=_C2308( C1980 C2308 ) \nC1980_=_C2309( C1980 C2309 ) C2012_=_C2220( C2012 C2220 ) C2012_=_C2752( C2012 C2752 ) C2012_=_C3088( C2012 C3088 ) C2012_=_C3152( C2012 C3152 ) C2012_=_C3182( C2012 C3182 ) \nC2012_=_C3277( C2012 C3277 ) C2012_=_C3514( C2012 C3514 ) C2012_=_C3540( C2012 C3540 ) C2012_=_C3576( C2012 C3576 ) C2012_=_C3688( C2012 C3688 ) C2012_=_C3708( C2012 C3708 ) \nC2012_=_C3709( C2012 C3709 ) C2012_=_C3710( C2012 C3710 ) C2012_=_C3711( C2012 C3711 ) C2012_=_C3712( C2012 C3712 ) C2012_=_C3713( C2012 C3713 ) C2012_=_C3714( C2012 C3714 ) \nC2012_=_C3715( C2012 C3715 ) C2012_=_C3716( C2012 C3716 ) C2057_=_C2064( C2057 C2064 ) C2057_=_C2295( C2057 C2295 ) C2057_=_C2296( C2057 C2296 ) C2057_=_C2297( C2057 C2297 ) \nC2057_=_C2298( C2057 C2298 ) C2057_=_C2300( C2057 C2300 ) C2057_=_C2301( C2057 C2301 ) C2057_=_C2303( C2057 C2303 ) C2057_=_C2304( C2057 C2304 ) C2057_=_C2305( C2057 C2305 ) \nC2057_=_C2306( C2057 C2306 ) C2057_=_C2307( C2057 C2307 ) C2057_=_C2308( C2057 C2308 ) C2057_=_C2309( C2057 C2309 ) C2064_=_C2216( C2064 C2216 ) C2064_=_C2379( C2064 C2379 ) \nC2064_=_C2749( C2064 C2749 ) C2064_=_C3023( C2064 C3023 ) C2064_=_C3461( C2064 C3461 ) C2064_=_C3462( C2064 C3462 ) C2064_=_C3464( C2064 C3464 ) C2064_=_C3465( C2064 C3465 ) \nC2064_=_C3466( C2064 C3466 ) C2064_=_C3467( C2064 C3467 ) C2064_=_C3468( C2064 C3468 ) C2064_=_C3469( C2064 C3469 ) C2064_=_C3470( C2064 C3470 ) C2064_=_C3471( C2064 C3471 ) \nC2064_=_C3472( C2064 C3472 ) C2064_=_C3473( C2064 C3473 ) C2064_=_C3474( C2064 C3474 ) C2064_=_C3475( C2064 C3475 ) C2064_=_C3476( C2064 C3476 ) C2064_=_C3477( C2064 C3477 ) \nC2064_=_C3478( C2064 C3478 ) C2064_=_C3479( C2064 C3479 ) C2216_=_C2220( C2216 C2220 ) C2216_=_C2379( C2216 C2379 ) C2216_=_C2749( C2216 C2749 ) C2216_=_C3023( C2216 C3023 ) \nC2216_=_C3461( C2216 C3461 ) C2216_=_C3462( C2216 C3462 ) C2216_=_C3464( C2216 C3464 ) C2216_=_C3465( C2216 C3465 ) C2216_=_C3466( C2216 C3466 ) C2216_=_C3467( C2216 C3467 ) \nC2216_=_C3468( C2216 C3468 ) C2216_=_C3469( C2216 C3469 ) C2216_=_C3470( C2216 C3470 ) C2216_=_C3471( C2216 C3471 ) C2216_=_C3472( C2216 C3472 ) C2216_=_C3473( C2216 C3473 ) \nC2216_=_C3474( C2216 C3474 ) C2216_=_C3475( C2216 C3475 ) C2216_=_C3476( C2216 C3476 ) C2216_=_C3477( C2216 C3477 ) C2216_=_C3478( C2216 C3478 ) C2216_=_C3479( C2216 C3479 ) \nC2220_=_C2752( C2220 C2752 ) C2220_=_C3088( C2220 C3088 ) C2220_=_C3152( C2220 C3152 ) C2220_=_C3182( C2220 C3182 ) C2220_=_C3277( C2220 C3277 ) C2220_=_C3514( C2220 C3514 ) \nC2220_=_C3540( C2220 C3540 ) C2220_=_C3576( C2220 C3576 ) C2220_=_C3688( C2220 C3688 ) C2220_=_C3708( C2220 C3708 ) C2220_=_C3709( C2220 C3709 ) C2220_=_C3710( C2220 C3710 ) \nC2220_=_C3711( C2220 C3711 ) C2220_=_C3712( C2220 C3712 ) C2220_=_C3713( C2220 C3713 ) C2220_=_C3714( C2220 C3714 ) C2220_=_C3715( C2220 C3715 ) C2220_=_C3716( C2220 C3716 ) \nC2275_=_C2346( C2275 C2346 ) C2275_=_C2707( C2275 C2707 ) C2275_=_C2772( C2275 C2772 ) C2275_=_C3079( C2275 C3079 ) C2275_=_C3257( C2275 C3257 ) C2275_=_C3388( C2275 C3388 ) \nC2275_=_C3445( C2275 C3445 ) C2275_=_C3594( C2275 C3594 ) C2275_=_C3643( C2275 C3643 ) C2275_=_C3870( C2275 C3870 ) C2275_=_C3898( C2275 C3898 ) C2275_=_C3957( C2275 C3957 ) \nC2275_=_C4019( C2275 C4019 ) C2275_=_C4111( C2275 C4111 ) C2295_=_C2296( C2295 C2296 ) C2295_=_C2297( C2295 C2297 ) C2295_=_C2298( C2295 C2298 ) C2295_=_C2300( C2295 C2300 ) \nC2295_=_C2301( C2295 C2301 ) C2295_=_C2303( C2295 C2303 ) C2295_=_C2304( C2295 C2304 ) C2295_=_C2305( C2295 C2305 ) C2295_=_C2306( C2295 C2306 ) C2295_=_C2307( C2295 C2307 ) \nC2295_=_C2308( C2295 C2308 ) C2295_=_C2309( C2295 C2309 ) C2295_=_C2749( C2295 C2749 ) C2295_=_C2751( C2295 C2751 ) C2295_=_C2752( C2295 C2752 ) C2296_=_C2297( C2296 C2297 ) \nC2296_=_C2298( C2296 C2298 ) C2296_=_C2300( C2296 C2300 ) C2296_=_C2301(</w:t>
      </w:r>
    </w:p>
    <w:p>
      <w:pPr>
        <w:pStyle w:val="PreformattedText"/>
        <w:bidi w:val="0"/>
        <w:spacing w:before="0" w:after="0"/>
        <w:jc w:val="left"/>
        <w:rPr/>
      </w:pPr>
      <w:r>
        <w:rPr/>
        <w:t xml:space="preserve"> </w:t>
      </w:r>
      <w:r>
        <w:rPr/>
        <w:t>C2296 C2301 ) C2296_=_C2303( C2296 C2303 ) C2296_=_C2304( C2296 C2304 ) C2296_=_C2305( C2296 C2305 ) \nC2296_=_C2306( C2296 C2306 ) C2296_=_C2307( C2296 C2307 ) C2296_=_C2308( C2296 C2308 ) C2296_=_C2309( C2296 C2309 ) C2297_=_C2298( C2297 C2298 ) C2297_=_C2300( C2297 C2300 ) \nC2297_=_C2301( C2297 C2301 ) C2297_=_C2303( C2297 C2303 ) C2297_=_C2304( C2297 C2304 ) C2297_=_C2305( C2297 C2305 ) C2297_=_C2306( C2297 C2306 ) C2297_=_C2307( C2297 C2307 ) \nC2297_=_C2308( C2297 C2308 ) C2297_=_C2309( C2297 C2309 ) C2298_=_C2300( C2298 C2300 ) C2298_=_C2301( C2298 C2301 ) C2298_=_C2303( C2298 C2303 ) C2298_=_C2304( C2298 C2304 ) \nC2298_=_C2305( C2298 C2305 ) C2298_=_C2306( C2298 C2306 ) C2298_=_C2307( C2298 C2307 ) C2298_=_C2308( C2298 C2308 ) C2298_=_C2309( C2298 C2309 ) C2300_=_C2301( C2300 C2301 ) \nC2300_=_C2303( C2300 C2303 ) C2300_=_C2304( C2300 C2304 ) C2300_=_C2305( C2300 C2305 ) C2300_=_C2306( C2300 C2306 ) C2300_=_C2307( C2300 C2307 ) C2300_=_C2308( C2300 C2308 ) \nC2300_=_C2309( C2300 C2309 ) C2300_=_C2699( C2300 C2699 ) C2300_=_C2751( C2300 C2751 ) C2300_=_C2874( C2300 C2874 ) C2300_=_C2990( C2300 C2990 ) C2300_=_C3006( C2300 C3006 ) \nC2300_=_C3325( C2300 C3325 ) C2300_=_C3462( C2300 C3462 ) C2300_=_C3482( C2300 C3482 ) C2300_=_C3576( C2300 C3576 ) C2300_=_C3577( C2300 C3577 ) C2300_=_C3578( C2300 C3578 ) \nC2300_=_C3579( C2300 C3579 ) C2300_=_C3580( C2300 C3580 ) C2300_=_C3581( C2300 C3581 ) C2300_=_C3582( C2300 C3582 ) C2300_=_C3584( C2300 C3584 ) C2300_=_C3585( C2300 C3585 ) \nC2301_=_C2303( C2301 C2303 ) C2301_=_C2304( C2301 C2304 ) C2301_=_C2305( C2301 C2305 ) C2301_=_C2306( C2301 C2306 ) C2301_=_C2307( C2301 C2307 ) C2301_=_C2308( C2301 C2308 ) \nC2301_=_C2309( C2301 C2309 ) C2303_=_C2304( C2303 C2304 ) C2303_=_C2305( C2303 C2305 ) C2303_=_C2306( C2303 C2306 ) C2303_=_C2307( C2303 C2307 ) C2303_=_C2308( C2303 C2308 ) \nC2303_=_C2309( C2303 C2309 ) C2304_=_C2305( C2304 C2305 ) C2304_=_C2306( C2304 C2306 ) C2304_=_C2307( C2304 C2307 ) C2304_=_C2308( C2304 C2308 ) C2304_=_C2309( C2304 C2309 ) \nC2304_=_C3470( C2304 C3470 ) C2304_=_C3579( C2304 C3579 ) C2304_=_C3711( C2304 C3711 ) C2305_=_C2306( C2305 C2306 ) C2305_=_C2307( C2305 C2307 ) C2305_=_C2308( C2305 C2308 ) \nC2305_=_C2309( C2305 C2309 ) C2306_=_C2307( C2306 C2307 ) C2306_=_C2308( C2306 C2308 ) C2306_=_C2309( C2306 C2309 ) C2306_=_C3472( C2306 C3472 ) C2306_=_C3580( C2306 C3580 ) \nC2306_=_C3712( C2306 C3712 ) C2307_=_C2308( C2307 C2308 ) C2307_=_C2309( C2307 C2309 ) C2307_=_C3475( C2307 C3475 ) C2308_=_C2309( C2308 C2309 ) C2308_=_C3478( C2308 C3478 ) \nC2308_=_C3582( C2308 C3582 ) C2308_=_C3715( C2308 C3715 ) C2309_=_C4111( C2309 C4111 ) C2309_=_C4112( C2309 C4112 ) C2346_=_C2707( C2346 C2707 ) C2346_=_C2772( C2346 C2772 ) \nC2346_=_C3079( C2346 C3079 ) C2346_=_C3257( C2346 C3257 ) C2346_=_C3388( C2346 C3388 ) C2346_=_C3445( C2346 C3445 ) C2346_=_C3594( C2346 C3594 ) C2346_=_C3643( C2346 C3643 ) \nC2346_=_C3870( C2346 C3870 ) C2346_=_C3898( C2346 C3898 ) C2346_=_C3957( C2346 C3957 ) C2346_=_C4019( C2346 C4019 ) C2346_=_C4111( C2346 C4111 ) C2379_=_C2749( C2379 C2749 ) \nC2379_=_C3023( C2379 C3023 ) C2379_=_C3461( C2379 C3461 ) C2379_=_C3462( C2379 C3462 ) C2379_=_C3464( C2379 C3464 ) C2379_=_C3465( C2379 C3465 ) C2379_=_C3466( C2379 C3466 ) \nC2379_=_C3467( C2379 C3467 ) C2379_=_C3468( C2379 C3468 ) C2379_=_C3469( C2379 C3469 ) C2379_=_C3470( C2379 C3470 ) C2379_=_C3471( C2379 C3471 ) C2379_=_C3472( C2379 C3472 ) \nC2379_=_C3473( C2379 C3473 ) C2379_=_C3474( C2379 C3474 ) C2379_=_C3475( C2379 C3475 ) C2379_=_C3476( C2379 C3476 ) C2379_=_C3477( C2379 C3477 ) C2379_=_C3478( C2379 C3478 ) \nC2379_=_C3479( C2379 C3479 ) C2423_=_C2661( C2423 C2661 ) C2423_=_C2708( C2423 C2708 ) C2423_=_C3212( C2423 C3212 ) C2423_=_C3334( C2423 C3334 ) C2423_=_C3352( C2423 C3352 ) \nC2423_=_C3421( C2423 C3421 ) C2423_=_C3446( C2423 C3446 ) C2423_=_C3740( C2423 C3740 ) C2423_=_C3906( C2423 C3906 ) C2423_=_C3945( C2423 C3945 ) C2423_=_C4066( C2423 C4066 ) \nC2423_=_C4112( C2423 C4112 ) C2661_=_C2708( C2661 C2708 ) C2661_=_C3212( C2661 C3212 ) C2661_=_C3334( C2661 C3334 ) C2661_=_C3352( C2661 C3352 ) C2661_=_C3421( C2661 C3421 ) \nC2661_=_C3446( C2661 C3446 ) C2661_=_C3740( C2661 C3740 ) C2661_=_C3906( C2661 C3906 ) C2661_=_C3945( C2661 C3945 ) C2661_=_C4066( C2661 C4066 ) C2661_=_C4112( C2661 C4112 ) \nC2699_=_C2707( C2699 C2707 ) C2699_=_C2708( C2699 C2708 ) C2699_=_C2751( C2699 C2751 ) C2699_=_C2874( C2699 C2874 ) C2699_=_C2990( C2699 C2990 ) C2699_=_C3006( C2699 C3006 ) \nC2699_=_C3325( C2699 C3325 ) C2699_=_C3462( C2699 C3462 ) C2699_=_C3482( C2699 C3482 ) C2699_=_C3576( C2699 C3576 ) C2699_=_C3577( C2699 C3577 ) C2699_=_C3578( C2699 C3578 ) \nC2699_=_C3579( C2699 C3579 ) C2699_=_C3580( C2699 C3580 ) C2699_=_C3581( C2699 C3581 ) C2699_=_C3582( C2699 C3582 ) C2699_=_C3584( C2699 C3584 ) C2699_=_C3585( C2699 C3585 ) \nC2707_=_C2708( C2707 C2708 ) C2707_=_C2772( C2707 C2772 ) C2707_=_C3079( C2707 C3079 ) C2707_=_C3257( C2707 C3257 ) C2707_=_C3388( C2707 C3388 ) C2707_=_C3445( C2707 C3445 ) \nC2707_=_C3594( C2707 C3594 ) C2707_=_C3643( C2707 C3643 ) C2707_=_C3870( C2707 C3870 ) C2707_=_C3898( C2707 C3898 ) C2707_=_C3957( C2707 C3957 ) C2707_=_C4019( C2707 C4019 ) \nC2707_=_C4111( C2707 C4111 ) C2708_=_C3212( C2708 C3212 ) C2708_=_C3334( C2708 C3334 ) C2708_=_C3352( C2708 C3352 ) C2708_=_C3421( C2708 C3421 ) C2708_=_C3446( C2708 C3446 ) \nC2708_=_C3740( C2708 C3740 ) C2708_=_C3906( C2708 C3906 ) C2708_=_C3945( C2708 C3945 ) C2708_=_C4066( C2708 C4066 ) C2708_=_C4112( C2708 C4112 ) C2749_=_C2751( C2749 C2751 ) \nC2749_=_C2752( C2749 C2752 ) C2749_=_C3023( C2749 C3023 ) C2749_=_C3461( C2749 C3461 ) C2749_=_C3462( C2749 C3462 ) C2749_=_C3464( C2749 C3464 ) C2749_=_C3465( C2749 C3465 ) \nC2749_=_C3466( C2749 C3466 ) C2749_=_C3467( C2749 C3467 ) C2749_=_C3468( C2749 C3468 ) C2749_=_C3469( C2749 C3469 ) C2749_=_C3470( C2749 C3470 ) C2749_=_C3471( C2749 C3471 ) \nC2749_=_C3472( C2749 C3472 ) C2749_=_C3473( C2749 C3473 ) C2749_=_C3474( C2749 C3474 ) C2749_=_C3475( C2749 C3475 ) C2749_=_C3476( C2749 C3476 ) C2749_=_C3477( C2749 C3477 ) \nC2749_=_C3478( C2749 C3478 ) C2749_=_C3479( C2749 C3479 ) C2751_=_C2752( C2751 C2752 ) C2751_=_C2874( C2751 C2874 ) C2751_=_C2990( C2751 C2990 ) C2751_=_C3006( C2751 C3006 ) \nC2751_=_C3325( C2751 C3325 ) C2751_=_C3462( C2751 C3462 ) C2751_=_C3482( C2751 C3482 ) C2751_=_C3576( C2751 C3576 ) C2751_=_C3577( C2751 C3577 ) C2751_=_C3578( C2751 C3578 ) \nC2751_=_C3579( C2751 C3579 ) C2751_=_C3580( C2751 C3580 ) C2751_=_C3581( C2751 C3581 ) C2751_=_C3582( C2751 C3582 ) C2751_=_C3584( C2751 C3584 ) C2751_=_C3585( C2751 C3585 ) \nC2752_=_C3088( C2752 C3088 ) C2752_=_C3152( C2752 C3152 ) C2752_=_C3182( C2752 C3182 ) C2752_=_C3277( C2752 C3277 ) C2752_=_C3514( C2752 C3514 ) C2752_=_C3540( C2752 C3540 ) \nC2752_=_C3576( C2752 C3576 ) C2752_=_C3688( C2752 C3688 ) C2752_=_C3708( C2752 C3708 ) C2752_=_C3709( C2752 C3709 ) C2752_=_C3710( C2752 C3710 ) C2752_=_C3711( C2752 C3711 ) \nC2752_=_C3712( C2752 C3712 ) C2752_=_C3713( C2752 C3713 ) C2752_=_C3714( C2752 C3714 ) C2752_=_C3715( C2752 C3715 ) C2752_=_C3716( C2752 C3716 ) C2772_=_C3079( C2772 C3079 ) \nC2772_=_C3257( C2772 C3257 ) C2772_=_C3388( C2772 C3388 ) C2772_=_C3445( C2772 C3445 ) C2772_=_C3594( C2772 C3594 ) C2772_=_C3643( C2772 C3643 ) C2772_=_C3870( C2772 C3870 ) \nC2772_=_C3898( C2772 C3898 ) C2772_=_C3957( C2772 C3957 ) C2772_=_C4019( C2772 C4019 ) C2772_=_C4111( C2772 C4111 ) C2874_=_C2990( C2874 C2990 ) C2874_=_C3006( C2874 C3006 ) \nC2874_=_C3325( C2874 C3325 ) C2874_=_C3462( C2874 C3462 ) C2874_=_C3482( C2874 C3482 ) C2874_=_C3576( C2874 C3576 ) C2874_=_C3577( C2874 C3577 ) C2874_=_C3578( C2874 C3578 ) \nC2874_=_C3579( C2874 C3579 ) C2874_=_C3580( C2874 C3580 ) C2874_=_C3581( C2874 C3581 ) C2874_=_C3582( C2874 C3582 ) C2874_=_C3584( C2874 C3584 ) C2874_=_C3585( C2874 C3585 ) \nC2990_=_C3006( C2990 C3006 ) C2990_=_C3325( C2990 C3325 ) C2990_=_C3462( C2990 C3462 ) C2990_=_C3482( C2990 C3482 ) C2990_=_C3576( C2990 C3576 ) C2990_=_C3577( C2990 C3577 ) \nC2990_=_C3578( C2990 C3578 ) C2990_=_C3579( C2990 C3579 ) C2990_=_C3580( C2990 C3580 ) C2990_=_C3581( C2990 C3581 ) C2990_=_C3582( C2990 C3582 ) C2990_=_C3584( C2990 C3584 ) \nC2990_=_C3585( C2990 C3585 ) C3006_=_C3325( C3006 C3325 ) C3006_=_C3462( C3006 C3462 ) C3006_=_C3482( C3006 C3482 ) C3006_=_C3576( C3006 C3576 ) C3006_=_C3577( C3006 C3577 ) \nC3006_=_C3578( C3006 C3578 ) C3006_=_C3579( C3006 C3579 ) C3006_=_C3580( C3006 C3580 ) C3006_=_C3581( C3006 C3581 ) C3006_=_C3582( C3006 C3582 ) C3006_=_C3584( C3006 C3584 ) \nC3006_=_C3585( C3006 C3585 ) C3023_=_C3461( C3023 C3461 ) C3023_=_C3462( C3023 C3462 ) C3023_=_C3464( C3023 C3464 ) C3023_=_C3465( C3023 C3465 ) C3023_=_C3466( C3023 C3466 ) \nC3023_=_C3467( C3023 C3467 ) C3023_=_C3468( C3023 C3468 ) C3023_=_C3469( C3023 C3469 ) C3023_=_C3470( C3023 C3470 ) C3023_=_C3471( C3023 C3471 ) C3023_=_C3472( C3023 C3472 ) \nC3023_=_C3473( C3023 C3473 ) C3023_=_C3474( C3023 C3474 ) C3023_=_C3475( C3023 C3475 ) C3023_=_C3476( C3023 C3476 ) C3023_=_C3477( C3023 C3477 ) C3023_=_C3478( C3023 C3478 ) \nC3023_=_C3479( C3023 C3479 ) C3079_=_C3257( C3079 C3257 ) C3079_=_C3388( C3079 C3388 ) C3079_=_C3445( C3079 C3445 ) C3079_=_C3594( C3079 C3594 ) C3079_=_C3643( C3079 C3643 ) \nC3079_=_C3870( C3079 C3870 ) C3079_=_C3898( C3079 C3898 ) C3079_=_C3957( C3079 C3957 ) C3079_=_C4019( C3079 C4019 ) C3079_=_C4111( C3079 C4111 ) C3088_=_C3152( C3088 C3152 ) \nC3088_=_C3182( C3088 C3182 ) C3088_=_C3277( C3088 C3277 ) C3088_=_C3514( C3088 C3514 ) C3088_=_C3540( C3088 C3540 ) C3088_=_C3576( C3088 C3576 ) C3088_=_C3688( C3088 C3688 ) \nC3088_=_C3708( C3088 C3708 ) C3088_=_C3709( C3088 C3709 ) C3088_=_C3710( C3088 C3710 ) C3088_=_C3711( C3088 C3711 ) C3088_=_C3712( C3088 C3712 ) C3088_=_C3713( C3088 C3713 ) \nC3088_=_C3714( C3088 C3714 ) C3088_=_C3715( C3088 C3715 ) C3088_=_C3716( C3088 C3716 ) C3152_=_C3182( C3152 C3182 ) C3152_=_C3277(</w:t>
      </w:r>
    </w:p>
    <w:p>
      <w:pPr>
        <w:pStyle w:val="PreformattedText"/>
        <w:bidi w:val="0"/>
        <w:spacing w:before="0" w:after="0"/>
        <w:jc w:val="left"/>
        <w:rPr/>
      </w:pPr>
      <w:r>
        <w:rPr/>
        <w:t xml:space="preserve"> </w:t>
      </w:r>
      <w:r>
        <w:rPr/>
        <w:t>C3152 C3277 ) C3152_=_C3514( C3152 C3514 ) \nC3152_=_C3540( C3152 C3540 ) C3152_=_C3576( C3152 C3576 ) C3152_=_C3688( C3152 C3688 ) C3152_=_C3708( C3152 C3708 ) C3152_=_C3709( C3152 C3709 ) C3152_=_C3710( C3152 C3710 ) \nC3152_=_C3711( C3152 C3711 ) C3152_=_C3712( C3152 C3712 ) C3152_=_C3713( C3152 C3713 ) C3152_=_C3714( C3152 C3714 ) C3152_=_C3715( C3152 C3715 ) C3152_=_C3716( C3152 C3716 ) \nC3182_=_C3277( C3182 C3277 ) C3182_=_C3514( C3182 C3514 ) C3182_=_C3540( C3182 C3540 ) C3182_=_C3576( C3182 C3576 ) C3182_=_C3688( C3182 C3688 ) C3182_=_C3708( C3182 C3708 ) \nC3182_=_C3709( C3182 C3709 ) C3182_=_C3710( C3182 C3710 ) C3182_=_C3711( C3182 C3711 ) C3182_=_C3712( C3182 C3712 ) C3182_=_C3713( C3182 C3713 ) C3182_=_C3714( C3182 C3714 ) \nC3182_=_C3715( C3182 C3715 ) C3182_=_C3716( C3182 C3716 ) C3212_=_C3334( C3212 C3334 ) C3212_=_C3352( C3212 C3352 ) C3212_=_C3421( C3212 C3421 ) C3212_=_C3446( C3212 C3446 ) \nC3212_=_C3740( C3212 C3740 ) C3212_=_C3906( C3212 C3906 ) C3212_=_C3945( C3212 C3945 ) C3212_=_C4066( C3212 C4066 ) C3212_=_C4112( C3212 C4112 ) C3257_=_C3388( C3257 C3388 ) \nC3257_=_C3445( C3257 C3445 ) C3257_=_C3594( C3257 C3594 ) C3257_=_C3643( C3257 C3643 ) C3257_=_C3870( C3257 C3870 ) C3257_=_C3898( C3257 C3898 ) C3257_=_C3957( C3257 C3957 ) \nC3257_=_C4019( C3257 C4019 ) C3257_=_C4111( C3257 C4111 ) C3277_=_C3514( C3277 C3514 ) C3277_=_C3540( C3277 C3540 ) C3277_=_C3576( C3277 C3576 ) C3277_=_C3688( C3277 C3688 ) \nC3277_=_C3708( C3277 C3708 ) C3277_=_C3709( C3277 C3709 ) C3277_=_C3710( C3277 C3710 ) C3277_=_C3711( C3277 C3711 ) C3277_=_C3712( C3277 C3712 ) C3277_=_C3713( C3277 C3713 ) \nC3277_=_C3714( C3277 C3714 ) C3277_=_C3715( C3277 C3715 ) C3277_=_C3716( C3277 C3716 ) C3325_=_C3334( C3325 C3334 ) C3325_=_C3462( C3325 C3462 ) C3325_=_C3482( C3325 C3482 ) \nC3325_=_C3576( C3325 C3576 ) C3325_=_C3577( C3325 C3577 ) C3325_=_C3578( C3325 C3578 ) C3325_=_C3579( C3325 C3579 ) C3325_=_C3580( C3325 C3580 ) C3325_=_C3581( C3325 C3581 ) \nC3325_=_C3582( C3325 C3582 ) C3325_=_C3584( C3325 C3584 ) C3325_=_C3585( C3325 C3585 ) C3334_=_C3352( C3334 C3352 ) C3334_=_C3421( C3334 C3421 ) C3334_=_C3446( C3334 C3446 ) \nC3334_=_C3740( C3334 C3740 ) C3334_=_C3906( C3334 C3906 ) C3334_=_C3945( C3334 C3945 ) C3334_=_C4066( C3334 C4066 ) C3334_=_C4112( C3334 C4112 ) C3352_=_C3421( C3352 C3421 ) \nC3352_=_C3446( C3352 C3446 ) C3352_=_C3740( C3352 C3740 ) C3352_=_C3906( C3352 C3906 ) C3352_=_C3945( C3352 C3945 ) C3352_=_C4066( C3352 C4066 ) C3352_=_C4112( C3352 C4112 ) \nC3388_=_C3445( C3388 C3445 ) C3388_=_C3594( C3388 C3594 ) C3388_=_C3643( C3388 C3643 ) C3388_=_C3870( C3388 C3870 ) C3388_=_C3898( C3388 C3898 ) C3388_=_C3957( C3388 C3957 ) \nC3388_=_C4019( C3388 C4019 ) C3388_=_C4111( C3388 C4111 ) C3421_=_C3446( C3421 C3446 ) C3421_=_C3740( C3421 C3740 ) C3421_=_C3906( C3421 C3906 ) C3421_=_C3945( C3421 C3945 ) \nC3421_=_C4066( C3421 C4066 ) C3421_=_C4112( C3421 C4112 ) C3445_=_C3446( C3445 C3446 ) C3445_=_C3594( C3445 C3594 ) C3445_=_C3643( C3445 C3643 ) C3445_=_C3870( C3445 C3870 ) \nC3445_=_C3898( C3445 C3898 ) C3445_=_C3957( C3445 C3957 ) C3445_=_C4019( C3445 C4019 ) C3445_=_C4111( C3445 C4111 ) C3446_=_C3740( C3446 C3740 ) C3446_=_C3906( C3446 C3906 ) \nC3446_=_C3945( C3446 C3945 ) C3446_=_C4066( C3446 C4066 ) C3446_=_C4112( C3446 C4112 ) C3461_=_C3462( C3461 C3462 ) C3461_=_C3464( C3461 C3464 ) C3461_=_C3465( C3461 C3465 ) \nC3461_=_C3466( C3461 C3466 ) C3461_=_C3467( C3461 C3467 ) C3461_=_C3468( C3461 C3468 ) C3461_=_C3469( C3461 C3469 ) C3461_=_C3470( C3461 C3470 ) C3461_=_C3471( C3461 C3471 ) \nC3461_=_C3472( C3461 C3472 ) C3461_=_C3473( C3461 C3473 ) C3461_=_C3474( C3461 C3474 ) C3461_=_C3475( C3461 C3475 ) C3461_=_C3476( C3461 C3476 ) C3461_=_C3477( C3461 C3477 ) \nC3461_=_C3478( C3461 C3478 ) C3461_=_C3479( C3461 C3479 ) C3462_=_C3464( C3462 C3464 ) C3462_=_C3465( C3462 C3465 ) C3462_=_C3466( C3462 C3466 ) C3462_=_C3467( C3462 C3467 ) \nC3462_=_C3468( C3462 C3468 ) C3462_=_C3469( C3462 C3469 ) C3462_=_C3470( C3462 C3470 ) C3462_=_C3471( C3462 C3471 ) C3462_=_C3472( C3462 C3472 ) C3462_=_C3473( C3462 C3473 ) \nC3462_=_C3474( C3462 C3474 ) C3462_=_C3475( C3462 C3475 ) C3462_=_C3476( C3462 C3476 ) C3462_=_C3477( C3462 C3477 ) C3462_=_C3478( C3462 C3478 ) C3462_=_C3479( C3462 C3479 ) \nC3462_=_C3482( C3462 C3482 ) C3462_=_C3576( C3462 C3576 ) C3462_=_C3577( C3462 C3577 ) C3462_=_C3578( C3462 C3578 ) C3462_=_C3579( C3462 C3579 ) C3462_=_C3580( C3462 C3580 ) \nC3462_=_C3581( C3462 C3581 ) C3462_=_C3582( C3462 C3582 ) C3462_=_C3584( C3462 C3584 ) C3462_=_C3585( C3462 C3585 ) C3464_=_C3465( C3464 C3465 ) C3464_=_C3466( C3464 C3466 ) \nC3464_=_C3467( C3464 C3467 ) C3464_=_C3468( C3464 C3468 ) C3464_=_C3469( C3464 C3469 ) C3464_=_C3470( C3464 C3470 ) C3464_=_C3471( C3464 C3471 ) C3464_=_C3472( C3464 C3472 ) \nC3464_=_C3473( C3464 C3473 ) C3464_=_C3474( C3464 C3474 ) C3464_=_C3475( C3464 C3475 ) C3464_=_C3476( C3464 C3476 ) C3464_=_C3477( C3464 C3477 ) C3464_=_C3478( C3464 C3478 ) \nC3464_=_C3479( C3464 C3479 ) C3465_=_C3466( C3465 C3466 ) C3465_=_C3467( C3465 C3467 ) C3465_=_C3468( C3465 C3468 ) C3465_=_C3469( C3465 C3469 ) C3465_=_C3470( C3465 C3470 ) \nC3465_=_C3471( C3465 C3471 ) C3465_=_C3472( C3465 C3472 ) C3465_=_C3473( C3465 C3473 ) C3465_=_C3474( C3465 C3474 ) C3465_=_C3475( C3465 C3475 ) C3465_=_C3476( C3465 C3476 ) \nC3465_=_C3477( C3465 C3477 ) C3465_=_C3478( C3465 C3478 ) C3465_=_C3479( C3465 C3479 ) C3466_=_C3467( C3466 C3467 ) C3466_=_C3468( C3466 C3468 ) C3466_=_C3469( C3466 C3469 ) \nC3466_=_C3470( C3466 C3470 ) C3466_=_C3471( C3466 C3471 ) C3466_=_C3472( C3466 C3472 ) C3466_=_C3473( C3466 C3473 ) C3466_=_C3474( C3466 C3474 ) C3466_=_C3475( C3466 C3475 ) \nC3466_=_C3476( C3466 C3476 ) C3466_=_C3477( C3466 C3477 ) C3466_=_C3478( C3466 C3478 ) C3466_=_C3479( C3466 C3479 ) C3467_=_C3468( C3467 C3468 ) C3467_=_C3469( C3467 C3469 ) \nC3467_=_C3470( C3467 C3470 ) C3467_=_C3471( C3467 C3471 ) C3467_=_C3472( C3467 C3472 ) C3467_=_C3473( C3467 C3473 ) C3467_=_C3474( C3467 C3474 ) C3467_=_C3475( C3467 C3475 ) \nC3467_=_C3476( C3467 C3476 ) C3467_=_C3477( C3467 C3477 ) C3467_=_C3478( C3467 C3478 ) C3467_=_C3479( C3467 C3479 ) C3468_=_C3469( C3468 C3469 ) C3468_=_C3470( C3468 C3470 ) \nC3468_=_C3471( C3468 C3471 ) C3468_=_C3472( C3468 C3472 ) C3468_=_C3473( C3468 C3473 ) C3468_=_C3474( C3468 C3474 ) C3468_=_C3475( C3468 C3475 ) C3468_=_C3476( C3468 C3476 ) \nC3468_=_C3477( C3468 C3477 ) C3468_=_C3478( C3468 C3478 ) C3468_=_C3479( C3468 C3479 ) C3469_=_C3470( C3469 C3470 ) C3469_=_C3471( C3469 C3471 ) C3469_=_C3472( C3469 C3472 ) \nC3469_=_C3473( C3469 C3473 ) C3469_=_C3474( C3469 C3474 ) C3469_=_C3475( C3469 C3475 ) C3469_=_C3476( C3469 C3476 ) C3469_=_C3477( C3469 C3477 ) C3469_=_C3478( C3469 C3478 ) \nC3469_=_C3479( C3469 C3479 ) C3470_=_C3471( C3470 C3471 ) C3470_=_C3472( C3470 C3472 ) C3470_=_C3473( C3470 C3473 ) C3470_=_C3474( C3470 C3474 ) C3470_=_C3475( C3470 C3475 ) \nC3470_=_C3476( C3470 C3476 ) C3470_=_C3477( C3470 C3477 ) C3470_=_C3478( C3470 C3478 ) C3470_=_C3479( C3470 C3479 ) C3470_=_C3579( C3470 C3579 ) C3470_=_C3711( C3470 C3711 ) \nC3471_=_C3472( C3471 C3472 ) C3471_=_C3473( C3471 C3473 ) C3471_=_C3474( C3471 C3474 ) C3471_=_C3475( C3471 C3475 ) C3471_=_C3476( C3471 C3476 ) C3471_=_C3477( C3471 C3477 ) \nC3471_=_C3478( C3471 C3478 ) C3471_=_C3479( C3471 C3479 ) C3472_=_C3473( C3472 C3473 ) C3472_=_C3474( C3472 C3474 ) C3472_=_C3475( C3472 C3475 ) C3472_=_C3476( C3472 C3476 ) \nC3472_=_C3477( C3472 C3477 ) C3472_=_C3478( C3472 C3478 ) C3472_=_C3479( C3472 C3479 ) C3472_=_C3580( C3472 C3580 ) C3472_=_C3712( C3472 C3712 ) C3473_=_C3474( C3473 C3474 ) \nC3473_=_C3475( C3473 C3475 ) C3473_=_C3476( C3473 C3476 ) C3473_=_C3477( C3473 C3477 ) C3473_=_C3478( C3473 C3478 ) C3473_=_C3479( C3473 C3479 ) C3474_=_C3475( C3474 C3475 ) \nC3474_=_C3476( C3474 C3476 ) C3474_=_C3477( C3474 C3477 ) C3474_=_C3478( C3474 C3478 ) C3474_=_C3479( C3474 C3479 ) C3475_=_C3476( C3475 C3476 ) C3475_=_C3477( C3475 C3477 ) \nC3475_=_C3478( C3475 C3478 ) C3475_=_C3479( C3475 C3479 ) C3476_=_C3477( C3476 C3477 ) C3476_=_C3478( C3476 C3478 ) C3476_=_C3479( C3476 C3479 ) C3477_=_C3478( C3477 C3478 ) \nC3477_=_C3479( C3477 C3479 ) C3478_=_C3479( C3478 C3479 ) C3478_=_C3582( C3478 C3582 ) C3478_=_C3715( C3478 C3715 ) C3482_=_C3576( C3482 C3576 ) C3482_=_C3577( C3482 C3577 ) \nC3482_=_C3578( C3482 C3578 ) C3482_=_C3579( C3482 C3579 ) C3482_=_C3580( C3482 C3580 ) C3482_=_C3581( C3482 C3581 ) C3482_=_C3582( C3482 C3582 ) C3482_=_C3584( C3482 C3584 ) \nC3482_=_C3585( C3482 C3585 ) C3514_=_C3540( C3514 C3540 ) C3514_=_C3576( C3514 C3576 ) C3514_=_C3688( C3514 C3688 ) C3514_=_C3708( C3514 C3708 ) C3514_=_C3709( C3514 C3709 ) \nC3514_=_C3710( C3514 C3710 ) C3514_=_C3711( C3514 C3711 ) C3514_=_C3712( C3514 C3712 ) C3514_=_C3713( C3514 C3713 ) C3514_=_C3714( C3514 C3714 ) C3514_=_C3715( C3514 C3715 ) \nC3514_=_C3716( C3514 C3716 ) C3540_=_C3576( C3540 C3576 ) C3540_=_C3688( C3540 C3688 ) C3540_=_C3708( C3540 C3708 ) C3540_=_C3709( C3540 C3709 ) C3540_=_C3710( C3540 C3710 ) \nC3540_=_C3711( C3540 C3711 ) C3540_=_C3712( C3540 C3712 ) C3540_=_C3713( C3540 C3713 ) C3540_=_C3714( C3540 C3714 ) C3540_=_C3715( C3540 C3715 ) C3540_=_C3716( C3540 C3716 ) \nC3576_=_C3577( C3576 C3577 ) C3576_=_C3578( C3576 C3578 ) C3576_=_C3579( C3576 C3579 ) C3576_=_C3580( C3576 C3580 ) C3576_=_C3581( C3576 C3581 ) C3576_=_C3582( C3576 C3582 ) \nC3576_=_C3584( C3576 C3584 ) C3576_=_C3585( C3576 C3585 ) C3576_=_C3688( C3576 C3688 ) C3576_=_C3708( C3576 C3708 ) C3576_=_C3709( C3576 C3709 ) C3576_=_C3710( C3576 C3710 ) \nC3576_=_C3711( C3576 C3711 ) C3576_=_C3712( C3576 C3712 ) C3576_=_C3713( C3576 C3713 ) C3576_=_C3714( C3576 C3714 ) C3576_=_C3715( C3576 C3715 ) C3576_=_C3716( C3576 C3716 ) \nC3577_=_C3578( C3577 C3578 ) C3577_=_C3579( C3577 C3579 ) C3577_=_C3580( C3577 C3580 ) C3577_=_C3581( C3577 C3581 ) C3577_=_C3582( C3577 C3582 ) C3577_=_C3584( C3577 C3584 ) \nC3577_=_C3585(</w:t>
      </w:r>
    </w:p>
    <w:p>
      <w:pPr>
        <w:pStyle w:val="PreformattedText"/>
        <w:bidi w:val="0"/>
        <w:spacing w:before="0" w:after="0"/>
        <w:jc w:val="left"/>
        <w:rPr/>
      </w:pPr>
      <w:r>
        <w:rPr/>
        <w:t xml:space="preserve"> </w:t>
      </w:r>
      <w:r>
        <w:rPr/>
        <w:t>C3577 C3585 ) C3578_=_C3579( C3578 C3579 ) C3578_=_C3580( C3578 C3580 ) C3578_=_C3581( C3578 C3581 ) C3578_=_C3582( C3578 C3582 ) C3578_=_C3584( C3578 C3584 ) \nC3578_=_C3585( C3578 C3585 ) C3578_=_C3945( C3578 C3945 ) C3579_=_C3580( C3579 C3580 ) C3579_=_C3581( C3579 C3581 ) C3579_=_C3582( C3579 C3582 ) C3579_=_C3584( C3579 C3584 ) \nC3579_=_C3585( C3579 C3585 ) C3579_=_C3711( C3579 C3711 ) C3580_=_C3581( C3580 C3581 ) C3580_=_C3582( C3580 C3582 ) C3580_=_C3584( C3580 C3584 ) C3580_=_C3585( C3580 C3585 ) \nC3580_=_C3712( C3580 C3712 ) C3581_=_C3582( C3581 C3582 ) C3581_=_C3584( C3581 C3584 ) C3581_=_C3585( C3581 C3585 ) C3582_=_C3584( C3582 C3584 ) C3582_=_C3585( C3582 C3585 ) \nC3582_=_C3715( C3582 C3715 ) C3584_=_C3585( C3584 C3585 ) C3594_=_C3643( C3594 C3643 ) C3594_=_C3870( C3594 C3870 ) C3594_=_C3898( C3594 C3898 ) C3594_=_C3957( C3594 C3957 ) \nC3594_=_C4019( C3594 C4019 ) C3594_=_C4111( C3594 C4111 ) C3643_=_C3870( C3643 C3870 ) C3643_=_C3898( C3643 C3898 ) C3643_=_C3957( C3643 C3957 ) C3643_=_C4019( C3643 C4019 ) \nC3643_=_C4111( C3643 C4111 ) C3688_=_C3708( C3688 C3708 ) C3688_=_C3709( C3688 C3709 ) C3688_=_C3710( C3688 C3710 ) C3688_=_C3711( C3688 C3711 ) C3688_=_C3712( C3688 C3712 ) \nC3688_=_C3713( C3688 C3713 ) C3688_=_C3714( C3688 C3714 ) C3688_=_C3715( C3688 C3715 ) C3688_=_C3716( C3688 C3716 ) C3708_=_C3709( C3708 C3709 ) C3708_=_C3710( C3708 C3710 ) \nC3708_=_C3711( C3708 C3711 ) C3708_=_C3712( C3708 C3712 ) C3708_=_C3713( C3708 C3713 ) C3708_=_C3714( C3708 C3714 ) C3708_=_C3715( C3708 C3715 ) C3708_=_C3716( C3708 C3716 ) \nC3709_=_C3710( C3709 C3710 ) C3709_=_C3711( C3709 C3711 ) C3709_=_C3712( C3709 C3712 ) C3709_=_C3713( C3709 C3713 ) C3709_=_C3714( C3709 C3714 ) C3709_=_C3715( C3709 C3715 ) \nC3709_=_C3716( C3709 C3716 ) C3710_=_C3711( C3710 C3711 ) C3710_=_C3712( C3710 C3712 ) C3710_=_C3713( C3710 C3713 ) C3710_=_C3714( C3710 C3714 ) C3710_=_C3715( C3710 C3715 ) \nC3710_=_C3716( C3710 C3716 ) C3710_=_C3957( C3710 C3957 ) C3711_=_C3712( C3711 C3712 ) C3711_=_C3713( C3711 C3713 ) C3711_=_C3714( C3711 C3714 ) C3711_=_C3715( C3711 C3715 ) \nC3711_=_C3716( C3711 C3716 ) C3712_=_C3713( C3712 C3713 ) C3712_=_C3714( C3712 C3714 ) C3712_=_C3715( C3712 C3715 ) C3712_=_C3716( C3712 C3716 ) C3713_=_C3714( C3713 C3714 ) \nC3713_=_C3715( C3713 C3715 ) C3713_=_C3716( C3713 C3716 ) C3714_=_C3715( C3714 C3715 ) C3714_=_C3716( C3714 C3716 ) C3715_=_C3716( C3715 C3716 ) C3740_=_C3906( C3740 C3906 ) \nC3740_=_C3945( C3740 C3945 ) C3740_=_C4066( C3740 C4066 ) C3740_=_C4112( C3740 C4112 ) C3870_=_C3898( C3870 C3898 ) C3870_=_C3957( C3870 C3957 ) C3870_=_C4019( C3870 C4019 ) \nC3870_=_C4111( C3870 C4111 ) C3898_=_C3957( C3898 C3957 ) C3898_=_C4019( C3898 C4019 ) C3898_=_C4111( C3898 C4111 ) C3906_=_C3945( C3906 C3945 ) C3906_=_C4066( C3906 C4066 ) \nC3906_=_C4112( C3906 C4112 ) C3945_=_C4066( C3945 C4066 ) C3945_=_C4112( C3945 C4112 ) C3957_=_C4019( C3957 C4019 ) C3957_=_C4111( C3957 C4111 ) C4019_=_C4111( C4019 C4111 ) \nC4066_=_C4112( C4066 C4112 ) C4111_=_C4112( C4111 C4112 ) "];97-&gt;137[label="197: C14 C20 C21 C36 C44 \nC45 C84 C87 C92 C93 C176 \nC190 C225 C235 C236 C248 C265 \nC281 C288 C289 C326 C352 C354 \nC359 C360 C385 C386 C387 C388 \nC389 C390 C391 C393 C394 C395 \nC396 C397 C398 C399 C401 C403 \nC405 C406 C407 C408 C409 C410 \nC411 C412 C586 C692 C881 C968 \nC976 C1002 C1008 C1009 C1011 C1054 \nC1065 C1083 C1090 C1189 C1242 C1364 \nC1465 C1470 C1583 C1600 C1604 C1649 \nC1668 C1669 C1670 C1671 C1672 C1673 \nC1674 C1675 C1677 C1678 C1679 C1680 \nC1681 C1682 C1683 C1686 C1687 C1688 \nC1711 C1745 C1842 C1902 C1907 C1908 \nC1909 C1942 C1950 C1955 C1980 C2012 \nC2057 C2064 C2216 C2220 C2275 C2295 \nC2296 C2297 C2298 C2301 C2303 C2304 \nC2305 C2306 C2307 C2308 C2309 C2346 \nC2379 C2423 C2661 C2699 C2707 C2708 \nC2749 C2751 C2752 C2772 C2874 C2990 \nC3006 C3023 C3079 C3088 C3152 C3182 \nC3212 C3257 C3277 C3325 C3334 C3352 \nC3388 C3421 C3445 C3446 C3461 C3464 \nC3465 C3466 C3467 C3468 C3469 C3470 \nC3471 C3472 C3473 C3474 C3475 C3476 \nC3477 C3478 C3479 C3482 C3514 C3540 \nC3577 C3578 C3579 C3580 C3581 C3582 \nC3584 C3585 C3594 C3643 C3688 C3708 \nC3709 C3710 C3711 C3712 C3713 C3714 \nC3715 C3716 C3740 C3870 C3898 C3906 \nC3945 C3957 C4019 C4066 C4111 C4112 \n2459: C14_=_C20 ,C14_=_C21 ,C14_=_C36 ,C14_=_C84 ,C14_=_C225 ,\nC14_=_C281 ,C14_=_C352 ,C14_=_C1668 ,C14_=_C1669 ,C14_=_C1670 ,C14_=_C1671 ,\nC14_=_C1672 ,C14_=_C1673 ,C14_=_C1674 ,C14_=_C1675 ,C14_=_C1677 ,C14_=_C1678 ,\nC14_=_C1679 ,C14_=_C1680 ,C14_=_C1681 ,C14_=_C1682 ,C14_=_C1683 ,C14_=_C1686 ,\nC14_=_C1687 ,C14_=_C1688 ,C20_=_C21 ,C20_=_C44 ,C20_=_C92 ,C20_=_C235 ,\nC20_=_C288 ,C20_=_C359 ,C20_=_C692 ,C20_=_C881 ,C20_=_C1242 ,C20_=_C1583 ,\nC20_=_C1649 ,C20_=_C2275 ,C20_=_C2346 ,C20_=_C2707 ,C20_=_C2772 ,C20_=_C3079 ,\nC20_=_C3257 ,C20_=_C3388 ,C20_=_C3445 ,C20_=_C3594 ,C20_=_C3643 ,C20_=_C3870 ,\nC20_=_C3898 ,C20_=_C3957 ,C20_=_C4019 ,C20_=_C4111 ,C21_=_C45 ,C21_=_C93 ,\nC21_=_C236 ,C21_=_C289 ,C21_=_C360 ,C21_=_C976 ,C21_=_C1065 ,C21_=_C1090 ,\nC21_=_C1189 ,C21_=_C1604 ,C21_=_C1955 ,C21_=_C2423 ,C21_=_C2661 ,C21_=_C2708 ,\nC21_=_C3212 ,C21_=_C3334 ,C21_=_C3352 ,C21_=_C3421 ,C21_=_C3446 ,C21_=_C3740 ,\nC21_=_C3906 ,C21_=_C3945 ,C21_=_C4066 ,C21_=_C4112 ,C36_=_C44 ,C36_=_C45 ,\nC36_=_C84 ,C36_=_C225 ,C36_=_C281 ,C36_=_C352 ,C36_=_C1668 ,C36_=_C1669 ,\nC36_=_C1670 ,C36_=_C1671 ,C36_=_C1672 ,C36_=_C1673 ,C36_=_C1674 ,C36_=_C1675 ,\nC36_=_C1677 ,C36_=_C1678 ,C36_=_C1679 ,C36_=_C1680 ,C36_=_C1681 ,C36_=_C1682 ,\nC36_=_C1683 ,C36_=_C1686 ,C36_=_C1687 ,C36_=_C1688 ,C44_=_C45 ,C44_=_C92 ,\nC44_=_C235 ,C44_=_C288 ,C44_=_C359 ,C44_=_C692 ,C44_=_C881 ,C44_=_C1242 ,\nC44_=_C1583 ,C44_=_C1649 ,C44_=_C2275 ,C44_=_C2346 ,C44_=_C2707 ,C44_=_C2772 ,\nC44_=_C3079 ,C44_=_C3257 ,C44_=_C3388 ,C44_=_C3445 ,C44_=_C3594 ,C44_=_C3643 ,\nC44_=_C3870 ,C44_=_C3898 ,C44_=_C3957 ,C44_=_C4019 ,C44_=_C4111 ,C45_=_C93 ,\nC45_=_C236 ,C45_=_C289 ,C45_=_C360 ,C45_=_C976 ,C45_=_C1065 ,C45_=_C1090 ,\nC45_=_C1189 ,C45_=_C1604 ,C45_=_C1955 ,C45_=_C2423 ,C45_=_C2661 ,C45_=_C2708 ,\nC45_=_C3212 ,C45_=_C3334 ,C45_=_C3352 ,C45_=_C3421 ,C45_=_C3446 ,C45_=_C3740 ,\nC45_=_C3906 ,C45_=_C3945 ,C45_=_C4066 ,C45_=_C4112 ,C84_=_C87 ,C84_=_C92 ,\nC84_=_C93 ,C84_=_C225 ,C84_=_C281 ,C84_=_C352 ,C84_=_C1668 ,C84_=_C1669 ,\nC84_=_C1670 ,C84_=_C1671 ,C84_=_C1672 ,C84_=_C1673 ,C84_=_C1674 ,C84_=_C1675 ,\nC84_=_C1677 ,C84_=_C1678 ,C84_=_C1679 ,C84_=_C1680 ,C84_=_C1681 ,C84_=_C1682 ,\nC84_=_C1683 ,C84_=_C1686 ,C84_=_C1687 ,C84_=_C1688 ,C87_=_C92 ,C87_=_C93 ,\nC87_=_C176 ,C87_=_C190 ,C87_=_C248 ,C87_=_C265 ,C87_=_C326 ,C87_=_C354 ,\nC87_=_C1002 ,C87_=_C1364 ,C87_=_C1711 ,C87_=_C1902 ,C87_=_C1942 ,C87_=_C1980 ,\nC87_=_C2057 ,C87_=_C2295 ,C87_=_C2296 ,C87_=_C2297 ,C87_=_C2298 ,C87_=_C2301 ,\nC87_=_C2303 ,C87_=_C2304 ,C87_=_C2305 ,C87_=_C2306 ,C87_=_C2307 ,C87_=_C2308 ,\nC87_=_C2309 ,C92_=_C93 ,C92_=_C235 ,C92_=_C288 ,C92_=_C359 ,C92_=_C692 ,\nC92_=_C881 ,C92_=_C1242 ,C92_=_C1583 ,C92_=_C1649 ,C92_=_C2275 ,C92_=_C2346 ,\nC92_=_C2707 ,C92_=_C2772 ,C92_=_C3079 ,C92_=_C3257 ,C92_=_C3388 ,C92_=_C3445 ,\nC92_=_C3594 ,C92_=_C3643 ,C92_=_C3870 ,C92_=_C3898 ,C92_=_C3957 ,C92_=_C4019 ,\nC92_=_C4111 ,C93_=_C236 ,C93_=_C289 ,C93_=_C360 ,C93_=_C976 ,C93_=_C1065 ,\nC93_=_C1090 ,C93_=_C1189 ,C93_=_C1604 ,C93_=_C1955 ,C93_=_C2423 ,C93_=_C2661 ,\nC93_=_C2708 ,C93_=_C3212 ,C93_=_C3334 ,C93_=_C3352 ,C93_=_C3421 ,C93_=_C3446 ,\nC93_=_C3740 ,C93_=_C3906 ,C93_=_C3945 ,C93_=_C4066 ,C93_=_C4112 ,C176_=_C190 ,\nC176_=_C248 ,C176_=_C265 ,C176_=_C326 ,C176_=_C354 ,C176_=_C1002 ,C176_=_C1364 ,\nC176_=_C1711 ,C176_=_C1902 ,C176_=_C1942 ,C176_=_C1980 ,C176_=_C2057 ,C176_=_C2295 ,\nC176_=_C2296 ,C176_=_C2297 ,C176_=_C2298 ,C176_=_C2301 ,C176_=_C2303 ,C176_=_C2304 ,\nC176_=_C2305 ,C176_=_C2306 ,C176_=_C2307 ,C176_=_C2308 ,C176_=_C2309 ,C190_=_C248 ,\nC190_=_C265 ,C190_=_C326 ,C190_=_C354 ,C190_=_C1002 ,C190_=_C1364 ,C190_=_C1711 ,\nC190_=_C1902 ,C190_=_C1942 ,C190_=_C1980 ,C190_=_C2057 ,C190_=_C2295 ,C190_=_C2296 ,\nC190_=_C2297 ,C190_=_C2298 ,C190_=_C2301 ,C190_=_C2303 ,C190_=_C2304 ,C190_=_C2305 ,\nC190_=_C2306 ,C190_=_C2307 ,C190_=_C2308 ,C190_=_C2309 ,C225_=_C235 ,C225_=_C236 ,\nC225_=_C281 ,C225_=_C352 ,C225_=_C1668 ,C225_=_C1669 ,C225_=_C1670 ,C225_=_C1671 ,\nC225_=_C1672 ,C225_=_C1673 ,C225_=_C1674 ,C225_=_C1675 ,C225_=_C1677 ,C225_=_C1678 ,\nC225_=_C1679 ,C225_=_C1680 ,C225_=_C1681 ,C225_=_C1682 ,C225_=_C1683 ,C225_=_C1686 ,\nC225_=_C1687 ,C225_=_C1688 ,C235_=_C236 ,C235_=_C288 ,C235_=_C359 ,C235_=_C692 ,\nC235_=_C881 ,C235_=_C1242 ,C235_=_C1583 ,C235_=_C1649 ,C235_=_C2275 ,C235_=_C2346 ,\nC235_=_C2707 ,C235_=_C2772 ,C235_=_C3079 ,C235_=_C3257 ,C235_=_C3388 ,C235_=_C3445 ,\nC235_=_C3594 ,C235_=_C3643 ,C235_=_C3870 ,C235_=_C3898 ,C235_=_C3957 ,C235_=_C4019 ,\nC235_=_C4111 ,C236_=_C289 ,C236_=_C360 ,C236_=_C976 ,C236_=_C1065 ,C236_=_C1090 ,\nC236_=_C1189 ,C236_=_C1604 ,C236_=_C1955 ,C236_=_C2423 ,C236_=_C2661 ,C236_=_C2708 ,\nC236_=_C3212 ,C236_=_C3334 ,C236_=_C3352 ,C236_=_C3421 ,C236_=_C3446 ,C236_=_C3740 ,\nC236_=_C3906 ,C236_=_C3945 ,C236_=_C4066 ,C236_=_C4112 ,C248_=_C265 ,C248_=_C326 ,\nC248_=_C354 ,C248_=_C1002 ,C248_=_C1364 ,C248_=_C1711 ,C248_=_C1902 ,C248_=_C1942 ,\nC248_=_C1980 ,C248_=_C2057 ,C248_=_C2295 ,C248_=_C2296 ,C248_=_C2297 ,C248_=_C2298 ,\nC248_=_C2301 ,C248_=_C2303 ,C248_=_C2304 ,C248_=_C2305 ,C248_=_C2306 ,C248_=_C2307 ,\nC248_=_C2308 ,C248_=_C2309 ,C265_=_C326 ,C265_=_C354 ,C265_=_C1002 ,C265_=_C1364 ,\nC265_=_C1711 ,C265_=_C1902 ,C265_=_C1942 ,C265_=_C1980 ,C265_=_C2057 ,C265_=_C2295 ,\nC265_=_C2296 ,C265_=_C2297 ,C265_=_C2298 ,C265_=_C2301 ,C265_=_C2303 ,C265_=_C2304 ,\nC265_=_C2305 ,C265_=_C2306 ,C265_=_C2307 ,C265_=_C2308 ,C265_=_C2309 ,C281_=_C288 ,\nC281_=_C289 ,C281_=_C352 ,C281_=_C1668 ,C281_=_C1669 ,C281_=_C1670 ,C281_=_C1671 ,\nC281_=_C1672 ,C281_=_C1673 ,C281_=_C1674 ,C281_=_C1675 ,C281_=_C1677 ,C281_=_C1678 ,\nC281_=_C1679 ,C281_=_C1680 ,C281_=_C1681 ,C281_=_C1682 ,C281_=_C1683 ,C281_=_C1686 ,\nC281_=_C1687</w:t>
      </w:r>
    </w:p>
    <w:p>
      <w:pPr>
        <w:pStyle w:val="PreformattedText"/>
        <w:bidi w:val="0"/>
        <w:spacing w:before="0" w:after="0"/>
        <w:jc w:val="left"/>
        <w:rPr/>
      </w:pPr>
      <w:r>
        <w:rPr/>
        <w:t xml:space="preserve"> </w:t>
      </w:r>
      <w:r>
        <w:rPr/>
        <w:t>,C281_=_C1688 ,C288_=_C289 ,C288_=_C359 ,C288_=_C692 ,C288_=_C881 ,\nC288_=_C1242 ,C288_=_C1583 ,C288_=_C1649 ,C288_=_C2275 ,C288_=_C2346 ,C288_=_C2707 ,\nC288_=_C2772 ,C288_=_C3079 ,C288_=_C3257 ,C288_=_C3388 ,C288_=_C3445 ,C288_=_C3594 ,\nC288_=_C3643 ,C288_=_C3870 ,C288_=_C3898 ,C288_=_C3957 ,C288_=_C4019 ,C288_=_C4111 ,\nC289_=_C360 ,C289_=_C976 ,C289_=_C1065 ,C289_=_C1090 ,C289_=_C1189 ,C289_=_C1604 ,\nC289_=_C1955 ,C289_=_C2423 ,C289_=_C2661 ,C289_=_C2708 ,C289_=_C3212 ,C289_=_C3334 ,\nC289_=_C3352 ,C289_=_C3421 ,C289_=_C3446 ,C289_=_C3740 ,C289_=_C3906 ,C289_=_C3945 ,\nC289_=_C4066 ,C289_=_C4112 ,C326_=_C354 ,C326_=_C1002 ,C326_=_C1364 ,C326_=_C1711 ,\nC326_=_C1902 ,C326_=_C1942 ,C326_=_C1980 ,C326_=_C2057 ,C326_=_C2295 ,C326_=_C2296 ,\nC326_=_C2297 ,C326_=_C2298 ,C326_=_C2301 ,C326_=_C2303 ,C326_=_C2304 ,C326_=_C2305 ,\nC326_=_C2306 ,C326_=_C2307 ,C326_=_C2308 ,C326_=_C2309 ,C352_=_C354 ,C352_=_C359 ,\nC352_=_C360 ,C352_=_C1668 ,C352_=_C1669 ,C352_=_C1670 ,C352_=_C1671 ,C352_=_C1672 ,\nC352_=_C1673 ,C352_=_C1674 ,C352_=_C1675 ,C352_=_C1677 ,C352_=_C1678 ,C352_=_C1679 ,\nC352_=_C1680 ,C352_=_C1681 ,C352_=_C1682 ,C352_=_C1683 ,C352_=_C1686 ,C352_=_C1687 ,\nC352_=_C1688 ,C354_=_C359 ,C354_=_C360 ,C354_=_C1002 ,C354_=_C1364 ,C354_=_C1711 ,\nC354_=_C1902 ,C354_=_C1942 ,C354_=_C1980 ,C354_=_C2057 ,C354_=_C2295 ,C354_=_C2296 ,\nC354_=_C2297 ,C354_=_C2298 ,C354_=_C2301 ,C354_=_C2303 ,C354_=_C2304 ,C354_=_C2305 ,\nC354_=_C2306 ,C354_=_C2307 ,C354_=_C2308 ,C354_=_C2309 ,C359_=_C360 ,C359_=_C692 ,\nC359_=_C881 ,C359_=_C1242 ,C359_=_C1583 ,C359_=_C1649 ,C359_=_C2275 ,C359_=_C2346 ,\nC359_=_C2707 ,C359_=_C2772 ,C359_=_C3079 ,C359_=_C3257 ,C359_=_C3388 ,C359_=_C3445 ,\nC359_=_C3594 ,C359_=_C3643 ,C359_=_C3870 ,C359_=_C3898 ,C359_=_C3957 ,C359_=_C4019 ,\nC359_=_C4111 ,C360_=_C976 ,C360_=_C1065 ,C360_=_C1090 ,C360_=_C1189 ,C360_=_C1604 ,\nC360_=_C1955 ,C360_=_C2423 ,C360_=_C2661 ,C360_=_C2708 ,C360_=_C3212 ,C360_=_C3334 ,\nC360_=_C3352 ,C360_=_C3421 ,C360_=_C3446 ,C360_=_C3740 ,C360_=_C3906 ,C360_=_C3945 ,\nC360_=_C4066 ,C360_=_C4112 ,C385_=_C386 ,C385_=_C387 ,C385_=_C388 ,C385_=_C389 ,\nC385_=_C390 ,C385_=_C391 ,C385_=_C393 ,C385_=_C394 ,C385_=_C395 ,C385_=_C396 ,\nC385_=_C397 ,C385_=_C398 ,C385_=_C399 ,C385_=_C401 ,C385_=_C403 ,C385_=_C405 ,\nC385_=_C406 ,C385_=_C407 ,C385_=_C408 ,C385_=_C409 ,C385_=_C410 ,C385_=_C411 ,\nC385_=_C412 ,C386_=_C387 ,C386_=_C388 ,C386_=_C389 ,C386_=_C390 ,C386_=_C391 ,\nC386_=_C393 ,C386_=_C394 ,C386_=_C395 ,C386_=_C396 ,C386_=_C397 ,C386_=_C398 ,\nC386_=_C399 ,C386_=_C401 ,C386_=_C403 ,C386_=_C405 ,C386_=_C406 ,C386_=_C407 ,\nC386_=_C408 ,C386_=_C409 ,C386_=_C410 ,C386_=_C411 ,C386_=_C412 ,C386_=_C586 ,\nC387_=_C388 ,C387_=_C389 ,C387_=_C390 ,C387_=_C391 ,C387_=_C393 ,C387_=_C394 ,\nC387_=_C395 ,C387_=_C396 ,C387_=_C397 ,C387_=_C398 ,C387_=_C399 ,C387_=_C401 ,\nC387_=_C403 ,C387_=_C405 ,C387_=_C406 ,C387_=_C407 ,C387_=_C408 ,C387_=_C409 ,\nC387_=_C410 ,C387_=_C411 ,C387_=_C412 ,C388_=_C389 ,C388_=_C390 ,C388_=_C391 ,\nC388_=_C393 ,C388_=_C394 ,C388_=_C395 ,C388_=_C396 ,C388_=_C397 ,C388_=_C398 ,\nC388_=_C399 ,C388_=_C401 ,C388_=_C403 ,C388_=_C405 ,C388_=_C406 ,C388_=_C407 ,\nC388_=_C408 ,C388_=_C409 ,C388_=_C410 ,C388_=_C411 ,C388_=_C412 ,C388_=_C692 ,\nC389_=_C390 ,C389_=_C391 ,C389_=_C393 ,C389_=_C394 ,C389_=_C395 ,C389_=_C396 ,\nC389_=_C397 ,C389_=_C398 ,C389_=_C399 ,C389_=_C401 ,C389_=_C403 ,C389_=_C405 ,\nC389_=_C406 ,C389_=_C407 ,C389_=_C408 ,C389_=_C409 ,C389_=_C410 ,C389_=_C411 ,\nC389_=_C412 ,C389_=_C1002 ,C389_=_C1008 ,C389_=_C1009 ,C389_=_C1011 ,C390_=_C391 ,\nC390_=_C393 ,C390_=_C394 ,C390_=_C395 ,C390_=_C396 ,C390_=_C397 ,C390_=_C398 ,\nC390_=_C399 ,C390_=_C401 ,C390_=_C403 ,C390_=_C405 ,C390_=_C406 ,C390_=_C407 ,\nC390_=_C408 ,C390_=_C409 ,C390_=_C410 ,C390_=_C411 ,C390_=_C412 ,C391_=_C393 ,\nC391_=_C394 ,C391_=_C395 ,C391_=_C396 ,C391_=_C397 ,C391_=_C398 ,C391_=_C399 ,\nC391_=_C401 ,C391_=_C403 ,C391_=_C405 ,C391_=_C406 ,C391_=_C407 ,C391_=_C408 ,\nC391_=_C409 ,C391_=_C410 ,C391_=_C411 ,C391_=_C412 ,C391_=_C1902 ,C391_=_C1907 ,\nC391_=_C1908 ,C391_=_C1909 ,C393_=_C394 ,C393_=_C395 ,C393_=_C396 ,C393_=_C397 ,\nC393_=_C398 ,C393_=_C399 ,C393_=_C401 ,C393_=_C403 ,C393_=_C405 ,C393_=_C406 ,\nC393_=_C407 ,C393_=_C408 ,C393_=_C409 ,C393_=_C410 ,C393_=_C411 ,C393_=_C412 ,\nC394_=_C395 ,C394_=_C396 ,C394_=_C397 ,C394_=_C398 ,C394_=_C399 ,C394_=_C401 ,\nC394_=_C403 ,C394_=_C405 ,C394_=_C406 ,C394_=_C407 ,C394_=_C408 ,C394_=_C409 ,\nC394_=_C410 ,C394_=_C411 ,C394_=_C412 ,C395_=_C396 ,C395_=_C397 ,C395_=_C398 ,\nC395_=_C399 ,C395_=_C401 ,C395_=_C403 ,C395_=_C405 ,C395_=_C406 ,C395_=_C407 ,\nC395_=_C408 ,C395_=_C409 ,C395_=_C410 ,C395_=_C411 ,C395_=_C412 ,C396_=_C397 ,\nC396_=_C398 ,C396_=_C399 ,C396_=_C401 ,C396_=_C403 ,C396_=_C405 ,C396_=_C406 ,\nC396_=_C407 ,C396_=_C408 ,C396_=_C409 ,C396_=_C410 ,C396_=_C411 ,C396_=_C412 ,\nC396_=_C2295 ,C396_=_C2749 ,C396_=_C2751 ,C396_=_C2752 ,C397_=_C398 ,C397_=_C399 ,\nC397_=_C401 ,C397_=_C403 ,C397_=_C405 ,C397_=_C406 ,C397_=_C407 ,C397_=_C408 ,\nC397_=_C409 ,C397_=_C410 ,C397_=_C411 ,C397_=_C412 ,C397_=_C1673 ,C397_=_C3006 ,\nC398_=_C399 ,C398_=_C401 ,C398_=_C403 ,C398_=_C405 ,C398_=_C406 ,C398_=_C407 ,\nC398_=_C408 ,C398_=_C409 ,C398_=_C410 ,C398_=_C411 ,C398_=_C412 ,C399_=_C401 ,\nC399_=_C403 ,C399_=_C405 ,C399_=_C406 ,C399_=_C407 ,C399_=_C408 ,C399_=_C409 ,\nC399_=_C410 ,C399_=_C411 ,C399_=_C412 ,C399_=_C3277 ,C401_=_C403 ,C401_=_C405 ,\nC401_=_C406 ,C401_=_C407 ,C401_=_C408 ,C401_=_C409 ,C401_=_C410 ,C401_=_C411 ,\nC401_=_C412 ,C403_=_C405 ,C403_=_C406 ,C403_=_C407 ,C403_=_C408 ,C403_=_C409 ,\nC403_=_C410 ,C403_=_C411 ,C403_=_C412 ,C405_=_C406 ,C405_=_C407 ,C405_=_C408 ,\nC405_=_C409 ,C405_=_C410 ,C405_=_C411 ,C405_=_C412 ,C405_=_C2304 ,C405_=_C3470 ,\nC405_=_C3579 ,C405_=_C3711 ,C406_=_C407 ,C406_=_C408 ,C406_=_C409 ,C406_=_C410 ,\nC406_=_C411 ,C406_=_C412 ,C406_=_C4019 ,C407_=_C408 ,C407_=_C409 ,C407_=_C410 ,\nC407_=_C411 ,C407_=_C412 ,C408_=_C409 ,C408_=_C410 ,C408_=_C411 ,C408_=_C412 ,\nC408_=_C2306 ,C408_=_C3472 ,C408_=_C3580 ,C408_=_C3712 ,C409_=_C410 ,C409_=_C411 ,\nC409_=_C412 ,C410_=_C411 ,C410_=_C412 ,C411_=_C412 ,C412_=_C2308 ,C412_=_C3478 ,\nC412_=_C3582 ,C412_=_C3715 ,C586_=_C1011 ,C586_=_C1470 ,C586_=_C1745 ,C586_=_C1909 ,\nC586_=_C2012 ,C586_=_C2220 ,C586_=_C2752 ,C586_=_C3088 ,C586_=_C3152 ,C586_=_C3182 ,\nC586_=_C3277 ,C586_=_C3514 ,C586_=_C3540 ,C586_=_C3688 ,C586_=_C3708 ,C586_=_C3709 ,\nC586_=_C3710 ,C586_=_C3711 ,C586_=_C3712 ,C586_=_C3713 ,C586_=_C3714 ,C586_=_C3715 ,\nC586_=_C3716 ,C692_=_C881 ,C692_=_C1242 ,C692_=_C1583 ,C692_=_C1649 ,C692_=_C2275 ,\nC692_=_C2346 ,C692_=_C2707 ,C692_=_C2772 ,C692_=_C3079 ,C692_=_C3257 ,C692_=_C3388 ,\nC692_=_C3445 ,C692_=_C3594 ,C692_=_C3643 ,C692_=_C3870 ,C692_=_C3898 ,C692_=_C3957 ,\nC692_=_C4019 ,C692_=_C4111 ,C881_=_C1242 ,C881_=_C1583 ,C881_=_C1649 ,C881_=_C2275 ,\nC881_=_C2346 ,C881_=_C2707 ,C881_=_C2772 ,C881_=_C3079 ,C881_=_C3257 ,C881_=_C3388 ,\nC881_=_C3445 ,C881_=_C3594 ,C881_=_C3643 ,C881_=_C3870 ,C881_=_C3898 ,C881_=_C3957 ,\nC881_=_C4019 ,C881_=_C4111 ,C968_=_C976 ,C968_=_C1009 ,C968_=_C1054 ,C968_=_C1083 ,\nC968_=_C1600 ,C968_=_C1908 ,C968_=_C1950 ,C968_=_C2699 ,C968_=_C2751 ,C968_=_C2874 ,\nC968_=_C2990 ,C968_=_C3006 ,C968_=_C3325 ,C968_=_C3482 ,C968_=_C3577 ,C968_=_C3578 ,\nC968_=_C3579 ,C968_=_C3580 ,C968_=_C3581 ,C968_=_C3582 ,C968_=_C3584 ,C968_=_C3585 ,\nC976_=_C1065 ,C976_=_C1090 ,C976_=_C1189 ,C976_=_C1604 ,C976_=_C1955 ,C976_=_C2423 ,\nC976_=_C2661 ,C976_=_C2708 ,C976_=_C3212 ,C976_=_C3334 ,C976_=_C3352 ,C976_=_C3421 ,\nC976_=_C3446 ,C976_=_C3740 ,C976_=_C3906 ,C976_=_C3945 ,C976_=_C4066 ,C976_=_C4112 ,\nC1002_=_C1008 ,C1002_=_C1009 ,C1002_=_C1011 ,C1002_=_C1364 ,C1002_=_C1711 ,C1002_=_C1902 ,\nC1002_=_C1942 ,C1002_=_C1980 ,C1002_=_C2057 ,C1002_=_C2295 ,C1002_=_C2296 ,C1002_=_C2297 ,\nC1002_=_C2298 ,C1002_=_C2301 ,C1002_=_C2303 ,C1002_=_C2304 ,C1002_=_C2305 ,C1002_=_C2306 ,\nC1002_=_C2307 ,C1002_=_C2308 ,C1002_=_C2309 ,C1008_=_C1009 ,C1008_=_C1011 ,C1008_=_C1465 ,\nC1008_=_C1842 ,C1008_=_C1907 ,C1008_=_C2064 ,C1008_=_C2216 ,C1008_=_C2379 ,C1008_=_C2749 ,\nC1008_=_C3023 ,C1008_=_C3461 ,C1008_=_C3464 ,C1008_=_C3465 ,C1008_=_C3466 ,C1008_=_C3467 ,\nC1008_=_C3468 ,C1008_=_C3469 ,C1008_=_C3470 ,C1008_=_C3471 ,C1008_=_C3472 ,C1008_=_C3473 ,\nC1008_=_C3474 ,C1008_=_C3475 ,C1008_=_C3476 ,C1008_=_C3477 ,C1008_=_C3478 ,C1008_=_C3479 ,\nC1009_=_C1011 ,C1009_=_C1054 ,C1009_=_C1083 ,C1009_=_C1600 ,C1009_=_C1908 ,C1009_=_C1950 ,\nC1009_=_C2699 ,C1009_=_C2751 ,C1009_=_C2874 ,C1009_=_C2990 ,C1009_=_C3006 ,C1009_=_C3325 ,\nC1009_=_C3482 ,C1009_=_C3577 ,C1009_=_C3578 ,C1009_=_C3579 ,C1009_=_C3580 ,C1009_=_C3581 ,\nC1009_=_C3582 ,C1009_=_C3584 ,C1009_=_C3585 ,C1011_=_C1470 ,C1011_=_C1745 ,C1011_=_C1909 ,\nC1011_=_C2012 ,C1011_=_C2220 ,C1011_=_C2752 ,C1011_=_C3088 ,C1011_=_C3152 ,C1011_=_C3182 ,\nC1011_=_C3277 ,C1011_=_C3514 ,C1011_=_C3540 ,C1011_=_C3688 ,C1011_=_C3708 ,C1011_=_C3709 ,\nC1011_=_C3710 ,C1011_=_C3711 ,C1011_=_C3712 ,C1011_=_C3713 ,C1011_=_C3714 ,C1011_=_C3715 ,\nC1011_=_C3716 ,C1054_=_C1065 ,C1054_=_C1083 ,C1054_=_C1600 ,C1054_=_C1908 ,C1054_=_C1950 ,\nC1054_=_C2699 ,C1054_=_C2751 ,C1054_=_C2874 ,C1054_=_C2990 ,C1054_=_C3006 ,C1054_=_C3325 ,\nC1054_=_C3482 ,C1054_=_C3577 ,C1054_=_C3578 ,C1054_=_C3579 ,C1054_=_C3580 ,C1054_=_C3581 ,\nC1054_=_C3582 ,C1054_=_C3584 ,C1054_=_C3585 ,C1065_=_C1090 ,C1065_=_C1189 ,C1065_=_C1604 ,\nC1065_=_C1955 ,C1065_=_C2423 ,C1065_=_C2661 ,C1065_=_C2708 ,C1065_=_C3212 ,C1065_=_C3334 ,\nC1065_=_C3352 ,C1065_=_C3421 ,C1065_=_C3446 ,C1065_=_C3740 ,C1065_=_C3906 ,C1065_=_C3945 ,\nC1065_=_C4066 ,C1065_=_C4112 ,C1083_=_C1090 ,C1083_=_C1600 ,C1083_=_C1908 ,C1083_=_C1950 ,\nC1083_=_C2699 ,C1083_=_C2751 ,C1083_=_C2874 ,C1083_=_C2990 ,C1083_=_C3006 ,C1083_=_C3325 ,\nC1083_=_C3482 ,C1083_=_C3577 ,C1083_=_C3578 ,C1083_=_C3579 ,C1083_=_C3580 ,C1083_=_C3581 ,\nC1083_=_C3582 ,C1083_=_C3584 ,C1083_=_C3585 ,C1090_=_C1189 ,C1090_=_C1604 ,C1090_=_C1955</w:t>
      </w:r>
    </w:p>
    <w:p>
      <w:pPr>
        <w:pStyle w:val="PreformattedText"/>
        <w:bidi w:val="0"/>
        <w:spacing w:before="0" w:after="0"/>
        <w:jc w:val="left"/>
        <w:rPr/>
      </w:pPr>
      <w:r>
        <w:rPr/>
        <w:t xml:space="preserve"> </w:t>
      </w:r>
      <w:r>
        <w:rPr/>
        <w:t>,\nC1090_=_C2423 ,C1090_=_C2661 ,C1090_=_C2708 ,C1090_=_C3212 ,C1090_=_C3334 ,C1090_=_C3352 ,\nC1090_=_C3421 ,C1090_=_C3446 ,C1090_=_C3740 ,C1090_=_C3906 ,C1090_=_C3945 ,C1090_=_C4066 ,\nC1090_=_C4112 ,C1189_=_C1604 ,C1189_=_C1955 ,C1189_=_C2423 ,C1189_=_C2661 ,C1189_=_C2708 ,\nC1189_=_C3212 ,C1189_=_C3334 ,C1189_=_C3352 ,C1189_=_C3421 ,C1189_=_C3446 ,C1189_=_C3740 ,\nC1189_=_C3906 ,C1189_=_C3945 ,C1189_=_C4066 ,C1189_=_C4112 ,C1242_=_C1583 ,C1242_=_C1649 ,\nC1242_=_C2275 ,C1242_=_C2346 ,C1242_=_C2707 ,C1242_=_C2772 ,C1242_=_C3079 ,C1242_=_C3257 ,\nC1242_=_C3388 ,C1242_=_C3445 ,C1242_=_C3594 ,C1242_=_C3643 ,C1242_=_C3870 ,C1242_=_C3898 ,\nC1242_=_C3957 ,C1242_=_C4019 ,C1242_=_C4111 ,C1364_=_C1711 ,C1364_=_C1902 ,C1364_=_C1942 ,\nC1364_=_C1980 ,C1364_=_C2057 ,C1364_=_C2295 ,C1364_=_C2296 ,C1364_=_C2297 ,C1364_=_C2298 ,\nC1364_=_C2301 ,C1364_=_C2303 ,C1364_=_C2304 ,C1364_=_C2305 ,C1364_=_C2306 ,C1364_=_C2307 ,\nC1364_=_C2308 ,C1364_=_C2309 ,C1465_=_C1470 ,C1465_=_C1842 ,C1465_=_C1907 ,C1465_=_C2064 ,\nC1465_=_C2216 ,C1465_=_C2379 ,C1465_=_C2749 ,C1465_=_C3023 ,C1465_=_C3461 ,C1465_=_C3464 ,\nC1465_=_C3465 ,C1465_=_C3466 ,C1465_=_C3467 ,C1465_=_C3468 ,C1465_=_C3469 ,C1465_=_C3470 ,\nC1465_=_C3471 ,C1465_=_C3472 ,C1465_=_C3473 ,C1465_=_C3474 ,C1465_=_C3475 ,C1465_=_C3476 ,\nC1465_=_C3477 ,C1465_=_C3478 ,C1465_=_C3479 ,C1470_=_C1745 ,C1470_=_C1909 ,C1470_=_C2012 ,\nC1470_=_C2220 ,C1470_=_C2752 ,C1470_=_C3088 ,C1470_=_C3152 ,C1470_=_C3182 ,C1470_=_C3277 ,\nC1470_=_C3514 ,C1470_=_C3540 ,C1470_=_C3688 ,C1470_=_C3708 ,C1470_=_C3709 ,C1470_=_C3710 ,\nC1470_=_C3711 ,C1470_=_C3712 ,C1470_=_C3713 ,C1470_=_C3714 ,C1470_=_C3715 ,C1470_=_C3716 ,\nC1583_=_C1649 ,C1583_=_C2275 ,C1583_=_C2346 ,C1583_=_C2707 ,C1583_=_C2772 ,C1583_=_C3079 ,\nC1583_=_C3257 ,C1583_=_C3388 ,C1583_=_C3445 ,C1583_=_C3594 ,C1583_=_C3643 ,C1583_=_C3870 ,\nC1583_=_C3898 ,C1583_=_C3957 ,C1583_=_C4019 ,C1583_=_C4111 ,C1600_=_C1604 ,C1600_=_C1908 ,\nC1600_=_C1950 ,C1600_=_C2699 ,C1600_=_C2751 ,C1600_=_C2874 ,C1600_=_C2990 ,C1600_=_C3006 ,\nC1600_=_C3325 ,C1600_=_C3482 ,C1600_=_C3577 ,C1600_=_C3578 ,C1600_=_C3579 ,C1600_=_C3580 ,\nC1600_=_C3581 ,C1600_=_C3582 ,C1600_=_C3584 ,C1600_=_C3585 ,C1604_=_C1955 ,C1604_=_C2423 ,\nC1604_=_C2661 ,C1604_=_C2708 ,C1604_=_C3212 ,C1604_=_C3334 ,C1604_=_C3352 ,C1604_=_C3421 ,\nC1604_=_C3446 ,C1604_=_C3740 ,C1604_=_C3906 ,C1604_=_C3945 ,C1604_=_C4066 ,C1604_=_C4112 ,\nC1649_=_C2275 ,C1649_=_C2346 ,C1649_=_C2707 ,C1649_=_C2772 ,C1649_=_C3079 ,C1649_=_C3257 ,\nC1649_=_C3388 ,C1649_=_C3445 ,C1649_=_C3594 ,C1649_=_C3643 ,C1649_=_C3870 ,C1649_=_C3898 ,\nC1649_=_C3957 ,C1649_=_C4019 ,C1649_=_C4111 ,C1668_=_C1669 ,C1668_=_C1670 ,C1668_=_C1671 ,\nC1668_=_C1672 ,C1668_=_C1673 ,C1668_=_C1674 ,C1668_=_C1675 ,C1668_=_C1677 ,C1668_=_C1678 ,\nC1668_=_C1679 ,C1668_=_C1680 ,C1668_=_C1681 ,C1668_=_C1682 ,C1668_=_C1683 ,C1668_=_C1686 ,\nC1668_=_C1687 ,C1668_=_C1688 ,C1669_=_C1670 ,C1669_=_C1671 ,C1669_=_C1672 ,C1669_=_C1673 ,\nC1669_=_C1674 ,C1669_=_C1675 ,C1669_=_C1677 ,C1669_=_C1678 ,C1669_=_C1679 ,C1669_=_C1680 ,\nC1669_=_C1681 ,C1669_=_C1682 ,C1669_=_C1683 ,C1669_=_C1686 ,C1669_=_C1687 ,C1669_=_C1688 ,\nC1670_=_C1671 ,C1670_=_C1672 ,C1670_=_C1673 ,C1670_=_C1674 ,C1670_=_C1675 ,C1670_=_C1677 ,\nC1670_=_C1678 ,C1670_=_C1679 ,C1670_=_C1680 ,C1670_=_C1681 ,C1670_=_C1682 ,C1670_=_C1683 ,\nC1670_=_C1686 ,C1670_=_C1687 ,C1670_=_C1688 ,C1670_=_C2874 ,C1671_=_C1672 ,C1671_=_C1673 ,\nC1671_=_C1674 ,C1671_=_C1675 ,C1671_=_C1677 ,C1671_=_C1678 ,C1671_=_C1679 ,C1671_=_C1680 ,\nC1671_=_C1681 ,C1671_=_C1682 ,C1671_=_C1683 ,C1671_=_C1686 ,C1671_=_C1687 ,C1671_=_C1688 ,\nC1672_=_C1673 ,C1672_=_C1674 ,C1672_=_C1675 ,C1672_=_C1677 ,C1672_=_C1678 ,C1672_=_C1679 ,\nC1672_=_C1680 ,C1672_=_C1681 ,C1672_=_C1682 ,C1672_=_C1683 ,C1672_=_C1686 ,C1672_=_C1687 ,\nC1672_=_C1688 ,C1672_=_C2990 ,C1673_=_C1674 ,C1673_=_C1675 ,C1673_=_C1677 ,C1673_=_C1678 ,\nC1673_=_C1679 ,C1673_=_C1680 ,C1673_=_C1681 ,C1673_=_C1682 ,C1673_=_C1683 ,C1673_=_C1686 ,\nC1673_=_C1687 ,C1673_=_C1688 ,C1673_=_C3006 ,C1674_=_C1675 ,C1674_=_C1677 ,C1674_=_C1678 ,\nC1674_=_C1679 ,C1674_=_C1680 ,C1674_=_C1681 ,C1674_=_C1682 ,C1674_=_C1683 ,C1674_=_C1686 ,\nC1674_=_C1687 ,C1674_=_C1688 ,C1674_=_C3445 ,C1674_=_C3446 ,C1675_=_C1677 ,C1675_=_C1678 ,\nC1675_=_C1679 ,C1675_=_C1680 ,C1675_=_C1681 ,C1675_=_C1682 ,C1675_=_C1683 ,C1675_=_C1686 ,\nC1675_=_C1687 ,C1675_=_C1688 ,C1675_=_C3482 ,C1677_=_C1678 ,C1677_=_C1679 ,C1677_=_C1680 ,\nC1677_=_C1681 ,C1677_=_C1682 ,C1677_=_C1683 ,C1677_=_C1686 ,C1677_=_C1687 ,C1677_=_C1688 ,\nC1677_=_C3594 ,C1678_=_C1679 ,C1678_=_C1680 ,C1678_=_C1681 ,C1678_=_C1682 ,C1678_=_C1683 ,\nC1678_=_C1686 ,C1678_=_C1687 ,C1678_=_C1688 ,C1679_=_C1680 ,C1679_=_C1681 ,C1679_=_C1682 ,\nC1679_=_C1683 ,C1679_=_C1686 ,C1679_=_C1687 ,C1679_=_C1688 ,C1680_=_C1681 ,C1680_=_C1682 ,\nC1680_=_C1683 ,C1680_=_C1686 ,C1680_=_C1687 ,C1680_=_C1688 ,C1680_=_C3577 ,C1681_=_C1682 ,\nC1681_=_C1683 ,C1681_=_C1686 ,C1681_=_C1687 ,C1681_=_C1688 ,C1682_=_C1683 ,C1682_=_C1686 ,\nC1682_=_C1687 ,C1682_=_C1688 ,C1683_=_C1686 ,C1683_=_C1687 ,C1683_=_C1688 ,C1683_=_C3581 ,\nC1686_=_C1687 ,C1686_=_C1688 ,C1686_=_C3584 ,C1687_=_C1688 ,C1687_=_C3585 ,C1688_=_C2309 ,\nC1688_=_C4111 ,C1688_=_C4112 ,C1711_=_C1902 ,C1711_=_C1942 ,C1711_=_C1980 ,C1711_=_C2057 ,\nC1711_=_C2295 ,C1711_=_C2296 ,C1711_=_C2297 ,C1711_=_C2298 ,C1711_=_C2301 ,C1711_=_C2303 ,\nC1711_=_C2304 ,C1711_=_C2305 ,C1711_=_C2306 ,C1711_=_C2307 ,C1711_=_C2308 ,C1711_=_C2309 ,\nC1745_=_C1909 ,C1745_=_C2012 ,C1745_=_C2220 ,C1745_=_C2752 ,C1745_=_C3088 ,C1745_=_C3152 ,\nC1745_=_C3182 ,C1745_=_C3277 ,C1745_=_C3514 ,C1745_=_C3540 ,C1745_=_C3688 ,C1745_=_C3708 ,\nC1745_=_C3709 ,C1745_=_C3710 ,C1745_=_C3711 ,C1745_=_C3712 ,C1745_=_C3713 ,C1745_=_C3714 ,\nC1745_=_C3715 ,C1745_=_C3716 ,C1842_=_C1907 ,C1842_=_C2064 ,C1842_=_C2216 ,C1842_=_C2379 ,\nC1842_=_C2749 ,C1842_=_C3023 ,C1842_=_C3461 ,C1842_=_C3464 ,C1842_=_C3465 ,C1842_=_C3466 ,\nC1842_=_C3467 ,C1842_=_C3468 ,C1842_=_C3469 ,C1842_=_C3470 ,C1842_=_C3471 ,C1842_=_C3472 ,\nC1842_=_C3473 ,C1842_=_C3474 ,C1842_=_C3475 ,C1842_=_C3476 ,C1842_=_C3477 ,C1842_=_C3478 ,\nC1842_=_C3479 ,C1902_=_C1907 ,C1902_=_C1908 ,C1902_=_C1909 ,C1902_=_C1942 ,C1902_=_C1980 ,\nC1902_=_C2057 ,C1902_=_C2295 ,C1902_=_C2296 ,C1902_=_C2297 ,C1902_=_C2298 ,C1902_=_C2301 ,\nC1902_=_C2303 ,C1902_=_C2304 ,C1902_=_C2305 ,C1902_=_C2306 ,C1902_=_C2307 ,C1902_=_C2308 ,\nC1902_=_C2309 ,C1907_=_C1908 ,C1907_=_C1909 ,C1907_=_C2064 ,C1907_=_C2216 ,C1907_=_C2379 ,\nC1907_=_C2749 ,C1907_=_C3023 ,C1907_=_C3461 ,C1907_=_C3464 ,C1907_=_C3465 ,C1907_=_C3466 ,\nC1907_=_C3467 ,C1907_=_C3468 ,C1907_=_C3469 ,C1907_=_C3470 ,C1907_=_C3471 ,C1907_=_C3472 ,\nC1907_=_C3473 ,C1907_=_C3474 ,C1907_=_C3475 ,C1907_=_C3476 ,C1907_=_C3477 ,C1907_=_C3478 ,\nC1907_=_C3479 ,C1908_=_C1909 ,C1908_=_C1950 ,C1908_=_C2699 ,C1908_=_C2751 ,C1908_=_C2874 ,\nC1908_=_C2990 ,C1908_=_C3006 ,C1908_=_C3325 ,C1908_=_C3482 ,C1908_=_C3577 ,C1908_=_C3578 ,\nC1908_=_C3579 ,C1908_=_C3580 ,C1908_=_C3581 ,C1908_=_C3582 ,C1908_=_C3584 ,C1908_=_C3585 ,\nC1909_=_C2012 ,C1909_=_C2220 ,C1909_=_C2752 ,C1909_=_C3088 ,C1909_=_C3152 ,C1909_=_C3182 ,\nC1909_=_C3277 ,C1909_=_C3514 ,C1909_=_C3540 ,C1909_=_C3688 ,C1909_=_C3708 ,C1909_=_C3709 ,\nC1909_=_C3710 ,C1909_=_C3711 ,C1909_=_C3712 ,C1909_=_C3713 ,C1909_=_C3714 ,C1909_=_C3715 ,\nC1909_=_C3716 ,C1942_=_C1950 ,C1942_=_C1955 ,C1942_=_C1980 ,C1942_=_C2057 ,C1942_=_C2295 ,\nC1942_=_C2296 ,C1942_=_C2297 ,C1942_=_C2298 ,C1942_=_C2301 ,C1942_=_C2303 ,C1942_=_C2304 ,\nC1942_=_C2305 ,C1942_=_C2306 ,C1942_=_C2307 ,C1942_=_C2308 ,C1942_=_C2309 ,C1950_=_C1955 ,\nC1950_=_C2699 ,C1950_=_C2751 ,C1950_=_C2874 ,C1950_=_C2990 ,C1950_=_C3006 ,C1950_=_C3325 ,\nC1950_=_C3482 ,C1950_=_C3577 ,C1950_=_C3578 ,C1950_=_C3579 ,C1950_=_C3580 ,C1950_=_C3581 ,\nC1950_=_C3582 ,C1950_=_C3584 ,C1950_=_C3585 ,C1955_=_C2423 ,C1955_=_C2661 ,C1955_=_C2708 ,\nC1955_=_C3212 ,C1955_=_C3334 ,C1955_=_C3352 ,C1955_=_C3421 ,C1955_=_C3446 ,C1955_=_C3740 ,\nC1955_=_C3906 ,C1955_=_C3945 ,C1955_=_C4066 ,C1955_=_C4112 ,C1980_=_C2057 ,C1980_=_C2295 ,\nC1980_=_C2296 ,C1980_=_C2297 ,C1980_=_C2298 ,C1980_=_C2301 ,C1980_=_C2303 ,C1980_=_C2304 ,\nC1980_=_C2305 ,C1980_=_C2306 ,C1980_=_C2307 ,C1980_=_C2308 ,C1980_=_C2309 ,C2012_=_C2220 ,\nC2012_=_C2752 ,C2012_=_C3088 ,C2012_=_C3152 ,C2012_=_C3182 ,C2012_=_C3277 ,C2012_=_C3514 ,\nC2012_=_C3540 ,C2012_=_C3688 ,C2012_=_C3708 ,C2012_=_C3709 ,C2012_=_C3710 ,C2012_=_C3711 ,\nC2012_=_C3712 ,C2012_=_C3713 ,C2012_=_C3714 ,C2012_=_C3715 ,C2012_=_C3716 ,C2057_=_C2064 ,\nC2057_=_C2295 ,C2057_=_C2296 ,C2057_=_C2297 ,C2057_=_C2298 ,C2057_=_C2301 ,C2057_=_C2303 ,\nC2057_=_C2304 ,C2057_=_C2305 ,C2057_=_C2306 ,C2057_=_C2307 ,C2057_=_C2308 ,C2057_=_C2309 ,\nC2064_=_C2216 ,C2064_=_C2379 ,C2064_=_C2749 ,C2064_=_C3023 ,C2064_=_C3461 ,C2064_=_C3464 ,\nC2064_=_C3465 ,C2064_=_C3466 ,C2064_=_C3467 ,C2064_=_C3468 ,C2064_=_C3469 ,C2064_=_C3470 ,\nC2064_=_C3471 ,C2064_=_C3472 ,C2064_=_C3473 ,C2064_=_C3474 ,C2064_=_C3475 ,C2064_=_C3476 ,\nC2064_=_C3477 ,C2064_=_C3478 ,C2064_=_C3479 ,C2216_=_C2220 ,C2216_=_C2379 ,C2216_=_C2749 ,\nC2216_=_C3023 ,C2216_=_C3461 ,C2216_=_C3464 ,C2216_=_C3465 ,C2216_=_C3466 ,C2216_=_C3467 ,\nC2216_=_C3468 ,C2216_=_C3469 ,C2216_=_C3470 ,C2216_=_C3471 ,C2216_=_C3472 ,C2216_=_C3473 ,\nC2216_=_C3474 ,C2216_=_C3475 ,C2216_=_C3476 ,C2216_=_C3477 ,C2216_=_C3478 ,C2216_=_C3479 ,\nC2220_=_C2752 ,C2220_=_C3088 ,C2220_=_C3152 ,C2220_=_C3182 ,C2220_=_C3277 ,C2220_=_C3514 ,\nC2220_=_C3540 ,C2220_=_C3688 ,C2220_=_C3708 ,C2220_=_C3709 ,C2220_=_C3710 ,C2220_=_C3711 ,\nC2220_=_C3712 ,C2220_=_C3713 ,C2220_=_C3714 ,C2220_=_C3715 ,C2220_=_C3716 ,C2275_=_C2346 ,\nC2275_=_C2707 ,C2275_=_C2772 ,C2275_=_C3079 ,C2275_=_C3257 ,C2275_=_C3388 ,C2275_=_C3445 ,\nC2275_=_C3594 ,C2275_=_C3643 ,C2275_=_C3870 ,C2275_=_C3898 ,C2275_=_C3957 ,C2275_=_C4019 ,\nC2275_=_C4111 ,C2295_=_C2296 ,C2295_=_C2297 ,C2295_=_C2298 ,C2295_=_C2301 ,C2295_=_C2303 ,\nC2295_=_C2304 ,C2295_=_C2305 ,C2295_=_C2306 ,C2295_=_C2307</w:t>
      </w:r>
    </w:p>
    <w:p>
      <w:pPr>
        <w:pStyle w:val="PreformattedText"/>
        <w:bidi w:val="0"/>
        <w:spacing w:before="0" w:after="0"/>
        <w:jc w:val="left"/>
        <w:rPr/>
      </w:pPr>
      <w:r>
        <w:rPr/>
        <w:t xml:space="preserve"> </w:t>
      </w:r>
      <w:r>
        <w:rPr/>
        <w:t>,C2295_=_C2308 ,C2295_=_C2309 ,\nC2295_=_C2749 ,C2295_=_C2751 ,C2295_=_C2752 ,C2296_=_C2297 ,C2296_=_C2298 ,C2296_=_C2301 ,\nC2296_=_C2303 ,C2296_=_C2304 ,C2296_=_C2305 ,C2296_=_C2306 ,C2296_=_C2307 ,C2296_=_C2308 ,\nC2296_=_C2309 ,C2297_=_C2298 ,C2297_=_C2301 ,C2297_=_C2303 ,C2297_=_C2304 ,C2297_=_C2305 ,\nC2297_=_C2306 ,C2297_=_C2307 ,C2297_=_C2308 ,C2297_=_C2309 ,C2298_=_C2301 ,C2298_=_C2303 ,\nC2298_=_C2304 ,C2298_=_C2305 ,C2298_=_C2306 ,C2298_=_C2307 ,C2298_=_C2308 ,C2298_=_C2309 ,\nC2301_=_C2303 ,C2301_=_C2304 ,C2301_=_C2305 ,C2301_=_C2306 ,C2301_=_C2307 ,C2301_=_C2308 ,\nC2301_=_C2309 ,C2303_=_C2304 ,C2303_=_C2305 ,C2303_=_C2306 ,C2303_=_C2307 ,C2303_=_C2308 ,\nC2303_=_C2309 ,C2304_=_C2305 ,C2304_=_C2306 ,C2304_=_C2307 ,C2304_=_C2308 ,C2304_=_C2309 ,\nC2304_=_C3470 ,C2304_=_C3579 ,C2304_=_C3711 ,C2305_=_C2306 ,C2305_=_C2307 ,C2305_=_C2308 ,\nC2305_=_C2309 ,C2306_=_C2307 ,C2306_=_C2308 ,C2306_=_C2309 ,C2306_=_C3472 ,C2306_=_C3580 ,\nC2306_=_C3712 ,C2307_=_C2308 ,C2307_=_C2309 ,C2307_=_C3475 ,C2308_=_C2309 ,C2308_=_C3478 ,\nC2308_=_C3582 ,C2308_=_C3715 ,C2309_=_C4111 ,C2309_=_C4112 ,C2346_=_C2707 ,C2346_=_C2772 ,\nC2346_=_C3079 ,C2346_=_C3257 ,C2346_=_C3388 ,C2346_=_C3445 ,C2346_=_C3594 ,C2346_=_C3643 ,\nC2346_=_C3870 ,C2346_=_C3898 ,C2346_=_C3957 ,C2346_=_C4019 ,C2346_=_C4111 ,C2379_=_C2749 ,\nC2379_=_C3023 ,C2379_=_C3461 ,C2379_=_C3464 ,C2379_=_C3465 ,C2379_=_C3466 ,C2379_=_C3467 ,\nC2379_=_C3468 ,C2379_=_C3469 ,C2379_=_C3470 ,C2379_=_C3471 ,C2379_=_C3472 ,C2379_=_C3473 ,\nC2379_=_C3474 ,C2379_=_C3475 ,C2379_=_C3476 ,C2379_=_C3477 ,C2379_=_C3478 ,C2379_=_C3479 ,\nC2423_=_C2661 ,C2423_=_C2708 ,C2423_=_C3212 ,C2423_=_C3334 ,C2423_=_C3352 ,C2423_=_C3421 ,\nC2423_=_C3446 ,C2423_=_C3740 ,C2423_=_C3906 ,C2423_=_C3945 ,C2423_=_C4066 ,C2423_=_C4112 ,\nC2661_=_C2708 ,C2661_=_C3212 ,C2661_=_C3334 ,C2661_=_C3352 ,C2661_=_C3421 ,C2661_=_C3446 ,\nC2661_=_C3740 ,C2661_=_C3906 ,C2661_=_C3945 ,C2661_=_C4066 ,C2661_=_C4112 ,C2699_=_C2707 ,\nC2699_=_C2708 ,C2699_=_C2751 ,C2699_=_C2874 ,C2699_=_C2990 ,C2699_=_C3006 ,C2699_=_C3325 ,\nC2699_=_C3482 ,C2699_=_C3577 ,C2699_=_C3578 ,C2699_=_C3579 ,C2699_=_C3580 ,C2699_=_C3581 ,\nC2699_=_C3582 ,C2699_=_C3584 ,C2699_=_C3585 ,C2707_=_C2708 ,C2707_=_C2772 ,C2707_=_C3079 ,\nC2707_=_C3257 ,C2707_=_C3388 ,C2707_=_C3445 ,C2707_=_C3594 ,C2707_=_C3643 ,C2707_=_C3870 ,\nC2707_=_C3898 ,C2707_=_C3957 ,C2707_=_C4019 ,C2707_=_C4111 ,C2708_=_C3212 ,C2708_=_C3334 ,\nC2708_=_C3352 ,C2708_=_C3421 ,C2708_=_C3446 ,C2708_=_C3740 ,C2708_=_C3906 ,C2708_=_C3945 ,\nC2708_=_C4066 ,C2708_=_C4112 ,C2749_=_C2751 ,C2749_=_C2752 ,C2749_=_C3023 ,C2749_=_C3461 ,\nC2749_=_C3464 ,C2749_=_C3465 ,C2749_=_C3466 ,C2749_=_C3467 ,C2749_=_C3468 ,C2749_=_C3469 ,\nC2749_=_C3470 ,C2749_=_C3471 ,C2749_=_C3472 ,C2749_=_C3473 ,C2749_=_C3474 ,C2749_=_C3475 ,\nC2749_=_C3476 ,C2749_=_C3477 ,C2749_=_C3478 ,C2749_=_C3479 ,C2751_=_C2752 ,C2751_=_C2874 ,\nC2751_=_C2990 ,C2751_=_C3006 ,C2751_=_C3325 ,C2751_=_C3482 ,C2751_=_C3577 ,C2751_=_C3578 ,\nC2751_=_C3579 ,C2751_=_C3580 ,C2751_=_C3581 ,C2751_=_C3582 ,C2751_=_C3584 ,C2751_=_C3585 ,\nC2752_=_C3088 ,C2752_=_C3152 ,C2752_=_C3182 ,C2752_=_C3277 ,C2752_=_C3514 ,C2752_=_C3540 ,\nC2752_=_C3688 ,C2752_=_C3708 ,C2752_=_C3709 ,C2752_=_C3710 ,C2752_=_C3711 ,C2752_=_C3712 ,\nC2752_=_C3713 ,C2752_=_C3714 ,C2752_=_C3715 ,C2752_=_C3716 ,C2772_=_C3079 ,C2772_=_C3257 ,\nC2772_=_C3388 ,C2772_=_C3445 ,C2772_=_C3594 ,C2772_=_C3643 ,C2772_=_C3870 ,C2772_=_C3898 ,\nC2772_=_C3957 ,C2772_=_C4019 ,C2772_=_C4111 ,C2874_=_C2990 ,C2874_=_C3006 ,C2874_=_C3325 ,\nC2874_=_C3482 ,C2874_=_C3577 ,C2874_=_C3578 ,C2874_=_C3579 ,C2874_=_C3580 ,C2874_=_C3581 ,\nC2874_=_C3582 ,C2874_=_C3584 ,C2874_=_C3585 ,C2990_=_C3006 ,C2990_=_C3325 ,C2990_=_C3482 ,\nC2990_=_C3577 ,C2990_=_C3578 ,C2990_=_C3579 ,C2990_=_C3580 ,C2990_=_C3581 ,C2990_=_C3582 ,\nC2990_=_C3584 ,C2990_=_C3585 ,C3006_=_C3325 ,C3006_=_C3482 ,C3006_=_C3577 ,C3006_=_C3578 ,\nC3006_=_C3579 ,C3006_=_C3580 ,C3006_=_C3581 ,C3006_=_C3582 ,C3006_=_C3584 ,C3006_=_C3585 ,\nC3023_=_C3461 ,C3023_=_C3464 ,C3023_=_C3465 ,C3023_=_C3466 ,C3023_=_C3467 ,C3023_=_C3468 ,\nC3023_=_C3469 ,C3023_=_C3470 ,C3023_=_C3471 ,C3023_=_C3472 ,C3023_=_C3473 ,C3023_=_C3474 ,\nC3023_=_C3475 ,C3023_=_C3476 ,C3023_=_C3477 ,C3023_=_C3478 ,C3023_=_C3479 ,C3079_=_C3257 ,\nC3079_=_C3388 ,C3079_=_C3445 ,C3079_=_C3594 ,C3079_=_C3643 ,C3079_=_C3870 ,C3079_=_C3898 ,\nC3079_=_C3957 ,C3079_=_C4019 ,C3079_=_C4111 ,C3088_=_C3152 ,C3088_=_C3182 ,C3088_=_C3277 ,\nC3088_=_C3514 ,C3088_=_C3540 ,C3088_=_C3688 ,C3088_=_C3708 ,C3088_=_C3709 ,C3088_=_C3710 ,\nC3088_=_C3711 ,C3088_=_C3712 ,C3088_=_C3713 ,C3088_=_C3714 ,C3088_=_C3715 ,C3088_=_C3716 ,\nC3152_=_C3182 ,C3152_=_C3277 ,C3152_=_C3514 ,C3152_=_C3540 ,C3152_=_C3688 ,C3152_=_C3708 ,\nC3152_=_C3709 ,C3152_=_C3710 ,C3152_=_C3711 ,C3152_=_C3712 ,C3152_=_C3713 ,C3152_=_C3714 ,\nC3152_=_C3715 ,C3152_=_C3716 ,C3182_=_C3277 ,C3182_=_C3514 ,C3182_=_C3540 ,C3182_=_C3688 ,\nC3182_=_C3708 ,C3182_=_C3709 ,C3182_=_C3710 ,C3182_=_C3711 ,C3182_=_C3712 ,C3182_=_C3713 ,\nC3182_=_C3714 ,C3182_=_C3715 ,C3182_=_C3716 ,C3212_=_C3334 ,C3212_=_C3352 ,C3212_=_C3421 ,\nC3212_=_C3446 ,C3212_=_C3740 ,C3212_=_C3906 ,C3212_=_C3945 ,C3212_=_C4066 ,C3212_=_C4112 ,\nC3257_=_C3388 ,C3257_=_C3445 ,C3257_=_C3594 ,C3257_=_C3643 ,C3257_=_C3870 ,C3257_=_C3898 ,\nC3257_=_C3957 ,C3257_=_C4019 ,C3257_=_C4111 ,C3277_=_C3514 ,C3277_=_C3540 ,C3277_=_C3688 ,\nC3277_=_C3708 ,C3277_=_C3709 ,C3277_=_C3710 ,C3277_=_C3711 ,C3277_=_C3712 ,C3277_=_C3713 ,\nC3277_=_C3714 ,C3277_=_C3715 ,C3277_=_C3716 ,C3325_=_C3334 ,C3325_=_C3482 ,C3325_=_C3577 ,\nC3325_=_C3578 ,C3325_=_C3579 ,C3325_=_C3580 ,C3325_=_C3581 ,C3325_=_C3582 ,C3325_=_C3584 ,\nC3325_=_C3585 ,C3334_=_C3352 ,C3334_=_C3421 ,C3334_=_C3446 ,C3334_=_C3740 ,C3334_=_C3906 ,\nC3334_=_C3945 ,C3334_=_C4066 ,C3334_=_C4112 ,C3352_=_C3421 ,C3352_=_C3446 ,C3352_=_C3740 ,\nC3352_=_C3906 ,C3352_=_C3945 ,C3352_=_C4066 ,C3352_=_C4112 ,C3388_=_C3445 ,C3388_=_C3594 ,\nC3388_=_C3643 ,C3388_=_C3870 ,C3388_=_C3898 ,C3388_=_C3957 ,C3388_=_C4019 ,C3388_=_C4111 ,\nC3421_=_C3446 ,C3421_=_C3740 ,C3421_=_C3906 ,C3421_=_C3945 ,C3421_=_C4066 ,C3421_=_C4112 ,\nC3445_=_C3446 ,C3445_=_C3594 ,C3445_=_C3643 ,C3445_=_C3870 ,C3445_=_C3898 ,C3445_=_C3957 ,\nC3445_=_C4019 ,C3445_=_C4111 ,C3446_=_C3740 ,C3446_=_C3906 ,C3446_=_C3945 ,C3446_=_C4066 ,\nC3446_=_C4112 ,C3461_=_C3464 ,C3461_=_C3465 ,C3461_=_C3466 ,C3461_=_C3467 ,C3461_=_C3468 ,\nC3461_=_C3469 ,C3461_=_C3470 ,C3461_=_C3471 ,C3461_=_C3472 ,C3461_=_C3473 ,C3461_=_C3474 ,\nC3461_=_C3475 ,C3461_=_C3476 ,C3461_=_C3477 ,C3461_=_C3478 ,C3461_=_C3479 ,C3464_=_C3465 ,\nC3464_=_C3466 ,C3464_=_C3467 ,C3464_=_C3468 ,C3464_=_C3469 ,C3464_=_C3470 ,C3464_=_C3471 ,\nC3464_=_C3472 ,C3464_=_C3473 ,C3464_=_C3474 ,C3464_=_C3475 ,C3464_=_C3476 ,C3464_=_C3477 ,\nC3464_=_C3478 ,C3464_=_C3479 ,C3465_=_C3466 ,C3465_=_C3467 ,C3465_=_C3468 ,C3465_=_C3469 ,\nC3465_=_C3470 ,C3465_=_C3471 ,C3465_=_C3472 ,C3465_=_C3473 ,C3465_=_C3474 ,C3465_=_C3475 ,\nC3465_=_C3476 ,C3465_=_C3477 ,C3465_=_C3478 ,C3465_=_C3479 ,C3466_=_C3467 ,C3466_=_C3468 ,\nC3466_=_C3469 ,C3466_=_C3470 ,C3466_=_C3471 ,C3466_=_C3472 ,C3466_=_C3473 ,C3466_=_C3474 ,\nC3466_=_C3475 ,C3466_=_C3476 ,C3466_=_C3477 ,C3466_=_C3478 ,C3466_=_C3479 ,C3467_=_C3468 ,\nC3467_=_C3469 ,C3467_=_C3470 ,C3467_=_C3471 ,C3467_=_C3472 ,C3467_=_C3473 ,C3467_=_C3474 ,\nC3467_=_C3475 ,C3467_=_C3476 ,C3467_=_C3477 ,C3467_=_C3478 ,C3467_=_C3479 ,C3468_=_C3469 ,\nC3468_=_C3470 ,C3468_=_C3471 ,C3468_=_C3472 ,C3468_=_C3473 ,C3468_=_C3474 ,C3468_=_C3475 ,\nC3468_=_C3476 ,C3468_=_C3477 ,C3468_=_C3478 ,C3468_=_C3479 ,C3469_=_C3470 ,C3469_=_C3471 ,\nC3469_=_C3472 ,C3469_=_C3473 ,C3469_=_C3474 ,C3469_=_C3475 ,C3469_=_C3476 ,C3469_=_C3477 ,\nC3469_=_C3478 ,C3469_=_C3479 ,C3470_=_C3471 ,C3470_=_C3472 ,C3470_=_C3473 ,C3470_=_C3474 ,\nC3470_=_C3475 ,C3470_=_C3476 ,C3470_=_C3477 ,C3470_=_C3478 ,C3470_=_C3479 ,C3470_=_C3579 ,\nC3470_=_C3711 ,C3471_=_C3472 ,C3471_=_C3473 ,C3471_=_C3474 ,C3471_=_C3475 ,C3471_=_C3476 ,\nC3471_=_C3477 ,C3471_=_C3478 ,C3471_=_C3479 ,C3472_=_C3473 ,C3472_=_C3474 ,C3472_=_C3475 ,\nC3472_=_C3476 ,C3472_=_C3477 ,C3472_=_C3478 ,C3472_=_C3479 ,C3472_=_C3580 ,C3472_=_C3712 ,\nC3473_=_C3474 ,C3473_=_C3475 ,C3473_=_C3476 ,C3473_=_C3477 ,C3473_=_C3478 ,C3473_=_C3479 ,\nC3474_=_C3475 ,C3474_=_C3476 ,C3474_=_C3477 ,C3474_=_C3478 ,C3474_=_C3479 ,C3475_=_C3476 ,\nC3475_=_C3477 ,C3475_=_C3478 ,C3475_=_C3479 ,C3476_=_C3477 ,C3476_=_C3478 ,C3476_=_C3479 ,\nC3477_=_C3478 ,C3477_=_C3479 ,C3478_=_C3479 ,C3478_=_C3582 ,C3478_=_C3715 ,C3482_=_C3577 ,\nC3482_=_C3578 ,C3482_=_C3579 ,C3482_=_C3580 ,C3482_=_C3581 ,C3482_=_C3582 ,C3482_=_C3584 ,\nC3482_=_C3585 ,C3514_=_C3540 ,C3514_=_C3688 ,C3514_=_C3708 ,C3514_=_C3709 ,C3514_=_C3710 ,\nC3514_=_C3711 ,C3514_=_C3712 ,C3514_=_C3713 ,C3514_=_C3714 ,C3514_=_C3715 ,C3514_=_C3716 ,\nC3540_=_C3688 ,C3540_=_C3708 ,C3540_=_C3709 ,C3540_=_C3710 ,C3540_=_C3711 ,C3540_=_C3712 ,\nC3540_=_C3713 ,C3540_=_C3714 ,C3540_=_C3715 ,C3540_=_C3716 ,C3577_=_C3578 ,C3577_=_C3579 ,\nC3577_=_C3580 ,C3577_=_C3581 ,C3577_=_C3582 ,C3577_=_C3584 ,C3577_=_C3585 ,C3578_=_C3579 ,\nC3578_=_C3580 ,C3578_=_C3581 ,C3578_=_C3582 ,C3578_=_C3584 ,C3578_=_C3585 ,C3578_=_C3945 ,\nC3579_=_C3580 ,C3579_=_C3581 ,C3579_=_C3582 ,C3579_=_C3584 ,C3579_=_C3585 ,C3579_=_C3711 ,\nC3580_=_C3581 ,C3580_=_C3582 ,C3580_=_C3584 ,C3580_=_C3585 ,C3580_=_C3712 ,C3581_=_C3582 ,\nC3581_=_C3584 ,C3581_=_C3585 ,C3582_=_C3584 ,C3582_=_C3585 ,C3582_=_C3715 ,C3584_=_C3585 ,\nC3594_=_C3643 ,C3594_=_C3870 ,C3594_=_C3898 ,C3594_=_C3957 ,C3594_=_C4019 ,C3594_=_C4111 ,\nC3643_=_C3870 ,C3643_=_C3898 ,C3643_=_C3957 ,C3643_=_C4019 ,C3643_=_C4111 ,C3688_=_C3708 ,\nC3688_=_C3709 ,C3688_=_C3710 ,C3688_=_C3711 ,C3688_=_C3712 ,C3688_=_C3713 ,C3688_=_C3714 ,\nC3688_=_C3715 ,C3688_=_C3716 ,C3708_=_C3709 ,C3708_=_C3710 ,C3708_=_C3711 ,C3708_=_C3712 ,\nC3708_=_C3713 ,C3708_=_C3714 ,C3708_=_C3715 ,C3708_=_C3716 ,C3709_=_C3710 ,C3709_=_C3711 ,\nC3709_=_C3712 ,C3709_=_C3713</w:t>
      </w:r>
    </w:p>
    <w:p>
      <w:pPr>
        <w:pStyle w:val="PreformattedText"/>
        <w:bidi w:val="0"/>
        <w:spacing w:before="0" w:after="0"/>
        <w:jc w:val="left"/>
        <w:rPr/>
      </w:pPr>
      <w:r>
        <w:rPr/>
        <w:t xml:space="preserve"> </w:t>
      </w:r>
      <w:r>
        <w:rPr/>
        <w:t>,C3709_=_C3714 ,C3709_=_C3715 ,C3709_=_C3716 ,C3710_=_C3711 ,\nC3710_=_C3712 ,C3710_=_C3713 ,C3710_=_C3714 ,C3710_=_C3715 ,C3710_=_C3716 ,C3710_=_C3957 ,\nC3711_=_C3712 ,C3711_=_C3713 ,C3711_=_C3714 ,C3711_=_C3715 ,C3711_=_C3716 ,C3712_=_C3713 ,\nC3712_=_C3714 ,C3712_=_C3715 ,C3712_=_C3716 ,C3713_=_C3714 ,C3713_=_C3715 ,C3713_=_C3716 ,\nC3714_=_C3715 ,C3714_=_C3716 ,C3715_=_C3716 ,C3740_=_C3906 ,C3740_=_C3945 ,C3740_=_C4066 ,\nC3740_=_C4112 ,C3870_=_C3898 ,C3870_=_C3957 ,C3870_=_C4019 ,C3870_=_C4111 ,C3898_=_C3957 ,\nC3898_=_C4019 ,C3898_=_C4111 ,C3906_=_C3945 ,C3906_=_C4066 ,C3906_=_C4112 ,C3945_=_C4066 ,\nC3945_=_C4112 ,C3957_=_C4019 ,C3957_=_C4111 ,C4019_=_C4111 ,C4066_=_C4112 ,C4111_=_C4112 ,"];138[shape=box, label="id:138 level: 5\n178: C436 C489 C491 C500 C604 \nC606 C739 C771 C773 C798 C809 \nC865 C869 C945 C966 C1053 C1076 \nC1079 C1080 C1135 C1136 C1179 C1213 \nC1254 C1458 C1459 C1464 C1468 C1472 \nC1476 C1480 C1482 C1486 C1529 C1551 \nC1597 C1657 C1687 C1690 C1700 C1726 \nC1736 C1739 C1785 C1861 C1863 C1934 \nC1937 C1939 C1949 C1969 C1986 C2093 \nC2127 C2167 C2194 C2314 C2317 C2399 \nC2419 C2424 C2426 C2459 C2504 C2529 \nC2540 C2542 C2543 C2544 C2545 C2546 \nC2548 C2549 C2551 C2552 C2553 C2554 \nC2602 C2613 C2651 C2675 C2697 C2721 \nC2747 C2784 C2798 C2888 C2905 C2906 \nC2907 C2909 C2910 C2911 C2912 C2914 \nC2915 C2916 C2917 C3000 C3018 C3027 \nC3033 C3057 C3078 C3080 C3122 C3125 \nC3162 C3180 C3192 C3204 C3210 C3220 \nC3248 C3259 C3260 C3261 C3264 C3268 \nC3272 C3307 C3324 C3325 C3326 C3328 \nC3329 C3330 C3331 C3333 C3334 C3339 \nC3340 C3415 C3437 C3493 C3519 C3585 \nC3628 C3632 C3640 C3661 C3675 C3679 \nC3680 C3681 C3682 C3684 C3685 C3686 \nC3687 C3698 C3729 C3733 C3734 C3735 \nC3736 C3737 C3738 C3740 C3771 C3775 \nC3798 C3804 C3819 C3905 C3908 C3920 \nC3933 C3944 C3946 C3983 C3988 C3989 \nC3990 C3991 C4101 C4104 C4119 \n2357: C436_=_C489( C436 C489 ) C436_=_C771( C436 C771 ) C436_=_C1135( C436 C1135 ) C436_=_C1480( C436 C1480 ) C436_=_C1937( C436 C1937 ) \nC436_=_C2093( C436 C2093 ) C436_=_C2167( C436 C2167 ) C436_=_C2553( C436 C2553 ) C436_=_C2602( C436 C2602 ) C436_=_C2784( C436 C2784 ) C436_=_C2916( C436 C2916 ) \nC436_=_C3078( C436 C3078 ) C436_=_C3122( C436 C3122 ) C436_=_C3210( C436 C3210 ) C436_=_C3268( C436 C3268 ) C436_=_C3684( C436 C3684 ) C436_=_C3771( C436 C3771 ) \nC436_=_C3798( C436 C3798 ) C436_=_C3905( C436 C3905 ) C436_=_C3944( C436 C3944 ) C436_=_C3983( C436 C3983 ) C436_=_C3989( C436 C3989 ) C436_=_C4101( C436 C4101 ) \nC489_=_C491( C489 C491 ) C489_=_C771( C489 C771 ) C489_=_C1135( C489 C1135 ) C489_=_C1480( C489 C1480 ) C489_=_C1937( C489 C1937 ) C489_=_C2093( C489 C2093 ) \nC489_=_C2167( C489 C2167 ) C489_=_C2553( C489 C2553 ) C489_=_C2602( C489 C2602 ) C489_=_C2784( C489 C2784 ) C489_=_C2916( C489 C2916 ) C489_=_C3078( C489 C3078 ) \nC489_=_C3122( C489 C3122 ) C489_=_C3210( C489 C3210 ) C489_=_C3268( C489 C3268 ) C489_=_C3684( C489 C3684 ) C489_=_C3771( C489 C3771 ) C489_=_C3798( C489 C3798 ) \nC489_=_C3905( C489 C3905 ) C489_=_C3944( C489 C3944 ) C489_=_C3983( C489 C3983 ) C489_=_C3989( C489 C3989 ) C489_=_C4101( C489 C4101 ) C491_=_C773( C491 C773 ) \nC491_=_C1136( C491 C1136 ) C491_=_C1482( C491 C1482 ) C491_=_C1687( C491 C1687 ) C491_=_C1939( C491 C1939 ) C491_=_C2554( C491 C2554 ) C491_=_C2888( C491 C2888 ) \nC491_=_C2917( C491 C2917 ) C491_=_C3000( C491 C3000 ) C491_=_C3018( C491 C3018 ) C491_=_C3080( C491 C3080 ) C491_=_C3125( C491 C3125 ) C491_=_C3272( C491 C3272 ) \nC491_=_C3493( C491 C3493 ) C491_=_C3585( C491 C3585 ) C491_=_C3687( C491 C3687 ) C491_=_C3775( C491 C3775 ) C491_=_C3908( C491 C3908 ) C491_=_C3933( C491 C3933 ) \nC491_=_C3946( C491 C3946 ) C491_=_C3991( C491 C3991 ) C491_=_C4104( C491 C4104 ) C491_=_C4119( C491 C4119 ) C500_=_C604( C500 C604 ) C500_=_C809( C500 C809 ) \nC500_=_C865( C500 C865 ) C500_=_C1076( C500 C1076 ) C500_=_C1458( C500 C1458 ) C500_=_C1486( C500 C1486 ) C500_=_C1690( C500 C1690 ) C500_=_C1736( C500 C1736 ) \nC500_=_C1861( C500 C1861 ) C500_=_C2314( C500 C2314 ) C500_=_C2424( C500 C2424 ) C500_=_C2540( C500 C2540 ) C500_=_C2542( C500 C2542 ) C500_=_C2543( C500 C2543 ) \nC500_=_C2544( C500 C2544 ) C500_=_C2545( C500 C2545 ) C500_=_C2546( C500 C2546 ) C500_=_C2548( C500 C2548 ) C500_=_C2549( C500 C2549 ) C500_=_C2551( C500 C2551 ) \nC500_=_C2552( C500 C2552 ) C500_=_C2553( C500 C2553 ) C500_=_C2554( C500 C2554 ) C604_=_C606( C604 C606 ) C604_=_C809( C604 C809 ) C604_=_C865( C604 C865 ) \nC604_=_C1076( C604 C1076 ) C604_=_C1458( C604 C1458 ) C604_=_C1486( C604 C1486 ) C604_=_C1690( C604 C1690 ) C604_=_C1736( C604 C1736 ) C604_=_C1861( C604 C1861 ) \nC604_=_C2314( C604 C2314 ) C604_=_C2424( C604 C2424 ) C604_=_C2540( C604 C2540 ) C604_=_C2542( C604 C2542 ) C604_=_C2543( C604 C2543 ) C604_=_C2544( C604 C2544 ) \nC604_=_C2545( C604 C2545 ) C604_=_C2546( C604 C2546 ) C604_=_C2548( C604 C2548 ) C604_=_C2549( C604 C2549 ) C604_=_C2551( C604 C2551 ) C604_=_C2552( C604 C2552 ) \nC604_=_C2553( C604 C2553 ) C604_=_C2554( C604 C2554 ) C606_=_C869( C606 C869 ) C606_=_C1079( C606 C1079 ) C606_=_C1254( C606 C1254 ) C606_=_C1459( C606 C1459 ) \nC606_=_C1529( C606 C1529 ) C606_=_C1657( C606 C1657 ) C606_=_C1739( C606 C1739 ) C606_=_C1863( C606 C1863 ) C606_=_C2194( C606 C2194 ) C606_=_C2317( C606 C2317 ) \nC606_=_C2426( C606 C2426 ) C606_=_C2747( C606 C2747 ) C606_=_C2905( C606 C2905 ) C606_=_C2906( C606 C2906 ) C606_=_C2907( C606 C2907 ) C606_=_C2909( C606 C2909 ) \nC606_=_C2910( C606 C2910 ) C606_=_C2911( C606 C2911 ) C606_=_C2912( C606 C2912 ) C606_=_C2914( C606 C2914 ) C606_=_C2915( C606 C2915 ) C606_=_C2916( C606 C2916 ) \nC606_=_C2917( C606 C2917 ) C739_=_C1179( C739 C1179 ) C739_=_C1472( C739 C1472 ) C739_=_C2419( C739 C2419 ) C739_=_C2548( C739 C2548 ) C739_=_C2613( C739 C2613 ) \nC739_=_C2651( C739 C2651 ) C739_=_C2909( C739 C2909 ) C739_=_C3204( C739 C3204 ) C739_=_C3220( C739 C3220 ) C739_=_C3261( C739 C3261 ) C739_=_C3340( C739 C3340 ) \nC739_=_C3415( C739 C3415 ) C739_=_C3437( C739 C3437 ) C739_=_C3632( C739 C3632 ) C739_=_C3679( C739 C3679 ) C739_=_C3698( C739 C3698 ) C739_=_C3733( C739 C3733 ) \nC739_=_C3734( C739 C3734 ) C739_=_C3735( C739 C3735 ) C739_=_C3736( C739 C3736 ) C739_=_C3737( C739 C3737 ) C739_=_C3738( C739 C3738 ) C739_=_C3740( C739 C3740 ) \nC771_=_C773( C771 C773 ) C771_=_C1135( C771 C1135 ) C771_=_C1480( C771 C1480 ) C771_=_C1937( C771 C1937 ) C771_=_C2093( C771 C2093 ) C771_=_C2167( C771 C2167 ) \nC771_=_C2553( C771 C2553 ) C771_=_C2602( C771 C2602 ) C771_=_C2784( C771 C2784 ) C771_=_C2916( C771 C2916 ) C771_=_C3078( C771 C3078 ) C771_=_C3122( C771 C3122 ) \nC771_=_C3210( C771 C3210 ) C771_=_C3268( C771 C3268 ) C771_=_C3684( C771 C3684 ) C771_=_C3771( C771 C3771 ) C771_=_C3798( C771 C3798 ) C771_=_C3905( C771 C3905 ) \nC771_=_C3944( C771 C3944 ) C771_=_C3983( C771 C3983 ) C771_=_C3989( C771 C3989 ) C771_=_C4101( C771 C4101 ) C773_=_C1136( C773 C1136 ) C773_=_C1482( C773 C1482 ) \nC773_=_C1687( C773 C1687 ) C773_=_C1939( C773 C1939 ) C773_=_C2554( C773 C2554 ) C773_=_C2888( C773 C2888 ) C773_=_C2917( C773 C2917 ) C773_=_C3000( C773 C3000 ) \nC773_=_C3018( C773 C3018 ) C773_=_C3080( C773 C3080 ) C773_=_C3125( C773 C3125 ) C773_=_C3272( C773 C3272 ) C773_=_C3493( C773 C3493 ) C773_=_C3585( C773 C3585 ) \nC773_=_C3687( C773 C3687 ) C773_=_C3775( C773 C3775 ) C773_=_C3908( C773 C3908 ) C773_=_C3933( C773 C3933 ) C773_=_C3946( C773 C3946 ) C773_=_C3991( C773 C3991 ) \nC773_=_C4104( C773 C4104 ) C773_=_C4119( C773 C4119 ) C798_=_C1213( C798 C1213 ) C798_=_C1476( C798 C1476 ) C798_=_C1726( C798 C1726 ) C798_=_C1934( C798 C1934 ) \nC798_=_C2127( C798 C2127 ) C798_=_C2459( C798 C2459 ) C798_=_C2675( C798 C2675 ) C798_=_C3033( C798 C3033 ) C798_=_C3264( C798 C3264 ) C798_=_C3307( C798 C3307 ) \nC798_=_C3331( C798 C3331 ) C798_=_C3628( C798 C3628 ) C798_=_C3640( C798 C3640 ) C798_=_C3661( C798 C3661 ) C798_=_C3675( C798 C3675 ) C798_=_C3729( C798 C3729 ) \nC798_=_C3736( C798 C3736 ) C798_=_C3804( C798 C3804 ) C798_=_C3819( C798 C3819 ) C798_=_C3920( C798 C3920 ) C798_=_C3988( C798 C3988 ) C798_=_C3989( C798 C3989 ) \nC798_=_C3990( C798 C3990 ) C798_=_C3991( C798 C3991 ) C809_=_C865( C809 C865 ) C809_=_C1076( C809 C1076 ) C809_=_C1458( C809 C1458 ) C809_=_C1486( C809 C1486 ) \nC809_=_C1690( C809 C1690 ) C809_=_C1736( C809 C1736 ) C809_=_C1861( C809 C1861 ) C809_=_C2314( C809 C2314 ) C809_=_C2424( C809 C2424 ) C809_=_C2540( C809 C2540 ) \nC809_=_C2542( C809 C2542 ) C809_=_C2543( C809 C2543 ) C809_=_C2544( C809 C2544 ) C809_=_C2545( C809 C2545 ) C809_=_C2546( C809 C2546 ) C809_=_C2548( C809 C2548 ) \nC809_=_C2549( C809 C2549 ) C809_=_C2551( C809 C2551 ) C809_=_C2552( C809 C2552 ) C809_=_C2553( C809 C2553 ) C809_=_C2554( C809 C2554 ) C865_=_C869( C865 C869 ) \nC865_=_C1076( C865 C1076 ) C865_=_C1458( C865 C1458 ) C865_=_C1486( C865 C1486 ) C865_=_C1690( C865 C1690 ) C865_=_C1736( C865 C1736 ) C865_=_C1861( C865 C1861 ) \nC865_=_C2314( C865 C2314 ) C865_=_C2424( C865 C2424 ) C865_=_C2540( C865 C2540 ) C865_=_C2542( C865 C2542 ) C865_=_C2543( C865 C2543 ) C865_=_C2544( C865 C2544 ) \nC865_=_C2545( C865 C2545 ) C865_=_C2546( C865 C2546 ) C865_=_C2548( C865 C2548 ) C865_=_C2549( C865 C2549 ) C865_=_C2551( C865 C2551 ) C865_=_C2552( C865 C2552 ) \nC865_=_C2553( C865 C2553 ) C865_=_C2554( C865 C2554 ) C869_=_C1079( C869 C1079 ) C869_=_C1254( C869 C1254 ) C869_=_C1459( C869 C1459 ) C869_=_C1529( C869 C1529 ) \nC869_=_C1657( C869 C1657 ) C869_=_C1739( C869 C1739 ) C869_=_C1863( C869 C1863 ) C869_=_C2194( C869 C2194 ) C869_=_C2317( C869 C2317 ) C869_=_C2426( C869 C2426 ) \nC869_=_C2747( C869 C2747 ) C869_=_C2905( C869 C2905 ) C869_=_C2906( C869 C2906 ) C869_=_C2907( C869 C2907 ) C869_=_C2909( C869 C2909 ) C869_=_C2910( C869 C2910 ) \nC869_=_C2911( C869 C2911 ) C869_=_C2912( C869 C2912 ) C869_=_C2914( C869 C2914 ) C869_=_C2915( C869 C2915 ) C869_=_C2916( C869 C2916 ) C869_=_C2917( C869 C2917 ) \nC945_=_C1468( C945 C1468 ) C945_=_C1700( C945 C1700</w:t>
      </w:r>
    </w:p>
    <w:p>
      <w:pPr>
        <w:pStyle w:val="PreformattedText"/>
        <w:bidi w:val="0"/>
        <w:spacing w:before="0" w:after="0"/>
        <w:jc w:val="left"/>
        <w:rPr/>
      </w:pPr>
      <w:r>
        <w:rPr/>
        <w:t xml:space="preserve"> </w:t>
      </w:r>
      <w:r>
        <w:rPr/>
        <w:t>) C945_=_C1785( C945 C1785 ) C945_=_C2529( C945 C2529 ) C945_=_C2721( C945 C2721 ) C945_=_C2798( C945 C2798 ) \nC945_=_C3027( C945 C3027 ) C945_=_C3057( C945 C3057 ) C945_=_C3162( C945 C3162 ) C945_=_C3180( C945 C3180 ) C945_=_C3192( C945 C3192 ) C945_=_C3248( C945 C3248 ) \nC945_=_C3260( C945 C3260 ) C945_=_C3326( C945 C3326 ) C945_=_C3339( C945 C3339 ) C945_=_C3519( C945 C3519 ) C945_=_C3679( C945 C3679 ) C945_=_C3680( C945 C3680 ) \nC945_=_C3681( C945 C3681 ) C945_=_C3682( C945 C3682 ) C945_=_C3684( C945 C3684 ) C945_=_C3685( C945 C3685 ) C945_=_C3686( C945 C3686 ) C945_=_C3687( C945 C3687 ) \nC966_=_C1053( C966 C1053 ) C966_=_C1080( C966 C1080 ) C966_=_C1464( C966 C1464 ) C966_=_C1551( C966 C1551 ) C966_=_C1597( C966 C1597 ) C966_=_C1949( C966 C1949 ) \nC966_=_C1969( C966 C1969 ) C966_=_C1986( C966 C1986 ) C966_=_C2399( C966 C2399 ) C966_=_C2504( C966 C2504 ) C966_=_C2544( C966 C2544 ) C966_=_C2697( C966 C2697 ) \nC966_=_C2907( C966 C2907 ) C966_=_C3259( C966 C3259 ) C966_=_C3324( C966 C3324 ) C966_=_C3325( C966 C3325 ) C966_=_C3326( C966 C3326 ) C966_=_C3328( C966 C3328 ) \nC966_=_C3329( C966 C3329 ) C966_=_C3330( C966 C3330 ) C966_=_C3331( C966 C3331 ) C966_=_C3333( C966 C3333 ) C966_=_C3334( C966 C3334 ) C1053_=_C1080( C1053 C1080 ) \nC1053_=_C1464( C1053 C1464 ) C1053_=_C1551( C1053 C1551 ) C1053_=_C1597( C1053 C1597 ) C1053_=_C1949( C1053 C1949 ) C1053_=_C1969( C1053 C1969 ) C1053_=_C1986( C1053 C1986 ) \nC1053_=_C2399( C1053 C2399 ) C1053_=_C2504( C1053 C2504 ) C1053_=_C2544( C1053 C2544 ) C1053_=_C2697( C1053 C2697 ) C1053_=_C2907( C1053 C2907 ) C1053_=_C3259( C1053 C3259 ) \nC1053_=_C3324( C1053 C3324 ) C1053_=_C3325( C1053 C3325 ) C1053_=_C3326( C1053 C3326 ) C1053_=_C3328( C1053 C3328 ) C1053_=_C3329( C1053 C3329 ) C1053_=_C3330( C1053 C3330 ) \nC1053_=_C3331( C1053 C3331 ) C1053_=_C3333( C1053 C3333 ) C1053_=_C3334( C1053 C3334 ) C1076_=_C1079( C1076 C1079 ) C1076_=_C1080( C1076 C1080 ) C1076_=_C1458( C1076 C1458 ) \nC1076_=_C1486( C1076 C1486 ) C1076_=_C1690( C1076 C1690 ) C1076_=_C1736( C1076 C1736 ) C1076_=_C1861( C1076 C1861 ) C1076_=_C2314( C1076 C2314 ) C1076_=_C2424( C1076 C2424 ) \nC1076_=_C2540( C1076 C2540 ) C1076_=_C2542( C1076 C2542 ) C1076_=_C2543( C1076 C2543 ) C1076_=_C2544( C1076 C2544 ) C1076_=_C2545( C1076 C2545 ) C1076_=_C2546( C1076 C2546 ) \nC1076_=_C2548( C1076 C2548 ) C1076_=_C2549( C1076 C2549 ) C1076_=_C2551( C1076 C2551 ) C1076_=_C2552( C1076 C2552 ) C1076_=_C2553( C1076 C2553 ) C1076_=_C2554( C1076 C2554 ) \nC1079_=_C1080( C1079 C1080 ) C1079_=_C1254( C1079 C1254 ) C1079_=_C1459( C1079 C1459 ) C1079_=_C1529( C1079 C1529 ) C1079_=_C1657( C1079 C1657 ) C1079_=_C1739( C1079 C1739 ) \nC1079_=_C1863( C1079 C1863 ) C1079_=_C2194( C1079 C2194 ) C1079_=_C2317( C1079 C2317 ) C1079_=_C2426( C1079 C2426 ) C1079_=_C2747( C1079 C2747 ) C1079_=_C2905( C1079 C2905 ) \nC1079_=_C2906( C1079 C2906 ) C1079_=_C2907( C1079 C2907 ) C1079_=_C2909( C1079 C2909 ) C1079_=_C2910( C1079 C2910 ) C1079_=_C2911( C1079 C2911 ) C1079_=_C2912( C1079 C2912 ) \nC1079_=_C2914( C1079 C2914 ) C1079_=_C2915( C1079 C2915 ) C1079_=_C2916( C1079 C2916 ) C1079_=_C2917( C1079 C2917 ) C1080_=_C1464( C1080 C1464 ) C1080_=_C1551( C1080 C1551 ) \nC1080_=_C1597( C1080 C1597 ) C1080_=_C1949( C1080 C1949 ) C1080_=_C1969( C1080 C1969 ) C1080_=_C1986( C1080 C1986 ) C1080_=_C2399( C1080 C2399 ) C1080_=_C2504( C1080 C2504 ) \nC1080_=_C2544( C1080 C2544 ) C1080_=_C2697( C1080 C2697 ) C1080_=_C2907( C1080 C2907 ) C1080_=_C3259( C1080 C3259 ) C1080_=_C3324( C1080 C3324 ) C1080_=_C3325( C1080 C3325 ) \nC1080_=_C3326( C1080 C3326 ) C1080_=_C3328( C1080 C3328 ) C1080_=_C3329( C1080 C3329 ) C1080_=_C3330( C1080 C3330 ) C1080_=_C3331( C1080 C3331 ) C1080_=_C3333( C1080 C3333 ) \nC1080_=_C3334( C1080 C3334 ) C1135_=_C1136( C1135 C1136 ) C1135_=_C1480( C1135 C1480 ) C1135_=_C1937( C1135 C1937 ) C1135_=_C2093( C1135 C2093 ) C1135_=_C2167( C1135 C2167 ) \nC1135_=_C2553( C1135 C2553 ) C1135_=_C2602( C1135 C2602 ) C1135_=_C2784( C1135 C2784 ) C1135_=_C2916( C1135 C2916 ) C1135_=_C3078( C1135 C3078 ) C1135_=_C3122( C1135 C3122 ) \nC1135_=_C3210( C1135 C3210 ) C1135_=_C3268( C1135 C3268 ) C1135_=_C3684( C1135 C3684 ) C1135_=_C3771( C1135 C3771 ) C1135_=_C3798( C1135 C3798 ) C1135_=_C3905( C1135 C3905 ) \nC1135_=_C3944( C1135 C3944 ) C1135_=_C3983( C1135 C3983 ) C1135_=_C3989( C1135 C3989 ) C1135_=_C4101( C1135 C4101 ) C1136_=_C1482( C1136 C1482 ) C1136_=_C1687( C1136 C1687 ) \nC1136_=_C1939( C1136 C1939 ) C1136_=_C2554( C1136 C2554 ) C1136_=_C2888( C1136 C2888 ) C1136_=_C2917( C1136 C2917 ) C1136_=_C3000( C1136 C3000 ) C1136_=_C3018( C1136 C3018 ) \nC1136_=_C3080( C1136 C3080 ) C1136_=_C3125( C1136 C3125 ) C1136_=_C3272( C1136 C3272 ) C1136_=_C3493( C1136 C3493 ) C1136_=_C3585( C1136 C3585 ) C1136_=_C3687( C1136 C3687 ) \nC1136_=_C3775( C1136 C3775 ) C1136_=_C3908( C1136 C3908 ) C1136_=_C3933( C1136 C3933 ) C1136_=_C3946( C1136 C3946 ) C1136_=_C3991( C1136 C3991 ) C1136_=_C4104( C1136 C4104 ) \nC1136_=_C4119( C1136 C4119 ) C1179_=_C1472( C1179 C1472 ) C1179_=_C2419( C1179 C2419 ) C1179_=_C2548( C1179 C2548 ) C1179_=_C2613( C1179 C2613 ) C1179_=_C2651( C1179 C2651 ) \nC1179_=_C2909( C1179 C2909 ) C1179_=_C3204( C1179 C3204 ) C1179_=_C3220( C1179 C3220 ) C1179_=_C3261( C1179 C3261 ) C1179_=_C3340( C1179 C3340 ) C1179_=_C3415( C1179 C3415 ) \nC1179_=_C3437( C1179 C3437 ) C1179_=_C3632( C1179 C3632 ) C1179_=_C3679( C1179 C3679 ) C1179_=_C3698( C1179 C3698 ) C1179_=_C3733( C1179 C3733 ) C1179_=_C3734( C1179 C3734 ) \nC1179_=_C3735( C1179 C3735 ) C1179_=_C3736( C1179 C3736 ) C1179_=_C3737( C1179 C3737 ) C1179_=_C3738( C1179 C3738 ) C1179_=_C3740( C1179 C3740 ) C1213_=_C1476( C1213 C1476 ) \nC1213_=_C1726( C1213 C1726 ) C1213_=_C1934( C1213 C1934 ) C1213_=_C2127( C1213 C2127 ) C1213_=_C2459( C1213 C2459 ) C1213_=_C2675( C1213 C2675 ) C1213_=_C3033( C1213 C3033 ) \nC1213_=_C3264( C1213 C3264 ) C1213_=_C3307( C1213 C3307 ) C1213_=_C3331( C1213 C3331 ) C1213_=_C3628( C1213 C3628 ) C1213_=_C3640( C1213 C3640 ) C1213_=_C3661( C1213 C3661 ) \nC1213_=_C3675( C1213 C3675 ) C1213_=_C3729( C1213 C3729 ) C1213_=_C3736( C1213 C3736 ) C1213_=_C3804( C1213 C3804 ) C1213_=_C3819( C1213 C3819 ) C1213_=_C3920( C1213 C3920 ) \nC1213_=_C3988( C1213 C3988 ) C1213_=_C3989( C1213 C3989 ) C1213_=_C3990( C1213 C3990 ) C1213_=_C3991( C1213 C3991 ) C1254_=_C1459( C1254 C1459 ) C1254_=_C1529( C1254 C1529 ) \nC1254_=_C1657( C1254 C1657 ) C1254_=_C1739( C1254 C1739 ) C1254_=_C1863( C1254 C1863 ) C1254_=_C2194( C1254 C2194 ) C1254_=_C2317( C1254 C2317 ) C1254_=_C2426( C1254 C2426 ) \nC1254_=_C2747( C1254 C2747 ) C1254_=_C2905( C1254 C2905 ) C1254_=_C2906( C1254 C2906 ) C1254_=_C2907( C1254 C2907 ) C1254_=_C2909( C1254 C2909 ) C1254_=_C2910( C1254 C2910 ) \nC1254_=_C2911( C1254 C2911 ) C1254_=_C2912( C1254 C2912 ) C1254_=_C2914( C1254 C2914 ) C1254_=_C2915( C1254 C2915 ) C1254_=_C2916( C1254 C2916 ) C1254_=_C2917( C1254 C2917 ) \nC1458_=_C1459( C1458 C1459 ) C1458_=_C1464( C1458 C1464 ) C1458_=_C1468( C1458 C1468 ) C1458_=_C1472( C1458 C1472 ) C1458_=_C1476( C1458 C1476 ) C1458_=_C1480( C1458 C1480 ) \nC1458_=_C1482( C1458 C1482 ) C1458_=_C1486( C1458 C1486 ) C1458_=_C1690( C1458 C1690 ) C1458_=_C1736( C1458 C1736 ) C1458_=_C1861( C1458 C1861 ) C1458_=_C2314( C1458 C2314 ) \nC1458_=_C2424( C1458 C2424 ) C1458_=_C2540( C1458 C2540 ) C1458_=_C2542( C1458 C2542 ) C1458_=_C2543( C1458 C2543 ) C1458_=_C2544( C1458 C2544 ) C1458_=_C2545( C1458 C2545 ) \nC1458_=_C2546( C1458 C2546 ) C1458_=_C2548( C1458 C2548 ) C1458_=_C2549( C1458 C2549 ) C1458_=_C2551( C1458 C2551 ) C1458_=_C2552( C1458 C2552 ) C1458_=_C2553( C1458 C2553 ) \nC1458_=_C2554( C1458 C2554 ) C1459_=_C1464( C1459 C1464 ) C1459_=_C1468( C1459 C1468 ) C1459_=_C1472( C1459 C1472 ) C1459_=_C1476( C1459 C1476 ) C1459_=_C1480( C1459 C1480 ) \nC1459_=_C1482( C1459 C1482 ) C1459_=_C1529( C1459 C1529 ) C1459_=_C1657( C1459 C1657 ) C1459_=_C1739( C1459 C1739 ) C1459_=_C1863( C1459 C1863 ) C1459_=_C2194( C1459 C2194 ) \nC1459_=_C2317( C1459 C2317 ) C1459_=_C2426( C1459 C2426 ) C1459_=_C2747( C1459 C2747 ) C1459_=_C2905( C1459 C2905 ) C1459_=_C2906( C1459 C2906 ) C1459_=_C2907( C1459 C2907 ) \nC1459_=_C2909( C1459 C2909 ) C1459_=_C2910( C1459 C2910 ) C1459_=_C2911( C1459 C2911 ) C1459_=_C2912( C1459 C2912 ) C1459_=_C2914( C1459 C2914 ) C1459_=_C2915( C1459 C2915 ) \nC1459_=_C2916( C1459 C2916 ) C1459_=_C2917( C1459 C2917 ) C1464_=_C1468( C1464 C1468 ) C1464_=_C1472( C1464 C1472 ) C1464_=_C1476( C1464 C1476 ) C1464_=_C1480( C1464 C1480 ) \nC1464_=_C1482( C1464 C1482 ) C1464_=_C1551( C1464 C1551 ) C1464_=_C1597( C1464 C1597 ) C1464_=_C1949( C1464 C1949 ) C1464_=_C1969( C1464 C1969 ) C1464_=_C1986( C1464 C1986 ) \nC1464_=_C2399( C1464 C2399 ) C1464_=_C2504( C1464 C2504 ) C1464_=_C2544( C1464 C2544 ) C1464_=_C2697( C1464 C2697 ) C1464_=_C2907( C1464 C2907 ) C1464_=_C3259( C1464 C3259 ) \nC1464_=_C3324( C1464 C3324 ) C1464_=_C3325( C1464 C3325 ) C1464_=_C3326( C1464 C3326 ) C1464_=_C3328( C1464 C3328 ) C1464_=_C3329( C1464 C3329 ) C1464_=_C3330( C1464 C3330 ) \nC1464_=_C3331( C1464 C3331 ) C1464_=_C3333( C1464 C3333 ) C1464_=_C3334( C1464 C3334 ) C1468_=_C1472( C1468 C1472 ) C1468_=_C1476( C1468 C1476 ) C1468_=_C1480( C1468 C1480 ) \nC1468_=_C1482( C1468 C1482 ) C1468_=_C1700( C1468 C1700 ) C1468_=_C1785( C1468 C1785 ) C1468_=_C2529( C1468 C2529 ) C1468_=_C2721( C1468 C2721 ) C1468_=_C2798( C1468 C2798 ) \nC1468_=_C3027( C1468 C3027 ) C1468_=_C3057( C1468 C3057 ) C1468_=_C3162( C1468 C3162 ) C1468_=_C3180( C1468 C3180 ) C1468_=_C3192( C1468 C3192 ) C1468_=_C3248( C1468 C3248 ) \nC1468_=_C3260( C1468 C3260 ) C1468_=_C3326( C1468 C3326 ) C1468_=_C3339( C1468 C3339 ) C1468_=_C3519( C1468 C3519 ) C1468_=_C3679( C1468 C3679 ) C1468_=_C3680( C1468 C3680 ) \nC1468_=_C3681( C1468 C3681 ) C1468_=_C3682( C1468 C3682 ) C1468_=_C3684( C1468 C3684 ) C1468_=_C3685( C1468 C3685 ) C1468_=_C3686( C1468 C3686 ) C1468_=_C3687( C1468 C3687 ) \nC1472_=_C1476(</w:t>
      </w:r>
    </w:p>
    <w:p>
      <w:pPr>
        <w:pStyle w:val="PreformattedText"/>
        <w:bidi w:val="0"/>
        <w:spacing w:before="0" w:after="0"/>
        <w:jc w:val="left"/>
        <w:rPr/>
      </w:pPr>
      <w:r>
        <w:rPr/>
        <w:t xml:space="preserve"> </w:t>
      </w:r>
      <w:r>
        <w:rPr/>
        <w:t>C1472 C1476 ) C1472_=_C1480( C1472 C1480 ) C1472_=_C1482( C1472 C1482 ) C1472_=_C2419( C1472 C2419 ) C1472_=_C2548( C1472 C2548 ) C1472_=_C2613( C1472 C2613 ) \nC1472_=_C2651( C1472 C2651 ) C1472_=_C2909( C1472 C2909 ) C1472_=_C3204( C1472 C3204 ) C1472_=_C3220( C1472 C3220 ) C1472_=_C3261( C1472 C3261 ) C1472_=_C3340( C1472 C3340 ) \nC1472_=_C3415( C1472 C3415 ) C1472_=_C3437( C1472 C3437 ) C1472_=_C3632( C1472 C3632 ) C1472_=_C3679( C1472 C3679 ) C1472_=_C3698( C1472 C3698 ) C1472_=_C3733( C1472 C3733 ) \nC1472_=_C3734( C1472 C3734 ) C1472_=_C3735( C1472 C3735 ) C1472_=_C3736( C1472 C3736 ) C1472_=_C3737( C1472 C3737 ) C1472_=_C3738( C1472 C3738 ) C1472_=_C3740( C1472 C3740 ) \nC1476_=_C1480( C1476 C1480 ) C1476_=_C1482( C1476 C1482 ) C1476_=_C1726( C1476 C1726 ) C1476_=_C1934( C1476 C1934 ) C1476_=_C2127( C1476 C2127 ) C1476_=_C2459( C1476 C2459 ) \nC1476_=_C2675( C1476 C2675 ) C1476_=_C3033( C1476 C3033 ) C1476_=_C3264( C1476 C3264 ) C1476_=_C3307( C1476 C3307 ) C1476_=_C3331( C1476 C3331 ) C1476_=_C3628( C1476 C3628 ) \nC1476_=_C3640( C1476 C3640 ) C1476_=_C3661( C1476 C3661 ) C1476_=_C3675( C1476 C3675 ) C1476_=_C3729( C1476 C3729 ) C1476_=_C3736( C1476 C3736 ) C1476_=_C3804( C1476 C3804 ) \nC1476_=_C3819( C1476 C3819 ) C1476_=_C3920( C1476 C3920 ) C1476_=_C3988( C1476 C3988 ) C1476_=_C3989( C1476 C3989 ) C1476_=_C3990( C1476 C3990 ) C1476_=_C3991( C1476 C3991 ) \nC1480_=_C1482( C1480 C1482 ) C1480_=_C1937( C1480 C1937 ) C1480_=_C2093( C1480 C2093 ) C1480_=_C2167( C1480 C2167 ) C1480_=_C2553( C1480 C2553 ) C1480_=_C2602( C1480 C2602 ) \nC1480_=_C2784( C1480 C2784 ) C1480_=_C2916( C1480 C2916 ) C1480_=_C3078( C1480 C3078 ) C1480_=_C3122( C1480 C3122 ) C1480_=_C3210( C1480 C3210 ) C1480_=_C3268( C1480 C3268 ) \nC1480_=_C3684( C1480 C3684 ) C1480_=_C3771( C1480 C3771 ) C1480_=_C3798( C1480 C3798 ) C1480_=_C3905( C1480 C3905 ) C1480_=_C3944( C1480 C3944 ) C1480_=_C3983( C1480 C3983 ) \nC1480_=_C3989( C1480 C3989 ) C1480_=_C4101( C1480 C4101 ) C1482_=_C1687( C1482 C1687 ) C1482_=_C1939( C1482 C1939 ) C1482_=_C2554( C1482 C2554 ) C1482_=_C2888( C1482 C2888 ) \nC1482_=_C2917( C1482 C2917 ) C1482_=_C3000( C1482 C3000 ) C1482_=_C3018( C1482 C3018 ) C1482_=_C3080( C1482 C3080 ) C1482_=_C3125( C1482 C3125 ) C1482_=_C3272( C1482 C3272 ) \nC1482_=_C3493( C1482 C3493 ) C1482_=_C3585( C1482 C3585 ) C1482_=_C3687( C1482 C3687 ) C1482_=_C3775( C1482 C3775 ) C1482_=_C3908( C1482 C3908 ) C1482_=_C3933( C1482 C3933 ) \nC1482_=_C3946( C1482 C3946 ) C1482_=_C3991( C1482 C3991 ) C1482_=_C4104( C1482 C4104 ) C1482_=_C4119( C1482 C4119 ) C1486_=_C1690( C1486 C1690 ) C1486_=_C1736( C1486 C1736 ) \nC1486_=_C1861( C1486 C1861 ) C1486_=_C2314( C1486 C2314 ) C1486_=_C2424( C1486 C2424 ) C1486_=_C2540( C1486 C2540 ) C1486_=_C2542( C1486 C2542 ) C1486_=_C2543( C1486 C2543 ) \nC1486_=_C2544( C1486 C2544 ) C1486_=_C2545( C1486 C2545 ) C1486_=_C2546( C1486 C2546 ) C1486_=_C2548( C1486 C2548 ) C1486_=_C2549( C1486 C2549 ) C1486_=_C2551( C1486 C2551 ) \nC1486_=_C2552( C1486 C2552 ) C1486_=_C2553( C1486 C2553 ) C1486_=_C2554( C1486 C2554 ) C1529_=_C1657( C1529 C1657 ) C1529_=_C1739( C1529 C1739 ) C1529_=_C1863( C1529 C1863 ) \nC1529_=_C2194( C1529 C2194 ) C1529_=_C2317( C1529 C2317 ) C1529_=_C2426( C1529 C2426 ) C1529_=_C2747( C1529 C2747 ) C1529_=_C2905( C1529 C2905 ) C1529_=_C2906( C1529 C2906 ) \nC1529_=_C2907( C1529 C2907 ) C1529_=_C2909( C1529 C2909 ) C1529_=_C2910( C1529 C2910 ) C1529_=_C2911( C1529 C2911 ) C1529_=_C2912( C1529 C2912 ) C1529_=_C2914( C1529 C2914 ) \nC1529_=_C2915( C1529 C2915 ) C1529_=_C2916( C1529 C2916 ) C1529_=_C2917( C1529 C2917 ) C1551_=_C1597( C1551 C1597 ) C1551_=_C1949( C1551 C1949 ) C1551_=_C1969( C1551 C1969 ) \nC1551_=_C1986( C1551 C1986 ) C1551_=_C2399( C1551 C2399 ) C1551_=_C2504( C1551 C2504 ) C1551_=_C2544( C1551 C2544 ) C1551_=_C2697( C1551 C2697 ) C1551_=_C2907( C1551 C2907 ) \nC1551_=_C3259( C1551 C3259 ) C1551_=_C3324( C1551 C3324 ) C1551_=_C3325( C1551 C3325 ) C1551_=_C3326( C1551 C3326 ) C1551_=_C3328( C1551 C3328 ) C1551_=_C3329( C1551 C3329 ) \nC1551_=_C3330( C1551 C3330 ) C1551_=_C3331( C1551 C3331 ) C1551_=_C3333( C1551 C3333 ) C1551_=_C3334( C1551 C3334 ) C1597_=_C1949( C1597 C1949 ) C1597_=_C1969( C1597 C1969 ) \nC1597_=_C1986( C1597 C1986 ) C1597_=_C2399( C1597 C2399 ) C1597_=_C2504( C1597 C2504 ) C1597_=_C2544( C1597 C2544 ) C1597_=_C2697( C1597 C2697 ) C1597_=_C2907( C1597 C2907 ) \nC1597_=_C3259( C1597 C3259 ) C1597_=_C3324( C1597 C3324 ) C1597_=_C3325( C1597 C3325 ) C1597_=_C3326( C1597 C3326 ) C1597_=_C3328( C1597 C3328 ) C1597_=_C3329( C1597 C3329 ) \nC1597_=_C3330( C1597 C3330 ) C1597_=_C3331( C1597 C3331 ) C1597_=_C3333( C1597 C3333 ) C1597_=_C3334( C1597 C3334 ) C1657_=_C1739( C1657 C1739 ) C1657_=_C1863( C1657 C1863 ) \nC1657_=_C2194( C1657 C2194 ) C1657_=_C2317( C1657 C2317 ) C1657_=_C2426( C1657 C2426 ) C1657_=_C2747( C1657 C2747 ) C1657_=_C2905( C1657 C2905 ) C1657_=_C2906( C1657 C2906 ) \nC1657_=_C2907( C1657 C2907 ) C1657_=_C2909( C1657 C2909 ) C1657_=_C2910( C1657 C2910 ) C1657_=_C2911( C1657 C2911 ) C1657_=_C2912( C1657 C2912 ) C1657_=_C2914( C1657 C2914 ) \nC1657_=_C2915( C1657 C2915 ) C1657_=_C2916( C1657 C2916 ) C1657_=_C2917( C1657 C2917 ) C1687_=_C1939( C1687 C1939 ) C1687_=_C2554( C1687 C2554 ) C1687_=_C2888( C1687 C2888 ) \nC1687_=_C2917( C1687 C2917 ) C1687_=_C3000( C1687 C3000 ) C1687_=_C3018( C1687 C3018 ) C1687_=_C3080( C1687 C3080 ) C1687_=_C3125( C1687 C3125 ) C1687_=_C3272( C1687 C3272 ) \nC1687_=_C3493( C1687 C3493 ) C1687_=_C3585( C1687 C3585 ) C1687_=_C3687( C1687 C3687 ) C1687_=_C3775( C1687 C3775 ) C1687_=_C3908( C1687 C3908 ) C1687_=_C3933( C1687 C3933 ) \nC1687_=_C3946( C1687 C3946 ) C1687_=_C3991( C1687 C3991 ) C1687_=_C4104( C1687 C4104 ) C1687_=_C4119( C1687 C4119 ) C1690_=_C1700( C1690 C1700 ) C1690_=_C1736( C1690 C1736 ) \nC1690_=_C1861( C1690 C1861 ) C1690_=_C2314( C1690 C2314 ) C1690_=_C2424( C1690 C2424 ) C1690_=_C2540( C1690 C2540 ) C1690_=_C2542( C1690 C2542 ) C1690_=_C2543( C1690 C2543 ) \nC1690_=_C2544( C1690 C2544 ) C1690_=_C2545( C1690 C2545 ) C1690_=_C2546( C1690 C2546 ) C1690_=_C2548( C1690 C2548 ) C1690_=_C2549( C1690 C2549 ) C1690_=_C2551( C1690 C2551 ) \nC1690_=_C2552( C1690 C2552 ) C1690_=_C2553( C1690 C2553 ) C1690_=_C2554( C1690 C2554 ) C1700_=_C1785( C1700 C1785 ) C1700_=_C2529( C1700 C2529 ) C1700_=_C2721( C1700 C2721 ) \nC1700_=_C2798( C1700 C2798 ) C1700_=_C3027( C1700 C3027 ) C1700_=_C3057( C1700 C3057 ) C1700_=_C3162( C1700 C3162 ) C1700_=_C3180( C1700 C3180 ) C1700_=_C3192( C1700 C3192 ) \nC1700_=_C3248( C1700 C3248 ) C1700_=_C3260( C1700 C3260 ) C1700_=_C3326( C1700 C3326 ) C1700_=_C3339( C1700 C3339 ) C1700_=_C3519( C1700 C3519 ) C1700_=_C3679( C1700 C3679 ) \nC1700_=_C3680( C1700 C3680 ) C1700_=_C3681( C1700 C3681 ) C1700_=_C3682( C1700 C3682 ) C1700_=_C3684( C1700 C3684 ) C1700_=_C3685( C1700 C3685 ) C1700_=_C3686( C1700 C3686 ) \nC1700_=_C3687( C1700 C3687 ) C1726_=_C1934( C1726 C1934 ) C1726_=_C2127( C1726 C2127 ) C1726_=_C2459( C1726 C2459 ) C1726_=_C2675( C1726 C2675 ) C1726_=_C3033( C1726 C3033 ) \nC1726_=_C3264( C1726 C3264 ) C1726_=_C3307( C1726 C3307 ) C1726_=_C3331( C1726 C3331 ) C1726_=_C3628( C1726 C3628 ) C1726_=_C3640( C1726 C3640 ) C1726_=_C3661( C1726 C3661 ) \nC1726_=_C3675( C1726 C3675 ) C1726_=_C3729( C1726 C3729 ) C1726_=_C3736( C1726 C3736 ) C1726_=_C3804( C1726 C3804 ) C1726_=_C3819( C1726 C3819 ) C1726_=_C3920( C1726 C3920 ) \nC1726_=_C3988( C1726 C3988 ) C1726_=_C3989( C1726 C3989 ) C1726_=_C3990( C1726 C3990 ) C1726_=_C3991( C1726 C3991 ) C1736_=_C1739( C1736 C1739 ) C1736_=_C1861( C1736 C1861 ) \nC1736_=_C2314( C1736 C2314 ) C1736_=_C2424( C1736 C2424 ) C1736_=_C2540( C1736 C2540 ) C1736_=_C2542( C1736 C2542 ) C1736_=_C2543( C1736 C2543 ) C1736_=_C2544( C1736 C2544 ) \nC1736_=_C2545( C1736 C2545 ) C1736_=_C2546( C1736 C2546 ) C1736_=_C2548( C1736 C2548 ) C1736_=_C2549( C1736 C2549 ) C1736_=_C2551( C1736 C2551 ) C1736_=_C2552( C1736 C2552 ) \nC1736_=_C2553( C1736 C2553 ) C1736_=_C2554( C1736 C2554 ) C1739_=_C1863( C1739 C1863 ) C1739_=_C2194( C1739 C2194 ) C1739_=_C2317( C1739 C2317 ) C1739_=_C2426( C1739 C2426 ) \nC1739_=_C2747( C1739 C2747 ) C1739_=_C2905( C1739 C2905 ) C1739_=_C2906( C1739 C2906 ) C1739_=_C2907( C1739 C2907 ) C1739_=_C2909( C1739 C2909 ) C1739_=_C2910( C1739 C2910 ) \nC1739_=_C2911( C1739 C2911 ) C1739_=_C2912( C1739 C2912 ) C1739_=_C2914( C1739 C2914 ) C1739_=_C2915( C1739 C2915 ) C1739_=_C2916( C1739 C2916 ) C1739_=_C2917( C1739 C2917 ) \nC1785_=_C2529( C1785 C2529 ) C1785_=_C2721( C1785 C2721 ) C1785_=_C2798( C1785 C2798 ) C1785_=_C3027( C1785 C3027 ) C1785_=_C3057( C1785 C3057 ) C1785_=_C3162( C1785 C3162 ) \nC1785_=_C3180( C1785 C3180 ) C1785_=_C3192( C1785 C3192 ) C1785_=_C3248( C1785 C3248 ) C1785_=_C3260( C1785 C3260 ) C1785_=_C3326( C1785 C3326 ) C1785_=_C3339( C1785 C3339 ) \nC1785_=_C3519( C1785 C3519 ) C1785_=_C3679( C1785 C3679 ) C1785_=_C3680( C1785 C3680 ) C1785_=_C3681( C1785 C3681 ) C1785_=_C3682( C1785 C3682 ) C1785_=_C3684( C1785 C3684 ) \nC1785_=_C3685( C1785 C3685 ) C1785_=_C3686( C1785 C3686 ) C1785_=_C3687( C1785 C3687 ) C1861_=_C1863( C1861 C1863 ) C1861_=_C2314( C1861 C2314 ) C1861_=_C2424( C1861 C2424 ) \nC1861_=_C2540( C1861 C2540 ) C1861_=_C2542( C1861 C2542 ) C1861_=_C2543( C1861 C2543 ) C1861_=_C2544( C1861 C2544 ) C1861_=_C2545( C1861 C2545 ) C1861_=_C2546( C1861 C2546 ) \nC1861_=_C2548( C1861 C2548 ) C1861_=_C2549( C1861 C2549 ) C1861_=_C2551( C1861 C2551 ) C1861_=_C2552( C1861 C2552 ) C1861_=_C2553( C1861 C2553 ) C1861_=_C2554( C1861 C2554 ) \nC1863_=_C2194( C1863 C2194 ) C1863_=_C2317( C1863 C2317 ) C1863_=_C2426( C1863 C2426 ) C1863_=_C2747( C1863 C2747 ) C1863_=_C2905( C1863 C2905 ) C1863_=_C2906( C1863 C2906 ) \nC1863_=_C2907( C1863 C2907 ) C1863_=_C2909( C1863 C2909 ) C1863_=_C2910( C1863 C2910 ) C1863_=_C2911( C1863 C2911 ) C1863_=_C2912( C1863 C2912 ) C1863_=_C2914( C1863 C2914 ) \nC1863_=_C2915( C1863 C2915 ) C1863_=_C2916( C1863 C2916 ) C1863_=_C2917(</w:t>
      </w:r>
    </w:p>
    <w:p>
      <w:pPr>
        <w:pStyle w:val="PreformattedText"/>
        <w:bidi w:val="0"/>
        <w:spacing w:before="0" w:after="0"/>
        <w:jc w:val="left"/>
        <w:rPr/>
      </w:pPr>
      <w:r>
        <w:rPr/>
        <w:t xml:space="preserve"> </w:t>
      </w:r>
      <w:r>
        <w:rPr/>
        <w:t>C1863 C2917 ) C1934_=_C1937( C1934 C1937 ) C1934_=_C1939( C1934 C1939 ) C1934_=_C2127( C1934 C2127 ) \nC1934_=_C2459( C1934 C2459 ) C1934_=_C2675( C1934 C2675 ) C1934_=_C3033( C1934 C3033 ) C1934_=_C3264( C1934 C3264 ) C1934_=_C3307( C1934 C3307 ) C1934_=_C3331( C1934 C3331 ) \nC1934_=_C3628( C1934 C3628 ) C1934_=_C3640( C1934 C3640 ) C1934_=_C3661( C1934 C3661 ) C1934_=_C3675( C1934 C3675 ) C1934_=_C3729( C1934 C3729 ) C1934_=_C3736( C1934 C3736 ) \nC1934_=_C3804( C1934 C3804 ) C1934_=_C3819( C1934 C3819 ) C1934_=_C3920( C1934 C3920 ) C1934_=_C3988( C1934 C3988 ) C1934_=_C3989( C1934 C3989 ) C1934_=_C3990( C1934 C3990 ) \nC1934_=_C3991( C1934 C3991 ) C1937_=_C1939( C1937 C1939 ) C1937_=_C2093( C1937 C2093 ) C1937_=_C2167( C1937 C2167 ) C1937_=_C2553( C1937 C2553 ) C1937_=_C2602( C1937 C2602 ) \nC1937_=_C2784( C1937 C2784 ) C1937_=_C2916( C1937 C2916 ) C1937_=_C3078( C1937 C3078 ) C1937_=_C3122( C1937 C3122 ) C1937_=_C3210( C1937 C3210 ) C1937_=_C3268( C1937 C3268 ) \nC1937_=_C3684( C1937 C3684 ) C1937_=_C3771( C1937 C3771 ) C1937_=_C3798( C1937 C3798 ) C1937_=_C3905( C1937 C3905 ) C1937_=_C3944( C1937 C3944 ) C1937_=_C3983( C1937 C3983 ) \nC1937_=_C3989( C1937 C3989 ) C1937_=_C4101( C1937 C4101 ) C1939_=_C2554( C1939 C2554 ) C1939_=_C2888( C1939 C2888 ) C1939_=_C2917( C1939 C2917 ) C1939_=_C3000( C1939 C3000 ) \nC1939_=_C3018( C1939 C3018 ) C1939_=_C3080( C1939 C3080 ) C1939_=_C3125( C1939 C3125 ) C1939_=_C3272( C1939 C3272 ) C1939_=_C3493( C1939 C3493 ) C1939_=_C3585( C1939 C3585 ) \nC1939_=_C3687( C1939 C3687 ) C1939_=_C3775( C1939 C3775 ) C1939_=_C3908( C1939 C3908 ) C1939_=_C3933( C1939 C3933 ) C1939_=_C3946( C1939 C3946 ) C1939_=_C3991( C1939 C3991 ) \nC1939_=_C4104( C1939 C4104 ) C1939_=_C4119( C1939 C4119 ) C1949_=_C1969( C1949 C1969 ) C1949_=_C1986( C1949 C1986 ) C1949_=_C2399( C1949 C2399 ) C1949_=_C2504( C1949 C2504 ) \nC1949_=_C2544( C1949 C2544 ) C1949_=_C2697( C1949 C2697 ) C1949_=_C2907( C1949 C2907 ) C1949_=_C3259( C1949 C3259 ) C1949_=_C3324( C1949 C3324 ) C1949_=_C3325( C1949 C3325 ) \nC1949_=_C3326( C1949 C3326 ) C1949_=_C3328( C1949 C3328 ) C1949_=_C3329( C1949 C3329 ) C1949_=_C3330( C1949 C3330 ) C1949_=_C3331( C1949 C3331 ) C1949_=_C3333( C1949 C3333 ) \nC1949_=_C3334( C1949 C3334 ) C1969_=_C1986( C1969 C1986 ) C1969_=_C2399( C1969 C2399 ) C1969_=_C2504( C1969 C2504 ) C1969_=_C2544( C1969 C2544 ) C1969_=_C2697( C1969 C2697 ) \nC1969_=_C2907( C1969 C2907 ) C1969_=_C3259( C1969 C3259 ) C1969_=_C3324( C1969 C3324 ) C1969_=_C3325( C1969 C3325 ) C1969_=_C3326( C1969 C3326 ) C1969_=_C3328( C1969 C3328 ) \nC1969_=_C3329( C1969 C3329 ) C1969_=_C3330( C1969 C3330 ) C1969_=_C3331( C1969 C3331 ) C1969_=_C3333( C1969 C3333 ) C1969_=_C3334( C1969 C3334 ) C1986_=_C2399( C1986 C2399 ) \nC1986_=_C2504( C1986 C2504 ) C1986_=_C2544( C1986 C2544 ) C1986_=_C2697( C1986 C2697 ) C1986_=_C2907( C1986 C2907 ) C1986_=_C3259( C1986 C3259 ) C1986_=_C3324( C1986 C3324 ) \nC1986_=_C3325( C1986 C3325 ) C1986_=_C3326( C1986 C3326 ) C1986_=_C3328( C1986 C3328 ) C1986_=_C3329( C1986 C3329 ) C1986_=_C3330( C1986 C3330 ) C1986_=_C3331( C1986 C3331 ) \nC1986_=_C3333( C1986 C3333 ) C1986_=_C3334( C1986 C3334 ) C2093_=_C2167( C2093 C2167 ) C2093_=_C2553( C2093 C2553 ) C2093_=_C2602( C2093 C2602 ) C2093_=_C2784( C2093 C2784 ) \nC2093_=_C2916( C2093 C2916 ) C2093_=_C3078( C2093 C3078 ) C2093_=_C3122( C2093 C3122 ) C2093_=_C3210( C2093 C3210 ) C2093_=_C3268( C2093 C3268 ) C2093_=_C3684( C2093 C3684 ) \nC2093_=_C3771( C2093 C3771 ) C2093_=_C3798( C2093 C3798 ) C2093_=_C3905( C2093 C3905 ) C2093_=_C3944( C2093 C3944 ) C2093_=_C3983( C2093 C3983 ) C2093_=_C3989( C2093 C3989 ) \nC2093_=_C4101( C2093 C4101 ) C2127_=_C2459( C2127 C2459 ) C2127_=_C2675( C2127 C2675 ) C2127_=_C3033( C2127 C3033 ) C2127_=_C3264( C2127 C3264 ) C2127_=_C3307( C2127 C3307 ) \nC2127_=_C3331( C2127 C3331 ) C2127_=_C3628( C2127 C3628 ) C2127_=_C3640( C2127 C3640 ) C2127_=_C3661( C2127 C3661 ) C2127_=_C3675( C2127 C3675 ) C2127_=_C3729( C2127 C3729 ) \nC2127_=_C3736( C2127 C3736 ) C2127_=_C3804( C2127 C3804 ) C2127_=_C3819( C2127 C3819 ) C2127_=_C3920( C2127 C3920 ) C2127_=_C3988( C2127 C3988 ) C2127_=_C3989( C2127 C3989 ) \nC2127_=_C3990( C2127 C3990 ) C2127_=_C3991( C2127 C3991 ) C2167_=_C2553( C2167 C2553 ) C2167_=_C2602( C2167 C2602 ) C2167_=_C2784( C2167 C2784 ) C2167_=_C2916( C2167 C2916 ) \nC2167_=_C3078( C2167 C3078 ) C2167_=_C3122( C2167 C3122 ) C2167_=_C3210( C2167 C3210 ) C2167_=_C3268( C2167 C3268 ) C2167_=_C3684( C2167 C3684 ) C2167_=_C3771( C2167 C3771 ) \nC2167_=_C3798( C2167 C3798 ) C2167_=_C3905( C2167 C3905 ) C2167_=_C3944( C2167 C3944 ) C2167_=_C3983( C2167 C3983 ) C2167_=_C3989( C2167 C3989 ) C2167_=_C4101( C2167 C4101 ) \nC2194_=_C2317( C2194 C2317 ) C2194_=_C2426( C2194 C2426 ) C2194_=_C2747( C2194 C2747 ) C2194_=_C2905( C2194 C2905 ) C2194_=_C2906( C2194 C2906 ) C2194_=_C2907( C2194 C2907 ) \nC2194_=_C2909( C2194 C2909 ) C2194_=_C2910( C2194 C2910 ) C2194_=_C2911( C2194 C2911 ) C2194_=_C2912( C2194 C2912 ) C2194_=_C2914( C2194 C2914 ) C2194_=_C2915( C2194 C2915 ) \nC2194_=_C2916( C2194 C2916 ) C2194_=_C2917( C2194 C2917 ) C2314_=_C2317( C2314 C2317 ) C2314_=_C2424( C2314 C2424 ) C2314_=_C2540( C2314 C2540 ) C2314_=_C2542( C2314 C2542 ) \nC2314_=_C2543( C2314 C2543 ) C2314_=_C2544( C2314 C2544 ) C2314_=_C2545( C2314 C2545 ) C2314_=_C2546( C2314 C2546 ) C2314_=_C2548( C2314 C2548 ) C2314_=_C2549( C2314 C2549 ) \nC2314_=_C2551( C2314 C2551 ) C2314_=_C2552( C2314 C2552 ) C2314_=_C2553( C2314 C2553 ) C2314_=_C2554( C2314 C2554 ) C2317_=_C2426( C2317 C2426 ) C2317_=_C2747( C2317 C2747 ) \nC2317_=_C2905( C2317 C2905 ) C2317_=_C2906( C2317 C2906 ) C2317_=_C2907( C2317 C2907 ) C2317_=_C2909( C2317 C2909 ) C2317_=_C2910( C2317 C2910 ) C2317_=_C2911( C2317 C2911 ) \nC2317_=_C2912( C2317 C2912 ) C2317_=_C2914( C2317 C2914 ) C2317_=_C2915( C2317 C2915 ) C2317_=_C2916( C2317 C2916 ) C2317_=_C2917( C2317 C2917 ) C2399_=_C2504( C2399 C2504 ) \nC2399_=_C2544( C2399 C2544 ) C2399_=_C2697( C2399 C2697 ) C2399_=_C2907( C2399 C2907 ) C2399_=_C3259( C2399 C3259 ) C2399_=_C3324( C2399 C3324 ) C2399_=_C3325( C2399 C3325 ) \nC2399_=_C3326( C2399 C3326 ) C2399_=_C3328( C2399 C3328 ) C2399_=_C3329( C2399 C3329 ) C2399_=_C3330( C2399 C3330 ) C2399_=_C3331( C2399 C3331 ) C2399_=_C3333( C2399 C3333 ) \nC2399_=_C3334( C2399 C3334 ) C2419_=_C2548( C2419 C2548 ) C2419_=_C2613( C2419 C2613 ) C2419_=_C2651( C2419 C2651 ) C2419_=_C2909( C2419 C2909 ) C2419_=_C3204( C2419 C3204 ) \nC2419_=_C3220( C2419 C3220 ) C2419_=_C3261( C2419 C3261 ) C2419_=_C3340( C2419 C3340 ) C2419_=_C3415( C2419 C3415 ) C2419_=_C3437( C2419 C3437 ) C2419_=_C3632( C2419 C3632 ) \nC2419_=_C3679( C2419 C3679 ) C2419_=_C3698( C2419 C3698 ) C2419_=_C3733( C2419 C3733 ) C2419_=_C3734( C2419 C3734 ) C2419_=_C3735( C2419 C3735 ) C2419_=_C3736( C2419 C3736 ) \nC2419_=_C3737( C2419 C3737 ) C2419_=_C3738( C2419 C3738 ) C2419_=_C3740( C2419 C3740 ) C2424_=_C2426( C2424 C2426 ) C2424_=_C2540( C2424 C2540 ) C2424_=_C2542( C2424 C2542 ) \nC2424_=_C2543( C2424 C2543 ) C2424_=_C2544( C2424 C2544 ) C2424_=_C2545( C2424 C2545 ) C2424_=_C2546( C2424 C2546 ) C2424_=_C2548( C2424 C2548 ) C2424_=_C2549( C2424 C2549 ) \nC2424_=_C2551( C2424 C2551 ) C2424_=_C2552( C2424 C2552 ) C2424_=_C2553( C2424 C2553 ) C2424_=_C2554( C2424 C2554 ) C2426_=_C2747( C2426 C2747 ) C2426_=_C2905( C2426 C2905 ) \nC2426_=_C2906( C2426 C2906 ) C2426_=_C2907( C2426 C2907 ) C2426_=_C2909( C2426 C2909 ) C2426_=_C2910( C2426 C2910 ) C2426_=_C2911( C2426 C2911 ) C2426_=_C2912( C2426 C2912 ) \nC2426_=_C2914( C2426 C2914 ) C2426_=_C2915( C2426 C2915 ) C2426_=_C2916( C2426 C2916 ) C2426_=_C2917( C2426 C2917 ) C2459_=_C2675( C2459 C2675 ) C2459_=_C3033( C2459 C3033 ) \nC2459_=_C3264( C2459 C3264 ) C2459_=_C3307( C2459 C3307 ) C2459_=_C3331( C2459 C3331 ) C2459_=_C3628( C2459 C3628 ) C2459_=_C3640( C2459 C3640 ) C2459_=_C3661( C2459 C3661 ) \nC2459_=_C3675( C2459 C3675 ) C2459_=_C3729( C2459 C3729 ) C2459_=_C3736( C2459 C3736 ) C2459_=_C3804( C2459 C3804 ) C2459_=_C3819( C2459 C3819 ) C2459_=_C3920( C2459 C3920 ) \nC2459_=_C3988( C2459 C3988 ) C2459_=_C3989( C2459 C3989 ) C2459_=_C3990( C2459 C3990 ) C2459_=_C3991( C2459 C3991 ) C2504_=_C2544( C2504 C2544 ) C2504_=_C2697( C2504 C2697 ) \nC2504_=_C2907( C2504 C2907 ) C2504_=_C3259( C2504 C3259 ) C2504_=_C3324( C2504 C3324 ) C2504_=_C3325( C2504 C3325 ) C2504_=_C3326( C2504 C3326 ) C2504_=_C3328( C2504 C3328 ) \nC2504_=_C3329( C2504 C3329 ) C2504_=_C3330( C2504 C3330 ) C2504_=_C3331( C2504 C3331 ) C2504_=_C3333( C2504 C3333 ) C2504_=_C3334( C2504 C3334 ) C2529_=_C2721( C2529 C2721 ) \nC2529_=_C2798( C2529 C2798 ) C2529_=_C3027( C2529 C3027 ) C2529_=_C3057( C2529 C3057 ) C2529_=_C3162( C2529 C3162 ) C2529_=_C3180( C2529 C3180 ) C2529_=_C3192( C2529 C3192 ) \nC2529_=_C3248( C2529 C3248 ) C2529_=_C3260( C2529 C3260 ) C2529_=_C3326( C2529 C3326 ) C2529_=_C3339( C2529 C3339 ) C2529_=_C3519( C2529 C3519 ) C2529_=_C3679( C2529 C3679 ) \nC2529_=_C3680( C2529 C3680 ) C2529_=_C3681( C2529 C3681 ) C2529_=_C3682( C2529 C3682 ) C2529_=_C3684( C2529 C3684 ) C2529_=_C3685( C2529 C3685 ) C2529_=_C3686( C2529 C3686 ) \nC2529_=_C3687( C2529 C3687 ) C2540_=_C2542( C2540 C2542 ) C2540_=_C2543( C2540 C2543 ) C2540_=_C2544( C2540 C2544 ) C2540_=_C2545( C2540 C2545 ) C2540_=_C2546( C2540 C2546 ) \nC2540_=_C2548( C2540 C2548 ) C2540_=_C2549( C2540 C2549 ) C2540_=_C2551( C2540 C2551 ) C2540_=_C2552( C2540 C2552 ) C2540_=_C2553( C2540 C2553 ) C2540_=_C2554( C2540 C2554 ) \nC2542_=_C2543( C2542 C2543 ) C2542_=_C2544( C2542 C2544 ) C2542_=_C2545( C2542 C2545 ) C2542_=_C2546( C2542 C2546 ) C2542_=_C2548( C2542 C2548 ) C2542_=_C2549( C2542 C2549 ) \nC2542_=_C2551( C2542 C2551 ) C2542_=_C2552( C2542 C2552 ) C2542_=_C2553( C2542 C2553 ) C2542_=_C2554( C2542 C2554 ) C2542_=_C3057( C2542 C3057 ) C2543_=_C2544( C2543 C2544 ) \nC2543_=_C2545( C2543 C2545 ) C2543_=_C2546( C2543 C2546 ) C2543_=_C2548( C2543 C2548 ) C2543_=_C2549( C2543 C2549 ) C2543_=_C2551(</w:t>
      </w:r>
    </w:p>
    <w:p>
      <w:pPr>
        <w:pStyle w:val="PreformattedText"/>
        <w:bidi w:val="0"/>
        <w:spacing w:before="0" w:after="0"/>
        <w:jc w:val="left"/>
        <w:rPr/>
      </w:pPr>
      <w:r>
        <w:rPr/>
        <w:t xml:space="preserve"> </w:t>
      </w:r>
      <w:r>
        <w:rPr/>
        <w:t>C2543 C2551 ) C2543_=_C2552( C2543 C2552 ) \nC2543_=_C2553( C2543 C2553 ) C2543_=_C2554( C2543 C2554 ) C2543_=_C2906( C2543 C2906 ) C2543_=_C3259( C2543 C3259 ) C2543_=_C3260( C2543 C3260 ) C2543_=_C3261( C2543 C3261 ) \nC2543_=_C3264( C2543 C3264 ) C2543_=_C3268( C2543 C3268 ) C2543_=_C3272( C2543 C3272 ) C2544_=_C2545( C2544 C2545 ) C2544_=_C2546( C2544 C2546 ) C2544_=_C2548( C2544 C2548 ) \nC2544_=_C2549( C2544 C2549 ) C2544_=_C2551( C2544 C2551 ) C2544_=_C2552( C2544 C2552 ) C2544_=_C2553( C2544 C2553 ) C2544_=_C2554( C2544 C2554 ) C2544_=_C2697( C2544 C2697 ) \nC2544_=_C2907( C2544 C2907 ) C2544_=_C3259( C2544 C3259 ) C2544_=_C3324( C2544 C3324 ) C2544_=_C3325( C2544 C3325 ) C2544_=_C3326( C2544 C3326 ) C2544_=_C3328( C2544 C3328 ) \nC2544_=_C3329( C2544 C3329 ) C2544_=_C3330( C2544 C3330 ) C2544_=_C3331( C2544 C3331 ) C2544_=_C3333( C2544 C3333 ) C2544_=_C3334( C2544 C3334 ) C2545_=_C2546( C2545 C2546 ) \nC2545_=_C2548( C2545 C2548 ) C2545_=_C2549( C2545 C2549 ) C2545_=_C2551( C2545 C2551 ) C2545_=_C2552( C2545 C2552 ) C2545_=_C2553( C2545 C2553 ) C2545_=_C2554( C2545 C2554 ) \nC2546_=_C2548( C2546 C2548 ) C2546_=_C2549( C2546 C2549 ) C2546_=_C2551( C2546 C2551 ) C2546_=_C2552( C2546 C2552 ) C2546_=_C2553( C2546 C2553 ) C2546_=_C2554( C2546 C2554 ) \nC2546_=_C3675( C2546 C3675 ) C2548_=_C2549( C2548 C2549 ) C2548_=_C2551( C2548 C2551 ) C2548_=_C2552( C2548 C2552 ) C2548_=_C2553( C2548 C2553 ) C2548_=_C2554( C2548 C2554 ) \nC2548_=_C2613( C2548 C2613 ) C2548_=_C2651( C2548 C2651 ) C2548_=_C2909( C2548 C2909 ) C2548_=_C3204( C2548 C3204 ) C2548_=_C3220( C2548 C3220 ) C2548_=_C3261( C2548 C3261 ) \nC2548_=_C3340( C2548 C3340 ) C2548_=_C3415( C2548 C3415 ) C2548_=_C3437( C2548 C3437 ) C2548_=_C3632( C2548 C3632 ) C2548_=_C3679( C2548 C3679 ) C2548_=_C3698( C2548 C3698 ) \nC2548_=_C3733( C2548 C3733 ) C2548_=_C3734( C2548 C3734 ) C2548_=_C3735( C2548 C3735 ) C2548_=_C3736( C2548 C3736 ) C2548_=_C3737( C2548 C3737 ) C2548_=_C3738( C2548 C3738 ) \nC2548_=_C3740( C2548 C3740 ) C2549_=_C2551( C2549 C2551 ) C2549_=_C2552( C2549 C2552 ) C2549_=_C2553( C2549 C2553 ) C2549_=_C2554( C2549 C2554 ) C2549_=_C2912( C2549 C2912 ) \nC2549_=_C3682( C2549 C3682 ) C2551_=_C2552( C2551 C2552 ) C2551_=_C2553( C2551 C2553 ) C2551_=_C2554( C2551 C2554 ) C2551_=_C2915( C2551 C2915 ) C2552_=_C2553( C2552 C2553 ) \nC2552_=_C2554( C2552 C2554 ) C2552_=_C3737( C2552 C3737 ) C2553_=_C2554( C2553 C2554 ) C2553_=_C2602( C2553 C2602 ) C2553_=_C2784( C2553 C2784 ) C2553_=_C2916( C2553 C2916 ) \nC2553_=_C3078( C2553 C3078 ) C2553_=_C3122( C2553 C3122 ) C2553_=_C3210( C2553 C3210 ) C2553_=_C3268( C2553 C3268 ) C2553_=_C3684( C2553 C3684 ) C2553_=_C3771( C2553 C3771 ) \nC2553_=_C3798( C2553 C3798 ) C2553_=_C3905( C2553 C3905 ) C2553_=_C3944( C2553 C3944 ) C2553_=_C3983( C2553 C3983 ) C2553_=_C3989( C2553 C3989 ) C2553_=_C4101( C2553 C4101 ) \nC2554_=_C2888( C2554 C2888 ) C2554_=_C2917( C2554 C2917 ) C2554_=_C3000( C2554 C3000 ) C2554_=_C3018( C2554 C3018 ) C2554_=_C3080( C2554 C3080 ) C2554_=_C3125( C2554 C3125 ) \nC2554_=_C3272( C2554 C3272 ) C2554_=_C3493( C2554 C3493 ) C2554_=_C3585( C2554 C3585 ) C2554_=_C3687( C2554 C3687 ) C2554_=_C3775( C2554 C3775 ) C2554_=_C3908( C2554 C3908 ) \nC2554_=_C3933( C2554 C3933 ) C2554_=_C3946( C2554 C3946 ) C2554_=_C3991( C2554 C3991 ) C2554_=_C4104( C2554 C4104 ) C2554_=_C4119( C2554 C4119 ) C2602_=_C2784( C2602 C2784 ) \nC2602_=_C2916( C2602 C2916 ) C2602_=_C3078( C2602 C3078 ) C2602_=_C3122( C2602 C3122 ) C2602_=_C3210( C2602 C3210 ) C2602_=_C3268( C2602 C3268 ) C2602_=_C3684( C2602 C3684 ) \nC2602_=_C3771( C2602 C3771 ) C2602_=_C3798( C2602 C3798 ) C2602_=_C3905( C2602 C3905 ) C2602_=_C3944( C2602 C3944 ) C2602_=_C3983( C2602 C3983 ) C2602_=_C3989( C2602 C3989 ) \nC2602_=_C4101( C2602 C4101 ) C2613_=_C2651( C2613 C2651 ) C2613_=_C2909( C2613 C2909 ) C2613_=_C3204( C2613 C3204 ) C2613_=_C3220( C2613 C3220 ) C2613_=_C3261( C2613 C3261 ) \nC2613_=_C3340( C2613 C3340 ) C2613_=_C3415( C2613 C3415 ) C2613_=_C3437( C2613 C3437 ) C2613_=_C3632( C2613 C3632 ) C2613_=_C3679( C2613 C3679 ) C2613_=_C3698( C2613 C3698 ) \nC2613_=_C3733( C2613 C3733 ) C2613_=_C3734( C2613 C3734 ) C2613_=_C3735( C2613 C3735 ) C2613_=_C3736( C2613 C3736 ) C2613_=_C3737( C2613 C3737 ) C2613_=_C3738( C2613 C3738 ) \nC2613_=_C3740( C2613 C3740 ) C2651_=_C2909( C2651 C2909 ) C2651_=_C3204( C2651 C3204 ) C2651_=_C3220( C2651 C3220 ) C2651_=_C3261( C2651 C3261 ) C2651_=_C3340( C2651 C3340 ) \nC2651_=_C3415( C2651 C3415 ) C2651_=_C3437( C2651 C3437 ) C2651_=_C3632( C2651 C3632 ) C2651_=_C3679( C2651 C3679 ) C2651_=_C3698( C2651 C3698 ) C2651_=_C3733( C2651 C3733 ) \nC2651_=_C3734( C2651 C3734 ) C2651_=_C3735( C2651 C3735 ) C2651_=_C3736( C2651 C3736 ) C2651_=_C3737( C2651 C3737 ) C2651_=_C3738( C2651 C3738 ) C2651_=_C3740( C2651 C3740 ) \nC2675_=_C3033( C2675 C3033 ) C2675_=_C3264( C2675 C3264 ) C2675_=_C3307( C2675 C3307 ) C2675_=_C3331( C2675 C3331 ) C2675_=_C3628( C2675 C3628 ) C2675_=_C3640( C2675 C3640 ) \nC2675_=_C3661( C2675 C3661 ) C2675_=_C3675( C2675 C3675 ) C2675_=_C3729( C2675 C3729 ) C2675_=_C3736( C2675 C3736 ) C2675_=_C3804( C2675 C3804 ) C2675_=_C3819( C2675 C3819 ) \nC2675_=_C3920( C2675 C3920 ) C2675_=_C3988( C2675 C3988 ) C2675_=_C3989( C2675 C3989 ) C2675_=_C3990( C2675 C3990 ) C2675_=_C3991( C2675 C3991 ) C2697_=_C2907( C2697 C2907 ) \nC2697_=_C3259( C2697 C3259 ) C2697_=_C3324( C2697 C3324 ) C2697_=_C3325( C2697 C3325 ) C2697_=_C3326( C2697 C3326 ) C2697_=_C3328( C2697 C3328 ) C2697_=_C3329( C2697 C3329 ) \nC2697_=_C3330( C2697 C3330 ) C2697_=_C3331( C2697 C3331 ) C2697_=_C3333( C2697 C3333 ) C2697_=_C3334( C2697 C3334 ) C2721_=_C2798( C2721 C2798 ) C2721_=_C3027( C2721 C3027 ) \nC2721_=_C3057( C2721 C3057 ) C2721_=_C3162( C2721 C3162 ) C2721_=_C3180( C2721 C3180 ) C2721_=_C3192( C2721 C3192 ) C2721_=_C3248( C2721 C3248 ) C2721_=_C3260( C2721 C3260 ) \nC2721_=_C3326( C2721 C3326 ) C2721_=_C3339( C2721 C3339 ) C2721_=_C3519( C2721 C3519 ) C2721_=_C3679( C2721 C3679 ) C2721_=_C3680( C2721 C3680 ) C2721_=_C3681( C2721 C3681 ) \nC2721_=_C3682( C2721 C3682 ) C2721_=_C3684( C2721 C3684 ) C2721_=_C3685( C2721 C3685 ) C2721_=_C3686( C2721 C3686 ) C2721_=_C3687( C2721 C3687 ) C2747_=_C2905( C2747 C2905 ) \nC2747_=_C2906( C2747 C2906 ) C2747_=_C2907( C2747 C2907 ) C2747_=_C2909( C2747 C2909 ) C2747_=_C2910( C2747 C2910 ) C2747_=_C2911( C2747 C2911 ) C2747_=_C2912( C2747 C2912 ) \nC2747_=_C2914( C2747 C2914 ) C2747_=_C2915( C2747 C2915 ) C2747_=_C2916( C2747 C2916 ) C2747_=_C2917( C2747 C2917 ) C2784_=_C2916( C2784 C2916 ) C2784_=_C3078( C2784 C3078 ) \nC2784_=_C3122( C2784 C3122 ) C2784_=_C3210( C2784 C3210 ) C2784_=_C3268( C2784 C3268 ) C2784_=_C3684( C2784 C3684 ) C2784_=_C3771( C2784 C3771 ) C2784_=_C3798( C2784 C3798 ) \nC2784_=_C3905( C2784 C3905 ) C2784_=_C3944( C2784 C3944 ) C2784_=_C3983( C2784 C3983 ) C2784_=_C3989( C2784 C3989 ) C2784_=_C4101( C2784 C4101 ) C2798_=_C3027( C2798 C3027 ) \nC2798_=_C3057( C2798 C3057 ) C2798_=_C3162( C2798 C3162 ) C2798_=_C3180( C2798 C3180 ) C2798_=_C3192( C2798 C3192 ) C2798_=_C3248( C2798 C3248 ) C2798_=_C3260( C2798 C3260 ) \nC2798_=_C3326( C2798 C3326 ) C2798_=_C3339( C2798 C3339 ) C2798_=_C3519( C2798 C3519 ) C2798_=_C3679( C2798 C3679 ) C2798_=_C3680( C2798 C3680 ) C2798_=_C3681( C2798 C3681 ) \nC2798_=_C3682( C2798 C3682 ) C2798_=_C3684( C2798 C3684 ) C2798_=_C3685( C2798 C3685 ) C2798_=_C3686( C2798 C3686 ) C2798_=_C3687( C2798 C3687 ) C2888_=_C2917( C2888 C2917 ) \nC2888_=_C3000( C2888 C3000 ) C2888_=_C3018( C2888 C3018 ) C2888_=_C3080( C2888 C3080 ) C2888_=_C3125( C2888 C3125 ) C2888_=_C3272( C2888 C3272 ) C2888_=_C3493( C2888 C3493 ) \nC2888_=_C3585( C2888 C3585 ) C2888_=_C3687( C2888 C3687 ) C2888_=_C3775( C2888 C3775 ) C2888_=_C3908( C2888 C3908 ) C2888_=_C3933( C2888 C3933 ) C2888_=_C3946( C2888 C3946 ) \nC2888_=_C3991( C2888 C3991 ) C2888_=_C4104( C2888 C4104 ) C2888_=_C4119( C2888 C4119 ) C2905_=_C2906( C2905 C2906 ) C2905_=_C2907( C2905 C2907 ) C2905_=_C2909( C2905 C2909 ) \nC2905_=_C2910( C2905 C2910 ) C2905_=_C2911( C2905 C2911 ) C2905_=_C2912( C2905 C2912 ) C2905_=_C2914( C2905 C2914 ) C2905_=_C2915( C2905 C2915 ) C2905_=_C2916( C2905 C2916 ) \nC2905_=_C2917( C2905 C2917 ) C2905_=_C3220( C2905 C3220 ) C2906_=_C2907( C2906 C2907 ) C2906_=_C2909( C2906 C2909 ) C2906_=_C2910( C2906 C2910 ) C2906_=_C2911( C2906 C2911 ) \nC2906_=_C2912( C2906 C2912 ) C2906_=_C2914( C2906 C2914 ) C2906_=_C2915( C2906 C2915 ) C2906_=_C2916( C2906 C2916 ) C2906_=_C2917( C2906 C2917 ) C2906_=_C3259( C2906 C3259 ) \nC2906_=_C3260( C2906 C3260 ) C2906_=_C3261( C2906 C3261 ) C2906_=_C3264( C2906 C3264 ) C2906_=_C3268( C2906 C3268 ) C2906_=_C3272( C2906 C3272 ) C2907_=_C2909( C2907 C2909 ) \nC2907_=_C2910( C2907 C2910 ) C2907_=_C2911( C2907 C2911 ) C2907_=_C2912( C2907 C2912 ) C2907_=_C2914( C2907 C2914 ) C2907_=_C2915( C2907 C2915 ) C2907_=_C2916( C2907 C2916 ) \nC2907_=_C2917( C2907 C2917 ) C2907_=_C3259( C2907 C3259 ) C2907_=_C3324( C2907 C3324 ) C2907_=_C3325( C2907 C3325 ) C2907_=_C3326( C2907 C3326 ) C2907_=_C3328( C2907 C3328 ) \nC2907_=_C3329( C2907 C3329 ) C2907_=_C3330( C2907 C3330 ) C2907_=_C3331( C2907 C3331 ) C2907_=_C3333( C2907 C3333 ) C2907_=_C3334( C2907 C3334 ) C2909_=_C2910( C2909 C2910 ) \nC2909_=_C2911( C2909 C2911 ) C2909_=_C2912( C2909 C2912 ) C2909_=_C2914( C2909 C2914 ) C2909_=_C2915( C2909 C2915 ) C2909_=_C2916( C2909 C2916 ) C2909_=_C2917( C2909 C2917 ) \nC2909_=_C3204( C2909 C3204 ) C2909_=_C3220( C2909 C3220 ) C2909_=_C3261( C2909 C3261 ) C2909_=_C3340( C2909 C3340 ) C2909_=_C3415( C2909 C3415 ) C2909_=_C3437( C2909 C3437 ) \nC2909_=_C3632( C2909 C3632 ) C2909_=_C3679( C2909 C3679 ) C2909_=_C3698( C2909 C3698 ) C2909_=_C3733( C2909 C3733 ) C2909_=_C3734( C2909 C3734 ) C2909_=_C3735( C2909 C3735 ) \nC2909_=_C3736( C2909 C3736 ) C2909_=_C3737( C2909 C3737 ) C2909_=_C3738( C2909 C3738 ) C2909_=_C3740( C2909 C3740 ) C2910_=_C2911( C2910 C2911 ) C2910_=_C2912( C2910 C2912 ) \nC2910_=_C2914(</w:t>
      </w:r>
    </w:p>
    <w:p>
      <w:pPr>
        <w:pStyle w:val="PreformattedText"/>
        <w:bidi w:val="0"/>
        <w:spacing w:before="0" w:after="0"/>
        <w:jc w:val="left"/>
        <w:rPr/>
      </w:pPr>
      <w:r>
        <w:rPr/>
        <w:t xml:space="preserve"> </w:t>
      </w:r>
      <w:r>
        <w:rPr/>
        <w:t>C2910 C2914 ) C2910_=_C2915( C2910 C2915 ) C2910_=_C2916( C2910 C2916 ) C2910_=_C2917( C2910 C2917 ) C2911_=_C2912( C2911 C2912 ) C2911_=_C2914( C2911 C2914 ) \nC2911_=_C2915( C2911 C2915 ) C2911_=_C2916( C2911 C2916 ) C2911_=_C2917( C2911 C2917 ) C2912_=_C2914( C2912 C2914 ) C2912_=_C2915( C2912 C2915 ) C2912_=_C2916( C2912 C2916 ) \nC2912_=_C2917( C2912 C2917 ) C2912_=_C3682( C2912 C3682 ) C2914_=_C2915( C2914 C2915 ) C2914_=_C2916( C2914 C2916 ) C2914_=_C2917( C2914 C2917 ) C2915_=_C2916( C2915 C2916 ) \nC2915_=_C2917( C2915 C2917 ) C2916_=_C2917( C2916 C2917 ) C2916_=_C3078( C2916 C3078 ) C2916_=_C3122( C2916 C3122 ) C2916_=_C3210( C2916 C3210 ) C2916_=_C3268( C2916 C3268 ) \nC2916_=_C3684( C2916 C3684 ) C2916_=_C3771( C2916 C3771 ) C2916_=_C3798( C2916 C3798 ) C2916_=_C3905( C2916 C3905 ) C2916_=_C3944( C2916 C3944 ) C2916_=_C3983( C2916 C3983 ) \nC2916_=_C3989( C2916 C3989 ) C2916_=_C4101( C2916 C4101 ) C2917_=_C3000( C2917 C3000 ) C2917_=_C3018( C2917 C3018 ) C2917_=_C3080( C2917 C3080 ) C2917_=_C3125( C2917 C3125 ) \nC2917_=_C3272( C2917 C3272 ) C2917_=_C3493( C2917 C3493 ) C2917_=_C3585( C2917 C3585 ) C2917_=_C3687( C2917 C3687 ) C2917_=_C3775( C2917 C3775 ) C2917_=_C3908( C2917 C3908 ) \nC2917_=_C3933( C2917 C3933 ) C2917_=_C3946( C2917 C3946 ) C2917_=_C3991( C2917 C3991 ) C2917_=_C4104( C2917 C4104 ) C2917_=_C4119( C2917 C4119 ) C3000_=_C3018( C3000 C3018 ) \nC3000_=_C3080( C3000 C3080 ) C3000_=_C3125( C3000 C3125 ) C3000_=_C3272( C3000 C3272 ) C3000_=_C3493( C3000 C3493 ) C3000_=_C3585( C3000 C3585 ) C3000_=_C3687( C3000 C3687 ) \nC3000_=_C3775( C3000 C3775 ) C3000_=_C3908( C3000 C3908 ) C3000_=_C3933( C3000 C3933 ) C3000_=_C3946( C3000 C3946 ) C3000_=_C3991( C3000 C3991 ) C3000_=_C4104( C3000 C4104 ) \nC3000_=_C4119( C3000 C4119 ) C3018_=_C3080( C3018 C3080 ) C3018_=_C3125( C3018 C3125 ) C3018_=_C3272( C3018 C3272 ) C3018_=_C3493( C3018 C3493 ) C3018_=_C3585( C3018 C3585 ) \nC3018_=_C3687( C3018 C3687 ) C3018_=_C3775( C3018 C3775 ) C3018_=_C3908( C3018 C3908 ) C3018_=_C3933( C3018 C3933 ) C3018_=_C3946( C3018 C3946 ) C3018_=_C3991( C3018 C3991 ) \nC3018_=_C4104( C3018 C4104 ) C3018_=_C4119( C3018 C4119 ) C3027_=_C3033( C3027 C3033 ) C3027_=_C3057( C3027 C3057 ) C3027_=_C3162( C3027 C3162 ) C3027_=_C3180( C3027 C3180 ) \nC3027_=_C3192( C3027 C3192 ) C3027_=_C3248( C3027 C3248 ) C3027_=_C3260( C3027 C3260 ) C3027_=_C3326( C3027 C3326 ) C3027_=_C3339( C3027 C3339 ) C3027_=_C3519( C3027 C3519 ) \nC3027_=_C3679( C3027 C3679 ) C3027_=_C3680( C3027 C3680 ) C3027_=_C3681( C3027 C3681 ) C3027_=_C3682( C3027 C3682 ) C3027_=_C3684( C3027 C3684 ) C3027_=_C3685( C3027 C3685 ) \nC3027_=_C3686( C3027 C3686 ) C3027_=_C3687( C3027 C3687 ) C3033_=_C3264( C3033 C3264 ) C3033_=_C3307( C3033 C3307 ) C3033_=_C3331( C3033 C3331 ) C3033_=_C3628( C3033 C3628 ) \nC3033_=_C3640( C3033 C3640 ) C3033_=_C3661( C3033 C3661 ) C3033_=_C3675( C3033 C3675 ) C3033_=_C3729( C3033 C3729 ) C3033_=_C3736( C3033 C3736 ) C3033_=_C3804( C3033 C3804 ) \nC3033_=_C3819( C3033 C3819 ) C3033_=_C3920( C3033 C3920 ) C3033_=_C3988( C3033 C3988 ) C3033_=_C3989( C3033 C3989 ) C3033_=_C3990( C3033 C3990 ) C3033_=_C3991( C3033 C3991 ) \nC3057_=_C3162( C3057 C3162 ) C3057_=_C3180( C3057 C3180 ) C3057_=_C3192( C3057 C3192 ) C3057_=_C3248( C3057 C3248 ) C3057_=_C3260( C3057 C3260 ) C3057_=_C3326( C3057 C3326 ) \nC3057_=_C3339( C3057 C3339 ) C3057_=_C3519( C3057 C3519 ) C3057_=_C3679( C3057 C3679 ) C3057_=_C3680( C3057 C3680 ) C3057_=_C3681( C3057 C3681 ) C3057_=_C3682( C3057 C3682 ) \nC3057_=_C3684( C3057 C3684 ) C3057_=_C3685( C3057 C3685 ) C3057_=_C3686( C3057 C3686 ) C3057_=_C3687( C3057 C3687 ) C3078_=_C3080( C3078 C3080 ) C3078_=_C3122( C3078 C3122 ) \nC3078_=_C3210( C3078 C3210 ) C3078_=_C3268( C3078 C3268 ) C3078_=_C3684( C3078 C3684 ) C3078_=_C3771( C3078 C3771 ) C3078_=_C3798( C3078 C3798 ) C3078_=_C3905( C3078 C3905 ) \nC3078_=_C3944( C3078 C3944 ) C3078_=_C3983( C3078 C3983 ) C3078_=_C3989( C3078 C3989 ) C3078_=_C4101( C3078 C4101 ) C3080_=_C3125( C3080 C3125 ) C3080_=_C3272( C3080 C3272 ) \nC3080_=_C3493( C3080 C3493 ) C3080_=_C3585( C3080 C3585 ) C3080_=_C3687( C3080 C3687 ) C3080_=_C3775( C3080 C3775 ) C3080_=_C3908( C3080 C3908 ) C3080_=_C3933( C3080 C3933 ) \nC3080_=_C3946( C3080 C3946 ) C3080_=_C3991( C3080 C3991 ) C3080_=_C4104( C3080 C4104 ) C3080_=_C4119( C3080 C4119 ) C3122_=_C3125( C3122 C3125 ) C3122_=_C3210( C3122 C3210 ) \nC3122_=_C3268( C3122 C3268 ) C3122_=_C3684( C3122 C3684 ) C3122_=_C3771( C3122 C3771 ) C3122_=_C3798( C3122 C3798 ) C3122_=_C3905( C3122 C3905 ) C3122_=_C3944( C3122 C3944 ) \nC3122_=_C3983( C3122 C3983 ) C3122_=_C3989( C3122 C3989 ) C3122_=_C4101( C3122 C4101 ) C3125_=_C3272( C3125 C3272 ) C3125_=_C3493( C3125 C3493 ) C3125_=_C3585( C3125 C3585 ) \nC3125_=_C3687( C3125 C3687 ) C3125_=_C3775( C3125 C3775 ) C3125_=_C3908( C3125 C3908 ) C3125_=_C3933( C3125 C3933 ) C3125_=_C3946( C3125 C3946 ) C3125_=_C3991( C3125 C3991 ) \nC3125_=_C4104( C3125 C4104 ) C3125_=_C4119( C3125 C4119 ) C3162_=_C3180( C3162 C3180 ) C3162_=_C3192( C3162 C3192 ) C3162_=_C3248( C3162 C3248 ) C3162_=_C3260( C3162 C3260 ) \nC3162_=_C3326( C3162 C3326 ) C3162_=_C3339( C3162 C3339 ) C3162_=_C3519( C3162 C3519 ) C3162_=_C3679( C3162 C3679 ) C3162_=_C3680( C3162 C3680 ) C3162_=_C3681( C3162 C3681 ) \nC3162_=_C3682( C3162 C3682 ) C3162_=_C3684( C3162 C3684 ) C3162_=_C3685( C3162 C3685 ) C3162_=_C3686( C3162 C3686 ) C3162_=_C3687( C3162 C3687 ) C3180_=_C3192( C3180 C3192 ) \nC3180_=_C3248( C3180 C3248 ) C3180_=_C3260( C3180 C3260 ) C3180_=_C3326( C3180 C3326 ) C3180_=_C3339( C3180 C3339 ) C3180_=_C3519( C3180 C3519 ) C3180_=_C3679( C3180 C3679 ) \nC3180_=_C3680( C3180 C3680 ) C3180_=_C3681( C3180 C3681 ) C3180_=_C3682( C3180 C3682 ) C3180_=_C3684( C3180 C3684 ) C3180_=_C3685( C3180 C3685 ) C3180_=_C3686( C3180 C3686 ) \nC3180_=_C3687( C3180 C3687 ) C3192_=_C3248( C3192 C3248 ) C3192_=_C3260( C3192 C3260 ) C3192_=_C3326( C3192 C3326 ) C3192_=_C3339( C3192 C3339 ) C3192_=_C3519( C3192 C3519 ) \nC3192_=_C3679( C3192 C3679 ) C3192_=_C3680( C3192 C3680 ) C3192_=_C3681( C3192 C3681 ) C3192_=_C3682( C3192 C3682 ) C3192_=_C3684( C3192 C3684 ) C3192_=_C3685( C3192 C3685 ) \nC3192_=_C3686( C3192 C3686 ) C3192_=_C3687( C3192 C3687 ) C3204_=_C3210( C3204 C3210 ) C3204_=_C3220( C3204 C3220 ) C3204_=_C3261( C3204 C3261 ) C3204_=_C3340( C3204 C3340 ) \nC3204_=_C3415( C3204 C3415 ) C3204_=_C3437( C3204 C3437 ) C3204_=_C3632( C3204 C3632 ) C3204_=_C3679( C3204 C3679 ) C3204_=_C3698( C3204 C3698 ) C3204_=_C3733( C3204 C3733 ) \nC3204_=_C3734( C3204 C3734 ) C3204_=_C3735( C3204 C3735 ) C3204_=_C3736( C3204 C3736 ) C3204_=_C3737( C3204 C3737 ) C3204_=_C3738( C3204 C3738 ) C3204_=_C3740( C3204 C3740 ) \nC3210_=_C3268( C3210 C3268 ) C3210_=_C3684( C3210 C3684 ) C3210_=_C3771( C3210 C3771 ) C3210_=_C3798( C3210 C3798 ) C3210_=_C3905( C3210 C3905 ) C3210_=_C3944( C3210 C3944 ) \nC3210_=_C3983( C3210 C3983 ) C3210_=_C3989( C3210 C3989 ) C3210_=_C4101( C3210 C4101 ) C3220_=_C3261( C3220 C3261 ) C3220_=_C3340( C3220 C3340 ) C3220_=_C3415( C3220 C3415 ) \nC3220_=_C3437( C3220 C3437 ) C3220_=_C3632( C3220 C3632 ) C3220_=_C3679( C3220 C3679 ) C3220_=_C3698( C3220 C3698 ) C3220_=_C3733( C3220 C3733 ) C3220_=_C3734( C3220 C3734 ) \nC3220_=_C3735( C3220 C3735 ) C3220_=_C3736( C3220 C3736 ) C3220_=_C3737( C3220 C3737 ) C3220_=_C3738( C3220 C3738 ) C3220_=_C3740( C3220 C3740 ) C3248_=_C3260( C3248 C3260 ) \nC3248_=_C3326( C3248 C3326 ) C3248_=_C3339( C3248 C3339 ) C3248_=_C3519( C3248 C3519 ) C3248_=_C3679( C3248 C3679 ) C3248_=_C3680( C3248 C3680 ) C3248_=_C3681( C3248 C3681 ) \nC3248_=_C3682( C3248 C3682 ) C3248_=_C3684( C3248 C3684 ) C3248_=_C3685( C3248 C3685 ) C3248_=_C3686( C3248 C3686 ) C3248_=_C3687( C3248 C3687 ) C3259_=_C3260( C3259 C3260 ) \nC3259_=_C3261( C3259 C3261 ) C3259_=_C3264( C3259 C3264 ) C3259_=_C3268( C3259 C3268 ) C3259_=_C3272( C3259 C3272 ) C3259_=_C3324( C3259 C3324 ) C3259_=_C3325( C3259 C3325 ) \nC3259_=_C3326( C3259 C3326 ) C3259_=_C3328( C3259 C3328 ) C3259_=_C3329( C3259 C3329 ) C3259_=_C3330( C3259 C3330 ) C3259_=_C3331( C3259 C3331 ) C3259_=_C3333( C3259 C3333 ) \nC3259_=_C3334( C3259 C3334 ) C3260_=_C3261( C3260 C3261 ) C3260_=_C3264( C3260 C3264 ) C3260_=_C3268( C3260 C3268 ) C3260_=_C3272( C3260 C3272 ) C3260_=_C3326( C3260 C3326 ) \nC3260_=_C3339( C3260 C3339 ) C3260_=_C3519( C3260 C3519 ) C3260_=_C3679( C3260 C3679 ) C3260_=_C3680( C3260 C3680 ) C3260_=_C3681( C3260 C3681 ) C3260_=_C3682( C3260 C3682 ) \nC3260_=_C3684( C3260 C3684 ) C3260_=_C3685( C3260 C3685 ) C3260_=_C3686( C3260 C3686 ) C3260_=_C3687( C3260 C3687 ) C3261_=_C3264( C3261 C3264 ) C3261_=_C3268( C3261 C3268 ) \nC3261_=_C3272( C3261 C3272 ) C3261_=_C3340( C3261 C3340 ) C3261_=_C3415( C3261 C3415 ) C3261_=_C3437( C3261 C3437 ) C3261_=_C3632( C3261 C3632 ) C3261_=_C3679( C3261 C3679 ) \nC3261_=_C3698( C3261 C3698 ) C3261_=_C3733( C3261 C3733 ) C3261_=_C3734( C3261 C3734 ) C3261_=_C3735( C3261 C3735 ) C3261_=_C3736( C3261 C3736 ) C3261_=_C3737( C3261 C3737 ) \nC3261_=_C3738( C3261 C3738 ) C3261_=_C3740( C3261 C3740 ) C3264_=_C3268( C3264 C3268 ) C3264_=_C3272( C3264 C3272 ) C3264_=_C3307( C3264 C3307 ) C3264_=_C3331( C3264 C3331 ) \nC3264_=_C3628( C3264 C3628 ) C3264_=_C3640( C3264 C3640 ) C3264_=_C3661( C3264 C3661 ) C3264_=_C3675( C3264 C3675 ) C3264_=_C3729( C3264 C3729 ) C3264_=_C3736( C3264 C3736 ) \nC3264_=_C3804( C3264 C3804 ) C3264_=_C3819( C3264 C3819 ) C3264_=_C3920( C3264 C3920 ) C3264_=_C3988( C3264 C3988 ) C3264_=_C3989( C3264 C3989 ) C3264_=_C3990( C3264 C3990 ) \nC3264_=_C3991( C3264 C3991 ) C3268_=_C3272( C3268 C3272 ) C3268_=_C3684( C3268 C3684 ) C3268_=_C3771( C3268 C3771 ) C3268_=_C3798( C3268 C3798 ) C3268_=_C3905( C3268 C3905 ) \nC3268_=_C3944( C3268 C3944 ) C3268_=_C3983( C3268 C3983 ) C3268_=_C3989( C3268 C3989 ) C3268_=_C4101( C3268 C4101 ) C3272_=_C3493( C3272 C3493 ) C3272_=_C3585( C3272 C3585 ) \nC3272_=_C3687( C3272 C3687 ) C3272_=_C3775( C3272 C3775 ) C3272_=_C3908(</w:t>
      </w:r>
    </w:p>
    <w:p>
      <w:pPr>
        <w:pStyle w:val="PreformattedText"/>
        <w:bidi w:val="0"/>
        <w:spacing w:before="0" w:after="0"/>
        <w:jc w:val="left"/>
        <w:rPr/>
      </w:pPr>
      <w:r>
        <w:rPr/>
        <w:t xml:space="preserve"> </w:t>
      </w:r>
      <w:r>
        <w:rPr/>
        <w:t>C3272 C3908 ) C3272_=_C3933( C3272 C3933 ) C3272_=_C3946( C3272 C3946 ) C3272_=_C3991( C3272 C3991 ) \nC3272_=_C4104( C3272 C4104 ) C3272_=_C4119( C3272 C4119 ) C3307_=_C3331( C3307 C3331 ) C3307_=_C3628( C3307 C3628 ) C3307_=_C3640( C3307 C3640 ) C3307_=_C3661( C3307 C3661 ) \nC3307_=_C3675( C3307 C3675 ) C3307_=_C3729( C3307 C3729 ) C3307_=_C3736( C3307 C3736 ) C3307_=_C3804( C3307 C3804 ) C3307_=_C3819( C3307 C3819 ) C3307_=_C3920( C3307 C3920 ) \nC3307_=_C3988( C3307 C3988 ) C3307_=_C3989( C3307 C3989 ) C3307_=_C3990( C3307 C3990 ) C3307_=_C3991( C3307 C3991 ) C3324_=_C3325( C3324 C3325 ) C3324_=_C3326( C3324 C3326 ) \nC3324_=_C3328( C3324 C3328 ) C3324_=_C3329( C3324 C3329 ) C3324_=_C3330( C3324 C3330 ) C3324_=_C3331( C3324 C3331 ) C3324_=_C3333( C3324 C3333 ) C3324_=_C3334( C3324 C3334 ) \nC3325_=_C3326( C3325 C3326 ) C3325_=_C3328( C3325 C3328 ) C3325_=_C3329( C3325 C3329 ) C3325_=_C3330( C3325 C3330 ) C3325_=_C3331( C3325 C3331 ) C3325_=_C3333( C3325 C3333 ) \nC3325_=_C3334( C3325 C3334 ) C3325_=_C3585( C3325 C3585 ) C3326_=_C3328( C3326 C3328 ) C3326_=_C3329( C3326 C3329 ) C3326_=_C3330( C3326 C3330 ) C3326_=_C3331( C3326 C3331 ) \nC3326_=_C3333( C3326 C3333 ) C3326_=_C3334( C3326 C3334 ) C3326_=_C3339( C3326 C3339 ) C3326_=_C3519( C3326 C3519 ) C3326_=_C3679( C3326 C3679 ) C3326_=_C3680( C3326 C3680 ) \nC3326_=_C3681( C3326 C3681 ) C3326_=_C3682( C3326 C3682 ) C3326_=_C3684( C3326 C3684 ) C3326_=_C3685( C3326 C3685 ) C3326_=_C3686( C3326 C3686 ) C3326_=_C3687( C3326 C3687 ) \nC3328_=_C3329( C3328 C3329 ) C3328_=_C3330( C3328 C3330 ) C3328_=_C3331( C3328 C3331 ) C3328_=_C3333( C3328 C3333 ) C3328_=_C3334( C3328 C3334 ) C3329_=_C3330( C3329 C3330 ) \nC3329_=_C3331( C3329 C3331 ) C3329_=_C3333( C3329 C3333 ) C3329_=_C3334( C3329 C3334 ) C3329_=_C3734( C3329 C3734 ) C3329_=_C3944( C3329 C3944 ) C3329_=_C3946( C3329 C3946 ) \nC3330_=_C3331( C3330 C3331 ) C3330_=_C3333( C3330 C3333 ) C3330_=_C3334( C3330 C3334 ) C3331_=_C3333( C3331 C3333 ) C3331_=_C3334( C3331 C3334 ) C3331_=_C3628( C3331 C3628 ) \nC3331_=_C3640( C3331 C3640 ) C3331_=_C3661( C3331 C3661 ) C3331_=_C3675( C3331 C3675 ) C3331_=_C3729( C3331 C3729 ) C3331_=_C3736( C3331 C3736 ) C3331_=_C3804( C3331 C3804 ) \nC3331_=_C3819( C3331 C3819 ) C3331_=_C3920( C3331 C3920 ) C3331_=_C3988( C3331 C3988 ) C3331_=_C3989( C3331 C3989 ) C3331_=_C3990( C3331 C3990 ) C3331_=_C3991( C3331 C3991 ) \nC3333_=_C3334( C3333 C3334 ) C3333_=_C4104( C3333 C4104 ) C3334_=_C3740( C3334 C3740 ) C3339_=_C3340( C3339 C3340 ) C3339_=_C3519( C3339 C3519 ) C3339_=_C3679( C3339 C3679 ) \nC3339_=_C3680( C3339 C3680 ) C3339_=_C3681( C3339 C3681 ) C3339_=_C3682( C3339 C3682 ) C3339_=_C3684( C3339 C3684 ) C3339_=_C3685( C3339 C3685 ) C3339_=_C3686( C3339 C3686 ) \nC3339_=_C3687( C3339 C3687 ) C3340_=_C3415( C3340 C3415 ) C3340_=_C3437( C3340 C3437 ) C3340_=_C3632( C3340 C3632 ) C3340_=_C3679( C3340 C3679 ) C3340_=_C3698( C3340 C3698 ) \nC3340_=_C3733( C3340 C3733 ) C3340_=_C3734( C3340 C3734 ) C3340_=_C3735( C3340 C3735 ) C3340_=_C3736( C3340 C3736 ) C3340_=_C3737( C3340 C3737 ) C3340_=_C3738( C3340 C3738 ) \nC3340_=_C3740( C3340 C3740 ) C3415_=_C3437( C3415 C3437 ) C3415_=_C3632( C3415 C3632 ) C3415_=_C3679( C3415 C3679 ) C3415_=_C3698( C3415 C3698 ) C3415_=_C3733( C3415 C3733 ) \nC3415_=_C3734( C3415 C3734 ) C3415_=_C3735( C3415 C3735 ) C3415_=_C3736( C3415 C3736 ) C3415_=_C3737( C3415 C3737 ) C3415_=_C3738( C3415 C3738 ) C3415_=_C3740( C3415 C3740 ) \nC3437_=_C3632( C3437 C3632 ) C3437_=_C3679( C3437 C3679 ) C3437_=_C3698( C3437 C3698 ) C3437_=_C3733( C3437 C3733 ) C3437_=_C3734( C3437 C3734 ) C3437_=_C3735( C3437 C3735 ) \nC3437_=_C3736( C3437 C3736 ) C3437_=_C3737( C3437 C3737 ) C3437_=_C3738( C3437 C3738 ) C3437_=_C3740( C3437 C3740 ) C3493_=_C3585( C3493 C3585 ) C3493_=_C3687( C3493 C3687 ) \nC3493_=_C3775( C3493 C3775 ) C3493_=_C3908( C3493 C3908 ) C3493_=_C3933( C3493 C3933 ) C3493_=_C3946( C3493 C3946 ) C3493_=_C3991( C3493 C3991 ) C3493_=_C4104( C3493 C4104 ) \nC3493_=_C4119( C3493 C4119 ) C3519_=_C3679( C3519 C3679 ) C3519_=_C3680( C3519 C3680 ) C3519_=_C3681( C3519 C3681 ) C3519_=_C3682( C3519 C3682 ) C3519_=_C3684( C3519 C3684 ) \nC3519_=_C3685( C3519 C3685 ) C3519_=_C3686( C3519 C3686 ) C3519_=_C3687( C3519 C3687 ) C3585_=_C3687( C3585 C3687 ) C3585_=_C3775( C3585 C3775 ) C3585_=_C3908( C3585 C3908 ) \nC3585_=_C3933( C3585 C3933 ) C3585_=_C3946( C3585 C3946 ) C3585_=_C3991( C3585 C3991 ) C3585_=_C4104( C3585 C4104 ) C3585_=_C4119( C3585 C4119 ) C3628_=_C3640( C3628 C3640 ) \nC3628_=_C3661( C3628 C3661 ) C3628_=_C3675( C3628 C3675 ) C3628_=_C3729( C3628 C3729 ) C3628_=_C3736( C3628 C3736 ) C3628_=_C3804( C3628 C3804 ) C3628_=_C3819( C3628 C3819 ) \nC3628_=_C3920( C3628 C3920 ) C3628_=_C3988( C3628 C3988 ) C3628_=_C3989( C3628 C3989 ) C3628_=_C3990( C3628 C3990 ) C3628_=_C3991( C3628 C3991 ) C3632_=_C3640( C3632 C3640 ) \nC3632_=_C3679( C3632 C3679 ) C3632_=_C3698( C3632 C3698 ) C3632_=_C3733( C3632 C3733 ) C3632_=_C3734( C3632 C3734 ) C3632_=_C3735( C3632 C3735 ) C3632_=_C3736( C3632 C3736 ) \nC3632_=_C3737( C3632 C3737 ) C3632_=_C3738( C3632 C3738 ) C3632_=_C3740( C3632 C3740 ) C3640_=_C3661( C3640 C3661 ) C3640_=_C3675( C3640 C3675 ) C3640_=_C3729( C3640 C3729 ) \nC3640_=_C3736( C3640 C3736 ) C3640_=_C3804( C3640 C3804 ) C3640_=_C3819( C3640 C3819 ) C3640_=_C3920( C3640 C3920 ) C3640_=_C3988( C3640 C3988 ) C3640_=_C3989( C3640 C3989 ) \nC3640_=_C3990( C3640 C3990 ) C3640_=_C3991( C3640 C3991 ) C3661_=_C3675( C3661 C3675 ) C3661_=_C3729( C3661 C3729 ) C3661_=_C3736( C3661 C3736 ) C3661_=_C3804( C3661 C3804 ) \nC3661_=_C3819( C3661 C3819 ) C3661_=_C3920( C3661 C3920 ) C3661_=_C3988( C3661 C3988 ) C3661_=_C3989( C3661 C3989 ) C3661_=_C3990( C3661 C3990 ) C3661_=_C3991( C3661 C3991 ) \nC3675_=_C3729( C3675 C3729 ) C3675_=_C3736( C3675 C3736 ) C3675_=_C3804( C3675 C3804 ) C3675_=_C3819( C3675 C3819 ) C3675_=_C3920( C3675 C3920 ) C3675_=_C3988( C3675 C3988 ) \nC3675_=_C3989( C3675 C3989 ) C3675_=_C3990( C3675 C3990 ) C3675_=_C3991( C3675 C3991 ) C3679_=_C3680( C3679 C3680 ) C3679_=_C3681( C3679 C3681 ) C3679_=_C3682( C3679 C3682 ) \nC3679_=_C3684( C3679 C3684 ) C3679_=_C3685( C3679 C3685 ) C3679_=_C3686( C3679 C3686 ) C3679_=_C3687( C3679 C3687 ) C3679_=_C3698( C3679 C3698 ) C3679_=_C3733( C3679 C3733 ) \nC3679_=_C3734( C3679 C3734 ) C3679_=_C3735( C3679 C3735 ) C3679_=_C3736( C3679 C3736 ) C3679_=_C3737( C3679 C3737 ) C3679_=_C3738( C3679 C3738 ) C3679_=_C3740( C3679 C3740 ) \nC3680_=_C3681( C3680 C3681 ) C3680_=_C3682( C3680 C3682 ) C3680_=_C3684( C3680 C3684 ) C3680_=_C3685( C3680 C3685 ) C3680_=_C3686( C3680 C3686 ) C3680_=_C3687( C3680 C3687 ) \nC3680_=_C3798( C3680 C3798 ) C3681_=_C3682( C3681 C3682 ) C3681_=_C3684( C3681 C3684 ) C3681_=_C3685( C3681 C3685 ) C3681_=_C3686( C3681 C3686 ) C3681_=_C3687( C3681 C3687 ) \nC3682_=_C3684( C3682 C3684 ) C3682_=_C3685( C3682 C3685 ) C3682_=_C3686( C3682 C3686 ) C3682_=_C3687( C3682 C3687 ) C3684_=_C3685( C3684 C3685 ) C3684_=_C3686( C3684 C3686 ) \nC3684_=_C3687( C3684 C3687 ) C3684_=_C3771( C3684 C3771 ) C3684_=_C3798( C3684 C3798 ) C3684_=_C3905( C3684 C3905 ) C3684_=_C3944( C3684 C3944 ) C3684_=_C3983( C3684 C3983 ) \nC3684_=_C3989( C3684 C3989 ) C3684_=_C4101( C3684 C4101 ) C3685_=_C3686( C3685 C3686 ) C3685_=_C3687( C3685 C3687 ) C3686_=_C3687( C3686 C3687 ) C3687_=_C3775( C3687 C3775 ) \nC3687_=_C3908( C3687 C3908 ) C3687_=_C3933( C3687 C3933 ) C3687_=_C3946( C3687 C3946 ) C3687_=_C3991( C3687 C3991 ) C3687_=_C4104( C3687 C4104 ) C3687_=_C4119( C3687 C4119 ) \nC3698_=_C3733( C3698 C3733 ) C3698_=_C3734( C3698 C3734 ) C3698_=_C3735( C3698 C3735 ) C3698_=_C3736( C3698 C3736 ) C3698_=_C3737( C3698 C3737 ) C3698_=_C3738( C3698 C3738 ) \nC3698_=_C3740( C3698 C3740 ) C3729_=_C3736( C3729 C3736 ) C3729_=_C3804( C3729 C3804 ) C3729_=_C3819( C3729 C3819 ) C3729_=_C3920( C3729 C3920 ) C3729_=_C3988( C3729 C3988 ) \nC3729_=_C3989( C3729 C3989 ) C3729_=_C3990( C3729 C3990 ) C3729_=_C3991( C3729 C3991 ) C3733_=_C3734( C3733 C3734 ) C3733_=_C3735( C3733 C3735 ) C3733_=_C3736( C3733 C3736 ) \nC3733_=_C3737( C3733 C3737 ) C3733_=_C3738( C3733 C3738 ) C3733_=_C3740( C3733 C3740 ) C3733_=_C3905( C3733 C3905 ) C3733_=_C3908( C3733 C3908 ) C3734_=_C3735( C3734 C3735 ) \nC3734_=_C3736( C3734 C3736 ) C3734_=_C3737( C3734 C3737 ) C3734_=_C3738( C3734 C3738 ) C3734_=_C3740( C3734 C3740 ) C3734_=_C3944( C3734 C3944 ) C3734_=_C3946( C3734 C3946 ) \nC3735_=_C3736( C3735 C3736 ) C3735_=_C3737( C3735 C3737 ) C3735_=_C3738( C3735 C3738 ) C3735_=_C3740( C3735 C3740 ) C3736_=_C3737( C3736 C3737 ) C3736_=_C3738( C3736 C3738 ) \nC3736_=_C3740( C3736 C3740 ) C3736_=_C3804( C3736 C3804 ) C3736_=_C3819( C3736 C3819 ) C3736_=_C3920( C3736 C3920 ) C3736_=_C3988( C3736 C3988 ) C3736_=_C3989( C3736 C3989 ) \nC3736_=_C3990( C3736 C3990 ) C3736_=_C3991( C3736 C3991 ) C3737_=_C3738( C3737 C3738 ) C3737_=_C3740( C3737 C3740 ) C3738_=_C3740( C3738 C3740 ) C3771_=_C3775( C3771 C3775 ) \nC3771_=_C3798( C3771 C3798 ) C3771_=_C3905( C3771 C3905 ) C3771_=_C3944( C3771 C3944 ) C3771_=_C3983( C3771 C3983 ) C3771_=_C3989( C3771 C3989 ) C3771_=_C4101( C3771 C4101 ) \nC3775_=_C3908( C3775 C3908 ) C3775_=_C3933( C3775 C3933 ) C3775_=_C3946( C3775 C3946 ) C3775_=_C3991( C3775 C3991 ) C3775_=_C4104( C3775 C4104 ) C3775_=_C4119( C3775 C4119 ) \nC3798_=_C3905( C3798 C3905 ) C3798_=_C3944( C3798 C3944 ) C3798_=_C3983( C3798 C3983 ) C3798_=_C3989( C3798 C3989 ) C3798_=_C4101( C3798 C4101 ) C3804_=_C3819( C3804 C3819 ) \nC3804_=_C3920( C3804 C3920 ) C3804_=_C3988( C3804 C3988 ) C3804_=_C3989( C3804 C3989 ) C3804_=_C3990( C3804 C3990 ) C3804_=_C3991( C3804 C3991 ) C3819_=_C3920( C3819 C3920 ) \nC3819_=_C3988( C3819 C3988 ) C3819_=_C3989( C3819 C3989 ) C3819_=_C3990( C3819 C3990 ) C3819_=_C3991( C3819 C3991 ) C3905_=_C3908( C3905 C3908 ) C3905_=_C3944( C3905 C3944 ) \nC3905_=_C3983( C3905 C3983 ) C3905_=_C3989( C3905 C3989 ) C3905_=_C4101( C3905 C4101 ) C3908_=_C3933( C3908 C3933 ) C3908_=_C3946(</w:t>
      </w:r>
    </w:p>
    <w:p>
      <w:pPr>
        <w:pStyle w:val="PreformattedText"/>
        <w:bidi w:val="0"/>
        <w:spacing w:before="0" w:after="0"/>
        <w:jc w:val="left"/>
        <w:rPr/>
      </w:pPr>
      <w:r>
        <w:rPr/>
        <w:t xml:space="preserve"> </w:t>
      </w:r>
      <w:r>
        <w:rPr/>
        <w:t>C3908 C3946 ) C3908_=_C3991( C3908 C3991 ) \nC3908_=_C4104( C3908 C4104 ) C3908_=_C4119( C3908 C4119 ) C3920_=_C3988( C3920 C3988 ) C3920_=_C3989( C3920 C3989 ) C3920_=_C3990( C3920 C3990 ) C3920_=_C3991( C3920 C3991 ) \nC3933_=_C3946( C3933 C3946 ) C3933_=_C3991( C3933 C3991 ) C3933_=_C4104( C3933 C4104 ) C3933_=_C4119( C3933 C4119 ) C3944_=_C3946( C3944 C3946 ) C3944_=_C3983( C3944 C3983 ) \nC3944_=_C3989( C3944 C3989 ) C3944_=_C4101( C3944 C4101 ) C3946_=_C3991( C3946 C3991 ) C3946_=_C4104( C3946 C4104 ) C3946_=_C4119( C3946 C4119 ) C3983_=_C3989( C3983 C3989 ) \nC3983_=_C4101( C3983 C4101 ) C3988_=_C3989( C3988 C3989 ) C3988_=_C3990( C3988 C3990 ) C3988_=_C3991( C3988 C3991 ) C3989_=_C3990( C3989 C3990 ) C3989_=_C3991( C3989 C3991 ) \nC3989_=_C4101( C3989 C4101 ) C3990_=_C3991( C3990 C3991 ) C3991_=_C4104( C3991 C4104 ) C3991_=_C4119( C3991 C4119 ) C4101_=_C4119( C4101 C4119 ) C4104_=_C4119( C4104 C4119 ) "];98-&gt;138[label="162: C436 C489 C491 C500 C604 \nC606 C739 C771 C773 C798 C809 \nC865 C869 C945 C966 C1053 C1076 \nC1079 C1080 C1135 C1136 C1179 C1213 \nC1254 C1458 C1459 C1464 C1468 C1472 \nC1476 C1480 C1482 C1486 C1529 C1551 \nC1597 C1657 C1687 C1690 C1700 C1726 \nC1736 C1739 C1785 C1861 C1863 C1934 \nC1937 C1939 C1949 C1969 C1986 C2093 \nC2127 C2167 C2194 C2314 C2317 C2399 \nC2419 C2424 C2426 C2459 C2504 C2529 \nC2540 C2542 C2543 C2545 C2546 C2549 \nC2551 C2552 C2602 C2613 C2651 C2675 \nC2697 C2721 C2747 C2784 C2798 C2888 \nC2905 C2906 C2910 C2911 C2912 C2914 \nC2915 C3000 C3018 C3027 C3033 C3057 \nC3078 C3080 C3122 C3125 C3162 C3180 \nC3192 C3204 C3210 C3220 C3248 C3259 \nC3260 C3261 C3264 C3268 C3272 C3307 \nC3324 C3325 C3328 C3329 C3330 C3333 \nC3334 C3339 C3340 C3415 C3437 C3493 \nC3519 C3585 C3628 C3632 C3640 C3661 \nC3675 C3680 C3681 C3682 C3685 C3686 \nC3698 C3729 C3733 C3734 C3735 C3737 \nC3738 C3740 C3771 C3775 C3798 C3804 \nC3819 C3905 C3908 C3920 C3933 C3944 \nC3946 C3983 C3988 C3990 C4101 C4104 \nC4119 \n1661: C436_=_C489 ,C436_=_C771 ,C436_=_C1135 ,C436_=_C1480 ,C436_=_C1937 ,\nC436_=_C2093 ,C436_=_C2167 ,C436_=_C2602 ,C436_=_C2784 ,C436_=_C3078 ,C436_=_C3122 ,\nC436_=_C3210 ,C436_=_C3268 ,C436_=_C3771 ,C436_=_C3798 ,C436_=_C3905 ,C436_=_C3944 ,\nC436_=_C3983 ,C436_=_C4101 ,C489_=_C491 ,C489_=_C771 ,C489_=_C1135 ,C489_=_C1480 ,\nC489_=_C1937 ,C489_=_C2093 ,C489_=_C2167 ,C489_=_C2602 ,C489_=_C2784 ,C489_=_C3078 ,\nC489_=_C3122 ,C489_=_C3210 ,C489_=_C3268 ,C489_=_C3771 ,C489_=_C3798 ,C489_=_C3905 ,\nC489_=_C3944 ,C489_=_C3983 ,C489_=_C4101 ,C491_=_C773 ,C491_=_C1136 ,C491_=_C1482 ,\nC491_=_C1687 ,C491_=_C1939 ,C491_=_C2888 ,C491_=_C3000 ,C491_=_C3018 ,C491_=_C3080 ,\nC491_=_C3125 ,C491_=_C3272 ,C491_=_C3493 ,C491_=_C3585 ,C491_=_C3775 ,C491_=_C3908 ,\nC491_=_C3933 ,C491_=_C3946 ,C491_=_C4104 ,C491_=_C4119 ,C500_=_C604 ,C500_=_C809 ,\nC500_=_C865 ,C500_=_C1076 ,C500_=_C1458 ,C500_=_C1486 ,C500_=_C1690 ,C500_=_C1736 ,\nC500_=_C1861 ,C500_=_C2314 ,C500_=_C2424 ,C500_=_C2540 ,C500_=_C2542 ,C500_=_C2543 ,\nC500_=_C2545 ,C500_=_C2546 ,C500_=_C2549 ,C500_=_C2551 ,C500_=_C2552 ,C604_=_C606 ,\nC604_=_C809 ,C604_=_C865 ,C604_=_C1076 ,C604_=_C1458 ,C604_=_C1486 ,C604_=_C1690 ,\nC604_=_C1736 ,C604_=_C1861 ,C604_=_C2314 ,C604_=_C2424 ,C604_=_C2540 ,C604_=_C2542 ,\nC604_=_C2543 ,C604_=_C2545 ,C604_=_C2546 ,C604_=_C2549 ,C604_=_C2551 ,C604_=_C2552 ,\nC606_=_C869 ,C606_=_C1079 ,C606_=_C1254 ,C606_=_C1459 ,C606_=_C1529 ,C606_=_C1657 ,\nC606_=_C1739 ,C606_=_C1863 ,C606_=_C2194 ,C606_=_C2317 ,C606_=_C2426 ,C606_=_C2747 ,\nC606_=_C2905 ,C606_=_C2906 ,C606_=_C2910 ,C606_=_C2911 ,C606_=_C2912 ,C606_=_C2914 ,\nC606_=_C2915 ,C739_=_C1179 ,C739_=_C1472 ,C739_=_C2419 ,C739_=_C2613 ,C739_=_C2651 ,\nC739_=_C3204 ,C739_=_C3220 ,C739_=_C3261 ,C739_=_C3340 ,C739_=_C3415 ,C739_=_C3437 ,\nC739_=_C3632 ,C739_=_C3698 ,C739_=_C3733 ,C739_=_C3734 ,C739_=_C3735 ,C739_=_C3737 ,\nC739_=_C3738 ,C739_=_C3740 ,C771_=_C773 ,C771_=_C1135 ,C771_=_C1480 ,C771_=_C1937 ,\nC771_=_C2093 ,C771_=_C2167 ,C771_=_C2602 ,C771_=_C2784 ,C771_=_C3078 ,C771_=_C3122 ,\nC771_=_C3210 ,C771_=_C3268 ,C771_=_C3771 ,C771_=_C3798 ,C771_=_C3905 ,C771_=_C3944 ,\nC771_=_C3983 ,C771_=_C4101 ,C773_=_C1136 ,C773_=_C1482 ,C773_=_C1687 ,C773_=_C1939 ,\nC773_=_C2888 ,C773_=_C3000 ,C773_=_C3018 ,C773_=_C3080 ,C773_=_C3125 ,C773_=_C3272 ,\nC773_=_C3493 ,C773_=_C3585 ,C773_=_C3775 ,C773_=_C3908 ,C773_=_C3933 ,C773_=_C3946 ,\nC773_=_C4104 ,C773_=_C4119 ,C798_=_C1213 ,C798_=_C1476 ,C798_=_C1726 ,C798_=_C1934 ,\nC798_=_C2127 ,C798_=_C2459 ,C798_=_C2675 ,C798_=_C3033 ,C798_=_C3264 ,C798_=_C3307 ,\nC798_=_C3628 ,C798_=_C3640 ,C798_=_C3661 ,C798_=_C3675 ,C798_=_C3729 ,C798_=_C3804 ,\nC798_=_C3819 ,C798_=_C3920 ,C798_=_C3988 ,C798_=_C3990 ,C809_=_C865 ,C809_=_C1076 ,\nC809_=_C1458 ,C809_=_C1486 ,C809_=_C1690 ,C809_=_C1736 ,C809_=_C1861 ,C809_=_C2314 ,\nC809_=_C2424 ,C809_=_C2540 ,C809_=_C2542 ,C809_=_C2543 ,C809_=_C2545 ,C809_=_C2546 ,\nC809_=_C2549 ,C809_=_C2551 ,C809_=_C2552 ,C865_=_C869 ,C865_=_C1076 ,C865_=_C1458 ,\nC865_=_C1486 ,C865_=_C1690 ,C865_=_C1736 ,C865_=_C1861 ,C865_=_C2314 ,C865_=_C2424 ,\nC865_=_C2540 ,C865_=_C2542 ,C865_=_C2543 ,C865_=_C2545 ,C865_=_C2546 ,C865_=_C2549 ,\nC865_=_C2551 ,C865_=_C2552 ,C869_=_C1079 ,C869_=_C1254 ,C869_=_C1459 ,C869_=_C1529 ,\nC869_=_C1657 ,C869_=_C1739 ,C869_=_C1863 ,C869_=_C2194 ,C869_=_C2317 ,C869_=_C2426 ,\nC869_=_C2747 ,C869_=_C2905 ,C869_=_C2906 ,C869_=_C2910 ,C869_=_C2911 ,C869_=_C2912 ,\nC869_=_C2914 ,C869_=_C2915 ,C945_=_C1468 ,C945_=_C1700 ,C945_=_C1785 ,C945_=_C2529 ,\nC945_=_C2721 ,C945_=_C2798 ,C945_=_C3027 ,C945_=_C3057 ,C945_=_C3162 ,C945_=_C3180 ,\nC945_=_C3192 ,C945_=_C3248 ,C945_=_C3260 ,C945_=_C3339 ,C945_=_C3519 ,C945_=_C3680 ,\nC945_=_C3681 ,C945_=_C3682 ,C945_=_C3685 ,C945_=_C3686 ,C966_=_C1053 ,C966_=_C1080 ,\nC966_=_C1464 ,C966_=_C1551 ,C966_=_C1597 ,C966_=_C1949 ,C966_=_C1969 ,C966_=_C1986 ,\nC966_=_C2399 ,C966_=_C2504 ,C966_=_C2697 ,C966_=_C3259 ,C966_=_C3324 ,C966_=_C3325 ,\nC966_=_C3328 ,C966_=_C3329 ,C966_=_C3330 ,C966_=_C3333 ,C966_=_C3334 ,C1053_=_C1080 ,\nC1053_=_C1464 ,C1053_=_C1551 ,C1053_=_C1597 ,C1053_=_C1949 ,C1053_=_C1969 ,C1053_=_C1986 ,\nC1053_=_C2399 ,C1053_=_C2504 ,C1053_=_C2697 ,C1053_=_C3259 ,C1053_=_C3324 ,C1053_=_C3325 ,\nC1053_=_C3328 ,C1053_=_C3329 ,C1053_=_C3330 ,C1053_=_C3333 ,C1053_=_C3334 ,C1076_=_C1079 ,\nC1076_=_C1080 ,C1076_=_C1458 ,C1076_=_C1486 ,C1076_=_C1690 ,C1076_=_C1736 ,C1076_=_C1861 ,\nC1076_=_C2314 ,C1076_=_C2424 ,C1076_=_C2540 ,C1076_=_C2542 ,C1076_=_C2543 ,C1076_=_C2545 ,\nC1076_=_C2546 ,C1076_=_C2549 ,C1076_=_C2551 ,C1076_=_C2552 ,C1079_=_C1080 ,C1079_=_C1254 ,\nC1079_=_C1459 ,C1079_=_C1529 ,C1079_=_C1657 ,C1079_=_C1739 ,C1079_=_C1863 ,C1079_=_C2194 ,\nC1079_=_C2317 ,C1079_=_C2426 ,C1079_=_C2747 ,C1079_=_C2905 ,C1079_=_C2906 ,C1079_=_C2910 ,\nC1079_=_C2911 ,C1079_=_C2912 ,C1079_=_C2914 ,C1079_=_C2915 ,C1080_=_C1464 ,C1080_=_C1551 ,\nC1080_=_C1597 ,C1080_=_C1949 ,C1080_=_C1969 ,C1080_=_C1986 ,C1080_=_C2399 ,C1080_=_C2504 ,\nC1080_=_C2697 ,C1080_=_C3259 ,C1080_=_C3324 ,C1080_=_C3325 ,C1080_=_C3328 ,C1080_=_C3329 ,\nC1080_=_C3330 ,C1080_=_C3333 ,C1080_=_C3334 ,C1135_=_C1136 ,C1135_=_C1480 ,C1135_=_C1937 ,\nC1135_=_C2093 ,C1135_=_C2167 ,C1135_=_C2602 ,C1135_=_C2784 ,C1135_=_C3078 ,C1135_=_C3122 ,\nC1135_=_C3210 ,C1135_=_C3268 ,C1135_=_C3771 ,C1135_=_C3798 ,C1135_=_C3905 ,C1135_=_C3944 ,\nC1135_=_C3983 ,C1135_=_C4101 ,C1136_=_C1482 ,C1136_=_C1687 ,C1136_=_C1939 ,C1136_=_C2888 ,\nC1136_=_C3000 ,C1136_=_C3018 ,C1136_=_C3080 ,C1136_=_C3125 ,C1136_=_C3272 ,C1136_=_C3493 ,\nC1136_=_C3585 ,C1136_=_C3775 ,C1136_=_C3908 ,C1136_=_C3933 ,C1136_=_C3946 ,C1136_=_C4104 ,\nC1136_=_C4119 ,C1179_=_C1472 ,C1179_=_C2419 ,C1179_=_C2613 ,C1179_=_C2651 ,C1179_=_C3204 ,\nC1179_=_C3220 ,C1179_=_C3261 ,C1179_=_C3340 ,C1179_=_C3415 ,C1179_=_C3437 ,C1179_=_C3632 ,\nC1179_=_C3698 ,C1179_=_C3733 ,C1179_=_C3734 ,C1179_=_C3735 ,C1179_=_C3737 ,C1179_=_C3738 ,\nC1179_=_C3740 ,C1213_=_C1476 ,C1213_=_C1726 ,C1213_=_C1934 ,C1213_=_C2127 ,C1213_=_C2459 ,\nC1213_=_C2675 ,C1213_=_C3033 ,C1213_=_C3264 ,C1213_=_C3307 ,C1213_=_C3628 ,C1213_=_C3640 ,\nC1213_=_C3661 ,C1213_=_C3675 ,C1213_=_C3729 ,C1213_=_C3804 ,C1213_=_C3819 ,C1213_=_C3920 ,\nC1213_=_C3988 ,C1213_=_C3990 ,C1254_=_C1459 ,C1254_=_C1529 ,C1254_=_C1657 ,C1254_=_C1739 ,\nC1254_=_C1863 ,C1254_=_C2194 ,C1254_=_C2317 ,C1254_=_C2426 ,C1254_=_C2747 ,C1254_=_C2905 ,\nC1254_=_C2906 ,C1254_=_C2910 ,C1254_=_C2911 ,C1254_=_C2912 ,C1254_=_C2914 ,C1254_=_C2915 ,\nC1458_=_C1459 ,C1458_=_C1464 ,C1458_=_C1468 ,C1458_=_C1472 ,C1458_=_C1476 ,C1458_=_C1480 ,\nC1458_=_C1482 ,C1458_=_C1486 ,C1458_=_C1690 ,C1458_=_C1736 ,C1458_=_C1861 ,C1458_=_C2314 ,\nC1458_=_C2424 ,C1458_=_C2540 ,C1458_=_C2542 ,C1458_=_C2543 ,C1458_=_C2545 ,C1458_=_C2546 ,\nC1458_=_C2549 ,C1458_=_C2551 ,C1458_=_C2552 ,C1459_=_C1464 ,C1459_=_C1468 ,C1459_=_C1472 ,\nC1459_=_C1476 ,C1459_=_C1480 ,C1459_=_C1482 ,C1459_=_C1529 ,C1459_=_C1657 ,C1459_=_C1739 ,\nC1459_=_C1863 ,C1459_=_C2194 ,C1459_=_C2317 ,C1459_=_C2426 ,C1459_=_C2747 ,C1459_=_C2905 ,\nC1459_=_C2906 ,C1459_=_C2910 ,C1459_=_C2911 ,C1459_=_C2912 ,C1459_=_C2914 ,C1459_=_C2915 ,\nC1464_=_C1468 ,C1464_=_C1472 ,C1464_=_C1476 ,C1464_=_C1480 ,C1464_=_C1482 ,C1464_=_C1551 ,\nC1464_=_C1597 ,C1464_=_C1949 ,C1464_=_C1969 ,C1464_=_C1986 ,C1464_=_C2399 ,C1464_=_C2504 ,\nC1464_=_C2697 ,C1464_=_C3259 ,C1464_=_C3324 ,C1464_=_C3325 ,C1464_=_C3328 ,C1464_=_C3329 ,\nC1464_=_C3330 ,C1464_=_C3333 ,C1464_=_C3334 ,C1468_=_C1472 ,C1468_=_C1476 ,C1468_=_C1480 ,\nC1468_=_C1482 ,C1468_=_C1700 ,C1468_=_C1785 ,C1468_=_C2529 ,C1468_=_C2721 ,C1468_=_C2798 ,\nC1468_=_C3027 ,C1468_=_C3057 ,C1468_=_C3162 ,C1468_=_C3180 ,C1468_=_C3192 ,C1468_=_C3248 ,\nC1468_=_C3260 ,C1468_=_C3339 ,C1468_=_C3519 ,C1468_=_C3680 ,C1468_=_C3681 ,C1468_=_C3682 ,\nC1468_=_C3685 ,C1468_=_C3686 ,C1472_=_C1476 ,C1472_=_C1480 ,C1472_=_C1482 ,C1472_=_C2419 ,\nC1472_=_C2613 ,C1472_=_C2651 ,C1472_=_C3204 ,C1472_=_C3220 ,C1472_=_C3261 ,C1472_=_C3340 ,\nC1472_=_C3415 ,C1472_=_C3437 ,C1472_=_C3632 ,C1472_=_C3698</w:t>
      </w:r>
    </w:p>
    <w:p>
      <w:pPr>
        <w:pStyle w:val="PreformattedText"/>
        <w:bidi w:val="0"/>
        <w:spacing w:before="0" w:after="0"/>
        <w:jc w:val="left"/>
        <w:rPr/>
      </w:pPr>
      <w:r>
        <w:rPr/>
        <w:t xml:space="preserve"> </w:t>
      </w:r>
      <w:r>
        <w:rPr/>
        <w:t>,C1472_=_C3733 ,C1472_=_C3734 ,\nC1472_=_C3735 ,C1472_=_C3737 ,C1472_=_C3738 ,C1472_=_C3740 ,C1476_=_C1480 ,C1476_=_C1482 ,\nC1476_=_C1726 ,C1476_=_C1934 ,C1476_=_C2127 ,C1476_=_C2459 ,C1476_=_C2675 ,C1476_=_C3033 ,\nC1476_=_C3264 ,C1476_=_C3307 ,C1476_=_C3628 ,C1476_=_C3640 ,C1476_=_C3661 ,C1476_=_C3675 ,\nC1476_=_C3729 ,C1476_=_C3804 ,C1476_=_C3819 ,C1476_=_C3920 ,C1476_=_C3988 ,C1476_=_C3990 ,\nC1480_=_C1482 ,C1480_=_C1937 ,C1480_=_C2093 ,C1480_=_C2167 ,C1480_=_C2602 ,C1480_=_C2784 ,\nC1480_=_C3078 ,C1480_=_C3122 ,C1480_=_C3210 ,C1480_=_C3268 ,C1480_=_C3771 ,C1480_=_C3798 ,\nC1480_=_C3905 ,C1480_=_C3944 ,C1480_=_C3983 ,C1480_=_C4101 ,C1482_=_C1687 ,C1482_=_C1939 ,\nC1482_=_C2888 ,C1482_=_C3000 ,C1482_=_C3018 ,C1482_=_C3080 ,C1482_=_C3125 ,C1482_=_C3272 ,\nC1482_=_C3493 ,C1482_=_C3585 ,C1482_=_C3775 ,C1482_=_C3908 ,C1482_=_C3933 ,C1482_=_C3946 ,\nC1482_=_C4104 ,C1482_=_C4119 ,C1486_=_C1690 ,C1486_=_C1736 ,C1486_=_C1861 ,C1486_=_C2314 ,\nC1486_=_C2424 ,C1486_=_C2540 ,C1486_=_C2542 ,C1486_=_C2543 ,C1486_=_C2545 ,C1486_=_C2546 ,\nC1486_=_C2549 ,C1486_=_C2551 ,C1486_=_C2552 ,C1529_=_C1657 ,C1529_=_C1739 ,C1529_=_C1863 ,\nC1529_=_C2194 ,C1529_=_C2317 ,C1529_=_C2426 ,C1529_=_C2747 ,C1529_=_C2905 ,C1529_=_C2906 ,\nC1529_=_C2910 ,C1529_=_C2911 ,C1529_=_C2912 ,C1529_=_C2914 ,C1529_=_C2915 ,C1551_=_C1597 ,\nC1551_=_C1949 ,C1551_=_C1969 ,C1551_=_C1986 ,C1551_=_C2399 ,C1551_=_C2504 ,C1551_=_C2697 ,\nC1551_=_C3259 ,C1551_=_C3324 ,C1551_=_C3325 ,C1551_=_C3328 ,C1551_=_C3329 ,C1551_=_C3330 ,\nC1551_=_C3333 ,C1551_=_C3334 ,C1597_=_C1949 ,C1597_=_C1969 ,C1597_=_C1986 ,C1597_=_C2399 ,\nC1597_=_C2504 ,C1597_=_C2697 ,C1597_=_C3259 ,C1597_=_C3324 ,C1597_=_C3325 ,C1597_=_C3328 ,\nC1597_=_C3329 ,C1597_=_C3330 ,C1597_=_C3333 ,C1597_=_C3334 ,C1657_=_C1739 ,C1657_=_C1863 ,\nC1657_=_C2194 ,C1657_=_C2317 ,C1657_=_C2426 ,C1657_=_C2747 ,C1657_=_C2905 ,C1657_=_C2906 ,\nC1657_=_C2910 ,C1657_=_C2911 ,C1657_=_C2912 ,C1657_=_C2914 ,C1657_=_C2915 ,C1687_=_C1939 ,\nC1687_=_C2888 ,C1687_=_C3000 ,C1687_=_C3018 ,C1687_=_C3080 ,C1687_=_C3125 ,C1687_=_C3272 ,\nC1687_=_C3493 ,C1687_=_C3585 ,C1687_=_C3775 ,C1687_=_C3908 ,C1687_=_C3933 ,C1687_=_C3946 ,\nC1687_=_C4104 ,C1687_=_C4119 ,C1690_=_C1700 ,C1690_=_C1736 ,C1690_=_C1861 ,C1690_=_C2314 ,\nC1690_=_C2424 ,C1690_=_C2540 ,C1690_=_C2542 ,C1690_=_C2543 ,C1690_=_C2545 ,C1690_=_C2546 ,\nC1690_=_C2549 ,C1690_=_C2551 ,C1690_=_C2552 ,C1700_=_C1785 ,C1700_=_C2529 ,C1700_=_C2721 ,\nC1700_=_C2798 ,C1700_=_C3027 ,C1700_=_C3057 ,C1700_=_C3162 ,C1700_=_C3180 ,C1700_=_C3192 ,\nC1700_=_C3248 ,C1700_=_C3260 ,C1700_=_C3339 ,C1700_=_C3519 ,C1700_=_C3680 ,C1700_=_C3681 ,\nC1700_=_C3682 ,C1700_=_C3685 ,C1700_=_C3686 ,C1726_=_C1934 ,C1726_=_C2127 ,C1726_=_C2459 ,\nC1726_=_C2675 ,C1726_=_C3033 ,C1726_=_C3264 ,C1726_=_C3307 ,C1726_=_C3628 ,C1726_=_C3640 ,\nC1726_=_C3661 ,C1726_=_C3675 ,C1726_=_C3729 ,C1726_=_C3804 ,C1726_=_C3819 ,C1726_=_C3920 ,\nC1726_=_C3988 ,C1726_=_C3990 ,C1736_=_C1739 ,C1736_=_C1861 ,C1736_=_C2314 ,C1736_=_C2424 ,\nC1736_=_C2540 ,C1736_=_C2542 ,C1736_=_C2543 ,C1736_=_C2545 ,C1736_=_C2546 ,C1736_=_C2549 ,\nC1736_=_C2551 ,C1736_=_C2552 ,C1739_=_C1863 ,C1739_=_C2194 ,C1739_=_C2317 ,C1739_=_C2426 ,\nC1739_=_C2747 ,C1739_=_C2905 ,C1739_=_C2906 ,C1739_=_C2910 ,C1739_=_C2911 ,C1739_=_C2912 ,\nC1739_=_C2914 ,C1739_=_C2915 ,C1785_=_C2529 ,C1785_=_C2721 ,C1785_=_C2798 ,C1785_=_C3027 ,\nC1785_=_C3057 ,C1785_=_C3162 ,C1785_=_C3180 ,C1785_=_C3192 ,C1785_=_C3248 ,C1785_=_C3260 ,\nC1785_=_C3339 ,C1785_=_C3519 ,C1785_=_C3680 ,C1785_=_C3681 ,C1785_=_C3682 ,C1785_=_C3685 ,\nC1785_=_C3686 ,C1861_=_C1863 ,C1861_=_C2314 ,C1861_=_C2424 ,C1861_=_C2540 ,C1861_=_C2542 ,\nC1861_=_C2543 ,C1861_=_C2545 ,C1861_=_C2546 ,C1861_=_C2549 ,C1861_=_C2551 ,C1861_=_C2552 ,\nC1863_=_C2194 ,C1863_=_C2317 ,C1863_=_C2426 ,C1863_=_C2747 ,C1863_=_C2905 ,C1863_=_C2906 ,\nC1863_=_C2910 ,C1863_=_C2911 ,C1863_=_C2912 ,C1863_=_C2914 ,C1863_=_C2915 ,C1934_=_C1937 ,\nC1934_=_C1939 ,C1934_=_C2127 ,C1934_=_C2459 ,C1934_=_C2675 ,C1934_=_C3033 ,C1934_=_C3264 ,\nC1934_=_C3307 ,C1934_=_C3628 ,C1934_=_C3640 ,C1934_=_C3661 ,C1934_=_C3675 ,C1934_=_C3729 ,\nC1934_=_C3804 ,C1934_=_C3819 ,C1934_=_C3920 ,C1934_=_C3988 ,C1934_=_C3990 ,C1937_=_C1939 ,\nC1937_=_C2093 ,C1937_=_C2167 ,C1937_=_C2602 ,C1937_=_C2784 ,C1937_=_C3078 ,C1937_=_C3122 ,\nC1937_=_C3210 ,C1937_=_C3268 ,C1937_=_C3771 ,C1937_=_C3798 ,C1937_=_C3905 ,C1937_=_C3944 ,\nC1937_=_C3983 ,C1937_=_C4101 ,C1939_=_C2888 ,C1939_=_C3000 ,C1939_=_C3018 ,C1939_=_C3080 ,\nC1939_=_C3125 ,C1939_=_C3272 ,C1939_=_C3493 ,C1939_=_C3585 ,C1939_=_C3775 ,C1939_=_C3908 ,\nC1939_=_C3933 ,C1939_=_C3946 ,C1939_=_C4104 ,C1939_=_C4119 ,C1949_=_C1969 ,C1949_=_C1986 ,\nC1949_=_C2399 ,C1949_=_C2504 ,C1949_=_C2697 ,C1949_=_C3259 ,C1949_=_C3324 ,C1949_=_C3325 ,\nC1949_=_C3328 ,C1949_=_C3329 ,C1949_=_C3330 ,C1949_=_C3333 ,C1949_=_C3334 ,C1969_=_C1986 ,\nC1969_=_C2399 ,C1969_=_C2504 ,C1969_=_C2697 ,C1969_=_C3259 ,C1969_=_C3324 ,C1969_=_C3325 ,\nC1969_=_C3328 ,C1969_=_C3329 ,C1969_=_C3330 ,C1969_=_C3333 ,C1969_=_C3334 ,C1986_=_C2399 ,\nC1986_=_C2504 ,C1986_=_C2697 ,C1986_=_C3259 ,C1986_=_C3324 ,C1986_=_C3325 ,C1986_=_C3328 ,\nC1986_=_C3329 ,C1986_=_C3330 ,C1986_=_C3333 ,C1986_=_C3334 ,C2093_=_C2167 ,C2093_=_C2602 ,\nC2093_=_C2784 ,C2093_=_C3078 ,C2093_=_C3122 ,C2093_=_C3210 ,C2093_=_C3268 ,C2093_=_C3771 ,\nC2093_=_C3798 ,C2093_=_C3905 ,C2093_=_C3944 ,C2093_=_C3983 ,C2093_=_C4101 ,C2127_=_C2459 ,\nC2127_=_C2675 ,C2127_=_C3033 ,C2127_=_C3264 ,C2127_=_C3307 ,C2127_=_C3628 ,C2127_=_C3640 ,\nC2127_=_C3661 ,C2127_=_C3675 ,C2127_=_C3729 ,C2127_=_C3804 ,C2127_=_C3819 ,C2127_=_C3920 ,\nC2127_=_C3988 ,C2127_=_C3990 ,C2167_=_C2602 ,C2167_=_C2784 ,C2167_=_C3078 ,C2167_=_C3122 ,\nC2167_=_C3210 ,C2167_=_C3268 ,C2167_=_C3771 ,C2167_=_C3798 ,C2167_=_C3905 ,C2167_=_C3944 ,\nC2167_=_C3983 ,C2167_=_C4101 ,C2194_=_C2317 ,C2194_=_C2426 ,C2194_=_C2747 ,C2194_=_C2905 ,\nC2194_=_C2906 ,C2194_=_C2910 ,C2194_=_C2911 ,C2194_=_C2912 ,C2194_=_C2914 ,C2194_=_C2915 ,\nC2314_=_C2317 ,C2314_=_C2424 ,C2314_=_C2540 ,C2314_=_C2542 ,C2314_=_C2543 ,C2314_=_C2545 ,\nC2314_=_C2546 ,C2314_=_C2549 ,C2314_=_C2551 ,C2314_=_C2552 ,C2317_=_C2426 ,C2317_=_C2747 ,\nC2317_=_C2905 ,C2317_=_C2906 ,C2317_=_C2910 ,C2317_=_C2911 ,C2317_=_C2912 ,C2317_=_C2914 ,\nC2317_=_C2915 ,C2399_=_C2504 ,C2399_=_C2697 ,C2399_=_C3259 ,C2399_=_C3324 ,C2399_=_C3325 ,\nC2399_=_C3328 ,C2399_=_C3329 ,C2399_=_C3330 ,C2399_=_C3333 ,C2399_=_C3334 ,C2419_=_C2613 ,\nC2419_=_C2651 ,C2419_=_C3204 ,C2419_=_C3220 ,C2419_=_C3261 ,C2419_=_C3340 ,C2419_=_C3415 ,\nC2419_=_C3437 ,C2419_=_C3632 ,C2419_=_C3698 ,C2419_=_C3733 ,C2419_=_C3734 ,C2419_=_C3735 ,\nC2419_=_C3737 ,C2419_=_C3738 ,C2419_=_C3740 ,C2424_=_C2426 ,C2424_=_C2540 ,C2424_=_C2542 ,\nC2424_=_C2543 ,C2424_=_C2545 ,C2424_=_C2546 ,C2424_=_C2549 ,C2424_=_C2551 ,C2424_=_C2552 ,\nC2426_=_C2747 ,C2426_=_C2905 ,C2426_=_C2906 ,C2426_=_C2910 ,C2426_=_C2911 ,C2426_=_C2912 ,\nC2426_=_C2914 ,C2426_=_C2915 ,C2459_=_C2675 ,C2459_=_C3033 ,C2459_=_C3264 ,C2459_=_C3307 ,\nC2459_=_C3628 ,C2459_=_C3640 ,C2459_=_C3661 ,C2459_=_C3675 ,C2459_=_C3729 ,C2459_=_C3804 ,\nC2459_=_C3819 ,C2459_=_C3920 ,C2459_=_C3988 ,C2459_=_C3990 ,C2504_=_C2697 ,C2504_=_C3259 ,\nC2504_=_C3324 ,C2504_=_C3325 ,C2504_=_C3328 ,C2504_=_C3329 ,C2504_=_C3330 ,C2504_=_C3333 ,\nC2504_=_C3334 ,C2529_=_C2721 ,C2529_=_C2798 ,C2529_=_C3027 ,C2529_=_C3057 ,C2529_=_C3162 ,\nC2529_=_C3180 ,C2529_=_C3192 ,C2529_=_C3248 ,C2529_=_C3260 ,C2529_=_C3339 ,C2529_=_C3519 ,\nC2529_=_C3680 ,C2529_=_C3681 ,C2529_=_C3682 ,C2529_=_C3685 ,C2529_=_C3686 ,C2540_=_C2542 ,\nC2540_=_C2543 ,C2540_=_C2545 ,C2540_=_C2546 ,C2540_=_C2549 ,C2540_=_C2551 ,C2540_=_C2552 ,\nC2542_=_C2543 ,C2542_=_C2545 ,C2542_=_C2546 ,C2542_=_C2549 ,C2542_=_C2551 ,C2542_=_C2552 ,\nC2542_=_C3057 ,C2543_=_C2545 ,C2543_=_C2546 ,C2543_=_C2549 ,C2543_=_C2551 ,C2543_=_C2552 ,\nC2543_=_C2906 ,C2543_=_C3259 ,C2543_=_C3260 ,C2543_=_C3261 ,C2543_=_C3264 ,C2543_=_C3268 ,\nC2543_=_C3272 ,C2545_=_C2546 ,C2545_=_C2549 ,C2545_=_C2551 ,C2545_=_C2552 ,C2546_=_C2549 ,\nC2546_=_C2551 ,C2546_=_C2552 ,C2546_=_C3675 ,C2549_=_C2551 ,C2549_=_C2552 ,C2549_=_C2912 ,\nC2549_=_C3682 ,C2551_=_C2552 ,C2551_=_C2915 ,C2552_=_C3737 ,C2602_=_C2784 ,C2602_=_C3078 ,\nC2602_=_C3122 ,C2602_=_C3210 ,C2602_=_C3268 ,C2602_=_C3771 ,C2602_=_C3798 ,C2602_=_C3905 ,\nC2602_=_C3944 ,C2602_=_C3983 ,C2602_=_C4101 ,C2613_=_C2651 ,C2613_=_C3204 ,C2613_=_C3220 ,\nC2613_=_C3261 ,C2613_=_C3340 ,C2613_=_C3415 ,C2613_=_C3437 ,C2613_=_C3632 ,C2613_=_C3698 ,\nC2613_=_C3733 ,C2613_=_C3734 ,C2613_=_C3735 ,C2613_=_C3737 ,C2613_=_C3738 ,C2613_=_C3740 ,\nC2651_=_C3204 ,C2651_=_C3220 ,C2651_=_C3261 ,C2651_=_C3340 ,C2651_=_C3415 ,C2651_=_C3437 ,\nC2651_=_C3632 ,C2651_=_C3698 ,C2651_=_C3733 ,C2651_=_C3734 ,C2651_=_C3735 ,C2651_=_C3737 ,\nC2651_=_C3738 ,C2651_=_C3740 ,C2675_=_C3033 ,C2675_=_C3264 ,C2675_=_C3307 ,C2675_=_C3628 ,\nC2675_=_C3640 ,C2675_=_C3661 ,C2675_=_C3675 ,C2675_=_C3729 ,C2675_=_C3804 ,C2675_=_C3819 ,\nC2675_=_C3920 ,C2675_=_C3988 ,C2675_=_C3990 ,C2697_=_C3259 ,C2697_=_C3324 ,C2697_=_C3325 ,\nC2697_=_C3328 ,C2697_=_C3329 ,C2697_=_C3330 ,C2697_=_C3333 ,C2697_=_C3334 ,C2721_=_C2798 ,\nC2721_=_C3027 ,C2721_=_C3057 ,C2721_=_C3162 ,C2721_=_C3180 ,C2721_=_C3192 ,C2721_=_C3248 ,\nC2721_=_C3260 ,C2721_=_C3339 ,C2721_=_C3519 ,C2721_=_C3680 ,C2721_=_C3681 ,C2721_=_C3682 ,\nC2721_=_C3685 ,C2721_=_C3686 ,C2747_=_C2905 ,C2747_=_C2906 ,C2747_=_C2910 ,C2747_=_C2911 ,\nC2747_=_C2912 ,C2747_=_C2914 ,C2747_=_C2915 ,C2784_=_C3078 ,C2784_=_C3122 ,C2784_=_C3210 ,\nC2784_=_C3268 ,C2784_=_C3771 ,C2784_=_C3798 ,C2784_=_C3905 ,C2784_=_C3944 ,C2784_=_C3983 ,\nC2784_=_C4101 ,C2798_=_C3027 ,C2798_=_C3057 ,C2798_=_C3162 ,C2798_=_C3180 ,C2798_=_C3192 ,\nC2798_=_C3248 ,C2798_=_C3260 ,C2798_=_C3339 ,C2798_=_C3519 ,C2798_=_C3680 ,C2798_=_C3681 ,\nC2798_=_C3682 ,C2798_=_C3685 ,C2798_=_C3686 ,C2888_=_C3000 ,C2888_=_C3018 ,C2888_=_C3080 ,\nC2888_=_C3125 ,C2888_=_C3272 ,C2888_=_C3493 ,C2888_=_C3585 ,C2888_=_C3775 ,C2888_=_C3908 ,\nC2888_=_C3933 ,C2888_=_C3946</w:t>
      </w:r>
    </w:p>
    <w:p>
      <w:pPr>
        <w:pStyle w:val="PreformattedText"/>
        <w:bidi w:val="0"/>
        <w:spacing w:before="0" w:after="0"/>
        <w:jc w:val="left"/>
        <w:rPr/>
      </w:pPr>
      <w:r>
        <w:rPr/>
        <w:t xml:space="preserve"> </w:t>
      </w:r>
      <w:r>
        <w:rPr/>
        <w:t>,C2888_=_C4104 ,C2888_=_C4119 ,C2905_=_C2906 ,C2905_=_C2910 ,\nC2905_=_C2911 ,C2905_=_C2912 ,C2905_=_C2914 ,C2905_=_C2915 ,C2905_=_C3220 ,C2906_=_C2910 ,\nC2906_=_C2911 ,C2906_=_C2912 ,C2906_=_C2914 ,C2906_=_C2915 ,C2906_=_C3259 ,C2906_=_C3260 ,\nC2906_=_C3261 ,C2906_=_C3264 ,C2906_=_C3268 ,C2906_=_C3272 ,C2910_=_C2911 ,C2910_=_C2912 ,\nC2910_=_C2914 ,C2910_=_C2915 ,C2911_=_C2912 ,C2911_=_C2914 ,C2911_=_C2915 ,C2912_=_C2914 ,\nC2912_=_C2915 ,C2912_=_C3682 ,C2914_=_C2915 ,C3000_=_C3018 ,C3000_=_C3080 ,C3000_=_C3125 ,\nC3000_=_C3272 ,C3000_=_C3493 ,C3000_=_C3585 ,C3000_=_C3775 ,C3000_=_C3908 ,C3000_=_C3933 ,\nC3000_=_C3946 ,C3000_=_C4104 ,C3000_=_C4119 ,C3018_=_C3080 ,C3018_=_C3125 ,C3018_=_C3272 ,\nC3018_=_C3493 ,C3018_=_C3585 ,C3018_=_C3775 ,C3018_=_C3908 ,C3018_=_C3933 ,C3018_=_C3946 ,\nC3018_=_C4104 ,C3018_=_C4119 ,C3027_=_C3033 ,C3027_=_C3057 ,C3027_=_C3162 ,C3027_=_C3180 ,\nC3027_=_C3192 ,C3027_=_C3248 ,C3027_=_C3260 ,C3027_=_C3339 ,C3027_=_C3519 ,C3027_=_C3680 ,\nC3027_=_C3681 ,C3027_=_C3682 ,C3027_=_C3685 ,C3027_=_C3686 ,C3033_=_C3264 ,C3033_=_C3307 ,\nC3033_=_C3628 ,C3033_=_C3640 ,C3033_=_C3661 ,C3033_=_C3675 ,C3033_=_C3729 ,C3033_=_C3804 ,\nC3033_=_C3819 ,C3033_=_C3920 ,C3033_=_C3988 ,C3033_=_C3990 ,C3057_=_C3162 ,C3057_=_C3180 ,\nC3057_=_C3192 ,C3057_=_C3248 ,C3057_=_C3260 ,C3057_=_C3339 ,C3057_=_C3519 ,C3057_=_C3680 ,\nC3057_=_C3681 ,C3057_=_C3682 ,C3057_=_C3685 ,C3057_=_C3686 ,C3078_=_C3080 ,C3078_=_C3122 ,\nC3078_=_C3210 ,C3078_=_C3268 ,C3078_=_C3771 ,C3078_=_C3798 ,C3078_=_C3905 ,C3078_=_C3944 ,\nC3078_=_C3983 ,C3078_=_C4101 ,C3080_=_C3125 ,C3080_=_C3272 ,C3080_=_C3493 ,C3080_=_C3585 ,\nC3080_=_C3775 ,C3080_=_C3908 ,C3080_=_C3933 ,C3080_=_C3946 ,C3080_=_C4104 ,C3080_=_C4119 ,\nC3122_=_C3125 ,C3122_=_C3210 ,C3122_=_C3268 ,C3122_=_C3771 ,C3122_=_C3798 ,C3122_=_C3905 ,\nC3122_=_C3944 ,C3122_=_C3983 ,C3122_=_C4101 ,C3125_=_C3272 ,C3125_=_C3493 ,C3125_=_C3585 ,\nC3125_=_C3775 ,C3125_=_C3908 ,C3125_=_C3933 ,C3125_=_C3946 ,C3125_=_C4104 ,C3125_=_C4119 ,\nC3162_=_C3180 ,C3162_=_C3192 ,C3162_=_C3248 ,C3162_=_C3260 ,C3162_=_C3339 ,C3162_=_C3519 ,\nC3162_=_C3680 ,C3162_=_C3681 ,C3162_=_C3682 ,C3162_=_C3685 ,C3162_=_C3686 ,C3180_=_C3192 ,\nC3180_=_C3248 ,C3180_=_C3260 ,C3180_=_C3339 ,C3180_=_C3519 ,C3180_=_C3680 ,C3180_=_C3681 ,\nC3180_=_C3682 ,C3180_=_C3685 ,C3180_=_C3686 ,C3192_=_C3248 ,C3192_=_C3260 ,C3192_=_C3339 ,\nC3192_=_C3519 ,C3192_=_C3680 ,C3192_=_C3681 ,C3192_=_C3682 ,C3192_=_C3685 ,C3192_=_C3686 ,\nC3204_=_C3210 ,C3204_=_C3220 ,C3204_=_C3261 ,C3204_=_C3340 ,C3204_=_C3415 ,C3204_=_C3437 ,\nC3204_=_C3632 ,C3204_=_C3698 ,C3204_=_C3733 ,C3204_=_C3734 ,C3204_=_C3735 ,C3204_=_C3737 ,\nC3204_=_C3738 ,C3204_=_C3740 ,C3210_=_C3268 ,C3210_=_C3771 ,C3210_=_C3798 ,C3210_=_C3905 ,\nC3210_=_C3944 ,C3210_=_C3983 ,C3210_=_C4101 ,C3220_=_C3261 ,C3220_=_C3340 ,C3220_=_C3415 ,\nC3220_=_C3437 ,C3220_=_C3632 ,C3220_=_C3698 ,C3220_=_C3733 ,C3220_=_C3734 ,C3220_=_C3735 ,\nC3220_=_C3737 ,C3220_=_C3738 ,C3220_=_C3740 ,C3248_=_C3260 ,C3248_=_C3339 ,C3248_=_C3519 ,\nC3248_=_C3680 ,C3248_=_C3681 ,C3248_=_C3682 ,C3248_=_C3685 ,C3248_=_C3686 ,C3259_=_C3260 ,\nC3259_=_C3261 ,C3259_=_C3264 ,C3259_=_C3268 ,C3259_=_C3272 ,C3259_=_C3324 ,C3259_=_C3325 ,\nC3259_=_C3328 ,C3259_=_C3329 ,C3259_=_C3330 ,C3259_=_C3333 ,C3259_=_C3334 ,C3260_=_C3261 ,\nC3260_=_C3264 ,C3260_=_C3268 ,C3260_=_C3272 ,C3260_=_C3339 ,C3260_=_C3519 ,C3260_=_C3680 ,\nC3260_=_C3681 ,C3260_=_C3682 ,C3260_=_C3685 ,C3260_=_C3686 ,C3261_=_C3264 ,C3261_=_C3268 ,\nC3261_=_C3272 ,C3261_=_C3340 ,C3261_=_C3415 ,C3261_=_C3437 ,C3261_=_C3632 ,C3261_=_C3698 ,\nC3261_=_C3733 ,C3261_=_C3734 ,C3261_=_C3735 ,C3261_=_C3737 ,C3261_=_C3738 ,C3261_=_C3740 ,\nC3264_=_C3268 ,C3264_=_C3272 ,C3264_=_C3307 ,C3264_=_C3628 ,C3264_=_C3640 ,C3264_=_C3661 ,\nC3264_=_C3675 ,C3264_=_C3729 ,C3264_=_C3804 ,C3264_=_C3819 ,C3264_=_C3920 ,C3264_=_C3988 ,\nC3264_=_C3990 ,C3268_=_C3272 ,C3268_=_C3771 ,C3268_=_C3798 ,C3268_=_C3905 ,C3268_=_C3944 ,\nC3268_=_C3983 ,C3268_=_C4101 ,C3272_=_C3493 ,C3272_=_C3585 ,C3272_=_C3775 ,C3272_=_C3908 ,\nC3272_=_C3933 ,C3272_=_C3946 ,C3272_=_C4104 ,C3272_=_C4119 ,C3307_=_C3628 ,C3307_=_C3640 ,\nC3307_=_C3661 ,C3307_=_C3675 ,C3307_=_C3729 ,C3307_=_C3804 ,C3307_=_C3819 ,C3307_=_C3920 ,\nC3307_=_C3988 ,C3307_=_C3990 ,C3324_=_C3325 ,C3324_=_C3328 ,C3324_=_C3329 ,C3324_=_C3330 ,\nC3324_=_C3333 ,C3324_=_C3334 ,C3325_=_C3328 ,C3325_=_C3329 ,C3325_=_C3330 ,C3325_=_C3333 ,\nC3325_=_C3334 ,C3325_=_C3585 ,C3328_=_C3329 ,C3328_=_C3330 ,C3328_=_C3333 ,C3328_=_C3334 ,\nC3329_=_C3330 ,C3329_=_C3333 ,C3329_=_C3334 ,C3329_=_C3734 ,C3329_=_C3944 ,C3329_=_C3946 ,\nC3330_=_C3333 ,C3330_=_C3334 ,C3333_=_C3334 ,C3333_=_C4104 ,C3334_=_C3740 ,C3339_=_C3340 ,\nC3339_=_C3519 ,C3339_=_C3680 ,C3339_=_C3681 ,C3339_=_C3682 ,C3339_=_C3685 ,C3339_=_C3686 ,\nC3340_=_C3415 ,C3340_=_C3437 ,C3340_=_C3632 ,C3340_=_C3698 ,C3340_=_C3733 ,C3340_=_C3734 ,\nC3340_=_C3735 ,C3340_=_C3737 ,C3340_=_C3738 ,C3340_=_C3740 ,C3415_=_C3437 ,C3415_=_C3632 ,\nC3415_=_C3698 ,C3415_=_C3733 ,C3415_=_C3734 ,C3415_=_C3735 ,C3415_=_C3737 ,C3415_=_C3738 ,\nC3415_=_C3740 ,C3437_=_C3632 ,C3437_=_C3698 ,C3437_=_C3733 ,C3437_=_C3734 ,C3437_=_C3735 ,\nC3437_=_C3737 ,C3437_=_C3738 ,C3437_=_C3740 ,C3493_=_C3585 ,C3493_=_C3775 ,C3493_=_C3908 ,\nC3493_=_C3933 ,C3493_=_C3946 ,C3493_=_C4104 ,C3493_=_C4119 ,C3519_=_C3680 ,C3519_=_C3681 ,\nC3519_=_C3682 ,C3519_=_C3685 ,C3519_=_C3686 ,C3585_=_C3775 ,C3585_=_C3908 ,C3585_=_C3933 ,\nC3585_=_C3946 ,C3585_=_C4104 ,C3585_=_C4119 ,C3628_=_C3640 ,C3628_=_C3661 ,C3628_=_C3675 ,\nC3628_=_C3729 ,C3628_=_C3804 ,C3628_=_C3819 ,C3628_=_C3920 ,C3628_=_C3988 ,C3628_=_C3990 ,\nC3632_=_C3640 ,C3632_=_C3698 ,C3632_=_C3733 ,C3632_=_C3734 ,C3632_=_C3735 ,C3632_=_C3737 ,\nC3632_=_C3738 ,C3632_=_C3740 ,C3640_=_C3661 ,C3640_=_C3675 ,C3640_=_C3729 ,C3640_=_C3804 ,\nC3640_=_C3819 ,C3640_=_C3920 ,C3640_=_C3988 ,C3640_=_C3990 ,C3661_=_C3675 ,C3661_=_C3729 ,\nC3661_=_C3804 ,C3661_=_C3819 ,C3661_=_C3920 ,C3661_=_C3988 ,C3661_=_C3990 ,C3675_=_C3729 ,\nC3675_=_C3804 ,C3675_=_C3819 ,C3675_=_C3920 ,C3675_=_C3988 ,C3675_=_C3990 ,C3680_=_C3681 ,\nC3680_=_C3682 ,C3680_=_C3685 ,C3680_=_C3686 ,C3680_=_C3798 ,C3681_=_C3682 ,C3681_=_C3685 ,\nC3681_=_C3686 ,C3682_=_C3685 ,C3682_=_C3686 ,C3685_=_C3686 ,C3698_=_C3733 ,C3698_=_C3734 ,\nC3698_=_C3735 ,C3698_=_C3737 ,C3698_=_C3738 ,C3698_=_C3740 ,C3729_=_C3804 ,C3729_=_C3819 ,\nC3729_=_C3920 ,C3729_=_C3988 ,C3729_=_C3990 ,C3733_=_C3734 ,C3733_=_C3735 ,C3733_=_C3737 ,\nC3733_=_C3738 ,C3733_=_C3740 ,C3733_=_C3905 ,C3733_=_C3908 ,C3734_=_C3735 ,C3734_=_C3737 ,\nC3734_=_C3738 ,C3734_=_C3740 ,C3734_=_C3944 ,C3734_=_C3946 ,C3735_=_C3737 ,C3735_=_C3738 ,\nC3735_=_C3740 ,C3737_=_C3738 ,C3737_=_C3740 ,C3738_=_C3740 ,C3771_=_C3775 ,C3771_=_C3798 ,\nC3771_=_C3905 ,C3771_=_C3944 ,C3771_=_C3983 ,C3771_=_C4101 ,C3775_=_C3908 ,C3775_=_C3933 ,\nC3775_=_C3946 ,C3775_=_C4104 ,C3775_=_C4119 ,C3798_=_C3905 ,C3798_=_C3944 ,C3798_=_C3983 ,\nC3798_=_C4101 ,C3804_=_C3819 ,C3804_=_C3920 ,C3804_=_C3988 ,C3804_=_C3990 ,C3819_=_C3920 ,\nC3819_=_C3988 ,C3819_=_C3990 ,C3905_=_C3908 ,C3905_=_C3944 ,C3905_=_C3983 ,C3905_=_C4101 ,\nC3908_=_C3933 ,C3908_=_C3946 ,C3908_=_C4104 ,C3908_=_C4119 ,C3920_=_C3988 ,C3920_=_C3990 ,\nC3933_=_C3946 ,C3933_=_C4104 ,C3933_=_C4119 ,C3944_=_C3946 ,C3944_=_C3983 ,C3944_=_C4101 ,\nC3946_=_C4104 ,C3946_=_C4119 ,C3983_=_C4101 ,C3988_=_C3990 ,C4101_=_C4119 ,C4104_=_C4119 ,"];139[shape=box, label="id:139 level: 5\n186: C445 C449 C455 C593 C631 \nC719 C779 C789 C857 C918 C925 \nC954 C1024 C1042 C1067 C1068 C1069 \nC1070 C1071 C1072 C1073 C1074 C1076 \nC1077 C1078 C1079 C1080 C1081 C1082 \nC1083 C1085 C1086 C1087 C1088 C1089 \nC1090 C1149 C1181 C1323 C1409 C1415 \nC1416 C1420 C1423 C1424 C1429 C1440 \nC1515 C1541 C1548 C1567 C1606 C1607 \nC1608 C1610 C1611 C1612 C1613 C1614 \nC1615 C1617 C1618 C1620 C1621 C1622 \nC1623 C1624 C1625 C1626 C1627 C1628 \nC1629 C1650 C1667 C1679 C1743 C1775 \nC1784 C1867 C1881 C1888 C2003 C2009 \nC2099 C2191 C2201 C2217 C2256 C2266 \nC2395 C2400 C2500 C2518 C2519 C2520 \nC2521 C2522 C2523 C2524 C2525 C2526 \nC2527 C2528 C2529 C2531 C2532 C2533 \nC2534 C2535 C2536 C2537 C2539 C2572 \nC2573 C2574 C2577 C2578 C2579 C2580 \nC2581 C2582 C2583 C2584 C2585 C2586 \nC2805 C2814 C2894 C2901 C2955 C3043 \nC3069 C3099 C3135 C3175 C3241 C3274 \nC3287 C3303 C3370 C3377 C3390 C3392 \nC3393 C3394 C3395 C3396 C3397 C3398 \nC3399 C3400 C3411 C3424 C3438 C3529 \nC3540 C3541 C3542 C3543 C3544 C3545 \nC3546 C3547 C3548 C3549 C3550 C3551 \nC3587 C3595 C3600 C3667 C3750 C3751 \nC3752 C3753 C3754 C3755 C3756 C3758 \nC3759 C3967 C3975 C4053 C4073 C4076 \nC4113 \n2584: C445_=_C449( C445 C449 ) C445_=_C455( C445 C455 ) C445_=_C779( C445 C779 ) C445_=_C1069( C445 C1069 ) C445_=_C1409( C445 C1409 ) \nC445_=_C1606( C445 C1606 ) C445_=_C1607( C445 C1607 ) C445_=_C1608( C445 C1608 ) C445_=_C1610( C445 C1610 ) C445_=_C1611( C445 C1611 ) C445_=_C1612( C445 C1612 ) \nC445_=_C1613( C445 C1613 ) C445_=_C1614( C445 C1614 ) C445_=_C1615( C445 C1615 ) C445_=_C1617( C445 C1617 ) C445_=_C1618( C445 C1618 ) C445_=_C1620( C445 C1620 ) \nC445_=_C1621( C445 C1621 ) C445_=_C1622( C445 C1622 ) C445_=_C1623( C445 C1623 ) C445_=_C1624( C445 C1624 ) C445_=_C1625( C445 C1625 ) C445_=_C1626( C445 C1626 ) \nC445_=_C1627( C445 C1627 ) C445_=_C1628( C445 C1628 ) C445_=_C1629( C445 C1629 ) C449_=_C455( C449 C455 ) C449_=_C631( C449 C631 ) C449_=_C918( C449 C918 ) \nC449_=_C1024( C449 C1024 ) C449_=_C1077( C449 C1077 ) C449_=_C1416( C449 C1416 ) C449_=_C1548( C449 C1548 ) C449_=_C1775( C449 C1775 ) C449_=_C2256( C449 C2256 ) \nC449_=_C2395( C449 C2395 ) C449_=_C2518( C449 C2518 ) C449_=_C2572( C449 C2572 ) C449_=_C2573( C449 C2573 ) C449_=_C2574( C449 C2574 ) C449_=_C2577( C449 C2577 ) \nC449_=_C2578( C449 C2578 ) C449_=_C2579( C449 C2579 ) C449_=_C2580( C449 C2580 ) C449_=_C2581( C449 C2581 ) C449_=_C2582( C449 C2582 ) C449_=_C2583( C449 C2583 ) \nC449_=_C2584( C449 C2584 ) C449_=_C2585( C449 C2585 ) C449_=_C2586( C449 C2586</w:t>
      </w:r>
    </w:p>
    <w:p>
      <w:pPr>
        <w:pStyle w:val="PreformattedText"/>
        <w:bidi w:val="0"/>
        <w:spacing w:before="0" w:after="0"/>
        <w:jc w:val="left"/>
        <w:rPr/>
      </w:pPr>
      <w:r>
        <w:rPr/>
        <w:t xml:space="preserve"> </w:t>
      </w:r>
      <w:r>
        <w:rPr/>
        <w:t>) C455_=_C925( C455 C925 ) C455_=_C1081( C455 C1081 ) C455_=_C1420( C455 C1420 ) \nC455_=_C1784( C455 C1784 ) C455_=_C1881( C455 C1881 ) C455_=_C2266( C455 C2266 ) C455_=_C2400( C455 C2400 ) C455_=_C2525( C455 C2525 ) C455_=_C2814( C455 C2814 ) \nC455_=_C3043( C455 C3043 ) C455_=_C3099( C455 C3099 ) C455_=_C3175( C455 C3175 ) C455_=_C3287( C455 C3287 ) C455_=_C3390( C455 C3390 ) C455_=_C3392( C455 C3392 ) \nC455_=_C3393( C455 C3393 ) C455_=_C3394( C455 C3394 ) C455_=_C3395( C455 C3395 ) C455_=_C3396( C455 C3396 ) C455_=_C3397( C455 C3397 ) C455_=_C3398( C455 C3398 ) \nC455_=_C3399( C455 C3399 ) C455_=_C3400( C455 C3400 ) C593_=_C857( C593 C857 ) C593_=_C954( C593 C954 ) C593_=_C1042( C593 C1042 ) C593_=_C1067( C593 C1067 ) \nC593_=_C1068( C593 C1068 ) C593_=_C1069( C593 C1069 ) C593_=_C1070( C593 C1070 ) C593_=_C1071( C593 C1071 ) C593_=_C1072( C593 C1072 ) C593_=_C1073( C593 C1073 ) \nC593_=_C1074( C593 C1074 ) C593_=_C1076( C593 C1076 ) C593_=_C1077( C593 C1077 ) C593_=_C1078( C593 C1078 ) C593_=_C1079( C593 C1079 ) C593_=_C1080( C593 C1080 ) \nC593_=_C1081( C593 C1081 ) C593_=_C1082( C593 C1082 ) C593_=_C1083( C593 C1083 ) C593_=_C1085( C593 C1085 ) C593_=_C1086( C593 C1086 ) C593_=_C1087( C593 C1087 ) \nC593_=_C1088( C593 C1088 ) C593_=_C1089( C593 C1089 ) C593_=_C1090( C593 C1090 ) C631_=_C918( C631 C918 ) C631_=_C1024( C631 C1024 ) C631_=_C1077( C631 C1077 ) \nC631_=_C1416( C631 C1416 ) C631_=_C1548( C631 C1548 ) C631_=_C1775( C631 C1775 ) C631_=_C2256( C631 C2256 ) C631_=_C2395( C631 C2395 ) C631_=_C2518( C631 C2518 ) \nC631_=_C2572( C631 C2572 ) C631_=_C2573( C631 C2573 ) C631_=_C2574( C631 C2574 ) C631_=_C2577( C631 C2577 ) C631_=_C2578( C631 C2578 ) C631_=_C2579( C631 C2579 ) \nC631_=_C2580( C631 C2580 ) C631_=_C2581( C631 C2581 ) C631_=_C2582( C631 C2582 ) C631_=_C2583( C631 C2583 ) C631_=_C2584( C631 C2584 ) C631_=_C2585( C631 C2585 ) \nC631_=_C2586( C631 C2586 ) C719_=_C1429( C719 C1429 ) C719_=_C1515( C719 C1515 ) C719_=_C1541( C719 C1541 ) C719_=_C1627( C719 C1627 ) C719_=_C1650( C719 C1650 ) \nC719_=_C1667( C719 C1667 ) C719_=_C2191( C719 C2191 ) C719_=_C2500( C719 C2500 ) C719_=_C2586( C719 C2586 ) C719_=_C2805( C719 C2805 ) C719_=_C2901( C719 C2901 ) \nC719_=_C2955( C719 C2955 ) C719_=_C3241( C719 C3241 ) C719_=_C3377( C719 C3377 ) C719_=_C3399( C719 C3399 ) C719_=_C3411( C719 C3411 ) C719_=_C3549( C719 C3549 ) \nC719_=_C3595( C719 C3595 ) C719_=_C3600( C719 C3600 ) C719_=_C3967( C719 C3967 ) C719_=_C3975( C719 C3975 ) C719_=_C4053( C719 C4053 ) C719_=_C4073( C719 C4073 ) \nC719_=_C4076( C719 C4076 ) C719_=_C4113( C719 C4113 ) C779_=_C789( C779 C789 ) C779_=_C1069( C779 C1069 ) C779_=_C1409( C779 C1409 ) C779_=_C1606( C779 C1606 ) \nC779_=_C1607( C779 C1607 ) C779_=_C1608( C779 C1608 ) C779_=_C1610( C779 C1610 ) C779_=_C1611( C779 C1611 ) C779_=_C1612( C779 C1612 ) C779_=_C1613( C779 C1613 ) \nC779_=_C1614( C779 C1614 ) C779_=_C1615( C779 C1615 ) C779_=_C1617( C779 C1617 ) C779_=_C1618( C779 C1618 ) C779_=_C1620( C779 C1620 ) C779_=_C1621( C779 C1621 ) \nC779_=_C1622( C779 C1622 ) C779_=_C1623( C779 C1623 ) C779_=_C1624( C779 C1624 ) C779_=_C1625( C779 C1625 ) C779_=_C1626( C779 C1626 ) C779_=_C1627( C779 C1627 ) \nC779_=_C1628( C779 C1628 ) C779_=_C1629( C779 C1629 ) C789_=_C1082( C789 C1082 ) C789_=_C1423( C789 C1423 ) C789_=_C1743( C789 C1743 ) C789_=_C2009( C789 C2009 ) \nC789_=_C2201( C789 C2201 ) C789_=_C2217( C789 C2217 ) C789_=_C2527( C789 C2527 ) C789_=_C3069( C789 C3069 ) C789_=_C3135( C789 C3135 ) C789_=_C3274( C789 C3274 ) \nC789_=_C3370( C789 C3370 ) C789_=_C3529( C789 C3529 ) C789_=_C3540( C789 C3540 ) C789_=_C3541( C789 C3541 ) C789_=_C3542( C789 C3542 ) C789_=_C3543( C789 C3543 ) \nC789_=_C3544( C789 C3544 ) C789_=_C3545( C789 C3545 ) C789_=_C3546( C789 C3546 ) C789_=_C3547( C789 C3547 ) C789_=_C3548( C789 C3548 ) C789_=_C3549( C789 C3549 ) \nC789_=_C3550( C789 C3550 ) C789_=_C3551( C789 C3551 ) C857_=_C954( C857 C954 ) C857_=_C1042( C857 C1042 ) C857_=_C1067( C857 C1067 ) C857_=_C1068( C857 C1068 ) \nC857_=_C1069( C857 C1069 ) C857_=_C1070( C857 C1070 ) C857_=_C1071( C857 C1071 ) C857_=_C1072( C857 C1072 ) C857_=_C1073( C857 C1073 ) C857_=_C1074( C857 C1074 ) \nC857_=_C1076( C857 C1076 ) C857_=_C1077( C857 C1077 ) C857_=_C1078( C857 C1078 ) C857_=_C1079( C857 C1079 ) C857_=_C1080( C857 C1080 ) C857_=_C1081( C857 C1081 ) \nC857_=_C1082( C857 C1082 ) C857_=_C1083( C857 C1083 ) C857_=_C1085( C857 C1085 ) C857_=_C1086( C857 C1086 ) C857_=_C1087( C857 C1087 ) C857_=_C1088( C857 C1088 ) \nC857_=_C1089( C857 C1089 ) C857_=_C1090( C857 C1090 ) C918_=_C925( C918 C925 ) C918_=_C1024( C918 C1024 ) C918_=_C1077( C918 C1077 ) C918_=_C1416( C918 C1416 ) \nC918_=_C1548( C918 C1548 ) C918_=_C1775( C918 C1775 ) C918_=_C2256( C918 C2256 ) C918_=_C2395( C918 C2395 ) C918_=_C2518( C918 C2518 ) C918_=_C2572( C918 C2572 ) \nC918_=_C2573( C918 C2573 ) C918_=_C2574( C918 C2574 ) C918_=_C2577( C918 C2577 ) C918_=_C2578( C918 C2578 ) C918_=_C2579( C918 C2579 ) C918_=_C2580( C918 C2580 ) \nC918_=_C2581( C918 C2581 ) C918_=_C2582( C918 C2582 ) C918_=_C2583( C918 C2583 ) C918_=_C2584( C918 C2584 ) C918_=_C2585( C918 C2585 ) C918_=_C2586( C918 C2586 ) \nC925_=_C1081( C925 C1081 ) C925_=_C1420( C925 C1420 ) C925_=_C1784( C925 C1784 ) C925_=_C1881( C925 C1881 ) C925_=_C2266( C925 C2266 ) C925_=_C2400( C925 C2400 ) \nC925_=_C2525( C925 C2525 ) C925_=_C2814( C925 C2814 ) C925_=_C3043( C925 C3043 ) C925_=_C3099( C925 C3099 ) C925_=_C3175( C925 C3175 ) C925_=_C3287( C925 C3287 ) \nC925_=_C3390( C925 C3390 ) C925_=_C3392( C925 C3392 ) C925_=_C3393( C925 C3393 ) C925_=_C3394( C925 C3394 ) C925_=_C3395( C925 C3395 ) C925_=_C3396( C925 C3396 ) \nC925_=_C3397( C925 C3397 ) C925_=_C3398( C925 C3398 ) C925_=_C3399( C925 C3399 ) C925_=_C3400( C925 C3400 ) C954_=_C1042( C954 C1042 ) C954_=_C1067( C954 C1067 ) \nC954_=_C1068( C954 C1068 ) C954_=_C1069( C954 C1069 ) C954_=_C1070( C954 C1070 ) C954_=_C1071( C954 C1071 ) C954_=_C1072( C954 C1072 ) C954_=_C1073( C954 C1073 ) \nC954_=_C1074( C954 C1074 ) C954_=_C1076( C954 C1076 ) C954_=_C1077( C954 C1077 ) C954_=_C1078( C954 C1078 ) C954_=_C1079( C954 C1079 ) C954_=_C1080( C954 C1080 ) \nC954_=_C1081( C954 C1081 ) C954_=_C1082( C954 C1082 ) C954_=_C1083( C954 C1083 ) C954_=_C1085( C954 C1085 ) C954_=_C1086( C954 C1086 ) C954_=_C1087( C954 C1087 ) \nC954_=_C1088( C954 C1088 ) C954_=_C1089( C954 C1089 ) C954_=_C1090( C954 C1090 ) C1024_=_C1077( C1024 C1077 ) C1024_=_C1416( C1024 C1416 ) C1024_=_C1548( C1024 C1548 ) \nC1024_=_C1775( C1024 C1775 ) C1024_=_C2256( C1024 C2256 ) C1024_=_C2395( C1024 C2395 ) C1024_=_C2518( C1024 C2518 ) C1024_=_C2572( C1024 C2572 ) C1024_=_C2573( C1024 C2573 ) \nC1024_=_C2574( C1024 C2574 ) C1024_=_C2577( C1024 C2577 ) C1024_=_C2578( C1024 C2578 ) C1024_=_C2579( C1024 C2579 ) C1024_=_C2580( C1024 C2580 ) C1024_=_C2581( C1024 C2581 ) \nC1024_=_C2582( C1024 C2582 ) C1024_=_C2583( C1024 C2583 ) C1024_=_C2584( C1024 C2584 ) C1024_=_C2585( C1024 C2585 ) C1024_=_C2586( C1024 C2586 ) C1042_=_C1067( C1042 C1067 ) \nC1042_=_C1068( C1042 C1068 ) C1042_=_C1069( C1042 C1069 ) C1042_=_C1070( C1042 C1070 ) C1042_=_C1071( C1042 C1071 ) C1042_=_C1072( C1042 C1072 ) C1042_=_C1073( C1042 C1073 ) \nC1042_=_C1074( C1042 C1074 ) C1042_=_C1076( C1042 C1076 ) C1042_=_C1077( C1042 C1077 ) C1042_=_C1078( C1042 C1078 ) C1042_=_C1079( C1042 C1079 ) C1042_=_C1080( C1042 C1080 ) \nC1042_=_C1081( C1042 C1081 ) C1042_=_C1082( C1042 C1082 ) C1042_=_C1083( C1042 C1083 ) C1042_=_C1085( C1042 C1085 ) C1042_=_C1086( C1042 C1086 ) C1042_=_C1087( C1042 C1087 ) \nC1042_=_C1088( C1042 C1088 ) C1042_=_C1089( C1042 C1089 ) C1042_=_C1090( C1042 C1090 ) C1067_=_C1068( C1067 C1068 ) C1067_=_C1069( C1067 C1069 ) C1067_=_C1070( C1067 C1070 ) \nC1067_=_C1071( C1067 C1071 ) C1067_=_C1072( C1067 C1072 ) C1067_=_C1073( C1067 C1073 ) C1067_=_C1074( C1067 C1074 ) C1067_=_C1076( C1067 C1076 ) C1067_=_C1077( C1067 C1077 ) \nC1067_=_C1078( C1067 C1078 ) C1067_=_C1079( C1067 C1079 ) C1067_=_C1080( C1067 C1080 ) C1067_=_C1081( C1067 C1081 ) C1067_=_C1082( C1067 C1082 ) C1067_=_C1083( C1067 C1083 ) \nC1067_=_C1085( C1067 C1085 ) C1067_=_C1086( C1067 C1086 ) C1067_=_C1087( C1067 C1087 ) C1067_=_C1088( C1067 C1088 ) C1067_=_C1089( C1067 C1089 ) C1067_=_C1090( C1067 C1090 ) \nC1067_=_C1409( C1067 C1409 ) C1067_=_C1415( C1067 C1415 ) C1067_=_C1416( C1067 C1416 ) C1067_=_C1420( C1067 C1420 ) C1067_=_C1423( C1067 C1423 ) C1067_=_C1424( C1067 C1424 ) \nC1067_=_C1429( C1067 C1429 ) C1068_=_C1069( C1068 C1069 ) C1068_=_C1070( C1068 C1070 ) C1068_=_C1071( C1068 C1071 ) C1068_=_C1072( C1068 C1072 ) C1068_=_C1073( C1068 C1073 ) \nC1068_=_C1074( C1068 C1074 ) C1068_=_C1076( C1068 C1076 ) C1068_=_C1077( C1068 C1077 ) C1068_=_C1078( C1068 C1078 ) C1068_=_C1079( C1068 C1079 ) C1068_=_C1080( C1068 C1080 ) \nC1068_=_C1081( C1068 C1081 ) C1068_=_C1082( C1068 C1082 ) C1068_=_C1083( C1068 C1083 ) C1068_=_C1085( C1068 C1085 ) C1068_=_C1086( C1068 C1086 ) C1068_=_C1087( C1068 C1087 ) \nC1068_=_C1088( C1068 C1088 ) C1068_=_C1089( C1068 C1089 ) C1068_=_C1090( C1068 C1090 ) C1069_=_C1070( C1069 C1070 ) C1069_=_C1071( C1069 C1071 ) C1069_=_C1072( C1069 C1072 ) \nC1069_=_C1073( C1069 C1073 ) C1069_=_C1074( C1069 C1074 ) C1069_=_C1076( C1069 C1076 ) C1069_=_C1077( C1069 C1077 ) C1069_=_C1078( C1069 C1078 ) C1069_=_C1079( C1069 C1079 ) \nC1069_=_C1080( C1069 C1080 ) C1069_=_C1081( C1069 C1081 ) C1069_=_C1082( C1069 C1082 ) C1069_=_C1083( C1069 C1083 ) C1069_=_C1085( C1069 C1085 ) C1069_=_C1086( C1069 C1086 ) \nC1069_=_C1087( C1069 C1087 ) C1069_=_C1088( C1069 C1088 ) C1069_=_C1089( C1069 C1089 ) C1069_=_C1090( C1069 C1090 ) C1069_=_C1409( C1069 C1409 ) C1069_=_C1606( C1069 C1606 ) \nC1069_=_C1607( C1069 C1607 ) C1069_=_C1608( C1069 C1608 ) C1069_=_C1610( C1069 C1610 ) C1069_=_C1611( C1069 C1611 ) C1069_=_C1612( C1069 C1612 ) C1069_=_C1613( C1069 C1613 ) \nC1069_=_C1614( C1069 C1614 ) C1069_=_C1615( C1069 C1615 ) C1069_=_C1617( C1069 C1617</w:t>
      </w:r>
    </w:p>
    <w:p>
      <w:pPr>
        <w:pStyle w:val="PreformattedText"/>
        <w:bidi w:val="0"/>
        <w:spacing w:before="0" w:after="0"/>
        <w:jc w:val="left"/>
        <w:rPr/>
      </w:pPr>
      <w:r>
        <w:rPr/>
        <w:t xml:space="preserve"> </w:t>
      </w:r>
      <w:r>
        <w:rPr/>
        <w:t>) C1069_=_C1618( C1069 C1618 ) C1069_=_C1620( C1069 C1620 ) C1069_=_C1621( C1069 C1621 ) \nC1069_=_C1622( C1069 C1622 ) C1069_=_C1623( C1069 C1623 ) C1069_=_C1624( C1069 C1624 ) C1069_=_C1625( C1069 C1625 ) C1069_=_C1626( C1069 C1626 ) C1069_=_C1627( C1069 C1627 ) \nC1069_=_C1628( C1069 C1628 ) C1069_=_C1629( C1069 C1629 ) C1070_=_C1071( C1070 C1071 ) C1070_=_C1072( C1070 C1072 ) C1070_=_C1073( C1070 C1073 ) C1070_=_C1074( C1070 C1074 ) \nC1070_=_C1076( C1070 C1076 ) C1070_=_C1077( C1070 C1077 ) C1070_=_C1078( C1070 C1078 ) C1070_=_C1079( C1070 C1079 ) C1070_=_C1080( C1070 C1080 ) C1070_=_C1081( C1070 C1081 ) \nC1070_=_C1082( C1070 C1082 ) C1070_=_C1083( C1070 C1083 ) C1070_=_C1085( C1070 C1085 ) C1070_=_C1086( C1070 C1086 ) C1070_=_C1087( C1070 C1087 ) C1070_=_C1088( C1070 C1088 ) \nC1070_=_C1089( C1070 C1089 ) C1070_=_C1090( C1070 C1090 ) C1070_=_C1743( C1070 C1743 ) C1071_=_C1072( C1071 C1072 ) C1071_=_C1073( C1071 C1073 ) C1071_=_C1074( C1071 C1074 ) \nC1071_=_C1076( C1071 C1076 ) C1071_=_C1077( C1071 C1077 ) C1071_=_C1078( C1071 C1078 ) C1071_=_C1079( C1071 C1079 ) C1071_=_C1080( C1071 C1080 ) C1071_=_C1081( C1071 C1081 ) \nC1071_=_C1082( C1071 C1082 ) C1071_=_C1083( C1071 C1083 ) C1071_=_C1085( C1071 C1085 ) C1071_=_C1086( C1071 C1086 ) C1071_=_C1087( C1071 C1087 ) C1071_=_C1088( C1071 C1088 ) \nC1071_=_C1089( C1071 C1089 ) C1071_=_C1090( C1071 C1090 ) C1071_=_C1867( C1071 C1867 ) C1072_=_C1073( C1072 C1073 ) C1072_=_C1074( C1072 C1074 ) C1072_=_C1076( C1072 C1076 ) \nC1072_=_C1077( C1072 C1077 ) C1072_=_C1078( C1072 C1078 ) C1072_=_C1079( C1072 C1079 ) C1072_=_C1080( C1072 C1080 ) C1072_=_C1081( C1072 C1081 ) C1072_=_C1082( C1072 C1082 ) \nC1072_=_C1083( C1072 C1083 ) C1072_=_C1085( C1072 C1085 ) C1072_=_C1086( C1072 C1086 ) C1072_=_C1087( C1072 C1087 ) C1072_=_C1088( C1072 C1088 ) C1072_=_C1089( C1072 C1089 ) \nC1072_=_C1090( C1072 C1090 ) C1073_=_C1074( C1073 C1074 ) C1073_=_C1076( C1073 C1076 ) C1073_=_C1077( C1073 C1077 ) C1073_=_C1078( C1073 C1078 ) C1073_=_C1079( C1073 C1079 ) \nC1073_=_C1080( C1073 C1080 ) C1073_=_C1081( C1073 C1081 ) C1073_=_C1082( C1073 C1082 ) C1073_=_C1083( C1073 C1083 ) C1073_=_C1085( C1073 C1085 ) C1073_=_C1086( C1073 C1086 ) \nC1073_=_C1087( C1073 C1087 ) C1073_=_C1088( C1073 C1088 ) C1073_=_C1089( C1073 C1089 ) C1073_=_C1090( C1073 C1090 ) C1074_=_C1076( C1074 C1076 ) C1074_=_C1077( C1074 C1077 ) \nC1074_=_C1078( C1074 C1078 ) C1074_=_C1079( C1074 C1079 ) C1074_=_C1080( C1074 C1080 ) C1074_=_C1081( C1074 C1081 ) C1074_=_C1082( C1074 C1082 ) C1074_=_C1083( C1074 C1083 ) \nC1074_=_C1085( C1074 C1085 ) C1074_=_C1086( C1074 C1086 ) C1074_=_C1087( C1074 C1087 ) C1074_=_C1088( C1074 C1088 ) C1074_=_C1089( C1074 C1089 ) C1074_=_C1090( C1074 C1090 ) \nC1076_=_C1077( C1076 C1077 ) C1076_=_C1078( C1076 C1078 ) C1076_=_C1079( C1076 C1079 ) C1076_=_C1080( C1076 C1080 ) C1076_=_C1081( C1076 C1081 ) C1076_=_C1082( C1076 C1082 ) \nC1076_=_C1083( C1076 C1083 ) C1076_=_C1085( C1076 C1085 ) C1076_=_C1086( C1076 C1086 ) C1076_=_C1087( C1076 C1087 ) C1076_=_C1088( C1076 C1088 ) C1076_=_C1089( C1076 C1089 ) \nC1076_=_C1090( C1076 C1090 ) C1077_=_C1078( C1077 C1078 ) C1077_=_C1079( C1077 C1079 ) C1077_=_C1080( C1077 C1080 ) C1077_=_C1081( C1077 C1081 ) C1077_=_C1082( C1077 C1082 ) \nC1077_=_C1083( C1077 C1083 ) C1077_=_C1085( C1077 C1085 ) C1077_=_C1086( C1077 C1086 ) C1077_=_C1087( C1077 C1087 ) C1077_=_C1088( C1077 C1088 ) C1077_=_C1089( C1077 C1089 ) \nC1077_=_C1090( C1077 C1090 ) C1077_=_C1416( C1077 C1416 ) C1077_=_C1548( C1077 C1548 ) C1077_=_C1775( C1077 C1775 ) C1077_=_C2256( C1077 C2256 ) C1077_=_C2395( C1077 C2395 ) \nC1077_=_C2518( C1077 C2518 ) C1077_=_C2572( C1077 C2572 ) C1077_=_C2573( C1077 C2573 ) C1077_=_C2574( C1077 C2574 ) C1077_=_C2577( C1077 C2577 ) C1077_=_C2578( C1077 C2578 ) \nC1077_=_C2579( C1077 C2579 ) C1077_=_C2580( C1077 C2580 ) C1077_=_C2581( C1077 C2581 ) C1077_=_C2582( C1077 C2582 ) C1077_=_C2583( C1077 C2583 ) C1077_=_C2584( C1077 C2584 ) \nC1077_=_C2585( C1077 C2585 ) C1077_=_C2586( C1077 C2586 ) C1078_=_C1079( C1078 C1079 ) C1078_=_C1080( C1078 C1080 ) C1078_=_C1081( C1078 C1081 ) C1078_=_C1082( C1078 C1082 ) \nC1078_=_C1083( C1078 C1083 ) C1078_=_C1085( C1078 C1085 ) C1078_=_C1086( C1078 C1086 ) C1078_=_C1087( C1078 C1087 ) C1078_=_C1088( C1078 C1088 ) C1078_=_C1089( C1078 C1089 ) \nC1078_=_C1090( C1078 C1090 ) C1079_=_C1080( C1079 C1080 ) C1079_=_C1081( C1079 C1081 ) C1079_=_C1082( C1079 C1082 ) C1079_=_C1083( C1079 C1083 ) C1079_=_C1085( C1079 C1085 ) \nC1079_=_C1086( C1079 C1086 ) C1079_=_C1087( C1079 C1087 ) C1079_=_C1088( C1079 C1088 ) C1079_=_C1089( C1079 C1089 ) C1079_=_C1090( C1079 C1090 ) C1080_=_C1081( C1080 C1081 ) \nC1080_=_C1082( C1080 C1082 ) C1080_=_C1083( C1080 C1083 ) C1080_=_C1085( C1080 C1085 ) C1080_=_C1086( C1080 C1086 ) C1080_=_C1087( C1080 C1087 ) C1080_=_C1088( C1080 C1088 ) \nC1080_=_C1089( C1080 C1089 ) C1080_=_C1090( C1080 C1090 ) C1081_=_C1082( C1081 C1082 ) C1081_=_C1083( C1081 C1083 ) C1081_=_C1085( C1081 C1085 ) C1081_=_C1086( C1081 C1086 ) \nC1081_=_C1087( C1081 C1087 ) C1081_=_C1088( C1081 C1088 ) C1081_=_C1089( C1081 C1089 ) C1081_=_C1090( C1081 C1090 ) C1081_=_C1420( C1081 C1420 ) C1081_=_C1784( C1081 C1784 ) \nC1081_=_C1881( C1081 C1881 ) C1081_=_C2266( C1081 C2266 ) C1081_=_C2400( C1081 C2400 ) C1081_=_C2525( C1081 C2525 ) C1081_=_C2814( C1081 C2814 ) C1081_=_C3043( C1081 C3043 ) \nC1081_=_C3099( C1081 C3099 ) C1081_=_C3175( C1081 C3175 ) C1081_=_C3287( C1081 C3287 ) C1081_=_C3390( C1081 C3390 ) C1081_=_C3392( C1081 C3392 ) C1081_=_C3393( C1081 C3393 ) \nC1081_=_C3394( C1081 C3394 ) C1081_=_C3395( C1081 C3395 ) C1081_=_C3396( C1081 C3396 ) C1081_=_C3397( C1081 C3397 ) C1081_=_C3398( C1081 C3398 ) C1081_=_C3399( C1081 C3399 ) \nC1081_=_C3400( C1081 C3400 ) C1082_=_C1083( C1082 C1083 ) C1082_=_C1085( C1082 C1085 ) C1082_=_C1086( C1082 C1086 ) C1082_=_C1087( C1082 C1087 ) C1082_=_C1088( C1082 C1088 ) \nC1082_=_C1089( C1082 C1089 ) C1082_=_C1090( C1082 C1090 ) C1082_=_C1423( C1082 C1423 ) C1082_=_C1743( C1082 C1743 ) C1082_=_C2009( C1082 C2009 ) C1082_=_C2201( C1082 C2201 ) \nC1082_=_C2217( C1082 C2217 ) C1082_=_C2527( C1082 C2527 ) C1082_=_C3069( C1082 C3069 ) C1082_=_C3135( C1082 C3135 ) C1082_=_C3274( C1082 C3274 ) C1082_=_C3370( C1082 C3370 ) \nC1082_=_C3529( C1082 C3529 ) C1082_=_C3540( C1082 C3540 ) C1082_=_C3541( C1082 C3541 ) C1082_=_C3542( C1082 C3542 ) C1082_=_C3543( C1082 C3543 ) C1082_=_C3544( C1082 C3544 ) \nC1082_=_C3545( C1082 C3545 ) C1082_=_C3546( C1082 C3546 ) C1082_=_C3547( C1082 C3547 ) C1082_=_C3548( C1082 C3548 ) C1082_=_C3549( C1082 C3549 ) C1082_=_C3550( C1082 C3550 ) \nC1082_=_C3551( C1082 C3551 ) C1083_=_C1085( C1083 C1085 ) C1083_=_C1086( C1083 C1086 ) C1083_=_C1087( C1083 C1087 ) C1083_=_C1088( C1083 C1088 ) C1083_=_C1089( C1083 C1089 ) \nC1083_=_C1090( C1083 C1090 ) C1085_=_C1086( C1085 C1086 ) C1085_=_C1087( C1085 C1087 ) C1085_=_C1088( C1085 C1088 ) C1085_=_C1089( C1085 C1089 ) C1085_=_C1090( C1085 C1090 ) \nC1085_=_C2532( C1085 C2532 ) C1085_=_C3544( C1085 C3544 ) C1086_=_C1087( C1086 C1087 ) C1086_=_C1088( C1086 C1088 ) C1086_=_C1089( C1086 C1089 ) C1086_=_C1090( C1086 C1090 ) \nC1087_=_C1088( C1087 C1088 ) C1087_=_C1089( C1087 C1089 ) C1087_=_C1090( C1087 C1090 ) C1087_=_C1623( C1087 C1623 ) C1087_=_C2533( C1087 C2533 ) C1087_=_C2579( C1087 C2579 ) \nC1087_=_C3395( C1087 C3395 ) C1087_=_C3545( C1087 C3545 ) C1087_=_C3752( C1087 C3752 ) C1087_=_C3967( C1087 C3967 ) C1088_=_C1089( C1088 C1089 ) C1088_=_C1090( C1088 C1090 ) \nC1089_=_C1090( C1089 C1090 ) C1089_=_C1626( C1089 C1626 ) C1089_=_C2535( C1089 C2535 ) C1089_=_C2583( C1089 C2583 ) C1089_=_C3397( C1089 C3397 ) C1089_=_C3547( C1089 C3547 ) \nC1089_=_C3754( C1089 C3754 ) C1089_=_C4073( C1089 C4073 ) C1149_=_C1181( C1149 C1181 ) C1149_=_C1323( C1149 C1323 ) C1149_=_C1424( C1149 C1424 ) C1149_=_C1621( C1149 C1621 ) \nC1149_=_C1679( C1149 C1679 ) C1149_=_C1867( C1149 C1867 ) C1149_=_C1888( C1149 C1888 ) C1149_=_C2577( C1149 C2577 ) C1149_=_C2894( C1149 C2894 ) C1149_=_C3303( C1149 C3303 ) \nC1149_=_C3393( C1149 C3393 ) C1149_=_C3424( C1149 C3424 ) C1149_=_C3438( C1149 C3438 ) C1149_=_C3541( C1149 C3541 ) C1149_=_C3587( C1149 C3587 ) C1149_=_C3667( C1149 C3667 ) \nC1149_=_C3750( C1149 C3750 ) C1149_=_C3751( C1149 C3751 ) C1149_=_C3752( C1149 C3752 ) C1149_=_C3753( C1149 C3753 ) C1149_=_C3754( C1149 C3754 ) C1149_=_C3755( C1149 C3755 ) \nC1149_=_C3756( C1149 C3756 ) C1149_=_C3758( C1149 C3758 ) C1149_=_C3759( C1149 C3759 ) C1181_=_C1323( C1181 C1323 ) C1181_=_C1424( C1181 C1424 ) C1181_=_C1621( C1181 C1621 ) \nC1181_=_C1679( C1181 C1679 ) C1181_=_C1867( C1181 C1867 ) C1181_=_C1888( C1181 C1888 ) C1181_=_C2577( C1181 C2577 ) C1181_=_C2894( C1181 C2894 ) C1181_=_C3303( C1181 C3303 ) \nC1181_=_C3393( C1181 C3393 ) C1181_=_C3424( C1181 C3424 ) C1181_=_C3438( C1181 C3438 ) C1181_=_C3541( C1181 C3541 ) C1181_=_C3587( C1181 C3587 ) C1181_=_C3667( C1181 C3667 ) \nC1181_=_C3750( C1181 C3750 ) C1181_=_C3751( C1181 C3751 ) C1181_=_C3752( C1181 C3752 ) C1181_=_C3753( C1181 C3753 ) C1181_=_C3754( C1181 C3754 ) C1181_=_C3755( C1181 C3755 ) \nC1181_=_C3756( C1181 C3756 ) C1181_=_C3758( C1181 C3758 ) C1181_=_C3759( C1181 C3759 ) C1323_=_C1424( C1323 C1424 ) C1323_=_C1621( C1323 C1621 ) C1323_=_C1679( C1323 C1679 ) \nC1323_=_C1867( C1323 C1867 ) C1323_=_C1888( C1323 C1888 ) C1323_=_C2577( C1323 C2577 ) C1323_=_C2894( C1323 C2894 ) C1323_=_C3303( C1323 C3303 ) C1323_=_C3393( C1323 C3393 ) \nC1323_=_C3424( C1323 C3424 ) C1323_=_C3438( C1323 C3438 ) C1323_=_C3541( C1323 C3541 ) C1323_=_C3587( C1323 C3587 ) C1323_=_C3667( C1323 C3667 ) C1323_=_C3750( C1323 C3750 ) \nC1323_=_C3751( C1323 C3751 ) C1323_=_C3752( C1323 C3752 ) C1323_=_C3753( C1323 C3753 ) C1323_=_C3754( C1323 C3754 ) C1323_=_C3755( C1323 C3755 ) C1323_=_C3756( C1323 C3756 ) \nC1323_=_C3758( C1323 C3758 ) C1323_=_C3759( C1323 C3759 ) C1409_=_C1415( C1409 C1415 ) C1409_=_C1416( C1409 C1416 ) C1409_=_C1420(</w:t>
      </w:r>
    </w:p>
    <w:p>
      <w:pPr>
        <w:pStyle w:val="PreformattedText"/>
        <w:bidi w:val="0"/>
        <w:spacing w:before="0" w:after="0"/>
        <w:jc w:val="left"/>
        <w:rPr/>
      </w:pPr>
      <w:r>
        <w:rPr/>
        <w:t xml:space="preserve"> </w:t>
      </w:r>
      <w:r>
        <w:rPr/>
        <w:t>C1409 C1420 ) C1409_=_C1423( C1409 C1423 ) \nC1409_=_C1424( C1409 C1424 ) C1409_=_C1429( C1409 C1429 ) C1409_=_C1606( C1409 C1606 ) C1409_=_C1607( C1409 C1607 ) C1409_=_C1608( C1409 C1608 ) C1409_=_C1610( C1409 C1610 ) \nC1409_=_C1611( C1409 C1611 ) C1409_=_C1612( C1409 C1612 ) C1409_=_C1613( C1409 C1613 ) C1409_=_C1614( C1409 C1614 ) C1409_=_C1615( C1409 C1615 ) C1409_=_C1617( C1409 C1617 ) \nC1409_=_C1618( C1409 C1618 ) C1409_=_C1620( C1409 C1620 ) C1409_=_C1621( C1409 C1621 ) C1409_=_C1622( C1409 C1622 ) C1409_=_C1623( C1409 C1623 ) C1409_=_C1624( C1409 C1624 ) \nC1409_=_C1625( C1409 C1625 ) C1409_=_C1626( C1409 C1626 ) C1409_=_C1627( C1409 C1627 ) C1409_=_C1628( C1409 C1628 ) C1409_=_C1629( C1409 C1629 ) C1415_=_C1416( C1415 C1416 ) \nC1415_=_C1420( C1415 C1420 ) C1415_=_C1423( C1415 C1423 ) C1415_=_C1424( C1415 C1424 ) C1415_=_C1429( C1415 C1429 ) C1415_=_C1440( C1415 C1440 ) C1415_=_C1567( C1415 C1567 ) \nC1415_=_C1608( C1415 C1608 ) C1415_=_C2003( C1415 C2003 ) C1415_=_C2099( C1415 C2099 ) C1415_=_C2518( C1415 C2518 ) C1415_=_C2519( C1415 C2519 ) C1415_=_C2520( C1415 C2520 ) \nC1415_=_C2521( C1415 C2521 ) C1415_=_C2522( C1415 C2522 ) C1415_=_C2523( C1415 C2523 ) C1415_=_C2524( C1415 C2524 ) C1415_=_C2525( C1415 C2525 ) C1415_=_C2526( C1415 C2526 ) \nC1415_=_C2527( C1415 C2527 ) C1415_=_C2528( C1415 C2528 ) C1415_=_C2529( C1415 C2529 ) C1415_=_C2531( C1415 C2531 ) C1415_=_C2532( C1415 C2532 ) C1415_=_C2533( C1415 C2533 ) \nC1415_=_C2534( C1415 C2534 ) C1415_=_C2535( C1415 C2535 ) C1415_=_C2536( C1415 C2536 ) C1415_=_C2537( C1415 C2537 ) C1415_=_C2539( C1415 C2539 ) C1416_=_C1420( C1416 C1420 ) \nC1416_=_C1423( C1416 C1423 ) C1416_=_C1424( C1416 C1424 ) C1416_=_C1429( C1416 C1429 ) C1416_=_C1548( C1416 C1548 ) C1416_=_C1775( C1416 C1775 ) C1416_=_C2256( C1416 C2256 ) \nC1416_=_C2395( C1416 C2395 ) C1416_=_C2518( C1416 C2518 ) C1416_=_C2572( C1416 C2572 ) C1416_=_C2573( C1416 C2573 ) C1416_=_C2574( C1416 C2574 ) C1416_=_C2577( C1416 C2577 ) \nC1416_=_C2578( C1416 C2578 ) C1416_=_C2579( C1416 C2579 ) C1416_=_C2580( C1416 C2580 ) C1416_=_C2581( C1416 C2581 ) C1416_=_C2582( C1416 C2582 ) C1416_=_C2583( C1416 C2583 ) \nC1416_=_C2584( C1416 C2584 ) C1416_=_C2585( C1416 C2585 ) C1416_=_C2586( C1416 C2586 ) C1420_=_C1423( C1420 C1423 ) C1420_=_C1424( C1420 C1424 ) C1420_=_C1429( C1420 C1429 ) \nC1420_=_C1784( C1420 C1784 ) C1420_=_C1881( C1420 C1881 ) C1420_=_C2266( C1420 C2266 ) C1420_=_C2400( C1420 C2400 ) C1420_=_C2525( C1420 C2525 ) C1420_=_C2814( C1420 C2814 ) \nC1420_=_C3043( C1420 C3043 ) C1420_=_C3099( C1420 C3099 ) C1420_=_C3175( C1420 C3175 ) C1420_=_C3287( C1420 C3287 ) C1420_=_C3390( C1420 C3390 ) C1420_=_C3392( C1420 C3392 ) \nC1420_=_C3393( C1420 C3393 ) C1420_=_C3394( C1420 C3394 ) C1420_=_C3395( C1420 C3395 ) C1420_=_C3396( C1420 C3396 ) C1420_=_C3397( C1420 C3397 ) C1420_=_C3398( C1420 C3398 ) \nC1420_=_C3399( C1420 C3399 ) C1420_=_C3400( C1420 C3400 ) C1423_=_C1424( C1423 C1424 ) C1423_=_C1429( C1423 C1429 ) C1423_=_C1743( C1423 C1743 ) C1423_=_C2009( C1423 C2009 ) \nC1423_=_C2201( C1423 C2201 ) C1423_=_C2217( C1423 C2217 ) C1423_=_C2527( C1423 C2527 ) C1423_=_C3069( C1423 C3069 ) C1423_=_C3135( C1423 C3135 ) C1423_=_C3274( C1423 C3274 ) \nC1423_=_C3370( C1423 C3370 ) C1423_=_C3529( C1423 C3529 ) C1423_=_C3540( C1423 C3540 ) C1423_=_C3541( C1423 C3541 ) C1423_=_C3542( C1423 C3542 ) C1423_=_C3543( C1423 C3543 ) \nC1423_=_C3544( C1423 C3544 ) C1423_=_C3545( C1423 C3545 ) C1423_=_C3546( C1423 C3546 ) C1423_=_C3547( C1423 C3547 ) C1423_=_C3548( C1423 C3548 ) C1423_=_C3549( C1423 C3549 ) \nC1423_=_C3550( C1423 C3550 ) C1423_=_C3551( C1423 C3551 ) C1424_=_C1429( C1424 C1429 ) C1424_=_C1621( C1424 C1621 ) C1424_=_C1679( C1424 C1679 ) C1424_=_C1867( C1424 C1867 ) \nC1424_=_C1888( C1424 C1888 ) C1424_=_C2577( C1424 C2577 ) C1424_=_C2894( C1424 C2894 ) C1424_=_C3303( C1424 C3303 ) C1424_=_C3393( C1424 C3393 ) C1424_=_C3424( C1424 C3424 ) \nC1424_=_C3438( C1424 C3438 ) C1424_=_C3541( C1424 C3541 ) C1424_=_C3587( C1424 C3587 ) C1424_=_C3667( C1424 C3667 ) C1424_=_C3750( C1424 C3750 ) C1424_=_C3751( C1424 C3751 ) \nC1424_=_C3752( C1424 C3752 ) C1424_=_C3753( C1424 C3753 ) C1424_=_C3754( C1424 C3754 ) C1424_=_C3755( C1424 C3755 ) C1424_=_C3756( C1424 C3756 ) C1424_=_C3758( C1424 C3758 ) \nC1424_=_C3759( C1424 C3759 ) C1429_=_C1515( C1429 C1515 ) C1429_=_C1541( C1429 C1541 ) C1429_=_C1627( C1429 C1627 ) C1429_=_C1650( C1429 C1650 ) C1429_=_C1667( C1429 C1667 ) \nC1429_=_C2191( C1429 C2191 ) C1429_=_C2500( C1429 C2500 ) C1429_=_C2586( C1429 C2586 ) C1429_=_C2805( C1429 C2805 ) C1429_=_C2901( C1429 C2901 ) C1429_=_C2955( C1429 C2955 ) \nC1429_=_C3241( C1429 C3241 ) C1429_=_C3377( C1429 C3377 ) C1429_=_C3399( C1429 C3399 ) C1429_=_C3411( C1429 C3411 ) C1429_=_C3549( C1429 C3549 ) C1429_=_C3595( C1429 C3595 ) \nC1429_=_C3600( C1429 C3600 ) C1429_=_C3967( C1429 C3967 ) C1429_=_C3975( C1429 C3975 ) C1429_=_C4053( C1429 C4053 ) C1429_=_C4073( C1429 C4073 ) C1429_=_C4076( C1429 C4076 ) \nC1429_=_C4113( C1429 C4113 ) C1440_=_C1567( C1440 C1567 ) C1440_=_C1608( C1440 C1608 ) C1440_=_C2003( C1440 C2003 ) C1440_=_C2099( C1440 C2099 ) C1440_=_C2518( C1440 C2518 ) \nC1440_=_C2519( C1440 C2519 ) C1440_=_C2520( C1440 C2520 ) C1440_=_C2521( C1440 C2521 ) C1440_=_C2522( C1440 C2522 ) C1440_=_C2523( C1440 C2523 ) C1440_=_C2524( C1440 C2524 ) \nC1440_=_C2525( C1440 C2525 ) C1440_=_C2526( C1440 C2526 ) C1440_=_C2527( C1440 C2527 ) C1440_=_C2528( C1440 C2528 ) C1440_=_C2529( C1440 C2529 ) C1440_=_C2531( C1440 C2531 ) \nC1440_=_C2532( C1440 C2532 ) C1440_=_C2533( C1440 C2533 ) C1440_=_C2534( C1440 C2534 ) C1440_=_C2535( C1440 C2535 ) C1440_=_C2536( C1440 C2536 ) C1440_=_C2537( C1440 C2537 ) \nC1440_=_C2539( C1440 C2539 ) C1515_=_C1541( C1515 C1541 ) C1515_=_C1627( C1515 C1627 ) C1515_=_C1650( C1515 C1650 ) C1515_=_C1667( C1515 C1667 ) C1515_=_C2191( C1515 C2191 ) \nC1515_=_C2500( C1515 C2500 ) C1515_=_C2586( C1515 C2586 ) C1515_=_C2805( C1515 C2805 ) C1515_=_C2901( C1515 C2901 ) C1515_=_C2955( C1515 C2955 ) C1515_=_C3241( C1515 C3241 ) \nC1515_=_C3377( C1515 C3377 ) C1515_=_C3399( C1515 C3399 ) C1515_=_C3411( C1515 C3411 ) C1515_=_C3549( C1515 C3549 ) C1515_=_C3595( C1515 C3595 ) C1515_=_C3600( C1515 C3600 ) \nC1515_=_C3967( C1515 C3967 ) C1515_=_C3975( C1515 C3975 ) C1515_=_C4053( C1515 C4053 ) C1515_=_C4073( C1515 C4073 ) C1515_=_C4076( C1515 C4076 ) C1515_=_C4113( C1515 C4113 ) \nC1541_=_C1627( C1541 C1627 ) C1541_=_C1650( C1541 C1650 ) C1541_=_C1667( C1541 C1667 ) C1541_=_C2191( C1541 C2191 ) C1541_=_C2500( C1541 C2500 ) C1541_=_C2586( C1541 C2586 ) \nC1541_=_C2805( C1541 C2805 ) C1541_=_C2901( C1541 C2901 ) C1541_=_C2955( C1541 C2955 ) C1541_=_C3241( C1541 C3241 ) C1541_=_C3377( C1541 C3377 ) C1541_=_C3399( C1541 C3399 ) \nC1541_=_C3411( C1541 C3411 ) C1541_=_C3549( C1541 C3549 ) C1541_=_C3595( C1541 C3595 ) C1541_=_C3600( C1541 C3600 ) C1541_=_C3967( C1541 C3967 ) C1541_=_C3975( C1541 C3975 ) \nC1541_=_C4053( C1541 C4053 ) C1541_=_C4073( C1541 C4073 ) C1541_=_C4076( C1541 C4076 ) C1541_=_C4113( C1541 C4113 ) C1548_=_C1775( C1548 C1775 ) C1548_=_C2256( C1548 C2256 ) \nC1548_=_C2395( C1548 C2395 ) C1548_=_C2518( C1548 C2518 ) C1548_=_C2572( C1548 C2572 ) C1548_=_C2573( C1548 C2573 ) C1548_=_C2574( C1548 C2574 ) C1548_=_C2577( C1548 C2577 ) \nC1548_=_C2578( C1548 C2578 ) C1548_=_C2579( C1548 C2579 ) C1548_=_C2580( C1548 C2580 ) C1548_=_C2581( C1548 C2581 ) C1548_=_C2582( C1548 C2582 ) C1548_=_C2583( C1548 C2583 ) \nC1548_=_C2584( C1548 C2584 ) C1548_=_C2585( C1548 C2585 ) C1548_=_C2586( C1548 C2586 ) C1567_=_C1608( C1567 C1608 ) C1567_=_C2003( C1567 C2003 ) C1567_=_C2099( C1567 C2099 ) \nC1567_=_C2518( C1567 C2518 ) C1567_=_C2519( C1567 C2519 ) C1567_=_C2520( C1567 C2520 ) C1567_=_C2521( C1567 C2521 ) C1567_=_C2522( C1567 C2522 ) C1567_=_C2523( C1567 C2523 ) \nC1567_=_C2524( C1567 C2524 ) C1567_=_C2525( C1567 C2525 ) C1567_=_C2526( C1567 C2526 ) C1567_=_C2527( C1567 C2527 ) C1567_=_C2528( C1567 C2528 ) C1567_=_C2529( C1567 C2529 ) \nC1567_=_C2531( C1567 C2531 ) C1567_=_C2532( C1567 C2532 ) C1567_=_C2533( C1567 C2533 ) C1567_=_C2534( C1567 C2534 ) C1567_=_C2535( C1567 C2535 ) C1567_=_C2536( C1567 C2536 ) \nC1567_=_C2537( C1567 C2537 ) C1567_=_C2539( C1567 C2539 ) C1606_=_C1607( C1606 C1607 ) C1606_=_C1608( C1606 C1608 ) C1606_=_C1610( C1606 C1610 ) C1606_=_C1611( C1606 C1611 ) \nC1606_=_C1612( C1606 C1612 ) C1606_=_C1613( C1606 C1613 ) C1606_=_C1614( C1606 C1614 ) C1606_=_C1615( C1606 C1615 ) C1606_=_C1617( C1606 C1617 ) C1606_=_C1618( C1606 C1618 ) \nC1606_=_C1620( C1606 C1620 ) C1606_=_C1621( C1606 C1621 ) C1606_=_C1622( C1606 C1622 ) C1606_=_C1623( C1606 C1623 ) C1606_=_C1624( C1606 C1624 ) C1606_=_C1625( C1606 C1625 ) \nC1606_=_C1626( C1606 C1626 ) C1606_=_C1627( C1606 C1627 ) C1606_=_C1628( C1606 C1628 ) C1606_=_C1629( C1606 C1629 ) C1606_=_C1881( C1606 C1881 ) C1606_=_C1888( C1606 C1888 ) \nC1607_=_C1608( C1607 C1608 ) C1607_=_C1610( C1607 C1610 ) C1607_=_C1611( C1607 C1611 ) C1607_=_C1612( C1607 C1612 ) C1607_=_C1613( C1607 C1613 ) C1607_=_C1614( C1607 C1614 ) \nC1607_=_C1615( C1607 C1615 ) C1607_=_C1617( C1607 C1617 ) C1607_=_C1618( C1607 C1618 ) C1607_=_C1620( C1607 C1620 ) C1607_=_C1621( C1607 C1621 ) C1607_=_C1622( C1607 C1622 ) \nC1607_=_C1623( C1607 C1623 ) C1607_=_C1624( C1607 C1624 ) C1607_=_C1625( C1607 C1625 ) C1607_=_C1626( C1607 C1626 ) C1607_=_C1627( C1607 C1627 ) C1607_=_C1628( C1607 C1628 ) \nC1607_=_C1629( C1607 C1629 ) C1607_=_C2201( C1607 C2201 ) C1608_=_C1610( C1608 C1610 ) C1608_=_C1611( C1608 C1611 ) C1608_=_C1612( C1608 C1612 ) C1608_=_C1613( C1608 C1613 ) \nC1608_=_C1614( C1608 C1614 ) C1608_=_C1615( C1608 C1615 ) C1608_=_C1617( C1608 C1617 ) C1608_=_C1618( C1608 C1618 ) C1608_=_C1620( C1608 C1620 ) C1608_=_C1621( C1608 C1621 ) \nC1608_=_C1622( C1608 C1622 ) C1608_=_C1623( C1608 C1623 ) C1608_=_C1624( C1608 C1624 ) C1608_=_C1625( C1608 C1625 ) C1608_=_C1626( C1608 C1626 ) C1608_=_C1627( C1608 C1627 ) \nC1608_=_C1628(</w:t>
      </w:r>
    </w:p>
    <w:p>
      <w:pPr>
        <w:pStyle w:val="PreformattedText"/>
        <w:bidi w:val="0"/>
        <w:spacing w:before="0" w:after="0"/>
        <w:jc w:val="left"/>
        <w:rPr/>
      </w:pPr>
      <w:r>
        <w:rPr/>
        <w:t xml:space="preserve"> </w:t>
      </w:r>
      <w:r>
        <w:rPr/>
        <w:t>C1608 C1628 ) C1608_=_C1629( C1608 C1629 ) C1608_=_C2003( C1608 C2003 ) C1608_=_C2099( C1608 C2099 ) C1608_=_C2518( C1608 C2518 ) C1608_=_C2519( C1608 C2519 ) \nC1608_=_C2520( C1608 C2520 ) C1608_=_C2521( C1608 C2521 ) C1608_=_C2522( C1608 C2522 ) C1608_=_C2523( C1608 C2523 ) C1608_=_C2524( C1608 C2524 ) C1608_=_C2525( C1608 C2525 ) \nC1608_=_C2526( C1608 C2526 ) C1608_=_C2527( C1608 C2527 ) C1608_=_C2528( C1608 C2528 ) C1608_=_C2529( C1608 C2529 ) C1608_=_C2531( C1608 C2531 ) C1608_=_C2532( C1608 C2532 ) \nC1608_=_C2533( C1608 C2533 ) C1608_=_C2534( C1608 C2534 ) C1608_=_C2535( C1608 C2535 ) C1608_=_C2536( C1608 C2536 ) C1608_=_C2537( C1608 C2537 ) C1608_=_C2539( C1608 C2539 ) \nC1610_=_C1611( C1610 C1611 ) C1610_=_C1612( C1610 C1612 ) C1610_=_C1613( C1610 C1613 ) C1610_=_C1614( C1610 C1614 ) C1610_=_C1615( C1610 C1615 ) C1610_=_C1617( C1610 C1617 ) \nC1610_=_C1618( C1610 C1618 ) C1610_=_C1620( C1610 C1620 ) C1610_=_C1621( C1610 C1621 ) C1610_=_C1622( C1610 C1622 ) C1610_=_C1623( C1610 C1623 ) C1610_=_C1624( C1610 C1624 ) \nC1610_=_C1625( C1610 C1625 ) C1610_=_C1626( C1610 C1626 ) C1610_=_C1627( C1610 C1627 ) C1610_=_C1628( C1610 C1628 ) C1610_=_C1629( C1610 C1629 ) C1610_=_C2814( C1610 C2814 ) \nC1611_=_C1612( C1611 C1612 ) C1611_=_C1613( C1611 C1613 ) C1611_=_C1614( C1611 C1614 ) C1611_=_C1615( C1611 C1615 ) C1611_=_C1617( C1611 C1617 ) C1611_=_C1618( C1611 C1618 ) \nC1611_=_C1620( C1611 C1620 ) C1611_=_C1621( C1611 C1621 ) C1611_=_C1622( C1611 C1622 ) C1611_=_C1623( C1611 C1623 ) C1611_=_C1624( C1611 C1624 ) C1611_=_C1625( C1611 C1625 ) \nC1611_=_C1626( C1611 C1626 ) C1611_=_C1627( C1611 C1627 ) C1611_=_C1628( C1611 C1628 ) C1611_=_C1629( C1611 C1629 ) C1611_=_C3069( C1611 C3069 ) C1612_=_C1613( C1612 C1613 ) \nC1612_=_C1614( C1612 C1614 ) C1612_=_C1615( C1612 C1615 ) C1612_=_C1617( C1612 C1617 ) C1612_=_C1618( C1612 C1618 ) C1612_=_C1620( C1612 C1620 ) C1612_=_C1621( C1612 C1621 ) \nC1612_=_C1622( C1612 C1622 ) C1612_=_C1623( C1612 C1623 ) C1612_=_C1624( C1612 C1624 ) C1612_=_C1625( C1612 C1625 ) C1612_=_C1626( C1612 C1626 ) C1612_=_C1627( C1612 C1627 ) \nC1612_=_C1628( C1612 C1628 ) C1612_=_C1629( C1612 C1629 ) C1612_=_C3135( C1612 C3135 ) C1613_=_C1614( C1613 C1614 ) C1613_=_C1615( C1613 C1615 ) C1613_=_C1617( C1613 C1617 ) \nC1613_=_C1618( C1613 C1618 ) C1613_=_C1620( C1613 C1620 ) C1613_=_C1621( C1613 C1621 ) C1613_=_C1622( C1613 C1622 ) C1613_=_C1623( C1613 C1623 ) C1613_=_C1624( C1613 C1624 ) \nC1613_=_C1625( C1613 C1625 ) C1613_=_C1626( C1613 C1626 ) C1613_=_C1627( C1613 C1627 ) C1613_=_C1628( C1613 C1628 ) C1613_=_C1629( C1613 C1629 ) C1613_=_C2522( C1613 C2522 ) \nC1613_=_C3175( C1613 C3175 ) C1614_=_C1615( C1614 C1615 ) C1614_=_C1617( C1614 C1617 ) C1614_=_C1618( C1614 C1618 ) C1614_=_C1620( C1614 C1620 ) C1614_=_C1621( C1614 C1621 ) \nC1614_=_C1622( C1614 C1622 ) C1614_=_C1623( C1614 C1623 ) C1614_=_C1624( C1614 C1624 ) C1614_=_C1625( C1614 C1625 ) C1614_=_C1626( C1614 C1626 ) C1614_=_C1627( C1614 C1627 ) \nC1614_=_C1628( C1614 C1628 ) C1614_=_C1629( C1614 C1629 ) C1614_=_C3287( C1614 C3287 ) C1615_=_C1617( C1615 C1617 ) C1615_=_C1618( C1615 C1618 ) C1615_=_C1620( C1615 C1620 ) \nC1615_=_C1621( C1615 C1621 ) C1615_=_C1622( C1615 C1622 ) C1615_=_C1623( C1615 C1623 ) C1615_=_C1624( C1615 C1624 ) C1615_=_C1625( C1615 C1625 ) C1615_=_C1626( C1615 C1626 ) \nC1615_=_C1627( C1615 C1627 ) C1615_=_C1628( C1615 C1628 ) C1615_=_C1629( C1615 C1629 ) C1615_=_C3370( C1615 C3370 ) C1615_=_C3377( C1615 C3377 ) C1617_=_C1618( C1617 C1618 ) \nC1617_=_C1620( C1617 C1620 ) C1617_=_C1621( C1617 C1621 ) C1617_=_C1622( C1617 C1622 ) C1617_=_C1623( C1617 C1623 ) C1617_=_C1624( C1617 C1624 ) C1617_=_C1625( C1617 C1625 ) \nC1617_=_C1626( C1617 C1626 ) C1617_=_C1627( C1617 C1627 ) C1617_=_C1628( C1617 C1628 ) C1617_=_C1629( C1617 C1629 ) C1617_=_C3390( C1617 C3390 ) C1618_=_C1620( C1618 C1620 ) \nC1618_=_C1621( C1618 C1621 ) C1618_=_C1622( C1618 C1622 ) C1618_=_C1623( C1618 C1623 ) C1618_=_C1624( C1618 C1624 ) C1618_=_C1625( C1618 C1625 ) C1618_=_C1626( C1618 C1626 ) \nC1618_=_C1627( C1618 C1627 ) C1618_=_C1628( C1618 C1628 ) C1618_=_C1629( C1618 C1629 ) C1618_=_C3529( C1618 C3529 ) C1620_=_C1621( C1620 C1621 ) C1620_=_C1622( C1620 C1622 ) \nC1620_=_C1623( C1620 C1623 ) C1620_=_C1624( C1620 C1624 ) C1620_=_C1625( C1620 C1625 ) C1620_=_C1626( C1620 C1626 ) C1620_=_C1627( C1620 C1627 ) C1620_=_C1628( C1620 C1628 ) \nC1620_=_C1629( C1620 C1629 ) C1620_=_C3392( C1620 C3392 ) C1621_=_C1622( C1621 C1622 ) C1621_=_C1623( C1621 C1623 ) C1621_=_C1624( C1621 C1624 ) C1621_=_C1625( C1621 C1625 ) \nC1621_=_C1626( C1621 C1626 ) C1621_=_C1627( C1621 C1627 ) C1621_=_C1628( C1621 C1628 ) C1621_=_C1629( C1621 C1629 ) C1621_=_C1679( C1621 C1679 ) C1621_=_C1867( C1621 C1867 ) \nC1621_=_C1888( C1621 C1888 ) C1621_=_C2577( C1621 C2577 ) C1621_=_C2894( C1621 C2894 ) C1621_=_C3303( C1621 C3303 ) C1621_=_C3393( C1621 C3393 ) C1621_=_C3424( C1621 C3424 ) \nC1621_=_C3438( C1621 C3438 ) C1621_=_C3541( C1621 C3541 ) C1621_=_C3587( C1621 C3587 ) C1621_=_C3667( C1621 C3667 ) C1621_=_C3750( C1621 C3750 ) C1621_=_C3751( C1621 C3751 ) \nC1621_=_C3752( C1621 C3752 ) C1621_=_C3753( C1621 C3753 ) C1621_=_C3754( C1621 C3754 ) C1621_=_C3755( C1621 C3755 ) C1621_=_C3756( C1621 C3756 ) C1621_=_C3758( C1621 C3758 ) \nC1621_=_C3759( C1621 C3759 ) C1622_=_C1623( C1622 C1623 ) C1622_=_C1624( C1622 C1624 ) C1622_=_C1625( C1622 C1625 ) C1622_=_C1626( C1622 C1626 ) C1622_=_C1627( C1622 C1627 ) \nC1622_=_C1628( C1622 C1628 ) C1622_=_C1629( C1622 C1629 ) C1622_=_C3543( C1622 C3543 ) C1622_=_C3750( C1622 C3750 ) C1623_=_C1624( C1623 C1624 ) C1623_=_C1625( C1623 C1625 ) \nC1623_=_C1626( C1623 C1626 ) C1623_=_C1627( C1623 C1627 ) C1623_=_C1628( C1623 C1628 ) C1623_=_C1629( C1623 C1629 ) C1623_=_C2533( C1623 C2533 ) C1623_=_C2579( C1623 C2579 ) \nC1623_=_C3395( C1623 C3395 ) C1623_=_C3545( C1623 C3545 ) C1623_=_C3752( C1623 C3752 ) C1623_=_C3967( C1623 C3967 ) C1624_=_C1625( C1624 C1625 ) C1624_=_C1626( C1624 C1626 ) \nC1624_=_C1627( C1624 C1627 ) C1624_=_C1628( C1624 C1628 ) C1624_=_C1629( C1624 C1629 ) C1624_=_C3396( C1624 C3396 ) C1625_=_C1626( C1625 C1626 ) C1625_=_C1627( C1625 C1627 ) \nC1625_=_C1628( C1625 C1628 ) C1625_=_C1629( C1625 C1629 ) C1625_=_C3546( C1625 C3546 ) C1626_=_C1627( C1626 C1627 ) C1626_=_C1628( C1626 C1628 ) C1626_=_C1629( C1626 C1629 ) \nC1626_=_C2535( C1626 C2535 ) C1626_=_C2583( C1626 C2583 ) C1626_=_C3397( C1626 C3397 ) C1626_=_C3547( C1626 C3547 ) C1626_=_C3754( C1626 C3754 ) C1626_=_C4073( C1626 C4073 ) \nC1627_=_C1628( C1627 C1628 ) C1627_=_C1629( C1627 C1629 ) C1627_=_C1650( C1627 C1650 ) C1627_=_C1667( C1627 C1667 ) C1627_=_C2191( C1627 C2191 ) C1627_=_C2500( C1627 C2500 ) \nC1627_=_C2586( C1627 C2586 ) C1627_=_C2805( C1627 C2805 ) C1627_=_C2901( C1627 C2901 ) C1627_=_C2955( C1627 C2955 ) C1627_=_C3241( C1627 C3241 ) C1627_=_C3377( C1627 C3377 ) \nC1627_=_C3399( C1627 C3399 ) C1627_=_C3411( C1627 C3411 ) C1627_=_C3549( C1627 C3549 ) C1627_=_C3595( C1627 C3595 ) C1627_=_C3600( C1627 C3600 ) C1627_=_C3967( C1627 C3967 ) \nC1627_=_C3975( C1627 C3975 ) C1627_=_C4053( C1627 C4053 ) C1627_=_C4073( C1627 C4073 ) C1627_=_C4076( C1627 C4076 ) C1627_=_C4113( C1627 C4113 ) C1628_=_C1629( C1628 C1629 ) \nC1628_=_C3400( C1628 C3400 ) C1629_=_C3551( C1629 C3551 ) C1629_=_C3759( C1629 C3759 ) C1650_=_C1667( C1650 C1667 ) C1650_=_C2191( C1650 C2191 ) C1650_=_C2500( C1650 C2500 ) \nC1650_=_C2586( C1650 C2586 ) C1650_=_C2805( C1650 C2805 ) C1650_=_C2901( C1650 C2901 ) C1650_=_C2955( C1650 C2955 ) C1650_=_C3241( C1650 C3241 ) C1650_=_C3377( C1650 C3377 ) \nC1650_=_C3399( C1650 C3399 ) C1650_=_C3411( C1650 C3411 ) C1650_=_C3549( C1650 C3549 ) C1650_=_C3595( C1650 C3595 ) C1650_=_C3600( C1650 C3600 ) C1650_=_C3967( C1650 C3967 ) \nC1650_=_C3975( C1650 C3975 ) C1650_=_C4053( C1650 C4053 ) C1650_=_C4073( C1650 C4073 ) C1650_=_C4076( C1650 C4076 ) C1650_=_C4113( C1650 C4113 ) C1667_=_C2191( C1667 C2191 ) \nC1667_=_C2500( C1667 C2500 ) C1667_=_C2586( C1667 C2586 ) C1667_=_C2805( C1667 C2805 ) C1667_=_C2901( C1667 C2901 ) C1667_=_C2955( C1667 C2955 ) C1667_=_C3241( C1667 C3241 ) \nC1667_=_C3377( C1667 C3377 ) C1667_=_C3399( C1667 C3399 ) C1667_=_C3411( C1667 C3411 ) C1667_=_C3549( C1667 C3549 ) C1667_=_C3595( C1667 C3595 ) C1667_=_C3600( C1667 C3600 ) \nC1667_=_C3967( C1667 C3967 ) C1667_=_C3975( C1667 C3975 ) C1667_=_C4053( C1667 C4053 ) C1667_=_C4073( C1667 C4073 ) C1667_=_C4076( C1667 C4076 ) C1667_=_C4113( C1667 C4113 ) \nC1679_=_C1867( C1679 C1867 ) C1679_=_C1888( C1679 C1888 ) C1679_=_C2577( C1679 C2577 ) C1679_=_C2894( C1679 C2894 ) C1679_=_C3303( C1679 C3303 ) C1679_=_C3393( C1679 C3393 ) \nC1679_=_C3424( C1679 C3424 ) C1679_=_C3438( C1679 C3438 ) C1679_=_C3541( C1679 C3541 ) C1679_=_C3587( C1679 C3587 ) C1679_=_C3667( C1679 C3667 ) C1679_=_C3750( C1679 C3750 ) \nC1679_=_C3751( C1679 C3751 ) C1679_=_C3752( C1679 C3752 ) C1679_=_C3753( C1679 C3753 ) C1679_=_C3754( C1679 C3754 ) C1679_=_C3755( C1679 C3755 ) C1679_=_C3756( C1679 C3756 ) \nC1679_=_C3758( C1679 C3758 ) C1679_=_C3759( C1679 C3759 ) C1743_=_C2009( C1743 C2009 ) C1743_=_C2201( C1743 C2201 ) C1743_=_C2217( C1743 C2217 ) C1743_=_C2527( C1743 C2527 ) \nC1743_=_C3069( C1743 C3069 ) C1743_=_C3135( C1743 C3135 ) C1743_=_C3274( C1743 C3274 ) C1743_=_C3370( C1743 C3370 ) C1743_=_C3529( C1743 C3529 ) C1743_=_C3540( C1743 C3540 ) \nC1743_=_C3541( C1743 C3541 ) C1743_=_C3542( C1743 C3542 ) C1743_=_C3543( C1743 C3543 ) C1743_=_C3544( C1743 C3544 ) C1743_=_C3545( C1743 C3545 ) C1743_=_C3546( C1743 C3546 ) \nC1743_=_C3547( C1743 C3547 ) C1743_=_C3548( C1743 C3548 ) C1743_=_C3549( C1743 C3549 ) C1743_=_C3550( C1743 C3550 ) C1743_=_C3551( C1743 C3551 ) C1775_=_C1784( C1775 C1784 ) \nC1775_=_C2256( C1775 C2256 ) C1775_=_C2395( C1775 C2395 ) C1775_=_C2518( C1775 C2518 ) C1775_=_C2572( C1775 C2572 ) C1775_=_C2573( C1775 C2573 ) C1775_=_C2574( C1775 C2574 ) \nC1775_=_C2577( C1775 C2577 ) C1775_=_C2578( C1775 C2578 ) C1775_=_C2579(</w:t>
      </w:r>
    </w:p>
    <w:p>
      <w:pPr>
        <w:pStyle w:val="PreformattedText"/>
        <w:bidi w:val="0"/>
        <w:spacing w:before="0" w:after="0"/>
        <w:jc w:val="left"/>
        <w:rPr/>
      </w:pPr>
      <w:r>
        <w:rPr/>
        <w:t xml:space="preserve"> </w:t>
      </w:r>
      <w:r>
        <w:rPr/>
        <w:t>C1775 C2579 ) C1775_=_C2580( C1775 C2580 ) C1775_=_C2581( C1775 C2581 ) C1775_=_C2582( C1775 C2582 ) \nC1775_=_C2583( C1775 C2583 ) C1775_=_C2584( C1775 C2584 ) C1775_=_C2585( C1775 C2585 ) C1775_=_C2586( C1775 C2586 ) C1784_=_C1881( C1784 C1881 ) C1784_=_C2266( C1784 C2266 ) \nC1784_=_C2400( C1784 C2400 ) C1784_=_C2525( C1784 C2525 ) C1784_=_C2814( C1784 C2814 ) C1784_=_C3043( C1784 C3043 ) C1784_=_C3099( C1784 C3099 ) C1784_=_C3175( C1784 C3175 ) \nC1784_=_C3287( C1784 C3287 ) C1784_=_C3390( C1784 C3390 ) C1784_=_C3392( C1784 C3392 ) C1784_=_C3393( C1784 C3393 ) C1784_=_C3394( C1784 C3394 ) C1784_=_C3395( C1784 C3395 ) \nC1784_=_C3396( C1784 C3396 ) C1784_=_C3397( C1784 C3397 ) C1784_=_C3398( C1784 C3398 ) C1784_=_C3399( C1784 C3399 ) C1784_=_C3400( C1784 C3400 ) C1867_=_C1888( C1867 C1888 ) \nC1867_=_C2577( C1867 C2577 ) C1867_=_C2894( C1867 C2894 ) C1867_=_C3303( C1867 C3303 ) C1867_=_C3393( C1867 C3393 ) C1867_=_C3424( C1867 C3424 ) C1867_=_C3438( C1867 C3438 ) \nC1867_=_C3541( C1867 C3541 ) C1867_=_C3587( C1867 C3587 ) C1867_=_C3667( C1867 C3667 ) C1867_=_C3750( C1867 C3750 ) C1867_=_C3751( C1867 C3751 ) C1867_=_C3752( C1867 C3752 ) \nC1867_=_C3753( C1867 C3753 ) C1867_=_C3754( C1867 C3754 ) C1867_=_C3755( C1867 C3755 ) C1867_=_C3756( C1867 C3756 ) C1867_=_C3758( C1867 C3758 ) C1867_=_C3759( C1867 C3759 ) \nC1881_=_C1888( C1881 C1888 ) C1881_=_C2266( C1881 C2266 ) C1881_=_C2400( C1881 C2400 ) C1881_=_C2525( C1881 C2525 ) C1881_=_C2814( C1881 C2814 ) C1881_=_C3043( C1881 C3043 ) \nC1881_=_C3099( C1881 C3099 ) C1881_=_C3175( C1881 C3175 ) C1881_=_C3287( C1881 C3287 ) C1881_=_C3390( C1881 C3390 ) C1881_=_C3392( C1881 C3392 ) C1881_=_C3393( C1881 C3393 ) \nC1881_=_C3394( C1881 C3394 ) C1881_=_C3395( C1881 C3395 ) C1881_=_C3396( C1881 C3396 ) C1881_=_C3397( C1881 C3397 ) C1881_=_C3398( C1881 C3398 ) C1881_=_C3399( C1881 C3399 ) \nC1881_=_C3400( C1881 C3400 ) C1888_=_C2577( C1888 C2577 ) C1888_=_C2894( C1888 C2894 ) C1888_=_C3303( C1888 C3303 ) C1888_=_C3393( C1888 C3393 ) C1888_=_C3424( C1888 C3424 ) \nC1888_=_C3438( C1888 C3438 ) C1888_=_C3541( C1888 C3541 ) C1888_=_C3587( C1888 C3587 ) C1888_=_C3667( C1888 C3667 ) C1888_=_C3750( C1888 C3750 ) C1888_=_C3751( C1888 C3751 ) \nC1888_=_C3752( C1888 C3752 ) C1888_=_C3753( C1888 C3753 ) C1888_=_C3754( C1888 C3754 ) C1888_=_C3755( C1888 C3755 ) C1888_=_C3756( C1888 C3756 ) C1888_=_C3758( C1888 C3758 ) \nC1888_=_C3759( C1888 C3759 ) C2003_=_C2009( C2003 C2009 ) C2003_=_C2099( C2003 C2099 ) C2003_=_C2518( C2003 C2518 ) C2003_=_C2519( C2003 C2519 ) C2003_=_C2520( C2003 C2520 ) \nC2003_=_C2521( C2003 C2521 ) C2003_=_C2522( C2003 C2522 ) C2003_=_C2523( C2003 C2523 ) C2003_=_C2524( C2003 C2524 ) C2003_=_C2525( C2003 C2525 ) C2003_=_C2526( C2003 C2526 ) \nC2003_=_C2527( C2003 C2527 ) C2003_=_C2528( C2003 C2528 ) C2003_=_C2529( C2003 C2529 ) C2003_=_C2531( C2003 C2531 ) C2003_=_C2532( C2003 C2532 ) C2003_=_C2533( C2003 C2533 ) \nC2003_=_C2534( C2003 C2534 ) C2003_=_C2535( C2003 C2535 ) C2003_=_C2536( C2003 C2536 ) C2003_=_C2537( C2003 C2537 ) C2003_=_C2539( C2003 C2539 ) C2009_=_C2201( C2009 C2201 ) \nC2009_=_C2217( C2009 C2217 ) C2009_=_C2527( C2009 C2527 ) C2009_=_C3069( C2009 C3069 ) C2009_=_C3135( C2009 C3135 ) C2009_=_C3274( C2009 C3274 ) C2009_=_C3370( C2009 C3370 ) \nC2009_=_C3529( C2009 C3529 ) C2009_=_C3540( C2009 C3540 ) C2009_=_C3541( C2009 C3541 ) C2009_=_C3542( C2009 C3542 ) C2009_=_C3543( C2009 C3543 ) C2009_=_C3544( C2009 C3544 ) \nC2009_=_C3545( C2009 C3545 ) C2009_=_C3546( C2009 C3546 ) C2009_=_C3547( C2009 C3547 ) C2009_=_C3548( C2009 C3548 ) C2009_=_C3549( C2009 C3549 ) C2009_=_C3550( C2009 C3550 ) \nC2009_=_C3551( C2009 C3551 ) C2099_=_C2518( C2099 C2518 ) C2099_=_C2519( C2099 C2519 ) C2099_=_C2520( C2099 C2520 ) C2099_=_C2521( C2099 C2521 ) C2099_=_C2522( C2099 C2522 ) \nC2099_=_C2523( C2099 C2523 ) C2099_=_C2524( C2099 C2524 ) C2099_=_C2525( C2099 C2525 ) C2099_=_C2526( C2099 C2526 ) C2099_=_C2527( C2099 C2527 ) C2099_=_C2528( C2099 C2528 ) \nC2099_=_C2529( C2099 C2529 ) C2099_=_C2531( C2099 C2531 ) C2099_=_C2532( C2099 C2532 ) C2099_=_C2533( C2099 C2533 ) C2099_=_C2534( C2099 C2534 ) C2099_=_C2535( C2099 C2535 ) \nC2099_=_C2536( C2099 C2536 ) C2099_=_C2537( C2099 C2537 ) C2099_=_C2539( C2099 C2539 ) C2191_=_C2500( C2191 C2500 ) C2191_=_C2586( C2191 C2586 ) C2191_=_C2805( C2191 C2805 ) \nC2191_=_C2901( C2191 C2901 ) C2191_=_C2955( C2191 C2955 ) C2191_=_C3241( C2191 C3241 ) C2191_=_C3377( C2191 C3377 ) C2191_=_C3399( C2191 C3399 ) C2191_=_C3411( C2191 C3411 ) \nC2191_=_C3549( C2191 C3549 ) C2191_=_C3595( C2191 C3595 ) C2191_=_C3600( C2191 C3600 ) C2191_=_C3967( C2191 C3967 ) C2191_=_C3975( C2191 C3975 ) C2191_=_C4053( C2191 C4053 ) \nC2191_=_C4073( C2191 C4073 ) C2191_=_C4076( C2191 C4076 ) C2191_=_C4113( C2191 C4113 ) C2201_=_C2217( C2201 C2217 ) C2201_=_C2527( C2201 C2527 ) C2201_=_C3069( C2201 C3069 ) \nC2201_=_C3135( C2201 C3135 ) C2201_=_C3274( C2201 C3274 ) C2201_=_C3370( C2201 C3370 ) C2201_=_C3529( C2201 C3529 ) C2201_=_C3540( C2201 C3540 ) C2201_=_C3541( C2201 C3541 ) \nC2201_=_C3542( C2201 C3542 ) C2201_=_C3543( C2201 C3543 ) C2201_=_C3544( C2201 C3544 ) C2201_=_C3545( C2201 C3545 ) C2201_=_C3546( C2201 C3546 ) C2201_=_C3547( C2201 C3547 ) \nC2201_=_C3548( C2201 C3548 ) C2201_=_C3549( C2201 C3549 ) C2201_=_C3550( C2201 C3550 ) C2201_=_C3551( C2201 C3551 ) C2217_=_C2527( C2217 C2527 ) C2217_=_C3069( C2217 C3069 ) \nC2217_=_C3135( C2217 C3135 ) C2217_=_C3274( C2217 C3274 ) C2217_=_C3370( C2217 C3370 ) C2217_=_C3529( C2217 C3529 ) C2217_=_C3540( C2217 C3540 ) C2217_=_C3541( C2217 C3541 ) \nC2217_=_C3542( C2217 C3542 ) C2217_=_C3543( C2217 C3543 ) C2217_=_C3544( C2217 C3544 ) C2217_=_C3545( C2217 C3545 ) C2217_=_C3546( C2217 C3546 ) C2217_=_C3547( C2217 C3547 ) \nC2217_=_C3548( C2217 C3548 ) C2217_=_C3549( C2217 C3549 ) C2217_=_C3550( C2217 C3550 ) C2217_=_C3551( C2217 C3551 ) C2256_=_C2266( C2256 C2266 ) C2256_=_C2395( C2256 C2395 ) \nC2256_=_C2518( C2256 C2518 ) C2256_=_C2572( C2256 C2572 ) C2256_=_C2573( C2256 C2573 ) C2256_=_C2574( C2256 C2574 ) C2256_=_C2577( C2256 C2577 ) C2256_=_C2578( C2256 C2578 ) \nC2256_=_C2579( C2256 C2579 ) C2256_=_C2580( C2256 C2580 ) C2256_=_C2581( C2256 C2581 ) C2256_=_C2582( C2256 C2582 ) C2256_=_C2583( C2256 C2583 ) C2256_=_C2584( C2256 C2584 ) \nC2256_=_C2585( C2256 C2585 ) C2256_=_C2586( C2256 C2586 ) C2266_=_C2400( C2266 C2400 ) C2266_=_C2525( C2266 C2525 ) C2266_=_C2814( C2266 C2814 ) C2266_=_C3043( C2266 C3043 ) \nC2266_=_C3099( C2266 C3099 ) C2266_=_C3175( C2266 C3175 ) C2266_=_C3287( C2266 C3287 ) C2266_=_C3390( C2266 C3390 ) C2266_=_C3392( C2266 C3392 ) C2266_=_C3393( C2266 C3393 ) \nC2266_=_C3394( C2266 C3394 ) C2266_=_C3395( C2266 C3395 ) C2266_=_C3396( C2266 C3396 ) C2266_=_C3397( C2266 C3397 ) C2266_=_C3398( C2266 C3398 ) C2266_=_C3399( C2266 C3399 ) \nC2266_=_C3400( C2266 C3400 ) C2395_=_C2400( C2395 C2400 ) C2395_=_C2518( C2395 C2518 ) C2395_=_C2572( C2395 C2572 ) C2395_=_C2573( C2395 C2573 ) C2395_=_C2574( C2395 C2574 ) \nC2395_=_C2577( C2395 C2577 ) C2395_=_C2578( C2395 C2578 ) C2395_=_C2579( C2395 C2579 ) C2395_=_C2580( C2395 C2580 ) C2395_=_C2581( C2395 C2581 ) C2395_=_C2582( C2395 C2582 ) \nC2395_=_C2583( C2395 C2583 ) C2395_=_C2584( C2395 C2584 ) C2395_=_C2585( C2395 C2585 ) C2395_=_C2586( C2395 C2586 ) C2400_=_C2525( C2400 C2525 ) C2400_=_C2814( C2400 C2814 ) \nC2400_=_C3043( C2400 C3043 ) C2400_=_C3099( C2400 C3099 ) C2400_=_C3175( C2400 C3175 ) C2400_=_C3287( C2400 C3287 ) C2400_=_C3390( C2400 C3390 ) C2400_=_C3392( C2400 C3392 ) \nC2400_=_C3393( C2400 C3393 ) C2400_=_C3394( C2400 C3394 ) C2400_=_C3395( C2400 C3395 ) C2400_=_C3396( C2400 C3396 ) C2400_=_C3397( C2400 C3397 ) C2400_=_C3398( C2400 C3398 ) \nC2400_=_C3399( C2400 C3399 ) C2400_=_C3400( C2400 C3400 ) C2500_=_C2586( C2500 C2586 ) C2500_=_C2805( C2500 C2805 ) C2500_=_C2901( C2500 C2901 ) C2500_=_C2955( C2500 C2955 ) \nC2500_=_C3241( C2500 C3241 ) C2500_=_C3377( C2500 C3377 ) C2500_=_C3399( C2500 C3399 ) C2500_=_C3411( C2500 C3411 ) C2500_=_C3549( C2500 C3549 ) C2500_=_C3595( C2500 C3595 ) \nC2500_=_C3600( C2500 C3600 ) C2500_=_C3967( C2500 C3967 ) C2500_=_C3975( C2500 C3975 ) C2500_=_C4053( C2500 C4053 ) C2500_=_C4073( C2500 C4073 ) C2500_=_C4076( C2500 C4076 ) \nC2500_=_C4113( C2500 C4113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1( C2518 C2531 ) C2518_=_C2532( C2518 C2532 ) C2518_=_C2533( C2518 C2533 ) C2518_=_C2534( C2518 C2534 ) C2518_=_C2535( C2518 C2535 ) C2518_=_C2536( C2518 C2536 ) \nC2518_=_C2537( C2518 C2537 ) C2518_=_C2539( C2518 C2539 ) C2518_=_C2572( C2518 C2572 ) C2518_=_C2573( C2518 C2573 ) C2518_=_C2574( C2518 C2574 ) C2518_=_C2577( C2518 C2577 ) \nC2518_=_C2578( C2518 C2578 ) C2518_=_C2579( C2518 C2579 ) C2518_=_C2580( C2518 C2580 ) C2518_=_C2581( C2518 C2581 ) C2518_=_C2582( C2518 C2582 ) C2518_=_C2583( C2518 C2583 ) \nC2518_=_C2584( C2518 C2584 ) C2518_=_C2585( C2518 C2585 ) C2518_=_C2586( C2518 C2586 ) C2519_=_C2520( C2519 C2520 ) C2519_=_C2521( C2519 C2521 ) C2519_=_C2522( C2519 C2522 ) \nC2519_=_C2523( C2519 C2523 ) C2519_=_C2524( C2519 C2524 ) C2519_=_C2525( C2519 C2525 ) C2519_=_C2526( C2519 C2526 ) C2519_=_C2527( C2519 C2527 ) C2519_=_C2528( C2519 C2528 ) \nC2519_=_C2529( C2519 C2529 ) C2519_=_C2531( C2519 C2531 ) C2519_=_C2532( C2519 C2532 ) C2519_=_C2533( C2519 C2533 ) C2519_=_C2534( C2519 C2534 ) C2519_=_C2535( C2519 C2535 ) \nC2519_=_C2536( C2519 C2536 ) C2519_=_C2537( C2519 C2537 ) C2519_=_C2539( C2519 C2539 ) C2520_=_C2521( C2520 C2521 ) C2520_=_C2522( C2520 C2522 ) C2520_=_C2523( C2520 C2523 ) \nC2520_=_C2524( C2520 C2524 ) C2520_=_C2525( C2520 C2525 ) C2520_=_C2526( C2520 C2526 ) C2520_=_C2527( C2520 C2527 ) C2520_=_C2528(</w:t>
      </w:r>
    </w:p>
    <w:p>
      <w:pPr>
        <w:pStyle w:val="PreformattedText"/>
        <w:bidi w:val="0"/>
        <w:spacing w:before="0" w:after="0"/>
        <w:jc w:val="left"/>
        <w:rPr/>
      </w:pPr>
      <w:r>
        <w:rPr/>
        <w:t xml:space="preserve"> </w:t>
      </w:r>
      <w:r>
        <w:rPr/>
        <w:t>C2520 C2528 ) C2520_=_C2529( C2520 C2529 ) \nC2520_=_C2531( C2520 C2531 ) C2520_=_C2532( C2520 C2532 ) C2520_=_C2533( C2520 C2533 ) C2520_=_C2534( C2520 C2534 ) C2520_=_C2535( C2520 C2535 ) C2520_=_C2536( C2520 C2536 ) \nC2520_=_C2537( C2520 C2537 ) C2520_=_C2539( C2520 C2539 ) C2520_=_C2805( C2520 C2805 ) C2521_=_C2522( C2521 C2522 ) C2521_=_C2523( C2521 C2523 ) C2521_=_C2524( C2521 C2524 ) \nC2521_=_C2525( C2521 C2525 ) C2521_=_C2526( C2521 C2526 ) C2521_=_C2527( C2521 C2527 ) C2521_=_C2528( C2521 C2528 ) C2521_=_C2529( C2521 C2529 ) C2521_=_C2531( C2521 C2531 ) \nC2521_=_C2532( C2521 C2532 ) C2521_=_C2533( C2521 C2533 ) C2521_=_C2534( C2521 C2534 ) C2521_=_C2535( C2521 C2535 ) C2521_=_C2536( C2521 C2536 ) C2521_=_C2537( C2521 C2537 ) \nC2521_=_C2539( C2521 C2539 ) C2522_=_C2523( C2522 C2523 ) C2522_=_C2524( C2522 C2524 ) C2522_=_C2525( C2522 C2525 ) C2522_=_C2526( C2522 C2526 ) C2522_=_C2527( C2522 C2527 ) \nC2522_=_C2528( C2522 C2528 ) C2522_=_C2529( C2522 C2529 ) C2522_=_C2531( C2522 C2531 ) C2522_=_C2532( C2522 C2532 ) C2522_=_C2533( C2522 C2533 ) C2522_=_C2534( C2522 C2534 ) \nC2522_=_C2535( C2522 C2535 ) C2522_=_C2536( C2522 C2536 ) C2522_=_C2537( C2522 C2537 ) C2522_=_C2539( C2522 C2539 ) C2522_=_C3175( C2522 C3175 ) C2523_=_C2524( C2523 C2524 ) \nC2523_=_C2525( C2523 C2525 ) C2523_=_C2526( C2523 C2526 ) C2523_=_C2527( C2523 C2527 ) C2523_=_C2528( C2523 C2528 ) C2523_=_C2529( C2523 C2529 ) C2523_=_C2531( C2523 C2531 ) \nC2523_=_C2532( C2523 C2532 ) C2523_=_C2533( C2523 C2533 ) C2523_=_C2534( C2523 C2534 ) C2523_=_C2535( C2523 C2535 ) C2523_=_C2536( C2523 C2536 ) C2523_=_C2537( C2523 C2537 ) \nC2523_=_C2539( C2523 C2539 ) C2524_=_C2525( C2524 C2525 ) C2524_=_C2526( C2524 C2526 ) C2524_=_C2527( C2524 C2527 ) C2524_=_C2528( C2524 C2528 ) C2524_=_C2529( C2524 C2529 ) \nC2524_=_C2531( C2524 C2531 ) C2524_=_C2532( C2524 C2532 ) C2524_=_C2533( C2524 C2533 ) C2524_=_C2534( C2524 C2534 ) C2524_=_C2535( C2524 C2535 ) C2524_=_C2536( C2524 C2536 ) \nC2524_=_C2537( C2524 C2537 ) C2524_=_C2539( C2524 C2539 ) C2525_=_C2526( C2525 C2526 ) C2525_=_C2527( C2525 C2527 ) C2525_=_C2528( C2525 C2528 ) C2525_=_C2529( C2525 C2529 ) \nC2525_=_C2531( C2525 C2531 ) C2525_=_C2532( C2525 C2532 ) C2525_=_C2533( C2525 C2533 ) C2525_=_C2534( C2525 C2534 ) C2525_=_C2535( C2525 C2535 ) C2525_=_C2536( C2525 C2536 ) \nC2525_=_C2537( C2525 C2537 ) C2525_=_C2539( C2525 C2539 ) C2525_=_C2814( C2525 C2814 ) C2525_=_C3043( C2525 C3043 ) C2525_=_C3099( C2525 C3099 ) C2525_=_C3175( C2525 C3175 ) \nC2525_=_C3287( C2525 C3287 ) C2525_=_C3390( C2525 C3390 ) C2525_=_C3392( C2525 C3392 ) C2525_=_C3393( C2525 C3393 ) C2525_=_C3394( C2525 C3394 ) C2525_=_C3395( C2525 C3395 ) \nC2525_=_C3396( C2525 C3396 ) C2525_=_C3397( C2525 C3397 ) C2525_=_C3398( C2525 C3398 ) C2525_=_C3399( C2525 C3399 ) C2525_=_C3400( C2525 C3400 ) C2526_=_C2527( C2526 C2527 ) \nC2526_=_C2528( C2526 C2528 ) C2526_=_C2529( C2526 C2529 ) C2526_=_C2531( C2526 C2531 ) C2526_=_C2532( C2526 C2532 ) C2526_=_C2533( C2526 C2533 ) C2526_=_C2534( C2526 C2534 ) \nC2526_=_C2535( C2526 C2535 ) C2526_=_C2536( C2526 C2536 ) C2526_=_C2537( C2526 C2537 ) C2526_=_C2539( C2526 C2539 ) C2527_=_C2528( C2527 C2528 ) C2527_=_C2529( C2527 C2529 ) \nC2527_=_C2531( C2527 C2531 ) C2527_=_C2532( C2527 C2532 ) C2527_=_C2533( C2527 C2533 ) C2527_=_C2534( C2527 C2534 ) C2527_=_C2535( C2527 C2535 ) C2527_=_C2536( C2527 C2536 ) \nC2527_=_C2537( C2527 C2537 ) C2527_=_C2539( C2527 C2539 ) C2527_=_C3069( C2527 C3069 ) C2527_=_C3135( C2527 C3135 ) C2527_=_C3274( C2527 C3274 ) C2527_=_C3370( C2527 C3370 ) \nC2527_=_C3529( C2527 C3529 ) C2527_=_C3540( C2527 C3540 ) C2527_=_C3541( C2527 C3541 ) C2527_=_C3542( C2527 C3542 ) C2527_=_C3543( C2527 C3543 ) C2527_=_C3544( C2527 C3544 ) \nC2527_=_C3545( C2527 C3545 ) C2527_=_C3546( C2527 C3546 ) C2527_=_C3547( C2527 C3547 ) C2527_=_C3548( C2527 C3548 ) C2527_=_C3549( C2527 C3549 ) C2527_=_C3550( C2527 C3550 ) \nC2527_=_C3551( C2527 C3551 ) C2528_=_C2529( C2528 C2529 ) C2528_=_C2531( C2528 C2531 ) C2528_=_C2532( C2528 C2532 ) C2528_=_C2533( C2528 C2533 ) C2528_=_C2534( C2528 C2534 ) \nC2528_=_C2535( C2528 C2535 ) C2528_=_C2536( C2528 C2536 ) C2528_=_C2537( C2528 C2537 ) C2528_=_C2539( C2528 C2539 ) C2529_=_C2531( C2529 C2531 ) C2529_=_C2532( C2529 C2532 ) \nC2529_=_C2533( C2529 C2533 ) C2529_=_C2534( C2529 C2534 ) C2529_=_C2535( C2529 C2535 ) C2529_=_C2536( C2529 C2536 ) C2529_=_C2537( C2529 C2537 ) C2529_=_C2539( C2529 C2539 ) \nC2531_=_C2532( C2531 C2532 ) C2531_=_C2533( C2531 C2533 ) C2531_=_C2534( C2531 C2534 ) C2531_=_C2535( C2531 C2535 ) C2531_=_C2536( C2531 C2536 ) C2531_=_C2537( C2531 C2537 ) \nC2531_=_C2539( C2531 C2539 ) C2532_=_C2533( C2532 C2533 ) C2532_=_C2534( C2532 C2534 ) C2532_=_C2535( C2532 C2535 ) C2532_=_C2536( C2532 C2536 ) C2532_=_C2537( C2532 C2537 ) \nC2532_=_C2539( C2532 C2539 ) C2532_=_C3544( C2532 C3544 ) C2533_=_C2534( C2533 C2534 ) C2533_=_C2535( C2533 C2535 ) C2533_=_C2536( C2533 C2536 ) C2533_=_C2537( C2533 C2537 ) \nC2533_=_C2539( C2533 C2539 ) C2533_=_C2579( C2533 C2579 ) C2533_=_C3395( C2533 C3395 ) C2533_=_C3545( C2533 C3545 ) C2533_=_C3752( C2533 C3752 ) C2533_=_C3967( C2533 C3967 ) \nC2534_=_C2535( C2534 C2535 ) C2534_=_C2536( C2534 C2536 ) C2534_=_C2537( C2534 C2537 ) C2534_=_C2539( C2534 C2539 ) C2534_=_C3753( C2534 C3753 ) C2535_=_C2536( C2535 C2536 ) \nC2535_=_C2537( C2535 C2537 ) C2535_=_C2539( C2535 C2539 ) C2535_=_C2583( C2535 C2583 ) C2535_=_C3397( C2535 C3397 ) C2535_=_C3547( C2535 C3547 ) C2535_=_C3754( C2535 C3754 ) \nC2535_=_C4073( C2535 C4073 ) C2536_=_C2537( C2536 C2537 ) C2536_=_C2539( C2536 C2539 ) C2537_=_C2539( C2537 C2539 ) C2572_=_C2573( C2572 C2573 ) C2572_=_C2574( C2572 C2574 ) \nC2572_=_C2577( C2572 C2577 ) C2572_=_C2578( C2572 C2578 ) C2572_=_C2579( C2572 C2579 ) C2572_=_C2580( C2572 C2580 ) C2572_=_C2581( C2572 C2581 ) C2572_=_C2582( C2572 C2582 ) \nC2572_=_C2583( C2572 C2583 ) C2572_=_C2584( C2572 C2584 ) C2572_=_C2585( C2572 C2585 ) C2572_=_C2586( C2572 C2586 ) C2573_=_C2574( C2573 C2574 ) C2573_=_C2577( C2573 C2577 ) \nC2573_=_C2578( C2573 C2578 ) C2573_=_C2579( C2573 C2579 ) C2573_=_C2580( C2573 C2580 ) C2573_=_C2581( C2573 C2581 ) C2573_=_C2582( C2573 C2582 ) C2573_=_C2583( C2573 C2583 ) \nC2573_=_C2584( C2573 C2584 ) C2573_=_C2585( C2573 C2585 ) C2573_=_C2586( C2573 C2586 ) C2573_=_C3043( C2573 C3043 ) C2574_=_C2577( C2574 C2577 ) C2574_=_C2578( C2574 C2578 ) \nC2574_=_C2579( C2574 C2579 ) C2574_=_C2580( C2574 C2580 ) C2574_=_C2581( C2574 C2581 ) C2574_=_C2582( C2574 C2582 ) C2574_=_C2583( C2574 C2583 ) C2574_=_C2584( C2574 C2584 ) \nC2574_=_C2585( C2574 C2585 ) C2574_=_C2586( C2574 C2586 ) C2574_=_C3099( C2574 C3099 ) C2577_=_C2578( C2577 C2578 ) C2577_=_C2579( C2577 C2579 ) C2577_=_C2580( C2577 C2580 ) \nC2577_=_C2581( C2577 C2581 ) C2577_=_C2582( C2577 C2582 ) C2577_=_C2583( C2577 C2583 ) C2577_=_C2584( C2577 C2584 ) C2577_=_C2585( C2577 C2585 ) C2577_=_C2586( C2577 C2586 ) \nC2577_=_C2894( C2577 C2894 ) C2577_=_C3303( C2577 C3303 ) C2577_=_C3393( C2577 C3393 ) C2577_=_C3424( C2577 C3424 ) C2577_=_C3438( C2577 C3438 ) C2577_=_C3541( C2577 C3541 ) \nC2577_=_C3587( C2577 C3587 ) C2577_=_C3667( C2577 C3667 ) C2577_=_C3750( C2577 C3750 ) C2577_=_C3751( C2577 C3751 ) C2577_=_C3752( C2577 C3752 ) C2577_=_C3753( C2577 C3753 ) \nC2577_=_C3754( C2577 C3754 ) C2577_=_C3755( C2577 C3755 ) C2577_=_C3756( C2577 C3756 ) C2577_=_C3758( C2577 C3758 ) C2577_=_C3759( C2577 C3759 ) C2578_=_C2579( C2578 C2579 ) \nC2578_=_C2580( C2578 C2580 ) C2578_=_C2581( C2578 C2581 ) C2578_=_C2582( C2578 C2582 ) C2578_=_C2583( C2578 C2583 ) C2578_=_C2584( C2578 C2584 ) C2578_=_C2585( C2578 C2585 ) \nC2578_=_C2586( C2578 C2586 ) C2578_=_C3394( C2578 C3394 ) C2579_=_C2580( C2579 C2580 ) C2579_=_C2581( C2579 C2581 ) C2579_=_C2582( C2579 C2582 ) C2579_=_C2583( C2579 C2583 ) \nC2579_=_C2584( C2579 C2584 ) C2579_=_C2585( C2579 C2585 ) C2579_=_C2586( C2579 C2586 ) C2579_=_C3395( C2579 C3395 ) C2579_=_C3545( C2579 C3545 ) C2579_=_C3752( C2579 C3752 ) \nC2579_=_C3967( C2579 C3967 ) C2580_=_C2581( C2580 C2581 ) C2580_=_C2582( C2580 C2582 ) C2580_=_C2583( C2580 C2583 ) C2580_=_C2584( C2580 C2584 ) C2580_=_C2585( C2580 C2585 ) \nC2580_=_C2586( C2580 C2586 ) C2581_=_C2582( C2581 C2582 ) C2581_=_C2583( C2581 C2583 ) C2581_=_C2584( C2581 C2584 ) C2581_=_C2585( C2581 C2585 ) C2581_=_C2586( C2581 C2586 ) \nC2582_=_C2583( C2582 C2583 ) C2582_=_C2584( C2582 C2584 ) C2582_=_C2585( C2582 C2585 ) C2582_=_C2586( C2582 C2586 ) C2583_=_C2584( C2583 C2584 ) C2583_=_C2585( C2583 C2585 ) \nC2583_=_C2586( C2583 C2586 ) C2583_=_C3397( C2583 C3397 ) C2583_=_C3547( C2583 C3547 ) C2583_=_C3754( C2583 C3754 ) C2583_=_C4073( C2583 C4073 ) C2584_=_C2585( C2584 C2585 ) \nC2584_=_C2586( C2584 C2586 ) C2584_=_C3398( C2584 C3398 ) C2585_=_C2586( C2585 C2586 ) C2586_=_C2805( C2586 C2805 ) C2586_=_C2901( C2586 C2901 ) C2586_=_C2955( C2586 C2955 ) \nC2586_=_C3241( C2586 C3241 ) C2586_=_C3377( C2586 C3377 ) C2586_=_C3399( C2586 C3399 ) C2586_=_C3411( C2586 C3411 ) C2586_=_C3549( C2586 C3549 ) C2586_=_C3595( C2586 C3595 ) \nC2586_=_C3600( C2586 C3600 ) C2586_=_C3967( C2586 C3967 ) C2586_=_C3975( C2586 C3975 ) C2586_=_C4053( C2586 C4053 ) C2586_=_C4073( C2586 C4073 ) C2586_=_C4076( C2586 C4076 ) \nC2586_=_C4113( C2586 C4113 ) C2805_=_C2901( C2805 C2901 ) C2805_=_C2955( C2805 C2955 ) C2805_=_C3241( C2805 C3241 ) C2805_=_C3377( C2805 C3377 ) C2805_=_C3399( C2805 C3399 ) \nC2805_=_C3411( C2805 C3411 ) C2805_=_C3549( C2805 C3549 ) C2805_=_C3595( C2805 C3595 ) C2805_=_C3600( C2805 C3600 ) C2805_=_C3967( C2805 C3967 ) C2805_=_C3975( C2805 C3975 ) \nC2805_=_C4053( C2805 C4053 ) C2805_=_C4073( C2805 C4073 ) C2805_=_C4076( C2805 C4076 ) C2805_=_C4113( C2805 C4113 ) C2814_=_C3043( C2814 C3043 ) C2814_=_C3099( C2814 C3099 ) \nC2814_=_C3175( C2814 C3175 ) C2814_=_C3287( C2814 C3287 ) C2814_=_C3390( C2814 C3390 ) C2814_=_C3392( C2814 C3392 ) C2814_=_C3393( C2814 C3393 ) C2814_=_C3394( C2814 C3394 ) \nC2814_=_C3395(</w:t>
      </w:r>
    </w:p>
    <w:p>
      <w:pPr>
        <w:pStyle w:val="PreformattedText"/>
        <w:bidi w:val="0"/>
        <w:spacing w:before="0" w:after="0"/>
        <w:jc w:val="left"/>
        <w:rPr/>
      </w:pPr>
      <w:r>
        <w:rPr/>
        <w:t xml:space="preserve"> </w:t>
      </w:r>
      <w:r>
        <w:rPr/>
        <w:t>C2814 C3395 ) C2814_=_C3396( C2814 C3396 ) C2814_=_C3397( C2814 C3397 ) C2814_=_C3398( C2814 C3398 ) C2814_=_C3399( C2814 C3399 ) C2814_=_C3400( C2814 C3400 ) \nC2894_=_C2901( C2894 C2901 ) C2894_=_C3303( C2894 C3303 ) C2894_=_C3393( C2894 C3393 ) C2894_=_C3424( C2894 C3424 ) C2894_=_C3438( C2894 C3438 ) C2894_=_C3541( C2894 C3541 ) \nC2894_=_C3587( C2894 C3587 ) C2894_=_C3667( C2894 C3667 ) C2894_=_C3750( C2894 C3750 ) C2894_=_C3751( C2894 C3751 ) C2894_=_C3752( C2894 C3752 ) C2894_=_C3753( C2894 C3753 ) \nC2894_=_C3754( C2894 C3754 ) C2894_=_C3755( C2894 C3755 ) C2894_=_C3756( C2894 C3756 ) C2894_=_C3758( C2894 C3758 ) C2894_=_C3759( C2894 C3759 ) C2901_=_C2955( C2901 C2955 ) \nC2901_=_C3241( C2901 C3241 ) C2901_=_C3377( C2901 C3377 ) C2901_=_C3399( C2901 C3399 ) C2901_=_C3411( C2901 C3411 ) C2901_=_C3549( C2901 C3549 ) C2901_=_C3595( C2901 C3595 ) \nC2901_=_C3600( C2901 C3600 ) C2901_=_C3967( C2901 C3967 ) C2901_=_C3975( C2901 C3975 ) C2901_=_C4053( C2901 C4053 ) C2901_=_C4073( C2901 C4073 ) C2901_=_C4076( C2901 C4076 ) \nC2901_=_C4113( C2901 C4113 ) C2955_=_C3241( C2955 C3241 ) C2955_=_C3377( C2955 C3377 ) C2955_=_C3399( C2955 C3399 ) C2955_=_C3411( C2955 C3411 ) C2955_=_C3549( C2955 C3549 ) \nC2955_=_C3595( C2955 C3595 ) C2955_=_C3600( C2955 C3600 ) C2955_=_C3967( C2955 C3967 ) C2955_=_C3975( C2955 C3975 ) C2955_=_C4053( C2955 C4053 ) C2955_=_C4073( C2955 C4073 ) \nC2955_=_C4076( C2955 C4076 ) C2955_=_C4113( C2955 C4113 ) C3043_=_C3099( C3043 C3099 ) C3043_=_C3175( C3043 C3175 ) C3043_=_C3287( C3043 C3287 ) C3043_=_C3390( C3043 C3390 ) \nC3043_=_C3392( C3043 C3392 ) C3043_=_C3393( C3043 C3393 ) C3043_=_C3394( C3043 C3394 ) C3043_=_C3395( C3043 C3395 ) C3043_=_C3396( C3043 C3396 ) C3043_=_C3397( C3043 C3397 ) \nC3043_=_C3398( C3043 C3398 ) C3043_=_C3399( C3043 C3399 ) C3043_=_C3400( C3043 C3400 ) C3069_=_C3135( C3069 C3135 ) C3069_=_C3274( C3069 C3274 ) C3069_=_C3370( C3069 C3370 ) \nC3069_=_C3529( C3069 C3529 ) C3069_=_C3540( C3069 C3540 ) C3069_=_C3541( C3069 C3541 ) C3069_=_C3542( C3069 C3542 ) C3069_=_C3543( C3069 C3543 ) C3069_=_C3544( C3069 C3544 ) \nC3069_=_C3545( C3069 C3545 ) C3069_=_C3546( C3069 C3546 ) C3069_=_C3547( C3069 C3547 ) C3069_=_C3548( C3069 C3548 ) C3069_=_C3549( C3069 C3549 ) C3069_=_C3550( C3069 C3550 ) \nC3069_=_C3551( C3069 C3551 ) C3099_=_C3175( C3099 C3175 ) C3099_=_C3287( C3099 C3287 ) C3099_=_C3390( C3099 C3390 ) C3099_=_C3392( C3099 C3392 ) C3099_=_C3393( C3099 C3393 ) \nC3099_=_C3394( C3099 C3394 ) C3099_=_C3395( C3099 C3395 ) C3099_=_C3396( C3099 C3396 ) C3099_=_C3397( C3099 C3397 ) C3099_=_C3398( C3099 C3398 ) C3099_=_C3399( C3099 C3399 ) \nC3099_=_C3400( C3099 C3400 ) C3135_=_C3274( C3135 C3274 ) C3135_=_C3370( C3135 C3370 ) C3135_=_C3529( C3135 C3529 ) C3135_=_C3540( C3135 C3540 ) C3135_=_C3541( C3135 C3541 ) \nC3135_=_C3542( C3135 C3542 ) C3135_=_C3543( C3135 C3543 ) C3135_=_C3544( C3135 C3544 ) C3135_=_C3545( C3135 C3545 ) C3135_=_C3546( C3135 C3546 ) C3135_=_C3547( C3135 C3547 ) \nC3135_=_C3548( C3135 C3548 ) C3135_=_C3549( C3135 C3549 ) C3135_=_C3550( C3135 C3550 ) C3135_=_C3551( C3135 C3551 ) C3175_=_C3287( C3175 C3287 ) C3175_=_C3390( C3175 C3390 ) \nC3175_=_C3392( C3175 C3392 ) C3175_=_C3393( C3175 C3393 ) C3175_=_C3394( C3175 C3394 ) C3175_=_C3395( C3175 C3395 ) C3175_=_C3396( C3175 C3396 ) C3175_=_C3397( C3175 C3397 ) \nC3175_=_C3398( C3175 C3398 ) C3175_=_C3399( C3175 C3399 ) C3175_=_C3400( C3175 C3400 ) C3241_=_C3377( C3241 C3377 ) C3241_=_C3399( C3241 C3399 ) C3241_=_C3411( C3241 C3411 ) \nC3241_=_C3549( C3241 C3549 ) C3241_=_C3595( C3241 C3595 ) C3241_=_C3600( C3241 C3600 ) C3241_=_C3967( C3241 C3967 ) C3241_=_C3975( C3241 C3975 ) C3241_=_C4053( C3241 C4053 ) \nC3241_=_C4073( C3241 C4073 ) C3241_=_C4076( C3241 C4076 ) C3241_=_C4113( C3241 C4113 ) C3274_=_C3370( C3274 C3370 ) C3274_=_C3529( C3274 C3529 ) C3274_=_C3540( C3274 C3540 ) \nC3274_=_C3541( C3274 C3541 ) C3274_=_C3542( C3274 C3542 ) C3274_=_C3543( C3274 C3543 ) C3274_=_C3544( C3274 C3544 ) C3274_=_C3545( C3274 C3545 ) C3274_=_C3546( C3274 C3546 ) \nC3274_=_C3547( C3274 C3547 ) C3274_=_C3548( C3274 C3548 ) C3274_=_C3549( C3274 C3549 ) C3274_=_C3550( C3274 C3550 ) C3274_=_C3551( C3274 C3551 ) C3287_=_C3390( C3287 C3390 ) \nC3287_=_C3392( C3287 C3392 ) C3287_=_C3393( C3287 C3393 ) C3287_=_C3394( C3287 C3394 ) C3287_=_C3395( C3287 C3395 ) C3287_=_C3396( C3287 C3396 ) C3287_=_C3397( C3287 C3397 ) \nC3287_=_C3398( C3287 C3398 ) C3287_=_C3399( C3287 C3399 ) C3287_=_C3400( C3287 C3400 ) C3303_=_C3393( C3303 C3393 ) C3303_=_C3424( C3303 C3424 ) C3303_=_C3438( C3303 C3438 ) \nC3303_=_C3541( C3303 C3541 ) C3303_=_C3587( C3303 C3587 ) C3303_=_C3667( C3303 C3667 ) C3303_=_C3750( C3303 C3750 ) C3303_=_C3751( C3303 C3751 ) C3303_=_C3752( C3303 C3752 ) \nC3303_=_C3753( C3303 C3753 ) C3303_=_C3754( C3303 C3754 ) C3303_=_C3755( C3303 C3755 ) C3303_=_C3756( C3303 C3756 ) C3303_=_C3758( C3303 C3758 ) C3303_=_C3759( C3303 C3759 ) \nC3370_=_C3377( C3370 C3377 ) C3370_=_C3529( C3370 C3529 ) C3370_=_C3540( C3370 C3540 ) C3370_=_C3541( C3370 C3541 ) C3370_=_C3542( C3370 C3542 ) C3370_=_C3543( C3370 C3543 ) \nC3370_=_C3544( C3370 C3544 ) C3370_=_C3545( C3370 C3545 ) C3370_=_C3546( C3370 C3546 ) C3370_=_C3547( C3370 C3547 ) C3370_=_C3548( C3370 C3548 ) C3370_=_C3549( C3370 C3549 ) \nC3370_=_C3550( C3370 C3550 ) C3370_=_C3551( C3370 C3551 ) C3377_=_C3399( C3377 C3399 ) C3377_=_C3411( C3377 C3411 ) C3377_=_C3549( C3377 C3549 ) C3377_=_C3595( C3377 C3595 ) \nC3377_=_C3600( C3377 C3600 ) C3377_=_C3967( C3377 C3967 ) C3377_=_C3975( C3377 C3975 ) C3377_=_C4053( C3377 C4053 ) C3377_=_C4073( C3377 C4073 ) C3377_=_C4076( C3377 C4076 ) \nC3377_=_C4113( C3377 C4113 ) C3390_=_C3392( C3390 C3392 ) C3390_=_C3393( C3390 C3393 ) C3390_=_C3394( C3390 C3394 ) C3390_=_C3395( C3390 C3395 ) C3390_=_C3396( C3390 C3396 ) \nC3390_=_C3397( C3390 C3397 ) C3390_=_C3398( C3390 C3398 ) C3390_=_C3399( C3390 C3399 ) C3390_=_C3400( C3390 C3400 ) C3392_=_C3393( C3392 C3393 ) C3392_=_C3394( C3392 C3394 ) \nC3392_=_C3395( C3392 C3395 ) C3392_=_C3396( C3392 C3396 ) C3392_=_C3397( C3392 C3397 ) C3392_=_C3398( C3392 C3398 ) C3392_=_C3399( C3392 C3399 ) C3392_=_C3400( C3392 C3400 ) \nC3393_=_C3394( C3393 C3394 ) C3393_=_C3395( C3393 C3395 ) C3393_=_C3396( C3393 C3396 ) C3393_=_C3397( C3393 C3397 ) C3393_=_C3398( C3393 C3398 ) C3393_=_C3399( C3393 C3399 ) \nC3393_=_C3400( C3393 C3400 ) C3393_=_C3424( C3393 C3424 ) C3393_=_C3438( C3393 C3438 ) C3393_=_C3541( C3393 C3541 ) C3393_=_C3587( C3393 C3587 ) C3393_=_C3667( C3393 C3667 ) \nC3393_=_C3750( C3393 C3750 ) C3393_=_C3751( C3393 C3751 ) C3393_=_C3752( C3393 C3752 ) C3393_=_C3753( C3393 C3753 ) C3393_=_C3754( C3393 C3754 ) C3393_=_C3755( C3393 C3755 ) \nC3393_=_C3756( C3393 C3756 ) C3393_=_C3758( C3393 C3758 ) C3393_=_C3759( C3393 C3759 ) C3394_=_C3395( C3394 C3395 ) C3394_=_C3396( C3394 C3396 ) C3394_=_C3397( C3394 C3397 ) \nC3394_=_C3398( C3394 C3398 ) C3394_=_C3399( C3394 C3399 ) C3394_=_C3400( C3394 C3400 ) C3395_=_C3396( C3395 C3396 ) C3395_=_C3397( C3395 C3397 ) C3395_=_C3398( C3395 C3398 ) \nC3395_=_C3399( C3395 C3399 ) C3395_=_C3400( C3395 C3400 ) C3395_=_C3545( C3395 C3545 ) C3395_=_C3752( C3395 C3752 ) C3395_=_C3967( C3395 C3967 ) C3396_=_C3397( C3396 C3397 ) \nC3396_=_C3398( C3396 C3398 ) C3396_=_C3399( C3396 C3399 ) C3396_=_C3400( C3396 C3400 ) C3397_=_C3398( C3397 C3398 ) C3397_=_C3399( C3397 C3399 ) C3397_=_C3400( C3397 C3400 ) \nC3397_=_C3547( C3397 C3547 ) C3397_=_C3754( C3397 C3754 ) C3397_=_C4073( C3397 C4073 ) C3398_=_C3399( C3398 C3399 ) C3398_=_C3400( C3398 C3400 ) C3399_=_C3400( C3399 C3400 ) \nC3399_=_C3411( C3399 C3411 ) C3399_=_C3549( C3399 C3549 ) C3399_=_C3595( C3399 C3595 ) C3399_=_C3600( C3399 C3600 ) C3399_=_C3967( C3399 C3967 ) C3399_=_C3975( C3399 C3975 ) \nC3399_=_C4053( C3399 C4053 ) C3399_=_C4073( C3399 C4073 ) C3399_=_C4076( C3399 C4076 ) C3399_=_C4113( C3399 C4113 ) C3411_=_C3549( C3411 C3549 ) C3411_=_C3595( C3411 C3595 ) \nC3411_=_C3600( C3411 C3600 ) C3411_=_C3967( C3411 C3967 ) C3411_=_C3975( C3411 C3975 ) C3411_=_C4053( C3411 C4053 ) C3411_=_C4073( C3411 C4073 ) C3411_=_C4076( C3411 C4076 ) \nC3411_=_C4113( C3411 C4113 ) C3424_=_C3438( C3424 C3438 ) C3424_=_C3541( C3424 C3541 ) C3424_=_C3587( C3424 C3587 ) C3424_=_C3667( C3424 C3667 ) C3424_=_C3750( C3424 C3750 ) \nC3424_=_C3751( C3424 C3751 ) C3424_=_C3752( C3424 C3752 ) C3424_=_C3753( C3424 C3753 ) C3424_=_C3754( C3424 C3754 ) C3424_=_C3755( C3424 C3755 ) C3424_=_C3756( C3424 C3756 ) \nC3424_=_C3758( C3424 C3758 ) C3424_=_C3759( C3424 C3759 ) C3438_=_C3541( C3438 C3541 ) C3438_=_C3587( C3438 C3587 ) C3438_=_C3667( C3438 C3667 ) C3438_=_C3750( C3438 C3750 ) \nC3438_=_C3751( C3438 C3751 ) C3438_=_C3752( C3438 C3752 ) C3438_=_C3753( C3438 C3753 ) C3438_=_C3754( C3438 C3754 ) C3438_=_C3755( C3438 C3755 ) C3438_=_C3756( C3438 C3756 ) \nC3438_=_C3758( C3438 C3758 ) C3438_=_C3759( C3438 C3759 ) C3529_=_C3540( C3529 C3540 ) C3529_=_C3541( C3529 C3541 ) C3529_=_C3542( C3529 C3542 ) C3529_=_C3543( C3529 C3543 ) \nC3529_=_C3544( C3529 C3544 ) C3529_=_C3545( C3529 C3545 ) C3529_=_C3546( C3529 C3546 ) C3529_=_C3547( C3529 C3547 ) C3529_=_C3548( C3529 C3548 ) C3529_=_C3549( C3529 C3549 ) \nC3529_=_C3550( C3529 C3550 ) C3529_=_C3551( C3529 C3551 ) C3540_=_C3541( C3540 C3541 ) C3540_=_C3542( C3540 C3542 ) C3540_=_C3543( C3540 C3543 ) C3540_=_C3544( C3540 C3544 ) \nC3540_=_C3545( C3540 C3545 ) C3540_=_C3546( C3540 C3546 ) C3540_=_C3547( C3540 C3547 ) C3540_=_C3548( C3540 C3548 ) C3540_=_C3549( C3540 C3549 ) C3540_=_C3550( C3540 C3550 ) \nC3540_=_C3551( C3540 C3551 ) C3541_=_C3542( C3541 C3542 ) C3541_=_C3543( C3541 C3543 ) C3541_=_C3544( C3541 C3544 ) C3541_=_C3545( C3541 C3545 ) C3541_=_C3546( C3541 C3546 ) \nC3541_=_C3547( C3541 C3547 ) C3541_=_C3548( C3541 C3548 ) C3541_=_C3549( C3541 C3549 ) C3541_=_C3550( C3541 C3550 ) C3541_=_C3551( C3541 C3551 ) C3541_=_C3587( C3541 C3587 ) \nC3541_=_C3667( C3541 C3667 ) C3541_=_C3750( C3541 C3750 ) C3541_=_C3751(</w:t>
      </w:r>
    </w:p>
    <w:p>
      <w:pPr>
        <w:pStyle w:val="PreformattedText"/>
        <w:bidi w:val="0"/>
        <w:spacing w:before="0" w:after="0"/>
        <w:jc w:val="left"/>
        <w:rPr/>
      </w:pPr>
      <w:r>
        <w:rPr/>
        <w:t xml:space="preserve"> </w:t>
      </w:r>
      <w:r>
        <w:rPr/>
        <w:t>C3541 C3751 ) C3541_=_C3752( C3541 C3752 ) C3541_=_C3753( C3541 C3753 ) C3541_=_C3754( C3541 C3754 ) \nC3541_=_C3755( C3541 C3755 ) C3541_=_C3756( C3541 C3756 ) C3541_=_C3758( C3541 C3758 ) C3541_=_C3759( C3541 C3759 ) C3542_=_C3543( C3542 C3543 ) C3542_=_C3544( C3542 C3544 ) \nC3542_=_C3545( C3542 C3545 ) C3542_=_C3546( C3542 C3546 ) C3542_=_C3547( C3542 C3547 ) C3542_=_C3548( C3542 C3548 ) C3542_=_C3549( C3542 C3549 ) C3542_=_C3550( C3542 C3550 ) \nC3542_=_C3551( C3542 C3551 ) C3543_=_C3544( C3543 C3544 ) C3543_=_C3545( C3543 C3545 ) C3543_=_C3546( C3543 C3546 ) C3543_=_C3547( C3543 C3547 ) C3543_=_C3548( C3543 C3548 ) \nC3543_=_C3549( C3543 C3549 ) C3543_=_C3550( C3543 C3550 ) C3543_=_C3551( C3543 C3551 ) C3543_=_C3750( C3543 C3750 ) C3544_=_C3545( C3544 C3545 ) C3544_=_C3546( C3544 C3546 ) \nC3544_=_C3547( C3544 C3547 ) C3544_=_C3548( C3544 C3548 ) C3544_=_C3549( C3544 C3549 ) C3544_=_C3550( C3544 C3550 ) C3544_=_C3551( C3544 C3551 ) C3545_=_C3546( C3545 C3546 ) \nC3545_=_C3547( C3545 C3547 ) C3545_=_C3548( C3545 C3548 ) C3545_=_C3549( C3545 C3549 ) C3545_=_C3550( C3545 C3550 ) C3545_=_C3551( C3545 C3551 ) C3545_=_C3752( C3545 C3752 ) \nC3545_=_C3967( C3545 C3967 ) C3546_=_C3547( C3546 C3547 ) C3546_=_C3548( C3546 C3548 ) C3546_=_C3549( C3546 C3549 ) C3546_=_C3550( C3546 C3550 ) C3546_=_C3551( C3546 C3551 ) \nC3547_=_C3548( C3547 C3548 ) C3547_=_C3549( C3547 C3549 ) C3547_=_C3550( C3547 C3550 ) C3547_=_C3551( C3547 C3551 ) C3547_=_C3754( C3547 C3754 ) C3547_=_C4073( C3547 C4073 ) \nC3548_=_C3549( C3548 C3549 ) C3548_=_C3550( C3548 C3550 ) C3548_=_C3551( C3548 C3551 ) C3549_=_C3550( C3549 C3550 ) C3549_=_C3551( C3549 C3551 ) C3549_=_C3595( C3549 C3595 ) \nC3549_=_C3600( C3549 C3600 ) C3549_=_C3967( C3549 C3967 ) C3549_=_C3975( C3549 C3975 ) C3549_=_C4053( C3549 C4053 ) C3549_=_C4073( C3549 C4073 ) C3549_=_C4076( C3549 C4076 ) \nC3549_=_C4113( C3549 C4113 ) C3550_=_C3551( C3550 C3551 ) C3551_=_C3759( C3551 C3759 ) C3587_=_C3595( C3587 C3595 ) C3587_=_C3667( C3587 C3667 ) C3587_=_C3750( C3587 C3750 ) \nC3587_=_C3751( C3587 C3751 ) C3587_=_C3752( C3587 C3752 ) C3587_=_C3753( C3587 C3753 ) C3587_=_C3754( C3587 C3754 ) C3587_=_C3755( C3587 C3755 ) C3587_=_C3756( C3587 C3756 ) \nC3587_=_C3758( C3587 C3758 ) C3587_=_C3759( C3587 C3759 ) C3595_=_C3600( C3595 C3600 ) C3595_=_C3967( C3595 C3967 ) C3595_=_C3975( C3595 C3975 ) C3595_=_C4053( C3595 C4053 ) \nC3595_=_C4073( C3595 C4073 ) C3595_=_C4076( C3595 C4076 ) C3595_=_C4113( C3595 C4113 ) C3600_=_C3967( C3600 C3967 ) C3600_=_C3975( C3600 C3975 ) C3600_=_C4053( C3600 C4053 ) \nC3600_=_C4073( C3600 C4073 ) C3600_=_C4076( C3600 C4076 ) C3600_=_C4113( C3600 C4113 ) C3667_=_C3750( C3667 C3750 ) C3667_=_C3751( C3667 C3751 ) C3667_=_C3752( C3667 C3752 ) \nC3667_=_C3753( C3667 C3753 ) C3667_=_C3754( C3667 C3754 ) C3667_=_C3755( C3667 C3755 ) C3667_=_C3756( C3667 C3756 ) C3667_=_C3758( C3667 C3758 ) C3667_=_C3759( C3667 C3759 ) \nC3750_=_C3751( C3750 C3751 ) C3750_=_C3752( C3750 C3752 ) C3750_=_C3753( C3750 C3753 ) C3750_=_C3754( C3750 C3754 ) C3750_=_C3755( C3750 C3755 ) C3750_=_C3756( C3750 C3756 ) \nC3750_=_C3758( C3750 C3758 ) C3750_=_C3759( C3750 C3759 ) C3751_=_C3752( C3751 C3752 ) C3751_=_C3753( C3751 C3753 ) C3751_=_C3754( C3751 C3754 ) C3751_=_C3755( C3751 C3755 ) \nC3751_=_C3756( C3751 C3756 ) C3751_=_C3758( C3751 C3758 ) C3751_=_C3759( C3751 C3759 ) C3752_=_C3753( C3752 C3753 ) C3752_=_C3754( C3752 C3754 ) C3752_=_C3755( C3752 C3755 ) \nC3752_=_C3756( C3752 C3756 ) C3752_=_C3758( C3752 C3758 ) C3752_=_C3759( C3752 C3759 ) C3752_=_C3967( C3752 C3967 ) C3753_=_C3754( C3753 C3754 ) C3753_=_C3755( C3753 C3755 ) \nC3753_=_C3756( C3753 C3756 ) C3753_=_C3758( C3753 C3758 ) C3753_=_C3759( C3753 C3759 ) C3754_=_C3755( C3754 C3755 ) C3754_=_C3756( C3754 C3756 ) C3754_=_C3758( C3754 C3758 ) \nC3754_=_C3759( C3754 C3759 ) C3754_=_C4073( C3754 C4073 ) C3755_=_C3756( C3755 C3756 ) C3755_=_C3758( C3755 C3758 ) C3755_=_C3759( C3755 C3759 ) C3756_=_C3758( C3756 C3758 ) \nC3756_=_C3759( C3756 C3759 ) C3758_=_C3759( C3758 C3759 ) C3967_=_C3975( C3967 C3975 ) C3967_=_C4053( C3967 C4053 ) C3967_=_C4073( C3967 C4073 ) C3967_=_C4076( C3967 C4076 ) \nC3967_=_C4113( C3967 C4113 ) C3975_=_C4053( C3975 C4053 ) C3975_=_C4073( C3975 C4073 ) C3975_=_C4076( C3975 C4076 ) C3975_=_C4113( C3975 C4113 ) C4053_=_C4073( C4053 C4073 ) \nC4053_=_C4076( C4053 C4076 ) C4053_=_C4113( C4053 C4113 ) C4073_=_C4076( C4073 C4076 ) C4073_=_C4113( C4073 C4113 ) C4076_=_C4113( C4076 C4113 ) "];98-&gt;139[label="170: C445 C449 C455 C593 C631 \nC719 C779 C789 C857 C918 C925 \nC954 C1024 C1042 C1067 C1068 C1070 \nC1071 C1072 C1073 C1074 C1076 C1078 \nC1079 C1080 C1083 C1085 C1086 C1087 \nC1088 C1089 C1090 C1149 C1181 C1323 \nC1409 C1415 C1416 C1420 C1423 C1424 \nC1429 C1440 C1515 C1541 C1548 C1567 \nC1606 C1607 C1610 C1611 C1612 C1613 \nC1614 C1615 C1617 C1618 C1620 C1622 \nC1623 C1624 C1625 C1626 C1628 C1629 \nC1650 C1667 C1679 C1743 C1775 C1784 \nC1867 C1881 C1888 C2003 C2009 C2099 \nC2191 C2201 C2217 C2256 C2266 C2395 \nC2400 C2500 C2519 C2520 C2521 C2522 \nC2523 C2524 C2526 C2528 C2529 C2531 \nC2532 C2533 C2534 C2535 C2536 C2537 \nC2539 C2572 C2573 C2574 C2578 C2579 \nC2580 C2581 C2582 C2583 C2584 C2585 \nC2805 C2814 C2894 C2901 C2955 C3043 \nC3069 C3099 C3135 C3175 C3241 C3274 \nC3287 C3303 C3370 C3377 C3390 C3392 \nC3394 C3395 C3396 C3397 C3398 C3400 \nC3411 C3424 C3438 C3529 C3540 C3542 \nC3543 C3544 C3545 C3546 C3547 C3548 \nC3550 C3551 C3587 C3595 C3600 C3667 \nC3750 C3751 C3752 C3753 C3754 C3755 \nC3756 C3758 C3759 C3967 C3975 C4053 \nC4073 C4076 C4113 \n1856: C445_=_C449 ,C445_=_C455 ,C445_=_C779 ,C445_=_C1409 ,C445_=_C1606 ,\nC445_=_C1607 ,C445_=_C1610 ,C445_=_C1611 ,C445_=_C1612 ,C445_=_C1613 ,C445_=_C1614 ,\nC445_=_C1615 ,C445_=_C1617 ,C445_=_C1618 ,C445_=_C1620 ,C445_=_C1622 ,C445_=_C1623 ,\nC445_=_C1624 ,C445_=_C1625 ,C445_=_C1626 ,C445_=_C1628 ,C445_=_C1629 ,C449_=_C455 ,\nC449_=_C631 ,C449_=_C918 ,C449_=_C1024 ,C449_=_C1416 ,C449_=_C1548 ,C449_=_C1775 ,\nC449_=_C2256 ,C449_=_C2395 ,C449_=_C2572 ,C449_=_C2573 ,C449_=_C2574 ,C449_=_C2578 ,\nC449_=_C2579 ,C449_=_C2580 ,C449_=_C2581 ,C449_=_C2582 ,C449_=_C2583 ,C449_=_C2584 ,\nC449_=_C2585 ,C455_=_C925 ,C455_=_C1420 ,C455_=_C1784 ,C455_=_C1881 ,C455_=_C2266 ,\nC455_=_C2400 ,C455_=_C2814 ,C455_=_C3043 ,C455_=_C3099 ,C455_=_C3175 ,C455_=_C3287 ,\nC455_=_C3390 ,C455_=_C3392 ,C455_=_C3394 ,C455_=_C3395 ,C455_=_C3396 ,C455_=_C3397 ,\nC455_=_C3398 ,C455_=_C3400 ,C593_=_C857 ,C593_=_C954 ,C593_=_C1042 ,C593_=_C1067 ,\nC593_=_C1068 ,C593_=_C1070 ,C593_=_C1071 ,C593_=_C1072 ,C593_=_C1073 ,C593_=_C1074 ,\nC593_=_C1076 ,C593_=_C1078 ,C593_=_C1079 ,C593_=_C1080 ,C593_=_C1083 ,C593_=_C1085 ,\nC593_=_C1086 ,C593_=_C1087 ,C593_=_C1088 ,C593_=_C1089 ,C593_=_C1090 ,C631_=_C918 ,\nC631_=_C1024 ,C631_=_C1416 ,C631_=_C1548 ,C631_=_C1775 ,C631_=_C2256 ,C631_=_C2395 ,\nC631_=_C2572 ,C631_=_C2573 ,C631_=_C2574 ,C631_=_C2578 ,C631_=_C2579 ,C631_=_C2580 ,\nC631_=_C2581 ,C631_=_C2582 ,C631_=_C2583 ,C631_=_C2584 ,C631_=_C2585 ,C719_=_C1429 ,\nC719_=_C1515 ,C719_=_C1541 ,C719_=_C1650 ,C719_=_C1667 ,C719_=_C2191 ,C719_=_C2500 ,\nC719_=_C2805 ,C719_=_C2901 ,C719_=_C2955 ,C719_=_C3241 ,C719_=_C3377 ,C719_=_C3411 ,\nC719_=_C3595 ,C719_=_C3600 ,C719_=_C3967 ,C719_=_C3975 ,C719_=_C4053 ,C719_=_C4073 ,\nC719_=_C4076 ,C719_=_C4113 ,C779_=_C789 ,C779_=_C1409 ,C779_=_C1606 ,C779_=_C1607 ,\nC779_=_C1610 ,C779_=_C1611 ,C779_=_C1612 ,C779_=_C1613 ,C779_=_C1614 ,C779_=_C1615 ,\nC779_=_C1617 ,C779_=_C1618 ,C779_=_C1620 ,C779_=_C1622 ,C779_=_C1623 ,C779_=_C1624 ,\nC779_=_C1625 ,C779_=_C1626 ,C779_=_C1628 ,C779_=_C1629 ,C789_=_C1423 ,C789_=_C1743 ,\nC789_=_C2009 ,C789_=_C2201 ,C789_=_C2217 ,C789_=_C3069 ,C789_=_C3135 ,C789_=_C3274 ,\nC789_=_C3370 ,C789_=_C3529 ,C789_=_C3540 ,C789_=_C3542 ,C789_=_C3543 ,C789_=_C3544 ,\nC789_=_C3545 ,C789_=_C3546 ,C789_=_C3547 ,C789_=_C3548 ,C789_=_C3550 ,C789_=_C3551 ,\nC857_=_C954 ,C857_=_C1042 ,C857_=_C1067 ,C857_=_C1068 ,C857_=_C1070 ,C857_=_C1071 ,\nC857_=_C1072 ,C857_=_C1073 ,C857_=_C1074 ,C857_=_C1076 ,C857_=_C1078 ,C857_=_C1079 ,\nC857_=_C1080 ,C857_=_C1083 ,C857_=_C1085 ,C857_=_C1086 ,C857_=_C1087 ,C857_=_C1088 ,\nC857_=_C1089 ,C857_=_C1090 ,C918_=_C925 ,C918_=_C1024 ,C918_=_C1416 ,C918_=_C1548 ,\nC918_=_C1775 ,C918_=_C2256 ,C918_=_C2395 ,C918_=_C2572 ,C918_=_C2573 ,C918_=_C2574 ,\nC918_=_C2578 ,C918_=_C2579 ,C918_=_C2580 ,C918_=_C2581 ,C918_=_C2582 ,C918_=_C2583 ,\nC918_=_C2584 ,C918_=_C2585 ,C925_=_C1420 ,C925_=_C1784 ,C925_=_C1881 ,C925_=_C2266 ,\nC925_=_C2400 ,C925_=_C2814 ,C925_=_C3043 ,C925_=_C3099 ,C925_=_C3175 ,C925_=_C3287 ,\nC925_=_C3390 ,C925_=_C3392 ,C925_=_C3394 ,C925_=_C3395 ,C925_=_C3396 ,C925_=_C3397 ,\nC925_=_C3398 ,C925_=_C3400 ,C954_=_C1042 ,C954_=_C1067 ,C954_=_C1068 ,C954_=_C1070 ,\nC954_=_C1071 ,C954_=_C1072 ,C954_=_C1073 ,C954_=_C1074 ,C954_=_C1076 ,C954_=_C1078 ,\nC954_=_C1079 ,C954_=_C1080 ,C954_=_C1083 ,C954_=_C1085 ,C954_=_C1086 ,C954_=_C1087 ,\nC954_=_C1088 ,C954_=_C1089 ,C954_=_C1090 ,C1024_=_C1416 ,C1024_=_C1548 ,C1024_=_C1775 ,\nC1024_=_C2256 ,C1024_=_C2395 ,C1024_=_C2572 ,C1024_=_C2573 ,C1024_=_C2574 ,C1024_=_C2578 ,\nC1024_=_C2579 ,C1024_=_C2580 ,C1024_=_C2581 ,C1024_=_C2582 ,C1024_=_C2583 ,C1024_=_C2584 ,\nC1024_=_C2585 ,C1042_=_C1067 ,C1042_=_C1068 ,C1042_=_C1070 ,C1042_=_C1071 ,C1042_=_C1072 ,\nC1042_=_C1073 ,C1042_=_C1074 ,C1042_=_C1076 ,C1042_=_C1078 ,C1042_=_C1079 ,C1042_=_C1080 ,\nC1042_=_C1083 ,C1042_=_C1085 ,C1042_=_C1086 ,C1042_=_C1087 ,C1042_=_C1088 ,C1042_=_C1089 ,\nC1042_=_C1090 ,C1067_=_C1068 ,C1067_=_C1070 ,C1067_=_C1071 ,C1067_=_C1072 ,C1067_=_C1073 ,\nC1067_=_C1074 ,C1067_=_C1076 ,C1067_=_C1078 ,C1067_=_C1079 ,C1067_=_C1080 ,C1067_=_C1083 ,\nC1067_=_C1085 ,C1067_=_C1086 ,C1067_=_C1087 ,C1067_=_C1088 ,C1067_=_C1089 ,C1067_=_C1090 ,\nC1067_=_C1409 ,C1067_=_C1415 ,C1067_=_C1416 ,C1067_=_C1420 ,C1067_=_C1423 ,C1067_=_C1424 ,\nC1067_=_C1429 ,C1068_=_C1070 ,C1068_=_C1071 ,C1068_=_C1072 ,C1068_=_C1073 ,C1068_=_C1074</w:t>
      </w:r>
    </w:p>
    <w:p>
      <w:pPr>
        <w:pStyle w:val="PreformattedText"/>
        <w:bidi w:val="0"/>
        <w:spacing w:before="0" w:after="0"/>
        <w:jc w:val="left"/>
        <w:rPr/>
      </w:pPr>
      <w:r>
        <w:rPr/>
        <w:t xml:space="preserve"> </w:t>
      </w:r>
      <w:r>
        <w:rPr/>
        <w:t>,\nC1068_=_C1076 ,C1068_=_C1078 ,C1068_=_C1079 ,C1068_=_C1080 ,C1068_=_C1083 ,C1068_=_C1085 ,\nC1068_=_C1086 ,C1068_=_C1087 ,C1068_=_C1088 ,C1068_=_C1089 ,C1068_=_C1090 ,C1070_=_C1071 ,\nC1070_=_C1072 ,C1070_=_C1073 ,C1070_=_C1074 ,C1070_=_C1076 ,C1070_=_C1078 ,C1070_=_C1079 ,\nC1070_=_C1080 ,C1070_=_C1083 ,C1070_=_C1085 ,C1070_=_C1086 ,C1070_=_C1087 ,C1070_=_C1088 ,\nC1070_=_C1089 ,C1070_=_C1090 ,C1070_=_C1743 ,C1071_=_C1072 ,C1071_=_C1073 ,C1071_=_C1074 ,\nC1071_=_C1076 ,C1071_=_C1078 ,C1071_=_C1079 ,C1071_=_C1080 ,C1071_=_C1083 ,C1071_=_C1085 ,\nC1071_=_C1086 ,C1071_=_C1087 ,C1071_=_C1088 ,C1071_=_C1089 ,C1071_=_C1090 ,C1071_=_C1867 ,\nC1072_=_C1073 ,C1072_=_C1074 ,C1072_=_C1076 ,C1072_=_C1078 ,C1072_=_C1079 ,C1072_=_C1080 ,\nC1072_=_C1083 ,C1072_=_C1085 ,C1072_=_C1086 ,C1072_=_C1087 ,C1072_=_C1088 ,C1072_=_C1089 ,\nC1072_=_C1090 ,C1073_=_C1074 ,C1073_=_C1076 ,C1073_=_C1078 ,C1073_=_C1079 ,C1073_=_C1080 ,\nC1073_=_C1083 ,C1073_=_C1085 ,C1073_=_C1086 ,C1073_=_C1087 ,C1073_=_C1088 ,C1073_=_C1089 ,\nC1073_=_C1090 ,C1074_=_C1076 ,C1074_=_C1078 ,C1074_=_C1079 ,C1074_=_C1080 ,C1074_=_C1083 ,\nC1074_=_C1085 ,C1074_=_C1086 ,C1074_=_C1087 ,C1074_=_C1088 ,C1074_=_C1089 ,C1074_=_C1090 ,\nC1076_=_C1078 ,C1076_=_C1079 ,C1076_=_C1080 ,C1076_=_C1083 ,C1076_=_C1085 ,C1076_=_C1086 ,\nC1076_=_C1087 ,C1076_=_C1088 ,C1076_=_C1089 ,C1076_=_C1090 ,C1078_=_C1079 ,C1078_=_C1080 ,\nC1078_=_C1083 ,C1078_=_C1085 ,C1078_=_C1086 ,C1078_=_C1087 ,C1078_=_C1088 ,C1078_=_C1089 ,\nC1078_=_C1090 ,C1079_=_C1080 ,C1079_=_C1083 ,C1079_=_C1085 ,C1079_=_C1086 ,C1079_=_C1087 ,\nC1079_=_C1088 ,C1079_=_C1089 ,C1079_=_C1090 ,C1080_=_C1083 ,C1080_=_C1085 ,C1080_=_C1086 ,\nC1080_=_C1087 ,C1080_=_C1088 ,C1080_=_C1089 ,C1080_=_C1090 ,C1083_=_C1085 ,C1083_=_C1086 ,\nC1083_=_C1087 ,C1083_=_C1088 ,C1083_=_C1089 ,C1083_=_C1090 ,C1085_=_C1086 ,C1085_=_C1087 ,\nC1085_=_C1088 ,C1085_=_C1089 ,C1085_=_C1090 ,C1085_=_C2532 ,C1085_=_C3544 ,C1086_=_C1087 ,\nC1086_=_C1088 ,C1086_=_C1089 ,C1086_=_C1090 ,C1087_=_C1088 ,C1087_=_C1089 ,C1087_=_C1090 ,\nC1087_=_C1623 ,C1087_=_C2533 ,C1087_=_C2579 ,C1087_=_C3395 ,C1087_=_C3545 ,C1087_=_C3752 ,\nC1087_=_C3967 ,C1088_=_C1089 ,C1088_=_C1090 ,C1089_=_C1090 ,C1089_=_C1626 ,C1089_=_C2535 ,\nC1089_=_C2583 ,C1089_=_C3397 ,C1089_=_C3547 ,C1089_=_C3754 ,C1089_=_C4073 ,C1149_=_C1181 ,\nC1149_=_C1323 ,C1149_=_C1424 ,C1149_=_C1679 ,C1149_=_C1867 ,C1149_=_C1888 ,C1149_=_C2894 ,\nC1149_=_C3303 ,C1149_=_C3424 ,C1149_=_C3438 ,C1149_=_C3587 ,C1149_=_C3667 ,C1149_=_C3750 ,\nC1149_=_C3751 ,C1149_=_C3752 ,C1149_=_C3753 ,C1149_=_C3754 ,C1149_=_C3755 ,C1149_=_C3756 ,\nC1149_=_C3758 ,C1149_=_C3759 ,C1181_=_C1323 ,C1181_=_C1424 ,C1181_=_C1679 ,C1181_=_C1867 ,\nC1181_=_C1888 ,C1181_=_C2894 ,C1181_=_C3303 ,C1181_=_C3424 ,C1181_=_C3438 ,C1181_=_C3587 ,\nC1181_=_C3667 ,C1181_=_C3750 ,C1181_=_C3751 ,C1181_=_C3752 ,C1181_=_C3753 ,C1181_=_C3754 ,\nC1181_=_C3755 ,C1181_=_C3756 ,C1181_=_C3758 ,C1181_=_C3759 ,C1323_=_C1424 ,C1323_=_C1679 ,\nC1323_=_C1867 ,C1323_=_C1888 ,C1323_=_C2894 ,C1323_=_C3303 ,C1323_=_C3424 ,C1323_=_C3438 ,\nC1323_=_C3587 ,C1323_=_C3667 ,C1323_=_C3750 ,C1323_=_C3751 ,C1323_=_C3752 ,C1323_=_C3753 ,\nC1323_=_C3754 ,C1323_=_C3755 ,C1323_=_C3756 ,C1323_=_C3758 ,C1323_=_C3759 ,C1409_=_C1415 ,\nC1409_=_C1416 ,C1409_=_C1420 ,C1409_=_C1423 ,C1409_=_C1424 ,C1409_=_C1429 ,C1409_=_C1606 ,\nC1409_=_C1607 ,C1409_=_C1610 ,C1409_=_C1611 ,C1409_=_C1612 ,C1409_=_C1613 ,C1409_=_C1614 ,\nC1409_=_C1615 ,C1409_=_C1617 ,C1409_=_C1618 ,C1409_=_C1620 ,C1409_=_C1622 ,C1409_=_C1623 ,\nC1409_=_C1624 ,C1409_=_C1625 ,C1409_=_C1626 ,C1409_=_C1628 ,C1409_=_C1629 ,C1415_=_C1416 ,\nC1415_=_C1420 ,C1415_=_C1423 ,C1415_=_C1424 ,C1415_=_C1429 ,C1415_=_C1440 ,C1415_=_C1567 ,\nC1415_=_C2003 ,C1415_=_C2099 ,C1415_=_C2519 ,C1415_=_C2520 ,C1415_=_C2521 ,C1415_=_C2522 ,\nC1415_=_C2523 ,C1415_=_C2524 ,C1415_=_C2526 ,C1415_=_C2528 ,C1415_=_C2529 ,C1415_=_C2531 ,\nC1415_=_C2532 ,C1415_=_C2533 ,C1415_=_C2534 ,C1415_=_C2535 ,C1415_=_C2536 ,C1415_=_C2537 ,\nC1415_=_C2539 ,C1416_=_C1420 ,C1416_=_C1423 ,C1416_=_C1424 ,C1416_=_C1429 ,C1416_=_C1548 ,\nC1416_=_C1775 ,C1416_=_C2256 ,C1416_=_C2395 ,C1416_=_C2572 ,C1416_=_C2573 ,C1416_=_C2574 ,\nC1416_=_C2578 ,C1416_=_C2579 ,C1416_=_C2580 ,C1416_=_C2581 ,C1416_=_C2582 ,C1416_=_C2583 ,\nC1416_=_C2584 ,C1416_=_C2585 ,C1420_=_C1423 ,C1420_=_C1424 ,C1420_=_C1429 ,C1420_=_C1784 ,\nC1420_=_C1881 ,C1420_=_C2266 ,C1420_=_C2400 ,C1420_=_C2814 ,C1420_=_C3043 ,C1420_=_C3099 ,\nC1420_=_C3175 ,C1420_=_C3287 ,C1420_=_C3390 ,C1420_=_C3392 ,C1420_=_C3394 ,C1420_=_C3395 ,\nC1420_=_C3396 ,C1420_=_C3397 ,C1420_=_C3398 ,C1420_=_C3400 ,C1423_=_C1424 ,C1423_=_C1429 ,\nC1423_=_C1743 ,C1423_=_C2009 ,C1423_=_C2201 ,C1423_=_C2217 ,C1423_=_C3069 ,C1423_=_C3135 ,\nC1423_=_C3274 ,C1423_=_C3370 ,C1423_=_C3529 ,C1423_=_C3540 ,C1423_=_C3542 ,C1423_=_C3543 ,\nC1423_=_C3544 ,C1423_=_C3545 ,C1423_=_C3546 ,C1423_=_C3547 ,C1423_=_C3548 ,C1423_=_C3550 ,\nC1423_=_C3551 ,C1424_=_C1429 ,C1424_=_C1679 ,C1424_=_C1867 ,C1424_=_C1888 ,C1424_=_C2894 ,\nC1424_=_C3303 ,C1424_=_C3424 ,C1424_=_C3438 ,C1424_=_C3587 ,C1424_=_C3667 ,C1424_=_C3750 ,\nC1424_=_C3751 ,C1424_=_C3752 ,C1424_=_C3753 ,C1424_=_C3754 ,C1424_=_C3755 ,C1424_=_C3756 ,\nC1424_=_C3758 ,C1424_=_C3759 ,C1429_=_C1515 ,C1429_=_C1541 ,C1429_=_C1650 ,C1429_=_C1667 ,\nC1429_=_C2191 ,C1429_=_C2500 ,C1429_=_C2805 ,C1429_=_C2901 ,C1429_=_C2955 ,C1429_=_C3241 ,\nC1429_=_C3377 ,C1429_=_C3411 ,C1429_=_C3595 ,C1429_=_C3600 ,C1429_=_C3967 ,C1429_=_C3975 ,\nC1429_=_C4053 ,C1429_=_C4073 ,C1429_=_C4076 ,C1429_=_C4113 ,C1440_=_C1567 ,C1440_=_C2003 ,\nC1440_=_C2099 ,C1440_=_C2519 ,C1440_=_C2520 ,C1440_=_C2521 ,C1440_=_C2522 ,C1440_=_C2523 ,\nC1440_=_C2524 ,C1440_=_C2526 ,C1440_=_C2528 ,C1440_=_C2529 ,C1440_=_C2531 ,C1440_=_C2532 ,\nC1440_=_C2533 ,C1440_=_C2534 ,C1440_=_C2535 ,C1440_=_C2536 ,C1440_=_C2537 ,C1440_=_C2539 ,\nC1515_=_C1541 ,C1515_=_C1650 ,C1515_=_C1667 ,C1515_=_C2191 ,C1515_=_C2500 ,C1515_=_C2805 ,\nC1515_=_C2901 ,C1515_=_C2955 ,C1515_=_C3241 ,C1515_=_C3377 ,C1515_=_C3411 ,C1515_=_C3595 ,\nC1515_=_C3600 ,C1515_=_C3967 ,C1515_=_C3975 ,C1515_=_C4053 ,C1515_=_C4073 ,C1515_=_C4076 ,\nC1515_=_C4113 ,C1541_=_C1650 ,C1541_=_C1667 ,C1541_=_C2191 ,C1541_=_C2500 ,C1541_=_C2805 ,\nC1541_=_C2901 ,C1541_=_C2955 ,C1541_=_C3241 ,C1541_=_C3377 ,C1541_=_C3411 ,C1541_=_C3595 ,\nC1541_=_C3600 ,C1541_=_C3967 ,C1541_=_C3975 ,C1541_=_C4053 ,C1541_=_C4073 ,C1541_=_C4076 ,\nC1541_=_C4113 ,C1548_=_C1775 ,C1548_=_C2256 ,C1548_=_C2395 ,C1548_=_C2572 ,C1548_=_C2573 ,\nC1548_=_C2574 ,C1548_=_C2578 ,C1548_=_C2579 ,C1548_=_C2580 ,C1548_=_C2581 ,C1548_=_C2582 ,\nC1548_=_C2583 ,C1548_=_C2584 ,C1548_=_C2585 ,C1567_=_C2003 ,C1567_=_C2099 ,C1567_=_C2519 ,\nC1567_=_C2520 ,C1567_=_C2521 ,C1567_=_C2522 ,C1567_=_C2523 ,C1567_=_C2524 ,C1567_=_C2526 ,\nC1567_=_C2528 ,C1567_=_C2529 ,C1567_=_C2531 ,C1567_=_C2532 ,C1567_=_C2533 ,C1567_=_C2534 ,\nC1567_=_C2535 ,C1567_=_C2536 ,C1567_=_C2537 ,C1567_=_C2539 ,C1606_=_C1607 ,C1606_=_C1610 ,\nC1606_=_C1611 ,C1606_=_C1612 ,C1606_=_C1613 ,C1606_=_C1614 ,C1606_=_C1615 ,C1606_=_C1617 ,\nC1606_=_C1618 ,C1606_=_C1620 ,C1606_=_C1622 ,C1606_=_C1623 ,C1606_=_C1624 ,C1606_=_C1625 ,\nC1606_=_C1626 ,C1606_=_C1628 ,C1606_=_C1629 ,C1606_=_C1881 ,C1606_=_C1888 ,C1607_=_C1610 ,\nC1607_=_C1611 ,C1607_=_C1612 ,C1607_=_C1613 ,C1607_=_C1614 ,C1607_=_C1615 ,C1607_=_C1617 ,\nC1607_=_C1618 ,C1607_=_C1620 ,C1607_=_C1622 ,C1607_=_C1623 ,C1607_=_C1624 ,C1607_=_C1625 ,\nC1607_=_C1626 ,C1607_=_C1628 ,C1607_=_C1629 ,C1607_=_C2201 ,C1610_=_C1611 ,C1610_=_C1612 ,\nC1610_=_C1613 ,C1610_=_C1614 ,C1610_=_C1615 ,C1610_=_C1617 ,C1610_=_C1618 ,C1610_=_C1620 ,\nC1610_=_C1622 ,C1610_=_C1623 ,C1610_=_C1624 ,C1610_=_C1625 ,C1610_=_C1626 ,C1610_=_C1628 ,\nC1610_=_C1629 ,C1610_=_C2814 ,C1611_=_C1612 ,C1611_=_C1613 ,C1611_=_C1614 ,C1611_=_C1615 ,\nC1611_=_C1617 ,C1611_=_C1618 ,C1611_=_C1620 ,C1611_=_C1622 ,C1611_=_C1623 ,C1611_=_C1624 ,\nC1611_=_C1625 ,C1611_=_C1626 ,C1611_=_C1628 ,C1611_=_C1629 ,C1611_=_C3069 ,C1612_=_C1613 ,\nC1612_=_C1614 ,C1612_=_C1615 ,C1612_=_C1617 ,C1612_=_C1618 ,C1612_=_C1620 ,C1612_=_C1622 ,\nC1612_=_C1623 ,C1612_=_C1624 ,C1612_=_C1625 ,C1612_=_C1626 ,C1612_=_C1628 ,C1612_=_C1629 ,\nC1612_=_C3135 ,C1613_=_C1614 ,C1613_=_C1615 ,C1613_=_C1617 ,C1613_=_C1618 ,C1613_=_C1620 ,\nC1613_=_C1622 ,C1613_=_C1623 ,C1613_=_C1624 ,C1613_=_C1625 ,C1613_=_C1626 ,C1613_=_C1628 ,\nC1613_=_C1629 ,C1613_=_C2522 ,C1613_=_C3175 ,C1614_=_C1615 ,C1614_=_C1617 ,C1614_=_C1618 ,\nC1614_=_C1620 ,C1614_=_C1622 ,C1614_=_C1623 ,C1614_=_C1624 ,C1614_=_C1625 ,C1614_=_C1626 ,\nC1614_=_C1628 ,C1614_=_C1629 ,C1614_=_C3287 ,C1615_=_C1617 ,C1615_=_C1618 ,C1615_=_C1620 ,\nC1615_=_C1622 ,C1615_=_C1623 ,C1615_=_C1624 ,C1615_=_C1625 ,C1615_=_C1626 ,C1615_=_C1628 ,\nC1615_=_C1629 ,C1615_=_C3370 ,C1615_=_C3377 ,C1617_=_C1618 ,C1617_=_C1620 ,C1617_=_C1622 ,\nC1617_=_C1623 ,C1617_=_C1624 ,C1617_=_C1625 ,C1617_=_C1626 ,C1617_=_C1628 ,C1617_=_C1629 ,\nC1617_=_C3390 ,C1618_=_C1620 ,C1618_=_C1622 ,C1618_=_C1623 ,C1618_=_C1624 ,C1618_=_C1625 ,\nC1618_=_C1626 ,C1618_=_C1628 ,C1618_=_C1629 ,C1618_=_C3529 ,C1620_=_C1622 ,C1620_=_C1623 ,\nC1620_=_C1624 ,C1620_=_C1625 ,C1620_=_C1626 ,C1620_=_C1628 ,C1620_=_C1629 ,C1620_=_C3392 ,\nC1622_=_C1623 ,C1622_=_C1624 ,C1622_=_C1625 ,C1622_=_C1626 ,C1622_=_C1628 ,C1622_=_C1629 ,\nC1622_=_C3543 ,C1622_=_C3750 ,C1623_=_C1624 ,C1623_=_C1625 ,C1623_=_C1626 ,C1623_=_C1628 ,\nC1623_=_C1629 ,C1623_=_C2533 ,C1623_=_C2579 ,C1623_=_C3395 ,C1623_=_C3545 ,C1623_=_C3752 ,\nC1623_=_C3967 ,C1624_=_C1625 ,C1624_=_C1626 ,C1624_=_C1628 ,C1624_=_C1629 ,C1624_=_C3396 ,\nC1625_=_C1626 ,C1625_=_C1628 ,C1625_=_C1629 ,C1625_=_C3546 ,C1626_=_C1628 ,C1626_=_C1629 ,\nC1626_=_C2535 ,C1626_=_C2583 ,C1626_=_C3397 ,C1626_=_C3547 ,C1626_=_C3754 ,C1626_=_C4073 ,\nC1628_=_C1629 ,C1628_=_C3400 ,C1629_=_C3551 ,C1629_=_C3759 ,C1650_=_C1667 ,C1650_=_C2191 ,\nC1650_=_C2500 ,C1650_=_C2805 ,C1650_=_C2901 ,C1650_=_C2955 ,C1650_=_C3241 ,C1650_=_C3377 ,\nC1650_=_C3411 ,C1650_=_C3595 ,C1650_=_C3600 ,C1650_=_C3967</w:t>
      </w:r>
    </w:p>
    <w:p>
      <w:pPr>
        <w:pStyle w:val="PreformattedText"/>
        <w:bidi w:val="0"/>
        <w:spacing w:before="0" w:after="0"/>
        <w:jc w:val="left"/>
        <w:rPr/>
      </w:pPr>
      <w:r>
        <w:rPr/>
        <w:t xml:space="preserve"> </w:t>
      </w:r>
      <w:r>
        <w:rPr/>
        <w:t>,C1650_=_C3975 ,C1650_=_C4053 ,\nC1650_=_C4073 ,C1650_=_C4076 ,C1650_=_C4113 ,C1667_=_C2191 ,C1667_=_C2500 ,C1667_=_C2805 ,\nC1667_=_C2901 ,C1667_=_C2955 ,C1667_=_C3241 ,C1667_=_C3377 ,C1667_=_C3411 ,C1667_=_C3595 ,\nC1667_=_C3600 ,C1667_=_C3967 ,C1667_=_C3975 ,C1667_=_C4053 ,C1667_=_C4073 ,C1667_=_C4076 ,\nC1667_=_C4113 ,C1679_=_C1867 ,C1679_=_C1888 ,C1679_=_C2894 ,C1679_=_C3303 ,C1679_=_C3424 ,\nC1679_=_C3438 ,C1679_=_C3587 ,C1679_=_C3667 ,C1679_=_C3750 ,C1679_=_C3751 ,C1679_=_C3752 ,\nC1679_=_C3753 ,C1679_=_C3754 ,C1679_=_C3755 ,C1679_=_C3756 ,C1679_=_C3758 ,C1679_=_C3759 ,\nC1743_=_C2009 ,C1743_=_C2201 ,C1743_=_C2217 ,C1743_=_C3069 ,C1743_=_C3135 ,C1743_=_C3274 ,\nC1743_=_C3370 ,C1743_=_C3529 ,C1743_=_C3540 ,C1743_=_C3542 ,C1743_=_C3543 ,C1743_=_C3544 ,\nC1743_=_C3545 ,C1743_=_C3546 ,C1743_=_C3547 ,C1743_=_C3548 ,C1743_=_C3550 ,C1743_=_C3551 ,\nC1775_=_C1784 ,C1775_=_C2256 ,C1775_=_C2395 ,C1775_=_C2572 ,C1775_=_C2573 ,C1775_=_C2574 ,\nC1775_=_C2578 ,C1775_=_C2579 ,C1775_=_C2580 ,C1775_=_C2581 ,C1775_=_C2582 ,C1775_=_C2583 ,\nC1775_=_C2584 ,C1775_=_C2585 ,C1784_=_C1881 ,C1784_=_C2266 ,C1784_=_C2400 ,C1784_=_C2814 ,\nC1784_=_C3043 ,C1784_=_C3099 ,C1784_=_C3175 ,C1784_=_C3287 ,C1784_=_C3390 ,C1784_=_C3392 ,\nC1784_=_C3394 ,C1784_=_C3395 ,C1784_=_C3396 ,C1784_=_C3397 ,C1784_=_C3398 ,C1784_=_C3400 ,\nC1867_=_C1888 ,C1867_=_C2894 ,C1867_=_C3303 ,C1867_=_C3424 ,C1867_=_C3438 ,C1867_=_C3587 ,\nC1867_=_C3667 ,C1867_=_C3750 ,C1867_=_C3751 ,C1867_=_C3752 ,C1867_=_C3753 ,C1867_=_C3754 ,\nC1867_=_C3755 ,C1867_=_C3756 ,C1867_=_C3758 ,C1867_=_C3759 ,C1881_=_C1888 ,C1881_=_C2266 ,\nC1881_=_C2400 ,C1881_=_C2814 ,C1881_=_C3043 ,C1881_=_C3099 ,C1881_=_C3175 ,C1881_=_C3287 ,\nC1881_=_C3390 ,C1881_=_C3392 ,C1881_=_C3394 ,C1881_=_C3395 ,C1881_=_C3396 ,C1881_=_C3397 ,\nC1881_=_C3398 ,C1881_=_C3400 ,C1888_=_C2894 ,C1888_=_C3303 ,C1888_=_C3424 ,C1888_=_C3438 ,\nC1888_=_C3587 ,C1888_=_C3667 ,C1888_=_C3750 ,C1888_=_C3751 ,C1888_=_C3752 ,C1888_=_C3753 ,\nC1888_=_C3754 ,C1888_=_C3755 ,C1888_=_C3756 ,C1888_=_C3758 ,C1888_=_C3759 ,C2003_=_C2009 ,\nC2003_=_C2099 ,C2003_=_C2519 ,C2003_=_C2520 ,C2003_=_C2521 ,C2003_=_C2522 ,C2003_=_C2523 ,\nC2003_=_C2524 ,C2003_=_C2526 ,C2003_=_C2528 ,C2003_=_C2529 ,C2003_=_C2531 ,C2003_=_C2532 ,\nC2003_=_C2533 ,C2003_=_C2534 ,C2003_=_C2535 ,C2003_=_C2536 ,C2003_=_C2537 ,C2003_=_C2539 ,\nC2009_=_C2201 ,C2009_=_C2217 ,C2009_=_C3069 ,C2009_=_C3135 ,C2009_=_C3274 ,C2009_=_C3370 ,\nC2009_=_C3529 ,C2009_=_C3540 ,C2009_=_C3542 ,C2009_=_C3543 ,C2009_=_C3544 ,C2009_=_C3545 ,\nC2009_=_C3546 ,C2009_=_C3547 ,C2009_=_C3548 ,C2009_=_C3550 ,C2009_=_C3551 ,C2099_=_C2519 ,\nC2099_=_C2520 ,C2099_=_C2521 ,C2099_=_C2522 ,C2099_=_C2523 ,C2099_=_C2524 ,C2099_=_C2526 ,\nC2099_=_C2528 ,C2099_=_C2529 ,C2099_=_C2531 ,C2099_=_C2532 ,C2099_=_C2533 ,C2099_=_C2534 ,\nC2099_=_C2535 ,C2099_=_C2536 ,C2099_=_C2537 ,C2099_=_C2539 ,C2191_=_C2500 ,C2191_=_C2805 ,\nC2191_=_C2901 ,C2191_=_C2955 ,C2191_=_C3241 ,C2191_=_C3377 ,C2191_=_C3411 ,C2191_=_C3595 ,\nC2191_=_C3600 ,C2191_=_C3967 ,C2191_=_C3975 ,C2191_=_C4053 ,C2191_=_C4073 ,C2191_=_C4076 ,\nC2191_=_C4113 ,C2201_=_C2217 ,C2201_=_C3069 ,C2201_=_C3135 ,C2201_=_C3274 ,C2201_=_C3370 ,\nC2201_=_C3529 ,C2201_=_C3540 ,C2201_=_C3542 ,C2201_=_C3543 ,C2201_=_C3544 ,C2201_=_C3545 ,\nC2201_=_C3546 ,C2201_=_C3547 ,C2201_=_C3548 ,C2201_=_C3550 ,C2201_=_C3551 ,C2217_=_C3069 ,\nC2217_=_C3135 ,C2217_=_C3274 ,C2217_=_C3370 ,C2217_=_C3529 ,C2217_=_C3540 ,C2217_=_C3542 ,\nC2217_=_C3543 ,C2217_=_C3544 ,C2217_=_C3545 ,C2217_=_C3546 ,C2217_=_C3547 ,C2217_=_C3548 ,\nC2217_=_C3550 ,C2217_=_C3551 ,C2256_=_C2266 ,C2256_=_C2395 ,C2256_=_C2572 ,C2256_=_C2573 ,\nC2256_=_C2574 ,C2256_=_C2578 ,C2256_=_C2579 ,C2256_=_C2580 ,C2256_=_C2581 ,C2256_=_C2582 ,\nC2256_=_C2583 ,C2256_=_C2584 ,C2256_=_C2585 ,C2266_=_C2400 ,C2266_=_C2814 ,C2266_=_C3043 ,\nC2266_=_C3099 ,C2266_=_C3175 ,C2266_=_C3287 ,C2266_=_C3390 ,C2266_=_C3392 ,C2266_=_C3394 ,\nC2266_=_C3395 ,C2266_=_C3396 ,C2266_=_C3397 ,C2266_=_C3398 ,C2266_=_C3400 ,C2395_=_C2400 ,\nC2395_=_C2572 ,C2395_=_C2573 ,C2395_=_C2574 ,C2395_=_C2578 ,C2395_=_C2579 ,C2395_=_C2580 ,\nC2395_=_C2581 ,C2395_=_C2582 ,C2395_=_C2583 ,C2395_=_C2584 ,C2395_=_C2585 ,C2400_=_C2814 ,\nC2400_=_C3043 ,C2400_=_C3099 ,C2400_=_C3175 ,C2400_=_C3287 ,C2400_=_C3390 ,C2400_=_C3392 ,\nC2400_=_C3394 ,C2400_=_C3395 ,C2400_=_C3396 ,C2400_=_C3397 ,C2400_=_C3398 ,C2400_=_C3400 ,\nC2500_=_C2805 ,C2500_=_C2901 ,C2500_=_C2955 ,C2500_=_C3241 ,C2500_=_C3377 ,C2500_=_C3411 ,\nC2500_=_C3595 ,C2500_=_C3600 ,C2500_=_C3967 ,C2500_=_C3975 ,C2500_=_C4053 ,C2500_=_C4073 ,\nC2500_=_C4076 ,C2500_=_C4113 ,C2519_=_C2520 ,C2519_=_C2521 ,C2519_=_C2522 ,C2519_=_C2523 ,\nC2519_=_C2524 ,C2519_=_C2526 ,C2519_=_C2528 ,C2519_=_C2529 ,C2519_=_C2531 ,C2519_=_C2532 ,\nC2519_=_C2533 ,C2519_=_C2534 ,C2519_=_C2535 ,C2519_=_C2536 ,C2519_=_C2537 ,C2519_=_C2539 ,\nC2520_=_C2521 ,C2520_=_C2522 ,C2520_=_C2523 ,C2520_=_C2524 ,C2520_=_C2526 ,C2520_=_C2528 ,\nC2520_=_C2529 ,C2520_=_C2531 ,C2520_=_C2532 ,C2520_=_C2533 ,C2520_=_C2534 ,C2520_=_C2535 ,\nC2520_=_C2536 ,C2520_=_C2537 ,C2520_=_C2539 ,C2520_=_C2805 ,C2521_=_C2522 ,C2521_=_C2523 ,\nC2521_=_C2524 ,C2521_=_C2526 ,C2521_=_C2528 ,C2521_=_C2529 ,C2521_=_C2531 ,C2521_=_C2532 ,\nC2521_=_C2533 ,C2521_=_C2534 ,C2521_=_C2535 ,C2521_=_C2536 ,C2521_=_C2537 ,C2521_=_C2539 ,\nC2522_=_C2523 ,C2522_=_C2524 ,C2522_=_C2526 ,C2522_=_C2528 ,C2522_=_C2529 ,C2522_=_C2531 ,\nC2522_=_C2532 ,C2522_=_C2533 ,C2522_=_C2534 ,C2522_=_C2535 ,C2522_=_C2536 ,C2522_=_C2537 ,\nC2522_=_C2539 ,C2522_=_C3175 ,C2523_=_C2524 ,C2523_=_C2526 ,C2523_=_C2528 ,C2523_=_C2529 ,\nC2523_=_C2531 ,C2523_=_C2532 ,C2523_=_C2533 ,C2523_=_C2534 ,C2523_=_C2535 ,C2523_=_C2536 ,\nC2523_=_C2537 ,C2523_=_C2539 ,C2524_=_C2526 ,C2524_=_C2528 ,C2524_=_C2529 ,C2524_=_C2531 ,\nC2524_=_C2532 ,C2524_=_C2533 ,C2524_=_C2534 ,C2524_=_C2535 ,C2524_=_C2536 ,C2524_=_C2537 ,\nC2524_=_C2539 ,C2526_=_C2528 ,C2526_=_C2529 ,C2526_=_C2531 ,C2526_=_C2532 ,C2526_=_C2533 ,\nC2526_=_C2534 ,C2526_=_C2535 ,C2526_=_C2536 ,C2526_=_C2537 ,C2526_=_C2539 ,C2528_=_C2529 ,\nC2528_=_C2531 ,C2528_=_C2532 ,C2528_=_C2533 ,C2528_=_C2534 ,C2528_=_C2535 ,C2528_=_C2536 ,\nC2528_=_C2537 ,C2528_=_C2539 ,C2529_=_C2531 ,C2529_=_C2532 ,C2529_=_C2533 ,C2529_=_C2534 ,\nC2529_=_C2535 ,C2529_=_C2536 ,C2529_=_C2537 ,C2529_=_C2539 ,C2531_=_C2532 ,C2531_=_C2533 ,\nC2531_=_C2534 ,C2531_=_C2535 ,C2531_=_C2536 ,C2531_=_C2537 ,C2531_=_C2539 ,C2532_=_C2533 ,\nC2532_=_C2534 ,C2532_=_C2535 ,C2532_=_C2536 ,C2532_=_C2537 ,C2532_=_C2539 ,C2532_=_C3544 ,\nC2533_=_C2534 ,C2533_=_C2535 ,C2533_=_C2536 ,C2533_=_C2537 ,C2533_=_C2539 ,C2533_=_C2579 ,\nC2533_=_C3395 ,C2533_=_C3545 ,C2533_=_C3752 ,C2533_=_C3967 ,C2534_=_C2535 ,C2534_=_C2536 ,\nC2534_=_C2537 ,C2534_=_C2539 ,C2534_=_C3753 ,C2535_=_C2536 ,C2535_=_C2537 ,C2535_=_C2539 ,\nC2535_=_C2583 ,C2535_=_C3397 ,C2535_=_C3547 ,C2535_=_C3754 ,C2535_=_C4073 ,C2536_=_C2537 ,\nC2536_=_C2539 ,C2537_=_C2539 ,C2572_=_C2573 ,C2572_=_C2574 ,C2572_=_C2578 ,C2572_=_C2579 ,\nC2572_=_C2580 ,C2572_=_C2581 ,C2572_=_C2582 ,C2572_=_C2583 ,C2572_=_C2584 ,C2572_=_C2585 ,\nC2573_=_C2574 ,C2573_=_C2578 ,C2573_=_C2579 ,C2573_=_C2580 ,C2573_=_C2581 ,C2573_=_C2582 ,\nC2573_=_C2583 ,C2573_=_C2584 ,C2573_=_C2585 ,C2573_=_C3043 ,C2574_=_C2578 ,C2574_=_C2579 ,\nC2574_=_C2580 ,C2574_=_C2581 ,C2574_=_C2582 ,C2574_=_C2583 ,C2574_=_C2584 ,C2574_=_C2585 ,\nC2574_=_C3099 ,C2578_=_C2579 ,C2578_=_C2580 ,C2578_=_C2581 ,C2578_=_C2582 ,C2578_=_C2583 ,\nC2578_=_C2584 ,C2578_=_C2585 ,C2578_=_C3394 ,C2579_=_C2580 ,C2579_=_C2581 ,C2579_=_C2582 ,\nC2579_=_C2583 ,C2579_=_C2584 ,C2579_=_C2585 ,C2579_=_C3395 ,C2579_=_C3545 ,C2579_=_C3752 ,\nC2579_=_C3967 ,C2580_=_C2581 ,C2580_=_C2582 ,C2580_=_C2583 ,C2580_=_C2584 ,C2580_=_C2585 ,\nC2581_=_C2582 ,C2581_=_C2583 ,C2581_=_C2584 ,C2581_=_C2585 ,C2582_=_C2583 ,C2582_=_C2584 ,\nC2582_=_C2585 ,C2583_=_C2584 ,C2583_=_C2585 ,C2583_=_C3397 ,C2583_=_C3547 ,C2583_=_C3754 ,\nC2583_=_C4073 ,C2584_=_C2585 ,C2584_=_C3398 ,C2805_=_C2901 ,C2805_=_C2955 ,C2805_=_C3241 ,\nC2805_=_C3377 ,C2805_=_C3411 ,C2805_=_C3595 ,C2805_=_C3600 ,C2805_=_C3967 ,C2805_=_C3975 ,\nC2805_=_C4053 ,C2805_=_C4073 ,C2805_=_C4076 ,C2805_=_C4113 ,C2814_=_C3043 ,C2814_=_C3099 ,\nC2814_=_C3175 ,C2814_=_C3287 ,C2814_=_C3390 ,C2814_=_C3392 ,C2814_=_C3394 ,C2814_=_C3395 ,\nC2814_=_C3396 ,C2814_=_C3397 ,C2814_=_C3398 ,C2814_=_C3400 ,C2894_=_C2901 ,C2894_=_C3303 ,\nC2894_=_C3424 ,C2894_=_C3438 ,C2894_=_C3587 ,C2894_=_C3667 ,C2894_=_C3750 ,C2894_=_C3751 ,\nC2894_=_C3752 ,C2894_=_C3753 ,C2894_=_C3754 ,C2894_=_C3755 ,C2894_=_C3756 ,C2894_=_C3758 ,\nC2894_=_C3759 ,C2901_=_C2955 ,C2901_=_C3241 ,C2901_=_C3377 ,C2901_=_C3411 ,C2901_=_C3595 ,\nC2901_=_C3600 ,C2901_=_C3967 ,C2901_=_C3975 ,C2901_=_C4053 ,C2901_=_C4073 ,C2901_=_C4076 ,\nC2901_=_C4113 ,C2955_=_C3241 ,C2955_=_C3377 ,C2955_=_C3411 ,C2955_=_C3595 ,C2955_=_C3600 ,\nC2955_=_C3967 ,C2955_=_C3975 ,C2955_=_C4053 ,C2955_=_C4073 ,C2955_=_C4076 ,C2955_=_C4113 ,\nC3043_=_C3099 ,C3043_=_C3175 ,C3043_=_C3287 ,C3043_=_C3390 ,C3043_=_C3392 ,C3043_=_C3394 ,\nC3043_=_C3395 ,C3043_=_C3396 ,C3043_=_C3397 ,C3043_=_C3398 ,C3043_=_C3400 ,C3069_=_C3135 ,\nC3069_=_C3274 ,C3069_=_C3370 ,C3069_=_C3529 ,C3069_=_C3540 ,C3069_=_C3542 ,C3069_=_C3543 ,\nC3069_=_C3544 ,C3069_=_C3545 ,C3069_=_C3546 ,C3069_=_C3547 ,C3069_=_C3548 ,C3069_=_C3550 ,\nC3069_=_C3551 ,C3099_=_C3175 ,C3099_=_C3287 ,C3099_=_C3390 ,C3099_=_C3392 ,C3099_=_C3394 ,\nC3099_=_C3395 ,C3099_=_C3396 ,C3099_=_C3397 ,C3099_=_C3398 ,C3099_=_C3400 ,C3135_=_C3274 ,\nC3135_=_C3370 ,C3135_=_C3529 ,C3135_=_C3540 ,C3135_=_C3542 ,C3135_=_C3543 ,C3135_=_C3544 ,\nC3135_=_C3545 ,C3135_=_C3546 ,C3135_=_C3547 ,C3135_=_C3548 ,C3135_=_C3550 ,C3135_=_C3551 ,\nC3175_=_C3287 ,C3175_=_C3390 ,C3175_=_C3392 ,C3175_=_C3394 ,C3175_=_C3395 ,C3175_=_C3396 ,\nC3175_=_C3397 ,C3175_=_C3398 ,C3175_=_C3400 ,C3241_=_C3377 ,C3241_=_C3411 ,C3241_=_C3595 ,\nC3241_=_C3600 ,C3241_=_C3967 ,C3241_=_C3975 ,C3241_=_C4053 ,C3241_=_C4073 ,C3241_=_C4076 ,\nC3241_=_C4113 ,C3274_=_C3370</w:t>
      </w:r>
    </w:p>
    <w:p>
      <w:pPr>
        <w:pStyle w:val="PreformattedText"/>
        <w:bidi w:val="0"/>
        <w:spacing w:before="0" w:after="0"/>
        <w:jc w:val="left"/>
        <w:rPr/>
      </w:pPr>
      <w:r>
        <w:rPr/>
        <w:t xml:space="preserve"> </w:t>
      </w:r>
      <w:r>
        <w:rPr/>
        <w:t>,C3274_=_C3529 ,C3274_=_C3540 ,C3274_=_C3542 ,C3274_=_C3543 ,\nC3274_=_C3544 ,C3274_=_C3545 ,C3274_=_C3546 ,C3274_=_C3547 ,C3274_=_C3548 ,C3274_=_C3550 ,\nC3274_=_C3551 ,C3287_=_C3390 ,C3287_=_C3392 ,C3287_=_C3394 ,C3287_=_C3395 ,C3287_=_C3396 ,\nC3287_=_C3397 ,C3287_=_C3398 ,C3287_=_C3400 ,C3303_=_C3424 ,C3303_=_C3438 ,C3303_=_C3587 ,\nC3303_=_C3667 ,C3303_=_C3750 ,C3303_=_C3751 ,C3303_=_C3752 ,C3303_=_C3753 ,C3303_=_C3754 ,\nC3303_=_C3755 ,C3303_=_C3756 ,C3303_=_C3758 ,C3303_=_C3759 ,C3370_=_C3377 ,C3370_=_C3529 ,\nC3370_=_C3540 ,C3370_=_C3542 ,C3370_=_C3543 ,C3370_=_C3544 ,C3370_=_C3545 ,C3370_=_C3546 ,\nC3370_=_C3547 ,C3370_=_C3548 ,C3370_=_C3550 ,C3370_=_C3551 ,C3377_=_C3411 ,C3377_=_C3595 ,\nC3377_=_C3600 ,C3377_=_C3967 ,C3377_=_C3975 ,C3377_=_C4053 ,C3377_=_C4073 ,C3377_=_C4076 ,\nC3377_=_C4113 ,C3390_=_C3392 ,C3390_=_C3394 ,C3390_=_C3395 ,C3390_=_C3396 ,C3390_=_C3397 ,\nC3390_=_C3398 ,C3390_=_C3400 ,C3392_=_C3394 ,C3392_=_C3395 ,C3392_=_C3396 ,C3392_=_C3397 ,\nC3392_=_C3398 ,C3392_=_C3400 ,C3394_=_C3395 ,C3394_=_C3396 ,C3394_=_C3397 ,C3394_=_C3398 ,\nC3394_=_C3400 ,C3395_=_C3396 ,C3395_=_C3397 ,C3395_=_C3398 ,C3395_=_C3400 ,C3395_=_C3545 ,\nC3395_=_C3752 ,C3395_=_C3967 ,C3396_=_C3397 ,C3396_=_C3398 ,C3396_=_C3400 ,C3397_=_C3398 ,\nC3397_=_C3400 ,C3397_=_C3547 ,C3397_=_C3754 ,C3397_=_C4073 ,C3398_=_C3400 ,C3411_=_C3595 ,\nC3411_=_C3600 ,C3411_=_C3967 ,C3411_=_C3975 ,C3411_=_C4053 ,C3411_=_C4073 ,C3411_=_C4076 ,\nC3411_=_C4113 ,C3424_=_C3438 ,C3424_=_C3587 ,C3424_=_C3667 ,C3424_=_C3750 ,C3424_=_C3751 ,\nC3424_=_C3752 ,C3424_=_C3753 ,C3424_=_C3754 ,C3424_=_C3755 ,C3424_=_C3756 ,C3424_=_C3758 ,\nC3424_=_C3759 ,C3438_=_C3587 ,C3438_=_C3667 ,C3438_=_C3750 ,C3438_=_C3751 ,C3438_=_C3752 ,\nC3438_=_C3753 ,C3438_=_C3754 ,C3438_=_C3755 ,C3438_=_C3756 ,C3438_=_C3758 ,C3438_=_C3759 ,\nC3529_=_C3540 ,C3529_=_C3542 ,C3529_=_C3543 ,C3529_=_C3544 ,C3529_=_C3545 ,C3529_=_C3546 ,\nC3529_=_C3547 ,C3529_=_C3548 ,C3529_=_C3550 ,C3529_=_C3551 ,C3540_=_C3542 ,C3540_=_C3543 ,\nC3540_=_C3544 ,C3540_=_C3545 ,C3540_=_C3546 ,C3540_=_C3547 ,C3540_=_C3548 ,C3540_=_C3550 ,\nC3540_=_C3551 ,C3542_=_C3543 ,C3542_=_C3544 ,C3542_=_C3545 ,C3542_=_C3546 ,C3542_=_C3547 ,\nC3542_=_C3548 ,C3542_=_C3550 ,C3542_=_C3551 ,C3543_=_C3544 ,C3543_=_C3545 ,C3543_=_C3546 ,\nC3543_=_C3547 ,C3543_=_C3548 ,C3543_=_C3550 ,C3543_=_C3551 ,C3543_=_C3750 ,C3544_=_C3545 ,\nC3544_=_C3546 ,C3544_=_C3547 ,C3544_=_C3548 ,C3544_=_C3550 ,C3544_=_C3551 ,C3545_=_C3546 ,\nC3545_=_C3547 ,C3545_=_C3548 ,C3545_=_C3550 ,C3545_=_C3551 ,C3545_=_C3752 ,C3545_=_C3967 ,\nC3546_=_C3547 ,C3546_=_C3548 ,C3546_=_C3550 ,C3546_=_C3551 ,C3547_=_C3548 ,C3547_=_C3550 ,\nC3547_=_C3551 ,C3547_=_C3754 ,C3547_=_C4073 ,C3548_=_C3550 ,C3548_=_C3551 ,C3550_=_C3551 ,\nC3551_=_C3759 ,C3587_=_C3595 ,C3587_=_C3667 ,C3587_=_C3750 ,C3587_=_C3751 ,C3587_=_C3752 ,\nC3587_=_C3753 ,C3587_=_C3754 ,C3587_=_C3755 ,C3587_=_C3756 ,C3587_=_C3758 ,C3587_=_C3759 ,\nC3595_=_C3600 ,C3595_=_C3967 ,C3595_=_C3975 ,C3595_=_C4053 ,C3595_=_C4073 ,C3595_=_C4076 ,\nC3595_=_C4113 ,C3600_=_C3967 ,C3600_=_C3975 ,C3600_=_C4053 ,C3600_=_C4073 ,C3600_=_C4076 ,\nC3600_=_C4113 ,C3667_=_C3750 ,C3667_=_C3751 ,C3667_=_C3752 ,C3667_=_C3753 ,C3667_=_C3754 ,\nC3667_=_C3755 ,C3667_=_C3756 ,C3667_=_C3758 ,C3667_=_C3759 ,C3750_=_C3751 ,C3750_=_C3752 ,\nC3750_=_C3753 ,C3750_=_C3754 ,C3750_=_C3755 ,C3750_=_C3756 ,C3750_=_C3758 ,C3750_=_C3759 ,\nC3751_=_C3752 ,C3751_=_C3753 ,C3751_=_C3754 ,C3751_=_C3755 ,C3751_=_C3756 ,C3751_=_C3758 ,\nC3751_=_C3759 ,C3752_=_C3753 ,C3752_=_C3754 ,C3752_=_C3755 ,C3752_=_C3756 ,C3752_=_C3758 ,\nC3752_=_C3759 ,C3752_=_C3967 ,C3753_=_C3754 ,C3753_=_C3755 ,C3753_=_C3756 ,C3753_=_C3758 ,\nC3753_=_C3759 ,C3754_=_C3755 ,C3754_=_C3756 ,C3754_=_C3758 ,C3754_=_C3759 ,C3754_=_C4073 ,\nC3755_=_C3756 ,C3755_=_C3758 ,C3755_=_C3759 ,C3756_=_C3758 ,C3756_=_C3759 ,C3758_=_C3759 ,\nC3967_=_C3975 ,C3967_=_C4053 ,C3967_=_C4073 ,C3967_=_C4076 ,C3967_=_C4113 ,C3975_=_C4053 ,\nC3975_=_C4073 ,C3975_=_C4076 ,C3975_=_C4113 ,C4053_=_C4073 ,C4053_=_C4076 ,C4053_=_C4113 ,\nC4073_=_C4076 ,C4073_=_C4113 ,C4076_=_C4113 ,"];140[shape=box, label="id:140 level: 5\n199: C17 C19 C114 C116 C213 \nC217 C231 C234 C342 C346 C412 \nC453 C581 C592 C593 C594 C595 \nC596 C597 C598 C599 C600 C601 \nC602 C603 C604 C605 C606 C607 \nC609 C610 C612 C613 C614 C615 \nC616 C617 C619 C799 C878 C1017 \nC1085 C1174 C1230 C1283 C1421 C1444 \nC1462 C1533 C1599 C1613 C1625 C1747 \nC1809 C1821 C1868 C1879 C1884 C1917 \nC1931 C1936 C2014 C2088 C2143 C2148 \nC2158 C2169 C2185 C2208 C2223 C2226 \nC2230 C2308 C2323 C2414 C2417 C2434 \nC2505 C2522 C2524 C2526 C2531 C2532 \nC2537 C2549 C2638 C2646 C2713 C2717 \nC2719 C2725 C2726 C2728 C2758 C2787 \nC2790 C2796 C2799 C2800 C2804 C2811 \nC2823 C2829 C2834 C2912 C2934 C3077 \nC3083 C3140 C3144 C3172 C3173 C3175 \nC3176 C3177 C3178 C3179 C3180 C3181 \nC3182 C3184 C3185 C3186 C3187 C3188 \nC3189 C3190 C3191 C3193 C3195 C3199 \nC3201 C3269 C3281 C3291 C3294 C3336 \nC3337 C3338 C3339 C3340 C3341 C3342 \nC3344 C3345 C3346 C3347 C3348 C3349 \nC3350 C3351 C3352 C3353 C3374 C3478 \nC3519 C3520 C3521 C3523 C3524 C3525 \nC3526 C3528 C3534 C3544 C3546 C3582 \nC3645 C3648 C3657 C3663 C3681 C3682 \nC3685 C3709 C3715 C3795 C3841 C3842 \nC3843 C3844 C3846 C3847 C3848 C3860 \nC3888 C3892 C3915 C3916 C3918 C3947 \nC3966 C3992 C4010 C4015 C4024 C4025 \nC4026 C4052 \n2745: C17_=_C19( C17 C19 ) C17_=_C114( C17 C114 ) C17_=_C213( C17 C213 ) C17_=_C231( C17 C231 ) C17_=_C342( C17 C342 ) \nC17_=_C1931( C17 C1931 ) C17_=_C2143( C17 C2143 ) C17_=_C2223( C17 C2223 ) C17_=_C2531( C17 C2531 ) C17_=_C2725( C17 C2725 ) C17_=_C2799( C17 C2799 ) \nC17_=_C2829( C17 C2829 ) C17_=_C3193( C17 C3193 ) C17_=_C3291( C17 C3291 ) C17_=_C3521( C17 C3521 ) C17_=_C3645( C17 C3645 ) C17_=_C3657( C17 C3657 ) \nC17_=_C3681( C17 C3681 ) C17_=_C3841( C17 C3841 ) C17_=_C3842( C17 C3842 ) C17_=_C3843( C17 C3843 ) C17_=_C3844( C17 C3844 ) C17_=_C3846( C17 C3846 ) \nC17_=_C3847( C17 C3847 ) C17_=_C3848( C17 C3848 ) C19_=_C116( C19 C116 ) C19_=_C217( C19 C217 ) C19_=_C234( C19 C234 ) C19_=_C346( C19 C346 ) \nC19_=_C799( C19 C799 ) C19_=_C1625( C19 C1625 ) C19_=_C1936( C19 C1936 ) C19_=_C2148( C19 C2148 ) C19_=_C2208( C19 C2208 ) C19_=_C2230( C19 C2230 ) \nC19_=_C2834( C19 C2834 ) C19_=_C3077( C19 C3077 ) C19_=_C3140( C19 C3140 ) C19_=_C3294( C19 C3294 ) C19_=_C3374( C19 C3374 ) C19_=_C3534( C19 C3534 ) \nC19_=_C3546( C19 C3546 ) C19_=_C3648( C19 C3648 ) C19_=_C3663( C19 C3663 ) C19_=_C3860( C19 C3860 ) C19_=_C3888( C19 C3888 ) C19_=_C3947( C19 C3947 ) \nC19_=_C3992( C19 C3992 ) C19_=_C4024( C19 C4024 ) C19_=_C4025( C19 C4025 ) C19_=_C4026( C19 C4026 ) C114_=_C116( C114 C116 ) C114_=_C213( C114 C213 ) \nC114_=_C231( C114 C231 ) C114_=_C342( C114 C342 ) C114_=_C1931( C114 C1931 ) C114_=_C2143( C114 C2143 ) C114_=_C2223( C114 C2223 ) C114_=_C2531( C114 C2531 ) \nC114_=_C2725( C114 C2725 ) C114_=_C2799( C114 C2799 ) C114_=_C2829( C114 C2829 ) C114_=_C3193( C114 C3193 ) C114_=_C3291( C114 C3291 ) C114_=_C3521( C114 C3521 ) \nC114_=_C3645( C114 C3645 ) C114_=_C3657( C114 C3657 ) C114_=_C3681( C114 C3681 ) C114_=_C3841( C114 C3841 ) C114_=_C3842( C114 C3842 ) C114_=_C3843( C114 C3843 ) \nC114_=_C3844( C114 C3844 ) C114_=_C3846( C114 C3846 ) C114_=_C3847( C114 C3847 ) C114_=_C3848( C114 C3848 ) C116_=_C217( C116 C217 ) C116_=_C234( C116 C234 ) \nC116_=_C346( C116 C346 ) C116_=_C799( C116 C799 ) C116_=_C1625( C116 C1625 ) C116_=_C1936( C116 C1936 ) C116_=_C2148( C116 C2148 ) C116_=_C2208( C116 C2208 ) \nC116_=_C2230( C116 C2230 ) C116_=_C2834( C116 C2834 ) C116_=_C3077( C116 C3077 ) C116_=_C3140( C116 C3140 ) C116_=_C3294( C116 C3294 ) C116_=_C3374( C116 C3374 ) \nC116_=_C3534( C116 C3534 ) C116_=_C3546( C116 C3546 ) C116_=_C3648( C116 C3648 ) C116_=_C3663( C116 C3663 ) C116_=_C3860( C116 C3860 ) C116_=_C3888( C116 C3888 ) \nC116_=_C3947( C116 C3947 ) C116_=_C3992( C116 C3992 ) C116_=_C4024( C116 C4024 ) C116_=_C4025( C116 C4025 ) C116_=_C4026( C116 C4026 ) C213_=_C217( C213 C217 ) \nC213_=_C231( C213 C231 ) C213_=_C342( C213 C342 ) C213_=_C1931( C213 C1931 ) C213_=_C2143( C213 C2143 ) C213_=_C2223( C213 C2223 ) C213_=_C2531( C213 C2531 ) \nC213_=_C2725( C213 C2725 ) C213_=_C2799( C213 C2799 ) C213_=_C2829( C213 C2829 ) C213_=_C3193( C213 C3193 ) C213_=_C3291( C213 C3291 ) C213_=_C3521( C213 C3521 ) \nC213_=_C3645( C213 C3645 ) C213_=_C3657( C213 C3657 ) C213_=_C3681( C213 C3681 ) C213_=_C3841( C213 C3841 ) C213_=_C3842( C213 C3842 ) C213_=_C3843( C213 C3843 ) \nC213_=_C3844( C213 C3844 ) C213_=_C3846( C213 C3846 ) C213_=_C3847( C213 C3847 ) C213_=_C3848( C213 C3848 ) C217_=_C234( C217 C234 ) C217_=_C346( C217 C346 ) \nC217_=_C799( C217 C799 ) C217_=_C1625( C217 C1625 ) C217_=_C1936( C217 C1936 ) C217_=_C2148( C217 C2148 ) C217_=_C2208( C217 C2208 ) C217_=_C2230( C217 C2230 ) \nC217_=_C2834( C217 C2834 ) C217_=_C3077( C217 C3077 ) C217_=_C3140( C217 C3140 ) C217_=_C3294( C217 C3294 ) C217_=_C3374( C217 C3374 ) C217_=_C3534( C217 C3534 ) \nC217_=_C3546( C217 C3546 ) C217_=_C3648( C217 C3648 ) C217_=_C3663( C217 C3663 ) C217_=_C3860( C217 C3860 ) C217_=_C3888( C217 C3888 ) C217_=_C3947( C217 C3947 ) \nC217_=_C3992( C217 C3992 ) C217_=_C4024( C217 C4024 ) C217_=_C4025( C217 C4025 ) C217_=_C4026( C217 C4026 ) C231_=_C234( C231 C234 ) C231_=_C342( C231 C342 ) \nC231_=_C1931( C231 C1931 ) C231_=_C2143( C231 C2143 ) C231_=_C2223( C231 C2223 ) C231_=_C2531( C231 C2531 ) C231_=_C2725( C231 C2725 ) C231_=_C2799( C231 C2799 ) \nC231_=_C2829( C231 C2829 ) C231_=_C3193( C231 C3193 ) C231_=_C3291( C231 C3291 ) C231_=_C3521( C231 C3521 ) C231_=_C3645( C231 C3645 ) C231_=_C3657( C231 C3657 ) \nC231_=_C3681( C231 C3681 ) C231_=_C3841( C231 C3841 ) C231_=_C3842( C231 C3842 ) C231_=_C3843( C231 C3843 ) C231_=_C3844( C231 C3844 ) C231_=_C3846( C231 C3846 ) \nC231_=_C3847( C231 C3847 ) C231_=_C3848( C231 C3848 ) C234_=_C346( C234 C346 ) C234_=_C799( C234 C799 ) C234_=_C1625( C234 C1625 ) C234_=_C1936( C234 C1936</w:t>
      </w:r>
    </w:p>
    <w:p>
      <w:pPr>
        <w:pStyle w:val="PreformattedText"/>
        <w:bidi w:val="0"/>
        <w:spacing w:before="0" w:after="0"/>
        <w:jc w:val="left"/>
        <w:rPr/>
      </w:pPr>
      <w:r>
        <w:rPr/>
        <w:t xml:space="preserve"> </w:t>
      </w:r>
      <w:r>
        <w:rPr/>
        <w:t>) \nC234_=_C2148( C234 C2148 ) C234_=_C2208( C234 C2208 ) C234_=_C2230( C234 C2230 ) C234_=_C2834( C234 C2834 ) C234_=_C3077( C234 C3077 ) C234_=_C3140( C234 C3140 ) \nC234_=_C3294( C234 C3294 ) C234_=_C3374( C234 C3374 ) C234_=_C3534( C234 C3534 ) C234_=_C3546( C234 C3546 ) C234_=_C3648( C234 C3648 ) C234_=_C3663( C234 C3663 ) \nC234_=_C3860( C234 C3860 ) C234_=_C3888( C234 C3888 ) C234_=_C3947( C234 C3947 ) C234_=_C3992( C234 C3992 ) C234_=_C4024( C234 C4024 ) C234_=_C4025( C234 C4025 ) \nC234_=_C4026( C234 C4026 ) C342_=_C346( C342 C346 ) C342_=_C1931( C342 C1931 ) C342_=_C2143( C342 C2143 ) C342_=_C2223( C342 C2223 ) C342_=_C2531( C342 C2531 ) \nC342_=_C2725( C342 C2725 ) C342_=_C2799( C342 C2799 ) C342_=_C2829( C342 C2829 ) C342_=_C3193( C342 C3193 ) C342_=_C3291( C342 C3291 ) C342_=_C3521( C342 C3521 ) \nC342_=_C3645( C342 C3645 ) C342_=_C3657( C342 C3657 ) C342_=_C3681( C342 C3681 ) C342_=_C3841( C342 C3841 ) C342_=_C3842( C342 C3842 ) C342_=_C3843( C342 C3843 ) \nC342_=_C3844( C342 C3844 ) C342_=_C3846( C342 C3846 ) C342_=_C3847( C342 C3847 ) C342_=_C3848( C342 C3848 ) C346_=_C799( C346 C799 ) C346_=_C1625( C346 C1625 ) \nC346_=_C1936( C346 C1936 ) C346_=_C2148( C346 C2148 ) C346_=_C2208( C346 C2208 ) C346_=_C2230( C346 C2230 ) C346_=_C2834( C346 C2834 ) C346_=_C3077( C346 C3077 ) \nC346_=_C3140( C346 C3140 ) C346_=_C3294( C346 C3294 ) C346_=_C3374( C346 C3374 ) C346_=_C3534( C346 C3534 ) C346_=_C3546( C346 C3546 ) C346_=_C3648( C346 C3648 ) \nC346_=_C3663( C346 C3663 ) C346_=_C3860( C346 C3860 ) C346_=_C3888( C346 C3888 ) C346_=_C3947( C346 C3947 ) C346_=_C3992( C346 C3992 ) C346_=_C4024( C346 C4024 ) \nC346_=_C4025( C346 C4025 ) C346_=_C4026( C346 C4026 ) C412_=_C1017( C412 C1017 ) C412_=_C1283( C412 C1283 ) C412_=_C1809( C412 C1809 ) C412_=_C1917( C412 C1917 ) \nC412_=_C2169( C412 C2169 ) C412_=_C2308( C412 C2308 ) C412_=_C2537( C412 C2537 ) C412_=_C2638( C412 C2638 ) C412_=_C2728( C412 C2728 ) C412_=_C2758( C412 C2758 ) \nC412_=_C2804( C412 C2804 ) C412_=_C3188( C412 C3188 ) C412_=_C3199( C412 C3199 ) C412_=_C3269( C412 C3269 ) C412_=_C3351( C412 C3351 ) C412_=_C3478( C412 C3478 ) \nC412_=_C3582( C412 C3582 ) C412_=_C3685( C412 C3685 ) C412_=_C3715( C412 C3715 ) C412_=_C3847( C412 C3847 ) C412_=_C3892( C412 C3892 ) C412_=_C3966( C412 C3966 ) \nC412_=_C4010( C412 C4010 ) C412_=_C4015( C412 C4015 ) C412_=_C4052( C412 C4052 ) C453_=_C581( C453 C581 ) C453_=_C1462( C453 C1462 ) C453_=_C1613( C453 C1613 ) \nC453_=_C1879( C453 C1879 ) C453_=_C2522( C453 C2522 ) C453_=_C2713( C453 C2713 ) C453_=_C2787( C453 C2787 ) C453_=_C2811( C453 C2811 ) C453_=_C3083( C453 C3083 ) \nC453_=_C3144( C453 C3144 ) C453_=_C3172( C453 C3172 ) C453_=_C3173( C453 C3173 ) C453_=_C3175( C453 C3175 ) C453_=_C3176( C453 C3176 ) C453_=_C3177( C453 C3177 ) \nC453_=_C3178( C453 C3178 ) C453_=_C3179( C453 C3179 ) C453_=_C3180( C453 C3180 ) C453_=_C3181( C453 C3181 ) C453_=_C3182( C453 C3182 ) C453_=_C3184( C453 C3184 ) \nC453_=_C3185( C453 C3185 ) C453_=_C3186( C453 C3186 ) C453_=_C3187( C453 C3187 ) C453_=_C3188( C453 C3188 ) C453_=_C3189( C453 C3189 ) C581_=_C1462( C581 C1462 ) \nC581_=_C1613( C581 C1613 ) C581_=_C1879( C581 C1879 ) C581_=_C2522( C581 C2522 ) C581_=_C2713( C581 C2713 ) C581_=_C2787( C581 C2787 ) C581_=_C2811( C581 C2811 ) \nC581_=_C3083( C581 C3083 ) C581_=_C3144( C581 C3144 ) C581_=_C3172( C581 C3172 ) C581_=_C3173( C581 C3173 ) C581_=_C3175( C581 C3175 ) C581_=_C3176( C581 C3176 ) \nC581_=_C3177( C581 C3177 ) C581_=_C3178( C581 C3178 ) C581_=_C3179( C581 C3179 ) C581_=_C3180( C581 C3180 ) C581_=_C3181( C581 C3181 ) C581_=_C3182( C581 C3182 ) \nC581_=_C3184( C581 C3184 ) C581_=_C3185( C581 C3185 ) C581_=_C3186( C581 C3186 ) C581_=_C3187( C581 C3187 ) C581_=_C3188( C581 C3188 ) C581_=_C3189( C581 C3189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9( C592 C609 ) C592_=_C610( C592 C610 ) C592_=_C612( C592 C612 ) \nC592_=_C613( C592 C613 ) C592_=_C614( C592 C614 ) C592_=_C615( C592 C615 ) C592_=_C616( C592 C616 ) C592_=_C617( C592 C617 ) C592_=_C619( C592 C619 ) \nC592_=_C878( C592 C878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9( C593 C609 ) C593_=_C610( C593 C610 ) C593_=_C612( C593 C612 ) \nC593_=_C613( C593 C613 ) C593_=_C614( C593 C614 ) C593_=_C615( C593 C615 ) C593_=_C616( C593 C616 ) C593_=_C617( C593 C617 ) C593_=_C619( C593 C619 ) \nC593_=_C1085( C593 C1085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9( C594 C609 ) C594_=_C610( C594 C610 ) C594_=_C612( C594 C612 ) C594_=_C613( C594 C613 ) \nC594_=_C614( C594 C614 ) C594_=_C615( C594 C615 ) C594_=_C616( C594 C616 ) C594_=_C617( C594 C617 ) C594_=_C619( C594 C619 ) C594_=_C1230( C594 C1230 ) \nC595_=_C596( C595 C596 ) C595_=_C597( C595 C597 ) C595_=_C598( C595 C598 ) C595_=_C599( C595 C599 ) C595_=_C600( C595 C600 ) C595_=_C601( C595 C601 ) \nC595_=_C602( C595 C602 ) C595_=_C603( C595 C603 ) C595_=_C604( C595 C604 ) C595_=_C605( C595 C605 ) C595_=_C606( C595 C606 ) C595_=_C607( C595 C607 ) \nC595_=_C609( C595 C609 ) C595_=_C610( C595 C610 ) C595_=_C612( C595 C612 ) C595_=_C613( C595 C613 ) C595_=_C614( C595 C614 ) C595_=_C615( C595 C615 ) \nC595_=_C616( C595 C616 ) C595_=_C617( C595 C617 ) C595_=_C619( C595 C619 ) C595_=_C1283( C595 C1283 ) C596_=_C597( C596 C597 ) C596_=_C598( C596 C598 ) \nC596_=_C599( C596 C599 ) C596_=_C600( C596 C600 ) C596_=_C601( C596 C601 ) C596_=_C602( C596 C602 ) C596_=_C603( C596 C603 ) C596_=_C604( C596 C604 ) \nC596_=_C605( C596 C605 ) C596_=_C606( C596 C606 ) C596_=_C607( C596 C607 ) C596_=_C609( C596 C609 ) C596_=_C610( C596 C610 ) C596_=_C612( C596 C612 ) \nC596_=_C613( C596 C613 ) C596_=_C614( C596 C614 ) C596_=_C615( C596 C615 ) C596_=_C616( C596 C616 ) C596_=_C617( C596 C617 ) C596_=_C619( C596 C619 ) \nC596_=_C1444( C596 C1444 ) C597_=_C598( C597 C598 ) C597_=_C599( C597 C599 ) C597_=_C600( C597 C600 ) C597_=_C601( C597 C601 ) C597_=_C602( C597 C602 ) \nC597_=_C603( C597 C603 ) C597_=_C604( C597 C604 ) C597_=_C605( C597 C605 ) C597_=_C606( C597 C606 ) C597_=_C607( C597 C607 ) C597_=_C609( C597 C609 ) \nC597_=_C610( C597 C610 ) C597_=_C612( C597 C612 ) C597_=_C613( C597 C613 ) C597_=_C614( C597 C614 ) C597_=_C615( C597 C615 ) C597_=_C616( C597 C616 ) \nC597_=_C617( C597 C617 ) C597_=_C619( C597 C619 ) C597_=_C1747( C597 C1747 ) C598_=_C599( C598 C599 ) C598_=_C600( C598 C600 ) C598_=_C601( C598 C601 ) \nC598_=_C602( C598 C602 ) C598_=_C603( C598 C603 ) C598_=_C604( C598 C604 ) C598_=_C605( C598 C605 ) C598_=_C606( C598 C606 ) C598_=_C607( C598 C607 ) \nC598_=_C609( C598 C609 ) C598_=_C610( C598 C610 ) C598_=_C612( C598 C612 ) C598_=_C613( C598 C613 ) C598_=_C614( C598 C614 ) C598_=_C615( C598 C615 ) \nC598_=_C616( C598 C616 ) C598_=_C617( C598 C617 ) C598_=_C619( C598 C619 ) C598_=_C1809( C598 C1809 ) C599_=_C600( C599 C600 ) C599_=_C601( C599 C601 ) \nC599_=_C602( C599 C602 ) C599_=_C603( C599 C603 ) C599_=_C604( C599 C604 ) C599_=_C605( C599 C605 ) C599_=_C606( C599 C606 ) C599_=_C607( C599 C607 ) \nC599_=_C609( C599 C609 ) C599_=_C610( C599 C610 ) C599_=_C612( C599 C612 ) C599_=_C613( C599 C613 ) C599_=_C614( C599 C614 ) C599_=_C615( C599 C615 ) \nC599_=_C616( C599 C616 ) C599_=_C617( C599 C617 ) C599_=_C619( C599 C619 ) C599_=_C1868( C599 C1868 ) C600_=_C601( C600 C601 ) C600_=_C602( C600 C602 ) \nC600_=_C603( C600 C603 ) C600_=_C604( C600 C604 ) C600_=_C605( C600 C605 ) C600_=_C606( C600 C606 ) C600_=_C607( C600 C607 ) C600_=_C609( C600 C609 ) \nC600_=_C610( C600 C610 ) C600_=_C612( C600 C612 ) C600_=_C613( C600 C613 ) C600_=_C614( C600 C614 ) C600_=_C615( C600 C615 ) C600_=_C616( C600 C616 ) \nC600_=_C617( C600 C617 ) C600_=_C619( C600 C619 ) C600_=_C1879( C600 C1879 ) C600_=_C1884( C600 C1884 ) C601_=_C602( C601 C602 ) C601_=_C603( C601 C603 ) \nC601_=_C604( C601 C604 ) C601_=_C605( C601 C605 ) C601_=_C606( C601 C606 ) C601_=_C607( C601 C607 ) C601_=_C609( C601 C609 ) C601_=_C610( C601 C610 ) \nC601_=_C612( C601 C612 ) C601_=_C613( C601 C613 ) C601_=_C614( C601 C614 ) C601_=_C615( C601 C615 ) C601_=_C616( C601 C616 ) C601_=_C617( C601 C617 ) \nC601_=_C619( C601 C619 ) C601_=_C2158( C601 C2158 ) C601_=_C2169( C601 C2169 ) C602_=_C603( C602 C603 ) C602_=_C604( C602 C604 ) C602_=_C605( C602 C605 ) \nC602_=_C606( C602 C606 ) C602_=_C607( C602 C607 ) C602_=_C609( C602 C609 ) C602_=_C610( C602 C610 ) C602_=_C612( C602 C612 ) C602_=_C613( C602 C613 ) \nC602_=_C614( C602 C614 ) C602_=_C615( C602 C615 ) C602_=_C616( C602 C616 ) C602_=_C617( C602 C617 ) C602_=_C619( C602 C619 ) C602_=_C2323( C602 C2323 ) \nC603_=_C604( C603 C604 ) C603_=_C605( C603 C605 ) C603_=_C606( C603 C606 ) C603_=_C607( C603 C607 ) C603_=_C609( C603 C609 ) C603_=_C610( C603 C610 ) \nC603_=_C612( C603 C612 ) C603_=_C613( C603 C613 ) C603_=_C614( C603 C614 ) C603_=_C615( C603 C615 ) C603_=_C616( C603 C616 ) C603_=_C617( C603 C617 ) \nC603_=_C619( C603 C619 ) C603_=_C2434( C603 C2434 ) C604_=_C605( C604 C605 ) C604_=_C606( C604 C606 ) C604_=_C607( C604 C607 ) C604_=_C609( C604 C609 ) \nC604_=_C610( C604 C610 )</w:t>
      </w:r>
    </w:p>
    <w:p>
      <w:pPr>
        <w:pStyle w:val="PreformattedText"/>
        <w:bidi w:val="0"/>
        <w:spacing w:before="0" w:after="0"/>
        <w:jc w:val="left"/>
        <w:rPr/>
      </w:pPr>
      <w:r>
        <w:rPr/>
        <w:t xml:space="preserve"> </w:t>
      </w:r>
      <w:r>
        <w:rPr/>
        <w:t>C604_=_C612( C604 C612 ) C604_=_C613( C604 C613 ) C604_=_C614( C604 C614 ) C604_=_C615( C604 C615 ) C604_=_C616( C604 C616 ) \nC604_=_C617( C604 C617 ) C604_=_C619( C604 C619 ) C604_=_C2549( C604 C2549 ) C605_=_C606( C605 C606 ) C605_=_C607( C605 C607 ) C605_=_C609( C605 C609 ) \nC605_=_C610( C605 C610 ) C605_=_C612( C605 C612 ) C605_=_C613( C605 C613 ) C605_=_C614( C605 C614 ) C605_=_C615( C605 C615 ) C605_=_C616( C605 C616 ) \nC605_=_C617( C605 C617 ) C605_=_C619( C605 C619 ) C605_=_C2638( C605 C2638 ) C606_=_C607( C606 C607 ) C606_=_C609( C606 C609 ) C606_=_C610( C606 C610 ) \nC606_=_C612( C606 C612 ) C606_=_C613( C606 C613 ) C606_=_C614( C606 C614 ) C606_=_C615( C606 C615 ) C606_=_C616( C606 C616 ) C606_=_C617( C606 C617 ) \nC606_=_C619( C606 C619 ) C606_=_C2912( C606 C2912 ) C607_=_C609( C607 C609 ) C607_=_C610( C607 C610 ) C607_=_C612( C607 C612 ) C607_=_C613( C607 C613 ) \nC607_=_C614( C607 C614 ) C607_=_C615( C607 C615 ) C607_=_C616( C607 C616 ) C607_=_C617( C607 C617 ) C607_=_C619( C607 C619 ) C607_=_C3269( C607 C3269 ) \nC609_=_C610( C609 C610 ) C609_=_C612( C609 C612 ) C609_=_C613( C609 C613 ) C609_=_C614( C609 C614 ) C609_=_C615( C609 C615 ) C609_=_C616( C609 C616 ) \nC609_=_C617( C609 C617 ) C609_=_C619( C609 C619 ) C609_=_C3520( C609 C3520 ) C610_=_C612( C610 C612 ) C610_=_C613( C610 C613 ) C610_=_C614( C610 C614 ) \nC610_=_C615( C610 C615 ) C610_=_C616( C610 C616 ) C610_=_C617( C610 C617 ) C610_=_C619( C610 C619 ) C610_=_C3841( C610 C3841 ) C610_=_C3888( C610 C3888 ) \nC610_=_C3892( C610 C3892 ) C612_=_C613( C612 C613 ) C612_=_C614( C612 C614 ) C612_=_C615( C612 C615 ) C612_=_C616( C612 C616 ) C612_=_C617( C612 C617 ) \nC612_=_C619( C612 C619 ) C612_=_C3523( C612 C3523 ) C613_=_C614( C613 C614 ) C613_=_C615( C613 C615 ) C613_=_C616( C613 C616 ) C613_=_C617( C613 C617 ) \nC613_=_C619( C613 C619 ) C613_=_C3524( C613 C3524 ) C614_=_C615( C614 C615 ) C614_=_C616( C614 C616 ) C614_=_C617( C614 C617 ) C614_=_C619( C614 C619 ) \nC614_=_C4010( C614 C4010 ) C615_=_C616( C615 C616 ) C615_=_C617( C615 C617 ) C615_=_C619( C615 C619 ) C615_=_C4015( C615 C4015 ) C616_=_C617( C616 C617 ) \nC616_=_C619( C616 C619 ) C616_=_C3915( C616 C3915 ) C617_=_C619( C617 C619 ) C617_=_C3526( C617 C3526 ) C619_=_C3528( C619 C3528 ) C619_=_C4026( C619 C4026 ) \nC799_=_C1625( C799 C1625 ) C799_=_C1936( C799 C1936 ) C799_=_C2148( C799 C2148 ) C799_=_C2208( C799 C2208 ) C799_=_C2230( C799 C2230 ) C799_=_C2834( C799 C2834 ) \nC799_=_C3077( C799 C3077 ) C799_=_C3140( C799 C3140 ) C799_=_C3294( C799 C3294 ) C799_=_C3374( C799 C3374 ) C799_=_C3534( C799 C3534 ) C799_=_C3546( C799 C3546 ) \nC799_=_C3648( C799 C3648 ) C799_=_C3663( C799 C3663 ) C799_=_C3860( C799 C3860 ) C799_=_C3888( C799 C3888 ) C799_=_C3947( C799 C3947 ) C799_=_C3992( C799 C3992 ) \nC799_=_C4024( C799 C4024 ) C799_=_C4025( C799 C4025 ) C799_=_C4026( C799 C4026 ) C878_=_C1085( C878 C1085 ) C878_=_C1747( C878 C1747 ) C878_=_C1868( C878 C1868 ) \nC878_=_C2014( C878 C2014 ) C878_=_C2226( C878 C2226 ) C878_=_C2323( C878 C2323 ) C878_=_C2434( C878 C2434 ) C878_=_C2532( C878 C2532 ) C878_=_C2549( C878 C2549 ) \nC878_=_C2726( C878 C2726 ) C878_=_C2800( C878 C2800 ) C878_=_C2912( C878 C2912 ) C878_=_C3184( C878 C3184 ) C878_=_C3195( C878 C3195 ) C878_=_C3281( C878 C3281 ) \nC878_=_C3345( C878 C3345 ) C878_=_C3544( C878 C3544 ) C878_=_C3682( C878 C3682 ) C878_=_C3709( C878 C3709 ) C878_=_C3795( C878 C3795 ) C878_=_C3842( C878 C3842 ) \nC878_=_C3915( C878 C3915 ) C878_=_C3916( C878 C3916 ) C878_=_C3918( C878 C3918 ) C1017_=_C1283( C1017 C1283 ) C1017_=_C1809( C1017 C1809 ) C1017_=_C1917( C1017 C1917 ) \nC1017_=_C2169( C1017 C2169 ) C1017_=_C2308( C1017 C2308 ) C1017_=_C2537( C1017 C2537 ) C1017_=_C2638( C1017 C2638 ) C1017_=_C2728( C1017 C2728 ) C1017_=_C2758( C1017 C2758 ) \nC1017_=_C2804( C1017 C2804 ) C1017_=_C3188( C1017 C3188 ) C1017_=_C3199( C1017 C3199 ) C1017_=_C3269( C1017 C3269 ) C1017_=_C3351( C1017 C3351 ) C1017_=_C3478( C1017 C3478 ) \nC1017_=_C3582( C1017 C3582 ) C1017_=_C3685( C1017 C3685 ) C1017_=_C3715( C1017 C3715 ) C1017_=_C3847( C1017 C3847 ) C1017_=_C3892( C1017 C3892 ) C1017_=_C3966( C1017 C3966 ) \nC1017_=_C4010( C1017 C4010 ) C1017_=_C4015( C1017 C4015 ) C1017_=_C4052( C1017 C4052 ) C1085_=_C1747( C1085 C1747 ) C1085_=_C1868( C1085 C1868 ) C1085_=_C2014( C1085 C2014 ) \nC1085_=_C2226( C1085 C2226 ) C1085_=_C2323( C1085 C2323 ) C1085_=_C2434( C1085 C2434 ) C1085_=_C2532( C1085 C2532 ) C1085_=_C2549( C1085 C2549 ) C1085_=_C2726( C1085 C2726 ) \nC1085_=_C2800( C1085 C2800 ) C1085_=_C2912( C1085 C2912 ) C1085_=_C3184( C1085 C3184 ) C1085_=_C3195( C1085 C3195 ) C1085_=_C3281( C1085 C3281 ) C1085_=_C3345( C1085 C3345 ) \nC1085_=_C3544( C1085 C3544 ) C1085_=_C3682( C1085 C3682 ) C1085_=_C3709( C1085 C3709 ) C1085_=_C3795( C1085 C3795 ) C1085_=_C3842( C1085 C3842 ) C1085_=_C3915( C1085 C3915 ) \nC1085_=_C3916( C1085 C3916 ) C1085_=_C3918( C1085 C3918 ) C1174_=_C2414( C1174 C2414 ) C1174_=_C2505( C1174 C2505 ) C1174_=_C2524( C1174 C2524 ) C1174_=_C2646( C1174 C2646 ) \nC1174_=_C2717( C1174 C2717 ) C1174_=_C2790( C1174 C2790 ) C1174_=_C2823( C1174 C2823 ) C1174_=_C3190( C1174 C3190 ) C1174_=_C3201( C1174 C3201 ) C1174_=_C3336( C1174 C3336 ) \nC1174_=_C3337( C1174 C3337 ) C1174_=_C3338( C1174 C3338 ) C1174_=_C3339( C1174 C3339 ) C1174_=_C3340( C1174 C3340 ) C1174_=_C3341( C1174 C3341 ) C1174_=_C3342( C1174 C3342 ) \nC1174_=_C3344( C1174 C3344 ) C1174_=_C3345( C1174 C3345 ) C1174_=_C3346( C1174 C3346 ) C1174_=_C3347( C1174 C3347 ) C1174_=_C3348( C1174 C3348 ) C1174_=_C3349( C1174 C3349 ) \nC1174_=_C3350( C1174 C3350 ) C1174_=_C3351( C1174 C3351 ) C1174_=_C3352( C1174 C3352 ) C1174_=_C3353( C1174 C3353 ) C1230_=_C1421( C1230 C1421 ) C1230_=_C1444( C1230 C1444 ) \nC1230_=_C1533( C1230 C1533 ) C1230_=_C1599( C1230 C1599 ) C1230_=_C1821( C1230 C1821 ) C1230_=_C1884( C1230 C1884 ) C1230_=_C2088( C1230 C2088 ) C1230_=_C2158( C1230 C2158 ) \nC1230_=_C2185( C1230 C2185 ) C1230_=_C2417( C1230 C2417 ) C1230_=_C2526( C1230 C2526 ) C1230_=_C2719( C1230 C2719 ) C1230_=_C2796( C1230 C2796 ) C1230_=_C2934( C1230 C2934 ) \nC1230_=_C3178( C1230 C3178 ) C1230_=_C3191( C1230 C3191 ) C1230_=_C3338( C1230 C3338 ) C1230_=_C3519( C1230 C3519 ) C1230_=_C3520( C1230 C3520 ) C1230_=_C3521( C1230 C3521 ) \nC1230_=_C3523( C1230 C3523 ) C1230_=_C3524( C1230 C3524 ) C1230_=_C3525( C1230 C3525 ) C1230_=_C3526( C1230 C3526 ) C1230_=_C3528( C1230 C3528 ) C1283_=_C1809( C1283 C1809 ) \nC1283_=_C1917( C1283 C1917 ) C1283_=_C2169( C1283 C2169 ) C1283_=_C2308( C1283 C2308 ) C1283_=_C2537( C1283 C2537 ) C1283_=_C2638( C1283 C2638 ) C1283_=_C2728( C1283 C2728 ) \nC1283_=_C2758( C1283 C2758 ) C1283_=_C2804( C1283 C2804 ) C1283_=_C3188( C1283 C3188 ) C1283_=_C3199( C1283 C3199 ) C1283_=_C3269( C1283 C3269 ) C1283_=_C3351( C1283 C3351 ) \nC1283_=_C3478( C1283 C3478 ) C1283_=_C3582( C1283 C3582 ) C1283_=_C3685( C1283 C3685 ) C1283_=_C3715( C1283 C3715 ) C1283_=_C3847( C1283 C3847 ) C1283_=_C3892( C1283 C3892 ) \nC1283_=_C3966( C1283 C3966 ) C1283_=_C4010( C1283 C4010 ) C1283_=_C4015( C1283 C4015 ) C1283_=_C4052( C1283 C4052 ) C1421_=_C1444( C1421 C1444 ) C1421_=_C1533( C1421 C1533 ) \nC1421_=_C1599( C1421 C1599 ) C1421_=_C1821( C1421 C1821 ) C1421_=_C1884( C1421 C1884 ) C1421_=_C2088( C1421 C2088 ) C1421_=_C2158( C1421 C2158 ) C1421_=_C2185( C1421 C2185 ) \nC1421_=_C2417( C1421 C2417 ) C1421_=_C2526( C1421 C2526 ) C1421_=_C2719( C1421 C2719 ) C1421_=_C2796( C1421 C2796 ) C1421_=_C2934( C1421 C2934 ) C1421_=_C3178( C1421 C3178 ) \nC1421_=_C3191( C1421 C3191 ) C1421_=_C3338( C1421 C3338 ) C1421_=_C3519( C1421 C3519 ) C1421_=_C3520( C1421 C3520 ) C1421_=_C3521( C1421 C3521 ) C1421_=_C3523( C1421 C3523 ) \nC1421_=_C3524( C1421 C3524 ) C1421_=_C3525( C1421 C3525 ) C1421_=_C3526( C1421 C3526 ) C1421_=_C3528( C1421 C3528 ) C1444_=_C1533( C1444 C1533 ) C1444_=_C1599( C1444 C1599 ) \nC1444_=_C1821( C1444 C1821 ) C1444_=_C1884( C1444 C1884 ) C1444_=_C2088( C1444 C2088 ) C1444_=_C2158( C1444 C2158 ) C1444_=_C2185( C1444 C2185 ) C1444_=_C2417( C1444 C2417 ) \nC1444_=_C2526( C1444 C2526 ) C1444_=_C2719( C1444 C2719 ) C1444_=_C2796( C1444 C2796 ) C1444_=_C2934( C1444 C2934 ) C1444_=_C3178( C1444 C3178 ) C1444_=_C3191( C1444 C3191 ) \nC1444_=_C3338( C1444 C3338 ) C1444_=_C3519( C1444 C3519 ) C1444_=_C3520( C1444 C3520 ) C1444_=_C3521( C1444 C3521 ) C1444_=_C3523( C1444 C3523 ) C1444_=_C3524( C1444 C3524 ) \nC1444_=_C3525( C1444 C3525 ) C1444_=_C3526( C1444 C3526 ) C1444_=_C3528( C1444 C3528 ) C1462_=_C1613( C1462 C1613 ) C1462_=_C1879( C1462 C1879 ) C1462_=_C2522( C1462 C2522 ) \nC1462_=_C2713( C1462 C2713 ) C1462_=_C2787( C1462 C2787 ) C1462_=_C2811( C1462 C2811 ) C1462_=_C3083( C1462 C3083 ) C1462_=_C3144( C1462 C3144 ) C1462_=_C3172( C1462 C3172 ) \nC1462_=_C3173( C1462 C3173 ) C1462_=_C3175( C1462 C3175 ) C1462_=_C3176( C1462 C3176 ) C1462_=_C3177( C1462 C3177 ) C1462_=_C3178( C1462 C3178 ) C1462_=_C3179( C1462 C3179 ) \nC1462_=_C3180( C1462 C3180 ) C1462_=_C3181( C1462 C3181 ) C1462_=_C3182( C1462 C3182 ) C1462_=_C3184( C1462 C3184 ) C1462_=_C3185( C1462 C3185 ) C1462_=_C3186( C1462 C3186 ) \nC1462_=_C3187( C1462 C3187 ) C1462_=_C3188( C1462 C3188 ) C1462_=_C3189( C1462 C3189 ) C1533_=_C1599( C1533 C1599 ) C1533_=_C1821( C1533 C1821 ) C1533_=_C1884( C1533 C1884 ) \nC1533_=_C2088( C1533 C2088 ) C1533_=_C2158( C1533 C2158 ) C1533_=_C2185( C1533 C2185 ) C1533_=_C2417( C1533 C2417 ) C1533_=_C2526( C1533 C2526 ) C1533_=_C2719( C1533 C2719 ) \nC1533_=_C2796( C1533 C2796 ) C1533_=_C2934( C1533 C2934 ) C1533_=_C3178( C1533 C3178 ) C1533_=_C3191( C1533 C3191 ) C1533_=_C3338( C1533 C3338 ) C1533_=_C3519( C1533 C3519 ) \nC1533_=_C3520( C1533 C3520 ) C1533_=_C3521( C1533 C3521 ) C1533_=_C3523( C1533 C3523 ) C1533_=_C3524( C1533 C3524 ) C1533_=_C3525( C1533 C3525 ) C1533_=_C3526( C1533 C3526 ) \nC1533_=_C3528( C1533 C3528 ) C1599_=_C1821( C1599 C1821 ) C1599_=_C1884( C1599 C1884 ) C1599_=_C2088( C1599 C2088 ) C1599_=_C2158( C1599</w:t>
      </w:r>
    </w:p>
    <w:p>
      <w:pPr>
        <w:pStyle w:val="PreformattedText"/>
        <w:bidi w:val="0"/>
        <w:spacing w:before="0" w:after="0"/>
        <w:jc w:val="left"/>
        <w:rPr/>
      </w:pPr>
      <w:r>
        <w:rPr/>
        <w:t xml:space="preserve"> </w:t>
      </w:r>
      <w:r>
        <w:rPr/>
        <w:t>C2158 ) C1599_=_C2185( C1599 C2185 ) \nC1599_=_C2417( C1599 C2417 ) C1599_=_C2526( C1599 C2526 ) C1599_=_C2719( C1599 C2719 ) C1599_=_C2796( C1599 C2796 ) C1599_=_C2934( C1599 C2934 ) C1599_=_C3178( C1599 C3178 ) \nC1599_=_C3191( C1599 C3191 ) C1599_=_C3338( C1599 C3338 ) C1599_=_C3519( C1599 C3519 ) C1599_=_C3520( C1599 C3520 ) C1599_=_C3521( C1599 C3521 ) C1599_=_C3523( C1599 C3523 ) \nC1599_=_C3524( C1599 C3524 ) C1599_=_C3525( C1599 C3525 ) C1599_=_C3526( C1599 C3526 ) C1599_=_C3528( C1599 C3528 ) C1613_=_C1625( C1613 C1625 ) C1613_=_C1879( C1613 C1879 ) \nC1613_=_C2522( C1613 C2522 ) C1613_=_C2713( C1613 C2713 ) C1613_=_C2787( C1613 C2787 ) C1613_=_C2811( C1613 C2811 ) C1613_=_C3083( C1613 C3083 ) C1613_=_C3144( C1613 C3144 ) \nC1613_=_C3172( C1613 C3172 ) C1613_=_C3173( C1613 C3173 ) C1613_=_C3175( C1613 C3175 ) C1613_=_C3176( C1613 C3176 ) C1613_=_C3177( C1613 C3177 ) C1613_=_C3178( C1613 C3178 ) \nC1613_=_C3179( C1613 C3179 ) C1613_=_C3180( C1613 C3180 ) C1613_=_C3181( C1613 C3181 ) C1613_=_C3182( C1613 C3182 ) C1613_=_C3184( C1613 C3184 ) C1613_=_C3185( C1613 C3185 ) \nC1613_=_C3186( C1613 C3186 ) C1613_=_C3187( C1613 C3187 ) C1613_=_C3188( C1613 C3188 ) C1613_=_C3189( C1613 C3189 ) C1625_=_C1936( C1625 C1936 ) C1625_=_C2148( C1625 C2148 ) \nC1625_=_C2208( C1625 C2208 ) C1625_=_C2230( C1625 C2230 ) C1625_=_C2834( C1625 C2834 ) C1625_=_C3077( C1625 C3077 ) C1625_=_C3140( C1625 C3140 ) C1625_=_C3294( C1625 C3294 ) \nC1625_=_C3374( C1625 C3374 ) C1625_=_C3534( C1625 C3534 ) C1625_=_C3546( C1625 C3546 ) C1625_=_C3648( C1625 C3648 ) C1625_=_C3663( C1625 C3663 ) C1625_=_C3860( C1625 C3860 ) \nC1625_=_C3888( C1625 C3888 ) C1625_=_C3947( C1625 C3947 ) C1625_=_C3992( C1625 C3992 ) C1625_=_C4024( C1625 C4024 ) C1625_=_C4025( C1625 C4025 ) C1625_=_C4026( C1625 C4026 ) \nC1747_=_C1868( C1747 C1868 ) C1747_=_C2014( C1747 C2014 ) C1747_=_C2226( C1747 C2226 ) C1747_=_C2323( C1747 C2323 ) C1747_=_C2434( C1747 C2434 ) C1747_=_C2532( C1747 C2532 ) \nC1747_=_C2549( C1747 C2549 ) C1747_=_C2726( C1747 C2726 ) C1747_=_C2800( C1747 C2800 ) C1747_=_C2912( C1747 C2912 ) C1747_=_C3184( C1747 C3184 ) C1747_=_C3195( C1747 C3195 ) \nC1747_=_C3281( C1747 C3281 ) C1747_=_C3345( C1747 C3345 ) C1747_=_C3544( C1747 C3544 ) C1747_=_C3682( C1747 C3682 ) C1747_=_C3709( C1747 C3709 ) C1747_=_C3795( C1747 C3795 ) \nC1747_=_C3842( C1747 C3842 ) C1747_=_C3915( C1747 C3915 ) C1747_=_C3916( C1747 C3916 ) C1747_=_C3918( C1747 C3918 ) C1809_=_C1917( C1809 C1917 ) C1809_=_C2169( C1809 C2169 ) \nC1809_=_C2308( C1809 C2308 ) C1809_=_C2537( C1809 C2537 ) C1809_=_C2638( C1809 C2638 ) C1809_=_C2728( C1809 C2728 ) C1809_=_C2758( C1809 C2758 ) C1809_=_C2804( C1809 C2804 ) \nC1809_=_C3188( C1809 C3188 ) C1809_=_C3199( C1809 C3199 ) C1809_=_C3269( C1809 C3269 ) C1809_=_C3351( C1809 C3351 ) C1809_=_C3478( C1809 C3478 ) C1809_=_C3582( C1809 C3582 ) \nC1809_=_C3685( C1809 C3685 ) C1809_=_C3715( C1809 C3715 ) C1809_=_C3847( C1809 C3847 ) C1809_=_C3892( C1809 C3892 ) C1809_=_C3966( C1809 C3966 ) C1809_=_C4010( C1809 C4010 ) \nC1809_=_C4015( C1809 C4015 ) C1809_=_C4052( C1809 C4052 ) C1821_=_C1884( C1821 C1884 ) C1821_=_C2088( C1821 C2088 ) C1821_=_C2158( C1821 C2158 ) C1821_=_C2185( C1821 C2185 ) \nC1821_=_C2417( C1821 C2417 ) C1821_=_C2526( C1821 C2526 ) C1821_=_C2719( C1821 C2719 ) C1821_=_C2796( C1821 C2796 ) C1821_=_C2934( C1821 C2934 ) C1821_=_C3178( C1821 C3178 ) \nC1821_=_C3191( C1821 C3191 ) C1821_=_C3338( C1821 C3338 ) C1821_=_C3519( C1821 C3519 ) C1821_=_C3520( C1821 C3520 ) C1821_=_C3521( C1821 C3521 ) C1821_=_C3523( C1821 C3523 ) \nC1821_=_C3524( C1821 C3524 ) C1821_=_C3525( C1821 C3525 ) C1821_=_C3526( C1821 C3526 ) C1821_=_C3528( C1821 C3528 ) C1868_=_C2014( C1868 C2014 ) C1868_=_C2226( C1868 C2226 ) \nC1868_=_C2323( C1868 C2323 ) C1868_=_C2434( C1868 C2434 ) C1868_=_C2532( C1868 C2532 ) C1868_=_C2549( C1868 C2549 ) C1868_=_C2726( C1868 C2726 ) C1868_=_C2800( C1868 C2800 ) \nC1868_=_C2912( C1868 C2912 ) C1868_=_C3184( C1868 C3184 ) C1868_=_C3195( C1868 C3195 ) C1868_=_C3281( C1868 C3281 ) C1868_=_C3345( C1868 C3345 ) C1868_=_C3544( C1868 C3544 ) \nC1868_=_C3682( C1868 C3682 ) C1868_=_C3709( C1868 C3709 ) C1868_=_C3795( C1868 C3795 ) C1868_=_C3842( C1868 C3842 ) C1868_=_C3915( C1868 C3915 ) C1868_=_C3916( C1868 C3916 ) \nC1868_=_C3918( C1868 C3918 ) C1879_=_C1884( C1879 C1884 ) C1879_=_C2522( C1879 C2522 ) C1879_=_C2713( C1879 C2713 ) C1879_=_C2787( C1879 C2787 ) C1879_=_C2811( C1879 C2811 ) \nC1879_=_C3083( C1879 C3083 ) C1879_=_C3144( C1879 C3144 ) C1879_=_C3172( C1879 C3172 ) C1879_=_C3173( C1879 C3173 ) C1879_=_C3175( C1879 C3175 ) C1879_=_C3176( C1879 C3176 ) \nC1879_=_C3177( C1879 C3177 ) C1879_=_C3178( C1879 C3178 ) C1879_=_C3179( C1879 C3179 ) C1879_=_C3180( C1879 C3180 ) C1879_=_C3181( C1879 C3181 ) C1879_=_C3182( C1879 C3182 ) \nC1879_=_C3184( C1879 C3184 ) C1879_=_C3185( C1879 C3185 ) C1879_=_C3186( C1879 C3186 ) C1879_=_C3187( C1879 C3187 ) C1879_=_C3188( C1879 C3188 ) C1879_=_C3189( C1879 C3189 ) \nC1884_=_C2088( C1884 C2088 ) C1884_=_C2158( C1884 C2158 ) C1884_=_C2185( C1884 C2185 ) C1884_=_C2417( C1884 C2417 ) C1884_=_C2526( C1884 C2526 ) C1884_=_C2719( C1884 C2719 ) \nC1884_=_C2796( C1884 C2796 ) C1884_=_C2934( C1884 C2934 ) C1884_=_C3178( C1884 C3178 ) C1884_=_C3191( C1884 C3191 ) C1884_=_C3338( C1884 C3338 ) C1884_=_C3519( C1884 C3519 ) \nC1884_=_C3520( C1884 C3520 ) C1884_=_C3521( C1884 C3521 ) C1884_=_C3523( C1884 C3523 ) C1884_=_C3524( C1884 C3524 ) C1884_=_C3525( C1884 C3525 ) C1884_=_C3526( C1884 C3526 ) \nC1884_=_C3528( C1884 C3528 ) C1917_=_C2169( C1917 C2169 ) C1917_=_C2308( C1917 C2308 ) C1917_=_C2537( C1917 C2537 ) C1917_=_C2638( C1917 C2638 ) C1917_=_C2728( C1917 C2728 ) \nC1917_=_C2758( C1917 C2758 ) C1917_=_C2804( C1917 C2804 ) C1917_=_C3188( C1917 C3188 ) C1917_=_C3199( C1917 C3199 ) C1917_=_C3269( C1917 C3269 ) C1917_=_C3351( C1917 C3351 ) \nC1917_=_C3478( C1917 C3478 ) C1917_=_C3582( C1917 C3582 ) C1917_=_C3685( C1917 C3685 ) C1917_=_C3715( C1917 C3715 ) C1917_=_C3847( C1917 C3847 ) C1917_=_C3892( C1917 C3892 ) \nC1917_=_C3966( C1917 C3966 ) C1917_=_C4010( C1917 C4010 ) C1917_=_C4015( C1917 C4015 ) C1917_=_C4052( C1917 C4052 ) C1931_=_C1936( C1931 C1936 ) C1931_=_C2143( C1931 C2143 ) \nC1931_=_C2223( C1931 C2223 ) C1931_=_C2531( C1931 C2531 ) C1931_=_C2725( C1931 C2725 ) C1931_=_C2799( C1931 C2799 ) C1931_=_C2829( C1931 C2829 ) C1931_=_C3193( C1931 C3193 ) \nC1931_=_C3291( C1931 C3291 ) C1931_=_C3521( C1931 C3521 ) C1931_=_C3645( C1931 C3645 ) C1931_=_C3657( C1931 C3657 ) C1931_=_C3681( C1931 C3681 ) C1931_=_C3841( C1931 C3841 ) \nC1931_=_C3842( C1931 C3842 ) C1931_=_C3843( C1931 C3843 ) C1931_=_C3844( C1931 C3844 ) C1931_=_C3846( C1931 C3846 ) C1931_=_C3847( C1931 C3847 ) C1931_=_C3848( C1931 C3848 ) \nC1936_=_C2148( C1936 C2148 ) C1936_=_C2208( C1936 C2208 ) C1936_=_C2230( C1936 C2230 ) C1936_=_C2834( C1936 C2834 ) C1936_=_C3077( C1936 C3077 ) C1936_=_C3140( C1936 C3140 ) \nC1936_=_C3294( C1936 C3294 ) C1936_=_C3374( C1936 C3374 ) C1936_=_C3534( C1936 C3534 ) C1936_=_C3546( C1936 C3546 ) C1936_=_C3648( C1936 C3648 ) C1936_=_C3663( C1936 C3663 ) \nC1936_=_C3860( C1936 C3860 ) C1936_=_C3888( C1936 C3888 ) C1936_=_C3947( C1936 C3947 ) C1936_=_C3992( C1936 C3992 ) C1936_=_C4024( C1936 C4024 ) C1936_=_C4025( C1936 C4025 ) \nC1936_=_C4026( C1936 C4026 ) C2014_=_C2226( C2014 C2226 ) C2014_=_C2323( C2014 C2323 ) C2014_=_C2434( C2014 C2434 ) C2014_=_C2532( C2014 C2532 ) C2014_=_C2549( C2014 C2549 ) \nC2014_=_C2726( C2014 C2726 ) C2014_=_C2800( C2014 C2800 ) C2014_=_C2912( C2014 C2912 ) C2014_=_C3184( C2014 C3184 ) C2014_=_C3195( C2014 C3195 ) C2014_=_C3281( C2014 C3281 ) \nC2014_=_C3345( C2014 C3345 ) C2014_=_C3544( C2014 C3544 ) C2014_=_C3682( C2014 C3682 ) C2014_=_C3709( C2014 C3709 ) C2014_=_C3795( C2014 C3795 ) C2014_=_C3842( C2014 C3842 ) \nC2014_=_C3915( C2014 C3915 ) C2014_=_C3916( C2014 C3916 ) C2014_=_C3918( C2014 C3918 ) C2088_=_C2158( C2088 C2158 ) C2088_=_C2185( C2088 C2185 ) C2088_=_C2417( C2088 C2417 ) \nC2088_=_C2526( C2088 C2526 ) C2088_=_C2719( C2088 C2719 ) C2088_=_C2796( C2088 C2796 ) C2088_=_C2934( C2088 C2934 ) C2088_=_C3178( C2088 C3178 ) C2088_=_C3191( C2088 C3191 ) \nC2088_=_C3338( C2088 C3338 ) C2088_=_C3519( C2088 C3519 ) C2088_=_C3520( C2088 C3520 ) C2088_=_C3521( C2088 C3521 ) C2088_=_C3523( C2088 C3523 ) C2088_=_C3524( C2088 C3524 ) \nC2088_=_C3525( C2088 C3525 ) C2088_=_C3526( C2088 C3526 ) C2088_=_C3528( C2088 C3528 ) C2143_=_C2148( C2143 C2148 ) C2143_=_C2223( C2143 C2223 ) C2143_=_C2531( C2143 C2531 ) \nC2143_=_C2725( C2143 C2725 ) C2143_=_C2799( C2143 C2799 ) C2143_=_C2829( C2143 C2829 ) C2143_=_C3193( C2143 C3193 ) C2143_=_C3291( C2143 C3291 ) C2143_=_C3521( C2143 C3521 ) \nC2143_=_C3645( C2143 C3645 ) C2143_=_C3657( C2143 C3657 ) C2143_=_C3681( C2143 C3681 ) C2143_=_C3841( C2143 C3841 ) C2143_=_C3842( C2143 C3842 ) C2143_=_C3843( C2143 C3843 ) \nC2143_=_C3844( C2143 C3844 ) C2143_=_C3846( C2143 C3846 ) C2143_=_C3847( C2143 C3847 ) C2143_=_C3848( C2143 C3848 ) C2148_=_C2208( C2148 C2208 ) C2148_=_C2230( C2148 C2230 ) \nC2148_=_C2834( C2148 C2834 ) C2148_=_C3077( C2148 C3077 ) C2148_=_C3140( C2148 C3140 ) C2148_=_C3294( C2148 C3294 ) C2148_=_C3374( C2148 C3374 ) C2148_=_C3534( C2148 C3534 ) \nC2148_=_C3546( C2148 C3546 ) C2148_=_C3648( C2148 C3648 ) C2148_=_C3663( C2148 C3663 ) C2148_=_C3860( C2148 C3860 ) C2148_=_C3888( C2148 C3888 ) C2148_=_C3947( C2148 C3947 ) \nC2148_=_C3992( C2148 C3992 ) C2148_=_C4024( C2148 C4024 ) C2148_=_C4025( C2148 C4025 ) C2148_=_C4026( C2148 C4026 ) C2158_=_C2169( C2158 C2169 ) C2158_=_C2185( C2158 C2185 ) \nC2158_=_C2417( C2158 C2417 ) C2158_=_C2526( C2158 C2526 ) C2158_=_C2719( C2158 C2719 ) C2158_=_C2796( C2158 C2796 ) C2158_=_C2934( C2158 C2934 ) C2158_=_C3178( C2158 C3178 ) \nC2158_=_C3191( C2158 C3191 ) C2158_=_C3338( C2158 C3338 ) C2158_=_C3519( C2158 C3519 ) C2158_=_C3520( C2158 C3520 ) C2158_=_C3521( C2158 C3521 ) C2158_=_C3523( C2158 C3523 ) \nC2158_=_C3524(</w:t>
      </w:r>
    </w:p>
    <w:p>
      <w:pPr>
        <w:pStyle w:val="PreformattedText"/>
        <w:bidi w:val="0"/>
        <w:spacing w:before="0" w:after="0"/>
        <w:jc w:val="left"/>
        <w:rPr/>
      </w:pPr>
      <w:r>
        <w:rPr/>
        <w:t xml:space="preserve"> </w:t>
      </w:r>
      <w:r>
        <w:rPr/>
        <w:t>C2158 C3524 ) C2158_=_C3525( C2158 C3525 ) C2158_=_C3526( C2158 C3526 ) C2158_=_C3528( C2158 C3528 ) C2169_=_C2308( C2169 C2308 ) C2169_=_C2537( C2169 C2537 ) \nC2169_=_C2638( C2169 C2638 ) C2169_=_C2728( C2169 C2728 ) C2169_=_C2758( C2169 C2758 ) C2169_=_C2804( C2169 C2804 ) C2169_=_C3188( C2169 C3188 ) C2169_=_C3199( C2169 C3199 ) \nC2169_=_C3269( C2169 C3269 ) C2169_=_C3351( C2169 C3351 ) C2169_=_C3478( C2169 C3478 ) C2169_=_C3582( C2169 C3582 ) C2169_=_C3685( C2169 C3685 ) C2169_=_C3715( C2169 C3715 ) \nC2169_=_C3847( C2169 C3847 ) C2169_=_C3892( C2169 C3892 ) C2169_=_C3966( C2169 C3966 ) C2169_=_C4010( C2169 C4010 ) C2169_=_C4015( C2169 C4015 ) C2169_=_C4052( C2169 C4052 ) \nC2185_=_C2417( C2185 C2417 ) C2185_=_C2526( C2185 C2526 ) C2185_=_C2719( C2185 C2719 ) C2185_=_C2796( C2185 C2796 ) C2185_=_C2934( C2185 C2934 ) C2185_=_C3178( C2185 C3178 ) \nC2185_=_C3191( C2185 C3191 ) C2185_=_C3338( C2185 C3338 ) C2185_=_C3519( C2185 C3519 ) C2185_=_C3520( C2185 C3520 ) C2185_=_C3521( C2185 C3521 ) C2185_=_C3523( C2185 C3523 ) \nC2185_=_C3524( C2185 C3524 ) C2185_=_C3525( C2185 C3525 ) C2185_=_C3526( C2185 C3526 ) C2185_=_C3528( C2185 C3528 ) C2208_=_C2230( C2208 C2230 ) C2208_=_C2834( C2208 C2834 ) \nC2208_=_C3077( C2208 C3077 ) C2208_=_C3140( C2208 C3140 ) C2208_=_C3294( C2208 C3294 ) C2208_=_C3374( C2208 C3374 ) C2208_=_C3534( C2208 C3534 ) C2208_=_C3546( C2208 C3546 ) \nC2208_=_C3648( C2208 C3648 ) C2208_=_C3663( C2208 C3663 ) C2208_=_C3860( C2208 C3860 ) C2208_=_C3888( C2208 C3888 ) C2208_=_C3947( C2208 C3947 ) C2208_=_C3992( C2208 C3992 ) \nC2208_=_C4024( C2208 C4024 ) C2208_=_C4025( C2208 C4025 ) C2208_=_C4026( C2208 C4026 ) C2223_=_C2226( C2223 C2226 ) C2223_=_C2230( C2223 C2230 ) C2223_=_C2531( C2223 C2531 ) \nC2223_=_C2725( C2223 C2725 ) C2223_=_C2799( C2223 C2799 ) C2223_=_C2829( C2223 C2829 ) C2223_=_C3193( C2223 C3193 ) C2223_=_C3291( C2223 C3291 ) C2223_=_C3521( C2223 C3521 ) \nC2223_=_C3645( C2223 C3645 ) C2223_=_C3657( C2223 C3657 ) C2223_=_C3681( C2223 C3681 ) C2223_=_C3841( C2223 C3841 ) C2223_=_C3842( C2223 C3842 ) C2223_=_C3843( C2223 C3843 ) \nC2223_=_C3844( C2223 C3844 ) C2223_=_C3846( C2223 C3846 ) C2223_=_C3847( C2223 C3847 ) C2223_=_C3848( C2223 C3848 ) C2226_=_C2230( C2226 C2230 ) C2226_=_C2323( C2226 C2323 ) \nC2226_=_C2434( C2226 C2434 ) C2226_=_C2532( C2226 C2532 ) C2226_=_C2549( C2226 C2549 ) C2226_=_C2726( C2226 C2726 ) C2226_=_C2800( C2226 C2800 ) C2226_=_C2912( C2226 C2912 ) \nC2226_=_C3184( C2226 C3184 ) C2226_=_C3195( C2226 C3195 ) C2226_=_C3281( C2226 C3281 ) C2226_=_C3345( C2226 C3345 ) C2226_=_C3544( C2226 C3544 ) C2226_=_C3682( C2226 C3682 ) \nC2226_=_C3709( C2226 C3709 ) C2226_=_C3795( C2226 C3795 ) C2226_=_C3842( C2226 C3842 ) C2226_=_C3915( C2226 C3915 ) C2226_=_C3916( C2226 C3916 ) C2226_=_C3918( C2226 C3918 ) \nC2230_=_C2834( C2230 C2834 ) C2230_=_C3077( C2230 C3077 ) C2230_=_C3140( C2230 C3140 ) C2230_=_C3294( C2230 C3294 ) C2230_=_C3374( C2230 C3374 ) C2230_=_C3534( C2230 C3534 ) \nC2230_=_C3546( C2230 C3546 ) C2230_=_C3648( C2230 C3648 ) C2230_=_C3663( C2230 C3663 ) C2230_=_C3860( C2230 C3860 ) C2230_=_C3888( C2230 C3888 ) C2230_=_C3947( C2230 C3947 ) \nC2230_=_C3992( C2230 C3992 ) C2230_=_C4024( C2230 C4024 ) C2230_=_C4025( C2230 C4025 ) C2230_=_C4026( C2230 C4026 ) C2308_=_C2537( C2308 C2537 ) C2308_=_C2638( C2308 C2638 ) \nC2308_=_C2728( C2308 C2728 ) C2308_=_C2758( C2308 C2758 ) C2308_=_C2804( C2308 C2804 ) C2308_=_C3188( C2308 C3188 ) C2308_=_C3199( C2308 C3199 ) C2308_=_C3269( C2308 C3269 ) \nC2308_=_C3351( C2308 C3351 ) C2308_=_C3478( C2308 C3478 ) C2308_=_C3582( C2308 C3582 ) C2308_=_C3685( C2308 C3685 ) C2308_=_C3715( C2308 C3715 ) C2308_=_C3847( C2308 C3847 ) \nC2308_=_C3892( C2308 C3892 ) C2308_=_C3966( C2308 C3966 ) C2308_=_C4010( C2308 C4010 ) C2308_=_C4015( C2308 C4015 ) C2308_=_C4052( C2308 C4052 ) C2323_=_C2434( C2323 C2434 ) \nC2323_=_C2532( C2323 C2532 ) C2323_=_C2549( C2323 C2549 ) C2323_=_C2726( C2323 C2726 ) C2323_=_C2800( C2323 C2800 ) C2323_=_C2912( C2323 C2912 ) C2323_=_C3184( C2323 C3184 ) \nC2323_=_C3195( C2323 C3195 ) C2323_=_C3281( C2323 C3281 ) C2323_=_C3345( C2323 C3345 ) C2323_=_C3544( C2323 C3544 ) C2323_=_C3682( C2323 C3682 ) C2323_=_C3709( C2323 C3709 ) \nC2323_=_C3795( C2323 C3795 ) C2323_=_C3842( C2323 C3842 ) C2323_=_C3915( C2323 C3915 ) C2323_=_C3916( C2323 C3916 ) C2323_=_C3918( C2323 C3918 ) C2414_=_C2417( C2414 C2417 ) \nC2414_=_C2505( C2414 C2505 ) C2414_=_C2524( C2414 C2524 ) C2414_=_C2646( C2414 C2646 ) C2414_=_C2717( C2414 C2717 ) C2414_=_C2790( C2414 C2790 ) C2414_=_C2823( C2414 C2823 ) \nC2414_=_C3190( C2414 C3190 ) C2414_=_C3201( C2414 C3201 ) C2414_=_C3336( C2414 C3336 ) C2414_=_C3337( C2414 C3337 ) C2414_=_C3338( C2414 C3338 ) C2414_=_C3339( C2414 C3339 ) \nC2414_=_C3340( C2414 C3340 ) C2414_=_C3341( C2414 C3341 ) C2414_=_C3342( C2414 C3342 ) C2414_=_C3344( C2414 C3344 ) C2414_=_C3345( C2414 C3345 ) C2414_=_C3346( C2414 C3346 ) \nC2414_=_C3347( C2414 C3347 ) C2414_=_C3348( C2414 C3348 ) C2414_=_C3349( C2414 C3349 ) C2414_=_C3350( C2414 C3350 ) C2414_=_C3351( C2414 C3351 ) C2414_=_C3352( C2414 C3352 ) \nC2414_=_C3353( C2414 C3353 ) C2417_=_C2526( C2417 C2526 ) C2417_=_C2719( C2417 C2719 ) C2417_=_C2796( C2417 C2796 ) C2417_=_C2934( C2417 C2934 ) C2417_=_C3178( C2417 C3178 ) \nC2417_=_C3191( C2417 C3191 ) C2417_=_C3338( C2417 C3338 ) C2417_=_C3519( C2417 C3519 ) C2417_=_C3520( C2417 C3520 ) C2417_=_C3521( C2417 C3521 ) C2417_=_C3523( C2417 C3523 ) \nC2417_=_C3524( C2417 C3524 ) C2417_=_C3525( C2417 C3525 ) C2417_=_C3526( C2417 C3526 ) C2417_=_C3528( C2417 C3528 ) C2434_=_C2532( C2434 C2532 ) C2434_=_C2549( C2434 C2549 ) \nC2434_=_C2726( C2434 C2726 ) C2434_=_C2800( C2434 C2800 ) C2434_=_C2912( C2434 C2912 ) C2434_=_C3184( C2434 C3184 ) C2434_=_C3195( C2434 C3195 ) C2434_=_C3281( C2434 C3281 ) \nC2434_=_C3345( C2434 C3345 ) C2434_=_C3544( C2434 C3544 ) C2434_=_C3682( C2434 C3682 ) C2434_=_C3709( C2434 C3709 ) C2434_=_C3795( C2434 C3795 ) C2434_=_C3842( C2434 C3842 ) \nC2434_=_C3915( C2434 C3915 ) C2434_=_C3916( C2434 C3916 ) C2434_=_C3918( C2434 C3918 ) C2505_=_C2524( C2505 C2524 ) C2505_=_C2646( C2505 C2646 ) C2505_=_C2717( C2505 C2717 ) \nC2505_=_C2790( C2505 C2790 ) C2505_=_C2823( C2505 C2823 ) C2505_=_C3190( C2505 C3190 ) C2505_=_C3201( C2505 C3201 ) C2505_=_C3336( C2505 C3336 ) C2505_=_C3337( C2505 C3337 ) \nC2505_=_C3338( C2505 C3338 ) C2505_=_C3339( C2505 C3339 ) C2505_=_C3340( C2505 C3340 ) C2505_=_C3341( C2505 C3341 ) C2505_=_C3342( C2505 C3342 ) C2505_=_C3344( C2505 C3344 ) \nC2505_=_C3345( C2505 C3345 ) C2505_=_C3346( C2505 C3346 ) C2505_=_C3347( C2505 C3347 ) C2505_=_C3348( C2505 C3348 ) C2505_=_C3349( C2505 C3349 ) C2505_=_C3350( C2505 C3350 ) \nC2505_=_C3351( C2505 C3351 ) C2505_=_C3352( C2505 C3352 ) C2505_=_C3353( C2505 C3353 ) C2522_=_C2524( C2522 C2524 ) C2522_=_C2526( C2522 C2526 ) C2522_=_C2531( C2522 C2531 ) \nC2522_=_C2532( C2522 C2532 ) C2522_=_C2537( C2522 C2537 ) C2522_=_C2713( C2522 C2713 ) C2522_=_C2787( C2522 C2787 ) C2522_=_C2811( C2522 C2811 ) C2522_=_C3083( C2522 C3083 ) \nC2522_=_C3144( C2522 C3144 ) C2522_=_C3172( C2522 C3172 ) C2522_=_C3173( C2522 C3173 ) C2522_=_C3175( C2522 C3175 ) C2522_=_C3176( C2522 C3176 ) C2522_=_C3177( C2522 C3177 ) \nC2522_=_C3178( C2522 C3178 ) C2522_=_C3179( C2522 C3179 ) C2522_=_C3180( C2522 C3180 ) C2522_=_C3181( C2522 C3181 ) C2522_=_C3182( C2522 C3182 ) C2522_=_C3184( C2522 C3184 ) \nC2522_=_C3185( C2522 C3185 ) C2522_=_C3186( C2522 C3186 ) C2522_=_C3187( C2522 C3187 ) C2522_=_C3188( C2522 C3188 ) C2522_=_C3189( C2522 C3189 ) C2524_=_C2526( C2524 C2526 ) \nC2524_=_C2531( C2524 C2531 ) C2524_=_C2532( C2524 C2532 ) C2524_=_C2537( C2524 C2537 ) C2524_=_C2646( C2524 C2646 ) C2524_=_C2717( C2524 C2717 ) C2524_=_C2790( C2524 C2790 ) \nC2524_=_C2823( C2524 C2823 ) C2524_=_C3190( C2524 C3190 ) C2524_=_C3201( C2524 C3201 ) C2524_=_C3336( C2524 C3336 ) C2524_=_C3337( C2524 C3337 ) C2524_=_C3338( C2524 C3338 ) \nC2524_=_C3339( C2524 C3339 ) C2524_=_C3340( C2524 C3340 ) C2524_=_C3341( C2524 C3341 ) C2524_=_C3342( C2524 C3342 ) C2524_=_C3344( C2524 C3344 ) C2524_=_C3345( C2524 C3345 ) \nC2524_=_C3346( C2524 C3346 ) C2524_=_C3347( C2524 C3347 ) C2524_=_C3348( C2524 C3348 ) C2524_=_C3349( C2524 C3349 ) C2524_=_C3350( C2524 C3350 ) C2524_=_C3351( C2524 C3351 ) \nC2524_=_C3352( C2524 C3352 ) C2524_=_C3353( C2524 C3353 ) C2526_=_C2531( C2526 C2531 ) C2526_=_C2532( C2526 C2532 ) C2526_=_C2537( C2526 C2537 ) C2526_=_C2719( C2526 C2719 ) \nC2526_=_C2796( C2526 C2796 ) C2526_=_C2934( C2526 C2934 ) C2526_=_C3178( C2526 C3178 ) C2526_=_C3191( C2526 C3191 ) C2526_=_C3338( C2526 C3338 ) C2526_=_C3519( C2526 C3519 ) \nC2526_=_C3520( C2526 C3520 ) C2526_=_C3521( C2526 C3521 ) C2526_=_C3523( C2526 C3523 ) C2526_=_C3524( C2526 C3524 ) C2526_=_C3525( C2526 C3525 ) C2526_=_C3526( C2526 C3526 ) \nC2526_=_C3528( C2526 C3528 ) C2531_=_C2532( C2531 C2532 ) C2531_=_C2537( C2531 C2537 ) C2531_=_C2725( C2531 C2725 ) C2531_=_C2799( C2531 C2799 ) C2531_=_C2829( C2531 C2829 ) \nC2531_=_C3193( C2531 C3193 ) C2531_=_C3291( C2531 C3291 ) C2531_=_C3521( C2531 C3521 ) C2531_=_C3645( C2531 C3645 ) C2531_=_C3657( C2531 C3657 ) C2531_=_C3681( C2531 C3681 ) \nC2531_=_C3841( C2531 C3841 ) C2531_=_C3842( C2531 C3842 ) C2531_=_C3843( C2531 C3843 ) C2531_=_C3844( C2531 C3844 ) C2531_=_C3846( C2531 C3846 ) C2531_=_C3847( C2531 C3847 ) \nC2531_=_C3848( C2531 C3848 ) C2532_=_C2537( C2532 C2537 ) C2532_=_C2549( C2532 C2549 ) C2532_=_C2726( C2532 C2726 ) C2532_=_C2800( C2532 C2800 ) C2532_=_C2912( C2532 C2912 ) \nC2532_=_C3184( C2532 C3184 ) C2532_=_C3195( C2532 C3195 ) C2532_=_C3281( C2532 C3281 ) C2532_=_C3345( C2532 C3345 ) C2532_=_C3544( C2532 C3544 ) C2532_=_C3682( C2532 C3682 ) \nC2532_=_C3709( C2532 C3709 ) C2532_=_C3795( C2532 C3795 ) C2532_=_C3842( C2532 C3842 ) C2532_=_C3915( C2532 C3915 ) C2532_=_C3916( C2532 C3916 ) C2532_=_C3918( C2532 C3918 ) \nC2537_=_C2638( C2537 C2638 ) C2537_=_C2728( C2537 C2728 ) C2537_=_C2758(</w:t>
      </w:r>
    </w:p>
    <w:p>
      <w:pPr>
        <w:pStyle w:val="PreformattedText"/>
        <w:bidi w:val="0"/>
        <w:spacing w:before="0" w:after="0"/>
        <w:jc w:val="left"/>
        <w:rPr/>
      </w:pPr>
      <w:r>
        <w:rPr/>
        <w:t xml:space="preserve"> </w:t>
      </w:r>
      <w:r>
        <w:rPr/>
        <w:t>C2537 C2758 ) C2537_=_C2804( C2537 C2804 ) C2537_=_C3188( C2537 C3188 ) C2537_=_C3199( C2537 C3199 ) \nC2537_=_C3269( C2537 C3269 ) C2537_=_C3351( C2537 C3351 ) C2537_=_C3478( C2537 C3478 ) C2537_=_C3582( C2537 C3582 ) C2537_=_C3685( C2537 C3685 ) C2537_=_C3715( C2537 C3715 ) \nC2537_=_C3847( C2537 C3847 ) C2537_=_C3892( C2537 C3892 ) C2537_=_C3966( C2537 C3966 ) C2537_=_C4010( C2537 C4010 ) C2537_=_C4015( C2537 C4015 ) C2537_=_C4052( C2537 C4052 ) \nC2549_=_C2726( C2549 C2726 ) C2549_=_C2800( C2549 C2800 ) C2549_=_C2912( C2549 C2912 ) C2549_=_C3184( C2549 C3184 ) C2549_=_C3195( C2549 C3195 ) C2549_=_C3281( C2549 C3281 ) \nC2549_=_C3345( C2549 C3345 ) C2549_=_C3544( C2549 C3544 ) C2549_=_C3682( C2549 C3682 ) C2549_=_C3709( C2549 C3709 ) C2549_=_C3795( C2549 C3795 ) C2549_=_C3842( C2549 C3842 ) \nC2549_=_C3915( C2549 C3915 ) C2549_=_C3916( C2549 C3916 ) C2549_=_C3918( C2549 C3918 ) C2638_=_C2728( C2638 C2728 ) C2638_=_C2758( C2638 C2758 ) C2638_=_C2804( C2638 C2804 ) \nC2638_=_C3188( C2638 C3188 ) C2638_=_C3199( C2638 C3199 ) C2638_=_C3269( C2638 C3269 ) C2638_=_C3351( C2638 C3351 ) C2638_=_C3478( C2638 C3478 ) C2638_=_C3582( C2638 C3582 ) \nC2638_=_C3685( C2638 C3685 ) C2638_=_C3715( C2638 C3715 ) C2638_=_C3847( C2638 C3847 ) C2638_=_C3892( C2638 C3892 ) C2638_=_C3966( C2638 C3966 ) C2638_=_C4010( C2638 C4010 ) \nC2638_=_C4015( C2638 C4015 ) C2638_=_C4052( C2638 C4052 ) C2646_=_C2717( C2646 C2717 ) C2646_=_C2790( C2646 C2790 ) C2646_=_C2823( C2646 C2823 ) C2646_=_C3190( C2646 C3190 ) \nC2646_=_C3201( C2646 C3201 ) C2646_=_C3336( C2646 C3336 ) C2646_=_C3337( C2646 C3337 ) C2646_=_C3338( C2646 C3338 ) C2646_=_C3339( C2646 C3339 ) C2646_=_C3340( C2646 C3340 ) \nC2646_=_C3341( C2646 C3341 ) C2646_=_C3342( C2646 C3342 ) C2646_=_C3344( C2646 C3344 ) C2646_=_C3345( C2646 C3345 ) C2646_=_C3346( C2646 C3346 ) C2646_=_C3347( C2646 C3347 ) \nC2646_=_C3348( C2646 C3348 ) C2646_=_C3349( C2646 C3349 ) C2646_=_C3350( C2646 C3350 ) C2646_=_C3351( C2646 C3351 ) C2646_=_C3352( C2646 C3352 ) C2646_=_C3353( C2646 C3353 ) \nC2713_=_C2717( C2713 C2717 ) C2713_=_C2719( C2713 C2719 ) C2713_=_C2725( C2713 C2725 ) C2713_=_C2726( C2713 C2726 ) C2713_=_C2728( C2713 C2728 ) C2713_=_C2787( C2713 C2787 ) \nC2713_=_C2811( C2713 C2811 ) C2713_=_C3083( C2713 C3083 ) C2713_=_C3144( C2713 C3144 ) C2713_=_C3172( C2713 C3172 ) C2713_=_C3173( C2713 C3173 ) C2713_=_C3175( C2713 C3175 ) \nC2713_=_C3176( C2713 C3176 ) C2713_=_C3177( C2713 C3177 ) C2713_=_C3178( C2713 C3178 ) C2713_=_C3179( C2713 C3179 ) C2713_=_C3180( C2713 C3180 ) C2713_=_C3181( C2713 C3181 ) \nC2713_=_C3182( C2713 C3182 ) C2713_=_C3184( C2713 C3184 ) C2713_=_C3185( C2713 C3185 ) C2713_=_C3186( C2713 C3186 ) C2713_=_C3187( C2713 C3187 ) C2713_=_C3188( C2713 C3188 ) \nC2713_=_C3189( C2713 C3189 ) C2717_=_C2719( C2717 C2719 ) C2717_=_C2725( C2717 C2725 ) C2717_=_C2726( C2717 C2726 ) C2717_=_C2728( C2717 C2728 ) C2717_=_C2790( C2717 C2790 ) \nC2717_=_C2823( C2717 C2823 ) C2717_=_C3190( C2717 C3190 ) C2717_=_C3201( C2717 C3201 ) C2717_=_C3336( C2717 C3336 ) C2717_=_C3337( C2717 C3337 ) C2717_=_C3338( C2717 C3338 ) \nC2717_=_C3339( C2717 C3339 ) C2717_=_C3340( C2717 C3340 ) C2717_=_C3341( C2717 C3341 ) C2717_=_C3342( C2717 C3342 ) C2717_=_C3344( C2717 C3344 ) C2717_=_C3345( C2717 C3345 ) \nC2717_=_C3346( C2717 C3346 ) C2717_=_C3347( C2717 C3347 ) C2717_=_C3348( C2717 C3348 ) C2717_=_C3349( C2717 C3349 ) C2717_=_C3350( C2717 C3350 ) C2717_=_C3351( C2717 C3351 ) \nC2717_=_C3352( C2717 C3352 ) C2717_=_C3353( C2717 C3353 ) C2719_=_C2725( C2719 C2725 ) C2719_=_C2726( C2719 C2726 ) C2719_=_C2728( C2719 C2728 ) C2719_=_C2796( C2719 C2796 ) \nC2719_=_C2934( C2719 C2934 ) C2719_=_C3178( C2719 C3178 ) C2719_=_C3191( C2719 C3191 ) C2719_=_C3338( C2719 C3338 ) C2719_=_C3519( C2719 C3519 ) C2719_=_C3520( C2719 C3520 ) \nC2719_=_C3521( C2719 C3521 ) C2719_=_C3523( C2719 C3523 ) C2719_=_C3524( C2719 C3524 ) C2719_=_C3525( C2719 C3525 ) C2719_=_C3526( C2719 C3526 ) C2719_=_C3528( C2719 C3528 ) \nC2725_=_C2726( C2725 C2726 ) C2725_=_C2728( C2725 C2728 ) C2725_=_C2799( C2725 C2799 ) C2725_=_C2829( C2725 C2829 ) C2725_=_C3193( C2725 C3193 ) C2725_=_C3291( C2725 C3291 ) \nC2725_=_C3521( C2725 C3521 ) C2725_=_C3645( C2725 C3645 ) C2725_=_C3657( C2725 C3657 ) C2725_=_C3681( C2725 C3681 ) C2725_=_C3841( C2725 C3841 ) C2725_=_C3842( C2725 C3842 ) \nC2725_=_C3843( C2725 C3843 ) C2725_=_C3844( C2725 C3844 ) C2725_=_C3846( C2725 C3846 ) C2725_=_C3847( C2725 C3847 ) C2725_=_C3848( C2725 C3848 ) C2726_=_C2728( C2726 C2728 ) \nC2726_=_C2800( C2726 C2800 ) C2726_=_C2912( C2726 C2912 ) C2726_=_C3184( C2726 C3184 ) C2726_=_C3195( C2726 C3195 ) C2726_=_C3281( C2726 C3281 ) C2726_=_C3345( C2726 C3345 ) \nC2726_=_C3544( C2726 C3544 ) C2726_=_C3682( C2726 C3682 ) C2726_=_C3709( C2726 C3709 ) C2726_=_C3795( C2726 C3795 ) C2726_=_C3842( C2726 C3842 ) C2726_=_C3915( C2726 C3915 ) \nC2726_=_C3916( C2726 C3916 ) C2726_=_C3918( C2726 C3918 ) C2728_=_C2758( C2728 C2758 ) C2728_=_C2804( C2728 C2804 ) C2728_=_C3188( C2728 C3188 ) C2728_=_C3199( C2728 C3199 ) \nC2728_=_C3269( C2728 C3269 ) C2728_=_C3351( C2728 C3351 ) C2728_=_C3478( C2728 C3478 ) C2728_=_C3582( C2728 C3582 ) C2728_=_C3685( C2728 C3685 ) C2728_=_C3715( C2728 C3715 ) \nC2728_=_C3847( C2728 C3847 ) C2728_=_C3892( C2728 C3892 ) C2728_=_C3966( C2728 C3966 ) C2728_=_C4010( C2728 C4010 ) C2728_=_C4015( C2728 C4015 ) C2728_=_C4052( C2728 C4052 ) \nC2758_=_C2804( C2758 C2804 ) C2758_=_C3188( C2758 C3188 ) C2758_=_C3199( C2758 C3199 ) C2758_=_C3269( C2758 C3269 ) C2758_=_C3351( C2758 C3351 ) C2758_=_C3478( C2758 C3478 ) \nC2758_=_C3582( C2758 C3582 ) C2758_=_C3685( C2758 C3685 ) C2758_=_C3715( C2758 C3715 ) C2758_=_C3847( C2758 C3847 ) C2758_=_C3892( C2758 C3892 ) C2758_=_C3966( C2758 C3966 ) \nC2758_=_C4010( C2758 C4010 ) C2758_=_C4015( C2758 C4015 ) C2758_=_C4052( C2758 C4052 ) C2787_=_C2790( C2787 C2790 ) C2787_=_C2796( C2787 C2796 ) C2787_=_C2799( C2787 C2799 ) \nC2787_=_C2800( C2787 C2800 ) C2787_=_C2804( C2787 C2804 ) C2787_=_C2811( C2787 C2811 ) C2787_=_C3083( C2787 C3083 ) C2787_=_C3144( C2787 C3144 ) C2787_=_C3172( C2787 C3172 ) \nC2787_=_C3173( C2787 C3173 ) C2787_=_C3175( C2787 C3175 ) C2787_=_C3176( C2787 C3176 ) C2787_=_C3177( C2787 C3177 ) C2787_=_C3178( C2787 C3178 ) C2787_=_C3179( C2787 C3179 ) \nC2787_=_C3180( C2787 C3180 ) C2787_=_C3181( C2787 C3181 ) C2787_=_C3182( C2787 C3182 ) C2787_=_C3184( C2787 C3184 ) C2787_=_C3185( C2787 C3185 ) C2787_=_C3186( C2787 C3186 ) \nC2787_=_C3187( C2787 C3187 ) C2787_=_C3188( C2787 C3188 ) C2787_=_C3189( C2787 C3189 ) C2790_=_C2796( C2790 C2796 ) C2790_=_C2799( C2790 C2799 ) C2790_=_C2800( C2790 C2800 ) \nC2790_=_C2804( C2790 C2804 ) C2790_=_C2823( C2790 C2823 ) C2790_=_C3190( C2790 C3190 ) C2790_=_C3201( C2790 C3201 ) C2790_=_C3336( C2790 C3336 ) C2790_=_C3337( C2790 C3337 ) \nC2790_=_C3338( C2790 C3338 ) C2790_=_C3339( C2790 C3339 ) C2790_=_C3340( C2790 C3340 ) C2790_=_C3341( C2790 C3341 ) C2790_=_C3342( C2790 C3342 ) C2790_=_C3344( C2790 C3344 ) \nC2790_=_C3345( C2790 C3345 ) C2790_=_C3346( C2790 C3346 ) C2790_=_C3347( C2790 C3347 ) C2790_=_C3348( C2790 C3348 ) C2790_=_C3349( C2790 C3349 ) C2790_=_C3350( C2790 C3350 ) \nC2790_=_C3351( C2790 C3351 ) C2790_=_C3352( C2790 C3352 ) C2790_=_C3353( C2790 C3353 ) C2796_=_C2799( C2796 C2799 ) C2796_=_C2800( C2796 C2800 ) C2796_=_C2804( C2796 C2804 ) \nC2796_=_C2934( C2796 C2934 ) C2796_=_C3178( C2796 C3178 ) C2796_=_C3191( C2796 C3191 ) C2796_=_C3338( C2796 C3338 ) C2796_=_C3519( C2796 C3519 ) C2796_=_C3520( C2796 C3520 ) \nC2796_=_C3521( C2796 C3521 ) C2796_=_C3523( C2796 C3523 ) C2796_=_C3524( C2796 C3524 ) C2796_=_C3525( C2796 C3525 ) C2796_=_C3526( C2796 C3526 ) C2796_=_C3528( C2796 C3528 ) \nC2799_=_C2800( C2799 C2800 ) C2799_=_C2804( C2799 C2804 ) C2799_=_C2829( C2799 C2829 ) C2799_=_C3193( C2799 C3193 ) C2799_=_C3291( C2799 C3291 ) C2799_=_C3521( C2799 C3521 ) \nC2799_=_C3645( C2799 C3645 ) C2799_=_C3657( C2799 C3657 ) C2799_=_C3681( C2799 C3681 ) C2799_=_C3841( C2799 C3841 ) C2799_=_C3842( C2799 C3842 ) C2799_=_C3843( C2799 C3843 ) \nC2799_=_C3844( C2799 C3844 ) C2799_=_C3846( C2799 C3846 ) C2799_=_C3847( C2799 C3847 ) C2799_=_C3848( C2799 C3848 ) C2800_=_C2804( C2800 C2804 ) C2800_=_C2912( C2800 C2912 ) \nC2800_=_C3184( C2800 C3184 ) C2800_=_C3195( C2800 C3195 ) C2800_=_C3281( C2800 C3281 ) C2800_=_C3345( C2800 C3345 ) C2800_=_C3544( C2800 C3544 ) C2800_=_C3682( C2800 C3682 ) \nC2800_=_C3709( C2800 C3709 ) C2800_=_C3795( C2800 C3795 ) C2800_=_C3842( C2800 C3842 ) C2800_=_C3915( C2800 C3915 ) C2800_=_C3916( C2800 C3916 ) C2800_=_C3918( C2800 C3918 ) \nC2804_=_C3188( C2804 C3188 ) C2804_=_C3199( C2804 C3199 ) C2804_=_C3269( C2804 C3269 ) C2804_=_C3351( C2804 C3351 ) C2804_=_C3478( C2804 C3478 ) C2804_=_C3582( C2804 C3582 ) \nC2804_=_C3685( C2804 C3685 ) C2804_=_C3715( C2804 C3715 ) C2804_=_C3847( C2804 C3847 ) C2804_=_C3892( C2804 C3892 ) C2804_=_C3966( C2804 C3966 ) C2804_=_C4010( C2804 C4010 ) \nC2804_=_C4015( C2804 C4015 ) C2804_=_C4052( C2804 C4052 ) C2811_=_C3083( C2811 C3083 ) C2811_=_C3144( C2811 C3144 ) C2811_=_C3172( C2811 C3172 ) C2811_=_C3173( C2811 C3173 ) \nC2811_=_C3175( C2811 C3175 ) C2811_=_C3176( C2811 C3176 ) C2811_=_C3177( C2811 C3177 ) C2811_=_C3178( C2811 C3178 ) C2811_=_C3179( C2811 C3179 ) C2811_=_C3180( C2811 C3180 ) \nC2811_=_C3181( C2811 C3181 ) C2811_=_C3182( C2811 C3182 ) C2811_=_C3184( C2811 C3184 ) C2811_=_C3185( C2811 C3185 ) C2811_=_C3186( C2811 C3186 ) C2811_=_C3187( C2811 C3187 ) \nC2811_=_C3188( C2811 C3188 ) C2811_=_C3189( C2811 C3189 ) C2823_=_C2829( C2823 C2829 ) C2823_=_C2834( C2823 C2834 ) C2823_=_C3190( C2823 C3190 ) C2823_=_C3201( C2823 C3201 ) \nC2823_=_C3336( C2823 C3336 ) C2823_=_C3337( C2823 C3337 ) C2823_=_C3338( C2823 C3338 ) C2823_=_C3339( C2823 C3339 ) C2823_=_C3340( C2823 C3340 ) C2823_=_C3341( C2823 C3341 ) \nC2823_=_C3342( C2823 C3342 ) C2823_=_C3344( C2823 C3344 ) C2823_=_C3345( C2823 C3345 ) C2823_=_C3346( C2823 C3346 ) C2823_=_C3347(</w:t>
      </w:r>
    </w:p>
    <w:p>
      <w:pPr>
        <w:pStyle w:val="PreformattedText"/>
        <w:bidi w:val="0"/>
        <w:spacing w:before="0" w:after="0"/>
        <w:jc w:val="left"/>
        <w:rPr/>
      </w:pPr>
      <w:r>
        <w:rPr/>
        <w:t xml:space="preserve"> </w:t>
      </w:r>
      <w:r>
        <w:rPr/>
        <w:t>C2823 C3347 ) C2823_=_C3348( C2823 C3348 ) \nC2823_=_C3349( C2823 C3349 ) C2823_=_C3350( C2823 C3350 ) C2823_=_C3351( C2823 C3351 ) C2823_=_C3352( C2823 C3352 ) C2823_=_C3353( C2823 C3353 ) C2829_=_C2834( C2829 C2834 ) \nC2829_=_C3193( C2829 C3193 ) C2829_=_C3291( C2829 C3291 ) C2829_=_C3521( C2829 C3521 ) C2829_=_C3645( C2829 C3645 ) C2829_=_C3657( C2829 C3657 ) C2829_=_C3681( C2829 C3681 ) \nC2829_=_C3841( C2829 C3841 ) C2829_=_C3842( C2829 C3842 ) C2829_=_C3843( C2829 C3843 ) C2829_=_C3844( C2829 C3844 ) C2829_=_C3846( C2829 C3846 ) C2829_=_C3847( C2829 C3847 ) \nC2829_=_C3848( C2829 C3848 ) C2834_=_C3077( C2834 C3077 ) C2834_=_C3140( C2834 C3140 ) C2834_=_C3294( C2834 C3294 ) C2834_=_C3374( C2834 C3374 ) C2834_=_C3534( C2834 C3534 ) \nC2834_=_C3546( C2834 C3546 ) C2834_=_C3648( C2834 C3648 ) C2834_=_C3663( C2834 C3663 ) C2834_=_C3860( C2834 C3860 ) C2834_=_C3888( C2834 C3888 ) C2834_=_C3947( C2834 C3947 ) \nC2834_=_C3992( C2834 C3992 ) C2834_=_C4024( C2834 C4024 ) C2834_=_C4025( C2834 C4025 ) C2834_=_C4026( C2834 C4026 ) C2912_=_C3184( C2912 C3184 ) C2912_=_C3195( C2912 C3195 ) \nC2912_=_C3281( C2912 C3281 ) C2912_=_C3345( C2912 C3345 ) C2912_=_C3544( C2912 C3544 ) C2912_=_C3682( C2912 C3682 ) C2912_=_C3709( C2912 C3709 ) C2912_=_C3795( C2912 C3795 ) \nC2912_=_C3842( C2912 C3842 ) C2912_=_C3915( C2912 C3915 ) C2912_=_C3916( C2912 C3916 ) C2912_=_C3918( C2912 C3918 ) C2934_=_C3178( C2934 C3178 ) C2934_=_C3191( C2934 C3191 ) \nC2934_=_C3338( C2934 C3338 ) C2934_=_C3519( C2934 C3519 ) C2934_=_C3520( C2934 C3520 ) C2934_=_C3521( C2934 C3521 ) C2934_=_C3523( C2934 C3523 ) C2934_=_C3524( C2934 C3524 ) \nC2934_=_C3525( C2934 C3525 ) C2934_=_C3526( C2934 C3526 ) C2934_=_C3528( C2934 C3528 ) C3077_=_C3140( C3077 C3140 ) C3077_=_C3294( C3077 C3294 ) C3077_=_C3374( C3077 C3374 ) \nC3077_=_C3534( C3077 C3534 ) C3077_=_C3546( C3077 C3546 ) C3077_=_C3648( C3077 C3648 ) C3077_=_C3663( C3077 C3663 ) C3077_=_C3860( C3077 C3860 ) C3077_=_C3888( C3077 C3888 ) \nC3077_=_C3947( C3077 C3947 ) C3077_=_C3992( C3077 C3992 ) C3077_=_C4024( C3077 C4024 ) C3077_=_C4025( C3077 C4025 ) C3077_=_C4026( C3077 C4026 ) C3083_=_C3144( C3083 C3144 ) \nC3083_=_C3172( C3083 C3172 ) C3083_=_C3173( C3083 C3173 ) C3083_=_C3175( C3083 C3175 ) C3083_=_C3176( C3083 C3176 ) C3083_=_C3177( C3083 C3177 ) C3083_=_C3178( C3083 C3178 ) \nC3083_=_C3179( C3083 C3179 ) C3083_=_C3180( C3083 C3180 ) C3083_=_C3181( C3083 C3181 ) C3083_=_C3182( C3083 C3182 ) C3083_=_C3184( C3083 C3184 ) C3083_=_C3185( C3083 C3185 ) \nC3083_=_C3186( C3083 C3186 ) C3083_=_C3187( C3083 C3187 ) C3083_=_C3188( C3083 C3188 ) C3083_=_C3189( C3083 C3189 ) C3140_=_C3294( C3140 C3294 ) C3140_=_C3374( C3140 C3374 ) \nC3140_=_C3534( C3140 C3534 ) C3140_=_C3546( C3140 C3546 ) C3140_=_C3648( C3140 C3648 ) C3140_=_C3663( C3140 C3663 ) C3140_=_C3860( C3140 C3860 ) C3140_=_C3888( C3140 C3888 ) \nC3140_=_C3947( C3140 C3947 ) C3140_=_C3992( C3140 C3992 ) C3140_=_C4024( C3140 C4024 ) C3140_=_C4025( C3140 C4025 ) C3140_=_C4026( C3140 C4026 ) C3144_=_C3172( C3144 C3172 ) \nC3144_=_C3173( C3144 C3173 ) C3144_=_C3175( C3144 C3175 ) C3144_=_C3176( C3144 C3176 ) C3144_=_C3177( C3144 C3177 ) C3144_=_C3178( C3144 C3178 ) C3144_=_C3179( C3144 C3179 ) \nC3144_=_C3180( C3144 C3180 ) C3144_=_C3181( C3144 C3181 ) C3144_=_C3182( C3144 C3182 ) C3144_=_C3184( C3144 C3184 ) C3144_=_C3185( C3144 C3185 ) C3144_=_C3186( C3144 C3186 ) \nC3144_=_C3187( C3144 C3187 ) C3144_=_C3188( C3144 C3188 ) C3144_=_C3189( C3144 C3189 ) C3172_=_C3173( C3172 C3173 ) C3172_=_C3175( C3172 C3175 ) C3172_=_C3176( C3172 C3176 ) \nC3172_=_C3177( C3172 C3177 ) C3172_=_C3178( C3172 C3178 ) C3172_=_C3179( C3172 C3179 ) C3172_=_C3180( C3172 C3180 ) C3172_=_C3181( C3172 C3181 ) C3172_=_C3182( C3172 C3182 ) \nC3172_=_C3184( C3172 C3184 ) C3172_=_C3185( C3172 C3185 ) C3172_=_C3186( C3172 C3186 ) C3172_=_C3187( C3172 C3187 ) C3172_=_C3188( C3172 C3188 ) C3172_=_C3189( C3172 C3189 ) \nC3172_=_C3190( C3172 C3190 ) C3172_=_C3191( C3172 C3191 ) C3172_=_C3193( C3172 C3193 ) C3172_=_C3195( C3172 C3195 ) C3172_=_C3199( C3172 C3199 ) C3173_=_C3175( C3173 C3175 ) \nC3173_=_C3176( C3173 C3176 ) C3173_=_C3177( C3173 C3177 ) C3173_=_C3178( C3173 C3178 ) C3173_=_C3179( C3173 C3179 ) C3173_=_C3180( C3173 C3180 ) C3173_=_C3181( C3173 C3181 ) \nC3173_=_C3182( C3173 C3182 ) C3173_=_C3184( C3173 C3184 ) C3173_=_C3185( C3173 C3185 ) C3173_=_C3186( C3173 C3186 ) C3173_=_C3187( C3173 C3187 ) C3173_=_C3188( C3173 C3188 ) \nC3173_=_C3189( C3173 C3189 ) C3173_=_C3291( C3173 C3291 ) C3173_=_C3294( C3173 C3294 ) C3175_=_C3176( C3175 C3176 ) C3175_=_C3177( C3175 C3177 ) C3175_=_C3178( C3175 C3178 ) \nC3175_=_C3179( C3175 C3179 ) C3175_=_C3180( C3175 C3180 ) C3175_=_C3181( C3175 C3181 ) C3175_=_C3182( C3175 C3182 ) C3175_=_C3184( C3175 C3184 ) C3175_=_C3185( C3175 C3185 ) \nC3175_=_C3186( C3175 C3186 ) C3175_=_C3187( C3175 C3187 ) C3175_=_C3188( C3175 C3188 ) C3175_=_C3189( C3175 C3189 ) C3176_=_C3177( C3176 C3177 ) C3176_=_C3178( C3176 C3178 ) \nC3176_=_C3179( C3176 C3179 ) C3176_=_C3180( C3176 C3180 ) C3176_=_C3181( C3176 C3181 ) C3176_=_C3182( C3176 C3182 ) C3176_=_C3184( C3176 C3184 ) C3176_=_C3185( C3176 C3185 ) \nC3176_=_C3186( C3176 C3186 ) C3176_=_C3187( C3176 C3187 ) C3176_=_C3188( C3176 C3188 ) C3176_=_C3189( C3176 C3189 ) C3177_=_C3178( C3177 C3178 ) C3177_=_C3179( C3177 C3179 ) \nC3177_=_C3180( C3177 C3180 ) C3177_=_C3181( C3177 C3181 ) C3177_=_C3182( C3177 C3182 ) C3177_=_C3184( C3177 C3184 ) C3177_=_C3185( C3177 C3185 ) C3177_=_C3186( C3177 C3186 ) \nC3177_=_C3187( C3177 C3187 ) C3177_=_C3188( C3177 C3188 ) C3177_=_C3189( C3177 C3189 ) C3178_=_C3179( C3178 C3179 ) C3178_=_C3180( C3178 C3180 ) C3178_=_C3181( C3178 C3181 ) \nC3178_=_C3182( C3178 C3182 ) C3178_=_C3184( C3178 C3184 ) C3178_=_C3185( C3178 C3185 ) C3178_=_C3186( C3178 C3186 ) C3178_=_C3187( C3178 C3187 ) C3178_=_C3188( C3178 C3188 ) \nC3178_=_C3189( C3178 C3189 ) C3178_=_C3191( C3178 C3191 ) C3178_=_C3338( C3178 C3338 ) C3178_=_C3519( C3178 C3519 ) C3178_=_C3520( C3178 C3520 ) C3178_=_C3521( C3178 C3521 ) \nC3178_=_C3523( C3178 C3523 ) C3178_=_C3524( C3178 C3524 ) C3178_=_C3525( C3178 C3525 ) C3178_=_C3526( C3178 C3526 ) C3178_=_C3528( C3178 C3528 ) C3179_=_C3180( C3179 C3180 ) \nC3179_=_C3181( C3179 C3181 ) C3179_=_C3182( C3179 C3182 ) C3179_=_C3184( C3179 C3184 ) C3179_=_C3185( C3179 C3185 ) C3179_=_C3186( C3179 C3186 ) C3179_=_C3187( C3179 C3187 ) \nC3179_=_C3188( C3179 C3188 ) C3179_=_C3189( C3179 C3189 ) C3180_=_C3181( C3180 C3181 ) C3180_=_C3182( C3180 C3182 ) C3180_=_C3184( C3180 C3184 ) C3180_=_C3185( C3180 C3185 ) \nC3180_=_C3186( C3180 C3186 ) C3180_=_C3187( C3180 C3187 ) C3180_=_C3188( C3180 C3188 ) C3180_=_C3189( C3180 C3189 ) C3180_=_C3339( C3180 C3339 ) C3180_=_C3519( C3180 C3519 ) \nC3180_=_C3681( C3180 C3681 ) C3180_=_C3682( C3180 C3682 ) C3180_=_C3685( C3180 C3685 ) C3181_=_C3182( C3181 C3182 ) C3181_=_C3184( C3181 C3184 ) C3181_=_C3185( C3181 C3185 ) \nC3181_=_C3186( C3181 C3186 ) C3181_=_C3187( C3181 C3187 ) C3181_=_C3188( C3181 C3188 ) C3181_=_C3189( C3181 C3189 ) C3182_=_C3184( C3182 C3184 ) C3182_=_C3185( C3182 C3185 ) \nC3182_=_C3186( C3182 C3186 ) C3182_=_C3187( C3182 C3187 ) C3182_=_C3188( C3182 C3188 ) C3182_=_C3189( C3182 C3189 ) C3182_=_C3709( C3182 C3709 ) C3182_=_C3715( C3182 C3715 ) \nC3184_=_C3185( C3184 C3185 ) C3184_=_C3186( C3184 C3186 ) C3184_=_C3187( C3184 C3187 ) C3184_=_C3188( C3184 C3188 ) C3184_=_C3189( C3184 C3189 ) C3184_=_C3195( C3184 C3195 ) \nC3184_=_C3281( C3184 C3281 ) C3184_=_C3345( C3184 C3345 ) C3184_=_C3544( C3184 C3544 ) C3184_=_C3682( C3184 C3682 ) C3184_=_C3709( C3184 C3709 ) C3184_=_C3795( C3184 C3795 ) \nC3184_=_C3842( C3184 C3842 ) C3184_=_C3915( C3184 C3915 ) C3184_=_C3916( C3184 C3916 ) C3184_=_C3918( C3184 C3918 ) C3185_=_C3186( C3185 C3186 ) C3185_=_C3187( C3185 C3187 ) \nC3185_=_C3188( C3185 C3188 ) C3185_=_C3189( C3185 C3189 ) C3186_=_C3187( C3186 C3187 ) C3186_=_C3188( C3186 C3188 ) C3186_=_C3189( C3186 C3189 ) C3187_=_C3188( C3187 C3188 ) \nC3187_=_C3189( C3187 C3189 ) C3188_=_C3189( C3188 C3189 ) C3188_=_C3199( C3188 C3199 ) C3188_=_C3269( C3188 C3269 ) C3188_=_C3351( C3188 C3351 ) C3188_=_C3478( C3188 C3478 ) \nC3188_=_C3582( C3188 C3582 ) C3188_=_C3685( C3188 C3685 ) C3188_=_C3715( C3188 C3715 ) C3188_=_C3847( C3188 C3847 ) C3188_=_C3892( C3188 C3892 ) C3188_=_C3966( C3188 C3966 ) \nC3188_=_C4010( C3188 C4010 ) C3188_=_C4015( C3188 C4015 ) C3188_=_C4052( C3188 C4052 ) C3190_=_C3191( C3190 C3191 ) C3190_=_C3193( C3190 C3193 ) C3190_=_C3195( C3190 C3195 ) \nC3190_=_C3199( C3190 C3199 ) C3190_=_C3201( C3190 C3201 ) C3190_=_C3336( C3190 C3336 ) C3190_=_C3337( C3190 C3337 ) C3190_=_C3338( C3190 C3338 ) C3190_=_C3339( C3190 C3339 ) \nC3190_=_C3340( C3190 C3340 ) C3190_=_C3341( C3190 C3341 ) C3190_=_C3342( C3190 C3342 ) C3190_=_C3344( C3190 C3344 ) C3190_=_C3345( C3190 C3345 ) C3190_=_C3346( C3190 C3346 ) \nC3190_=_C3347( C3190 C3347 ) C3190_=_C3348( C3190 C3348 ) C3190_=_C3349( C3190 C3349 ) C3190_=_C3350( C3190 C3350 ) C3190_=_C3351( C3190 C3351 ) C3190_=_C3352( C3190 C3352 ) \nC3190_=_C3353( C3190 C3353 ) C3191_=_C3193( C3191 C3193 ) C3191_=_C3195( C3191 C3195 ) C3191_=_C3199( C3191 C3199 ) C3191_=_C3338( C3191 C3338 ) C3191_=_C3519( C3191 C3519 ) \nC3191_=_C3520( C3191 C3520 ) C3191_=_C3521( C3191 C3521 ) C3191_=_C3523( C3191 C3523 ) C3191_=_C3524( C3191 C3524 ) C3191_=_C3525( C3191 C3525 ) C3191_=_C3526( C3191 C3526 ) \nC3191_=_C3528( C3191 C3528 ) C3193_=_C3195( C3193 C3195 ) C3193_=_C3199( C3193 C3199 ) C3193_=_C3291( C3193 C3291 ) C3193_=_C3521( C3193 C3521 ) C3193_=_C3645( C3193 C3645 ) \nC3193_=_C3657( C3193 C3657 ) C3193_=_C3681( C3193 C3681 ) C3193_=_C3841( C3193 C3841 ) C3193_=_C3842( C3193 C3842 ) C3193_=_C3843( C3193 C3843 ) C3193_=_C3844( C3193 C3844 ) \nC3193_=_C3846( C3193 C3846 ) C3193_=_C3847( C3193 C3847 ) C3193_=_C3848( C3193 C3848 ) C3195_=_C3199( C3195 C3199 ) C3195_=_C3281( C3195 C3281 ) C3195_=_C3345( C3195 C3345 ) \nC3195_=_C3544(</w:t>
      </w:r>
    </w:p>
    <w:p>
      <w:pPr>
        <w:pStyle w:val="PreformattedText"/>
        <w:bidi w:val="0"/>
        <w:spacing w:before="0" w:after="0"/>
        <w:jc w:val="left"/>
        <w:rPr/>
      </w:pPr>
      <w:r>
        <w:rPr/>
        <w:t xml:space="preserve"> </w:t>
      </w:r>
      <w:r>
        <w:rPr/>
        <w:t>C3195 C3544 ) C3195_=_C3682( C3195 C3682 ) C3195_=_C3709( C3195 C3709 ) C3195_=_C3795( C3195 C3795 ) C3195_=_C3842( C3195 C3842 ) C3195_=_C3915( C3195 C3915 ) \nC3195_=_C3916( C3195 C3916 ) C3195_=_C3918( C3195 C3918 ) C3199_=_C3269( C3199 C3269 ) C3199_=_C3351( C3199 C3351 ) C3199_=_C3478( C3199 C3478 ) C3199_=_C3582( C3199 C3582 ) \nC3199_=_C3685( C3199 C3685 ) C3199_=_C3715( C3199 C3715 ) C3199_=_C3847( C3199 C3847 ) C3199_=_C3892( C3199 C3892 ) C3199_=_C3966( C3199 C3966 ) C3199_=_C4010( C3199 C4010 ) \nC3199_=_C4015( C3199 C4015 ) C3199_=_C4052( C3199 C4052 ) C3201_=_C3336( C3201 C3336 ) C3201_=_C3337( C3201 C3337 ) C3201_=_C3338( C3201 C3338 ) C3201_=_C3339( C3201 C3339 ) \nC3201_=_C3340( C3201 C3340 ) C3201_=_C3341( C3201 C3341 ) C3201_=_C3342( C3201 C3342 ) C3201_=_C3344( C3201 C3344 ) C3201_=_C3345( C3201 C3345 ) C3201_=_C3346( C3201 C3346 ) \nC3201_=_C3347( C3201 C3347 ) C3201_=_C3348( C3201 C3348 ) C3201_=_C3349( C3201 C3349 ) C3201_=_C3350( C3201 C3350 ) C3201_=_C3351( C3201 C3351 ) C3201_=_C3352( C3201 C3352 ) \nC3201_=_C3353( C3201 C3353 ) C3269_=_C3351( C3269 C3351 ) C3269_=_C3478( C3269 C3478 ) C3269_=_C3582( C3269 C3582 ) C3269_=_C3685( C3269 C3685 ) C3269_=_C3715( C3269 C3715 ) \nC3269_=_C3847( C3269 C3847 ) C3269_=_C3892( C3269 C3892 ) C3269_=_C3966( C3269 C3966 ) C3269_=_C4010( C3269 C4010 ) C3269_=_C4015( C3269 C4015 ) C3269_=_C4052( C3269 C4052 ) \nC3281_=_C3345( C3281 C3345 ) C3281_=_C3544( C3281 C3544 ) C3281_=_C3682( C3281 C3682 ) C3281_=_C3709( C3281 C3709 ) C3281_=_C3795( C3281 C3795 ) C3281_=_C3842( C3281 C3842 ) \nC3281_=_C3915( C3281 C3915 ) C3281_=_C3916( C3281 C3916 ) C3281_=_C3918( C3281 C3918 ) C3291_=_C3294( C3291 C3294 ) C3291_=_C3521( C3291 C3521 ) C3291_=_C3645( C3291 C3645 ) \nC3291_=_C3657( C3291 C3657 ) C3291_=_C3681( C3291 C3681 ) C3291_=_C3841( C3291 C3841 ) C3291_=_C3842( C3291 C3842 ) C3291_=_C3843( C3291 C3843 ) C3291_=_C3844( C3291 C3844 ) \nC3291_=_C3846( C3291 C3846 ) C3291_=_C3847( C3291 C3847 ) C3291_=_C3848( C3291 C3848 ) C3294_=_C3374( C3294 C3374 ) C3294_=_C3534( C3294 C3534 ) C3294_=_C3546( C3294 C3546 ) \nC3294_=_C3648( C3294 C3648 ) C3294_=_C3663( C3294 C3663 ) C3294_=_C3860( C3294 C3860 ) C3294_=_C3888( C3294 C3888 ) C3294_=_C3947( C3294 C3947 ) C3294_=_C3992( C3294 C3992 ) \nC3294_=_C4024( C3294 C4024 ) C3294_=_C4025( C3294 C4025 ) C3294_=_C4026( C3294 C4026 ) C3336_=_C3337( C3336 C3337 ) C3336_=_C3338( C3336 C3338 ) C3336_=_C3339( C3336 C3339 ) \nC3336_=_C3340( C3336 C3340 ) C3336_=_C3341( C3336 C3341 ) C3336_=_C3342( C3336 C3342 ) C3336_=_C3344( C3336 C3344 ) C3336_=_C3345( C3336 C3345 ) C3336_=_C3346( C3336 C3346 ) \nC3336_=_C3347( C3336 C3347 ) C3336_=_C3348( C3336 C3348 ) C3336_=_C3349( C3336 C3349 ) C3336_=_C3350( C3336 C3350 ) C3336_=_C3351( C3336 C3351 ) C3336_=_C3352( C3336 C3352 ) \nC3336_=_C3353( C3336 C3353 ) C3337_=_C3338( C3337 C3338 ) C3337_=_C3339( C3337 C3339 ) C3337_=_C3340( C3337 C3340 ) C3337_=_C3341( C3337 C3341 ) C3337_=_C3342( C3337 C3342 ) \nC3337_=_C3344( C3337 C3344 ) C3337_=_C3345( C3337 C3345 ) C3337_=_C3346( C3337 C3346 ) C3337_=_C3347( C3337 C3347 ) C3337_=_C3348( C3337 C3348 ) C3337_=_C3349( C3337 C3349 ) \nC3337_=_C3350( C3337 C3350 ) C3337_=_C3351( C3337 C3351 ) C3337_=_C3352( C3337 C3352 ) C3337_=_C3353( C3337 C3353 ) C3338_=_C3339( C3338 C3339 ) C3338_=_C3340( C3338 C3340 ) \nC3338_=_C3341( C3338 C3341 ) C3338_=_C3342( C3338 C3342 ) C3338_=_C3344( C3338 C3344 ) C3338_=_C3345( C3338 C3345 ) C3338_=_C3346( C3338 C3346 ) C3338_=_C3347( C3338 C3347 ) \nC3338_=_C3348( C3338 C3348 ) C3338_=_C3349( C3338 C3349 ) C3338_=_C3350( C3338 C3350 ) C3338_=_C3351( C3338 C3351 ) C3338_=_C3352( C3338 C3352 ) C3338_=_C3353( C3338 C3353 ) \nC3338_=_C3519( C3338 C3519 ) C3338_=_C3520( C3338 C3520 ) C3338_=_C3521( C3338 C3521 ) C3338_=_C3523( C3338 C3523 ) C3338_=_C3524( C3338 C3524 ) C3338_=_C3525( C3338 C3525 ) \nC3338_=_C3526( C3338 C3526 ) C3338_=_C3528( C3338 C3528 ) C3339_=_C3340( C3339 C3340 ) C3339_=_C3341( C3339 C3341 ) C3339_=_C3342( C3339 C3342 ) C3339_=_C3344( C3339 C3344 ) \nC3339_=_C3345( C3339 C3345 ) C3339_=_C3346( C3339 C3346 ) C3339_=_C3347( C3339 C3347 ) C3339_=_C3348( C3339 C3348 ) C3339_=_C3349( C3339 C3349 ) C3339_=_C3350( C3339 C3350 ) \nC3339_=_C3351( C3339 C3351 ) C3339_=_C3352( C3339 C3352 ) C3339_=_C3353( C3339 C3353 ) C3339_=_C3519( C3339 C3519 ) C3339_=_C3681( C3339 C3681 ) C3339_=_C3682( C3339 C3682 ) \nC3339_=_C3685( C3339 C3685 ) C3340_=_C3341( C3340 C3341 ) C3340_=_C3342( C3340 C3342 ) C3340_=_C3344( C3340 C3344 ) C3340_=_C3345( C3340 C3345 ) C3340_=_C3346( C3340 C3346 ) \nC3340_=_C3347( C3340 C3347 ) C3340_=_C3348( C3340 C3348 ) C3340_=_C3349( C3340 C3349 ) C3340_=_C3350( C3340 C3350 ) C3340_=_C3351( C3340 C3351 ) C3340_=_C3352( C3340 C3352 ) \nC3340_=_C3353( C3340 C3353 ) C3341_=_C3342( C3341 C3342 ) C3341_=_C3344( C3341 C3344 ) C3341_=_C3345( C3341 C3345 ) C3341_=_C3346( C3341 C3346 ) C3341_=_C3347( C3341 C3347 ) \nC3341_=_C3348( C3341 C3348 ) C3341_=_C3349( C3341 C3349 ) C3341_=_C3350( C3341 C3350 ) C3341_=_C3351( C3341 C3351 ) C3341_=_C3352( C3341 C3352 ) C3341_=_C3353( C3341 C3353 ) \nC3342_=_C3344( C3342 C3344 ) C3342_=_C3345( C3342 C3345 ) C3342_=_C3346( C3342 C3346 ) C3342_=_C3347( C3342 C3347 ) C3342_=_C3348( C3342 C3348 ) C3342_=_C3349( C3342 C3349 ) \nC3342_=_C3350( C3342 C3350 ) C3342_=_C3351( C3342 C3351 ) C3342_=_C3352( C3342 C3352 ) C3342_=_C3353( C3342 C3353 ) C3344_=_C3345( C3344 C3345 ) C3344_=_C3346( C3344 C3346 ) \nC3344_=_C3347( C3344 C3347 ) C3344_=_C3348( C3344 C3348 ) C3344_=_C3349( C3344 C3349 ) C3344_=_C3350( C3344 C3350 ) C3344_=_C3351( C3344 C3351 ) C3344_=_C3352( C3344 C3352 ) \nC3344_=_C3353( C3344 C3353 ) C3345_=_C3346( C3345 C3346 ) C3345_=_C3347( C3345 C3347 ) C3345_=_C3348( C3345 C3348 ) C3345_=_C3349( C3345 C3349 ) C3345_=_C3350( C3345 C3350 ) \nC3345_=_C3351( C3345 C3351 ) C3345_=_C3352( C3345 C3352 ) C3345_=_C3353( C3345 C3353 ) C3345_=_C3544( C3345 C3544 ) C3345_=_C3682( C3345 C3682 ) C3345_=_C3709( C3345 C3709 ) \nC3345_=_C3795( C3345 C3795 ) C3345_=_C3842( C3345 C3842 ) C3345_=_C3915( C3345 C3915 ) C3345_=_C3916( C3345 C3916 ) C3345_=_C3918( C3345 C3918 ) C3346_=_C3347( C3346 C3347 ) \nC3346_=_C3348( C3346 C3348 ) C3346_=_C3349( C3346 C3349 ) C3346_=_C3350( C3346 C3350 ) C3346_=_C3351( C3346 C3351 ) C3346_=_C3352( C3346 C3352 ) C3346_=_C3353( C3346 C3353 ) \nC3346_=_C3844( C3346 C3844 ) C3346_=_C3992( C3346 C3992 ) C3347_=_C3348( C3347 C3348 ) C3347_=_C3349( C3347 C3349 ) C3347_=_C3350( C3347 C3350 ) C3347_=_C3351( C3347 C3351 ) \nC3347_=_C3352( C3347 C3352 ) C3347_=_C3353( C3347 C3353 ) C3348_=_C3349( C3348 C3349 ) C3348_=_C3350( C3348 C3350 ) C3348_=_C3351( C3348 C3351 ) C3348_=_C3352( C3348 C3352 ) \nC3348_=_C3353( C3348 C3353 ) C3349_=_C3350( C3349 C3350 ) C3349_=_C3351( C3349 C3351 ) C3349_=_C3352( C3349 C3352 ) C3349_=_C3353( C3349 C3353 ) C3349_=_C3916( C3349 C3916 ) \nC3350_=_C3351( C3350 C3351 ) C3350_=_C3352( C3350 C3352 ) C3350_=_C3353( C3350 C3353 ) C3351_=_C3352( C3351 C3352 ) C3351_=_C3353( C3351 C3353 ) C3351_=_C3478( C3351 C3478 ) \nC3351_=_C3582( C3351 C3582 ) C3351_=_C3685( C3351 C3685 ) C3351_=_C3715( C3351 C3715 ) C3351_=_C3847( C3351 C3847 ) C3351_=_C3892( C3351 C3892 ) C3351_=_C3966( C3351 C3966 ) \nC3351_=_C4010( C3351 C4010 ) C3351_=_C4015( C3351 C4015 ) C3351_=_C4052( C3351 C4052 ) C3352_=_C3353( C3352 C3353 ) C3374_=_C3534( C3374 C3534 ) C3374_=_C3546( C3374 C3546 ) \nC3374_=_C3648( C3374 C3648 ) C3374_=_C3663( C3374 C3663 ) C3374_=_C3860( C3374 C3860 ) C3374_=_C3888( C3374 C3888 ) C3374_=_C3947( C3374 C3947 ) C3374_=_C3992( C3374 C3992 ) \nC3374_=_C4024( C3374 C4024 ) C3374_=_C4025( C3374 C4025 ) C3374_=_C4026( C3374 C4026 ) C3478_=_C3582( C3478 C3582 ) C3478_=_C3685( C3478 C3685 ) C3478_=_C3715( C3478 C3715 ) \nC3478_=_C3847( C3478 C3847 ) C3478_=_C3892( C3478 C3892 ) C3478_=_C3966( C3478 C3966 ) C3478_=_C4010( C3478 C4010 ) C3478_=_C4015( C3478 C4015 ) C3478_=_C4052( C3478 C4052 ) \nC3519_=_C3520( C3519 C3520 ) C3519_=_C3521( C3519 C3521 ) C3519_=_C3523( C3519 C3523 ) C3519_=_C3524( C3519 C3524 ) C3519_=_C3525( C3519 C3525 ) C3519_=_C3526( C3519 C3526 ) \nC3519_=_C3528( C3519 C3528 ) C3519_=_C3681( C3519 C3681 ) C3519_=_C3682( C3519 C3682 ) C3519_=_C3685( C3519 C3685 ) C3520_=_C3521( C3520 C3521 ) C3520_=_C3523( C3520 C3523 ) \nC3520_=_C3524( C3520 C3524 ) C3520_=_C3525( C3520 C3525 ) C3520_=_C3526( C3520 C3526 ) C3520_=_C3528( C3520 C3528 ) C3521_=_C3523( C3521 C3523 ) C3521_=_C3524( C3521 C3524 ) \nC3521_=_C3525( C3521 C3525 ) C3521_=_C3526( C3521 C3526 ) C3521_=_C3528( C3521 C3528 ) C3521_=_C3645( C3521 C3645 ) C3521_=_C3657( C3521 C3657 ) C3521_=_C3681( C3521 C3681 ) \nC3521_=_C3841( C3521 C3841 ) C3521_=_C3842( C3521 C3842 ) C3521_=_C3843( C3521 C3843 ) C3521_=_C3844( C3521 C3844 ) C3521_=_C3846( C3521 C3846 ) C3521_=_C3847( C3521 C3847 ) \nC3521_=_C3848( C3521 C3848 ) C3523_=_C3524( C3523 C3524 ) C3523_=_C3525( C3523 C3525 ) C3523_=_C3526( C3523 C3526 ) C3523_=_C3528( C3523 C3528 ) C3524_=_C3525( C3524 C3525 ) \nC3524_=_C3526( C3524 C3526 ) C3524_=_C3528( C3524 C3528 ) C3525_=_C3526( C3525 C3526 ) C3525_=_C3528( C3525 C3528 ) C3526_=_C3528( C3526 C3528 ) C3528_=_C4026( C3528 C4026 ) \nC3534_=_C3546( C3534 C3546 ) C3534_=_C3648( C3534 C3648 ) C3534_=_C3663( C3534 C3663 ) C3534_=_C3860( C3534 C3860 ) C3534_=_C3888( C3534 C3888 ) C3534_=_C3947( C3534 C3947 ) \nC3534_=_C3992( C3534 C3992 ) C3534_=_C4024( C3534 C4024 ) C3534_=_C4025( C3534 C4025 ) C3534_=_C4026( C3534 C4026 ) C3544_=_C3546( C3544 C3546 ) C3544_=_C3682( C3544 C3682 ) \nC3544_=_C3709( C3544 C3709 ) C3544_=_C3795( C3544 C3795 ) C3544_=_C3842( C3544 C3842 ) C3544_=_C3915( C3544 C3915 ) C3544_=_C3916( C3544 C3916 ) C3544_=_C3918( C3544 C3918 ) \nC3546_=_C3648( C3546 C3648 ) C3546_=_C3663( C3546 C3663 ) C3546_=_C3860( C3546 C3860 ) C3546_=_C3888( C3546 C3888 ) C3546_=_C3947( C3546 C3947 ) C3546_=_C3992( C3546 C3992 ) \nC3546_=_C4024( C3546 C4024 ) C3546_=_C4025( C3546 C4025 ) C3546_=_C4026(</w:t>
      </w:r>
    </w:p>
    <w:p>
      <w:pPr>
        <w:pStyle w:val="PreformattedText"/>
        <w:bidi w:val="0"/>
        <w:spacing w:before="0" w:after="0"/>
        <w:jc w:val="left"/>
        <w:rPr/>
      </w:pPr>
      <w:r>
        <w:rPr/>
        <w:t xml:space="preserve"> </w:t>
      </w:r>
      <w:r>
        <w:rPr/>
        <w:t>C3546 C4026 ) C3582_=_C3685( C3582 C3685 ) C3582_=_C3715( C3582 C3715 ) C3582_=_C3847( C3582 C3847 ) \nC3582_=_C3892( C3582 C3892 ) C3582_=_C3966( C3582 C3966 ) C3582_=_C4010( C3582 C4010 ) C3582_=_C4015( C3582 C4015 ) C3582_=_C4052( C3582 C4052 ) C3645_=_C3648( C3645 C3648 ) \nC3645_=_C3657( C3645 C3657 ) C3645_=_C3681( C3645 C3681 ) C3645_=_C3841( C3645 C3841 ) C3645_=_C3842( C3645 C3842 ) C3645_=_C3843( C3645 C3843 ) C3645_=_C3844( C3645 C3844 ) \nC3645_=_C3846( C3645 C3846 ) C3645_=_C3847( C3645 C3847 ) C3645_=_C3848( C3645 C3848 ) C3648_=_C3663( C3648 C3663 ) C3648_=_C3860( C3648 C3860 ) C3648_=_C3888( C3648 C3888 ) \nC3648_=_C3947( C3648 C3947 ) C3648_=_C3992( C3648 C3992 ) C3648_=_C4024( C3648 C4024 ) C3648_=_C4025( C3648 C4025 ) C3648_=_C4026( C3648 C4026 ) C3657_=_C3663( C3657 C3663 ) \nC3657_=_C3681( C3657 C3681 ) C3657_=_C3841( C3657 C3841 ) C3657_=_C3842( C3657 C3842 ) C3657_=_C3843( C3657 C3843 ) C3657_=_C3844( C3657 C3844 ) C3657_=_C3846( C3657 C3846 ) \nC3657_=_C3847( C3657 C3847 ) C3657_=_C3848( C3657 C3848 ) C3663_=_C3860( C3663 C3860 ) C3663_=_C3888( C3663 C3888 ) C3663_=_C3947( C3663 C3947 ) C3663_=_C3992( C3663 C3992 ) \nC3663_=_C4024( C3663 C4024 ) C3663_=_C4025( C3663 C4025 ) C3663_=_C4026( C3663 C4026 ) C3681_=_C3682( C3681 C3682 ) C3681_=_C3685( C3681 C3685 ) C3681_=_C3841( C3681 C3841 ) \nC3681_=_C3842( C3681 C3842 ) C3681_=_C3843( C3681 C3843 ) C3681_=_C3844( C3681 C3844 ) C3681_=_C3846( C3681 C3846 ) C3681_=_C3847( C3681 C3847 ) C3681_=_C3848( C3681 C3848 ) \nC3682_=_C3685( C3682 C3685 ) C3682_=_C3709( C3682 C3709 ) C3682_=_C3795( C3682 C3795 ) C3682_=_C3842( C3682 C3842 ) C3682_=_C3915( C3682 C3915 ) C3682_=_C3916( C3682 C3916 ) \nC3682_=_C3918( C3682 C3918 ) C3685_=_C3715( C3685 C3715 ) C3685_=_C3847( C3685 C3847 ) C3685_=_C3892( C3685 C3892 ) C3685_=_C3966( C3685 C3966 ) C3685_=_C4010( C3685 C4010 ) \nC3685_=_C4015( C3685 C4015 ) C3685_=_C4052( C3685 C4052 ) C3709_=_C3715( C3709 C3715 ) C3709_=_C3795( C3709 C3795 ) C3709_=_C3842( C3709 C3842 ) C3709_=_C3915( C3709 C3915 ) \nC3709_=_C3916( C3709 C3916 ) C3709_=_C3918( C3709 C3918 ) C3715_=_C3847( C3715 C3847 ) C3715_=_C3892( C3715 C3892 ) C3715_=_C3966( C3715 C3966 ) C3715_=_C4010( C3715 C4010 ) \nC3715_=_C4015( C3715 C4015 ) C3715_=_C4052( C3715 C4052 ) C3795_=_C3842( C3795 C3842 ) C3795_=_C3915( C3795 C3915 ) C3795_=_C3916( C3795 C3916 ) C3795_=_C3918( C3795 C3918 ) \nC3841_=_C3842( C3841 C3842 ) C3841_=_C3843( C3841 C3843 ) C3841_=_C3844( C3841 C3844 ) C3841_=_C3846( C3841 C3846 ) C3841_=_C3847( C3841 C3847 ) C3841_=_C3848( C3841 C3848 ) \nC3841_=_C3888( C3841 C3888 ) C3841_=_C3892( C3841 C3892 ) C3842_=_C3843( C3842 C3843 ) C3842_=_C3844( C3842 C3844 ) C3842_=_C3846( C3842 C3846 ) C3842_=_C3847( C3842 C3847 ) \nC3842_=_C3848( C3842 C3848 ) C3842_=_C3915( C3842 C3915 ) C3842_=_C3916( C3842 C3916 ) C3842_=_C3918( C3842 C3918 ) C3843_=_C3844( C3843 C3844 ) C3843_=_C3846( C3843 C3846 ) \nC3843_=_C3847( C3843 C3847 ) C3843_=_C3848( C3843 C3848 ) C3843_=_C3947( C3843 C3947 ) C3844_=_C3846( C3844 C3846 ) C3844_=_C3847( C3844 C3847 ) C3844_=_C3848( C3844 C3848 ) \nC3844_=_C3992( C3844 C3992 ) C3846_=_C3847( C3846 C3847 ) C3846_=_C3848( C3846 C3848 ) C3846_=_C4024( C3846 C4024 ) C3847_=_C3848( C3847 C3848 ) C3847_=_C3892( C3847 C3892 ) \nC3847_=_C3966( C3847 C3966 ) C3847_=_C4010( C3847 C4010 ) C3847_=_C4015( C3847 C4015 ) C3847_=_C4052( C3847 C4052 ) C3848_=_C4025( C3848 C4025 ) C3860_=_C3888( C3860 C3888 ) \nC3860_=_C3947( C3860 C3947 ) C3860_=_C3992( C3860 C3992 ) C3860_=_C4024( C3860 C4024 ) C3860_=_C4025( C3860 C4025 ) C3860_=_C4026( C3860 C4026 ) C3888_=_C3892( C3888 C3892 ) \nC3888_=_C3947( C3888 C3947 ) C3888_=_C3992( C3888 C3992 ) C3888_=_C4024( C3888 C4024 ) C3888_=_C4025( C3888 C4025 ) C3888_=_C4026( C3888 C4026 ) C3892_=_C3966( C3892 C3966 ) \nC3892_=_C4010( C3892 C4010 ) C3892_=_C4015( C3892 C4015 ) C3892_=_C4052( C3892 C4052 ) C3915_=_C3916( C3915 C3916 ) C3915_=_C3918( C3915 C3918 ) C3916_=_C3918( C3916 C3918 ) \nC3947_=_C3992( C3947 C3992 ) C3947_=_C4024( C3947 C4024 ) C3947_=_C4025( C3947 C4025 ) C3947_=_C4026( C3947 C4026 ) C3966_=_C4010( C3966 C4010 ) C3966_=_C4015( C3966 C4015 ) \nC3966_=_C4052( C3966 C4052 ) C3992_=_C4024( C3992 C4024 ) C3992_=_C4025( C3992 C4025 ) C3992_=_C4026( C3992 C4026 ) C4010_=_C4015( C4010 C4015 ) C4010_=_C4052( C4010 C4052 ) \nC4015_=_C4052( C4015 C4052 ) C4024_=_C4025( C4024 C4025 ) C4024_=_C4026( C4024 C4026 ) C4025_=_C4026( C4025 C4026 ) "];99-&gt;140[label="190: C17 C19 C114 C116 C213 \nC217 C231 C234 C342 C346 C412 \nC453 C581 C592 C593 C594 C595 \nC596 C597 C598 C599 C600 C601 \nC602 C603 C604 C605 C606 C607 \nC609 C610 C612 C613 C614 C615 \nC616 C617 C619 C799 C878 C1017 \nC1085 C1174 C1230 C1283 C1421 C1444 \nC1462 C1533 C1599 C1613 C1625 C1747 \nC1809 C1821 C1868 C1879 C1884 C1917 \nC1931 C1936 C2014 C2088 C2143 C2148 \nC2158 C2169 C2185 C2208 C2223 C2226 \nC2230 C2308 C2323 C2414 C2417 C2434 \nC2505 C2522 C2524 C2526 C2531 C2532 \nC2537 C2549 C2638 C2646 C2713 C2717 \nC2719 C2725 C2726 C2728 C2758 C2787 \nC2790 C2796 C2799 C2800 C2804 C2811 \nC2823 C2829 C2834 C2912 C2934 C3077 \nC3083 C3140 C3144 C3172 C3173 C3175 \nC3176 C3177 C3179 C3180 C3181 C3182 \nC3185 C3186 C3187 C3189 C3190 C3191 \nC3193 C3195 C3199 C3201 C3269 C3281 \nC3291 C3294 C3336 C3337 C3339 C3340 \nC3341 C3342 C3344 C3346 C3347 C3348 \nC3349 C3350 C3352 C3353 C3374 C3478 \nC3519 C3520 C3523 C3524 C3525 C3526 \nC3528 C3534 C3544 C3546 C3582 C3645 \nC3648 C3657 C3663 C3681 C3682 C3685 \nC3709 C3715 C3795 C3841 C3843 C3844 \nC3846 C3848 C3860 C3888 C3892 C3915 \nC3916 C3918 C3947 C3966 C3992 C4010 \nC4015 C4024 C4025 C4026 C4052 \n2313: C17_=_C19 ,C17_=_C114 ,C17_=_C213 ,C17_=_C231 ,C17_=_C342 ,\nC17_=_C1931 ,C17_=_C2143 ,C17_=_C2223 ,C17_=_C2531 ,C17_=_C2725 ,C17_=_C2799 ,\nC17_=_C2829 ,C17_=_C3193 ,C17_=_C3291 ,C17_=_C3645 ,C17_=_C3657 ,C17_=_C3681 ,\nC17_=_C3841 ,C17_=_C3843 ,C17_=_C3844 ,C17_=_C3846 ,C17_=_C3848 ,C19_=_C116 ,\nC19_=_C217 ,C19_=_C234 ,C19_=_C346 ,C19_=_C799 ,C19_=_C1625 ,C19_=_C1936 ,\nC19_=_C2148 ,C19_=_C2208 ,C19_=_C2230 ,C19_=_C2834 ,C19_=_C3077 ,C19_=_C3140 ,\nC19_=_C3294 ,C19_=_C3374 ,C19_=_C3534 ,C19_=_C3546 ,C19_=_C3648 ,C19_=_C3663 ,\nC19_=_C3860 ,C19_=_C3888 ,C19_=_C3947 ,C19_=_C3992 ,C19_=_C4024 ,C19_=_C4025 ,\nC19_=_C4026 ,C114_=_C116 ,C114_=_C213 ,C114_=_C231 ,C114_=_C342 ,C114_=_C1931 ,\nC114_=_C2143 ,C114_=_C2223 ,C114_=_C2531 ,C114_=_C2725 ,C114_=_C2799 ,C114_=_C2829 ,\nC114_=_C3193 ,C114_=_C3291 ,C114_=_C3645 ,C114_=_C3657 ,C114_=_C3681 ,C114_=_C3841 ,\nC114_=_C3843 ,C114_=_C3844 ,C114_=_C3846 ,C114_=_C3848 ,C116_=_C217 ,C116_=_C234 ,\nC116_=_C346 ,C116_=_C799 ,C116_=_C1625 ,C116_=_C1936 ,C116_=_C2148 ,C116_=_C2208 ,\nC116_=_C2230 ,C116_=_C2834 ,C116_=_C3077 ,C116_=_C3140 ,C116_=_C3294 ,C116_=_C3374 ,\nC116_=_C3534 ,C116_=_C3546 ,C116_=_C3648 ,C116_=_C3663 ,C116_=_C3860 ,C116_=_C3888 ,\nC116_=_C3947 ,C116_=_C3992 ,C116_=_C4024 ,C116_=_C4025 ,C116_=_C4026 ,C213_=_C217 ,\nC213_=_C231 ,C213_=_C342 ,C213_=_C1931 ,C213_=_C2143 ,C213_=_C2223 ,C213_=_C2531 ,\nC213_=_C2725 ,C213_=_C2799 ,C213_=_C2829 ,C213_=_C3193 ,C213_=_C3291 ,C213_=_C3645 ,\nC213_=_C3657 ,C213_=_C3681 ,C213_=_C3841 ,C213_=_C3843 ,C213_=_C3844 ,C213_=_C3846 ,\nC213_=_C3848 ,C217_=_C234 ,C217_=_C346 ,C217_=_C799 ,C217_=_C1625 ,C217_=_C1936 ,\nC217_=_C2148 ,C217_=_C2208 ,C217_=_C2230 ,C217_=_C2834 ,C217_=_C3077 ,C217_=_C3140 ,\nC217_=_C3294 ,C217_=_C3374 ,C217_=_C3534 ,C217_=_C3546 ,C217_=_C3648 ,C217_=_C3663 ,\nC217_=_C3860 ,C217_=_C3888 ,C217_=_C3947 ,C217_=_C3992 ,C217_=_C4024 ,C217_=_C4025 ,\nC217_=_C4026 ,C231_=_C234 ,C231_=_C342 ,C231_=_C1931 ,C231_=_C2143 ,C231_=_C2223 ,\nC231_=_C2531 ,C231_=_C2725 ,C231_=_C2799 ,C231_=_C2829 ,C231_=_C3193 ,C231_=_C3291 ,\nC231_=_C3645 ,C231_=_C3657 ,C231_=_C3681 ,C231_=_C3841 ,C231_=_C3843 ,C231_=_C3844 ,\nC231_=_C3846 ,C231_=_C3848 ,C234_=_C346 ,C234_=_C799 ,C234_=_C1625 ,C234_=_C1936 ,\nC234_=_C2148 ,C234_=_C2208 ,C234_=_C2230 ,C234_=_C2834 ,C234_=_C3077 ,C234_=_C3140 ,\nC234_=_C3294 ,C234_=_C3374 ,C234_=_C3534 ,C234_=_C3546 ,C234_=_C3648 ,C234_=_C3663 ,\nC234_=_C3860 ,C234_=_C3888 ,C234_=_C3947 ,C234_=_C3992 ,C234_=_C4024 ,C234_=_C4025 ,\nC234_=_C4026 ,C342_=_C346 ,C342_=_C1931 ,C342_=_C2143 ,C342_=_C2223 ,C342_=_C2531 ,\nC342_=_C2725 ,C342_=_C2799 ,C342_=_C2829 ,C342_=_C3193 ,C342_=_C3291 ,C342_=_C3645 ,\nC342_=_C3657 ,C342_=_C3681 ,C342_=_C3841 ,C342_=_C3843 ,C342_=_C3844 ,C342_=_C3846 ,\nC342_=_C3848 ,C346_=_C799 ,C346_=_C1625 ,C346_=_C1936 ,C346_=_C2148 ,C346_=_C2208 ,\nC346_=_C2230 ,C346_=_C2834 ,C346_=_C3077 ,C346_=_C3140 ,C346_=_C3294 ,C346_=_C3374 ,\nC346_=_C3534 ,C346_=_C3546 ,C346_=_C3648 ,C346_=_C3663 ,C346_=_C3860 ,C346_=_C3888 ,\nC346_=_C3947 ,C346_=_C3992 ,C346_=_C4024 ,C346_=_C4025 ,C346_=_C4026 ,C412_=_C1017 ,\nC412_=_C1283 ,C412_=_C1809 ,C412_=_C1917 ,C412_=_C2169 ,C412_=_C2308 ,C412_=_C2537 ,\nC412_=_C2638 ,C412_=_C2728 ,C412_=_C2758 ,C412_=_C2804 ,C412_=_C3199 ,C412_=_C3269 ,\nC412_=_C3478 ,C412_=_C3582 ,C412_=_C3685 ,C412_=_C3715 ,C412_=_C3892 ,C412_=_C3966 ,\nC412_=_C4010 ,C412_=_C4015 ,C412_=_C4052 ,C453_=_C581 ,C453_=_C1462 ,C453_=_C1613 ,\nC453_=_C1879 ,C453_=_C2522 ,C453_=_C2713 ,C453_=_C2787 ,C453_=_C2811 ,C453_=_C3083 ,\nC453_=_C3144 ,C453_=_C3172 ,C453_=_C3173 ,C453_=_C3175 ,C453_=_C3176 ,C453_=_C3177 ,\nC453_=_C3179 ,C453_=_C3180 ,C453_=_C3181 ,C453_=_C3182 ,C453_=_C3185 ,C453_=_C3186 ,\nC453_=_C3187 ,C453_=_C3189 ,C581_=_C1462 ,C581_=_C1613 ,C581_=_C1879 ,C581_=_C2522 ,\nC581_=_C2713 ,C581_=_C2787 ,C581_=_C2811 ,C581_=_C3083 ,C581_=_C3144 ,C581_=_C3172 ,\nC581_=_C3173 ,C581_=_C3175 ,C581_=_C3176 ,C581_=_C3177 ,C581_=_C3179 ,C581_=_C3180 ,\nC581_=_C3181 ,C581_=_C3182 ,C581_=_C3185 ,C581_=_C3186 ,C581_=_C3187 ,C581_=_C3189 ,\nC592_=_C593 ,C592_=_C594 ,C592_=_C595 ,C592_=_C596 ,C592_=_C597 ,C592_=_C598 ,\nC592_=_C599 ,C592_=_C600 ,C592_=_C601 ,C592_=_C602 ,C592_=_C603 ,C592_=_C604 ,\nC592_=_C605 ,C592_=_C606 ,C592_=_C607 ,C592_=_C609 ,C592_=_C610 ,C592_=_C612</w:t>
      </w:r>
    </w:p>
    <w:p>
      <w:pPr>
        <w:pStyle w:val="PreformattedText"/>
        <w:bidi w:val="0"/>
        <w:spacing w:before="0" w:after="0"/>
        <w:jc w:val="left"/>
        <w:rPr/>
      </w:pPr>
      <w:r>
        <w:rPr/>
        <w:t xml:space="preserve"> </w:t>
      </w:r>
      <w:r>
        <w:rPr/>
        <w:t>,\nC592_=_C613 ,C592_=_C614 ,C592_=_C615 ,C592_=_C616 ,C592_=_C617 ,C592_=_C619 ,\nC592_=_C878 ,C593_=_C594 ,C593_=_C595 ,C593_=_C596 ,C593_=_C597 ,C593_=_C598 ,\nC593_=_C599 ,C593_=_C600 ,C593_=_C601 ,C593_=_C602 ,C593_=_C603 ,C593_=_C604 ,\nC593_=_C605 ,C593_=_C606 ,C593_=_C607 ,C593_=_C609 ,C593_=_C610 ,C593_=_C612 ,\nC593_=_C613 ,C593_=_C614 ,C593_=_C615 ,C593_=_C616 ,C593_=_C617 ,C593_=_C619 ,\nC593_=_C1085 ,C594_=_C595 ,C594_=_C596 ,C594_=_C597 ,C594_=_C598 ,C594_=_C599 ,\nC594_=_C600 ,C594_=_C601 ,C594_=_C602 ,C594_=_C603 ,C594_=_C604 ,C594_=_C605 ,\nC594_=_C606 ,C594_=_C607 ,C594_=_C609 ,C594_=_C610 ,C594_=_C612 ,C594_=_C613 ,\nC594_=_C614 ,C594_=_C615 ,C594_=_C616 ,C594_=_C617 ,C594_=_C619 ,C594_=_C1230 ,\nC595_=_C596 ,C595_=_C597 ,C595_=_C598 ,C595_=_C599 ,C595_=_C600 ,C595_=_C601 ,\nC595_=_C602 ,C595_=_C603 ,C595_=_C604 ,C595_=_C605 ,C595_=_C606 ,C595_=_C607 ,\nC595_=_C609 ,C595_=_C610 ,C595_=_C612 ,C595_=_C613 ,C595_=_C614 ,C595_=_C615 ,\nC595_=_C616 ,C595_=_C617 ,C595_=_C619 ,C595_=_C1283 ,C596_=_C597 ,C596_=_C598 ,\nC596_=_C599 ,C596_=_C600 ,C596_=_C601 ,C596_=_C602 ,C596_=_C603 ,C596_=_C604 ,\nC596_=_C605 ,C596_=_C606 ,C596_=_C607 ,C596_=_C609 ,C596_=_C610 ,C596_=_C612 ,\nC596_=_C613 ,C596_=_C614 ,C596_=_C615 ,C596_=_C616 ,C596_=_C617 ,C596_=_C619 ,\nC596_=_C1444 ,C597_=_C598 ,C597_=_C599 ,C597_=_C600 ,C597_=_C601 ,C597_=_C602 ,\nC597_=_C603 ,C597_=_C604 ,C597_=_C605 ,C597_=_C606 ,C597_=_C607 ,C597_=_C609 ,\nC597_=_C610 ,C597_=_C612 ,C597_=_C613 ,C597_=_C614 ,C597_=_C615 ,C597_=_C616 ,\nC597_=_C617 ,C597_=_C619 ,C597_=_C1747 ,C598_=_C599 ,C598_=_C600 ,C598_=_C601 ,\nC598_=_C602 ,C598_=_C603 ,C598_=_C604 ,C598_=_C605 ,C598_=_C606 ,C598_=_C607 ,\nC598_=_C609 ,C598_=_C610 ,C598_=_C612 ,C598_=_C613 ,C598_=_C614 ,C598_=_C615 ,\nC598_=_C616 ,C598_=_C617 ,C598_=_C619 ,C598_=_C1809 ,C599_=_C600 ,C599_=_C601 ,\nC599_=_C602 ,C599_=_C603 ,C599_=_C604 ,C599_=_C605 ,C599_=_C606 ,C599_=_C607 ,\nC599_=_C609 ,C599_=_C610 ,C599_=_C612 ,C599_=_C613 ,C599_=_C614 ,C599_=_C615 ,\nC599_=_C616 ,C599_=_C617 ,C599_=_C619 ,C599_=_C1868 ,C600_=_C601 ,C600_=_C602 ,\nC600_=_C603 ,C600_=_C604 ,C600_=_C605 ,C600_=_C606 ,C600_=_C607 ,C600_=_C609 ,\nC600_=_C610 ,C600_=_C612 ,C600_=_C613 ,C600_=_C614 ,C600_=_C615 ,C600_=_C616 ,\nC600_=_C617 ,C600_=_C619 ,C600_=_C1879 ,C600_=_C1884 ,C601_=_C602 ,C601_=_C603 ,\nC601_=_C604 ,C601_=_C605 ,C601_=_C606 ,C601_=_C607 ,C601_=_C609 ,C601_=_C610 ,\nC601_=_C612 ,C601_=_C613 ,C601_=_C614 ,C601_=_C615 ,C601_=_C616 ,C601_=_C617 ,\nC601_=_C619 ,C601_=_C2158 ,C601_=_C2169 ,C602_=_C603 ,C602_=_C604 ,C602_=_C605 ,\nC602_=_C606 ,C602_=_C607 ,C602_=_C609 ,C602_=_C610 ,C602_=_C612 ,C602_=_C613 ,\nC602_=_C614 ,C602_=_C615 ,C602_=_C616 ,C602_=_C617 ,C602_=_C619 ,C602_=_C2323 ,\nC603_=_C604 ,C603_=_C605 ,C603_=_C606 ,C603_=_C607 ,C603_=_C609 ,C603_=_C610 ,\nC603_=_C612 ,C603_=_C613 ,C603_=_C614 ,C603_=_C615 ,C603_=_C616 ,C603_=_C617 ,\nC603_=_C619 ,C603_=_C2434 ,C604_=_C605 ,C604_=_C606 ,C604_=_C607 ,C604_=_C609 ,\nC604_=_C610 ,C604_=_C612 ,C604_=_C613 ,C604_=_C614 ,C604_=_C615 ,C604_=_C616 ,\nC604_=_C617 ,C604_=_C619 ,C604_=_C2549 ,C605_=_C606 ,C605_=_C607 ,C605_=_C609 ,\nC605_=_C610 ,C605_=_C612 ,C605_=_C613 ,C605_=_C614 ,C605_=_C615 ,C605_=_C616 ,\nC605_=_C617 ,C605_=_C619 ,C605_=_C2638 ,C606_=_C607 ,C606_=_C609 ,C606_=_C610 ,\nC606_=_C612 ,C606_=_C613 ,C606_=_C614 ,C606_=_C615 ,C606_=_C616 ,C606_=_C617 ,\nC606_=_C619 ,C606_=_C2912 ,C607_=_C609 ,C607_=_C610 ,C607_=_C612 ,C607_=_C613 ,\nC607_=_C614 ,C607_=_C615 ,C607_=_C616 ,C607_=_C617 ,C607_=_C619 ,C607_=_C3269 ,\nC609_=_C610 ,C609_=_C612 ,C609_=_C613 ,C609_=_C614 ,C609_=_C615 ,C609_=_C616 ,\nC609_=_C617 ,C609_=_C619 ,C609_=_C3520 ,C610_=_C612 ,C610_=_C613 ,C610_=_C614 ,\nC610_=_C615 ,C610_=_C616 ,C610_=_C617 ,C610_=_C619 ,C610_=_C3841 ,C610_=_C3888 ,\nC610_=_C3892 ,C612_=_C613 ,C612_=_C614 ,C612_=_C615 ,C612_=_C616 ,C612_=_C617 ,\nC612_=_C619 ,C612_=_C3523 ,C613_=_C614 ,C613_=_C615 ,C613_=_C616 ,C613_=_C617 ,\nC613_=_C619 ,C613_=_C3524 ,C614_=_C615 ,C614_=_C616 ,C614_=_C617 ,C614_=_C619 ,\nC614_=_C4010 ,C615_=_C616 ,C615_=_C617 ,C615_=_C619 ,C615_=_C4015 ,C616_=_C617 ,\nC616_=_C619 ,C616_=_C3915 ,C617_=_C619 ,C617_=_C3526 ,C619_=_C3528 ,C619_=_C4026 ,\nC799_=_C1625 ,C799_=_C1936 ,C799_=_C2148 ,C799_=_C2208 ,C799_=_C2230 ,C799_=_C2834 ,\nC799_=_C3077 ,C799_=_C3140 ,C799_=_C3294 ,C799_=_C3374 ,C799_=_C3534 ,C799_=_C3546 ,\nC799_=_C3648 ,C799_=_C3663 ,C799_=_C3860 ,C799_=_C3888 ,C799_=_C3947 ,C799_=_C3992 ,\nC799_=_C4024 ,C799_=_C4025 ,C799_=_C4026 ,C878_=_C1085 ,C878_=_C1747 ,C878_=_C1868 ,\nC878_=_C2014 ,C878_=_C2226 ,C878_=_C2323 ,C878_=_C2434 ,C878_=_C2532 ,C878_=_C2549 ,\nC878_=_C2726 ,C878_=_C2800 ,C878_=_C2912 ,C878_=_C3195 ,C878_=_C3281 ,C878_=_C3544 ,\nC878_=_C3682 ,C878_=_C3709 ,C878_=_C3795 ,C878_=_C3915 ,C878_=_C3916 ,C878_=_C3918 ,\nC1017_=_C1283 ,C1017_=_C1809 ,C1017_=_C1917 ,C1017_=_C2169 ,C1017_=_C2308 ,C1017_=_C2537 ,\nC1017_=_C2638 ,C1017_=_C2728 ,C1017_=_C2758 ,C1017_=_C2804 ,C1017_=_C3199 ,C1017_=_C3269 ,\nC1017_=_C3478 ,C1017_=_C3582 ,C1017_=_C3685 ,C1017_=_C3715 ,C1017_=_C3892 ,C1017_=_C3966 ,\nC1017_=_C4010 ,C1017_=_C4015 ,C1017_=_C4052 ,C1085_=_C1747 ,C1085_=_C1868 ,C1085_=_C2014 ,\nC1085_=_C2226 ,C1085_=_C2323 ,C1085_=_C2434 ,C1085_=_C2532 ,C1085_=_C2549 ,C1085_=_C2726 ,\nC1085_=_C2800 ,C1085_=_C2912 ,C1085_=_C3195 ,C1085_=_C3281 ,C1085_=_C3544 ,C1085_=_C3682 ,\nC1085_=_C3709 ,C1085_=_C3795 ,C1085_=_C3915 ,C1085_=_C3916 ,C1085_=_C3918 ,C1174_=_C2414 ,\nC1174_=_C2505 ,C1174_=_C2524 ,C1174_=_C2646 ,C1174_=_C2717 ,C1174_=_C2790 ,C1174_=_C2823 ,\nC1174_=_C3190 ,C1174_=_C3201 ,C1174_=_C3336 ,C1174_=_C3337 ,C1174_=_C3339 ,C1174_=_C3340 ,\nC1174_=_C3341 ,C1174_=_C3342 ,C1174_=_C3344 ,C1174_=_C3346 ,C1174_=_C3347 ,C1174_=_C3348 ,\nC1174_=_C3349 ,C1174_=_C3350 ,C1174_=_C3352 ,C1174_=_C3353 ,C1230_=_C1421 ,C1230_=_C1444 ,\nC1230_=_C1533 ,C1230_=_C1599 ,C1230_=_C1821 ,C1230_=_C1884 ,C1230_=_C2088 ,C1230_=_C2158 ,\nC1230_=_C2185 ,C1230_=_C2417 ,C1230_=_C2526 ,C1230_=_C2719 ,C1230_=_C2796 ,C1230_=_C2934 ,\nC1230_=_C3191 ,C1230_=_C3519 ,C1230_=_C3520 ,C1230_=_C3523 ,C1230_=_C3524 ,C1230_=_C3525 ,\nC1230_=_C3526 ,C1230_=_C3528 ,C1283_=_C1809 ,C1283_=_C1917 ,C1283_=_C2169 ,C1283_=_C2308 ,\nC1283_=_C2537 ,C1283_=_C2638 ,C1283_=_C2728 ,C1283_=_C2758 ,C1283_=_C2804 ,C1283_=_C3199 ,\nC1283_=_C3269 ,C1283_=_C3478 ,C1283_=_C3582 ,C1283_=_C3685 ,C1283_=_C3715 ,C1283_=_C3892 ,\nC1283_=_C3966 ,C1283_=_C4010 ,C1283_=_C4015 ,C1283_=_C4052 ,C1421_=_C1444 ,C1421_=_C1533 ,\nC1421_=_C1599 ,C1421_=_C1821 ,C1421_=_C1884 ,C1421_=_C2088 ,C1421_=_C2158 ,C1421_=_C2185 ,\nC1421_=_C2417 ,C1421_=_C2526 ,C1421_=_C2719 ,C1421_=_C2796 ,C1421_=_C2934 ,C1421_=_C3191 ,\nC1421_=_C3519 ,C1421_=_C3520 ,C1421_=_C3523 ,C1421_=_C3524 ,C1421_=_C3525 ,C1421_=_C3526 ,\nC1421_=_C3528 ,C1444_=_C1533 ,C1444_=_C1599 ,C1444_=_C1821 ,C1444_=_C1884 ,C1444_=_C2088 ,\nC1444_=_C2158 ,C1444_=_C2185 ,C1444_=_C2417 ,C1444_=_C2526 ,C1444_=_C2719 ,C1444_=_C2796 ,\nC1444_=_C2934 ,C1444_=_C3191 ,C1444_=_C3519 ,C1444_=_C3520 ,C1444_=_C3523 ,C1444_=_C3524 ,\nC1444_=_C3525 ,C1444_=_C3526 ,C1444_=_C3528 ,C1462_=_C1613 ,C1462_=_C1879 ,C1462_=_C2522 ,\nC1462_=_C2713 ,C1462_=_C2787 ,C1462_=_C2811 ,C1462_=_C3083 ,C1462_=_C3144 ,C1462_=_C3172 ,\nC1462_=_C3173 ,C1462_=_C3175 ,C1462_=_C3176 ,C1462_=_C3177 ,C1462_=_C3179 ,C1462_=_C3180 ,\nC1462_=_C3181 ,C1462_=_C3182 ,C1462_=_C3185 ,C1462_=_C3186 ,C1462_=_C3187 ,C1462_=_C3189 ,\nC1533_=_C1599 ,C1533_=_C1821 ,C1533_=_C1884 ,C1533_=_C2088 ,C1533_=_C2158 ,C1533_=_C2185 ,\nC1533_=_C2417 ,C1533_=_C2526 ,C1533_=_C2719 ,C1533_=_C2796 ,C1533_=_C2934 ,C1533_=_C3191 ,\nC1533_=_C3519 ,C1533_=_C3520 ,C1533_=_C3523 ,C1533_=_C3524 ,C1533_=_C3525 ,C1533_=_C3526 ,\nC1533_=_C3528 ,C1599_=_C1821 ,C1599_=_C1884 ,C1599_=_C2088 ,C1599_=_C2158 ,C1599_=_C2185 ,\nC1599_=_C2417 ,C1599_=_C2526 ,C1599_=_C2719 ,C1599_=_C2796 ,C1599_=_C2934 ,C1599_=_C3191 ,\nC1599_=_C3519 ,C1599_=_C3520 ,C1599_=_C3523 ,C1599_=_C3524 ,C1599_=_C3525 ,C1599_=_C3526 ,\nC1599_=_C3528 ,C1613_=_C1625 ,C1613_=_C1879 ,C1613_=_C2522 ,C1613_=_C2713 ,C1613_=_C2787 ,\nC1613_=_C2811 ,C1613_=_C3083 ,C1613_=_C3144 ,C1613_=_C3172 ,C1613_=_C3173 ,C1613_=_C3175 ,\nC1613_=_C3176 ,C1613_=_C3177 ,C1613_=_C3179 ,C1613_=_C3180 ,C1613_=_C3181 ,C1613_=_C3182 ,\nC1613_=_C3185 ,C1613_=_C3186 ,C1613_=_C3187 ,C1613_=_C3189 ,C1625_=_C1936 ,C1625_=_C2148 ,\nC1625_=_C2208 ,C1625_=_C2230 ,C1625_=_C2834 ,C1625_=_C3077 ,C1625_=_C3140 ,C1625_=_C3294 ,\nC1625_=_C3374 ,C1625_=_C3534 ,C1625_=_C3546 ,C1625_=_C3648 ,C1625_=_C3663 ,C1625_=_C3860 ,\nC1625_=_C3888 ,C1625_=_C3947 ,C1625_=_C3992 ,C1625_=_C4024 ,C1625_=_C4025 ,C1625_=_C4026 ,\nC1747_=_C1868 ,C1747_=_C2014 ,C1747_=_C2226 ,C1747_=_C2323 ,C1747_=_C2434 ,C1747_=_C2532 ,\nC1747_=_C2549 ,C1747_=_C2726 ,C1747_=_C2800 ,C1747_=_C2912 ,C1747_=_C3195 ,C1747_=_C3281 ,\nC1747_=_C3544 ,C1747_=_C3682 ,C1747_=_C3709 ,C1747_=_C3795 ,C1747_=_C3915 ,C1747_=_C3916 ,\nC1747_=_C3918 ,C1809_=_C1917 ,C1809_=_C2169 ,C1809_=_C2308 ,C1809_=_C2537 ,C1809_=_C2638 ,\nC1809_=_C2728 ,C1809_=_C2758 ,C1809_=_C2804 ,C1809_=_C3199 ,C1809_=_C3269 ,C1809_=_C3478 ,\nC1809_=_C3582 ,C1809_=_C3685 ,C1809_=_C3715 ,C1809_=_C3892 ,C1809_=_C3966 ,C1809_=_C4010 ,\nC1809_=_C4015 ,C1809_=_C4052 ,C1821_=_C1884 ,C1821_=_C2088 ,C1821_=_C2158 ,C1821_=_C2185 ,\nC1821_=_C2417 ,C1821_=_C2526 ,C1821_=_C2719 ,C1821_=_C2796 ,C1821_=_C2934 ,C1821_=_C3191 ,\nC1821_=_C3519 ,C1821_=_C3520 ,C1821_=_C3523 ,C1821_=_C3524 ,C1821_=_C3525 ,C1821_=_C3526 ,\nC1821_=_C3528 ,C1868_=_C2014 ,C1868_=_C2226 ,C1868_=_C2323 ,C1868_=_C2434 ,C1868_=_C2532 ,\nC1868_=_C2549 ,C1868_=_C2726 ,C1868_=_C2800 ,C1868_=_C2912 ,C1868_=_C3195 ,C1868_=_C3281 ,\nC1868_=_C3544 ,C1868_=_C3682 ,C1868_=_C3709 ,C1868_=_C3795 ,C1868_=_C3915 ,C1868_=_C3916 ,\nC1868_=_C3918 ,C1879_=_C1884 ,C1879_=_C2522 ,C1879_=_C2713 ,C1879_=_C2787 ,C1879_=_C2811 ,\nC1879_=_C3083 ,C1879_=_C3144 ,C1879_=_C3172 ,C1879_=_C3173 ,C1879_=_C3175 ,C1879_=_C3176 ,\nC1879_=_C3177 ,C1879_=_C3179 ,C1879_=_C3180 ,C1879_=_C3181</w:t>
      </w:r>
    </w:p>
    <w:p>
      <w:pPr>
        <w:pStyle w:val="PreformattedText"/>
        <w:bidi w:val="0"/>
        <w:spacing w:before="0" w:after="0"/>
        <w:jc w:val="left"/>
        <w:rPr/>
      </w:pPr>
      <w:r>
        <w:rPr/>
        <w:t xml:space="preserve"> </w:t>
      </w:r>
      <w:r>
        <w:rPr/>
        <w:t>,C1879_=_C3182 ,C1879_=_C3185 ,\nC1879_=_C3186 ,C1879_=_C3187 ,C1879_=_C3189 ,C1884_=_C2088 ,C1884_=_C2158 ,C1884_=_C2185 ,\nC1884_=_C2417 ,C1884_=_C2526 ,C1884_=_C2719 ,C1884_=_C2796 ,C1884_=_C2934 ,C1884_=_C3191 ,\nC1884_=_C3519 ,C1884_=_C3520 ,C1884_=_C3523 ,C1884_=_C3524 ,C1884_=_C3525 ,C1884_=_C3526 ,\nC1884_=_C3528 ,C1917_=_C2169 ,C1917_=_C2308 ,C1917_=_C2537 ,C1917_=_C2638 ,C1917_=_C2728 ,\nC1917_=_C2758 ,C1917_=_C2804 ,C1917_=_C3199 ,C1917_=_C3269 ,C1917_=_C3478 ,C1917_=_C3582 ,\nC1917_=_C3685 ,C1917_=_C3715 ,C1917_=_C3892 ,C1917_=_C3966 ,C1917_=_C4010 ,C1917_=_C4015 ,\nC1917_=_C4052 ,C1931_=_C1936 ,C1931_=_C2143 ,C1931_=_C2223 ,C1931_=_C2531 ,C1931_=_C2725 ,\nC1931_=_C2799 ,C1931_=_C2829 ,C1931_=_C3193 ,C1931_=_C3291 ,C1931_=_C3645 ,C1931_=_C3657 ,\nC1931_=_C3681 ,C1931_=_C3841 ,C1931_=_C3843 ,C1931_=_C3844 ,C1931_=_C3846 ,C1931_=_C3848 ,\nC1936_=_C2148 ,C1936_=_C2208 ,C1936_=_C2230 ,C1936_=_C2834 ,C1936_=_C3077 ,C1936_=_C3140 ,\nC1936_=_C3294 ,C1936_=_C3374 ,C1936_=_C3534 ,C1936_=_C3546 ,C1936_=_C3648 ,C1936_=_C3663 ,\nC1936_=_C3860 ,C1936_=_C3888 ,C1936_=_C3947 ,C1936_=_C3992 ,C1936_=_C4024 ,C1936_=_C4025 ,\nC1936_=_C4026 ,C2014_=_C2226 ,C2014_=_C2323 ,C2014_=_C2434 ,C2014_=_C2532 ,C2014_=_C2549 ,\nC2014_=_C2726 ,C2014_=_C2800 ,C2014_=_C2912 ,C2014_=_C3195 ,C2014_=_C3281 ,C2014_=_C3544 ,\nC2014_=_C3682 ,C2014_=_C3709 ,C2014_=_C3795 ,C2014_=_C3915 ,C2014_=_C3916 ,C2014_=_C3918 ,\nC2088_=_C2158 ,C2088_=_C2185 ,C2088_=_C2417 ,C2088_=_C2526 ,C2088_=_C2719 ,C2088_=_C2796 ,\nC2088_=_C2934 ,C2088_=_C3191 ,C2088_=_C3519 ,C2088_=_C3520 ,C2088_=_C3523 ,C2088_=_C3524 ,\nC2088_=_C3525 ,C2088_=_C3526 ,C2088_=_C3528 ,C2143_=_C2148 ,C2143_=_C2223 ,C2143_=_C2531 ,\nC2143_=_C2725 ,C2143_=_C2799 ,C2143_=_C2829 ,C2143_=_C3193 ,C2143_=_C3291 ,C2143_=_C3645 ,\nC2143_=_C3657 ,C2143_=_C3681 ,C2143_=_C3841 ,C2143_=_C3843 ,C2143_=_C3844 ,C2143_=_C3846 ,\nC2143_=_C3848 ,C2148_=_C2208 ,C2148_=_C2230 ,C2148_=_C2834 ,C2148_=_C3077 ,C2148_=_C3140 ,\nC2148_=_C3294 ,C2148_=_C3374 ,C2148_=_C3534 ,C2148_=_C3546 ,C2148_=_C3648 ,C2148_=_C3663 ,\nC2148_=_C3860 ,C2148_=_C3888 ,C2148_=_C3947 ,C2148_=_C3992 ,C2148_=_C4024 ,C2148_=_C4025 ,\nC2148_=_C4026 ,C2158_=_C2169 ,C2158_=_C2185 ,C2158_=_C2417 ,C2158_=_C2526 ,C2158_=_C2719 ,\nC2158_=_C2796 ,C2158_=_C2934 ,C2158_=_C3191 ,C2158_=_C3519 ,C2158_=_C3520 ,C2158_=_C3523 ,\nC2158_=_C3524 ,C2158_=_C3525 ,C2158_=_C3526 ,C2158_=_C3528 ,C2169_=_C2308 ,C2169_=_C2537 ,\nC2169_=_C2638 ,C2169_=_C2728 ,C2169_=_C2758 ,C2169_=_C2804 ,C2169_=_C3199 ,C2169_=_C3269 ,\nC2169_=_C3478 ,C2169_=_C3582 ,C2169_=_C3685 ,C2169_=_C3715 ,C2169_=_C3892 ,C2169_=_C3966 ,\nC2169_=_C4010 ,C2169_=_C4015 ,C2169_=_C4052 ,C2185_=_C2417 ,C2185_=_C2526 ,C2185_=_C2719 ,\nC2185_=_C2796 ,C2185_=_C2934 ,C2185_=_C3191 ,C2185_=_C3519 ,C2185_=_C3520 ,C2185_=_C3523 ,\nC2185_=_C3524 ,C2185_=_C3525 ,C2185_=_C3526 ,C2185_=_C3528 ,C2208_=_C2230 ,C2208_=_C2834 ,\nC2208_=_C3077 ,C2208_=_C3140 ,C2208_=_C3294 ,C2208_=_C3374 ,C2208_=_C3534 ,C2208_=_C3546 ,\nC2208_=_C3648 ,C2208_=_C3663 ,C2208_=_C3860 ,C2208_=_C3888 ,C2208_=_C3947 ,C2208_=_C3992 ,\nC2208_=_C4024 ,C2208_=_C4025 ,C2208_=_C4026 ,C2223_=_C2226 ,C2223_=_C2230 ,C2223_=_C2531 ,\nC2223_=_C2725 ,C2223_=_C2799 ,C2223_=_C2829 ,C2223_=_C3193 ,C2223_=_C3291 ,C2223_=_C3645 ,\nC2223_=_C3657 ,C2223_=_C3681 ,C2223_=_C3841 ,C2223_=_C3843 ,C2223_=_C3844 ,C2223_=_C3846 ,\nC2223_=_C3848 ,C2226_=_C2230 ,C2226_=_C2323 ,C2226_=_C2434 ,C2226_=_C2532 ,C2226_=_C2549 ,\nC2226_=_C2726 ,C2226_=_C2800 ,C2226_=_C2912 ,C2226_=_C3195 ,C2226_=_C3281 ,C2226_=_C3544 ,\nC2226_=_C3682 ,C2226_=_C3709 ,C2226_=_C3795 ,C2226_=_C3915 ,C2226_=_C3916 ,C2226_=_C3918 ,\nC2230_=_C2834 ,C2230_=_C3077 ,C2230_=_C3140 ,C2230_=_C3294 ,C2230_=_C3374 ,C2230_=_C3534 ,\nC2230_=_C3546 ,C2230_=_C3648 ,C2230_=_C3663 ,C2230_=_C3860 ,C2230_=_C3888 ,C2230_=_C3947 ,\nC2230_=_C3992 ,C2230_=_C4024 ,C2230_=_C4025 ,C2230_=_C4026 ,C2308_=_C2537 ,C2308_=_C2638 ,\nC2308_=_C2728 ,C2308_=_C2758 ,C2308_=_C2804 ,C2308_=_C3199 ,C2308_=_C3269 ,C2308_=_C3478 ,\nC2308_=_C3582 ,C2308_=_C3685 ,C2308_=_C3715 ,C2308_=_C3892 ,C2308_=_C3966 ,C2308_=_C4010 ,\nC2308_=_C4015 ,C2308_=_C4052 ,C2323_=_C2434 ,C2323_=_C2532 ,C2323_=_C2549 ,C2323_=_C2726 ,\nC2323_=_C2800 ,C2323_=_C2912 ,C2323_=_C3195 ,C2323_=_C3281 ,C2323_=_C3544 ,C2323_=_C3682 ,\nC2323_=_C3709 ,C2323_=_C3795 ,C2323_=_C3915 ,C2323_=_C3916 ,C2323_=_C3918 ,C2414_=_C2417 ,\nC2414_=_C2505 ,C2414_=_C2524 ,C2414_=_C2646 ,C2414_=_C2717 ,C2414_=_C2790 ,C2414_=_C2823 ,\nC2414_=_C3190 ,C2414_=_C3201 ,C2414_=_C3336 ,C2414_=_C3337 ,C2414_=_C3339 ,C2414_=_C3340 ,\nC2414_=_C3341 ,C2414_=_C3342 ,C2414_=_C3344 ,C2414_=_C3346 ,C2414_=_C3347 ,C2414_=_C3348 ,\nC2414_=_C3349 ,C2414_=_C3350 ,C2414_=_C3352 ,C2414_=_C3353 ,C2417_=_C2526 ,C2417_=_C2719 ,\nC2417_=_C2796 ,C2417_=_C2934 ,C2417_=_C3191 ,C2417_=_C3519 ,C2417_=_C3520 ,C2417_=_C3523 ,\nC2417_=_C3524 ,C2417_=_C3525 ,C2417_=_C3526 ,C2417_=_C3528 ,C2434_=_C2532 ,C2434_=_C2549 ,\nC2434_=_C2726 ,C2434_=_C2800 ,C2434_=_C2912 ,C2434_=_C3195 ,C2434_=_C3281 ,C2434_=_C3544 ,\nC2434_=_C3682 ,C2434_=_C3709 ,C2434_=_C3795 ,C2434_=_C3915 ,C2434_=_C3916 ,C2434_=_C3918 ,\nC2505_=_C2524 ,C2505_=_C2646 ,C2505_=_C2717 ,C2505_=_C2790 ,C2505_=_C2823 ,C2505_=_C3190 ,\nC2505_=_C3201 ,C2505_=_C3336 ,C2505_=_C3337 ,C2505_=_C3339 ,C2505_=_C3340 ,C2505_=_C3341 ,\nC2505_=_C3342 ,C2505_=_C3344 ,C2505_=_C3346 ,C2505_=_C3347 ,C2505_=_C3348 ,C2505_=_C3349 ,\nC2505_=_C3350 ,C2505_=_C3352 ,C2505_=_C3353 ,C2522_=_C2524 ,C2522_=_C2526 ,C2522_=_C2531 ,\nC2522_=_C2532 ,C2522_=_C2537 ,C2522_=_C2713 ,C2522_=_C2787 ,C2522_=_C2811 ,C2522_=_C3083 ,\nC2522_=_C3144 ,C2522_=_C3172 ,C2522_=_C3173 ,C2522_=_C3175 ,C2522_=_C3176 ,C2522_=_C3177 ,\nC2522_=_C3179 ,C2522_=_C3180 ,C2522_=_C3181 ,C2522_=_C3182 ,C2522_=_C3185 ,C2522_=_C3186 ,\nC2522_=_C3187 ,C2522_=_C3189 ,C2524_=_C2526 ,C2524_=_C2531 ,C2524_=_C2532 ,C2524_=_C2537 ,\nC2524_=_C2646 ,C2524_=_C2717 ,C2524_=_C2790 ,C2524_=_C2823 ,C2524_=_C3190 ,C2524_=_C3201 ,\nC2524_=_C3336 ,C2524_=_C3337 ,C2524_=_C3339 ,C2524_=_C3340 ,C2524_=_C3341 ,C2524_=_C3342 ,\nC2524_=_C3344 ,C2524_=_C3346 ,C2524_=_C3347 ,C2524_=_C3348 ,C2524_=_C3349 ,C2524_=_C3350 ,\nC2524_=_C3352 ,C2524_=_C3353 ,C2526_=_C2531 ,C2526_=_C2532 ,C2526_=_C2537 ,C2526_=_C2719 ,\nC2526_=_C2796 ,C2526_=_C2934 ,C2526_=_C3191 ,C2526_=_C3519 ,C2526_=_C3520 ,C2526_=_C3523 ,\nC2526_=_C3524 ,C2526_=_C3525 ,C2526_=_C3526 ,C2526_=_C3528 ,C2531_=_C2532 ,C2531_=_C2537 ,\nC2531_=_C2725 ,C2531_=_C2799 ,C2531_=_C2829 ,C2531_=_C3193 ,C2531_=_C3291 ,C2531_=_C3645 ,\nC2531_=_C3657 ,C2531_=_C3681 ,C2531_=_C3841 ,C2531_=_C3843 ,C2531_=_C3844 ,C2531_=_C3846 ,\nC2531_=_C3848 ,C2532_=_C2537 ,C2532_=_C2549 ,C2532_=_C2726 ,C2532_=_C2800 ,C2532_=_C2912 ,\nC2532_=_C3195 ,C2532_=_C3281 ,C2532_=_C3544 ,C2532_=_C3682 ,C2532_=_C3709 ,C2532_=_C3795 ,\nC2532_=_C3915 ,C2532_=_C3916 ,C2532_=_C3918 ,C2537_=_C2638 ,C2537_=_C2728 ,C2537_=_C2758 ,\nC2537_=_C2804 ,C2537_=_C3199 ,C2537_=_C3269 ,C2537_=_C3478 ,C2537_=_C3582 ,C2537_=_C3685 ,\nC2537_=_C3715 ,C2537_=_C3892 ,C2537_=_C3966 ,C2537_=_C4010 ,C2537_=_C4015 ,C2537_=_C4052 ,\nC2549_=_C2726 ,C2549_=_C2800 ,C2549_=_C2912 ,C2549_=_C3195 ,C2549_=_C3281 ,C2549_=_C3544 ,\nC2549_=_C3682 ,C2549_=_C3709 ,C2549_=_C3795 ,C2549_=_C3915 ,C2549_=_C3916 ,C2549_=_C3918 ,\nC2638_=_C2728 ,C2638_=_C2758 ,C2638_=_C2804 ,C2638_=_C3199 ,C2638_=_C3269 ,C2638_=_C3478 ,\nC2638_=_C3582 ,C2638_=_C3685 ,C2638_=_C3715 ,C2638_=_C3892 ,C2638_=_C3966 ,C2638_=_C4010 ,\nC2638_=_C4015 ,C2638_=_C4052 ,C2646_=_C2717 ,C2646_=_C2790 ,C2646_=_C2823 ,C2646_=_C3190 ,\nC2646_=_C3201 ,C2646_=_C3336 ,C2646_=_C3337 ,C2646_=_C3339 ,C2646_=_C3340 ,C2646_=_C3341 ,\nC2646_=_C3342 ,C2646_=_C3344 ,C2646_=_C3346 ,C2646_=_C3347 ,C2646_=_C3348 ,C2646_=_C3349 ,\nC2646_=_C3350 ,C2646_=_C3352 ,C2646_=_C3353 ,C2713_=_C2717 ,C2713_=_C2719 ,C2713_=_C2725 ,\nC2713_=_C2726 ,C2713_=_C2728 ,C2713_=_C2787 ,C2713_=_C2811 ,C2713_=_C3083 ,C2713_=_C3144 ,\nC2713_=_C3172 ,C2713_=_C3173 ,C2713_=_C3175 ,C2713_=_C3176 ,C2713_=_C3177 ,C2713_=_C3179 ,\nC2713_=_C3180 ,C2713_=_C3181 ,C2713_=_C3182 ,C2713_=_C3185 ,C2713_=_C3186 ,C2713_=_C3187 ,\nC2713_=_C3189 ,C2717_=_C2719 ,C2717_=_C2725 ,C2717_=_C2726 ,C2717_=_C2728 ,C2717_=_C2790 ,\nC2717_=_C2823 ,C2717_=_C3190 ,C2717_=_C3201 ,C2717_=_C3336 ,C2717_=_C3337 ,C2717_=_C3339 ,\nC2717_=_C3340 ,C2717_=_C3341 ,C2717_=_C3342 ,C2717_=_C3344 ,C2717_=_C3346 ,C2717_=_C3347 ,\nC2717_=_C3348 ,C2717_=_C3349 ,C2717_=_C3350 ,C2717_=_C3352 ,C2717_=_C3353 ,C2719_=_C2725 ,\nC2719_=_C2726 ,C2719_=_C2728 ,C2719_=_C2796 ,C2719_=_C2934 ,C2719_=_C3191 ,C2719_=_C3519 ,\nC2719_=_C3520 ,C2719_=_C3523 ,C2719_=_C3524 ,C2719_=_C3525 ,C2719_=_C3526 ,C2719_=_C3528 ,\nC2725_=_C2726 ,C2725_=_C2728 ,C2725_=_C2799 ,C2725_=_C2829 ,C2725_=_C3193 ,C2725_=_C3291 ,\nC2725_=_C3645 ,C2725_=_C3657 ,C2725_=_C3681 ,C2725_=_C3841 ,C2725_=_C3843 ,C2725_=_C3844 ,\nC2725_=_C3846 ,C2725_=_C3848 ,C2726_=_C2728 ,C2726_=_C2800 ,C2726_=_C2912 ,C2726_=_C3195 ,\nC2726_=_C3281 ,C2726_=_C3544 ,C2726_=_C3682 ,C2726_=_C3709 ,C2726_=_C3795 ,C2726_=_C3915 ,\nC2726_=_C3916 ,C2726_=_C3918 ,C2728_=_C2758 ,C2728_=_C2804 ,C2728_=_C3199 ,C2728_=_C3269 ,\nC2728_=_C3478 ,C2728_=_C3582 ,C2728_=_C3685 ,C2728_=_C3715 ,C2728_=_C3892 ,C2728_=_C3966 ,\nC2728_=_C4010 ,C2728_=_C4015 ,C2728_=_C4052 ,C2758_=_C2804 ,C2758_=_C3199 ,C2758_=_C3269 ,\nC2758_=_C3478 ,C2758_=_C3582 ,C2758_=_C3685 ,C2758_=_C3715 ,C2758_=_C3892 ,C2758_=_C3966 ,\nC2758_=_C4010 ,C2758_=_C4015 ,C2758_=_C4052 ,C2787_=_C2790 ,C2787_=_C2796 ,C2787_=_C2799 ,\nC2787_=_C2800 ,C2787_=_C2804 ,C2787_=_C2811 ,C2787_=_C3083 ,C2787_=_C3144 ,C2787_=_C3172 ,\nC2787_=_C3173 ,C2787_=_C3175 ,C2787_=_C3176 ,C2787_=_C3177 ,C2787_=_C3179 ,C2787_=_C3180 ,\nC2787_=_C3181 ,C2787_=_C3182 ,C2787_=_C3185 ,C2787_=_C3186 ,C2787_=_C3187 ,C2787_=_C3189 ,\nC2790_=_C2796 ,C2790_=_C2799 ,C2790_=_C2800 ,C2790_=_C2804 ,C2790_=_C2823 ,C2790_=_C3190 ,\nC2790_=_C3201 ,C2790_=_C3336 ,C2790_=_C3337 ,C2790_=_C3339 ,C2790_=_C3340 ,C2790_=_C3341 ,\nC2790_=_C3342 ,C2790_=_C3344</w:t>
      </w:r>
    </w:p>
    <w:p>
      <w:pPr>
        <w:pStyle w:val="PreformattedText"/>
        <w:bidi w:val="0"/>
        <w:spacing w:before="0" w:after="0"/>
        <w:jc w:val="left"/>
        <w:rPr/>
      </w:pPr>
      <w:r>
        <w:rPr/>
        <w:t xml:space="preserve"> </w:t>
      </w:r>
      <w:r>
        <w:rPr/>
        <w:t>,C2790_=_C3346 ,C2790_=_C3347 ,C2790_=_C3348 ,C2790_=_C3349 ,\nC2790_=_C3350 ,C2790_=_C3352 ,C2790_=_C3353 ,C2796_=_C2799 ,C2796_=_C2800 ,C2796_=_C2804 ,\nC2796_=_C2934 ,C2796_=_C3191 ,C2796_=_C3519 ,C2796_=_C3520 ,C2796_=_C3523 ,C2796_=_C3524 ,\nC2796_=_C3525 ,C2796_=_C3526 ,C2796_=_C3528 ,C2799_=_C2800 ,C2799_=_C2804 ,C2799_=_C2829 ,\nC2799_=_C3193 ,C2799_=_C3291 ,C2799_=_C3645 ,C2799_=_C3657 ,C2799_=_C3681 ,C2799_=_C3841 ,\nC2799_=_C3843 ,C2799_=_C3844 ,C2799_=_C3846 ,C2799_=_C3848 ,C2800_=_C2804 ,C2800_=_C2912 ,\nC2800_=_C3195 ,C2800_=_C3281 ,C2800_=_C3544 ,C2800_=_C3682 ,C2800_=_C3709 ,C2800_=_C3795 ,\nC2800_=_C3915 ,C2800_=_C3916 ,C2800_=_C3918 ,C2804_=_C3199 ,C2804_=_C3269 ,C2804_=_C3478 ,\nC2804_=_C3582 ,C2804_=_C3685 ,C2804_=_C3715 ,C2804_=_C3892 ,C2804_=_C3966 ,C2804_=_C4010 ,\nC2804_=_C4015 ,C2804_=_C4052 ,C2811_=_C3083 ,C2811_=_C3144 ,C2811_=_C3172 ,C2811_=_C3173 ,\nC2811_=_C3175 ,C2811_=_C3176 ,C2811_=_C3177 ,C2811_=_C3179 ,C2811_=_C3180 ,C2811_=_C3181 ,\nC2811_=_C3182 ,C2811_=_C3185 ,C2811_=_C3186 ,C2811_=_C3187 ,C2811_=_C3189 ,C2823_=_C2829 ,\nC2823_=_C2834 ,C2823_=_C3190 ,C2823_=_C3201 ,C2823_=_C3336 ,C2823_=_C3337 ,C2823_=_C3339 ,\nC2823_=_C3340 ,C2823_=_C3341 ,C2823_=_C3342 ,C2823_=_C3344 ,C2823_=_C3346 ,C2823_=_C3347 ,\nC2823_=_C3348 ,C2823_=_C3349 ,C2823_=_C3350 ,C2823_=_C3352 ,C2823_=_C3353 ,C2829_=_C2834 ,\nC2829_=_C3193 ,C2829_=_C3291 ,C2829_=_C3645 ,C2829_=_C3657 ,C2829_=_C3681 ,C2829_=_C3841 ,\nC2829_=_C3843 ,C2829_=_C3844 ,C2829_=_C3846 ,C2829_=_C3848 ,C2834_=_C3077 ,C2834_=_C3140 ,\nC2834_=_C3294 ,C2834_=_C3374 ,C2834_=_C3534 ,C2834_=_C3546 ,C2834_=_C3648 ,C2834_=_C3663 ,\nC2834_=_C3860 ,C2834_=_C3888 ,C2834_=_C3947 ,C2834_=_C3992 ,C2834_=_C4024 ,C2834_=_C4025 ,\nC2834_=_C4026 ,C2912_=_C3195 ,C2912_=_C3281 ,C2912_=_C3544 ,C2912_=_C3682 ,C2912_=_C3709 ,\nC2912_=_C3795 ,C2912_=_C3915 ,C2912_=_C3916 ,C2912_=_C3918 ,C2934_=_C3191 ,C2934_=_C3519 ,\nC2934_=_C3520 ,C2934_=_C3523 ,C2934_=_C3524 ,C2934_=_C3525 ,C2934_=_C3526 ,C2934_=_C3528 ,\nC3077_=_C3140 ,C3077_=_C3294 ,C3077_=_C3374 ,C3077_=_C3534 ,C3077_=_C3546 ,C3077_=_C3648 ,\nC3077_=_C3663 ,C3077_=_C3860 ,C3077_=_C3888 ,C3077_=_C3947 ,C3077_=_C3992 ,C3077_=_C4024 ,\nC3077_=_C4025 ,C3077_=_C4026 ,C3083_=_C3144 ,C3083_=_C3172 ,C3083_=_C3173 ,C3083_=_C3175 ,\nC3083_=_C3176 ,C3083_=_C3177 ,C3083_=_C3179 ,C3083_=_C3180 ,C3083_=_C3181 ,C3083_=_C3182 ,\nC3083_=_C3185 ,C3083_=_C3186 ,C3083_=_C3187 ,C3083_=_C3189 ,C3140_=_C3294 ,C3140_=_C3374 ,\nC3140_=_C3534 ,C3140_=_C3546 ,C3140_=_C3648 ,C3140_=_C3663 ,C3140_=_C3860 ,C3140_=_C3888 ,\nC3140_=_C3947 ,C3140_=_C3992 ,C3140_=_C4024 ,C3140_=_C4025 ,C3140_=_C4026 ,C3144_=_C3172 ,\nC3144_=_C3173 ,C3144_=_C3175 ,C3144_=_C3176 ,C3144_=_C3177 ,C3144_=_C3179 ,C3144_=_C3180 ,\nC3144_=_C3181 ,C3144_=_C3182 ,C3144_=_C3185 ,C3144_=_C3186 ,C3144_=_C3187 ,C3144_=_C3189 ,\nC3172_=_C3173 ,C3172_=_C3175 ,C3172_=_C3176 ,C3172_=_C3177 ,C3172_=_C3179 ,C3172_=_C3180 ,\nC3172_=_C3181 ,C3172_=_C3182 ,C3172_=_C3185 ,C3172_=_C3186 ,C3172_=_C3187 ,C3172_=_C3189 ,\nC3172_=_C3190 ,C3172_=_C3191 ,C3172_=_C3193 ,C3172_=_C3195 ,C3172_=_C3199 ,C3173_=_C3175 ,\nC3173_=_C3176 ,C3173_=_C3177 ,C3173_=_C3179 ,C3173_=_C3180 ,C3173_=_C3181 ,C3173_=_C3182 ,\nC3173_=_C3185 ,C3173_=_C3186 ,C3173_=_C3187 ,C3173_=_C3189 ,C3173_=_C3291 ,C3173_=_C3294 ,\nC3175_=_C3176 ,C3175_=_C3177 ,C3175_=_C3179 ,C3175_=_C3180 ,C3175_=_C3181 ,C3175_=_C3182 ,\nC3175_=_C3185 ,C3175_=_C3186 ,C3175_=_C3187 ,C3175_=_C3189 ,C3176_=_C3177 ,C3176_=_C3179 ,\nC3176_=_C3180 ,C3176_=_C3181 ,C3176_=_C3182 ,C3176_=_C3185 ,C3176_=_C3186 ,C3176_=_C3187 ,\nC3176_=_C3189 ,C3177_=_C3179 ,C3177_=_C3180 ,C3177_=_C3181 ,C3177_=_C3182 ,C3177_=_C3185 ,\nC3177_=_C3186 ,C3177_=_C3187 ,C3177_=_C3189 ,C3179_=_C3180 ,C3179_=_C3181 ,C3179_=_C3182 ,\nC3179_=_C3185 ,C3179_=_C3186 ,C3179_=_C3187 ,C3179_=_C3189 ,C3180_=_C3181 ,C3180_=_C3182 ,\nC3180_=_C3185 ,C3180_=_C3186 ,C3180_=_C3187 ,C3180_=_C3189 ,C3180_=_C3339 ,C3180_=_C3519 ,\nC3180_=_C3681 ,C3180_=_C3682 ,C3180_=_C3685 ,C3181_=_C3182 ,C3181_=_C3185 ,C3181_=_C3186 ,\nC3181_=_C3187 ,C3181_=_C3189 ,C3182_=_C3185 ,C3182_=_C3186 ,C3182_=_C3187 ,C3182_=_C3189 ,\nC3182_=_C3709 ,C3182_=_C3715 ,C3185_=_C3186 ,C3185_=_C3187 ,C3185_=_C3189 ,C3186_=_C3187 ,\nC3186_=_C3189 ,C3187_=_C3189 ,C3190_=_C3191 ,C3190_=_C3193 ,C3190_=_C3195 ,C3190_=_C3199 ,\nC3190_=_C3201 ,C3190_=_C3336 ,C3190_=_C3337 ,C3190_=_C3339 ,C3190_=_C3340 ,C3190_=_C3341 ,\nC3190_=_C3342 ,C3190_=_C3344 ,C3190_=_C3346 ,C3190_=_C3347 ,C3190_=_C3348 ,C3190_=_C3349 ,\nC3190_=_C3350 ,C3190_=_C3352 ,C3190_=_C3353 ,C3191_=_C3193 ,C3191_=_C3195 ,C3191_=_C3199 ,\nC3191_=_C3519 ,C3191_=_C3520 ,C3191_=_C3523 ,C3191_=_C3524 ,C3191_=_C3525 ,C3191_=_C3526 ,\nC3191_=_C3528 ,C3193_=_C3195 ,C3193_=_C3199 ,C3193_=_C3291 ,C3193_=_C3645 ,C3193_=_C3657 ,\nC3193_=_C3681 ,C3193_=_C3841 ,C3193_=_C3843 ,C3193_=_C3844 ,C3193_=_C3846 ,C3193_=_C3848 ,\nC3195_=_C3199 ,C3195_=_C3281 ,C3195_=_C3544 ,C3195_=_C3682 ,C3195_=_C3709 ,C3195_=_C3795 ,\nC3195_=_C3915 ,C3195_=_C3916 ,C3195_=_C3918 ,C3199_=_C3269 ,C3199_=_C3478 ,C3199_=_C3582 ,\nC3199_=_C3685 ,C3199_=_C3715 ,C3199_=_C3892 ,C3199_=_C3966 ,C3199_=_C4010 ,C3199_=_C4015 ,\nC3199_=_C4052 ,C3201_=_C3336 ,C3201_=_C3337 ,C3201_=_C3339 ,C3201_=_C3340 ,C3201_=_C3341 ,\nC3201_=_C3342 ,C3201_=_C3344 ,C3201_=_C3346 ,C3201_=_C3347 ,C3201_=_C3348 ,C3201_=_C3349 ,\nC3201_=_C3350 ,C3201_=_C3352 ,C3201_=_C3353 ,C3269_=_C3478 ,C3269_=_C3582 ,C3269_=_C3685 ,\nC3269_=_C3715 ,C3269_=_C3892 ,C3269_=_C3966 ,C3269_=_C4010 ,C3269_=_C4015 ,C3269_=_C4052 ,\nC3281_=_C3544 ,C3281_=_C3682 ,C3281_=_C3709 ,C3281_=_C3795 ,C3281_=_C3915 ,C3281_=_C3916 ,\nC3281_=_C3918 ,C3291_=_C3294 ,C3291_=_C3645 ,C3291_=_C3657 ,C3291_=_C3681 ,C3291_=_C3841 ,\nC3291_=_C3843 ,C3291_=_C3844 ,C3291_=_C3846 ,C3291_=_C3848 ,C3294_=_C3374 ,C3294_=_C3534 ,\nC3294_=_C3546 ,C3294_=_C3648 ,C3294_=_C3663 ,C3294_=_C3860 ,C3294_=_C3888 ,C3294_=_C3947 ,\nC3294_=_C3992 ,C3294_=_C4024 ,C3294_=_C4025 ,C3294_=_C4026 ,C3336_=_C3337 ,C3336_=_C3339 ,\nC3336_=_C3340 ,C3336_=_C3341 ,C3336_=_C3342 ,C3336_=_C3344 ,C3336_=_C3346 ,C3336_=_C3347 ,\nC3336_=_C3348 ,C3336_=_C3349 ,C3336_=_C3350 ,C3336_=_C3352 ,C3336_=_C3353 ,C3337_=_C3339 ,\nC3337_=_C3340 ,C3337_=_C3341 ,C3337_=_C3342 ,C3337_=_C3344 ,C3337_=_C3346 ,C3337_=_C3347 ,\nC3337_=_C3348 ,C3337_=_C3349 ,C3337_=_C3350 ,C3337_=_C3352 ,C3337_=_C3353 ,C3339_=_C3340 ,\nC3339_=_C3341 ,C3339_=_C3342 ,C3339_=_C3344 ,C3339_=_C3346 ,C3339_=_C3347 ,C3339_=_C3348 ,\nC3339_=_C3349 ,C3339_=_C3350 ,C3339_=_C3352 ,C3339_=_C3353 ,C3339_=_C3519 ,C3339_=_C3681 ,\nC3339_=_C3682 ,C3339_=_C3685 ,C3340_=_C3341 ,C3340_=_C3342 ,C3340_=_C3344 ,C3340_=_C3346 ,\nC3340_=_C3347 ,C3340_=_C3348 ,C3340_=_C3349 ,C3340_=_C3350 ,C3340_=_C3352 ,C3340_=_C3353 ,\nC3341_=_C3342 ,C3341_=_C3344 ,C3341_=_C3346 ,C3341_=_C3347 ,C3341_=_C3348 ,C3341_=_C3349 ,\nC3341_=_C3350 ,C3341_=_C3352 ,C3341_=_C3353 ,C3342_=_C3344 ,C3342_=_C3346 ,C3342_=_C3347 ,\nC3342_=_C3348 ,C3342_=_C3349 ,C3342_=_C3350 ,C3342_=_C3352 ,C3342_=_C3353 ,C3344_=_C3346 ,\nC3344_=_C3347 ,C3344_=_C3348 ,C3344_=_C3349 ,C3344_=_C3350 ,C3344_=_C3352 ,C3344_=_C3353 ,\nC3346_=_C3347 ,C3346_=_C3348 ,C3346_=_C3349 ,C3346_=_C3350 ,C3346_=_C3352 ,C3346_=_C3353 ,\nC3346_=_C3844 ,C3346_=_C3992 ,C3347_=_C3348 ,C3347_=_C3349 ,C3347_=_C3350 ,C3347_=_C3352 ,\nC3347_=_C3353 ,C3348_=_C3349 ,C3348_=_C3350 ,C3348_=_C3352 ,C3348_=_C3353 ,C3349_=_C3350 ,\nC3349_=_C3352 ,C3349_=_C3353 ,C3349_=_C3916 ,C3350_=_C3352 ,C3350_=_C3353 ,C3352_=_C3353 ,\nC3374_=_C3534 ,C3374_=_C3546 ,C3374_=_C3648 ,C3374_=_C3663 ,C3374_=_C3860 ,C3374_=_C3888 ,\nC3374_=_C3947 ,C3374_=_C3992 ,C3374_=_C4024 ,C3374_=_C4025 ,C3374_=_C4026 ,C3478_=_C3582 ,\nC3478_=_C3685 ,C3478_=_C3715 ,C3478_=_C3892 ,C3478_=_C3966 ,C3478_=_C4010 ,C3478_=_C4015 ,\nC3478_=_C4052 ,C3519_=_C3520 ,C3519_=_C3523 ,C3519_=_C3524 ,C3519_=_C3525 ,C3519_=_C3526 ,\nC3519_=_C3528 ,C3519_=_C3681 ,C3519_=_C3682 ,C3519_=_C3685 ,C3520_=_C3523 ,C3520_=_C3524 ,\nC3520_=_C3525 ,C3520_=_C3526 ,C3520_=_C3528 ,C3523_=_C3524 ,C3523_=_C3525 ,C3523_=_C3526 ,\nC3523_=_C3528 ,C3524_=_C3525 ,C3524_=_C3526 ,C3524_=_C3528 ,C3525_=_C3526 ,C3525_=_C3528 ,\nC3526_=_C3528 ,C3528_=_C4026 ,C3534_=_C3546 ,C3534_=_C3648 ,C3534_=_C3663 ,C3534_=_C3860 ,\nC3534_=_C3888 ,C3534_=_C3947 ,C3534_=_C3992 ,C3534_=_C4024 ,C3534_=_C4025 ,C3534_=_C4026 ,\nC3544_=_C3546 ,C3544_=_C3682 ,C3544_=_C3709 ,C3544_=_C3795 ,C3544_=_C3915 ,C3544_=_C3916 ,\nC3544_=_C3918 ,C3546_=_C3648 ,C3546_=_C3663 ,C3546_=_C3860 ,C3546_=_C3888 ,C3546_=_C3947 ,\nC3546_=_C3992 ,C3546_=_C4024 ,C3546_=_C4025 ,C3546_=_C4026 ,C3582_=_C3685 ,C3582_=_C3715 ,\nC3582_=_C3892 ,C3582_=_C3966 ,C3582_=_C4010 ,C3582_=_C4015 ,C3582_=_C4052 ,C3645_=_C3648 ,\nC3645_=_C3657 ,C3645_=_C3681 ,C3645_=_C3841 ,C3645_=_C3843 ,C3645_=_C3844 ,C3645_=_C3846 ,\nC3645_=_C3848 ,C3648_=_C3663 ,C3648_=_C3860 ,C3648_=_C3888 ,C3648_=_C3947 ,C3648_=_C3992 ,\nC3648_=_C4024 ,C3648_=_C4025 ,C3648_=_C4026 ,C3657_=_C3663 ,C3657_=_C3681 ,C3657_=_C3841 ,\nC3657_=_C3843 ,C3657_=_C3844 ,C3657_=_C3846 ,C3657_=_C3848 ,C3663_=_C3860 ,C3663_=_C3888 ,\nC3663_=_C3947 ,C3663_=_C3992 ,C3663_=_C4024 ,C3663_=_C4025 ,C3663_=_C4026 ,C3681_=_C3682 ,\nC3681_=_C3685 ,C3681_=_C3841 ,C3681_=_C3843 ,C3681_=_C3844 ,C3681_=_C3846 ,C3681_=_C3848 ,\nC3682_=_C3685 ,C3682_=_C3709 ,C3682_=_C3795 ,C3682_=_C3915 ,C3682_=_C3916 ,C3682_=_C3918 ,\nC3685_=_C3715 ,C3685_=_C3892 ,C3685_=_C3966 ,C3685_=_C4010 ,C3685_=_C4015 ,C3685_=_C4052 ,\nC3709_=_C3715 ,C3709_=_C3795 ,C3709_=_C3915 ,C3709_=_C3916 ,C3709_=_C3918 ,C3715_=_C3892 ,\nC3715_=_C3966 ,C3715_=_C4010 ,C3715_=_C4015 ,C3715_=_C4052 ,C3795_=_C3915 ,C3795_=_C3916 ,\nC3795_=_C3918 ,C3841_=_C3843 ,C3841_=_C3844 ,C3841_=_C3846 ,C3841_=_C3848 ,C3841_=_C3888 ,\nC3841_=_C3892 ,C3843_=_C3844 ,C3843_=_C3846 ,C3843_=_C3848 ,C3843_=_C3947 ,C3844_=_C3846 ,\nC3844_=_C3848 ,C3844_=_C3992 ,C3846_=_C3848 ,C3846_=_C4024 ,C3848_=_C4025 ,C3860_=_C3888 ,\nC3860_=_C3947 ,C3860_=_C3992 ,C3860_=_C4024 ,C3860_=_C4025 ,C3860_=_C4026 ,C3888_=_C3892</w:t>
      </w:r>
    </w:p>
    <w:p>
      <w:pPr>
        <w:pStyle w:val="PreformattedText"/>
        <w:bidi w:val="0"/>
        <w:spacing w:before="0" w:after="0"/>
        <w:jc w:val="left"/>
        <w:rPr/>
      </w:pPr>
      <w:r>
        <w:rPr/>
        <w:t xml:space="preserve"> </w:t>
      </w:r>
      <w:r>
        <w:rPr/>
        <w:t>,\nC3888_=_C3947 ,C3888_=_C3992 ,C3888_=_C4024 ,C3888_=_C4025 ,C3888_=_C4026 ,C3892_=_C3966 ,\nC3892_=_C4010 ,C3892_=_C4015 ,C3892_=_C4052 ,C3915_=_C3916 ,C3915_=_C3918 ,C3916_=_C3918 ,\nC3947_=_C3992 ,C3947_=_C4024 ,C3947_=_C4025 ,C3947_=_C4026 ,C3966_=_C4010 ,C3966_=_C4015 ,\nC3966_=_C4052 ,C3992_=_C4024 ,C3992_=_C4025 ,C3992_=_C4026 ,C4010_=_C4015 ,C4010_=_C4052 ,\nC4015_=_C4052 ,C4024_=_C4025 ,C4024_=_C4026 ,C4025_=_C4026 ,"];141[shape=box, label="id:141 level: 5\n195: C16 C112 C212 C230 C340 \nC432 C441 C442 C443 C444 C445 \nC446 C447 C448 C449 C450 C451 \nC452 C453 C455 C456 C457 C458 \nC459 C460 C462 C463 C464 C465 \nC466 C467 C469 C531 C534 C538 \nC560 C597 C761 C848 C859 C885 \nC889 C891 C905 C920 C923 C1039 \nC1070 C1155 C1264 C1289 C1297 C1300 \nC1308 C1336 C1339 C1342 C1352 C1366 \nC1376 C1388 C1397 C1430 C1595 C1610 \nC1614 C1624 C1628 C1713 C1716 C1727 \nC1731 C1732 C1733 C1734 C1735 C1736 \nC1738 C1739 C1741 C1742 C1743 C1744 \nC1745 C1746 C1747 C1749 C1750 C1751 \nC1778 C1877 C1880 C1891 C1896 C1924 \nC1938 C1946 C1954 C2055 C2059 C2072 \nC2091 C2101 C2106 C2131 C2163 C2260 \nC2296 C2305 C2333 C2342 C2364 C2397 \nC2463 C2485 C2495 C2573 C2600 C2740 \nC2759 C2782 C2807 C2808 C2810 C2811 \nC2812 C2813 C2814 C2815 C2816 C2817 \nC2818 C2819 C2821 C2822 C2842 C2851 \nC2852 C2862 C2939 C3038 C3040 C3041 \nC3042 C3043 C3044 C3045 C3046 C3048 \nC3049 C3050 C3051 C3104 C3167 C3173 \nC3186 C3189 C3208 C3263 C3286 C3287 \nC3288 C3289 C3290 C3291 C3293 C3294 \nC3296 C3311 C3375 C3396 C3400 C3507 \nC3509 C3537 C3627 C3629 C3649 C3666 \nC3678 C3732 C3744 C3796 C3814 C3982 \nC3983 C3984 C3986 C3987 C3990 C4027 \nC4032 C4033 C4034 C4116 \n2539: C16_=_C112( C16 C112 ) C16_=_C212( C16 C212 ) C16_=_C230( C16 C230 ) C16_=_C340( C16 C340 ) C16_=_C534( C16 C534 ) \nC16_=_C560( C16 C560 ) C16_=_C761( C16 C761 ) C16_=_C923( C16 C923 ) C16_=_C1595( C16 C1595 ) C16_=_C1614( C16 C1614 ) C16_=_C1716( C16 C1716 ) \nC16_=_C1880( C16 C1880 ) C16_=_C1924( C16 C1924 ) C16_=_C2812( C16 C2812 ) C16_=_C3173( C16 C3173 ) C16_=_C3286( C16 C3286 ) C16_=_C3287( C16 C3287 ) \nC16_=_C3288( C16 C3288 ) C16_=_C3289( C16 C3289 ) C16_=_C3290( C16 C3290 ) C16_=_C3291( C16 C3291 ) C16_=_C3293( C16 C3293 ) C16_=_C3294( C16 C3294 ) \nC16_=_C3296( C16 C3296 ) C112_=_C212( C112 C212 ) C112_=_C230( C112 C230 ) C112_=_C340( C112 C340 ) C112_=_C534( C112 C534 ) C112_=_C560( C112 C560 ) \nC112_=_C761( C112 C761 ) C112_=_C923( C112 C923 ) C112_=_C1595( C112 C1595 ) C112_=_C1614( C112 C1614 ) C112_=_C1716( C112 C1716 ) C112_=_C1880( C112 C1880 ) \nC112_=_C1924( C112 C1924 ) C112_=_C2812( C112 C2812 ) C112_=_C3173( C112 C3173 ) C112_=_C3286( C112 C3286 ) C112_=_C3287( C112 C3287 ) C112_=_C3288( C112 C3288 ) \nC112_=_C3289( C112 C3289 ) C112_=_C3290( C112 C3290 ) C112_=_C3291( C112 C3291 ) C112_=_C3293( C112 C3293 ) C112_=_C3294( C112 C3294 ) C112_=_C3296( C112 C3296 ) \nC212_=_C230( C212 C230 ) C212_=_C340( C212 C340 ) C212_=_C534( C212 C534 ) C212_=_C560( C212 C560 ) C212_=_C761( C212 C761 ) C212_=_C923( C212 C923 ) \nC212_=_C1595( C212 C1595 ) C212_=_C1614( C212 C1614 ) C212_=_C1716( C212 C1716 ) C212_=_C1880( C212 C1880 ) C212_=_C1924( C212 C1924 ) C212_=_C2812( C212 C2812 ) \nC212_=_C3173( C212 C3173 ) C212_=_C3286( C212 C3286 ) C212_=_C3287( C212 C3287 ) C212_=_C3288( C212 C3288 ) C212_=_C3289( C212 C3289 ) C212_=_C3290( C212 C3290 ) \nC212_=_C3291( C212 C3291 ) C212_=_C3293( C212 C3293 ) C212_=_C3294( C212 C3294 ) C212_=_C3296( C212 C3296 ) C230_=_C340( C230 C340 ) C230_=_C534( C230 C534 ) \nC230_=_C560( C230 C560 ) C230_=_C761( C230 C761 ) C230_=_C923( C230 C923 ) C230_=_C1595( C230 C1595 ) C230_=_C1614( C230 C1614 ) C230_=_C1716( C230 C1716 ) \nC230_=_C1880( C230 C1880 ) C230_=_C1924( C230 C1924 ) C230_=_C2812( C230 C2812 ) C230_=_C3173( C230 C3173 ) C230_=_C3286( C230 C3286 ) C230_=_C3287( C230 C3287 ) \nC230_=_C3288( C230 C3288 ) C230_=_C3289( C230 C3289 ) C230_=_C3290( C230 C3290 ) C230_=_C3291( C230 C3291 ) C230_=_C3293( C230 C3293 ) C230_=_C3294( C230 C3294 ) \nC230_=_C3296( C230 C3296 ) C340_=_C534( C340 C534 ) C340_=_C560( C340 C560 ) C340_=_C761( C340 C761 ) C340_=_C923( C340 C923 ) C340_=_C1595( C340 C1595 ) \nC340_=_C1614( C340 C1614 ) C340_=_C1716( C340 C1716 ) C340_=_C1880( C340 C1880 ) C340_=_C1924( C340 C1924 ) C340_=_C2812( C340 C2812 ) C340_=_C3173( C340 C3173 ) \nC340_=_C3286( C340 C3286 ) C340_=_C3287( C340 C3287 ) C340_=_C3288( C340 C3288 ) C340_=_C3289( C340 C3289 ) C340_=_C3290( C340 C3290 ) C340_=_C3291( C340 C3291 ) \nC340_=_C3293( C340 C3293 ) C340_=_C3294( C340 C3294 ) C340_=_C3296( C340 C3296 ) C432_=_C538( C432 C538 ) C432_=_C1397( C432 C1397 ) C432_=_C1624( C432 C1624 ) \nC432_=_C1891( C432 C1891 ) C432_=_C2091( C432 C2091 ) C432_=_C2106( C432 C2106 ) C432_=_C2163( C432 C2163 ) C432_=_C2342( C432 C2342 ) C432_=_C2495( C432 C2495 ) \nC432_=_C2600( C432 C2600 ) C432_=_C2782( C432 C2782 ) C432_=_C2819( C432 C2819 ) C432_=_C3046( C432 C3046 ) C432_=_C3186( C432 C3186 ) C432_=_C3208( C432 C3208 ) \nC432_=_C3263( C432 C3263 ) C432_=_C3396( C432 C3396 ) C432_=_C3507( C432 C3507 ) C432_=_C3627( C432 C3627 ) C432_=_C3796( C432 C3796 ) C432_=_C3982( C432 C3982 ) \nC432_=_C3983( C432 C3983 ) C432_=_C3984( C432 C3984 ) C432_=_C3986( C432 C3986 ) C432_=_C3987( C432 C3987 ) C441_=_C442( C441 C442 ) C441_=_C443( C441 C443 ) \nC441_=_C444( C441 C444 ) C441_=_C445( C441 C445 ) C441_=_C446( C441 C446 ) C441_=_C447( C441 C447 ) C441_=_C448( C441 C448 ) C441_=_C449( C441 C449 ) \nC441_=_C450( C441 C450 ) C441_=_C451( C441 C451 ) C441_=_C452( C441 C452 ) C441_=_C453( C441 C453 ) C441_=_C455( C441 C455 ) C441_=_C456( C441 C456 ) \nC441_=_C457( C441 C457 ) C441_=_C458( C441 C458 ) C441_=_C459( C441 C459 ) C441_=_C460( C441 C460 ) C441_=_C462( C441 C462 ) C441_=_C463( C441 C463 ) \nC441_=_C464( C441 C464 ) C441_=_C465( C441 C465 ) C441_=_C466( C441 C466 ) C441_=_C467( C441 C467 ) C441_=_C469( C441 C469 ) C442_=_C443( C442 C443 ) \nC442_=_C444( C442 C444 ) C442_=_C445( C442 C445 ) C442_=_C446( C442 C446 ) C442_=_C447( C442 C447 ) C442_=_C448( C442 C448 ) C442_=_C449( C442 C449 ) \nC442_=_C450( C442 C450 ) C442_=_C451( C442 C451 ) C442_=_C452( C442 C452 ) C442_=_C453( C442 C453 ) C442_=_C455( C442 C455 ) C442_=_C456( C442 C456 ) \nC442_=_C457( C442 C457 ) C442_=_C458( C442 C458 ) C442_=_C459( C442 C459 ) C442_=_C460( C442 C460 ) C442_=_C462( C442 C462 ) C442_=_C463( C442 C463 ) \nC442_=_C464( C442 C464 ) C442_=_C465( C442 C465 ) C442_=_C466( C442 C466 ) C442_=_C467( C442 C467 ) C442_=_C469( C442 C469 ) C442_=_C1039( C442 C1039 ) \nC443_=_C444( C443 C444 ) C443_=_C445( C443 C445 ) C443_=_C446( C443 C446 ) C443_=_C447( C443 C447 ) C443_=_C448( C443 C448 ) C443_=_C449( C443 C449 ) \nC443_=_C450( C443 C450 ) C443_=_C451( C443 C451 ) C443_=_C452( C443 C452 ) C443_=_C453( C443 C453 ) C443_=_C455( C443 C455 ) C443_=_C456( C443 C456 ) \nC443_=_C457( C443 C457 ) C443_=_C458( C443 C458 ) C443_=_C459( C443 C459 ) C443_=_C460( C443 C460 ) C443_=_C462( C443 C462 ) C443_=_C463( C443 C463 ) \nC443_=_C464( C443 C464 ) C443_=_C465( C443 C465 ) C443_=_C466( C443 C466 ) C443_=_C467( C443 C467 ) C443_=_C469( C443 C469 ) C444_=_C445( C444 C445 ) \nC444_=_C446( C444 C446 ) C444_=_C447( C444 C447 ) C444_=_C448( C444 C448 ) C444_=_C449( C444 C449 ) C444_=_C450( C444 C450 ) C444_=_C451( C444 C451 ) \nC444_=_C452( C444 C452 ) C444_=_C453( C444 C453 ) C444_=_C455( C444 C455 ) C444_=_C456( C444 C456 ) C444_=_C457( C444 C457 ) C444_=_C458( C444 C458 ) \nC444_=_C459( C444 C459 ) C444_=_C460( C444 C460 ) C444_=_C462( C444 C462 ) C444_=_C463( C444 C463 ) C444_=_C464( C444 C464 ) C444_=_C465( C444 C465 ) \nC444_=_C466( C444 C466 ) C444_=_C467( C444 C467 ) C444_=_C469( C444 C469 ) C445_=_C446( C445 C446 ) C445_=_C447( C445 C447 ) C445_=_C448( C445 C448 ) \nC445_=_C449( C445 C449 ) C445_=_C450( C445 C450 ) C445_=_C451( C445 C451 ) C445_=_C452( C445 C452 ) C445_=_C453( C445 C453 ) C445_=_C455( C445 C455 ) \nC445_=_C456( C445 C456 ) C445_=_C457( C445 C457 ) C445_=_C458( C445 C458 ) C445_=_C459( C445 C459 ) C445_=_C460( C445 C460 ) C445_=_C462( C445 C462 ) \nC445_=_C463( C445 C463 ) C445_=_C464( C445 C464 ) C445_=_C465( C445 C465 ) C445_=_C466( C445 C466 ) C445_=_C467( C445 C467 ) C445_=_C469( C445 C469 ) \nC445_=_C1610( C445 C1610 ) C445_=_C1614( C445 C1614 ) C445_=_C1624( C445 C1624 ) C445_=_C1628( C445 C1628 ) C446_=_C447( C446 C447 ) C446_=_C448( C446 C448 ) \nC446_=_C449( C446 C449 ) C446_=_C450( C446 C450 ) C446_=_C451( C446 C451 ) C446_=_C452( C446 C452 ) C446_=_C453( C446 C453 ) C446_=_C455( C446 C455 ) \nC446_=_C456( C446 C456 ) C446_=_C457( C446 C457 ) C446_=_C458( C446 C458 ) C446_=_C459( C446 C459 ) C446_=_C460( C446 C460 ) C446_=_C462( C446 C462 ) \nC446_=_C463( C446 C463 ) C446_=_C464( C446 C464 ) C446_=_C465( C446 C465 ) C446_=_C466( C446 C466 ) C446_=_C467( C446 C467 ) C446_=_C469( C446 C469 ) \nC446_=_C1877( C446 C1877 ) C446_=_C1880( C446 C1880 ) C446_=_C1891( C446 C1891 ) C446_=_C1896( C446 C1896 ) C447_=_C448( C447 C448 ) C447_=_C449( C447 C449 ) \nC447_=_C450( C447 C450 ) C447_=_C451( C447 C451 ) C447_=_C452( C447 C452 ) C447_=_C453( C447 C453 ) C447_=_C455( C447 C455 ) C447_=_C456( C447 C456 ) \nC447_=_C457( C447 C457 ) C447_=_C458( C447 C458 ) C447_=_C459( C447 C459 ) C447_=_C460( C447 C460 ) C447_=_C462( C447 C462 ) C447_=_C463( C447 C463 ) \nC447_=_C464( C447 C464 ) C447_=_C465( C447 C465 ) C447_=_C466( C447 C466 ) C447_=_C467( C447 C467 ) C447_=_C469( C447 C469 ) C447_=_C2131( C447 C2131 ) \nC448_=_C449( C448 C449 ) C448_=_C450( C448 C450 ) C448_=_C451( C448 C451 ) C448_=_C452( C448 C452 ) C448_=_C453( C448 C453 ) C448_=_C455( C448 C455 ) \nC448_=_C456( C448 C456 ) C448_=_C457( C448 C457 ) C448_=_C458( C448 C458 ) C448_=_C459( C448 C459 ) C448_=_C460( C448 C460 ) C448_=_C462( C448 C462 ) \nC448_=_C463( C448 C463 ) C448_=_C464( C448 C464 ) C448_=_C465( C448 C465 ) C448_=_C466( C448 C466 ) C448_=_C467( C448 C467 ) C448_=_C469( C448 C469 ) \nC449_=_C450( C449</w:t>
      </w:r>
    </w:p>
    <w:p>
      <w:pPr>
        <w:pStyle w:val="PreformattedText"/>
        <w:bidi w:val="0"/>
        <w:spacing w:before="0" w:after="0"/>
        <w:jc w:val="left"/>
        <w:rPr/>
      </w:pPr>
      <w:r>
        <w:rPr/>
        <w:t xml:space="preserve"> </w:t>
      </w:r>
      <w:r>
        <w:rPr/>
        <w:t>C450 ) C449_=_C451( C449 C451 ) C449_=_C452( C449 C452 ) C449_=_C453( C449 C453 ) C449_=_C455( C449 C455 ) C449_=_C456( C449 C456 ) \nC449_=_C457( C449 C457 ) C449_=_C458( C449 C458 ) C449_=_C459( C449 C459 ) C449_=_C460( C449 C460 ) C449_=_C462( C449 C462 ) C449_=_C463( C449 C463 ) \nC449_=_C464( C449 C464 ) C449_=_C465( C449 C465 ) C449_=_C466( C449 C466 ) C449_=_C467( C449 C467 ) C449_=_C469( C449 C469 ) C449_=_C2573( C449 C2573 ) \nC450_=_C451( C450 C451 ) C450_=_C452( C450 C452 ) C450_=_C453( C450 C453 ) C450_=_C455( C450 C455 ) C450_=_C456( C450 C456 ) C450_=_C457( C450 C457 ) \nC450_=_C458( C450 C458 ) C450_=_C459( C450 C459 ) C450_=_C460( C450 C460 ) C450_=_C462( C450 C462 ) C450_=_C463( C450 C463 ) C450_=_C464( C450 C464 ) \nC450_=_C465( C450 C465 ) C450_=_C466( C450 C466 ) C450_=_C467( C450 C467 ) C450_=_C469( C450 C469 ) C450_=_C889( C450 C889 ) C450_=_C1297( C450 C1297 ) \nC450_=_C1339( C450 C1339 ) C450_=_C1366( C450 C1366 ) C450_=_C1610( C450 C1610 ) C450_=_C1713( C450 C1713 ) C450_=_C1877( C450 C1877 ) C450_=_C1946( C450 C1946 ) \nC450_=_C2059( C450 C2059 ) C450_=_C2296( C450 C2296 ) C450_=_C2807( C450 C2807 ) C450_=_C2808( C450 C2808 ) C450_=_C2810( C450 C2810 ) C450_=_C2811( C450 C2811 ) \nC450_=_C2812( C450 C2812 ) C450_=_C2813( C450 C2813 ) C450_=_C2814( C450 C2814 ) C450_=_C2815( C450 C2815 ) C450_=_C2816( C450 C2816 ) C450_=_C2817( C450 C2817 ) \nC450_=_C2818( C450 C2818 ) C450_=_C2819( C450 C2819 ) C450_=_C2821( C450 C2821 ) C450_=_C2822( C450 C2822 ) C451_=_C452( C451 C452 ) C451_=_C453( C451 C453 ) \nC451_=_C455( C451 C455 ) C451_=_C456( C451 C456 ) C451_=_C457( C451 C457 ) C451_=_C458( C451 C458 ) C451_=_C459( C451 C459 ) C451_=_C460( C451 C460 ) \nC451_=_C462( C451 C462 ) C451_=_C463( C451 C463 ) C451_=_C464( C451 C464 ) C451_=_C465( C451 C465 ) C451_=_C466( C451 C466 ) C451_=_C467( C451 C467 ) \nC451_=_C469( C451 C469 ) C451_=_C2862( C451 C2862 ) C452_=_C453( C452 C453 ) C452_=_C455( C452 C455 ) C452_=_C456( C452 C456 ) C452_=_C457( C452 C457 ) \nC452_=_C458( C452 C458 ) C452_=_C459( C452 C459 ) C452_=_C460( C452 C460 ) C452_=_C462( C452 C462 ) C452_=_C463( C452 C463 ) C452_=_C464( C452 C464 ) \nC452_=_C465( C452 C465 ) C452_=_C466( C452 C466 ) C452_=_C467( C452 C467 ) C452_=_C469( C452 C469 ) C453_=_C455( C453 C455 ) C453_=_C456( C453 C456 ) \nC453_=_C457( C453 C457 ) C453_=_C458( C453 C458 ) C453_=_C459( C453 C459 ) C453_=_C460( C453 C460 ) C453_=_C462( C453 C462 ) C453_=_C463( C453 C463 ) \nC453_=_C464( C453 C464 ) C453_=_C465( C453 C465 ) C453_=_C466( C453 C466 ) C453_=_C467( C453 C467 ) C453_=_C469( C453 C469 ) C453_=_C2811( C453 C2811 ) \nC453_=_C3173( C453 C3173 ) C453_=_C3186( C453 C3186 ) C453_=_C3189( C453 C3189 ) C455_=_C456( C455 C456 ) C455_=_C457( C455 C457 ) C455_=_C458( C455 C458 ) \nC455_=_C459( C455 C459 ) C455_=_C460( C455 C460 ) C455_=_C462( C455 C462 ) C455_=_C463( C455 C463 ) C455_=_C464( C455 C464 ) C455_=_C465( C455 C465 ) \nC455_=_C466( C455 C466 ) C455_=_C467( C455 C467 ) C455_=_C469( C455 C469 ) C455_=_C2814( C455 C2814 ) C455_=_C3043( C455 C3043 ) C455_=_C3287( C455 C3287 ) \nC455_=_C3396( C455 C3396 ) C455_=_C3400( C455 C3400 ) C456_=_C457( C456 C457 ) C456_=_C458( C456 C458 ) C456_=_C459( C456 C459 ) C456_=_C460( C456 C460 ) \nC456_=_C462( C456 C462 ) C456_=_C463( C456 C463 ) C456_=_C464( C456 C464 ) C456_=_C465( C456 C465 ) C456_=_C466( C456 C466 ) C456_=_C467( C456 C467 ) \nC456_=_C469( C456 C469 ) C457_=_C458( C457 C458 ) C457_=_C459( C457 C459 ) C457_=_C460( C457 C460 ) C457_=_C462( C457 C462 ) C457_=_C463( C457 C463 ) \nC457_=_C464( C457 C464 ) C457_=_C465( C457 C465 ) C457_=_C466( C457 C466 ) C457_=_C467( C457 C467 ) C457_=_C469( C457 C469 ) C457_=_C2815( C457 C2815 ) \nC457_=_C3288( C457 C3288 ) C457_=_C3507( C457 C3507 ) C457_=_C3509( C457 C3509 ) C458_=_C459( C458 C459 ) C458_=_C460( C458 C460 ) C458_=_C462( C458 C462 ) \nC458_=_C463( C458 C463 ) C458_=_C464( C458 C464 ) C458_=_C465( C458 C465 ) C458_=_C466( C458 C466 ) C458_=_C467( C458 C467 ) C458_=_C469( C458 C469 ) \nC458_=_C2816( C458 C2816 ) C458_=_C3289( C458 C3289 ) C458_=_C3627( C458 C3627 ) C458_=_C3629( C458 C3629 ) C459_=_C460( C459 C460 ) C459_=_C462( C459 C462 ) \nC459_=_C463( C459 C463 ) C459_=_C464( C459 C464 ) C459_=_C465( C459 C465 ) C459_=_C466( C459 C466 ) C459_=_C467( C459 C467 ) C459_=_C469( C459 C469 ) \nC460_=_C462( C460 C462 ) C460_=_C463( C460 C463 ) C460_=_C464( C460 C464 ) C460_=_C465( C460 C465 ) C460_=_C466( C460 C466 ) C460_=_C467( C460 C467 ) \nC460_=_C469( C460 C469 ) C462_=_C463( C462 C463 ) C462_=_C464( C462 C464 ) C462_=_C465( C462 C465 ) C462_=_C466( C462 C466 ) C462_=_C467( C462 C467 ) \nC462_=_C469( C462 C469 ) C463_=_C464( C463 C464 ) C463_=_C465( C463 C465 ) C463_=_C466( C463 C466 ) C463_=_C467( C463 C467 ) C463_=_C469( C463 C469 ) \nC463_=_C4027( C463 C4027 ) C464_=_C465( C464 C465 ) C464_=_C466( C464 C466 ) C464_=_C467( C464 C467 ) C464_=_C469( C464 C469 ) C465_=_C466( C465 C466 ) \nC465_=_C467( C465 C467 ) C465_=_C469( C465 C469 ) C466_=_C467( C466 C467 ) C466_=_C469( C466 C469 ) C467_=_C469( C467 C469 ) C469_=_C4033( C469 C4033 ) \nC531_=_C534( C531 C534 ) C531_=_C538( C531 C538 ) C531_=_C891( C531 C891 ) C531_=_C920( C531 C920 ) C531_=_C1300( C531 C1300 ) C531_=_C1342( C531 C1342 ) \nC531_=_C1388( C531 C1388 ) C531_=_C1778( C531 C1778 ) C531_=_C2101( C531 C2101 ) C531_=_C2260( C531 C2260 ) C531_=_C2333( C531 C2333 ) C531_=_C2397( C531 C2397 ) \nC531_=_C2485( C531 C2485 ) C531_=_C2573( C531 C2573 ) C531_=_C2842( C531 C2842 ) C531_=_C3040( C531 C3040 ) C531_=_C3041( C531 C3041 ) C531_=_C3042( C531 C3042 ) \nC531_=_C3043( C531 C3043 ) C531_=_C3044( C531 C3044 ) C531_=_C3045( C531 C3045 ) C531_=_C3046( C531 C3046 ) C531_=_C3048( C531 C3048 ) C531_=_C3049( C531 C3049 ) \nC531_=_C3050( C531 C3050 ) C531_=_C3051( C531 C3051 ) C534_=_C538( C534 C538 ) C534_=_C560( C534 C560 ) C534_=_C761( C534 C761 ) C534_=_C923( C534 C923 ) \nC534_=_C1595( C534 C1595 ) C534_=_C1614( C534 C1614 ) C534_=_C1716( C534 C1716 ) C534_=_C1880( C534 C1880 ) C534_=_C1924( C534 C1924 ) C534_=_C2812( C534 C2812 ) \nC534_=_C3173( C534 C3173 ) C534_=_C3286( C534 C3286 ) C534_=_C3287( C534 C3287 ) C534_=_C3288( C534 C3288 ) C534_=_C3289( C534 C3289 ) C534_=_C3290( C534 C3290 ) \nC534_=_C3291( C534 C3291 ) C534_=_C3293( C534 C3293 ) C534_=_C3294( C534 C3294 ) C534_=_C3296( C534 C3296 ) C538_=_C1397( C538 C1397 ) C538_=_C1624( C538 C1624 ) \nC538_=_C1891( C538 C1891 ) C538_=_C2091( C538 C2091 ) C538_=_C2106( C538 C2106 ) C538_=_C2163( C538 C2163 ) C538_=_C2342( C538 C2342 ) C538_=_C2495( C538 C2495 ) \nC538_=_C2600( C538 C2600 ) C538_=_C2782( C538 C2782 ) C538_=_C2819( C538 C2819 ) C538_=_C3046( C538 C3046 ) C538_=_C3186( C538 C3186 ) C538_=_C3208( C538 C3208 ) \nC538_=_C3263( C538 C3263 ) C538_=_C3396( C538 C3396 ) C538_=_C3507( C538 C3507 ) C538_=_C3627( C538 C3627 ) C538_=_C3796( C538 C3796 ) C538_=_C3982( C538 C3982 ) \nC538_=_C3983( C538 C3983 ) C538_=_C3984( C538 C3984 ) C538_=_C3986( C538 C3986 ) C538_=_C3987( C538 C3987 ) C560_=_C761( C560 C761 ) C560_=_C923( C560 C923 ) \nC560_=_C1595( C560 C1595 ) C560_=_C1614( C560 C1614 ) C560_=_C1716( C560 C1716 ) C560_=_C1880( C560 C1880 ) C560_=_C1924( C560 C1924 ) C560_=_C2812( C560 C2812 ) \nC560_=_C3173( C560 C3173 ) C560_=_C3286( C560 C3286 ) C560_=_C3287( C560 C3287 ) C560_=_C3288( C560 C3288 ) C560_=_C3289( C560 C3289 ) C560_=_C3290( C560 C3290 ) \nC560_=_C3291( C560 C3291 ) C560_=_C3293( C560 C3293 ) C560_=_C3294( C560 C3294 ) C560_=_C3296( C560 C3296 ) C597_=_C859( C597 C859 ) C597_=_C885( C597 C885 ) \nC597_=_C1070( C597 C1070 ) C597_=_C1289( C597 C1289 ) C597_=_C1336( C597 C1336 ) C597_=_C1731( C597 C1731 ) C597_=_C1732( C597 C1732 ) C597_=_C1733( C597 C1733 ) \nC597_=_C1734( C597 C1734 ) C597_=_C1735( C597 C1735 ) C597_=_C1736( C597 C1736 ) C597_=_C1738( C597 C1738 ) C597_=_C1739( C597 C1739 ) C597_=_C1741( C597 C1741 ) \nC597_=_C1742( C597 C1742 ) C597_=_C1743( C597 C1743 ) C597_=_C1744( C597 C1744 ) C597_=_C1745( C597 C1745 ) C597_=_C1746( C597 C1746 ) C597_=_C1747( C597 C1747 ) \nC597_=_C1749( C597 C1749 ) C597_=_C1750( C597 C1750 ) C597_=_C1751( C597 C1751 ) C761_=_C923( C761 C923 ) C761_=_C1595( C761 C1595 ) C761_=_C1614( C761 C1614 ) \nC761_=_C1716( C761 C1716 ) C761_=_C1880( C761 C1880 ) C761_=_C1924( C761 C1924 ) C761_=_C2812( C761 C2812 ) C761_=_C3173( C761 C3173 ) C761_=_C3286( C761 C3286 ) \nC761_=_C3287( C761 C3287 ) C761_=_C3288( C761 C3288 ) C761_=_C3289( C761 C3289 ) C761_=_C3290( C761 C3290 ) C761_=_C3291( C761 C3291 ) C761_=_C3293( C761 C3293 ) \nC761_=_C3294( C761 C3294 ) C761_=_C3296( C761 C3296 ) C848_=_C905( C848 C905 ) C848_=_C1155( C848 C1155 ) C848_=_C1308( C848 C1308 ) C848_=_C1352( C848 C1352 ) \nC848_=_C1376( C848 C1376 ) C848_=_C1727( C848 C1727 ) C848_=_C1954( C848 C1954 ) C848_=_C2072( C848 C2072 ) C848_=_C2305( C848 C2305 ) C848_=_C2364( C848 C2364 ) \nC848_=_C2740( C848 C2740 ) C848_=_C2851( C848 C2851 ) C848_=_C2862( C848 C2862 ) C848_=_C2939( C848 C2939 ) C848_=_C3104( C848 C3104 ) C848_=_C3167( C848 C3167 ) \nC848_=_C3375( C848 C3375 ) C848_=_C3649( C848 C3649 ) C848_=_C3744( C848 C3744 ) C848_=_C4027( C848 C4027 ) C848_=_C4032( C848 C4032 ) C848_=_C4033( C848 C4033 ) \nC848_=_C4034( C848 C4034 ) C859_=_C885( C859 C885 ) C859_=_C1070( C859 C1070 ) C859_=_C1289( C859 C1289 ) C859_=_C1336( C859 C1336 ) C859_=_C1731( C859 C1731 ) \nC859_=_C1732( C859 C1732 ) C859_=_C1733( C859 C1733 ) C859_=_C1734( C859 C1734 ) C859_=_C1735( C859 C1735 ) C859_=_C1736( C859 C1736 ) C859_=_C1738( C859 C1738 ) \nC859_=_C1739( C859 C1739 ) C859_=_C1741( C859 C1741 ) C859_=_C1742( C859 C1742 ) C859_=_C1743( C859 C1743 ) C859_=_C1744( C859 C1744 ) C859_=_C1745( C859 C1745 ) \nC859_=_C1746( C859 C1746 ) C859_=_C1747( C859 C1747 ) C859_=_C1749( C859 C1749 ) C859_=_C1750( C859 C1750 ) C859_=_C1751( C859 C1751 ) C885_=_C889( C885 C889 ) \nC885_=_C891( C885 C891 ) C885_=_C905( C885 C905 ) C885_=_C1070( C885 C1070 ) C885_=_C1289(</w:t>
      </w:r>
    </w:p>
    <w:p>
      <w:pPr>
        <w:pStyle w:val="PreformattedText"/>
        <w:bidi w:val="0"/>
        <w:spacing w:before="0" w:after="0"/>
        <w:jc w:val="left"/>
        <w:rPr/>
      </w:pPr>
      <w:r>
        <w:rPr/>
        <w:t xml:space="preserve"> </w:t>
      </w:r>
      <w:r>
        <w:rPr/>
        <w:t>C885 C1289 ) C885_=_C1336( C885 C1336 ) C885_=_C1731( C885 C1731 ) \nC885_=_C1732( C885 C1732 ) C885_=_C1733( C885 C1733 ) C885_=_C1734( C885 C1734 ) C885_=_C1735( C885 C1735 ) C885_=_C1736( C885 C1736 ) C885_=_C1738( C885 C1738 ) \nC885_=_C1739( C885 C1739 ) C885_=_C1741( C885 C1741 ) C885_=_C1742( C885 C1742 ) C885_=_C1743( C885 C1743 ) C885_=_C1744( C885 C1744 ) C885_=_C1745( C885 C1745 ) \nC885_=_C1746( C885 C1746 ) C885_=_C1747( C885 C1747 ) C885_=_C1749( C885 C1749 ) C885_=_C1750( C885 C1750 ) C885_=_C1751( C885 C1751 ) C889_=_C891( C889 C891 ) \nC889_=_C905( C889 C905 ) C889_=_C1297( C889 C1297 ) C889_=_C1339( C889 C1339 ) C889_=_C1366( C889 C1366 ) C889_=_C1610( C889 C1610 ) C889_=_C1713( C889 C1713 ) \nC889_=_C1877( C889 C1877 ) C889_=_C1946( C889 C1946 ) C889_=_C2059( C889 C2059 ) C889_=_C2296( C889 C2296 ) C889_=_C2807( C889 C2807 ) C889_=_C2808( C889 C2808 ) \nC889_=_C2810( C889 C2810 ) C889_=_C2811( C889 C2811 ) C889_=_C2812( C889 C2812 ) C889_=_C2813( C889 C2813 ) C889_=_C2814( C889 C2814 ) C889_=_C2815( C889 C2815 ) \nC889_=_C2816( C889 C2816 ) C889_=_C2817( C889 C2817 ) C889_=_C2818( C889 C2818 ) C889_=_C2819( C889 C2819 ) C889_=_C2821( C889 C2821 ) C889_=_C2822( C889 C2822 ) \nC891_=_C905( C891 C905 ) C891_=_C920( C891 C920 ) C891_=_C1300( C891 C1300 ) C891_=_C1342( C891 C1342 ) C891_=_C1388( C891 C1388 ) C891_=_C1778( C891 C1778 ) \nC891_=_C2101( C891 C2101 ) C891_=_C2260( C891 C2260 ) C891_=_C2333( C891 C2333 ) C891_=_C2397( C891 C2397 ) C891_=_C2485( C891 C2485 ) C891_=_C2573( C891 C2573 ) \nC891_=_C2842( C891 C2842 ) C891_=_C3040( C891 C3040 ) C891_=_C3041( C891 C3041 ) C891_=_C3042( C891 C3042 ) C891_=_C3043( C891 C3043 ) C891_=_C3044( C891 C3044 ) \nC891_=_C3045( C891 C3045 ) C891_=_C3046( C891 C3046 ) C891_=_C3048( C891 C3048 ) C891_=_C3049( C891 C3049 ) C891_=_C3050( C891 C3050 ) C891_=_C3051( C891 C3051 ) \nC905_=_C1155( C905 C1155 ) C905_=_C1308( C905 C1308 ) C905_=_C1352( C905 C1352 ) C905_=_C1376( C905 C1376 ) C905_=_C1727( C905 C1727 ) C905_=_C1954( C905 C1954 ) \nC905_=_C2072( C905 C2072 ) C905_=_C2305( C905 C2305 ) C905_=_C2364( C905 C2364 ) C905_=_C2740( C905 C2740 ) C905_=_C2851( C905 C2851 ) C905_=_C2862( C905 C2862 ) \nC905_=_C2939( C905 C2939 ) C905_=_C3104( C905 C3104 ) C905_=_C3167( C905 C3167 ) C905_=_C3375( C905 C3375 ) C905_=_C3649( C905 C3649 ) C905_=_C3744( C905 C3744 ) \nC905_=_C4027( C905 C4027 ) C905_=_C4032( C905 C4032 ) C905_=_C4033( C905 C4033 ) C905_=_C4034( C905 C4034 ) C920_=_C923( C920 C923 ) C920_=_C1300( C920 C1300 ) \nC920_=_C1342( C920 C1342 ) C920_=_C1388( C920 C1388 ) C920_=_C1778( C920 C1778 ) C920_=_C2101( C920 C2101 ) C920_=_C2260( C920 C2260 ) C920_=_C2333( C920 C2333 ) \nC920_=_C2397( C920 C2397 ) C920_=_C2485( C920 C2485 ) C920_=_C2573( C920 C2573 ) C920_=_C2842( C920 C2842 ) C920_=_C3040( C920 C3040 ) C920_=_C3041( C920 C3041 ) \nC920_=_C3042( C920 C3042 ) C920_=_C3043( C920 C3043 ) C920_=_C3044( C920 C3044 ) C920_=_C3045( C920 C3045 ) C920_=_C3046( C920 C3046 ) C920_=_C3048( C920 C3048 ) \nC920_=_C3049( C920 C3049 ) C920_=_C3050( C920 C3050 ) C920_=_C3051( C920 C3051 ) C923_=_C1595( C923 C1595 ) C923_=_C1614( C923 C1614 ) C923_=_C1716( C923 C1716 ) \nC923_=_C1880( C923 C1880 ) C923_=_C1924( C923 C1924 ) C923_=_C2812( C923 C2812 ) C923_=_C3173( C923 C3173 ) C923_=_C3286( C923 C3286 ) C923_=_C3287( C923 C3287 ) \nC923_=_C3288( C923 C3288 ) C923_=_C3289( C923 C3289 ) C923_=_C3290( C923 C3290 ) C923_=_C3291( C923 C3291 ) C923_=_C3293( C923 C3293 ) C923_=_C3294( C923 C3294 ) \nC923_=_C3296( C923 C3296 ) C1039_=_C1264( C1039 C1264 ) C1039_=_C1430( C1039 C1430 ) C1039_=_C1628( C1039 C1628 ) C1039_=_C1896( C1039 C1896 ) C1039_=_C1938( C1039 C1938 ) \nC1039_=_C2055( C1039 C2055 ) C1039_=_C2131( C1039 C2131 ) C1039_=_C2463( C1039 C2463 ) C1039_=_C2759( C1039 C2759 ) C1039_=_C2821( C1039 C2821 ) C1039_=_C2852( C1039 C2852 ) \nC1039_=_C3038( C1039 C3038 ) C1039_=_C3189( C1039 C3189 ) C1039_=_C3311( C1039 C3311 ) C1039_=_C3400( C1039 C3400 ) C1039_=_C3509( C1039 C3509 ) C1039_=_C3537( C1039 C3537 ) \nC1039_=_C3629( C1039 C3629 ) C1039_=_C3666( C1039 C3666 ) C1039_=_C3678( C1039 C3678 ) C1039_=_C3732( C1039 C3732 ) C1039_=_C3814( C1039 C3814 ) C1039_=_C3990( C1039 C3990 ) \nC1039_=_C4116( C1039 C4116 ) C1070_=_C1289( C1070 C1289 ) C1070_=_C1336( C1070 C1336 ) C1070_=_C1731( C1070 C1731 ) C1070_=_C1732( C1070 C1732 ) C1070_=_C1733( C1070 C1733 ) \nC1070_=_C1734( C1070 C1734 ) C1070_=_C1735( C1070 C1735 ) C1070_=_C1736( C1070 C1736 ) C1070_=_C1738( C1070 C1738 ) C1070_=_C1739( C1070 C1739 ) C1070_=_C1741( C1070 C1741 ) \nC1070_=_C1742( C1070 C1742 ) C1070_=_C1743( C1070 C1743 ) C1070_=_C1744( C1070 C1744 ) C1070_=_C1745( C1070 C1745 ) C1070_=_C1746( C1070 C1746 ) C1070_=_C1747( C1070 C1747 ) \nC1070_=_C1749( C1070 C1749 ) C1070_=_C1750( C1070 C1750 ) C1070_=_C1751( C1070 C1751 ) C1155_=_C1308( C1155 C1308 ) C1155_=_C1352( C1155 C1352 ) C1155_=_C1376( C1155 C1376 ) \nC1155_=_C1727( C1155 C1727 ) C1155_=_C1954( C1155 C1954 ) C1155_=_C2072( C1155 C2072 ) C1155_=_C2305( C1155 C2305 ) C1155_=_C2364( C1155 C2364 ) C1155_=_C2740( C1155 C2740 ) \nC1155_=_C2851( C1155 C2851 ) C1155_=_C2862( C1155 C2862 ) C1155_=_C2939( C1155 C2939 ) C1155_=_C3104( C1155 C3104 ) C1155_=_C3167( C1155 C3167 ) C1155_=_C3375( C1155 C3375 ) \nC1155_=_C3649( C1155 C3649 ) C1155_=_C3744( C1155 C3744 ) C1155_=_C4027( C1155 C4027 ) C1155_=_C4032( C1155 C4032 ) C1155_=_C4033( C1155 C4033 ) C1155_=_C4034( C1155 C4034 ) \nC1264_=_C1430( C1264 C1430 ) C1264_=_C1628( C1264 C1628 ) C1264_=_C1896( C1264 C1896 ) C1264_=_C1938( C1264 C1938 ) C1264_=_C2055( C1264 C2055 ) C1264_=_C2131( C1264 C2131 ) \nC1264_=_C2463( C1264 C2463 ) C1264_=_C2759( C1264 C2759 ) C1264_=_C2821( C1264 C2821 ) C1264_=_C2852( C1264 C2852 ) C1264_=_C3038( C1264 C3038 ) C1264_=_C3189( C1264 C3189 ) \nC1264_=_C3311( C1264 C3311 ) C1264_=_C3400( C1264 C3400 ) C1264_=_C3509( C1264 C3509 ) C1264_=_C3537( C1264 C3537 ) C1264_=_C3629( C1264 C3629 ) C1264_=_C3666( C1264 C3666 ) \nC1264_=_C3678( C1264 C3678 ) C1264_=_C3732( C1264 C3732 ) C1264_=_C3814( C1264 C3814 ) C1264_=_C3990( C1264 C3990 ) C1264_=_C4116( C1264 C4116 ) C1289_=_C1297( C1289 C1297 ) \nC1289_=_C1300( C1289 C1300 ) C1289_=_C1308( C1289 C1308 ) C1289_=_C1336( C1289 C1336 ) C1289_=_C1731( C1289 C1731 ) C1289_=_C1732( C1289 C1732 ) C1289_=_C1733( C1289 C1733 ) \nC1289_=_C1734( C1289 C1734 ) C1289_=_C1735( C1289 C1735 ) C1289_=_C1736( C1289 C1736 ) C1289_=_C1738( C1289 C1738 ) C1289_=_C1739( C1289 C1739 ) C1289_=_C1741( C1289 C1741 ) \nC1289_=_C1742( C1289 C1742 ) C1289_=_C1743( C1289 C1743 ) C1289_=_C1744( C1289 C1744 ) C1289_=_C1745( C1289 C1745 ) C1289_=_C1746( C1289 C1746 ) C1289_=_C1747( C1289 C1747 ) \nC1289_=_C1749( C1289 C1749 ) C1289_=_C1750( C1289 C1750 ) C1289_=_C1751( C1289 C1751 ) C1297_=_C1300( C1297 C1300 ) C1297_=_C1308( C1297 C1308 ) C1297_=_C1339( C1297 C1339 ) \nC1297_=_C1366( C1297 C1366 ) C1297_=_C1610( C1297 C1610 ) C1297_=_C1713( C1297 C1713 ) C1297_=_C1877( C1297 C1877 ) C1297_=_C1946( C1297 C1946 ) C1297_=_C2059( C1297 C2059 ) \nC1297_=_C2296( C1297 C2296 ) C1297_=_C2807( C1297 C2807 ) C1297_=_C2808( C1297 C2808 ) C1297_=_C2810( C1297 C2810 ) C1297_=_C2811( C1297 C2811 ) C1297_=_C2812( C1297 C2812 ) \nC1297_=_C2813( C1297 C2813 ) C1297_=_C2814( C1297 C2814 ) C1297_=_C2815( C1297 C2815 ) C1297_=_C2816( C1297 C2816 ) C1297_=_C2817( C1297 C2817 ) C1297_=_C2818( C1297 C2818 ) \nC1297_=_C2819( C1297 C2819 ) C1297_=_C2821( C1297 C2821 ) C1297_=_C2822( C1297 C2822 ) C1300_=_C1308( C1300 C1308 ) C1300_=_C1342( C1300 C1342 ) C1300_=_C1388( C1300 C1388 ) \nC1300_=_C1778( C1300 C1778 ) C1300_=_C2101( C1300 C2101 ) C1300_=_C2260( C1300 C2260 ) C1300_=_C2333( C1300 C2333 ) C1300_=_C2397( C1300 C2397 ) C1300_=_C2485( C1300 C2485 ) \nC1300_=_C2573( C1300 C2573 ) C1300_=_C2842( C1300 C2842 ) C1300_=_C3040( C1300 C3040 ) C1300_=_C3041( C1300 C3041 ) C1300_=_C3042( C1300 C3042 ) C1300_=_C3043( C1300 C3043 ) \nC1300_=_C3044( C1300 C3044 ) C1300_=_C3045( C1300 C3045 ) C1300_=_C3046( C1300 C3046 ) C1300_=_C3048( C1300 C3048 ) C1300_=_C3049( C1300 C3049 ) C1300_=_C3050( C1300 C3050 ) \nC1300_=_C3051( C1300 C3051 ) C1308_=_C1352( C1308 C1352 ) C1308_=_C1376( C1308 C1376 ) C1308_=_C1727( C1308 C1727 ) C1308_=_C1954( C1308 C1954 ) C1308_=_C2072( C1308 C2072 ) \nC1308_=_C2305( C1308 C2305 ) C1308_=_C2364( C1308 C2364 ) C1308_=_C2740( C1308 C2740 ) C1308_=_C2851( C1308 C2851 ) C1308_=_C2862( C1308 C2862 ) C1308_=_C2939( C1308 C2939 ) \nC1308_=_C3104( C1308 C3104 ) C1308_=_C3167( C1308 C3167 ) C1308_=_C3375( C1308 C3375 ) C1308_=_C3649( C1308 C3649 ) C1308_=_C3744( C1308 C3744 ) C1308_=_C4027( C1308 C4027 ) \nC1308_=_C4032( C1308 C4032 ) C1308_=_C4033( C1308 C4033 ) C1308_=_C4034( C1308 C4034 ) C1336_=_C1339( C1336 C1339 ) C1336_=_C1342( C1336 C1342 ) C1336_=_C1352( C1336 C1352 ) \nC1336_=_C1731( C1336 C1731 ) C1336_=_C1732( C1336 C1732 ) C1336_=_C1733( C1336 C1733 ) C1336_=_C1734( C1336 C1734 ) C1336_=_C1735( C1336 C1735 ) C1336_=_C1736( C1336 C1736 ) \nC1336_=_C1738( C1336 C1738 ) C1336_=_C1739( C1336 C1739 ) C1336_=_C1741( C1336 C1741 ) C1336_=_C1742( C1336 C1742 ) C1336_=_C1743( C1336 C1743 ) C1336_=_C1744( C1336 C1744 ) \nC1336_=_C1745( C1336 C1745 ) C1336_=_C1746( C1336 C1746 ) C1336_=_C1747( C1336 C1747 ) C1336_=_C1749( C1336 C1749 ) C1336_=_C1750( C1336 C1750 ) C1336_=_C1751( C1336 C1751 ) \nC1339_=_C1342( C1339 C1342 ) C1339_=_C1352( C1339 C1352 ) C1339_=_C1366( C1339 C1366 ) C1339_=_C1610( C1339 C1610 ) C1339_=_C1713( C1339 C1713 ) C1339_=_C1877( C1339 C1877 ) \nC1339_=_C1946( C1339 C1946 ) C1339_=_C2059( C1339 C2059 ) C1339_=_C2296( C1339 C2296 ) C1339_=_C2807( C1339 C2807 ) C1339_=_C2808( C1339 C2808 ) C1339_=_C2810( C1339 C2810 ) \nC1339_=_C2811( C1339 C2811 ) C1339_=_C2812( C1339 C2812 ) C1339_=_C2813( C1339 C2813 ) C1339_=_C2814( C1339 C2814 ) C1339_=_C2815( C1339 C2815 ) C1339_=_C2816( C1339 C2816 ) \nC1339_=_C2817( C1339 C2817 ) C1339_=_C2818( C1339 C2818 ) C1339_=_C2819(</w:t>
      </w:r>
    </w:p>
    <w:p>
      <w:pPr>
        <w:pStyle w:val="PreformattedText"/>
        <w:bidi w:val="0"/>
        <w:spacing w:before="0" w:after="0"/>
        <w:jc w:val="left"/>
        <w:rPr/>
      </w:pPr>
      <w:r>
        <w:rPr/>
        <w:t xml:space="preserve"> </w:t>
      </w:r>
      <w:r>
        <w:rPr/>
        <w:t>C1339 C2819 ) C1339_=_C2821( C1339 C2821 ) C1339_=_C2822( C1339 C2822 ) C1342_=_C1352( C1342 C1352 ) \nC1342_=_C1388( C1342 C1388 ) C1342_=_C1778( C1342 C1778 ) C1342_=_C2101( C1342 C2101 ) C1342_=_C2260( C1342 C2260 ) C1342_=_C2333( C1342 C2333 ) C1342_=_C2397( C1342 C2397 ) \nC1342_=_C2485( C1342 C2485 ) C1342_=_C2573( C1342 C2573 ) C1342_=_C2842( C1342 C2842 ) C1342_=_C3040( C1342 C3040 ) C1342_=_C3041( C1342 C3041 ) C1342_=_C3042( C1342 C3042 ) \nC1342_=_C3043( C1342 C3043 ) C1342_=_C3044( C1342 C3044 ) C1342_=_C3045( C1342 C3045 ) C1342_=_C3046( C1342 C3046 ) C1342_=_C3048( C1342 C3048 ) C1342_=_C3049( C1342 C3049 ) \nC1342_=_C3050( C1342 C3050 ) C1342_=_C3051( C1342 C3051 ) C1352_=_C1376( C1352 C1376 ) C1352_=_C1727( C1352 C1727 ) C1352_=_C1954( C1352 C1954 ) C1352_=_C2072( C1352 C2072 ) \nC1352_=_C2305( C1352 C2305 ) C1352_=_C2364( C1352 C2364 ) C1352_=_C2740( C1352 C2740 ) C1352_=_C2851( C1352 C2851 ) C1352_=_C2862( C1352 C2862 ) C1352_=_C2939( C1352 C2939 ) \nC1352_=_C3104( C1352 C3104 ) C1352_=_C3167( C1352 C3167 ) C1352_=_C3375( C1352 C3375 ) C1352_=_C3649( C1352 C3649 ) C1352_=_C3744( C1352 C3744 ) C1352_=_C4027( C1352 C4027 ) \nC1352_=_C4032( C1352 C4032 ) C1352_=_C4033( C1352 C4033 ) C1352_=_C4034( C1352 C4034 ) C1366_=_C1376( C1366 C1376 ) C1366_=_C1610( C1366 C1610 ) C1366_=_C1713( C1366 C1713 ) \nC1366_=_C1877( C1366 C1877 ) C1366_=_C1946( C1366 C1946 ) C1366_=_C2059( C1366 C2059 ) C1366_=_C2296( C1366 C2296 ) C1366_=_C2807( C1366 C2807 ) C1366_=_C2808( C1366 C2808 ) \nC1366_=_C2810( C1366 C2810 ) C1366_=_C2811( C1366 C2811 ) C1366_=_C2812( C1366 C2812 ) C1366_=_C2813( C1366 C2813 ) C1366_=_C2814( C1366 C2814 ) C1366_=_C2815( C1366 C2815 ) \nC1366_=_C2816( C1366 C2816 ) C1366_=_C2817( C1366 C2817 ) C1366_=_C2818( C1366 C2818 ) C1366_=_C2819( C1366 C2819 ) C1366_=_C2821( C1366 C2821 ) C1366_=_C2822( C1366 C2822 ) \nC1376_=_C1727( C1376 C1727 ) C1376_=_C1954( C1376 C1954 ) C1376_=_C2072( C1376 C2072 ) C1376_=_C2305( C1376 C2305 ) C1376_=_C2364( C1376 C2364 ) C1376_=_C2740( C1376 C2740 ) \nC1376_=_C2851( C1376 C2851 ) C1376_=_C2862( C1376 C2862 ) C1376_=_C2939( C1376 C2939 ) C1376_=_C3104( C1376 C3104 ) C1376_=_C3167( C1376 C3167 ) C1376_=_C3375( C1376 C3375 ) \nC1376_=_C3649( C1376 C3649 ) C1376_=_C3744( C1376 C3744 ) C1376_=_C4027( C1376 C4027 ) C1376_=_C4032( C1376 C4032 ) C1376_=_C4033( C1376 C4033 ) C1376_=_C4034( C1376 C4034 ) \nC1388_=_C1397( C1388 C1397 ) C1388_=_C1778( C1388 C1778 ) C1388_=_C2101( C1388 C2101 ) C1388_=_C2260( C1388 C2260 ) C1388_=_C2333( C1388 C2333 ) C1388_=_C2397( C1388 C2397 ) \nC1388_=_C2485( C1388 C2485 ) C1388_=_C2573( C1388 C2573 ) C1388_=_C2842( C1388 C2842 ) C1388_=_C3040( C1388 C3040 ) C1388_=_C3041( C1388 C3041 ) C1388_=_C3042( C1388 C3042 ) \nC1388_=_C3043( C1388 C3043 ) C1388_=_C3044( C1388 C3044 ) C1388_=_C3045( C1388 C3045 ) C1388_=_C3046( C1388 C3046 ) C1388_=_C3048( C1388 C3048 ) C1388_=_C3049( C1388 C3049 ) \nC1388_=_C3050( C1388 C3050 ) C1388_=_C3051( C1388 C3051 ) C1397_=_C1624( C1397 C1624 ) C1397_=_C1891( C1397 C1891 ) C1397_=_C2091( C1397 C2091 ) C1397_=_C2106( C1397 C2106 ) \nC1397_=_C2163( C1397 C2163 ) C1397_=_C2342( C1397 C2342 ) C1397_=_C2495( C1397 C2495 ) C1397_=_C2600( C1397 C2600 ) C1397_=_C2782( C1397 C2782 ) C1397_=_C2819( C1397 C2819 ) \nC1397_=_C3046( C1397 C3046 ) C1397_=_C3186( C1397 C3186 ) C1397_=_C3208( C1397 C3208 ) C1397_=_C3263( C1397 C3263 ) C1397_=_C3396( C1397 C3396 ) C1397_=_C3507( C1397 C3507 ) \nC1397_=_C3627( C1397 C3627 ) C1397_=_C3796( C1397 C3796 ) C1397_=_C3982( C1397 C3982 ) C1397_=_C3983( C1397 C3983 ) C1397_=_C3984( C1397 C3984 ) C1397_=_C3986( C1397 C3986 ) \nC1397_=_C3987( C1397 C3987 ) C1430_=_C1628( C1430 C1628 ) C1430_=_C1896( C1430 C1896 ) C1430_=_C1938( C1430 C1938 ) C1430_=_C2055( C1430 C2055 ) C1430_=_C2131( C1430 C2131 ) \nC1430_=_C2463( C1430 C2463 ) C1430_=_C2759( C1430 C2759 ) C1430_=_C2821( C1430 C2821 ) C1430_=_C2852( C1430 C2852 ) C1430_=_C3038( C1430 C3038 ) C1430_=_C3189( C1430 C3189 ) \nC1430_=_C3311( C1430 C3311 ) C1430_=_C3400( C1430 C3400 ) C1430_=_C3509( C1430 C3509 ) C1430_=_C3537( C1430 C3537 ) C1430_=_C3629( C1430 C3629 ) C1430_=_C3666( C1430 C3666 ) \nC1430_=_C3678( C1430 C3678 ) C1430_=_C3732( C1430 C3732 ) C1430_=_C3814( C1430 C3814 ) C1430_=_C3990( C1430 C3990 ) C1430_=_C4116( C1430 C4116 ) C1595_=_C1614( C1595 C1614 ) \nC1595_=_C1716( C1595 C1716 ) C1595_=_C1880( C1595 C1880 ) C1595_=_C1924( C1595 C1924 ) C1595_=_C2812( C1595 C2812 ) C1595_=_C3173( C1595 C3173 ) C1595_=_C3286( C1595 C3286 ) \nC1595_=_C3287( C1595 C3287 ) C1595_=_C3288( C1595 C3288 ) C1595_=_C3289( C1595 C3289 ) C1595_=_C3290( C1595 C3290 ) C1595_=_C3291( C1595 C3291 ) C1595_=_C3293( C1595 C3293 ) \nC1595_=_C3294( C1595 C3294 ) C1595_=_C3296( C1595 C3296 ) C1610_=_C1614( C1610 C1614 ) C1610_=_C1624( C1610 C1624 ) C1610_=_C1628( C1610 C1628 ) C1610_=_C1713( C1610 C1713 ) \nC1610_=_C1877( C1610 C1877 ) C1610_=_C1946( C1610 C1946 ) C1610_=_C2059( C1610 C2059 ) C1610_=_C2296( C1610 C2296 ) C1610_=_C2807( C1610 C2807 ) C1610_=_C2808( C1610 C2808 ) \nC1610_=_C2810( C1610 C2810 ) C1610_=_C2811( C1610 C2811 ) C1610_=_C2812( C1610 C2812 ) C1610_=_C2813( C1610 C2813 ) C1610_=_C2814( C1610 C2814 ) C1610_=_C2815( C1610 C2815 ) \nC1610_=_C2816( C1610 C2816 ) C1610_=_C2817( C1610 C2817 ) C1610_=_C2818( C1610 C2818 ) C1610_=_C2819( C1610 C2819 ) C1610_=_C2821( C1610 C2821 ) C1610_=_C2822( C1610 C2822 ) \nC1614_=_C1624( C1614 C1624 ) C1614_=_C1628( C1614 C1628 ) C1614_=_C1716( C1614 C1716 ) C1614_=_C1880( C1614 C1880 ) C1614_=_C1924( C1614 C1924 ) C1614_=_C2812( C1614 C2812 ) \nC1614_=_C3173( C1614 C3173 ) C1614_=_C3286( C1614 C3286 ) C1614_=_C3287( C1614 C3287 ) C1614_=_C3288( C1614 C3288 ) C1614_=_C3289( C1614 C3289 ) C1614_=_C3290( C1614 C3290 ) \nC1614_=_C3291( C1614 C3291 ) C1614_=_C3293( C1614 C3293 ) C1614_=_C3294( C1614 C3294 ) C1614_=_C3296( C1614 C3296 ) C1624_=_C1628( C1624 C1628 ) C1624_=_C1891( C1624 C1891 ) \nC1624_=_C2091( C1624 C2091 ) C1624_=_C2106( C1624 C2106 ) C1624_=_C2163( C1624 C2163 ) C1624_=_C2342( C1624 C2342 ) C1624_=_C2495( C1624 C2495 ) C1624_=_C2600( C1624 C2600 ) \nC1624_=_C2782( C1624 C2782 ) C1624_=_C2819( C1624 C2819 ) C1624_=_C3046( C1624 C3046 ) C1624_=_C3186( C1624 C3186 ) C1624_=_C3208( C1624 C3208 ) C1624_=_C3263( C1624 C3263 ) \nC1624_=_C3396( C1624 C3396 ) C1624_=_C3507( C1624 C3507 ) C1624_=_C3627( C1624 C3627 ) C1624_=_C3796( C1624 C3796 ) C1624_=_C3982( C1624 C3982 ) C1624_=_C3983( C1624 C3983 ) \nC1624_=_C3984( C1624 C3984 ) C1624_=_C3986( C1624 C3986 ) C1624_=_C3987( C1624 C3987 ) C1628_=_C1896( C1628 C1896 ) C1628_=_C1938( C1628 C1938 ) C1628_=_C2055( C1628 C2055 ) \nC1628_=_C2131( C1628 C2131 ) C1628_=_C2463( C1628 C2463 ) C1628_=_C2759( C1628 C2759 ) C1628_=_C2821( C1628 C2821 ) C1628_=_C2852( C1628 C2852 ) C1628_=_C3038( C1628 C3038 ) \nC1628_=_C3189( C1628 C3189 ) C1628_=_C3311( C1628 C3311 ) C1628_=_C3400( C1628 C3400 ) C1628_=_C3509( C1628 C3509 ) C1628_=_C3537( C1628 C3537 ) C1628_=_C3629( C1628 C3629 ) \nC1628_=_C3666( C1628 C3666 ) C1628_=_C3678( C1628 C3678 ) C1628_=_C3732( C1628 C3732 ) C1628_=_C3814( C1628 C3814 ) C1628_=_C3990( C1628 C3990 ) C1628_=_C4116( C1628 C4116 ) \nC1713_=_C1716( C1713 C1716 ) C1713_=_C1727( C1713 C1727 ) C1713_=_C1877( C1713 C1877 ) C1713_=_C1946( C1713 C1946 ) C1713_=_C2059( C1713 C2059 ) C1713_=_C2296( C1713 C2296 ) \nC1713_=_C2807( C1713 C2807 ) C1713_=_C2808( C1713 C2808 ) C1713_=_C2810( C1713 C2810 ) C1713_=_C2811( C1713 C2811 ) C1713_=_C2812( C1713 C2812 ) C1713_=_C2813( C1713 C2813 ) \nC1713_=_C2814( C1713 C2814 ) C1713_=_C2815( C1713 C2815 ) C1713_=_C2816( C1713 C2816 ) C1713_=_C2817( C1713 C2817 ) C1713_=_C2818( C1713 C2818 ) C1713_=_C2819( C1713 C2819 ) \nC1713_=_C2821( C1713 C2821 ) C1713_=_C2822( C1713 C2822 ) C1716_=_C1727( C1716 C1727 ) C1716_=_C1880( C1716 C1880 ) C1716_=_C1924( C1716 C1924 ) C1716_=_C2812( C1716 C2812 ) \nC1716_=_C3173( C1716 C3173 ) C1716_=_C3286( C1716 C3286 ) C1716_=_C3287( C1716 C3287 ) C1716_=_C3288( C1716 C3288 ) C1716_=_C3289( C1716 C3289 ) C1716_=_C3290( C1716 C3290 ) \nC1716_=_C3291( C1716 C3291 ) C1716_=_C3293( C1716 C3293 ) C1716_=_C3294( C1716 C3294 ) C1716_=_C3296( C1716 C3296 ) C1727_=_C1954( C1727 C1954 ) C1727_=_C2072( C1727 C2072 ) \nC1727_=_C2305( C1727 C2305 ) C1727_=_C2364( C1727 C2364 ) C1727_=_C2740( C1727 C2740 ) C1727_=_C2851( C1727 C2851 ) C1727_=_C2862( C1727 C2862 ) C1727_=_C2939( C1727 C2939 ) \nC1727_=_C3104( C1727 C3104 ) C1727_=_C3167( C1727 C3167 ) C1727_=_C3375( C1727 C3375 ) C1727_=_C3649( C1727 C3649 ) C1727_=_C3744( C1727 C3744 ) C1727_=_C4027( C1727 C4027 ) \nC1727_=_C4032( C1727 C4032 ) C1727_=_C4033( C1727 C4033 ) C1727_=_C4034( C1727 C4034 ) C1731_=_C1732( C1731 C1732 ) C1731_=_C1733( C1731 C1733 ) C1731_=_C1734( C1731 C1734 ) \nC1731_=_C1735( C1731 C1735 ) C1731_=_C1736( C1731 C1736 ) C1731_=_C1738( C1731 C1738 ) C1731_=_C1739( C1731 C1739 ) C1731_=_C1741( C1731 C1741 ) C1731_=_C1742( C1731 C1742 ) \nC1731_=_C1743( C1731 C1743 ) C1731_=_C1744( C1731 C1744 ) C1731_=_C1745( C1731 C1745 ) C1731_=_C1746( C1731 C1746 ) C1731_=_C1747( C1731 C1747 ) C1731_=_C1749( C1731 C1749 ) \nC1731_=_C1750( C1731 C1750 ) C1731_=_C1751( C1731 C1751 ) C1732_=_C1733( C1732 C1733 ) C1732_=_C1734( C1732 C1734 ) C1732_=_C1735( C1732 C1735 ) C1732_=_C1736( C1732 C1736 ) \nC1732_=_C1738( C1732 C1738 ) C1732_=_C1739( C1732 C1739 ) C1732_=_C1741( C1732 C1741 ) C1732_=_C1742( C1732 C1742 ) C1732_=_C1743( C1732 C1743 ) C1732_=_C1744( C1732 C1744 ) \nC1732_=_C1745( C1732 C1745 ) C1732_=_C1746( C1732 C1746 ) C1732_=_C1747( C1732 C1747 ) C1732_=_C1749( C1732 C1749 ) C1732_=_C1750( C1732 C1750 ) C1732_=_C1751( C1732 C1751 ) \nC1733_=_C1734( C1733 C1734 ) C1733_=_C1735( C1733 C1735 ) C1733_=_C1736( C1733 C1736 ) C1733_=_C1738( C1733 C1738 ) C1733_=_C1739( C1733 C1739 ) C1733_=_C1741( C1733 C1741 ) \nC1733_=_C1742( C1733 C1742 ) C1733_=_C1743( C1733 C1743 ) C1733_=_C1744( C1733 C1744 ) C1733_=_C1745( C1733 C1745 ) C1733_=_C1746(</w:t>
      </w:r>
    </w:p>
    <w:p>
      <w:pPr>
        <w:pStyle w:val="PreformattedText"/>
        <w:bidi w:val="0"/>
        <w:spacing w:before="0" w:after="0"/>
        <w:jc w:val="left"/>
        <w:rPr/>
      </w:pPr>
      <w:r>
        <w:rPr/>
        <w:t xml:space="preserve"> </w:t>
      </w:r>
      <w:r>
        <w:rPr/>
        <w:t>C1733 C1746 ) C1733_=_C1747( C1733 C1747 ) \nC1733_=_C1749( C1733 C1749 ) C1733_=_C1750( C1733 C1750 ) C1733_=_C1751( C1733 C1751 ) C1734_=_C1735( C1734 C1735 ) C1734_=_C1736( C1734 C1736 ) C1734_=_C1738( C1734 C1738 ) \nC1734_=_C1739( C1734 C1739 ) C1734_=_C1741( C1734 C1741 ) C1734_=_C1742( C1734 C1742 ) C1734_=_C1743( C1734 C1743 ) C1734_=_C1744( C1734 C1744 ) C1734_=_C1745( C1734 C1745 ) \nC1734_=_C1746( C1734 C1746 ) C1734_=_C1747( C1734 C1747 ) C1734_=_C1749( C1734 C1749 ) C1734_=_C1750( C1734 C1750 ) C1734_=_C1751( C1734 C1751 ) C1735_=_C1736( C1735 C1736 ) \nC1735_=_C1738( C1735 C1738 ) C1735_=_C1739( C1735 C1739 ) C1735_=_C1741( C1735 C1741 ) C1735_=_C1742( C1735 C1742 ) C1735_=_C1743( C1735 C1743 ) C1735_=_C1744( C1735 C1744 ) \nC1735_=_C1745( C1735 C1745 ) C1735_=_C1746( C1735 C1746 ) C1735_=_C1747( C1735 C1747 ) C1735_=_C1749( C1735 C1749 ) C1735_=_C1750( C1735 C1750 ) C1735_=_C1751( C1735 C1751 ) \nC1736_=_C1738( C1736 C1738 ) C1736_=_C1739( C1736 C1739 ) C1736_=_C1741( C1736 C1741 ) C1736_=_C1742( C1736 C1742 ) C1736_=_C1743( C1736 C1743 ) C1736_=_C1744( C1736 C1744 ) \nC1736_=_C1745( C1736 C1745 ) C1736_=_C1746( C1736 C1746 ) C1736_=_C1747( C1736 C1747 ) C1736_=_C1749( C1736 C1749 ) C1736_=_C1750( C1736 C1750 ) C1736_=_C1751( C1736 C1751 ) \nC1738_=_C1739( C1738 C1739 ) C1738_=_C1741( C1738 C1741 ) C1738_=_C1742( C1738 C1742 ) C1738_=_C1743( C1738 C1743 ) C1738_=_C1744( C1738 C1744 ) C1738_=_C1745( C1738 C1745 ) \nC1738_=_C1746( C1738 C1746 ) C1738_=_C1747( C1738 C1747 ) C1738_=_C1749( C1738 C1749 ) C1738_=_C1750( C1738 C1750 ) C1738_=_C1751( C1738 C1751 ) C1738_=_C2807( C1738 C2807 ) \nC1738_=_C2842( C1738 C2842 ) C1738_=_C2851( C1738 C2851 ) C1738_=_C2852( C1738 C2852 ) C1739_=_C1741( C1739 C1741 ) C1739_=_C1742( C1739 C1742 ) C1739_=_C1743( C1739 C1743 ) \nC1739_=_C1744( C1739 C1744 ) C1739_=_C1745( C1739 C1745 ) C1739_=_C1746( C1739 C1746 ) C1739_=_C1747( C1739 C1747 ) C1739_=_C1749( C1739 C1749 ) C1739_=_C1750( C1739 C1750 ) \nC1739_=_C1751( C1739 C1751 ) C1741_=_C1742( C1741 C1742 ) C1741_=_C1743( C1741 C1743 ) C1741_=_C1744( C1741 C1744 ) C1741_=_C1745( C1741 C1745 ) C1741_=_C1746( C1741 C1746 ) \nC1741_=_C1747( C1741 C1747 ) C1741_=_C1749( C1741 C1749 ) C1741_=_C1750( C1741 C1750 ) C1741_=_C1751( C1741 C1751 ) C1742_=_C1743( C1742 C1743 ) C1742_=_C1744( C1742 C1744 ) \nC1742_=_C1745( C1742 C1745 ) C1742_=_C1746( C1742 C1746 ) C1742_=_C1747( C1742 C1747 ) C1742_=_C1749( C1742 C1749 ) C1742_=_C1750( C1742 C1750 ) C1742_=_C1751( C1742 C1751 ) \nC1742_=_C2813( C1742 C2813 ) C1742_=_C3042( C1742 C3042 ) C1742_=_C3375( C1742 C3375 ) C1743_=_C1744( C1743 C1744 ) C1743_=_C1745( C1743 C1745 ) C1743_=_C1746( C1743 C1746 ) \nC1743_=_C1747( C1743 C1747 ) C1743_=_C1749( C1743 C1749 ) C1743_=_C1750( C1743 C1750 ) C1743_=_C1751( C1743 C1751 ) C1744_=_C1745( C1744 C1745 ) C1744_=_C1746( C1744 C1746 ) \nC1744_=_C1747( C1744 C1747 ) C1744_=_C1749( C1744 C1749 ) C1744_=_C1750( C1744 C1750 ) C1744_=_C1751( C1744 C1751 ) C1744_=_C2817( C1744 C2817 ) C1744_=_C3044( C1744 C3044 ) \nC1744_=_C3649( C1744 C3649 ) C1745_=_C1746( C1745 C1746 ) C1745_=_C1747( C1745 C1747 ) C1745_=_C1749( C1745 C1749 ) C1745_=_C1750( C1745 C1750 ) C1745_=_C1751( C1745 C1751 ) \nC1746_=_C1747( C1746 C1747 ) C1746_=_C1749( C1746 C1749 ) C1746_=_C1750( C1746 C1750 ) C1746_=_C1751( C1746 C1751 ) C1746_=_C3796( C1746 C3796 ) C1747_=_C1749( C1747 C1749 ) \nC1747_=_C1750( C1747 C1750 ) C1747_=_C1751( C1747 C1751 ) C1749_=_C1750( C1749 C1750 ) C1749_=_C1751( C1749 C1751 ) C1750_=_C1751( C1750 C1751 ) C1778_=_C2101( C1778 C2101 ) \nC1778_=_C2260( C1778 C2260 ) C1778_=_C2333( C1778 C2333 ) C1778_=_C2397( C1778 C2397 ) C1778_=_C2485( C1778 C2485 ) C1778_=_C2573( C1778 C2573 ) C1778_=_C2842( C1778 C2842 ) \nC1778_=_C3040( C1778 C3040 ) C1778_=_C3041( C1778 C3041 ) C1778_=_C3042( C1778 C3042 ) C1778_=_C3043( C1778 C3043 ) C1778_=_C3044( C1778 C3044 ) C1778_=_C3045( C1778 C3045 ) \nC1778_=_C3046( C1778 C3046 ) C1778_=_C3048( C1778 C3048 ) C1778_=_C3049( C1778 C3049 ) C1778_=_C3050( C1778 C3050 ) C1778_=_C3051( C1778 C3051 ) C1877_=_C1880( C1877 C1880 ) \nC1877_=_C1891( C1877 C1891 ) C1877_=_C1896( C1877 C1896 ) C1877_=_C1946( C1877 C1946 ) C1877_=_C2059( C1877 C2059 ) C1877_=_C2296( C1877 C2296 ) C1877_=_C2807( C1877 C2807 ) \nC1877_=_C2808( C1877 C2808 ) C1877_=_C2810( C1877 C2810 ) C1877_=_C2811( C1877 C2811 ) C1877_=_C2812( C1877 C2812 ) C1877_=_C2813( C1877 C2813 ) C1877_=_C2814( C1877 C2814 ) \nC1877_=_C2815( C1877 C2815 ) C1877_=_C2816( C1877 C2816 ) C1877_=_C2817( C1877 C2817 ) C1877_=_C2818( C1877 C2818 ) C1877_=_C2819( C1877 C2819 ) C1877_=_C2821( C1877 C2821 ) \nC1877_=_C2822( C1877 C2822 ) C1880_=_C1891( C1880 C1891 ) C1880_=_C1896( C1880 C1896 ) C1880_=_C1924( C1880 C1924 ) C1880_=_C2812( C1880 C2812 ) C1880_=_C3173( C1880 C3173 ) \nC1880_=_C3286( C1880 C3286 ) C1880_=_C3287( C1880 C3287 ) C1880_=_C3288( C1880 C3288 ) C1880_=_C3289( C1880 C3289 ) C1880_=_C3290( C1880 C3290 ) C1880_=_C3291( C1880 C3291 ) \nC1880_=_C3293( C1880 C3293 ) C1880_=_C3294( C1880 C3294 ) C1880_=_C3296( C1880 C3296 ) C1891_=_C1896( C1891 C1896 ) C1891_=_C2091( C1891 C2091 ) C1891_=_C2106( C1891 C2106 ) \nC1891_=_C2163( C1891 C2163 ) C1891_=_C2342( C1891 C2342 ) C1891_=_C2495( C1891 C2495 ) C1891_=_C2600( C1891 C2600 ) C1891_=_C2782( C1891 C2782 ) C1891_=_C2819( C1891 C2819 ) \nC1891_=_C3046( C1891 C3046 ) C1891_=_C3186( C1891 C3186 ) C1891_=_C3208( C1891 C3208 ) C1891_=_C3263( C1891 C3263 ) C1891_=_C3396( C1891 C3396 ) C1891_=_C3507( C1891 C3507 ) \nC1891_=_C3627( C1891 C3627 ) C1891_=_C3796( C1891 C3796 ) C1891_=_C3982( C1891 C3982 ) C1891_=_C3983( C1891 C3983 ) C1891_=_C3984( C1891 C3984 ) C1891_=_C3986( C1891 C3986 ) \nC1891_=_C3987( C1891 C3987 ) C1896_=_C1938( C1896 C1938 ) C1896_=_C2055( C1896 C2055 ) C1896_=_C2131( C1896 C2131 ) C1896_=_C2463( C1896 C2463 ) C1896_=_C2759( C1896 C2759 ) \nC1896_=_C2821( C1896 C2821 ) C1896_=_C2852( C1896 C2852 ) C1896_=_C3038( C1896 C3038 ) C1896_=_C3189( C1896 C3189 ) C1896_=_C3311( C1896 C3311 ) C1896_=_C3400( C1896 C3400 ) \nC1896_=_C3509( C1896 C3509 ) C1896_=_C3537( C1896 C3537 ) C1896_=_C3629( C1896 C3629 ) C1896_=_C3666( C1896 C3666 ) C1896_=_C3678( C1896 C3678 ) C1896_=_C3732( C1896 C3732 ) \nC1896_=_C3814( C1896 C3814 ) C1896_=_C3990( C1896 C3990 ) C1896_=_C4116( C1896 C4116 ) C1924_=_C1938( C1924 C1938 ) C1924_=_C2812( C1924 C2812 ) C1924_=_C3173( C1924 C3173 ) \nC1924_=_C3286( C1924 C3286 ) C1924_=_C3287( C1924 C3287 ) C1924_=_C3288( C1924 C3288 ) C1924_=_C3289( C1924 C3289 ) C1924_=_C3290( C1924 C3290 ) C1924_=_C3291( C1924 C3291 ) \nC1924_=_C3293( C1924 C3293 ) C1924_=_C3294( C1924 C3294 ) C1924_=_C3296( C1924 C3296 ) C1938_=_C2055( C1938 C2055 ) C1938_=_C2131( C1938 C2131 ) C1938_=_C2463( C1938 C2463 ) \nC1938_=_C2759( C1938 C2759 ) C1938_=_C2821( C1938 C2821 ) C1938_=_C2852( C1938 C2852 ) C1938_=_C3038( C1938 C3038 ) C1938_=_C3189( C1938 C3189 ) C1938_=_C3311( C1938 C3311 ) \nC1938_=_C3400( C1938 C3400 ) C1938_=_C3509( C1938 C3509 ) C1938_=_C3537( C1938 C3537 ) C1938_=_C3629( C1938 C3629 ) C1938_=_C3666( C1938 C3666 ) C1938_=_C3678( C1938 C3678 ) \nC1938_=_C3732( C1938 C3732 ) C1938_=_C3814( C1938 C3814 ) C1938_=_C3990( C1938 C3990 ) C1938_=_C4116( C1938 C4116 ) C1946_=_C1954( C1946 C1954 ) C1946_=_C2059( C1946 C2059 ) \nC1946_=_C2296( C1946 C2296 ) C1946_=_C2807( C1946 C2807 ) C1946_=_C2808( C1946 C2808 ) C1946_=_C2810( C1946 C2810 ) C1946_=_C2811( C1946 C2811 ) C1946_=_C2812( C1946 C2812 ) \nC1946_=_C2813( C1946 C2813 ) C1946_=_C2814( C1946 C2814 ) C1946_=_C2815( C1946 C2815 ) C1946_=_C2816( C1946 C2816 ) C1946_=_C2817( C1946 C2817 ) C1946_=_C2818( C1946 C2818 ) \nC1946_=_C2819( C1946 C2819 ) C1946_=_C2821( C1946 C2821 ) C1946_=_C2822( C1946 C2822 ) C1954_=_C2072( C1954 C2072 ) C1954_=_C2305( C1954 C2305 ) C1954_=_C2364( C1954 C2364 ) \nC1954_=_C2740( C1954 C2740 ) C1954_=_C2851( C1954 C2851 ) C1954_=_C2862( C1954 C2862 ) C1954_=_C2939( C1954 C2939 ) C1954_=_C3104( C1954 C3104 ) C1954_=_C3167( C1954 C3167 ) \nC1954_=_C3375( C1954 C3375 ) C1954_=_C3649( C1954 C3649 ) C1954_=_C3744( C1954 C3744 ) C1954_=_C4027( C1954 C4027 ) C1954_=_C4032( C1954 C4032 ) C1954_=_C4033( C1954 C4033 ) \nC1954_=_C4034( C1954 C4034 ) C2055_=_C2131( C2055 C2131 ) C2055_=_C2463( C2055 C2463 ) C2055_=_C2759( C2055 C2759 ) C2055_=_C2821( C2055 C2821 ) C2055_=_C2852( C2055 C2852 ) \nC2055_=_C3038( C2055 C3038 ) C2055_=_C3189( C2055 C3189 ) C2055_=_C3311( C2055 C3311 ) C2055_=_C3400( C2055 C3400 ) C2055_=_C3509( C2055 C3509 ) C2055_=_C3537( C2055 C3537 ) \nC2055_=_C3629( C2055 C3629 ) C2055_=_C3666( C2055 C3666 ) C2055_=_C3678( C2055 C3678 ) C2055_=_C3732( C2055 C3732 ) C2055_=_C3814( C2055 C3814 ) C2055_=_C3990( C2055 C3990 ) \nC2055_=_C4116( C2055 C4116 ) C2059_=_C2072( C2059 C2072 ) C2059_=_C2296( C2059 C2296 ) C2059_=_C2807( C2059 C2807 ) C2059_=_C2808( C2059 C2808 ) C2059_=_C2810( C2059 C2810 ) \nC2059_=_C2811( C2059 C2811 ) C2059_=_C2812( C2059 C2812 ) C2059_=_C2813( C2059 C2813 ) C2059_=_C2814( C2059 C2814 ) C2059_=_C2815( C2059 C2815 ) C2059_=_C2816( C2059 C2816 ) \nC2059_=_C2817( C2059 C2817 ) C2059_=_C2818( C2059 C2818 ) C2059_=_C2819( C2059 C2819 ) C2059_=_C2821( C2059 C2821 ) C2059_=_C2822( C2059 C2822 ) C2072_=_C2305( C2072 C2305 ) \nC2072_=_C2364( C2072 C2364 ) C2072_=_C2740( C2072 C2740 ) C2072_=_C2851( C2072 C2851 ) C2072_=_C2862( C2072 C2862 ) C2072_=_C2939( C2072 C2939 ) C2072_=_C3104( C2072 C3104 ) \nC2072_=_C3167( C2072 C3167 ) C2072_=_C3375( C2072 C3375 ) C2072_=_C3649( C2072 C3649 ) C2072_=_C3744( C2072 C3744 ) C2072_=_C4027( C2072 C4027 ) C2072_=_C4032( C2072 C4032 ) \nC2072_=_C4033( C2072 C4033 ) C2072_=_C4034( C2072 C4034 ) C2091_=_C2106( C2091 C2106 ) C2091_=_C2163( C2091 C2163 ) C2091_=_C2342( C2091 C2342 ) C2091_=_C2495( C2091 C2495 ) \nC2091_=_C2600( C2091 C2600 ) C2091_=_C2782( C2091 C2782 ) C2091_=_C2819( C2091 C2819 ) C2091_=_C3046( C2091 C3046 ) C2091_=_C3186( C2091 C3186 ) C2091_=_C3208( C2091 C3208 ) \nC2091_=_C3263(</w:t>
      </w:r>
    </w:p>
    <w:p>
      <w:pPr>
        <w:pStyle w:val="PreformattedText"/>
        <w:bidi w:val="0"/>
        <w:spacing w:before="0" w:after="0"/>
        <w:jc w:val="left"/>
        <w:rPr/>
      </w:pPr>
      <w:r>
        <w:rPr/>
        <w:t xml:space="preserve"> </w:t>
      </w:r>
      <w:r>
        <w:rPr/>
        <w:t>C2091 C3263 ) C2091_=_C3396( C2091 C3396 ) C2091_=_C3507( C2091 C3507 ) C2091_=_C3627( C2091 C3627 ) C2091_=_C3796( C2091 C3796 ) C2091_=_C3982( C2091 C3982 ) \nC2091_=_C3983( C2091 C3983 ) C2091_=_C3984( C2091 C3984 ) C2091_=_C3986( C2091 C3986 ) C2091_=_C3987( C2091 C3987 ) C2101_=_C2106( C2101 C2106 ) C2101_=_C2260( C2101 C2260 ) \nC2101_=_C2333( C2101 C2333 ) C2101_=_C2397( C2101 C2397 ) C2101_=_C2485( C2101 C2485 ) C2101_=_C2573( C2101 C2573 ) C2101_=_C2842( C2101 C2842 ) C2101_=_C3040( C2101 C3040 ) \nC2101_=_C3041( C2101 C3041 ) C2101_=_C3042( C2101 C3042 ) C2101_=_C3043( C2101 C3043 ) C2101_=_C3044( C2101 C3044 ) C2101_=_C3045( C2101 C3045 ) C2101_=_C3046( C2101 C3046 ) \nC2101_=_C3048( C2101 C3048 ) C2101_=_C3049( C2101 C3049 ) C2101_=_C3050( C2101 C3050 ) C2101_=_C3051( C2101 C3051 ) C2106_=_C2163( C2106 C2163 ) C2106_=_C2342( C2106 C2342 ) \nC2106_=_C2495( C2106 C2495 ) C2106_=_C2600( C2106 C2600 ) C2106_=_C2782( C2106 C2782 ) C2106_=_C2819( C2106 C2819 ) C2106_=_C3046( C2106 C3046 ) C2106_=_C3186( C2106 C3186 ) \nC2106_=_C3208( C2106 C3208 ) C2106_=_C3263( C2106 C3263 ) C2106_=_C3396( C2106 C3396 ) C2106_=_C3507( C2106 C3507 ) C2106_=_C3627( C2106 C3627 ) C2106_=_C3796( C2106 C3796 ) \nC2106_=_C3982( C2106 C3982 ) C2106_=_C3983( C2106 C3983 ) C2106_=_C3984( C2106 C3984 ) C2106_=_C3986( C2106 C3986 ) C2106_=_C3987( C2106 C3987 ) C2131_=_C2463( C2131 C2463 ) \nC2131_=_C2759( C2131 C2759 ) C2131_=_C2821( C2131 C2821 ) C2131_=_C2852( C2131 C2852 ) C2131_=_C3038( C2131 C3038 ) C2131_=_C3189( C2131 C3189 ) C2131_=_C3311( C2131 C3311 ) \nC2131_=_C3400( C2131 C3400 ) C2131_=_C3509( C2131 C3509 ) C2131_=_C3537( C2131 C3537 ) C2131_=_C3629( C2131 C3629 ) C2131_=_C3666( C2131 C3666 ) C2131_=_C3678( C2131 C3678 ) \nC2131_=_C3732( C2131 C3732 ) C2131_=_C3814( C2131 C3814 ) C2131_=_C3990( C2131 C3990 ) C2131_=_C4116( C2131 C4116 ) C2163_=_C2342( C2163 C2342 ) C2163_=_C2495( C2163 C2495 ) \nC2163_=_C2600( C2163 C2600 ) C2163_=_C2782( C2163 C2782 ) C2163_=_C2819( C2163 C2819 ) C2163_=_C3046( C2163 C3046 ) C2163_=_C3186( C2163 C3186 ) C2163_=_C3208( C2163 C3208 ) \nC2163_=_C3263( C2163 C3263 ) C2163_=_C3396( C2163 C3396 ) C2163_=_C3507( C2163 C3507 ) C2163_=_C3627( C2163 C3627 ) C2163_=_C3796( C2163 C3796 ) C2163_=_C3982( C2163 C3982 ) \nC2163_=_C3983( C2163 C3983 ) C2163_=_C3984( C2163 C3984 ) C2163_=_C3986( C2163 C3986 ) C2163_=_C3987( C2163 C3987 ) C2260_=_C2333( C2260 C2333 ) C2260_=_C2397( C2260 C2397 ) \nC2260_=_C2485( C2260 C2485 ) C2260_=_C2573( C2260 C2573 ) C2260_=_C2842( C2260 C2842 ) C2260_=_C3040( C2260 C3040 ) C2260_=_C3041( C2260 C3041 ) C2260_=_C3042( C2260 C3042 ) \nC2260_=_C3043( C2260 C3043 ) C2260_=_C3044( C2260 C3044 ) C2260_=_C3045( C2260 C3045 ) C2260_=_C3046( C2260 C3046 ) C2260_=_C3048( C2260 C3048 ) C2260_=_C3049( C2260 C3049 ) \nC2260_=_C3050( C2260 C3050 ) C2260_=_C3051( C2260 C3051 ) C2296_=_C2305( C2296 C2305 ) C2296_=_C2807( C2296 C2807 ) C2296_=_C2808( C2296 C2808 ) C2296_=_C2810( C2296 C2810 ) \nC2296_=_C2811( C2296 C2811 ) C2296_=_C2812( C2296 C2812 ) C2296_=_C2813( C2296 C2813 ) C2296_=_C2814( C2296 C2814 ) C2296_=_C2815( C2296 C2815 ) C2296_=_C2816( C2296 C2816 ) \nC2296_=_C2817( C2296 C2817 ) C2296_=_C2818( C2296 C2818 ) C2296_=_C2819( C2296 C2819 ) C2296_=_C2821( C2296 C2821 ) C2296_=_C2822( C2296 C2822 ) C2305_=_C2364( C2305 C2364 ) \nC2305_=_C2740( C2305 C2740 ) C2305_=_C2851( C2305 C2851 ) C2305_=_C2862( C2305 C2862 ) C2305_=_C2939( C2305 C2939 ) C2305_=_C3104( C2305 C3104 ) C2305_=_C3167( C2305 C3167 ) \nC2305_=_C3375( C2305 C3375 ) C2305_=_C3649( C2305 C3649 ) C2305_=_C3744( C2305 C3744 ) C2305_=_C4027( C2305 C4027 ) C2305_=_C4032( C2305 C4032 ) C2305_=_C4033( C2305 C4033 ) \nC2305_=_C4034( C2305 C4034 ) C2333_=_C2342( C2333 C2342 ) C2333_=_C2397( C2333 C2397 ) C2333_=_C2485( C2333 C2485 ) C2333_=_C2573( C2333 C2573 ) C2333_=_C2842( C2333 C2842 ) \nC2333_=_C3040( C2333 C3040 ) C2333_=_C3041( C2333 C3041 ) C2333_=_C3042( C2333 C3042 ) C2333_=_C3043( C2333 C3043 ) C2333_=_C3044( C2333 C3044 ) C2333_=_C3045( C2333 C3045 ) \nC2333_=_C3046( C2333 C3046 ) C2333_=_C3048( C2333 C3048 ) C2333_=_C3049( C2333 C3049 ) C2333_=_C3050( C2333 C3050 ) C2333_=_C3051( C2333 C3051 ) C2342_=_C2495( C2342 C2495 ) \nC2342_=_C2600( C2342 C2600 ) C2342_=_C2782( C2342 C2782 ) C2342_=_C2819( C2342 C2819 ) C2342_=_C3046( C2342 C3046 ) C2342_=_C3186( C2342 C3186 ) C2342_=_C3208( C2342 C3208 ) \nC2342_=_C3263( C2342 C3263 ) C2342_=_C3396( C2342 C3396 ) C2342_=_C3507( C2342 C3507 ) C2342_=_C3627( C2342 C3627 ) C2342_=_C3796( C2342 C3796 ) C2342_=_C3982( C2342 C3982 ) \nC2342_=_C3983( C2342 C3983 ) C2342_=_C3984( C2342 C3984 ) C2342_=_C3986( C2342 C3986 ) C2342_=_C3987( C2342 C3987 ) C2364_=_C2740( C2364 C2740 ) C2364_=_C2851( C2364 C2851 ) \nC2364_=_C2862( C2364 C2862 ) C2364_=_C2939( C2364 C2939 ) C2364_=_C3104( C2364 C3104 ) C2364_=_C3167( C2364 C3167 ) C2364_=_C3375( C2364 C3375 ) C2364_=_C3649( C2364 C3649 ) \nC2364_=_C3744( C2364 C3744 ) C2364_=_C4027( C2364 C4027 ) C2364_=_C4032( C2364 C4032 ) C2364_=_C4033( C2364 C4033 ) C2364_=_C4034( C2364 C4034 ) C2397_=_C2485( C2397 C2485 ) \nC2397_=_C2573( C2397 C2573 ) C2397_=_C2842( C2397 C2842 ) C2397_=_C3040( C2397 C3040 ) C2397_=_C3041( C2397 C3041 ) C2397_=_C3042( C2397 C3042 ) C2397_=_C3043( C2397 C3043 ) \nC2397_=_C3044( C2397 C3044 ) C2397_=_C3045( C2397 C3045 ) C2397_=_C3046( C2397 C3046 ) C2397_=_C3048( C2397 C3048 ) C2397_=_C3049( C2397 C3049 ) C2397_=_C3050( C2397 C3050 ) \nC2397_=_C3051( C2397 C3051 ) C2463_=_C2759( C2463 C2759 ) C2463_=_C2821( C2463 C2821 ) C2463_=_C2852( C2463 C2852 ) C2463_=_C3038( C2463 C3038 ) C2463_=_C3189( C2463 C3189 ) \nC2463_=_C3311( C2463 C3311 ) C2463_=_C3400( C2463 C3400 ) C2463_=_C3509( C2463 C3509 ) C2463_=_C3537( C2463 C3537 ) C2463_=_C3629( C2463 C3629 ) C2463_=_C3666( C2463 C3666 ) \nC2463_=_C3678( C2463 C3678 ) C2463_=_C3732( C2463 C3732 ) C2463_=_C3814( C2463 C3814 ) C2463_=_C3990( C2463 C3990 ) C2463_=_C4116( C2463 C4116 ) C2485_=_C2495( C2485 C2495 ) \nC2485_=_C2573( C2485 C2573 ) C2485_=_C2842( C2485 C2842 ) C2485_=_C3040( C2485 C3040 ) C2485_=_C3041( C2485 C3041 ) C2485_=_C3042( C2485 C3042 ) C2485_=_C3043( C2485 C3043 ) \nC2485_=_C3044( C2485 C3044 ) C2485_=_C3045( C2485 C3045 ) C2485_=_C3046( C2485 C3046 ) C2485_=_C3048( C2485 C3048 ) C2485_=_C3049( C2485 C3049 ) C2485_=_C3050( C2485 C3050 ) \nC2485_=_C3051( C2485 C3051 ) C2495_=_C2600( C2495 C2600 ) C2495_=_C2782( C2495 C2782 ) C2495_=_C2819( C2495 C2819 ) C2495_=_C3046( C2495 C3046 ) C2495_=_C3186( C2495 C3186 ) \nC2495_=_C3208( C2495 C3208 ) C2495_=_C3263( C2495 C3263 ) C2495_=_C3396( C2495 C3396 ) C2495_=_C3507( C2495 C3507 ) C2495_=_C3627( C2495 C3627 ) C2495_=_C3796( C2495 C3796 ) \nC2495_=_C3982( C2495 C3982 ) C2495_=_C3983( C2495 C3983 ) C2495_=_C3984( C2495 C3984 ) C2495_=_C3986( C2495 C3986 ) C2495_=_C3987( C2495 C3987 ) C2573_=_C2842( C2573 C2842 ) \nC2573_=_C3040( C2573 C3040 ) C2573_=_C3041( C2573 C3041 ) C2573_=_C3042( C2573 C3042 ) C2573_=_C3043( C2573 C3043 ) C2573_=_C3044( C2573 C3044 ) C2573_=_C3045( C2573 C3045 ) \nC2573_=_C3046( C2573 C3046 ) C2573_=_C3048( C2573 C3048 ) C2573_=_C3049( C2573 C3049 ) C2573_=_C3050( C2573 C3050 ) C2573_=_C3051( C2573 C3051 ) C2600_=_C2782( C2600 C2782 ) \nC2600_=_C2819( C2600 C2819 ) C2600_=_C3046( C2600 C3046 ) C2600_=_C3186( C2600 C3186 ) C2600_=_C3208( C2600 C3208 ) C2600_=_C3263( C2600 C3263 ) C2600_=_C3396( C2600 C3396 ) \nC2600_=_C3507( C2600 C3507 ) C2600_=_C3627( C2600 C3627 ) C2600_=_C3796( C2600 C3796 ) C2600_=_C3982( C2600 C3982 ) C2600_=_C3983( C2600 C3983 ) C2600_=_C3984( C2600 C3984 ) \nC2600_=_C3986( C2600 C3986 ) C2600_=_C3987( C2600 C3987 ) C2740_=_C2851( C2740 C2851 ) C2740_=_C2862( C2740 C2862 ) C2740_=_C2939( C2740 C2939 ) C2740_=_C3104( C2740 C3104 ) \nC2740_=_C3167( C2740 C3167 ) C2740_=_C3375( C2740 C3375 ) C2740_=_C3649( C2740 C3649 ) C2740_=_C3744( C2740 C3744 ) C2740_=_C4027( C2740 C4027 ) C2740_=_C4032( C2740 C4032 ) \nC2740_=_C4033( C2740 C4033 ) C2740_=_C4034( C2740 C4034 ) C2759_=_C2821( C2759 C2821 ) C2759_=_C2852( C2759 C2852 ) C2759_=_C3038( C2759 C3038 ) C2759_=_C3189( C2759 C3189 ) \nC2759_=_C3311( C2759 C3311 ) C2759_=_C3400( C2759 C3400 ) C2759_=_C3509( C2759 C3509 ) C2759_=_C3537( C2759 C3537 ) C2759_=_C3629( C2759 C3629 ) C2759_=_C3666( C2759 C3666 ) \nC2759_=_C3678( C2759 C3678 ) C2759_=_C3732( C2759 C3732 ) C2759_=_C3814( C2759 C3814 ) C2759_=_C3990( C2759 C3990 ) C2759_=_C4116( C2759 C4116 ) C2782_=_C2819( C2782 C2819 ) \nC2782_=_C3046( C2782 C3046 ) C2782_=_C3186( C2782 C3186 ) C2782_=_C3208( C2782 C3208 ) C2782_=_C3263( C2782 C3263 ) C2782_=_C3396( C2782 C3396 ) C2782_=_C3507( C2782 C3507 ) \nC2782_=_C3627( C2782 C3627 ) C2782_=_C3796( C2782 C3796 ) C2782_=_C3982( C2782 C3982 ) C2782_=_C3983( C2782 C3983 ) C2782_=_C3984( C2782 C3984 ) C2782_=_C3986( C2782 C3986 ) \nC2782_=_C3987( C2782 C3987 ) C2807_=_C2808( C2807 C2808 ) C2807_=_C2810( C2807 C2810 ) C2807_=_C2811( C2807 C2811 ) C2807_=_C2812( C2807 C2812 ) C2807_=_C2813( C2807 C2813 ) \nC2807_=_C2814( C2807 C2814 ) C2807_=_C2815( C2807 C2815 ) C2807_=_C2816( C2807 C2816 ) C2807_=_C2817( C2807 C2817 ) C2807_=_C2818( C2807 C2818 ) C2807_=_C2819( C2807 C2819 ) \nC2807_=_C2821( C2807 C2821 ) C2807_=_C2822( C2807 C2822 ) C2807_=_C2842( C2807 C2842 ) C2807_=_C2851( C2807 C2851 ) C2807_=_C2852( C2807 C2852 ) C2808_=_C2810( C2808 C2810 ) \nC2808_=_C2811( C2808 C2811 ) C2808_=_C2812( C2808 C2812 ) C2808_=_C2813( C2808 C2813 ) C2808_=_C2814( C2808 C2814 ) C2808_=_C2815( C2808 C2815 ) C2808_=_C2816( C2808 C2816 ) \nC2808_=_C2817( C2808 C2817 ) C2808_=_C2818( C2808 C2818 ) C2808_=_C2819( C2808 C2819 ) C2808_=_C2821( C2808 C2821 ) C2808_=_C2822( C2808 C2822 ) C2808_=_C2939( C2808 C2939 ) \nC2810_=_C2811( C2810 C2811 ) C2810_=_C2812( C2810 C2812 ) C2810_=_C2813( C2810 C2813 ) C2810_=_C2814( C2810 C2814 ) C2810_=_C2815( C2810 C2815 ) C2810_=_C2816( C2810 C2816 ) \nC2810_=_C2817( C2810 C2817 ) C2810_=_C2818( C2810 C2818 ) C2810_=_C2819(</w:t>
      </w:r>
    </w:p>
    <w:p>
      <w:pPr>
        <w:pStyle w:val="PreformattedText"/>
        <w:bidi w:val="0"/>
        <w:spacing w:before="0" w:after="0"/>
        <w:jc w:val="left"/>
        <w:rPr/>
      </w:pPr>
      <w:r>
        <w:rPr/>
        <w:t xml:space="preserve"> </w:t>
      </w:r>
      <w:r>
        <w:rPr/>
        <w:t>C2810 C2819 ) C2810_=_C2821( C2810 C2821 ) C2810_=_C2822( C2810 C2822 ) C2810_=_C3167( C2810 C3167 ) \nC2811_=_C2812( C2811 C2812 ) C2811_=_C2813( C2811 C2813 ) C2811_=_C2814( C2811 C2814 ) C2811_=_C2815( C2811 C2815 ) C2811_=_C2816( C2811 C2816 ) C2811_=_C2817( C2811 C2817 ) \nC2811_=_C2818( C2811 C2818 ) C2811_=_C2819( C2811 C2819 ) C2811_=_C2821( C2811 C2821 ) C2811_=_C2822( C2811 C2822 ) C2811_=_C3173( C2811 C3173 ) C2811_=_C3186( C2811 C3186 ) \nC2811_=_C3189( C2811 C3189 ) C2812_=_C2813( C2812 C2813 ) C2812_=_C2814( C2812 C2814 ) C2812_=_C2815( C2812 C2815 ) C2812_=_C2816( C2812 C2816 ) C2812_=_C2817( C2812 C2817 ) \nC2812_=_C2818( C2812 C2818 ) C2812_=_C2819( C2812 C2819 ) C2812_=_C2821( C2812 C2821 ) C2812_=_C2822( C2812 C2822 ) C2812_=_C3173( C2812 C3173 ) C2812_=_C3286( C2812 C3286 ) \nC2812_=_C3287( C2812 C3287 ) C2812_=_C3288( C2812 C3288 ) C2812_=_C3289( C2812 C3289 ) C2812_=_C3290( C2812 C3290 ) C2812_=_C3291( C2812 C3291 ) C2812_=_C3293( C2812 C3293 ) \nC2812_=_C3294( C2812 C3294 ) C2812_=_C3296( C2812 C3296 ) C2813_=_C2814( C2813 C2814 ) C2813_=_C2815( C2813 C2815 ) C2813_=_C2816( C2813 C2816 ) C2813_=_C2817( C2813 C2817 ) \nC2813_=_C2818( C2813 C2818 ) C2813_=_C2819( C2813 C2819 ) C2813_=_C2821( C2813 C2821 ) C2813_=_C2822( C2813 C2822 ) C2813_=_C3042( C2813 C3042 ) C2813_=_C3375( C2813 C3375 ) \nC2814_=_C2815( C2814 C2815 ) C2814_=_C2816( C2814 C2816 ) C2814_=_C2817( C2814 C2817 ) C2814_=_C2818( C2814 C2818 ) C2814_=_C2819( C2814 C2819 ) C2814_=_C2821( C2814 C2821 ) \nC2814_=_C2822( C2814 C2822 ) C2814_=_C3043( C2814 C3043 ) C2814_=_C3287( C2814 C3287 ) C2814_=_C3396( C2814 C3396 ) C2814_=_C3400( C2814 C3400 ) C2815_=_C2816( C2815 C2816 ) \nC2815_=_C2817( C2815 C2817 ) C2815_=_C2818( C2815 C2818 ) C2815_=_C2819( C2815 C2819 ) C2815_=_C2821( C2815 C2821 ) C2815_=_C2822( C2815 C2822 ) C2815_=_C3288( C2815 C3288 ) \nC2815_=_C3507( C2815 C3507 ) C2815_=_C3509( C2815 C3509 ) C2816_=_C2817( C2816 C2817 ) C2816_=_C2818( C2816 C2818 ) C2816_=_C2819( C2816 C2819 ) C2816_=_C2821( C2816 C2821 ) \nC2816_=_C2822( C2816 C2822 ) C2816_=_C3289( C2816 C3289 ) C2816_=_C3627( C2816 C3627 ) C2816_=_C3629( C2816 C3629 ) C2817_=_C2818( C2817 C2818 ) C2817_=_C2819( C2817 C2819 ) \nC2817_=_C2821( C2817 C2821 ) C2817_=_C2822( C2817 C2822 ) C2817_=_C3044( C2817 C3044 ) C2817_=_C3649( C2817 C3649 ) C2818_=_C2819( C2818 C2819 ) C2818_=_C2821( C2818 C2821 ) \nC2818_=_C2822( C2818 C2822 ) C2818_=_C3744( C2818 C3744 ) C2819_=_C2821( C2819 C2821 ) C2819_=_C2822( C2819 C2822 ) C2819_=_C3046( C2819 C3046 ) C2819_=_C3186( C2819 C3186 ) \nC2819_=_C3208( C2819 C3208 ) C2819_=_C3263( C2819 C3263 ) C2819_=_C3396( C2819 C3396 ) C2819_=_C3507( C2819 C3507 ) C2819_=_C3627( C2819 C3627 ) C2819_=_C3796( C2819 C3796 ) \nC2819_=_C3982( C2819 C3982 ) C2819_=_C3983( C2819 C3983 ) C2819_=_C3984( C2819 C3984 ) C2819_=_C3986( C2819 C3986 ) C2819_=_C3987( C2819 C3987 ) C2821_=_C2822( C2821 C2822 ) \nC2821_=_C2852( C2821 C2852 ) C2821_=_C3038( C2821 C3038 ) C2821_=_C3189( C2821 C3189 ) C2821_=_C3311( C2821 C3311 ) C2821_=_C3400( C2821 C3400 ) C2821_=_C3509( C2821 C3509 ) \nC2821_=_C3537( C2821 C3537 ) C2821_=_C3629( C2821 C3629 ) C2821_=_C3666( C2821 C3666 ) C2821_=_C3678( C2821 C3678 ) C2821_=_C3732( C2821 C3732 ) C2821_=_C3814( C2821 C3814 ) \nC2821_=_C3990( C2821 C3990 ) C2821_=_C4116( C2821 C4116 ) C2822_=_C4034( C2822 C4034 ) C2842_=_C2851( C2842 C2851 ) C2842_=_C2852( C2842 C2852 ) C2842_=_C3040( C2842 C3040 ) \nC2842_=_C3041( C2842 C3041 ) C2842_=_C3042( C2842 C3042 ) C2842_=_C3043( C2842 C3043 ) C2842_=_C3044( C2842 C3044 ) C2842_=_C3045( C2842 C3045 ) C2842_=_C3046( C2842 C3046 ) \nC2842_=_C3048( C2842 C3048 ) C2842_=_C3049( C2842 C3049 ) C2842_=_C3050( C2842 C3050 ) C2842_=_C3051( C2842 C3051 ) C2851_=_C2852( C2851 C2852 ) C2851_=_C2862( C2851 C2862 ) \nC2851_=_C2939( C2851 C2939 ) C2851_=_C3104( C2851 C3104 ) C2851_=_C3167( C2851 C3167 ) C2851_=_C3375( C2851 C3375 ) C2851_=_C3649( C2851 C3649 ) C2851_=_C3744( C2851 C3744 ) \nC2851_=_C4027( C2851 C4027 ) C2851_=_C4032( C2851 C4032 ) C2851_=_C4033( C2851 C4033 ) C2851_=_C4034( C2851 C4034 ) C2852_=_C3038( C2852 C3038 ) C2852_=_C3189( C2852 C3189 ) \nC2852_=_C3311( C2852 C3311 ) C2852_=_C3400( C2852 C3400 ) C2852_=_C3509( C2852 C3509 ) C2852_=_C3537( C2852 C3537 ) C2852_=_C3629( C2852 C3629 ) C2852_=_C3666( C2852 C3666 ) \nC2852_=_C3678( C2852 C3678 ) C2852_=_C3732( C2852 C3732 ) C2852_=_C3814( C2852 C3814 ) C2852_=_C3990( C2852 C3990 ) C2852_=_C4116( C2852 C4116 ) C2862_=_C2939( C2862 C2939 ) \nC2862_=_C3104( C2862 C3104 ) C2862_=_C3167( C2862 C3167 ) C2862_=_C3375( C2862 C3375 ) C2862_=_C3649( C2862 C3649 ) C2862_=_C3744( C2862 C3744 ) C2862_=_C4027( C2862 C4027 ) \nC2862_=_C4032( C2862 C4032 ) C2862_=_C4033( C2862 C4033 ) C2862_=_C4034( C2862 C4034 ) C2939_=_C3104( C2939 C3104 ) C2939_=_C3167( C2939 C3167 ) C2939_=_C3375( C2939 C3375 ) \nC2939_=_C3649( C2939 C3649 ) C2939_=_C3744( C2939 C3744 ) C2939_=_C4027( C2939 C4027 ) C2939_=_C4032( C2939 C4032 ) C2939_=_C4033( C2939 C4033 ) C2939_=_C4034( C2939 C4034 ) \nC3038_=_C3189( C3038 C3189 ) C3038_=_C3311( C3038 C3311 ) C3038_=_C3400( C3038 C3400 ) C3038_=_C3509( C3038 C3509 ) C3038_=_C3537( C3038 C3537 ) C3038_=_C3629( C3038 C3629 ) \nC3038_=_C3666( C3038 C3666 ) C3038_=_C3678( C3038 C3678 ) C3038_=_C3732( C3038 C3732 ) C3038_=_C3814( C3038 C3814 ) C3038_=_C3990( C3038 C3990 ) C3038_=_C4116( C3038 C4116 ) \nC3040_=_C3041( C3040 C3041 ) C3040_=_C3042( C3040 C3042 ) C3040_=_C3043( C3040 C3043 ) C3040_=_C3044( C3040 C3044 ) C3040_=_C3045( C3040 C3045 ) C3040_=_C3046( C3040 C3046 ) \nC3040_=_C3048( C3040 C3048 ) C3040_=_C3049( C3040 C3049 ) C3040_=_C3050( C3040 C3050 ) C3040_=_C3051( C3040 C3051 ) C3040_=_C3104( C3040 C3104 ) C3041_=_C3042( C3041 C3042 ) \nC3041_=_C3043( C3041 C3043 ) C3041_=_C3044( C3041 C3044 ) C3041_=_C3045( C3041 C3045 ) C3041_=_C3046( C3041 C3046 ) C3041_=_C3048( C3041 C3048 ) C3041_=_C3049( C3041 C3049 ) \nC3041_=_C3050( C3041 C3050 ) C3041_=_C3051( C3041 C3051 ) C3041_=_C3263( C3041 C3263 ) C3042_=_C3043( C3042 C3043 ) C3042_=_C3044( C3042 C3044 ) C3042_=_C3045( C3042 C3045 ) \nC3042_=_C3046( C3042 C3046 ) C3042_=_C3048( C3042 C3048 ) C3042_=_C3049( C3042 C3049 ) C3042_=_C3050( C3042 C3050 ) C3042_=_C3051( C3042 C3051 ) C3042_=_C3375( C3042 C3375 ) \nC3043_=_C3044( C3043 C3044 ) C3043_=_C3045( C3043 C3045 ) C3043_=_C3046( C3043 C3046 ) C3043_=_C3048( C3043 C3048 ) C3043_=_C3049( C3043 C3049 ) C3043_=_C3050( C3043 C3050 ) \nC3043_=_C3051( C3043 C3051 ) C3043_=_C3287( C3043 C3287 ) C3043_=_C3396( C3043 C3396 ) C3043_=_C3400( C3043 C3400 ) C3044_=_C3045( C3044 C3045 ) C3044_=_C3046( C3044 C3046 ) \nC3044_=_C3048( C3044 C3048 ) C3044_=_C3049( C3044 C3049 ) C3044_=_C3050( C3044 C3050 ) C3044_=_C3051( C3044 C3051 ) C3044_=_C3649( C3044 C3649 ) C3045_=_C3046( C3045 C3046 ) \nC3045_=_C3048( C3045 C3048 ) C3045_=_C3049( C3045 C3049 ) C3045_=_C3050( C3045 C3050 ) C3045_=_C3051( C3045 C3051 ) C3046_=_C3048( C3046 C3048 ) C3046_=_C3049( C3046 C3049 ) \nC3046_=_C3050( C3046 C3050 ) C3046_=_C3051( C3046 C3051 ) C3046_=_C3186( C3046 C3186 ) C3046_=_C3208( C3046 C3208 ) C3046_=_C3263( C3046 C3263 ) C3046_=_C3396( C3046 C3396 ) \nC3046_=_C3507( C3046 C3507 ) C3046_=_C3627( C3046 C3627 ) C3046_=_C3796( C3046 C3796 ) C3046_=_C3982( C3046 C3982 ) C3046_=_C3983( C3046 C3983 ) C3046_=_C3984( C3046 C3984 ) \nC3046_=_C3986( C3046 C3986 ) C3046_=_C3987( C3046 C3987 ) C3048_=_C3049( C3048 C3049 ) C3048_=_C3050( C3048 C3050 ) C3048_=_C3051( C3048 C3051 ) C3048_=_C3982( C3048 C3982 ) \nC3049_=_C3050( C3049 C3050 ) C3049_=_C3051( C3049 C3051 ) C3050_=_C3051( C3050 C3051 ) C3050_=_C3984( C3050 C3984 ) C3051_=_C3987( C3051 C3987 ) C3104_=_C3167( C3104 C3167 ) \nC3104_=_C3375( C3104 C3375 ) C3104_=_C3649( C3104 C3649 ) C3104_=_C3744( C3104 C3744 ) C3104_=_C4027( C3104 C4027 ) C3104_=_C4032( C3104 C4032 ) C3104_=_C4033( C3104 C4033 ) \nC3104_=_C4034( C3104 C4034 ) C3167_=_C3375( C3167 C3375 ) C3167_=_C3649( C3167 C3649 ) C3167_=_C3744( C3167 C3744 ) C3167_=_C4027( C3167 C4027 ) C3167_=_C4032( C3167 C4032 ) \nC3167_=_C4033( C3167 C4033 ) C3167_=_C4034( C3167 C4034 ) C3173_=_C3186( C3173 C3186 ) C3173_=_C3189( C3173 C3189 ) C3173_=_C3286( C3173 C3286 ) C3173_=_C3287( C3173 C3287 ) \nC3173_=_C3288( C3173 C3288 ) C3173_=_C3289( C3173 C3289 ) C3173_=_C3290( C3173 C3290 ) C3173_=_C3291( C3173 C3291 ) C3173_=_C3293( C3173 C3293 ) C3173_=_C3294( C3173 C3294 ) \nC3173_=_C3296( C3173 C3296 ) C3186_=_C3189( C3186 C3189 ) C3186_=_C3208( C3186 C3208 ) C3186_=_C3263( C3186 C3263 ) C3186_=_C3396( C3186 C3396 ) C3186_=_C3507( C3186 C3507 ) \nC3186_=_C3627( C3186 C3627 ) C3186_=_C3796( C3186 C3796 ) C3186_=_C3982( C3186 C3982 ) C3186_=_C3983( C3186 C3983 ) C3186_=_C3984( C3186 C3984 ) C3186_=_C3986( C3186 C3986 ) \nC3186_=_C3987( C3186 C3987 ) C3189_=_C3311( C3189 C3311 ) C3189_=_C3400( C3189 C3400 ) C3189_=_C3509( C3189 C3509 ) C3189_=_C3537( C3189 C3537 ) C3189_=_C3629( C3189 C3629 ) \nC3189_=_C3666( C3189 C3666 ) C3189_=_C3678( C3189 C3678 ) C3189_=_C3732( C3189 C3732 ) C3189_=_C3814( C3189 C3814 ) C3189_=_C3990( C3189 C3990 ) C3189_=_C4116( C3189 C4116 ) \nC3208_=_C3263( C3208 C3263 ) C3208_=_C3396( C3208 C3396 ) C3208_=_C3507( C3208 C3507 ) C3208_=_C3627( C3208 C3627 ) C3208_=_C3796( C3208 C3796 ) C3208_=_C3982( C3208 C3982 ) \nC3208_=_C3983( C3208 C3983 ) C3208_=_C3984( C3208 C3984 ) C3208_=_C3986( C3208 C3986 ) C3208_=_C3987( C3208 C3987 ) C3263_=_C3396( C3263 C3396 ) C3263_=_C3507( C3263 C3507 ) \nC3263_=_C3627( C3263 C3627 ) C3263_=_C3796( C3263 C3796 ) C3263_=_C3982( C3263 C3982 ) C3263_=_C3983( C3263 C3983 ) C3263_=_C3984( C3263 C3984 ) C3263_=_C3986( C3263 C3986 ) \nC3263_=_C3987( C3263 C3987 ) C3286_=_C3287( C3286 C3287 ) C3286_=_C3288( C3286 C3288 ) C3286_=_C3289( C3286 C3289 ) C3286_=_C3290( C3286 C3290 ) C3286_=_C3291( C3286 C3291 ) \nC3286_=_C3293( C3286 C3293 ) C3286_=_C3294( C3286 C3294 ) C3286_=_C3296( C3286 C3296 ) C3287_=_C3288( C3287 C3288 ) C3287_=_C3289(</w:t>
      </w:r>
    </w:p>
    <w:p>
      <w:pPr>
        <w:pStyle w:val="PreformattedText"/>
        <w:bidi w:val="0"/>
        <w:spacing w:before="0" w:after="0"/>
        <w:jc w:val="left"/>
        <w:rPr/>
      </w:pPr>
      <w:r>
        <w:rPr/>
        <w:t xml:space="preserve"> </w:t>
      </w:r>
      <w:r>
        <w:rPr/>
        <w:t>C3287 C3289 ) C3287_=_C3290( C3287 C3290 ) \nC3287_=_C3291( C3287 C3291 ) C3287_=_C3293( C3287 C3293 ) C3287_=_C3294( C3287 C3294 ) C3287_=_C3296( C3287 C3296 ) C3287_=_C3396( C3287 C3396 ) C3287_=_C3400( C3287 C3400 ) \nC3288_=_C3289( C3288 C3289 ) C3288_=_C3290( C3288 C3290 ) C3288_=_C3291( C3288 C3291 ) C3288_=_C3293( C3288 C3293 ) C3288_=_C3294( C3288 C3294 ) C3288_=_C3296( C3288 C3296 ) \nC3288_=_C3507( C3288 C3507 ) C3288_=_C3509( C3288 C3509 ) C3289_=_C3290( C3289 C3290 ) C3289_=_C3291( C3289 C3291 ) C3289_=_C3293( C3289 C3293 ) C3289_=_C3294( C3289 C3294 ) \nC3289_=_C3296( C3289 C3296 ) C3289_=_C3627( C3289 C3627 ) C3289_=_C3629( C3289 C3629 ) C3290_=_C3291( C3290 C3291 ) C3290_=_C3293( C3290 C3293 ) C3290_=_C3294( C3290 C3294 ) \nC3290_=_C3296( C3290 C3296 ) C3291_=_C3293( C3291 C3293 ) C3291_=_C3294( C3291 C3294 ) C3291_=_C3296( C3291 C3296 ) C3293_=_C3294( C3293 C3294 ) C3293_=_C3296( C3293 C3296 ) \nC3294_=_C3296( C3294 C3296 ) C3311_=_C3400( C3311 C3400 ) C3311_=_C3509( C3311 C3509 ) C3311_=_C3537( C3311 C3537 ) C3311_=_C3629( C3311 C3629 ) C3311_=_C3666( C3311 C3666 ) \nC3311_=_C3678( C3311 C3678 ) C3311_=_C3732( C3311 C3732 ) C3311_=_C3814( C3311 C3814 ) C3311_=_C3990( C3311 C3990 ) C3311_=_C4116( C3311 C4116 ) C3375_=_C3649( C3375 C3649 ) \nC3375_=_C3744( C3375 C3744 ) C3375_=_C4027( C3375 C4027 ) C3375_=_C4032( C3375 C4032 ) C3375_=_C4033( C3375 C4033 ) C3375_=_C4034( C3375 C4034 ) C3396_=_C3400( C3396 C3400 ) \nC3396_=_C3507( C3396 C3507 ) C3396_=_C3627( C3396 C3627 ) C3396_=_C3796( C3396 C3796 ) C3396_=_C3982( C3396 C3982 ) C3396_=_C3983( C3396 C3983 ) C3396_=_C3984( C3396 C3984 ) \nC3396_=_C3986( C3396 C3986 ) C3396_=_C3987( C3396 C3987 ) C3400_=_C3509( C3400 C3509 ) C3400_=_C3537( C3400 C3537 ) C3400_=_C3629( C3400 C3629 ) C3400_=_C3666( C3400 C3666 ) \nC3400_=_C3678( C3400 C3678 ) C3400_=_C3732( C3400 C3732 ) C3400_=_C3814( C3400 C3814 ) C3400_=_C3990( C3400 C3990 ) C3400_=_C4116( C3400 C4116 ) C3507_=_C3509( C3507 C3509 ) \nC3507_=_C3627( C3507 C3627 ) C3507_=_C3796( C3507 C3796 ) C3507_=_C3982( C3507 C3982 ) C3507_=_C3983( C3507 C3983 ) C3507_=_C3984( C3507 C3984 ) C3507_=_C3986( C3507 C3986 ) \nC3507_=_C3987( C3507 C3987 ) C3509_=_C3537( C3509 C3537 ) C3509_=_C3629( C3509 C3629 ) C3509_=_C3666( C3509 C3666 ) C3509_=_C3678( C3509 C3678 ) C3509_=_C3732( C3509 C3732 ) \nC3509_=_C3814( C3509 C3814 ) C3509_=_C3990( C3509 C3990 ) C3509_=_C4116( C3509 C4116 ) C3537_=_C3629( C3537 C3629 ) C3537_=_C3666( C3537 C3666 ) C3537_=_C3678( C3537 C3678 ) \nC3537_=_C3732( C3537 C3732 ) C3537_=_C3814( C3537 C3814 ) C3537_=_C3990( C3537 C3990 ) C3537_=_C4116( C3537 C4116 ) C3627_=_C3629( C3627 C3629 ) C3627_=_C3796( C3627 C3796 ) \nC3627_=_C3982( C3627 C3982 ) C3627_=_C3983( C3627 C3983 ) C3627_=_C3984( C3627 C3984 ) C3627_=_C3986( C3627 C3986 ) C3627_=_C3987( C3627 C3987 ) C3629_=_C3666( C3629 C3666 ) \nC3629_=_C3678( C3629 C3678 ) C3629_=_C3732( C3629 C3732 ) C3629_=_C3814( C3629 C3814 ) C3629_=_C3990( C3629 C3990 ) C3629_=_C4116( C3629 C4116 ) C3649_=_C3744( C3649 C3744 ) \nC3649_=_C4027( C3649 C4027 ) C3649_=_C4032( C3649 C4032 ) C3649_=_C4033( C3649 C4033 ) C3649_=_C4034( C3649 C4034 ) C3666_=_C3678( C3666 C3678 ) C3666_=_C3732( C3666 C3732 ) \nC3666_=_C3814( C3666 C3814 ) C3666_=_C3990( C3666 C3990 ) C3666_=_C4116( C3666 C4116 ) C3678_=_C3732( C3678 C3732 ) C3678_=_C3814( C3678 C3814 ) C3678_=_C3990( C3678 C3990 ) \nC3678_=_C4116( C3678 C4116 ) C3732_=_C3814( C3732 C3814 ) C3732_=_C3990( C3732 C3990 ) C3732_=_C4116( C3732 C4116 ) C3744_=_C4027( C3744 C4027 ) C3744_=_C4032( C3744 C4032 ) \nC3744_=_C4033( C3744 C4033 ) C3744_=_C4034( C3744 C4034 ) C3796_=_C3982( C3796 C3982 ) C3796_=_C3983( C3796 C3983 ) C3796_=_C3984( C3796 C3984 ) C3796_=_C3986( C3796 C3986 ) \nC3796_=_C3987( C3796 C3987 ) C3814_=_C3990( C3814 C3990 ) C3814_=_C4116( C3814 C4116 ) C3982_=_C3983( C3982 C3983 ) C3982_=_C3984( C3982 C3984 ) C3982_=_C3986( C3982 C3986 ) \nC3982_=_C3987( C3982 C3987 ) C3983_=_C3984( C3983 C3984 ) C3983_=_C3986( C3983 C3986 ) C3983_=_C3987( C3983 C3987 ) C3984_=_C3986( C3984 C3986 ) C3984_=_C3987( C3984 C3987 ) \nC3986_=_C3987( C3986 C3987 ) C3990_=_C4116( C3990 C4116 ) C4027_=_C4032( C4027 C4032 ) C4027_=_C4033( C4027 C4033 ) C4027_=_C4034( C4027 C4034 ) C4032_=_C4033( C4032 C4033 ) \nC4032_=_C4034( C4032 C4034 ) C4033_=_C4034( C4033 C4034 ) "];99-&gt;141[label="190: C16 C112 C212 C230 C340 \nC432 C441 C442 C443 C444 C445 \nC446 C447 C448 C449 C451 C452 \nC453 C455 C456 C457 C458 C459 \nC460 C462 C463 C464 C465 C466 \nC467 C469 C531 C534 C538 C560 \nC597 C761 C848 C859 C885 C889 \nC891 C905 C920 C923 C1039 C1070 \nC1155 C1264 C1289 C1297 C1300 C1308 \nC1336 C1339 C1342 C1352 C1366 C1376 \nC1388 C1397 C1430 C1595 C1610 C1614 \nC1624 C1628 C1713 C1716 C1727 C1731 \nC1732 C1733 C1734 C1735 C1736 C1738 \nC1739 C1741 C1742 C1743 C1744 C1745 \nC1746 C1747 C1749 C1750 C1751 C1778 \nC1877 C1880 C1891 C1896 C1924 C1938 \nC1946 C1954 C2055 C2059 C2072 C2091 \nC2101 C2106 C2131 C2163 C2260 C2296 \nC2305 C2333 C2342 C2364 C2397 C2463 \nC2485 C2495 C2573 C2600 C2740 C2759 \nC2782 C2807 C2808 C2810 C2811 C2813 \nC2814 C2815 C2816 C2817 C2818 C2822 \nC2842 C2851 C2852 C2862 C2939 C3038 \nC3040 C3041 C3042 C3043 C3044 C3045 \nC3048 C3049 C3050 C3051 C3104 C3167 \nC3173 C3186 C3189 C3208 C3263 C3286 \nC3287 C3288 C3289 C3290 C3291 C3293 \nC3294 C3296 C3311 C3375 C3396 C3400 \nC3507 C3509 C3537 C3627 C3629 C3649 \nC3666 C3678 C3732 C3744 C3796 C3814 \nC3982 C3983 C3984 C3986 C3987 C3990 \nC4027 C4032 C4033 C4034 C4116 \n2303: C16_=_C112 ,C16_=_C212 ,C16_=_C230 ,C16_=_C340 ,C16_=_C534 ,\nC16_=_C560 ,C16_=_C761 ,C16_=_C923 ,C16_=_C1595 ,C16_=_C1614 ,C16_=_C1716 ,\nC16_=_C1880 ,C16_=_C1924 ,C16_=_C3173 ,C16_=_C3286 ,C16_=_C3287 ,C16_=_C3288 ,\nC16_=_C3289 ,C16_=_C3290 ,C16_=_C3291 ,C16_=_C3293 ,C16_=_C3294 ,C16_=_C3296 ,\nC112_=_C212 ,C112_=_C230 ,C112_=_C340 ,C112_=_C534 ,C112_=_C560 ,C112_=_C761 ,\nC112_=_C923 ,C112_=_C1595 ,C112_=_C1614 ,C112_=_C1716 ,C112_=_C1880 ,C112_=_C1924 ,\nC112_=_C3173 ,C112_=_C3286 ,C112_=_C3287 ,C112_=_C3288 ,C112_=_C3289 ,C112_=_C3290 ,\nC112_=_C3291 ,C112_=_C3293 ,C112_=_C3294 ,C112_=_C3296 ,C212_=_C230 ,C212_=_C340 ,\nC212_=_C534 ,C212_=_C560 ,C212_=_C761 ,C212_=_C923 ,C212_=_C1595 ,C212_=_C1614 ,\nC212_=_C1716 ,C212_=_C1880 ,C212_=_C1924 ,C212_=_C3173 ,C212_=_C3286 ,C212_=_C3287 ,\nC212_=_C3288 ,C212_=_C3289 ,C212_=_C3290 ,C212_=_C3291 ,C212_=_C3293 ,C212_=_C3294 ,\nC212_=_C3296 ,C230_=_C340 ,C230_=_C534 ,C230_=_C560 ,C230_=_C761 ,C230_=_C923 ,\nC230_=_C1595 ,C230_=_C1614 ,C230_=_C1716 ,C230_=_C1880 ,C230_=_C1924 ,C230_=_C3173 ,\nC230_=_C3286 ,C230_=_C3287 ,C230_=_C3288 ,C230_=_C3289 ,C230_=_C3290 ,C230_=_C3291 ,\nC230_=_C3293 ,C230_=_C3294 ,C230_=_C3296 ,C340_=_C534 ,C340_=_C560 ,C340_=_C761 ,\nC340_=_C923 ,C340_=_C1595 ,C340_=_C1614 ,C340_=_C1716 ,C340_=_C1880 ,C340_=_C1924 ,\nC340_=_C3173 ,C340_=_C3286 ,C340_=_C3287 ,C340_=_C3288 ,C340_=_C3289 ,C340_=_C3290 ,\nC340_=_C3291 ,C340_=_C3293 ,C340_=_C3294 ,C340_=_C3296 ,C432_=_C538 ,C432_=_C1397 ,\nC432_=_C1624 ,C432_=_C1891 ,C432_=_C2091 ,C432_=_C2106 ,C432_=_C2163 ,C432_=_C2342 ,\nC432_=_C2495 ,C432_=_C2600 ,C432_=_C2782 ,C432_=_C3186 ,C432_=_C3208 ,C432_=_C3263 ,\nC432_=_C3396 ,C432_=_C3507 ,C432_=_C3627 ,C432_=_C3796 ,C432_=_C3982 ,C432_=_C3983 ,\nC432_=_C3984 ,C432_=_C3986 ,C432_=_C3987 ,C441_=_C442 ,C441_=_C443 ,C441_=_C444 ,\nC441_=_C445 ,C441_=_C446 ,C441_=_C447 ,C441_=_C448 ,C441_=_C449 ,C441_=_C451 ,\nC441_=_C452 ,C441_=_C453 ,C441_=_C455 ,C441_=_C456 ,C441_=_C457 ,C441_=_C458 ,\nC441_=_C459 ,C441_=_C460 ,C441_=_C462 ,C441_=_C463 ,C441_=_C464 ,C441_=_C465 ,\nC441_=_C466 ,C441_=_C467 ,C441_=_C469 ,C442_=_C443 ,C442_=_C444 ,C442_=_C445 ,\nC442_=_C446 ,C442_=_C447 ,C442_=_C448 ,C442_=_C449 ,C442_=_C451 ,C442_=_C452 ,\nC442_=_C453 ,C442_=_C455 ,C442_=_C456 ,C442_=_C457 ,C442_=_C458 ,C442_=_C459 ,\nC442_=_C460 ,C442_=_C462 ,C442_=_C463 ,C442_=_C464 ,C442_=_C465 ,C442_=_C466 ,\nC442_=_C467 ,C442_=_C469 ,C442_=_C1039 ,C443_=_C444 ,C443_=_C445 ,C443_=_C446 ,\nC443_=_C447 ,C443_=_C448 ,C443_=_C449 ,C443_=_C451 ,C443_=_C452 ,C443_=_C453 ,\nC443_=_C455 ,C443_=_C456 ,C443_=_C457 ,C443_=_C458 ,C443_=_C459 ,C443_=_C460 ,\nC443_=_C462 ,C443_=_C463 ,C443_=_C464 ,C443_=_C465 ,C443_=_C466 ,C443_=_C467 ,\nC443_=_C469 ,C444_=_C445 ,C444_=_C446 ,C444_=_C447 ,C444_=_C448 ,C444_=_C449 ,\nC444_=_C451 ,C444_=_C452 ,C444_=_C453 ,C444_=_C455 ,C444_=_C456 ,C444_=_C457 ,\nC444_=_C458 ,C444_=_C459 ,C444_=_C460 ,C444_=_C462 ,C444_=_C463 ,C444_=_C464 ,\nC444_=_C465 ,C444_=_C466 ,C444_=_C467 ,C444_=_C469 ,C445_=_C446 ,C445_=_C447 ,\nC445_=_C448 ,C445_=_C449 ,C445_=_C451 ,C445_=_C452 ,C445_=_C453 ,C445_=_C455 ,\nC445_=_C456 ,C445_=_C457 ,C445_=_C458 ,C445_=_C459 ,C445_=_C460 ,C445_=_C462 ,\nC445_=_C463 ,C445_=_C464 ,C445_=_C465 ,C445_=_C466 ,C445_=_C467 ,C445_=_C469 ,\nC445_=_C1610 ,C445_=_C1614 ,C445_=_C1624 ,C445_=_C1628 ,C446_=_C447 ,C446_=_C448 ,\nC446_=_C449 ,C446_=_C451 ,C446_=_C452 ,C446_=_C453 ,C446_=_C455 ,C446_=_C456 ,\nC446_=_C457 ,C446_=_C458 ,C446_=_C459 ,C446_=_C460 ,C446_=_C462 ,C446_=_C463 ,\nC446_=_C464 ,C446_=_C465 ,C446_=_C466 ,C446_=_C467 ,C446_=_C469 ,C446_=_C1877 ,\nC446_=_C1880 ,C446_=_C1891 ,C446_=_C1896 ,C447_=_C448 ,C447_=_C449 ,C447_=_C451 ,\nC447_=_C452 ,C447_=_C453 ,C447_=_C455 ,C447_=_C456 ,C447_=_C457 ,C447_=_C458 ,\nC447_=_C459 ,C447_=_C460 ,C447_=_C462 ,C447_=_C463 ,C447_=_C464 ,C447_=_C465 ,\nC447_=_C466 ,C447_=_C467 ,C447_=_C469 ,C447_=_C2131 ,C448_=_C449 ,C448_=_C451 ,\nC448_=_C452 ,C448_=_C453 ,C448_=_C455 ,C448_=_C456 ,C448_=_C457 ,C448_=_C458 ,\nC448_=_C459 ,C448_=_C460 ,C448_=_C462 ,C448_=_C463 ,C448_=_C464 ,C448_=_C465 ,\nC448_=_C466 ,C448_=_C467 ,C448_=_C469 ,C449_=_C451 ,C449_=_C452 ,C449_=_C453 ,\nC449_=_C455 ,C449_=_C456 ,C449_=_C457 ,C449_=_C458 ,C449_=_C459 ,C449_=_C460 ,\nC449_=_C462 ,C449_=_C463 ,C449_=_C464 ,C449_=_C465 ,C449_=_C466 ,C449_=_C467 ,\nC449_=_C469 ,C449_=_C2573 ,C451_=_C452 ,C451_=_C453 ,C451_=_C455 ,C451_=_C456</w:t>
      </w:r>
    </w:p>
    <w:p>
      <w:pPr>
        <w:pStyle w:val="PreformattedText"/>
        <w:bidi w:val="0"/>
        <w:spacing w:before="0" w:after="0"/>
        <w:jc w:val="left"/>
        <w:rPr/>
      </w:pPr>
      <w:r>
        <w:rPr/>
        <w:t xml:space="preserve"> </w:t>
      </w:r>
      <w:r>
        <w:rPr/>
        <w:t>,\nC451_=_C457 ,C451_=_C458 ,C451_=_C459 ,C451_=_C460 ,C451_=_C462 ,C451_=_C463 ,\nC451_=_C464 ,C451_=_C465 ,C451_=_C466 ,C451_=_C467 ,C451_=_C469 ,C451_=_C2862 ,\nC452_=_C453 ,C452_=_C455 ,C452_=_C456 ,C452_=_C457 ,C452_=_C458 ,C452_=_C459 ,\nC452_=_C460 ,C452_=_C462 ,C452_=_C463 ,C452_=_C464 ,C452_=_C465 ,C452_=_C466 ,\nC452_=_C467 ,C452_=_C469 ,C453_=_C455 ,C453_=_C456 ,C453_=_C457 ,C453_=_C458 ,\nC453_=_C459 ,C453_=_C460 ,C453_=_C462 ,C453_=_C463 ,C453_=_C464 ,C453_=_C465 ,\nC453_=_C466 ,C453_=_C467 ,C453_=_C469 ,C453_=_C2811 ,C453_=_C3173 ,C453_=_C3186 ,\nC453_=_C3189 ,C455_=_C456 ,C455_=_C457 ,C455_=_C458 ,C455_=_C459 ,C455_=_C460 ,\nC455_=_C462 ,C455_=_C463 ,C455_=_C464 ,C455_=_C465 ,C455_=_C466 ,C455_=_C467 ,\nC455_=_C469 ,C455_=_C2814 ,C455_=_C3043 ,C455_=_C3287 ,C455_=_C3396 ,C455_=_C3400 ,\nC456_=_C457 ,C456_=_C458 ,C456_=_C459 ,C456_=_C460 ,C456_=_C462 ,C456_=_C463 ,\nC456_=_C464 ,C456_=_C465 ,C456_=_C466 ,C456_=_C467 ,C456_=_C469 ,C457_=_C458 ,\nC457_=_C459 ,C457_=_C460 ,C457_=_C462 ,C457_=_C463 ,C457_=_C464 ,C457_=_C465 ,\nC457_=_C466 ,C457_=_C467 ,C457_=_C469 ,C457_=_C2815 ,C457_=_C3288 ,C457_=_C3507 ,\nC457_=_C3509 ,C458_=_C459 ,C458_=_C460 ,C458_=_C462 ,C458_=_C463 ,C458_=_C464 ,\nC458_=_C465 ,C458_=_C466 ,C458_=_C467 ,C458_=_C469 ,C458_=_C2816 ,C458_=_C3289 ,\nC458_=_C3627 ,C458_=_C3629 ,C459_=_C460 ,C459_=_C462 ,C459_=_C463 ,C459_=_C464 ,\nC459_=_C465 ,C459_=_C466 ,C459_=_C467 ,C459_=_C469 ,C460_=_C462 ,C460_=_C463 ,\nC460_=_C464 ,C460_=_C465 ,C460_=_C466 ,C460_=_C467 ,C460_=_C469 ,C462_=_C463 ,\nC462_=_C464 ,C462_=_C465 ,C462_=_C466 ,C462_=_C467 ,C462_=_C469 ,C463_=_C464 ,\nC463_=_C465 ,C463_=_C466 ,C463_=_C467 ,C463_=_C469 ,C463_=_C4027 ,C464_=_C465 ,\nC464_=_C466 ,C464_=_C467 ,C464_=_C469 ,C465_=_C466 ,C465_=_C467 ,C465_=_C469 ,\nC466_=_C467 ,C466_=_C469 ,C467_=_C469 ,C469_=_C4033 ,C531_=_C534 ,C531_=_C538 ,\nC531_=_C891 ,C531_=_C920 ,C531_=_C1300 ,C531_=_C1342 ,C531_=_C1388 ,C531_=_C1778 ,\nC531_=_C2101 ,C531_=_C2260 ,C531_=_C2333 ,C531_=_C2397 ,C531_=_C2485 ,C531_=_C2573 ,\nC531_=_C2842 ,C531_=_C3040 ,C531_=_C3041 ,C531_=_C3042 ,C531_=_C3043 ,C531_=_C3044 ,\nC531_=_C3045 ,C531_=_C3048 ,C531_=_C3049 ,C531_=_C3050 ,C531_=_C3051 ,C534_=_C538 ,\nC534_=_C560 ,C534_=_C761 ,C534_=_C923 ,C534_=_C1595 ,C534_=_C1614 ,C534_=_C1716 ,\nC534_=_C1880 ,C534_=_C1924 ,C534_=_C3173 ,C534_=_C3286 ,C534_=_C3287 ,C534_=_C3288 ,\nC534_=_C3289 ,C534_=_C3290 ,C534_=_C3291 ,C534_=_C3293 ,C534_=_C3294 ,C534_=_C3296 ,\nC538_=_C1397 ,C538_=_C1624 ,C538_=_C1891 ,C538_=_C2091 ,C538_=_C2106 ,C538_=_C2163 ,\nC538_=_C2342 ,C538_=_C2495 ,C538_=_C2600 ,C538_=_C2782 ,C538_=_C3186 ,C538_=_C3208 ,\nC538_=_C3263 ,C538_=_C3396 ,C538_=_C3507 ,C538_=_C3627 ,C538_=_C3796 ,C538_=_C3982 ,\nC538_=_C3983 ,C538_=_C3984 ,C538_=_C3986 ,C538_=_C3987 ,C560_=_C761 ,C560_=_C923 ,\nC560_=_C1595 ,C560_=_C1614 ,C560_=_C1716 ,C560_=_C1880 ,C560_=_C1924 ,C560_=_C3173 ,\nC560_=_C3286 ,C560_=_C3287 ,C560_=_C3288 ,C560_=_C3289 ,C560_=_C3290 ,C560_=_C3291 ,\nC560_=_C3293 ,C560_=_C3294 ,C560_=_C3296 ,C597_=_C859 ,C597_=_C885 ,C597_=_C1070 ,\nC597_=_C1289 ,C597_=_C1336 ,C597_=_C1731 ,C597_=_C1732 ,C597_=_C1733 ,C597_=_C1734 ,\nC597_=_C1735 ,C597_=_C1736 ,C597_=_C1738 ,C597_=_C1739 ,C597_=_C1741 ,C597_=_C1742 ,\nC597_=_C1743 ,C597_=_C1744 ,C597_=_C1745 ,C597_=_C1746 ,C597_=_C1747 ,C597_=_C1749 ,\nC597_=_C1750 ,C597_=_C1751 ,C761_=_C923 ,C761_=_C1595 ,C761_=_C1614 ,C761_=_C1716 ,\nC761_=_C1880 ,C761_=_C1924 ,C761_=_C3173 ,C761_=_C3286 ,C761_=_C3287 ,C761_=_C3288 ,\nC761_=_C3289 ,C761_=_C3290 ,C761_=_C3291 ,C761_=_C3293 ,C761_=_C3294 ,C761_=_C3296 ,\nC848_=_C905 ,C848_=_C1155 ,C848_=_C1308 ,C848_=_C1352 ,C848_=_C1376 ,C848_=_C1727 ,\nC848_=_C1954 ,C848_=_C2072 ,C848_=_C2305 ,C848_=_C2364 ,C848_=_C2740 ,C848_=_C2851 ,\nC848_=_C2862 ,C848_=_C2939 ,C848_=_C3104 ,C848_=_C3167 ,C848_=_C3375 ,C848_=_C3649 ,\nC848_=_C3744 ,C848_=_C4027 ,C848_=_C4032 ,C848_=_C4033 ,C848_=_C4034 ,C859_=_C885 ,\nC859_=_C1070 ,C859_=_C1289 ,C859_=_C1336 ,C859_=_C1731 ,C859_=_C1732 ,C859_=_C1733 ,\nC859_=_C1734 ,C859_=_C1735 ,C859_=_C1736 ,C859_=_C1738 ,C859_=_C1739 ,C859_=_C1741 ,\nC859_=_C1742 ,C859_=_C1743 ,C859_=_C1744 ,C859_=_C1745 ,C859_=_C1746 ,C859_=_C1747 ,\nC859_=_C1749 ,C859_=_C1750 ,C859_=_C1751 ,C885_=_C889 ,C885_=_C891 ,C885_=_C905 ,\nC885_=_C1070 ,C885_=_C1289 ,C885_=_C1336 ,C885_=_C1731 ,C885_=_C1732 ,C885_=_C1733 ,\nC885_=_C1734 ,C885_=_C1735 ,C885_=_C1736 ,C885_=_C1738 ,C885_=_C1739 ,C885_=_C1741 ,\nC885_=_C1742 ,C885_=_C1743 ,C885_=_C1744 ,C885_=_C1745 ,C885_=_C1746 ,C885_=_C1747 ,\nC885_=_C1749 ,C885_=_C1750 ,C885_=_C1751 ,C889_=_C891 ,C889_=_C905 ,C889_=_C1297 ,\nC889_=_C1339 ,C889_=_C1366 ,C889_=_C1610 ,C889_=_C1713 ,C889_=_C1877 ,C889_=_C1946 ,\nC889_=_C2059 ,C889_=_C2296 ,C889_=_C2807 ,C889_=_C2808 ,C889_=_C2810 ,C889_=_C2811 ,\nC889_=_C2813 ,C889_=_C2814 ,C889_=_C2815 ,C889_=_C2816 ,C889_=_C2817 ,C889_=_C2818 ,\nC889_=_C2822 ,C891_=_C905 ,C891_=_C920 ,C891_=_C1300 ,C891_=_C1342 ,C891_=_C1388 ,\nC891_=_C1778 ,C891_=_C2101 ,C891_=_C2260 ,C891_=_C2333 ,C891_=_C2397 ,C891_=_C2485 ,\nC891_=_C2573 ,C891_=_C2842 ,C891_=_C3040 ,C891_=_C3041 ,C891_=_C3042 ,C891_=_C3043 ,\nC891_=_C3044 ,C891_=_C3045 ,C891_=_C3048 ,C891_=_C3049 ,C891_=_C3050 ,C891_=_C3051 ,\nC905_=_C1155 ,C905_=_C1308 ,C905_=_C1352 ,C905_=_C1376 ,C905_=_C1727 ,C905_=_C1954 ,\nC905_=_C2072 ,C905_=_C2305 ,C905_=_C2364 ,C905_=_C2740 ,C905_=_C2851 ,C905_=_C2862 ,\nC905_=_C2939 ,C905_=_C3104 ,C905_=_C3167 ,C905_=_C3375 ,C905_=_C3649 ,C905_=_C3744 ,\nC905_=_C4027 ,C905_=_C4032 ,C905_=_C4033 ,C905_=_C4034 ,C920_=_C923 ,C920_=_C1300 ,\nC920_=_C1342 ,C920_=_C1388 ,C920_=_C1778 ,C920_=_C2101 ,C920_=_C2260 ,C920_=_C2333 ,\nC920_=_C2397 ,C920_=_C2485 ,C920_=_C2573 ,C920_=_C2842 ,C920_=_C3040 ,C920_=_C3041 ,\nC920_=_C3042 ,C920_=_C3043 ,C920_=_C3044 ,C920_=_C3045 ,C920_=_C3048 ,C920_=_C3049 ,\nC920_=_C3050 ,C920_=_C3051 ,C923_=_C1595 ,C923_=_C1614 ,C923_=_C1716 ,C923_=_C1880 ,\nC923_=_C1924 ,C923_=_C3173 ,C923_=_C3286 ,C923_=_C3287 ,C923_=_C3288 ,C923_=_C3289 ,\nC923_=_C3290 ,C923_=_C3291 ,C923_=_C3293 ,C923_=_C3294 ,C923_=_C3296 ,C1039_=_C1264 ,\nC1039_=_C1430 ,C1039_=_C1628 ,C1039_=_C1896 ,C1039_=_C1938 ,C1039_=_C2055 ,C1039_=_C2131 ,\nC1039_=_C2463 ,C1039_=_C2759 ,C1039_=_C2852 ,C1039_=_C3038 ,C1039_=_C3189 ,C1039_=_C3311 ,\nC1039_=_C3400 ,C1039_=_C3509 ,C1039_=_C3537 ,C1039_=_C3629 ,C1039_=_C3666 ,C1039_=_C3678 ,\nC1039_=_C3732 ,C1039_=_C3814 ,C1039_=_C3990 ,C1039_=_C4116 ,C1070_=_C1289 ,C1070_=_C1336 ,\nC1070_=_C1731 ,C1070_=_C1732 ,C1070_=_C1733 ,C1070_=_C1734 ,C1070_=_C1735 ,C1070_=_C1736 ,\nC1070_=_C1738 ,C1070_=_C1739 ,C1070_=_C1741 ,C1070_=_C1742 ,C1070_=_C1743 ,C1070_=_C1744 ,\nC1070_=_C1745 ,C1070_=_C1746 ,C1070_=_C1747 ,C1070_=_C1749 ,C1070_=_C1750 ,C1070_=_C1751 ,\nC1155_=_C1308 ,C1155_=_C1352 ,C1155_=_C1376 ,C1155_=_C1727 ,C1155_=_C1954 ,C1155_=_C2072 ,\nC1155_=_C2305 ,C1155_=_C2364 ,C1155_=_C2740 ,C1155_=_C2851 ,C1155_=_C2862 ,C1155_=_C2939 ,\nC1155_=_C3104 ,C1155_=_C3167 ,C1155_=_C3375 ,C1155_=_C3649 ,C1155_=_C3744 ,C1155_=_C4027 ,\nC1155_=_C4032 ,C1155_=_C4033 ,C1155_=_C4034 ,C1264_=_C1430 ,C1264_=_C1628 ,C1264_=_C1896 ,\nC1264_=_C1938 ,C1264_=_C2055 ,C1264_=_C2131 ,C1264_=_C2463 ,C1264_=_C2759 ,C1264_=_C2852 ,\nC1264_=_C3038 ,C1264_=_C3189 ,C1264_=_C3311 ,C1264_=_C3400 ,C1264_=_C3509 ,C1264_=_C3537 ,\nC1264_=_C3629 ,C1264_=_C3666 ,C1264_=_C3678 ,C1264_=_C3732 ,C1264_=_C3814 ,C1264_=_C3990 ,\nC1264_=_C4116 ,C1289_=_C1297 ,C1289_=_C1300 ,C1289_=_C1308 ,C1289_=_C1336 ,C1289_=_C1731 ,\nC1289_=_C1732 ,C1289_=_C1733 ,C1289_=_C1734 ,C1289_=_C1735 ,C1289_=_C1736 ,C1289_=_C1738 ,\nC1289_=_C1739 ,C1289_=_C1741 ,C1289_=_C1742 ,C1289_=_C1743 ,C1289_=_C1744 ,C1289_=_C1745 ,\nC1289_=_C1746 ,C1289_=_C1747 ,C1289_=_C1749 ,C1289_=_C1750 ,C1289_=_C1751 ,C1297_=_C1300 ,\nC1297_=_C1308 ,C1297_=_C1339 ,C1297_=_C1366 ,C1297_=_C1610 ,C1297_=_C1713 ,C1297_=_C1877 ,\nC1297_=_C1946 ,C1297_=_C2059 ,C1297_=_C2296 ,C1297_=_C2807 ,C1297_=_C2808 ,C1297_=_C2810 ,\nC1297_=_C2811 ,C1297_=_C2813 ,C1297_=_C2814 ,C1297_=_C2815 ,C1297_=_C2816 ,C1297_=_C2817 ,\nC1297_=_C2818 ,C1297_=_C2822 ,C1300_=_C1308 ,C1300_=_C1342 ,C1300_=_C1388 ,C1300_=_C1778 ,\nC1300_=_C2101 ,C1300_=_C2260 ,C1300_=_C2333 ,C1300_=_C2397 ,C1300_=_C2485 ,C1300_=_C2573 ,\nC1300_=_C2842 ,C1300_=_C3040 ,C1300_=_C3041 ,C1300_=_C3042 ,C1300_=_C3043 ,C1300_=_C3044 ,\nC1300_=_C3045 ,C1300_=_C3048 ,C1300_=_C3049 ,C1300_=_C3050 ,C1300_=_C3051 ,C1308_=_C1352 ,\nC1308_=_C1376 ,C1308_=_C1727 ,C1308_=_C1954 ,C1308_=_C2072 ,C1308_=_C2305 ,C1308_=_C2364 ,\nC1308_=_C2740 ,C1308_=_C2851 ,C1308_=_C2862 ,C1308_=_C2939 ,C1308_=_C3104 ,C1308_=_C3167 ,\nC1308_=_C3375 ,C1308_=_C3649 ,C1308_=_C3744 ,C1308_=_C4027 ,C1308_=_C4032 ,C1308_=_C4033 ,\nC1308_=_C4034 ,C1336_=_C1339 ,C1336_=_C1342 ,C1336_=_C1352 ,C1336_=_C1731 ,C1336_=_C1732 ,\nC1336_=_C1733 ,C1336_=_C1734 ,C1336_=_C1735 ,C1336_=_C1736 ,C1336_=_C1738 ,C1336_=_C1739 ,\nC1336_=_C1741 ,C1336_=_C1742 ,C1336_=_C1743 ,C1336_=_C1744 ,C1336_=_C1745 ,C1336_=_C1746 ,\nC1336_=_C1747 ,C1336_=_C1749 ,C1336_=_C1750 ,C1336_=_C1751 ,C1339_=_C1342 ,C1339_=_C1352 ,\nC1339_=_C1366 ,C1339_=_C1610 ,C1339_=_C1713 ,C1339_=_C1877 ,C1339_=_C1946 ,C1339_=_C2059 ,\nC1339_=_C2296 ,C1339_=_C2807 ,C1339_=_C2808 ,C1339_=_C2810 ,C1339_=_C2811 ,C1339_=_C2813 ,\nC1339_=_C2814 ,C1339_=_C2815 ,C1339_=_C2816 ,C1339_=_C2817 ,C1339_=_C2818 ,C1339_=_C2822 ,\nC1342_=_C1352 ,C1342_=_C1388 ,C1342_=_C1778 ,C1342_=_C2101 ,C1342_=_C2260 ,C1342_=_C2333 ,\nC1342_=_C2397 ,C1342_=_C2485 ,C1342_=_C2573 ,C1342_=_C2842 ,C1342_=_C3040 ,C1342_=_C3041 ,\nC1342_=_C3042 ,C1342_=_C3043 ,C1342_=_C3044 ,C1342_=_C3045 ,C1342_=_C3048 ,C1342_=_C3049 ,\nC1342_=_C3050 ,C1342_=_C3051 ,C1352_=_C1376 ,C1352_=_C1727 ,C1352_=_C1954 ,C1352_=_C2072 ,\nC1352_=_C2305 ,C1352_=_C2364 ,C1352_=_C2740 ,C1352_=_C2851 ,C1352_=_C2862 ,C1352_=_C2939 ,\nC1352_=_C3104 ,C1352_=_C3167 ,C1352_=_C3375 ,C1352_=_C3649 ,C1352_=_C3744 ,C1352_=_C4027 ,\nC1352_=_C4032 ,C1352_=_C4033 ,C1352_=_C4034 ,C1366_=_C1376 ,C1366_=_C1610</w:t>
      </w:r>
    </w:p>
    <w:p>
      <w:pPr>
        <w:pStyle w:val="PreformattedText"/>
        <w:bidi w:val="0"/>
        <w:spacing w:before="0" w:after="0"/>
        <w:jc w:val="left"/>
        <w:rPr/>
      </w:pPr>
      <w:r>
        <w:rPr/>
        <w:t xml:space="preserve"> </w:t>
      </w:r>
      <w:r>
        <w:rPr/>
        <w:t>,C1366_=_C1713 ,\nC1366_=_C1877 ,C1366_=_C1946 ,C1366_=_C2059 ,C1366_=_C2296 ,C1366_=_C2807 ,C1366_=_C2808 ,\nC1366_=_C2810 ,C1366_=_C2811 ,C1366_=_C2813 ,C1366_=_C2814 ,C1366_=_C2815 ,C1366_=_C2816 ,\nC1366_=_C2817 ,C1366_=_C2818 ,C1366_=_C2822 ,C1376_=_C1727 ,C1376_=_C1954 ,C1376_=_C2072 ,\nC1376_=_C2305 ,C1376_=_C2364 ,C1376_=_C2740 ,C1376_=_C2851 ,C1376_=_C2862 ,C1376_=_C2939 ,\nC1376_=_C3104 ,C1376_=_C3167 ,C1376_=_C3375 ,C1376_=_C3649 ,C1376_=_C3744 ,C1376_=_C4027 ,\nC1376_=_C4032 ,C1376_=_C4033 ,C1376_=_C4034 ,C1388_=_C1397 ,C1388_=_C1778 ,C1388_=_C2101 ,\nC1388_=_C2260 ,C1388_=_C2333 ,C1388_=_C2397 ,C1388_=_C2485 ,C1388_=_C2573 ,C1388_=_C2842 ,\nC1388_=_C3040 ,C1388_=_C3041 ,C1388_=_C3042 ,C1388_=_C3043 ,C1388_=_C3044 ,C1388_=_C3045 ,\nC1388_=_C3048 ,C1388_=_C3049 ,C1388_=_C3050 ,C1388_=_C3051 ,C1397_=_C1624 ,C1397_=_C1891 ,\nC1397_=_C2091 ,C1397_=_C2106 ,C1397_=_C2163 ,C1397_=_C2342 ,C1397_=_C2495 ,C1397_=_C2600 ,\nC1397_=_C2782 ,C1397_=_C3186 ,C1397_=_C3208 ,C1397_=_C3263 ,C1397_=_C3396 ,C1397_=_C3507 ,\nC1397_=_C3627 ,C1397_=_C3796 ,C1397_=_C3982 ,C1397_=_C3983 ,C1397_=_C3984 ,C1397_=_C3986 ,\nC1397_=_C3987 ,C1430_=_C1628 ,C1430_=_C1896 ,C1430_=_C1938 ,C1430_=_C2055 ,C1430_=_C2131 ,\nC1430_=_C2463 ,C1430_=_C2759 ,C1430_=_C2852 ,C1430_=_C3038 ,C1430_=_C3189 ,C1430_=_C3311 ,\nC1430_=_C3400 ,C1430_=_C3509 ,C1430_=_C3537 ,C1430_=_C3629 ,C1430_=_C3666 ,C1430_=_C3678 ,\nC1430_=_C3732 ,C1430_=_C3814 ,C1430_=_C3990 ,C1430_=_C4116 ,C1595_=_C1614 ,C1595_=_C1716 ,\nC1595_=_C1880 ,C1595_=_C1924 ,C1595_=_C3173 ,C1595_=_C3286 ,C1595_=_C3287 ,C1595_=_C3288 ,\nC1595_=_C3289 ,C1595_=_C3290 ,C1595_=_C3291 ,C1595_=_C3293 ,C1595_=_C3294 ,C1595_=_C3296 ,\nC1610_=_C1614 ,C1610_=_C1624 ,C1610_=_C1628 ,C1610_=_C1713 ,C1610_=_C1877 ,C1610_=_C1946 ,\nC1610_=_C2059 ,C1610_=_C2296 ,C1610_=_C2807 ,C1610_=_C2808 ,C1610_=_C2810 ,C1610_=_C2811 ,\nC1610_=_C2813 ,C1610_=_C2814 ,C1610_=_C2815 ,C1610_=_C2816 ,C1610_=_C2817 ,C1610_=_C2818 ,\nC1610_=_C2822 ,C1614_=_C1624 ,C1614_=_C1628 ,C1614_=_C1716 ,C1614_=_C1880 ,C1614_=_C1924 ,\nC1614_=_C3173 ,C1614_=_C3286 ,C1614_=_C3287 ,C1614_=_C3288 ,C1614_=_C3289 ,C1614_=_C3290 ,\nC1614_=_C3291 ,C1614_=_C3293 ,C1614_=_C3294 ,C1614_=_C3296 ,C1624_=_C1628 ,C1624_=_C1891 ,\nC1624_=_C2091 ,C1624_=_C2106 ,C1624_=_C2163 ,C1624_=_C2342 ,C1624_=_C2495 ,C1624_=_C2600 ,\nC1624_=_C2782 ,C1624_=_C3186 ,C1624_=_C3208 ,C1624_=_C3263 ,C1624_=_C3396 ,C1624_=_C3507 ,\nC1624_=_C3627 ,C1624_=_C3796 ,C1624_=_C3982 ,C1624_=_C3983 ,C1624_=_C3984 ,C1624_=_C3986 ,\nC1624_=_C3987 ,C1628_=_C1896 ,C1628_=_C1938 ,C1628_=_C2055 ,C1628_=_C2131 ,C1628_=_C2463 ,\nC1628_=_C2759 ,C1628_=_C2852 ,C1628_=_C3038 ,C1628_=_C3189 ,C1628_=_C3311 ,C1628_=_C3400 ,\nC1628_=_C3509 ,C1628_=_C3537 ,C1628_=_C3629 ,C1628_=_C3666 ,C1628_=_C3678 ,C1628_=_C3732 ,\nC1628_=_C3814 ,C1628_=_C3990 ,C1628_=_C4116 ,C1713_=_C1716 ,C1713_=_C1727 ,C1713_=_C1877 ,\nC1713_=_C1946 ,C1713_=_C2059 ,C1713_=_C2296 ,C1713_=_C2807 ,C1713_=_C2808 ,C1713_=_C2810 ,\nC1713_=_C2811 ,C1713_=_C2813 ,C1713_=_C2814 ,C1713_=_C2815 ,C1713_=_C2816 ,C1713_=_C2817 ,\nC1713_=_C2818 ,C1713_=_C2822 ,C1716_=_C1727 ,C1716_=_C1880 ,C1716_=_C1924 ,C1716_=_C3173 ,\nC1716_=_C3286 ,C1716_=_C3287 ,C1716_=_C3288 ,C1716_=_C3289 ,C1716_=_C3290 ,C1716_=_C3291 ,\nC1716_=_C3293 ,C1716_=_C3294 ,C1716_=_C3296 ,C1727_=_C1954 ,C1727_=_C2072 ,C1727_=_C2305 ,\nC1727_=_C2364 ,C1727_=_C2740 ,C1727_=_C2851 ,C1727_=_C2862 ,C1727_=_C2939 ,C1727_=_C3104 ,\nC1727_=_C3167 ,C1727_=_C3375 ,C1727_=_C3649 ,C1727_=_C3744 ,C1727_=_C4027 ,C1727_=_C4032 ,\nC1727_=_C4033 ,C1727_=_C4034 ,C1731_=_C1732 ,C1731_=_C1733 ,C1731_=_C1734 ,C1731_=_C1735 ,\nC1731_=_C1736 ,C1731_=_C1738 ,C1731_=_C1739 ,C1731_=_C1741 ,C1731_=_C1742 ,C1731_=_C1743 ,\nC1731_=_C1744 ,C1731_=_C1745 ,C1731_=_C1746 ,C1731_=_C1747 ,C1731_=_C1749 ,C1731_=_C1750 ,\nC1731_=_C1751 ,C1732_=_C1733 ,C1732_=_C1734 ,C1732_=_C1735 ,C1732_=_C1736 ,C1732_=_C1738 ,\nC1732_=_C1739 ,C1732_=_C1741 ,C1732_=_C1742 ,C1732_=_C1743 ,C1732_=_C1744 ,C1732_=_C1745 ,\nC1732_=_C1746 ,C1732_=_C1747 ,C1732_=_C1749 ,C1732_=_C1750 ,C1732_=_C1751 ,C1733_=_C1734 ,\nC1733_=_C1735 ,C1733_=_C1736 ,C1733_=_C1738 ,C1733_=_C1739 ,C1733_=_C1741 ,C1733_=_C1742 ,\nC1733_=_C1743 ,C1733_=_C1744 ,C1733_=_C1745 ,C1733_=_C1746 ,C1733_=_C1747 ,C1733_=_C1749 ,\nC1733_=_C1750 ,C1733_=_C1751 ,C1734_=_C1735 ,C1734_=_C1736 ,C1734_=_C1738 ,C1734_=_C1739 ,\nC1734_=_C1741 ,C1734_=_C1742 ,C1734_=_C1743 ,C1734_=_C1744 ,C1734_=_C1745 ,C1734_=_C1746 ,\nC1734_=_C1747 ,C1734_=_C1749 ,C1734_=_C1750 ,C1734_=_C1751 ,C1735_=_C1736 ,C1735_=_C1738 ,\nC1735_=_C1739 ,C1735_=_C1741 ,C1735_=_C1742 ,C1735_=_C1743 ,C1735_=_C1744 ,C1735_=_C1745 ,\nC1735_=_C1746 ,C1735_=_C1747 ,C1735_=_C1749 ,C1735_=_C1750 ,C1735_=_C1751 ,C1736_=_C1738 ,\nC1736_=_C1739 ,C1736_=_C1741 ,C1736_=_C1742 ,C1736_=_C1743 ,C1736_=_C1744 ,C1736_=_C1745 ,\nC1736_=_C1746 ,C1736_=_C1747 ,C1736_=_C1749 ,C1736_=_C1750 ,C1736_=_C1751 ,C1738_=_C1739 ,\nC1738_=_C1741 ,C1738_=_C1742 ,C1738_=_C1743 ,C1738_=_C1744 ,C1738_=_C1745 ,C1738_=_C1746 ,\nC1738_=_C1747 ,C1738_=_C1749 ,C1738_=_C1750 ,C1738_=_C1751 ,C1738_=_C2807 ,C1738_=_C2842 ,\nC1738_=_C2851 ,C1738_=_C2852 ,C1739_=_C1741 ,C1739_=_C1742 ,C1739_=_C1743 ,C1739_=_C1744 ,\nC1739_=_C1745 ,C1739_=_C1746 ,C1739_=_C1747 ,C1739_=_C1749 ,C1739_=_C1750 ,C1739_=_C1751 ,\nC1741_=_C1742 ,C1741_=_C1743 ,C1741_=_C1744 ,C1741_=_C1745 ,C1741_=_C1746 ,C1741_=_C1747 ,\nC1741_=_C1749 ,C1741_=_C1750 ,C1741_=_C1751 ,C1742_=_C1743 ,C1742_=_C1744 ,C1742_=_C1745 ,\nC1742_=_C1746 ,C1742_=_C1747 ,C1742_=_C1749 ,C1742_=_C1750 ,C1742_=_C1751 ,C1742_=_C2813 ,\nC1742_=_C3042 ,C1742_=_C3375 ,C1743_=_C1744 ,C1743_=_C1745 ,C1743_=_C1746 ,C1743_=_C1747 ,\nC1743_=_C1749 ,C1743_=_C1750 ,C1743_=_C1751 ,C1744_=_C1745 ,C1744_=_C1746 ,C1744_=_C1747 ,\nC1744_=_C1749 ,C1744_=_C1750 ,C1744_=_C1751 ,C1744_=_C2817 ,C1744_=_C3044 ,C1744_=_C3649 ,\nC1745_=_C1746 ,C1745_=_C1747 ,C1745_=_C1749 ,C1745_=_C1750 ,C1745_=_C1751 ,C1746_=_C1747 ,\nC1746_=_C1749 ,C1746_=_C1750 ,C1746_=_C1751 ,C1746_=_C3796 ,C1747_=_C1749 ,C1747_=_C1750 ,\nC1747_=_C1751 ,C1749_=_C1750 ,C1749_=_C1751 ,C1750_=_C1751 ,C1778_=_C2101 ,C1778_=_C2260 ,\nC1778_=_C2333 ,C1778_=_C2397 ,C1778_=_C2485 ,C1778_=_C2573 ,C1778_=_C2842 ,C1778_=_C3040 ,\nC1778_=_C3041 ,C1778_=_C3042 ,C1778_=_C3043 ,C1778_=_C3044 ,C1778_=_C3045 ,C1778_=_C3048 ,\nC1778_=_C3049 ,C1778_=_C3050 ,C1778_=_C3051 ,C1877_=_C1880 ,C1877_=_C1891 ,C1877_=_C1896 ,\nC1877_=_C1946 ,C1877_=_C2059 ,C1877_=_C2296 ,C1877_=_C2807 ,C1877_=_C2808 ,C1877_=_C2810 ,\nC1877_=_C2811 ,C1877_=_C2813 ,C1877_=_C2814 ,C1877_=_C2815 ,C1877_=_C2816 ,C1877_=_C2817 ,\nC1877_=_C2818 ,C1877_=_C2822 ,C1880_=_C1891 ,C1880_=_C1896 ,C1880_=_C1924 ,C1880_=_C3173 ,\nC1880_=_C3286 ,C1880_=_C3287 ,C1880_=_C3288 ,C1880_=_C3289 ,C1880_=_C3290 ,C1880_=_C3291 ,\nC1880_=_C3293 ,C1880_=_C3294 ,C1880_=_C3296 ,C1891_=_C1896 ,C1891_=_C2091 ,C1891_=_C2106 ,\nC1891_=_C2163 ,C1891_=_C2342 ,C1891_=_C2495 ,C1891_=_C2600 ,C1891_=_C2782 ,C1891_=_C3186 ,\nC1891_=_C3208 ,C1891_=_C3263 ,C1891_=_C3396 ,C1891_=_C3507 ,C1891_=_C3627 ,C1891_=_C3796 ,\nC1891_=_C3982 ,C1891_=_C3983 ,C1891_=_C3984 ,C1891_=_C3986 ,C1891_=_C3987 ,C1896_=_C1938 ,\nC1896_=_C2055 ,C1896_=_C2131 ,C1896_=_C2463 ,C1896_=_C2759 ,C1896_=_C2852 ,C1896_=_C3038 ,\nC1896_=_C3189 ,C1896_=_C3311 ,C1896_=_C3400 ,C1896_=_C3509 ,C1896_=_C3537 ,C1896_=_C3629 ,\nC1896_=_C3666 ,C1896_=_C3678 ,C1896_=_C3732 ,C1896_=_C3814 ,C1896_=_C3990 ,C1896_=_C4116 ,\nC1924_=_C1938 ,C1924_=_C3173 ,C1924_=_C3286 ,C1924_=_C3287 ,C1924_=_C3288 ,C1924_=_C3289 ,\nC1924_=_C3290 ,C1924_=_C3291 ,C1924_=_C3293 ,C1924_=_C3294 ,C1924_=_C3296 ,C1938_=_C2055 ,\nC1938_=_C2131 ,C1938_=_C2463 ,C1938_=_C2759 ,C1938_=_C2852 ,C1938_=_C3038 ,C1938_=_C3189 ,\nC1938_=_C3311 ,C1938_=_C3400 ,C1938_=_C3509 ,C1938_=_C3537 ,C1938_=_C3629 ,C1938_=_C3666 ,\nC1938_=_C3678 ,C1938_=_C3732 ,C1938_=_C3814 ,C1938_=_C3990 ,C1938_=_C4116 ,C1946_=_C1954 ,\nC1946_=_C2059 ,C1946_=_C2296 ,C1946_=_C2807 ,C1946_=_C2808 ,C1946_=_C2810 ,C1946_=_C2811 ,\nC1946_=_C2813 ,C1946_=_C2814 ,C1946_=_C2815 ,C1946_=_C2816 ,C1946_=_C2817 ,C1946_=_C2818 ,\nC1946_=_C2822 ,C1954_=_C2072 ,C1954_=_C2305 ,C1954_=_C2364 ,C1954_=_C2740 ,C1954_=_C2851 ,\nC1954_=_C2862 ,C1954_=_C2939 ,C1954_=_C3104 ,C1954_=_C3167 ,C1954_=_C3375 ,C1954_=_C3649 ,\nC1954_=_C3744 ,C1954_=_C4027 ,C1954_=_C4032 ,C1954_=_C4033 ,C1954_=_C4034 ,C2055_=_C2131 ,\nC2055_=_C2463 ,C2055_=_C2759 ,C2055_=_C2852 ,C2055_=_C3038 ,C2055_=_C3189 ,C2055_=_C3311 ,\nC2055_=_C3400 ,C2055_=_C3509 ,C2055_=_C3537 ,C2055_=_C3629 ,C2055_=_C3666 ,C2055_=_C3678 ,\nC2055_=_C3732 ,C2055_=_C3814 ,C2055_=_C3990 ,C2055_=_C4116 ,C2059_=_C2072 ,C2059_=_C2296 ,\nC2059_=_C2807 ,C2059_=_C2808 ,C2059_=_C2810 ,C2059_=_C2811 ,C2059_=_C2813 ,C2059_=_C2814 ,\nC2059_=_C2815 ,C2059_=_C2816 ,C2059_=_C2817 ,C2059_=_C2818 ,C2059_=_C2822 ,C2072_=_C2305 ,\nC2072_=_C2364 ,C2072_=_C2740 ,C2072_=_C2851 ,C2072_=_C2862 ,C2072_=_C2939 ,C2072_=_C3104 ,\nC2072_=_C3167 ,C2072_=_C3375 ,C2072_=_C3649 ,C2072_=_C3744 ,C2072_=_C4027 ,C2072_=_C4032 ,\nC2072_=_C4033 ,C2072_=_C4034 ,C2091_=_C2106 ,C2091_=_C2163 ,C2091_=_C2342 ,C2091_=_C2495 ,\nC2091_=_C2600 ,C2091_=_C2782 ,C2091_=_C3186 ,C2091_=_C3208 ,C2091_=_C3263 ,C2091_=_C3396 ,\nC2091_=_C3507 ,C2091_=_C3627 ,C2091_=_C3796 ,C2091_=_C3982 ,C2091_=_C3983 ,C2091_=_C3984 ,\nC2091_=_C3986 ,C2091_=_C3987 ,C2101_=_C2106 ,C2101_=_C2260 ,C2101_=_C2333 ,C2101_=_C2397 ,\nC2101_=_C2485 ,C2101_=_C2573 ,C2101_=_C2842 ,C2101_=_C3040 ,C2101_=_C3041 ,C2101_=_C3042 ,\nC2101_=_C3043 ,C2101_=_C3044 ,C2101_=_C3045 ,C2101_=_C3048 ,C2101_=_C3049 ,C2101_=_C3050 ,\nC2101_=_C3051 ,C2106_=_C2163 ,C2106_=_C2342 ,C2106_=_C2495 ,C2106_=_C2600 ,C2106_=_C2782 ,\nC2106_=_C3186 ,C2106_=_C3208 ,C2106_=_C3263 ,C2106_=_C3396 ,C2106_=_C3507 ,C2106_=_C3627 ,\nC2106_=_C3796 ,C2106_=_C3982 ,C2106_=_C3983 ,C2106_=_C3984 ,C2106_=_C3986 ,C2106_=_C3987 ,\nC2131_=_C2463 ,C2131_=_C2759 ,C2131_=_C2852 ,C2131_=_C3038 ,C2131_=_C3189 ,C2131_=_C3311 ,\nC2131_=_C3400 ,C2131_=_C3509 ,C2131_=_C3537</w:t>
      </w:r>
    </w:p>
    <w:p>
      <w:pPr>
        <w:pStyle w:val="PreformattedText"/>
        <w:bidi w:val="0"/>
        <w:spacing w:before="0" w:after="0"/>
        <w:jc w:val="left"/>
        <w:rPr/>
      </w:pPr>
      <w:r>
        <w:rPr/>
        <w:t xml:space="preserve"> </w:t>
      </w:r>
      <w:r>
        <w:rPr/>
        <w:t>,C2131_=_C3629 ,C2131_=_C3666 ,C2131_=_C3678 ,\nC2131_=_C3732 ,C2131_=_C3814 ,C2131_=_C3990 ,C2131_=_C4116 ,C2163_=_C2342 ,C2163_=_C2495 ,\nC2163_=_C2600 ,C2163_=_C2782 ,C2163_=_C3186 ,C2163_=_C3208 ,C2163_=_C3263 ,C2163_=_C3396 ,\nC2163_=_C3507 ,C2163_=_C3627 ,C2163_=_C3796 ,C2163_=_C3982 ,C2163_=_C3983 ,C2163_=_C3984 ,\nC2163_=_C3986 ,C2163_=_C3987 ,C2260_=_C2333 ,C2260_=_C2397 ,C2260_=_C2485 ,C2260_=_C2573 ,\nC2260_=_C2842 ,C2260_=_C3040 ,C2260_=_C3041 ,C2260_=_C3042 ,C2260_=_C3043 ,C2260_=_C3044 ,\nC2260_=_C3045 ,C2260_=_C3048 ,C2260_=_C3049 ,C2260_=_C3050 ,C2260_=_C3051 ,C2296_=_C2305 ,\nC2296_=_C2807 ,C2296_=_C2808 ,C2296_=_C2810 ,C2296_=_C2811 ,C2296_=_C2813 ,C2296_=_C2814 ,\nC2296_=_C2815 ,C2296_=_C2816 ,C2296_=_C2817 ,C2296_=_C2818 ,C2296_=_C2822 ,C2305_=_C2364 ,\nC2305_=_C2740 ,C2305_=_C2851 ,C2305_=_C2862 ,C2305_=_C2939 ,C2305_=_C3104 ,C2305_=_C3167 ,\nC2305_=_C3375 ,C2305_=_C3649 ,C2305_=_C3744 ,C2305_=_C4027 ,C2305_=_C4032 ,C2305_=_C4033 ,\nC2305_=_C4034 ,C2333_=_C2342 ,C2333_=_C2397 ,C2333_=_C2485 ,C2333_=_C2573 ,C2333_=_C2842 ,\nC2333_=_C3040 ,C2333_=_C3041 ,C2333_=_C3042 ,C2333_=_C3043 ,C2333_=_C3044 ,C2333_=_C3045 ,\nC2333_=_C3048 ,C2333_=_C3049 ,C2333_=_C3050 ,C2333_=_C3051 ,C2342_=_C2495 ,C2342_=_C2600 ,\nC2342_=_C2782 ,C2342_=_C3186 ,C2342_=_C3208 ,C2342_=_C3263 ,C2342_=_C3396 ,C2342_=_C3507 ,\nC2342_=_C3627 ,C2342_=_C3796 ,C2342_=_C3982 ,C2342_=_C3983 ,C2342_=_C3984 ,C2342_=_C3986 ,\nC2342_=_C3987 ,C2364_=_C2740 ,C2364_=_C2851 ,C2364_=_C2862 ,C2364_=_C2939 ,C2364_=_C3104 ,\nC2364_=_C3167 ,C2364_=_C3375 ,C2364_=_C3649 ,C2364_=_C3744 ,C2364_=_C4027 ,C2364_=_C4032 ,\nC2364_=_C4033 ,C2364_=_C4034 ,C2397_=_C2485 ,C2397_=_C2573 ,C2397_=_C2842 ,C2397_=_C3040 ,\nC2397_=_C3041 ,C2397_=_C3042 ,C2397_=_C3043 ,C2397_=_C3044 ,C2397_=_C3045 ,C2397_=_C3048 ,\nC2397_=_C3049 ,C2397_=_C3050 ,C2397_=_C3051 ,C2463_=_C2759 ,C2463_=_C2852 ,C2463_=_C3038 ,\nC2463_=_C3189 ,C2463_=_C3311 ,C2463_=_C3400 ,C2463_=_C3509 ,C2463_=_C3537 ,C2463_=_C3629 ,\nC2463_=_C3666 ,C2463_=_C3678 ,C2463_=_C3732 ,C2463_=_C3814 ,C2463_=_C3990 ,C2463_=_C4116 ,\nC2485_=_C2495 ,C2485_=_C2573 ,C2485_=_C2842 ,C2485_=_C3040 ,C2485_=_C3041 ,C2485_=_C3042 ,\nC2485_=_C3043 ,C2485_=_C3044 ,C2485_=_C3045 ,C2485_=_C3048 ,C2485_=_C3049 ,C2485_=_C3050 ,\nC2485_=_C3051 ,C2495_=_C2600 ,C2495_=_C2782 ,C2495_=_C3186 ,C2495_=_C3208 ,C2495_=_C3263 ,\nC2495_=_C3396 ,C2495_=_C3507 ,C2495_=_C3627 ,C2495_=_C3796 ,C2495_=_C3982 ,C2495_=_C3983 ,\nC2495_=_C3984 ,C2495_=_C3986 ,C2495_=_C3987 ,C2573_=_C2842 ,C2573_=_C3040 ,C2573_=_C3041 ,\nC2573_=_C3042 ,C2573_=_C3043 ,C2573_=_C3044 ,C2573_=_C3045 ,C2573_=_C3048 ,C2573_=_C3049 ,\nC2573_=_C3050 ,C2573_=_C3051 ,C2600_=_C2782 ,C2600_=_C3186 ,C2600_=_C3208 ,C2600_=_C3263 ,\nC2600_=_C3396 ,C2600_=_C3507 ,C2600_=_C3627 ,C2600_=_C3796 ,C2600_=_C3982 ,C2600_=_C3983 ,\nC2600_=_C3984 ,C2600_=_C3986 ,C2600_=_C3987 ,C2740_=_C2851 ,C2740_=_C2862 ,C2740_=_C2939 ,\nC2740_=_C3104 ,C2740_=_C3167 ,C2740_=_C3375 ,C2740_=_C3649 ,C2740_=_C3744 ,C2740_=_C4027 ,\nC2740_=_C4032 ,C2740_=_C4033 ,C2740_=_C4034 ,C2759_=_C2852 ,C2759_=_C3038 ,C2759_=_C3189 ,\nC2759_=_C3311 ,C2759_=_C3400 ,C2759_=_C3509 ,C2759_=_C3537 ,C2759_=_C3629 ,C2759_=_C3666 ,\nC2759_=_C3678 ,C2759_=_C3732 ,C2759_=_C3814 ,C2759_=_C3990 ,C2759_=_C4116 ,C2782_=_C3186 ,\nC2782_=_C3208 ,C2782_=_C3263 ,C2782_=_C3396 ,C2782_=_C3507 ,C2782_=_C3627 ,C2782_=_C3796 ,\nC2782_=_C3982 ,C2782_=_C3983 ,C2782_=_C3984 ,C2782_=_C3986 ,C2782_=_C3987 ,C2807_=_C2808 ,\nC2807_=_C2810 ,C2807_=_C2811 ,C2807_=_C2813 ,C2807_=_C2814 ,C2807_=_C2815 ,C2807_=_C2816 ,\nC2807_=_C2817 ,C2807_=_C2818 ,C2807_=_C2822 ,C2807_=_C2842 ,C2807_=_C2851 ,C2807_=_C2852 ,\nC2808_=_C2810 ,C2808_=_C2811 ,C2808_=_C2813 ,C2808_=_C2814 ,C2808_=_C2815 ,C2808_=_C2816 ,\nC2808_=_C2817 ,C2808_=_C2818 ,C2808_=_C2822 ,C2808_=_C2939 ,C2810_=_C2811 ,C2810_=_C2813 ,\nC2810_=_C2814 ,C2810_=_C2815 ,C2810_=_C2816 ,C2810_=_C2817 ,C2810_=_C2818 ,C2810_=_C2822 ,\nC2810_=_C3167 ,C2811_=_C2813 ,C2811_=_C2814 ,C2811_=_C2815 ,C2811_=_C2816 ,C2811_=_C2817 ,\nC2811_=_C2818 ,C2811_=_C2822 ,C2811_=_C3173 ,C2811_=_C3186 ,C2811_=_C3189 ,C2813_=_C2814 ,\nC2813_=_C2815 ,C2813_=_C2816 ,C2813_=_C2817 ,C2813_=_C2818 ,C2813_=_C2822 ,C2813_=_C3042 ,\nC2813_=_C3375 ,C2814_=_C2815 ,C2814_=_C2816 ,C2814_=_C2817 ,C2814_=_C2818 ,C2814_=_C2822 ,\nC2814_=_C3043 ,C2814_=_C3287 ,C2814_=_C3396 ,C2814_=_C3400 ,C2815_=_C2816 ,C2815_=_C2817 ,\nC2815_=_C2818 ,C2815_=_C2822 ,C2815_=_C3288 ,C2815_=_C3507 ,C2815_=_C3509 ,C2816_=_C2817 ,\nC2816_=_C2818 ,C2816_=_C2822 ,C2816_=_C3289 ,C2816_=_C3627 ,C2816_=_C3629 ,C2817_=_C2818 ,\nC2817_=_C2822 ,C2817_=_C3044 ,C2817_=_C3649 ,C2818_=_C2822 ,C2818_=_C3744 ,C2822_=_C4034 ,\nC2842_=_C2851 ,C2842_=_C2852 ,C2842_=_C3040 ,C2842_=_C3041 ,C2842_=_C3042 ,C2842_=_C3043 ,\nC2842_=_C3044 ,C2842_=_C3045 ,C2842_=_C3048 ,C2842_=_C3049 ,C2842_=_C3050 ,C2842_=_C3051 ,\nC2851_=_C2852 ,C2851_=_C2862 ,C2851_=_C2939 ,C2851_=_C3104 ,C2851_=_C3167 ,C2851_=_C3375 ,\nC2851_=_C3649 ,C2851_=_C3744 ,C2851_=_C4027 ,C2851_=_C4032 ,C2851_=_C4033 ,C2851_=_C4034 ,\nC2852_=_C3038 ,C2852_=_C3189 ,C2852_=_C3311 ,C2852_=_C3400 ,C2852_=_C3509 ,C2852_=_C3537 ,\nC2852_=_C3629 ,C2852_=_C3666 ,C2852_=_C3678 ,C2852_=_C3732 ,C2852_=_C3814 ,C2852_=_C3990 ,\nC2852_=_C4116 ,C2862_=_C2939 ,C2862_=_C3104 ,C2862_=_C3167 ,C2862_=_C3375 ,C2862_=_C3649 ,\nC2862_=_C3744 ,C2862_=_C4027 ,C2862_=_C4032 ,C2862_=_C4033 ,C2862_=_C4034 ,C2939_=_C3104 ,\nC2939_=_C3167 ,C2939_=_C3375 ,C2939_=_C3649 ,C2939_=_C3744 ,C2939_=_C4027 ,C2939_=_C4032 ,\nC2939_=_C4033 ,C2939_=_C4034 ,C3038_=_C3189 ,C3038_=_C3311 ,C3038_=_C3400 ,C3038_=_C3509 ,\nC3038_=_C3537 ,C3038_=_C3629 ,C3038_=_C3666 ,C3038_=_C3678 ,C3038_=_C3732 ,C3038_=_C3814 ,\nC3038_=_C3990 ,C3038_=_C4116 ,C3040_=_C3041 ,C3040_=_C3042 ,C3040_=_C3043 ,C3040_=_C3044 ,\nC3040_=_C3045 ,C3040_=_C3048 ,C3040_=_C3049 ,C3040_=_C3050 ,C3040_=_C3051 ,C3040_=_C3104 ,\nC3041_=_C3042 ,C3041_=_C3043 ,C3041_=_C3044 ,C3041_=_C3045 ,C3041_=_C3048 ,C3041_=_C3049 ,\nC3041_=_C3050 ,C3041_=_C3051 ,C3041_=_C3263 ,C3042_=_C3043 ,C3042_=_C3044 ,C3042_=_C3045 ,\nC3042_=_C3048 ,C3042_=_C3049 ,C3042_=_C3050 ,C3042_=_C3051 ,C3042_=_C3375 ,C3043_=_C3044 ,\nC3043_=_C3045 ,C3043_=_C3048 ,C3043_=_C3049 ,C3043_=_C3050 ,C3043_=_C3051 ,C3043_=_C3287 ,\nC3043_=_C3396 ,C3043_=_C3400 ,C3044_=_C3045 ,C3044_=_C3048 ,C3044_=_C3049 ,C3044_=_C3050 ,\nC3044_=_C3051 ,C3044_=_C3649 ,C3045_=_C3048 ,C3045_=_C3049 ,C3045_=_C3050 ,C3045_=_C3051 ,\nC3048_=_C3049 ,C3048_=_C3050 ,C3048_=_C3051 ,C3048_=_C3982 ,C3049_=_C3050 ,C3049_=_C3051 ,\nC3050_=_C3051 ,C3050_=_C3984 ,C3051_=_C3987 ,C3104_=_C3167 ,C3104_=_C3375 ,C3104_=_C3649 ,\nC3104_=_C3744 ,C3104_=_C4027 ,C3104_=_C4032 ,C3104_=_C4033 ,C3104_=_C4034 ,C3167_=_C3375 ,\nC3167_=_C3649 ,C3167_=_C3744 ,C3167_=_C4027 ,C3167_=_C4032 ,C3167_=_C4033 ,C3167_=_C4034 ,\nC3173_=_C3186 ,C3173_=_C3189 ,C3173_=_C3286 ,C3173_=_C3287 ,C3173_=_C3288 ,C3173_=_C3289 ,\nC3173_=_C3290 ,C3173_=_C3291 ,C3173_=_C3293 ,C3173_=_C3294 ,C3173_=_C3296 ,C3186_=_C3189 ,\nC3186_=_C3208 ,C3186_=_C3263 ,C3186_=_C3396 ,C3186_=_C3507 ,C3186_=_C3627 ,C3186_=_C3796 ,\nC3186_=_C3982 ,C3186_=_C3983 ,C3186_=_C3984 ,C3186_=_C3986 ,C3186_=_C3987 ,C3189_=_C3311 ,\nC3189_=_C3400 ,C3189_=_C3509 ,C3189_=_C3537 ,C3189_=_C3629 ,C3189_=_C3666 ,C3189_=_C3678 ,\nC3189_=_C3732 ,C3189_=_C3814 ,C3189_=_C3990 ,C3189_=_C4116 ,C3208_=_C3263 ,C3208_=_C3396 ,\nC3208_=_C3507 ,C3208_=_C3627 ,C3208_=_C3796 ,C3208_=_C3982 ,C3208_=_C3983 ,C3208_=_C3984 ,\nC3208_=_C3986 ,C3208_=_C3987 ,C3263_=_C3396 ,C3263_=_C3507 ,C3263_=_C3627 ,C3263_=_C3796 ,\nC3263_=_C3982 ,C3263_=_C3983 ,C3263_=_C3984 ,C3263_=_C3986 ,C3263_=_C3987 ,C3286_=_C3287 ,\nC3286_=_C3288 ,C3286_=_C3289 ,C3286_=_C3290 ,C3286_=_C3291 ,C3286_=_C3293 ,C3286_=_C3294 ,\nC3286_=_C3296 ,C3287_=_C3288 ,C3287_=_C3289 ,C3287_=_C3290 ,C3287_=_C3291 ,C3287_=_C3293 ,\nC3287_=_C3294 ,C3287_=_C3296 ,C3287_=_C3396 ,C3287_=_C3400 ,C3288_=_C3289 ,C3288_=_C3290 ,\nC3288_=_C3291 ,C3288_=_C3293 ,C3288_=_C3294 ,C3288_=_C3296 ,C3288_=_C3507 ,C3288_=_C3509 ,\nC3289_=_C3290 ,C3289_=_C3291 ,C3289_=_C3293 ,C3289_=_C3294 ,C3289_=_C3296 ,C3289_=_C3627 ,\nC3289_=_C3629 ,C3290_=_C3291 ,C3290_=_C3293 ,C3290_=_C3294 ,C3290_=_C3296 ,C3291_=_C3293 ,\nC3291_=_C3294 ,C3291_=_C3296 ,C3293_=_C3294 ,C3293_=_C3296 ,C3294_=_C3296 ,C3311_=_C3400 ,\nC3311_=_C3509 ,C3311_=_C3537 ,C3311_=_C3629 ,C3311_=_C3666 ,C3311_=_C3678 ,C3311_=_C3732 ,\nC3311_=_C3814 ,C3311_=_C3990 ,C3311_=_C4116 ,C3375_=_C3649 ,C3375_=_C3744 ,C3375_=_C4027 ,\nC3375_=_C4032 ,C3375_=_C4033 ,C3375_=_C4034 ,C3396_=_C3400 ,C3396_=_C3507 ,C3396_=_C3627 ,\nC3396_=_C3796 ,C3396_=_C3982 ,C3396_=_C3983 ,C3396_=_C3984 ,C3396_=_C3986 ,C3396_=_C3987 ,\nC3400_=_C3509 ,C3400_=_C3537 ,C3400_=_C3629 ,C3400_=_C3666 ,C3400_=_C3678 ,C3400_=_C3732 ,\nC3400_=_C3814 ,C3400_=_C3990 ,C3400_=_C4116 ,C3507_=_C3509 ,C3507_=_C3627 ,C3507_=_C3796 ,\nC3507_=_C3982 ,C3507_=_C3983 ,C3507_=_C3984 ,C3507_=_C3986 ,C3507_=_C3987 ,C3509_=_C3537 ,\nC3509_=_C3629 ,C3509_=_C3666 ,C3509_=_C3678 ,C3509_=_C3732 ,C3509_=_C3814 ,C3509_=_C3990 ,\nC3509_=_C4116 ,C3537_=_C3629 ,C3537_=_C3666 ,C3537_=_C3678 ,C3537_=_C3732 ,C3537_=_C3814 ,\nC3537_=_C3990 ,C3537_=_C4116 ,C3627_=_C3629 ,C3627_=_C3796 ,C3627_=_C3982 ,C3627_=_C3983 ,\nC3627_=_C3984 ,C3627_=_C3986 ,C3627_=_C3987 ,C3629_=_C3666 ,C3629_=_C3678 ,C3629_=_C3732 ,\nC3629_=_C3814 ,C3629_=_C3990 ,C3629_=_C4116 ,C3649_=_C3744 ,C3649_=_C4027 ,C3649_=_C4032 ,\nC3649_=_C4033 ,C3649_=_C4034 ,C3666_=_C3678 ,C3666_=_C3732 ,C3666_=_C3814 ,C3666_=_C3990 ,\nC3666_=_C4116 ,C3678_=_C3732 ,C3678_=_C3814 ,C3678_=_C3990 ,C3678_=_C4116 ,C3732_=_C3814 ,\nC3732_=_C3990 ,C3732_=_C4116 ,C3744_=_C4027 ,C3744_=_C4032 ,C3744_=_C4033 ,C3744_=_C4034 ,\nC3796_=_C3982 ,C3796_=_C3983 ,C3796_=_C3984 ,C3796_=_C3986 ,C3796_=_C3987 ,C3814_=_C3990 ,\nC3814_=_C4116 ,C3982_=_C3983 ,C3982_=_C3984 ,C3982_=_C3986 ,C3982_=_C3987 ,C3983_=_C3984 ,\nC3983_=_C3986 ,C3983_=_C3987 ,C3984_=_C3986 ,C3984_=_C3987 ,C3986_=_C3987 ,C3990_=_C4116 ,\nC4027_=_C4032</w:t>
      </w:r>
    </w:p>
    <w:p>
      <w:pPr>
        <w:pStyle w:val="PreformattedText"/>
        <w:bidi w:val="0"/>
        <w:spacing w:before="0" w:after="0"/>
        <w:jc w:val="left"/>
        <w:rPr/>
      </w:pPr>
      <w:r>
        <w:rPr/>
        <w:t xml:space="preserve"> </w:t>
      </w:r>
      <w:r>
        <w:rPr/>
        <w:t>,C4027_=_C4033 ,C4027_=_C4034 ,C4032_=_C4033 ,C4032_=_C4034 ,C4033_=_C4034 ,"];142[shape=box, label="id:142 level: 5\n183: C435 C695 C775 C776 C778 \nC779 C780 C781 C783 C784 C785 \nC786 C787 C788 C789 C790 C791 \nC793 C794 C795 C796 C797 C798 \nC799 C800 C801 C802 C883 C900 \nC934 C956 C961 C963 C969 C1200 \nC1287 C1302 C1335 C1336 C1337 C1339 \nC1340 C1341 C1342 C1343 C1344 C1345 \nC1346 C1347 C1349 C1350 C1351 C1352 \nC1353 C1354 C1355 C1356 C1401 C1445 \nC1451 C1453 C1502 C1503 C1510 C1577 \nC1582 C1585 C1712 C1744 C1816 C1824 \nC1834 C1998 C2011 C2017 C2020 C2103 \nC2109 C2112 C2136 C2140 C2149 C2213 \nC2218 C2232 C2481 C2502 C2508 C2528 \nC2536 C2539 C2623 C2631 C2639 C2662 \nC2663 C2664 C2665 C2666 C2667 C2668 \nC2669 C2671 C2672 C2673 C2674 C2675 \nC2676 C2677 C2678 C2691 C2706 C2768 \nC2773 C2806 C2817 C2823 C2824 C2826 \nC2827 C2828 C2829 C2830 C2831 C2832 \nC2833 C2834 C2835 C2837 C2838 C2839 \nC2840 C2841 C2848 C2900 C2964 C2969 \nC2971 C3008 C3016 C3044 C3304 C3312 \nC3342 C3366 C3372 C3389 C3416 C3432 \nC3569 C3573 C3608 C3644 C3645 C3646 \nC3647 C3648 C3649 C3650 C3652 C3664 \nC3760 C3786 C3787 C3788 C3789 C3790 \nC3791 C3792 C3793 C3794 C3846 C3891 \nC3950 C4024 C4044 C4046 C4048 C4067 \nC4088 C4090 C4092 C4093 \n2320: C435_=_C1401( C435 C1401 ) C435_=_C1451( C435 C1451 ) C435_=_C1582( C435 C1582 ) C435_=_C2017( C435 C2017 ) C435_=_C2109( C435 C2109 ) \nC435_=_C2149( C435 C2149 ) C435_=_C2232( C435 C2232 ) C435_=_C2536( C435 C2536 ) C435_=_C2691( C435 C2691 ) C435_=_C2706( C435 C2706 ) C435_=_C2900( C435 C2900 ) \nC435_=_C2969( C435 C2969 ) C435_=_C3608( C435 C3608 ) C435_=_C3664( C435 C3664 ) C435_=_C3846( C435 C3846 ) C435_=_C3891( C435 C3891 ) C435_=_C3950( C435 C3950 ) \nC435_=_C4024( C435 C4024 ) C435_=_C4046( C435 C4046 ) C435_=_C4067( C435 C4067 ) C435_=_C4088( C435 C4088 ) C435_=_C4090( C435 C4090 ) C695_=_C883( C695 C883 ) \nC695_=_C934( C695 C934 ) C695_=_C956( C695 C956 ) C695_=_C1287( C695 C1287 ) C695_=_C1335( C695 C1335 ) C695_=_C1336( C695 C1336 ) C695_=_C1337( C695 C1337 ) \nC695_=_C1339( C695 C1339 ) C695_=_C1340( C695 C1340 ) C695_=_C1341( C695 C1341 ) C695_=_C1342( C695 C1342 ) C695_=_C1343( C695 C1343 ) C695_=_C1344( C695 C1344 ) \nC695_=_C1345( C695 C1345 ) C695_=_C1346( C695 C1346 ) C695_=_C1347( C695 C1347 ) C695_=_C1349( C695 C1349 ) C695_=_C1350( C695 C1350 ) C695_=_C1351( C695 C1351 ) \nC695_=_C1352( C695 C1352 ) C695_=_C1353( C695 C1353 ) C695_=_C1354( C695 C1354 ) C695_=_C1355( C695 C1355 ) C695_=_C1356( C695 C1356 ) C775_=_C776( C775 C776 ) \nC775_=_C778( C775 C778 ) C775_=_C779( C775 C779 ) C775_=_C780( C775 C780 ) C775_=_C781( C775 C781 ) C775_=_C783( C775 C783 ) C775_=_C784( C775 C784 ) \nC775_=_C785( C775 C785 ) C775_=_C786( C775 C786 ) C775_=_C787( C775 C787 ) C775_=_C788( C775 C788 ) C775_=_C789( C775 C789 ) C775_=_C790( C775 C790 ) \nC775_=_C791( C775 C791 ) C775_=_C793( C775 C793 ) C775_=_C794( C775 C794 ) C775_=_C795( C775 C795 ) C775_=_C796( C775 C796 ) C775_=_C797( C775 C797 ) \nC775_=_C798( C775 C798 ) C775_=_C799( C775 C799 ) C775_=_C800( C775 C800 ) C775_=_C801( C775 C801 ) C775_=_C802( C775 C802 ) C775_=_C956( C775 C956 ) \nC775_=_C961( C775 C961 ) C775_=_C963( C775 C963 ) C775_=_C969( C775 C969 ) C776_=_C778( C776 C778 ) C776_=_C779( C776 C779 ) C776_=_C780( C776 C780 ) \nC776_=_C781( C776 C781 ) C776_=_C783( C776 C783 ) C776_=_C784( C776 C784 ) C776_=_C785( C776 C785 ) C776_=_C786( C776 C786 ) C776_=_C787( C776 C787 ) \nC776_=_C788( C776 C788 ) C776_=_C789( C776 C789 ) C776_=_C790( C776 C790 ) C776_=_C791( C776 C791 ) C776_=_C793( C776 C793 ) C776_=_C794( C776 C794 ) \nC776_=_C795( C776 C795 ) C776_=_C796( C776 C796 ) C776_=_C797( C776 C797 ) C776_=_C798( C776 C798 ) C776_=_C799( C776 C799 ) C776_=_C800( C776 C800 ) \nC776_=_C801( C776 C801 ) C776_=_C802( C776 C802 ) C776_=_C1200( C776 C1200 ) C778_=_C779( C778 C779 ) C778_=_C780( C778 C780 ) C778_=_C781( C778 C781 ) \nC778_=_C783( C778 C783 ) C778_=_C784( C778 C784 ) C778_=_C785( C778 C785 ) C778_=_C786( C778 C786 ) C778_=_C787( C778 C787 ) C778_=_C788( C778 C788 ) \nC778_=_C789( C778 C789 ) C778_=_C790( C778 C790 ) C778_=_C791( C778 C791 ) C778_=_C793( C778 C793 ) C778_=_C794( C778 C794 ) C778_=_C795( C778 C795 ) \nC778_=_C796( C778 C796 ) C778_=_C797( C778 C797 ) C778_=_C798( C778 C798 ) C778_=_C799( C778 C799 ) C778_=_C800( C778 C800 ) C778_=_C801( C778 C801 ) \nC778_=_C802( C778 C802 ) C778_=_C1335( C778 C1335 ) C778_=_C1502( C778 C1502 ) C778_=_C1503( C778 C1503 ) C778_=_C1510( C778 C1510 ) C779_=_C780( C779 C780 ) \nC779_=_C781( C779 C781 ) C779_=_C783( C779 C783 ) C779_=_C784( C779 C784 ) C779_=_C785( C779 C785 ) C779_=_C786( C779 C786 ) C779_=_C787( C779 C787 ) \nC779_=_C788( C779 C788 ) C779_=_C789( C779 C789 ) C779_=_C790( C779 C790 ) C779_=_C791( C779 C791 ) C779_=_C793( C779 C793 ) C779_=_C794( C779 C794 ) \nC779_=_C795( C779 C795 ) C779_=_C796( C779 C796 ) C779_=_C797( C779 C797 ) C779_=_C798( C779 C798 ) C779_=_C799( C779 C799 ) C779_=_C800( C779 C800 ) \nC779_=_C801( C779 C801 ) C779_=_C802( C779 C802 ) C780_=_C781( C780 C781 ) C780_=_C783( C780 C783 ) C780_=_C784( C780 C784 ) C780_=_C785( C780 C785 ) \nC780_=_C786( C780 C786 ) C780_=_C787( C780 C787 ) C780_=_C788( C780 C788 ) C780_=_C789( C780 C789 ) C780_=_C790( C780 C790 ) C780_=_C791( C780 C791 ) \nC780_=_C793( C780 C793 ) C780_=_C794( C780 C794 ) C780_=_C795( C780 C795 ) C780_=_C796( C780 C796 ) C780_=_C797( C780 C797 ) C780_=_C798( C780 C798 ) \nC780_=_C799( C780 C799 ) C780_=_C800( C780 C800 ) C780_=_C801( C780 C801 ) C780_=_C802( C780 C802 ) C780_=_C1712( C780 C1712 ) C781_=_C783( C781 C783 ) \nC781_=_C784( C781 C784 ) C781_=_C785( C781 C785 ) C781_=_C786( C781 C786 ) C781_=_C787( C781 C787 ) C781_=_C788( C781 C788 ) C781_=_C789( C781 C789 ) \nC781_=_C790( C781 C790 ) C781_=_C791( C781 C791 ) C781_=_C793( C781 C793 ) C781_=_C794( C781 C794 ) C781_=_C795( C781 C795 ) C781_=_C796( C781 C796 ) \nC781_=_C797( C781 C797 ) C781_=_C798( C781 C798 ) C781_=_C799( C781 C799 ) C781_=_C800( C781 C800 ) C781_=_C801( C781 C801 ) C781_=_C802( C781 C802 ) \nC783_=_C784( C783 C784 ) C783_=_C785( C783 C785 ) C783_=_C786( C783 C786 ) C783_=_C787( C783 C787 ) C783_=_C788( C783 C788 ) C783_=_C789( C783 C789 ) \nC783_=_C790( C783 C790 ) C783_=_C791( C783 C791 ) C783_=_C793( C783 C793 ) C783_=_C794( C783 C794 ) C783_=_C795( C783 C795 ) C783_=_C796( C783 C796 ) \nC783_=_C797( C783 C797 ) C783_=_C798( C783 C798 ) C783_=_C799( C783 C799 ) C783_=_C800( C783 C800 ) C783_=_C801( C783 C801 ) C783_=_C802( C783 C802 ) \nC783_=_C963( C783 C963 ) C783_=_C1340( C783 C1340 ) C783_=_C1503( C783 C1503 ) C783_=_C2136( C783 C2136 ) C783_=_C2213( C783 C2213 ) C783_=_C2502( C783 C2502 ) \nC783_=_C2663( C783 C2663 ) C783_=_C2823( C783 C2823 ) C783_=_C2824( C783 C2824 ) C783_=_C2826( C783 C2826 ) C783_=_C2827( C783 C2827 ) C783_=_C2828( C783 C2828 ) \nC783_=_C2829( C783 C2829 ) C783_=_C2830( C783 C2830 ) C783_=_C2831( C783 C2831 ) C783_=_C2832( C783 C2832 ) C783_=_C2833( C783 C2833 ) C783_=_C2834( C783 C2834 ) \nC783_=_C2835( C783 C2835 ) C783_=_C2837( C783 C2837 ) C783_=_C2838( C783 C2838 ) C783_=_C2839( C783 C2839 ) C783_=_C2840( C783 C2840 ) C783_=_C2841( C783 C2841 ) \nC784_=_C785( C784 C785 ) C784_=_C786( C784 C786 ) C784_=_C787( C784 C787 ) C784_=_C788( C784 C788 ) C784_=_C789( C784 C789 ) C784_=_C790( C784 C790 ) \nC784_=_C791( C784 C791 ) C784_=_C793( C784 C793 ) C784_=_C794( C784 C794 ) C784_=_C795( C784 C795 ) C784_=_C796( C784 C796 ) C784_=_C797( C784 C797 ) \nC784_=_C798( C784 C798 ) C784_=_C799( C784 C799 ) C784_=_C800( C784 C800 ) C784_=_C801( C784 C801 ) C784_=_C802( C784 C802 ) C785_=_C786( C785 C786 ) \nC785_=_C787( C785 C787 ) C785_=_C788( C785 C788 ) C785_=_C789( C785 C789 ) C785_=_C790( C785 C790 ) C785_=_C791( C785 C791 ) C785_=_C793( C785 C793 ) \nC785_=_C794( C785 C794 ) C785_=_C795( C785 C795 ) C785_=_C796( C785 C796 ) C785_=_C797( C785 C797 ) C785_=_C798( C785 C798 ) C785_=_C799( C785 C799 ) \nC785_=_C800( C785 C800 ) C785_=_C801( C785 C801 ) C785_=_C802( C785 C802 ) C786_=_C787( C786 C787 ) C786_=_C788( C786 C788 ) C786_=_C789( C786 C789 ) \nC786_=_C790( C786 C790 ) C786_=_C791( C786 C791 ) C786_=_C793( C786 C793 ) C786_=_C794( C786 C794 ) C786_=_C795( C786 C795 ) C786_=_C796( C786 C796 ) \nC786_=_C797( C786 C797 ) C786_=_C798( C786 C798 ) C786_=_C799( C786 C799 ) C786_=_C800( C786 C800 ) C786_=_C801( C786 C801 ) C786_=_C802( C786 C802 ) \nC786_=_C1344( C786 C1344 ) C786_=_C3372( C786 C3372 ) C787_=_C788( C787 C788 ) C787_=_C789( C787 C789 ) C787_=_C790( C787 C790 ) C787_=_C791( C787 C791 ) \nC787_=_C793( C787 C793 ) C787_=_C794( C787 C794 ) C787_=_C795( C787 C795 ) C787_=_C796( C787 C796 ) C787_=_C797( C787 C797 ) C787_=_C798( C787 C798 ) \nC787_=_C799( C787 C799 ) C787_=_C800( C787 C800 ) C787_=_C801( C787 C801 ) C787_=_C802( C787 C802 ) C787_=_C1345( C787 C1345 ) C787_=_C2666( C787 C2666 ) \nC787_=_C2824( C787 C2824 ) C787_=_C3416( C787 C3416 ) C788_=_C789( C788 C789 ) C788_=_C790( C788 C790 ) C788_=_C791( C788 C791 ) C788_=_C793( C788 C793 ) \nC788_=_C794( C788 C794 ) C788_=_C795( C788 C795 ) C788_=_C796( C788 C796 ) C788_=_C797( C788 C797 ) C788_=_C798( C788 C798 ) C788_=_C799( C788 C799 ) \nC788_=_C800( C788 C800 ) C788_=_C801( C788 C801 ) C788_=_C802( C788 C802 ) C789_=_C790( C789 C790 ) C789_=_C791( C789 C791 ) C789_=_C793( C789 C793 ) \nC789_=_C794( C789 C794 ) C789_=_C795( C789 C795 ) C789_=_C796( C789 C796 ) C789_=_C797( C789 C797 ) C789_=_C798( C789 C798 ) C789_=_C799( C789 C799 ) \nC789_=_C800( C789 C800 ) C789_=_C801( C789 C801 ) C789_=_C802( C789 C802 ) C790_=_C791( C790 C791 ) C790_=_C793( C790 C793 ) C790_=_C794( C790 C794 ) \nC790_=_C795( C790 C795 ) C790_=_C796( C790 C796 ) C790_=_C797( C790 C797 ) C790_=_C798( C790 C798 ) C790_=_C799( C790 C799 ) C790_=_C800( C790 C800 ) \nC790_=_C801( C790 C801 ) C790_=_C802( C790 C802 ) C790_=_C2668( C790 C2668 ) C791_=_C793( C791 C793 ) C791_=_C794( C791 C794 ) C791_=_C795( C791 C795 ) \nC791_=_C796(</w:t>
      </w:r>
    </w:p>
    <w:p>
      <w:pPr>
        <w:pStyle w:val="PreformattedText"/>
        <w:bidi w:val="0"/>
        <w:spacing w:before="0" w:after="0"/>
        <w:jc w:val="left"/>
        <w:rPr/>
      </w:pPr>
      <w:r>
        <w:rPr/>
        <w:t xml:space="preserve"> </w:t>
      </w:r>
      <w:r>
        <w:rPr/>
        <w:t>C791 C796 ) C791_=_C797( C791 C797 ) C791_=_C798( C791 C798 ) C791_=_C799( C791 C799 ) C791_=_C800( C791 C800 ) C791_=_C801( C791 C801 ) \nC791_=_C802( C791 C802 ) C791_=_C2669( C791 C2669 ) C793_=_C794( C793 C794 ) C793_=_C795( C793 C795 ) C793_=_C796( C793 C796 ) C793_=_C797( C793 C797 ) \nC793_=_C798( C793 C798 ) C793_=_C799( C793 C799 ) C793_=_C800( C793 C800 ) C793_=_C801( C793 C801 ) C793_=_C802( C793 C802 ) C793_=_C2671( C793 C2671 ) \nC794_=_C795( C794 C795 ) C794_=_C796( C794 C796 ) C794_=_C797( C794 C797 ) C794_=_C798( C794 C798 ) C794_=_C799( C794 C799 ) C794_=_C800( C794 C800 ) \nC794_=_C801( C794 C801 ) C794_=_C802( C794 C802 ) C794_=_C1349( C794 C1349 ) C794_=_C2672( C794 C2672 ) C795_=_C796( C795 C796 ) C795_=_C797( C795 C797 ) \nC795_=_C798( C795 C798 ) C795_=_C799( C795 C799 ) C795_=_C800( C795 C800 ) C795_=_C801( C795 C801 ) C795_=_C802( C795 C802 ) C796_=_C797( C796 C797 ) \nC796_=_C798( C796 C798 ) C796_=_C799( C796 C799 ) C796_=_C800( C796 C800 ) C796_=_C801( C796 C801 ) C796_=_C802( C796 C802 ) C796_=_C2673( C796 C2673 ) \nC797_=_C798( C797 C798 ) C797_=_C799( C797 C799 ) C797_=_C800( C797 C800 ) C797_=_C801( C797 C801 ) C797_=_C802( C797 C802 ) C797_=_C1351( C797 C1351 ) \nC797_=_C2674( C797 C2674 ) C797_=_C2832( C797 C2832 ) C797_=_C3786( C797 C3786 ) C798_=_C799( C798 C799 ) C798_=_C800( C798 C800 ) C798_=_C801( C798 C801 ) \nC798_=_C802( C798 C802 ) C798_=_C2675( C798 C2675 ) C799_=_C800( C799 C800 ) C799_=_C801( C799 C801 ) C799_=_C802( C799 C802 ) C799_=_C2834( C799 C2834 ) \nC799_=_C3648( C799 C3648 ) C799_=_C4024( C799 C4024 ) C800_=_C801( C800 C801 ) C800_=_C802( C800 C802 ) C800_=_C2676( C800 C2676 ) C800_=_C3789( C800 C3789 ) \nC800_=_C4093( C800 C4093 ) C801_=_C802( C801 C802 ) C801_=_C1356( C801 C1356 ) C801_=_C2678( C801 C2678 ) C801_=_C2841( C801 C2841 ) C801_=_C3794( C801 C3794 ) \nC883_=_C900( C883 C900 ) C883_=_C934( C883 C934 ) C883_=_C956( C883 C956 ) C883_=_C1287( C883 C1287 ) C883_=_C1335( C883 C1335 ) C883_=_C1336( C883 C1336 ) \nC883_=_C1337( C883 C1337 ) C883_=_C1339( C883 C1339 ) C883_=_C1340( C883 C1340 ) C883_=_C1341( C883 C1341 ) C883_=_C1342( C883 C1342 ) C883_=_C1343( C883 C1343 ) \nC883_=_C1344( C883 C1344 ) C883_=_C1345( C883 C1345 ) C883_=_C1346( C883 C1346 ) C883_=_C1347( C883 C1347 ) C883_=_C1349( C883 C1349 ) C883_=_C1350( C883 C1350 ) \nC883_=_C1351( C883 C1351 ) C883_=_C1352( C883 C1352 ) C883_=_C1353( C883 C1353 ) C883_=_C1354( C883 C1354 ) C883_=_C1355( C883 C1355 ) C883_=_C1356( C883 C1356 ) \nC900_=_C1302( C900 C1302 ) C900_=_C1347( C900 C1347 ) C900_=_C1445( C900 C1445 ) C900_=_C1577( C900 C1577 ) C900_=_C1744( C900 C1744 ) C900_=_C2011( C900 C2011 ) \nC900_=_C2103( C900 C2103 ) C900_=_C2140( C900 C2140 ) C900_=_C2218( C900 C2218 ) C900_=_C2528( C900 C2528 ) C900_=_C2817( C900 C2817 ) C900_=_C2848( C900 C2848 ) \nC900_=_C2964( C900 C2964 ) C900_=_C3044( C900 C3044 ) C900_=_C3372( C900 C3372 ) C900_=_C3644( C900 C3644 ) C900_=_C3645( C900 C3645 ) C900_=_C3646( C900 C3646 ) \nC900_=_C3647( C900 C3647 ) C900_=_C3648( C900 C3648 ) C900_=_C3649( C900 C3649 ) C900_=_C3650( C900 C3650 ) C900_=_C3652( C900 C3652 ) C934_=_C956( C934 C956 ) \nC934_=_C1287( C934 C1287 ) C934_=_C1335( C934 C1335 ) C934_=_C1336( C934 C1336 ) C934_=_C1337( C934 C1337 ) C934_=_C1339( C934 C1339 ) C934_=_C1340( C934 C1340 ) \nC934_=_C1341( C934 C1341 ) C934_=_C1342( C934 C1342 ) C934_=_C1343( C934 C1343 ) C934_=_C1344( C934 C1344 ) C934_=_C1345( C934 C1345 ) C934_=_C1346( C934 C1346 ) \nC934_=_C1347( C934 C1347 ) C934_=_C1349( C934 C1349 ) C934_=_C1350( C934 C1350 ) C934_=_C1351( C934 C1351 ) C934_=_C1352( C934 C1352 ) C934_=_C1353( C934 C1353 ) \nC934_=_C1354( C934 C1354 ) C934_=_C1355( C934 C1355 ) C934_=_C1356( C934 C1356 ) C956_=_C961( C956 C961 ) C956_=_C963( C956 C963 ) C956_=_C969( C956 C969 ) \nC956_=_C1287( C956 C1287 ) C956_=_C1335( C956 C1335 ) C956_=_C1336( C956 C1336 ) C956_=_C1337( C956 C1337 ) C956_=_C1339( C956 C1339 ) C956_=_C1340( C956 C1340 ) \nC956_=_C1341( C956 C1341 ) C956_=_C1342( C956 C1342 ) C956_=_C1343( C956 C1343 ) C956_=_C1344( C956 C1344 ) C956_=_C1345( C956 C1345 ) C956_=_C1346( C956 C1346 ) \nC956_=_C1347( C956 C1347 ) C956_=_C1349( C956 C1349 ) C956_=_C1350( C956 C1350 ) C956_=_C1351( C956 C1351 ) C956_=_C1352( C956 C1352 ) C956_=_C1353( C956 C1353 ) \nC956_=_C1354( C956 C1354 ) C956_=_C1355( C956 C1355 ) C956_=_C1356( C956 C1356 ) C961_=_C963( C961 C963 ) C961_=_C969( C961 C969 ) C961_=_C1200( C961 C1200 ) \nC961_=_C1502( C961 C1502 ) C961_=_C1712( C961 C1712 ) C961_=_C1816( C961 C1816 ) C961_=_C2623( C961 C2623 ) C961_=_C2662( C961 C2662 ) C961_=_C2663( C961 C2663 ) \nC961_=_C2664( C961 C2664 ) C961_=_C2665( C961 C2665 ) C961_=_C2666( C961 C2666 ) C961_=_C2667( C961 C2667 ) C961_=_C2668( C961 C2668 ) C961_=_C2669( C961 C2669 ) \nC961_=_C2671( C961 C2671 ) C961_=_C2672( C961 C2672 ) C961_=_C2673( C961 C2673 ) C961_=_C2674( C961 C2674 ) C961_=_C2675( C961 C2675 ) C961_=_C2676( C961 C2676 ) \nC961_=_C2677( C961 C2677 ) C961_=_C2678( C961 C2678 ) C963_=_C969( C963 C969 ) C963_=_C1340( C963 C1340 ) C963_=_C1503( C963 C1503 ) C963_=_C2136( C963 C2136 ) \nC963_=_C2213( C963 C2213 ) C963_=_C2502( C963 C2502 ) C963_=_C2663( C963 C2663 ) C963_=_C2823( C963 C2823 ) C963_=_C2824( C963 C2824 ) C963_=_C2826( C963 C2826 ) \nC963_=_C2827( C963 C2827 ) C963_=_C2828( C963 C2828 ) C963_=_C2829( C963 C2829 ) C963_=_C2830( C963 C2830 ) C963_=_C2831( C963 C2831 ) C963_=_C2832( C963 C2832 ) \nC963_=_C2833( C963 C2833 ) C963_=_C2834( C963 C2834 ) C963_=_C2835( C963 C2835 ) C963_=_C2837( C963 C2837 ) C963_=_C2838( C963 C2838 ) C963_=_C2839( C963 C2839 ) \nC963_=_C2840( C963 C2840 ) C963_=_C2841( C963 C2841 ) C969_=_C1510( C969 C1510 ) C969_=_C1824( C969 C1824 ) C969_=_C2508( C969 C2508 ) C969_=_C2631( C969 C2631 ) \nC969_=_C2768( C969 C2768 ) C969_=_C2828( C969 C2828 ) C969_=_C3008( C969 C3008 ) C969_=_C3304( C969 C3304 ) C969_=_C3342( C969 C3342 ) C969_=_C3416( C969 C3416 ) \nC969_=_C3569( C969 C3569 ) C969_=_C3760( C969 C3760 ) C969_=_C3786( C969 C3786 ) C969_=_C3787( C969 C3787 ) C969_=_C3788( C969 C3788 ) C969_=_C3789( C969 C3789 ) \nC969_=_C3790( C969 C3790 ) C969_=_C3791( C969 C3791 ) C969_=_C3792( C969 C3792 ) C969_=_C3793( C969 C3793 ) C969_=_C3794( C969 C3794 ) C1200_=_C1502( C1200 C1502 ) \nC1200_=_C1712( C1200 C1712 ) C1200_=_C1816( C1200 C1816 ) C1200_=_C2623( C1200 C2623 ) C1200_=_C2662( C1200 C2662 ) C1200_=_C2663( C1200 C2663 ) C1200_=_C2664( C1200 C2664 ) \nC1200_=_C2665( C1200 C2665 ) C1200_=_C2666( C1200 C2666 ) C1200_=_C2667( C1200 C2667 ) C1200_=_C2668( C1200 C2668 ) C1200_=_C2669( C1200 C2669 ) C1200_=_C2671( C1200 C2671 ) \nC1200_=_C2672( C1200 C2672 ) C1200_=_C2673( C1200 C2673 ) C1200_=_C2674( C1200 C2674 ) C1200_=_C2675( C1200 C2675 ) C1200_=_C2676( C1200 C2676 ) C1200_=_C2677( C1200 C2677 ) \nC1200_=_C2678( C1200 C2678 ) C1287_=_C1302( C1287 C1302 ) C1287_=_C1335( C1287 C1335 ) C1287_=_C1336( C1287 C1336 ) C1287_=_C1337( C1287 C1337 ) C1287_=_C1339( C1287 C1339 ) \nC1287_=_C1340( C1287 C1340 ) C1287_=_C1341( C1287 C1341 ) C1287_=_C1342( C1287 C1342 ) C1287_=_C1343( C1287 C1343 ) C1287_=_C1344( C1287 C1344 ) C1287_=_C1345( C1287 C1345 ) \nC1287_=_C1346( C1287 C1346 ) C1287_=_C1347( C1287 C1347 ) C1287_=_C1349( C1287 C1349 ) C1287_=_C1350( C1287 C1350 ) C1287_=_C1351( C1287 C1351 ) C1287_=_C1352( C1287 C1352 ) \nC1287_=_C1353( C1287 C1353 ) C1287_=_C1354( C1287 C1354 ) C1287_=_C1355( C1287 C1355 ) C1287_=_C1356( C1287 C1356 ) C1302_=_C1347( C1302 C1347 ) C1302_=_C1445( C1302 C1445 ) \nC1302_=_C1577( C1302 C1577 ) C1302_=_C1744( C1302 C1744 ) C1302_=_C2011( C1302 C2011 ) C1302_=_C2103( C1302 C2103 ) C1302_=_C2140( C1302 C2140 ) C1302_=_C2218( C1302 C2218 ) \nC1302_=_C2528( C1302 C2528 ) C1302_=_C2817( C1302 C2817 ) C1302_=_C2848( C1302 C2848 ) C1302_=_C2964( C1302 C2964 ) C1302_=_C3044( C1302 C3044 ) C1302_=_C3372( C1302 C3372 ) \nC1302_=_C3644( C1302 C3644 ) C1302_=_C3645( C1302 C3645 ) C1302_=_C3646( C1302 C3646 ) C1302_=_C3647( C1302 C3647 ) C1302_=_C3648( C1302 C3648 ) C1302_=_C3649( C1302 C3649 ) \nC1302_=_C3650( C1302 C3650 ) C1302_=_C3652( C1302 C3652 ) C1335_=_C1336( C1335 C1336 ) C1335_=_C1337( C1335 C1337 ) C1335_=_C1339( C1335 C1339 ) C1335_=_C1340( C1335 C1340 ) \nC1335_=_C1341( C1335 C1341 ) C1335_=_C1342( C1335 C1342 ) C1335_=_C1343( C1335 C1343 ) C1335_=_C1344( C1335 C1344 ) C1335_=_C1345( C1335 C1345 ) C1335_=_C1346( C1335 C1346 ) \nC1335_=_C1347( C1335 C1347 ) C1335_=_C1349( C1335 C1349 ) C1335_=_C1350( C1335 C1350 ) C1335_=_C1351( C1335 C1351 ) C1335_=_C1352( C1335 C1352 ) C1335_=_C1353( C1335 C1353 ) \nC1335_=_C1354( C1335 C1354 ) C1335_=_C1355( C1335 C1355 ) C1335_=_C1356( C1335 C1356 ) C1335_=_C1502( C1335 C1502 ) C1335_=_C1503( C1335 C1503 ) C1335_=_C1510( C1335 C1510 ) \nC1336_=_C1337( C1336 C1337 ) C1336_=_C1339( C1336 C1339 ) C1336_=_C1340( C1336 C1340 ) C1336_=_C1341( C1336 C1341 ) C1336_=_C1342( C1336 C1342 ) C1336_=_C1343( C1336 C1343 ) \nC1336_=_C1344( C1336 C1344 ) C1336_=_C1345( C1336 C1345 ) C1336_=_C1346( C1336 C1346 ) C1336_=_C1347( C1336 C1347 ) C1336_=_C1349( C1336 C1349 ) C1336_=_C1350( C1336 C1350 ) \nC1336_=_C1351( C1336 C1351 ) C1336_=_C1352( C1336 C1352 ) C1336_=_C1353( C1336 C1353 ) C1336_=_C1354( C1336 C1354 ) C1336_=_C1355( C1336 C1355 ) C1336_=_C1356( C1336 C1356 ) \nC1336_=_C1744( C1336 C1744 ) C1337_=_C1339( C1337 C1339 ) C1337_=_C1340( C1337 C1340 ) C1337_=_C1341( C1337 C1341 ) C1337_=_C1342( C1337 C1342 ) C1337_=_C1343( C1337 C1343 ) \nC1337_=_C1344( C1337 C1344 ) C1337_=_C1345( C1337 C1345 ) C1337_=_C1346( C1337 C1346 ) C1337_=_C1347( C1337 C1347 ) C1337_=_C1349( C1337 C1349 ) C1337_=_C1350( C1337 C1350 ) \nC1337_=_C1351( C1337 C1351 ) C1337_=_C1352( C1337 C1352 ) C1337_=_C1353( C1337 C1353 ) C1337_=_C1354( C1337 C1354 ) C1337_=_C1355( C1337 C1355 ) C1337_=_C1356( C1337 C1356 ) \nC1339_=_C1340( C1339 C1340 ) C1339_=_C1341( C1339 C1341 ) C1339_=_C1342( C1339 C1342 ) C1339_=_C1343( C1339 C1343 ) C1339_=_C1344(</w:t>
      </w:r>
    </w:p>
    <w:p>
      <w:pPr>
        <w:pStyle w:val="PreformattedText"/>
        <w:bidi w:val="0"/>
        <w:spacing w:before="0" w:after="0"/>
        <w:jc w:val="left"/>
        <w:rPr/>
      </w:pPr>
      <w:r>
        <w:rPr/>
        <w:t xml:space="preserve"> </w:t>
      </w:r>
      <w:r>
        <w:rPr/>
        <w:t>C1339 C1344 ) C1339_=_C1345( C1339 C1345 ) \nC1339_=_C1346( C1339 C1346 ) C1339_=_C1347( C1339 C1347 ) C1339_=_C1349( C1339 C1349 ) C1339_=_C1350( C1339 C1350 ) C1339_=_C1351( C1339 C1351 ) C1339_=_C1352( C1339 C1352 ) \nC1339_=_C1353( C1339 C1353 ) C1339_=_C1354( C1339 C1354 ) C1339_=_C1355( C1339 C1355 ) C1339_=_C1356( C1339 C1356 ) C1339_=_C2817( C1339 C2817 ) C1340_=_C1341( C1340 C1341 ) \nC1340_=_C1342( C1340 C1342 ) C1340_=_C1343( C1340 C1343 ) C1340_=_C1344( C1340 C1344 ) C1340_=_C1345( C1340 C1345 ) C1340_=_C1346( C1340 C1346 ) C1340_=_C1347( C1340 C1347 ) \nC1340_=_C1349( C1340 C1349 ) C1340_=_C1350( C1340 C1350 ) C1340_=_C1351( C1340 C1351 ) C1340_=_C1352( C1340 C1352 ) C1340_=_C1353( C1340 C1353 ) C1340_=_C1354( C1340 C1354 ) \nC1340_=_C1355( C1340 C1355 ) C1340_=_C1356( C1340 C1356 ) C1340_=_C1503( C1340 C1503 ) C1340_=_C2136( C1340 C2136 ) C1340_=_C2213( C1340 C2213 ) C1340_=_C2502( C1340 C2502 ) \nC1340_=_C2663( C1340 C2663 ) C1340_=_C2823( C1340 C2823 ) C1340_=_C2824( C1340 C2824 ) C1340_=_C2826( C1340 C2826 ) C1340_=_C2827( C1340 C2827 ) C1340_=_C2828( C1340 C2828 ) \nC1340_=_C2829( C1340 C2829 ) C1340_=_C2830( C1340 C2830 ) C1340_=_C2831( C1340 C2831 ) C1340_=_C2832( C1340 C2832 ) C1340_=_C2833( C1340 C2833 ) C1340_=_C2834( C1340 C2834 ) \nC1340_=_C2835( C1340 C2835 ) C1340_=_C2837( C1340 C2837 ) C1340_=_C2838( C1340 C2838 ) C1340_=_C2839( C1340 C2839 ) C1340_=_C2840( C1340 C2840 ) C1340_=_C2841( C1340 C2841 ) \nC1341_=_C1342( C1341 C1342 ) C1341_=_C1343( C1341 C1343 ) C1341_=_C1344( C1341 C1344 ) C1341_=_C1345( C1341 C1345 ) C1341_=_C1346( C1341 C1346 ) C1341_=_C1347( C1341 C1347 ) \nC1341_=_C1349( C1341 C1349 ) C1341_=_C1350( C1341 C1350 ) C1341_=_C1351( C1341 C1351 ) C1341_=_C1352( C1341 C1352 ) C1341_=_C1353( C1341 C1353 ) C1341_=_C1354( C1341 C1354 ) \nC1341_=_C1355( C1341 C1355 ) C1341_=_C1356( C1341 C1356 ) C1341_=_C2848( C1341 C2848 ) C1342_=_C1343( C1342 C1343 ) C1342_=_C1344( C1342 C1344 ) C1342_=_C1345( C1342 C1345 ) \nC1342_=_C1346( C1342 C1346 ) C1342_=_C1347( C1342 C1347 ) C1342_=_C1349( C1342 C1349 ) C1342_=_C1350( C1342 C1350 ) C1342_=_C1351( C1342 C1351 ) C1342_=_C1352( C1342 C1352 ) \nC1342_=_C1353( C1342 C1353 ) C1342_=_C1354( C1342 C1354 ) C1342_=_C1355( C1342 C1355 ) C1342_=_C1356( C1342 C1356 ) C1342_=_C3044( C1342 C3044 ) C1343_=_C1344( C1343 C1344 ) \nC1343_=_C1345( C1343 C1345 ) C1343_=_C1346( C1343 C1346 ) C1343_=_C1347( C1343 C1347 ) C1343_=_C1349( C1343 C1349 ) C1343_=_C1350( C1343 C1350 ) C1343_=_C1351( C1343 C1351 ) \nC1343_=_C1352( C1343 C1352 ) C1343_=_C1353( C1343 C1353 ) C1343_=_C1354( C1343 C1354 ) C1343_=_C1355( C1343 C1355 ) C1343_=_C1356( C1343 C1356 ) C1344_=_C1345( C1344 C1345 ) \nC1344_=_C1346( C1344 C1346 ) C1344_=_C1347( C1344 C1347 ) C1344_=_C1349( C1344 C1349 ) C1344_=_C1350( C1344 C1350 ) C1344_=_C1351( C1344 C1351 ) C1344_=_C1352( C1344 C1352 ) \nC1344_=_C1353( C1344 C1353 ) C1344_=_C1354( C1344 C1354 ) C1344_=_C1355( C1344 C1355 ) C1344_=_C1356( C1344 C1356 ) C1344_=_C3372( C1344 C3372 ) C1345_=_C1346( C1345 C1346 ) \nC1345_=_C1347( C1345 C1347 ) C1345_=_C1349( C1345 C1349 ) C1345_=_C1350( C1345 C1350 ) C1345_=_C1351( C1345 C1351 ) C1345_=_C1352( C1345 C1352 ) C1345_=_C1353( C1345 C1353 ) \nC1345_=_C1354( C1345 C1354 ) C1345_=_C1355( C1345 C1355 ) C1345_=_C1356( C1345 C1356 ) C1345_=_C2666( C1345 C2666 ) C1345_=_C2824( C1345 C2824 ) C1345_=_C3416( C1345 C3416 ) \nC1346_=_C1347( C1346 C1347 ) C1346_=_C1349( C1346 C1349 ) C1346_=_C1350( C1346 C1350 ) C1346_=_C1351( C1346 C1351 ) C1346_=_C1352( C1346 C1352 ) C1346_=_C1353( C1346 C1353 ) \nC1346_=_C1354( C1346 C1354 ) C1346_=_C1355( C1346 C1355 ) C1346_=_C1356( C1346 C1356 ) C1347_=_C1349( C1347 C1349 ) C1347_=_C1350( C1347 C1350 ) C1347_=_C1351( C1347 C1351 ) \nC1347_=_C1352( C1347 C1352 ) C1347_=_C1353( C1347 C1353 ) C1347_=_C1354( C1347 C1354 ) C1347_=_C1355( C1347 C1355 ) C1347_=_C1356( C1347 C1356 ) C1347_=_C1445( C1347 C1445 ) \nC1347_=_C1577( C1347 C1577 ) C1347_=_C1744( C1347 C1744 ) C1347_=_C2011( C1347 C2011 ) C1347_=_C2103( C1347 C2103 ) C1347_=_C2140( C1347 C2140 ) C1347_=_C2218( C1347 C2218 ) \nC1347_=_C2528( C1347 C2528 ) C1347_=_C2817( C1347 C2817 ) C1347_=_C2848( C1347 C2848 ) C1347_=_C2964( C1347 C2964 ) C1347_=_C3044( C1347 C3044 ) C1347_=_C3372( C1347 C3372 ) \nC1347_=_C3644( C1347 C3644 ) C1347_=_C3645( C1347 C3645 ) C1347_=_C3646( C1347 C3646 ) C1347_=_C3647( C1347 C3647 ) C1347_=_C3648( C1347 C3648 ) C1347_=_C3649( C1347 C3649 ) \nC1347_=_C3650( C1347 C3650 ) C1347_=_C3652( C1347 C3652 ) C1349_=_C1350( C1349 C1350 ) C1349_=_C1351( C1349 C1351 ) C1349_=_C1352( C1349 C1352 ) C1349_=_C1353( C1349 C1353 ) \nC1349_=_C1354( C1349 C1354 ) C1349_=_C1355( C1349 C1355 ) C1349_=_C1356( C1349 C1356 ) C1349_=_C2672( C1349 C2672 ) C1350_=_C1351( C1350 C1351 ) C1350_=_C1352( C1350 C1352 ) \nC1350_=_C1353( C1350 C1353 ) C1350_=_C1354( C1350 C1354 ) C1350_=_C1355( C1350 C1355 ) C1350_=_C1356( C1350 C1356 ) C1351_=_C1352( C1351 C1352 ) C1351_=_C1353( C1351 C1353 ) \nC1351_=_C1354( C1351 C1354 ) C1351_=_C1355( C1351 C1355 ) C1351_=_C1356( C1351 C1356 ) C1351_=_C2674( C1351 C2674 ) C1351_=_C2832( C1351 C2832 ) C1351_=_C3786( C1351 C3786 ) \nC1352_=_C1353( C1352 C1353 ) C1352_=_C1354( C1352 C1354 ) C1352_=_C1355( C1352 C1355 ) C1352_=_C1356( C1352 C1356 ) C1352_=_C3649( C1352 C3649 ) C1353_=_C1354( C1353 C1354 ) \nC1353_=_C1355( C1353 C1355 ) C1353_=_C1356( C1353 C1356 ) C1353_=_C3650( C1353 C3650 ) C1353_=_C4046( C1353 C4046 ) C1353_=_C4048( C1353 C4048 ) C1354_=_C1355( C1354 C1355 ) \nC1354_=_C1356( C1354 C1356 ) C1355_=_C1356( C1355 C1356 ) C1356_=_C2678( C1356 C2678 ) C1356_=_C2841( C1356 C2841 ) C1356_=_C3794( C1356 C3794 ) C1401_=_C1451( C1401 C1451 ) \nC1401_=_C1582( C1401 C1582 ) C1401_=_C2017( C1401 C2017 ) C1401_=_C2109( C1401 C2109 ) C1401_=_C2149( C1401 C2149 ) C1401_=_C2232( C1401 C2232 ) C1401_=_C2536( C1401 C2536 ) \nC1401_=_C2691( C1401 C2691 ) C1401_=_C2706( C1401 C2706 ) C1401_=_C2900( C1401 C2900 ) C1401_=_C2969( C1401 C2969 ) C1401_=_C3608( C1401 C3608 ) C1401_=_C3664( C1401 C3664 ) \nC1401_=_C3846( C1401 C3846 ) C1401_=_C3891( C1401 C3891 ) C1401_=_C3950( C1401 C3950 ) C1401_=_C4024( C1401 C4024 ) C1401_=_C4046( C1401 C4046 ) C1401_=_C4067( C1401 C4067 ) \nC1401_=_C4088( C1401 C4088 ) C1401_=_C4090( C1401 C4090 ) C1445_=_C1451( C1445 C1451 ) C1445_=_C1453( C1445 C1453 ) C1445_=_C1577( C1445 C1577 ) C1445_=_C1744( C1445 C1744 ) \nC1445_=_C2011( C1445 C2011 ) C1445_=_C2103( C1445 C2103 ) C1445_=_C2140( C1445 C2140 ) C1445_=_C2218( C1445 C2218 ) C1445_=_C2528( C1445 C2528 ) C1445_=_C2817( C1445 C2817 ) \nC1445_=_C2848( C1445 C2848 ) C1445_=_C2964( C1445 C2964 ) C1445_=_C3044( C1445 C3044 ) C1445_=_C3372( C1445 C3372 ) C1445_=_C3644( C1445 C3644 ) C1445_=_C3645( C1445 C3645 ) \nC1445_=_C3646( C1445 C3646 ) C1445_=_C3647( C1445 C3647 ) C1445_=_C3648( C1445 C3648 ) C1445_=_C3649( C1445 C3649 ) C1445_=_C3650( C1445 C3650 ) C1445_=_C3652( C1445 C3652 ) \nC1451_=_C1453( C1451 C1453 ) C1451_=_C1582( C1451 C1582 ) C1451_=_C2017( C1451 C2017 ) C1451_=_C2109( C1451 C2109 ) C1451_=_C2149( C1451 C2149 ) C1451_=_C2232( C1451 C2232 ) \nC1451_=_C2536( C1451 C2536 ) C1451_=_C2691( C1451 C2691 ) C1451_=_C2706( C1451 C2706 ) C1451_=_C2900( C1451 C2900 ) C1451_=_C2969( C1451 C2969 ) C1451_=_C3608( C1451 C3608 ) \nC1451_=_C3664( C1451 C3664 ) C1451_=_C3846( C1451 C3846 ) C1451_=_C3891( C1451 C3891 ) C1451_=_C3950( C1451 C3950 ) C1451_=_C4024( C1451 C4024 ) C1451_=_C4046( C1451 C4046 ) \nC1451_=_C4067( C1451 C4067 ) C1451_=_C4088( C1451 C4088 ) C1451_=_C4090( C1451 C4090 ) C1453_=_C1585( C1453 C1585 ) C1453_=_C1834( C1453 C1834 ) C1453_=_C1998( C1453 C1998 ) \nC1453_=_C2020( C1453 C2020 ) C1453_=_C2112( C1453 C2112 ) C1453_=_C2481( C1453 C2481 ) C1453_=_C2539( C1453 C2539 ) C1453_=_C2639( C1453 C2639 ) C1453_=_C2677( C1453 C2677 ) \nC1453_=_C2773( C1453 C2773 ) C1453_=_C2806( C1453 C2806 ) C1453_=_C2971( C1453 C2971 ) C1453_=_C3016( C1453 C3016 ) C1453_=_C3312( C1453 C3312 ) C1453_=_C3366( C1453 C3366 ) \nC1453_=_C3389( C1453 C3389 ) C1453_=_C3432( C1453 C3432 ) C1453_=_C3573( C1453 C3573 ) C1453_=_C3793( C1453 C3793 ) C1453_=_C4044( C1453 C4044 ) C1453_=_C4048( C1453 C4048 ) \nC1453_=_C4092( C1453 C4092 ) C1453_=_C4093( C1453 C4093 ) C1502_=_C1503( C1502 C1503 ) C1502_=_C1510( C1502 C1510 ) C1502_=_C1712( C1502 C1712 ) C1502_=_C1816( C1502 C1816 ) \nC1502_=_C2623( C1502 C2623 ) C1502_=_C2662( C1502 C2662 ) C1502_=_C2663( C1502 C2663 ) C1502_=_C2664( C1502 C2664 ) C1502_=_C2665( C1502 C2665 ) C1502_=_C2666( C1502 C2666 ) \nC1502_=_C2667( C1502 C2667 ) C1502_=_C2668( C1502 C2668 ) C1502_=_C2669( C1502 C2669 ) C1502_=_C2671( C1502 C2671 ) C1502_=_C2672( C1502 C2672 ) C1502_=_C2673( C1502 C2673 ) \nC1502_=_C2674( C1502 C2674 ) C1502_=_C2675( C1502 C2675 ) C1502_=_C2676( C1502 C2676 ) C1502_=_C2677( C1502 C2677 ) C1502_=_C2678( C1502 C2678 ) C1503_=_C1510( C1503 C1510 ) \nC1503_=_C2136( C1503 C2136 ) C1503_=_C2213( C1503 C2213 ) C1503_=_C2502( C1503 C2502 ) C1503_=_C2663( C1503 C2663 ) C1503_=_C2823( C1503 C2823 ) C1503_=_C2824( C1503 C2824 ) \nC1503_=_C2826( C1503 C2826 ) C1503_=_C2827( C1503 C2827 ) C1503_=_C2828( C1503 C2828 ) C1503_=_C2829( C1503 C2829 ) C1503_=_C2830( C1503 C2830 ) C1503_=_C2831( C1503 C2831 ) \nC1503_=_C2832( C1503 C2832 ) C1503_=_C2833( C1503 C2833 ) C1503_=_C2834( C1503 C2834 ) C1503_=_C2835( C1503 C2835 ) C1503_=_C2837( C1503 C2837 ) C1503_=_C2838( C1503 C2838 ) \nC1503_=_C2839( C1503 C2839 ) C1503_=_C2840( C1503 C2840 ) C1503_=_C2841( C1503 C2841 ) C1510_=_C1824( C1510 C1824 ) C1510_=_C2508( C1510 C2508 ) C1510_=_C2631( C1510 C2631 ) \nC1510_=_C2768( C1510 C2768 ) C1510_=_C2828( C1510 C2828 ) C1510_=_C3008( C1510 C3008 ) C1510_=_C3304( C1510 C3304 ) C1510_=_C3342( C1510 C3342 ) C1510_=_C3416( C1510 C3416 ) \nC1510_=_C3569( C1510 C3569 ) C1510_=_C3760( C1510 C3760 ) C1510_=_C3786( C1510 C3786 ) C1510_=_C3787( C1510 C3787 ) C1510_=_C3788( C1510 C3788 ) C1510_=_C3789( C1510 C3789 ) \nC1510_=_C3790(</w:t>
      </w:r>
    </w:p>
    <w:p>
      <w:pPr>
        <w:pStyle w:val="PreformattedText"/>
        <w:bidi w:val="0"/>
        <w:spacing w:before="0" w:after="0"/>
        <w:jc w:val="left"/>
        <w:rPr/>
      </w:pPr>
      <w:r>
        <w:rPr/>
        <w:t xml:space="preserve"> </w:t>
      </w:r>
      <w:r>
        <w:rPr/>
        <w:t>C1510 C3790 ) C1510_=_C3791( C1510 C3791 ) C1510_=_C3792( C1510 C3792 ) C1510_=_C3793( C1510 C3793 ) C1510_=_C3794( C1510 C3794 ) C1577_=_C1582( C1577 C1582 ) \nC1577_=_C1585( C1577 C1585 ) C1577_=_C1744( C1577 C1744 ) C1577_=_C2011( C1577 C2011 ) C1577_=_C2103( C1577 C2103 ) C1577_=_C2140( C1577 C2140 ) C1577_=_C2218( C1577 C2218 ) \nC1577_=_C2528( C1577 C2528 ) C1577_=_C2817( C1577 C2817 ) C1577_=_C2848( C1577 C2848 ) C1577_=_C2964( C1577 C2964 ) C1577_=_C3044( C1577 C3044 ) C1577_=_C3372( C1577 C3372 ) \nC1577_=_C3644( C1577 C3644 ) C1577_=_C3645( C1577 C3645 ) C1577_=_C3646( C1577 C3646 ) C1577_=_C3647( C1577 C3647 ) C1577_=_C3648( C1577 C3648 ) C1577_=_C3649( C1577 C3649 ) \nC1577_=_C3650( C1577 C3650 ) C1577_=_C3652( C1577 C3652 ) C1582_=_C1585( C1582 C1585 ) C1582_=_C2017( C1582 C2017 ) C1582_=_C2109( C1582 C2109 ) C1582_=_C2149( C1582 C2149 ) \nC1582_=_C2232( C1582 C2232 ) C1582_=_C2536( C1582 C2536 ) C1582_=_C2691( C1582 C2691 ) C1582_=_C2706( C1582 C2706 ) C1582_=_C2900( C1582 C2900 ) C1582_=_C2969( C1582 C2969 ) \nC1582_=_C3608( C1582 C3608 ) C1582_=_C3664( C1582 C3664 ) C1582_=_C3846( C1582 C3846 ) C1582_=_C3891( C1582 C3891 ) C1582_=_C3950( C1582 C3950 ) C1582_=_C4024( C1582 C4024 ) \nC1582_=_C4046( C1582 C4046 ) C1582_=_C4067( C1582 C4067 ) C1582_=_C4088( C1582 C4088 ) C1582_=_C4090( C1582 C4090 ) C1585_=_C1834( C1585 C1834 ) C1585_=_C1998( C1585 C1998 ) \nC1585_=_C2020( C1585 C2020 ) C1585_=_C2112( C1585 C2112 ) C1585_=_C2481( C1585 C2481 ) C1585_=_C2539( C1585 C2539 ) C1585_=_C2639( C1585 C2639 ) C1585_=_C2677( C1585 C2677 ) \nC1585_=_C2773( C1585 C2773 ) C1585_=_C2806( C1585 C2806 ) C1585_=_C2971( C1585 C2971 ) C1585_=_C3016( C1585 C3016 ) C1585_=_C3312( C1585 C3312 ) C1585_=_C3366( C1585 C3366 ) \nC1585_=_C3389( C1585 C3389 ) C1585_=_C3432( C1585 C3432 ) C1585_=_C3573( C1585 C3573 ) C1585_=_C3793( C1585 C3793 ) C1585_=_C4044( C1585 C4044 ) C1585_=_C4048( C1585 C4048 ) \nC1585_=_C4092( C1585 C4092 ) C1585_=_C4093( C1585 C4093 ) C1712_=_C1816( C1712 C1816 ) C1712_=_C2623( C1712 C2623 ) C1712_=_C2662( C1712 C2662 ) C1712_=_C2663( C1712 C2663 ) \nC1712_=_C2664( C1712 C2664 ) C1712_=_C2665( C1712 C2665 ) C1712_=_C2666( C1712 C2666 ) C1712_=_C2667( C1712 C2667 ) C1712_=_C2668( C1712 C2668 ) C1712_=_C2669( C1712 C2669 ) \nC1712_=_C2671( C1712 C2671 ) C1712_=_C2672( C1712 C2672 ) C1712_=_C2673( C1712 C2673 ) C1712_=_C2674( C1712 C2674 ) C1712_=_C2675( C1712 C2675 ) C1712_=_C2676( C1712 C2676 ) \nC1712_=_C2677( C1712 C2677 ) C1712_=_C2678( C1712 C2678 ) C1744_=_C2011( C1744 C2011 ) C1744_=_C2103( C1744 C2103 ) C1744_=_C2140( C1744 C2140 ) C1744_=_C2218( C1744 C2218 ) \nC1744_=_C2528( C1744 C2528 ) C1744_=_C2817( C1744 C2817 ) C1744_=_C2848( C1744 C2848 ) C1744_=_C2964( C1744 C2964 ) C1744_=_C3044( C1744 C3044 ) C1744_=_C3372( C1744 C3372 ) \nC1744_=_C3644( C1744 C3644 ) C1744_=_C3645( C1744 C3645 ) C1744_=_C3646( C1744 C3646 ) C1744_=_C3647( C1744 C3647 ) C1744_=_C3648( C1744 C3648 ) C1744_=_C3649( C1744 C3649 ) \nC1744_=_C3650( C1744 C3650 ) C1744_=_C3652( C1744 C3652 ) C1816_=_C1824( C1816 C1824 ) C1816_=_C1834( C1816 C1834 ) C1816_=_C2623( C1816 C2623 ) C1816_=_C2662( C1816 C2662 ) \nC1816_=_C2663( C1816 C2663 ) C1816_=_C2664( C1816 C2664 ) C1816_=_C2665( C1816 C2665 ) C1816_=_C2666( C1816 C2666 ) C1816_=_C2667( C1816 C2667 ) C1816_=_C2668( C1816 C2668 ) \nC1816_=_C2669( C1816 C2669 ) C1816_=_C2671( C1816 C2671 ) C1816_=_C2672( C1816 C2672 ) C1816_=_C2673( C1816 C2673 ) C1816_=_C2674( C1816 C2674 ) C1816_=_C2675( C1816 C2675 ) \nC1816_=_C2676( C1816 C2676 ) C1816_=_C2677( C1816 C2677 ) C1816_=_C2678( C1816 C2678 ) C1824_=_C1834( C1824 C1834 ) C1824_=_C2508( C1824 C2508 ) C1824_=_C2631( C1824 C2631 ) \nC1824_=_C2768( C1824 C2768 ) C1824_=_C2828( C1824 C2828 ) C1824_=_C3008( C1824 C3008 ) C1824_=_C3304( C1824 C3304 ) C1824_=_C3342( C1824 C3342 ) C1824_=_C3416( C1824 C3416 ) \nC1824_=_C3569( C1824 C3569 ) C1824_=_C3760( C1824 C3760 ) C1824_=_C3786( C1824 C3786 ) C1824_=_C3787( C1824 C3787 ) C1824_=_C3788( C1824 C3788 ) C1824_=_C3789( C1824 C3789 ) \nC1824_=_C3790( C1824 C3790 ) C1824_=_C3791( C1824 C3791 ) C1824_=_C3792( C1824 C3792 ) C1824_=_C3793( C1824 C3793 ) C1824_=_C3794( C1824 C3794 ) C1834_=_C1998( C1834 C1998 ) \nC1834_=_C2020( C1834 C2020 ) C1834_=_C2112( C1834 C2112 ) C1834_=_C2481( C1834 C2481 ) C1834_=_C2539( C1834 C2539 ) C1834_=_C2639( C1834 C2639 ) C1834_=_C2677( C1834 C2677 ) \nC1834_=_C2773( C1834 C2773 ) C1834_=_C2806( C1834 C2806 ) C1834_=_C2971( C1834 C2971 ) C1834_=_C3016( C1834 C3016 ) C1834_=_C3312( C1834 C3312 ) C1834_=_C3366( C1834 C3366 ) \nC1834_=_C3389( C1834 C3389 ) C1834_=_C3432( C1834 C3432 ) C1834_=_C3573( C1834 C3573 ) C1834_=_C3793( C1834 C3793 ) C1834_=_C4044( C1834 C4044 ) C1834_=_C4048( C1834 C4048 ) \nC1834_=_C4092( C1834 C4092 ) C1834_=_C4093( C1834 C4093 ) C1998_=_C2020( C1998 C2020 ) C1998_=_C2112( C1998 C2112 ) C1998_=_C2481( C1998 C2481 ) C1998_=_C2539( C1998 C2539 ) \nC1998_=_C2639( C1998 C2639 ) C1998_=_C2677( C1998 C2677 ) C1998_=_C2773( C1998 C2773 ) C1998_=_C2806( C1998 C2806 ) C1998_=_C2971( C1998 C2971 ) C1998_=_C3016( C1998 C3016 ) \nC1998_=_C3312( C1998 C3312 ) C1998_=_C3366( C1998 C3366 ) C1998_=_C3389( C1998 C3389 ) C1998_=_C3432( C1998 C3432 ) C1998_=_C3573( C1998 C3573 ) C1998_=_C3793( C1998 C3793 ) \nC1998_=_C4044( C1998 C4044 ) C1998_=_C4048( C1998 C4048 ) C1998_=_C4092( C1998 C4092 ) C1998_=_C4093( C1998 C4093 ) C2011_=_C2017( C2011 C2017 ) C2011_=_C2020( C2011 C2020 ) \nC2011_=_C2103( C2011 C2103 ) C2011_=_C2140( C2011 C2140 ) C2011_=_C2218( C2011 C2218 ) C2011_=_C2528( C2011 C2528 ) C2011_=_C2817( C2011 C2817 ) C2011_=_C2848( C2011 C2848 ) \nC2011_=_C2964( C2011 C2964 ) C2011_=_C3044( C2011 C3044 ) C2011_=_C3372( C2011 C3372 ) C2011_=_C3644( C2011 C3644 ) C2011_=_C3645( C2011 C3645 ) C2011_=_C3646( C2011 C3646 ) \nC2011_=_C3647( C2011 C3647 ) C2011_=_C3648( C2011 C3648 ) C2011_=_C3649( C2011 C3649 ) C2011_=_C3650( C2011 C3650 ) C2011_=_C3652( C2011 C3652 ) C2017_=_C2020( C2017 C2020 ) \nC2017_=_C2109( C2017 C2109 ) C2017_=_C2149( C2017 C2149 ) C2017_=_C2232( C2017 C2232 ) C2017_=_C2536( C2017 C2536 ) C2017_=_C2691( C2017 C2691 ) C2017_=_C2706( C2017 C2706 ) \nC2017_=_C2900( C2017 C2900 ) C2017_=_C2969( C2017 C2969 ) C2017_=_C3608( C2017 C3608 ) C2017_=_C3664( C2017 C3664 ) C2017_=_C3846( C2017 C3846 ) C2017_=_C3891( C2017 C3891 ) \nC2017_=_C3950( C2017 C3950 ) C2017_=_C4024( C2017 C4024 ) C2017_=_C4046( C2017 C4046 ) C2017_=_C4067( C2017 C4067 ) C2017_=_C4088( C2017 C4088 ) C2017_=_C4090( C2017 C4090 ) \nC2020_=_C2112( C2020 C2112 ) C2020_=_C2481( C2020 C2481 ) C2020_=_C2539( C2020 C2539 ) C2020_=_C2639( C2020 C2639 ) C2020_=_C2677( C2020 C2677 ) C2020_=_C2773( C2020 C2773 ) \nC2020_=_C2806( C2020 C2806 ) C2020_=_C2971( C2020 C2971 ) C2020_=_C3016( C2020 C3016 ) C2020_=_C3312( C2020 C3312 ) C2020_=_C3366( C2020 C3366 ) C2020_=_C3389( C2020 C3389 ) \nC2020_=_C3432( C2020 C3432 ) C2020_=_C3573( C2020 C3573 ) C2020_=_C3793( C2020 C3793 ) C2020_=_C4044( C2020 C4044 ) C2020_=_C4048( C2020 C4048 ) C2020_=_C4092( C2020 C4092 ) \nC2020_=_C4093( C2020 C4093 ) C2103_=_C2109( C2103 C2109 ) C2103_=_C2112( C2103 C2112 ) C2103_=_C2140( C2103 C2140 ) C2103_=_C2218( C2103 C2218 ) C2103_=_C2528( C2103 C2528 ) \nC2103_=_C2817( C2103 C2817 ) C2103_=_C2848( C2103 C2848 ) C2103_=_C2964( C2103 C2964 ) C2103_=_C3044( C2103 C3044 ) C2103_=_C3372( C2103 C3372 ) C2103_=_C3644( C2103 C3644 ) \nC2103_=_C3645( C2103 C3645 ) C2103_=_C3646( C2103 C3646 ) C2103_=_C3647( C2103 C3647 ) C2103_=_C3648( C2103 C3648 ) C2103_=_C3649( C2103 C3649 ) C2103_=_C3650( C2103 C3650 ) \nC2103_=_C3652( C2103 C3652 ) C2109_=_C2112( C2109 C2112 ) C2109_=_C2149( C2109 C2149 ) C2109_=_C2232( C2109 C2232 ) C2109_=_C2536( C2109 C2536 ) C2109_=_C2691( C2109 C2691 ) \nC2109_=_C2706( C2109 C2706 ) C2109_=_C2900( C2109 C2900 ) C2109_=_C2969( C2109 C2969 ) C2109_=_C3608( C2109 C3608 ) C2109_=_C3664( C2109 C3664 ) C2109_=_C3846( C2109 C3846 ) \nC2109_=_C3891( C2109 C3891 ) C2109_=_C3950( C2109 C3950 ) C2109_=_C4024( C2109 C4024 ) C2109_=_C4046( C2109 C4046 ) C2109_=_C4067( C2109 C4067 ) C2109_=_C4088( C2109 C4088 ) \nC2109_=_C4090( C2109 C4090 ) C2112_=_C2481( C2112 C2481 ) C2112_=_C2539( C2112 C2539 ) C2112_=_C2639( C2112 C2639 ) C2112_=_C2677( C2112 C2677 ) C2112_=_C2773( C2112 C2773 ) \nC2112_=_C2806( C2112 C2806 ) C2112_=_C2971( C2112 C2971 ) C2112_=_C3016( C2112 C3016 ) C2112_=_C3312( C2112 C3312 ) C2112_=_C3366( C2112 C3366 ) C2112_=_C3389( C2112 C3389 ) \nC2112_=_C3432( C2112 C3432 ) C2112_=_C3573( C2112 C3573 ) C2112_=_C3793( C2112 C3793 ) C2112_=_C4044( C2112 C4044 ) C2112_=_C4048( C2112 C4048 ) C2112_=_C4092( C2112 C4092 ) \nC2112_=_C4093( C2112 C4093 ) C2136_=_C2140( C2136 C2140 ) C2136_=_C2149( C2136 C2149 ) C2136_=_C2213( C2136 C2213 ) C2136_=_C2502( C2136 C2502 ) C2136_=_C2663( C2136 C2663 ) \nC2136_=_C2823( C2136 C2823 ) C2136_=_C2824( C2136 C2824 ) C2136_=_C2826( C2136 C2826 ) C2136_=_C2827( C2136 C2827 ) C2136_=_C2828( C2136 C2828 ) C2136_=_C2829( C2136 C2829 ) \nC2136_=_C2830( C2136 C2830 ) C2136_=_C2831( C2136 C2831 ) C2136_=_C2832( C2136 C2832 ) C2136_=_C2833( C2136 C2833 ) C2136_=_C2834( C2136 C2834 ) C2136_=_C2835( C2136 C2835 ) \nC2136_=_C2837( C2136 C2837 ) C2136_=_C2838( C2136 C2838 ) C2136_=_C2839( C2136 C2839 ) C2136_=_C2840( C2136 C2840 ) C2136_=_C2841( C2136 C2841 ) C2140_=_C2149( C2140 C2149 ) \nC2140_=_C2218( C2140 C2218 ) C2140_=_C2528( C2140 C2528 ) C2140_=_C2817( C2140 C2817 ) C2140_=_C2848( C2140 C2848 ) C2140_=_C2964( C2140 C2964 ) C2140_=_C3044( C2140 C3044 ) \nC2140_=_C3372( C2140 C3372 ) C2140_=_C3644( C2140 C3644 ) C2140_=_C3645( C2140 C3645 ) C2140_=_C3646( C2140 C3646 ) C2140_=_C3647( C2140 C3647 ) C2140_=_C3648( C2140 C3648 ) \nC2140_=_C3649( C2140 C3649 ) C2140_=_C3650( C2140 C3650 ) C2140_=_C3652( C2140 C3652 ) C2149_=_C2232( C2149 C2232 ) C2149_=_C2536( C2149 C2536 ) C2149_=_C2691( C2149 C2691 ) \nC2149_=_C2706( C2149 C2706 ) C2149_=_C2900( C2149 C2900 ) C2149_=_C2969(</w:t>
      </w:r>
    </w:p>
    <w:p>
      <w:pPr>
        <w:pStyle w:val="PreformattedText"/>
        <w:bidi w:val="0"/>
        <w:spacing w:before="0" w:after="0"/>
        <w:jc w:val="left"/>
        <w:rPr/>
      </w:pPr>
      <w:r>
        <w:rPr/>
        <w:t xml:space="preserve"> </w:t>
      </w:r>
      <w:r>
        <w:rPr/>
        <w:t>C2149 C2969 ) C2149_=_C3608( C2149 C3608 ) C2149_=_C3664( C2149 C3664 ) C2149_=_C3846( C2149 C3846 ) \nC2149_=_C3891( C2149 C3891 ) C2149_=_C3950( C2149 C3950 ) C2149_=_C4024( C2149 C4024 ) C2149_=_C4046( C2149 C4046 ) C2149_=_C4067( C2149 C4067 ) C2149_=_C4088( C2149 C4088 ) \nC2149_=_C4090( C2149 C4090 ) C2213_=_C2218( C2213 C2218 ) C2213_=_C2232( C2213 C2232 ) C2213_=_C2502( C2213 C2502 ) C2213_=_C2663( C2213 C2663 ) C2213_=_C2823( C2213 C2823 ) \nC2213_=_C2824( C2213 C2824 ) C2213_=_C2826( C2213 C2826 ) C2213_=_C2827( C2213 C2827 ) C2213_=_C2828( C2213 C2828 ) C2213_=_C2829( C2213 C2829 ) C2213_=_C2830( C2213 C2830 ) \nC2213_=_C2831( C2213 C2831 ) C2213_=_C2832( C2213 C2832 ) C2213_=_C2833( C2213 C2833 ) C2213_=_C2834( C2213 C2834 ) C2213_=_C2835( C2213 C2835 ) C2213_=_C2837( C2213 C2837 ) \nC2213_=_C2838( C2213 C2838 ) C2213_=_C2839( C2213 C2839 ) C2213_=_C2840( C2213 C2840 ) C2213_=_C2841( C2213 C2841 ) C2218_=_C2232( C2218 C2232 ) C2218_=_C2528( C2218 C2528 ) \nC2218_=_C2817( C2218 C2817 ) C2218_=_C2848( C2218 C2848 ) C2218_=_C2964( C2218 C2964 ) C2218_=_C3044( C2218 C3044 ) C2218_=_C3372( C2218 C3372 ) C2218_=_C3644( C2218 C3644 ) \nC2218_=_C3645( C2218 C3645 ) C2218_=_C3646( C2218 C3646 ) C2218_=_C3647( C2218 C3647 ) C2218_=_C3648( C2218 C3648 ) C2218_=_C3649( C2218 C3649 ) C2218_=_C3650( C2218 C3650 ) \nC2218_=_C3652( C2218 C3652 ) C2232_=_C2536( C2232 C2536 ) C2232_=_C2691( C2232 C2691 ) C2232_=_C2706( C2232 C2706 ) C2232_=_C2900( C2232 C2900 ) C2232_=_C2969( C2232 C2969 ) \nC2232_=_C3608( C2232 C3608 ) C2232_=_C3664( C2232 C3664 ) C2232_=_C3846( C2232 C3846 ) C2232_=_C3891( C2232 C3891 ) C2232_=_C3950( C2232 C3950 ) C2232_=_C4024( C2232 C4024 ) \nC2232_=_C4046( C2232 C4046 ) C2232_=_C4067( C2232 C4067 ) C2232_=_C4088( C2232 C4088 ) C2232_=_C4090( C2232 C4090 ) C2481_=_C2539( C2481 C2539 ) C2481_=_C2639( C2481 C2639 ) \nC2481_=_C2677( C2481 C2677 ) C2481_=_C2773( C2481 C2773 ) C2481_=_C2806( C2481 C2806 ) C2481_=_C2971( C2481 C2971 ) C2481_=_C3016( C2481 C3016 ) C2481_=_C3312( C2481 C3312 ) \nC2481_=_C3366( C2481 C3366 ) C2481_=_C3389( C2481 C3389 ) C2481_=_C3432( C2481 C3432 ) C2481_=_C3573( C2481 C3573 ) C2481_=_C3793( C2481 C3793 ) C2481_=_C4044( C2481 C4044 ) \nC2481_=_C4048( C2481 C4048 ) C2481_=_C4092( C2481 C4092 ) C2481_=_C4093( C2481 C4093 ) C2502_=_C2508( C2502 C2508 ) C2502_=_C2663( C2502 C2663 ) C2502_=_C2823( C2502 C2823 ) \nC2502_=_C2824( C2502 C2824 ) C2502_=_C2826( C2502 C2826 ) C2502_=_C2827( C2502 C2827 ) C2502_=_C2828( C2502 C2828 ) C2502_=_C2829( C2502 C2829 ) C2502_=_C2830( C2502 C2830 ) \nC2502_=_C2831( C2502 C2831 ) C2502_=_C2832( C2502 C2832 ) C2502_=_C2833( C2502 C2833 ) C2502_=_C2834( C2502 C2834 ) C2502_=_C2835( C2502 C2835 ) C2502_=_C2837( C2502 C2837 ) \nC2502_=_C2838( C2502 C2838 ) C2502_=_C2839( C2502 C2839 ) C2502_=_C2840( C2502 C2840 ) C2502_=_C2841( C2502 C2841 ) C2508_=_C2631( C2508 C2631 ) C2508_=_C2768( C2508 C2768 ) \nC2508_=_C2828( C2508 C2828 ) C2508_=_C3008( C2508 C3008 ) C2508_=_C3304( C2508 C3304 ) C2508_=_C3342( C2508 C3342 ) C2508_=_C3416( C2508 C3416 ) C2508_=_C3569( C2508 C3569 ) \nC2508_=_C3760( C2508 C3760 ) C2508_=_C3786( C2508 C3786 ) C2508_=_C3787( C2508 C3787 ) C2508_=_C3788( C2508 C3788 ) C2508_=_C3789( C2508 C3789 ) C2508_=_C3790( C2508 C3790 ) \nC2508_=_C3791( C2508 C3791 ) C2508_=_C3792( C2508 C3792 ) C2508_=_C3793( C2508 C3793 ) C2508_=_C3794( C2508 C3794 ) C2528_=_C2536( C2528 C2536 ) C2528_=_C2539( C2528 C2539 ) \nC2528_=_C2817( C2528 C2817 ) C2528_=_C2848( C2528 C2848 ) C2528_=_C2964( C2528 C2964 ) C2528_=_C3044( C2528 C3044 ) C2528_=_C3372( C2528 C3372 ) C2528_=_C3644( C2528 C3644 ) \nC2528_=_C3645( C2528 C3645 ) C2528_=_C3646( C2528 C3646 ) C2528_=_C3647( C2528 C3647 ) C2528_=_C3648( C2528 C3648 ) C2528_=_C3649( C2528 C3649 ) C2528_=_C3650( C2528 C3650 ) \nC2528_=_C3652( C2528 C3652 ) C2536_=_C2539( C2536 C2539 ) C2536_=_C2691( C2536 C2691 ) C2536_=_C2706( C2536 C2706 ) C2536_=_C2900( C2536 C2900 ) C2536_=_C2969( C2536 C2969 ) \nC2536_=_C3608( C2536 C3608 ) C2536_=_C3664( C2536 C3664 ) C2536_=_C3846( C2536 C3846 ) C2536_=_C3891( C2536 C3891 ) C2536_=_C3950( C2536 C3950 ) C2536_=_C4024( C2536 C4024 ) \nC2536_=_C4046( C2536 C4046 ) C2536_=_C4067( C2536 C4067 ) C2536_=_C4088( C2536 C4088 ) C2536_=_C4090( C2536 C4090 ) C2539_=_C2639( C2539 C2639 ) C2539_=_C2677( C2539 C2677 ) \nC2539_=_C2773( C2539 C2773 ) C2539_=_C2806( C2539 C2806 ) C2539_=_C2971( C2539 C2971 ) C2539_=_C3016( C2539 C3016 ) C2539_=_C3312( C2539 C3312 ) C2539_=_C3366( C2539 C3366 ) \nC2539_=_C3389( C2539 C3389 ) C2539_=_C3432( C2539 C3432 ) C2539_=_C3573( C2539 C3573 ) C2539_=_C3793( C2539 C3793 ) C2539_=_C4044( C2539 C4044 ) C2539_=_C4048( C2539 C4048 ) \nC2539_=_C4092( C2539 C4092 ) C2539_=_C4093( C2539 C4093 ) C2623_=_C2631( C2623 C2631 ) C2623_=_C2639( C2623 C2639 ) C2623_=_C2662( C2623 C2662 ) C2623_=_C2663( C2623 C2663 ) \nC2623_=_C2664( C2623 C2664 ) C2623_=_C2665( C2623 C2665 ) C2623_=_C2666( C2623 C2666 ) C2623_=_C2667( C2623 C2667 ) C2623_=_C2668( C2623 C2668 ) C2623_=_C2669( C2623 C2669 ) \nC2623_=_C2671( C2623 C2671 ) C2623_=_C2672( C2623 C2672 ) C2623_=_C2673( C2623 C2673 ) C2623_=_C2674( C2623 C2674 ) C2623_=_C2675( C2623 C2675 ) C2623_=_C2676( C2623 C2676 ) \nC2623_=_C2677( C2623 C2677 ) C2623_=_C2678( C2623 C2678 ) C2631_=_C2639( C2631 C2639 ) C2631_=_C2768( C2631 C2768 ) C2631_=_C2828( C2631 C2828 ) C2631_=_C3008( C2631 C3008 ) \nC2631_=_C3304( C2631 C3304 ) C2631_=_C3342( C2631 C3342 ) C2631_=_C3416( C2631 C3416 ) C2631_=_C3569( C2631 C3569 ) C2631_=_C3760( C2631 C3760 ) C2631_=_C3786( C2631 C3786 ) \nC2631_=_C3787( C2631 C3787 ) C2631_=_C3788( C2631 C3788 ) C2631_=_C3789( C2631 C3789 ) C2631_=_C3790( C2631 C3790 ) C2631_=_C3791( C2631 C3791 ) C2631_=_C3792( C2631 C3792 ) \nC2631_=_C3793( C2631 C3793 ) C2631_=_C3794( C2631 C3794 ) C2639_=_C2677( C2639 C2677 ) C2639_=_C2773( C2639 C2773 ) C2639_=_C2806( C2639 C2806 ) C2639_=_C2971( C2639 C2971 ) \nC2639_=_C3016( C2639 C3016 ) C2639_=_C3312( C2639 C3312 ) C2639_=_C3366( C2639 C3366 ) C2639_=_C3389( C2639 C3389 ) C2639_=_C3432( C2639 C3432 ) C2639_=_C3573( C2639 C3573 ) \nC2639_=_C3793( C2639 C3793 ) C2639_=_C4044( C2639 C4044 ) C2639_=_C4048( C2639 C4048 ) C2639_=_C4092( C2639 C4092 ) C2639_=_C4093( C2639 C4093 ) C2662_=_C2663( C2662 C2663 ) \nC2662_=_C2664( C2662 C2664 ) C2662_=_C2665( C2662 C2665 ) C2662_=_C2666( C2662 C2666 ) C2662_=_C2667( C2662 C2667 ) C2662_=_C2668( C2662 C2668 ) C2662_=_C2669( C2662 C2669 ) \nC2662_=_C2671( C2662 C2671 ) C2662_=_C2672( C2662 C2672 ) C2662_=_C2673( C2662 C2673 ) C2662_=_C2674( C2662 C2674 ) C2662_=_C2675( C2662 C2675 ) C2662_=_C2676( C2662 C2676 ) \nC2662_=_C2677( C2662 C2677 ) C2662_=_C2678( C2662 C2678 ) C2662_=_C2768( C2662 C2768 ) C2662_=_C2773( C2662 C2773 ) C2663_=_C2664( C2663 C2664 ) C2663_=_C2665( C2663 C2665 ) \nC2663_=_C2666( C2663 C2666 ) C2663_=_C2667( C2663 C2667 ) C2663_=_C2668( C2663 C2668 ) C2663_=_C2669( C2663 C2669 ) C2663_=_C2671( C2663 C2671 ) C2663_=_C2672( C2663 C2672 ) \nC2663_=_C2673( C2663 C2673 ) C2663_=_C2674( C2663 C2674 ) C2663_=_C2675( C2663 C2675 ) C2663_=_C2676( C2663 C2676 ) C2663_=_C2677( C2663 C2677 ) C2663_=_C2678( C2663 C2678 ) \nC2663_=_C2823( C2663 C2823 ) C2663_=_C2824( C2663 C2824 ) C2663_=_C2826( C2663 C2826 ) C2663_=_C2827( C2663 C2827 ) C2663_=_C2828( C2663 C2828 ) C2663_=_C2829( C2663 C2829 ) \nC2663_=_C2830( C2663 C2830 ) C2663_=_C2831( C2663 C2831 ) C2663_=_C2832( C2663 C2832 ) C2663_=_C2833( C2663 C2833 ) C2663_=_C2834( C2663 C2834 ) C2663_=_C2835( C2663 C2835 ) \nC2663_=_C2837( C2663 C2837 ) C2663_=_C2838( C2663 C2838 ) C2663_=_C2839( C2663 C2839 ) C2663_=_C2840( C2663 C2840 ) C2663_=_C2841( C2663 C2841 ) C2664_=_C2665( C2664 C2665 ) \nC2664_=_C2666( C2664 C2666 ) C2664_=_C2667( C2664 C2667 ) C2664_=_C2668( C2664 C2668 ) C2664_=_C2669( C2664 C2669 ) C2664_=_C2671( C2664 C2671 ) C2664_=_C2672( C2664 C2672 ) \nC2664_=_C2673( C2664 C2673 ) C2664_=_C2674( C2664 C2674 ) C2664_=_C2675( C2664 C2675 ) C2664_=_C2676( C2664 C2676 ) C2664_=_C2677( C2664 C2677 ) C2664_=_C2678( C2664 C2678 ) \nC2664_=_C3008( C2664 C3008 ) C2664_=_C3016( C2664 C3016 ) C2665_=_C2666( C2665 C2666 ) C2665_=_C2667( C2665 C2667 ) C2665_=_C2668( C2665 C2668 ) C2665_=_C2669( C2665 C2669 ) \nC2665_=_C2671( C2665 C2671 ) C2665_=_C2672( C2665 C2672 ) C2665_=_C2673( C2665 C2673 ) C2665_=_C2674( C2665 C2674 ) C2665_=_C2675( C2665 C2675 ) C2665_=_C2676( C2665 C2676 ) \nC2665_=_C2677( C2665 C2677 ) C2665_=_C2678( C2665 C2678 ) C2665_=_C3304( C2665 C3304 ) C2665_=_C3312( C2665 C3312 ) C2666_=_C2667( C2666 C2667 ) C2666_=_C2668( C2666 C2668 ) \nC2666_=_C2669( C2666 C2669 ) C2666_=_C2671( C2666 C2671 ) C2666_=_C2672( C2666 C2672 ) C2666_=_C2673( C2666 C2673 ) C2666_=_C2674( C2666 C2674 ) C2666_=_C2675( C2666 C2675 ) \nC2666_=_C2676( C2666 C2676 ) C2666_=_C2677( C2666 C2677 ) C2666_=_C2678( C2666 C2678 ) C2666_=_C2824( C2666 C2824 ) C2666_=_C3416( C2666 C3416 ) C2667_=_C2668( C2667 C2668 ) \nC2667_=_C2669( C2667 C2669 ) C2667_=_C2671( C2667 C2671 ) C2667_=_C2672( C2667 C2672 ) C2667_=_C2673( C2667 C2673 ) C2667_=_C2674( C2667 C2674 ) C2667_=_C2675( C2667 C2675 ) \nC2667_=_C2676( C2667 C2676 ) C2667_=_C2677( C2667 C2677 ) C2667_=_C2678( C2667 C2678 ) C2667_=_C3569( C2667 C3569 ) C2667_=_C3573( C2667 C3573 ) C2668_=_C2669( C2668 C2669 ) \nC2668_=_C2671( C2668 C2671 ) C2668_=_C2672( C2668 C2672 ) C2668_=_C2673( C2668 C2673 ) C2668_=_C2674( C2668 C2674 ) C2668_=_C2675( C2668 C2675 ) C2668_=_C2676( C2668 C2676 ) \nC2668_=_C2677( C2668 C2677 ) C2668_=_C2678( C2668 C2678 ) C2669_=_C2671( C2669 C2671 ) C2669_=_C2672( C2669 C2672 ) C2669_=_C2673( C2669 C2673 ) C2669_=_C2674( C2669 C2674 ) \nC2669_=_C2675( C2669 C2675 ) C2669_=_C2676( C2669 C2676 ) C2669_=_C2677( C2669 C2677 ) C2669_=_C2678( C2669 C2678 ) C2671_=_C2672( C2671 C2672 ) C2671_=_C2673( C2671 C2673 ) \nC2671_=_C2674( C2671 C2674 ) C2671_=_C2675( C2671 C2675 ) C2671_=_C2676( C2671 C2676 ) C2671_=_C2677( C2671 C2677 ) C2671_=_C2678(</w:t>
      </w:r>
    </w:p>
    <w:p>
      <w:pPr>
        <w:pStyle w:val="PreformattedText"/>
        <w:bidi w:val="0"/>
        <w:spacing w:before="0" w:after="0"/>
        <w:jc w:val="left"/>
        <w:rPr/>
      </w:pPr>
      <w:r>
        <w:rPr/>
        <w:t xml:space="preserve"> </w:t>
      </w:r>
      <w:r>
        <w:rPr/>
        <w:t>C2671 C2678 ) C2672_=_C2673( C2672 C2673 ) \nC2672_=_C2674( C2672 C2674 ) C2672_=_C2675( C2672 C2675 ) C2672_=_C2676( C2672 C2676 ) C2672_=_C2677( C2672 C2677 ) C2672_=_C2678( C2672 C2678 ) C2673_=_C2674( C2673 C2674 ) \nC2673_=_C2675( C2673 C2675 ) C2673_=_C2676( C2673 C2676 ) C2673_=_C2677( C2673 C2677 ) C2673_=_C2678( C2673 C2678 ) C2674_=_C2675( C2674 C2675 ) C2674_=_C2676( C2674 C2676 ) \nC2674_=_C2677( C2674 C2677 ) C2674_=_C2678( C2674 C2678 ) C2674_=_C2832( C2674 C2832 ) C2674_=_C3786( C2674 C3786 ) C2675_=_C2676( C2675 C2676 ) C2675_=_C2677( C2675 C2677 ) \nC2675_=_C2678( C2675 C2678 ) C2676_=_C2677( C2676 C2677 ) C2676_=_C2678( C2676 C2678 ) C2676_=_C3789( C2676 C3789 ) C2676_=_C4093( C2676 C4093 ) C2677_=_C2678( C2677 C2678 ) \nC2677_=_C2773( C2677 C2773 ) C2677_=_C2806( C2677 C2806 ) C2677_=_C2971( C2677 C2971 ) C2677_=_C3016( C2677 C3016 ) C2677_=_C3312( C2677 C3312 ) C2677_=_C3366( C2677 C3366 ) \nC2677_=_C3389( C2677 C3389 ) C2677_=_C3432( C2677 C3432 ) C2677_=_C3573( C2677 C3573 ) C2677_=_C3793( C2677 C3793 ) C2677_=_C4044( C2677 C4044 ) C2677_=_C4048( C2677 C4048 ) \nC2677_=_C4092( C2677 C4092 ) C2677_=_C4093( C2677 C4093 ) C2678_=_C2841( C2678 C2841 ) C2678_=_C3794( C2678 C3794 ) C2691_=_C2706( C2691 C2706 ) C2691_=_C2900( C2691 C2900 ) \nC2691_=_C2969( C2691 C2969 ) C2691_=_C3608( C2691 C3608 ) C2691_=_C3664( C2691 C3664 ) C2691_=_C3846( C2691 C3846 ) C2691_=_C3891( C2691 C3891 ) C2691_=_C3950( C2691 C3950 ) \nC2691_=_C4024( C2691 C4024 ) C2691_=_C4046( C2691 C4046 ) C2691_=_C4067( C2691 C4067 ) C2691_=_C4088( C2691 C4088 ) C2691_=_C4090( C2691 C4090 ) C2706_=_C2900( C2706 C2900 ) \nC2706_=_C2969( C2706 C2969 ) C2706_=_C3608( C2706 C3608 ) C2706_=_C3664( C2706 C3664 ) C2706_=_C3846( C2706 C3846 ) C2706_=_C3891( C2706 C3891 ) C2706_=_C3950( C2706 C3950 ) \nC2706_=_C4024( C2706 C4024 ) C2706_=_C4046( C2706 C4046 ) C2706_=_C4067( C2706 C4067 ) C2706_=_C4088( C2706 C4088 ) C2706_=_C4090( C2706 C4090 ) C2768_=_C2773( C2768 C2773 ) \nC2768_=_C2828( C2768 C2828 ) C2768_=_C3008( C2768 C3008 ) C2768_=_C3304( C2768 C3304 ) C2768_=_C3342( C2768 C3342 ) C2768_=_C3416( C2768 C3416 ) C2768_=_C3569( C2768 C3569 ) \nC2768_=_C3760( C2768 C3760 ) C2768_=_C3786( C2768 C3786 ) C2768_=_C3787( C2768 C3787 ) C2768_=_C3788( C2768 C3788 ) C2768_=_C3789( C2768 C3789 ) C2768_=_C3790( C2768 C3790 ) \nC2768_=_C3791( C2768 C3791 ) C2768_=_C3792( C2768 C3792 ) C2768_=_C3793( C2768 C3793 ) C2768_=_C3794( C2768 C3794 ) C2773_=_C2806( C2773 C2806 ) C2773_=_C2971( C2773 C2971 ) \nC2773_=_C3016( C2773 C3016 ) C2773_=_C3312( C2773 C3312 ) C2773_=_C3366( C2773 C3366 ) C2773_=_C3389( C2773 C3389 ) C2773_=_C3432( C2773 C3432 ) C2773_=_C3573( C2773 C3573 ) \nC2773_=_C3793( C2773 C3793 ) C2773_=_C4044( C2773 C4044 ) C2773_=_C4048( C2773 C4048 ) C2773_=_C4092( C2773 C4092 ) C2773_=_C4093( C2773 C4093 ) C2806_=_C2971( C2806 C2971 ) \nC2806_=_C3016( C2806 C3016 ) C2806_=_C3312( C2806 C3312 ) C2806_=_C3366( C2806 C3366 ) C2806_=_C3389( C2806 C3389 ) C2806_=_C3432( C2806 C3432 ) C2806_=_C3573( C2806 C3573 ) \nC2806_=_C3793( C2806 C3793 ) C2806_=_C4044( C2806 C4044 ) C2806_=_C4048( C2806 C4048 ) C2806_=_C4092( C2806 C4092 ) C2806_=_C4093( C2806 C4093 ) C2817_=_C2848( C2817 C2848 ) \nC2817_=_C2964( C2817 C2964 ) C2817_=_C3044( C2817 C3044 ) C2817_=_C3372( C2817 C3372 ) C2817_=_C3644( C2817 C3644 ) C2817_=_C3645( C2817 C3645 ) C2817_=_C3646( C2817 C3646 ) \nC2817_=_C3647( C2817 C3647 ) C2817_=_C3648( C2817 C3648 ) C2817_=_C3649( C2817 C3649 ) C2817_=_C3650( C2817 C3650 ) C2817_=_C3652( C2817 C3652 ) C2823_=_C2824( C2823 C2824 ) \nC2823_=_C2826( C2823 C2826 ) C2823_=_C2827( C2823 C2827 ) C2823_=_C2828( C2823 C2828 ) C2823_=_C2829( C2823 C2829 ) C2823_=_C2830( C2823 C2830 ) C2823_=_C2831( C2823 C2831 ) \nC2823_=_C2832( C2823 C2832 ) C2823_=_C2833( C2823 C2833 ) C2823_=_C2834( C2823 C2834 ) C2823_=_C2835( C2823 C2835 ) C2823_=_C2837( C2823 C2837 ) C2823_=_C2838( C2823 C2838 ) \nC2823_=_C2839( C2823 C2839 ) C2823_=_C2840( C2823 C2840 ) C2823_=_C2841( C2823 C2841 ) C2823_=_C3342( C2823 C3342 ) C2824_=_C2826( C2824 C2826 ) C2824_=_C2827( C2824 C2827 ) \nC2824_=_C2828( C2824 C2828 ) C2824_=_C2829( C2824 C2829 ) C2824_=_C2830( C2824 C2830 ) C2824_=_C2831( C2824 C2831 ) C2824_=_C2832( C2824 C2832 ) C2824_=_C2833( C2824 C2833 ) \nC2824_=_C2834( C2824 C2834 ) C2824_=_C2835( C2824 C2835 ) C2824_=_C2837( C2824 C2837 ) C2824_=_C2838( C2824 C2838 ) C2824_=_C2839( C2824 C2839 ) C2824_=_C2840( C2824 C2840 ) \nC2824_=_C2841( C2824 C2841 ) C2824_=_C3416( C2824 C3416 ) C2826_=_C2827( C2826 C2827 ) C2826_=_C2828( C2826 C2828 ) C2826_=_C2829( C2826 C2829 ) C2826_=_C2830( C2826 C2830 ) \nC2826_=_C2831( C2826 C2831 ) C2826_=_C2832( C2826 C2832 ) C2826_=_C2833( C2826 C2833 ) C2826_=_C2834( C2826 C2834 ) C2826_=_C2835( C2826 C2835 ) C2826_=_C2837( C2826 C2837 ) \nC2826_=_C2838( C2826 C2838 ) C2826_=_C2839( C2826 C2839 ) C2826_=_C2840( C2826 C2840 ) C2826_=_C2841( C2826 C2841 ) C2826_=_C3644( C2826 C3644 ) C2826_=_C3664( C2826 C3664 ) \nC2827_=_C2828( C2827 C2828 ) C2827_=_C2829( C2827 C2829 ) C2827_=_C2830( C2827 C2830 ) C2827_=_C2831( C2827 C2831 ) C2827_=_C2832( C2827 C2832 ) C2827_=_C2833( C2827 C2833 ) \nC2827_=_C2834( C2827 C2834 ) C2827_=_C2835( C2827 C2835 ) C2827_=_C2837( C2827 C2837 ) C2827_=_C2838( C2827 C2838 ) C2827_=_C2839( C2827 C2839 ) C2827_=_C2840( C2827 C2840 ) \nC2827_=_C2841( C2827 C2841 ) C2827_=_C3760( C2827 C3760 ) C2828_=_C2829( C2828 C2829 ) C2828_=_C2830( C2828 C2830 ) C2828_=_C2831( C2828 C2831 ) C2828_=_C2832( C2828 C2832 ) \nC2828_=_C2833( C2828 C2833 ) C2828_=_C2834( C2828 C2834 ) C2828_=_C2835( C2828 C2835 ) C2828_=_C2837( C2828 C2837 ) C2828_=_C2838( C2828 C2838 ) C2828_=_C2839( C2828 C2839 ) \nC2828_=_C2840( C2828 C2840 ) C2828_=_C2841( C2828 C2841 ) C2828_=_C3008( C2828 C3008 ) C2828_=_C3304( C2828 C3304 ) C2828_=_C3342( C2828 C3342 ) C2828_=_C3416( C2828 C3416 ) \nC2828_=_C3569( C2828 C3569 ) C2828_=_C3760( C2828 C3760 ) C2828_=_C3786( C2828 C3786 ) C2828_=_C3787( C2828 C3787 ) C2828_=_C3788( C2828 C3788 ) C2828_=_C3789( C2828 C3789 ) \nC2828_=_C3790( C2828 C3790 ) C2828_=_C3791( C2828 C3791 ) C2828_=_C3792( C2828 C3792 ) C2828_=_C3793( C2828 C3793 ) C2828_=_C3794( C2828 C3794 ) C2829_=_C2830( C2829 C2830 ) \nC2829_=_C2831( C2829 C2831 ) C2829_=_C2832( C2829 C2832 ) C2829_=_C2833( C2829 C2833 ) C2829_=_C2834( C2829 C2834 ) C2829_=_C2835( C2829 C2835 ) C2829_=_C2837( C2829 C2837 ) \nC2829_=_C2838( C2829 C2838 ) C2829_=_C2839( C2829 C2839 ) C2829_=_C2840( C2829 C2840 ) C2829_=_C2841( C2829 C2841 ) C2829_=_C3645( C2829 C3645 ) C2829_=_C3846( C2829 C3846 ) \nC2830_=_C2831( C2830 C2831 ) C2830_=_C2832( C2830 C2832 ) C2830_=_C2833( C2830 C2833 ) C2830_=_C2834( C2830 C2834 ) C2830_=_C2835( C2830 C2835 ) C2830_=_C2837( C2830 C2837 ) \nC2830_=_C2838( C2830 C2838 ) C2830_=_C2839( C2830 C2839 ) C2830_=_C2840( C2830 C2840 ) C2830_=_C2841( C2830 C2841 ) C2830_=_C3646( C2830 C3646 ) C2830_=_C3891( C2830 C3891 ) \nC2831_=_C2832( C2831 C2832 ) C2831_=_C2833( C2831 C2833 ) C2831_=_C2834( C2831 C2834 ) C2831_=_C2835( C2831 C2835 ) C2831_=_C2837( C2831 C2837 ) C2831_=_C2838( C2831 C2838 ) \nC2831_=_C2839( C2831 C2839 ) C2831_=_C2840( C2831 C2840 ) C2831_=_C2841( C2831 C2841 ) C2831_=_C3647( C2831 C3647 ) C2831_=_C3950( C2831 C3950 ) C2832_=_C2833( C2832 C2833 ) \nC2832_=_C2834( C2832 C2834 ) C2832_=_C2835( C2832 C2835 ) C2832_=_C2837( C2832 C2837 ) C2832_=_C2838( C2832 C2838 ) C2832_=_C2839( C2832 C2839 ) C2832_=_C2840( C2832 C2840 ) \nC2832_=_C2841( C2832 C2841 ) C2832_=_C3786( C2832 C3786 ) C2833_=_C2834( C2833 C2834 ) C2833_=_C2835( C2833 C2835 ) C2833_=_C2837( C2833 C2837 ) C2833_=_C2838( C2833 C2838 ) \nC2833_=_C2839( C2833 C2839 ) C2833_=_C2840( C2833 C2840 ) C2833_=_C2841( C2833 C2841 ) C2833_=_C3787( C2833 C3787 ) C2834_=_C2835( C2834 C2835 ) C2834_=_C2837( C2834 C2837 ) \nC2834_=_C2838( C2834 C2838 ) C2834_=_C2839( C2834 C2839 ) C2834_=_C2840( C2834 C2840 ) C2834_=_C2841( C2834 C2841 ) C2834_=_C3648( C2834 C3648 ) C2834_=_C4024( C2834 C4024 ) \nC2835_=_C2837( C2835 C2837 ) C2835_=_C2838( C2835 C2838 ) C2835_=_C2839( C2835 C2839 ) C2835_=_C2840( C2835 C2840 ) C2835_=_C2841( C2835 C2841 ) C2835_=_C3788( C2835 C3788 ) \nC2837_=_C2838( C2837 C2838 ) C2837_=_C2839( C2837 C2839 ) C2837_=_C2840( C2837 C2840 ) C2837_=_C2841( C2837 C2841 ) C2837_=_C3790( C2837 C3790 ) C2838_=_C2839( C2838 C2839 ) \nC2838_=_C2840( C2838 C2840 ) C2838_=_C2841( C2838 C2841 ) C2838_=_C3791( C2838 C3791 ) C2839_=_C2840( C2839 C2840 ) C2839_=_C2841( C2839 C2841 ) C2839_=_C3652( C2839 C3652 ) \nC2839_=_C4088( C2839 C4088 ) C2840_=_C2841( C2840 C2841 ) C2840_=_C3792( C2840 C3792 ) C2841_=_C3794( C2841 C3794 ) C2848_=_C2964( C2848 C2964 ) C2848_=_C3044( C2848 C3044 ) \nC2848_=_C3372( C2848 C3372 ) C2848_=_C3644( C2848 C3644 ) C2848_=_C3645( C2848 C3645 ) C2848_=_C3646( C2848 C3646 ) C2848_=_C3647( C2848 C3647 ) C2848_=_C3648( C2848 C3648 ) \nC2848_=_C3649( C2848 C3649 ) C2848_=_C3650( C2848 C3650 ) C2848_=_C3652( C2848 C3652 ) C2900_=_C2969( C2900 C2969 ) C2900_=_C3608( C2900 C3608 ) C2900_=_C3664( C2900 C3664 ) \nC2900_=_C3846( C2900 C3846 ) C2900_=_C3891( C2900 C3891 ) C2900_=_C3950( C2900 C3950 ) C2900_=_C4024( C2900 C4024 ) C2900_=_C4046( C2900 C4046 ) C2900_=_C4067( C2900 C4067 ) \nC2900_=_C4088( C2900 C4088 ) C2900_=_C4090( C2900 C4090 ) C2964_=_C2969( C2964 C2969 ) C2964_=_C2971( C2964 C2971 ) C2964_=_C3044( C2964 C3044 ) C2964_=_C3372( C2964 C3372 ) \nC2964_=_C3644( C2964 C3644 ) C2964_=_C3645( C2964 C3645 ) C2964_=_C3646( C2964 C3646 ) C2964_=_C3647( C2964 C3647 ) C2964_=_C3648( C2964 C3648 ) C2964_=_C3649( C2964 C3649 ) \nC2964_=_C3650( C2964 C3650 ) C2964_=_C3652( C2964 C3652 ) C2969_=_C2971( C2969 C2971 ) C2969_=_C3608( C2969 C3608 ) C2969_=_C3664( C2969 C3664 ) C2969_=_C3846( C2969 C3846 ) \nC2969_=_C3891( C2969 C3891 ) C2969_=_C3950( C2969 C3950 ) C2969_=_C4024( C2969 C4024 ) C2969_=_C4046( C2969 C4046 ) C2969_=_C4067( C2969 C4067 ) C2969_=_C4088( C2969 C4088 ) \nC2969_=_C4090(</w:t>
      </w:r>
    </w:p>
    <w:p>
      <w:pPr>
        <w:pStyle w:val="PreformattedText"/>
        <w:bidi w:val="0"/>
        <w:spacing w:before="0" w:after="0"/>
        <w:jc w:val="left"/>
        <w:rPr/>
      </w:pPr>
      <w:r>
        <w:rPr/>
        <w:t xml:space="preserve"> </w:t>
      </w:r>
      <w:r>
        <w:rPr/>
        <w:t>C2969 C4090 ) C2971_=_C3016( C2971 C3016 ) C2971_=_C3312( C2971 C3312 ) C2971_=_C3366( C2971 C3366 ) C2971_=_C3389( C2971 C3389 ) C2971_=_C3432( C2971 C3432 ) \nC2971_=_C3573( C2971 C3573 ) C2971_=_C3793( C2971 C3793 ) C2971_=_C4044( C2971 C4044 ) C2971_=_C4048( C2971 C4048 ) C2971_=_C4092( C2971 C4092 ) C2971_=_C4093( C2971 C4093 ) \nC3008_=_C3016( C3008 C3016 ) C3008_=_C3304( C3008 C3304 ) C3008_=_C3342( C3008 C3342 ) C3008_=_C3416( C3008 C3416 ) C3008_=_C3569( C3008 C3569 ) C3008_=_C3760( C3008 C3760 ) \nC3008_=_C3786( C3008 C3786 ) C3008_=_C3787( C3008 C3787 ) C3008_=_C3788( C3008 C3788 ) C3008_=_C3789( C3008 C3789 ) C3008_=_C3790( C3008 C3790 ) C3008_=_C3791( C3008 C3791 ) \nC3008_=_C3792( C3008 C3792 ) C3008_=_C3793( C3008 C3793 ) C3008_=_C3794( C3008 C3794 ) C3016_=_C3312( C3016 C3312 ) C3016_=_C3366( C3016 C3366 ) C3016_=_C3389( C3016 C3389 ) \nC3016_=_C3432( C3016 C3432 ) C3016_=_C3573( C3016 C3573 ) C3016_=_C3793( C3016 C3793 ) C3016_=_C4044( C3016 C4044 ) C3016_=_C4048( C3016 C4048 ) C3016_=_C4092( C3016 C4092 ) \nC3016_=_C4093( C3016 C4093 ) C3044_=_C3372( C3044 C3372 ) C3044_=_C3644( C3044 C3644 ) C3044_=_C3645( C3044 C3645 ) C3044_=_C3646( C3044 C3646 ) C3044_=_C3647( C3044 C3647 ) \nC3044_=_C3648( C3044 C3648 ) C3044_=_C3649( C3044 C3649 ) C3044_=_C3650( C3044 C3650 ) C3044_=_C3652( C3044 C3652 ) C3304_=_C3312( C3304 C3312 ) C3304_=_C3342( C3304 C3342 ) \nC3304_=_C3416( C3304 C3416 ) C3304_=_C3569( C3304 C3569 ) C3304_=_C3760( C3304 C3760 ) C3304_=_C3786( C3304 C3786 ) C3304_=_C3787( C3304 C3787 ) C3304_=_C3788( C3304 C3788 ) \nC3304_=_C3789( C3304 C3789 ) C3304_=_C3790( C3304 C3790 ) C3304_=_C3791( C3304 C3791 ) C3304_=_C3792( C3304 C3792 ) C3304_=_C3793( C3304 C3793 ) C3304_=_C3794( C3304 C3794 ) \nC3312_=_C3366( C3312 C3366 ) C3312_=_C3389( C3312 C3389 ) C3312_=_C3432( C3312 C3432 ) C3312_=_C3573( C3312 C3573 ) C3312_=_C3793( C3312 C3793 ) C3312_=_C4044( C3312 C4044 ) \nC3312_=_C4048( C3312 C4048 ) C3312_=_C4092( C3312 C4092 ) C3312_=_C4093( C3312 C4093 ) C3342_=_C3416( C3342 C3416 ) C3342_=_C3569( C3342 C3569 ) C3342_=_C3760( C3342 C3760 ) \nC3342_=_C3786( C3342 C3786 ) C3342_=_C3787( C3342 C3787 ) C3342_=_C3788( C3342 C3788 ) C3342_=_C3789( C3342 C3789 ) C3342_=_C3790( C3342 C3790 ) C3342_=_C3791( C3342 C3791 ) \nC3342_=_C3792( C3342 C3792 ) C3342_=_C3793( C3342 C3793 ) C3342_=_C3794( C3342 C3794 ) C3366_=_C3389( C3366 C3389 ) C3366_=_C3432( C3366 C3432 ) C3366_=_C3573( C3366 C3573 ) \nC3366_=_C3793( C3366 C3793 ) C3366_=_C4044( C3366 C4044 ) C3366_=_C4048( C3366 C4048 ) C3366_=_C4092( C3366 C4092 ) C3366_=_C4093( C3366 C4093 ) C3372_=_C3644( C3372 C3644 ) \nC3372_=_C3645( C3372 C3645 ) C3372_=_C3646( C3372 C3646 ) C3372_=_C3647( C3372 C3647 ) C3372_=_C3648( C3372 C3648 ) C3372_=_C3649( C3372 C3649 ) C3372_=_C3650( C3372 C3650 ) \nC3372_=_C3652( C3372 C3652 ) C3389_=_C3432( C3389 C3432 ) C3389_=_C3573( C3389 C3573 ) C3389_=_C3793( C3389 C3793 ) C3389_=_C4044( C3389 C4044 ) C3389_=_C4048( C3389 C4048 ) \nC3389_=_C4092( C3389 C4092 ) C3389_=_C4093( C3389 C4093 ) C3416_=_C3569( C3416 C3569 ) C3416_=_C3760( C3416 C3760 ) C3416_=_C3786( C3416 C3786 ) C3416_=_C3787( C3416 C3787 ) \nC3416_=_C3788( C3416 C3788 ) C3416_=_C3789( C3416 C3789 ) C3416_=_C3790( C3416 C3790 ) C3416_=_C3791( C3416 C3791 ) C3416_=_C3792( C3416 C3792 ) C3416_=_C3793( C3416 C3793 ) \nC3416_=_C3794( C3416 C3794 ) C3432_=_C3573( C3432 C3573 ) C3432_=_C3793( C3432 C3793 ) C3432_=_C4044( C3432 C4044 ) C3432_=_C4048( C3432 C4048 ) C3432_=_C4092( C3432 C4092 ) \nC3432_=_C4093( C3432 C4093 ) C3569_=_C3573( C3569 C3573 ) C3569_=_C3760( C3569 C3760 ) C3569_=_C3786( C3569 C3786 ) C3569_=_C3787( C3569 C3787 ) C3569_=_C3788( C3569 C3788 ) \nC3569_=_C3789( C3569 C3789 ) C3569_=_C3790( C3569 C3790 ) C3569_=_C3791( C3569 C3791 ) C3569_=_C3792( C3569 C3792 ) C3569_=_C3793( C3569 C3793 ) C3569_=_C3794( C3569 C3794 ) \nC3573_=_C3793( C3573 C3793 ) C3573_=_C4044( C3573 C4044 ) C3573_=_C4048( C3573 C4048 ) C3573_=_C4092( C3573 C4092 ) C3573_=_C4093( C3573 C4093 ) C3608_=_C3664( C3608 C3664 ) \nC3608_=_C3846( C3608 C3846 ) C3608_=_C3891( C3608 C3891 ) C3608_=_C3950( C3608 C3950 ) C3608_=_C4024( C3608 C4024 ) C3608_=_C4046( C3608 C4046 ) C3608_=_C4067( C3608 C4067 ) \nC3608_=_C4088( C3608 C4088 ) C3608_=_C4090( C3608 C4090 ) C3644_=_C3645( C3644 C3645 ) C3644_=_C3646( C3644 C3646 ) C3644_=_C3647( C3644 C3647 ) C3644_=_C3648( C3644 C3648 ) \nC3644_=_C3649( C3644 C3649 ) C3644_=_C3650( C3644 C3650 ) C3644_=_C3652( C3644 C3652 ) C3644_=_C3664( C3644 C3664 ) C3645_=_C3646( C3645 C3646 ) C3645_=_C3647( C3645 C3647 ) \nC3645_=_C3648( C3645 C3648 ) C3645_=_C3649( C3645 C3649 ) C3645_=_C3650( C3645 C3650 ) C3645_=_C3652( C3645 C3652 ) C3645_=_C3846( C3645 C3846 ) C3646_=_C3647( C3646 C3647 ) \nC3646_=_C3648( C3646 C3648 ) C3646_=_C3649( C3646 C3649 ) C3646_=_C3650( C3646 C3650 ) C3646_=_C3652( C3646 C3652 ) C3646_=_C3891( C3646 C3891 ) C3647_=_C3648( C3647 C3648 ) \nC3647_=_C3649( C3647 C3649 ) C3647_=_C3650( C3647 C3650 ) C3647_=_C3652( C3647 C3652 ) C3647_=_C3950( C3647 C3950 ) C3648_=_C3649( C3648 C3649 ) C3648_=_C3650( C3648 C3650 ) \nC3648_=_C3652( C3648 C3652 ) C3648_=_C4024( C3648 C4024 ) C3649_=_C3650( C3649 C3650 ) C3649_=_C3652( C3649 C3652 ) C3650_=_C3652( C3650 C3652 ) C3650_=_C4046( C3650 C4046 ) \nC3650_=_C4048( C3650 C4048 ) C3652_=_C4088( C3652 C4088 ) C3664_=_C3846( C3664 C3846 ) C3664_=_C3891( C3664 C3891 ) C3664_=_C3950( C3664 C3950 ) C3664_=_C4024( C3664 C4024 ) \nC3664_=_C4046( C3664 C4046 ) C3664_=_C4067( C3664 C4067 ) C3664_=_C4088( C3664 C4088 ) C3664_=_C4090( C3664 C4090 ) C3760_=_C3786( C3760 C3786 ) C3760_=_C3787( C3760 C3787 ) \nC3760_=_C3788( C3760 C3788 ) C3760_=_C3789( C3760 C3789 ) C3760_=_C3790( C3760 C3790 ) C3760_=_C3791( C3760 C3791 ) C3760_=_C3792( C3760 C3792 ) C3760_=_C3793( C3760 C3793 ) \nC3760_=_C3794( C3760 C3794 ) C3786_=_C3787( C3786 C3787 ) C3786_=_C3788( C3786 C3788 ) C3786_=_C3789( C3786 C3789 ) C3786_=_C3790( C3786 C3790 ) C3786_=_C3791( C3786 C3791 ) \nC3786_=_C3792( C3786 C3792 ) C3786_=_C3793( C3786 C3793 ) C3786_=_C3794( C3786 C3794 ) C3787_=_C3788( C3787 C3788 ) C3787_=_C3789( C3787 C3789 ) C3787_=_C3790( C3787 C3790 ) \nC3787_=_C3791( C3787 C3791 ) C3787_=_C3792( C3787 C3792 ) C3787_=_C3793( C3787 C3793 ) C3787_=_C3794( C3787 C3794 ) C3788_=_C3789( C3788 C3789 ) C3788_=_C3790( C3788 C3790 ) \nC3788_=_C3791( C3788 C3791 ) C3788_=_C3792( C3788 C3792 ) C3788_=_C3793( C3788 C3793 ) C3788_=_C3794( C3788 C3794 ) C3789_=_C3790( C3789 C3790 ) C3789_=_C3791( C3789 C3791 ) \nC3789_=_C3792( C3789 C3792 ) C3789_=_C3793( C3789 C3793 ) C3789_=_C3794( C3789 C3794 ) C3789_=_C4093( C3789 C4093 ) C3790_=_C3791( C3790 C3791 ) C3790_=_C3792( C3790 C3792 ) \nC3790_=_C3793( C3790 C3793 ) C3790_=_C3794( C3790 C3794 ) C3791_=_C3792( C3791 C3792 ) C3791_=_C3793( C3791 C3793 ) C3791_=_C3794( C3791 C3794 ) C3792_=_C3793( C3792 C3793 ) \nC3792_=_C3794( C3792 C3794 ) C3793_=_C3794( C3793 C3794 ) C3793_=_C4044( C3793 C4044 ) C3793_=_C4048( C3793 C4048 ) C3793_=_C4092( C3793 C4092 ) C3793_=_C4093( C3793 C4093 ) \nC3846_=_C3891( C3846 C3891 ) C3846_=_C3950( C3846 C3950 ) C3846_=_C4024( C3846 C4024 ) C3846_=_C4046( C3846 C4046 ) C3846_=_C4067( C3846 C4067 ) C3846_=_C4088( C3846 C4088 ) \nC3846_=_C4090( C3846 C4090 ) C3891_=_C3950( C3891 C3950 ) C3891_=_C4024( C3891 C4024 ) C3891_=_C4046( C3891 C4046 ) C3891_=_C4067( C3891 C4067 ) C3891_=_C4088( C3891 C4088 ) \nC3891_=_C4090( C3891 C4090 ) C3950_=_C4024( C3950 C4024 ) C3950_=_C4046( C3950 C4046 ) C3950_=_C4067( C3950 C4067 ) C3950_=_C4088( C3950 C4088 ) C3950_=_C4090( C3950 C4090 ) \nC4024_=_C4046( C4024 C4046 ) C4024_=_C4067( C4024 C4067 ) C4024_=_C4088( C4024 C4088 ) C4024_=_C4090( C4024 C4090 ) C4044_=_C4048( C4044 C4048 ) C4044_=_C4092( C4044 C4092 ) \nC4044_=_C4093( C4044 C4093 ) C4046_=_C4048( C4046 C4048 ) C4046_=_C4067( C4046 C4067 ) C4046_=_C4088( C4046 C4088 ) C4046_=_C4090( C4046 C4090 ) C4048_=_C4092( C4048 C4092 ) \nC4048_=_C4093( C4048 C4093 ) C4067_=_C4088( C4067 C4088 ) C4067_=_C4090( C4067 C4090 ) C4088_=_C4090( C4088 C4090 ) C4092_=_C4093( C4092 C4093 ) "];100-&gt;142[label="176: C435 C695 C775 C776 C778 \nC779 C780 C781 C784 C785 C786 \nC787 C788 C789 C790 C791 C793 \nC794 C795 C796 C797 C798 C799 \nC800 C801 C802 C883 C900 C934 \nC956 C961 C963 C969 C1200 C1287 \nC1302 C1335 C1336 C1337 C1339 C1341 \nC1342 C1343 C1344 C1345 C1346 C1349 \nC1350 C1351 C1352 C1353 C1354 C1355 \nC1356 C1401 C1445 C1451 C1453 C1502 \nC1503 C1510 C1577 C1582 C1585 C1712 \nC1744 C1816 C1824 C1834 C1998 C2011 \nC2017 C2020 C2103 C2109 C2112 C2136 \nC2140 C2149 C2213 C2218 C2232 C2481 \nC2502 C2508 C2528 C2536 C2539 C2623 \nC2631 C2639 C2662 C2664 C2665 C2666 \nC2667 C2668 C2669 C2671 C2672 C2673 \nC2674 C2675 C2676 C2678 C2691 C2706 \nC2768 C2773 C2806 C2817 C2823 C2824 \nC2826 C2827 C2829 C2830 C2831 C2832 \nC2833 C2834 C2835 C2837 C2838 C2839 \nC2840 C2841 C2848 C2900 C2964 C2969 \nC2971 C3008 C3016 C3044 C3304 C3312 \nC3342 C3366 C3372 C3389 C3416 C3432 \nC3569 C3573 C3608 C3644 C3645 C3646 \nC3647 C3648 C3649 C3650 C3652 C3664 \nC3760 C3786 C3787 C3788 C3789 C3790 \nC3791 C3792 C3794 C3846 C3891 C3950 \nC4024 C4044 C4046 C4048 C4067 C4088 \nC4090 C4092 C4093 \n2009: C435_=_C1401 ,C435_=_C1451 ,C435_=_C1582 ,C435_=_C2017 ,C435_=_C2109 ,\nC435_=_C2149 ,C435_=_C2232 ,C435_=_C2536 ,C435_=_C2691 ,C435_=_C2706 ,C435_=_C2900 ,\nC435_=_C2969 ,C435_=_C3608 ,C435_=_C3664 ,C435_=_C3846 ,C435_=_C3891 ,C435_=_C3950 ,\nC435_=_C4024 ,C435_=_C4046 ,C435_=_C4067 ,C435_=_C4088 ,C435_=_C4090 ,C695_=_C883 ,\nC695_=_C934 ,C695_=_C956 ,C695_=_C1287 ,C695_=_C1335 ,C695_=_C1336 ,C695_=_C1337 ,\nC695_=_C1339 ,C695_=_C1341 ,C695_=_C1342 ,C695_=_C1343 ,C695_=_C1344 ,C695_=_C1345 ,\nC695_=_C1346 ,C695_=_C1349 ,C695_=_C1350 ,C695_=_C1351 ,C695_=_C1352 ,C695_=_C1353 ,\nC695_=_C1354 ,C695_=_C1355 ,C695_=_C1356 ,C775_=_C776 ,C775_=_C778 ,C775_=_C779 ,\nC775_=_C780 ,C775_=_C781 ,C775_=_C784 ,C775_=_C785 ,C775_=_C786 ,C775_=_C787</w:t>
      </w:r>
    </w:p>
    <w:p>
      <w:pPr>
        <w:pStyle w:val="PreformattedText"/>
        <w:bidi w:val="0"/>
        <w:spacing w:before="0" w:after="0"/>
        <w:jc w:val="left"/>
        <w:rPr/>
      </w:pPr>
      <w:r>
        <w:rPr/>
        <w:t xml:space="preserve"> </w:t>
      </w:r>
      <w:r>
        <w:rPr/>
        <w:t>,\nC775_=_C788 ,C775_=_C789 ,C775_=_C790 ,C775_=_C791 ,C775_=_C793 ,C775_=_C794 ,\nC775_=_C795 ,C775_=_C796 ,C775_=_C797 ,C775_=_C798 ,C775_=_C799 ,C775_=_C800 ,\nC775_=_C801 ,C775_=_C802 ,C775_=_C956 ,C775_=_C961 ,C775_=_C963 ,C775_=_C969 ,\nC776_=_C778 ,C776_=_C779 ,C776_=_C780 ,C776_=_C781 ,C776_=_C784 ,C776_=_C785 ,\nC776_=_C786 ,C776_=_C787 ,C776_=_C788 ,C776_=_C789 ,C776_=_C790 ,C776_=_C791 ,\nC776_=_C793 ,C776_=_C794 ,C776_=_C795 ,C776_=_C796 ,C776_=_C797 ,C776_=_C798 ,\nC776_=_C799 ,C776_=_C800 ,C776_=_C801 ,C776_=_C802 ,C776_=_C1200 ,C778_=_C779 ,\nC778_=_C780 ,C778_=_C781 ,C778_=_C784 ,C778_=_C785 ,C778_=_C786 ,C778_=_C787 ,\nC778_=_C788 ,C778_=_C789 ,C778_=_C790 ,C778_=_C791 ,C778_=_C793 ,C778_=_C794 ,\nC778_=_C795 ,C778_=_C796 ,C778_=_C797 ,C778_=_C798 ,C778_=_C799 ,C778_=_C800 ,\nC778_=_C801 ,C778_=_C802 ,C778_=_C1335 ,C778_=_C1502 ,C778_=_C1503 ,C778_=_C1510 ,\nC779_=_C780 ,C779_=_C781 ,C779_=_C784 ,C779_=_C785 ,C779_=_C786 ,C779_=_C787 ,\nC779_=_C788 ,C779_=_C789 ,C779_=_C790 ,C779_=_C791 ,C779_=_C793 ,C779_=_C794 ,\nC779_=_C795 ,C779_=_C796 ,C779_=_C797 ,C779_=_C798 ,C779_=_C799 ,C779_=_C800 ,\nC779_=_C801 ,C779_=_C802 ,C780_=_C781 ,C780_=_C784 ,C780_=_C785 ,C780_=_C786 ,\nC780_=_C787 ,C780_=_C788 ,C780_=_C789 ,C780_=_C790 ,C780_=_C791 ,C780_=_C793 ,\nC780_=_C794 ,C780_=_C795 ,C780_=_C796 ,C780_=_C797 ,C780_=_C798 ,C780_=_C799 ,\nC780_=_C800 ,C780_=_C801 ,C780_=_C802 ,C780_=_C1712 ,C781_=_C784 ,C781_=_C785 ,\nC781_=_C786 ,C781_=_C787 ,C781_=_C788 ,C781_=_C789 ,C781_=_C790 ,C781_=_C791 ,\nC781_=_C793 ,C781_=_C794 ,C781_=_C795 ,C781_=_C796 ,C781_=_C797 ,C781_=_C798 ,\nC781_=_C799 ,C781_=_C800 ,C781_=_C801 ,C781_=_C802 ,C784_=_C785 ,C784_=_C786 ,\nC784_=_C787 ,C784_=_C788 ,C784_=_C789 ,C784_=_C790 ,C784_=_C791 ,C784_=_C793 ,\nC784_=_C794 ,C784_=_C795 ,C784_=_C796 ,C784_=_C797 ,C784_=_C798 ,C784_=_C799 ,\nC784_=_C800 ,C784_=_C801 ,C784_=_C802 ,C785_=_C786 ,C785_=_C787 ,C785_=_C788 ,\nC785_=_C789 ,C785_=_C790 ,C785_=_C791 ,C785_=_C793 ,C785_=_C794 ,C785_=_C795 ,\nC785_=_C796 ,C785_=_C797 ,C785_=_C798 ,C785_=_C799 ,C785_=_C800 ,C785_=_C801 ,\nC785_=_C802 ,C786_=_C787 ,C786_=_C788 ,C786_=_C789 ,C786_=_C790 ,C786_=_C791 ,\nC786_=_C793 ,C786_=_C794 ,C786_=_C795 ,C786_=_C796 ,C786_=_C797 ,C786_=_C798 ,\nC786_=_C799 ,C786_=_C800 ,C786_=_C801 ,C786_=_C802 ,C786_=_C1344 ,C786_=_C3372 ,\nC787_=_C788 ,C787_=_C789 ,C787_=_C790 ,C787_=_C791 ,C787_=_C793 ,C787_=_C794 ,\nC787_=_C795 ,C787_=_C796 ,C787_=_C797 ,C787_=_C798 ,C787_=_C799 ,C787_=_C800 ,\nC787_=_C801 ,C787_=_C802 ,C787_=_C1345 ,C787_=_C2666 ,C787_=_C2824 ,C787_=_C3416 ,\nC788_=_C789 ,C788_=_C790 ,C788_=_C791 ,C788_=_C793 ,C788_=_C794 ,C788_=_C795 ,\nC788_=_C796 ,C788_=_C797 ,C788_=_C798 ,C788_=_C799 ,C788_=_C800 ,C788_=_C801 ,\nC788_=_C802 ,C789_=_C790 ,C789_=_C791 ,C789_=_C793 ,C789_=_C794 ,C789_=_C795 ,\nC789_=_C796 ,C789_=_C797 ,C789_=_C798 ,C789_=_C799 ,C789_=_C800 ,C789_=_C801 ,\nC789_=_C802 ,C790_=_C791 ,C790_=_C793 ,C790_=_C794 ,C790_=_C795 ,C790_=_C796 ,\nC790_=_C797 ,C790_=_C798 ,C790_=_C799 ,C790_=_C800 ,C790_=_C801 ,C790_=_C802 ,\nC790_=_C2668 ,C791_=_C793 ,C791_=_C794 ,C791_=_C795 ,C791_=_C796 ,C791_=_C797 ,\nC791_=_C798 ,C791_=_C799 ,C791_=_C800 ,C791_=_C801 ,C791_=_C802 ,C791_=_C2669 ,\nC793_=_C794 ,C793_=_C795 ,C793_=_C796 ,C793_=_C797 ,C793_=_C798 ,C793_=_C799 ,\nC793_=_C800 ,C793_=_C801 ,C793_=_C802 ,C793_=_C2671 ,C794_=_C795 ,C794_=_C796 ,\nC794_=_C797 ,C794_=_C798 ,C794_=_C799 ,C794_=_C800 ,C794_=_C801 ,C794_=_C802 ,\nC794_=_C1349 ,C794_=_C2672 ,C795_=_C796 ,C795_=_C797 ,C795_=_C798 ,C795_=_C799 ,\nC795_=_C800 ,C795_=_C801 ,C795_=_C802 ,C796_=_C797 ,C796_=_C798 ,C796_=_C799 ,\nC796_=_C800 ,C796_=_C801 ,C796_=_C802 ,C796_=_C2673 ,C797_=_C798 ,C797_=_C799 ,\nC797_=_C800 ,C797_=_C801 ,C797_=_C802 ,C797_=_C1351 ,C797_=_C2674 ,C797_=_C2832 ,\nC797_=_C3786 ,C798_=_C799 ,C798_=_C800 ,C798_=_C801 ,C798_=_C802 ,C798_=_C2675 ,\nC799_=_C800 ,C799_=_C801 ,C799_=_C802 ,C799_=_C2834 ,C799_=_C3648 ,C799_=_C4024 ,\nC800_=_C801 ,C800_=_C802 ,C800_=_C2676 ,C800_=_C3789 ,C800_=_C4093 ,C801_=_C802 ,\nC801_=_C1356 ,C801_=_C2678 ,C801_=_C2841 ,C801_=_C3794 ,C883_=_C900 ,C883_=_C934 ,\nC883_=_C956 ,C883_=_C1287 ,C883_=_C1335 ,C883_=_C1336 ,C883_=_C1337 ,C883_=_C1339 ,\nC883_=_C1341 ,C883_=_C1342 ,C883_=_C1343 ,C883_=_C1344 ,C883_=_C1345 ,C883_=_C1346 ,\nC883_=_C1349 ,C883_=_C1350 ,C883_=_C1351 ,C883_=_C1352 ,C883_=_C1353 ,C883_=_C1354 ,\nC883_=_C1355 ,C883_=_C1356 ,C900_=_C1302 ,C900_=_C1445 ,C900_=_C1577 ,C900_=_C1744 ,\nC900_=_C2011 ,C900_=_C2103 ,C900_=_C2140 ,C900_=_C2218 ,C900_=_C2528 ,C900_=_C2817 ,\nC900_=_C2848 ,C900_=_C2964 ,C900_=_C3044 ,C900_=_C3372 ,C900_=_C3644 ,C900_=_C3645 ,\nC900_=_C3646 ,C900_=_C3647 ,C900_=_C3648 ,C900_=_C3649 ,C900_=_C3650 ,C900_=_C3652 ,\nC934_=_C956 ,C934_=_C1287 ,C934_=_C1335 ,C934_=_C1336 ,C934_=_C1337 ,C934_=_C1339 ,\nC934_=_C1341 ,C934_=_C1342 ,C934_=_C1343 ,C934_=_C1344 ,C934_=_C1345 ,C934_=_C1346 ,\nC934_=_C1349 ,C934_=_C1350 ,C934_=_C1351 ,C934_=_C1352 ,C934_=_C1353 ,C934_=_C1354 ,\nC934_=_C1355 ,C934_=_C1356 ,C956_=_C961 ,C956_=_C963 ,C956_=_C969 ,C956_=_C1287 ,\nC956_=_C1335 ,C956_=_C1336 ,C956_=_C1337 ,C956_=_C1339 ,C956_=_C1341 ,C956_=_C1342 ,\nC956_=_C1343 ,C956_=_C1344 ,C956_=_C1345 ,C956_=_C1346 ,C956_=_C1349 ,C956_=_C1350 ,\nC956_=_C1351 ,C956_=_C1352 ,C956_=_C1353 ,C956_=_C1354 ,C956_=_C1355 ,C956_=_C1356 ,\nC961_=_C963 ,C961_=_C969 ,C961_=_C1200 ,C961_=_C1502 ,C961_=_C1712 ,C961_=_C1816 ,\nC961_=_C2623 ,C961_=_C2662 ,C961_=_C2664 ,C961_=_C2665 ,C961_=_C2666 ,C961_=_C2667 ,\nC961_=_C2668 ,C961_=_C2669 ,C961_=_C2671 ,C961_=_C2672 ,C961_=_C2673 ,C961_=_C2674 ,\nC961_=_C2675 ,C961_=_C2676 ,C961_=_C2678 ,C963_=_C969 ,C963_=_C1503 ,C963_=_C2136 ,\nC963_=_C2213 ,C963_=_C2502 ,C963_=_C2823 ,C963_=_C2824 ,C963_=_C2826 ,C963_=_C2827 ,\nC963_=_C2829 ,C963_=_C2830 ,C963_=_C2831 ,C963_=_C2832 ,C963_=_C2833 ,C963_=_C2834 ,\nC963_=_C2835 ,C963_=_C2837 ,C963_=_C2838 ,C963_=_C2839 ,C963_=_C2840 ,C963_=_C2841 ,\nC969_=_C1510 ,C969_=_C1824 ,C969_=_C2508 ,C969_=_C2631 ,C969_=_C2768 ,C969_=_C3008 ,\nC969_=_C3304 ,C969_=_C3342 ,C969_=_C3416 ,C969_=_C3569 ,C969_=_C3760 ,C969_=_C3786 ,\nC969_=_C3787 ,C969_=_C3788 ,C969_=_C3789 ,C969_=_C3790 ,C969_=_C3791 ,C969_=_C3792 ,\nC969_=_C3794 ,C1200_=_C1502 ,C1200_=_C1712 ,C1200_=_C1816 ,C1200_=_C2623 ,C1200_=_C2662 ,\nC1200_=_C2664 ,C1200_=_C2665 ,C1200_=_C2666 ,C1200_=_C2667 ,C1200_=_C2668 ,C1200_=_C2669 ,\nC1200_=_C2671 ,C1200_=_C2672 ,C1200_=_C2673 ,C1200_=_C2674 ,C1200_=_C2675 ,C1200_=_C2676 ,\nC1200_=_C2678 ,C1287_=_C1302 ,C1287_=_C1335 ,C1287_=_C1336 ,C1287_=_C1337 ,C1287_=_C1339 ,\nC1287_=_C1341 ,C1287_=_C1342 ,C1287_=_C1343 ,C1287_=_C1344 ,C1287_=_C1345 ,C1287_=_C1346 ,\nC1287_=_C1349 ,C1287_=_C1350 ,C1287_=_C1351 ,C1287_=_C1352 ,C1287_=_C1353 ,C1287_=_C1354 ,\nC1287_=_C1355 ,C1287_=_C1356 ,C1302_=_C1445 ,C1302_=_C1577 ,C1302_=_C1744 ,C1302_=_C2011 ,\nC1302_=_C2103 ,C1302_=_C2140 ,C1302_=_C2218 ,C1302_=_C2528 ,C1302_=_C2817 ,C1302_=_C2848 ,\nC1302_=_C2964 ,C1302_=_C3044 ,C1302_=_C3372 ,C1302_=_C3644 ,C1302_=_C3645 ,C1302_=_C3646 ,\nC1302_=_C3647 ,C1302_=_C3648 ,C1302_=_C3649 ,C1302_=_C3650 ,C1302_=_C3652 ,C1335_=_C1336 ,\nC1335_=_C1337 ,C1335_=_C1339 ,C1335_=_C1341 ,C1335_=_C1342 ,C1335_=_C1343 ,C1335_=_C1344 ,\nC1335_=_C1345 ,C1335_=_C1346 ,C1335_=_C1349 ,C1335_=_C1350 ,C1335_=_C1351 ,C1335_=_C1352 ,\nC1335_=_C1353 ,C1335_=_C1354 ,C1335_=_C1355 ,C1335_=_C1356 ,C1335_=_C1502 ,C1335_=_C1503 ,\nC1335_=_C1510 ,C1336_=_C1337 ,C1336_=_C1339 ,C1336_=_C1341 ,C1336_=_C1342 ,C1336_=_C1343 ,\nC1336_=_C1344 ,C1336_=_C1345 ,C1336_=_C1346 ,C1336_=_C1349 ,C1336_=_C1350 ,C1336_=_C1351 ,\nC1336_=_C1352 ,C1336_=_C1353 ,C1336_=_C1354 ,C1336_=_C1355 ,C1336_=_C1356 ,C1336_=_C1744 ,\nC1337_=_C1339 ,C1337_=_C1341 ,C1337_=_C1342 ,C1337_=_C1343 ,C1337_=_C1344 ,C1337_=_C1345 ,\nC1337_=_C1346 ,C1337_=_C1349 ,C1337_=_C1350 ,C1337_=_C1351 ,C1337_=_C1352 ,C1337_=_C1353 ,\nC1337_=_C1354 ,C1337_=_C1355 ,C1337_=_C1356 ,C1339_=_C1341 ,C1339_=_C1342 ,C1339_=_C1343 ,\nC1339_=_C1344 ,C1339_=_C1345 ,C1339_=_C1346 ,C1339_=_C1349 ,C1339_=_C1350 ,C1339_=_C1351 ,\nC1339_=_C1352 ,C1339_=_C1353 ,C1339_=_C1354 ,C1339_=_C1355 ,C1339_=_C1356 ,C1339_=_C2817 ,\nC1341_=_C1342 ,C1341_=_C1343 ,C1341_=_C1344 ,C1341_=_C1345 ,C1341_=_C1346 ,C1341_=_C1349 ,\nC1341_=_C1350 ,C1341_=_C1351 ,C1341_=_C1352 ,C1341_=_C1353 ,C1341_=_C1354 ,C1341_=_C1355 ,\nC1341_=_C1356 ,C1341_=_C2848 ,C1342_=_C1343 ,C1342_=_C1344 ,C1342_=_C1345 ,C1342_=_C1346 ,\nC1342_=_C1349 ,C1342_=_C1350 ,C1342_=_C1351 ,C1342_=_C1352 ,C1342_=_C1353 ,C1342_=_C1354 ,\nC1342_=_C1355 ,C1342_=_C1356 ,C1342_=_C3044 ,C1343_=_C1344 ,C1343_=_C1345 ,C1343_=_C1346 ,\nC1343_=_C1349 ,C1343_=_C1350 ,C1343_=_C1351 ,C1343_=_C1352 ,C1343_=_C1353 ,C1343_=_C1354 ,\nC1343_=_C1355 ,C1343_=_C1356 ,C1344_=_C1345 ,C1344_=_C1346 ,C1344_=_C1349 ,C1344_=_C1350 ,\nC1344_=_C1351 ,C1344_=_C1352 ,C1344_=_C1353 ,C1344_=_C1354 ,C1344_=_C1355 ,C1344_=_C1356 ,\nC1344_=_C3372 ,C1345_=_C1346 ,C1345_=_C1349 ,C1345_=_C1350 ,C1345_=_C1351 ,C1345_=_C1352 ,\nC1345_=_C1353 ,C1345_=_C1354 ,C1345_=_C1355 ,C1345_=_C1356 ,C1345_=_C2666 ,C1345_=_C2824 ,\nC1345_=_C3416 ,C1346_=_C1349 ,C1346_=_C1350 ,C1346_=_C1351 ,C1346_=_C1352 ,C1346_=_C1353 ,\nC1346_=_C1354 ,C1346_=_C1355 ,C1346_=_C1356 ,C1349_=_C1350 ,C1349_=_C1351 ,C1349_=_C1352 ,\nC1349_=_C1353 ,C1349_=_C1354 ,C1349_=_C1355 ,C1349_=_C1356 ,C1349_=_C2672 ,C1350_=_C1351 ,\nC1350_=_C1352 ,C1350_=_C1353 ,C1350_=_C1354 ,C1350_=_C1355 ,C1350_=_C1356 ,C1351_=_C1352 ,\nC1351_=_C1353 ,C1351_=_C1354 ,C1351_=_C1355 ,C1351_=_C1356 ,C1351_=_C2674 ,C1351_=_C2832 ,\nC1351_=_C3786 ,C1352_=_C1353 ,C1352_=_C1354 ,C1352_=_C1355 ,C1352_=_C1356 ,C1352_=_C3649 ,\nC1353_=_C1354 ,C1353_=_C1355 ,C1353_=_C1356 ,C1353_=_C3650 ,C1353_=_C4046 ,C1353_=_C4048 ,\nC1354_=_C1355 ,C1354_=_C1356 ,C1355_=_C1356 ,C1356_=_C2678 ,C1356_=_C2841 ,C1356_=_C3794 ,\nC1401_=_C1451 ,C1401_=_C1582 ,C1401_=_C2017 ,C1401_=_C2109 ,C1401_=_C2149 ,C1401_=_C2232 ,\nC1401_=_C2536 ,C1401_=_C2691 ,C1401_=_C2706 ,C1401_=_C2900</w:t>
      </w:r>
    </w:p>
    <w:p>
      <w:pPr>
        <w:pStyle w:val="PreformattedText"/>
        <w:bidi w:val="0"/>
        <w:spacing w:before="0" w:after="0"/>
        <w:jc w:val="left"/>
        <w:rPr/>
      </w:pPr>
      <w:r>
        <w:rPr/>
        <w:t xml:space="preserve"> </w:t>
      </w:r>
      <w:r>
        <w:rPr/>
        <w:t>,C1401_=_C2969 ,C1401_=_C3608 ,\nC1401_=_C3664 ,C1401_=_C3846 ,C1401_=_C3891 ,C1401_=_C3950 ,C1401_=_C4024 ,C1401_=_C4046 ,\nC1401_=_C4067 ,C1401_=_C4088 ,C1401_=_C4090 ,C1445_=_C1451 ,C1445_=_C1453 ,C1445_=_C1577 ,\nC1445_=_C1744 ,C1445_=_C2011 ,C1445_=_C2103 ,C1445_=_C2140 ,C1445_=_C2218 ,C1445_=_C2528 ,\nC1445_=_C2817 ,C1445_=_C2848 ,C1445_=_C2964 ,C1445_=_C3044 ,C1445_=_C3372 ,C1445_=_C3644 ,\nC1445_=_C3645 ,C1445_=_C3646 ,C1445_=_C3647 ,C1445_=_C3648 ,C1445_=_C3649 ,C1445_=_C3650 ,\nC1445_=_C3652 ,C1451_=_C1453 ,C1451_=_C1582 ,C1451_=_C2017 ,C1451_=_C2109 ,C1451_=_C2149 ,\nC1451_=_C2232 ,C1451_=_C2536 ,C1451_=_C2691 ,C1451_=_C2706 ,C1451_=_C2900 ,C1451_=_C2969 ,\nC1451_=_C3608 ,C1451_=_C3664 ,C1451_=_C3846 ,C1451_=_C3891 ,C1451_=_C3950 ,C1451_=_C4024 ,\nC1451_=_C4046 ,C1451_=_C4067 ,C1451_=_C4088 ,C1451_=_C4090 ,C1453_=_C1585 ,C1453_=_C1834 ,\nC1453_=_C1998 ,C1453_=_C2020 ,C1453_=_C2112 ,C1453_=_C2481 ,C1453_=_C2539 ,C1453_=_C2639 ,\nC1453_=_C2773 ,C1453_=_C2806 ,C1453_=_C2971 ,C1453_=_C3016 ,C1453_=_C3312 ,C1453_=_C3366 ,\nC1453_=_C3389 ,C1453_=_C3432 ,C1453_=_C3573 ,C1453_=_C4044 ,C1453_=_C4048 ,C1453_=_C4092 ,\nC1453_=_C4093 ,C1502_=_C1503 ,C1502_=_C1510 ,C1502_=_C1712 ,C1502_=_C1816 ,C1502_=_C2623 ,\nC1502_=_C2662 ,C1502_=_C2664 ,C1502_=_C2665 ,C1502_=_C2666 ,C1502_=_C2667 ,C1502_=_C2668 ,\nC1502_=_C2669 ,C1502_=_C2671 ,C1502_=_C2672 ,C1502_=_C2673 ,C1502_=_C2674 ,C1502_=_C2675 ,\nC1502_=_C2676 ,C1502_=_C2678 ,C1503_=_C1510 ,C1503_=_C2136 ,C1503_=_C2213 ,C1503_=_C2502 ,\nC1503_=_C2823 ,C1503_=_C2824 ,C1503_=_C2826 ,C1503_=_C2827 ,C1503_=_C2829 ,C1503_=_C2830 ,\nC1503_=_C2831 ,C1503_=_C2832 ,C1503_=_C2833 ,C1503_=_C2834 ,C1503_=_C2835 ,C1503_=_C2837 ,\nC1503_=_C2838 ,C1503_=_C2839 ,C1503_=_C2840 ,C1503_=_C2841 ,C1510_=_C1824 ,C1510_=_C2508 ,\nC1510_=_C2631 ,C1510_=_C2768 ,C1510_=_C3008 ,C1510_=_C3304 ,C1510_=_C3342 ,C1510_=_C3416 ,\nC1510_=_C3569 ,C1510_=_C3760 ,C1510_=_C3786 ,C1510_=_C3787 ,C1510_=_C3788 ,C1510_=_C3789 ,\nC1510_=_C3790 ,C1510_=_C3791 ,C1510_=_C3792 ,C1510_=_C3794 ,C1577_=_C1582 ,C1577_=_C1585 ,\nC1577_=_C1744 ,C1577_=_C2011 ,C1577_=_C2103 ,C1577_=_C2140 ,C1577_=_C2218 ,C1577_=_C2528 ,\nC1577_=_C2817 ,C1577_=_C2848 ,C1577_=_C2964 ,C1577_=_C3044 ,C1577_=_C3372 ,C1577_=_C3644 ,\nC1577_=_C3645 ,C1577_=_C3646 ,C1577_=_C3647 ,C1577_=_C3648 ,C1577_=_C3649 ,C1577_=_C3650 ,\nC1577_=_C3652 ,C1582_=_C1585 ,C1582_=_C2017 ,C1582_=_C2109 ,C1582_=_C2149 ,C1582_=_C2232 ,\nC1582_=_C2536 ,C1582_=_C2691 ,C1582_=_C2706 ,C1582_=_C2900 ,C1582_=_C2969 ,C1582_=_C3608 ,\nC1582_=_C3664 ,C1582_=_C3846 ,C1582_=_C3891 ,C1582_=_C3950 ,C1582_=_C4024 ,C1582_=_C4046 ,\nC1582_=_C4067 ,C1582_=_C4088 ,C1582_=_C4090 ,C1585_=_C1834 ,C1585_=_C1998 ,C1585_=_C2020 ,\nC1585_=_C2112 ,C1585_=_C2481 ,C1585_=_C2539 ,C1585_=_C2639 ,C1585_=_C2773 ,C1585_=_C2806 ,\nC1585_=_C2971 ,C1585_=_C3016 ,C1585_=_C3312 ,C1585_=_C3366 ,C1585_=_C3389 ,C1585_=_C3432 ,\nC1585_=_C3573 ,C1585_=_C4044 ,C1585_=_C4048 ,C1585_=_C4092 ,C1585_=_C4093 ,C1712_=_C1816 ,\nC1712_=_C2623 ,C1712_=_C2662 ,C1712_=_C2664 ,C1712_=_C2665 ,C1712_=_C2666 ,C1712_=_C2667 ,\nC1712_=_C2668 ,C1712_=_C2669 ,C1712_=_C2671 ,C1712_=_C2672 ,C1712_=_C2673 ,C1712_=_C2674 ,\nC1712_=_C2675 ,C1712_=_C2676 ,C1712_=_C2678 ,C1744_=_C2011 ,C1744_=_C2103 ,C1744_=_C2140 ,\nC1744_=_C2218 ,C1744_=_C2528 ,C1744_=_C2817 ,C1744_=_C2848 ,C1744_=_C2964 ,C1744_=_C3044 ,\nC1744_=_C3372 ,C1744_=_C3644 ,C1744_=_C3645 ,C1744_=_C3646 ,C1744_=_C3647 ,C1744_=_C3648 ,\nC1744_=_C3649 ,C1744_=_C3650 ,C1744_=_C3652 ,C1816_=_C1824 ,C1816_=_C1834 ,C1816_=_C2623 ,\nC1816_=_C2662 ,C1816_=_C2664 ,C1816_=_C2665 ,C1816_=_C2666 ,C1816_=_C2667 ,C1816_=_C2668 ,\nC1816_=_C2669 ,C1816_=_C2671 ,C1816_=_C2672 ,C1816_=_C2673 ,C1816_=_C2674 ,C1816_=_C2675 ,\nC1816_=_C2676 ,C1816_=_C2678 ,C1824_=_C1834 ,C1824_=_C2508 ,C1824_=_C2631 ,C1824_=_C2768 ,\nC1824_=_C3008 ,C1824_=_C3304 ,C1824_=_C3342 ,C1824_=_C3416 ,C1824_=_C3569 ,C1824_=_C3760 ,\nC1824_=_C3786 ,C1824_=_C3787 ,C1824_=_C3788 ,C1824_=_C3789 ,C1824_=_C3790 ,C1824_=_C3791 ,\nC1824_=_C3792 ,C1824_=_C3794 ,C1834_=_C1998 ,C1834_=_C2020 ,C1834_=_C2112 ,C1834_=_C2481 ,\nC1834_=_C2539 ,C1834_=_C2639 ,C1834_=_C2773 ,C1834_=_C2806 ,C1834_=_C2971 ,C1834_=_C3016 ,\nC1834_=_C3312 ,C1834_=_C3366 ,C1834_=_C3389 ,C1834_=_C3432 ,C1834_=_C3573 ,C1834_=_C4044 ,\nC1834_=_C4048 ,C1834_=_C4092 ,C1834_=_C4093 ,C1998_=_C2020 ,C1998_=_C2112 ,C1998_=_C2481 ,\nC1998_=_C2539 ,C1998_=_C2639 ,C1998_=_C2773 ,C1998_=_C2806 ,C1998_=_C2971 ,C1998_=_C3016 ,\nC1998_=_C3312 ,C1998_=_C3366 ,C1998_=_C3389 ,C1998_=_C3432 ,C1998_=_C3573 ,C1998_=_C4044 ,\nC1998_=_C4048 ,C1998_=_C4092 ,C1998_=_C4093 ,C2011_=_C2017 ,C2011_=_C2020 ,C2011_=_C2103 ,\nC2011_=_C2140 ,C2011_=_C2218 ,C2011_=_C2528 ,C2011_=_C2817 ,C2011_=_C2848 ,C2011_=_C2964 ,\nC2011_=_C3044 ,C2011_=_C3372 ,C2011_=_C3644 ,C2011_=_C3645 ,C2011_=_C3646 ,C2011_=_C3647 ,\nC2011_=_C3648 ,C2011_=_C3649 ,C2011_=_C3650 ,C2011_=_C3652 ,C2017_=_C2020 ,C2017_=_C2109 ,\nC2017_=_C2149 ,C2017_=_C2232 ,C2017_=_C2536 ,C2017_=_C2691 ,C2017_=_C2706 ,C2017_=_C2900 ,\nC2017_=_C2969 ,C2017_=_C3608 ,C2017_=_C3664 ,C2017_=_C3846 ,C2017_=_C3891 ,C2017_=_C3950 ,\nC2017_=_C4024 ,C2017_=_C4046 ,C2017_=_C4067 ,C2017_=_C4088 ,C2017_=_C4090 ,C2020_=_C2112 ,\nC2020_=_C2481 ,C2020_=_C2539 ,C2020_=_C2639 ,C2020_=_C2773 ,C2020_=_C2806 ,C2020_=_C2971 ,\nC2020_=_C3016 ,C2020_=_C3312 ,C2020_=_C3366 ,C2020_=_C3389 ,C2020_=_C3432 ,C2020_=_C3573 ,\nC2020_=_C4044 ,C2020_=_C4048 ,C2020_=_C4092 ,C2020_=_C4093 ,C2103_=_C2109 ,C2103_=_C2112 ,\nC2103_=_C2140 ,C2103_=_C2218 ,C2103_=_C2528 ,C2103_=_C2817 ,C2103_=_C2848 ,C2103_=_C2964 ,\nC2103_=_C3044 ,C2103_=_C3372 ,C2103_=_C3644 ,C2103_=_C3645 ,C2103_=_C3646 ,C2103_=_C3647 ,\nC2103_=_C3648 ,C2103_=_C3649 ,C2103_=_C3650 ,C2103_=_C3652 ,C2109_=_C2112 ,C2109_=_C2149 ,\nC2109_=_C2232 ,C2109_=_C2536 ,C2109_=_C2691 ,C2109_=_C2706 ,C2109_=_C2900 ,C2109_=_C2969 ,\nC2109_=_C3608 ,C2109_=_C3664 ,C2109_=_C3846 ,C2109_=_C3891 ,C2109_=_C3950 ,C2109_=_C4024 ,\nC2109_=_C4046 ,C2109_=_C4067 ,C2109_=_C4088 ,C2109_=_C4090 ,C2112_=_C2481 ,C2112_=_C2539 ,\nC2112_=_C2639 ,C2112_=_C2773 ,C2112_=_C2806 ,C2112_=_C2971 ,C2112_=_C3016 ,C2112_=_C3312 ,\nC2112_=_C3366 ,C2112_=_C3389 ,C2112_=_C3432 ,C2112_=_C3573 ,C2112_=_C4044 ,C2112_=_C4048 ,\nC2112_=_C4092 ,C2112_=_C4093 ,C2136_=_C2140 ,C2136_=_C2149 ,C2136_=_C2213 ,C2136_=_C2502 ,\nC2136_=_C2823 ,C2136_=_C2824 ,C2136_=_C2826 ,C2136_=_C2827 ,C2136_=_C2829 ,C2136_=_C2830 ,\nC2136_=_C2831 ,C2136_=_C2832 ,C2136_=_C2833 ,C2136_=_C2834 ,C2136_=_C2835 ,C2136_=_C2837 ,\nC2136_=_C2838 ,C2136_=_C2839 ,C2136_=_C2840 ,C2136_=_C2841 ,C2140_=_C2149 ,C2140_=_C2218 ,\nC2140_=_C2528 ,C2140_=_C2817 ,C2140_=_C2848 ,C2140_=_C2964 ,C2140_=_C3044 ,C2140_=_C3372 ,\nC2140_=_C3644 ,C2140_=_C3645 ,C2140_=_C3646 ,C2140_=_C3647 ,C2140_=_C3648 ,C2140_=_C3649 ,\nC2140_=_C3650 ,C2140_=_C3652 ,C2149_=_C2232 ,C2149_=_C2536 ,C2149_=_C2691 ,C2149_=_C2706 ,\nC2149_=_C2900 ,C2149_=_C2969 ,C2149_=_C3608 ,C2149_=_C3664 ,C2149_=_C3846 ,C2149_=_C3891 ,\nC2149_=_C3950 ,C2149_=_C4024 ,C2149_=_C4046 ,C2149_=_C4067 ,C2149_=_C4088 ,C2149_=_C4090 ,\nC2213_=_C2218 ,C2213_=_C2232 ,C2213_=_C2502 ,C2213_=_C2823 ,C2213_=_C2824 ,C2213_=_C2826 ,\nC2213_=_C2827 ,C2213_=_C2829 ,C2213_=_C2830 ,C2213_=_C2831 ,C2213_=_C2832 ,C2213_=_C2833 ,\nC2213_=_C2834 ,C2213_=_C2835 ,C2213_=_C2837 ,C2213_=_C2838 ,C2213_=_C2839 ,C2213_=_C2840 ,\nC2213_=_C2841 ,C2218_=_C2232 ,C2218_=_C2528 ,C2218_=_C2817 ,C2218_=_C2848 ,C2218_=_C2964 ,\nC2218_=_C3044 ,C2218_=_C3372 ,C2218_=_C3644 ,C2218_=_C3645 ,C2218_=_C3646 ,C2218_=_C3647 ,\nC2218_=_C3648 ,C2218_=_C3649 ,C2218_=_C3650 ,C2218_=_C3652 ,C2232_=_C2536 ,C2232_=_C2691 ,\nC2232_=_C2706 ,C2232_=_C2900 ,C2232_=_C2969 ,C2232_=_C3608 ,C2232_=_C3664 ,C2232_=_C3846 ,\nC2232_=_C3891 ,C2232_=_C3950 ,C2232_=_C4024 ,C2232_=_C4046 ,C2232_=_C4067 ,C2232_=_C4088 ,\nC2232_=_C4090 ,C2481_=_C2539 ,C2481_=_C2639 ,C2481_=_C2773 ,C2481_=_C2806 ,C2481_=_C2971 ,\nC2481_=_C3016 ,C2481_=_C3312 ,C2481_=_C3366 ,C2481_=_C3389 ,C2481_=_C3432 ,C2481_=_C3573 ,\nC2481_=_C4044 ,C2481_=_C4048 ,C2481_=_C4092 ,C2481_=_C4093 ,C2502_=_C2508 ,C2502_=_C2823 ,\nC2502_=_C2824 ,C2502_=_C2826 ,C2502_=_C2827 ,C2502_=_C2829 ,C2502_=_C2830 ,C2502_=_C2831 ,\nC2502_=_C2832 ,C2502_=_C2833 ,C2502_=_C2834 ,C2502_=_C2835 ,C2502_=_C2837 ,C2502_=_C2838 ,\nC2502_=_C2839 ,C2502_=_C2840 ,C2502_=_C2841 ,C2508_=_C2631 ,C2508_=_C2768 ,C2508_=_C3008 ,\nC2508_=_C3304 ,C2508_=_C3342 ,C2508_=_C3416 ,C2508_=_C3569 ,C2508_=_C3760 ,C2508_=_C3786 ,\nC2508_=_C3787 ,C2508_=_C3788 ,C2508_=_C3789 ,C2508_=_C3790 ,C2508_=_C3791 ,C2508_=_C3792 ,\nC2508_=_C3794 ,C2528_=_C2536 ,C2528_=_C2539 ,C2528_=_C2817 ,C2528_=_C2848 ,C2528_=_C2964 ,\nC2528_=_C3044 ,C2528_=_C3372 ,C2528_=_C3644 ,C2528_=_C3645 ,C2528_=_C3646 ,C2528_=_C3647 ,\nC2528_=_C3648 ,C2528_=_C3649 ,C2528_=_C3650 ,C2528_=_C3652 ,C2536_=_C2539 ,C2536_=_C2691 ,\nC2536_=_C2706 ,C2536_=_C2900 ,C2536_=_C2969 ,C2536_=_C3608 ,C2536_=_C3664 ,C2536_=_C3846 ,\nC2536_=_C3891 ,C2536_=_C3950 ,C2536_=_C4024 ,C2536_=_C4046 ,C2536_=_C4067 ,C2536_=_C4088 ,\nC2536_=_C4090 ,C2539_=_C2639 ,C2539_=_C2773 ,C2539_=_C2806 ,C2539_=_C2971 ,C2539_=_C3016 ,\nC2539_=_C3312 ,C2539_=_C3366 ,C2539_=_C3389 ,C2539_=_C3432 ,C2539_=_C3573 ,C2539_=_C4044 ,\nC2539_=_C4048 ,C2539_=_C4092 ,C2539_=_C4093 ,C2623_=_C2631 ,C2623_=_C2639 ,C2623_=_C2662 ,\nC2623_=_C2664 ,C2623_=_C2665 ,C2623_=_C2666 ,C2623_=_C2667 ,C2623_=_C2668 ,C2623_=_C2669 ,\nC2623_=_C2671 ,C2623_=_C2672 ,C2623_=_C2673 ,C2623_=_C2674 ,C2623_=_C2675 ,C2623_=_C2676 ,\nC2623_=_C2678 ,C2631_=_C2639 ,C2631_=_C2768 ,C2631_=_C3008 ,C2631_=_C3304 ,C2631_=_C3342 ,\nC2631_=_C3416 ,C2631_=_C3569 ,C2631_=_C3760 ,C2631_=_C3786 ,C2631_=_C3787 ,C2631_=_C3788 ,\nC2631_=_C3789 ,C2631_=_C3790 ,C2631_=_C3791 ,C2631_=_C3792 ,C2631_=_C3794 ,C2639_=_C2773 ,\nC2639_=_C2806 ,C2639_=_C2971 ,C2639_=_C3016 ,C2639_=_C3312 ,C2639_=_C3366 ,C2639_=_C3389 ,\nC2639_=_C3432 ,C2639_=_C3573 ,C2639_=_C4044 ,C2639_=_C4048 ,C2639_=_C4092 ,C2639_=_C4093 ,\nC2662_=_C2664 ,C2662_=_C2665</w:t>
      </w:r>
    </w:p>
    <w:p>
      <w:pPr>
        <w:pStyle w:val="PreformattedText"/>
        <w:bidi w:val="0"/>
        <w:spacing w:before="0" w:after="0"/>
        <w:jc w:val="left"/>
        <w:rPr/>
      </w:pPr>
      <w:r>
        <w:rPr/>
        <w:t xml:space="preserve"> </w:t>
      </w:r>
      <w:r>
        <w:rPr/>
        <w:t>,C2662_=_C2666 ,C2662_=_C2667 ,C2662_=_C2668 ,C2662_=_C2669 ,\nC2662_=_C2671 ,C2662_=_C2672 ,C2662_=_C2673 ,C2662_=_C2674 ,C2662_=_C2675 ,C2662_=_C2676 ,\nC2662_=_C2678 ,C2662_=_C2768 ,C2662_=_C2773 ,C2664_=_C2665 ,C2664_=_C2666 ,C2664_=_C2667 ,\nC2664_=_C2668 ,C2664_=_C2669 ,C2664_=_C2671 ,C2664_=_C2672 ,C2664_=_C2673 ,C2664_=_C2674 ,\nC2664_=_C2675 ,C2664_=_C2676 ,C2664_=_C2678 ,C2664_=_C3008 ,C2664_=_C3016 ,C2665_=_C2666 ,\nC2665_=_C2667 ,C2665_=_C2668 ,C2665_=_C2669 ,C2665_=_C2671 ,C2665_=_C2672 ,C2665_=_C2673 ,\nC2665_=_C2674 ,C2665_=_C2675 ,C2665_=_C2676 ,C2665_=_C2678 ,C2665_=_C3304 ,C2665_=_C3312 ,\nC2666_=_C2667 ,C2666_=_C2668 ,C2666_=_C2669 ,C2666_=_C2671 ,C2666_=_C2672 ,C2666_=_C2673 ,\nC2666_=_C2674 ,C2666_=_C2675 ,C2666_=_C2676 ,C2666_=_C2678 ,C2666_=_C2824 ,C2666_=_C3416 ,\nC2667_=_C2668 ,C2667_=_C2669 ,C2667_=_C2671 ,C2667_=_C2672 ,C2667_=_C2673 ,C2667_=_C2674 ,\nC2667_=_C2675 ,C2667_=_C2676 ,C2667_=_C2678 ,C2667_=_C3569 ,C2667_=_C3573 ,C2668_=_C2669 ,\nC2668_=_C2671 ,C2668_=_C2672 ,C2668_=_C2673 ,C2668_=_C2674 ,C2668_=_C2675 ,C2668_=_C2676 ,\nC2668_=_C2678 ,C2669_=_C2671 ,C2669_=_C2672 ,C2669_=_C2673 ,C2669_=_C2674 ,C2669_=_C2675 ,\nC2669_=_C2676 ,C2669_=_C2678 ,C2671_=_C2672 ,C2671_=_C2673 ,C2671_=_C2674 ,C2671_=_C2675 ,\nC2671_=_C2676 ,C2671_=_C2678 ,C2672_=_C2673 ,C2672_=_C2674 ,C2672_=_C2675 ,C2672_=_C2676 ,\nC2672_=_C2678 ,C2673_=_C2674 ,C2673_=_C2675 ,C2673_=_C2676 ,C2673_=_C2678 ,C2674_=_C2675 ,\nC2674_=_C2676 ,C2674_=_C2678 ,C2674_=_C2832 ,C2674_=_C3786 ,C2675_=_C2676 ,C2675_=_C2678 ,\nC2676_=_C2678 ,C2676_=_C3789 ,C2676_=_C4093 ,C2678_=_C2841 ,C2678_=_C3794 ,C2691_=_C2706 ,\nC2691_=_C2900 ,C2691_=_C2969 ,C2691_=_C3608 ,C2691_=_C3664 ,C2691_=_C3846 ,C2691_=_C3891 ,\nC2691_=_C3950 ,C2691_=_C4024 ,C2691_=_C4046 ,C2691_=_C4067 ,C2691_=_C4088 ,C2691_=_C4090 ,\nC2706_=_C2900 ,C2706_=_C2969 ,C2706_=_C3608 ,C2706_=_C3664 ,C2706_=_C3846 ,C2706_=_C3891 ,\nC2706_=_C3950 ,C2706_=_C4024 ,C2706_=_C4046 ,C2706_=_C4067 ,C2706_=_C4088 ,C2706_=_C4090 ,\nC2768_=_C2773 ,C2768_=_C3008 ,C2768_=_C3304 ,C2768_=_C3342 ,C2768_=_C3416 ,C2768_=_C3569 ,\nC2768_=_C3760 ,C2768_=_C3786 ,C2768_=_C3787 ,C2768_=_C3788 ,C2768_=_C3789 ,C2768_=_C3790 ,\nC2768_=_C3791 ,C2768_=_C3792 ,C2768_=_C3794 ,C2773_=_C2806 ,C2773_=_C2971 ,C2773_=_C3016 ,\nC2773_=_C3312 ,C2773_=_C3366 ,C2773_=_C3389 ,C2773_=_C3432 ,C2773_=_C3573 ,C2773_=_C4044 ,\nC2773_=_C4048 ,C2773_=_C4092 ,C2773_=_C4093 ,C2806_=_C2971 ,C2806_=_C3016 ,C2806_=_C3312 ,\nC2806_=_C3366 ,C2806_=_C3389 ,C2806_=_C3432 ,C2806_=_C3573 ,C2806_=_C4044 ,C2806_=_C4048 ,\nC2806_=_C4092 ,C2806_=_C4093 ,C2817_=_C2848 ,C2817_=_C2964 ,C2817_=_C3044 ,C2817_=_C3372 ,\nC2817_=_C3644 ,C2817_=_C3645 ,C2817_=_C3646 ,C2817_=_C3647 ,C2817_=_C3648 ,C2817_=_C3649 ,\nC2817_=_C3650 ,C2817_=_C3652 ,C2823_=_C2824 ,C2823_=_C2826 ,C2823_=_C2827 ,C2823_=_C2829 ,\nC2823_=_C2830 ,C2823_=_C2831 ,C2823_=_C2832 ,C2823_=_C2833 ,C2823_=_C2834 ,C2823_=_C2835 ,\nC2823_=_C2837 ,C2823_=_C2838 ,C2823_=_C2839 ,C2823_=_C2840 ,C2823_=_C2841 ,C2823_=_C3342 ,\nC2824_=_C2826 ,C2824_=_C2827 ,C2824_=_C2829 ,C2824_=_C2830 ,C2824_=_C2831 ,C2824_=_C2832 ,\nC2824_=_C2833 ,C2824_=_C2834 ,C2824_=_C2835 ,C2824_=_C2837 ,C2824_=_C2838 ,C2824_=_C2839 ,\nC2824_=_C2840 ,C2824_=_C2841 ,C2824_=_C3416 ,C2826_=_C2827 ,C2826_=_C2829 ,C2826_=_C2830 ,\nC2826_=_C2831 ,C2826_=_C2832 ,C2826_=_C2833 ,C2826_=_C2834 ,C2826_=_C2835 ,C2826_=_C2837 ,\nC2826_=_C2838 ,C2826_=_C2839 ,C2826_=_C2840 ,C2826_=_C2841 ,C2826_=_C3644 ,C2826_=_C3664 ,\nC2827_=_C2829 ,C2827_=_C2830 ,C2827_=_C2831 ,C2827_=_C2832 ,C2827_=_C2833 ,C2827_=_C2834 ,\nC2827_=_C2835 ,C2827_=_C2837 ,C2827_=_C2838 ,C2827_=_C2839 ,C2827_=_C2840 ,C2827_=_C2841 ,\nC2827_=_C3760 ,C2829_=_C2830 ,C2829_=_C2831 ,C2829_=_C2832 ,C2829_=_C2833 ,C2829_=_C2834 ,\nC2829_=_C2835 ,C2829_=_C2837 ,C2829_=_C2838 ,C2829_=_C2839 ,C2829_=_C2840 ,C2829_=_C2841 ,\nC2829_=_C3645 ,C2829_=_C3846 ,C2830_=_C2831 ,C2830_=_C2832 ,C2830_=_C2833 ,C2830_=_C2834 ,\nC2830_=_C2835 ,C2830_=_C2837 ,C2830_=_C2838 ,C2830_=_C2839 ,C2830_=_C2840 ,C2830_=_C2841 ,\nC2830_=_C3646 ,C2830_=_C3891 ,C2831_=_C2832 ,C2831_=_C2833 ,C2831_=_C2834 ,C2831_=_C2835 ,\nC2831_=_C2837 ,C2831_=_C2838 ,C2831_=_C2839 ,C2831_=_C2840 ,C2831_=_C2841 ,C2831_=_C3647 ,\nC2831_=_C3950 ,C2832_=_C2833 ,C2832_=_C2834 ,C2832_=_C2835 ,C2832_=_C2837 ,C2832_=_C2838 ,\nC2832_=_C2839 ,C2832_=_C2840 ,C2832_=_C2841 ,C2832_=_C3786 ,C2833_=_C2834 ,C2833_=_C2835 ,\nC2833_=_C2837 ,C2833_=_C2838 ,C2833_=_C2839 ,C2833_=_C2840 ,C2833_=_C2841 ,C2833_=_C3787 ,\nC2834_=_C2835 ,C2834_=_C2837 ,C2834_=_C2838 ,C2834_=_C2839 ,C2834_=_C2840 ,C2834_=_C2841 ,\nC2834_=_C3648 ,C2834_=_C4024 ,C2835_=_C2837 ,C2835_=_C2838 ,C2835_=_C2839 ,C2835_=_C2840 ,\nC2835_=_C2841 ,C2835_=_C3788 ,C2837_=_C2838 ,C2837_=_C2839 ,C2837_=_C2840 ,C2837_=_C2841 ,\nC2837_=_C3790 ,C2838_=_C2839 ,C2838_=_C2840 ,C2838_=_C2841 ,C2838_=_C3791 ,C2839_=_C2840 ,\nC2839_=_C2841 ,C2839_=_C3652 ,C2839_=_C4088 ,C2840_=_C2841 ,C2840_=_C3792 ,C2841_=_C3794 ,\nC2848_=_C2964 ,C2848_=_C3044 ,C2848_=_C3372 ,C2848_=_C3644 ,C2848_=_C3645 ,C2848_=_C3646 ,\nC2848_=_C3647 ,C2848_=_C3648 ,C2848_=_C3649 ,C2848_=_C3650 ,C2848_=_C3652 ,C2900_=_C2969 ,\nC2900_=_C3608 ,C2900_=_C3664 ,C2900_=_C3846 ,C2900_=_C3891 ,C2900_=_C3950 ,C2900_=_C4024 ,\nC2900_=_C4046 ,C2900_=_C4067 ,C2900_=_C4088 ,C2900_=_C4090 ,C2964_=_C2969 ,C2964_=_C2971 ,\nC2964_=_C3044 ,C2964_=_C3372 ,C2964_=_C3644 ,C2964_=_C3645 ,C2964_=_C3646 ,C2964_=_C3647 ,\nC2964_=_C3648 ,C2964_=_C3649 ,C2964_=_C3650 ,C2964_=_C3652 ,C2969_=_C2971 ,C2969_=_C3608 ,\nC2969_=_C3664 ,C2969_=_C3846 ,C2969_=_C3891 ,C2969_=_C3950 ,C2969_=_C4024 ,C2969_=_C4046 ,\nC2969_=_C4067 ,C2969_=_C4088 ,C2969_=_C4090 ,C2971_=_C3016 ,C2971_=_C3312 ,C2971_=_C3366 ,\nC2971_=_C3389 ,C2971_=_C3432 ,C2971_=_C3573 ,C2971_=_C4044 ,C2971_=_C4048 ,C2971_=_C4092 ,\nC2971_=_C4093 ,C3008_=_C3016 ,C3008_=_C3304 ,C3008_=_C3342 ,C3008_=_C3416 ,C3008_=_C3569 ,\nC3008_=_C3760 ,C3008_=_C3786 ,C3008_=_C3787 ,C3008_=_C3788 ,C3008_=_C3789 ,C3008_=_C3790 ,\nC3008_=_C3791 ,C3008_=_C3792 ,C3008_=_C3794 ,C3016_=_C3312 ,C3016_=_C3366 ,C3016_=_C3389 ,\nC3016_=_C3432 ,C3016_=_C3573 ,C3016_=_C4044 ,C3016_=_C4048 ,C3016_=_C4092 ,C3016_=_C4093 ,\nC3044_=_C3372 ,C3044_=_C3644 ,C3044_=_C3645 ,C3044_=_C3646 ,C3044_=_C3647 ,C3044_=_C3648 ,\nC3044_=_C3649 ,C3044_=_C3650 ,C3044_=_C3652 ,C3304_=_C3312 ,C3304_=_C3342 ,C3304_=_C3416 ,\nC3304_=_C3569 ,C3304_=_C3760 ,C3304_=_C3786 ,C3304_=_C3787 ,C3304_=_C3788 ,C3304_=_C3789 ,\nC3304_=_C3790 ,C3304_=_C3791 ,C3304_=_C3792 ,C3304_=_C3794 ,C3312_=_C3366 ,C3312_=_C3389 ,\nC3312_=_C3432 ,C3312_=_C3573 ,C3312_=_C4044 ,C3312_=_C4048 ,C3312_=_C4092 ,C3312_=_C4093 ,\nC3342_=_C3416 ,C3342_=_C3569 ,C3342_=_C3760 ,C3342_=_C3786 ,C3342_=_C3787 ,C3342_=_C3788 ,\nC3342_=_C3789 ,C3342_=_C3790 ,C3342_=_C3791 ,C3342_=_C3792 ,C3342_=_C3794 ,C3366_=_C3389 ,\nC3366_=_C3432 ,C3366_=_C3573 ,C3366_=_C4044 ,C3366_=_C4048 ,C3366_=_C4092 ,C3366_=_C4093 ,\nC3372_=_C3644 ,C3372_=_C3645 ,C3372_=_C3646 ,C3372_=_C3647 ,C3372_=_C3648 ,C3372_=_C3649 ,\nC3372_=_C3650 ,C3372_=_C3652 ,C3389_=_C3432 ,C3389_=_C3573 ,C3389_=_C4044 ,C3389_=_C4048 ,\nC3389_=_C4092 ,C3389_=_C4093 ,C3416_=_C3569 ,C3416_=_C3760 ,C3416_=_C3786 ,C3416_=_C3787 ,\nC3416_=_C3788 ,C3416_=_C3789 ,C3416_=_C3790 ,C3416_=_C3791 ,C3416_=_C3792 ,C3416_=_C3794 ,\nC3432_=_C3573 ,C3432_=_C4044 ,C3432_=_C4048 ,C3432_=_C4092 ,C3432_=_C4093 ,C3569_=_C3573 ,\nC3569_=_C3760 ,C3569_=_C3786 ,C3569_=_C3787 ,C3569_=_C3788 ,C3569_=_C3789 ,C3569_=_C3790 ,\nC3569_=_C3791 ,C3569_=_C3792 ,C3569_=_C3794 ,C3573_=_C4044 ,C3573_=_C4048 ,C3573_=_C4092 ,\nC3573_=_C4093 ,C3608_=_C3664 ,C3608_=_C3846 ,C3608_=_C3891 ,C3608_=_C3950 ,C3608_=_C4024 ,\nC3608_=_C4046 ,C3608_=_C4067 ,C3608_=_C4088 ,C3608_=_C4090 ,C3644_=_C3645 ,C3644_=_C3646 ,\nC3644_=_C3647 ,C3644_=_C3648 ,C3644_=_C3649 ,C3644_=_C3650 ,C3644_=_C3652 ,C3644_=_C3664 ,\nC3645_=_C3646 ,C3645_=_C3647 ,C3645_=_C3648 ,C3645_=_C3649 ,C3645_=_C3650 ,C3645_=_C3652 ,\nC3645_=_C3846 ,C3646_=_C3647 ,C3646_=_C3648 ,C3646_=_C3649 ,C3646_=_C3650 ,C3646_=_C3652 ,\nC3646_=_C3891 ,C3647_=_C3648 ,C3647_=_C3649 ,C3647_=_C3650 ,C3647_=_C3652 ,C3647_=_C3950 ,\nC3648_=_C3649 ,C3648_=_C3650 ,C3648_=_C3652 ,C3648_=_C4024 ,C3649_=_C3650 ,C3649_=_C3652 ,\nC3650_=_C3652 ,C3650_=_C4046 ,C3650_=_C4048 ,C3652_=_C4088 ,C3664_=_C3846 ,C3664_=_C3891 ,\nC3664_=_C3950 ,C3664_=_C4024 ,C3664_=_C4046 ,C3664_=_C4067 ,C3664_=_C4088 ,C3664_=_C4090 ,\nC3760_=_C3786 ,C3760_=_C3787 ,C3760_=_C3788 ,C3760_=_C3789 ,C3760_=_C3790 ,C3760_=_C3791 ,\nC3760_=_C3792 ,C3760_=_C3794 ,C3786_=_C3787 ,C3786_=_C3788 ,C3786_=_C3789 ,C3786_=_C3790 ,\nC3786_=_C3791 ,C3786_=_C3792 ,C3786_=_C3794 ,C3787_=_C3788 ,C3787_=_C3789 ,C3787_=_C3790 ,\nC3787_=_C3791 ,C3787_=_C3792 ,C3787_=_C3794 ,C3788_=_C3789 ,C3788_=_C3790 ,C3788_=_C3791 ,\nC3788_=_C3792 ,C3788_=_C3794 ,C3789_=_C3790 ,C3789_=_C3791 ,C3789_=_C3792 ,C3789_=_C3794 ,\nC3789_=_C4093 ,C3790_=_C3791 ,C3790_=_C3792 ,C3790_=_C3794 ,C3791_=_C3792 ,C3791_=_C3794 ,\nC3792_=_C3794 ,C3846_=_C3891 ,C3846_=_C3950 ,C3846_=_C4024 ,C3846_=_C4046 ,C3846_=_C4067 ,\nC3846_=_C4088 ,C3846_=_C4090 ,C3891_=_C3950 ,C3891_=_C4024 ,C3891_=_C4046 ,C3891_=_C4067 ,\nC3891_=_C4088 ,C3891_=_C4090 ,C3950_=_C4024 ,C3950_=_C4046 ,C3950_=_C4067 ,C3950_=_C4088 ,\nC3950_=_C4090 ,C4024_=_C4046 ,C4024_=_C4067 ,C4024_=_C4088 ,C4024_=_C4090 ,C4044_=_C4048 ,\nC4044_=_C4092 ,C4044_=_C4093 ,C4046_=_C4048 ,C4046_=_C4067 ,C4046_=_C4088 ,C4046_=_C4090 ,\nC4048_=_C4092 ,C4048_=_C4093 ,C4067_=_C4088 ,C4067_=_C4090 ,C4088_=_C4090 ,C4092_=_C4093 ,"];143[shape=box, label="id:143 level: 5\n195: C373 C407 C482 C494 C558 \nC596 C652 C715 C723 C886 C896 \nC949 C990 C1147 C1156 C1176 C1186 \nC1219 C1263 C1320 C1328 C1353 C1392 \nC1432 C1433 C1434 C1435 C1437 C1438 \nC1439 C1440 C1441 C1442 C1443 C1444 \nC1445 C1446 C1447 C1448 C1449 C1451 \nC1452 C1453 C1454 C1455 C1539 C1564 \nC1572 C1580 C1630 C1640 C1656 C1665 \nC1732 C1984 C1985 C1987 C1989 C1994 \nC1999 C2000 C2001 C2002 C2003 C2004 \nC2005 C2006</w:t>
      </w:r>
    </w:p>
    <w:p>
      <w:pPr>
        <w:pStyle w:val="PreformattedText"/>
        <w:bidi w:val="0"/>
        <w:spacing w:before="0" w:after="0"/>
        <w:jc w:val="left"/>
        <w:rPr/>
      </w:pPr>
      <w:r>
        <w:rPr/>
        <w:t xml:space="preserve"> </w:t>
      </w:r>
      <w:r>
        <w:rPr/>
        <w:t>C2007 C2009 C2010 C2011 \nC2012 C2013 C2014 C2015 C2017 C2018 \nC2019 C2020 C2021 C2028 C2100 C2108 \nC2174 C2209 C2280 C2290 C2320 C2375 \nC2378 C2437 C2449 C2466 C2467 C2470 \nC2472 C2478 C2483 C2520 C2521 C2534 \nC2567 C2589 C2608 C2711 C2756 C2787 \nC2788 C2789 C2790 C2792 C2793 C2794 \nC2795 C2796 C2797 C2798 C2799 C2800 \nC2802 C2803 C2804 C2805 C2806 C2845 \nC2914 C2919 C2959 C2961 C2962 C2963 \nC2964 C2965 C2966 C2968 C2969 C2970 \nC2971 C3011 C3119 C3120 C3159 C3225 \nC3228 C3231 C3297 C3308 C3354 C3355 \nC3356 C3357 C3358 C3359 C3360 C3362 \nC3363 C3364 C3365 C3366 C3367 C3379 \nC3386 C3423 C3424 C3425 C3426 C3427 \nC3428 C3430 C3431 C3432 C3433 C3434 \nC3500 C3618 C3650 C3703 C3753 C3811 \nC3820 C3852 C3861 C3896 C3935 C4016 \nC4041 C4042 C4043 C4044 C4045 C4046 \nC4047 C4048 C4049 C4050 \n2596: C373_=_C558( C373 C558 ) C373_=_C652( C373 C652 ) C373_=_C1443( C373 C1443 ) C373_=_C1572( C373 C1572 ) C373_=_C1985( C373 C1985 ) \nC373_=_C2005( C373 C2005 ) C373_=_C2100( C373 C2100 ) C373_=_C2375( C373 C2375 ) C373_=_C2467( C373 C2467 ) C373_=_C2521( C373 C2521 ) C373_=_C2589( C373 C2589 ) \nC373_=_C2919( C373 C2919 ) C373_=_C2959( C373 C2959 ) C373_=_C2961( C373 C2961 ) C373_=_C2962( C373 C2962 ) C373_=_C2963( C373 C2963 ) C373_=_C2964( C373 C2964 ) \nC373_=_C2965( C373 C2965 ) C373_=_C2966( C373 C2966 ) C373_=_C2968( C373 C2968 ) C373_=_C2969( C373 C2969 ) C373_=_C2970( C373 C2970 ) C373_=_C2971( C373 C2971 ) \nC407_=_C1263( C407 C1263 ) C407_=_C1539( C407 C1539 ) C407_=_C1665( C407 C1665 ) C407_=_C1994( C407 C1994 ) C407_=_C2209( C407 C2209 ) C407_=_C2437( C407 C2437 ) \nC407_=_C2478( C407 C2478 ) C407_=_C2567( C407 C2567 ) C407_=_C2756( C407 C2756 ) C407_=_C2914( C407 C2914 ) C407_=_C3011( C407 C3011 ) C407_=_C3119( C407 C3119 ) \nC407_=_C3225( C407 C3225 ) C407_=_C3386( C407 C3386 ) C407_=_C3428( C407 C3428 ) C407_=_C3500( C407 C3500 ) C407_=_C3703( C407 C3703 ) C407_=_C3811( C407 C3811 ) \nC407_=_C3852( C407 C3852 ) C407_=_C4016( C407 C4016 ) C407_=_C4041( C407 C4041 ) C407_=_C4042( C407 C4042 ) C407_=_C4043( C407 C4043 ) C407_=_C4044( C407 C4044 ) \nC482_=_C990( C482 C990 ) C482_=_C1392( C482 C1392 ) C482_=_C1987( C482 C1987 ) C482_=_C2320( C482 C2320 ) C482_=_C2378( C482 C2378 ) C482_=_C2449( C482 C2449 ) \nC482_=_C2470( C482 C2470 ) C482_=_C2608( C482 C2608 ) C482_=_C3159( C482 C3159 ) C482_=_C3228( C482 C3228 ) C482_=_C3354( C482 C3354 ) C482_=_C3355( C482 C3355 ) \nC482_=_C3356( C482 C3356 ) C482_=_C3357( C482 C3357 ) C482_=_C3358( C482 C3358 ) C482_=_C3359( C482 C3359 ) C482_=_C3360( C482 C3360 ) C482_=_C3362( C482 C3362 ) \nC482_=_C3363( C482 C3363 ) C482_=_C3364( C482 C3364 ) C482_=_C3365( C482 C3365 ) C482_=_C3366( C482 C3366 ) C482_=_C3367( C482 C3367 ) C494_=_C596( C494 C596 ) \nC494_=_C723( C494 C723 ) C494_=_C1219( C494 C1219 ) C494_=_C1432( C494 C1432 ) C494_=_C1433( C494 C1433 ) C494_=_C1434( C494 C1434 ) C494_=_C1435( C494 C1435 ) \nC494_=_C1437( C494 C1437 ) C494_=_C1438( C494 C1438 ) C494_=_C1439( C494 C1439 ) C494_=_C1440( C494 C1440 ) C494_=_C1441( C494 C1441 ) C494_=_C1442( C494 C1442 ) \nC494_=_C1443( C494 C1443 ) C494_=_C1444( C494 C1444 ) C494_=_C1445( C494 C1445 ) C494_=_C1446( C494 C1446 ) C494_=_C1447( C494 C1447 ) C494_=_C1448( C494 C1448 ) \nC494_=_C1449( C494 C1449 ) C494_=_C1451( C494 C1451 ) C494_=_C1452( C494 C1452 ) C494_=_C1453( C494 C1453 ) C494_=_C1454( C494 C1454 ) C494_=_C1455( C494 C1455 ) \nC558_=_C652( C558 C652 ) C558_=_C1443( C558 C1443 ) C558_=_C1572( C558 C1572 ) C558_=_C1985( C558 C1985 ) C558_=_C2005( C558 C2005 ) C558_=_C2100( C558 C2100 ) \nC558_=_C2375( C558 C2375 ) C558_=_C2467( C558 C2467 ) C558_=_C2521( C558 C2521 ) C558_=_C2589( C558 C2589 ) C558_=_C2919( C558 C2919 ) C558_=_C2959( C558 C2959 ) \nC558_=_C2961( C558 C2961 ) C558_=_C2962( C558 C2962 ) C558_=_C2963( C558 C2963 ) C558_=_C2964( C558 C2964 ) C558_=_C2965( C558 C2965 ) C558_=_C2966( C558 C2966 ) \nC558_=_C2968( C558 C2968 ) C558_=_C2969( C558 C2969 ) C558_=_C2970( C558 C2970 ) C558_=_C2971( C558 C2971 ) C596_=_C723( C596 C723 ) C596_=_C1219( C596 C1219 ) \nC596_=_C1432( C596 C1432 ) C596_=_C1433( C596 C1433 ) C596_=_C1434( C596 C1434 ) C596_=_C1435( C596 C1435 ) C596_=_C1437( C596 C1437 ) C596_=_C1438( C596 C1438 ) \nC596_=_C1439( C596 C1439 ) C596_=_C1440( C596 C1440 ) C596_=_C1441( C596 C1441 ) C596_=_C1442( C596 C1442 ) C596_=_C1443( C596 C1443 ) C596_=_C1444( C596 C1444 ) \nC596_=_C1445( C596 C1445 ) C596_=_C1446( C596 C1446 ) C596_=_C1447( C596 C1447 ) C596_=_C1448( C596 C1448 ) C596_=_C1449( C596 C1449 ) C596_=_C1451( C596 C1451 ) \nC596_=_C1452( C596 C1452 ) C596_=_C1453( C596 C1453 ) C596_=_C1454( C596 C1454 ) C596_=_C1455( C596 C1455 ) C652_=_C1443( C652 C1443 ) C652_=_C1572( C652 C1572 ) \nC652_=_C1985( C652 C1985 ) C652_=_C2005( C652 C2005 ) C652_=_C2100( C652 C2100 ) C652_=_C2375( C652 C2375 ) C652_=_C2467( C652 C2467 ) C652_=_C2521( C652 C2521 ) \nC652_=_C2589( C652 C2589 ) C652_=_C2919( C652 C2919 ) C652_=_C2959( C652 C2959 ) C652_=_C2961( C652 C2961 ) C652_=_C2962( C652 C2962 ) C652_=_C2963( C652 C2963 ) \nC652_=_C2964( C652 C2964 ) C652_=_C2965( C652 C2965 ) C652_=_C2966( C652 C2966 ) C652_=_C2968( C652 C2968 ) C652_=_C2969( C652 C2969 ) C652_=_C2970( C652 C2970 ) \nC652_=_C2971( C652 C2971 ) C715_=_C949( C715 C949 ) C715_=_C1156( C715 C1156 ) C715_=_C1186( C715 C1186 ) C715_=_C1328( C715 C1328 ) C715_=_C1353( C715 C1353 ) \nC715_=_C1580( C715 C1580 ) C715_=_C2108( C715 C2108 ) C715_=_C2290( C715 C2290 ) C715_=_C2534( C715 C2534 ) C715_=_C2968( C715 C2968 ) C715_=_C3120( C715 C3120 ) \nC715_=_C3308( C715 C3308 ) C715_=_C3618( C715 C3618 ) C715_=_C3650( C715 C3650 ) C715_=_C3753( C715 C3753 ) C715_=_C3820( C715 C3820 ) C715_=_C3861( C715 C3861 ) \nC715_=_C3896( C715 C3896 ) C715_=_C3935( C715 C3935 ) C715_=_C4045( C715 C4045 ) C715_=_C4046( C715 C4046 ) C715_=_C4047( C715 C4047 ) C715_=_C4048( C715 C4048 ) \nC715_=_C4049( C715 C4049 ) C715_=_C4050( C715 C4050 ) C723_=_C1219( C723 C1219 ) C723_=_C1432( C723 C1432 ) C723_=_C1433( C723 C1433 ) C723_=_C1434( C723 C1434 ) \nC723_=_C1435( C723 C1435 ) C723_=_C1437( C723 C1437 ) C723_=_C1438( C723 C1438 ) C723_=_C1439( C723 C1439 ) C723_=_C1440( C723 C1440 ) C723_=_C1441( C723 C1441 ) \nC723_=_C1442( C723 C1442 ) C723_=_C1443( C723 C1443 ) C723_=_C1444( C723 C1444 ) C723_=_C1445( C723 C1445 ) C723_=_C1446( C723 C1446 ) C723_=_C1447( C723 C1447 ) \nC723_=_C1448( C723 C1448 ) C723_=_C1449( C723 C1449 ) C723_=_C1451( C723 C1451 ) C723_=_C1452( C723 C1452 ) C723_=_C1453( C723 C1453 ) C723_=_C1454( C723 C1454 ) \nC723_=_C1455( C723 C1455 ) C886_=_C896( C886 C896 ) C886_=_C1564( C886 C1564 ) C886_=_C1630( C886 C1630 ) C886_=_C1732( C886 C1732 ) C886_=_C1999( C886 C1999 ) \nC886_=_C2000( C886 C2000 ) C886_=_C2001( C886 C2001 ) C886_=_C2002( C886 C2002 ) C886_=_C2003( C886 C2003 ) C886_=_C2004( C886 C2004 ) C886_=_C2005( C886 C2005 ) \nC886_=_C2006( C886 C2006 ) C886_=_C2007( C886 C2007 ) C886_=_C2009( C886 C2009 ) C886_=_C2010( C886 C2010 ) C886_=_C2011( C886 C2011 ) C886_=_C2012( C886 C2012 ) \nC886_=_C2013( C886 C2013 ) C886_=_C2014( C886 C2014 ) C886_=_C2015( C886 C2015 ) C886_=_C2017( C886 C2017 ) C886_=_C2018( C886 C2018 ) C886_=_C2019( C886 C2019 ) \nC886_=_C2020( C886 C2020 ) C886_=_C2021( C886 C2021 ) C896_=_C1147( C896 C1147 ) C896_=_C1176( C896 C1176 ) C896_=_C1320( C896 C1320 ) C896_=_C1640( C896 C1640 ) \nC896_=_C1989( C896 C1989 ) C896_=_C2028( C896 C2028 ) C896_=_C2280( C896 C2280 ) C896_=_C2472( C896 C2472 ) C896_=_C2795( C896 C2795 ) C896_=_C2845( C896 C2845 ) \nC896_=_C2962( C896 C2962 ) C896_=_C3231( C896 C3231 ) C896_=_C3297( C896 C3297 ) C896_=_C3355( C896 C3355 ) C896_=_C3379( C896 C3379 ) C896_=_C3423( C896 C3423 ) \nC896_=_C3424( C896 C3424 ) C896_=_C3425( C896 C3425 ) C896_=_C3426( C896 C3426 ) C896_=_C3427( C896 C3427 ) C896_=_C3428( C896 C3428 ) C896_=_C3430( C896 C3430 ) \nC896_=_C3431( C896 C3431 ) C896_=_C3432( C896 C3432 ) C896_=_C3433( C896 C3433 ) C896_=_C3434( C896 C3434 ) C949_=_C1156( C949 C1156 ) C949_=_C1186( C949 C1186 ) \nC949_=_C1328( C949 C1328 ) C949_=_C1353( C949 C1353 ) C949_=_C1580( C949 C1580 ) C949_=_C2108( C949 C2108 ) C949_=_C2290( C949 C2290 ) C949_=_C2534( C949 C2534 ) \nC949_=_C2968( C949 C2968 ) C949_=_C3120( C949 C3120 ) C949_=_C3308( C949 C3308 ) C949_=_C3618( C949 C3618 ) C949_=_C3650( C949 C3650 ) C949_=_C3753( C949 C3753 ) \nC949_=_C3820( C949 C3820 ) C949_=_C3861( C949 C3861 ) C949_=_C3896( C949 C3896 ) C949_=_C3935( C949 C3935 ) C949_=_C4045( C949 C4045 ) C949_=_C4046( C949 C4046 ) \nC949_=_C4047( C949 C4047 ) C949_=_C4048( C949 C4048 ) C949_=_C4049( C949 C4049 ) C949_=_C4050( C949 C4050 ) C990_=_C1392( C990 C1392 ) C990_=_C1987( C990 C1987 ) \nC990_=_C2320( C990 C2320 ) C990_=_C2378( C990 C2378 ) C990_=_C2449( C990 C2449 ) C990_=_C2470( C990 C2470 ) C990_=_C2608( C990 C2608 ) C990_=_C3159( C990 C3159 ) \nC990_=_C3228( C990 C3228 ) C990_=_C3354( C990 C3354 ) C990_=_C3355( C990 C3355 ) C990_=_C3356( C990 C3356 ) C990_=_C3357( C990 C3357 ) C990_=_C3358( C990 C3358 ) \nC990_=_C3359( C990 C3359 ) C990_=_C3360( C990 C3360 ) C990_=_C3362( C990 C3362 ) C990_=_C3363( C990 C3363 ) C990_=_C3364( C990 C3364 ) C990_=_C3365( C990 C3365 ) \nC990_=_C3366( C990 C3366 ) C990_=_C3367( C990 C3367 ) C1147_=_C1156( C1147 C1156 ) C1147_=_C1176( C1147 C1176 ) C1147_=_C1320( C1147 C1320 ) C1147_=_C1640( C1147 C1640 ) \nC1147_=_C1989( C1147 C1989 ) C1147_=_C2028( C1147 C2028 ) C1147_=_C2280( C1147 C2280 ) C1147_=_C2472( C1147 C2472 ) C1147_=_C2795( C1147 C2795 ) C1147_=_C2845( C1147 C2845 ) \nC1147_=_C2962( C1147 C2962 ) C1147_=_C3231( C1147 C3231 ) C1147_=_C3297( C1147 C3297 ) C1147_=_C3355( C1147 C3355 ) C1147_=_C3379( C1147 C3379 ) C1147_=_C3423( C1147 C3423 ) \nC1147_=_C3424( C1147 C3424 ) C1147_=_C3425( C1147 C3425 ) C1147_=_C3426( C1147 C3426 ) C1147_=_C3427( C1147 C3427 ) C1147_=_C3428( C1147 C3428 ) C1147_=_C3430( C1147 C3430 ) \nC1147_=_C3431( C1147 C3431 ) C1147_=_C3432( C1147 C3432 ) C1147_=_C3433(</w:t>
      </w:r>
    </w:p>
    <w:p>
      <w:pPr>
        <w:pStyle w:val="PreformattedText"/>
        <w:bidi w:val="0"/>
        <w:spacing w:before="0" w:after="0"/>
        <w:jc w:val="left"/>
        <w:rPr/>
      </w:pPr>
      <w:r>
        <w:rPr/>
        <w:t xml:space="preserve"> </w:t>
      </w:r>
      <w:r>
        <w:rPr/>
        <w:t>C1147 C3433 ) C1147_=_C3434( C1147 C3434 ) C1156_=_C1186( C1156 C1186 ) C1156_=_C1328( C1156 C1328 ) \nC1156_=_C1353( C1156 C1353 ) C1156_=_C1580( C1156 C1580 ) C1156_=_C2108( C1156 C2108 ) C1156_=_C2290( C1156 C2290 ) C1156_=_C2534( C1156 C2534 ) C1156_=_C2968( C1156 C2968 ) \nC1156_=_C3120( C1156 C3120 ) C1156_=_C3308( C1156 C3308 ) C1156_=_C3618( C1156 C3618 ) C1156_=_C3650( C1156 C3650 ) C1156_=_C3753( C1156 C3753 ) C1156_=_C3820( C1156 C3820 ) \nC1156_=_C3861( C1156 C3861 ) C1156_=_C3896( C1156 C3896 ) C1156_=_C3935( C1156 C3935 ) C1156_=_C4045( C1156 C4045 ) C1156_=_C4046( C1156 C4046 ) C1156_=_C4047( C1156 C4047 ) \nC1156_=_C4048( C1156 C4048 ) C1156_=_C4049( C1156 C4049 ) C1156_=_C4050( C1156 C4050 ) C1176_=_C1186( C1176 C1186 ) C1176_=_C1320( C1176 C1320 ) C1176_=_C1640( C1176 C1640 ) \nC1176_=_C1989( C1176 C1989 ) C1176_=_C2028( C1176 C2028 ) C1176_=_C2280( C1176 C2280 ) C1176_=_C2472( C1176 C2472 ) C1176_=_C2795( C1176 C2795 ) C1176_=_C2845( C1176 C2845 ) \nC1176_=_C2962( C1176 C2962 ) C1176_=_C3231( C1176 C3231 ) C1176_=_C3297( C1176 C3297 ) C1176_=_C3355( C1176 C3355 ) C1176_=_C3379( C1176 C3379 ) C1176_=_C3423( C1176 C3423 ) \nC1176_=_C3424( C1176 C3424 ) C1176_=_C3425( C1176 C3425 ) C1176_=_C3426( C1176 C3426 ) C1176_=_C3427( C1176 C3427 ) C1176_=_C3428( C1176 C3428 ) C1176_=_C3430( C1176 C3430 ) \nC1176_=_C3431( C1176 C3431 ) C1176_=_C3432( C1176 C3432 ) C1176_=_C3433( C1176 C3433 ) C1176_=_C3434( C1176 C3434 ) C1186_=_C1328( C1186 C1328 ) C1186_=_C1353( C1186 C1353 ) \nC1186_=_C1580( C1186 C1580 ) C1186_=_C2108( C1186 C2108 ) C1186_=_C2290( C1186 C2290 ) C1186_=_C2534( C1186 C2534 ) C1186_=_C2968( C1186 C2968 ) C1186_=_C3120( C1186 C3120 ) \nC1186_=_C3308( C1186 C3308 ) C1186_=_C3618( C1186 C3618 ) C1186_=_C3650( C1186 C3650 ) C1186_=_C3753( C1186 C3753 ) C1186_=_C3820( C1186 C3820 ) C1186_=_C3861( C1186 C3861 ) \nC1186_=_C3896( C1186 C3896 ) C1186_=_C3935( C1186 C3935 ) C1186_=_C4045( C1186 C4045 ) C1186_=_C4046( C1186 C4046 ) C1186_=_C4047( C1186 C4047 ) C1186_=_C4048( C1186 C4048 ) \nC1186_=_C4049( C1186 C4049 ) C1186_=_C4050( C1186 C4050 ) C1219_=_C1432( C1219 C1432 ) C1219_=_C1433( C1219 C1433 ) C1219_=_C1434( C1219 C1434 ) C1219_=_C1435( C1219 C1435 ) \nC1219_=_C1437( C1219 C1437 ) C1219_=_C1438( C1219 C1438 ) C1219_=_C1439( C1219 C1439 ) C1219_=_C1440( C1219 C1440 ) C1219_=_C1441( C1219 C1441 ) C1219_=_C1442( C1219 C1442 ) \nC1219_=_C1443( C1219 C1443 ) C1219_=_C1444( C1219 C1444 ) C1219_=_C1445( C1219 C1445 ) C1219_=_C1446( C1219 C1446 ) C1219_=_C1447( C1219 C1447 ) C1219_=_C1448( C1219 C1448 ) \nC1219_=_C1449( C1219 C1449 ) C1219_=_C1451( C1219 C1451 ) C1219_=_C1452( C1219 C1452 ) C1219_=_C1453( C1219 C1453 ) C1219_=_C1454( C1219 C1454 ) C1219_=_C1455( C1219 C1455 ) \nC1263_=_C1539( C1263 C1539 ) C1263_=_C1665( C1263 C1665 ) C1263_=_C1994( C1263 C1994 ) C1263_=_C2209( C1263 C2209 ) C1263_=_C2437( C1263 C2437 ) C1263_=_C2478( C1263 C2478 ) \nC1263_=_C2567( C1263 C2567 ) C1263_=_C2756( C1263 C2756 ) C1263_=_C2914( C1263 C2914 ) C1263_=_C3011( C1263 C3011 ) C1263_=_C3119( C1263 C3119 ) C1263_=_C3225( C1263 C3225 ) \nC1263_=_C3386( C1263 C3386 ) C1263_=_C3428( C1263 C3428 ) C1263_=_C3500( C1263 C3500 ) C1263_=_C3703( C1263 C3703 ) C1263_=_C3811( C1263 C3811 ) C1263_=_C3852( C1263 C3852 ) \nC1263_=_C4016( C1263 C4016 ) C1263_=_C4041( C1263 C4041 ) C1263_=_C4042( C1263 C4042 ) C1263_=_C4043( C1263 C4043 ) C1263_=_C4044( C1263 C4044 ) C1320_=_C1328( C1320 C1328 ) \nC1320_=_C1640( C1320 C1640 ) C1320_=_C1989( C1320 C1989 ) C1320_=_C2028( C1320 C2028 ) C1320_=_C2280( C1320 C2280 ) C1320_=_C2472( C1320 C2472 ) C1320_=_C2795( C1320 C2795 ) \nC1320_=_C2845( C1320 C2845 ) C1320_=_C2962( C1320 C2962 ) C1320_=_C3231( C1320 C3231 ) C1320_=_C3297( C1320 C3297 ) C1320_=_C3355( C1320 C3355 ) C1320_=_C3379( C1320 C3379 ) \nC1320_=_C3423( C1320 C3423 ) C1320_=_C3424( C1320 C3424 ) C1320_=_C3425( C1320 C3425 ) C1320_=_C3426( C1320 C3426 ) C1320_=_C3427( C1320 C3427 ) C1320_=_C3428( C1320 C3428 ) \nC1320_=_C3430( C1320 C3430 ) C1320_=_C3431( C1320 C3431 ) C1320_=_C3432( C1320 C3432 ) C1320_=_C3433( C1320 C3433 ) C1320_=_C3434( C1320 C3434 ) C1328_=_C1353( C1328 C1353 ) \nC1328_=_C1580( C1328 C1580 ) C1328_=_C2108( C1328 C2108 ) C1328_=_C2290( C1328 C2290 ) C1328_=_C2534( C1328 C2534 ) C1328_=_C2968( C1328 C2968 ) C1328_=_C3120( C1328 C3120 ) \nC1328_=_C3308( C1328 C3308 ) C1328_=_C3618( C1328 C3618 ) C1328_=_C3650( C1328 C3650 ) C1328_=_C3753( C1328 C3753 ) C1328_=_C3820( C1328 C3820 ) C1328_=_C3861( C1328 C3861 ) \nC1328_=_C3896( C1328 C3896 ) C1328_=_C3935( C1328 C3935 ) C1328_=_C4045( C1328 C4045 ) C1328_=_C4046( C1328 C4046 ) C1328_=_C4047( C1328 C4047 ) C1328_=_C4048( C1328 C4048 ) \nC1328_=_C4049( C1328 C4049 ) C1328_=_C4050( C1328 C4050 ) C1353_=_C1580( C1353 C1580 ) C1353_=_C2108( C1353 C2108 ) C1353_=_C2290( C1353 C2290 ) C1353_=_C2534( C1353 C2534 ) \nC1353_=_C2968( C1353 C2968 ) C1353_=_C3120( C1353 C3120 ) C1353_=_C3308( C1353 C3308 ) C1353_=_C3618( C1353 C3618 ) C1353_=_C3650( C1353 C3650 ) C1353_=_C3753( C1353 C3753 ) \nC1353_=_C3820( C1353 C3820 ) C1353_=_C3861( C1353 C3861 ) C1353_=_C3896( C1353 C3896 ) C1353_=_C3935( C1353 C3935 ) C1353_=_C4045( C1353 C4045 ) C1353_=_C4046( C1353 C4046 ) \nC1353_=_C4047( C1353 C4047 ) C1353_=_C4048( C1353 C4048 ) C1353_=_C4049( C1353 C4049 ) C1353_=_C4050( C1353 C4050 ) C1392_=_C1987( C1392 C1987 ) C1392_=_C2320( C1392 C2320 ) \nC1392_=_C2378( C1392 C2378 ) C1392_=_C2449( C1392 C2449 ) C1392_=_C2470( C1392 C2470 ) C1392_=_C2608( C1392 C2608 ) C1392_=_C3159( C1392 C3159 ) C1392_=_C3228( C1392 C3228 ) \nC1392_=_C3354( C1392 C3354 ) C1392_=_C3355( C1392 C3355 ) C1392_=_C3356( C1392 C3356 ) C1392_=_C3357( C1392 C3357 ) C1392_=_C3358( C1392 C3358 ) C1392_=_C3359( C1392 C3359 ) \nC1392_=_C3360( C1392 C3360 ) C1392_=_C3362( C1392 C3362 ) C1392_=_C3363( C1392 C3363 ) C1392_=_C3364( C1392 C3364 ) C1392_=_C3365( C1392 C3365 ) C1392_=_C3366( C1392 C3366 ) \nC1392_=_C3367( C1392 C3367 ) C1432_=_C1433( C1432 C1433 ) C1432_=_C1434( C1432 C1434 ) C1432_=_C1435( C1432 C1435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1( C1432 C1451 ) \nC1432_=_C1452( C1432 C1452 ) C1432_=_C1453( C1432 C1453 ) C1432_=_C1454( C1432 C1454 ) C1432_=_C1455( C1432 C1455 ) C1432_=_C1564( C1432 C1564 ) C1432_=_C1572( C1432 C1572 ) \nC1432_=_C1580( C1432 C1580 ) C1433_=_C1434( C1433 C1434 ) C1433_=_C1435( C1433 C1435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1( C1433 C1451 ) C1433_=_C1452( C1433 C1452 ) \nC1433_=_C1453( C1433 C1453 ) C1433_=_C1454( C1433 C1454 ) C1433_=_C1455( C1433 C1455 ) C1434_=_C1435( C1434 C1435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1( C1434 C1451 ) \nC1434_=_C1452( C1434 C1452 ) C1434_=_C1453( C1434 C1453 ) C1434_=_C1454( C1434 C1454 ) C1434_=_C1455( C1434 C1455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1( C1435 C1451 ) \nC1435_=_C1452( C1435 C1452 ) C1435_=_C1453( C1435 C1453 ) C1435_=_C1454( C1435 C1454 ) C1435_=_C1455( C1435 C1455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1( C1437 C1451 ) C1437_=_C1452( C1437 C1452 ) \nC1437_=_C1453( C1437 C1453 ) C1437_=_C1454( C1437 C1454 ) C1437_=_C1455( C1437 C1455 ) C1437_=_C2000( C1437 C2000 ) C1437_=_C2100( C1437 C2100 ) C1437_=_C2108( C1437 C2108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1( C1438 C1451 ) \nC1438_=_C1452( C1438 C1452 ) C1438_=_C1453( C1438 C1453 ) C1438_=_C1454( C1438 C1454 ) C1438_=_C1455( C1438 C1455 ) C1439_=_C1440( C1439 C1440 ) C1439_=_C1441( C1439 C1441 ) \nC1439_=_C1442( C1439 C1442 ) C1439_=_C1443( C1439 C1443 ) C1439_=_C1444( C1439 C1444 ) C1439_=_C1445( C1439 C1445 ) C1439_=_C1446( C1439 C1446 ) C1439_=_C1447( C1439 C1447 ) \nC1439_=_C1448( C1439 C1448 ) C1439_=_C1449( C1439 C1449 ) C1439_=_C1451( C1439 C1451 ) C1439_=_C1452( C1439 C1452 ) C1439_=_C1453( C1439 C1453 ) C1439_=_C1454( C1439 C1454 ) \nC1439_=_C1455( C1439 C1455 ) C1440_=_C1441( C1440 C1441 ) C1440_=_C1442( C1440 C1442 ) C1440_=_C1443( C1440 C1443 ) C1440_=_C1444(</w:t>
      </w:r>
    </w:p>
    <w:p>
      <w:pPr>
        <w:pStyle w:val="PreformattedText"/>
        <w:bidi w:val="0"/>
        <w:spacing w:before="0" w:after="0"/>
        <w:jc w:val="left"/>
        <w:rPr/>
      </w:pPr>
      <w:r>
        <w:rPr/>
        <w:t xml:space="preserve"> </w:t>
      </w:r>
      <w:r>
        <w:rPr/>
        <w:t>C1440 C1444 ) C1440_=_C1445( C1440 C1445 ) \nC1440_=_C1446( C1440 C1446 ) C1440_=_C1447( C1440 C1447 ) C1440_=_C1448( C1440 C1448 ) C1440_=_C1449( C1440 C1449 ) C1440_=_C1451( C1440 C1451 ) C1440_=_C1452( C1440 C1452 ) \nC1440_=_C1453( C1440 C1453 ) C1440_=_C1454( C1440 C1454 ) C1440_=_C1455( C1440 C1455 ) C1440_=_C2003( C1440 C2003 ) C1440_=_C2520( C1440 C2520 ) C1440_=_C2521( C1440 C2521 ) \nC1440_=_C2534( C1440 C2534 ) C1441_=_C1442( C1441 C1442 ) C1441_=_C1443( C1441 C1443 ) C1441_=_C1444( C1441 C1444 ) C1441_=_C1445( C1441 C1445 ) C1441_=_C1446( C1441 C1446 ) \nC1441_=_C1447( C1441 C1447 ) C1441_=_C1448( C1441 C1448 ) C1441_=_C1449( C1441 C1449 ) C1441_=_C1451( C1441 C1451 ) C1441_=_C1452( C1441 C1452 ) C1441_=_C1453( C1441 C1453 ) \nC1441_=_C1454( C1441 C1454 ) C1441_=_C1455( C1441 C1455 ) C1442_=_C1443( C1442 C1443 ) C1442_=_C1444( C1442 C1444 ) C1442_=_C1445( C1442 C1445 ) C1442_=_C1446( C1442 C1446 ) \nC1442_=_C1447( C1442 C1447 ) C1442_=_C1448( C1442 C1448 ) C1442_=_C1449( C1442 C1449 ) C1442_=_C1451( C1442 C1451 ) C1442_=_C1452( C1442 C1452 ) C1442_=_C1453( C1442 C1453 ) \nC1442_=_C1454( C1442 C1454 ) C1442_=_C1455( C1442 C1455 ) C1443_=_C1444( C1443 C1444 ) C1443_=_C1445( C1443 C1445 ) C1443_=_C1446( C1443 C1446 ) C1443_=_C1447( C1443 C1447 ) \nC1443_=_C1448( C1443 C1448 ) C1443_=_C1449( C1443 C1449 ) C1443_=_C1451( C1443 C1451 ) C1443_=_C1452( C1443 C1452 ) C1443_=_C1453( C1443 C1453 ) C1443_=_C1454( C1443 C1454 ) \nC1443_=_C1455( C1443 C1455 ) C1443_=_C1572( C1443 C1572 ) C1443_=_C1985( C1443 C1985 ) C1443_=_C2005( C1443 C2005 ) C1443_=_C2100( C1443 C2100 ) C1443_=_C2375( C1443 C2375 ) \nC1443_=_C2467( C1443 C2467 ) C1443_=_C2521( C1443 C2521 ) C1443_=_C2589( C1443 C2589 ) C1443_=_C2919( C1443 C2919 ) C1443_=_C2959( C1443 C2959 ) C1443_=_C2961( C1443 C2961 ) \nC1443_=_C2962( C1443 C2962 ) C1443_=_C2963( C1443 C2963 ) C1443_=_C2964( C1443 C2964 ) C1443_=_C2965( C1443 C2965 ) C1443_=_C2966( C1443 C2966 ) C1443_=_C2968( C1443 C2968 ) \nC1443_=_C2969( C1443 C2969 ) C1443_=_C2970( C1443 C2970 ) C1443_=_C2971( C1443 C2971 ) C1444_=_C1445( C1444 C1445 ) C1444_=_C1446( C1444 C1446 ) C1444_=_C1447( C1444 C1447 ) \nC1444_=_C1448( C1444 C1448 ) C1444_=_C1449( C1444 C1449 ) C1444_=_C1451( C1444 C1451 ) C1444_=_C1452( C1444 C1452 ) C1444_=_C1453( C1444 C1453 ) C1444_=_C1454( C1444 C1454 ) \nC1444_=_C1455( C1444 C1455 ) C1444_=_C2796( C1444 C2796 ) C1445_=_C1446( C1445 C1446 ) C1445_=_C1447( C1445 C1447 ) C1445_=_C1448( C1445 C1448 ) C1445_=_C1449( C1445 C1449 ) \nC1445_=_C1451( C1445 C1451 ) C1445_=_C1452( C1445 C1452 ) C1445_=_C1453( C1445 C1453 ) C1445_=_C1454( C1445 C1454 ) C1445_=_C1455( C1445 C1455 ) C1445_=_C2011( C1445 C2011 ) \nC1445_=_C2964( C1445 C2964 ) C1445_=_C3650( C1445 C3650 ) C1446_=_C1447( C1446 C1447 ) C1446_=_C1448( C1446 C1448 ) C1446_=_C1449( C1446 C1449 ) C1446_=_C1451( C1446 C1451 ) \nC1446_=_C1452( C1446 C1452 ) C1446_=_C1453( C1446 C1453 ) C1446_=_C1454( C1446 C1454 ) C1446_=_C1455( C1446 C1455 ) C1447_=_C1448( C1447 C1448 ) C1447_=_C1449( C1447 C1449 ) \nC1447_=_C1451( C1447 C1451 ) C1447_=_C1452( C1447 C1452 ) C1447_=_C1453( C1447 C1453 ) C1447_=_C1454( C1447 C1454 ) C1447_=_C1455( C1447 C1455 ) C1448_=_C1449( C1448 C1449 ) \nC1448_=_C1451( C1448 C1451 ) C1448_=_C1452( C1448 C1452 ) C1448_=_C1453( C1448 C1453 ) C1448_=_C1454( C1448 C1454 ) C1448_=_C1455( C1448 C1455 ) C1448_=_C2015( C1448 C2015 ) \nC1448_=_C3427( C1448 C3427 ) C1449_=_C1451( C1449 C1451 ) C1449_=_C1452( C1449 C1452 ) C1449_=_C1453( C1449 C1453 ) C1449_=_C1454( C1449 C1454 ) C1449_=_C1455( C1449 C1455 ) \nC1451_=_C1452( C1451 C1452 ) C1451_=_C1453( C1451 C1453 ) C1451_=_C1454( C1451 C1454 ) C1451_=_C1455( C1451 C1455 ) C1451_=_C2017( C1451 C2017 ) C1451_=_C2969( C1451 C2969 ) \nC1451_=_C4046( C1451 C4046 ) C1452_=_C1453( C1452 C1453 ) C1452_=_C1454( C1452 C1454 ) C1452_=_C1455( C1452 C1455 ) C1453_=_C1454( C1453 C1454 ) C1453_=_C1455( C1453 C1455 ) \nC1453_=_C2020( C1453 C2020 ) C1453_=_C2806( C1453 C2806 ) C1453_=_C2971( C1453 C2971 ) C1453_=_C3366( C1453 C3366 ) C1453_=_C3432( C1453 C3432 ) C1453_=_C4044( C1453 C4044 ) \nC1453_=_C4048( C1453 C4048 ) C1454_=_C1455( C1454 C1455 ) C1455_=_C3434( C1455 C3434 ) C1455_=_C4050( C1455 C4050 ) C1539_=_C1665( C1539 C1665 ) C1539_=_C1994( C1539 C1994 ) \nC1539_=_C2209( C1539 C2209 ) C1539_=_C2437( C1539 C2437 ) C1539_=_C2478( C1539 C2478 ) C1539_=_C2567( C1539 C2567 ) C1539_=_C2756( C1539 C2756 ) C1539_=_C2914( C1539 C2914 ) \nC1539_=_C3011( C1539 C3011 ) C1539_=_C3119( C1539 C3119 ) C1539_=_C3225( C1539 C3225 ) C1539_=_C3386( C1539 C3386 ) C1539_=_C3428( C1539 C3428 ) C1539_=_C3500( C1539 C3500 ) \nC1539_=_C3703( C1539 C3703 ) C1539_=_C3811( C1539 C3811 ) C1539_=_C3852( C1539 C3852 ) C1539_=_C4016( C1539 C4016 ) C1539_=_C4041( C1539 C4041 ) C1539_=_C4042( C1539 C4042 ) \nC1539_=_C4043( C1539 C4043 ) C1539_=_C4044( C1539 C4044 ) C1564_=_C1572( C1564 C1572 ) C1564_=_C1580( C1564 C1580 ) C1564_=_C1630( C1564 C1630 ) C1564_=_C1732( C1564 C1732 ) \nC1564_=_C1999( C1564 C1999 ) C1564_=_C2000( C1564 C2000 ) C1564_=_C2001( C1564 C2001 ) C1564_=_C2002( C1564 C2002 ) C1564_=_C2003( C1564 C2003 ) C1564_=_C2004( C1564 C2004 ) \nC1564_=_C2005( C1564 C2005 ) C1564_=_C2006( C1564 C2006 ) C1564_=_C2007( C1564 C2007 ) C1564_=_C2009( C1564 C2009 ) C1564_=_C2010( C1564 C2010 ) C1564_=_C2011( C1564 C2011 ) \nC1564_=_C2012( C1564 C2012 ) C1564_=_C2013( C1564 C2013 ) C1564_=_C2014( C1564 C2014 ) C1564_=_C2015( C1564 C2015 ) C1564_=_C2017( C1564 C2017 ) C1564_=_C2018( C1564 C2018 ) \nC1564_=_C2019( C1564 C2019 ) C1564_=_C2020( C1564 C2020 ) C1564_=_C2021( C1564 C2021 ) C1572_=_C1580( C1572 C1580 ) C1572_=_C1985( C1572 C1985 ) C1572_=_C2005( C1572 C2005 ) \nC1572_=_C2100( C1572 C2100 ) C1572_=_C2375( C1572 C2375 ) C1572_=_C2467( C1572 C2467 ) C1572_=_C2521( C1572 C2521 ) C1572_=_C2589( C1572 C2589 ) C1572_=_C2919( C1572 C2919 ) \nC1572_=_C2959( C1572 C2959 ) C1572_=_C2961( C1572 C2961 ) C1572_=_C2962( C1572 C2962 ) C1572_=_C2963( C1572 C2963 ) C1572_=_C2964( C1572 C2964 ) C1572_=_C2965( C1572 C2965 ) \nC1572_=_C2966( C1572 C2966 ) C1572_=_C2968( C1572 C2968 ) C1572_=_C2969( C1572 C2969 ) C1572_=_C2970( C1572 C2970 ) C1572_=_C2971( C1572 C2971 ) C1580_=_C2108( C1580 C2108 ) \nC1580_=_C2290( C1580 C2290 ) C1580_=_C2534( C1580 C2534 ) C1580_=_C2968( C1580 C2968 ) C1580_=_C3120( C1580 C3120 ) C1580_=_C3308( C1580 C3308 ) C1580_=_C3618( C1580 C3618 ) \nC1580_=_C3650( C1580 C3650 ) C1580_=_C3753( C1580 C3753 ) C1580_=_C3820( C1580 C3820 ) C1580_=_C3861( C1580 C3861 ) C1580_=_C3896( C1580 C3896 ) C1580_=_C3935( C1580 C3935 ) \nC1580_=_C4045( C1580 C4045 ) C1580_=_C4046( C1580 C4046 ) C1580_=_C4047( C1580 C4047 ) C1580_=_C4048( C1580 C4048 ) C1580_=_C4049( C1580 C4049 ) C1580_=_C4050( C1580 C4050 ) \nC1630_=_C1640( C1630 C1640 ) C1630_=_C1732( C1630 C1732 ) C1630_=_C1999( C1630 C1999 ) C1630_=_C2000( C1630 C2000 ) C1630_=_C2001( C1630 C2001 ) C1630_=_C2002( C1630 C2002 ) \nC1630_=_C2003( C1630 C2003 ) C1630_=_C2004( C1630 C2004 ) C1630_=_C2005( C1630 C2005 ) C1630_=_C2006( C1630 C2006 ) C1630_=_C2007( C1630 C2007 ) C1630_=_C2009( C1630 C2009 ) \nC1630_=_C2010( C1630 C2010 ) C1630_=_C2011( C1630 C2011 ) C1630_=_C2012( C1630 C2012 ) C1630_=_C2013( C1630 C2013 ) C1630_=_C2014( C1630 C2014 ) C1630_=_C2015( C1630 C2015 ) \nC1630_=_C2017( C1630 C2017 ) C1630_=_C2018( C1630 C2018 ) C1630_=_C2019( C1630 C2019 ) C1630_=_C2020( C1630 C2020 ) C1630_=_C2021( C1630 C2021 ) C1640_=_C1989( C1640 C1989 ) \nC1640_=_C2028( C1640 C2028 ) C1640_=_C2280( C1640 C2280 ) C1640_=_C2472( C1640 C2472 ) C1640_=_C2795( C1640 C2795 ) C1640_=_C2845( C1640 C2845 ) C1640_=_C2962( C1640 C2962 ) \nC1640_=_C3231( C1640 C3231 ) C1640_=_C3297( C1640 C3297 ) C1640_=_C3355( C1640 C3355 ) C1640_=_C3379( C1640 C3379 ) C1640_=_C3423( C1640 C3423 ) C1640_=_C3424( C1640 C3424 ) \nC1640_=_C3425( C1640 C3425 ) C1640_=_C3426( C1640 C3426 ) C1640_=_C3427( C1640 C3427 ) C1640_=_C3428( C1640 C3428 ) C1640_=_C3430( C1640 C3430 ) C1640_=_C3431( C1640 C3431 ) \nC1640_=_C3432( C1640 C3432 ) C1640_=_C3433( C1640 C3433 ) C1640_=_C3434( C1640 C3434 ) C1656_=_C1665( C1656 C1665 ) C1656_=_C1984( C1656 C1984 ) C1656_=_C2174( C1656 C2174 ) \nC1656_=_C2466( C1656 C2466 ) C1656_=_C2483( C1656 C2483 ) C1656_=_C2520( C1656 C2520 ) C1656_=_C2711( C1656 C2711 ) C1656_=_C2787( C1656 C2787 ) C1656_=_C2788( C1656 C2788 ) \nC1656_=_C2789( C1656 C2789 ) C1656_=_C2790( C1656 C2790 ) C1656_=_C2792( C1656 C2792 ) C1656_=_C2793( C1656 C2793 ) C1656_=_C2794( C1656 C2794 ) C1656_=_C2795( C1656 C2795 ) \nC1656_=_C2796( C1656 C2796 ) C1656_=_C2797( C1656 C2797 ) C1656_=_C2798( C1656 C2798 ) C1656_=_C2799( C1656 C2799 ) C1656_=_C2800( C1656 C2800 ) C1656_=_C2802( C1656 C2802 ) \nC1656_=_C2803( C1656 C2803 ) C1656_=_C2804( C1656 C2804 ) C1656_=_C2805( C1656 C2805 ) C1656_=_C2806( C1656 C2806 ) C1665_=_C1994( C1665 C1994 ) C1665_=_C2209( C1665 C2209 ) \nC1665_=_C2437( C1665 C2437 ) C1665_=_C2478( C1665 C2478 ) C1665_=_C2567( C1665 C2567 ) C1665_=_C2756( C1665 C2756 ) C1665_=_C2914( C1665 C2914 ) C1665_=_C3011( C1665 C3011 ) \nC1665_=_C3119( C1665 C3119 ) C1665_=_C3225( C1665 C3225 ) C1665_=_C3386( C1665 C3386 ) C1665_=_C3428( C1665 C3428 ) C1665_=_C3500( C1665 C3500 ) C1665_=_C3703( C1665 C3703 ) \nC1665_=_C3811( C1665 C3811 ) C1665_=_C3852( C1665 C3852 ) C1665_=_C4016( C1665 C4016 ) C1665_=_C4041( C1665 C4041 ) C1665_=_C4042( C1665 C4042 ) C1665_=_C4043( C1665 C4043 ) \nC1665_=_C4044( C1665 C4044 ) C1732_=_C1999( C1732 C1999 ) C1732_=_C2000( C1732 C2000 ) C1732_=_C2001( C1732 C2001 ) C1732_=_C2002( C1732 C2002 ) C1732_=_C2003( C1732 C2003 ) \nC1732_=_C2004( C1732 C2004 ) C1732_=_C2005( C1732 C2005 ) C1732_=_C2006( C1732 C2006 ) C1732_=_C2007( C1732 C2007 ) C1732_=_C2009( C1732 C2009 ) C1732_=_C2010( C1732 C2010 ) \nC1732_=_C2011( C1732 C2011 ) C1732_=_C2012( C1732 C2012 ) C1732_=_C2013( C1732 C2013 ) C1732_=_C2014( C1732 C2014 ) C1732_=_C2015( C1732 C2015 ) C1732_=_C2017( C1732 C2017 ) \nC1732_=_C2018(</w:t>
      </w:r>
    </w:p>
    <w:p>
      <w:pPr>
        <w:pStyle w:val="PreformattedText"/>
        <w:bidi w:val="0"/>
        <w:spacing w:before="0" w:after="0"/>
        <w:jc w:val="left"/>
        <w:rPr/>
      </w:pPr>
      <w:r>
        <w:rPr/>
        <w:t xml:space="preserve"> </w:t>
      </w:r>
      <w:r>
        <w:rPr/>
        <w:t>C1732 C2018 ) C1732_=_C2019( C1732 C2019 ) C1732_=_C2020( C1732 C2020 ) C1732_=_C2021( C1732 C2021 ) C1984_=_C1985( C1984 C1985 ) C1984_=_C1987( C1984 C1987 ) \nC1984_=_C1989( C1984 C1989 ) C1984_=_C1994( C1984 C1994 ) C1984_=_C2174( C1984 C2174 ) C1984_=_C2466( C1984 C2466 ) C1984_=_C2483( C1984 C2483 ) C1984_=_C2520( C1984 C2520 ) \nC1984_=_C2711( C1984 C2711 ) C1984_=_C2787( C1984 C2787 ) C1984_=_C2788( C1984 C2788 ) C1984_=_C2789( C1984 C2789 ) C1984_=_C2790( C1984 C2790 ) C1984_=_C2792( C1984 C2792 ) \nC1984_=_C2793( C1984 C2793 ) C1984_=_C2794( C1984 C2794 ) C1984_=_C2795( C1984 C2795 ) C1984_=_C2796( C1984 C2796 ) C1984_=_C2797( C1984 C2797 ) C1984_=_C2798( C1984 C2798 ) \nC1984_=_C2799( C1984 C2799 ) C1984_=_C2800( C1984 C2800 ) C1984_=_C2802( C1984 C2802 ) C1984_=_C2803( C1984 C2803 ) C1984_=_C2804( C1984 C2804 ) C1984_=_C2805( C1984 C2805 ) \nC1984_=_C2806( C1984 C2806 ) C1985_=_C1987( C1985 C1987 ) C1985_=_C1989( C1985 C1989 ) C1985_=_C1994( C1985 C1994 ) C1985_=_C2005( C1985 C2005 ) C1985_=_C2100( C1985 C2100 ) \nC1985_=_C2375( C1985 C2375 ) C1985_=_C2467( C1985 C2467 ) C1985_=_C2521( C1985 C2521 ) C1985_=_C2589( C1985 C2589 ) C1985_=_C2919( C1985 C2919 ) C1985_=_C2959( C1985 C2959 ) \nC1985_=_C2961( C1985 C2961 ) C1985_=_C2962( C1985 C2962 ) C1985_=_C2963( C1985 C2963 ) C1985_=_C2964( C1985 C2964 ) C1985_=_C2965( C1985 C2965 ) C1985_=_C2966( C1985 C2966 ) \nC1985_=_C2968( C1985 C2968 ) C1985_=_C2969( C1985 C2969 ) C1985_=_C2970( C1985 C2970 ) C1985_=_C2971( C1985 C2971 ) C1987_=_C1989( C1987 C1989 ) C1987_=_C1994( C1987 C1994 ) \nC1987_=_C2320( C1987 C2320 ) C1987_=_C2378( C1987 C2378 ) C1987_=_C2449( C1987 C2449 ) C1987_=_C2470( C1987 C2470 ) C1987_=_C2608( C1987 C2608 ) C1987_=_C3159( C1987 C3159 ) \nC1987_=_C3228( C1987 C3228 ) C1987_=_C3354( C1987 C3354 ) C1987_=_C3355( C1987 C3355 ) C1987_=_C3356( C1987 C3356 ) C1987_=_C3357( C1987 C3357 ) C1987_=_C3358( C1987 C3358 ) \nC1987_=_C3359( C1987 C3359 ) C1987_=_C3360( C1987 C3360 ) C1987_=_C3362( C1987 C3362 ) C1987_=_C3363( C1987 C3363 ) C1987_=_C3364( C1987 C3364 ) C1987_=_C3365( C1987 C3365 ) \nC1987_=_C3366( C1987 C3366 ) C1987_=_C3367( C1987 C3367 ) C1989_=_C1994( C1989 C1994 ) C1989_=_C2028( C1989 C2028 ) C1989_=_C2280( C1989 C2280 ) C1989_=_C2472( C1989 C2472 ) \nC1989_=_C2795( C1989 C2795 ) C1989_=_C2845( C1989 C2845 ) C1989_=_C2962( C1989 C2962 ) C1989_=_C3231( C1989 C3231 ) C1989_=_C3297( C1989 C3297 ) C1989_=_C3355( C1989 C3355 ) \nC1989_=_C3379( C1989 C3379 ) C1989_=_C3423( C1989 C3423 ) C1989_=_C3424( C1989 C3424 ) C1989_=_C3425( C1989 C3425 ) C1989_=_C3426( C1989 C3426 ) C1989_=_C3427( C1989 C3427 ) \nC1989_=_C3428( C1989 C3428 ) C1989_=_C3430( C1989 C3430 ) C1989_=_C3431( C1989 C3431 ) C1989_=_C3432( C1989 C3432 ) C1989_=_C3433( C1989 C3433 ) C1989_=_C3434( C1989 C3434 ) \nC1994_=_C2209( C1994 C2209 ) C1994_=_C2437( C1994 C2437 ) C1994_=_C2478( C1994 C2478 ) C1994_=_C2567( C1994 C2567 ) C1994_=_C2756( C1994 C2756 ) C1994_=_C2914( C1994 C2914 ) \nC1994_=_C3011( C1994 C3011 ) C1994_=_C3119( C1994 C3119 ) C1994_=_C3225( C1994 C3225 ) C1994_=_C3386( C1994 C3386 ) C1994_=_C3428( C1994 C3428 ) C1994_=_C3500( C1994 C3500 ) \nC1994_=_C3703( C1994 C3703 ) C1994_=_C3811( C1994 C3811 ) C1994_=_C3852( C1994 C3852 ) C1994_=_C4016( C1994 C4016 ) C1994_=_C4041( C1994 C4041 ) C1994_=_C4042( C1994 C4042 ) \nC1994_=_C4043( C1994 C4043 ) C1994_=_C4044( C1994 C4044 ) C1999_=_C2000( C1999 C2000 ) C1999_=_C2001( C1999 C2001 ) C1999_=_C2002( C1999 C2002 ) C1999_=_C2003( C1999 C2003 ) \nC1999_=_C2004( C1999 C2004 ) C1999_=_C2005( C1999 C2005 ) C1999_=_C2006( C1999 C2006 ) C1999_=_C2007( C1999 C2007 ) C1999_=_C2009( C1999 C2009 ) C1999_=_C2010( C1999 C2010 ) \nC1999_=_C2011( C1999 C2011 ) C1999_=_C2012( C1999 C2012 ) C1999_=_C2013( C1999 C2013 ) C1999_=_C2014( C1999 C2014 ) C1999_=_C2015( C1999 C2015 ) C1999_=_C2017( C1999 C2017 ) \nC1999_=_C2018( C1999 C2018 ) C1999_=_C2019( C1999 C2019 ) C1999_=_C2020( C1999 C2020 ) C1999_=_C2021( C1999 C2021 ) C1999_=_C2028( C1999 C2028 ) C2000_=_C2001( C2000 C2001 ) \nC2000_=_C2002( C2000 C2002 ) C2000_=_C2003( C2000 C2003 ) C2000_=_C2004( C2000 C2004 ) C2000_=_C2005( C2000 C2005 ) C2000_=_C2006( C2000 C2006 ) C2000_=_C2007( C2000 C2007 ) \nC2000_=_C2009( C2000 C2009 ) C2000_=_C2010( C2000 C2010 ) C2000_=_C2011( C2000 C2011 ) C2000_=_C2012( C2000 C2012 ) C2000_=_C2013( C2000 C2013 ) C2000_=_C2014( C2000 C2014 ) \nC2000_=_C2015( C2000 C2015 ) C2000_=_C2017( C2000 C2017 ) C2000_=_C2018( C2000 C2018 ) C2000_=_C2019( C2000 C2019 ) C2000_=_C2020( C2000 C2020 ) C2000_=_C2021( C2000 C2021 ) \nC2000_=_C2100( C2000 C2100 ) C2000_=_C2108( C2000 C2108 ) C2001_=_C2002( C2001 C2002 ) C2001_=_C2003( C2001 C2003 ) C2001_=_C2004( C2001 C2004 ) C2001_=_C2005( C2001 C2005 ) \nC2001_=_C2006( C2001 C2006 ) C2001_=_C2007( C2001 C2007 ) C2001_=_C2009( C2001 C2009 ) C2001_=_C2010( C2001 C2010 ) C2001_=_C2011( C2001 C2011 ) C2001_=_C2012( C2001 C2012 ) \nC2001_=_C2013( C2001 C2013 ) C2001_=_C2014( C2001 C2014 ) C2001_=_C2015( C2001 C2015 ) C2001_=_C2017( C2001 C2017 ) C2001_=_C2018( C2001 C2018 ) C2001_=_C2019( C2001 C2019 ) \nC2001_=_C2020( C2001 C2020 ) C2001_=_C2021( C2001 C2021 ) C2002_=_C2003( C2002 C2003 ) C2002_=_C2004( C2002 C2004 ) C2002_=_C2005( C2002 C2005 ) C2002_=_C2006( C2002 C2006 ) \nC2002_=_C2007( C2002 C2007 ) C2002_=_C2009( C2002 C2009 ) C2002_=_C2010( C2002 C2010 ) C2002_=_C2011( C2002 C2011 ) C2002_=_C2012( C2002 C2012 ) C2002_=_C2013( C2002 C2013 ) \nC2002_=_C2014( C2002 C2014 ) C2002_=_C2015( C2002 C2015 ) C2002_=_C2017( C2002 C2017 ) C2002_=_C2018( C2002 C2018 ) C2002_=_C2019( C2002 C2019 ) C2002_=_C2020( C2002 C2020 ) \nC2002_=_C2021( C2002 C2021 ) C2002_=_C2280( C2002 C2280 ) C2002_=_C2290( C2002 C2290 ) C2003_=_C2004( C2003 C2004 ) C2003_=_C2005( C2003 C2005 ) C2003_=_C2006( C2003 C2006 ) \nC2003_=_C2007( C2003 C2007 ) C2003_=_C2009( C2003 C2009 ) C2003_=_C2010( C2003 C2010 ) C2003_=_C2011( C2003 C2011 ) C2003_=_C2012( C2003 C2012 ) C2003_=_C2013( C2003 C2013 ) \nC2003_=_C2014( C2003 C2014 ) C2003_=_C2015( C2003 C2015 ) C2003_=_C2017( C2003 C2017 ) C2003_=_C2018( C2003 C2018 ) C2003_=_C2019( C2003 C2019 ) C2003_=_C2020( C2003 C2020 ) \nC2003_=_C2021( C2003 C2021 ) C2003_=_C2520( C2003 C2520 ) C2003_=_C2521( C2003 C2521 ) C2003_=_C2534( C2003 C2534 ) C2004_=_C2005( C2004 C2005 ) C2004_=_C2006( C2004 C2006 ) \nC2004_=_C2007( C2004 C2007 ) C2004_=_C2009( C2004 C2009 ) C2004_=_C2010( C2004 C2010 ) C2004_=_C2011( C2004 C2011 ) C2004_=_C2012( C2004 C2012 ) C2004_=_C2013( C2004 C2013 ) \nC2004_=_C2014( C2004 C2014 ) C2004_=_C2015( C2004 C2015 ) C2004_=_C2017( C2004 C2017 ) C2004_=_C2018( C2004 C2018 ) C2004_=_C2019( C2004 C2019 ) C2004_=_C2020( C2004 C2020 ) \nC2004_=_C2021( C2004 C2021 ) C2004_=_C2845( C2004 C2845 ) C2005_=_C2006( C2005 C2006 ) C2005_=_C2007( C2005 C2007 ) C2005_=_C2009( C2005 C2009 ) C2005_=_C2010( C2005 C2010 ) \nC2005_=_C2011( C2005 C2011 ) C2005_=_C2012( C2005 C2012 ) C2005_=_C2013( C2005 C2013 ) C2005_=_C2014( C2005 C2014 ) C2005_=_C2015( C2005 C2015 ) C2005_=_C2017( C2005 C2017 ) \nC2005_=_C2018( C2005 C2018 ) C2005_=_C2019( C2005 C2019 ) C2005_=_C2020( C2005 C2020 ) C2005_=_C2021( C2005 C2021 ) C2005_=_C2100( C2005 C2100 ) C2005_=_C2375( C2005 C2375 ) \nC2005_=_C2467( C2005 C2467 ) C2005_=_C2521( C2005 C2521 ) C2005_=_C2589( C2005 C2589 ) C2005_=_C2919( C2005 C2919 ) C2005_=_C2959( C2005 C2959 ) C2005_=_C2961( C2005 C2961 ) \nC2005_=_C2962( C2005 C2962 ) C2005_=_C2963( C2005 C2963 ) C2005_=_C2964( C2005 C2964 ) C2005_=_C2965( C2005 C2965 ) C2005_=_C2966( C2005 C2966 ) C2005_=_C2968( C2005 C2968 ) \nC2005_=_C2969( C2005 C2969 ) C2005_=_C2970( C2005 C2970 ) C2005_=_C2971( C2005 C2971 ) C2006_=_C2007( C2006 C2007 ) C2006_=_C2009( C2006 C2009 ) C2006_=_C2010( C2006 C2010 ) \nC2006_=_C2011( C2006 C2011 ) C2006_=_C2012( C2006 C2012 ) C2006_=_C2013( C2006 C2013 ) C2006_=_C2014( C2006 C2014 ) C2006_=_C2015( C2006 C2015 ) C2006_=_C2017( C2006 C2017 ) \nC2006_=_C2018( C2006 C2018 ) C2006_=_C2019( C2006 C2019 ) C2006_=_C2020( C2006 C2020 ) C2006_=_C2021( C2006 C2021 ) C2006_=_C2789( C2006 C2789 ) C2006_=_C3228( C2006 C3228 ) \nC2006_=_C3231( C2006 C3231 ) C2007_=_C2009( C2007 C2009 ) C2007_=_C2010( C2007 C2010 ) C2007_=_C2011( C2007 C2011 ) C2007_=_C2012( C2007 C2012 ) C2007_=_C2013( C2007 C2013 ) \nC2007_=_C2014( C2007 C2014 ) C2007_=_C2015( C2007 C2015 ) C2007_=_C2017( C2007 C2017 ) C2007_=_C2018( C2007 C2018 ) C2007_=_C2019( C2007 C2019 ) C2007_=_C2020( C2007 C2020 ) \nC2007_=_C2021( C2007 C2021 ) C2009_=_C2010( C2009 C2010 ) C2009_=_C2011( C2009 C2011 ) C2009_=_C2012( C2009 C2012 ) C2009_=_C2013( C2009 C2013 ) C2009_=_C2014( C2009 C2014 ) \nC2009_=_C2015( C2009 C2015 ) C2009_=_C2017( C2009 C2017 ) C2009_=_C2018( C2009 C2018 ) C2009_=_C2019( C2009 C2019 ) C2009_=_C2020( C2009 C2020 ) C2009_=_C2021( C2009 C2021 ) \nC2010_=_C2011( C2010 C2011 ) C2010_=_C2012( C2010 C2012 ) C2010_=_C2013( C2010 C2013 ) C2010_=_C2014( C2010 C2014 ) C2010_=_C2015( C2010 C2015 ) C2010_=_C2017( C2010 C2017 ) \nC2010_=_C2018( C2010 C2018 ) C2010_=_C2019( C2010 C2019 ) C2010_=_C2020( C2010 C2020 ) C2010_=_C2021( C2010 C2021 ) C2010_=_C2797( C2010 C2797 ) C2010_=_C3423( C2010 C3423 ) \nC2011_=_C2012( C2011 C2012 ) C2011_=_C2013( C2011 C2013 ) C2011_=_C2014( C2011 C2014 ) C2011_=_C2015( C2011 C2015 ) C2011_=_C2017( C2011 C2017 ) C2011_=_C2018( C2011 C2018 ) \nC2011_=_C2019( C2011 C2019 ) C2011_=_C2020( C2011 C2020 ) C2011_=_C2021( C2011 C2021 ) C2011_=_C2964( C2011 C2964 ) C2011_=_C3650( C2011 C3650 ) C2012_=_C2013( C2012 C2013 ) \nC2012_=_C2014( C2012 C2014 ) C2012_=_C2015( C2012 C2015 ) C2012_=_C2017( C2012 C2017 ) C2012_=_C2018( C2012 C2018 ) C2012_=_C2019( C2012 C2019 ) C2012_=_C2020( C2012 C2020 ) \nC2012_=_C2021( C2012 C2021 ) C2013_=_C2014( C2013 C2014 ) C2013_=_C2015( C2013 C2015 ) C2013_=_C2017( C2013 C2017 ) C2013_=_C2018( C2013 C2018 ) C2013_=_C2019( C2013 C2019 ) \nC2013_=_C2020( C2013 C2020 ) C2013_=_C2021( C2013 C2021 ) C2014_=_C2015(</w:t>
      </w:r>
    </w:p>
    <w:p>
      <w:pPr>
        <w:pStyle w:val="PreformattedText"/>
        <w:bidi w:val="0"/>
        <w:spacing w:before="0" w:after="0"/>
        <w:jc w:val="left"/>
        <w:rPr/>
      </w:pPr>
      <w:r>
        <w:rPr/>
        <w:t xml:space="preserve"> </w:t>
      </w:r>
      <w:r>
        <w:rPr/>
        <w:t>C2014 C2015 ) C2014_=_C2017( C2014 C2017 ) C2014_=_C2018( C2014 C2018 ) C2014_=_C2019( C2014 C2019 ) \nC2014_=_C2020( C2014 C2020 ) C2014_=_C2021( C2014 C2021 ) C2014_=_C2800( C2014 C2800 ) C2015_=_C2017( C2015 C2017 ) C2015_=_C2018( C2015 C2018 ) C2015_=_C2019( C2015 C2019 ) \nC2015_=_C2020( C2015 C2020 ) C2015_=_C2021( C2015 C2021 ) C2015_=_C3427( C2015 C3427 ) C2017_=_C2018( C2017 C2018 ) C2017_=_C2019( C2017 C2019 ) C2017_=_C2020( C2017 C2020 ) \nC2017_=_C2021( C2017 C2021 ) C2017_=_C2969( C2017 C2969 ) C2017_=_C4046( C2017 C4046 ) C2018_=_C2019( C2018 C2019 ) C2018_=_C2020( C2018 C2020 ) C2018_=_C2021( C2018 C2021 ) \nC2019_=_C2020( C2019 C2020 ) C2019_=_C2021( C2019 C2021 ) C2020_=_C2021( C2020 C2021 ) C2020_=_C2806( C2020 C2806 ) C2020_=_C2971( C2020 C2971 ) C2020_=_C3366( C2020 C3366 ) \nC2020_=_C3432( C2020 C3432 ) C2020_=_C4044( C2020 C4044 ) C2020_=_C4048( C2020 C4048 ) C2021_=_C3433( C2021 C3433 ) C2028_=_C2280( C2028 C2280 ) C2028_=_C2472( C2028 C2472 ) \nC2028_=_C2795( C2028 C2795 ) C2028_=_C2845( C2028 C2845 ) C2028_=_C2962( C2028 C2962 ) C2028_=_C3231( C2028 C3231 ) C2028_=_C3297( C2028 C3297 ) C2028_=_C3355( C2028 C3355 ) \nC2028_=_C3379( C2028 C3379 ) C2028_=_C3423( C2028 C3423 ) C2028_=_C3424( C2028 C3424 ) C2028_=_C3425( C2028 C3425 ) C2028_=_C3426( C2028 C3426 ) C2028_=_C3427( C2028 C3427 ) \nC2028_=_C3428( C2028 C3428 ) C2028_=_C3430( C2028 C3430 ) C2028_=_C3431( C2028 C3431 ) C2028_=_C3432( C2028 C3432 ) C2028_=_C3433( C2028 C3433 ) C2028_=_C3434( C2028 C3434 ) \nC2100_=_C2108( C2100 C2108 ) C2100_=_C2375( C2100 C2375 ) C2100_=_C2467( C2100 C2467 ) C2100_=_C2521( C2100 C2521 ) C2100_=_C2589( C2100 C2589 ) C2100_=_C2919( C2100 C2919 ) \nC2100_=_C2959( C2100 C2959 ) C2100_=_C2961( C2100 C2961 ) C2100_=_C2962( C2100 C2962 ) C2100_=_C2963( C2100 C2963 ) C2100_=_C2964( C2100 C2964 ) C2100_=_C2965( C2100 C2965 ) \nC2100_=_C2966( C2100 C2966 ) C2100_=_C2968( C2100 C2968 ) C2100_=_C2969( C2100 C2969 ) C2100_=_C2970( C2100 C2970 ) C2100_=_C2971( C2100 C2971 ) C2108_=_C2290( C2108 C2290 ) \nC2108_=_C2534( C2108 C2534 ) C2108_=_C2968( C2108 C2968 ) C2108_=_C3120( C2108 C3120 ) C2108_=_C3308( C2108 C3308 ) C2108_=_C3618( C2108 C3618 ) C2108_=_C3650( C2108 C3650 ) \nC2108_=_C3753( C2108 C3753 ) C2108_=_C3820( C2108 C3820 ) C2108_=_C3861( C2108 C3861 ) C2108_=_C3896( C2108 C3896 ) C2108_=_C3935( C2108 C3935 ) C2108_=_C4045( C2108 C4045 ) \nC2108_=_C4046( C2108 C4046 ) C2108_=_C4047( C2108 C4047 ) C2108_=_C4048( C2108 C4048 ) C2108_=_C4049( C2108 C4049 ) C2108_=_C4050( C2108 C4050 ) C2174_=_C2466( C2174 C2466 ) \nC2174_=_C2483( C2174 C2483 ) C2174_=_C2520( C2174 C2520 ) C2174_=_C2711( C2174 C2711 ) C2174_=_C2787( C2174 C2787 ) C2174_=_C2788( C2174 C2788 ) C2174_=_C2789( C2174 C2789 ) \nC2174_=_C2790( C2174 C2790 ) C2174_=_C2792( C2174 C2792 ) C2174_=_C2793( C2174 C2793 ) C2174_=_C2794( C2174 C2794 ) C2174_=_C2795( C2174 C2795 ) C2174_=_C2796( C2174 C2796 ) \nC2174_=_C2797( C2174 C2797 ) C2174_=_C2798( C2174 C2798 ) C2174_=_C2799( C2174 C2799 ) C2174_=_C2800( C2174 C2800 ) C2174_=_C2802( C2174 C2802 ) C2174_=_C2803( C2174 C2803 ) \nC2174_=_C2804( C2174 C2804 ) C2174_=_C2805( C2174 C2805 ) C2174_=_C2806( C2174 C2806 ) C2209_=_C2437( C2209 C2437 ) C2209_=_C2478( C2209 C2478 ) C2209_=_C2567( C2209 C2567 ) \nC2209_=_C2756( C2209 C2756 ) C2209_=_C2914( C2209 C2914 ) C2209_=_C3011( C2209 C3011 ) C2209_=_C3119( C2209 C3119 ) C2209_=_C3225( C2209 C3225 ) C2209_=_C3386( C2209 C3386 ) \nC2209_=_C3428( C2209 C3428 ) C2209_=_C3500( C2209 C3500 ) C2209_=_C3703( C2209 C3703 ) C2209_=_C3811( C2209 C3811 ) C2209_=_C3852( C2209 C3852 ) C2209_=_C4016( C2209 C4016 ) \nC2209_=_C4041( C2209 C4041 ) C2209_=_C4042( C2209 C4042 ) C2209_=_C4043( C2209 C4043 ) C2209_=_C4044( C2209 C4044 ) C2280_=_C2290( C2280 C2290 ) C2280_=_C2472( C2280 C2472 ) \nC2280_=_C2795( C2280 C2795 ) C2280_=_C2845( C2280 C2845 ) C2280_=_C2962( C2280 C2962 ) C2280_=_C3231( C2280 C3231 ) C2280_=_C3297( C2280 C3297 ) C2280_=_C3355( C2280 C3355 ) \nC2280_=_C3379( C2280 C3379 ) C2280_=_C3423( C2280 C3423 ) C2280_=_C3424( C2280 C3424 ) C2280_=_C3425( C2280 C3425 ) C2280_=_C3426( C2280 C3426 ) C2280_=_C3427( C2280 C3427 ) \nC2280_=_C3428( C2280 C3428 ) C2280_=_C3430( C2280 C3430 ) C2280_=_C3431( C2280 C3431 ) C2280_=_C3432( C2280 C3432 ) C2280_=_C3433( C2280 C3433 ) C2280_=_C3434( C2280 C3434 ) \nC2290_=_C2534( C2290 C2534 ) C2290_=_C2968( C2290 C2968 ) C2290_=_C3120( C2290 C3120 ) C2290_=_C3308( C2290 C3308 ) C2290_=_C3618( C2290 C3618 ) C2290_=_C3650( C2290 C3650 ) \nC2290_=_C3753( C2290 C3753 ) C2290_=_C3820( C2290 C3820 ) C2290_=_C3861( C2290 C3861 ) C2290_=_C3896( C2290 C3896 ) C2290_=_C3935( C2290 C3935 ) C2290_=_C4045( C2290 C4045 ) \nC2290_=_C4046( C2290 C4046 ) C2290_=_C4047( C2290 C4047 ) C2290_=_C4048( C2290 C4048 ) C2290_=_C4049( C2290 C4049 ) C2290_=_C4050( C2290 C4050 ) C2320_=_C2378( C2320 C2378 ) \nC2320_=_C2449( C2320 C2449 ) C2320_=_C2470( C2320 C2470 ) C2320_=_C2608( C2320 C2608 ) C2320_=_C3159( C2320 C3159 ) C2320_=_C3228( C2320 C3228 ) C2320_=_C3354( C2320 C3354 ) \nC2320_=_C3355( C2320 C3355 ) C2320_=_C3356( C2320 C3356 ) C2320_=_C3357( C2320 C3357 ) C2320_=_C3358( C2320 C3358 ) C2320_=_C3359( C2320 C3359 ) C2320_=_C3360( C2320 C3360 ) \nC2320_=_C3362( C2320 C3362 ) C2320_=_C3363( C2320 C3363 ) C2320_=_C3364( C2320 C3364 ) C2320_=_C3365( C2320 C3365 ) C2320_=_C3366( C2320 C3366 ) C2320_=_C3367( C2320 C3367 ) \nC2375_=_C2378( C2375 C2378 ) C2375_=_C2467( C2375 C2467 ) C2375_=_C2521( C2375 C2521 ) C2375_=_C2589( C2375 C2589 ) C2375_=_C2919( C2375 C2919 ) C2375_=_C2959( C2375 C2959 ) \nC2375_=_C2961( C2375 C2961 ) C2375_=_C2962( C2375 C2962 ) C2375_=_C2963( C2375 C2963 ) C2375_=_C2964( C2375 C2964 ) C2375_=_C2965( C2375 C2965 ) C2375_=_C2966( C2375 C2966 ) \nC2375_=_C2968( C2375 C2968 ) C2375_=_C2969( C2375 C2969 ) C2375_=_C2970( C2375 C2970 ) C2375_=_C2971( C2375 C2971 ) C2378_=_C2449( C2378 C2449 ) C2378_=_C2470( C2378 C2470 ) \nC2378_=_C2608( C2378 C2608 ) C2378_=_C3159( C2378 C3159 ) C2378_=_C3228( C2378 C3228 ) C2378_=_C3354( C2378 C3354 ) C2378_=_C3355( C2378 C3355 ) C2378_=_C3356( C2378 C3356 ) \nC2378_=_C3357( C2378 C3357 ) C2378_=_C3358( C2378 C3358 ) C2378_=_C3359( C2378 C3359 ) C2378_=_C3360( C2378 C3360 ) C2378_=_C3362( C2378 C3362 ) C2378_=_C3363( C2378 C3363 ) \nC2378_=_C3364( C2378 C3364 ) C2378_=_C3365( C2378 C3365 ) C2378_=_C3366( C2378 C3366 ) C2378_=_C3367( C2378 C3367 ) C2437_=_C2478( C2437 C2478 ) C2437_=_C2567( C2437 C2567 ) \nC2437_=_C2756( C2437 C2756 ) C2437_=_C2914( C2437 C2914 ) C2437_=_C3011( C2437 C3011 ) C2437_=_C3119( C2437 C3119 ) C2437_=_C3225( C2437 C3225 ) C2437_=_C3386( C2437 C3386 ) \nC2437_=_C3428( C2437 C3428 ) C2437_=_C3500( C2437 C3500 ) C2437_=_C3703( C2437 C3703 ) C2437_=_C3811( C2437 C3811 ) C2437_=_C3852( C2437 C3852 ) C2437_=_C4016( C2437 C4016 ) \nC2437_=_C4041( C2437 C4041 ) C2437_=_C4042( C2437 C4042 ) C2437_=_C4043( C2437 C4043 ) C2437_=_C4044( C2437 C4044 ) C2449_=_C2470( C2449 C2470 ) C2449_=_C2608( C2449 C2608 ) \nC2449_=_C3159( C2449 C3159 ) C2449_=_C3228( C2449 C3228 ) C2449_=_C3354( C2449 C3354 ) C2449_=_C3355( C2449 C3355 ) C2449_=_C3356( C2449 C3356 ) C2449_=_C3357( C2449 C3357 ) \nC2449_=_C3358( C2449 C3358 ) C2449_=_C3359( C2449 C3359 ) C2449_=_C3360( C2449 C3360 ) C2449_=_C3362( C2449 C3362 ) C2449_=_C3363( C2449 C3363 ) C2449_=_C3364( C2449 C3364 ) \nC2449_=_C3365( C2449 C3365 ) C2449_=_C3366( C2449 C3366 ) C2449_=_C3367( C2449 C3367 ) C2466_=_C2467( C2466 C2467 ) C2466_=_C2470( C2466 C2470 ) C2466_=_C2472( C2466 C2472 ) \nC2466_=_C2478( C2466 C2478 ) C2466_=_C2483( C2466 C2483 ) C2466_=_C2520( C2466 C2520 ) C2466_=_C2711( C2466 C2711 ) C2466_=_C2787( C2466 C2787 ) C2466_=_C2788( C2466 C2788 ) \nC2466_=_C2789( C2466 C2789 ) C2466_=_C2790( C2466 C2790 ) C2466_=_C2792( C2466 C2792 ) C2466_=_C2793( C2466 C2793 ) C2466_=_C2794( C2466 C2794 ) C2466_=_C2795( C2466 C2795 ) \nC2466_=_C2796( C2466 C2796 ) C2466_=_C2797( C2466 C2797 ) C2466_=_C2798( C2466 C2798 ) C2466_=_C2799( C2466 C2799 ) C2466_=_C2800( C2466 C2800 ) C2466_=_C2802( C2466 C2802 ) \nC2466_=_C2803( C2466 C2803 ) C2466_=_C2804( C2466 C2804 ) C2466_=_C2805( C2466 C2805 ) C2466_=_C2806( C2466 C2806 ) C2467_=_C2470( C2467 C2470 ) C2467_=_C2472( C2467 C2472 ) \nC2467_=_C2478( C2467 C2478 ) C2467_=_C2521( C2467 C2521 ) C2467_=_C2589( C2467 C2589 ) C2467_=_C2919( C2467 C2919 ) C2467_=_C2959( C2467 C2959 ) C2467_=_C2961( C2467 C2961 ) \nC2467_=_C2962( C2467 C2962 ) C2467_=_C2963( C2467 C2963 ) C2467_=_C2964( C2467 C2964 ) C2467_=_C2965( C2467 C2965 ) C2467_=_C2966( C2467 C2966 ) C2467_=_C2968( C2467 C2968 ) \nC2467_=_C2969( C2467 C2969 ) C2467_=_C2970( C2467 C2970 ) C2467_=_C2971( C2467 C2971 ) C2470_=_C2472( C2470 C2472 ) C2470_=_C2478( C2470 C2478 ) C2470_=_C2608( C2470 C2608 ) \nC2470_=_C3159( C2470 C3159 ) C2470_=_C3228( C2470 C3228 ) C2470_=_C3354( C2470 C3354 ) C2470_=_C3355( C2470 C3355 ) C2470_=_C3356( C2470 C3356 ) C2470_=_C3357( C2470 C3357 ) \nC2470_=_C3358( C2470 C3358 ) C2470_=_C3359( C2470 C3359 ) C2470_=_C3360( C2470 C3360 ) C2470_=_C3362( C2470 C3362 ) C2470_=_C3363( C2470 C3363 ) C2470_=_C3364( C2470 C3364 ) \nC2470_=_C3365( C2470 C3365 ) C2470_=_C3366( C2470 C3366 ) C2470_=_C3367( C2470 C3367 ) C2472_=_C2478( C2472 C2478 ) C2472_=_C2795( C2472 C2795 ) C2472_=_C2845( C2472 C2845 ) \nC2472_=_C2962( C2472 C2962 ) C2472_=_C3231( C2472 C3231 ) C2472_=_C3297( C2472 C3297 ) C2472_=_C3355( C2472 C3355 ) C2472_=_C3379( C2472 C3379 ) C2472_=_C3423( C2472 C3423 ) \nC2472_=_C3424( C2472 C3424 ) C2472_=_C3425( C2472 C3425 ) C2472_=_C3426( C2472 C3426 ) C2472_=_C3427( C2472 C3427 ) C2472_=_C3428( C2472 C3428 ) C2472_=_C3430( C2472 C3430 ) \nC2472_=_C3431( C2472 C3431 ) C2472_=_C3432( C2472 C3432 ) C2472_=_C3433( C2472 C3433 ) C2472_=_C3434( C2472 C3434 ) C2478_=_C2567( C2478 C2567 ) C2478_=_C2756( C2478 C2756 ) \nC2478_=_C2914( C2478 C2914 ) C2478_=_C3011( C2478 C3011 ) C2478_=_C3119( C2478 C3119 ) C2478_=_C3225( C2478 C3225 ) C2478_=_C3386(</w:t>
      </w:r>
    </w:p>
    <w:p>
      <w:pPr>
        <w:pStyle w:val="PreformattedText"/>
        <w:bidi w:val="0"/>
        <w:spacing w:before="0" w:after="0"/>
        <w:jc w:val="left"/>
        <w:rPr/>
      </w:pPr>
      <w:r>
        <w:rPr/>
        <w:t xml:space="preserve"> </w:t>
      </w:r>
      <w:r>
        <w:rPr/>
        <w:t>C2478 C3386 ) C2478_=_C3428( C2478 C3428 ) \nC2478_=_C3500( C2478 C3500 ) C2478_=_C3703( C2478 C3703 ) C2478_=_C3811( C2478 C3811 ) C2478_=_C3852( C2478 C3852 ) C2478_=_C4016( C2478 C4016 ) C2478_=_C4041( C2478 C4041 ) \nC2478_=_C4042( C2478 C4042 ) C2478_=_C4043( C2478 C4043 ) C2478_=_C4044( C2478 C4044 ) C2483_=_C2520( C2483 C2520 ) C2483_=_C2711( C2483 C2711 ) C2483_=_C2787( C2483 C2787 ) \nC2483_=_C2788( C2483 C2788 ) C2483_=_C2789( C2483 C2789 ) C2483_=_C2790( C2483 C2790 ) C2483_=_C2792( C2483 C2792 ) C2483_=_C2793( C2483 C2793 ) C2483_=_C2794( C2483 C2794 ) \nC2483_=_C2795( C2483 C2795 ) C2483_=_C2796( C2483 C2796 ) C2483_=_C2797( C2483 C2797 ) C2483_=_C2798( C2483 C2798 ) C2483_=_C2799( C2483 C2799 ) C2483_=_C2800( C2483 C2800 ) \nC2483_=_C2802( C2483 C2802 ) C2483_=_C2803( C2483 C2803 ) C2483_=_C2804( C2483 C2804 ) C2483_=_C2805( C2483 C2805 ) C2483_=_C2806( C2483 C2806 ) C2520_=_C2521( C2520 C2521 ) \nC2520_=_C2534( C2520 C2534 ) C2520_=_C2711( C2520 C2711 ) C2520_=_C2787( C2520 C2787 ) C2520_=_C2788( C2520 C2788 ) C2520_=_C2789( C2520 C2789 ) C2520_=_C2790( C2520 C2790 ) \nC2520_=_C2792( C2520 C2792 ) C2520_=_C2793( C2520 C2793 ) C2520_=_C2794( C2520 C2794 ) C2520_=_C2795( C2520 C2795 ) C2520_=_C2796( C2520 C2796 ) C2520_=_C2797( C2520 C2797 ) \nC2520_=_C2798( C2520 C2798 ) C2520_=_C2799( C2520 C2799 ) C2520_=_C2800( C2520 C2800 ) C2520_=_C2802( C2520 C2802 ) C2520_=_C2803( C2520 C2803 ) C2520_=_C2804( C2520 C2804 ) \nC2520_=_C2805( C2520 C2805 ) C2520_=_C2806( C2520 C2806 ) C2521_=_C2534( C2521 C2534 ) C2521_=_C2589( C2521 C2589 ) C2521_=_C2919( C2521 C2919 ) C2521_=_C2959( C2521 C2959 ) \nC2521_=_C2961( C2521 C2961 ) C2521_=_C2962( C2521 C2962 ) C2521_=_C2963( C2521 C2963 ) C2521_=_C2964( C2521 C2964 ) C2521_=_C2965( C2521 C2965 ) C2521_=_C2966( C2521 C2966 ) \nC2521_=_C2968( C2521 C2968 ) C2521_=_C2969( C2521 C2969 ) C2521_=_C2970( C2521 C2970 ) C2521_=_C2971( C2521 C2971 ) C2534_=_C2968( C2534 C2968 ) C2534_=_C3120( C2534 C3120 ) \nC2534_=_C3308( C2534 C3308 ) C2534_=_C3618( C2534 C3618 ) C2534_=_C3650( C2534 C3650 ) C2534_=_C3753( C2534 C3753 ) C2534_=_C3820( C2534 C3820 ) C2534_=_C3861( C2534 C3861 ) \nC2534_=_C3896( C2534 C3896 ) C2534_=_C3935( C2534 C3935 ) C2534_=_C4045( C2534 C4045 ) C2534_=_C4046( C2534 C4046 ) C2534_=_C4047( C2534 C4047 ) C2534_=_C4048( C2534 C4048 ) \nC2534_=_C4049( C2534 C4049 ) C2534_=_C4050( C2534 C4050 ) C2567_=_C2756( C2567 C2756 ) C2567_=_C2914( C2567 C2914 ) C2567_=_C3011( C2567 C3011 ) C2567_=_C3119( C2567 C3119 ) \nC2567_=_C3225( C2567 C3225 ) C2567_=_C3386( C2567 C3386 ) C2567_=_C3428( C2567 C3428 ) C2567_=_C3500( C2567 C3500 ) C2567_=_C3703( C2567 C3703 ) C2567_=_C3811( C2567 C3811 ) \nC2567_=_C3852( C2567 C3852 ) C2567_=_C4016( C2567 C4016 ) C2567_=_C4041( C2567 C4041 ) C2567_=_C4042( C2567 C4042 ) C2567_=_C4043( C2567 C4043 ) C2567_=_C4044( C2567 C4044 ) \nC2589_=_C2919( C2589 C2919 ) C2589_=_C2959( C2589 C2959 ) C2589_=_C2961( C2589 C2961 ) C2589_=_C2962( C2589 C2962 ) C2589_=_C2963( C2589 C2963 ) C2589_=_C2964( C2589 C2964 ) \nC2589_=_C2965( C2589 C2965 ) C2589_=_C2966( C2589 C2966 ) C2589_=_C2968( C2589 C2968 ) C2589_=_C2969( C2589 C2969 ) C2589_=_C2970( C2589 C2970 ) C2589_=_C2971( C2589 C2971 ) \nC2608_=_C3159( C2608 C3159 ) C2608_=_C3228( C2608 C3228 ) C2608_=_C3354( C2608 C3354 ) C2608_=_C3355( C2608 C3355 ) C2608_=_C3356( C2608 C3356 ) C2608_=_C3357( C2608 C3357 ) \nC2608_=_C3358( C2608 C3358 ) C2608_=_C3359( C2608 C3359 ) C2608_=_C3360( C2608 C3360 ) C2608_=_C3362( C2608 C3362 ) C2608_=_C3363( C2608 C3363 ) C2608_=_C3364( C2608 C3364 ) \nC2608_=_C3365( C2608 C3365 ) C2608_=_C3366( C2608 C3366 ) C2608_=_C3367( C2608 C3367 ) C2711_=_C2787( C2711 C2787 ) C2711_=_C2788( C2711 C2788 ) C2711_=_C2789( C2711 C2789 ) \nC2711_=_C2790( C2711 C2790 ) C2711_=_C2792( C2711 C2792 ) C2711_=_C2793( C2711 C2793 ) C2711_=_C2794( C2711 C2794 ) C2711_=_C2795( C2711 C2795 ) C2711_=_C2796( C2711 C2796 ) \nC2711_=_C2797( C2711 C2797 ) C2711_=_C2798( C2711 C2798 ) C2711_=_C2799( C2711 C2799 ) C2711_=_C2800( C2711 C2800 ) C2711_=_C2802( C2711 C2802 ) C2711_=_C2803( C2711 C2803 ) \nC2711_=_C2804( C2711 C2804 ) C2711_=_C2805( C2711 C2805 ) C2711_=_C2806( C2711 C2806 ) C2756_=_C2914( C2756 C2914 ) C2756_=_C3011( C2756 C3011 ) C2756_=_C3119( C2756 C3119 ) \nC2756_=_C3225( C2756 C3225 ) C2756_=_C3386( C2756 C3386 ) C2756_=_C3428( C2756 C3428 ) C2756_=_C3500( C2756 C3500 ) C2756_=_C3703( C2756 C3703 ) C2756_=_C3811( C2756 C3811 ) \nC2756_=_C3852( C2756 C3852 ) C2756_=_C4016( C2756 C4016 ) C2756_=_C4041( C2756 C4041 ) C2756_=_C4042( C2756 C4042 ) C2756_=_C4043( C2756 C4043 ) C2756_=_C4044( C2756 C4044 ) \nC2787_=_C2788( C2787 C2788 ) C2787_=_C2789( C2787 C2789 ) C2787_=_C2790( C2787 C2790 ) C2787_=_C2792( C2787 C2792 ) C2787_=_C2793( C2787 C2793 ) C2787_=_C2794( C2787 C2794 ) \nC2787_=_C2795( C2787 C2795 ) C2787_=_C2796( C2787 C2796 ) C2787_=_C2797( C2787 C2797 ) C2787_=_C2798( C2787 C2798 ) C2787_=_C2799( C2787 C2799 ) C2787_=_C2800( C2787 C2800 ) \nC2787_=_C2802( C2787 C2802 ) C2787_=_C2803( C2787 C2803 ) C2787_=_C2804( C2787 C2804 ) C2787_=_C2805( C2787 C2805 ) C2787_=_C2806( C2787 C2806 ) C2788_=_C2789( C2788 C2789 ) \nC2788_=_C2790( C2788 C2790 ) C2788_=_C2792( C2788 C2792 ) C2788_=_C2793( C2788 C2793 ) C2788_=_C2794( C2788 C2794 ) C2788_=_C2795( C2788 C2795 ) C2788_=_C2796( C2788 C2796 ) \nC2788_=_C2797( C2788 C2797 ) C2788_=_C2798( C2788 C2798 ) C2788_=_C2799( C2788 C2799 ) C2788_=_C2800( C2788 C2800 ) C2788_=_C2802( C2788 C2802 ) C2788_=_C2803( C2788 C2803 ) \nC2788_=_C2804( C2788 C2804 ) C2788_=_C2805( C2788 C2805 ) C2788_=_C2806( C2788 C2806 ) C2789_=_C2790( C2789 C2790 ) C2789_=_C2792( C2789 C2792 ) C2789_=_C2793( C2789 C2793 ) \nC2789_=_C2794( C2789 C2794 ) C2789_=_C2795( C2789 C2795 ) C2789_=_C2796( C2789 C2796 ) C2789_=_C2797( C2789 C2797 ) C2789_=_C2798( C2789 C2798 ) C2789_=_C2799( C2789 C2799 ) \nC2789_=_C2800( C2789 C2800 ) C2789_=_C2802( C2789 C2802 ) C2789_=_C2803( C2789 C2803 ) C2789_=_C2804( C2789 C2804 ) C2789_=_C2805( C2789 C2805 ) C2789_=_C2806( C2789 C2806 ) \nC2789_=_C3228( C2789 C3228 ) C2789_=_C3231( C2789 C3231 ) C2790_=_C2792( C2790 C2792 ) C2790_=_C2793( C2790 C2793 ) C2790_=_C2794( C2790 C2794 ) C2790_=_C2795( C2790 C2795 ) \nC2790_=_C2796( C2790 C2796 ) C2790_=_C2797( C2790 C2797 ) C2790_=_C2798( C2790 C2798 ) C2790_=_C2799( C2790 C2799 ) C2790_=_C2800( C2790 C2800 ) C2790_=_C2802( C2790 C2802 ) \nC2790_=_C2803( C2790 C2803 ) C2790_=_C2804( C2790 C2804 ) C2790_=_C2805( C2790 C2805 ) C2790_=_C2806( C2790 C2806 ) C2792_=_C2793( C2792 C2793 ) C2792_=_C2794( C2792 C2794 ) \nC2792_=_C2795( C2792 C2795 ) C2792_=_C2796( C2792 C2796 ) C2792_=_C2797( C2792 C2797 ) C2792_=_C2798( C2792 C2798 ) C2792_=_C2799( C2792 C2799 ) C2792_=_C2800( C2792 C2800 ) \nC2792_=_C2802( C2792 C2802 ) C2792_=_C2803( C2792 C2803 ) C2792_=_C2804( C2792 C2804 ) C2792_=_C2805( C2792 C2805 ) C2792_=_C2806( C2792 C2806 ) C2793_=_C2794( C2793 C2794 ) \nC2793_=_C2795( C2793 C2795 ) C2793_=_C2796( C2793 C2796 ) C2793_=_C2797( C2793 C2797 ) C2793_=_C2798( C2793 C2798 ) C2793_=_C2799( C2793 C2799 ) C2793_=_C2800( C2793 C2800 ) \nC2793_=_C2802( C2793 C2802 ) C2793_=_C2803( C2793 C2803 ) C2793_=_C2804( C2793 C2804 ) C2793_=_C2805( C2793 C2805 ) C2793_=_C2806( C2793 C2806 ) C2793_=_C2961( C2793 C2961 ) \nC2793_=_C3354( C2793 C3354 ) C2793_=_C3379( C2793 C3379 ) C2793_=_C3386( C2793 C3386 ) C2794_=_C2795( C2794 C2795 ) C2794_=_C2796( C2794 C2796 ) C2794_=_C2797( C2794 C2797 ) \nC2794_=_C2798( C2794 C2798 ) C2794_=_C2799( C2794 C2799 ) C2794_=_C2800( C2794 C2800 ) C2794_=_C2802( C2794 C2802 ) C2794_=_C2803( C2794 C2803 ) C2794_=_C2804( C2794 C2804 ) \nC2794_=_C2805( C2794 C2805 ) C2794_=_C2806( C2794 C2806 ) C2795_=_C2796( C2795 C2796 ) C2795_=_C2797( C2795 C2797 ) C2795_=_C2798( C2795 C2798 ) C2795_=_C2799( C2795 C2799 ) \nC2795_=_C2800( C2795 C2800 ) C2795_=_C2802( C2795 C2802 ) C2795_=_C2803( C2795 C2803 ) C2795_=_C2804( C2795 C2804 ) C2795_=_C2805( C2795 C2805 ) C2795_=_C2806( C2795 C2806 ) \nC2795_=_C2845( C2795 C2845 ) C2795_=_C2962( C2795 C2962 ) C2795_=_C3231( C2795 C3231 ) C2795_=_C3297( C2795 C3297 ) C2795_=_C3355( C2795 C3355 ) C2795_=_C3379( C2795 C3379 ) \nC2795_=_C3423( C2795 C3423 ) C2795_=_C3424( C2795 C3424 ) C2795_=_C3425( C2795 C3425 ) C2795_=_C3426( C2795 C3426 ) C2795_=_C3427( C2795 C3427 ) C2795_=_C3428( C2795 C3428 ) \nC2795_=_C3430( C2795 C3430 ) C2795_=_C3431( C2795 C3431 ) C2795_=_C3432( C2795 C3432 ) C2795_=_C3433( C2795 C3433 ) C2795_=_C3434( C2795 C3434 ) C2796_=_C2797( C2796 C2797 ) \nC2796_=_C2798( C2796 C2798 ) C2796_=_C2799( C2796 C2799 ) C2796_=_C2800( C2796 C2800 ) C2796_=_C2802( C2796 C2802 ) C2796_=_C2803( C2796 C2803 ) C2796_=_C2804( C2796 C2804 ) \nC2796_=_C2805( C2796 C2805 ) C2796_=_C2806( C2796 C2806 ) C2797_=_C2798( C2797 C2798 ) C2797_=_C2799( C2797 C2799 ) C2797_=_C2800( C2797 C2800 ) C2797_=_C2802( C2797 C2802 ) \nC2797_=_C2803( C2797 C2803 ) C2797_=_C2804( C2797 C2804 ) C2797_=_C2805( C2797 C2805 ) C2797_=_C2806( C2797 C2806 ) C2797_=_C3423( C2797 C3423 ) C2798_=_C2799( C2798 C2799 ) \nC2798_=_C2800( C2798 C2800 ) C2798_=_C2802( C2798 C2802 ) C2798_=_C2803( C2798 C2803 ) C2798_=_C2804( C2798 C2804 ) C2798_=_C2805( C2798 C2805 ) C2798_=_C2806( C2798 C2806 ) \nC2799_=_C2800( C2799 C2800 ) C2799_=_C2802( C2799 C2802 ) C2799_=_C2803( C2799 C2803 ) C2799_=_C2804( C2799 C2804 ) C2799_=_C2805( C2799 C2805 ) C2799_=_C2806( C2799 C2806 ) \nC2800_=_C2802( C2800 C2802 ) C2800_=_C2803( C2800 C2803 ) C2800_=_C2804( C2800 C2804 ) C2800_=_C2805( C2800 C2805 ) C2800_=_C2806( C2800 C2806 ) C2802_=_C2803( C2802 C2803 ) \nC2802_=_C2804( C2802 C2804 ) C2802_=_C2805( C2802 C2805 ) C2802_=_C2806( C2802 C2806 ) C2803_=_C2804( C2803 C2804 ) C2803_=_C2805( C2803 C2805 ) C2803_=_C2806( C2803 C2806 ) \nC2803_=_C2970( C2803 C2970 ) C2803_=_C3364( C2803 C3364 ) C2803_=_C3430( C2803 C3430 ) C2803_=_C4042( C2803 C4042 ) C2804_=_C2805( C2804 C2805 ) C2804_=_C2806( C2804 C2806 ) \nC2805_=_C2806(</w:t>
      </w:r>
    </w:p>
    <w:p>
      <w:pPr>
        <w:pStyle w:val="PreformattedText"/>
        <w:bidi w:val="0"/>
        <w:spacing w:before="0" w:after="0"/>
        <w:jc w:val="left"/>
        <w:rPr/>
      </w:pPr>
      <w:r>
        <w:rPr/>
        <w:t xml:space="preserve"> </w:t>
      </w:r>
      <w:r>
        <w:rPr/>
        <w:t>C2805 C2806 ) C2806_=_C2971( C2806 C2971 ) C2806_=_C3366( C2806 C3366 ) C2806_=_C3432( C2806 C3432 ) C2806_=_C4044( C2806 C4044 ) C2806_=_C4048( C2806 C4048 ) \nC2845_=_C2962( C2845 C2962 ) C2845_=_C3231( C2845 C3231 ) C2845_=_C3297( C2845 C3297 ) C2845_=_C3355( C2845 C3355 ) C2845_=_C3379( C2845 C3379 ) C2845_=_C3423( C2845 C3423 ) \nC2845_=_C3424( C2845 C3424 ) C2845_=_C3425( C2845 C3425 ) C2845_=_C3426( C2845 C3426 ) C2845_=_C3427( C2845 C3427 ) C2845_=_C3428( C2845 C3428 ) C2845_=_C3430( C2845 C3430 ) \nC2845_=_C3431( C2845 C3431 ) C2845_=_C3432( C2845 C3432 ) C2845_=_C3433( C2845 C3433 ) C2845_=_C3434( C2845 C3434 ) C2914_=_C3011( C2914 C3011 ) C2914_=_C3119( C2914 C3119 ) \nC2914_=_C3225( C2914 C3225 ) C2914_=_C3386( C2914 C3386 ) C2914_=_C3428( C2914 C3428 ) C2914_=_C3500( C2914 C3500 ) C2914_=_C3703( C2914 C3703 ) C2914_=_C3811( C2914 C3811 ) \nC2914_=_C3852( C2914 C3852 ) C2914_=_C4016( C2914 C4016 ) C2914_=_C4041( C2914 C4041 ) C2914_=_C4042( C2914 C4042 ) C2914_=_C4043( C2914 C4043 ) C2914_=_C4044( C2914 C4044 ) \nC2919_=_C2959( C2919 C2959 ) C2919_=_C2961( C2919 C2961 ) C2919_=_C2962( C2919 C2962 ) C2919_=_C2963( C2919 C2963 ) C2919_=_C2964( C2919 C2964 ) C2919_=_C2965( C2919 C2965 ) \nC2919_=_C2966( C2919 C2966 ) C2919_=_C2968( C2919 C2968 ) C2919_=_C2969( C2919 C2969 ) C2919_=_C2970( C2919 C2970 ) C2919_=_C2971( C2919 C2971 ) C2959_=_C2961( C2959 C2961 ) \nC2959_=_C2962( C2959 C2962 ) C2959_=_C2963( C2959 C2963 ) C2959_=_C2964( C2959 C2964 ) C2959_=_C2965( C2959 C2965 ) C2959_=_C2966( C2959 C2966 ) C2959_=_C2968( C2959 C2968 ) \nC2959_=_C2969( C2959 C2969 ) C2959_=_C2970( C2959 C2970 ) C2959_=_C2971( C2959 C2971 ) C2961_=_C2962( C2961 C2962 ) C2961_=_C2963( C2961 C2963 ) C2961_=_C2964( C2961 C2964 ) \nC2961_=_C2965( C2961 C2965 ) C2961_=_C2966( C2961 C2966 ) C2961_=_C2968( C2961 C2968 ) C2961_=_C2969( C2961 C2969 ) C2961_=_C2970( C2961 C2970 ) C2961_=_C2971( C2961 C2971 ) \nC2961_=_C3354( C2961 C3354 ) C2961_=_C3379( C2961 C3379 ) C2961_=_C3386( C2961 C3386 ) C2962_=_C2963( C2962 C2963 ) C2962_=_C2964( C2962 C2964 ) C2962_=_C2965( C2962 C2965 ) \nC2962_=_C2966( C2962 C2966 ) C2962_=_C2968( C2962 C2968 ) C2962_=_C2969( C2962 C2969 ) C2962_=_C2970( C2962 C2970 ) C2962_=_C2971( C2962 C2971 ) C2962_=_C3231( C2962 C3231 ) \nC2962_=_C3297( C2962 C3297 ) C2962_=_C3355( C2962 C3355 ) C2962_=_C3379( C2962 C3379 ) C2962_=_C3423( C2962 C3423 ) C2962_=_C3424( C2962 C3424 ) C2962_=_C3425( C2962 C3425 ) \nC2962_=_C3426( C2962 C3426 ) C2962_=_C3427( C2962 C3427 ) C2962_=_C3428( C2962 C3428 ) C2962_=_C3430( C2962 C3430 ) C2962_=_C3431( C2962 C3431 ) C2962_=_C3432( C2962 C3432 ) \nC2962_=_C3433( C2962 C3433 ) C2962_=_C3434( C2962 C3434 ) C2963_=_C2964( C2963 C2964 ) C2963_=_C2965( C2963 C2965 ) C2963_=_C2966( C2963 C2966 ) C2963_=_C2968( C2963 C2968 ) \nC2963_=_C2969( C2963 C2969 ) C2963_=_C2970( C2963 C2970 ) C2963_=_C2971( C2963 C2971 ) C2963_=_C3500( C2963 C3500 ) C2964_=_C2965( C2964 C2965 ) C2964_=_C2966( C2964 C2966 ) \nC2964_=_C2968( C2964 C2968 ) C2964_=_C2969( C2964 C2969 ) C2964_=_C2970( C2964 C2970 ) C2964_=_C2971( C2964 C2971 ) C2964_=_C3650( C2964 C3650 ) C2965_=_C2966( C2965 C2966 ) \nC2965_=_C2968( C2965 C2968 ) C2965_=_C2969( C2965 C2969 ) C2965_=_C2970( C2965 C2970 ) C2965_=_C2971( C2965 C2971 ) C2966_=_C2968( C2966 C2968 ) C2966_=_C2969( C2966 C2969 ) \nC2966_=_C2970( C2966 C2970 ) C2966_=_C2971( C2966 C2971 ) C2968_=_C2969( C2968 C2969 ) C2968_=_C2970( C2968 C2970 ) C2968_=_C2971( C2968 C2971 ) C2968_=_C3120( C2968 C3120 ) \nC2968_=_C3308( C2968 C3308 ) C2968_=_C3618( C2968 C3618 ) C2968_=_C3650( C2968 C3650 ) C2968_=_C3753( C2968 C3753 ) C2968_=_C3820( C2968 C3820 ) C2968_=_C3861( C2968 C3861 ) \nC2968_=_C3896( C2968 C3896 ) C2968_=_C3935( C2968 C3935 ) C2968_=_C4045( C2968 C4045 ) C2968_=_C4046( C2968 C4046 ) C2968_=_C4047( C2968 C4047 ) C2968_=_C4048( C2968 C4048 ) \nC2968_=_C4049( C2968 C4049 ) C2968_=_C4050( C2968 C4050 ) C2969_=_C2970( C2969 C2970 ) C2969_=_C2971( C2969 C2971 ) C2969_=_C4046( C2969 C4046 ) C2970_=_C2971( C2970 C2971 ) \nC2970_=_C3364( C2970 C3364 ) C2970_=_C3430( C2970 C3430 ) C2970_=_C4042( C2970 C4042 ) C2971_=_C3366( C2971 C3366 ) C2971_=_C3432( C2971 C3432 ) C2971_=_C4044( C2971 C4044 ) \nC2971_=_C4048( C2971 C4048 ) C3011_=_C3119( C3011 C3119 ) C3011_=_C3225( C3011 C3225 ) C3011_=_C3386( C3011 C3386 ) C3011_=_C3428( C3011 C3428 ) C3011_=_C3500( C3011 C3500 ) \nC3011_=_C3703( C3011 C3703 ) C3011_=_C3811( C3011 C3811 ) C3011_=_C3852( C3011 C3852 ) C3011_=_C4016( C3011 C4016 ) C3011_=_C4041( C3011 C4041 ) C3011_=_C4042( C3011 C4042 ) \nC3011_=_C4043( C3011 C4043 ) C3011_=_C4044( C3011 C4044 ) C3119_=_C3120( C3119 C3120 ) C3119_=_C3225( C3119 C3225 ) C3119_=_C3386( C3119 C3386 ) C3119_=_C3428( C3119 C3428 ) \nC3119_=_C3500( C3119 C3500 ) C3119_=_C3703( C3119 C3703 ) C3119_=_C3811( C3119 C3811 ) C3119_=_C3852( C3119 C3852 ) C3119_=_C4016( C3119 C4016 ) C3119_=_C4041( C3119 C4041 ) \nC3119_=_C4042( C3119 C4042 ) C3119_=_C4043( C3119 C4043 ) C3119_=_C4044( C3119 C4044 ) C3120_=_C3308( C3120 C3308 ) C3120_=_C3618( C3120 C3618 ) C3120_=_C3650( C3120 C3650 ) \nC3120_=_C3753( C3120 C3753 ) C3120_=_C3820( C3120 C3820 ) C3120_=_C3861( C3120 C3861 ) C3120_=_C3896( C3120 C3896 ) C3120_=_C3935( C3120 C3935 ) C3120_=_C4045( C3120 C4045 ) \nC3120_=_C4046( C3120 C4046 ) C3120_=_C4047( C3120 C4047 ) C3120_=_C4048( C3120 C4048 ) C3120_=_C4049( C3120 C4049 ) C3120_=_C4050( C3120 C4050 ) C3159_=_C3228( C3159 C3228 ) \nC3159_=_C3354( C3159 C3354 ) C3159_=_C3355( C3159 C3355 ) C3159_=_C3356( C3159 C3356 ) C3159_=_C3357( C3159 C3357 ) C3159_=_C3358( C3159 C3358 ) C3159_=_C3359( C3159 C3359 ) \nC3159_=_C3360( C3159 C3360 ) C3159_=_C3362( C3159 C3362 ) C3159_=_C3363( C3159 C3363 ) C3159_=_C3364( C3159 C3364 ) C3159_=_C3365( C3159 C3365 ) C3159_=_C3366( C3159 C3366 ) \nC3159_=_C3367( C3159 C3367 ) C3225_=_C3386( C3225 C3386 ) C3225_=_C3428( C3225 C3428 ) C3225_=_C3500( C3225 C3500 ) C3225_=_C3703( C3225 C3703 ) C3225_=_C3811( C3225 C3811 ) \nC3225_=_C3852( C3225 C3852 ) C3225_=_C4016( C3225 C4016 ) C3225_=_C4041( C3225 C4041 ) C3225_=_C4042( C3225 C4042 ) C3225_=_C4043( C3225 C4043 ) C3225_=_C4044( C3225 C4044 ) \nC3228_=_C3231( C3228 C3231 ) C3228_=_C3354( C3228 C3354 ) C3228_=_C3355( C3228 C3355 ) C3228_=_C3356( C3228 C3356 ) C3228_=_C3357( C3228 C3357 ) C3228_=_C3358( C3228 C3358 ) \nC3228_=_C3359( C3228 C3359 ) C3228_=_C3360( C3228 C3360 ) C3228_=_C3362( C3228 C3362 ) C3228_=_C3363( C3228 C3363 ) C3228_=_C3364( C3228 C3364 ) C3228_=_C3365( C3228 C3365 ) \nC3228_=_C3366( C3228 C3366 ) C3228_=_C3367( C3228 C3367 ) C3231_=_C3297( C3231 C3297 ) C3231_=_C3355( C3231 C3355 ) C3231_=_C3379( C3231 C3379 ) C3231_=_C3423( C3231 C3423 ) \nC3231_=_C3424( C3231 C3424 ) C3231_=_C3425( C3231 C3425 ) C3231_=_C3426( C3231 C3426 ) C3231_=_C3427( C3231 C3427 ) C3231_=_C3428( C3231 C3428 ) C3231_=_C3430( C3231 C3430 ) \nC3231_=_C3431( C3231 C3431 ) C3231_=_C3432( C3231 C3432 ) C3231_=_C3433( C3231 C3433 ) C3231_=_C3434( C3231 C3434 ) C3297_=_C3308( C3297 C3308 ) C3297_=_C3355( C3297 C3355 ) \nC3297_=_C3379( C3297 C3379 ) C3297_=_C3423( C3297 C3423 ) C3297_=_C3424( C3297 C3424 ) C3297_=_C3425( C3297 C3425 ) C3297_=_C3426( C3297 C3426 ) C3297_=_C3427( C3297 C3427 ) \nC3297_=_C3428( C3297 C3428 ) C3297_=_C3430( C3297 C3430 ) C3297_=_C3431( C3297 C3431 ) C3297_=_C3432( C3297 C3432 ) C3297_=_C3433( C3297 C3433 ) C3297_=_C3434( C3297 C3434 ) \nC3308_=_C3618( C3308 C3618 ) C3308_=_C3650( C3308 C3650 ) C3308_=_C3753( C3308 C3753 ) C3308_=_C3820( C3308 C3820 ) C3308_=_C3861( C3308 C3861 ) C3308_=_C3896( C3308 C3896 ) \nC3308_=_C3935( C3308 C3935 ) C3308_=_C4045( C3308 C4045 ) C3308_=_C4046( C3308 C4046 ) C3308_=_C4047( C3308 C4047 ) C3308_=_C4048( C3308 C4048 ) C3308_=_C4049( C3308 C4049 ) \nC3308_=_C4050( C3308 C4050 ) C3354_=_C3355( C3354 C3355 ) C3354_=_C3356( C3354 C3356 ) C3354_=_C3357( C3354 C3357 ) C3354_=_C3358( C3354 C3358 ) C3354_=_C3359( C3354 C3359 ) \nC3354_=_C3360( C3354 C3360 ) C3354_=_C3362( C3354 C3362 ) C3354_=_C3363( C3354 C3363 ) C3354_=_C3364( C3354 C3364 ) C3354_=_C3365( C3354 C3365 ) C3354_=_C3366( C3354 C3366 ) \nC3354_=_C3367( C3354 C3367 ) C3354_=_C3379( C3354 C3379 ) C3354_=_C3386( C3354 C3386 ) C3355_=_C3356( C3355 C3356 ) C3355_=_C3357( C3355 C3357 ) C3355_=_C3358( C3355 C3358 ) \nC3355_=_C3359( C3355 C3359 ) C3355_=_C3360( C3355 C3360 ) C3355_=_C3362( C3355 C3362 ) C3355_=_C3363( C3355 C3363 ) C3355_=_C3364( C3355 C3364 ) C3355_=_C3365( C3355 C3365 ) \nC3355_=_C3366( C3355 C3366 ) C3355_=_C3367( C3355 C3367 ) C3355_=_C3379( C3355 C3379 ) C3355_=_C3423( C3355 C3423 ) C3355_=_C3424( C3355 C3424 ) C3355_=_C3425( C3355 C3425 ) \nC3355_=_C3426( C3355 C3426 ) C3355_=_C3427( C3355 C3427 ) C3355_=_C3428( C3355 C3428 ) C3355_=_C3430( C3355 C3430 ) C3355_=_C3431( C3355 C3431 ) C3355_=_C3432( C3355 C3432 ) \nC3355_=_C3433( C3355 C3433 ) C3355_=_C3434( C3355 C3434 ) C3356_=_C3357( C3356 C3357 ) C3356_=_C3358( C3356 C3358 ) C3356_=_C3359( C3356 C3359 ) C3356_=_C3360( C3356 C3360 ) \nC3356_=_C3362( C3356 C3362 ) C3356_=_C3363( C3356 C3363 ) C3356_=_C3364( C3356 C3364 ) C3356_=_C3365( C3356 C3365 ) C3356_=_C3366( C3356 C3366 ) C3356_=_C3367( C3356 C3367 ) \nC3357_=_C3358( C3357 C3358 ) C3357_=_C3359( C3357 C3359 ) C3357_=_C3360( C3357 C3360 ) C3357_=_C3362( C3357 C3362 ) C3357_=_C3363( C3357 C3363 ) C3357_=_C3364( C3357 C3364 ) \nC3357_=_C3365( C3357 C3365 ) C3357_=_C3366( C3357 C3366 ) C3357_=_C3367( C3357 C3367 ) C3358_=_C3359( C3358 C3359 ) C3358_=_C3360( C3358 C3360 ) C3358_=_C3362( C3358 C3362 ) \nC3358_=_C3363( C3358 C3363 ) C3358_=_C3364( C3358 C3364 ) C3358_=_C3365( C3358 C3365 ) C3358_=_C3366( C3358 C3366 ) C3358_=_C3367( C3358 C3367 ) C3358_=_C3618( C3358 C3618 ) \nC3359_=_C3360( C3359 C3360 ) C3359_=_C3362( C3359 C3362 ) C3359_=_C3363( C3359 C3363 ) C3359_=_C3364( C3359 C3364 ) C3359_=_C3365( C3359 C3365 ) C3359_=_C3366( C3359 C3366 ) \nC3359_=_C3367( C3359 C3367 ) C3360_=_C3362( C3360 C3362 ) C3360_=_C3363(</w:t>
      </w:r>
    </w:p>
    <w:p>
      <w:pPr>
        <w:pStyle w:val="PreformattedText"/>
        <w:bidi w:val="0"/>
        <w:spacing w:before="0" w:after="0"/>
        <w:jc w:val="left"/>
        <w:rPr/>
      </w:pPr>
      <w:r>
        <w:rPr/>
        <w:t xml:space="preserve"> </w:t>
      </w:r>
      <w:r>
        <w:rPr/>
        <w:t>C3360 C3363 ) C3360_=_C3364( C3360 C3364 ) C3360_=_C3365( C3360 C3365 ) C3360_=_C3366( C3360 C3366 ) \nC3360_=_C3367( C3360 C3367 ) C3360_=_C3852( C3360 C3852 ) C3362_=_C3363( C3362 C3363 ) C3362_=_C3364( C3362 C3364 ) C3362_=_C3365( C3362 C3365 ) C3362_=_C3366( C3362 C3366 ) \nC3362_=_C3367( C3362 C3367 ) C3363_=_C3364( C3363 C3364 ) C3363_=_C3365( C3363 C3365 ) C3363_=_C3366( C3363 C3366 ) C3363_=_C3367( C3363 C3367 ) C3364_=_C3365( C3364 C3365 ) \nC3364_=_C3366( C3364 C3366 ) C3364_=_C3367( C3364 C3367 ) C3364_=_C3430( C3364 C3430 ) C3364_=_C4042( C3364 C4042 ) C3365_=_C3366( C3365 C3366 ) C3365_=_C3367( C3365 C3367 ) \nC3365_=_C4043( C3365 C4043 ) C3366_=_C3367( C3366 C3367 ) C3366_=_C3432( C3366 C3432 ) C3366_=_C4044( C3366 C4044 ) C3366_=_C4048( C3366 C4048 ) C3379_=_C3386( C3379 C3386 ) \nC3379_=_C3423( C3379 C3423 ) C3379_=_C3424( C3379 C3424 ) C3379_=_C3425( C3379 C3425 ) C3379_=_C3426( C3379 C3426 ) C3379_=_C3427( C3379 C3427 ) C3379_=_C3428( C3379 C3428 ) \nC3379_=_C3430( C3379 C3430 ) C3379_=_C3431( C3379 C3431 ) C3379_=_C3432( C3379 C3432 ) C3379_=_C3433( C3379 C3433 ) C3379_=_C3434( C3379 C3434 ) C3386_=_C3428( C3386 C3428 ) \nC3386_=_C3500( C3386 C3500 ) C3386_=_C3703( C3386 C3703 ) C3386_=_C3811( C3386 C3811 ) C3386_=_C3852( C3386 C3852 ) C3386_=_C4016( C3386 C4016 ) C3386_=_C4041( C3386 C4041 ) \nC3386_=_C4042( C3386 C4042 ) C3386_=_C4043( C3386 C4043 ) C3386_=_C4044( C3386 C4044 ) C3423_=_C3424( C3423 C3424 ) C3423_=_C3425( C3423 C3425 ) C3423_=_C3426( C3423 C3426 ) \nC3423_=_C3427( C3423 C3427 ) C3423_=_C3428( C3423 C3428 ) C3423_=_C3430( C3423 C3430 ) C3423_=_C3431( C3423 C3431 ) C3423_=_C3432( C3423 C3432 ) C3423_=_C3433( C3423 C3433 ) \nC3423_=_C3434( C3423 C3434 ) C3424_=_C3425( C3424 C3425 ) C3424_=_C3426( C3424 C3426 ) C3424_=_C3427( C3424 C3427 ) C3424_=_C3428( C3424 C3428 ) C3424_=_C3430( C3424 C3430 ) \nC3424_=_C3431( C3424 C3431 ) C3424_=_C3432( C3424 C3432 ) C3424_=_C3433( C3424 C3433 ) C3424_=_C3434( C3424 C3434 ) C3424_=_C3753( C3424 C3753 ) C3425_=_C3426( C3425 C3426 ) \nC3425_=_C3427( C3425 C3427 ) C3425_=_C3428( C3425 C3428 ) C3425_=_C3430( C3425 C3430 ) C3425_=_C3431( C3425 C3431 ) C3425_=_C3432( C3425 C3432 ) C3425_=_C3433( C3425 C3433 ) \nC3425_=_C3434( C3425 C3434 ) C3425_=_C3861( C3425 C3861 ) C3426_=_C3427( C3426 C3427 ) C3426_=_C3428( C3426 C3428 ) C3426_=_C3430( C3426 C3430 ) C3426_=_C3431( C3426 C3431 ) \nC3426_=_C3432( C3426 C3432 ) C3426_=_C3433( C3426 C3433 ) C3426_=_C3434( C3426 C3434 ) C3426_=_C3896( C3426 C3896 ) C3427_=_C3428( C3427 C3428 ) C3427_=_C3430( C3427 C3430 ) \nC3427_=_C3431( C3427 C3431 ) C3427_=_C3432( C3427 C3432 ) C3427_=_C3433( C3427 C3433 ) C3427_=_C3434( C3427 C3434 ) C3428_=_C3430( C3428 C3430 ) C3428_=_C3431( C3428 C3431 ) \nC3428_=_C3432( C3428 C3432 ) C3428_=_C3433( C3428 C3433 ) C3428_=_C3434( C3428 C3434 ) C3428_=_C3500( C3428 C3500 ) C3428_=_C3703( C3428 C3703 ) C3428_=_C3811( C3428 C3811 ) \nC3428_=_C3852( C3428 C3852 ) C3428_=_C4016( C3428 C4016 ) C3428_=_C4041( C3428 C4041 ) C3428_=_C4042( C3428 C4042 ) C3428_=_C4043( C3428 C4043 ) C3428_=_C4044( C3428 C4044 ) \nC3430_=_C3431( C3430 C3431 ) C3430_=_C3432( C3430 C3432 ) C3430_=_C3433( C3430 C3433 ) C3430_=_C3434( C3430 C3434 ) C3430_=_C4042( C3430 C4042 ) C3431_=_C3432( C3431 C3432 ) \nC3431_=_C3433( C3431 C3433 ) C3431_=_C3434( C3431 C3434 ) C3431_=_C4047( C3431 C4047 ) C3432_=_C3433( C3432 C3433 ) C3432_=_C3434( C3432 C3434 ) C3432_=_C4044( C3432 C4044 ) \nC3432_=_C4048( C3432 C4048 ) C3433_=_C3434( C3433 C3434 ) C3434_=_C4050( C3434 C4050 ) C3500_=_C3703( C3500 C3703 ) C3500_=_C3811( C3500 C3811 ) C3500_=_C3852( C3500 C3852 ) \nC3500_=_C4016( C3500 C4016 ) C3500_=_C4041( C3500 C4041 ) C3500_=_C4042( C3500 C4042 ) C3500_=_C4043( C3500 C4043 ) C3500_=_C4044( C3500 C4044 ) C3618_=_C3650( C3618 C3650 ) \nC3618_=_C3753( C3618 C3753 ) C3618_=_C3820( C3618 C3820 ) C3618_=_C3861( C3618 C3861 ) C3618_=_C3896( C3618 C3896 ) C3618_=_C3935( C3618 C3935 ) C3618_=_C4045( C3618 C4045 ) \nC3618_=_C4046( C3618 C4046 ) C3618_=_C4047( C3618 C4047 ) C3618_=_C4048( C3618 C4048 ) C3618_=_C4049( C3618 C4049 ) C3618_=_C4050( C3618 C4050 ) C3650_=_C3753( C3650 C3753 ) \nC3650_=_C3820( C3650 C3820 ) C3650_=_C3861( C3650 C3861 ) C3650_=_C3896( C3650 C3896 ) C3650_=_C3935( C3650 C3935 ) C3650_=_C4045( C3650 C4045 ) C3650_=_C4046( C3650 C4046 ) \nC3650_=_C4047( C3650 C4047 ) C3650_=_C4048( C3650 C4048 ) C3650_=_C4049( C3650 C4049 ) C3650_=_C4050( C3650 C4050 ) C3703_=_C3811( C3703 C3811 ) C3703_=_C3852( C3703 C3852 ) \nC3703_=_C4016( C3703 C4016 ) C3703_=_C4041( C3703 C4041 ) C3703_=_C4042( C3703 C4042 ) C3703_=_C4043( C3703 C4043 ) C3703_=_C4044( C3703 C4044 ) C3753_=_C3820( C3753 C3820 ) \nC3753_=_C3861( C3753 C3861 ) C3753_=_C3896( C3753 C3896 ) C3753_=_C3935( C3753 C3935 ) C3753_=_C4045( C3753 C4045 ) C3753_=_C4046( C3753 C4046 ) C3753_=_C4047( C3753 C4047 ) \nC3753_=_C4048( C3753 C4048 ) C3753_=_C4049( C3753 C4049 ) C3753_=_C4050( C3753 C4050 ) C3811_=_C3852( C3811 C3852 ) C3811_=_C4016( C3811 C4016 ) C3811_=_C4041( C3811 C4041 ) \nC3811_=_C4042( C3811 C4042 ) C3811_=_C4043( C3811 C4043 ) C3811_=_C4044( C3811 C4044 ) C3820_=_C3861( C3820 C3861 ) C3820_=_C3896( C3820 C3896 ) C3820_=_C3935( C3820 C3935 ) \nC3820_=_C4045( C3820 C4045 ) C3820_=_C4046( C3820 C4046 ) C3820_=_C4047( C3820 C4047 ) C3820_=_C4048( C3820 C4048 ) C3820_=_C4049( C3820 C4049 ) C3820_=_C4050( C3820 C4050 ) \nC3852_=_C4016( C3852 C4016 ) C3852_=_C4041( C3852 C4041 ) C3852_=_C4042( C3852 C4042 ) C3852_=_C4043( C3852 C4043 ) C3852_=_C4044( C3852 C4044 ) C3861_=_C3896( C3861 C3896 ) \nC3861_=_C3935( C3861 C3935 ) C3861_=_C4045( C3861 C4045 ) C3861_=_C4046( C3861 C4046 ) C3861_=_C4047( C3861 C4047 ) C3861_=_C4048( C3861 C4048 ) C3861_=_C4049( C3861 C4049 ) \nC3861_=_C4050( C3861 C4050 ) C3896_=_C3935( C3896 C3935 ) C3896_=_C4045( C3896 C4045 ) C3896_=_C4046( C3896 C4046 ) C3896_=_C4047( C3896 C4047 ) C3896_=_C4048( C3896 C4048 ) \nC3896_=_C4049( C3896 C4049 ) C3896_=_C4050( C3896 C4050 ) C3935_=_C4045( C3935 C4045 ) C3935_=_C4046( C3935 C4046 ) C3935_=_C4047( C3935 C4047 ) C3935_=_C4048( C3935 C4048 ) \nC3935_=_C4049( C3935 C4049 ) C3935_=_C4050( C3935 C4050 ) C4016_=_C4041( C4016 C4041 ) C4016_=_C4042( C4016 C4042 ) C4016_=_C4043( C4016 C4043 ) C4016_=_C4044( C4016 C4044 ) \nC4041_=_C4042( C4041 C4042 ) C4041_=_C4043( C4041 C4043 ) C4041_=_C4044( C4041 C4044 ) C4041_=_C4045( C4041 C4045 ) C4042_=_C4043( C4042 C4043 ) C4042_=_C4044( C4042 C4044 ) \nC4043_=_C4044( C4043 C4044 ) C4044_=_C4048( C4044 C4048 ) C4045_=_C4046( C4045 C4046 ) C4045_=_C4047( C4045 C4047 ) C4045_=_C4048( C4045 C4048 ) C4045_=_C4049( C4045 C4049 ) \nC4045_=_C4050( C4045 C4050 ) C4046_=_C4047( C4046 C4047 ) C4046_=_C4048( C4046 C4048 ) C4046_=_C4049( C4046 C4049 ) C4046_=_C4050( C4046 C4050 ) C4047_=_C4048( C4047 C4048 ) \nC4047_=_C4049( C4047 C4049 ) C4047_=_C4050( C4047 C4050 ) C4048_=_C4049( C4048 C4049 ) C4048_=_C4050( C4048 C4050 ) C4049_=_C4050( C4049 C4050 ) "];100-&gt;143[label="188: C373 C407 C482 C494 C558 \nC596 C652 C715 C723 C886 C896 \nC949 C990 C1147 C1156 C1176 C1186 \nC1219 C1263 C1320 C1328 C1353 C1392 \nC1432 C1433 C1434 C1435 C1437 C1438 \nC1439 C1440 C1441 C1442 C1444 C1445 \nC1446 C1447 C1448 C1449 C1451 C1452 \nC1453 C1454 C1455 C1539 C1564 C1572 \nC1580 C1630 C1640 C1656 C1665 C1732 \nC1984 C1985 C1987 C1989 C1994 C1999 \nC2000 C2001 C2002 C2003 C2004 C2006 \nC2007 C2009 C2010 C2011 C2012 C2013 \nC2014 C2015 C2017 C2018 C2019 C2020 \nC2021 C2028 C2100 C2108 C2174 C2209 \nC2280 C2290 C2320 C2375 C2378 C2437 \nC2449 C2466 C2467 C2470 C2472 C2478 \nC2483 C2520 C2521 C2534 C2567 C2589 \nC2608 C2711 C2756 C2787 C2788 C2789 \nC2790 C2792 C2793 C2794 C2796 C2797 \nC2798 C2799 C2800 C2802 C2803 C2804 \nC2805 C2806 C2845 C2914 C2919 C2959 \nC2961 C2963 C2964 C2965 C2966 C2969 \nC2970 C2971 C3011 C3119 C3120 C3159 \nC3225 C3228 C3231 C3297 C3308 C3354 \nC3356 C3357 C3358 C3359 C3360 C3362 \nC3363 C3364 C3365 C3366 C3367 C3379 \nC3386 C3423 C3424 C3425 C3426 C3427 \nC3430 C3431 C3432 C3433 C3434 C3500 \nC3618 C3650 C3703 C3753 C3811 C3820 \nC3852 C3861 C3896 C3935 C4016 C4041 \nC4042 C4043 C4044 C4045 C4046 C4047 \nC4048 C4049 C4050 \n2267: C373_=_C558 ,C373_=_C652 ,C373_=_C1572 ,C373_=_C1985 ,C373_=_C2100 ,\nC373_=_C2375 ,C373_=_C2467 ,C373_=_C2521 ,C373_=_C2589 ,C373_=_C2919 ,C373_=_C2959 ,\nC373_=_C2961 ,C373_=_C2963 ,C373_=_C2964 ,C373_=_C2965 ,C373_=_C2966 ,C373_=_C2969 ,\nC373_=_C2970 ,C373_=_C2971 ,C407_=_C1263 ,C407_=_C1539 ,C407_=_C1665 ,C407_=_C1994 ,\nC407_=_C2209 ,C407_=_C2437 ,C407_=_C2478 ,C407_=_C2567 ,C407_=_C2756 ,C407_=_C2914 ,\nC407_=_C3011 ,C407_=_C3119 ,C407_=_C3225 ,C407_=_C3386 ,C407_=_C3500 ,C407_=_C3703 ,\nC407_=_C3811 ,C407_=_C3852 ,C407_=_C4016 ,C407_=_C4041 ,C407_=_C4042 ,C407_=_C4043 ,\nC407_=_C4044 ,C482_=_C990 ,C482_=_C1392 ,C482_=_C1987 ,C482_=_C2320 ,C482_=_C2378 ,\nC482_=_C2449 ,C482_=_C2470 ,C482_=_C2608 ,C482_=_C3159 ,C482_=_C3228 ,C482_=_C3354 ,\nC482_=_C3356 ,C482_=_C3357 ,C482_=_C3358 ,C482_=_C3359 ,C482_=_C3360 ,C482_=_C3362 ,\nC482_=_C3363 ,C482_=_C3364 ,C482_=_C3365 ,C482_=_C3366 ,C482_=_C3367 ,C494_=_C596 ,\nC494_=_C723 ,C494_=_C1219 ,C494_=_C1432 ,C494_=_C1433 ,C494_=_C1434 ,C494_=_C1435 ,\nC494_=_C1437 ,C494_=_C1438 ,C494_=_C1439 ,C494_=_C1440 ,C494_=_C1441 ,C494_=_C1442 ,\nC494_=_C1444 ,C494_=_C1445 ,C494_=_C1446 ,C494_=_C1447 ,C494_=_C1448 ,C494_=_C1449 ,\nC494_=_C1451 ,C494_=_C1452 ,C494_=_C1453 ,C494_=_C1454 ,C494_=_C1455 ,C558_=_C652 ,\nC558_=_C1572 ,C558_=_C1985 ,C558_=_C2100 ,C558_=_C2375 ,C558_=_C2467 ,C558_=_C2521 ,\nC558_=_C2589 ,C558_=_C2919 ,C558_=_C2959 ,C558_=_C2961 ,C558_=_C2963 ,C558_=_C2964 ,\nC558_=_C2965 ,C558_=_C2966 ,C558_=_C2969 ,C558_=_C2970 ,C558_=_C2971 ,C596_=_C723 ,\nC596_=_C1219 ,C596_=_C1432 ,C596_=_C1433 ,C596_=_C1434 ,C596_=_C1435 ,C596_=_C1437 ,\nC596_=_C1438 ,C596_=_C1439 ,C596_=_C1440 ,C596_=_C1441 ,C596_=_C1442 ,C596_=_C1444 ,\nC596_=_C1445 ,C596_=_C1446 ,C596_=_C1447 ,C596_=_C1448 ,C596_=_C1449</w:t>
      </w:r>
    </w:p>
    <w:p>
      <w:pPr>
        <w:pStyle w:val="PreformattedText"/>
        <w:bidi w:val="0"/>
        <w:spacing w:before="0" w:after="0"/>
        <w:jc w:val="left"/>
        <w:rPr/>
      </w:pPr>
      <w:r>
        <w:rPr/>
        <w:t xml:space="preserve"> </w:t>
      </w:r>
      <w:r>
        <w:rPr/>
        <w:t>,C596_=_C1451 ,\nC596_=_C1452 ,C596_=_C1453 ,C596_=_C1454 ,C596_=_C1455 ,C652_=_C1572 ,C652_=_C1985 ,\nC652_=_C2100 ,C652_=_C2375 ,C652_=_C2467 ,C652_=_C2521 ,C652_=_C2589 ,C652_=_C2919 ,\nC652_=_C2959 ,C652_=_C2961 ,C652_=_C2963 ,C652_=_C2964 ,C652_=_C2965 ,C652_=_C2966 ,\nC652_=_C2969 ,C652_=_C2970 ,C652_=_C2971 ,C715_=_C949 ,C715_=_C1156 ,C715_=_C1186 ,\nC715_=_C1328 ,C715_=_C1353 ,C715_=_C1580 ,C715_=_C2108 ,C715_=_C2290 ,C715_=_C2534 ,\nC715_=_C3120 ,C715_=_C3308 ,C715_=_C3618 ,C715_=_C3650 ,C715_=_C3753 ,C715_=_C3820 ,\nC715_=_C3861 ,C715_=_C3896 ,C715_=_C3935 ,C715_=_C4045 ,C715_=_C4046 ,C715_=_C4047 ,\nC715_=_C4048 ,C715_=_C4049 ,C715_=_C4050 ,C723_=_C1219 ,C723_=_C1432 ,C723_=_C1433 ,\nC723_=_C1434 ,C723_=_C1435 ,C723_=_C1437 ,C723_=_C1438 ,C723_=_C1439 ,C723_=_C1440 ,\nC723_=_C1441 ,C723_=_C1442 ,C723_=_C1444 ,C723_=_C1445 ,C723_=_C1446 ,C723_=_C1447 ,\nC723_=_C1448 ,C723_=_C1449 ,C723_=_C1451 ,C723_=_C1452 ,C723_=_C1453 ,C723_=_C1454 ,\nC723_=_C1455 ,C886_=_C896 ,C886_=_C1564 ,C886_=_C1630 ,C886_=_C1732 ,C886_=_C1999 ,\nC886_=_C2000 ,C886_=_C2001 ,C886_=_C2002 ,C886_=_C2003 ,C886_=_C2004 ,C886_=_C2006 ,\nC886_=_C2007 ,C886_=_C2009 ,C886_=_C2010 ,C886_=_C2011 ,C886_=_C2012 ,C886_=_C2013 ,\nC886_=_C2014 ,C886_=_C2015 ,C886_=_C2017 ,C886_=_C2018 ,C886_=_C2019 ,C886_=_C2020 ,\nC886_=_C2021 ,C896_=_C1147 ,C896_=_C1176 ,C896_=_C1320 ,C896_=_C1640 ,C896_=_C1989 ,\nC896_=_C2028 ,C896_=_C2280 ,C896_=_C2472 ,C896_=_C2845 ,C896_=_C3231 ,C896_=_C3297 ,\nC896_=_C3379 ,C896_=_C3423 ,C896_=_C3424 ,C896_=_C3425 ,C896_=_C3426 ,C896_=_C3427 ,\nC896_=_C3430 ,C896_=_C3431 ,C896_=_C3432 ,C896_=_C3433 ,C896_=_C3434 ,C949_=_C1156 ,\nC949_=_C1186 ,C949_=_C1328 ,C949_=_C1353 ,C949_=_C1580 ,C949_=_C2108 ,C949_=_C2290 ,\nC949_=_C2534 ,C949_=_C3120 ,C949_=_C3308 ,C949_=_C3618 ,C949_=_C3650 ,C949_=_C3753 ,\nC949_=_C3820 ,C949_=_C3861 ,C949_=_C3896 ,C949_=_C3935 ,C949_=_C4045 ,C949_=_C4046 ,\nC949_=_C4047 ,C949_=_C4048 ,C949_=_C4049 ,C949_=_C4050 ,C990_=_C1392 ,C990_=_C1987 ,\nC990_=_C2320 ,C990_=_C2378 ,C990_=_C2449 ,C990_=_C2470 ,C990_=_C2608 ,C990_=_C3159 ,\nC990_=_C3228 ,C990_=_C3354 ,C990_=_C3356 ,C990_=_C3357 ,C990_=_C3358 ,C990_=_C3359 ,\nC990_=_C3360 ,C990_=_C3362 ,C990_=_C3363 ,C990_=_C3364 ,C990_=_C3365 ,C990_=_C3366 ,\nC990_=_C3367 ,C1147_=_C1156 ,C1147_=_C1176 ,C1147_=_C1320 ,C1147_=_C1640 ,C1147_=_C1989 ,\nC1147_=_C2028 ,C1147_=_C2280 ,C1147_=_C2472 ,C1147_=_C2845 ,C1147_=_C3231 ,C1147_=_C3297 ,\nC1147_=_C3379 ,C1147_=_C3423 ,C1147_=_C3424 ,C1147_=_C3425 ,C1147_=_C3426 ,C1147_=_C3427 ,\nC1147_=_C3430 ,C1147_=_C3431 ,C1147_=_C3432 ,C1147_=_C3433 ,C1147_=_C3434 ,C1156_=_C1186 ,\nC1156_=_C1328 ,C1156_=_C1353 ,C1156_=_C1580 ,C1156_=_C2108 ,C1156_=_C2290 ,C1156_=_C2534 ,\nC1156_=_C3120 ,C1156_=_C3308 ,C1156_=_C3618 ,C1156_=_C3650 ,C1156_=_C3753 ,C1156_=_C3820 ,\nC1156_=_C3861 ,C1156_=_C3896 ,C1156_=_C3935 ,C1156_=_C4045 ,C1156_=_C4046 ,C1156_=_C4047 ,\nC1156_=_C4048 ,C1156_=_C4049 ,C1156_=_C4050 ,C1176_=_C1186 ,C1176_=_C1320 ,C1176_=_C1640 ,\nC1176_=_C1989 ,C1176_=_C2028 ,C1176_=_C2280 ,C1176_=_C2472 ,C1176_=_C2845 ,C1176_=_C3231 ,\nC1176_=_C3297 ,C1176_=_C3379 ,C1176_=_C3423 ,C1176_=_C3424 ,C1176_=_C3425 ,C1176_=_C3426 ,\nC1176_=_C3427 ,C1176_=_C3430 ,C1176_=_C3431 ,C1176_=_C3432 ,C1176_=_C3433 ,C1176_=_C3434 ,\nC1186_=_C1328 ,C1186_=_C1353 ,C1186_=_C1580 ,C1186_=_C2108 ,C1186_=_C2290 ,C1186_=_C2534 ,\nC1186_=_C3120 ,C1186_=_C3308 ,C1186_=_C3618 ,C1186_=_C3650 ,C1186_=_C3753 ,C1186_=_C3820 ,\nC1186_=_C3861 ,C1186_=_C3896 ,C1186_=_C3935 ,C1186_=_C4045 ,C1186_=_C4046 ,C1186_=_C4047 ,\nC1186_=_C4048 ,C1186_=_C4049 ,C1186_=_C4050 ,C1219_=_C1432 ,C1219_=_C1433 ,C1219_=_C1434 ,\nC1219_=_C1435 ,C1219_=_C1437 ,C1219_=_C1438 ,C1219_=_C1439 ,C1219_=_C1440 ,C1219_=_C1441 ,\nC1219_=_C1442 ,C1219_=_C1444 ,C1219_=_C1445 ,C1219_=_C1446 ,C1219_=_C1447 ,C1219_=_C1448 ,\nC1219_=_C1449 ,C1219_=_C1451 ,C1219_=_C1452 ,C1219_=_C1453 ,C1219_=_C1454 ,C1219_=_C1455 ,\nC1263_=_C1539 ,C1263_=_C1665 ,C1263_=_C1994 ,C1263_=_C2209 ,C1263_=_C2437 ,C1263_=_C2478 ,\nC1263_=_C2567 ,C1263_=_C2756 ,C1263_=_C2914 ,C1263_=_C3011 ,C1263_=_C3119 ,C1263_=_C3225 ,\nC1263_=_C3386 ,C1263_=_C3500 ,C1263_=_C3703 ,C1263_=_C3811 ,C1263_=_C3852 ,C1263_=_C4016 ,\nC1263_=_C4041 ,C1263_=_C4042 ,C1263_=_C4043 ,C1263_=_C4044 ,C1320_=_C1328 ,C1320_=_C1640 ,\nC1320_=_C1989 ,C1320_=_C2028 ,C1320_=_C2280 ,C1320_=_C2472 ,C1320_=_C2845 ,C1320_=_C3231 ,\nC1320_=_C3297 ,C1320_=_C3379 ,C1320_=_C3423 ,C1320_=_C3424 ,C1320_=_C3425 ,C1320_=_C3426 ,\nC1320_=_C3427 ,C1320_=_C3430 ,C1320_=_C3431 ,C1320_=_C3432 ,C1320_=_C3433 ,C1320_=_C3434 ,\nC1328_=_C1353 ,C1328_=_C1580 ,C1328_=_C2108 ,C1328_=_C2290 ,C1328_=_C2534 ,C1328_=_C3120 ,\nC1328_=_C3308 ,C1328_=_C3618 ,C1328_=_C3650 ,C1328_=_C3753 ,C1328_=_C3820 ,C1328_=_C3861 ,\nC1328_=_C3896 ,C1328_=_C3935 ,C1328_=_C4045 ,C1328_=_C4046 ,C1328_=_C4047 ,C1328_=_C4048 ,\nC1328_=_C4049 ,C1328_=_C4050 ,C1353_=_C1580 ,C1353_=_C2108 ,C1353_=_C2290 ,C1353_=_C2534 ,\nC1353_=_C3120 ,C1353_=_C3308 ,C1353_=_C3618 ,C1353_=_C3650 ,C1353_=_C3753 ,C1353_=_C3820 ,\nC1353_=_C3861 ,C1353_=_C3896 ,C1353_=_C3935 ,C1353_=_C4045 ,C1353_=_C4046 ,C1353_=_C4047 ,\nC1353_=_C4048 ,C1353_=_C4049 ,C1353_=_C4050 ,C1392_=_C1987 ,C1392_=_C2320 ,C1392_=_C2378 ,\nC1392_=_C2449 ,C1392_=_C2470 ,C1392_=_C2608 ,C1392_=_C3159 ,C1392_=_C3228 ,C1392_=_C3354 ,\nC1392_=_C3356 ,C1392_=_C3357 ,C1392_=_C3358 ,C1392_=_C3359 ,C1392_=_C3360 ,C1392_=_C3362 ,\nC1392_=_C3363 ,C1392_=_C3364 ,C1392_=_C3365 ,C1392_=_C3366 ,C1392_=_C3367 ,C1432_=_C1433 ,\nC1432_=_C1434 ,C1432_=_C1435 ,C1432_=_C1437 ,C1432_=_C1438 ,C1432_=_C1439 ,C1432_=_C1440 ,\nC1432_=_C1441 ,C1432_=_C1442 ,C1432_=_C1444 ,C1432_=_C1445 ,C1432_=_C1446 ,C1432_=_C1447 ,\nC1432_=_C1448 ,C1432_=_C1449 ,C1432_=_C1451 ,C1432_=_C1452 ,C1432_=_C1453 ,C1432_=_C1454 ,\nC1432_=_C1455 ,C1432_=_C1564 ,C1432_=_C1572 ,C1432_=_C1580 ,C1433_=_C1434 ,C1433_=_C1435 ,\nC1433_=_C1437 ,C1433_=_C1438 ,C1433_=_C1439 ,C1433_=_C1440 ,C1433_=_C1441 ,C1433_=_C1442 ,\nC1433_=_C1444 ,C1433_=_C1445 ,C1433_=_C1446 ,C1433_=_C1447 ,C1433_=_C1448 ,C1433_=_C1449 ,\nC1433_=_C1451 ,C1433_=_C1452 ,C1433_=_C1453 ,C1433_=_C1454 ,C1433_=_C1455 ,C1434_=_C1435 ,\nC1434_=_C1437 ,C1434_=_C1438 ,C1434_=_C1439 ,C1434_=_C1440 ,C1434_=_C1441 ,C1434_=_C1442 ,\nC1434_=_C1444 ,C1434_=_C1445 ,C1434_=_C1446 ,C1434_=_C1447 ,C1434_=_C1448 ,C1434_=_C1449 ,\nC1434_=_C1451 ,C1434_=_C1452 ,C1434_=_C1453 ,C1434_=_C1454 ,C1434_=_C1455 ,C1435_=_C1437 ,\nC1435_=_C1438 ,C1435_=_C1439 ,C1435_=_C1440 ,C1435_=_C1441 ,C1435_=_C1442 ,C1435_=_C1444 ,\nC1435_=_C1445 ,C1435_=_C1446 ,C1435_=_C1447 ,C1435_=_C1448 ,C1435_=_C1449 ,C1435_=_C1451 ,\nC1435_=_C1452 ,C1435_=_C1453 ,C1435_=_C1454 ,C1435_=_C1455 ,C1437_=_C1438 ,C1437_=_C1439 ,\nC1437_=_C1440 ,C1437_=_C1441 ,C1437_=_C1442 ,C1437_=_C1444 ,C1437_=_C1445 ,C1437_=_C1446 ,\nC1437_=_C1447 ,C1437_=_C1448 ,C1437_=_C1449 ,C1437_=_C1451 ,C1437_=_C1452 ,C1437_=_C1453 ,\nC1437_=_C1454 ,C1437_=_C1455 ,C1437_=_C2000 ,C1437_=_C2100 ,C1437_=_C2108 ,C1438_=_C1439 ,\nC1438_=_C1440 ,C1438_=_C1441 ,C1438_=_C1442 ,C1438_=_C1444 ,C1438_=_C1445 ,C1438_=_C1446 ,\nC1438_=_C1447 ,C1438_=_C1448 ,C1438_=_C1449 ,C1438_=_C1451 ,C1438_=_C1452 ,C1438_=_C1453 ,\nC1438_=_C1454 ,C1438_=_C1455 ,C1439_=_C1440 ,C1439_=_C1441 ,C1439_=_C1442 ,C1439_=_C1444 ,\nC1439_=_C1445 ,C1439_=_C1446 ,C1439_=_C1447 ,C1439_=_C1448 ,C1439_=_C1449 ,C1439_=_C1451 ,\nC1439_=_C1452 ,C1439_=_C1453 ,C1439_=_C1454 ,C1439_=_C1455 ,C1440_=_C1441 ,C1440_=_C1442 ,\nC1440_=_C1444 ,C1440_=_C1445 ,C1440_=_C1446 ,C1440_=_C1447 ,C1440_=_C1448 ,C1440_=_C1449 ,\nC1440_=_C1451 ,C1440_=_C1452 ,C1440_=_C1453 ,C1440_=_C1454 ,C1440_=_C1455 ,C1440_=_C2003 ,\nC1440_=_C2520 ,C1440_=_C2521 ,C1440_=_C2534 ,C1441_=_C1442 ,C1441_=_C1444 ,C1441_=_C1445 ,\nC1441_=_C1446 ,C1441_=_C1447 ,C1441_=_C1448 ,C1441_=_C1449 ,C1441_=_C1451 ,C1441_=_C1452 ,\nC1441_=_C1453 ,C1441_=_C1454 ,C1441_=_C1455 ,C1442_=_C1444 ,C1442_=_C1445 ,C1442_=_C1446 ,\nC1442_=_C1447 ,C1442_=_C1448 ,C1442_=_C1449 ,C1442_=_C1451 ,C1442_=_C1452 ,C1442_=_C1453 ,\nC1442_=_C1454 ,C1442_=_C1455 ,C1444_=_C1445 ,C1444_=_C1446 ,C1444_=_C1447 ,C1444_=_C1448 ,\nC1444_=_C1449 ,C1444_=_C1451 ,C1444_=_C1452 ,C1444_=_C1453 ,C1444_=_C1454 ,C1444_=_C1455 ,\nC1444_=_C2796 ,C1445_=_C1446 ,C1445_=_C1447 ,C1445_=_C1448 ,C1445_=_C1449 ,C1445_=_C1451 ,\nC1445_=_C1452 ,C1445_=_C1453 ,C1445_=_C1454 ,C1445_=_C1455 ,C1445_=_C2011 ,C1445_=_C2964 ,\nC1445_=_C3650 ,C1446_=_C1447 ,C1446_=_C1448 ,C1446_=_C1449 ,C1446_=_C1451 ,C1446_=_C1452 ,\nC1446_=_C1453 ,C1446_=_C1454 ,C1446_=_C1455 ,C1447_=_C1448 ,C1447_=_C1449 ,C1447_=_C1451 ,\nC1447_=_C1452 ,C1447_=_C1453 ,C1447_=_C1454 ,C1447_=_C1455 ,C1448_=_C1449 ,C1448_=_C1451 ,\nC1448_=_C1452 ,C1448_=_C1453 ,C1448_=_C1454 ,C1448_=_C1455 ,C1448_=_C2015 ,C1448_=_C3427 ,\nC1449_=_C1451 ,C1449_=_C1452 ,C1449_=_C1453 ,C1449_=_C1454 ,C1449_=_C1455 ,C1451_=_C1452 ,\nC1451_=_C1453 ,C1451_=_C1454 ,C1451_=_C1455 ,C1451_=_C2017 ,C1451_=_C2969 ,C1451_=_C4046 ,\nC1452_=_C1453 ,C1452_=_C1454 ,C1452_=_C1455 ,C1453_=_C1454 ,C1453_=_C1455 ,C1453_=_C2020 ,\nC1453_=_C2806 ,C1453_=_C2971 ,C1453_=_C3366 ,C1453_=_C3432 ,C1453_=_C4044 ,C1453_=_C4048 ,\nC1454_=_C1455 ,C1455_=_C3434 ,C1455_=_C4050 ,C1539_=_C1665 ,C1539_=_C1994 ,C1539_=_C2209 ,\nC1539_=_C2437 ,C1539_=_C2478 ,C1539_=_C2567 ,C1539_=_C2756 ,C1539_=_C2914 ,C1539_=_C3011 ,\nC1539_=_C3119 ,C1539_=_C3225 ,C1539_=_C3386 ,C1539_=_C3500 ,C1539_=_C3703 ,C1539_=_C3811 ,\nC1539_=_C3852 ,C1539_=_C4016 ,C1539_=_C4041 ,C1539_=_C4042 ,C1539_=_C4043 ,C1539_=_C4044 ,\nC1564_=_C1572 ,C1564_=_C1580 ,C1564_=_C1630 ,C1564_=_C1732 ,C1564_=_C1999 ,C1564_=_C2000 ,\nC1564_=_C2001 ,C1564_=_C2002 ,C1564_=_C2003 ,C1564_=_C2004 ,C1564_=_C2006 ,C1564_=_C2007 ,\nC1564_=_C2009 ,C1564_=_C2010 ,C1564_=_C2011 ,C1564_=_C2012 ,C1564_=_C2013 ,C1564_=_C2014 ,\nC1564_=_C2015 ,C1564_=_C2017 ,C1564_=_C2018 ,C1564_=_C2019 ,C1564_=_C2020 ,C1564_=_C2021 ,\nC1572_=_C1580 ,C1572_=_C1985 ,C1572_=_C2100 ,C1572_=_C2375 ,C1572_=_C2467 ,C1572_=_C2521 ,\nC1572_=_C2589</w:t>
      </w:r>
    </w:p>
    <w:p>
      <w:pPr>
        <w:pStyle w:val="PreformattedText"/>
        <w:bidi w:val="0"/>
        <w:spacing w:before="0" w:after="0"/>
        <w:jc w:val="left"/>
        <w:rPr/>
      </w:pPr>
      <w:r>
        <w:rPr/>
        <w:t xml:space="preserve"> </w:t>
      </w:r>
      <w:r>
        <w:rPr/>
        <w:t>,C1572_=_C2919 ,C1572_=_C2959 ,C1572_=_C2961 ,C1572_=_C2963 ,C1572_=_C2964 ,\nC1572_=_C2965 ,C1572_=_C2966 ,C1572_=_C2969 ,C1572_=_C2970 ,C1572_=_C2971 ,C1580_=_C2108 ,\nC1580_=_C2290 ,C1580_=_C2534 ,C1580_=_C3120 ,C1580_=_C3308 ,C1580_=_C3618 ,C1580_=_C3650 ,\nC1580_=_C3753 ,C1580_=_C3820 ,C1580_=_C3861 ,C1580_=_C3896 ,C1580_=_C3935 ,C1580_=_C4045 ,\nC1580_=_C4046 ,C1580_=_C4047 ,C1580_=_C4048 ,C1580_=_C4049 ,C1580_=_C4050 ,C1630_=_C1640 ,\nC1630_=_C1732 ,C1630_=_C1999 ,C1630_=_C2000 ,C1630_=_C2001 ,C1630_=_C2002 ,C1630_=_C2003 ,\nC1630_=_C2004 ,C1630_=_C2006 ,C1630_=_C2007 ,C1630_=_C2009 ,C1630_=_C2010 ,C1630_=_C2011 ,\nC1630_=_C2012 ,C1630_=_C2013 ,C1630_=_C2014 ,C1630_=_C2015 ,C1630_=_C2017 ,C1630_=_C2018 ,\nC1630_=_C2019 ,C1630_=_C2020 ,C1630_=_C2021 ,C1640_=_C1989 ,C1640_=_C2028 ,C1640_=_C2280 ,\nC1640_=_C2472 ,C1640_=_C2845 ,C1640_=_C3231 ,C1640_=_C3297 ,C1640_=_C3379 ,C1640_=_C3423 ,\nC1640_=_C3424 ,C1640_=_C3425 ,C1640_=_C3426 ,C1640_=_C3427 ,C1640_=_C3430 ,C1640_=_C3431 ,\nC1640_=_C3432 ,C1640_=_C3433 ,C1640_=_C3434 ,C1656_=_C1665 ,C1656_=_C1984 ,C1656_=_C2174 ,\nC1656_=_C2466 ,C1656_=_C2483 ,C1656_=_C2520 ,C1656_=_C2711 ,C1656_=_C2787 ,C1656_=_C2788 ,\nC1656_=_C2789 ,C1656_=_C2790 ,C1656_=_C2792 ,C1656_=_C2793 ,C1656_=_C2794 ,C1656_=_C2796 ,\nC1656_=_C2797 ,C1656_=_C2798 ,C1656_=_C2799 ,C1656_=_C2800 ,C1656_=_C2802 ,C1656_=_C2803 ,\nC1656_=_C2804 ,C1656_=_C2805 ,C1656_=_C2806 ,C1665_=_C1994 ,C1665_=_C2209 ,C1665_=_C2437 ,\nC1665_=_C2478 ,C1665_=_C2567 ,C1665_=_C2756 ,C1665_=_C2914 ,C1665_=_C3011 ,C1665_=_C3119 ,\nC1665_=_C3225 ,C1665_=_C3386 ,C1665_=_C3500 ,C1665_=_C3703 ,C1665_=_C3811 ,C1665_=_C3852 ,\nC1665_=_C4016 ,C1665_=_C4041 ,C1665_=_C4042 ,C1665_=_C4043 ,C1665_=_C4044 ,C1732_=_C1999 ,\nC1732_=_C2000 ,C1732_=_C2001 ,C1732_=_C2002 ,C1732_=_C2003 ,C1732_=_C2004 ,C1732_=_C2006 ,\nC1732_=_C2007 ,C1732_=_C2009 ,C1732_=_C2010 ,C1732_=_C2011 ,C1732_=_C2012 ,C1732_=_C2013 ,\nC1732_=_C2014 ,C1732_=_C2015 ,C1732_=_C2017 ,C1732_=_C2018 ,C1732_=_C2019 ,C1732_=_C2020 ,\nC1732_=_C2021 ,C1984_=_C1985 ,C1984_=_C1987 ,C1984_=_C1989 ,C1984_=_C1994 ,C1984_=_C2174 ,\nC1984_=_C2466 ,C1984_=_C2483 ,C1984_=_C2520 ,C1984_=_C2711 ,C1984_=_C2787 ,C1984_=_C2788 ,\nC1984_=_C2789 ,C1984_=_C2790 ,C1984_=_C2792 ,C1984_=_C2793 ,C1984_=_C2794 ,C1984_=_C2796 ,\nC1984_=_C2797 ,C1984_=_C2798 ,C1984_=_C2799 ,C1984_=_C2800 ,C1984_=_C2802 ,C1984_=_C2803 ,\nC1984_=_C2804 ,C1984_=_C2805 ,C1984_=_C2806 ,C1985_=_C1987 ,C1985_=_C1989 ,C1985_=_C1994 ,\nC1985_=_C2100 ,C1985_=_C2375 ,C1985_=_C2467 ,C1985_=_C2521 ,C1985_=_C2589 ,C1985_=_C2919 ,\nC1985_=_C2959 ,C1985_=_C2961 ,C1985_=_C2963 ,C1985_=_C2964 ,C1985_=_C2965 ,C1985_=_C2966 ,\nC1985_=_C2969 ,C1985_=_C2970 ,C1985_=_C2971 ,C1987_=_C1989 ,C1987_=_C1994 ,C1987_=_C2320 ,\nC1987_=_C2378 ,C1987_=_C2449 ,C1987_=_C2470 ,C1987_=_C2608 ,C1987_=_C3159 ,C1987_=_C3228 ,\nC1987_=_C3354 ,C1987_=_C3356 ,C1987_=_C3357 ,C1987_=_C3358 ,C1987_=_C3359 ,C1987_=_C3360 ,\nC1987_=_C3362 ,C1987_=_C3363 ,C1987_=_C3364 ,C1987_=_C3365 ,C1987_=_C3366 ,C1987_=_C3367 ,\nC1989_=_C1994 ,C1989_=_C2028 ,C1989_=_C2280 ,C1989_=_C2472 ,C1989_=_C2845 ,C1989_=_C3231 ,\nC1989_=_C3297 ,C1989_=_C3379 ,C1989_=_C3423 ,C1989_=_C3424 ,C1989_=_C3425 ,C1989_=_C3426 ,\nC1989_=_C3427 ,C1989_=_C3430 ,C1989_=_C3431 ,C1989_=_C3432 ,C1989_=_C3433 ,C1989_=_C3434 ,\nC1994_=_C2209 ,C1994_=_C2437 ,C1994_=_C2478 ,C1994_=_C2567 ,C1994_=_C2756 ,C1994_=_C2914 ,\nC1994_=_C3011 ,C1994_=_C3119 ,C1994_=_C3225 ,C1994_=_C3386 ,C1994_=_C3500 ,C1994_=_C3703 ,\nC1994_=_C3811 ,C1994_=_C3852 ,C1994_=_C4016 ,C1994_=_C4041 ,C1994_=_C4042 ,C1994_=_C4043 ,\nC1994_=_C4044 ,C1999_=_C2000 ,C1999_=_C2001 ,C1999_=_C2002 ,C1999_=_C2003 ,C1999_=_C2004 ,\nC1999_=_C2006 ,C1999_=_C2007 ,C1999_=_C2009 ,C1999_=_C2010 ,C1999_=_C2011 ,C1999_=_C2012 ,\nC1999_=_C2013 ,C1999_=_C2014 ,C1999_=_C2015 ,C1999_=_C2017 ,C1999_=_C2018 ,C1999_=_C2019 ,\nC1999_=_C2020 ,C1999_=_C2021 ,C1999_=_C2028 ,C2000_=_C2001 ,C2000_=_C2002 ,C2000_=_C2003 ,\nC2000_=_C2004 ,C2000_=_C2006 ,C2000_=_C2007 ,C2000_=_C2009 ,C2000_=_C2010 ,C2000_=_C2011 ,\nC2000_=_C2012 ,C2000_=_C2013 ,C2000_=_C2014 ,C2000_=_C2015 ,C2000_=_C2017 ,C2000_=_C2018 ,\nC2000_=_C2019 ,C2000_=_C2020 ,C2000_=_C2021 ,C2000_=_C2100 ,C2000_=_C2108 ,C2001_=_C2002 ,\nC2001_=_C2003 ,C2001_=_C2004 ,C2001_=_C2006 ,C2001_=_C2007 ,C2001_=_C2009 ,C2001_=_C2010 ,\nC2001_=_C2011 ,C2001_=_C2012 ,C2001_=_C2013 ,C2001_=_C2014 ,C2001_=_C2015 ,C2001_=_C2017 ,\nC2001_=_C2018 ,C2001_=_C2019 ,C2001_=_C2020 ,C2001_=_C2021 ,C2002_=_C2003 ,C2002_=_C2004 ,\nC2002_=_C2006 ,C2002_=_C2007 ,C2002_=_C2009 ,C2002_=_C2010 ,C2002_=_C2011 ,C2002_=_C2012 ,\nC2002_=_C2013 ,C2002_=_C2014 ,C2002_=_C2015 ,C2002_=_C2017 ,C2002_=_C2018 ,C2002_=_C2019 ,\nC2002_=_C2020 ,C2002_=_C2021 ,C2002_=_C2280 ,C2002_=_C2290 ,C2003_=_C2004 ,C2003_=_C2006 ,\nC2003_=_C2007 ,C2003_=_C2009 ,C2003_=_C2010 ,C2003_=_C2011 ,C2003_=_C2012 ,C2003_=_C2013 ,\nC2003_=_C2014 ,C2003_=_C2015 ,C2003_=_C2017 ,C2003_=_C2018 ,C2003_=_C2019 ,C2003_=_C2020 ,\nC2003_=_C2021 ,C2003_=_C2520 ,C2003_=_C2521 ,C2003_=_C2534 ,C2004_=_C2006 ,C2004_=_C2007 ,\nC2004_=_C2009 ,C2004_=_C2010 ,C2004_=_C2011 ,C2004_=_C2012 ,C2004_=_C2013 ,C2004_=_C2014 ,\nC2004_=_C2015 ,C2004_=_C2017 ,C2004_=_C2018 ,C2004_=_C2019 ,C2004_=_C2020 ,C2004_=_C2021 ,\nC2004_=_C2845 ,C2006_=_C2007 ,C2006_=_C2009 ,C2006_=_C2010 ,C2006_=_C2011 ,C2006_=_C2012 ,\nC2006_=_C2013 ,C2006_=_C2014 ,C2006_=_C2015 ,C2006_=_C2017 ,C2006_=_C2018 ,C2006_=_C2019 ,\nC2006_=_C2020 ,C2006_=_C2021 ,C2006_=_C2789 ,C2006_=_C3228 ,C2006_=_C3231 ,C2007_=_C2009 ,\nC2007_=_C2010 ,C2007_=_C2011 ,C2007_=_C2012 ,C2007_=_C2013 ,C2007_=_C2014 ,C2007_=_C2015 ,\nC2007_=_C2017 ,C2007_=_C2018 ,C2007_=_C2019 ,C2007_=_C2020 ,C2007_=_C2021 ,C2009_=_C2010 ,\nC2009_=_C2011 ,C2009_=_C2012 ,C2009_=_C2013 ,C2009_=_C2014 ,C2009_=_C2015 ,C2009_=_C2017 ,\nC2009_=_C2018 ,C2009_=_C2019 ,C2009_=_C2020 ,C2009_=_C2021 ,C2010_=_C2011 ,C2010_=_C2012 ,\nC2010_=_C2013 ,C2010_=_C2014 ,C2010_=_C2015 ,C2010_=_C2017 ,C2010_=_C2018 ,C2010_=_C2019 ,\nC2010_=_C2020 ,C2010_=_C2021 ,C2010_=_C2797 ,C2010_=_C3423 ,C2011_=_C2012 ,C2011_=_C2013 ,\nC2011_=_C2014 ,C2011_=_C2015 ,C2011_=_C2017 ,C2011_=_C2018 ,C2011_=_C2019 ,C2011_=_C2020 ,\nC2011_=_C2021 ,C2011_=_C2964 ,C2011_=_C3650 ,C2012_=_C2013 ,C2012_=_C2014 ,C2012_=_C2015 ,\nC2012_=_C2017 ,C2012_=_C2018 ,C2012_=_C2019 ,C2012_=_C2020 ,C2012_=_C2021 ,C2013_=_C2014 ,\nC2013_=_C2015 ,C2013_=_C2017 ,C2013_=_C2018 ,C2013_=_C2019 ,C2013_=_C2020 ,C2013_=_C2021 ,\nC2014_=_C2015 ,C2014_=_C2017 ,C2014_=_C2018 ,C2014_=_C2019 ,C2014_=_C2020 ,C2014_=_C2021 ,\nC2014_=_C2800 ,C2015_=_C2017 ,C2015_=_C2018 ,C2015_=_C2019 ,C2015_=_C2020 ,C2015_=_C2021 ,\nC2015_=_C3427 ,C2017_=_C2018 ,C2017_=_C2019 ,C2017_=_C2020 ,C2017_=_C2021 ,C2017_=_C2969 ,\nC2017_=_C4046 ,C2018_=_C2019 ,C2018_=_C2020 ,C2018_=_C2021 ,C2019_=_C2020 ,C2019_=_C2021 ,\nC2020_=_C2021 ,C2020_=_C2806 ,C2020_=_C2971 ,C2020_=_C3366 ,C2020_=_C3432 ,C2020_=_C4044 ,\nC2020_=_C4048 ,C2021_=_C3433 ,C2028_=_C2280 ,C2028_=_C2472 ,C2028_=_C2845 ,C2028_=_C3231 ,\nC2028_=_C3297 ,C2028_=_C3379 ,C2028_=_C3423 ,C2028_=_C3424 ,C2028_=_C3425 ,C2028_=_C3426 ,\nC2028_=_C3427 ,C2028_=_C3430 ,C2028_=_C3431 ,C2028_=_C3432 ,C2028_=_C3433 ,C2028_=_C3434 ,\nC2100_=_C2108 ,C2100_=_C2375 ,C2100_=_C2467 ,C2100_=_C2521 ,C2100_=_C2589 ,C2100_=_C2919 ,\nC2100_=_C2959 ,C2100_=_C2961 ,C2100_=_C2963 ,C2100_=_C2964 ,C2100_=_C2965 ,C2100_=_C2966 ,\nC2100_=_C2969 ,C2100_=_C2970 ,C2100_=_C2971 ,C2108_=_C2290 ,C2108_=_C2534 ,C2108_=_C3120 ,\nC2108_=_C3308 ,C2108_=_C3618 ,C2108_=_C3650 ,C2108_=_C3753 ,C2108_=_C3820 ,C2108_=_C3861 ,\nC2108_=_C3896 ,C2108_=_C3935 ,C2108_=_C4045 ,C2108_=_C4046 ,C2108_=_C4047 ,C2108_=_C4048 ,\nC2108_=_C4049 ,C2108_=_C4050 ,C2174_=_C2466 ,C2174_=_C2483 ,C2174_=_C2520 ,C2174_=_C2711 ,\nC2174_=_C2787 ,C2174_=_C2788 ,C2174_=_C2789 ,C2174_=_C2790 ,C2174_=_C2792 ,C2174_=_C2793 ,\nC2174_=_C2794 ,C2174_=_C2796 ,C2174_=_C2797 ,C2174_=_C2798 ,C2174_=_C2799 ,C2174_=_C2800 ,\nC2174_=_C2802 ,C2174_=_C2803 ,C2174_=_C2804 ,C2174_=_C2805 ,C2174_=_C2806 ,C2209_=_C2437 ,\nC2209_=_C2478 ,C2209_=_C2567 ,C2209_=_C2756 ,C2209_=_C2914 ,C2209_=_C3011 ,C2209_=_C3119 ,\nC2209_=_C3225 ,C2209_=_C3386 ,C2209_=_C3500 ,C2209_=_C3703 ,C2209_=_C3811 ,C2209_=_C3852 ,\nC2209_=_C4016 ,C2209_=_C4041 ,C2209_=_C4042 ,C2209_=_C4043 ,C2209_=_C4044 ,C2280_=_C2290 ,\nC2280_=_C2472 ,C2280_=_C2845 ,C2280_=_C3231 ,C2280_=_C3297 ,C2280_=_C3379 ,C2280_=_C3423 ,\nC2280_=_C3424 ,C2280_=_C3425 ,C2280_=_C3426 ,C2280_=_C3427 ,C2280_=_C3430 ,C2280_=_C3431 ,\nC2280_=_C3432 ,C2280_=_C3433 ,C2280_=_C3434 ,C2290_=_C2534 ,C2290_=_C3120 ,C2290_=_C3308 ,\nC2290_=_C3618 ,C2290_=_C3650 ,C2290_=_C3753 ,C2290_=_C3820 ,C2290_=_C3861 ,C2290_=_C3896 ,\nC2290_=_C3935 ,C2290_=_C4045 ,C2290_=_C4046 ,C2290_=_C4047 ,C2290_=_C4048 ,C2290_=_C4049 ,\nC2290_=_C4050 ,C2320_=_C2378 ,C2320_=_C2449 ,C2320_=_C2470 ,C2320_=_C2608 ,C2320_=_C3159 ,\nC2320_=_C3228 ,C2320_=_C3354 ,C2320_=_C3356 ,C2320_=_C3357 ,C2320_=_C3358 ,C2320_=_C3359 ,\nC2320_=_C3360 ,C2320_=_C3362 ,C2320_=_C3363 ,C2320_=_C3364 ,C2320_=_C3365 ,C2320_=_C3366 ,\nC2320_=_C3367 ,C2375_=_C2378 ,C2375_=_C2467 ,C2375_=_C2521 ,C2375_=_C2589 ,C2375_=_C2919 ,\nC2375_=_C2959 ,C2375_=_C2961 ,C2375_=_C2963 ,C2375_=_C2964 ,C2375_=_C2965 ,C2375_=_C2966 ,\nC2375_=_C2969 ,C2375_=_C2970 ,C2375_=_C2971 ,C2378_=_C2449 ,C2378_=_C2470 ,C2378_=_C2608 ,\nC2378_=_C3159 ,C2378_=_C3228 ,C2378_=_C3354 ,C2378_=_C3356 ,C2378_=_C3357 ,C2378_=_C3358 ,\nC2378_=_C3359 ,C2378_=_C3360 ,C2378_=_C3362 ,C2378_=_C3363 ,C2378_=_C3364 ,C2378_=_C3365 ,\nC2378_=_C3366 ,C2378_=_C3367 ,C2437_=_C2478 ,C2437_=_C2567 ,C2437_=_C2756 ,C2437_=_C2914 ,\nC2437_=_C3011 ,C2437_=_C3119 ,C2437_=_C3225 ,C2437_=_C3386 ,C2437_=_C3500 ,C2437_=_C3703 ,\nC2437_=_C3811 ,C2437_=_C3852 ,C2437_=_C4016 ,C2437_=_C4041 ,C2437_=_C4042 ,C2437_=_C4043 ,\nC2437_=_C4044 ,C2449_=_C2470 ,C2449_=_C2608 ,C2449_=_C3159 ,C2449_=_C3228 ,C2449_=_C3354 ,\nC2449_=_C3356 ,C2449_=_C3357 ,C2449_=_C3358 ,C2449_=_C3359 ,C2449_=_C3360</w:t>
      </w:r>
    </w:p>
    <w:p>
      <w:pPr>
        <w:pStyle w:val="PreformattedText"/>
        <w:bidi w:val="0"/>
        <w:spacing w:before="0" w:after="0"/>
        <w:jc w:val="left"/>
        <w:rPr/>
      </w:pPr>
      <w:r>
        <w:rPr/>
        <w:t xml:space="preserve"> </w:t>
      </w:r>
      <w:r>
        <w:rPr/>
        <w:t>,C2449_=_C3362 ,\nC2449_=_C3363 ,C2449_=_C3364 ,C2449_=_C3365 ,C2449_=_C3366 ,C2449_=_C3367 ,C2466_=_C2467 ,\nC2466_=_C2470 ,C2466_=_C2472 ,C2466_=_C2478 ,C2466_=_C2483 ,C2466_=_C2520 ,C2466_=_C2711 ,\nC2466_=_C2787 ,C2466_=_C2788 ,C2466_=_C2789 ,C2466_=_C2790 ,C2466_=_C2792 ,C2466_=_C2793 ,\nC2466_=_C2794 ,C2466_=_C2796 ,C2466_=_C2797 ,C2466_=_C2798 ,C2466_=_C2799 ,C2466_=_C2800 ,\nC2466_=_C2802 ,C2466_=_C2803 ,C2466_=_C2804 ,C2466_=_C2805 ,C2466_=_C2806 ,C2467_=_C2470 ,\nC2467_=_C2472 ,C2467_=_C2478 ,C2467_=_C2521 ,C2467_=_C2589 ,C2467_=_C2919 ,C2467_=_C2959 ,\nC2467_=_C2961 ,C2467_=_C2963 ,C2467_=_C2964 ,C2467_=_C2965 ,C2467_=_C2966 ,C2467_=_C2969 ,\nC2467_=_C2970 ,C2467_=_C2971 ,C2470_=_C2472 ,C2470_=_C2478 ,C2470_=_C2608 ,C2470_=_C3159 ,\nC2470_=_C3228 ,C2470_=_C3354 ,C2470_=_C3356 ,C2470_=_C3357 ,C2470_=_C3358 ,C2470_=_C3359 ,\nC2470_=_C3360 ,C2470_=_C3362 ,C2470_=_C3363 ,C2470_=_C3364 ,C2470_=_C3365 ,C2470_=_C3366 ,\nC2470_=_C3367 ,C2472_=_C2478 ,C2472_=_C2845 ,C2472_=_C3231 ,C2472_=_C3297 ,C2472_=_C3379 ,\nC2472_=_C3423 ,C2472_=_C3424 ,C2472_=_C3425 ,C2472_=_C3426 ,C2472_=_C3427 ,C2472_=_C3430 ,\nC2472_=_C3431 ,C2472_=_C3432 ,C2472_=_C3433 ,C2472_=_C3434 ,C2478_=_C2567 ,C2478_=_C2756 ,\nC2478_=_C2914 ,C2478_=_C3011 ,C2478_=_C3119 ,C2478_=_C3225 ,C2478_=_C3386 ,C2478_=_C3500 ,\nC2478_=_C3703 ,C2478_=_C3811 ,C2478_=_C3852 ,C2478_=_C4016 ,C2478_=_C4041 ,C2478_=_C4042 ,\nC2478_=_C4043 ,C2478_=_C4044 ,C2483_=_C2520 ,C2483_=_C2711 ,C2483_=_C2787 ,C2483_=_C2788 ,\nC2483_=_C2789 ,C2483_=_C2790 ,C2483_=_C2792 ,C2483_=_C2793 ,C2483_=_C2794 ,C2483_=_C2796 ,\nC2483_=_C2797 ,C2483_=_C2798 ,C2483_=_C2799 ,C2483_=_C2800 ,C2483_=_C2802 ,C2483_=_C2803 ,\nC2483_=_C2804 ,C2483_=_C2805 ,C2483_=_C2806 ,C2520_=_C2521 ,C2520_=_C2534 ,C2520_=_C2711 ,\nC2520_=_C2787 ,C2520_=_C2788 ,C2520_=_C2789 ,C2520_=_C2790 ,C2520_=_C2792 ,C2520_=_C2793 ,\nC2520_=_C2794 ,C2520_=_C2796 ,C2520_=_C2797 ,C2520_=_C2798 ,C2520_=_C2799 ,C2520_=_C2800 ,\nC2520_=_C2802 ,C2520_=_C2803 ,C2520_=_C2804 ,C2520_=_C2805 ,C2520_=_C2806 ,C2521_=_C2534 ,\nC2521_=_C2589 ,C2521_=_C2919 ,C2521_=_C2959 ,C2521_=_C2961 ,C2521_=_C2963 ,C2521_=_C2964 ,\nC2521_=_C2965 ,C2521_=_C2966 ,C2521_=_C2969 ,C2521_=_C2970 ,C2521_=_C2971 ,C2534_=_C3120 ,\nC2534_=_C3308 ,C2534_=_C3618 ,C2534_=_C3650 ,C2534_=_C3753 ,C2534_=_C3820 ,C2534_=_C3861 ,\nC2534_=_C3896 ,C2534_=_C3935 ,C2534_=_C4045 ,C2534_=_C4046 ,C2534_=_C4047 ,C2534_=_C4048 ,\nC2534_=_C4049 ,C2534_=_C4050 ,C2567_=_C2756 ,C2567_=_C2914 ,C2567_=_C3011 ,C2567_=_C3119 ,\nC2567_=_C3225 ,C2567_=_C3386 ,C2567_=_C3500 ,C2567_=_C3703 ,C2567_=_C3811 ,C2567_=_C3852 ,\nC2567_=_C4016 ,C2567_=_C4041 ,C2567_=_C4042 ,C2567_=_C4043 ,C2567_=_C4044 ,C2589_=_C2919 ,\nC2589_=_C2959 ,C2589_=_C2961 ,C2589_=_C2963 ,C2589_=_C2964 ,C2589_=_C2965 ,C2589_=_C2966 ,\nC2589_=_C2969 ,C2589_=_C2970 ,C2589_=_C2971 ,C2608_=_C3159 ,C2608_=_C3228 ,C2608_=_C3354 ,\nC2608_=_C3356 ,C2608_=_C3357 ,C2608_=_C3358 ,C2608_=_C3359 ,C2608_=_C3360 ,C2608_=_C3362 ,\nC2608_=_C3363 ,C2608_=_C3364 ,C2608_=_C3365 ,C2608_=_C3366 ,C2608_=_C3367 ,C2711_=_C2787 ,\nC2711_=_C2788 ,C2711_=_C2789 ,C2711_=_C2790 ,C2711_=_C2792 ,C2711_=_C2793 ,C2711_=_C2794 ,\nC2711_=_C2796 ,C2711_=_C2797 ,C2711_=_C2798 ,C2711_=_C2799 ,C2711_=_C2800 ,C2711_=_C2802 ,\nC2711_=_C2803 ,C2711_=_C2804 ,C2711_=_C2805 ,C2711_=_C2806 ,C2756_=_C2914 ,C2756_=_C3011 ,\nC2756_=_C3119 ,C2756_=_C3225 ,C2756_=_C3386 ,C2756_=_C3500 ,C2756_=_C3703 ,C2756_=_C3811 ,\nC2756_=_C3852 ,C2756_=_C4016 ,C2756_=_C4041 ,C2756_=_C4042 ,C2756_=_C4043 ,C2756_=_C4044 ,\nC2787_=_C2788 ,C2787_=_C2789 ,C2787_=_C2790 ,C2787_=_C2792 ,C2787_=_C2793 ,C2787_=_C2794 ,\nC2787_=_C2796 ,C2787_=_C2797 ,C2787_=_C2798 ,C2787_=_C2799 ,C2787_=_C2800 ,C2787_=_C2802 ,\nC2787_=_C2803 ,C2787_=_C2804 ,C2787_=_C2805 ,C2787_=_C2806 ,C2788_=_C2789 ,C2788_=_C2790 ,\nC2788_=_C2792 ,C2788_=_C2793 ,C2788_=_C2794 ,C2788_=_C2796 ,C2788_=_C2797 ,C2788_=_C2798 ,\nC2788_=_C2799 ,C2788_=_C2800 ,C2788_=_C2802 ,C2788_=_C2803 ,C2788_=_C2804 ,C2788_=_C2805 ,\nC2788_=_C2806 ,C2789_=_C2790 ,C2789_=_C2792 ,C2789_=_C2793 ,C2789_=_C2794 ,C2789_=_C2796 ,\nC2789_=_C2797 ,C2789_=_C2798 ,C2789_=_C2799 ,C2789_=_C2800 ,C2789_=_C2802 ,C2789_=_C2803 ,\nC2789_=_C2804 ,C2789_=_C2805 ,C2789_=_C2806 ,C2789_=_C3228 ,C2789_=_C3231 ,C2790_=_C2792 ,\nC2790_=_C2793 ,C2790_=_C2794 ,C2790_=_C2796 ,C2790_=_C2797 ,C2790_=_C2798 ,C2790_=_C2799 ,\nC2790_=_C2800 ,C2790_=_C2802 ,C2790_=_C2803 ,C2790_=_C2804 ,C2790_=_C2805 ,C2790_=_C2806 ,\nC2792_=_C2793 ,C2792_=_C2794 ,C2792_=_C2796 ,C2792_=_C2797 ,C2792_=_C2798 ,C2792_=_C2799 ,\nC2792_=_C2800 ,C2792_=_C2802 ,C2792_=_C2803 ,C2792_=_C2804 ,C2792_=_C2805 ,C2792_=_C2806 ,\nC2793_=_C2794 ,C2793_=_C2796 ,C2793_=_C2797 ,C2793_=_C2798 ,C2793_=_C2799 ,C2793_=_C2800 ,\nC2793_=_C2802 ,C2793_=_C2803 ,C2793_=_C2804 ,C2793_=_C2805 ,C2793_=_C2806 ,C2793_=_C2961 ,\nC2793_=_C3354 ,C2793_=_C3379 ,C2793_=_C3386 ,C2794_=_C2796 ,C2794_=_C2797 ,C2794_=_C2798 ,\nC2794_=_C2799 ,C2794_=_C2800 ,C2794_=_C2802 ,C2794_=_C2803 ,C2794_=_C2804 ,C2794_=_C2805 ,\nC2794_=_C2806 ,C2796_=_C2797 ,C2796_=_C2798 ,C2796_=_C2799 ,C2796_=_C2800 ,C2796_=_C2802 ,\nC2796_=_C2803 ,C2796_=_C2804 ,C2796_=_C2805 ,C2796_=_C2806 ,C2797_=_C2798 ,C2797_=_C2799 ,\nC2797_=_C2800 ,C2797_=_C2802 ,C2797_=_C2803 ,C2797_=_C2804 ,C2797_=_C2805 ,C2797_=_C2806 ,\nC2797_=_C3423 ,C2798_=_C2799 ,C2798_=_C2800 ,C2798_=_C2802 ,C2798_=_C2803 ,C2798_=_C2804 ,\nC2798_=_C2805 ,C2798_=_C2806 ,C2799_=_C2800 ,C2799_=_C2802 ,C2799_=_C2803 ,C2799_=_C2804 ,\nC2799_=_C2805 ,C2799_=_C2806 ,C2800_=_C2802 ,C2800_=_C2803 ,C2800_=_C2804 ,C2800_=_C2805 ,\nC2800_=_C2806 ,C2802_=_C2803 ,C2802_=_C2804 ,C2802_=_C2805 ,C2802_=_C2806 ,C2803_=_C2804 ,\nC2803_=_C2805 ,C2803_=_C2806 ,C2803_=_C2970 ,C2803_=_C3364 ,C2803_=_C3430 ,C2803_=_C4042 ,\nC2804_=_C2805 ,C2804_=_C2806 ,C2805_=_C2806 ,C2806_=_C2971 ,C2806_=_C3366 ,C2806_=_C3432 ,\nC2806_=_C4044 ,C2806_=_C4048 ,C2845_=_C3231 ,C2845_=_C3297 ,C2845_=_C3379 ,C2845_=_C3423 ,\nC2845_=_C3424 ,C2845_=_C3425 ,C2845_=_C3426 ,C2845_=_C3427 ,C2845_=_C3430 ,C2845_=_C3431 ,\nC2845_=_C3432 ,C2845_=_C3433 ,C2845_=_C3434 ,C2914_=_C3011 ,C2914_=_C3119 ,C2914_=_C3225 ,\nC2914_=_C3386 ,C2914_=_C3500 ,C2914_=_C3703 ,C2914_=_C3811 ,C2914_=_C3852 ,C2914_=_C4016 ,\nC2914_=_C4041 ,C2914_=_C4042 ,C2914_=_C4043 ,C2914_=_C4044 ,C2919_=_C2959 ,C2919_=_C2961 ,\nC2919_=_C2963 ,C2919_=_C2964 ,C2919_=_C2965 ,C2919_=_C2966 ,C2919_=_C2969 ,C2919_=_C2970 ,\nC2919_=_C2971 ,C2959_=_C2961 ,C2959_=_C2963 ,C2959_=_C2964 ,C2959_=_C2965 ,C2959_=_C2966 ,\nC2959_=_C2969 ,C2959_=_C2970 ,C2959_=_C2971 ,C2961_=_C2963 ,C2961_=_C2964 ,C2961_=_C2965 ,\nC2961_=_C2966 ,C2961_=_C2969 ,C2961_=_C2970 ,C2961_=_C2971 ,C2961_=_C3354 ,C2961_=_C3379 ,\nC2961_=_C3386 ,C2963_=_C2964 ,C2963_=_C2965 ,C2963_=_C2966 ,C2963_=_C2969 ,C2963_=_C2970 ,\nC2963_=_C2971 ,C2963_=_C3500 ,C2964_=_C2965 ,C2964_=_C2966 ,C2964_=_C2969 ,C2964_=_C2970 ,\nC2964_=_C2971 ,C2964_=_C3650 ,C2965_=_C2966 ,C2965_=_C2969 ,C2965_=_C2970 ,C2965_=_C2971 ,\nC2966_=_C2969 ,C2966_=_C2970 ,C2966_=_C2971 ,C2969_=_C2970 ,C2969_=_C2971 ,C2969_=_C4046 ,\nC2970_=_C2971 ,C2970_=_C3364 ,C2970_=_C3430 ,C2970_=_C4042 ,C2971_=_C3366 ,C2971_=_C3432 ,\nC2971_=_C4044 ,C2971_=_C4048 ,C3011_=_C3119 ,C3011_=_C3225 ,C3011_=_C3386 ,C3011_=_C3500 ,\nC3011_=_C3703 ,C3011_=_C3811 ,C3011_=_C3852 ,C3011_=_C4016 ,C3011_=_C4041 ,C3011_=_C4042 ,\nC3011_=_C4043 ,C3011_=_C4044 ,C3119_=_C3120 ,C3119_=_C3225 ,C3119_=_C3386 ,C3119_=_C3500 ,\nC3119_=_C3703 ,C3119_=_C3811 ,C3119_=_C3852 ,C3119_=_C4016 ,C3119_=_C4041 ,C3119_=_C4042 ,\nC3119_=_C4043 ,C3119_=_C4044 ,C3120_=_C3308 ,C3120_=_C3618 ,C3120_=_C3650 ,C3120_=_C3753 ,\nC3120_=_C3820 ,C3120_=_C3861 ,C3120_=_C3896 ,C3120_=_C3935 ,C3120_=_C4045 ,C3120_=_C4046 ,\nC3120_=_C4047 ,C3120_=_C4048 ,C3120_=_C4049 ,C3120_=_C4050 ,C3159_=_C3228 ,C3159_=_C3354 ,\nC3159_=_C3356 ,C3159_=_C3357 ,C3159_=_C3358 ,C3159_=_C3359 ,C3159_=_C3360 ,C3159_=_C3362 ,\nC3159_=_C3363 ,C3159_=_C3364 ,C3159_=_C3365 ,C3159_=_C3366 ,C3159_=_C3367 ,C3225_=_C3386 ,\nC3225_=_C3500 ,C3225_=_C3703 ,C3225_=_C3811 ,C3225_=_C3852 ,C3225_=_C4016 ,C3225_=_C4041 ,\nC3225_=_C4042 ,C3225_=_C4043 ,C3225_=_C4044 ,C3228_=_C3231 ,C3228_=_C3354 ,C3228_=_C3356 ,\nC3228_=_C3357 ,C3228_=_C3358 ,C3228_=_C3359 ,C3228_=_C3360 ,C3228_=_C3362 ,C3228_=_C3363 ,\nC3228_=_C3364 ,C3228_=_C3365 ,C3228_=_C3366 ,C3228_=_C3367 ,C3231_=_C3297 ,C3231_=_C3379 ,\nC3231_=_C3423 ,C3231_=_C3424 ,C3231_=_C3425 ,C3231_=_C3426 ,C3231_=_C3427 ,C3231_=_C3430 ,\nC3231_=_C3431 ,C3231_=_C3432 ,C3231_=_C3433 ,C3231_=_C3434 ,C3297_=_C3308 ,C3297_=_C3379 ,\nC3297_=_C3423 ,C3297_=_C3424 ,C3297_=_C3425 ,C3297_=_C3426 ,C3297_=_C3427 ,C3297_=_C3430 ,\nC3297_=_C3431 ,C3297_=_C3432 ,C3297_=_C3433 ,C3297_=_C3434 ,C3308_=_C3618 ,C3308_=_C3650 ,\nC3308_=_C3753 ,C3308_=_C3820 ,C3308_=_C3861 ,C3308_=_C3896 ,C3308_=_C3935 ,C3308_=_C4045 ,\nC3308_=_C4046 ,C3308_=_C4047 ,C3308_=_C4048 ,C3308_=_C4049 ,C3308_=_C4050 ,C3354_=_C3356 ,\nC3354_=_C3357 ,C3354_=_C3358 ,C3354_=_C3359 ,C3354_=_C3360 ,C3354_=_C3362 ,C3354_=_C3363 ,\nC3354_=_C3364 ,C3354_=_C3365 ,C3354_=_C3366 ,C3354_=_C3367 ,C3354_=_C3379 ,C3354_=_C3386 ,\nC3356_=_C3357 ,C3356_=_C3358 ,C3356_=_C3359 ,C3356_=_C3360 ,C3356_=_C3362 ,C3356_=_C3363 ,\nC3356_=_C3364 ,C3356_=_C3365 ,C3356_=_C3366 ,C3356_=_C3367 ,C3357_=_C3358 ,C3357_=_C3359 ,\nC3357_=_C3360 ,C3357_=_C3362 ,C3357_=_C3363 ,C3357_=_C3364 ,C3357_=_C3365 ,C3357_=_C3366 ,\nC3357_=_C3367 ,C3358_=_C3359 ,C3358_=_C3360 ,C3358_=_C3362 ,C3358_=_C3363 ,C3358_=_C3364 ,\nC3358_=_C3365 ,C3358_=_C3366 ,C3358_=_C3367 ,C3358_=_C3618 ,C3359_=_C3360 ,C3359_=_C3362 ,\nC3359_=_C3363 ,C3359_=_C3364 ,C3359_=_C3365 ,C3359_=_C3366 ,C3359_=_C3367 ,C3360_=_C3362 ,\nC3360_=_C3363 ,C3360_=_C3364 ,C3360_=_C3365 ,C3360_=_C3366 ,C3360_=_C3367 ,C3360_=_C3852 ,\nC3362_=_C3363 ,C3362_=_C3364 ,C3362_=_C3365 ,C3362_=_C3366 ,C3362_=_C3367 ,C3363_=_C3364 ,\nC3363_=_C3365 ,C3363_=_C3366 ,C3363_=_C3367 ,C3364_=_C3365 ,C3364_=_C3366 ,C3364_=_C3367 ,\nC3364_=_C3430 ,C3364_=_C4042 ,C3365_=_C3366</w:t>
      </w:r>
    </w:p>
    <w:p>
      <w:pPr>
        <w:pStyle w:val="PreformattedText"/>
        <w:bidi w:val="0"/>
        <w:spacing w:before="0" w:after="0"/>
        <w:jc w:val="left"/>
        <w:rPr/>
      </w:pPr>
      <w:r>
        <w:rPr/>
        <w:t xml:space="preserve"> </w:t>
      </w:r>
      <w:r>
        <w:rPr/>
        <w:t>,C3365_=_C3367 ,C3365_=_C4043 ,C3366_=_C3367 ,\nC3366_=_C3432 ,C3366_=_C4044 ,C3366_=_C4048 ,C3379_=_C3386 ,C3379_=_C3423 ,C3379_=_C3424 ,\nC3379_=_C3425 ,C3379_=_C3426 ,C3379_=_C3427 ,C3379_=_C3430 ,C3379_=_C3431 ,C3379_=_C3432 ,\nC3379_=_C3433 ,C3379_=_C3434 ,C3386_=_C3500 ,C3386_=_C3703 ,C3386_=_C3811 ,C3386_=_C3852 ,\nC3386_=_C4016 ,C3386_=_C4041 ,C3386_=_C4042 ,C3386_=_C4043 ,C3386_=_C4044 ,C3423_=_C3424 ,\nC3423_=_C3425 ,C3423_=_C3426 ,C3423_=_C3427 ,C3423_=_C3430 ,C3423_=_C3431 ,C3423_=_C3432 ,\nC3423_=_C3433 ,C3423_=_C3434 ,C3424_=_C3425 ,C3424_=_C3426 ,C3424_=_C3427 ,C3424_=_C3430 ,\nC3424_=_C3431 ,C3424_=_C3432 ,C3424_=_C3433 ,C3424_=_C3434 ,C3424_=_C3753 ,C3425_=_C3426 ,\nC3425_=_C3427 ,C3425_=_C3430 ,C3425_=_C3431 ,C3425_=_C3432 ,C3425_=_C3433 ,C3425_=_C3434 ,\nC3425_=_C3861 ,C3426_=_C3427 ,C3426_=_C3430 ,C3426_=_C3431 ,C3426_=_C3432 ,C3426_=_C3433 ,\nC3426_=_C3434 ,C3426_=_C3896 ,C3427_=_C3430 ,C3427_=_C3431 ,C3427_=_C3432 ,C3427_=_C3433 ,\nC3427_=_C3434 ,C3430_=_C3431 ,C3430_=_C3432 ,C3430_=_C3433 ,C3430_=_C3434 ,C3430_=_C4042 ,\nC3431_=_C3432 ,C3431_=_C3433 ,C3431_=_C3434 ,C3431_=_C4047 ,C3432_=_C3433 ,C3432_=_C3434 ,\nC3432_=_C4044 ,C3432_=_C4048 ,C3433_=_C3434 ,C3434_=_C4050 ,C3500_=_C3703 ,C3500_=_C3811 ,\nC3500_=_C3852 ,C3500_=_C4016 ,C3500_=_C4041 ,C3500_=_C4042 ,C3500_=_C4043 ,C3500_=_C4044 ,\nC3618_=_C3650 ,C3618_=_C3753 ,C3618_=_C3820 ,C3618_=_C3861 ,C3618_=_C3896 ,C3618_=_C3935 ,\nC3618_=_C4045 ,C3618_=_C4046 ,C3618_=_C4047 ,C3618_=_C4048 ,C3618_=_C4049 ,C3618_=_C4050 ,\nC3650_=_C3753 ,C3650_=_C3820 ,C3650_=_C3861 ,C3650_=_C3896 ,C3650_=_C3935 ,C3650_=_C4045 ,\nC3650_=_C4046 ,C3650_=_C4047 ,C3650_=_C4048 ,C3650_=_C4049 ,C3650_=_C4050 ,C3703_=_C3811 ,\nC3703_=_C3852 ,C3703_=_C4016 ,C3703_=_C4041 ,C3703_=_C4042 ,C3703_=_C4043 ,C3703_=_C4044 ,\nC3753_=_C3820 ,C3753_=_C3861 ,C3753_=_C3896 ,C3753_=_C3935 ,C3753_=_C4045 ,C3753_=_C4046 ,\nC3753_=_C4047 ,C3753_=_C4048 ,C3753_=_C4049 ,C3753_=_C4050 ,C3811_=_C3852 ,C3811_=_C4016 ,\nC3811_=_C4041 ,C3811_=_C4042 ,C3811_=_C4043 ,C3811_=_C4044 ,C3820_=_C3861 ,C3820_=_C3896 ,\nC3820_=_C3935 ,C3820_=_C4045 ,C3820_=_C4046 ,C3820_=_C4047 ,C3820_=_C4048 ,C3820_=_C4049 ,\nC3820_=_C4050 ,C3852_=_C4016 ,C3852_=_C4041 ,C3852_=_C4042 ,C3852_=_C4043 ,C3852_=_C4044 ,\nC3861_=_C3896 ,C3861_=_C3935 ,C3861_=_C4045 ,C3861_=_C4046 ,C3861_=_C4047 ,C3861_=_C4048 ,\nC3861_=_C4049 ,C3861_=_C4050 ,C3896_=_C3935 ,C3896_=_C4045 ,C3896_=_C4046 ,C3896_=_C4047 ,\nC3896_=_C4048 ,C3896_=_C4049 ,C3896_=_C4050 ,C3935_=_C4045 ,C3935_=_C4046 ,C3935_=_C4047 ,\nC3935_=_C4048 ,C3935_=_C4049 ,C3935_=_C4050 ,C4016_=_C4041 ,C4016_=_C4042 ,C4016_=_C4043 ,\nC4016_=_C4044 ,C4041_=_C4042 ,C4041_=_C4043 ,C4041_=_C4044 ,C4041_=_C4045 ,C4042_=_C4043 ,\nC4042_=_C4044 ,C4043_=_C4044 ,C4044_=_C4048 ,C4045_=_C4046 ,C4045_=_C4047 ,C4045_=_C4048 ,\nC4045_=_C4049 ,C4045_=_C4050 ,C4046_=_C4047 ,C4046_=_C4048 ,C4046_=_C4049 ,C4046_=_C4050 ,\nC4047_=_C4048 ,C4047_=_C4049 ,C4047_=_C4050 ,C4048_=_C4049 ,C4048_=_C4050 ,C4049_=_C4050 ,"];144[shape=box, label="id:144 level: 5\n188: C22 C42 C47 C70 C94 \nC159 C232 C237 C291 C304 C362 \nC381 C384 C389 C396 C442 C522 \nC574 C605 C621 C622 C667 C669 \nC712 C750 C751 C757 C770 C774 \nC801 C890 C978 C998 C999 C1000 \nC1001 C1002 C1003 C1005 C1006 C1007 \nC1008 C1009 C1010 C1011 C1012 C1013 \nC1015 C1016 C1017 C1019 C1020 C1021 \nC1022 C1023 C1024 C1025 C1028 C1029 \nC1030 C1031 C1032 C1033 C1034 C1035 \nC1036 C1037 C1038 C1039 C1041 C1252 \nC1253 C1265 C1269 C1298 C1333 C1341 \nC1356 C1379 C1417 C1418 C1431 C1511 \nC1518 C1527 C1537 C1563 C1635 C1646 \nC1655 C1688 C1730 C1738 C1788 C1793 \nC1811 C1815 C1904 C1957 C2004 C2025 \nC2043 C2044 C2056 C2076 C2154 C2192 \nC2193 C2207 C2211 C2276 C2295 C2309 \nC2623 C2624 C2625 C2626 C2627 C2628 \nC2629 C2630 C2631 C2632 C2633 C2635 \nC2636 C2637 C2638 C2639 C2678 C2747 \nC2748 C2749 C2750 C2751 C2752 C2753 \nC2754 C2755 C2756 C2757 C2758 C2759 \nC2781 C2807 C2822 C2841 C2842 C2843 \nC2844 C2845 C2846 C2847 C2848 C2849 \nC2850 C2851 C2852 C2853 C2895 C2927 \nC2932 C2943 C2949 C3063 C3171 C3197 \nC3422 C3538 C3567 C3589 C3605 C3612 \nC3749 C3794 C3815 C3818 C3824 C3974 \nC3975 C3976 C3981 C4034 C4096 C4111 \nC4112 C4116 C4118 \n2354: C22_=_C47( C22 C47 ) C22_=_C94( C22 C94 ) C22_=_C237( C22 C237 ) C22_=_C291( C22 C291 ) C22_=_C362( C22 C362 ) \nC22_=_C774( C22 C774 ) C22_=_C1041( C22 C1041 ) C22_=_C1379( C22 C1379 ) C22_=_C1688( C22 C1688 ) C22_=_C1730( C22 C1730 ) C22_=_C1957( C22 C1957 ) \nC22_=_C2076( C22 C2076 ) C22_=_C2211( C22 C2211 ) C22_=_C2309( C22 C2309 ) C22_=_C2822( C22 C2822 ) C22_=_C2932( C22 C2932 ) C22_=_C2943( C22 C2943 ) \nC22_=_C3171( C22 C3171 ) C22_=_C3612( C22 C3612 ) C22_=_C3749( C22 C3749 ) C22_=_C3824( C22 C3824 ) C22_=_C4034( C22 C4034 ) C22_=_C4111( C22 C4111 ) \nC22_=_C4112( C22 C4112 ) C42_=_C47( C42 C47 ) C42_=_C70( C42 C70 ) C42_=_C159( C42 C159 ) C42_=_C232( C42 C232 ) C42_=_C304( C42 C304 ) \nC42_=_C381( C42 C381 ) C42_=_C712( C42 C712 ) C42_=_C770( C42 C770 ) C42_=_C1034( C42 C1034 ) C42_=_C1511( C42 C1511 ) C42_=_C1537( C42 C1537 ) \nC42_=_C1646( C42 C1646 ) C42_=_C1788( C42 C1788 ) C42_=_C2207( C42 C2207 ) C42_=_C2781( C42 C2781 ) C42_=_C2895( C42 C2895 ) C42_=_C2927( C42 C2927 ) \nC42_=_C2949( C42 C2949 ) C42_=_C3197( C42 C3197 ) C42_=_C3589( C42 C3589 ) C42_=_C3605( C42 C3605 ) C42_=_C3818( C42 C3818 ) C42_=_C3974( C42 C3974 ) \nC42_=_C3975( C42 C3975 ) C42_=_C3976( C42 C3976 ) C47_=_C94( C47 C94 ) C47_=_C237( C47 C237 ) C47_=_C291( C47 C291 ) C47_=_C362( C47 C362 ) \nC47_=_C774( C47 C774 ) C47_=_C1041( C47 C1041 ) C47_=_C1379( C47 C1379 ) C47_=_C1688( C47 C1688 ) C47_=_C1730( C47 C1730 ) C47_=_C1957( C47 C1957 ) \nC47_=_C2076( C47 C2076 ) C47_=_C2211( C47 C2211 ) C47_=_C2309( C47 C2309 ) C47_=_C2822( C47 C2822 ) C47_=_C2932( C47 C2932 ) C47_=_C2943( C47 C2943 ) \nC47_=_C3171( C47 C3171 ) C47_=_C3612( C47 C3612 ) C47_=_C3749( C47 C3749 ) C47_=_C3824( C47 C3824 ) C47_=_C4034( C47 C4034 ) C47_=_C4111( C47 C4111 ) \nC47_=_C4112( C47 C4112 ) C70_=_C159( C70 C159 ) C70_=_C232( C70 C232 ) C70_=_C304( C70 C304 ) C70_=_C381( C70 C381 ) C70_=_C712( C70 C712 ) \nC70_=_C770( C70 C770 ) C70_=_C1034( C70 C1034 ) C70_=_C1511( C70 C1511 ) C70_=_C1537( C70 C1537 ) C70_=_C1646( C70 C1646 ) C70_=_C1788( C70 C1788 ) \nC70_=_C2207( C70 C2207 ) C70_=_C2781( C70 C2781 ) C70_=_C2895( C70 C2895 ) C70_=_C2927( C70 C2927 ) C70_=_C2949( C70 C2949 ) C70_=_C3197( C70 C3197 ) \nC70_=_C3589( C70 C3589 ) C70_=_C3605( C70 C3605 ) C70_=_C3818( C70 C3818 ) C70_=_C3974( C70 C3974 ) C70_=_C3975( C70 C3975 ) C70_=_C3976( C70 C3976 ) \nC94_=_C237( C94 C237 ) C94_=_C291( C94 C291 ) C94_=_C362( C94 C362 ) C94_=_C774( C94 C774 ) C94_=_C1041( C94 C1041 ) C94_=_C1379( C94 C1379 ) \nC94_=_C1688( C94 C1688 ) C94_=_C1730( C94 C1730 ) C94_=_C1957( C94 C1957 ) C94_=_C2076( C94 C2076 ) C94_=_C2211( C94 C2211 ) C94_=_C2309( C94 C2309 ) \nC94_=_C2822( C94 C2822 ) C94_=_C2932( C94 C2932 ) C94_=_C2943( C94 C2943 ) C94_=_C3171( C94 C3171 ) C94_=_C3612( C94 C3612 ) C94_=_C3749( C94 C3749 ) \nC94_=_C3824( C94 C3824 ) C94_=_C4034( C94 C4034 ) C94_=_C4111( C94 C4111 ) C94_=_C4112( C94 C4112 ) C159_=_C232( C159 C232 ) C159_=_C304( C159 C304 ) \nC159_=_C381( C159 C381 ) C159_=_C712( C159 C712 ) C159_=_C770( C159 C770 ) C159_=_C1034( C159 C1034 ) C159_=_C1511( C159 C1511 ) C159_=_C1537( C159 C1537 ) \nC159_=_C1646( C159 C1646 ) C159_=_C1788( C159 C1788 ) C159_=_C2207( C159 C2207 ) C159_=_C2781( C159 C2781 ) C159_=_C2895( C159 C2895 ) C159_=_C2927( C159 C2927 ) \nC159_=_C2949( C159 C2949 ) C159_=_C3197( C159 C3197 ) C159_=_C3589( C159 C3589 ) C159_=_C3605( C159 C3605 ) C159_=_C3818( C159 C3818 ) C159_=_C3974( C159 C3974 ) \nC159_=_C3975( C159 C3975 ) C159_=_C3976( C159 C3976 ) C232_=_C237( C232 C237 ) C232_=_C304( C232 C304 ) C232_=_C381( C232 C381 ) C232_=_C712( C232 C712 ) \nC232_=_C770( C232 C770 ) C232_=_C1034( C232 C1034 ) C232_=_C1511( C232 C1511 ) C232_=_C1537( C232 C1537 ) C232_=_C1646( C232 C1646 ) C232_=_C1788( C232 C1788 ) \nC232_=_C2207( C232 C2207 ) C232_=_C2781( C232 C2781 ) C232_=_C2895( C232 C2895 ) C232_=_C2927( C232 C2927 ) C232_=_C2949( C232 C2949 ) C232_=_C3197( C232 C3197 ) \nC232_=_C3589( C232 C3589 ) C232_=_C3605( C232 C3605 ) C232_=_C3818( C232 C3818 ) C232_=_C3974( C232 C3974 ) C232_=_C3975( C232 C3975 ) C232_=_C3976( C232 C3976 ) \nC237_=_C291( C237 C291 ) C237_=_C362( C237 C362 ) C237_=_C774( C237 C774 ) C237_=_C1041( C237 C1041 ) C237_=_C1379( C237 C1379 ) C237_=_C1688( C237 C1688 ) \nC237_=_C1730( C237 C1730 ) C237_=_C1957( C237 C1957 ) C237_=_C2076( C237 C2076 ) C237_=_C2211( C237 C2211 ) C237_=_C2309( C237 C2309 ) C237_=_C2822( C237 C2822 ) \nC237_=_C2932( C237 C2932 ) C237_=_C2943( C237 C2943 ) C237_=_C3171( C237 C3171 ) C237_=_C3612( C237 C3612 ) C237_=_C3749( C237 C3749 ) C237_=_C3824( C237 C3824 ) \nC237_=_C4034( C237 C4034 ) C237_=_C4111( C237 C4111 ) C237_=_C4112( C237 C4112 ) C291_=_C362( C291 C362 ) C291_=_C774( C291 C774 ) C291_=_C1041( C291 C1041 ) \nC291_=_C1379( C291 C1379 ) C291_=_C1688( C291 C1688 ) C291_=_C1730( C291 C1730 ) C291_=_C1957( C291 C1957 ) C291_=_C2076( C291 C2076 ) C291_=_C2211( C291 C2211 ) \nC291_=_C2309( C291 C2309 ) C291_=_C2822( C291 C2822 ) C291_=_C2932( C291 C2932 ) C291_=_C2943( C291 C2943 ) C291_=_C3171( C291 C3171 ) C291_=_C3612( C291 C3612 ) \nC291_=_C3749( C291 C3749 ) C291_=_C3824( C291 C3824 ) C291_=_C4034( C291 C4034 ) C291_=_C4111( C291 C4111 ) C291_=_C4112( C291 C4112 ) C304_=_C381( C304 C381 ) \nC304_=_C712( C304 C712 ) C304_=_C770( C304 C770 ) C304_=_C1034( C304 C1034 ) C304_=_C1511( C304 C1511 ) C304_=_C1537( C304 C1537 ) C304_=_C1646( C304 C1646 ) \nC304_=_C1788( C304 C1788 ) C304_=_C2207( C304 C2207 ) C304_=_C2781( C304 C2781 ) C304_=_C2895( C304 C2895 ) C304_=_C2927( C304 C2927 ) C304_=_C2949( C304 C2949 ) \nC304_=_C3197( C304 C3197 ) C304_=_C3589( C304 C3589 ) C304_=_C3605( C304 C3605 ) C304_=_C3818( C304 C3818 ) C304_=_C3974( C304 C3974 ) C304_=_C3975( C304 C3975 ) \nC304_=_C3976(</w:t>
      </w:r>
    </w:p>
    <w:p>
      <w:pPr>
        <w:pStyle w:val="PreformattedText"/>
        <w:bidi w:val="0"/>
        <w:spacing w:before="0" w:after="0"/>
        <w:jc w:val="left"/>
        <w:rPr/>
      </w:pPr>
      <w:r>
        <w:rPr/>
        <w:t xml:space="preserve"> </w:t>
      </w:r>
      <w:r>
        <w:rPr/>
        <w:t>C304 C3976 ) C362_=_C774( C362 C774 ) C362_=_C1041( C362 C1041 ) C362_=_C1379( C362 C1379 ) C362_=_C1688( C362 C1688 ) C362_=_C1730( C362 C1730 ) \nC362_=_C1957( C362 C1957 ) C362_=_C2076( C362 C2076 ) C362_=_C2211( C362 C2211 ) C362_=_C2309( C362 C2309 ) C362_=_C2822( C362 C2822 ) C362_=_C2932( C362 C2932 ) \nC362_=_C2943( C362 C2943 ) C362_=_C3171( C362 C3171 ) C362_=_C3612( C362 C3612 ) C362_=_C3749( C362 C3749 ) C362_=_C3824( C362 C3824 ) C362_=_C4034( C362 C4034 ) \nC362_=_C4111( C362 C4111 ) C362_=_C4112( C362 C4112 ) C381_=_C384( C381 C384 ) C381_=_C712( C381 C712 ) C381_=_C770( C381 C770 ) C381_=_C1034( C381 C1034 ) \nC381_=_C1511( C381 C1511 ) C381_=_C1537( C381 C1537 ) C381_=_C1646( C381 C1646 ) C381_=_C1788( C381 C1788 ) C381_=_C2207( C381 C2207 ) C381_=_C2781( C381 C2781 ) \nC381_=_C2895( C381 C2895 ) C381_=_C2927( C381 C2927 ) C381_=_C2949( C381 C2949 ) C381_=_C3197( C381 C3197 ) C381_=_C3589( C381 C3589 ) C381_=_C3605( C381 C3605 ) \nC381_=_C3818( C381 C3818 ) C381_=_C3974( C381 C3974 ) C381_=_C3975( C381 C3975 ) C381_=_C3976( C381 C3976 ) C384_=_C667( C384 C667 ) C384_=_C801( C384 C801 ) \nC384_=_C978( C384 C978 ) C384_=_C1265( C384 C1265 ) C384_=_C1333( C384 C1333 ) C384_=_C1356( C384 C1356 ) C384_=_C1431( C384 C1431 ) C384_=_C1518( C384 C1518 ) \nC384_=_C1563( C384 C1563 ) C384_=_C1811( C384 C1811 ) C384_=_C2056( C384 C2056 ) C384_=_C2678( C384 C2678 ) C384_=_C2841( C384 C2841 ) C384_=_C3063( C384 C3063 ) \nC384_=_C3422( C384 C3422 ) C384_=_C3538( C384 C3538 ) C384_=_C3567( C384 C3567 ) C384_=_C3794( C384 C3794 ) C384_=_C3815( C384 C3815 ) C384_=_C3981( C384 C3981 ) \nC384_=_C4096( C384 C4096 ) C384_=_C4116( C384 C4116 ) C384_=_C4118( C384 C4118 ) C389_=_C396( C389 C396 ) C389_=_C522( C389 C522 ) C389_=_C574( C389 C574 ) \nC389_=_C621( C389 C621 ) C389_=_C669( C389 C669 ) C389_=_C750( C389 C750 ) C389_=_C998( C389 C998 ) C389_=_C999( C389 C999 ) C389_=_C1000( C389 C1000 ) \nC389_=_C1001( C389 C1001 ) C389_=_C1002( C389 C1002 ) C389_=_C1003( C389 C1003 ) C389_=_C1005( C389 C1005 ) C389_=_C1006( C389 C1006 ) C389_=_C1007( C389 C1007 ) \nC389_=_C1008( C389 C1008 ) C389_=_C1009( C389 C1009 ) C389_=_C1010( C389 C1010 ) C389_=_C1011( C389 C1011 ) C389_=_C1012( C389 C1012 ) C389_=_C1013( C389 C1013 ) \nC389_=_C1015( C389 C1015 ) C389_=_C1016( C389 C1016 ) C389_=_C1017( C389 C1017 ) C396_=_C1005( C396 C1005 ) C396_=_C1252( C396 C1252 ) C396_=_C1417( C396 C1417 ) \nC396_=_C1527( C396 C1527 ) C396_=_C1655( C396 C1655 ) C396_=_C1904( C396 C1904 ) C396_=_C2043( C396 C2043 ) C396_=_C2193( C396 C2193 ) C396_=_C2295( C396 C2295 ) \nC396_=_C2747( C396 C2747 ) C396_=_C2748( C396 C2748 ) C396_=_C2749( C396 C2749 ) C396_=_C2750( C396 C2750 ) C396_=_C2751( C396 C2751 ) C396_=_C2752( C396 C2752 ) \nC396_=_C2753( C396 C2753 ) C396_=_C2754( C396 C2754 ) C396_=_C2755( C396 C2755 ) C396_=_C2756( C396 C2756 ) C396_=_C2757( C396 C2757 ) C396_=_C2758( C396 C2758 ) \nC396_=_C2759( C396 C2759 ) C442_=_C622( C442 C622 ) C442_=_C751( C442 C751 ) C442_=_C998( C442 C998 ) C442_=_C1019( C442 C1019 ) C442_=_C1020( C442 C1020 ) \nC442_=_C1021( C442 C1021 ) C442_=_C1022( C442 C1022 ) C442_=_C1023( C442 C1023 ) C442_=_C1024( C442 C1024 ) C442_=_C1025( C442 C1025 ) C442_=_C1028( C442 C1028 ) \nC442_=_C1029( C442 C1029 ) C442_=_C1030( C442 C1030 ) C442_=_C1031( C442 C1031 ) C442_=_C1032( C442 C1032 ) C442_=_C1033( C442 C1033 ) C442_=_C1034( C442 C1034 ) \nC442_=_C1035( C442 C1035 ) C442_=_C1036( C442 C1036 ) C442_=_C1037( C442 C1037 ) C442_=_C1038( C442 C1038 ) C442_=_C1039( C442 C1039 ) C442_=_C1041( C442 C1041 ) \nC522_=_C574( C522 C574 ) C522_=_C621( C522 C621 ) C522_=_C669( C522 C669 ) C522_=_C750( C522 C750 ) C522_=_C998( C522 C998 ) C522_=_C999( C522 C999 ) \nC522_=_C1000( C522 C1000 ) C522_=_C1001( C522 C1001 ) C522_=_C1002( C522 C1002 ) C522_=_C1003( C522 C1003 ) C522_=_C1005( C522 C1005 ) C522_=_C1006( C522 C1006 ) \nC522_=_C1007( C522 C1007 ) C522_=_C1008( C522 C1008 ) C522_=_C1009( C522 C1009 ) C522_=_C1010( C522 C1010 ) C522_=_C1011( C522 C1011 ) C522_=_C1012( C522 C1012 ) \nC522_=_C1013( C522 C1013 ) C522_=_C1015( C522 C1015 ) C522_=_C1016( C522 C1016 ) C522_=_C1017( C522 C1017 ) C574_=_C621( C574 C621 ) C574_=_C669( C574 C669 ) \nC574_=_C750( C574 C750 ) C574_=_C998( C574 C998 ) C574_=_C999( C574 C999 ) C574_=_C1000( C574 C1000 ) C574_=_C1001( C574 C1001 ) C574_=_C1002( C574 C1002 ) \nC574_=_C1003( C574 C1003 ) C574_=_C1005( C574 C1005 ) C574_=_C1006( C574 C1006 ) C574_=_C1007( C574 C1007 ) C574_=_C1008( C574 C1008 ) C574_=_C1009( C574 C1009 ) \nC574_=_C1010( C574 C1010 ) C574_=_C1011( C574 C1011 ) C574_=_C1012( C574 C1012 ) C574_=_C1013( C574 C1013 ) C574_=_C1015( C574 C1015 ) C574_=_C1016( C574 C1016 ) \nC574_=_C1017( C574 C1017 ) C605_=_C757( C605 C757 ) C605_=_C1025( C605 C1025 ) C605_=_C1269( C605 C1269 ) C605_=_C1793( C605 C1793 ) C605_=_C1815( C605 C1815 ) \nC605_=_C2154( C605 C2154 ) C605_=_C2192( C605 C2192 ) C605_=_C2623( C605 C2623 ) C605_=_C2624( C605 C2624 ) C605_=_C2625( C605 C2625 ) C605_=_C2626( C605 C2626 ) \nC605_=_C2627( C605 C2627 ) C605_=_C2628( C605 C2628 ) C605_=_C2629( C605 C2629 ) C605_=_C2630( C605 C2630 ) C605_=_C2631( C605 C2631 ) C605_=_C2632( C605 C2632 ) \nC605_=_C2633( C605 C2633 ) C605_=_C2635( C605 C2635 ) C605_=_C2636( C605 C2636 ) C605_=_C2637( C605 C2637 ) C605_=_C2638( C605 C2638 ) C605_=_C2639( C605 C2639 ) \nC621_=_C622( C621 C622 ) C621_=_C669( C621 C669 ) C621_=_C750( C621 C750 ) C621_=_C998( C621 C998 ) C621_=_C999( C621 C999 ) C621_=_C1000( C621 C1000 ) \nC621_=_C1001( C621 C1001 ) C621_=_C1002( C621 C1002 ) C621_=_C1003( C621 C1003 ) C621_=_C1005( C621 C1005 ) C621_=_C1006( C621 C1006 ) C621_=_C1007( C621 C1007 ) \nC621_=_C1008( C621 C1008 ) C621_=_C1009( C621 C1009 ) C621_=_C1010( C621 C1010 ) C621_=_C1011( C621 C1011 ) C621_=_C1012( C621 C1012 ) C621_=_C1013( C621 C1013 ) \nC621_=_C1015( C621 C1015 ) C621_=_C1016( C621 C1016 ) C621_=_C1017( C621 C1017 ) C622_=_C751( C622 C751 ) C622_=_C998( C622 C998 ) C622_=_C1019( C622 C1019 ) \nC622_=_C1020( C622 C1020 ) C622_=_C1021( C622 C1021 ) C622_=_C1022( C622 C1022 ) C622_=_C1023( C622 C1023 ) C622_=_C1024( C622 C1024 ) C622_=_C1025( C622 C1025 ) \nC622_=_C1028( C622 C1028 ) C622_=_C1029( C622 C1029 ) C622_=_C1030( C622 C1030 ) C622_=_C1031( C622 C1031 ) C622_=_C1032( C622 C1032 ) C622_=_C1033( C622 C1033 ) \nC622_=_C1034( C622 C1034 ) C622_=_C1035( C622 C1035 ) C622_=_C1036( C622 C1036 ) C622_=_C1037( C622 C1037 ) C622_=_C1038( C622 C1038 ) C622_=_C1039( C622 C1039 ) \nC622_=_C1041( C622 C1041 ) C667_=_C801( C667 C801 ) C667_=_C978( C667 C978 ) C667_=_C1265( C667 C1265 ) C667_=_C1333( C667 C1333 ) C667_=_C1356( C667 C1356 ) \nC667_=_C1431( C667 C1431 ) C667_=_C1518( C667 C1518 ) C667_=_C1563( C667 C1563 ) C667_=_C1811( C667 C1811 ) C667_=_C2056( C667 C2056 ) C667_=_C2678( C667 C2678 ) \nC667_=_C2841( C667 C2841 ) C667_=_C3063( C667 C3063 ) C667_=_C3422( C667 C3422 ) C667_=_C3538( C667 C3538 ) C667_=_C3567( C667 C3567 ) C667_=_C3794( C667 C3794 ) \nC667_=_C3815( C667 C3815 ) C667_=_C3981( C667 C3981 ) C667_=_C4096( C667 C4096 ) C667_=_C4116( C667 C4116 ) C667_=_C4118( C667 C4118 ) C669_=_C750( C669 C750 ) \nC669_=_C998( C669 C998 ) C669_=_C999( C669 C999 ) C669_=_C1000( C669 C1000 ) C669_=_C1001( C669 C1001 ) C669_=_C1002( C669 C1002 ) C669_=_C1003( C669 C1003 ) \nC669_=_C1005( C669 C1005 ) C669_=_C1006( C669 C1006 ) C669_=_C1007( C669 C1007 ) C669_=_C1008( C669 C1008 ) C669_=_C1009( C669 C1009 ) C669_=_C1010( C669 C1010 ) \nC669_=_C1011( C669 C1011 ) C669_=_C1012( C669 C1012 ) C669_=_C1013( C669 C1013 ) C669_=_C1015( C669 C1015 ) C669_=_C1016( C669 C1016 ) C669_=_C1017( C669 C1017 ) \nC712_=_C770( C712 C770 ) C712_=_C1034( C712 C1034 ) C712_=_C1511( C712 C1511 ) C712_=_C1537( C712 C1537 ) C712_=_C1646( C712 C1646 ) C712_=_C1788( C712 C1788 ) \nC712_=_C2207( C712 C2207 ) C712_=_C2781( C712 C2781 ) C712_=_C2895( C712 C2895 ) C712_=_C2927( C712 C2927 ) C712_=_C2949( C712 C2949 ) C712_=_C3197( C712 C3197 ) \nC712_=_C3589( C712 C3589 ) C712_=_C3605( C712 C3605 ) C712_=_C3818( C712 C3818 ) C712_=_C3974( C712 C3974 ) C712_=_C3975( C712 C3975 ) C712_=_C3976( C712 C3976 ) \nC750_=_C751( C750 C751 ) C750_=_C757( C750 C757 ) C750_=_C770( C750 C770 ) C750_=_C774( C750 C774 ) C750_=_C998( C750 C998 ) C750_=_C999( C750 C999 ) \nC750_=_C1000( C750 C1000 ) C750_=_C1001( C750 C1001 ) C750_=_C1002( C750 C1002 ) C750_=_C1003( C750 C1003 ) C750_=_C1005( C750 C1005 ) C750_=_C1006( C750 C1006 ) \nC750_=_C1007( C750 C1007 ) C750_=_C1008( C750 C1008 ) C750_=_C1009( C750 C1009 ) C750_=_C1010( C750 C1010 ) C750_=_C1011( C750 C1011 ) C750_=_C1012( C750 C1012 ) \nC750_=_C1013( C750 C1013 ) C750_=_C1015( C750 C1015 ) C750_=_C1016( C750 C1016 ) C750_=_C1017( C750 C1017 ) C751_=_C757( C751 C757 ) C751_=_C770( C751 C770 ) \nC751_=_C774( C751 C774 ) C751_=_C998( C751 C998 ) C751_=_C1019( C751 C1019 ) C751_=_C1020( C751 C1020 ) C751_=_C1021( C751 C1021 ) C751_=_C1022( C751 C1022 ) \nC751_=_C1023( C751 C1023 ) C751_=_C1024( C751 C1024 ) C751_=_C1025( C751 C1025 ) C751_=_C1028( C751 C1028 ) C751_=_C1029( C751 C1029 ) C751_=_C1030( C751 C1030 ) \nC751_=_C1031( C751 C1031 ) C751_=_C1032( C751 C1032 ) C751_=_C1033( C751 C1033 ) C751_=_C1034( C751 C1034 ) C751_=_C1035( C751 C1035 ) C751_=_C1036( C751 C1036 ) \nC751_=_C1037( C751 C1037 ) C751_=_C1038( C751 C1038 ) C751_=_C1039( C751 C1039 ) C751_=_C1041( C751 C1041 ) C757_=_C770( C757 C770 ) C757_=_C774( C757 C774 ) \nC757_=_C1025( C757 C1025 ) C757_=_C1269( C757 C1269 ) C757_=_C1793( C757 C1793 ) C757_=_C1815( C757 C1815 ) C757_=_C2154( C757 C2154 ) C757_=_C2192( C757 C2192 ) \nC757_=_C2623( C757 C2623 ) C757_=_C2624( C757 C2624 ) C757_=_C2625( C757 C2625 ) C757_=_C2626( C757 C2626 ) C757_=_C2627( C757 C2627 ) C757_=_C2628( C757 C2628 ) \nC757_=_C2629( C757 C2629 ) C757_=_C2630( C757 C2630 ) C757_=_C2631( C757 C2631 ) C757_=_C2632( C757 C2632 ) C757_=_C2633( C757 C2633 ) C757_=_C2635( C757 C2635 ) \nC757_=_C2636( C757 C2636</w:t>
      </w:r>
    </w:p>
    <w:p>
      <w:pPr>
        <w:pStyle w:val="PreformattedText"/>
        <w:bidi w:val="0"/>
        <w:spacing w:before="0" w:after="0"/>
        <w:jc w:val="left"/>
        <w:rPr/>
      </w:pPr>
      <w:r>
        <w:rPr/>
        <w:t xml:space="preserve"> </w:t>
      </w:r>
      <w:r>
        <w:rPr/>
        <w:t>) C757_=_C2637( C757 C2637 ) C757_=_C2638( C757 C2638 ) C757_=_C2639( C757 C2639 ) C770_=_C774( C770 C774 ) C770_=_C1034( C770 C1034 ) \nC770_=_C1511( C770 C1511 ) C770_=_C1537( C770 C1537 ) C770_=_C1646( C770 C1646 ) C770_=_C1788( C770 C1788 ) C770_=_C2207( C770 C2207 ) C770_=_C2781( C770 C2781 ) \nC770_=_C2895( C770 C2895 ) C770_=_C2927( C770 C2927 ) C770_=_C2949( C770 C2949 ) C770_=_C3197( C770 C3197 ) C770_=_C3589( C770 C3589 ) C770_=_C3605( C770 C3605 ) \nC770_=_C3818( C770 C3818 ) C770_=_C3974( C770 C3974 ) C770_=_C3975( C770 C3975 ) C770_=_C3976( C770 C3976 ) C774_=_C1041( C774 C1041 ) C774_=_C1379( C774 C1379 ) \nC774_=_C1688( C774 C1688 ) C774_=_C1730( C774 C1730 ) C774_=_C1957( C774 C1957 ) C774_=_C2076( C774 C2076 ) C774_=_C2211( C774 C2211 ) C774_=_C2309( C774 C2309 ) \nC774_=_C2822( C774 C2822 ) C774_=_C2932( C774 C2932 ) C774_=_C2943( C774 C2943 ) C774_=_C3171( C774 C3171 ) C774_=_C3612( C774 C3612 ) C774_=_C3749( C774 C3749 ) \nC774_=_C3824( C774 C3824 ) C774_=_C4034( C774 C4034 ) C774_=_C4111( C774 C4111 ) C774_=_C4112( C774 C4112 ) C801_=_C978( C801 C978 ) C801_=_C1265( C801 C1265 ) \nC801_=_C1333( C801 C1333 ) C801_=_C1356( C801 C1356 ) C801_=_C1431( C801 C1431 ) C801_=_C1518( C801 C1518 ) C801_=_C1563( C801 C1563 ) C801_=_C1811( C801 C1811 ) \nC801_=_C2056( C801 C2056 ) C801_=_C2678( C801 C2678 ) C801_=_C2841( C801 C2841 ) C801_=_C3063( C801 C3063 ) C801_=_C3422( C801 C3422 ) C801_=_C3538( C801 C3538 ) \nC801_=_C3567( C801 C3567 ) C801_=_C3794( C801 C3794 ) C801_=_C3815( C801 C3815 ) C801_=_C3981( C801 C3981 ) C801_=_C4096( C801 C4096 ) C801_=_C4116( C801 C4116 ) \nC801_=_C4118( C801 C4118 ) C890_=_C1253( C890 C1253 ) C890_=_C1298( C890 C1298 ) C890_=_C1341( C890 C1341 ) C890_=_C1418( C890 C1418 ) C890_=_C1635( C890 C1635 ) \nC890_=_C1738( C890 C1738 ) C890_=_C2004( C890 C2004 ) C890_=_C2025( C890 C2025 ) C890_=_C2044( C890 C2044 ) C890_=_C2276( C890 C2276 ) C890_=_C2807( C890 C2807 ) \nC890_=_C2842( C890 C2842 ) C890_=_C2843( C890 C2843 ) C890_=_C2844( C890 C2844 ) C890_=_C2845( C890 C2845 ) C890_=_C2846( C890 C2846 ) C890_=_C2847( C890 C2847 ) \nC890_=_C2848( C890 C2848 ) C890_=_C2849( C890 C2849 ) C890_=_C2850( C890 C2850 ) C890_=_C2851( C890 C2851 ) C890_=_C2852( C890 C2852 ) C890_=_C2853( C890 C2853 ) \nC978_=_C1265( C978 C1265 ) C978_=_C1333( C978 C1333 ) C978_=_C1356( C978 C1356 ) C978_=_C1431( C978 C1431 ) C978_=_C1518( C978 C1518 ) C978_=_C1563( C978 C1563 ) \nC978_=_C1811( C978 C1811 ) C978_=_C2056( C978 C2056 ) C978_=_C2678( C978 C2678 ) C978_=_C2841( C978 C2841 ) C978_=_C3063( C978 C3063 ) C978_=_C3422( C978 C3422 ) \nC978_=_C3538( C978 C3538 ) C978_=_C3567( C978 C3567 ) C978_=_C3794( C978 C3794 ) C978_=_C3815( C978 C3815 ) C978_=_C3981( C978 C3981 ) C978_=_C4096( C978 C4096 ) \nC978_=_C4116( C978 C4116 ) C978_=_C4118( C978 C4118 ) C998_=_C999( C998 C999 ) C998_=_C1000( C998 C1000 ) C998_=_C1001( C998 C1001 ) C998_=_C1002( C998 C1002 ) \nC998_=_C1003( C998 C1003 ) C998_=_C1005( C998 C1005 ) C998_=_C1006( C998 C1006 ) C998_=_C1007( C998 C1007 ) C998_=_C1008( C998 C1008 ) C998_=_C1009( C998 C1009 ) \nC998_=_C1010( C998 C1010 ) C998_=_C1011( C998 C1011 ) C998_=_C1012( C998 C1012 ) C998_=_C1013( C998 C1013 ) C998_=_C1015( C998 C1015 ) C998_=_C1016( C998 C1016 ) \nC998_=_C1017( C998 C1017 ) C998_=_C1019( C998 C1019 ) C998_=_C1020( C998 C1020 ) C998_=_C1021( C998 C1021 ) C998_=_C1022( C998 C1022 ) C998_=_C1023( C998 C1023 ) \nC998_=_C1024( C998 C1024 ) C998_=_C1025( C998 C1025 ) C998_=_C1028( C998 C1028 ) C998_=_C1029( C998 C1029 ) C998_=_C1030( C998 C1030 ) C998_=_C1031( C998 C1031 ) \nC998_=_C1032( C998 C1032 ) C998_=_C1033( C998 C1033 ) C998_=_C1034( C998 C1034 ) C998_=_C1035( C998 C1035 ) C998_=_C1036( C998 C1036 ) C998_=_C1037( C998 C1037 ) \nC998_=_C1038( C998 C1038 ) C998_=_C1039( C998 C1039 ) C998_=_C1041( C998 C1041 ) C999_=_C1000( C999 C1000 ) C999_=_C1001( C999 C1001 ) C999_=_C1002( C999 C1002 ) \nC999_=_C1003( C999 C1003 ) C999_=_C1005( C999 C1005 ) C999_=_C1006( C999 C1006 ) C999_=_C1007( C999 C1007 ) C999_=_C1008( C999 C1008 ) C999_=_C1009( C999 C1009 ) \nC999_=_C1010( C999 C1010 ) C999_=_C1011( C999 C1011 ) C999_=_C1012( C999 C1012 ) C999_=_C1013( C999 C1013 ) C999_=_C1015( C999 C1015 ) C999_=_C1016( C999 C1016 ) \nC999_=_C1017( C999 C1017 ) C1000_=_C1001( C1000 C1001 ) C1000_=_C1002( C1000 C1002 ) C1000_=_C1003( C1000 C1003 ) C1000_=_C1005( C1000 C1005 ) C1000_=_C1006( C1000 C1006 ) \nC1000_=_C1007( C1000 C1007 ) C1000_=_C1008( C1000 C1008 ) C1000_=_C1009( C1000 C1009 ) C1000_=_C1010( C1000 C1010 ) C1000_=_C1011( C1000 C1011 ) C1000_=_C1012( C1000 C1012 ) \nC1000_=_C1013( C1000 C1013 ) C1000_=_C1015( C1000 C1015 ) C1000_=_C1016( C1000 C1016 ) C1000_=_C1017( C1000 C1017 ) C1000_=_C1904( C1000 C1904 ) C1001_=_C1002( C1001 C1002 ) \nC1001_=_C1003( C1001 C1003 ) C1001_=_C1005( C1001 C1005 ) C1001_=_C1006( C1001 C1006 ) C1001_=_C1007( C1001 C1007 ) C1001_=_C1008( C1001 C1008 ) C1001_=_C1009( C1001 C1009 ) \nC1001_=_C1010( C1001 C1010 ) C1001_=_C1011( C1001 C1011 ) C1001_=_C1012( C1001 C1012 ) C1001_=_C1013( C1001 C1013 ) C1001_=_C1015( C1001 C1015 ) C1001_=_C1016( C1001 C1016 ) \nC1001_=_C1017( C1001 C1017 ) C1001_=_C1023( C1001 C1023 ) C1001_=_C2192( C1001 C2192 ) C1001_=_C2193( C1001 C2193 ) C1001_=_C2207( C1001 C2207 ) C1001_=_C2211( C1001 C2211 ) \nC1002_=_C1003( C1002 C1003 ) C1002_=_C1005( C1002 C1005 ) C1002_=_C1006( C1002 C1006 ) C1002_=_C1007( C1002 C1007 ) C1002_=_C1008( C1002 C1008 ) C1002_=_C1009( C1002 C1009 ) \nC1002_=_C1010( C1002 C1010 ) C1002_=_C1011( C1002 C1011 ) C1002_=_C1012( C1002 C1012 ) C1002_=_C1013( C1002 C1013 ) C1002_=_C1015( C1002 C1015 ) C1002_=_C1016( C1002 C1016 ) \nC1002_=_C1017( C1002 C1017 ) C1002_=_C2295( C1002 C2295 ) C1002_=_C2309( C1002 C2309 ) C1003_=_C1005( C1003 C1005 ) C1003_=_C1006( C1003 C1006 ) C1003_=_C1007( C1003 C1007 ) \nC1003_=_C1008( C1003 C1008 ) C1003_=_C1009( C1003 C1009 ) C1003_=_C1010( C1003 C1010 ) C1003_=_C1011( C1003 C1011 ) C1003_=_C1012( C1003 C1012 ) C1003_=_C1013( C1003 C1013 ) \nC1003_=_C1015( C1003 C1015 ) C1003_=_C1016( C1003 C1016 ) C1003_=_C1017( C1003 C1017 ) C1005_=_C1006( C1005 C1006 ) C1005_=_C1007( C1005 C1007 ) C1005_=_C1008( C1005 C1008 ) \nC1005_=_C1009( C1005 C1009 ) C1005_=_C1010( C1005 C1010 ) C1005_=_C1011( C1005 C1011 ) C1005_=_C1012( C1005 C1012 ) C1005_=_C1013( C1005 C1013 ) C1005_=_C1015( C1005 C1015 ) \nC1005_=_C1016( C1005 C1016 ) C1005_=_C1017( C1005 C1017 ) C1005_=_C1252( C1005 C1252 ) C1005_=_C1417( C1005 C1417 ) C1005_=_C1527( C1005 C1527 ) C1005_=_C1655( C1005 C1655 ) \nC1005_=_C1904( C1005 C1904 ) C1005_=_C2043( C1005 C2043 ) C1005_=_C2193( C1005 C2193 ) C1005_=_C2295( C1005 C2295 ) C1005_=_C2747( C1005 C2747 ) C1005_=_C2748( C1005 C2748 ) \nC1005_=_C2749( C1005 C2749 ) C1005_=_C2750( C1005 C2750 ) C1005_=_C2751( C1005 C2751 ) C1005_=_C2752( C1005 C2752 ) C1005_=_C2753( C1005 C2753 ) C1005_=_C2754( C1005 C2754 ) \nC1005_=_C2755( C1005 C2755 ) C1005_=_C2756( C1005 C2756 ) C1005_=_C2757( C1005 C2757 ) C1005_=_C2758( C1005 C2758 ) C1005_=_C2759( C1005 C2759 ) C1006_=_C1007( C1006 C1007 ) \nC1006_=_C1008( C1006 C1008 ) C1006_=_C1009( C1006 C1009 ) C1006_=_C1010( C1006 C1010 ) C1006_=_C1011( C1006 C1011 ) C1006_=_C1012( C1006 C1012 ) C1006_=_C1013( C1006 C1013 ) \nC1006_=_C1015( C1006 C1015 ) C1006_=_C1016( C1006 C1016 ) C1006_=_C1017( C1006 C1017 ) C1006_=_C1029( C1006 C1029 ) C1006_=_C2625( C1006 C2625 ) C1006_=_C2927( C1006 C2927 ) \nC1006_=_C2932( C1006 C2932 ) C1007_=_C1008( C1007 C1008 ) C1007_=_C1009( C1007 C1009 ) C1007_=_C1010( C1007 C1010 ) C1007_=_C1011( C1007 C1011 ) C1007_=_C1012( C1007 C1012 ) \nC1007_=_C1013( C1007 C1013 ) C1007_=_C1015( C1007 C1015 ) C1007_=_C1016( C1007 C1016 ) C1007_=_C1017( C1007 C1017 ) C1008_=_C1009( C1008 C1009 ) C1008_=_C1010( C1008 C1010 ) \nC1008_=_C1011( C1008 C1011 ) C1008_=_C1012( C1008 C1012 ) C1008_=_C1013( C1008 C1013 ) C1008_=_C1015( C1008 C1015 ) C1008_=_C1016( C1008 C1016 ) C1008_=_C1017( C1008 C1017 ) \nC1008_=_C2749( C1008 C2749 ) C1009_=_C1010( C1009 C1010 ) C1009_=_C1011( C1009 C1011 ) C1009_=_C1012( C1009 C1012 ) C1009_=_C1013( C1009 C1013 ) C1009_=_C1015( C1009 C1015 ) \nC1009_=_C1016( C1009 C1016 ) C1009_=_C1017( C1009 C1017 ) C1009_=_C2751( C1009 C2751 ) C1010_=_C1011( C1010 C1011 ) C1010_=_C1012( C1010 C1012 ) C1010_=_C1013( C1010 C1013 ) \nC1010_=_C1015( C1010 C1015 ) C1010_=_C1016( C1010 C1016 ) C1010_=_C1017( C1010 C1017 ) C1010_=_C1031( C1010 C1031 ) C1010_=_C2630( C1010 C2630 ) C1010_=_C3605( C1010 C3605 ) \nC1010_=_C3612( C1010 C3612 ) C1011_=_C1012( C1011 C1012 ) C1011_=_C1013( C1011 C1013 ) C1011_=_C1015( C1011 C1015 ) C1011_=_C1016( C1011 C1016 ) C1011_=_C1017( C1011 C1017 ) \nC1011_=_C2752( C1011 C2752 ) C1012_=_C1013( C1012 C1013 ) C1012_=_C1015( C1012 C1015 ) C1012_=_C1016( C1012 C1016 ) C1012_=_C1017( C1012 C1017 ) C1012_=_C1033( C1012 C1033 ) \nC1012_=_C2632( C1012 C2632 ) C1012_=_C3818( C1012 C3818 ) C1012_=_C3824( C1012 C3824 ) C1013_=_C1015( C1013 C1015 ) C1013_=_C1016( C1013 C1016 ) C1013_=_C1017( C1013 C1017 ) \nC1013_=_C2755( C1013 C2755 ) C1015_=_C1016( C1015 C1016 ) C1015_=_C1017( C1015 C1017 ) C1015_=_C2757( C1015 C2757 ) C1015_=_C3974( C1015 C3974 ) C1016_=_C1017( C1016 C1017 ) \nC1017_=_C2638( C1017 C2638 ) C1017_=_C2758( C1017 C2758 ) C1019_=_C1020( C1019 C1020 ) C1019_=_C1021( C1019 C1021 ) C1019_=_C1022( C1019 C1022 ) C1019_=_C1023( C1019 C1023 ) \nC1019_=_C1024( C1019 C1024 ) C1019_=_C1025( C1019 C1025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1( C1019 C1041 ) C1019_=_C1252( C1019 C1252 ) C1019_=_C1253( C1019 C1253 ) C1019_=_C1265( C1019 C1265 ) \nC1020_=_C1021( C1020 C1021 ) C1020_=_C1022(</w:t>
      </w:r>
    </w:p>
    <w:p>
      <w:pPr>
        <w:pStyle w:val="PreformattedText"/>
        <w:bidi w:val="0"/>
        <w:spacing w:before="0" w:after="0"/>
        <w:jc w:val="left"/>
        <w:rPr/>
      </w:pPr>
      <w:r>
        <w:rPr/>
        <w:t xml:space="preserve"> </w:t>
      </w:r>
      <w:r>
        <w:rPr/>
        <w:t>C1020 C1022 ) C1020_=_C1023( C1020 C1023 ) C1020_=_C1024( C1020 C1024 ) C1020_=_C1025( C1020 C1025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1( C1020 C1041 ) \nC1020_=_C1417( C1020 C1417 ) C1020_=_C1418( C1020 C1418 ) C1020_=_C1431( C1020 C1431 ) C1021_=_C1022( C1021 C1022 ) C1021_=_C1023( C1021 C1023 ) C1021_=_C1024( C1021 C1024 ) \nC1021_=_C1025( C1021 C1025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1( C1021 C1041 ) C1021_=_C1563( C1021 C1563 ) C1022_=_C1023( C1022 C1023 ) C1022_=_C1024( C1022 C1024 ) C1022_=_C1025( C1022 C1025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1( C1022 C1041 ) C1022_=_C2043( C1022 C2043 ) C1022_=_C2044( C1022 C2044 ) C1022_=_C2056( C1022 C2056 ) C1023_=_C1024( C1023 C1024 ) C1023_=_C1025( C1023 C1025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1( C1023 C1041 ) C1023_=_C2192( C1023 C2192 ) C1023_=_C2193( C1023 C2193 ) C1023_=_C2207( C1023 C2207 ) C1023_=_C2211( C1023 C2211 ) C1024_=_C1025( C1024 C1025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1( C1024 C1041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1( C1025 C1041 ) C1025_=_C1269( C1025 C1269 ) C1025_=_C1793( C1025 C1793 ) C1025_=_C1815( C1025 C1815 ) C1025_=_C2154( C1025 C2154 ) \nC1025_=_C2192( C1025 C2192 ) C1025_=_C2623( C1025 C2623 ) C1025_=_C2624( C1025 C2624 ) C1025_=_C2625( C1025 C2625 ) C1025_=_C2626( C1025 C2626 ) C1025_=_C2627( C1025 C2627 ) \nC1025_=_C2628( C1025 C2628 ) C1025_=_C2629( C1025 C2629 ) C1025_=_C2630( C1025 C2630 ) C1025_=_C2631( C1025 C2631 ) C1025_=_C2632( C1025 C2632 ) C1025_=_C2633( C1025 C2633 ) \nC1025_=_C2635( C1025 C2635 ) C1025_=_C2636( C1025 C2636 ) C1025_=_C2637( C1025 C2637 ) C1025_=_C2638( C1025 C2638 ) C1025_=_C2639( C1025 C2639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1( C1028 C1041 ) C1029_=_C1030( C1029 C1030 ) \nC1029_=_C1031( C1029 C1031 ) C1029_=_C1032( C1029 C1032 ) C1029_=_C1033( C1029 C1033 ) C1029_=_C1034( C1029 C1034 ) C1029_=_C1035( C1029 C1035 ) C1029_=_C1036( C1029 C1036 ) \nC1029_=_C1037( C1029 C1037 ) C1029_=_C1038( C1029 C1038 ) C1029_=_C1039( C1029 C1039 ) C1029_=_C1041( C1029 C1041 ) C1029_=_C2625( C1029 C2625 ) C1029_=_C2927( C1029 C2927 ) \nC1029_=_C2932( C1029 C2932 ) C1030_=_C1031( C1030 C1031 ) C1030_=_C1032( C1030 C1032 ) C1030_=_C1033( C1030 C1033 ) C1030_=_C1034( C1030 C1034 ) C1030_=_C1035( C1030 C1035 ) \nC1030_=_C1036( C1030 C1036 ) C1030_=_C1037( C1030 C1037 ) C1030_=_C1038( C1030 C1038 ) C1030_=_C1039( C1030 C1039 ) C1030_=_C1041( C1030 C1041 ) C1030_=_C2750( C1030 C2750 ) \nC1030_=_C2846( C1030 C2846 ) C1030_=_C3538( C1030 C3538 ) C1031_=_C1032( C1031 C1032 ) C1031_=_C1033( C1031 C1033 ) C1031_=_C1034( C1031 C1034 ) C1031_=_C1035( C1031 C1035 ) \nC1031_=_C1036( C1031 C1036 ) C1031_=_C1037( C1031 C1037 ) C1031_=_C1038( C1031 C1038 ) C1031_=_C1039( C1031 C1039 ) C1031_=_C1041( C1031 C1041 ) C1031_=_C2630( C1031 C2630 ) \nC1031_=_C3605( C1031 C3605 ) C1031_=_C3612( C1031 C3612 ) C1032_=_C1033( C1032 C1033 ) C1032_=_C1034( C1032 C1034 ) C1032_=_C1035( C1032 C1035 ) C1032_=_C1036( C1032 C1036 ) \nC1032_=_C1037( C1032 C1037 ) C1032_=_C1038( C1032 C1038 ) C1032_=_C1039( C1032 C1039 ) C1032_=_C1041( C1032 C1041 ) C1032_=_C2753( C1032 C2753 ) C1032_=_C2849( C1032 C2849 ) \nC1032_=_C3815( C1032 C3815 ) C1033_=_C1034( C1033 C1034 ) C1033_=_C1035( C1033 C1035 ) C1033_=_C1036( C1033 C1036 ) C1033_=_C1037( C1033 C1037 ) C1033_=_C1038( C1033 C1038 ) \nC1033_=_C1039( C1033 C1039 ) C1033_=_C1041( C1033 C1041 ) C1033_=_C2632( C1033 C2632 ) C1033_=_C3818( C1033 C3818 ) C1033_=_C3824( C1033 C3824 ) C1034_=_C1035( C1034 C1035 ) \nC1034_=_C1036( C1034 C1036 ) C1034_=_C1037( C1034 C1037 ) C1034_=_C1038( C1034 C1038 ) C1034_=_C1039( C1034 C1039 ) C1034_=_C1041( C1034 C1041 ) C1034_=_C1511( C1034 C1511 ) \nC1034_=_C1537( C1034 C1537 ) C1034_=_C1646( C1034 C1646 ) C1034_=_C1788( C1034 C1788 ) C1034_=_C2207( C1034 C2207 ) C1034_=_C2781( C1034 C2781 ) C1034_=_C2895( C1034 C2895 ) \nC1034_=_C2927( C1034 C2927 ) C1034_=_C2949( C1034 C2949 ) C1034_=_C3197( C1034 C3197 ) C1034_=_C3589( C1034 C3589 ) C1034_=_C3605( C1034 C3605 ) C1034_=_C3818( C1034 C3818 ) \nC1034_=_C3974( C1034 C3974 ) C1034_=_C3975( C1034 C3975 ) C1034_=_C3976( C1034 C3976 ) C1035_=_C1036( C1035 C1036 ) C1035_=_C1037( C1035 C1037 ) C1035_=_C1038( C1035 C1038 ) \nC1035_=_C1039( C1035 C1039 ) C1035_=_C1041( C1035 C1041 ) C1036_=_C1037( C1036 C1037 ) C1036_=_C1038( C1036 C1038 ) C1036_=_C1039( C1036 C1039 ) C1036_=_C1041( C1036 C1041 ) \nC1037_=_C1038( C1037 C1038 ) C1037_=_C1039( C1037 C1039 ) C1037_=_C1041( C1037 C1041 ) C1038_=_C1039( C1038 C1039 ) C1038_=_C1041( C1038 C1041 ) C1039_=_C1041( C1039 C1041 ) \nC1039_=_C2759( C1039 C2759 ) C1039_=_C2852( C1039 C2852 ) C1039_=_C4116( C1039 C4116 ) C1041_=_C1379( C1041 C1379 ) C1041_=_C1688( C1041 C1688 ) C1041_=_C1730( C1041 C1730 ) \nC1041_=_C1957( C1041 C1957 ) C1041_=_C2076( C1041 C2076 ) C1041_=_C2211( C1041 C2211 ) C1041_=_C2309( C1041 C2309 ) C1041_=_C2822( C1041 C2822 ) C1041_=_C2932( C1041 C2932 ) \nC1041_=_C2943( C1041 C2943 ) C1041_=_C3171( C1041 C3171 ) C1041_=_C3612( C1041 C3612 ) C1041_=_C3749( C1041 C3749 ) C1041_=_C3824( C1041 C3824 ) C1041_=_C4034( C1041 C4034 ) \nC1041_=_C4111( C1041 C4111 ) C1041_=_C4112( C1041 C4112 ) C1252_=_C1253( C1252 C1253 ) C1252_=_C1265( C1252 C1265 ) C1252_=_C1417( C1252 C1417 ) C1252_=_C1527( C1252 C1527 ) \nC1252_=_C1655( C1252 C1655 ) C1252_=_C1904( C1252 C1904 ) C1252_=_C2043( C1252 C2043 ) C1252_=_C2193( C1252 C2193 ) C1252_=_C2295( C1252 C2295 ) C1252_=_C2747( C1252 C2747 ) \nC1252_=_C2748( C1252 C2748 ) C1252_=_C2749( C1252 C2749 ) C1252_=_C2750( C1252 C2750 ) C1252_=_C2751( C1252 C2751 ) C1252_=_C2752( C1252 C2752 ) C1252_=_C2753( C1252 C2753 ) \nC1252_=_C2754( C1252 C2754 ) C1252_=_C2755( C1252 C2755 ) C1252_=_C2756( C1252 C2756 ) C1252_=_C2757( C1252 C2757 ) C1252_=_C2758( C1252 C2758 ) C1252_=_C2759( C1252 C2759 ) \nC1253_=_C1265( C1253 C1265 ) C1253_=_C1298( C1253 C1298 ) C1253_=_C1341( C1253 C1341 ) C1253_=_C1418( C1253 C1418 ) C1253_=_C1635( C1253 C1635 ) C1253_=_C1738( C1253 C1738 ) \nC1253_=_C2004( C1253 C2004 ) C1253_=_C2025( C1253 C2025 ) C1253_=_C2044( C1253 C2044 ) C1253_=_C2276( C1253 C2276 ) C1253_=_C2807( C1253 C2807 ) C1253_=_C2842( C1253 C2842 ) \nC1253_=_C2843( C1253 C2843 ) C1253_=_C2844( C1253 C2844 ) C1253_=_C2845( C1253 C2845 ) C1253_=_C2846( C1253 C2846 ) C1253_=_C2847( C1253 C2847 ) C1253_=_C2848( C1253 C2848 ) \nC1253_=_C2849( C1253 C2849 ) C1253_=_C2850( C1253 C2850 ) C1253_=_C2851( C1253 C2851 ) C1253_=_C2852( C1253 C2852 ) C1253_=_C2853( C1253 C2853 ) C1265_=_C1333( C1265 C1333 ) \nC1265_=_C1356( C1265 C1356 ) C1265_=_C1431( C1265 C1431 ) C1265_=_C1518( C1265 C1518 ) C1265_=_C1563( C1265 C1563 ) C1265_=_C1811( C1265 C1811 ) C1265_=_C2056( C1265 C2056 ) \nC1265_=_C2678( C1265 C2678 ) C1265_=_C2841( C1265 C2841 ) C1265_=_C3063( C1265 C3063 ) C1265_=_C3422( C1265 C3422 ) C1265_=_C3538( C1265 C3538 ) C1265_=_C3567( C1265 C3567 ) \nC1265_=_C3794( C1265 C3794 ) C1265_=_C3815( C1265 C3815 ) C1265_=_C3981( C1265 C3981 ) C1265_=_C4096( C1265 C4096 ) C1265_=_C4116( C1265 C4116 ) C1265_=_C4118( C1265 C4118 ) \nC1269_=_C1793( C1269 C1793 ) C1269_=_C1815( C1269 C1815 ) C1269_=_C2154( C1269 C2154 ) C1269_=_C2192( C1269 C2192 ) C1269_=_C2623( C1269 C2623 ) C1269_=_C2624( C1269 C2624 ) \nC1269_=_C2625( C1269 C2625 ) C1269_=_C2626( C1269 C2626 ) C1269_=_C2627( C1269 C2627 ) C1269_=_C2628( C1269 C2628 ) C1269_=_C2629( C1269 C2629 ) C1269_=_C2630( C1269 C2630 ) \nC1269_=_C2631( C1269 C2631 ) C1269_=_C2632( C1269 C2632 ) C1269_=_C2633( C1269 C2633 ) C1269_=_C2635( C1269 C2635 ) C1269_=_C2636( C1269 C2636 ) C1269_=_C2637( C1269 C2637 ) \nC1269_=_C2638( C1269 C2638 ) C1269_=_C2639( C1269 C2639 ) C1298_=_C1341( C1298 C1341 ) C1298_=_C1418(</w:t>
      </w:r>
    </w:p>
    <w:p>
      <w:pPr>
        <w:pStyle w:val="PreformattedText"/>
        <w:bidi w:val="0"/>
        <w:spacing w:before="0" w:after="0"/>
        <w:jc w:val="left"/>
        <w:rPr/>
      </w:pPr>
      <w:r>
        <w:rPr/>
        <w:t xml:space="preserve"> </w:t>
      </w:r>
      <w:r>
        <w:rPr/>
        <w:t>C1298 C1418 ) C1298_=_C1635( C1298 C1635 ) C1298_=_C1738( C1298 C1738 ) \nC1298_=_C2004( C1298 C2004 ) C1298_=_C2025( C1298 C2025 ) C1298_=_C2044( C1298 C2044 ) C1298_=_C2276( C1298 C2276 ) C1298_=_C2807( C1298 C2807 ) C1298_=_C2842( C1298 C2842 ) \nC1298_=_C2843( C1298 C2843 ) C1298_=_C2844( C1298 C2844 ) C1298_=_C2845( C1298 C2845 ) C1298_=_C2846( C1298 C2846 ) C1298_=_C2847( C1298 C2847 ) C1298_=_C2848( C1298 C2848 ) \nC1298_=_C2849( C1298 C2849 ) C1298_=_C2850( C1298 C2850 ) C1298_=_C2851( C1298 C2851 ) C1298_=_C2852( C1298 C2852 ) C1298_=_C2853( C1298 C2853 ) C1333_=_C1356( C1333 C1356 ) \nC1333_=_C1431( C1333 C1431 ) C1333_=_C1518( C1333 C1518 ) C1333_=_C1563( C1333 C1563 ) C1333_=_C1811( C1333 C1811 ) C1333_=_C2056( C1333 C2056 ) C1333_=_C2678( C1333 C2678 ) \nC1333_=_C2841( C1333 C2841 ) C1333_=_C3063( C1333 C3063 ) C1333_=_C3422( C1333 C3422 ) C1333_=_C3538( C1333 C3538 ) C1333_=_C3567( C1333 C3567 ) C1333_=_C3794( C1333 C3794 ) \nC1333_=_C3815( C1333 C3815 ) C1333_=_C3981( C1333 C3981 ) C1333_=_C4096( C1333 C4096 ) C1333_=_C4116( C1333 C4116 ) C1333_=_C4118( C1333 C4118 ) C1341_=_C1356( C1341 C1356 ) \nC1341_=_C1418( C1341 C1418 ) C1341_=_C1635( C1341 C1635 ) C1341_=_C1738( C1341 C1738 ) C1341_=_C2004( C1341 C2004 ) C1341_=_C2025( C1341 C2025 ) C1341_=_C2044( C1341 C2044 ) \nC1341_=_C2276( C1341 C2276 ) C1341_=_C2807( C1341 C2807 ) C1341_=_C2842( C1341 C2842 ) C1341_=_C2843( C1341 C2843 ) C1341_=_C2844( C1341 C2844 ) C1341_=_C2845( C1341 C2845 ) \nC1341_=_C2846( C1341 C2846 ) C1341_=_C2847( C1341 C2847 ) C1341_=_C2848( C1341 C2848 ) C1341_=_C2849( C1341 C2849 ) C1341_=_C2850( C1341 C2850 ) C1341_=_C2851( C1341 C2851 ) \nC1341_=_C2852( C1341 C2852 ) C1341_=_C2853( C1341 C2853 ) C1356_=_C1431( C1356 C1431 ) C1356_=_C1518( C1356 C1518 ) C1356_=_C1563( C1356 C1563 ) C1356_=_C1811( C1356 C1811 ) \nC1356_=_C2056( C1356 C2056 ) C1356_=_C2678( C1356 C2678 ) C1356_=_C2841( C1356 C2841 ) C1356_=_C3063( C1356 C3063 ) C1356_=_C3422( C1356 C3422 ) C1356_=_C3538( C1356 C3538 ) \nC1356_=_C3567( C1356 C3567 ) C1356_=_C3794( C1356 C3794 ) C1356_=_C3815( C1356 C3815 ) C1356_=_C3981( C1356 C3981 ) C1356_=_C4096( C1356 C4096 ) C1356_=_C4116( C1356 C4116 ) \nC1356_=_C4118( C1356 C4118 ) C1379_=_C1688( C1379 C1688 ) C1379_=_C1730( C1379 C1730 ) C1379_=_C1957( C1379 C1957 ) C1379_=_C2076( C1379 C2076 ) C1379_=_C2211( C1379 C2211 ) \nC1379_=_C2309( C1379 C2309 ) C1379_=_C2822( C1379 C2822 ) C1379_=_C2932( C1379 C2932 ) C1379_=_C2943( C1379 C2943 ) C1379_=_C3171( C1379 C3171 ) C1379_=_C3612( C1379 C3612 ) \nC1379_=_C3749( C1379 C3749 ) C1379_=_C3824( C1379 C3824 ) C1379_=_C4034( C1379 C4034 ) C1379_=_C4111( C1379 C4111 ) C1379_=_C4112( C1379 C4112 ) C1417_=_C1418( C1417 C1418 ) \nC1417_=_C1431( C1417 C1431 ) C1417_=_C1527( C1417 C1527 ) C1417_=_C1655( C1417 C1655 ) C1417_=_C1904( C1417 C1904 ) C1417_=_C2043( C1417 C2043 ) C1417_=_C2193( C1417 C2193 ) \nC1417_=_C2295( C1417 C2295 ) C1417_=_C2747( C1417 C2747 ) C1417_=_C2748( C1417 C2748 ) C1417_=_C2749( C1417 C2749 ) C1417_=_C2750( C1417 C2750 ) C1417_=_C2751( C1417 C2751 ) \nC1417_=_C2752( C1417 C2752 ) C1417_=_C2753( C1417 C2753 ) C1417_=_C2754( C1417 C2754 ) C1417_=_C2755( C1417 C2755 ) C1417_=_C2756( C1417 C2756 ) C1417_=_C2757( C1417 C2757 ) \nC1417_=_C2758( C1417 C2758 ) C1417_=_C2759( C1417 C2759 ) C1418_=_C1431( C1418 C1431 ) C1418_=_C1635( C1418 C1635 ) C1418_=_C1738( C1418 C1738 ) C1418_=_C2004( C1418 C2004 ) \nC1418_=_C2025( C1418 C2025 ) C1418_=_C2044( C1418 C2044 ) C1418_=_C2276( C1418 C2276 ) C1418_=_C2807( C1418 C2807 ) C1418_=_C2842( C1418 C2842 ) C1418_=_C2843( C1418 C2843 ) \nC1418_=_C2844( C1418 C2844 ) C1418_=_C2845( C1418 C2845 ) C1418_=_C2846( C1418 C2846 ) C1418_=_C2847( C1418 C2847 ) C1418_=_C2848( C1418 C2848 ) C1418_=_C2849( C1418 C2849 ) \nC1418_=_C2850( C1418 C2850 ) C1418_=_C2851( C1418 C2851 ) C1418_=_C2852( C1418 C2852 ) C1418_=_C2853( C1418 C2853 ) C1431_=_C1518( C1431 C1518 ) C1431_=_C1563( C1431 C1563 ) \nC1431_=_C1811( C1431 C1811 ) C1431_=_C2056( C1431 C2056 ) C1431_=_C2678( C1431 C2678 ) C1431_=_C2841( C1431 C2841 ) C1431_=_C3063( C1431 C3063 ) C1431_=_C3422( C1431 C3422 ) \nC1431_=_C3538( C1431 C3538 ) C1431_=_C3567( C1431 C3567 ) C1431_=_C3794( C1431 C3794 ) C1431_=_C3815( C1431 C3815 ) C1431_=_C3981( C1431 C3981 ) C1431_=_C4096( C1431 C4096 ) \nC1431_=_C4116( C1431 C4116 ) C1431_=_C4118( C1431 C4118 ) C1511_=_C1518( C1511 C1518 ) C1511_=_C1537( C1511 C1537 ) C1511_=_C1646( C1511 C1646 ) C1511_=_C1788( C1511 C1788 ) \nC1511_=_C2207( C1511 C2207 ) C1511_=_C2781( C1511 C2781 ) C1511_=_C2895( C1511 C2895 ) C1511_=_C2927( C1511 C2927 ) C1511_=_C2949( C1511 C2949 ) C1511_=_C3197( C1511 C3197 ) \nC1511_=_C3589( C1511 C3589 ) C1511_=_C3605( C1511 C3605 ) C1511_=_C3818( C1511 C3818 ) C1511_=_C3974( C1511 C3974 ) C1511_=_C3975( C1511 C3975 ) C1511_=_C3976( C1511 C3976 ) \nC1518_=_C1563( C1518 C1563 ) C1518_=_C1811( C1518 C1811 ) C1518_=_C2056( C1518 C2056 ) C1518_=_C2678( C1518 C2678 ) C1518_=_C2841( C1518 C2841 ) C1518_=_C3063( C1518 C3063 ) \nC1518_=_C3422( C1518 C3422 ) C1518_=_C3538( C1518 C3538 ) C1518_=_C3567( C1518 C3567 ) C1518_=_C3794( C1518 C3794 ) C1518_=_C3815( C1518 C3815 ) C1518_=_C3981( C1518 C3981 ) \nC1518_=_C4096( C1518 C4096 ) C1518_=_C4116( C1518 C4116 ) C1518_=_C4118( C1518 C4118 ) C1527_=_C1537( C1527 C1537 ) C1527_=_C1655( C1527 C1655 ) C1527_=_C1904( C1527 C1904 ) \nC1527_=_C2043( C1527 C2043 ) C1527_=_C2193( C1527 C2193 ) C1527_=_C2295( C1527 C2295 ) C1527_=_C2747( C1527 C2747 ) C1527_=_C2748( C1527 C2748 ) C1527_=_C2749( C1527 C2749 ) \nC1527_=_C2750( C1527 C2750 ) C1527_=_C2751( C1527 C2751 ) C1527_=_C2752( C1527 C2752 ) C1527_=_C2753( C1527 C2753 ) C1527_=_C2754( C1527 C2754 ) C1527_=_C2755( C1527 C2755 ) \nC1527_=_C2756( C1527 C2756 ) C1527_=_C2757( C1527 C2757 ) C1527_=_C2758( C1527 C2758 ) C1527_=_C2759( C1527 C2759 ) C1537_=_C1646( C1537 C1646 ) C1537_=_C1788( C1537 C1788 ) \nC1537_=_C2207( C1537 C2207 ) C1537_=_C2781( C1537 C2781 ) C1537_=_C2895( C1537 C2895 ) C1537_=_C2927( C1537 C2927 ) C1537_=_C2949( C1537 C2949 ) C1537_=_C3197( C1537 C3197 ) \nC1537_=_C3589( C1537 C3589 ) C1537_=_C3605( C1537 C3605 ) C1537_=_C3818( C1537 C3818 ) C1537_=_C3974( C1537 C3974 ) C1537_=_C3975( C1537 C3975 ) C1537_=_C3976( C1537 C3976 ) \nC1563_=_C1811( C1563 C1811 ) C1563_=_C2056( C1563 C2056 ) C1563_=_C2678( C1563 C2678 ) C1563_=_C2841( C1563 C2841 ) C1563_=_C3063( C1563 C3063 ) C1563_=_C3422( C1563 C3422 ) \nC1563_=_C3538( C1563 C3538 ) C1563_=_C3567( C1563 C3567 ) C1563_=_C3794( C1563 C3794 ) C1563_=_C3815( C1563 C3815 ) C1563_=_C3981( C1563 C3981 ) C1563_=_C4096( C1563 C4096 ) \nC1563_=_C4116( C1563 C4116 ) C1563_=_C4118( C1563 C4118 ) C1635_=_C1646( C1635 C1646 ) C1635_=_C1738( C1635 C1738 ) C1635_=_C2004( C1635 C2004 ) C1635_=_C2025( C1635 C2025 ) \nC1635_=_C2044( C1635 C2044 ) C1635_=_C2276( C1635 C2276 ) C1635_=_C2807( C1635 C2807 ) C1635_=_C2842( C1635 C2842 ) C1635_=_C2843( C1635 C2843 ) C1635_=_C2844( C1635 C2844 ) \nC1635_=_C2845( C1635 C2845 ) C1635_=_C2846( C1635 C2846 ) C1635_=_C2847( C1635 C2847 ) C1635_=_C2848( C1635 C2848 ) C1635_=_C2849( C1635 C2849 ) C1635_=_C2850( C1635 C2850 ) \nC1635_=_C2851( C1635 C2851 ) C1635_=_C2852( C1635 C2852 ) C1635_=_C2853( C1635 C2853 ) C1646_=_C1788( C1646 C1788 ) C1646_=_C2207( C1646 C2207 ) C1646_=_C2781( C1646 C2781 ) \nC1646_=_C2895( C1646 C2895 ) C1646_=_C2927( C1646 C2927 ) C1646_=_C2949( C1646 C2949 ) C1646_=_C3197( C1646 C3197 ) C1646_=_C3589( C1646 C3589 ) C1646_=_C3605( C1646 C3605 ) \nC1646_=_C3818( C1646 C3818 ) C1646_=_C3974( C1646 C3974 ) C1646_=_C3975( C1646 C3975 ) C1646_=_C3976( C1646 C3976 ) C1655_=_C1904( C1655 C1904 ) C1655_=_C2043( C1655 C2043 ) \nC1655_=_C2193( C1655 C2193 ) C1655_=_C2295( C1655 C2295 ) C1655_=_C2747( C1655 C2747 ) C1655_=_C2748( C1655 C2748 ) C1655_=_C2749( C1655 C2749 ) C1655_=_C2750( C1655 C2750 ) \nC1655_=_C2751( C1655 C2751 ) C1655_=_C2752( C1655 C2752 ) C1655_=_C2753( C1655 C2753 ) C1655_=_C2754( C1655 C2754 ) C1655_=_C2755( C1655 C2755 ) C1655_=_C2756( C1655 C2756 ) \nC1655_=_C2757( C1655 C2757 ) C1655_=_C2758( C1655 C2758 ) C1655_=_C2759( C1655 C2759 ) C1688_=_C1730( C1688 C1730 ) C1688_=_C1957( C1688 C1957 ) C1688_=_C2076( C1688 C2076 ) \nC1688_=_C2211( C1688 C2211 ) C1688_=_C2309( C1688 C2309 ) C1688_=_C2822( C1688 C2822 ) C1688_=_C2932( C1688 C2932 ) C1688_=_C2943( C1688 C2943 ) C1688_=_C3171( C1688 C3171 ) \nC1688_=_C3612( C1688 C3612 ) C1688_=_C3749( C1688 C3749 ) C1688_=_C3824( C1688 C3824 ) C1688_=_C4034( C1688 C4034 ) C1688_=_C4111( C1688 C4111 ) C1688_=_C4112( C1688 C4112 ) \nC1730_=_C1957( C1730 C1957 ) C1730_=_C2076( C1730 C2076 ) C1730_=_C2211( C1730 C2211 ) C1730_=_C2309( C1730 C2309 ) C1730_=_C2822( C1730 C2822 ) C1730_=_C2932( C1730 C2932 ) \nC1730_=_C2943( C1730 C2943 ) C1730_=_C3171( C1730 C3171 ) C1730_=_C3612( C1730 C3612 ) C1730_=_C3749( C1730 C3749 ) C1730_=_C3824( C1730 C3824 ) C1730_=_C4034( C1730 C4034 ) \nC1730_=_C4111( C1730 C4111 ) C1730_=_C4112( C1730 C4112 ) C1738_=_C2004( C1738 C2004 ) C1738_=_C2025( C1738 C2025 ) C1738_=_C2044( C1738 C2044 ) C1738_=_C2276( C1738 C2276 ) \nC1738_=_C2807( C1738 C2807 ) C1738_=_C2842( C1738 C2842 ) C1738_=_C2843( C1738 C2843 ) C1738_=_C2844( C1738 C2844 ) C1738_=_C2845( C1738 C2845 ) C1738_=_C2846( C1738 C2846 ) \nC1738_=_C2847( C1738 C2847 ) C1738_=_C2848( C1738 C2848 ) C1738_=_C2849( C1738 C2849 ) C1738_=_C2850( C1738 C2850 ) C1738_=_C2851( C1738 C2851 ) C1738_=_C2852( C1738 C2852 ) \nC1738_=_C2853( C1738 C2853 ) C1788_=_C2207( C1788 C2207 ) C1788_=_C2781( C1788 C2781 ) C1788_=_C2895( C1788 C2895 ) C1788_=_C2927( C1788 C2927 ) C1788_=_C2949( C1788 C2949 ) \nC1788_=_C3197( C1788 C3197 ) C1788_=_C3589( C1788 C3589 ) C1788_=_C3605( C1788 C3605 ) C1788_=_C3818( C1788 C3818 ) C1788_=_C3974( C1788 C3974 ) C1788_=_C3975( C1788 C3975 ) \nC1788_=_C3976( C1788 C3976 ) C1793_=_C1811( C1793 C1811 ) C1793_=_C1815( C1793 C1815 ) C1793_=_C2154( C1793 C2154 ) C1793_=_C2192( C1793 C2192 ) C1793_=_C2623(</w:t>
      </w:r>
    </w:p>
    <w:p>
      <w:pPr>
        <w:pStyle w:val="PreformattedText"/>
        <w:bidi w:val="0"/>
        <w:spacing w:before="0" w:after="0"/>
        <w:jc w:val="left"/>
        <w:rPr/>
      </w:pPr>
      <w:r>
        <w:rPr/>
        <w:t xml:space="preserve"> </w:t>
      </w:r>
      <w:r>
        <w:rPr/>
        <w:t>C1793 C2623 ) \nC1793_=_C2624( C1793 C2624 ) C1793_=_C2625( C1793 C2625 ) C1793_=_C2626( C1793 C2626 ) C1793_=_C2627( C1793 C2627 ) C1793_=_C2628( C1793 C2628 ) C1793_=_C2629( C1793 C2629 ) \nC1793_=_C2630( C1793 C2630 ) C1793_=_C2631( C1793 C2631 ) C1793_=_C2632( C1793 C2632 ) C1793_=_C2633( C1793 C2633 ) C1793_=_C2635( C1793 C2635 ) C1793_=_C2636( C1793 C2636 ) \nC1793_=_C2637( C1793 C2637 ) C1793_=_C2638( C1793 C2638 ) C1793_=_C2639( C1793 C2639 ) C1811_=_C2056( C1811 C2056 ) C1811_=_C2678( C1811 C2678 ) C1811_=_C2841( C1811 C2841 ) \nC1811_=_C3063( C1811 C3063 ) C1811_=_C3422( C1811 C3422 ) C1811_=_C3538( C1811 C3538 ) C1811_=_C3567( C1811 C3567 ) C1811_=_C3794( C1811 C3794 ) C1811_=_C3815( C1811 C3815 ) \nC1811_=_C3981( C1811 C3981 ) C1811_=_C4096( C1811 C4096 ) C1811_=_C4116( C1811 C4116 ) C1811_=_C4118( C1811 C4118 ) C1815_=_C2154( C1815 C2154 ) C1815_=_C2192( C1815 C2192 ) \nC1815_=_C2623( C1815 C2623 ) C1815_=_C2624( C1815 C2624 ) C1815_=_C2625( C1815 C2625 ) C1815_=_C2626( C1815 C2626 ) C1815_=_C2627( C1815 C2627 ) C1815_=_C2628( C1815 C2628 ) \nC1815_=_C2629( C1815 C2629 ) C1815_=_C2630( C1815 C2630 ) C1815_=_C2631( C1815 C2631 ) C1815_=_C2632( C1815 C2632 ) C1815_=_C2633( C1815 C2633 ) C1815_=_C2635( C1815 C2635 ) \nC1815_=_C2636( C1815 C2636 ) C1815_=_C2637( C1815 C2637 ) C1815_=_C2638( C1815 C2638 ) C1815_=_C2639( C1815 C2639 ) C1904_=_C2043( C1904 C2043 ) C1904_=_C2193( C1904 C2193 ) \nC1904_=_C2295( C1904 C2295 ) C1904_=_C2747( C1904 C2747 ) C1904_=_C2748( C1904 C2748 ) C1904_=_C2749( C1904 C2749 ) C1904_=_C2750( C1904 C2750 ) C1904_=_C2751( C1904 C2751 ) \nC1904_=_C2752( C1904 C2752 ) C1904_=_C2753( C1904 C2753 ) C1904_=_C2754( C1904 C2754 ) C1904_=_C2755( C1904 C2755 ) C1904_=_C2756( C1904 C2756 ) C1904_=_C2757( C1904 C2757 ) \nC1904_=_C2758( C1904 C2758 ) C1904_=_C2759( C1904 C2759 ) C1957_=_C2076( C1957 C2076 ) C1957_=_C2211( C1957 C2211 ) C1957_=_C2309( C1957 C2309 ) C1957_=_C2822( C1957 C2822 ) \nC1957_=_C2932( C1957 C2932 ) C1957_=_C2943( C1957 C2943 ) C1957_=_C3171( C1957 C3171 ) C1957_=_C3612( C1957 C3612 ) C1957_=_C3749( C1957 C3749 ) C1957_=_C3824( C1957 C3824 ) \nC1957_=_C4034( C1957 C4034 ) C1957_=_C4111( C1957 C4111 ) C1957_=_C4112( C1957 C4112 ) C2004_=_C2025( C2004 C2025 ) C2004_=_C2044( C2004 C2044 ) C2004_=_C2276( C2004 C2276 ) \nC2004_=_C2807( C2004 C2807 ) C2004_=_C2842( C2004 C2842 ) C2004_=_C2843( C2004 C2843 ) C2004_=_C2844( C2004 C2844 ) C2004_=_C2845( C2004 C2845 ) C2004_=_C2846( C2004 C2846 ) \nC2004_=_C2847( C2004 C2847 ) C2004_=_C2848( C2004 C2848 ) C2004_=_C2849( C2004 C2849 ) C2004_=_C2850( C2004 C2850 ) C2004_=_C2851( C2004 C2851 ) C2004_=_C2852( C2004 C2852 ) \nC2004_=_C2853( C2004 C2853 ) C2025_=_C2044( C2025 C2044 ) C2025_=_C2276( C2025 C2276 ) C2025_=_C2807( C2025 C2807 ) C2025_=_C2842( C2025 C2842 ) C2025_=_C2843( C2025 C2843 ) \nC2025_=_C2844( C2025 C2844 ) C2025_=_C2845( C2025 C2845 ) C2025_=_C2846( C2025 C2846 ) C2025_=_C2847( C2025 C2847 ) C2025_=_C2848( C2025 C2848 ) C2025_=_C2849( C2025 C2849 ) \nC2025_=_C2850( C2025 C2850 ) C2025_=_C2851( C2025 C2851 ) C2025_=_C2852( C2025 C2852 ) C2025_=_C2853( C2025 C2853 ) C2043_=_C2044( C2043 C2044 ) C2043_=_C2056( C2043 C2056 ) \nC2043_=_C2193( C2043 C2193 ) C2043_=_C2295( C2043 C2295 ) C2043_=_C2747( C2043 C2747 ) C2043_=_C2748( C2043 C2748 ) C2043_=_C2749( C2043 C2749 ) C2043_=_C2750( C2043 C2750 ) \nC2043_=_C2751( C2043 C2751 ) C2043_=_C2752( C2043 C2752 ) C2043_=_C2753( C2043 C2753 ) C2043_=_C2754( C2043 C2754 ) C2043_=_C2755( C2043 C2755 ) C2043_=_C2756( C2043 C2756 ) \nC2043_=_C2757( C2043 C2757 ) C2043_=_C2758( C2043 C2758 ) C2043_=_C2759( C2043 C2759 ) C2044_=_C2056( C2044 C2056 ) C2044_=_C2276( C2044 C2276 ) C2044_=_C2807( C2044 C2807 ) \nC2044_=_C2842( C2044 C2842 ) C2044_=_C2843( C2044 C2843 ) C2044_=_C2844( C2044 C2844 ) C2044_=_C2845( C2044 C2845 ) C2044_=_C2846( C2044 C2846 ) C2044_=_C2847( C2044 C2847 ) \nC2044_=_C2848( C2044 C2848 ) C2044_=_C2849( C2044 C2849 ) C2044_=_C2850( C2044 C2850 ) C2044_=_C2851( C2044 C2851 ) C2044_=_C2852( C2044 C2852 ) C2044_=_C2853( C2044 C2853 ) \nC2056_=_C2678( C2056 C2678 ) C2056_=_C2841( C2056 C2841 ) C2056_=_C3063( C2056 C3063 ) C2056_=_C3422( C2056 C3422 ) C2056_=_C3538( C2056 C3538 ) C2056_=_C3567( C2056 C3567 ) \nC2056_=_C3794( C2056 C3794 ) C2056_=_C3815( C2056 C3815 ) C2056_=_C3981( C2056 C3981 ) C2056_=_C4096( C2056 C4096 ) C2056_=_C4116( C2056 C4116 ) C2056_=_C4118( C2056 C4118 ) \nC2076_=_C2211( C2076 C2211 ) C2076_=_C2309( C2076 C2309 ) C2076_=_C2822( C2076 C2822 ) C2076_=_C2932( C2076 C2932 ) C2076_=_C2943( C2076 C2943 ) C2076_=_C3171( C2076 C3171 ) \nC2076_=_C3612( C2076 C3612 ) C2076_=_C3749( C2076 C3749 ) C2076_=_C3824( C2076 C3824 ) C2076_=_C4034( C2076 C4034 ) C2076_=_C4111( C2076 C4111 ) C2076_=_C4112( C2076 C4112 ) \nC2154_=_C2192( C2154 C2192 ) C2154_=_C2623( C2154 C2623 ) C2154_=_C2624( C2154 C2624 ) C2154_=_C2625( C2154 C2625 ) C2154_=_C2626( C2154 C2626 ) C2154_=_C2627( C2154 C2627 ) \nC2154_=_C2628( C2154 C2628 ) C2154_=_C2629( C2154 C2629 ) C2154_=_C2630( C2154 C2630 ) C2154_=_C2631( C2154 C2631 ) C2154_=_C2632( C2154 C2632 ) C2154_=_C2633( C2154 C2633 ) \nC2154_=_C2635( C2154 C2635 ) C2154_=_C2636( C2154 C2636 ) C2154_=_C2637( C2154 C2637 ) C2154_=_C2638( C2154 C2638 ) C2154_=_C2639( C2154 C2639 ) C2192_=_C2193( C2192 C2193 ) \nC2192_=_C2207( C2192 C2207 ) C2192_=_C2211( C2192 C2211 ) C2192_=_C2623( C2192 C2623 ) C2192_=_C2624( C2192 C2624 ) C2192_=_C2625( C2192 C2625 ) C2192_=_C2626( C2192 C2626 ) \nC2192_=_C2627( C2192 C2627 ) C2192_=_C2628( C2192 C2628 ) C2192_=_C2629( C2192 C2629 ) C2192_=_C2630( C2192 C2630 ) C2192_=_C2631( C2192 C2631 ) C2192_=_C2632( C2192 C2632 ) \nC2192_=_C2633( C2192 C2633 ) C2192_=_C2635( C2192 C2635 ) C2192_=_C2636( C2192 C2636 ) C2192_=_C2637( C2192 C2637 ) C2192_=_C2638( C2192 C2638 ) C2192_=_C2639( C2192 C2639 ) \nC2193_=_C2207( C2193 C2207 ) C2193_=_C2211( C2193 C2211 ) C2193_=_C2295( C2193 C2295 ) C2193_=_C2747( C2193 C2747 ) C2193_=_C2748( C2193 C2748 ) C2193_=_C2749( C2193 C2749 ) \nC2193_=_C2750( C2193 C2750 ) C2193_=_C2751( C2193 C2751 ) C2193_=_C2752( C2193 C2752 ) C2193_=_C2753( C2193 C2753 ) C2193_=_C2754( C2193 C2754 ) C2193_=_C2755( C2193 C2755 ) \nC2193_=_C2756( C2193 C2756 ) C2193_=_C2757( C2193 C2757 ) C2193_=_C2758( C2193 C2758 ) C2193_=_C2759( C2193 C2759 ) C2207_=_C2211( C2207 C2211 ) C2207_=_C2781( C2207 C2781 ) \nC2207_=_C2895( C2207 C2895 ) C2207_=_C2927( C2207 C2927 ) C2207_=_C2949( C2207 C2949 ) C2207_=_C3197( C2207 C3197 ) C2207_=_C3589( C2207 C3589 ) C2207_=_C3605( C2207 C3605 ) \nC2207_=_C3818( C2207 C3818 ) C2207_=_C3974( C2207 C3974 ) C2207_=_C3975( C2207 C3975 ) C2207_=_C3976( C2207 C3976 ) C2211_=_C2309( C2211 C2309 ) C2211_=_C2822( C2211 C2822 ) \nC2211_=_C2932( C2211 C2932 ) C2211_=_C2943( C2211 C2943 ) C2211_=_C3171( C2211 C3171 ) C2211_=_C3612( C2211 C3612 ) C2211_=_C3749( C2211 C3749 ) C2211_=_C3824( C2211 C3824 ) \nC2211_=_C4034( C2211 C4034 ) C2211_=_C4111( C2211 C4111 ) C2211_=_C4112( C2211 C4112 ) C2276_=_C2807( C2276 C2807 ) C2276_=_C2842( C2276 C2842 ) C2276_=_C2843( C2276 C2843 ) \nC2276_=_C2844( C2276 C2844 ) C2276_=_C2845( C2276 C2845 ) C2276_=_C2846( C2276 C2846 ) C2276_=_C2847( C2276 C2847 ) C2276_=_C2848( C2276 C2848 ) C2276_=_C2849( C2276 C2849 ) \nC2276_=_C2850( C2276 C2850 ) C2276_=_C2851( C2276 C2851 ) C2276_=_C2852( C2276 C2852 ) C2276_=_C2853( C2276 C2853 ) C2295_=_C2309( C2295 C2309 ) C2295_=_C2747( C2295 C2747 ) \nC2295_=_C2748( C2295 C2748 ) C2295_=_C2749( C2295 C2749 ) C2295_=_C2750( C2295 C2750 ) C2295_=_C2751( C2295 C2751 ) C2295_=_C2752( C2295 C2752 ) C2295_=_C2753( C2295 C2753 ) \nC2295_=_C2754( C2295 C2754 ) C2295_=_C2755( C2295 C2755 ) C2295_=_C2756( C2295 C2756 ) C2295_=_C2757( C2295 C2757 ) C2295_=_C2758( C2295 C2758 ) C2295_=_C2759( C2295 C2759 ) \nC2309_=_C2822( C2309 C2822 ) C2309_=_C2932( C2309 C2932 ) C2309_=_C2943( C2309 C2943 ) C2309_=_C3171( C2309 C3171 ) C2309_=_C3612( C2309 C3612 ) C2309_=_C3749( C2309 C3749 ) \nC2309_=_C3824( C2309 C3824 ) C2309_=_C4034( C2309 C4034 ) C2309_=_C4111( C2309 C4111 ) C2309_=_C4112( C2309 C4112 ) C2623_=_C2624( C2623 C2624 ) C2623_=_C2625( C2623 C2625 ) \nC2623_=_C2626( C2623 C2626 ) C2623_=_C2627( C2623 C2627 ) C2623_=_C2628( C2623 C2628 ) C2623_=_C2629( C2623 C2629 ) C2623_=_C2630( C2623 C2630 ) C2623_=_C2631( C2623 C2631 ) \nC2623_=_C2632( C2623 C2632 ) C2623_=_C2633( C2623 C2633 ) C2623_=_C2635( C2623 C2635 ) C2623_=_C2636( C2623 C2636 ) C2623_=_C2637( C2623 C2637 ) C2623_=_C2638( C2623 C2638 ) \nC2623_=_C2639( C2623 C2639 ) C2623_=_C2678( C2623 C2678 ) C2624_=_C2625( C2624 C2625 ) C2624_=_C2626( C2624 C2626 ) C2624_=_C2627( C2624 C2627 ) C2624_=_C2628( C2624 C2628 ) \nC2624_=_C2629( C2624 C2629 ) C2624_=_C2630( C2624 C2630 ) C2624_=_C2631( C2624 C2631 ) C2624_=_C2632( C2624 C2632 ) C2624_=_C2633( C2624 C2633 ) C2624_=_C2635( C2624 C2635 ) \nC2624_=_C2636( C2624 C2636 ) C2624_=_C2637( C2624 C2637 ) C2624_=_C2638( C2624 C2638 ) C2624_=_C2639( C2624 C2639 ) C2625_=_C2626( C2625 C2626 ) C2625_=_C2627( C2625 C2627 ) \nC2625_=_C2628( C2625 C2628 ) C2625_=_C2629( C2625 C2629 ) C2625_=_C2630( C2625 C2630 ) C2625_=_C2631( C2625 C2631 ) C2625_=_C2632( C2625 C2632 ) C2625_=_C2633( C2625 C2633 ) \nC2625_=_C2635( C2625 C2635 ) C2625_=_C2636( C2625 C2636 ) C2625_=_C2637( C2625 C2637 ) C2625_=_C2638( C2625 C2638 ) C2625_=_C2639( C2625 C2639 ) C2625_=_C2927( C2625 C2927 ) \nC2625_=_C2932( C2625 C2932 ) C2626_=_C2627( C2626 C2627 ) C2626_=_C2628( C2626 C2628 ) C2626_=_C2629( C2626 C2629 ) C2626_=_C2630( C2626 C2630 ) C2626_=_C2631( C2626 C2631 ) \nC2626_=_C2632( C2626 C2632 ) C2626_=_C2633( C2626 C2633 ) C2626_=_C2635( C2626 C2635 ) C2626_=_C2636( C2626 C2636 ) C2626_=_C2637( C2626 C2637 ) C2626_=_C2638( C2626 C2638 ) \nC2626_=_C2639( C2626 C2639 ) C2627_=_C2628( C2627 C2628 ) C2627_=_C2629( C2627 C2629 ) C2627_=_C2630( C2627 C2630 ) C2627_=_C2631( C2627 C2631 ) C2627_=_C2632( C2627 C2632 ) \nC2627_=_C2633( C2627 C2633 )</w:t>
      </w:r>
    </w:p>
    <w:p>
      <w:pPr>
        <w:pStyle w:val="PreformattedText"/>
        <w:bidi w:val="0"/>
        <w:spacing w:before="0" w:after="0"/>
        <w:jc w:val="left"/>
        <w:rPr/>
      </w:pPr>
      <w:r>
        <w:rPr/>
        <w:t xml:space="preserve"> </w:t>
      </w:r>
      <w:r>
        <w:rPr/>
        <w:t>C2627_=_C2635( C2627 C2635 ) C2627_=_C2636( C2627 C2636 ) C2627_=_C2637( C2627 C2637 ) C2627_=_C2638( C2627 C2638 ) C2627_=_C2639( C2627 C2639 ) \nC2628_=_C2629( C2628 C2629 ) C2628_=_C2630( C2628 C2630 ) C2628_=_C2631( C2628 C2631 ) C2628_=_C2632( C2628 C2632 ) C2628_=_C2633( C2628 C2633 ) C2628_=_C2635( C2628 C2635 ) \nC2628_=_C2636( C2628 C2636 ) C2628_=_C2637( C2628 C2637 ) C2628_=_C2638( C2628 C2638 ) C2628_=_C2639( C2628 C2639 ) C2629_=_C2630( C2629 C2630 ) C2629_=_C2631( C2629 C2631 ) \nC2629_=_C2632( C2629 C2632 ) C2629_=_C2633( C2629 C2633 ) C2629_=_C2635( C2629 C2635 ) C2629_=_C2636( C2629 C2636 ) C2629_=_C2637( C2629 C2637 ) C2629_=_C2638( C2629 C2638 ) \nC2629_=_C2639( C2629 C2639 ) C2630_=_C2631( C2630 C2631 ) C2630_=_C2632( C2630 C2632 ) C2630_=_C2633( C2630 C2633 ) C2630_=_C2635( C2630 C2635 ) C2630_=_C2636( C2630 C2636 ) \nC2630_=_C2637( C2630 C2637 ) C2630_=_C2638( C2630 C2638 ) C2630_=_C2639( C2630 C2639 ) C2630_=_C3605( C2630 C3605 ) C2630_=_C3612( C2630 C3612 ) C2631_=_C2632( C2631 C2632 ) \nC2631_=_C2633( C2631 C2633 ) C2631_=_C2635( C2631 C2635 ) C2631_=_C2636( C2631 C2636 ) C2631_=_C2637( C2631 C2637 ) C2631_=_C2638( C2631 C2638 ) C2631_=_C2639( C2631 C2639 ) \nC2631_=_C3794( C2631 C3794 ) C2632_=_C2633( C2632 C2633 ) C2632_=_C2635( C2632 C2635 ) C2632_=_C2636( C2632 C2636 ) C2632_=_C2637( C2632 C2637 ) C2632_=_C2638( C2632 C2638 ) \nC2632_=_C2639( C2632 C2639 ) C2632_=_C3818( C2632 C3818 ) C2632_=_C3824( C2632 C3824 ) C2633_=_C2635( C2633 C2635 ) C2633_=_C2636( C2633 C2636 ) C2633_=_C2637( C2633 C2637 ) \nC2633_=_C2638( C2633 C2638 ) C2633_=_C2639( C2633 C2639 ) C2635_=_C2636( C2635 C2636 ) C2635_=_C2637( C2635 C2637 ) C2635_=_C2638( C2635 C2638 ) C2635_=_C2639( C2635 C2639 ) \nC2636_=_C2637( C2636 C2637 ) C2636_=_C2638( C2636 C2638 ) C2636_=_C2639( C2636 C2639 ) C2637_=_C2638( C2637 C2638 ) C2637_=_C2639( C2637 C2639 ) C2638_=_C2639( C2638 C2639 ) \nC2638_=_C2758( C2638 C2758 ) C2678_=_C2841( C2678 C2841 ) C2678_=_C3063( C2678 C3063 ) C2678_=_C3422( C2678 C3422 ) C2678_=_C3538( C2678 C3538 ) C2678_=_C3567( C2678 C3567 ) \nC2678_=_C3794( C2678 C3794 ) C2678_=_C3815( C2678 C3815 ) C2678_=_C3981( C2678 C3981 ) C2678_=_C4096( C2678 C4096 ) C2678_=_C4116( C2678 C4116 ) C2678_=_C4118( C2678 C4118 ) \nC2747_=_C2748( C2747 C2748 ) C2747_=_C2749( C2747 C2749 ) C2747_=_C2750( C2747 C2750 ) C2747_=_C2751( C2747 C2751 ) C2747_=_C2752( C2747 C2752 ) C2747_=_C2753( C2747 C2753 ) \nC2747_=_C2754( C2747 C2754 ) C2747_=_C2755( C2747 C2755 ) C2747_=_C2756( C2747 C2756 ) C2747_=_C2757( C2747 C2757 ) C2747_=_C2758( C2747 C2758 ) C2747_=_C2759( C2747 C2759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9_=_C2750( C2749 C2750 ) \nC2749_=_C2751( C2749 C2751 ) C2749_=_C2752( C2749 C2752 ) C2749_=_C2753( C2749 C2753 ) C2749_=_C2754( C2749 C2754 ) C2749_=_C2755( C2749 C2755 ) C2749_=_C2756( C2749 C2756 ) \nC2749_=_C2757( C2749 C2757 ) C2749_=_C2758( C2749 C2758 ) C2749_=_C2759( C2749 C2759 ) C2750_=_C2751( C2750 C2751 ) C2750_=_C2752( C2750 C2752 ) C2750_=_C2753( C2750 C2753 ) \nC2750_=_C2754( C2750 C2754 ) C2750_=_C2755( C2750 C2755 ) C2750_=_C2756( C2750 C2756 ) C2750_=_C2757( C2750 C2757 ) C2750_=_C2758( C2750 C2758 ) C2750_=_C2759( C2750 C2759 ) \nC2750_=_C2846( C2750 C2846 ) C2750_=_C3538( C2750 C3538 ) C2751_=_C2752( C2751 C2752 ) C2751_=_C2753( C2751 C2753 ) C2751_=_C2754( C2751 C2754 ) C2751_=_C2755( C2751 C2755 ) \nC2751_=_C2756( C2751 C2756 ) C2751_=_C2757( C2751 C2757 ) C2751_=_C2758( C2751 C2758 ) C2751_=_C2759( C2751 C2759 ) C2752_=_C2753( C2752 C2753 ) C2752_=_C2754( C2752 C2754 ) \nC2752_=_C2755( C2752 C2755 ) C2752_=_C2756( C2752 C2756 ) C2752_=_C2757( C2752 C2757 ) C2752_=_C2758( C2752 C2758 ) C2752_=_C2759( C2752 C2759 ) C2753_=_C2754( C2753 C2754 ) \nC2753_=_C2755( C2753 C2755 ) C2753_=_C2756( C2753 C2756 ) C2753_=_C2757( C2753 C2757 ) C2753_=_C2758( C2753 C2758 ) C2753_=_C2759( C2753 C2759 ) C2753_=_C2849( C2753 C2849 ) \nC2753_=_C3815( C2753 C3815 ) C2754_=_C2755( C2754 C2755 ) C2754_=_C2756( C2754 C2756 ) C2754_=_C2757( C2754 C2757 ) C2754_=_C2758( C2754 C2758 ) C2754_=_C2759( C2754 C2759 ) \nC2755_=_C2756( C2755 C2756 ) C2755_=_C2757( C2755 C2757 ) C2755_=_C2758( C2755 C2758 ) C2755_=_C2759( C2755 C2759 ) C2756_=_C2757( C2756 C2757 ) C2756_=_C2758( C2756 C2758 ) \nC2756_=_C2759( C2756 C2759 ) C2757_=_C2758( C2757 C2758 ) C2757_=_C2759( C2757 C2759 ) C2757_=_C3974( C2757 C3974 ) C2758_=_C2759( C2758 C2759 ) C2759_=_C2852( C2759 C2852 ) \nC2759_=_C4116( C2759 C4116 ) C2781_=_C2895( C2781 C2895 ) C2781_=_C2927( C2781 C2927 ) C2781_=_C2949( C2781 C2949 ) C2781_=_C3197( C2781 C3197 ) C2781_=_C3589( C2781 C3589 ) \nC2781_=_C3605( C2781 C3605 ) C2781_=_C3818( C2781 C3818 ) C2781_=_C3974( C2781 C3974 ) C2781_=_C3975( C2781 C3975 ) C2781_=_C3976( C2781 C3976 ) C2807_=_C2822( C2807 C2822 ) \nC2807_=_C2842( C2807 C2842 ) C2807_=_C2843( C2807 C2843 ) C2807_=_C2844( C2807 C2844 ) C2807_=_C2845( C2807 C2845 ) C2807_=_C2846( C2807 C2846 ) C2807_=_C2847( C2807 C2847 ) \nC2807_=_C2848( C2807 C2848 ) C2807_=_C2849( C2807 C2849 ) C2807_=_C2850( C2807 C2850 ) C2807_=_C2851( C2807 C2851 ) C2807_=_C2852( C2807 C2852 ) C2807_=_C2853( C2807 C2853 ) \nC2822_=_C2932( C2822 C2932 ) C2822_=_C2943( C2822 C2943 ) C2822_=_C3171( C2822 C3171 ) C2822_=_C3612( C2822 C3612 ) C2822_=_C3749( C2822 C3749 ) C2822_=_C3824( C2822 C3824 ) \nC2822_=_C4034( C2822 C4034 ) C2822_=_C4111( C2822 C4111 ) C2822_=_C4112( C2822 C4112 ) C2841_=_C3063( C2841 C3063 ) C2841_=_C3422( C2841 C3422 ) C2841_=_C3538( C2841 C3538 ) \nC2841_=_C3567( C2841 C3567 ) C2841_=_C3794( C2841 C3794 ) C2841_=_C3815( C2841 C3815 ) C2841_=_C3981( C2841 C3981 ) C2841_=_C4096( C2841 C4096 ) C2841_=_C4116( C2841 C4116 ) \nC2841_=_C4118( C2841 C4118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3_=_C2844( C2843 C2844 ) C2843_=_C2845( C2843 C2845 ) C2843_=_C2846( C2843 C2846 ) C2843_=_C2847( C2843 C2847 ) C2843_=_C2848( C2843 C2848 ) C2843_=_C2849( C2843 C2849 ) \nC2843_=_C2850( C2843 C2850 ) C2843_=_C2851( C2843 C2851 ) C2843_=_C2852( C2843 C2852 ) C2843_=_C2853( C2843 C2853 ) C2844_=_C2845( C2844 C2845 ) C2844_=_C2846( C2844 C2846 ) \nC2844_=_C2847( C2844 C2847 ) C2844_=_C2848( C2844 C2848 ) C2844_=_C2849( C2844 C2849 ) C2844_=_C2850( C2844 C2850 ) C2844_=_C2851( C2844 C2851 ) C2844_=_C2852( C2844 C2852 ) \nC2844_=_C2853( C2844 C2853 ) C2845_=_C2846( C2845 C2846 ) C2845_=_C2847( C2845 C2847 ) C2845_=_C2848( C2845 C2848 ) C2845_=_C2849( C2845 C2849 ) C2845_=_C2850( C2845 C2850 ) \nC2845_=_C2851( C2845 C2851 ) C2845_=_C2852( C2845 C2852 ) C2845_=_C2853( C2845 C2853 ) C2846_=_C2847( C2846 C2847 ) C2846_=_C2848( C2846 C2848 ) C2846_=_C2849( C2846 C2849 ) \nC2846_=_C2850( C2846 C2850 ) C2846_=_C2851( C2846 C2851 ) C2846_=_C2852( C2846 C2852 ) C2846_=_C2853( C2846 C2853 ) C2846_=_C3538( C2846 C3538 ) C2847_=_C2848( C2847 C2848 ) \nC2847_=_C2849( C2847 C2849 ) C2847_=_C2850( C2847 C2850 ) C2847_=_C2851( C2847 C2851 ) C2847_=_C2852( C2847 C2852 ) C2847_=_C2853( C2847 C2853 ) C2848_=_C2849( C2848 C2849 ) \nC2848_=_C2850( C2848 C2850 ) C2848_=_C2851( C2848 C2851 ) C2848_=_C2852( C2848 C2852 ) C2848_=_C2853( C2848 C2853 ) C2849_=_C2850( C2849 C2850 ) C2849_=_C2851( C2849 C2851 ) \nC2849_=_C2852( C2849 C2852 ) C2849_=_C2853( C2849 C2853 ) C2849_=_C3815( C2849 C3815 ) C2850_=_C2851( C2850 C2851 ) C2850_=_C2852( C2850 C2852 ) C2850_=_C2853( C2850 C2853 ) \nC2851_=_C2852( C2851 C2852 ) C2851_=_C2853( C2851 C2853 ) C2851_=_C4034( C2851 C4034 ) C2852_=_C2853( C2852 C2853 ) C2852_=_C4116( C2852 C4116 ) C2853_=_C3976( C2853 C3976 ) \nC2895_=_C2927( C2895 C2927 ) C2895_=_C2949( C2895 C2949 ) C2895_=_C3197( C2895 C3197 ) C2895_=_C3589( C2895 C3589 ) C2895_=_C3605( C2895 C3605 ) C2895_=_C3818( C2895 C3818 ) \nC2895_=_C3974( C2895 C3974 ) C2895_=_C3975( C2895 C3975 ) C2895_=_C3976( C2895 C3976 ) C2927_=_C2932( C2927 C2932 ) C2927_=_C2949( C2927 C2949 ) C2927_=_C3197( C2927 C3197 ) \nC2927_=_C3589( C2927 C3589 ) C2927_=_C3605( C2927 C3605 ) C2927_=_C3818( C2927 C3818 ) C2927_=_C3974( C2927 C3974 ) C2927_=_C3975( C2927 C3975 ) C2927_=_C3976( C2927 C3976 ) \nC2932_=_C2943( C2932 C2943 ) C2932_=_C3171( C2932 C3171 ) C2932_=_C3612( C2932 C3612 ) C2932_=_C3749( C2932 C3749 ) C2932_=_C3824( C2932 C3824 ) C2932_=_C4034( C2932 C4034 ) \nC2932_=_C4111( C2932 C4111 ) C2932_=_C4112( C2932 C4112 ) C2943_=_C3171( C2943 C3171 ) C2943_=_C3612( C2943 C3612 ) C2943_=_C3749( C2943 C3749 ) C2943_=_C3824( C2943 C3824 ) \nC2943_=_C4034( C2943 C4034 ) C2943_=_C4111( C2943 C4111 ) C2943_=_C4112( C2943 C4112 ) C2949_=_C3197( C2949 C3197 ) C2949_=_C3589( C2949 C3589 ) C2949_=_C3605( C2949 C3605 ) \nC2949_=_C3818( C2949 C3818 ) C2949_=_C3974( C2949 C3974 ) C2949_=_C3975( C2949 C3975 ) C2949_=_C3976( C2949 C3976 ) C3063_=_C3422( C3063 C3422 ) C3063_=_C3538( C3063 C3538 ) \nC3063_=_C3567( C3063 C3567 ) C3063_=_C3794( C3063 C3794 ) C3063_=_C3815( C3063 C3815 ) C3063_=_C3981( C3063 C3981 ) C3063_=_C4096( C3063 C4096 ) C3063_=_C4116( C3063 C4116 ) \nC3063_=_C4118( C3063 C4118 ) C3171_=_C3612( C3171 C3612 ) C3171_=_C3749( C3171 C3749 ) C3171_=_C3824( C3171 C3824 ) C3171_=_C4034( C3171 C4034 ) C3171_=_C4111( C3171 C4111 ) \nC3171_=_C4112( C3171 C4112 ) C3197_=_C3589( C3197 C3589 ) C3197_=_C3605( C3197 C3605 ) C3197_=_C3818( C3197 C3818 ) C3197_=_C3974( C3197 C3974 ) C3197_=_C3975( C3197 C3975 ) \nC3197_=_C3976( C3197 C3976 ) C3422_=_C3538( C3422 C3538 ) C3422_=_C3567(</w:t>
      </w:r>
    </w:p>
    <w:p>
      <w:pPr>
        <w:pStyle w:val="PreformattedText"/>
        <w:bidi w:val="0"/>
        <w:spacing w:before="0" w:after="0"/>
        <w:jc w:val="left"/>
        <w:rPr/>
      </w:pPr>
      <w:r>
        <w:rPr/>
        <w:t xml:space="preserve"> </w:t>
      </w:r>
      <w:r>
        <w:rPr/>
        <w:t>C3422 C3567 ) C3422_=_C3794( C3422 C3794 ) C3422_=_C3815( C3422 C3815 ) C3422_=_C3981( C3422 C3981 ) \nC3422_=_C4096( C3422 C4096 ) C3422_=_C4116( C3422 C4116 ) C3422_=_C4118( C3422 C4118 ) C3538_=_C3567( C3538 C3567 ) C3538_=_C3794( C3538 C3794 ) C3538_=_C3815( C3538 C3815 ) \nC3538_=_C3981( C3538 C3981 ) C3538_=_C4096( C3538 C4096 ) C3538_=_C4116( C3538 C4116 ) C3538_=_C4118( C3538 C4118 ) C3567_=_C3794( C3567 C3794 ) C3567_=_C3815( C3567 C3815 ) \nC3567_=_C3981( C3567 C3981 ) C3567_=_C4096( C3567 C4096 ) C3567_=_C4116( C3567 C4116 ) C3567_=_C4118( C3567 C4118 ) C3589_=_C3605( C3589 C3605 ) C3589_=_C3818( C3589 C3818 ) \nC3589_=_C3974( C3589 C3974 ) C3589_=_C3975( C3589 C3975 ) C3589_=_C3976( C3589 C3976 ) C3605_=_C3612( C3605 C3612 ) C3605_=_C3818( C3605 C3818 ) C3605_=_C3974( C3605 C3974 ) \nC3605_=_C3975( C3605 C3975 ) C3605_=_C3976( C3605 C3976 ) C3612_=_C3749( C3612 C3749 ) C3612_=_C3824( C3612 C3824 ) C3612_=_C4034( C3612 C4034 ) C3612_=_C4111( C3612 C4111 ) \nC3612_=_C4112( C3612 C4112 ) C3749_=_C3824( C3749 C3824 ) C3749_=_C4034( C3749 C4034 ) C3749_=_C4111( C3749 C4111 ) C3749_=_C4112( C3749 C4112 ) C3794_=_C3815( C3794 C3815 ) \nC3794_=_C3981( C3794 C3981 ) C3794_=_C4096( C3794 C4096 ) C3794_=_C4116( C3794 C4116 ) C3794_=_C4118( C3794 C4118 ) C3815_=_C3981( C3815 C3981 ) C3815_=_C4096( C3815 C4096 ) \nC3815_=_C4116( C3815 C4116 ) C3815_=_C4118( C3815 C4118 ) C3818_=_C3824( C3818 C3824 ) C3818_=_C3974( C3818 C3974 ) C3818_=_C3975( C3818 C3975 ) C3818_=_C3976( C3818 C3976 ) \nC3824_=_C4034( C3824 C4034 ) C3824_=_C4111( C3824 C4111 ) C3824_=_C4112( C3824 C4112 ) C3974_=_C3975( C3974 C3975 ) C3974_=_C3976( C3974 C3976 ) C3975_=_C3976( C3975 C3976 ) \nC3981_=_C4096( C3981 C4096 ) C3981_=_C4116( C3981 C4116 ) C3981_=_C4118( C3981 C4118 ) C4034_=_C4111( C4034 C4111 ) C4034_=_C4112( C4034 C4112 ) C4096_=_C4116( C4096 C4116 ) \nC4096_=_C4118( C4096 C4118 ) C4111_=_C4112( C4111 C4112 ) C4116_=_C4118( C4116 C4118 ) "];101-&gt;144[label="183: C22 C42 C47 C70 C94 \nC159 C232 C237 C291 C304 C362 \nC381 C384 C389 C396 C442 C522 \nC574 C605 C621 C622 C667 C669 \nC712 C750 C751 C757 C770 C774 \nC801 C890 C978 C999 C1000 C1001 \nC1002 C1003 C1006 C1007 C1008 C1009 \nC1010 C1011 C1012 C1013 C1015 C1016 \nC1017 C1019 C1020 C1021 C1022 C1023 \nC1024 C1028 C1029 C1030 C1031 C1032 \nC1033 C1035 C1036 C1037 C1038 C1039 \nC1252 C1253 C1265 C1269 C1298 C1333 \nC1341 C1356 C1379 C1417 C1418 C1431 \nC1511 C1518 C1527 C1537 C1563 C1635 \nC1646 C1655 C1688 C1730 C1738 C1788 \nC1793 C1811 C1815 C1904 C1957 C2004 \nC2025 C2043 C2044 C2056 C2076 C2154 \nC2192 C2193 C2207 C2211 C2276 C2295 \nC2309 C2623 C2624 C2625 C2626 C2627 \nC2628 C2629 C2630 C2631 C2632 C2633 \nC2635 C2636 C2637 C2638 C2639 C2678 \nC2747 C2748 C2749 C2750 C2751 C2752 \nC2753 C2754 C2755 C2756 C2757 C2758 \nC2759 C2781 C2807 C2822 C2841 C2842 \nC2843 C2844 C2845 C2846 C2847 C2848 \nC2849 C2850 C2851 C2852 C2853 C2895 \nC2927 C2932 C2943 C2949 C3063 C3171 \nC3197 C3422 C3538 C3567 C3589 C3605 \nC3612 C3749 C3794 C3815 C3818 C3824 \nC3974 C3975 C3976 C3981 C4034 C4096 \nC4111 C4112 C4116 C4118 \n2130: C22_=_C47 ,C22_=_C94 ,C22_=_C237 ,C22_=_C291 ,C22_=_C362 ,\nC22_=_C774 ,C22_=_C1379 ,C22_=_C1688 ,C22_=_C1730 ,C22_=_C1957 ,C22_=_C2076 ,\nC22_=_C2211 ,C22_=_C2309 ,C22_=_C2822 ,C22_=_C2932 ,C22_=_C2943 ,C22_=_C3171 ,\nC22_=_C3612 ,C22_=_C3749 ,C22_=_C3824 ,C22_=_C4034 ,C22_=_C4111 ,C22_=_C4112 ,\nC42_=_C47 ,C42_=_C70 ,C42_=_C159 ,C42_=_C232 ,C42_=_C304 ,C42_=_C381 ,\nC42_=_C712 ,C42_=_C770 ,C42_=_C1511 ,C42_=_C1537 ,C42_=_C1646 ,C42_=_C1788 ,\nC42_=_C2207 ,C42_=_C2781 ,C42_=_C2895 ,C42_=_C2927 ,C42_=_C2949 ,C42_=_C3197 ,\nC42_=_C3589 ,C42_=_C3605 ,C42_=_C3818 ,C42_=_C3974 ,C42_=_C3975 ,C42_=_C3976 ,\nC47_=_C94 ,C47_=_C237 ,C47_=_C291 ,C47_=_C362 ,C47_=_C774 ,C47_=_C1379 ,\nC47_=_C1688 ,C47_=_C1730 ,C47_=_C1957 ,C47_=_C2076 ,C47_=_C2211 ,C47_=_C2309 ,\nC47_=_C2822 ,C47_=_C2932 ,C47_=_C2943 ,C47_=_C3171 ,C47_=_C3612 ,C47_=_C3749 ,\nC47_=_C3824 ,C47_=_C4034 ,C47_=_C4111 ,C47_=_C4112 ,C70_=_C159 ,C70_=_C232 ,\nC70_=_C304 ,C70_=_C381 ,C70_=_C712 ,C70_=_C770 ,C70_=_C1511 ,C70_=_C1537 ,\nC70_=_C1646 ,C70_=_C1788 ,C70_=_C2207 ,C70_=_C2781 ,C70_=_C2895 ,C70_=_C2927 ,\nC70_=_C2949 ,C70_=_C3197 ,C70_=_C3589 ,C70_=_C3605 ,C70_=_C3818 ,C70_=_C3974 ,\nC70_=_C3975 ,C70_=_C3976 ,C94_=_C237 ,C94_=_C291 ,C94_=_C362 ,C94_=_C774 ,\nC94_=_C1379 ,C94_=_C1688 ,C94_=_C1730 ,C94_=_C1957 ,C94_=_C2076 ,C94_=_C2211 ,\nC94_=_C2309 ,C94_=_C2822 ,C94_=_C2932 ,C94_=_C2943 ,C94_=_C3171 ,C94_=_C3612 ,\nC94_=_C3749 ,C94_=_C3824 ,C94_=_C4034 ,C94_=_C4111 ,C94_=_C4112 ,C159_=_C232 ,\nC159_=_C304 ,C159_=_C381 ,C159_=_C712 ,C159_=_C770 ,C159_=_C1511 ,C159_=_C1537 ,\nC159_=_C1646 ,C159_=_C1788 ,C159_=_C2207 ,C159_=_C2781 ,C159_=_C2895 ,C159_=_C2927 ,\nC159_=_C2949 ,C159_=_C3197 ,C159_=_C3589 ,C159_=_C3605 ,C159_=_C3818 ,C159_=_C3974 ,\nC159_=_C3975 ,C159_=_C3976 ,C232_=_C237 ,C232_=_C304 ,C232_=_C381 ,C232_=_C712 ,\nC232_=_C770 ,C232_=_C1511 ,C232_=_C1537 ,C232_=_C1646 ,C232_=_C1788 ,C232_=_C2207 ,\nC232_=_C2781 ,C232_=_C2895 ,C232_=_C2927 ,C232_=_C2949 ,C232_=_C3197 ,C232_=_C3589 ,\nC232_=_C3605 ,C232_=_C3818 ,C232_=_C3974 ,C232_=_C3975 ,C232_=_C3976 ,C237_=_C291 ,\nC237_=_C362 ,C237_=_C774 ,C237_=_C1379 ,C237_=_C1688 ,C237_=_C1730 ,C237_=_C1957 ,\nC237_=_C2076 ,C237_=_C2211 ,C237_=_C2309 ,C237_=_C2822 ,C237_=_C2932 ,C237_=_C2943 ,\nC237_=_C3171 ,C237_=_C3612 ,C237_=_C3749 ,C237_=_C3824 ,C237_=_C4034 ,C237_=_C4111 ,\nC237_=_C4112 ,C291_=_C362 ,C291_=_C774 ,C291_=_C1379 ,C291_=_C1688 ,C291_=_C1730 ,\nC291_=_C1957 ,C291_=_C2076 ,C291_=_C2211 ,C291_=_C2309 ,C291_=_C2822 ,C291_=_C2932 ,\nC291_=_C2943 ,C291_=_C3171 ,C291_=_C3612 ,C291_=_C3749 ,C291_=_C3824 ,C291_=_C4034 ,\nC291_=_C4111 ,C291_=_C4112 ,C304_=_C381 ,C304_=_C712 ,C304_=_C770 ,C304_=_C1511 ,\nC304_=_C1537 ,C304_=_C1646 ,C304_=_C1788 ,C304_=_C2207 ,C304_=_C2781 ,C304_=_C2895 ,\nC304_=_C2927 ,C304_=_C2949 ,C304_=_C3197 ,C304_=_C3589 ,C304_=_C3605 ,C304_=_C3818 ,\nC304_=_C3974 ,C304_=_C3975 ,C304_=_C3976 ,C362_=_C774 ,C362_=_C1379 ,C362_=_C1688 ,\nC362_=_C1730 ,C362_=_C1957 ,C362_=_C2076 ,C362_=_C2211 ,C362_=_C2309 ,C362_=_C2822 ,\nC362_=_C2932 ,C362_=_C2943 ,C362_=_C3171 ,C362_=_C3612 ,C362_=_C3749 ,C362_=_C3824 ,\nC362_=_C4034 ,C362_=_C4111 ,C362_=_C4112 ,C381_=_C384 ,C381_=_C712 ,C381_=_C770 ,\nC381_=_C1511 ,C381_=_C1537 ,C381_=_C1646 ,C381_=_C1788 ,C381_=_C2207 ,C381_=_C2781 ,\nC381_=_C2895 ,C381_=_C2927 ,C381_=_C2949 ,C381_=_C3197 ,C381_=_C3589 ,C381_=_C3605 ,\nC381_=_C3818 ,C381_=_C3974 ,C381_=_C3975 ,C381_=_C3976 ,C384_=_C667 ,C384_=_C801 ,\nC384_=_C978 ,C384_=_C1265 ,C384_=_C1333 ,C384_=_C1356 ,C384_=_C1431 ,C384_=_C1518 ,\nC384_=_C1563 ,C384_=_C1811 ,C384_=_C2056 ,C384_=_C2678 ,C384_=_C2841 ,C384_=_C3063 ,\nC384_=_C3422 ,C384_=_C3538 ,C384_=_C3567 ,C384_=_C3794 ,C384_=_C3815 ,C384_=_C3981 ,\nC384_=_C4096 ,C384_=_C4116 ,C384_=_C4118 ,C389_=_C396 ,C389_=_C522 ,C389_=_C574 ,\nC389_=_C621 ,C389_=_C669 ,C389_=_C750 ,C389_=_C999 ,C389_=_C1000 ,C389_=_C1001 ,\nC389_=_C1002 ,C389_=_C1003 ,C389_=_C1006 ,C389_=_C1007 ,C389_=_C1008 ,C389_=_C1009 ,\nC389_=_C1010 ,C389_=_C1011 ,C389_=_C1012 ,C389_=_C1013 ,C389_=_C1015 ,C389_=_C1016 ,\nC389_=_C1017 ,C396_=_C1252 ,C396_=_C1417 ,C396_=_C1527 ,C396_=_C1655 ,C396_=_C1904 ,\nC396_=_C2043 ,C396_=_C2193 ,C396_=_C2295 ,C396_=_C2747 ,C396_=_C2748 ,C396_=_C2749 ,\nC396_=_C2750 ,C396_=_C2751 ,C396_=_C2752 ,C396_=_C2753 ,C396_=_C2754 ,C396_=_C2755 ,\nC396_=_C2756 ,C396_=_C2757 ,C396_=_C2758 ,C396_=_C2759 ,C442_=_C622 ,C442_=_C751 ,\nC442_=_C1019 ,C442_=_C1020 ,C442_=_C1021 ,C442_=_C1022 ,C442_=_C1023 ,C442_=_C1024 ,\nC442_=_C1028 ,C442_=_C1029 ,C442_=_C1030 ,C442_=_C1031 ,C442_=_C1032 ,C442_=_C1033 ,\nC442_=_C1035 ,C442_=_C1036 ,C442_=_C1037 ,C442_=_C1038 ,C442_=_C1039 ,C522_=_C574 ,\nC522_=_C621 ,C522_=_C669 ,C522_=_C750 ,C522_=_C999 ,C522_=_C1000 ,C522_=_C1001 ,\nC522_=_C1002 ,C522_=_C1003 ,C522_=_C1006 ,C522_=_C1007 ,C522_=_C1008 ,C522_=_C1009 ,\nC522_=_C1010 ,C522_=_C1011 ,C522_=_C1012 ,C522_=_C1013 ,C522_=_C1015 ,C522_=_C1016 ,\nC522_=_C1017 ,C574_=_C621 ,C574_=_C669 ,C574_=_C750 ,C574_=_C999 ,C574_=_C1000 ,\nC574_=_C1001 ,C574_=_C1002 ,C574_=_C1003 ,C574_=_C1006 ,C574_=_C1007 ,C574_=_C1008 ,\nC574_=_C1009 ,C574_=_C1010 ,C574_=_C1011 ,C574_=_C1012 ,C574_=_C1013 ,C574_=_C1015 ,\nC574_=_C1016 ,C574_=_C1017 ,C605_=_C757 ,C605_=_C1269 ,C605_=_C1793 ,C605_=_C1815 ,\nC605_=_C2154 ,C605_=_C2192 ,C605_=_C2623 ,C605_=_C2624 ,C605_=_C2625 ,C605_=_C2626 ,\nC605_=_C2627 ,C605_=_C2628 ,C605_=_C2629 ,C605_=_C2630 ,C605_=_C2631 ,C605_=_C2632 ,\nC605_=_C2633 ,C605_=_C2635 ,C605_=_C2636 ,C605_=_C2637 ,C605_=_C2638 ,C605_=_C2639 ,\nC621_=_C622 ,C621_=_C669 ,C621_=_C750 ,C621_=_C999 ,C621_=_C1000 ,C621_=_C1001 ,\nC621_=_C1002 ,C621_=_C1003 ,C621_=_C1006 ,C621_=_C1007 ,C621_=_C1008 ,C621_=_C1009 ,\nC621_=_C1010 ,C621_=_C1011 ,C621_=_C1012 ,C621_=_C1013 ,C621_=_C1015 ,C621_=_C1016 ,\nC621_=_C1017 ,C622_=_C751 ,C622_=_C1019 ,C622_=_C1020 ,C622_=_C1021 ,C622_=_C1022 ,\nC622_=_C1023 ,C622_=_C1024 ,C622_=_C1028 ,C622_=_C1029 ,C622_=_C1030 ,C622_=_C1031 ,\nC622_=_C1032 ,C622_=_C1033 ,C622_=_C1035 ,C622_=_C1036 ,C622_=_C1037 ,C622_=_C1038 ,\nC622_=_C1039 ,C667_=_C801 ,C667_=_C978 ,C667_=_C1265 ,C667_=_C1333 ,C667_=_C1356 ,\nC667_=_C1431 ,C667_=_C1518 ,C667_=_C1563 ,C667_=_C1811 ,C667_=_C2056 ,C667_=_C2678 ,\nC667_=_C2841 ,C667_=_C3063 ,C667_=_C3422 ,C667_=_C3538 ,C667_=_C3567 ,C667_=_C3794 ,\nC667_=_C3815 ,C667_=_C3981 ,C667_=_C4096 ,C667_=_C4116 ,C667_=_C4118 ,C669_=_C750 ,\nC669_=_C999 ,C669_=_C1000 ,C669_=_C1001 ,C669_=_C1002 ,C669_=_C1003 ,C669_=_C1006 ,\nC669_=_C1007 ,C669_=_C1008 ,C669_=_C1009 ,C669_=_C1010 ,C669_=_C1011 ,C669_=_C1012 ,\nC669_=_C1013 ,C669_=_C1015 ,C669_=_C1016 ,C669_=_C1017 ,C712_=_C770 ,C712_=_C1511 ,\nC712_=_C1537 ,C712_=_C1646 ,C712_=_C1788 ,C712_=_C2207 ,C712_=_C2781 ,C712_=_C2895 ,\nC712_=_C2927 ,C712_=_C2949 ,C712_=_C3197 ,C712_=_C3589 ,C712_=_C3605 ,C712_=_C3818 ,\nC712_=_C3974 ,C712_=_C3975 ,C712_=_C3976 ,C750_=_C751</w:t>
      </w:r>
    </w:p>
    <w:p>
      <w:pPr>
        <w:pStyle w:val="PreformattedText"/>
        <w:bidi w:val="0"/>
        <w:spacing w:before="0" w:after="0"/>
        <w:jc w:val="left"/>
        <w:rPr/>
      </w:pPr>
      <w:r>
        <w:rPr/>
        <w:t xml:space="preserve"> </w:t>
      </w:r>
      <w:r>
        <w:rPr/>
        <w:t>,C750_=_C757 ,C750_=_C770 ,\nC750_=_C774 ,C750_=_C999 ,C750_=_C1000 ,C750_=_C1001 ,C750_=_C1002 ,C750_=_C1003 ,\nC750_=_C1006 ,C750_=_C1007 ,C750_=_C1008 ,C750_=_C1009 ,C750_=_C1010 ,C750_=_C1011 ,\nC750_=_C1012 ,C750_=_C1013 ,C750_=_C1015 ,C750_=_C1016 ,C750_=_C1017 ,C751_=_C757 ,\nC751_=_C770 ,C751_=_C774 ,C751_=_C1019 ,C751_=_C1020 ,C751_=_C1021 ,C751_=_C1022 ,\nC751_=_C1023 ,C751_=_C1024 ,C751_=_C1028 ,C751_=_C1029 ,C751_=_C1030 ,C751_=_C1031 ,\nC751_=_C1032 ,C751_=_C1033 ,C751_=_C1035 ,C751_=_C1036 ,C751_=_C1037 ,C751_=_C1038 ,\nC751_=_C1039 ,C757_=_C770 ,C757_=_C774 ,C757_=_C1269 ,C757_=_C1793 ,C757_=_C1815 ,\nC757_=_C2154 ,C757_=_C2192 ,C757_=_C2623 ,C757_=_C2624 ,C757_=_C2625 ,C757_=_C2626 ,\nC757_=_C2627 ,C757_=_C2628 ,C757_=_C2629 ,C757_=_C2630 ,C757_=_C2631 ,C757_=_C2632 ,\nC757_=_C2633 ,C757_=_C2635 ,C757_=_C2636 ,C757_=_C2637 ,C757_=_C2638 ,C757_=_C2639 ,\nC770_=_C774 ,C770_=_C1511 ,C770_=_C1537 ,C770_=_C1646 ,C770_=_C1788 ,C770_=_C2207 ,\nC770_=_C2781 ,C770_=_C2895 ,C770_=_C2927 ,C770_=_C2949 ,C770_=_C3197 ,C770_=_C3589 ,\nC770_=_C3605 ,C770_=_C3818 ,C770_=_C3974 ,C770_=_C3975 ,C770_=_C3976 ,C774_=_C1379 ,\nC774_=_C1688 ,C774_=_C1730 ,C774_=_C1957 ,C774_=_C2076 ,C774_=_C2211 ,C774_=_C2309 ,\nC774_=_C2822 ,C774_=_C2932 ,C774_=_C2943 ,C774_=_C3171 ,C774_=_C3612 ,C774_=_C3749 ,\nC774_=_C3824 ,C774_=_C4034 ,C774_=_C4111 ,C774_=_C4112 ,C801_=_C978 ,C801_=_C1265 ,\nC801_=_C1333 ,C801_=_C1356 ,C801_=_C1431 ,C801_=_C1518 ,C801_=_C1563 ,C801_=_C1811 ,\nC801_=_C2056 ,C801_=_C2678 ,C801_=_C2841 ,C801_=_C3063 ,C801_=_C3422 ,C801_=_C3538 ,\nC801_=_C3567 ,C801_=_C3794 ,C801_=_C3815 ,C801_=_C3981 ,C801_=_C4096 ,C801_=_C4116 ,\nC801_=_C4118 ,C890_=_C1253 ,C890_=_C1298 ,C890_=_C1341 ,C890_=_C1418 ,C890_=_C1635 ,\nC890_=_C1738 ,C890_=_C2004 ,C890_=_C2025 ,C890_=_C2044 ,C890_=_C2276 ,C890_=_C2807 ,\nC890_=_C2842 ,C890_=_C2843 ,C890_=_C2844 ,C890_=_C2845 ,C890_=_C2846 ,C890_=_C2847 ,\nC890_=_C2848 ,C890_=_C2849 ,C890_=_C2850 ,C890_=_C2851 ,C890_=_C2852 ,C890_=_C2853 ,\nC978_=_C1265 ,C978_=_C1333 ,C978_=_C1356 ,C978_=_C1431 ,C978_=_C1518 ,C978_=_C1563 ,\nC978_=_C1811 ,C978_=_C2056 ,C978_=_C2678 ,C978_=_C2841 ,C978_=_C3063 ,C978_=_C3422 ,\nC978_=_C3538 ,C978_=_C3567 ,C978_=_C3794 ,C978_=_C3815 ,C978_=_C3981 ,C978_=_C4096 ,\nC978_=_C4116 ,C978_=_C4118 ,C999_=_C1000 ,C999_=_C1001 ,C999_=_C1002 ,C999_=_C1003 ,\nC999_=_C1006 ,C999_=_C1007 ,C999_=_C1008 ,C999_=_C1009 ,C999_=_C1010 ,C999_=_C1011 ,\nC999_=_C1012 ,C999_=_C1013 ,C999_=_C1015 ,C999_=_C1016 ,C999_=_C1017 ,C1000_=_C1001 ,\nC1000_=_C1002 ,C1000_=_C1003 ,C1000_=_C1006 ,C1000_=_C1007 ,C1000_=_C1008 ,C1000_=_C1009 ,\nC1000_=_C1010 ,C1000_=_C1011 ,C1000_=_C1012 ,C1000_=_C1013 ,C1000_=_C1015 ,C1000_=_C1016 ,\nC1000_=_C1017 ,C1000_=_C1904 ,C1001_=_C1002 ,C1001_=_C1003 ,C1001_=_C1006 ,C1001_=_C1007 ,\nC1001_=_C1008 ,C1001_=_C1009 ,C1001_=_C1010 ,C1001_=_C1011 ,C1001_=_C1012 ,C1001_=_C1013 ,\nC1001_=_C1015 ,C1001_=_C1016 ,C1001_=_C1017 ,C1001_=_C1023 ,C1001_=_C2192 ,C1001_=_C2193 ,\nC1001_=_C2207 ,C1001_=_C2211 ,C1002_=_C1003 ,C1002_=_C1006 ,C1002_=_C1007 ,C1002_=_C1008 ,\nC1002_=_C1009 ,C1002_=_C1010 ,C1002_=_C1011 ,C1002_=_C1012 ,C1002_=_C1013 ,C1002_=_C1015 ,\nC1002_=_C1016 ,C1002_=_C1017 ,C1002_=_C2295 ,C1002_=_C2309 ,C1003_=_C1006 ,C1003_=_C1007 ,\nC1003_=_C1008 ,C1003_=_C1009 ,C1003_=_C1010 ,C1003_=_C1011 ,C1003_=_C1012 ,C1003_=_C1013 ,\nC1003_=_C1015 ,C1003_=_C1016 ,C1003_=_C1017 ,C1006_=_C1007 ,C1006_=_C1008 ,C1006_=_C1009 ,\nC1006_=_C1010 ,C1006_=_C1011 ,C1006_=_C1012 ,C1006_=_C1013 ,C1006_=_C1015 ,C1006_=_C1016 ,\nC1006_=_C1017 ,C1006_=_C1029 ,C1006_=_C2625 ,C1006_=_C2927 ,C1006_=_C2932 ,C1007_=_C1008 ,\nC1007_=_C1009 ,C1007_=_C1010 ,C1007_=_C1011 ,C1007_=_C1012 ,C1007_=_C1013 ,C1007_=_C1015 ,\nC1007_=_C1016 ,C1007_=_C1017 ,C1008_=_C1009 ,C1008_=_C1010 ,C1008_=_C1011 ,C1008_=_C1012 ,\nC1008_=_C1013 ,C1008_=_C1015 ,C1008_=_C1016 ,C1008_=_C1017 ,C1008_=_C2749 ,C1009_=_C1010 ,\nC1009_=_C1011 ,C1009_=_C1012 ,C1009_=_C1013 ,C1009_=_C1015 ,C1009_=_C1016 ,C1009_=_C1017 ,\nC1009_=_C2751 ,C1010_=_C1011 ,C1010_=_C1012 ,C1010_=_C1013 ,C1010_=_C1015 ,C1010_=_C1016 ,\nC1010_=_C1017 ,C1010_=_C1031 ,C1010_=_C2630 ,C1010_=_C3605 ,C1010_=_C3612 ,C1011_=_C1012 ,\nC1011_=_C1013 ,C1011_=_C1015 ,C1011_=_C1016 ,C1011_=_C1017 ,C1011_=_C2752 ,C1012_=_C1013 ,\nC1012_=_C1015 ,C1012_=_C1016 ,C1012_=_C1017 ,C1012_=_C1033 ,C1012_=_C2632 ,C1012_=_C3818 ,\nC1012_=_C3824 ,C1013_=_C1015 ,C1013_=_C1016 ,C1013_=_C1017 ,C1013_=_C2755 ,C1015_=_C1016 ,\nC1015_=_C1017 ,C1015_=_C2757 ,C1015_=_C3974 ,C1016_=_C1017 ,C1017_=_C2638 ,C1017_=_C2758 ,\nC1019_=_C1020 ,C1019_=_C1021 ,C1019_=_C1022 ,C1019_=_C1023 ,C1019_=_C1024 ,C1019_=_C1028 ,\nC1019_=_C1029 ,C1019_=_C1030 ,C1019_=_C1031 ,C1019_=_C1032 ,C1019_=_C1033 ,C1019_=_C1035 ,\nC1019_=_C1036 ,C1019_=_C1037 ,C1019_=_C1038 ,C1019_=_C1039 ,C1019_=_C1252 ,C1019_=_C1253 ,\nC1019_=_C1265 ,C1020_=_C1021 ,C1020_=_C1022 ,C1020_=_C1023 ,C1020_=_C1024 ,C1020_=_C1028 ,\nC1020_=_C1029 ,C1020_=_C1030 ,C1020_=_C1031 ,C1020_=_C1032 ,C1020_=_C1033 ,C1020_=_C1035 ,\nC1020_=_C1036 ,C1020_=_C1037 ,C1020_=_C1038 ,C1020_=_C1039 ,C1020_=_C1417 ,C1020_=_C1418 ,\nC1020_=_C1431 ,C1021_=_C1022 ,C1021_=_C1023 ,C1021_=_C1024 ,C1021_=_C1028 ,C1021_=_C1029 ,\nC1021_=_C1030 ,C1021_=_C1031 ,C1021_=_C1032 ,C1021_=_C1033 ,C1021_=_C1035 ,C1021_=_C1036 ,\nC1021_=_C1037 ,C1021_=_C1038 ,C1021_=_C1039 ,C1021_=_C1563 ,C1022_=_C1023 ,C1022_=_C1024 ,\nC1022_=_C1028 ,C1022_=_C1029 ,C1022_=_C1030 ,C1022_=_C1031 ,C1022_=_C1032 ,C1022_=_C1033 ,\nC1022_=_C1035 ,C1022_=_C1036 ,C1022_=_C1037 ,C1022_=_C1038 ,C1022_=_C1039 ,C1022_=_C2043 ,\nC1022_=_C2044 ,C1022_=_C2056 ,C1023_=_C1024 ,C1023_=_C1028 ,C1023_=_C1029 ,C1023_=_C1030 ,\nC1023_=_C1031 ,C1023_=_C1032 ,C1023_=_C1033 ,C1023_=_C1035 ,C1023_=_C1036 ,C1023_=_C1037 ,\nC1023_=_C1038 ,C1023_=_C1039 ,C1023_=_C2192 ,C1023_=_C2193 ,C1023_=_C2207 ,C1023_=_C2211 ,\nC1024_=_C1028 ,C1024_=_C1029 ,C1024_=_C1030 ,C1024_=_C1031 ,C1024_=_C1032 ,C1024_=_C1033 ,\nC1024_=_C1035 ,C1024_=_C1036 ,C1024_=_C1037 ,C1024_=_C1038 ,C1024_=_C1039 ,C1028_=_C1029 ,\nC1028_=_C1030 ,C1028_=_C1031 ,C1028_=_C1032 ,C1028_=_C1033 ,C1028_=_C1035 ,C1028_=_C1036 ,\nC1028_=_C1037 ,C1028_=_C1038 ,C1028_=_C1039 ,C1029_=_C1030 ,C1029_=_C1031 ,C1029_=_C1032 ,\nC1029_=_C1033 ,C1029_=_C1035 ,C1029_=_C1036 ,C1029_=_C1037 ,C1029_=_C1038 ,C1029_=_C1039 ,\nC1029_=_C2625 ,C1029_=_C2927 ,C1029_=_C2932 ,C1030_=_C1031 ,C1030_=_C1032 ,C1030_=_C1033 ,\nC1030_=_C1035 ,C1030_=_C1036 ,C1030_=_C1037 ,C1030_=_C1038 ,C1030_=_C1039 ,C1030_=_C2750 ,\nC1030_=_C2846 ,C1030_=_C3538 ,C1031_=_C1032 ,C1031_=_C1033 ,C1031_=_C1035 ,C1031_=_C1036 ,\nC1031_=_C1037 ,C1031_=_C1038 ,C1031_=_C1039 ,C1031_=_C2630 ,C1031_=_C3605 ,C1031_=_C3612 ,\nC1032_=_C1033 ,C1032_=_C1035 ,C1032_=_C1036 ,C1032_=_C1037 ,C1032_=_C1038 ,C1032_=_C1039 ,\nC1032_=_C2753 ,C1032_=_C2849 ,C1032_=_C3815 ,C1033_=_C1035 ,C1033_=_C1036 ,C1033_=_C1037 ,\nC1033_=_C1038 ,C1033_=_C1039 ,C1033_=_C2632 ,C1033_=_C3818 ,C1033_=_C3824 ,C1035_=_C1036 ,\nC1035_=_C1037 ,C1035_=_C1038 ,C1035_=_C1039 ,C1036_=_C1037 ,C1036_=_C1038 ,C1036_=_C1039 ,\nC1037_=_C1038 ,C1037_=_C1039 ,C1038_=_C1039 ,C1039_=_C2759 ,C1039_=_C2852 ,C1039_=_C4116 ,\nC1252_=_C1253 ,C1252_=_C1265 ,C1252_=_C1417 ,C1252_=_C1527 ,C1252_=_C1655 ,C1252_=_C1904 ,\nC1252_=_C2043 ,C1252_=_C2193 ,C1252_=_C2295 ,C1252_=_C2747 ,C1252_=_C2748 ,C1252_=_C2749 ,\nC1252_=_C2750 ,C1252_=_C2751 ,C1252_=_C2752 ,C1252_=_C2753 ,C1252_=_C2754 ,C1252_=_C2755 ,\nC1252_=_C2756 ,C1252_=_C2757 ,C1252_=_C2758 ,C1252_=_C2759 ,C1253_=_C1265 ,C1253_=_C1298 ,\nC1253_=_C1341 ,C1253_=_C1418 ,C1253_=_C1635 ,C1253_=_C1738 ,C1253_=_C2004 ,C1253_=_C2025 ,\nC1253_=_C2044 ,C1253_=_C2276 ,C1253_=_C2807 ,C1253_=_C2842 ,C1253_=_C2843 ,C1253_=_C2844 ,\nC1253_=_C2845 ,C1253_=_C2846 ,C1253_=_C2847 ,C1253_=_C2848 ,C1253_=_C2849 ,C1253_=_C2850 ,\nC1253_=_C2851 ,C1253_=_C2852 ,C1253_=_C2853 ,C1265_=_C1333 ,C1265_=_C1356 ,C1265_=_C1431 ,\nC1265_=_C1518 ,C1265_=_C1563 ,C1265_=_C1811 ,C1265_=_C2056 ,C1265_=_C2678 ,C1265_=_C2841 ,\nC1265_=_C3063 ,C1265_=_C3422 ,C1265_=_C3538 ,C1265_=_C3567 ,C1265_=_C3794 ,C1265_=_C3815 ,\nC1265_=_C3981 ,C1265_=_C4096 ,C1265_=_C4116 ,C1265_=_C4118 ,C1269_=_C1793 ,C1269_=_C1815 ,\nC1269_=_C2154 ,C1269_=_C2192 ,C1269_=_C2623 ,C1269_=_C2624 ,C1269_=_C2625 ,C1269_=_C2626 ,\nC1269_=_C2627 ,C1269_=_C2628 ,C1269_=_C2629 ,C1269_=_C2630 ,C1269_=_C2631 ,C1269_=_C2632 ,\nC1269_=_C2633 ,C1269_=_C2635 ,C1269_=_C2636 ,C1269_=_C2637 ,C1269_=_C2638 ,C1269_=_C2639 ,\nC1298_=_C1341 ,C1298_=_C1418 ,C1298_=_C1635 ,C1298_=_C1738 ,C1298_=_C2004 ,C1298_=_C2025 ,\nC1298_=_C2044 ,C1298_=_C2276 ,C1298_=_C2807 ,C1298_=_C2842 ,C1298_=_C2843 ,C1298_=_C2844 ,\nC1298_=_C2845 ,C1298_=_C2846 ,C1298_=_C2847 ,C1298_=_C2848 ,C1298_=_C2849 ,C1298_=_C2850 ,\nC1298_=_C2851 ,C1298_=_C2852 ,C1298_=_C2853 ,C1333_=_C1356 ,C1333_=_C1431 ,C1333_=_C1518 ,\nC1333_=_C1563 ,C1333_=_C1811 ,C1333_=_C2056 ,C1333_=_C2678 ,C1333_=_C2841 ,C1333_=_C3063 ,\nC1333_=_C3422 ,C1333_=_C3538 ,C1333_=_C3567 ,C1333_=_C3794 ,C1333_=_C3815 ,C1333_=_C3981 ,\nC1333_=_C4096 ,C1333_=_C4116 ,C1333_=_C4118 ,C1341_=_C1356 ,C1341_=_C1418 ,C1341_=_C1635 ,\nC1341_=_C1738 ,C1341_=_C2004 ,C1341_=_C2025 ,C1341_=_C2044 ,C1341_=_C2276 ,C1341_=_C2807 ,\nC1341_=_C2842 ,C1341_=_C2843 ,C1341_=_C2844 ,C1341_=_C2845 ,C1341_=_C2846 ,C1341_=_C2847 ,\nC1341_=_C2848 ,C1341_=_C2849 ,C1341_=_C2850 ,C1341_=_C2851 ,C1341_=_C2852 ,C1341_=_C2853 ,\nC1356_=_C1431 ,C1356_=_C1518 ,C1356_=_C1563 ,C1356_=_C1811 ,C1356_=_C2056 ,C1356_=_C2678 ,\nC1356_=_C2841 ,C1356_=_C3063 ,C1356_=_C3422 ,C1356_=_C3538 ,C1356_=_C3567 ,C1356_=_C3794 ,\nC1356_=_C3815 ,C1356_=_C3981 ,C1356_=_C4096 ,C1356_=_C4116 ,C1356_=_C4118 ,C1379_=_C1688 ,\nC1379_=_C1730 ,C1379_=_C1957 ,C1379_=_C2076 ,C1379_=_C2211 ,C1379_=_C2309 ,C1379_=_C2822 ,\nC1379_=_C2932 ,C1379_=_C2943 ,C1379_=_C3171 ,C1379_=_C3612 ,C1379_=_C3749 ,C1379_=_C3824 ,\nC1379_=_C4034 ,C1379_=_C4111 ,C1379_=_C4112 ,C1417_=_C1418 ,C1417_=_C1431 ,C1417_=_C1527 ,\nC1417_=_C1655 ,C1417_=_C1904</w:t>
      </w:r>
    </w:p>
    <w:p>
      <w:pPr>
        <w:pStyle w:val="PreformattedText"/>
        <w:bidi w:val="0"/>
        <w:spacing w:before="0" w:after="0"/>
        <w:jc w:val="left"/>
        <w:rPr/>
      </w:pPr>
      <w:r>
        <w:rPr/>
        <w:t xml:space="preserve"> </w:t>
      </w:r>
      <w:r>
        <w:rPr/>
        <w:t>,C1417_=_C2043 ,C1417_=_C2193 ,C1417_=_C2295 ,C1417_=_C2747 ,\nC1417_=_C2748 ,C1417_=_C2749 ,C1417_=_C2750 ,C1417_=_C2751 ,C1417_=_C2752 ,C1417_=_C2753 ,\nC1417_=_C2754 ,C1417_=_C2755 ,C1417_=_C2756 ,C1417_=_C2757 ,C1417_=_C2758 ,C1417_=_C2759 ,\nC1418_=_C1431 ,C1418_=_C1635 ,C1418_=_C1738 ,C1418_=_C2004 ,C1418_=_C2025 ,C1418_=_C2044 ,\nC1418_=_C2276 ,C1418_=_C2807 ,C1418_=_C2842 ,C1418_=_C2843 ,C1418_=_C2844 ,C1418_=_C2845 ,\nC1418_=_C2846 ,C1418_=_C2847 ,C1418_=_C2848 ,C1418_=_C2849 ,C1418_=_C2850 ,C1418_=_C2851 ,\nC1418_=_C2852 ,C1418_=_C2853 ,C1431_=_C1518 ,C1431_=_C1563 ,C1431_=_C1811 ,C1431_=_C2056 ,\nC1431_=_C2678 ,C1431_=_C2841 ,C1431_=_C3063 ,C1431_=_C3422 ,C1431_=_C3538 ,C1431_=_C3567 ,\nC1431_=_C3794 ,C1431_=_C3815 ,C1431_=_C3981 ,C1431_=_C4096 ,C1431_=_C4116 ,C1431_=_C4118 ,\nC1511_=_C1518 ,C1511_=_C1537 ,C1511_=_C1646 ,C1511_=_C1788 ,C1511_=_C2207 ,C1511_=_C2781 ,\nC1511_=_C2895 ,C1511_=_C2927 ,C1511_=_C2949 ,C1511_=_C3197 ,C1511_=_C3589 ,C1511_=_C3605 ,\nC1511_=_C3818 ,C1511_=_C3974 ,C1511_=_C3975 ,C1511_=_C3976 ,C1518_=_C1563 ,C1518_=_C1811 ,\nC1518_=_C2056 ,C1518_=_C2678 ,C1518_=_C2841 ,C1518_=_C3063 ,C1518_=_C3422 ,C1518_=_C3538 ,\nC1518_=_C3567 ,C1518_=_C3794 ,C1518_=_C3815 ,C1518_=_C3981 ,C1518_=_C4096 ,C1518_=_C4116 ,\nC1518_=_C4118 ,C1527_=_C1537 ,C1527_=_C1655 ,C1527_=_C1904 ,C1527_=_C2043 ,C1527_=_C2193 ,\nC1527_=_C2295 ,C1527_=_C2747 ,C1527_=_C2748 ,C1527_=_C2749 ,C1527_=_C2750 ,C1527_=_C2751 ,\nC1527_=_C2752 ,C1527_=_C2753 ,C1527_=_C2754 ,C1527_=_C2755 ,C1527_=_C2756 ,C1527_=_C2757 ,\nC1527_=_C2758 ,C1527_=_C2759 ,C1537_=_C1646 ,C1537_=_C1788 ,C1537_=_C2207 ,C1537_=_C2781 ,\nC1537_=_C2895 ,C1537_=_C2927 ,C1537_=_C2949 ,C1537_=_C3197 ,C1537_=_C3589 ,C1537_=_C3605 ,\nC1537_=_C3818 ,C1537_=_C3974 ,C1537_=_C3975 ,C1537_=_C3976 ,C1563_=_C1811 ,C1563_=_C2056 ,\nC1563_=_C2678 ,C1563_=_C2841 ,C1563_=_C3063 ,C1563_=_C3422 ,C1563_=_C3538 ,C1563_=_C3567 ,\nC1563_=_C3794 ,C1563_=_C3815 ,C1563_=_C3981 ,C1563_=_C4096 ,C1563_=_C4116 ,C1563_=_C4118 ,\nC1635_=_C1646 ,C1635_=_C1738 ,C1635_=_C2004 ,C1635_=_C2025 ,C1635_=_C2044 ,C1635_=_C2276 ,\nC1635_=_C2807 ,C1635_=_C2842 ,C1635_=_C2843 ,C1635_=_C2844 ,C1635_=_C2845 ,C1635_=_C2846 ,\nC1635_=_C2847 ,C1635_=_C2848 ,C1635_=_C2849 ,C1635_=_C2850 ,C1635_=_C2851 ,C1635_=_C2852 ,\nC1635_=_C2853 ,C1646_=_C1788 ,C1646_=_C2207 ,C1646_=_C2781 ,C1646_=_C2895 ,C1646_=_C2927 ,\nC1646_=_C2949 ,C1646_=_C3197 ,C1646_=_C3589 ,C1646_=_C3605 ,C1646_=_C3818 ,C1646_=_C3974 ,\nC1646_=_C3975 ,C1646_=_C3976 ,C1655_=_C1904 ,C1655_=_C2043 ,C1655_=_C2193 ,C1655_=_C2295 ,\nC1655_=_C2747 ,C1655_=_C2748 ,C1655_=_C2749 ,C1655_=_C2750 ,C1655_=_C2751 ,C1655_=_C2752 ,\nC1655_=_C2753 ,C1655_=_C2754 ,C1655_=_C2755 ,C1655_=_C2756 ,C1655_=_C2757 ,C1655_=_C2758 ,\nC1655_=_C2759 ,C1688_=_C1730 ,C1688_=_C1957 ,C1688_=_C2076 ,C1688_=_C2211 ,C1688_=_C2309 ,\nC1688_=_C2822 ,C1688_=_C2932 ,C1688_=_C2943 ,C1688_=_C3171 ,C1688_=_C3612 ,C1688_=_C3749 ,\nC1688_=_C3824 ,C1688_=_C4034 ,C1688_=_C4111 ,C1688_=_C4112 ,C1730_=_C1957 ,C1730_=_C2076 ,\nC1730_=_C2211 ,C1730_=_C2309 ,C1730_=_C2822 ,C1730_=_C2932 ,C1730_=_C2943 ,C1730_=_C3171 ,\nC1730_=_C3612 ,C1730_=_C3749 ,C1730_=_C3824 ,C1730_=_C4034 ,C1730_=_C4111 ,C1730_=_C4112 ,\nC1738_=_C2004 ,C1738_=_C2025 ,C1738_=_C2044 ,C1738_=_C2276 ,C1738_=_C2807 ,C1738_=_C2842 ,\nC1738_=_C2843 ,C1738_=_C2844 ,C1738_=_C2845 ,C1738_=_C2846 ,C1738_=_C2847 ,C1738_=_C2848 ,\nC1738_=_C2849 ,C1738_=_C2850 ,C1738_=_C2851 ,C1738_=_C2852 ,C1738_=_C2853 ,C1788_=_C2207 ,\nC1788_=_C2781 ,C1788_=_C2895 ,C1788_=_C2927 ,C1788_=_C2949 ,C1788_=_C3197 ,C1788_=_C3589 ,\nC1788_=_C3605 ,C1788_=_C3818 ,C1788_=_C3974 ,C1788_=_C3975 ,C1788_=_C3976 ,C1793_=_C1811 ,\nC1793_=_C1815 ,C1793_=_C2154 ,C1793_=_C2192 ,C1793_=_C2623 ,C1793_=_C2624 ,C1793_=_C2625 ,\nC1793_=_C2626 ,C1793_=_C2627 ,C1793_=_C2628 ,C1793_=_C2629 ,C1793_=_C2630 ,C1793_=_C2631 ,\nC1793_=_C2632 ,C1793_=_C2633 ,C1793_=_C2635 ,C1793_=_C2636 ,C1793_=_C2637 ,C1793_=_C2638 ,\nC1793_=_C2639 ,C1811_=_C2056 ,C1811_=_C2678 ,C1811_=_C2841 ,C1811_=_C3063 ,C1811_=_C3422 ,\nC1811_=_C3538 ,C1811_=_C3567 ,C1811_=_C3794 ,C1811_=_C3815 ,C1811_=_C3981 ,C1811_=_C4096 ,\nC1811_=_C4116 ,C1811_=_C4118 ,C1815_=_C2154 ,C1815_=_C2192 ,C1815_=_C2623 ,C1815_=_C2624 ,\nC1815_=_C2625 ,C1815_=_C2626 ,C1815_=_C2627 ,C1815_=_C2628 ,C1815_=_C2629 ,C1815_=_C2630 ,\nC1815_=_C2631 ,C1815_=_C2632 ,C1815_=_C2633 ,C1815_=_C2635 ,C1815_=_C2636 ,C1815_=_C2637 ,\nC1815_=_C2638 ,C1815_=_C2639 ,C1904_=_C2043 ,C1904_=_C2193 ,C1904_=_C2295 ,C1904_=_C2747 ,\nC1904_=_C2748 ,C1904_=_C2749 ,C1904_=_C2750 ,C1904_=_C2751 ,C1904_=_C2752 ,C1904_=_C2753 ,\nC1904_=_C2754 ,C1904_=_C2755 ,C1904_=_C2756 ,C1904_=_C2757 ,C1904_=_C2758 ,C1904_=_C2759 ,\nC1957_=_C2076 ,C1957_=_C2211 ,C1957_=_C2309 ,C1957_=_C2822 ,C1957_=_C2932 ,C1957_=_C2943 ,\nC1957_=_C3171 ,C1957_=_C3612 ,C1957_=_C3749 ,C1957_=_C3824 ,C1957_=_C4034 ,C1957_=_C4111 ,\nC1957_=_C4112 ,C2004_=_C2025 ,C2004_=_C2044 ,C2004_=_C2276 ,C2004_=_C2807 ,C2004_=_C2842 ,\nC2004_=_C2843 ,C2004_=_C2844 ,C2004_=_C2845 ,C2004_=_C2846 ,C2004_=_C2847 ,C2004_=_C2848 ,\nC2004_=_C2849 ,C2004_=_C2850 ,C2004_=_C2851 ,C2004_=_C2852 ,C2004_=_C2853 ,C2025_=_C2044 ,\nC2025_=_C2276 ,C2025_=_C2807 ,C2025_=_C2842 ,C2025_=_C2843 ,C2025_=_C2844 ,C2025_=_C2845 ,\nC2025_=_C2846 ,C2025_=_C2847 ,C2025_=_C2848 ,C2025_=_C2849 ,C2025_=_C2850 ,C2025_=_C2851 ,\nC2025_=_C2852 ,C2025_=_C2853 ,C2043_=_C2044 ,C2043_=_C2056 ,C2043_=_C2193 ,C2043_=_C2295 ,\nC2043_=_C2747 ,C2043_=_C2748 ,C2043_=_C2749 ,C2043_=_C2750 ,C2043_=_C2751 ,C2043_=_C2752 ,\nC2043_=_C2753 ,C2043_=_C2754 ,C2043_=_C2755 ,C2043_=_C2756 ,C2043_=_C2757 ,C2043_=_C2758 ,\nC2043_=_C2759 ,C2044_=_C2056 ,C2044_=_C2276 ,C2044_=_C2807 ,C2044_=_C2842 ,C2044_=_C2843 ,\nC2044_=_C2844 ,C2044_=_C2845 ,C2044_=_C2846 ,C2044_=_C2847 ,C2044_=_C2848 ,C2044_=_C2849 ,\nC2044_=_C2850 ,C2044_=_C2851 ,C2044_=_C2852 ,C2044_=_C2853 ,C2056_=_C2678 ,C2056_=_C2841 ,\nC2056_=_C3063 ,C2056_=_C3422 ,C2056_=_C3538 ,C2056_=_C3567 ,C2056_=_C3794 ,C2056_=_C3815 ,\nC2056_=_C3981 ,C2056_=_C4096 ,C2056_=_C4116 ,C2056_=_C4118 ,C2076_=_C2211 ,C2076_=_C2309 ,\nC2076_=_C2822 ,C2076_=_C2932 ,C2076_=_C2943 ,C2076_=_C3171 ,C2076_=_C3612 ,C2076_=_C3749 ,\nC2076_=_C3824 ,C2076_=_C4034 ,C2076_=_C4111 ,C2076_=_C4112 ,C2154_=_C2192 ,C2154_=_C2623 ,\nC2154_=_C2624 ,C2154_=_C2625 ,C2154_=_C2626 ,C2154_=_C2627 ,C2154_=_C2628 ,C2154_=_C2629 ,\nC2154_=_C2630 ,C2154_=_C2631 ,C2154_=_C2632 ,C2154_=_C2633 ,C2154_=_C2635 ,C2154_=_C2636 ,\nC2154_=_C2637 ,C2154_=_C2638 ,C2154_=_C2639 ,C2192_=_C2193 ,C2192_=_C2207 ,C2192_=_C2211 ,\nC2192_=_C2623 ,C2192_=_C2624 ,C2192_=_C2625 ,C2192_=_C2626 ,C2192_=_C2627 ,C2192_=_C2628 ,\nC2192_=_C2629 ,C2192_=_C2630 ,C2192_=_C2631 ,C2192_=_C2632 ,C2192_=_C2633 ,C2192_=_C2635 ,\nC2192_=_C2636 ,C2192_=_C2637 ,C2192_=_C2638 ,C2192_=_C2639 ,C2193_=_C2207 ,C2193_=_C2211 ,\nC2193_=_C2295 ,C2193_=_C2747 ,C2193_=_C2748 ,C2193_=_C2749 ,C2193_=_C2750 ,C2193_=_C2751 ,\nC2193_=_C2752 ,C2193_=_C2753 ,C2193_=_C2754 ,C2193_=_C2755 ,C2193_=_C2756 ,C2193_=_C2757 ,\nC2193_=_C2758 ,C2193_=_C2759 ,C2207_=_C2211 ,C2207_=_C2781 ,C2207_=_C2895 ,C2207_=_C2927 ,\nC2207_=_C2949 ,C2207_=_C3197 ,C2207_=_C3589 ,C2207_=_C3605 ,C2207_=_C3818 ,C2207_=_C3974 ,\nC2207_=_C3975 ,C2207_=_C3976 ,C2211_=_C2309 ,C2211_=_C2822 ,C2211_=_C2932 ,C2211_=_C2943 ,\nC2211_=_C3171 ,C2211_=_C3612 ,C2211_=_C3749 ,C2211_=_C3824 ,C2211_=_C4034 ,C2211_=_C4111 ,\nC2211_=_C4112 ,C2276_=_C2807 ,C2276_=_C2842 ,C2276_=_C2843 ,C2276_=_C2844 ,C2276_=_C2845 ,\nC2276_=_C2846 ,C2276_=_C2847 ,C2276_=_C2848 ,C2276_=_C2849 ,C2276_=_C2850 ,C2276_=_C2851 ,\nC2276_=_C2852 ,C2276_=_C2853 ,C2295_=_C2309 ,C2295_=_C2747 ,C2295_=_C2748 ,C2295_=_C2749 ,\nC2295_=_C2750 ,C2295_=_C2751 ,C2295_=_C2752 ,C2295_=_C2753 ,C2295_=_C2754 ,C2295_=_C2755 ,\nC2295_=_C2756 ,C2295_=_C2757 ,C2295_=_C2758 ,C2295_=_C2759 ,C2309_=_C2822 ,C2309_=_C2932 ,\nC2309_=_C2943 ,C2309_=_C3171 ,C2309_=_C3612 ,C2309_=_C3749 ,C2309_=_C3824 ,C2309_=_C4034 ,\nC2309_=_C4111 ,C2309_=_C4112 ,C2623_=_C2624 ,C2623_=_C2625 ,C2623_=_C2626 ,C2623_=_C2627 ,\nC2623_=_C2628 ,C2623_=_C2629 ,C2623_=_C2630 ,C2623_=_C2631 ,C2623_=_C2632 ,C2623_=_C2633 ,\nC2623_=_C2635 ,C2623_=_C2636 ,C2623_=_C2637 ,C2623_=_C2638 ,C2623_=_C2639 ,C2623_=_C2678 ,\nC2624_=_C2625 ,C2624_=_C2626 ,C2624_=_C2627 ,C2624_=_C2628 ,C2624_=_C2629 ,C2624_=_C2630 ,\nC2624_=_C2631 ,C2624_=_C2632 ,C2624_=_C2633 ,C2624_=_C2635 ,C2624_=_C2636 ,C2624_=_C2637 ,\nC2624_=_C2638 ,C2624_=_C2639 ,C2625_=_C2626 ,C2625_=_C2627 ,C2625_=_C2628 ,C2625_=_C2629 ,\nC2625_=_C2630 ,C2625_=_C2631 ,C2625_=_C2632 ,C2625_=_C2633 ,C2625_=_C2635 ,C2625_=_C2636 ,\nC2625_=_C2637 ,C2625_=_C2638 ,C2625_=_C2639 ,C2625_=_C2927 ,C2625_=_C2932 ,C2626_=_C2627 ,\nC2626_=_C2628 ,C2626_=_C2629 ,C2626_=_C2630 ,C2626_=_C2631 ,C2626_=_C2632 ,C2626_=_C2633 ,\nC2626_=_C2635 ,C2626_=_C2636 ,C2626_=_C2637 ,C2626_=_C2638 ,C2626_=_C2639 ,C2627_=_C2628 ,\nC2627_=_C2629 ,C2627_=_C2630 ,C2627_=_C2631 ,C2627_=_C2632 ,C2627_=_C2633 ,C2627_=_C2635 ,\nC2627_=_C2636 ,C2627_=_C2637 ,C2627_=_C2638 ,C2627_=_C2639 ,C2628_=_C2629 ,C2628_=_C2630 ,\nC2628_=_C2631 ,C2628_=_C2632 ,C2628_=_C2633 ,C2628_=_C2635 ,C2628_=_C2636 ,C2628_=_C2637 ,\nC2628_=_C2638 ,C2628_=_C2639 ,C2629_=_C2630 ,C2629_=_C2631 ,C2629_=_C2632 ,C2629_=_C2633 ,\nC2629_=_C2635 ,C2629_=_C2636 ,C2629_=_C2637 ,C2629_=_C2638 ,C2629_=_C2639 ,C2630_=_C2631 ,\nC2630_=_C2632 ,C2630_=_C2633 ,C2630_=_C2635 ,C2630_=_C2636 ,C2630_=_C2637 ,C2630_=_C2638 ,\nC2630_=_C2639 ,C2630_=_C3605 ,C2630_=_C3612 ,C2631_=_C2632 ,C2631_=_C2633 ,C2631_=_C2635 ,\nC2631_=_C2636 ,C2631_=_C2637 ,C2631_=_C2638 ,C2631_=_C2639 ,C2631_=_C3794 ,C2632_=_C2633 ,\nC2632_=_C2635 ,C2632_=_C2636 ,C2632_=_C2637 ,C2632_=_C2638 ,C2632_=_C2639 ,C2632_=_C3818 ,\nC2632_=_C3824 ,C2633_=_C2635 ,C2633_=_C2636 ,C2633_=_C2637 ,C2633_=_C2638 ,C2633_=_C2639 ,\nC2635_=_C2636 ,C2635_=_C2637 ,C2635_=_C2638 ,C2635_=_C2639 ,C2636_=_C2637 ,C2636_=_C2638 ,\nC2636_=_C2639 ,C2637_=_C2638 ,C2637_=_C2639 ,C2638_=_C2639 ,C2638_=_C2758 ,C2678_=_C2841</w:t>
      </w:r>
    </w:p>
    <w:p>
      <w:pPr>
        <w:pStyle w:val="PreformattedText"/>
        <w:bidi w:val="0"/>
        <w:spacing w:before="0" w:after="0"/>
        <w:jc w:val="left"/>
        <w:rPr/>
      </w:pPr>
      <w:r>
        <w:rPr/>
        <w:t xml:space="preserve"> </w:t>
      </w:r>
      <w:r>
        <w:rPr/>
        <w:t>,\nC2678_=_C3063 ,C2678_=_C3422 ,C2678_=_C3538 ,C2678_=_C3567 ,C2678_=_C3794 ,C2678_=_C3815 ,\nC2678_=_C3981 ,C2678_=_C4096 ,C2678_=_C4116 ,C2678_=_C4118 ,C2747_=_C2748 ,C2747_=_C2749 ,\nC2747_=_C2750 ,C2747_=_C2751 ,C2747_=_C2752 ,C2747_=_C2753 ,C2747_=_C2754 ,C2747_=_C2755 ,\nC2747_=_C2756 ,C2747_=_C2757 ,C2747_=_C2758 ,C2747_=_C2759 ,C2748_=_C2749 ,C2748_=_C2750 ,\nC2748_=_C2751 ,C2748_=_C2752 ,C2748_=_C2753 ,C2748_=_C2754 ,C2748_=_C2755 ,C2748_=_C2756 ,\nC2748_=_C2757 ,C2748_=_C2758 ,C2748_=_C2759 ,C2749_=_C2750 ,C2749_=_C2751 ,C2749_=_C2752 ,\nC2749_=_C2753 ,C2749_=_C2754 ,C2749_=_C2755 ,C2749_=_C2756 ,C2749_=_C2757 ,C2749_=_C2758 ,\nC2749_=_C2759 ,C2750_=_C2751 ,C2750_=_C2752 ,C2750_=_C2753 ,C2750_=_C2754 ,C2750_=_C2755 ,\nC2750_=_C2756 ,C2750_=_C2757 ,C2750_=_C2758 ,C2750_=_C2759 ,C2750_=_C2846 ,C2750_=_C3538 ,\nC2751_=_C2752 ,C2751_=_C2753 ,C2751_=_C2754 ,C2751_=_C2755 ,C2751_=_C2756 ,C2751_=_C2757 ,\nC2751_=_C2758 ,C2751_=_C2759 ,C2752_=_C2753 ,C2752_=_C2754 ,C2752_=_C2755 ,C2752_=_C2756 ,\nC2752_=_C2757 ,C2752_=_C2758 ,C2752_=_C2759 ,C2753_=_C2754 ,C2753_=_C2755 ,C2753_=_C2756 ,\nC2753_=_C2757 ,C2753_=_C2758 ,C2753_=_C2759 ,C2753_=_C2849 ,C2753_=_C3815 ,C2754_=_C2755 ,\nC2754_=_C2756 ,C2754_=_C2757 ,C2754_=_C2758 ,C2754_=_C2759 ,C2755_=_C2756 ,C2755_=_C2757 ,\nC2755_=_C2758 ,C2755_=_C2759 ,C2756_=_C2757 ,C2756_=_C2758 ,C2756_=_C2759 ,C2757_=_C2758 ,\nC2757_=_C2759 ,C2757_=_C3974 ,C2758_=_C2759 ,C2759_=_C2852 ,C2759_=_C4116 ,C2781_=_C2895 ,\nC2781_=_C2927 ,C2781_=_C2949 ,C2781_=_C3197 ,C2781_=_C3589 ,C2781_=_C3605 ,C2781_=_C3818 ,\nC2781_=_C3974 ,C2781_=_C3975 ,C2781_=_C3976 ,C2807_=_C2822 ,C2807_=_C2842 ,C2807_=_C2843 ,\nC2807_=_C2844 ,C2807_=_C2845 ,C2807_=_C2846 ,C2807_=_C2847 ,C2807_=_C2848 ,C2807_=_C2849 ,\nC2807_=_C2850 ,C2807_=_C2851 ,C2807_=_C2852 ,C2807_=_C2853 ,C2822_=_C2932 ,C2822_=_C2943 ,\nC2822_=_C3171 ,C2822_=_C3612 ,C2822_=_C3749 ,C2822_=_C3824 ,C2822_=_C4034 ,C2822_=_C4111 ,\nC2822_=_C4112 ,C2841_=_C3063 ,C2841_=_C3422 ,C2841_=_C3538 ,C2841_=_C3567 ,C2841_=_C3794 ,\nC2841_=_C3815 ,C2841_=_C3981 ,C2841_=_C4096 ,C2841_=_C4116 ,C2841_=_C4118 ,C2842_=_C2843 ,\nC2842_=_C2844 ,C2842_=_C2845 ,C2842_=_C2846 ,C2842_=_C2847 ,C2842_=_C2848 ,C2842_=_C2849 ,\nC2842_=_C2850 ,C2842_=_C2851 ,C2842_=_C2852 ,C2842_=_C2853 ,C2843_=_C2844 ,C2843_=_C2845 ,\nC2843_=_C2846 ,C2843_=_C2847 ,C2843_=_C2848 ,C2843_=_C2849 ,C2843_=_C2850 ,C2843_=_C2851 ,\nC2843_=_C2852 ,C2843_=_C2853 ,C2844_=_C2845 ,C2844_=_C2846 ,C2844_=_C2847 ,C2844_=_C2848 ,\nC2844_=_C2849 ,C2844_=_C2850 ,C2844_=_C2851 ,C2844_=_C2852 ,C2844_=_C2853 ,C2845_=_C2846 ,\nC2845_=_C2847 ,C2845_=_C2848 ,C2845_=_C2849 ,C2845_=_C2850 ,C2845_=_C2851 ,C2845_=_C2852 ,\nC2845_=_C2853 ,C2846_=_C2847 ,C2846_=_C2848 ,C2846_=_C2849 ,C2846_=_C2850 ,C2846_=_C2851 ,\nC2846_=_C2852 ,C2846_=_C2853 ,C2846_=_C3538 ,C2847_=_C2848 ,C2847_=_C2849 ,C2847_=_C2850 ,\nC2847_=_C2851 ,C2847_=_C2852 ,C2847_=_C2853 ,C2848_=_C2849 ,C2848_=_C2850 ,C2848_=_C2851 ,\nC2848_=_C2852 ,C2848_=_C2853 ,C2849_=_C2850 ,C2849_=_C2851 ,C2849_=_C2852 ,C2849_=_C2853 ,\nC2849_=_C3815 ,C2850_=_C2851 ,C2850_=_C2852 ,C2850_=_C2853 ,C2851_=_C2852 ,C2851_=_C2853 ,\nC2851_=_C4034 ,C2852_=_C2853 ,C2852_=_C4116 ,C2853_=_C3976 ,C2895_=_C2927 ,C2895_=_C2949 ,\nC2895_=_C3197 ,C2895_=_C3589 ,C2895_=_C3605 ,C2895_=_C3818 ,C2895_=_C3974 ,C2895_=_C3975 ,\nC2895_=_C3976 ,C2927_=_C2932 ,C2927_=_C2949 ,C2927_=_C3197 ,C2927_=_C3589 ,C2927_=_C3605 ,\nC2927_=_C3818 ,C2927_=_C3974 ,C2927_=_C3975 ,C2927_=_C3976 ,C2932_=_C2943 ,C2932_=_C3171 ,\nC2932_=_C3612 ,C2932_=_C3749 ,C2932_=_C3824 ,C2932_=_C4034 ,C2932_=_C4111 ,C2932_=_C4112 ,\nC2943_=_C3171 ,C2943_=_C3612 ,C2943_=_C3749 ,C2943_=_C3824 ,C2943_=_C4034 ,C2943_=_C4111 ,\nC2943_=_C4112 ,C2949_=_C3197 ,C2949_=_C3589 ,C2949_=_C3605 ,C2949_=_C3818 ,C2949_=_C3974 ,\nC2949_=_C3975 ,C2949_=_C3976 ,C3063_=_C3422 ,C3063_=_C3538 ,C3063_=_C3567 ,C3063_=_C3794 ,\nC3063_=_C3815 ,C3063_=_C3981 ,C3063_=_C4096 ,C3063_=_C4116 ,C3063_=_C4118 ,C3171_=_C3612 ,\nC3171_=_C3749 ,C3171_=_C3824 ,C3171_=_C4034 ,C3171_=_C4111 ,C3171_=_C4112 ,C3197_=_C3589 ,\nC3197_=_C3605 ,C3197_=_C3818 ,C3197_=_C3974 ,C3197_=_C3975 ,C3197_=_C3976 ,C3422_=_C3538 ,\nC3422_=_C3567 ,C3422_=_C3794 ,C3422_=_C3815 ,C3422_=_C3981 ,C3422_=_C4096 ,C3422_=_C4116 ,\nC3422_=_C4118 ,C3538_=_C3567 ,C3538_=_C3794 ,C3538_=_C3815 ,C3538_=_C3981 ,C3538_=_C4096 ,\nC3538_=_C4116 ,C3538_=_C4118 ,C3567_=_C3794 ,C3567_=_C3815 ,C3567_=_C3981 ,C3567_=_C4096 ,\nC3567_=_C4116 ,C3567_=_C4118 ,C3589_=_C3605 ,C3589_=_C3818 ,C3589_=_C3974 ,C3589_=_C3975 ,\nC3589_=_C3976 ,C3605_=_C3612 ,C3605_=_C3818 ,C3605_=_C3974 ,C3605_=_C3975 ,C3605_=_C3976 ,\nC3612_=_C3749 ,C3612_=_C3824 ,C3612_=_C4034 ,C3612_=_C4111 ,C3612_=_C4112 ,C3749_=_C3824 ,\nC3749_=_C4034 ,C3749_=_C4111 ,C3749_=_C4112 ,C3794_=_C3815 ,C3794_=_C3981 ,C3794_=_C4096 ,\nC3794_=_C4116 ,C3794_=_C4118 ,C3815_=_C3981 ,C3815_=_C4096 ,C3815_=_C4116 ,C3815_=_C4118 ,\nC3818_=_C3824 ,C3818_=_C3974 ,C3818_=_C3975 ,C3818_=_C3976 ,C3824_=_C4034 ,C3824_=_C4111 ,\nC3824_=_C4112 ,C3974_=_C3975 ,C3974_=_C3976 ,C3975_=_C3976 ,C3981_=_C4096 ,C3981_=_C4116 ,\nC3981_=_C4118 ,C4034_=_C4111 ,C4034_=_C4112 ,C4096_=_C4116 ,C4096_=_C4118 ,C4111_=_C4112 ,\nC4116_=_C4118 ,"];145[shape=box, label="id:145 level: 5\n200: C13 C85 C88 C110 C132 \nC173 C174 C178 C189 C194 C207 \nC246 C251 C263 C268 C280 C297 \nC324 C325 C329 C353 C356 C697 \nC722 C756 C781 C786 C882 C883 \nC884 C885 C886 C887 C888 C889 \nC890 C891 C893 C894 C895 C896 \nC897 C898 C900 C901 C902 C903 \nC904 C905 C906 C907 C908 C935 \nC1001 C1023 C1247 C1248 C1250 C1301 \nC1344 C1390 C1407 C1500 C1519 C1520 \nC1522 C1523 C1524 C1526 C1527 C1528 \nC1529 C1530 C1531 C1532 C1533 C1534 \nC1535 C1536 C1537 C1538 C1539 C1540 \nC1541 C1542 C1545 C1607 C1615 C1639 \nC1643 C1652 C1654 C1655 C1656 C1657 \nC1658 C1659 C1661 C1662 C1663 C1664 \nC1665 C1666 C1667 C1742 C1958 C1980 \nC1981 C1982 C1983 C1984 C1985 C1986 \nC1987 C1988 C1989 C1990 C1992 C1993 \nC1994 C1995 C1996 C1997 C1998 C2006 \nC2010 C2026 C2030 C2179 C2180 C2186 \nC2192 C2193 C2194 C2195 C2196 C2197 \nC2198 C2200 C2201 C2202 C2203 C2204 \nC2205 C2206 C2207 C2208 C2209 C2210 \nC2211 C2279 C2282 C2301 C2447 C2487 \nC2489 C2492 C2789 C2792 C2797 C2813 \nC2843 C2844 C2847 C3042 C3066 C3129 \nC3157 C3228 C3229 C3230 C3231 C3232 \nC3234 C3235 C3236 C3237 C3238 C3239 \nC3240 C3241 C3242 C3368 C3369 C3370 \nC3371 C3372 C3373 C3374 C3375 C3376 \nC3377 C3378 C3403 C3423 C3597 C3598 \nC3599 C3600 C3601 \n2680: C13_=_C110( C13 C110 ) C13_=_C132( C13 C132 ) C13_=_C173( C13 C173 ) C13_=_C207( C13 C207 ) C13_=_C280( C13 C280 ) \nC13_=_C297( C13 C297 ) C13_=_C324( C13 C324 ) C13_=_C935( C13 C935 ) C13_=_C1248( C13 C1248 ) C13_=_C1652( C13 C1652 ) C13_=_C1654( C13 C1654 ) \nC13_=_C1655( C13 C1655 ) C13_=_C1656( C13 C1656 ) C13_=_C1657( C13 C1657 ) C13_=_C1658( C13 C1658 ) C13_=_C1659( C13 C1659 ) C13_=_C1661( C13 C1661 ) \nC13_=_C1662( C13 C1662 ) C13_=_C1663( C13 C1663 ) C13_=_C1664( C13 C1664 ) C13_=_C1665( C13 C1665 ) C13_=_C1666( C13 C1666 ) C13_=_C1667( C13 C1667 ) \nC85_=_C88( C85 C88 ) C85_=_C174( C85 C174 ) C85_=_C189( C85 C189 ) C85_=_C246( C85 C246 ) C85_=_C263( C85 C263 ) C85_=_C325( C85 C325 ) \nC85_=_C353( C85 C353 ) C85_=_C1545( C85 C1545 ) C85_=_C1958( C85 C1958 ) C85_=_C1980( C85 C1980 ) C85_=_C1981( C85 C1981 ) C85_=_C1982( C85 C1982 ) \nC85_=_C1983( C85 C1983 ) C85_=_C1984( C85 C1984 ) C85_=_C1985( C85 C1985 ) C85_=_C1986( C85 C1986 ) C85_=_C1987( C85 C1987 ) C85_=_C1988( C85 C1988 ) \nC85_=_C1989( C85 C1989 ) C85_=_C1990( C85 C1990 ) C85_=_C1992( C85 C1992 ) C85_=_C1993( C85 C1993 ) C85_=_C1994( C85 C1994 ) C85_=_C1995( C85 C1995 ) \nC85_=_C1996( C85 C1996 ) C85_=_C1997( C85 C1997 ) C85_=_C1998( C85 C1998 ) C88_=_C178( C88 C178 ) C88_=_C194( C88 C194 ) C88_=_C251( C88 C251 ) \nC88_=_C268( C88 C268 ) C88_=_C329( C88 C329 ) C88_=_C356( C88 C356 ) C88_=_C1643( C88 C1643 ) C88_=_C1662( C88 C1662 ) C88_=_C2010( C88 C2010 ) \nC88_=_C2030( C88 C2030 ) C88_=_C2186( C88 C2186 ) C88_=_C2282( C88 C2282 ) C88_=_C2301( C88 C2301 ) C88_=_C2492( C88 C2492 ) C88_=_C2797( C88 C2797 ) \nC88_=_C2847( C88 C2847 ) C88_=_C3371( C88 C3371 ) C88_=_C3403( C88 C3403 ) C88_=_C3423( C88 C3423 ) C88_=_C3597( C88 C3597 ) C88_=_C3598( C88 C3598 ) \nC88_=_C3599( C88 C3599 ) C88_=_C3600( C88 C3600 ) C88_=_C3601( C88 C3601 ) C110_=_C132( C110 C132 ) C110_=_C173( C110 C173 ) C110_=_C207( C110 C207 ) \nC110_=_C280( C110 C280 ) C110_=_C297( C110 C297 ) C110_=_C324( C110 C324 ) C110_=_C935( C110 C935 ) C110_=_C1248( C110 C1248 ) C110_=_C1652( C110 C1652 ) \nC110_=_C1654( C110 C1654 ) C110_=_C1655( C110 C1655 ) C110_=_C1656( C110 C1656 ) C110_=_C1657( C110 C1657 ) C110_=_C1658( C110 C1658 ) C110_=_C1659( C110 C1659 ) \nC110_=_C1661( C110 C1661 ) C110_=_C1662( C110 C1662 ) C110_=_C1663( C110 C1663 ) C110_=_C1664( C110 C1664 ) C110_=_C1665( C110 C1665 ) C110_=_C1666( C110 C1666 ) \nC110_=_C1667( C110 C1667 ) C132_=_C173( C132 C173 ) C132_=_C207( C132 C207 ) C132_=_C280( C132 C280 ) C132_=_C297( C132 C297 ) C132_=_C324( C132 C324 ) \nC132_=_C935( C132 C935 ) C132_=_C1248( C132 C1248 ) C132_=_C1652( C132 C1652 ) C132_=_C1654( C132 C1654 ) C132_=_C1655( C132 C1655 ) C132_=_C1656( C132 C1656 ) \nC132_=_C1657( C132 C1657 ) C132_=_C1658( C132 C1658 ) C132_=_C1659( C132 C1659 ) C132_=_C1661( C132 C1661 ) C132_=_C1662( C132 C1662 ) C132_=_C1663( C132 C1663 ) \nC132_=_C1664( C132 C1664 ) C132_=_C1665( C132 C1665 ) C132_=_C1666( C132 C1666 ) C132_=_C1667( C132 C1667 ) C173_=_C174( C173 C174 ) C173_=_C178( C173 C178 ) \nC173_=_C207( C173 C207 ) C173_=_C280( C173 C280 ) C173_=_C297( C173 C297 ) C173_=_C324( C173 C324 ) C173_=_C935( C173 C935 ) C173_=_C1248( C173 C1248 ) \nC173_=_C1652( C173 C1652 ) C173_=_C1654( C173 C1654 ) C173_=_C1655( C173 C1655 ) C173_=_C1656( C173 C1656 ) C173_=_C1657( C173 C1657 ) C173_=_C1658( C173 C1658 ) \nC173_=_C1659( C173 C1659 ) C173_=_C1661( C173 C1661 ) C173_=_C1662( C173 C1662 ) C173_=_C1663( C173 C1663 ) C173_=_C1664(</w:t>
      </w:r>
    </w:p>
    <w:p>
      <w:pPr>
        <w:pStyle w:val="PreformattedText"/>
        <w:bidi w:val="0"/>
        <w:spacing w:before="0" w:after="0"/>
        <w:jc w:val="left"/>
        <w:rPr/>
      </w:pPr>
      <w:r>
        <w:rPr/>
        <w:t xml:space="preserve"> </w:t>
      </w:r>
      <w:r>
        <w:rPr/>
        <w:t>C173 C1664 ) C173_=_C1665( C173 C1665 ) \nC173_=_C1666( C173 C1666 ) C173_=_C1667( C173 C1667 ) C174_=_C178( C174 C178 ) C174_=_C189( C174 C189 ) C174_=_C246( C174 C246 ) C174_=_C263( C174 C263 ) \nC174_=_C325( C174 C325 ) C174_=_C353( C174 C353 ) C174_=_C1545( C174 C1545 ) C174_=_C1958( C174 C1958 ) C174_=_C1980( C174 C1980 ) C174_=_C1981( C174 C1981 ) \nC174_=_C1982( C174 C1982 ) C174_=_C1983( C174 C1983 ) C174_=_C1984( C174 C1984 ) C174_=_C1985( C174 C1985 ) C174_=_C1986( C174 C1986 ) C174_=_C1987( C174 C1987 ) \nC174_=_C1988( C174 C1988 ) C174_=_C1989( C174 C1989 ) C174_=_C1990( C174 C1990 ) C174_=_C1992( C174 C1992 ) C174_=_C1993( C174 C1993 ) C174_=_C1994( C174 C1994 ) \nC174_=_C1995( C174 C1995 ) C174_=_C1996( C174 C1996 ) C174_=_C1997( C174 C1997 ) C174_=_C1998( C174 C1998 ) C178_=_C194( C178 C194 ) C178_=_C251( C178 C251 ) \nC178_=_C268( C178 C268 ) C178_=_C329( C178 C329 ) C178_=_C356( C178 C356 ) C178_=_C1643( C178 C1643 ) C178_=_C1662( C178 C1662 ) C178_=_C2010( C178 C2010 ) \nC178_=_C2030( C178 C2030 ) C178_=_C2186( C178 C2186 ) C178_=_C2282( C178 C2282 ) C178_=_C2301( C178 C2301 ) C178_=_C2492( C178 C2492 ) C178_=_C2797( C178 C2797 ) \nC178_=_C2847( C178 C2847 ) C178_=_C3371( C178 C3371 ) C178_=_C3403( C178 C3403 ) C178_=_C3423( C178 C3423 ) C178_=_C3597( C178 C3597 ) C178_=_C3598( C178 C3598 ) \nC178_=_C3599( C178 C3599 ) C178_=_C3600( C178 C3600 ) C178_=_C3601( C178 C3601 ) C189_=_C194( C189 C194 ) C189_=_C246( C189 C246 ) C189_=_C263( C189 C263 ) \nC189_=_C325( C189 C325 ) C189_=_C353( C189 C353 ) C189_=_C1545( C189 C1545 ) C189_=_C1958( C189 C1958 ) C189_=_C1980( C189 C1980 ) C189_=_C1981( C189 C1981 ) \nC189_=_C1982( C189 C1982 ) C189_=_C1983( C189 C1983 ) C189_=_C1984( C189 C1984 ) C189_=_C1985( C189 C1985 ) C189_=_C1986( C189 C1986 ) C189_=_C1987( C189 C1987 ) \nC189_=_C1988( C189 C1988 ) C189_=_C1989( C189 C1989 ) C189_=_C1990( C189 C1990 ) C189_=_C1992( C189 C1992 ) C189_=_C1993( C189 C1993 ) C189_=_C1994( C189 C1994 ) \nC189_=_C1995( C189 C1995 ) C189_=_C1996( C189 C1996 ) C189_=_C1997( C189 C1997 ) C189_=_C1998( C189 C1998 ) C194_=_C251( C194 C251 ) C194_=_C268( C194 C268 ) \nC194_=_C329( C194 C329 ) C194_=_C356( C194 C356 ) C194_=_C1643( C194 C1643 ) C194_=_C1662( C194 C1662 ) C194_=_C2010( C194 C2010 ) C194_=_C2030( C194 C2030 ) \nC194_=_C2186( C194 C2186 ) C194_=_C2282( C194 C2282 ) C194_=_C2301( C194 C2301 ) C194_=_C2492( C194 C2492 ) C194_=_C2797( C194 C2797 ) C194_=_C2847( C194 C2847 ) \nC194_=_C3371( C194 C3371 ) C194_=_C3403( C194 C3403 ) C194_=_C3423( C194 C3423 ) C194_=_C3597( C194 C3597 ) C194_=_C3598( C194 C3598 ) C194_=_C3599( C194 C3599 ) \nC194_=_C3600( C194 C3600 ) C194_=_C3601( C194 C3601 ) C207_=_C280( C207 C280 ) C207_=_C297( C207 C297 ) C207_=_C324( C207 C324 ) C207_=_C935( C207 C935 ) \nC207_=_C1248( C207 C1248 ) C207_=_C1652( C207 C1652 ) C207_=_C1654( C207 C1654 ) C207_=_C1655( C207 C1655 ) C207_=_C1656( C207 C1656 ) C207_=_C1657( C207 C1657 ) \nC207_=_C1658( C207 C1658 ) C207_=_C1659( C207 C1659 ) C207_=_C1661( C207 C1661 ) C207_=_C1662( C207 C1662 ) C207_=_C1663( C207 C1663 ) C207_=_C1664( C207 C1664 ) \nC207_=_C1665( C207 C1665 ) C207_=_C1666( C207 C1666 ) C207_=_C1667( C207 C1667 ) C246_=_C251( C246 C251 ) C246_=_C263( C246 C263 ) C246_=_C325( C246 C325 ) \nC246_=_C353( C246 C353 ) C246_=_C1545( C246 C1545 ) C246_=_C1958( C246 C1958 ) C246_=_C1980( C246 C1980 ) C246_=_C1981( C246 C1981 ) C246_=_C1982( C246 C1982 ) \nC246_=_C1983( C246 C1983 ) C246_=_C1984( C246 C1984 ) C246_=_C1985( C246 C1985 ) C246_=_C1986( C246 C1986 ) C246_=_C1987( C246 C1987 ) C246_=_C1988( C246 C1988 ) \nC246_=_C1989( C246 C1989 ) C246_=_C1990( C246 C1990 ) C246_=_C1992( C246 C1992 ) C246_=_C1993( C246 C1993 ) C246_=_C1994( C246 C1994 ) C246_=_C1995( C246 C1995 ) \nC246_=_C1996( C246 C1996 ) C246_=_C1997( C246 C1997 ) C246_=_C1998( C246 C1998 ) C251_=_C268( C251 C268 ) C251_=_C329( C251 C329 ) C251_=_C356( C251 C356 ) \nC251_=_C1643( C251 C1643 ) C251_=_C1662( C251 C1662 ) C251_=_C2010( C251 C2010 ) C251_=_C2030( C251 C2030 ) C251_=_C2186( C251 C2186 ) C251_=_C2282( C251 C2282 ) \nC251_=_C2301( C251 C2301 ) C251_=_C2492( C251 C2492 ) C251_=_C2797( C251 C2797 ) C251_=_C2847( C251 C2847 ) C251_=_C3371( C251 C3371 ) C251_=_C3403( C251 C3403 ) \nC251_=_C3423( C251 C3423 ) C251_=_C3597( C251 C3597 ) C251_=_C3598( C251 C3598 ) C251_=_C3599( C251 C3599 ) C251_=_C3600( C251 C3600 ) C251_=_C3601( C251 C3601 ) \nC263_=_C268( C263 C268 ) C263_=_C325( C263 C325 ) C263_=_C353( C263 C353 ) C263_=_C1545( C263 C1545 ) C263_=_C1958( C263 C1958 ) C263_=_C1980( C263 C1980 ) \nC263_=_C1981( C263 C1981 ) C263_=_C1982( C263 C1982 ) C263_=_C1983( C263 C1983 ) C263_=_C1984( C263 C1984 ) C263_=_C1985( C263 C1985 ) C263_=_C1986( C263 C1986 ) \nC263_=_C1987( C263 C1987 ) C263_=_C1988( C263 C1988 ) C263_=_C1989( C263 C1989 ) C263_=_C1990( C263 C1990 ) C263_=_C1992( C263 C1992 ) C263_=_C1993( C263 C1993 ) \nC263_=_C1994( C263 C1994 ) C263_=_C1995( C263 C1995 ) C263_=_C1996( C263 C1996 ) C263_=_C1997( C263 C1997 ) C263_=_C1998( C263 C1998 ) C268_=_C329( C268 C329 ) \nC268_=_C356( C268 C356 ) C268_=_C1643( C268 C1643 ) C268_=_C1662( C268 C1662 ) C268_=_C2010( C268 C2010 ) C268_=_C2030( C268 C2030 ) C268_=_C2186( C268 C2186 ) \nC268_=_C2282( C268 C2282 ) C268_=_C2301( C268 C2301 ) C268_=_C2492( C268 C2492 ) C268_=_C2797( C268 C2797 ) C268_=_C2847( C268 C2847 ) C268_=_C3371( C268 C3371 ) \nC268_=_C3403( C268 C3403 ) C268_=_C3423( C268 C3423 ) C268_=_C3597( C268 C3597 ) C268_=_C3598( C268 C3598 ) C268_=_C3599( C268 C3599 ) C268_=_C3600( C268 C3600 ) \nC268_=_C3601( C268 C3601 ) C280_=_C297( C280 C297 ) C280_=_C324( C280 C324 ) C280_=_C935( C280 C935 ) C280_=_C1248( C280 C1248 ) C280_=_C1652( C280 C1652 ) \nC280_=_C1654( C280 C1654 ) C280_=_C1655( C280 C1655 ) C280_=_C1656( C280 C1656 ) C280_=_C1657( C280 C1657 ) C280_=_C1658( C280 C1658 ) C280_=_C1659( C280 C1659 ) \nC280_=_C1661( C280 C1661 ) C280_=_C1662( C280 C1662 ) C280_=_C1663( C280 C1663 ) C280_=_C1664( C280 C1664 ) C280_=_C1665( C280 C1665 ) C280_=_C1666( C280 C1666 ) \nC280_=_C1667( C280 C1667 ) C297_=_C324( C297 C324 ) C297_=_C935( C297 C935 ) C297_=_C1248( C297 C1248 ) C297_=_C1652( C297 C1652 ) C297_=_C1654( C297 C1654 ) \nC297_=_C1655( C297 C1655 ) C297_=_C1656( C297 C1656 ) C297_=_C1657( C297 C1657 ) C297_=_C1658( C297 C1658 ) C297_=_C1659( C297 C1659 ) C297_=_C1661( C297 C1661 ) \nC297_=_C1662( C297 C1662 ) C297_=_C1663( C297 C1663 ) C297_=_C1664( C297 C1664 ) C297_=_C1665( C297 C1665 ) C297_=_C1666( C297 C1666 ) C297_=_C1667( C297 C1667 ) \nC324_=_C325( C324 C325 ) C324_=_C329( C324 C329 ) C324_=_C935( C324 C935 ) C324_=_C1248( C324 C1248 ) C324_=_C1652( C324 C1652 ) C324_=_C1654( C324 C1654 ) \nC324_=_C1655( C324 C1655 ) C324_=_C1656( C324 C1656 ) C324_=_C1657( C324 C1657 ) C324_=_C1658( C324 C1658 ) C324_=_C1659( C324 C1659 ) C324_=_C1661( C324 C1661 ) \nC324_=_C1662( C324 C1662 ) C324_=_C1663( C324 C1663 ) C324_=_C1664( C324 C1664 ) C324_=_C1665( C324 C1665 ) C324_=_C1666( C324 C1666 ) C324_=_C1667( C324 C1667 ) \nC325_=_C329( C325 C329 ) C325_=_C353( C325 C353 ) C325_=_C1545( C325 C1545 ) C325_=_C1958( C325 C1958 ) C325_=_C1980( C325 C1980 ) C325_=_C1981( C325 C1981 ) \nC325_=_C1982( C325 C1982 ) C325_=_C1983( C325 C1983 ) C325_=_C1984( C325 C1984 ) C325_=_C1985( C325 C1985 ) C325_=_C1986( C325 C1986 ) C325_=_C1987( C325 C1987 ) \nC325_=_C1988( C325 C1988 ) C325_=_C1989( C325 C1989 ) C325_=_C1990( C325 C1990 ) C325_=_C1992( C325 C1992 ) C325_=_C1993( C325 C1993 ) C325_=_C1994( C325 C1994 ) \nC325_=_C1995( C325 C1995 ) C325_=_C1996( C325 C1996 ) C325_=_C1997( C325 C1997 ) C325_=_C1998( C325 C1998 ) C329_=_C356( C329 C356 ) C329_=_C1643( C329 C1643 ) \nC329_=_C1662( C329 C1662 ) C329_=_C2010( C329 C2010 ) C329_=_C2030( C329 C2030 ) C329_=_C2186( C329 C2186 ) C329_=_C2282( C329 C2282 ) C329_=_C2301( C329 C2301 ) \nC329_=_C2492( C329 C2492 ) C329_=_C2797( C329 C2797 ) C329_=_C2847( C329 C2847 ) C329_=_C3371( C329 C3371 ) C329_=_C3403( C329 C3403 ) C329_=_C3423( C329 C3423 ) \nC329_=_C3597( C329 C3597 ) C329_=_C3598( C329 C3598 ) C329_=_C3599( C329 C3599 ) C329_=_C3600( C329 C3600 ) C329_=_C3601( C329 C3601 ) C353_=_C356( C353 C356 ) \nC353_=_C1545( C353 C1545 ) C353_=_C1958( C353 C1958 ) C353_=_C1980( C353 C1980 ) C353_=_C1981( C353 C1981 ) C353_=_C1982( C353 C1982 ) C353_=_C1983( C353 C1983 ) \nC353_=_C1984( C353 C1984 ) C353_=_C1985( C353 C1985 ) C353_=_C1986( C353 C1986 ) C353_=_C1987( C353 C1987 ) C353_=_C1988( C353 C1988 ) C353_=_C1989( C353 C1989 ) \nC353_=_C1990( C353 C1990 ) C353_=_C1992( C353 C1992 ) C353_=_C1993( C353 C1993 ) C353_=_C1994( C353 C1994 ) C353_=_C1995( C353 C1995 ) C353_=_C1996( C353 C1996 ) \nC353_=_C1997( C353 C1997 ) C353_=_C1998( C353 C1998 ) C356_=_C1643( C356 C1643 ) C356_=_C1662( C356 C1662 ) C356_=_C2010( C356 C2010 ) C356_=_C2030( C356 C2030 ) \nC356_=_C2186( C356 C2186 ) C356_=_C2282( C356 C2282 ) C356_=_C2301( C356 C2301 ) C356_=_C2492( C356 C2492 ) C356_=_C2797( C356 C2797 ) C356_=_C2847( C356 C2847 ) \nC356_=_C3371( C356 C3371 ) C356_=_C3403( C356 C3403 ) C356_=_C3423( C356 C3423 ) C356_=_C3597( C356 C3597 ) C356_=_C3598( C356 C3598 ) C356_=_C3599( C356 C3599 ) \nC356_=_C3600( C356 C3600 ) C356_=_C3601( C356 C3601 ) C697_=_C1247( C697 C1247 ) C697_=_C1407( C697 C1407 ) C697_=_C1500( C697 C1500 ) C697_=_C1519( C697 C1519 ) \nC697_=_C1520( C697 C1520 ) C697_=_C1522( C697 C1522 ) C697_=_C1523( C697 C1523 ) C697_=_C1524( C697 C1524 ) C697_=_C1526( C697 C1526 ) C697_=_C1527( C697 C1527 ) \nC697_=_C1528( C697 C1528 ) C697_=_C1529( C697 C1529 ) C697_=_C1530( C697 C1530 ) C697_=_C1531( C697 C1531 ) C697_=_C1532( C697 C1532 ) C697_=_C1533( C697 C1533 ) \nC697_=_C1534( C697 C1534 ) C697_=_C1535( C697 C1535 ) C697_=_C1536( C697 C1536 ) C697_=_C1537( C697 C1537 ) C697_=_C1538( C697 C1538 ) C697_=_C1539( C697 C1539 ) \nC697_=_C1540( C697 C1540 ) C697_=_C1541( C697 C1541 ) C697_=_C1542( C697 C1542 ) C722_=_C882( C722 C882 ) C722_=_C883(</w:t>
      </w:r>
    </w:p>
    <w:p>
      <w:pPr>
        <w:pStyle w:val="PreformattedText"/>
        <w:bidi w:val="0"/>
        <w:spacing w:before="0" w:after="0"/>
        <w:jc w:val="left"/>
        <w:rPr/>
      </w:pPr>
      <w:r>
        <w:rPr/>
        <w:t xml:space="preserve"> </w:t>
      </w:r>
      <w:r>
        <w:rPr/>
        <w:t>C722 C883 ) C722_=_C884( C722 C884 ) \nC722_=_C885( C722 C885 ) C722_=_C886( C722 C886 ) C722_=_C887( C722 C887 ) C722_=_C888( C722 C888 ) C722_=_C889( C722 C889 ) C722_=_C890( C722 C890 ) \nC722_=_C891( C722 C891 ) C722_=_C893( C722 C893 ) C722_=_C894( C722 C894 ) C722_=_C895( C722 C895 ) C722_=_C896( C722 C896 ) C722_=_C897( C722 C897 ) \nC722_=_C898( C722 C898 ) C722_=_C900( C722 C900 ) C722_=_C901( C722 C901 ) C722_=_C902( C722 C902 ) C722_=_C903( C722 C903 ) C722_=_C904( C722 C904 ) \nC722_=_C905( C722 C905 ) C722_=_C906( C722 C906 ) C722_=_C907( C722 C907 ) C722_=_C908( C722 C908 ) C756_=_C781( C756 C781 ) C756_=_C1001( C756 C1001 ) \nC756_=_C1023( C756 C1023 ) C756_=_C1250( C756 C1250 ) C756_=_C1607( C756 C1607 ) C756_=_C2192( C756 C2192 ) C756_=_C2193( C756 C2193 ) C756_=_C2194( C756 C2194 ) \nC756_=_C2195( C756 C2195 ) C756_=_C2196( C756 C2196 ) C756_=_C2197( C756 C2197 ) C756_=_C2198( C756 C2198 ) C756_=_C2200( C756 C2200 ) C756_=_C2201( C756 C2201 ) \nC756_=_C2202( C756 C2202 ) C756_=_C2203( C756 C2203 ) C756_=_C2204( C756 C2204 ) C756_=_C2205( C756 C2205 ) C756_=_C2206( C756 C2206 ) C756_=_C2207( C756 C2207 ) \nC756_=_C2208( C756 C2208 ) C756_=_C2209( C756 C2209 ) C756_=_C2210( C756 C2210 ) C756_=_C2211( C756 C2211 ) C781_=_C786( C781 C786 ) C781_=_C1001( C781 C1001 ) \nC781_=_C1023( C781 C1023 ) C781_=_C1250( C781 C1250 ) C781_=_C1607( C781 C1607 ) C781_=_C2192( C781 C2192 ) C781_=_C2193( C781 C2193 ) C781_=_C2194( C781 C2194 ) \nC781_=_C2195( C781 C2195 ) C781_=_C2196( C781 C2196 ) C781_=_C2197( C781 C2197 ) C781_=_C2198( C781 C2198 ) C781_=_C2200( C781 C2200 ) C781_=_C2201( C781 C2201 ) \nC781_=_C2202( C781 C2202 ) C781_=_C2203( C781 C2203 ) C781_=_C2204( C781 C2204 ) C781_=_C2205( C781 C2205 ) C781_=_C2206( C781 C2206 ) C781_=_C2207( C781 C2207 ) \nC781_=_C2208( C781 C2208 ) C781_=_C2209( C781 C2209 ) C781_=_C2210( C781 C2210 ) C781_=_C2211( C781 C2211 ) C786_=_C894( C786 C894 ) C786_=_C1301( C786 C1301 ) \nC786_=_C1344( C786 C1344 ) C786_=_C1615( C786 C1615 ) C786_=_C1742( C786 C1742 ) C786_=_C2180( C786 C2180 ) C786_=_C2489( C786 C2489 ) C786_=_C2792( C786 C2792 ) \nC786_=_C2813( C786 C2813 ) C786_=_C2844( C786 C2844 ) C786_=_C3042( C786 C3042 ) C786_=_C3066( C786 C3066 ) C786_=_C3129( C786 C3129 ) C786_=_C3229( C786 C3229 ) \nC786_=_C3368( C786 C3368 ) C786_=_C3369( C786 C3369 ) C786_=_C3370( C786 C3370 ) C786_=_C3371( C786 C3371 ) C786_=_C3372( C786 C3372 ) C786_=_C3373( C786 C3373 ) \nC786_=_C3374( C786 C3374 ) C786_=_C3375( C786 C3375 ) C786_=_C3376( C786 C3376 ) C786_=_C3377( C786 C3377 ) C786_=_C3378( C786 C3378 ) C882_=_C883( C882 C883 ) \nC882_=_C884( C882 C884 ) C882_=_C885( C882 C885 ) C882_=_C886( C882 C886 ) C882_=_C887( C882 C887 ) C882_=_C888( C882 C888 ) C882_=_C889( C882 C889 ) \nC882_=_C890( C882 C890 ) C882_=_C891( C882 C891 ) C882_=_C893( C882 C893 ) C882_=_C894( C882 C894 ) C882_=_C895( C882 C895 ) C882_=_C896( C882 C896 ) \nC882_=_C897( C882 C897 ) C882_=_C898( C882 C898 ) C882_=_C900( C882 C900 ) C882_=_C901( C882 C901 ) C882_=_C902( C882 C902 ) C882_=_C903( C882 C903 ) \nC882_=_C904( C882 C904 ) C882_=_C905( C882 C905 ) C882_=_C906( C882 C906 ) C882_=_C907( C882 C907 ) C882_=_C908( C882 C908 ) C882_=_C1301( C882 C1301 ) \nC883_=_C884( C883 C884 ) C883_=_C885( C883 C885 ) C883_=_C886( C883 C886 ) C883_=_C887( C883 C887 ) C883_=_C888( C883 C888 ) C883_=_C889( C883 C889 ) \nC883_=_C890( C883 C890 ) C883_=_C891( C883 C891 ) C883_=_C893( C883 C893 ) C883_=_C894( C883 C894 ) C883_=_C895( C883 C895 ) C883_=_C896( C883 C896 ) \nC883_=_C897( C883 C897 ) C883_=_C898( C883 C898 ) C883_=_C900( C883 C900 ) C883_=_C901( C883 C901 ) C883_=_C902( C883 C902 ) C883_=_C903( C883 C903 ) \nC883_=_C904( C883 C904 ) C883_=_C905( C883 C905 ) C883_=_C906( C883 C906 ) C883_=_C907( C883 C907 ) C883_=_C908( C883 C908 ) C883_=_C1344( C883 C1344 ) \nC884_=_C885( C884 C885 ) C884_=_C886( C884 C886 ) C884_=_C887( C884 C887 ) C884_=_C888( C884 C888 ) C884_=_C889( C884 C889 ) C884_=_C890( C884 C890 ) \nC884_=_C891( C884 C891 ) C884_=_C893( C884 C893 ) C884_=_C894( C884 C894 ) C884_=_C895( C884 C895 ) C884_=_C896( C884 C896 ) C884_=_C897( C884 C897 ) \nC884_=_C898( C884 C898 ) C884_=_C900( C884 C900 ) C884_=_C901( C884 C901 ) C884_=_C902( C884 C902 ) C884_=_C903( C884 C903 ) C884_=_C904( C884 C904 ) \nC884_=_C905( C884 C905 ) C884_=_C906( C884 C906 ) C884_=_C907( C884 C907 ) C884_=_C908( C884 C908 ) C884_=_C1520( C884 C1520 ) C884_=_C1639( C884 C1639 ) \nC884_=_C1643( C884 C1643 ) C885_=_C886( C885 C886 ) C885_=_C887( C885 C887 ) C885_=_C888( C885 C888 ) C885_=_C889( C885 C889 ) C885_=_C890( C885 C890 ) \nC885_=_C891( C885 C891 ) C885_=_C893( C885 C893 ) C885_=_C894( C885 C894 ) C885_=_C895( C885 C895 ) C885_=_C896( C885 C896 ) C885_=_C897( C885 C897 ) \nC885_=_C898( C885 C898 ) C885_=_C900( C885 C900 ) C885_=_C901( C885 C901 ) C885_=_C902( C885 C902 ) C885_=_C903( C885 C903 ) C885_=_C904( C885 C904 ) \nC885_=_C905( C885 C905 ) C885_=_C906( C885 C906 ) C885_=_C907( C885 C907 ) C885_=_C908( C885 C908 ) C885_=_C1742( C885 C1742 ) C886_=_C887( C886 C887 ) \nC886_=_C888( C886 C888 ) C886_=_C889( C886 C889 ) C886_=_C890( C886 C890 ) C886_=_C891( C886 C891 ) C886_=_C893( C886 C893 ) C886_=_C894( C886 C894 ) \nC886_=_C895( C886 C895 ) C886_=_C896( C886 C896 ) C886_=_C897( C886 C897 ) C886_=_C898( C886 C898 ) C886_=_C900( C886 C900 ) C886_=_C901( C886 C901 ) \nC886_=_C902( C886 C902 ) C886_=_C903( C886 C903 ) C886_=_C904( C886 C904 ) C886_=_C905( C886 C905 ) C886_=_C906( C886 C906 ) C886_=_C907( C886 C907 ) \nC886_=_C908( C886 C908 ) C886_=_C2006( C886 C2006 ) C886_=_C2010( C886 C2010 ) C887_=_C888( C887 C888 ) C887_=_C889( C887 C889 ) C887_=_C890( C887 C890 ) \nC887_=_C891( C887 C891 ) C887_=_C893( C887 C893 ) C887_=_C894( C887 C894 ) C887_=_C895( C887 C895 ) C887_=_C896( C887 C896 ) C887_=_C897( C887 C897 ) \nC887_=_C898( C887 C898 ) C887_=_C900( C887 C900 ) C887_=_C901( C887 C901 ) C887_=_C902( C887 C902 ) C887_=_C903( C887 C903 ) C887_=_C904( C887 C904 ) \nC887_=_C905( C887 C905 ) C887_=_C906( C887 C906 ) C887_=_C907( C887 C907 ) C887_=_C908( C887 C908 ) C887_=_C2026( C887 C2026 ) C887_=_C2030( C887 C2030 ) \nC888_=_C889( C888 C889 ) C888_=_C890( C888 C890 ) C888_=_C891( C888 C891 ) C888_=_C893( C888 C893 ) C888_=_C894( C888 C894 ) C888_=_C895( C888 C895 ) \nC888_=_C896( C888 C896 ) C888_=_C897( C888 C897 ) C888_=_C898( C888 C898 ) C888_=_C900( C888 C900 ) C888_=_C901( C888 C901 ) C888_=_C902( C888 C902 ) \nC888_=_C903( C888 C903 ) C888_=_C904( C888 C904 ) C888_=_C905( C888 C905 ) C888_=_C906( C888 C906 ) C888_=_C907( C888 C907 ) C888_=_C908( C888 C908 ) \nC888_=_C2279( C888 C2279 ) C888_=_C2282( C888 C2282 ) C889_=_C890( C889 C890 ) C889_=_C891( C889 C891 ) C889_=_C893( C889 C893 ) C889_=_C894( C889 C894 ) \nC889_=_C895( C889 C895 ) C889_=_C896( C889 C896 ) C889_=_C897( C889 C897 ) C889_=_C898( C889 C898 ) C889_=_C900( C889 C900 ) C889_=_C901( C889 C901 ) \nC889_=_C902( C889 C902 ) C889_=_C903( C889 C903 ) C889_=_C904( C889 C904 ) C889_=_C905( C889 C905 ) C889_=_C906( C889 C906 ) C889_=_C907( C889 C907 ) \nC889_=_C908( C889 C908 ) C889_=_C2813( C889 C2813 ) C890_=_C891( C890 C891 ) C890_=_C893( C890 C893 ) C890_=_C894( C890 C894 ) C890_=_C895( C890 C895 ) \nC890_=_C896( C890 C896 ) C890_=_C897( C890 C897 ) C890_=_C898( C890 C898 ) C890_=_C900( C890 C900 ) C890_=_C901( C890 C901 ) C890_=_C902( C890 C902 ) \nC890_=_C903( C890 C903 ) C890_=_C904( C890 C904 ) C890_=_C905( C890 C905 ) C890_=_C906( C890 C906 ) C890_=_C907( C890 C907 ) C890_=_C908( C890 C908 ) \nC890_=_C2843( C890 C2843 ) C890_=_C2844( C890 C2844 ) C890_=_C2847( C890 C2847 ) C891_=_C893( C891 C893 ) C891_=_C894( C891 C894 ) C891_=_C895( C891 C895 ) \nC891_=_C896( C891 C896 ) C891_=_C897( C891 C897 ) C891_=_C898( C891 C898 ) C891_=_C900( C891 C900 ) C891_=_C901( C891 C901 ) C891_=_C902( C891 C902 ) \nC891_=_C903( C891 C903 ) C891_=_C904( C891 C904 ) C891_=_C905( C891 C905 ) C891_=_C906( C891 C906 ) C891_=_C907( C891 C907 ) C891_=_C908( C891 C908 ) \nC891_=_C3042( C891 C3042 ) C893_=_C894( C893 C894 ) C893_=_C895( C893 C895 ) C893_=_C896( C893 C896 ) C893_=_C897( C893 C897 ) C893_=_C898( C893 C898 ) \nC893_=_C900( C893 C900 ) C893_=_C901( C893 C901 ) C893_=_C902( C893 C902 ) C893_=_C903( C893 C903 ) C893_=_C904( C893 C904 ) C893_=_C905( C893 C905 ) \nC893_=_C906( C893 C906 ) C893_=_C907( C893 C907 ) C893_=_C908( C893 C908 ) C894_=_C895( C894 C895 ) C894_=_C896( C894 C896 ) C894_=_C897( C894 C897 ) \nC894_=_C898( C894 C898 ) C894_=_C900( C894 C900 ) C894_=_C901( C894 C901 ) C894_=_C902( C894 C902 ) C894_=_C903( C894 C903 ) C894_=_C904( C894 C904 ) \nC894_=_C905( C894 C905 ) C894_=_C906( C894 C906 ) C894_=_C907( C894 C907 ) C894_=_C908( C894 C908 ) C894_=_C1301( C894 C1301 ) C894_=_C1344( C894 C1344 ) \nC894_=_C1615( C894 C1615 ) C894_=_C1742( C894 C1742 ) C894_=_C2180( C894 C2180 ) C894_=_C2489( C894 C2489 ) C894_=_C2792( C894 C2792 ) C894_=_C2813( C894 C2813 ) \nC894_=_C2844( C894 C2844 ) C894_=_C3042( C894 C3042 ) C894_=_C3066( C894 C3066 ) C894_=_C3129( C894 C3129 ) C894_=_C3229( C894 C3229 ) C894_=_C3368( C894 C3368 ) \nC894_=_C3369( C894 C3369 ) C894_=_C3370( C894 C3370 ) C894_=_C3371( C894 C3371 ) C894_=_C3372( C894 C3372 ) C894_=_C3373( C894 C3373 ) C894_=_C3374( C894 C3374 ) \nC894_=_C3375( C894 C3375 ) C894_=_C3376( C894 C3376 ) C894_=_C3377( C894 C3377 ) C894_=_C3378( C894 C3378 ) C895_=_C896( C895 C896 ) C895_=_C897( C895 C897 ) \nC895_=_C898( C895 C898 ) C895_=_C900( C895 C900 ) C895_=_C901( C895 C901 ) C895_=_C902( C895 C902 ) C895_=_C903( C895 C903 ) C895_=_C904( C895 C904 ) \nC895_=_C905( C895 C905 ) C895_=_C906( C895 C906 ) C895_=_C907( C895 C907 ) C895_=_C908( C895 C908 ) C895_=_C1661( C895 C1661 ) C895_=_C3230( C895 C3230 ) \nC895_=_C3368( C895 C3368 ) C895_=_C3403( C895 C3403 ) C896_=_C897( C896 C897 ) C896_=_C898( C896 C898 ) C896_=_C900( C896 C900 ) C896_=_C901( C896 C901 ) \nC896_=_C902( C896 C902 ) C896_=_C903( C896 C903 ) C896_=_C904(</w:t>
      </w:r>
    </w:p>
    <w:p>
      <w:pPr>
        <w:pStyle w:val="PreformattedText"/>
        <w:bidi w:val="0"/>
        <w:spacing w:before="0" w:after="0"/>
        <w:jc w:val="left"/>
        <w:rPr/>
      </w:pPr>
      <w:r>
        <w:rPr/>
        <w:t xml:space="preserve"> </w:t>
      </w:r>
      <w:r>
        <w:rPr/>
        <w:t>C896 C904 ) C896_=_C905( C896 C905 ) C896_=_C906( C896 C906 ) C896_=_C907( C896 C907 ) \nC896_=_C908( C896 C908 ) C896_=_C1989( C896 C1989 ) C896_=_C3231( C896 C3231 ) C896_=_C3423( C896 C3423 ) C897_=_C898( C897 C898 ) C897_=_C900( C897 C900 ) \nC897_=_C901( C897 C901 ) C897_=_C902( C897 C902 ) C897_=_C903( C897 C903 ) C897_=_C904( C897 C904 ) C897_=_C905( C897 C905 ) C897_=_C906( C897 C906 ) \nC897_=_C907( C897 C907 ) C897_=_C908( C897 C908 ) C898_=_C900( C898 C900 ) C898_=_C901( C898 C901 ) C898_=_C902( C898 C902 ) C898_=_C903( C898 C903 ) \nC898_=_C904( C898 C904 ) C898_=_C905( C898 C905 ) C898_=_C906( C898 C906 ) C898_=_C907( C898 C907 ) C898_=_C908( C898 C908 ) C898_=_C2200( C898 C2200 ) \nC898_=_C3369( C898 C3369 ) C900_=_C901( C900 C901 ) C900_=_C902( C900 C902 ) C900_=_C903( C900 C903 ) C900_=_C904( C900 C904 ) C900_=_C905( C900 C905 ) \nC900_=_C906( C900 C906 ) C900_=_C907( C900 C907 ) C900_=_C908( C900 C908 ) C900_=_C3372( C900 C3372 ) C901_=_C902( C901 C902 ) C901_=_C903( C901 C903 ) \nC901_=_C904( C901 C904 ) C901_=_C905( C901 C905 ) C901_=_C906( C901 C906 ) C901_=_C907( C901 C907 ) C901_=_C908( C901 C908 ) C901_=_C1535( C901 C1535 ) \nC901_=_C1663( C901 C1663 ) C901_=_C2203( C901 C2203 ) C902_=_C903( C902 C903 ) C902_=_C904( C902 C904 ) C902_=_C905( C902 C905 ) C902_=_C906( C902 C906 ) \nC902_=_C907( C902 C907 ) C902_=_C908( C902 C908 ) C902_=_C3237( C902 C3237 ) C902_=_C3597( C902 C3597 ) C903_=_C904( C903 C904 ) C903_=_C905( C903 C905 ) \nC903_=_C906( C903 C906 ) C903_=_C907( C903 C907 ) C903_=_C908( C903 C908 ) C904_=_C905( C904 C905 ) C904_=_C906( C904 C906 ) C904_=_C907( C904 C907 ) \nC904_=_C908( C904 C908 ) C905_=_C906( C905 C906 ) C905_=_C907( C905 C907 ) C905_=_C908( C905 C908 ) C905_=_C3375( C905 C3375 ) C906_=_C907( C906 C907 ) \nC906_=_C908( C906 C908 ) C907_=_C908( C907 C908 ) C908_=_C1542( C908 C1542 ) C908_=_C3242( C908 C3242 ) C908_=_C3601( C908 C3601 ) C935_=_C1248( C935 C1248 ) \nC935_=_C1652( C935 C1652 ) C935_=_C1654( C935 C1654 ) C935_=_C1655( C935 C1655 ) C935_=_C1656( C935 C1656 ) C935_=_C1657( C935 C1657 ) C935_=_C1658( C935 C1658 ) \nC935_=_C1659( C935 C1659 ) C935_=_C1661( C935 C1661 ) C935_=_C1662( C935 C1662 ) C935_=_C1663( C935 C1663 ) C935_=_C1664( C935 C1664 ) C935_=_C1665( C935 C1665 ) \nC935_=_C1666( C935 C1666 ) C935_=_C1667( C935 C1667 ) C1001_=_C1023( C1001 C1023 ) C1001_=_C1250( C1001 C1250 ) C1001_=_C1607( C1001 C1607 ) C1001_=_C2192( C1001 C2192 ) \nC1001_=_C2193( C1001 C2193 ) C1001_=_C2194( C1001 C2194 ) C1001_=_C2195( C1001 C2195 ) C1001_=_C2196( C1001 C2196 ) C1001_=_C2197( C1001 C2197 ) C1001_=_C2198( C1001 C2198 ) \nC1001_=_C2200( C1001 C2200 ) C1001_=_C2201( C1001 C2201 ) C1001_=_C2202( C1001 C2202 ) C1001_=_C2203( C1001 C2203 ) C1001_=_C2204( C1001 C2204 ) C1001_=_C2205( C1001 C2205 ) \nC1001_=_C2206( C1001 C2206 ) C1001_=_C2207( C1001 C2207 ) C1001_=_C2208( C1001 C2208 ) C1001_=_C2209( C1001 C2209 ) C1001_=_C2210( C1001 C2210 ) C1001_=_C2211( C1001 C2211 ) \nC1023_=_C1250( C1023 C1250 ) C1023_=_C1607( C1023 C1607 ) C1023_=_C2192( C1023 C2192 ) C1023_=_C2193( C1023 C2193 ) C1023_=_C2194( C1023 C2194 ) C1023_=_C2195( C1023 C2195 ) \nC1023_=_C2196( C1023 C2196 ) C1023_=_C2197( C1023 C2197 ) C1023_=_C2198( C1023 C2198 ) C1023_=_C2200( C1023 C2200 ) C1023_=_C2201( C1023 C2201 ) C1023_=_C2202( C1023 C2202 ) \nC1023_=_C2203( C1023 C2203 ) C1023_=_C2204( C1023 C2204 ) C1023_=_C2205( C1023 C2205 ) C1023_=_C2206( C1023 C2206 ) C1023_=_C2207( C1023 C2207 ) C1023_=_C2208( C1023 C2208 ) \nC1023_=_C2209( C1023 C2209 ) C1023_=_C2210( C1023 C2210 ) C1023_=_C2211( C1023 C2211 ) C1247_=_C1248( C1247 C1248 ) C1247_=_C1250( C1247 C1250 ) C1247_=_C1407( C1247 C1407 ) \nC1247_=_C1500( C1247 C1500 ) C1247_=_C1519( C1247 C1519 ) C1247_=_C1520( C1247 C1520 ) C1247_=_C1522( C1247 C1522 ) C1247_=_C1523( C1247 C1523 ) C1247_=_C1524( C1247 C1524 ) \nC1247_=_C1526( C1247 C1526 ) C1247_=_C1527( C1247 C1527 ) C1247_=_C1528( C1247 C1528 ) C1247_=_C1529( C1247 C1529 ) C1247_=_C1530( C1247 C1530 ) C1247_=_C1531( C1247 C1531 ) \nC1247_=_C1532( C1247 C1532 ) C1247_=_C1533( C1247 C1533 ) C1247_=_C1534( C1247 C1534 ) C1247_=_C1535( C1247 C1535 ) C1247_=_C1536( C1247 C1536 ) C1247_=_C1537( C1247 C1537 ) \nC1247_=_C1538( C1247 C1538 ) C1247_=_C1539( C1247 C1539 ) C1247_=_C1540( C1247 C1540 ) C1247_=_C1541( C1247 C1541 ) C1247_=_C1542( C1247 C1542 ) C1248_=_C1250( C1248 C1250 ) \nC1248_=_C1652( C1248 C1652 ) C1248_=_C1654( C1248 C1654 ) C1248_=_C1655( C1248 C1655 ) C1248_=_C1656( C1248 C1656 ) C1248_=_C1657( C1248 C1657 ) C1248_=_C1658( C1248 C1658 ) \nC1248_=_C1659( C1248 C1659 ) C1248_=_C1661( C1248 C1661 ) C1248_=_C1662( C1248 C1662 ) C1248_=_C1663( C1248 C1663 ) C1248_=_C1664( C1248 C1664 ) C1248_=_C1665( C1248 C1665 ) \nC1248_=_C1666( C1248 C1666 ) C1248_=_C1667( C1248 C1667 ) C1250_=_C1607( C1250 C1607 ) C1250_=_C2192( C1250 C2192 ) C1250_=_C2193( C1250 C2193 ) C1250_=_C2194( C1250 C2194 ) \nC1250_=_C2195( C1250 C2195 ) C1250_=_C2196( C1250 C2196 ) C1250_=_C2197( C1250 C2197 ) C1250_=_C2198( C1250 C2198 ) C1250_=_C2200( C1250 C2200 ) C1250_=_C2201( C1250 C2201 ) \nC1250_=_C2202( C1250 C2202 ) C1250_=_C2203( C1250 C2203 ) C1250_=_C2204( C1250 C2204 ) C1250_=_C2205( C1250 C2205 ) C1250_=_C2206( C1250 C2206 ) C1250_=_C2207( C1250 C2207 ) \nC1250_=_C2208( C1250 C2208 ) C1250_=_C2209( C1250 C2209 ) C1250_=_C2210( C1250 C2210 ) C1250_=_C2211( C1250 C2211 ) C1301_=_C1344( C1301 C1344 ) C1301_=_C1615( C1301 C1615 ) \nC1301_=_C1742( C1301 C1742 ) C1301_=_C2180( C1301 C2180 ) C1301_=_C2489( C1301 C2489 ) C1301_=_C2792( C1301 C2792 ) C1301_=_C2813( C1301 C2813 ) C1301_=_C2844( C1301 C2844 ) \nC1301_=_C3042( C1301 C3042 ) C1301_=_C3066( C1301 C3066 ) C1301_=_C3129( C1301 C3129 ) C1301_=_C3229( C1301 C3229 ) C1301_=_C3368( C1301 C3368 ) C1301_=_C3369( C1301 C3369 ) \nC1301_=_C3370( C1301 C3370 ) C1301_=_C3371( C1301 C3371 ) C1301_=_C3372( C1301 C3372 ) C1301_=_C3373( C1301 C3373 ) C1301_=_C3374( C1301 C3374 ) C1301_=_C3375( C1301 C3375 ) \nC1301_=_C3376( C1301 C3376 ) C1301_=_C3377( C1301 C3377 ) C1301_=_C3378( C1301 C3378 ) C1344_=_C1615( C1344 C1615 ) C1344_=_C1742( C1344 C1742 ) C1344_=_C2180( C1344 C2180 ) \nC1344_=_C2489( C1344 C2489 ) C1344_=_C2792( C1344 C2792 ) C1344_=_C2813( C1344 C2813 ) C1344_=_C2844( C1344 C2844 ) C1344_=_C3042( C1344 C3042 ) C1344_=_C3066( C1344 C3066 ) \nC1344_=_C3129( C1344 C3129 ) C1344_=_C3229( C1344 C3229 ) C1344_=_C3368( C1344 C3368 ) C1344_=_C3369( C1344 C3369 ) C1344_=_C3370( C1344 C3370 ) C1344_=_C3371( C1344 C3371 ) \nC1344_=_C3372( C1344 C3372 ) C1344_=_C3373( C1344 C3373 ) C1344_=_C3374( C1344 C3374 ) C1344_=_C3375( C1344 C3375 ) C1344_=_C3376( C1344 C3376 ) C1344_=_C3377( C1344 C3377 ) \nC1344_=_C3378( C1344 C3378 ) C1390_=_C1639( C1390 C1639 ) C1390_=_C1659( C1390 C1659 ) C1390_=_C2006( C1390 C2006 ) C1390_=_C2026( C1390 C2026 ) C1390_=_C2179( C1390 C2179 ) \nC1390_=_C2279( C1390 C2279 ) C1390_=_C2447( C1390 C2447 ) C1390_=_C2487( C1390 C2487 ) C1390_=_C2789( C1390 C2789 ) C1390_=_C2843( C1390 C2843 ) C1390_=_C3157( C1390 C3157 ) \nC1390_=_C3228( C1390 C3228 ) C1390_=_C3229( C1390 C3229 ) C1390_=_C3230( C1390 C3230 ) C1390_=_C3231( C1390 C3231 ) C1390_=_C3232( C1390 C3232 ) C1390_=_C3234( C1390 C3234 ) \nC1390_=_C3235( C1390 C3235 ) C1390_=_C3236( C1390 C3236 ) C1390_=_C3237( C1390 C3237 ) C1390_=_C3238( C1390 C3238 ) C1390_=_C3239( C1390 C3239 ) C1390_=_C3240( C1390 C3240 ) \nC1390_=_C3241( C1390 C3241 ) C1390_=_C3242( C1390 C3242 ) C1407_=_C1500( C1407 C1500 ) C1407_=_C1519( C1407 C1519 ) C1407_=_C1520( C1407 C1520 ) C1407_=_C1522( C1407 C1522 ) \nC1407_=_C1523( C1407 C1523 ) C1407_=_C1524( C1407 C1524 ) C1407_=_C1526( C1407 C1526 ) C1407_=_C1527( C1407 C1527 ) C1407_=_C1528( C1407 C1528 ) C1407_=_C1529( C1407 C1529 ) \nC1407_=_C1530( C1407 C1530 ) C1407_=_C1531( C1407 C1531 ) C1407_=_C1532( C1407 C1532 ) C1407_=_C1533( C1407 C1533 ) C1407_=_C1534( C1407 C1534 ) C1407_=_C1535( C1407 C1535 ) \nC1407_=_C1536( C1407 C1536 ) C1407_=_C1537( C1407 C1537 ) C1407_=_C1538( C1407 C1538 ) C1407_=_C1539( C1407 C1539 ) C1407_=_C1540( C1407 C1540 ) C1407_=_C1541( C1407 C1541 ) \nC1407_=_C1542( C1407 C1542 ) C1500_=_C1519( C1500 C1519 ) C1500_=_C1520( C1500 C1520 ) C1500_=_C1522( C1500 C1522 ) C1500_=_C1523( C1500 C1523 ) C1500_=_C1524( C1500 C1524 ) \nC1500_=_C1526( C1500 C1526 ) C1500_=_C1527( C1500 C1527 ) C1500_=_C1528( C1500 C1528 ) C1500_=_C1529( C1500 C1529 ) C1500_=_C1530( C1500 C1530 ) C1500_=_C1531( C1500 C1531 ) \nC1500_=_C1532( C1500 C1532 ) C1500_=_C1533( C1500 C1533 ) C1500_=_C1534( C1500 C1534 ) C1500_=_C1535( C1500 C1535 ) C1500_=_C1536( C1500 C1536 ) C1500_=_C1537( C1500 C1537 ) \nC1500_=_C1538( C1500 C1538 ) C1500_=_C1539( C1500 C1539 ) C1500_=_C1540( C1500 C1540 ) C1500_=_C1541( C1500 C1541 ) C1500_=_C1542( C1500 C1542 ) C1519_=_C1520( C1519 C1520 ) \nC1519_=_C1522( C1519 C1522 ) C1519_=_C1523( C1519 C1523 ) C1519_=_C1524( C1519 C1524 ) C1519_=_C1526( C1519 C1526 ) C1519_=_C1527( C1519 C1527 ) C1519_=_C1528( C1519 C1528 ) \nC1519_=_C1529( C1519 C1529 ) C1519_=_C1530( C1519 C1530 ) C1519_=_C1531( C1519 C1531 ) C1519_=_C1532( C1519 C1532 ) C1519_=_C1533( C1519 C1533 ) C1519_=_C1534( C1519 C1534 ) \nC1519_=_C1535( C1519 C1535 ) C1519_=_C1536( C1519 C1536 ) C1519_=_C1537( C1519 C1537 ) C1519_=_C1538( C1519 C1538 ) C1519_=_C1539( C1519 C1539 ) C1519_=_C1540( C1519 C1540 ) \nC1519_=_C1541( C1519 C1541 ) C1519_=_C1542( C1519 C1542 ) C1520_=_C1522( C1520 C1522 ) C1520_=_C1523( C1520 C1523 ) C1520_=_C1524( C1520 C1524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40( C1520 C1540 ) C1520_=_C1541(</w:t>
      </w:r>
    </w:p>
    <w:p>
      <w:pPr>
        <w:pStyle w:val="PreformattedText"/>
        <w:bidi w:val="0"/>
        <w:spacing w:before="0" w:after="0"/>
        <w:jc w:val="left"/>
        <w:rPr/>
      </w:pPr>
      <w:r>
        <w:rPr/>
        <w:t xml:space="preserve"> </w:t>
      </w:r>
      <w:r>
        <w:rPr/>
        <w:t>C1520 C1541 ) C1520_=_C1542( C1520 C1542 ) C1520_=_C1639( C1520 C1639 ) C1520_=_C1643( C1520 C1643 ) \nC1522_=_C1523( C1522 C1523 ) C1522_=_C1524( C1522 C1524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2_=_C1542( C1522 C1542 ) C1523_=_C1524( C1523 C1524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1( C1523 C1541 ) \nC1523_=_C1542( C1523 C1542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4_=_C1652( C1524 C1652 ) C1524_=_C2179( C1524 C2179 ) C1524_=_C2180( C1524 C2180 ) C1524_=_C2186( C1524 C2186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1542( C1526 C1542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655( C1527 C1655 ) \nC1527_=_C2193( C1527 C2193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657( C1529 C1657 ) C1529_=_C2194( C1529 C2194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2_=_C1533( C1532 C1533 ) \nC1532_=_C1534( C1532 C1534 ) C1532_=_C1535( C1532 C1535 ) C1532_=_C1536( C1532 C1536 ) C1532_=_C1537( C1532 C1537 ) C1532_=_C1538( C1532 C1538 ) C1532_=_C1539( C1532 C1539 ) \nC1532_=_C1540( C1532 C1540 ) C1532_=_C1541( C1532 C1541 ) C1532_=_C1542( C1532 C1542 ) C1532_=_C1658( C1532 C1658 ) C1532_=_C2198( C1532 C2198 ) C1533_=_C1534( C1533 C1534 ) \nC1533_=_C1535( C1533 C1535 ) C1533_=_C1536( C1533 C1536 ) C1533_=_C1537( C1533 C1537 ) C1533_=_C1538( C1533 C1538 ) C1533_=_C1539( C1533 C1539 ) C1533_=_C1540( C1533 C1540 ) \nC1533_=_C1541( C1533 C1541 ) C1533_=_C1542( C1533 C1542 ) C1534_=_C1535( C1534 C1535 ) C1534_=_C1536( C1534 C1536 ) C1534_=_C1537( C1534 C1537 ) C1534_=_C1538( C1534 C1538 ) \nC1534_=_C1539( C1534 C1539 ) C1534_=_C1540( C1534 C1540 ) C1534_=_C1541( C1534 C1541 ) C1534_=_C1542( C1534 C1542 ) C1535_=_C1536( C1535 C1536 ) C1535_=_C1537( C1535 C1537 ) \nC1535_=_C1538( C1535 C1538 ) C1535_=_C1539( C1535 C1539 ) C1535_=_C1540( C1535 C1540 ) C1535_=_C1541( C1535 C1541 ) C1535_=_C1542( C1535 C1542 ) C1535_=_C1663( C1535 C1663 ) \nC1535_=_C2203( C1535 C2203 ) C1536_=_C1537( C1536 C1537 ) C1536_=_C1538( C1536 C1538 ) C1536_=_C1539( C1536 C1539 ) C1536_=_C1540( C1536 C1540 ) C1536_=_C1541( C1536 C1541 ) \nC1536_=_C1542( C1536 C1542 ) C1536_=_C1664( C1536 C1664 ) C1536_=_C2205( C1536 C2205 ) C1536_=_C3236( C1536 C3236 ) C1537_=_C1538( C1537 C1538 ) C1537_=_C1539( C1537 C1539 ) \nC1537_=_C1540( C1537 C1540 ) C1537_=_C1541( C1537 C1541 ) C1537_=_C1542( C1537 C1542 ) C1537_=_C2207( C1537 C2207 ) C1538_=_C1539( C1538 C1539 ) C1538_=_C1540( C1538 C1540 ) \nC1538_=_C1541( C1538 C1541 ) C1538_=_C1542( C1538 C1542 ) C1539_=_C1540( C1539 C1540 ) C1539_=_C1541( C1539 C1541 ) C1539_=_C1542( C1539 C1542 ) C1539_=_C1665( C1539 C1665 ) \nC1539_=_C1994( C1539 C1994 ) C1539_=_C2209( C1539 C2209 ) C1540_=_C1541( C1540 C1541 ) C1540_=_C1542( C1540 C1542 ) C1540_=_C3238( C1540 C3238 ) C1541_=_C1542( C1541 C1542 ) \nC1541_=_C1667( C1541 C1667 ) C1541_=_C3241( C1541 C3241 ) C1541_=_C3377( C1541 C3377 ) C1541_=_C3600( C1541 C3600 ) C1542_=_C3242( C1542 C3242 ) C1542_=_C3601( C1542 C3601 ) \nC1545_=_C1958( C1545 C1958 ) C1545_=_C1980( C1545 C1980 ) C1545_=_C1981( C1545 C1981 ) C1545_=_C1982( C1545 C1982 ) C1545_=_C1983( C1545 C1983 ) C1545_=_C1984( C1545 C1984 ) \nC1545_=_C1985( C1545 C1985 ) C1545_=_C1986( C1545 C1986 ) C1545_=_C1987( C1545 C1987 ) C1545_=_C1988( C1545 C1988 ) C1545_=_C1989( C1545 C1989 ) C1545_=_C1990( C1545 C1990 ) \nC1545_=_C1992( C1545 C1992 ) C1545_=_C1993( C1545 C1993 ) C1545_=_C1994( C1545 C1994 ) C1545_=_C1995( C1545 C1995 ) C1545_=_C1996( C1545 C1996 ) C1545_=_C1997( C1545 C1997 ) \nC1545_=_C1998( C1545 C1998 ) C1607_=_C1615( C1607 C1615 ) C1607_=_C2192( C1607 C2192 ) C1607_=_C2193( C1607 C2193 ) C1607_=_C2194( C1607 C2194 ) C1607_=_C2195( C1607 C2195 ) \nC1607_=_C2196( C1607 C2196 ) C1607_=_C2197( C1607 C2197 ) C1607_=_C2198( C1607 C2198 ) C1607_=_C2200( C1607 C2200 ) C1607_=_C2201( C1607 C2201 ) C1607_=_C2202( C1607 C2202 ) \nC1607_=_C2203( C1607 C2203 ) C1607_=_C2204( C1607 C2204 ) C1607_=_C2205( C1607 C2205 ) C1607_=_C2206( C1607 C2206 ) C1607_=_C2207( C1607 C2207 ) C1607_=_C2208( C1607 C2208 ) \nC1607_=_C2209( C1607 C2209 ) C1607_=_C2210( C1607 C2210 ) C1607_=_C2211( C1607 C2211 ) C1615_=_C1742( C1615 C1742 ) C1615_=_C2180( C1615 C2180 ) C1615_=_C2489( C1615 C2489 ) \nC1615_=_C2792( C1615 C2792 ) C1615_=_C2813( C1615 C2813 ) C1615_=_C2844( C1615 C2844 ) C1615_=_C3042( C1615 C3042 ) C1615_=_C3066( C1615 C3066 ) C1615_=_C3129( C1615 C3129 ) \nC1615_=_C3229( C1615 C3229 ) C1615_=_C3368( C1615 C3368 ) C1615_=_C3369( C1615 C3369 ) C1615_=_C3370( C1615 C3370 ) C1615_=_C3371( C1615 C3371 ) C1615_=_C3372( C1615 C3372 ) \nC1615_=_C3373( C1615 C3373 ) C1615_=_C3374( C1615 C3374 ) C1615_=_C3375( C1615 C3375 ) C1615_=_C3376( C1615 C3376 ) C1615_=_C3377( C1615 C3377 ) C1615_=_C3378( C1615 C3378 ) \nC1639_=_C1643( C1639 C1643 ) C1639_=_C1659( C1639 C1659 ) C1639_=_C2006( C1639 C2006 ) C1639_=_C2026( C1639 C2026 ) C1639_=_C2179( C1639 C2179 ) C1639_=_C2279( C1639 C2279 ) \nC1639_=_C2447( C1639 C2447 ) C1639_=_C2487( C1639 C2487 ) C1639_=_C2789( C1639 C2789 ) C1639_=_C2843( C1639 C2843 ) C1639_=_C3157( C1639 C3157 ) C1639_=_C3228( C1639 C3228 ) \nC1639_=_C3229( C1639 C3229 ) C1639_=_C3230( C1639 C3230 ) C1639_=_C3231( C1639 C3231 ) C1639_=_C3232( C1639 C3232 ) C1639_=_C3234( C1639 C3234 ) C1639_=_C3235( C1639 C3235 ) \nC1639_=_C3236( C1639 C3236 ) C1639_=_C3237( C1639 C3237 ) C1639_=_C3238( C1639 C3238 ) C1639_=_C3239( C1639 C3239 ) C1639_=_C3240( C1639 C3240 ) C1639_=_C3241( C1639 C3241 ) \nC1639_=_C3242( C1639 C3242 ) C1643_=_C1662( C1643 C1662 ) C1643_=_C2010( C1643 C2010 ) C1643_=_C2030( C1643 C2030 ) C1643_=_C2186( C1643 C2186 ) C1643_=_C2282( C1643 C2282 ) \nC1643_=_C2301( C1643 C2301 ) C1643_=_C2492( C1643 C2492 ) C1643_=_C2797( C1643 C2797 ) C1643_=_C2847( C1643 C2847 ) C1643_=_C3371( C1643 C3371 ) C1643_=_C3403( C1643 C3403 ) \nC1643_=_C3423( C1643 C3423 ) C1643_=_C3597( C1643 C3597 ) C1643_=_C3598( C1643 C3598 ) C1643_=_C3599( C1643 C3599 ) C1643_=_C3600( C1643 C3600 ) C1643_=_C3601( C1643 C3601 ) \nC1652_=_C1654( C1652 C1654 ) C1652_=_C1655( C1652 C1655 ) C1652_=_C1656( C1652 C1656 ) C1652_=_C1657( C1652 C1657 ) C1652_=_C1658( C1652 C1658 ) C1652_=_C1659( C1652 C1659 ) \nC1652_=_C1661( C1652 C1661 ) C1652_=_C1662( C1652 C1662 ) C1652_=_C1663( C1652 C1663 ) C1652_=_C1664( C1652 C1664 ) C1652_=_C1665( C1652 C1665 ) C1652_=_C1666( C1652 C1666 ) \nC1652_=_C1667( C1652 C1667 ) C1652_=_C2179( C1652 C2179 ) C1652_=_C2180( C1652 C2180 ) C1652_=_C2186( C1652 C2186 ) C1654_=_C1655(</w:t>
      </w:r>
    </w:p>
    <w:p>
      <w:pPr>
        <w:pStyle w:val="PreformattedText"/>
        <w:bidi w:val="0"/>
        <w:spacing w:before="0" w:after="0"/>
        <w:jc w:val="left"/>
        <w:rPr/>
      </w:pPr>
      <w:r>
        <w:rPr/>
        <w:t xml:space="preserve"> </w:t>
      </w:r>
      <w:r>
        <w:rPr/>
        <w:t>C1654 C1655 ) C1654_=_C1656( C1654 C1656 ) \nC1654_=_C1657( C1654 C1657 ) C1654_=_C1658( C1654 C1658 ) C1654_=_C1659( C1654 C1659 ) C1654_=_C1661( C1654 C1661 ) C1654_=_C1662( C1654 C1662 ) C1654_=_C1663( C1654 C1663 ) \nC1654_=_C1664( C1654 C1664 ) C1654_=_C1665( C1654 C1665 ) C1654_=_C1666( C1654 C1666 ) C1654_=_C1667( C1654 C1667 ) C1654_=_C2487( C1654 C2487 ) C1654_=_C2489( C1654 C2489 ) \nC1654_=_C2492( C1654 C2492 ) C1655_=_C1656( C1655 C1656 ) C1655_=_C1657( C1655 C1657 ) C1655_=_C1658( C1655 C1658 ) C1655_=_C1659( C1655 C1659 ) C1655_=_C1661( C1655 C1661 ) \nC1655_=_C1662( C1655 C1662 ) C1655_=_C1663( C1655 C1663 ) C1655_=_C1664( C1655 C1664 ) C1655_=_C1665( C1655 C1665 ) C1655_=_C1666( C1655 C1666 ) C1655_=_C1667( C1655 C1667 ) \nC1655_=_C2193( C1655 C2193 ) C1656_=_C1657( C1656 C1657 ) C1656_=_C1658( C1656 C1658 ) C1656_=_C1659( C1656 C1659 ) C1656_=_C1661( C1656 C1661 ) C1656_=_C1662( C1656 C1662 ) \nC1656_=_C1663( C1656 C1663 ) C1656_=_C1664( C1656 C1664 ) C1656_=_C1665( C1656 C1665 ) C1656_=_C1666( C1656 C1666 ) C1656_=_C1667( C1656 C1667 ) C1656_=_C1984( C1656 C1984 ) \nC1656_=_C2789( C1656 C2789 ) C1656_=_C2792( C1656 C2792 ) C1656_=_C2797( C1656 C2797 ) C1657_=_C1658( C1657 C1658 ) C1657_=_C1659( C1657 C1659 ) C1657_=_C1661( C1657 C1661 ) \nC1657_=_C1662( C1657 C1662 ) C1657_=_C1663( C1657 C1663 ) C1657_=_C1664( C1657 C1664 ) C1657_=_C1665( C1657 C1665 ) C1657_=_C1666( C1657 C1666 ) C1657_=_C1667( C1657 C1667 ) \nC1657_=_C2194( C1657 C2194 ) C1658_=_C1659( C1658 C1659 ) C1658_=_C1661( C1658 C1661 ) C1658_=_C1662( C1658 C1662 ) C1658_=_C1663( C1658 C1663 ) C1658_=_C1664( C1658 C1664 ) \nC1658_=_C1665( C1658 C1665 ) C1658_=_C1666( C1658 C1666 ) C1658_=_C1667( C1658 C1667 ) C1658_=_C2198( C1658 C2198 ) C1659_=_C1661( C1659 C1661 ) C1659_=_C1662( C1659 C1662 ) \nC1659_=_C1663( C1659 C1663 ) C1659_=_C1664( C1659 C1664 ) C1659_=_C1665( C1659 C1665 ) C1659_=_C1666( C1659 C1666 ) C1659_=_C1667( C1659 C1667 ) C1659_=_C2006( C1659 C2006 ) \nC1659_=_C2026( C1659 C2026 ) C1659_=_C2179( C1659 C2179 ) C1659_=_C2279( C1659 C2279 ) C1659_=_C2447( C1659 C2447 ) C1659_=_C2487( C1659 C2487 ) C1659_=_C2789( C1659 C2789 ) \nC1659_=_C2843( C1659 C2843 ) C1659_=_C3157( C1659 C3157 ) C1659_=_C3228( C1659 C3228 ) C1659_=_C3229( C1659 C3229 ) C1659_=_C3230( C1659 C3230 ) C1659_=_C3231( C1659 C3231 ) \nC1659_=_C3232( C1659 C3232 ) C1659_=_C3234( C1659 C3234 ) C1659_=_C3235( C1659 C3235 ) C1659_=_C3236( C1659 C3236 ) C1659_=_C3237( C1659 C3237 ) C1659_=_C3238( C1659 C3238 ) \nC1659_=_C3239( C1659 C3239 ) C1659_=_C3240( C1659 C3240 ) C1659_=_C3241( C1659 C3241 ) C1659_=_C3242( C1659 C3242 ) C1661_=_C1662( C1661 C1662 ) C1661_=_C1663( C1661 C1663 ) \nC1661_=_C1664( C1661 C1664 ) C1661_=_C1665( C1661 C1665 ) C1661_=_C1666( C1661 C1666 ) C1661_=_C1667( C1661 C1667 ) C1661_=_C3230( C1661 C3230 ) C1661_=_C3368( C1661 C3368 ) \nC1661_=_C3403( C1661 C3403 ) C1662_=_C1663( C1662 C1663 ) C1662_=_C1664( C1662 C1664 ) C1662_=_C1665( C1662 C1665 ) C1662_=_C1666( C1662 C1666 ) C1662_=_C1667( C1662 C1667 ) \nC1662_=_C2010( C1662 C2010 ) C1662_=_C2030( C1662 C2030 ) C1662_=_C2186( C1662 C2186 ) C1662_=_C2282( C1662 C2282 ) C1662_=_C2301( C1662 C2301 ) C1662_=_C2492( C1662 C2492 ) \nC1662_=_C2797( C1662 C2797 ) C1662_=_C2847( C1662 C2847 ) C1662_=_C3371( C1662 C3371 ) C1662_=_C3403( C1662 C3403 ) C1662_=_C3423( C1662 C3423 ) C1662_=_C3597( C1662 C3597 ) \nC1662_=_C3598( C1662 C3598 ) C1662_=_C3599( C1662 C3599 ) C1662_=_C3600( C1662 C3600 ) C1662_=_C3601( C1662 C3601 ) C1663_=_C1664( C1663 C1664 ) C1663_=_C1665( C1663 C1665 ) \nC1663_=_C1666( C1663 C1666 ) C1663_=_C1667( C1663 C1667 ) C1663_=_C2203( C1663 C2203 ) C1664_=_C1665( C1664 C1665 ) C1664_=_C1666( C1664 C1666 ) C1664_=_C1667( C1664 C1667 ) \nC1664_=_C2205( C1664 C2205 ) C1664_=_C3236( C1664 C3236 ) C1665_=_C1666( C1665 C1666 ) C1665_=_C1667( C1665 C1667 ) C1665_=_C1994( C1665 C1994 ) C1665_=_C2209( C1665 C2209 ) \nC1666_=_C1667( C1666 C1667 ) C1666_=_C3239( C1666 C3239 ) C1666_=_C3376( C1666 C3376 ) C1666_=_C3598( C1666 C3598 ) C1667_=_C3241( C1667 C3241 ) C1667_=_C3377( C1667 C3377 ) \nC1667_=_C3600( C1667 C3600 ) C1742_=_C2180( C1742 C2180 ) C1742_=_C2489( C1742 C2489 ) C1742_=_C2792( C1742 C2792 ) C1742_=_C2813( C1742 C2813 ) C1742_=_C2844( C1742 C2844 ) \nC1742_=_C3042( C1742 C3042 ) C1742_=_C3066( C1742 C3066 ) C1742_=_C3129( C1742 C3129 ) C1742_=_C3229( C1742 C3229 ) C1742_=_C3368( C1742 C3368 ) C1742_=_C3369( C1742 C3369 ) \nC1742_=_C3370( C1742 C3370 ) C1742_=_C3371( C1742 C3371 ) C1742_=_C3372( C1742 C3372 ) C1742_=_C3373( C1742 C3373 ) C1742_=_C3374( C1742 C3374 ) C1742_=_C3375( C1742 C3375 ) \nC1742_=_C3376( C1742 C3376 ) C1742_=_C3377( C1742 C3377 ) C1742_=_C3378( C1742 C3378 ) C1958_=_C1980( C1958 C1980 ) C1958_=_C1981( C1958 C1981 ) C1958_=_C1982( C1958 C1982 ) \nC1958_=_C1983( C1958 C1983 ) C1958_=_C1984( C1958 C1984 ) C1958_=_C1985( C1958 C1985 ) C1958_=_C1986( C1958 C1986 ) C1958_=_C1987( C1958 C1987 ) C1958_=_C1988( C1958 C1988 ) \nC1958_=_C1989( C1958 C1989 ) C1958_=_C1990( C1958 C1990 ) C1958_=_C1992( C1958 C1992 ) C1958_=_C1993( C1958 C1993 ) C1958_=_C1994( C1958 C1994 ) C1958_=_C1995( C1958 C1995 ) \nC1958_=_C1996( C1958 C1996 ) C1958_=_C1997( C1958 C1997 ) C1958_=_C1998( C1958 C1998 ) C1980_=_C1981( C1980 C1981 ) C1980_=_C1982( C1980 C1982 ) C1980_=_C1983( C1980 C1983 ) \nC1980_=_C1984( C1980 C1984 ) C1980_=_C1985( C1980 C1985 ) C1980_=_C1986( C1980 C1986 ) C1980_=_C1987( C1980 C1987 ) C1980_=_C1988( C1980 C1988 ) C1980_=_C1989( C1980 C1989 ) \nC1980_=_C1990( C1980 C1990 ) C1980_=_C1992( C1980 C1992 ) C1980_=_C1993( C1980 C1993 ) C1980_=_C1994( C1980 C1994 ) C1980_=_C1995( C1980 C1995 ) C1980_=_C1996( C1980 C1996 ) \nC1980_=_C1997( C1980 C1997 ) C1980_=_C1998( C1980 C1998 ) C1980_=_C2301( C1980 C2301 ) C1981_=_C1982( C1981 C1982 ) C1981_=_C1983( C1981 C1983 ) C1981_=_C1984( C1981 C1984 ) \nC1981_=_C1985( C1981 C1985 ) C1981_=_C1986( C1981 C1986 ) C1981_=_C1987( C1981 C1987 ) C1981_=_C1988( C1981 C1988 ) C1981_=_C1989( C1981 C1989 ) C1981_=_C1990( C1981 C1990 ) \nC1981_=_C1992( C1981 C1992 ) C1981_=_C1993( C1981 C1993 ) C1981_=_C1994( C1981 C1994 ) C1981_=_C1995( C1981 C1995 ) C1981_=_C1996( C1981 C1996 ) C1981_=_C1997( C1981 C1997 ) \nC1981_=_C1998( C1981 C1998 ) C1982_=_C1983( C1982 C1983 ) C1982_=_C1984( C1982 C1984 ) C1982_=_C1985( C1982 C1985 ) C1982_=_C1986( C1982 C1986 ) C1982_=_C1987( C1982 C1987 ) \nC1982_=_C1988( C1982 C1988 ) C1982_=_C1989( C1982 C1989 ) C1982_=_C1990( C1982 C1990 ) C1982_=_C1992( C1982 C1992 ) C1982_=_C1993( C1982 C1993 ) C1982_=_C1994( C1982 C1994 ) \nC1982_=_C1995( C1982 C1995 ) C1982_=_C1996( C1982 C1996 ) C1982_=_C1997( C1982 C1997 ) C1982_=_C1998( C1982 C1998 ) C1983_=_C1984( C1983 C1984 ) C1983_=_C1985( C1983 C1985 ) \nC1983_=_C1986( C1983 C1986 ) C1983_=_C1987( C1983 C1987 ) C1983_=_C1988( C1983 C1988 ) C1983_=_C1989( C1983 C1989 ) C1983_=_C1990( C1983 C1990 ) C1983_=_C1992( C1983 C1992 ) \nC1983_=_C1993( C1983 C1993 ) C1983_=_C1994( C1983 C1994 ) C1983_=_C1995( C1983 C1995 ) C1983_=_C1996( C1983 C1996 ) C1983_=_C1997( C1983 C1997 ) C1983_=_C1998( C1983 C1998 ) \nC1984_=_C1985( C1984 C1985 ) C1984_=_C1986( C1984 C1986 ) C1984_=_C1987( C1984 C1987 ) C1984_=_C1988( C1984 C1988 ) C1984_=_C1989( C1984 C1989 ) C1984_=_C1990( C1984 C1990 ) \nC1984_=_C1992( C1984 C1992 ) C1984_=_C1993( C1984 C1993 ) C1984_=_C1994( C1984 C1994 ) C1984_=_C1995( C1984 C1995 ) C1984_=_C1996( C1984 C1996 ) C1984_=_C1997( C1984 C1997 ) \nC1984_=_C1998( C1984 C1998 ) C1984_=_C2789( C1984 C2789 ) C1984_=_C2792( C1984 C2792 ) C1984_=_C2797( C1984 C2797 ) C1985_=_C1986( C1985 C1986 ) C1985_=_C1987( C1985 C1987 ) \nC1985_=_C1988( C1985 C1988 ) C1985_=_C1989( C1985 C1989 ) C1985_=_C1990( C1985 C1990 ) C1985_=_C1992( C1985 C1992 ) C1985_=_C1993( C1985 C1993 ) C1985_=_C1994( C1985 C1994 ) \nC1985_=_C1995( C1985 C1995 ) C1985_=_C1996( C1985 C1996 ) C1985_=_C1997( C1985 C1997 ) C1985_=_C1998( C1985 C1998 ) C1986_=_C1987( C1986 C1987 ) C1986_=_C1988( C1986 C1988 ) \nC1986_=_C1989( C1986 C1989 ) C1986_=_C1990( C1986 C1990 ) C1986_=_C1992( C1986 C1992 ) C1986_=_C1993( C1986 C1993 ) C1986_=_C1994( C1986 C1994 ) C1986_=_C1995( C1986 C1995 ) \nC1986_=_C1996( C1986 C1996 ) C1986_=_C1997( C1986 C1997 ) C1986_=_C1998( C1986 C1998 ) C1987_=_C1988( C1987 C1988 ) C1987_=_C1989( C1987 C1989 ) C1987_=_C1990( C1987 C1990 ) \nC1987_=_C1992( C1987 C1992 ) C1987_=_C1993( C1987 C1993 ) C1987_=_C1994( C1987 C1994 ) C1987_=_C1995( C1987 C1995 ) C1987_=_C1996( C1987 C1996 ) C1987_=_C1997( C1987 C1997 ) \nC1987_=_C1998( C1987 C1998 ) C1987_=_C3228( C1987 C3228 ) C1988_=_C1989( C1988 C1989 ) C1988_=_C1990( C1988 C1990 ) C1988_=_C1992( C1988 C1992 ) C1988_=_C1993( C1988 C1993 ) \nC1988_=_C1994( C1988 C1994 ) C1988_=_C1995( C1988 C1995 ) C1988_=_C1996( C1988 C1996 ) C1988_=_C1997( C1988 C1997 ) C1988_=_C1998( C1988 C1998 ) C1989_=_C1990( C1989 C1990 ) \nC1989_=_C1992( C1989 C1992 ) C1989_=_C1993( C1989 C1993 ) C1989_=_C1994( C1989 C1994 ) C1989_=_C1995( C1989 C1995 ) C1989_=_C1996( C1989 C1996 ) C1989_=_C1997( C1989 C1997 ) \nC1989_=_C1998( C1989 C1998 ) C1989_=_C3231( C1989 C3231 ) C1989_=_C3423( C1989 C3423 ) C1990_=_C1992( C1990 C1992 ) C1990_=_C1993( C1990 C1993 ) C1990_=_C1994( C1990 C1994 ) \nC1990_=_C1995( C1990 C1995 ) C1990_=_C1996( C1990 C1996 ) C1990_=_C1997( C1990 C1997 ) C1990_=_C1998( C1990 C1998 ) C1992_=_C1993( C1992 C1993 ) C1992_=_C1994( C1992 C1994 ) \nC1992_=_C1995( C1992 C1995 ) C1992_=_C1996( C1992 C1996 ) C1992_=_C1997( C1992 C1997 ) C1992_=_C1998( C1992 C1998 ) C1993_=_C1994( C1993 C1994 ) C1993_=_C1995( C1993 C1995 ) \nC1993_=_C1996( C1993 C1996 ) C1993_=_C1997( C1993 C1997 ) C1993_=_C1998( C1993 C1998 ) C1994_=_C1995( C1994 C1995 ) C1994_=_C1996( C1994 C1996 ) C1994_=_C1997( C1994 C1997 ) \nC1994_=_C1998( C1994 C1998 ) C1994_=_C2209( C1994 C2209 ) C1995_=_C1996( C1995 C1996 ) C1995_=_C1997( C1995 C1997 ) C1995_=_C1998( C1995 C1998 ) C1995_=_C3599( C1995 C3599 ) \nC1996_=_C1997(</w:t>
      </w:r>
    </w:p>
    <w:p>
      <w:pPr>
        <w:pStyle w:val="PreformattedText"/>
        <w:bidi w:val="0"/>
        <w:spacing w:before="0" w:after="0"/>
        <w:jc w:val="left"/>
        <w:rPr/>
      </w:pPr>
      <w:r>
        <w:rPr/>
        <w:t xml:space="preserve"> </w:t>
      </w:r>
      <w:r>
        <w:rPr/>
        <w:t>C1996 C1997 ) C1996_=_C1998( C1996 C1998 ) C1997_=_C1998( C1997 C1998 ) C2006_=_C2010( C2006 C2010 ) C2006_=_C2026( C2006 C2026 ) C2006_=_C2179( C2006 C2179 ) \nC2006_=_C2279( C2006 C2279 ) C2006_=_C2447( C2006 C2447 ) C2006_=_C2487( C2006 C2487 ) C2006_=_C2789( C2006 C2789 ) C2006_=_C2843( C2006 C2843 ) C2006_=_C3157( C2006 C3157 ) \nC2006_=_C3228( C2006 C3228 ) C2006_=_C3229( C2006 C3229 ) C2006_=_C3230( C2006 C3230 ) C2006_=_C3231( C2006 C3231 ) C2006_=_C3232( C2006 C3232 ) C2006_=_C3234( C2006 C3234 ) \nC2006_=_C3235( C2006 C3235 ) C2006_=_C3236( C2006 C3236 ) C2006_=_C3237( C2006 C3237 ) C2006_=_C3238( C2006 C3238 ) C2006_=_C3239( C2006 C3239 ) C2006_=_C3240( C2006 C3240 ) \nC2006_=_C3241( C2006 C3241 ) C2006_=_C3242( C2006 C3242 ) C2010_=_C2030( C2010 C2030 ) C2010_=_C2186( C2010 C2186 ) C2010_=_C2282( C2010 C2282 ) C2010_=_C2301( C2010 C2301 ) \nC2010_=_C2492( C2010 C2492 ) C2010_=_C2797( C2010 C2797 ) C2010_=_C2847( C2010 C2847 ) C2010_=_C3371( C2010 C3371 ) C2010_=_C3403( C2010 C3403 ) C2010_=_C3423( C2010 C3423 ) \nC2010_=_C3597( C2010 C3597 ) C2010_=_C3598( C2010 C3598 ) C2010_=_C3599( C2010 C3599 ) C2010_=_C3600( C2010 C3600 ) C2010_=_C3601( C2010 C3601 ) C2026_=_C2030( C2026 C2030 ) \nC2026_=_C2179( C2026 C2179 ) C2026_=_C2279( C2026 C2279 ) C2026_=_C2447( C2026 C2447 ) C2026_=_C2487( C2026 C2487 ) C2026_=_C2789( C2026 C2789 ) C2026_=_C2843( C2026 C2843 ) \nC2026_=_C3157( C2026 C3157 ) C2026_=_C3228( C2026 C3228 ) C2026_=_C3229( C2026 C3229 ) C2026_=_C3230( C2026 C3230 ) C2026_=_C3231( C2026 C3231 ) C2026_=_C3232( C2026 C3232 ) \nC2026_=_C3234( C2026 C3234 ) C2026_=_C3235( C2026 C3235 ) C2026_=_C3236( C2026 C3236 ) C2026_=_C3237( C2026 C3237 ) C2026_=_C3238( C2026 C3238 ) C2026_=_C3239( C2026 C3239 ) \nC2026_=_C3240( C2026 C3240 ) C2026_=_C3241( C2026 C3241 ) C2026_=_C3242( C2026 C3242 ) C2030_=_C2186( C2030 C2186 ) C2030_=_C2282( C2030 C2282 ) C2030_=_C2301( C2030 C2301 ) \nC2030_=_C2492( C2030 C2492 ) C2030_=_C2797( C2030 C2797 ) C2030_=_C2847( C2030 C2847 ) C2030_=_C3371( C2030 C3371 ) C2030_=_C3403( C2030 C3403 ) C2030_=_C3423( C2030 C3423 ) \nC2030_=_C3597( C2030 C3597 ) C2030_=_C3598( C2030 C3598 ) C2030_=_C3599( C2030 C3599 ) C2030_=_C3600( C2030 C3600 ) C2030_=_C3601( C2030 C3601 ) C2179_=_C2180( C2179 C2180 ) \nC2179_=_C2186( C2179 C2186 ) C2179_=_C2279( C2179 C2279 ) C2179_=_C2447( C2179 C2447 ) C2179_=_C2487( C2179 C2487 ) C2179_=_C2789( C2179 C2789 ) C2179_=_C2843( C2179 C2843 ) \nC2179_=_C3157( C2179 C3157 ) C2179_=_C3228( C2179 C3228 ) C2179_=_C3229( C2179 C3229 ) C2179_=_C3230( C2179 C3230 ) C2179_=_C3231( C2179 C3231 ) C2179_=_C3232( C2179 C3232 ) \nC2179_=_C3234( C2179 C3234 ) C2179_=_C3235( C2179 C3235 ) C2179_=_C3236( C2179 C3236 ) C2179_=_C3237( C2179 C3237 ) C2179_=_C3238( C2179 C3238 ) C2179_=_C3239( C2179 C3239 ) \nC2179_=_C3240( C2179 C3240 ) C2179_=_C3241( C2179 C3241 ) C2179_=_C3242( C2179 C3242 ) C2180_=_C2186( C2180 C2186 ) C2180_=_C2489( C2180 C2489 ) C2180_=_C2792( C2180 C2792 ) \nC2180_=_C2813( C2180 C2813 ) C2180_=_C2844( C2180 C2844 ) C2180_=_C3042( C2180 C3042 ) C2180_=_C3066( C2180 C3066 ) C2180_=_C3129( C2180 C3129 ) C2180_=_C3229( C2180 C3229 ) \nC2180_=_C3368( C2180 C3368 ) C2180_=_C3369( C2180 C3369 ) C2180_=_C3370( C2180 C3370 ) C2180_=_C3371( C2180 C3371 ) C2180_=_C3372( C2180 C3372 ) C2180_=_C3373( C2180 C3373 ) \nC2180_=_C3374( C2180 C3374 ) C2180_=_C3375( C2180 C3375 ) C2180_=_C3376( C2180 C3376 ) C2180_=_C3377( C2180 C3377 ) C2180_=_C3378( C2180 C3378 ) C2186_=_C2282( C2186 C2282 ) \nC2186_=_C2301( C2186 C2301 ) C2186_=_C2492( C2186 C2492 ) C2186_=_C2797( C2186 C2797 ) C2186_=_C2847( C2186 C2847 ) C2186_=_C3371( C2186 C3371 ) C2186_=_C3403( C2186 C3403 ) \nC2186_=_C3423( C2186 C3423 ) C2186_=_C3597( C2186 C3597 ) C2186_=_C3598( C2186 C3598 ) C2186_=_C3599( C2186 C3599 ) C2186_=_C3600( C2186 C3600 ) C2186_=_C3601( C2186 C3601 ) \nC2192_=_C2193( C2192 C2193 ) C2192_=_C2194( C2192 C2194 ) C2192_=_C2195( C2192 C2195 ) C2192_=_C2196( C2192 C2196 ) C2192_=_C2197( C2192 C2197 ) C2192_=_C2198( C2192 C2198 ) \nC2192_=_C2200( C2192 C2200 ) C2192_=_C2201( C2192 C2201 ) C2192_=_C2202( C2192 C2202 ) C2192_=_C2203( C2192 C2203 ) C2192_=_C2204( C2192 C2204 ) C2192_=_C2205( C2192 C2205 ) \nC2192_=_C2206( C2192 C2206 ) C2192_=_C2207( C2192 C2207 ) C2192_=_C2208( C2192 C2208 ) C2192_=_C2209( C2192 C2209 ) C2192_=_C2210( C2192 C2210 ) C2192_=_C2211( C2192 C2211 ) \nC2193_=_C2194( C2193 C2194 ) C2193_=_C2195( C2193 C2195 ) C2193_=_C2196( C2193 C2196 ) C2193_=_C2197( C2193 C2197 ) C2193_=_C2198( C2193 C2198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3_=_C2211( C2193 C2211 ) C2194_=_C2195( C2194 C2195 ) \nC2194_=_C2196( C2194 C2196 ) C2194_=_C2197( C2194 C2197 ) C2194_=_C2198( C2194 C2198 ) C2194_=_C2200( C2194 C2200 ) C2194_=_C2201( C2194 C2201 ) C2194_=_C2202( C2194 C2202 ) \nC2194_=_C2203( C2194 C2203 ) C2194_=_C2204( C2194 C2204 ) C2194_=_C2205( C2194 C2205 ) C2194_=_C2206( C2194 C2206 ) C2194_=_C2207( C2194 C2207 ) C2194_=_C2208( C2194 C2208 ) \nC2194_=_C2209( C2194 C2209 ) C2194_=_C2210( C2194 C2210 ) C2194_=_C2211( C2194 C2211 ) C2195_=_C2196( C2195 C2196 ) C2195_=_C2197( C2195 C2197 ) C2195_=_C2198( C2195 C2198 ) \nC2195_=_C2200( C2195 C2200 ) C2195_=_C2201( C2195 C2201 ) C2195_=_C2202( C2195 C2202 ) C2195_=_C2203( C2195 C2203 ) C2195_=_C2204( C2195 C2204 ) C2195_=_C2205( C2195 C2205 ) \nC2195_=_C2206( C2195 C2206 ) C2195_=_C2207( C2195 C2207 ) C2195_=_C2208( C2195 C2208 ) C2195_=_C2209( C2195 C2209 ) C2195_=_C2210( C2195 C2210 ) C2195_=_C2211( C2195 C2211 ) \nC2196_=_C2197( C2196 C2197 ) C2196_=_C2198( C2196 C2198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1( C2196 C2211 ) C2196_=_C3066( C2196 C3066 ) C2197_=_C2198( C2197 C2198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1( C2197 C2211 ) C2197_=_C3129( C2197 C312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3369( C2200 C3369 ) C2201_=_C2202( C2201 C2202 ) \nC2201_=_C2203( C2201 C2203 ) C2201_=_C2204( C2201 C2204 ) C2201_=_C2205( C2201 C2205 ) C2201_=_C2206( C2201 C2206 ) C2201_=_C2207( C2201 C2207 ) C2201_=_C2208( C2201 C2208 ) \nC2201_=_C2209( C2201 C2209 ) C2201_=_C2210( C2201 C2210 ) C2201_=_C2211( C2201 C2211 ) C2201_=_C3370( C2201 C3370 ) C2202_=_C2203( C2202 C2203 ) C2202_=_C2204( C2202 C2204 ) \nC2202_=_C2205( C2202 C2205 ) C2202_=_C2206( C2202 C2206 ) C2202_=_C2207( C2202 C2207 ) C2202_=_C2208( C2202 C2208 ) C2202_=_C2209( C2202 C2209 ) C2202_=_C2210( C2202 C2210 ) \nC2202_=_C2211( C2202 C2211 ) C2202_=_C3234( C2202 C3234 ) C2203_=_C2204( C2203 C2204 ) C2203_=_C2205( C2203 C2205 ) C2203_=_C2206( C2203 C2206 ) C2203_=_C2207( C2203 C2207 ) \nC2203_=_C2208( C2203 C2208 ) C2203_=_C2209( C2203 C2209 ) C2203_=_C2210( C2203 C2210 ) C2203_=_C2211( C2203 C2211 ) C2204_=_C2205( C2204 C2205 ) C2204_=_C2206( C2204 C2206 ) \nC2204_=_C2207( C2204 C2207 ) C2204_=_C2208( C2204 C2208 ) C2204_=_C2209( C2204 C2209 ) C2204_=_C2210( C2204 C2210 ) C2204_=_C2211( C2204 C2211 ) C2205_=_C2206( C2205 C2206 ) \nC2205_=_C2207( C2205 C2207 ) C2205_=_C2208( C2205 C2208 ) C2205_=_C2209( C2205 C2209 ) C2205_=_C2210( C2205 C2210 ) C2205_=_C2211( C2205 C2211 ) C2205_=_C3236( C2205 C3236 ) \nC2206_=_C2207( C2206 C2207 ) C2206_=_C2208( C2206 C2208 ) C2206_=_C2209( C2206 C2209 ) C2206_=_C2210( C2206 C2210 ) C2206_=_C2211( C2206 C2211 ) C2206_=_C3373( C2206 C3373 ) \nC2207_=_C2208( C2207 C2208 ) C2207_=_C2209( C2207 C2209 ) C2207_=_C2210( C2207 C2210 ) C2207_=_C2211( C2207 C2211 ) C2208_=_C2209( C2208 C2209 ) C2208_=_C2210( C2208 C2210 ) \nC2208_=_C2211( C2208 C2211 ) C2208_=_C3374( C2208 C3374 ) C2209_=_C2210( C2209 C2210 ) C2209_=_C2211( C2209 C2211 ) C2210_=_C2211( C2210 C2211 ) C2210_=_C3378( C2210 C3378 ) \nC2279_=_C2282( C2279 C2282 ) C2279_=_C2447( C2279 C2447 ) C2279_=_C2487( C2279 C2487 ) C2279_=_C2789( C2279 C2789 ) C2279_=_C2843( C2279 C2843 ) C2279_=_C3157( C2279 C3157 ) \nC2279_=_C3228( C2279 C3228 ) C2279_=_C3229( C2279 C3229 ) C2279_=_C3230( C2279 C3230 ) C2279_=_C3231( C2279 C3231 ) C2279_=_C3232( C2279 C3232 ) C2279_=_C3234( C2279 C3234 ) \nC2279_=_C3235( C2279 C3235 ) C2279_=_C3236( C2279 C3236 ) C2279_=_C3237( C2279 C3237 ) C2279_=_C3238( C2279 C3238 ) C2279_=_C3239( C2279 C3239 ) C2279_=_C3240( C2279 C3240 ) \nC2279_=_C3241( C2279 C3241 ) C2279_=_C3242( C2279 C3242 ) C2282_=_C2301( C2282 C2301 ) C2282_=_C2492( C2282 C2492 ) C2282_=_C2797( C2282 C2797 ) C2282_=_C2847( C2282 C2847 ) \nC2282_=_C3371( C2282 C3371 ) C2282_=_C3403( C2282 C3403 ) C2282_=_C3423(</w:t>
      </w:r>
    </w:p>
    <w:p>
      <w:pPr>
        <w:pStyle w:val="PreformattedText"/>
        <w:bidi w:val="0"/>
        <w:spacing w:before="0" w:after="0"/>
        <w:jc w:val="left"/>
        <w:rPr/>
      </w:pPr>
      <w:r>
        <w:rPr/>
        <w:t xml:space="preserve"> </w:t>
      </w:r>
      <w:r>
        <w:rPr/>
        <w:t>C2282 C3423 ) C2282_=_C3597( C2282 C3597 ) C2282_=_C3598( C2282 C3598 ) C2282_=_C3599( C2282 C3599 ) \nC2282_=_C3600( C2282 C3600 ) C2282_=_C3601( C2282 C3601 ) C2301_=_C2492( C2301 C2492 ) C2301_=_C2797( C2301 C2797 ) C2301_=_C2847( C2301 C2847 ) C2301_=_C3371( C2301 C3371 ) \nC2301_=_C3403( C2301 C3403 ) C2301_=_C3423( C2301 C3423 ) C2301_=_C3597( C2301 C3597 ) C2301_=_C3598( C2301 C3598 ) C2301_=_C3599( C2301 C3599 ) C2301_=_C3600( C2301 C3600 ) \nC2301_=_C3601( C2301 C3601 ) C2447_=_C2487( C2447 C2487 ) C2447_=_C2789( C2447 C2789 ) C2447_=_C2843( C2447 C2843 ) C2447_=_C3157( C2447 C3157 ) C2447_=_C3228( C2447 C3228 ) \nC2447_=_C3229( C2447 C3229 ) C2447_=_C3230( C2447 C3230 ) C2447_=_C3231( C2447 C3231 ) C2447_=_C3232( C2447 C3232 ) C2447_=_C3234( C2447 C3234 ) C2447_=_C3235( C2447 C3235 ) \nC2447_=_C3236( C2447 C3236 ) C2447_=_C3237( C2447 C3237 ) C2447_=_C3238( C2447 C3238 ) C2447_=_C3239( C2447 C3239 ) C2447_=_C3240( C2447 C3240 ) C2447_=_C3241( C2447 C3241 ) \nC2447_=_C3242( C2447 C3242 ) C2487_=_C2489( C2487 C2489 ) C2487_=_C2492( C2487 C2492 ) C2487_=_C2789( C2487 C2789 ) C2487_=_C2843( C2487 C2843 ) C2487_=_C3157( C2487 C3157 ) \nC2487_=_C3228( C2487 C3228 ) C2487_=_C3229( C2487 C3229 ) C2487_=_C3230( C2487 C3230 ) C2487_=_C3231( C2487 C3231 ) C2487_=_C3232( C2487 C3232 ) C2487_=_C3234( C2487 C3234 ) \nC2487_=_C3235( C2487 C3235 ) C2487_=_C3236( C2487 C3236 ) C2487_=_C3237( C2487 C3237 ) C2487_=_C3238( C2487 C3238 ) C2487_=_C3239( C2487 C3239 ) C2487_=_C3240( C2487 C3240 ) \nC2487_=_C3241( C2487 C3241 ) C2487_=_C3242( C2487 C3242 ) C2489_=_C2492( C2489 C2492 ) C2489_=_C2792( C2489 C2792 ) C2489_=_C2813( C2489 C2813 ) C2489_=_C2844( C2489 C2844 ) \nC2489_=_C3042( C2489 C3042 ) C2489_=_C3066( C2489 C3066 ) C2489_=_C3129( C2489 C3129 ) C2489_=_C3229( C2489 C3229 ) C2489_=_C3368( C2489 C3368 ) C2489_=_C3369( C2489 C3369 ) \nC2489_=_C3370( C2489 C3370 ) C2489_=_C3371( C2489 C3371 ) C2489_=_C3372( C2489 C3372 ) C2489_=_C3373( C2489 C3373 ) C2489_=_C3374( C2489 C3374 ) C2489_=_C3375( C2489 C3375 ) \nC2489_=_C3376( C2489 C3376 ) C2489_=_C3377( C2489 C3377 ) C2489_=_C3378( C2489 C3378 ) C2492_=_C2797( C2492 C2797 ) C2492_=_C2847( C2492 C2847 ) C2492_=_C3371( C2492 C3371 ) \nC2492_=_C3403( C2492 C3403 ) C2492_=_C3423( C2492 C3423 ) C2492_=_C3597( C2492 C3597 ) C2492_=_C3598( C2492 C3598 ) C2492_=_C3599( C2492 C3599 ) C2492_=_C3600( C2492 C3600 ) \nC2492_=_C3601( C2492 C3601 ) C2789_=_C2792( C2789 C2792 ) C2789_=_C2797( C2789 C2797 ) C2789_=_C2843( C2789 C2843 ) C2789_=_C3157( C2789 C3157 ) C2789_=_C3228( C2789 C3228 ) \nC2789_=_C3229( C2789 C3229 ) C2789_=_C3230( C2789 C3230 ) C2789_=_C3231( C2789 C3231 ) C2789_=_C3232( C2789 C3232 ) C2789_=_C3234( C2789 C3234 ) C2789_=_C3235( C2789 C3235 ) \nC2789_=_C3236( C2789 C3236 ) C2789_=_C3237( C2789 C3237 ) C2789_=_C3238( C2789 C3238 ) C2789_=_C3239( C2789 C3239 ) C2789_=_C3240( C2789 C3240 ) C2789_=_C3241( C2789 C3241 ) \nC2789_=_C3242( C2789 C3242 ) C2792_=_C2797( C2792 C2797 ) C2792_=_C2813( C2792 C2813 ) C2792_=_C2844( C2792 C2844 ) C2792_=_C3042( C2792 C3042 ) C2792_=_C3066( C2792 C3066 ) \nC2792_=_C3129( C2792 C3129 ) C2792_=_C3229( C2792 C3229 ) C2792_=_C3368( C2792 C3368 ) C2792_=_C3369( C2792 C3369 ) C2792_=_C3370( C2792 C3370 ) C2792_=_C3371( C2792 C3371 ) \nC2792_=_C3372( C2792 C3372 ) C2792_=_C3373( C2792 C3373 ) C2792_=_C3374( C2792 C3374 ) C2792_=_C3375( C2792 C3375 ) C2792_=_C3376( C2792 C3376 ) C2792_=_C3377( C2792 C3377 ) \nC2792_=_C3378( C2792 C3378 ) C2797_=_C2847( C2797 C2847 ) C2797_=_C3371( C2797 C3371 ) C2797_=_C3403( C2797 C3403 ) C2797_=_C3423( C2797 C3423 ) C2797_=_C3597( C2797 C3597 ) \nC2797_=_C3598( C2797 C3598 ) C2797_=_C3599( C2797 C3599 ) C2797_=_C3600( C2797 C3600 ) C2797_=_C3601( C2797 C3601 ) C2813_=_C2844( C2813 C2844 ) C2813_=_C3042( C2813 C3042 ) \nC2813_=_C3066( C2813 C3066 ) C2813_=_C3129( C2813 C3129 ) C2813_=_C3229( C2813 C3229 ) C2813_=_C3368( C2813 C3368 ) C2813_=_C3369( C2813 C3369 ) C2813_=_C3370( C2813 C3370 ) \nC2813_=_C3371( C2813 C3371 ) C2813_=_C3372( C2813 C3372 ) C2813_=_C3373( C2813 C3373 ) C2813_=_C3374( C2813 C3374 ) C2813_=_C3375( C2813 C3375 ) C2813_=_C3376( C2813 C3376 ) \nC2813_=_C3377( C2813 C3377 ) C2813_=_C3378( C2813 C3378 ) C2843_=_C2844( C2843 C2844 ) C2843_=_C2847( C2843 C2847 ) C2843_=_C3157( C2843 C3157 ) C2843_=_C3228( C2843 C3228 ) \nC2843_=_C3229( C2843 C3229 ) C2843_=_C3230( C2843 C3230 ) C2843_=_C3231( C2843 C3231 ) C2843_=_C3232( C2843 C3232 ) C2843_=_C3234( C2843 C3234 ) C2843_=_C3235( C2843 C3235 ) \nC2843_=_C3236( C2843 C3236 ) C2843_=_C3237( C2843 C3237 ) C2843_=_C3238( C2843 C3238 ) C2843_=_C3239( C2843 C3239 ) C2843_=_C3240( C2843 C3240 ) C2843_=_C3241( C2843 C3241 ) \nC2843_=_C3242( C2843 C3242 ) C2844_=_C2847( C2844 C2847 ) C2844_=_C3042( C2844 C3042 ) C2844_=_C3066( C2844 C3066 ) C2844_=_C3129( C2844 C3129 ) C2844_=_C3229( C2844 C3229 ) \nC2844_=_C3368( C2844 C3368 ) C2844_=_C3369( C2844 C3369 ) C2844_=_C3370( C2844 C3370 ) C2844_=_C3371( C2844 C3371 ) C2844_=_C3372( C2844 C3372 ) C2844_=_C3373( C2844 C3373 ) \nC2844_=_C3374( C2844 C3374 ) C2844_=_C3375( C2844 C3375 ) C2844_=_C3376( C2844 C3376 ) C2844_=_C3377( C2844 C3377 ) C2844_=_C3378( C2844 C3378 ) C2847_=_C3371( C2847 C3371 ) \nC2847_=_C3403( C2847 C3403 ) C2847_=_C3423( C2847 C3423 ) C2847_=_C3597( C2847 C3597 ) C2847_=_C3598( C2847 C3598 ) C2847_=_C3599( C2847 C3599 ) C2847_=_C3600( C2847 C3600 ) \nC2847_=_C3601( C2847 C3601 ) C3042_=_C3066( C3042 C3066 ) C3042_=_C3129( C3042 C3129 ) C3042_=_C3229( C3042 C3229 ) C3042_=_C3368( C3042 C3368 ) C3042_=_C3369( C3042 C3369 ) \nC3042_=_C3370( C3042 C3370 ) C3042_=_C3371( C3042 C3371 ) C3042_=_C3372( C3042 C3372 ) C3042_=_C3373( C3042 C3373 ) C3042_=_C3374( C3042 C3374 ) C3042_=_C3375( C3042 C3375 ) \nC3042_=_C3376( C3042 C3376 ) C3042_=_C3377( C3042 C3377 ) C3042_=_C3378( C3042 C3378 ) C3066_=_C3129( C3066 C3129 ) C3066_=_C3229( C3066 C3229 ) C3066_=_C3368( C3066 C3368 ) \nC3066_=_C3369( C3066 C3369 ) C3066_=_C3370( C3066 C3370 ) C3066_=_C3371( C3066 C3371 ) C3066_=_C3372( C3066 C3372 ) C3066_=_C3373( C3066 C3373 ) C3066_=_C3374( C3066 C3374 ) \nC3066_=_C3375( C3066 C3375 ) C3066_=_C3376( C3066 C3376 ) C3066_=_C3377( C3066 C3377 ) C3066_=_C3378( C3066 C3378 ) C3129_=_C3229( C3129 C3229 ) C3129_=_C3368( C3129 C3368 ) \nC3129_=_C3369( C3129 C3369 ) C3129_=_C3370( C3129 C3370 ) C3129_=_C3371( C3129 C3371 ) C3129_=_C3372( C3129 C3372 ) C3129_=_C3373( C3129 C3373 ) C3129_=_C3374( C3129 C3374 ) \nC3129_=_C3375( C3129 C3375 ) C3129_=_C3376( C3129 C3376 ) C3129_=_C3377( C3129 C3377 ) C3129_=_C3378( C3129 C3378 ) C3157_=_C3228( C3157 C3228 ) C3157_=_C3229( C3157 C3229 ) \nC3157_=_C3230( C3157 C3230 ) C3157_=_C3231( C3157 C3231 ) C3157_=_C3232( C3157 C3232 ) C3157_=_C3234( C3157 C3234 ) C3157_=_C3235( C3157 C3235 ) C3157_=_C3236( C3157 C3236 ) \nC3157_=_C3237( C3157 C3237 ) C3157_=_C3238( C3157 C3238 ) C3157_=_C3239( C3157 C3239 ) C3157_=_C3240( C3157 C3240 ) C3157_=_C3241( C3157 C3241 ) C3157_=_C3242( C3157 C3242 ) \nC3228_=_C3229( C3228 C3229 ) C3228_=_C3230( C3228 C3230 ) C3228_=_C3231( C3228 C3231 ) C3228_=_C3232( C3228 C3232 ) C3228_=_C3234( C3228 C3234 ) C3228_=_C3235( C3228 C3235 ) \nC3228_=_C3236( C3228 C3236 ) C3228_=_C3237( C3228 C3237 ) C3228_=_C3238( C3228 C3238 ) C3228_=_C3239( C3228 C3239 ) C3228_=_C3240( C3228 C3240 ) C3228_=_C3241( C3228 C3241 ) \nC3228_=_C3242( C3228 C3242 ) C3229_=_C3230( C3229 C3230 ) C3229_=_C3231( C3229 C3231 ) C3229_=_C3232( C3229 C3232 ) C3229_=_C3234( C3229 C3234 ) C3229_=_C3235( C3229 C3235 ) \nC3229_=_C3236( C3229 C3236 ) C3229_=_C3237( C3229 C3237 ) C3229_=_C3238( C3229 C3238 ) C3229_=_C3239( C3229 C3239 ) C3229_=_C3240( C3229 C3240 ) C3229_=_C3241( C3229 C3241 ) \nC3229_=_C3242( C3229 C3242 ) C3229_=_C3368( C3229 C3368 ) C3229_=_C3369( C3229 C3369 ) C3229_=_C3370( C3229 C3370 ) C3229_=_C3371( C3229 C3371 ) C3229_=_C3372( C3229 C3372 ) \nC3229_=_C3373( C3229 C3373 ) C3229_=_C3374( C3229 C3374 ) C3229_=_C3375( C3229 C3375 ) C3229_=_C3376( C3229 C3376 ) C3229_=_C3377( C3229 C3377 ) C3229_=_C3378( C3229 C3378 ) \nC3230_=_C3231( C3230 C3231 ) C3230_=_C3232( C3230 C3232 ) C3230_=_C3234( C3230 C3234 ) C3230_=_C3235( C3230 C3235 ) C3230_=_C3236( C3230 C3236 ) C3230_=_C3237( C3230 C3237 ) \nC3230_=_C3238( C3230 C3238 ) C3230_=_C3239( C3230 C3239 ) C3230_=_C3240( C3230 C3240 ) C3230_=_C3241( C3230 C3241 ) C3230_=_C3242( C3230 C3242 ) C3230_=_C3368( C3230 C3368 ) \nC3230_=_C3403( C3230 C3403 ) C3231_=_C3232( C3231 C3232 ) C3231_=_C3234( C3231 C3234 ) C3231_=_C3235( C3231 C3235 ) C3231_=_C3236( C3231 C3236 ) C3231_=_C3237( C3231 C3237 ) \nC3231_=_C3238( C3231 C3238 ) C3231_=_C3239( C3231 C3239 ) C3231_=_C3240( C3231 C3240 ) C3231_=_C3241( C3231 C3241 ) C3231_=_C3242( C3231 C3242 ) C3231_=_C3423( C3231 C3423 ) \nC3232_=_C3234( C3232 C3234 ) C3232_=_C3235( C3232 C3235 ) C3232_=_C3236( C3232 C3236 ) C3232_=_C3237( C3232 C3237 ) C3232_=_C3238( C3232 C3238 ) C3232_=_C3239( C3232 C3239 ) \nC3232_=_C3240( C3232 C3240 ) C3232_=_C3241( C3232 C3241 ) C3232_=_C3242( C3232 C3242 ) C3234_=_C3235( C3234 C3235 ) C3234_=_C3236( C3234 C3236 ) C3234_=_C3237( C3234 C3237 ) \nC3234_=_C3238( C3234 C3238 ) C3234_=_C3239( C3234 C3239 ) C3234_=_C3240( C3234 C3240 ) C3234_=_C3241( C3234 C3241 ) C3234_=_C3242( C3234 C3242 ) C3235_=_C3236( C3235 C3236 ) \nC3235_=_C3237( C3235 C3237 ) C3235_=_C3238( C3235 C3238 ) C3235_=_C3239( C3235 C3239 ) C3235_=_C3240( C3235 C3240 ) C3235_=_C3241( C3235 C3241 ) C3235_=_C3242( C3235 C3242 ) \nC3236_=_C3237( C3236 C3237 ) C3236_=_C3238( C3236 C3238 ) C3236_=_C3239( C3236 C3239 ) C3236_=_C3240( C3236 C3240 ) C3236_=_C3241( C3236 C3241 ) C3236_=_C3242( C3236 C3242 ) \nC3237_=_C3238( C3237 C3238 ) C3237_=_C3239( C3237 C3239 ) C3237_=_C3240( C3237 C3240 ) C3237_=_C3241( C3237 C3241 ) C3237_=_C3242( C3237 C3242 ) C3237_=_C3597( C3237 C3597 ) \nC3238_=_C3239( C3238 C3239 ) C3238_=_C3240( C3238 C3240 ) C3238_=_C3241( C3238 C3241 ) C3238_=_C3242( C3238 C3242 ) C3239_=_C3240(</w:t>
      </w:r>
    </w:p>
    <w:p>
      <w:pPr>
        <w:pStyle w:val="PreformattedText"/>
        <w:bidi w:val="0"/>
        <w:spacing w:before="0" w:after="0"/>
        <w:jc w:val="left"/>
        <w:rPr/>
      </w:pPr>
      <w:r>
        <w:rPr/>
        <w:t xml:space="preserve"> </w:t>
      </w:r>
      <w:r>
        <w:rPr/>
        <w:t>C3239 C3240 ) C3239_=_C3241( C3239 C3241 ) \nC3239_=_C3242( C3239 C3242 ) C3239_=_C3376( C3239 C3376 ) C3239_=_C3598( C3239 C3598 ) C3240_=_C3241( C3240 C3241 ) C3240_=_C3242( C3240 C3242 ) C3241_=_C3242( C3241 C3242 ) \nC3241_=_C3377( C3241 C3377 ) C3241_=_C3600( C3241 C3600 ) C3242_=_C3601( C3242 C3601 ) C3368_=_C3369( C3368 C3369 ) C3368_=_C3370( C3368 C3370 ) C3368_=_C3371( C3368 C3371 ) \nC3368_=_C3372( C3368 C3372 ) C3368_=_C3373( C3368 C3373 ) C3368_=_C3374( C3368 C3374 ) C3368_=_C3375( C3368 C3375 ) C3368_=_C3376( C3368 C3376 ) C3368_=_C3377( C3368 C3377 ) \nC3368_=_C3378( C3368 C3378 ) C3368_=_C3403( C3368 C3403 ) C3369_=_C3370( C3369 C3370 ) C3369_=_C3371( C3369 C3371 ) C3369_=_C3372( C3369 C3372 ) C3369_=_C3373( C3369 C3373 ) \nC3369_=_C3374( C3369 C3374 ) C3369_=_C3375( C3369 C3375 ) C3369_=_C3376( C3369 C3376 ) C3369_=_C3377( C3369 C3377 ) C3369_=_C3378( C3369 C3378 ) C3370_=_C3371( C3370 C3371 ) \nC3370_=_C3372( C3370 C3372 ) C3370_=_C3373( C3370 C3373 ) C3370_=_C3374( C3370 C3374 ) C3370_=_C3375( C3370 C3375 ) C3370_=_C3376( C3370 C3376 ) C3370_=_C3377( C3370 C3377 ) \nC3370_=_C3378( C3370 C3378 ) C3371_=_C3372( C3371 C3372 ) C3371_=_C3373( C3371 C3373 ) C3371_=_C3374( C3371 C3374 ) C3371_=_C3375( C3371 C3375 ) C3371_=_C3376( C3371 C3376 ) \nC3371_=_C3377( C3371 C3377 ) C3371_=_C3378( C3371 C3378 ) C3371_=_C3403( C3371 C3403 ) C3371_=_C3423( C3371 C3423 ) C3371_=_C3597( C3371 C3597 ) C3371_=_C3598( C3371 C3598 ) \nC3371_=_C3599( C3371 C3599 ) C3371_=_C3600( C3371 C3600 ) C3371_=_C3601( C3371 C3601 ) C3372_=_C3373( C3372 C3373 ) C3372_=_C3374( C3372 C3374 ) C3372_=_C3375( C3372 C3375 ) \nC3372_=_C3376( C3372 C3376 ) C3372_=_C3377( C3372 C3377 ) C3372_=_C3378( C3372 C3378 ) C3373_=_C3374( C3373 C3374 ) C3373_=_C3375( C3373 C3375 ) C3373_=_C3376( C3373 C3376 ) \nC3373_=_C3377( C3373 C3377 ) C3373_=_C3378( C3373 C3378 ) C3374_=_C3375( C3374 C3375 ) C3374_=_C3376( C3374 C3376 ) C3374_=_C3377( C3374 C3377 ) C3374_=_C3378( C3374 C3378 ) \nC3375_=_C3376( C3375 C3376 ) C3375_=_C3377( C3375 C3377 ) C3375_=_C3378( C3375 C3378 ) C3376_=_C3377( C3376 C3377 ) C3376_=_C3378( C3376 C3378 ) C3376_=_C3598( C3376 C3598 ) \nC3377_=_C3378( C3377 C3378 ) C3377_=_C3600( C3377 C3600 ) C3403_=_C3423( C3403 C3423 ) C3403_=_C3597( C3403 C3597 ) C3403_=_C3598( C3403 C3598 ) C3403_=_C3599( C3403 C3599 ) \nC3403_=_C3600( C3403 C3600 ) C3403_=_C3601( C3403 C3601 ) C3423_=_C3597( C3423 C3597 ) C3423_=_C3598( C3423 C3598 ) C3423_=_C3599( C3423 C3599 ) C3423_=_C3600( C3423 C3600 ) \nC3423_=_C3601( C3423 C3601 ) C3597_=_C3598( C3597 C3598 ) C3597_=_C3599( C3597 C3599 ) C3597_=_C3600( C3597 C3600 ) C3597_=_C3601( C3597 C3601 ) C3598_=_C3599( C3598 C3599 ) \nC3598_=_C3600( C3598 C3600 ) C3598_=_C3601( C3598 C3601 ) C3599_=_C3600( C3599 C3600 ) C3599_=_C3601( C3599 C3601 ) C3600_=_C3601( C3600 C3601 ) "];101-&gt;145[label="195: C13 C85 C88 C110 C132 \nC173 C174 C178 C189 C194 C207 \nC246 C251 C263 C268 C280 C297 \nC324 C325 C329 C353 C356 C697 \nC722 C756 C781 C786 C882 C883 \nC884 C885 C886 C887 C888 C889 \nC890 C891 C893 C895 C896 C897 \nC898 C900 C901 C902 C903 C904 \nC905 C906 C907 C908 C935 C1001 \nC1023 C1247 C1248 C1250 C1301 C1344 \nC1390 C1407 C1500 C1519 C1520 C1522 \nC1523 C1524 C1526 C1527 C1528 C1529 \nC1530 C1531 C1532 C1533 C1534 C1535 \nC1536 C1537 C1538 C1539 C1540 C1541 \nC1542 C1545 C1607 C1615 C1639 C1643 \nC1652 C1654 C1655 C1656 C1657 C1658 \nC1661 C1663 C1664 C1665 C1666 C1667 \nC1742 C1958 C1980 C1981 C1982 C1983 \nC1984 C1985 C1986 C1987 C1988 C1989 \nC1990 C1992 C1993 C1994 C1995 C1996 \nC1997 C1998 C2006 C2010 C2026 C2030 \nC2179 C2180 C2186 C2192 C2193 C2194 \nC2195 C2196 C2197 C2198 C2200 C2201 \nC2202 C2203 C2204 C2205 C2206 C2207 \nC2208 C2209 C2210 C2211 C2279 C2282 \nC2301 C2447 C2487 C2489 C2492 C2789 \nC2792 C2797 C2813 C2843 C2844 C2847 \nC3042 C3066 C3129 C3157 C3228 C3230 \nC3231 C3232 C3234 C3235 C3236 C3237 \nC3238 C3239 C3240 C3241 C3242 C3368 \nC3369 C3370 C3372 C3373 C3374 C3375 \nC3376 C3377 C3378 C3403 C3423 C3597 \nC3598 C3599 C3600 C3601 \n2442: C13_=_C110 ,C13_=_C132 ,C13_=_C173 ,C13_=_C207 ,C13_=_C280 ,\nC13_=_C297 ,C13_=_C324 ,C13_=_C935 ,C13_=_C1248 ,C13_=_C1652 ,C13_=_C1654 ,\nC13_=_C1655 ,C13_=_C1656 ,C13_=_C1657 ,C13_=_C1658 ,C13_=_C1661 ,C13_=_C1663 ,\nC13_=_C1664 ,C13_=_C1665 ,C13_=_C1666 ,C13_=_C1667 ,C85_=_C88 ,C85_=_C174 ,\nC85_=_C189 ,C85_=_C246 ,C85_=_C263 ,C85_=_C325 ,C85_=_C353 ,C85_=_C1545 ,\nC85_=_C1958 ,C85_=_C1980 ,C85_=_C1981 ,C85_=_C1982 ,C85_=_C1983 ,C85_=_C1984 ,\nC85_=_C1985 ,C85_=_C1986 ,C85_=_C1987 ,C85_=_C1988 ,C85_=_C1989 ,C85_=_C1990 ,\nC85_=_C1992 ,C85_=_C1993 ,C85_=_C1994 ,C85_=_C1995 ,C85_=_C1996 ,C85_=_C1997 ,\nC85_=_C1998 ,C88_=_C178 ,C88_=_C194 ,C88_=_C251 ,C88_=_C268 ,C88_=_C329 ,\nC88_=_C356 ,C88_=_C1643 ,C88_=_C2010 ,C88_=_C2030 ,C88_=_C2186 ,C88_=_C2282 ,\nC88_=_C2301 ,C88_=_C2492 ,C88_=_C2797 ,C88_=_C2847 ,C88_=_C3403 ,C88_=_C3423 ,\nC88_=_C3597 ,C88_=_C3598 ,C88_=_C3599 ,C88_=_C3600 ,C88_=_C3601 ,C110_=_C132 ,\nC110_=_C173 ,C110_=_C207 ,C110_=_C280 ,C110_=_C297 ,C110_=_C324 ,C110_=_C935 ,\nC110_=_C1248 ,C110_=_C1652 ,C110_=_C1654 ,C110_=_C1655 ,C110_=_C1656 ,C110_=_C1657 ,\nC110_=_C1658 ,C110_=_C1661 ,C110_=_C1663 ,C110_=_C1664 ,C110_=_C1665 ,C110_=_C1666 ,\nC110_=_C1667 ,C132_=_C173 ,C132_=_C207 ,C132_=_C280 ,C132_=_C297 ,C132_=_C324 ,\nC132_=_C935 ,C132_=_C1248 ,C132_=_C1652 ,C132_=_C1654 ,C132_=_C1655 ,C132_=_C1656 ,\nC132_=_C1657 ,C132_=_C1658 ,C132_=_C1661 ,C132_=_C1663 ,C132_=_C1664 ,C132_=_C1665 ,\nC132_=_C1666 ,C132_=_C1667 ,C173_=_C174 ,C173_=_C178 ,C173_=_C207 ,C173_=_C280 ,\nC173_=_C297 ,C173_=_C324 ,C173_=_C935 ,C173_=_C1248 ,C173_=_C1652 ,C173_=_C1654 ,\nC173_=_C1655 ,C173_=_C1656 ,C173_=_C1657 ,C173_=_C1658 ,C173_=_C1661 ,C173_=_C1663 ,\nC173_=_C1664 ,C173_=_C1665 ,C173_=_C1666 ,C173_=_C1667 ,C174_=_C178 ,C174_=_C189 ,\nC174_=_C246 ,C174_=_C263 ,C174_=_C325 ,C174_=_C353 ,C174_=_C1545 ,C174_=_C1958 ,\nC174_=_C1980 ,C174_=_C1981 ,C174_=_C1982 ,C174_=_C1983 ,C174_=_C1984 ,C174_=_C1985 ,\nC174_=_C1986 ,C174_=_C1987 ,C174_=_C1988 ,C174_=_C1989 ,C174_=_C1990 ,C174_=_C1992 ,\nC174_=_C1993 ,C174_=_C1994 ,C174_=_C1995 ,C174_=_C1996 ,C174_=_C1997 ,C174_=_C1998 ,\nC178_=_C194 ,C178_=_C251 ,C178_=_C268 ,C178_=_C329 ,C178_=_C356 ,C178_=_C1643 ,\nC178_=_C2010 ,C178_=_C2030 ,C178_=_C2186 ,C178_=_C2282 ,C178_=_C2301 ,C178_=_C2492 ,\nC178_=_C2797 ,C178_=_C2847 ,C178_=_C3403 ,C178_=_C3423 ,C178_=_C3597 ,C178_=_C3598 ,\nC178_=_C3599 ,C178_=_C3600 ,C178_=_C3601 ,C189_=_C194 ,C189_=_C246 ,C189_=_C263 ,\nC189_=_C325 ,C189_=_C353 ,C189_=_C1545 ,C189_=_C1958 ,C189_=_C1980 ,C189_=_C1981 ,\nC189_=_C1982 ,C189_=_C1983 ,C189_=_C1984 ,C189_=_C1985 ,C189_=_C1986 ,C189_=_C1987 ,\nC189_=_C1988 ,C189_=_C1989 ,C189_=_C1990 ,C189_=_C1992 ,C189_=_C1993 ,C189_=_C1994 ,\nC189_=_C1995 ,C189_=_C1996 ,C189_=_C1997 ,C189_=_C1998 ,C194_=_C251 ,C194_=_C268 ,\nC194_=_C329 ,C194_=_C356 ,C194_=_C1643 ,C194_=_C2010 ,C194_=_C2030 ,C194_=_C2186 ,\nC194_=_C2282 ,C194_=_C2301 ,C194_=_C2492 ,C194_=_C2797 ,C194_=_C2847 ,C194_=_C3403 ,\nC194_=_C3423 ,C194_=_C3597 ,C194_=_C3598 ,C194_=_C3599 ,C194_=_C3600 ,C194_=_C3601 ,\nC207_=_C280 ,C207_=_C297 ,C207_=_C324 ,C207_=_C935 ,C207_=_C1248 ,C207_=_C1652 ,\nC207_=_C1654 ,C207_=_C1655 ,C207_=_C1656 ,C207_=_C1657 ,C207_=_C1658 ,C207_=_C1661 ,\nC207_=_C1663 ,C207_=_C1664 ,C207_=_C1665 ,C207_=_C1666 ,C207_=_C1667 ,C246_=_C251 ,\nC246_=_C263 ,C246_=_C325 ,C246_=_C353 ,C246_=_C1545 ,C246_=_C1958 ,C246_=_C1980 ,\nC246_=_C1981 ,C246_=_C1982 ,C246_=_C1983 ,C246_=_C1984 ,C246_=_C1985 ,C246_=_C1986 ,\nC246_=_C1987 ,C246_=_C1988 ,C246_=_C1989 ,C246_=_C1990 ,C246_=_C1992 ,C246_=_C1993 ,\nC246_=_C1994 ,C246_=_C1995 ,C246_=_C1996 ,C246_=_C1997 ,C246_=_C1998 ,C251_=_C268 ,\nC251_=_C329 ,C251_=_C356 ,C251_=_C1643 ,C251_=_C2010 ,C251_=_C2030 ,C251_=_C2186 ,\nC251_=_C2282 ,C251_=_C2301 ,C251_=_C2492 ,C251_=_C2797 ,C251_=_C2847 ,C251_=_C3403 ,\nC251_=_C3423 ,C251_=_C3597 ,C251_=_C3598 ,C251_=_C3599 ,C251_=_C3600 ,C251_=_C3601 ,\nC263_=_C268 ,C263_=_C325 ,C263_=_C353 ,C263_=_C1545 ,C263_=_C1958 ,C263_=_C1980 ,\nC263_=_C1981 ,C263_=_C1982 ,C263_=_C1983 ,C263_=_C1984 ,C263_=_C1985 ,C263_=_C1986 ,\nC263_=_C1987 ,C263_=_C1988 ,C263_=_C1989 ,C263_=_C1990 ,C263_=_C1992 ,C263_=_C1993 ,\nC263_=_C1994 ,C263_=_C1995 ,C263_=_C1996 ,C263_=_C1997 ,C263_=_C1998 ,C268_=_C329 ,\nC268_=_C356 ,C268_=_C1643 ,C268_=_C2010 ,C268_=_C2030 ,C268_=_C2186 ,C268_=_C2282 ,\nC268_=_C2301 ,C268_=_C2492 ,C268_=_C2797 ,C268_=_C2847 ,C268_=_C3403 ,C268_=_C3423 ,\nC268_=_C3597 ,C268_=_C3598 ,C268_=_C3599 ,C268_=_C3600 ,C268_=_C3601 ,C280_=_C297 ,\nC280_=_C324 ,C280_=_C935 ,C280_=_C1248 ,C280_=_C1652 ,C280_=_C1654 ,C280_=_C1655 ,\nC280_=_C1656 ,C280_=_C1657 ,C280_=_C1658 ,C280_=_C1661 ,C280_=_C1663 ,C280_=_C1664 ,\nC280_=_C1665 ,C280_=_C1666 ,C280_=_C1667 ,C297_=_C324 ,C297_=_C935 ,C297_=_C1248 ,\nC297_=_C1652 ,C297_=_C1654 ,C297_=_C1655 ,C297_=_C1656 ,C297_=_C1657 ,C297_=_C1658 ,\nC297_=_C1661 ,C297_=_C1663 ,C297_=_C1664 ,C297_=_C1665 ,C297_=_C1666 ,C297_=_C1667 ,\nC324_=_C325 ,C324_=_C329 ,C324_=_C935 ,C324_=_C1248 ,C324_=_C1652 ,C324_=_C1654 ,\nC324_=_C1655 ,C324_=_C1656 ,C324_=_C1657 ,C324_=_C1658 ,C324_=_C1661 ,C324_=_C1663 ,\nC324_=_C1664 ,C324_=_C1665 ,C324_=_C1666 ,C324_=_C1667 ,C325_=_C329 ,C325_=_C353 ,\nC325_=_C1545 ,C325_=_C1958 ,C325_=_C1980 ,C325_=_C1981 ,C325_=_C1982 ,C325_=_C1983 ,\nC325_=_C1984 ,C325_=_C1985 ,C325_=_C1986 ,C325_=_C1987 ,C325_=_C1988 ,C325_=_C1989 ,\nC325_=_C1990 ,C325_=_C1992 ,C325_=_C1993 ,C325_=_C1994 ,C325_=_C1995 ,C325_=_C1996 ,\nC325_=_C1997 ,C325_=_C1998 ,C329_=_C356 ,C329_=_C1643 ,C329_=_C2010 ,C329_=_C2030 ,\nC329_=_C2186 ,C329_=_C2282 ,C329_=_C2301 ,C329_=_C2492 ,C329_=_C2797 ,C329_=_C2847 ,\nC329_=_C3403 ,C329_=_C3423 ,C329_=_C3597 ,C329_=_C3598 ,C329_=_C3599 ,C329_=_C3600 ,\nC329_=_C3601 ,C353_=_C356 ,C353_=_C1545 ,C353_=_C1958 ,C353_=_C1980 ,C353_=_C1981 ,\nC353_=_C1982 ,C353_=_C1983 ,C353_=_C1984 ,C353_=_C1985 ,C353_=_C1986 ,C353_=_C1987 ,\nC353_=_C1988</w:t>
      </w:r>
    </w:p>
    <w:p>
      <w:pPr>
        <w:pStyle w:val="PreformattedText"/>
        <w:bidi w:val="0"/>
        <w:spacing w:before="0" w:after="0"/>
        <w:jc w:val="left"/>
        <w:rPr/>
      </w:pPr>
      <w:r>
        <w:rPr/>
        <w:t xml:space="preserve"> </w:t>
      </w:r>
      <w:r>
        <w:rPr/>
        <w:t>,C353_=_C1989 ,C353_=_C1990 ,C353_=_C1992 ,C353_=_C1993 ,C353_=_C1994 ,\nC353_=_C1995 ,C353_=_C1996 ,C353_=_C1997 ,C353_=_C1998 ,C356_=_C1643 ,C356_=_C2010 ,\nC356_=_C2030 ,C356_=_C2186 ,C356_=_C2282 ,C356_=_C2301 ,C356_=_C2492 ,C356_=_C2797 ,\nC356_=_C2847 ,C356_=_C3403 ,C356_=_C3423 ,C356_=_C3597 ,C356_=_C3598 ,C356_=_C3599 ,\nC356_=_C3600 ,C356_=_C3601 ,C697_=_C1247 ,C697_=_C1407 ,C697_=_C1500 ,C697_=_C1519 ,\nC697_=_C1520 ,C697_=_C1522 ,C697_=_C1523 ,C697_=_C1524 ,C697_=_C1526 ,C697_=_C1527 ,\nC697_=_C1528 ,C697_=_C1529 ,C697_=_C1530 ,C697_=_C1531 ,C697_=_C1532 ,C697_=_C1533 ,\nC697_=_C1534 ,C697_=_C1535 ,C697_=_C1536 ,C697_=_C1537 ,C697_=_C1538 ,C697_=_C1539 ,\nC697_=_C1540 ,C697_=_C1541 ,C697_=_C1542 ,C722_=_C882 ,C722_=_C883 ,C722_=_C884 ,\nC722_=_C885 ,C722_=_C886 ,C722_=_C887 ,C722_=_C888 ,C722_=_C889 ,C722_=_C890 ,\nC722_=_C891 ,C722_=_C893 ,C722_=_C895 ,C722_=_C896 ,C722_=_C897 ,C722_=_C898 ,\nC722_=_C900 ,C722_=_C901 ,C722_=_C902 ,C722_=_C903 ,C722_=_C904 ,C722_=_C905 ,\nC722_=_C906 ,C722_=_C907 ,C722_=_C908 ,C756_=_C781 ,C756_=_C1001 ,C756_=_C1023 ,\nC756_=_C1250 ,C756_=_C1607 ,C756_=_C2192 ,C756_=_C2193 ,C756_=_C2194 ,C756_=_C2195 ,\nC756_=_C2196 ,C756_=_C2197 ,C756_=_C2198 ,C756_=_C2200 ,C756_=_C2201 ,C756_=_C2202 ,\nC756_=_C2203 ,C756_=_C2204 ,C756_=_C2205 ,C756_=_C2206 ,C756_=_C2207 ,C756_=_C2208 ,\nC756_=_C2209 ,C756_=_C2210 ,C756_=_C2211 ,C781_=_C786 ,C781_=_C1001 ,C781_=_C1023 ,\nC781_=_C1250 ,C781_=_C1607 ,C781_=_C2192 ,C781_=_C2193 ,C781_=_C2194 ,C781_=_C2195 ,\nC781_=_C2196 ,C781_=_C2197 ,C781_=_C2198 ,C781_=_C2200 ,C781_=_C2201 ,C781_=_C2202 ,\nC781_=_C2203 ,C781_=_C2204 ,C781_=_C2205 ,C781_=_C2206 ,C781_=_C2207 ,C781_=_C2208 ,\nC781_=_C2209 ,C781_=_C2210 ,C781_=_C2211 ,C786_=_C1301 ,C786_=_C1344 ,C786_=_C1615 ,\nC786_=_C1742 ,C786_=_C2180 ,C786_=_C2489 ,C786_=_C2792 ,C786_=_C2813 ,C786_=_C2844 ,\nC786_=_C3042 ,C786_=_C3066 ,C786_=_C3129 ,C786_=_C3368 ,C786_=_C3369 ,C786_=_C3370 ,\nC786_=_C3372 ,C786_=_C3373 ,C786_=_C3374 ,C786_=_C3375 ,C786_=_C3376 ,C786_=_C3377 ,\nC786_=_C3378 ,C882_=_C883 ,C882_=_C884 ,C882_=_C885 ,C882_=_C886 ,C882_=_C887 ,\nC882_=_C888 ,C882_=_C889 ,C882_=_C890 ,C882_=_C891 ,C882_=_C893 ,C882_=_C895 ,\nC882_=_C896 ,C882_=_C897 ,C882_=_C898 ,C882_=_C900 ,C882_=_C901 ,C882_=_C902 ,\nC882_=_C903 ,C882_=_C904 ,C882_=_C905 ,C882_=_C906 ,C882_=_C907 ,C882_=_C908 ,\nC882_=_C1301 ,C883_=_C884 ,C883_=_C885 ,C883_=_C886 ,C883_=_C887 ,C883_=_C888 ,\nC883_=_C889 ,C883_=_C890 ,C883_=_C891 ,C883_=_C893 ,C883_=_C895 ,C883_=_C896 ,\nC883_=_C897 ,C883_=_C898 ,C883_=_C900 ,C883_=_C901 ,C883_=_C902 ,C883_=_C903 ,\nC883_=_C904 ,C883_=_C905 ,C883_=_C906 ,C883_=_C907 ,C883_=_C908 ,C883_=_C1344 ,\nC884_=_C885 ,C884_=_C886 ,C884_=_C887 ,C884_=_C888 ,C884_=_C889 ,C884_=_C890 ,\nC884_=_C891 ,C884_=_C893 ,C884_=_C895 ,C884_=_C896 ,C884_=_C897 ,C884_=_C898 ,\nC884_=_C900 ,C884_=_C901 ,C884_=_C902 ,C884_=_C903 ,C884_=_C904 ,C884_=_C905 ,\nC884_=_C906 ,C884_=_C907 ,C884_=_C908 ,C884_=_C1520 ,C884_=_C1639 ,C884_=_C1643 ,\nC885_=_C886 ,C885_=_C887 ,C885_=_C888 ,C885_=_C889 ,C885_=_C890 ,C885_=_C891 ,\nC885_=_C893 ,C885_=_C895 ,C885_=_C896 ,C885_=_C897 ,C885_=_C898 ,C885_=_C900 ,\nC885_=_C901 ,C885_=_C902 ,C885_=_C903 ,C885_=_C904 ,C885_=_C905 ,C885_=_C906 ,\nC885_=_C907 ,C885_=_C908 ,C885_=_C1742 ,C886_=_C887 ,C886_=_C888 ,C886_=_C889 ,\nC886_=_C890 ,C886_=_C891 ,C886_=_C893 ,C886_=_C895 ,C886_=_C896 ,C886_=_C897 ,\nC886_=_C898 ,C886_=_C900 ,C886_=_C901 ,C886_=_C902 ,C886_=_C903 ,C886_=_C904 ,\nC886_=_C905 ,C886_=_C906 ,C886_=_C907 ,C886_=_C908 ,C886_=_C2006 ,C886_=_C2010 ,\nC887_=_C888 ,C887_=_C889 ,C887_=_C890 ,C887_=_C891 ,C887_=_C893 ,C887_=_C895 ,\nC887_=_C896 ,C887_=_C897 ,C887_=_C898 ,C887_=_C900 ,C887_=_C901 ,C887_=_C902 ,\nC887_=_C903 ,C887_=_C904 ,C887_=_C905 ,C887_=_C906 ,C887_=_C907 ,C887_=_C908 ,\nC887_=_C2026 ,C887_=_C2030 ,C888_=_C889 ,C888_=_C890 ,C888_=_C891 ,C888_=_C893 ,\nC888_=_C895 ,C888_=_C896 ,C888_=_C897 ,C888_=_C898 ,C888_=_C900 ,C888_=_C901 ,\nC888_=_C902 ,C888_=_C903 ,C888_=_C904 ,C888_=_C905 ,C888_=_C906 ,C888_=_C907 ,\nC888_=_C908 ,C888_=_C2279 ,C888_=_C2282 ,C889_=_C890 ,C889_=_C891 ,C889_=_C893 ,\nC889_=_C895 ,C889_=_C896 ,C889_=_C897 ,C889_=_C898 ,C889_=_C900 ,C889_=_C901 ,\nC889_=_C902 ,C889_=_C903 ,C889_=_C904 ,C889_=_C905 ,C889_=_C906 ,C889_=_C907 ,\nC889_=_C908 ,C889_=_C2813 ,C890_=_C891 ,C890_=_C893 ,C890_=_C895 ,C890_=_C896 ,\nC890_=_C897 ,C890_=_C898 ,C890_=_C900 ,C890_=_C901 ,C890_=_C902 ,C890_=_C903 ,\nC890_=_C904 ,C890_=_C905 ,C890_=_C906 ,C890_=_C907 ,C890_=_C908 ,C890_=_C2843 ,\nC890_=_C2844 ,C890_=_C2847 ,C891_=_C893 ,C891_=_C895 ,C891_=_C896 ,C891_=_C897 ,\nC891_=_C898 ,C891_=_C900 ,C891_=_C901 ,C891_=_C902 ,C891_=_C903 ,C891_=_C904 ,\nC891_=_C905 ,C891_=_C906 ,C891_=_C907 ,C891_=_C908 ,C891_=_C3042 ,C893_=_C895 ,\nC893_=_C896 ,C893_=_C897 ,C893_=_C898 ,C893_=_C900 ,C893_=_C901 ,C893_=_C902 ,\nC893_=_C903 ,C893_=_C904 ,C893_=_C905 ,C893_=_C906 ,C893_=_C907 ,C893_=_C908 ,\nC895_=_C896 ,C895_=_C897 ,C895_=_C898 ,C895_=_C900 ,C895_=_C901 ,C895_=_C902 ,\nC895_=_C903 ,C895_=_C904 ,C895_=_C905 ,C895_=_C906 ,C895_=_C907 ,C895_=_C908 ,\nC895_=_C1661 ,C895_=_C3230 ,C895_=_C3368 ,C895_=_C3403 ,C896_=_C897 ,C896_=_C898 ,\nC896_=_C900 ,C896_=_C901 ,C896_=_C902 ,C896_=_C903 ,C896_=_C904 ,C896_=_C905 ,\nC896_=_C906 ,C896_=_C907 ,C896_=_C908 ,C896_=_C1989 ,C896_=_C3231 ,C896_=_C3423 ,\nC897_=_C898 ,C897_=_C900 ,C897_=_C901 ,C897_=_C902 ,C897_=_C903 ,C897_=_C904 ,\nC897_=_C905 ,C897_=_C906 ,C897_=_C907 ,C897_=_C908 ,C898_=_C900 ,C898_=_C901 ,\nC898_=_C902 ,C898_=_C903 ,C898_=_C904 ,C898_=_C905 ,C898_=_C906 ,C898_=_C907 ,\nC898_=_C908 ,C898_=_C2200 ,C898_=_C3369 ,C900_=_C901 ,C900_=_C902 ,C900_=_C903 ,\nC900_=_C904 ,C900_=_C905 ,C900_=_C906 ,C900_=_C907 ,C900_=_C908 ,C900_=_C3372 ,\nC901_=_C902 ,C901_=_C903 ,C901_=_C904 ,C901_=_C905 ,C901_=_C906 ,C901_=_C907 ,\nC901_=_C908 ,C901_=_C1535 ,C901_=_C1663 ,C901_=_C2203 ,C902_=_C903 ,C902_=_C904 ,\nC902_=_C905 ,C902_=_C906 ,C902_=_C907 ,C902_=_C908 ,C902_=_C3237 ,C902_=_C3597 ,\nC903_=_C904 ,C903_=_C905 ,C903_=_C906 ,C903_=_C907 ,C903_=_C908 ,C904_=_C905 ,\nC904_=_C906 ,C904_=_C907 ,C904_=_C908 ,C905_=_C906 ,C905_=_C907 ,C905_=_C908 ,\nC905_=_C3375 ,C906_=_C907 ,C906_=_C908 ,C907_=_C908 ,C908_=_C1542 ,C908_=_C3242 ,\nC908_=_C3601 ,C935_=_C1248 ,C935_=_C1652 ,C935_=_C1654 ,C935_=_C1655 ,C935_=_C1656 ,\nC935_=_C1657 ,C935_=_C1658 ,C935_=_C1661 ,C935_=_C1663 ,C935_=_C1664 ,C935_=_C1665 ,\nC935_=_C1666 ,C935_=_C1667 ,C1001_=_C1023 ,C1001_=_C1250 ,C1001_=_C1607 ,C1001_=_C2192 ,\nC1001_=_C2193 ,C1001_=_C2194 ,C1001_=_C2195 ,C1001_=_C2196 ,C1001_=_C2197 ,C1001_=_C2198 ,\nC1001_=_C2200 ,C1001_=_C2201 ,C1001_=_C2202 ,C1001_=_C2203 ,C1001_=_C2204 ,C1001_=_C2205 ,\nC1001_=_C2206 ,C1001_=_C2207 ,C1001_=_C2208 ,C1001_=_C2209 ,C1001_=_C2210 ,C1001_=_C2211 ,\nC1023_=_C1250 ,C1023_=_C1607 ,C1023_=_C2192 ,C1023_=_C2193 ,C1023_=_C2194 ,C1023_=_C2195 ,\nC1023_=_C2196 ,C1023_=_C2197 ,C1023_=_C2198 ,C1023_=_C2200 ,C1023_=_C2201 ,C1023_=_C2202 ,\nC1023_=_C2203 ,C1023_=_C2204 ,C1023_=_C2205 ,C1023_=_C2206 ,C1023_=_C2207 ,C1023_=_C2208 ,\nC1023_=_C2209 ,C1023_=_C2210 ,C1023_=_C2211 ,C1247_=_C1248 ,C1247_=_C1250 ,C1247_=_C1407 ,\nC1247_=_C1500 ,C1247_=_C1519 ,C1247_=_C1520 ,C1247_=_C1522 ,C1247_=_C1523 ,C1247_=_C1524 ,\nC1247_=_C1526 ,C1247_=_C1527 ,C1247_=_C1528 ,C1247_=_C1529 ,C1247_=_C1530 ,C1247_=_C1531 ,\nC1247_=_C1532 ,C1247_=_C1533 ,C1247_=_C1534 ,C1247_=_C1535 ,C1247_=_C1536 ,C1247_=_C1537 ,\nC1247_=_C1538 ,C1247_=_C1539 ,C1247_=_C1540 ,C1247_=_C1541 ,C1247_=_C1542 ,C1248_=_C1250 ,\nC1248_=_C1652 ,C1248_=_C1654 ,C1248_=_C1655 ,C1248_=_C1656 ,C1248_=_C1657 ,C1248_=_C1658 ,\nC1248_=_C1661 ,C1248_=_C1663 ,C1248_=_C1664 ,C1248_=_C1665 ,C1248_=_C1666 ,C1248_=_C1667 ,\nC1250_=_C1607 ,C1250_=_C2192 ,C1250_=_C2193 ,C1250_=_C2194 ,C1250_=_C2195 ,C1250_=_C2196 ,\nC1250_=_C2197 ,C1250_=_C2198 ,C1250_=_C2200 ,C1250_=_C2201 ,C1250_=_C2202 ,C1250_=_C2203 ,\nC1250_=_C2204 ,C1250_=_C2205 ,C1250_=_C2206 ,C1250_=_C2207 ,C1250_=_C2208 ,C1250_=_C2209 ,\nC1250_=_C2210 ,C1250_=_C2211 ,C1301_=_C1344 ,C1301_=_C1615 ,C1301_=_C1742 ,C1301_=_C2180 ,\nC1301_=_C2489 ,C1301_=_C2792 ,C1301_=_C2813 ,C1301_=_C2844 ,C1301_=_C3042 ,C1301_=_C3066 ,\nC1301_=_C3129 ,C1301_=_C3368 ,C1301_=_C3369 ,C1301_=_C3370 ,C1301_=_C3372 ,C1301_=_C3373 ,\nC1301_=_C3374 ,C1301_=_C3375 ,C1301_=_C3376 ,C1301_=_C3377 ,C1301_=_C3378 ,C1344_=_C1615 ,\nC1344_=_C1742 ,C1344_=_C2180 ,C1344_=_C2489 ,C1344_=_C2792 ,C1344_=_C2813 ,C1344_=_C2844 ,\nC1344_=_C3042 ,C1344_=_C3066 ,C1344_=_C3129 ,C1344_=_C3368 ,C1344_=_C3369 ,C1344_=_C3370 ,\nC1344_=_C3372 ,C1344_=_C3373 ,C1344_=_C3374 ,C1344_=_C3375 ,C1344_=_C3376 ,C1344_=_C3377 ,\nC1344_=_C3378 ,C1390_=_C1639 ,C1390_=_C2006 ,C1390_=_C2026 ,C1390_=_C2179 ,C1390_=_C2279 ,\nC1390_=_C2447 ,C1390_=_C2487 ,C1390_=_C2789 ,C1390_=_C2843 ,C1390_=_C3157 ,C1390_=_C3228 ,\nC1390_=_C3230 ,C1390_=_C3231 ,C1390_=_C3232 ,C1390_=_C3234 ,C1390_=_C3235 ,C1390_=_C3236 ,\nC1390_=_C3237 ,C1390_=_C3238 ,C1390_=_C3239 ,C1390_=_C3240 ,C1390_=_C3241 ,C1390_=_C3242 ,\nC1407_=_C1500 ,C1407_=_C1519 ,C1407_=_C1520 ,C1407_=_C1522 ,C1407_=_C1523 ,C1407_=_C1524 ,\nC1407_=_C1526 ,C1407_=_C1527 ,C1407_=_C1528 ,C1407_=_C1529 ,C1407_=_C1530 ,C1407_=_C1531 ,\nC1407_=_C1532 ,C1407_=_C1533 ,C1407_=_C1534 ,C1407_=_C1535 ,C1407_=_C1536 ,C1407_=_C1537 ,\nC1407_=_C1538 ,C1407_=_C1539 ,C1407_=_C1540 ,C1407_=_C1541 ,C1407_=_C1542 ,C1500_=_C1519 ,\nC1500_=_C1520 ,C1500_=_C1522 ,C1500_=_C1523 ,C1500_=_C1524 ,C1500_=_C1526 ,C1500_=_C1527 ,\nC1500_=_C1528 ,C1500_=_C1529 ,C1500_=_C1530 ,C1500_=_C1531 ,C1500_=_C1532 ,C1500_=_C1533 ,\nC1500_=_C1534 ,C1500_=_C1535 ,C1500_=_C1536 ,C1500_=_C1537 ,C1500_=_C1538 ,C1500_=_C1539 ,\nC1500_=_C1540 ,C1500_=_C1541 ,C1500_=_C1542 ,C1519_=_C1520 ,C1519_=_C1522 ,C1519_=_C1523 ,\nC1519_=_C1524 ,C1519_=_C1526 ,C1519_=_C1527 ,C1519_=_C1528 ,C1519_=_C1529 ,C1519_=_C1530 ,\nC1519_=_C1531 ,C1519_=_C1532 ,C1519_=_C1533 ,C1519_=_C1534 ,C1519_=_C1535 ,C1519_=_C1536 ,\nC1519_=_C1537</w:t>
      </w:r>
    </w:p>
    <w:p>
      <w:pPr>
        <w:pStyle w:val="PreformattedText"/>
        <w:bidi w:val="0"/>
        <w:spacing w:before="0" w:after="0"/>
        <w:jc w:val="left"/>
        <w:rPr/>
      </w:pPr>
      <w:r>
        <w:rPr/>
        <w:t xml:space="preserve"> </w:t>
      </w:r>
      <w:r>
        <w:rPr/>
        <w:t>,C1519_=_C1538 ,C1519_=_C1539 ,C1519_=_C1540 ,C1519_=_C1541 ,C1519_=_C1542 ,\nC1520_=_C1522 ,C1520_=_C1523 ,C1520_=_C1524 ,C1520_=_C1526 ,C1520_=_C1527 ,C1520_=_C1528 ,\nC1520_=_C1529 ,C1520_=_C1530 ,C1520_=_C1531 ,C1520_=_C1532 ,C1520_=_C1533 ,C1520_=_C1534 ,\nC1520_=_C1535 ,C1520_=_C1536 ,C1520_=_C1537 ,C1520_=_C1538 ,C1520_=_C1539 ,C1520_=_C1540 ,\nC1520_=_C1541 ,C1520_=_C1542 ,C1520_=_C1639 ,C1520_=_C1643 ,C1522_=_C1523 ,C1522_=_C1524 ,\nC1522_=_C1526 ,C1522_=_C1527 ,C1522_=_C1528 ,C1522_=_C1529 ,C1522_=_C1530 ,C1522_=_C1531 ,\nC1522_=_C1532 ,C1522_=_C1533 ,C1522_=_C1534 ,C1522_=_C1535 ,C1522_=_C1536 ,C1522_=_C1537 ,\nC1522_=_C1538 ,C1522_=_C1539 ,C1522_=_C1540 ,C1522_=_C1541 ,C1522_=_C1542 ,C1523_=_C1524 ,\nC1523_=_C1526 ,C1523_=_C1527 ,C1523_=_C1528 ,C1523_=_C1529 ,C1523_=_C1530 ,C1523_=_C1531 ,\nC1523_=_C1532 ,C1523_=_C1533 ,C1523_=_C1534 ,C1523_=_C1535 ,C1523_=_C1536 ,C1523_=_C1537 ,\nC1523_=_C1538 ,C1523_=_C1539 ,C1523_=_C1540 ,C1523_=_C1541 ,C1523_=_C1542 ,C1524_=_C1526 ,\nC1524_=_C1527 ,C1524_=_C1528 ,C1524_=_C1529 ,C1524_=_C1530 ,C1524_=_C1531 ,C1524_=_C1532 ,\nC1524_=_C1533 ,C1524_=_C1534 ,C1524_=_C1535 ,C1524_=_C1536 ,C1524_=_C1537 ,C1524_=_C1538 ,\nC1524_=_C1539 ,C1524_=_C1540 ,C1524_=_C1541 ,C1524_=_C1542 ,C1524_=_C1652 ,C1524_=_C2179 ,\nC1524_=_C2180 ,C1524_=_C2186 ,C1526_=_C1527 ,C1526_=_C1528 ,C1526_=_C1529 ,C1526_=_C1530 ,\nC1526_=_C1531 ,C1526_=_C1532 ,C1526_=_C1533 ,C1526_=_C1534 ,C1526_=_C1535 ,C1526_=_C1536 ,\nC1526_=_C1537 ,C1526_=_C1538 ,C1526_=_C1539 ,C1526_=_C1540 ,C1526_=_C1541 ,C1526_=_C1542 ,\nC1527_=_C1528 ,C1527_=_C1529 ,C1527_=_C1530 ,C1527_=_C1531 ,C1527_=_C1532 ,C1527_=_C1533 ,\nC1527_=_C1534 ,C1527_=_C1535 ,C1527_=_C1536 ,C1527_=_C1537 ,C1527_=_C1538 ,C1527_=_C1539 ,\nC1527_=_C1540 ,C1527_=_C1541 ,C1527_=_C1542 ,C1527_=_C1655 ,C1527_=_C2193 ,C1528_=_C1529 ,\nC1528_=_C1530 ,C1528_=_C1531 ,C1528_=_C1532 ,C1528_=_C1533 ,C1528_=_C1534 ,C1528_=_C1535 ,\nC1528_=_C1536 ,C1528_=_C1537 ,C1528_=_C1538 ,C1528_=_C1539 ,C1528_=_C1540 ,C1528_=_C1541 ,\nC1528_=_C1542 ,C1529_=_C1530 ,C1529_=_C1531 ,C1529_=_C1532 ,C1529_=_C1533 ,C1529_=_C1534 ,\nC1529_=_C1535 ,C1529_=_C1536 ,C1529_=_C1537 ,C1529_=_C1538 ,C1529_=_C1539 ,C1529_=_C1540 ,\nC1529_=_C1541 ,C1529_=_C1542 ,C1529_=_C1657 ,C1529_=_C2194 ,C1530_=_C1531 ,C1530_=_C1532 ,\nC1530_=_C1533 ,C1530_=_C1534 ,C1530_=_C1535 ,C1530_=_C1536 ,C1530_=_C1537 ,C1530_=_C1538 ,\nC1530_=_C1539 ,C1530_=_C1540 ,C1530_=_C1541 ,C1530_=_C1542 ,C1531_=_C1532 ,C1531_=_C1533 ,\nC1531_=_C1534 ,C1531_=_C1535 ,C1531_=_C1536 ,C1531_=_C1537 ,C1531_=_C1538 ,C1531_=_C1539 ,\nC1531_=_C1540 ,C1531_=_C1541 ,C1531_=_C1542 ,C1532_=_C1533 ,C1532_=_C1534 ,C1532_=_C1535 ,\nC1532_=_C1536 ,C1532_=_C1537 ,C1532_=_C1538 ,C1532_=_C1539 ,C1532_=_C1540 ,C1532_=_C1541 ,\nC1532_=_C1542 ,C1532_=_C1658 ,C1532_=_C2198 ,C1533_=_C1534 ,C1533_=_C1535 ,C1533_=_C1536 ,\nC1533_=_C1537 ,C1533_=_C1538 ,C1533_=_C1539 ,C1533_=_C1540 ,C1533_=_C1541 ,C1533_=_C1542 ,\nC1534_=_C1535 ,C1534_=_C1536 ,C1534_=_C1537 ,C1534_=_C1538 ,C1534_=_C1539 ,C1534_=_C1540 ,\nC1534_=_C1541 ,C1534_=_C1542 ,C1535_=_C1536 ,C1535_=_C1537 ,C1535_=_C1538 ,C1535_=_C1539 ,\nC1535_=_C1540 ,C1535_=_C1541 ,C1535_=_C1542 ,C1535_=_C1663 ,C1535_=_C2203 ,C1536_=_C1537 ,\nC1536_=_C1538 ,C1536_=_C1539 ,C1536_=_C1540 ,C1536_=_C1541 ,C1536_=_C1542 ,C1536_=_C1664 ,\nC1536_=_C2205 ,C1536_=_C3236 ,C1537_=_C1538 ,C1537_=_C1539 ,C1537_=_C1540 ,C1537_=_C1541 ,\nC1537_=_C1542 ,C1537_=_C2207 ,C1538_=_C1539 ,C1538_=_C1540 ,C1538_=_C1541 ,C1538_=_C1542 ,\nC1539_=_C1540 ,C1539_=_C1541 ,C1539_=_C1542 ,C1539_=_C1665 ,C1539_=_C1994 ,C1539_=_C2209 ,\nC1540_=_C1541 ,C1540_=_C1542 ,C1540_=_C3238 ,C1541_=_C1542 ,C1541_=_C1667 ,C1541_=_C3241 ,\nC1541_=_C3377 ,C1541_=_C3600 ,C1542_=_C3242 ,C1542_=_C3601 ,C1545_=_C1958 ,C1545_=_C1980 ,\nC1545_=_C1981 ,C1545_=_C1982 ,C1545_=_C1983 ,C1545_=_C1984 ,C1545_=_C1985 ,C1545_=_C1986 ,\nC1545_=_C1987 ,C1545_=_C1988 ,C1545_=_C1989 ,C1545_=_C1990 ,C1545_=_C1992 ,C1545_=_C1993 ,\nC1545_=_C1994 ,C1545_=_C1995 ,C1545_=_C1996 ,C1545_=_C1997 ,C1545_=_C1998 ,C1607_=_C1615 ,\nC1607_=_C2192 ,C1607_=_C2193 ,C1607_=_C2194 ,C1607_=_C2195 ,C1607_=_C2196 ,C1607_=_C2197 ,\nC1607_=_C2198 ,C1607_=_C2200 ,C1607_=_C2201 ,C1607_=_C2202 ,C1607_=_C2203 ,C1607_=_C2204 ,\nC1607_=_C2205 ,C1607_=_C2206 ,C1607_=_C2207 ,C1607_=_C2208 ,C1607_=_C2209 ,C1607_=_C2210 ,\nC1607_=_C2211 ,C1615_=_C1742 ,C1615_=_C2180 ,C1615_=_C2489 ,C1615_=_C2792 ,C1615_=_C2813 ,\nC1615_=_C2844 ,C1615_=_C3042 ,C1615_=_C3066 ,C1615_=_C3129 ,C1615_=_C3368 ,C1615_=_C3369 ,\nC1615_=_C3370 ,C1615_=_C3372 ,C1615_=_C3373 ,C1615_=_C3374 ,C1615_=_C3375 ,C1615_=_C3376 ,\nC1615_=_C3377 ,C1615_=_C3378 ,C1639_=_C1643 ,C1639_=_C2006 ,C1639_=_C2026 ,C1639_=_C2179 ,\nC1639_=_C2279 ,C1639_=_C2447 ,C1639_=_C2487 ,C1639_=_C2789 ,C1639_=_C2843 ,C1639_=_C3157 ,\nC1639_=_C3228 ,C1639_=_C3230 ,C1639_=_C3231 ,C1639_=_C3232 ,C1639_=_C3234 ,C1639_=_C3235 ,\nC1639_=_C3236 ,C1639_=_C3237 ,C1639_=_C3238 ,C1639_=_C3239 ,C1639_=_C3240 ,C1639_=_C3241 ,\nC1639_=_C3242 ,C1643_=_C2010 ,C1643_=_C2030 ,C1643_=_C2186 ,C1643_=_C2282 ,C1643_=_C2301 ,\nC1643_=_C2492 ,C1643_=_C2797 ,C1643_=_C2847 ,C1643_=_C3403 ,C1643_=_C3423 ,C1643_=_C3597 ,\nC1643_=_C3598 ,C1643_=_C3599 ,C1643_=_C3600 ,C1643_=_C3601 ,C1652_=_C1654 ,C1652_=_C1655 ,\nC1652_=_C1656 ,C1652_=_C1657 ,C1652_=_C1658 ,C1652_=_C1661 ,C1652_=_C1663 ,C1652_=_C1664 ,\nC1652_=_C1665 ,C1652_=_C1666 ,C1652_=_C1667 ,C1652_=_C2179 ,C1652_=_C2180 ,C1652_=_C2186 ,\nC1654_=_C1655 ,C1654_=_C1656 ,C1654_=_C1657 ,C1654_=_C1658 ,C1654_=_C1661 ,C1654_=_C1663 ,\nC1654_=_C1664 ,C1654_=_C1665 ,C1654_=_C1666 ,C1654_=_C1667 ,C1654_=_C2487 ,C1654_=_C2489 ,\nC1654_=_C2492 ,C1655_=_C1656 ,C1655_=_C1657 ,C1655_=_C1658 ,C1655_=_C1661 ,C1655_=_C1663 ,\nC1655_=_C1664 ,C1655_=_C1665 ,C1655_=_C1666 ,C1655_=_C1667 ,C1655_=_C2193 ,C1656_=_C1657 ,\nC1656_=_C1658 ,C1656_=_C1661 ,C1656_=_C1663 ,C1656_=_C1664 ,C1656_=_C1665 ,C1656_=_C1666 ,\nC1656_=_C1667 ,C1656_=_C1984 ,C1656_=_C2789 ,C1656_=_C2792 ,C1656_=_C2797 ,C1657_=_C1658 ,\nC1657_=_C1661 ,C1657_=_C1663 ,C1657_=_C1664 ,C1657_=_C1665 ,C1657_=_C1666 ,C1657_=_C1667 ,\nC1657_=_C2194 ,C1658_=_C1661 ,C1658_=_C1663 ,C1658_=_C1664 ,C1658_=_C1665 ,C1658_=_C1666 ,\nC1658_=_C1667 ,C1658_=_C2198 ,C1661_=_C1663 ,C1661_=_C1664 ,C1661_=_C1665 ,C1661_=_C1666 ,\nC1661_=_C1667 ,C1661_=_C3230 ,C1661_=_C3368 ,C1661_=_C3403 ,C1663_=_C1664 ,C1663_=_C1665 ,\nC1663_=_C1666 ,C1663_=_C1667 ,C1663_=_C2203 ,C1664_=_C1665 ,C1664_=_C1666 ,C1664_=_C1667 ,\nC1664_=_C2205 ,C1664_=_C3236 ,C1665_=_C1666 ,C1665_=_C1667 ,C1665_=_C1994 ,C1665_=_C2209 ,\nC1666_=_C1667 ,C1666_=_C3239 ,C1666_=_C3376 ,C1666_=_C3598 ,C1667_=_C3241 ,C1667_=_C3377 ,\nC1667_=_C3600 ,C1742_=_C2180 ,C1742_=_C2489 ,C1742_=_C2792 ,C1742_=_C2813 ,C1742_=_C2844 ,\nC1742_=_C3042 ,C1742_=_C3066 ,C1742_=_C3129 ,C1742_=_C3368 ,C1742_=_C3369 ,C1742_=_C3370 ,\nC1742_=_C3372 ,C1742_=_C3373 ,C1742_=_C3374 ,C1742_=_C3375 ,C1742_=_C3376 ,C1742_=_C3377 ,\nC1742_=_C3378 ,C1958_=_C1980 ,C1958_=_C1981 ,C1958_=_C1982 ,C1958_=_C1983 ,C1958_=_C1984 ,\nC1958_=_C1985 ,C1958_=_C1986 ,C1958_=_C1987 ,C1958_=_C1988 ,C1958_=_C1989 ,C1958_=_C1990 ,\nC1958_=_C1992 ,C1958_=_C1993 ,C1958_=_C1994 ,C1958_=_C1995 ,C1958_=_C1996 ,C1958_=_C1997 ,\nC1958_=_C1998 ,C1980_=_C1981 ,C1980_=_C1982 ,C1980_=_C1983 ,C1980_=_C1984 ,C1980_=_C1985 ,\nC1980_=_C1986 ,C1980_=_C1987 ,C1980_=_C1988 ,C1980_=_C1989 ,C1980_=_C1990 ,C1980_=_C1992 ,\nC1980_=_C1993 ,C1980_=_C1994 ,C1980_=_C1995 ,C1980_=_C1996 ,C1980_=_C1997 ,C1980_=_C1998 ,\nC1980_=_C2301 ,C1981_=_C1982 ,C1981_=_C1983 ,C1981_=_C1984 ,C1981_=_C1985 ,C1981_=_C1986 ,\nC1981_=_C1987 ,C1981_=_C1988 ,C1981_=_C1989 ,C1981_=_C1990 ,C1981_=_C1992 ,C1981_=_C1993 ,\nC1981_=_C1994 ,C1981_=_C1995 ,C1981_=_C1996 ,C1981_=_C1997 ,C1981_=_C1998 ,C1982_=_C1983 ,\nC1982_=_C1984 ,C1982_=_C1985 ,C1982_=_C1986 ,C1982_=_C1987 ,C1982_=_C1988 ,C1982_=_C1989 ,\nC1982_=_C1990 ,C1982_=_C1992 ,C1982_=_C1993 ,C1982_=_C1994 ,C1982_=_C1995 ,C1982_=_C1996 ,\nC1982_=_C1997 ,C1982_=_C1998 ,C1983_=_C1984 ,C1983_=_C1985 ,C1983_=_C1986 ,C1983_=_C1987 ,\nC1983_=_C1988 ,C1983_=_C1989 ,C1983_=_C1990 ,C1983_=_C1992 ,C1983_=_C1993 ,C1983_=_C1994 ,\nC1983_=_C1995 ,C1983_=_C1996 ,C1983_=_C1997 ,C1983_=_C1998 ,C1984_=_C1985 ,C1984_=_C1986 ,\nC1984_=_C1987 ,C1984_=_C1988 ,C1984_=_C1989 ,C1984_=_C1990 ,C1984_=_C1992 ,C1984_=_C1993 ,\nC1984_=_C1994 ,C1984_=_C1995 ,C1984_=_C1996 ,C1984_=_C1997 ,C1984_=_C1998 ,C1984_=_C2789 ,\nC1984_=_C2792 ,C1984_=_C2797 ,C1985_=_C1986 ,C1985_=_C1987 ,C1985_=_C1988 ,C1985_=_C1989 ,\nC1985_=_C1990 ,C1985_=_C1992 ,C1985_=_C1993 ,C1985_=_C1994 ,C1985_=_C1995 ,C1985_=_C1996 ,\nC1985_=_C1997 ,C1985_=_C1998 ,C1986_=_C1987 ,C1986_=_C1988 ,C1986_=_C1989 ,C1986_=_C1990 ,\nC1986_=_C1992 ,C1986_=_C1993 ,C1986_=_C1994 ,C1986_=_C1995 ,C1986_=_C1996 ,C1986_=_C1997 ,\nC1986_=_C1998 ,C1987_=_C1988 ,C1987_=_C1989 ,C1987_=_C1990 ,C1987_=_C1992 ,C1987_=_C1993 ,\nC1987_=_C1994 ,C1987_=_C1995 ,C1987_=_C1996 ,C1987_=_C1997 ,C1987_=_C1998 ,C1987_=_C3228 ,\nC1988_=_C1989 ,C1988_=_C1990 ,C1988_=_C1992 ,C1988_=_C1993 ,C1988_=_C1994 ,C1988_=_C1995 ,\nC1988_=_C1996 ,C1988_=_C1997 ,C1988_=_C1998 ,C1989_=_C1990 ,C1989_=_C1992 ,C1989_=_C1993 ,\nC1989_=_C1994 ,C1989_=_C1995 ,C1989_=_C1996 ,C1989_=_C1997 ,C1989_=_C1998 ,C1989_=_C3231 ,\nC1989_=_C3423 ,C1990_=_C1992 ,C1990_=_C1993 ,C1990_=_C1994 ,C1990_=_C1995 ,C1990_=_C1996 ,\nC1990_=_C1997 ,C1990_=_C1998 ,C1992_=_C1993 ,C1992_=_C1994 ,C1992_=_C1995 ,C1992_=_C1996 ,\nC1992_=_C1997 ,C1992_=_C1998 ,C1993_=_C1994 ,C1993_=_C1995 ,C1993_=_C1996 ,C1993_=_C1997 ,\nC1993_=_C1998 ,C1994_=_C1995 ,C1994_=_C1996 ,C1994_=_C1997 ,C1994_=_C1998 ,C1994_=_C2209 ,\nC1995_=_C1996 ,C1995_=_C1997 ,C1995_=_C1998 ,C1995_=_C3599 ,C1996_=_C1997 ,C1996_=_C1998 ,\nC1997_=_C1998 ,C2006_=_C2010 ,C2006_=_C2026 ,C2006_=_C2179 ,C2006_=_C2279 ,C2006_=_C2447 ,\nC2006_=_C2487 ,C2006_=_C2789 ,C2006_=_C2843 ,C2006_=_C3157 ,C2006_=_C3228 ,C2006_=_C3230 ,\nC2006_=_C3231 ,C2006_=_C3232 ,C2006_=_C3234 ,C2006_=_C3235 ,C2006_=_C3236</w:t>
      </w:r>
    </w:p>
    <w:p>
      <w:pPr>
        <w:pStyle w:val="PreformattedText"/>
        <w:bidi w:val="0"/>
        <w:spacing w:before="0" w:after="0"/>
        <w:jc w:val="left"/>
        <w:rPr/>
      </w:pPr>
      <w:r>
        <w:rPr/>
        <w:t xml:space="preserve"> </w:t>
      </w:r>
      <w:r>
        <w:rPr/>
        <w:t>,C2006_=_C3237 ,\nC2006_=_C3238 ,C2006_=_C3239 ,C2006_=_C3240 ,C2006_=_C3241 ,C2006_=_C3242 ,C2010_=_C2030 ,\nC2010_=_C2186 ,C2010_=_C2282 ,C2010_=_C2301 ,C2010_=_C2492 ,C2010_=_C2797 ,C2010_=_C2847 ,\nC2010_=_C3403 ,C2010_=_C3423 ,C2010_=_C3597 ,C2010_=_C3598 ,C2010_=_C3599 ,C2010_=_C3600 ,\nC2010_=_C3601 ,C2026_=_C2030 ,C2026_=_C2179 ,C2026_=_C2279 ,C2026_=_C2447 ,C2026_=_C2487 ,\nC2026_=_C2789 ,C2026_=_C2843 ,C2026_=_C3157 ,C2026_=_C3228 ,C2026_=_C3230 ,C2026_=_C3231 ,\nC2026_=_C3232 ,C2026_=_C3234 ,C2026_=_C3235 ,C2026_=_C3236 ,C2026_=_C3237 ,C2026_=_C3238 ,\nC2026_=_C3239 ,C2026_=_C3240 ,C2026_=_C3241 ,C2026_=_C3242 ,C2030_=_C2186 ,C2030_=_C2282 ,\nC2030_=_C2301 ,C2030_=_C2492 ,C2030_=_C2797 ,C2030_=_C2847 ,C2030_=_C3403 ,C2030_=_C3423 ,\nC2030_=_C3597 ,C2030_=_C3598 ,C2030_=_C3599 ,C2030_=_C3600 ,C2030_=_C3601 ,C2179_=_C2180 ,\nC2179_=_C2186 ,C2179_=_C2279 ,C2179_=_C2447 ,C2179_=_C2487 ,C2179_=_C2789 ,C2179_=_C2843 ,\nC2179_=_C3157 ,C2179_=_C3228 ,C2179_=_C3230 ,C2179_=_C3231 ,C2179_=_C3232 ,C2179_=_C3234 ,\nC2179_=_C3235 ,C2179_=_C3236 ,C2179_=_C3237 ,C2179_=_C3238 ,C2179_=_C3239 ,C2179_=_C3240 ,\nC2179_=_C3241 ,C2179_=_C3242 ,C2180_=_C2186 ,C2180_=_C2489 ,C2180_=_C2792 ,C2180_=_C2813 ,\nC2180_=_C2844 ,C2180_=_C3042 ,C2180_=_C3066 ,C2180_=_C3129 ,C2180_=_C3368 ,C2180_=_C3369 ,\nC2180_=_C3370 ,C2180_=_C3372 ,C2180_=_C3373 ,C2180_=_C3374 ,C2180_=_C3375 ,C2180_=_C3376 ,\nC2180_=_C3377 ,C2180_=_C3378 ,C2186_=_C2282 ,C2186_=_C2301 ,C2186_=_C2492 ,C2186_=_C2797 ,\nC2186_=_C2847 ,C2186_=_C3403 ,C2186_=_C3423 ,C2186_=_C3597 ,C2186_=_C3598 ,C2186_=_C3599 ,\nC2186_=_C3600 ,C2186_=_C3601 ,C2192_=_C2193 ,C2192_=_C2194 ,C2192_=_C2195 ,C2192_=_C2196 ,\nC2192_=_C2197 ,C2192_=_C2198 ,C2192_=_C2200 ,C2192_=_C2201 ,C2192_=_C2202 ,C2192_=_C2203 ,\nC2192_=_C2204 ,C2192_=_C2205 ,C2192_=_C2206 ,C2192_=_C2207 ,C2192_=_C2208 ,C2192_=_C2209 ,\nC2192_=_C2210 ,C2192_=_C2211 ,C2193_=_C2194 ,C2193_=_C2195 ,C2193_=_C2196 ,C2193_=_C2197 ,\nC2193_=_C2198 ,C2193_=_C2200 ,C2193_=_C2201 ,C2193_=_C2202 ,C2193_=_C2203 ,C2193_=_C2204 ,\nC2193_=_C2205 ,C2193_=_C2206 ,C2193_=_C2207 ,C2193_=_C2208 ,C2193_=_C2209 ,C2193_=_C2210 ,\nC2193_=_C2211 ,C2194_=_C2195 ,C2194_=_C2196 ,C2194_=_C2197 ,C2194_=_C2198 ,C2194_=_C2200 ,\nC2194_=_C2201 ,C2194_=_C2202 ,C2194_=_C2203 ,C2194_=_C2204 ,C2194_=_C2205 ,C2194_=_C2206 ,\nC2194_=_C2207 ,C2194_=_C2208 ,C2194_=_C2209 ,C2194_=_C2210 ,C2194_=_C2211 ,C2195_=_C2196 ,\nC2195_=_C2197 ,C2195_=_C2198 ,C2195_=_C2200 ,C2195_=_C2201 ,C2195_=_C2202 ,C2195_=_C2203 ,\nC2195_=_C2204 ,C2195_=_C2205 ,C2195_=_C2206 ,C2195_=_C2207 ,C2195_=_C2208 ,C2195_=_C2209 ,\nC2195_=_C2210 ,C2195_=_C2211 ,C2196_=_C2197 ,C2196_=_C2198 ,C2196_=_C2200 ,C2196_=_C2201 ,\nC2196_=_C2202 ,C2196_=_C2203 ,C2196_=_C2204 ,C2196_=_C2205 ,C2196_=_C2206 ,C2196_=_C2207 ,\nC2196_=_C2208 ,C2196_=_C2209 ,C2196_=_C2210 ,C2196_=_C2211 ,C2196_=_C3066 ,C2197_=_C2198 ,\nC2197_=_C2200 ,C2197_=_C2201 ,C2197_=_C2202 ,C2197_=_C2203 ,C2197_=_C2204 ,C2197_=_C2205 ,\nC2197_=_C2206 ,C2197_=_C2207 ,C2197_=_C2208 ,C2197_=_C2209 ,C2197_=_C2210 ,C2197_=_C2211 ,\nC2197_=_C3129 ,C2198_=_C2200 ,C2198_=_C2201 ,C2198_=_C2202 ,C2198_=_C2203 ,C2198_=_C2204 ,\nC2198_=_C2205 ,C2198_=_C2206 ,C2198_=_C2207 ,C2198_=_C2208 ,C2198_=_C2209 ,C2198_=_C2210 ,\nC2198_=_C2211 ,C2200_=_C2201 ,C2200_=_C2202 ,C2200_=_C2203 ,C2200_=_C2204 ,C2200_=_C2205 ,\nC2200_=_C2206 ,C2200_=_C2207 ,C2200_=_C2208 ,C2200_=_C2209 ,C2200_=_C2210 ,C2200_=_C2211 ,\nC2200_=_C3369 ,C2201_=_C2202 ,C2201_=_C2203 ,C2201_=_C2204 ,C2201_=_C2205 ,C2201_=_C2206 ,\nC2201_=_C2207 ,C2201_=_C2208 ,C2201_=_C2209 ,C2201_=_C2210 ,C2201_=_C2211 ,C2201_=_C3370 ,\nC2202_=_C2203 ,C2202_=_C2204 ,C2202_=_C2205 ,C2202_=_C2206 ,C2202_=_C2207 ,C2202_=_C2208 ,\nC2202_=_C2209 ,C2202_=_C2210 ,C2202_=_C2211 ,C2202_=_C3234 ,C2203_=_C2204 ,C2203_=_C2205 ,\nC2203_=_C2206 ,C2203_=_C2207 ,C2203_=_C2208 ,C2203_=_C2209 ,C2203_=_C2210 ,C2203_=_C2211 ,\nC2204_=_C2205 ,C2204_=_C2206 ,C2204_=_C2207 ,C2204_=_C2208 ,C2204_=_C2209 ,C2204_=_C2210 ,\nC2204_=_C2211 ,C2205_=_C2206 ,C2205_=_C2207 ,C2205_=_C2208 ,C2205_=_C2209 ,C2205_=_C2210 ,\nC2205_=_C2211 ,C2205_=_C3236 ,C2206_=_C2207 ,C2206_=_C2208 ,C2206_=_C2209 ,C2206_=_C2210 ,\nC2206_=_C2211 ,C2206_=_C3373 ,C2207_=_C2208 ,C2207_=_C2209 ,C2207_=_C2210 ,C2207_=_C2211 ,\nC2208_=_C2209 ,C2208_=_C2210 ,C2208_=_C2211 ,C2208_=_C3374 ,C2209_=_C2210 ,C2209_=_C2211 ,\nC2210_=_C2211 ,C2210_=_C3378 ,C2279_=_C2282 ,C2279_=_C2447 ,C2279_=_C2487 ,C2279_=_C2789 ,\nC2279_=_C2843 ,C2279_=_C3157 ,C2279_=_C3228 ,C2279_=_C3230 ,C2279_=_C3231 ,C2279_=_C3232 ,\nC2279_=_C3234 ,C2279_=_C3235 ,C2279_=_C3236 ,C2279_=_C3237 ,C2279_=_C3238 ,C2279_=_C3239 ,\nC2279_=_C3240 ,C2279_=_C3241 ,C2279_=_C3242 ,C2282_=_C2301 ,C2282_=_C2492 ,C2282_=_C2797 ,\nC2282_=_C2847 ,C2282_=_C3403 ,C2282_=_C3423 ,C2282_=_C3597 ,C2282_=_C3598 ,C2282_=_C3599 ,\nC2282_=_C3600 ,C2282_=_C3601 ,C2301_=_C2492 ,C2301_=_C2797 ,C2301_=_C2847 ,C2301_=_C3403 ,\nC2301_=_C3423 ,C2301_=_C3597 ,C2301_=_C3598 ,C2301_=_C3599 ,C2301_=_C3600 ,C2301_=_C3601 ,\nC2447_=_C2487 ,C2447_=_C2789 ,C2447_=_C2843 ,C2447_=_C3157 ,C2447_=_C3228 ,C2447_=_C3230 ,\nC2447_=_C3231 ,C2447_=_C3232 ,C2447_=_C3234 ,C2447_=_C3235 ,C2447_=_C3236 ,C2447_=_C3237 ,\nC2447_=_C3238 ,C2447_=_C3239 ,C2447_=_C3240 ,C2447_=_C3241 ,C2447_=_C3242 ,C2487_=_C2489 ,\nC2487_=_C2492 ,C2487_=_C2789 ,C2487_=_C2843 ,C2487_=_C3157 ,C2487_=_C3228 ,C2487_=_C3230 ,\nC2487_=_C3231 ,C2487_=_C3232 ,C2487_=_C3234 ,C2487_=_C3235 ,C2487_=_C3236 ,C2487_=_C3237 ,\nC2487_=_C3238 ,C2487_=_C3239 ,C2487_=_C3240 ,C2487_=_C3241 ,C2487_=_C3242 ,C2489_=_C2492 ,\nC2489_=_C2792 ,C2489_=_C2813 ,C2489_=_C2844 ,C2489_=_C3042 ,C2489_=_C3066 ,C2489_=_C3129 ,\nC2489_=_C3368 ,C2489_=_C3369 ,C2489_=_C3370 ,C2489_=_C3372 ,C2489_=_C3373 ,C2489_=_C3374 ,\nC2489_=_C3375 ,C2489_=_C3376 ,C2489_=_C3377 ,C2489_=_C3378 ,C2492_=_C2797 ,C2492_=_C2847 ,\nC2492_=_C3403 ,C2492_=_C3423 ,C2492_=_C3597 ,C2492_=_C3598 ,C2492_=_C3599 ,C2492_=_C3600 ,\nC2492_=_C3601 ,C2789_=_C2792 ,C2789_=_C2797 ,C2789_=_C2843 ,C2789_=_C3157 ,C2789_=_C3228 ,\nC2789_=_C3230 ,C2789_=_C3231 ,C2789_=_C3232 ,C2789_=_C3234 ,C2789_=_C3235 ,C2789_=_C3236 ,\nC2789_=_C3237 ,C2789_=_C3238 ,C2789_=_C3239 ,C2789_=_C3240 ,C2789_=_C3241 ,C2789_=_C3242 ,\nC2792_=_C2797 ,C2792_=_C2813 ,C2792_=_C2844 ,C2792_=_C3042 ,C2792_=_C3066 ,C2792_=_C3129 ,\nC2792_=_C3368 ,C2792_=_C3369 ,C2792_=_C3370 ,C2792_=_C3372 ,C2792_=_C3373 ,C2792_=_C3374 ,\nC2792_=_C3375 ,C2792_=_C3376 ,C2792_=_C3377 ,C2792_=_C3378 ,C2797_=_C2847 ,C2797_=_C3403 ,\nC2797_=_C3423 ,C2797_=_C3597 ,C2797_=_C3598 ,C2797_=_C3599 ,C2797_=_C3600 ,C2797_=_C3601 ,\nC2813_=_C2844 ,C2813_=_C3042 ,C2813_=_C3066 ,C2813_=_C3129 ,C2813_=_C3368 ,C2813_=_C3369 ,\nC2813_=_C3370 ,C2813_=_C3372 ,C2813_=_C3373 ,C2813_=_C3374 ,C2813_=_C3375 ,C2813_=_C3376 ,\nC2813_=_C3377 ,C2813_=_C3378 ,C2843_=_C2844 ,C2843_=_C2847 ,C2843_=_C3157 ,C2843_=_C3228 ,\nC2843_=_C3230 ,C2843_=_C3231 ,C2843_=_C3232 ,C2843_=_C3234 ,C2843_=_C3235 ,C2843_=_C3236 ,\nC2843_=_C3237 ,C2843_=_C3238 ,C2843_=_C3239 ,C2843_=_C3240 ,C2843_=_C3241 ,C2843_=_C3242 ,\nC2844_=_C2847 ,C2844_=_C3042 ,C2844_=_C3066 ,C2844_=_C3129 ,C2844_=_C3368 ,C2844_=_C3369 ,\nC2844_=_C3370 ,C2844_=_C3372 ,C2844_=_C3373 ,C2844_=_C3374 ,C2844_=_C3375 ,C2844_=_C3376 ,\nC2844_=_C3377 ,C2844_=_C3378 ,C2847_=_C3403 ,C2847_=_C3423 ,C2847_=_C3597 ,C2847_=_C3598 ,\nC2847_=_C3599 ,C2847_=_C3600 ,C2847_=_C3601 ,C3042_=_C3066 ,C3042_=_C3129 ,C3042_=_C3368 ,\nC3042_=_C3369 ,C3042_=_C3370 ,C3042_=_C3372 ,C3042_=_C3373 ,C3042_=_C3374 ,C3042_=_C3375 ,\nC3042_=_C3376 ,C3042_=_C3377 ,C3042_=_C3378 ,C3066_=_C3129 ,C3066_=_C3368 ,C3066_=_C3369 ,\nC3066_=_C3370 ,C3066_=_C3372 ,C3066_=_C3373 ,C3066_=_C3374 ,C3066_=_C3375 ,C3066_=_C3376 ,\nC3066_=_C3377 ,C3066_=_C3378 ,C3129_=_C3368 ,C3129_=_C3369 ,C3129_=_C3370 ,C3129_=_C3372 ,\nC3129_=_C3373 ,C3129_=_C3374 ,C3129_=_C3375 ,C3129_=_C3376 ,C3129_=_C3377 ,C3129_=_C3378 ,\nC3157_=_C3228 ,C3157_=_C3230 ,C3157_=_C3231 ,C3157_=_C3232 ,C3157_=_C3234 ,C3157_=_C3235 ,\nC3157_=_C3236 ,C3157_=_C3237 ,C3157_=_C3238 ,C3157_=_C3239 ,C3157_=_C3240 ,C3157_=_C3241 ,\nC3157_=_C3242 ,C3228_=_C3230 ,C3228_=_C3231 ,C3228_=_C3232 ,C3228_=_C3234 ,C3228_=_C3235 ,\nC3228_=_C3236 ,C3228_=_C3237 ,C3228_=_C3238 ,C3228_=_C3239 ,C3228_=_C3240 ,C3228_=_C3241 ,\nC3228_=_C3242 ,C3230_=_C3231 ,C3230_=_C3232 ,C3230_=_C3234 ,C3230_=_C3235 ,C3230_=_C3236 ,\nC3230_=_C3237 ,C3230_=_C3238 ,C3230_=_C3239 ,C3230_=_C3240 ,C3230_=_C3241 ,C3230_=_C3242 ,\nC3230_=_C3368 ,C3230_=_C3403 ,C3231_=_C3232 ,C3231_=_C3234 ,C3231_=_C3235 ,C3231_=_C3236 ,\nC3231_=_C3237 ,C3231_=_C3238 ,C3231_=_C3239 ,C3231_=_C3240 ,C3231_=_C3241 ,C3231_=_C3242 ,\nC3231_=_C3423 ,C3232_=_C3234 ,C3232_=_C3235 ,C3232_=_C3236 ,C3232_=_C3237 ,C3232_=_C3238 ,\nC3232_=_C3239 ,C3232_=_C3240 ,C3232_=_C3241 ,C3232_=_C3242 ,C3234_=_C3235 ,C3234_=_C3236 ,\nC3234_=_C3237 ,C3234_=_C3238 ,C3234_=_C3239 ,C3234_=_C3240 ,C3234_=_C3241 ,C3234_=_C3242 ,\nC3235_=_C3236 ,C3235_=_C3237 ,C3235_=_C3238 ,C3235_=_C3239 ,C3235_=_C3240 ,C3235_=_C3241 ,\nC3235_=_C3242 ,C3236_=_C3237 ,C3236_=_C3238 ,C3236_=_C3239 ,C3236_=_C3240 ,C3236_=_C3241 ,\nC3236_=_C3242 ,C3237_=_C3238 ,C3237_=_C3239 ,C3237_=_C3240 ,C3237_=_C3241 ,C3237_=_C3242 ,\nC3237_=_C3597 ,C3238_=_C3239 ,C3238_=_C3240 ,C3238_=_C3241 ,C3238_=_C3242 ,C3239_=_C3240 ,\nC3239_=_C3241 ,C3239_=_C3242 ,C3239_=_C3376 ,C3239_=_C3598 ,C3240_=_C3241 ,C3240_=_C3242 ,\nC3241_=_C3242 ,C3241_=_C3377 ,C3241_=_C3600 ,C3242_=_C3601 ,C3368_=_C3369 ,C3368_=_C3370 ,\nC3368_=_C3372 ,C3368_=_C3373 ,C3368_=_C3374 ,C3368_=_C3375 ,C3368_=_C3376 ,C3368_=_C3377 ,\nC3368_=_C3378 ,C3368_=_C3403 ,C3369_=_C3370 ,C3369_=_C3372 ,C3369_=_C3373 ,C3369_=_C3374 ,\nC3369_=_C3375 ,C3369_=_C3376 ,C3369_=_C3377 ,C3369_=_C3378 ,C3370_=_C3372 ,C3370_=_C3373 ,\nC3370_=_C3374 ,C3370_=_C3375 ,C3370_=_C3376 ,C3370_=_C3377 ,C3370_=_C3378 ,C3372_=_C3373 ,\nC3372_=_C3374 ,C3372_=_C3375 ,C3372_=_C3376 ,C3372_=_C3377 ,C3372_=_C3378 ,C3373_=_C3374 ,\nC3373_=_C3375 ,C3373_=_C3376 ,C3373_=_C3377</w:t>
      </w:r>
    </w:p>
    <w:p>
      <w:pPr>
        <w:pStyle w:val="PreformattedText"/>
        <w:bidi w:val="0"/>
        <w:spacing w:before="0" w:after="0"/>
        <w:jc w:val="left"/>
        <w:rPr/>
      </w:pPr>
      <w:r>
        <w:rPr/>
        <w:t xml:space="preserve"> </w:t>
      </w:r>
      <w:r>
        <w:rPr/>
        <w:t>,C3373_=_C3378 ,C3374_=_C3375 ,C3374_=_C3376 ,\nC3374_=_C3377 ,C3374_=_C3378 ,C3375_=_C3376 ,C3375_=_C3377 ,C3375_=_C3378 ,C3376_=_C3377 ,\nC3376_=_C3378 ,C3376_=_C3598 ,C3377_=_C3378 ,C3377_=_C3600 ,C3403_=_C3423 ,C3403_=_C3597 ,\nC3403_=_C3598 ,C3403_=_C3599 ,C3403_=_C3600 ,C3403_=_C3601 ,C3423_=_C3597 ,C3423_=_C3598 ,\nC3423_=_C3599 ,C3423_=_C3600 ,C3423_=_C3601 ,C3597_=_C3598 ,C3597_=_C3599 ,C3597_=_C3600 ,\nC3597_=_C3601 ,C3598_=_C3599 ,C3598_=_C3600 ,C3598_=_C3601 ,C3599_=_C3600 ,C3599_=_C3601 ,\nC3600_=_C3601 ,"];146[shape=box, label="id:146 level: 5\n108: C437 C567 C619 C795 C802 \nC1104 C1146 C1150 C1160 C1163 C1173 \nC1182 C1190 C1192 C1210 C1244 C1261 \nC1319 C1324 C1330 C1334 C1373 C1404 \nC1455 C1584 C1622 C1629 C1820 C1897 \nC1925 C2052 C2118 C2150 C2171 C2206 \nC2210 C2236 C2448 C2476 C2628 C2665 \nC2692 C2709 C2763 C2839 C2902 C3002 \nC3022 C3072 C3081 C3137 C3143 C3297 \nC3298 C3299 C3300 C3301 C3302 C3303 \nC3304 C3305 C3306 C3307 C3308 C3309 \nC3311 C3312 C3313 C3373 C3378 C3425 \nC3431 C3434 C3528 C3531 C3539 C3543 \nC3551 C3610 C3652 C3658 C3665 C3750 \nC3758 C3759 C3776 C3785 C3848 C3858 \nC3859 C3860 C3861 C3862 C3893 C3899 \nC3900 C3953 C3962 C4006 C4025 C4026 \nC4047 C4050 C4068 C4088 C4105 C4114 \nC4115 \n1569: C437_=_C1160( C437 C1160 ) C437_=_C1190( C437 C1190 ) C437_=_C1330( C437 C1330 ) C437_=_C1404( C437 C1404 ) C437_=_C1584( C437 C1584 ) \nC437_=_C2150( C437 C2150 ) C437_=_C2236( C437 C2236 ) C437_=_C2692( C437 C2692 ) C437_=_C2709( C437 C2709 ) C437_=_C2839( C437 C2839 ) C437_=_C2902( C437 C2902 ) \nC437_=_C3431( C437 C3431 ) C437_=_C3610( C437 C3610 ) C437_=_C3652( C437 C3652 ) C437_=_C3665( C437 C3665 ) C437_=_C3758( C437 C3758 ) C437_=_C3848( C437 C3848 ) \nC437_=_C3862( C437 C3862 ) C437_=_C3893( C437 C3893 ) C437_=_C3899( C437 C3899 ) C437_=_C3953( C437 C3953 ) C437_=_C4025( C437 C4025 ) C437_=_C4047( C437 C4047 ) \nC437_=_C4068( C437 C4068 ) C437_=_C4088( C437 C4088 ) C437_=_C4114( C437 C4114 ) C437_=_C4115( C437 C4115 ) C567_=_C795( C567 C795 ) C567_=_C1104( C567 C1104 ) \nC567_=_C1150( C567 C1150 ) C567_=_C1182( C567 C1182 ) C567_=_C1210( C567 C1210 ) C567_=_C1261( C567 C1261 ) C567_=_C1324( C567 C1324 ) C567_=_C1373( C567 C1373 ) \nC567_=_C1622( C567 C1622 ) C567_=_C2052( C567 C2052 ) C567_=_C2206( C567 C2206 ) C567_=_C2476( C567 C2476 ) C567_=_C3072( C567 C3072 ) C567_=_C3137( C567 C3137 ) \nC567_=_C3305( C567 C3305 ) C567_=_C3373( C567 C3373 ) C567_=_C3425( C567 C3425 ) C567_=_C3531( C567 C3531 ) C567_=_C3543( C567 C3543 ) C567_=_C3658( C567 C3658 ) \nC567_=_C3750( C567 C3750 ) C567_=_C3776( C567 C3776 ) C567_=_C3858( C567 C3858 ) C567_=_C3859( C567 C3859 ) C567_=_C3860( C567 C3860 ) C567_=_C3861( C567 C3861 ) \nC567_=_C3862( C567 C3862 ) C619_=_C802( C619 C802 ) C619_=_C1163( C619 C1163 ) C619_=_C1192( C619 C1192 ) C619_=_C1244( C619 C1244 ) C619_=_C1334( C619 C1334 ) \nC619_=_C1455( C619 C1455 ) C619_=_C1629( C619 C1629 ) C619_=_C1897( C619 C1897 ) C619_=_C2171( C619 C2171 ) C619_=_C2210( C619 C2210 ) C619_=_C3081( C619 C3081 ) \nC619_=_C3143( C619 C3143 ) C619_=_C3313( C619 C3313 ) C619_=_C3378( C619 C3378 ) C619_=_C3434( C619 C3434 ) C619_=_C3528( C619 C3528 ) C619_=_C3539( C619 C3539 ) \nC619_=_C3551( C619 C3551 ) C619_=_C3759( C619 C3759 ) C619_=_C3785( C619 C3785 ) C619_=_C3900( C619 C3900 ) C619_=_C3962( C619 C3962 ) C619_=_C4006( C619 C4006 ) \nC619_=_C4026( C619 C4026 ) C619_=_C4050( C619 C4050 ) C619_=_C4105( C619 C4105 ) C619_=_C4115( C619 C4115 ) C795_=_C802( C795 C802 ) C795_=_C1104( C795 C1104 ) \nC795_=_C1150( C795 C1150 ) C795_=_C1182( C795 C1182 ) C795_=_C1210( C795 C1210 ) C795_=_C1261( C795 C1261 ) C795_=_C1324( C795 C1324 ) C795_=_C1373( C795 C1373 ) \nC795_=_C1622( C795 C1622 ) C795_=_C2052( C795 C2052 ) C795_=_C2206( C795 C2206 ) C795_=_C2476( C795 C2476 ) C795_=_C3072( C795 C3072 ) C795_=_C3137( C795 C3137 ) \nC795_=_C3305( C795 C3305 ) C795_=_C3373( C795 C3373 ) C795_=_C3425( C795 C3425 ) C795_=_C3531( C795 C3531 ) C795_=_C3543( C795 C3543 ) C795_=_C3658( C795 C3658 ) \nC795_=_C3750( C795 C3750 ) C795_=_C3776( C795 C3776 ) C795_=_C3858( C795 C3858 ) C795_=_C3859( C795 C3859 ) C795_=_C3860( C795 C3860 ) C795_=_C3861( C795 C3861 ) \nC795_=_C3862( C795 C3862 ) C802_=_C1163( C802 C1163 ) C802_=_C1192( C802 C1192 ) C802_=_C1244( C802 C1244 ) C802_=_C1334( C802 C1334 ) C802_=_C1455( C802 C1455 ) \nC802_=_C1629( C802 C1629 ) C802_=_C1897( C802 C1897 ) C802_=_C2171( C802 C2171 ) C802_=_C2210( C802 C2210 ) C802_=_C3081( C802 C3081 ) C802_=_C3143( C802 C3143 ) \nC802_=_C3313( C802 C3313 ) C802_=_C3378( C802 C3378 ) C802_=_C3434( C802 C3434 ) C802_=_C3528( C802 C3528 ) C802_=_C3539( C802 C3539 ) C802_=_C3551( C802 C3551 ) \nC802_=_C3759( C802 C3759 ) C802_=_C3785( C802 C3785 ) C802_=_C3900( C802 C3900 ) C802_=_C3962( C802 C3962 ) C802_=_C4006( C802 C4006 ) C802_=_C4026( C802 C4026 ) \nC802_=_C4050( C802 C4050 ) C802_=_C4105( C802 C4105 ) C802_=_C4115( C802 C4115 ) C1104_=_C1150( C1104 C1150 ) C1104_=_C1182( C1104 C1182 ) C1104_=_C1210( C1104 C1210 ) \nC1104_=_C1261( C1104 C1261 ) C1104_=_C1324( C1104 C1324 ) C1104_=_C1373( C1104 C1373 ) C1104_=_C1622( C1104 C1622 ) C1104_=_C2052( C1104 C2052 ) C1104_=_C2206( C1104 C2206 ) \nC1104_=_C2476( C1104 C2476 ) C1104_=_C3072( C1104 C3072 ) C1104_=_C3137( C1104 C3137 ) C1104_=_C3305( C1104 C3305 ) C1104_=_C3373( C1104 C3373 ) C1104_=_C3425( C1104 C3425 ) \nC1104_=_C3531( C1104 C3531 ) C1104_=_C3543( C1104 C3543 ) C1104_=_C3658( C1104 C3658 ) C1104_=_C3750( C1104 C3750 ) C1104_=_C3776( C1104 C3776 ) C1104_=_C3858( C1104 C3858 ) \nC1104_=_C3859( C1104 C3859 ) C1104_=_C3860( C1104 C3860 ) C1104_=_C3861( C1104 C3861 ) C1104_=_C3862( C1104 C3862 ) C1146_=_C1150( C1146 C1150 ) C1146_=_C1160( C1146 C1160 ) \nC1146_=_C1163( C1146 C1163 ) C1146_=_C1173( C1146 C1173 ) C1146_=_C1319( C1146 C1319 ) C1146_=_C1820( C1146 C1820 ) C1146_=_C1925( C1146 C1925 ) C1146_=_C2118( C1146 C2118 ) \nC1146_=_C2448( C1146 C2448 ) C1146_=_C2628( C1146 C2628 ) C1146_=_C2665( C1146 C2665 ) C1146_=_C2763( C1146 C2763 ) C1146_=_C3002( C1146 C3002 ) C1146_=_C3022( C1146 C3022 ) \nC1146_=_C3297( C1146 C3297 ) C1146_=_C3298( C1146 C3298 ) C1146_=_C3299( C1146 C3299 ) C1146_=_C3300( C1146 C3300 ) C1146_=_C3301( C1146 C3301 ) C1146_=_C3302( C1146 C3302 ) \nC1146_=_C3303( C1146 C3303 ) C1146_=_C3304( C1146 C3304 ) C1146_=_C3305( C1146 C3305 ) C1146_=_C3306( C1146 C3306 ) C1146_=_C3307( C1146 C3307 ) C1146_=_C3308( C1146 C3308 ) \nC1146_=_C3309( C1146 C3309 ) C1146_=_C3311( C1146 C3311 ) C1146_=_C3312( C1146 C3312 ) C1146_=_C3313( C1146 C3313 ) C1150_=_C1160( C1150 C1160 ) C1150_=_C1163( C1150 C1163 ) \nC1150_=_C1182( C1150 C1182 ) C1150_=_C1210( C1150 C1210 ) C1150_=_C1261( C1150 C1261 ) C1150_=_C1324( C1150 C1324 ) C1150_=_C1373( C1150 C1373 ) C1150_=_C1622( C1150 C1622 ) \nC1150_=_C2052( C1150 C2052 ) C1150_=_C2206( C1150 C2206 ) C1150_=_C2476( C1150 C2476 ) C1150_=_C3072( C1150 C3072 ) C1150_=_C3137( C1150 C3137 ) C1150_=_C3305( C1150 C3305 ) \nC1150_=_C3373( C1150 C3373 ) C1150_=_C3425( C1150 C3425 ) C1150_=_C3531( C1150 C3531 ) C1150_=_C3543( C1150 C3543 ) C1150_=_C3658( C1150 C3658 ) C1150_=_C3750( C1150 C3750 ) \nC1150_=_C3776( C1150 C3776 ) C1150_=_C3858( C1150 C3858 ) C1150_=_C3859( C1150 C3859 ) C1150_=_C3860( C1150 C3860 ) C1150_=_C3861( C1150 C3861 ) C1150_=_C3862( C1150 C3862 ) \nC1160_=_C1163( C1160 C1163 ) C1160_=_C1190( C1160 C1190 ) C1160_=_C1330( C1160 C1330 ) C1160_=_C1404( C1160 C1404 ) C1160_=_C1584( C1160 C1584 ) C1160_=_C2150( C1160 C2150 ) \nC1160_=_C2236( C1160 C2236 ) C1160_=_C2692( C1160 C2692 ) C1160_=_C2709( C1160 C2709 ) C1160_=_C2839( C1160 C2839 ) C1160_=_C2902( C1160 C2902 ) C1160_=_C3431( C1160 C3431 ) \nC1160_=_C3610( C1160 C3610 ) C1160_=_C3652( C1160 C3652 ) C1160_=_C3665( C1160 C3665 ) C1160_=_C3758( C1160 C3758 ) C1160_=_C3848( C1160 C3848 ) C1160_=_C3862( C1160 C3862 ) \nC1160_=_C3893( C1160 C3893 ) C1160_=_C3899( C1160 C3899 ) C1160_=_C3953( C1160 C3953 ) C1160_=_C4025( C1160 C4025 ) C1160_=_C4047( C1160 C4047 ) C1160_=_C4068( C1160 C4068 ) \nC1160_=_C4088( C1160 C4088 ) C1160_=_C4114( C1160 C4114 ) C1160_=_C4115( C1160 C4115 ) C1163_=_C1192( C1163 C1192 ) C1163_=_C1244( C1163 C1244 ) C1163_=_C1334( C1163 C1334 ) \nC1163_=_C1455( C1163 C1455 ) C1163_=_C1629( C1163 C1629 ) C1163_=_C1897( C1163 C1897 ) C1163_=_C2171( C1163 C2171 ) C1163_=_C2210( C1163 C2210 ) C1163_=_C3081( C1163 C3081 ) \nC1163_=_C3143( C1163 C3143 ) C1163_=_C3313( C1163 C3313 ) C1163_=_C3378( C1163 C3378 ) C1163_=_C3434( C1163 C3434 ) C1163_=_C3528( C1163 C3528 ) C1163_=_C3539( C1163 C3539 ) \nC1163_=_C3551( C1163 C3551 ) C1163_=_C3759( C1163 C3759 ) C1163_=_C3785( C1163 C3785 ) C1163_=_C3900( C1163 C3900 ) C1163_=_C3962( C1163 C3962 ) C1163_=_C4006( C1163 C4006 ) \nC1163_=_C4026( C1163 C4026 ) C1163_=_C4050( C1163 C4050 ) C1163_=_C4105( C1163 C4105 ) C1163_=_C4115( C1163 C4115 ) C1173_=_C1182( C1173 C1182 ) C1173_=_C1190( C1173 C1190 ) \nC1173_=_C1192( C1173 C1192 ) C1173_=_C1319( C1173 C1319 ) C1173_=_C1820( C1173 C1820 ) C1173_=_C1925( C1173 C1925 ) C1173_=_C2118( C1173 C2118 ) C1173_=_C2448( C1173 C2448 ) \nC1173_=_C2628( C1173 C2628 ) C1173_=_C2665( C1173 C2665 ) C1173_=_C2763( C1173 C2763 ) C1173_=_C3002( C1173 C3002 ) C1173_=_C3022( C1173 C3022 ) C1173_=_C3297( C1173 C3297 ) \nC1173_=_C3298( C1173 C3298 ) C1173_=_C3299( C1173 C3299 ) C1173_=_C3300( C1173 C3300 ) C1173_=_C3301( C1173 C3301 ) C1173_=_C3302( C1173 C3302 ) C1173_=_C3303( C1173 C3303 ) \nC1173_=_C3304( C1173 C3304 ) C1173_=_C3305( C1173 C3305 ) C1173_=_C3306( C1173 C3306 ) C1173_=_C3307( C1173 C3307 ) C1173_=_C3308( C1173 C3308 ) C1173_=_C3309( C1173 C3309 ) \nC1173_=_C3311( C1173 C3311 ) C1173_=_C3312( C1173 C3312 ) C1173_=_C3313( C1173 C3313 ) C1182_=_C1190( C1182 C1190 ) C1182_=_C1192( C1182 C1192 ) C1182_=_C1210( C1182 C1210 ) \nC1182_=_C1261( C1182 C1261 ) C1182_=_C1324( C1182 C1324 ) C1182_=_C1373( C1182 C1373 ) C1182_=_C1622( C1182 C1622 ) C1182_=_C2052( C1182 C2052 ) C1182_=_C2206(</w:t>
      </w:r>
    </w:p>
    <w:p>
      <w:pPr>
        <w:pStyle w:val="PreformattedText"/>
        <w:bidi w:val="0"/>
        <w:spacing w:before="0" w:after="0"/>
        <w:jc w:val="left"/>
        <w:rPr/>
      </w:pPr>
      <w:r>
        <w:rPr/>
        <w:t xml:space="preserve"> </w:t>
      </w:r>
      <w:r>
        <w:rPr/>
        <w:t>C1182 C2206 ) \nC1182_=_C2476( C1182 C2476 ) C1182_=_C3072( C1182 C3072 ) C1182_=_C3137( C1182 C3137 ) C1182_=_C3305( C1182 C3305 ) C1182_=_C3373( C1182 C3373 ) C1182_=_C3425( C1182 C3425 ) \nC1182_=_C3531( C1182 C3531 ) C1182_=_C3543( C1182 C3543 ) C1182_=_C3658( C1182 C3658 ) C1182_=_C3750( C1182 C3750 ) C1182_=_C3776( C1182 C3776 ) C1182_=_C3858( C1182 C3858 ) \nC1182_=_C3859( C1182 C3859 ) C1182_=_C3860( C1182 C3860 ) C1182_=_C3861( C1182 C3861 ) C1182_=_C3862( C1182 C3862 ) C1190_=_C1192( C1190 C1192 ) C1190_=_C1330( C1190 C1330 ) \nC1190_=_C1404( C1190 C1404 ) C1190_=_C1584( C1190 C1584 ) C1190_=_C2150( C1190 C2150 ) C1190_=_C2236( C1190 C2236 ) C1190_=_C2692( C1190 C2692 ) C1190_=_C2709( C1190 C2709 ) \nC1190_=_C2839( C1190 C2839 ) C1190_=_C2902( C1190 C2902 ) C1190_=_C3431( C1190 C3431 ) C1190_=_C3610( C1190 C3610 ) C1190_=_C3652( C1190 C3652 ) C1190_=_C3665( C1190 C3665 ) \nC1190_=_C3758( C1190 C3758 ) C1190_=_C3848( C1190 C3848 ) C1190_=_C3862( C1190 C3862 ) C1190_=_C3893( C1190 C3893 ) C1190_=_C3899( C1190 C3899 ) C1190_=_C3953( C1190 C3953 ) \nC1190_=_C4025( C1190 C4025 ) C1190_=_C4047( C1190 C4047 ) C1190_=_C4068( C1190 C4068 ) C1190_=_C4088( C1190 C4088 ) C1190_=_C4114( C1190 C4114 ) C1190_=_C4115( C1190 C4115 ) \nC1192_=_C1244( C1192 C1244 ) C1192_=_C1334( C1192 C1334 ) C1192_=_C1455( C1192 C1455 ) C1192_=_C1629( C1192 C1629 ) C1192_=_C1897( C1192 C1897 ) C1192_=_C2171( C1192 C2171 ) \nC1192_=_C2210( C1192 C2210 ) C1192_=_C3081( C1192 C3081 ) C1192_=_C3143( C1192 C3143 ) C1192_=_C3313( C1192 C3313 ) C1192_=_C3378( C1192 C3378 ) C1192_=_C3434( C1192 C3434 ) \nC1192_=_C3528( C1192 C3528 ) C1192_=_C3539( C1192 C3539 ) C1192_=_C3551( C1192 C3551 ) C1192_=_C3759( C1192 C3759 ) C1192_=_C3785( C1192 C3785 ) C1192_=_C3900( C1192 C3900 ) \nC1192_=_C3962( C1192 C3962 ) C1192_=_C4006( C1192 C4006 ) C1192_=_C4026( C1192 C4026 ) C1192_=_C4050( C1192 C4050 ) C1192_=_C4105( C1192 C4105 ) C1192_=_C4115( C1192 C4115 ) \nC1210_=_C1261( C1210 C1261 ) C1210_=_C1324( C1210 C1324 ) C1210_=_C1373( C1210 C1373 ) C1210_=_C1622( C1210 C1622 ) C1210_=_C2052( C1210 C2052 ) C1210_=_C2206( C1210 C2206 ) \nC1210_=_C2476( C1210 C2476 ) C1210_=_C3072( C1210 C3072 ) C1210_=_C3137( C1210 C3137 ) C1210_=_C3305( C1210 C3305 ) C1210_=_C3373( C1210 C3373 ) C1210_=_C3425( C1210 C3425 ) \nC1210_=_C3531( C1210 C3531 ) C1210_=_C3543( C1210 C3543 ) C1210_=_C3658( C1210 C3658 ) C1210_=_C3750( C1210 C3750 ) C1210_=_C3776( C1210 C3776 ) C1210_=_C3858( C1210 C3858 ) \nC1210_=_C3859( C1210 C3859 ) C1210_=_C3860( C1210 C3860 ) C1210_=_C3861( C1210 C3861 ) C1210_=_C3862( C1210 C3862 ) C1244_=_C1334( C1244 C1334 ) C1244_=_C1455( C1244 C1455 ) \nC1244_=_C1629( C1244 C1629 ) C1244_=_C1897( C1244 C1897 ) C1244_=_C2171( C1244 C2171 ) C1244_=_C2210( C1244 C2210 ) C1244_=_C3081( C1244 C3081 ) C1244_=_C3143( C1244 C3143 ) \nC1244_=_C3313( C1244 C3313 ) C1244_=_C3378( C1244 C3378 ) C1244_=_C3434( C1244 C3434 ) C1244_=_C3528( C1244 C3528 ) C1244_=_C3539( C1244 C3539 ) C1244_=_C3551( C1244 C3551 ) \nC1244_=_C3759( C1244 C3759 ) C1244_=_C3785( C1244 C3785 ) C1244_=_C3900( C1244 C3900 ) C1244_=_C3962( C1244 C3962 ) C1244_=_C4006( C1244 C4006 ) C1244_=_C4026( C1244 C4026 ) \nC1244_=_C4050( C1244 C4050 ) C1244_=_C4105( C1244 C4105 ) C1244_=_C4115( C1244 C4115 ) C1261_=_C1324( C1261 C1324 ) C1261_=_C1373( C1261 C1373 ) C1261_=_C1622( C1261 C1622 ) \nC1261_=_C2052( C1261 C2052 ) C1261_=_C2206( C1261 C2206 ) C1261_=_C2476( C1261 C2476 ) C1261_=_C3072( C1261 C3072 ) C1261_=_C3137( C1261 C3137 ) C1261_=_C3305( C1261 C3305 ) \nC1261_=_C3373( C1261 C3373 ) C1261_=_C3425( C1261 C3425 ) C1261_=_C3531( C1261 C3531 ) C1261_=_C3543( C1261 C3543 ) C1261_=_C3658( C1261 C3658 ) C1261_=_C3750( C1261 C3750 ) \nC1261_=_C3776( C1261 C3776 ) C1261_=_C3858( C1261 C3858 ) C1261_=_C3859( C1261 C3859 ) C1261_=_C3860( C1261 C3860 ) C1261_=_C3861( C1261 C3861 ) C1261_=_C3862( C1261 C3862 ) \nC1319_=_C1324( C1319 C1324 ) C1319_=_C1330( C1319 C1330 ) C1319_=_C1334( C1319 C1334 ) C1319_=_C1820( C1319 C1820 ) C1319_=_C1925( C1319 C1925 ) C1319_=_C2118( C1319 C2118 ) \nC1319_=_C2448( C1319 C2448 ) C1319_=_C2628( C1319 C2628 ) C1319_=_C2665( C1319 C2665 ) C1319_=_C2763( C1319 C2763 ) C1319_=_C3002( C1319 C3002 ) C1319_=_C3022( C1319 C3022 ) \nC1319_=_C3297( C1319 C3297 ) C1319_=_C3298( C1319 C3298 ) C1319_=_C3299( C1319 C3299 ) C1319_=_C3300( C1319 C3300 ) C1319_=_C3301( C1319 C3301 ) C1319_=_C3302( C1319 C3302 ) \nC1319_=_C3303( C1319 C3303 ) C1319_=_C3304( C1319 C3304 ) C1319_=_C3305( C1319 C3305 ) C1319_=_C3306( C1319 C3306 ) C1319_=_C3307( C1319 C3307 ) C1319_=_C3308( C1319 C3308 ) \nC1319_=_C3309( C1319 C3309 ) C1319_=_C3311( C1319 C3311 ) C1319_=_C3312( C1319 C3312 ) C1319_=_C3313( C1319 C3313 ) C1324_=_C1330( C1324 C1330 ) C1324_=_C1334( C1324 C1334 ) \nC1324_=_C1373( C1324 C1373 ) C1324_=_C1622( C1324 C1622 ) C1324_=_C2052( C1324 C2052 ) C1324_=_C2206( C1324 C2206 ) C1324_=_C2476( C1324 C2476 ) C1324_=_C3072( C1324 C3072 ) \nC1324_=_C3137( C1324 C3137 ) C1324_=_C3305( C1324 C3305 ) C1324_=_C3373( C1324 C3373 ) C1324_=_C3425( C1324 C3425 ) C1324_=_C3531( C1324 C3531 ) C1324_=_C3543( C1324 C3543 ) \nC1324_=_C3658( C1324 C3658 ) C1324_=_C3750( C1324 C3750 ) C1324_=_C3776( C1324 C3776 ) C1324_=_C3858( C1324 C3858 ) C1324_=_C3859( C1324 C3859 ) C1324_=_C3860( C1324 C3860 ) \nC1324_=_C3861( C1324 C3861 ) C1324_=_C3862( C1324 C3862 ) C1330_=_C1334( C1330 C1334 ) C1330_=_C1404( C1330 C1404 ) C1330_=_C1584( C1330 C1584 ) C1330_=_C2150( C1330 C2150 ) \nC1330_=_C2236( C1330 C2236 ) C1330_=_C2692( C1330 C2692 ) C1330_=_C2709( C1330 C2709 ) C1330_=_C2839( C1330 C2839 ) C1330_=_C2902( C1330 C2902 ) C1330_=_C3431( C1330 C3431 ) \nC1330_=_C3610( C1330 C3610 ) C1330_=_C3652( C1330 C3652 ) C1330_=_C3665( C1330 C3665 ) C1330_=_C3758( C1330 C3758 ) C1330_=_C3848( C1330 C3848 ) C1330_=_C3862( C1330 C3862 ) \nC1330_=_C3893( C1330 C3893 ) C1330_=_C3899( C1330 C3899 ) C1330_=_C3953( C1330 C3953 ) C1330_=_C4025( C1330 C4025 ) C1330_=_C4047( C1330 C4047 ) C1330_=_C4068( C1330 C4068 ) \nC1330_=_C4088( C1330 C4088 ) C1330_=_C4114( C1330 C4114 ) C1330_=_C4115( C1330 C4115 ) C1334_=_C1455( C1334 C1455 ) C1334_=_C1629( C1334 C1629 ) C1334_=_C1897( C1334 C1897 ) \nC1334_=_C2171( C1334 C2171 ) C1334_=_C2210( C1334 C2210 ) C1334_=_C3081( C1334 C3081 ) C1334_=_C3143( C1334 C3143 ) C1334_=_C3313( C1334 C3313 ) C1334_=_C3378( C1334 C3378 ) \nC1334_=_C3434( C1334 C3434 ) C1334_=_C3528( C1334 C3528 ) C1334_=_C3539( C1334 C3539 ) C1334_=_C3551( C1334 C3551 ) C1334_=_C3759( C1334 C3759 ) C1334_=_C3785( C1334 C3785 ) \nC1334_=_C3900( C1334 C3900 ) C1334_=_C3962( C1334 C3962 ) C1334_=_C4006( C1334 C4006 ) C1334_=_C4026( C1334 C4026 ) C1334_=_C4050( C1334 C4050 ) C1334_=_C4105( C1334 C4105 ) \nC1334_=_C4115( C1334 C4115 ) C1373_=_C1622( C1373 C1622 ) C1373_=_C2052( C1373 C2052 ) C1373_=_C2206( C1373 C2206 ) C1373_=_C2476( C1373 C2476 ) C1373_=_C3072( C1373 C3072 ) \nC1373_=_C3137( C1373 C3137 ) C1373_=_C3305( C1373 C3305 ) C1373_=_C3373( C1373 C3373 ) C1373_=_C3425( C1373 C3425 ) C1373_=_C3531( C1373 C3531 ) C1373_=_C3543( C1373 C3543 ) \nC1373_=_C3658( C1373 C3658 ) C1373_=_C3750( C1373 C3750 ) C1373_=_C3776( C1373 C3776 ) C1373_=_C3858( C1373 C3858 ) C1373_=_C3859( C1373 C3859 ) C1373_=_C3860( C1373 C3860 ) \nC1373_=_C3861( C1373 C3861 ) C1373_=_C3862( C1373 C3862 ) C1404_=_C1584( C1404 C1584 ) C1404_=_C2150( C1404 C2150 ) C1404_=_C2236( C1404 C2236 ) C1404_=_C2692( C1404 C2692 ) \nC1404_=_C2709( C1404 C2709 ) C1404_=_C2839( C1404 C2839 ) C1404_=_C2902( C1404 C2902 ) C1404_=_C3431( C1404 C3431 ) C1404_=_C3610( C1404 C3610 ) C1404_=_C3652( C1404 C3652 ) \nC1404_=_C3665( C1404 C3665 ) C1404_=_C3758( C1404 C3758 ) C1404_=_C3848( C1404 C3848 ) C1404_=_C3862( C1404 C3862 ) C1404_=_C3893( C1404 C3893 ) C1404_=_C3899( C1404 C3899 ) \nC1404_=_C3953( C1404 C3953 ) C1404_=_C4025( C1404 C4025 ) C1404_=_C4047( C1404 C4047 ) C1404_=_C4068( C1404 C4068 ) C1404_=_C4088( C1404 C4088 ) C1404_=_C4114( C1404 C4114 ) \nC1404_=_C4115( C1404 C4115 ) C1455_=_C1629( C1455 C1629 ) C1455_=_C1897( C1455 C1897 ) C1455_=_C2171( C1455 C2171 ) C1455_=_C2210( C1455 C2210 ) C1455_=_C3081( C1455 C3081 ) \nC1455_=_C3143( C1455 C3143 ) C1455_=_C3313( C1455 C3313 ) C1455_=_C3378( C1455 C3378 ) C1455_=_C3434( C1455 C3434 ) C1455_=_C3528( C1455 C3528 ) C1455_=_C3539( C1455 C3539 ) \nC1455_=_C3551( C1455 C3551 ) C1455_=_C3759( C1455 C3759 ) C1455_=_C3785( C1455 C3785 ) C1455_=_C3900( C1455 C3900 ) C1455_=_C3962( C1455 C3962 ) C1455_=_C4006( C1455 C4006 ) \nC1455_=_C4026( C1455 C4026 ) C1455_=_C4050( C1455 C4050 ) C1455_=_C4105( C1455 C4105 ) C1455_=_C4115( C1455 C4115 ) C1584_=_C2150( C1584 C2150 ) C1584_=_C2236( C1584 C2236 ) \nC1584_=_C2692( C1584 C2692 ) C1584_=_C2709( C1584 C2709 ) C1584_=_C2839( C1584 C2839 ) C1584_=_C2902( C1584 C2902 ) C1584_=_C3431( C1584 C3431 ) C1584_=_C3610( C1584 C3610 ) \nC1584_=_C3652( C1584 C3652 ) C1584_=_C3665( C1584 C3665 ) C1584_=_C3758( C1584 C3758 ) C1584_=_C3848( C1584 C3848 ) C1584_=_C3862( C1584 C3862 ) C1584_=_C3893( C1584 C3893 ) \nC1584_=_C3899( C1584 C3899 ) C1584_=_C3953( C1584 C3953 ) C1584_=_C4025( C1584 C4025 ) C1584_=_C4047( C1584 C4047 ) C1584_=_C4068( C1584 C4068 ) C1584_=_C4088( C1584 C4088 ) \nC1584_=_C4114( C1584 C4114 ) C1584_=_C4115( C1584 C4115 ) C1622_=_C1629( C1622 C1629 ) C1622_=_C2052( C1622 C2052 ) C1622_=_C2206( C1622 C2206 ) C1622_=_C2476( C1622 C2476 ) \nC1622_=_C3072( C1622 C3072 ) C1622_=_C3137( C1622 C3137 ) C1622_=_C3305( C1622 C3305 ) C1622_=_C3373( C1622 C3373 ) C1622_=_C3425( C1622 C3425 ) C1622_=_C3531( C1622 C3531 ) \nC1622_=_C3543( C1622 C3543 ) C1622_=_C3658( C1622 C3658 ) C1622_=_C3750( C1622 C3750 ) C1622_=_C3776( C1622 C3776 ) C1622_=_C3858( C1622 C3858 ) C1622_=_C3859( C1622 C3859 ) \nC1622_=_C3860( C1622 C3860 ) C1622_=_C3861( C1622 C3861 ) C1622_=_C3862( C1622 C3862 ) C1629_=_C1897( C1629 C1897 ) C1629_=_C2171( C1629 C2171 ) C1629_=_C2210( C1629 C2210 ) \nC1629_=_C3081( C1629 C3081 )</w:t>
      </w:r>
    </w:p>
    <w:p>
      <w:pPr>
        <w:pStyle w:val="PreformattedText"/>
        <w:bidi w:val="0"/>
        <w:spacing w:before="0" w:after="0"/>
        <w:jc w:val="left"/>
        <w:rPr/>
      </w:pPr>
      <w:r>
        <w:rPr/>
        <w:t xml:space="preserve"> </w:t>
      </w:r>
      <w:r>
        <w:rPr/>
        <w:t>C1629_=_C3143( C1629 C3143 ) C1629_=_C3313( C1629 C3313 ) C1629_=_C3378( C1629 C3378 ) C1629_=_C3434( C1629 C3434 ) C1629_=_C3528( C1629 C3528 ) \nC1629_=_C3539( C1629 C3539 ) C1629_=_C3551( C1629 C3551 ) C1629_=_C3759( C1629 C3759 ) C1629_=_C3785( C1629 C3785 ) C1629_=_C3900( C1629 C3900 ) C1629_=_C3962( C1629 C3962 ) \nC1629_=_C4006( C1629 C4006 ) C1629_=_C4026( C1629 C4026 ) C1629_=_C4050( C1629 C4050 ) C1629_=_C4105( C1629 C4105 ) C1629_=_C4115( C1629 C4115 ) C1820_=_C1925( C1820 C1925 ) \nC1820_=_C2118( C1820 C2118 ) C1820_=_C2448( C1820 C2448 ) C1820_=_C2628( C1820 C2628 ) C1820_=_C2665( C1820 C2665 ) C1820_=_C2763( C1820 C2763 ) C1820_=_C3002( C1820 C3002 ) \nC1820_=_C3022( C1820 C3022 ) C1820_=_C3297( C1820 C3297 ) C1820_=_C3298( C1820 C3298 ) C1820_=_C3299( C1820 C3299 ) C1820_=_C3300( C1820 C3300 ) C1820_=_C3301( C1820 C3301 ) \nC1820_=_C3302( C1820 C3302 ) C1820_=_C3303( C1820 C3303 ) C1820_=_C3304( C1820 C3304 ) C1820_=_C3305( C1820 C3305 ) C1820_=_C3306( C1820 C3306 ) C1820_=_C3307( C1820 C3307 ) \nC1820_=_C3308( C1820 C3308 ) C1820_=_C3309( C1820 C3309 ) C1820_=_C3311( C1820 C3311 ) C1820_=_C3312( C1820 C3312 ) C1820_=_C3313( C1820 C3313 ) C1897_=_C2171( C1897 C2171 ) \nC1897_=_C2210( C1897 C2210 ) C1897_=_C3081( C1897 C3081 ) C1897_=_C3143( C1897 C3143 ) C1897_=_C3313( C1897 C3313 ) C1897_=_C3378( C1897 C3378 ) C1897_=_C3434( C1897 C3434 ) \nC1897_=_C3528( C1897 C3528 ) C1897_=_C3539( C1897 C3539 ) C1897_=_C3551( C1897 C3551 ) C1897_=_C3759( C1897 C3759 ) C1897_=_C3785( C1897 C3785 ) C1897_=_C3900( C1897 C3900 ) \nC1897_=_C3962( C1897 C3962 ) C1897_=_C4006( C1897 C4006 ) C1897_=_C4026( C1897 C4026 ) C1897_=_C4050( C1897 C4050 ) C1897_=_C4105( C1897 C4105 ) C1897_=_C4115( C1897 C4115 ) \nC1925_=_C2118( C1925 C2118 ) C1925_=_C2448( C1925 C2448 ) C1925_=_C2628( C1925 C2628 ) C1925_=_C2665( C1925 C2665 ) C1925_=_C2763( C1925 C2763 ) C1925_=_C3002( C1925 C3002 ) \nC1925_=_C3022( C1925 C3022 ) C1925_=_C3297( C1925 C3297 ) C1925_=_C3298( C1925 C3298 ) C1925_=_C3299( C1925 C3299 ) C1925_=_C3300( C1925 C3300 ) C1925_=_C3301( C1925 C3301 ) \nC1925_=_C3302( C1925 C3302 ) C1925_=_C3303( C1925 C3303 ) C1925_=_C3304( C1925 C3304 ) C1925_=_C3305( C1925 C3305 ) C1925_=_C3306( C1925 C3306 ) C1925_=_C3307( C1925 C3307 ) \nC1925_=_C3308( C1925 C3308 ) C1925_=_C3309( C1925 C3309 ) C1925_=_C3311( C1925 C3311 ) C1925_=_C3312( C1925 C3312 ) C1925_=_C3313( C1925 C3313 ) C2052_=_C2206( C2052 C2206 ) \nC2052_=_C2476( C2052 C2476 ) C2052_=_C3072( C2052 C3072 ) C2052_=_C3137( C2052 C3137 ) C2052_=_C3305( C2052 C3305 ) C2052_=_C3373( C2052 C3373 ) C2052_=_C3425( C2052 C3425 ) \nC2052_=_C3531( C2052 C3531 ) C2052_=_C3543( C2052 C3543 ) C2052_=_C3658( C2052 C3658 ) C2052_=_C3750( C2052 C3750 ) C2052_=_C3776( C2052 C3776 ) C2052_=_C3858( C2052 C3858 ) \nC2052_=_C3859( C2052 C3859 ) C2052_=_C3860( C2052 C3860 ) C2052_=_C3861( C2052 C3861 ) C2052_=_C3862( C2052 C3862 ) C2118_=_C2448( C2118 C2448 ) C2118_=_C2628( C2118 C2628 ) \nC2118_=_C2665( C2118 C2665 ) C2118_=_C2763( C2118 C2763 ) C2118_=_C3002( C2118 C3002 ) C2118_=_C3022( C2118 C3022 ) C2118_=_C3297( C2118 C3297 ) C2118_=_C3298( C2118 C3298 ) \nC2118_=_C3299( C2118 C3299 ) C2118_=_C3300( C2118 C3300 ) C2118_=_C3301( C2118 C3301 ) C2118_=_C3302( C2118 C3302 ) C2118_=_C3303( C2118 C3303 ) C2118_=_C3304( C2118 C3304 ) \nC2118_=_C3305( C2118 C3305 ) C2118_=_C3306( C2118 C3306 ) C2118_=_C3307( C2118 C3307 ) C2118_=_C3308( C2118 C3308 ) C2118_=_C3309( C2118 C3309 ) C2118_=_C3311( C2118 C3311 ) \nC2118_=_C3312( C2118 C3312 ) C2118_=_C3313( C2118 C3313 ) C2150_=_C2236( C2150 C2236 ) C2150_=_C2692( C2150 C2692 ) C2150_=_C2709( C2150 C2709 ) C2150_=_C2839( C2150 C2839 ) \nC2150_=_C2902( C2150 C2902 ) C2150_=_C3431( C2150 C3431 ) C2150_=_C3610( C2150 C3610 ) C2150_=_C3652( C2150 C3652 ) C2150_=_C3665( C2150 C3665 ) C2150_=_C3758( C2150 C3758 ) \nC2150_=_C3848( C2150 C3848 ) C2150_=_C3862( C2150 C3862 ) C2150_=_C3893( C2150 C3893 ) C2150_=_C3899( C2150 C3899 ) C2150_=_C3953( C2150 C3953 ) C2150_=_C4025( C2150 C4025 ) \nC2150_=_C4047( C2150 C4047 ) C2150_=_C4068( C2150 C4068 ) C2150_=_C4088( C2150 C4088 ) C2150_=_C4114( C2150 C4114 ) C2150_=_C4115( C2150 C4115 ) C2171_=_C2210( C2171 C2210 ) \nC2171_=_C3081( C2171 C3081 ) C2171_=_C3143( C2171 C3143 ) C2171_=_C3313( C2171 C3313 ) C2171_=_C3378( C2171 C3378 ) C2171_=_C3434( C2171 C3434 ) C2171_=_C3528( C2171 C3528 ) \nC2171_=_C3539( C2171 C3539 ) C2171_=_C3551( C2171 C3551 ) C2171_=_C3759( C2171 C3759 ) C2171_=_C3785( C2171 C3785 ) C2171_=_C3900( C2171 C3900 ) C2171_=_C3962( C2171 C3962 ) \nC2171_=_C4006( C2171 C4006 ) C2171_=_C4026( C2171 C4026 ) C2171_=_C4050( C2171 C4050 ) C2171_=_C4105( C2171 C4105 ) C2171_=_C4115( C2171 C4115 ) C2206_=_C2210( C2206 C2210 ) \nC2206_=_C2476( C2206 C2476 ) C2206_=_C3072( C2206 C3072 ) C2206_=_C3137( C2206 C3137 ) C2206_=_C3305( C2206 C3305 ) C2206_=_C3373( C2206 C3373 ) C2206_=_C3425( C2206 C3425 ) \nC2206_=_C3531( C2206 C3531 ) C2206_=_C3543( C2206 C3543 ) C2206_=_C3658( C2206 C3658 ) C2206_=_C3750( C2206 C3750 ) C2206_=_C3776( C2206 C3776 ) C2206_=_C3858( C2206 C3858 ) \nC2206_=_C3859( C2206 C3859 ) C2206_=_C3860( C2206 C3860 ) C2206_=_C3861( C2206 C3861 ) C2206_=_C3862( C2206 C3862 ) C2210_=_C3081( C2210 C3081 ) C2210_=_C3143( C2210 C3143 ) \nC2210_=_C3313( C2210 C3313 ) C2210_=_C3378( C2210 C3378 ) C2210_=_C3434( C2210 C3434 ) C2210_=_C3528( C2210 C3528 ) C2210_=_C3539( C2210 C3539 ) C2210_=_C3551( C2210 C3551 ) \nC2210_=_C3759( C2210 C3759 ) C2210_=_C3785( C2210 C3785 ) C2210_=_C3900( C2210 C3900 ) C2210_=_C3962( C2210 C3962 ) C2210_=_C4006( C2210 C4006 ) C2210_=_C4026( C2210 C4026 ) \nC2210_=_C4050( C2210 C4050 ) C2210_=_C4105( C2210 C4105 ) C2210_=_C4115( C2210 C4115 ) C2236_=_C2692( C2236 C2692 ) C2236_=_C2709( C2236 C2709 ) C2236_=_C2839( C2236 C2839 ) \nC2236_=_C2902( C2236 C2902 ) C2236_=_C3431( C2236 C3431 ) C2236_=_C3610( C2236 C3610 ) C2236_=_C3652( C2236 C3652 ) C2236_=_C3665( C2236 C3665 ) C2236_=_C3758( C2236 C3758 ) \nC2236_=_C3848( C2236 C3848 ) C2236_=_C3862( C2236 C3862 ) C2236_=_C3893( C2236 C3893 ) C2236_=_C3899( C2236 C3899 ) C2236_=_C3953( C2236 C3953 ) C2236_=_C4025( C2236 C4025 ) \nC2236_=_C4047( C2236 C4047 ) C2236_=_C4068( C2236 C4068 ) C2236_=_C4088( C2236 C4088 ) C2236_=_C4114( C2236 C4114 ) C2236_=_C4115( C2236 C4115 ) C2448_=_C2628( C2448 C2628 ) \nC2448_=_C2665( C2448 C2665 ) C2448_=_C2763( C2448 C2763 ) C2448_=_C3002( C2448 C3002 ) C2448_=_C3022( C2448 C3022 ) C2448_=_C3297( C2448 C3297 ) C2448_=_C3298( C2448 C3298 ) \nC2448_=_C3299( C2448 C3299 ) C2448_=_C3300( C2448 C3300 ) C2448_=_C3301( C2448 C3301 ) C2448_=_C3302( C2448 C3302 ) C2448_=_C3303( C2448 C3303 ) C2448_=_C3304( C2448 C3304 ) \nC2448_=_C3305( C2448 C3305 ) C2448_=_C3306( C2448 C3306 ) C2448_=_C3307( C2448 C3307 ) C2448_=_C3308( C2448 C3308 ) C2448_=_C3309( C2448 C3309 ) C2448_=_C3311( C2448 C3311 ) \nC2448_=_C3312( C2448 C3312 ) C2448_=_C3313( C2448 C3313 ) C2476_=_C3072( C2476 C3072 ) C2476_=_C3137( C2476 C3137 ) C2476_=_C3305( C2476 C3305 ) C2476_=_C3373( C2476 C3373 ) \nC2476_=_C3425( C2476 C3425 ) C2476_=_C3531( C2476 C3531 ) C2476_=_C3543( C2476 C3543 ) C2476_=_C3658( C2476 C3658 ) C2476_=_C3750( C2476 C3750 ) C2476_=_C3776( C2476 C3776 ) \nC2476_=_C3858( C2476 C3858 ) C2476_=_C3859( C2476 C3859 ) C2476_=_C3860( C2476 C3860 ) C2476_=_C3861( C2476 C3861 ) C2476_=_C3862( C2476 C3862 ) C2628_=_C2665( C2628 C2665 ) \nC2628_=_C2763( C2628 C2763 ) C2628_=_C3002( C2628 C3002 ) C2628_=_C3022( C2628 C3022 ) C2628_=_C3297( C2628 C3297 ) C2628_=_C3298( C2628 C3298 ) C2628_=_C3299( C2628 C3299 ) \nC2628_=_C3300( C2628 C3300 ) C2628_=_C3301( C2628 C3301 ) C2628_=_C3302( C2628 C3302 ) C2628_=_C3303( C2628 C3303 ) C2628_=_C3304( C2628 C3304 ) C2628_=_C3305( C2628 C3305 ) \nC2628_=_C3306( C2628 C3306 ) C2628_=_C3307( C2628 C3307 ) C2628_=_C3308( C2628 C3308 ) C2628_=_C3309( C2628 C3309 ) C2628_=_C3311( C2628 C3311 ) C2628_=_C3312( C2628 C3312 ) \nC2628_=_C3313( C2628 C3313 ) C2665_=_C2763( C2665 C2763 ) C2665_=_C3002( C2665 C3002 ) C2665_=_C3022( C2665 C3022 ) C2665_=_C3297( C2665 C3297 ) C2665_=_C3298( C2665 C3298 ) \nC2665_=_C3299( C2665 C3299 ) C2665_=_C3300( C2665 C3300 ) C2665_=_C3301( C2665 C3301 ) C2665_=_C3302( C2665 C3302 ) C2665_=_C3303( C2665 C3303 ) C2665_=_C3304( C2665 C3304 ) \nC2665_=_C3305( C2665 C3305 ) C2665_=_C3306( C2665 C3306 ) C2665_=_C3307( C2665 C3307 ) C2665_=_C3308( C2665 C3308 ) C2665_=_C3309( C2665 C3309 ) C2665_=_C3311( C2665 C3311 ) \nC2665_=_C3312( C2665 C3312 ) C2665_=_C3313( C2665 C3313 ) C2692_=_C2709( C2692 C2709 ) C2692_=_C2839( C2692 C2839 ) C2692_=_C2902( C2692 C2902 ) C2692_=_C3431( C2692 C3431 ) \nC2692_=_C3610( C2692 C3610 ) C2692_=_C3652( C2692 C3652 ) C2692_=_C3665( C2692 C3665 ) C2692_=_C3758( C2692 C3758 ) C2692_=_C3848( C2692 C3848 ) C2692_=_C3862( C2692 C3862 ) \nC2692_=_C3893( C2692 C3893 ) C2692_=_C3899( C2692 C3899 ) C2692_=_C3953( C2692 C3953 ) C2692_=_C4025( C2692 C4025 ) C2692_=_C4047( C2692 C4047 ) C2692_=_C4068( C2692 C4068 ) \nC2692_=_C4088( C2692 C4088 ) C2692_=_C4114( C2692 C4114 ) C2692_=_C4115( C2692 C4115 ) C2709_=_C2839( C2709 C2839 ) C2709_=_C2902( C2709 C2902 ) C2709_=_C3431( C2709 C3431 ) \nC2709_=_C3610( C2709 C3610 ) C2709_=_C3652( C2709 C3652 ) C2709_=_C3665( C2709 C3665 ) C2709_=_C3758( C2709 C3758 ) C2709_=_C3848( C2709 C3848 ) C2709_=_C3862( C2709 C3862 ) \nC2709_=_C3893( C2709 C3893 ) C2709_=_C3899( C2709 C3899 ) C2709_=_C3953( C2709 C3953 ) C2709_=_C4025( C2709 C4025 ) C2709_=_C4047( C2709 C4047 ) C2709_=_C4068( C2709 C4068 ) \nC2709_=_C4088( C2709 C4088 ) C2709_=_C4114( C2709 C4114 ) C2709_=_C4115( C2709 C4115 ) C2763_=_C3002( C2763 C3002 ) C2763_=_C3022( C2763 C3022 ) C2763_=_C3297( C2763 C3297 ) \nC2763_=_C3298( C2763 C3298 ) C2763_=_C3299( C2763 C3299 ) C2763_=_C3300( C2763 C3300 ) C2763_=_C3301( C2763 C3301 ) C2763_=_C3302( C2763 C3302 ) C2763_=_C3303( C2763 C3303 ) \nC2763_=_C3304( C2763 C3304 ) C2763_=_C3305( C2763 C3305 ) C2763_=_C3306(</w:t>
      </w:r>
    </w:p>
    <w:p>
      <w:pPr>
        <w:pStyle w:val="PreformattedText"/>
        <w:bidi w:val="0"/>
        <w:spacing w:before="0" w:after="0"/>
        <w:jc w:val="left"/>
        <w:rPr/>
      </w:pPr>
      <w:r>
        <w:rPr/>
        <w:t xml:space="preserve"> </w:t>
      </w:r>
      <w:r>
        <w:rPr/>
        <w:t>C2763 C3306 ) C2763_=_C3307( C2763 C3307 ) C2763_=_C3308( C2763 C3308 ) C2763_=_C3309( C2763 C3309 ) \nC2763_=_C3311( C2763 C3311 ) C2763_=_C3312( C2763 C3312 ) C2763_=_C3313( C2763 C3313 ) C2839_=_C2902( C2839 C2902 ) C2839_=_C3431( C2839 C3431 ) C2839_=_C3610( C2839 C3610 ) \nC2839_=_C3652( C2839 C3652 ) C2839_=_C3665( C2839 C3665 ) C2839_=_C3758( C2839 C3758 ) C2839_=_C3848( C2839 C3848 ) C2839_=_C3862( C2839 C3862 ) C2839_=_C3893( C2839 C3893 ) \nC2839_=_C3899( C2839 C3899 ) C2839_=_C3953( C2839 C3953 ) C2839_=_C4025( C2839 C4025 ) C2839_=_C4047( C2839 C4047 ) C2839_=_C4068( C2839 C4068 ) C2839_=_C4088( C2839 C4088 ) \nC2839_=_C4114( C2839 C4114 ) C2839_=_C4115( C2839 C4115 ) C2902_=_C3431( C2902 C3431 ) C2902_=_C3610( C2902 C3610 ) C2902_=_C3652( C2902 C3652 ) C2902_=_C3665( C2902 C3665 ) \nC2902_=_C3758( C2902 C3758 ) C2902_=_C3848( C2902 C3848 ) C2902_=_C3862( C2902 C3862 ) C2902_=_C3893( C2902 C3893 ) C2902_=_C3899( C2902 C3899 ) C2902_=_C3953( C2902 C3953 ) \nC2902_=_C4025( C2902 C4025 ) C2902_=_C4047( C2902 C4047 ) C2902_=_C4068( C2902 C4068 ) C2902_=_C4088( C2902 C4088 ) C2902_=_C4114( C2902 C4114 ) C2902_=_C4115( C2902 C4115 ) \nC3002_=_C3022( C3002 C3022 ) C3002_=_C3297( C3002 C3297 ) C3002_=_C3298( C3002 C3298 ) C3002_=_C3299( C3002 C3299 ) C3002_=_C3300( C3002 C3300 ) C3002_=_C3301( C3002 C3301 ) \nC3002_=_C3302( C3002 C3302 ) C3002_=_C3303( C3002 C3303 ) C3002_=_C3304( C3002 C3304 ) C3002_=_C3305( C3002 C3305 ) C3002_=_C3306( C3002 C3306 ) C3002_=_C3307( C3002 C3307 ) \nC3002_=_C3308( C3002 C3308 ) C3002_=_C3309( C3002 C3309 ) C3002_=_C3311( C3002 C3311 ) C3002_=_C3312( C3002 C3312 ) C3002_=_C3313( C3002 C3313 ) C3022_=_C3297( C3022 C3297 ) \nC3022_=_C3298( C3022 C3298 ) C3022_=_C3299( C3022 C3299 ) C3022_=_C3300( C3022 C3300 ) C3022_=_C3301( C3022 C3301 ) C3022_=_C3302( C3022 C3302 ) C3022_=_C3303( C3022 C3303 ) \nC3022_=_C3304( C3022 C3304 ) C3022_=_C3305( C3022 C3305 ) C3022_=_C3306( C3022 C3306 ) C3022_=_C3307( C3022 C3307 ) C3022_=_C3308( C3022 C3308 ) C3022_=_C3309( C3022 C3309 ) \nC3022_=_C3311( C3022 C3311 ) C3022_=_C3312( C3022 C3312 ) C3022_=_C3313( C3022 C3313 ) C3072_=_C3081( C3072 C3081 ) C3072_=_C3137( C3072 C3137 ) C3072_=_C3305( C3072 C3305 ) \nC3072_=_C3373( C3072 C3373 ) C3072_=_C3425( C3072 C3425 ) C3072_=_C3531( C3072 C3531 ) C3072_=_C3543( C3072 C3543 ) C3072_=_C3658( C3072 C3658 ) C3072_=_C3750( C3072 C3750 ) \nC3072_=_C3776( C3072 C3776 ) C3072_=_C3858( C3072 C3858 ) C3072_=_C3859( C3072 C3859 ) C3072_=_C3860( C3072 C3860 ) C3072_=_C3861( C3072 C3861 ) C3072_=_C3862( C3072 C3862 ) \nC3081_=_C3143( C3081 C3143 ) C3081_=_C3313( C3081 C3313 ) C3081_=_C3378( C3081 C3378 ) C3081_=_C3434( C3081 C3434 ) C3081_=_C3528( C3081 C3528 ) C3081_=_C3539( C3081 C3539 ) \nC3081_=_C3551( C3081 C3551 ) C3081_=_C3759( C3081 C3759 ) C3081_=_C3785( C3081 C3785 ) C3081_=_C3900( C3081 C3900 ) C3081_=_C3962( C3081 C3962 ) C3081_=_C4006( C3081 C4006 ) \nC3081_=_C4026( C3081 C4026 ) C3081_=_C4050( C3081 C4050 ) C3081_=_C4105( C3081 C4105 ) C3081_=_C4115( C3081 C4115 ) C3137_=_C3143( C3137 C3143 ) C3137_=_C3305( C3137 C3305 ) \nC3137_=_C3373( C3137 C3373 ) C3137_=_C3425( C3137 C3425 ) C3137_=_C3531( C3137 C3531 ) C3137_=_C3543( C3137 C3543 ) C3137_=_C3658( C3137 C3658 ) C3137_=_C3750( C3137 C3750 ) \nC3137_=_C3776( C3137 C3776 ) C3137_=_C3858( C3137 C3858 ) C3137_=_C3859( C3137 C3859 ) C3137_=_C3860( C3137 C3860 ) C3137_=_C3861( C3137 C3861 ) C3137_=_C3862( C3137 C3862 ) \nC3143_=_C3313( C3143 C3313 ) C3143_=_C3378( C3143 C3378 ) C3143_=_C3434( C3143 C3434 ) C3143_=_C3528( C3143 C3528 ) C3143_=_C3539( C3143 C3539 ) C3143_=_C3551( C3143 C3551 ) \nC3143_=_C3759( C3143 C3759 ) C3143_=_C3785( C3143 C3785 ) C3143_=_C3900( C3143 C3900 ) C3143_=_C3962( C3143 C3962 ) C3143_=_C4006( C3143 C4006 ) C3143_=_C4026( C3143 C4026 ) \nC3143_=_C4050( C3143 C4050 ) C3143_=_C4105( C3143 C4105 ) C3143_=_C4115( C3143 C4115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7_=_C3309( C3297 C3309 ) C3297_=_C3311( C3297 C3311 ) C3297_=_C3312( C3297 C3312 ) C3297_=_C3313( C3297 C3313 ) \nC3297_=_C3425( C3297 C3425 ) C3297_=_C3431( C3297 C3431 ) C3297_=_C3434( C3297 C3434 ) C3298_=_C3299( C3298 C3299 ) C3298_=_C3300( C3298 C3300 ) C3298_=_C3301( C3298 C3301 ) \nC3298_=_C3302( C3298 C3302 ) C3298_=_C3303( C3298 C3303 ) C3298_=_C3304( C3298 C3304 ) C3298_=_C3305( C3298 C3305 ) C3298_=_C3306( C3298 C3306 ) C3298_=_C3307( C3298 C3307 ) \nC3298_=_C3308( C3298 C3308 ) C3298_=_C3309( C3298 C3309 ) C3298_=_C3311( C3298 C3311 ) C3298_=_C3312( C3298 C3312 ) C3298_=_C3313( C3298 C3313 ) C3299_=_C3300( C3299 C3300 ) \nC3299_=_C3301( C3299 C3301 ) C3299_=_C3302( C3299 C3302 ) C3299_=_C3303( C3299 C3303 ) C3299_=_C3304( C3299 C3304 ) C3299_=_C3305( C3299 C3305 ) C3299_=_C3306( C3299 C3306 ) \nC3299_=_C3307( C3299 C3307 ) C3299_=_C3308( C3299 C3308 ) C3299_=_C3309( C3299 C3309 ) C3299_=_C3311( C3299 C3311 ) C3299_=_C3312( C3299 C3312 ) C3299_=_C3313( C3299 C3313 ) \nC3300_=_C3301( C3300 C3301 ) C3300_=_C3302( C3300 C3302 ) C3300_=_C3303( C3300 C3303 ) C3300_=_C3304( C3300 C3304 ) C3300_=_C3305( C3300 C3305 ) C3300_=_C3306( C3300 C3306 ) \nC3300_=_C3307( C3300 C3307 ) C3300_=_C3308( C3300 C3308 ) C3300_=_C3309( C3300 C3309 ) C3300_=_C3311( C3300 C3311 ) C3300_=_C3312( C3300 C3312 ) C3300_=_C3313( C3300 C3313 ) \nC3300_=_C3658( C3300 C3658 ) C3300_=_C3665( C3300 C3665 ) C3301_=_C3302( C3301 C3302 ) C3301_=_C3303( C3301 C3303 ) C3301_=_C3304( C3301 C3304 ) C3301_=_C3305( C3301 C3305 ) \nC3301_=_C3306( C3301 C3306 ) C3301_=_C3307( C3301 C3307 ) C3301_=_C3308( C3301 C3308 ) C3301_=_C3309( C3301 C3309 ) C3301_=_C3311( C3301 C3311 ) C3301_=_C3312( C3301 C3312 ) \nC3301_=_C3313( C3301 C3313 ) C3302_=_C3303( C3302 C3303 ) C3302_=_C3304( C3302 C3304 ) C3302_=_C3305( C3302 C3305 ) C3302_=_C3306( C3302 C3306 ) C3302_=_C3307( C3302 C3307 ) \nC3302_=_C3308( C3302 C3308 ) C3302_=_C3309( C3302 C3309 ) C3302_=_C3311( C3302 C3311 ) C3302_=_C3312( C3302 C3312 ) C3302_=_C3313( C3302 C3313 ) C3303_=_C3304( C3303 C3304 ) \nC3303_=_C3305( C3303 C3305 ) C3303_=_C3306( C3303 C3306 ) C3303_=_C3307( C3303 C3307 ) C3303_=_C3308( C3303 C3308 ) C3303_=_C3309( C3303 C3309 ) C3303_=_C3311( C3303 C3311 ) \nC3303_=_C3312( C3303 C3312 ) C3303_=_C3313( C3303 C3313 ) C3303_=_C3750( C3303 C3750 ) C3303_=_C3758( C3303 C3758 ) C3303_=_C3759( C3303 C3759 ) C3304_=_C3305( C3304 C3305 ) \nC3304_=_C3306( C3304 C3306 ) C3304_=_C3307( C3304 C3307 ) C3304_=_C3308( C3304 C3308 ) C3304_=_C3309( C3304 C3309 ) C3304_=_C3311( C3304 C3311 ) C3304_=_C3312( C3304 C3312 ) \nC3304_=_C3313( C3304 C3313 ) C3305_=_C3306( C3305 C3306 ) C3305_=_C3307( C3305 C3307 ) C3305_=_C3308( C3305 C3308 ) C3305_=_C3309( C3305 C3309 ) C3305_=_C3311( C3305 C3311 ) \nC3305_=_C3312( C3305 C3312 ) C3305_=_C3313( C3305 C3313 ) C3305_=_C3373( C3305 C3373 ) C3305_=_C3425( C3305 C3425 ) C3305_=_C3531( C3305 C3531 ) C3305_=_C3543( C3305 C3543 ) \nC3305_=_C3658( C3305 C3658 ) C3305_=_C3750( C3305 C3750 ) C3305_=_C3776( C3305 C3776 ) C3305_=_C3858( C3305 C3858 ) C3305_=_C3859( C3305 C3859 ) C3305_=_C3860( C3305 C3860 ) \nC3305_=_C3861( C3305 C3861 ) C3305_=_C3862( C3305 C3862 ) C3306_=_C3307( C3306 C3307 ) C3306_=_C3308( C3306 C3308 ) C3306_=_C3309( C3306 C3309 ) C3306_=_C3311( C3306 C3311 ) \nC3306_=_C3312( C3306 C3312 ) C3306_=_C3313( C3306 C3313 ) C3306_=_C3858( C3306 C3858 ) C3306_=_C3899( C3306 C3899 ) C3306_=_C3900( C3306 C3900 ) C3307_=_C3308( C3307 C3308 ) \nC3307_=_C3309( C3307 C3309 ) C3307_=_C3311( C3307 C3311 ) C3307_=_C3312( C3307 C3312 ) C3307_=_C3313( C3307 C3313 ) C3308_=_C3309( C3308 C3309 ) C3308_=_C3311( C3308 C3311 ) \nC3308_=_C3312( C3308 C3312 ) C3308_=_C3313( C3308 C3313 ) C3308_=_C3861( C3308 C3861 ) C3308_=_C4047( C3308 C4047 ) C3308_=_C4050( C3308 C4050 ) C3309_=_C3311( C3309 C3311 ) \nC3309_=_C3312( C3309 C3312 ) C3309_=_C3313( C3309 C3313 ) C3311_=_C3312( C3311 C3312 ) C3311_=_C3313( C3311 C3313 ) C3312_=_C3313( C3312 C3313 ) C3313_=_C3378( C3313 C3378 ) \nC3313_=_C3434( C3313 C3434 ) C3313_=_C3528( C3313 C3528 ) C3313_=_C3539( C3313 C3539 ) C3313_=_C3551( C3313 C3551 ) C3313_=_C3759( C3313 C3759 ) C3313_=_C3785( C3313 C3785 ) \nC3313_=_C3900( C3313 C3900 ) C3313_=_C3962( C3313 C3962 ) C3313_=_C4006( C3313 C4006 ) C3313_=_C4026( C3313 C4026 ) C3313_=_C4050( C3313 C4050 ) C3313_=_C4105( C3313 C4105 ) \nC3313_=_C4115( C3313 C4115 ) C3373_=_C3378( C3373 C3378 ) C3373_=_C3425( C3373 C3425 ) C3373_=_C3531( C3373 C3531 ) C3373_=_C3543( C3373 C3543 ) C3373_=_C3658( C3373 C3658 ) \nC3373_=_C3750( C3373 C3750 ) C3373_=_C3776( C3373 C3776 ) C3373_=_C3858( C3373 C3858 ) C3373_=_C3859( C3373 C3859 ) C3373_=_C3860( C3373 C3860 ) C3373_=_C3861( C3373 C3861 ) \nC3373_=_C3862( C3373 C3862 ) C3378_=_C3434( C3378 C3434 ) C3378_=_C3528( C3378 C3528 ) C3378_=_C3539( C3378 C3539 ) C3378_=_C3551( C3378 C3551 ) C3378_=_C3759( C3378 C3759 ) \nC3378_=_C3785( C3378 C3785 ) C3378_=_C3900( C3378 C3900 ) C3378_=_C3962( C3378 C3962 ) C3378_=_C4006( C3378 C4006 ) C3378_=_C4026( C3378 C4026 ) C3378_=_C4050( C3378 C4050 ) \nC3378_=_C4105( C3378 C4105 ) C3378_=_C4115( C3378 C4115 ) C3425_=_C3431( C3425 C3431 ) C3425_=_C3434( C3425 C3434 ) C3425_=_C3531( C3425 C3531 ) C3425_=_C3543( C3425 C3543 ) \nC3425_=_C3658( C3425 C3658 ) C3425_=_C3750( C3425 C3750 ) C3425_=_C3776( C3425 C3776 ) C3425_=_C3858( C3425 C3858 ) C3425_=_C3859( C3425 C3859 ) C3425_=_C3860( C3425 C3860 ) \nC3425_=_C3861( C3425 C3861 ) C3425_=_C3862( C3425 C3862 ) C3431_=_C3434( C3431 C3434 ) C3431_=_C3610( C3431 C3610 ) C3431_=_C3652( C3431 C3652 ) C3431_=_C3665( C3431 C3665 ) \nC3431_=_C3758( C3431 C3758 ) C3431_=_C3848( C3431 C3848 ) C3431_=_C3862( C3431 C3862 ) C3431_=_C3893( C3431 C3893 ) C3431_=_C3899(</w:t>
      </w:r>
    </w:p>
    <w:p>
      <w:pPr>
        <w:pStyle w:val="PreformattedText"/>
        <w:bidi w:val="0"/>
        <w:spacing w:before="0" w:after="0"/>
        <w:jc w:val="left"/>
        <w:rPr/>
      </w:pPr>
      <w:r>
        <w:rPr/>
        <w:t xml:space="preserve"> </w:t>
      </w:r>
      <w:r>
        <w:rPr/>
        <w:t>C3431 C3899 ) C3431_=_C3953( C3431 C3953 ) \nC3431_=_C4025( C3431 C4025 ) C3431_=_C4047( C3431 C4047 ) C3431_=_C4068( C3431 C4068 ) C3431_=_C4088( C3431 C4088 ) C3431_=_C4114( C3431 C4114 ) C3431_=_C4115( C3431 C4115 ) \nC3434_=_C3528( C3434 C3528 ) C3434_=_C3539( C3434 C3539 ) C3434_=_C3551( C3434 C3551 ) C3434_=_C3759( C3434 C3759 ) C3434_=_C3785( C3434 C3785 ) C3434_=_C3900( C3434 C3900 ) \nC3434_=_C3962( C3434 C3962 ) C3434_=_C4006( C3434 C4006 ) C3434_=_C4026( C3434 C4026 ) C3434_=_C4050( C3434 C4050 ) C3434_=_C4105( C3434 C4105 ) C3434_=_C4115( C3434 C4115 ) \nC3528_=_C3539( C3528 C3539 ) C3528_=_C3551( C3528 C3551 ) C3528_=_C3759( C3528 C3759 ) C3528_=_C3785( C3528 C3785 ) C3528_=_C3900( C3528 C3900 ) C3528_=_C3962( C3528 C3962 ) \nC3528_=_C4006( C3528 C4006 ) C3528_=_C4026( C3528 C4026 ) C3528_=_C4050( C3528 C4050 ) C3528_=_C4105( C3528 C4105 ) C3528_=_C4115( C3528 C4115 ) C3531_=_C3539( C3531 C3539 ) \nC3531_=_C3543( C3531 C3543 ) C3531_=_C3658( C3531 C3658 ) C3531_=_C3750( C3531 C3750 ) C3531_=_C3776( C3531 C3776 ) C3531_=_C3858( C3531 C3858 ) C3531_=_C3859( C3531 C3859 ) \nC3531_=_C3860( C3531 C3860 ) C3531_=_C3861( C3531 C3861 ) C3531_=_C3862( C3531 C3862 ) C3539_=_C3551( C3539 C3551 ) C3539_=_C3759( C3539 C3759 ) C3539_=_C3785( C3539 C3785 ) \nC3539_=_C3900( C3539 C3900 ) C3539_=_C3962( C3539 C3962 ) C3539_=_C4006( C3539 C4006 ) C3539_=_C4026( C3539 C4026 ) C3539_=_C4050( C3539 C4050 ) C3539_=_C4105( C3539 C4105 ) \nC3539_=_C4115( C3539 C4115 ) C3543_=_C3551( C3543 C3551 ) C3543_=_C3658( C3543 C3658 ) C3543_=_C3750( C3543 C3750 ) C3543_=_C3776( C3543 C3776 ) C3543_=_C3858( C3543 C3858 ) \nC3543_=_C3859( C3543 C3859 ) C3543_=_C3860( C3543 C3860 ) C3543_=_C3861( C3543 C3861 ) C3543_=_C3862( C3543 C3862 ) C3551_=_C3759( C3551 C3759 ) C3551_=_C3785( C3551 C3785 ) \nC3551_=_C3900( C3551 C3900 ) C3551_=_C3962( C3551 C3962 ) C3551_=_C4006( C3551 C4006 ) C3551_=_C4026( C3551 C4026 ) C3551_=_C4050( C3551 C4050 ) C3551_=_C4105( C3551 C4105 ) \nC3551_=_C4115( C3551 C4115 ) C3610_=_C3652( C3610 C3652 ) C3610_=_C3665( C3610 C3665 ) C3610_=_C3758( C3610 C3758 ) C3610_=_C3848( C3610 C3848 ) C3610_=_C3862( C3610 C3862 ) \nC3610_=_C3893( C3610 C3893 ) C3610_=_C3899( C3610 C3899 ) C3610_=_C3953( C3610 C3953 ) C3610_=_C4025( C3610 C4025 ) C3610_=_C4047( C3610 C4047 ) C3610_=_C4068( C3610 C4068 ) \nC3610_=_C4088( C3610 C4088 ) C3610_=_C4114( C3610 C4114 ) C3610_=_C4115( C3610 C4115 ) C3652_=_C3665( C3652 C3665 ) C3652_=_C3758( C3652 C3758 ) C3652_=_C3848( C3652 C3848 ) \nC3652_=_C3862( C3652 C3862 ) C3652_=_C3893( C3652 C3893 ) C3652_=_C3899( C3652 C3899 ) C3652_=_C3953( C3652 C3953 ) C3652_=_C4025( C3652 C4025 ) C3652_=_C4047( C3652 C4047 ) \nC3652_=_C4068( C3652 C4068 ) C3652_=_C4088( C3652 C4088 ) C3652_=_C4114( C3652 C4114 ) C3652_=_C4115( C3652 C4115 ) C3658_=_C3665( C3658 C3665 ) C3658_=_C3750( C3658 C3750 ) \nC3658_=_C3776( C3658 C3776 ) C3658_=_C3858( C3658 C3858 ) C3658_=_C3859( C3658 C3859 ) C3658_=_C3860( C3658 C3860 ) C3658_=_C3861( C3658 C3861 ) C3658_=_C3862( C3658 C3862 ) \nC3665_=_C3758( C3665 C3758 ) C3665_=_C3848( C3665 C3848 ) C3665_=_C3862( C3665 C3862 ) C3665_=_C3893( C3665 C3893 ) C3665_=_C3899( C3665 C3899 ) C3665_=_C3953( C3665 C3953 ) \nC3665_=_C4025( C3665 C4025 ) C3665_=_C4047( C3665 C4047 ) C3665_=_C4068( C3665 C4068 ) C3665_=_C4088( C3665 C4088 ) C3665_=_C4114( C3665 C4114 ) C3665_=_C4115( C3665 C4115 ) \nC3750_=_C3758( C3750 C3758 ) C3750_=_C3759( C3750 C3759 ) C3750_=_C3776( C3750 C3776 ) C3750_=_C3858( C3750 C3858 ) C3750_=_C3859( C3750 C3859 ) C3750_=_C3860( C3750 C3860 ) \nC3750_=_C3861( C3750 C3861 ) C3750_=_C3862( C3750 C3862 ) C3758_=_C3759( C3758 C3759 ) C3758_=_C3848( C3758 C3848 ) C3758_=_C3862( C3758 C3862 ) C3758_=_C3893( C3758 C3893 ) \nC3758_=_C3899( C3758 C3899 ) C3758_=_C3953( C3758 C3953 ) C3758_=_C4025( C3758 C4025 ) C3758_=_C4047( C3758 C4047 ) C3758_=_C4068( C3758 C4068 ) C3758_=_C4088( C3758 C4088 ) \nC3758_=_C4114( C3758 C4114 ) C3758_=_C4115( C3758 C4115 ) C3759_=_C3785( C3759 C3785 ) C3759_=_C3900( C3759 C3900 ) C3759_=_C3962( C3759 C3962 ) C3759_=_C4006( C3759 C4006 ) \nC3759_=_C4026( C3759 C4026 ) C3759_=_C4050( C3759 C4050 ) C3759_=_C4105( C3759 C4105 ) C3759_=_C4115( C3759 C4115 ) C3776_=_C3785( C3776 C3785 ) C3776_=_C3858( C3776 C3858 ) \nC3776_=_C3859( C3776 C3859 ) C3776_=_C3860( C3776 C3860 ) C3776_=_C3861( C3776 C3861 ) C3776_=_C3862( C3776 C3862 ) C3785_=_C3900( C3785 C3900 ) C3785_=_C3962( C3785 C3962 ) \nC3785_=_C4006( C3785 C4006 ) C3785_=_C4026( C3785 C4026 ) C3785_=_C4050( C3785 C4050 ) C3785_=_C4105( C3785 C4105 ) C3785_=_C4115( C3785 C4115 ) C3848_=_C3862( C3848 C3862 ) \nC3848_=_C3893( C3848 C3893 ) C3848_=_C3899( C3848 C3899 ) C3848_=_C3953( C3848 C3953 ) C3848_=_C4025( C3848 C4025 ) C3848_=_C4047( C3848 C4047 ) C3848_=_C4068( C3848 C4068 ) \nC3848_=_C4088( C3848 C4088 ) C3848_=_C4114( C3848 C4114 ) C3848_=_C4115( C3848 C4115 ) C3858_=_C3859( C3858 C3859 ) C3858_=_C3860( C3858 C3860 ) C3858_=_C3861( C3858 C3861 ) \nC3858_=_C3862( C3858 C3862 ) C3858_=_C3899( C3858 C3899 ) C3858_=_C3900( C3858 C3900 ) C3859_=_C3860( C3859 C3860 ) C3859_=_C3861( C3859 C3861 ) C3859_=_C3862( C3859 C3862 ) \nC3860_=_C3861( C3860 C3861 ) C3860_=_C3862( C3860 C3862 ) C3860_=_C4025( C3860 C4025 ) C3860_=_C4026( C3860 C4026 ) C3861_=_C3862( C3861 C3862 ) C3861_=_C4047( C3861 C4047 ) \nC3861_=_C4050( C3861 C4050 ) C3862_=_C3893( C3862 C3893 ) C3862_=_C3899( C3862 C3899 ) C3862_=_C3953( C3862 C3953 ) C3862_=_C4025( C3862 C4025 ) C3862_=_C4047( C3862 C4047 ) \nC3862_=_C4068( C3862 C4068 ) C3862_=_C4088( C3862 C4088 ) C3862_=_C4114( C3862 C4114 ) C3862_=_C4115( C3862 C4115 ) C3893_=_C3899( C3893 C3899 ) C3893_=_C3953( C3893 C3953 ) \nC3893_=_C4025( C3893 C4025 ) C3893_=_C4047( C3893 C4047 ) C3893_=_C4068( C3893 C4068 ) C3893_=_C4088( C3893 C4088 ) C3893_=_C4114( C3893 C4114 ) C3893_=_C4115( C3893 C4115 ) \nC3899_=_C3900( C3899 C3900 ) C3899_=_C3953( C3899 C3953 ) C3899_=_C4025( C3899 C4025 ) C3899_=_C4047( C3899 C4047 ) C3899_=_C4068( C3899 C4068 ) C3899_=_C4088( C3899 C4088 ) \nC3899_=_C4114( C3899 C4114 ) C3899_=_C4115( C3899 C4115 ) C3900_=_C3962( C3900 C3962 ) C3900_=_C4006( C3900 C4006 ) C3900_=_C4026( C3900 C4026 ) C3900_=_C4050( C3900 C4050 ) \nC3900_=_C4105( C3900 C4105 ) C3900_=_C4115( C3900 C4115 ) C3953_=_C4025( C3953 C4025 ) C3953_=_C4047( C3953 C4047 ) C3953_=_C4068( C3953 C4068 ) C3953_=_C4088( C3953 C4088 ) \nC3953_=_C4114( C3953 C4114 ) C3953_=_C4115( C3953 C4115 ) C3962_=_C4006( C3962 C4006 ) C3962_=_C4026( C3962 C4026 ) C3962_=_C4050( C3962 C4050 ) C3962_=_C4105( C3962 C4105 ) \nC3962_=_C4115( C3962 C4115 ) C4006_=_C4026( C4006 C4026 ) C4006_=_C4050( C4006 C4050 ) C4006_=_C4105( C4006 C4105 ) C4006_=_C4115( C4006 C4115 ) C4025_=_C4026( C4025 C4026 ) \nC4025_=_C4047( C4025 C4047 ) C4025_=_C4068( C4025 C4068 ) C4025_=_C4088( C4025 C4088 ) C4025_=_C4114( C4025 C4114 ) C4025_=_C4115( C4025 C4115 ) C4026_=_C4050( C4026 C4050 ) \nC4026_=_C4105( C4026 C4105 ) C4026_=_C4115( C4026 C4115 ) C4047_=_C4050( C4047 C4050 ) C4047_=_C4068( C4047 C4068 ) C4047_=_C4088( C4047 C4088 ) C4047_=_C4114( C4047 C4114 ) \nC4047_=_C4115( C4047 C4115 ) C4050_=_C4105( C4050 C4105 ) C4050_=_C4115( C4050 C4115 ) C4068_=_C4088( C4068 C4088 ) C4068_=_C4114( C4068 C4114 ) C4068_=_C4115( C4068 C4115 ) \nC4088_=_C4114( C4088 C4114 ) C4088_=_C4115( C4088 C4115 ) C4105_=_C4115( C4105 C4115 ) C4114_=_C4115( C4114 C4115 ) "];102-&gt;146[label="104: C437 C567 C619 C795 C802 \nC1104 C1146 C1150 C1160 C1163 C1173 \nC1182 C1190 C1192 C1210 C1244 C1261 \nC1319 C1324 C1330 C1334 C1373 C1404 \nC1455 C1584 C1622 C1629 C1820 C1897 \nC1925 C2052 C2118 C2150 C2171 C2206 \nC2210 C2236 C2448 C2476 C2628 C2665 \nC2692 C2709 C2763 C2839 C2902 C3002 \nC3022 C3072 C3081 C3137 C3143 C3297 \nC3298 C3299 C3300 C3301 C3302 C3303 \nC3304 C3306 C3307 C3308 C3309 C3311 \nC3312 C3373 C3378 C3425 C3431 C3434 \nC3528 C3531 C3539 C3543 C3551 C3610 \nC3652 C3658 C3665 C3750 C3758 C3759 \nC3776 C3785 C3848 C3858 C3859 C3860 \nC3861 C3893 C3899 C3900 C3953 C3962 \nC4006 C4025 C4026 C4047 C4050 C4068 \nC4088 C4105 C4114 \n1357: C437_=_C1160 ,C437_=_C1190 ,C437_=_C1330 ,C437_=_C1404 ,C437_=_C1584 ,\nC437_=_C2150 ,C437_=_C2236 ,C437_=_C2692 ,C437_=_C2709 ,C437_=_C2839 ,C437_=_C2902 ,\nC437_=_C3431 ,C437_=_C3610 ,C437_=_C3652 ,C437_=_C3665 ,C437_=_C3758 ,C437_=_C3848 ,\nC437_=_C3893 ,C437_=_C3899 ,C437_=_C3953 ,C437_=_C4025 ,C437_=_C4047 ,C437_=_C4068 ,\nC437_=_C4088 ,C437_=_C4114 ,C567_=_C795 ,C567_=_C1104 ,C567_=_C1150 ,C567_=_C1182 ,\nC567_=_C1210 ,C567_=_C1261 ,C567_=_C1324 ,C567_=_C1373 ,C567_=_C1622 ,C567_=_C2052 ,\nC567_=_C2206 ,C567_=_C2476 ,C567_=_C3072 ,C567_=_C3137 ,C567_=_C3373 ,C567_=_C3425 ,\nC567_=_C3531 ,C567_=_C3543 ,C567_=_C3658 ,C567_=_C3750 ,C567_=_C3776 ,C567_=_C3858 ,\nC567_=_C3859 ,C567_=_C3860 ,C567_=_C3861 ,C619_=_C802 ,C619_=_C1163 ,C619_=_C1192 ,\nC619_=_C1244 ,C619_=_C1334 ,C619_=_C1455 ,C619_=_C1629 ,C619_=_C1897 ,C619_=_C2171 ,\nC619_=_C2210 ,C619_=_C3081 ,C619_=_C3143 ,C619_=_C3378 ,C619_=_C3434 ,C619_=_C3528 ,\nC619_=_C3539 ,C619_=_C3551 ,C619_=_C3759 ,C619_=_C3785 ,C619_=_C3900 ,C619_=_C3962 ,\nC619_=_C4006 ,C619_=_C4026 ,C619_=_C4050 ,C619_=_C4105 ,C795_=_C802 ,C795_=_C1104 ,\nC795_=_C1150 ,C795_=_C1182 ,C795_=_C1210 ,C795_=_C1261 ,C795_=_C1324 ,C795_=_C1373 ,\nC795_=_C1622 ,C795_=_C2052 ,C795_=_C2206 ,C795_=_C2476 ,C795_=_C3072 ,C795_=_C3137 ,\nC795_=_C3373 ,C795_=_C3425 ,C795_=_C3531 ,C795_=_C3543 ,C795_=_C3658 ,C795_=_C3750 ,\nC795_=_C3776 ,C795_=_C3858 ,C795_=_C3859 ,C795_=_C3860 ,C795_=_C3861 ,C802_=_C1163 ,\nC802_=_C1192 ,C802_=_C1244 ,C802_=_C1334 ,C802_=_C1455 ,C802_=_C1629 ,C802_=_C1897 ,\nC802_=_C2171 ,C802_=_C2210 ,C802_=_C3081 ,C802_=_C3143 ,C802_=_C3378 ,C802_=_C3434 ,\nC802_=_C3528 ,C802_=_C3539 ,C802_=_C3551 ,C802_=_C3759 ,C802_=_C3785 ,C802_=_C3900 ,\nC802_=_C3962 ,C802_=_C4006 ,C802_=_C4026 ,C802_=_C4050 ,C802_=_C4105 ,C1104_=_C1150 ,\nC1104_=_C1182 ,C1104_=_C1210 ,C1104_=_C1261 ,C1104_=_C1324</w:t>
      </w:r>
    </w:p>
    <w:p>
      <w:pPr>
        <w:pStyle w:val="PreformattedText"/>
        <w:bidi w:val="0"/>
        <w:spacing w:before="0" w:after="0"/>
        <w:jc w:val="left"/>
        <w:rPr/>
      </w:pPr>
      <w:r>
        <w:rPr/>
        <w:t xml:space="preserve"> </w:t>
      </w:r>
      <w:r>
        <w:rPr/>
        <w:t>,C1104_=_C1373 ,C1104_=_C1622 ,\nC1104_=_C2052 ,C1104_=_C2206 ,C1104_=_C2476 ,C1104_=_C3072 ,C1104_=_C3137 ,C1104_=_C3373 ,\nC1104_=_C3425 ,C1104_=_C3531 ,C1104_=_C3543 ,C1104_=_C3658 ,C1104_=_C3750 ,C1104_=_C3776 ,\nC1104_=_C3858 ,C1104_=_C3859 ,C1104_=_C3860 ,C1104_=_C3861 ,C1146_=_C1150 ,C1146_=_C1160 ,\nC1146_=_C1163 ,C1146_=_C1173 ,C1146_=_C1319 ,C1146_=_C1820 ,C1146_=_C1925 ,C1146_=_C2118 ,\nC1146_=_C2448 ,C1146_=_C2628 ,C1146_=_C2665 ,C1146_=_C2763 ,C1146_=_C3002 ,C1146_=_C3022 ,\nC1146_=_C3297 ,C1146_=_C3298 ,C1146_=_C3299 ,C1146_=_C3300 ,C1146_=_C3301 ,C1146_=_C3302 ,\nC1146_=_C3303 ,C1146_=_C3304 ,C1146_=_C3306 ,C1146_=_C3307 ,C1146_=_C3308 ,C1146_=_C3309 ,\nC1146_=_C3311 ,C1146_=_C3312 ,C1150_=_C1160 ,C1150_=_C1163 ,C1150_=_C1182 ,C1150_=_C1210 ,\nC1150_=_C1261 ,C1150_=_C1324 ,C1150_=_C1373 ,C1150_=_C1622 ,C1150_=_C2052 ,C1150_=_C2206 ,\nC1150_=_C2476 ,C1150_=_C3072 ,C1150_=_C3137 ,C1150_=_C3373 ,C1150_=_C3425 ,C1150_=_C3531 ,\nC1150_=_C3543 ,C1150_=_C3658 ,C1150_=_C3750 ,C1150_=_C3776 ,C1150_=_C3858 ,C1150_=_C3859 ,\nC1150_=_C3860 ,C1150_=_C3861 ,C1160_=_C1163 ,C1160_=_C1190 ,C1160_=_C1330 ,C1160_=_C1404 ,\nC1160_=_C1584 ,C1160_=_C2150 ,C1160_=_C2236 ,C1160_=_C2692 ,C1160_=_C2709 ,C1160_=_C2839 ,\nC1160_=_C2902 ,C1160_=_C3431 ,C1160_=_C3610 ,C1160_=_C3652 ,C1160_=_C3665 ,C1160_=_C3758 ,\nC1160_=_C3848 ,C1160_=_C3893 ,C1160_=_C3899 ,C1160_=_C3953 ,C1160_=_C4025 ,C1160_=_C4047 ,\nC1160_=_C4068 ,C1160_=_C4088 ,C1160_=_C4114 ,C1163_=_C1192 ,C1163_=_C1244 ,C1163_=_C1334 ,\nC1163_=_C1455 ,C1163_=_C1629 ,C1163_=_C1897 ,C1163_=_C2171 ,C1163_=_C2210 ,C1163_=_C3081 ,\nC1163_=_C3143 ,C1163_=_C3378 ,C1163_=_C3434 ,C1163_=_C3528 ,C1163_=_C3539 ,C1163_=_C3551 ,\nC1163_=_C3759 ,C1163_=_C3785 ,C1163_=_C3900 ,C1163_=_C3962 ,C1163_=_C4006 ,C1163_=_C4026 ,\nC1163_=_C4050 ,C1163_=_C4105 ,C1173_=_C1182 ,C1173_=_C1190 ,C1173_=_C1192 ,C1173_=_C1319 ,\nC1173_=_C1820 ,C1173_=_C1925 ,C1173_=_C2118 ,C1173_=_C2448 ,C1173_=_C2628 ,C1173_=_C2665 ,\nC1173_=_C2763 ,C1173_=_C3002 ,C1173_=_C3022 ,C1173_=_C3297 ,C1173_=_C3298 ,C1173_=_C3299 ,\nC1173_=_C3300 ,C1173_=_C3301 ,C1173_=_C3302 ,C1173_=_C3303 ,C1173_=_C3304 ,C1173_=_C3306 ,\nC1173_=_C3307 ,C1173_=_C3308 ,C1173_=_C3309 ,C1173_=_C3311 ,C1173_=_C3312 ,C1182_=_C1190 ,\nC1182_=_C1192 ,C1182_=_C1210 ,C1182_=_C1261 ,C1182_=_C1324 ,C1182_=_C1373 ,C1182_=_C1622 ,\nC1182_=_C2052 ,C1182_=_C2206 ,C1182_=_C2476 ,C1182_=_C3072 ,C1182_=_C3137 ,C1182_=_C3373 ,\nC1182_=_C3425 ,C1182_=_C3531 ,C1182_=_C3543 ,C1182_=_C3658 ,C1182_=_C3750 ,C1182_=_C3776 ,\nC1182_=_C3858 ,C1182_=_C3859 ,C1182_=_C3860 ,C1182_=_C3861 ,C1190_=_C1192 ,C1190_=_C1330 ,\nC1190_=_C1404 ,C1190_=_C1584 ,C1190_=_C2150 ,C1190_=_C2236 ,C1190_=_C2692 ,C1190_=_C2709 ,\nC1190_=_C2839 ,C1190_=_C2902 ,C1190_=_C3431 ,C1190_=_C3610 ,C1190_=_C3652 ,C1190_=_C3665 ,\nC1190_=_C3758 ,C1190_=_C3848 ,C1190_=_C3893 ,C1190_=_C3899 ,C1190_=_C3953 ,C1190_=_C4025 ,\nC1190_=_C4047 ,C1190_=_C4068 ,C1190_=_C4088 ,C1190_=_C4114 ,C1192_=_C1244 ,C1192_=_C1334 ,\nC1192_=_C1455 ,C1192_=_C1629 ,C1192_=_C1897 ,C1192_=_C2171 ,C1192_=_C2210 ,C1192_=_C3081 ,\nC1192_=_C3143 ,C1192_=_C3378 ,C1192_=_C3434 ,C1192_=_C3528 ,C1192_=_C3539 ,C1192_=_C3551 ,\nC1192_=_C3759 ,C1192_=_C3785 ,C1192_=_C3900 ,C1192_=_C3962 ,C1192_=_C4006 ,C1192_=_C4026 ,\nC1192_=_C4050 ,C1192_=_C4105 ,C1210_=_C1261 ,C1210_=_C1324 ,C1210_=_C1373 ,C1210_=_C1622 ,\nC1210_=_C2052 ,C1210_=_C2206 ,C1210_=_C2476 ,C1210_=_C3072 ,C1210_=_C3137 ,C1210_=_C3373 ,\nC1210_=_C3425 ,C1210_=_C3531 ,C1210_=_C3543 ,C1210_=_C3658 ,C1210_=_C3750 ,C1210_=_C3776 ,\nC1210_=_C3858 ,C1210_=_C3859 ,C1210_=_C3860 ,C1210_=_C3861 ,C1244_=_C1334 ,C1244_=_C1455 ,\nC1244_=_C1629 ,C1244_=_C1897 ,C1244_=_C2171 ,C1244_=_C2210 ,C1244_=_C3081 ,C1244_=_C3143 ,\nC1244_=_C3378 ,C1244_=_C3434 ,C1244_=_C3528 ,C1244_=_C3539 ,C1244_=_C3551 ,C1244_=_C3759 ,\nC1244_=_C3785 ,C1244_=_C3900 ,C1244_=_C3962 ,C1244_=_C4006 ,C1244_=_C4026 ,C1244_=_C4050 ,\nC1244_=_C4105 ,C1261_=_C1324 ,C1261_=_C1373 ,C1261_=_C1622 ,C1261_=_C2052 ,C1261_=_C2206 ,\nC1261_=_C2476 ,C1261_=_C3072 ,C1261_=_C3137 ,C1261_=_C3373 ,C1261_=_C3425 ,C1261_=_C3531 ,\nC1261_=_C3543 ,C1261_=_C3658 ,C1261_=_C3750 ,C1261_=_C3776 ,C1261_=_C3858 ,C1261_=_C3859 ,\nC1261_=_C3860 ,C1261_=_C3861 ,C1319_=_C1324 ,C1319_=_C1330 ,C1319_=_C1334 ,C1319_=_C1820 ,\nC1319_=_C1925 ,C1319_=_C2118 ,C1319_=_C2448 ,C1319_=_C2628 ,C1319_=_C2665 ,C1319_=_C2763 ,\nC1319_=_C3002 ,C1319_=_C3022 ,C1319_=_C3297 ,C1319_=_C3298 ,C1319_=_C3299 ,C1319_=_C3300 ,\nC1319_=_C3301 ,C1319_=_C3302 ,C1319_=_C3303 ,C1319_=_C3304 ,C1319_=_C3306 ,C1319_=_C3307 ,\nC1319_=_C3308 ,C1319_=_C3309 ,C1319_=_C3311 ,C1319_=_C3312 ,C1324_=_C1330 ,C1324_=_C1334 ,\nC1324_=_C1373 ,C1324_=_C1622 ,C1324_=_C2052 ,C1324_=_C2206 ,C1324_=_C2476 ,C1324_=_C3072 ,\nC1324_=_C3137 ,C1324_=_C3373 ,C1324_=_C3425 ,C1324_=_C3531 ,C1324_=_C3543 ,C1324_=_C3658 ,\nC1324_=_C3750 ,C1324_=_C3776 ,C1324_=_C3858 ,C1324_=_C3859 ,C1324_=_C3860 ,C1324_=_C3861 ,\nC1330_=_C1334 ,C1330_=_C1404 ,C1330_=_C1584 ,C1330_=_C2150 ,C1330_=_C2236 ,C1330_=_C2692 ,\nC1330_=_C2709 ,C1330_=_C2839 ,C1330_=_C2902 ,C1330_=_C3431 ,C1330_=_C3610 ,C1330_=_C3652 ,\nC1330_=_C3665 ,C1330_=_C3758 ,C1330_=_C3848 ,C1330_=_C3893 ,C1330_=_C3899 ,C1330_=_C3953 ,\nC1330_=_C4025 ,C1330_=_C4047 ,C1330_=_C4068 ,C1330_=_C4088 ,C1330_=_C4114 ,C1334_=_C1455 ,\nC1334_=_C1629 ,C1334_=_C1897 ,C1334_=_C2171 ,C1334_=_C2210 ,C1334_=_C3081 ,C1334_=_C3143 ,\nC1334_=_C3378 ,C1334_=_C3434 ,C1334_=_C3528 ,C1334_=_C3539 ,C1334_=_C3551 ,C1334_=_C3759 ,\nC1334_=_C3785 ,C1334_=_C3900 ,C1334_=_C3962 ,C1334_=_C4006 ,C1334_=_C4026 ,C1334_=_C4050 ,\nC1334_=_C4105 ,C1373_=_C1622 ,C1373_=_C2052 ,C1373_=_C2206 ,C1373_=_C2476 ,C1373_=_C3072 ,\nC1373_=_C3137 ,C1373_=_C3373 ,C1373_=_C3425 ,C1373_=_C3531 ,C1373_=_C3543 ,C1373_=_C3658 ,\nC1373_=_C3750 ,C1373_=_C3776 ,C1373_=_C3858 ,C1373_=_C3859 ,C1373_=_C3860 ,C1373_=_C3861 ,\nC1404_=_C1584 ,C1404_=_C2150 ,C1404_=_C2236 ,C1404_=_C2692 ,C1404_=_C2709 ,C1404_=_C2839 ,\nC1404_=_C2902 ,C1404_=_C3431 ,C1404_=_C3610 ,C1404_=_C3652 ,C1404_=_C3665 ,C1404_=_C3758 ,\nC1404_=_C3848 ,C1404_=_C3893 ,C1404_=_C3899 ,C1404_=_C3953 ,C1404_=_C4025 ,C1404_=_C4047 ,\nC1404_=_C4068 ,C1404_=_C4088 ,C1404_=_C4114 ,C1455_=_C1629 ,C1455_=_C1897 ,C1455_=_C2171 ,\nC1455_=_C2210 ,C1455_=_C3081 ,C1455_=_C3143 ,C1455_=_C3378 ,C1455_=_C3434 ,C1455_=_C3528 ,\nC1455_=_C3539 ,C1455_=_C3551 ,C1455_=_C3759 ,C1455_=_C3785 ,C1455_=_C3900 ,C1455_=_C3962 ,\nC1455_=_C4006 ,C1455_=_C4026 ,C1455_=_C4050 ,C1455_=_C4105 ,C1584_=_C2150 ,C1584_=_C2236 ,\nC1584_=_C2692 ,C1584_=_C2709 ,C1584_=_C2839 ,C1584_=_C2902 ,C1584_=_C3431 ,C1584_=_C3610 ,\nC1584_=_C3652 ,C1584_=_C3665 ,C1584_=_C3758 ,C1584_=_C3848 ,C1584_=_C3893 ,C1584_=_C3899 ,\nC1584_=_C3953 ,C1584_=_C4025 ,C1584_=_C4047 ,C1584_=_C4068 ,C1584_=_C4088 ,C1584_=_C4114 ,\nC1622_=_C1629 ,C1622_=_C2052 ,C1622_=_C2206 ,C1622_=_C2476 ,C1622_=_C3072 ,C1622_=_C3137 ,\nC1622_=_C3373 ,C1622_=_C3425 ,C1622_=_C3531 ,C1622_=_C3543 ,C1622_=_C3658 ,C1622_=_C3750 ,\nC1622_=_C3776 ,C1622_=_C3858 ,C1622_=_C3859 ,C1622_=_C3860 ,C1622_=_C3861 ,C1629_=_C1897 ,\nC1629_=_C2171 ,C1629_=_C2210 ,C1629_=_C3081 ,C1629_=_C3143 ,C1629_=_C3378 ,C1629_=_C3434 ,\nC1629_=_C3528 ,C1629_=_C3539 ,C1629_=_C3551 ,C1629_=_C3759 ,C1629_=_C3785 ,C1629_=_C3900 ,\nC1629_=_C3962 ,C1629_=_C4006 ,C1629_=_C4026 ,C1629_=_C4050 ,C1629_=_C4105 ,C1820_=_C1925 ,\nC1820_=_C2118 ,C1820_=_C2448 ,C1820_=_C2628 ,C1820_=_C2665 ,C1820_=_C2763 ,C1820_=_C3002 ,\nC1820_=_C3022 ,C1820_=_C3297 ,C1820_=_C3298 ,C1820_=_C3299 ,C1820_=_C3300 ,C1820_=_C3301 ,\nC1820_=_C3302 ,C1820_=_C3303 ,C1820_=_C3304 ,C1820_=_C3306 ,C1820_=_C3307 ,C1820_=_C3308 ,\nC1820_=_C3309 ,C1820_=_C3311 ,C1820_=_C3312 ,C1897_=_C2171 ,C1897_=_C2210 ,C1897_=_C3081 ,\nC1897_=_C3143 ,C1897_=_C3378 ,C1897_=_C3434 ,C1897_=_C3528 ,C1897_=_C3539 ,C1897_=_C3551 ,\nC1897_=_C3759 ,C1897_=_C3785 ,C1897_=_C3900 ,C1897_=_C3962 ,C1897_=_C4006 ,C1897_=_C4026 ,\nC1897_=_C4050 ,C1897_=_C4105 ,C1925_=_C2118 ,C1925_=_C2448 ,C1925_=_C2628 ,C1925_=_C2665 ,\nC1925_=_C2763 ,C1925_=_C3002 ,C1925_=_C3022 ,C1925_=_C3297 ,C1925_=_C3298 ,C1925_=_C3299 ,\nC1925_=_C3300 ,C1925_=_C3301 ,C1925_=_C3302 ,C1925_=_C3303 ,C1925_=_C3304 ,C1925_=_C3306 ,\nC1925_=_C3307 ,C1925_=_C3308 ,C1925_=_C3309 ,C1925_=_C3311 ,C1925_=_C3312 ,C2052_=_C2206 ,\nC2052_=_C2476 ,C2052_=_C3072 ,C2052_=_C3137 ,C2052_=_C3373 ,C2052_=_C3425 ,C2052_=_C3531 ,\nC2052_=_C3543 ,C2052_=_C3658 ,C2052_=_C3750 ,C2052_=_C3776 ,C2052_=_C3858 ,C2052_=_C3859 ,\nC2052_=_C3860 ,C2052_=_C3861 ,C2118_=_C2448 ,C2118_=_C2628 ,C2118_=_C2665 ,C2118_=_C2763 ,\nC2118_=_C3002 ,C2118_=_C3022 ,C2118_=_C3297 ,C2118_=_C3298 ,C2118_=_C3299 ,C2118_=_C3300 ,\nC2118_=_C3301 ,C2118_=_C3302 ,C2118_=_C3303 ,C2118_=_C3304 ,C2118_=_C3306 ,C2118_=_C3307 ,\nC2118_=_C3308 ,C2118_=_C3309 ,C2118_=_C3311 ,C2118_=_C3312 ,C2150_=_C2236 ,C2150_=_C2692 ,\nC2150_=_C2709 ,C2150_=_C2839 ,C2150_=_C2902 ,C2150_=_C3431 ,C2150_=_C3610 ,C2150_=_C3652 ,\nC2150_=_C3665 ,C2150_=_C3758 ,C2150_=_C3848 ,C2150_=_C3893 ,C2150_=_C3899 ,C2150_=_C3953 ,\nC2150_=_C4025 ,C2150_=_C4047 ,C2150_=_C4068 ,C2150_=_C4088 ,C2150_=_C4114 ,C2171_=_C2210 ,\nC2171_=_C3081 ,C2171_=_C3143 ,C2171_=_C3378 ,C2171_=_C3434 ,C2171_=_C3528 ,C2171_=_C3539 ,\nC2171_=_C3551 ,C2171_=_C3759 ,C2171_=_C3785 ,C2171_=_C3900 ,C2171_=_C3962 ,C2171_=_C4006 ,\nC2171_=_C4026 ,C2171_=_C4050 ,C2171_=_C4105 ,C2206_=_C2210 ,C2206_=_C2476 ,C2206_=_C3072 ,\nC2206_=_C3137 ,C2206_=_C3373 ,C2206_=_C3425 ,C2206_=_C3531 ,C2206_=_C3543 ,C2206_=_C3658 ,\nC2206_=_C3750 ,C2206_=_C3776 ,C2206_=_C3858 ,C2206_=_C3859 ,C2206_=_C3860 ,C2206_=_C3861 ,\nC2210_=_C3081 ,C2210_=_C3143 ,C2210_=_C3378 ,C2210_=_C3434 ,C2210_=_C3528 ,C2210_=_C3539 ,\nC2210_=_C3551 ,C2210_=_C3759 ,C2210_=_C3785 ,C2210_=_C3900 ,C2210_=_C3962 ,C2210_=_C4006 ,\nC2210_=_C4026 ,C2210_=_C4050 ,C2210_=_C4105 ,C2236_=_C2692 ,C2236_=_C2709 ,C2236_=_C2839 ,\nC2236_=_C2902 ,C2236_=_C3431 ,C2236_=_C3610 ,C2236_=_C3652 ,C2236_=_C3665 ,C2236_=_C3758 ,\nC2236_=_C3848 ,C2236_=_C3893</w:t>
      </w:r>
    </w:p>
    <w:p>
      <w:pPr>
        <w:pStyle w:val="PreformattedText"/>
        <w:bidi w:val="0"/>
        <w:spacing w:before="0" w:after="0"/>
        <w:jc w:val="left"/>
        <w:rPr/>
      </w:pPr>
      <w:r>
        <w:rPr/>
        <w:t xml:space="preserve"> </w:t>
      </w:r>
      <w:r>
        <w:rPr/>
        <w:t>,C2236_=_C3899 ,C2236_=_C3953 ,C2236_=_C4025 ,C2236_=_C4047 ,\nC2236_=_C4068 ,C2236_=_C4088 ,C2236_=_C4114 ,C2448_=_C2628 ,C2448_=_C2665 ,C2448_=_C2763 ,\nC2448_=_C3002 ,C2448_=_C3022 ,C2448_=_C3297 ,C2448_=_C3298 ,C2448_=_C3299 ,C2448_=_C3300 ,\nC2448_=_C3301 ,C2448_=_C3302 ,C2448_=_C3303 ,C2448_=_C3304 ,C2448_=_C3306 ,C2448_=_C3307 ,\nC2448_=_C3308 ,C2448_=_C3309 ,C2448_=_C3311 ,C2448_=_C3312 ,C2476_=_C3072 ,C2476_=_C3137 ,\nC2476_=_C3373 ,C2476_=_C3425 ,C2476_=_C3531 ,C2476_=_C3543 ,C2476_=_C3658 ,C2476_=_C3750 ,\nC2476_=_C3776 ,C2476_=_C3858 ,C2476_=_C3859 ,C2476_=_C3860 ,C2476_=_C3861 ,C2628_=_C2665 ,\nC2628_=_C2763 ,C2628_=_C3002 ,C2628_=_C3022 ,C2628_=_C3297 ,C2628_=_C3298 ,C2628_=_C3299 ,\nC2628_=_C3300 ,C2628_=_C3301 ,C2628_=_C3302 ,C2628_=_C3303 ,C2628_=_C3304 ,C2628_=_C3306 ,\nC2628_=_C3307 ,C2628_=_C3308 ,C2628_=_C3309 ,C2628_=_C3311 ,C2628_=_C3312 ,C2665_=_C2763 ,\nC2665_=_C3002 ,C2665_=_C3022 ,C2665_=_C3297 ,C2665_=_C3298 ,C2665_=_C3299 ,C2665_=_C3300 ,\nC2665_=_C3301 ,C2665_=_C3302 ,C2665_=_C3303 ,C2665_=_C3304 ,C2665_=_C3306 ,C2665_=_C3307 ,\nC2665_=_C3308 ,C2665_=_C3309 ,C2665_=_C3311 ,C2665_=_C3312 ,C2692_=_C2709 ,C2692_=_C2839 ,\nC2692_=_C2902 ,C2692_=_C3431 ,C2692_=_C3610 ,C2692_=_C3652 ,C2692_=_C3665 ,C2692_=_C3758 ,\nC2692_=_C3848 ,C2692_=_C3893 ,C2692_=_C3899 ,C2692_=_C3953 ,C2692_=_C4025 ,C2692_=_C4047 ,\nC2692_=_C4068 ,C2692_=_C4088 ,C2692_=_C4114 ,C2709_=_C2839 ,C2709_=_C2902 ,C2709_=_C3431 ,\nC2709_=_C3610 ,C2709_=_C3652 ,C2709_=_C3665 ,C2709_=_C3758 ,C2709_=_C3848 ,C2709_=_C3893 ,\nC2709_=_C3899 ,C2709_=_C3953 ,C2709_=_C4025 ,C2709_=_C4047 ,C2709_=_C4068 ,C2709_=_C4088 ,\nC2709_=_C4114 ,C2763_=_C3002 ,C2763_=_C3022 ,C2763_=_C3297 ,C2763_=_C3298 ,C2763_=_C3299 ,\nC2763_=_C3300 ,C2763_=_C3301 ,C2763_=_C3302 ,C2763_=_C3303 ,C2763_=_C3304 ,C2763_=_C3306 ,\nC2763_=_C3307 ,C2763_=_C3308 ,C2763_=_C3309 ,C2763_=_C3311 ,C2763_=_C3312 ,C2839_=_C2902 ,\nC2839_=_C3431 ,C2839_=_C3610 ,C2839_=_C3652 ,C2839_=_C3665 ,C2839_=_C3758 ,C2839_=_C3848 ,\nC2839_=_C3893 ,C2839_=_C3899 ,C2839_=_C3953 ,C2839_=_C4025 ,C2839_=_C4047 ,C2839_=_C4068 ,\nC2839_=_C4088 ,C2839_=_C4114 ,C2902_=_C3431 ,C2902_=_C3610 ,C2902_=_C3652 ,C2902_=_C3665 ,\nC2902_=_C3758 ,C2902_=_C3848 ,C2902_=_C3893 ,C2902_=_C3899 ,C2902_=_C3953 ,C2902_=_C4025 ,\nC2902_=_C4047 ,C2902_=_C4068 ,C2902_=_C4088 ,C2902_=_C4114 ,C3002_=_C3022 ,C3002_=_C3297 ,\nC3002_=_C3298 ,C3002_=_C3299 ,C3002_=_C3300 ,C3002_=_C3301 ,C3002_=_C3302 ,C3002_=_C3303 ,\nC3002_=_C3304 ,C3002_=_C3306 ,C3002_=_C3307 ,C3002_=_C3308 ,C3002_=_C3309 ,C3002_=_C3311 ,\nC3002_=_C3312 ,C3022_=_C3297 ,C3022_=_C3298 ,C3022_=_C3299 ,C3022_=_C3300 ,C3022_=_C3301 ,\nC3022_=_C3302 ,C3022_=_C3303 ,C3022_=_C3304 ,C3022_=_C3306 ,C3022_=_C3307 ,C3022_=_C3308 ,\nC3022_=_C3309 ,C3022_=_C3311 ,C3022_=_C3312 ,C3072_=_C3081 ,C3072_=_C3137 ,C3072_=_C3373 ,\nC3072_=_C3425 ,C3072_=_C3531 ,C3072_=_C3543 ,C3072_=_C3658 ,C3072_=_C3750 ,C3072_=_C3776 ,\nC3072_=_C3858 ,C3072_=_C3859 ,C3072_=_C3860 ,C3072_=_C3861 ,C3081_=_C3143 ,C3081_=_C3378 ,\nC3081_=_C3434 ,C3081_=_C3528 ,C3081_=_C3539 ,C3081_=_C3551 ,C3081_=_C3759 ,C3081_=_C3785 ,\nC3081_=_C3900 ,C3081_=_C3962 ,C3081_=_C4006 ,C3081_=_C4026 ,C3081_=_C4050 ,C3081_=_C4105 ,\nC3137_=_C3143 ,C3137_=_C3373 ,C3137_=_C3425 ,C3137_=_C3531 ,C3137_=_C3543 ,C3137_=_C3658 ,\nC3137_=_C3750 ,C3137_=_C3776 ,C3137_=_C3858 ,C3137_=_C3859 ,C3137_=_C3860 ,C3137_=_C3861 ,\nC3143_=_C3378 ,C3143_=_C3434 ,C3143_=_C3528 ,C3143_=_C3539 ,C3143_=_C3551 ,C3143_=_C3759 ,\nC3143_=_C3785 ,C3143_=_C3900 ,C3143_=_C3962 ,C3143_=_C4006 ,C3143_=_C4026 ,C3143_=_C4050 ,\nC3143_=_C4105 ,C3297_=_C3298 ,C3297_=_C3299 ,C3297_=_C3300 ,C3297_=_C3301 ,C3297_=_C3302 ,\nC3297_=_C3303 ,C3297_=_C3304 ,C3297_=_C3306 ,C3297_=_C3307 ,C3297_=_C3308 ,C3297_=_C3309 ,\nC3297_=_C3311 ,C3297_=_C3312 ,C3297_=_C3425 ,C3297_=_C3431 ,C3297_=_C3434 ,C3298_=_C3299 ,\nC3298_=_C3300 ,C3298_=_C3301 ,C3298_=_C3302 ,C3298_=_C3303 ,C3298_=_C3304 ,C3298_=_C3306 ,\nC3298_=_C3307 ,C3298_=_C3308 ,C3298_=_C3309 ,C3298_=_C3311 ,C3298_=_C3312 ,C3299_=_C3300 ,\nC3299_=_C3301 ,C3299_=_C3302 ,C3299_=_C3303 ,C3299_=_C3304 ,C3299_=_C3306 ,C3299_=_C3307 ,\nC3299_=_C3308 ,C3299_=_C3309 ,C3299_=_C3311 ,C3299_=_C3312 ,C3300_=_C3301 ,C3300_=_C3302 ,\nC3300_=_C3303 ,C3300_=_C3304 ,C3300_=_C3306 ,C3300_=_C3307 ,C3300_=_C3308 ,C3300_=_C3309 ,\nC3300_=_C3311 ,C3300_=_C3312 ,C3300_=_C3658 ,C3300_=_C3665 ,C3301_=_C3302 ,C3301_=_C3303 ,\nC3301_=_C3304 ,C3301_=_C3306 ,C3301_=_C3307 ,C3301_=_C3308 ,C3301_=_C3309 ,C3301_=_C3311 ,\nC3301_=_C3312 ,C3302_=_C3303 ,C3302_=_C3304 ,C3302_=_C3306 ,C3302_=_C3307 ,C3302_=_C3308 ,\nC3302_=_C3309 ,C3302_=_C3311 ,C3302_=_C3312 ,C3303_=_C3304 ,C3303_=_C3306 ,C3303_=_C3307 ,\nC3303_=_C3308 ,C3303_=_C3309 ,C3303_=_C3311 ,C3303_=_C3312 ,C3303_=_C3750 ,C3303_=_C3758 ,\nC3303_=_C3759 ,C3304_=_C3306 ,C3304_=_C3307 ,C3304_=_C3308 ,C3304_=_C3309 ,C3304_=_C3311 ,\nC3304_=_C3312 ,C3306_=_C3307 ,C3306_=_C3308 ,C3306_=_C3309 ,C3306_=_C3311 ,C3306_=_C3312 ,\nC3306_=_C3858 ,C3306_=_C3899 ,C3306_=_C3900 ,C3307_=_C3308 ,C3307_=_C3309 ,C3307_=_C3311 ,\nC3307_=_C3312 ,C3308_=_C3309 ,C3308_=_C3311 ,C3308_=_C3312 ,C3308_=_C3861 ,C3308_=_C4047 ,\nC3308_=_C4050 ,C3309_=_C3311 ,C3309_=_C3312 ,C3311_=_C3312 ,C3373_=_C3378 ,C3373_=_C3425 ,\nC3373_=_C3531 ,C3373_=_C3543 ,C3373_=_C3658 ,C3373_=_C3750 ,C3373_=_C3776 ,C3373_=_C3858 ,\nC3373_=_C3859 ,C3373_=_C3860 ,C3373_=_C3861 ,C3378_=_C3434 ,C3378_=_C3528 ,C3378_=_C3539 ,\nC3378_=_C3551 ,C3378_=_C3759 ,C3378_=_C3785 ,C3378_=_C3900 ,C3378_=_C3962 ,C3378_=_C4006 ,\nC3378_=_C4026 ,C3378_=_C4050 ,C3378_=_C4105 ,C3425_=_C3431 ,C3425_=_C3434 ,C3425_=_C3531 ,\nC3425_=_C3543 ,C3425_=_C3658 ,C3425_=_C3750 ,C3425_=_C3776 ,C3425_=_C3858 ,C3425_=_C3859 ,\nC3425_=_C3860 ,C3425_=_C3861 ,C3431_=_C3434 ,C3431_=_C3610 ,C3431_=_C3652 ,C3431_=_C3665 ,\nC3431_=_C3758 ,C3431_=_C3848 ,C3431_=_C3893 ,C3431_=_C3899 ,C3431_=_C3953 ,C3431_=_C4025 ,\nC3431_=_C4047 ,C3431_=_C4068 ,C3431_=_C4088 ,C3431_=_C4114 ,C3434_=_C3528 ,C3434_=_C3539 ,\nC3434_=_C3551 ,C3434_=_C3759 ,C3434_=_C3785 ,C3434_=_C3900 ,C3434_=_C3962 ,C3434_=_C4006 ,\nC3434_=_C4026 ,C3434_=_C4050 ,C3434_=_C4105 ,C3528_=_C3539 ,C3528_=_C3551 ,C3528_=_C3759 ,\nC3528_=_C3785 ,C3528_=_C3900 ,C3528_=_C3962 ,C3528_=_C4006 ,C3528_=_C4026 ,C3528_=_C4050 ,\nC3528_=_C4105 ,C3531_=_C3539 ,C3531_=_C3543 ,C3531_=_C3658 ,C3531_=_C3750 ,C3531_=_C3776 ,\nC3531_=_C3858 ,C3531_=_C3859 ,C3531_=_C3860 ,C3531_=_C3861 ,C3539_=_C3551 ,C3539_=_C3759 ,\nC3539_=_C3785 ,C3539_=_C3900 ,C3539_=_C3962 ,C3539_=_C4006 ,C3539_=_C4026 ,C3539_=_C4050 ,\nC3539_=_C4105 ,C3543_=_C3551 ,C3543_=_C3658 ,C3543_=_C3750 ,C3543_=_C3776 ,C3543_=_C3858 ,\nC3543_=_C3859 ,C3543_=_C3860 ,C3543_=_C3861 ,C3551_=_C3759 ,C3551_=_C3785 ,C3551_=_C3900 ,\nC3551_=_C3962 ,C3551_=_C4006 ,C3551_=_C4026 ,C3551_=_C4050 ,C3551_=_C4105 ,C3610_=_C3652 ,\nC3610_=_C3665 ,C3610_=_C3758 ,C3610_=_C3848 ,C3610_=_C3893 ,C3610_=_C3899 ,C3610_=_C3953 ,\nC3610_=_C4025 ,C3610_=_C4047 ,C3610_=_C4068 ,C3610_=_C4088 ,C3610_=_C4114 ,C3652_=_C3665 ,\nC3652_=_C3758 ,C3652_=_C3848 ,C3652_=_C3893 ,C3652_=_C3899 ,C3652_=_C3953 ,C3652_=_C4025 ,\nC3652_=_C4047 ,C3652_=_C4068 ,C3652_=_C4088 ,C3652_=_C4114 ,C3658_=_C3665 ,C3658_=_C3750 ,\nC3658_=_C3776 ,C3658_=_C3858 ,C3658_=_C3859 ,C3658_=_C3860 ,C3658_=_C3861 ,C3665_=_C3758 ,\nC3665_=_C3848 ,C3665_=_C3893 ,C3665_=_C3899 ,C3665_=_C3953 ,C3665_=_C4025 ,C3665_=_C4047 ,\nC3665_=_C4068 ,C3665_=_C4088 ,C3665_=_C4114 ,C3750_=_C3758 ,C3750_=_C3759 ,C3750_=_C3776 ,\nC3750_=_C3858 ,C3750_=_C3859 ,C3750_=_C3860 ,C3750_=_C3861 ,C3758_=_C3759 ,C3758_=_C3848 ,\nC3758_=_C3893 ,C3758_=_C3899 ,C3758_=_C3953 ,C3758_=_C4025 ,C3758_=_C4047 ,C3758_=_C4068 ,\nC3758_=_C4088 ,C3758_=_C4114 ,C3759_=_C3785 ,C3759_=_C3900 ,C3759_=_C3962 ,C3759_=_C4006 ,\nC3759_=_C4026 ,C3759_=_C4050 ,C3759_=_C4105 ,C3776_=_C3785 ,C3776_=_C3858 ,C3776_=_C3859 ,\nC3776_=_C3860 ,C3776_=_C3861 ,C3785_=_C3900 ,C3785_=_C3962 ,C3785_=_C4006 ,C3785_=_C4026 ,\nC3785_=_C4050 ,C3785_=_C4105 ,C3848_=_C3893 ,C3848_=_C3899 ,C3848_=_C3953 ,C3848_=_C4025 ,\nC3848_=_C4047 ,C3848_=_C4068 ,C3848_=_C4088 ,C3848_=_C4114 ,C3858_=_C3859 ,C3858_=_C3860 ,\nC3858_=_C3861 ,C3858_=_C3899 ,C3858_=_C3900 ,C3859_=_C3860 ,C3859_=_C3861 ,C3860_=_C3861 ,\nC3860_=_C4025 ,C3860_=_C4026 ,C3861_=_C4047 ,C3861_=_C4050 ,C3893_=_C3899 ,C3893_=_C3953 ,\nC3893_=_C4025 ,C3893_=_C4047 ,C3893_=_C4068 ,C3893_=_C4088 ,C3893_=_C4114 ,C3899_=_C3900 ,\nC3899_=_C3953 ,C3899_=_C4025 ,C3899_=_C4047 ,C3899_=_C4068 ,C3899_=_C4088 ,C3899_=_C4114 ,\nC3900_=_C3962 ,C3900_=_C4006 ,C3900_=_C4026 ,C3900_=_C4050 ,C3900_=_C4105 ,C3953_=_C4025 ,\nC3953_=_C4047 ,C3953_=_C4068 ,C3953_=_C4088 ,C3953_=_C4114 ,C3962_=_C4006 ,C3962_=_C4026 ,\nC3962_=_C4050 ,C3962_=_C4105 ,C4006_=_C4026 ,C4006_=_C4050 ,C4006_=_C4105 ,C4025_=_C4026 ,\nC4025_=_C4047 ,C4025_=_C4068 ,C4025_=_C4088 ,C4025_=_C4114 ,C4026_=_C4050 ,C4026_=_C4105 ,\nC4047_=_C4050 ,C4047_=_C4068 ,C4047_=_C4088 ,C4047_=_C4114 ,C4050_=_C4105 ,C4068_=_C4088 ,\nC4068_=_C4114 ,C4088_=_C4114 ,"];147[shape=box, label="id:147 level: 5\n107: C60 C63 C68 C130 C133 \nC137 C149 C152 C158 C172 C175 \nC179 C244 C247 C252 C296 C299 \nC303 C309 C312 C316 C458 C471 \nC478 C887 C909 C979 C980 C981 \nC982 C983 C984 C985 C987 C988 \nC989 C990 C991 C992 C993 C994 \nC995 C996 C997 C1112 C1383 C1620 \nC1631 C1886 C1920 C1926 C1999 C2022 \nC2023 C2024 C2025 C2026 C2027 C2028 \nC2029 C2030 C2031 C2033 C2034 C2035 \nC2036 C2037 C2038 C2115 C2120 C2312 \nC2371 C2418 C2444 C2445 C2446 C2447 \nC2448 C2449 C2450 C2451 C2452 C2453 \nC2454 C2455 C2456 C2457 C2458 C2459 \nC2460 C2461 C2462 C2463 C2464 C2816 \nC3024 C3179 C3289 C3299 C3392 C3504 \nC3624 C3625 C3626 C3627 C3628 C3629 \n1505: C60_=_C63( C60 C63 ) C60_=_C68( C60 C68 ) C60_=_C130( C60 C130 ) C60_=_C149( C60 C149 ) C60_=_C172( C60 C172 ) \nC60_=_C244( C60 C244 ) C60_=_C296( C60 C296 ) C60_=_C309( C60 C309 ) C60_=_C471( C60 C471 ) C60_=_C909( C60 C909 ) C60_=_C979( C60 C979 ) \nC60_=_C980( C60 C980 ) C60_=_C981( C60</w:t>
      </w:r>
    </w:p>
    <w:p>
      <w:pPr>
        <w:pStyle w:val="PreformattedText"/>
        <w:bidi w:val="0"/>
        <w:spacing w:before="0" w:after="0"/>
        <w:jc w:val="left"/>
        <w:rPr/>
      </w:pPr>
      <w:r>
        <w:rPr/>
        <w:t xml:space="preserve"> </w:t>
      </w:r>
      <w:r>
        <w:rPr/>
        <w:t>C981 ) C60_=_C982( C60 C982 ) C60_=_C983( C60 C983 ) C60_=_C984( C60 C984 ) C60_=_C985( C60 C985 ) \nC60_=_C987( C60 C987 ) C60_=_C988( C60 C988 ) C60_=_C989( C60 C989 ) C60_=_C990( C60 C990 ) C60_=_C991( C60 C991 ) C60_=_C992( C60 C992 ) \nC60_=_C993( C60 C993 ) C60_=_C994( C60 C994 ) C60_=_C995( C60 C995 ) C60_=_C996( C60 C996 ) C60_=_C997( C60 C997 ) C63_=_C68( C63 C68 ) \nC63_=_C133( C63 C133 ) C63_=_C152( C63 C152 ) C63_=_C175( C63 C175 ) C63_=_C247( C63 C247 ) C63_=_C299( C63 C299 ) C63_=_C312( C63 C312 ) \nC63_=_C887( C63 C887 ) C63_=_C981( C63 C981 ) C63_=_C1112( C63 C1112 ) C63_=_C1631( C63 C1631 ) C63_=_C1999( C63 C1999 ) C63_=_C2022( C63 C2022 ) \nC63_=_C2023( C63 C2023 ) C63_=_C2024( C63 C2024 ) C63_=_C2025( C63 C2025 ) C63_=_C2026( C63 C2026 ) C63_=_C2027( C63 C2027 ) C63_=_C2028( C63 C2028 ) \nC63_=_C2029( C63 C2029 ) C63_=_C2030( C63 C2030 ) C63_=_C2031( C63 C2031 ) C63_=_C2033( C63 C2033 ) C63_=_C2034( C63 C2034 ) C63_=_C2035( C63 C2035 ) \nC63_=_C2036( C63 C2036 ) C63_=_C2037( C63 C2037 ) C63_=_C2038( C63 C2038 ) C68_=_C137( C68 C137 ) C68_=_C158( C68 C158 ) C68_=_C179( C68 C179 ) \nC68_=_C252( C68 C252 ) C68_=_C303( C68 C303 ) C68_=_C316( C68 C316 ) C68_=_C458( C68 C458 ) C68_=_C993( C68 C993 ) C68_=_C1620( C68 C1620 ) \nC68_=_C1886( C68 C1886 ) C68_=_C1926( C68 C1926 ) C68_=_C2120( C68 C2120 ) C68_=_C2418( C68 C2418 ) C68_=_C2453( C68 C2453 ) C68_=_C2816( C68 C2816 ) \nC68_=_C3024( C68 C3024 ) C68_=_C3179( C68 C3179 ) C68_=_C3289( C68 C3289 ) C68_=_C3299( C68 C3299 ) C68_=_C3392( C68 C3392 ) C68_=_C3504( C68 C3504 ) \nC68_=_C3624( C68 C3624 ) C68_=_C3625( C68 C3625 ) C68_=_C3626( C68 C3626 ) C68_=_C3627( C68 C3627 ) C68_=_C3628( C68 C3628 ) C68_=_C3629( C68 C3629 ) \nC130_=_C133( C130 C133 ) C130_=_C137( C130 C137 ) C130_=_C149( C130 C149 ) C130_=_C172( C130 C172 ) C130_=_C244( C130 C244 ) C130_=_C296( C130 C296 ) \nC130_=_C309( C130 C309 ) C130_=_C471( C130 C471 ) C130_=_C909( C130 C909 ) C130_=_C979( C130 C979 ) C130_=_C980( C130 C980 ) C130_=_C981( C130 C981 ) \nC130_=_C982( C130 C982 ) C130_=_C983( C130 C983 ) C130_=_C984( C130 C984 ) C130_=_C985( C130 C985 ) C130_=_C987( C130 C987 ) C130_=_C988( C130 C988 ) \nC130_=_C989( C130 C989 ) C130_=_C990( C130 C990 ) C130_=_C991( C130 C991 ) C130_=_C992( C130 C992 ) C130_=_C993( C130 C993 ) C130_=_C994( C130 C994 ) \nC130_=_C995( C130 C995 ) C130_=_C996( C130 C996 ) C130_=_C997( C130 C997 ) C133_=_C137( C133 C137 ) C133_=_C152( C133 C152 ) C133_=_C175( C133 C175 ) \nC133_=_C247( C133 C247 ) C133_=_C299( C133 C299 ) C133_=_C312( C133 C312 ) C133_=_C887( C133 C887 ) C133_=_C981( C133 C981 ) C133_=_C1112( C133 C1112 ) \nC133_=_C1631( C133 C1631 ) C133_=_C1999( C133 C1999 ) C133_=_C2022( C133 C2022 ) C133_=_C2023( C133 C2023 ) C133_=_C2024( C133 C2024 ) C133_=_C2025( C133 C2025 ) \nC133_=_C2026( C133 C2026 ) C133_=_C2027( C133 C2027 ) C133_=_C2028( C133 C2028 ) C133_=_C2029( C133 C2029 ) C133_=_C2030( C133 C2030 ) C133_=_C2031( C133 C2031 ) \nC133_=_C2033( C133 C2033 ) C133_=_C2034( C133 C2034 ) C133_=_C2035( C133 C2035 ) C133_=_C2036( C133 C2036 ) C133_=_C2037( C133 C2037 ) C133_=_C2038( C133 C2038 ) \nC137_=_C158( C137 C158 ) C137_=_C179( C137 C179 ) C137_=_C252( C137 C252 ) C137_=_C303( C137 C303 ) C137_=_C316( C137 C316 ) C137_=_C458( C137 C458 ) \nC137_=_C993( C137 C993 ) C137_=_C1620( C137 C1620 ) C137_=_C1886( C137 C1886 ) C137_=_C1926( C137 C1926 ) C137_=_C2120( C137 C2120 ) C137_=_C2418( C137 C2418 ) \nC137_=_C2453( C137 C2453 ) C137_=_C2816( C137 C2816 ) C137_=_C3024( C137 C3024 ) C137_=_C3179( C137 C3179 ) C137_=_C3289( C137 C3289 ) C137_=_C3299( C137 C3299 ) \nC137_=_C3392( C137 C3392 ) C137_=_C3504( C137 C3504 ) C137_=_C3624( C137 C3624 ) C137_=_C3625( C137 C3625 ) C137_=_C3626( C137 C3626 ) C137_=_C3627( C137 C3627 ) \nC137_=_C3628( C137 C3628 ) C137_=_C3629( C137 C3629 ) C149_=_C152( C149 C152 ) C149_=_C158( C149 C158 ) C149_=_C172( C149 C172 ) C149_=_C244( C149 C244 ) \nC149_=_C296( C149 C296 ) C149_=_C309( C149 C309 ) C149_=_C471( C149 C471 ) C149_=_C909( C149 C909 ) C149_=_C979( C149 C979 ) C149_=_C980( C149 C980 ) \nC149_=_C981( C149 C981 ) C149_=_C982( C149 C982 ) C149_=_C983( C149 C983 ) C149_=_C984( C149 C984 ) C149_=_C985( C149 C985 ) C149_=_C987( C149 C987 ) \nC149_=_C988( C149 C988 ) C149_=_C989( C149 C989 ) C149_=_C990( C149 C990 ) C149_=_C991( C149 C991 ) C149_=_C992( C149 C992 ) C149_=_C993( C149 C993 ) \nC149_=_C994( C149 C994 ) C149_=_C995( C149 C995 ) C149_=_C996( C149 C996 ) C149_=_C997( C149 C997 ) C152_=_C158( C152 C158 ) C152_=_C175( C152 C175 ) \nC152_=_C247( C152 C247 ) C152_=_C299( C152 C299 ) C152_=_C312( C152 C312 ) C152_=_C887( C152 C887 ) C152_=_C981( C152 C981 ) C152_=_C1112( C152 C1112 ) \nC152_=_C1631( C152 C1631 ) C152_=_C1999( C152 C1999 ) C152_=_C2022( C152 C2022 ) C152_=_C2023( C152 C2023 ) C152_=_C2024( C152 C2024 ) C152_=_C2025( C152 C2025 ) \nC152_=_C2026( C152 C2026 ) C152_=_C2027( C152 C2027 ) C152_=_C2028( C152 C2028 ) C152_=_C2029( C152 C2029 ) C152_=_C2030( C152 C2030 ) C152_=_C2031( C152 C2031 ) \nC152_=_C2033( C152 C2033 ) C152_=_C2034( C152 C2034 ) C152_=_C2035( C152 C2035 ) C152_=_C2036( C152 C2036 ) C152_=_C2037( C152 C2037 ) C152_=_C2038( C152 C2038 ) \nC158_=_C179( C158 C179 ) C158_=_C252( C158 C252 ) C158_=_C303( C158 C303 ) C158_=_C316( C158 C316 ) C158_=_C458( C158 C458 ) C158_=_C993( C158 C993 ) \nC158_=_C1620( C158 C1620 ) C158_=_C1886( C158 C1886 ) C158_=_C1926( C158 C1926 ) C158_=_C2120( C158 C2120 ) C158_=_C2418( C158 C2418 ) C158_=_C2453( C158 C2453 ) \nC158_=_C2816( C158 C2816 ) C158_=_C3024( C158 C3024 ) C158_=_C3179( C158 C3179 ) C158_=_C3289( C158 C3289 ) C158_=_C3299( C158 C3299 ) C158_=_C3392( C158 C3392 ) \nC158_=_C3504( C158 C3504 ) C158_=_C3624( C158 C3624 ) C158_=_C3625( C158 C3625 ) C158_=_C3626( C158 C3626 ) C158_=_C3627( C158 C3627 ) C158_=_C3628( C158 C3628 ) \nC158_=_C3629( C158 C3629 ) C172_=_C175( C172 C175 ) C172_=_C179( C172 C179 ) C172_=_C244( C172 C244 ) C172_=_C296( C172 C296 ) C172_=_C309( C172 C309 ) \nC172_=_C471( C172 C471 ) C172_=_C909( C172 C909 ) C172_=_C979( C172 C979 ) C172_=_C980( C172 C980 ) C172_=_C981( C172 C981 ) C172_=_C982( C172 C982 ) \nC172_=_C983( C172 C983 ) C172_=_C984( C172 C984 ) C172_=_C985( C172 C985 ) C172_=_C987( C172 C987 ) C172_=_C988( C172 C988 ) C172_=_C989( C172 C989 ) \nC172_=_C990( C172 C990 ) C172_=_C991( C172 C991 ) C172_=_C992( C172 C992 ) C172_=_C993( C172 C993 ) C172_=_C994( C172 C994 ) C172_=_C995( C172 C995 ) \nC172_=_C996( C172 C996 ) C172_=_C997( C172 C997 ) C175_=_C179( C175 C179 ) C175_=_C247( C175 C247 ) C175_=_C299( C175 C299 ) C175_=_C312( C175 C312 ) \nC175_=_C887( C175 C887 ) C175_=_C981( C175 C981 ) C175_=_C1112( C175 C1112 ) C175_=_C1631( C175 C1631 ) C175_=_C1999( C175 C1999 ) C175_=_C2022( C175 C2022 ) \nC175_=_C2023( C175 C2023 ) C175_=_C2024( C175 C2024 ) C175_=_C2025( C175 C2025 ) C175_=_C2026( C175 C2026 ) C175_=_C2027( C175 C2027 ) C175_=_C2028( C175 C2028 ) \nC175_=_C2029( C175 C2029 ) C175_=_C2030( C175 C2030 ) C175_=_C2031( C175 C2031 ) C175_=_C2033( C175 C2033 ) C175_=_C2034( C175 C2034 ) C175_=_C2035( C175 C2035 ) \nC175_=_C2036( C175 C2036 ) C175_=_C2037( C175 C2037 ) C175_=_C2038( C175 C2038 ) C179_=_C252( C179 C252 ) C179_=_C303( C179 C303 ) C179_=_C316( C179 C316 ) \nC179_=_C458( C179 C458 ) C179_=_C993( C179 C993 ) C179_=_C1620( C179 C1620 ) C179_=_C1886( C179 C1886 ) C179_=_C1926( C179 C1926 ) C179_=_C2120( C179 C2120 ) \nC179_=_C2418( C179 C2418 ) C179_=_C2453( C179 C2453 ) C179_=_C2816( C179 C2816 ) C179_=_C3024( C179 C3024 ) C179_=_C3179( C179 C3179 ) C179_=_C3289( C179 C3289 ) \nC179_=_C3299( C179 C3299 ) C179_=_C3392( C179 C3392 ) C179_=_C3504( C179 C3504 ) C179_=_C3624( C179 C3624 ) C179_=_C3625( C179 C3625 ) C179_=_C3626( C179 C3626 ) \nC179_=_C3627( C179 C3627 ) C179_=_C3628( C179 C3628 ) C179_=_C3629( C179 C3629 ) C244_=_C247( C244 C247 ) C244_=_C252( C244 C252 ) C244_=_C296( C244 C296 ) \nC244_=_C309( C244 C309 ) C244_=_C471( C244 C471 ) C244_=_C909( C244 C909 ) C244_=_C979( C244 C979 ) C244_=_C980( C244 C980 ) C244_=_C981( C244 C981 ) \nC244_=_C982( C244 C982 ) C244_=_C983( C244 C983 ) C244_=_C984( C244 C984 ) C244_=_C985( C244 C985 ) C244_=_C987( C244 C987 ) C244_=_C988( C244 C988 ) \nC244_=_C989( C244 C989 ) C244_=_C990( C244 C990 ) C244_=_C991( C244 C991 ) C244_=_C992( C244 C992 ) C244_=_C993( C244 C993 ) C244_=_C994( C244 C994 ) \nC244_=_C995( C244 C995 ) C244_=_C996( C244 C996 ) C244_=_C997( C244 C997 ) C247_=_C252( C247 C252 ) C247_=_C299( C247 C299 ) C247_=_C312( C247 C312 ) \nC247_=_C887( C247 C887 ) C247_=_C981( C247 C981 ) C247_=_C1112( C247 C1112 ) C247_=_C1631( C247 C1631 ) C247_=_C1999( C247 C1999 ) C247_=_C2022( C247 C2022 ) \nC247_=_C2023( C247 C2023 ) C247_=_C2024( C247 C2024 ) C247_=_C2025( C247 C2025 ) C247_=_C2026( C247 C2026 ) C247_=_C2027( C247 C2027 ) C247_=_C2028( C247 C2028 ) \nC247_=_C2029( C247 C2029 ) C247_=_C2030( C247 C2030 ) C247_=_C2031( C247 C2031 ) C247_=_C2033( C247 C2033 ) C247_=_C2034( C247 C2034 ) C247_=_C2035( C247 C2035 ) \nC247_=_C2036( C247 C2036 ) C247_=_C2037( C247 C2037 ) C247_=_C2038( C247 C2038 ) C252_=_C303( C252 C303 ) C252_=_C316( C252 C316 ) C252_=_C458( C252 C458 ) \nC252_=_C993( C252 C993 ) C252_=_C1620( C252 C1620 ) C252_=_C1886( C252 C1886 ) C252_=_C1926( C252 C1926 ) C252_=_C2120( C252 C2120 ) C252_=_C2418( C252 C2418 ) \nC252_=_C2453( C252 C2453 ) C252_=_C2816( C252 C2816 ) C252_=_C3024( C252 C3024 ) C252_=_C3179( C252 C3179 ) C252_=_C3289( C252 C3289 ) C252_=_C3299( C252 C3299 ) \nC252_=_C3392( C252 C3392 ) C252_=_C3504( C252 C3504 ) C252_=_C3624( C252 C3624 ) C252_=_C3625( C252 C3625 ) C252_=_C3626( C252 C3626 ) C252_=_C3627( C252 C3627 ) \nC252_=_C3628( C252 C3628 ) C252_=_C3629( C252 C3629 ) C296_=_C299( C296 C299 ) C296_=_C303( C296 C303 ) C296_=_C309( C296 C309 ) C296_=_C471( C296 C471 ) \nC296_=_C909( C296 C909 ) C296_=_C979( C296 C979 ) C296_=_C980( C296 C980 ) C296_=_C981( C296 C981 ) C296_=_C982( C296 C982 ) C296_=_C983(</w:t>
      </w:r>
    </w:p>
    <w:p>
      <w:pPr>
        <w:pStyle w:val="PreformattedText"/>
        <w:bidi w:val="0"/>
        <w:spacing w:before="0" w:after="0"/>
        <w:jc w:val="left"/>
        <w:rPr/>
      </w:pPr>
      <w:r>
        <w:rPr/>
        <w:t xml:space="preserve"> </w:t>
      </w:r>
      <w:r>
        <w:rPr/>
        <w:t>C296 C983 ) \nC296_=_C984( C296 C984 ) C296_=_C985( C296 C985 ) C296_=_C987( C296 C987 ) C296_=_C988( C296 C988 ) C296_=_C989( C296 C989 ) C296_=_C990( C296 C990 ) \nC296_=_C991( C296 C991 ) C296_=_C992( C296 C992 ) C296_=_C993( C296 C993 ) C296_=_C994( C296 C994 ) C296_=_C995( C296 C995 ) C296_=_C996( C296 C996 ) \nC296_=_C997( C296 C997 ) C299_=_C303( C299 C303 ) C299_=_C312( C299 C312 ) C299_=_C887( C299 C887 ) C299_=_C981( C299 C981 ) C299_=_C1112( C299 C1112 ) \nC299_=_C1631( C299 C1631 ) C299_=_C1999( C299 C1999 ) C299_=_C2022( C299 C2022 ) C299_=_C2023( C299 C2023 ) C299_=_C2024( C299 C2024 ) C299_=_C2025( C299 C2025 ) \nC299_=_C2026( C299 C2026 ) C299_=_C2027( C299 C2027 ) C299_=_C2028( C299 C2028 ) C299_=_C2029( C299 C2029 ) C299_=_C2030( C299 C2030 ) C299_=_C2031( C299 C2031 ) \nC299_=_C2033( C299 C2033 ) C299_=_C2034( C299 C2034 ) C299_=_C2035( C299 C2035 ) C299_=_C2036( C299 C2036 ) C299_=_C2037( C299 C2037 ) C299_=_C2038( C299 C2038 ) \nC303_=_C316( C303 C316 ) C303_=_C458( C303 C458 ) C303_=_C993( C303 C993 ) C303_=_C1620( C303 C1620 ) C303_=_C1886( C303 C1886 ) C303_=_C1926( C303 C1926 ) \nC303_=_C2120( C303 C2120 ) C303_=_C2418( C303 C2418 ) C303_=_C2453( C303 C2453 ) C303_=_C2816( C303 C2816 ) C303_=_C3024( C303 C3024 ) C303_=_C3179( C303 C3179 ) \nC303_=_C3289( C303 C3289 ) C303_=_C3299( C303 C3299 ) C303_=_C3392( C303 C3392 ) C303_=_C3504( C303 C3504 ) C303_=_C3624( C303 C3624 ) C303_=_C3625( C303 C3625 ) \nC303_=_C3626( C303 C3626 ) C303_=_C3627( C303 C3627 ) C303_=_C3628( C303 C3628 ) C303_=_C3629( C303 C3629 ) C309_=_C312( C309 C312 ) C309_=_C316( C309 C316 ) \nC309_=_C471( C309 C471 ) C309_=_C909( C309 C909 ) C309_=_C979( C309 C979 ) C309_=_C980( C309 C980 ) C309_=_C981( C309 C981 ) C309_=_C982( C309 C982 ) \nC309_=_C983( C309 C983 ) C309_=_C984( C309 C984 ) C309_=_C985( C309 C985 ) C309_=_C987( C309 C987 ) C309_=_C988( C309 C988 ) C309_=_C989( C309 C989 ) \nC309_=_C990( C309 C990 ) C309_=_C991( C309 C991 ) C309_=_C992( C309 C992 ) C309_=_C993( C309 C993 ) C309_=_C994( C309 C994 ) C309_=_C995( C309 C995 ) \nC309_=_C996( C309 C996 ) C309_=_C997( C309 C997 ) C312_=_C316( C312 C316 ) C312_=_C887( C312 C887 ) C312_=_C981( C312 C981 ) C312_=_C1112( C312 C1112 ) \nC312_=_C1631( C312 C1631 ) C312_=_C1999( C312 C1999 ) C312_=_C2022( C312 C2022 ) C312_=_C2023( C312 C2023 ) C312_=_C2024( C312 C2024 ) C312_=_C2025( C312 C2025 ) \nC312_=_C2026( C312 C2026 ) C312_=_C2027( C312 C2027 ) C312_=_C2028( C312 C2028 ) C312_=_C2029( C312 C2029 ) C312_=_C2030( C312 C2030 ) C312_=_C2031( C312 C2031 ) \nC312_=_C2033( C312 C2033 ) C312_=_C2034( C312 C2034 ) C312_=_C2035( C312 C2035 ) C312_=_C2036( C312 C2036 ) C312_=_C2037( C312 C2037 ) C312_=_C2038( C312 C2038 ) \nC316_=_C458( C316 C458 ) C316_=_C993( C316 C993 ) C316_=_C1620( C316 C1620 ) C316_=_C1886( C316 C1886 ) C316_=_C1926( C316 C1926 ) C316_=_C2120( C316 C2120 ) \nC316_=_C2418( C316 C2418 ) C316_=_C2453( C316 C2453 ) C316_=_C2816( C316 C2816 ) C316_=_C3024( C316 C3024 ) C316_=_C3179( C316 C3179 ) C316_=_C3289( C316 C3289 ) \nC316_=_C3299( C316 C3299 ) C316_=_C3392( C316 C3392 ) C316_=_C3504( C316 C3504 ) C316_=_C3624( C316 C3624 ) C316_=_C3625( C316 C3625 ) C316_=_C3626( C316 C3626 ) \nC316_=_C3627( C316 C3627 ) C316_=_C3628( C316 C3628 ) C316_=_C3629( C316 C3629 ) C458_=_C993( C458 C993 ) C458_=_C1620( C458 C1620 ) C458_=_C1886( C458 C1886 ) \nC458_=_C1926( C458 C1926 ) C458_=_C2120( C458 C2120 ) C458_=_C2418( C458 C2418 ) C458_=_C2453( C458 C2453 ) C458_=_C2816( C458 C2816 ) C458_=_C3024( C458 C3024 ) \nC458_=_C3179( C458 C3179 ) C458_=_C3289( C458 C3289 ) C458_=_C3299( C458 C3299 ) C458_=_C3392( C458 C3392 ) C458_=_C3504( C458 C3504 ) C458_=_C3624( C458 C3624 ) \nC458_=_C3625( C458 C3625 ) C458_=_C3626( C458 C3626 ) C458_=_C3627( C458 C3627 ) C458_=_C3628( C458 C3628 ) C458_=_C3629( C458 C3629 ) C471_=_C478( C471 C478 ) \nC471_=_C909( C471 C909 ) C471_=_C979( C471 C979 ) C471_=_C980( C471 C980 ) C471_=_C981( C471 C981 ) C471_=_C982( C471 C982 ) C471_=_C983( C471 C983 ) \nC471_=_C984( C471 C984 ) C471_=_C985( C471 C985 ) C471_=_C987( C471 C987 ) C471_=_C988( C471 C988 ) C471_=_C989( C471 C989 ) C471_=_C990( C471 C990 ) \nC471_=_C991( C471 C991 ) C471_=_C992( C471 C992 ) C471_=_C993( C471 C993 ) C471_=_C994( C471 C994 ) C471_=_C995( C471 C995 ) C471_=_C996( C471 C996 ) \nC471_=_C997( C471 C997 ) C478_=_C1383( C478 C1383 ) C478_=_C1920( C478 C1920 ) C478_=_C2115( C478 C2115 ) C478_=_C2312( C478 C2312 ) C478_=_C2371( C478 C2371 ) \nC478_=_C2444( C478 C2444 ) C478_=_C2445( C478 C2445 ) C478_=_C2446( C478 C2446 ) C478_=_C2447( C478 C2447 ) C478_=_C2448( C478 C2448 ) C478_=_C2449( C478 C2449 ) \nC478_=_C2450( C478 C2450 ) C478_=_C2451( C478 C2451 ) C478_=_C2452( C478 C2452 ) C478_=_C2453( C478 C2453 ) C478_=_C2454( C478 C2454 ) C478_=_C2455( C478 C2455 ) \nC478_=_C2456( C478 C2456 ) C478_=_C2457( C478 C2457 ) C478_=_C2458( C478 C2458 ) C478_=_C2459( C478 C2459 ) C478_=_C2460( C478 C2460 ) C478_=_C2461( C478 C2461 ) \nC478_=_C2462( C478 C2462 ) C478_=_C2463( C478 C2463 ) C478_=_C2464( C478 C2464 ) C887_=_C981( C887 C981 ) C887_=_C1112( C887 C1112 ) C887_=_C1631( C887 C1631 ) \nC887_=_C1999( C887 C1999 ) C887_=_C2022( C887 C2022 ) C887_=_C2023( C887 C2023 ) C887_=_C2024( C887 C2024 ) C887_=_C2025( C887 C2025 ) C887_=_C2026( C887 C2026 ) \nC887_=_C2027( C887 C2027 ) C887_=_C2028( C887 C2028 ) C887_=_C2029( C887 C2029 ) C887_=_C2030( C887 C2030 ) C887_=_C2031( C887 C2031 ) C887_=_C2033( C887 C2033 ) \nC887_=_C2034( C887 C2034 ) C887_=_C2035( C887 C2035 ) C887_=_C2036( C887 C2036 ) C887_=_C2037( C887 C2037 ) C887_=_C2038( C887 C2038 ) C909_=_C979( C909 C979 ) \nC909_=_C980( C909 C980 ) C909_=_C981( C909 C981 ) C909_=_C982( C909 C982 ) C909_=_C983( C909 C983 ) C909_=_C984( C909 C984 ) C909_=_C985( C909 C985 ) \nC909_=_C987( C909 C987 ) C909_=_C988( C909 C988 ) C909_=_C989( C909 C989 ) C909_=_C990( C909 C990 ) C909_=_C991( C909 C991 ) C909_=_C992( C909 C992 ) \nC909_=_C993( C909 C993 ) C909_=_C994( C909 C994 ) C909_=_C995( C909 C995 ) C909_=_C996( C909 C996 ) C909_=_C997( C909 C997 ) C979_=_C980( C979 C980 ) \nC979_=_C981( C979 C981 ) C979_=_C982( C979 C982 ) C979_=_C983( C979 C983 ) C979_=_C984( C979 C984 ) C979_=_C985( C979 C985 ) C979_=_C987( C979 C987 ) \nC979_=_C988( C979 C988 ) C979_=_C989( C979 C989 ) C979_=_C990( C979 C990 ) C979_=_C991( C979 C991 ) C979_=_C992( C979 C992 ) C979_=_C993( C979 C993 ) \nC979_=_C994( C979 C994 ) C979_=_C995( C979 C995 ) C979_=_C996( C979 C996 ) C979_=_C997( C979 C997 ) C980_=_C981( C980 C981 ) C980_=_C982( C980 C982 ) \nC980_=_C983( C980 C983 ) C980_=_C984( C980 C984 ) C980_=_C985( C980 C985 ) C980_=_C987( C980 C987 ) C980_=_C988( C980 C988 ) C980_=_C989( C980 C989 ) \nC980_=_C990( C980 C990 ) C980_=_C991( C980 C991 ) C980_=_C992( C980 C992 ) C980_=_C993( C980 C993 ) C980_=_C994( C980 C994 ) C980_=_C995( C980 C995 ) \nC980_=_C996( C980 C996 ) C980_=_C997( C980 C997 ) C981_=_C982( C981 C982 ) C981_=_C983( C981 C983 ) C981_=_C984( C981 C984 ) C981_=_C985( C981 C985 ) \nC981_=_C987( C981 C987 ) C981_=_C988( C981 C988 ) C981_=_C989( C981 C989 ) C981_=_C990( C981 C990 ) C981_=_C991( C981 C991 ) C981_=_C992( C981 C992 ) \nC981_=_C993( C981 C993 ) C981_=_C994( C981 C994 ) C981_=_C995( C981 C995 ) C981_=_C996( C981 C996 ) C981_=_C997( C981 C997 ) C981_=_C1112( C981 C1112 ) \nC981_=_C1631( C981 C1631 ) C981_=_C1999( C981 C1999 ) C981_=_C2022( C981 C2022 ) C981_=_C2023( C981 C2023 ) C981_=_C2024( C981 C2024 ) C981_=_C2025( C981 C2025 ) \nC981_=_C2026( C981 C2026 ) C981_=_C2027( C981 C2027 ) C981_=_C2028( C981 C2028 ) C981_=_C2029( C981 C2029 ) C981_=_C2030( C981 C2030 ) C981_=_C2031( C981 C2031 ) \nC981_=_C2033( C981 C2033 ) C981_=_C2034( C981 C2034 ) C981_=_C2035( C981 C2035 ) C981_=_C2036( C981 C2036 ) C981_=_C2037( C981 C2037 ) C981_=_C2038( C981 C2038 ) \nC982_=_C983( C982 C983 ) C982_=_C984( C982 C984 ) C982_=_C985( C982 C985 ) C982_=_C987( C982 C987 ) C982_=_C988( C982 C988 ) C982_=_C989( C982 C989 ) \nC982_=_C990( C982 C990 ) C982_=_C991( C982 C991 ) C982_=_C992( C982 C992 ) C982_=_C993( C982 C993 ) C982_=_C994( C982 C994 ) C982_=_C995( C982 C995 ) \nC982_=_C996( C982 C996 ) C982_=_C997( C982 C997 ) C983_=_C984( C983 C984 ) C983_=_C985( C983 C985 ) C983_=_C987( C983 C987 ) C983_=_C988( C983 C988 ) \nC983_=_C989( C983 C989 ) C983_=_C990( C983 C990 ) C983_=_C991( C983 C991 ) C983_=_C992( C983 C992 ) C983_=_C993( C983 C993 ) C983_=_C994( C983 C994 ) \nC983_=_C995( C983 C995 ) C983_=_C996( C983 C996 ) C983_=_C997( C983 C997 ) C983_=_C2312( C983 C2312 ) C984_=_C985( C984 C985 ) C984_=_C987( C984 C987 ) \nC984_=_C988( C984 C988 ) C984_=_C989( C984 C989 ) C984_=_C990( C984 C990 ) C984_=_C991( C984 C991 ) C984_=_C992( C984 C992 ) C984_=_C993( C984 C993 ) \nC984_=_C994( C984 C994 ) C984_=_C995( C984 C995 ) C984_=_C996( C984 C996 ) C984_=_C997( C984 C997 ) C984_=_C2371( C984 C2371 ) C985_=_C987( C985 C987 ) \nC985_=_C988( C985 C988 ) C985_=_C989( C985 C989 ) C985_=_C990( C985 C990 ) C985_=_C991( C985 C991 ) C985_=_C992( C985 C992 ) C985_=_C993( C985 C993 ) \nC985_=_C994( C985 C994 ) C985_=_C995( C985 C995 ) C985_=_C996( C985 C996 ) C985_=_C997( C985 C997 ) C985_=_C2023( C985 C2023 ) C985_=_C2418( C985 C2418 ) \nC987_=_C988( C987 C988 ) C987_=_C989( C987 C989 ) C987_=_C990( C987 C990 ) C987_=_C991( C987 C991 ) C987_=_C992( C987 C992 ) C987_=_C993( C987 C993 ) \nC987_=_C994( C987 C994 ) C987_=_C995( C987 C995 ) C987_=_C996( C987 C996 ) C987_=_C997( C987 C997 ) C987_=_C2444( C987 C2444 ) C988_=_C989( C988 C989 ) \nC988_=_C990( C988 C990 ) C988_=_C991( C988 C991 ) C988_=_C992( C988 C992 ) C988_=_C993( C988 C993 ) C988_=_C994( C988 C994 ) C988_=_C995( C988 C995 ) \nC988_=_C996( C988 C996 ) C988_=_C997( C988 C997 ) C989_=_C990( C989 C990 ) C989_=_C991( C989 C991 ) C989_=_C992( C989 C992 ) C989_=_C993( C989 C993 ) \nC989_=_C994( C989 C994 ) C989_=_C995( C989 C995 ) C989_=_C996( C989 C996 ) C989_=_C997( C989 C997 ) C990_=_C991( C990 C991 ) C990_=_C992(</w:t>
      </w:r>
    </w:p>
    <w:p>
      <w:pPr>
        <w:pStyle w:val="PreformattedText"/>
        <w:bidi w:val="0"/>
        <w:spacing w:before="0" w:after="0"/>
        <w:jc w:val="left"/>
        <w:rPr/>
      </w:pPr>
      <w:r>
        <w:rPr/>
        <w:t xml:space="preserve"> </w:t>
      </w:r>
      <w:r>
        <w:rPr/>
        <w:t>C990 C992 ) \nC990_=_C993( C990 C993 ) C990_=_C994( C990 C994 ) C990_=_C995( C990 C995 ) C990_=_C996( C990 C996 ) C990_=_C997( C990 C997 ) C990_=_C2449( C990 C2449 ) \nC991_=_C992( C991 C992 ) C991_=_C993( C991 C993 ) C991_=_C994( C991 C994 ) C991_=_C995( C991 C995 ) C991_=_C996( C991 C996 ) C991_=_C997( C991 C997 ) \nC992_=_C993( C992 C993 ) C992_=_C994( C992 C994 ) C992_=_C995( C992 C995 ) C992_=_C996( C992 C996 ) C992_=_C997( C992 C997 ) C992_=_C2031( C992 C2031 ) \nC992_=_C2452( C992 C2452 ) C993_=_C994( C993 C994 ) C993_=_C995( C993 C995 ) C993_=_C996( C993 C996 ) C993_=_C997( C993 C997 ) C993_=_C1620( C993 C1620 ) \nC993_=_C1886( C993 C1886 ) C993_=_C1926( C993 C1926 ) C993_=_C2120( C993 C2120 ) C993_=_C2418( C993 C2418 ) C993_=_C2453( C993 C2453 ) C993_=_C2816( C993 C2816 ) \nC993_=_C3024( C993 C3024 ) C993_=_C3179( C993 C3179 ) C993_=_C3289( C993 C3289 ) C993_=_C3299( C993 C3299 ) C993_=_C3392( C993 C3392 ) C993_=_C3504( C993 C3504 ) \nC993_=_C3624( C993 C3624 ) C993_=_C3625( C993 C3625 ) C993_=_C3626( C993 C3626 ) C993_=_C3627( C993 C3627 ) C993_=_C3628( C993 C3628 ) C993_=_C3629( C993 C3629 ) \nC994_=_C995( C994 C995 ) C994_=_C996( C994 C996 ) C994_=_C997( C994 C997 ) C995_=_C996( C995 C996 ) C995_=_C997( C995 C997 ) C996_=_C997( C996 C997 ) \nC996_=_C2461( C996 C2461 ) C997_=_C2464( C997 C2464 ) C1112_=_C1631( C1112 C1631 ) C1112_=_C1999( C1112 C1999 ) C1112_=_C2022( C1112 C2022 ) C1112_=_C2023( C1112 C2023 ) \nC1112_=_C2024( C1112 C2024 ) C1112_=_C2025( C1112 C2025 ) C1112_=_C2026( C1112 C2026 ) C1112_=_C2027( C1112 C2027 ) C1112_=_C2028( C1112 C2028 ) C1112_=_C2029( C1112 C2029 ) \nC1112_=_C2030( C1112 C2030 ) C1112_=_C2031( C1112 C2031 ) C1112_=_C2033( C1112 C2033 ) C1112_=_C2034( C1112 C2034 ) C1112_=_C2035( C1112 C2035 ) C1112_=_C2036( C1112 C2036 ) \nC1112_=_C2037( C1112 C2037 ) C1112_=_C2038( C1112 C2038 ) C1383_=_C1920( C1383 C1920 ) C1383_=_C2115( C1383 C2115 ) C1383_=_C2312( C1383 C2312 ) C1383_=_C2371( C1383 C2371 ) \nC1383_=_C2444( C1383 C2444 ) C1383_=_C2445( C1383 C2445 ) C1383_=_C2446( C1383 C2446 ) C1383_=_C2447( C1383 C2447 ) C1383_=_C2448( C1383 C2448 ) C1383_=_C2449( C1383 C2449 ) \nC1383_=_C2450( C1383 C2450 ) C1383_=_C2451( C1383 C2451 ) C1383_=_C2452( C1383 C2452 ) C1383_=_C2453( C1383 C2453 ) C1383_=_C2454( C1383 C2454 ) C1383_=_C2455( C1383 C2455 ) \nC1383_=_C2456( C1383 C2456 ) C1383_=_C2457( C1383 C2457 ) C1383_=_C2458( C1383 C2458 ) C1383_=_C2459( C1383 C2459 ) C1383_=_C2460( C1383 C2460 ) C1383_=_C2461( C1383 C2461 ) \nC1383_=_C2462( C1383 C2462 ) C1383_=_C2463( C1383 C2463 ) C1383_=_C2464( C1383 C2464 ) C1620_=_C1886( C1620 C1886 ) C1620_=_C1926( C1620 C1926 ) C1620_=_C2120( C1620 C2120 ) \nC1620_=_C2418( C1620 C2418 ) C1620_=_C2453( C1620 C2453 ) C1620_=_C2816( C1620 C2816 ) C1620_=_C3024( C1620 C3024 ) C1620_=_C3179( C1620 C3179 ) C1620_=_C3289( C1620 C3289 ) \nC1620_=_C3299( C1620 C3299 ) C1620_=_C3392( C1620 C3392 ) C1620_=_C3504( C1620 C3504 ) C1620_=_C3624( C1620 C3624 ) C1620_=_C3625( C1620 C3625 ) C1620_=_C3626( C1620 C3626 ) \nC1620_=_C3627( C1620 C3627 ) C1620_=_C3628( C1620 C3628 ) C1620_=_C3629( C1620 C3629 ) C1631_=_C1999( C1631 C1999 ) C1631_=_C2022( C1631 C2022 ) C1631_=_C2023( C1631 C2023 ) \nC1631_=_C2024( C1631 C2024 ) C1631_=_C2025( C1631 C2025 ) C1631_=_C2026( C1631 C2026 ) C1631_=_C2027( C1631 C2027 ) C1631_=_C2028( C1631 C2028 ) C1631_=_C2029( C1631 C2029 ) \nC1631_=_C2030( C1631 C2030 ) C1631_=_C2031( C1631 C2031 ) C1631_=_C2033( C1631 C2033 ) C1631_=_C2034( C1631 C2034 ) C1631_=_C2035( C1631 C2035 ) C1631_=_C2036( C1631 C2036 ) \nC1631_=_C2037( C1631 C2037 ) C1631_=_C2038( C1631 C2038 ) C1886_=_C1926( C1886 C1926 ) C1886_=_C2120( C1886 C2120 ) C1886_=_C2418( C1886 C2418 ) C1886_=_C2453( C1886 C2453 ) \nC1886_=_C2816( C1886 C2816 ) C1886_=_C3024( C1886 C3024 ) C1886_=_C3179( C1886 C3179 ) C1886_=_C3289( C1886 C3289 ) C1886_=_C3299( C1886 C3299 ) C1886_=_C3392( C1886 C3392 ) \nC1886_=_C3504( C1886 C3504 ) C1886_=_C3624( C1886 C3624 ) C1886_=_C3625( C1886 C3625 ) C1886_=_C3626( C1886 C3626 ) C1886_=_C3627( C1886 C3627 ) C1886_=_C3628( C1886 C3628 ) \nC1886_=_C3629( C1886 C3629 ) C1920_=_C1926( C1920 C1926 ) C1920_=_C2115( C1920 C2115 ) C1920_=_C2312( C1920 C2312 ) C1920_=_C2371( C1920 C2371 ) C1920_=_C2444( C1920 C2444 ) \nC1920_=_C2445( C1920 C2445 ) C1920_=_C2446( C1920 C2446 ) C1920_=_C2447( C1920 C2447 ) C1920_=_C2448( C1920 C2448 ) C1920_=_C2449( C1920 C2449 ) C1920_=_C2450( C1920 C2450 ) \nC1920_=_C2451( C1920 C2451 ) C1920_=_C2452( C1920 C2452 ) C1920_=_C2453( C1920 C2453 ) C1920_=_C2454( C1920 C2454 ) C1920_=_C2455( C1920 C2455 ) C1920_=_C2456( C1920 C2456 ) \nC1920_=_C2457( C1920 C2457 ) C1920_=_C2458( C1920 C2458 ) C1920_=_C2459( C1920 C2459 ) C1920_=_C2460( C1920 C2460 ) C1920_=_C2461( C1920 C2461 ) C1920_=_C2462( C1920 C2462 ) \nC1920_=_C2463( C1920 C2463 ) C1920_=_C2464( C1920 C2464 ) C1926_=_C2120( C1926 C2120 ) C1926_=_C2418( C1926 C2418 ) C1926_=_C2453( C1926 C2453 ) C1926_=_C2816( C1926 C2816 ) \nC1926_=_C3024( C1926 C3024 ) C1926_=_C3179( C1926 C3179 ) C1926_=_C3289( C1926 C3289 ) C1926_=_C3299( C1926 C3299 ) C1926_=_C3392( C1926 C3392 ) C1926_=_C3504( C1926 C3504 ) \nC1926_=_C3624( C1926 C3624 ) C1926_=_C3625( C1926 C3625 ) C1926_=_C3626( C1926 C3626 ) C1926_=_C3627( C1926 C3627 ) C1926_=_C3628( C1926 C3628 ) C1926_=_C3629( C1926 C3629 ) \nC1999_=_C2022( C1999 C2022 ) C1999_=_C2023( C1999 C2023 ) C1999_=_C2024( C1999 C2024 ) C1999_=_C2025( C1999 C2025 ) C1999_=_C2026( C1999 C2026 ) C1999_=_C2027( C1999 C2027 ) \nC1999_=_C2028( C1999 C2028 ) C1999_=_C2029( C1999 C2029 ) C1999_=_C2030( C1999 C2030 ) C1999_=_C2031( C1999 C2031 ) C1999_=_C2033( C1999 C2033 ) C1999_=_C2034( C1999 C2034 ) \nC1999_=_C2035( C1999 C2035 ) C1999_=_C2036( C1999 C2036 ) C1999_=_C2037( C1999 C2037 ) C1999_=_C2038( C1999 C2038 ) C2022_=_C2023( C2022 C2023 ) C2022_=_C2024( C2022 C2024 ) \nC2022_=_C2025( C2022 C2025 ) C2022_=_C2026( C2022 C2026 ) C2022_=_C2027( C2022 C2027 ) C2022_=_C2028( C2022 C2028 ) C2022_=_C2029( C2022 C2029 ) C2022_=_C2030( C2022 C2030 ) \nC2022_=_C2031( C2022 C2031 ) C2022_=_C2033( C2022 C2033 ) C2022_=_C2034( C2022 C2034 ) C2022_=_C2035( C2022 C2035 ) C2022_=_C2036( C2022 C2036 ) C2022_=_C2037( C2022 C2037 ) \nC2022_=_C2038( C2022 C2038 ) C2023_=_C2024( C2023 C2024 ) C2023_=_C2025( C2023 C2025 ) C2023_=_C2026( C2023 C2026 ) C2023_=_C2027( C2023 C2027 ) C2023_=_C2028( C2023 C2028 ) \nC2023_=_C2029( C2023 C2029 ) C2023_=_C2030( C2023 C2030 ) C2023_=_C2031( C2023 C2031 ) C2023_=_C2033( C2023 C2033 ) C2023_=_C2034( C2023 C2034 ) C2023_=_C2035( C2023 C2035 ) \nC2023_=_C2036( C2023 C2036 ) C2023_=_C2037( C2023 C2037 ) C2023_=_C2038( C2023 C2038 ) C2023_=_C2418( C2023 C2418 ) C2024_=_C2025( C2024 C2025 ) C2024_=_C2026( C2024 C2026 ) \nC2024_=_C2027( C2024 C2027 ) C2024_=_C2028( C2024 C2028 ) C2024_=_C2029( C2024 C2029 ) C2024_=_C2030( C2024 C2030 ) C2024_=_C2031( C2024 C2031 ) C2024_=_C2033( C2024 C2033 ) \nC2024_=_C2034( C2024 C2034 ) C2024_=_C2035( C2024 C2035 ) C2024_=_C2036( C2024 C2036 ) C2024_=_C2037( C2024 C2037 ) C2024_=_C2038( C2024 C2038 ) C2025_=_C2026( C2025 C2026 ) \nC2025_=_C2027( C2025 C2027 ) C2025_=_C2028( C2025 C2028 ) C2025_=_C2029( C2025 C2029 ) C2025_=_C2030( C2025 C2030 ) C2025_=_C2031( C2025 C2031 ) C2025_=_C2033( C2025 C2033 ) \nC2025_=_C2034( C2025 C2034 ) C2025_=_C2035( C2025 C2035 ) C2025_=_C2036( C2025 C2036 ) C2025_=_C2037( C2025 C2037 ) C2025_=_C2038( C2025 C2038 ) C2026_=_C2027( C2026 C2027 ) \nC2026_=_C2028( C2026 C2028 ) C2026_=_C2029( C2026 C2029 ) C2026_=_C2030( C2026 C2030 ) C2026_=_C2031( C2026 C2031 ) C2026_=_C2033( C2026 C2033 ) C2026_=_C2034( C2026 C2034 ) \nC2026_=_C2035( C2026 C2035 ) C2026_=_C2036( C2026 C2036 ) C2026_=_C2037( C2026 C2037 ) C2026_=_C2038( C2026 C2038 ) C2026_=_C2447( C2026 C2447 ) C2027_=_C2028( C2027 C2028 ) \nC2027_=_C2029( C2027 C2029 ) C2027_=_C2030( C2027 C2030 ) C2027_=_C2031( C2027 C2031 ) C2027_=_C2033( C2027 C2033 ) C2027_=_C2034( C2027 C2034 ) C2027_=_C2035( C2027 C2035 ) \nC2027_=_C2036( C2027 C2036 ) C2027_=_C2037( C2027 C2037 ) C2027_=_C2038( C2027 C2038 ) C2028_=_C2029( C2028 C2029 ) C2028_=_C2030( C2028 C2030 ) C2028_=_C2031( C2028 C2031 ) \nC2028_=_C2033( C2028 C2033 ) C2028_=_C2034( C2028 C2034 ) C2028_=_C2035( C2028 C2035 ) C2028_=_C2036( C2028 C2036 ) C2028_=_C2037( C2028 C2037 ) C2028_=_C2038( C2028 C2038 ) \nC2029_=_C2030( C2029 C2030 ) C2029_=_C2031( C2029 C2031 ) C2029_=_C2033( C2029 C2033 ) C2029_=_C2034( C2029 C2034 ) C2029_=_C2035( C2029 C2035 ) C2029_=_C2036( C2029 C2036 ) \nC2029_=_C2037( C2029 C2037 ) C2029_=_C2038( C2029 C2038 ) C2029_=_C2450( C2029 C2450 ) C2030_=_C2031( C2030 C2031 ) C2030_=_C2033( C2030 C2033 ) C2030_=_C2034( C2030 C2034 ) \nC2030_=_C2035( C2030 C2035 ) C2030_=_C2036( C2030 C2036 ) C2030_=_C2037( C2030 C2037 ) C2030_=_C2038( C2030 C2038 ) C2031_=_C2033( C2031 C2033 ) C2031_=_C2034( C2031 C2034 ) \nC2031_=_C2035( C2031 C2035 ) C2031_=_C2036( C2031 C2036 ) C2031_=_C2037( C2031 C2037 ) C2031_=_C2038( C2031 C2038 ) C2031_=_C2452( C2031 C2452 ) C2033_=_C2034( C2033 C2034 ) \nC2033_=_C2035( C2033 C2035 ) C2033_=_C2036( C2033 C2036 ) C2033_=_C2037( C2033 C2037 ) C2033_=_C2038( C2033 C2038 ) C2034_=_C2035( C2034 C2035 ) C2034_=_C2036( C2034 C2036 ) \nC2034_=_C2037( C2034 C2037 ) C2034_=_C2038( C2034 C2038 ) C2034_=_C2456( C2034 C2456 ) C2034_=_C3626( C2034 C3626 ) C2035_=_C2036( C2035 C2036 ) C2035_=_C2037( C2035 C2037 ) \nC2035_=_C2038( C2035 C2038 ) C2036_=_C2037( C2036 C2037 ) C2036_=_C2038( C2036 C2038 ) C2037_=_C2038( C2037 C2038 ) C2115_=_C2120( C2115 C2120 ) C2115_=_C2312( C2115 C2312 ) \nC2115_=_C2371( C2115 C2371 ) C2115_=_C2444( C2115 C2444 ) C2115_=_C2445( C2115 C2445 ) C2115_=_C2446( C2115 C2446 ) C2115_=_C2447( C2115 C2447 ) C2115_=_C2448( C2115 C2448 ) \nC2115_=_C2449( C2115 C2449 ) C2115_=_C2450( C2115 C2450 ) C2115_=_C2451( C2115 C2451 ) C2115_=_C2452( C2115 C2452 ) C2115_=_C2453( C2115 C2453 ) C2115_=_C2454( C2115 C2454 ) \nC2115_=_C2455(</w:t>
      </w:r>
    </w:p>
    <w:p>
      <w:pPr>
        <w:pStyle w:val="PreformattedText"/>
        <w:bidi w:val="0"/>
        <w:spacing w:before="0" w:after="0"/>
        <w:jc w:val="left"/>
        <w:rPr/>
      </w:pPr>
      <w:r>
        <w:rPr/>
        <w:t xml:space="preserve"> </w:t>
      </w:r>
      <w:r>
        <w:rPr/>
        <w:t>C2115 C2455 ) C2115_=_C2456( C2115 C2456 ) C2115_=_C2457( C2115 C2457 ) C2115_=_C2458( C2115 C2458 ) C2115_=_C2459( C2115 C2459 ) C2115_=_C2460( C2115 C2460 ) \nC2115_=_C2461( C2115 C2461 ) C2115_=_C2462( C2115 C2462 ) C2115_=_C2463( C2115 C2463 ) C2115_=_C2464( C2115 C2464 ) C2120_=_C2418( C2120 C2418 ) C2120_=_C2453( C2120 C2453 ) \nC2120_=_C2816( C2120 C2816 ) C2120_=_C3024( C2120 C3024 ) C2120_=_C3179( C2120 C3179 ) C2120_=_C3289( C2120 C3289 ) C2120_=_C3299( C2120 C3299 ) C2120_=_C3392( C2120 C3392 ) \nC2120_=_C3504( C2120 C3504 ) C2120_=_C3624( C2120 C3624 ) C2120_=_C3625( C2120 C3625 ) C2120_=_C3626( C2120 C3626 ) C2120_=_C3627( C2120 C3627 ) C2120_=_C3628( C2120 C3628 ) \nC2120_=_C3629( C2120 C3629 ) C2312_=_C2371( C2312 C2371 ) C2312_=_C2444( C2312 C2444 ) C2312_=_C2445( C2312 C2445 ) C2312_=_C2446( C2312 C2446 ) C2312_=_C2447( C2312 C2447 ) \nC2312_=_C2448( C2312 C2448 ) C2312_=_C2449( C2312 C2449 ) C2312_=_C2450( C2312 C2450 ) C2312_=_C2451( C2312 C2451 ) C2312_=_C2452( C2312 C2452 ) C2312_=_C2453( C2312 C2453 ) \nC2312_=_C2454( C2312 C2454 ) C2312_=_C2455( C2312 C2455 ) C2312_=_C2456( C2312 C2456 ) C2312_=_C2457( C2312 C2457 ) C2312_=_C2458( C2312 C2458 ) C2312_=_C2459( C2312 C2459 ) \nC2312_=_C2460( C2312 C2460 ) C2312_=_C2461( C2312 C2461 ) C2312_=_C2462( C2312 C2462 ) C2312_=_C2463( C2312 C2463 ) C2312_=_C2464( C2312 C2464 ) C2371_=_C2444( C2371 C2444 ) \nC2371_=_C2445( C2371 C2445 ) C2371_=_C2446( C2371 C2446 ) C2371_=_C2447( C2371 C2447 ) C2371_=_C2448( C2371 C2448 ) C2371_=_C2449( C2371 C2449 ) C2371_=_C2450( C2371 C2450 ) \nC2371_=_C2451( C2371 C2451 ) C2371_=_C2452( C2371 C2452 ) C2371_=_C2453( C2371 C2453 ) C2371_=_C2454( C2371 C2454 ) C2371_=_C2455( C2371 C2455 ) C2371_=_C2456( C2371 C2456 ) \nC2371_=_C2457( C2371 C2457 ) C2371_=_C2458( C2371 C2458 ) C2371_=_C2459( C2371 C2459 ) C2371_=_C2460( C2371 C2460 ) C2371_=_C2461( C2371 C2461 ) C2371_=_C2462( C2371 C2462 ) \nC2371_=_C2463( C2371 C2463 ) C2371_=_C2464( C2371 C2464 ) C2418_=_C2453( C2418 C2453 ) C2418_=_C2816( C2418 C2816 ) C2418_=_C3024( C2418 C3024 ) C2418_=_C3179( C2418 C3179 ) \nC2418_=_C3289( C2418 C3289 ) C2418_=_C3299( C2418 C3299 ) C2418_=_C3392( C2418 C3392 ) C2418_=_C3504( C2418 C3504 ) C2418_=_C3624( C2418 C3624 ) C2418_=_C3625( C2418 C3625 ) \nC2418_=_C3626( C2418 C3626 ) C2418_=_C3627( C2418 C3627 ) C2418_=_C3628( C2418 C3628 ) C2418_=_C3629( C2418 C3629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4_=_C2458( C2444 C2458 ) \nC2444_=_C2459( C2444 C2459 ) C2444_=_C2460( C2444 C2460 ) C2444_=_C2461( C2444 C2461 ) C2444_=_C2462( C2444 C2462 ) C2444_=_C2463( C2444 C2463 ) C2444_=_C2464( C2444 C2464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59( C2445 C2459 ) C2445_=_C2460( C2445 C2460 ) C2445_=_C2461( C2445 C2461 ) C2445_=_C2462( C2445 C2462 ) C2445_=_C2463( C2445 C2463 ) \nC2445_=_C2464( C2445 C2464 ) C2445_=_C3024( C2445 C3024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6_=_C2460( C2446 C2460 ) C2446_=_C2461( C2446 C2461 ) C2446_=_C2462( C2446 C2462 ) \nC2446_=_C2463( C2446 C2463 ) C2446_=_C2464( C2446 C2464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2459( C2447 C2459 ) C2447_=_C2460( C2447 C2460 ) C2447_=_C2461( C2447 C2461 ) C2447_=_C2462( C2447 C2462 ) C2447_=_C2463( C2447 C2463 ) \nC2447_=_C2464( C2447 C2464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8_=_C3299( C2448 C3299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816( C2453 C2816 ) \nC2453_=_C3024( C2453 C3024 ) C2453_=_C3179( C2453 C3179 ) C2453_=_C3289( C2453 C3289 ) C2453_=_C3299( C2453 C3299 ) C2453_=_C3392( C2453 C3392 ) C2453_=_C3504( C2453 C3504 ) \nC2453_=_C3624( C2453 C3624 ) C2453_=_C3625( C2453 C3625 ) C2453_=_C3626( C2453 C3626 ) C2453_=_C3627( C2453 C3627 ) C2453_=_C3628( C2453 C3628 ) C2453_=_C3629( C2453 C3629 ) \nC2454_=_C2455( C2454 C2455 ) C2454_=_C2456( C2454 C2456 ) C2454_=_C2457( C2454 C2457 ) C2454_=_C2458( C2454 C2458 ) C2454_=_C2459( C2454 C2459 ) C2454_=_C2460( C2454 C2460 ) \nC2454_=_C2461( C2454 C2461 ) C2454_=_C2462( C2454 C2462 ) C2454_=_C2463( C2454 C2463 ) C2454_=_C2464( C2454 C2464 ) C2454_=_C3624( C2454 C3624 ) C2455_=_C2456( C2455 C2456 ) \nC2455_=_C2457( C2455 C2457 ) C2455_=_C2458( C2455 C2458 ) C2455_=_C2459( C2455 C2459 ) C2455_=_C2460( C2455 C2460 ) C2455_=_C2461( C2455 C2461 ) C2455_=_C2462( C2455 C2462 ) \nC2455_=_C2463( C2455 C2463 ) C2455_=_C2464( C2455 C2464 ) C2455_=_C3625( C2455 C3625 ) C2456_=_C2457( C2456 C2457 ) C2456_=_C2458( C2456 C2458 ) C2456_=_C2459( C2456 C2459 ) \nC2456_=_C2460( C2456 C2460 ) C2456_=_C2461( C2456 C2461 ) C2456_=_C2462( C2456 C2462 ) C2456_=_C2463( C2456 C2463 ) C2456_=_C2464( C2456 C2464 ) C2456_=_C3626( C2456 C3626 ) \nC2457_=_C2458( C2457 C2458 ) C2457_=_C2459( C2457 C2459 ) C2457_=_C2460( C2457 C2460 ) C2457_=_C2461( C2457 C2461 ) C2457_=_C2462( C2457 C2462 ) C2457_=_C2463( C2457 C2463 ) \nC2457_=_C2464( C2457 C2464 ) C2458_=_C2459( C2458 C2459 ) C2458_=_C2460( C2458 C2460 ) C2458_=_C2461( C2458 C2461 ) C2458_=_C2462( C2458 C2462 ) C2458_=_C2463( C2458 C2463 ) \nC2458_=_C2464( C2458 C2464 ) C2459_=_C2460( C2459 C2460 ) C2459_=_C2461( C2459 C2461 ) C2459_=_C2462( C2459 C2462 ) C2459_=_C2463( C2459 C2463 ) C2459_=_C2464( C2459 C2464 ) \nC2459_=_C3628( C2459 C3628 ) C2460_=_C2461( C2460 C2461 ) C2460_=_C2462( C2460 C2462 ) C2460_=_C2463( C2460 C2463 ) C2460_=_C2464( C2460 C2464 ) C2461_=_C2462( C2461 C2462 ) \nC2461_=_C2463( C2461 C2463 ) C2461_=_C2464( C2461 C2464 ) C2462_=_C2463( C2462 C2463 ) C2462_=_C2464( C2462 C2464 ) C2463_=_C2464( C2463 C2464 ) C2463_=_C3629( C2463 C3629 ) \nC2816_=_C3024( C2816 C3024 ) C2816_=_C3179( C2816 C3179 ) C2816_=_C3289( C2816 C3289 ) C2816_=_C3299( C2816 C3299 ) C2816_=_C3392( C2816 C3392 ) C2816_=_C3504( C2816 C3504 ) \nC2816_=_C3624( C2816 C3624 ) C2816_=_C3625( C2816 C3625 ) C2816_=_C3626( C2816 C3626 ) C2816_=_C3627( C2816 C3627 ) C2816_=_C3628( C2816 C3628 ) C2816_=_C3629( C2816 C3629 ) \nC3024_=_C3179( C3024 C3179 ) C3024_=_C3289( C3024 C3289 ) C3024_=_C3299( C3024 C3299 ) C3024_=_C3392( C3024 C3392 ) C3024_=_C3504( C3024 C3504 ) C3024_=_C3624( C3024 C3624 ) \nC3024_=_C3625( C3024 C3625 ) C3024_=_C3626( C3024 C3626 ) C3024_=_C3627( C3024 C3627 ) C3024_=_C3628( C3024 C3628 ) C3024_=_C3629( C3024 C3629 ) C3179_=_C3289( C3179 C3289 ) \nC3179_=_C3299( C3179 C3299 ) C3179_=_C3392( C3179 C3392 ) C3179_=_C3504(</w:t>
      </w:r>
    </w:p>
    <w:p>
      <w:pPr>
        <w:pStyle w:val="PreformattedText"/>
        <w:bidi w:val="0"/>
        <w:spacing w:before="0" w:after="0"/>
        <w:jc w:val="left"/>
        <w:rPr/>
      </w:pPr>
      <w:r>
        <w:rPr/>
        <w:t xml:space="preserve"> </w:t>
      </w:r>
      <w:r>
        <w:rPr/>
        <w:t>C3179 C3504 ) C3179_=_C3624( C3179 C3624 ) C3179_=_C3625( C3179 C3625 ) C3179_=_C3626( C3179 C3626 ) \nC3179_=_C3627( C3179 C3627 ) C3179_=_C3628( C3179 C3628 ) C3179_=_C3629( C3179 C3629 ) C3289_=_C3299( C3289 C3299 ) C3289_=_C3392( C3289 C3392 ) C3289_=_C3504( C3289 C3504 ) \nC3289_=_C3624( C3289 C3624 ) C3289_=_C3625( C3289 C3625 ) C3289_=_C3626( C3289 C3626 ) C3289_=_C3627( C3289 C3627 ) C3289_=_C3628( C3289 C3628 ) C3289_=_C3629( C3289 C3629 ) \nC3299_=_C3392( C3299 C3392 ) C3299_=_C3504( C3299 C3504 ) C3299_=_C3624( C3299 C3624 ) C3299_=_C3625( C3299 C3625 ) C3299_=_C3626( C3299 C3626 ) C3299_=_C3627( C3299 C3627 ) \nC3299_=_C3628( C3299 C3628 ) C3299_=_C3629( C3299 C3629 ) C3392_=_C3504( C3392 C3504 ) C3392_=_C3624( C3392 C3624 ) C3392_=_C3625( C3392 C3625 ) C3392_=_C3626( C3392 C3626 ) \nC3392_=_C3627( C3392 C3627 ) C3392_=_C3628( C3392 C3628 ) C3392_=_C3629( C3392 C3629 ) C3504_=_C3624( C3504 C3624 ) C3504_=_C3625( C3504 C3625 ) C3504_=_C3626( C3504 C3626 ) \nC3504_=_C3627( C3504 C3627 ) C3504_=_C3628( C3504 C3628 ) C3504_=_C3629( C3504 C3629 ) C3624_=_C3625( C3624 C3625 ) C3624_=_C3626( C3624 C3626 ) C3624_=_C3627( C3624 C3627 ) \nC3624_=_C3628( C3624 C3628 ) C3624_=_C3629( C3624 C3629 ) C3625_=_C3626( C3625 C3626 ) C3625_=_C3627( C3625 C3627 ) C3625_=_C3628( C3625 C3628 ) C3625_=_C3629( C3625 C3629 ) \nC3626_=_C3627( C3626 C3627 ) C3626_=_C3628( C3626 C3628 ) C3626_=_C3629( C3626 C3629 ) C3627_=_C3628( C3627 C3628 ) C3627_=_C3629( C3627 C3629 ) C3628_=_C3629( C3628 C3629 ) "];102-&gt;147[label="104: C60 C63 C68 C130 C133 \nC137 C149 C152 C158 C172 C175 \nC179 C244 C247 C252 C296 C299 \nC303 C309 C312 C316 C458 C471 \nC478 C887 C909 C979 C980 C982 \nC983 C984 C985 C987 C988 C989 \nC990 C991 C992 C994 C995 C996 \nC997 C1112 C1383 C1620 C1631 C1886 \nC1920 C1926 C1999 C2022 C2023 C2024 \nC2025 C2026 C2027 C2028 C2029 C2030 \nC2031 C2033 C2034 C2035 C2036 C2037 \nC2038 C2115 C2120 C2312 C2371 C2418 \nC2444 C2445 C2446 C2447 C2448 C2449 \nC2450 C2451 C2452 C2454 C2455 C2456 \nC2457 C2458 C2459 C2460 C2461 C2462 \nC2463 C2464 C2816 C3024 C3179 C3289 \nC3299 C3392 C3504 C3624 C3625 C3626 \nC3627 C3628 C3629 \n1348: C60_=_C63 ,C60_=_C68 ,C60_=_C130 ,C60_=_C149 ,C60_=_C172 ,\nC60_=_C244 ,C60_=_C296 ,C60_=_C309 ,C60_=_C471 ,C60_=_C909 ,C60_=_C979 ,\nC60_=_C980 ,C60_=_C982 ,C60_=_C983 ,C60_=_C984 ,C60_=_C985 ,C60_=_C987 ,\nC60_=_C988 ,C60_=_C989 ,C60_=_C990 ,C60_=_C991 ,C60_=_C992 ,C60_=_C994 ,\nC60_=_C995 ,C60_=_C996 ,C60_=_C997 ,C63_=_C68 ,C63_=_C133 ,C63_=_C152 ,\nC63_=_C175 ,C63_=_C247 ,C63_=_C299 ,C63_=_C312 ,C63_=_C887 ,C63_=_C1112 ,\nC63_=_C1631 ,C63_=_C1999 ,C63_=_C2022 ,C63_=_C2023 ,C63_=_C2024 ,C63_=_C2025 ,\nC63_=_C2026 ,C63_=_C2027 ,C63_=_C2028 ,C63_=_C2029 ,C63_=_C2030 ,C63_=_C2031 ,\nC63_=_C2033 ,C63_=_C2034 ,C63_=_C2035 ,C63_=_C2036 ,C63_=_C2037 ,C63_=_C2038 ,\nC68_=_C137 ,C68_=_C158 ,C68_=_C179 ,C68_=_C252 ,C68_=_C303 ,C68_=_C316 ,\nC68_=_C458 ,C68_=_C1620 ,C68_=_C1886 ,C68_=_C1926 ,C68_=_C2120 ,C68_=_C2418 ,\nC68_=_C2816 ,C68_=_C3024 ,C68_=_C3179 ,C68_=_C3289 ,C68_=_C3299 ,C68_=_C3392 ,\nC68_=_C3504 ,C68_=_C3624 ,C68_=_C3625 ,C68_=_C3626 ,C68_=_C3627 ,C68_=_C3628 ,\nC68_=_C3629 ,C130_=_C133 ,C130_=_C137 ,C130_=_C149 ,C130_=_C172 ,C130_=_C244 ,\nC130_=_C296 ,C130_=_C309 ,C130_=_C471 ,C130_=_C909 ,C130_=_C979 ,C130_=_C980 ,\nC130_=_C982 ,C130_=_C983 ,C130_=_C984 ,C130_=_C985 ,C130_=_C987 ,C130_=_C988 ,\nC130_=_C989 ,C130_=_C990 ,C130_=_C991 ,C130_=_C992 ,C130_=_C994 ,C130_=_C995 ,\nC130_=_C996 ,C130_=_C997 ,C133_=_C137 ,C133_=_C152 ,C133_=_C175 ,C133_=_C247 ,\nC133_=_C299 ,C133_=_C312 ,C133_=_C887 ,C133_=_C1112 ,C133_=_C1631 ,C133_=_C1999 ,\nC133_=_C2022 ,C133_=_C2023 ,C133_=_C2024 ,C133_=_C2025 ,C133_=_C2026 ,C133_=_C2027 ,\nC133_=_C2028 ,C133_=_C2029 ,C133_=_C2030 ,C133_=_C2031 ,C133_=_C2033 ,C133_=_C2034 ,\nC133_=_C2035 ,C133_=_C2036 ,C133_=_C2037 ,C133_=_C2038 ,C137_=_C158 ,C137_=_C179 ,\nC137_=_C252 ,C137_=_C303 ,C137_=_C316 ,C137_=_C458 ,C137_=_C1620 ,C137_=_C1886 ,\nC137_=_C1926 ,C137_=_C2120 ,C137_=_C2418 ,C137_=_C2816 ,C137_=_C3024 ,C137_=_C3179 ,\nC137_=_C3289 ,C137_=_C3299 ,C137_=_C3392 ,C137_=_C3504 ,C137_=_C3624 ,C137_=_C3625 ,\nC137_=_C3626 ,C137_=_C3627 ,C137_=_C3628 ,C137_=_C3629 ,C149_=_C152 ,C149_=_C158 ,\nC149_=_C172 ,C149_=_C244 ,C149_=_C296 ,C149_=_C309 ,C149_=_C471 ,C149_=_C909 ,\nC149_=_C979 ,C149_=_C980 ,C149_=_C982 ,C149_=_C983 ,C149_=_C984 ,C149_=_C985 ,\nC149_=_C987 ,C149_=_C988 ,C149_=_C989 ,C149_=_C990 ,C149_=_C991 ,C149_=_C992 ,\nC149_=_C994 ,C149_=_C995 ,C149_=_C996 ,C149_=_C997 ,C152_=_C158 ,C152_=_C175 ,\nC152_=_C247 ,C152_=_C299 ,C152_=_C312 ,C152_=_C887 ,C152_=_C1112 ,C152_=_C1631 ,\nC152_=_C1999 ,C152_=_C2022 ,C152_=_C2023 ,C152_=_C2024 ,C152_=_C2025 ,C152_=_C2026 ,\nC152_=_C2027 ,C152_=_C2028 ,C152_=_C2029 ,C152_=_C2030 ,C152_=_C2031 ,C152_=_C2033 ,\nC152_=_C2034 ,C152_=_C2035 ,C152_=_C2036 ,C152_=_C2037 ,C152_=_C2038 ,C158_=_C179 ,\nC158_=_C252 ,C158_=_C303 ,C158_=_C316 ,C158_=_C458 ,C158_=_C1620 ,C158_=_C1886 ,\nC158_=_C1926 ,C158_=_C2120 ,C158_=_C2418 ,C158_=_C2816 ,C158_=_C3024 ,C158_=_C3179 ,\nC158_=_C3289 ,C158_=_C3299 ,C158_=_C3392 ,C158_=_C3504 ,C158_=_C3624 ,C158_=_C3625 ,\nC158_=_C3626 ,C158_=_C3627 ,C158_=_C3628 ,C158_=_C3629 ,C172_=_C175 ,C172_=_C179 ,\nC172_=_C244 ,C172_=_C296 ,C172_=_C309 ,C172_=_C471 ,C172_=_C909 ,C172_=_C979 ,\nC172_=_C980 ,C172_=_C982 ,C172_=_C983 ,C172_=_C984 ,C172_=_C985 ,C172_=_C987 ,\nC172_=_C988 ,C172_=_C989 ,C172_=_C990 ,C172_=_C991 ,C172_=_C992 ,C172_=_C994 ,\nC172_=_C995 ,C172_=_C996 ,C172_=_C997 ,C175_=_C179 ,C175_=_C247 ,C175_=_C299 ,\nC175_=_C312 ,C175_=_C887 ,C175_=_C1112 ,C175_=_C1631 ,C175_=_C1999 ,C175_=_C2022 ,\nC175_=_C2023 ,C175_=_C2024 ,C175_=_C2025 ,C175_=_C2026 ,C175_=_C2027 ,C175_=_C2028 ,\nC175_=_C2029 ,C175_=_C2030 ,C175_=_C2031 ,C175_=_C2033 ,C175_=_C2034 ,C175_=_C2035 ,\nC175_=_C2036 ,C175_=_C2037 ,C175_=_C2038 ,C179_=_C252 ,C179_=_C303 ,C179_=_C316 ,\nC179_=_C458 ,C179_=_C1620 ,C179_=_C1886 ,C179_=_C1926 ,C179_=_C2120 ,C179_=_C2418 ,\nC179_=_C2816 ,C179_=_C3024 ,C179_=_C3179 ,C179_=_C3289 ,C179_=_C3299 ,C179_=_C3392 ,\nC179_=_C3504 ,C179_=_C3624 ,C179_=_C3625 ,C179_=_C3626 ,C179_=_C3627 ,C179_=_C3628 ,\nC179_=_C3629 ,C244_=_C247 ,C244_=_C252 ,C244_=_C296 ,C244_=_C309 ,C244_=_C471 ,\nC244_=_C909 ,C244_=_C979 ,C244_=_C980 ,C244_=_C982 ,C244_=_C983 ,C244_=_C984 ,\nC244_=_C985 ,C244_=_C987 ,C244_=_C988 ,C244_=_C989 ,C244_=_C990 ,C244_=_C991 ,\nC244_=_C992 ,C244_=_C994 ,C244_=_C995 ,C244_=_C996 ,C244_=_C997 ,C247_=_C252 ,\nC247_=_C299 ,C247_=_C312 ,C247_=_C887 ,C247_=_C1112 ,C247_=_C1631 ,C247_=_C1999 ,\nC247_=_C2022 ,C247_=_C2023 ,C247_=_C2024 ,C247_=_C2025 ,C247_=_C2026 ,C247_=_C2027 ,\nC247_=_C2028 ,C247_=_C2029 ,C247_=_C2030 ,C247_=_C2031 ,C247_=_C2033 ,C247_=_C2034 ,\nC247_=_C2035 ,C247_=_C2036 ,C247_=_C2037 ,C247_=_C2038 ,C252_=_C303 ,C252_=_C316 ,\nC252_=_C458 ,C252_=_C1620 ,C252_=_C1886 ,C252_=_C1926 ,C252_=_C2120 ,C252_=_C2418 ,\nC252_=_C2816 ,C252_=_C3024 ,C252_=_C3179 ,C252_=_C3289 ,C252_=_C3299 ,C252_=_C3392 ,\nC252_=_C3504 ,C252_=_C3624 ,C252_=_C3625 ,C252_=_C3626 ,C252_=_C3627 ,C252_=_C3628 ,\nC252_=_C3629 ,C296_=_C299 ,C296_=_C303 ,C296_=_C309 ,C296_=_C471 ,C296_=_C909 ,\nC296_=_C979 ,C296_=_C980 ,C296_=_C982 ,C296_=_C983 ,C296_=_C984 ,C296_=_C985 ,\nC296_=_C987 ,C296_=_C988 ,C296_=_C989 ,C296_=_C990 ,C296_=_C991 ,C296_=_C992 ,\nC296_=_C994 ,C296_=_C995 ,C296_=_C996 ,C296_=_C997 ,C299_=_C303 ,C299_=_C312 ,\nC299_=_C887 ,C299_=_C1112 ,C299_=_C1631 ,C299_=_C1999 ,C299_=_C2022 ,C299_=_C2023 ,\nC299_=_C2024 ,C299_=_C2025 ,C299_=_C2026 ,C299_=_C2027 ,C299_=_C2028 ,C299_=_C2029 ,\nC299_=_C2030 ,C299_=_C2031 ,C299_=_C2033 ,C299_=_C2034 ,C299_=_C2035 ,C299_=_C2036 ,\nC299_=_C2037 ,C299_=_C2038 ,C303_=_C316 ,C303_=_C458 ,C303_=_C1620 ,C303_=_C1886 ,\nC303_=_C1926 ,C303_=_C2120 ,C303_=_C2418 ,C303_=_C2816 ,C303_=_C3024 ,C303_=_C3179 ,\nC303_=_C3289 ,C303_=_C3299 ,C303_=_C3392 ,C303_=_C3504 ,C303_=_C3624 ,C303_=_C3625 ,\nC303_=_C3626 ,C303_=_C3627 ,C303_=_C3628 ,C303_=_C3629 ,C309_=_C312 ,C309_=_C316 ,\nC309_=_C471 ,C309_=_C909 ,C309_=_C979 ,C309_=_C980 ,C309_=_C982 ,C309_=_C983 ,\nC309_=_C984 ,C309_=_C985 ,C309_=_C987 ,C309_=_C988 ,C309_=_C989 ,C309_=_C990 ,\nC309_=_C991 ,C309_=_C992 ,C309_=_C994 ,C309_=_C995 ,C309_=_C996 ,C309_=_C997 ,\nC312_=_C316 ,C312_=_C887 ,C312_=_C1112 ,C312_=_C1631 ,C312_=_C1999 ,C312_=_C2022 ,\nC312_=_C2023 ,C312_=_C2024 ,C312_=_C2025 ,C312_=_C2026 ,C312_=_C2027 ,C312_=_C2028 ,\nC312_=_C2029 ,C312_=_C2030 ,C312_=_C2031 ,C312_=_C2033 ,C312_=_C2034 ,C312_=_C2035 ,\nC312_=_C2036 ,C312_=_C2037 ,C312_=_C2038 ,C316_=_C458 ,C316_=_C1620 ,C316_=_C1886 ,\nC316_=_C1926 ,C316_=_C2120 ,C316_=_C2418 ,C316_=_C2816 ,C316_=_C3024 ,C316_=_C3179 ,\nC316_=_C3289 ,C316_=_C3299 ,C316_=_C3392 ,C316_=_C3504 ,C316_=_C3624 ,C316_=_C3625 ,\nC316_=_C3626 ,C316_=_C3627 ,C316_=_C3628 ,C316_=_C3629 ,C458_=_C1620 ,C458_=_C1886 ,\nC458_=_C1926 ,C458_=_C2120 ,C458_=_C2418 ,C458_=_C2816 ,C458_=_C3024 ,C458_=_C3179 ,\nC458_=_C3289 ,C458_=_C3299 ,C458_=_C3392 ,C458_=_C3504 ,C458_=_C3624 ,C458_=_C3625 ,\nC458_=_C3626 ,C458_=_C3627 ,C458_=_C3628 ,C458_=_C3629 ,C471_=_C478 ,C471_=_C909 ,\nC471_=_C979 ,C471_=_C980 ,C471_=_C982 ,C471_=_C983 ,C471_=_C984 ,C471_=_C985 ,\nC471_=_C987 ,C471_=_C988 ,C471_=_C989 ,C471_=_C990 ,C471_=_C991 ,C471_=_C992 ,\nC471_=_C994 ,C471_=_C995 ,C471_=_C996 ,C471_=_C997 ,C478_=_C1383 ,C478_=_C1920 ,\nC478_=_C2115 ,C478_=_C2312 ,C478_=_C2371 ,C478_=_C2444 ,C478_=_C2445 ,C478_=_C2446 ,\nC478_=_C2447 ,C478_=_C2448 ,C478_=_C2449 ,C478_=_C2450 ,C478_=_C2451 ,C478_=_C2452 ,\nC478_=_C2454 ,C478_=_C2455 ,C478_=_C2456 ,C478_=_C2457 ,C478_=_C2458 ,C478_=_C2459 ,\nC478_=_C2460 ,C478_=_C2461 ,C478_=_C2462 ,C478_=_C2463 ,C478_=_C2464 ,C887_=_C1112 ,\nC887_=_C1631 ,C887_=_C1999 ,C887_=_C2022 ,C887_=_C2023 ,C887_=_C2024 ,C887_=_C2025 ,\nC887_=_C2026 ,C887_=_C2027 ,C887_=_C2028 ,C887_=_C2029 ,C887_=_C2030 ,C887_=_C2031 ,\nC887_=_C2033 ,C887_=_C2034 ,C887_=_C2035 ,C887_=_C2036 ,C887_=_C2037 ,C887_=_C2038 ,\nC909_=_C979</w:t>
      </w:r>
    </w:p>
    <w:p>
      <w:pPr>
        <w:pStyle w:val="PreformattedText"/>
        <w:bidi w:val="0"/>
        <w:spacing w:before="0" w:after="0"/>
        <w:jc w:val="left"/>
        <w:rPr/>
      </w:pPr>
      <w:r>
        <w:rPr/>
        <w:t xml:space="preserve"> </w:t>
      </w:r>
      <w:r>
        <w:rPr/>
        <w:t>,C909_=_C980 ,C909_=_C982 ,C909_=_C983 ,C909_=_C984 ,C909_=_C985 ,\nC909_=_C987 ,C909_=_C988 ,C909_=_C989 ,C909_=_C990 ,C909_=_C991 ,C909_=_C992 ,\nC909_=_C994 ,C909_=_C995 ,C909_=_C996 ,C909_=_C997 ,C979_=_C980 ,C979_=_C982 ,\nC979_=_C983 ,C979_=_C984 ,C979_=_C985 ,C979_=_C987 ,C979_=_C988 ,C979_=_C989 ,\nC979_=_C990 ,C979_=_C991 ,C979_=_C992 ,C979_=_C994 ,C979_=_C995 ,C979_=_C996 ,\nC979_=_C997 ,C980_=_C982 ,C980_=_C983 ,C980_=_C984 ,C980_=_C985 ,C980_=_C987 ,\nC980_=_C988 ,C980_=_C989 ,C980_=_C990 ,C980_=_C991 ,C980_=_C992 ,C980_=_C994 ,\nC980_=_C995 ,C980_=_C996 ,C980_=_C997 ,C982_=_C983 ,C982_=_C984 ,C982_=_C985 ,\nC982_=_C987 ,C982_=_C988 ,C982_=_C989 ,C982_=_C990 ,C982_=_C991 ,C982_=_C992 ,\nC982_=_C994 ,C982_=_C995 ,C982_=_C996 ,C982_=_C997 ,C983_=_C984 ,C983_=_C985 ,\nC983_=_C987 ,C983_=_C988 ,C983_=_C989 ,C983_=_C990 ,C983_=_C991 ,C983_=_C992 ,\nC983_=_C994 ,C983_=_C995 ,C983_=_C996 ,C983_=_C997 ,C983_=_C2312 ,C984_=_C985 ,\nC984_=_C987 ,C984_=_C988 ,C984_=_C989 ,C984_=_C990 ,C984_=_C991 ,C984_=_C992 ,\nC984_=_C994 ,C984_=_C995 ,C984_=_C996 ,C984_=_C997 ,C984_=_C2371 ,C985_=_C987 ,\nC985_=_C988 ,C985_=_C989 ,C985_=_C990 ,C985_=_C991 ,C985_=_C992 ,C985_=_C994 ,\nC985_=_C995 ,C985_=_C996 ,C985_=_C997 ,C985_=_C2023 ,C985_=_C2418 ,C987_=_C988 ,\nC987_=_C989 ,C987_=_C990 ,C987_=_C991 ,C987_=_C992 ,C987_=_C994 ,C987_=_C995 ,\nC987_=_C996 ,C987_=_C997 ,C987_=_C2444 ,C988_=_C989 ,C988_=_C990 ,C988_=_C991 ,\nC988_=_C992 ,C988_=_C994 ,C988_=_C995 ,C988_=_C996 ,C988_=_C997 ,C989_=_C990 ,\nC989_=_C991 ,C989_=_C992 ,C989_=_C994 ,C989_=_C995 ,C989_=_C996 ,C989_=_C997 ,\nC990_=_C991 ,C990_=_C992 ,C990_=_C994 ,C990_=_C995 ,C990_=_C996 ,C990_=_C997 ,\nC990_=_C2449 ,C991_=_C992 ,C991_=_C994 ,C991_=_C995 ,C991_=_C996 ,C991_=_C997 ,\nC992_=_C994 ,C992_=_C995 ,C992_=_C996 ,C992_=_C997 ,C992_=_C2031 ,C992_=_C2452 ,\nC994_=_C995 ,C994_=_C996 ,C994_=_C997 ,C995_=_C996 ,C995_=_C997 ,C996_=_C997 ,\nC996_=_C2461 ,C997_=_C2464 ,C1112_=_C1631 ,C1112_=_C1999 ,C1112_=_C2022 ,C1112_=_C2023 ,\nC1112_=_C2024 ,C1112_=_C2025 ,C1112_=_C2026 ,C1112_=_C2027 ,C1112_=_C2028 ,C1112_=_C2029 ,\nC1112_=_C2030 ,C1112_=_C2031 ,C1112_=_C2033 ,C1112_=_C2034 ,C1112_=_C2035 ,C1112_=_C2036 ,\nC1112_=_C2037 ,C1112_=_C2038 ,C1383_=_C1920 ,C1383_=_C2115 ,C1383_=_C2312 ,C1383_=_C2371 ,\nC1383_=_C2444 ,C1383_=_C2445 ,C1383_=_C2446 ,C1383_=_C2447 ,C1383_=_C2448 ,C1383_=_C2449 ,\nC1383_=_C2450 ,C1383_=_C2451 ,C1383_=_C2452 ,C1383_=_C2454 ,C1383_=_C2455 ,C1383_=_C2456 ,\nC1383_=_C2457 ,C1383_=_C2458 ,C1383_=_C2459 ,C1383_=_C2460 ,C1383_=_C2461 ,C1383_=_C2462 ,\nC1383_=_C2463 ,C1383_=_C2464 ,C1620_=_C1886 ,C1620_=_C1926 ,C1620_=_C2120 ,C1620_=_C2418 ,\nC1620_=_C2816 ,C1620_=_C3024 ,C1620_=_C3179 ,C1620_=_C3289 ,C1620_=_C3299 ,C1620_=_C3392 ,\nC1620_=_C3504 ,C1620_=_C3624 ,C1620_=_C3625 ,C1620_=_C3626 ,C1620_=_C3627 ,C1620_=_C3628 ,\nC1620_=_C3629 ,C1631_=_C1999 ,C1631_=_C2022 ,C1631_=_C2023 ,C1631_=_C2024 ,C1631_=_C2025 ,\nC1631_=_C2026 ,C1631_=_C2027 ,C1631_=_C2028 ,C1631_=_C2029 ,C1631_=_C2030 ,C1631_=_C2031 ,\nC1631_=_C2033 ,C1631_=_C2034 ,C1631_=_C2035 ,C1631_=_C2036 ,C1631_=_C2037 ,C1631_=_C2038 ,\nC1886_=_C1926 ,C1886_=_C2120 ,C1886_=_C2418 ,C1886_=_C2816 ,C1886_=_C3024 ,C1886_=_C3179 ,\nC1886_=_C3289 ,C1886_=_C3299 ,C1886_=_C3392 ,C1886_=_C3504 ,C1886_=_C3624 ,C1886_=_C3625 ,\nC1886_=_C3626 ,C1886_=_C3627 ,C1886_=_C3628 ,C1886_=_C3629 ,C1920_=_C1926 ,C1920_=_C2115 ,\nC1920_=_C2312 ,C1920_=_C2371 ,C1920_=_C2444 ,C1920_=_C2445 ,C1920_=_C2446 ,C1920_=_C2447 ,\nC1920_=_C2448 ,C1920_=_C2449 ,C1920_=_C2450 ,C1920_=_C2451 ,C1920_=_C2452 ,C1920_=_C2454 ,\nC1920_=_C2455 ,C1920_=_C2456 ,C1920_=_C2457 ,C1920_=_C2458 ,C1920_=_C2459 ,C1920_=_C2460 ,\nC1920_=_C2461 ,C1920_=_C2462 ,C1920_=_C2463 ,C1920_=_C2464 ,C1926_=_C2120 ,C1926_=_C2418 ,\nC1926_=_C2816 ,C1926_=_C3024 ,C1926_=_C3179 ,C1926_=_C3289 ,C1926_=_C3299 ,C1926_=_C3392 ,\nC1926_=_C3504 ,C1926_=_C3624 ,C1926_=_C3625 ,C1926_=_C3626 ,C1926_=_C3627 ,C1926_=_C3628 ,\nC1926_=_C3629 ,C1999_=_C2022 ,C1999_=_C2023 ,C1999_=_C2024 ,C1999_=_C2025 ,C1999_=_C2026 ,\nC1999_=_C2027 ,C1999_=_C2028 ,C1999_=_C2029 ,C1999_=_C2030 ,C1999_=_C2031 ,C1999_=_C2033 ,\nC1999_=_C2034 ,C1999_=_C2035 ,C1999_=_C2036 ,C1999_=_C2037 ,C1999_=_C2038 ,C2022_=_C2023 ,\nC2022_=_C2024 ,C2022_=_C2025 ,C2022_=_C2026 ,C2022_=_C2027 ,C2022_=_C2028 ,C2022_=_C2029 ,\nC2022_=_C2030 ,C2022_=_C2031 ,C2022_=_C2033 ,C2022_=_C2034 ,C2022_=_C2035 ,C2022_=_C2036 ,\nC2022_=_C2037 ,C2022_=_C2038 ,C2023_=_C2024 ,C2023_=_C2025 ,C2023_=_C2026 ,C2023_=_C2027 ,\nC2023_=_C2028 ,C2023_=_C2029 ,C2023_=_C2030 ,C2023_=_C2031 ,C2023_=_C2033 ,C2023_=_C2034 ,\nC2023_=_C2035 ,C2023_=_C2036 ,C2023_=_C2037 ,C2023_=_C2038 ,C2023_=_C2418 ,C2024_=_C2025 ,\nC2024_=_C2026 ,C2024_=_C2027 ,C2024_=_C2028 ,C2024_=_C2029 ,C2024_=_C2030 ,C2024_=_C2031 ,\nC2024_=_C2033 ,C2024_=_C2034 ,C2024_=_C2035 ,C2024_=_C2036 ,C2024_=_C2037 ,C2024_=_C2038 ,\nC2025_=_C2026 ,C2025_=_C2027 ,C2025_=_C2028 ,C2025_=_C2029 ,C2025_=_C2030 ,C2025_=_C2031 ,\nC2025_=_C2033 ,C2025_=_C2034 ,C2025_=_C2035 ,C2025_=_C2036 ,C2025_=_C2037 ,C2025_=_C2038 ,\nC2026_=_C2027 ,C2026_=_C2028 ,C2026_=_C2029 ,C2026_=_C2030 ,C2026_=_C2031 ,C2026_=_C2033 ,\nC2026_=_C2034 ,C2026_=_C2035 ,C2026_=_C2036 ,C2026_=_C2037 ,C2026_=_C2038 ,C2026_=_C2447 ,\nC2027_=_C2028 ,C2027_=_C2029 ,C2027_=_C2030 ,C2027_=_C2031 ,C2027_=_C2033 ,C2027_=_C2034 ,\nC2027_=_C2035 ,C2027_=_C2036 ,C2027_=_C2037 ,C2027_=_C2038 ,C2028_=_C2029 ,C2028_=_C2030 ,\nC2028_=_C2031 ,C2028_=_C2033 ,C2028_=_C2034 ,C2028_=_C2035 ,C2028_=_C2036 ,C2028_=_C2037 ,\nC2028_=_C2038 ,C2029_=_C2030 ,C2029_=_C2031 ,C2029_=_C2033 ,C2029_=_C2034 ,C2029_=_C2035 ,\nC2029_=_C2036 ,C2029_=_C2037 ,C2029_=_C2038 ,C2029_=_C2450 ,C2030_=_C2031 ,C2030_=_C2033 ,\nC2030_=_C2034 ,C2030_=_C2035 ,C2030_=_C2036 ,C2030_=_C2037 ,C2030_=_C2038 ,C2031_=_C2033 ,\nC2031_=_C2034 ,C2031_=_C2035 ,C2031_=_C2036 ,C2031_=_C2037 ,C2031_=_C2038 ,C2031_=_C2452 ,\nC2033_=_C2034 ,C2033_=_C2035 ,C2033_=_C2036 ,C2033_=_C2037 ,C2033_=_C2038 ,C2034_=_C2035 ,\nC2034_=_C2036 ,C2034_=_C2037 ,C2034_=_C2038 ,C2034_=_C2456 ,C2034_=_C3626 ,C2035_=_C2036 ,\nC2035_=_C2037 ,C2035_=_C2038 ,C2036_=_C2037 ,C2036_=_C2038 ,C2037_=_C2038 ,C2115_=_C2120 ,\nC2115_=_C2312 ,C2115_=_C2371 ,C2115_=_C2444 ,C2115_=_C2445 ,C2115_=_C2446 ,C2115_=_C2447 ,\nC2115_=_C2448 ,C2115_=_C2449 ,C2115_=_C2450 ,C2115_=_C2451 ,C2115_=_C2452 ,C2115_=_C2454 ,\nC2115_=_C2455 ,C2115_=_C2456 ,C2115_=_C2457 ,C2115_=_C2458 ,C2115_=_C2459 ,C2115_=_C2460 ,\nC2115_=_C2461 ,C2115_=_C2462 ,C2115_=_C2463 ,C2115_=_C2464 ,C2120_=_C2418 ,C2120_=_C2816 ,\nC2120_=_C3024 ,C2120_=_C3179 ,C2120_=_C3289 ,C2120_=_C3299 ,C2120_=_C3392 ,C2120_=_C3504 ,\nC2120_=_C3624 ,C2120_=_C3625 ,C2120_=_C3626 ,C2120_=_C3627 ,C2120_=_C3628 ,C2120_=_C3629 ,\nC2312_=_C2371 ,C2312_=_C2444 ,C2312_=_C2445 ,C2312_=_C2446 ,C2312_=_C2447 ,C2312_=_C2448 ,\nC2312_=_C2449 ,C2312_=_C2450 ,C2312_=_C2451 ,C2312_=_C2452 ,C2312_=_C2454 ,C2312_=_C2455 ,\nC2312_=_C2456 ,C2312_=_C2457 ,C2312_=_C2458 ,C2312_=_C2459 ,C2312_=_C2460 ,C2312_=_C2461 ,\nC2312_=_C2462 ,C2312_=_C2463 ,C2312_=_C2464 ,C2371_=_C2444 ,C2371_=_C2445 ,C2371_=_C2446 ,\nC2371_=_C2447 ,C2371_=_C2448 ,C2371_=_C2449 ,C2371_=_C2450 ,C2371_=_C2451 ,C2371_=_C2452 ,\nC2371_=_C2454 ,C2371_=_C2455 ,C2371_=_C2456 ,C2371_=_C2457 ,C2371_=_C2458 ,C2371_=_C2459 ,\nC2371_=_C2460 ,C2371_=_C2461 ,C2371_=_C2462 ,C2371_=_C2463 ,C2371_=_C2464 ,C2418_=_C2816 ,\nC2418_=_C3024 ,C2418_=_C3179 ,C2418_=_C3289 ,C2418_=_C3299 ,C2418_=_C3392 ,C2418_=_C3504 ,\nC2418_=_C3624 ,C2418_=_C3625 ,C2418_=_C3626 ,C2418_=_C3627 ,C2418_=_C3628 ,C2418_=_C3629 ,\nC2444_=_C2445 ,C2444_=_C2446 ,C2444_=_C2447 ,C2444_=_C2448 ,C2444_=_C2449 ,C2444_=_C2450 ,\nC2444_=_C2451 ,C2444_=_C2452 ,C2444_=_C2454 ,C2444_=_C2455 ,C2444_=_C2456 ,C2444_=_C2457 ,\nC2444_=_C2458 ,C2444_=_C2459 ,C2444_=_C2460 ,C2444_=_C2461 ,C2444_=_C2462 ,C2444_=_C2463 ,\nC2444_=_C2464 ,C2445_=_C2446 ,C2445_=_C2447 ,C2445_=_C2448 ,C2445_=_C2449 ,C2445_=_C2450 ,\nC2445_=_C2451 ,C2445_=_C2452 ,C2445_=_C2454 ,C2445_=_C2455 ,C2445_=_C2456 ,C2445_=_C2457 ,\nC2445_=_C2458 ,C2445_=_C2459 ,C2445_=_C2460 ,C2445_=_C2461 ,C2445_=_C2462 ,C2445_=_C2463 ,\nC2445_=_C2464 ,C2445_=_C3024 ,C2446_=_C2447 ,C2446_=_C2448 ,C2446_=_C2449 ,C2446_=_C2450 ,\nC2446_=_C2451 ,C2446_=_C2452 ,C2446_=_C2454 ,C2446_=_C2455 ,C2446_=_C2456 ,C2446_=_C2457 ,\nC2446_=_C2458 ,C2446_=_C2459 ,C2446_=_C2460 ,C2446_=_C2461 ,C2446_=_C2462 ,C2446_=_C2463 ,\nC2446_=_C2464 ,C2447_=_C2448 ,C2447_=_C2449 ,C2447_=_C2450 ,C2447_=_C2451 ,C2447_=_C2452 ,\nC2447_=_C2454 ,C2447_=_C2455 ,C2447_=_C2456 ,C2447_=_C2457 ,C2447_=_C2458 ,C2447_=_C2459 ,\nC2447_=_C2460 ,C2447_=_C2461 ,C2447_=_C2462 ,C2447_=_C2463 ,C2447_=_C2464 ,C2448_=_C2449 ,\nC2448_=_C2450 ,C2448_=_C2451 ,C2448_=_C2452 ,C2448_=_C2454 ,C2448_=_C2455 ,C2448_=_C2456 ,\nC2448_=_C2457 ,C2448_=_C2458 ,C2448_=_C2459 ,C2448_=_C2460 ,C2448_=_C2461 ,C2448_=_C2462 ,\nC2448_=_C2463 ,C2448_=_C2464 ,C2448_=_C3299 ,C2449_=_C2450 ,C2449_=_C2451 ,C2449_=_C2452 ,\nC2449_=_C2454 ,C2449_=_C2455 ,C2449_=_C2456 ,C2449_=_C2457 ,C2449_=_C2458 ,C2449_=_C2459 ,\nC2449_=_C2460 ,C2449_=_C2461 ,C2449_=_C2462 ,C2449_=_C2463 ,C2449_=_C2464 ,C2450_=_C2451 ,\nC2450_=_C2452 ,C2450_=_C2454 ,C2450_=_C2455 ,C2450_=_C2456 ,C2450_=_C2457 ,C2450_=_C2458 ,\nC2450_=_C2459 ,C2450_=_C2460 ,C2450_=_C2461 ,C2450_=_C2462 ,C2450_=_C2463 ,C2450_=_C2464 ,\nC2451_=_C2452 ,C2451_=_C2454 ,C2451_=_C2455 ,C2451_=_C2456 ,C2451_=_C2457 ,C2451_=_C2458 ,\nC2451_=_C2459 ,C2451_=_C2460 ,C2451_=_C2461 ,C2451_=_C2462 ,C2451_=_C2463 ,C2451_=_C2464 ,\nC2452_=_C2454 ,C2452_=_C2455 ,C2452_=_C2456 ,C2452_=_C2457 ,C2452_=_C2458 ,C2452_=_C2459 ,\nC2452_=_C2460 ,C2452_=_C2461 ,C2452_=_C2462 ,C2452_=_C2463 ,C2452_=_C2464 ,C2454_=_C2455 ,\nC2454_=_C2456 ,C2454_=_C2457 ,C2454_=_C2458 ,C2454_=_C2459 ,C2454_=_C2460 ,C2454_=_C2461 ,\nC2454_=_C2462 ,C2454_=_C2463 ,C2454_=_C2464 ,C2454_=_C3624 ,C2455_=_C2456 ,C2455_=_C2457 ,\nC2455_=_C2458 ,C2455_=_C2459 ,C2455_=_C2460 ,C2455_=_C2461 ,C2455_=_C2462</w:t>
      </w:r>
    </w:p>
    <w:p>
      <w:pPr>
        <w:pStyle w:val="PreformattedText"/>
        <w:bidi w:val="0"/>
        <w:spacing w:before="0" w:after="0"/>
        <w:jc w:val="left"/>
        <w:rPr/>
      </w:pPr>
      <w:r>
        <w:rPr/>
        <w:t xml:space="preserve"> </w:t>
      </w:r>
      <w:r>
        <w:rPr/>
        <w:t>,C2455_=_C2463 ,\nC2455_=_C2464 ,C2455_=_C3625 ,C2456_=_C2457 ,C2456_=_C2458 ,C2456_=_C2459 ,C2456_=_C2460 ,\nC2456_=_C2461 ,C2456_=_C2462 ,C2456_=_C2463 ,C2456_=_C2464 ,C2456_=_C3626 ,C2457_=_C2458 ,\nC2457_=_C2459 ,C2457_=_C2460 ,C2457_=_C2461 ,C2457_=_C2462 ,C2457_=_C2463 ,C2457_=_C2464 ,\nC2458_=_C2459 ,C2458_=_C2460 ,C2458_=_C2461 ,C2458_=_C2462 ,C2458_=_C2463 ,C2458_=_C2464 ,\nC2459_=_C2460 ,C2459_=_C2461 ,C2459_=_C2462 ,C2459_=_C2463 ,C2459_=_C2464 ,C2459_=_C3628 ,\nC2460_=_C2461 ,C2460_=_C2462 ,C2460_=_C2463 ,C2460_=_C2464 ,C2461_=_C2462 ,C2461_=_C2463 ,\nC2461_=_C2464 ,C2462_=_C2463 ,C2462_=_C2464 ,C2463_=_C2464 ,C2463_=_C3629 ,C2816_=_C3024 ,\nC2816_=_C3179 ,C2816_=_C3289 ,C2816_=_C3299 ,C2816_=_C3392 ,C2816_=_C3504 ,C2816_=_C3624 ,\nC2816_=_C3625 ,C2816_=_C3626 ,C2816_=_C3627 ,C2816_=_C3628 ,C2816_=_C3629 ,C3024_=_C3179 ,\nC3024_=_C3289 ,C3024_=_C3299 ,C3024_=_C3392 ,C3024_=_C3504 ,C3024_=_C3624 ,C3024_=_C3625 ,\nC3024_=_C3626 ,C3024_=_C3627 ,C3024_=_C3628 ,C3024_=_C3629 ,C3179_=_C3289 ,C3179_=_C3299 ,\nC3179_=_C3392 ,C3179_=_C3504 ,C3179_=_C3624 ,C3179_=_C3625 ,C3179_=_C3626 ,C3179_=_C3627 ,\nC3179_=_C3628 ,C3179_=_C3629 ,C3289_=_C3299 ,C3289_=_C3392 ,C3289_=_C3504 ,C3289_=_C3624 ,\nC3289_=_C3625 ,C3289_=_C3626 ,C3289_=_C3627 ,C3289_=_C3628 ,C3289_=_C3629 ,C3299_=_C3392 ,\nC3299_=_C3504 ,C3299_=_C3624 ,C3299_=_C3625 ,C3299_=_C3626 ,C3299_=_C3627 ,C3299_=_C3628 ,\nC3299_=_C3629 ,C3392_=_C3504 ,C3392_=_C3624 ,C3392_=_C3625 ,C3392_=_C3626 ,C3392_=_C3627 ,\nC3392_=_C3628 ,C3392_=_C3629 ,C3504_=_C3624 ,C3504_=_C3625 ,C3504_=_C3626 ,C3504_=_C3627 ,\nC3504_=_C3628 ,C3504_=_C3629 ,C3624_=_C3625 ,C3624_=_C3626 ,C3624_=_C3627 ,C3624_=_C3628 ,\nC3624_=_C3629 ,C3625_=_C3626 ,C3625_=_C3627 ,C3625_=_C3628 ,C3625_=_C3629 ,C3626_=_C3627 ,\nC3626_=_C3628 ,C3626_=_C3629 ,C3627_=_C3628 ,C3627_=_C3629 ,C3628_=_C3629 ,"];148[shape=box, label="id:148 level: 5\n106: C532 C576 C607 C615 C915 \nC931 C982 C995 C1270 C1278 C1362 \nC1391 C1456 C1457 C1458 C1459 C1460 \nC1461 C1462 C1464 C1465 C1466 C1467 \nC1468 C1469 C1470 C1471 C1472 C1473 \nC1474 C1475 C1476 C1477 C1478 C1479 \nC1480 C1481 C1482 C1710 C1753 C1768 \nC1798 C1806 C1836 C1850 C1940 C2057 \nC2058 C2059 C2060 C2061 C2062 C2063 \nC2064 C2065 C2066 C2067 C2068 C2069 \nC2070 C2072 C2073 C2074 C2075 C2076 \nC2102 C2157 C2166 C2229 C2335 C2387 \nC2488 C2543 C2627 C2636 C2783 C2906 \nC3034 C3041 C3154 C3259 C3260 C3261 \nC3262 C3263 C3264 C3265 C3266 C3267 \nC3268 C3269 C3270 C3271 C3272 C3419 \nC3471 C3692 C3766 C3875 C3887 C3934 \nC4007 C4012 C4013 C4014 C4015 \n1446: C532_=_C607( C532 C607 ) C532_=_C1270( C532 C1270 ) C532_=_C1391( C532 C1391 ) C532_=_C1798( C532 C1798 ) C532_=_C2102( C532 C2102 ) \nC532_=_C2157( C532 C2157 ) C532_=_C2335( C532 C2335 ) C532_=_C2488( C532 C2488 ) C532_=_C2543( C532 C2543 ) C532_=_C2627( C532 C2627 ) C532_=_C2906( C532 C2906 ) \nC532_=_C3041( C532 C3041 ) C532_=_C3259( C532 C3259 ) C532_=_C3260( C532 C3260 ) C532_=_C3261( C532 C3261 ) C532_=_C3262( C532 C3262 ) C532_=_C3263( C532 C3263 ) \nC532_=_C3264( C532 C3264 ) C532_=_C3265( C532 C3265 ) C532_=_C3266( C532 C3266 ) C532_=_C3267( C532 C3267 ) C532_=_C3268( C532 C3268 ) C532_=_C3269( C532 C3269 ) \nC532_=_C3270( C532 C3270 ) C532_=_C3271( C532 C3271 ) C532_=_C3272( C532 C3272 ) C576_=_C1456( C576 C1456 ) C576_=_C1457( C576 C1457 ) C576_=_C1458( C576 C1458 ) \nC576_=_C1459( C576 C1459 ) C576_=_C1460( C576 C1460 ) C576_=_C1461( C576 C1461 ) C576_=_C1462( C576 C1462 ) C576_=_C1464( C576 C1464 ) C576_=_C1465( C576 C1465 ) \nC576_=_C1466( C576 C1466 ) C576_=_C1467( C576 C1467 ) C576_=_C1468( C576 C1468 ) C576_=_C1469( C576 C1469 ) C576_=_C1470( C576 C1470 ) C576_=_C1471( C576 C1471 ) \nC576_=_C1472( C576 C1472 ) C576_=_C1473( C576 C1473 ) C576_=_C1474( C576 C1474 ) C576_=_C1475( C576 C1475 ) C576_=_C1476( C576 C1476 ) C576_=_C1477( C576 C1477 ) \nC576_=_C1478( C576 C1478 ) C576_=_C1479( C576 C1479 ) C576_=_C1480( C576 C1480 ) C576_=_C1481( C576 C1481 ) C576_=_C1482( C576 C1482 ) C607_=_C615( C607 C615 ) \nC607_=_C1270( C607 C1270 ) C607_=_C1391( C607 C1391 ) C607_=_C1798( C607 C1798 ) C607_=_C2102( C607 C2102 ) C607_=_C2157( C607 C2157 ) C607_=_C2335( C607 C2335 ) \nC607_=_C2488( C607 C2488 ) C607_=_C2543( C607 C2543 ) C607_=_C2627( C607 C2627 ) C607_=_C2906( C607 C2906 ) C607_=_C3041( C607 C3041 ) C607_=_C3259( C607 C3259 ) \nC607_=_C3260( C607 C3260 ) C607_=_C3261( C607 C3261 ) C607_=_C3262( C607 C3262 ) C607_=_C3263( C607 C3263 ) C607_=_C3264( C607 C3264 ) C607_=_C3265( C607 C3265 ) \nC607_=_C3266( C607 C3266 ) C607_=_C3267( C607 C3267 ) C607_=_C3268( C607 C3268 ) C607_=_C3269( C607 C3269 ) C607_=_C3270( C607 C3270 ) C607_=_C3271( C607 C3271 ) \nC607_=_C3272( C607 C3272 ) C615_=_C931( C615 C931 ) C615_=_C995( C615 C995 ) C615_=_C1278( C615 C1278 ) C615_=_C1768( C615 C1768 ) C615_=_C1806( C615 C1806 ) \nC615_=_C1850( C615 C1850 ) C615_=_C2166( C615 C2166 ) C615_=_C2229( C615 C2229 ) C615_=_C2387( C615 C2387 ) C615_=_C2636( C615 C2636 ) C615_=_C2783( C615 C2783 ) \nC615_=_C3034( C615 C3034 ) C615_=_C3154( C615 C3154 ) C615_=_C3266( C615 C3266 ) C615_=_C3419( C615 C3419 ) C615_=_C3471( C615 C3471 ) C615_=_C3692( C615 C3692 ) \nC615_=_C3766( C615 C3766 ) C615_=_C3875( C615 C3875 ) C615_=_C3887( C615 C3887 ) C615_=_C3934( C615 C3934 ) C615_=_C4007( C615 C4007 ) C615_=_C4012( C615 C4012 ) \nC615_=_C4013( C615 C4013 ) C615_=_C4014( C615 C4014 ) C615_=_C4015( C615 C4015 ) C915_=_C931( C915 C931 ) C915_=_C982( C915 C982 ) C915_=_C1362( C915 C1362 ) \nC915_=_C1457( C915 C1457 ) C915_=_C1710( C915 C1710 ) C915_=_C1753( C915 C1753 ) C915_=_C1836( C915 C1836 ) C915_=_C1940( C915 C1940 ) C915_=_C2057( C915 C2057 ) \nC915_=_C2058( C915 C2058 ) C915_=_C2059( C915 C2059 ) C915_=_C2060( C915 C2060 ) C915_=_C2061( C915 C2061 ) C915_=_C2062( C915 C2062 ) C915_=_C2063( C915 C2063 ) \nC915_=_C2064( C915 C2064 ) C915_=_C2065( C915 C2065 ) C915_=_C2066( C915 C2066 ) C915_=_C2067( C915 C2067 ) C915_=_C2068( C915 C2068 ) C915_=_C2069( C915 C2069 ) \nC915_=_C2070( C915 C2070 ) C915_=_C2072( C915 C2072 ) C915_=_C2073( C915 C2073 ) C915_=_C2074( C915 C2074 ) C915_=_C2075( C915 C2075 ) C915_=_C2076( C915 C2076 ) \nC931_=_C995( C931 C995 ) C931_=_C1278( C931 C1278 ) C931_=_C1768( C931 C1768 ) C931_=_C1806( C931 C1806 ) C931_=_C1850( C931 C1850 ) C931_=_C2166( C931 C2166 ) \nC931_=_C2229( C931 C2229 ) C931_=_C2387( C931 C2387 ) C931_=_C2636( C931 C2636 ) C931_=_C2783( C931 C2783 ) C931_=_C3034( C931 C3034 ) C931_=_C3154( C931 C3154 ) \nC931_=_C3266( C931 C3266 ) C931_=_C3419( C931 C3419 ) C931_=_C3471( C931 C3471 ) C931_=_C3692( C931 C3692 ) C931_=_C3766( C931 C3766 ) C931_=_C3875( C931 C3875 ) \nC931_=_C3887( C931 C3887 ) C931_=_C3934( C931 C3934 ) C931_=_C4007( C931 C4007 ) C931_=_C4012( C931 C4012 ) C931_=_C4013( C931 C4013 ) C931_=_C4014( C931 C4014 ) \nC931_=_C4015( C931 C4015 ) C982_=_C995( C982 C995 ) C982_=_C1362( C982 C1362 ) C982_=_C1457( C982 C1457 ) C982_=_C1710( C982 C1710 ) C982_=_C1753( C982 C1753 ) \nC982_=_C1836( C982 C1836 ) C982_=_C1940( C982 C1940 ) C982_=_C2057( C982 C2057 ) C982_=_C2058( C982 C2058 ) C982_=_C2059( C982 C2059 ) C982_=_C2060( C982 C2060 ) \nC982_=_C2061( C982 C2061 ) C982_=_C2062( C982 C2062 ) C982_=_C2063( C982 C2063 ) C982_=_C2064( C982 C2064 ) C982_=_C2065( C982 C2065 ) C982_=_C2066( C982 C2066 ) \nC982_=_C2067( C982 C2067 ) C982_=_C2068( C982 C2068 ) C982_=_C2069( C982 C2069 ) C982_=_C2070( C982 C2070 ) C982_=_C2072( C982 C2072 ) C982_=_C2073( C982 C2073 ) \nC982_=_C2074( C982 C2074 ) C982_=_C2075( C982 C2075 ) C982_=_C2076( C982 C2076 ) C995_=_C1278( C995 C1278 ) C995_=_C1768( C995 C1768 ) C995_=_C1806( C995 C1806 ) \nC995_=_C1850( C995 C1850 ) C995_=_C2166( C995 C2166 ) C995_=_C2229( C995 C2229 ) C995_=_C2387( C995 C2387 ) C995_=_C2636( C995 C2636 ) C995_=_C2783( C995 C2783 ) \nC995_=_C3034( C995 C3034 ) C995_=_C3154( C995 C3154 ) C995_=_C3266( C995 C3266 ) C995_=_C3419( C995 C3419 ) C995_=_C3471( C995 C3471 ) C995_=_C3692( C995 C3692 ) \nC995_=_C3766( C995 C3766 ) C995_=_C3875( C995 C3875 ) C995_=_C3887( C995 C3887 ) C995_=_C3934( C995 C3934 ) C995_=_C4007( C995 C4007 ) C995_=_C4012( C995 C4012 ) \nC995_=_C4013( C995 C4013 ) C995_=_C4014( C995 C4014 ) C995_=_C4015( C995 C4015 ) C1270_=_C1278( C1270 C1278 ) C1270_=_C1391( C1270 C1391 ) C1270_=_C1798( C1270 C1798 ) \nC1270_=_C2102( C1270 C2102 ) C1270_=_C2157( C1270 C2157 ) C1270_=_C2335( C1270 C2335 ) C1270_=_C2488( C1270 C2488 ) C1270_=_C2543( C1270 C2543 ) C1270_=_C2627( C1270 C2627 ) \nC1270_=_C2906( C1270 C2906 ) C1270_=_C3041( C1270 C3041 ) C1270_=_C3259( C1270 C3259 ) C1270_=_C3260( C1270 C3260 ) C1270_=_C3261( C1270 C3261 ) C1270_=_C3262( C1270 C3262 ) \nC1270_=_C3263( C1270 C3263 ) C1270_=_C3264( C1270 C3264 ) C1270_=_C3265( C1270 C3265 ) C1270_=_C3266( C1270 C3266 ) C1270_=_C3267( C1270 C3267 ) C1270_=_C3268( C1270 C3268 ) \nC1270_=_C3269( C1270 C3269 ) C1270_=_C3270( C1270 C3270 ) C1270_=_C3271( C1270 C3271 ) C1270_=_C3272( C1270 C3272 ) C1278_=_C1768( C1278 C1768 ) C1278_=_C1806( C1278 C1806 ) \nC1278_=_C1850( C1278 C1850 ) C1278_=_C2166( C1278 C2166 ) C1278_=_C2229( C1278 C2229 ) C1278_=_C2387( C1278 C2387 ) C1278_=_C2636( C1278 C2636 ) C1278_=_C2783( C1278 C2783 ) \nC1278_=_C3034( C1278 C3034 ) C1278_=_C3154( C1278 C3154 ) C1278_=_C3266( C1278 C3266 ) C1278_=_C3419( C1278 C3419 ) C1278_=_C3471( C1278 C3471 ) C1278_=_C3692( C1278 C3692 ) \nC1278_=_C3766( C1278 C3766 ) C1278_=_C3875( C1278 C3875 ) C1278_=_C3887( C1278 C3887 ) C1278_=_C3934( C1278 C3934 ) C1278_=_C4007( C1278 C4007 ) C1278_=_C4012( C1278 C4012 ) \nC1278_=_C4013( C1278 C4013 ) C1278_=_C4014( C1278 C4014 ) C1278_=_C4015( C1278 C4015 ) C1362_=_C1457( C1362 C1457 ) C1362_=_C1710( C1362 C1710 ) C1362_=_C1753( C1362 C1753 ) \nC1362_=_C1836( C1362 C1836 ) C1362_=_C1940( C1362 C1940 ) C1362_=_C2057( C1362 C2057 ) C1362_=_C2058( C1362 C2058 ) C1362_=_C2059( C1362 C2059 ) C1362_=_C2060( C1362 C2060 ) \nC1362_=_C2061( C1362 C2061 ) C1362_=_C2062( C1362 C2062</w:t>
      </w:r>
    </w:p>
    <w:p>
      <w:pPr>
        <w:pStyle w:val="PreformattedText"/>
        <w:bidi w:val="0"/>
        <w:spacing w:before="0" w:after="0"/>
        <w:jc w:val="left"/>
        <w:rPr/>
      </w:pPr>
      <w:r>
        <w:rPr/>
        <w:t xml:space="preserve"> </w:t>
      </w:r>
      <w:r>
        <w:rPr/>
        <w:t>) C1362_=_C2063( C1362 C2063 ) C1362_=_C2064( C1362 C2064 ) C1362_=_C2065( C1362 C2065 ) C1362_=_C2066( C1362 C2066 ) \nC1362_=_C2067( C1362 C2067 ) C1362_=_C2068( C1362 C2068 ) C1362_=_C2069( C1362 C2069 ) C1362_=_C2070( C1362 C2070 ) C1362_=_C2072( C1362 C2072 ) C1362_=_C2073( C1362 C2073 ) \nC1362_=_C2074( C1362 C2074 ) C1362_=_C2075( C1362 C2075 ) C1362_=_C2076( C1362 C2076 ) C1391_=_C1798( C1391 C1798 ) C1391_=_C2102( C1391 C2102 ) C1391_=_C2157( C1391 C2157 ) \nC1391_=_C2335( C1391 C2335 ) C1391_=_C2488( C1391 C2488 ) C1391_=_C2543( C1391 C2543 ) C1391_=_C2627( C1391 C2627 ) C1391_=_C2906( C1391 C2906 ) C1391_=_C3041( C1391 C3041 ) \nC1391_=_C3259( C1391 C3259 ) C1391_=_C3260( C1391 C3260 ) C1391_=_C3261( C1391 C3261 ) C1391_=_C3262( C1391 C3262 ) C1391_=_C3263( C1391 C3263 ) C1391_=_C3264( C1391 C3264 ) \nC1391_=_C3265( C1391 C3265 ) C1391_=_C3266( C1391 C3266 ) C1391_=_C3267( C1391 C3267 ) C1391_=_C3268( C1391 C3268 ) C1391_=_C3269( C1391 C3269 ) C1391_=_C3270( C1391 C3270 ) \nC1391_=_C3271( C1391 C3271 ) C1391_=_C3272( C1391 C3272 ) C1456_=_C1457( C1456 C1457 ) C1456_=_C1458( C1456 C1458 ) C1456_=_C1459( C1456 C1459 ) C1456_=_C1460( C1456 C1460 ) \nC1456_=_C1461( C1456 C1461 ) C1456_=_C1462( C1456 C1462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76( C1456 C1476 ) C1456_=_C1477( C1456 C1477 ) C1456_=_C1478( C1456 C1478 ) C1456_=_C1479( C1456 C1479 ) \nC1456_=_C1480( C1456 C1480 ) C1456_=_C1481( C1456 C1481 ) C1456_=_C1482( C1456 C1482 ) C1456_=_C1836( C1456 C1836 ) C1456_=_C1850( C1456 C1850 ) C1457_=_C1458( C1457 C1458 ) \nC1457_=_C1459( C1457 C1459 ) C1457_=_C1460( C1457 C1460 ) C1457_=_C1461( C1457 C1461 ) C1457_=_C1462( C1457 C1462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7_=_C1477( C1457 C1477 ) \nC1457_=_C1478( C1457 C1478 ) C1457_=_C1479( C1457 C1479 ) C1457_=_C1480( C1457 C1480 ) C1457_=_C1481( C1457 C1481 ) C1457_=_C1482( C1457 C1482 ) C1457_=_C1710( C1457 C1710 ) \nC1457_=_C1753( C1457 C1753 ) C1457_=_C1836( C1457 C1836 ) C1457_=_C1940( C1457 C1940 ) C1457_=_C2057( C1457 C2057 ) C1457_=_C2058( C1457 C2058 ) C1457_=_C2059( C1457 C2059 ) \nC1457_=_C2060( C1457 C2060 ) C1457_=_C2061( C1457 C2061 ) C1457_=_C2062( C1457 C2062 ) C1457_=_C2063( C1457 C2063 ) C1457_=_C2064( C1457 C2064 ) C1457_=_C2065( C1457 C2065 ) \nC1457_=_C2066( C1457 C2066 ) C1457_=_C2067( C1457 C2067 ) C1457_=_C2068( C1457 C2068 ) C1457_=_C2069( C1457 C2069 ) C1457_=_C2070( C1457 C2070 ) C1457_=_C2072( C1457 C2072 ) \nC1457_=_C2073( C1457 C2073 ) C1457_=_C2074( C1457 C2074 ) C1457_=_C2075( C1457 C2075 ) C1457_=_C2076( C1457 C2076 ) C1458_=_C1459( C1458 C1459 ) C1458_=_C1460( C1458 C1460 ) \nC1458_=_C1461( C1458 C1461 ) C1458_=_C1462( C1458 C1462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8_=_C1476( C1458 C1476 ) C1458_=_C1477( C1458 C1477 ) C1458_=_C1478( C1458 C1478 ) C1458_=_C1479( C1458 C1479 ) \nC1458_=_C1480( C1458 C1480 ) C1458_=_C1481( C1458 C1481 ) C1458_=_C1482( C1458 C1482 ) C1458_=_C2543( C1458 C2543 ) C1459_=_C1460( C1459 C1460 ) C1459_=_C1461( C1459 C1461 ) \nC1459_=_C1462( C1459 C1462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7( C1459 C1477 ) C1459_=_C1478( C1459 C1478 ) C1459_=_C1479( C1459 C1479 ) C1459_=_C1480( C1459 C1480 ) \nC1459_=_C1481( C1459 C1481 ) C1459_=_C1482( C1459 C1482 ) C1459_=_C2906( C1459 C2906 ) C1460_=_C1461( C1460 C1461 ) C1460_=_C1462( C1460 C1462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0_=_C1482( C1460 C1482 ) \nC1461_=_C1462( C1461 C1462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1_=_C1482( C1461 C1482 ) C1461_=_C2061( C1461 C2061 ) C1461_=_C3154( C1461 C3154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4_=_C3259( C1464 C3259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5_=_C2064( C1465 C2064 ) \nC1465_=_C3471( C1465 C3471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1481( C1467 C1481 ) C1467_=_C1482( C1467 C1482 ) C1467_=_C2065( C1467 C2065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3260( C1468 C3260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69_=_C2066( C1469 C2066 ) C1469_=_C3692( C1469 C3692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1_=_C1472( C1471 C1472 ) C1471_=_C1473( C1471 C1473 ) C1471_=_C1474( C1471 C1474 ) \nC1471_=_C1475( C1471 C1475 ) C1471_=_C1476( C1471 C1476 ) C1471_=_C1477( C1471 C1477 ) C1471_=_C1478(</w:t>
      </w:r>
    </w:p>
    <w:p>
      <w:pPr>
        <w:pStyle w:val="PreformattedText"/>
        <w:bidi w:val="0"/>
        <w:spacing w:before="0" w:after="0"/>
        <w:jc w:val="left"/>
        <w:rPr/>
      </w:pPr>
      <w:r>
        <w:rPr/>
        <w:t xml:space="preserve"> </w:t>
      </w:r>
      <w:r>
        <w:rPr/>
        <w:t>C1471 C1478 ) C1471_=_C1479( C1471 C1479 ) C1471_=_C1480( C1471 C1480 ) \nC1471_=_C1481( C1471 C1481 ) C1471_=_C1482( C1471 C1482 ) C1471_=_C2067( C1471 C2067 ) C1472_=_C1473( C1472 C1473 ) C1472_=_C1474( C1472 C1474 ) C1472_=_C1475( C1472 C1475 ) \nC1472_=_C1476( C1472 C1476 ) C1472_=_C1477( C1472 C1477 ) C1472_=_C1478( C1472 C1478 ) C1472_=_C1479( C1472 C1479 ) C1472_=_C1480( C1472 C1480 ) C1472_=_C1481( C1472 C1481 ) \nC1472_=_C1482( C1472 C1482 ) C1472_=_C3261( C1472 C3261 ) C1473_=_C1474( C1473 C1474 ) C1473_=_C1475( C1473 C1475 ) C1473_=_C1476( C1473 C1476 ) C1473_=_C1477( C1473 C1477 ) \nC1473_=_C1478( C1473 C1478 ) C1473_=_C1479( C1473 C1479 ) C1473_=_C1480( C1473 C1480 ) C1473_=_C1481( C1473 C1481 ) C1473_=_C1482( C1473 C1482 ) C1473_=_C2069( C1473 C2069 ) \nC1474_=_C1475( C1474 C1475 ) C1474_=_C1476( C1474 C1476 ) C1474_=_C1477( C1474 C1477 ) C1474_=_C1478( C1474 C1478 ) C1474_=_C1479( C1474 C1479 ) C1474_=_C1480( C1474 C1480 ) \nC1474_=_C1481( C1474 C1481 ) C1474_=_C1482( C1474 C1482 ) C1474_=_C2070( C1474 C2070 ) C1475_=_C1476( C1475 C1476 ) C1475_=_C1477( C1475 C1477 ) C1475_=_C1478( C1475 C1478 ) \nC1475_=_C1479( C1475 C1479 ) C1475_=_C1480( C1475 C1480 ) C1475_=_C1481( C1475 C1481 ) C1475_=_C1482( C1475 C1482 ) C1476_=_C1477( C1476 C1477 ) C1476_=_C1478( C1476 C1478 ) \nC1476_=_C1479( C1476 C1479 ) C1476_=_C1480( C1476 C1480 ) C1476_=_C1481( C1476 C1481 ) C1476_=_C1482( C1476 C1482 ) C1476_=_C3264( C1476 C3264 ) C1477_=_C1478( C1477 C1478 ) \nC1477_=_C1479( C1477 C1479 ) C1477_=_C1480( C1477 C1480 ) C1477_=_C1481( C1477 C1481 ) C1477_=_C1482( C1477 C1482 ) C1477_=_C2073( C1477 C2073 ) C1478_=_C1479( C1478 C1479 ) \nC1478_=_C1480( C1478 C1480 ) C1478_=_C1481( C1478 C1481 ) C1478_=_C1482( C1478 C1482 ) C1478_=_C2074( C1478 C2074 ) C1479_=_C1480( C1479 C1480 ) C1479_=_C1481( C1479 C1481 ) \nC1479_=_C1482( C1479 C1482 ) C1480_=_C1481( C1480 C1481 ) C1480_=_C1482( C1480 C1482 ) C1480_=_C3268( C1480 C3268 ) C1481_=_C1482( C1481 C1482 ) C1481_=_C2075( C1481 C2075 ) \nC1481_=_C3270( C1481 C3270 ) C1482_=_C3272( C1482 C3272 ) C1710_=_C1753( C1710 C1753 ) C1710_=_C1836( C1710 C1836 ) C1710_=_C1940( C1710 C1940 ) C1710_=_C2057( C1710 C2057 ) \nC1710_=_C2058( C1710 C2058 ) C1710_=_C2059( C1710 C2059 ) C1710_=_C2060( C1710 C2060 ) C1710_=_C2061( C1710 C2061 ) C1710_=_C2062( C1710 C2062 ) C1710_=_C2063( C1710 C2063 ) \nC1710_=_C2064( C1710 C2064 ) C1710_=_C2065( C1710 C2065 ) C1710_=_C2066( C1710 C2066 ) C1710_=_C2067( C1710 C2067 ) C1710_=_C2068( C1710 C2068 ) C1710_=_C2069( C1710 C2069 ) \nC1710_=_C2070( C1710 C2070 ) C1710_=_C2072( C1710 C2072 ) C1710_=_C2073( C1710 C2073 ) C1710_=_C2074( C1710 C2074 ) C1710_=_C2075( C1710 C2075 ) C1710_=_C2076( C1710 C2076 ) \nC1753_=_C1768( C1753 C1768 ) C1753_=_C1836( C1753 C1836 ) C1753_=_C1940( C1753 C1940 ) C1753_=_C2057( C1753 C2057 ) C1753_=_C2058( C1753 C2058 ) C1753_=_C2059( C1753 C2059 ) \nC1753_=_C2060( C1753 C2060 ) C1753_=_C2061( C1753 C2061 ) C1753_=_C2062( C1753 C2062 ) C1753_=_C2063( C1753 C2063 ) C1753_=_C2064( C1753 C2064 ) C1753_=_C2065( C1753 C2065 ) \nC1753_=_C2066( C1753 C2066 ) C1753_=_C2067( C1753 C2067 ) C1753_=_C2068( C1753 C2068 ) C1753_=_C2069( C1753 C2069 ) C1753_=_C2070( C1753 C2070 ) C1753_=_C2072( C1753 C2072 ) \nC1753_=_C2073( C1753 C2073 ) C1753_=_C2074( C1753 C2074 ) C1753_=_C2075( C1753 C2075 ) C1753_=_C2076( C1753 C2076 ) C1768_=_C1806( C1768 C1806 ) C1768_=_C1850( C1768 C1850 ) \nC1768_=_C2166( C1768 C2166 ) C1768_=_C2229( C1768 C2229 ) C1768_=_C2387( C1768 C2387 ) C1768_=_C2636( C1768 C2636 ) C1768_=_C2783( C1768 C2783 ) C1768_=_C3034( C1768 C3034 ) \nC1768_=_C3154( C1768 C3154 ) C1768_=_C3266( C1768 C3266 ) C1768_=_C3419( C1768 C3419 ) C1768_=_C3471( C1768 C3471 ) C1768_=_C3692( C1768 C3692 ) C1768_=_C3766( C1768 C3766 ) \nC1768_=_C3875( C1768 C3875 ) C1768_=_C3887( C1768 C3887 ) C1768_=_C3934( C1768 C3934 ) C1768_=_C4007( C1768 C4007 ) C1768_=_C4012( C1768 C4012 ) C1768_=_C4013( C1768 C4013 ) \nC1768_=_C4014( C1768 C4014 ) C1768_=_C4015( C1768 C4015 ) C1798_=_C1806( C1798 C1806 ) C1798_=_C2102( C1798 C2102 ) C1798_=_C2157( C1798 C2157 ) C1798_=_C2335( C1798 C2335 ) \nC1798_=_C2488( C1798 C2488 ) C1798_=_C2543( C1798 C2543 ) C1798_=_C2627( C1798 C2627 ) C1798_=_C2906( C1798 C2906 ) C1798_=_C3041( C1798 C3041 ) C1798_=_C3259( C1798 C3259 ) \nC1798_=_C3260( C1798 C3260 ) C1798_=_C3261( C1798 C3261 ) C1798_=_C3262( C1798 C3262 ) C1798_=_C3263( C1798 C3263 ) C1798_=_C3264( C1798 C3264 ) C1798_=_C3265( C1798 C3265 ) \nC1798_=_C3266( C1798 C3266 ) C1798_=_C3267( C1798 C3267 ) C1798_=_C3268( C1798 C3268 ) C1798_=_C3269( C1798 C3269 ) C1798_=_C3270( C1798 C3270 ) C1798_=_C3271( C1798 C3271 ) \nC1798_=_C3272( C1798 C3272 ) C1806_=_C1850( C1806 C1850 ) C1806_=_C2166( C1806 C2166 ) C1806_=_C2229( C1806 C2229 ) C1806_=_C2387( C1806 C2387 ) C1806_=_C2636( C1806 C2636 ) \nC1806_=_C2783( C1806 C2783 ) C1806_=_C3034( C1806 C3034 ) C1806_=_C3154( C1806 C3154 ) C1806_=_C3266( C1806 C3266 ) C1806_=_C3419( C1806 C3419 ) C1806_=_C3471( C1806 C3471 ) \nC1806_=_C3692( C1806 C3692 ) C1806_=_C3766( C1806 C3766 ) C1806_=_C3875( C1806 C3875 ) C1806_=_C3887( C1806 C3887 ) C1806_=_C3934( C1806 C3934 ) C1806_=_C4007( C1806 C4007 ) \nC1806_=_C4012( C1806 C4012 ) C1806_=_C4013( C1806 C4013 ) C1806_=_C4014( C1806 C4014 ) C1806_=_C4015( C1806 C4015 ) C1836_=_C1850( C1836 C1850 ) C1836_=_C1940( C1836 C1940 ) \nC1836_=_C2057( C1836 C2057 ) C1836_=_C2058( C1836 C2058 ) C1836_=_C2059( C1836 C2059 ) C1836_=_C2060( C1836 C2060 ) C1836_=_C2061( C1836 C2061 ) C1836_=_C2062( C1836 C2062 ) \nC1836_=_C2063( C1836 C2063 ) C1836_=_C2064( C1836 C2064 ) C1836_=_C2065( C1836 C2065 ) C1836_=_C2066( C1836 C2066 ) C1836_=_C2067( C1836 C2067 ) C1836_=_C2068( C1836 C2068 ) \nC1836_=_C2069( C1836 C2069 ) C1836_=_C2070( C1836 C2070 ) C1836_=_C2072( C1836 C2072 ) C1836_=_C2073( C1836 C2073 ) C1836_=_C2074( C1836 C2074 ) C1836_=_C2075( C1836 C2075 ) \nC1836_=_C2076( C1836 C2076 ) C1850_=_C2166( C1850 C2166 ) C1850_=_C2229( C1850 C2229 ) C1850_=_C2387( C1850 C2387 ) C1850_=_C2636( C1850 C2636 ) C1850_=_C2783( C1850 C2783 ) \nC1850_=_C3034( C1850 C3034 ) C1850_=_C3154( C1850 C3154 ) C1850_=_C3266( C1850 C3266 ) C1850_=_C3419( C1850 C3419 ) C1850_=_C3471( C1850 C3471 ) C1850_=_C3692( C1850 C3692 ) \nC1850_=_C3766( C1850 C3766 ) C1850_=_C3875( C1850 C3875 ) C1850_=_C3887( C1850 C3887 ) C1850_=_C3934( C1850 C3934 ) C1850_=_C4007( C1850 C4007 ) C1850_=_C4012( C1850 C4012 ) \nC1850_=_C4013( C1850 C4013 ) C1850_=_C4014( C1850 C4014 ) C1850_=_C4015( C1850 C4015 ) C1940_=_C2057( C1940 C2057 ) C1940_=_C2058( C1940 C2058 ) C1940_=_C2059( C1940 C2059 ) \nC1940_=_C2060( C1940 C2060 ) C1940_=_C2061( C1940 C2061 ) C1940_=_C2062( C1940 C2062 ) C1940_=_C2063( C1940 C2063 ) C1940_=_C2064( C1940 C2064 ) C1940_=_C2065( C1940 C2065 ) \nC1940_=_C2066( C1940 C2066 ) C1940_=_C2067( C1940 C2067 ) C1940_=_C2068( C1940 C2068 ) C1940_=_C2069( C1940 C2069 ) C1940_=_C2070( C1940 C2070 ) C1940_=_C2072( C1940 C2072 ) \nC1940_=_C2073( C1940 C2073 ) C1940_=_C2074( C1940 C2074 ) C1940_=_C2075( C1940 C2075 ) C1940_=_C2076( C1940 C2076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2( C2057 C2072 ) \nC2057_=_C2073( C2057 C2073 ) C2057_=_C2074( C2057 C2074 ) C2057_=_C2075( C2057 C2075 ) C2057_=_C2076( C2057 C2076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2( C2058 C2072 ) C2058_=_C2073( C2058 C2073 ) \nC2058_=_C2074( C2058 C2074 ) C2058_=_C2075( C2058 C2075 ) C2058_=_C2076( C2058 C2076 ) C2058_=_C2783( C2058 C2783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2( C2059 C2072 ) C2059_=_C2073( C2059 C2073 ) C2059_=_C2074( C2059 C2074 ) \nC2059_=_C2075( C2059 C2075 ) C2059_=_C2076( C2059 C2076 ) C2060_=_C2061( C2060 C2061 ) C2060_=_C2062( C2060 C2062 ) C2060_=_C2063( C2060 C2063 ) C2060_=_C2064( C2060 C2064 ) \nC2060_=_C2065( C2060 C2065 ) C2060_=_C2066( C2060 C2066 ) C2060_=_C2067( C2060 C2067 ) C2060_=_C2068( C2060 C2068 ) C2060_=_C2069( C2060 C2069 ) C2060_=_C2070( C2060 C2070 ) \nC2060_=_C2072( C2060 C2072 ) C2060_=_C2073( C2060 C2073 ) C2060_=_C2074( C2060 C2074 ) C2060_=_C2075( C2060 C2075 ) C2060_=_C2076( C2060 C2076 ) C2061_=_C2062( C2061 C2062 ) \nC2061_=_C2063( C2061 C2063 ) C2061_=_C2064( C2061 C2064 ) C2061_=_C2065( C2061 C2065 ) C2061_=_C2066( C2061 C2066 ) C2061_=_C2067( C2061 C2067 ) C2061_=_C2068( C2061 C2068 ) \nC2061_=_C2069( C2061 C2069 ) C2061_=_C2070( C2061 C2070 ) C2061_=_C2072( C2061 C2072 ) C2061_=_C2073( C2061 C2073 ) C2061_=_C2074( C2061 C2074 ) C2061_=_C2075( C2061 C2075 ) \nC2061_=_C2076( C2061 C2076 ) C2061_=_C3154( C2061 C3154 ) C2062_=_C2063( C2062 C2063 ) C2062_=_C2064( C2062 C2064 ) C2062_=_C2065( C2062 C2065 ) C2062_=_C2066( C2062 C2066 ) \nC2062_=_C2067( C2062 C2067 ) C2062_=_C2068( C2062 C2068 ) C2062_=_C2069( C2062 C2069 ) C2062_=_C2070( C2062 C2070 ) C2062_=_C2072( C2062 C2072 ) C2062_=_C2073( C2062 C2073 ) \nC2062_=_C2074( C2062 C2074 ) C2062_=_C2075( C2062 C2075 ) C2062_=_C2076( C2062 C2076 ) C2063_=_C2064( C2063 C2064 ) C2063_=_C2065( C2063 C2065 ) C2063_=_C2066(</w:t>
      </w:r>
    </w:p>
    <w:p>
      <w:pPr>
        <w:pStyle w:val="PreformattedText"/>
        <w:bidi w:val="0"/>
        <w:spacing w:before="0" w:after="0"/>
        <w:jc w:val="left"/>
        <w:rPr/>
      </w:pPr>
      <w:r>
        <w:rPr/>
        <w:t xml:space="preserve"> </w:t>
      </w:r>
      <w:r>
        <w:rPr/>
        <w:t>C2063 C2066 ) \nC2063_=_C2067( C2063 C2067 ) C2063_=_C2068( C2063 C2068 ) C2063_=_C2069( C2063 C2069 ) C2063_=_C2070( C2063 C2070 ) C2063_=_C2072( C2063 C2072 ) C2063_=_C2073( C2063 C2073 ) \nC2063_=_C2074( C2063 C2074 ) C2063_=_C2075( C2063 C2075 ) C2063_=_C2076( C2063 C2076 ) C2063_=_C3419( C2063 C3419 ) C2064_=_C2065( C2064 C2065 ) C2064_=_C2066( C2064 C2066 ) \nC2064_=_C2067( C2064 C2067 ) C2064_=_C2068( C2064 C2068 ) C2064_=_C2069( C2064 C2069 ) C2064_=_C2070( C2064 C2070 ) C2064_=_C2072( C2064 C2072 ) C2064_=_C2073( C2064 C2073 ) \nC2064_=_C2074( C2064 C2074 ) C2064_=_C2075( C2064 C2075 ) C2064_=_C2076( C2064 C2076 ) C2064_=_C3471( C2064 C3471 ) C2065_=_C2066( C2065 C2066 ) C2065_=_C2067( C2065 C2067 ) \nC2065_=_C2068( C2065 C2068 ) C2065_=_C2069( C2065 C2069 ) C2065_=_C2070( C2065 C2070 ) C2065_=_C2072( C2065 C2072 ) C2065_=_C2073( C2065 C2073 ) C2065_=_C2074( C2065 C2074 ) \nC2065_=_C2075( C2065 C2075 ) C2065_=_C2076( C2065 C2076 ) C2066_=_C2067( C2066 C2067 ) C2066_=_C2068( C2066 C2068 ) C2066_=_C2069( C2066 C2069 ) C2066_=_C2070( C2066 C2070 ) \nC2066_=_C2072( C2066 C2072 ) C2066_=_C2073( C2066 C2073 ) C2066_=_C2074( C2066 C2074 ) C2066_=_C2075( C2066 C2075 ) C2066_=_C2076( C2066 C2076 ) C2066_=_C3692( C2066 C3692 ) \nC2067_=_C2068( C2067 C2068 ) C2067_=_C2069( C2067 C2069 ) C2067_=_C2070( C2067 C2070 ) C2067_=_C2072( C2067 C2072 ) C2067_=_C2073( C2067 C2073 ) C2067_=_C2074( C2067 C2074 ) \nC2067_=_C2075( C2067 C2075 ) C2067_=_C2076( C2067 C2076 ) C2068_=_C2069( C2068 C2069 ) C2068_=_C2070( C2068 C2070 ) C2068_=_C2072( C2068 C2072 ) C2068_=_C2073( C2068 C2073 ) \nC2068_=_C2074( C2068 C2074 ) C2068_=_C2075( C2068 C2075 ) C2068_=_C2076( C2068 C2076 ) C2069_=_C2070( C2069 C2070 ) C2069_=_C2072( C2069 C2072 ) C2069_=_C2073( C2069 C2073 ) \nC2069_=_C2074( C2069 C2074 ) C2069_=_C2075( C2069 C2075 ) C2069_=_C2076( C2069 C2076 ) C2070_=_C2072( C2070 C2072 ) C2070_=_C2073( C2070 C2073 ) C2070_=_C2074( C2070 C2074 ) \nC2070_=_C2075( C2070 C2075 ) C2070_=_C2076( C2070 C2076 ) C2072_=_C2073( C2072 C2073 ) C2072_=_C2074( C2072 C2074 ) C2072_=_C2075( C2072 C2075 ) C2072_=_C2076( C2072 C2076 ) \nC2073_=_C2074( C2073 C2074 ) C2073_=_C2075( C2073 C2075 ) C2073_=_C2076( C2073 C2076 ) C2074_=_C2075( C2074 C2075 ) C2074_=_C2076( C2074 C2076 ) C2075_=_C2076( C2075 C2076 ) \nC2075_=_C3270( C2075 C3270 ) C2102_=_C2157( C2102 C2157 ) C2102_=_C2335( C2102 C2335 ) C2102_=_C2488( C2102 C2488 ) C2102_=_C2543( C2102 C2543 ) C2102_=_C2627( C2102 C2627 ) \nC2102_=_C2906( C2102 C2906 ) C2102_=_C3041( C2102 C3041 ) C2102_=_C3259( C2102 C3259 ) C2102_=_C3260( C2102 C3260 ) C2102_=_C3261( C2102 C3261 ) C2102_=_C3262( C2102 C3262 ) \nC2102_=_C3263( C2102 C3263 ) C2102_=_C3264( C2102 C3264 ) C2102_=_C3265( C2102 C3265 ) C2102_=_C3266( C2102 C3266 ) C2102_=_C3267( C2102 C3267 ) C2102_=_C3268( C2102 C3268 ) \nC2102_=_C3269( C2102 C3269 ) C2102_=_C3270( C2102 C3270 ) C2102_=_C3271( C2102 C3271 ) C2102_=_C3272( C2102 C3272 ) C2157_=_C2166( C2157 C2166 ) C2157_=_C2335( C2157 C2335 ) \nC2157_=_C2488( C2157 C2488 ) C2157_=_C2543( C2157 C2543 ) C2157_=_C2627( C2157 C2627 ) C2157_=_C2906( C2157 C2906 ) C2157_=_C3041( C2157 C3041 ) C2157_=_C3259( C2157 C3259 ) \nC2157_=_C3260( C2157 C3260 ) C2157_=_C3261( C2157 C3261 ) C2157_=_C3262( C2157 C3262 ) C2157_=_C3263( C2157 C3263 ) C2157_=_C3264( C2157 C3264 ) C2157_=_C3265( C2157 C3265 ) \nC2157_=_C3266( C2157 C3266 ) C2157_=_C3267( C2157 C3267 ) C2157_=_C3268( C2157 C3268 ) C2157_=_C3269( C2157 C3269 ) C2157_=_C3270( C2157 C3270 ) C2157_=_C3271( C2157 C3271 ) \nC2157_=_C3272( C2157 C3272 ) C2166_=_C2229( C2166 C2229 ) C2166_=_C2387( C2166 C2387 ) C2166_=_C2636( C2166 C2636 ) C2166_=_C2783( C2166 C2783 ) C2166_=_C3034( C2166 C3034 ) \nC2166_=_C3154( C2166 C3154 ) C2166_=_C3266( C2166 C3266 ) C2166_=_C3419( C2166 C3419 ) C2166_=_C3471( C2166 C3471 ) C2166_=_C3692( C2166 C3692 ) C2166_=_C3766( C2166 C3766 ) \nC2166_=_C3875( C2166 C3875 ) C2166_=_C3887( C2166 C3887 ) C2166_=_C3934( C2166 C3934 ) C2166_=_C4007( C2166 C4007 ) C2166_=_C4012( C2166 C4012 ) C2166_=_C4013( C2166 C4013 ) \nC2166_=_C4014( C2166 C4014 ) C2166_=_C4015( C2166 C4015 ) C2229_=_C2387( C2229 C2387 ) C2229_=_C2636( C2229 C2636 ) C2229_=_C2783( C2229 C2783 ) C2229_=_C3034( C2229 C3034 ) \nC2229_=_C3154( C2229 C3154 ) C2229_=_C3266( C2229 C3266 ) C2229_=_C3419( C2229 C3419 ) C2229_=_C3471( C2229 C3471 ) C2229_=_C3692( C2229 C3692 ) C2229_=_C3766( C2229 C3766 ) \nC2229_=_C3875( C2229 C3875 ) C2229_=_C3887( C2229 C3887 ) C2229_=_C3934( C2229 C3934 ) C2229_=_C4007( C2229 C4007 ) C2229_=_C4012( C2229 C4012 ) C2229_=_C4013( C2229 C4013 ) \nC2229_=_C4014( C2229 C4014 ) C2229_=_C4015( C2229 C4015 ) C2335_=_C2488( C2335 C2488 ) C2335_=_C2543( C2335 C2543 ) C2335_=_C2627( C2335 C2627 ) C2335_=_C2906( C2335 C2906 ) \nC2335_=_C3041( C2335 C3041 ) C2335_=_C3259( C2335 C3259 ) C2335_=_C3260( C2335 C3260 ) C2335_=_C3261( C2335 C3261 ) C2335_=_C3262( C2335 C3262 ) C2335_=_C3263( C2335 C3263 ) \nC2335_=_C3264( C2335 C3264 ) C2335_=_C3265( C2335 C3265 ) C2335_=_C3266( C2335 C3266 ) C2335_=_C3267( C2335 C3267 ) C2335_=_C3268( C2335 C3268 ) C2335_=_C3269( C2335 C3269 ) \nC2335_=_C3270( C2335 C3270 ) C2335_=_C3271( C2335 C3271 ) C2335_=_C3272( C2335 C3272 ) C2387_=_C2636( C2387 C2636 ) C2387_=_C2783( C2387 C2783 ) C2387_=_C3034( C2387 C3034 ) \nC2387_=_C3154( C2387 C3154 ) C2387_=_C3266( C2387 C3266 ) C2387_=_C3419( C2387 C3419 ) C2387_=_C3471( C2387 C3471 ) C2387_=_C3692( C2387 C3692 ) C2387_=_C3766( C2387 C3766 ) \nC2387_=_C3875( C2387 C3875 ) C2387_=_C3887( C2387 C3887 ) C2387_=_C3934( C2387 C3934 ) C2387_=_C4007( C2387 C4007 ) C2387_=_C4012( C2387 C4012 ) C2387_=_C4013( C2387 C4013 ) \nC2387_=_C4014( C2387 C4014 ) C2387_=_C4015( C2387 C4015 ) C2488_=_C2543( C2488 C2543 ) C2488_=_C2627( C2488 C2627 ) C2488_=_C2906( C2488 C2906 ) C2488_=_C3041( C2488 C3041 ) \nC2488_=_C3259( C2488 C3259 ) C2488_=_C3260( C2488 C3260 ) C2488_=_C3261( C2488 C3261 ) C2488_=_C3262( C2488 C3262 ) C2488_=_C3263( C2488 C3263 ) C2488_=_C3264( C2488 C3264 ) \nC2488_=_C3265( C2488 C3265 ) C2488_=_C3266( C2488 C3266 ) C2488_=_C3267( C2488 C3267 ) C2488_=_C3268( C2488 C3268 ) C2488_=_C3269( C2488 C3269 ) C2488_=_C3270( C2488 C3270 ) \nC2488_=_C3271( C2488 C3271 ) C2488_=_C3272( C2488 C3272 ) C2543_=_C2627( C2543 C2627 ) C2543_=_C2906( C2543 C2906 ) C2543_=_C3041( C2543 C3041 ) C2543_=_C3259( C2543 C3259 ) \nC2543_=_C3260( C2543 C3260 ) C2543_=_C3261( C2543 C3261 ) C2543_=_C3262( C2543 C3262 ) C2543_=_C3263( C2543 C3263 ) C2543_=_C3264( C2543 C3264 ) C2543_=_C3265( C2543 C3265 ) \nC2543_=_C3266( C2543 C3266 ) C2543_=_C3267( C2543 C3267 ) C2543_=_C3268( C2543 C3268 ) C2543_=_C3269( C2543 C3269 ) C2543_=_C3270( C2543 C3270 ) C2543_=_C3271( C2543 C3271 ) \nC2543_=_C3272( C2543 C3272 ) C2627_=_C2636( C2627 C2636 ) C2627_=_C2906( C2627 C2906 ) C2627_=_C3041( C2627 C3041 ) C2627_=_C3259( C2627 C3259 ) C2627_=_C3260( C2627 C3260 ) \nC2627_=_C3261( C2627 C3261 ) C2627_=_C3262( C2627 C3262 ) C2627_=_C3263( C2627 C3263 ) C2627_=_C3264( C2627 C3264 ) C2627_=_C3265( C2627 C3265 ) C2627_=_C3266( C2627 C3266 ) \nC2627_=_C3267( C2627 C3267 ) C2627_=_C3268( C2627 C3268 ) C2627_=_C3269( C2627 C3269 ) C2627_=_C3270( C2627 C3270 ) C2627_=_C3271( C2627 C3271 ) C2627_=_C3272( C2627 C3272 ) \nC2636_=_C2783( C2636 C2783 ) C2636_=_C3034( C2636 C3034 ) C2636_=_C3154( C2636 C3154 ) C2636_=_C3266( C2636 C3266 ) C2636_=_C3419( C2636 C3419 ) C2636_=_C3471( C2636 C3471 ) \nC2636_=_C3692( C2636 C3692 ) C2636_=_C3766( C2636 C3766 ) C2636_=_C3875( C2636 C3875 ) C2636_=_C3887( C2636 C3887 ) C2636_=_C3934( C2636 C3934 ) C2636_=_C4007( C2636 C4007 ) \nC2636_=_C4012( C2636 C4012 ) C2636_=_C4013( C2636 C4013 ) C2636_=_C4014( C2636 C4014 ) C2636_=_C4015( C2636 C4015 ) C2783_=_C3034( C2783 C3034 ) C2783_=_C3154( C2783 C3154 ) \nC2783_=_C3266( C2783 C3266 ) C2783_=_C3419( C2783 C3419 ) C2783_=_C3471( C2783 C3471 ) C2783_=_C3692( C2783 C3692 ) C2783_=_C3766( C2783 C3766 ) C2783_=_C3875( C2783 C3875 ) \nC2783_=_C3887( C2783 C3887 ) C2783_=_C3934( C2783 C3934 ) C2783_=_C4007( C2783 C4007 ) C2783_=_C4012( C2783 C4012 ) C2783_=_C4013( C2783 C4013 ) C2783_=_C4014( C2783 C4014 ) \nC2783_=_C4015( C2783 C4015 ) C2906_=_C3041( C2906 C3041 ) C2906_=_C3259( C2906 C3259 ) C2906_=_C3260( C2906 C3260 ) C2906_=_C3261( C2906 C3261 ) C2906_=_C3262( C2906 C3262 ) \nC2906_=_C3263( C2906 C3263 ) C2906_=_C3264( C2906 C3264 ) C2906_=_C3265( C2906 C3265 ) C2906_=_C3266( C2906 C3266 ) C2906_=_C3267( C2906 C3267 ) C2906_=_C3268( C2906 C3268 ) \nC2906_=_C3269( C2906 C3269 ) C2906_=_C3270( C2906 C3270 ) C2906_=_C3271( C2906 C3271 ) C2906_=_C3272( C2906 C3272 ) C3034_=_C3154( C3034 C3154 ) C3034_=_C3266( C3034 C3266 ) \nC3034_=_C3419( C3034 C3419 ) C3034_=_C3471( C3034 C3471 ) C3034_=_C3692( C3034 C3692 ) C3034_=_C3766( C3034 C3766 ) C3034_=_C3875( C3034 C3875 ) C3034_=_C3887( C3034 C3887 ) \nC3034_=_C3934( C3034 C3934 ) C3034_=_C4007( C3034 C4007 ) C3034_=_C4012( C3034 C4012 ) C3034_=_C4013( C3034 C4013 ) C3034_=_C4014( C3034 C4014 ) C3034_=_C4015( C3034 C4015 ) \nC3041_=_C3259( C3041 C3259 ) C3041_=_C3260( C3041 C3260 ) C3041_=_C3261( C3041 C3261 ) C3041_=_C3262( C3041 C3262 ) C3041_=_C3263( C3041 C3263 ) C3041_=_C3264( C3041 C3264 ) \nC3041_=_C3265( C3041 C3265 ) C3041_=_C3266( C3041 C3266 ) C3041_=_C3267( C3041 C3267 ) C3041_=_C3268( C3041 C3268 ) C3041_=_C3269( C3041 C3269 ) C3041_=_C3270( C3041 C3270 ) \nC3041_=_C3271( C3041 C3271 ) C3041_=_C3272( C3041 C3272 ) C3154_=_C3266( C3154 C3266 ) C3154_=_C3419( C3154 C3419 ) C3154_=_C3471( C3154 C3471 ) C3154_=_C3692( C3154 C3692 ) \nC3154_=_C3766( C3154 C3766 ) C3154_=_C3875( C3154 C3875 ) C3154_=_C3887( C3154 C3887 ) C3154_=_C3934( C3154 C3934 ) C3154_=_C4007( C3154 C4007 ) C3154_=_C4012( C3154 C4012 ) \nC3154_=_C4013( C3154 C4013 ) C3154_=_C4014( C3154 C4014 ) C3154_=_C4015( C3154 C4015 ) C3259_=_C3260( C3259 C3260 ) C3259_=_C3261( C3259 C3261 ) C3259_=_C3262( C3259 C3262 ) \nC3259_=_C3263( C3259 C3263 )</w:t>
      </w:r>
    </w:p>
    <w:p>
      <w:pPr>
        <w:pStyle w:val="PreformattedText"/>
        <w:bidi w:val="0"/>
        <w:spacing w:before="0" w:after="0"/>
        <w:jc w:val="left"/>
        <w:rPr/>
      </w:pPr>
      <w:r>
        <w:rPr/>
        <w:t xml:space="preserve"> </w:t>
      </w:r>
      <w:r>
        <w:rPr/>
        <w:t>C3259_=_C3264( C3259 C3264 ) C3259_=_C3265( C3259 C3265 ) C3259_=_C3266( C3259 C3266 ) C3259_=_C3267( C3259 C3267 ) C3259_=_C3268( C3259 C3268 ) \nC3259_=_C3269( C3259 C3269 ) C3259_=_C3270( C3259 C3270 ) C3259_=_C3271( C3259 C3271 ) C3259_=_C3272( C3259 C3272 ) C3260_=_C3261( C3260 C3261 ) C3260_=_C3262( C3260 C3262 ) \nC3260_=_C3263( C3260 C3263 ) C3260_=_C3264( C3260 C3264 ) C3260_=_C3265( C3260 C3265 ) C3260_=_C3266( C3260 C3266 ) C3260_=_C3267( C3260 C3267 ) C3260_=_C3268( C3260 C3268 ) \nC3260_=_C3269( C3260 C3269 ) C3260_=_C3270( C3260 C3270 ) C3260_=_C3271( C3260 C3271 ) C3260_=_C3272( C3260 C3272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2_=_C3263( C3262 C3263 ) C3262_=_C3264( C3262 C3264 ) C3262_=_C3265( C3262 C3265 ) \nC3262_=_C3266( C3262 C3266 ) C3262_=_C3267( C3262 C3267 ) C3262_=_C3268( C3262 C3268 ) C3262_=_C3269( C3262 C3269 ) C3262_=_C3270( C3262 C3270 ) C3262_=_C3271( C3262 C3271 ) \nC3262_=_C3272( C3262 C3272 ) C3262_=_C3887( C3262 C3887 ) C3263_=_C3264( C3263 C3264 ) C3263_=_C3265( C3263 C3265 ) C3263_=_C3266( C3263 C3266 ) C3263_=_C3267( C3263 C3267 ) \nC3263_=_C3268( C3263 C3268 ) C3263_=_C3269( C3263 C3269 ) C3263_=_C3270( C3263 C3270 ) C3263_=_C3271( C3263 C3271 ) C3263_=_C3272( C3263 C3272 ) C3264_=_C3265( C3264 C3265 ) \nC3264_=_C3266( C3264 C3266 ) C3264_=_C3267( C3264 C3267 ) C3264_=_C3268( C3264 C3268 ) C3264_=_C3269( C3264 C3269 ) C3264_=_C3270( C3264 C3270 ) C3264_=_C3271( C3264 C3271 ) \nC3264_=_C3272( C3264 C3272 ) C3265_=_C3266( C3265 C3266 ) C3265_=_C3267( C3265 C3267 ) C3265_=_C3268( C3265 C3268 ) C3265_=_C3269( C3265 C3269 ) C3265_=_C3270( C3265 C3270 ) \nC3265_=_C3271( C3265 C3271 ) C3265_=_C3272( C3265 C3272 ) C3265_=_C4007( C3265 C4007 ) C3266_=_C3267( C3266 C3267 ) C3266_=_C3268( C3266 C3268 ) C3266_=_C3269( C3266 C3269 ) \nC3266_=_C3270( C3266 C3270 ) C3266_=_C3271( C3266 C3271 ) C3266_=_C3272( C3266 C3272 ) C3266_=_C3419( C3266 C3419 ) C3266_=_C3471( C3266 C3471 ) C3266_=_C3692( C3266 C3692 ) \nC3266_=_C3766( C3266 C3766 ) C3266_=_C3875( C3266 C3875 ) C3266_=_C3887( C3266 C3887 ) C3266_=_C3934( C3266 C3934 ) C3266_=_C4007( C3266 C4007 ) C3266_=_C4012( C3266 C4012 ) \nC3266_=_C4013( C3266 C4013 ) C3266_=_C4014( C3266 C4014 ) C3266_=_C4015( C3266 C4015 ) C3267_=_C3268( C3267 C3268 ) C3267_=_C3269( C3267 C3269 ) C3267_=_C3270( C3267 C3270 ) \nC3267_=_C3271( C3267 C3271 ) C3267_=_C3272( C3267 C3272 ) C3268_=_C3269( C3268 C3269 ) C3268_=_C3270( C3268 C3270 ) C3268_=_C3271( C3268 C3271 ) C3268_=_C3272( C3268 C3272 ) \nC3269_=_C3270( C3269 C3270 ) C3269_=_C3271( C3269 C3271 ) C3269_=_C3272( C3269 C3272 ) C3269_=_C4015( C3269 C4015 ) C3270_=_C3271( C3270 C3271 ) C3270_=_C3272( C3270 C3272 ) \nC3271_=_C3272( C3271 C3272 ) C3419_=_C3471( C3419 C3471 ) C3419_=_C3692( C3419 C3692 ) C3419_=_C3766( C3419 C3766 ) C3419_=_C3875( C3419 C3875 ) C3419_=_C3887( C3419 C3887 ) \nC3419_=_C3934( C3419 C3934 ) C3419_=_C4007( C3419 C4007 ) C3419_=_C4012( C3419 C4012 ) C3419_=_C4013( C3419 C4013 ) C3419_=_C4014( C3419 C4014 ) C3419_=_C4015( C3419 C4015 ) \nC3471_=_C3692( C3471 C3692 ) C3471_=_C3766( C3471 C3766 ) C3471_=_C3875( C3471 C3875 ) C3471_=_C3887( C3471 C3887 ) C3471_=_C3934( C3471 C3934 ) C3471_=_C4007( C3471 C4007 ) \nC3471_=_C4012( C3471 C4012 ) C3471_=_C4013( C3471 C4013 ) C3471_=_C4014( C3471 C4014 ) C3471_=_C4015( C3471 C4015 ) C3692_=_C3766( C3692 C3766 ) C3692_=_C3875( C3692 C3875 ) \nC3692_=_C3887( C3692 C3887 ) C3692_=_C3934( C3692 C3934 ) C3692_=_C4007( C3692 C4007 ) C3692_=_C4012( C3692 C4012 ) C3692_=_C4013( C3692 C4013 ) C3692_=_C4014( C3692 C4014 ) \nC3692_=_C4015( C3692 C4015 ) C3766_=_C3875( C3766 C3875 ) C3766_=_C3887( C3766 C3887 ) C3766_=_C3934( C3766 C3934 ) C3766_=_C4007( C3766 C4007 ) C3766_=_C4012( C3766 C4012 ) \nC3766_=_C4013( C3766 C4013 ) C3766_=_C4014( C3766 C4014 ) C3766_=_C4015( C3766 C4015 ) C3875_=_C3887( C3875 C3887 ) C3875_=_C3934( C3875 C3934 ) C3875_=_C4007( C3875 C4007 ) \nC3875_=_C4012( C3875 C4012 ) C3875_=_C4013( C3875 C4013 ) C3875_=_C4014( C3875 C4014 ) C3875_=_C4015( C3875 C4015 ) C3887_=_C3934( C3887 C3934 ) C3887_=_C4007( C3887 C4007 ) \nC3887_=_C4012( C3887 C4012 ) C3887_=_C4013( C3887 C4013 ) C3887_=_C4014( C3887 C4014 ) C3887_=_C4015( C3887 C4015 ) C3934_=_C4007( C3934 C4007 ) C3934_=_C4012( C3934 C4012 ) \nC3934_=_C4013( C3934 C4013 ) C3934_=_C4014( C3934 C4014 ) C3934_=_C4015( C3934 C4015 ) C4007_=_C4012( C4007 C4012 ) C4007_=_C4013( C4007 C4013 ) C4007_=_C4014( C4007 C4014 ) \nC4007_=_C4015( C4007 C4015 ) C4012_=_C4013( C4012 C4013 ) C4012_=_C4014( C4012 C4014 ) C4012_=_C4015( C4012 C4015 ) C4013_=_C4014( C4013 C4014 ) C4013_=_C4015( C4013 C4015 ) \nC4014_=_C4015( C4014 C4015 ) "];103-&gt;148[label="104: C532 C576 C607 C615 C915 \nC931 C982 C995 C1270 C1278 C1362 \nC1391 C1456 C1458 C1459 C1460 C1461 \nC1462 C1464 C1465 C1466 C1467 C1468 \nC1469 C1470 C1471 C1472 C1473 C1474 \nC1475 C1476 C1477 C1478 C1479 C1480 \nC1481 C1482 C1710 C1753 C1768 C1798 \nC1806 C1836 C1850 C1940 C2057 C2058 \nC2059 C2060 C2061 C2062 C2063 C2064 \nC2065 C2066 C2067 C2068 C2069 C2070 \nC2072 C2073 C2074 C2075 C2076 C2102 \nC2157 C2166 C2229 C2335 C2387 C2488 \nC2543 C2627 C2636 C2783 C2906 C3034 \nC3041 C3154 C3259 C3260 C3261 C3262 \nC3263 C3264 C3265 C3267 C3268 C3269 \nC3270 C3271 C3272 C3419 C3471 C3692 \nC3766 C3875 C3887 C3934 C4007 C4012 \nC4013 C4014 C4015 \n1342: C532_=_C607 ,C532_=_C1270 ,C532_=_C1391 ,C532_=_C1798 ,C532_=_C2102 ,\nC532_=_C2157 ,C532_=_C2335 ,C532_=_C2488 ,C532_=_C2543 ,C532_=_C2627 ,C532_=_C2906 ,\nC532_=_C3041 ,C532_=_C3259 ,C532_=_C3260 ,C532_=_C3261 ,C532_=_C3262 ,C532_=_C3263 ,\nC532_=_C3264 ,C532_=_C3265 ,C532_=_C3267 ,C532_=_C3268 ,C532_=_C3269 ,C532_=_C3270 ,\nC532_=_C3271 ,C532_=_C3272 ,C576_=_C1456 ,C576_=_C1458 ,C576_=_C1459 ,C576_=_C1460 ,\nC576_=_C1461 ,C576_=_C1462 ,C576_=_C1464 ,C576_=_C1465 ,C576_=_C1466 ,C576_=_C1467 ,\nC576_=_C1468 ,C576_=_C1469 ,C576_=_C1470 ,C576_=_C1471 ,C576_=_C1472 ,C576_=_C1473 ,\nC576_=_C1474 ,C576_=_C1475 ,C576_=_C1476 ,C576_=_C1477 ,C576_=_C1478 ,C576_=_C1479 ,\nC576_=_C1480 ,C576_=_C1481 ,C576_=_C1482 ,C607_=_C615 ,C607_=_C1270 ,C607_=_C1391 ,\nC607_=_C1798 ,C607_=_C2102 ,C607_=_C2157 ,C607_=_C2335 ,C607_=_C2488 ,C607_=_C2543 ,\nC607_=_C2627 ,C607_=_C2906 ,C607_=_C3041 ,C607_=_C3259 ,C607_=_C3260 ,C607_=_C3261 ,\nC607_=_C3262 ,C607_=_C3263 ,C607_=_C3264 ,C607_=_C3265 ,C607_=_C3267 ,C607_=_C3268 ,\nC607_=_C3269 ,C607_=_C3270 ,C607_=_C3271 ,C607_=_C3272 ,C615_=_C931 ,C615_=_C995 ,\nC615_=_C1278 ,C615_=_C1768 ,C615_=_C1806 ,C615_=_C1850 ,C615_=_C2166 ,C615_=_C2229 ,\nC615_=_C2387 ,C615_=_C2636 ,C615_=_C2783 ,C615_=_C3034 ,C615_=_C3154 ,C615_=_C3419 ,\nC615_=_C3471 ,C615_=_C3692 ,C615_=_C3766 ,C615_=_C3875 ,C615_=_C3887 ,C615_=_C3934 ,\nC615_=_C4007 ,C615_=_C4012 ,C615_=_C4013 ,C615_=_C4014 ,C615_=_C4015 ,C915_=_C931 ,\nC915_=_C982 ,C915_=_C1362 ,C915_=_C1710 ,C915_=_C1753 ,C915_=_C1836 ,C915_=_C1940 ,\nC915_=_C2057 ,C915_=_C2058 ,C915_=_C2059 ,C915_=_C2060 ,C915_=_C2061 ,C915_=_C2062 ,\nC915_=_C2063 ,C915_=_C2064 ,C915_=_C2065 ,C915_=_C2066 ,C915_=_C2067 ,C915_=_C2068 ,\nC915_=_C2069 ,C915_=_C2070 ,C915_=_C2072 ,C915_=_C2073 ,C915_=_C2074 ,C915_=_C2075 ,\nC915_=_C2076 ,C931_=_C995 ,C931_=_C1278 ,C931_=_C1768 ,C931_=_C1806 ,C931_=_C1850 ,\nC931_=_C2166 ,C931_=_C2229 ,C931_=_C2387 ,C931_=_C2636 ,C931_=_C2783 ,C931_=_C3034 ,\nC931_=_C3154 ,C931_=_C3419 ,C931_=_C3471 ,C931_=_C3692 ,C931_=_C3766 ,C931_=_C3875 ,\nC931_=_C3887 ,C931_=_C3934 ,C931_=_C4007 ,C931_=_C4012 ,C931_=_C4013 ,C931_=_C4014 ,\nC931_=_C4015 ,C982_=_C995 ,C982_=_C1362 ,C982_=_C1710 ,C982_=_C1753 ,C982_=_C1836 ,\nC982_=_C1940 ,C982_=_C2057 ,C982_=_C2058 ,C982_=_C2059 ,C982_=_C2060 ,C982_=_C2061 ,\nC982_=_C2062 ,C982_=_C2063 ,C982_=_C2064 ,C982_=_C2065 ,C982_=_C2066 ,C982_=_C2067 ,\nC982_=_C2068 ,C982_=_C2069 ,C982_=_C2070 ,C982_=_C2072 ,C982_=_C2073 ,C982_=_C2074 ,\nC982_=_C2075 ,C982_=_C2076 ,C995_=_C1278 ,C995_=_C1768 ,C995_=_C1806 ,C995_=_C1850 ,\nC995_=_C2166 ,C995_=_C2229 ,C995_=_C2387 ,C995_=_C2636 ,C995_=_C2783 ,C995_=_C3034 ,\nC995_=_C3154 ,C995_=_C3419 ,C995_=_C3471 ,C995_=_C3692 ,C995_=_C3766 ,C995_=_C3875 ,\nC995_=_C3887 ,C995_=_C3934 ,C995_=_C4007 ,C995_=_C4012 ,C995_=_C4013 ,C995_=_C4014 ,\nC995_=_C4015 ,C1270_=_C1278 ,C1270_=_C1391 ,C1270_=_C1798 ,C1270_=_C2102 ,C1270_=_C2157 ,\nC1270_=_C2335 ,C1270_=_C2488 ,C1270_=_C2543 ,C1270_=_C2627 ,C1270_=_C2906 ,C1270_=_C3041 ,\nC1270_=_C3259 ,C1270_=_C3260 ,C1270_=_C3261 ,C1270_=_C3262 ,C1270_=_C3263 ,C1270_=_C3264 ,\nC1270_=_C3265 ,C1270_=_C3267 ,C1270_=_C3268 ,C1270_=_C3269 ,C1270_=_C3270 ,C1270_=_C3271 ,\nC1270_=_C3272 ,C1278_=_C1768 ,C1278_=_C1806 ,C1278_=_C1850 ,C1278_=_C2166 ,C1278_=_C2229 ,\nC1278_=_C2387 ,C1278_=_C2636 ,C1278_=_C2783 ,C1278_=_C3034 ,C1278_=_C3154 ,C1278_=_C3419 ,\nC1278_=_C3471 ,C1278_=_C3692 ,C1278_=_C3766 ,C1278_=_C3875 ,C1278_=_C3887 ,C1278_=_C3934 ,\nC1278_=_C4007 ,C1278_=_C4012 ,C1278_=_C4013 ,C1278_=_C4014 ,C1278_=_C4015 ,C1362_=_C1710 ,\nC1362_=_C1753 ,C1362_=_C1836 ,C1362_=_C1940 ,C1362_=_C2057 ,C1362_=_C2058 ,C1362_=_C2059 ,\nC1362_=_C2060 ,C1362_=_C2061 ,C1362_=_C2062 ,C1362_=_C2063 ,C1362_=_C2064 ,C1362_=_C2065 ,\nC1362_=_C2066 ,C1362_=_C2067 ,C1362_=_C2068 ,C1362_=_C2069 ,C1362_=_C2070 ,C1362_=_C2072 ,\nC1362_=_C2073 ,C1362_=_C2074 ,C1362_=_C2075 ,C1362_=_C2076 ,C1391_=_C1798 ,C1391_=_C2102 ,\nC1391_=_C2157 ,C1391_=_C2335 ,C1391_=_C2488 ,C1391_=_C2543 ,C1391_=_C2627 ,C1391_=_C2906 ,\nC1391_=_C3041 ,C1391_=_C3259 ,C1391_=_C3260 ,C1391_=_C3261 ,C1391_=_C3262 ,C1391_=_C3263 ,\nC1391_=_C3264 ,C1391_=_C3265 ,C1391_=_C3267 ,C1391_=_C3268 ,C1391_=_C3269 ,C1391_=_C3270 ,\nC1391_=_C3271 ,C1391_=_C3272 ,C1456_=_C1458 ,C1456_=_C1459 ,C1456_=_C1460 ,C1456_=_C1461 ,\nC1456_=_C1462</w:t>
      </w:r>
    </w:p>
    <w:p>
      <w:pPr>
        <w:pStyle w:val="PreformattedText"/>
        <w:bidi w:val="0"/>
        <w:spacing w:before="0" w:after="0"/>
        <w:jc w:val="left"/>
        <w:rPr/>
      </w:pPr>
      <w:r>
        <w:rPr/>
        <w:t xml:space="preserve"> </w:t>
      </w:r>
      <w:r>
        <w:rPr/>
        <w:t>,C1456_=_C1464 ,C1456_=_C1465 ,C1456_=_C1466 ,C1456_=_C1467 ,C1456_=_C1468 ,\nC1456_=_C1469 ,C1456_=_C1470 ,C1456_=_C1471 ,C1456_=_C1472 ,C1456_=_C1473 ,C1456_=_C1474 ,\nC1456_=_C1475 ,C1456_=_C1476 ,C1456_=_C1477 ,C1456_=_C1478 ,C1456_=_C1479 ,C1456_=_C1480 ,\nC1456_=_C1481 ,C1456_=_C1482 ,C1456_=_C1836 ,C1456_=_C1850 ,C1458_=_C1459 ,C1458_=_C1460 ,\nC1458_=_C1461 ,C1458_=_C1462 ,C1458_=_C1464 ,C1458_=_C1465 ,C1458_=_C1466 ,C1458_=_C1467 ,\nC1458_=_C1468 ,C1458_=_C1469 ,C1458_=_C1470 ,C1458_=_C1471 ,C1458_=_C1472 ,C1458_=_C1473 ,\nC1458_=_C1474 ,C1458_=_C1475 ,C1458_=_C1476 ,C1458_=_C1477 ,C1458_=_C1478 ,C1458_=_C1479 ,\nC1458_=_C1480 ,C1458_=_C1481 ,C1458_=_C1482 ,C1458_=_C2543 ,C1459_=_C1460 ,C1459_=_C1461 ,\nC1459_=_C1462 ,C1459_=_C1464 ,C1459_=_C1465 ,C1459_=_C1466 ,C1459_=_C1467 ,C1459_=_C1468 ,\nC1459_=_C1469 ,C1459_=_C1470 ,C1459_=_C1471 ,C1459_=_C1472 ,C1459_=_C1473 ,C1459_=_C1474 ,\nC1459_=_C1475 ,C1459_=_C1476 ,C1459_=_C1477 ,C1459_=_C1478 ,C1459_=_C1479 ,C1459_=_C1480 ,\nC1459_=_C1481 ,C1459_=_C1482 ,C1459_=_C2906 ,C1460_=_C1461 ,C1460_=_C1462 ,C1460_=_C1464 ,\nC1460_=_C1465 ,C1460_=_C1466 ,C1460_=_C1467 ,C1460_=_C1468 ,C1460_=_C1469 ,C1460_=_C1470 ,\nC1460_=_C1471 ,C1460_=_C1472 ,C1460_=_C1473 ,C1460_=_C1474 ,C1460_=_C1475 ,C1460_=_C1476 ,\nC1460_=_C1477 ,C1460_=_C1478 ,C1460_=_C1479 ,C1460_=_C1480 ,C1460_=_C1481 ,C1460_=_C1482 ,\nC1461_=_C1462 ,C1461_=_C1464 ,C1461_=_C1465 ,C1461_=_C1466 ,C1461_=_C1467 ,C1461_=_C1468 ,\nC1461_=_C1469 ,C1461_=_C1470 ,C1461_=_C1471 ,C1461_=_C1472 ,C1461_=_C1473 ,C1461_=_C1474 ,\nC1461_=_C1475 ,C1461_=_C1476 ,C1461_=_C1477 ,C1461_=_C1478 ,C1461_=_C1479 ,C1461_=_C1480 ,\nC1461_=_C1481 ,C1461_=_C1482 ,C1461_=_C2061 ,C1461_=_C3154 ,C1462_=_C1464 ,C1462_=_C1465 ,\nC1462_=_C1466 ,C1462_=_C1467 ,C1462_=_C1468 ,C1462_=_C1469 ,C1462_=_C1470 ,C1462_=_C1471 ,\nC1462_=_C1472 ,C1462_=_C1473 ,C1462_=_C1474 ,C1462_=_C1475 ,C1462_=_C1476 ,C1462_=_C1477 ,\nC1462_=_C1478 ,C1462_=_C1479 ,C1462_=_C1480 ,C1462_=_C1481 ,C1462_=_C1482 ,C1464_=_C1465 ,\nC1464_=_C1466 ,C1464_=_C1467 ,C1464_=_C1468 ,C1464_=_C1469 ,C1464_=_C1470 ,C1464_=_C1471 ,\nC1464_=_C1472 ,C1464_=_C1473 ,C1464_=_C1474 ,C1464_=_C1475 ,C1464_=_C1476 ,C1464_=_C1477 ,\nC1464_=_C1478 ,C1464_=_C1479 ,C1464_=_C1480 ,C1464_=_C1481 ,C1464_=_C1482 ,C1464_=_C3259 ,\nC1465_=_C1466 ,C1465_=_C1467 ,C1465_=_C1468 ,C1465_=_C1469 ,C1465_=_C1470 ,C1465_=_C1471 ,\nC1465_=_C1472 ,C1465_=_C1473 ,C1465_=_C1474 ,C1465_=_C1475 ,C1465_=_C1476 ,C1465_=_C1477 ,\nC1465_=_C1478 ,C1465_=_C1479 ,C1465_=_C1480 ,C1465_=_C1481 ,C1465_=_C1482 ,C1465_=_C2064 ,\nC1465_=_C3471 ,C1466_=_C1467 ,C1466_=_C1468 ,C1466_=_C1469 ,C1466_=_C1470 ,C1466_=_C1471 ,\nC1466_=_C1472 ,C1466_=_C1473 ,C1466_=_C1474 ,C1466_=_C1475 ,C1466_=_C1476 ,C1466_=_C1477 ,\nC1466_=_C1478 ,C1466_=_C1479 ,C1466_=_C1480 ,C1466_=_C1481 ,C1466_=_C1482 ,C1467_=_C1468 ,\nC1467_=_C1469 ,C1467_=_C1470 ,C1467_=_C1471 ,C1467_=_C1472 ,C1467_=_C1473 ,C1467_=_C1474 ,\nC1467_=_C1475 ,C1467_=_C1476 ,C1467_=_C1477 ,C1467_=_C1478 ,C1467_=_C1479 ,C1467_=_C1480 ,\nC1467_=_C1481 ,C1467_=_C1482 ,C1467_=_C2065 ,C1468_=_C1469 ,C1468_=_C1470 ,C1468_=_C1471 ,\nC1468_=_C1472 ,C1468_=_C1473 ,C1468_=_C1474 ,C1468_=_C1475 ,C1468_=_C1476 ,C1468_=_C1477 ,\nC1468_=_C1478 ,C1468_=_C1479 ,C1468_=_C1480 ,C1468_=_C1481 ,C1468_=_C1482 ,C1468_=_C3260 ,\nC1469_=_C1470 ,C1469_=_C1471 ,C1469_=_C1472 ,C1469_=_C1473 ,C1469_=_C1474 ,C1469_=_C1475 ,\nC1469_=_C1476 ,C1469_=_C1477 ,C1469_=_C1478 ,C1469_=_C1479 ,C1469_=_C1480 ,C1469_=_C1481 ,\nC1469_=_C1482 ,C1469_=_C2066 ,C1469_=_C3692 ,C1470_=_C1471 ,C1470_=_C1472 ,C1470_=_C1473 ,\nC1470_=_C1474 ,C1470_=_C1475 ,C1470_=_C1476 ,C1470_=_C1477 ,C1470_=_C1478 ,C1470_=_C1479 ,\nC1470_=_C1480 ,C1470_=_C1481 ,C1470_=_C1482 ,C1471_=_C1472 ,C1471_=_C1473 ,C1471_=_C1474 ,\nC1471_=_C1475 ,C1471_=_C1476 ,C1471_=_C1477 ,C1471_=_C1478 ,C1471_=_C1479 ,C1471_=_C1480 ,\nC1471_=_C1481 ,C1471_=_C1482 ,C1471_=_C2067 ,C1472_=_C1473 ,C1472_=_C1474 ,C1472_=_C1475 ,\nC1472_=_C1476 ,C1472_=_C1477 ,C1472_=_C1478 ,C1472_=_C1479 ,C1472_=_C1480 ,C1472_=_C1481 ,\nC1472_=_C1482 ,C1472_=_C3261 ,C1473_=_C1474 ,C1473_=_C1475 ,C1473_=_C1476 ,C1473_=_C1477 ,\nC1473_=_C1478 ,C1473_=_C1479 ,C1473_=_C1480 ,C1473_=_C1481 ,C1473_=_C1482 ,C1473_=_C2069 ,\nC1474_=_C1475 ,C1474_=_C1476 ,C1474_=_C1477 ,C1474_=_C1478 ,C1474_=_C1479 ,C1474_=_C1480 ,\nC1474_=_C1481 ,C1474_=_C1482 ,C1474_=_C2070 ,C1475_=_C1476 ,C1475_=_C1477 ,C1475_=_C1478 ,\nC1475_=_C1479 ,C1475_=_C1480 ,C1475_=_C1481 ,C1475_=_C1482 ,C1476_=_C1477 ,C1476_=_C1478 ,\nC1476_=_C1479 ,C1476_=_C1480 ,C1476_=_C1481 ,C1476_=_C1482 ,C1476_=_C3264 ,C1477_=_C1478 ,\nC1477_=_C1479 ,C1477_=_C1480 ,C1477_=_C1481 ,C1477_=_C1482 ,C1477_=_C2073 ,C1478_=_C1479 ,\nC1478_=_C1480 ,C1478_=_C1481 ,C1478_=_C1482 ,C1478_=_C2074 ,C1479_=_C1480 ,C1479_=_C1481 ,\nC1479_=_C1482 ,C1480_=_C1481 ,C1480_=_C1482 ,C1480_=_C3268 ,C1481_=_C1482 ,C1481_=_C2075 ,\nC1481_=_C3270 ,C1482_=_C3272 ,C1710_=_C1753 ,C1710_=_C1836 ,C1710_=_C1940 ,C1710_=_C2057 ,\nC1710_=_C2058 ,C1710_=_C2059 ,C1710_=_C2060 ,C1710_=_C2061 ,C1710_=_C2062 ,C1710_=_C2063 ,\nC1710_=_C2064 ,C1710_=_C2065 ,C1710_=_C2066 ,C1710_=_C2067 ,C1710_=_C2068 ,C1710_=_C2069 ,\nC1710_=_C2070 ,C1710_=_C2072 ,C1710_=_C2073 ,C1710_=_C2074 ,C1710_=_C2075 ,C1710_=_C2076 ,\nC1753_=_C1768 ,C1753_=_C1836 ,C1753_=_C1940 ,C1753_=_C2057 ,C1753_=_C2058 ,C1753_=_C2059 ,\nC1753_=_C2060 ,C1753_=_C2061 ,C1753_=_C2062 ,C1753_=_C2063 ,C1753_=_C2064 ,C1753_=_C2065 ,\nC1753_=_C2066 ,C1753_=_C2067 ,C1753_=_C2068 ,C1753_=_C2069 ,C1753_=_C2070 ,C1753_=_C2072 ,\nC1753_=_C2073 ,C1753_=_C2074 ,C1753_=_C2075 ,C1753_=_C2076 ,C1768_=_C1806 ,C1768_=_C1850 ,\nC1768_=_C2166 ,C1768_=_C2229 ,C1768_=_C2387 ,C1768_=_C2636 ,C1768_=_C2783 ,C1768_=_C3034 ,\nC1768_=_C3154 ,C1768_=_C3419 ,C1768_=_C3471 ,C1768_=_C3692 ,C1768_=_C3766 ,C1768_=_C3875 ,\nC1768_=_C3887 ,C1768_=_C3934 ,C1768_=_C4007 ,C1768_=_C4012 ,C1768_=_C4013 ,C1768_=_C4014 ,\nC1768_=_C4015 ,C1798_=_C1806 ,C1798_=_C2102 ,C1798_=_C2157 ,C1798_=_C2335 ,C1798_=_C2488 ,\nC1798_=_C2543 ,C1798_=_C2627 ,C1798_=_C2906 ,C1798_=_C3041 ,C1798_=_C3259 ,C1798_=_C3260 ,\nC1798_=_C3261 ,C1798_=_C3262 ,C1798_=_C3263 ,C1798_=_C3264 ,C1798_=_C3265 ,C1798_=_C3267 ,\nC1798_=_C3268 ,C1798_=_C3269 ,C1798_=_C3270 ,C1798_=_C3271 ,C1798_=_C3272 ,C1806_=_C1850 ,\nC1806_=_C2166 ,C1806_=_C2229 ,C1806_=_C2387 ,C1806_=_C2636 ,C1806_=_C2783 ,C1806_=_C3034 ,\nC1806_=_C3154 ,C1806_=_C3419 ,C1806_=_C3471 ,C1806_=_C3692 ,C1806_=_C3766 ,C1806_=_C3875 ,\nC1806_=_C3887 ,C1806_=_C3934 ,C1806_=_C4007 ,C1806_=_C4012 ,C1806_=_C4013 ,C1806_=_C4014 ,\nC1806_=_C4015 ,C1836_=_C1850 ,C1836_=_C1940 ,C1836_=_C2057 ,C1836_=_C2058 ,C1836_=_C2059 ,\nC1836_=_C2060 ,C1836_=_C2061 ,C1836_=_C2062 ,C1836_=_C2063 ,C1836_=_C2064 ,C1836_=_C2065 ,\nC1836_=_C2066 ,C1836_=_C2067 ,C1836_=_C2068 ,C1836_=_C2069 ,C1836_=_C2070 ,C1836_=_C2072 ,\nC1836_=_C2073 ,C1836_=_C2074 ,C1836_=_C2075 ,C1836_=_C2076 ,C1850_=_C2166 ,C1850_=_C2229 ,\nC1850_=_C2387 ,C1850_=_C2636 ,C1850_=_C2783 ,C1850_=_C3034 ,C1850_=_C3154 ,C1850_=_C3419 ,\nC1850_=_C3471 ,C1850_=_C3692 ,C1850_=_C3766 ,C1850_=_C3875 ,C1850_=_C3887 ,C1850_=_C3934 ,\nC1850_=_C4007 ,C1850_=_C4012 ,C1850_=_C4013 ,C1850_=_C4014 ,C1850_=_C4015 ,C1940_=_C2057 ,\nC1940_=_C2058 ,C1940_=_C2059 ,C1940_=_C2060 ,C1940_=_C2061 ,C1940_=_C2062 ,C1940_=_C2063 ,\nC1940_=_C2064 ,C1940_=_C2065 ,C1940_=_C2066 ,C1940_=_C2067 ,C1940_=_C2068 ,C1940_=_C2069 ,\nC1940_=_C2070 ,C1940_=_C2072 ,C1940_=_C2073 ,C1940_=_C2074 ,C1940_=_C2075 ,C1940_=_C2076 ,\nC2057_=_C2058 ,C2057_=_C2059 ,C2057_=_C2060 ,C2057_=_C2061 ,C2057_=_C2062 ,C2057_=_C2063 ,\nC2057_=_C2064 ,C2057_=_C2065 ,C2057_=_C2066 ,C2057_=_C2067 ,C2057_=_C2068 ,C2057_=_C2069 ,\nC2057_=_C2070 ,C2057_=_C2072 ,C2057_=_C2073 ,C2057_=_C2074 ,C2057_=_C2075 ,C2057_=_C2076 ,\nC2058_=_C2059 ,C2058_=_C2060 ,C2058_=_C2061 ,C2058_=_C2062 ,C2058_=_C2063 ,C2058_=_C2064 ,\nC2058_=_C2065 ,C2058_=_C2066 ,C2058_=_C2067 ,C2058_=_C2068 ,C2058_=_C2069 ,C2058_=_C2070 ,\nC2058_=_C2072 ,C2058_=_C2073 ,C2058_=_C2074 ,C2058_=_C2075 ,C2058_=_C2076 ,C2058_=_C2783 ,\nC2059_=_C2060 ,C2059_=_C2061 ,C2059_=_C2062 ,C2059_=_C2063 ,C2059_=_C2064 ,C2059_=_C2065 ,\nC2059_=_C2066 ,C2059_=_C2067 ,C2059_=_C2068 ,C2059_=_C2069 ,C2059_=_C2070 ,C2059_=_C2072 ,\nC2059_=_C2073 ,C2059_=_C2074 ,C2059_=_C2075 ,C2059_=_C2076 ,C2060_=_C2061 ,C2060_=_C2062 ,\nC2060_=_C2063 ,C2060_=_C2064 ,C2060_=_C2065 ,C2060_=_C2066 ,C2060_=_C2067 ,C2060_=_C2068 ,\nC2060_=_C2069 ,C2060_=_C2070 ,C2060_=_C2072 ,C2060_=_C2073 ,C2060_=_C2074 ,C2060_=_C2075 ,\nC2060_=_C2076 ,C2061_=_C2062 ,C2061_=_C2063 ,C2061_=_C2064 ,C2061_=_C2065 ,C2061_=_C2066 ,\nC2061_=_C2067 ,C2061_=_C2068 ,C2061_=_C2069 ,C2061_=_C2070 ,C2061_=_C2072 ,C2061_=_C2073 ,\nC2061_=_C2074 ,C2061_=_C2075 ,C2061_=_C2076 ,C2061_=_C3154 ,C2062_=_C2063 ,C2062_=_C2064 ,\nC2062_=_C2065 ,C2062_=_C2066 ,C2062_=_C2067 ,C2062_=_C2068 ,C2062_=_C2069 ,C2062_=_C2070 ,\nC2062_=_C2072 ,C2062_=_C2073 ,C2062_=_C2074 ,C2062_=_C2075 ,C2062_=_C2076 ,C2063_=_C2064 ,\nC2063_=_C2065 ,C2063_=_C2066 ,C2063_=_C2067 ,C2063_=_C2068 ,C2063_=_C2069 ,C2063_=_C2070 ,\nC2063_=_C2072 ,C2063_=_C2073 ,C2063_=_C2074 ,C2063_=_C2075 ,C2063_=_C2076 ,C2063_=_C3419 ,\nC2064_=_C2065 ,C2064_=_C2066 ,C2064_=_C2067 ,C2064_=_C2068 ,C2064_=_C2069 ,C2064_=_C2070 ,\nC2064_=_C2072 ,C2064_=_C2073 ,C2064_=_C2074 ,C2064_=_C2075 ,C2064_=_C2076 ,C2064_=_C3471 ,\nC2065_=_C2066 ,C2065_=_C2067 ,C2065_=_C2068 ,C2065_=_C2069 ,C2065_=_C2070 ,C2065_=_C2072 ,\nC2065_=_C2073 ,C2065_=_C2074 ,C2065_=_C2075 ,C2065_=_C2076 ,C2066_=_C2067 ,C2066_=_C2068 ,\nC2066_=_C2069 ,C2066_=_C2070 ,C2066_=_C2072 ,C2066_=_C2073 ,C2066_=_C2074 ,C2066_=_C2075 ,\nC2066_=_C2076 ,C2066_=_C3692 ,C2067_=_C2068 ,C2067_=_C2069 ,C2067_=_C2070 ,C2067_=_C2072 ,\nC2067_=_C2073 ,C2067_=_C2074 ,C2067_=_C2075 ,C2067_=_C2076 ,C2068_=_C2069 ,C2068_=_C2070 ,\nC2068_=_C2072 ,C2068_=_C2073 ,C2068_=_C2074 ,C2068_=_C2075 ,C2068_=_C2076 ,C2069_=_C2070 ,\nC2069_=_C2072 ,C2069_=_C2073 ,C2069_=_C2074 ,C2069_=_C2075 ,C2069_=_C2076</w:t>
      </w:r>
    </w:p>
    <w:p>
      <w:pPr>
        <w:pStyle w:val="PreformattedText"/>
        <w:bidi w:val="0"/>
        <w:spacing w:before="0" w:after="0"/>
        <w:jc w:val="left"/>
        <w:rPr/>
      </w:pPr>
      <w:r>
        <w:rPr/>
        <w:t xml:space="preserve"> </w:t>
      </w:r>
      <w:r>
        <w:rPr/>
        <w:t>,C2070_=_C2072 ,\nC2070_=_C2073 ,C2070_=_C2074 ,C2070_=_C2075 ,C2070_=_C2076 ,C2072_=_C2073 ,C2072_=_C2074 ,\nC2072_=_C2075 ,C2072_=_C2076 ,C2073_=_C2074 ,C2073_=_C2075 ,C2073_=_C2076 ,C2074_=_C2075 ,\nC2074_=_C2076 ,C2075_=_C2076 ,C2075_=_C3270 ,C2102_=_C2157 ,C2102_=_C2335 ,C2102_=_C2488 ,\nC2102_=_C2543 ,C2102_=_C2627 ,C2102_=_C2906 ,C2102_=_C3041 ,C2102_=_C3259 ,C2102_=_C3260 ,\nC2102_=_C3261 ,C2102_=_C3262 ,C2102_=_C3263 ,C2102_=_C3264 ,C2102_=_C3265 ,C2102_=_C3267 ,\nC2102_=_C3268 ,C2102_=_C3269 ,C2102_=_C3270 ,C2102_=_C3271 ,C2102_=_C3272 ,C2157_=_C2166 ,\nC2157_=_C2335 ,C2157_=_C2488 ,C2157_=_C2543 ,C2157_=_C2627 ,C2157_=_C2906 ,C2157_=_C3041 ,\nC2157_=_C3259 ,C2157_=_C3260 ,C2157_=_C3261 ,C2157_=_C3262 ,C2157_=_C3263 ,C2157_=_C3264 ,\nC2157_=_C3265 ,C2157_=_C3267 ,C2157_=_C3268 ,C2157_=_C3269 ,C2157_=_C3270 ,C2157_=_C3271 ,\nC2157_=_C3272 ,C2166_=_C2229 ,C2166_=_C2387 ,C2166_=_C2636 ,C2166_=_C2783 ,C2166_=_C3034 ,\nC2166_=_C3154 ,C2166_=_C3419 ,C2166_=_C3471 ,C2166_=_C3692 ,C2166_=_C3766 ,C2166_=_C3875 ,\nC2166_=_C3887 ,C2166_=_C3934 ,C2166_=_C4007 ,C2166_=_C4012 ,C2166_=_C4013 ,C2166_=_C4014 ,\nC2166_=_C4015 ,C2229_=_C2387 ,C2229_=_C2636 ,C2229_=_C2783 ,C2229_=_C3034 ,C2229_=_C3154 ,\nC2229_=_C3419 ,C2229_=_C3471 ,C2229_=_C3692 ,C2229_=_C3766 ,C2229_=_C3875 ,C2229_=_C3887 ,\nC2229_=_C3934 ,C2229_=_C4007 ,C2229_=_C4012 ,C2229_=_C4013 ,C2229_=_C4014 ,C2229_=_C4015 ,\nC2335_=_C2488 ,C2335_=_C2543 ,C2335_=_C2627 ,C2335_=_C2906 ,C2335_=_C3041 ,C2335_=_C3259 ,\nC2335_=_C3260 ,C2335_=_C3261 ,C2335_=_C3262 ,C2335_=_C3263 ,C2335_=_C3264 ,C2335_=_C3265 ,\nC2335_=_C3267 ,C2335_=_C3268 ,C2335_=_C3269 ,C2335_=_C3270 ,C2335_=_C3271 ,C2335_=_C3272 ,\nC2387_=_C2636 ,C2387_=_C2783 ,C2387_=_C3034 ,C2387_=_C3154 ,C2387_=_C3419 ,C2387_=_C3471 ,\nC2387_=_C3692 ,C2387_=_C3766 ,C2387_=_C3875 ,C2387_=_C3887 ,C2387_=_C3934 ,C2387_=_C4007 ,\nC2387_=_C4012 ,C2387_=_C4013 ,C2387_=_C4014 ,C2387_=_C4015 ,C2488_=_C2543 ,C2488_=_C2627 ,\nC2488_=_C2906 ,C2488_=_C3041 ,C2488_=_C3259 ,C2488_=_C3260 ,C2488_=_C3261 ,C2488_=_C3262 ,\nC2488_=_C3263 ,C2488_=_C3264 ,C2488_=_C3265 ,C2488_=_C3267 ,C2488_=_C3268 ,C2488_=_C3269 ,\nC2488_=_C3270 ,C2488_=_C3271 ,C2488_=_C3272 ,C2543_=_C2627 ,C2543_=_C2906 ,C2543_=_C3041 ,\nC2543_=_C3259 ,C2543_=_C3260 ,C2543_=_C3261 ,C2543_=_C3262 ,C2543_=_C3263 ,C2543_=_C3264 ,\nC2543_=_C3265 ,C2543_=_C3267 ,C2543_=_C3268 ,C2543_=_C3269 ,C2543_=_C3270 ,C2543_=_C3271 ,\nC2543_=_C3272 ,C2627_=_C2636 ,C2627_=_C2906 ,C2627_=_C3041 ,C2627_=_C3259 ,C2627_=_C3260 ,\nC2627_=_C3261 ,C2627_=_C3262 ,C2627_=_C3263 ,C2627_=_C3264 ,C2627_=_C3265 ,C2627_=_C3267 ,\nC2627_=_C3268 ,C2627_=_C3269 ,C2627_=_C3270 ,C2627_=_C3271 ,C2627_=_C3272 ,C2636_=_C2783 ,\nC2636_=_C3034 ,C2636_=_C3154 ,C2636_=_C3419 ,C2636_=_C3471 ,C2636_=_C3692 ,C2636_=_C3766 ,\nC2636_=_C3875 ,C2636_=_C3887 ,C2636_=_C3934 ,C2636_=_C4007 ,C2636_=_C4012 ,C2636_=_C4013 ,\nC2636_=_C4014 ,C2636_=_C4015 ,C2783_=_C3034 ,C2783_=_C3154 ,C2783_=_C3419 ,C2783_=_C3471 ,\nC2783_=_C3692 ,C2783_=_C3766 ,C2783_=_C3875 ,C2783_=_C3887 ,C2783_=_C3934 ,C2783_=_C4007 ,\nC2783_=_C4012 ,C2783_=_C4013 ,C2783_=_C4014 ,C2783_=_C4015 ,C2906_=_C3041 ,C2906_=_C3259 ,\nC2906_=_C3260 ,C2906_=_C3261 ,C2906_=_C3262 ,C2906_=_C3263 ,C2906_=_C3264 ,C2906_=_C3265 ,\nC2906_=_C3267 ,C2906_=_C3268 ,C2906_=_C3269 ,C2906_=_C3270 ,C2906_=_C3271 ,C2906_=_C3272 ,\nC3034_=_C3154 ,C3034_=_C3419 ,C3034_=_C3471 ,C3034_=_C3692 ,C3034_=_C3766 ,C3034_=_C3875 ,\nC3034_=_C3887 ,C3034_=_C3934 ,C3034_=_C4007 ,C3034_=_C4012 ,C3034_=_C4013 ,C3034_=_C4014 ,\nC3034_=_C4015 ,C3041_=_C3259 ,C3041_=_C3260 ,C3041_=_C3261 ,C3041_=_C3262 ,C3041_=_C3263 ,\nC3041_=_C3264 ,C3041_=_C3265 ,C3041_=_C3267 ,C3041_=_C3268 ,C3041_=_C3269 ,C3041_=_C3270 ,\nC3041_=_C3271 ,C3041_=_C3272 ,C3154_=_C3419 ,C3154_=_C3471 ,C3154_=_C3692 ,C3154_=_C3766 ,\nC3154_=_C3875 ,C3154_=_C3887 ,C3154_=_C3934 ,C3154_=_C4007 ,C3154_=_C4012 ,C3154_=_C4013 ,\nC3154_=_C4014 ,C3154_=_C4015 ,C3259_=_C3260 ,C3259_=_C3261 ,C3259_=_C3262 ,C3259_=_C3263 ,\nC3259_=_C3264 ,C3259_=_C3265 ,C3259_=_C3267 ,C3259_=_C3268 ,C3259_=_C3269 ,C3259_=_C3270 ,\nC3259_=_C3271 ,C3259_=_C3272 ,C3260_=_C3261 ,C3260_=_C3262 ,C3260_=_C3263 ,C3260_=_C3264 ,\nC3260_=_C3265 ,C3260_=_C3267 ,C3260_=_C3268 ,C3260_=_C3269 ,C3260_=_C3270 ,C3260_=_C3271 ,\nC3260_=_C3272 ,C3261_=_C3262 ,C3261_=_C3263 ,C3261_=_C3264 ,C3261_=_C3265 ,C3261_=_C3267 ,\nC3261_=_C3268 ,C3261_=_C3269 ,C3261_=_C3270 ,C3261_=_C3271 ,C3261_=_C3272 ,C3262_=_C3263 ,\nC3262_=_C3264 ,C3262_=_C3265 ,C3262_=_C3267 ,C3262_=_C3268 ,C3262_=_C3269 ,C3262_=_C3270 ,\nC3262_=_C3271 ,C3262_=_C3272 ,C3262_=_C3887 ,C3263_=_C3264 ,C3263_=_C3265 ,C3263_=_C3267 ,\nC3263_=_C3268 ,C3263_=_C3269 ,C3263_=_C3270 ,C3263_=_C3271 ,C3263_=_C3272 ,C3264_=_C3265 ,\nC3264_=_C3267 ,C3264_=_C3268 ,C3264_=_C3269 ,C3264_=_C3270 ,C3264_=_C3271 ,C3264_=_C3272 ,\nC3265_=_C3267 ,C3265_=_C3268 ,C3265_=_C3269 ,C3265_=_C3270 ,C3265_=_C3271 ,C3265_=_C3272 ,\nC3265_=_C4007 ,C3267_=_C3268 ,C3267_=_C3269 ,C3267_=_C3270 ,C3267_=_C3271 ,C3267_=_C3272 ,\nC3268_=_C3269 ,C3268_=_C3270 ,C3268_=_C3271 ,C3268_=_C3272 ,C3269_=_C3270 ,C3269_=_C3271 ,\nC3269_=_C3272 ,C3269_=_C4015 ,C3270_=_C3271 ,C3270_=_C3272 ,C3271_=_C3272 ,C3419_=_C3471 ,\nC3419_=_C3692 ,C3419_=_C3766 ,C3419_=_C3875 ,C3419_=_C3887 ,C3419_=_C3934 ,C3419_=_C4007 ,\nC3419_=_C4012 ,C3419_=_C4013 ,C3419_=_C4014 ,C3419_=_C4015 ,C3471_=_C3692 ,C3471_=_C3766 ,\nC3471_=_C3875 ,C3471_=_C3887 ,C3471_=_C3934 ,C3471_=_C4007 ,C3471_=_C4012 ,C3471_=_C4013 ,\nC3471_=_C4014 ,C3471_=_C4015 ,C3692_=_C3766 ,C3692_=_C3875 ,C3692_=_C3887 ,C3692_=_C3934 ,\nC3692_=_C4007 ,C3692_=_C4012 ,C3692_=_C4013 ,C3692_=_C4014 ,C3692_=_C4015 ,C3766_=_C3875 ,\nC3766_=_C3887 ,C3766_=_C3934 ,C3766_=_C4007 ,C3766_=_C4012 ,C3766_=_C4013 ,C3766_=_C4014 ,\nC3766_=_C4015 ,C3875_=_C3887 ,C3875_=_C3934 ,C3875_=_C4007 ,C3875_=_C4012 ,C3875_=_C4013 ,\nC3875_=_C4014 ,C3875_=_C4015 ,C3887_=_C3934 ,C3887_=_C4007 ,C3887_=_C4012 ,C3887_=_C4013 ,\nC3887_=_C4014 ,C3887_=_C4015 ,C3934_=_C4007 ,C3934_=_C4012 ,C3934_=_C4013 ,C3934_=_C4014 ,\nC3934_=_C4015 ,C4007_=_C4012 ,C4007_=_C4013 ,C4007_=_C4014 ,C4007_=_C4015 ,C4012_=_C4013 ,\nC4012_=_C4014 ,C4012_=_C4015 ,C4013_=_C4014 ,C4013_=_C4015 ,C4014_=_C4015 ,"];149[shape=box, label="id:149 level: 5\n108: C35 C41 C131 C136 C150 \nC157 C188 C192 C262 C267 C323 \nC328 C696 C733 C775 C778 C787 \nC803 C895 C926 C953 C954 C955 \nC956 C957 C958 C959 C960 C961 \nC962 C963 C964 C965 C966 C968 \nC969 C970 C971 C972 C973 C974 \nC975 C976 C977 C978 C991 C1175 \nC1335 C1345 C1500 C1501 C1502 C1503 \nC1504 C1505 C1506 C1508 C1509 C1510 \nC1511 C1512 C1513 C1514 C1515 C1516 \nC1517 C1518 C1661 C1760 C1841 C2063 \nC2182 C2415 C2490 C2647 C2666 C2778 \nC2794 C2824 C3100 C3147 C3202 C3230 \nC3244 C3336 C3368 C3401 C3402 C3403 \nC3404 C3405 C3406 C3407 C3408 C3409 \nC3410 C3411 C3412 C3413 C3414 C3415 \nC3416 C3417 C3418 C3419 C3420 C3421 \nC3422 \n1490: C35_=_C41( C35 C41 ) C35_=_C131( C35 C131 ) C35_=_C150( C35 C150 ) C35_=_C188( C35 C188 ) C35_=_C262( C35 C262 ) \nC35_=_C323( C35 C323 ) C35_=_C696( C35 C696 ) C35_=_C778( C35 C778 ) C35_=_C957( C35 C957 ) C35_=_C1335( C35 C1335 ) C35_=_C1500( C35 C1500 ) \nC35_=_C1501( C35 C1501 ) C35_=_C1502( C35 C1502 ) C35_=_C1503( C35 C1503 ) C35_=_C1504( C35 C1504 ) C35_=_C1505( C35 C1505 ) C35_=_C1506( C35 C1506 ) \nC35_=_C1508( C35 C1508 ) C35_=_C1509( C35 C1509 ) C35_=_C1510( C35 C1510 ) C35_=_C1511( C35 C1511 ) C35_=_C1512( C35 C1512 ) C35_=_C1513( C35 C1513 ) \nC35_=_C1514( C35 C1514 ) C35_=_C1515( C35 C1515 ) C35_=_C1516( C35 C1516 ) C35_=_C1517( C35 C1517 ) C35_=_C1518( C35 C1518 ) C41_=_C136( C41 C136 ) \nC41_=_C157( C41 C157 ) C41_=_C192( C41 C192 ) C41_=_C267( C41 C267 ) C41_=_C328( C41 C328 ) C41_=_C733( C41 C733 ) C41_=_C895( C41 C895 ) \nC41_=_C1661( C41 C1661 ) C41_=_C2182( C41 C2182 ) C41_=_C2490( C41 C2490 ) C41_=_C2794( C41 C2794 ) C41_=_C3100( C41 C3100 ) C41_=_C3230( C41 C3230 ) \nC41_=_C3244( C41 C3244 ) C41_=_C3368( C41 C3368 ) C41_=_C3401( C41 C3401 ) C41_=_C3402( C41 C3402 ) C41_=_C3403( C41 C3403 ) C41_=_C3404( C41 C3404 ) \nC41_=_C3405( C41 C3405 ) C41_=_C3406( C41 C3406 ) C41_=_C3407( C41 C3407 ) C41_=_C3408( C41 C3408 ) C41_=_C3409( C41 C3409 ) C41_=_C3410( C41 C3410 ) \nC41_=_C3411( C41 C3411 ) C41_=_C3412( C41 C3412 ) C131_=_C136( C131 C136 ) C131_=_C150( C131 C150 ) C131_=_C188( C131 C188 ) C131_=_C262( C131 C262 ) \nC131_=_C323( C131 C323 ) C131_=_C696( C131 C696 ) C131_=_C778( C131 C778 ) C131_=_C957( C131 C957 ) C131_=_C1335( C131 C1335 ) C131_=_C1500( C131 C1500 ) \nC131_=_C1501( C131 C1501 ) C131_=_C1502( C131 C1502 ) C131_=_C1503( C131 C1503 ) C131_=_C1504( C131 C1504 ) C131_=_C1505( C131 C1505 ) C131_=_C1506( C131 C1506 ) \nC131_=_C1508( C131 C1508 ) C131_=_C1509( C131 C1509 ) C131_=_C1510( C131 C1510 ) C131_=_C1511( C131 C1511 ) C131_=_C1512( C131 C1512 ) C131_=_C1513( C131 C1513 ) \nC131_=_C1514( C131 C1514 ) C131_=_C1515( C131 C1515 ) C131_=_C1516( C131 C1516 ) C131_=_C1517( C131 C1517 ) C131_=_C1518( C131 C1518 ) C136_=_C157( C136 C157 ) \nC136_=_C192( C136 C192 ) C136_=_C267( C136 C267 ) C136_=_C328( C136 C328 ) C136_=_C733( C136 C733 ) C136_=_C895( C136 C895 ) C136_=_C1661( C136 C1661 ) \nC136_=_C2182( C136 C2182 ) C136_=_C2490( C136 C2490 ) C136_=_C2794( C136 C2794 ) C136_=_C3100( C136 C3100 ) C136_=_C3230( C136 C3230 ) C136_=_C3244( C136 C3244 ) \nC136_=_C3368( C136 C3368 ) C136_=_C3401( C136 C3401 ) C136_=_C3402( C136 C3402 ) C136_=_C3403( C136 C3403 ) C136_=_C3404( C136 C3404 ) C136_=_C3405( C136 C3405 ) \nC136_=_C3406( C136 C3406 ) C136_=_C3407( C136 C3407 ) C136_=_C3408( C136 C3408 ) C136_=_C3409( C136 C3409 ) C136_=_C3410( C136 C3410 ) C136_=_C3411( C136 C3411 ) \nC136_=_C3412( C136 C3412 ) C150_=_C157( C150 C157 ) C150_=_C188( C150 C188 ) C150_=_C262( C150 C262 ) C150_=_C323( C150 C323 ) C150_=_C696( C150 C696 ) \nC150_=_C778( C150 C778 ) C150_=_C957( C150 C957 ) C150_=_C1335( C150 C1335 ) C150_=_C1500( C150 C1500 ) C150_=_C1501( C150 C1501 ) C150_=_C1502(</w:t>
      </w:r>
    </w:p>
    <w:p>
      <w:pPr>
        <w:pStyle w:val="PreformattedText"/>
        <w:bidi w:val="0"/>
        <w:spacing w:before="0" w:after="0"/>
        <w:jc w:val="left"/>
        <w:rPr/>
      </w:pPr>
      <w:r>
        <w:rPr/>
        <w:t xml:space="preserve"> </w:t>
      </w:r>
      <w:r>
        <w:rPr/>
        <w:t>C150 C1502 ) \nC150_=_C1503( C150 C1503 ) C150_=_C1504( C150 C1504 ) C150_=_C1505( C150 C1505 ) C150_=_C1506( C150 C1506 ) C150_=_C1508( C150 C1508 ) C150_=_C1509( C150 C1509 ) \nC150_=_C1510( C150 C1510 ) C150_=_C1511( C150 C1511 ) C150_=_C1512( C150 C1512 ) C150_=_C1513( C150 C1513 ) C150_=_C1514( C150 C1514 ) C150_=_C1515( C150 C1515 ) \nC150_=_C1516( C150 C1516 ) C150_=_C1517( C150 C1517 ) C150_=_C1518( C150 C1518 ) C157_=_C192( C157 C192 ) C157_=_C267( C157 C267 ) C157_=_C328( C157 C328 ) \nC157_=_C733( C157 C733 ) C157_=_C895( C157 C895 ) C157_=_C1661( C157 C1661 ) C157_=_C2182( C157 C2182 ) C157_=_C2490( C157 C2490 ) C157_=_C2794( C157 C2794 ) \nC157_=_C3100( C157 C3100 ) C157_=_C3230( C157 C3230 ) C157_=_C3244( C157 C3244 ) C157_=_C3368( C157 C3368 ) C157_=_C3401( C157 C3401 ) C157_=_C3402( C157 C3402 ) \nC157_=_C3403( C157 C3403 ) C157_=_C3404( C157 C3404 ) C157_=_C3405( C157 C3405 ) C157_=_C3406( C157 C3406 ) C157_=_C3407( C157 C3407 ) C157_=_C3408( C157 C3408 ) \nC157_=_C3409( C157 C3409 ) C157_=_C3410( C157 C3410 ) C157_=_C3411( C157 C3411 ) C157_=_C3412( C157 C3412 ) C188_=_C192( C188 C192 ) C188_=_C262( C188 C262 ) \nC188_=_C323( C188 C323 ) C188_=_C696( C188 C696 ) C188_=_C778( C188 C778 ) C188_=_C957( C188 C957 ) C188_=_C1335( C188 C1335 ) C188_=_C1500( C188 C1500 ) \nC188_=_C1501( C188 C1501 ) C188_=_C1502( C188 C1502 ) C188_=_C1503( C188 C1503 ) C188_=_C1504( C188 C1504 ) C188_=_C1505( C188 C1505 ) C188_=_C1506( C188 C1506 ) \nC188_=_C1508( C188 C1508 ) C188_=_C1509( C188 C1509 ) C188_=_C1510( C188 C1510 ) C188_=_C1511( C188 C1511 ) C188_=_C1512( C188 C1512 ) C188_=_C1513( C188 C1513 ) \nC188_=_C1514( C188 C1514 ) C188_=_C1515( C188 C1515 ) C188_=_C1516( C188 C1516 ) C188_=_C1517( C188 C1517 ) C188_=_C1518( C188 C1518 ) C192_=_C267( C192 C267 ) \nC192_=_C328( C192 C328 ) C192_=_C733( C192 C733 ) C192_=_C895( C192 C895 ) C192_=_C1661( C192 C1661 ) C192_=_C2182( C192 C2182 ) C192_=_C2490( C192 C2490 ) \nC192_=_C2794( C192 C2794 ) C192_=_C3100( C192 C3100 ) C192_=_C3230( C192 C3230 ) C192_=_C3244( C192 C3244 ) C192_=_C3368( C192 C3368 ) C192_=_C3401( C192 C3401 ) \nC192_=_C3402( C192 C3402 ) C192_=_C3403( C192 C3403 ) C192_=_C3404( C192 C3404 ) C192_=_C3405( C192 C3405 ) C192_=_C3406( C192 C3406 ) C192_=_C3407( C192 C3407 ) \nC192_=_C3408( C192 C3408 ) C192_=_C3409( C192 C3409 ) C192_=_C3410( C192 C3410 ) C192_=_C3411( C192 C3411 ) C192_=_C3412( C192 C3412 ) C262_=_C267( C262 C267 ) \nC262_=_C323( C262 C323 ) C262_=_C696( C262 C696 ) C262_=_C778( C262 C778 ) C262_=_C957( C262 C957 ) C262_=_C1335( C262 C1335 ) C262_=_C1500( C262 C1500 ) \nC262_=_C1501( C262 C1501 ) C262_=_C1502( C262 C1502 ) C262_=_C1503( C262 C1503 ) C262_=_C1504( C262 C1504 ) C262_=_C1505( C262 C1505 ) C262_=_C1506( C262 C1506 ) \nC262_=_C1508( C262 C1508 ) C262_=_C1509( C262 C1509 ) C262_=_C1510( C262 C1510 ) C262_=_C1511( C262 C1511 ) C262_=_C1512( C262 C1512 ) C262_=_C1513( C262 C1513 ) \nC262_=_C1514( C262 C1514 ) C262_=_C1515( C262 C1515 ) C262_=_C1516( C262 C1516 ) C262_=_C1517( C262 C1517 ) C262_=_C1518( C262 C1518 ) C267_=_C328( C267 C328 ) \nC267_=_C733( C267 C733 ) C267_=_C895( C267 C895 ) C267_=_C1661( C267 C1661 ) C267_=_C2182( C267 C2182 ) C267_=_C2490( C267 C2490 ) C267_=_C2794( C267 C2794 ) \nC267_=_C3100( C267 C3100 ) C267_=_C3230( C267 C3230 ) C267_=_C3244( C267 C3244 ) C267_=_C3368( C267 C3368 ) C267_=_C3401( C267 C3401 ) C267_=_C3402( C267 C3402 ) \nC267_=_C3403( C267 C3403 ) C267_=_C3404( C267 C3404 ) C267_=_C3405( C267 C3405 ) C267_=_C3406( C267 C3406 ) C267_=_C3407( C267 C3407 ) C267_=_C3408( C267 C3408 ) \nC267_=_C3409( C267 C3409 ) C267_=_C3410( C267 C3410 ) C267_=_C3411( C267 C3411 ) C267_=_C3412( C267 C3412 ) C323_=_C328( C323 C328 ) C323_=_C696( C323 C696 ) \nC323_=_C778( C323 C778 ) C323_=_C957( C323 C957 ) C323_=_C1335( C323 C1335 ) C323_=_C1500( C323 C1500 ) C323_=_C1501( C323 C1501 ) C323_=_C1502( C323 C1502 ) \nC323_=_C1503( C323 C1503 ) C323_=_C1504( C323 C1504 ) C323_=_C1505( C323 C1505 ) C323_=_C1506( C323 C1506 ) C323_=_C1508( C323 C1508 ) C323_=_C1509( C323 C1509 ) \nC323_=_C1510( C323 C1510 ) C323_=_C1511( C323 C1511 ) C323_=_C1512( C323 C1512 ) C323_=_C1513( C323 C1513 ) C323_=_C1514( C323 C1514 ) C323_=_C1515( C323 C1515 ) \nC323_=_C1516( C323 C1516 ) C323_=_C1517( C323 C1517 ) C323_=_C1518( C323 C1518 ) C328_=_C733( C328 C733 ) C328_=_C895( C328 C895 ) C328_=_C1661( C328 C1661 ) \nC328_=_C2182( C328 C2182 ) C328_=_C2490( C328 C2490 ) C328_=_C2794( C328 C2794 ) C328_=_C3100( C328 C3100 ) C328_=_C3230( C328 C3230 ) C328_=_C3244( C328 C3244 ) \nC328_=_C3368( C328 C3368 ) C328_=_C3401( C328 C3401 ) C328_=_C3402( C328 C3402 ) C328_=_C3403( C328 C3403 ) C328_=_C3404( C328 C3404 ) C328_=_C3405( C328 C3405 ) \nC328_=_C3406( C328 C3406 ) C328_=_C3407( C328 C3407 ) C328_=_C3408( C328 C3408 ) C328_=_C3409( C328 C3409 ) C328_=_C3410( C328 C3410 ) C328_=_C3411( C328 C3411 ) \nC328_=_C3412( C328 C3412 ) C696_=_C778( C696 C778 ) C696_=_C957( C696 C957 ) C696_=_C1335( C696 C1335 ) C696_=_C1500( C696 C1500 ) C696_=_C1501( C696 C1501 ) \nC696_=_C1502( C696 C1502 ) C696_=_C1503( C696 C1503 ) C696_=_C1504( C696 C1504 ) C696_=_C1505( C696 C1505 ) C696_=_C1506( C696 C1506 ) C696_=_C1508( C696 C1508 ) \nC696_=_C1509( C696 C1509 ) C696_=_C1510( C696 C1510 ) C696_=_C1511( C696 C1511 ) C696_=_C1512( C696 C1512 ) C696_=_C1513( C696 C1513 ) C696_=_C1514( C696 C1514 ) \nC696_=_C1515( C696 C1515 ) C696_=_C1516( C696 C1516 ) C696_=_C1517( C696 C1517 ) C696_=_C1518( C696 C1518 ) C733_=_C895( C733 C895 ) C733_=_C1661( C733 C1661 ) \nC733_=_C2182( C733 C2182 ) C733_=_C2490( C733 C2490 ) C733_=_C2794( C733 C2794 ) C733_=_C3100( C733 C3100 ) C733_=_C3230( C733 C3230 ) C733_=_C3244( C733 C3244 ) \nC733_=_C3368( C733 C3368 ) C733_=_C3401( C733 C3401 ) C733_=_C3402( C733 C3402 ) C733_=_C3403( C733 C3403 ) C733_=_C3404( C733 C3404 ) C733_=_C3405( C733 C3405 ) \nC733_=_C3406( C733 C3406 ) C733_=_C3407( C733 C3407 ) C733_=_C3408( C733 C3408 ) C733_=_C3409( C733 C3409 ) C733_=_C3410( C733 C3410 ) C733_=_C3411( C733 C3411 ) \nC733_=_C3412( C733 C3412 ) C775_=_C778( C775 C778 ) C775_=_C787( C775 C787 ) C775_=_C803( C775 C803 ) C775_=_C953( C775 C953 ) C775_=_C954( C775 C954 ) \nC775_=_C955( C775 C955 ) C775_=_C956( C775 C956 ) C775_=_C957( C775 C957 ) C775_=_C958( C775 C958 ) C775_=_C959( C775 C959 ) C775_=_C960( C775 C960 ) \nC775_=_C961( C775 C961 ) C775_=_C962( C775 C962 ) C775_=_C963( C775 C963 ) C775_=_C964( C775 C964 ) C775_=_C965( C775 C965 ) C775_=_C966( C775 C966 ) \nC775_=_C968( C775 C968 ) C775_=_C969( C775 C969 ) C775_=_C970( C775 C970 ) C775_=_C971( C775 C971 ) C775_=_C972( C775 C972 ) C775_=_C973( C775 C973 ) \nC775_=_C974( C775 C974 ) C775_=_C975( C775 C975 ) C775_=_C976( C775 C976 ) C775_=_C977( C775 C977 ) C775_=_C978( C775 C978 ) C778_=_C787( C778 C787 ) \nC778_=_C957( C778 C957 ) C778_=_C1335( C778 C1335 ) C778_=_C1500( C778 C1500 ) C778_=_C1501( C778 C1501 ) C778_=_C1502( C778 C1502 ) C778_=_C1503( C778 C1503 ) \nC778_=_C1504( C778 C1504 ) C778_=_C1505( C778 C1505 ) C778_=_C1506( C778 C1506 ) C778_=_C1508( C778 C1508 ) C778_=_C1509( C778 C1509 ) C778_=_C1510( C778 C1510 ) \nC778_=_C1511( C778 C1511 ) C778_=_C1512( C778 C1512 ) C778_=_C1513( C778 C1513 ) C778_=_C1514( C778 C1514 ) C778_=_C1515( C778 C1515 ) C778_=_C1516( C778 C1516 ) \nC778_=_C1517( C778 C1517 ) C778_=_C1518( C778 C1518 ) C787_=_C926( C787 C926 ) C787_=_C991( C787 C991 ) C787_=_C1175( C787 C1175 ) C787_=_C1345( C787 C1345 ) \nC787_=_C1508( C787 C1508 ) C787_=_C1760( C787 C1760 ) C787_=_C1841( C787 C1841 ) C787_=_C2063( C787 C2063 ) C787_=_C2415( C787 C2415 ) C787_=_C2647( C787 C2647 ) \nC787_=_C2666( C787 C2666 ) C787_=_C2778( C787 C2778 ) C787_=_C2824( C787 C2824 ) C787_=_C3147( C787 C3147 ) C787_=_C3202( C787 C3202 ) C787_=_C3336( C787 C3336 ) \nC787_=_C3413( C787 C3413 ) C787_=_C3414( C787 C3414 ) C787_=_C3415( C787 C3415 ) C787_=_C3416( C787 C3416 ) C787_=_C3417( C787 C3417 ) C787_=_C3418( C787 C3418 ) \nC787_=_C3419( C787 C3419 ) C787_=_C3420( C787 C3420 ) C787_=_C3421( C787 C3421 ) C787_=_C3422( C787 C3422 ) C803_=_C953( C803 C953 ) C803_=_C954( C803 C954 ) \nC803_=_C955( C803 C955 ) C803_=_C956( C803 C956 ) C803_=_C957( C803 C957 ) C803_=_C958( C803 C958 ) C803_=_C959( C803 C959 ) C803_=_C960( C803 C960 ) \nC803_=_C961( C803 C961 ) C803_=_C962( C803 C962 ) C803_=_C963( C803 C963 ) C803_=_C964( C803 C964 ) C803_=_C965( C803 C965 ) C803_=_C966( C803 C966 ) \nC803_=_C968( C803 C968 ) C803_=_C969( C803 C969 ) C803_=_C970( C803 C970 ) C803_=_C971( C803 C971 ) C803_=_C972( C803 C972 ) C803_=_C973( C803 C973 ) \nC803_=_C974( C803 C974 ) C803_=_C975( C803 C975 ) C803_=_C976( C803 C976 ) C803_=_C977( C803 C977 ) C803_=_C978( C803 C978 ) C895_=_C1661( C895 C1661 ) \nC895_=_C2182( C895 C2182 ) C895_=_C2490( C895 C2490 ) C895_=_C2794( C895 C2794 ) C895_=_C3100( C895 C3100 ) C895_=_C3230( C895 C3230 ) C895_=_C3244( C895 C3244 ) \nC895_=_C3368( C895 C3368 ) C895_=_C3401( C895 C3401 ) C895_=_C3402( C895 C3402 ) C895_=_C3403( C895 C3403 ) C895_=_C3404( C895 C3404 ) C895_=_C3405( C895 C3405 ) \nC895_=_C3406( C895 C3406 ) C895_=_C3407( C895 C3407 ) C895_=_C3408( C895 C3408 ) C895_=_C3409( C895 C3409 ) C895_=_C3410( C895 C3410 ) C895_=_C3411( C895 C3411 ) \nC895_=_C3412( C895 C3412 ) C926_=_C991( C926 C991 ) C926_=_C1175( C926 C1175 ) C926_=_C1345( C926 C1345 ) C926_=_C1508( C926 C1508 ) C926_=_C1760( C926 C1760 ) \nC926_=_C1841( C926 C1841 ) C926_=_C2063( C926 C2063 ) C926_=_C2415( C926 C2415 ) C926_=_C2647( C926 C2647 ) C926_=_C2666( C926 C2666 ) C926_=_C2778( C926 C2778 ) \nC926_=_C2824( C926 C2824 ) C926_=_C3147( C926 C3147 ) C926_=_C3202( C926 C3202 ) C926_=_C3336( C926 C3336 ) C926_=_C3413( C926 C3413 ) C926_=_C3414( C926 C3414 ) \nC926_=_C3415( C926 C3415 ) C926_=_C3416( C926 C3416 ) C926_=_C3417( C926 C3417 ) C926_=_C3418( C926 C3418 ) C926_=_C3419( C926 C3419 ) C926_=_C3420( C926 C3420 ) \nC926_=_C3421( C926 C3421 ) C926_=_C3422( C926 C3422 ) C953_=_C954(</w:t>
      </w:r>
    </w:p>
    <w:p>
      <w:pPr>
        <w:pStyle w:val="PreformattedText"/>
        <w:bidi w:val="0"/>
        <w:spacing w:before="0" w:after="0"/>
        <w:jc w:val="left"/>
        <w:rPr/>
      </w:pPr>
      <w:r>
        <w:rPr/>
        <w:t xml:space="preserve"> </w:t>
      </w:r>
      <w:r>
        <w:rPr/>
        <w:t>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8( C953 C968 ) C953_=_C969( C953 C969 ) C953_=_C970( C953 C970 ) \nC953_=_C971( C953 C971 ) C953_=_C972( C953 C972 ) C953_=_C973( C953 C973 ) C953_=_C974( C953 C974 ) C953_=_C975( C953 C975 ) C953_=_C976( C953 C976 ) \nC953_=_C977( C953 C977 ) C953_=_C978( C953 C978 ) C954_=_C955( C954 C955 ) C954_=_C956( C954 C956 ) C954_=_C957( C954 C957 ) C954_=_C958( C954 C958 ) \nC954_=_C959( C954 C959 ) C954_=_C960( C954 C960 ) C954_=_C961( C954 C961 ) C954_=_C962( C954 C962 ) C954_=_C963( C954 C963 ) C954_=_C964( C954 C964 ) \nC954_=_C965( C954 C965 ) C954_=_C966( C954 C966 ) C954_=_C968( C954 C968 ) C954_=_C969( C954 C969 ) C954_=_C970( C954 C970 ) C954_=_C971( C954 C971 ) \nC954_=_C972( C954 C972 ) C954_=_C973( C954 C973 ) C954_=_C974( C954 C974 ) C954_=_C975( C954 C975 ) C954_=_C976( C954 C976 ) C954_=_C977( C954 C977 ) \nC954_=_C978( C954 C978 ) C955_=_C956( C955 C956 ) C955_=_C957( C955 C957 ) C955_=_C958( C955 C958 ) C955_=_C959( C955 C959 ) C955_=_C960( C955 C960 ) \nC955_=_C961( C955 C961 ) C955_=_C962( C955 C962 ) C955_=_C963( C955 C963 ) C955_=_C964( C955 C964 ) C955_=_C965( C955 C965 ) C955_=_C966( C955 C966 ) \nC955_=_C968( C955 C968 ) C955_=_C969( C955 C969 ) C955_=_C970( C955 C970 ) C955_=_C971( C955 C971 ) C955_=_C972( C955 C972 ) C955_=_C973( C955 C973 ) \nC955_=_C974( C955 C974 ) C955_=_C975( C955 C975 ) C955_=_C976( C955 C976 ) C955_=_C977( C955 C977 ) C955_=_C978( C955 C978 ) C956_=_C957( C956 C957 ) \nC956_=_C958( C956 C958 ) C956_=_C959( C956 C959 ) C956_=_C960( C956 C960 ) C956_=_C961( C956 C961 ) C956_=_C962( C956 C962 ) C956_=_C963( C956 C963 ) \nC956_=_C964( C956 C964 ) C956_=_C965( C956 C965 ) C956_=_C966( C956 C966 ) C956_=_C968( C956 C968 ) C956_=_C969( C956 C969 ) C956_=_C970( C956 C970 ) \nC956_=_C971( C956 C971 ) C956_=_C972( C956 C972 ) C956_=_C973( C956 C973 ) C956_=_C974( C956 C974 ) C956_=_C975( C956 C975 ) C956_=_C976( C956 C976 ) \nC956_=_C977( C956 C977 ) C956_=_C978( C956 C978 ) C956_=_C1335( C956 C1335 ) C956_=_C1345( C956 C1345 ) C957_=_C958( C957 C958 ) C957_=_C959( C957 C959 ) \nC957_=_C960( C957 C960 ) C957_=_C961( C957 C961 ) C957_=_C962( C957 C962 ) C957_=_C963( C957 C963 ) C957_=_C964( C957 C964 ) C957_=_C965( C957 C965 ) \nC957_=_C966( C957 C966 ) C957_=_C968( C957 C968 ) C957_=_C969( C957 C969 ) C957_=_C970( C957 C970 ) C957_=_C971( C957 C971 ) C957_=_C972( C957 C972 ) \nC957_=_C973( C957 C973 ) C957_=_C974( C957 C974 ) C957_=_C975( C957 C975 ) C957_=_C976( C957 C976 ) C957_=_C977( C957 C977 ) C957_=_C978( C957 C978 ) \nC957_=_C1335( C957 C1335 ) C957_=_C1500( C957 C1500 ) C957_=_C1501( C957 C1501 ) C957_=_C1502( C957 C1502 ) C957_=_C1503( C957 C1503 ) C957_=_C1504( C957 C1504 ) \nC957_=_C1505( C957 C1505 ) C957_=_C1506( C957 C1506 ) C957_=_C1508( C957 C1508 ) C957_=_C1509( C957 C1509 ) C957_=_C1510( C957 C1510 ) C957_=_C1511( C957 C1511 ) \nC957_=_C1512( C957 C1512 ) C957_=_C1513( C957 C1513 ) C957_=_C1514( C957 C1514 ) C957_=_C1515( C957 C1515 ) C957_=_C1516( C957 C1516 ) C957_=_C1517( C957 C1517 ) \nC957_=_C1518( C957 C1518 ) C958_=_C959( C958 C959 ) C958_=_C960( C958 C960 ) C958_=_C961( C958 C961 ) C958_=_C962( C958 C962 ) C958_=_C963( C958 C963 ) \nC958_=_C964( C958 C964 ) C958_=_C965( C958 C965 ) C958_=_C966( C958 C966 ) C958_=_C968( C958 C968 ) C958_=_C969( C958 C969 ) C958_=_C970( C958 C970 ) \nC958_=_C971( C958 C971 ) C958_=_C972( C958 C972 ) C958_=_C973( C958 C973 ) C958_=_C974( C958 C974 ) C958_=_C975( C958 C975 ) C958_=_C976( C958 C976 ) \nC958_=_C977( C958 C977 ) C958_=_C978( C958 C978 ) C959_=_C960( C959 C960 ) C959_=_C961( C959 C961 ) C959_=_C962( C959 C962 ) C959_=_C963( C959 C963 ) \nC959_=_C964( C959 C964 ) C959_=_C965( C959 C965 ) C959_=_C966( C959 C966 ) C959_=_C968( C959 C968 ) C959_=_C969( C959 C969 ) C959_=_C970( C959 C970 ) \nC959_=_C971( C959 C971 ) C959_=_C972( C959 C972 ) C959_=_C973( C959 C973 ) C959_=_C974( C959 C974 ) C959_=_C975( C959 C975 ) C959_=_C976( C959 C976 ) \nC959_=_C977( C959 C977 ) C959_=_C978( C959 C978 ) C960_=_C961( C960 C961 ) C960_=_C962( C960 C962 ) C960_=_C963( C960 C963 ) C960_=_C964( C960 C964 ) \nC960_=_C965( C960 C965 ) C960_=_C966( C960 C966 ) C960_=_C968( C960 C968 ) C960_=_C969( C960 C969 ) C960_=_C970( C960 C970 ) C960_=_C971( C960 C971 ) \nC960_=_C972( C960 C972 ) C960_=_C973( C960 C973 ) C960_=_C974( C960 C974 ) C960_=_C975( C960 C975 ) C960_=_C976( C960 C976 ) C960_=_C977( C960 C977 ) \nC960_=_C978( C960 C978 ) C961_=_C962( C961 C962 ) C961_=_C963( C961 C963 ) C961_=_C964( C961 C964 ) C961_=_C965( C961 C965 ) C961_=_C966( C961 C966 ) \nC961_=_C968( C961 C968 ) C961_=_C969( C961 C969 ) C961_=_C970( C961 C970 ) C961_=_C971( C961 C971 ) C961_=_C972( C961 C972 ) C961_=_C973( C961 C973 ) \nC961_=_C974( C961 C974 ) C961_=_C975( C961 C975 ) C961_=_C976( C961 C976 ) C961_=_C977( C961 C977 ) C961_=_C978( C961 C978 ) C961_=_C1502( C961 C1502 ) \nC961_=_C2666( C961 C2666 ) C962_=_C963( C962 C963 ) C962_=_C964( C962 C964 ) C962_=_C965( C962 C965 ) C962_=_C966( C962 C966 ) C962_=_C968( C962 C968 ) \nC962_=_C969( C962 C969 ) C962_=_C970( C962 C970 ) C962_=_C971( C962 C971 ) C962_=_C972( C962 C972 ) C962_=_C973( C962 C973 ) C962_=_C974( C962 C974 ) \nC962_=_C975( C962 C975 ) C962_=_C976( C962 C976 ) C962_=_C977( C962 C977 ) C962_=_C978( C962 C978 ) C963_=_C964( C963 C964 ) C963_=_C965( C963 C965 ) \nC963_=_C966( C963 C966 ) C963_=_C968( C963 C968 ) C963_=_C969( C963 C969 ) C963_=_C970( C963 C970 ) C963_=_C971( C963 C971 ) C963_=_C972( C963 C972 ) \nC963_=_C973( C963 C973 ) C963_=_C974( C963 C974 ) C963_=_C975( C963 C975 ) C963_=_C976( C963 C976 ) C963_=_C977( C963 C977 ) C963_=_C978( C963 C978 ) \nC963_=_C1503( C963 C1503 ) C963_=_C2824( C963 C2824 ) C964_=_C965( C964 C965 ) C964_=_C966( C964 C966 ) C964_=_C968( C964 C968 ) C964_=_C969( C964 C969 ) \nC964_=_C970( C964 C970 ) C964_=_C971( C964 C971 ) C964_=_C972( C964 C972 ) C964_=_C973( C964 C973 ) C964_=_C974( C964 C974 ) C964_=_C975( C964 C975 ) \nC964_=_C976( C964 C976 ) C964_=_C977( C964 C977 ) C964_=_C978( C964 C978 ) C965_=_C966( C965 C966 ) C965_=_C968( C965 C968 ) C965_=_C969( C965 C969 ) \nC965_=_C970( C965 C970 ) C965_=_C971( C965 C971 ) C965_=_C972( C965 C972 ) C965_=_C973( C965 C973 ) C965_=_C974( C965 C974 ) C965_=_C975( C965 C975 ) \nC965_=_C976( C965 C976 ) C965_=_C977( C965 C977 ) C965_=_C978( C965 C978 ) C966_=_C968( C966 C968 ) C966_=_C969( C966 C969 ) C966_=_C970( C966 C970 ) \nC966_=_C971( C966 C971 ) C966_=_C972( C966 C972 ) C966_=_C973( C966 C973 ) C966_=_C974( C966 C974 ) C966_=_C975( C966 C975 ) C966_=_C976( C966 C976 ) \nC966_=_C977( C966 C977 ) C966_=_C978( C966 C978 ) C968_=_C969( C968 C969 ) C968_=_C970( C968 C970 ) C968_=_C971( C968 C971 ) C968_=_C972( C968 C972 ) \nC968_=_C973( C968 C973 ) C968_=_C974( C968 C974 ) C968_=_C975( C968 C975 ) C968_=_C976( C968 C976 ) C968_=_C977( C968 C977 ) C968_=_C978( C968 C978 ) \nC969_=_C970( C969 C970 ) C969_=_C971( C969 C971 ) C969_=_C972( C969 C972 ) C969_=_C973( C969 C973 ) C969_=_C974( C969 C974 ) C969_=_C975( C969 C975 ) \nC969_=_C976( C969 C976 ) C969_=_C977( C969 C977 ) C969_=_C978( C969 C978 ) C969_=_C1510( C969 C1510 ) C969_=_C3416( C969 C3416 ) C970_=_C971( C970 C971 ) \nC970_=_C972( C970 C972 ) C970_=_C973( C970 C973 ) C970_=_C974( C970 C974 ) C970_=_C975( C970 C975 ) C970_=_C976( C970 C976 ) C970_=_C977( C970 C977 ) \nC970_=_C978( C970 C978 ) C971_=_C972( C971 C972 ) C971_=_C973( C971 C973 ) C971_=_C974( C971 C974 ) C971_=_C975( C971 C975 ) C971_=_C976( C971 C976 ) \nC971_=_C977( C971 C977 ) C971_=_C978( C971 C978 ) C972_=_C973( C972 C973 ) C972_=_C974( C972 C974 ) C972_=_C975( C972 C975 ) C972_=_C976( C972 C976 ) \nC972_=_C977( C972 C977 ) C972_=_C978( C972 C978 ) C972_=_C1512( C972 C1512 ) C972_=_C3418( C972 C3418 ) C973_=_C974( C973 C974 ) C973_=_C975( C973 C975 ) \nC973_=_C976( C973 C976 ) C973_=_C977( C973 C977 ) C973_=_C978( C973 C978 ) C974_=_C975( C974 C975 ) C974_=_C976( C974 C976 ) C974_=_C977( C974 C977 ) \nC974_=_C978( C974 C978 ) C975_=_C976( C975 C976 ) C975_=_C977( C975 C977 ) C975_=_C978( C975 C978 ) C976_=_C977( C976 C977 ) C976_=_C978( C976 C978 ) \nC976_=_C3421( C976 C3421 ) C977_=_C978( C977 C978 ) C978_=_C1518( C978 C1518 ) C978_=_C3422( C978 C3422 ) C991_=_C1175( C991 C1175 ) C991_=_C1345( C991 C1345 ) \nC991_=_C1508( C991 C1508 ) C991_=_C1760( C991 C1760 ) C991_=_C1841( C991 C1841 ) C991_=_C2063( C991 C2063 ) C991_=_C2415( C991 C2415 ) C991_=_C2647( C991 C2647 ) \nC991_=_C2666( C991 C2666 ) C991_=_C2778( C991 C2778 ) C991_=_C2824( C991 C2824 ) C991_=_C3147( C991 C3147 ) C991_=_C3202( C991 C3202 ) C991_=_C3336( C991 C3336 ) \nC991_=_C3413( C991 C3413 ) C991_=_C3414( C991 C3414 ) C991_=_C3415( C991 C3415 ) C991_=_C3416( C991 C3416 ) C991_=_C3417( C991 C3417 ) C991_=_C3418( C991 C3418 ) \nC991_=_C3419( C991 C3419 ) C991_=_C3420( C991 C3420 ) C991_=_C3421( C991 C3421 ) C991_=_C3422( C991 C3422 ) C1175_=_C1345( C1175 C1345 ) C1175_=_C1508( C1175 C1508 ) \nC1175_=_C1760( C1175 C1760 ) C1175_=_C1841( C1175 C1841 ) C1175_=_C2063( C1175 C2063 ) C1175_=_C2415( C1175 C2415 ) C1175_=_C2647( C1175 C2647 ) C1175_=_C2666( C1175 C2666 ) \nC1175_=_C2778( C1175 C2778 ) C1175_=_C2824( C1175 C2824 ) C1175_=_C3147( C1175 C3147 ) C1175_=_C3202( C1175 C3202 ) C1175_=_C3336( C1175 C3336 ) C1175_=_C3413( C1175 C3413 ) \nC1175_=_C3414( C1175 C3414 ) C1175_=_C3415( C1175 C3415 ) C1175_=_C3416( C1175 C3416 ) C1175_=_C3417( C1175 C3417 ) C1175_=_C3418( C1175 C3418 ) C1175_=_C3419( C1175 C3419 ) \nC1175_=_C3420( C1175 C3420 ) C1175_=_C3421( C1175 C3421 ) C1175_=_C3422( C1175 C3422 ) C1335_=_C1345( C1335 C1345 ) C1335_=_C1500( C1335 C1500 ) C1335_=_C1501( C1335 C1501 ) \nC1335_=_C1502( C1335</w:t>
      </w:r>
    </w:p>
    <w:p>
      <w:pPr>
        <w:pStyle w:val="PreformattedText"/>
        <w:bidi w:val="0"/>
        <w:spacing w:before="0" w:after="0"/>
        <w:jc w:val="left"/>
        <w:rPr/>
      </w:pPr>
      <w:r>
        <w:rPr/>
        <w:t xml:space="preserve"> </w:t>
      </w:r>
      <w:r>
        <w:rPr/>
        <w:t>C1502 ) C1335_=_C1503( C1335 C1503 ) C1335_=_C1504( C1335 C1504 ) C1335_=_C1505( C1335 C1505 ) C1335_=_C1506( C1335 C1506 ) C1335_=_C1508( C1335 C1508 ) \nC1335_=_C1509( C1335 C1509 ) C1335_=_C1510( C1335 C1510 ) C1335_=_C1511( C1335 C1511 ) C1335_=_C1512( C1335 C1512 ) C1335_=_C1513( C1335 C1513 ) C1335_=_C1514( C1335 C1514 ) \nC1335_=_C1515( C1335 C1515 ) C1335_=_C1516( C1335 C1516 ) C1335_=_C1517( C1335 C1517 ) C1335_=_C1518( C1335 C1518 ) C1345_=_C1508( C1345 C1508 ) C1345_=_C1760( C1345 C1760 ) \nC1345_=_C1841( C1345 C1841 ) C1345_=_C2063( C1345 C2063 ) C1345_=_C2415( C1345 C2415 ) C1345_=_C2647( C1345 C2647 ) C1345_=_C2666( C1345 C2666 ) C1345_=_C2778( C1345 C2778 ) \nC1345_=_C2824( C1345 C2824 ) C1345_=_C3147( C1345 C3147 ) C1345_=_C3202( C1345 C3202 ) C1345_=_C3336( C1345 C3336 ) C1345_=_C3413( C1345 C3413 ) C1345_=_C3414( C1345 C3414 ) \nC1345_=_C3415( C1345 C3415 ) C1345_=_C3416( C1345 C3416 ) C1345_=_C3417( C1345 C3417 ) C1345_=_C3418( C1345 C3418 ) C1345_=_C3419( C1345 C3419 ) C1345_=_C3420( C1345 C3420 ) \nC1345_=_C3421( C1345 C3421 ) C1345_=_C3422( C1345 C3422 ) C1500_=_C1501( C1500 C1501 ) C1500_=_C1502( C1500 C1502 ) C1500_=_C1503( C1500 C1503 ) C1500_=_C1504( C1500 C1504 ) \nC1500_=_C1505( C1500 C1505 ) C1500_=_C1506( C1500 C1506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1_=_C1502( C1501 C1502 ) C1501_=_C1503( C1501 C1503 ) C1501_=_C1504( C1501 C1504 ) C1501_=_C1505( C1501 C1505 ) C1501_=_C1506( C1501 C1506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2_=_C1503( C1502 C1503 ) \nC1502_=_C1504( C1502 C1504 ) C1502_=_C1505( C1502 C1505 ) C1502_=_C1506( C1502 C1506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2666( C1502 C2666 ) C1503_=_C1504( C1503 C1504 ) C1503_=_C1505( C1503 C1505 ) C1503_=_C1506( C1503 C1506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2824( C1503 C2824 ) \nC1504_=_C1505( C1504 C1505 ) C1504_=_C1506( C1504 C1506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5_=_C1506( C1505 C1506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3100( C1506 C3100 ) C1508_=_C1509( C1508 C1509 ) C1508_=_C1510( C1508 C1510 ) C1508_=_C1511( C1508 C1511 ) C1508_=_C1512( C1508 C1512 ) C1508_=_C1513( C1508 C1513 ) \nC1508_=_C1514( C1508 C1514 ) C1508_=_C1515( C1508 C1515 ) C1508_=_C1516( C1508 C1516 ) C1508_=_C1517( C1508 C1517 ) C1508_=_C1518( C1508 C1518 ) C1508_=_C1760( C1508 C1760 ) \nC1508_=_C1841( C1508 C1841 ) C1508_=_C2063( C1508 C2063 ) C1508_=_C2415( C1508 C2415 ) C1508_=_C2647( C1508 C2647 ) C1508_=_C2666( C1508 C2666 ) C1508_=_C2778( C1508 C2778 ) \nC1508_=_C2824( C1508 C2824 ) C1508_=_C3147( C1508 C3147 ) C1508_=_C3202( C1508 C3202 ) C1508_=_C3336( C1508 C3336 ) C1508_=_C3413( C1508 C3413 ) C1508_=_C3414( C1508 C3414 ) \nC1508_=_C3415( C1508 C3415 ) C1508_=_C3416( C1508 C3416 ) C1508_=_C3417( C1508 C3417 ) C1508_=_C3418( C1508 C3418 ) C1508_=_C3419( C1508 C3419 ) C1508_=_C3420( C1508 C3420 ) \nC1508_=_C3421( C1508 C3421 ) C1508_=_C3422( C1508 C3422 ) C1509_=_C1510( C1509 C1510 ) C1509_=_C1511( C1509 C1511 ) C1509_=_C1512( C1509 C1512 ) C1509_=_C1513( C1509 C1513 ) \nC1509_=_C1514( C1509 C1514 ) C1509_=_C1515( C1509 C1515 ) C1509_=_C1516( C1509 C1516 ) C1509_=_C1517( C1509 C1517 ) C1509_=_C1518( C1509 C1518 ) C1510_=_C1511( C1510 C1511 ) \nC1510_=_C1512( C1510 C1512 ) C1510_=_C1513( C1510 C1513 ) C1510_=_C1514( C1510 C1514 ) C1510_=_C1515( C1510 C1515 ) C1510_=_C1516( C1510 C1516 ) C1510_=_C1517( C1510 C1517 ) \nC1510_=_C1518( C1510 C1518 ) C1510_=_C3416( C1510 C3416 ) C1511_=_C1512( C1511 C1512 ) C1511_=_C1513( C1511 C1513 ) C1511_=_C1514( C1511 C1514 ) C1511_=_C1515( C1511 C1515 ) \nC1511_=_C1516( C1511 C1516 ) C1511_=_C1517( C1511 C1517 ) C1511_=_C1518( C1511 C1518 ) C1512_=_C1513( C1512 C1513 ) C1512_=_C1514( C1512 C1514 ) C1512_=_C1515( C1512 C1515 ) \nC1512_=_C1516( C1512 C1516 ) C1512_=_C1517( C1512 C1517 ) C1512_=_C1518( C1512 C1518 ) C1512_=_C3418( C1512 C3418 ) C1513_=_C1514( C1513 C1514 ) C1513_=_C1515( C1513 C1515 ) \nC1513_=_C1516( C1513 C1516 ) C1513_=_C1517( C1513 C1517 ) C1513_=_C1518( C1513 C1518 ) C1514_=_C1515( C1514 C1515 ) C1514_=_C1516( C1514 C1516 ) C1514_=_C1517( C1514 C1517 ) \nC1514_=_C1518( C1514 C1518 ) C1514_=_C3409( C1514 C3409 ) C1515_=_C1516( C1515 C1516 ) C1515_=_C1517( C1515 C1517 ) C1515_=_C1518( C1515 C1518 ) C1515_=_C3411( C1515 C3411 ) \nC1516_=_C1517( C1516 C1517 ) C1516_=_C1518( C1516 C1518 ) C1516_=_C3412( C1516 C3412 ) C1517_=_C1518( C1517 C1518 ) C1518_=_C3422( C1518 C3422 ) C1661_=_C2182( C1661 C2182 ) \nC1661_=_C2490( C1661 C2490 ) C1661_=_C2794( C1661 C2794 ) C1661_=_C3100( C1661 C3100 ) C1661_=_C3230( C1661 C3230 ) C1661_=_C3244( C1661 C3244 ) C1661_=_C3368( C1661 C3368 ) \nC1661_=_C3401( C1661 C3401 ) C1661_=_C3402( C1661 C3402 ) C1661_=_C3403( C1661 C3403 ) C1661_=_C3404( C1661 C3404 ) C1661_=_C3405( C1661 C3405 ) C1661_=_C3406( C1661 C3406 ) \nC1661_=_C3407( C1661 C3407 ) C1661_=_C3408( C1661 C3408 ) C1661_=_C3409( C1661 C3409 ) C1661_=_C3410( C1661 C3410 ) C1661_=_C3411( C1661 C3411 ) C1661_=_C3412( C1661 C3412 ) \nC1760_=_C1841( C1760 C1841 ) C1760_=_C2063( C1760 C2063 ) C1760_=_C2415( C1760 C2415 ) C1760_=_C2647( C1760 C2647 ) C1760_=_C2666( C1760 C2666 ) C1760_=_C2778( C1760 C2778 ) \nC1760_=_C2824( C1760 C2824 ) C1760_=_C3147( C1760 C3147 ) C1760_=_C3202( C1760 C3202 ) C1760_=_C3336( C1760 C3336 ) C1760_=_C3413( C1760 C3413 ) C1760_=_C3414( C1760 C3414 ) \nC1760_=_C3415( C1760 C3415 ) C1760_=_C3416( C1760 C3416 ) C1760_=_C3417( C1760 C3417 ) C1760_=_C3418( C1760 C3418 ) C1760_=_C3419( C1760 C3419 ) C1760_=_C3420( C1760 C3420 ) \nC1760_=_C3421( C1760 C3421 ) C1760_=_C3422( C1760 C3422 ) C1841_=_C2063( C1841 C2063 ) C1841_=_C2415( C1841 C2415 ) C1841_=_C2647( C1841 C2647 ) C1841_=_C2666( C1841 C2666 ) \nC1841_=_C2778( C1841 C2778 ) C1841_=_C2824( C1841 C2824 ) C1841_=_C3147( C1841 C3147 ) C1841_=_C3202( C1841 C3202 ) C1841_=_C3336( C1841 C3336 ) C1841_=_C3413( C1841 C3413 ) \nC1841_=_C3414( C1841 C3414 ) C1841_=_C3415( C1841 C3415 ) C1841_=_C3416( C1841 C3416 ) C1841_=_C3417( C1841 C3417 ) C1841_=_C3418( C1841 C3418 ) C1841_=_C3419( C1841 C3419 ) \nC1841_=_C3420( C1841 C3420 ) C1841_=_C3421( C1841 C3421 ) C1841_=_C3422( C1841 C3422 ) C2063_=_C2415( C2063 C2415 ) C2063_=_C2647( C2063 C2647 ) C2063_=_C2666( C2063 C2666 ) \nC2063_=_C2778( C2063 C2778 ) C2063_=_C2824( C2063 C2824 ) C2063_=_C3147( C2063 C3147 ) C2063_=_C3202( C2063 C3202 ) C2063_=_C3336( C2063 C3336 ) C2063_=_C3413( C2063 C3413 ) \nC2063_=_C3414( C2063 C3414 ) C2063_=_C3415( C2063 C3415 ) C2063_=_C3416( C2063 C3416 ) C2063_=_C3417( C2063 C3417 ) C2063_=_C3418( C2063 C3418 ) C2063_=_C3419( C2063 C3419 ) \nC2063_=_C3420( C2063 C3420 ) C2063_=_C3421( C2063 C3421 ) C2063_=_C3422( C2063 C3422 ) C2182_=_C2490( C2182 C2490 ) C2182_=_C2794( C2182 C2794 ) C2182_=_C3100( C2182 C3100 ) \nC2182_=_C3230( C2182 C3230 ) C2182_=_C3244( C2182 C3244 ) C2182_=_C3368( C2182 C3368 ) C2182_=_C3401( C2182 C3401 ) C2182_=_C3402( C2182 C3402 ) C2182_=_C3403( C2182 C3403 ) \nC2182_=_C3404( C2182 C3404 ) C2182_=_C3405( C2182 C3405 ) C2182_=_C3406( C2182 C3406 ) C2182_=_C3407( C2182 C3407 ) C2182_=_C3408( C2182 C3408 ) C2182_=_C3409( C2182 C3409 ) \nC2182_=_C3410( C2182 C3410 ) C2182_=_C3411( C2182 C3411 ) C2182_=_C3412( C2182 C3412 ) C2415_=_C2647( C2415 C2647 ) C2415_=_C2666( C2415 C2666 ) C2415_=_C2778( C2415 C2778 ) \nC2415_=_C2824( C2415 C2824 ) C2415_=_C3147( C2415 C3147 ) C2415_=_C3202( C2415 C3202 ) C2415_=_C3336( C2415 C3336 ) C2415_=_C3413( C2415 C3413 ) C2415_=_C3414( C2415 C3414 ) \nC2415_=_C3415( C2415 C3415 ) C2415_=_C3416( C2415 C3416 ) C2415_=_C3417( C2415 C3417 ) C2415_=_C3418( C2415 C3418 ) C2415_=_C3419( C2415 C3419 ) C2415_=_C3420( C2415 C3420 ) \nC2415_=_C3421( C2415 C3421 ) C2415_=_C3422( C2415 C3422 ) C2490_=_C2794( C2490 C2794 ) C2490_=_C3100( C2490 C3100 ) C2490_=_C3230( C2490 C3230 ) C2490_=_C3244( C2490 C3244 ) \nC2490_=_C3368( C2490 C3368 ) C2490_=_C3401( C2490 C3401 ) C2490_=_C3402(</w:t>
      </w:r>
    </w:p>
    <w:p>
      <w:pPr>
        <w:pStyle w:val="PreformattedText"/>
        <w:bidi w:val="0"/>
        <w:spacing w:before="0" w:after="0"/>
        <w:jc w:val="left"/>
        <w:rPr/>
      </w:pPr>
      <w:r>
        <w:rPr/>
        <w:t xml:space="preserve"> </w:t>
      </w:r>
      <w:r>
        <w:rPr/>
        <w:t>C2490 C3402 ) C2490_=_C3403( C2490 C3403 ) C2490_=_C3404( C2490 C3404 ) C2490_=_C3405( C2490 C3405 ) \nC2490_=_C3406( C2490 C3406 ) C2490_=_C3407( C2490 C3407 ) C2490_=_C3408( C2490 C3408 ) C2490_=_C3409( C2490 C3409 ) C2490_=_C3410( C2490 C3410 ) C2490_=_C3411( C2490 C3411 ) \nC2490_=_C3412( C2490 C3412 ) C2647_=_C2666( C2647 C2666 ) C2647_=_C2778( C2647 C2778 ) C2647_=_C2824( C2647 C2824 ) C2647_=_C3147( C2647 C3147 ) C2647_=_C3202( C2647 C3202 ) \nC2647_=_C3336( C2647 C3336 ) C2647_=_C3413( C2647 C3413 ) C2647_=_C3414( C2647 C3414 ) C2647_=_C3415( C2647 C3415 ) C2647_=_C3416( C2647 C3416 ) C2647_=_C3417( C2647 C3417 ) \nC2647_=_C3418( C2647 C3418 ) C2647_=_C3419( C2647 C3419 ) C2647_=_C3420( C2647 C3420 ) C2647_=_C3421( C2647 C3421 ) C2647_=_C3422( C2647 C3422 ) C2666_=_C2778( C2666 C2778 ) \nC2666_=_C2824( C2666 C2824 ) C2666_=_C3147( C2666 C3147 ) C2666_=_C3202( C2666 C3202 ) C2666_=_C3336( C2666 C3336 ) C2666_=_C3413( C2666 C3413 ) C2666_=_C3414( C2666 C3414 ) \nC2666_=_C3415( C2666 C3415 ) C2666_=_C3416( C2666 C3416 ) C2666_=_C3417( C2666 C3417 ) C2666_=_C3418( C2666 C3418 ) C2666_=_C3419( C2666 C3419 ) C2666_=_C3420( C2666 C3420 ) \nC2666_=_C3421( C2666 C3421 ) C2666_=_C3422( C2666 C3422 ) C2778_=_C2824( C2778 C2824 ) C2778_=_C3147( C2778 C3147 ) C2778_=_C3202( C2778 C3202 ) C2778_=_C3336( C2778 C3336 ) \nC2778_=_C3413( C2778 C3413 ) C2778_=_C3414( C2778 C3414 ) C2778_=_C3415( C2778 C3415 ) C2778_=_C3416( C2778 C3416 ) C2778_=_C3417( C2778 C3417 ) C2778_=_C3418( C2778 C3418 ) \nC2778_=_C3419( C2778 C3419 ) C2778_=_C3420( C2778 C3420 ) C2778_=_C3421( C2778 C3421 ) C2778_=_C3422( C2778 C3422 ) C2794_=_C3100( C2794 C3100 ) C2794_=_C3230( C2794 C3230 ) \nC2794_=_C3244( C2794 C3244 ) C2794_=_C3368( C2794 C3368 ) C2794_=_C3401( C2794 C3401 ) C2794_=_C3402( C2794 C3402 ) C2794_=_C3403( C2794 C3403 ) C2794_=_C3404( C2794 C3404 ) \nC2794_=_C3405( C2794 C3405 ) C2794_=_C3406( C2794 C3406 ) C2794_=_C3407( C2794 C3407 ) C2794_=_C3408( C2794 C3408 ) C2794_=_C3409( C2794 C3409 ) C2794_=_C3410( C2794 C3410 ) \nC2794_=_C3411( C2794 C3411 ) C2794_=_C3412( C2794 C3412 ) C2824_=_C3147( C2824 C3147 ) C2824_=_C3202( C2824 C3202 ) C2824_=_C3336( C2824 C3336 ) C2824_=_C3413( C2824 C3413 ) \nC2824_=_C3414( C2824 C3414 ) C2824_=_C3415( C2824 C3415 ) C2824_=_C3416( C2824 C3416 ) C2824_=_C3417( C2824 C3417 ) C2824_=_C3418( C2824 C3418 ) C2824_=_C3419( C2824 C3419 ) \nC2824_=_C3420( C2824 C3420 ) C2824_=_C3421( C2824 C3421 ) C2824_=_C3422( C2824 C3422 ) C3100_=_C3230( C3100 C3230 ) C3100_=_C3244( C3100 C3244 ) C3100_=_C3368( C3100 C3368 ) \nC3100_=_C3401( C3100 C3401 ) C3100_=_C3402( C3100 C3402 ) C3100_=_C3403( C3100 C3403 ) C3100_=_C3404( C3100 C3404 ) C3100_=_C3405( C3100 C3405 ) C3100_=_C3406( C3100 C3406 ) \nC3100_=_C3407( C3100 C3407 ) C3100_=_C3408( C3100 C3408 ) C3100_=_C3409( C3100 C3409 ) C3100_=_C3410( C3100 C3410 ) C3100_=_C3411( C3100 C3411 ) C3100_=_C3412( C3100 C3412 ) \nC3147_=_C3202( C3147 C3202 ) C3147_=_C3336( C3147 C3336 ) C3147_=_C3413( C3147 C3413 ) C3147_=_C3414( C3147 C3414 ) C3147_=_C3415( C3147 C3415 ) C3147_=_C3416( C3147 C3416 ) \nC3147_=_C3417( C3147 C3417 ) C3147_=_C3418( C3147 C3418 ) C3147_=_C3419( C3147 C3419 ) C3147_=_C3420( C3147 C3420 ) C3147_=_C3421( C3147 C3421 ) C3147_=_C3422( C3147 C3422 ) \nC3202_=_C3336( C3202 C3336 ) C3202_=_C3413( C3202 C3413 ) C3202_=_C3414( C3202 C3414 ) C3202_=_C3415( C3202 C3415 ) C3202_=_C3416( C3202 C3416 ) C3202_=_C3417( C3202 C3417 ) \nC3202_=_C3418( C3202 C3418 ) C3202_=_C3419( C3202 C3419 ) C3202_=_C3420( C3202 C3420 ) C3202_=_C3421( C3202 C3421 ) C3202_=_C3422( C3202 C3422 ) C3230_=_C3244( C3230 C3244 ) \nC3230_=_C3368( C3230 C3368 ) C3230_=_C3401( C3230 C3401 ) C3230_=_C3402( C3230 C3402 ) C3230_=_C3403( C3230 C3403 ) C3230_=_C3404( C3230 C3404 ) C3230_=_C3405( C3230 C3405 ) \nC3230_=_C3406( C3230 C3406 ) C3230_=_C3407( C3230 C3407 ) C3230_=_C3408( C3230 C3408 ) C3230_=_C3409( C3230 C3409 ) C3230_=_C3410( C3230 C3410 ) C3230_=_C3411( C3230 C3411 ) \nC3230_=_C3412( C3230 C3412 ) C3244_=_C3368( C3244 C3368 ) C3244_=_C3401( C3244 C3401 ) C3244_=_C3402( C3244 C3402 ) C3244_=_C3403( C3244 C3403 ) C3244_=_C3404( C3244 C3404 ) \nC3244_=_C3405( C3244 C3405 ) C3244_=_C3406( C3244 C3406 ) C3244_=_C3407( C3244 C3407 ) C3244_=_C3408( C3244 C3408 ) C3244_=_C3409( C3244 C3409 ) C3244_=_C3410( C3244 C3410 ) \nC3244_=_C3411( C3244 C3411 ) C3244_=_C3412( C3244 C3412 ) C3336_=_C3413( C3336 C3413 ) C3336_=_C3414( C3336 C3414 ) C3336_=_C3415( C3336 C3415 ) C3336_=_C3416( C3336 C3416 ) \nC3336_=_C3417( C3336 C3417 ) C3336_=_C3418( C3336 C3418 ) C3336_=_C3419( C3336 C3419 ) C3336_=_C3420( C3336 C3420 ) C3336_=_C3421( C3336 C3421 ) C3336_=_C3422( C3336 C3422 ) \nC3368_=_C3401( C3368 C3401 ) C3368_=_C3402( C3368 C3402 ) C3368_=_C3403( C3368 C3403 ) C3368_=_C3404( C3368 C3404 ) C3368_=_C3405( C3368 C3405 ) C3368_=_C3406( C3368 C3406 ) \nC3368_=_C3407( C3368 C3407 ) C3368_=_C3408( C3368 C3408 ) C3368_=_C3409( C3368 C3409 ) C3368_=_C3410( C3368 C3410 ) C3368_=_C3411( C3368 C3411 ) C3368_=_C3412( C3368 C3412 ) \nC3401_=_C3402( C3401 C3402 ) C3401_=_C3403( C3401 C3403 ) C3401_=_C3404( C3401 C3404 ) C3401_=_C3405( C3401 C3405 ) C3401_=_C3406( C3401 C3406 ) C3401_=_C3407( C3401 C3407 ) \nC3401_=_C3408( C3401 C3408 ) C3401_=_C3409( C3401 C3409 ) C3401_=_C3410( C3401 C3410 ) C3401_=_C3411( C3401 C3411 ) C3401_=_C3412( C3401 C3412 ) C3402_=_C3403( C3402 C3403 ) \nC3402_=_C3404( C3402 C3404 ) C3402_=_C3405( C3402 C3405 ) C3402_=_C3406( C3402 C3406 ) C3402_=_C3407( C3402 C3407 ) C3402_=_C3408( C3402 C3408 ) C3402_=_C3409( C3402 C3409 ) \nC3402_=_C3410( C3402 C3410 ) C3402_=_C3411( C3402 C3411 ) C3402_=_C3412( C3402 C3412 ) C3403_=_C3404( C3403 C3404 ) C3403_=_C3405( C3403 C3405 ) C3403_=_C3406( C3403 C3406 ) \nC3403_=_C3407( C3403 C3407 ) C3403_=_C3408( C3403 C3408 ) C3403_=_C3409( C3403 C3409 ) C3403_=_C3410( C3403 C3410 ) C3403_=_C3411( C3403 C3411 ) C3403_=_C3412( C3403 C3412 ) \nC3404_=_C3405( C3404 C3405 ) C3404_=_C3406( C3404 C3406 ) C3404_=_C3407( C3404 C3407 ) C3404_=_C3408( C3404 C3408 ) C3404_=_C3409( C3404 C3409 ) C3404_=_C3410( C3404 C3410 ) \nC3404_=_C3411( C3404 C3411 ) C3404_=_C3412( C3404 C3412 ) C3405_=_C3406( C3405 C3406 ) C3405_=_C3407( C3405 C3407 ) C3405_=_C3408( C3405 C3408 ) C3405_=_C3409( C3405 C3409 ) \nC3405_=_C3410( C3405 C3410 ) C3405_=_C3411( C3405 C3411 ) C3405_=_C3412( C3405 C3412 ) C3406_=_C3407( C3406 C3407 ) C3406_=_C3408( C3406 C3408 ) C3406_=_C3409( C3406 C3409 ) \nC3406_=_C3410( C3406 C3410 ) C3406_=_C3411( C3406 C3411 ) C3406_=_C3412( C3406 C3412 ) C3407_=_C3408( C3407 C3408 ) C3407_=_C3409( C3407 C3409 ) C3407_=_C3410( C3407 C3410 ) \nC3407_=_C3411( C3407 C3411 ) C3407_=_C3412( C3407 C3412 ) C3408_=_C3409( C3408 C3409 ) C3408_=_C3410( C3408 C3410 ) C3408_=_C3411( C3408 C3411 ) C3408_=_C3412( C3408 C3412 ) \nC3409_=_C3410( C3409 C3410 ) C3409_=_C3411( C3409 C3411 ) C3409_=_C3412( C3409 C3412 ) C3410_=_C3411( C3410 C3411 ) C3410_=_C3412( C3410 C3412 ) C3411_=_C3412( C3411 C3412 ) \nC3413_=_C3414( C3413 C3414 ) C3413_=_C3415( C3413 C3415 ) C3413_=_C3416( C3413 C3416 ) C3413_=_C3417( C3413 C3417 ) C3413_=_C3418( C3413 C3418 ) C3413_=_C3419( C3413 C3419 ) \nC3413_=_C3420( C3413 C3420 ) C3413_=_C3421( C3413 C3421 ) C3413_=_C3422( C3413 C3422 ) C3414_=_C3415( C3414 C3415 ) C3414_=_C3416( C3414 C3416 ) C3414_=_C3417( C3414 C3417 ) \nC3414_=_C3418( C3414 C3418 ) C3414_=_C3419( C3414 C3419 ) C3414_=_C3420( C3414 C3420 ) C3414_=_C3421( C3414 C3421 ) C3414_=_C3422( C3414 C3422 ) C3415_=_C3416( C3415 C3416 ) \nC3415_=_C3417( C3415 C3417 ) C3415_=_C3418( C3415 C3418 ) C3415_=_C3419( C3415 C3419 ) C3415_=_C3420( C3415 C3420 ) C3415_=_C3421( C3415 C3421 ) C3415_=_C3422( C3415 C3422 ) \nC3416_=_C3417( C3416 C3417 ) C3416_=_C3418( C3416 C3418 ) C3416_=_C3419( C3416 C3419 ) C3416_=_C3420( C3416 C3420 ) C3416_=_C3421( C3416 C3421 ) C3416_=_C3422( C3416 C3422 ) \nC3417_=_C3418( C3417 C3418 ) C3417_=_C3419( C3417 C3419 ) C3417_=_C3420( C3417 C3420 ) C3417_=_C3421( C3417 C3421 ) C3417_=_C3422( C3417 C3422 ) C3418_=_C3419( C3418 C3419 ) \nC3418_=_C3420( C3418 C3420 ) C3418_=_C3421( C3418 C3421 ) C3418_=_C3422( C3418 C3422 ) C3419_=_C3420( C3419 C3420 ) C3419_=_C3421( C3419 C3421 ) C3419_=_C3422( C3419 C3422 ) \nC3420_=_C3421( C3420 C3421 ) C3420_=_C3422( C3420 C3422 ) C3421_=_C3422( C3421 C3422 ) "];103-&gt;149[label="106: C35 C41 C131 C136 C150 \nC157 C188 C192 C262 C267 C323 \nC328 C696 C733 C775 C778 C787 \nC803 C895 C926 C953 C954 C955 \nC956 C958 C959 C960 C961 C962 \nC963 C964 C965 C966 C968 C969 \nC970 C971 C972 C973 C974 C975 \nC976 C977 C978 C991 C1175 C1335 \nC1345 C1500 C1501 C1502 C1503 C1504 \nC1505 C1506 C1509 C1510 C1511 C1512 \nC1513 C1514 C1515 C1516 C1517 C1518 \nC1661 C1760 C1841 C2063 C2182 C2415 \nC2490 C2647 C2666 C2778 C2794 C2824 \nC3100 C3147 C3202 C3230 C3244 C3336 \nC3368 C3401 C3402 C3403 C3404 C3405 \nC3406 C3407 C3408 C3409 C3410 C3411 \nC3412 C3413 C3414 C3415 C3416 C3417 \nC3418 C3419 C3420 C3421 C3422 \n1385: C35_=_C41 ,C35_=_C131 ,C35_=_C150 ,C35_=_C188 ,C35_=_C262 ,\nC35_=_C323 ,C35_=_C696 ,C35_=_C778 ,C35_=_C1335 ,C35_=_C1500 ,C35_=_C1501 ,\nC35_=_C1502 ,C35_=_C1503 ,C35_=_C1504 ,C35_=_C1505 ,C35_=_C1506 ,C35_=_C1509 ,\nC35_=_C1510 ,C35_=_C1511 ,C35_=_C1512 ,C35_=_C1513 ,C35_=_C1514 ,C35_=_C1515 ,\nC35_=_C1516 ,C35_=_C1517 ,C35_=_C1518 ,C41_=_C136 ,C41_=_C157 ,C41_=_C192 ,\nC41_=_C267 ,C41_=_C328 ,C41_=_C733 ,C41_=_C895 ,C41_=_C1661 ,C41_=_C2182 ,\nC41_=_C2490 ,C41_=_C2794 ,C41_=_C3100 ,C41_=_C3230 ,C41_=_C3244 ,C41_=_C3368 ,\nC41_=_C3401 ,C41_=_C3402 ,C41_=_C3403 ,C41_=_C3404 ,C41_=_C3405 ,C41_=_C3406 ,\nC41_=_C3407 ,C41_=_C3408 ,C41_=_C3409 ,C41_=_C3410 ,C41_=_C3411 ,C41_=_C3412 ,\nC131_=_C136 ,C131_=_C150 ,C131_=_C188 ,C131_=_C262 ,C131_=_C323 ,C131_=_C696 ,\nC131_=_C778 ,C131_=_C1335 ,C131_=_C1500 ,C131_=_C1501 ,C131_=_C1502 ,C131_=_C1503 ,\nC131_=_C1504 ,C131_=_C1505 ,C131_=_C1506 ,C131_=_C1509 ,C131_=_C1510 ,C131_=_C1511 ,\nC131_=_C1512 ,C131_=_C1513</w:t>
      </w:r>
    </w:p>
    <w:p>
      <w:pPr>
        <w:pStyle w:val="PreformattedText"/>
        <w:bidi w:val="0"/>
        <w:spacing w:before="0" w:after="0"/>
        <w:jc w:val="left"/>
        <w:rPr/>
      </w:pPr>
      <w:r>
        <w:rPr/>
        <w:t xml:space="preserve"> </w:t>
      </w:r>
      <w:r>
        <w:rPr/>
        <w:t>,C131_=_C1514 ,C131_=_C1515 ,C131_=_C1516 ,C131_=_C1517 ,\nC131_=_C1518 ,C136_=_C157 ,C136_=_C192 ,C136_=_C267 ,C136_=_C328 ,C136_=_C733 ,\nC136_=_C895 ,C136_=_C1661 ,C136_=_C2182 ,C136_=_C2490 ,C136_=_C2794 ,C136_=_C3100 ,\nC136_=_C3230 ,C136_=_C3244 ,C136_=_C3368 ,C136_=_C3401 ,C136_=_C3402 ,C136_=_C3403 ,\nC136_=_C3404 ,C136_=_C3405 ,C136_=_C3406 ,C136_=_C3407 ,C136_=_C3408 ,C136_=_C3409 ,\nC136_=_C3410 ,C136_=_C3411 ,C136_=_C3412 ,C150_=_C157 ,C150_=_C188 ,C150_=_C262 ,\nC150_=_C323 ,C150_=_C696 ,C150_=_C778 ,C150_=_C1335 ,C150_=_C1500 ,C150_=_C1501 ,\nC150_=_C1502 ,C150_=_C1503 ,C150_=_C1504 ,C150_=_C1505 ,C150_=_C1506 ,C150_=_C1509 ,\nC150_=_C1510 ,C150_=_C1511 ,C150_=_C1512 ,C150_=_C1513 ,C150_=_C1514 ,C150_=_C1515 ,\nC150_=_C1516 ,C150_=_C1517 ,C150_=_C1518 ,C157_=_C192 ,C157_=_C267 ,C157_=_C328 ,\nC157_=_C733 ,C157_=_C895 ,C157_=_C1661 ,C157_=_C2182 ,C157_=_C2490 ,C157_=_C2794 ,\nC157_=_C3100 ,C157_=_C3230 ,C157_=_C3244 ,C157_=_C3368 ,C157_=_C3401 ,C157_=_C3402 ,\nC157_=_C3403 ,C157_=_C3404 ,C157_=_C3405 ,C157_=_C3406 ,C157_=_C3407 ,C157_=_C3408 ,\nC157_=_C3409 ,C157_=_C3410 ,C157_=_C3411 ,C157_=_C3412 ,C188_=_C192 ,C188_=_C262 ,\nC188_=_C323 ,C188_=_C696 ,C188_=_C778 ,C188_=_C1335 ,C188_=_C1500 ,C188_=_C1501 ,\nC188_=_C1502 ,C188_=_C1503 ,C188_=_C1504 ,C188_=_C1505 ,C188_=_C1506 ,C188_=_C1509 ,\nC188_=_C1510 ,C188_=_C1511 ,C188_=_C1512 ,C188_=_C1513 ,C188_=_C1514 ,C188_=_C1515 ,\nC188_=_C1516 ,C188_=_C1517 ,C188_=_C1518 ,C192_=_C267 ,C192_=_C328 ,C192_=_C733 ,\nC192_=_C895 ,C192_=_C1661 ,C192_=_C2182 ,C192_=_C2490 ,C192_=_C2794 ,C192_=_C3100 ,\nC192_=_C3230 ,C192_=_C3244 ,C192_=_C3368 ,C192_=_C3401 ,C192_=_C3402 ,C192_=_C3403 ,\nC192_=_C3404 ,C192_=_C3405 ,C192_=_C3406 ,C192_=_C3407 ,C192_=_C3408 ,C192_=_C3409 ,\nC192_=_C3410 ,C192_=_C3411 ,C192_=_C3412 ,C262_=_C267 ,C262_=_C323 ,C262_=_C696 ,\nC262_=_C778 ,C262_=_C1335 ,C262_=_C1500 ,C262_=_C1501 ,C262_=_C1502 ,C262_=_C1503 ,\nC262_=_C1504 ,C262_=_C1505 ,C262_=_C1506 ,C262_=_C1509 ,C262_=_C1510 ,C262_=_C1511 ,\nC262_=_C1512 ,C262_=_C1513 ,C262_=_C1514 ,C262_=_C1515 ,C262_=_C1516 ,C262_=_C1517 ,\nC262_=_C1518 ,C267_=_C328 ,C267_=_C733 ,C267_=_C895 ,C267_=_C1661 ,C267_=_C2182 ,\nC267_=_C2490 ,C267_=_C2794 ,C267_=_C3100 ,C267_=_C3230 ,C267_=_C3244 ,C267_=_C3368 ,\nC267_=_C3401 ,C267_=_C3402 ,C267_=_C3403 ,C267_=_C3404 ,C267_=_C3405 ,C267_=_C3406 ,\nC267_=_C3407 ,C267_=_C3408 ,C267_=_C3409 ,C267_=_C3410 ,C267_=_C3411 ,C267_=_C3412 ,\nC323_=_C328 ,C323_=_C696 ,C323_=_C778 ,C323_=_C1335 ,C323_=_C1500 ,C323_=_C1501 ,\nC323_=_C1502 ,C323_=_C1503 ,C323_=_C1504 ,C323_=_C1505 ,C323_=_C1506 ,C323_=_C1509 ,\nC323_=_C1510 ,C323_=_C1511 ,C323_=_C1512 ,C323_=_C1513 ,C323_=_C1514 ,C323_=_C1515 ,\nC323_=_C1516 ,C323_=_C1517 ,C323_=_C1518 ,C328_=_C733 ,C328_=_C895 ,C328_=_C1661 ,\nC328_=_C2182 ,C328_=_C2490 ,C328_=_C2794 ,C328_=_C3100 ,C328_=_C3230 ,C328_=_C3244 ,\nC328_=_C3368 ,C328_=_C3401 ,C328_=_C3402 ,C328_=_C3403 ,C328_=_C3404 ,C328_=_C3405 ,\nC328_=_C3406 ,C328_=_C3407 ,C328_=_C3408 ,C328_=_C3409 ,C328_=_C3410 ,C328_=_C3411 ,\nC328_=_C3412 ,C696_=_C778 ,C696_=_C1335 ,C696_=_C1500 ,C696_=_C1501 ,C696_=_C1502 ,\nC696_=_C1503 ,C696_=_C1504 ,C696_=_C1505 ,C696_=_C1506 ,C696_=_C1509 ,C696_=_C1510 ,\nC696_=_C1511 ,C696_=_C1512 ,C696_=_C1513 ,C696_=_C1514 ,C696_=_C1515 ,C696_=_C1516 ,\nC696_=_C1517 ,C696_=_C1518 ,C733_=_C895 ,C733_=_C1661 ,C733_=_C2182 ,C733_=_C2490 ,\nC733_=_C2794 ,C733_=_C3100 ,C733_=_C3230 ,C733_=_C3244 ,C733_=_C3368 ,C733_=_C3401 ,\nC733_=_C3402 ,C733_=_C3403 ,C733_=_C3404 ,C733_=_C3405 ,C733_=_C3406 ,C733_=_C3407 ,\nC733_=_C3408 ,C733_=_C3409 ,C733_=_C3410 ,C733_=_C3411 ,C733_=_C3412 ,C775_=_C778 ,\nC775_=_C787 ,C775_=_C803 ,C775_=_C953 ,C775_=_C954 ,C775_=_C955 ,C775_=_C956 ,\nC775_=_C958 ,C775_=_C959 ,C775_=_C960 ,C775_=_C961 ,C775_=_C962 ,C775_=_C963 ,\nC775_=_C964 ,C775_=_C965 ,C775_=_C966 ,C775_=_C968 ,C775_=_C969 ,C775_=_C970 ,\nC775_=_C971 ,C775_=_C972 ,C775_=_C973 ,C775_=_C974 ,C775_=_C975 ,C775_=_C976 ,\nC775_=_C977 ,C775_=_C978 ,C778_=_C787 ,C778_=_C1335 ,C778_=_C1500 ,C778_=_C1501 ,\nC778_=_C1502 ,C778_=_C1503 ,C778_=_C1504 ,C778_=_C1505 ,C778_=_C1506 ,C778_=_C1509 ,\nC778_=_C1510 ,C778_=_C1511 ,C778_=_C1512 ,C778_=_C1513 ,C778_=_C1514 ,C778_=_C1515 ,\nC778_=_C1516 ,C778_=_C1517 ,C778_=_C1518 ,C787_=_C926 ,C787_=_C991 ,C787_=_C1175 ,\nC787_=_C1345 ,C787_=_C1760 ,C787_=_C1841 ,C787_=_C2063 ,C787_=_C2415 ,C787_=_C2647 ,\nC787_=_C2666 ,C787_=_C2778 ,C787_=_C2824 ,C787_=_C3147 ,C787_=_C3202 ,C787_=_C3336 ,\nC787_=_C3413 ,C787_=_C3414 ,C787_=_C3415 ,C787_=_C3416 ,C787_=_C3417 ,C787_=_C3418 ,\nC787_=_C3419 ,C787_=_C3420 ,C787_=_C3421 ,C787_=_C3422 ,C803_=_C953 ,C803_=_C954 ,\nC803_=_C955 ,C803_=_C956 ,C803_=_C958 ,C803_=_C959 ,C803_=_C960 ,C803_=_C961 ,\nC803_=_C962 ,C803_=_C963 ,C803_=_C964 ,C803_=_C965 ,C803_=_C966 ,C803_=_C968 ,\nC803_=_C969 ,C803_=_C970 ,C803_=_C971 ,C803_=_C972 ,C803_=_C973 ,C803_=_C974 ,\nC803_=_C975 ,C803_=_C976 ,C803_=_C977 ,C803_=_C978 ,C895_=_C1661 ,C895_=_C2182 ,\nC895_=_C2490 ,C895_=_C2794 ,C895_=_C3100 ,C895_=_C3230 ,C895_=_C3244 ,C895_=_C3368 ,\nC895_=_C3401 ,C895_=_C3402 ,C895_=_C3403 ,C895_=_C3404 ,C895_=_C3405 ,C895_=_C3406 ,\nC895_=_C3407 ,C895_=_C3408 ,C895_=_C3409 ,C895_=_C3410 ,C895_=_C3411 ,C895_=_C3412 ,\nC926_=_C991 ,C926_=_C1175 ,C926_=_C1345 ,C926_=_C1760 ,C926_=_C1841 ,C926_=_C2063 ,\nC926_=_C2415 ,C926_=_C2647 ,C926_=_C2666 ,C926_=_C2778 ,C926_=_C2824 ,C926_=_C3147 ,\nC926_=_C3202 ,C926_=_C3336 ,C926_=_C3413 ,C926_=_C3414 ,C926_=_C3415 ,C926_=_C3416 ,\nC926_=_C3417 ,C926_=_C3418 ,C926_=_C3419 ,C926_=_C3420 ,C926_=_C3421 ,C926_=_C3422 ,\nC953_=_C954 ,C953_=_C955 ,C953_=_C956 ,C953_=_C958 ,C953_=_C959 ,C953_=_C960 ,\nC953_=_C961 ,C953_=_C962 ,C953_=_C963 ,C953_=_C964 ,C953_=_C965 ,C953_=_C966 ,\nC953_=_C968 ,C953_=_C969 ,C953_=_C970 ,C953_=_C971 ,C953_=_C972 ,C953_=_C973 ,\nC953_=_C974 ,C953_=_C975 ,C953_=_C976 ,C953_=_C977 ,C953_=_C978 ,C954_=_C955 ,\nC954_=_C956 ,C954_=_C958 ,C954_=_C959 ,C954_=_C960 ,C954_=_C961 ,C954_=_C962 ,\nC954_=_C963 ,C954_=_C964 ,C954_=_C965 ,C954_=_C966 ,C954_=_C968 ,C954_=_C969 ,\nC954_=_C970 ,C954_=_C971 ,C954_=_C972 ,C954_=_C973 ,C954_=_C974 ,C954_=_C975 ,\nC954_=_C976 ,C954_=_C977 ,C954_=_C978 ,C955_=_C956 ,C955_=_C958 ,C955_=_C959 ,\nC955_=_C960 ,C955_=_C961 ,C955_=_C962 ,C955_=_C963 ,C955_=_C964 ,C955_=_C965 ,\nC955_=_C966 ,C955_=_C968 ,C955_=_C969 ,C955_=_C970 ,C955_=_C971 ,C955_=_C972 ,\nC955_=_C973 ,C955_=_C974 ,C955_=_C975 ,C955_=_C976 ,C955_=_C977 ,C955_=_C978 ,\nC956_=_C958 ,C956_=_C959 ,C956_=_C960 ,C956_=_C961 ,C956_=_C962 ,C956_=_C963 ,\nC956_=_C964 ,C956_=_C965 ,C956_=_C966 ,C956_=_C968 ,C956_=_C969 ,C956_=_C970 ,\nC956_=_C971 ,C956_=_C972 ,C956_=_C973 ,C956_=_C974 ,C956_=_C975 ,C956_=_C976 ,\nC956_=_C977 ,C956_=_C978 ,C956_=_C1335 ,C956_=_C1345 ,C958_=_C959 ,C958_=_C960 ,\nC958_=_C961 ,C958_=_C962 ,C958_=_C963 ,C958_=_C964 ,C958_=_C965 ,C958_=_C966 ,\nC958_=_C968 ,C958_=_C969 ,C958_=_C970 ,C958_=_C971 ,C958_=_C972 ,C958_=_C973 ,\nC958_=_C974 ,C958_=_C975 ,C958_=_C976 ,C958_=_C977 ,C958_=_C978 ,C959_=_C960 ,\nC959_=_C961 ,C959_=_C962 ,C959_=_C963 ,C959_=_C964 ,C959_=_C965 ,C959_=_C966 ,\nC959_=_C968 ,C959_=_C969 ,C959_=_C970 ,C959_=_C971 ,C959_=_C972 ,C959_=_C973 ,\nC959_=_C974 ,C959_=_C975 ,C959_=_C976 ,C959_=_C977 ,C959_=_C978 ,C960_=_C961 ,\nC960_=_C962 ,C960_=_C963 ,C960_=_C964 ,C960_=_C965 ,C960_=_C966 ,C960_=_C968 ,\nC960_=_C969 ,C960_=_C970 ,C960_=_C971 ,C960_=_C972 ,C960_=_C973 ,C960_=_C974 ,\nC960_=_C975 ,C960_=_C976 ,C960_=_C977 ,C960_=_C978 ,C961_=_C962 ,C961_=_C963 ,\nC961_=_C964 ,C961_=_C965 ,C961_=_C966 ,C961_=_C968 ,C961_=_C969 ,C961_=_C970 ,\nC961_=_C971 ,C961_=_C972 ,C961_=_C973 ,C961_=_C974 ,C961_=_C975 ,C961_=_C976 ,\nC961_=_C977 ,C961_=_C978 ,C961_=_C1502 ,C961_=_C2666 ,C962_=_C963 ,C962_=_C964 ,\nC962_=_C965 ,C962_=_C966 ,C962_=_C968 ,C962_=_C969 ,C962_=_C970 ,C962_=_C971 ,\nC962_=_C972 ,C962_=_C973 ,C962_=_C974 ,C962_=_C975 ,C962_=_C976 ,C962_=_C977 ,\nC962_=_C978 ,C963_=_C964 ,C963_=_C965 ,C963_=_C966 ,C963_=_C968 ,C963_=_C969 ,\nC963_=_C970 ,C963_=_C971 ,C963_=_C972 ,C963_=_C973 ,C963_=_C974 ,C963_=_C975 ,\nC963_=_C976 ,C963_=_C977 ,C963_=_C978 ,C963_=_C1503 ,C963_=_C2824 ,C964_=_C965 ,\nC964_=_C966 ,C964_=_C968 ,C964_=_C969 ,C964_=_C970 ,C964_=_C971 ,C964_=_C972 ,\nC964_=_C973 ,C964_=_C974 ,C964_=_C975 ,C964_=_C976 ,C964_=_C977 ,C964_=_C978 ,\nC965_=_C966 ,C965_=_C968 ,C965_=_C969 ,C965_=_C970 ,C965_=_C971 ,C965_=_C972 ,\nC965_=_C973 ,C965_=_C974 ,C965_=_C975 ,C965_=_C976 ,C965_=_C977 ,C965_=_C978 ,\nC966_=_C968 ,C966_=_C969 ,C966_=_C970 ,C966_=_C971 ,C966_=_C972 ,C966_=_C973 ,\nC966_=_C974 ,C966_=_C975 ,C966_=_C976 ,C966_=_C977 ,C966_=_C978 ,C968_=_C969 ,\nC968_=_C970 ,C968_=_C971 ,C968_=_C972 ,C968_=_C973 ,C968_=_C974 ,C968_=_C975 ,\nC968_=_C976 ,C968_=_C977 ,C968_=_C978 ,C969_=_C970 ,C969_=_C971 ,C969_=_C972 ,\nC969_=_C973 ,C969_=_C974 ,C969_=_C975 ,C969_=_C976 ,C969_=_C977 ,C969_=_C978 ,\nC969_=_C1510 ,C969_=_C3416 ,C970_=_C971 ,C970_=_C972 ,C970_=_C973 ,C970_=_C974 ,\nC970_=_C975 ,C970_=_C976 ,C970_=_C977 ,C970_=_C978 ,C971_=_C972 ,C971_=_C973 ,\nC971_=_C974 ,C971_=_C975 ,C971_=_C976 ,C971_=_C977 ,C971_=_C978 ,C972_=_C973 ,\nC972_=_C974 ,C972_=_C975 ,C972_=_C976 ,C972_=_C977 ,C972_=_C978 ,C972_=_C1512 ,\nC972_=_C3418 ,C973_=_C974 ,C973_=_C975 ,C973_=_C976 ,C973_=_C977 ,C973_=_C978 ,\nC974_=_C975 ,C974_=_C976 ,C974_=_C977 ,C974_=_C978 ,C975_=_C976 ,C975_=_C977 ,\nC975_=_C978 ,C976_=_C977 ,C976_=_C978 ,C976_=_C3421 ,C977_=_C978 ,C978_=_C1518 ,\nC978_=_C3422 ,C991_=_C1175 ,C991_=_C1345 ,C991_=_C1760 ,C991_=_C1841 ,C991_=_C2063 ,\nC991_=_C2415 ,C991_=_C2647 ,C991_=_C2666 ,C991_=_C2778 ,C991_=_C2824 ,C991_=_C3147 ,\nC991_=_C3202 ,C991_=_C3336 ,C991_=_C3413 ,C991_=_C3414 ,C991_=_C3415 ,C991_=_C3416 ,\nC991_=_C3417 ,C991_=_C3418 ,C991_=_C3419 ,C991_=_C3420 ,C991_=_C3421 ,C991_=_C3422 ,\nC1175_=_C1345 ,C1175_=_C1760 ,C1175_=_C1841 ,C1175_=_C2063 ,C1175_=_C2415 ,C1175_=_C2647 ,\nC1175_=_C2666 ,C1175_=_C2778 ,C1175_=_C2824 ,C1175_=_C3147</w:t>
      </w:r>
    </w:p>
    <w:p>
      <w:pPr>
        <w:pStyle w:val="PreformattedText"/>
        <w:bidi w:val="0"/>
        <w:spacing w:before="0" w:after="0"/>
        <w:jc w:val="left"/>
        <w:rPr/>
      </w:pPr>
      <w:r>
        <w:rPr/>
        <w:t xml:space="preserve"> </w:t>
      </w:r>
      <w:r>
        <w:rPr/>
        <w:t>,C1175_=_C3202 ,C1175_=_C3336 ,\nC1175_=_C3413 ,C1175_=_C3414 ,C1175_=_C3415 ,C1175_=_C3416 ,C1175_=_C3417 ,C1175_=_C3418 ,\nC1175_=_C3419 ,C1175_=_C3420 ,C1175_=_C3421 ,C1175_=_C3422 ,C1335_=_C1345 ,C1335_=_C1500 ,\nC1335_=_C1501 ,C1335_=_C1502 ,C1335_=_C1503 ,C1335_=_C1504 ,C1335_=_C1505 ,C1335_=_C1506 ,\nC1335_=_C1509 ,C1335_=_C1510 ,C1335_=_C1511 ,C1335_=_C1512 ,C1335_=_C1513 ,C1335_=_C1514 ,\nC1335_=_C1515 ,C1335_=_C1516 ,C1335_=_C1517 ,C1335_=_C1518 ,C1345_=_C1760 ,C1345_=_C1841 ,\nC1345_=_C2063 ,C1345_=_C2415 ,C1345_=_C2647 ,C1345_=_C2666 ,C1345_=_C2778 ,C1345_=_C2824 ,\nC1345_=_C3147 ,C1345_=_C3202 ,C1345_=_C3336 ,C1345_=_C3413 ,C1345_=_C3414 ,C1345_=_C3415 ,\nC1345_=_C3416 ,C1345_=_C3417 ,C1345_=_C3418 ,C1345_=_C3419 ,C1345_=_C3420 ,C1345_=_C3421 ,\nC1345_=_C3422 ,C1500_=_C1501 ,C1500_=_C1502 ,C1500_=_C1503 ,C1500_=_C1504 ,C1500_=_C1505 ,\nC1500_=_C1506 ,C1500_=_C1509 ,C1500_=_C1510 ,C1500_=_C1511 ,C1500_=_C1512 ,C1500_=_C1513 ,\nC1500_=_C1514 ,C1500_=_C1515 ,C1500_=_C1516 ,C1500_=_C1517 ,C1500_=_C1518 ,C1501_=_C1502 ,\nC1501_=_C1503 ,C1501_=_C1504 ,C1501_=_C1505 ,C1501_=_C1506 ,C1501_=_C1509 ,C1501_=_C1510 ,\nC1501_=_C1511 ,C1501_=_C1512 ,C1501_=_C1513 ,C1501_=_C1514 ,C1501_=_C1515 ,C1501_=_C1516 ,\nC1501_=_C1517 ,C1501_=_C1518 ,C1502_=_C1503 ,C1502_=_C1504 ,C1502_=_C1505 ,C1502_=_C1506 ,\nC1502_=_C1509 ,C1502_=_C1510 ,C1502_=_C1511 ,C1502_=_C1512 ,C1502_=_C1513 ,C1502_=_C1514 ,\nC1502_=_C1515 ,C1502_=_C1516 ,C1502_=_C1517 ,C1502_=_C1518 ,C1502_=_C2666 ,C1503_=_C1504 ,\nC1503_=_C1505 ,C1503_=_C1506 ,C1503_=_C1509 ,C1503_=_C1510 ,C1503_=_C1511 ,C1503_=_C1512 ,\nC1503_=_C1513 ,C1503_=_C1514 ,C1503_=_C1515 ,C1503_=_C1516 ,C1503_=_C1517 ,C1503_=_C1518 ,\nC1503_=_C2824 ,C1504_=_C1505 ,C1504_=_C1506 ,C1504_=_C1509 ,C1504_=_C1510 ,C1504_=_C1511 ,\nC1504_=_C1512 ,C1504_=_C1513 ,C1504_=_C1514 ,C1504_=_C1515 ,C1504_=_C1516 ,C1504_=_C1517 ,\nC1504_=_C1518 ,C1505_=_C1506 ,C1505_=_C1509 ,C1505_=_C1510 ,C1505_=_C1511 ,C1505_=_C1512 ,\nC1505_=_C1513 ,C1505_=_C1514 ,C1505_=_C1515 ,C1505_=_C1516 ,C1505_=_C1517 ,C1505_=_C1518 ,\nC1506_=_C1509 ,C1506_=_C1510 ,C1506_=_C1511 ,C1506_=_C1512 ,C1506_=_C1513 ,C1506_=_C1514 ,\nC1506_=_C1515 ,C1506_=_C1516 ,C1506_=_C1517 ,C1506_=_C1518 ,C1506_=_C3100 ,C1509_=_C1510 ,\nC1509_=_C1511 ,C1509_=_C1512 ,C1509_=_C1513 ,C1509_=_C1514 ,C1509_=_C1515 ,C1509_=_C1516 ,\nC1509_=_C1517 ,C1509_=_C1518 ,C1510_=_C1511 ,C1510_=_C1512 ,C1510_=_C1513 ,C1510_=_C1514 ,\nC1510_=_C1515 ,C1510_=_C1516 ,C1510_=_C1517 ,C1510_=_C1518 ,C1510_=_C3416 ,C1511_=_C1512 ,\nC1511_=_C1513 ,C1511_=_C1514 ,C1511_=_C1515 ,C1511_=_C1516 ,C1511_=_C1517 ,C1511_=_C1518 ,\nC1512_=_C1513 ,C1512_=_C1514 ,C1512_=_C1515 ,C1512_=_C1516 ,C1512_=_C1517 ,C1512_=_C1518 ,\nC1512_=_C3418 ,C1513_=_C1514 ,C1513_=_C1515 ,C1513_=_C1516 ,C1513_=_C1517 ,C1513_=_C1518 ,\nC1514_=_C1515 ,C1514_=_C1516 ,C1514_=_C1517 ,C1514_=_C1518 ,C1514_=_C3409 ,C1515_=_C1516 ,\nC1515_=_C1517 ,C1515_=_C1518 ,C1515_=_C3411 ,C1516_=_C1517 ,C1516_=_C1518 ,C1516_=_C3412 ,\nC1517_=_C1518 ,C1518_=_C3422 ,C1661_=_C2182 ,C1661_=_C2490 ,C1661_=_C2794 ,C1661_=_C3100 ,\nC1661_=_C3230 ,C1661_=_C3244 ,C1661_=_C3368 ,C1661_=_C3401 ,C1661_=_C3402 ,C1661_=_C3403 ,\nC1661_=_C3404 ,C1661_=_C3405 ,C1661_=_C3406 ,C1661_=_C3407 ,C1661_=_C3408 ,C1661_=_C3409 ,\nC1661_=_C3410 ,C1661_=_C3411 ,C1661_=_C3412 ,C1760_=_C1841 ,C1760_=_C2063 ,C1760_=_C2415 ,\nC1760_=_C2647 ,C1760_=_C2666 ,C1760_=_C2778 ,C1760_=_C2824 ,C1760_=_C3147 ,C1760_=_C3202 ,\nC1760_=_C3336 ,C1760_=_C3413 ,C1760_=_C3414 ,C1760_=_C3415 ,C1760_=_C3416 ,C1760_=_C3417 ,\nC1760_=_C3418 ,C1760_=_C3419 ,C1760_=_C3420 ,C1760_=_C3421 ,C1760_=_C3422 ,C1841_=_C2063 ,\nC1841_=_C2415 ,C1841_=_C2647 ,C1841_=_C2666 ,C1841_=_C2778 ,C1841_=_C2824 ,C1841_=_C3147 ,\nC1841_=_C3202 ,C1841_=_C3336 ,C1841_=_C3413 ,C1841_=_C3414 ,C1841_=_C3415 ,C1841_=_C3416 ,\nC1841_=_C3417 ,C1841_=_C3418 ,C1841_=_C3419 ,C1841_=_C3420 ,C1841_=_C3421 ,C1841_=_C3422 ,\nC2063_=_C2415 ,C2063_=_C2647 ,C2063_=_C2666 ,C2063_=_C2778 ,C2063_=_C2824 ,C2063_=_C3147 ,\nC2063_=_C3202 ,C2063_=_C3336 ,C2063_=_C3413 ,C2063_=_C3414 ,C2063_=_C3415 ,C2063_=_C3416 ,\nC2063_=_C3417 ,C2063_=_C3418 ,C2063_=_C3419 ,C2063_=_C3420 ,C2063_=_C3421 ,C2063_=_C3422 ,\nC2182_=_C2490 ,C2182_=_C2794 ,C2182_=_C3100 ,C2182_=_C3230 ,C2182_=_C3244 ,C2182_=_C3368 ,\nC2182_=_C3401 ,C2182_=_C3402 ,C2182_=_C3403 ,C2182_=_C3404 ,C2182_=_C3405 ,C2182_=_C3406 ,\nC2182_=_C3407 ,C2182_=_C3408 ,C2182_=_C3409 ,C2182_=_C3410 ,C2182_=_C3411 ,C2182_=_C3412 ,\nC2415_=_C2647 ,C2415_=_C2666 ,C2415_=_C2778 ,C2415_=_C2824 ,C2415_=_C3147 ,C2415_=_C3202 ,\nC2415_=_C3336 ,C2415_=_C3413 ,C2415_=_C3414 ,C2415_=_C3415 ,C2415_=_C3416 ,C2415_=_C3417 ,\nC2415_=_C3418 ,C2415_=_C3419 ,C2415_=_C3420 ,C2415_=_C3421 ,C2415_=_C3422 ,C2490_=_C2794 ,\nC2490_=_C3100 ,C2490_=_C3230 ,C2490_=_C3244 ,C2490_=_C3368 ,C2490_=_C3401 ,C2490_=_C3402 ,\nC2490_=_C3403 ,C2490_=_C3404 ,C2490_=_C3405 ,C2490_=_C3406 ,C2490_=_C3407 ,C2490_=_C3408 ,\nC2490_=_C3409 ,C2490_=_C3410 ,C2490_=_C3411 ,C2490_=_C3412 ,C2647_=_C2666 ,C2647_=_C2778 ,\nC2647_=_C2824 ,C2647_=_C3147 ,C2647_=_C3202 ,C2647_=_C3336 ,C2647_=_C3413 ,C2647_=_C3414 ,\nC2647_=_C3415 ,C2647_=_C3416 ,C2647_=_C3417 ,C2647_=_C3418 ,C2647_=_C3419 ,C2647_=_C3420 ,\nC2647_=_C3421 ,C2647_=_C3422 ,C2666_=_C2778 ,C2666_=_C2824 ,C2666_=_C3147 ,C2666_=_C3202 ,\nC2666_=_C3336 ,C2666_=_C3413 ,C2666_=_C3414 ,C2666_=_C3415 ,C2666_=_C3416 ,C2666_=_C3417 ,\nC2666_=_C3418 ,C2666_=_C3419 ,C2666_=_C3420 ,C2666_=_C3421 ,C2666_=_C3422 ,C2778_=_C2824 ,\nC2778_=_C3147 ,C2778_=_C3202 ,C2778_=_C3336 ,C2778_=_C3413 ,C2778_=_C3414 ,C2778_=_C3415 ,\nC2778_=_C3416 ,C2778_=_C3417 ,C2778_=_C3418 ,C2778_=_C3419 ,C2778_=_C3420 ,C2778_=_C3421 ,\nC2778_=_C3422 ,C2794_=_C3100 ,C2794_=_C3230 ,C2794_=_C3244 ,C2794_=_C3368 ,C2794_=_C3401 ,\nC2794_=_C3402 ,C2794_=_C3403 ,C2794_=_C3404 ,C2794_=_C3405 ,C2794_=_C3406 ,C2794_=_C3407 ,\nC2794_=_C3408 ,C2794_=_C3409 ,C2794_=_C3410 ,C2794_=_C3411 ,C2794_=_C3412 ,C2824_=_C3147 ,\nC2824_=_C3202 ,C2824_=_C3336 ,C2824_=_C3413 ,C2824_=_C3414 ,C2824_=_C3415 ,C2824_=_C3416 ,\nC2824_=_C3417 ,C2824_=_C3418 ,C2824_=_C3419 ,C2824_=_C3420 ,C2824_=_C3421 ,C2824_=_C3422 ,\nC3100_=_C3230 ,C3100_=_C3244 ,C3100_=_C3368 ,C3100_=_C3401 ,C3100_=_C3402 ,C3100_=_C3403 ,\nC3100_=_C3404 ,C3100_=_C3405 ,C3100_=_C3406 ,C3100_=_C3407 ,C3100_=_C3408 ,C3100_=_C3409 ,\nC3100_=_C3410 ,C3100_=_C3411 ,C3100_=_C3412 ,C3147_=_C3202 ,C3147_=_C3336 ,C3147_=_C3413 ,\nC3147_=_C3414 ,C3147_=_C3415 ,C3147_=_C3416 ,C3147_=_C3417 ,C3147_=_C3418 ,C3147_=_C3419 ,\nC3147_=_C3420 ,C3147_=_C3421 ,C3147_=_C3422 ,C3202_=_C3336 ,C3202_=_C3413 ,C3202_=_C3414 ,\nC3202_=_C3415 ,C3202_=_C3416 ,C3202_=_C3417 ,C3202_=_C3418 ,C3202_=_C3419 ,C3202_=_C3420 ,\nC3202_=_C3421 ,C3202_=_C3422 ,C3230_=_C3244 ,C3230_=_C3368 ,C3230_=_C3401 ,C3230_=_C3402 ,\nC3230_=_C3403 ,C3230_=_C3404 ,C3230_=_C3405 ,C3230_=_C3406 ,C3230_=_C3407 ,C3230_=_C3408 ,\nC3230_=_C3409 ,C3230_=_C3410 ,C3230_=_C3411 ,C3230_=_C3412 ,C3244_=_C3368 ,C3244_=_C3401 ,\nC3244_=_C3402 ,C3244_=_C3403 ,C3244_=_C3404 ,C3244_=_C3405 ,C3244_=_C3406 ,C3244_=_C3407 ,\nC3244_=_C3408 ,C3244_=_C3409 ,C3244_=_C3410 ,C3244_=_C3411 ,C3244_=_C3412 ,C3336_=_C3413 ,\nC3336_=_C3414 ,C3336_=_C3415 ,C3336_=_C3416 ,C3336_=_C3417 ,C3336_=_C3418 ,C3336_=_C3419 ,\nC3336_=_C3420 ,C3336_=_C3421 ,C3336_=_C3422 ,C3368_=_C3401 ,C3368_=_C3402 ,C3368_=_C3403 ,\nC3368_=_C3404 ,C3368_=_C3405 ,C3368_=_C3406 ,C3368_=_C3407 ,C3368_=_C3408 ,C3368_=_C3409 ,\nC3368_=_C3410 ,C3368_=_C3411 ,C3368_=_C3412 ,C3401_=_C3402 ,C3401_=_C3403 ,C3401_=_C3404 ,\nC3401_=_C3405 ,C3401_=_C3406 ,C3401_=_C3407 ,C3401_=_C3408 ,C3401_=_C3409 ,C3401_=_C3410 ,\nC3401_=_C3411 ,C3401_=_C3412 ,C3402_=_C3403 ,C3402_=_C3404 ,C3402_=_C3405 ,C3402_=_C3406 ,\nC3402_=_C3407 ,C3402_=_C3408 ,C3402_=_C3409 ,C3402_=_C3410 ,C3402_=_C3411 ,C3402_=_C3412 ,\nC3403_=_C3404 ,C3403_=_C3405 ,C3403_=_C3406 ,C3403_=_C3407 ,C3403_=_C3408 ,C3403_=_C3409 ,\nC3403_=_C3410 ,C3403_=_C3411 ,C3403_=_C3412 ,C3404_=_C3405 ,C3404_=_C3406 ,C3404_=_C3407 ,\nC3404_=_C3408 ,C3404_=_C3409 ,C3404_=_C3410 ,C3404_=_C3411 ,C3404_=_C3412 ,C3405_=_C3406 ,\nC3405_=_C3407 ,C3405_=_C3408 ,C3405_=_C3409 ,C3405_=_C3410 ,C3405_=_C3411 ,C3405_=_C3412 ,\nC3406_=_C3407 ,C3406_=_C3408 ,C3406_=_C3409 ,C3406_=_C3410 ,C3406_=_C3411 ,C3406_=_C3412 ,\nC3407_=_C3408 ,C3407_=_C3409 ,C3407_=_C3410 ,C3407_=_C3411 ,C3407_=_C3412 ,C3408_=_C3409 ,\nC3408_=_C3410 ,C3408_=_C3411 ,C3408_=_C3412 ,C3409_=_C3410 ,C3409_=_C3411 ,C3409_=_C3412 ,\nC3410_=_C3411 ,C3410_=_C3412 ,C3411_=_C3412 ,C3413_=_C3414 ,C3413_=_C3415 ,C3413_=_C3416 ,\nC3413_=_C3417 ,C3413_=_C3418 ,C3413_=_C3419 ,C3413_=_C3420 ,C3413_=_C3421 ,C3413_=_C3422 ,\nC3414_=_C3415 ,C3414_=_C3416 ,C3414_=_C3417 ,C3414_=_C3418 ,C3414_=_C3419 ,C3414_=_C3420 ,\nC3414_=_C3421 ,C3414_=_C3422 ,C3415_=_C3416 ,C3415_=_C3417 ,C3415_=_C3418 ,C3415_=_C3419 ,\nC3415_=_C3420 ,C3415_=_C3421 ,C3415_=_C3422 ,C3416_=_C3417 ,C3416_=_C3418 ,C3416_=_C3419 ,\nC3416_=_C3420 ,C3416_=_C3421 ,C3416_=_C3422 ,C3417_=_C3418 ,C3417_=_C3419 ,C3417_=_C3420 ,\nC3417_=_C3421 ,C3417_=_C3422 ,C3418_=_C3419 ,C3418_=_C3420 ,C3418_=_C3421 ,C3418_=_C3422 ,\nC3419_=_C3420 ,C3419_=_C3421 ,C3419_=_C3422 ,C3420_=_C3421 ,C3420_=_C3422 ,C3421_=_C3422 ,"];150[shape=box, label="id:150 level: 5\n199: C15 C59 C61 C64 C69 \nC71 C82 C83 C86 C89 C90 \nC111 C206 C208 C214 C227 C260 \nC261 C264 C269 C270 C279 C285 \nC307 C310 C313 C317 C318 C333 \nC334 C335 C336 C341 C343 C347 \nC447 C470 C471 C473 C474 C475 \nC476 C477 C478 C479 C480 C481 \nC482 C483 C485 C486 C487 C489 \nC490 C491 C547 C635 C755 C759 \nC768 C784 C850 C996 C1092 C1093 \nC1094 C1095 C1096 C1097 C1098 C1099 \nC1100 C1101 C1103 C1104 C1105 C1106 \nC1107 C1109 C1110 C1111 C1118 C1131 \nC1157 C1184 C1197 C1228 C1303 C1322 \nC1611 C1638 C1678 C1866 C1887 C1920 \nC1921 C1923 C1924 C1925 C1926 C1927 \nC1928 C1929 C1930 C1931 C1933 C1934 \nC1935 C1936 C1937 C1938 C1939 C2114 \nC2115 C2116 C2117 C2118 C2119 C2120 \nC2121 C2122 C2123 C2124 C2125 C2126</w:t>
      </w:r>
    </w:p>
    <w:p>
      <w:pPr>
        <w:pStyle w:val="PreformattedText"/>
        <w:bidi w:val="0"/>
        <w:spacing w:before="0" w:after="0"/>
        <w:jc w:val="left"/>
        <w:rPr/>
      </w:pPr>
      <w:r>
        <w:rPr/>
        <w:t xml:space="preserve"> </w:t>
      </w:r>
      <w:r>
        <w:rPr/>
        <w:t>\nC2127 C2128 C2129 C2130 C2131 C2132 \nC2196 C2325 C2334 C2338 C2360 C2365 \nC2388 C2402 C2420 C2461 C2561 C2620 \nC2654 C2696 C2733 C2742 C2865 C2893 \nC2947 C3064 C3065 C3066 C3067 C3068 \nC3069 C3070 C3071 C3072 C3074 C3075 \nC3076 C3077 C3078 C3079 C3080 C3081 \nC3105 C3115 C3194 C3207 C3344 C3363 \nC3417 C3436 C3439 C3586 C3619 C3667 \nC3668 C3669 C3671 C3672 C3673 C3733 \nC3745 C3762 C3901 C3902 C3903 C3904 \nC3905 C3906 C3907 C3908 C4029 C4032 \nC4063 C4064 \n2733: C15_=_C111( C15 C111 ) C15_=_C208( C15 C208 ) C15_=_C227( C15 C227 ) C15_=_C335( C15 C335 ) C15_=_C474( C15 C474 ) \nC15_=_C755( C15 C755 ) C15_=_C1111( C15 C1111 ) C15_=_C1920( C15 C1920 ) C15_=_C1921( C15 C1921 ) C15_=_C1923( C15 C1923 ) C15_=_C1924( C15 C1924 ) \nC15_=_C1925( C15 C1925 ) C15_=_C1926( C15 C1926 ) C15_=_C1927( C15 C1927 ) C15_=_C1928( C15 C1928 ) C15_=_C1929( C15 C1929 ) C15_=_C1930( C15 C1930 ) \nC15_=_C1931( C15 C1931 ) C15_=_C1933( C15 C1933 ) C15_=_C1934( C15 C1934 ) C15_=_C1935( C15 C1935 ) C15_=_C1936( C15 C1936 ) C15_=_C1937( C15 C1937 ) \nC15_=_C1938( C15 C1938 ) C15_=_C1939( C15 C1939 ) C59_=_C61( C59 C61 ) C59_=_C64( C59 C64 ) C59_=_C69( C59 C69 ) C59_=_C71( C59 C71 ) \nC59_=_C82( C59 C82 ) C59_=_C260( C59 C260 ) C59_=_C307( C59 C307 ) C59_=_C333( C59 C333 ) C59_=_C470( C59 C470 ) C59_=_C471( C59 C471 ) \nC59_=_C473( C59 C473 ) C59_=_C474( C59 C474 ) C59_=_C475( C59 C475 ) C59_=_C476( C59 C476 ) C59_=_C477( C59 C477 ) C59_=_C478( C59 C478 ) \nC59_=_C479( C59 C479 ) C59_=_C480( C59 C480 ) C59_=_C481( C59 C481 ) C59_=_C482( C59 C482 ) C59_=_C483( C59 C483 ) C59_=_C485( C59 C485 ) \nC59_=_C486( C59 C486 ) C59_=_C487( C59 C487 ) C59_=_C489( C59 C489 ) C59_=_C490( C59 C490 ) C59_=_C491( C59 C491 ) C61_=_C64( C61 C64 ) \nC61_=_C69( C61 C69 ) C61_=_C71( C61 C71 ) C61_=_C83( C61 C83 ) C61_=_C206( C61 C206 ) C61_=_C261( C61 C261 ) C61_=_C279( C61 C279 ) \nC61_=_C310( C61 C310 ) C61_=_C334( C61 C334 ) C61_=_C547( C61 C547 ) C61_=_C1092( C61 C1092 ) C61_=_C1093( C61 C1093 ) C61_=_C1094( C61 C1094 ) \nC61_=_C1095( C61 C1095 ) C61_=_C1096( C61 C1096 ) C61_=_C1097( C61 C1097 ) C61_=_C1098( C61 C1098 ) C61_=_C1099( C61 C1099 ) C61_=_C1100( C61 C1100 ) \nC61_=_C1101( C61 C1101 ) C61_=_C1103( C61 C1103 ) C61_=_C1104( C61 C1104 ) C61_=_C1105( C61 C1105 ) C61_=_C1106( C61 C1106 ) C61_=_C1107( C61 C1107 ) \nC61_=_C1109( C61 C1109 ) C61_=_C1110( C61 C1110 ) C64_=_C69( C64 C69 ) C64_=_C71( C64 C71 ) C64_=_C86( C64 C86 ) C64_=_C264( C64 C264 ) \nC64_=_C313( C64 C313 ) C64_=_C336( C64 C336 ) C64_=_C447( C64 C447 ) C64_=_C475( C64 C475 ) C64_=_C1096( C64 C1096 ) C64_=_C1197( C64 C1197 ) \nC64_=_C2114( C64 C2114 ) C64_=_C2115( C64 C2115 ) C64_=_C2116( C64 C2116 ) C64_=_C2117( C64 C2117 ) C64_=_C2118( C64 C2118 ) C64_=_C2119( C64 C2119 ) \nC64_=_C2120( C64 C2120 ) C64_=_C2121( C64 C2121 ) C64_=_C2122( C64 C2122 ) C64_=_C2123( C64 C2123 ) C64_=_C2124( C64 C2124 ) C64_=_C2125( C64 C2125 ) \nC64_=_C2126( C64 C2126 ) C64_=_C2127( C64 C2127 ) C64_=_C2128( C64 C2128 ) C64_=_C2129( C64 C2129 ) C64_=_C2130( C64 C2130 ) C64_=_C2131( C64 C2131 ) \nC64_=_C2132( C64 C2132 ) C69_=_C71( C69 C71 ) C69_=_C89( C69 C89 ) C69_=_C269( C69 C269 ) C69_=_C317( C69 C317 ) C69_=_C341( C69 C341 ) \nC69_=_C635( C69 C635 ) C69_=_C1303( C69 C1303 ) C69_=_C1322( C69 C1322 ) C69_=_C1678( C69 C1678 ) C69_=_C1866( C69 C1866 ) C69_=_C1887( C69 C1887 ) \nC69_=_C2122( C69 C2122 ) C69_=_C2338( C69 C2338 ) C69_=_C2402( C69 C2402 ) C69_=_C2561( C69 C2561 ) C69_=_C2733( C69 C2733 ) C69_=_C2893( C69 C2893 ) \nC69_=_C3436( C69 C3436 ) C69_=_C3586( C69 C3586 ) C69_=_C3667( C69 C3667 ) C69_=_C3668( C69 C3668 ) C69_=_C3669( C69 C3669 ) C69_=_C3671( C69 C3671 ) \nC69_=_C3672( C69 C3672 ) C69_=_C3673( C69 C3673 ) C71_=_C90( C71 C90 ) C71_=_C270( C71 C270 ) C71_=_C318( C71 C318 ) C71_=_C347( C71 C347 ) \nC71_=_C850( C71 C850 ) C71_=_C996( C71 C996 ) C71_=_C1157( C71 C1157 ) C71_=_C2130( C71 C2130 ) C71_=_C2325( C71 C2325 ) C71_=_C2365( C71 C2365 ) \nC71_=_C2388( C71 C2388 ) C71_=_C2461( C71 C2461 ) C71_=_C2620( C71 C2620 ) C71_=_C2742( C71 C2742 ) C71_=_C2865( C71 C2865 ) C71_=_C3105( C71 C3105 ) \nC71_=_C3363( C71 C3363 ) C71_=_C3619( C71 C3619 ) C71_=_C3745( C71 C3745 ) C71_=_C4029( C71 C4029 ) C71_=_C4032( C71 C4032 ) C71_=_C4063( C71 C4063 ) \nC71_=_C4064( C71 C4064 ) C82_=_C83( C82 C83 ) C82_=_C86( C82 C86 ) C82_=_C89( C82 C89 ) C82_=_C90( C82 C90 ) C82_=_C260( C82 C260 ) \nC82_=_C307( C82 C307 ) C82_=_C333( C82 C333 ) C82_=_C470( C82 C470 ) C82_=_C471( C82 C471 ) C82_=_C473( C82 C473 ) C82_=_C474( C82 C474 ) \nC82_=_C475( C82 C475 ) C82_=_C476( C82 C476 ) C82_=_C477( C82 C477 ) C82_=_C478( C82 C478 ) C82_=_C479( C82 C479 ) C82_=_C480( C82 C480 ) \nC82_=_C481( C82 C481 ) C82_=_C482( C82 C482 ) C82_=_C483( C82 C483 ) C82_=_C485( C82 C485 ) C82_=_C486( C82 C486 ) C82_=_C487( C82 C487 ) \nC82_=_C489( C82 C489 ) C82_=_C490( C82 C490 ) C82_=_C491( C82 C491 ) C83_=_C86( C83 C86 ) C83_=_C89( C83 C89 ) C83_=_C90( C83 C90 ) \nC83_=_C206( C83 C206 ) C83_=_C261( C83 C261 ) C83_=_C279( C83 C279 ) C83_=_C310( C83 C310 ) C83_=_C334( C83 C334 ) C83_=_C547( C83 C547 ) \nC83_=_C1092( C83 C1092 ) C83_=_C1093( C83 C1093 ) C83_=_C1094( C83 C1094 ) C83_=_C1095( C83 C1095 ) C83_=_C1096( C83 C1096 ) C83_=_C1097( C83 C1097 ) \nC83_=_C1098( C83 C1098 ) C83_=_C1099( C83 C1099 ) C83_=_C1100( C83 C1100 ) C83_=_C1101( C83 C1101 ) C83_=_C1103( C83 C1103 ) C83_=_C1104( C83 C1104 ) \nC83_=_C1105( C83 C1105 ) C83_=_C1106( C83 C1106 ) C83_=_C1107( C83 C1107 ) C83_=_C1109( C83 C1109 ) C83_=_C1110( C83 C1110 ) C86_=_C89( C86 C89 ) \nC86_=_C90( C86 C90 ) C86_=_C264( C86 C264 ) C86_=_C313( C86 C313 ) C86_=_C336( C86 C336 ) C86_=_C447( C86 C447 ) C86_=_C475( C86 C475 ) \nC86_=_C1096( C86 C1096 ) C86_=_C1197( C86 C1197 ) C86_=_C2114( C86 C2114 ) C86_=_C2115( C86 C2115 ) C86_=_C2116( C86 C2116 ) C86_=_C2117( C86 C2117 ) \nC86_=_C2118( C86 C2118 ) C86_=_C2119( C86 C2119 ) C86_=_C2120( C86 C2120 ) C86_=_C2121( C86 C2121 ) C86_=_C2122( C86 C2122 ) C86_=_C2123( C86 C2123 ) \nC86_=_C2124( C86 C2124 ) C86_=_C2125( C86 C2125 ) C86_=_C2126( C86 C2126 ) C86_=_C2127( C86 C2127 ) C86_=_C2128( C86 C2128 ) C86_=_C2129( C86 C2129 ) \nC86_=_C2130( C86 C2130 ) C86_=_C2131( C86 C2131 ) C86_=_C2132( C86 C2132 ) C89_=_C90( C89 C90 ) C89_=_C269( C89 C269 ) C89_=_C317( C89 C317 ) \nC89_=_C341( C89 C341 ) C89_=_C635( C89 C635 ) C89_=_C1303( C89 C1303 ) C89_=_C1322( C89 C1322 ) C89_=_C1678( C89 C1678 ) C89_=_C1866( C89 C1866 ) \nC89_=_C1887( C89 C1887 ) C89_=_C2122( C89 C2122 ) C89_=_C2338( C89 C2338 ) C89_=_C2402( C89 C2402 ) C89_=_C2561( C89 C2561 ) C89_=_C2733( C89 C2733 ) \nC89_=_C2893( C89 C2893 ) C89_=_C3436( C89 C3436 ) C89_=_C3586( C89 C3586 ) C89_=_C3667( C89 C3667 ) C89_=_C3668( C89 C3668 ) C89_=_C3669( C89 C3669 ) \nC89_=_C3671( C89 C3671 ) C89_=_C3672( C89 C3672 ) C89_=_C3673( C89 C3673 ) C90_=_C270( C90 C270 ) C90_=_C318( C90 C318 ) C90_=_C347( C90 C347 ) \nC90_=_C850( C90 C850 ) C90_=_C996( C90 C996 ) C90_=_C1157( C90 C1157 ) C90_=_C2130( C90 C2130 ) C90_=_C2325( C90 C2325 ) C90_=_C2365( C90 C2365 ) \nC90_=_C2388( C90 C2388 ) C90_=_C2461( C90 C2461 ) C90_=_C2620( C90 C2620 ) C90_=_C2742( C90 C2742 ) C90_=_C2865( C90 C2865 ) C90_=_C3105( C90 C3105 ) \nC90_=_C3363( C90 C3363 ) C90_=_C3619( C90 C3619 ) C90_=_C3745( C90 C3745 ) C90_=_C4029( C90 C4029 ) C90_=_C4032( C90 C4032 ) C90_=_C4063( C90 C4063 ) \nC90_=_C4064( C90 C4064 ) C111_=_C208( C111 C208 ) C111_=_C227( C111 C227 ) C111_=_C335( C111 C335 ) C111_=_C474( C111 C474 ) C111_=_C755( C111 C755 ) \nC111_=_C1111( C111 C1111 ) C111_=_C1920( C111 C1920 ) C111_=_C1921( C111 C1921 ) C111_=_C1923( C111 C1923 ) C111_=_C1924( C111 C1924 ) C111_=_C1925( C111 C1925 ) \nC111_=_C1926( C111 C1926 ) C111_=_C1927( C111 C1927 ) C111_=_C1928( C111 C1928 ) C111_=_C1929( C111 C1929 ) C111_=_C1930( C111 C1930 ) C111_=_C1931( C111 C1931 ) \nC111_=_C1933( C111 C1933 ) C111_=_C1934( C111 C1934 ) C111_=_C1935( C111 C1935 ) C111_=_C1936( C111 C1936 ) C111_=_C1937( C111 C1937 ) C111_=_C1938( C111 C1938 ) \nC111_=_C1939( C111 C1939 ) C206_=_C208( C206 C208 ) C206_=_C214( C206 C214 ) C206_=_C261( C206 C261 ) C206_=_C279( C206 C279 ) C206_=_C310( C206 C310 ) \nC206_=_C334( C206 C334 ) C206_=_C547( C206 C547 ) C206_=_C1092( C206 C1092 ) C206_=_C1093( C206 C1093 ) C206_=_C1094( C206 C1094 ) C206_=_C1095( C206 C1095 ) \nC206_=_C1096( C206 C1096 ) C206_=_C1097( C206 C1097 ) C206_=_C1098( C206 C1098 ) C206_=_C1099( C206 C1099 ) C206_=_C1100( C206 C1100 ) C206_=_C1101( C206 C1101 ) \nC206_=_C1103( C206 C1103 ) C206_=_C1104( C206 C1104 ) C206_=_C1105( C206 C1105 ) C206_=_C1106( C206 C1106 ) C206_=_C1107( C206 C1107 ) C206_=_C1109( C206 C1109 ) \nC206_=_C1110( C206 C1110 ) C208_=_C214( C208 C214 ) C208_=_C227( C208 C227 ) C208_=_C335( C208 C335 ) C208_=_C474( C208 C474 ) C208_=_C755( C208 C755 ) \nC208_=_C1111( C208 C1111 ) C208_=_C1920( C208 C1920 ) C208_=_C1921( C208 C1921 ) C208_=_C1923( C208 C1923 ) C208_=_C1924( C208 C1924 ) C208_=_C1925( C208 C1925 ) \nC208_=_C1926( C208 C1926 ) C208_=_C1927( C208 C1927 ) C208_=_C1928( C208 C1928 ) C208_=_C1929( C208 C1929 ) C208_=_C1930( C208 C1930 ) C208_=_C1931( C208 C1931 ) \nC208_=_C1933( C208 C1933 ) C208_=_C1934( C208 C1934 ) C208_=_C1935( C208 C1935 ) C208_=_C1936( C208 C1936 ) C208_=_C1937( C208 C1937 ) C208_=_C1938( C208 C1938 ) \nC208_=_C1939( C208 C1939 ) C214_=_C285( C214 C285 ) C214_=_C343( C214 C343 ) C214_=_C486( C214 C486 ) C214_=_C768( C214 C768 ) C214_=_C1105( C214 C1105 ) \nC214_=_C1131( C214 C1131 ) C214_=_C1184( C214 C1184 ) C214_=_C2360( C214 C2360 ) C214_=_C2420( C214 C2420 ) C214_=_C2654( C214 C2654 ) C214_=_C2947( C214 C2947 ) \nC214_=_C3115( C214 C3115 ) C214_=_C3194( C214 C3194 ) C214_=_C3207( C214 C3207 ) C214_=_C3344( C214 C3344 ) C214_=_C3417( C214 C3417 ) C214_=_C3439( C214 C3439 ) \nC214_=_C3733( C214 C3733 ) C214_=_C3762( C214 C3762 ) C214_=_C3901( C214 C3901 ) C214_=_C3902( C214 C3902 ) C214_=_C3903( C214 C3903 ) C214_=_C3904( C214 C3904 ) \nC214_=_C3905(</w:t>
      </w:r>
    </w:p>
    <w:p>
      <w:pPr>
        <w:pStyle w:val="PreformattedText"/>
        <w:bidi w:val="0"/>
        <w:spacing w:before="0" w:after="0"/>
        <w:jc w:val="left"/>
        <w:rPr/>
      </w:pPr>
      <w:r>
        <w:rPr/>
        <w:t xml:space="preserve"> </w:t>
      </w:r>
      <w:r>
        <w:rPr/>
        <w:t>C214 C3905 ) C214_=_C3906( C214 C3906 ) C214_=_C3907( C214 C3907 ) C214_=_C3908( C214 C3908 ) C227_=_C335( C227 C335 ) C227_=_C474( C227 C474 ) \nC227_=_C755( C227 C755 ) C227_=_C1111( C227 C1111 ) C227_=_C1920( C227 C1920 ) C227_=_C1921( C227 C1921 ) C227_=_C1923( C227 C1923 ) C227_=_C1924( C227 C1924 ) \nC227_=_C1925( C227 C1925 ) C227_=_C1926( C227 C1926 ) C227_=_C1927( C227 C1927 ) C227_=_C1928( C227 C1928 ) C227_=_C1929( C227 C1929 ) C227_=_C1930( C227 C1930 ) \nC227_=_C1931( C227 C1931 ) C227_=_C1933( C227 C1933 ) C227_=_C1934( C227 C1934 ) C227_=_C1935( C227 C1935 ) C227_=_C1936( C227 C1936 ) C227_=_C1937( C227 C1937 ) \nC227_=_C1938( C227 C1938 ) C227_=_C1939( C227 C1939 ) C260_=_C261( C260 C261 ) C260_=_C264( C260 C264 ) C260_=_C269( C260 C269 ) C260_=_C270( C260 C270 ) \nC260_=_C307( C260 C307 ) C260_=_C333( C260 C333 ) C260_=_C470( C260 C470 ) C260_=_C471( C260 C471 ) C260_=_C473( C260 C473 ) C260_=_C474( C260 C474 ) \nC260_=_C475( C260 C475 ) C260_=_C476( C260 C476 ) C260_=_C477( C260 C477 ) C260_=_C478( C260 C478 ) C260_=_C479( C260 C479 ) C260_=_C480( C260 C480 ) \nC260_=_C481( C260 C481 ) C260_=_C482( C260 C482 ) C260_=_C483( C260 C483 ) C260_=_C485( C260 C485 ) C260_=_C486( C260 C486 ) C260_=_C487( C260 C487 ) \nC260_=_C489( C260 C489 ) C260_=_C490( C260 C490 ) C260_=_C491( C260 C491 ) C261_=_C264( C261 C264 ) C261_=_C269( C261 C269 ) C261_=_C270( C261 C270 ) \nC261_=_C279( C261 C279 ) C261_=_C310( C261 C310 ) C261_=_C334( C261 C334 ) C261_=_C547( C261 C547 ) C261_=_C1092( C261 C1092 ) C261_=_C1093( C261 C1093 ) \nC261_=_C1094( C261 C1094 ) C261_=_C1095( C261 C1095 ) C261_=_C1096( C261 C1096 ) C261_=_C1097( C261 C1097 ) C261_=_C1098( C261 C1098 ) C261_=_C1099( C261 C1099 ) \nC261_=_C1100( C261 C1100 ) C261_=_C1101( C261 C1101 ) C261_=_C1103( C261 C1103 ) C261_=_C1104( C261 C1104 ) C261_=_C1105( C261 C1105 ) C261_=_C1106( C261 C1106 ) \nC261_=_C1107( C261 C1107 ) C261_=_C1109( C261 C1109 ) C261_=_C1110( C261 C1110 ) C264_=_C269( C264 C269 ) C264_=_C270( C264 C270 ) C264_=_C313( C264 C313 ) \nC264_=_C336( C264 C336 ) C264_=_C447( C264 C447 ) C264_=_C475( C264 C475 ) C264_=_C1096( C264 C1096 ) C264_=_C1197( C264 C1197 ) C264_=_C2114( C264 C2114 ) \nC264_=_C2115( C264 C2115 ) C264_=_C2116( C264 C2116 ) C264_=_C2117( C264 C2117 ) C264_=_C2118( C264 C2118 ) C264_=_C2119( C264 C2119 ) C264_=_C2120( C264 C2120 ) \nC264_=_C2121( C264 C2121 ) C264_=_C2122( C264 C2122 ) C264_=_C2123( C264 C2123 ) C264_=_C2124( C264 C2124 ) C264_=_C2125( C264 C2125 ) C264_=_C2126( C264 C2126 ) \nC264_=_C2127( C264 C2127 ) C264_=_C2128( C264 C2128 ) C264_=_C2129( C264 C2129 ) C264_=_C2130( C264 C2130 ) C264_=_C2131( C264 C2131 ) C264_=_C2132( C264 C2132 ) \nC269_=_C270( C269 C270 ) C269_=_C317( C269 C317 ) C269_=_C341( C269 C341 ) C269_=_C635( C269 C635 ) C269_=_C1303( C269 C1303 ) C269_=_C1322( C269 C1322 ) \nC269_=_C1678( C269 C1678 ) C269_=_C1866( C269 C1866 ) C269_=_C1887( C269 C1887 ) C269_=_C2122( C269 C2122 ) C269_=_C2338( C269 C2338 ) C269_=_C2402( C269 C2402 ) \nC269_=_C2561( C269 C2561 ) C269_=_C2733( C269 C2733 ) C269_=_C2893( C269 C2893 ) C269_=_C3436( C269 C3436 ) C269_=_C3586( C269 C3586 ) C269_=_C3667( C269 C3667 ) \nC269_=_C3668( C269 C3668 ) C269_=_C3669( C269 C3669 ) C269_=_C3671( C269 C3671 ) C269_=_C3672( C269 C3672 ) C269_=_C3673( C269 C3673 ) C270_=_C318( C270 C318 ) \nC270_=_C347( C270 C347 ) C270_=_C850( C270 C850 ) C270_=_C996( C270 C996 ) C270_=_C1157( C270 C1157 ) C270_=_C2130( C270 C2130 ) C270_=_C2325( C270 C2325 ) \nC270_=_C2365( C270 C2365 ) C270_=_C2388( C270 C2388 ) C270_=_C2461( C270 C2461 ) C270_=_C2620( C270 C2620 ) C270_=_C2742( C270 C2742 ) C270_=_C2865( C270 C2865 ) \nC270_=_C3105( C270 C3105 ) C270_=_C3363( C270 C3363 ) C270_=_C3619( C270 C3619 ) C270_=_C3745( C270 C3745 ) C270_=_C4029( C270 C4029 ) C270_=_C4032( C270 C4032 ) \nC270_=_C4063( C270 C4063 ) C270_=_C4064( C270 C4064 ) C279_=_C285( C279 C285 ) C279_=_C310( C279 C310 ) C279_=_C334( C279 C334 ) C279_=_C547( C279 C547 ) \nC279_=_C1092( C279 C1092 ) C279_=_C1093( C279 C1093 ) C279_=_C1094( C279 C1094 ) C279_=_C1095( C279 C1095 ) C279_=_C1096( C279 C1096 ) C279_=_C1097( C279 C1097 ) \nC279_=_C1098( C279 C1098 ) C279_=_C1099( C279 C1099 ) C279_=_C1100( C279 C1100 ) C279_=_C1101( C279 C1101 ) C279_=_C1103( C279 C1103 ) C279_=_C1104( C279 C1104 ) \nC279_=_C1105( C279 C1105 ) C279_=_C1106( C279 C1106 ) C279_=_C1107( C279 C1107 ) C279_=_C1109( C279 C1109 ) C279_=_C1110( C279 C1110 ) C285_=_C343( C285 C343 ) \nC285_=_C486( C285 C486 ) C285_=_C768( C285 C768 ) C285_=_C1105( C285 C1105 ) C285_=_C1131( C285 C1131 ) C285_=_C1184( C285 C1184 ) C285_=_C2360( C285 C2360 ) \nC285_=_C2420( C285 C2420 ) C285_=_C2654( C285 C2654 ) C285_=_C2947( C285 C2947 ) C285_=_C3115( C285 C3115 ) C285_=_C3194( C285 C3194 ) C285_=_C3207( C285 C3207 ) \nC285_=_C3344( C285 C3344 ) C285_=_C3417( C285 C3417 ) C285_=_C3439( C285 C3439 ) C285_=_C3733( C285 C3733 ) C285_=_C3762( C285 C3762 ) C285_=_C3901( C285 C3901 ) \nC285_=_C3902( C285 C3902 ) C285_=_C3903( C285 C3903 ) C285_=_C3904( C285 C3904 ) C285_=_C3905( C285 C3905 ) C285_=_C3906( C285 C3906 ) C285_=_C3907( C285 C3907 ) \nC285_=_C3908( C285 C3908 ) C307_=_C310( C307 C310 ) C307_=_C313( C307 C313 ) C307_=_C317( C307 C317 ) C307_=_C318( C307 C318 ) C307_=_C333( C307 C333 ) \nC307_=_C470( C307 C470 ) C307_=_C471( C307 C471 ) C307_=_C473( C307 C473 ) C307_=_C474( C307 C474 ) C307_=_C475( C307 C475 ) C307_=_C476( C307 C476 ) \nC307_=_C477( C307 C477 ) C307_=_C478( C307 C478 ) C307_=_C479( C307 C479 ) C307_=_C480( C307 C480 ) C307_=_C481( C307 C481 ) C307_=_C482( C307 C482 ) \nC307_=_C483( C307 C483 ) C307_=_C485( C307 C485 ) C307_=_C486( C307 C486 ) C307_=_C487( C307 C487 ) C307_=_C489( C307 C489 ) C307_=_C490( C307 C490 ) \nC307_=_C491( C307 C491 ) C310_=_C313( C310 C313 ) C310_=_C317( C310 C317 ) C310_=_C318( C310 C318 ) C310_=_C334( C310 C334 ) C310_=_C547( C310 C547 ) \nC310_=_C1092( C310 C1092 ) C310_=_C1093( C310 C1093 ) C310_=_C1094( C310 C1094 ) C310_=_C1095( C310 C1095 ) C310_=_C1096( C310 C1096 ) C310_=_C1097( C310 C1097 ) \nC310_=_C1098( C310 C1098 ) C310_=_C1099( C310 C1099 ) C310_=_C1100( C310 C1100 ) C310_=_C1101( C310 C1101 ) C310_=_C1103( C310 C1103 ) C310_=_C1104( C310 C1104 ) \nC310_=_C1105( C310 C1105 ) C310_=_C1106( C310 C1106 ) C310_=_C1107( C310 C1107 ) C310_=_C1109( C310 C1109 ) C310_=_C1110( C310 C1110 ) C313_=_C317( C313 C317 ) \nC313_=_C318( C313 C318 ) C313_=_C336( C313 C336 ) C313_=_C447( C313 C447 ) C313_=_C475( C313 C475 ) C313_=_C1096( C313 C1096 ) C313_=_C1197( C313 C1197 ) \nC313_=_C2114( C313 C2114 ) C313_=_C2115( C313 C2115 ) C313_=_C2116( C313 C2116 ) C313_=_C2117( C313 C2117 ) C313_=_C2118( C313 C2118 ) C313_=_C2119( C313 C2119 ) \nC313_=_C2120( C313 C2120 ) C313_=_C2121( C313 C2121 ) C313_=_C2122( C313 C2122 ) C313_=_C2123( C313 C2123 ) C313_=_C2124( C313 C2124 ) C313_=_C2125( C313 C2125 ) \nC313_=_C2126( C313 C2126 ) C313_=_C2127( C313 C2127 ) C313_=_C2128( C313 C2128 ) C313_=_C2129( C313 C2129 ) C313_=_C2130( C313 C2130 ) C313_=_C2131( C313 C2131 ) \nC313_=_C2132( C313 C2132 ) C317_=_C318( C317 C318 ) C317_=_C341( C317 C341 ) C317_=_C635( C317 C635 ) C317_=_C1303( C317 C1303 ) C317_=_C1322( C317 C1322 ) \nC317_=_C1678( C317 C1678 ) C317_=_C1866( C317 C1866 ) C317_=_C1887( C317 C1887 ) C317_=_C2122( C317 C2122 ) C317_=_C2338( C317 C2338 ) C317_=_C2402( C317 C2402 ) \nC317_=_C2561( C317 C2561 ) C317_=_C2733( C317 C2733 ) C317_=_C2893( C317 C2893 ) C317_=_C3436( C317 C3436 ) C317_=_C3586( C317 C3586 ) C317_=_C3667( C317 C3667 ) \nC317_=_C3668( C317 C3668 ) C317_=_C3669( C317 C3669 ) C317_=_C3671( C317 C3671 ) C317_=_C3672( C317 C3672 ) C317_=_C3673( C317 C3673 ) C318_=_C347( C318 C347 ) \nC318_=_C850( C318 C850 ) C318_=_C996( C318 C996 ) C318_=_C1157( C318 C1157 ) C318_=_C2130( C318 C2130 ) C318_=_C2325( C318 C2325 ) C318_=_C2365( C318 C2365 ) \nC318_=_C2388( C318 C2388 ) C318_=_C2461( C318 C2461 ) C318_=_C2620( C318 C2620 ) C318_=_C2742( C318 C2742 ) C318_=_C2865( C318 C2865 ) C318_=_C3105( C318 C3105 ) \nC318_=_C3363( C318 C3363 ) C318_=_C3619( C318 C3619 ) C318_=_C3745( C318 C3745 ) C318_=_C4029( C318 C4029 ) C318_=_C4032( C318 C4032 ) C318_=_C4063( C318 C4063 ) \nC318_=_C4064( C318 C4064 ) C333_=_C334( C333 C334 ) C333_=_C335( C333 C335 ) C333_=_C336( C333 C336 ) C333_=_C341( C333 C341 ) C333_=_C343( C333 C343 ) \nC333_=_C347( C333 C347 ) C333_=_C470( C333 C470 ) C333_=_C471( C333 C471 ) C333_=_C473( C333 C473 ) C333_=_C474( C333 C474 ) C333_=_C475( C333 C475 ) \nC333_=_C476( C333 C476 ) C333_=_C477( C333 C477 ) C333_=_C478( C333 C478 ) C333_=_C479( C333 C479 ) C333_=_C480( C333 C480 ) C333_=_C481( C333 C481 ) \nC333_=_C482( C333 C482 ) C333_=_C483( C333 C483 ) C333_=_C485( C333 C485 ) C333_=_C486( C333 C486 ) C333_=_C487( C333 C487 ) C333_=_C489( C333 C489 ) \nC333_=_C490( C333 C490 ) C333_=_C491( C333 C491 ) C334_=_C335( C334 C335 ) C334_=_C336( C334 C336 ) C334_=_C341( C334 C341 ) C334_=_C343( C334 C343 ) \nC334_=_C347( C334 C347 ) C334_=_C547( C334 C547 ) C334_=_C1092( C334 C1092 ) C334_=_C1093( C334 C1093 ) C334_=_C1094( C334 C1094 ) C334_=_C1095( C334 C1095 ) \nC334_=_C1096( C334 C1096 ) C334_=_C1097( C334 C1097 ) C334_=_C1098( C334 C1098 ) C334_=_C1099( C334 C1099 ) C334_=_C1100( C334 C1100 ) C334_=_C1101( C334 C1101 ) \nC334_=_C1103( C334 C1103 ) C334_=_C1104( C334 C1104 ) C334_=_C1105( C334 C1105 ) C334_=_C1106( C334 C1106 ) C334_=_C1107( C334 C1107 ) C334_=_C1109( C334 C1109 ) \nC334_=_C1110( C334 C1110 ) C335_=_C336( C335 C336 ) C335_=_C341( C335 C341 ) C335_=_C343( C335 C343 ) C335_=_C347( C335 C347 ) C335_=_C474( C335 C474 ) \nC335_=_C755( C335 C755 ) C335_=_C1111( C335 C1111 ) C335_=_C1920( C335 C1920 ) C335_=_C1921( C335 C1921 ) C335_=_C1923( C335 C1923 ) C335_=_C1924( C335 C1924 ) \nC335_=_C1925( C335 C1925 ) C335_=_C1926( C335 C1926 ) C335_=_C1927( C335 C1927 ) C335_=_C1928( C335 C1928 ) C335_=_C1929( C335 C1929 ) C335_=_C1930( C335 C1930 ) \nC335_=_C1931(</w:t>
      </w:r>
    </w:p>
    <w:p>
      <w:pPr>
        <w:pStyle w:val="PreformattedText"/>
        <w:bidi w:val="0"/>
        <w:spacing w:before="0" w:after="0"/>
        <w:jc w:val="left"/>
        <w:rPr/>
      </w:pPr>
      <w:r>
        <w:rPr/>
        <w:t xml:space="preserve"> </w:t>
      </w:r>
      <w:r>
        <w:rPr/>
        <w:t>C335 C1931 ) C335_=_C1933( C335 C1933 ) C335_=_C1934( C335 C1934 ) C335_=_C1935( C335 C1935 ) C335_=_C1936( C335 C1936 ) C335_=_C1937( C335 C1937 ) \nC335_=_C1938( C335 C1938 ) C335_=_C1939( C335 C1939 ) C336_=_C341( C336 C341 ) C336_=_C343( C336 C343 ) C336_=_C347( C336 C347 ) C336_=_C447( C336 C447 ) \nC336_=_C475( C336 C475 ) C336_=_C1096( C336 C1096 ) C336_=_C1197( C336 C1197 ) C336_=_C2114( C336 C2114 ) C336_=_C2115( C336 C2115 ) C336_=_C2116( C336 C2116 ) \nC336_=_C2117( C336 C2117 ) C336_=_C2118( C336 C2118 ) C336_=_C2119( C336 C2119 ) C336_=_C2120( C336 C2120 ) C336_=_C2121( C336 C2121 ) C336_=_C2122( C336 C2122 ) \nC336_=_C2123( C336 C2123 ) C336_=_C2124( C336 C2124 ) C336_=_C2125( C336 C2125 ) C336_=_C2126( C336 C2126 ) C336_=_C2127( C336 C2127 ) C336_=_C2128( C336 C2128 ) \nC336_=_C2129( C336 C2129 ) C336_=_C2130( C336 C2130 ) C336_=_C2131( C336 C2131 ) C336_=_C2132( C336 C2132 ) C341_=_C343( C341 C343 ) C341_=_C347( C341 C347 ) \nC341_=_C635( C341 C635 ) C341_=_C1303( C341 C1303 ) C341_=_C1322( C341 C1322 ) C341_=_C1678( C341 C1678 ) C341_=_C1866( C341 C1866 ) C341_=_C1887( C341 C1887 ) \nC341_=_C2122( C341 C2122 ) C341_=_C2338( C341 C2338 ) C341_=_C2402( C341 C2402 ) C341_=_C2561( C341 C2561 ) C341_=_C2733( C341 C2733 ) C341_=_C2893( C341 C2893 ) \nC341_=_C3436( C341 C3436 ) C341_=_C3586( C341 C3586 ) C341_=_C3667( C341 C3667 ) C341_=_C3668( C341 C3668 ) C341_=_C3669( C341 C3669 ) C341_=_C3671( C341 C3671 ) \nC341_=_C3672( C341 C3672 ) C341_=_C3673( C341 C3673 ) C343_=_C347( C343 C347 ) C343_=_C486( C343 C486 ) C343_=_C768( C343 C768 ) C343_=_C1105( C343 C1105 ) \nC343_=_C1131( C343 C1131 ) C343_=_C1184( C343 C1184 ) C343_=_C2360( C343 C2360 ) C343_=_C2420( C343 C2420 ) C343_=_C2654( C343 C2654 ) C343_=_C2947( C343 C2947 ) \nC343_=_C3115( C343 C3115 ) C343_=_C3194( C343 C3194 ) C343_=_C3207( C343 C3207 ) C343_=_C3344( C343 C3344 ) C343_=_C3417( C343 C3417 ) C343_=_C3439( C343 C3439 ) \nC343_=_C3733( C343 C3733 ) C343_=_C3762( C343 C3762 ) C343_=_C3901( C343 C3901 ) C343_=_C3902( C343 C3902 ) C343_=_C3903( C343 C3903 ) C343_=_C3904( C343 C3904 ) \nC343_=_C3905( C343 C3905 ) C343_=_C3906( C343 C3906 ) C343_=_C3907( C343 C3907 ) C343_=_C3908( C343 C3908 ) C347_=_C850( C347 C850 ) C347_=_C996( C347 C996 ) \nC347_=_C1157( C347 C1157 ) C347_=_C2130( C347 C2130 ) C347_=_C2325( C347 C2325 ) C347_=_C2365( C347 C2365 ) C347_=_C2388( C347 C2388 ) C347_=_C2461( C347 C2461 ) \nC347_=_C2620( C347 C2620 ) C347_=_C2742( C347 C2742 ) C347_=_C2865( C347 C2865 ) C347_=_C3105( C347 C3105 ) C347_=_C3363( C347 C3363 ) C347_=_C3619( C347 C3619 ) \nC347_=_C3745( C347 C3745 ) C347_=_C4029( C347 C4029 ) C347_=_C4032( C347 C4032 ) C347_=_C4063( C347 C4063 ) C347_=_C4064( C347 C4064 ) C447_=_C475( C447 C475 ) \nC447_=_C1096( C447 C1096 ) C447_=_C1197( C447 C1197 ) C447_=_C2114( C447 C2114 ) C447_=_C2115( C447 C2115 ) C447_=_C2116( C447 C2116 ) C447_=_C2117( C447 C2117 ) \nC447_=_C2118( C447 C2118 ) C447_=_C2119( C447 C2119 ) C447_=_C2120( C447 C2120 ) C447_=_C2121( C447 C2121 ) C447_=_C2122( C447 C2122 ) C447_=_C2123( C447 C2123 ) \nC447_=_C2124( C447 C2124 ) C447_=_C2125( C447 C2125 ) C447_=_C2126( C447 C2126 ) C447_=_C2127( C447 C2127 ) C447_=_C2128( C447 C2128 ) C447_=_C2129( C447 C2129 ) \nC447_=_C2130( C447 C2130 ) C447_=_C2131( C447 C2131 ) C447_=_C2132( C447 C2132 ) C470_=_C471( C470 C471 ) C470_=_C473( C470 C473 ) C470_=_C474( C470 C474 ) \nC470_=_C475( C470 C475 ) C470_=_C476( C470 C476 ) C470_=_C477( C470 C477 ) C470_=_C478( C470 C478 ) C470_=_C479( C470 C479 ) C470_=_C480( C470 C480 ) \nC470_=_C481( C470 C481 ) C470_=_C482( C470 C482 ) C470_=_C483( C470 C483 ) C470_=_C485( C470 C485 ) C470_=_C486( C470 C486 ) C470_=_C487( C470 C487 ) \nC470_=_C489( C470 C489 ) C470_=_C490( C470 C490 ) C470_=_C491( C470 C491 ) C470_=_C755( C470 C755 ) C470_=_C759( C470 C759 ) C470_=_C768( C470 C768 ) \nC471_=_C473( C471 C473 ) C471_=_C474( C471 C474 ) C471_=_C475( C471 C475 ) C471_=_C476( C471 C476 ) C471_=_C477( C471 C477 ) C471_=_C478( C471 C478 ) \nC471_=_C479( C471 C479 ) C471_=_C480( C471 C480 ) C471_=_C481( C471 C481 ) C471_=_C482( C471 C482 ) C471_=_C483( C471 C483 ) C471_=_C485( C471 C485 ) \nC471_=_C486( C471 C486 ) C471_=_C487( C471 C487 ) C471_=_C489( C471 C489 ) C471_=_C490( C471 C490 ) C471_=_C491( C471 C491 ) C471_=_C996( C471 C996 ) \nC473_=_C474( C473 C474 ) C473_=_C475( C473 C475 ) C473_=_C476( C473 C476 ) C473_=_C477( C473 C477 ) C473_=_C478( C473 C478 ) C473_=_C479( C473 C479 ) \nC473_=_C480( C473 C480 ) C473_=_C481( C473 C481 ) C473_=_C482( C473 C482 ) C473_=_C483( C473 C483 ) C473_=_C485( C473 C485 ) C473_=_C486( C473 C486 ) \nC473_=_C487( C473 C487 ) C473_=_C489( C473 C489 ) C473_=_C490( C473 C490 ) C473_=_C491( C473 C491 ) C473_=_C1111( C473 C1111 ) C473_=_C1118( C473 C1118 ) \nC473_=_C1131( C473 C1131 ) C474_=_C475( C474 C475 ) C474_=_C476( C474 C476 ) C474_=_C477( C474 C477 ) C474_=_C478( C474 C478 ) C474_=_C479( C474 C479 ) \nC474_=_C480( C474 C480 ) C474_=_C481( C474 C481 ) C474_=_C482( C474 C482 ) C474_=_C483( C474 C483 ) C474_=_C485( C474 C485 ) C474_=_C486( C474 C486 ) \nC474_=_C487( C474 C487 ) C474_=_C489( C474 C489 ) C474_=_C490( C474 C490 ) C474_=_C491( C474 C491 ) C474_=_C755( C474 C755 ) C474_=_C1111( C474 C1111 ) \nC474_=_C1920( C474 C1920 ) C474_=_C1921( C474 C1921 ) C474_=_C1923( C474 C1923 ) C474_=_C1924( C474 C1924 ) C474_=_C1925( C474 C1925 ) C474_=_C1926( C474 C1926 ) \nC474_=_C1927( C474 C1927 ) C474_=_C1928( C474 C1928 ) C474_=_C1929( C474 C1929 ) C474_=_C1930( C474 C1930 ) C474_=_C1931( C474 C1931 ) C474_=_C1933( C474 C1933 ) \nC474_=_C1934( C474 C1934 ) C474_=_C1935( C474 C1935 ) C474_=_C1936( C474 C1936 ) C474_=_C1937( C474 C1937 ) C474_=_C1938( C474 C1938 ) C474_=_C1939( C474 C1939 ) \nC475_=_C476( C475 C476 ) C475_=_C477( C475 C477 ) C475_=_C478( C475 C478 ) C475_=_C479( C475 C479 ) C475_=_C480( C475 C480 ) C475_=_C481( C475 C481 ) \nC475_=_C482( C475 C482 ) C475_=_C483( C475 C483 ) C475_=_C485( C475 C485 ) C475_=_C486( C475 C486 ) C475_=_C487( C475 C487 ) C475_=_C489( C475 C489 ) \nC475_=_C490( C475 C490 ) C475_=_C491( C475 C491 ) C475_=_C1096( C475 C1096 ) C475_=_C1197( C475 C1197 ) C475_=_C2114( C475 C2114 ) C475_=_C2115( C475 C2115 ) \nC475_=_C2116( C475 C2116 ) C475_=_C2117( C475 C2117 ) C475_=_C2118( C475 C2118 ) C475_=_C2119( C475 C2119 ) C475_=_C2120( C475 C2120 ) C475_=_C2121( C475 C2121 ) \nC475_=_C2122( C475 C2122 ) C475_=_C2123( C475 C2123 ) C475_=_C2124( C475 C2124 ) C475_=_C2125( C475 C2125 ) C475_=_C2126( C475 C2126 ) C475_=_C2127( C475 C2127 ) \nC475_=_C2128( C475 C2128 ) C475_=_C2129( C475 C2129 ) C475_=_C2130( C475 C2130 ) C475_=_C2131( C475 C2131 ) C475_=_C2132( C475 C2132 ) C476_=_C477( C476 C477 ) \nC476_=_C478( C476 C478 ) C476_=_C479( C476 C479 ) C476_=_C480( C476 C480 ) C476_=_C481( C476 C481 ) C476_=_C482( C476 C482 ) C476_=_C483( C476 C483 ) \nC476_=_C485( C476 C485 ) C476_=_C486( C476 C486 ) C476_=_C487( C476 C487 ) C476_=_C489( C476 C489 ) C476_=_C490( C476 C490 ) C476_=_C491( C476 C491 ) \nC476_=_C2325( C476 C2325 ) C477_=_C478( C477 C478 ) C477_=_C479( C477 C479 ) C477_=_C480( C477 C480 ) C477_=_C481( C477 C481 ) C477_=_C482( C477 C482 ) \nC477_=_C483( C477 C483 ) C477_=_C485( C477 C485 ) C477_=_C486( C477 C486 ) C477_=_C487( C477 C487 ) C477_=_C489( C477 C489 ) C477_=_C490( C477 C490 ) \nC477_=_C491( C477 C491 ) C477_=_C2388( C477 C2388 ) C478_=_C479( C478 C479 ) C478_=_C480( C478 C480 ) C478_=_C481( C478 C481 ) C478_=_C482( C478 C482 ) \nC478_=_C483( C478 C483 ) C478_=_C485( C478 C485 ) C478_=_C486( C478 C486 ) C478_=_C487( C478 C487 ) C478_=_C489( C478 C489 ) C478_=_C490( C478 C490 ) \nC478_=_C491( C478 C491 ) C478_=_C1920( C478 C1920 ) C478_=_C2115( C478 C2115 ) C478_=_C2461( C478 C2461 ) C479_=_C480( C479 C480 ) C479_=_C481( C479 C481 ) \nC479_=_C482( C479 C482 ) C479_=_C483( C479 C483 ) C479_=_C485( C479 C485 ) C479_=_C486( C479 C486 ) C479_=_C487( C479 C487 ) C479_=_C489( C479 C489 ) \nC479_=_C490( C479 C490 ) C479_=_C491( C479 C491 ) C479_=_C2620( C479 C2620 ) C480_=_C481( C480 C481 ) C480_=_C482( C480 C482 ) C480_=_C483( C480 C483 ) \nC480_=_C485( C480 C485 ) C480_=_C486( C480 C486 ) C480_=_C487( C480 C487 ) C480_=_C489( C480 C489 ) C480_=_C490( C480 C490 ) C480_=_C491( C480 C491 ) \nC480_=_C759( C480 C759 ) C480_=_C784( C480 C784 ) C480_=_C1118( C480 C1118 ) C480_=_C1228( C480 C1228 ) C480_=_C1611( C480 C1611 ) C480_=_C1638( C480 C1638 ) \nC480_=_C2196( C480 C2196 ) C480_=_C2334( C480 C2334 ) C480_=_C2696( C480 C2696 ) C480_=_C3064( C480 C3064 ) C480_=_C3065( C480 C3065 ) C480_=_C3066( C480 C3066 ) \nC480_=_C3067( C480 C3067 ) C480_=_C3068( C480 C3068 ) C480_=_C3069( C480 C3069 ) C480_=_C3070( C480 C3070 ) C480_=_C3071( C480 C3071 ) C480_=_C3072( C480 C3072 ) \nC480_=_C3074( C480 C3074 ) C480_=_C3075( C480 C3075 ) C480_=_C3076( C480 C3076 ) C480_=_C3077( C480 C3077 ) C480_=_C3078( C480 C3078 ) C480_=_C3079( C480 C3079 ) \nC480_=_C3080( C480 C3080 ) C480_=_C3081( C480 C3081 ) C481_=_C482( C481 C482 ) C481_=_C483( C481 C483 ) C481_=_C485( C481 C485 ) C481_=_C486( C481 C486 ) \nC481_=_C487( C481 C487 ) C481_=_C489( C481 C489 ) C481_=_C490( C481 C490 ) C481_=_C491( C481 C491 ) C481_=_C1923( C481 C1923 ) C481_=_C3064( C481 C3064 ) \nC481_=_C3115( C481 C3115 ) C482_=_C483( C482 C483 ) C482_=_C485( C482 C485 ) C482_=_C486( C482 C486 ) C482_=_C487( C482 C487 ) C482_=_C489( C482 C489 ) \nC482_=_C490( C482 C490 ) C482_=_C491( C482 C491 ) C482_=_C3363( C482 C3363 ) C483_=_C485( C483 C485 ) C483_=_C486( C483 C486 ) C483_=_C487( C483 C487 ) \nC483_=_C489( C483 C489 ) C483_=_C490( C483 C490 ) C483_=_C491( C483 C491 ) C483_=_C3619( C483 C3619 ) C485_=_C486( C485 C486 ) C485_=_C487( C485 C487 ) \nC485_=_C489( C485 C489 ) C485_=_C490( C485 C490 ) C485_=_C491( C485 C491 ) C485_=_C1930( C485 C1930 ) C485_=_C3071( C485 C3071 ) C485_=_C3762( C485 C3762 ) \nC486_=_C487( C486 C487 ) C486_=_C489( C486 C489 ) C486_=_C490( C486 C490 ) C486_=_C491( C486 C491 ) C486_=_C768(</w:t>
      </w:r>
    </w:p>
    <w:p>
      <w:pPr>
        <w:pStyle w:val="PreformattedText"/>
        <w:bidi w:val="0"/>
        <w:spacing w:before="0" w:after="0"/>
        <w:jc w:val="left"/>
        <w:rPr/>
      </w:pPr>
      <w:r>
        <w:rPr/>
        <w:t xml:space="preserve"> </w:t>
      </w:r>
      <w:r>
        <w:rPr/>
        <w:t>C486 C768 ) C486_=_C1105( C486 C1105 ) \nC486_=_C1131( C486 C1131 ) C486_=_C1184( C486 C1184 ) C486_=_C2360( C486 C2360 ) C486_=_C2420( C486 C2420 ) C486_=_C2654( C486 C2654 ) C486_=_C2947( C486 C2947 ) \nC486_=_C3115( C486 C3115 ) C486_=_C3194( C486 C3194 ) C486_=_C3207( C486 C3207 ) C486_=_C3344( C486 C3344 ) C486_=_C3417( C486 C3417 ) C486_=_C3439( C486 C3439 ) \nC486_=_C3733( C486 C3733 ) C486_=_C3762( C486 C3762 ) C486_=_C3901( C486 C3901 ) C486_=_C3902( C486 C3902 ) C486_=_C3903( C486 C3903 ) C486_=_C3904( C486 C3904 ) \nC486_=_C3905( C486 C3905 ) C486_=_C3906( C486 C3906 ) C486_=_C3907( C486 C3907 ) C486_=_C3908( C486 C3908 ) C487_=_C489( C487 C489 ) C487_=_C490( C487 C490 ) \nC487_=_C491( C487 C491 ) C487_=_C1933( C487 C1933 ) C487_=_C3074( C487 C3074 ) C487_=_C3902( C487 C3902 ) C489_=_C490( C489 C490 ) C489_=_C491( C489 C491 ) \nC489_=_C1937( C489 C1937 ) C489_=_C3078( C489 C3078 ) C489_=_C3905( C489 C3905 ) C490_=_C491( C490 C491 ) C490_=_C4063( C490 C4063 ) C491_=_C1939( C491 C1939 ) \nC491_=_C3080( C491 C3080 ) C491_=_C3908( C491 C3908 ) C547_=_C1092( C547 C1092 ) C547_=_C1093( C547 C1093 ) C547_=_C1094( C547 C1094 ) C547_=_C1095( C547 C1095 ) \nC547_=_C1096( C547 C1096 ) C547_=_C1097( C547 C1097 ) C547_=_C1098( C547 C1098 ) C547_=_C1099( C547 C1099 ) C547_=_C1100( C547 C1100 ) C547_=_C1101( C547 C1101 ) \nC547_=_C1103( C547 C1103 ) C547_=_C1104( C547 C1104 ) C547_=_C1105( C547 C1105 ) C547_=_C1106( C547 C1106 ) C547_=_C1107( C547 C1107 ) C547_=_C1109( C547 C1109 ) \nC547_=_C1110( C547 C1110 ) C635_=_C1303( C635 C1303 ) C635_=_C1322( C635 C1322 ) C635_=_C1678( C635 C1678 ) C635_=_C1866( C635 C1866 ) C635_=_C1887( C635 C1887 ) \nC635_=_C2122( C635 C2122 ) C635_=_C2338( C635 C2338 ) C635_=_C2402( C635 C2402 ) C635_=_C2561( C635 C2561 ) C635_=_C2733( C635 C2733 ) C635_=_C2893( C635 C2893 ) \nC635_=_C3436( C635 C3436 ) C635_=_C3586( C635 C3586 ) C635_=_C3667( C635 C3667 ) C635_=_C3668( C635 C3668 ) C635_=_C3669( C635 C3669 ) C635_=_C3671( C635 C3671 ) \nC635_=_C3672( C635 C3672 ) C635_=_C3673( C635 C3673 ) C755_=_C759( C755 C759 ) C755_=_C768( C755 C768 ) C755_=_C1111( C755 C1111 ) C755_=_C1920( C755 C1920 ) \nC755_=_C1921( C755 C1921 ) C755_=_C1923( C755 C1923 ) C755_=_C1924( C755 C1924 ) C755_=_C1925( C755 C1925 ) C755_=_C1926( C755 C1926 ) C755_=_C1927( C755 C1927 ) \nC755_=_C1928( C755 C1928 ) C755_=_C1929( C755 C1929 ) C755_=_C1930( C755 C1930 ) C755_=_C1931( C755 C1931 ) C755_=_C1933( C755 C1933 ) C755_=_C1934( C755 C1934 ) \nC755_=_C1935( C755 C1935 ) C755_=_C1936( C755 C1936 ) C755_=_C1937( C755 C1937 ) C755_=_C1938( C755 C1938 ) C755_=_C1939( C755 C1939 ) C759_=_C768( C759 C768 ) \nC759_=_C784( C759 C784 ) C759_=_C1118( C759 C1118 ) C759_=_C1228( C759 C1228 ) C759_=_C1611( C759 C1611 ) C759_=_C1638( C759 C1638 ) C759_=_C2196( C759 C2196 ) \nC759_=_C2334( C759 C2334 ) C759_=_C2696( C759 C2696 ) C759_=_C3064( C759 C3064 ) C759_=_C3065( C759 C3065 ) C759_=_C3066( C759 C3066 ) C759_=_C3067( C759 C3067 ) \nC759_=_C3068( C759 C3068 ) C759_=_C3069( C759 C3069 ) C759_=_C3070( C759 C3070 ) C759_=_C3071( C759 C3071 ) C759_=_C3072( C759 C3072 ) C759_=_C3074( C759 C3074 ) \nC759_=_C3075( C759 C3075 ) C759_=_C3076( C759 C3076 ) C759_=_C3077( C759 C3077 ) C759_=_C3078( C759 C3078 ) C759_=_C3079( C759 C3079 ) C759_=_C3080( C759 C3080 ) \nC759_=_C3081( C759 C3081 ) C768_=_C1105( C768 C1105 ) C768_=_C1131( C768 C1131 ) C768_=_C1184( C768 C1184 ) C768_=_C2360( C768 C2360 ) C768_=_C2420( C768 C2420 ) \nC768_=_C2654( C768 C2654 ) C768_=_C2947( C768 C2947 ) C768_=_C3115( C768 C3115 ) C768_=_C3194( C768 C3194 ) C768_=_C3207( C768 C3207 ) C768_=_C3344( C768 C3344 ) \nC768_=_C3417( C768 C3417 ) C768_=_C3439( C768 C3439 ) C768_=_C3733( C768 C3733 ) C768_=_C3762( C768 C3762 ) C768_=_C3901( C768 C3901 ) C768_=_C3902( C768 C3902 ) \nC768_=_C3903( C768 C3903 ) C768_=_C3904( C768 C3904 ) C768_=_C3905( C768 C3905 ) C768_=_C3906( C768 C3906 ) C768_=_C3907( C768 C3907 ) C768_=_C3908( C768 C3908 ) \nC784_=_C1118( C784 C1118 ) C784_=_C1228( C784 C1228 ) C784_=_C1611( C784 C1611 ) C784_=_C1638( C784 C1638 ) C784_=_C2196( C784 C2196 ) C784_=_C2334( C784 C2334 ) \nC784_=_C2696( C784 C2696 ) C784_=_C3064( C784 C3064 ) C784_=_C3065( C784 C3065 ) C784_=_C3066( C784 C3066 ) C784_=_C3067( C784 C3067 ) C784_=_C3068( C784 C3068 ) \nC784_=_C3069( C784 C3069 ) C784_=_C3070( C784 C3070 ) C784_=_C3071( C784 C3071 ) C784_=_C3072( C784 C3072 ) C784_=_C3074( C784 C3074 ) C784_=_C3075( C784 C3075 ) \nC784_=_C3076( C784 C3076 ) C784_=_C3077( C784 C3077 ) C784_=_C3078( C784 C3078 ) C784_=_C3079( C784 C3079 ) C784_=_C3080( C784 C3080 ) C784_=_C3081( C784 C3081 ) \nC850_=_C996( C850 C996 ) C850_=_C1157( C850 C1157 ) C850_=_C2130( C850 C2130 ) C850_=_C2325( C850 C2325 ) C850_=_C2365( C850 C2365 ) C850_=_C2388( C850 C2388 ) \nC850_=_C2461( C850 C2461 ) C850_=_C2620( C850 C2620 ) C850_=_C2742( C850 C2742 ) C850_=_C2865( C850 C2865 ) C850_=_C3105( C850 C3105 ) C850_=_C3363( C850 C3363 ) \nC850_=_C3619( C850 C3619 ) C850_=_C3745( C850 C3745 ) C850_=_C4029( C850 C4029 ) C850_=_C4032( C850 C4032 ) C850_=_C4063( C850 C4063 ) C850_=_C4064( C850 C4064 ) \nC996_=_C1157( C996 C1157 ) C996_=_C2130( C996 C2130 ) C996_=_C2325( C996 C2325 ) C996_=_C2365( C996 C2365 ) C996_=_C2388( C996 C2388 ) C996_=_C2461( C996 C2461 ) \nC996_=_C2620( C996 C2620 ) C996_=_C2742( C996 C2742 ) C996_=_C2865( C996 C2865 ) C996_=_C3105( C996 C3105 ) C996_=_C3363( C996 C3363 ) C996_=_C3619( C996 C3619 ) \nC996_=_C3745( C996 C3745 ) C996_=_C4029( C996 C4029 ) C996_=_C4032( C996 C4032 ) C996_=_C4063( C996 C4063 ) C996_=_C4064( C996 C4064 ) C1092_=_C1093( C1092 C1093 ) \nC1092_=_C1094( C1092 C1094 ) C1092_=_C1095( C1092 C1095 ) C1092_=_C1096( C1092 C1096 ) C1092_=_C1097( C1092 C1097 ) C1092_=_C1098( C1092 C1098 ) C1092_=_C1099( C1092 C1099 ) \nC1092_=_C1100( C1092 C1100 ) C1092_=_C1101( C1092 C1101 ) C1092_=_C1103( C1092 C1103 ) C1092_=_C1104( C1092 C1104 ) C1092_=_C1105( C1092 C1105 ) C1092_=_C1106( C1092 C1106 ) \nC1092_=_C1107( C1092 C1107 ) C1092_=_C1109( C1092 C1109 ) C1092_=_C1110( C1092 C1110 ) C1092_=_C1197( C1092 C1197 ) C1093_=_C1094( C1093 C1094 ) C1093_=_C1095( C1093 C1095 ) \nC1093_=_C1096( C1093 C1096 ) C1093_=_C1097( C1093 C1097 ) C1093_=_C1098( C1093 C1098 ) C1093_=_C1099( C1093 C1099 ) C1093_=_C1100( C1093 C1100 ) C1093_=_C1101( C1093 C1101 ) \nC1093_=_C1103( C1093 C1103 ) C1093_=_C1104( C1093 C1104 ) C1093_=_C1105( C1093 C1105 ) C1093_=_C1106( C1093 C1106 ) C1093_=_C1107( C1093 C1107 ) C1093_=_C1109( C1093 C1109 ) \nC1093_=_C1110( C1093 C1110 ) C1094_=_C1095( C1094 C1095 ) C1094_=_C1096( C1094 C1096 ) C1094_=_C1097( C1094 C1097 ) C1094_=_C1098( C1094 C1098 ) C1094_=_C1099( C1094 C1099 ) \nC1094_=_C1100( C1094 C1100 ) C1094_=_C1101( C1094 C1101 ) C1094_=_C1103( C1094 C1103 ) C1094_=_C1104( C1094 C1104 ) C1094_=_C1105( C1094 C1105 ) C1094_=_C1106( C1094 C1106 ) \nC1094_=_C1107( C1094 C1107 ) C1094_=_C1109( C1094 C1109 ) C1094_=_C1110( C1094 C1110 ) C1095_=_C1096( C1095 C1096 ) C1095_=_C1097( C1095 C1097 ) C1095_=_C1098( C1095 C1098 ) \nC1095_=_C1099( C1095 C1099 ) C1095_=_C1100( C1095 C1100 ) C1095_=_C1101( C1095 C1101 ) C1095_=_C1103( C1095 C1103 ) C1095_=_C1104( C1095 C1104 ) C1095_=_C1105( C1095 C1105 ) \nC1095_=_C1106( C1095 C1106 ) C1095_=_C1107( C1095 C1107 ) C1095_=_C1109( C1095 C1109 ) C1095_=_C1110( C1095 C1110 ) C1096_=_C1097( C1096 C1097 ) C1096_=_C1098( C1096 C1098 ) \nC1096_=_C1099( C1096 C1099 ) C1096_=_C1100( C1096 C1100 ) C1096_=_C1101( C1096 C1101 ) C1096_=_C1103( C1096 C1103 ) C1096_=_C1104( C1096 C1104 ) C1096_=_C1105( C1096 C1105 ) \nC1096_=_C1106( C1096 C1106 ) C1096_=_C1107( C1096 C1107 ) C1096_=_C1109( C1096 C1109 ) C1096_=_C1110( C1096 C1110 ) C1096_=_C1197( C1096 C1197 ) C1096_=_C2114( C1096 C2114 ) \nC1096_=_C2115( C1096 C2115 ) C1096_=_C2116( C1096 C2116 ) C1096_=_C2117( C1096 C2117 ) C1096_=_C2118( C1096 C2118 ) C1096_=_C2119( C1096 C2119 ) C1096_=_C2120( C1096 C2120 ) \nC1096_=_C2121( C1096 C2121 ) C1096_=_C2122( C1096 C2122 ) C1096_=_C2123( C1096 C2123 ) C1096_=_C2124( C1096 C2124 ) C1096_=_C2125( C1096 C2125 ) C1096_=_C2126( C1096 C2126 ) \nC1096_=_C2127( C1096 C2127 ) C1096_=_C2128( C1096 C2128 ) C1096_=_C2129( C1096 C2129 ) C1096_=_C2130( C1096 C2130 ) C1096_=_C2131( C1096 C2131 ) C1096_=_C2132( C1096 C2132 ) \nC1097_=_C1098( C1097 C1098 ) C1097_=_C1099( C1097 C1099 ) C1097_=_C1100( C1097 C1100 ) C1097_=_C1101( C1097 C1101 ) C1097_=_C1103( C1097 C1103 ) C1097_=_C1104( C1097 C1104 ) \nC1097_=_C1105( C1097 C1105 ) C1097_=_C1106( C1097 C1106 ) C1097_=_C1107( C1097 C1107 ) C1097_=_C1109( C1097 C1109 ) C1097_=_C1110( C1097 C1110 ) C1097_=_C2360( C1097 C2360 ) \nC1097_=_C2365( C1097 C2365 ) C1098_=_C1099( C1098 C1099 ) C1098_=_C1100( C1098 C1100 ) C1098_=_C1101( C1098 C1101 ) C1098_=_C1103( C1098 C1103 ) C1098_=_C1104( C1098 C1104 ) \nC1098_=_C1105( C1098 C1105 ) C1098_=_C1106( C1098 C1106 ) C1098_=_C1107( C1098 C1107 ) C1098_=_C1109( C1098 C1109 ) C1098_=_C1110( C1098 C1110 ) C1099_=_C1100( C1099 C1100 ) \nC1099_=_C1101( C1099 C1101 ) C1099_=_C1103( C1099 C1103 ) C1099_=_C1104( C1099 C1104 ) C1099_=_C1105( C1099 C1105 ) C1099_=_C1106( C1099 C1106 ) C1099_=_C1107( C1099 C1107 ) \nC1099_=_C1109( C1099 C1109 ) C1099_=_C1110( C1099 C1110 ) C1099_=_C2947( C1099 C2947 ) C1100_=_C1101( C1100 C1101 ) C1100_=_C1103( C1100 C1103 ) C1100_=_C1104( C1100 C1104 ) \nC1100_=_C1105( C1100 C1105 ) C1100_=_C1106( C1100 C1106 ) C1100_=_C1107( C1100 C1107 ) C1100_=_C1109( C1100 C1109 ) C1100_=_C1110( C1100 C1110 ) C1100_=_C3194( C1100 C3194 ) \nC1101_=_C1103( C1101 C1103 ) C1101_=_C1104( C1101 C1104 ) C1101_=_C1105( C1101 C1105 ) C1101_=_C1106( C1101 C1106 ) C1101_=_C1107( C1101 C1107 ) C1101_=_C1109( C1101 C1109 ) \nC1101_=_C1110( C1101 C1110 ) C1101_=_C1927( C1101 C1927 ) C1101_=_C2121( C1101 C2121 ) C1103_=_C1104( C1103 C1104 ) C1103_=_C1105( C1103 C1105 ) C1103_=_C1106( C1103 C1106 ) \nC1103_=_C1107( C1103 C1107 ) C1103_=_C1109( C1103 C1109 ) C1103_=_C1110( C1103</w:t>
      </w:r>
    </w:p>
    <w:p>
      <w:pPr>
        <w:pStyle w:val="PreformattedText"/>
        <w:bidi w:val="0"/>
        <w:spacing w:before="0" w:after="0"/>
        <w:jc w:val="left"/>
        <w:rPr/>
      </w:pPr>
      <w:r>
        <w:rPr/>
        <w:t xml:space="preserve"> </w:t>
      </w:r>
      <w:r>
        <w:rPr/>
        <w:t>C1110 ) C1104_=_C1105( C1104 C1105 ) C1104_=_C1106( C1104 C1106 ) C1104_=_C1107( C1104 C1107 ) \nC1104_=_C1109( C1104 C1109 ) C1104_=_C1110( C1104 C1110 ) C1104_=_C3072( C1104 C3072 ) C1105_=_C1106( C1105 C1106 ) C1105_=_C1107( C1105 C1107 ) C1105_=_C1109( C1105 C1109 ) \nC1105_=_C1110( C1105 C1110 ) C1105_=_C1131( C1105 C1131 ) C1105_=_C1184( C1105 C1184 ) C1105_=_C2360( C1105 C2360 ) C1105_=_C2420( C1105 C2420 ) C1105_=_C2654( C1105 C2654 ) \nC1105_=_C2947( C1105 C2947 ) C1105_=_C3115( C1105 C3115 ) C1105_=_C3194( C1105 C3194 ) C1105_=_C3207( C1105 C3207 ) C1105_=_C3344( C1105 C3344 ) C1105_=_C3417( C1105 C3417 ) \nC1105_=_C3439( C1105 C3439 ) C1105_=_C3733( C1105 C3733 ) C1105_=_C3762( C1105 C3762 ) C1105_=_C3901( C1105 C3901 ) C1105_=_C3902( C1105 C3902 ) C1105_=_C3903( C1105 C3903 ) \nC1105_=_C3904( C1105 C3904 ) C1105_=_C3905( C1105 C3905 ) C1105_=_C3906( C1105 C3906 ) C1105_=_C3907( C1105 C3907 ) C1105_=_C3908( C1105 C3908 ) C1106_=_C1107( C1106 C1107 ) \nC1106_=_C1109( C1106 C1109 ) C1106_=_C1110( C1106 C1110 ) C1106_=_C3901( C1106 C3901 ) C1107_=_C1109( C1107 C1109 ) C1107_=_C1110( C1107 C1110 ) C1109_=_C1110( C1109 C1110 ) \nC1109_=_C3904( C1109 C3904 ) C1110_=_C3907( C1110 C3907 ) C1111_=_C1118( C1111 C1118 ) C1111_=_C1131( C1111 C1131 ) C1111_=_C1920( C1111 C1920 ) C1111_=_C1921( C1111 C1921 ) \nC1111_=_C1923( C1111 C1923 ) C1111_=_C1924( C1111 C1924 ) C1111_=_C1925( C1111 C1925 ) C1111_=_C1926( C1111 C1926 ) C1111_=_C1927( C1111 C1927 ) C1111_=_C1928( C1111 C1928 ) \nC1111_=_C1929( C1111 C1929 ) C1111_=_C1930( C1111 C1930 ) C1111_=_C1931( C1111 C1931 ) C1111_=_C1933( C1111 C1933 ) C1111_=_C1934( C1111 C1934 ) C1111_=_C1935( C1111 C1935 ) \nC1111_=_C1936( C1111 C1936 ) C1111_=_C1937( C1111 C1937 ) C1111_=_C1938( C1111 C1938 ) C1111_=_C1939( C1111 C1939 ) C1118_=_C1131( C1118 C1131 ) C1118_=_C1228( C1118 C1228 ) \nC1118_=_C1611( C1118 C1611 ) C1118_=_C1638( C1118 C1638 ) C1118_=_C2196( C1118 C2196 ) C1118_=_C2334( C1118 C2334 ) C1118_=_C2696( C1118 C2696 ) C1118_=_C3064( C1118 C3064 ) \nC1118_=_C3065( C1118 C3065 ) C1118_=_C3066( C1118 C3066 ) C1118_=_C3067( C1118 C3067 ) C1118_=_C3068( C1118 C3068 ) C1118_=_C3069( C1118 C3069 ) C1118_=_C3070( C1118 C3070 ) \nC1118_=_C3071( C1118 C3071 ) C1118_=_C3072( C1118 C3072 ) C1118_=_C3074( C1118 C3074 ) C1118_=_C3075( C1118 C3075 ) C1118_=_C3076( C1118 C3076 ) C1118_=_C3077( C1118 C3077 ) \nC1118_=_C3078( C1118 C3078 ) C1118_=_C3079( C1118 C3079 ) C1118_=_C3080( C1118 C3080 ) C1118_=_C3081( C1118 C3081 ) C1131_=_C1184( C1131 C1184 ) C1131_=_C2360( C1131 C2360 ) \nC1131_=_C2420( C1131 C2420 ) C1131_=_C2654( C1131 C2654 ) C1131_=_C2947( C1131 C2947 ) C1131_=_C3115( C1131 C3115 ) C1131_=_C3194( C1131 C3194 ) C1131_=_C3207( C1131 C3207 ) \nC1131_=_C3344( C1131 C3344 ) C1131_=_C3417( C1131 C3417 ) C1131_=_C3439( C1131 C3439 ) C1131_=_C3733( C1131 C3733 ) C1131_=_C3762( C1131 C3762 ) C1131_=_C3901( C1131 C3901 ) \nC1131_=_C3902( C1131 C3902 ) C1131_=_C3903( C1131 C3903 ) C1131_=_C3904( C1131 C3904 ) C1131_=_C3905( C1131 C3905 ) C1131_=_C3906( C1131 C3906 ) C1131_=_C3907( C1131 C3907 ) \nC1131_=_C3908( C1131 C3908 ) C1157_=_C2130( C1157 C2130 ) C1157_=_C2325( C1157 C2325 ) C1157_=_C2365( C1157 C2365 ) C1157_=_C2388( C1157 C2388 ) C1157_=_C2461( C1157 C2461 ) \nC1157_=_C2620( C1157 C2620 ) C1157_=_C2742( C1157 C2742 ) C1157_=_C2865( C1157 C2865 ) C1157_=_C3105( C1157 C3105 ) C1157_=_C3363( C1157 C3363 ) C1157_=_C3619( C1157 C3619 ) \nC1157_=_C3745( C1157 C3745 ) C1157_=_C4029( C1157 C4029 ) C1157_=_C4032( C1157 C4032 ) C1157_=_C4063( C1157 C4063 ) C1157_=_C4064( C1157 C4064 ) C1184_=_C2360( C1184 C2360 ) \nC1184_=_C2420( C1184 C2420 ) C1184_=_C2654( C1184 C2654 ) C1184_=_C2947( C1184 C2947 ) C1184_=_C3115( C1184 C3115 ) C1184_=_C3194( C1184 C3194 ) C1184_=_C3207( C1184 C3207 ) \nC1184_=_C3344( C1184 C3344 ) C1184_=_C3417( C1184 C3417 ) C1184_=_C3439( C1184 C3439 ) C1184_=_C3733( C1184 C3733 ) C1184_=_C3762( C1184 C3762 ) C1184_=_C3901( C1184 C3901 ) \nC1184_=_C3902( C1184 C3902 ) C1184_=_C3903( C1184 C3903 ) C1184_=_C3904( C1184 C3904 ) C1184_=_C3905( C1184 C3905 ) C1184_=_C3906( C1184 C3906 ) C1184_=_C3907( C1184 C3907 ) \nC1184_=_C3908( C1184 C3908 ) C1197_=_C2114( C1197 C2114 ) C1197_=_C2115( C1197 C2115 ) C1197_=_C2116( C1197 C2116 ) C1197_=_C2117( C1197 C2117 ) C1197_=_C2118( C1197 C2118 ) \nC1197_=_C2119( C1197 C2119 ) C1197_=_C2120( C1197 C2120 ) C1197_=_C2121( C1197 C2121 ) C1197_=_C2122( C1197 C2122 ) C1197_=_C2123( C1197 C2123 ) C1197_=_C2124( C1197 C2124 ) \nC1197_=_C2125( C1197 C2125 ) C1197_=_C2126( C1197 C2126 ) C1197_=_C2127( C1197 C2127 ) C1197_=_C2128( C1197 C2128 ) C1197_=_C2129( C1197 C2129 ) C1197_=_C2130( C1197 C2130 ) \nC1197_=_C2131( C1197 C2131 ) C1197_=_C2132( C1197 C2132 ) C1228_=_C1611( C1228 C1611 ) C1228_=_C1638( C1228 C1638 ) C1228_=_C2196( C1228 C2196 ) C1228_=_C2334( C1228 C2334 ) \nC1228_=_C2696( C1228 C2696 ) C1228_=_C3064( C1228 C3064 ) C1228_=_C3065( C1228 C3065 ) C1228_=_C3066( C1228 C3066 ) C1228_=_C3067( C1228 C3067 ) C1228_=_C3068( C1228 C3068 ) \nC1228_=_C3069( C1228 C3069 ) C1228_=_C3070( C1228 C3070 ) C1228_=_C3071( C1228 C3071 ) C1228_=_C3072( C1228 C3072 ) C1228_=_C3074( C1228 C3074 ) C1228_=_C3075( C1228 C3075 ) \nC1228_=_C3076( C1228 C3076 ) C1228_=_C3077( C1228 C3077 ) C1228_=_C3078( C1228 C3078 ) C1228_=_C3079( C1228 C3079 ) C1228_=_C3080( C1228 C3080 ) C1228_=_C3081( C1228 C3081 ) \nC1303_=_C1322( C1303 C1322 ) C1303_=_C1678( C1303 C1678 ) C1303_=_C1866( C1303 C1866 ) C1303_=_C1887( C1303 C1887 ) C1303_=_C2122( C1303 C2122 ) C1303_=_C2338( C1303 C2338 ) \nC1303_=_C2402( C1303 C2402 ) C1303_=_C2561( C1303 C2561 ) C1303_=_C2733( C1303 C2733 ) C1303_=_C2893( C1303 C2893 ) C1303_=_C3436( C1303 C3436 ) C1303_=_C3586( C1303 C3586 ) \nC1303_=_C3667( C1303 C3667 ) C1303_=_C3668( C1303 C3668 ) C1303_=_C3669( C1303 C3669 ) C1303_=_C3671( C1303 C3671 ) C1303_=_C3672( C1303 C3672 ) C1303_=_C3673( C1303 C3673 ) \nC1322_=_C1678( C1322 C1678 ) C1322_=_C1866( C1322 C1866 ) C1322_=_C1887( C1322 C1887 ) C1322_=_C2122( C1322 C2122 ) C1322_=_C2338( C1322 C2338 ) C1322_=_C2402( C1322 C2402 ) \nC1322_=_C2561( C1322 C2561 ) C1322_=_C2733( C1322 C2733 ) C1322_=_C2893( C1322 C2893 ) C1322_=_C3436( C1322 C3436 ) C1322_=_C3586( C1322 C3586 ) C1322_=_C3667( C1322 C3667 ) \nC1322_=_C3668( C1322 C3668 ) C1322_=_C3669( C1322 C3669 ) C1322_=_C3671( C1322 C3671 ) C1322_=_C3672( C1322 C3672 ) C1322_=_C3673( C1322 C3673 ) C1611_=_C1638( C1611 C1638 ) \nC1611_=_C2196( C1611 C2196 ) C1611_=_C2334( C1611 C2334 ) C1611_=_C2696( C1611 C2696 ) C1611_=_C3064( C1611 C3064 ) C1611_=_C3065( C1611 C3065 ) C1611_=_C3066( C1611 C3066 ) \nC1611_=_C3067( C1611 C3067 ) C1611_=_C3068( C1611 C3068 ) C1611_=_C3069( C1611 C3069 ) C1611_=_C3070( C1611 C3070 ) C1611_=_C3071( C1611 C3071 ) C1611_=_C3072( C1611 C3072 ) \nC1611_=_C3074( C1611 C3074 ) C1611_=_C3075( C1611 C3075 ) C1611_=_C3076( C1611 C3076 ) C1611_=_C3077( C1611 C3077 ) C1611_=_C3078( C1611 C3078 ) C1611_=_C3079( C1611 C3079 ) \nC1611_=_C3080( C1611 C3080 ) C1611_=_C3081( C1611 C3081 ) C1638_=_C2196( C1638 C2196 ) C1638_=_C2334( C1638 C2334 ) C1638_=_C2696( C1638 C2696 ) C1638_=_C3064( C1638 C3064 ) \nC1638_=_C3065( C1638 C3065 ) C1638_=_C3066( C1638 C3066 ) C1638_=_C3067( C1638 C3067 ) C1638_=_C3068( C1638 C3068 ) C1638_=_C3069( C1638 C3069 ) C1638_=_C3070( C1638 C3070 ) \nC1638_=_C3071( C1638 C3071 ) C1638_=_C3072( C1638 C3072 ) C1638_=_C3074( C1638 C3074 ) C1638_=_C3075( C1638 C3075 ) C1638_=_C3076( C1638 C3076 ) C1638_=_C3077( C1638 C3077 ) \nC1638_=_C3078( C1638 C3078 ) C1638_=_C3079( C1638 C3079 ) C1638_=_C3080( C1638 C3080 ) C1638_=_C3081( C1638 C3081 ) C1678_=_C1866( C1678 C1866 ) C1678_=_C1887( C1678 C1887 ) \nC1678_=_C2122( C1678 C2122 ) C1678_=_C2338( C1678 C2338 ) C1678_=_C2402( C1678 C2402 ) C1678_=_C2561( C1678 C2561 ) C1678_=_C2733( C1678 C2733 ) C1678_=_C2893( C1678 C2893 ) \nC1678_=_C3436( C1678 C3436 ) C1678_=_C3586( C1678 C3586 ) C1678_=_C3667( C1678 C3667 ) C1678_=_C3668( C1678 C3668 ) C1678_=_C3669( C1678 C3669 ) C1678_=_C3671( C1678 C3671 ) \nC1678_=_C3672( C1678 C3672 ) C1678_=_C3673( C1678 C3673 ) C1866_=_C1887( C1866 C1887 ) C1866_=_C2122( C1866 C2122 ) C1866_=_C2338( C1866 C2338 ) C1866_=_C2402( C1866 C2402 ) \nC1866_=_C2561( C1866 C2561 ) C1866_=_C2733( C1866 C2733 ) C1866_=_C2893( C1866 C2893 ) C1866_=_C3436( C1866 C3436 ) C1866_=_C3586( C1866 C3586 ) C1866_=_C3667( C1866 C3667 ) \nC1866_=_C3668( C1866 C3668 ) C1866_=_C3669( C1866 C3669 ) C1866_=_C3671( C1866 C3671 ) C1866_=_C3672( C1866 C3672 ) C1866_=_C3673( C1866 C3673 ) C1887_=_C2122( C1887 C2122 ) \nC1887_=_C2338( C1887 C2338 ) C1887_=_C2402( C1887 C2402 ) C1887_=_C2561( C1887 C2561 ) C1887_=_C2733( C1887 C2733 ) C1887_=_C2893( C1887 C2893 ) C1887_=_C3436( C1887 C3436 ) \nC1887_=_C3586( C1887 C3586 ) C1887_=_C3667( C1887 C3667 ) C1887_=_C3668( C1887 C3668 ) C1887_=_C3669( C1887 C3669 ) C1887_=_C3671( C1887 C3671 ) C1887_=_C3672( C1887 C3672 ) \nC1887_=_C3673( C1887 C3673 ) C1920_=_C1921( C1920 C1921 ) C1920_=_C1923( C1920 C1923 ) C1920_=_C1924( C1920 C1924 ) C1920_=_C1925( C1920 C1925 ) C1920_=_C1926( C1920 C1926 ) \nC1920_=_C1927( C1920 C1927 ) C1920_=_C1928( C1920 C1928 ) C1920_=_C1929( C1920 C1929 ) C1920_=_C1930( C1920 C1930 ) C1920_=_C1931( C1920 C1931 ) C1920_=_C1933( C1920 C1933 ) \nC1920_=_C1934( C1920 C1934 ) C1920_=_C1935( C1920 C1935 ) C1920_=_C1936( C1920 C1936 ) C1920_=_C1937( C1920 C1937 ) C1920_=_C1938( C1920 C1938 ) C1920_=_C1939( C1920 C1939 ) \nC1920_=_C2115( C1920 C2115 ) C1920_=_C2461( C1920 C2461 ) C1921_=_C1923( C1921 C1923 ) C1921_=_C1924( C1921 C1924 ) C1921_=_C1925( C1921 C1925 ) C1921_=_C1926( C1921 C1926 ) \nC1921_=_C1927( C1921 C1927 ) C1921_=_C1928( C1921 C1928 ) C1921_=_C1929( C1921 C1929 ) C1921_=_C1930( C1921 C1930 ) C1921_=_C1931( C1921 C1931 ) C1921_=_C1933( C1921 C1933 ) \nC1921_=_C1934( C1921 C1934 ) C1921_=_C1935( C1921 C1935 ) C1921_=_C1936( C1921 C1936 ) C1921_=_C1937( C1921 C1937 ) C1921_=_C1938(</w:t>
      </w:r>
    </w:p>
    <w:p>
      <w:pPr>
        <w:pStyle w:val="PreformattedText"/>
        <w:bidi w:val="0"/>
        <w:spacing w:before="0" w:after="0"/>
        <w:jc w:val="left"/>
        <w:rPr/>
      </w:pPr>
      <w:r>
        <w:rPr/>
        <w:t xml:space="preserve"> </w:t>
      </w:r>
      <w:r>
        <w:rPr/>
        <w:t>C1921 C1938 ) C1921_=_C1939( C1921 C1939 ) \nC1921_=_C2117( C1921 C2117 ) C1923_=_C1924( C1923 C1924 ) C1923_=_C1925( C1923 C1925 ) C1923_=_C1926( C1923 C1926 ) C1923_=_C1927( C1923 C1927 ) C1923_=_C1928( C1923 C1928 ) \nC1923_=_C1929( C1923 C1929 ) C1923_=_C1930( C1923 C1930 ) C1923_=_C1931( C1923 C1931 ) C1923_=_C1933( C1923 C1933 ) C1923_=_C1934( C1923 C1934 ) C1923_=_C1935( C1923 C1935 ) \nC1923_=_C1936( C1923 C1936 ) C1923_=_C1937( C1923 C1937 ) C1923_=_C1938( C1923 C1938 ) C1923_=_C1939( C1923 C1939 ) C1923_=_C3064( C1923 C3064 ) C1923_=_C3115( C1923 C3115 ) \nC1924_=_C1925( C1924 C1925 ) C1924_=_C1926( C1924 C1926 ) C1924_=_C1927( C1924 C1927 ) C1924_=_C1928( C1924 C1928 ) C1924_=_C1929( C1924 C1929 ) C1924_=_C1930( C1924 C1930 ) \nC1924_=_C1931( C1924 C1931 ) C1924_=_C1933( C1924 C1933 ) C1924_=_C1934( C1924 C1934 ) C1924_=_C1935( C1924 C1935 ) C1924_=_C1936( C1924 C1936 ) C1924_=_C1937( C1924 C1937 ) \nC1924_=_C1938( C1924 C1938 ) C1924_=_C1939( C1924 C1939 ) C1925_=_C1926( C1925 C1926 ) C1925_=_C1927( C1925 C1927 ) C1925_=_C1928( C1925 C1928 ) C1925_=_C1929( C1925 C1929 ) \nC1925_=_C1930( C1925 C1930 ) C1925_=_C1931( C1925 C1931 ) C1925_=_C1933( C1925 C1933 ) C1925_=_C1934( C1925 C1934 ) C1925_=_C1935( C1925 C1935 ) C1925_=_C1936( C1925 C1936 ) \nC1925_=_C1937( C1925 C1937 ) C1925_=_C1938( C1925 C1938 ) C1925_=_C1939( C1925 C1939 ) C1925_=_C2118( C1925 C2118 ) C1926_=_C1927( C1926 C1927 ) C1926_=_C1928( C1926 C1928 ) \nC1926_=_C1929( C1926 C1929 ) C1926_=_C1930( C1926 C1930 ) C1926_=_C1931( C1926 C1931 ) C1926_=_C1933( C1926 C1933 ) C1926_=_C1934( C1926 C1934 ) C1926_=_C1935( C1926 C1935 ) \nC1926_=_C1936( C1926 C1936 ) C1926_=_C1937( C1926 C1937 ) C1926_=_C1938( C1926 C1938 ) C1926_=_C1939( C1926 C1939 ) C1926_=_C2120( C1926 C2120 ) C1927_=_C1928( C1927 C1928 ) \nC1927_=_C1929( C1927 C1929 ) C1927_=_C1930( C1927 C1930 ) C1927_=_C1931( C1927 C1931 ) C1927_=_C1933( C1927 C1933 ) C1927_=_C1934( C1927 C1934 ) C1927_=_C1935( C1927 C1935 ) \nC1927_=_C1936( C1927 C1936 ) C1927_=_C1937( C1927 C1937 ) C1927_=_C1938( C1927 C1938 ) C1927_=_C1939( C1927 C1939 ) C1927_=_C2121( C1927 C2121 ) C1928_=_C1929( C1928 C1929 ) \nC1928_=_C1930( C1928 C1930 ) C1928_=_C1931( C1928 C1931 ) C1928_=_C1933( C1928 C1933 ) C1928_=_C1934( C1928 C1934 ) C1928_=_C1935( C1928 C1935 ) C1928_=_C1936( C1928 C1936 ) \nC1928_=_C1937( C1928 C1937 ) C1928_=_C1938( C1928 C1938 ) C1928_=_C1939( C1928 C1939 ) C1928_=_C2123( C1928 C2123 ) C1929_=_C1930( C1929 C1930 ) C1929_=_C1931( C1929 C1931 ) \nC1929_=_C1933( C1929 C1933 ) C1929_=_C1934( C1929 C1934 ) C1929_=_C1935( C1929 C1935 ) C1929_=_C1936( C1929 C1936 ) C1929_=_C1937( C1929 C1937 ) C1929_=_C1938( C1929 C1938 ) \nC1929_=_C1939( C1929 C1939 ) C1929_=_C2124( C1929 C2124 ) C1930_=_C1931( C1930 C1931 ) C1930_=_C1933( C1930 C1933 ) C1930_=_C1934( C1930 C1934 ) C1930_=_C1935( C1930 C1935 ) \nC1930_=_C1936( C1930 C1936 ) C1930_=_C1937( C1930 C1937 ) C1930_=_C1938( C1930 C1938 ) C1930_=_C1939( C1930 C1939 ) C1930_=_C3071( C1930 C3071 ) C1930_=_C3762( C1930 C3762 ) \nC1931_=_C1933( C1931 C1933 ) C1931_=_C1934( C1931 C1934 ) C1931_=_C1935( C1931 C1935 ) C1931_=_C1936( C1931 C1936 ) C1931_=_C1937( C1931 C1937 ) C1931_=_C1938( C1931 C1938 ) \nC1931_=_C1939( C1931 C1939 ) C1933_=_C1934( C1933 C1934 ) C1933_=_C1935( C1933 C1935 ) C1933_=_C1936( C1933 C1936 ) C1933_=_C1937( C1933 C1937 ) C1933_=_C1938( C1933 C1938 ) \nC1933_=_C1939( C1933 C1939 ) C1933_=_C3074( C1933 C3074 ) C1933_=_C3902( C1933 C3902 ) C1934_=_C1935( C1934 C1935 ) C1934_=_C1936( C1934 C1936 ) C1934_=_C1937( C1934 C1937 ) \nC1934_=_C1938( C1934 C1938 ) C1934_=_C1939( C1934 C1939 ) C1934_=_C2127( C1934 C2127 ) C1935_=_C1936( C1935 C1936 ) C1935_=_C1937( C1935 C1937 ) C1935_=_C1938( C1935 C1938 ) \nC1935_=_C1939( C1935 C1939 ) C1936_=_C1937( C1936 C1937 ) C1936_=_C1938( C1936 C1938 ) C1936_=_C1939( C1936 C1939 ) C1936_=_C3077( C1936 C3077 ) C1937_=_C1938( C1937 C1938 ) \nC1937_=_C1939( C1937 C1939 ) C1937_=_C3078( C1937 C3078 ) C1937_=_C3905( C1937 C3905 ) C1938_=_C1939( C1938 C1939 ) C1938_=_C2131( C1938 C2131 ) C1939_=_C3080( C1939 C3080 ) \nC1939_=_C3908( C1939 C3908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4_=_C2129( C2114 C2129 ) C2114_=_C2130( C2114 C2130 ) C2114_=_C2131( C2114 C2131 ) \nC2114_=_C2132( C2114 C2132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2130( C2115 C2130 ) C2115_=_C2131( C2115 C2131 ) C2115_=_C2132( C2115 C2132 ) \nC2115_=_C2461( C2115 C2461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2_=_C2123( C2122 C2123 ) C2122_=_C2124( C2122 C2124 ) \nC2122_=_C2125( C2122 C2125 ) C2122_=_C2126( C2122 C2126 ) C2122_=_C2127( C2122 C2127 ) C2122_=_C2128( C2122 C2128 ) C2122_=_C2129( C2122 C2129 ) C2122_=_C2130( C2122 C2130 ) \nC2122_=_C2131( C2122 C2131 ) C2122_=_C2132( C2122 C2132 ) C2122_=_C2338( C2122 C2338 ) C2122_=_C2402( C2122 C2402 ) C2122_=_C2561( C2122 C2561 ) C2122_=_C2733( C2122 C2733 ) \nC2122_=_C2893( C2122 C2893 ) C2122_=_C3436( C2122 C3436 ) C2122_=_C3586( C2122 C3586 ) C2122_=_C3667( C2122 C3667 ) C2122_=_C3668( C2122 C3668 ) C2122_=_C3669( C2122 C3669 ) \nC2122_=_C3671( C2122 C3671 ) C2122_=_C3672( C2122 C3672 ) C2122_=_C3673( C2122 C3673 ) C2123_=_C2124( C2123 C2124 ) C2123_=_C2125( C2123 C2125 ) C2123_=_C2126( C2123 C2126 ) \nC2123_=_C2127( C2123 C2127 ) C2123_=_C2128( C2123 C2128 ) C2123_=_C2129( C2123 C2129 ) C2123_=_C2130( C2123 C2130 ) C2123_=_C2131( C2123 C2131 ) C2123_=_C2132( C2123 C2132 ) \nC2124_=_C2125( C2124 C2125 ) C2124_=_C2126( C2124 C2126 ) C2124_=_C2127( C2124 C2127 ) C2124_=_C2128( C2124 C2128 ) C2124_=_C2129( C2124 C2129 ) C2124_=_C2130( C2124 C2130 ) \nC2124_=_C2131( C2124 C2131 ) C2124_=_C2132( C2124 C2132 ) C2125_=_C2126( C2125 C2126 ) C2125_=_C2127( C2125 C2127 ) C2125_=_C2128( C2125 C2128 ) C2125_=_C2129( C2125 C2129 ) \nC2125_=_C2130( C2125 C2130 ) C2125_=_C2131( C2125 C2131 ) C2125_=_C2132( C2125 C2132 ) C2126_=_C2127( C2126 C2127 ) C2126_=_C2128( C2126 C2128 ) C2126_=_C2129( C2126 C2129 ) \nC2126_=_C2130( C2126 C2130 ) C2126_=_C2131( C2126 C2131 ) C2126_=_C2132( C2126 C2132 ) C2127_=_C2128( C2127 C2128 ) C2127_=_C2129( C2127 C2129 ) C2127_=_C2130( C2127 C2130 ) \nC2127_=_C2131( C2127 C2131 ) C2127_=_C2132( C2127 C2132 ) C2128_=_C2129( C2128 C2129 ) C2128_=_C2130( C2128 C2130 ) C2128_=_C2131( C2128 C2131 ) C2128_=_C2132( C2128 C2132 ) \nC2128_=_C4029( C2128 C4029 ) C2129_=_C2130( C2129 C2130 ) C2129_=_C2131( C2129 C2131 ) C2129_=_C2132( C2129 C2132 ) C2130_=_C2131( C2130 C2131 ) C2130_=_C2132( C2130 C2132 ) \nC2130_=_C2325( C2130 C2325 ) C2130_=_C2365( C2130 C2365 ) C2130_=_C2388( C2130 C2388 ) C2130_=_C2461( C2130 C2461 ) C2130_=_C2620( C2130 C2620 ) C2130_=_C2742( C2130 C2742 ) \nC2130_=_C2865( C2130 C2865 ) C2130_=_C3105( C2130 C3105 ) C2130_=_C3363( C2130 C3363 ) C2130_=_C3619( C2130 C3619 ) C2130_=_C3745( C2130 C3745 ) C2130_=_C4029( C2130 C4029 ) \nC2130_=_C4032(</w:t>
      </w:r>
    </w:p>
    <w:p>
      <w:pPr>
        <w:pStyle w:val="PreformattedText"/>
        <w:bidi w:val="0"/>
        <w:spacing w:before="0" w:after="0"/>
        <w:jc w:val="left"/>
        <w:rPr/>
      </w:pPr>
      <w:r>
        <w:rPr/>
        <w:t xml:space="preserve"> </w:t>
      </w:r>
      <w:r>
        <w:rPr/>
        <w:t>C2130 C4032 ) C2130_=_C4063( C2130 C4063 ) C2130_=_C4064( C2130 C4064 ) C2131_=_C2132( C2131 C2132 ) C2132_=_C4064( C2132 C4064 ) C2196_=_C2334( C2196 C2334 ) \nC2196_=_C2696( C2196 C2696 ) C2196_=_C3064( C2196 C3064 ) C2196_=_C3065( C2196 C3065 ) C2196_=_C3066( C2196 C3066 ) C2196_=_C3067( C2196 C3067 ) C2196_=_C3068( C2196 C3068 ) \nC2196_=_C3069( C2196 C3069 ) C2196_=_C3070( C2196 C3070 ) C2196_=_C3071( C2196 C3071 ) C2196_=_C3072( C2196 C3072 ) C2196_=_C3074( C2196 C3074 ) C2196_=_C3075( C2196 C3075 ) \nC2196_=_C3076( C2196 C3076 ) C2196_=_C3077( C2196 C3077 ) C2196_=_C3078( C2196 C3078 ) C2196_=_C3079( C2196 C3079 ) C2196_=_C3080( C2196 C3080 ) C2196_=_C3081( C2196 C3081 ) \nC2325_=_C2365( C2325 C2365 ) C2325_=_C2388( C2325 C2388 ) C2325_=_C2461( C2325 C2461 ) C2325_=_C2620( C2325 C2620 ) C2325_=_C2742( C2325 C2742 ) C2325_=_C2865( C2325 C2865 ) \nC2325_=_C3105( C2325 C3105 ) C2325_=_C3363( C2325 C3363 ) C2325_=_C3619( C2325 C3619 ) C2325_=_C3745( C2325 C3745 ) C2325_=_C4029( C2325 C4029 ) C2325_=_C4032( C2325 C4032 ) \nC2325_=_C4063( C2325 C4063 ) C2325_=_C4064( C2325 C4064 ) C2334_=_C2338( C2334 C2338 ) C2334_=_C2696( C2334 C2696 ) C2334_=_C3064( C2334 C3064 ) C2334_=_C3065( C2334 C3065 ) \nC2334_=_C3066( C2334 C3066 ) C2334_=_C3067( C2334 C3067 ) C2334_=_C3068( C2334 C3068 ) C2334_=_C3069( C2334 C3069 ) C2334_=_C3070( C2334 C3070 ) C2334_=_C3071( C2334 C3071 ) \nC2334_=_C3072( C2334 C3072 ) C2334_=_C3074( C2334 C3074 ) C2334_=_C3075( C2334 C3075 ) C2334_=_C3076( C2334 C3076 ) C2334_=_C3077( C2334 C3077 ) C2334_=_C3078( C2334 C3078 ) \nC2334_=_C3079( C2334 C3079 ) C2334_=_C3080( C2334 C3080 ) C2334_=_C3081( C2334 C3081 ) C2338_=_C2402( C2338 C2402 ) C2338_=_C2561( C2338 C2561 ) C2338_=_C2733( C2338 C2733 ) \nC2338_=_C2893( C2338 C2893 ) C2338_=_C3436( C2338 C3436 ) C2338_=_C3586( C2338 C3586 ) C2338_=_C3667( C2338 C3667 ) C2338_=_C3668( C2338 C3668 ) C2338_=_C3669( C2338 C3669 ) \nC2338_=_C3671( C2338 C3671 ) C2338_=_C3672( C2338 C3672 ) C2338_=_C3673( C2338 C3673 ) C2360_=_C2365( C2360 C2365 ) C2360_=_C2420( C2360 C2420 ) C2360_=_C2654( C2360 C2654 ) \nC2360_=_C2947( C2360 C2947 ) C2360_=_C3115( C2360 C3115 ) C2360_=_C3194( C2360 C3194 ) C2360_=_C3207( C2360 C3207 ) C2360_=_C3344( C2360 C3344 ) C2360_=_C3417( C2360 C3417 ) \nC2360_=_C3439( C2360 C3439 ) C2360_=_C3733( C2360 C3733 ) C2360_=_C3762( C2360 C3762 ) C2360_=_C3901( C2360 C3901 ) C2360_=_C3902( C2360 C3902 ) C2360_=_C3903( C2360 C3903 ) \nC2360_=_C3904( C2360 C3904 ) C2360_=_C3905( C2360 C3905 ) C2360_=_C3906( C2360 C3906 ) C2360_=_C3907( C2360 C3907 ) C2360_=_C3908( C2360 C3908 ) C2365_=_C2388( C2365 C2388 ) \nC2365_=_C2461( C2365 C2461 ) C2365_=_C2620( C2365 C2620 ) C2365_=_C2742( C2365 C2742 ) C2365_=_C2865( C2365 C2865 ) C2365_=_C3105( C2365 C3105 ) C2365_=_C3363( C2365 C3363 ) \nC2365_=_C3619( C2365 C3619 ) C2365_=_C3745( C2365 C3745 ) C2365_=_C4029( C2365 C4029 ) C2365_=_C4032( C2365 C4032 ) C2365_=_C4063( C2365 C4063 ) C2365_=_C4064( C2365 C4064 ) \nC2388_=_C2461( C2388 C2461 ) C2388_=_C2620( C2388 C2620 ) C2388_=_C2742( C2388 C2742 ) C2388_=_C2865( C2388 C2865 ) C2388_=_C3105( C2388 C3105 ) C2388_=_C3363( C2388 C3363 ) \nC2388_=_C3619( C2388 C3619 ) C2388_=_C3745( C2388 C3745 ) C2388_=_C4029( C2388 C4029 ) C2388_=_C4032( C2388 C4032 ) C2388_=_C4063( C2388 C4063 ) C2388_=_C4064( C2388 C4064 ) \nC2402_=_C2561( C2402 C2561 ) C2402_=_C2733( C2402 C2733 ) C2402_=_C2893( C2402 C2893 ) C2402_=_C3436( C2402 C3436 ) C2402_=_C3586( C2402 C3586 ) C2402_=_C3667( C2402 C3667 ) \nC2402_=_C3668( C2402 C3668 ) C2402_=_C3669( C2402 C3669 ) C2402_=_C3671( C2402 C3671 ) C2402_=_C3672( C2402 C3672 ) C2402_=_C3673( C2402 C3673 ) C2420_=_C2654( C2420 C2654 ) \nC2420_=_C2947( C2420 C2947 ) C2420_=_C3115( C2420 C3115 ) C2420_=_C3194( C2420 C3194 ) C2420_=_C3207( C2420 C3207 ) C2420_=_C3344( C2420 C3344 ) C2420_=_C3417( C2420 C3417 ) \nC2420_=_C3439( C2420 C3439 ) C2420_=_C3733( C2420 C3733 ) C2420_=_C3762( C2420 C3762 ) C2420_=_C3901( C2420 C3901 ) C2420_=_C3902( C2420 C3902 ) C2420_=_C3903( C2420 C3903 ) \nC2420_=_C3904( C2420 C3904 ) C2420_=_C3905( C2420 C3905 ) C2420_=_C3906( C2420 C3906 ) C2420_=_C3907( C2420 C3907 ) C2420_=_C3908( C2420 C3908 ) C2461_=_C2620( C2461 C2620 ) \nC2461_=_C2742( C2461 C2742 ) C2461_=_C2865( C2461 C2865 ) C2461_=_C3105( C2461 C3105 ) C2461_=_C3363( C2461 C3363 ) C2461_=_C3619( C2461 C3619 ) C2461_=_C3745( C2461 C3745 ) \nC2461_=_C4029( C2461 C4029 ) C2461_=_C4032( C2461 C4032 ) C2461_=_C4063( C2461 C4063 ) C2461_=_C4064( C2461 C4064 ) C2561_=_C2733( C2561 C2733 ) C2561_=_C2893( C2561 C2893 ) \nC2561_=_C3436( C2561 C3436 ) C2561_=_C3586( C2561 C3586 ) C2561_=_C3667( C2561 C3667 ) C2561_=_C3668( C2561 C3668 ) C2561_=_C3669( C2561 C3669 ) C2561_=_C3671( C2561 C3671 ) \nC2561_=_C3672( C2561 C3672 ) C2561_=_C3673( C2561 C3673 ) C2620_=_C2742( C2620 C2742 ) C2620_=_C2865( C2620 C2865 ) C2620_=_C3105( C2620 C3105 ) C2620_=_C3363( C2620 C3363 ) \nC2620_=_C3619( C2620 C3619 ) C2620_=_C3745( C2620 C3745 ) C2620_=_C4029( C2620 C4029 ) C2620_=_C4032( C2620 C4032 ) C2620_=_C4063( C2620 C4063 ) C2620_=_C4064( C2620 C4064 ) \nC2654_=_C2947( C2654 C2947 ) C2654_=_C3115( C2654 C3115 ) C2654_=_C3194( C2654 C3194 ) C2654_=_C3207( C2654 C3207 ) C2654_=_C3344( C2654 C3344 ) C2654_=_C3417( C2654 C3417 ) \nC2654_=_C3439( C2654 C3439 ) C2654_=_C3733( C2654 C3733 ) C2654_=_C3762( C2654 C3762 ) C2654_=_C3901( C2654 C3901 ) C2654_=_C3902( C2654 C3902 ) C2654_=_C3903( C2654 C3903 ) \nC2654_=_C3904( C2654 C3904 ) C2654_=_C3905( C2654 C3905 ) C2654_=_C3906( C2654 C3906 ) C2654_=_C3907( C2654 C3907 ) C2654_=_C3908( C2654 C3908 ) C2696_=_C3064( C2696 C3064 ) \nC2696_=_C3065( C2696 C3065 ) C2696_=_C3066( C2696 C3066 ) C2696_=_C3067( C2696 C3067 ) C2696_=_C3068( C2696 C3068 ) C2696_=_C3069( C2696 C3069 ) C2696_=_C3070( C2696 C3070 ) \nC2696_=_C3071( C2696 C3071 ) C2696_=_C3072( C2696 C3072 ) C2696_=_C3074( C2696 C3074 ) C2696_=_C3075( C2696 C3075 ) C2696_=_C3076( C2696 C3076 ) C2696_=_C3077( C2696 C3077 ) \nC2696_=_C3078( C2696 C3078 ) C2696_=_C3079( C2696 C3079 ) C2696_=_C3080( C2696 C3080 ) C2696_=_C3081( C2696 C3081 ) C2733_=_C2742( C2733 C2742 ) C2733_=_C2893( C2733 C2893 ) \nC2733_=_C3436( C2733 C3436 ) C2733_=_C3586( C2733 C3586 ) C2733_=_C3667( C2733 C3667 ) C2733_=_C3668( C2733 C3668 ) C2733_=_C3669( C2733 C3669 ) C2733_=_C3671( C2733 C3671 ) \nC2733_=_C3672( C2733 C3672 ) C2733_=_C3673( C2733 C3673 ) C2742_=_C2865( C2742 C2865 ) C2742_=_C3105( C2742 C3105 ) C2742_=_C3363( C2742 C3363 ) C2742_=_C3619( C2742 C3619 ) \nC2742_=_C3745( C2742 C3745 ) C2742_=_C4029( C2742 C4029 ) C2742_=_C4032( C2742 C4032 ) C2742_=_C4063( C2742 C4063 ) C2742_=_C4064( C2742 C4064 ) C2865_=_C3105( C2865 C3105 ) \nC2865_=_C3363( C2865 C3363 ) C2865_=_C3619( C2865 C3619 ) C2865_=_C3745( C2865 C3745 ) C2865_=_C4029( C2865 C4029 ) C2865_=_C4032( C2865 C4032 ) C2865_=_C4063( C2865 C4063 ) \nC2865_=_C4064( C2865 C4064 ) C2893_=_C3436( C2893 C3436 ) C2893_=_C3586( C2893 C3586 ) C2893_=_C3667( C2893 C3667 ) C2893_=_C3668( C2893 C3668 ) C2893_=_C3669( C2893 C3669 ) \nC2893_=_C3671( C2893 C3671 ) C2893_=_C3672( C2893 C3672 ) C2893_=_C3673( C2893 C3673 ) C2947_=_C3115( C2947 C3115 ) C2947_=_C3194( C2947 C3194 ) C2947_=_C3207( C2947 C3207 ) \nC2947_=_C3344( C2947 C3344 ) C2947_=_C3417( C2947 C3417 ) C2947_=_C3439( C2947 C3439 ) C2947_=_C3733( C2947 C3733 ) C2947_=_C3762( C2947 C3762 ) C2947_=_C3901( C2947 C3901 ) \nC2947_=_C3902( C2947 C3902 ) C2947_=_C3903( C2947 C3903 ) C2947_=_C3904( C2947 C3904 ) C2947_=_C3905( C2947 C3905 ) C2947_=_C3906( C2947 C3906 ) C2947_=_C3907( C2947 C3907 ) \nC2947_=_C3908( C2947 C3908 ) C3064_=_C3065( C3064 C3065 ) C3064_=_C3066( C3064 C3066 ) C3064_=_C3067( C3064 C3067 ) C3064_=_C3068( C3064 C3068 ) C3064_=_C3069( C3064 C3069 ) \nC3064_=_C3070( C3064 C3070 ) C3064_=_C3071( C3064 C3071 ) C3064_=_C3072( C3064 C3072 ) C3064_=_C3074( C3064 C3074 ) C3064_=_C3075( C3064 C3075 ) C3064_=_C3076( C3064 C3076 ) \nC3064_=_C3077( C3064 C3077 ) C3064_=_C3078( C3064 C3078 ) C3064_=_C3079( C3064 C3079 ) C3064_=_C3080( C3064 C3080 ) C3064_=_C3081( C3064 C3081 ) C3064_=_C3115( C3064 C3115 ) \nC3065_=_C3066( C3065 C3066 ) C3065_=_C3067( C3065 C3067 ) C3065_=_C3068( C3065 C3068 ) C3065_=_C3069( C3065 C3069 ) C3065_=_C3070( C3065 C3070 ) C3065_=_C3071( C3065 C3071 ) \nC3065_=_C3072( C3065 C3072 ) C3065_=_C3074( C3065 C3074 ) C3065_=_C3075( C3065 C3075 ) C3065_=_C3076( C3065 C3076 ) C3065_=_C3077( C3065 C3077 ) C3065_=_C3078( C3065 C3078 ) \nC3065_=_C3079( C3065 C3079 ) C3065_=_C3080( C3065 C3080 ) C3065_=_C3081( C3065 C3081 ) C3066_=_C3067( C3066 C3067 ) C3066_=_C3068( C3066 C3068 ) C3066_=_C3069( C3066 C3069 ) \nC3066_=_C3070( C3066 C3070 ) C3066_=_C3071( C3066 C3071 ) C3066_=_C3072( C3066 C3072 ) C3066_=_C3074( C3066 C3074 ) C3066_=_C3075( C3066 C3075 ) C3066_=_C3076( C3066 C3076 ) \nC3066_=_C3077( C3066 C3077 ) C3066_=_C3078( C3066 C3078 ) C3066_=_C3079( C3066 C3079 ) C3066_=_C3080( C3066 C3080 ) C3066_=_C3081( C3066 C3081 ) C3067_=_C3068( C3067 C3068 ) \nC3067_=_C3069( C3067 C3069 ) C3067_=_C3070( C3067 C3070 ) C3067_=_C3071( C3067 C3071 ) C3067_=_C3072( C3067 C3072 ) C3067_=_C3074( C3067 C3074 ) C3067_=_C3075( C3067 C3075 ) \nC3067_=_C3076( C3067 C3076 ) C3067_=_C3077( C3067 C3077 ) C3067_=_C3078( C3067 C3078 ) C3067_=_C3079( C3067 C3079 ) C3067_=_C3080( C3067 C3080 ) C3067_=_C3081( C3067 C3081 ) \nC3067_=_C3436( C3067 C3436 ) C3067_=_C3439( C3067 C3439 ) C3068_=_C3069( C3068 C3069 ) C3068_=_C3070( C3068 C3070 ) C3068_=_C3071( C3068 C3071 ) C3068_=_C3072( C3068 C3072 ) \nC3068_=_C3074( C3068 C3074 ) C3068_=_C3075( C3068 C3075 ) C3068_=_C3076( C3068 C3076 ) C3068_=_C3077( C3068 C3077 ) C3068_=_C3078( C3068 C3078 ) C3068_=_C3079( C3068 C3079 ) \nC3068_=_C3080( C3068 C3080 ) C3068_=_C3081( C3068 C3081 ) C3069_=_C3070( C3069 C3070 ) C3069_=_C3071( C3069 C3071 ) C3069_=_C3072( C3069 C3072 ) C3069_=_C3074( C3069 C3074 ) \nC3069_=_C3075( C3069 C3075 ) C3069_=_C3076( C3069 C3076 ) C3069_=_C3077(</w:t>
      </w:r>
    </w:p>
    <w:p>
      <w:pPr>
        <w:pStyle w:val="PreformattedText"/>
        <w:bidi w:val="0"/>
        <w:spacing w:before="0" w:after="0"/>
        <w:jc w:val="left"/>
        <w:rPr/>
      </w:pPr>
      <w:r>
        <w:rPr/>
        <w:t xml:space="preserve"> </w:t>
      </w:r>
      <w:r>
        <w:rPr/>
        <w:t>C3069 C3077 ) C3069_=_C3078( C3069 C3078 ) C3069_=_C3079( C3069 C3079 ) C3069_=_C3080( C3069 C3080 ) \nC3069_=_C3081( C3069 C3081 ) C3070_=_C3071( C3070 C3071 ) C3070_=_C3072( C3070 C3072 ) C3070_=_C3074( C3070 C3074 ) C3070_=_C3075( C3070 C3075 ) C3070_=_C3076( C3070 C3076 ) \nC3070_=_C3077( C3070 C3077 ) C3070_=_C3078( C3070 C3078 ) C3070_=_C3079( C3070 C3079 ) C3070_=_C3080( C3070 C3080 ) C3070_=_C3081( C3070 C3081 ) C3070_=_C3586( C3070 C3586 ) \nC3071_=_C3072( C3071 C3072 ) C3071_=_C3074( C3071 C3074 ) C3071_=_C3075( C3071 C3075 ) C3071_=_C3076( C3071 C3076 ) C3071_=_C3077( C3071 C3077 ) C3071_=_C3078( C3071 C3078 ) \nC3071_=_C3079( C3071 C3079 ) C3071_=_C3080( C3071 C3080 ) C3071_=_C3081( C3071 C3081 ) C3071_=_C3762( C3071 C3762 ) C3072_=_C3074( C3072 C3074 ) C3072_=_C3075( C3072 C3075 ) \nC3072_=_C3076( C3072 C3076 ) C3072_=_C3077( C3072 C3077 ) C3072_=_C3078( C3072 C3078 ) C3072_=_C3079( C3072 C3079 ) C3072_=_C3080( C3072 C3080 ) C3072_=_C3081( C3072 C3081 ) \nC3074_=_C3075( C3074 C3075 ) C3074_=_C3076( C3074 C3076 ) C3074_=_C3077( C3074 C3077 ) C3074_=_C3078( C3074 C3078 ) C3074_=_C3079( C3074 C3079 ) C3074_=_C3080( C3074 C3080 ) \nC3074_=_C3081( C3074 C3081 ) C3074_=_C3902( C3074 C3902 ) C3075_=_C3076( C3075 C3076 ) C3075_=_C3077( C3075 C3077 ) C3075_=_C3078( C3075 C3078 ) C3075_=_C3079( C3075 C3079 ) \nC3075_=_C3080( C3075 C3080 ) C3075_=_C3081( C3075 C3081 ) C3076_=_C3077( C3076 C3077 ) C3076_=_C3078( C3076 C3078 ) C3076_=_C3079( C3076 C3079 ) C3076_=_C3080( C3076 C3080 ) \nC3076_=_C3081( C3076 C3081 ) C3077_=_C3078( C3077 C3078 ) C3077_=_C3079( C3077 C3079 ) C3077_=_C3080( C3077 C3080 ) C3077_=_C3081( C3077 C3081 ) C3078_=_C3079( C3078 C3079 ) \nC3078_=_C3080( C3078 C3080 ) C3078_=_C3081( C3078 C3081 ) C3078_=_C3905( C3078 C3905 ) C3079_=_C3080( C3079 C3080 ) C3079_=_C3081( C3079 C3081 ) C3080_=_C3081( C3080 C3081 ) \nC3080_=_C3908( C3080 C3908 ) C3105_=_C3363( C3105 C3363 ) C3105_=_C3619( C3105 C3619 ) C3105_=_C3745( C3105 C3745 ) C3105_=_C4029( C3105 C4029 ) C3105_=_C4032( C3105 C4032 ) \nC3105_=_C4063( C3105 C4063 ) C3105_=_C4064( C3105 C4064 ) C3115_=_C3194( C3115 C3194 ) C3115_=_C3207( C3115 C3207 ) C3115_=_C3344( C3115 C3344 ) C3115_=_C3417( C3115 C3417 ) \nC3115_=_C3439( C3115 C3439 ) C3115_=_C3733( C3115 C3733 ) C3115_=_C3762( C3115 C3762 ) C3115_=_C3901( C3115 C3901 ) C3115_=_C3902( C3115 C3902 ) C3115_=_C3903( C3115 C3903 ) \nC3115_=_C3904( C3115 C3904 ) C3115_=_C3905( C3115 C3905 ) C3115_=_C3906( C3115 C3906 ) C3115_=_C3907( C3115 C3907 ) C3115_=_C3908( C3115 C3908 ) C3194_=_C3207( C3194 C3207 ) \nC3194_=_C3344( C3194 C3344 ) C3194_=_C3417( C3194 C3417 ) C3194_=_C3439( C3194 C3439 ) C3194_=_C3733( C3194 C3733 ) C3194_=_C3762( C3194 C3762 ) C3194_=_C3901( C3194 C3901 ) \nC3194_=_C3902( C3194 C3902 ) C3194_=_C3903( C3194 C3903 ) C3194_=_C3904( C3194 C3904 ) C3194_=_C3905( C3194 C3905 ) C3194_=_C3906( C3194 C3906 ) C3194_=_C3907( C3194 C3907 ) \nC3194_=_C3908( C3194 C3908 ) C3207_=_C3344( C3207 C3344 ) C3207_=_C3417( C3207 C3417 ) C3207_=_C3439( C3207 C3439 ) C3207_=_C3733( C3207 C3733 ) C3207_=_C3762( C3207 C3762 ) \nC3207_=_C3901( C3207 C3901 ) C3207_=_C3902( C3207 C3902 ) C3207_=_C3903( C3207 C3903 ) C3207_=_C3904( C3207 C3904 ) C3207_=_C3905( C3207 C3905 ) C3207_=_C3906( C3207 C3906 ) \nC3207_=_C3907( C3207 C3907 ) C3207_=_C3908( C3207 C3908 ) C3344_=_C3417( C3344 C3417 ) C3344_=_C3439( C3344 C3439 ) C3344_=_C3733( C3344 C3733 ) C3344_=_C3762( C3344 C3762 ) \nC3344_=_C3901( C3344 C3901 ) C3344_=_C3902( C3344 C3902 ) C3344_=_C3903( C3344 C3903 ) C3344_=_C3904( C3344 C3904 ) C3344_=_C3905( C3344 C3905 ) C3344_=_C3906( C3344 C3906 ) \nC3344_=_C3907( C3344 C3907 ) C3344_=_C3908( C3344 C3908 ) C3363_=_C3619( C3363 C3619 ) C3363_=_C3745( C3363 C3745 ) C3363_=_C4029( C3363 C4029 ) C3363_=_C4032( C3363 C4032 ) \nC3363_=_C4063( C3363 C4063 ) C3363_=_C4064( C3363 C4064 ) C3417_=_C3439( C3417 C3439 ) C3417_=_C3733( C3417 C3733 ) C3417_=_C3762( C3417 C3762 ) C3417_=_C3901( C3417 C3901 ) \nC3417_=_C3902( C3417 C3902 ) C3417_=_C3903( C3417 C3903 ) C3417_=_C3904( C3417 C3904 ) C3417_=_C3905( C3417 C3905 ) C3417_=_C3906( C3417 C3906 ) C3417_=_C3907( C3417 C3907 ) \nC3417_=_C3908( C3417 C3908 ) C3436_=_C3439( C3436 C3439 ) C3436_=_C3586( C3436 C3586 ) C3436_=_C3667( C3436 C3667 ) C3436_=_C3668( C3436 C3668 ) C3436_=_C3669( C3436 C3669 ) \nC3436_=_C3671( C3436 C3671 ) C3436_=_C3672( C3436 C3672 ) C3436_=_C3673( C3436 C3673 ) C3439_=_C3733( C3439 C3733 ) C3439_=_C3762( C3439 C3762 ) C3439_=_C3901( C3439 C3901 ) \nC3439_=_C3902( C3439 C3902 ) C3439_=_C3903( C3439 C3903 ) C3439_=_C3904( C3439 C3904 ) C3439_=_C3905( C3439 C3905 ) C3439_=_C3906( C3439 C3906 ) C3439_=_C3907( C3439 C3907 ) \nC3439_=_C3908( C3439 C3908 ) C3586_=_C3667( C3586 C3667 ) C3586_=_C3668( C3586 C3668 ) C3586_=_C3669( C3586 C3669 ) C3586_=_C3671( C3586 C3671 ) C3586_=_C3672( C3586 C3672 ) \nC3586_=_C3673( C3586 C3673 ) C3619_=_C3745( C3619 C3745 ) C3619_=_C4029( C3619 C4029 ) C3619_=_C4032( C3619 C4032 ) C3619_=_C4063( C3619 C4063 ) C3619_=_C4064( C3619 C4064 ) \nC3667_=_C3668( C3667 C3668 ) C3667_=_C3669( C3667 C3669 ) C3667_=_C3671( C3667 C3671 ) C3667_=_C3672( C3667 C3672 ) C3667_=_C3673( C3667 C3673 ) C3668_=_C3669( C3668 C3669 ) \nC3668_=_C3671( C3668 C3671 ) C3668_=_C3672( C3668 C3672 ) C3668_=_C3673( C3668 C3673 ) C3669_=_C3671( C3669 C3671 ) C3669_=_C3672( C3669 C3672 ) C3669_=_C3673( C3669 C3673 ) \nC3671_=_C3672( C3671 C3672 ) C3671_=_C3673( C3671 C3673 ) C3672_=_C3673( C3672 C3673 ) C3733_=_C3762( C3733 C3762 ) C3733_=_C3901( C3733 C3901 ) C3733_=_C3902( C3733 C3902 ) \nC3733_=_C3903( C3733 C3903 ) C3733_=_C3904( C3733 C3904 ) C3733_=_C3905( C3733 C3905 ) C3733_=_C3906( C3733 C3906 ) C3733_=_C3907( C3733 C3907 ) C3733_=_C3908( C3733 C3908 ) \nC3745_=_C4029( C3745 C4029 ) C3745_=_C4032( C3745 C4032 ) C3745_=_C4063( C3745 C4063 ) C3745_=_C4064( C3745 C4064 ) C3762_=_C3901( C3762 C3901 ) C3762_=_C3902( C3762 C3902 ) \nC3762_=_C3903( C3762 C3903 ) C3762_=_C3904( C3762 C3904 ) C3762_=_C3905( C3762 C3905 ) C3762_=_C3906( C3762 C3906 ) C3762_=_C3907( C3762 C3907 ) C3762_=_C3908( C3762 C3908 ) \nC3901_=_C3902( C3901 C3902 ) C3901_=_C3903( C3901 C3903 ) C3901_=_C3904( C3901 C3904 ) C3901_=_C3905( C3901 C3905 ) C3901_=_C3906( C3901 C3906 ) C3901_=_C3907( C3901 C3907 ) \nC3901_=_C3908( C3901 C3908 ) C3902_=_C3903( C3902 C3903 ) C3902_=_C3904( C3902 C3904 ) C3902_=_C3905( C3902 C3905 ) C3902_=_C3906( C3902 C3906 ) C3902_=_C3907( C3902 C3907 ) \nC3902_=_C3908( C3902 C3908 ) C3903_=_C3904( C3903 C3904 ) C3903_=_C3905( C3903 C3905 ) C3903_=_C3906( C3903 C3906 ) C3903_=_C3907( C3903 C3907 ) C3903_=_C3908( C3903 C3908 ) \nC3904_=_C3905( C3904 C3905 ) C3904_=_C3906( C3904 C3906 ) C3904_=_C3907( C3904 C3907 ) C3904_=_C3908( C3904 C3908 ) C3905_=_C3906( C3905 C3906 ) C3905_=_C3907( C3905 C3907 ) \nC3905_=_C3908( C3905 C3908 ) C3906_=_C3907( C3906 C3907 ) C3906_=_C3908( C3906 C3908 ) C3907_=_C3908( C3907 C3908 ) C4029_=_C4032( C4029 C4032 ) C4029_=_C4063( C4029 C4063 ) \nC4029_=_C4064( C4029 C4064 ) C4032_=_C4063( C4032 C4063 ) C4032_=_C4064( C4032 C4064 ) C4063_=_C4064( C4063 C4064 ) "];104-&gt;150[label="191: C15 C59 C61 C64 C69 \nC71 C82 C83 C86 C89 C90 \nC111 C206 C208 C214 C227 C260 \nC261 C264 C269 C270 C279 C285 \nC307 C310 C313 C317 C318 C333 \nC334 C335 C336 C341 C343 C347 \nC447 C470 C471 C473 C476 C477 \nC478 C479 C481 C482 C483 C485 \nC487 C489 C490 C491 C547 C635 \nC755 C759 C768 C784 C850 C996 \nC1092 C1093 C1094 C1095 C1097 C1098 \nC1099 C1100 C1101 C1103 C1104 C1106 \nC1107 C1109 C1110 C1111 C1118 C1131 \nC1157 C1184 C1197 C1228 C1303 C1322 \nC1611 C1638 C1678 C1866 C1887 C1920 \nC1921 C1923 C1924 C1925 C1926 C1927 \nC1928 C1929 C1930 C1931 C1933 C1934 \nC1935 C1936 C1937 C1938 C1939 C2114 \nC2115 C2116 C2117 C2118 C2119 C2120 \nC2121 C2123 C2124 C2125 C2126 C2127 \nC2128 C2129 C2131 C2132 C2196 C2325 \nC2334 C2338 C2360 C2365 C2388 C2402 \nC2420 C2461 C2561 C2620 C2654 C2696 \nC2733 C2742 C2865 C2893 C2947 C3064 \nC3065 C3066 C3067 C3068 C3069 C3070 \nC3071 C3072 C3074 C3075 C3076 C3077 \nC3078 C3079 C3080 C3081 C3105 C3115 \nC3194 C3207 C3344 C3363 C3417 C3436 \nC3439 C3586 C3619 C3667 C3668 C3669 \nC3671 C3672 C3673 C3733 C3745 C3762 \nC3901 C3902 C3903 C3904 C3905 C3906 \nC3907 C3908 C4029 C4032 C4063 C4064 \n2347: C15_=_C111 ,C15_=_C208 ,C15_=_C227 ,C15_=_C335 ,C15_=_C755 ,\nC15_=_C1111 ,C15_=_C1920 ,C15_=_C1921 ,C15_=_C1923 ,C15_=_C1924 ,C15_=_C1925 ,\nC15_=_C1926 ,C15_=_C1927 ,C15_=_C1928 ,C15_=_C1929 ,C15_=_C1930 ,C15_=_C1931 ,\nC15_=_C1933 ,C15_=_C1934 ,C15_=_C1935 ,C15_=_C1936 ,C15_=_C1937 ,C15_=_C1938 ,\nC15_=_C1939 ,C59_=_C61 ,C59_=_C64 ,C59_=_C69 ,C59_=_C71 ,C59_=_C82 ,\nC59_=_C260 ,C59_=_C307 ,C59_=_C333 ,C59_=_C470 ,C59_=_C471 ,C59_=_C473 ,\nC59_=_C476 ,C59_=_C477 ,C59_=_C478 ,C59_=_C479 ,C59_=_C481 ,C59_=_C482 ,\nC59_=_C483 ,C59_=_C485 ,C59_=_C487 ,C59_=_C489 ,C59_=_C490 ,C59_=_C491 ,\nC61_=_C64 ,C61_=_C69 ,C61_=_C71 ,C61_=_C83 ,C61_=_C206 ,C61_=_C261 ,\nC61_=_C279 ,C61_=_C310 ,C61_=_C334 ,C61_=_C547 ,C61_=_C1092 ,C61_=_C1093 ,\nC61_=_C1094 ,C61_=_C1095 ,C61_=_C1097 ,C61_=_C1098 ,C61_=_C1099 ,C61_=_C1100 ,\nC61_=_C1101 ,C61_=_C1103 ,C61_=_C1104 ,C61_=_C1106 ,C61_=_C1107 ,C61_=_C1109 ,\nC61_=_C1110 ,C64_=_C69 ,C64_=_C71 ,C64_=_C86 ,C64_=_C264 ,C64_=_C313 ,\nC64_=_C336 ,C64_=_C447 ,C64_=_C1197 ,C64_=_C2114 ,C64_=_C2115 ,C64_=_C2116 ,\nC64_=_C2117 ,C64_=_C2118 ,C64_=_C2119 ,C64_=_C2120 ,C64_=_C2121 ,C64_=_C2123 ,\nC64_=_C2124 ,C64_=_C2125 ,C64_=_C2126 ,C64_=_C2127 ,C64_=_C2128 ,C64_=_C2129 ,\nC64_=_C2131 ,C64_=_C2132 ,C69_=_C71 ,C69_=_C89 ,C69_=_C269 ,C69_=_C317 ,\nC69_=_C341 ,C69_=_C635 ,C69_=_C1303 ,C69_=_C1322 ,C69_=_C1678 ,C69_=_C1866 ,\nC69_=_C1887 ,C69_=_C2338 ,C69_=_C2402 ,C69_=_C2561 ,C69_=_C2733 ,C69_=_C2893 ,\nC69_=_C3436 ,C69_=_C3586 ,C69_=_C3667 ,C69_=_C3668 ,C69_=_C3669 ,C69_=_C3671 ,\nC69_=_C3672 ,C69_=_C3673 ,C71_=_C90 ,C71_=_C270 ,C71_=_C318 ,C71_=_C347 ,\nC71_=_C850 ,C71_=_C996 ,C71_=_C1157 ,C71_=_C2325 ,C71_=_C2365</w:t>
      </w:r>
    </w:p>
    <w:p>
      <w:pPr>
        <w:pStyle w:val="PreformattedText"/>
        <w:bidi w:val="0"/>
        <w:spacing w:before="0" w:after="0"/>
        <w:jc w:val="left"/>
        <w:rPr/>
      </w:pPr>
      <w:r>
        <w:rPr/>
        <w:t xml:space="preserve"> </w:t>
      </w:r>
      <w:r>
        <w:rPr/>
        <w:t>,C71_=_C2388 ,\nC71_=_C2461 ,C71_=_C2620 ,C71_=_C2742 ,C71_=_C2865 ,C71_=_C3105 ,C71_=_C3363 ,\nC71_=_C3619 ,C71_=_C3745 ,C71_=_C4029 ,C71_=_C4032 ,C71_=_C4063 ,C71_=_C4064 ,\nC82_=_C83 ,C82_=_C86 ,C82_=_C89 ,C82_=_C90 ,C82_=_C260 ,C82_=_C307 ,\nC82_=_C333 ,C82_=_C470 ,C82_=_C471 ,C82_=_C473 ,C82_=_C476 ,C82_=_C477 ,\nC82_=_C478 ,C82_=_C479 ,C82_=_C481 ,C82_=_C482 ,C82_=_C483 ,C82_=_C485 ,\nC82_=_C487 ,C82_=_C489 ,C82_=_C490 ,C82_=_C491 ,C83_=_C86 ,C83_=_C89 ,\nC83_=_C90 ,C83_=_C206 ,C83_=_C261 ,C83_=_C279 ,C83_=_C310 ,C83_=_C334 ,\nC83_=_C547 ,C83_=_C1092 ,C83_=_C1093 ,C83_=_C1094 ,C83_=_C1095 ,C83_=_C1097 ,\nC83_=_C1098 ,C83_=_C1099 ,C83_=_C1100 ,C83_=_C1101 ,C83_=_C1103 ,C83_=_C1104 ,\nC83_=_C1106 ,C83_=_C1107 ,C83_=_C1109 ,C83_=_C1110 ,C86_=_C89 ,C86_=_C90 ,\nC86_=_C264 ,C86_=_C313 ,C86_=_C336 ,C86_=_C447 ,C86_=_C1197 ,C86_=_C2114 ,\nC86_=_C2115 ,C86_=_C2116 ,C86_=_C2117 ,C86_=_C2118 ,C86_=_C2119 ,C86_=_C2120 ,\nC86_=_C2121 ,C86_=_C2123 ,C86_=_C2124 ,C86_=_C2125 ,C86_=_C2126 ,C86_=_C2127 ,\nC86_=_C2128 ,C86_=_C2129 ,C86_=_C2131 ,C86_=_C2132 ,C89_=_C90 ,C89_=_C269 ,\nC89_=_C317 ,C89_=_C341 ,C89_=_C635 ,C89_=_C1303 ,C89_=_C1322 ,C89_=_C1678 ,\nC89_=_C1866 ,C89_=_C1887 ,C89_=_C2338 ,C89_=_C2402 ,C89_=_C2561 ,C89_=_C2733 ,\nC89_=_C2893 ,C89_=_C3436 ,C89_=_C3586 ,C89_=_C3667 ,C89_=_C3668 ,C89_=_C3669 ,\nC89_=_C3671 ,C89_=_C3672 ,C89_=_C3673 ,C90_=_C270 ,C90_=_C318 ,C90_=_C347 ,\nC90_=_C850 ,C90_=_C996 ,C90_=_C1157 ,C90_=_C2325 ,C90_=_C2365 ,C90_=_C2388 ,\nC90_=_C2461 ,C90_=_C2620 ,C90_=_C2742 ,C90_=_C2865 ,C90_=_C3105 ,C90_=_C3363 ,\nC90_=_C3619 ,C90_=_C3745 ,C90_=_C4029 ,C90_=_C4032 ,C90_=_C4063 ,C90_=_C4064 ,\nC111_=_C208 ,C111_=_C227 ,C111_=_C335 ,C111_=_C755 ,C111_=_C1111 ,C111_=_C1920 ,\nC111_=_C1921 ,C111_=_C1923 ,C111_=_C1924 ,C111_=_C1925 ,C111_=_C1926 ,C111_=_C1927 ,\nC111_=_C1928 ,C111_=_C1929 ,C111_=_C1930 ,C111_=_C1931 ,C111_=_C1933 ,C111_=_C1934 ,\nC111_=_C1935 ,C111_=_C1936 ,C111_=_C1937 ,C111_=_C1938 ,C111_=_C1939 ,C206_=_C208 ,\nC206_=_C214 ,C206_=_C261 ,C206_=_C279 ,C206_=_C310 ,C206_=_C334 ,C206_=_C547 ,\nC206_=_C1092 ,C206_=_C1093 ,C206_=_C1094 ,C206_=_C1095 ,C206_=_C1097 ,C206_=_C1098 ,\nC206_=_C1099 ,C206_=_C1100 ,C206_=_C1101 ,C206_=_C1103 ,C206_=_C1104 ,C206_=_C1106 ,\nC206_=_C1107 ,C206_=_C1109 ,C206_=_C1110 ,C208_=_C214 ,C208_=_C227 ,C208_=_C335 ,\nC208_=_C755 ,C208_=_C1111 ,C208_=_C1920 ,C208_=_C1921 ,C208_=_C1923 ,C208_=_C1924 ,\nC208_=_C1925 ,C208_=_C1926 ,C208_=_C1927 ,C208_=_C1928 ,C208_=_C1929 ,C208_=_C1930 ,\nC208_=_C1931 ,C208_=_C1933 ,C208_=_C1934 ,C208_=_C1935 ,C208_=_C1936 ,C208_=_C1937 ,\nC208_=_C1938 ,C208_=_C1939 ,C214_=_C285 ,C214_=_C343 ,C214_=_C768 ,C214_=_C1131 ,\nC214_=_C1184 ,C214_=_C2360 ,C214_=_C2420 ,C214_=_C2654 ,C214_=_C2947 ,C214_=_C3115 ,\nC214_=_C3194 ,C214_=_C3207 ,C214_=_C3344 ,C214_=_C3417 ,C214_=_C3439 ,C214_=_C3733 ,\nC214_=_C3762 ,C214_=_C3901 ,C214_=_C3902 ,C214_=_C3903 ,C214_=_C3904 ,C214_=_C3905 ,\nC214_=_C3906 ,C214_=_C3907 ,C214_=_C3908 ,C227_=_C335 ,C227_=_C755 ,C227_=_C1111 ,\nC227_=_C1920 ,C227_=_C1921 ,C227_=_C1923 ,C227_=_C1924 ,C227_=_C1925 ,C227_=_C1926 ,\nC227_=_C1927 ,C227_=_C1928 ,C227_=_C1929 ,C227_=_C1930 ,C227_=_C1931 ,C227_=_C1933 ,\nC227_=_C1934 ,C227_=_C1935 ,C227_=_C1936 ,C227_=_C1937 ,C227_=_C1938 ,C227_=_C1939 ,\nC260_=_C261 ,C260_=_C264 ,C260_=_C269 ,C260_=_C270 ,C260_=_C307 ,C260_=_C333 ,\nC260_=_C470 ,C260_=_C471 ,C260_=_C473 ,C260_=_C476 ,C260_=_C477 ,C260_=_C478 ,\nC260_=_C479 ,C260_=_C481 ,C260_=_C482 ,C260_=_C483 ,C260_=_C485 ,C260_=_C487 ,\nC260_=_C489 ,C260_=_C490 ,C260_=_C491 ,C261_=_C264 ,C261_=_C269 ,C261_=_C270 ,\nC261_=_C279 ,C261_=_C310 ,C261_=_C334 ,C261_=_C547 ,C261_=_C1092 ,C261_=_C1093 ,\nC261_=_C1094 ,C261_=_C1095 ,C261_=_C1097 ,C261_=_C1098 ,C261_=_C1099 ,C261_=_C1100 ,\nC261_=_C1101 ,C261_=_C1103 ,C261_=_C1104 ,C261_=_C1106 ,C261_=_C1107 ,C261_=_C1109 ,\nC261_=_C1110 ,C264_=_C269 ,C264_=_C270 ,C264_=_C313 ,C264_=_C336 ,C264_=_C447 ,\nC264_=_C1197 ,C264_=_C2114 ,C264_=_C2115 ,C264_=_C2116 ,C264_=_C2117 ,C264_=_C2118 ,\nC264_=_C2119 ,C264_=_C2120 ,C264_=_C2121 ,C264_=_C2123 ,C264_=_C2124 ,C264_=_C2125 ,\nC264_=_C2126 ,C264_=_C2127 ,C264_=_C2128 ,C264_=_C2129 ,C264_=_C2131 ,C264_=_C2132 ,\nC269_=_C270 ,C269_=_C317 ,C269_=_C341 ,C269_=_C635 ,C269_=_C1303 ,C269_=_C1322 ,\nC269_=_C1678 ,C269_=_C1866 ,C269_=_C1887 ,C269_=_C2338 ,C269_=_C2402 ,C269_=_C2561 ,\nC269_=_C2733 ,C269_=_C2893 ,C269_=_C3436 ,C269_=_C3586 ,C269_=_C3667 ,C269_=_C3668 ,\nC269_=_C3669 ,C269_=_C3671 ,C269_=_C3672 ,C269_=_C3673 ,C270_=_C318 ,C270_=_C347 ,\nC270_=_C850 ,C270_=_C996 ,C270_=_C1157 ,C270_=_C2325 ,C270_=_C2365 ,C270_=_C2388 ,\nC270_=_C2461 ,C270_=_C2620 ,C270_=_C2742 ,C270_=_C2865 ,C270_=_C3105 ,C270_=_C3363 ,\nC270_=_C3619 ,C270_=_C3745 ,C270_=_C4029 ,C270_=_C4032 ,C270_=_C4063 ,C270_=_C4064 ,\nC279_=_C285 ,C279_=_C310 ,C279_=_C334 ,C279_=_C547 ,C279_=_C1092 ,C279_=_C1093 ,\nC279_=_C1094 ,C279_=_C1095 ,C279_=_C1097 ,C279_=_C1098 ,C279_=_C1099 ,C279_=_C1100 ,\nC279_=_C1101 ,C279_=_C1103 ,C279_=_C1104 ,C279_=_C1106 ,C279_=_C1107 ,C279_=_C1109 ,\nC279_=_C1110 ,C285_=_C343 ,C285_=_C768 ,C285_=_C1131 ,C285_=_C1184 ,C285_=_C2360 ,\nC285_=_C2420 ,C285_=_C2654 ,C285_=_C2947 ,C285_=_C3115 ,C285_=_C3194 ,C285_=_C3207 ,\nC285_=_C3344 ,C285_=_C3417 ,C285_=_C3439 ,C285_=_C3733 ,C285_=_C3762 ,C285_=_C3901 ,\nC285_=_C3902 ,C285_=_C3903 ,C285_=_C3904 ,C285_=_C3905 ,C285_=_C3906 ,C285_=_C3907 ,\nC285_=_C3908 ,C307_=_C310 ,C307_=_C313 ,C307_=_C317 ,C307_=_C318 ,C307_=_C333 ,\nC307_=_C470 ,C307_=_C471 ,C307_=_C473 ,C307_=_C476 ,C307_=_C477 ,C307_=_C478 ,\nC307_=_C479 ,C307_=_C481 ,C307_=_C482 ,C307_=_C483 ,C307_=_C485 ,C307_=_C487 ,\nC307_=_C489 ,C307_=_C490 ,C307_=_C491 ,C310_=_C313 ,C310_=_C317 ,C310_=_C318 ,\nC310_=_C334 ,C310_=_C547 ,C310_=_C1092 ,C310_=_C1093 ,C310_=_C1094 ,C310_=_C1095 ,\nC310_=_C1097 ,C310_=_C1098 ,C310_=_C1099 ,C310_=_C1100 ,C310_=_C1101 ,C310_=_C1103 ,\nC310_=_C1104 ,C310_=_C1106 ,C310_=_C1107 ,C310_=_C1109 ,C310_=_C1110 ,C313_=_C317 ,\nC313_=_C318 ,C313_=_C336 ,C313_=_C447 ,C313_=_C1197 ,C313_=_C2114 ,C313_=_C2115 ,\nC313_=_C2116 ,C313_=_C2117 ,C313_=_C2118 ,C313_=_C2119 ,C313_=_C2120 ,C313_=_C2121 ,\nC313_=_C2123 ,C313_=_C2124 ,C313_=_C2125 ,C313_=_C2126 ,C313_=_C2127 ,C313_=_C2128 ,\nC313_=_C2129 ,C313_=_C2131 ,C313_=_C2132 ,C317_=_C318 ,C317_=_C341 ,C317_=_C635 ,\nC317_=_C1303 ,C317_=_C1322 ,C317_=_C1678 ,C317_=_C1866 ,C317_=_C1887 ,C317_=_C2338 ,\nC317_=_C2402 ,C317_=_C2561 ,C317_=_C2733 ,C317_=_C2893 ,C317_=_C3436 ,C317_=_C3586 ,\nC317_=_C3667 ,C317_=_C3668 ,C317_=_C3669 ,C317_=_C3671 ,C317_=_C3672 ,C317_=_C3673 ,\nC318_=_C347 ,C318_=_C850 ,C318_=_C996 ,C318_=_C1157 ,C318_=_C2325 ,C318_=_C2365 ,\nC318_=_C2388 ,C318_=_C2461 ,C318_=_C2620 ,C318_=_C2742 ,C318_=_C2865 ,C318_=_C3105 ,\nC318_=_C3363 ,C318_=_C3619 ,C318_=_C3745 ,C318_=_C4029 ,C318_=_C4032 ,C318_=_C4063 ,\nC318_=_C4064 ,C333_=_C334 ,C333_=_C335 ,C333_=_C336 ,C333_=_C341 ,C333_=_C343 ,\nC333_=_C347 ,C333_=_C470 ,C333_=_C471 ,C333_=_C473 ,C333_=_C476 ,C333_=_C477 ,\nC333_=_C478 ,C333_=_C479 ,C333_=_C481 ,C333_=_C482 ,C333_=_C483 ,C333_=_C485 ,\nC333_=_C487 ,C333_=_C489 ,C333_=_C490 ,C333_=_C491 ,C334_=_C335 ,C334_=_C336 ,\nC334_=_C341 ,C334_=_C343 ,C334_=_C347 ,C334_=_C547 ,C334_=_C1092 ,C334_=_C1093 ,\nC334_=_C1094 ,C334_=_C1095 ,C334_=_C1097 ,C334_=_C1098 ,C334_=_C1099 ,C334_=_C1100 ,\nC334_=_C1101 ,C334_=_C1103 ,C334_=_C1104 ,C334_=_C1106 ,C334_=_C1107 ,C334_=_C1109 ,\nC334_=_C1110 ,C335_=_C336 ,C335_=_C341 ,C335_=_C343 ,C335_=_C347 ,C335_=_C755 ,\nC335_=_C1111 ,C335_=_C1920 ,C335_=_C1921 ,C335_=_C1923 ,C335_=_C1924 ,C335_=_C1925 ,\nC335_=_C1926 ,C335_=_C1927 ,C335_=_C1928 ,C335_=_C1929 ,C335_=_C1930 ,C335_=_C1931 ,\nC335_=_C1933 ,C335_=_C1934 ,C335_=_C1935 ,C335_=_C1936 ,C335_=_C1937 ,C335_=_C1938 ,\nC335_=_C1939 ,C336_=_C341 ,C336_=_C343 ,C336_=_C347 ,C336_=_C447 ,C336_=_C1197 ,\nC336_=_C2114 ,C336_=_C2115 ,C336_=_C2116 ,C336_=_C2117 ,C336_=_C2118 ,C336_=_C2119 ,\nC336_=_C2120 ,C336_=_C2121 ,C336_=_C2123 ,C336_=_C2124 ,C336_=_C2125 ,C336_=_C2126 ,\nC336_=_C2127 ,C336_=_C2128 ,C336_=_C2129 ,C336_=_C2131 ,C336_=_C2132 ,C341_=_C343 ,\nC341_=_C347 ,C341_=_C635 ,C341_=_C1303 ,C341_=_C1322 ,C341_=_C1678 ,C341_=_C1866 ,\nC341_=_C1887 ,C341_=_C2338 ,C341_=_C2402 ,C341_=_C2561 ,C341_=_C2733 ,C341_=_C2893 ,\nC341_=_C3436 ,C341_=_C3586 ,C341_=_C3667 ,C341_=_C3668 ,C341_=_C3669 ,C341_=_C3671 ,\nC341_=_C3672 ,C341_=_C3673 ,C343_=_C347 ,C343_=_C768 ,C343_=_C1131 ,C343_=_C1184 ,\nC343_=_C2360 ,C343_=_C2420 ,C343_=_C2654 ,C343_=_C2947 ,C343_=_C3115 ,C343_=_C3194 ,\nC343_=_C3207 ,C343_=_C3344 ,C343_=_C3417 ,C343_=_C3439 ,C343_=_C3733 ,C343_=_C3762 ,\nC343_=_C3901 ,C343_=_C3902 ,C343_=_C3903 ,C343_=_C3904 ,C343_=_C3905 ,C343_=_C3906 ,\nC343_=_C3907 ,C343_=_C3908 ,C347_=_C850 ,C347_=_C996 ,C347_=_C1157 ,C347_=_C2325 ,\nC347_=_C2365 ,C347_=_C2388 ,C347_=_C2461 ,C347_=_C2620 ,C347_=_C2742 ,C347_=_C2865 ,\nC347_=_C3105 ,C347_=_C3363 ,C347_=_C3619 ,C347_=_C3745 ,C347_=_C4029 ,C347_=_C4032 ,\nC347_=_C4063 ,C347_=_C4064 ,C447_=_C1197 ,C447_=_C2114 ,C447_=_C2115 ,C447_=_C2116 ,\nC447_=_C2117 ,C447_=_C2118 ,C447_=_C2119 ,C447_=_C2120 ,C447_=_C2121 ,C447_=_C2123 ,\nC447_=_C2124 ,C447_=_C2125 ,C447_=_C2126 ,C447_=_C2127 ,C447_=_C2128 ,C447_=_C2129 ,\nC447_=_C2131 ,C447_=_C2132 ,C470_=_C471 ,C470_=_C473 ,C470_=_C476 ,C470_=_C477 ,\nC470_=_C478 ,C470_=_C479 ,C470_=_C481 ,C470_=_C482 ,C470_=_C483 ,C470_=_C485 ,\nC470_=_C487 ,C470_=_C489 ,C470_=_C490 ,C470_=_C491 ,C470_=_C755 ,C470_=_C759 ,\nC470_=_C768 ,C471_=_C473 ,C471_=_C476 ,C471_=_C477 ,C471_=_C478 ,C471_=_C479 ,\nC471_=_C481 ,C471_=_C482 ,C471_=_C483 ,C471_=_C485 ,C471_=_C487 ,C471_=_C489 ,\nC471_=_C490 ,C471_=_C491 ,C471_=_C996 ,C473_=_C476 ,C473_=_C477 ,C473_=_C478 ,\nC473_=_C479 ,C473_=_C481 ,C473_=_C482 ,C473_=_C483 ,C473_=_C485 ,C473_=_C487 ,\nC473_=_C489 ,C473_=_C490 ,C473_=_C491 ,C473_=_C1111 ,C473_=_C1118 ,C473_=_C1131 ,\nC476_=_C477 ,C476_=_C478 ,C476_=_C479 ,C476_=_C481 ,C476_=_C482 ,C476_=_C483 ,\nC476_=_C485 ,C476_=_C487 ,C476_=_C489</w:t>
      </w:r>
    </w:p>
    <w:p>
      <w:pPr>
        <w:pStyle w:val="PreformattedText"/>
        <w:bidi w:val="0"/>
        <w:spacing w:before="0" w:after="0"/>
        <w:jc w:val="left"/>
        <w:rPr/>
      </w:pPr>
      <w:r>
        <w:rPr/>
        <w:t xml:space="preserve"> </w:t>
      </w:r>
      <w:r>
        <w:rPr/>
        <w:t>,C476_=_C490 ,C476_=_C491 ,C476_=_C2325 ,\nC477_=_C478 ,C477_=_C479 ,C477_=_C481 ,C477_=_C482 ,C477_=_C483 ,C477_=_C485 ,\nC477_=_C487 ,C477_=_C489 ,C477_=_C490 ,C477_=_C491 ,C477_=_C2388 ,C478_=_C479 ,\nC478_=_C481 ,C478_=_C482 ,C478_=_C483 ,C478_=_C485 ,C478_=_C487 ,C478_=_C489 ,\nC478_=_C490 ,C478_=_C491 ,C478_=_C1920 ,C478_=_C2115 ,C478_=_C2461 ,C479_=_C481 ,\nC479_=_C482 ,C479_=_C483 ,C479_=_C485 ,C479_=_C487 ,C479_=_C489 ,C479_=_C490 ,\nC479_=_C491 ,C479_=_C2620 ,C481_=_C482 ,C481_=_C483 ,C481_=_C485 ,C481_=_C487 ,\nC481_=_C489 ,C481_=_C490 ,C481_=_C491 ,C481_=_C1923 ,C481_=_C3064 ,C481_=_C3115 ,\nC482_=_C483 ,C482_=_C485 ,C482_=_C487 ,C482_=_C489 ,C482_=_C490 ,C482_=_C491 ,\nC482_=_C3363 ,C483_=_C485 ,C483_=_C487 ,C483_=_C489 ,C483_=_C490 ,C483_=_C491 ,\nC483_=_C3619 ,C485_=_C487 ,C485_=_C489 ,C485_=_C490 ,C485_=_C491 ,C485_=_C1930 ,\nC485_=_C3071 ,C485_=_C3762 ,C487_=_C489 ,C487_=_C490 ,C487_=_C491 ,C487_=_C1933 ,\nC487_=_C3074 ,C487_=_C3902 ,C489_=_C490 ,C489_=_C491 ,C489_=_C1937 ,C489_=_C3078 ,\nC489_=_C3905 ,C490_=_C491 ,C490_=_C4063 ,C491_=_C1939 ,C491_=_C3080 ,C491_=_C3908 ,\nC547_=_C1092 ,C547_=_C1093 ,C547_=_C1094 ,C547_=_C1095 ,C547_=_C1097 ,C547_=_C1098 ,\nC547_=_C1099 ,C547_=_C1100 ,C547_=_C1101 ,C547_=_C1103 ,C547_=_C1104 ,C547_=_C1106 ,\nC547_=_C1107 ,C547_=_C1109 ,C547_=_C1110 ,C635_=_C1303 ,C635_=_C1322 ,C635_=_C1678 ,\nC635_=_C1866 ,C635_=_C1887 ,C635_=_C2338 ,C635_=_C2402 ,C635_=_C2561 ,C635_=_C2733 ,\nC635_=_C2893 ,C635_=_C3436 ,C635_=_C3586 ,C635_=_C3667 ,C635_=_C3668 ,C635_=_C3669 ,\nC635_=_C3671 ,C635_=_C3672 ,C635_=_C3673 ,C755_=_C759 ,C755_=_C768 ,C755_=_C1111 ,\nC755_=_C1920 ,C755_=_C1921 ,C755_=_C1923 ,C755_=_C1924 ,C755_=_C1925 ,C755_=_C1926 ,\nC755_=_C1927 ,C755_=_C1928 ,C755_=_C1929 ,C755_=_C1930 ,C755_=_C1931 ,C755_=_C1933 ,\nC755_=_C1934 ,C755_=_C1935 ,C755_=_C1936 ,C755_=_C1937 ,C755_=_C1938 ,C755_=_C1939 ,\nC759_=_C768 ,C759_=_C784 ,C759_=_C1118 ,C759_=_C1228 ,C759_=_C1611 ,C759_=_C1638 ,\nC759_=_C2196 ,C759_=_C2334 ,C759_=_C2696 ,C759_=_C3064 ,C759_=_C3065 ,C759_=_C3066 ,\nC759_=_C3067 ,C759_=_C3068 ,C759_=_C3069 ,C759_=_C3070 ,C759_=_C3071 ,C759_=_C3072 ,\nC759_=_C3074 ,C759_=_C3075 ,C759_=_C3076 ,C759_=_C3077 ,C759_=_C3078 ,C759_=_C3079 ,\nC759_=_C3080 ,C759_=_C3081 ,C768_=_C1131 ,C768_=_C1184 ,C768_=_C2360 ,C768_=_C2420 ,\nC768_=_C2654 ,C768_=_C2947 ,C768_=_C3115 ,C768_=_C3194 ,C768_=_C3207 ,C768_=_C3344 ,\nC768_=_C3417 ,C768_=_C3439 ,C768_=_C3733 ,C768_=_C3762 ,C768_=_C3901 ,C768_=_C3902 ,\nC768_=_C3903 ,C768_=_C3904 ,C768_=_C3905 ,C768_=_C3906 ,C768_=_C3907 ,C768_=_C3908 ,\nC784_=_C1118 ,C784_=_C1228 ,C784_=_C1611 ,C784_=_C1638 ,C784_=_C2196 ,C784_=_C2334 ,\nC784_=_C2696 ,C784_=_C3064 ,C784_=_C3065 ,C784_=_C3066 ,C784_=_C3067 ,C784_=_C3068 ,\nC784_=_C3069 ,C784_=_C3070 ,C784_=_C3071 ,C784_=_C3072 ,C784_=_C3074 ,C784_=_C3075 ,\nC784_=_C3076 ,C784_=_C3077 ,C784_=_C3078 ,C784_=_C3079 ,C784_=_C3080 ,C784_=_C3081 ,\nC850_=_C996 ,C850_=_C1157 ,C850_=_C2325 ,C850_=_C2365 ,C850_=_C2388 ,C850_=_C2461 ,\nC850_=_C2620 ,C850_=_C2742 ,C850_=_C2865 ,C850_=_C3105 ,C850_=_C3363 ,C850_=_C3619 ,\nC850_=_C3745 ,C850_=_C4029 ,C850_=_C4032 ,C850_=_C4063 ,C850_=_C4064 ,C996_=_C1157 ,\nC996_=_C2325 ,C996_=_C2365 ,C996_=_C2388 ,C996_=_C2461 ,C996_=_C2620 ,C996_=_C2742 ,\nC996_=_C2865 ,C996_=_C3105 ,C996_=_C3363 ,C996_=_C3619 ,C996_=_C3745 ,C996_=_C4029 ,\nC996_=_C4032 ,C996_=_C4063 ,C996_=_C4064 ,C1092_=_C1093 ,C1092_=_C1094 ,C1092_=_C1095 ,\nC1092_=_C1097 ,C1092_=_C1098 ,C1092_=_C1099 ,C1092_=_C1100 ,C1092_=_C1101 ,C1092_=_C1103 ,\nC1092_=_C1104 ,C1092_=_C1106 ,C1092_=_C1107 ,C1092_=_C1109 ,C1092_=_C1110 ,C1092_=_C1197 ,\nC1093_=_C1094 ,C1093_=_C1095 ,C1093_=_C1097 ,C1093_=_C1098 ,C1093_=_C1099 ,C1093_=_C1100 ,\nC1093_=_C1101 ,C1093_=_C1103 ,C1093_=_C1104 ,C1093_=_C1106 ,C1093_=_C1107 ,C1093_=_C1109 ,\nC1093_=_C1110 ,C1094_=_C1095 ,C1094_=_C1097 ,C1094_=_C1098 ,C1094_=_C1099 ,C1094_=_C1100 ,\nC1094_=_C1101 ,C1094_=_C1103 ,C1094_=_C1104 ,C1094_=_C1106 ,C1094_=_C1107 ,C1094_=_C1109 ,\nC1094_=_C1110 ,C1095_=_C1097 ,C1095_=_C1098 ,C1095_=_C1099 ,C1095_=_C1100 ,C1095_=_C1101 ,\nC1095_=_C1103 ,C1095_=_C1104 ,C1095_=_C1106 ,C1095_=_C1107 ,C1095_=_C1109 ,C1095_=_C1110 ,\nC1097_=_C1098 ,C1097_=_C1099 ,C1097_=_C1100 ,C1097_=_C1101 ,C1097_=_C1103 ,C1097_=_C1104 ,\nC1097_=_C1106 ,C1097_=_C1107 ,C1097_=_C1109 ,C1097_=_C1110 ,C1097_=_C2360 ,C1097_=_C2365 ,\nC1098_=_C1099 ,C1098_=_C1100 ,C1098_=_C1101 ,C1098_=_C1103 ,C1098_=_C1104 ,C1098_=_C1106 ,\nC1098_=_C1107 ,C1098_=_C1109 ,C1098_=_C1110 ,C1099_=_C1100 ,C1099_=_C1101 ,C1099_=_C1103 ,\nC1099_=_C1104 ,C1099_=_C1106 ,C1099_=_C1107 ,C1099_=_C1109 ,C1099_=_C1110 ,C1099_=_C2947 ,\nC1100_=_C1101 ,C1100_=_C1103 ,C1100_=_C1104 ,C1100_=_C1106 ,C1100_=_C1107 ,C1100_=_C1109 ,\nC1100_=_C1110 ,C1100_=_C3194 ,C1101_=_C1103 ,C1101_=_C1104 ,C1101_=_C1106 ,C1101_=_C1107 ,\nC1101_=_C1109 ,C1101_=_C1110 ,C1101_=_C1927 ,C1101_=_C2121 ,C1103_=_C1104 ,C1103_=_C1106 ,\nC1103_=_C1107 ,C1103_=_C1109 ,C1103_=_C1110 ,C1104_=_C1106 ,C1104_=_C1107 ,C1104_=_C1109 ,\nC1104_=_C1110 ,C1104_=_C3072 ,C1106_=_C1107 ,C1106_=_C1109 ,C1106_=_C1110 ,C1106_=_C3901 ,\nC1107_=_C1109 ,C1107_=_C1110 ,C1109_=_C1110 ,C1109_=_C3904 ,C1110_=_C3907 ,C1111_=_C1118 ,\nC1111_=_C1131 ,C1111_=_C1920 ,C1111_=_C1921 ,C1111_=_C1923 ,C1111_=_C1924 ,C1111_=_C1925 ,\nC1111_=_C1926 ,C1111_=_C1927 ,C1111_=_C1928 ,C1111_=_C1929 ,C1111_=_C1930 ,C1111_=_C1931 ,\nC1111_=_C1933 ,C1111_=_C1934 ,C1111_=_C1935 ,C1111_=_C1936 ,C1111_=_C1937 ,C1111_=_C1938 ,\nC1111_=_C1939 ,C1118_=_C1131 ,C1118_=_C1228 ,C1118_=_C1611 ,C1118_=_C1638 ,C1118_=_C2196 ,\nC1118_=_C2334 ,C1118_=_C2696 ,C1118_=_C3064 ,C1118_=_C3065 ,C1118_=_C3066 ,C1118_=_C3067 ,\nC1118_=_C3068 ,C1118_=_C3069 ,C1118_=_C3070 ,C1118_=_C3071 ,C1118_=_C3072 ,C1118_=_C3074 ,\nC1118_=_C3075 ,C1118_=_C3076 ,C1118_=_C3077 ,C1118_=_C3078 ,C1118_=_C3079 ,C1118_=_C3080 ,\nC1118_=_C3081 ,C1131_=_C1184 ,C1131_=_C2360 ,C1131_=_C2420 ,C1131_=_C2654 ,C1131_=_C2947 ,\nC1131_=_C3115 ,C1131_=_C3194 ,C1131_=_C3207 ,C1131_=_C3344 ,C1131_=_C3417 ,C1131_=_C3439 ,\nC1131_=_C3733 ,C1131_=_C3762 ,C1131_=_C3901 ,C1131_=_C3902 ,C1131_=_C3903 ,C1131_=_C3904 ,\nC1131_=_C3905 ,C1131_=_C3906 ,C1131_=_C3907 ,C1131_=_C3908 ,C1157_=_C2325 ,C1157_=_C2365 ,\nC1157_=_C2388 ,C1157_=_C2461 ,C1157_=_C2620 ,C1157_=_C2742 ,C1157_=_C2865 ,C1157_=_C3105 ,\nC1157_=_C3363 ,C1157_=_C3619 ,C1157_=_C3745 ,C1157_=_C4029 ,C1157_=_C4032 ,C1157_=_C4063 ,\nC1157_=_C4064 ,C1184_=_C2360 ,C1184_=_C2420 ,C1184_=_C2654 ,C1184_=_C2947 ,C1184_=_C3115 ,\nC1184_=_C3194 ,C1184_=_C3207 ,C1184_=_C3344 ,C1184_=_C3417 ,C1184_=_C3439 ,C1184_=_C3733 ,\nC1184_=_C3762 ,C1184_=_C3901 ,C1184_=_C3902 ,C1184_=_C3903 ,C1184_=_C3904 ,C1184_=_C3905 ,\nC1184_=_C3906 ,C1184_=_C3907 ,C1184_=_C3908 ,C1197_=_C2114 ,C1197_=_C2115 ,C1197_=_C2116 ,\nC1197_=_C2117 ,C1197_=_C2118 ,C1197_=_C2119 ,C1197_=_C2120 ,C1197_=_C2121 ,C1197_=_C2123 ,\nC1197_=_C2124 ,C1197_=_C2125 ,C1197_=_C2126 ,C1197_=_C2127 ,C1197_=_C2128 ,C1197_=_C2129 ,\nC1197_=_C2131 ,C1197_=_C2132 ,C1228_=_C1611 ,C1228_=_C1638 ,C1228_=_C2196 ,C1228_=_C2334 ,\nC1228_=_C2696 ,C1228_=_C3064 ,C1228_=_C3065 ,C1228_=_C3066 ,C1228_=_C3067 ,C1228_=_C3068 ,\nC1228_=_C3069 ,C1228_=_C3070 ,C1228_=_C3071 ,C1228_=_C3072 ,C1228_=_C3074 ,C1228_=_C3075 ,\nC1228_=_C3076 ,C1228_=_C3077 ,C1228_=_C3078 ,C1228_=_C3079 ,C1228_=_C3080 ,C1228_=_C3081 ,\nC1303_=_C1322 ,C1303_=_C1678 ,C1303_=_C1866 ,C1303_=_C1887 ,C1303_=_C2338 ,C1303_=_C2402 ,\nC1303_=_C2561 ,C1303_=_C2733 ,C1303_=_C2893 ,C1303_=_C3436 ,C1303_=_C3586 ,C1303_=_C3667 ,\nC1303_=_C3668 ,C1303_=_C3669 ,C1303_=_C3671 ,C1303_=_C3672 ,C1303_=_C3673 ,C1322_=_C1678 ,\nC1322_=_C1866 ,C1322_=_C1887 ,C1322_=_C2338 ,C1322_=_C2402 ,C1322_=_C2561 ,C1322_=_C2733 ,\nC1322_=_C2893 ,C1322_=_C3436 ,C1322_=_C3586 ,C1322_=_C3667 ,C1322_=_C3668 ,C1322_=_C3669 ,\nC1322_=_C3671 ,C1322_=_C3672 ,C1322_=_C3673 ,C1611_=_C1638 ,C1611_=_C2196 ,C1611_=_C2334 ,\nC1611_=_C2696 ,C1611_=_C3064 ,C1611_=_C3065 ,C1611_=_C3066 ,C1611_=_C3067 ,C1611_=_C3068 ,\nC1611_=_C3069 ,C1611_=_C3070 ,C1611_=_C3071 ,C1611_=_C3072 ,C1611_=_C3074 ,C1611_=_C3075 ,\nC1611_=_C3076 ,C1611_=_C3077 ,C1611_=_C3078 ,C1611_=_C3079 ,C1611_=_C3080 ,C1611_=_C3081 ,\nC1638_=_C2196 ,C1638_=_C2334 ,C1638_=_C2696 ,C1638_=_C3064 ,C1638_=_C3065 ,C1638_=_C3066 ,\nC1638_=_C3067 ,C1638_=_C3068 ,C1638_=_C3069 ,C1638_=_C3070 ,C1638_=_C3071 ,C1638_=_C3072 ,\nC1638_=_C3074 ,C1638_=_C3075 ,C1638_=_C3076 ,C1638_=_C3077 ,C1638_=_C3078 ,C1638_=_C3079 ,\nC1638_=_C3080 ,C1638_=_C3081 ,C1678_=_C1866 ,C1678_=_C1887 ,C1678_=_C2338 ,C1678_=_C2402 ,\nC1678_=_C2561 ,C1678_=_C2733 ,C1678_=_C2893 ,C1678_=_C3436 ,C1678_=_C3586 ,C1678_=_C3667 ,\nC1678_=_C3668 ,C1678_=_C3669 ,C1678_=_C3671 ,C1678_=_C3672 ,C1678_=_C3673 ,C1866_=_C1887 ,\nC1866_=_C2338 ,C1866_=_C2402 ,C1866_=_C2561 ,C1866_=_C2733 ,C1866_=_C2893 ,C1866_=_C3436 ,\nC1866_=_C3586 ,C1866_=_C3667 ,C1866_=_C3668 ,C1866_=_C3669 ,C1866_=_C3671 ,C1866_=_C3672 ,\nC1866_=_C3673 ,C1887_=_C2338 ,C1887_=_C2402 ,C1887_=_C2561 ,C1887_=_C2733 ,C1887_=_C2893 ,\nC1887_=_C3436 ,C1887_=_C3586 ,C1887_=_C3667 ,C1887_=_C3668 ,C1887_=_C3669 ,C1887_=_C3671 ,\nC1887_=_C3672 ,C1887_=_C3673 ,C1920_=_C1921 ,C1920_=_C1923 ,C1920_=_C1924 ,C1920_=_C1925 ,\nC1920_=_C1926 ,C1920_=_C1927 ,C1920_=_C1928 ,C1920_=_C1929 ,C1920_=_C1930 ,C1920_=_C1931 ,\nC1920_=_C1933 ,C1920_=_C1934 ,C1920_=_C1935 ,C1920_=_C1936 ,C1920_=_C1937 ,C1920_=_C1938 ,\nC1920_=_C1939 ,C1920_=_C2115 ,C1920_=_C2461 ,C1921_=_C1923 ,C1921_=_C1924 ,C1921_=_C1925 ,\nC1921_=_C1926 ,C1921_=_C1927 ,C1921_=_C1928 ,C1921_=_C1929 ,C1921_=_C1930 ,C1921_=_C1931 ,\nC1921_=_C1933 ,C1921_=_C1934 ,C1921_=_C1935 ,C1921_=_C1936 ,C1921_=_C1937 ,C1921_=_C1938 ,\nC1921_=_C1939 ,C1921_=_C2117 ,C1923_=_C1924 ,C1923_=_C1925 ,C1923_=_C1926 ,C1923_=_C1927 ,\nC1923_=_C1928 ,C1923_=_C1929 ,C1923_=_C1930 ,C1923_=_C1931 ,C1923_=_C1933 ,C1923_=_C1934 ,\nC1923_=_C1935 ,C1923_=_C1936 ,C1923_=_C1937 ,C1923_=_C1938 ,C1923_=_C1939 ,C1923_=_C3064 ,\nC1923_=_C3115 ,C1924_=_C1925 ,C1924_=_C1926</w:t>
      </w:r>
    </w:p>
    <w:p>
      <w:pPr>
        <w:pStyle w:val="PreformattedText"/>
        <w:bidi w:val="0"/>
        <w:spacing w:before="0" w:after="0"/>
        <w:jc w:val="left"/>
        <w:rPr/>
      </w:pPr>
      <w:r>
        <w:rPr/>
        <w:t xml:space="preserve"> </w:t>
      </w:r>
      <w:r>
        <w:rPr/>
        <w:t>,C1924_=_C1927 ,C1924_=_C1928 ,C1924_=_C1929 ,\nC1924_=_C1930 ,C1924_=_C1931 ,C1924_=_C1933 ,C1924_=_C1934 ,C1924_=_C1935 ,C1924_=_C1936 ,\nC1924_=_C1937 ,C1924_=_C1938 ,C1924_=_C1939 ,C1925_=_C1926 ,C1925_=_C1927 ,C1925_=_C1928 ,\nC1925_=_C1929 ,C1925_=_C1930 ,C1925_=_C1931 ,C1925_=_C1933 ,C1925_=_C1934 ,C1925_=_C1935 ,\nC1925_=_C1936 ,C1925_=_C1937 ,C1925_=_C1938 ,C1925_=_C1939 ,C1925_=_C2118 ,C1926_=_C1927 ,\nC1926_=_C1928 ,C1926_=_C1929 ,C1926_=_C1930 ,C1926_=_C1931 ,C1926_=_C1933 ,C1926_=_C1934 ,\nC1926_=_C1935 ,C1926_=_C1936 ,C1926_=_C1937 ,C1926_=_C1938 ,C1926_=_C1939 ,C1926_=_C2120 ,\nC1927_=_C1928 ,C1927_=_C1929 ,C1927_=_C1930 ,C1927_=_C1931 ,C1927_=_C1933 ,C1927_=_C1934 ,\nC1927_=_C1935 ,C1927_=_C1936 ,C1927_=_C1937 ,C1927_=_C1938 ,C1927_=_C1939 ,C1927_=_C2121 ,\nC1928_=_C1929 ,C1928_=_C1930 ,C1928_=_C1931 ,C1928_=_C1933 ,C1928_=_C1934 ,C1928_=_C1935 ,\nC1928_=_C1936 ,C1928_=_C1937 ,C1928_=_C1938 ,C1928_=_C1939 ,C1928_=_C2123 ,C1929_=_C1930 ,\nC1929_=_C1931 ,C1929_=_C1933 ,C1929_=_C1934 ,C1929_=_C1935 ,C1929_=_C1936 ,C1929_=_C1937 ,\nC1929_=_C1938 ,C1929_=_C1939 ,C1929_=_C2124 ,C1930_=_C1931 ,C1930_=_C1933 ,C1930_=_C1934 ,\nC1930_=_C1935 ,C1930_=_C1936 ,C1930_=_C1937 ,C1930_=_C1938 ,C1930_=_C1939 ,C1930_=_C3071 ,\nC1930_=_C3762 ,C1931_=_C1933 ,C1931_=_C1934 ,C1931_=_C1935 ,C1931_=_C1936 ,C1931_=_C1937 ,\nC1931_=_C1938 ,C1931_=_C1939 ,C1933_=_C1934 ,C1933_=_C1935 ,C1933_=_C1936 ,C1933_=_C1937 ,\nC1933_=_C1938 ,C1933_=_C1939 ,C1933_=_C3074 ,C1933_=_C3902 ,C1934_=_C1935 ,C1934_=_C1936 ,\nC1934_=_C1937 ,C1934_=_C1938 ,C1934_=_C1939 ,C1934_=_C2127 ,C1935_=_C1936 ,C1935_=_C1937 ,\nC1935_=_C1938 ,C1935_=_C1939 ,C1936_=_C1937 ,C1936_=_C1938 ,C1936_=_C1939 ,C1936_=_C3077 ,\nC1937_=_C1938 ,C1937_=_C1939 ,C1937_=_C3078 ,C1937_=_C3905 ,C1938_=_C1939 ,C1938_=_C2131 ,\nC1939_=_C3080 ,C1939_=_C3908 ,C2114_=_C2115 ,C2114_=_C2116 ,C2114_=_C2117 ,C2114_=_C2118 ,\nC2114_=_C2119 ,C2114_=_C2120 ,C2114_=_C2121 ,C2114_=_C2123 ,C2114_=_C2124 ,C2114_=_C2125 ,\nC2114_=_C2126 ,C2114_=_C2127 ,C2114_=_C2128 ,C2114_=_C2129 ,C2114_=_C2131 ,C2114_=_C2132 ,\nC2115_=_C2116 ,C2115_=_C2117 ,C2115_=_C2118 ,C2115_=_C2119 ,C2115_=_C2120 ,C2115_=_C2121 ,\nC2115_=_C2123 ,C2115_=_C2124 ,C2115_=_C2125 ,C2115_=_C2126 ,C2115_=_C2127 ,C2115_=_C2128 ,\nC2115_=_C2129 ,C2115_=_C2131 ,C2115_=_C2132 ,C2115_=_C2461 ,C2116_=_C2117 ,C2116_=_C2118 ,\nC2116_=_C2119 ,C2116_=_C2120 ,C2116_=_C2121 ,C2116_=_C2123 ,C2116_=_C2124 ,C2116_=_C2125 ,\nC2116_=_C2126 ,C2116_=_C2127 ,C2116_=_C2128 ,C2116_=_C2129 ,C2116_=_C2131 ,C2116_=_C2132 ,\nC2117_=_C2118 ,C2117_=_C2119 ,C2117_=_C2120 ,C2117_=_C2121 ,C2117_=_C2123 ,C2117_=_C2124 ,\nC2117_=_C2125 ,C2117_=_C2126 ,C2117_=_C2127 ,C2117_=_C2128 ,C2117_=_C2129 ,C2117_=_C2131 ,\nC2117_=_C2132 ,C2118_=_C2119 ,C2118_=_C2120 ,C2118_=_C2121 ,C2118_=_C2123 ,C2118_=_C2124 ,\nC2118_=_C2125 ,C2118_=_C2126 ,C2118_=_C2127 ,C2118_=_C2128 ,C2118_=_C2129 ,C2118_=_C2131 ,\nC2118_=_C2132 ,C2119_=_C2120 ,C2119_=_C2121 ,C2119_=_C2123 ,C2119_=_C2124 ,C2119_=_C2125 ,\nC2119_=_C2126 ,C2119_=_C2127 ,C2119_=_C2128 ,C2119_=_C2129 ,C2119_=_C2131 ,C2119_=_C2132 ,\nC2120_=_C2121 ,C2120_=_C2123 ,C2120_=_C2124 ,C2120_=_C2125 ,C2120_=_C2126 ,C2120_=_C2127 ,\nC2120_=_C2128 ,C2120_=_C2129 ,C2120_=_C2131 ,C2120_=_C2132 ,C2121_=_C2123 ,C2121_=_C2124 ,\nC2121_=_C2125 ,C2121_=_C2126 ,C2121_=_C2127 ,C2121_=_C2128 ,C2121_=_C2129 ,C2121_=_C2131 ,\nC2121_=_C2132 ,C2123_=_C2124 ,C2123_=_C2125 ,C2123_=_C2126 ,C2123_=_C2127 ,C2123_=_C2128 ,\nC2123_=_C2129 ,C2123_=_C2131 ,C2123_=_C2132 ,C2124_=_C2125 ,C2124_=_C2126 ,C2124_=_C2127 ,\nC2124_=_C2128 ,C2124_=_C2129 ,C2124_=_C2131 ,C2124_=_C2132 ,C2125_=_C2126 ,C2125_=_C2127 ,\nC2125_=_C2128 ,C2125_=_C2129 ,C2125_=_C2131 ,C2125_=_C2132 ,C2126_=_C2127 ,C2126_=_C2128 ,\nC2126_=_C2129 ,C2126_=_C2131 ,C2126_=_C2132 ,C2127_=_C2128 ,C2127_=_C2129 ,C2127_=_C2131 ,\nC2127_=_C2132 ,C2128_=_C2129 ,C2128_=_C2131 ,C2128_=_C2132 ,C2128_=_C4029 ,C2129_=_C2131 ,\nC2129_=_C2132 ,C2131_=_C2132 ,C2132_=_C4064 ,C2196_=_C2334 ,C2196_=_C2696 ,C2196_=_C3064 ,\nC2196_=_C3065 ,C2196_=_C3066 ,C2196_=_C3067 ,C2196_=_C3068 ,C2196_=_C3069 ,C2196_=_C3070 ,\nC2196_=_C3071 ,C2196_=_C3072 ,C2196_=_C3074 ,C2196_=_C3075 ,C2196_=_C3076 ,C2196_=_C3077 ,\nC2196_=_C3078 ,C2196_=_C3079 ,C2196_=_C3080 ,C2196_=_C3081 ,C2325_=_C2365 ,C2325_=_C2388 ,\nC2325_=_C2461 ,C2325_=_C2620 ,C2325_=_C2742 ,C2325_=_C2865 ,C2325_=_C3105 ,C2325_=_C3363 ,\nC2325_=_C3619 ,C2325_=_C3745 ,C2325_=_C4029 ,C2325_=_C4032 ,C2325_=_C4063 ,C2325_=_C4064 ,\nC2334_=_C2338 ,C2334_=_C2696 ,C2334_=_C3064 ,C2334_=_C3065 ,C2334_=_C3066 ,C2334_=_C3067 ,\nC2334_=_C3068 ,C2334_=_C3069 ,C2334_=_C3070 ,C2334_=_C3071 ,C2334_=_C3072 ,C2334_=_C3074 ,\nC2334_=_C3075 ,C2334_=_C3076 ,C2334_=_C3077 ,C2334_=_C3078 ,C2334_=_C3079 ,C2334_=_C3080 ,\nC2334_=_C3081 ,C2338_=_C2402 ,C2338_=_C2561 ,C2338_=_C2733 ,C2338_=_C2893 ,C2338_=_C3436 ,\nC2338_=_C3586 ,C2338_=_C3667 ,C2338_=_C3668 ,C2338_=_C3669 ,C2338_=_C3671 ,C2338_=_C3672 ,\nC2338_=_C3673 ,C2360_=_C2365 ,C2360_=_C2420 ,C2360_=_C2654 ,C2360_=_C2947 ,C2360_=_C3115 ,\nC2360_=_C3194 ,C2360_=_C3207 ,C2360_=_C3344 ,C2360_=_C3417 ,C2360_=_C3439 ,C2360_=_C3733 ,\nC2360_=_C3762 ,C2360_=_C3901 ,C2360_=_C3902 ,C2360_=_C3903 ,C2360_=_C3904 ,C2360_=_C3905 ,\nC2360_=_C3906 ,C2360_=_C3907 ,C2360_=_C3908 ,C2365_=_C2388 ,C2365_=_C2461 ,C2365_=_C2620 ,\nC2365_=_C2742 ,C2365_=_C2865 ,C2365_=_C3105 ,C2365_=_C3363 ,C2365_=_C3619 ,C2365_=_C3745 ,\nC2365_=_C4029 ,C2365_=_C4032 ,C2365_=_C4063 ,C2365_=_C4064 ,C2388_=_C2461 ,C2388_=_C2620 ,\nC2388_=_C2742 ,C2388_=_C2865 ,C2388_=_C3105 ,C2388_=_C3363 ,C2388_=_C3619 ,C2388_=_C3745 ,\nC2388_=_C4029 ,C2388_=_C4032 ,C2388_=_C4063 ,C2388_=_C4064 ,C2402_=_C2561 ,C2402_=_C2733 ,\nC2402_=_C2893 ,C2402_=_C3436 ,C2402_=_C3586 ,C2402_=_C3667 ,C2402_=_C3668 ,C2402_=_C3669 ,\nC2402_=_C3671 ,C2402_=_C3672 ,C2402_=_C3673 ,C2420_=_C2654 ,C2420_=_C2947 ,C2420_=_C3115 ,\nC2420_=_C3194 ,C2420_=_C3207 ,C2420_=_C3344 ,C2420_=_C3417 ,C2420_=_C3439 ,C2420_=_C3733 ,\nC2420_=_C3762 ,C2420_=_C3901 ,C2420_=_C3902 ,C2420_=_C3903 ,C2420_=_C3904 ,C2420_=_C3905 ,\nC2420_=_C3906 ,C2420_=_C3907 ,C2420_=_C3908 ,C2461_=_C2620 ,C2461_=_C2742 ,C2461_=_C2865 ,\nC2461_=_C3105 ,C2461_=_C3363 ,C2461_=_C3619 ,C2461_=_C3745 ,C2461_=_C4029 ,C2461_=_C4032 ,\nC2461_=_C4063 ,C2461_=_C4064 ,C2561_=_C2733 ,C2561_=_C2893 ,C2561_=_C3436 ,C2561_=_C3586 ,\nC2561_=_C3667 ,C2561_=_C3668 ,C2561_=_C3669 ,C2561_=_C3671 ,C2561_=_C3672 ,C2561_=_C3673 ,\nC2620_=_C2742 ,C2620_=_C2865 ,C2620_=_C3105 ,C2620_=_C3363 ,C2620_=_C3619 ,C2620_=_C3745 ,\nC2620_=_C4029 ,C2620_=_C4032 ,C2620_=_C4063 ,C2620_=_C4064 ,C2654_=_C2947 ,C2654_=_C3115 ,\nC2654_=_C3194 ,C2654_=_C3207 ,C2654_=_C3344 ,C2654_=_C3417 ,C2654_=_C3439 ,C2654_=_C3733 ,\nC2654_=_C3762 ,C2654_=_C3901 ,C2654_=_C3902 ,C2654_=_C3903 ,C2654_=_C3904 ,C2654_=_C3905 ,\nC2654_=_C3906 ,C2654_=_C3907 ,C2654_=_C3908 ,C2696_=_C3064 ,C2696_=_C3065 ,C2696_=_C3066 ,\nC2696_=_C3067 ,C2696_=_C3068 ,C2696_=_C3069 ,C2696_=_C3070 ,C2696_=_C3071 ,C2696_=_C3072 ,\nC2696_=_C3074 ,C2696_=_C3075 ,C2696_=_C3076 ,C2696_=_C3077 ,C2696_=_C3078 ,C2696_=_C3079 ,\nC2696_=_C3080 ,C2696_=_C3081 ,C2733_=_C2742 ,C2733_=_C2893 ,C2733_=_C3436 ,C2733_=_C3586 ,\nC2733_=_C3667 ,C2733_=_C3668 ,C2733_=_C3669 ,C2733_=_C3671 ,C2733_=_C3672 ,C2733_=_C3673 ,\nC2742_=_C2865 ,C2742_=_C3105 ,C2742_=_C3363 ,C2742_=_C3619 ,C2742_=_C3745 ,C2742_=_C4029 ,\nC2742_=_C4032 ,C2742_=_C4063 ,C2742_=_C4064 ,C2865_=_C3105 ,C2865_=_C3363 ,C2865_=_C3619 ,\nC2865_=_C3745 ,C2865_=_C4029 ,C2865_=_C4032 ,C2865_=_C4063 ,C2865_=_C4064 ,C2893_=_C3436 ,\nC2893_=_C3586 ,C2893_=_C3667 ,C2893_=_C3668 ,C2893_=_C3669 ,C2893_=_C3671 ,C2893_=_C3672 ,\nC2893_=_C3673 ,C2947_=_C3115 ,C2947_=_C3194 ,C2947_=_C3207 ,C2947_=_C3344 ,C2947_=_C3417 ,\nC2947_=_C3439 ,C2947_=_C3733 ,C2947_=_C3762 ,C2947_=_C3901 ,C2947_=_C3902 ,C2947_=_C3903 ,\nC2947_=_C3904 ,C2947_=_C3905 ,C2947_=_C3906 ,C2947_=_C3907 ,C2947_=_C3908 ,C3064_=_C3065 ,\nC3064_=_C3066 ,C3064_=_C3067 ,C3064_=_C3068 ,C3064_=_C3069 ,C3064_=_C3070 ,C3064_=_C3071 ,\nC3064_=_C3072 ,C3064_=_C3074 ,C3064_=_C3075 ,C3064_=_C3076 ,C3064_=_C3077 ,C3064_=_C3078 ,\nC3064_=_C3079 ,C3064_=_C3080 ,C3064_=_C3081 ,C3064_=_C3115 ,C3065_=_C3066 ,C3065_=_C3067 ,\nC3065_=_C3068 ,C3065_=_C3069 ,C3065_=_C3070 ,C3065_=_C3071 ,C3065_=_C3072 ,C3065_=_C3074 ,\nC3065_=_C3075 ,C3065_=_C3076 ,C3065_=_C3077 ,C3065_=_C3078 ,C3065_=_C3079 ,C3065_=_C3080 ,\nC3065_=_C3081 ,C3066_=_C3067 ,C3066_=_C3068 ,C3066_=_C3069 ,C3066_=_C3070 ,C3066_=_C3071 ,\nC3066_=_C3072 ,C3066_=_C3074 ,C3066_=_C3075 ,C3066_=_C3076 ,C3066_=_C3077 ,C3066_=_C3078 ,\nC3066_=_C3079 ,C3066_=_C3080 ,C3066_=_C3081 ,C3067_=_C3068 ,C3067_=_C3069 ,C3067_=_C3070 ,\nC3067_=_C3071 ,C3067_=_C3072 ,C3067_=_C3074 ,C3067_=_C3075 ,C3067_=_C3076 ,C3067_=_C3077 ,\nC3067_=_C3078 ,C3067_=_C3079 ,C3067_=_C3080 ,C3067_=_C3081 ,C3067_=_C3436 ,C3067_=_C3439 ,\nC3068_=_C3069 ,C3068_=_C3070 ,C3068_=_C3071 ,C3068_=_C3072 ,C3068_=_C3074 ,C3068_=_C3075 ,\nC3068_=_C3076 ,C3068_=_C3077 ,C3068_=_C3078 ,C3068_=_C3079 ,C3068_=_C3080 ,C3068_=_C3081 ,\nC3069_=_C3070 ,C3069_=_C3071 ,C3069_=_C3072 ,C3069_=_C3074 ,C3069_=_C3075 ,C3069_=_C3076 ,\nC3069_=_C3077 ,C3069_=_C3078 ,C3069_=_C3079 ,C3069_=_C3080 ,C3069_=_C3081 ,C3070_=_C3071 ,\nC3070_=_C3072 ,C3070_=_C3074 ,C3070_=_C3075 ,C3070_=_C3076 ,C3070_=_C3077 ,C3070_=_C3078 ,\nC3070_=_C3079 ,C3070_=_C3080 ,C3070_=_C3081 ,C3070_=_C3586 ,C3071_=_C3072 ,C3071_=_C3074 ,\nC3071_=_C3075 ,C3071_=_C3076 ,C3071_=_C3077 ,C3071_=_C3078 ,C3071_=_C3079 ,C3071_=_C3080 ,\nC3071_=_C3081 ,C3071_=_C3762 ,C3072_=_C3074 ,C3072_=_C3075 ,C3072_=_C3076 ,C3072_=_C3077 ,\nC3072_=_C3078 ,C3072_=_C3079 ,C3072_=_C3080 ,C3072_=_C3081 ,C3074_=_C3075 ,C3074_=_C3076 ,\nC3074_=_C3077 ,C3074_=_C3078 ,C3074_=_C3079 ,C3074_=_C3080 ,C3074_=_C3081 ,C3074_=_C3902 ,\nC3075_=_C3076 ,C3075_=_C3077 ,C3075_=_C3078 ,C3075_=_C3079 ,C3075_=_C3080 ,C3075_=_C3081 ,\nC3076_=_C3077 ,C3076_=_C3078 ,C3076_=_C3079 ,C3076_=_C3080 ,C3076_=_C3081 ,C3077_=_C3078 ,\nC3077_=_C3079</w:t>
      </w:r>
    </w:p>
    <w:p>
      <w:pPr>
        <w:pStyle w:val="PreformattedText"/>
        <w:bidi w:val="0"/>
        <w:spacing w:before="0" w:after="0"/>
        <w:jc w:val="left"/>
        <w:rPr/>
      </w:pPr>
      <w:r>
        <w:rPr/>
        <w:t xml:space="preserve"> </w:t>
      </w:r>
      <w:r>
        <w:rPr/>
        <w:t>,C3077_=_C3080 ,C3077_=_C3081 ,C3078_=_C3079 ,C3078_=_C3080 ,C3078_=_C3081 ,\nC3078_=_C3905 ,C3079_=_C3080 ,C3079_=_C3081 ,C3080_=_C3081 ,C3080_=_C3908 ,C3105_=_C3363 ,\nC3105_=_C3619 ,C3105_=_C3745 ,C3105_=_C4029 ,C3105_=_C4032 ,C3105_=_C4063 ,C3105_=_C4064 ,\nC3115_=_C3194 ,C3115_=_C3207 ,C3115_=_C3344 ,C3115_=_C3417 ,C3115_=_C3439 ,C3115_=_C3733 ,\nC3115_=_C3762 ,C3115_=_C3901 ,C3115_=_C3902 ,C3115_=_C3903 ,C3115_=_C3904 ,C3115_=_C3905 ,\nC3115_=_C3906 ,C3115_=_C3907 ,C3115_=_C3908 ,C3194_=_C3207 ,C3194_=_C3344 ,C3194_=_C3417 ,\nC3194_=_C3439 ,C3194_=_C3733 ,C3194_=_C3762 ,C3194_=_C3901 ,C3194_=_C3902 ,C3194_=_C3903 ,\nC3194_=_C3904 ,C3194_=_C3905 ,C3194_=_C3906 ,C3194_=_C3907 ,C3194_=_C3908 ,C3207_=_C3344 ,\nC3207_=_C3417 ,C3207_=_C3439 ,C3207_=_C3733 ,C3207_=_C3762 ,C3207_=_C3901 ,C3207_=_C3902 ,\nC3207_=_C3903 ,C3207_=_C3904 ,C3207_=_C3905 ,C3207_=_C3906 ,C3207_=_C3907 ,C3207_=_C3908 ,\nC3344_=_C3417 ,C3344_=_C3439 ,C3344_=_C3733 ,C3344_=_C3762 ,C3344_=_C3901 ,C3344_=_C3902 ,\nC3344_=_C3903 ,C3344_=_C3904 ,C3344_=_C3905 ,C3344_=_C3906 ,C3344_=_C3907 ,C3344_=_C3908 ,\nC3363_=_C3619 ,C3363_=_C3745 ,C3363_=_C4029 ,C3363_=_C4032 ,C3363_=_C4063 ,C3363_=_C4064 ,\nC3417_=_C3439 ,C3417_=_C3733 ,C3417_=_C3762 ,C3417_=_C3901 ,C3417_=_C3902 ,C3417_=_C3903 ,\nC3417_=_C3904 ,C3417_=_C3905 ,C3417_=_C3906 ,C3417_=_C3907 ,C3417_=_C3908 ,C3436_=_C3439 ,\nC3436_=_C3586 ,C3436_=_C3667 ,C3436_=_C3668 ,C3436_=_C3669 ,C3436_=_C3671 ,C3436_=_C3672 ,\nC3436_=_C3673 ,C3439_=_C3733 ,C3439_=_C3762 ,C3439_=_C3901 ,C3439_=_C3902 ,C3439_=_C3903 ,\nC3439_=_C3904 ,C3439_=_C3905 ,C3439_=_C3906 ,C3439_=_C3907 ,C3439_=_C3908 ,C3586_=_C3667 ,\nC3586_=_C3668 ,C3586_=_C3669 ,C3586_=_C3671 ,C3586_=_C3672 ,C3586_=_C3673 ,C3619_=_C3745 ,\nC3619_=_C4029 ,C3619_=_C4032 ,C3619_=_C4063 ,C3619_=_C4064 ,C3667_=_C3668 ,C3667_=_C3669 ,\nC3667_=_C3671 ,C3667_=_C3672 ,C3667_=_C3673 ,C3668_=_C3669 ,C3668_=_C3671 ,C3668_=_C3672 ,\nC3668_=_C3673 ,C3669_=_C3671 ,C3669_=_C3672 ,C3669_=_C3673 ,C3671_=_C3672 ,C3671_=_C3673 ,\nC3672_=_C3673 ,C3733_=_C3762 ,C3733_=_C3901 ,C3733_=_C3902 ,C3733_=_C3903 ,C3733_=_C3904 ,\nC3733_=_C3905 ,C3733_=_C3906 ,C3733_=_C3907 ,C3733_=_C3908 ,C3745_=_C4029 ,C3745_=_C4032 ,\nC3745_=_C4063 ,C3745_=_C4064 ,C3762_=_C3901 ,C3762_=_C3902 ,C3762_=_C3903 ,C3762_=_C3904 ,\nC3762_=_C3905 ,C3762_=_C3906 ,C3762_=_C3907 ,C3762_=_C3908 ,C3901_=_C3902 ,C3901_=_C3903 ,\nC3901_=_C3904 ,C3901_=_C3905 ,C3901_=_C3906 ,C3901_=_C3907 ,C3901_=_C3908 ,C3902_=_C3903 ,\nC3902_=_C3904 ,C3902_=_C3905 ,C3902_=_C3906 ,C3902_=_C3907 ,C3902_=_C3908 ,C3903_=_C3904 ,\nC3903_=_C3905 ,C3903_=_C3906 ,C3903_=_C3907 ,C3903_=_C3908 ,C3904_=_C3905 ,C3904_=_C3906 ,\nC3904_=_C3907 ,C3904_=_C3908 ,C3905_=_C3906 ,C3905_=_C3907 ,C3905_=_C3908 ,C3906_=_C3907 ,\nC3906_=_C3908 ,C3907_=_C3908 ,C4029_=_C4032 ,C4029_=_C4063 ,C4029_=_C4064 ,C4032_=_C4063 ,\nC4032_=_C4064 ,C4063_=_C4064 ,"];151[shape=box, label="id:151 level: 5\n201: C40 C46 C67 C91 C139 \nC156 C161 C180 C195 C199 C211 \nC215 C218 C219 C229 C253 C271 \nC273 C284 C286 C287 C290 C302 \nC330 C332 C339 C344 C348 C349 \nC357 C369 C376 C440 C477 C485 \nC554 C648 C711 C765 C939 C948 \nC984 C1100 C1106 C1109 C1110 C1127 \nC1350 C1406 C1516 C1586 C1694 C1733 \nC1777 C1782 C1921 C1930 C1995 C2001 \nC2117 C2133 C2213 C2215 C2216 C2217 \nC2218 C2219 C2220 C2222 C2223 C2224 \nC2225 C2226 C2227 C2228 C2229 C2230 \nC2231 C2232 C2233 C2234 C2235 C2236 \nC2237 C2286 C2307 C2310 C2357 C2362 \nC2367 C2370 C2371 C2372 C2373 C2374 \nC2375 C2376 C2378 C2379 C2380 C2381 \nC2383 C2384 C2385 C2386 C2387 C2388 \nC2389 C2390 C2391 C2392 C2445 C2507 \nC2523 C2694 C2710 C2714 C2776 C2788 \nC2827 C2903 C2944 C2948 C2954 C2957 \nC3019 C3020 C3021 C3022 C3023 C3024 \nC3025 C3026 C3027 C3028 C3030 C3031 \nC3032 C3033 C3034 C3035 C3036 C3037 \nC3038 C3039 C3071 C3109 C3113 C3116 \nC3172 C3190 C3191 C3192 C3193 C3194 \nC3195 C3197 C3199 C3341 C3412 C3465 \nC3468 C3475 C3599 C3611 C3617 C3760 \nC3761 C3762 C3763 C3764 C3765 C3766 \nC3767 C3768 C3769 C3770 C3771 C3772 \nC3773 C3774 C3775 C3817 C3873 C3878 \nC3901 C3904 C3907 C3934 C3935 C3936 \nC3938 C3939 C3940 C4012 C4070 C4085 \nC4086 C4090 C4106 C4114 \n2770: C40_=_C46( C40 C46 ) C40_=_C67( C40 C67 ) C40_=_C156( C40 C156 ) C40_=_C211( C40 C211 ) C40_=_C229( C40 C229 ) \nC40_=_C284( C40 C284 ) C40_=_C302( C40 C302 ) C40_=_C339( C40 C339 ) C40_=_C376( C40 C376 ) C40_=_C1100( C40 C1100 ) C40_=_C1782( C40 C1782 ) \nC40_=_C2357( C40 C2357 ) C40_=_C2523( C40 C2523 ) C40_=_C2714( C40 C2714 ) C40_=_C2776( C40 C2776 ) C40_=_C2788( C40 C2788 ) C40_=_C2944( C40 C2944 ) \nC40_=_C3172( C40 C3172 ) C40_=_C3190( C40 C3190 ) C40_=_C3191( C40 C3191 ) C40_=_C3192( C40 C3192 ) C40_=_C3193( C40 C3193 ) C40_=_C3194( C40 C3194 ) \nC40_=_C3195( C40 C3195 ) C40_=_C3197( C40 C3197 ) C40_=_C3199( C40 C3199 ) C46_=_C139( C46 C139 ) C46_=_C161( C46 C161 ) C46_=_C199( C46 C199 ) \nC46_=_C219( C46 C219 ) C46_=_C273( C46 C273 ) C46_=_C290( C46 C290 ) C46_=_C332( C46 C332 ) C46_=_C349( C46 C349 ) C46_=_C440( C46 C440 ) \nC46_=_C1110( C46 C1110 ) C46_=_C1406( C46 C1406 ) C46_=_C1516( C46 C1516 ) C46_=_C1586( C46 C1586 ) C46_=_C2370( C46 C2370 ) C46_=_C2694( C46 C2694 ) \nC46_=_C2710( C46 C2710 ) C46_=_C2903( C46 C2903 ) C46_=_C2957( C46 C2957 ) C46_=_C3109( C46 C3109 ) C46_=_C3412( C46 C3412 ) C46_=_C3611( C46 C3611 ) \nC46_=_C3907( C46 C3907 ) C46_=_C4070( C46 C4070 ) C46_=_C4090( C46 C4090 ) C46_=_C4106( C46 C4106 ) C46_=_C4114( C46 C4114 ) C67_=_C156( C67 C156 ) \nC67_=_C211( C67 C211 ) C67_=_C229( C67 C229 ) C67_=_C284( C67 C284 ) C67_=_C302( C67 C302 ) C67_=_C339( C67 C339 ) C67_=_C376( C67 C376 ) \nC67_=_C1100( C67 C1100 ) C67_=_C1782( C67 C1782 ) C67_=_C2357( C67 C2357 ) C67_=_C2523( C67 C2523 ) C67_=_C2714( C67 C2714 ) C67_=_C2776( C67 C2776 ) \nC67_=_C2788( C67 C2788 ) C67_=_C2944( C67 C2944 ) C67_=_C3172( C67 C3172 ) C67_=_C3190( C67 C3190 ) C67_=_C3191( C67 C3191 ) C67_=_C3192( C67 C3192 ) \nC67_=_C3193( C67 C3193 ) C67_=_C3194( C67 C3194 ) C67_=_C3195( C67 C3195 ) C67_=_C3197( C67 C3197 ) C67_=_C3199( C67 C3199 ) C91_=_C180( C91 C180 ) \nC91_=_C195( C91 C195 ) C91_=_C218( C91 C218 ) C91_=_C253( C91 C253 ) C91_=_C271( C91 C271 ) C91_=_C287( C91 C287 ) C91_=_C330( C91 C330 ) \nC91_=_C348( C91 C348 ) C91_=_C357( C91 C357 ) C91_=_C1109( C91 C1109 ) C91_=_C1995( C91 C1995 ) C91_=_C2231( C91 C2231 ) C91_=_C2307( C91 C2307 ) \nC91_=_C2367( C91 C2367 ) C91_=_C2389( C91 C2389 ) C91_=_C2954( C91 C2954 ) C91_=_C3035( C91 C3035 ) C91_=_C3475( C91 C3475 ) C91_=_C3599( C91 C3599 ) \nC91_=_C3768( C91 C3768 ) C91_=_C3878( C91 C3878 ) C91_=_C3904( C91 C3904 ) C91_=_C4012( C91 C4012 ) C91_=_C4085( C91 C4085 ) C91_=_C4086( C91 C4086 ) \nC139_=_C161( C139 C161 ) C139_=_C199( C139 C199 ) C139_=_C219( C139 C219 ) C139_=_C273( C139 C273 ) C139_=_C290( C139 C290 ) C139_=_C332( C139 C332 ) \nC139_=_C349( C139 C349 ) C139_=_C440( C139 C440 ) C139_=_C1110( C139 C1110 ) C139_=_C1406( C139 C1406 ) C139_=_C1516( C139 C1516 ) C139_=_C1586( C139 C1586 ) \nC139_=_C2370( C139 C2370 ) C139_=_C2694( C139 C2694 ) C139_=_C2710( C139 C2710 ) C139_=_C2903( C139 C2903 ) C139_=_C2957( C139 C2957 ) C139_=_C3109( C139 C3109 ) \nC139_=_C3412( C139 C3412 ) C139_=_C3611( C139 C3611 ) C139_=_C3907( C139 C3907 ) C139_=_C4070( C139 C4070 ) C139_=_C4090( C139 C4090 ) C139_=_C4106( C139 C4106 ) \nC139_=_C4114( C139 C4114 ) C156_=_C161( C156 C161 ) C156_=_C211( C156 C211 ) C156_=_C229( C156 C229 ) C156_=_C284( C156 C284 ) C156_=_C302( C156 C302 ) \nC156_=_C339( C156 C339 ) C156_=_C376( C156 C376 ) C156_=_C1100( C156 C1100 ) C156_=_C1782( C156 C1782 ) C156_=_C2357( C156 C2357 ) C156_=_C2523( C156 C2523 ) \nC156_=_C2714( C156 C2714 ) C156_=_C2776( C156 C2776 ) C156_=_C2788( C156 C2788 ) C156_=_C2944( C156 C2944 ) C156_=_C3172( C156 C3172 ) C156_=_C3190( C156 C3190 ) \nC156_=_C3191( C156 C3191 ) C156_=_C3192( C156 C3192 ) C156_=_C3193( C156 C3193 ) C156_=_C3194( C156 C3194 ) C156_=_C3195( C156 C3195 ) C156_=_C3197( C156 C3197 ) \nC156_=_C3199( C156 C3199 ) C161_=_C199( C161 C199 ) C161_=_C219( C161 C219 ) C161_=_C273( C161 C273 ) C161_=_C290( C161 C290 ) C161_=_C332( C161 C332 ) \nC161_=_C349( C161 C349 ) C161_=_C440( C161 C440 ) C161_=_C1110( C161 C1110 ) C161_=_C1406( C161 C1406 ) C161_=_C1516( C161 C1516 ) C161_=_C1586( C161 C1586 ) \nC161_=_C2370( C161 C2370 ) C161_=_C2694( C161 C2694 ) C161_=_C2710( C161 C2710 ) C161_=_C2903( C161 C2903 ) C161_=_C2957( C161 C2957 ) C161_=_C3109( C161 C3109 ) \nC161_=_C3412( C161 C3412 ) C161_=_C3611( C161 C3611 ) C161_=_C3907( C161 C3907 ) C161_=_C4070( C161 C4070 ) C161_=_C4090( C161 C4090 ) C161_=_C4106( C161 C4106 ) \nC161_=_C4114( C161 C4114 ) C180_=_C195( C180 C195 ) C180_=_C218( C180 C218 ) C180_=_C253( C180 C253 ) C180_=_C271( C180 C271 ) C180_=_C287( C180 C287 ) \nC180_=_C330( C180 C330 ) C180_=_C348( C180 C348 ) C180_=_C357( C180 C357 ) C180_=_C1109( C180 C1109 ) C180_=_C1995( C180 C1995 ) C180_=_C2231( C180 C2231 ) \nC180_=_C2307( C180 C2307 ) C180_=_C2367( C180 C2367 ) C180_=_C2389( C180 C2389 ) C180_=_C2954( C180 C2954 ) C180_=_C3035( C180 C3035 ) C180_=_C3475( C180 C3475 ) \nC180_=_C3599( C180 C3599 ) C180_=_C3768( C180 C3768 ) C180_=_C3878( C180 C3878 ) C180_=_C3904( C180 C3904 ) C180_=_C4012( C180 C4012 ) C180_=_C4085( C180 C4085 ) \nC180_=_C4086( C180 C4086 ) C195_=_C199( C195 C199 ) C195_=_C218( C195 C218 ) C195_=_C253( C195 C253 ) C195_=_C271( C195 C271 ) C195_=_C287( C195 C287 ) \nC195_=_C330( C195 C330 ) C195_=_C348( C195 C348 ) C195_=_C357( C195 C357 ) C195_=_C1109( C195 C1109 ) C195_=_C1995( C195 C1995 ) C195_=_C2231( C195 C2231 ) \nC195_=_C2307( C195 C2307 ) C195_=_C2367( C195 C2367 ) C195_=_C2389( C195 C2389 ) C195_=_C2954( C195 C2954 ) C195_=_C3035( C195 C3035 ) C195_=_C3475( C195 C3475 ) \nC195_=_C3599( C195 C3599 ) C195_=_C3768( C195 C3768 ) C195_=_C3878( C195 C3878 ) C195_=_C3904( C195 C3904 ) C195_=_C4012( C195 C4012 ) C195_=_C4085( C195 C4085 ) \nC195_=_C4086( C195 C4086 ) C199_=_C219( C199 C219 ) C199_=_C273(</w:t>
      </w:r>
    </w:p>
    <w:p>
      <w:pPr>
        <w:pStyle w:val="PreformattedText"/>
        <w:bidi w:val="0"/>
        <w:spacing w:before="0" w:after="0"/>
        <w:jc w:val="left"/>
        <w:rPr/>
      </w:pPr>
      <w:r>
        <w:rPr/>
        <w:t xml:space="preserve"> </w:t>
      </w:r>
      <w:r>
        <w:rPr/>
        <w:t>C199 C273 ) C199_=_C290( C199 C290 ) C199_=_C332( C199 C332 ) C199_=_C349( C199 C349 ) \nC199_=_C440( C199 C440 ) C199_=_C1110( C199 C1110 ) C199_=_C1406( C199 C1406 ) C199_=_C1516( C199 C1516 ) C199_=_C1586( C199 C1586 ) C199_=_C2370( C199 C2370 ) \nC199_=_C2694( C199 C2694 ) C199_=_C2710( C199 C2710 ) C199_=_C2903( C199 C2903 ) C199_=_C2957( C199 C2957 ) C199_=_C3109( C199 C3109 ) C199_=_C3412( C199 C3412 ) \nC199_=_C3611( C199 C3611 ) C199_=_C3907( C199 C3907 ) C199_=_C4070( C199 C4070 ) C199_=_C4090( C199 C4090 ) C199_=_C4106( C199 C4106 ) C199_=_C4114( C199 C4114 ) \nC211_=_C215( C211 C215 ) C211_=_C218( C211 C218 ) C211_=_C219( C211 C219 ) C211_=_C229( C211 C229 ) C211_=_C284( C211 C284 ) C211_=_C302( C211 C302 ) \nC211_=_C339( C211 C339 ) C211_=_C376( C211 C376 ) C211_=_C1100( C211 C1100 ) C211_=_C1782( C211 C1782 ) C211_=_C2357( C211 C2357 ) C211_=_C2523( C211 C2523 ) \nC211_=_C2714( C211 C2714 ) C211_=_C2776( C211 C2776 ) C211_=_C2788( C211 C2788 ) C211_=_C2944( C211 C2944 ) C211_=_C3172( C211 C3172 ) C211_=_C3190( C211 C3190 ) \nC211_=_C3191( C211 C3191 ) C211_=_C3192( C211 C3192 ) C211_=_C3193( C211 C3193 ) C211_=_C3194( C211 C3194 ) C211_=_C3195( C211 C3195 ) C211_=_C3197( C211 C3197 ) \nC211_=_C3199( C211 C3199 ) C215_=_C218( C215 C218 ) C215_=_C219( C215 C219 ) C215_=_C286( C215 C286 ) C215_=_C344( C215 C344 ) C215_=_C711( C215 C711 ) \nC215_=_C948( C215 C948 ) C215_=_C1106( C215 C1106 ) C215_=_C1350( C215 C1350 ) C215_=_C2227( C215 C2227 ) C215_=_C2286( C215 C2286 ) C215_=_C2362( C215 C2362 ) \nC215_=_C2384( C215 C2384 ) C215_=_C2948( C215 C2948 ) C215_=_C3032( C215 C3032 ) C215_=_C3116( C215 C3116 ) C215_=_C3468( C215 C3468 ) C215_=_C3617( C215 C3617 ) \nC215_=_C3763( C215 C3763 ) C215_=_C3817( C215 C3817 ) C215_=_C3873( C215 C3873 ) C215_=_C3901( C215 C3901 ) C215_=_C3934( C215 C3934 ) C215_=_C3935( C215 C3935 ) \nC215_=_C3936( C215 C3936 ) C215_=_C3938( C215 C3938 ) C215_=_C3939( C215 C3939 ) C215_=_C3940( C215 C3940 ) C218_=_C219( C218 C219 ) C218_=_C253( C218 C253 ) \nC218_=_C271( C218 C271 ) C218_=_C287( C218 C287 ) C218_=_C330( C218 C330 ) C218_=_C348( C218 C348 ) C218_=_C357( C218 C357 ) C218_=_C1109( C218 C1109 ) \nC218_=_C1995( C218 C1995 ) C218_=_C2231( C218 C2231 ) C218_=_C2307( C218 C2307 ) C218_=_C2367( C218 C2367 ) C218_=_C2389( C218 C2389 ) C218_=_C2954( C218 C2954 ) \nC218_=_C3035( C218 C3035 ) C218_=_C3475( C218 C3475 ) C218_=_C3599( C218 C3599 ) C218_=_C3768( C218 C3768 ) C218_=_C3878( C218 C3878 ) C218_=_C3904( C218 C3904 ) \nC218_=_C4012( C218 C4012 ) C218_=_C4085( C218 C4085 ) C218_=_C4086( C218 C4086 ) C219_=_C273( C219 C273 ) C219_=_C290( C219 C290 ) C219_=_C332( C219 C332 ) \nC219_=_C349( C219 C349 ) C219_=_C440( C219 C440 ) C219_=_C1110( C219 C1110 ) C219_=_C1406( C219 C1406 ) C219_=_C1516( C219 C1516 ) C219_=_C1586( C219 C1586 ) \nC219_=_C2370( C219 C2370 ) C219_=_C2694( C219 C2694 ) C219_=_C2710( C219 C2710 ) C219_=_C2903( C219 C2903 ) C219_=_C2957( C219 C2957 ) C219_=_C3109( C219 C3109 ) \nC219_=_C3412( C219 C3412 ) C219_=_C3611( C219 C3611 ) C219_=_C3907( C219 C3907 ) C219_=_C4070( C219 C4070 ) C219_=_C4090( C219 C4090 ) C219_=_C4106( C219 C4106 ) \nC219_=_C4114( C219 C4114 ) C229_=_C284( C229 C284 ) C229_=_C302( C229 C302 ) C229_=_C339( C229 C339 ) C229_=_C376( C229 C376 ) C229_=_C1100( C229 C1100 ) \nC229_=_C1782( C229 C1782 ) C229_=_C2357( C229 C2357 ) C229_=_C2523( C229 C2523 ) C229_=_C2714( C229 C2714 ) C229_=_C2776( C229 C2776 ) C229_=_C2788( C229 C2788 ) \nC229_=_C2944( C229 C2944 ) C229_=_C3172( C229 C3172 ) C229_=_C3190( C229 C3190 ) C229_=_C3191( C229 C3191 ) C229_=_C3192( C229 C3192 ) C229_=_C3193( C229 C3193 ) \nC229_=_C3194( C229 C3194 ) C229_=_C3195( C229 C3195 ) C229_=_C3197( C229 C3197 ) C229_=_C3199( C229 C3199 ) C253_=_C271( C253 C271 ) C253_=_C287( C253 C287 ) \nC253_=_C330( C253 C330 ) C253_=_C348( C253 C348 ) C253_=_C357( C253 C357 ) C253_=_C1109( C253 C1109 ) C253_=_C1995( C253 C1995 ) C253_=_C2231( C253 C2231 ) \nC253_=_C2307( C253 C2307 ) C253_=_C2367( C253 C2367 ) C253_=_C2389( C253 C2389 ) C253_=_C2954( C253 C2954 ) C253_=_C3035( C253 C3035 ) C253_=_C3475( C253 C3475 ) \nC253_=_C3599( C253 C3599 ) C253_=_C3768( C253 C3768 ) C253_=_C3878( C253 C3878 ) C253_=_C3904( C253 C3904 ) C253_=_C4012( C253 C4012 ) C253_=_C4085( C253 C4085 ) \nC253_=_C4086( C253 C4086 ) C271_=_C273( C271 C273 ) C271_=_C287( C271 C287 ) C271_=_C330( C271 C330 ) C271_=_C348( C271 C348 ) C271_=_C357( C271 C357 ) \nC271_=_C1109( C271 C1109 ) C271_=_C1995( C271 C1995 ) C271_=_C2231( C271 C2231 ) C271_=_C2307( C271 C2307 ) C271_=_C2367( C271 C2367 ) C271_=_C2389( C271 C2389 ) \nC271_=_C2954( C271 C2954 ) C271_=_C3035( C271 C3035 ) C271_=_C3475( C271 C3475 ) C271_=_C3599( C271 C3599 ) C271_=_C3768( C271 C3768 ) C271_=_C3878( C271 C3878 ) \nC271_=_C3904( C271 C3904 ) C271_=_C4012( C271 C4012 ) C271_=_C4085( C271 C4085 ) C271_=_C4086( C271 C4086 ) C273_=_C290( C273 C290 ) C273_=_C332( C273 C332 ) \nC273_=_C349( C273 C349 ) C273_=_C440( C273 C440 ) C273_=_C1110( C273 C1110 ) C273_=_C1406( C273 C1406 ) C273_=_C1516( C273 C1516 ) C273_=_C1586( C273 C1586 ) \nC273_=_C2370( C273 C2370 ) C273_=_C2694( C273 C2694 ) C273_=_C2710( C273 C2710 ) C273_=_C2903( C273 C2903 ) C273_=_C2957( C273 C2957 ) C273_=_C3109( C273 C3109 ) \nC273_=_C3412( C273 C3412 ) C273_=_C3611( C273 C3611 ) C273_=_C3907( C273 C3907 ) C273_=_C4070( C273 C4070 ) C273_=_C4090( C273 C4090 ) C273_=_C4106( C273 C4106 ) \nC273_=_C4114( C273 C4114 ) C284_=_C286( C284 C286 ) C284_=_C287( C284 C287 ) C284_=_C290( C284 C290 ) C284_=_C302( C284 C302 ) C284_=_C339( C284 C339 ) \nC284_=_C376( C284 C376 ) C284_=_C1100( C284 C1100 ) C284_=_C1782( C284 C1782 ) C284_=_C2357( C284 C2357 ) C284_=_C2523( C284 C2523 ) C284_=_C2714( C284 C2714 ) \nC284_=_C2776( C284 C2776 ) C284_=_C2788( C284 C2788 ) C284_=_C2944( C284 C2944 ) C284_=_C3172( C284 C3172 ) C284_=_C3190( C284 C3190 ) C284_=_C3191( C284 C3191 ) \nC284_=_C3192( C284 C3192 ) C284_=_C3193( C284 C3193 ) C284_=_C3194( C284 C3194 ) C284_=_C3195( C284 C3195 ) C284_=_C3197( C284 C3197 ) C284_=_C3199( C284 C3199 ) \nC286_=_C287( C286 C287 ) C286_=_C290( C286 C290 ) C286_=_C344( C286 C344 ) C286_=_C711( C286 C711 ) C286_=_C948( C286 C948 ) C286_=_C1106( C286 C1106 ) \nC286_=_C1350( C286 C1350 ) C286_=_C2227( C286 C2227 ) C286_=_C2286( C286 C2286 ) C286_=_C2362( C286 C2362 ) C286_=_C2384( C286 C2384 ) C286_=_C2948( C286 C2948 ) \nC286_=_C3032( C286 C3032 ) C286_=_C3116( C286 C3116 ) C286_=_C3468( C286 C3468 ) C286_=_C3617( C286 C3617 ) C286_=_C3763( C286 C3763 ) C286_=_C3817( C286 C3817 ) \nC286_=_C3873( C286 C3873 ) C286_=_C3901( C286 C3901 ) C286_=_C3934( C286 C3934 ) C286_=_C3935( C286 C3935 ) C286_=_C3936( C286 C3936 ) C286_=_C3938( C286 C3938 ) \nC286_=_C3939( C286 C3939 ) C286_=_C3940( C286 C3940 ) C287_=_C290( C287 C290 ) C287_=_C330( C287 C330 ) C287_=_C348( C287 C348 ) C287_=_C357( C287 C357 ) \nC287_=_C1109( C287 C1109 ) C287_=_C1995( C287 C1995 ) C287_=_C2231( C287 C2231 ) C287_=_C2307( C287 C2307 ) C287_=_C2367( C287 C2367 ) C287_=_C2389( C287 C2389 ) \nC287_=_C2954( C287 C2954 ) C287_=_C3035( C287 C3035 ) C287_=_C3475( C287 C3475 ) C287_=_C3599( C287 C3599 ) C287_=_C3768( C287 C3768 ) C287_=_C3878( C287 C3878 ) \nC287_=_C3904( C287 C3904 ) C287_=_C4012( C287 C4012 ) C287_=_C4085( C287 C4085 ) C287_=_C4086( C287 C4086 ) C290_=_C332( C290 C332 ) C290_=_C349( C290 C349 ) \nC290_=_C440( C290 C440 ) C290_=_C1110( C290 C1110 ) C290_=_C1406( C290 C1406 ) C290_=_C1516( C290 C1516 ) C290_=_C1586( C290 C1586 ) C290_=_C2370( C290 C2370 ) \nC290_=_C2694( C290 C2694 ) C290_=_C2710( C290 C2710 ) C290_=_C2903( C290 C2903 ) C290_=_C2957( C290 C2957 ) C290_=_C3109( C290 C3109 ) C290_=_C3412( C290 C3412 ) \nC290_=_C3611( C290 C3611 ) C290_=_C3907( C290 C3907 ) C290_=_C4070( C290 C4070 ) C290_=_C4090( C290 C4090 ) C290_=_C4106( C290 C4106 ) C290_=_C4114( C290 C4114 ) \nC302_=_C339( C302 C339 ) C302_=_C376( C302 C376 ) C302_=_C1100( C302 C1100 ) C302_=_C1782( C302 C1782 ) C302_=_C2357( C302 C2357 ) C302_=_C2523( C302 C2523 ) \nC302_=_C2714( C302 C2714 ) C302_=_C2776( C302 C2776 ) C302_=_C2788( C302 C2788 ) C302_=_C2944( C302 C2944 ) C302_=_C3172( C302 C3172 ) C302_=_C3190( C302 C3190 ) \nC302_=_C3191( C302 C3191 ) C302_=_C3192( C302 C3192 ) C302_=_C3193( C302 C3193 ) C302_=_C3194( C302 C3194 ) C302_=_C3195( C302 C3195 ) C302_=_C3197( C302 C3197 ) \nC302_=_C3199( C302 C3199 ) C330_=_C332( C330 C332 ) C330_=_C348( C330 C348 ) C330_=_C357( C330 C357 ) C330_=_C1109( C330 C1109 ) C330_=_C1995( C330 C1995 ) \nC330_=_C2231( C330 C2231 ) C330_=_C2307( C330 C2307 ) C330_=_C2367( C330 C2367 ) C330_=_C2389( C330 C2389 ) C330_=_C2954( C330 C2954 ) C330_=_C3035( C330 C3035 ) \nC330_=_C3475( C330 C3475 ) C330_=_C3599( C330 C3599 ) C330_=_C3768( C330 C3768 ) C330_=_C3878( C330 C3878 ) C330_=_C3904( C330 C3904 ) C330_=_C4012( C330 C4012 ) \nC330_=_C4085( C330 C4085 ) C330_=_C4086( C330 C4086 ) C332_=_C349( C332 C349 ) C332_=_C440( C332 C440 ) C332_=_C1110( C332 C1110 ) C332_=_C1406( C332 C1406 ) \nC332_=_C1516( C332 C1516 ) C332_=_C1586( C332 C1586 ) C332_=_C2370( C332 C2370 ) C332_=_C2694( C332 C2694 ) C332_=_C2710( C332 C2710 ) C332_=_C2903( C332 C2903 ) \nC332_=_C2957( C332 C2957 ) C332_=_C3109( C332 C3109 ) C332_=_C3412( C332 C3412 ) C332_=_C3611( C332 C3611 ) C332_=_C3907( C332 C3907 ) C332_=_C4070( C332 C4070 ) \nC332_=_C4090( C332 C4090 ) C332_=_C4106( C332 C4106 ) C332_=_C4114( C332 C4114 ) C339_=_C344( C339 C344 ) C339_=_C348( C339 C348 ) C339_=_C349( C339 C349 ) \nC339_=_C376( C339 C376 ) C339_=_C1100( C339 C1100 ) C339_=_C1782( C339 C1782 ) C339_=_C2357( C339 C2357 ) C339_=_C2523( C339 C2523 ) C339_=_C2714( C339 C2714 ) \nC339_=_C2776( C339 C2776 ) C339_=_C2788( C339 C2788 ) C339_=_C2944( C339 C2944 ) C339_=_C3172( C339 C3172 ) C339_=_C3190( C339 C3190 ) C339_=_C3191( C339 C3191 ) \nC339_=_C3192( C339 C3192 ) C339_=_C3193( C339 C3193 ) C339_=_C3194( C339 C3194 ) C339_=_C3195( C339 C3195 ) C339_=_C3197(</w:t>
      </w:r>
    </w:p>
    <w:p>
      <w:pPr>
        <w:pStyle w:val="PreformattedText"/>
        <w:bidi w:val="0"/>
        <w:spacing w:before="0" w:after="0"/>
        <w:jc w:val="left"/>
        <w:rPr/>
      </w:pPr>
      <w:r>
        <w:rPr/>
        <w:t xml:space="preserve"> </w:t>
      </w:r>
      <w:r>
        <w:rPr/>
        <w:t>C339 C3197 ) C339_=_C3199( C339 C3199 ) \nC344_=_C348( C344 C348 ) C344_=_C349( C344 C349 ) C344_=_C711( C344 C711 ) C344_=_C948( C344 C948 ) C344_=_C1106( C344 C1106 ) C344_=_C1350( C344 C1350 ) \nC344_=_C2227( C344 C2227 ) C344_=_C2286( C344 C2286 ) C344_=_C2362( C344 C2362 ) C344_=_C2384( C344 C2384 ) C344_=_C2948( C344 C2948 ) C344_=_C3032( C344 C3032 ) \nC344_=_C3116( C344 C3116 ) C344_=_C3468( C344 C3468 ) C344_=_C3617( C344 C3617 ) C344_=_C3763( C344 C3763 ) C344_=_C3817( C344 C3817 ) C344_=_C3873( C344 C3873 ) \nC344_=_C3901( C344 C3901 ) C344_=_C3934( C344 C3934 ) C344_=_C3935( C344 C3935 ) C344_=_C3936( C344 C3936 ) C344_=_C3938( C344 C3938 ) C344_=_C3939( C344 C3939 ) \nC344_=_C3940( C344 C3940 ) C348_=_C349( C348 C349 ) C348_=_C357( C348 C357 ) C348_=_C1109( C348 C1109 ) C348_=_C1995( C348 C1995 ) C348_=_C2231( C348 C2231 ) \nC348_=_C2307( C348 C2307 ) C348_=_C2367( C348 C2367 ) C348_=_C2389( C348 C2389 ) C348_=_C2954( C348 C2954 ) C348_=_C3035( C348 C3035 ) C348_=_C3475( C348 C3475 ) \nC348_=_C3599( C348 C3599 ) C348_=_C3768( C348 C3768 ) C348_=_C3878( C348 C3878 ) C348_=_C3904( C348 C3904 ) C348_=_C4012( C348 C4012 ) C348_=_C4085( C348 C4085 ) \nC348_=_C4086( C348 C4086 ) C349_=_C440( C349 C440 ) C349_=_C1110( C349 C1110 ) C349_=_C1406( C349 C1406 ) C349_=_C1516( C349 C1516 ) C349_=_C1586( C349 C1586 ) \nC349_=_C2370( C349 C2370 ) C349_=_C2694( C349 C2694 ) C349_=_C2710( C349 C2710 ) C349_=_C2903( C349 C2903 ) C349_=_C2957( C349 C2957 ) C349_=_C3109( C349 C3109 ) \nC349_=_C3412( C349 C3412 ) C349_=_C3611( C349 C3611 ) C349_=_C3907( C349 C3907 ) C349_=_C4070( C349 C4070 ) C349_=_C4090( C349 C4090 ) C349_=_C4106( C349 C4106 ) \nC349_=_C4114( C349 C4114 ) C357_=_C1109( C357 C1109 ) C357_=_C1995( C357 C1995 ) C357_=_C2231( C357 C2231 ) C357_=_C2307( C357 C2307 ) C357_=_C2367( C357 C2367 ) \nC357_=_C2389( C357 C2389 ) C357_=_C2954( C357 C2954 ) C357_=_C3035( C357 C3035 ) C357_=_C3475( C357 C3475 ) C357_=_C3599( C357 C3599 ) C357_=_C3768( C357 C3768 ) \nC357_=_C3878( C357 C3878 ) C357_=_C3904( C357 C3904 ) C357_=_C4012( C357 C4012 ) C357_=_C4085( C357 C4085 ) C357_=_C4086( C357 C4086 ) C369_=_C376( C369 C376 ) \nC369_=_C477( C369 C477 ) C369_=_C554( C369 C554 ) C369_=_C648( C369 C648 ) C369_=_C984( C369 C984 ) C369_=_C2310( C369 C2310 ) C369_=_C2371( C369 C2371 ) \nC369_=_C2372( C369 C2372 ) C369_=_C2373( C369 C2373 ) C369_=_C2374( C369 C2374 ) C369_=_C2375( C369 C2375 ) C369_=_C2376( C369 C2376 ) C369_=_C2378( C369 C2378 ) \nC369_=_C2379( C369 C2379 ) C369_=_C2380( C369 C2380 ) C369_=_C2381( C369 C2381 ) C369_=_C2383( C369 C2383 ) C369_=_C2384( C369 C2384 ) C369_=_C2385( C369 C2385 ) \nC369_=_C2386( C369 C2386 ) C369_=_C2387( C369 C2387 ) C369_=_C2388( C369 C2388 ) C369_=_C2389( C369 C2389 ) C369_=_C2390( C369 C2390 ) C369_=_C2391( C369 C2391 ) \nC369_=_C2392( C369 C2392 ) C376_=_C1100( C376 C1100 ) C376_=_C1782( C376 C1782 ) C376_=_C2357( C376 C2357 ) C376_=_C2523( C376 C2523 ) C376_=_C2714( C376 C2714 ) \nC376_=_C2776( C376 C2776 ) C376_=_C2788( C376 C2788 ) C376_=_C2944( C376 C2944 ) C376_=_C3172( C376 C3172 ) C376_=_C3190( C376 C3190 ) C376_=_C3191( C376 C3191 ) \nC376_=_C3192( C376 C3192 ) C376_=_C3193( C376 C3193 ) C376_=_C3194( C376 C3194 ) C376_=_C3195( C376 C3195 ) C376_=_C3197( C376 C3197 ) C376_=_C3199( C376 C3199 ) \nC440_=_C1110( C440 C1110 ) C440_=_C1406( C440 C1406 ) C440_=_C1516( C440 C1516 ) C440_=_C1586( C440 C1586 ) C440_=_C2370( C440 C2370 ) C440_=_C2694( C440 C2694 ) \nC440_=_C2710( C440 C2710 ) C440_=_C2903( C440 C2903 ) C440_=_C2957( C440 C2957 ) C440_=_C3109( C440 C3109 ) C440_=_C3412( C440 C3412 ) C440_=_C3611( C440 C3611 ) \nC440_=_C3907( C440 C3907 ) C440_=_C4070( C440 C4070 ) C440_=_C4090( C440 C4090 ) C440_=_C4106( C440 C4106 ) C440_=_C4114( C440 C4114 ) C477_=_C485( C477 C485 ) \nC477_=_C554( C477 C554 ) C477_=_C648( C477 C648 ) C477_=_C984( C477 C984 ) C477_=_C2310( C477 C2310 ) C477_=_C2371( C477 C2371 ) C477_=_C2372( C477 C2372 ) \nC477_=_C2373( C477 C2373 ) C477_=_C2374( C477 C2374 ) C477_=_C2375( C477 C2375 ) C477_=_C2376( C477 C2376 ) C477_=_C2378( C477 C2378 ) C477_=_C2379( C477 C2379 ) \nC477_=_C2380( C477 C2380 ) C477_=_C2381( C477 C2381 ) C477_=_C2383( C477 C2383 ) C477_=_C2384( C477 C2384 ) C477_=_C2385( C477 C2385 ) C477_=_C2386( C477 C2386 ) \nC477_=_C2387( C477 C2387 ) C477_=_C2388( C477 C2388 ) C477_=_C2389( C477 C2389 ) C477_=_C2390( C477 C2390 ) C477_=_C2391( C477 C2391 ) C477_=_C2392( C477 C2392 ) \nC485_=_C765( C485 C765 ) C485_=_C1127( C485 C1127 ) C485_=_C1930( C485 C1930 ) C485_=_C2507( C485 C2507 ) C485_=_C2827( C485 C2827 ) C485_=_C3071( C485 C3071 ) \nC485_=_C3113( C485 C3113 ) C485_=_C3341( C485 C3341 ) C485_=_C3465( C485 C3465 ) C485_=_C3760( C485 C3760 ) C485_=_C3761( C485 C3761 ) C485_=_C3762( C485 C3762 ) \nC485_=_C3763( C485 C3763 ) C485_=_C3764( C485 C3764 ) C485_=_C3765( C485 C3765 ) C485_=_C3766( C485 C3766 ) C485_=_C3767( C485 C3767 ) C485_=_C3768( C485 C3768 ) \nC485_=_C3769( C485 C3769 ) C485_=_C3770( C485 C3770 ) C485_=_C3771( C485 C3771 ) C485_=_C3772( C485 C3772 ) C485_=_C3773( C485 C3773 ) C485_=_C3774( C485 C3774 ) \nC485_=_C3775( C485 C3775 ) C554_=_C648( C554 C648 ) C554_=_C984( C554 C984 ) C554_=_C2310( C554 C2310 ) C554_=_C2371( C554 C2371 ) C554_=_C2372( C554 C2372 ) \nC554_=_C2373( C554 C2373 ) C554_=_C2374( C554 C2374 ) C554_=_C2375( C554 C2375 ) C554_=_C2376( C554 C2376 ) C554_=_C2378( C554 C2378 ) C554_=_C2379( C554 C2379 ) \nC554_=_C2380( C554 C2380 ) C554_=_C2381( C554 C2381 ) C554_=_C2383( C554 C2383 ) C554_=_C2384( C554 C2384 ) C554_=_C2385( C554 C2385 ) C554_=_C2386( C554 C2386 ) \nC554_=_C2387( C554 C2387 ) C554_=_C2388( C554 C2388 ) C554_=_C2389( C554 C2389 ) C554_=_C2390( C554 C2390 ) C554_=_C2391( C554 C2391 ) C554_=_C2392( C554 C2392 ) \nC648_=_C984( C648 C984 ) C648_=_C2310( C648 C2310 ) C648_=_C2371( C648 C2371 ) C648_=_C2372( C648 C2372 ) C648_=_C2373( C648 C2373 ) C648_=_C2374( C648 C2374 ) \nC648_=_C2375( C648 C2375 ) C648_=_C2376( C648 C2376 ) C648_=_C2378( C648 C2378 ) C648_=_C2379( C648 C2379 ) C648_=_C2380( C648 C2380 ) C648_=_C2381( C648 C2381 ) \nC648_=_C2383( C648 C2383 ) C648_=_C2384( C648 C2384 ) C648_=_C2385( C648 C2385 ) C648_=_C2386( C648 C2386 ) C648_=_C2387( C648 C2387 ) C648_=_C2388( C648 C2388 ) \nC648_=_C2389( C648 C2389 ) C648_=_C2390( C648 C2390 ) C648_=_C2391( C648 C2391 ) C648_=_C2392( C648 C2392 ) C711_=_C948( C711 C948 ) C711_=_C1106( C711 C1106 ) \nC711_=_C1350( C711 C1350 ) C711_=_C2227( C711 C2227 ) C711_=_C2286( C711 C2286 ) C711_=_C2362( C711 C2362 ) C711_=_C2384( C711 C2384 ) C711_=_C2948( C711 C2948 ) \nC711_=_C3032( C711 C3032 ) C711_=_C3116( C711 C3116 ) C711_=_C3468( C711 C3468 ) C711_=_C3617( C711 C3617 ) C711_=_C3763( C711 C3763 ) C711_=_C3817( C711 C3817 ) \nC711_=_C3873( C711 C3873 ) C711_=_C3901( C711 C3901 ) C711_=_C3934( C711 C3934 ) C711_=_C3935( C711 C3935 ) C711_=_C3936( C711 C3936 ) C711_=_C3938( C711 C3938 ) \nC711_=_C3939( C711 C3939 ) C711_=_C3940( C711 C3940 ) C765_=_C1127( C765 C1127 ) C765_=_C1930( C765 C1930 ) C765_=_C2507( C765 C2507 ) C765_=_C2827( C765 C2827 ) \nC765_=_C3071( C765 C3071 ) C765_=_C3113( C765 C3113 ) C765_=_C3341( C765 C3341 ) C765_=_C3465( C765 C3465 ) C765_=_C3760( C765 C3760 ) C765_=_C3761( C765 C3761 ) \nC765_=_C3762( C765 C3762 ) C765_=_C3763( C765 C3763 ) C765_=_C3764( C765 C3764 ) C765_=_C3765( C765 C3765 ) C765_=_C3766( C765 C3766 ) C765_=_C3767( C765 C3767 ) \nC765_=_C3768( C765 C3768 ) C765_=_C3769( C765 C3769 ) C765_=_C3770( C765 C3770 ) C765_=_C3771( C765 C3771 ) C765_=_C3772( C765 C3772 ) C765_=_C3773( C765 C3773 ) \nC765_=_C3774( C765 C3774 ) C765_=_C3775( C765 C3775 ) C939_=_C948( C939 C948 ) C939_=_C1694( C939 C1694 ) C939_=_C1777( C939 C1777 ) C939_=_C1921( C939 C1921 ) \nC939_=_C2117( C939 C2117 ) C939_=_C2445( C939 C2445 ) C939_=_C3019( C939 C3019 ) C939_=_C3020( C939 C3020 ) C939_=_C3021( C939 C3021 ) C939_=_C3022( C939 C3022 ) \nC939_=_C3023( C939 C3023 ) C939_=_C3024( C939 C3024 ) C939_=_C3025( C939 C3025 ) C939_=_C3026( C939 C3026 ) C939_=_C3027( C939 C3027 ) C939_=_C3028( C939 C3028 ) \nC939_=_C3030( C939 C3030 ) C939_=_C3031( C939 C3031 ) C939_=_C3032( C939 C3032 ) C939_=_C3033( C939 C3033 ) C939_=_C3034( C939 C3034 ) C939_=_C3035( C939 C3035 ) \nC939_=_C3036( C939 C3036 ) C939_=_C3037( C939 C3037 ) C939_=_C3038( C939 C3038 ) C939_=_C3039( C939 C3039 ) C948_=_C1106( C948 C1106 ) C948_=_C1350( C948 C1350 ) \nC948_=_C2227( C948 C2227 ) C948_=_C2286( C948 C2286 ) C948_=_C2362( C948 C2362 ) C948_=_C2384( C948 C2384 ) C948_=_C2948( C948 C2948 ) C948_=_C3032( C948 C3032 ) \nC948_=_C3116( C948 C3116 ) C948_=_C3468( C948 C3468 ) C948_=_C3617( C948 C3617 ) C948_=_C3763( C948 C3763 ) C948_=_C3817( C948 C3817 ) C948_=_C3873( C948 C3873 ) \nC948_=_C3901( C948 C3901 ) C948_=_C3934( C948 C3934 ) C948_=_C3935( C948 C3935 ) C948_=_C3936( C948 C3936 ) C948_=_C3938( C948 C3938 ) C948_=_C3939( C948 C3939 ) \nC948_=_C3940( C948 C3940 ) C984_=_C2310( C984 C2310 ) C984_=_C2371( C984 C2371 ) C984_=_C2372( C984 C2372 ) C984_=_C2373( C984 C2373 ) C984_=_C2374( C984 C2374 ) \nC984_=_C2375( C984 C2375 ) C984_=_C2376( C984 C2376 ) C984_=_C2378( C984 C2378 ) C984_=_C2379( C984 C2379 ) C984_=_C2380( C984 C2380 ) C984_=_C2381( C984 C2381 ) \nC984_=_C2383( C984 C2383 ) C984_=_C2384( C984 C2384 ) C984_=_C2385( C984 C2385 ) C984_=_C2386( C984 C2386 ) C984_=_C2387( C984 C2387 ) C984_=_C2388( C984 C2388 ) \nC984_=_C2389( C984 C2389 ) C984_=_C2390( C984 C2390 ) C984_=_C2391( C984 C2391 ) C984_=_C2392( C984 C2392 ) C1100_=_C1106( C1100 C1106 ) C1100_=_C1109( C1100 C1109 ) \nC1100_=_C1110( C1100 C1110 ) C1100_=_C1782( C1100 C1782 ) C1100_=_C2357( C1100 C2357 ) C1100_=_C2523( C1100 C2523 ) C1100_=_C2714( C1100 C2714 ) C1100_=_C2776( C1100 C2776 ) \nC1100_=_C2788( C1100 C2788 ) C1100_=_C2944( C1100 C2944 ) C1100_=_C3172( C1100 C3172 ) C1100_=_C3190( C1100 C3190 ) C1100_=_C3191( C1100 C3191 ) C1100_=_C3192( C1100 C3192 ) \nC1100_=_C3193( C1100 C3193 ) C1100_=_C3194(</w:t>
      </w:r>
    </w:p>
    <w:p>
      <w:pPr>
        <w:pStyle w:val="PreformattedText"/>
        <w:bidi w:val="0"/>
        <w:spacing w:before="0" w:after="0"/>
        <w:jc w:val="left"/>
        <w:rPr/>
      </w:pPr>
      <w:r>
        <w:rPr/>
        <w:t xml:space="preserve"> </w:t>
      </w:r>
      <w:r>
        <w:rPr/>
        <w:t>C1100 C3194 ) C1100_=_C3195( C1100 C3195 ) C1100_=_C3197( C1100 C3197 ) C1100_=_C3199( C1100 C3199 ) C1106_=_C1109( C1106 C1109 ) \nC1106_=_C1110( C1106 C1110 ) C1106_=_C1350( C1106 C1350 ) C1106_=_C2227( C1106 C2227 ) C1106_=_C2286( C1106 C2286 ) C1106_=_C2362( C1106 C2362 ) C1106_=_C2384( C1106 C2384 ) \nC1106_=_C2948( C1106 C2948 ) C1106_=_C3032( C1106 C3032 ) C1106_=_C3116( C1106 C3116 ) C1106_=_C3468( C1106 C3468 ) C1106_=_C3617( C1106 C3617 ) C1106_=_C3763( C1106 C3763 ) \nC1106_=_C3817( C1106 C3817 ) C1106_=_C3873( C1106 C3873 ) C1106_=_C3901( C1106 C3901 ) C1106_=_C3934( C1106 C3934 ) C1106_=_C3935( C1106 C3935 ) C1106_=_C3936( C1106 C3936 ) \nC1106_=_C3938( C1106 C3938 ) C1106_=_C3939( C1106 C3939 ) C1106_=_C3940( C1106 C3940 ) C1109_=_C1110( C1109 C1110 ) C1109_=_C1995( C1109 C1995 ) C1109_=_C2231( C1109 C2231 ) \nC1109_=_C2307( C1109 C2307 ) C1109_=_C2367( C1109 C2367 ) C1109_=_C2389( C1109 C2389 ) C1109_=_C2954( C1109 C2954 ) C1109_=_C3035( C1109 C3035 ) C1109_=_C3475( C1109 C3475 ) \nC1109_=_C3599( C1109 C3599 ) C1109_=_C3768( C1109 C3768 ) C1109_=_C3878( C1109 C3878 ) C1109_=_C3904( C1109 C3904 ) C1109_=_C4012( C1109 C4012 ) C1109_=_C4085( C1109 C4085 ) \nC1109_=_C4086( C1109 C4086 ) C1110_=_C1406( C1110 C1406 ) C1110_=_C1516( C1110 C1516 ) C1110_=_C1586( C1110 C1586 ) C1110_=_C2370( C1110 C2370 ) C1110_=_C2694( C1110 C2694 ) \nC1110_=_C2710( C1110 C2710 ) C1110_=_C2903( C1110 C2903 ) C1110_=_C2957( C1110 C2957 ) C1110_=_C3109( C1110 C3109 ) C1110_=_C3412( C1110 C3412 ) C1110_=_C3611( C1110 C3611 ) \nC1110_=_C3907( C1110 C3907 ) C1110_=_C4070( C1110 C4070 ) C1110_=_C4090( C1110 C4090 ) C1110_=_C4106( C1110 C4106 ) C1110_=_C4114( C1110 C4114 ) C1127_=_C1930( C1127 C1930 ) \nC1127_=_C2507( C1127 C2507 ) C1127_=_C2827( C1127 C2827 ) C1127_=_C3071( C1127 C3071 ) C1127_=_C3113( C1127 C3113 ) C1127_=_C3341( C1127 C3341 ) C1127_=_C3465( C1127 C3465 ) \nC1127_=_C3760( C1127 C3760 ) C1127_=_C3761( C1127 C3761 ) C1127_=_C3762( C1127 C3762 ) C1127_=_C3763( C1127 C3763 ) C1127_=_C3764( C1127 C3764 ) C1127_=_C3765( C1127 C3765 ) \nC1127_=_C3766( C1127 C3766 ) C1127_=_C3767( C1127 C3767 ) C1127_=_C3768( C1127 C3768 ) C1127_=_C3769( C1127 C3769 ) C1127_=_C3770( C1127 C3770 ) C1127_=_C3771( C1127 C3771 ) \nC1127_=_C3772( C1127 C3772 ) C1127_=_C3773( C1127 C3773 ) C1127_=_C3774( C1127 C3774 ) C1127_=_C3775( C1127 C3775 ) C1350_=_C2227( C1350 C2227 ) C1350_=_C2286( C1350 C2286 ) \nC1350_=_C2362( C1350 C2362 ) C1350_=_C2384( C1350 C2384 ) C1350_=_C2948( C1350 C2948 ) C1350_=_C3032( C1350 C3032 ) C1350_=_C3116( C1350 C3116 ) C1350_=_C3468( C1350 C3468 ) \nC1350_=_C3617( C1350 C3617 ) C1350_=_C3763( C1350 C3763 ) C1350_=_C3817( C1350 C3817 ) C1350_=_C3873( C1350 C3873 ) C1350_=_C3901( C1350 C3901 ) C1350_=_C3934( C1350 C3934 ) \nC1350_=_C3935( C1350 C3935 ) C1350_=_C3936( C1350 C3936 ) C1350_=_C3938( C1350 C3938 ) C1350_=_C3939( C1350 C3939 ) C1350_=_C3940( C1350 C3940 ) C1406_=_C1516( C1406 C1516 ) \nC1406_=_C1586( C1406 C1586 ) C1406_=_C2370( C1406 C2370 ) C1406_=_C2694( C1406 C2694 ) C1406_=_C2710( C1406 C2710 ) C1406_=_C2903( C1406 C2903 ) C1406_=_C2957( C1406 C2957 ) \nC1406_=_C3109( C1406 C3109 ) C1406_=_C3412( C1406 C3412 ) C1406_=_C3611( C1406 C3611 ) C1406_=_C3907( C1406 C3907 ) C1406_=_C4070( C1406 C4070 ) C1406_=_C4090( C1406 C4090 ) \nC1406_=_C4106( C1406 C4106 ) C1406_=_C4114( C1406 C4114 ) C1516_=_C1586( C1516 C1586 ) C1516_=_C2370( C1516 C2370 ) C1516_=_C2694( C1516 C2694 ) C1516_=_C2710( C1516 C2710 ) \nC1516_=_C2903( C1516 C2903 ) C1516_=_C2957( C1516 C2957 ) C1516_=_C3109( C1516 C3109 ) C1516_=_C3412( C1516 C3412 ) C1516_=_C3611( C1516 C3611 ) C1516_=_C3907( C1516 C3907 ) \nC1516_=_C4070( C1516 C4070 ) C1516_=_C4090( C1516 C4090 ) C1516_=_C4106( C1516 C4106 ) C1516_=_C4114( C1516 C4114 ) C1586_=_C2370( C1586 C2370 ) C1586_=_C2694( C1586 C2694 ) \nC1586_=_C2710( C1586 C2710 ) C1586_=_C2903( C1586 C2903 ) C1586_=_C2957( C1586 C2957 ) C1586_=_C3109( C1586 C3109 ) C1586_=_C3412( C1586 C3412 ) C1586_=_C3611( C1586 C3611 ) \nC1586_=_C3907( C1586 C3907 ) C1586_=_C4070( C1586 C4070 ) C1586_=_C4090( C1586 C4090 ) C1586_=_C4106( C1586 C4106 ) C1586_=_C4114( C1586 C4114 ) C1694_=_C1777( C1694 C1777 ) \nC1694_=_C1921( C1694 C1921 ) C1694_=_C2117( C1694 C2117 ) C1694_=_C2445( C1694 C2445 ) C1694_=_C3019( C1694 C3019 ) C1694_=_C3020( C1694 C3020 ) C1694_=_C3021( C1694 C3021 ) \nC1694_=_C3022( C1694 C3022 ) C1694_=_C3023( C1694 C3023 ) C1694_=_C3024( C1694 C3024 ) C1694_=_C3025( C1694 C3025 ) C1694_=_C3026( C1694 C3026 ) C1694_=_C3027( C1694 C3027 ) \nC1694_=_C3028( C1694 C3028 ) C1694_=_C3030( C1694 C3030 ) C1694_=_C3031( C1694 C3031 ) C1694_=_C3032( C1694 C3032 ) C1694_=_C3033( C1694 C3033 ) C1694_=_C3034( C1694 C3034 ) \nC1694_=_C3035( C1694 C3035 ) C1694_=_C3036( C1694 C3036 ) C1694_=_C3037( C1694 C3037 ) C1694_=_C3038( C1694 C3038 ) C1694_=_C3039( C1694 C3039 ) C1733_=_C2001( C1733 C2001 ) \nC1733_=_C2133( C1733 C2133 ) C1733_=_C2213( C1733 C2213 ) C1733_=_C2215( C1733 C2215 ) C1733_=_C2216( C1733 C2216 ) C1733_=_C2217( C1733 C2217 ) C1733_=_C2218( C1733 C2218 ) \nC1733_=_C2219( C1733 C2219 ) C1733_=_C2220( C1733 C2220 ) C1733_=_C2222( C1733 C2222 ) C1733_=_C2223( C1733 C2223 ) C1733_=_C2224( C1733 C2224 ) C1733_=_C2225( C1733 C2225 ) \nC1733_=_C2226( C1733 C2226 ) C1733_=_C2227( C1733 C2227 ) C1733_=_C2228( C1733 C2228 ) C1733_=_C2229( C1733 C2229 ) C1733_=_C2230( C1733 C2230 ) C1733_=_C2231( C1733 C2231 ) \nC1733_=_C2232( C1733 C2232 ) C1733_=_C2233( C1733 C2233 ) C1733_=_C2234( C1733 C2234 ) C1733_=_C2235( C1733 C2235 ) C1733_=_C2236( C1733 C2236 ) C1733_=_C2237( C1733 C2237 ) \nC1777_=_C1782( C1777 C1782 ) C1777_=_C1921( C1777 C1921 ) C1777_=_C2117( C1777 C2117 ) C1777_=_C2445( C1777 C2445 ) C1777_=_C3019( C1777 C3019 ) C1777_=_C3020( C1777 C3020 ) \nC1777_=_C3021( C1777 C3021 ) C1777_=_C3022( C1777 C3022 ) C1777_=_C3023( C1777 C3023 ) C1777_=_C3024( C1777 C3024 ) C1777_=_C3025( C1777 C3025 ) C1777_=_C3026( C1777 C3026 ) \nC1777_=_C3027( C1777 C3027 ) C1777_=_C3028( C1777 C3028 ) C1777_=_C3030( C1777 C3030 ) C1777_=_C3031( C1777 C3031 ) C1777_=_C3032( C1777 C3032 ) C1777_=_C3033( C1777 C3033 ) \nC1777_=_C3034( C1777 C3034 ) C1777_=_C3035( C1777 C3035 ) C1777_=_C3036( C1777 C3036 ) C1777_=_C3037( C1777 C3037 ) C1777_=_C3038( C1777 C3038 ) C1777_=_C3039( C1777 C3039 ) \nC1782_=_C2357( C1782 C2357 ) C1782_=_C2523( C1782 C2523 ) C1782_=_C2714( C1782 C2714 ) C1782_=_C2776( C1782 C2776 ) C1782_=_C2788( C1782 C2788 ) C1782_=_C2944( C1782 C2944 ) \nC1782_=_C3172( C1782 C3172 ) C1782_=_C3190( C1782 C3190 ) C1782_=_C3191( C1782 C3191 ) C1782_=_C3192( C1782 C3192 ) C1782_=_C3193( C1782 C3193 ) C1782_=_C3194( C1782 C3194 ) \nC1782_=_C3195( C1782 C3195 ) C1782_=_C3197( C1782 C3197 ) C1782_=_C3199( C1782 C3199 ) C1921_=_C1930( C1921 C1930 ) C1921_=_C2117( C1921 C2117 ) C1921_=_C2445( C1921 C2445 ) \nC1921_=_C3019( C1921 C3019 ) C1921_=_C3020( C1921 C3020 ) C1921_=_C3021( C1921 C3021 ) C1921_=_C3022( C1921 C3022 ) C1921_=_C3023( C1921 C3023 ) C1921_=_C3024( C1921 C3024 ) \nC1921_=_C3025( C1921 C3025 ) C1921_=_C3026( C1921 C3026 ) C1921_=_C3027( C1921 C3027 ) C1921_=_C3028( C1921 C3028 ) C1921_=_C3030( C1921 C3030 ) C1921_=_C3031( C1921 C3031 ) \nC1921_=_C3032( C1921 C3032 ) C1921_=_C3033( C1921 C3033 ) C1921_=_C3034( C1921 C3034 ) C1921_=_C3035( C1921 C3035 ) C1921_=_C3036( C1921 C3036 ) C1921_=_C3037( C1921 C3037 ) \nC1921_=_C3038( C1921 C3038 ) C1921_=_C3039( C1921 C3039 ) C1930_=_C2507( C1930 C2507 ) C1930_=_C2827( C1930 C2827 ) C1930_=_C3071( C1930 C3071 ) C1930_=_C3113( C1930 C3113 ) \nC1930_=_C3341( C1930 C3341 ) C1930_=_C3465( C1930 C3465 ) C1930_=_C3760( C1930 C3760 ) C1930_=_C3761( C1930 C3761 ) C1930_=_C3762( C1930 C3762 ) C1930_=_C3763( C1930 C3763 ) \nC1930_=_C3764( C1930 C3764 ) C1930_=_C3765( C1930 C3765 ) C1930_=_C3766( C1930 C3766 ) C1930_=_C3767( C1930 C3767 ) C1930_=_C3768( C1930 C3768 ) C1930_=_C3769( C1930 C3769 ) \nC1930_=_C3770( C1930 C3770 ) C1930_=_C3771( C1930 C3771 ) C1930_=_C3772( C1930 C3772 ) C1930_=_C3773( C1930 C3773 ) C1930_=_C3774( C1930 C3774 ) C1930_=_C3775( C1930 C3775 ) \nC1995_=_C2231( C1995 C2231 ) C1995_=_C2307( C1995 C2307 ) C1995_=_C2367( C1995 C2367 ) C1995_=_C2389( C1995 C2389 ) C1995_=_C2954( C1995 C2954 ) C1995_=_C3035( C1995 C3035 ) \nC1995_=_C3475( C1995 C3475 ) C1995_=_C3599( C1995 C3599 ) C1995_=_C3768( C1995 C3768 ) C1995_=_C3878( C1995 C3878 ) C1995_=_C3904( C1995 C3904 ) C1995_=_C4012( C1995 C4012 ) \nC1995_=_C4085( C1995 C4085 ) C1995_=_C4086( C1995 C4086 ) C2001_=_C2133( C2001 C2133 ) C2001_=_C2213( C2001 C2213 ) C2001_=_C2215( C2001 C2215 ) C2001_=_C2216( C2001 C2216 ) \nC2001_=_C2217( C2001 C2217 ) C2001_=_C2218( C2001 C2218 ) C2001_=_C2219( C2001 C2219 ) C2001_=_C2220( C2001 C2220 ) C2001_=_C2222( C2001 C2222 ) C2001_=_C2223( C2001 C2223 ) \nC2001_=_C2224( C2001 C2224 ) C2001_=_C2225( C2001 C2225 ) C2001_=_C2226( C2001 C2226 ) C2001_=_C2227( C2001 C2227 ) C2001_=_C2228( C2001 C2228 ) C2001_=_C2229( C2001 C2229 ) \nC2001_=_C2230( C2001 C2230 ) C2001_=_C2231( C2001 C2231 ) C2001_=_C2232( C2001 C2232 ) C2001_=_C2233( C2001 C2233 ) C2001_=_C2234( C2001 C2234 ) C2001_=_C2235( C2001 C2235 ) \nC2001_=_C2236( C2001 C2236 ) C2001_=_C2237( C2001 C2237 ) C2117_=_C2445( C2117 C2445 ) C2117_=_C3019( C2117 C3019 ) C2117_=_C3020( C2117 C3020 ) C2117_=_C3021( C2117 C3021 ) \nC2117_=_C3022( C2117 C3022 ) C2117_=_C3023( C2117 C3023 ) C2117_=_C3024( C2117 C3024 ) C2117_=_C3025( C2117 C3025 ) C2117_=_C3026( C2117 C3026 ) C2117_=_C3027( C2117 C3027 ) \nC2117_=_C3028( C2117 C3028 ) C2117_=_C3030( C2117 C3030 ) C2117_=_C3031( C2117 C3031 ) C2117_=_C3032( C2117 C3032 ) C2117_=_C3033( C2117 C3033 ) C2117_=_C3034( C2117 C3034 ) \nC2117_=_C3035( C2117 C3035 ) C2117_=_C3036( C2117 C3036 ) C2117_=_C3037( C2117 C3037 ) C2117_=_C3038( C2117 C3038 ) C2117_=_C3039( C2117 C3039 ) C2133_=_C2213( C2133 C2213 ) \nC2133_=_C2215( C2133 C2215 ) C2133_=_C2216( C2133 C2216 ) C2133_=_C2217( C2133 C2217 ) C2133_=_C2218(</w:t>
      </w:r>
    </w:p>
    <w:p>
      <w:pPr>
        <w:pStyle w:val="PreformattedText"/>
        <w:bidi w:val="0"/>
        <w:spacing w:before="0" w:after="0"/>
        <w:jc w:val="left"/>
        <w:rPr/>
      </w:pPr>
      <w:r>
        <w:rPr/>
        <w:t xml:space="preserve"> </w:t>
      </w:r>
      <w:r>
        <w:rPr/>
        <w:t>C2133 C2218 ) C2133_=_C2219( C2133 C2219 ) C2133_=_C2220( C2133 C2220 ) \nC2133_=_C2222( C2133 C2222 ) C2133_=_C2223( C2133 C2223 ) C2133_=_C2224( C2133 C2224 ) C2133_=_C2225( C2133 C2225 ) C2133_=_C2226( C2133 C2226 ) C2133_=_C2227( C2133 C2227 ) \nC2133_=_C2228( C2133 C2228 ) C2133_=_C2229( C2133 C2229 ) C2133_=_C2230( C2133 C2230 ) C2133_=_C2231( C2133 C2231 ) C2133_=_C2232( C2133 C2232 ) C2133_=_C2233( C2133 C2233 ) \nC2133_=_C2234( C2133 C2234 ) C2133_=_C2235( C2133 C2235 ) C2133_=_C2236( C2133 C2236 ) C2133_=_C2237( C2133 C2237 ) C2213_=_C2215( C2213 C2215 ) C2213_=_C2216( C2213 C2216 ) \nC2213_=_C2217( C2213 C2217 ) C2213_=_C2218( C2213 C2218 ) C2213_=_C2219( C2213 C2219 ) C2213_=_C2220( C2213 C2220 ) C2213_=_C2222( C2213 C2222 ) C2213_=_C2223( C2213 C2223 ) \nC2213_=_C2224( C2213 C2224 ) C2213_=_C2225( C2213 C2225 ) C2213_=_C2226( C2213 C2226 ) C2213_=_C2227( C2213 C2227 ) C2213_=_C2228( C2213 C2228 ) C2213_=_C2229( C2213 C2229 ) \nC2213_=_C2230( C2213 C2230 ) C2213_=_C2231( C2213 C2231 ) C2213_=_C2232( C2213 C2232 ) C2213_=_C2233( C2213 C2233 ) C2213_=_C2234( C2213 C2234 ) C2213_=_C2235( C2213 C2235 ) \nC2213_=_C2236( C2213 C2236 ) C2213_=_C2237( C2213 C2237 ) C2213_=_C2827( C2213 C2827 ) C2215_=_C2216( C2215 C2216 ) C2215_=_C2217( C2215 C2217 ) C2215_=_C2218( C2215 C2218 ) \nC2215_=_C2219( C2215 C2219 ) C2215_=_C2220( C2215 C2220 ) C2215_=_C2222( C2215 C2222 ) C2215_=_C2223( C2215 C2223 ) C2215_=_C2224( C2215 C2224 ) C2215_=_C2225( C2215 C2225 ) \nC2215_=_C2226( C2215 C2226 ) C2215_=_C2227( C2215 C2227 ) C2215_=_C2228( C2215 C2228 ) C2215_=_C2229( C2215 C2229 ) C2215_=_C2230( C2215 C2230 ) C2215_=_C2231( C2215 C2231 ) \nC2215_=_C2232( C2215 C2232 ) C2215_=_C2233( C2215 C2233 ) C2215_=_C2234( C2215 C2234 ) C2215_=_C2235( C2215 C2235 ) C2215_=_C2236( C2215 C2236 ) C2215_=_C2237( C2215 C2237 ) \nC2216_=_C2217( C2216 C2217 ) C2216_=_C2218( C2216 C2218 ) C2216_=_C2219( C2216 C2219 ) C2216_=_C2220( C2216 C2220 ) C2216_=_C2222( C2216 C2222 ) C2216_=_C2223( C2216 C2223 ) \nC2216_=_C2224( C2216 C2224 ) C2216_=_C2225( C2216 C2225 ) C2216_=_C2226( C2216 C2226 ) C2216_=_C2227( C2216 C2227 ) C2216_=_C2228( C2216 C2228 ) C2216_=_C2229( C2216 C2229 ) \nC2216_=_C2230( C2216 C2230 ) C2216_=_C2231( C2216 C2231 ) C2216_=_C2232( C2216 C2232 ) C2216_=_C2233( C2216 C2233 ) C2216_=_C2234( C2216 C2234 ) C2216_=_C2235( C2216 C2235 ) \nC2216_=_C2236( C2216 C2236 ) C2216_=_C2237( C2216 C2237 ) C2216_=_C2379( C2216 C2379 ) C2216_=_C3023( C2216 C3023 ) C2216_=_C3465( C2216 C3465 ) C2216_=_C3468( C2216 C3468 ) \nC2216_=_C3475( C2216 C3475 ) C2217_=_C2218( C2217 C2218 ) C2217_=_C2219( C2217 C2219 ) C2217_=_C2220( C2217 C2220 ) C2217_=_C2222( C2217 C2222 ) C2217_=_C2223( C2217 C2223 ) \nC2217_=_C2224( C2217 C2224 ) C2217_=_C2225( C2217 C2225 ) C2217_=_C2226( C2217 C2226 ) C2217_=_C2227( C2217 C2227 ) C2217_=_C2228( C2217 C2228 ) C2217_=_C2229( C2217 C2229 ) \nC2217_=_C2230( C2217 C2230 ) C2217_=_C2231( C2217 C2231 ) C2217_=_C2232( C2217 C2232 ) C2217_=_C2233( C2217 C2233 ) C2217_=_C2234( C2217 C2234 ) C2217_=_C2235( C2217 C2235 ) \nC2217_=_C2236( C2217 C2236 ) C2217_=_C2237( C2217 C2237 ) C2218_=_C2219( C2218 C2219 ) C2218_=_C2220( C2218 C2220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3( C2218 C2233 ) C2218_=_C2234( C2218 C2234 ) C2218_=_C2235( C2218 C2235 ) \nC2218_=_C2236( C2218 C2236 ) C2218_=_C2237( C2218 C2237 ) C2219_=_C2220( C2219 C2220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19_=_C2235( C2219 C2235 ) C2219_=_C2236( C2219 C2236 ) \nC2219_=_C2237( C2219 C2237 ) C2219_=_C3025( C2219 C3025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236( C2220 C2236 ) C2220_=_C2237( C2220 C2237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2_=_C3030( C2222 C3030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236( C2223 C2236 ) C2223_=_C2237( C2223 C2237 ) \nC2223_=_C3193( C2223 C3193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383( C2224 C2383 ) C2224_=_C3031( C2224 C3031 ) C2224_=_C3761( C2224 C3761 ) C2224_=_C3873( C2224 C3873 ) \nC2224_=_C3878( C2224 C3878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3195( C2226 C3195 ) C2227_=_C2228( C2227 C2228 ) C2227_=_C2229( C2227 C2229 ) C2227_=_C2230( C2227 C2230 ) C2227_=_C2231( C2227 C2231 ) C2227_=_C2232( C2227 C2232 ) \nC2227_=_C2233( C2227 C2233 ) C2227_=_C2234( C2227 C2234 ) C2227_=_C2235( C2227 C2235 ) C2227_=_C2236( C2227 C2236 ) C2227_=_C2237( C2227 C2237 ) C2227_=_C2286( C2227 C2286 ) \nC2227_=_C2362( C2227 C2362 ) C2227_=_C2384( C2227 C2384 ) C2227_=_C2948( C2227 C2948 ) C2227_=_C3032( C2227 C3032 ) C2227_=_C3116( C2227 C3116 ) C2227_=_C3468( C2227 C3468 ) \nC2227_=_C3617( C2227 C3617 ) C2227_=_C3763( C2227 C3763 ) C2227_=_C3817( C2227 C3817 ) C2227_=_C3873( C2227 C3873 ) C2227_=_C3901( C2227 C3901 ) C2227_=_C3934( C2227 C3934 ) \nC2227_=_C3935( C2227 C3935 ) C2227_=_C3936( C2227 C3936 ) C2227_=_C3938( C2227 C3938 ) C2227_=_C3939( C2227 C3939 ) C2227_=_C3940( C2227 C3940 ) C2228_=_C2229( C2228 C2229 ) \nC2228_=_C2230( C2228 C2230 ) C2228_=_C2231( C2228 C2231 ) C2228_=_C2232( C2228 C2232 ) C2228_=_C2233( C2228 C2233 ) C2228_=_C2234( C2228 C2234 ) C2228_=_C2235( C2228 C2235 ) \nC2228_=_C2236( C2228 C2236 ) C2228_=_C2237( C2228 C2237 ) C2229_=_C2230( C2229 C2230 ) C2229_=_C2231( C2229 C2231 ) C2229_=_C2232( C2229 C2232 ) C2229_=_C2233( C2229 C2233 ) \nC2229_=_C2234( C2229 C2234 ) C2229_=_C2235( C2229 C2235 ) C2229_=_C2236( C2229 C2236 ) C2229_=_C2237( C2229 C2237 ) C2229_=_C2387( C2229 C2387 ) C2229_=_C3034( C2229 C3034 ) \nC2229_=_C3766( C2229 C3766 ) C2229_=_C3934( C2229 C3934 ) C2229_=_C4012( C2229 C4012 ) C2230_=_C2231( C2230 C2231 ) C2230_=_C2232( C2230 C2232 ) C2230_=_C2233( C2230 C2233 ) \nC2230_=_C2234( C2230 C2234 ) C2230_=_C2235( C2230 C2235 ) C2230_=_C2236( C2230 C2236 ) C2230_=_C2237( C2230 C2237 ) C2231_=_C2232( C2231 C2232 ) C2231_=_C2233( C2231 C2233 ) \nC2231_=_C2234( C2231 C2234 ) C2231_=_C2235( C2231 C2235 ) C2231_=_C2236( C2231 C2236 ) C2231_=_C2237( C2231 C2237 ) C2231_=_C2307( C2231 C2307 ) C2231_=_C2367( C2231 C2367 ) \nC2231_=_C2389( C2231 C2389 ) C2231_=_C2954( C2231 C2954 ) C2231_=_C3035( C2231 C3035 ) C2231_=_C3475( C2231 C3475 ) C2231_=_C3599( C2231 C3599 ) C2231_=_C3768( C2231 C3768 ) \nC2231_=_C3878( C2231 C3878 ) C2231_=_C3904( C2231 C3904 ) C2231_=_C4012( C2231 C4012 ) C2231_=_C4085( C2231 C4085 ) C2231_=_C4086( C2231 C4086 ) C2232_=_C2233( C2232 C2233 ) \nC2232_=_C2234( C2232 C2234 ) C2232_=_C2235( C2232 C2235 ) C2232_=_C2236( C2232 C2236 ) C2232_=_C2237( C2232 C2237 ) C2232_=_C4090( C2232 C4090 ) C2233_=_C2234( C2233 C2234 ) \nC2233_=_C2235( C2233 C2235 ) C2233_=_C2236( C2233 C2236 ) C2233_=_C2237( C2233 C2237 ) C2233_=_C2390( C2233 C2390 ) C2233_=_C3036( C2233 C3036 ) C2233_=_C3769( C2233 C3769 ) \nC2233_=_C3938( C2233 C3938 ) C2233_=_C4085( C2233 C4085 ) C2234_=_C2235( C2234 C2235 ) C2234_=_C2236( C2234 C2236 ) C2234_=_C2237( C2234 C2237 ) C2234_=_C3770( C2234 C3770 ) \nC2235_=_C2236( C2235 C2236 ) C2235_=_C2237( C2235 C2237 ) C2235_=_C2391( C2235 C2391 ) C2235_=_C3037( C2235 C3037 ) C2235_=_C3773( C2235 C3773 ) C2235_=_C3939( C2235 C3939 ) \nC2235_=_C4086( C2235 C4086 ) C2236_=_C2237( C2236 C2237 ) C2236_=_C4114( C2236 C4114 ) C2286_=_C2362( C2286 C2362 ) C2286_=_C2384( C2286 C2384 ) C2286_=_C2948(</w:t>
      </w:r>
    </w:p>
    <w:p>
      <w:pPr>
        <w:pStyle w:val="PreformattedText"/>
        <w:bidi w:val="0"/>
        <w:spacing w:before="0" w:after="0"/>
        <w:jc w:val="left"/>
        <w:rPr/>
      </w:pPr>
      <w:r>
        <w:rPr/>
        <w:t xml:space="preserve"> </w:t>
      </w:r>
      <w:r>
        <w:rPr/>
        <w:t>C2286 C2948 ) \nC2286_=_C3032( C2286 C3032 ) C2286_=_C3116( C2286 C3116 ) C2286_=_C3468( C2286 C3468 ) C2286_=_C3617( C2286 C3617 ) C2286_=_C3763( C2286 C3763 ) C2286_=_C3817( C2286 C3817 ) \nC2286_=_C3873( C2286 C3873 ) C2286_=_C3901( C2286 C3901 ) C2286_=_C3934( C2286 C3934 ) C2286_=_C3935( C2286 C3935 ) C2286_=_C3936( C2286 C3936 ) C2286_=_C3938( C2286 C3938 ) \nC2286_=_C3939( C2286 C3939 ) C2286_=_C3940( C2286 C3940 ) C2307_=_C2367( C2307 C2367 ) C2307_=_C2389( C2307 C2389 ) C2307_=_C2954( C2307 C2954 ) C2307_=_C3035( C2307 C3035 ) \nC2307_=_C3475( C2307 C3475 ) C2307_=_C3599( C2307 C3599 ) C2307_=_C3768( C2307 C3768 ) C2307_=_C3878( C2307 C3878 ) C2307_=_C3904( C2307 C3904 ) C2307_=_C4012( C2307 C4012 ) \nC2307_=_C4085( C2307 C4085 ) C2307_=_C4086( C2307 C4086 ) C2310_=_C2371( C2310 C2371 ) C2310_=_C2372( C2310 C2372 ) C2310_=_C2373( C2310 C2373 ) C2310_=_C2374( C2310 C2374 ) \nC2310_=_C2375( C2310 C2375 ) C2310_=_C2376( C2310 C2376 ) C2310_=_C2378( C2310 C2378 ) C2310_=_C2379( C2310 C2379 ) C2310_=_C2380( C2310 C2380 ) C2310_=_C2381( C2310 C2381 ) \nC2310_=_C2383( C2310 C2383 ) C2310_=_C2384( C2310 C2384 ) C2310_=_C2385( C2310 C2385 ) C2310_=_C2386( C2310 C2386 ) C2310_=_C2387( C2310 C2387 ) C2310_=_C2388( C2310 C2388 ) \nC2310_=_C2389( C2310 C2389 ) C2310_=_C2390( C2310 C2390 ) C2310_=_C2391( C2310 C2391 ) C2310_=_C2392( C2310 C2392 ) C2357_=_C2362( C2357 C2362 ) C2357_=_C2367( C2357 C2367 ) \nC2357_=_C2370( C2357 C2370 ) C2357_=_C2523( C2357 C2523 ) C2357_=_C2714( C2357 C2714 ) C2357_=_C2776( C2357 C2776 ) C2357_=_C2788( C2357 C2788 ) C2357_=_C2944( C2357 C2944 ) \nC2357_=_C3172( C2357 C3172 ) C2357_=_C3190( C2357 C3190 ) C2357_=_C3191( C2357 C3191 ) C2357_=_C3192( C2357 C3192 ) C2357_=_C3193( C2357 C3193 ) C2357_=_C3194( C2357 C3194 ) \nC2357_=_C3195( C2357 C3195 ) C2357_=_C3197( C2357 C3197 ) C2357_=_C3199( C2357 C3199 ) C2362_=_C2367( C2362 C2367 ) C2362_=_C2370( C2362 C2370 ) C2362_=_C2384( C2362 C2384 ) \nC2362_=_C2948( C2362 C2948 ) C2362_=_C3032( C2362 C3032 ) C2362_=_C3116( C2362 C3116 ) C2362_=_C3468( C2362 C3468 ) C2362_=_C3617( C2362 C3617 ) C2362_=_C3763( C2362 C3763 ) \nC2362_=_C3817( C2362 C3817 ) C2362_=_C3873( C2362 C3873 ) C2362_=_C3901( C2362 C3901 ) C2362_=_C3934( C2362 C3934 ) C2362_=_C3935( C2362 C3935 ) C2362_=_C3936( C2362 C3936 ) \nC2362_=_C3938( C2362 C3938 ) C2362_=_C3939( C2362 C3939 ) C2362_=_C3940( C2362 C3940 ) C2367_=_C2370( C2367 C2370 ) C2367_=_C2389( C2367 C2389 ) C2367_=_C2954( C2367 C2954 ) \nC2367_=_C3035( C2367 C3035 ) C2367_=_C3475( C2367 C3475 ) C2367_=_C3599( C2367 C3599 ) C2367_=_C3768( C2367 C3768 ) C2367_=_C3878( C2367 C3878 ) C2367_=_C3904( C2367 C3904 ) \nC2367_=_C4012( C2367 C4012 ) C2367_=_C4085( C2367 C4085 ) C2367_=_C4086( C2367 C4086 ) C2370_=_C2694( C2370 C2694 ) C2370_=_C2710( C2370 C2710 ) C2370_=_C2903( C2370 C2903 ) \nC2370_=_C2957( C2370 C2957 ) C2370_=_C3109( C2370 C3109 ) C2370_=_C3412( C2370 C3412 ) C2370_=_C3611( C2370 C3611 ) C2370_=_C3907( C2370 C3907 ) C2370_=_C4070( C2370 C4070 ) \nC2370_=_C4090( C2370 C4090 ) C2370_=_C4106( C2370 C4106 ) C2370_=_C4114( C2370 C4114 ) C2371_=_C2372( C2371 C2372 ) C2371_=_C2373( C2371 C2373 ) C2371_=_C2374( C2371 C2374 ) \nC2371_=_C2375( C2371 C2375 ) C2371_=_C2376( C2371 C2376 ) C2371_=_C2378( C2371 C2378 ) C2371_=_C2379( C2371 C2379 ) C2371_=_C2380( C2371 C2380 ) C2371_=_C2381( C2371 C2381 ) \nC2371_=_C2383( C2371 C2383 ) C2371_=_C2384( C2371 C2384 ) C2371_=_C2385( C2371 C2385 ) C2371_=_C2386( C2371 C2386 ) C2371_=_C2387( C2371 C2387 ) C2371_=_C2388( C2371 C2388 ) \nC2371_=_C2389( C2371 C2389 ) C2371_=_C2390( C2371 C2390 ) C2371_=_C2391( C2371 C2391 ) C2371_=_C2392( C2371 C2392 ) C2371_=_C2445( C2371 C2445 ) C2372_=_C2373( C2372 C2373 ) \nC2372_=_C2374( C2372 C2374 ) C2372_=_C2375( C2372 C2375 ) C2372_=_C2376( C2372 C2376 ) C2372_=_C2378( C2372 C2378 ) C2372_=_C2379( C2372 C2379 ) C2372_=_C2380( C2372 C2380 ) \nC2372_=_C2381( C2372 C2381 ) C2372_=_C2383( C2372 C2383 ) C2372_=_C2384( C2372 C2384 ) C2372_=_C2385( C2372 C2385 ) C2372_=_C2386( C2372 C2386 ) C2372_=_C2387( C2372 C2387 ) \nC2372_=_C2388( C2372 C2388 ) C2372_=_C2389( C2372 C2389 ) C2372_=_C2390( C2372 C2390 ) C2372_=_C2391( C2372 C2391 ) C2372_=_C2392( C2372 C2392 ) C2373_=_C2374( C2373 C2374 ) \nC2373_=_C2375( C2373 C2375 ) C2373_=_C2376( C2373 C2376 ) C2373_=_C2378( C2373 C2378 ) C2373_=_C2379( C2373 C2379 ) C2373_=_C2380( C2373 C2380 ) C2373_=_C2381( C2373 C2381 ) \nC2373_=_C2383( C2373 C2383 ) C2373_=_C2384( C2373 C2384 ) C2373_=_C2385( C2373 C2385 ) C2373_=_C2386( C2373 C2386 ) C2373_=_C2387( C2373 C2387 ) C2373_=_C2388( C2373 C2388 ) \nC2373_=_C2389( C2373 C2389 ) C2373_=_C2390( C2373 C2390 ) C2373_=_C2391( C2373 C2391 ) C2373_=_C2392( C2373 C2392 ) C2374_=_C2375( C2374 C2375 ) C2374_=_C2376( C2374 C2376 ) \nC2374_=_C2378( C2374 C2378 ) C2374_=_C2379( C2374 C2379 ) C2374_=_C2380( C2374 C2380 ) C2374_=_C2381( C2374 C2381 ) C2374_=_C2383( C2374 C2383 ) C2374_=_C2384( C2374 C2384 ) \nC2374_=_C2385( C2374 C2385 ) C2374_=_C2386( C2374 C2386 ) C2374_=_C2387( C2374 C2387 ) C2374_=_C2388( C2374 C2388 ) C2374_=_C2389( C2374 C2389 ) C2374_=_C2390( C2374 C2390 ) \nC2374_=_C2391( C2374 C2391 ) C2374_=_C2392( C2374 C2392 ) C2375_=_C2376( C2375 C2376 ) C2375_=_C2378( C2375 C2378 ) C2375_=_C2379( C2375 C2379 ) C2375_=_C2380( C2375 C2380 ) \nC2375_=_C2381( C2375 C2381 ) C2375_=_C2383( C2375 C2383 ) C2375_=_C2384( C2375 C2384 ) C2375_=_C2385( C2375 C2385 ) C2375_=_C2386( C2375 C2386 ) C2375_=_C2387( C2375 C2387 ) \nC2375_=_C2388( C2375 C2388 ) C2375_=_C2389( C2375 C2389 ) C2375_=_C2390( C2375 C2390 ) C2375_=_C2391( C2375 C2391 ) C2375_=_C2392( C2375 C2392 ) C2376_=_C2378( C2376 C2378 ) \nC2376_=_C2379( C2376 C2379 ) C2376_=_C2380( C2376 C2380 ) C2376_=_C2381( C2376 C2381 ) C2376_=_C2383( C2376 C2383 ) C2376_=_C2384( C2376 C2384 ) C2376_=_C2385( C2376 C2385 ) \nC2376_=_C2386( C2376 C2386 ) C2376_=_C2387( C2376 C2387 ) C2376_=_C2388( C2376 C2388 ) C2376_=_C2389( C2376 C2389 ) C2376_=_C2390( C2376 C2390 ) C2376_=_C2391( C2376 C2391 ) \nC2376_=_C2392( C2376 C2392 ) C2378_=_C2379( C2378 C2379 ) C2378_=_C2380( C2378 C2380 ) C2378_=_C2381( C2378 C2381 ) C2378_=_C2383( C2378 C2383 ) C2378_=_C2384( C2378 C2384 ) \nC2378_=_C2385( C2378 C2385 ) C2378_=_C2386( C2378 C2386 ) C2378_=_C2387( C2378 C2387 ) C2378_=_C2388( C2378 C2388 ) C2378_=_C2389( C2378 C2389 ) C2378_=_C2390( C2378 C2390 ) \nC2378_=_C2391( C2378 C2391 ) C2378_=_C2392( C2378 C2392 ) C2379_=_C2380( C2379 C2380 ) C2379_=_C2381( C2379 C2381 ) C2379_=_C2383( C2379 C2383 ) C2379_=_C2384( C2379 C2384 ) \nC2379_=_C2385( C2379 C2385 ) C2379_=_C2386( C2379 C2386 ) C2379_=_C2387( C2379 C2387 ) C2379_=_C2388( C2379 C2388 ) C2379_=_C2389( C2379 C2389 ) C2379_=_C2390( C2379 C2390 ) \nC2379_=_C2391( C2379 C2391 ) C2379_=_C2392( C2379 C2392 ) C2379_=_C3023( C2379 C3023 ) C2379_=_C3465( C2379 C3465 ) C2379_=_C3468( C2379 C3468 ) C2379_=_C3475( C2379 C3475 ) \nC2380_=_C2381( C2380 C2381 ) C2380_=_C2383( C2380 C2383 ) C2380_=_C2384( C2380 C2384 ) C2380_=_C2385( C2380 C2385 ) C2380_=_C2386( C2380 C2386 ) C2380_=_C2387( C2380 C2387 ) \nC2380_=_C2388( C2380 C2388 ) C2380_=_C2389( C2380 C2389 ) C2380_=_C2390( C2380 C2390 ) C2380_=_C2391( C2380 C2391 ) C2380_=_C2392( C2380 C2392 ) C2381_=_C2383( C2381 C2383 ) \nC2381_=_C2384( C2381 C2384 ) C2381_=_C2385( C2381 C2385 ) C2381_=_C2386( C2381 C2386 ) C2381_=_C2387( C2381 C2387 ) C2381_=_C2388( C2381 C2388 ) C2381_=_C2389( C2381 C2389 ) \nC2381_=_C2390( C2381 C2390 ) C2381_=_C2391( C2381 C2391 ) C2381_=_C2392( C2381 C2392 ) C2381_=_C3617( C2381 C3617 ) C2383_=_C2384( C2383 C2384 ) C2383_=_C2385( C2383 C2385 ) \nC2383_=_C2386( C2383 C2386 ) C2383_=_C2387( C2383 C2387 ) C2383_=_C2388( C2383 C2388 ) C2383_=_C2389( C2383 C2389 ) C2383_=_C2390( C2383 C2390 ) C2383_=_C2391( C2383 C2391 ) \nC2383_=_C2392( C2383 C2392 ) C2383_=_C3031( C2383 C3031 ) C2383_=_C3761( C2383 C3761 ) C2383_=_C3873( C2383 C3873 ) C2383_=_C3878( C2383 C3878 ) C2384_=_C2385( C2384 C2385 ) \nC2384_=_C2386( C2384 C2386 ) C2384_=_C2387( C2384 C2387 ) C2384_=_C2388( C2384 C2388 ) C2384_=_C2389( C2384 C2389 ) C2384_=_C2390( C2384 C2390 ) C2384_=_C2391( C2384 C2391 ) \nC2384_=_C2392( C2384 C2392 ) C2384_=_C2948( C2384 C2948 ) C2384_=_C3032( C2384 C3032 ) C2384_=_C3116( C2384 C3116 ) C2384_=_C3468( C2384 C3468 ) C2384_=_C3617( C2384 C3617 ) \nC2384_=_C3763( C2384 C3763 ) C2384_=_C3817( C2384 C3817 ) C2384_=_C3873( C2384 C3873 ) C2384_=_C3901( C2384 C3901 ) C2384_=_C3934( C2384 C3934 ) C2384_=_C3935( C2384 C3935 ) \nC2384_=_C3936( C2384 C3936 ) C2384_=_C3938( C2384 C3938 ) C2384_=_C3939( C2384 C3939 ) C2384_=_C3940( C2384 C3940 ) C2385_=_C2386( C2385 C2386 ) C2385_=_C2387( C2385 C2387 ) \nC2385_=_C2388( C2385 C2388 ) C2385_=_C2389( C2385 C2389 ) C2385_=_C2390( C2385 C2390 ) C2385_=_C2391( C2385 C2391 ) C2385_=_C2392( C2385 C2392 ) C2386_=_C2387( C2386 C2387 ) \nC2386_=_C2388( C2386 C2388 ) C2386_=_C2389( C2386 C2389 ) C2386_=_C2390( C2386 C2390 ) C2386_=_C2391( C2386 C2391 ) C2386_=_C2392( C2386 C2392 ) C2387_=_C2388( C2387 C2388 ) \nC2387_=_C2389( C2387 C2389 ) C2387_=_C2390( C2387 C2390 ) C2387_=_C2391( C2387 C2391 ) C2387_=_C2392( C2387 C2392 ) C2387_=_C3034( C2387 C3034 ) C2387_=_C3766( C2387 C3766 ) \nC2387_=_C3934( C2387 C3934 ) C2387_=_C4012( C2387 C4012 ) C2388_=_C2389( C2388 C2389 ) C2388_=_C2390( C2388 C2390 ) C2388_=_C2391( C2388 C2391 ) C2388_=_C2392( C2388 C2392 ) \nC2389_=_C2390( C2389 C2390 ) C2389_=_C2391( C2389 C2391 ) C2389_=_C2392( C2389 C2392 ) C2389_=_C2954( C2389 C2954 ) C2389_=_C3035( C2389 C3035 ) C2389_=_C3475( C2389 C3475 ) \nC2389_=_C3599( C2389 C3599 ) C2389_=_C3768( C2389 C3768 ) C2389_=_C3878( C2389 C3878 ) C2389_=_C3904( C2389 C3904 ) C2389_=_C4012( C2389 C4012 ) C2389_=_C4085( C2389 C4085 ) \nC2389_=_C4086( C2389 C4086 ) C2390_=_C2391( C2390 C2391 ) C2390_=_C2392( C2390 C2392 ) C2390_=_C3036( C2390 C3036 ) C2390_=_C3769( C2390 C3769 ) C2390_=_C3938( C2390 C3938 ) \nC2390_=_C4085( C2390 C4085 )</w:t>
      </w:r>
    </w:p>
    <w:p>
      <w:pPr>
        <w:pStyle w:val="PreformattedText"/>
        <w:bidi w:val="0"/>
        <w:spacing w:before="0" w:after="0"/>
        <w:jc w:val="left"/>
        <w:rPr/>
      </w:pPr>
      <w:r>
        <w:rPr/>
        <w:t xml:space="preserve"> </w:t>
      </w:r>
      <w:r>
        <w:rPr/>
        <w:t>C2391_=_C2392( C2391 C2392 ) C2391_=_C3037( C2391 C3037 ) C2391_=_C3773( C2391 C3773 ) C2391_=_C3939( C2391 C3939 ) C2391_=_C4086( C2391 C4086 ) \nC2445_=_C3019( C2445 C3019 ) C2445_=_C3020( C2445 C3020 ) C2445_=_C3021( C2445 C3021 ) C2445_=_C3022( C2445 C3022 ) C2445_=_C3023( C2445 C3023 ) C2445_=_C3024( C2445 C3024 ) \nC2445_=_C3025( C2445 C3025 ) C2445_=_C3026( C2445 C3026 ) C2445_=_C3027( C2445 C3027 ) C2445_=_C3028( C2445 C3028 ) C2445_=_C3030( C2445 C3030 ) C2445_=_C3031( C2445 C3031 ) \nC2445_=_C3032( C2445 C3032 ) C2445_=_C3033( C2445 C3033 ) C2445_=_C3034( C2445 C3034 ) C2445_=_C3035( C2445 C3035 ) C2445_=_C3036( C2445 C3036 ) C2445_=_C3037( C2445 C3037 ) \nC2445_=_C3038( C2445 C3038 ) C2445_=_C3039( C2445 C3039 ) C2507_=_C2827( C2507 C2827 ) C2507_=_C3071( C2507 C3071 ) C2507_=_C3113( C2507 C3113 ) C2507_=_C3341( C2507 C3341 ) \nC2507_=_C3465( C2507 C3465 ) C2507_=_C3760( C2507 C3760 ) C2507_=_C3761( C2507 C3761 ) C2507_=_C3762( C2507 C3762 ) C2507_=_C3763( C2507 C3763 ) C2507_=_C3764( C2507 C3764 ) \nC2507_=_C3765( C2507 C3765 ) C2507_=_C3766( C2507 C3766 ) C2507_=_C3767( C2507 C3767 ) C2507_=_C3768( C2507 C3768 ) C2507_=_C3769( C2507 C3769 ) C2507_=_C3770( C2507 C3770 ) \nC2507_=_C3771( C2507 C3771 ) C2507_=_C3772( C2507 C3772 ) C2507_=_C3773( C2507 C3773 ) C2507_=_C3774( C2507 C3774 ) C2507_=_C3775( C2507 C3775 ) C2523_=_C2714( C2523 C2714 ) \nC2523_=_C2776( C2523 C2776 ) C2523_=_C2788( C2523 C2788 ) C2523_=_C2944( C2523 C2944 ) C2523_=_C3172( C2523 C3172 ) C2523_=_C3190( C2523 C3190 ) C2523_=_C3191( C2523 C3191 ) \nC2523_=_C3192( C2523 C3192 ) C2523_=_C3193( C2523 C3193 ) C2523_=_C3194( C2523 C3194 ) C2523_=_C3195( C2523 C3195 ) C2523_=_C3197( C2523 C3197 ) C2523_=_C3199( C2523 C3199 ) \nC2694_=_C2710( C2694 C2710 ) C2694_=_C2903( C2694 C2903 ) C2694_=_C2957( C2694 C2957 ) C2694_=_C3109( C2694 C3109 ) C2694_=_C3412( C2694 C3412 ) C2694_=_C3611( C2694 C3611 ) \nC2694_=_C3907( C2694 C3907 ) C2694_=_C4070( C2694 C4070 ) C2694_=_C4090( C2694 C4090 ) C2694_=_C4106( C2694 C4106 ) C2694_=_C4114( C2694 C4114 ) C2710_=_C2903( C2710 C2903 ) \nC2710_=_C2957( C2710 C2957 ) C2710_=_C3109( C2710 C3109 ) C2710_=_C3412( C2710 C3412 ) C2710_=_C3611( C2710 C3611 ) C2710_=_C3907( C2710 C3907 ) C2710_=_C4070( C2710 C4070 ) \nC2710_=_C4090( C2710 C4090 ) C2710_=_C4106( C2710 C4106 ) C2710_=_C4114( C2710 C4114 ) C2714_=_C2776( C2714 C2776 ) C2714_=_C2788( C2714 C2788 ) C2714_=_C2944( C2714 C2944 ) \nC2714_=_C3172( C2714 C3172 ) C2714_=_C3190( C2714 C3190 ) C2714_=_C3191( C2714 C3191 ) C2714_=_C3192( C2714 C3192 ) C2714_=_C3193( C2714 C3193 ) C2714_=_C3194( C2714 C3194 ) \nC2714_=_C3195( C2714 C3195 ) C2714_=_C3197( C2714 C3197 ) C2714_=_C3199( C2714 C3199 ) C2776_=_C2788( C2776 C2788 ) C2776_=_C2944( C2776 C2944 ) C2776_=_C3172( C2776 C3172 ) \nC2776_=_C3190( C2776 C3190 ) C2776_=_C3191( C2776 C3191 ) C2776_=_C3192( C2776 C3192 ) C2776_=_C3193( C2776 C3193 ) C2776_=_C3194( C2776 C3194 ) C2776_=_C3195( C2776 C3195 ) \nC2776_=_C3197( C2776 C3197 ) C2776_=_C3199( C2776 C3199 ) C2788_=_C2944( C2788 C2944 ) C2788_=_C3172( C2788 C3172 ) C2788_=_C3190( C2788 C3190 ) C2788_=_C3191( C2788 C3191 ) \nC2788_=_C3192( C2788 C3192 ) C2788_=_C3193( C2788 C3193 ) C2788_=_C3194( C2788 C3194 ) C2788_=_C3195( C2788 C3195 ) C2788_=_C3197( C2788 C3197 ) C2788_=_C3199( C2788 C3199 ) \nC2827_=_C3071( C2827 C3071 ) C2827_=_C3113( C2827 C3113 ) C2827_=_C3341( C2827 C3341 ) C2827_=_C3465( C2827 C3465 ) C2827_=_C3760( C2827 C3760 ) C2827_=_C3761( C2827 C3761 ) \nC2827_=_C3762( C2827 C3762 ) C2827_=_C3763( C2827 C3763 ) C2827_=_C3764( C2827 C3764 ) C2827_=_C3765( C2827 C3765 ) C2827_=_C3766( C2827 C3766 ) C2827_=_C3767( C2827 C3767 ) \nC2827_=_C3768( C2827 C3768 ) C2827_=_C3769( C2827 C3769 ) C2827_=_C3770( C2827 C3770 ) C2827_=_C3771( C2827 C3771 ) C2827_=_C3772( C2827 C3772 ) C2827_=_C3773( C2827 C3773 ) \nC2827_=_C3774( C2827 C3774 ) C2827_=_C3775( C2827 C3775 ) C2903_=_C2957( C2903 C2957 ) C2903_=_C3109( C2903 C3109 ) C2903_=_C3412( C2903 C3412 ) C2903_=_C3611( C2903 C3611 ) \nC2903_=_C3907( C2903 C3907 ) C2903_=_C4070( C2903 C4070 ) C2903_=_C4090( C2903 C4090 ) C2903_=_C4106( C2903 C4106 ) C2903_=_C4114( C2903 C4114 ) C2944_=_C2948( C2944 C2948 ) \nC2944_=_C2954( C2944 C2954 ) C2944_=_C2957( C2944 C2957 ) C2944_=_C3172( C2944 C3172 ) C2944_=_C3190( C2944 C3190 ) C2944_=_C3191( C2944 C3191 ) C2944_=_C3192( C2944 C3192 ) \nC2944_=_C3193( C2944 C3193 ) C2944_=_C3194( C2944 C3194 ) C2944_=_C3195( C2944 C3195 ) C2944_=_C3197( C2944 C3197 ) C2944_=_C3199( C2944 C3199 ) C2948_=_C2954( C2948 C2954 ) \nC2948_=_C2957( C2948 C2957 ) C2948_=_C3032( C2948 C3032 ) C2948_=_C3116( C2948 C3116 ) C2948_=_C3468( C2948 C3468 ) C2948_=_C3617( C2948 C3617 ) C2948_=_C3763( C2948 C3763 ) \nC2948_=_C3817( C2948 C3817 ) C2948_=_C3873( C2948 C3873 ) C2948_=_C3901( C2948 C3901 ) C2948_=_C3934( C2948 C3934 ) C2948_=_C3935( C2948 C3935 ) C2948_=_C3936( C2948 C3936 ) \nC2948_=_C3938( C2948 C3938 ) C2948_=_C3939( C2948 C3939 ) C2948_=_C3940( C2948 C3940 ) C2954_=_C2957( C2954 C2957 ) C2954_=_C3035( C2954 C3035 ) C2954_=_C3475( C2954 C3475 ) \nC2954_=_C3599( C2954 C3599 ) C2954_=_C3768( C2954 C3768 ) C2954_=_C3878( C2954 C3878 ) C2954_=_C3904( C2954 C3904 ) C2954_=_C4012( C2954 C4012 ) C2954_=_C4085( C2954 C4085 ) \nC2954_=_C4086( C2954 C4086 ) C2957_=_C3109( C2957 C3109 ) C2957_=_C3412( C2957 C3412 ) C2957_=_C3611( C2957 C3611 ) C2957_=_C3907( C2957 C3907 ) C2957_=_C4070( C2957 C4070 ) \nC2957_=_C4090( C2957 C4090 ) C2957_=_C4106( C2957 C4106 ) C2957_=_C4114( C2957 C4114 ) C3019_=_C3020( C3019 C3020 ) C3019_=_C3021( C3019 C3021 ) C3019_=_C3022( C3019 C3022 ) \nC3019_=_C3023( C3019 C3023 ) C3019_=_C3024( C3019 C3024 ) C3019_=_C3025( C3019 C3025 ) C3019_=_C3026( C3019 C3026 ) C3019_=_C3027( C3019 C3027 ) C3019_=_C3028( C3019 C3028 ) \nC3019_=_C3030( C3019 C3030 ) C3019_=_C3031( C3019 C3031 ) C3019_=_C3032( C3019 C3032 ) C3019_=_C3033( C3019 C3033 ) C3019_=_C3034( C3019 C3034 ) C3019_=_C3035( C3019 C3035 ) \nC3019_=_C3036( C3019 C3036 ) C3019_=_C3037( C3019 C3037 ) C3019_=_C3038( C3019 C3038 ) C3019_=_C3039( C3019 C3039 ) C3020_=_C3021( C3020 C3021 ) C3020_=_C3022( C3020 C3022 ) \nC3020_=_C3023( C3020 C3023 ) C3020_=_C3024( C3020 C3024 ) C3020_=_C3025( C3020 C3025 ) C3020_=_C3026( C3020 C3026 ) C3020_=_C3027( C3020 C3027 ) C3020_=_C3028( C3020 C3028 ) \nC3020_=_C3030( C3020 C3030 ) C3020_=_C3031( C3020 C3031 ) C3020_=_C3032( C3020 C3032 ) C3020_=_C3033( C3020 C3033 ) C3020_=_C3034( C3020 C3034 ) C3020_=_C3035( C3020 C3035 ) \nC3020_=_C3036( C3020 C3036 ) C3020_=_C3037( C3020 C3037 ) C3020_=_C3038( C3020 C3038 ) C3020_=_C3039( C3020 C3039 ) C3021_=_C3022( C3021 C3022 ) C3021_=_C3023( C3021 C3023 ) \nC3021_=_C3024( C3021 C3024 ) C3021_=_C3025( C3021 C3025 ) C3021_=_C3026( C3021 C3026 ) C3021_=_C3027( C3021 C3027 ) C3021_=_C3028( C3021 C3028 ) C3021_=_C3030( C3021 C3030 ) \nC3021_=_C3031( C3021 C3031 ) C3021_=_C3032( C3021 C3032 ) C3021_=_C3033( C3021 C3033 ) C3021_=_C3034( C3021 C3034 ) C3021_=_C3035( C3021 C3035 ) C3021_=_C3036( C3021 C3036 ) \nC3021_=_C3037( C3021 C3037 ) C3021_=_C3038( C3021 C3038 ) C3021_=_C3039( C3021 C3039 ) C3022_=_C3023( C3022 C3023 ) C3022_=_C3024( C3022 C3024 ) C3022_=_C3025( C3022 C3025 ) \nC3022_=_C3026( C3022 C3026 ) C3022_=_C3027( C3022 C3027 ) C3022_=_C3028( C3022 C3028 ) C3022_=_C3030( C3022 C3030 ) C3022_=_C3031( C3022 C3031 ) C3022_=_C3032( C3022 C3032 ) \nC3022_=_C3033( C3022 C3033 ) C3022_=_C3034( C3022 C3034 ) C3022_=_C3035( C3022 C3035 ) C3022_=_C3036( C3022 C3036 ) C3022_=_C3037( C3022 C3037 ) C3022_=_C3038( C3022 C3038 ) \nC3022_=_C3039( C3022 C3039 ) C3023_=_C3024( C3023 C3024 ) C3023_=_C3025( C3023 C3025 ) C3023_=_C3026( C3023 C3026 ) C3023_=_C3027( C3023 C3027 ) C3023_=_C3028( C3023 C3028 ) \nC3023_=_C3030( C3023 C3030 ) C3023_=_C3031( C3023 C3031 ) C3023_=_C3032( C3023 C3032 ) C3023_=_C3033( C3023 C3033 ) C3023_=_C3034( C3023 C3034 ) C3023_=_C3035( C3023 C3035 ) \nC3023_=_C3036( C3023 C3036 ) C3023_=_C3037( C3023 C3037 ) C3023_=_C3038( C3023 C3038 ) C3023_=_C3039( C3023 C3039 ) C3023_=_C3465( C3023 C3465 ) C3023_=_C3468( C3023 C3468 ) \nC3023_=_C3475( C3023 C3475 ) C3024_=_C3025( C3024 C3025 ) C3024_=_C3026( C3024 C3026 ) C3024_=_C3027( C3024 C3027 ) C3024_=_C3028( C3024 C3028 ) C3024_=_C3030( C3024 C3030 ) \nC3024_=_C3031( C3024 C3031 ) C3024_=_C3032( C3024 C3032 ) C3024_=_C3033( C3024 C3033 ) C3024_=_C3034( C3024 C3034 ) C3024_=_C3035( C3024 C3035 ) C3024_=_C3036( C3024 C3036 ) \nC3024_=_C3037( C3024 C3037 ) C3024_=_C3038( C3024 C3038 ) C3024_=_C3039( C3024 C3039 ) C3025_=_C3026( C3025 C3026 ) C3025_=_C3027( C3025 C3027 ) C3025_=_C3028( C3025 C3028 ) \nC3025_=_C3030( C3025 C3030 ) C3025_=_C3031( C3025 C3031 ) C3025_=_C3032( C3025 C3032 ) C3025_=_C3033( C3025 C3033 ) C3025_=_C3034( C3025 C3034 ) C3025_=_C3035( C3025 C3035 ) \nC3025_=_C3036( C3025 C3036 ) C3025_=_C3037( C3025 C3037 ) C3025_=_C3038( C3025 C3038 ) C3025_=_C3039( C3025 C3039 ) C3026_=_C3027( C3026 C3027 ) C3026_=_C3028( C3026 C3028 ) \nC3026_=_C3030( C3026 C3030 ) C3026_=_C3031( C3026 C3031 ) C3026_=_C3032( C3026 C3032 ) C3026_=_C3033( C3026 C3033 ) C3026_=_C3034( C3026 C3034 ) C3026_=_C3035( C3026 C3035 ) \nC3026_=_C3036( C3026 C3036 ) C3026_=_C3037( C3026 C3037 ) C3026_=_C3038( C3026 C3038 ) C3026_=_C3039( C3026 C3039 ) C3027_=_C3028( C3027 C3028 ) C3027_=_C3030( C3027 C3030 ) \nC3027_=_C3031( C3027 C3031 ) C3027_=_C3032( C3027 C3032 ) C3027_=_C3033( C3027 C3033 ) C3027_=_C3034( C3027 C3034 ) C3027_=_C3035( C3027 C3035 ) C3027_=_C3036( C3027 C3036 ) \nC3027_=_C3037( C3027 C3037 ) C3027_=_C3038( C3027 C3038 ) C3027_=_C3039( C3027 C3039 ) C3027_=_C3192( C3027 C3192 ) C3028_=_C3030( C3028 C3030 ) C3028_=_C3031( C3028 C3031 ) \nC3028_=_C3032( C3028 C3032 ) C3028_=_C3033( C3028 C3033 ) C3028_=_C3034( C3028 C3034 ) C3028_=_C3035( C3028 C3035 ) C3028_=_C3036( C3028 C3036 ) C3028_=_C3037( C3028 C3037 ) \nC3028_=_C3038( C3028 C3038 ) C3028_=_C3039( C3028 C3039 ) C3030_=_C3031(</w:t>
      </w:r>
    </w:p>
    <w:p>
      <w:pPr>
        <w:pStyle w:val="PreformattedText"/>
        <w:bidi w:val="0"/>
        <w:spacing w:before="0" w:after="0"/>
        <w:jc w:val="left"/>
        <w:rPr/>
      </w:pPr>
      <w:r>
        <w:rPr/>
        <w:t xml:space="preserve"> </w:t>
      </w:r>
      <w:r>
        <w:rPr/>
        <w:t>C3030 C3031 ) C3030_=_C3032( C3030 C3032 ) C3030_=_C3033( C3030 C3033 ) C3030_=_C3034( C3030 C3034 ) \nC3030_=_C3035( C3030 C3035 ) C3030_=_C3036( C3030 C3036 ) C3030_=_C3037( C3030 C3037 ) C3030_=_C3038( C3030 C3038 ) C3030_=_C3039( C3030 C3039 ) C3031_=_C3032( C3031 C3032 ) \nC3031_=_C3033( C3031 C3033 ) C3031_=_C3034( C3031 C3034 ) C3031_=_C3035( C3031 C3035 ) C3031_=_C3036( C3031 C3036 ) C3031_=_C3037( C3031 C3037 ) C3031_=_C3038( C3031 C3038 ) \nC3031_=_C3039( C3031 C3039 ) C3031_=_C3761( C3031 C3761 ) C3031_=_C3873( C3031 C3873 ) C3031_=_C3878( C3031 C3878 ) C3032_=_C3033( C3032 C3033 ) C3032_=_C3034( C3032 C3034 ) \nC3032_=_C3035( C3032 C3035 ) C3032_=_C3036( C3032 C3036 ) C3032_=_C3037( C3032 C3037 ) C3032_=_C3038( C3032 C3038 ) C3032_=_C3039( C3032 C3039 ) C3032_=_C3116( C3032 C3116 ) \nC3032_=_C3468( C3032 C3468 ) C3032_=_C3617( C3032 C3617 ) C3032_=_C3763( C3032 C3763 ) C3032_=_C3817( C3032 C3817 ) C3032_=_C3873( C3032 C3873 ) C3032_=_C3901( C3032 C3901 ) \nC3032_=_C3934( C3032 C3934 ) C3032_=_C3935( C3032 C3935 ) C3032_=_C3936( C3032 C3936 ) C3032_=_C3938( C3032 C3938 ) C3032_=_C3939( C3032 C3939 ) C3032_=_C3940( C3032 C3940 ) \nC3033_=_C3034( C3033 C3034 ) C3033_=_C3035( C3033 C3035 ) C3033_=_C3036( C3033 C3036 ) C3033_=_C3037( C3033 C3037 ) C3033_=_C3038( C3033 C3038 ) C3033_=_C3039( C3033 C3039 ) \nC3034_=_C3035( C3034 C3035 ) C3034_=_C3036( C3034 C3036 ) C3034_=_C3037( C3034 C3037 ) C3034_=_C3038( C3034 C3038 ) C3034_=_C3039( C3034 C3039 ) C3034_=_C3766( C3034 C3766 ) \nC3034_=_C3934( C3034 C3934 ) C3034_=_C4012( C3034 C4012 ) C3035_=_C3036( C3035 C3036 ) C3035_=_C3037( C3035 C3037 ) C3035_=_C3038( C3035 C3038 ) C3035_=_C3039( C3035 C3039 ) \nC3035_=_C3475( C3035 C3475 ) C3035_=_C3599( C3035 C3599 ) C3035_=_C3768( C3035 C3768 ) C3035_=_C3878( C3035 C3878 ) C3035_=_C3904( C3035 C3904 ) C3035_=_C4012( C3035 C4012 ) \nC3035_=_C4085( C3035 C4085 ) C3035_=_C4086( C3035 C4086 ) C3036_=_C3037( C3036 C3037 ) C3036_=_C3038( C3036 C3038 ) C3036_=_C3039( C3036 C3039 ) C3036_=_C3769( C3036 C3769 ) \nC3036_=_C3938( C3036 C3938 ) C3036_=_C4085( C3036 C4085 ) C3037_=_C3038( C3037 C3038 ) C3037_=_C3039( C3037 C3039 ) C3037_=_C3773( C3037 C3773 ) C3037_=_C3939( C3037 C3939 ) \nC3037_=_C4086( C3037 C4086 ) C3038_=_C3039( C3038 C3039 ) C3071_=_C3113( C3071 C3113 ) C3071_=_C3341( C3071 C3341 ) C3071_=_C3465( C3071 C3465 ) C3071_=_C3760( C3071 C3760 ) \nC3071_=_C3761( C3071 C3761 ) C3071_=_C3762( C3071 C3762 ) C3071_=_C3763( C3071 C3763 ) C3071_=_C3764( C3071 C3764 ) C3071_=_C3765( C3071 C3765 ) C3071_=_C3766( C3071 C3766 ) \nC3071_=_C3767( C3071 C3767 ) C3071_=_C3768( C3071 C3768 ) C3071_=_C3769( C3071 C3769 ) C3071_=_C3770( C3071 C3770 ) C3071_=_C3771( C3071 C3771 ) C3071_=_C3772( C3071 C3772 ) \nC3071_=_C3773( C3071 C3773 ) C3071_=_C3774( C3071 C3774 ) C3071_=_C3775( C3071 C3775 ) C3109_=_C3412( C3109 C3412 ) C3109_=_C3611( C3109 C3611 ) C3109_=_C3907( C3109 C3907 ) \nC3109_=_C4070( C3109 C4070 ) C3109_=_C4090( C3109 C4090 ) C3109_=_C4106( C3109 C4106 ) C3109_=_C4114( C3109 C4114 ) C3113_=_C3116( C3113 C3116 ) C3113_=_C3341( C3113 C3341 ) \nC3113_=_C3465( C3113 C3465 ) C3113_=_C3760( C3113 C3760 ) C3113_=_C3761( C3113 C3761 ) C3113_=_C3762( C3113 C3762 ) C3113_=_C3763( C3113 C3763 ) C3113_=_C3764( C3113 C3764 ) \nC3113_=_C3765( C3113 C3765 ) C3113_=_C3766( C3113 C3766 ) C3113_=_C3767( C3113 C3767 ) C3113_=_C3768( C3113 C3768 ) C3113_=_C3769( C3113 C3769 ) C3113_=_C3770( C3113 C3770 ) \nC3113_=_C3771( C3113 C3771 ) C3113_=_C3772( C3113 C3772 ) C3113_=_C3773( C3113 C3773 ) C3113_=_C3774( C3113 C3774 ) C3113_=_C3775( C3113 C3775 ) C3116_=_C3468( C3116 C3468 ) \nC3116_=_C3617( C3116 C3617 ) C3116_=_C3763( C3116 C3763 ) C3116_=_C3817( C3116 C3817 ) C3116_=_C3873( C3116 C3873 ) C3116_=_C3901( C3116 C3901 ) C3116_=_C3934( C3116 C3934 ) \nC3116_=_C3935( C3116 C3935 ) C3116_=_C3936( C3116 C3936 ) C3116_=_C3938( C3116 C3938 ) C3116_=_C3939( C3116 C3939 ) C3116_=_C3940( C3116 C3940 ) C3172_=_C3190( C3172 C3190 ) \nC3172_=_C3191( C3172 C3191 ) C3172_=_C3192( C3172 C3192 ) C3172_=_C3193( C3172 C3193 ) C3172_=_C3194( C3172 C3194 ) C3172_=_C3195( C3172 C3195 ) C3172_=_C3197( C3172 C3197 ) \nC3172_=_C3199( C3172 C3199 ) C3190_=_C3191( C3190 C3191 ) C3190_=_C3192( C3190 C3192 ) C3190_=_C3193( C3190 C3193 ) C3190_=_C3194( C3190 C3194 ) C3190_=_C3195( C3190 C3195 ) \nC3190_=_C3197( C3190 C3197 ) C3190_=_C3199( C3190 C3199 ) C3190_=_C3341( C3190 C3341 ) C3191_=_C3192( C3191 C3192 ) C3191_=_C3193( C3191 C3193 ) C3191_=_C3194( C3191 C3194 ) \nC3191_=_C3195( C3191 C3195 ) C3191_=_C3197( C3191 C3197 ) C3191_=_C3199( C3191 C3199 ) C3192_=_C3193( C3192 C3193 ) C3192_=_C3194( C3192 C3194 ) C3192_=_C3195( C3192 C3195 ) \nC3192_=_C3197( C3192 C3197 ) C3192_=_C3199( C3192 C3199 ) C3193_=_C3194( C3193 C3194 ) C3193_=_C3195( C3193 C3195 ) C3193_=_C3197( C3193 C3197 ) C3193_=_C3199( C3193 C3199 ) \nC3194_=_C3195( C3194 C3195 ) C3194_=_C3197( C3194 C3197 ) C3194_=_C3199( C3194 C3199 ) C3194_=_C3762( C3194 C3762 ) C3194_=_C3901( C3194 C3901 ) C3194_=_C3904( C3194 C3904 ) \nC3194_=_C3907( C3194 C3907 ) C3195_=_C3197( C3195 C3197 ) C3195_=_C3199( C3195 C3199 ) C3197_=_C3199( C3197 C3199 ) C3341_=_C3465( C3341 C3465 ) C3341_=_C3760( C3341 C3760 ) \nC3341_=_C3761( C3341 C3761 ) C3341_=_C3762( C3341 C3762 ) C3341_=_C3763( C3341 C3763 ) C3341_=_C3764( C3341 C3764 ) C3341_=_C3765( C3341 C3765 ) C3341_=_C3766( C3341 C3766 ) \nC3341_=_C3767( C3341 C3767 ) C3341_=_C3768( C3341 C3768 ) C3341_=_C3769( C3341 C3769 ) C3341_=_C3770( C3341 C3770 ) C3341_=_C3771( C3341 C3771 ) C3341_=_C3772( C3341 C3772 ) \nC3341_=_C3773( C3341 C3773 ) C3341_=_C3774( C3341 C3774 ) C3341_=_C3775( C3341 C3775 ) C3412_=_C3611( C3412 C3611 ) C3412_=_C3907( C3412 C3907 ) C3412_=_C4070( C3412 C4070 ) \nC3412_=_C4090( C3412 C4090 ) C3412_=_C4106( C3412 C4106 ) C3412_=_C4114( C3412 C4114 ) C3465_=_C3468( C3465 C3468 ) C3465_=_C3475( C3465 C3475 ) C3465_=_C3760( C3465 C3760 ) \nC3465_=_C3761( C3465 C3761 ) C3465_=_C3762( C3465 C3762 ) C3465_=_C3763( C3465 C3763 ) C3465_=_C3764( C3465 C3764 ) C3465_=_C3765( C3465 C3765 ) C3465_=_C3766( C3465 C3766 ) \nC3465_=_C3767( C3465 C3767 ) C3465_=_C3768( C3465 C3768 ) C3465_=_C3769( C3465 C3769 ) C3465_=_C3770( C3465 C3770 ) C3465_=_C3771( C3465 C3771 ) C3465_=_C3772( C3465 C3772 ) \nC3465_=_C3773( C3465 C3773 ) C3465_=_C3774( C3465 C3774 ) C3465_=_C3775( C3465 C3775 ) C3468_=_C3475( C3468 C3475 ) C3468_=_C3617( C3468 C3617 ) C3468_=_C3763( C3468 C3763 ) \nC3468_=_C3817( C3468 C3817 ) C3468_=_C3873( C3468 C3873 ) C3468_=_C3901( C3468 C3901 ) C3468_=_C3934( C3468 C3934 ) C3468_=_C3935( C3468 C3935 ) C3468_=_C3936( C3468 C3936 ) \nC3468_=_C3938( C3468 C3938 ) C3468_=_C3939( C3468 C3939 ) C3468_=_C3940( C3468 C3940 ) C3475_=_C3599( C3475 C3599 ) C3475_=_C3768( C3475 C3768 ) C3475_=_C3878( C3475 C3878 ) \nC3475_=_C3904( C3475 C3904 ) C3475_=_C4012( C3475 C4012 ) C3475_=_C4085( C3475 C4085 ) C3475_=_C4086( C3475 C4086 ) C3599_=_C3768( C3599 C3768 ) C3599_=_C3878( C3599 C3878 ) \nC3599_=_C3904( C3599 C3904 ) C3599_=_C4012( C3599 C4012 ) C3599_=_C4085( C3599 C4085 ) C3599_=_C4086( C3599 C4086 ) C3611_=_C3907( C3611 C3907 ) C3611_=_C4070( C3611 C4070 ) \nC3611_=_C4090( C3611 C4090 ) C3611_=_C4106( C3611 C4106 ) C3611_=_C4114( C3611 C4114 ) C3617_=_C3763( C3617 C3763 ) C3617_=_C3817( C3617 C3817 ) C3617_=_C3873( C3617 C3873 ) \nC3617_=_C3901( C3617 C3901 ) C3617_=_C3934( C3617 C3934 ) C3617_=_C3935( C3617 C3935 ) C3617_=_C3936( C3617 C3936 ) C3617_=_C3938( C3617 C3938 ) C3617_=_C3939( C3617 C3939 ) \nC3617_=_C3940( C3617 C3940 ) C3760_=_C3761( C3760 C3761 ) C3760_=_C3762( C3760 C3762 ) C3760_=_C3763( C3760 C3763 ) C3760_=_C3764( C3760 C3764 ) C3760_=_C3765( C3760 C3765 ) \nC3760_=_C3766( C3760 C3766 ) C3760_=_C3767( C3760 C3767 ) C3760_=_C3768( C3760 C3768 ) C3760_=_C3769( C3760 C3769 ) C3760_=_C3770( C3760 C3770 ) C3760_=_C3771( C3760 C3771 ) \nC3760_=_C3772( C3760 C3772 ) C3760_=_C3773( C3760 C3773 ) C3760_=_C3774( C3760 C3774 ) C3760_=_C3775( C3760 C3775 ) C3761_=_C3762( C3761 C3762 ) C3761_=_C3763( C3761 C3763 ) \nC3761_=_C3764( C3761 C3764 ) C3761_=_C3765( C3761 C3765 ) C3761_=_C3766( C3761 C3766 ) C3761_=_C3767( C3761 C3767 ) C3761_=_C3768( C3761 C3768 ) C3761_=_C3769( C3761 C3769 ) \nC3761_=_C3770( C3761 C3770 ) C3761_=_C3771( C3761 C3771 ) C3761_=_C3772( C3761 C3772 ) C3761_=_C3773( C3761 C3773 ) C3761_=_C3774( C3761 C3774 ) C3761_=_C3775( C3761 C3775 ) \nC3761_=_C3873( C3761 C3873 ) C3761_=_C3878( C3761 C3878 ) C3762_=_C3763( C3762 C3763 ) C3762_=_C3764( C3762 C3764 ) C3762_=_C3765( C3762 C3765 ) C3762_=_C3766( C3762 C3766 ) \nC3762_=_C3767( C3762 C3767 ) C3762_=_C3768( C3762 C3768 ) C3762_=_C3769( C3762 C3769 ) C3762_=_C3770( C3762 C3770 ) C3762_=_C3771( C3762 C3771 ) C3762_=_C3772( C3762 C3772 ) \nC3762_=_C3773( C3762 C3773 ) C3762_=_C3774( C3762 C3774 ) C3762_=_C3775( C3762 C3775 ) C3762_=_C3901( C3762 C3901 ) C3762_=_C3904( C3762 C3904 ) C3762_=_C3907( C3762 C3907 ) \nC3763_=_C3764( C3763 C3764 ) C3763_=_C3765( C3763 C3765 ) C3763_=_C3766( C3763 C3766 ) C3763_=_C3767( C3763 C3767 ) C3763_=_C3768( C3763 C3768 ) C3763_=_C3769( C3763 C3769 ) \nC3763_=_C3770( C3763 C3770 ) C3763_=_C3771( C3763 C3771 ) C3763_=_C3772( C3763 C3772 ) C3763_=_C3773( C3763 C3773 ) C3763_=_C3774( C3763 C3774 ) C3763_=_C3775( C3763 C3775 ) \nC3763_=_C3817( C3763 C3817 ) C3763_=_C3873( C3763 C3873 ) C3763_=_C3901( C3763 C3901 ) C3763_=_C3934( C3763 C3934 ) C3763_=_C3935( C3763 C3935 ) C3763_=_C3936( C3763 C3936 ) \nC3763_=_C3938( C3763 C3938 ) C3763_=_C3939( C3763 C3939 ) C3763_=_C3940( C3763 C3940 ) C3764_=_C3765( C3764 C3765 ) C3764_=_C3766( C3764 C3766 ) C3764_=_C3767( C3764 C3767 ) \nC3764_=_C3768( C3764 C3768 ) C3764_=_C3769( C3764 C3769 ) C3764_=_C3770( C3764 C3770 ) C3764_=_C3771( C3764 C3771 ) C3764_=_C3772( C3764 C3772 ) C3764_=_C3773( C3764 C3773 ) \nC3764_=_C3774( C3764 C3774 ) C3764_=_C3775( C3764 C3775 ) C3765_=_C3766( C3765 C3766 ) C3765_=_C3767( C3765 C3767 ) C3765_=_C3768(</w:t>
      </w:r>
    </w:p>
    <w:p>
      <w:pPr>
        <w:pStyle w:val="PreformattedText"/>
        <w:bidi w:val="0"/>
        <w:spacing w:before="0" w:after="0"/>
        <w:jc w:val="left"/>
        <w:rPr/>
      </w:pPr>
      <w:r>
        <w:rPr/>
        <w:t xml:space="preserve"> </w:t>
      </w:r>
      <w:r>
        <w:rPr/>
        <w:t>C3765 C3768 ) C3765_=_C3769( C3765 C3769 ) \nC3765_=_C3770( C3765 C3770 ) C3765_=_C3771( C3765 C3771 ) C3765_=_C3772( C3765 C3772 ) C3765_=_C3773( C3765 C3773 ) C3765_=_C3774( C3765 C3774 ) C3765_=_C3775( C3765 C3775 ) \nC3766_=_C3767( C3766 C3767 ) C3766_=_C3768( C3766 C3768 ) C3766_=_C3769( C3766 C3769 ) C3766_=_C3770( C3766 C3770 ) C3766_=_C3771( C3766 C3771 ) C3766_=_C3772( C3766 C3772 ) \nC3766_=_C3773( C3766 C3773 ) C3766_=_C3774( C3766 C3774 ) C3766_=_C3775( C3766 C3775 ) C3766_=_C3934( C3766 C3934 ) C3766_=_C4012( C3766 C4012 ) C3767_=_C3768( C3767 C3768 ) \nC3767_=_C3769( C3767 C3769 ) C3767_=_C3770( C3767 C3770 ) C3767_=_C3771( C3767 C3771 ) C3767_=_C3772( C3767 C3772 ) C3767_=_C3773( C3767 C3773 ) C3767_=_C3774( C3767 C3774 ) \nC3767_=_C3775( C3767 C3775 ) C3768_=_C3769( C3768 C3769 ) C3768_=_C3770( C3768 C3770 ) C3768_=_C3771( C3768 C3771 ) C3768_=_C3772( C3768 C3772 ) C3768_=_C3773( C3768 C3773 ) \nC3768_=_C3774( C3768 C3774 ) C3768_=_C3775( C3768 C3775 ) C3768_=_C3878( C3768 C3878 ) C3768_=_C3904( C3768 C3904 ) C3768_=_C4012( C3768 C4012 ) C3768_=_C4085( C3768 C4085 ) \nC3768_=_C4086( C3768 C4086 ) C3769_=_C3770( C3769 C3770 ) C3769_=_C3771( C3769 C3771 ) C3769_=_C3772( C3769 C3772 ) C3769_=_C3773( C3769 C3773 ) C3769_=_C3774( C3769 C3774 ) \nC3769_=_C3775( C3769 C3775 ) C3769_=_C3938( C3769 C3938 ) C3769_=_C4085( C3769 C4085 ) C3770_=_C3771( C3770 C3771 ) C3770_=_C3772( C3770 C3772 ) C3770_=_C3773( C3770 C3773 ) \nC3770_=_C3774( C3770 C3774 ) C3770_=_C3775( C3770 C3775 ) C3771_=_C3772( C3771 C3772 ) C3771_=_C3773( C3771 C3773 ) C3771_=_C3774( C3771 C3774 ) C3771_=_C3775( C3771 C3775 ) \nC3772_=_C3773( C3772 C3773 ) C3772_=_C3774( C3772 C3774 ) C3772_=_C3775( C3772 C3775 ) C3773_=_C3774( C3773 C3774 ) C3773_=_C3775( C3773 C3775 ) C3773_=_C3939( C3773 C3939 ) \nC3773_=_C4086( C3773 C4086 ) C3774_=_C3775( C3774 C3775 ) C3817_=_C3873( C3817 C3873 ) C3817_=_C3901( C3817 C3901 ) C3817_=_C3934( C3817 C3934 ) C3817_=_C3935( C3817 C3935 ) \nC3817_=_C3936( C3817 C3936 ) C3817_=_C3938( C3817 C3938 ) C3817_=_C3939( C3817 C3939 ) C3817_=_C3940( C3817 C3940 ) C3873_=_C3878( C3873 C3878 ) C3873_=_C3901( C3873 C3901 ) \nC3873_=_C3934( C3873 C3934 ) C3873_=_C3935( C3873 C3935 ) C3873_=_C3936( C3873 C3936 ) C3873_=_C3938( C3873 C3938 ) C3873_=_C3939( C3873 C3939 ) C3873_=_C3940( C3873 C3940 ) \nC3878_=_C3904( C3878 C3904 ) C3878_=_C4012( C3878 C4012 ) C3878_=_C4085( C3878 C4085 ) C3878_=_C4086( C3878 C4086 ) C3901_=_C3904( C3901 C3904 ) C3901_=_C3907( C3901 C3907 ) \nC3901_=_C3934( C3901 C3934 ) C3901_=_C3935( C3901 C3935 ) C3901_=_C3936( C3901 C3936 ) C3901_=_C3938( C3901 C3938 ) C3901_=_C3939( C3901 C3939 ) C3901_=_C3940( C3901 C3940 ) \nC3904_=_C3907( C3904 C3907 ) C3904_=_C4012( C3904 C4012 ) C3904_=_C4085( C3904 C4085 ) C3904_=_C4086( C3904 C4086 ) C3907_=_C4070( C3907 C4070 ) C3907_=_C4090( C3907 C4090 ) \nC3907_=_C4106( C3907 C4106 ) C3907_=_C4114( C3907 C4114 ) C3934_=_C3935( C3934 C3935 ) C3934_=_C3936( C3934 C3936 ) C3934_=_C3938( C3934 C3938 ) C3934_=_C3939( C3934 C3939 ) \nC3934_=_C3940( C3934 C3940 ) C3934_=_C4012( C3934 C4012 ) C3935_=_C3936( C3935 C3936 ) C3935_=_C3938( C3935 C3938 ) C3935_=_C3939( C3935 C3939 ) C3935_=_C3940( C3935 C3940 ) \nC3936_=_C3938( C3936 C3938 ) C3936_=_C3939( C3936 C3939 ) C3936_=_C3940( C3936 C3940 ) C3938_=_C3939( C3938 C3939 ) C3938_=_C3940( C3938 C3940 ) C3938_=_C4085( C3938 C4085 ) \nC3939_=_C3940( C3939 C3940 ) C3939_=_C4086( C3939 C4086 ) C4012_=_C4085( C4012 C4085 ) C4012_=_C4086( C4012 C4086 ) C4070_=_C4090( C4070 C4090 ) C4070_=_C4106( C4070 C4106 ) \nC4070_=_C4114( C4070 C4114 ) C4085_=_C4086( C4085 C4086 ) C4090_=_C4106( C4090 C4106 ) C4090_=_C4114( C4090 C4114 ) C4106_=_C4114( C4106 C4114 ) "];104-&gt;151[label="193: C40 C46 C67 C91 C139 \nC156 C161 C180 C195 C199 C211 \nC215 C218 C219 C229 C253 C271 \nC273 C284 C286 C287 C290 C302 \nC330 C332 C339 C344 C348 C349 \nC357 C369 C376 C440 C477 C485 \nC554 C648 C711 C765 C939 C948 \nC984 C1100 C1106 C1109 C1110 C1127 \nC1350 C1406 C1516 C1586 C1694 C1733 \nC1777 C1782 C1921 C1930 C1995 C2001 \nC2117 C2133 C2213 C2215 C2216 C2217 \nC2218 C2219 C2220 C2222 C2223 C2224 \nC2225 C2226 C2228 C2229 C2230 C2232 \nC2233 C2234 C2235 C2236 C2237 C2286 \nC2307 C2310 C2357 C2362 C2367 C2370 \nC2371 C2372 C2373 C2374 C2375 C2376 \nC2378 C2379 C2380 C2381 C2383 C2385 \nC2386 C2387 C2388 C2390 C2391 C2392 \nC2445 C2507 C2523 C2694 C2710 C2714 \nC2776 C2788 C2827 C2903 C2944 C2948 \nC2954 C2957 C3019 C3020 C3021 C3022 \nC3023 C3024 C3025 C3026 C3027 C3028 \nC3030 C3031 C3033 C3034 C3036 C3037 \nC3038 C3039 C3071 C3109 C3113 C3116 \nC3172 C3190 C3191 C3192 C3193 C3194 \nC3195 C3197 C3199 C3341 C3412 C3465 \nC3468 C3475 C3599 C3611 C3617 C3760 \nC3761 C3762 C3764 C3765 C3766 C3767 \nC3769 C3770 C3771 C3772 C3773 C3774 \nC3775 C3817 C3873 C3878 C3901 C3904 \nC3907 C3934 C3935 C3936 C3938 C3939 \nC3940 C4012 C4070 C4085 C4086 C4090 \nC4106 C4114 \n2386: C40_=_C46 ,C40_=_C67 ,C40_=_C156 ,C40_=_C211 ,C40_=_C229 ,\nC40_=_C284 ,C40_=_C302 ,C40_=_C339 ,C40_=_C376 ,C40_=_C1100 ,C40_=_C1782 ,\nC40_=_C2357 ,C40_=_C2523 ,C40_=_C2714 ,C40_=_C2776 ,C40_=_C2788 ,C40_=_C2944 ,\nC40_=_C3172 ,C40_=_C3190 ,C40_=_C3191 ,C40_=_C3192 ,C40_=_C3193 ,C40_=_C3194 ,\nC40_=_C3195 ,C40_=_C3197 ,C40_=_C3199 ,C46_=_C139 ,C46_=_C161 ,C46_=_C199 ,\nC46_=_C219 ,C46_=_C273 ,C46_=_C290 ,C46_=_C332 ,C46_=_C349 ,C46_=_C440 ,\nC46_=_C1110 ,C46_=_C1406 ,C46_=_C1516 ,C46_=_C1586 ,C46_=_C2370 ,C46_=_C2694 ,\nC46_=_C2710 ,C46_=_C2903 ,C46_=_C2957 ,C46_=_C3109 ,C46_=_C3412 ,C46_=_C3611 ,\nC46_=_C3907 ,C46_=_C4070 ,C46_=_C4090 ,C46_=_C4106 ,C46_=_C4114 ,C67_=_C156 ,\nC67_=_C211 ,C67_=_C229 ,C67_=_C284 ,C67_=_C302 ,C67_=_C339 ,C67_=_C376 ,\nC67_=_C1100 ,C67_=_C1782 ,C67_=_C2357 ,C67_=_C2523 ,C67_=_C2714 ,C67_=_C2776 ,\nC67_=_C2788 ,C67_=_C2944 ,C67_=_C3172 ,C67_=_C3190 ,C67_=_C3191 ,C67_=_C3192 ,\nC67_=_C3193 ,C67_=_C3194 ,C67_=_C3195 ,C67_=_C3197 ,C67_=_C3199 ,C91_=_C180 ,\nC91_=_C195 ,C91_=_C218 ,C91_=_C253 ,C91_=_C271 ,C91_=_C287 ,C91_=_C330 ,\nC91_=_C348 ,C91_=_C357 ,C91_=_C1109 ,C91_=_C1995 ,C91_=_C2307 ,C91_=_C2367 ,\nC91_=_C2954 ,C91_=_C3475 ,C91_=_C3599 ,C91_=_C3878 ,C91_=_C3904 ,C91_=_C4012 ,\nC91_=_C4085 ,C91_=_C4086 ,C139_=_C161 ,C139_=_C199 ,C139_=_C219 ,C139_=_C273 ,\nC139_=_C290 ,C139_=_C332 ,C139_=_C349 ,C139_=_C440 ,C139_=_C1110 ,C139_=_C1406 ,\nC139_=_C1516 ,C139_=_C1586 ,C139_=_C2370 ,C139_=_C2694 ,C139_=_C2710 ,C139_=_C2903 ,\nC139_=_C2957 ,C139_=_C3109 ,C139_=_C3412 ,C139_=_C3611 ,C139_=_C3907 ,C139_=_C4070 ,\nC139_=_C4090 ,C139_=_C4106 ,C139_=_C4114 ,C156_=_C161 ,C156_=_C211 ,C156_=_C229 ,\nC156_=_C284 ,C156_=_C302 ,C156_=_C339 ,C156_=_C376 ,C156_=_C1100 ,C156_=_C1782 ,\nC156_=_C2357 ,C156_=_C2523 ,C156_=_C2714 ,C156_=_C2776 ,C156_=_C2788 ,C156_=_C2944 ,\nC156_=_C3172 ,C156_=_C3190 ,C156_=_C3191 ,C156_=_C3192 ,C156_=_C3193 ,C156_=_C3194 ,\nC156_=_C3195 ,C156_=_C3197 ,C156_=_C3199 ,C161_=_C199 ,C161_=_C219 ,C161_=_C273 ,\nC161_=_C290 ,C161_=_C332 ,C161_=_C349 ,C161_=_C440 ,C161_=_C1110 ,C161_=_C1406 ,\nC161_=_C1516 ,C161_=_C1586 ,C161_=_C2370 ,C161_=_C2694 ,C161_=_C2710 ,C161_=_C2903 ,\nC161_=_C2957 ,C161_=_C3109 ,C161_=_C3412 ,C161_=_C3611 ,C161_=_C3907 ,C161_=_C4070 ,\nC161_=_C4090 ,C161_=_C4106 ,C161_=_C4114 ,C180_=_C195 ,C180_=_C218 ,C180_=_C253 ,\nC180_=_C271 ,C180_=_C287 ,C180_=_C330 ,C180_=_C348 ,C180_=_C357 ,C180_=_C1109 ,\nC180_=_C1995 ,C180_=_C2307 ,C180_=_C2367 ,C180_=_C2954 ,C180_=_C3475 ,C180_=_C3599 ,\nC180_=_C3878 ,C180_=_C3904 ,C180_=_C4012 ,C180_=_C4085 ,C180_=_C4086 ,C195_=_C199 ,\nC195_=_C218 ,C195_=_C253 ,C195_=_C271 ,C195_=_C287 ,C195_=_C330 ,C195_=_C348 ,\nC195_=_C357 ,C195_=_C1109 ,C195_=_C1995 ,C195_=_C2307 ,C195_=_C2367 ,C195_=_C2954 ,\nC195_=_C3475 ,C195_=_C3599 ,C195_=_C3878 ,C195_=_C3904 ,C195_=_C4012 ,C195_=_C4085 ,\nC195_=_C4086 ,C199_=_C219 ,C199_=_C273 ,C199_=_C290 ,C199_=_C332 ,C199_=_C349 ,\nC199_=_C440 ,C199_=_C1110 ,C199_=_C1406 ,C199_=_C1516 ,C199_=_C1586 ,C199_=_C2370 ,\nC199_=_C2694 ,C199_=_C2710 ,C199_=_C2903 ,C199_=_C2957 ,C199_=_C3109 ,C199_=_C3412 ,\nC199_=_C3611 ,C199_=_C3907 ,C199_=_C4070 ,C199_=_C4090 ,C199_=_C4106 ,C199_=_C4114 ,\nC211_=_C215 ,C211_=_C218 ,C211_=_C219 ,C211_=_C229 ,C211_=_C284 ,C211_=_C302 ,\nC211_=_C339 ,C211_=_C376 ,C211_=_C1100 ,C211_=_C1782 ,C211_=_C2357 ,C211_=_C2523 ,\nC211_=_C2714 ,C211_=_C2776 ,C211_=_C2788 ,C211_=_C2944 ,C211_=_C3172 ,C211_=_C3190 ,\nC211_=_C3191 ,C211_=_C3192 ,C211_=_C3193 ,C211_=_C3194 ,C211_=_C3195 ,C211_=_C3197 ,\nC211_=_C3199 ,C215_=_C218 ,C215_=_C219 ,C215_=_C286 ,C215_=_C344 ,C215_=_C711 ,\nC215_=_C948 ,C215_=_C1106 ,C215_=_C1350 ,C215_=_C2286 ,C215_=_C2362 ,C215_=_C2948 ,\nC215_=_C3116 ,C215_=_C3468 ,C215_=_C3617 ,C215_=_C3817 ,C215_=_C3873 ,C215_=_C3901 ,\nC215_=_C3934 ,C215_=_C3935 ,C215_=_C3936 ,C215_=_C3938 ,C215_=_C3939 ,C215_=_C3940 ,\nC218_=_C219 ,C218_=_C253 ,C218_=_C271 ,C218_=_C287 ,C218_=_C330 ,C218_=_C348 ,\nC218_=_C357 ,C218_=_C1109 ,C218_=_C1995 ,C218_=_C2307 ,C218_=_C2367 ,C218_=_C2954 ,\nC218_=_C3475 ,C218_=_C3599 ,C218_=_C3878 ,C218_=_C3904 ,C218_=_C4012 ,C218_=_C4085 ,\nC218_=_C4086 ,C219_=_C273 ,C219_=_C290 ,C219_=_C332 ,C219_=_C349 ,C219_=_C440 ,\nC219_=_C1110 ,C219_=_C1406 ,C219_=_C1516 ,C219_=_C1586 ,C219_=_C2370 ,C219_=_C2694 ,\nC219_=_C2710 ,C219_=_C2903 ,C219_=_C2957 ,C219_=_C3109 ,C219_=_C3412 ,C219_=_C3611 ,\nC219_=_C3907 ,C219_=_C4070 ,C219_=_C4090 ,C219_=_C4106 ,C219_=_C4114 ,C229_=_C284 ,\nC229_=_C302 ,C229_=_C339 ,C229_=_C376 ,C229_=_C1100 ,C229_=_C1782 ,C229_=_C2357 ,\nC229_=_C2523 ,C229_=_C2714 ,C229_=_C2776 ,C229_=_C2788 ,C229_=_C2944 ,C229_=_C3172 ,\nC229_=_C3190 ,C229_=_C3191 ,C229_=_C3192 ,C229_=_C3193 ,C229_=_C3194 ,C229_=_C3195 ,\nC229_=_C3197 ,C229_=_C3199 ,C253_=_C271 ,C253_=_C287 ,C253_=_C330 ,C253_=_C348 ,\nC253_=_C357 ,C253_=_C1109 ,C253_=_C1995 ,C253_=_C2307 ,C253_=_C2367 ,C253_=_C2954 ,\nC253_=_C3475 ,C253_=_C3599 ,C253_=_C3878 ,C253_=_C3904 ,C253_=_C4012 ,C253_=_C4085 ,\nC253_=_C4086 ,C271_=_C273 ,C271_=_C287 ,C271_=_C330</w:t>
      </w:r>
    </w:p>
    <w:p>
      <w:pPr>
        <w:pStyle w:val="PreformattedText"/>
        <w:bidi w:val="0"/>
        <w:spacing w:before="0" w:after="0"/>
        <w:jc w:val="left"/>
        <w:rPr/>
      </w:pPr>
      <w:r>
        <w:rPr/>
        <w:t xml:space="preserve"> </w:t>
      </w:r>
      <w:r>
        <w:rPr/>
        <w:t>,C271_=_C348 ,C271_=_C357 ,\nC271_=_C1109 ,C271_=_C1995 ,C271_=_C2307 ,C271_=_C2367 ,C271_=_C2954 ,C271_=_C3475 ,\nC271_=_C3599 ,C271_=_C3878 ,C271_=_C3904 ,C271_=_C4012 ,C271_=_C4085 ,C271_=_C4086 ,\nC273_=_C290 ,C273_=_C332 ,C273_=_C349 ,C273_=_C440 ,C273_=_C1110 ,C273_=_C1406 ,\nC273_=_C1516 ,C273_=_C1586 ,C273_=_C2370 ,C273_=_C2694 ,C273_=_C2710 ,C273_=_C2903 ,\nC273_=_C2957 ,C273_=_C3109 ,C273_=_C3412 ,C273_=_C3611 ,C273_=_C3907 ,C273_=_C4070 ,\nC273_=_C4090 ,C273_=_C4106 ,C273_=_C4114 ,C284_=_C286 ,C284_=_C287 ,C284_=_C290 ,\nC284_=_C302 ,C284_=_C339 ,C284_=_C376 ,C284_=_C1100 ,C284_=_C1782 ,C284_=_C2357 ,\nC284_=_C2523 ,C284_=_C2714 ,C284_=_C2776 ,C284_=_C2788 ,C284_=_C2944 ,C284_=_C3172 ,\nC284_=_C3190 ,C284_=_C3191 ,C284_=_C3192 ,C284_=_C3193 ,C284_=_C3194 ,C284_=_C3195 ,\nC284_=_C3197 ,C284_=_C3199 ,C286_=_C287 ,C286_=_C290 ,C286_=_C344 ,C286_=_C711 ,\nC286_=_C948 ,C286_=_C1106 ,C286_=_C1350 ,C286_=_C2286 ,C286_=_C2362 ,C286_=_C2948 ,\nC286_=_C3116 ,C286_=_C3468 ,C286_=_C3617 ,C286_=_C3817 ,C286_=_C3873 ,C286_=_C3901 ,\nC286_=_C3934 ,C286_=_C3935 ,C286_=_C3936 ,C286_=_C3938 ,C286_=_C3939 ,C286_=_C3940 ,\nC287_=_C290 ,C287_=_C330 ,C287_=_C348 ,C287_=_C357 ,C287_=_C1109 ,C287_=_C1995 ,\nC287_=_C2307 ,C287_=_C2367 ,C287_=_C2954 ,C287_=_C3475 ,C287_=_C3599 ,C287_=_C3878 ,\nC287_=_C3904 ,C287_=_C4012 ,C287_=_C4085 ,C287_=_C4086 ,C290_=_C332 ,C290_=_C349 ,\nC290_=_C440 ,C290_=_C1110 ,C290_=_C1406 ,C290_=_C1516 ,C290_=_C1586 ,C290_=_C2370 ,\nC290_=_C2694 ,C290_=_C2710 ,C290_=_C2903 ,C290_=_C2957 ,C290_=_C3109 ,C290_=_C3412 ,\nC290_=_C3611 ,C290_=_C3907 ,C290_=_C4070 ,C290_=_C4090 ,C290_=_C4106 ,C290_=_C4114 ,\nC302_=_C339 ,C302_=_C376 ,C302_=_C1100 ,C302_=_C1782 ,C302_=_C2357 ,C302_=_C2523 ,\nC302_=_C2714 ,C302_=_C2776 ,C302_=_C2788 ,C302_=_C2944 ,C302_=_C3172 ,C302_=_C3190 ,\nC302_=_C3191 ,C302_=_C3192 ,C302_=_C3193 ,C302_=_C3194 ,C302_=_C3195 ,C302_=_C3197 ,\nC302_=_C3199 ,C330_=_C332 ,C330_=_C348 ,C330_=_C357 ,C330_=_C1109 ,C330_=_C1995 ,\nC330_=_C2307 ,C330_=_C2367 ,C330_=_C2954 ,C330_=_C3475 ,C330_=_C3599 ,C330_=_C3878 ,\nC330_=_C3904 ,C330_=_C4012 ,C330_=_C4085 ,C330_=_C4086 ,C332_=_C349 ,C332_=_C440 ,\nC332_=_C1110 ,C332_=_C1406 ,C332_=_C1516 ,C332_=_C1586 ,C332_=_C2370 ,C332_=_C2694 ,\nC332_=_C2710 ,C332_=_C2903 ,C332_=_C2957 ,C332_=_C3109 ,C332_=_C3412 ,C332_=_C3611 ,\nC332_=_C3907 ,C332_=_C4070 ,C332_=_C4090 ,C332_=_C4106 ,C332_=_C4114 ,C339_=_C344 ,\nC339_=_C348 ,C339_=_C349 ,C339_=_C376 ,C339_=_C1100 ,C339_=_C1782 ,C339_=_C2357 ,\nC339_=_C2523 ,C339_=_C2714 ,C339_=_C2776 ,C339_=_C2788 ,C339_=_C2944 ,C339_=_C3172 ,\nC339_=_C3190 ,C339_=_C3191 ,C339_=_C3192 ,C339_=_C3193 ,C339_=_C3194 ,C339_=_C3195 ,\nC339_=_C3197 ,C339_=_C3199 ,C344_=_C348 ,C344_=_C349 ,C344_=_C711 ,C344_=_C948 ,\nC344_=_C1106 ,C344_=_C1350 ,C344_=_C2286 ,C344_=_C2362 ,C344_=_C2948 ,C344_=_C3116 ,\nC344_=_C3468 ,C344_=_C3617 ,C344_=_C3817 ,C344_=_C3873 ,C344_=_C3901 ,C344_=_C3934 ,\nC344_=_C3935 ,C344_=_C3936 ,C344_=_C3938 ,C344_=_C3939 ,C344_=_C3940 ,C348_=_C349 ,\nC348_=_C357 ,C348_=_C1109 ,C348_=_C1995 ,C348_=_C2307 ,C348_=_C2367 ,C348_=_C2954 ,\nC348_=_C3475 ,C348_=_C3599 ,C348_=_C3878 ,C348_=_C3904 ,C348_=_C4012 ,C348_=_C4085 ,\nC348_=_C4086 ,C349_=_C440 ,C349_=_C1110 ,C349_=_C1406 ,C349_=_C1516 ,C349_=_C1586 ,\nC349_=_C2370 ,C349_=_C2694 ,C349_=_C2710 ,C349_=_C2903 ,C349_=_C2957 ,C349_=_C3109 ,\nC349_=_C3412 ,C349_=_C3611 ,C349_=_C3907 ,C349_=_C4070 ,C349_=_C4090 ,C349_=_C4106 ,\nC349_=_C4114 ,C357_=_C1109 ,C357_=_C1995 ,C357_=_C2307 ,C357_=_C2367 ,C357_=_C2954 ,\nC357_=_C3475 ,C357_=_C3599 ,C357_=_C3878 ,C357_=_C3904 ,C357_=_C4012 ,C357_=_C4085 ,\nC357_=_C4086 ,C369_=_C376 ,C369_=_C477 ,C369_=_C554 ,C369_=_C648 ,C369_=_C984 ,\nC369_=_C2310 ,C369_=_C2371 ,C369_=_C2372 ,C369_=_C2373 ,C369_=_C2374 ,C369_=_C2375 ,\nC369_=_C2376 ,C369_=_C2378 ,C369_=_C2379 ,C369_=_C2380 ,C369_=_C2381 ,C369_=_C2383 ,\nC369_=_C2385 ,C369_=_C2386 ,C369_=_C2387 ,C369_=_C2388 ,C369_=_C2390 ,C369_=_C2391 ,\nC369_=_C2392 ,C376_=_C1100 ,C376_=_C1782 ,C376_=_C2357 ,C376_=_C2523 ,C376_=_C2714 ,\nC376_=_C2776 ,C376_=_C2788 ,C376_=_C2944 ,C376_=_C3172 ,C376_=_C3190 ,C376_=_C3191 ,\nC376_=_C3192 ,C376_=_C3193 ,C376_=_C3194 ,C376_=_C3195 ,C376_=_C3197 ,C376_=_C3199 ,\nC440_=_C1110 ,C440_=_C1406 ,C440_=_C1516 ,C440_=_C1586 ,C440_=_C2370 ,C440_=_C2694 ,\nC440_=_C2710 ,C440_=_C2903 ,C440_=_C2957 ,C440_=_C3109 ,C440_=_C3412 ,C440_=_C3611 ,\nC440_=_C3907 ,C440_=_C4070 ,C440_=_C4090 ,C440_=_C4106 ,C440_=_C4114 ,C477_=_C485 ,\nC477_=_C554 ,C477_=_C648 ,C477_=_C984 ,C477_=_C2310 ,C477_=_C2371 ,C477_=_C2372 ,\nC477_=_C2373 ,C477_=_C2374 ,C477_=_C2375 ,C477_=_C2376 ,C477_=_C2378 ,C477_=_C2379 ,\nC477_=_C2380 ,C477_=_C2381 ,C477_=_C2383 ,C477_=_C2385 ,C477_=_C2386 ,C477_=_C2387 ,\nC477_=_C2388 ,C477_=_C2390 ,C477_=_C2391 ,C477_=_C2392 ,C485_=_C765 ,C485_=_C1127 ,\nC485_=_C1930 ,C485_=_C2507 ,C485_=_C2827 ,C485_=_C3071 ,C485_=_C3113 ,C485_=_C3341 ,\nC485_=_C3465 ,C485_=_C3760 ,C485_=_C3761 ,C485_=_C3762 ,C485_=_C3764 ,C485_=_C3765 ,\nC485_=_C3766 ,C485_=_C3767 ,C485_=_C3769 ,C485_=_C3770 ,C485_=_C3771 ,C485_=_C3772 ,\nC485_=_C3773 ,C485_=_C3774 ,C485_=_C3775 ,C554_=_C648 ,C554_=_C984 ,C554_=_C2310 ,\nC554_=_C2371 ,C554_=_C2372 ,C554_=_C2373 ,C554_=_C2374 ,C554_=_C2375 ,C554_=_C2376 ,\nC554_=_C2378 ,C554_=_C2379 ,C554_=_C2380 ,C554_=_C2381 ,C554_=_C2383 ,C554_=_C2385 ,\nC554_=_C2386 ,C554_=_C2387 ,C554_=_C2388 ,C554_=_C2390 ,C554_=_C2391 ,C554_=_C2392 ,\nC648_=_C984 ,C648_=_C2310 ,C648_=_C2371 ,C648_=_C2372 ,C648_=_C2373 ,C648_=_C2374 ,\nC648_=_C2375 ,C648_=_C2376 ,C648_=_C2378 ,C648_=_C2379 ,C648_=_C2380 ,C648_=_C2381 ,\nC648_=_C2383 ,C648_=_C2385 ,C648_=_C2386 ,C648_=_C2387 ,C648_=_C2388 ,C648_=_C2390 ,\nC648_=_C2391 ,C648_=_C2392 ,C711_=_C948 ,C711_=_C1106 ,C711_=_C1350 ,C711_=_C2286 ,\nC711_=_C2362 ,C711_=_C2948 ,C711_=_C3116 ,C711_=_C3468 ,C711_=_C3617 ,C711_=_C3817 ,\nC711_=_C3873 ,C711_=_C3901 ,C711_=_C3934 ,C711_=_C3935 ,C711_=_C3936 ,C711_=_C3938 ,\nC711_=_C3939 ,C711_=_C3940 ,C765_=_C1127 ,C765_=_C1930 ,C765_=_C2507 ,C765_=_C2827 ,\nC765_=_C3071 ,C765_=_C3113 ,C765_=_C3341 ,C765_=_C3465 ,C765_=_C3760 ,C765_=_C3761 ,\nC765_=_C3762 ,C765_=_C3764 ,C765_=_C3765 ,C765_=_C3766 ,C765_=_C3767 ,C765_=_C3769 ,\nC765_=_C3770 ,C765_=_C3771 ,C765_=_C3772 ,C765_=_C3773 ,C765_=_C3774 ,C765_=_C3775 ,\nC939_=_C948 ,C939_=_C1694 ,C939_=_C1777 ,C939_=_C1921 ,C939_=_C2117 ,C939_=_C2445 ,\nC939_=_C3019 ,C939_=_C3020 ,C939_=_C3021 ,C939_=_C3022 ,C939_=_C3023 ,C939_=_C3024 ,\nC939_=_C3025 ,C939_=_C3026 ,C939_=_C3027 ,C939_=_C3028 ,C939_=_C3030 ,C939_=_C3031 ,\nC939_=_C3033 ,C939_=_C3034 ,C939_=_C3036 ,C939_=_C3037 ,C939_=_C3038 ,C939_=_C3039 ,\nC948_=_C1106 ,C948_=_C1350 ,C948_=_C2286 ,C948_=_C2362 ,C948_=_C2948 ,C948_=_C3116 ,\nC948_=_C3468 ,C948_=_C3617 ,C948_=_C3817 ,C948_=_C3873 ,C948_=_C3901 ,C948_=_C3934 ,\nC948_=_C3935 ,C948_=_C3936 ,C948_=_C3938 ,C948_=_C3939 ,C948_=_C3940 ,C984_=_C2310 ,\nC984_=_C2371 ,C984_=_C2372 ,C984_=_C2373 ,C984_=_C2374 ,C984_=_C2375 ,C984_=_C2376 ,\nC984_=_C2378 ,C984_=_C2379 ,C984_=_C2380 ,C984_=_C2381 ,C984_=_C2383 ,C984_=_C2385 ,\nC984_=_C2386 ,C984_=_C2387 ,C984_=_C2388 ,C984_=_C2390 ,C984_=_C2391 ,C984_=_C2392 ,\nC1100_=_C1106 ,C1100_=_C1109 ,C1100_=_C1110 ,C1100_=_C1782 ,C1100_=_C2357 ,C1100_=_C2523 ,\nC1100_=_C2714 ,C1100_=_C2776 ,C1100_=_C2788 ,C1100_=_C2944 ,C1100_=_C3172 ,C1100_=_C3190 ,\nC1100_=_C3191 ,C1100_=_C3192 ,C1100_=_C3193 ,C1100_=_C3194 ,C1100_=_C3195 ,C1100_=_C3197 ,\nC1100_=_C3199 ,C1106_=_C1109 ,C1106_=_C1110 ,C1106_=_C1350 ,C1106_=_C2286 ,C1106_=_C2362 ,\nC1106_=_C2948 ,C1106_=_C3116 ,C1106_=_C3468 ,C1106_=_C3617 ,C1106_=_C3817 ,C1106_=_C3873 ,\nC1106_=_C3901 ,C1106_=_C3934 ,C1106_=_C3935 ,C1106_=_C3936 ,C1106_=_C3938 ,C1106_=_C3939 ,\nC1106_=_C3940 ,C1109_=_C1110 ,C1109_=_C1995 ,C1109_=_C2307 ,C1109_=_C2367 ,C1109_=_C2954 ,\nC1109_=_C3475 ,C1109_=_C3599 ,C1109_=_C3878 ,C1109_=_C3904 ,C1109_=_C4012 ,C1109_=_C4085 ,\nC1109_=_C4086 ,C1110_=_C1406 ,C1110_=_C1516 ,C1110_=_C1586 ,C1110_=_C2370 ,C1110_=_C2694 ,\nC1110_=_C2710 ,C1110_=_C2903 ,C1110_=_C2957 ,C1110_=_C3109 ,C1110_=_C3412 ,C1110_=_C3611 ,\nC1110_=_C3907 ,C1110_=_C4070 ,C1110_=_C4090 ,C1110_=_C4106 ,C1110_=_C4114 ,C1127_=_C1930 ,\nC1127_=_C2507 ,C1127_=_C2827 ,C1127_=_C3071 ,C1127_=_C3113 ,C1127_=_C3341 ,C1127_=_C3465 ,\nC1127_=_C3760 ,C1127_=_C3761 ,C1127_=_C3762 ,C1127_=_C3764 ,C1127_=_C3765 ,C1127_=_C3766 ,\nC1127_=_C3767 ,C1127_=_C3769 ,C1127_=_C3770 ,C1127_=_C3771 ,C1127_=_C3772 ,C1127_=_C3773 ,\nC1127_=_C3774 ,C1127_=_C3775 ,C1350_=_C2286 ,C1350_=_C2362 ,C1350_=_C2948 ,C1350_=_C3116 ,\nC1350_=_C3468 ,C1350_=_C3617 ,C1350_=_C3817 ,C1350_=_C3873 ,C1350_=_C3901 ,C1350_=_C3934 ,\nC1350_=_C3935 ,C1350_=_C3936 ,C1350_=_C3938 ,C1350_=_C3939 ,C1350_=_C3940 ,C1406_=_C1516 ,\nC1406_=_C1586 ,C1406_=_C2370 ,C1406_=_C2694 ,C1406_=_C2710 ,C1406_=_C2903 ,C1406_=_C2957 ,\nC1406_=_C3109 ,C1406_=_C3412 ,C1406_=_C3611 ,C1406_=_C3907 ,C1406_=_C4070 ,C1406_=_C4090 ,\nC1406_=_C4106 ,C1406_=_C4114 ,C1516_=_C1586 ,C1516_=_C2370 ,C1516_=_C2694 ,C1516_=_C2710 ,\nC1516_=_C2903 ,C1516_=_C2957 ,C1516_=_C3109 ,C1516_=_C3412 ,C1516_=_C3611 ,C1516_=_C3907 ,\nC1516_=_C4070 ,C1516_=_C4090 ,C1516_=_C4106 ,C1516_=_C4114 ,C1586_=_C2370 ,C1586_=_C2694 ,\nC1586_=_C2710 ,C1586_=_C2903 ,C1586_=_C2957 ,C1586_=_C3109 ,C1586_=_C3412 ,C1586_=_C3611 ,\nC1586_=_C3907 ,C1586_=_C4070 ,C1586_=_C4090 ,C1586_=_C4106 ,C1586_=_C4114 ,C1694_=_C1777 ,\nC1694_=_C1921 ,C1694_=_C2117 ,C1694_=_C2445 ,C1694_=_C3019 ,C1694_=_C3020 ,C1694_=_C3021 ,\nC1694_=_C3022 ,C1694_=_C3023 ,C1694_=_C3024 ,C1694_=_C3025 ,C1694_=_C3026 ,C1694_=_C3027 ,\nC1694_=_C3028 ,C1694_=_C3030 ,C1694_=_C3031 ,C1694_=_C3033 ,C1694_=_C3034 ,C1694_=_C3036 ,\nC1694_=_C3037 ,C1694_=_C3038 ,C1694_=_C3039 ,C1733_=_C2001 ,C1733_=_C2133 ,C1733_=_C2213 ,\nC1733_=_C2215 ,C1733_=_C2216 ,C1733_=_C2217 ,C1733_=_C2218 ,C1733_=_C2219 ,C1733_=_C2220 ,\nC1733_=_C2222 ,C1733_=_C2223 ,C1733_=_C2224 ,C1733_=_C2225 ,C1733_=_C2226 ,C1733_=_C2228 ,\nC1733_=_C2229 ,C1733_=_C2230</w:t>
      </w:r>
    </w:p>
    <w:p>
      <w:pPr>
        <w:pStyle w:val="PreformattedText"/>
        <w:bidi w:val="0"/>
        <w:spacing w:before="0" w:after="0"/>
        <w:jc w:val="left"/>
        <w:rPr/>
      </w:pPr>
      <w:r>
        <w:rPr/>
        <w:t xml:space="preserve"> </w:t>
      </w:r>
      <w:r>
        <w:rPr/>
        <w:t>,C1733_=_C2232 ,C1733_=_C2233 ,C1733_=_C2234 ,C1733_=_C2235 ,\nC1733_=_C2236 ,C1733_=_C2237 ,C1777_=_C1782 ,C1777_=_C1921 ,C1777_=_C2117 ,C1777_=_C2445 ,\nC1777_=_C3019 ,C1777_=_C3020 ,C1777_=_C3021 ,C1777_=_C3022 ,C1777_=_C3023 ,C1777_=_C3024 ,\nC1777_=_C3025 ,C1777_=_C3026 ,C1777_=_C3027 ,C1777_=_C3028 ,C1777_=_C3030 ,C1777_=_C3031 ,\nC1777_=_C3033 ,C1777_=_C3034 ,C1777_=_C3036 ,C1777_=_C3037 ,C1777_=_C3038 ,C1777_=_C3039 ,\nC1782_=_C2357 ,C1782_=_C2523 ,C1782_=_C2714 ,C1782_=_C2776 ,C1782_=_C2788 ,C1782_=_C2944 ,\nC1782_=_C3172 ,C1782_=_C3190 ,C1782_=_C3191 ,C1782_=_C3192 ,C1782_=_C3193 ,C1782_=_C3194 ,\nC1782_=_C3195 ,C1782_=_C3197 ,C1782_=_C3199 ,C1921_=_C1930 ,C1921_=_C2117 ,C1921_=_C2445 ,\nC1921_=_C3019 ,C1921_=_C3020 ,C1921_=_C3021 ,C1921_=_C3022 ,C1921_=_C3023 ,C1921_=_C3024 ,\nC1921_=_C3025 ,C1921_=_C3026 ,C1921_=_C3027 ,C1921_=_C3028 ,C1921_=_C3030 ,C1921_=_C3031 ,\nC1921_=_C3033 ,C1921_=_C3034 ,C1921_=_C3036 ,C1921_=_C3037 ,C1921_=_C3038 ,C1921_=_C3039 ,\nC1930_=_C2507 ,C1930_=_C2827 ,C1930_=_C3071 ,C1930_=_C3113 ,C1930_=_C3341 ,C1930_=_C3465 ,\nC1930_=_C3760 ,C1930_=_C3761 ,C1930_=_C3762 ,C1930_=_C3764 ,C1930_=_C3765 ,C1930_=_C3766 ,\nC1930_=_C3767 ,C1930_=_C3769 ,C1930_=_C3770 ,C1930_=_C3771 ,C1930_=_C3772 ,C1930_=_C3773 ,\nC1930_=_C3774 ,C1930_=_C3775 ,C1995_=_C2307 ,C1995_=_C2367 ,C1995_=_C2954 ,C1995_=_C3475 ,\nC1995_=_C3599 ,C1995_=_C3878 ,C1995_=_C3904 ,C1995_=_C4012 ,C1995_=_C4085 ,C1995_=_C4086 ,\nC2001_=_C2133 ,C2001_=_C2213 ,C2001_=_C2215 ,C2001_=_C2216 ,C2001_=_C2217 ,C2001_=_C2218 ,\nC2001_=_C2219 ,C2001_=_C2220 ,C2001_=_C2222 ,C2001_=_C2223 ,C2001_=_C2224 ,C2001_=_C2225 ,\nC2001_=_C2226 ,C2001_=_C2228 ,C2001_=_C2229 ,C2001_=_C2230 ,C2001_=_C2232 ,C2001_=_C2233 ,\nC2001_=_C2234 ,C2001_=_C2235 ,C2001_=_C2236 ,C2001_=_C2237 ,C2117_=_C2445 ,C2117_=_C3019 ,\nC2117_=_C3020 ,C2117_=_C3021 ,C2117_=_C3022 ,C2117_=_C3023 ,C2117_=_C3024 ,C2117_=_C3025 ,\nC2117_=_C3026 ,C2117_=_C3027 ,C2117_=_C3028 ,C2117_=_C3030 ,C2117_=_C3031 ,C2117_=_C3033 ,\nC2117_=_C3034 ,C2117_=_C3036 ,C2117_=_C3037 ,C2117_=_C3038 ,C2117_=_C3039 ,C2133_=_C2213 ,\nC2133_=_C2215 ,C2133_=_C2216 ,C2133_=_C2217 ,C2133_=_C2218 ,C2133_=_C2219 ,C2133_=_C2220 ,\nC2133_=_C2222 ,C2133_=_C2223 ,C2133_=_C2224 ,C2133_=_C2225 ,C2133_=_C2226 ,C2133_=_C2228 ,\nC2133_=_C2229 ,C2133_=_C2230 ,C2133_=_C2232 ,C2133_=_C2233 ,C2133_=_C2234 ,C2133_=_C2235 ,\nC2133_=_C2236 ,C2133_=_C2237 ,C2213_=_C2215 ,C2213_=_C2216 ,C2213_=_C2217 ,C2213_=_C2218 ,\nC2213_=_C2219 ,C2213_=_C2220 ,C2213_=_C2222 ,C2213_=_C2223 ,C2213_=_C2224 ,C2213_=_C2225 ,\nC2213_=_C2226 ,C2213_=_C2228 ,C2213_=_C2229 ,C2213_=_C2230 ,C2213_=_C2232 ,C2213_=_C2233 ,\nC2213_=_C2234 ,C2213_=_C2235 ,C2213_=_C2236 ,C2213_=_C2237 ,C2213_=_C2827 ,C2215_=_C2216 ,\nC2215_=_C2217 ,C2215_=_C2218 ,C2215_=_C2219 ,C2215_=_C2220 ,C2215_=_C2222 ,C2215_=_C2223 ,\nC2215_=_C2224 ,C2215_=_C2225 ,C2215_=_C2226 ,C2215_=_C2228 ,C2215_=_C2229 ,C2215_=_C2230 ,\nC2215_=_C2232 ,C2215_=_C2233 ,C2215_=_C2234 ,C2215_=_C2235 ,C2215_=_C2236 ,C2215_=_C2237 ,\nC2216_=_C2217 ,C2216_=_C2218 ,C2216_=_C2219 ,C2216_=_C2220 ,C2216_=_C2222 ,C2216_=_C2223 ,\nC2216_=_C2224 ,C2216_=_C2225 ,C2216_=_C2226 ,C2216_=_C2228 ,C2216_=_C2229 ,C2216_=_C2230 ,\nC2216_=_C2232 ,C2216_=_C2233 ,C2216_=_C2234 ,C2216_=_C2235 ,C2216_=_C2236 ,C2216_=_C2237 ,\nC2216_=_C2379 ,C2216_=_C3023 ,C2216_=_C3465 ,C2216_=_C3468 ,C2216_=_C3475 ,C2217_=_C2218 ,\nC2217_=_C2219 ,C2217_=_C2220 ,C2217_=_C2222 ,C2217_=_C2223 ,C2217_=_C2224 ,C2217_=_C2225 ,\nC2217_=_C2226 ,C2217_=_C2228 ,C2217_=_C2229 ,C2217_=_C2230 ,C2217_=_C2232 ,C2217_=_C2233 ,\nC2217_=_C2234 ,C2217_=_C2235 ,C2217_=_C2236 ,C2217_=_C2237 ,C2218_=_C2219 ,C2218_=_C2220 ,\nC2218_=_C2222 ,C2218_=_C2223 ,C2218_=_C2224 ,C2218_=_C2225 ,C2218_=_C2226 ,C2218_=_C2228 ,\nC2218_=_C2229 ,C2218_=_C2230 ,C2218_=_C2232 ,C2218_=_C2233 ,C2218_=_C2234 ,C2218_=_C2235 ,\nC2218_=_C2236 ,C2218_=_C2237 ,C2219_=_C2220 ,C2219_=_C2222 ,C2219_=_C2223 ,C2219_=_C2224 ,\nC2219_=_C2225 ,C2219_=_C2226 ,C2219_=_C2228 ,C2219_=_C2229 ,C2219_=_C2230 ,C2219_=_C2232 ,\nC2219_=_C2233 ,C2219_=_C2234 ,C2219_=_C2235 ,C2219_=_C2236 ,C2219_=_C2237 ,C2219_=_C3025 ,\nC2220_=_C2222 ,C2220_=_C2223 ,C2220_=_C2224 ,C2220_=_C2225 ,C2220_=_C2226 ,C2220_=_C2228 ,\nC2220_=_C2229 ,C2220_=_C2230 ,C2220_=_C2232 ,C2220_=_C2233 ,C2220_=_C2234 ,C2220_=_C2235 ,\nC2220_=_C2236 ,C2220_=_C2237 ,C2222_=_C2223 ,C2222_=_C2224 ,C2222_=_C2225 ,C2222_=_C2226 ,\nC2222_=_C2228 ,C2222_=_C2229 ,C2222_=_C2230 ,C2222_=_C2232 ,C2222_=_C2233 ,C2222_=_C2234 ,\nC2222_=_C2235 ,C2222_=_C2236 ,C2222_=_C2237 ,C2222_=_C3030 ,C2223_=_C2224 ,C2223_=_C2225 ,\nC2223_=_C2226 ,C2223_=_C2228 ,C2223_=_C2229 ,C2223_=_C2230 ,C2223_=_C2232 ,C2223_=_C2233 ,\nC2223_=_C2234 ,C2223_=_C2235 ,C2223_=_C2236 ,C2223_=_C2237 ,C2223_=_C3193 ,C2224_=_C2225 ,\nC2224_=_C2226 ,C2224_=_C2228 ,C2224_=_C2229 ,C2224_=_C2230 ,C2224_=_C2232 ,C2224_=_C2233 ,\nC2224_=_C2234 ,C2224_=_C2235 ,C2224_=_C2236 ,C2224_=_C2237 ,C2224_=_C2383 ,C2224_=_C3031 ,\nC2224_=_C3761 ,C2224_=_C3873 ,C2224_=_C3878 ,C2225_=_C2226 ,C2225_=_C2228 ,C2225_=_C2229 ,\nC2225_=_C2230 ,C2225_=_C2232 ,C2225_=_C2233 ,C2225_=_C2234 ,C2225_=_C2235 ,C2225_=_C2236 ,\nC2225_=_C2237 ,C2226_=_C2228 ,C2226_=_C2229 ,C2226_=_C2230 ,C2226_=_C2232 ,C2226_=_C2233 ,\nC2226_=_C2234 ,C2226_=_C2235 ,C2226_=_C2236 ,C2226_=_C2237 ,C2226_=_C3195 ,C2228_=_C2229 ,\nC2228_=_C2230 ,C2228_=_C2232 ,C2228_=_C2233 ,C2228_=_C2234 ,C2228_=_C2235 ,C2228_=_C2236 ,\nC2228_=_C2237 ,C2229_=_C2230 ,C2229_=_C2232 ,C2229_=_C2233 ,C2229_=_C2234 ,C2229_=_C2235 ,\nC2229_=_C2236 ,C2229_=_C2237 ,C2229_=_C2387 ,C2229_=_C3034 ,C2229_=_C3766 ,C2229_=_C3934 ,\nC2229_=_C4012 ,C2230_=_C2232 ,C2230_=_C2233 ,C2230_=_C2234 ,C2230_=_C2235 ,C2230_=_C2236 ,\nC2230_=_C2237 ,C2232_=_C2233 ,C2232_=_C2234 ,C2232_=_C2235 ,C2232_=_C2236 ,C2232_=_C2237 ,\nC2232_=_C4090 ,C2233_=_C2234 ,C2233_=_C2235 ,C2233_=_C2236 ,C2233_=_C2237 ,C2233_=_C2390 ,\nC2233_=_C3036 ,C2233_=_C3769 ,C2233_=_C3938 ,C2233_=_C4085 ,C2234_=_C2235 ,C2234_=_C2236 ,\nC2234_=_C2237 ,C2234_=_C3770 ,C2235_=_C2236 ,C2235_=_C2237 ,C2235_=_C2391 ,C2235_=_C3037 ,\nC2235_=_C3773 ,C2235_=_C3939 ,C2235_=_C4086 ,C2236_=_C2237 ,C2236_=_C4114 ,C2286_=_C2362 ,\nC2286_=_C2948 ,C2286_=_C3116 ,C2286_=_C3468 ,C2286_=_C3617 ,C2286_=_C3817 ,C2286_=_C3873 ,\nC2286_=_C3901 ,C2286_=_C3934 ,C2286_=_C3935 ,C2286_=_C3936 ,C2286_=_C3938 ,C2286_=_C3939 ,\nC2286_=_C3940 ,C2307_=_C2367 ,C2307_=_C2954 ,C2307_=_C3475 ,C2307_=_C3599 ,C2307_=_C3878 ,\nC2307_=_C3904 ,C2307_=_C4012 ,C2307_=_C4085 ,C2307_=_C4086 ,C2310_=_C2371 ,C2310_=_C2372 ,\nC2310_=_C2373 ,C2310_=_C2374 ,C2310_=_C2375 ,C2310_=_C2376 ,C2310_=_C2378 ,C2310_=_C2379 ,\nC2310_=_C2380 ,C2310_=_C2381 ,C2310_=_C2383 ,C2310_=_C2385 ,C2310_=_C2386 ,C2310_=_C2387 ,\nC2310_=_C2388 ,C2310_=_C2390 ,C2310_=_C2391 ,C2310_=_C2392 ,C2357_=_C2362 ,C2357_=_C2367 ,\nC2357_=_C2370 ,C2357_=_C2523 ,C2357_=_C2714 ,C2357_=_C2776 ,C2357_=_C2788 ,C2357_=_C2944 ,\nC2357_=_C3172 ,C2357_=_C3190 ,C2357_=_C3191 ,C2357_=_C3192 ,C2357_=_C3193 ,C2357_=_C3194 ,\nC2357_=_C3195 ,C2357_=_C3197 ,C2357_=_C3199 ,C2362_=_C2367 ,C2362_=_C2370 ,C2362_=_C2948 ,\nC2362_=_C3116 ,C2362_=_C3468 ,C2362_=_C3617 ,C2362_=_C3817 ,C2362_=_C3873 ,C2362_=_C3901 ,\nC2362_=_C3934 ,C2362_=_C3935 ,C2362_=_C3936 ,C2362_=_C3938 ,C2362_=_C3939 ,C2362_=_C3940 ,\nC2367_=_C2370 ,C2367_=_C2954 ,C2367_=_C3475 ,C2367_=_C3599 ,C2367_=_C3878 ,C2367_=_C3904 ,\nC2367_=_C4012 ,C2367_=_C4085 ,C2367_=_C4086 ,C2370_=_C2694 ,C2370_=_C2710 ,C2370_=_C2903 ,\nC2370_=_C2957 ,C2370_=_C3109 ,C2370_=_C3412 ,C2370_=_C3611 ,C2370_=_C3907 ,C2370_=_C4070 ,\nC2370_=_C4090 ,C2370_=_C4106 ,C2370_=_C4114 ,C2371_=_C2372 ,C2371_=_C2373 ,C2371_=_C2374 ,\nC2371_=_C2375 ,C2371_=_C2376 ,C2371_=_C2378 ,C2371_=_C2379 ,C2371_=_C2380 ,C2371_=_C2381 ,\nC2371_=_C2383 ,C2371_=_C2385 ,C2371_=_C2386 ,C2371_=_C2387 ,C2371_=_C2388 ,C2371_=_C2390 ,\nC2371_=_C2391 ,C2371_=_C2392 ,C2371_=_C2445 ,C2372_=_C2373 ,C2372_=_C2374 ,C2372_=_C2375 ,\nC2372_=_C2376 ,C2372_=_C2378 ,C2372_=_C2379 ,C2372_=_C2380 ,C2372_=_C2381 ,C2372_=_C2383 ,\nC2372_=_C2385 ,C2372_=_C2386 ,C2372_=_C2387 ,C2372_=_C2388 ,C2372_=_C2390 ,C2372_=_C2391 ,\nC2372_=_C2392 ,C2373_=_C2374 ,C2373_=_C2375 ,C2373_=_C2376 ,C2373_=_C2378 ,C2373_=_C2379 ,\nC2373_=_C2380 ,C2373_=_C2381 ,C2373_=_C2383 ,C2373_=_C2385 ,C2373_=_C2386 ,C2373_=_C2387 ,\nC2373_=_C2388 ,C2373_=_C2390 ,C2373_=_C2391 ,C2373_=_C2392 ,C2374_=_C2375 ,C2374_=_C2376 ,\nC2374_=_C2378 ,C2374_=_C2379 ,C2374_=_C2380 ,C2374_=_C2381 ,C2374_=_C2383 ,C2374_=_C2385 ,\nC2374_=_C2386 ,C2374_=_C2387 ,C2374_=_C2388 ,C2374_=_C2390 ,C2374_=_C2391 ,C2374_=_C2392 ,\nC2375_=_C2376 ,C2375_=_C2378 ,C2375_=_C2379 ,C2375_=_C2380 ,C2375_=_C2381 ,C2375_=_C2383 ,\nC2375_=_C2385 ,C2375_=_C2386 ,C2375_=_C2387 ,C2375_=_C2388 ,C2375_=_C2390 ,C2375_=_C2391 ,\nC2375_=_C2392 ,C2376_=_C2378 ,C2376_=_C2379 ,C2376_=_C2380 ,C2376_=_C2381 ,C2376_=_C2383 ,\nC2376_=_C2385 ,C2376_=_C2386 ,C2376_=_C2387 ,C2376_=_C2388 ,C2376_=_C2390 ,C2376_=_C2391 ,\nC2376_=_C2392 ,C2378_=_C2379 ,C2378_=_C2380 ,C2378_=_C2381 ,C2378_=_C2383 ,C2378_=_C2385 ,\nC2378_=_C2386 ,C2378_=_C2387 ,C2378_=_C2388 ,C2378_=_C2390 ,C2378_=_C2391 ,C2378_=_C2392 ,\nC2379_=_C2380 ,C2379_=_C2381 ,C2379_=_C2383 ,C2379_=_C2385 ,C2379_=_C2386 ,C2379_=_C2387 ,\nC2379_=_C2388 ,C2379_=_C2390 ,C2379_=_C2391 ,C2379_=_C2392 ,C2379_=_C3023 ,C2379_=_C3465 ,\nC2379_=_C3468 ,C2379_=_C3475 ,C2380_=_C2381 ,C2380_=_C2383 ,C2380_=_C2385 ,C2380_=_C2386 ,\nC2380_=_C2387 ,C2380_=_C2388 ,C2380_=_C2390 ,C2380_=_C2391 ,C2380_=_C2392 ,C2381_=_C2383 ,\nC2381_=_C2385 ,C2381_=_C2386 ,C2381_=_C2387 ,C2381_=_C2388 ,C2381_=_C2390 ,C2381_=_C2391 ,\nC2381_=_C2392 ,C2381_=_C3617 ,C2383_=_C2385 ,C2383_=_C2386 ,C2383_=_C2387 ,C2383_=_C2388 ,\nC2383_=_C2390 ,C2383_=_C2391 ,C2383_=_C2392 ,C2383_=_C3031 ,C2383_=_C3761 ,C2383_=_C3873 ,\nC2383_=_C3878 ,C2385_=_C2386 ,C2385_=_C2387 ,C2385_=_C2388 ,C2385_=_C2390 ,C2385_=_C2391 ,\nC2385_=_C2392 ,C2386_=_C2387 ,C2386_=_C2388 ,C2386_=_C2390 ,C2386_=_C2391 ,C2386_=_C2392</w:t>
      </w:r>
    </w:p>
    <w:p>
      <w:pPr>
        <w:pStyle w:val="PreformattedText"/>
        <w:bidi w:val="0"/>
        <w:spacing w:before="0" w:after="0"/>
        <w:jc w:val="left"/>
        <w:rPr/>
      </w:pPr>
      <w:r>
        <w:rPr/>
        <w:t xml:space="preserve"> </w:t>
      </w:r>
      <w:r>
        <w:rPr/>
        <w:t>,\nC2387_=_C2388 ,C2387_=_C2390 ,C2387_=_C2391 ,C2387_=_C2392 ,C2387_=_C3034 ,C2387_=_C3766 ,\nC2387_=_C3934 ,C2387_=_C4012 ,C2388_=_C2390 ,C2388_=_C2391 ,C2388_=_C2392 ,C2390_=_C2391 ,\nC2390_=_C2392 ,C2390_=_C3036 ,C2390_=_C3769 ,C2390_=_C3938 ,C2390_=_C4085 ,C2391_=_C2392 ,\nC2391_=_C3037 ,C2391_=_C3773 ,C2391_=_C3939 ,C2391_=_C4086 ,C2445_=_C3019 ,C2445_=_C3020 ,\nC2445_=_C3021 ,C2445_=_C3022 ,C2445_=_C3023 ,C2445_=_C3024 ,C2445_=_C3025 ,C2445_=_C3026 ,\nC2445_=_C3027 ,C2445_=_C3028 ,C2445_=_C3030 ,C2445_=_C3031 ,C2445_=_C3033 ,C2445_=_C3034 ,\nC2445_=_C3036 ,C2445_=_C3037 ,C2445_=_C3038 ,C2445_=_C3039 ,C2507_=_C2827 ,C2507_=_C3071 ,\nC2507_=_C3113 ,C2507_=_C3341 ,C2507_=_C3465 ,C2507_=_C3760 ,C2507_=_C3761 ,C2507_=_C3762 ,\nC2507_=_C3764 ,C2507_=_C3765 ,C2507_=_C3766 ,C2507_=_C3767 ,C2507_=_C3769 ,C2507_=_C3770 ,\nC2507_=_C3771 ,C2507_=_C3772 ,C2507_=_C3773 ,C2507_=_C3774 ,C2507_=_C3775 ,C2523_=_C2714 ,\nC2523_=_C2776 ,C2523_=_C2788 ,C2523_=_C2944 ,C2523_=_C3172 ,C2523_=_C3190 ,C2523_=_C3191 ,\nC2523_=_C3192 ,C2523_=_C3193 ,C2523_=_C3194 ,C2523_=_C3195 ,C2523_=_C3197 ,C2523_=_C3199 ,\nC2694_=_C2710 ,C2694_=_C2903 ,C2694_=_C2957 ,C2694_=_C3109 ,C2694_=_C3412 ,C2694_=_C3611 ,\nC2694_=_C3907 ,C2694_=_C4070 ,C2694_=_C4090 ,C2694_=_C4106 ,C2694_=_C4114 ,C2710_=_C2903 ,\nC2710_=_C2957 ,C2710_=_C3109 ,C2710_=_C3412 ,C2710_=_C3611 ,C2710_=_C3907 ,C2710_=_C4070 ,\nC2710_=_C4090 ,C2710_=_C4106 ,C2710_=_C4114 ,C2714_=_C2776 ,C2714_=_C2788 ,C2714_=_C2944 ,\nC2714_=_C3172 ,C2714_=_C3190 ,C2714_=_C3191 ,C2714_=_C3192 ,C2714_=_C3193 ,C2714_=_C3194 ,\nC2714_=_C3195 ,C2714_=_C3197 ,C2714_=_C3199 ,C2776_=_C2788 ,C2776_=_C2944 ,C2776_=_C3172 ,\nC2776_=_C3190 ,C2776_=_C3191 ,C2776_=_C3192 ,C2776_=_C3193 ,C2776_=_C3194 ,C2776_=_C3195 ,\nC2776_=_C3197 ,C2776_=_C3199 ,C2788_=_C2944 ,C2788_=_C3172 ,C2788_=_C3190 ,C2788_=_C3191 ,\nC2788_=_C3192 ,C2788_=_C3193 ,C2788_=_C3194 ,C2788_=_C3195 ,C2788_=_C3197 ,C2788_=_C3199 ,\nC2827_=_C3071 ,C2827_=_C3113 ,C2827_=_C3341 ,C2827_=_C3465 ,C2827_=_C3760 ,C2827_=_C3761 ,\nC2827_=_C3762 ,C2827_=_C3764 ,C2827_=_C3765 ,C2827_=_C3766 ,C2827_=_C3767 ,C2827_=_C3769 ,\nC2827_=_C3770 ,C2827_=_C3771 ,C2827_=_C3772 ,C2827_=_C3773 ,C2827_=_C3774 ,C2827_=_C3775 ,\nC2903_=_C2957 ,C2903_=_C3109 ,C2903_=_C3412 ,C2903_=_C3611 ,C2903_=_C3907 ,C2903_=_C4070 ,\nC2903_=_C4090 ,C2903_=_C4106 ,C2903_=_C4114 ,C2944_=_C2948 ,C2944_=_C2954 ,C2944_=_C2957 ,\nC2944_=_C3172 ,C2944_=_C3190 ,C2944_=_C3191 ,C2944_=_C3192 ,C2944_=_C3193 ,C2944_=_C3194 ,\nC2944_=_C3195 ,C2944_=_C3197 ,C2944_=_C3199 ,C2948_=_C2954 ,C2948_=_C2957 ,C2948_=_C3116 ,\nC2948_=_C3468 ,C2948_=_C3617 ,C2948_=_C3817 ,C2948_=_C3873 ,C2948_=_C3901 ,C2948_=_C3934 ,\nC2948_=_C3935 ,C2948_=_C3936 ,C2948_=_C3938 ,C2948_=_C3939 ,C2948_=_C3940 ,C2954_=_C2957 ,\nC2954_=_C3475 ,C2954_=_C3599 ,C2954_=_C3878 ,C2954_=_C3904 ,C2954_=_C4012 ,C2954_=_C4085 ,\nC2954_=_C4086 ,C2957_=_C3109 ,C2957_=_C3412 ,C2957_=_C3611 ,C2957_=_C3907 ,C2957_=_C4070 ,\nC2957_=_C4090 ,C2957_=_C4106 ,C2957_=_C4114 ,C3019_=_C3020 ,C3019_=_C3021 ,C3019_=_C3022 ,\nC3019_=_C3023 ,C3019_=_C3024 ,C3019_=_C3025 ,C3019_=_C3026 ,C3019_=_C3027 ,C3019_=_C3028 ,\nC3019_=_C3030 ,C3019_=_C3031 ,C3019_=_C3033 ,C3019_=_C3034 ,C3019_=_C3036 ,C3019_=_C3037 ,\nC3019_=_C3038 ,C3019_=_C3039 ,C3020_=_C3021 ,C3020_=_C3022 ,C3020_=_C3023 ,C3020_=_C3024 ,\nC3020_=_C3025 ,C3020_=_C3026 ,C3020_=_C3027 ,C3020_=_C3028 ,C3020_=_C3030 ,C3020_=_C3031 ,\nC3020_=_C3033 ,C3020_=_C3034 ,C3020_=_C3036 ,C3020_=_C3037 ,C3020_=_C3038 ,C3020_=_C3039 ,\nC3021_=_C3022 ,C3021_=_C3023 ,C3021_=_C3024 ,C3021_=_C3025 ,C3021_=_C3026 ,C3021_=_C3027 ,\nC3021_=_C3028 ,C3021_=_C3030 ,C3021_=_C3031 ,C3021_=_C3033 ,C3021_=_C3034 ,C3021_=_C3036 ,\nC3021_=_C3037 ,C3021_=_C3038 ,C3021_=_C3039 ,C3022_=_C3023 ,C3022_=_C3024 ,C3022_=_C3025 ,\nC3022_=_C3026 ,C3022_=_C3027 ,C3022_=_C3028 ,C3022_=_C3030 ,C3022_=_C3031 ,C3022_=_C3033 ,\nC3022_=_C3034 ,C3022_=_C3036 ,C3022_=_C3037 ,C3022_=_C3038 ,C3022_=_C3039 ,C3023_=_C3024 ,\nC3023_=_C3025 ,C3023_=_C3026 ,C3023_=_C3027 ,C3023_=_C3028 ,C3023_=_C3030 ,C3023_=_C3031 ,\nC3023_=_C3033 ,C3023_=_C3034 ,C3023_=_C3036 ,C3023_=_C3037 ,C3023_=_C3038 ,C3023_=_C3039 ,\nC3023_=_C3465 ,C3023_=_C3468 ,C3023_=_C3475 ,C3024_=_C3025 ,C3024_=_C3026 ,C3024_=_C3027 ,\nC3024_=_C3028 ,C3024_=_C3030 ,C3024_=_C3031 ,C3024_=_C3033 ,C3024_=_C3034 ,C3024_=_C3036 ,\nC3024_=_C3037 ,C3024_=_C3038 ,C3024_=_C3039 ,C3025_=_C3026 ,C3025_=_C3027 ,C3025_=_C3028 ,\nC3025_=_C3030 ,C3025_=_C3031 ,C3025_=_C3033 ,C3025_=_C3034 ,C3025_=_C3036 ,C3025_=_C3037 ,\nC3025_=_C3038 ,C3025_=_C3039 ,C3026_=_C3027 ,C3026_=_C3028 ,C3026_=_C3030 ,C3026_=_C3031 ,\nC3026_=_C3033 ,C3026_=_C3034 ,C3026_=_C3036 ,C3026_=_C3037 ,C3026_=_C3038 ,C3026_=_C3039 ,\nC3027_=_C3028 ,C3027_=_C3030 ,C3027_=_C3031 ,C3027_=_C3033 ,C3027_=_C3034 ,C3027_=_C3036 ,\nC3027_=_C3037 ,C3027_=_C3038 ,C3027_=_C3039 ,C3027_=_C3192 ,C3028_=_C3030 ,C3028_=_C3031 ,\nC3028_=_C3033 ,C3028_=_C3034 ,C3028_=_C3036 ,C3028_=_C3037 ,C3028_=_C3038 ,C3028_=_C3039 ,\nC3030_=_C3031 ,C3030_=_C3033 ,C3030_=_C3034 ,C3030_=_C3036 ,C3030_=_C3037 ,C3030_=_C3038 ,\nC3030_=_C3039 ,C3031_=_C3033 ,C3031_=_C3034 ,C3031_=_C3036 ,C3031_=_C3037 ,C3031_=_C3038 ,\nC3031_=_C3039 ,C3031_=_C3761 ,C3031_=_C3873 ,C3031_=_C3878 ,C3033_=_C3034 ,C3033_=_C3036 ,\nC3033_=_C3037 ,C3033_=_C3038 ,C3033_=_C3039 ,C3034_=_C3036 ,C3034_=_C3037 ,C3034_=_C3038 ,\nC3034_=_C3039 ,C3034_=_C3766 ,C3034_=_C3934 ,C3034_=_C4012 ,C3036_=_C3037 ,C3036_=_C3038 ,\nC3036_=_C3039 ,C3036_=_C3769 ,C3036_=_C3938 ,C3036_=_C4085 ,C3037_=_C3038 ,C3037_=_C3039 ,\nC3037_=_C3773 ,C3037_=_C3939 ,C3037_=_C4086 ,C3038_=_C3039 ,C3071_=_C3113 ,C3071_=_C3341 ,\nC3071_=_C3465 ,C3071_=_C3760 ,C3071_=_C3761 ,C3071_=_C3762 ,C3071_=_C3764 ,C3071_=_C3765 ,\nC3071_=_C3766 ,C3071_=_C3767 ,C3071_=_C3769 ,C3071_=_C3770 ,C3071_=_C3771 ,C3071_=_C3772 ,\nC3071_=_C3773 ,C3071_=_C3774 ,C3071_=_C3775 ,C3109_=_C3412 ,C3109_=_C3611 ,C3109_=_C3907 ,\nC3109_=_C4070 ,C3109_=_C4090 ,C3109_=_C4106 ,C3109_=_C4114 ,C3113_=_C3116 ,C3113_=_C3341 ,\nC3113_=_C3465 ,C3113_=_C3760 ,C3113_=_C3761 ,C3113_=_C3762 ,C3113_=_C3764 ,C3113_=_C3765 ,\nC3113_=_C3766 ,C3113_=_C3767 ,C3113_=_C3769 ,C3113_=_C3770 ,C3113_=_C3771 ,C3113_=_C3772 ,\nC3113_=_C3773 ,C3113_=_C3774 ,C3113_=_C3775 ,C3116_=_C3468 ,C3116_=_C3617 ,C3116_=_C3817 ,\nC3116_=_C3873 ,C3116_=_C3901 ,C3116_=_C3934 ,C3116_=_C3935 ,C3116_=_C3936 ,C3116_=_C3938 ,\nC3116_=_C3939 ,C3116_=_C3940 ,C3172_=_C3190 ,C3172_=_C3191 ,C3172_=_C3192 ,C3172_=_C3193 ,\nC3172_=_C3194 ,C3172_=_C3195 ,C3172_=_C3197 ,C3172_=_C3199 ,C3190_=_C3191 ,C3190_=_C3192 ,\nC3190_=_C3193 ,C3190_=_C3194 ,C3190_=_C3195 ,C3190_=_C3197 ,C3190_=_C3199 ,C3190_=_C3341 ,\nC3191_=_C3192 ,C3191_=_C3193 ,C3191_=_C3194 ,C3191_=_C3195 ,C3191_=_C3197 ,C3191_=_C3199 ,\nC3192_=_C3193 ,C3192_=_C3194 ,C3192_=_C3195 ,C3192_=_C3197 ,C3192_=_C3199 ,C3193_=_C3194 ,\nC3193_=_C3195 ,C3193_=_C3197 ,C3193_=_C3199 ,C3194_=_C3195 ,C3194_=_C3197 ,C3194_=_C3199 ,\nC3194_=_C3762 ,C3194_=_C3901 ,C3194_=_C3904 ,C3194_=_C3907 ,C3195_=_C3197 ,C3195_=_C3199 ,\nC3197_=_C3199 ,C3341_=_C3465 ,C3341_=_C3760 ,C3341_=_C3761 ,C3341_=_C3762 ,C3341_=_C3764 ,\nC3341_=_C3765 ,C3341_=_C3766 ,C3341_=_C3767 ,C3341_=_C3769 ,C3341_=_C3770 ,C3341_=_C3771 ,\nC3341_=_C3772 ,C3341_=_C3773 ,C3341_=_C3774 ,C3341_=_C3775 ,C3412_=_C3611 ,C3412_=_C3907 ,\nC3412_=_C4070 ,C3412_=_C4090 ,C3412_=_C4106 ,C3412_=_C4114 ,C3465_=_C3468 ,C3465_=_C3475 ,\nC3465_=_C3760 ,C3465_=_C3761 ,C3465_=_C3762 ,C3465_=_C3764 ,C3465_=_C3765 ,C3465_=_C3766 ,\nC3465_=_C3767 ,C3465_=_C3769 ,C3465_=_C3770 ,C3465_=_C3771 ,C3465_=_C3772 ,C3465_=_C3773 ,\nC3465_=_C3774 ,C3465_=_C3775 ,C3468_=_C3475 ,C3468_=_C3617 ,C3468_=_C3817 ,C3468_=_C3873 ,\nC3468_=_C3901 ,C3468_=_C3934 ,C3468_=_C3935 ,C3468_=_C3936 ,C3468_=_C3938 ,C3468_=_C3939 ,\nC3468_=_C3940 ,C3475_=_C3599 ,C3475_=_C3878 ,C3475_=_C3904 ,C3475_=_C4012 ,C3475_=_C4085 ,\nC3475_=_C4086 ,C3599_=_C3878 ,C3599_=_C3904 ,C3599_=_C4012 ,C3599_=_C4085 ,C3599_=_C4086 ,\nC3611_=_C3907 ,C3611_=_C4070 ,C3611_=_C4090 ,C3611_=_C4106 ,C3611_=_C4114 ,C3617_=_C3817 ,\nC3617_=_C3873 ,C3617_=_C3901 ,C3617_=_C3934 ,C3617_=_C3935 ,C3617_=_C3936 ,C3617_=_C3938 ,\nC3617_=_C3939 ,C3617_=_C3940 ,C3760_=_C3761 ,C3760_=_C3762 ,C3760_=_C3764 ,C3760_=_C3765 ,\nC3760_=_C3766 ,C3760_=_C3767 ,C3760_=_C3769 ,C3760_=_C3770 ,C3760_=_C3771 ,C3760_=_C3772 ,\nC3760_=_C3773 ,C3760_=_C3774 ,C3760_=_C3775 ,C3761_=_C3762 ,C3761_=_C3764 ,C3761_=_C3765 ,\nC3761_=_C3766 ,C3761_=_C3767 ,C3761_=_C3769 ,C3761_=_C3770 ,C3761_=_C3771 ,C3761_=_C3772 ,\nC3761_=_C3773 ,C3761_=_C3774 ,C3761_=_C3775 ,C3761_=_C3873 ,C3761_=_C3878 ,C3762_=_C3764 ,\nC3762_=_C3765 ,C3762_=_C3766 ,C3762_=_C3767 ,C3762_=_C3769 ,C3762_=_C3770 ,C3762_=_C3771 ,\nC3762_=_C3772 ,C3762_=_C3773 ,C3762_=_C3774 ,C3762_=_C3775 ,C3762_=_C3901 ,C3762_=_C3904 ,\nC3762_=_C3907 ,C3764_=_C3765 ,C3764_=_C3766 ,C3764_=_C3767 ,C3764_=_C3769 ,C3764_=_C3770 ,\nC3764_=_C3771 ,C3764_=_C3772 ,C3764_=_C3773 ,C3764_=_C3774 ,C3764_=_C3775 ,C3765_=_C3766 ,\nC3765_=_C3767 ,C3765_=_C3769 ,C3765_=_C3770 ,C3765_=_C3771 ,C3765_=_C3772 ,C3765_=_C3773 ,\nC3765_=_C3774 ,C3765_=_C3775 ,C3766_=_C3767 ,C3766_=_C3769 ,C3766_=_C3770 ,C3766_=_C3771 ,\nC3766_=_C3772 ,C3766_=_C3773 ,C3766_=_C3774 ,C3766_=_C3775 ,C3766_=_C3934 ,C3766_=_C4012 ,\nC3767_=_C3769 ,C3767_=_C3770 ,C3767_=_C3771 ,C3767_=_C3772 ,C3767_=_C3773 ,C3767_=_C3774 ,\nC3767_=_C3775 ,C3769_=_C3770 ,C3769_=_C3771 ,C3769_=_C3772 ,C3769_=_C3773 ,C3769_=_C3774 ,\nC3769_=_C3775 ,C3769_=_C3938 ,C3769_=_C4085 ,C3770_=_C3771 ,C3770_=_C3772 ,C3770_=_C3773 ,\nC3770_=_C3774 ,C3770_=_C3775 ,C3771_=_C3772 ,C3771_=_C3773 ,C3771_=_C3774 ,C3771_=_C3775 ,\nC3772_=_C3773 ,C3772_=_C3774 ,C3772_=_C3775 ,C3773_=_C3774 ,C3773_=_C3775 ,C3773_=_C3939 ,\nC3773_=_C4086 ,C3774_=_C3775 ,C3817_=_C3873 ,C3817_=_C3901 ,C3817_=_C3934 ,C3817_=_C3935 ,\nC3817_=_C3936 ,C3817_=_C3938 ,C3817_=_C3939 ,C3817_=_C3940 ,C3873_=_C3878 ,C3873_=_C3901 ,\nC3873_=_C3934 ,C3873_=_C3935 ,C3873_=_C3936 ,C3873_=_C3938</w:t>
      </w:r>
    </w:p>
    <w:p>
      <w:pPr>
        <w:pStyle w:val="PreformattedText"/>
        <w:bidi w:val="0"/>
        <w:spacing w:before="0" w:after="0"/>
        <w:jc w:val="left"/>
        <w:rPr/>
      </w:pPr>
      <w:r>
        <w:rPr/>
        <w:t xml:space="preserve"> </w:t>
      </w:r>
      <w:r>
        <w:rPr/>
        <w:t>,C3873_=_C3939 ,C3873_=_C3940 ,\nC3878_=_C3904 ,C3878_=_C4012 ,C3878_=_C4085 ,C3878_=_C4086 ,C3901_=_C3904 ,C3901_=_C3907 ,\nC3901_=_C3934 ,C3901_=_C3935 ,C3901_=_C3936 ,C3901_=_C3938 ,C3901_=_C3939 ,C3901_=_C3940 ,\nC3904_=_C3907 ,C3904_=_C4012 ,C3904_=_C4085 ,C3904_=_C4086 ,C3907_=_C4070 ,C3907_=_C4090 ,\nC3907_=_C4106 ,C3907_=_C4114 ,C3934_=_C3935 ,C3934_=_C3936 ,C3934_=_C3938 ,C3934_=_C3939 ,\nC3934_=_C3940 ,C3934_=_C4012 ,C3935_=_C3936 ,C3935_=_C3938 ,C3935_=_C3939 ,C3935_=_C3940 ,\nC3936_=_C3938 ,C3936_=_C3939 ,C3936_=_C3940 ,C3938_=_C3939 ,C3938_=_C3940 ,C3938_=_C4085 ,\nC3939_=_C3940 ,C3939_=_C4086 ,C4012_=_C4085 ,C4012_=_C4086 ,C4070_=_C4090 ,C4070_=_C4106 ,\nC4070_=_C4114 ,C4085_=_C4086 ,C4090_=_C4106 ,C4090_=_C4114 ,C4106_=_C4114 ,"];152[shape=box, label="id:152 level: 5\n173: C0 C1 C6 C7 C10 \nC24 C25 C27 C29 C30 C31 \nC32 C33 C34 C35 C36 C37 \nC38 C39 C40 C41 C42 C43 \nC44 C45 C46 C47 C48 C49 \nC51 C53 C54 C55 C56 C57 \nC58 C59 C60 C61 C62 C63 \nC64 C65 C66 C67 C68 C69 \nC70 C71 C72 C73 C74 C75 \nC78 C79 C81 C82 C83 C84 \nC85 C86 C87 C88 C89 C90 \nC91 C92 C93 C94 C99 C101 \nC105 C119 C124 C125 C140 C141 \nC143 C144 C145 C146 C147 C148 \nC149 C150 C151 C152 C153 C154 \nC155 C156 C157 C158 C159 C160 \nC161 C165 C166 C182 C200 C201 \nC204 C220 C221 C222 C223 C224 \nC225 C226 C227 C228 C229 C230 \nC231 C232 C233 C234 C235 C236 \nC237 C238 C256 C257 C259 C260 \nC261 C262 C263 C264 C265 C266 \nC267 C268 C269 C270 C271 C272 \nC273 C274 C275 C277 C278 C279 \nC280 C281 C282 C283 C284 C285 \nC286 C287 C288 C289 C290 C291 \nC305 C333 C334 C335 C336 C337 \nC338 C339 C340 C341 C342 C343 \nC344 C345 C346 C347 C348 C349 \n2233: C0_=_C1( C0 C1 ) C0_=_C6( C0 C6 ) C0_=_C7( C0 C7 ) C0_=_C10( C0 C10 ) C0_=_C24( C0 C24 ) \nC0_=_C25( C0 C25 ) C0_=_C27( C0 C27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1_=_C6( C1 C6 ) C1_=_C7( C1 C7 ) C1_=_C10( C1 C10 ) \nC1_=_C24( C1 C24 ) C1_=_C48( C1 C48 ) C1_=_C72( C1 C72 ) C1_=_C73( C1 C73 ) C1_=_C74( C1 C74 ) C1_=_C75( C1 C75 ) \nC1_=_C78( C1 C78 ) C1_=_C79( C1 C79 ) C1_=_C81( C1 C81 ) C1_=_C82( C1 C82 ) C1_=_C83( C1 C83 ) C1_=_C84( C1 C84 ) \nC1_=_C85( C1 C85 ) C1_=_C86( C1 C86 ) C1_=_C87( C1 C87 ) C1_=_C88( C1 C88 ) C1_=_C89( C1 C89 ) C1_=_C90( C1 C90 ) \nC1_=_C91( C1 C91 ) C1_=_C92( C1 C92 ) C1_=_C93( C1 C93 ) C1_=_C94( C1 C94 ) C6_=_C7( C6 C7 ) C6_=_C10( C6 C10 ) \nC6_=_C74( C6 C74 ) C6_=_C99( C6 C99 ) C6_=_C200( C6 C200 ) C6_=_C220( C6 C220 ) C6_=_C221( C6 C221 ) C6_=_C222( C6 C222 ) \nC6_=_C223( C6 C223 ) C6_=_C224( C6 C224 ) C6_=_C225( C6 C225 ) C6_=_C226( C6 C226 ) C6_=_C227( C6 C227 ) C6_=_C228( C6 C228 ) \nC6_=_C229( C6 C229 ) C6_=_C230( C6 C230 ) C6_=_C231( C6 C231 ) C6_=_C232( C6 C232 ) C6_=_C233( C6 C233 ) C6_=_C234( C6 C234 ) \nC6_=_C235( C6 C235 ) C6_=_C236( C6 C236 ) C6_=_C237( C6 C237 ) C7_=_C10( C7 C10 ) C7_=_C30( C7 C30 ) C7_=_C101( C7 C101 ) \nC7_=_C125( C7 C125 ) C7_=_C166( C7 C166 ) C7_=_C201( C7 C201 ) C7_=_C220( C7 C220 ) C7_=_C274( C7 C274 ) C7_=_C275( C7 C275 ) \nC7_=_C277( C7 C277 ) C7_=_C278( C7 C278 ) C7_=_C279( C7 C279 ) C7_=_C280( C7 C280 ) C7_=_C281( C7 C281 ) C7_=_C282( C7 C282 ) \nC7_=_C283( C7 C283 ) C7_=_C284( C7 C284 ) C7_=_C285( C7 C285 ) C7_=_C286( C7 C286 ) C7_=_C287( C7 C287 ) C7_=_C288( C7 C288 ) \nC7_=_C289( C7 C289 ) C7_=_C290( C7 C290 ) C7_=_C291( C7 C291 ) C10_=_C57( C10 C57 ) C10_=_C105( C10 C105 ) C10_=_C204( C10 C204 ) \nC10_=_C222( C10 C222 ) C10_=_C305( C10 C305 ) C10_=_C333( C10 C333 ) C10_=_C334( C10 C334 ) C10_=_C335( C10 C335 ) C10_=_C336( C10 C336 ) \nC10_=_C337( C10 C337 ) C10_=_C338( C10 C338 ) C10_=_C339( C10 C339 ) C10_=_C340( C10 C340 ) C10_=_C341( C10 C341 ) C10_=_C342( C10 C342 ) \nC10_=_C343( C10 C343 ) C10_=_C344( C10 C344 ) C10_=_C345( C10 C345 ) C10_=_C346( C10 C346 ) C10_=_C347( C10 C347 ) C10_=_C348( C10 C348 ) \nC10_=_C349( C10 C349 ) C24_=_C25( C24 C25 ) C24_=_C27( C24 C27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72( C24 C72 ) \nC24_=_C73( C24 C73 ) C24_=_C74( C24 C74 ) C24_=_C75( C24 C75 ) C24_=_C78( C24 C78 ) C24_=_C79( C24 C79 ) C24_=_C81( C24 C81 ) \nC24_=_C82( C24 C82 ) C24_=_C83( C24 C83 ) C24_=_C84( C24 C84 ) C24_=_C85( C24 C85 ) C24_=_C86( C24 C86 ) C24_=_C87( C24 C87 ) \nC24_=_C88( C24 C88 ) C24_=_C89( C24 C89 ) C24_=_C90( C24 C90 ) C24_=_C91( C24 C91 ) C24_=_C92( C24 C92 ) C24_=_C93( C24 C93 ) \nC24_=_C94( C24 C94 ) C25_=_C27( C25 C27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9( C25 C49 ) C25_=_C119( C25 C119 ) C25_=_C124( C25 C124 ) \nC25_=_C125( C25 C125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73( C27 C73 ) C27_=_C141( C27 C141 ) C27_=_C182( C27 C182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54( C29 C54 ) \nC29_=_C124( C29 C124 ) C29_=_C144( C29 C144 ) C29_=_C165( C29 C165 ) C29_=_C182( C29 C182 ) C29_=_C238( C29 C238 ) C29_=_C256( C29 C256 ) \nC29_=_C257( C29 C257 ) C29_=_C259( C29 C259 ) C29_=_C260( C29 C260 ) C29_=_C261( C29 C261 ) C29_=_C262( C29 C262 ) C29_=_C263( C29 C263 ) \nC29_=_C264( C29 C264 ) C29_=_C265( C29 C265 ) C29_=_C266( C29 C266 ) C29_=_C267( C29 C267 ) C29_=_C268( C29 C268 ) C29_=_C269( C29 C269 ) \nC29_=_C270( C29 C270 ) C29_=_C271( C29 C271 ) C29_=_C272( C29 C272 ) C29_=_C273( C29 C273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101( C30 C101 ) C30_=_C125( C30 C125 ) C30_=_C166( C30 C166 ) \nC30_=_C201( C30 C201 ) C30_=_C220( C30 C220 ) C30_=_C274( C30 C274 ) C30_=_C275( C30 C275 ) C30_=_C277( C30 C277 ) C30_=_C278( C30 C278 ) \nC30_=_C279( C30 C279 ) C30_=_C280( C30 C280 ) C30_=_C281( C30 C281 ) C30_=_C282( C30 C282 ) C30_=_C283( C30 C283 ) C30_=_C284( C30 C284 ) \nC30_=_C285( C30 C285 ) C30_=_C286( C30 C286 ) C30_=_C287( C30 C287 ) C30_=_C288( C30 C288 ) C30_=_C289( C30 C289 ) C30_=_C290( C30 C290 ) \nC30_=_C291( C30 C291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55( C31 C55 ) \nC31_=_C145( C31 C145 ) C31_=_C221( C31 C221 ) C31_=_C274( C31 C274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79( C32 C79 ) C32_=_C147( C32 C147 ) C32_=_C257( C32 C257 ) C32_=_C275( C32 C275 ) C33_=_C34( C33 C34 ) C33_=_C35( C33 C35 ) \nC33_=_C36( C33 C36 ) C33_=_C37( C33 C37 ) C33_=_C38( C33 C38 ) C33_=_C39( C33 C39 ) C33_=_C40( C33 C40 ) C33_=_C41( C33 C41 ) \nC33_=_C42( C33 C42 ) C33_=_C43( C33 C43 ) C33_=_C44( C33 C44 ) C33_=_C45( C33 C45 ) C33_=_C46( C33 C46 ) C33_=_C47( C33 C47 ) \nC33_=_C81( C33 C81 ) C33_=_C223( C33 C223 ) C33_=_C259( C33 C259 ) C33_=_C277( C33 C277 ) C34_=_C35( C34 C35 ) C34_=_C36( C34 C36 ) \nC34_=_C37( C34 C37 ) C34_=_C38( C34 C38 ) C34_=_C39( C34 C39 ) C34_=_C40( C34 C40 ) C34_=_C41( C34 C41 ) C34_=_C42( C34 C42 ) \nC34_=_C43( C34 C43 ) C34_=_C44( C34 C44 ) C34_=_C45( C34 C45 ) C34_=_C46( C34 C46 ) C34_=_C47( C34 C47 ) C34_=_C58( C34 C58 ) \nC34_=_C148( C34 C148 ) C34_=_C224( C34 C224 ) C35_=_C36( C35 C36 ) C35_=_C37( C35 C37 ) C35_=_C38( C35 C38 ) C35_=_C39( C35 C39 ) \nC35_=_C40( C35 C40 ) C35_=_C41( C35 C41 ) C35_=_C42( C35 C42 ) C35_=_C43( C35 C43 ) C35_=_C44( C35 C44 ) C35_=_C45( C35 C45 ) \nC35_=_C46( C35 C46 ) C35_=_C47( C35 C47 ) C35_=_C150( C35 C150 ) C35_=_C262( C35 C262 ) C36_=_C37( C36 C37 ) C36_=_C38( C36 C38 ) \nC36_=_C39( C36 C39 ) C36_=_C40( C36 C40 ) C36_=_C41( C36 C41 ) C36_=_C42( C36 C42 ) C36_=_C43( C36 C43 ) C36_=_C44( C36 C44 ) \nC36_=_C45( C36 C45 ) C36_=_C46( C36</w:t>
      </w:r>
    </w:p>
    <w:p>
      <w:pPr>
        <w:pStyle w:val="PreformattedText"/>
        <w:bidi w:val="0"/>
        <w:spacing w:before="0" w:after="0"/>
        <w:jc w:val="left"/>
        <w:rPr/>
      </w:pPr>
      <w:r>
        <w:rPr/>
        <w:t xml:space="preserve"> </w:t>
      </w:r>
      <w:r>
        <w:rPr/>
        <w:t>C46 ) C36_=_C47( C36 C47 ) C36_=_C84( C36 C84 ) C36_=_C225( C36 C225 ) C36_=_C281( C36 C281 ) \nC37_=_C38( C37 C38 ) C37_=_C39( C37 C39 ) C37_=_C40( C37 C40 ) C37_=_C41( C37 C41 ) C37_=_C42( C37 C42 ) C37_=_C43( C37 C43 ) \nC37_=_C44( C37 C44 ) C37_=_C45( C37 C45 ) C37_=_C46( C37 C46 ) C37_=_C47( C37 C47 ) C37_=_C62( C37 C62 ) C37_=_C151( C37 C151 ) \nC37_=_C226( C37 C226 ) C38_=_C39( C38 C39 ) C38_=_C40( C38 C40 ) C38_=_C41( C38 C41 ) C38_=_C42( C38 C42 ) C38_=_C43( C38 C43 ) \nC38_=_C44( C38 C44 ) C38_=_C45( C38 C45 ) C38_=_C46( C38 C46 ) C38_=_C47( C38 C47 ) C38_=_C66( C38 C66 ) C38_=_C154( C38 C154 ) \nC38_=_C228( C38 C228 ) C39_=_C40( C39 C40 ) C39_=_C41( C39 C41 ) C39_=_C42( C39 C42 ) C39_=_C43( C39 C43 ) C39_=_C44( C39 C44 ) \nC39_=_C45( C39 C45 ) C39_=_C46( C39 C46 ) C39_=_C47( C39 C47 ) C39_=_C155( C39 C155 ) C39_=_C266( C39 C266 ) C40_=_C41( C40 C41 ) \nC40_=_C42( C40 C42 ) C40_=_C43( C40 C43 ) C40_=_C44( C40 C44 ) C40_=_C45( C40 C45 ) C40_=_C46( C40 C46 ) C40_=_C47( C40 C47 ) \nC40_=_C67( C40 C67 ) C40_=_C156( C40 C156 ) C40_=_C229( C40 C229 ) C40_=_C284( C40 C284 ) C40_=_C339( C40 C339 ) C41_=_C42( C41 C42 ) \nC41_=_C43( C41 C43 ) C41_=_C44( C41 C44 ) C41_=_C45( C41 C45 ) C41_=_C46( C41 C46 ) C41_=_C47( C41 C47 ) C41_=_C157( C41 C157 ) \nC41_=_C267( C41 C267 ) C42_=_C43( C42 C43 ) C42_=_C44( C42 C44 ) C42_=_C45( C42 C45 ) C42_=_C46( C42 C46 ) C42_=_C47( C42 C47 ) \nC42_=_C70( C42 C70 ) C42_=_C159( C42 C159 ) C42_=_C232( C42 C232 ) C43_=_C44( C43 C44 ) C43_=_C45( C43 C45 ) C43_=_C46( C43 C46 ) \nC43_=_C47( C43 C47 ) C43_=_C160( C43 C160 ) C43_=_C272( C43 C272 ) C44_=_C45( C44 C45 ) C44_=_C46( C44 C46 ) C44_=_C47( C44 C47 ) \nC44_=_C92( C44 C92 ) C44_=_C235( C44 C235 ) C44_=_C288( C44 C288 ) C45_=_C46( C45 C46 ) C45_=_C47( C45 C47 ) C45_=_C93( C45 C93 ) \nC45_=_C236( C45 C236 ) C45_=_C289( C45 C289 ) C46_=_C47( C46 C47 ) C46_=_C161( C46 C161 ) C46_=_C273( C46 C273 ) C46_=_C290( C46 C290 ) \nC46_=_C349( C46 C349 ) C47_=_C94( C47 C94 ) C47_=_C237( C47 C237 ) C47_=_C291( C47 C291 ) C48_=_C49( C48 C49 ) C48_=_C51( C48 C51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8( C48 C78 ) \nC48_=_C79( C48 C79 ) C48_=_C81( C48 C81 ) C48_=_C82( C48 C82 ) C48_=_C83( C48 C83 ) C48_=_C84( C48 C84 ) C48_=_C85( C48 C85 ) \nC48_=_C86( C48 C86 ) C48_=_C87( C48 C87 ) C48_=_C88( C48 C88 ) C48_=_C89( C48 C89 ) C48_=_C90( C48 C90 ) C48_=_C91( C48 C91 ) \nC48_=_C92( C48 C92 ) C48_=_C93( C48 C93 ) C48_=_C94( C48 C94 ) C49_=_C51( C49 C51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119( C49 C119 ) \nC49_=_C124( C49 C124 ) C49_=_C125( C49 C125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140( C51 C140 ) C51_=_C165( C51 C165 ) \nC51_=_C166( C51 C166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5( C53 C75 ) C53_=_C143( C53 C143 ) C53_=_C238( C53 C238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124( C54 C124 ) C54_=_C144( C54 C144 ) C54_=_C165( C54 C165 ) \nC54_=_C182( C54 C182 ) C54_=_C238( C54 C238 ) C54_=_C256( C54 C256 ) C54_=_C257( C54 C257 ) C54_=_C259( C54 C259 ) C54_=_C260( C54 C260 ) \nC54_=_C261( C54 C261 ) C54_=_C262( C54 C262 ) C54_=_C263( C54 C263 ) C54_=_C264( C54 C264 ) C54_=_C265( C54 C265 ) C54_=_C266( C54 C266 ) \nC54_=_C267( C54 C267 ) C54_=_C268( C54 C268 ) C54_=_C269( C54 C269 ) C54_=_C270( C54 C270 ) C54_=_C271( C54 C271 ) C54_=_C272( C54 C272 ) \nC54_=_C273( C54 C273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145( C55 C145 ) \nC55_=_C221( C55 C221 ) C55_=_C274( C55 C274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8( C56 C78 ) \nC56_=_C146( C56 C146 ) C56_=_C256( C56 C256 ) C56_=_C305( C56 C305 ) C57_=_C58( C57 C58 ) C57_=_C59( C57 C59 ) C57_=_C60( C57 C60 ) \nC57_=_C61( C57 C61 ) C57_=_C62( C57 C62 ) C57_=_C63( C57 C63 ) C57_=_C64( C57 C64 ) C57_=_C65( C57 C65 ) C57_=_C66( C57 C66 ) \nC57_=_C67( C57 C67 ) C57_=_C68( C57 C68 ) C57_=_C69( C57 C69 ) C57_=_C70( C57 C70 ) C57_=_C71( C57 C71 ) C57_=_C105( C57 C105 ) \nC57_=_C204( C57 C204 ) C57_=_C222( C57 C222 ) C57_=_C305( C57 C305 ) C57_=_C333( C57 C333 ) C57_=_C334( C57 C334 ) C57_=_C335( C57 C335 ) \nC57_=_C336( C57 C336 ) C57_=_C337( C57 C337 ) C57_=_C338( C57 C338 ) C57_=_C339( C57 C339 ) C57_=_C340( C57 C340 ) C57_=_C341( C57 C341 ) \nC57_=_C342( C57 C342 ) C57_=_C343( C57 C343 ) C57_=_C344( C57 C344 ) C57_=_C345( C57 C345 ) C57_=_C346( C57 C346 ) C57_=_C347( C57 C347 ) \nC57_=_C348( C57 C348 ) C57_=_C349( C57 C349 ) C58_=_C59( C58 C59 ) C58_=_C60( C58 C60 ) C58_=_C61( C58 C61 ) C58_=_C62( C58 C62 ) \nC58_=_C63( C58 C63 ) C58_=_C64( C58 C64 ) C58_=_C65( C58 C65 ) C58_=_C66( C58 C66 ) C58_=_C67( C58 C67 ) C58_=_C68( C58 C68 ) \nC58_=_C69( C58 C69 ) C58_=_C70( C58 C70 ) C58_=_C71( C58 C71 ) C58_=_C148( C58 C148 ) C58_=_C224( C58 C224 ) C59_=_C60( C59 C60 ) \nC59_=_C61( C59 C61 ) C59_=_C62( C59 C62 ) C59_=_C63( C59 C63 ) C59_=_C64( C59 C64 ) C59_=_C65( C59 C65 ) C59_=_C66( C59 C66 ) \nC59_=_C67( C59 C67 ) C59_=_C68( C59 C68 ) C59_=_C69( C59 C69 ) C59_=_C70( C59 C70 ) C59_=_C71( C59 C71 ) C59_=_C82( C59 C82 ) \nC59_=_C260( C59 C260 ) C59_=_C333( C59 C333 ) C60_=_C61( C60 C61 ) C60_=_C62( C60 C62 ) C60_=_C63( C60 C63 ) C60_=_C64( C60 C64 ) \nC60_=_C65( C60 C65 ) C60_=_C66( C60 C66 ) C60_=_C67( C60 C67 ) C60_=_C68( C60 C68 ) C60_=_C69( C60 C69 ) C60_=_C70( C60 C70 ) \nC60_=_C71( C60 C71 ) C60_=_C149( C60 C149 ) C61_=_C62( C61 C62 ) C61_=_C63( C61 C63 ) C61_=_C64( C61 C64 ) C61_=_C65( C61 C65 ) \nC61_=_C66( C61 C66 ) C61_=_C67( C61 C67 ) C61_=_C68( C61 C68 ) C61_=_C69( C61 C69 ) C61_=_C70( C61 C70 ) C61_=_C71( C61 C71 ) \nC61_=_C83( C61 C83 ) C61_=_C261( C61 C261 ) C61_=_C279( C61 C279 ) C61_=_C334( C61 C334 ) C62_=_C63( C62 C63 ) C62_=_C64( C62 C64 ) \nC62_=_C65( C62 C65 ) C62_=_C66( C62 C66 ) C62_=_C67( C62 C67 ) C62_=_C68( C62 C68 ) C62_=_C69( C62 C69 ) C62_=_C70( C62 C70 ) \nC62_=_C71( C62 C71 ) C62_=_C151( C62 C151 ) C62_=_C226( C62 C226 ) C63_=_C64( C63 C64 ) C63_=_C65( C63 C65 ) C63_=_C66( C63 C66 ) \nC63_=_C67( C63 C67 ) C63_=_C68( C63 C68 ) C63_=_C69( C63 C69 ) C63_=_C70( C63 C70 ) C63_=_C71( C63 C71 ) C63_=_C152( C63 C152 ) \nC64_=_C65( C64 C65 ) C64_=_C66( C64 C66 ) C64_=_C67( C64 C67 ) C64_=_C68( C64 C68 ) C64_=_C69( C64 C69 ) C64_=_C70( C64 C70 ) \nC64_=_C71( C64 C71 ) C64_=_C86( C64 C86 ) C64_=_C264( C64 C264 ) C64_=_C336( C64 C336 ) C65_=_C66( C65 C66 ) C65_=_C67( C65 C67 ) \nC65_=_C68( C65 C68 ) C65_=_C69( C65 C69 ) C65_=_C70( C65 C70 ) C65_=_C71( C65 C71 ) C65_=_C153( C65 C153 ) C66_=_C67( C66 C67 ) \nC66_=_C68( C66 C68 ) C66_=_C69( C66 C69 ) C66_=_C70( C66 C70 ) C66_=_C71( C66 C71 ) C66_=_C154( C66 C154 ) C66_=_C228( C66 C228 ) \nC67_=_C68( C67 C68 ) C67_=_C69( C67 C69 ) C67_=_C70( C67 C70 ) C67_=_C71( C67 C71 ) C67_=_C156( C67 C156 ) C67_=_C229( C67 C229 ) \nC67_=_C284( C67 C284 ) C67_=_C339( C67 C339 ) C68_=_C69( C68 C69 ) C68_=_C70( C68 C70 ) C68_=_C71( C68 C71 ) C68_=_C158( C68 C158 ) \nC69_=_C70( C69 C70 ) C69_=_C71( C69 C71 ) C69_=_C89( C69 C89 ) C69_=_C269( C69 C269 ) C69_=_C341( C69 C341 ) C70_=_C71( C70 C71 ) \nC70_=_C159( C70 C159 ) C70_=_C232( C70 C232 ) C71_=_C90( C71 C90 ) C71_=_C270( C71 C270 ) C71_=_C347( C71 C347 ) C72_=_C73( C72 C73 ) \nC72_=_C74( C72 C74 ) C72_=_C75( C72 C75 ) C72_=_C78( C72 C78 ) C72_=_C79( C72 C79 ) C72_=_C81( C72 C81 ) C72_=_C82( C72 C82 ) \nC72_=_C83( C72 C83 ) C72_=_C84( C72 C84 ) C72_=_C85( C72 C85 ) C72_=_C86( C72 C86 ) C72_=_C87( C72 C87 ) C72_=_C88( C72 C88 ) \nC72_=_C89( C72 C89 ) C72_=_C90( C72 C90 ) C72_=_C91( C72 C91 ) C72_=_C92( C72 C92 ) C72_=_C93( C72 C93 ) C72_=_C94(</w:t>
      </w:r>
    </w:p>
    <w:p>
      <w:pPr>
        <w:pStyle w:val="PreformattedText"/>
        <w:bidi w:val="0"/>
        <w:spacing w:before="0" w:after="0"/>
        <w:jc w:val="left"/>
        <w:rPr/>
      </w:pPr>
      <w:r>
        <w:rPr/>
        <w:t xml:space="preserve"> </w:t>
      </w:r>
      <w:r>
        <w:rPr/>
        <w:t>C72 C94 ) \nC72_=_C140( C72 C140 ) C72_=_C165( C72 C165 ) C72_=_C166( C72 C166 ) C73_=_C74( C73 C74 ) C73_=_C75( C73 C75 ) C73_=_C78( C73 C78 ) \nC73_=_C79( C73 C79 ) C73_=_C81( C73 C81 ) C73_=_C82( C73 C82 ) C73_=_C83( C73 C83 ) C73_=_C84( C73 C84 ) C73_=_C85( C73 C85 ) \nC73_=_C86( C73 C86 ) C73_=_C87( C73 C87 ) C73_=_C88( C73 C88 ) C73_=_C89( C73 C89 ) C73_=_C90( C73 C90 ) C73_=_C91( C73 C91 ) \nC73_=_C92( C73 C92 ) C73_=_C93( C73 C93 ) C73_=_C94( C73 C94 ) C73_=_C141( C73 C141 ) C73_=_C182( C73 C182 ) C74_=_C75( C74 C75 ) \nC74_=_C78( C74 C78 ) C74_=_C79( C74 C79 ) C74_=_C81( C74 C81 ) C74_=_C82( C74 C82 ) C74_=_C83( C74 C83 ) C74_=_C84( C74 C84 ) \nC74_=_C85( C74 C85 ) C74_=_C86( C74 C86 ) C74_=_C87( C74 C87 ) C74_=_C88( C74 C88 ) C74_=_C89( C74 C89 ) C74_=_C90( C74 C90 ) \nC74_=_C91( C74 C91 ) C74_=_C92( C74 C92 ) C74_=_C93( C74 C93 ) C74_=_C94( C74 C94 ) C74_=_C99( C74 C99 ) C74_=_C200( C74 C200 ) \nC74_=_C220( C74 C220 ) C74_=_C221( C74 C221 ) C74_=_C222( C74 C222 ) C74_=_C223( C74 C223 ) C74_=_C224( C74 C224 ) C74_=_C225( C74 C225 ) \nC74_=_C226( C74 C226 ) C74_=_C227( C74 C227 ) C74_=_C228( C74 C228 ) C74_=_C229( C74 C229 ) C74_=_C230( C74 C230 ) C74_=_C231( C74 C231 ) \nC74_=_C232( C74 C232 ) C74_=_C233( C74 C233 ) C74_=_C234( C74 C234 ) C74_=_C235( C74 C235 ) C74_=_C236( C74 C236 ) C74_=_C237( C74 C237 ) \nC75_=_C78( C75 C78 ) C75_=_C79( C75 C79 ) C75_=_C81( C75 C81 ) C75_=_C82( C75 C82 ) C75_=_C83( C75 C83 ) C75_=_C84( C75 C84 ) \nC75_=_C85( C75 C85 ) C75_=_C86( C75 C86 ) C75_=_C87( C75 C87 ) C75_=_C88( C75 C88 ) C75_=_C89( C75 C89 ) C75_=_C90( C75 C90 ) \nC75_=_C91( C75 C91 ) C75_=_C92( C75 C92 ) C75_=_C93( C75 C93 ) C75_=_C94( C75 C94 ) C75_=_C143( C75 C143 ) C75_=_C238( C75 C238 ) \nC78_=_C79( C78 C79 ) C78_=_C81( C78 C81 ) C78_=_C82( C78 C82 ) C78_=_C83( C78 C83 ) C78_=_C84( C78 C84 ) C78_=_C85( C78 C85 ) \nC78_=_C86( C78 C86 ) C78_=_C87( C78 C87 ) C78_=_C88( C78 C88 ) C78_=_C89( C78 C89 ) C78_=_C90( C78 C90 ) C78_=_C91( C78 C91 ) \nC78_=_C92( C78 C92 ) C78_=_C93( C78 C93 ) C78_=_C94( C78 C94 ) C78_=_C146( C78 C146 ) C78_=_C256( C78 C256 ) C78_=_C305( C78 C305 ) \nC79_=_C81( C79 C81 ) C79_=_C82( C79 C82 ) C79_=_C83( C79 C83 ) C79_=_C84( C79 C84 ) C79_=_C85( C79 C85 ) C79_=_C86( C79 C86 ) \nC79_=_C87( C79 C87 ) C79_=_C88( C79 C88 ) C79_=_C89( C79 C89 ) C79_=_C90( C79 C90 ) C79_=_C91( C79 C91 ) C79_=_C92( C79 C92 ) \nC79_=_C93( C79 C93 ) C79_=_C94( C79 C94 ) C79_=_C147( C79 C147 ) C79_=_C257( C79 C257 ) C79_=_C275( C79 C275 ) C81_=_C82( C81 C82 ) \nC81_=_C83( C81 C83 ) C81_=_C84( C81 C84 ) C81_=_C85( C81 C85 ) C81_=_C86( C81 C86 ) C81_=_C87( C81 C87 ) C81_=_C88( C81 C88 ) \nC81_=_C89( C81 C89 ) C81_=_C90( C81 C90 ) C81_=_C91( C81 C91 ) C81_=_C92( C81 C92 ) C81_=_C93( C81 C93 ) C81_=_C94( C81 C94 ) \nC81_=_C223( C81 C223 ) C81_=_C259( C81 C259 ) C81_=_C277( C81 C277 ) C82_=_C83( C82 C83 ) C82_=_C84( C82 C84 ) C82_=_C85( C82 C85 ) \nC82_=_C86( C82 C86 ) C82_=_C87( C82 C87 ) C82_=_C88( C82 C88 ) C82_=_C89( C82 C89 ) C82_=_C90( C82 C90 ) C82_=_C91( C82 C91 ) \nC82_=_C92( C82 C92 ) C82_=_C93( C82 C93 ) C82_=_C94( C82 C94 ) C82_=_C260( C82 C260 ) C82_=_C333( C82 C333 ) C83_=_C84( C83 C84 ) \nC83_=_C85( C83 C85 ) C83_=_C86( C83 C86 ) C83_=_C87( C83 C87 ) C83_=_C88( C83 C88 ) C83_=_C89( C83 C89 ) C83_=_C90( C83 C90 ) \nC83_=_C91( C83 C91 ) C83_=_C92( C83 C92 ) C83_=_C93( C83 C93 ) C83_=_C94( C83 C94 ) C83_=_C261( C83 C261 ) C83_=_C279( C83 C279 ) \nC83_=_C334( C83 C334 ) C84_=_C85( C84 C85 ) C84_=_C86( C84 C86 ) C84_=_C87( C84 C87 ) C84_=_C88( C84 C88 ) C84_=_C89( C84 C89 ) \nC84_=_C90( C84 C90 ) C84_=_C91( C84 C91 ) C84_=_C92( C84 C92 ) C84_=_C93( C84 C93 ) C84_=_C94( C84 C94 ) C84_=_C225( C84 C225 ) \nC84_=_C281( C84 C281 ) C85_=_C86( C85 C86 ) C85_=_C87( C85 C87 ) C85_=_C88( C85 C88 ) C85_=_C89( C85 C89 ) C85_=_C90( C85 C90 ) \nC85_=_C91( C85 C91 ) C85_=_C92( C85 C92 ) C85_=_C93( C85 C93 ) C85_=_C94( C85 C94 ) C85_=_C263( C85 C263 ) C86_=_C87( C86 C87 ) \nC86_=_C88( C86 C88 ) C86_=_C89( C86 C89 ) C86_=_C90( C86 C90 ) C86_=_C91( C86 C91 ) C86_=_C92( C86 C92 ) C86_=_C93( C86 C93 ) \nC86_=_C94( C86 C94 ) C86_=_C264( C86 C264 ) C86_=_C336( C86 C336 ) C87_=_C88( C87 C88 ) C87_=_C89( C87 C89 ) C87_=_C90( C87 C90 ) \nC87_=_C91( C87 C91 ) C87_=_C92( C87 C92 ) C87_=_C93( C87 C93 ) C87_=_C94( C87 C94 ) C87_=_C265( C87 C265 ) C88_=_C89( C88 C89 ) \nC88_=_C90( C88 C90 ) C88_=_C91( C88 C91 ) C88_=_C92( C88 C92 ) C88_=_C93( C88 C93 ) C88_=_C94( C88 C94 ) C88_=_C268( C88 C268 ) \nC89_=_C90( C89 C90 ) C89_=_C91( C89 C91 ) C89_=_C92( C89 C92 ) C89_=_C93( C89 C93 ) C89_=_C94( C89 C94 ) C89_=_C269( C89 C269 ) \nC89_=_C341( C89 C341 ) C90_=_C91( C90 C91 ) C90_=_C92( C90 C92 ) C90_=_C93( C90 C93 ) C90_=_C94( C90 C94 ) C90_=_C270( C90 C270 ) \nC90_=_C347( C90 C347 ) C91_=_C92( C91 C92 ) C91_=_C93( C91 C93 ) C91_=_C94( C91 C94 ) C91_=_C271( C91 C271 ) C91_=_C287( C91 C287 ) \nC91_=_C348( C91 C348 ) C92_=_C93( C92 C93 ) C92_=_C94( C92 C94 ) C92_=_C235( C92 C235 ) C92_=_C288( C92 C288 ) C93_=_C94( C93 C94 ) \nC93_=_C236( C93 C236 ) C93_=_C289( C93 C289 ) C94_=_C237( C94 C237 ) C94_=_C291( C94 C291 ) C99_=_C101( C99 C101 ) C99_=_C105( C99 C105 ) \nC99_=_C200( C99 C200 ) C99_=_C220( C99 C220 ) C99_=_C221( C99 C221 ) C99_=_C222( C99 C222 ) C99_=_C223( C99 C223 ) C99_=_C224( C99 C224 ) \nC99_=_C225( C99 C225 ) C99_=_C226( C99 C226 ) C99_=_C227( C99 C227 ) C99_=_C228( C99 C228 ) C99_=_C229( C99 C229 ) C99_=_C230( C99 C230 ) \nC99_=_C231( C99 C231 ) C99_=_C232( C99 C232 ) C99_=_C233( C99 C233 ) C99_=_C234( C99 C234 ) C99_=_C235( C99 C235 ) C99_=_C236( C99 C236 ) \nC99_=_C237( C99 C237 ) C101_=_C105( C101 C105 ) C101_=_C125( C101 C125 ) C101_=_C166( C101 C166 ) C101_=_C201( C101 C201 ) C101_=_C220( C101 C220 ) \nC101_=_C274( C101 C274 ) C101_=_C275( C101 C275 ) C101_=_C277( C101 C277 ) C101_=_C278( C101 C278 ) C101_=_C279( C101 C279 ) C101_=_C280( C101 C280 ) \nC101_=_C281( C101 C281 ) C101_=_C282( C101 C282 ) C101_=_C283( C101 C283 ) C101_=_C284( C101 C284 ) C101_=_C285( C101 C285 ) C101_=_C286( C101 C286 ) \nC101_=_C287( C101 C287 ) C101_=_C288( C101 C288 ) C101_=_C289( C101 C289 ) C101_=_C290( C101 C290 ) C101_=_C291( C101 C291 ) C105_=_C204( C105 C204 ) \nC105_=_C222( C105 C222 ) C105_=_C305( C105 C305 ) C105_=_C333( C105 C333 ) C105_=_C334( C105 C334 ) C105_=_C335( C105 C335 ) C105_=_C336( C105 C336 ) \nC105_=_C337( C105 C337 ) C105_=_C338( C105 C338 ) C105_=_C339( C105 C339 ) C105_=_C340( C105 C340 ) C105_=_C341( C105 C341 ) C105_=_C342( C105 C342 ) \nC105_=_C343( C105 C343 ) C105_=_C344( C105 C344 ) C105_=_C345( C105 C345 ) C105_=_C346( C105 C346 ) C105_=_C347( C105 C347 ) C105_=_C348( C105 C348 ) \nC105_=_C349( C105 C349 ) C119_=_C124( C119 C124 ) C119_=_C125( C119 C125 ) C119_=_C140( C119 C140 ) C119_=_C141( C119 C141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24_=_C125( C124 C125 ) C124_=_C144( C124 C144 ) C124_=_C165( C124 C165 ) C124_=_C182( C124 C182 ) C124_=_C238( C124 C238 ) C124_=_C256( C124 C256 ) \nC124_=_C257( C124 C257 ) C124_=_C259( C124 C259 ) C124_=_C260( C124 C260 ) C124_=_C261( C124 C261 ) C124_=_C262( C124 C262 ) C124_=_C263( C124 C263 ) \nC124_=_C264( C124 C264 ) C124_=_C265( C124 C265 ) C124_=_C266( C124 C266 ) C124_=_C267( C124 C267 ) C124_=_C268( C124 C268 ) C124_=_C269( C124 C269 ) \nC124_=_C270( C124 C270 ) C124_=_C271( C124 C271 ) C124_=_C272( C124 C272 ) C124_=_C273( C124 C273 ) C125_=_C166( C125 C166 ) C125_=_C201( C125 C201 ) \nC125_=_C220( C125 C220 ) C125_=_C274( C125 C274 ) C125_=_C275( C125 C275 ) C125_=_C277( C125 C277 ) C125_=_C278( C125 C278 ) C125_=_C279( C125 C279 ) \nC125_=_C280( C125 C280 ) C125_=_C281( C125 C281 ) C125_=_C282( C125 C282 ) C125_=_C283( C125 C283 ) C125_=_C284( C125 C284 ) C125_=_C285( C125 C285 ) \nC125_=_C286( C125 C286 ) C125_=_C287( C125 C287 ) C125_=_C288( C125 C288 ) C125_=_C289( C125 C289 ) C125_=_C290( C125 C290 ) C125_=_C291( C125 C291 ) \nC140_=_C141( C140 C141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5( C140 C165 ) C140_=_C166( C140 C166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82( C141 C182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238( C143 C238 ) C144_=_C145( C144 C145 ) C144_=_C146( C144 C146 ) C144_=_C147( C144 C147</w:t>
      </w:r>
    </w:p>
    <w:p>
      <w:pPr>
        <w:pStyle w:val="PreformattedText"/>
        <w:bidi w:val="0"/>
        <w:spacing w:before="0" w:after="0"/>
        <w:jc w:val="left"/>
        <w:rPr/>
      </w:pPr>
      <w:r>
        <w:rPr/>
        <w:t xml:space="preserve"> </w:t>
      </w:r>
      <w:r>
        <w:rPr/>
        <w:t>)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5( C144 C165 ) C144_=_C182( C144 C182 ) C144_=_C238( C144 C238 ) C144_=_C256( C144 C256 ) C144_=_C257( C144 C257 ) C144_=_C259( C144 C259 ) \nC144_=_C260( C144 C260 ) C144_=_C261( C144 C261 ) C144_=_C262( C144 C262 ) C144_=_C263( C144 C263 ) C144_=_C264( C144 C264 ) C144_=_C265( C144 C265 ) \nC144_=_C266( C144 C266 ) C144_=_C267( C144 C267 ) C144_=_C268( C144 C268 ) C144_=_C269( C144 C269 ) C144_=_C270( C144 C270 ) C144_=_C271( C144 C271 ) \nC144_=_C272( C144 C272 ) C144_=_C273( C144 C273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221( C145 C221 ) C145_=_C274( C145 C274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256( C146 C256 ) \nC146_=_C305( C146 C305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257( C147 C257 ) C147_=_C275( C147 C275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224( C148 C224 ) C149_=_C150( C149 C150 ) C149_=_C151( C149 C151 ) C149_=_C152( C149 C152 ) C149_=_C153( C149 C153 ) C149_=_C154( C149 C154 ) \nC149_=_C155( C149 C155 ) C149_=_C156( C149 C156 ) C149_=_C157( C149 C157 ) C149_=_C158( C149 C158 ) C149_=_C159( C149 C159 ) C149_=_C160( C149 C160 ) \nC149_=_C161( C149 C161 ) C150_=_C151( C150 C151 ) C150_=_C152( C150 C152 ) C150_=_C153( C150 C153 ) C150_=_C154( C150 C154 ) C150_=_C155( C150 C155 ) \nC150_=_C156( C150 C156 ) C150_=_C157( C150 C157 ) C150_=_C158( C150 C158 ) C150_=_C159( C150 C159 ) C150_=_C160( C150 C160 ) C150_=_C161( C150 C161 ) \nC150_=_C262( C150 C262 ) C151_=_C152( C151 C152 ) C151_=_C153( C151 C153 ) C151_=_C154( C151 C154 ) C151_=_C155( C151 C155 ) C151_=_C156( C151 C156 ) \nC151_=_C157( C151 C157 ) C151_=_C158( C151 C158 ) C151_=_C159( C151 C159 ) C151_=_C160( C151 C160 ) C151_=_C161( C151 C161 ) C151_=_C226( C151 C226 ) \nC152_=_C153( C152 C153 ) C152_=_C154( C152 C154 ) C152_=_C155( C152 C155 ) C152_=_C156( C152 C156 ) C152_=_C157( C152 C157 ) C152_=_C158( C152 C158 ) \nC152_=_C159( C152 C159 ) C152_=_C160( C152 C160 ) C152_=_C161( C152 C161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4_=_C161( C154 C161 ) \nC154_=_C228( C154 C228 ) C155_=_C156( C155 C156 ) C155_=_C157( C155 C157 ) C155_=_C158( C155 C158 ) C155_=_C159( C155 C159 ) C155_=_C160( C155 C160 ) \nC155_=_C161( C155 C161 ) C155_=_C266( C155 C266 ) C156_=_C157( C156 C157 ) C156_=_C158( C156 C158 ) C156_=_C159( C156 C159 ) C156_=_C160( C156 C160 ) \nC156_=_C161( C156 C161 ) C156_=_C229( C156 C229 ) C156_=_C284( C156 C284 ) C156_=_C339( C156 C339 ) C157_=_C158( C157 C158 ) C157_=_C159( C157 C159 ) \nC157_=_C160( C157 C160 ) C157_=_C161( C157 C161 ) C157_=_C267( C157 C267 ) C158_=_C159( C158 C159 ) C158_=_C160( C158 C160 ) C158_=_C161( C158 C161 ) \nC159_=_C160( C159 C160 ) C159_=_C161( C159 C161 ) C159_=_C232( C159 C232 ) C160_=_C161( C160 C161 ) C160_=_C272( C160 C272 ) C161_=_C273( C161 C273 ) \nC161_=_C290( C161 C290 ) C161_=_C349( C161 C349 ) C165_=_C166( C165 C166 ) C165_=_C182( C165 C182 ) C165_=_C238( C165 C238 ) C165_=_C256( C165 C256 ) \nC165_=_C257( C165 C257 ) C165_=_C259( C165 C259 ) C165_=_C260( C165 C260 ) C165_=_C261( C165 C261 ) C165_=_C262( C165 C262 ) C165_=_C263( C165 C263 ) \nC165_=_C264( C165 C264 ) C165_=_C265( C165 C265 ) C165_=_C266( C165 C266 ) C165_=_C267( C165 C267 ) C165_=_C268( C165 C268 ) C165_=_C269( C165 C269 ) \nC165_=_C270( C165 C270 ) C165_=_C271( C165 C271 ) C165_=_C272( C165 C272 ) C165_=_C273( C165 C273 ) C166_=_C201( C166 C201 ) C166_=_C220( C166 C220 ) \nC166_=_C274( C166 C274 ) C166_=_C275( C166 C275 ) C166_=_C277( C166 C277 ) C166_=_C278( C166 C278 ) C166_=_C279( C166 C279 ) C166_=_C280( C166 C280 ) \nC166_=_C281( C166 C281 ) C166_=_C282( C166 C282 ) C166_=_C283( C166 C283 ) C166_=_C284( C166 C284 ) C166_=_C285( C166 C285 ) C166_=_C286( C166 C286 ) \nC166_=_C287( C166 C287 ) C166_=_C288( C166 C288 ) C166_=_C289( C166 C289 ) C166_=_C290( C166 C290 ) C166_=_C291( C166 C291 ) C182_=_C238( C182 C238 ) \nC182_=_C256( C182 C256 ) C182_=_C257( C182 C257 ) C182_=_C259( C182 C259 ) C182_=_C260( C182 C260 ) C182_=_C261( C182 C261 ) C182_=_C262( C182 C262 ) \nC182_=_C263( C182 C263 ) C182_=_C264( C182 C264 ) C182_=_C265( C182 C265 ) C182_=_C266( C182 C266 ) C182_=_C267( C182 C267 ) C182_=_C268( C182 C268 ) \nC182_=_C269( C182 C269 ) C182_=_C270( C182 C270 ) C182_=_C271( C182 C271 ) C182_=_C272( C182 C272 ) C182_=_C273( C182 C273 ) C200_=_C201( C200 C201 ) \nC200_=_C204( C200 C204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35( C200 C235 ) C200_=_C236( C200 C236 ) \nC200_=_C237( C200 C237 ) C201_=_C204( C201 C204 ) C201_=_C220( C201 C220 ) C201_=_C274( C201 C274 ) C201_=_C275( C201 C275 ) C201_=_C277( C201 C277 ) \nC201_=_C278( C201 C278 ) C201_=_C279( C201 C279 ) C201_=_C280( C201 C280 ) C201_=_C281( C201 C281 ) C201_=_C282( C201 C282 ) C201_=_C283( C201 C283 ) \nC201_=_C284( C201 C284 ) C201_=_C285( C201 C285 ) C201_=_C286( C201 C286 ) C201_=_C287( C201 C287 ) C201_=_C288( C201 C288 ) C201_=_C289( C201 C289 ) \nC201_=_C290( C201 C290 ) C201_=_C291( C201 C291 ) C204_=_C222( C204 C222 ) C204_=_C305( C204 C305 ) C204_=_C333( C204 C333 ) C204_=_C334( C204 C334 ) \nC204_=_C335( C204 C335 ) C204_=_C336( C204 C336 ) C204_=_C337( C204 C337 ) C204_=_C338( C204 C338 ) C204_=_C339( C204 C339 ) C204_=_C340( C204 C340 ) \nC204_=_C341( C204 C341 ) C204_=_C342( C204 C342 ) C204_=_C343( C204 C343 ) C204_=_C344( C204 C344 ) C204_=_C345( C204 C345 ) C204_=_C346( C204 C346 ) \nC204_=_C347( C204 C347 ) C204_=_C348( C204 C348 ) C204_=_C349( C204 C349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74( C220 C274 ) C220_=_C275( C220 C275 ) C220_=_C277( C220 C277 ) C220_=_C278( C220 C278 ) \nC220_=_C279( C220 C279 ) C220_=_C280( C220 C280 ) C220_=_C281( C220 C281 ) C220_=_C282( C220 C282 ) C220_=_C283( C220 C283 ) C220_=_C284( C220 C284 ) \nC220_=_C285( C220 C285 ) C220_=_C286( C220 C286 ) C220_=_C287( C220 C287 ) C220_=_C288( C220 C288 ) C220_=_C289( C220 C289 ) C220_=_C290( C220 C290 ) \nC220_=_C291( C220 C291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74( C221 C27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305( C222 C305 ) C222_=_C333( C222 C333 ) C222_=_C334( C222 C334 ) \nC222_=_C335( C222 C335 ) C222_=_C336( C222 C336 ) C222_=_C337( C222 C337 ) C222_=_C338( C222 C338 ) C222_=_C339( C222 C339 ) C222_=_C340( C222 C340 ) \nC222_=_C341( C222 C341 ) C222_=_C342( C222 C342 ) C222_=_C343( C222 C343 ) C222_=_C344( C222 C344 ) C222_=_C345( C222 C345 ) C222_=_C346( C222 C346 ) \nC222_=_C347( C222 C347 ) C222_=_C348( C222 C348 ) C222_=_C349( C222 C349 ) C223_=_C224( C223 C224 ) C223_=_C225( C223</w:t>
      </w:r>
    </w:p>
    <w:p>
      <w:pPr>
        <w:pStyle w:val="PreformattedText"/>
        <w:bidi w:val="0"/>
        <w:spacing w:before="0" w:after="0"/>
        <w:jc w:val="left"/>
        <w:rPr/>
      </w:pPr>
      <w:r>
        <w:rPr/>
        <w:t xml:space="preserve"> </w:t>
      </w:r>
      <w:r>
        <w:rPr/>
        <w:t>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59( C223 C259 ) \nC223_=_C277( C223 C277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5_=_C226( C225 C226 ) C225_=_C227( C225 C227 ) C225_=_C228( C225 C228 ) C225_=_C229( C225 C229 ) \nC225_=_C230( C225 C230 ) C225_=_C231( C225 C231 ) C225_=_C232( C225 C232 ) C225_=_C233( C225 C233 ) C225_=_C234( C225 C234 ) C225_=_C235( C225 C235 ) \nC225_=_C236( C225 C236 ) C225_=_C237( C225 C237 ) C225_=_C281( C225 C281 ) C226_=_C227( C226 C227 ) C226_=_C228( C226 C228 ) C226_=_C229( C226 C229 ) \nC226_=_C230( C226 C230 ) C226_=_C231( C226 C231 ) C226_=_C232( C226 C232 ) C226_=_C233( C226 C233 ) C226_=_C234( C226 C234 ) C226_=_C235( C226 C235 ) \nC226_=_C236( C226 C236 ) C226_=_C237( C226 C237 ) C227_=_C228( C227 C228 ) C227_=_C229( C227 C229 ) C227_=_C230( C227 C230 ) C227_=_C231( C227 C231 ) \nC227_=_C232( C227 C232 ) C227_=_C233( C227 C233 ) C227_=_C234( C227 C234 ) C227_=_C235( C227 C235 ) C227_=_C236( C227 C236 ) C227_=_C237( C227 C237 ) \nC227_=_C335( C227 C335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29_=_C284( C229 C284 ) C229_=_C339( C229 C339 ) C230_=_C231( C230 C231 ) C230_=_C232( C230 C232 ) C230_=_C233( C230 C233 ) C230_=_C234( C230 C234 ) \nC230_=_C235( C230 C235 ) C230_=_C236( C230 C236 ) C230_=_C237( C230 C237 ) C230_=_C340( C230 C340 ) C231_=_C232( C231 C232 ) C231_=_C233( C231 C233 ) \nC231_=_C234( C231 C234 ) C231_=_C235( C231 C235 ) C231_=_C236( C231 C236 ) C231_=_C237( C231 C237 ) C231_=_C342( C231 C342 ) C232_=_C233( C232 C233 ) \nC232_=_C234( C232 C234 ) C232_=_C235( C232 C235 ) C232_=_C236( C232 C236 ) C232_=_C237( C232 C237 ) C233_=_C234( C233 C234 ) C233_=_C235( C233 C235 ) \nC233_=_C236( C233 C236 ) C233_=_C237( C233 C237 ) C233_=_C345( C233 C345 ) C234_=_C235( C234 C235 ) C234_=_C236( C234 C236 ) C234_=_C237( C234 C237 ) \nC234_=_C346( C234 C346 ) C235_=_C236( C235 C236 ) C235_=_C237( C235 C237 ) C235_=_C288( C235 C288 ) C236_=_C237( C236 C237 ) C236_=_C289( C236 C289 ) \nC237_=_C291( C237 C291 ) C238_=_C256( C238 C256 ) C238_=_C257( C238 C257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73( C238 C273 ) \nC256_=_C257( C256 C257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305( C256 C305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5( C257 C275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7( C259 C277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333( C260 C333 ) C261_=_C262( C261 C262 ) C261_=_C263( C261 C263 ) C261_=_C264( C261 C264 ) C261_=_C265( C261 C265 ) \nC261_=_C266( C261 C266 ) C261_=_C267( C261 C267 ) C261_=_C268( C261 C268 ) C261_=_C269( C261 C269 ) C261_=_C270( C261 C270 ) C261_=_C271( C261 C271 ) \nC261_=_C272( C261 C272 ) C261_=_C273( C261 C273 ) C261_=_C279( C261 C279 ) C261_=_C334( C261 C334 ) C262_=_C263( C262 C263 ) C262_=_C264( C262 C264 ) \nC262_=_C265( C262 C265 ) C262_=_C266( C262 C266 ) C262_=_C267( C262 C267 ) C262_=_C268( C262 C268 ) C262_=_C269( C262 C269 ) C262_=_C270( C262 C270 ) \nC262_=_C271( C262 C271 ) C262_=_C272( C262 C272 ) C262_=_C273( C262 C273 ) C263_=_C264( C263 C264 ) C263_=_C265( C263 C265 ) C263_=_C266( C263 C266 ) \nC263_=_C267( C263 C267 ) C263_=_C268( C263 C268 ) C263_=_C269( C263 C269 ) C263_=_C270( C263 C270 ) C263_=_C271( C263 C271 ) C263_=_C272( C263 C272 ) \nC263_=_C273( C263 C273 ) C264_=_C265( C264 C265 ) C264_=_C266( C264 C266 ) C264_=_C267( C264 C267 ) C264_=_C268( C264 C268 ) C264_=_C269( C264 C269 ) \nC264_=_C270( C264 C270 ) C264_=_C271( C264 C271 ) C264_=_C272( C264 C272 ) C264_=_C273( C264 C273 ) C264_=_C336( C264 C336 ) C265_=_C266( C265 C266 ) \nC265_=_C267( C265 C267 ) C265_=_C268( C265 C268 ) C265_=_C269( C265 C269 ) C265_=_C270( C265 C270 ) C265_=_C271( C265 C271 ) C265_=_C272( C265 C272 ) \nC265_=_C273( C265 C273 ) C266_=_C267( C266 C267 ) C266_=_C268( C266 C268 ) C266_=_C269( C266 C269 ) C266_=_C270( C266 C270 ) C266_=_C271( C266 C271 ) \nC266_=_C272( C266 C272 ) C266_=_C273( C266 C273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69_=_C341( C269 C341 ) \nC270_=_C271( C270 C271 ) C270_=_C272( C270 C272 ) C270_=_C273( C270 C273 ) C270_=_C347( C270 C347 ) C271_=_C272( C271 C272 ) C271_=_C273( C271 C273 ) \nC271_=_C287( C271 C287 ) C271_=_C348( C271 C348 ) C272_=_C273( C272 C273 ) C273_=_C290( C273 C290 ) C273_=_C349( C273 C349 ) C274_=_C275( C274 C275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9_=_C280( C279 C280 ) C279_=_C281( C279 C281 ) C279_=_C282( C279 C282 ) \nC279_=_C283( C279 C283 ) C279_=_C284( C279 C284 ) C279_=_C285( C279 C285 ) C279_=_C286( C279 C286 ) C279_=_C287( C279 C287 ) C279_=_C288( C279 C288 ) \nC279_=_C289( C279 C289 ) C279_=_C290( C279 C290 ) C279_=_C291( C279 C291 ) C279_=_C334( C279 C334 ) C280_=_C281( C280 C281 ) C280_=_C282( C280 C282 ) \nC280_=_C283( C280 C283 ) C280_=_C284( C280 C284 ) C280_=_C285( C280 C285 ) C280_=_C286( C280 C286 ) C280_=_C287( C280 C287 ) C280_=_C288( C280 C288 ) \nC280_=_C289( C280 C289 ) C280_=_C290( C280 C290 ) C280_=_C291( C280 C291 ) C281_=_C282( C281 C282 ) C281_=_C283( C281 C283 ) C281_=_C284( C281 C284 ) \nC281_=_C285( C281 C285 ) C281_=_C286( C281 C286 ) C281_=_C287( C281 C287 ) C281_=_C288( C281 C288 ) C281_=_C289( C281 C289 ) C281_=_C290( C281 C290 ) \nC281_=_C291( C281 C291 ) C282_=_C283( C282 C283 ) C282_=_C284( C282 C284 ) C282_=_C285( C282 C285 ) C282_=_C286( C282 C286 ) C282_=_C287( C282 C287 ) \nC282_=_C288( C282 C288 ) C282_=_C289( C282 C289 ) C282_=_C290( C282 C290 ) C282_=_C291( C282 C291 ) C282_=_C337( C282 C337 ) C283_=_C284( C283 C284 ) \nC283_=_C285( C283 C285 ) C283_=_C286( C283 C286 ) C283_=_C287( C283 C287 ) C283_=_C288( C283 C288 ) C283_=_C289( C283 C289 ) C283_=_C290(</w:t>
      </w:r>
    </w:p>
    <w:p>
      <w:pPr>
        <w:pStyle w:val="PreformattedText"/>
        <w:bidi w:val="0"/>
        <w:spacing w:before="0" w:after="0"/>
        <w:jc w:val="left"/>
        <w:rPr/>
      </w:pPr>
      <w:r>
        <w:rPr/>
        <w:t xml:space="preserve"> </w:t>
      </w:r>
      <w:r>
        <w:rPr/>
        <w:t>C283 C290 ) \nC283_=_C291( C283 C291 ) C283_=_C338( C283 C338 ) C284_=_C285( C284 C285 ) C284_=_C286( C284 C286 ) C284_=_C287( C284 C287 ) C284_=_C288( C284 C288 ) \nC284_=_C289( C284 C289 ) C284_=_C290( C284 C290 ) C284_=_C291( C284 C291 ) C284_=_C339( C284 C339 ) C285_=_C286( C285 C286 ) C285_=_C287( C285 C287 ) \nC285_=_C288( C285 C288 ) C285_=_C289( C285 C289 ) C285_=_C290( C285 C290 ) C285_=_C291( C285 C291 ) C285_=_C343( C285 C343 ) C286_=_C287( C286 C287 ) \nC286_=_C288( C286 C288 ) C286_=_C289( C286 C289 ) C286_=_C290( C286 C290 ) C286_=_C291( C286 C291 ) C286_=_C344( C286 C344 ) C287_=_C288( C287 C288 ) \nC287_=_C289( C287 C289 ) C287_=_C290( C287 C290 ) C287_=_C291( C287 C291 ) C287_=_C348( C287 C348 ) C288_=_C289( C288 C289 ) C288_=_C290( C288 C290 ) \nC288_=_C291( C288 C291 ) C289_=_C290( C289 C290 ) C289_=_C291( C289 C291 ) C290_=_C291( C290 C291 ) C290_=_C349( C290 C349 ) C305_=_C333( C305 C333 ) \nC305_=_C334( C305 C334 ) C305_=_C335( C305 C335 ) C305_=_C336( C305 C336 ) C305_=_C337( C305 C337 ) C305_=_C338( C305 C338 ) C305_=_C339( C305 C339 ) \nC305_=_C340( C305 C340 ) C305_=_C341( C305 C341 ) C305_=_C342( C305 C342 ) C305_=_C343( C305 C343 ) C305_=_C344( C305 C344 ) C305_=_C345( C305 C345 ) \nC305_=_C346( C305 C346 ) C305_=_C347( C305 C347 ) C305_=_C348( C305 C348 ) C305_=_C349( C305 C349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7_=_C338( C337 C338 ) C337_=_C339( C337 C339 ) C337_=_C340( C337 C340 ) C337_=_C341( C337 C341 ) \nC337_=_C342( C337 C342 ) C337_=_C343( C337 C343 ) C337_=_C344( C337 C344 ) C337_=_C345( C337 C345 ) C337_=_C346( C337 C346 ) C337_=_C347( C337 C347 ) \nC337_=_C348( C337 C348 ) C337_=_C349( C337 C349 ) C338_=_C339( C338 C339 ) C338_=_C340( C338 C340 ) C338_=_C341( C338 C341 ) C338_=_C342( C338 C342 ) \nC338_=_C343( C338 C343 ) C338_=_C344( C338 C344 ) C338_=_C345( C338 C345 ) C338_=_C346( C338 C346 ) C338_=_C347( C338 C347 ) C338_=_C348( C338 C348 ) \nC338_=_C349( C338 C349 ) C339_=_C340( C339 C340 ) C339_=_C341( C339 C341 ) C339_=_C342( C339 C342 ) C339_=_C343( C339 C343 ) C339_=_C344( C339 C344 ) \nC339_=_C345( C339 C345 ) C339_=_C346( C339 C346 ) C339_=_C347( C339 C347 ) C339_=_C348( C339 C348 ) C339_=_C349( C339 C349 ) C340_=_C341( C340 C341 ) \nC340_=_C342( C340 C342 ) C340_=_C343( C340 C343 ) C340_=_C344( C340 C344 ) C340_=_C345( C340 C345 ) C340_=_C346( C340 C346 ) C340_=_C347( C340 C347 ) \nC340_=_C348( C340 C348 ) C340_=_C349( C340 C349 ) C341_=_C342( C341 C342 ) C341_=_C343( C341 C343 ) C341_=_C344( C341 C344 ) C341_=_C345( C341 C345 ) \nC341_=_C346( C341 C346 ) C341_=_C347( C341 C347 ) C341_=_C348( C341 C348 ) C341_=_C349( C341 C349 ) C342_=_C343( C342 C343 ) C342_=_C344( C342 C344 ) \nC342_=_C345( C342 C345 ) C342_=_C346( C342 C346 ) C342_=_C347( C342 C347 ) C342_=_C348( C342 C348 ) C342_=_C349( C342 C349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105-&gt;152[label="163: C0 C1 C6 C7 C10 \nC25 C27 C31 C32 C33 C34 \nC35 C36 C37 C38 C39 C40 \nC41 C42 C43 C44 C45 C46 \nC47 C49 C51 C53 C55 C56 \nC58 C59 C60 C61 C62 C63 \nC64 C65 C66 C67 C68 C69 \nC70 C71 C72 C73 C75 C78 \nC79 C81 C82 C83 C84 C85 \nC86 C87 C88 C89 C90 C91 \nC92 C93 C94 C99 C101 C105 \nC119 C124 C125 C140 C141 C143 \nC145 C146 C147 C148 C149 C150 \nC151 C152 C153 C154 C155 C156 \nC157 C158 C159 C160 C161 C165 \nC166 C182 C200 C201 C204 C221 \nC223 C224 C225 C226 C227 C228 \nC229 C230 C231 C232 C233 C234 \nC235 C236 C237 C238 C256 C257 \nC259 C260 C261 C262 C263 C264 \nC265 C266 C267 C268 C269 C270 \nC271 C272 C273 C274 C275 C277 \nC278 C279 C280 C281 C282 C283 \nC284 C285 C286 C287 C288 C289 \nC290 C291 C305 C333 C334 C335 \nC336 C337 C338 C339 C340 C341 \nC342 C343 C344 C345 C346 C347 \nC348 C349 \n1812: C0_=_C1 ,C0_=_C6 ,C0_=_C7 ,C0_=_C10 ,C0_=_C25 ,\nC0_=_C27 ,C0_=_C31 ,C0_=_C32 ,C0_=_C33 ,C0_=_C34 ,C0_=_C35 ,\nC0_=_C36 ,C0_=_C37 ,C0_=_C38 ,C0_=_C39 ,C0_=_C40 ,C0_=_C41 ,\nC0_=_C42 ,C0_=_C43 ,C0_=_C44 ,C0_=_C45 ,C0_=_C46 ,C0_=_C47 ,\nC1_=_C6 ,C1_=_C7 ,C1_=_C10 ,C1_=_C72 ,C1_=_C73 ,C1_=_C75 ,\nC1_=_C78 ,C1_=_C79 ,C1_=_C81 ,C1_=_C82 ,C1_=_C83 ,C1_=_C84 ,\nC1_=_C85 ,C1_=_C86 ,C1_=_C87 ,C1_=_C88 ,C1_=_C89 ,C1_=_C90 ,\nC1_=_C91 ,C1_=_C92 ,C1_=_C93 ,C1_=_C94 ,C6_=_C7 ,C6_=_C10 ,\nC6_=_C99 ,C6_=_C200 ,C6_=_C221 ,C6_=_C223 ,C6_=_C224 ,C6_=_C225 ,\nC6_=_C226 ,C6_=_C227 ,C6_=_C228 ,C6_=_C229 ,C6_=_C230 ,C6_=_C231 ,\nC6_=_C232 ,C6_=_C233 ,C6_=_C234 ,C6_=_C235 ,C6_=_C236 ,C6_=_C237 ,\nC7_=_C10 ,C7_=_C101 ,C7_=_C125 ,C7_=_C166 ,C7_=_C201 ,C7_=_C274 ,\nC7_=_C275 ,C7_=_C277 ,C7_=_C278 ,C7_=_C279 ,C7_=_C280 ,C7_=_C281 ,\nC7_=_C282 ,C7_=_C283 ,C7_=_C284 ,C7_=_C285 ,C7_=_C286 ,C7_=_C287 ,\nC7_=_C288 ,C7_=_C289 ,C7_=_C290 ,C7_=_C291 ,C10_=_C105 ,C10_=_C204 ,\nC10_=_C305 ,C10_=_C333 ,C10_=_C334 ,C10_=_C335 ,C10_=_C336 ,C10_=_C337 ,\nC10_=_C338 ,C10_=_C339 ,C10_=_C340 ,C10_=_C341 ,C10_=_C342 ,C10_=_C343 ,\nC10_=_C344 ,C10_=_C345 ,C10_=_C346 ,C10_=_C347 ,C10_=_C348 ,C10_=_C349 ,\nC25_=_C27 ,C25_=_C31 ,C25_=_C32 ,C25_=_C33 ,C25_=_C34 ,C25_=_C35 ,\nC25_=_C36 ,C25_=_C37 ,C25_=_C38 ,C25_=_C39 ,C25_=_C40 ,C25_=_C41 ,\nC25_=_C42 ,C25_=_C43 ,C25_=_C44 ,C25_=_C45 ,C25_=_C46 ,C25_=_C47 ,\nC25_=_C49 ,C25_=_C119 ,C25_=_C124 ,C25_=_C125 ,C27_=_C31 ,C27_=_C32 ,\nC27_=_C33 ,C27_=_C34 ,C27_=_C35 ,C27_=_C36 ,C27_=_C37 ,C27_=_C38 ,\nC27_=_C39 ,C27_=_C40 ,C27_=_C41 ,C27_=_C42 ,C27_=_C43 ,C27_=_C44 ,\nC27_=_C45 ,C27_=_C46 ,C27_=_C47 ,C27_=_C73 ,C27_=_C141 ,C27_=_C182 ,\nC31_=_C32 ,C31_=_C33 ,C31_=_C34 ,C31_=_C35 ,C31_=_C36 ,C31_=_C37 ,\nC31_=_C38 ,C31_=_C39 ,C31_=_C40 ,C31_=_C41 ,C31_=_C42 ,C31_=_C43 ,\nC31_=_C44 ,C31_=_C45 ,C31_=_C46 ,C31_=_C47 ,C31_=_C55 ,C31_=_C145 ,\nC31_=_C221 ,C31_=_C274 ,C32_=_C33 ,C32_=_C34 ,C32_=_C35 ,C32_=_C36 ,\nC32_=_C37 ,C32_=_C38 ,C32_=_C39 ,C32_=_C40 ,C32_=_C41 ,C32_=_C42 ,\nC32_=_C43 ,C32_=_C44 ,C32_=_C45 ,C32_=_C46 ,C32_=_C47 ,C32_=_C79 ,\nC32_=_C147 ,C32_=_C257 ,C32_=_C275 ,C33_=_C34 ,C33_=_C35 ,C33_=_C36 ,\nC33_=_C37 ,C33_=_C38 ,C33_=_C39 ,C33_=_C40 ,C33_=_C41 ,C33_=_C42 ,\nC33_=_C43 ,C33_=_C44 ,C33_=_C45 ,C33_=_C46 ,C33_=_C47 ,C33_=_C81 ,\nC33_=_C223 ,C33_=_C259 ,C33_=_C277 ,C34_=_C35 ,C34_=_C36 ,C34_=_C37 ,\nC34_=_C38 ,C34_=_C39 ,C34_=_C40 ,C34_=_C41 ,C34_=_C42 ,C34_=_C43 ,\nC34_=_C44 ,C34_=_C45 ,C34_=_C46 ,C34_=_C47 ,C34_=_C58 ,C34_=_C148 ,\nC34_=_C224 ,C35_=_C36 ,C35_=_C37 ,C35_=_C38 ,C35_=_C39 ,C35_=_C40 ,\nC35_=_C41 ,C35_=_C42 ,C35_=_C43 ,C35_=_C44 ,C35_=_C45 ,C35_=_C46 ,\nC35_=_C47 ,C35_=_C150 ,C35_=_C262 ,C36_=_C37 ,C36_=_C38 ,C36_=_C39 ,\nC36_=_C40 ,C36_=_C41 ,C36_=_C42 ,C36_=_C43 ,C36_=_C44 ,C36_=_C45 ,\nC36_=_C46 ,C36_=_C47 ,C36_=_C84 ,C36_=_C225 ,C36_=_C281 ,C37_=_C38 ,\nC37_=_C39 ,C37_=_C40 ,C37_=_C41 ,C37_=_C42 ,C37_=_C43 ,C37_=_C44 ,\nC37_=_C45 ,C37_=_C46 ,C37_=_C47 ,C37_=_C62 ,C37_=_C151 ,C37_=_C226 ,\nC38_=_C39 ,C38_=_C40 ,C38_=_C41 ,C38_=_C42 ,C38_=_C43 ,C38_=_C44 ,\nC38_=_C45 ,C38_=_C46 ,C38_=_C47 ,C38_=_C66 ,C38_=_C154 ,C38_=_C228 ,\nC39_=_C40 ,C39_=_C41 ,C39_=_C42 ,C39_=_C43 ,C39_=_C44 ,C39_=_C45 ,\nC39_=_C46 ,C39_=_C47 ,C39_=_C155 ,C39_=_C266 ,C40_=_C41 ,C40_=_C42 ,\nC40_=_C43 ,C40_=_C44 ,C40_=_C45 ,C40_=_C46 ,C40_=_C47 ,C40_=_C67 ,\nC40_=_C156 ,C40_=_C229 ,C40_=_C284 ,C40_=_C339 ,C41_=_C42 ,C41_=_C43 ,\nC41_=_C44 ,C41_=_C45 ,C41_=_C46 ,C41_=_C47 ,C41_=_C157 ,C41_=_C267 ,\nC42_=_C43 ,C42_=_C44 ,C42_=_C45 ,C42_=_C46 ,C42_=_C47 ,C42_=_C70 ,\nC42_=_C159 ,C42_=_C232 ,C43_=_C44 ,C43_=_C45 ,C43_=_C46 ,C43_=_C47 ,\nC43_=_C160 ,C43_=_C272 ,C44_=_C45 ,C44_=_C46 ,C44_=_C47 ,C44_=_C92 ,\nC44_=_C235 ,C44_=_C288 ,C45_=_C46 ,C45_=_C47 ,C45_=_C93 ,C45_=_C236 ,\nC45_=_C289 ,C46_=_C47 ,C46_=_C161 ,C46_=_C273 ,C46_=_C290 ,C46_=_C349 ,\nC47_=_C94 ,C47_=_C237 ,C47_=_C291 ,C49_=_C51 ,C49_=_C53 ,C49_=_C55 ,\nC49_=_C56 ,C49_=_C58 ,C49_=_C59 ,C49_=_C60 ,C49_=_C61 ,C49_=_C62 ,\nC49_=_C63 ,C49_=_C64 ,C49_=_C65 ,C49_=_C66 ,C49_=_C67 ,C49_=_C68 ,\nC49_=_C69 ,C49_=_C70 ,C49_=_C71 ,C49_=_C119 ,C49_=_C124 ,C49_=_C125 ,\nC51_=_C53 ,C51_=_C55 ,C51_=_C56 ,C51_=_C58 ,C51_=_C59 ,C51_=_C60 ,\nC51_=_C61 ,C51_=_C62 ,C51_=_C63 ,C51_=_C64 ,C51_=_C65 ,C51_=_C66 ,\nC51_=_C67 ,C51_=_C68 ,C51_=_C69 ,C51_=_C70 ,C51_=_C71 ,C51_=_C72 ,\nC51_=_C140</w:t>
      </w:r>
    </w:p>
    <w:p>
      <w:pPr>
        <w:pStyle w:val="PreformattedText"/>
        <w:bidi w:val="0"/>
        <w:spacing w:before="0" w:after="0"/>
        <w:jc w:val="left"/>
        <w:rPr/>
      </w:pPr>
      <w:r>
        <w:rPr/>
        <w:t xml:space="preserve"> </w:t>
      </w:r>
      <w:r>
        <w:rPr/>
        <w:t>,C51_=_C165 ,C51_=_C166 ,C53_=_C55 ,C53_=_C56 ,C53_=_C58 ,\nC53_=_C59 ,C53_=_C60 ,C53_=_C61 ,C53_=_C62 ,C53_=_C63 ,C53_=_C64 ,\nC53_=_C65 ,C53_=_C66 ,C53_=_C67 ,C53_=_C68 ,C53_=_C69 ,C53_=_C70 ,\nC53_=_C71 ,C53_=_C75 ,C53_=_C143 ,C53_=_C238 ,C55_=_C56 ,C55_=_C58 ,\nC55_=_C59 ,C55_=_C60 ,C55_=_C61 ,C55_=_C62 ,C55_=_C63 ,C55_=_C64 ,\nC55_=_C65 ,C55_=_C66 ,C55_=_C67 ,C55_=_C68 ,C55_=_C69 ,C55_=_C70 ,\nC55_=_C71 ,C55_=_C145 ,C55_=_C221 ,C55_=_C274 ,C56_=_C58 ,C56_=_C59 ,\nC56_=_C60 ,C56_=_C61 ,C56_=_C62 ,C56_=_C63 ,C56_=_C64 ,C56_=_C65 ,\nC56_=_C66 ,C56_=_C67 ,C56_=_C68 ,C56_=_C69 ,C56_=_C70 ,C56_=_C71 ,\nC56_=_C78 ,C56_=_C146 ,C56_=_C256 ,C56_=_C305 ,C58_=_C59 ,C58_=_C60 ,\nC58_=_C61 ,C58_=_C62 ,C58_=_C63 ,C58_=_C64 ,C58_=_C65 ,C58_=_C66 ,\nC58_=_C67 ,C58_=_C68 ,C58_=_C69 ,C58_=_C70 ,C58_=_C71 ,C58_=_C148 ,\nC58_=_C224 ,C59_=_C60 ,C59_=_C61 ,C59_=_C62 ,C59_=_C63 ,C59_=_C64 ,\nC59_=_C65 ,C59_=_C66 ,C59_=_C67 ,C59_=_C68 ,C59_=_C69 ,C59_=_C70 ,\nC59_=_C71 ,C59_=_C82 ,C59_=_C260 ,C59_=_C333 ,C60_=_C61 ,C60_=_C62 ,\nC60_=_C63 ,C60_=_C64 ,C60_=_C65 ,C60_=_C66 ,C60_=_C67 ,C60_=_C68 ,\nC60_=_C69 ,C60_=_C70 ,C60_=_C71 ,C60_=_C149 ,C61_=_C62 ,C61_=_C63 ,\nC61_=_C64 ,C61_=_C65 ,C61_=_C66 ,C61_=_C67 ,C61_=_C68 ,C61_=_C69 ,\nC61_=_C70 ,C61_=_C71 ,C61_=_C83 ,C61_=_C261 ,C61_=_C279 ,C61_=_C334 ,\nC62_=_C63 ,C62_=_C64 ,C62_=_C65 ,C62_=_C66 ,C62_=_C67 ,C62_=_C68 ,\nC62_=_C69 ,C62_=_C70 ,C62_=_C71 ,C62_=_C151 ,C62_=_C226 ,C63_=_C64 ,\nC63_=_C65 ,C63_=_C66 ,C63_=_C67 ,C63_=_C68 ,C63_=_C69 ,C63_=_C70 ,\nC63_=_C71 ,C63_=_C152 ,C64_=_C65 ,C64_=_C66 ,C64_=_C67 ,C64_=_C68 ,\nC64_=_C69 ,C64_=_C70 ,C64_=_C71 ,C64_=_C86 ,C64_=_C264 ,C64_=_C336 ,\nC65_=_C66 ,C65_=_C67 ,C65_=_C68 ,C65_=_C69 ,C65_=_C70 ,C65_=_C71 ,\nC65_=_C153 ,C66_=_C67 ,C66_=_C68 ,C66_=_C69 ,C66_=_C70 ,C66_=_C71 ,\nC66_=_C154 ,C66_=_C228 ,C67_=_C68 ,C67_=_C69 ,C67_=_C70 ,C67_=_C71 ,\nC67_=_C156 ,C67_=_C229 ,C67_=_C284 ,C67_=_C339 ,C68_=_C69 ,C68_=_C70 ,\nC68_=_C71 ,C68_=_C158 ,C69_=_C70 ,C69_=_C71 ,C69_=_C89 ,C69_=_C269 ,\nC69_=_C341 ,C70_=_C71 ,C70_=_C159 ,C70_=_C232 ,C71_=_C90 ,C71_=_C270 ,\nC71_=_C347 ,C72_=_C73 ,C72_=_C75 ,C72_=_C78 ,C72_=_C79 ,C72_=_C81 ,\nC72_=_C82 ,C72_=_C83 ,C72_=_C84 ,C72_=_C85 ,C72_=_C86 ,C72_=_C87 ,\nC72_=_C88 ,C72_=_C89 ,C72_=_C90 ,C72_=_C91 ,C72_=_C92 ,C72_=_C93 ,\nC72_=_C94 ,C72_=_C140 ,C72_=_C165 ,C72_=_C166 ,C73_=_C75 ,C73_=_C78 ,\nC73_=_C79 ,C73_=_C81 ,C73_=_C82 ,C73_=_C83 ,C73_=_C84 ,C73_=_C85 ,\nC73_=_C86 ,C73_=_C87 ,C73_=_C88 ,C73_=_C89 ,C73_=_C90 ,C73_=_C91 ,\nC73_=_C92 ,C73_=_C93 ,C73_=_C94 ,C73_=_C141 ,C73_=_C182 ,C75_=_C78 ,\nC75_=_C79 ,C75_=_C81 ,C75_=_C82 ,C75_=_C83 ,C75_=_C84 ,C75_=_C85 ,\nC75_=_C86 ,C75_=_C87 ,C75_=_C88 ,C75_=_C89 ,C75_=_C90 ,C75_=_C91 ,\nC75_=_C92 ,C75_=_C93 ,C75_=_C94 ,C75_=_C143 ,C75_=_C238 ,C78_=_C79 ,\nC78_=_C81 ,C78_=_C82 ,C78_=_C83 ,C78_=_C84 ,C78_=_C85 ,C78_=_C86 ,\nC78_=_C87 ,C78_=_C88 ,C78_=_C89 ,C78_=_C90 ,C78_=_C91 ,C78_=_C92 ,\nC78_=_C93 ,C78_=_C94 ,C78_=_C146 ,C78_=_C256 ,C78_=_C305 ,C79_=_C81 ,\nC79_=_C82 ,C79_=_C83 ,C79_=_C84 ,C79_=_C85 ,C79_=_C86 ,C79_=_C87 ,\nC79_=_C88 ,C79_=_C89 ,C79_=_C90 ,C79_=_C91 ,C79_=_C92 ,C79_=_C93 ,\nC79_=_C94 ,C79_=_C147 ,C79_=_C257 ,C79_=_C275 ,C81_=_C82 ,C81_=_C83 ,\nC81_=_C84 ,C81_=_C85 ,C81_=_C86 ,C81_=_C87 ,C81_=_C88 ,C81_=_C89 ,\nC81_=_C90 ,C81_=_C91 ,C81_=_C92 ,C81_=_C93 ,C81_=_C94 ,C81_=_C223 ,\nC81_=_C259 ,C81_=_C277 ,C82_=_C83 ,C82_=_C84 ,C82_=_C85 ,C82_=_C86 ,\nC82_=_C87 ,C82_=_C88 ,C82_=_C89 ,C82_=_C90 ,C82_=_C91 ,C82_=_C92 ,\nC82_=_C93 ,C82_=_C94 ,C82_=_C260 ,C82_=_C333 ,C83_=_C84 ,C83_=_C85 ,\nC83_=_C86 ,C83_=_C87 ,C83_=_C88 ,C83_=_C89 ,C83_=_C90 ,C83_=_C91 ,\nC83_=_C92 ,C83_=_C93 ,C83_=_C94 ,C83_=_C261 ,C83_=_C279 ,C83_=_C334 ,\nC84_=_C85 ,C84_=_C86 ,C84_=_C87 ,C84_=_C88 ,C84_=_C89 ,C84_=_C90 ,\nC84_=_C91 ,C84_=_C92 ,C84_=_C93 ,C84_=_C94 ,C84_=_C225 ,C84_=_C281 ,\nC85_=_C86 ,C85_=_C87 ,C85_=_C88 ,C85_=_C89 ,C85_=_C90 ,C85_=_C91 ,\nC85_=_C92 ,C85_=_C93 ,C85_=_C94 ,C85_=_C263 ,C86_=_C87 ,C86_=_C88 ,\nC86_=_C89 ,C86_=_C90 ,C86_=_C91 ,C86_=_C92 ,C86_=_C93 ,C86_=_C94 ,\nC86_=_C264 ,C86_=_C336 ,C87_=_C88 ,C87_=_C89 ,C87_=_C90 ,C87_=_C91 ,\nC87_=_C92 ,C87_=_C93 ,C87_=_C94 ,C87_=_C265 ,C88_=_C89 ,C88_=_C90 ,\nC88_=_C91 ,C88_=_C92 ,C88_=_C93 ,C88_=_C94 ,C88_=_C268 ,C89_=_C90 ,\nC89_=_C91 ,C89_=_C92 ,C89_=_C93 ,C89_=_C94 ,C89_=_C269 ,C89_=_C341 ,\nC90_=_C91 ,C90_=_C92 ,C90_=_C93 ,C90_=_C94 ,C90_=_C270 ,C90_=_C347 ,\nC91_=_C92 ,C91_=_C93 ,C91_=_C94 ,C91_=_C271 ,C91_=_C287 ,C91_=_C348 ,\nC92_=_C93 ,C92_=_C94 ,C92_=_C235 ,C92_=_C288 ,C93_=_C94 ,C93_=_C236 ,\nC93_=_C289 ,C94_=_C237 ,C94_=_C291 ,C99_=_C101 ,C99_=_C105 ,C99_=_C200 ,\nC99_=_C221 ,C99_=_C223 ,C99_=_C224 ,C99_=_C225 ,C99_=_C226 ,C99_=_C227 ,\nC99_=_C228 ,C99_=_C229 ,C99_=_C230 ,C99_=_C231 ,C99_=_C232 ,C99_=_C233 ,\nC99_=_C234 ,C99_=_C235 ,C99_=_C236 ,C99_=_C237 ,C101_=_C105 ,C101_=_C125 ,\nC101_=_C166 ,C101_=_C201 ,C101_=_C274 ,C101_=_C275 ,C101_=_C277 ,C101_=_C278 ,\nC101_=_C279 ,C101_=_C280 ,C101_=_C281 ,C101_=_C282 ,C101_=_C283 ,C101_=_C284 ,\nC101_=_C285 ,C101_=_C286 ,C101_=_C287 ,C101_=_C288 ,C101_=_C289 ,C101_=_C290 ,\nC101_=_C291 ,C105_=_C204 ,C105_=_C305 ,C105_=_C333 ,C105_=_C334 ,C105_=_C335 ,\nC105_=_C336 ,C105_=_C337 ,C105_=_C338 ,C105_=_C339 ,C105_=_C340 ,C105_=_C341 ,\nC105_=_C342 ,C105_=_C343 ,C105_=_C344 ,C105_=_C345 ,C105_=_C346 ,C105_=_C347 ,\nC105_=_C348 ,C105_=_C349 ,C119_=_C124 ,C119_=_C125 ,C119_=_C140 ,C119_=_C141 ,\nC119_=_C143 ,C119_=_C145 ,C119_=_C146 ,C119_=_C147 ,C119_=_C148 ,C119_=_C149 ,\nC119_=_C150 ,C119_=_C151 ,C119_=_C152 ,C119_=_C153 ,C119_=_C154 ,C119_=_C155 ,\nC119_=_C156 ,C119_=_C157 ,C119_=_C158 ,C119_=_C159 ,C119_=_C160 ,C119_=_C161 ,\nC124_=_C125 ,C124_=_C165 ,C124_=_C182 ,C124_=_C238 ,C124_=_C256 ,C124_=_C257 ,\nC124_=_C259 ,C124_=_C260 ,C124_=_C261 ,C124_=_C262 ,C124_=_C263 ,C124_=_C264 ,\nC124_=_C265 ,C124_=_C266 ,C124_=_C267 ,C124_=_C268 ,C124_=_C269 ,C124_=_C270 ,\nC124_=_C271 ,C124_=_C272 ,C124_=_C273 ,C125_=_C166 ,C125_=_C201 ,C125_=_C274 ,\nC125_=_C275 ,C125_=_C277 ,C125_=_C278 ,C125_=_C279 ,C125_=_C280 ,C125_=_C281 ,\nC125_=_C282 ,C125_=_C283 ,C125_=_C284 ,C125_=_C285 ,C125_=_C286 ,C125_=_C287 ,\nC125_=_C288 ,C125_=_C289 ,C125_=_C290 ,C125_=_C291 ,C140_=_C141 ,C140_=_C143 ,\nC140_=_C145 ,C140_=_C146 ,C140_=_C147 ,C140_=_C148 ,C140_=_C149 ,C140_=_C150 ,\nC140_=_C151 ,C140_=_C152 ,C140_=_C153 ,C140_=_C154 ,C140_=_C155 ,C140_=_C156 ,\nC140_=_C157 ,C140_=_C158 ,C140_=_C159 ,C140_=_C160 ,C140_=_C161 ,C140_=_C165 ,\nC140_=_C166 ,C141_=_C143 ,C141_=_C145 ,C141_=_C146 ,C141_=_C147 ,C141_=_C148 ,\nC141_=_C149 ,C141_=_C150 ,C141_=_C151 ,C141_=_C152 ,C141_=_C153 ,C141_=_C154 ,\nC141_=_C155 ,C141_=_C156 ,C141_=_C157 ,C141_=_C158 ,C141_=_C159 ,C141_=_C160 ,\nC141_=_C161 ,C141_=_C182 ,C143_=_C145 ,C143_=_C146 ,C143_=_C147 ,C143_=_C148 ,\nC143_=_C149 ,C143_=_C150 ,C143_=_C151 ,C143_=_C152 ,C143_=_C153 ,C143_=_C154 ,\nC143_=_C155 ,C143_=_C156 ,C143_=_C157 ,C143_=_C158 ,C143_=_C159 ,C143_=_C160 ,\nC143_=_C161 ,C143_=_C238 ,C145_=_C146 ,C145_=_C147 ,C145_=_C148 ,C145_=_C149 ,\nC145_=_C150 ,C145_=_C151 ,C145_=_C152 ,C145_=_C153 ,C145_=_C154 ,C145_=_C155 ,\nC145_=_C156 ,C145_=_C157 ,C145_=_C158 ,C145_=_C159 ,C145_=_C160 ,C145_=_C161 ,\nC145_=_C221 ,C145_=_C274 ,C146_=_C147 ,C146_=_C148 ,C146_=_C149 ,C146_=_C150 ,\nC146_=_C151 ,C146_=_C152 ,C146_=_C153 ,C146_=_C154 ,C146_=_C155 ,C146_=_C156 ,\nC146_=_C157 ,C146_=_C158 ,C146_=_C159 ,C146_=_C160 ,C146_=_C161 ,C146_=_C256 ,\nC146_=_C305 ,C147_=_C148 ,C147_=_C149 ,C147_=_C150 ,C147_=_C151 ,C147_=_C152 ,\nC147_=_C153 ,C147_=_C154 ,C147_=_C155 ,C147_=_C156 ,C147_=_C157 ,C147_=_C158 ,\nC147_=_C159 ,C147_=_C160 ,C147_=_C161 ,C147_=_C257 ,C147_=_C275 ,C148_=_C149 ,\nC148_=_C150 ,C148_=_C151 ,C148_=_C152 ,C148_=_C153 ,C148_=_C154 ,C148_=_C155 ,\nC148_=_C156 ,C148_=_C157 ,C148_=_C158 ,C148_=_C159 ,C148_=_C160 ,C148_=_C161 ,\nC148_=_C224 ,C149_=_C150 ,C149_=_C151 ,C149_=_C152 ,C149_=_C153 ,C149_=_C154 ,\nC149_=_C155 ,C149_=_C156 ,C149_=_C157 ,C149_=_C158 ,C149_=_C159 ,C149_=_C160 ,\nC149_=_C161 ,C150_=_C151 ,C150_=_C152 ,C150_=_C153 ,C150_=_C154 ,C150_=_C155 ,\nC150_=_C156 ,C150_=_C157 ,C150_=_C158 ,C150_=_C159 ,C150_=_C160 ,C150_=_C161 ,\nC150_=_C262 ,C151_=_C152 ,C151_=_C153 ,C151_=_C154 ,C151_=_C155 ,C151_=_C156 ,\nC151_=_C157 ,C151_=_C158 ,C151_=_C159 ,C151_=_C160 ,C151_=_C161 ,C151_=_C226 ,\nC152_=_C153 ,C152_=_C154 ,C152_=_C155 ,C152_=_C156 ,C152_=_C157 ,C152_=_C158 ,\nC152_=_C159 ,C152_=_C160 ,C152_=_C161 ,C153_=_C154 ,C153_=_C155 ,C153_=_C156 ,\nC153_=_C157 ,C153_=_C158 ,C153_=_C159 ,C153_=_C160 ,C153_=_C161 ,C154_=_C155 ,\nC154_=_C156 ,C154_=_C157 ,C154_=_C158 ,C154_=_C159 ,C154_=_C160 ,C154_=_C161 ,\nC154_=_C228 ,C155_=_C156 ,C155_=_C157 ,C155_=_C158 ,C155_=_C159 ,C155_=_C160 ,\nC155_=_C161 ,C155_=_C266 ,C156_=_C157 ,C156_=_C158 ,C156_=_C159 ,C156_=_C160 ,\nC156_=_C161 ,C156_=_C229 ,C156_=_C284 ,C156_=_C339 ,C157_=_C158 ,C157_=_C159 ,\nC157_=_C160 ,C157_=_C161 ,C157_=_C267 ,C158_=_C159 ,C158_=_C160 ,C158_=_C161 ,\nC159_=_C160 ,C159_=_C161 ,C159_=_C232 ,C160_=_C161 ,C160_=_C272 ,C161_=_C273 ,\nC161_=_C290 ,C161_=_C349 ,C165_=_C166 ,C165_=_C182 ,C165_=_C238 ,C165_=_C256 ,\nC165_=_C257 ,C165_=_C259 ,C165_=_C260 ,C165_=_C261 ,C165_=_C262 ,C165_=_C263 ,\nC165_=_C264 ,C165_=_C265 ,C165_=_C266 ,C165_=_C267 ,C165_=_C268 ,C165_=_C269 ,\nC165_=_C270 ,C165_=_C271 ,C165_=_C272 ,C165_=_C273 ,C166_=_C201 ,C166_=_C274 ,\nC166_=_C275 ,C166_=_C277 ,C166_=_C278 ,C166_=_C279 ,C166_=_C280 ,C166_=_C281 ,\nC166_=_C282 ,C166_=_C283 ,C166_=_C284 ,C166_=_C285 ,C166_=_C286 ,C166_=_C287 ,\nC166_=_C288 ,C166_=_C289 ,C166_=_C290 ,C166_=_C291 ,C182_=_C238 ,C182_=_C256 ,\nC182_=_C257 ,C182_=_C259 ,C182_=_C260 ,C182_=_C261 ,C182_=_C262 ,C182_=_C263 ,\nC182_=_C264 ,C182_=_C265 ,C182_=_C266 ,C182_=_C267 ,C182_=_C268 ,C182_=_C269 ,\nC182_=_C270 ,C182_=_C271 ,C182_=_C272 ,C182_=_C273 ,C200_=_C201 ,C200_=_C204 ,\nC200_=_C221 ,C200_=_C223 ,C200_=_C224 ,C200_=_C225 ,C200_=_C226 ,C200_=_C227 ,\nC200_=_C228 ,C200_=_C229 ,C200_=_C230 ,C200_=_C231 ,C200_=_C232 ,C200_=_C233</w:t>
      </w:r>
    </w:p>
    <w:p>
      <w:pPr>
        <w:pStyle w:val="PreformattedText"/>
        <w:bidi w:val="0"/>
        <w:spacing w:before="0" w:after="0"/>
        <w:jc w:val="left"/>
        <w:rPr/>
      </w:pPr>
      <w:r>
        <w:rPr/>
        <w:t xml:space="preserve"> </w:t>
      </w:r>
      <w:r>
        <w:rPr/>
        <w:t>,\nC200_=_C234 ,C200_=_C235 ,C200_=_C236 ,C200_=_C237 ,C201_=_C204 ,C201_=_C274 ,\nC201_=_C275 ,C201_=_C277 ,C201_=_C278 ,C201_=_C279 ,C201_=_C280 ,C201_=_C281 ,\nC201_=_C282 ,C201_=_C283 ,C201_=_C284 ,C201_=_C285 ,C201_=_C286 ,C201_=_C287 ,\nC201_=_C288 ,C201_=_C289 ,C201_=_C290 ,C201_=_C291 ,C204_=_C305 ,C204_=_C333 ,\nC204_=_C334 ,C204_=_C335 ,C204_=_C336 ,C204_=_C337 ,C204_=_C338 ,C204_=_C339 ,\nC204_=_C340 ,C204_=_C341 ,C204_=_C342 ,C204_=_C343 ,C204_=_C344 ,C204_=_C345 ,\nC204_=_C346 ,C204_=_C347 ,C204_=_C348 ,C204_=_C349 ,C221_=_C223 ,C221_=_C224 ,\nC221_=_C225 ,C221_=_C226 ,C221_=_C227 ,C221_=_C228 ,C221_=_C229 ,C221_=_C230 ,\nC221_=_C231 ,C221_=_C232 ,C221_=_C233 ,C221_=_C234 ,C221_=_C235 ,C221_=_C236 ,\nC221_=_C237 ,C221_=_C274 ,C223_=_C224 ,C223_=_C225 ,C223_=_C226 ,C223_=_C227 ,\nC223_=_C228 ,C223_=_C229 ,C223_=_C230 ,C223_=_C231 ,C223_=_C232 ,C223_=_C233 ,\nC223_=_C234 ,C223_=_C235 ,C223_=_C236 ,C223_=_C237 ,C223_=_C259 ,C223_=_C277 ,\nC224_=_C225 ,C224_=_C226 ,C224_=_C227 ,C224_=_C228 ,C224_=_C229 ,C224_=_C230 ,\nC224_=_C231 ,C224_=_C232 ,C224_=_C233 ,C224_=_C234 ,C224_=_C235 ,C224_=_C236 ,\nC224_=_C237 ,C225_=_C226 ,C225_=_C227 ,C225_=_C228 ,C225_=_C229 ,C225_=_C230 ,\nC225_=_C231 ,C225_=_C232 ,C225_=_C233 ,C225_=_C234 ,C225_=_C235 ,C225_=_C236 ,\nC225_=_C237 ,C225_=_C281 ,C226_=_C227 ,C226_=_C228 ,C226_=_C229 ,C226_=_C230 ,\nC226_=_C231 ,C226_=_C232 ,C226_=_C233 ,C226_=_C234 ,C226_=_C235 ,C226_=_C236 ,\nC226_=_C237 ,C227_=_C228 ,C227_=_C229 ,C227_=_C230 ,C227_=_C231 ,C227_=_C232 ,\nC227_=_C233 ,C227_=_C234 ,C227_=_C235 ,C227_=_C236 ,C227_=_C237 ,C227_=_C335 ,\nC228_=_C229 ,C228_=_C230 ,C228_=_C231 ,C228_=_C232 ,C228_=_C233 ,C228_=_C234 ,\nC228_=_C235 ,C228_=_C236 ,C228_=_C237 ,C229_=_C230 ,C229_=_C231 ,C229_=_C232 ,\nC229_=_C233 ,C229_=_C234 ,C229_=_C235 ,C229_=_C236 ,C229_=_C237 ,C229_=_C284 ,\nC229_=_C339 ,C230_=_C231 ,C230_=_C232 ,C230_=_C233 ,C230_=_C234 ,C230_=_C235 ,\nC230_=_C236 ,C230_=_C237 ,C230_=_C340 ,C231_=_C232 ,C231_=_C233 ,C231_=_C234 ,\nC231_=_C235 ,C231_=_C236 ,C231_=_C237 ,C231_=_C342 ,C232_=_C233 ,C232_=_C234 ,\nC232_=_C235 ,C232_=_C236 ,C232_=_C237 ,C233_=_C234 ,C233_=_C235 ,C233_=_C236 ,\nC233_=_C237 ,C233_=_C345 ,C234_=_C235 ,C234_=_C236 ,C234_=_C237 ,C234_=_C346 ,\nC235_=_C236 ,C235_=_C237 ,C235_=_C288 ,C236_=_C237 ,C236_=_C289 ,C237_=_C291 ,\nC238_=_C256 ,C238_=_C257 ,C238_=_C259 ,C238_=_C260 ,C238_=_C261 ,C238_=_C262 ,\nC238_=_C263 ,C238_=_C264 ,C238_=_C265 ,C238_=_C266 ,C238_=_C267 ,C238_=_C268 ,\nC238_=_C269 ,C238_=_C270 ,C238_=_C271 ,C238_=_C272 ,C238_=_C273 ,C256_=_C257 ,\nC256_=_C259 ,C256_=_C260 ,C256_=_C261 ,C256_=_C262 ,C256_=_C263 ,C256_=_C264 ,\nC256_=_C265 ,C256_=_C266 ,C256_=_C267 ,C256_=_C268 ,C256_=_C269 ,C256_=_C270 ,\nC256_=_C271 ,C256_=_C272 ,C256_=_C273 ,C256_=_C305 ,C257_=_C259 ,C257_=_C260 ,\nC257_=_C261 ,C257_=_C262 ,C257_=_C263 ,C257_=_C264 ,C257_=_C265 ,C257_=_C266 ,\nC257_=_C267 ,C257_=_C268 ,C257_=_C269 ,C257_=_C270 ,C257_=_C271 ,C257_=_C272 ,\nC257_=_C273 ,C257_=_C275 ,C259_=_C260 ,C259_=_C261 ,C259_=_C262 ,C259_=_C263 ,\nC259_=_C264 ,C259_=_C265 ,C259_=_C266 ,C259_=_C267 ,C259_=_C268 ,C259_=_C269 ,\nC259_=_C270 ,C259_=_C271 ,C259_=_C272 ,C259_=_C273 ,C259_=_C277 ,C260_=_C261 ,\nC260_=_C262 ,C260_=_C263 ,C260_=_C264 ,C260_=_C265 ,C260_=_C266 ,C260_=_C267 ,\nC260_=_C268 ,C260_=_C269 ,C260_=_C270 ,C260_=_C271 ,C260_=_C272 ,C260_=_C273 ,\nC260_=_C333 ,C261_=_C262 ,C261_=_C263 ,C261_=_C264 ,C261_=_C265 ,C261_=_C266 ,\nC261_=_C267 ,C261_=_C268 ,C261_=_C269 ,C261_=_C270 ,C261_=_C271 ,C261_=_C272 ,\nC261_=_C273 ,C261_=_C279 ,C261_=_C334 ,C262_=_C263 ,C262_=_C264 ,C262_=_C265 ,\nC262_=_C266 ,C262_=_C267 ,C262_=_C268 ,C262_=_C269 ,C262_=_C270 ,C262_=_C271 ,\nC262_=_C272 ,C262_=_C273 ,C263_=_C264 ,C263_=_C265 ,C263_=_C266 ,C263_=_C267 ,\nC263_=_C268 ,C263_=_C269 ,C263_=_C270 ,C263_=_C271 ,C263_=_C272 ,C263_=_C273 ,\nC264_=_C265 ,C264_=_C266 ,C264_=_C267 ,C264_=_C268 ,C264_=_C269 ,C264_=_C270 ,\nC264_=_C271 ,C264_=_C272 ,C264_=_C273 ,C264_=_C336 ,C265_=_C266 ,C265_=_C267 ,\nC265_=_C268 ,C265_=_C269 ,C265_=_C270 ,C265_=_C271 ,C265_=_C272 ,C265_=_C273 ,\nC266_=_C267 ,C266_=_C268 ,C266_=_C269 ,C266_=_C270 ,C266_=_C271 ,C266_=_C272 ,\nC266_=_C273 ,C267_=_C268 ,C267_=_C269 ,C267_=_C270 ,C267_=_C271 ,C267_=_C272 ,\nC267_=_C273 ,C268_=_C269 ,C268_=_C270 ,C268_=_C271 ,C268_=_C272 ,C268_=_C273 ,\nC269_=_C270 ,C269_=_C271 ,C269_=_C272 ,C269_=_C273 ,C269_=_C341 ,C270_=_C271 ,\nC270_=_C272 ,C270_=_C273 ,C270_=_C347 ,C271_=_C272 ,C271_=_C273 ,C271_=_C287 ,\nC271_=_C348 ,C272_=_C273 ,C273_=_C290 ,C273_=_C349 ,C274_=_C275 ,C274_=_C277 ,\nC274_=_C278 ,C274_=_C279 ,C274_=_C280 ,C274_=_C281 ,C274_=_C282 ,C274_=_C283 ,\nC274_=_C284 ,C274_=_C285 ,C274_=_C286 ,C274_=_C287 ,C274_=_C288 ,C274_=_C289 ,\nC274_=_C290 ,C274_=_C291 ,C275_=_C277 ,C275_=_C278 ,C275_=_C279 ,C275_=_C280 ,\nC275_=_C281 ,C275_=_C282 ,C275_=_C283 ,C275_=_C284 ,C275_=_C285 ,C275_=_C286 ,\nC275_=_C287 ,C275_=_C288 ,C275_=_C289 ,C275_=_C290 ,C275_=_C291 ,C277_=_C278 ,\nC277_=_C279 ,C277_=_C280 ,C277_=_C281 ,C277_=_C282 ,C277_=_C283 ,C277_=_C284 ,\nC277_=_C285 ,C277_=_C286 ,C277_=_C287 ,C277_=_C288 ,C277_=_C289 ,C277_=_C290 ,\nC277_=_C291 ,C278_=_C279 ,C278_=_C280 ,C278_=_C281 ,C278_=_C282 ,C278_=_C283 ,\nC278_=_C284 ,C278_=_C285 ,C278_=_C286 ,C278_=_C287 ,C278_=_C288 ,C278_=_C289 ,\nC278_=_C290 ,C278_=_C291 ,C279_=_C280 ,C279_=_C281 ,C279_=_C282 ,C279_=_C283 ,\nC279_=_C284 ,C279_=_C285 ,C279_=_C286 ,C279_=_C287 ,C279_=_C288 ,C279_=_C289 ,\nC279_=_C290 ,C279_=_C291 ,C279_=_C334 ,C280_=_C281 ,C280_=_C282 ,C280_=_C283 ,\nC280_=_C284 ,C280_=_C285 ,C280_=_C286 ,C280_=_C287 ,C280_=_C288 ,C280_=_C289 ,\nC280_=_C290 ,C280_=_C291 ,C281_=_C282 ,C281_=_C283 ,C281_=_C284 ,C281_=_C285 ,\nC281_=_C286 ,C281_=_C287 ,C281_=_C288 ,C281_=_C289 ,C281_=_C290 ,C281_=_C291 ,\nC282_=_C283 ,C282_=_C284 ,C282_=_C285 ,C282_=_C286 ,C282_=_C287 ,C282_=_C288 ,\nC282_=_C289 ,C282_=_C290 ,C282_=_C291 ,C282_=_C337 ,C283_=_C284 ,C283_=_C285 ,\nC283_=_C286 ,C283_=_C287 ,C283_=_C288 ,C283_=_C289 ,C283_=_C290 ,C283_=_C291 ,\nC283_=_C338 ,C284_=_C285 ,C284_=_C286 ,C284_=_C287 ,C284_=_C288 ,C284_=_C289 ,\nC284_=_C290 ,C284_=_C291 ,C284_=_C339 ,C285_=_C286 ,C285_=_C287 ,C285_=_C288 ,\nC285_=_C289 ,C285_=_C290 ,C285_=_C291 ,C285_=_C343 ,C286_=_C287 ,C286_=_C288 ,\nC286_=_C289 ,C286_=_C290 ,C286_=_C291 ,C286_=_C344 ,C287_=_C288 ,C287_=_C289 ,\nC287_=_C290 ,C287_=_C291 ,C287_=_C348 ,C288_=_C289 ,C288_=_C290 ,C288_=_C291 ,\nC289_=_C290 ,C289_=_C291 ,C290_=_C291 ,C290_=_C349 ,C305_=_C333 ,C305_=_C334 ,\nC305_=_C335 ,C305_=_C336 ,C305_=_C337 ,C305_=_C338 ,C305_=_C339 ,C305_=_C340 ,\nC305_=_C341 ,C305_=_C342 ,C305_=_C343 ,C305_=_C344 ,C305_=_C345 ,C305_=_C346 ,\nC305_=_C347 ,C305_=_C348 ,C305_=_C349 ,C333_=_C334 ,C333_=_C335 ,C333_=_C336 ,\nC333_=_C337 ,C333_=_C338 ,C333_=_C339 ,C333_=_C340 ,C333_=_C341 ,C333_=_C342 ,\nC333_=_C343 ,C333_=_C344 ,C333_=_C345 ,C333_=_C346 ,C333_=_C347 ,C333_=_C348 ,\nC333_=_C349 ,C334_=_C335 ,C334_=_C336 ,C334_=_C337 ,C334_=_C338 ,C334_=_C339 ,\nC334_=_C340 ,C334_=_C341 ,C334_=_C342 ,C334_=_C343 ,C334_=_C344 ,C334_=_C345 ,\nC334_=_C346 ,C334_=_C347 ,C334_=_C348 ,C334_=_C349 ,C335_=_C336 ,C335_=_C337 ,\nC335_=_C338 ,C335_=_C339 ,C335_=_C340 ,C335_=_C341 ,C335_=_C342 ,C335_=_C343 ,\nC335_=_C344 ,C335_=_C345 ,C335_=_C346 ,C335_=_C347 ,C335_=_C348 ,C335_=_C349 ,\nC336_=_C337 ,C336_=_C338 ,C336_=_C339 ,C336_=_C340 ,C336_=_C341 ,C336_=_C342 ,\nC336_=_C343 ,C336_=_C344 ,C336_=_C345 ,C336_=_C346 ,C336_=_C347 ,C336_=_C348 ,\nC336_=_C349 ,C337_=_C338 ,C337_=_C339 ,C337_=_C340 ,C337_=_C341 ,C337_=_C342 ,\nC337_=_C343 ,C337_=_C344 ,C337_=_C345 ,C337_=_C346 ,C337_=_C347 ,C337_=_C348 ,\nC337_=_C349 ,C338_=_C339 ,C338_=_C340 ,C338_=_C341 ,C338_=_C342 ,C338_=_C343 ,\nC338_=_C344 ,C338_=_C345 ,C338_=_C346 ,C338_=_C347 ,C338_=_C348 ,C338_=_C349 ,\nC339_=_C340 ,C339_=_C341 ,C339_=_C342 ,C339_=_C343 ,C339_=_C344 ,C339_=_C345 ,\nC339_=_C346 ,C339_=_C347 ,C339_=_C348 ,C339_=_C349 ,C340_=_C341 ,C340_=_C342 ,\nC340_=_C343 ,C340_=_C344 ,C340_=_C345 ,C340_=_C346 ,C340_=_C347 ,C340_=_C348 ,\nC340_=_C349 ,C341_=_C342 ,C341_=_C343 ,C341_=_C344 ,C341_=_C345 ,C341_=_C346 ,\nC341_=_C347 ,C341_=_C348 ,C341_=_C349 ,C342_=_C343 ,C342_=_C344 ,C342_=_C345 ,\nC342_=_C346 ,C342_=_C347 ,C342_=_C348 ,C342_=_C349 ,C343_=_C344 ,C343_=_C345 ,\nC343_=_C346 ,C343_=_C347 ,C343_=_C348 ,C343_=_C349 ,C344_=_C345 ,C344_=_C346 ,\nC344_=_C347 ,C344_=_C348 ,C344_=_C349 ,C345_=_C346 ,C345_=_C347 ,C345_=_C348 ,\nC345_=_C349 ,C346_=_C347 ,C346_=_C348 ,C346_=_C349 ,C347_=_C348 ,C347_=_C349 ,\nC348_=_C349 ,"];153[shape=box, label="id:153 level: 5\n268: C0 C1 C2 C4 C6 \nC7 C9 C10 C11 C12 C13 \nC14 C15 C16 C17 C18 C19 \nC20 C21 C22 C25 C27 C31 \nC32 C33 C49 C51 C53 C55 \nC56 C65 C72 C73 C75 C78 \nC79 C81 C95 C98 C99 C101 \nC102 C105 C107 C108 C109 C110 \nC111 C112 C113 C114 C115 C116 \nC118 C119 C120 C121 C123 C124 \nC125 C127 C128 C129 C130 C131 \nC132 C133 C135 C136 C137 C138 \nC139 C140 C141 C143 C145 C146 \nC147 C153 C163 C165 C166 C167 \nC171 C172 C173 C174 C175 C176 \nC177 C178 C179 C180 C182 C186 \nC187 C188 C189 C190 C191 C192 \nC193 C194 C195 C197 C198 C199 \nC200 C201 C203 C204 C205 C206 \nC207 C208 C209 C211 C212 C213 \nC214 C215 C216 C217 C218 C219 \nC221 C223 C238 C239 C243 C244 \nC245 C246 C247 C248 C249 C250 \nC251 C252 C253 C255 C256 C257 \nC259 C274 C275 C277 C283 C292 \nC293 C294 C295 C296 C297 C298 \nC299 C301 C302 C303 C304 C305 \nC307 C308 C309 C310 C311 C312 \nC313 C314 C315 C316 C317 C318 \nC320 C322 C323 C324 C325 C326 \nC327 C328 C329 C330 C331 C332 \nC338 C350 C351 C352 C353 C354 \nC355 C356 C357 C359 C360 C361 \nC362 C589 C705 C800 C815 C985 \nC1052 C1099 C1166 C1217 C1227 C1280 \nC1414 C1505 C1526 C1531 C1592 C1637 \nC1728 C1814 C1830 C2023 C2080 C2172 \nC2353 C2411 C2412 C2413 C2414 C2415 \nC2416 C2417 C2418 C2419 C2420 C2421 \nC2422 C2423 C2637 C2676 C2731 C2771 \nC2855 C2889 C2944 C2945 C2946 C2947 \nC2948 C2949 C2950 C2951 C2952 C2953 \nC2954 C2955 C2956</w:t>
      </w:r>
    </w:p>
    <w:p>
      <w:pPr>
        <w:pStyle w:val="PreformattedText"/>
        <w:bidi w:val="0"/>
        <w:spacing w:before="0" w:after="0"/>
        <w:jc w:val="left"/>
        <w:rPr/>
      </w:pPr>
      <w:r>
        <w:rPr/>
        <w:t xml:space="preserve"> </w:t>
      </w:r>
      <w:r>
        <w:rPr/>
        <w:t>C2957 C2958 C3013 \nC3309 C3572 C3642 C3731 C3789 C3806 \nC3822 C3922 C3988 C4093 C4094 \n3324: C0_=_C1( C0 C1 ) C0_=_C2( C0 C2 ) C0_=_C4( C0 C4 ) C0_=_C6( C0 C6 ) C0_=_C7( C0 C7 ) \nC0_=_C9( C0 C9 ) C0_=_C10( C0 C10 ) C0_=_C11( C0 C11 ) C0_=_C12( C0 C12 ) C0_=_C13( C0 C13 ) C0_=_C14( C0 C14 ) \nC0_=_C15( C0 C15 ) C0_=_C16( C0 C16 ) C0_=_C17( C0 C17 ) C0_=_C18( C0 C18 ) C0_=_C19( C0 C19 ) C0_=_C20( C0 C20 ) \nC0_=_C21( C0 C21 ) C0_=_C22( C0 C22 ) C0_=_C25( C0 C25 ) C0_=_C27( C0 C27 ) C0_=_C31( C0 C31 ) C0_=_C32( C0 C32 ) \nC0_=_C33( C0 C33 ) C1_=_C2( C1 C2 ) C1_=_C4( C1 C4 ) C1_=_C6( C1 C6 ) C1_=_C7( C1 C7 ) C1_=_C9( C1 C9 ) \nC1_=_C10( C1 C10 ) C1_=_C11( C1 C11 ) C1_=_C12( C1 C12 ) C1_=_C13( C1 C13 ) C1_=_C14( C1 C14 ) C1_=_C15( C1 C15 ) \nC1_=_C16( C1 C16 ) C1_=_C17( C1 C17 ) C1_=_C18( C1 C18 ) C1_=_C19( C1 C19 ) C1_=_C20( C1 C20 ) C1_=_C21( C1 C21 ) \nC1_=_C22( C1 C22 ) C1_=_C72( C1 C72 ) C1_=_C73( C1 C73 ) C1_=_C75( C1 C75 ) C1_=_C78( C1 C78 ) C1_=_C79( C1 C79 ) \nC1_=_C81( C1 C81 ) C2_=_C4( C2 C4 ) C2_=_C6( C2 C6 ) C2_=_C7( C2 C7 ) C2_=_C9( C2 C9 ) C2_=_C10( C2 C10 ) \nC2_=_C11( C2 C11 ) C2_=_C12( C2 C12 ) C2_=_C13( C2 C13 ) C2_=_C14( C2 C14 ) C2_=_C15( C2 C15 ) C2_=_C16( C2 C16 ) \nC2_=_C17( C2 C17 ) C2_=_C18( C2 C18 ) C2_=_C19( C2 C19 ) C2_=_C20( C2 C20 ) C2_=_C21( C2 C21 ) C2_=_C22( C2 C22 ) \nC2_=_C95( C2 C95 ) C2_=_C98( C2 C98 ) C2_=_C99( C2 C99 ) C2_=_C101( C2 C101 ) C2_=_C102( C2 C102 ) C2_=_C105( C2 C105 ) \nC2_=_C107( C2 C107 ) C2_=_C108( C2 C108 ) C2_=_C109( C2 C109 ) C2_=_C110( C2 C110 ) C2_=_C111( C2 C111 ) C2_=_C112( C2 C112 ) \nC2_=_C113( C2 C113 ) C2_=_C114( C2 C114 ) C2_=_C115( C2 C115 ) C2_=_C116( C2 C116 ) C2_=_C118( C2 C118 ) C4_=_C6( C4 C6 ) \nC4_=_C7( C4 C7 ) C4_=_C9( C4 C9 ) C4_=_C10( C4 C10 ) C4_=_C11( C4 C11 ) C4_=_C12( C4 C12 ) C4_=_C13( C4 C13 ) \nC4_=_C14( C4 C14 ) C4_=_C15( C4 C15 ) C4_=_C16( C4 C16 ) C4_=_C17( C4 C17 ) C4_=_C18( C4 C18 ) C4_=_C19( C4 C19 ) \nC4_=_C20( C4 C20 ) C4_=_C21( C4 C21 ) C4_=_C22( C4 C22 ) C4_=_C51( C4 C51 ) C4_=_C72( C4 C72 ) C4_=_C120( C4 C120 ) \nC4_=_C140( C4 C140 ) C4_=_C163( C4 C163 ) C4_=_C165( C4 C165 ) C4_=_C166( C4 C166 ) C4_=_C167( C4 C167 ) C4_=_C171( C4 C171 ) \nC4_=_C172( C4 C172 ) C4_=_C173( C4 C173 ) C4_=_C174( C4 C174 ) C4_=_C175( C4 C175 ) C4_=_C176( C4 C176 ) C4_=_C177( C4 C177 ) \nC4_=_C178( C4 C178 ) C4_=_C179( C4 C179 ) C4_=_C180( C4 C180 ) C6_=_C7( C6 C7 ) C6_=_C9( C6 C9 ) C6_=_C10( C6 C10 ) \nC6_=_C11( C6 C11 ) C6_=_C12( C6 C12 ) C6_=_C13( C6 C13 ) C6_=_C14( C6 C14 ) C6_=_C15( C6 C15 ) C6_=_C16( C6 C16 ) \nC6_=_C17( C6 C17 ) C6_=_C18( C6 C18 ) C6_=_C19( C6 C19 ) C6_=_C20( C6 C20 ) C6_=_C21( C6 C21 ) C6_=_C22( C6 C22 ) \nC6_=_C99( C6 C99 ) C6_=_C200( C6 C200 ) C6_=_C221( C6 C221 ) C6_=_C223( C6 C223 ) C7_=_C9( C7 C9 ) C7_=_C10( C7 C10 ) \nC7_=_C11( C7 C11 ) C7_=_C12( C7 C12 ) C7_=_C13( C7 C13 ) C7_=_C14( C7 C14 ) C7_=_C15( C7 C15 ) C7_=_C16( C7 C16 ) \nC7_=_C17( C7 C17 ) C7_=_C18( C7 C18 ) C7_=_C19( C7 C19 ) C7_=_C20( C7 C20 ) C7_=_C21( C7 C21 ) C7_=_C22( C7 C22 ) \nC7_=_C101( C7 C101 ) C7_=_C125( C7 C125 ) C7_=_C166( C7 C166 ) C7_=_C201( C7 C201 ) C7_=_C274( C7 C274 ) C7_=_C275( C7 C275 ) \nC7_=_C277( C7 C277 ) C7_=_C283( C7 C283 ) C9_=_C10( C9 C10 ) C9_=_C11( C9 C11 ) C9_=_C12( C9 C12 ) C9_=_C13( C9 C13 ) \nC9_=_C14( C9 C14 ) C9_=_C15( C9 C15 ) C9_=_C16( C9 C16 ) C9_=_C17( C9 C17 ) C9_=_C18( C9 C18 ) C9_=_C19( C9 C19 ) \nC9_=_C20( C9 C20 ) C9_=_C21( C9 C21 ) C9_=_C22( C9 C22 ) C9_=_C32( C9 C32 ) C9_=_C79( C9 C79 ) C9_=_C128( C9 C128 ) \nC9_=_C147( C9 C147 ) C9_=_C203( C9 C203 ) C9_=_C257( C9 C257 ) C9_=_C275( C9 C275 ) C9_=_C293( C9 C293 ) C9_=_C322( C9 C322 ) \nC9_=_C323( C9 C323 ) C9_=_C324( C9 C324 ) C9_=_C325( C9 C325 ) C9_=_C326( C9 C326 ) C9_=_C327( C9 C327 ) C9_=_C328( C9 C328 ) \nC9_=_C329( C9 C329 ) C9_=_C330( C9 C330 ) C9_=_C331( C9 C331 ) C9_=_C332( C9 C332 ) C10_=_C11( C10 C11 ) C10_=_C12( C10 C12 ) \nC10_=_C13( C10 C13 ) C10_=_C14( C10 C14 ) C10_=_C15( C10 C15 ) C10_=_C16( C10 C16 ) C10_=_C17( C10 C17 ) C10_=_C18( C10 C18 ) \nC10_=_C19( C10 C19 ) C10_=_C20( C10 C20 ) C10_=_C21( C10 C21 ) C10_=_C22( C10 C22 ) C10_=_C105( C10 C105 ) C10_=_C204( C10 C204 ) \nC10_=_C305( C10 C305 ) C10_=_C338( C10 C338 ) C11_=_C12( C11 C12 ) C11_=_C13( C11 C13 ) C11_=_C14( C11 C14 ) C11_=_C15( C11 C15 ) \nC11_=_C16( C11 C16 ) C11_=_C17( C11 C17 ) C11_=_C18( C11 C18 ) C11_=_C19( C11 C19 ) C11_=_C20( C11 C20 ) C11_=_C21( C11 C21 ) \nC11_=_C22( C11 C22 ) C11_=_C33( C11 C33 ) C11_=_C81( C11 C81 ) C11_=_C223( C11 C223 ) C11_=_C259( C11 C259 ) C11_=_C277( C11 C277 ) \nC11_=_C350( C11 C350 ) C11_=_C351( C11 C351 ) C11_=_C352( C11 C352 ) C11_=_C353( C11 C353 ) C11_=_C354( C11 C354 ) C11_=_C355( C11 C355 ) \nC11_=_C356( C11 C356 ) C11_=_C357( C11 C357 ) C11_=_C359( C11 C359 ) C11_=_C360( C11 C360 ) C11_=_C361( C11 C361 ) C11_=_C362( C11 C362 ) \nC12_=_C13( C12 C13 ) C12_=_C14( C12 C14 ) C12_=_C15( C12 C15 ) C12_=_C16( C12 C16 ) C12_=_C17( C12 C17 ) C12_=_C18( C12 C18 ) \nC12_=_C19( C12 C19 ) C12_=_C20( C12 C20 ) C12_=_C21( C12 C21 ) C12_=_C22( C12 C22 ) C12_=_C108( C12 C108 ) C12_=_C129( C12 C129 ) \nC12_=_C171( C12 C171 ) C12_=_C205( C12 C205 ) C12_=_C295( C12 C295 ) C12_=_C322( C12 C322 ) C13_=_C14( C13 C14 ) C13_=_C15( C13 C15 ) \nC13_=_C16( C13 C16 ) C13_=_C17( C13 C17 ) C13_=_C18( C13 C18 ) C13_=_C19( C13 C19 ) C13_=_C20( C13 C20 ) C13_=_C21( C13 C21 ) \nC13_=_C22( C13 C22 ) C13_=_C110( C13 C110 ) C13_=_C132( C13 C132 ) C13_=_C173( C13 C173 ) C13_=_C207( C13 C207 ) C13_=_C297( C13 C297 ) \nC13_=_C324( C13 C324 ) C14_=_C15( C14 C15 ) C14_=_C16( C14 C16 ) C14_=_C17( C14 C17 ) C14_=_C18( C14 C18 ) C14_=_C19( C14 C19 ) \nC14_=_C20( C14 C20 ) C14_=_C21( C14 C21 ) C14_=_C22( C14 C22 ) C14_=_C352( C14 C352 ) C15_=_C16( C15 C16 ) C15_=_C17( C15 C17 ) \nC15_=_C18( C15 C18 ) C15_=_C19( C15 C19 ) C15_=_C20( C15 C20 ) C15_=_C21( C15 C21 ) C15_=_C22( C15 C22 ) C15_=_C111( C15 C111 ) \nC15_=_C208( C15 C208 ) C16_=_C17( C16 C17 ) C16_=_C18( C16 C18 ) C16_=_C19( C16 C19 ) C16_=_C20( C16 C20 ) C16_=_C21( C16 C21 ) \nC16_=_C22( C16 C22 ) C16_=_C112( C16 C112 ) C16_=_C212( C16 C212 ) C17_=_C18( C17 C18 ) C17_=_C19( C17 C19 ) C17_=_C20( C17 C20 ) \nC17_=_C21( C17 C21 ) C17_=_C22( C17 C22 ) C17_=_C114( C17 C114 ) C17_=_C213( C17 C213 ) C18_=_C19( C18 C19 ) C18_=_C20( C18 C20 ) \nC18_=_C21( C18 C21 ) C18_=_C22( C18 C22 ) C18_=_C115( C18 C115 ) C18_=_C216( C18 C216 ) C19_=_C20( C19 C20 ) C19_=_C21( C19 C21 ) \nC19_=_C22( C19 C22 ) C19_=_C116( C19 C116 ) C19_=_C217( C19 C217 ) C20_=_C21( C20 C21 ) C20_=_C22( C20 C22 ) C20_=_C359( C20 C359 ) \nC21_=_C22( C21 C22 ) C21_=_C360( C21 C360 ) C21_=_C2423( C21 C2423 ) C22_=_C362( C22 C362 ) C25_=_C27( C25 C27 ) C25_=_C31( C25 C31 ) \nC25_=_C32( C25 C32 ) C25_=_C33( C25 C33 ) C25_=_C49( C25 C49 ) C25_=_C95( C25 C95 ) C25_=_C119( C25 C119 ) C25_=_C120( C25 C120 ) \nC25_=_C121( C25 C121 ) C25_=_C123( C25 C123 ) C25_=_C124( C25 C124 ) C25_=_C125( C25 C125 ) C25_=_C127( C25 C127 ) C25_=_C128( C25 C128 ) \nC25_=_C129( C25 C129 ) C25_=_C130( C25 C130 ) C25_=_C131( C25 C131 ) C25_=_C132( C25 C132 ) C25_=_C133( C25 C133 ) C25_=_C135( C25 C135 ) \nC25_=_C136( C25 C136 ) C25_=_C137( C25 C137 ) C25_=_C138( C25 C138 ) C25_=_C139( C25 C139 ) C27_=_C31( C27 C31 ) C27_=_C32( C27 C32 ) \nC27_=_C33( C27 C33 ) C27_=_C73( C27 C73 ) C27_=_C121( C27 C121 ) C27_=_C141( C27 C141 ) C27_=_C182( C27 C182 ) C27_=_C186( C27 C186 ) \nC27_=_C187( C27 C187 ) C27_=_C188( C27 C188 ) C27_=_C189( C27 C189 ) C27_=_C190( C27 C190 ) C27_=_C191( C27 C191 ) C27_=_C192( C27 C192 ) \nC27_=_C193( C27 C193 ) C27_=_C194( C27 C194 ) C27_=_C195( C27 C195 ) C27_=_C197( C27 C197 ) C27_=_C198( C27 C198 ) C27_=_C199( C27 C199 ) \nC31_=_C32( C31 C32 ) C31_=_C33( C31 C33 ) C31_=_C55( C31 C55 ) C31_=_C102( C31 C102 ) C31_=_C145( C31 C145 ) C31_=_C167( C31 C167 ) \nC31_=_C221( C31 C221 ) C31_=_C239( C31 C239 ) C31_=_C274( C31 C274 ) C31_=_C292( C31 C292 ) C31_=_C293( C31 C293 ) C31_=_C294( C31 C294 ) \nC31_=_C295( C31 C295 ) C31_=_C296( C31 C296 ) C31_=_C297( C31 C297 ) C31_=_C298( C31 C298 ) C31_=_C299( C31 C299 ) C31_=_C301( C31 C301 ) \nC31_=_C302( C31 C302 ) C31_=_C303( C31 C303 ) C31_=_C304( C31 C304 ) C32_=_C33( C32 C33 ) C32_=_C79( C32 C79 ) C32_=_C128( C32 C128 ) \nC32_=_C147( C32 C147 ) C32_=_C203( C32 C203 ) C32_=_C257( C32 C257 ) C32_=_C275( C32 C275 ) C32_=_C293( C32 C293 ) C32_=_C322( C32 C322 ) \nC32_=_C323( C32 C323 ) C32_=_C324( C32 C324 ) C32_=_C325( C32 C325 ) C32_=_C326( C32 C326 ) C32_=_C327( C32 C327 ) C32_=_C328( C32 C328 ) \nC32_=_C329( C32 C329 ) C32_=_C330( C32 C330 ) C32_=_C331( C32 C331 ) C32_=_C332( C32 C332 ) C33_=_C81( C33 C81 ) C33_=_C223( C33 C223 ) \nC33_=_C259( C33 C259 ) C33_=_C277( C33 C277 ) C33_=_C350( C33 C350 ) C33_=_C351( C33 C351 ) C33_=_C352( C33 C352 ) C33_=_C353( C33 C353 ) \nC33_=_C354( C33 C354 ) C33_=_C355( C33 C355 ) C33_=_C356( C33 C356 ) C33_=_C357( C33 C357 ) C33_=_C359( C33 C359 ) C33_=_C360( C33 C360 ) \nC33_=_C361( C33 C361 ) C33_=_C362( C33 C362 ) C49_=_C51( C49 C51 ) C49_=_C53( C49 C53 ) C49_=_C55( C49 C55 ) C49_=_C56( C49 C56 ) \nC49_=_C65( C49 C65 ) C49_=_C95( C49 C95 ) C49_=_C119( C49 C119 ) C49_=_C120( C49 C120 ) C49_=_C121( C49 C121 ) C49_=_C123( C49 C123 ) \nC49_=_C124( C49 C124 ) C49_=_C125( C49 C125 ) C49_=_C127( C49 C127 ) C49_=_C128( C49 C128 ) C49_=_C129( C49 C129 ) C49_=_C130( C49 C130 ) \nC49_=_C131( C49 C131 ) C49_=_C132( C49 C132 ) C49_=_C133( C49 C133 ) C49_=_C135( C49 C135 ) C49_=_C136( C49 C136 ) C49_=_C137( C49 C137 ) \nC49_=_C138( C49 C138 ) C49_=_C139( C49 C139 ) C51_=_C53( C51 C53 ) C51_=_C55( C51 C55 ) C51_=_C56( C51 C56 ) C51_=_C65( C51 C65 ) \nC51_=_C72( C51 C72 ) C51_=_C120( C51 C120 ) C51_=_C140( C51 C140 ) C51_=_C163( C51 C163 ) C51_=_C165( C51 C165 ) C51_=_C166( C51 C166 ) \nC51_=_C167( C51 C167 ) C51_=_C171( C51 C171 ) C51_=_C172( C51 C172 ) C51_=_C173( C51 C173 ) C51_=_C174( C51 C174 ) C51_=_C175( C51 C175 ) \nC51_=_C176( C51 C176 ) C51_=_C177( C51 C177 ) C51_=_C178( C51 C178 ) C51_=_C179(</w:t>
      </w:r>
    </w:p>
    <w:p>
      <w:pPr>
        <w:pStyle w:val="PreformattedText"/>
        <w:bidi w:val="0"/>
        <w:spacing w:before="0" w:after="0"/>
        <w:jc w:val="left"/>
        <w:rPr/>
      </w:pPr>
      <w:r>
        <w:rPr/>
        <w:t xml:space="preserve"> </w:t>
      </w:r>
      <w:r>
        <w:rPr/>
        <w:t>C51 C179 ) C51_=_C180( C51 C180 ) C53_=_C55( C53 C55 ) \nC53_=_C56( C53 C56 ) C53_=_C65( C53 C65 ) C53_=_C75( C53 C75 ) C53_=_C123( C53 C123 ) C53_=_C143( C53 C143 ) C53_=_C238( C53 C238 ) \nC53_=_C239( C53 C239 ) C53_=_C243( C53 C243 ) C53_=_C244( C53 C244 ) C53_=_C245( C53 C245 ) C53_=_C246( C53 C246 ) C53_=_C247( C53 C247 ) \nC53_=_C248( C53 C248 ) C53_=_C249( C53 C249 ) C53_=_C250( C53 C250 ) C53_=_C251( C53 C251 ) C53_=_C252( C53 C252 ) C53_=_C253( C53 C253 ) \nC53_=_C255( C53 C255 ) C55_=_C56( C55 C56 ) C55_=_C65( C55 C65 ) C55_=_C102( C55 C102 ) C55_=_C145( C55 C145 ) C55_=_C167( C55 C167 ) \nC55_=_C221( C55 C221 ) C55_=_C239( C55 C239 ) C55_=_C274( C55 C274 ) C55_=_C292( C55 C292 ) C55_=_C293( C55 C293 ) C55_=_C294( C55 C294 ) \nC55_=_C295( C55 C295 ) C55_=_C296( C55 C296 ) C55_=_C297( C55 C297 ) C55_=_C298( C55 C298 ) C55_=_C299( C55 C299 ) C55_=_C301( C55 C301 ) \nC55_=_C302( C55 C302 ) C55_=_C303( C55 C303 ) C55_=_C304( C55 C304 ) C56_=_C65( C56 C65 ) C56_=_C78( C56 C78 ) C56_=_C127( C56 C127 ) \nC56_=_C146( C56 C146 ) C56_=_C256( C56 C256 ) C56_=_C292( C56 C292 ) C56_=_C305( C56 C305 ) C56_=_C307( C56 C307 ) C56_=_C308( C56 C308 ) \nC56_=_C309( C56 C309 ) C56_=_C310( C56 C310 ) C56_=_C311( C56 C311 ) C56_=_C312( C56 C312 ) C56_=_C313( C56 C313 ) C56_=_C314( C56 C314 ) \nC56_=_C315( C56 C315 ) C56_=_C316( C56 C316 ) C56_=_C317( C56 C317 ) C56_=_C318( C56 C318 ) C56_=_C320( C56 C320 ) C65_=_C153( C65 C153 ) \nC65_=_C177( C65 C177 ) C65_=_C249( C65 C249 ) C65_=_C314( C65 C314 ) C65_=_C985( C65 C985 ) C65_=_C1166( C65 C1166 ) C65_=_C1414( C65 C1414 ) \nC65_=_C1526( C65 C1526 ) C65_=_C1592( C65 C1592 ) C65_=_C1814( C65 C1814 ) C65_=_C2023( C65 C2023 ) C65_=_C2080( C65 C2080 ) C65_=_C2172( C65 C2172 ) \nC65_=_C2411( C65 C2411 ) C65_=_C2412( C65 C2412 ) C65_=_C2413( C65 C2413 ) C65_=_C2414( C65 C2414 ) C65_=_C2415( C65 C2415 ) C65_=_C2416( C65 C2416 ) \nC65_=_C2417( C65 C2417 ) C65_=_C2418( C65 C2418 ) C65_=_C2419( C65 C2419 ) C65_=_C2420( C65 C2420 ) C65_=_C2421( C65 C2421 ) C65_=_C2422( C65 C2422 ) \nC65_=_C2423( C65 C2423 ) C72_=_C73( C72 C73 ) C72_=_C75( C72 C75 ) C72_=_C78( C72 C78 ) C72_=_C79( C72 C79 ) C72_=_C81( C72 C81 ) \nC72_=_C120( C72 C120 ) C72_=_C140( C72 C140 ) C72_=_C163( C72 C163 ) C72_=_C165( C72 C165 ) C72_=_C166( C72 C166 ) C72_=_C167( C72 C167 ) \nC72_=_C171( C72 C171 ) C72_=_C172( C72 C172 ) C72_=_C173( C72 C173 ) C72_=_C174( C72 C174 ) C72_=_C175( C72 C175 ) C72_=_C176( C72 C176 ) \nC72_=_C177( C72 C177 ) C72_=_C178( C72 C178 ) C72_=_C179( C72 C179 ) C72_=_C180( C72 C180 ) C73_=_C75( C73 C75 ) C73_=_C78( C73 C78 ) \nC73_=_C79( C73 C79 ) C73_=_C81( C73 C81 ) C73_=_C121( C73 C121 ) C73_=_C141( C73 C141 ) C73_=_C182( C73 C182 ) C73_=_C186( C73 C186 ) \nC73_=_C187( C73 C187 ) C73_=_C188( C73 C188 ) C73_=_C189( C73 C189 ) C73_=_C190( C73 C190 ) C73_=_C191( C73 C191 ) C73_=_C192( C73 C192 ) \nC73_=_C193( C73 C193 ) C73_=_C194( C73 C194 ) C73_=_C195( C73 C195 ) C73_=_C197( C73 C197 ) C73_=_C198( C73 C198 ) C73_=_C199( C73 C199 ) \nC75_=_C78( C75 C78 ) C75_=_C79( C75 C79 ) C75_=_C81( C75 C81 ) C75_=_C123( C75 C123 ) C75_=_C143( C75 C143 ) C75_=_C238( C75 C238 ) \nC75_=_C239( C75 C239 ) C75_=_C243( C75 C243 ) C75_=_C244( C75 C244 ) C75_=_C245( C75 C245 ) C75_=_C246( C75 C246 ) C75_=_C247( C75 C247 ) \nC75_=_C248( C75 C248 ) C75_=_C249( C75 C249 ) C75_=_C250( C75 C250 ) C75_=_C251( C75 C251 ) C75_=_C252( C75 C252 ) C75_=_C253( C75 C253 ) \nC75_=_C255( C75 C255 ) C78_=_C79( C78 C79 ) C78_=_C81( C78 C81 ) C78_=_C127( C78 C127 ) C78_=_C146( C78 C146 ) C78_=_C256( C78 C256 ) \nC78_=_C292( C78 C292 ) C78_=_C305( C78 C305 ) C78_=_C307( C78 C307 ) C78_=_C308( C78 C308 ) C78_=_C309( C78 C309 ) C78_=_C310( C78 C310 ) \nC78_=_C311( C78 C311 ) C78_=_C312( C78 C312 ) C78_=_C313( C78 C313 ) C78_=_C314( C78 C314 ) C78_=_C315( C78 C315 ) C78_=_C316( C78 C316 ) \nC78_=_C317( C78 C317 ) C78_=_C318( C78 C318 ) C78_=_C320( C78 C320 ) C79_=_C81( C79 C81 ) C79_=_C128( C79 C128 ) C79_=_C147( C79 C147 ) \nC79_=_C203( C79 C203 ) C79_=_C257( C79 C257 ) C79_=_C275( C79 C275 ) C79_=_C293( C79 C293 ) C79_=_C322( C79 C322 ) C79_=_C323( C79 C323 ) \nC79_=_C324( C79 C324 ) C79_=_C325( C79 C325 ) C79_=_C326( C79 C326 ) C79_=_C327( C79 C327 ) C79_=_C328( C79 C328 ) C79_=_C329( C79 C329 ) \nC79_=_C330( C79 C330 ) C79_=_C331( C79 C331 ) C79_=_C332( C79 C332 ) C81_=_C223( C81 C223 ) C81_=_C259( C81 C259 ) C81_=_C277( C81 C277 ) \nC81_=_C350( C81 C350 ) C81_=_C351( C81 C351 ) C81_=_C352( C81 C352 ) C81_=_C353( C81 C353 ) C81_=_C354( C81 C354 ) C81_=_C355( C81 C355 ) \nC81_=_C356( C81 C356 ) C81_=_C357( C81 C357 ) C81_=_C359( C81 C359 ) C81_=_C360( C81 C360 ) C81_=_C361( C81 C361 ) C81_=_C362( C81 C362 ) \nC95_=_C98( C95 C98 ) C95_=_C99( C95 C99 ) C95_=_C101( C95 C101 ) C95_=_C102( C95 C102 ) C95_=_C105( C95 C105 ) C95_=_C107( C95 C107 ) \nC95_=_C108( C95 C108 ) C95_=_C109( C95 C109 ) C95_=_C110( C95 C110 ) C95_=_C111( C95 C111 ) C95_=_C112( C95 C112 ) C95_=_C113( C95 C113 ) \nC95_=_C114( C95 C114 ) C95_=_C115( C95 C115 ) C95_=_C116( C95 C116 ) C95_=_C118( C95 C118 ) C95_=_C119( C95 C119 ) C95_=_C120( C95 C120 ) \nC95_=_C121( C95 C121 ) C95_=_C123( C95 C123 ) C95_=_C124( C95 C124 ) C95_=_C125( C95 C125 ) C95_=_C127( C95 C127 ) C95_=_C128( C95 C128 ) \nC95_=_C129( C95 C129 ) C95_=_C130( C95 C130 ) C95_=_C131( C95 C131 ) C95_=_C132( C95 C132 ) C95_=_C133( C95 C133 ) C95_=_C135( C95 C135 ) \nC95_=_C136( C95 C136 ) C95_=_C137( C95 C137 ) C95_=_C138( C95 C138 ) C95_=_C139( C95 C139 ) C98_=_C99( C98 C99 ) C98_=_C101( C98 C101 ) \nC98_=_C102( C98 C102 ) C98_=_C105( C98 C105 ) C98_=_C107( C98 C107 ) C98_=_C108( C98 C108 ) C98_=_C109( C98 C109 ) C98_=_C110( C98 C110 ) \nC98_=_C111( C98 C111 ) C98_=_C112( C98 C112 ) C98_=_C113( C98 C113 ) C98_=_C114( C98 C114 ) C98_=_C115( C98 C115 ) C98_=_C116( C98 C116 ) \nC98_=_C118( C98 C118 ) C98_=_C163( C98 C163 ) C98_=_C200( C98 C200 ) C98_=_C201( C98 C201 ) C98_=_C203( C98 C203 ) C98_=_C204( C98 C204 ) \nC98_=_C205( C98 C205 ) C98_=_C206( C98 C206 ) C98_=_C207( C98 C207 ) C98_=_C208( C98 C208 ) C98_=_C209( C98 C209 ) C98_=_C211( C98 C211 ) \nC98_=_C212( C98 C212 ) C98_=_C213( C98 C213 ) C98_=_C214( C98 C214 ) C98_=_C215( C98 C215 ) C98_=_C216( C98 C216 ) C98_=_C217( C98 C217 ) \nC98_=_C218( C98 C218 ) C98_=_C219( C98 C219 ) C99_=_C101( C99 C101 ) C99_=_C102( C99 C102 ) C99_=_C105( C99 C105 ) C99_=_C107( C99 C107 ) \nC99_=_C108( C99 C108 ) C99_=_C109( C99 C109 ) C99_=_C110( C99 C110 ) C99_=_C111( C99 C111 ) C99_=_C112( C99 C112 ) C99_=_C113( C99 C113 ) \nC99_=_C114( C99 C114 ) C99_=_C115( C99 C115 ) C99_=_C116( C99 C116 ) C99_=_C118( C99 C118 ) C99_=_C200( C99 C200 ) C99_=_C221( C99 C221 ) \nC99_=_C223( C99 C223 ) C101_=_C102( C101 C102 ) C101_=_C105( C101 C105 ) C101_=_C107( C101 C107 ) C101_=_C108( C101 C108 ) C101_=_C109( C101 C109 ) \nC101_=_C110( C101 C110 ) C101_=_C111( C101 C111 ) C101_=_C112( C101 C112 ) C101_=_C113( C101 C113 ) C101_=_C114( C101 C114 ) C101_=_C115( C101 C115 ) \nC101_=_C116( C101 C116 ) C101_=_C118( C101 C118 ) C101_=_C125( C101 C125 ) C101_=_C166( C101 C166 ) C101_=_C201( C101 C201 ) C101_=_C274( C101 C274 ) \nC101_=_C275( C101 C275 ) C101_=_C277( C101 C277 ) C101_=_C283( C101 C283 ) C102_=_C105( C102 C105 ) C102_=_C107( C102 C107 ) C102_=_C108( C102 C108 ) \nC102_=_C109( C102 C109 ) C102_=_C110( C102 C110 ) C102_=_C111( C102 C111 ) C102_=_C112( C102 C112 ) C102_=_C113( C102 C113 ) C102_=_C114( C102 C114 ) \nC102_=_C115( C102 C115 ) C102_=_C116( C102 C116 ) C102_=_C118( C102 C118 ) C102_=_C145( C102 C145 ) C102_=_C167( C102 C167 ) C102_=_C221( C102 C221 ) \nC102_=_C239( C102 C239 ) C102_=_C274( C102 C274 ) C102_=_C292( C102 C292 ) C102_=_C293( C102 C293 ) C102_=_C294( C102 C294 ) C102_=_C295( C102 C295 ) \nC102_=_C296( C102 C296 ) C102_=_C297( C102 C297 ) C102_=_C298( C102 C298 ) C102_=_C299( C102 C299 ) C102_=_C301( C102 C301 ) C102_=_C302( C102 C302 ) \nC102_=_C303( C102 C303 ) C102_=_C304( C102 C304 ) C105_=_C107( C105 C107 ) C105_=_C108( C105 C108 ) C105_=_C109( C105 C109 ) C105_=_C110( C105 C110 ) \nC105_=_C111( C105 C111 ) C105_=_C112( C105 C112 ) C105_=_C113( C105 C113 ) C105_=_C114( C105 C114 ) C105_=_C115( C105 C115 ) C105_=_C116( C105 C116 ) \nC105_=_C118( C105 C118 ) C105_=_C204( C105 C204 ) C105_=_C305( C105 C305 ) C105_=_C338( C105 C338 ) C107_=_C108( C107 C108 ) C107_=_C109( C107 C109 ) \nC107_=_C110( C107 C110 ) C107_=_C111( C107 C111 ) C107_=_C112( C107 C112 ) C107_=_C113( C107 C113 ) C107_=_C114( C107 C114 ) C107_=_C115( C107 C115 ) \nC107_=_C116( C107 C116 ) C107_=_C118( C107 C118 ) C107_=_C186( C107 C186 ) C107_=_C243( C107 C243 ) C107_=_C308( C107 C308 ) C107_=_C350( C107 C350 ) \nC107_=_C589( C107 C589 ) C108_=_C109( C108 C109 ) C108_=_C110( C108 C110 ) C108_=_C111( C108 C111 ) C108_=_C112( C108 C112 ) C108_=_C113( C108 C113 ) \nC108_=_C114( C108 C114 ) C108_=_C115( C108 C115 ) C108_=_C116( C108 C116 ) C108_=_C118( C108 C118 ) C108_=_C129( C108 C129 ) C108_=_C171( C108 C171 ) \nC108_=_C205( C108 C205 ) C108_=_C295( C108 C295 ) C108_=_C322( C108 C322 ) C109_=_C110( C109 C110 ) C109_=_C111( C109 C111 ) C109_=_C112( C109 C112 ) \nC109_=_C113( C109 C113 ) C109_=_C114( C109 C114 ) C109_=_C115( C109 C115 ) C109_=_C116( C109 C116 ) C109_=_C118( C109 C118 ) C109_=_C187( C109 C187 ) \nC109_=_C245( C109 C245 ) C109_=_C311( C109 C311 ) C109_=_C351( C109 C351 ) C109_=_C1280( C109 C1280 ) C110_=_C111( C110 C111 ) C110_=_C112( C110 C112 ) \nC110_=_C113( C110 C113 ) C110_=_C114( C110 C114 ) C110_=_C115( C110 C115 ) C110_=_C116( C110 C116 ) C110_=_C118( C110 C118 ) C110_=_C132( C110 C132 ) \nC110_=_C173( C110 C173 ) C110_=_C207( C110 C207 ) C110_=_C297( C110 C297 ) C110_=_C324( C110 C324 ) C111_=_C112( C111 C112 ) C111_=_C113( C111 C113 ) \nC111_=_C114( C111 C114 ) C111_=_C115( C111 C115 ) C111_=_C116( C111 C116 ) C111_=_C118( C111 C118 ) C111_=_C208( C111 C208 ) C112_=_C113( C112 C113 ) \nC112_=_C114( C112 C114 ) C112_=_C115( C112 C115 ) C112_=_C116( C112 C116 ) C112_=_C118(</w:t>
      </w:r>
    </w:p>
    <w:p>
      <w:pPr>
        <w:pStyle w:val="PreformattedText"/>
        <w:bidi w:val="0"/>
        <w:spacing w:before="0" w:after="0"/>
        <w:jc w:val="left"/>
        <w:rPr/>
      </w:pPr>
      <w:r>
        <w:rPr/>
        <w:t xml:space="preserve"> </w:t>
      </w:r>
      <w:r>
        <w:rPr/>
        <w:t>C112 C118 ) C112_=_C212( C112 C212 ) C113_=_C114( C113 C114 ) \nC113_=_C115( C113 C115 ) C113_=_C116( C113 C116 ) C113_=_C118( C113 C118 ) C113_=_C193( C113 C193 ) C113_=_C250( C113 C250 ) C113_=_C315( C113 C315 ) \nC113_=_C355( C113 C355 ) C113_=_C3572( C113 C3572 ) C114_=_C115( C114 C115 ) C114_=_C116( C114 C116 ) C114_=_C118( C114 C118 ) C114_=_C213( C114 C213 ) \nC115_=_C116( C115 C116 ) C115_=_C118( C115 C118 ) C115_=_C216( C115 C216 ) C116_=_C118( C116 C118 ) C116_=_C217( C116 C217 ) C118_=_C198( C118 C198 ) \nC118_=_C255( C118 C255 ) C118_=_C320( C118 C320 ) C118_=_C361( C118 C361 ) C118_=_C4094( C118 C4094 ) C119_=_C120( C119 C120 ) C119_=_C121( C119 C121 ) \nC119_=_C123( C119 C123 ) C119_=_C124( C119 C124 ) C119_=_C125( C119 C125 ) C119_=_C127( C119 C127 ) C119_=_C128( C119 C128 ) C119_=_C129( C119 C129 ) \nC119_=_C130( C119 C130 ) C119_=_C131( C119 C131 ) C119_=_C132( C119 C132 ) C119_=_C133( C119 C133 ) C119_=_C135( C119 C135 ) C119_=_C136( C119 C136 ) \nC119_=_C137( C119 C137 ) C119_=_C138( C119 C138 ) C119_=_C139( C119 C139 ) C119_=_C140( C119 C140 ) C119_=_C141( C119 C141 ) C119_=_C143( C119 C143 ) \nC119_=_C145( C119 C145 ) C119_=_C146( C119 C146 ) C119_=_C147( C119 C147 ) C119_=_C153( C119 C153 ) C120_=_C121( C120 C121 ) C120_=_C123( C120 C123 ) \nC120_=_C124( C120 C124 ) C120_=_C125( C120 C125 ) C120_=_C127( C120 C127 ) C120_=_C128( C120 C128 ) C120_=_C129( C120 C129 ) C120_=_C130( C120 C130 ) \nC120_=_C131( C120 C131 ) C120_=_C132( C120 C132 ) C120_=_C133( C120 C133 ) C120_=_C135( C120 C135 ) C120_=_C136( C120 C136 ) C120_=_C137( C120 C137 ) \nC120_=_C138( C120 C138 ) C120_=_C139( C120 C139 ) C120_=_C140( C120 C140 ) C120_=_C163( C120 C163 ) C120_=_C165( C120 C165 ) C120_=_C166( C120 C166 ) \nC120_=_C167( C120 C167 ) C120_=_C171( C120 C171 ) C120_=_C172( C120 C172 ) C120_=_C173( C120 C173 ) C120_=_C174( C120 C174 ) C120_=_C175( C120 C175 ) \nC120_=_C176( C120 C176 ) C120_=_C177( C120 C177 ) C120_=_C178( C120 C178 ) C120_=_C179( C120 C179 ) C120_=_C180( C120 C180 ) C121_=_C123( C121 C123 ) \nC121_=_C124( C121 C124 ) C121_=_C125( C121 C125 ) C121_=_C127( C121 C127 ) C121_=_C128( C121 C128 ) C121_=_C129( C121 C129 ) C121_=_C130( C121 C130 ) \nC121_=_C131( C121 C131 ) C121_=_C132( C121 C132 ) C121_=_C133( C121 C133 ) C121_=_C135( C121 C135 ) C121_=_C136( C121 C136 ) C121_=_C137( C121 C137 ) \nC121_=_C138( C121 C138 ) C121_=_C139( C121 C139 ) C121_=_C141( C121 C141 ) C121_=_C182( C121 C182 ) C121_=_C186( C121 C186 ) C121_=_C187( C121 C187 ) \nC121_=_C188( C121 C188 ) C121_=_C189( C121 C189 ) C121_=_C190( C121 C190 ) C121_=_C191( C121 C191 ) C121_=_C192( C121 C192 ) C121_=_C193( C121 C193 ) \nC121_=_C194( C121 C194 ) C121_=_C195( C121 C195 ) C121_=_C197( C121 C197 ) C121_=_C198( C121 C198 ) C121_=_C199( C121 C199 ) C123_=_C124( C123 C124 ) \nC123_=_C125( C123 C125 ) C123_=_C127( C123 C127 ) C123_=_C128( C123 C128 ) C123_=_C129( C123 C129 ) C123_=_C130( C123 C130 ) C123_=_C131( C123 C131 ) \nC123_=_C132( C123 C132 ) C123_=_C133( C123 C133 ) C123_=_C135( C123 C135 ) C123_=_C136( C123 C136 ) C123_=_C137( C123 C137 ) C123_=_C138( C123 C138 ) \nC123_=_C139( C123 C139 ) C123_=_C143( C123 C143 ) C123_=_C238( C123 C238 ) C123_=_C239( C123 C239 ) C123_=_C243( C123 C243 ) C123_=_C244( C123 C244 ) \nC123_=_C245( C123 C245 ) C123_=_C246( C123 C246 ) C123_=_C247( C123 C247 ) C123_=_C248( C123 C248 ) C123_=_C249( C123 C249 ) C123_=_C250( C123 C250 ) \nC123_=_C251( C123 C251 ) C123_=_C252( C123 C252 ) C123_=_C253( C123 C253 ) C123_=_C255( C123 C255 ) C124_=_C125( C124 C125 ) C124_=_C127( C124 C127 ) \nC124_=_C128( C124 C128 ) C124_=_C129( C124 C129 ) C124_=_C130( C124 C130 ) C124_=_C131( C124 C131 ) C124_=_C132( C124 C132 ) C124_=_C133( C124 C133 ) \nC124_=_C135( C124 C135 ) C124_=_C136( C124 C136 ) C124_=_C137( C124 C137 ) C124_=_C138( C124 C138 ) C124_=_C139( C124 C139 ) C124_=_C165( C124 C165 ) \nC124_=_C182( C124 C182 ) C124_=_C238( C124 C238 ) C124_=_C256( C124 C256 ) C124_=_C257( C124 C257 ) C124_=_C259( C124 C259 ) C125_=_C127( C125 C127 ) \nC125_=_C128( C125 C128 ) C125_=_C129( C125 C129 ) C125_=_C130( C125 C130 ) C125_=_C131( C125 C131 ) C125_=_C132( C125 C132 ) C125_=_C133( C125 C133 ) \nC125_=_C135( C125 C135 ) C125_=_C136( C125 C136 ) C125_=_C137( C125 C137 ) C125_=_C138( C125 C138 ) C125_=_C139( C125 C139 ) C125_=_C166( C125 C166 ) \nC125_=_C201( C125 C201 ) C125_=_C274( C125 C274 ) C125_=_C275( C125 C275 ) C125_=_C277( C125 C277 ) C125_=_C283( C125 C283 ) C127_=_C128( C127 C128 ) \nC127_=_C129( C127 C129 ) C127_=_C130( C127 C130 ) C127_=_C131( C127 C131 ) C127_=_C132( C127 C132 ) C127_=_C133( C127 C133 ) C127_=_C135( C127 C135 ) \nC127_=_C136( C127 C136 ) C127_=_C137( C127 C137 ) C127_=_C138( C127 C138 ) C127_=_C139( C127 C139 ) C127_=_C146( C127 C146 ) C127_=_C256( C127 C256 ) \nC127_=_C292( C127 C292 ) C127_=_C305( C127 C305 ) C127_=_C307( C127 C307 ) C127_=_C308( C127 C308 ) C127_=_C309( C127 C309 ) C127_=_C310( C127 C310 ) \nC127_=_C311( C127 C311 ) C127_=_C312( C127 C312 ) C127_=_C313( C127 C313 ) C127_=_C314( C127 C314 ) C127_=_C315( C127 C315 ) C127_=_C316( C127 C316 ) \nC127_=_C317( C127 C317 ) C127_=_C318( C127 C318 ) C127_=_C320( C127 C320 ) C128_=_C129( C128 C129 ) C128_=_C130( C128 C130 ) C128_=_C131( C128 C131 ) \nC128_=_C132( C128 C132 ) C128_=_C133( C128 C133 ) C128_=_C135( C128 C135 ) C128_=_C136( C128 C136 ) C128_=_C137( C128 C137 ) C128_=_C138( C128 C138 ) \nC128_=_C139( C128 C139 ) C128_=_C147( C128 C147 ) C128_=_C203( C128 C203 ) C128_=_C257( C128 C257 ) C128_=_C275( C128 C275 ) C128_=_C293( C128 C293 ) \nC128_=_C322( C128 C322 ) C128_=_C323( C128 C323 ) C128_=_C324( C128 C324 ) C128_=_C325( C128 C325 ) C128_=_C326( C128 C326 ) C128_=_C327( C128 C327 ) \nC128_=_C328( C128 C328 ) C128_=_C329( C128 C329 ) C128_=_C330( C128 C330 ) C128_=_C331( C128 C331 ) C128_=_C332( C128 C332 ) C129_=_C130( C129 C130 ) \nC129_=_C131( C129 C131 ) C129_=_C132( C129 C132 ) C129_=_C133( C129 C133 ) C129_=_C135( C129 C135 ) C129_=_C136( C129 C136 ) C129_=_C137( C129 C137 ) \nC129_=_C138( C129 C138 ) C129_=_C139( C129 C139 ) C129_=_C171( C129 C171 ) C129_=_C205( C129 C205 ) C129_=_C295( C129 C295 ) C129_=_C322( C129 C322 ) \nC130_=_C131( C130 C131 ) C130_=_C132( C130 C132 ) C130_=_C133( C130 C133 ) C130_=_C135( C130 C135 ) C130_=_C136( C130 C136 ) C130_=_C137( C130 C137 ) \nC130_=_C138( C130 C138 ) C130_=_C139( C130 C139 ) C130_=_C172( C130 C172 ) C130_=_C244( C130 C244 ) C130_=_C296( C130 C296 ) C130_=_C309( C130 C309 ) \nC130_=_C985( C130 C985 ) C131_=_C132( C131 C132 ) C131_=_C133( C131 C133 ) C131_=_C135( C131 C135 ) C131_=_C136( C131 C136 ) C131_=_C137( C131 C137 ) \nC131_=_C138( C131 C138 ) C131_=_C139( C131 C139 ) C131_=_C188( C131 C188 ) C131_=_C323( C131 C323 ) C131_=_C1505( C131 C1505 ) C132_=_C133( C132 C133 ) \nC132_=_C135( C132 C135 ) C132_=_C136( C132 C136 ) C132_=_C137( C132 C137 ) C132_=_C138( C132 C138 ) C132_=_C139( C132 C139 ) C132_=_C173( C132 C173 ) \nC132_=_C207( C132 C207 ) C132_=_C297( C132 C297 ) C132_=_C324( C132 C324 ) C133_=_C135( C133 C135 ) C133_=_C136( C133 C136 ) C133_=_C137( C133 C137 ) \nC133_=_C138( C133 C138 ) C133_=_C139( C133 C139 ) C133_=_C175( C133 C175 ) C133_=_C247( C133 C247 ) C133_=_C299( C133 C299 ) C133_=_C312( C133 C312 ) \nC133_=_C2023( C133 C2023 ) C135_=_C136( C135 C136 ) C135_=_C137( C135 C137 ) C135_=_C138( C135 C138 ) C135_=_C139( C135 C139 ) C135_=_C191( C135 C191 ) \nC135_=_C327( C135 C327 ) C136_=_C137( C136 C137 ) C136_=_C138( C136 C138 ) C136_=_C139( C136 C139 ) C136_=_C192( C136 C192 ) C136_=_C328( C136 C328 ) \nC137_=_C138( C137 C138 ) C137_=_C139( C137 C139 ) C137_=_C179( C137 C179 ) C137_=_C252( C137 C252 ) C137_=_C303( C137 C303 ) C137_=_C316( C137 C316 ) \nC137_=_C2418( C137 C2418 ) C138_=_C139( C138 C139 ) C138_=_C197( C138 C197 ) C138_=_C331( C138 C331 ) C139_=_C199( C139 C199 ) C139_=_C219( C139 C219 ) \nC139_=_C332( C139 C332 ) C139_=_C2957( C139 C2957 ) C140_=_C141( C140 C141 ) C140_=_C143( C140 C143 ) C140_=_C145( C140 C145 ) C140_=_C146( C140 C146 ) \nC140_=_C147( C140 C147 ) C140_=_C153( C140 C153 ) C140_=_C163( C140 C163 ) C140_=_C165( C140 C165 ) C140_=_C166( C140 C166 ) C140_=_C167( C140 C167 ) \nC140_=_C171( C140 C171 ) C140_=_C172( C140 C172 ) C140_=_C173( C140 C173 ) C140_=_C174( C140 C174 ) C140_=_C175( C140 C175 ) C140_=_C176( C140 C176 ) \nC140_=_C177( C140 C177 ) C140_=_C178( C140 C178 ) C140_=_C179( C140 C179 ) C140_=_C180( C140 C180 ) C141_=_C143( C141 C143 ) C141_=_C145( C141 C145 ) \nC141_=_C146( C141 C146 ) C141_=_C147( C141 C147 ) C141_=_C153( C141 C153 ) C141_=_C182( C141 C182 ) C141_=_C186( C141 C186 ) C141_=_C187( C141 C187 ) \nC141_=_C188( C141 C188 ) C141_=_C189( C141 C189 ) C141_=_C190( C141 C190 ) C141_=_C191( C141 C191 ) C141_=_C192( C141 C192 ) C141_=_C193( C141 C193 ) \nC141_=_C194( C141 C194 ) C141_=_C195( C141 C195 ) C141_=_C197( C141 C197 ) C141_=_C198( C141 C198 ) C141_=_C199( C141 C199 ) C143_=_C145( C143 C145 ) \nC143_=_C146( C143 C146 ) C143_=_C147( C143 C147 ) C143_=_C153( C143 C153 ) C143_=_C238( C143 C238 ) C143_=_C239( C143 C239 ) C143_=_C243( C143 C243 ) \nC143_=_C244( C143 C244 ) C143_=_C245( C143 C245 ) C143_=_C246( C143 C246 ) C143_=_C247( C143 C247 ) C143_=_C248( C143 C248 ) C143_=_C249( C143 C249 ) \nC143_=_C250( C143 C250 ) C143_=_C251( C143 C251 ) C143_=_C252( C143 C252 ) C143_=_C253( C143 C253 ) C143_=_C255( C143 C255 ) C145_=_C146( C145 C146 ) \nC145_=_C147( C145 C147 ) C145_=_C153( C145 C153 ) C145_=_C167( C145 C167 ) C145_=_C221( C145 C221 ) C145_=_C239( C145 C239 ) C145_=_C274( C145 C274 ) \nC145_=_C292( C145 C292 ) C145_=_C293( C145 C293 ) C145_=_C294( C145 C294 ) C145_=_C295( C145 C295 ) C145_=_C296( C145 C296 ) C145_=_C297( C145 C297 ) \nC145_=_C298( C145 C298 ) C145_=_C299( C145 C299 ) C145_=_C301( C145 C301 ) C145_=_C302( C145 C302 ) C145_=_C303( C145 C303 ) C145_=_C304( C145 C304 ) \nC146_=_C147( C146 C147 ) C146_=_C153( C146 C153 ) C146_=_C256( C146 C256 ) C146_=_C292( C146 C292</w:t>
      </w:r>
    </w:p>
    <w:p>
      <w:pPr>
        <w:pStyle w:val="PreformattedText"/>
        <w:bidi w:val="0"/>
        <w:spacing w:before="0" w:after="0"/>
        <w:jc w:val="left"/>
        <w:rPr/>
      </w:pPr>
      <w:r>
        <w:rPr/>
        <w:t xml:space="preserve"> </w:t>
      </w:r>
      <w:r>
        <w:rPr/>
        <w:t>) C146_=_C305( C146 C305 ) C146_=_C307( C146 C307 ) \nC146_=_C308( C146 C308 ) C146_=_C309( C146 C309 ) C146_=_C310( C146 C310 ) C146_=_C311( C146 C311 ) C146_=_C312( C146 C312 ) C146_=_C313( C146 C313 ) \nC146_=_C314( C146 C314 ) C146_=_C315( C146 C315 ) C146_=_C316( C146 C316 ) C146_=_C317( C146 C317 ) C146_=_C318( C146 C318 ) C146_=_C320( C146 C320 ) \nC147_=_C153( C147 C153 ) C147_=_C203( C147 C203 ) C147_=_C257( C147 C257 ) C147_=_C275( C147 C275 ) C147_=_C293( C147 C293 ) C147_=_C322( C147 C322 ) \nC147_=_C323( C147 C323 ) C147_=_C324( C147 C324 ) C147_=_C325( C147 C325 ) C147_=_C326( C147 C326 ) C147_=_C327( C147 C327 ) C147_=_C328( C147 C328 ) \nC147_=_C329( C147 C329 ) C147_=_C330( C147 C330 ) C147_=_C331( C147 C331 ) C147_=_C332( C147 C332 ) C153_=_C177( C153 C177 ) C153_=_C249( C153 C249 ) \nC153_=_C314( C153 C314 ) C153_=_C985( C153 C985 ) C153_=_C1166( C153 C1166 ) C153_=_C1414( C153 C1414 ) C153_=_C1526( C153 C1526 ) C153_=_C1592( C153 C1592 ) \nC153_=_C1814( C153 C1814 ) C153_=_C2023( C153 C2023 ) C153_=_C2080( C153 C2080 ) C153_=_C2172( C153 C2172 ) C153_=_C2411( C153 C2411 ) C153_=_C2412( C153 C2412 ) \nC153_=_C2413( C153 C2413 ) C153_=_C2414( C153 C2414 ) C153_=_C2415( C153 C2415 ) C153_=_C2416( C153 C2416 ) C153_=_C2417( C153 C2417 ) C153_=_C2418( C153 C2418 ) \nC153_=_C2419( C153 C2419 ) C153_=_C2420( C153 C2420 ) C153_=_C2421( C153 C2421 ) C153_=_C2422( C153 C2422 ) C153_=_C2423( C153 C2423 ) C163_=_C165( C163 C165 ) \nC163_=_C166( C163 C166 ) C163_=_C167( C163 C167 ) C163_=_C171( C163 C171 ) C163_=_C172( C163 C172 ) C163_=_C173( C163 C173 ) C163_=_C174( C163 C174 ) \nC163_=_C175( C163 C175 ) C163_=_C176( C163 C176 ) C163_=_C177( C163 C177 ) C163_=_C178( C163 C178 ) C163_=_C179( C163 C179 ) C163_=_C180( C163 C180 ) \nC163_=_C200( C163 C200 ) C163_=_C201( C163 C201 ) C163_=_C203( C163 C203 ) C163_=_C204( C163 C204 ) C163_=_C205( C163 C205 ) C163_=_C206( C163 C206 ) \nC163_=_C207( C163 C207 ) C163_=_C208( C163 C208 ) C163_=_C209( C163 C209 ) C163_=_C211( C163 C211 ) C163_=_C212( C163 C212 ) C163_=_C213( C163 C213 ) \nC163_=_C214( C163 C214 ) C163_=_C215( C163 C215 ) C163_=_C216( C163 C216 ) C163_=_C217( C163 C217 ) C163_=_C218( C163 C218 ) C163_=_C219( C163 C219 ) \nC165_=_C166( C165 C166 ) C165_=_C167( C165 C167 ) C165_=_C171( C165 C171 ) C165_=_C172( C165 C172 ) C165_=_C173( C165 C173 ) C165_=_C174( C165 C174 ) \nC165_=_C175( C165 C175 ) C165_=_C176( C165 C176 ) C165_=_C177( C165 C177 ) C165_=_C178( C165 C178 ) C165_=_C179( C165 C179 ) C165_=_C180( C165 C180 ) \nC165_=_C182( C165 C182 ) C165_=_C238( C165 C238 ) C165_=_C256( C165 C256 ) C165_=_C257( C165 C257 ) C165_=_C259( C165 C259 ) C166_=_C167( C166 C167 ) \nC166_=_C171( C166 C171 ) C166_=_C172( C166 C172 ) C166_=_C173( C166 C173 ) C166_=_C174( C166 C174 ) C166_=_C175( C166 C175 ) C166_=_C176( C166 C176 ) \nC166_=_C177( C166 C177 ) C166_=_C178( C166 C178 ) C166_=_C179( C166 C179 ) C166_=_C180( C166 C180 ) C166_=_C201( C166 C201 ) C166_=_C274( C166 C274 ) \nC166_=_C275( C166 C275 ) C166_=_C277( C166 C277 ) C166_=_C283( C166 C283 ) C167_=_C171( C167 C171 ) C167_=_C172( C167 C172 ) C167_=_C173( C167 C173 ) \nC167_=_C174( C167 C174 ) C167_=_C175( C167 C175 ) C167_=_C176( C167 C176 ) C167_=_C177( C167 C177 ) C167_=_C178( C167 C178 ) C167_=_C179( C167 C179 ) \nC167_=_C180( C167 C180 ) C167_=_C221( C167 C221 ) C167_=_C239( C167 C239 ) C167_=_C274( C167 C274 ) C167_=_C292( C167 C292 ) C167_=_C293( C167 C293 ) \nC167_=_C294( C167 C294 ) C167_=_C295( C167 C295 ) C167_=_C296( C167 C296 ) C167_=_C297( C167 C297 ) C167_=_C298( C167 C298 ) C167_=_C299( C167 C299 ) \nC167_=_C301( C167 C301 ) C167_=_C302( C167 C302 ) C167_=_C303( C167 C303 ) C167_=_C304( C167 C304 ) C171_=_C172( C171 C172 ) C171_=_C173( C171 C173 ) \nC171_=_C174( C171 C174 ) C171_=_C175( C171 C175 ) C171_=_C176( C171 C176 ) C171_=_C177( C171 C177 ) C171_=_C178( C171 C178 ) C171_=_C179( C171 C179 ) \nC171_=_C180( C171 C180 ) C171_=_C205( C171 C205 ) C171_=_C295( C171 C295 ) C171_=_C322( C171 C322 ) C172_=_C173( C172 C173 ) C172_=_C174( C172 C174 ) \nC172_=_C175( C172 C175 ) C172_=_C176( C172 C176 ) C172_=_C177( C172 C177 ) C172_=_C178( C172 C178 ) C172_=_C179( C172 C179 ) C172_=_C180( C172 C180 ) \nC172_=_C244( C172 C244 ) C172_=_C296( C172 C296 ) C172_=_C309( C172 C309 ) C172_=_C985( C172 C985 ) C173_=_C174( C173 C174 ) C173_=_C175( C173 C175 ) \nC173_=_C176( C173 C176 ) C173_=_C177( C173 C177 ) C173_=_C178( C173 C178 ) C173_=_C179( C173 C179 ) C173_=_C180( C173 C180 ) C173_=_C207( C173 C207 ) \nC173_=_C297( C173 C297 ) C173_=_C324( C173 C324 ) C174_=_C175( C174 C175 ) C174_=_C176( C174 C176 ) C174_=_C177( C174 C177 ) C174_=_C178( C174 C178 ) \nC174_=_C179( C174 C179 ) C174_=_C180( C174 C180 ) C174_=_C189( C174 C189 ) C174_=_C246( C174 C246 ) C174_=_C325( C174 C325 ) C174_=_C353( C174 C353 ) \nC175_=_C176( C175 C176 ) C175_=_C177( C175 C177 ) C175_=_C178( C175 C178 ) C175_=_C179( C175 C179 ) C175_=_C180( C175 C180 ) C175_=_C247( C175 C247 ) \nC175_=_C299( C175 C299 ) C175_=_C312( C175 C312 ) C175_=_C2023( C175 C2023 ) C176_=_C177( C176 C177 ) C176_=_C178( C176 C178 ) C176_=_C179( C176 C179 ) \nC176_=_C180( C176 C180 ) C176_=_C190( C176 C190 ) C176_=_C248( C176 C248 ) C176_=_C326( C176 C326 ) C176_=_C354( C176 C354 ) C177_=_C178( C177 C178 ) \nC177_=_C179( C177 C179 ) C177_=_C180( C177 C180 ) C177_=_C249( C177 C249 ) C177_=_C314( C177 C314 ) C177_=_C985( C177 C985 ) C177_=_C1166( C177 C1166 ) \nC177_=_C1414( C177 C1414 ) C177_=_C1526( C177 C1526 ) C177_=_C1592( C177 C1592 ) C177_=_C1814( C177 C1814 ) C177_=_C2023( C177 C2023 ) C177_=_C2080( C177 C2080 ) \nC177_=_C2172( C177 C2172 ) C177_=_C2411( C177 C2411 ) C177_=_C2412( C177 C2412 ) C177_=_C2413( C177 C2413 ) C177_=_C2414( C177 C2414 ) C177_=_C2415( C177 C2415 ) \nC177_=_C2416( C177 C2416 ) C177_=_C2417( C177 C2417 ) C177_=_C2418( C177 C2418 ) C177_=_C2419( C177 C2419 ) C177_=_C2420( C177 C2420 ) C177_=_C2421( C177 C2421 ) \nC177_=_C2422( C177 C2422 ) C177_=_C2423( C177 C2423 ) C178_=_C179( C178 C179 ) C178_=_C180( C178 C180 ) C178_=_C194( C178 C194 ) C178_=_C251( C178 C251 ) \nC178_=_C329( C178 C329 ) C178_=_C356( C178 C356 ) C179_=_C180( C179 C180 ) C179_=_C252( C179 C252 ) C179_=_C303( C179 C303 ) C179_=_C316( C179 C316 ) \nC179_=_C2418( C179 C2418 ) C180_=_C195( C180 C195 ) C180_=_C218( C180 C218 ) C180_=_C253( C180 C253 ) C180_=_C330( C180 C330 ) C180_=_C357( C180 C357 ) \nC180_=_C2954( C180 C2954 ) C182_=_C186( C182 C186 ) C182_=_C187( C182 C187 ) C182_=_C188( C182 C188 ) C182_=_C189( C182 C189 ) C182_=_C190( C182 C190 ) \nC182_=_C191( C182 C191 ) C182_=_C192( C182 C192 ) C182_=_C193( C182 C193 ) C182_=_C194( C182 C194 ) C182_=_C195( C182 C195 ) C182_=_C197( C182 C197 ) \nC182_=_C198( C182 C198 ) C182_=_C199( C182 C199 ) C182_=_C238( C182 C238 ) C182_=_C256( C182 C256 ) C182_=_C257( C182 C257 ) C182_=_C259( C182 C259 ) \nC186_=_C187( C186 C187 ) C186_=_C188( C186 C188 ) C186_=_C189( C186 C189 ) C186_=_C190( C186 C190 ) C186_=_C191( C186 C191 ) C186_=_C192( C186 C192 ) \nC186_=_C193( C186 C193 ) C186_=_C194( C186 C194 ) C186_=_C195( C186 C195 ) C186_=_C197( C186 C197 ) C186_=_C198( C186 C198 ) C186_=_C199( C186 C199 ) \nC186_=_C243( C186 C243 ) C186_=_C308( C186 C308 ) C186_=_C350( C186 C350 ) C186_=_C589( C186 C589 ) C187_=_C188( C187 C188 ) C187_=_C189( C187 C189 ) \nC187_=_C190( C187 C190 ) C187_=_C191( C187 C191 ) C187_=_C192( C187 C192 ) C187_=_C193( C187 C193 ) C187_=_C194( C187 C194 ) C187_=_C195( C187 C195 ) \nC187_=_C197( C187 C197 ) C187_=_C198( C187 C198 ) C187_=_C199( C187 C199 ) C187_=_C245( C187 C245 ) C187_=_C311( C187 C311 ) C187_=_C351( C187 C351 ) \nC187_=_C1280( C187 C1280 ) C188_=_C189( C188 C189 ) C188_=_C190( C188 C190 ) C188_=_C191( C188 C191 ) C188_=_C192( C188 C192 ) C188_=_C193( C188 C193 ) \nC188_=_C194( C188 C194 ) C188_=_C195( C188 C195 ) C188_=_C197( C188 C197 ) C188_=_C198( C188 C198 ) C188_=_C199( C188 C199 ) C188_=_C323( C188 C323 ) \nC188_=_C1505( C188 C1505 ) C189_=_C190( C189 C190 ) C189_=_C191( C189 C191 ) C189_=_C192( C189 C192 ) C189_=_C193( C189 C193 ) C189_=_C194( C189 C194 ) \nC189_=_C195( C189 C195 ) C189_=_C197( C189 C197 ) C189_=_C198( C189 C198 ) C189_=_C199( C189 C199 ) C189_=_C246( C189 C246 ) C189_=_C325( C189 C325 ) \nC189_=_C353( C189 C353 ) C190_=_C191( C190 C191 ) C190_=_C192( C190 C192 ) C190_=_C193( C190 C193 ) C190_=_C194( C190 C194 ) C190_=_C195( C190 C195 ) \nC190_=_C197( C190 C197 ) C190_=_C198( C190 C198 ) C190_=_C199( C190 C199 ) C190_=_C248( C190 C248 ) C190_=_C326( C190 C326 ) C190_=_C354( C190 C354 ) \nC191_=_C192( C191 C192 ) C191_=_C193( C191 C193 ) C191_=_C194( C191 C194 ) C191_=_C195( C191 C195 ) C191_=_C197( C191 C197 ) C191_=_C198( C191 C198 ) \nC191_=_C199( C191 C199 ) C191_=_C327( C191 C327 ) C192_=_C193( C192 C193 ) C192_=_C194( C192 C194 ) C192_=_C195( C192 C195 ) C192_=_C197( C192 C197 ) \nC192_=_C198( C192 C198 ) C192_=_C199( C192 C199 ) C192_=_C328( C192 C328 ) C193_=_C194( C193 C194 ) C193_=_C195( C193 C195 ) C193_=_C197( C193 C197 ) \nC193_=_C198( C193 C198 ) C193_=_C199( C193 C199 ) C193_=_C250( C193 C250 ) C193_=_C315( C193 C315 ) C193_=_C355( C193 C355 ) C193_=_C3572( C193 C3572 ) \nC194_=_C195( C194 C195 ) C194_=_C197( C194 C197 ) C194_=_C198( C194 C198 ) C194_=_C199( C194 C199 ) C194_=_C251( C194 C251 ) C194_=_C329( C194 C329 ) \nC194_=_C356( C194 C356 ) C195_=_C197( C195 C197 ) C195_=_C198( C195 C198 ) C195_=_C199( C195 C199 ) C195_=_C218( C195 C218 ) C195_=_C253( C195 C253 ) \nC195_=_C330( C195 C330 ) C195_=_C357( C195 C357 ) C195_=_C2954( C195 C2954 ) C197_=_C198( C197 C198 ) C197_=_C199( C197 C199 ) C197_=_C331( C197 C331 ) \nC198_=_C199( C198 C199 ) C198_=_C255( C198 C255 ) C198_=_C320( C198 C320 ) C198_=_C361( C198 C361 ) C198_=_C4094( C198 C4094 ) C199_=_C219( C199 C219 ) \nC199_=_C332( C199 C332 ) C199_=_C2957( C199 C2957 ) C200_=_C201( C200 C201 ) C200_=_C203( C200 C203 ) C200_=_C204( C200 C204 ) C200_=_C205( C200 C205 ) \nC200_=_C206( C200</w:t>
      </w:r>
    </w:p>
    <w:p>
      <w:pPr>
        <w:pStyle w:val="PreformattedText"/>
        <w:bidi w:val="0"/>
        <w:spacing w:before="0" w:after="0"/>
        <w:jc w:val="left"/>
        <w:rPr/>
      </w:pPr>
      <w:r>
        <w:rPr/>
        <w:t xml:space="preserve"> </w:t>
      </w:r>
      <w:r>
        <w:rPr/>
        <w:t>C206 ) C200_=_C207( C200 C207 ) C200_=_C208( C200 C208 ) C200_=_C209( C200 C209 ) C200_=_C211( C200 C211 ) C200_=_C212( C200 C212 ) \nC200_=_C213( C200 C213 ) C200_=_C214( C200 C214 ) C200_=_C215( C200 C215 ) C200_=_C216( C200 C216 ) C200_=_C217( C200 C217 ) C200_=_C218( C200 C218 ) \nC200_=_C219( C200 C219 ) C200_=_C221( C200 C221 ) C200_=_C223( C200 C223 ) C201_=_C203( C201 C203 ) C201_=_C204( C201 C204 ) C201_=_C205( C201 C205 ) \nC201_=_C206( C201 C206 ) C201_=_C207( C201 C207 ) C201_=_C208( C201 C208 ) C201_=_C209( C201 C209 ) C201_=_C211( C201 C211 ) C201_=_C212( C201 C212 ) \nC201_=_C213( C201 C213 ) C201_=_C214( C201 C214 ) C201_=_C215( C201 C215 ) C201_=_C216( C201 C216 ) C201_=_C217( C201 C217 ) C201_=_C218( C201 C218 ) \nC201_=_C219( C201 C219 ) C201_=_C274( C201 C274 ) C201_=_C275( C201 C275 ) C201_=_C277( C201 C277 ) C201_=_C283( C201 C283 ) C203_=_C204( C203 C204 ) \nC203_=_C205( C203 C205 ) C203_=_C206( C203 C206 ) C203_=_C207( C203 C207 ) C203_=_C208( C203 C208 ) C203_=_C209( C203 C209 ) C203_=_C211( C203 C211 ) \nC203_=_C212( C203 C212 ) C203_=_C213( C203 C213 ) C203_=_C214( C203 C214 ) C203_=_C215( C203 C215 ) C203_=_C216( C203 C216 ) C203_=_C217( C203 C217 ) \nC203_=_C218( C203 C218 ) C203_=_C219( C203 C219 ) C203_=_C257( C203 C257 ) C203_=_C275( C203 C275 ) C203_=_C293( C203 C293 ) C203_=_C322( C203 C322 ) \nC203_=_C323( C203 C323 ) C203_=_C324( C203 C324 ) C203_=_C325( C203 C325 ) C203_=_C326( C203 C326 ) C203_=_C327( C203 C327 ) C203_=_C328( C203 C328 ) \nC203_=_C329( C203 C329 ) C203_=_C330( C203 C330 ) C203_=_C331( C203 C331 ) C203_=_C332( C203 C332 ) C204_=_C205( C204 C205 ) C204_=_C206( C204 C206 ) \nC204_=_C207( C204 C207 ) C204_=_C208( C204 C208 ) C204_=_C209( C204 C209 ) C204_=_C211( C204 C211 ) C204_=_C212( C204 C212 ) C204_=_C213( C204 C213 ) \nC204_=_C214( C204 C214 ) C204_=_C215( C204 C215 ) C204_=_C216( C204 C216 ) C204_=_C217( C204 C217 ) C204_=_C218( C204 C218 ) C204_=_C219( C204 C219 ) \nC204_=_C305( C204 C305 ) C204_=_C338( C204 C338 ) C205_=_C206( C205 C206 ) C205_=_C207( C205 C207 ) C205_=_C208( C205 C208 ) C205_=_C209( C205 C209 ) \nC205_=_C211( C205 C211 ) C205_=_C212( C205 C212 ) C205_=_C213( C205 C213 ) C205_=_C214( C205 C214 ) C205_=_C215( C205 C215 ) C205_=_C216( C205 C216 ) \nC205_=_C217( C205 C217 ) C205_=_C218( C205 C218 ) C205_=_C219( C205 C219 ) C205_=_C295( C205 C295 ) C205_=_C322( C205 C322 ) C206_=_C207( C206 C207 ) \nC206_=_C208( C206 C208 ) C206_=_C209( C206 C209 ) C206_=_C211( C206 C211 ) C206_=_C212( C206 C212 ) C206_=_C213( C206 C213 ) C206_=_C214( C206 C214 ) \nC206_=_C215( C206 C215 ) C206_=_C216( C206 C216 ) C206_=_C217( C206 C217 ) C206_=_C218( C206 C218 ) C206_=_C219( C206 C219 ) C206_=_C310( C206 C310 ) \nC206_=_C1099( C206 C1099 ) C207_=_C208( C207 C208 ) C207_=_C209( C207 C209 ) C207_=_C211( C207 C211 ) C207_=_C212( C207 C212 ) C207_=_C213( C207 C213 ) \nC207_=_C214( C207 C214 ) C207_=_C215( C207 C215 ) C207_=_C216( C207 C216 ) C207_=_C217( C207 C217 ) C207_=_C218( C207 C218 ) C207_=_C219( C207 C219 ) \nC207_=_C297( C207 C297 ) C207_=_C324( C207 C324 ) C208_=_C209( C208 C209 ) C208_=_C211( C208 C211 ) C208_=_C212( C208 C212 ) C208_=_C213( C208 C213 ) \nC208_=_C214( C208 C214 ) C208_=_C215( C208 C215 ) C208_=_C216( C208 C216 ) C208_=_C217( C208 C217 ) C208_=_C218( C208 C218 ) C208_=_C219( C208 C219 ) \nC209_=_C211( C209 C211 ) C209_=_C212( C209 C212 ) C209_=_C213( C209 C213 ) C209_=_C214( C209 C214 ) C209_=_C215( C209 C215 ) C209_=_C216( C209 C216 ) \nC209_=_C217( C209 C217 ) C209_=_C218( C209 C218 ) C209_=_C219( C209 C219 ) C209_=_C2353( C209 C2353 ) C211_=_C212( C211 C212 ) C211_=_C213( C211 C213 ) \nC211_=_C214( C211 C214 ) C211_=_C215( C211 C215 ) C211_=_C216( C211 C216 ) C211_=_C217( C211 C217 ) C211_=_C218( C211 C218 ) C211_=_C219( C211 C219 ) \nC211_=_C302( C211 C302 ) C211_=_C2944( C211 C2944 ) C212_=_C213( C212 C213 ) C212_=_C214( C212 C214 ) C212_=_C215( C212 C215 ) C212_=_C216( C212 C216 ) \nC212_=_C217( C212 C217 ) C212_=_C218( C212 C218 ) C212_=_C219( C212 C219 ) C213_=_C214( C213 C214 ) C213_=_C215( C213 C215 ) C213_=_C216( C213 C216 ) \nC213_=_C217( C213 C217 ) C213_=_C218( C213 C218 ) C213_=_C219( C213 C219 ) C214_=_C215( C214 C215 ) C214_=_C216( C214 C216 ) C214_=_C217( C214 C217 ) \nC214_=_C218( C214 C218 ) C214_=_C219( C214 C219 ) C214_=_C2420( C214 C2420 ) C214_=_C2947( C214 C2947 ) C215_=_C216( C215 C216 ) C215_=_C217( C215 C217 ) \nC215_=_C218( C215 C218 ) C215_=_C219( C215 C219 ) C215_=_C2948( C215 C2948 ) C216_=_C217( C216 C217 ) C216_=_C218( C216 C218 ) C216_=_C219( C216 C219 ) \nC217_=_C218( C217 C218 ) C217_=_C219( C217 C219 ) C218_=_C219( C218 C219 ) C218_=_C253( C218 C253 ) C218_=_C330( C218 C330 ) C218_=_C357( C218 C357 ) \nC218_=_C2954( C218 C2954 ) C219_=_C332( C219 C332 ) C219_=_C2957( C219 C2957 ) C221_=_C223( C221 C223 ) C221_=_C239( C221 C239 ) C221_=_C274( C221 C274 ) \nC221_=_C292( C221 C292 ) C221_=_C293( C221 C293 ) C221_=_C294( C221 C294 ) C221_=_C295( C221 C295 ) C221_=_C296( C221 C296 ) C221_=_C297( C221 C297 ) \nC221_=_C298( C221 C298 ) C221_=_C299( C221 C299 ) C221_=_C301( C221 C301 ) C221_=_C302( C221 C302 ) C221_=_C303( C221 C303 ) C221_=_C304( C221 C304 ) \nC223_=_C259( C223 C259 ) C223_=_C277( C223 C277 ) C223_=_C350( C223 C350 ) C223_=_C351( C223 C351 ) C223_=_C352( C223 C352 ) C223_=_C353( C223 C353 ) \nC223_=_C354( C223 C354 ) C223_=_C355( C223 C355 ) C223_=_C356( C223 C356 ) C223_=_C357( C223 C357 ) C223_=_C359( C223 C359 ) C223_=_C360( C223 C360 ) \nC223_=_C361( C223 C361 ) C223_=_C362( C223 C362 ) C238_=_C239( C238 C239 ) C238_=_C243( C238 C243 ) C238_=_C244( C238 C244 ) C238_=_C245( C238 C245 ) \nC238_=_C246( C238 C246 ) C238_=_C247( C238 C247 ) C238_=_C248( C238 C248 ) C238_=_C249( C238 C249 ) C238_=_C250( C238 C250 ) C238_=_C251( C238 C251 ) \nC238_=_C252( C238 C252 ) C238_=_C253( C238 C253 ) C238_=_C255( C238 C255 ) C238_=_C256( C238 C256 ) C238_=_C257( C238 C257 ) C238_=_C259( C238 C259 ) \nC239_=_C243( C239 C243 ) C239_=_C244( C239 C244 ) C239_=_C245( C239 C245 ) C239_=_C246( C239 C246 ) C239_=_C247( C239 C247 ) C239_=_C248( C239 C248 ) \nC239_=_C249( C239 C249 ) C239_=_C250( C239 C250 ) C239_=_C251( C239 C251 ) C239_=_C252( C239 C252 ) C239_=_C253( C239 C253 ) C239_=_C255( C239 C255 ) \nC239_=_C274( C239 C274 ) C239_=_C292( C239 C292 ) C239_=_C293( C239 C293 ) C239_=_C294( C239 C294 ) C239_=_C295( C239 C295 ) C239_=_C296( C239 C296 ) \nC239_=_C297( C239 C297 ) C239_=_C298( C239 C298 ) C239_=_C299( C239 C299 ) C239_=_C301( C239 C301 ) C239_=_C302( C239 C302 ) C239_=_C303( C239 C303 ) \nC239_=_C304( C239 C304 ) C243_=_C244( C243 C244 ) C243_=_C245( C243 C245 ) C243_=_C246( C243 C246 ) C243_=_C247( C243 C247 ) C243_=_C248( C243 C248 ) \nC243_=_C249( C243 C249 ) C243_=_C250( C243 C250 ) C243_=_C251( C243 C251 ) C243_=_C252( C243 C252 ) C243_=_C253( C243 C253 ) C243_=_C255( C243 C255 ) \nC243_=_C308( C243 C308 ) C243_=_C350( C243 C350 ) C243_=_C589( C243 C589 ) C244_=_C245( C244 C245 ) C244_=_C246( C244 C246 ) C244_=_C247( C244 C247 ) \nC244_=_C248( C244 C248 ) C244_=_C249( C244 C249 ) C244_=_C250( C244 C250 ) C244_=_C251( C244 C251 ) C244_=_C252( C244 C252 ) C244_=_C253( C244 C253 ) \nC244_=_C255( C244 C255 ) C244_=_C296( C244 C296 ) C244_=_C309( C244 C309 ) C244_=_C985( C244 C985 ) C245_=_C246( C245 C246 ) C245_=_C247( C245 C247 ) \nC245_=_C248( C245 C248 ) C245_=_C249( C245 C249 ) C245_=_C250( C245 C250 ) C245_=_C251( C245 C251 ) C245_=_C252( C245 C252 ) C245_=_C253( C245 C253 ) \nC245_=_C255( C245 C255 ) C245_=_C311( C245 C311 ) C245_=_C351( C245 C351 ) C245_=_C1280( C245 C1280 ) C246_=_C247( C246 C247 ) C246_=_C248( C246 C248 ) \nC246_=_C249( C246 C249 ) C246_=_C250( C246 C250 ) C246_=_C251( C246 C251 ) C246_=_C252( C246 C252 ) C246_=_C253( C246 C253 ) C246_=_C255( C246 C255 ) \nC246_=_C325( C246 C325 ) C246_=_C353( C246 C353 ) C247_=_C248( C247 C248 ) C247_=_C249( C247 C249 ) C247_=_C250( C247 C250 ) C247_=_C251( C247 C251 ) \nC247_=_C252( C247 C252 ) C247_=_C253( C247 C253 ) C247_=_C255( C247 C255 ) C247_=_C299( C247 C299 ) C247_=_C312( C247 C312 ) C247_=_C2023( C247 C2023 ) \nC248_=_C249( C248 C249 ) C248_=_C250( C248 C250 ) C248_=_C251( C248 C251 ) C248_=_C252( C248 C252 ) C248_=_C253( C248 C253 ) C248_=_C255( C248 C255 ) \nC248_=_C326( C248 C326 ) C248_=_C354( C248 C354 ) C249_=_C250( C249 C250 ) C249_=_C251( C249 C251 ) C249_=_C252( C249 C252 ) C249_=_C253( C249 C253 ) \nC249_=_C255( C249 C255 ) C249_=_C314( C249 C314 ) C249_=_C985( C249 C985 ) C249_=_C1166( C249 C1166 ) C249_=_C1414( C249 C1414 ) C249_=_C1526( C249 C1526 ) \nC249_=_C1592( C249 C1592 ) C249_=_C1814( C249 C1814 ) C249_=_C2023( C249 C2023 ) C249_=_C2080( C249 C2080 ) C249_=_C2172( C249 C2172 ) C249_=_C2411( C249 C2411 ) \nC249_=_C2412( C249 C2412 ) C249_=_C2413( C249 C2413 ) C249_=_C2414( C249 C2414 ) C249_=_C2415( C249 C2415 ) C249_=_C2416( C249 C2416 ) C249_=_C2417( C249 C2417 ) \nC249_=_C2418( C249 C2418 ) C249_=_C2419( C249 C2419 ) C249_=_C2420( C249 C2420 ) C249_=_C2421( C249 C2421 ) C249_=_C2422( C249 C2422 ) C249_=_C2423( C249 C2423 ) \nC250_=_C251( C250 C251 ) C250_=_C252( C250 C252 ) C250_=_C253( C250 C253 ) C250_=_C255( C250 C255 ) C250_=_C315( C250 C315 ) C250_=_C355( C250 C355 ) \nC250_=_C3572( C250 C3572 ) C251_=_C252( C251 C252 ) C251_=_C253( C251 C253 ) C251_=_C255( C251 C255 ) C251_=_C329( C251 C329 ) C251_=_C356( C251 C356 ) \nC252_=_C253( C252 C253 ) C252_=_C255( C252 C255 ) C252_=_C303( C252 C303 ) C252_=_C316( C252 C316 ) C252_=_C2418( C252 C2418 ) C253_=_C255( C253 C255 ) \nC253_=_C330( C253 C330 ) C253_=_C357( C253 C357 ) C253_=_C2954( C253 C2954 ) C255_=_C320( C255 C320 ) C255_=_C361( C255 C361 ) C255_=_C4094( C255 C4094 ) \nC256_=_C257( C256 C257 ) C256_=_C259( C256 C259 ) C256_=_C292( C256 C292 ) C256_=_C305( C256 C305 ) C256_=_C307( C256 C307 ) C256_=_C308( C256 C308 ) \nC256_=_C309( C256 C309 ) C256_=_C310( C256 C310 ) C256_=_C311( C256 C311 ) C256_=_C312( C256 C312 ) C256_=_C313( C256 C313</w:t>
      </w:r>
    </w:p>
    <w:p>
      <w:pPr>
        <w:pStyle w:val="PreformattedText"/>
        <w:bidi w:val="0"/>
        <w:spacing w:before="0" w:after="0"/>
        <w:jc w:val="left"/>
        <w:rPr/>
      </w:pPr>
      <w:r>
        <w:rPr/>
        <w:t xml:space="preserve"> </w:t>
      </w:r>
      <w:r>
        <w:rPr/>
        <w:t>) C256_=_C314( C256 C314 ) \nC256_=_C315( C256 C315 ) C256_=_C316( C256 C316 ) C256_=_C317( C256 C317 ) C256_=_C318( C256 C318 ) C256_=_C320( C256 C320 ) C257_=_C259( C257 C259 ) \nC257_=_C275( C257 C275 ) C257_=_C293( C257 C293 ) C257_=_C322( C257 C322 ) C257_=_C323( C257 C323 ) C257_=_C324( C257 C324 ) C257_=_C325( C257 C325 ) \nC257_=_C326( C257 C326 ) C257_=_C327( C257 C327 ) C257_=_C328( C257 C328 ) C257_=_C329( C257 C329 ) C257_=_C330( C257 C330 ) C257_=_C331( C257 C331 ) \nC257_=_C332( C257 C332 ) C259_=_C277( C259 C277 ) C259_=_C350( C259 C350 ) C259_=_C351( C259 C351 ) C259_=_C352( C259 C352 ) C259_=_C353( C259 C353 ) \nC259_=_C354( C259 C354 ) C259_=_C355( C259 C355 ) C259_=_C356( C259 C356 ) C259_=_C357( C259 C357 ) C259_=_C359( C259 C359 ) C259_=_C360( C259 C360 ) \nC259_=_C361( C259 C361 ) C259_=_C362( C259 C362 ) C274_=_C275( C274 C275 ) C274_=_C277( C274 C277 ) C274_=_C283( C274 C283 ) C274_=_C292( C274 C292 ) \nC274_=_C293( C274 C293 ) C274_=_C294( C274 C294 ) C274_=_C295( C274 C295 ) C274_=_C296( C274 C296 ) C274_=_C297( C274 C297 ) C274_=_C298( C274 C298 ) \nC274_=_C299( C274 C299 ) C274_=_C301( C274 C301 ) C274_=_C302( C274 C302 ) C274_=_C303( C274 C303 ) C274_=_C304( C274 C304 ) C275_=_C277( C275 C277 ) \nC275_=_C283( C275 C283 ) C275_=_C293( C275 C293 ) C275_=_C322( C275 C322 ) C275_=_C323( C275 C323 ) C275_=_C324( C275 C324 ) C275_=_C325( C275 C325 ) \nC275_=_C326( C275 C326 ) C275_=_C327( C275 C327 ) C275_=_C328( C275 C328 ) C275_=_C329( C275 C329 ) C275_=_C330( C275 C330 ) C275_=_C331( C275 C331 ) \nC275_=_C332( C275 C332 ) C277_=_C283( C277 C283 ) C277_=_C350( C277 C350 ) C277_=_C351( C277 C351 ) C277_=_C352( C277 C352 ) C277_=_C353( C277 C353 ) \nC277_=_C354( C277 C354 ) C277_=_C355( C277 C355 ) C277_=_C356( C277 C356 ) C277_=_C357( C277 C357 ) C277_=_C359( C277 C359 ) C277_=_C360( C277 C360 ) \nC277_=_C361( C277 C361 ) C277_=_C362( C277 C362 ) C283_=_C338( C283 C338 ) C283_=_C705( C283 C705 ) C283_=_C815( C283 C815 ) C283_=_C1052( C283 C1052 ) \nC283_=_C1099( C283 C1099 ) C283_=_C1227( C283 C1227 ) C283_=_C1505( C283 C1505 ) C283_=_C1531( C283 C1531 ) C283_=_C1637( C283 C1637 ) C283_=_C2353( C283 C2353 ) \nC283_=_C2731( C283 C2731 ) C283_=_C2855( C283 C2855 ) C283_=_C2889( C283 C2889 ) C283_=_C2944( C283 C2944 ) C283_=_C2945( C283 C2945 ) C283_=_C2946( C283 C2946 ) \nC283_=_C2947( C283 C2947 ) C283_=_C2948( C283 C2948 ) C283_=_C2949( C283 C2949 ) C283_=_C2950( C283 C2950 ) C283_=_C2951( C283 C2951 ) C283_=_C2952( C283 C2952 ) \nC283_=_C2953( C283 C2953 ) C283_=_C2954( C283 C2954 ) C283_=_C2955( C283 C2955 ) C283_=_C2956( C283 C2956 ) C283_=_C2957( C283 C2957 ) C283_=_C2958( C283 C2958 ) \nC292_=_C293( C292 C293 ) C292_=_C294( C292 C294 ) C292_=_C295( C292 C295 ) C292_=_C296( C292 C296 ) C292_=_C297( C292 C297 ) C292_=_C298( C292 C298 ) \nC292_=_C299( C292 C299 ) C292_=_C301( C292 C301 ) C292_=_C302( C292 C302 ) C292_=_C303( C292 C303 ) C292_=_C304( C292 C304 ) C292_=_C305( C292 C305 ) \nC292_=_C307( C292 C307 ) C292_=_C308( C292 C308 ) C292_=_C309( C292 C309 ) C292_=_C310( C292 C310 ) C292_=_C311( C292 C311 ) C292_=_C312( C292 C312 ) \nC292_=_C313( C292 C313 ) C292_=_C314( C292 C314 ) C292_=_C315( C292 C315 ) C292_=_C316( C292 C316 ) C292_=_C317( C292 C317 ) C292_=_C318( C292 C318 ) \nC292_=_C320( C292 C320 ) C293_=_C294( C293 C294 ) C293_=_C295( C293 C295 ) C293_=_C296( C293 C296 ) C293_=_C297( C293 C297 ) C293_=_C298( C293 C298 ) \nC293_=_C299( C293 C299 ) C293_=_C301( C293 C301 ) C293_=_C302( C293 C302 ) C293_=_C303( C293 C303 ) C293_=_C304( C293 C304 ) C293_=_C322( C293 C322 ) \nC293_=_C323( C293 C323 ) C293_=_C324( C293 C324 ) C293_=_C325( C293 C325 ) C293_=_C326( C293 C326 ) C293_=_C327( C293 C327 ) C293_=_C328( C293 C328 ) \nC293_=_C329( C293 C329 ) C293_=_C330( C293 C330 ) C293_=_C331( C293 C331 ) C293_=_C332( C293 C332 ) C294_=_C295( C294 C295 ) C294_=_C296( C294 C296 ) \nC294_=_C297( C294 C297 ) C294_=_C298( C294 C298 ) C294_=_C299( C294 C299 ) C294_=_C301( C294 C301 ) C294_=_C302( C294 C302 ) C294_=_C303( C294 C303 ) \nC294_=_C304( C294 C304 ) C295_=_C296( C295 C296 ) C295_=_C297( C295 C297 ) C295_=_C298( C295 C298 ) C295_=_C299( C295 C299 ) C295_=_C301( C295 C301 ) \nC295_=_C302( C295 C302 ) C295_=_C303( C295 C303 ) C295_=_C304( C295 C304 ) C295_=_C322( C295 C322 ) C296_=_C297( C296 C297 ) C296_=_C298( C296 C298 ) \nC296_=_C299( C296 C299 ) C296_=_C301( C296 C301 ) C296_=_C302( C296 C302 ) C296_=_C303( C296 C303 ) C296_=_C304( C296 C304 ) C296_=_C309( C296 C309 ) \nC296_=_C985( C296 C985 ) C297_=_C298( C297 C298 ) C297_=_C299( C297 C299 ) C297_=_C301( C297 C301 ) C297_=_C302( C297 C302 ) C297_=_C303( C297 C303 ) \nC297_=_C304( C297 C304 ) C297_=_C324( C297 C324 ) C298_=_C299( C298 C299 ) C298_=_C301( C298 C301 ) C298_=_C302( C298 C302 ) C298_=_C303( C298 C303 ) \nC298_=_C304( C298 C304 ) C299_=_C301( C299 C301 ) C299_=_C302( C299 C302 ) C299_=_C303( C299 C303 ) C299_=_C304( C299 C304 ) C299_=_C312( C299 C312 ) \nC299_=_C2023( C299 C2023 ) C301_=_C302( C301 C302 ) C301_=_C303( C301 C303 ) C301_=_C304( C301 C304 ) C302_=_C303( C302 C303 ) C302_=_C304( C302 C304 ) \nC302_=_C2944( C302 C2944 ) C303_=_C304( C303 C304 ) C303_=_C316( C303 C316 ) C303_=_C2418( C303 C2418 ) C304_=_C2949( C304 C2949 ) C305_=_C307( C305 C307 ) \nC305_=_C308( C305 C308 ) C305_=_C309( C305 C309 ) C305_=_C310( C305 C310 ) C305_=_C311( C305 C311 ) C305_=_C312( C305 C312 ) C305_=_C313( C305 C313 ) \nC305_=_C314( C305 C314 ) C305_=_C315( C305 C315 ) C305_=_C316( C305 C316 ) C305_=_C317( C305 C317 ) C305_=_C318( C305 C318 ) C305_=_C320( C305 C320 ) \nC305_=_C338( C305 C338 ) C307_=_C308( C307 C308 ) C307_=_C309( C307 C309 ) C307_=_C310( C307 C310 ) C307_=_C311( C307 C311 ) C307_=_C312( C307 C312 ) \nC307_=_C313( C307 C313 ) C307_=_C314( C307 C314 ) C307_=_C315( C307 C315 ) C307_=_C316( C307 C316 ) C307_=_C317( C307 C317 ) C307_=_C318( C307 C318 ) \nC307_=_C320( C307 C320 ) C308_=_C309( C308 C309 ) C308_=_C310( C308 C310 ) C308_=_C311( C308 C311 ) C308_=_C312( C308 C312 ) C308_=_C313( C308 C313 ) \nC308_=_C314( C308 C314 ) C308_=_C315( C308 C315 ) C308_=_C316( C308 C316 ) C308_=_C317( C308 C317 ) C308_=_C318( C308 C318 ) C308_=_C320( C308 C320 ) \nC308_=_C350( C308 C350 ) C308_=_C589( C308 C589 ) C309_=_C310( C309 C310 ) C309_=_C311( C309 C311 ) C309_=_C312( C309 C312 ) C309_=_C313( C309 C313 ) \nC309_=_C314( C309 C314 ) C309_=_C315( C309 C315 ) C309_=_C316( C309 C316 ) C309_=_C317( C309 C317 ) C309_=_C318( C309 C318 ) C309_=_C320( C309 C320 ) \nC309_=_C985( C309 C985 ) C310_=_C311( C310 C311 ) C310_=_C312( C310 C312 ) C310_=_C313( C310 C313 ) C310_=_C314( C310 C314 ) C310_=_C315( C310 C315 ) \nC310_=_C316( C310 C316 ) C310_=_C317( C310 C317 ) C310_=_C318( C310 C318 ) C310_=_C320( C310 C320 ) C310_=_C1099( C310 C1099 ) C311_=_C312( C311 C312 ) \nC311_=_C313( C311 C313 ) C311_=_C314( C311 C314 ) C311_=_C315( C311 C315 ) C311_=_C316( C311 C316 ) C311_=_C317( C311 C317 ) C311_=_C318( C311 C318 ) \nC311_=_C320( C311 C320 ) C311_=_C351( C311 C351 ) C311_=_C1280( C311 C1280 ) C312_=_C313( C312 C313 ) C312_=_C314( C312 C314 ) C312_=_C315( C312 C315 ) \nC312_=_C316( C312 C316 ) C312_=_C317( C312 C317 ) C312_=_C318( C312 C318 ) C312_=_C320( C312 C320 ) C312_=_C2023( C312 C2023 ) C313_=_C314( C313 C314 ) \nC313_=_C315( C313 C315 ) C313_=_C316( C313 C316 ) C313_=_C317( C313 C317 ) C313_=_C318( C313 C318 ) C313_=_C320( C313 C320 ) C314_=_C315( C314 C315 ) \nC314_=_C316( C314 C316 ) C314_=_C317( C314 C317 ) C314_=_C318( C314 C318 ) C314_=_C320( C314 C320 ) C314_=_C985( C314 C985 ) C314_=_C1166( C314 C1166 ) \nC314_=_C1414( C314 C1414 ) C314_=_C1526( C314 C1526 ) C314_=_C1592( C314 C1592 ) C314_=_C1814( C314 C1814 ) C314_=_C2023( C314 C2023 ) C314_=_C2080( C314 C2080 ) \nC314_=_C2172( C314 C2172 ) C314_=_C2411( C314 C2411 ) C314_=_C2412( C314 C2412 ) C314_=_C2413( C314 C2413 ) C314_=_C2414( C314 C2414 ) C314_=_C2415( C314 C2415 ) \nC314_=_C2416( C314 C2416 ) C314_=_C2417( C314 C2417 ) C314_=_C2418( C314 C2418 ) C314_=_C2419( C314 C2419 ) C314_=_C2420( C314 C2420 ) C314_=_C2421( C314 C2421 ) \nC314_=_C2422( C314 C2422 ) C314_=_C2423( C314 C2423 ) C315_=_C316( C315 C316 ) C315_=_C317( C315 C317 ) C315_=_C318( C315 C318 ) C315_=_C320( C315 C320 ) \nC315_=_C355( C315 C355 ) C315_=_C3572( C315 C3572 ) C316_=_C317( C316 C317 ) C316_=_C318( C316 C318 ) C316_=_C320( C316 C320 ) C316_=_C2418( C316 C2418 ) \nC317_=_C318( C317 C318 ) C317_=_C320( C317 C320 ) C318_=_C320( C318 C320 ) C320_=_C361( C320 C361 ) C320_=_C4094( C320 C4094 ) C322_=_C323( C322 C323 ) \nC322_=_C324( C322 C324 ) C322_=_C325( C322 C325 ) C322_=_C326( C322 C326 ) C322_=_C327( C322 C327 ) C322_=_C328( C322 C328 ) C322_=_C329( C322 C329 ) \nC322_=_C330( C322 C330 ) C322_=_C331( C322 C331 ) C322_=_C332( C322 C332 ) C323_=_C324( C323 C324 ) C323_=_C325( C323 C325 ) C323_=_C326( C323 C326 ) \nC323_=_C327( C323 C327 ) C323_=_C328( C323 C328 ) C323_=_C329( C323 C329 ) C323_=_C330( C323 C330 ) C323_=_C331( C323 C331 ) C323_=_C332( C323 C332 ) \nC323_=_C1505( C323 C1505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5_=_C353( C325 C353 ) C326_=_C327( C326 C327 ) \nC326_=_C328( C326 C328 ) C326_=_C329( C326 C329 ) C326_=_C330( C326 C330 ) C326_=_C331( C326 C331 ) C326_=_C332( C326 C332 ) C326_=_C354( C326 C354 ) \nC327_=_C328( C327 C328 ) C327_=_C329( C327 C329 ) C327_=_C330( C327 C330 ) C327_=_C331( C327 C331 ) C327_=_C332( C327 C332 ) C328_=_C329( C328 C329 ) \nC328_=_C330( C328 C330 ) C328_=_C331( C328 C331 ) C328_=_C332( C328 C332 ) C329_=_C330( C329 C330 ) C329_=_C331( C329 C331 ) C329_=_C332( C329 C332 ) \nC329_=_C356( C329 C356 ) C330_=_C331(</w:t>
      </w:r>
    </w:p>
    <w:p>
      <w:pPr>
        <w:pStyle w:val="PreformattedText"/>
        <w:bidi w:val="0"/>
        <w:spacing w:before="0" w:after="0"/>
        <w:jc w:val="left"/>
        <w:rPr/>
      </w:pPr>
      <w:r>
        <w:rPr/>
        <w:t xml:space="preserve"> </w:t>
      </w:r>
      <w:r>
        <w:rPr/>
        <w:t>C330 C331 ) C330_=_C332( C330 C332 ) C330_=_C357( C330 C357 ) C330_=_C2954( C330 C2954 ) C331_=_C332( C331 C332 ) \nC332_=_C2957( C332 C2957 ) C338_=_C705( C338 C705 ) C338_=_C815( C338 C815 ) C338_=_C1052( C338 C1052 ) C338_=_C1099( C338 C1099 ) C338_=_C1227( C338 C1227 ) \nC338_=_C1505( C338 C1505 ) C338_=_C1531( C338 C1531 ) C338_=_C1637( C338 C1637 ) C338_=_C2353( C338 C2353 ) C338_=_C2731( C338 C2731 ) C338_=_C2855( C338 C2855 ) \nC338_=_C2889( C338 C2889 ) C338_=_C2944( C338 C2944 ) C338_=_C2945( C338 C2945 ) C338_=_C2946( C338 C2946 ) C338_=_C2947( C338 C2947 ) C338_=_C2948( C338 C2948 ) \nC338_=_C2949( C338 C2949 ) C338_=_C2950( C338 C2950 ) C338_=_C2951( C338 C2951 ) C338_=_C2952( C338 C2952 ) C338_=_C2953( C338 C2953 ) C338_=_C2954( C338 C2954 ) \nC338_=_C2955( C338 C2955 ) C338_=_C2956( C338 C2956 ) C338_=_C2957( C338 C2957 ) C338_=_C2958( C338 C2958 ) C350_=_C351( C350 C351 ) C350_=_C352( C350 C352 ) \nC350_=_C353( C350 C353 ) C350_=_C354( C350 C354 ) C350_=_C355( C350 C355 ) C350_=_C356( C350 C356 ) C350_=_C357( C350 C357 ) C350_=_C359( C350 C359 ) \nC350_=_C360( C350 C360 ) C350_=_C361( C350 C361 ) C350_=_C362( C350 C362 ) C350_=_C589( C350 C589 ) C351_=_C352( C351 C352 ) C351_=_C353( C351 C353 ) \nC351_=_C354( C351 C354 ) C351_=_C355( C351 C355 ) C351_=_C356( C351 C356 ) C351_=_C357( C351 C357 ) C351_=_C359( C351 C359 ) C351_=_C360( C351 C360 ) \nC351_=_C361( C351 C361 ) C351_=_C362( C351 C362 ) C351_=_C1280( C351 C1280 ) C352_=_C353( C352 C353 ) C352_=_C354( C352 C354 ) C352_=_C355( C352 C355 ) \nC352_=_C356( C352 C356 ) C352_=_C357( C352 C357 ) C352_=_C359( C352 C359 ) C352_=_C360( C352 C360 ) C352_=_C361( C352 C361 ) C352_=_C362( C352 C362 ) \nC353_=_C354( C353 C354 ) C353_=_C355( C353 C355 ) C353_=_C356( C353 C356 ) C353_=_C357( C353 C357 ) C353_=_C359( C353 C359 ) C353_=_C360( C353 C360 ) \nC353_=_C361( C353 C361 ) C353_=_C362( C353 C362 ) C354_=_C355( C354 C355 ) C354_=_C356( C354 C356 ) C354_=_C357( C354 C357 ) C354_=_C359( C354 C359 ) \nC354_=_C360( C354 C360 ) C354_=_C361( C354 C361 ) C354_=_C362( C354 C362 ) C355_=_C356( C355 C356 ) C355_=_C357( C355 C357 ) C355_=_C359( C355 C359 ) \nC355_=_C360( C355 C360 ) C355_=_C361( C355 C361 ) C355_=_C362( C355 C362 ) C355_=_C3572( C355 C3572 ) C356_=_C357( C356 C357 ) C356_=_C359( C356 C359 ) \nC356_=_C360( C356 C360 ) C356_=_C361( C356 C361 ) C356_=_C362( C356 C362 ) C357_=_C359( C357 C359 ) C357_=_C360( C357 C360 ) C357_=_C361( C357 C361 ) \nC357_=_C362( C357 C362 ) C357_=_C2954( C357 C2954 ) C359_=_C360( C359 C360 ) C359_=_C361( C359 C361 ) C359_=_C362( C359 C362 ) C360_=_C361( C360 C361 ) \nC360_=_C362( C360 C362 ) C360_=_C2423( C360 C2423 ) C361_=_C362( C361 C362 ) C361_=_C4094( C361 C4094 ) C589_=_C800( C589 C800 ) C589_=_C1217( C589 C1217 ) \nC589_=_C1280( C589 C1280 ) C589_=_C1728( C589 C1728 ) C589_=_C1830( C589 C1830 ) C589_=_C2637( C589 C2637 ) C589_=_C2676( C589 C2676 ) C589_=_C2771( C589 C2771 ) \nC589_=_C3013( C589 C3013 ) C589_=_C3309( C589 C3309 ) C589_=_C3572( C589 C3572 ) C589_=_C3642( C589 C3642 ) C589_=_C3731( C589 C3731 ) C589_=_C3789( C589 C3789 ) \nC589_=_C3806( C589 C3806 ) C589_=_C3822( C589 C3822 ) C589_=_C3922( C589 C3922 ) C589_=_C3988( C589 C3988 ) C589_=_C4093( C589 C4093 ) C589_=_C4094( C589 C4094 ) \nC705_=_C815( C705 C815 ) C705_=_C1052( C705 C1052 ) C705_=_C1099( C705 C1099 ) C705_=_C1227( C705 C1227 ) C705_=_C1505( C705 C1505 ) C705_=_C1531( C705 C1531 ) \nC705_=_C1637( C705 C1637 ) C705_=_C2353( C705 C2353 ) C705_=_C2731( C705 C2731 ) C705_=_C2855( C705 C2855 ) C705_=_C2889( C705 C2889 ) C705_=_C2944( C705 C2944 ) \nC705_=_C2945( C705 C2945 ) C705_=_C2946( C705 C2946 ) C705_=_C2947( C705 C2947 ) C705_=_C2948( C705 C2948 ) C705_=_C2949( C705 C2949 ) C705_=_C2950( C705 C2950 ) \nC705_=_C2951( C705 C2951 ) C705_=_C2952( C705 C2952 ) C705_=_C2953( C705 C2953 ) C705_=_C2954( C705 C2954 ) C705_=_C2955( C705 C2955 ) C705_=_C2956( C705 C2956 ) \nC705_=_C2957( C705 C2957 ) C705_=_C2958( C705 C2958 ) C800_=_C1217( C800 C1217 ) C800_=_C1280( C800 C1280 ) C800_=_C1728( C800 C1728 ) C800_=_C1830( C800 C1830 ) \nC800_=_C2637( C800 C2637 ) C800_=_C2676( C800 C2676 ) C800_=_C2771( C800 C2771 ) C800_=_C3013( C800 C3013 ) C800_=_C3309( C800 C3309 ) C800_=_C3572( C800 C3572 ) \nC800_=_C3642( C800 C3642 ) C800_=_C3731( C800 C3731 ) C800_=_C3789( C800 C3789 ) C800_=_C3806( C800 C3806 ) C800_=_C3822( C800 C3822 ) C800_=_C3922( C800 C3922 ) \nC800_=_C3988( C800 C3988 ) C800_=_C4093( C800 C4093 ) C800_=_C4094( C800 C4094 ) C815_=_C1052( C815 C1052 ) C815_=_C1099( C815 C1099 ) C815_=_C1227( C815 C1227 ) \nC815_=_C1505( C815 C1505 ) C815_=_C1531( C815 C1531 ) C815_=_C1637( C815 C1637 ) C815_=_C2353( C815 C2353 ) C815_=_C2731( C815 C2731 ) C815_=_C2855( C815 C2855 ) \nC815_=_C2889( C815 C2889 ) C815_=_C2944( C815 C2944 ) C815_=_C2945( C815 C2945 ) C815_=_C2946( C815 C2946 ) C815_=_C2947( C815 C2947 ) C815_=_C2948( C815 C2948 ) \nC815_=_C2949( C815 C2949 ) C815_=_C2950( C815 C2950 ) C815_=_C2951( C815 C2951 ) C815_=_C2952( C815 C2952 ) C815_=_C2953( C815 C2953 ) C815_=_C2954( C815 C2954 ) \nC815_=_C2955( C815 C2955 ) C815_=_C2956( C815 C2956 ) C815_=_C2957( C815 C2957 ) C815_=_C2958( C815 C2958 ) C985_=_C1166( C985 C1166 ) C985_=_C1414( C985 C1414 ) \nC985_=_C1526( C985 C1526 ) C985_=_C1592( C985 C1592 ) C985_=_C1814( C985 C1814 ) C985_=_C2023( C985 C2023 ) C985_=_C2080( C985 C2080 ) C985_=_C2172( C985 C2172 ) \nC985_=_C2411( C985 C2411 ) C985_=_C2412( C985 C2412 ) C985_=_C2413( C985 C2413 ) C985_=_C2414( C985 C2414 ) C985_=_C2415( C985 C2415 ) C985_=_C2416( C985 C2416 ) \nC985_=_C2417( C985 C2417 ) C985_=_C2418( C985 C2418 ) C985_=_C2419( C985 C2419 ) C985_=_C2420( C985 C2420 ) C985_=_C2421( C985 C2421 ) C985_=_C2422( C985 C2422 ) \nC985_=_C2423( C985 C2423 ) C1052_=_C1099( C1052 C1099 ) C1052_=_C1227( C1052 C1227 ) C1052_=_C1505( C1052 C1505 ) C1052_=_C1531( C1052 C1531 ) C1052_=_C1637( C1052 C1637 ) \nC1052_=_C2353( C1052 C2353 ) C1052_=_C2731( C1052 C2731 ) C1052_=_C2855( C1052 C2855 ) C1052_=_C2889( C1052 C2889 ) C1052_=_C2944( C1052 C2944 ) C1052_=_C2945( C1052 C2945 ) \nC1052_=_C2946( C1052 C2946 ) C1052_=_C2947( C1052 C2947 ) C1052_=_C2948( C1052 C2948 ) C1052_=_C2949( C1052 C2949 ) C1052_=_C2950( C1052 C2950 ) C1052_=_C2951( C1052 C2951 ) \nC1052_=_C2952( C1052 C2952 ) C1052_=_C2953( C1052 C2953 ) C1052_=_C2954( C1052 C2954 ) C1052_=_C2955( C1052 C2955 ) C1052_=_C2956( C1052 C2956 ) C1052_=_C2957( C1052 C2957 ) \nC1052_=_C2958( C1052 C2958 ) C1099_=_C1227( C1099 C1227 ) C1099_=_C1505( C1099 C1505 ) C1099_=_C1531( C1099 C1531 ) C1099_=_C1637( C1099 C1637 ) C1099_=_C2353( C1099 C2353 ) \nC1099_=_C2731( C1099 C2731 ) C1099_=_C2855( C1099 C2855 ) C1099_=_C2889( C1099 C2889 ) C1099_=_C2944( C1099 C2944 ) C1099_=_C2945( C1099 C2945 ) C1099_=_C2946( C1099 C2946 ) \nC1099_=_C2947( C1099 C2947 ) C1099_=_C2948( C1099 C2948 ) C1099_=_C2949( C1099 C2949 ) C1099_=_C2950( C1099 C2950 ) C1099_=_C2951( C1099 C2951 ) C1099_=_C2952( C1099 C2952 ) \nC1099_=_C2953( C1099 C2953 ) C1099_=_C2954( C1099 C2954 ) C1099_=_C2955( C1099 C2955 ) C1099_=_C2956( C1099 C2956 ) C1099_=_C2957( C1099 C2957 ) C1099_=_C2958( C1099 C2958 ) \nC1166_=_C1414( C1166 C1414 ) C1166_=_C1526( C1166 C1526 ) C1166_=_C1592( C1166 C1592 ) C1166_=_C1814( C1166 C1814 ) C1166_=_C2023( C1166 C2023 ) C1166_=_C2080( C1166 C2080 ) \nC1166_=_C2172( C1166 C2172 ) C1166_=_C2411( C1166 C2411 ) C1166_=_C2412( C1166 C2412 ) C1166_=_C2413( C1166 C2413 ) C1166_=_C2414( C1166 C2414 ) C1166_=_C2415( C1166 C2415 ) \nC1166_=_C2416( C1166 C2416 ) C1166_=_C2417( C1166 C2417 ) C1166_=_C2418( C1166 C2418 ) C1166_=_C2419( C1166 C2419 ) C1166_=_C2420( C1166 C2420 ) C1166_=_C2421( C1166 C2421 ) \nC1166_=_C2422( C1166 C2422 ) C1166_=_C2423( C1166 C2423 ) C1217_=_C1280( C1217 C1280 ) C1217_=_C1728( C1217 C1728 ) C1217_=_C1830( C1217 C1830 ) C1217_=_C2637( C1217 C2637 ) \nC1217_=_C2676( C1217 C2676 ) C1217_=_C2771( C1217 C2771 ) C1217_=_C3013( C1217 C3013 ) C1217_=_C3309( C1217 C3309 ) C1217_=_C3572( C1217 C3572 ) C1217_=_C3642( C1217 C3642 ) \nC1217_=_C3731( C1217 C3731 ) C1217_=_C3789( C1217 C3789 ) C1217_=_C3806( C1217 C3806 ) C1217_=_C3822( C1217 C3822 ) C1217_=_C3922( C1217 C3922 ) C1217_=_C3988( C1217 C3988 ) \nC1217_=_C4093( C1217 C4093 ) C1217_=_C4094( C1217 C4094 ) C1227_=_C1505( C1227 C1505 ) C1227_=_C1531( C1227 C1531 ) C1227_=_C1637( C1227 C1637 ) C1227_=_C2353( C1227 C2353 ) \nC1227_=_C2731( C1227 C2731 ) C1227_=_C2855( C1227 C2855 ) C1227_=_C2889( C1227 C2889 ) C1227_=_C2944( C1227 C2944 ) C1227_=_C2945( C1227 C2945 ) C1227_=_C2946( C1227 C2946 ) \nC1227_=_C2947( C1227 C2947 ) C1227_=_C2948( C1227 C2948 ) C1227_=_C2949( C1227 C2949 ) C1227_=_C2950( C1227 C2950 ) C1227_=_C2951( C1227 C2951 ) C1227_=_C2952( C1227 C2952 ) \nC1227_=_C2953( C1227 C2953 ) C1227_=_C2954( C1227 C2954 ) C1227_=_C2955( C1227 C2955 ) C1227_=_C2956( C1227 C2956 ) C1227_=_C2957( C1227 C2957 ) C1227_=_C2958( C1227 C2958 ) \nC1280_=_C1728( C1280 C1728 ) C1280_=_C1830( C1280 C1830 ) C1280_=_C2637( C1280 C2637 ) C1280_=_C2676( C1280 C2676 ) C1280_=_C2771( C1280 C2771 ) C1280_=_C3013( C1280 C3013 ) \nC1280_=_C3309( C1280 C3309 ) C1280_=_C3572( C1280 C3572 ) C1280_=_C3642( C1280 C3642 ) C1280_=_C3731( C1280 C3731 ) C1280_=_C3789( C1280 C3789 ) C1280_=_C3806( C1280 C3806 ) \nC1280_=_C3822( C1280 C3822 ) C1280_=_C3922( C1280 C3922 ) C1280_=_C3988( C1280 C3988 ) C1280_=_C4093( C1280 C4093 ) C1280_=_C4094( C1280 C4094 ) C1414_=_C1526( C1414 C1526 ) \nC1414_=_C1592( C1414 C1592 ) C1414_=_C1814( C1414 C1814 ) C1414_=_C2023( C1414 C2023 ) C1414_=_C2080( C1414 C2080 ) C1414_=_C2172( C1414 C2172 ) C1414_=_C2411( C1414 C2411 ) \nC1414_=_C2412( C1414 C2412 ) C1414_=_C2413( C1414 C2413 ) C1414_=_C2414( C1414 C2414 ) C1414_=_C2415( C1414 C2415 ) C1414_=_C2416( C1414 C2416 ) C1414_=_C2417( C1414 C2417 ) \nC1414_=_C2418( C1414 C2418 ) C1414_=_C2419( C1414 C2419 ) C1414_=_C2420( C1414 C2420 ) C1414_=_C2421( C1414 C2421 ) C1414_=_C2422( C1414 C2422</w:t>
      </w:r>
    </w:p>
    <w:p>
      <w:pPr>
        <w:pStyle w:val="PreformattedText"/>
        <w:bidi w:val="0"/>
        <w:spacing w:before="0" w:after="0"/>
        <w:jc w:val="left"/>
        <w:rPr/>
      </w:pPr>
      <w:r>
        <w:rPr/>
        <w:t xml:space="preserve"> </w:t>
      </w:r>
      <w:r>
        <w:rPr/>
        <w:t>) C1414_=_C2423( C1414 C2423 ) \nC1505_=_C1531( C1505 C1531 ) C1505_=_C1637( C1505 C1637 ) C1505_=_C2353( C1505 C2353 ) C1505_=_C2731( C1505 C2731 ) C1505_=_C2855( C1505 C2855 ) C1505_=_C2889( C1505 C2889 ) \nC1505_=_C2944( C1505 C2944 ) C1505_=_C2945( C1505 C2945 ) C1505_=_C2946( C1505 C2946 ) C1505_=_C2947( C1505 C2947 ) C1505_=_C2948( C1505 C2948 ) C1505_=_C2949( C1505 C2949 ) \nC1505_=_C2950( C1505 C2950 ) C1505_=_C2951( C1505 C2951 ) C1505_=_C2952( C1505 C2952 ) C1505_=_C2953( C1505 C2953 ) C1505_=_C2954( C1505 C2954 ) C1505_=_C2955( C1505 C2955 ) \nC1505_=_C2956( C1505 C2956 ) C1505_=_C2957( C1505 C2957 ) C1505_=_C2958( C1505 C2958 ) C1526_=_C1531( C1526 C1531 ) C1526_=_C1592( C1526 C1592 ) C1526_=_C1814( C1526 C1814 ) \nC1526_=_C2023( C1526 C2023 ) C1526_=_C2080( C1526 C2080 ) C1526_=_C2172( C1526 C2172 ) C1526_=_C2411( C1526 C2411 ) C1526_=_C2412( C1526 C2412 ) C1526_=_C2413( C1526 C2413 ) \nC1526_=_C2414( C1526 C2414 ) C1526_=_C2415( C1526 C2415 ) C1526_=_C2416( C1526 C2416 ) C1526_=_C2417( C1526 C2417 ) C1526_=_C2418( C1526 C2418 ) C1526_=_C2419( C1526 C2419 ) \nC1526_=_C2420( C1526 C2420 ) C1526_=_C2421( C1526 C2421 ) C1526_=_C2422( C1526 C2422 ) C1526_=_C2423( C1526 C2423 ) C1531_=_C1637( C1531 C1637 ) C1531_=_C2353( C1531 C2353 ) \nC1531_=_C2731( C1531 C2731 ) C1531_=_C2855( C1531 C2855 ) C1531_=_C2889( C1531 C2889 ) C1531_=_C2944( C1531 C2944 ) C1531_=_C2945( C1531 C2945 ) C1531_=_C2946( C1531 C2946 ) \nC1531_=_C2947( C1531 C2947 ) C1531_=_C2948( C1531 C2948 ) C1531_=_C2949( C1531 C2949 ) C1531_=_C2950( C1531 C2950 ) C1531_=_C2951( C1531 C2951 ) C1531_=_C2952( C1531 C2952 ) \nC1531_=_C2953( C1531 C2953 ) C1531_=_C2954( C1531 C2954 ) C1531_=_C2955( C1531 C2955 ) C1531_=_C2956( C1531 C2956 ) C1531_=_C2957( C1531 C2957 ) C1531_=_C2958( C1531 C2958 ) \nC1592_=_C1814( C1592 C1814 ) C1592_=_C2023( C1592 C2023 ) C1592_=_C2080( C1592 C2080 ) C1592_=_C2172( C1592 C2172 ) C1592_=_C2411( C1592 C2411 ) C1592_=_C2412( C1592 C2412 ) \nC1592_=_C2413( C1592 C2413 ) C1592_=_C2414( C1592 C2414 ) C1592_=_C2415( C1592 C2415 ) C1592_=_C2416( C1592 C2416 ) C1592_=_C2417( C1592 C2417 ) C1592_=_C2418( C1592 C2418 ) \nC1592_=_C2419( C1592 C2419 ) C1592_=_C2420( C1592 C2420 ) C1592_=_C2421( C1592 C2421 ) C1592_=_C2422( C1592 C2422 ) C1592_=_C2423( C1592 C2423 ) C1637_=_C2353( C1637 C2353 ) \nC1637_=_C2731( C1637 C2731 ) C1637_=_C2855( C1637 C2855 ) C1637_=_C2889( C1637 C2889 ) C1637_=_C2944( C1637 C2944 ) C1637_=_C2945( C1637 C2945 ) C1637_=_C2946( C1637 C2946 ) \nC1637_=_C2947( C1637 C2947 ) C1637_=_C2948( C1637 C2948 ) C1637_=_C2949( C1637 C2949 ) C1637_=_C2950( C1637 C2950 ) C1637_=_C2951( C1637 C2951 ) C1637_=_C2952( C1637 C2952 ) \nC1637_=_C2953( C1637 C2953 ) C1637_=_C2954( C1637 C2954 ) C1637_=_C2955( C1637 C2955 ) C1637_=_C2956( C1637 C2956 ) C1637_=_C2957( C1637 C2957 ) C1637_=_C2958( C1637 C2958 ) \nC1728_=_C1830( C1728 C1830 ) C1728_=_C2637( C1728 C2637 ) C1728_=_C2676( C1728 C2676 ) C1728_=_C2771( C1728 C2771 ) C1728_=_C3013( C1728 C3013 ) C1728_=_C3309( C1728 C3309 ) \nC1728_=_C3572( C1728 C3572 ) C1728_=_C3642( C1728 C3642 ) C1728_=_C3731( C1728 C3731 ) C1728_=_C3789( C1728 C3789 ) C1728_=_C3806( C1728 C3806 ) C1728_=_C3822( C1728 C3822 ) \nC1728_=_C3922( C1728 C3922 ) C1728_=_C3988( C1728 C3988 ) C1728_=_C4093( C1728 C4093 ) C1728_=_C4094( C1728 C4094 ) C1814_=_C1830( C1814 C1830 ) C1814_=_C2023( C1814 C2023 ) \nC1814_=_C2080( C1814 C2080 ) C1814_=_C2172( C1814 C2172 ) C1814_=_C2411( C1814 C2411 ) C1814_=_C2412( C1814 C2412 ) C1814_=_C2413( C1814 C2413 ) C1814_=_C2414( C1814 C2414 ) \nC1814_=_C2415( C1814 C2415 ) C1814_=_C2416( C1814 C2416 ) C1814_=_C2417( C1814 C2417 ) C1814_=_C2418( C1814 C2418 ) C1814_=_C2419( C1814 C2419 ) C1814_=_C2420( C1814 C2420 ) \nC1814_=_C2421( C1814 C2421 ) C1814_=_C2422( C1814 C2422 ) C1814_=_C2423( C1814 C2423 ) C1830_=_C2637( C1830 C2637 ) C1830_=_C2676( C1830 C2676 ) C1830_=_C2771( C1830 C2771 ) \nC1830_=_C3013( C1830 C3013 ) C1830_=_C3309( C1830 C3309 ) C1830_=_C3572( C1830 C3572 ) C1830_=_C3642( C1830 C3642 ) C1830_=_C3731( C1830 C3731 ) C1830_=_C3789( C1830 C3789 ) \nC1830_=_C3806( C1830 C3806 ) C1830_=_C3822( C1830 C3822 ) C1830_=_C3922( C1830 C3922 ) C1830_=_C3988( C1830 C3988 ) C1830_=_C4093( C1830 C4093 ) C1830_=_C4094( C1830 C4094 ) \nC2023_=_C2080( C2023 C2080 ) C2023_=_C2172( C2023 C2172 ) C2023_=_C2411( C2023 C2411 ) C2023_=_C2412( C2023 C2412 ) C2023_=_C2413( C2023 C2413 ) C2023_=_C2414( C2023 C2414 ) \nC2023_=_C2415( C2023 C2415 ) C2023_=_C2416( C2023 C2416 ) C2023_=_C2417( C2023 C2417 ) C2023_=_C2418( C2023 C2418 ) C2023_=_C2419( C2023 C2419 ) C2023_=_C2420( C2023 C2420 ) \nC2023_=_C2421( C2023 C2421 ) C2023_=_C2422( C2023 C2422 ) C2023_=_C2423( C2023 C2423 ) C2080_=_C2172( C2080 C2172 ) C2080_=_C2411( C2080 C2411 ) C2080_=_C2412( C2080 C2412 ) \nC2080_=_C2413( C2080 C2413 ) C2080_=_C2414( C2080 C2414 ) C2080_=_C2415( C2080 C2415 ) C2080_=_C2416( C2080 C2416 ) C2080_=_C2417( C2080 C2417 ) C2080_=_C2418( C2080 C2418 ) \nC2080_=_C2419( C2080 C2419 ) C2080_=_C2420( C2080 C2420 ) C2080_=_C2421( C2080 C2421 ) C2080_=_C2422( C2080 C2422 ) C2080_=_C2423( C2080 C2423 ) C2172_=_C2411( C2172 C2411 ) \nC2172_=_C2412( C2172 C2412 ) C2172_=_C2413( C2172 C2413 ) C2172_=_C2414( C2172 C2414 ) C2172_=_C2415( C2172 C2415 ) C2172_=_C2416( C2172 C2416 ) C2172_=_C2417( C2172 C2417 ) \nC2172_=_C2418( C2172 C2418 ) C2172_=_C2419( C2172 C2419 ) C2172_=_C2420( C2172 C2420 ) C2172_=_C2421( C2172 C2421 ) C2172_=_C2422( C2172 C2422 ) C2172_=_C2423( C2172 C2423 ) \nC2353_=_C2731( C2353 C2731 ) C2353_=_C2855( C2353 C2855 ) C2353_=_C2889( C2353 C2889 ) C2353_=_C2944( C2353 C2944 ) C2353_=_C2945( C2353 C2945 ) C2353_=_C2946( C2353 C2946 ) \nC2353_=_C2947( C2353 C2947 ) C2353_=_C2948( C2353 C2948 ) C2353_=_C2949( C2353 C2949 ) C2353_=_C2950( C2353 C2950 ) C2353_=_C2951( C2353 C2951 ) C2353_=_C2952( C2353 C2952 ) \nC2353_=_C2953( C2353 C2953 ) C2353_=_C2954( C2353 C2954 ) C2353_=_C2955( C2353 C2955 ) C2353_=_C2956( C2353 C2956 ) C2353_=_C2957( C2353 C2957 ) C2353_=_C2958( C2353 C2958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3_=_C2414( C2413 C2414 ) \nC2413_=_C2415( C2413 C2415 ) C2413_=_C2416( C2413 C2416 ) C2413_=_C2417( C2413 C2417 ) C2413_=_C2418( C2413 C2418 ) C2413_=_C2419( C2413 C2419 ) C2413_=_C2420( C2413 C2420 ) \nC2413_=_C2421( C2413 C2421 ) C2413_=_C2422( C2413 C2422 ) C2413_=_C2423( C2413 C2423 ) C2414_=_C2415( C2414 C2415 ) C2414_=_C2416( C2414 C2416 ) C2414_=_C2417( C2414 C2417 ) \nC2414_=_C2418( C2414 C2418 ) C2414_=_C2419( C2414 C2419 ) C2414_=_C2420( C2414 C2420 ) C2414_=_C2421( C2414 C2421 ) C2414_=_C2422( C2414 C2422 ) C2414_=_C2423( C2414 C2423 ) \nC2415_=_C2416( C2415 C2416 ) C2415_=_C2417( C2415 C2417 ) C2415_=_C2418( C2415 C2418 ) C2415_=_C2419( C2415 C2419 ) C2415_=_C2420( C2415 C2420 ) C2415_=_C2421( C2415 C2421 ) \nC2415_=_C2422( C2415 C2422 ) C2415_=_C2423( C2415 C2423 ) C2416_=_C2417( C2416 C2417 ) C2416_=_C2418( C2416 C2418 ) C2416_=_C2419( C2416 C2419 ) C2416_=_C2420( C2416 C2420 ) \nC2416_=_C2421( C2416 C2421 ) C2416_=_C2422( C2416 C2422 ) C2416_=_C2423( C2416 C2423 ) C2417_=_C2418( C2417 C2418 ) C2417_=_C2419( C2417 C2419 ) C2417_=_C2420( C2417 C2420 ) \nC2417_=_C2421( C2417 C2421 ) C2417_=_C2422( C2417 C2422 ) C2417_=_C2423( C2417 C2423 ) C2418_=_C2419( C2418 C2419 ) C2418_=_C2420( C2418 C2420 ) C2418_=_C2421( C2418 C2421 ) \nC2418_=_C2422( C2418 C2422 ) C2418_=_C2423( C2418 C2423 ) C2419_=_C2420( C2419 C2420 ) C2419_=_C2421( C2419 C2421 ) C2419_=_C2422( C2419 C2422 ) C2419_=_C2423( C2419 C2423 ) \nC2420_=_C2421( C2420 C2421 ) C2420_=_C2422( C2420 C2422 ) C2420_=_C2423( C2420 C2423 ) C2420_=_C2947( C2420 C2947 ) C2421_=_C2422( C2421 C2422 ) C2421_=_C2423( C2421 C2423 ) \nC2422_=_C2423( C2422 C2423 ) C2637_=_C2676( C2637 C2676 ) C2637_=_C2771( C2637 C2771 ) C2637_=_C3013( C2637 C3013 ) C2637_=_C3309( C2637 C3309 ) C2637_=_C3572( C2637 C3572 ) \nC2637_=_C3642( C2637 C3642 ) C2637_=_C3731( C2637 C3731 ) C2637_=_C3789( C2637 C3789 ) C2637_=_C3806( C2637 C3806 ) C2637_=_C3822( C2637 C3822 ) C2637_=_C3922( C2637 C3922 ) \nC2637_=_C3988( C2637 C3988 ) C2637_=_C4093( C2637 C4093 ) C2637_=_C4094( C2637 C4094 ) C2676_=_C2771( C2676 C2771 ) C2676_=_C3013( C2676 C3013 ) C2676_=_C3309( C2676 C3309 ) \nC2676_=_C3572( C2676 C3572 ) C2676_=_C3642( C2676 C3642 ) C2676_=_C3731( C2676 C3731 ) C2676_=_C3789( C2676 C3789 ) C2676_=_C3806( C2676 C3806 ) C2676_=_C3822( C2676 C3822 ) \nC2676_=_C3922( C2676 C3922 ) C2676_=_C3988( C2676 C3988 ) C2676_=_C4093( C2676 C4093 ) C2676_=_C4094( C2676 C4094 ) C2731_=_C2855( C2731 C2855 ) C2731_=_C2889( C2731 C2889 ) \nC2731_=_C2944( C2731 C2944 ) C2731_=_C2945( C2731 C2945 ) C2731_=_C2946( C2731 C2946 ) C2731_=_C2947( C2731 C2947 ) C2731_=_C2948( C2731 C2948 ) C2731_=_C2949( C2731 C2949 ) \nC2731_=_C2950( C2731 C2950 ) C2731_=_C2951( C2731 C2951 ) C2731_=_C2952( C2731 C2952 ) C2731_=_C2953( C2731 C2953 ) C2731_=_C2954( C2731 C2954 ) C2731_=_C2955( C2731 C2955 ) \nC2731_=_C2956( C2731 C2956 ) C2731_=_C2957( C2731 C2957 ) C2731_=_C2958( C2731 C2958 ) C2771_=_C3013( C2771 C3013 ) C2771_=_C3309( C2771 C3309 ) C2771_=_C3572( C2771 C3572 ) \nC2771_=_C3642( C2771 C3642 ) C2771_=_C3731( C2771 C3731 ) C2771_=_C3789( C2771 C3789 ) C2771_=_C3806( C2771 C3806 ) C2771_=_C3822( C2771 C3822 ) C2771_=_C3922( C2771 C3922 ) \nC2771_=_C3988(</w:t>
      </w:r>
    </w:p>
    <w:p>
      <w:pPr>
        <w:pStyle w:val="PreformattedText"/>
        <w:bidi w:val="0"/>
        <w:spacing w:before="0" w:after="0"/>
        <w:jc w:val="left"/>
        <w:rPr/>
      </w:pPr>
      <w:r>
        <w:rPr/>
        <w:t xml:space="preserve"> </w:t>
      </w:r>
      <w:r>
        <w:rPr/>
        <w:t>C2771 C3988 ) C2771_=_C4093( C2771 C4093 ) C2771_=_C4094( C2771 C4094 ) C2855_=_C2889( C2855 C2889 ) C2855_=_C2944( C2855 C2944 ) C2855_=_C2945( C2855 C2945 ) \nC2855_=_C2946( C2855 C2946 ) C2855_=_C2947( C2855 C2947 ) C2855_=_C2948( C2855 C2948 ) C2855_=_C2949( C2855 C2949 ) C2855_=_C2950( C2855 C2950 ) C2855_=_C2951( C2855 C2951 ) \nC2855_=_C2952( C2855 C2952 ) C2855_=_C2953( C2855 C2953 ) C2855_=_C2954( C2855 C2954 ) C2855_=_C2955( C2855 C2955 ) C2855_=_C2956( C2855 C2956 ) C2855_=_C2957( C2855 C2957 ) \nC2855_=_C2958( C2855 C2958 ) C2889_=_C2944( C2889 C2944 ) C2889_=_C2945( C2889 C2945 ) C2889_=_C2946( C2889 C2946 ) C2889_=_C2947( C2889 C2947 ) C2889_=_C2948( C2889 C2948 ) \nC2889_=_C2949( C2889 C2949 ) C2889_=_C2950( C2889 C2950 ) C2889_=_C2951( C2889 C2951 ) C2889_=_C2952( C2889 C2952 ) C2889_=_C2953( C2889 C2953 ) C2889_=_C2954( C2889 C2954 ) \nC2889_=_C2955( C2889 C2955 ) C2889_=_C2956( C2889 C2956 ) C2889_=_C2957( C2889 C2957 ) C2889_=_C2958( C2889 C2958 ) C2944_=_C2945( C2944 C2945 ) C2944_=_C2946( C2944 C2946 ) \nC2944_=_C2947( C2944 C2947 ) C2944_=_C2948( C2944 C2948 ) C2944_=_C2949( C2944 C2949 ) C2944_=_C2950( C2944 C2950 ) C2944_=_C2951( C2944 C2951 ) C2944_=_C2952( C2944 C2952 ) \nC2944_=_C2953( C2944 C2953 ) C2944_=_C2954( C2944 C2954 ) C2944_=_C2955( C2944 C2955 ) C2944_=_C2956( C2944 C2956 ) C2944_=_C2957( C2944 C2957 ) C2944_=_C2958( C2944 C2958 ) \nC2945_=_C2946( C2945 C2946 ) C2945_=_C2947( C2945 C2947 ) C2945_=_C2948( C2945 C2948 ) C2945_=_C2949( C2945 C2949 ) C2945_=_C2950( C2945 C2950 ) C2945_=_C2951( C2945 C2951 ) \nC2945_=_C2952( C2945 C2952 ) C2945_=_C2953( C2945 C2953 ) C2945_=_C2954( C2945 C2954 ) C2945_=_C2955( C2945 C2955 ) C2945_=_C2956( C2945 C2956 ) C2945_=_C2957( C2945 C2957 ) \nC2945_=_C2958( C2945 C2958 ) C2946_=_C2947( C2946 C2947 ) C2946_=_C2948( C2946 C2948 ) C2946_=_C2949( C2946 C2949 ) C2946_=_C2950( C2946 C2950 ) C2946_=_C2951( C2946 C2951 ) \nC2946_=_C2952( C2946 C2952 ) C2946_=_C2953( C2946 C2953 ) C2946_=_C2954( C2946 C2954 ) C2946_=_C2955( C2946 C2955 ) C2946_=_C2956( C2946 C2956 ) C2946_=_C2957( C2946 C2957 ) \nC2946_=_C2958( C2946 C2958 ) C2947_=_C2948( C2947 C2948 ) C2947_=_C2949( C2947 C2949 ) C2947_=_C2950( C2947 C2950 ) C2947_=_C2951( C2947 C2951 ) C2947_=_C2952( C2947 C2952 ) \nC2947_=_C2953( C2947 C2953 ) C2947_=_C2954( C2947 C2954 ) C2947_=_C2955( C2947 C2955 ) C2947_=_C2956( C2947 C2956 ) C2947_=_C2957( C2947 C2957 ) C2947_=_C2958( C2947 C2958 ) \nC2948_=_C2949( C2948 C2949 ) C2948_=_C2950( C2948 C2950 ) C2948_=_C2951( C2948 C2951 ) C2948_=_C2952( C2948 C2952 ) C2948_=_C2953( C2948 C2953 ) C2948_=_C2954( C2948 C2954 ) \nC2948_=_C2955( C2948 C2955 ) C2948_=_C2956( C2948 C2956 ) C2948_=_C2957( C2948 C2957 ) C2948_=_C2958( C2948 C2958 ) C2949_=_C2950( C2949 C2950 ) C2949_=_C2951( C2949 C2951 ) \nC2949_=_C2952( C2949 C2952 ) C2949_=_C2953( C2949 C2953 ) C2949_=_C2954( C2949 C2954 ) C2949_=_C2955( C2949 C2955 ) C2949_=_C2956( C2949 C2956 ) C2949_=_C2957( C2949 C2957 ) \nC2949_=_C2958( C2949 C2958 ) C2950_=_C2951( C2950 C2951 ) C2950_=_C2952( C2950 C2952 ) C2950_=_C2953( C2950 C2953 ) C2950_=_C2954( C2950 C2954 ) C2950_=_C2955( C2950 C2955 ) \nC2950_=_C2956( C2950 C2956 ) C2950_=_C2957( C2950 C2957 ) C2950_=_C2958( C2950 C2958 ) C2951_=_C2952( C2951 C2952 ) C2951_=_C2953( C2951 C2953 ) C2951_=_C2954( C2951 C2954 ) \nC2951_=_C2955( C2951 C2955 ) C2951_=_C2956( C2951 C2956 ) C2951_=_C2957( C2951 C2957 ) C2951_=_C2958( C2951 C2958 ) C2952_=_C2953( C2952 C2953 ) C2952_=_C2954( C2952 C2954 ) \nC2952_=_C2955( C2952 C2955 ) C2952_=_C2956( C2952 C2956 ) C2952_=_C2957( C2952 C2957 ) C2952_=_C2958( C2952 C2958 ) C2953_=_C2954( C2953 C2954 ) C2953_=_C2955( C2953 C2955 ) \nC2953_=_C2956( C2953 C2956 ) C2953_=_C2957( C2953 C2957 ) C2953_=_C2958( C2953 C2958 ) C2954_=_C2955( C2954 C2955 ) C2954_=_C2956( C2954 C2956 ) C2954_=_C2957( C2954 C2957 ) \nC2954_=_C2958( C2954 C2958 ) C2955_=_C2956( C2955 C2956 ) C2955_=_C2957( C2955 C2957 ) C2955_=_C2958( C2955 C2958 ) C2956_=_C2957( C2956 C2957 ) C2956_=_C2958( C2956 C2958 ) \nC2957_=_C2958( C2957 C2958 ) C3013_=_C3309( C3013 C3309 ) C3013_=_C3572( C3013 C3572 ) C3013_=_C3642( C3013 C3642 ) C3013_=_C3731( C3013 C3731 ) C3013_=_C3789( C3013 C3789 ) \nC3013_=_C3806( C3013 C3806 ) C3013_=_C3822( C3013 C3822 ) C3013_=_C3922( C3013 C3922 ) C3013_=_C3988( C3013 C3988 ) C3013_=_C4093( C3013 C4093 ) C3013_=_C4094( C3013 C4094 ) \nC3309_=_C3572( C3309 C3572 ) C3309_=_C3642( C3309 C3642 ) C3309_=_C3731( C3309 C3731 ) C3309_=_C3789( C3309 C3789 ) C3309_=_C3806( C3309 C3806 ) C3309_=_C3822( C3309 C3822 ) \nC3309_=_C3922( C3309 C3922 ) C3309_=_C3988( C3309 C3988 ) C3309_=_C4093( C3309 C4093 ) C3309_=_C4094( C3309 C4094 ) C3572_=_C3642( C3572 C3642 ) C3572_=_C3731( C3572 C3731 ) \nC3572_=_C3789( C3572 C3789 ) C3572_=_C3806( C3572 C3806 ) C3572_=_C3822( C3572 C3822 ) C3572_=_C3922( C3572 C3922 ) C3572_=_C3988( C3572 C3988 ) C3572_=_C4093( C3572 C4093 ) \nC3572_=_C4094( C3572 C4094 ) C3642_=_C3731( C3642 C3731 ) C3642_=_C3789( C3642 C3789 ) C3642_=_C3806( C3642 C3806 ) C3642_=_C3822( C3642 C3822 ) C3642_=_C3922( C3642 C3922 ) \nC3642_=_C3988( C3642 C3988 ) C3642_=_C4093( C3642 C4093 ) C3642_=_C4094( C3642 C4094 ) C3731_=_C3789( C3731 C3789 ) C3731_=_C3806( C3731 C3806 ) C3731_=_C3822( C3731 C3822 ) \nC3731_=_C3922( C3731 C3922 ) C3731_=_C3988( C3731 C3988 ) C3731_=_C4093( C3731 C4093 ) C3731_=_C4094( C3731 C4094 ) C3789_=_C3806( C3789 C3806 ) C3789_=_C3822( C3789 C3822 ) \nC3789_=_C3922( C3789 C3922 ) C3789_=_C3988( C3789 C3988 ) C3789_=_C4093( C3789 C4093 ) C3789_=_C4094( C3789 C4094 ) C3806_=_C3822( C3806 C3822 ) C3806_=_C3922( C3806 C3922 ) \nC3806_=_C3988( C3806 C3988 ) C3806_=_C4093( C3806 C4093 ) C3806_=_C4094( C3806 C4094 ) C3822_=_C3922( C3822 C3922 ) C3822_=_C3988( C3822 C3988 ) C3822_=_C4093( C3822 C4093 ) \nC3822_=_C4094( C3822 C4094 ) C3922_=_C3988( C3922 C3988 ) C3922_=_C4093( C3922 C4093 ) C3922_=_C4094( C3922 C4094 ) C3988_=_C4093( C3988 C4093 ) C3988_=_C4094( C3988 C4094 ) \nC4093_=_C4094( C4093 C4094 ) "];105-&gt;153[label="247: C0 C1 C6 C7 C10 \nC12 C13 C14 C15 C16 C17 \nC18 C19 C20 C21 C22 C25 \nC27 C31 C32 C33 C49 C51 \nC53 C55 C56 C65 C72 C73 \nC75 C78 C79 C81 C99 C101 \nC105 C107 C108 C109 C110 C111 \nC112 C113 C114 C115 C116 C118 \nC119 C124 C125 C129 C130 C131 \nC132 C133 C135 C136 C137 C138 \nC139 C140 C141 C143 C145 C146 \nC147 C153 C165 C166 C171 C172 \nC173 C174 C175 C176 C178 C179 \nC180 C182 C186 C187 C188 C189 \nC190 C191 C192 C193 C194 C195 \nC197 C198 C199 C200 C201 C204 \nC205 C206 C207 C208 C209 C211 \nC212 C213 C214 C215 C216 C217 \nC218 C219 C221 C223 C238 C243 \nC244 C245 C246 C247 C248 C250 \nC251 C252 C253 C255 C256 C257 \nC259 C274 C275 C277 C283 C294 \nC295 C296 C297 C298 C299 C301 \nC302 C303 C304 C305 C307 C308 \nC309 C310 C311 C312 C313 C315 \nC316 C317 C318 C320 C322 C323 \nC324 C325 C326 C327 C328 C329 \nC330 C331 C332 C338 C350 C351 \nC352 C353 C354 C355 C356 C357 \nC359 C360 C361 C362 C589 C705 \nC800 C815 C985 C1052 C1099 C1166 \nC1217 C1227 C1280 C1414 C1505 C1526 \nC1531 C1592 C1637 C1728 C1814 C1830 \nC2023 C2080 C2172 C2353 C2411 C2412 \nC2413 C2414 C2415 C2416 C2417 C2418 \nC2419 C2420 C2421 C2422 C2423 C2637 \nC2676 C2731 C2771 C2855 C2889 C2944 \nC2945 C2946 C2947 C2948 C2949 C2950 \nC2951 C2952 C2953 C2954 C2955 C2956 \nC2957 C2958 C3013 C3309 C3572 C3642 \nC3731 C3789 C3806 C3822 C3922 C3988 \nC4093 C4094 \n2587: C0_=_C1 ,C0_=_C6 ,C0_=_C7 ,C0_=_C10 ,C0_=_C12 ,\nC0_=_C13 ,C0_=_C14 ,C0_=_C15 ,C0_=_C16 ,C0_=_C17 ,C0_=_C18 ,\nC0_=_C19 ,C0_=_C20 ,C0_=_C21 ,C0_=_C22 ,C0_=_C25 ,C0_=_C27 ,\nC0_=_C31 ,C0_=_C32 ,C0_=_C33 ,C1_=_C6 ,C1_=_C7 ,C1_=_C10 ,\nC1_=_C12 ,C1_=_C13 ,C1_=_C14 ,C1_=_C15 ,C1_=_C16 ,C1_=_C17 ,\nC1_=_C18 ,C1_=_C19 ,C1_=_C20 ,C1_=_C21 ,C1_=_C22 ,C1_=_C72 ,\nC1_=_C73 ,C1_=_C75 ,C1_=_C78 ,C1_=_C79 ,C1_=_C81 ,C6_=_C7 ,\nC6_=_C10 ,C6_=_C12 ,C6_=_C13 ,C6_=_C14 ,C6_=_C15 ,C6_=_C16 ,\nC6_=_C17 ,C6_=_C18 ,C6_=_C19 ,C6_=_C20 ,C6_=_C21 ,C6_=_C22 ,\nC6_=_C99 ,C6_=_C200 ,C6_=_C221 ,C6_=_C223 ,C7_=_C10 ,C7_=_C12 ,\nC7_=_C13 ,C7_=_C14 ,C7_=_C15 ,C7_=_C16 ,C7_=_C17 ,C7_=_C18 ,\nC7_=_C19 ,C7_=_C20 ,C7_=_C21 ,C7_=_C22 ,C7_=_C101 ,C7_=_C125 ,\nC7_=_C166 ,C7_=_C201 ,C7_=_C274 ,C7_=_C275 ,C7_=_C277 ,C7_=_C283 ,\nC10_=_C12 ,C10_=_C13 ,C10_=_C14 ,C10_=_C15 ,C10_=_C16 ,C10_=_C17 ,\nC10_=_C18 ,C10_=_C19 ,C10_=_C20 ,C10_=_C21 ,C10_=_C22 ,C10_=_C105 ,\nC10_=_C204 ,C10_=_C305 ,C10_=_C338 ,C12_=_C13 ,C12_=_C14 ,C12_=_C15 ,\nC12_=_C16 ,C12_=_C17 ,C12_=_C18 ,C12_=_C19 ,C12_=_C20 ,C12_=_C21 ,\nC12_=_C22 ,C12_=_C108 ,C12_=_C129 ,C12_=_C171 ,C12_=_C205 ,C12_=_C295 ,\nC12_=_C322 ,C13_=_C14 ,C13_=_C15 ,C13_=_C16 ,C13_=_C17 ,C13_=_C18 ,\nC13_=_C19 ,C13_=_C20 ,C13_=_C21 ,C13_=_C22 ,C13_=_C110 ,C13_=_C132 ,\nC13_=_C173 ,C13_=_C207 ,C13_=_C297 ,C13_=_C324 ,C14_=_C15 ,C14_=_C16 ,\nC14_=_C17 ,C14_=_C18 ,C14_=_C19 ,C14_=_C20 ,C14_=_C21 ,C14_=_C22 ,\nC14_=_C352 ,C15_=_C16 ,C15_=_C17 ,C15_=_C18 ,C15_=_C19 ,C15_=_C20 ,\nC15_=_C21 ,C15_=_C22 ,C15_=_C111 ,C15_=_C208 ,C16_=_C17 ,C16_=_C18 ,\nC16_=_C19 ,C16_=_C20 ,C16_=_C21 ,C16_=_C22 ,C16_=_C112 ,C16_=_C212 ,\nC17_=_C18 ,C17_=_C19 ,C17_=_C20 ,C17_=_C21 ,C17_=_C22 ,C17_=_C114 ,\nC17_=_C213 ,C18_=_C19 ,C18_=_C20 ,C18_=_C21 ,C18_=_C22 ,C18_=_C115 ,\nC18_=_C216 ,C19_=_C20 ,C19_=_C21 ,C19_=_C22 ,C19_=_C116 ,C19_=_C217 ,\nC20_=_C21 ,C20_=_C22 ,C20_=_C359 ,C21_=_C22 ,C21_=_C360 ,C21_=_C2423 ,\nC22_=_C362 ,C25_=_C27 ,C25_=_C31 ,C25_=_C32 ,C25_=_C33 ,C25_=_C49 ,\nC25_=_C119 ,C25_=_C124 ,C25_=_C125 ,C25_=_C129 ,C25_=_C130 ,C25_=_C131 ,\nC25_=_C132 ,C25_=_C133 ,C25_=_C135 ,C25_=_C136 ,C25_=_C137 ,C25_=_C138 ,\nC25_=_C139 ,C27_=_C31 ,C27_=_C32 ,C27_=_C33 ,C27_=_C73 ,C27_=_C141 ,\nC27_=_C182 ,C27_=_C186 ,C27_=_C187 ,C27_=_C188 ,C27_=_C189 ,C27_=_C190 ,\nC27_=_C191 ,C27_=_C192 ,C27_=_C193 ,C27_=_C194 ,C27_=_C195 ,C27_=_C197 ,\nC27_=_C198 ,C27_=_C199 ,C31_=_C32 ,C31_=_C33 ,C31_=_C55 ,C31_=_C145 ,\nC31_=_C221 ,C31_=_C274 ,C31_=_C294 ,C31_=_C295 ,C31_=_C296 ,C31_=_C297 ,\nC31_=_C298 ,C31_=_C299 ,C31_=_C301</w:t>
      </w:r>
    </w:p>
    <w:p>
      <w:pPr>
        <w:pStyle w:val="PreformattedText"/>
        <w:bidi w:val="0"/>
        <w:spacing w:before="0" w:after="0"/>
        <w:jc w:val="left"/>
        <w:rPr/>
      </w:pPr>
      <w:r>
        <w:rPr/>
        <w:t xml:space="preserve"> </w:t>
      </w:r>
      <w:r>
        <w:rPr/>
        <w:t>,C31_=_C302 ,C31_=_C303 ,C31_=_C304 ,\nC32_=_C33 ,C32_=_C79 ,C32_=_C147 ,C32_=_C257 ,C32_=_C275 ,C32_=_C322 ,\nC32_=_C323 ,C32_=_C324 ,C32_=_C325 ,C32_=_C326 ,C32_=_C327 ,C32_=_C328 ,\nC32_=_C329 ,C32_=_C330 ,C32_=_C331 ,C32_=_C332 ,C33_=_C81 ,C33_=_C223 ,\nC33_=_C259 ,C33_=_C277 ,C33_=_C350 ,C33_=_C351 ,C33_=_C352 ,C33_=_C353 ,\nC33_=_C354 ,C33_=_C355 ,C33_=_C356 ,C33_=_C357 ,C33_=_C359 ,C33_=_C360 ,\nC33_=_C361 ,C33_=_C362 ,C49_=_C51 ,C49_=_C53 ,C49_=_C55 ,C49_=_C56 ,\nC49_=_C65 ,C49_=_C119 ,C49_=_C124 ,C49_=_C125 ,C49_=_C129 ,C49_=_C130 ,\nC49_=_C131 ,C49_=_C132 ,C49_=_C133 ,C49_=_C135 ,C49_=_C136 ,C49_=_C137 ,\nC49_=_C138 ,C49_=_C139 ,C51_=_C53 ,C51_=_C55 ,C51_=_C56 ,C51_=_C65 ,\nC51_=_C72 ,C51_=_C140 ,C51_=_C165 ,C51_=_C166 ,C51_=_C171 ,C51_=_C172 ,\nC51_=_C173 ,C51_=_C174 ,C51_=_C175 ,C51_=_C176 ,C51_=_C178 ,C51_=_C179 ,\nC51_=_C180 ,C53_=_C55 ,C53_=_C56 ,C53_=_C65 ,C53_=_C75 ,C53_=_C143 ,\nC53_=_C238 ,C53_=_C243 ,C53_=_C244 ,C53_=_C245 ,C53_=_C246 ,C53_=_C247 ,\nC53_=_C248 ,C53_=_C250 ,C53_=_C251 ,C53_=_C252 ,C53_=_C253 ,C53_=_C255 ,\nC55_=_C56 ,C55_=_C65 ,C55_=_C145 ,C55_=_C221 ,C55_=_C274 ,C55_=_C294 ,\nC55_=_C295 ,C55_=_C296 ,C55_=_C297 ,C55_=_C298 ,C55_=_C299 ,C55_=_C301 ,\nC55_=_C302 ,C55_=_C303 ,C55_=_C304 ,C56_=_C65 ,C56_=_C78 ,C56_=_C146 ,\nC56_=_C256 ,C56_=_C305 ,C56_=_C307 ,C56_=_C308 ,C56_=_C309 ,C56_=_C310 ,\nC56_=_C311 ,C56_=_C312 ,C56_=_C313 ,C56_=_C315 ,C56_=_C316 ,C56_=_C317 ,\nC56_=_C318 ,C56_=_C320 ,C65_=_C153 ,C65_=_C985 ,C65_=_C1166 ,C65_=_C1414 ,\nC65_=_C1526 ,C65_=_C1592 ,C65_=_C1814 ,C65_=_C2023 ,C65_=_C2080 ,C65_=_C2172 ,\nC65_=_C2411 ,C65_=_C2412 ,C65_=_C2413 ,C65_=_C2414 ,C65_=_C2415 ,C65_=_C2416 ,\nC65_=_C2417 ,C65_=_C2418 ,C65_=_C2419 ,C65_=_C2420 ,C65_=_C2421 ,C65_=_C2422 ,\nC65_=_C2423 ,C72_=_C73 ,C72_=_C75 ,C72_=_C78 ,C72_=_C79 ,C72_=_C81 ,\nC72_=_C140 ,C72_=_C165 ,C72_=_C166 ,C72_=_C171 ,C72_=_C172 ,C72_=_C173 ,\nC72_=_C174 ,C72_=_C175 ,C72_=_C176 ,C72_=_C178 ,C72_=_C179 ,C72_=_C180 ,\nC73_=_C75 ,C73_=_C78 ,C73_=_C79 ,C73_=_C81 ,C73_=_C141 ,C73_=_C182 ,\nC73_=_C186 ,C73_=_C187 ,C73_=_C188 ,C73_=_C189 ,C73_=_C190 ,C73_=_C191 ,\nC73_=_C192 ,C73_=_C193 ,C73_=_C194 ,C73_=_C195 ,C73_=_C197 ,C73_=_C198 ,\nC73_=_C199 ,C75_=_C78 ,C75_=_C79 ,C75_=_C81 ,C75_=_C143 ,C75_=_C238 ,\nC75_=_C243 ,C75_=_C244 ,C75_=_C245 ,C75_=_C246 ,C75_=_C247 ,C75_=_C248 ,\nC75_=_C250 ,C75_=_C251 ,C75_=_C252 ,C75_=_C253 ,C75_=_C255 ,C78_=_C79 ,\nC78_=_C81 ,C78_=_C146 ,C78_=_C256 ,C78_=_C305 ,C78_=_C307 ,C78_=_C308 ,\nC78_=_C309 ,C78_=_C310 ,C78_=_C311 ,C78_=_C312 ,C78_=_C313 ,C78_=_C315 ,\nC78_=_C316 ,C78_=_C317 ,C78_=_C318 ,C78_=_C320 ,C79_=_C81 ,C79_=_C147 ,\nC79_=_C257 ,C79_=_C275 ,C79_=_C322 ,C79_=_C323 ,C79_=_C324 ,C79_=_C325 ,\nC79_=_C326 ,C79_=_C327 ,C79_=_C328 ,C79_=_C329 ,C79_=_C330 ,C79_=_C331 ,\nC79_=_C332 ,C81_=_C223 ,C81_=_C259 ,C81_=_C277 ,C81_=_C350 ,C81_=_C351 ,\nC81_=_C352 ,C81_=_C353 ,C81_=_C354 ,C81_=_C355 ,C81_=_C356 ,C81_=_C357 ,\nC81_=_C359 ,C81_=_C360 ,C81_=_C361 ,C81_=_C362 ,C99_=_C101 ,C99_=_C105 ,\nC99_=_C107 ,C99_=_C108 ,C99_=_C109 ,C99_=_C110 ,C99_=_C111 ,C99_=_C112 ,\nC99_=_C113 ,C99_=_C114 ,C99_=_C115 ,C99_=_C116 ,C99_=_C118 ,C99_=_C200 ,\nC99_=_C221 ,C99_=_C223 ,C101_=_C105 ,C101_=_C107 ,C101_=_C108 ,C101_=_C109 ,\nC101_=_C110 ,C101_=_C111 ,C101_=_C112 ,C101_=_C113 ,C101_=_C114 ,C101_=_C115 ,\nC101_=_C116 ,C101_=_C118 ,C101_=_C125 ,C101_=_C166 ,C101_=_C201 ,C101_=_C274 ,\nC101_=_C275 ,C101_=_C277 ,C101_=_C283 ,C105_=_C107 ,C105_=_C108 ,C105_=_C109 ,\nC105_=_C110 ,C105_=_C111 ,C105_=_C112 ,C105_=_C113 ,C105_=_C114 ,C105_=_C115 ,\nC105_=_C116 ,C105_=_C118 ,C105_=_C204 ,C105_=_C305 ,C105_=_C338 ,C107_=_C108 ,\nC107_=_C109 ,C107_=_C110 ,C107_=_C111 ,C107_=_C112 ,C107_=_C113 ,C107_=_C114 ,\nC107_=_C115 ,C107_=_C116 ,C107_=_C118 ,C107_=_C186 ,C107_=_C243 ,C107_=_C308 ,\nC107_=_C350 ,C107_=_C589 ,C108_=_C109 ,C108_=_C110 ,C108_=_C111 ,C108_=_C112 ,\nC108_=_C113 ,C108_=_C114 ,C108_=_C115 ,C108_=_C116 ,C108_=_C118 ,C108_=_C129 ,\nC108_=_C171 ,C108_=_C205 ,C108_=_C295 ,C108_=_C322 ,C109_=_C110 ,C109_=_C111 ,\nC109_=_C112 ,C109_=_C113 ,C109_=_C114 ,C109_=_C115 ,C109_=_C116 ,C109_=_C118 ,\nC109_=_C187 ,C109_=_C245 ,C109_=_C311 ,C109_=_C351 ,C109_=_C1280 ,C110_=_C111 ,\nC110_=_C112 ,C110_=_C113 ,C110_=_C114 ,C110_=_C115 ,C110_=_C116 ,C110_=_C118 ,\nC110_=_C132 ,C110_=_C173 ,C110_=_C207 ,C110_=_C297 ,C110_=_C324 ,C111_=_C112 ,\nC111_=_C113 ,C111_=_C114 ,C111_=_C115 ,C111_=_C116 ,C111_=_C118 ,C111_=_C208 ,\nC112_=_C113 ,C112_=_C114 ,C112_=_C115 ,C112_=_C116 ,C112_=_C118 ,C112_=_C212 ,\nC113_=_C114 ,C113_=_C115 ,C113_=_C116 ,C113_=_C118 ,C113_=_C193 ,C113_=_C250 ,\nC113_=_C315 ,C113_=_C355 ,C113_=_C3572 ,C114_=_C115 ,C114_=_C116 ,C114_=_C118 ,\nC114_=_C213 ,C115_=_C116 ,C115_=_C118 ,C115_=_C216 ,C116_=_C118 ,C116_=_C217 ,\nC118_=_C198 ,C118_=_C255 ,C118_=_C320 ,C118_=_C361 ,C118_=_C4094 ,C119_=_C124 ,\nC119_=_C125 ,C119_=_C129 ,C119_=_C130 ,C119_=_C131 ,C119_=_C132 ,C119_=_C133 ,\nC119_=_C135 ,C119_=_C136 ,C119_=_C137 ,C119_=_C138 ,C119_=_C139 ,C119_=_C140 ,\nC119_=_C141 ,C119_=_C143 ,C119_=_C145 ,C119_=_C146 ,C119_=_C147 ,C119_=_C153 ,\nC124_=_C125 ,C124_=_C129 ,C124_=_C130 ,C124_=_C131 ,C124_=_C132 ,C124_=_C133 ,\nC124_=_C135 ,C124_=_C136 ,C124_=_C137 ,C124_=_C138 ,C124_=_C139 ,C124_=_C165 ,\nC124_=_C182 ,C124_=_C238 ,C124_=_C256 ,C124_=_C257 ,C124_=_C259 ,C125_=_C129 ,\nC125_=_C130 ,C125_=_C131 ,C125_=_C132 ,C125_=_C133 ,C125_=_C135 ,C125_=_C136 ,\nC125_=_C137 ,C125_=_C138 ,C125_=_C139 ,C125_=_C166 ,C125_=_C201 ,C125_=_C274 ,\nC125_=_C275 ,C125_=_C277 ,C125_=_C283 ,C129_=_C130 ,C129_=_C131 ,C129_=_C132 ,\nC129_=_C133 ,C129_=_C135 ,C129_=_C136 ,C129_=_C137 ,C129_=_C138 ,C129_=_C139 ,\nC129_=_C171 ,C129_=_C205 ,C129_=_C295 ,C129_=_C322 ,C130_=_C131 ,C130_=_C132 ,\nC130_=_C133 ,C130_=_C135 ,C130_=_C136 ,C130_=_C137 ,C130_=_C138 ,C130_=_C139 ,\nC130_=_C172 ,C130_=_C244 ,C130_=_C296 ,C130_=_C309 ,C130_=_C985 ,C131_=_C132 ,\nC131_=_C133 ,C131_=_C135 ,C131_=_C136 ,C131_=_C137 ,C131_=_C138 ,C131_=_C139 ,\nC131_=_C188 ,C131_=_C323 ,C131_=_C1505 ,C132_=_C133 ,C132_=_C135 ,C132_=_C136 ,\nC132_=_C137 ,C132_=_C138 ,C132_=_C139 ,C132_=_C173 ,C132_=_C207 ,C132_=_C297 ,\nC132_=_C324 ,C133_=_C135 ,C133_=_C136 ,C133_=_C137 ,C133_=_C138 ,C133_=_C139 ,\nC133_=_C175 ,C133_=_C247 ,C133_=_C299 ,C133_=_C312 ,C133_=_C2023 ,C135_=_C136 ,\nC135_=_C137 ,C135_=_C138 ,C135_=_C139 ,C135_=_C191 ,C135_=_C327 ,C136_=_C137 ,\nC136_=_C138 ,C136_=_C139 ,C136_=_C192 ,C136_=_C328 ,C137_=_C138 ,C137_=_C139 ,\nC137_=_C179 ,C137_=_C252 ,C137_=_C303 ,C137_=_C316 ,C137_=_C2418 ,C138_=_C139 ,\nC138_=_C197 ,C138_=_C331 ,C139_=_C199 ,C139_=_C219 ,C139_=_C332 ,C139_=_C2957 ,\nC140_=_C141 ,C140_=_C143 ,C140_=_C145 ,C140_=_C146 ,C140_=_C147 ,C140_=_C153 ,\nC140_=_C165 ,C140_=_C166 ,C140_=_C171 ,C140_=_C172 ,C140_=_C173 ,C140_=_C174 ,\nC140_=_C175 ,C140_=_C176 ,C140_=_C178 ,C140_=_C179 ,C140_=_C180 ,C141_=_C143 ,\nC141_=_C145 ,C141_=_C146 ,C141_=_C147 ,C141_=_C153 ,C141_=_C182 ,C141_=_C186 ,\nC141_=_C187 ,C141_=_C188 ,C141_=_C189 ,C141_=_C190 ,C141_=_C191 ,C141_=_C192 ,\nC141_=_C193 ,C141_=_C194 ,C141_=_C195 ,C141_=_C197 ,C141_=_C198 ,C141_=_C199 ,\nC143_=_C145 ,C143_=_C146 ,C143_=_C147 ,C143_=_C153 ,C143_=_C238 ,C143_=_C243 ,\nC143_=_C244 ,C143_=_C245 ,C143_=_C246 ,C143_=_C247 ,C143_=_C248 ,C143_=_C250 ,\nC143_=_C251 ,C143_=_C252 ,C143_=_C253 ,C143_=_C255 ,C145_=_C146 ,C145_=_C147 ,\nC145_=_C153 ,C145_=_C221 ,C145_=_C274 ,C145_=_C294 ,C145_=_C295 ,C145_=_C296 ,\nC145_=_C297 ,C145_=_C298 ,C145_=_C299 ,C145_=_C301 ,C145_=_C302 ,C145_=_C303 ,\nC145_=_C304 ,C146_=_C147 ,C146_=_C153 ,C146_=_C256 ,C146_=_C305 ,C146_=_C307 ,\nC146_=_C308 ,C146_=_C309 ,C146_=_C310 ,C146_=_C311 ,C146_=_C312 ,C146_=_C313 ,\nC146_=_C315 ,C146_=_C316 ,C146_=_C317 ,C146_=_C318 ,C146_=_C320 ,C147_=_C153 ,\nC147_=_C257 ,C147_=_C275 ,C147_=_C322 ,C147_=_C323 ,C147_=_C324 ,C147_=_C325 ,\nC147_=_C326 ,C147_=_C327 ,C147_=_C328 ,C147_=_C329 ,C147_=_C330 ,C147_=_C331 ,\nC147_=_C332 ,C153_=_C985 ,C153_=_C1166 ,C153_=_C1414 ,C153_=_C1526 ,C153_=_C1592 ,\nC153_=_C1814 ,C153_=_C2023 ,C153_=_C2080 ,C153_=_C2172 ,C153_=_C2411 ,C153_=_C2412 ,\nC153_=_C2413 ,C153_=_C2414 ,C153_=_C2415 ,C153_=_C2416 ,C153_=_C2417 ,C153_=_C2418 ,\nC153_=_C2419 ,C153_=_C2420 ,C153_=_C2421 ,C153_=_C2422 ,C153_=_C2423 ,C165_=_C166 ,\nC165_=_C171 ,C165_=_C172 ,C165_=_C173 ,C165_=_C174 ,C165_=_C175 ,C165_=_C176 ,\nC165_=_C178 ,C165_=_C179 ,C165_=_C180 ,C165_=_C182 ,C165_=_C238 ,C165_=_C256 ,\nC165_=_C257 ,C165_=_C259 ,C166_=_C171 ,C166_=_C172 ,C166_=_C173 ,C166_=_C174 ,\nC166_=_C175 ,C166_=_C176 ,C166_=_C178 ,C166_=_C179 ,C166_=_C180 ,C166_=_C201 ,\nC166_=_C274 ,C166_=_C275 ,C166_=_C277 ,C166_=_C283 ,C171_=_C172 ,C171_=_C173 ,\nC171_=_C174 ,C171_=_C175 ,C171_=_C176 ,C171_=_C178 ,C171_=_C179 ,C171_=_C180 ,\nC171_=_C205 ,C171_=_C295 ,C171_=_C322 ,C172_=_C173 ,C172_=_C174 ,C172_=_C175 ,\nC172_=_C176 ,C172_=_C178 ,C172_=_C179 ,C172_=_C180 ,C172_=_C244 ,C172_=_C296 ,\nC172_=_C309 ,C172_=_C985 ,C173_=_C174 ,C173_=_C175 ,C173_=_C176 ,C173_=_C178 ,\nC173_=_C179 ,C173_=_C180 ,C173_=_C207 ,C173_=_C297 ,C173_=_C324 ,C174_=_C175 ,\nC174_=_C176 ,C174_=_C178 ,C174_=_C179 ,C174_=_C180 ,C174_=_C189 ,C174_=_C246 ,\nC174_=_C325 ,C174_=_C353 ,C175_=_C176 ,C175_=_C178 ,C175_=_C179 ,C175_=_C180 ,\nC175_=_C247 ,C175_=_C299 ,C175_=_C312 ,C175_=_C2023 ,C176_=_C178 ,C176_=_C179 ,\nC176_=_C180 ,C176_=_C190 ,C176_=_C248 ,C176_=_C326 ,C176_=_C354 ,C178_=_C179 ,\nC178_=_C180 ,C178_=_C194 ,C178_=_C251 ,C178_=_C329 ,C178_=_C356 ,C179_=_C180 ,\nC179_=_C252 ,C179_=_C303 ,C179_=_C316 ,C179_=_C2418 ,C180_=_C195 ,C180_=_C218 ,\nC180_=_C253 ,C180_=_C330 ,C180_=_C357 ,C180_=_C2954 ,C182_=_C186 ,C182_=_C187 ,\nC182_=_C188 ,C182_=_C189 ,C182_=_C190 ,C182_=_C191 ,C182_=_C192 ,C182_=_C193 ,\nC182_=_C194 ,C182_=_C195 ,C182_=_C197 ,C182_=_C198 ,C182_=_C199 ,C182_=_C238 ,\nC182_=_C256 ,C182_=_C257 ,C182_=_C259 ,C186_=_C187 ,C186_=_C188 ,C186_=_C189 ,\nC186_=_C190 ,C186_=_C191 ,C186_=_C192 ,C186_=_C193 ,C186_=_C194 ,C186_=_C195 ,\nC186_=_C197 ,C186_=_C198</w:t>
      </w:r>
    </w:p>
    <w:p>
      <w:pPr>
        <w:pStyle w:val="PreformattedText"/>
        <w:bidi w:val="0"/>
        <w:spacing w:before="0" w:after="0"/>
        <w:jc w:val="left"/>
        <w:rPr/>
      </w:pPr>
      <w:r>
        <w:rPr/>
        <w:t xml:space="preserve"> </w:t>
      </w:r>
      <w:r>
        <w:rPr/>
        <w:t>,C186_=_C199 ,C186_=_C243 ,C186_=_C308 ,C186_=_C350 ,\nC186_=_C589 ,C187_=_C188 ,C187_=_C189 ,C187_=_C190 ,C187_=_C191 ,C187_=_C192 ,\nC187_=_C193 ,C187_=_C194 ,C187_=_C195 ,C187_=_C197 ,C187_=_C198 ,C187_=_C199 ,\nC187_=_C245 ,C187_=_C311 ,C187_=_C351 ,C187_=_C1280 ,C188_=_C189 ,C188_=_C190 ,\nC188_=_C191 ,C188_=_C192 ,C188_=_C193 ,C188_=_C194 ,C188_=_C195 ,C188_=_C197 ,\nC188_=_C198 ,C188_=_C199 ,C188_=_C323 ,C188_=_C1505 ,C189_=_C190 ,C189_=_C191 ,\nC189_=_C192 ,C189_=_C193 ,C189_=_C194 ,C189_=_C195 ,C189_=_C197 ,C189_=_C198 ,\nC189_=_C199 ,C189_=_C246 ,C189_=_C325 ,C189_=_C353 ,C190_=_C191 ,C190_=_C192 ,\nC190_=_C193 ,C190_=_C194 ,C190_=_C195 ,C190_=_C197 ,C190_=_C198 ,C190_=_C199 ,\nC190_=_C248 ,C190_=_C326 ,C190_=_C354 ,C191_=_C192 ,C191_=_C193 ,C191_=_C194 ,\nC191_=_C195 ,C191_=_C197 ,C191_=_C198 ,C191_=_C199 ,C191_=_C327 ,C192_=_C193 ,\nC192_=_C194 ,C192_=_C195 ,C192_=_C197 ,C192_=_C198 ,C192_=_C199 ,C192_=_C328 ,\nC193_=_C194 ,C193_=_C195 ,C193_=_C197 ,C193_=_C198 ,C193_=_C199 ,C193_=_C250 ,\nC193_=_C315 ,C193_=_C355 ,C193_=_C3572 ,C194_=_C195 ,C194_=_C197 ,C194_=_C198 ,\nC194_=_C199 ,C194_=_C251 ,C194_=_C329 ,C194_=_C356 ,C195_=_C197 ,C195_=_C198 ,\nC195_=_C199 ,C195_=_C218 ,C195_=_C253 ,C195_=_C330 ,C195_=_C357 ,C195_=_C2954 ,\nC197_=_C198 ,C197_=_C199 ,C197_=_C331 ,C198_=_C199 ,C198_=_C255 ,C198_=_C320 ,\nC198_=_C361 ,C198_=_C4094 ,C199_=_C219 ,C199_=_C332 ,C199_=_C2957 ,C200_=_C201 ,\nC200_=_C204 ,C200_=_C205 ,C200_=_C206 ,C200_=_C207 ,C200_=_C208 ,C200_=_C209 ,\nC200_=_C211 ,C200_=_C212 ,C200_=_C213 ,C200_=_C214 ,C200_=_C215 ,C200_=_C216 ,\nC200_=_C217 ,C200_=_C218 ,C200_=_C219 ,C200_=_C221 ,C200_=_C223 ,C201_=_C204 ,\nC201_=_C205 ,C201_=_C206 ,C201_=_C207 ,C201_=_C208 ,C201_=_C209 ,C201_=_C211 ,\nC201_=_C212 ,C201_=_C213 ,C201_=_C214 ,C201_=_C215 ,C201_=_C216 ,C201_=_C217 ,\nC201_=_C218 ,C201_=_C219 ,C201_=_C274 ,C201_=_C275 ,C201_=_C277 ,C201_=_C283 ,\nC204_=_C205 ,C204_=_C206 ,C204_=_C207 ,C204_=_C208 ,C204_=_C209 ,C204_=_C211 ,\nC204_=_C212 ,C204_=_C213 ,C204_=_C214 ,C204_=_C215 ,C204_=_C216 ,C204_=_C217 ,\nC204_=_C218 ,C204_=_C219 ,C204_=_C305 ,C204_=_C338 ,C205_=_C206 ,C205_=_C207 ,\nC205_=_C208 ,C205_=_C209 ,C205_=_C211 ,C205_=_C212 ,C205_=_C213 ,C205_=_C214 ,\nC205_=_C215 ,C205_=_C216 ,C205_=_C217 ,C205_=_C218 ,C205_=_C219 ,C205_=_C295 ,\nC205_=_C322 ,C206_=_C207 ,C206_=_C208 ,C206_=_C209 ,C206_=_C211 ,C206_=_C212 ,\nC206_=_C213 ,C206_=_C214 ,C206_=_C215 ,C206_=_C216 ,C206_=_C217 ,C206_=_C218 ,\nC206_=_C219 ,C206_=_C310 ,C206_=_C1099 ,C207_=_C208 ,C207_=_C209 ,C207_=_C211 ,\nC207_=_C212 ,C207_=_C213 ,C207_=_C214 ,C207_=_C215 ,C207_=_C216 ,C207_=_C217 ,\nC207_=_C218 ,C207_=_C219 ,C207_=_C297 ,C207_=_C324 ,C208_=_C209 ,C208_=_C211 ,\nC208_=_C212 ,C208_=_C213 ,C208_=_C214 ,C208_=_C215 ,C208_=_C216 ,C208_=_C217 ,\nC208_=_C218 ,C208_=_C219 ,C209_=_C211 ,C209_=_C212 ,C209_=_C213 ,C209_=_C214 ,\nC209_=_C215 ,C209_=_C216 ,C209_=_C217 ,C209_=_C218 ,C209_=_C219 ,C209_=_C2353 ,\nC211_=_C212 ,C211_=_C213 ,C211_=_C214 ,C211_=_C215 ,C211_=_C216 ,C211_=_C217 ,\nC211_=_C218 ,C211_=_C219 ,C211_=_C302 ,C211_=_C2944 ,C212_=_C213 ,C212_=_C214 ,\nC212_=_C215 ,C212_=_C216 ,C212_=_C217 ,C212_=_C218 ,C212_=_C219 ,C213_=_C214 ,\nC213_=_C215 ,C213_=_C216 ,C213_=_C217 ,C213_=_C218 ,C213_=_C219 ,C214_=_C215 ,\nC214_=_C216 ,C214_=_C217 ,C214_=_C218 ,C214_=_C219 ,C214_=_C2420 ,C214_=_C2947 ,\nC215_=_C216 ,C215_=_C217 ,C215_=_C218 ,C215_=_C219 ,C215_=_C2948 ,C216_=_C217 ,\nC216_=_C218 ,C216_=_C219 ,C217_=_C218 ,C217_=_C219 ,C218_=_C219 ,C218_=_C253 ,\nC218_=_C330 ,C218_=_C357 ,C218_=_C2954 ,C219_=_C332 ,C219_=_C2957 ,C221_=_C223 ,\nC221_=_C274 ,C221_=_C294 ,C221_=_C295 ,C221_=_C296 ,C221_=_C297 ,C221_=_C298 ,\nC221_=_C299 ,C221_=_C301 ,C221_=_C302 ,C221_=_C303 ,C221_=_C304 ,C223_=_C259 ,\nC223_=_C277 ,C223_=_C350 ,C223_=_C351 ,C223_=_C352 ,C223_=_C353 ,C223_=_C354 ,\nC223_=_C355 ,C223_=_C356 ,C223_=_C357 ,C223_=_C359 ,C223_=_C360 ,C223_=_C361 ,\nC223_=_C362 ,C238_=_C243 ,C238_=_C244 ,C238_=_C245 ,C238_=_C246 ,C238_=_C247 ,\nC238_=_C248 ,C238_=_C250 ,C238_=_C251 ,C238_=_C252 ,C238_=_C253 ,C238_=_C255 ,\nC238_=_C256 ,C238_=_C257 ,C238_=_C259 ,C243_=_C244 ,C243_=_C245 ,C243_=_C246 ,\nC243_=_C247 ,C243_=_C248 ,C243_=_C250 ,C243_=_C251 ,C243_=_C252 ,C243_=_C253 ,\nC243_=_C255 ,C243_=_C308 ,C243_=_C350 ,C243_=_C589 ,C244_=_C245 ,C244_=_C246 ,\nC244_=_C247 ,C244_=_C248 ,C244_=_C250 ,C244_=_C251 ,C244_=_C252 ,C244_=_C253 ,\nC244_=_C255 ,C244_=_C296 ,C244_=_C309 ,C244_=_C985 ,C245_=_C246 ,C245_=_C247 ,\nC245_=_C248 ,C245_=_C250 ,C245_=_C251 ,C245_=_C252 ,C245_=_C253 ,C245_=_C255 ,\nC245_=_C311 ,C245_=_C351 ,C245_=_C1280 ,C246_=_C247 ,C246_=_C248 ,C246_=_C250 ,\nC246_=_C251 ,C246_=_C252 ,C246_=_C253 ,C246_=_C255 ,C246_=_C325 ,C246_=_C353 ,\nC247_=_C248 ,C247_=_C250 ,C247_=_C251 ,C247_=_C252 ,C247_=_C253 ,C247_=_C255 ,\nC247_=_C299 ,C247_=_C312 ,C247_=_C2023 ,C248_=_C250 ,C248_=_C251 ,C248_=_C252 ,\nC248_=_C253 ,C248_=_C255 ,C248_=_C326 ,C248_=_C354 ,C250_=_C251 ,C250_=_C252 ,\nC250_=_C253 ,C250_=_C255 ,C250_=_C315 ,C250_=_C355 ,C250_=_C3572 ,C251_=_C252 ,\nC251_=_C253 ,C251_=_C255 ,C251_=_C329 ,C251_=_C356 ,C252_=_C253 ,C252_=_C255 ,\nC252_=_C303 ,C252_=_C316 ,C252_=_C2418 ,C253_=_C255 ,C253_=_C330 ,C253_=_C357 ,\nC253_=_C2954 ,C255_=_C320 ,C255_=_C361 ,C255_=_C4094 ,C256_=_C257 ,C256_=_C259 ,\nC256_=_C305 ,C256_=_C307 ,C256_=_C308 ,C256_=_C309 ,C256_=_C310 ,C256_=_C311 ,\nC256_=_C312 ,C256_=_C313 ,C256_=_C315 ,C256_=_C316 ,C256_=_C317 ,C256_=_C318 ,\nC256_=_C320 ,C257_=_C259 ,C257_=_C275 ,C257_=_C322 ,C257_=_C323 ,C257_=_C324 ,\nC257_=_C325 ,C257_=_C326 ,C257_=_C327 ,C257_=_C328 ,C257_=_C329 ,C257_=_C330 ,\nC257_=_C331 ,C257_=_C332 ,C259_=_C277 ,C259_=_C350 ,C259_=_C351 ,C259_=_C352 ,\nC259_=_C353 ,C259_=_C354 ,C259_=_C355 ,C259_=_C356 ,C259_=_C357 ,C259_=_C359 ,\nC259_=_C360 ,C259_=_C361 ,C259_=_C362 ,C274_=_C275 ,C274_=_C277 ,C274_=_C283 ,\nC274_=_C294 ,C274_=_C295 ,C274_=_C296 ,C274_=_C297 ,C274_=_C298 ,C274_=_C299 ,\nC274_=_C301 ,C274_=_C302 ,C274_=_C303 ,C274_=_C304 ,C275_=_C277 ,C275_=_C283 ,\nC275_=_C322 ,C275_=_C323 ,C275_=_C324 ,C275_=_C325 ,C275_=_C326 ,C275_=_C327 ,\nC275_=_C328 ,C275_=_C329 ,C275_=_C330 ,C275_=_C331 ,C275_=_C332 ,C277_=_C283 ,\nC277_=_C350 ,C277_=_C351 ,C277_=_C352 ,C277_=_C353 ,C277_=_C354 ,C277_=_C355 ,\nC277_=_C356 ,C277_=_C357 ,C277_=_C359 ,C277_=_C360 ,C277_=_C361 ,C277_=_C362 ,\nC283_=_C338 ,C283_=_C705 ,C283_=_C815 ,C283_=_C1052 ,C283_=_C1099 ,C283_=_C1227 ,\nC283_=_C1505 ,C283_=_C1531 ,C283_=_C1637 ,C283_=_C2353 ,C283_=_C2731 ,C283_=_C2855 ,\nC283_=_C2889 ,C283_=_C2944 ,C283_=_C2945 ,C283_=_C2946 ,C283_=_C2947 ,C283_=_C2948 ,\nC283_=_C2949 ,C283_=_C2950 ,C283_=_C2951 ,C283_=_C2952 ,C283_=_C2953 ,C283_=_C2954 ,\nC283_=_C2955 ,C283_=_C2956 ,C283_=_C2957 ,C283_=_C2958 ,C294_=_C295 ,C294_=_C296 ,\nC294_=_C297 ,C294_=_C298 ,C294_=_C299 ,C294_=_C301 ,C294_=_C302 ,C294_=_C303 ,\nC294_=_C304 ,C295_=_C296 ,C295_=_C297 ,C295_=_C298 ,C295_=_C299 ,C295_=_C301 ,\nC295_=_C302 ,C295_=_C303 ,C295_=_C304 ,C295_=_C322 ,C296_=_C297 ,C296_=_C298 ,\nC296_=_C299 ,C296_=_C301 ,C296_=_C302 ,C296_=_C303 ,C296_=_C304 ,C296_=_C309 ,\nC296_=_C985 ,C297_=_C298 ,C297_=_C299 ,C297_=_C301 ,C297_=_C302 ,C297_=_C303 ,\nC297_=_C304 ,C297_=_C324 ,C298_=_C299 ,C298_=_C301 ,C298_=_C302 ,C298_=_C303 ,\nC298_=_C304 ,C299_=_C301 ,C299_=_C302 ,C299_=_C303 ,C299_=_C304 ,C299_=_C312 ,\nC299_=_C2023 ,C301_=_C302 ,C301_=_C303 ,C301_=_C304 ,C302_=_C303 ,C302_=_C304 ,\nC302_=_C2944 ,C303_=_C304 ,C303_=_C316 ,C303_=_C2418 ,C304_=_C2949 ,C305_=_C307 ,\nC305_=_C308 ,C305_=_C309 ,C305_=_C310 ,C305_=_C311 ,C305_=_C312 ,C305_=_C313 ,\nC305_=_C315 ,C305_=_C316 ,C305_=_C317 ,C305_=_C318 ,C305_=_C320 ,C305_=_C338 ,\nC307_=_C308 ,C307_=_C309 ,C307_=_C310 ,C307_=_C311 ,C307_=_C312 ,C307_=_C313 ,\nC307_=_C315 ,C307_=_C316 ,C307_=_C317 ,C307_=_C318 ,C307_=_C320 ,C308_=_C309 ,\nC308_=_C310 ,C308_=_C311 ,C308_=_C312 ,C308_=_C313 ,C308_=_C315 ,C308_=_C316 ,\nC308_=_C317 ,C308_=_C318 ,C308_=_C320 ,C308_=_C350 ,C308_=_C589 ,C309_=_C310 ,\nC309_=_C311 ,C309_=_C312 ,C309_=_C313 ,C309_=_C315 ,C309_=_C316 ,C309_=_C317 ,\nC309_=_C318 ,C309_=_C320 ,C309_=_C985 ,C310_=_C311 ,C310_=_C312 ,C310_=_C313 ,\nC310_=_C315 ,C310_=_C316 ,C310_=_C317 ,C310_=_C318 ,C310_=_C320 ,C310_=_C1099 ,\nC311_=_C312 ,C311_=_C313 ,C311_=_C315 ,C311_=_C316 ,C311_=_C317 ,C311_=_C318 ,\nC311_=_C320 ,C311_=_C351 ,C311_=_C1280 ,C312_=_C313 ,C312_=_C315 ,C312_=_C316 ,\nC312_=_C317 ,C312_=_C318 ,C312_=_C320 ,C312_=_C2023 ,C313_=_C315 ,C313_=_C316 ,\nC313_=_C317 ,C313_=_C318 ,C313_=_C320 ,C315_=_C316 ,C315_=_C317 ,C315_=_C318 ,\nC315_=_C320 ,C315_=_C355 ,C315_=_C3572 ,C316_=_C317 ,C316_=_C318 ,C316_=_C320 ,\nC316_=_C2418 ,C317_=_C318 ,C317_=_C320 ,C318_=_C320 ,C320_=_C361 ,C320_=_C4094 ,\nC322_=_C323 ,C322_=_C324 ,C322_=_C325 ,C322_=_C326 ,C322_=_C327 ,C322_=_C328 ,\nC322_=_C329 ,C322_=_C330 ,C322_=_C331 ,C322_=_C332 ,C323_=_C324 ,C323_=_C325 ,\nC323_=_C326 ,C323_=_C327 ,C323_=_C328 ,C323_=_C329 ,C323_=_C330 ,C323_=_C331 ,\nC323_=_C332 ,C323_=_C1505 ,C324_=_C325 ,C324_=_C326 ,C324_=_C327 ,C324_=_C328 ,\nC324_=_C329 ,C324_=_C330 ,C324_=_C331 ,C324_=_C332 ,C325_=_C326 ,C325_=_C327 ,\nC325_=_C328 ,C325_=_C329 ,C325_=_C330 ,C325_=_C331 ,C325_=_C332 ,C325_=_C353 ,\nC326_=_C327 ,C326_=_C328 ,C326_=_C329 ,C326_=_C330 ,C326_=_C331 ,C326_=_C332 ,\nC326_=_C354 ,C327_=_C328 ,C327_=_C329 ,C327_=_C330 ,C327_=_C331 ,C327_=_C332 ,\nC328_=_C329 ,C328_=_C330 ,C328_=_C331 ,C328_=_C332 ,C329_=_C330 ,C329_=_C331 ,\nC329_=_C332 ,C329_=_C356 ,C330_=_C331 ,C330_=_C332 ,C330_=_C357 ,C330_=_C2954 ,\nC331_=_C332 ,C332_=_C2957 ,C338_=_C705 ,C338_=_C815 ,C338_=_C1052 ,C338_=_C1099 ,\nC338_=_C1227 ,C338_=_C1505 ,C338_=_C1531 ,C338_=_C1637 ,C338_=_C2353 ,C338_=_C2731 ,\nC338_=_C2855 ,C338_=_C2889 ,C338_=_C2944 ,C338_=_C2945 ,C338_=_C2946 ,C338_=_C2947 ,\nC338_=_C2948 ,C338_=_C2949 ,C338_=_C2950 ,C338_=_C2951 ,C338_=_C2952 ,C338_=_C2953 ,\nC338_=_C2954 ,C338_=_C2955 ,C338_=_C2956 ,C338_=_C2957 ,C338_=_C2958 ,C350_=_C351 ,\nC350_=_C352</w:t>
      </w:r>
    </w:p>
    <w:p>
      <w:pPr>
        <w:pStyle w:val="PreformattedText"/>
        <w:bidi w:val="0"/>
        <w:spacing w:before="0" w:after="0"/>
        <w:jc w:val="left"/>
        <w:rPr/>
      </w:pPr>
      <w:r>
        <w:rPr/>
        <w:t xml:space="preserve"> </w:t>
      </w:r>
      <w:r>
        <w:rPr/>
        <w:t>,C350_=_C353 ,C350_=_C354 ,C350_=_C355 ,C350_=_C356 ,C350_=_C357 ,\nC350_=_C359 ,C350_=_C360 ,C350_=_C361 ,C350_=_C362 ,C350_=_C589 ,C351_=_C352 ,\nC351_=_C353 ,C351_=_C354 ,C351_=_C355 ,C351_=_C356 ,C351_=_C357 ,C351_=_C359 ,\nC351_=_C360 ,C351_=_C361 ,C351_=_C362 ,C351_=_C1280 ,C352_=_C353 ,C352_=_C354 ,\nC352_=_C355 ,C352_=_C356 ,C352_=_C357 ,C352_=_C359 ,C352_=_C360 ,C352_=_C361 ,\nC352_=_C362 ,C353_=_C354 ,C353_=_C355 ,C353_=_C356 ,C353_=_C357 ,C353_=_C359 ,\nC353_=_C360 ,C353_=_C361 ,C353_=_C362 ,C354_=_C355 ,C354_=_C356 ,C354_=_C357 ,\nC354_=_C359 ,C354_=_C360 ,C354_=_C361 ,C354_=_C362 ,C355_=_C356 ,C355_=_C357 ,\nC355_=_C359 ,C355_=_C360 ,C355_=_C361 ,C355_=_C362 ,C355_=_C3572 ,C356_=_C357 ,\nC356_=_C359 ,C356_=_C360 ,C356_=_C361 ,C356_=_C362 ,C357_=_C359 ,C357_=_C360 ,\nC357_=_C361 ,C357_=_C362 ,C357_=_C2954 ,C359_=_C360 ,C359_=_C361 ,C359_=_C362 ,\nC360_=_C361 ,C360_=_C362 ,C360_=_C2423 ,C361_=_C362 ,C361_=_C4094 ,C589_=_C800 ,\nC589_=_C1217 ,C589_=_C1280 ,C589_=_C1728 ,C589_=_C1830 ,C589_=_C2637 ,C589_=_C2676 ,\nC589_=_C2771 ,C589_=_C3013 ,C589_=_C3309 ,C589_=_C3572 ,C589_=_C3642 ,C589_=_C3731 ,\nC589_=_C3789 ,C589_=_C3806 ,C589_=_C3822 ,C589_=_C3922 ,C589_=_C3988 ,C589_=_C4093 ,\nC589_=_C4094 ,C705_=_C815 ,C705_=_C1052 ,C705_=_C1099 ,C705_=_C1227 ,C705_=_C1505 ,\nC705_=_C1531 ,C705_=_C1637 ,C705_=_C2353 ,C705_=_C2731 ,C705_=_C2855 ,C705_=_C2889 ,\nC705_=_C2944 ,C705_=_C2945 ,C705_=_C2946 ,C705_=_C2947 ,C705_=_C2948 ,C705_=_C2949 ,\nC705_=_C2950 ,C705_=_C2951 ,C705_=_C2952 ,C705_=_C2953 ,C705_=_C2954 ,C705_=_C2955 ,\nC705_=_C2956 ,C705_=_C2957 ,C705_=_C2958 ,C800_=_C1217 ,C800_=_C1280 ,C800_=_C1728 ,\nC800_=_C1830 ,C800_=_C2637 ,C800_=_C2676 ,C800_=_C2771 ,C800_=_C3013 ,C800_=_C3309 ,\nC800_=_C3572 ,C800_=_C3642 ,C800_=_C3731 ,C800_=_C3789 ,C800_=_C3806 ,C800_=_C3822 ,\nC800_=_C3922 ,C800_=_C3988 ,C800_=_C4093 ,C800_=_C4094 ,C815_=_C1052 ,C815_=_C1099 ,\nC815_=_C1227 ,C815_=_C1505 ,C815_=_C1531 ,C815_=_C1637 ,C815_=_C2353 ,C815_=_C2731 ,\nC815_=_C2855 ,C815_=_C2889 ,C815_=_C2944 ,C815_=_C2945 ,C815_=_C2946 ,C815_=_C2947 ,\nC815_=_C2948 ,C815_=_C2949 ,C815_=_C2950 ,C815_=_C2951 ,C815_=_C2952 ,C815_=_C2953 ,\nC815_=_C2954 ,C815_=_C2955 ,C815_=_C2956 ,C815_=_C2957 ,C815_=_C2958 ,C985_=_C1166 ,\nC985_=_C1414 ,C985_=_C1526 ,C985_=_C1592 ,C985_=_C1814 ,C985_=_C2023 ,C985_=_C2080 ,\nC985_=_C2172 ,C985_=_C2411 ,C985_=_C2412 ,C985_=_C2413 ,C985_=_C2414 ,C985_=_C2415 ,\nC985_=_C2416 ,C985_=_C2417 ,C985_=_C2418 ,C985_=_C2419 ,C985_=_C2420 ,C985_=_C2421 ,\nC985_=_C2422 ,C985_=_C2423 ,C1052_=_C1099 ,C1052_=_C1227 ,C1052_=_C1505 ,C1052_=_C1531 ,\nC1052_=_C1637 ,C1052_=_C2353 ,C1052_=_C2731 ,C1052_=_C2855 ,C1052_=_C2889 ,C1052_=_C2944 ,\nC1052_=_C2945 ,C1052_=_C2946 ,C1052_=_C2947 ,C1052_=_C2948 ,C1052_=_C2949 ,C1052_=_C2950 ,\nC1052_=_C2951 ,C1052_=_C2952 ,C1052_=_C2953 ,C1052_=_C2954 ,C1052_=_C2955 ,C1052_=_C2956 ,\nC1052_=_C2957 ,C1052_=_C2958 ,C1099_=_C1227 ,C1099_=_C1505 ,C1099_=_C1531 ,C1099_=_C1637 ,\nC1099_=_C2353 ,C1099_=_C2731 ,C1099_=_C2855 ,C1099_=_C2889 ,C1099_=_C2944 ,C1099_=_C2945 ,\nC1099_=_C2946 ,C1099_=_C2947 ,C1099_=_C2948 ,C1099_=_C2949 ,C1099_=_C2950 ,C1099_=_C2951 ,\nC1099_=_C2952 ,C1099_=_C2953 ,C1099_=_C2954 ,C1099_=_C2955 ,C1099_=_C2956 ,C1099_=_C2957 ,\nC1099_=_C2958 ,C1166_=_C1414 ,C1166_=_C1526 ,C1166_=_C1592 ,C1166_=_C1814 ,C1166_=_C2023 ,\nC1166_=_C2080 ,C1166_=_C2172 ,C1166_=_C2411 ,C1166_=_C2412 ,C1166_=_C2413 ,C1166_=_C2414 ,\nC1166_=_C2415 ,C1166_=_C2416 ,C1166_=_C2417 ,C1166_=_C2418 ,C1166_=_C2419 ,C1166_=_C2420 ,\nC1166_=_C2421 ,C1166_=_C2422 ,C1166_=_C2423 ,C1217_=_C1280 ,C1217_=_C1728 ,C1217_=_C1830 ,\nC1217_=_C2637 ,C1217_=_C2676 ,C1217_=_C2771 ,C1217_=_C3013 ,C1217_=_C3309 ,C1217_=_C3572 ,\nC1217_=_C3642 ,C1217_=_C3731 ,C1217_=_C3789 ,C1217_=_C3806 ,C1217_=_C3822 ,C1217_=_C3922 ,\nC1217_=_C3988 ,C1217_=_C4093 ,C1217_=_C4094 ,C1227_=_C1505 ,C1227_=_C1531 ,C1227_=_C1637 ,\nC1227_=_C2353 ,C1227_=_C2731 ,C1227_=_C2855 ,C1227_=_C2889 ,C1227_=_C2944 ,C1227_=_C2945 ,\nC1227_=_C2946 ,C1227_=_C2947 ,C1227_=_C2948 ,C1227_=_C2949 ,C1227_=_C2950 ,C1227_=_C2951 ,\nC1227_=_C2952 ,C1227_=_C2953 ,C1227_=_C2954 ,C1227_=_C2955 ,C1227_=_C2956 ,C1227_=_C2957 ,\nC1227_=_C2958 ,C1280_=_C1728 ,C1280_=_C1830 ,C1280_=_C2637 ,C1280_=_C2676 ,C1280_=_C2771 ,\nC1280_=_C3013 ,C1280_=_C3309 ,C1280_=_C3572 ,C1280_=_C3642 ,C1280_=_C3731 ,C1280_=_C3789 ,\nC1280_=_C3806 ,C1280_=_C3822 ,C1280_=_C3922 ,C1280_=_C3988 ,C1280_=_C4093 ,C1280_=_C4094 ,\nC1414_=_C1526 ,C1414_=_C1592 ,C1414_=_C1814 ,C1414_=_C2023 ,C1414_=_C2080 ,C1414_=_C2172 ,\nC1414_=_C2411 ,C1414_=_C2412 ,C1414_=_C2413 ,C1414_=_C2414 ,C1414_=_C2415 ,C1414_=_C2416 ,\nC1414_=_C2417 ,C1414_=_C2418 ,C1414_=_C2419 ,C1414_=_C2420 ,C1414_=_C2421 ,C1414_=_C2422 ,\nC1414_=_C2423 ,C1505_=_C1531 ,C1505_=_C1637 ,C1505_=_C2353 ,C1505_=_C2731 ,C1505_=_C2855 ,\nC1505_=_C2889 ,C1505_=_C2944 ,C1505_=_C2945 ,C1505_=_C2946 ,C1505_=_C2947 ,C1505_=_C2948 ,\nC1505_=_C2949 ,C1505_=_C2950 ,C1505_=_C2951 ,C1505_=_C2952 ,C1505_=_C2953 ,C1505_=_C2954 ,\nC1505_=_C2955 ,C1505_=_C2956 ,C1505_=_C2957 ,C1505_=_C2958 ,C1526_=_C1531 ,C1526_=_C1592 ,\nC1526_=_C1814 ,C1526_=_C2023 ,C1526_=_C2080 ,C1526_=_C2172 ,C1526_=_C2411 ,C1526_=_C2412 ,\nC1526_=_C2413 ,C1526_=_C2414 ,C1526_=_C2415 ,C1526_=_C2416 ,C1526_=_C2417 ,C1526_=_C2418 ,\nC1526_=_C2419 ,C1526_=_C2420 ,C1526_=_C2421 ,C1526_=_C2422 ,C1526_=_C2423 ,C1531_=_C1637 ,\nC1531_=_C2353 ,C1531_=_C2731 ,C1531_=_C2855 ,C1531_=_C2889 ,C1531_=_C2944 ,C1531_=_C2945 ,\nC1531_=_C2946 ,C1531_=_C2947 ,C1531_=_C2948 ,C1531_=_C2949 ,C1531_=_C2950 ,C1531_=_C2951 ,\nC1531_=_C2952 ,C1531_=_C2953 ,C1531_=_C2954 ,C1531_=_C2955 ,C1531_=_C2956 ,C1531_=_C2957 ,\nC1531_=_C2958 ,C1592_=_C1814 ,C1592_=_C2023 ,C1592_=_C2080 ,C1592_=_C2172 ,C1592_=_C2411 ,\nC1592_=_C2412 ,C1592_=_C2413 ,C1592_=_C2414 ,C1592_=_C2415 ,C1592_=_C2416 ,C1592_=_C2417 ,\nC1592_=_C2418 ,C1592_=_C2419 ,C1592_=_C2420 ,C1592_=_C2421 ,C1592_=_C2422 ,C1592_=_C2423 ,\nC1637_=_C2353 ,C1637_=_C2731 ,C1637_=_C2855 ,C1637_=_C2889 ,C1637_=_C2944 ,C1637_=_C2945 ,\nC1637_=_C2946 ,C1637_=_C2947 ,C1637_=_C2948 ,C1637_=_C2949 ,C1637_=_C2950 ,C1637_=_C2951 ,\nC1637_=_C2952 ,C1637_=_C2953 ,C1637_=_C2954 ,C1637_=_C2955 ,C1637_=_C2956 ,C1637_=_C2957 ,\nC1637_=_C2958 ,C1728_=_C1830 ,C1728_=_C2637 ,C1728_=_C2676 ,C1728_=_C2771 ,C1728_=_C3013 ,\nC1728_=_C3309 ,C1728_=_C3572 ,C1728_=_C3642 ,C1728_=_C3731 ,C1728_=_C3789 ,C1728_=_C3806 ,\nC1728_=_C3822 ,C1728_=_C3922 ,C1728_=_C3988 ,C1728_=_C4093 ,C1728_=_C4094 ,C1814_=_C1830 ,\nC1814_=_C2023 ,C1814_=_C2080 ,C1814_=_C2172 ,C1814_=_C2411 ,C1814_=_C2412 ,C1814_=_C2413 ,\nC1814_=_C2414 ,C1814_=_C2415 ,C1814_=_C2416 ,C1814_=_C2417 ,C1814_=_C2418 ,C1814_=_C2419 ,\nC1814_=_C2420 ,C1814_=_C2421 ,C1814_=_C2422 ,C1814_=_C2423 ,C1830_=_C2637 ,C1830_=_C2676 ,\nC1830_=_C2771 ,C1830_=_C3013 ,C1830_=_C3309 ,C1830_=_C3572 ,C1830_=_C3642 ,C1830_=_C3731 ,\nC1830_=_C3789 ,C1830_=_C3806 ,C1830_=_C3822 ,C1830_=_C3922 ,C1830_=_C3988 ,C1830_=_C4093 ,\nC1830_=_C4094 ,C2023_=_C2080 ,C2023_=_C2172 ,C2023_=_C2411 ,C2023_=_C2412 ,C2023_=_C2413 ,\nC2023_=_C2414 ,C2023_=_C2415 ,C2023_=_C2416 ,C2023_=_C2417 ,C2023_=_C2418 ,C2023_=_C2419 ,\nC2023_=_C2420 ,C2023_=_C2421 ,C2023_=_C2422 ,C2023_=_C2423 ,C2080_=_C2172 ,C2080_=_C2411 ,\nC2080_=_C2412 ,C2080_=_C2413 ,C2080_=_C2414 ,C2080_=_C2415 ,C2080_=_C2416 ,C2080_=_C2417 ,\nC2080_=_C2418 ,C2080_=_C2419 ,C2080_=_C2420 ,C2080_=_C2421 ,C2080_=_C2422 ,C2080_=_C2423 ,\nC2172_=_C2411 ,C2172_=_C2412 ,C2172_=_C2413 ,C2172_=_C2414 ,C2172_=_C2415 ,C2172_=_C2416 ,\nC2172_=_C2417 ,C2172_=_C2418 ,C2172_=_C2419 ,C2172_=_C2420 ,C2172_=_C2421 ,C2172_=_C2422 ,\nC2172_=_C2423 ,C2353_=_C2731 ,C2353_=_C2855 ,C2353_=_C2889 ,C2353_=_C2944 ,C2353_=_C2945 ,\nC2353_=_C2946 ,C2353_=_C2947 ,C2353_=_C2948 ,C2353_=_C2949 ,C2353_=_C2950 ,C2353_=_C2951 ,\nC2353_=_C2952 ,C2353_=_C2953 ,C2353_=_C2954 ,C2353_=_C2955 ,C2353_=_C2956 ,C2353_=_C2957 ,\nC2353_=_C2958 ,C2411_=_C2412 ,C2411_=_C2413 ,C2411_=_C2414 ,C2411_=_C2415 ,C2411_=_C2416 ,\nC2411_=_C2417 ,C2411_=_C2418 ,C2411_=_C2419 ,C2411_=_C2420 ,C2411_=_C2421 ,C2411_=_C2422 ,\nC2411_=_C2423 ,C2412_=_C2413 ,C2412_=_C2414 ,C2412_=_C2415 ,C2412_=_C2416 ,C2412_=_C2417 ,\nC2412_=_C2418 ,C2412_=_C2419 ,C2412_=_C2420 ,C2412_=_C2421 ,C2412_=_C2422 ,C2412_=_C2423 ,\nC2413_=_C2414 ,C2413_=_C2415 ,C2413_=_C2416 ,C2413_=_C2417 ,C2413_=_C2418 ,C2413_=_C2419 ,\nC2413_=_C2420 ,C2413_=_C2421 ,C2413_=_C2422 ,C2413_=_C2423 ,C2414_=_C2415 ,C2414_=_C2416 ,\nC2414_=_C2417 ,C2414_=_C2418 ,C2414_=_C2419 ,C2414_=_C2420 ,C2414_=_C2421 ,C2414_=_C2422 ,\nC2414_=_C2423 ,C2415_=_C2416 ,C2415_=_C2417 ,C2415_=_C2418 ,C2415_=_C2419 ,C2415_=_C2420 ,\nC2415_=_C2421 ,C2415_=_C2422 ,C2415_=_C2423 ,C2416_=_C2417 ,C2416_=_C2418 ,C2416_=_C2419 ,\nC2416_=_C2420 ,C2416_=_C2421 ,C2416_=_C2422 ,C2416_=_C2423 ,C2417_=_C2418 ,C2417_=_C2419 ,\nC2417_=_C2420 ,C2417_=_C2421 ,C2417_=_C2422 ,C2417_=_C2423 ,C2418_=_C2419 ,C2418_=_C2420 ,\nC2418_=_C2421 ,C2418_=_C2422 ,C2418_=_C2423 ,C2419_=_C2420 ,C2419_=_C2421 ,C2419_=_C2422 ,\nC2419_=_C2423 ,C2420_=_C2421 ,C2420_=_C2422 ,C2420_=_C2423 ,C2420_=_C2947 ,C2421_=_C2422 ,\nC2421_=_C2423 ,C2422_=_C2423 ,C2637_=_C2676 ,C2637_=_C2771 ,C2637_=_C3013 ,C2637_=_C3309 ,\nC2637_=_C3572 ,C2637_=_C3642 ,C2637_=_C3731 ,C2637_=_C3789 ,C2637_=_C3806 ,C2637_=_C3822 ,\nC2637_=_C3922 ,C2637_=_C3988 ,C2637_=_C4093 ,C2637_=_C4094 ,C2676_=_C2771 ,C2676_=_C3013 ,\nC2676_=_C3309 ,C2676_=_C3572 ,C2676_=_C3642 ,C2676_=_C3731 ,C2676_=_C3789 ,C2676_=_C3806 ,\nC2676_=_C3822 ,C2676_=_C3922 ,C2676_=_C3988 ,C2676_=_C4093 ,C2676_=_C4094 ,C2731_=_C2855 ,\nC2731_=_C2889 ,C2731_=_C2944 ,C2731_=_C2945 ,C2731_=_C2946 ,C2731_=_C2947 ,C2731_=_C2948 ,\nC2731_=_C2949 ,C2731_=_C2950 ,C2731_=_C2951 ,C2731_=_C2952 ,C2731_=_C2953 ,C2731_=_C2954 ,\nC2731_=_C2955 ,C2731_=_C2956 ,C2731_=_C2957 ,C2731_=_C2958 ,C2771_=_C3013 ,C2771_=_C3309 ,\nC2771_=_C3572 ,C2771_=_C3642 ,C2771_=_C3731 ,C2771_=_C3789 ,C2771_=_C3806 ,C2771_=_C3822 ,\nC2771_=_C3922 ,C2771_=_C3988 ,C2771_=_C4093</w:t>
      </w:r>
    </w:p>
    <w:p>
      <w:pPr>
        <w:pStyle w:val="PreformattedText"/>
        <w:bidi w:val="0"/>
        <w:spacing w:before="0" w:after="0"/>
        <w:jc w:val="left"/>
        <w:rPr/>
      </w:pPr>
      <w:r>
        <w:rPr/>
        <w:t xml:space="preserve"> </w:t>
      </w:r>
      <w:r>
        <w:rPr/>
        <w:t>,C2771_=_C4094 ,C2855_=_C2889 ,C2855_=_C2944 ,\nC2855_=_C2945 ,C2855_=_C2946 ,C2855_=_C2947 ,C2855_=_C2948 ,C2855_=_C2949 ,C2855_=_C2950 ,\nC2855_=_C2951 ,C2855_=_C2952 ,C2855_=_C2953 ,C2855_=_C2954 ,C2855_=_C2955 ,C2855_=_C2956 ,\nC2855_=_C2957 ,C2855_=_C2958 ,C2889_=_C2944 ,C2889_=_C2945 ,C2889_=_C2946 ,C2889_=_C2947 ,\nC2889_=_C2948 ,C2889_=_C2949 ,C2889_=_C2950 ,C2889_=_C2951 ,C2889_=_C2952 ,C2889_=_C2953 ,\nC2889_=_C2954 ,C2889_=_C2955 ,C2889_=_C2956 ,C2889_=_C2957 ,C2889_=_C2958 ,C2944_=_C2945 ,\nC2944_=_C2946 ,C2944_=_C2947 ,C2944_=_C2948 ,C2944_=_C2949 ,C2944_=_C2950 ,C2944_=_C2951 ,\nC2944_=_C2952 ,C2944_=_C2953 ,C2944_=_C2954 ,C2944_=_C2955 ,C2944_=_C2956 ,C2944_=_C2957 ,\nC2944_=_C2958 ,C2945_=_C2946 ,C2945_=_C2947 ,C2945_=_C2948 ,C2945_=_C2949 ,C2945_=_C2950 ,\nC2945_=_C2951 ,C2945_=_C2952 ,C2945_=_C2953 ,C2945_=_C2954 ,C2945_=_C2955 ,C2945_=_C2956 ,\nC2945_=_C2957 ,C2945_=_C2958 ,C2946_=_C2947 ,C2946_=_C2948 ,C2946_=_C2949 ,C2946_=_C2950 ,\nC2946_=_C2951 ,C2946_=_C2952 ,C2946_=_C2953 ,C2946_=_C2954 ,C2946_=_C2955 ,C2946_=_C2956 ,\nC2946_=_C2957 ,C2946_=_C2958 ,C2947_=_C2948 ,C2947_=_C2949 ,C2947_=_C2950 ,C2947_=_C2951 ,\nC2947_=_C2952 ,C2947_=_C2953 ,C2947_=_C2954 ,C2947_=_C2955 ,C2947_=_C2956 ,C2947_=_C2957 ,\nC2947_=_C2958 ,C2948_=_C2949 ,C2948_=_C2950 ,C2948_=_C2951 ,C2948_=_C2952 ,C2948_=_C2953 ,\nC2948_=_C2954 ,C2948_=_C2955 ,C2948_=_C2956 ,C2948_=_C2957 ,C2948_=_C2958 ,C2949_=_C2950 ,\nC2949_=_C2951 ,C2949_=_C2952 ,C2949_=_C2953 ,C2949_=_C2954 ,C2949_=_C2955 ,C2949_=_C2956 ,\nC2949_=_C2957 ,C2949_=_C2958 ,C2950_=_C2951 ,C2950_=_C2952 ,C2950_=_C2953 ,C2950_=_C2954 ,\nC2950_=_C2955 ,C2950_=_C2956 ,C2950_=_C2957 ,C2950_=_C2958 ,C2951_=_C2952 ,C2951_=_C2953 ,\nC2951_=_C2954 ,C2951_=_C2955 ,C2951_=_C2956 ,C2951_=_C2957 ,C2951_=_C2958 ,C2952_=_C2953 ,\nC2952_=_C2954 ,C2952_=_C2955 ,C2952_=_C2956 ,C2952_=_C2957 ,C2952_=_C2958 ,C2953_=_C2954 ,\nC2953_=_C2955 ,C2953_=_C2956 ,C2953_=_C2957 ,C2953_=_C2958 ,C2954_=_C2955 ,C2954_=_C2956 ,\nC2954_=_C2957 ,C2954_=_C2958 ,C2955_=_C2956 ,C2955_=_C2957 ,C2955_=_C2958 ,C2956_=_C2957 ,\nC2956_=_C2958 ,C2957_=_C2958 ,C3013_=_C3309 ,C3013_=_C3572 ,C3013_=_C3642 ,C3013_=_C3731 ,\nC3013_=_C3789 ,C3013_=_C3806 ,C3013_=_C3822 ,C3013_=_C3922 ,C3013_=_C3988 ,C3013_=_C4093 ,\nC3013_=_C4094 ,C3309_=_C3572 ,C3309_=_C3642 ,C3309_=_C3731 ,C3309_=_C3789 ,C3309_=_C3806 ,\nC3309_=_C3822 ,C3309_=_C3922 ,C3309_=_C3988 ,C3309_=_C4093 ,C3309_=_C4094 ,C3572_=_C3642 ,\nC3572_=_C3731 ,C3572_=_C3789 ,C3572_=_C3806 ,C3572_=_C3822 ,C3572_=_C3922 ,C3572_=_C3988 ,\nC3572_=_C4093 ,C3572_=_C4094 ,C3642_=_C3731 ,C3642_=_C3789 ,C3642_=_C3806 ,C3642_=_C3822 ,\nC3642_=_C3922 ,C3642_=_C3988 ,C3642_=_C4093 ,C3642_=_C4094 ,C3731_=_C3789 ,C3731_=_C3806 ,\nC3731_=_C3822 ,C3731_=_C3922 ,C3731_=_C3988 ,C3731_=_C4093 ,C3731_=_C4094 ,C3789_=_C3806 ,\nC3789_=_C3822 ,C3789_=_C3922 ,C3789_=_C3988 ,C3789_=_C4093 ,C3789_=_C4094 ,C3806_=_C3822 ,\nC3806_=_C3922 ,C3806_=_C3988 ,C3806_=_C4093 ,C3806_=_C4094 ,C3822_=_C3922 ,C3822_=_C3988 ,\nC3822_=_C4093 ,C3822_=_C4094 ,C3922_=_C3988 ,C3922_=_C4093 ,C3922_=_C4094 ,C3988_=_C4093 ,\nC3988_=_C4094 ,C4093_=_C4094 ,"];154[shape=box, label="id:154 level: 6\n52: C451 C463 C633 C812 C823 \nC839 C847 C1028 C1050 C1062 C1142 \nC1154 C1215 C1226 C1239 C1549 C2128 \nC2289 C2352 C2363 C2572 C2730 C2739 \nC2855 C2856 C2857 C2858 C2859 C2860 \nC2861 C2862 C2863 C2864 C2865 C2866 \nC2867 C2868 C2869 C2882 C2951 C3103 \nC3455 C3743 C3834 C3866 C3969 C4020 \nC4027 C4028 C4029 C4030 C4031 \n694: C451_=_C463( C451 C463 ) C451_=_C633( C451 C633 ) C451_=_C812( C451 C812 ) C451_=_C839( C451 C839 ) C451_=_C1028( C451 C1028 ) \nC451_=_C1050( C451 C1050 ) C451_=_C1142( C451 C1142 ) C451_=_C1226( C451 C1226 ) C451_=_C1549( C451 C1549 ) C451_=_C2352( C451 C2352 ) C451_=_C2572( C451 C2572 ) \nC451_=_C2730( C451 C2730 ) C451_=_C2855( C451 C2855 ) C451_=_C2856( C451 C2856 ) C451_=_C2857( C451 C2857 ) C451_=_C2858( C451 C2858 ) C451_=_C2859( C451 C2859 ) \nC451_=_C2860( C451 C2860 ) C451_=_C2861( C451 C2861 ) C451_=_C2862( C451 C2862 ) C451_=_C2863( C451 C2863 ) C451_=_C2864( C451 C2864 ) C451_=_C2865( C451 C2865 ) \nC451_=_C2866( C451 C2866 ) C451_=_C2867( C451 C2867 ) C451_=_C2868( C451 C2868 ) C451_=_C2869( C451 C2869 ) C463_=_C823( C463 C823 ) C463_=_C847( C463 C847 ) \nC463_=_C1062( C463 C1062 ) C463_=_C1154( C463 C1154 ) C463_=_C1215( C463 C1215 ) C463_=_C1239( C463 C1239 ) C463_=_C2128( C463 C2128 ) C463_=_C2289( C463 C2289 ) \nC463_=_C2363( C463 C2363 ) C463_=_C2739( C463 C2739 ) C463_=_C2861( C463 C2861 ) C463_=_C2882( C463 C2882 ) C463_=_C2951( C463 C2951 ) C463_=_C3103( C463 C3103 ) \nC463_=_C3455( C463 C3455 ) C463_=_C3743( C463 C3743 ) C463_=_C3834( C463 C3834 ) C463_=_C3866( C463 C3866 ) C463_=_C3969( C463 C3969 ) C463_=_C4020( C463 C4020 ) \nC463_=_C4027( C463 C4027 ) C463_=_C4028( C463 C4028 ) C463_=_C4029( C463 C4029 ) C463_=_C4030( C463 C4030 ) C463_=_C4031( C463 C4031 ) C633_=_C812( C633 C812 ) \nC633_=_C839( C633 C839 ) C633_=_C1028( C633 C1028 ) C633_=_C1050( C633 C1050 ) C633_=_C1142( C633 C1142 ) C633_=_C1226( C633 C1226 ) C633_=_C1549( C633 C1549 ) \nC633_=_C2352( C633 C2352 ) C633_=_C2572( C633 C2572 ) C633_=_C2730( C633 C2730 ) C633_=_C2855( C633 C2855 ) C633_=_C2856( C633 C2856 ) C633_=_C2857( C633 C2857 ) \nC633_=_C2858( C633 C2858 ) C633_=_C2859( C633 C2859 ) C633_=_C2860( C633 C2860 ) C633_=_C2861( C633 C2861 ) C633_=_C2862( C633 C2862 ) C633_=_C2863( C633 C2863 ) \nC633_=_C2864( C633 C2864 ) C633_=_C2865( C633 C2865 ) C633_=_C2866( C633 C2866 ) C633_=_C2867( C633 C2867 ) C633_=_C2868( C633 C2868 ) C633_=_C2869( C633 C2869 ) \nC812_=_C823( C812 C823 ) C812_=_C839( C812 C839 ) C812_=_C1028( C812 C1028 ) C812_=_C1050( C812 C1050 ) C812_=_C1142( C812 C1142 ) C812_=_C1226( C812 C1226 ) \nC812_=_C1549( C812 C1549 ) C812_=_C2352( C812 C2352 ) C812_=_C2572( C812 C2572 ) C812_=_C2730( C812 C2730 ) C812_=_C2855( C812 C2855 ) C812_=_C2856( C812 C2856 ) \nC812_=_C2857( C812 C2857 ) C812_=_C2858( C812 C2858 ) C812_=_C2859( C812 C2859 ) C812_=_C2860( C812 C2860 ) C812_=_C2861( C812 C2861 ) C812_=_C2862( C812 C2862 ) \nC812_=_C2863( C812 C2863 ) C812_=_C2864( C812 C2864 ) C812_=_C2865( C812 C2865 ) C812_=_C2866( C812 C2866 ) C812_=_C2867( C812 C2867 ) C812_=_C2868( C812 C2868 ) \nC812_=_C2869( C812 C2869 ) C823_=_C847( C823 C847 ) C823_=_C1062( C823 C1062 ) C823_=_C1154( C823 C1154 ) C823_=_C1215( C823 C1215 ) C823_=_C1239( C823 C1239 ) \nC823_=_C2128( C823 C2128 ) C823_=_C2289( C823 C2289 ) C823_=_C2363( C823 C2363 ) C823_=_C2739( C823 C2739 ) C823_=_C2861( C823 C2861 ) C823_=_C2882( C823 C2882 ) \nC823_=_C2951( C823 C2951 ) C823_=_C3103( C823 C3103 ) C823_=_C3455( C823 C3455 ) C823_=_C3743( C823 C3743 ) C823_=_C3834( C823 C3834 ) C823_=_C3866( C823 C3866 ) \nC823_=_C3969( C823 C3969 ) C823_=_C4020( C823 C4020 ) C823_=_C4027( C823 C4027 ) C823_=_C4028( C823 C4028 ) C823_=_C4029( C823 C4029 ) C823_=_C4030( C823 C4030 ) \nC823_=_C4031( C823 C4031 ) C839_=_C847( C839 C847 ) C839_=_C1028( C839 C1028 ) C839_=_C1050( C839 C1050 ) C839_=_C1142( C839 C1142 ) C839_=_C1226( C839 C1226 ) \nC839_=_C1549( C839 C1549 ) C839_=_C2352( C839 C2352 ) C839_=_C2572( C839 C2572 ) C839_=_C2730( C839 C2730 ) C839_=_C2855( C839 C2855 ) C839_=_C2856( C839 C2856 ) \nC839_=_C2857( C839 C2857 ) C839_=_C2858( C839 C2858 ) C839_=_C2859( C839 C2859 ) C839_=_C2860( C839 C2860 ) C839_=_C2861( C839 C2861 ) C839_=_C2862( C839 C2862 ) \nC839_=_C2863( C839 C2863 ) C839_=_C2864( C839 C2864 ) C839_=_C2865( C839 C2865 ) C839_=_C2866( C839 C2866 ) C839_=_C2867( C839 C2867 ) C839_=_C2868( C839 C2868 ) \nC839_=_C2869( C839 C2869 ) C847_=_C1062( C847 C1062 ) C847_=_C1154( C847 C1154 ) C847_=_C1215( C847 C1215 ) C847_=_C1239( C847 C1239 ) C847_=_C2128( C847 C2128 ) \nC847_=_C2289( C847 C2289 ) C847_=_C2363( C847 C2363 ) C847_=_C2739( C847 C2739 ) C847_=_C2861( C847 C2861 ) C847_=_C2882( C847 C2882 ) C847_=_C2951( C847 C2951 ) \nC847_=_C3103( C847 C3103 ) C847_=_C3455( C847 C3455 ) C847_=_C3743( C847 C3743 ) C847_=_C3834( C847 C3834 ) C847_=_C3866( C847 C3866 ) C847_=_C3969( C847 C3969 ) \nC847_=_C4020( C847 C4020 ) C847_=_C4027( C847 C4027 ) C847_=_C4028( C847 C4028 ) C847_=_C4029( C847 C4029 ) C847_=_C4030( C847 C4030 ) C847_=_C4031( C847 C4031 ) \nC1028_=_C1050( C1028 C1050 ) C1028_=_C1142( C1028 C1142 ) C1028_=_C1226( C1028 C1226 ) C1028_=_C1549( C1028 C1549 ) C1028_=_C2352( C1028 C2352 ) C1028_=_C2572( C1028 C2572 ) \nC1028_=_C2730( C1028 C2730 ) C1028_=_C2855( C1028 C2855 ) C1028_=_C2856( C1028 C2856 ) C1028_=_C2857( C1028 C2857 ) C1028_=_C2858( C1028 C2858 ) C1028_=_C2859( C1028 C2859 ) \nC1028_=_C2860( C1028 C2860 ) C1028_=_C2861( C1028 C2861 ) C1028_=_C2862( C1028 C2862 ) C1028_=_C2863( C1028 C2863 ) C1028_=_C2864( C1028 C2864 ) C1028_=_C2865( C1028 C2865 ) \nC1028_=_C2866( C1028 C2866 ) C1028_=_C2867( C1028 C2867 ) C1028_=_C2868( C1028 C2868 ) C1028_=_C2869( C1028 C2869 ) C1050_=_C1062( C1050 C1062 ) C1050_=_C1142( C1050 C1142 ) \nC1050_=_C1226( C1050 C1226 ) C1050_=_C1549( C1050 C1549 ) C1050_=_C2352( C1050 C2352 ) C1050_=_C2572( C1050 C2572 ) C1050_=_C2730( C1050 C2730 ) C1050_=_C2855( C1050 C2855 ) \nC1050_=_C2856( C1050 C2856 ) C1050_=_C2857( C1050 C2857 ) C1050_=_C2858( C1050 C2858 ) C1050_=_C2859( C1050 C2859 ) C1050_=_C2860( C1050 C2860 ) C1050_=_C2861( C1050 C2861 ) \nC1050_=_C2862( C1050 C2862 ) C1050_=_C2863( C1050 C2863 ) C1050_=_C2864( C1050 C2864 ) C1050_=_C2865( C1050 C2865 ) C1050_=_C2866( C1050 C2866 ) C1050_=_C2867( C1050 C2867 ) \nC1050_=_C2868( C1050 C2868 ) C1050_=_C2869( C1050 C2869 ) C1062_=_C1154( C1062 C1154 ) C1062_=_C1215( C1062 C1215 ) C1062_=_C1239( C1062 C1239 ) C1062_=_C2128( C1062 C2128 ) \nC1062_=_C2289( C1062 C2289 ) C1062_=_C2363( C1062 C2363 ) C1062_=_C2739( C1062 C2739 ) C1062_=_C2861( C1062 C2861 ) C1062_=_C2882( C1062 C2882 ) C1062_=_C2951( C1062 C2951 ) \nC1062_=_C3103( C1062 C3103 ) C1062_=_C3455( C1062 C3455 ) C1062_=_C3743( C1062 C3743 ) C1062_=_C3834( C1062 C3834 ) C1062_=_C3866(</w:t>
      </w:r>
    </w:p>
    <w:p>
      <w:pPr>
        <w:pStyle w:val="PreformattedText"/>
        <w:bidi w:val="0"/>
        <w:spacing w:before="0" w:after="0"/>
        <w:jc w:val="left"/>
        <w:rPr/>
      </w:pPr>
      <w:r>
        <w:rPr/>
        <w:t xml:space="preserve"> </w:t>
      </w:r>
      <w:r>
        <w:rPr/>
        <w:t>C1062 C3866 ) C1062_=_C3969( C1062 C3969 ) \nC1062_=_C4020( C1062 C4020 ) C1062_=_C4027( C1062 C4027 ) C1062_=_C4028( C1062 C4028 ) C1062_=_C4029( C1062 C4029 ) C1062_=_C4030( C1062 C4030 ) C1062_=_C4031( C1062 C4031 ) \nC1142_=_C1154( C1142 C1154 ) C1142_=_C1226( C1142 C1226 ) C1142_=_C1549( C1142 C1549 ) C1142_=_C2352( C1142 C2352 ) C1142_=_C2572( C1142 C2572 ) C1142_=_C2730( C1142 C2730 ) \nC1142_=_C2855( C1142 C2855 ) C1142_=_C2856( C1142 C2856 ) C1142_=_C2857( C1142 C2857 ) C1142_=_C2858( C1142 C2858 ) C1142_=_C2859( C1142 C2859 ) C1142_=_C2860( C1142 C2860 ) \nC1142_=_C2861( C1142 C2861 ) C1142_=_C2862( C1142 C2862 ) C1142_=_C2863( C1142 C2863 ) C1142_=_C2864( C1142 C2864 ) C1142_=_C2865( C1142 C2865 ) C1142_=_C2866( C1142 C2866 ) \nC1142_=_C2867( C1142 C2867 ) C1142_=_C2868( C1142 C2868 ) C1142_=_C2869( C1142 C2869 ) C1154_=_C1215( C1154 C1215 ) C1154_=_C1239( C1154 C1239 ) C1154_=_C2128( C1154 C2128 ) \nC1154_=_C2289( C1154 C2289 ) C1154_=_C2363( C1154 C2363 ) C1154_=_C2739( C1154 C2739 ) C1154_=_C2861( C1154 C2861 ) C1154_=_C2882( C1154 C2882 ) C1154_=_C2951( C1154 C2951 ) \nC1154_=_C3103( C1154 C3103 ) C1154_=_C3455( C1154 C3455 ) C1154_=_C3743( C1154 C3743 ) C1154_=_C3834( C1154 C3834 ) C1154_=_C3866( C1154 C3866 ) C1154_=_C3969( C1154 C3969 ) \nC1154_=_C4020( C1154 C4020 ) C1154_=_C4027( C1154 C4027 ) C1154_=_C4028( C1154 C4028 ) C1154_=_C4029( C1154 C4029 ) C1154_=_C4030( C1154 C4030 ) C1154_=_C4031( C1154 C4031 ) \nC1215_=_C1239( C1215 C1239 ) C1215_=_C2128( C1215 C2128 ) C1215_=_C2289( C1215 C2289 ) C1215_=_C2363( C1215 C2363 ) C1215_=_C2739( C1215 C2739 ) C1215_=_C2861( C1215 C2861 ) \nC1215_=_C2882( C1215 C2882 ) C1215_=_C2951( C1215 C2951 ) C1215_=_C3103( C1215 C3103 ) C1215_=_C3455( C1215 C3455 ) C1215_=_C3743( C1215 C3743 ) C1215_=_C3834( C1215 C3834 ) \nC1215_=_C3866( C1215 C3866 ) C1215_=_C3969( C1215 C3969 ) C1215_=_C4020( C1215 C4020 ) C1215_=_C4027( C1215 C4027 ) C1215_=_C4028( C1215 C4028 ) C1215_=_C4029( C1215 C4029 ) \nC1215_=_C4030( C1215 C4030 ) C1215_=_C4031( C1215 C4031 ) C1226_=_C1239( C1226 C1239 ) C1226_=_C1549( C1226 C1549 ) C1226_=_C2352( C1226 C2352 ) C1226_=_C2572( C1226 C2572 ) \nC1226_=_C2730( C1226 C2730 ) C1226_=_C2855( C1226 C2855 ) C1226_=_C2856( C1226 C2856 ) C1226_=_C2857( C1226 C2857 ) C1226_=_C2858( C1226 C2858 ) C1226_=_C2859( C1226 C2859 ) \nC1226_=_C2860( C1226 C2860 ) C1226_=_C2861( C1226 C2861 ) C1226_=_C2862( C1226 C2862 ) C1226_=_C2863( C1226 C2863 ) C1226_=_C2864( C1226 C2864 ) C1226_=_C2865( C1226 C2865 ) \nC1226_=_C2866( C1226 C2866 ) C1226_=_C2867( C1226 C2867 ) C1226_=_C2868( C1226 C2868 ) C1226_=_C2869( C1226 C2869 ) C1239_=_C2128( C1239 C2128 ) C1239_=_C2289( C1239 C2289 ) \nC1239_=_C2363( C1239 C2363 ) C1239_=_C2739( C1239 C2739 ) C1239_=_C2861( C1239 C2861 ) C1239_=_C2882( C1239 C2882 ) C1239_=_C2951( C1239 C2951 ) C1239_=_C3103( C1239 C3103 ) \nC1239_=_C3455( C1239 C3455 ) C1239_=_C3743( C1239 C3743 ) C1239_=_C3834( C1239 C3834 ) C1239_=_C3866( C1239 C3866 ) C1239_=_C3969( C1239 C3969 ) C1239_=_C4020( C1239 C4020 ) \nC1239_=_C4027( C1239 C4027 ) C1239_=_C4028( C1239 C4028 ) C1239_=_C4029( C1239 C4029 ) C1239_=_C4030( C1239 C4030 ) C1239_=_C4031( C1239 C4031 ) C1549_=_C2352( C1549 C2352 ) \nC1549_=_C2572( C1549 C2572 ) C1549_=_C2730( C1549 C2730 ) C1549_=_C2855( C1549 C2855 ) C1549_=_C2856( C1549 C2856 ) C1549_=_C2857( C1549 C2857 ) C1549_=_C2858( C1549 C2858 ) \nC1549_=_C2859( C1549 C2859 ) C1549_=_C2860( C1549 C2860 ) C1549_=_C2861( C1549 C2861 ) C1549_=_C2862( C1549 C2862 ) C1549_=_C2863( C1549 C2863 ) C1549_=_C2864( C1549 C2864 ) \nC1549_=_C2865( C1549 C2865 ) C1549_=_C2866( C1549 C2866 ) C1549_=_C2867( C1549 C2867 ) C1549_=_C2868( C1549 C2868 ) C1549_=_C2869( C1549 C2869 ) C2128_=_C2289( C2128 C2289 ) \nC2128_=_C2363( C2128 C2363 ) C2128_=_C2739( C2128 C2739 ) C2128_=_C2861( C2128 C2861 ) C2128_=_C2882( C2128 C2882 ) C2128_=_C2951( C2128 C2951 ) C2128_=_C3103( C2128 C3103 ) \nC2128_=_C3455( C2128 C3455 ) C2128_=_C3743( C2128 C3743 ) C2128_=_C3834( C2128 C3834 ) C2128_=_C3866( C2128 C3866 ) C2128_=_C3969( C2128 C3969 ) C2128_=_C4020( C2128 C4020 ) \nC2128_=_C4027( C2128 C4027 ) C2128_=_C4028( C2128 C4028 ) C2128_=_C4029( C2128 C4029 ) C2128_=_C4030( C2128 C4030 ) C2128_=_C4031( C2128 C4031 ) C2289_=_C2363( C2289 C2363 ) \nC2289_=_C2739( C2289 C2739 ) C2289_=_C2861( C2289 C2861 ) C2289_=_C2882( C2289 C2882 ) C2289_=_C2951( C2289 C2951 ) C2289_=_C3103( C2289 C3103 ) C2289_=_C3455( C2289 C3455 ) \nC2289_=_C3743( C2289 C3743 ) C2289_=_C3834( C2289 C3834 ) C2289_=_C3866( C2289 C3866 ) C2289_=_C3969( C2289 C3969 ) C2289_=_C4020( C2289 C4020 ) C2289_=_C4027( C2289 C4027 ) \nC2289_=_C4028( C2289 C4028 ) C2289_=_C4029( C2289 C4029 ) C2289_=_C4030( C2289 C4030 ) C2289_=_C4031( C2289 C4031 ) C2352_=_C2363( C2352 C2363 ) C2352_=_C2572( C2352 C2572 ) \nC2352_=_C2730( C2352 C2730 ) C2352_=_C2855( C2352 C2855 ) C2352_=_C2856( C2352 C2856 ) C2352_=_C2857( C2352 C2857 ) C2352_=_C2858( C2352 C2858 ) C2352_=_C2859( C2352 C2859 ) \nC2352_=_C2860( C2352 C2860 ) C2352_=_C2861( C2352 C2861 ) C2352_=_C2862( C2352 C2862 ) C2352_=_C2863( C2352 C2863 ) C2352_=_C2864( C2352 C2864 ) C2352_=_C2865( C2352 C2865 ) \nC2352_=_C2866( C2352 C2866 ) C2352_=_C2867( C2352 C2867 ) C2352_=_C2868( C2352 C2868 ) C2352_=_C2869( C2352 C2869 ) C2363_=_C2739( C2363 C2739 ) C2363_=_C2861( C2363 C2861 ) \nC2363_=_C2882( C2363 C2882 ) C2363_=_C2951( C2363 C2951 ) C2363_=_C3103( C2363 C3103 ) C2363_=_C3455( C2363 C3455 ) C2363_=_C3743( C2363 C3743 ) C2363_=_C3834( C2363 C3834 ) \nC2363_=_C3866( C2363 C3866 ) C2363_=_C3969( C2363 C3969 ) C2363_=_C4020( C2363 C4020 ) C2363_=_C4027( C2363 C4027 ) C2363_=_C4028( C2363 C4028 ) C2363_=_C4029( C2363 C4029 ) \nC2363_=_C4030( C2363 C4030 ) C2363_=_C4031( C2363 C4031 ) C2572_=_C2730( C2572 C2730 ) C2572_=_C2855( C2572 C2855 ) C2572_=_C2856( C2572 C2856 ) C2572_=_C2857( C2572 C2857 ) \nC2572_=_C2858( C2572 C2858 ) C2572_=_C2859( C2572 C2859 ) C2572_=_C2860( C2572 C2860 ) C2572_=_C2861( C2572 C2861 ) C2572_=_C2862( C2572 C2862 ) C2572_=_C2863( C2572 C2863 ) \nC2572_=_C2864( C2572 C2864 ) C2572_=_C2865( C2572 C2865 ) C2572_=_C2866( C2572 C2866 ) C2572_=_C2867( C2572 C2867 ) C2572_=_C2868( C2572 C2868 ) C2572_=_C2869( C2572 C2869 ) \nC2730_=_C2739( C2730 C2739 ) C2730_=_C2855( C2730 C2855 ) C2730_=_C2856( C2730 C2856 ) C2730_=_C2857( C2730 C2857 ) C2730_=_C2858( C2730 C2858 ) C2730_=_C2859( C2730 C2859 ) \nC2730_=_C2860( C2730 C2860 ) C2730_=_C2861( C2730 C2861 ) C2730_=_C2862( C2730 C2862 ) C2730_=_C2863( C2730 C2863 ) C2730_=_C2864( C2730 C2864 ) C2730_=_C2865( C2730 C2865 ) \nC2730_=_C2866( C2730 C2866 ) C2730_=_C2867( C2730 C2867 ) C2730_=_C2868( C2730 C2868 ) C2730_=_C2869( C2730 C2869 ) C2739_=_C2861( C2739 C2861 ) C2739_=_C2882( C2739 C2882 ) \nC2739_=_C2951( C2739 C2951 ) C2739_=_C3103( C2739 C3103 ) C2739_=_C3455( C2739 C3455 ) C2739_=_C3743( C2739 C3743 ) C2739_=_C3834( C2739 C3834 ) C2739_=_C3866( C2739 C3866 ) \nC2739_=_C3969( C2739 C3969 ) C2739_=_C4020( C2739 C4020 ) C2739_=_C4027( C2739 C4027 ) C2739_=_C4028( C2739 C4028 ) C2739_=_C4029( C2739 C4029 ) C2739_=_C4030( C2739 C4030 ) \nC2739_=_C4031( C2739 C4031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5_=_C2867( C2855 C2867 ) C2855_=_C2868( C2855 C2868 ) C2855_=_C2869( C2855 C2869 ) C2855_=_C2951( C2855 C2951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3103( C2856 C3103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7_=_C3743( C2857 C3743 ) C2858_=_C2859( C2858 C2859 ) C2858_=_C2860( C2858 C2860 ) C2858_=_C2861( C2858 C2861 ) C2858_=_C2862( C2858 C2862 ) C2858_=_C2863( C2858 C2863 ) \nC2858_=_C2864( C2858 C2864 ) C2858_=_C2865( C2858 C2865 ) C2858_=_C2866( C2858 C2866 ) C2858_=_C2867( C2858 C2867 ) C2858_=_C2868( C2858 C2868 ) C2858_=_C2869( C2858 C2869 ) \nC2858_=_C3866( C2858 C3866 ) C2859_=_C2860( C2859 C2860 ) C2859_=_C2861( C2859 C2861 ) C2859_=_C2862( C2859 C2862 ) C2859_=_C2863( C2859 C2863 ) C2859_=_C2864( C2859 C2864 ) \nC2859_=_C2865( C2859 C2865 ) C2859_=_C2866( C2859 C2866 ) C2859_=_C2867( C2859 C2867 ) C2859_=_C2868( C2859 C2868 ) C2859_=_C2869( C2859 C2869 ) C2860_=_C2861( C2860 C2861 ) \nC2860_=_C2862( C2860 C2862 ) C2860_=_C2863( C2860 C2863 ) C2860_=_C2864( C2860 C2864 ) C2860_=_C2865( C2860 C2865 ) C2860_=_C2866( C2860 C2866 ) C2860_=_C2867( C2860 C2867 ) \nC2860_=_C2868( C2860 C2868 ) C2860_=_C2869( C2860 C2869 ) C2860_=_C4020( C2860 C4020 ) C2861_=_C2862( C2861 C2862 ) C2861_=_C2863( C2861 C2863 ) C2861_=_C2864( C2861 C2864 ) \nC2861_=_C2865( C2861 C2865 ) C2861_=_C2866( C2861 C2866 ) C2861_=_C2867( C2861 C2867 ) C2861_=_C2868( C2861 C2868 ) C2861_=_C2869( C2861 C2869 ) C2861_=_C2882( C2861 C2882 ) \nC2861_=_C2951( C2861 C2951 ) C2861_=_C3103( C2861 C3103 ) C2861_=_C3455( C2861 C3455 ) C2861_=_C3743( C2861 C3743 ) C2861_=_C3834( C2861 C3834 ) C2861_=_C3866( C2861 C3866 ) \nC2861_=_C3969( C2861 C3969 ) C2861_=_C4020( C2861 C4020 ) C2861_=_C4027( C2861 C4027 ) C2861_=_C4028( C2861 C4028 ) C2861_=_C4029( C2861 C4029 ) C2861_=_C4030( C2861 C4030 ) \nC2861_=_C4031(</w:t>
      </w:r>
    </w:p>
    <w:p>
      <w:pPr>
        <w:pStyle w:val="PreformattedText"/>
        <w:bidi w:val="0"/>
        <w:spacing w:before="0" w:after="0"/>
        <w:jc w:val="left"/>
        <w:rPr/>
      </w:pPr>
      <w:r>
        <w:rPr/>
        <w:t xml:space="preserve"> </w:t>
      </w:r>
      <w:r>
        <w:rPr/>
        <w:t>C2861 C4031 ) C2862_=_C2863( C2862 C2863 ) C2862_=_C2864( C2862 C2864 ) C2862_=_C2865( C2862 C2865 ) C2862_=_C2866( C2862 C2866 ) C2862_=_C2867( C2862 C2867 ) \nC2862_=_C2868( C2862 C2868 ) C2862_=_C2869( C2862 C2869 ) C2862_=_C4027( C2862 C4027 ) C2863_=_C2864( C2863 C2864 ) C2863_=_C2865( C2863 C2865 ) C2863_=_C2866( C2863 C2866 ) \nC2863_=_C2867( C2863 C2867 ) C2863_=_C2868( C2863 C2868 ) C2863_=_C2869( C2863 C2869 ) C2864_=_C2865( C2864 C2865 ) C2864_=_C2866( C2864 C2866 ) C2864_=_C2867( C2864 C2867 ) \nC2864_=_C2868( C2864 C2868 ) C2864_=_C2869( C2864 C2869 ) C2864_=_C4028( C2864 C4028 ) C2865_=_C2866( C2865 C2866 ) C2865_=_C2867( C2865 C2867 ) C2865_=_C2868( C2865 C2868 ) \nC2865_=_C2869( C2865 C2869 ) C2865_=_C4029( C2865 C4029 ) C2866_=_C2867( C2866 C2867 ) C2866_=_C2868( C2866 C2868 ) C2866_=_C2869( C2866 C2869 ) C2867_=_C2868( C2867 C2868 ) \nC2867_=_C2869( C2867 C2869 ) C2868_=_C2869( C2868 C2869 ) C2868_=_C4030( C2868 C4030 ) C2869_=_C4031( C2869 C4031 ) C2882_=_C2951( C2882 C2951 ) C2882_=_C3103( C2882 C3103 ) \nC2882_=_C3455( C2882 C3455 ) C2882_=_C3743( C2882 C3743 ) C2882_=_C3834( C2882 C3834 ) C2882_=_C3866( C2882 C3866 ) C2882_=_C3969( C2882 C3969 ) C2882_=_C4020( C2882 C4020 ) \nC2882_=_C4027( C2882 C4027 ) C2882_=_C4028( C2882 C4028 ) C2882_=_C4029( C2882 C4029 ) C2882_=_C4030( C2882 C4030 ) C2882_=_C4031( C2882 C4031 ) C2951_=_C3103( C2951 C3103 ) \nC2951_=_C3455( C2951 C3455 ) C2951_=_C3743( C2951 C3743 ) C2951_=_C3834( C2951 C3834 ) C2951_=_C3866( C2951 C3866 ) C2951_=_C3969( C2951 C3969 ) C2951_=_C4020( C2951 C4020 ) \nC2951_=_C4027( C2951 C4027 ) C2951_=_C4028( C2951 C4028 ) C2951_=_C4029( C2951 C4029 ) C2951_=_C4030( C2951 C4030 ) C2951_=_C4031( C2951 C4031 ) C3103_=_C3455( C3103 C3455 ) \nC3103_=_C3743( C3103 C3743 ) C3103_=_C3834( C3103 C3834 ) C3103_=_C3866( C3103 C3866 ) C3103_=_C3969( C3103 C3969 ) C3103_=_C4020( C3103 C4020 ) C3103_=_C4027( C3103 C4027 ) \nC3103_=_C4028( C3103 C4028 ) C3103_=_C4029( C3103 C4029 ) C3103_=_C4030( C3103 C4030 ) C3103_=_C4031( C3103 C4031 ) C3455_=_C3743( C3455 C3743 ) C3455_=_C3834( C3455 C3834 ) \nC3455_=_C3866( C3455 C3866 ) C3455_=_C3969( C3455 C3969 ) C3455_=_C4020( C3455 C4020 ) C3455_=_C4027( C3455 C4027 ) C3455_=_C4028( C3455 C4028 ) C3455_=_C4029( C3455 C4029 ) \nC3455_=_C4030( C3455 C4030 ) C3455_=_C4031( C3455 C4031 ) C3743_=_C3834( C3743 C3834 ) C3743_=_C3866( C3743 C3866 ) C3743_=_C3969( C3743 C3969 ) C3743_=_C4020( C3743 C4020 ) \nC3743_=_C4027( C3743 C4027 ) C3743_=_C4028( C3743 C4028 ) C3743_=_C4029( C3743 C4029 ) C3743_=_C4030( C3743 C4030 ) C3743_=_C4031( C3743 C4031 ) C3834_=_C3866( C3834 C3866 ) \nC3834_=_C3969( C3834 C3969 ) C3834_=_C4020( C3834 C4020 ) C3834_=_C4027( C3834 C4027 ) C3834_=_C4028( C3834 C4028 ) C3834_=_C4029( C3834 C4029 ) C3834_=_C4030( C3834 C4030 ) \nC3834_=_C4031( C3834 C4031 ) C3866_=_C3969( C3866 C3969 ) C3866_=_C4020( C3866 C4020 ) C3866_=_C4027( C3866 C4027 ) C3866_=_C4028( C3866 C4028 ) C3866_=_C4029( C3866 C4029 ) \nC3866_=_C4030( C3866 C4030 ) C3866_=_C4031( C3866 C4031 ) C3969_=_C4020( C3969 C4020 ) C3969_=_C4027( C3969 C4027 ) C3969_=_C4028( C3969 C4028 ) C3969_=_C4029( C3969 C4029 ) \nC3969_=_C4030( C3969 C4030 ) C3969_=_C4031( C3969 C4031 ) C4020_=_C4027( C4020 C4027 ) C4020_=_C4028( C4020 C4028 ) C4020_=_C4029( C4020 C4029 ) C4020_=_C4030( C4020 C4030 ) \nC4020_=_C4031( C4020 C4031 ) C4027_=_C4028( C4027 C4028 ) C4027_=_C4029( C4027 C4029 ) C4027_=_C4030( C4027 C4030 ) C4027_=_C4031( C4027 C4031 ) C4028_=_C4029( C4028 C4029 ) \nC4028_=_C4030( C4028 C4030 ) C4028_=_C4031( C4028 C4031 ) C4029_=_C4030( C4029 C4030 ) C4029_=_C4031( C4029 C4031 ) C4030_=_C4031( C4030 C4031 ) "];106-&gt;154[label="51: C451 C463 C633 C812 C823 \nC839 C847 C1028 C1050 C1062 C1142 \nC1154 C1215 C1226 C1239 C1549 C2128 \nC2289 C2352 C2363 C2572 C2730 C2739 \nC2855 C2856 C2857 C2858 C2859 C2860 \nC2862 C2863 C2864 C2865 C2866 C2867 \nC2868 C2869 C2882 C2951 C3103 C3455 \nC3743 C3834 C3866 C3969 C4020 C4027 \nC4028 C4029 C4030 C4031 \n643: C451_=_C463 ,C451_=_C633 ,C451_=_C812 ,C451_=_C839 ,C451_=_C1028 ,\nC451_=_C1050 ,C451_=_C1142 ,C451_=_C1226 ,C451_=_C1549 ,C451_=_C2352 ,C451_=_C2572 ,\nC451_=_C2730 ,C451_=_C2855 ,C451_=_C2856 ,C451_=_C2857 ,C451_=_C2858 ,C451_=_C2859 ,\nC451_=_C2860 ,C451_=_C2862 ,C451_=_C2863 ,C451_=_C2864 ,C451_=_C2865 ,C451_=_C2866 ,\nC451_=_C2867 ,C451_=_C2868 ,C451_=_C2869 ,C463_=_C823 ,C463_=_C847 ,C463_=_C1062 ,\nC463_=_C1154 ,C463_=_C1215 ,C463_=_C1239 ,C463_=_C2128 ,C463_=_C2289 ,C463_=_C2363 ,\nC463_=_C2739 ,C463_=_C2882 ,C463_=_C2951 ,C463_=_C3103 ,C463_=_C3455 ,C463_=_C3743 ,\nC463_=_C3834 ,C463_=_C3866 ,C463_=_C3969 ,C463_=_C4020 ,C463_=_C4027 ,C463_=_C4028 ,\nC463_=_C4029 ,C463_=_C4030 ,C463_=_C4031 ,C633_=_C812 ,C633_=_C839 ,C633_=_C1028 ,\nC633_=_C1050 ,C633_=_C1142 ,C633_=_C1226 ,C633_=_C1549 ,C633_=_C2352 ,C633_=_C2572 ,\nC633_=_C2730 ,C633_=_C2855 ,C633_=_C2856 ,C633_=_C2857 ,C633_=_C2858 ,C633_=_C2859 ,\nC633_=_C2860 ,C633_=_C2862 ,C633_=_C2863 ,C633_=_C2864 ,C633_=_C2865 ,C633_=_C2866 ,\nC633_=_C2867 ,C633_=_C2868 ,C633_=_C2869 ,C812_=_C823 ,C812_=_C839 ,C812_=_C1028 ,\nC812_=_C1050 ,C812_=_C1142 ,C812_=_C1226 ,C812_=_C1549 ,C812_=_C2352 ,C812_=_C2572 ,\nC812_=_C2730 ,C812_=_C2855 ,C812_=_C2856 ,C812_=_C2857 ,C812_=_C2858 ,C812_=_C2859 ,\nC812_=_C2860 ,C812_=_C2862 ,C812_=_C2863 ,C812_=_C2864 ,C812_=_C2865 ,C812_=_C2866 ,\nC812_=_C2867 ,C812_=_C2868 ,C812_=_C2869 ,C823_=_C847 ,C823_=_C1062 ,C823_=_C1154 ,\nC823_=_C1215 ,C823_=_C1239 ,C823_=_C2128 ,C823_=_C2289 ,C823_=_C2363 ,C823_=_C2739 ,\nC823_=_C2882 ,C823_=_C2951 ,C823_=_C3103 ,C823_=_C3455 ,C823_=_C3743 ,C823_=_C3834 ,\nC823_=_C3866 ,C823_=_C3969 ,C823_=_C4020 ,C823_=_C4027 ,C823_=_C4028 ,C823_=_C4029 ,\nC823_=_C4030 ,C823_=_C4031 ,C839_=_C847 ,C839_=_C1028 ,C839_=_C1050 ,C839_=_C1142 ,\nC839_=_C1226 ,C839_=_C1549 ,C839_=_C2352 ,C839_=_C2572 ,C839_=_C2730 ,C839_=_C2855 ,\nC839_=_C2856 ,C839_=_C2857 ,C839_=_C2858 ,C839_=_C2859 ,C839_=_C2860 ,C839_=_C2862 ,\nC839_=_C2863 ,C839_=_C2864 ,C839_=_C2865 ,C839_=_C2866 ,C839_=_C2867 ,C839_=_C2868 ,\nC839_=_C2869 ,C847_=_C1062 ,C847_=_C1154 ,C847_=_C1215 ,C847_=_C1239 ,C847_=_C2128 ,\nC847_=_C2289 ,C847_=_C2363 ,C847_=_C2739 ,C847_=_C2882 ,C847_=_C2951 ,C847_=_C3103 ,\nC847_=_C3455 ,C847_=_C3743 ,C847_=_C3834 ,C847_=_C3866 ,C847_=_C3969 ,C847_=_C4020 ,\nC847_=_C4027 ,C847_=_C4028 ,C847_=_C4029 ,C847_=_C4030 ,C847_=_C4031 ,C1028_=_C1050 ,\nC1028_=_C1142 ,C1028_=_C1226 ,C1028_=_C1549 ,C1028_=_C2352 ,C1028_=_C2572 ,C1028_=_C2730 ,\nC1028_=_C2855 ,C1028_=_C2856 ,C1028_=_C2857 ,C1028_=_C2858 ,C1028_=_C2859 ,C1028_=_C2860 ,\nC1028_=_C2862 ,C1028_=_C2863 ,C1028_=_C2864 ,C1028_=_C2865 ,C1028_=_C2866 ,C1028_=_C2867 ,\nC1028_=_C2868 ,C1028_=_C2869 ,C1050_=_C1062 ,C1050_=_C1142 ,C1050_=_C1226 ,C1050_=_C1549 ,\nC1050_=_C2352 ,C1050_=_C2572 ,C1050_=_C2730 ,C1050_=_C2855 ,C1050_=_C2856 ,C1050_=_C2857 ,\nC1050_=_C2858 ,C1050_=_C2859 ,C1050_=_C2860 ,C1050_=_C2862 ,C1050_=_C2863 ,C1050_=_C2864 ,\nC1050_=_C2865 ,C1050_=_C2866 ,C1050_=_C2867 ,C1050_=_C2868 ,C1050_=_C2869 ,C1062_=_C1154 ,\nC1062_=_C1215 ,C1062_=_C1239 ,C1062_=_C2128 ,C1062_=_C2289 ,C1062_=_C2363 ,C1062_=_C2739 ,\nC1062_=_C2882 ,C1062_=_C2951 ,C1062_=_C3103 ,C1062_=_C3455 ,C1062_=_C3743 ,C1062_=_C3834 ,\nC1062_=_C3866 ,C1062_=_C3969 ,C1062_=_C4020 ,C1062_=_C4027 ,C1062_=_C4028 ,C1062_=_C4029 ,\nC1062_=_C4030 ,C1062_=_C4031 ,C1142_=_C1154 ,C1142_=_C1226 ,C1142_=_C1549 ,C1142_=_C2352 ,\nC1142_=_C2572 ,C1142_=_C2730 ,C1142_=_C2855 ,C1142_=_C2856 ,C1142_=_C2857 ,C1142_=_C2858 ,\nC1142_=_C2859 ,C1142_=_C2860 ,C1142_=_C2862 ,C1142_=_C2863 ,C1142_=_C2864 ,C1142_=_C2865 ,\nC1142_=_C2866 ,C1142_=_C2867 ,C1142_=_C2868 ,C1142_=_C2869 ,C1154_=_C1215 ,C1154_=_C1239 ,\nC1154_=_C2128 ,C1154_=_C2289 ,C1154_=_C2363 ,C1154_=_C2739 ,C1154_=_C2882 ,C1154_=_C2951 ,\nC1154_=_C3103 ,C1154_=_C3455 ,C1154_=_C3743 ,C1154_=_C3834 ,C1154_=_C3866 ,C1154_=_C3969 ,\nC1154_=_C4020 ,C1154_=_C4027 ,C1154_=_C4028 ,C1154_=_C4029 ,C1154_=_C4030 ,C1154_=_C4031 ,\nC1215_=_C1239 ,C1215_=_C2128 ,C1215_=_C2289 ,C1215_=_C2363 ,C1215_=_C2739 ,C1215_=_C2882 ,\nC1215_=_C2951 ,C1215_=_C3103 ,C1215_=_C3455 ,C1215_=_C3743 ,C1215_=_C3834 ,C1215_=_C3866 ,\nC1215_=_C3969 ,C1215_=_C4020 ,C1215_=_C4027 ,C1215_=_C4028 ,C1215_=_C4029 ,C1215_=_C4030 ,\nC1215_=_C4031 ,C1226_=_C1239 ,C1226_=_C1549 ,C1226_=_C2352 ,C1226_=_C2572 ,C1226_=_C2730 ,\nC1226_=_C2855 ,C1226_=_C2856 ,C1226_=_C2857 ,C1226_=_C2858 ,C1226_=_C2859 ,C1226_=_C2860 ,\nC1226_=_C2862 ,C1226_=_C2863 ,C1226_=_C2864 ,C1226_=_C2865 ,C1226_=_C2866 ,C1226_=_C2867 ,\nC1226_=_C2868 ,C1226_=_C2869 ,C1239_=_C2128 ,C1239_=_C2289 ,C1239_=_C2363 ,C1239_=_C2739 ,\nC1239_=_C2882 ,C1239_=_C2951 ,C1239_=_C3103 ,C1239_=_C3455 ,C1239_=_C3743 ,C1239_=_C3834 ,\nC1239_=_C3866 ,C1239_=_C3969 ,C1239_=_C4020 ,C1239_=_C4027 ,C1239_=_C4028 ,C1239_=_C4029 ,\nC1239_=_C4030 ,C1239_=_C4031 ,C1549_=_C2352 ,C1549_=_C2572 ,C1549_=_C2730 ,C1549_=_C2855 ,\nC1549_=_C2856 ,C1549_=_C2857 ,C1549_=_C2858 ,C1549_=_C2859 ,C1549_=_C2860 ,C1549_=_C2862 ,\nC1549_=_C2863 ,C1549_=_C2864 ,C1549_=_C2865 ,C1549_=_C2866 ,C1549_=_C2867 ,C1549_=_C2868 ,\nC1549_=_C2869 ,C2128_=_C2289 ,C2128_=_C2363 ,C2128_=_C2739 ,C2128_=_C2882 ,C2128_=_C2951 ,\nC2128_=_C3103 ,C2128_=_C3455 ,C2128_=_C3743 ,C2128_=_C3834 ,C2128_=_C3866 ,C2128_=_C3969 ,\nC2128_=_C4020 ,C2128_=_C4027 ,C2128_=_C4028 ,C2128_=_C4029 ,C2128_=_C4030 ,C2128_=_C4031 ,\nC2289_=_C2363 ,C2289_=_C2739 ,C2289_=_C2882 ,C2289_=_C2951 ,C2289_=_C3103 ,C2289_=_C3455 ,\nC2289_=_C3743 ,C2289_=_C3834 ,C2289_=_C3866 ,C2289_=_C3969 ,C2289_=_C4020 ,C2289_=_C4027 ,\nC2289_=_C4028 ,C2289_=_C4029 ,C2289_=_C4030 ,C2289_=_C4031 ,C2352_=_C2363 ,C2352_=_C2572 ,\nC2352_=_C2730 ,C2352_=_C2855 ,C2352_=_C2856 ,C2352_=_C2857 ,C2352_=_C2858 ,C2352_=_C2859 ,\nC2352_=_C2860 ,C2352_=_C2862 ,C2352_=_C2863 ,C2352_=_C2864 ,C2352_=_C2865 ,C2352_=_C2866 ,\nC2352_=_C2867 ,C2352_=_C2868 ,C2352_=_C2869 ,C2363_=_C2739 ,C2363_=_C2882 ,C2363_=_C2951 ,\nC2363_=_C3103 ,C2363_=_C3455</w:t>
      </w:r>
    </w:p>
    <w:p>
      <w:pPr>
        <w:pStyle w:val="PreformattedText"/>
        <w:bidi w:val="0"/>
        <w:spacing w:before="0" w:after="0"/>
        <w:jc w:val="left"/>
        <w:rPr/>
      </w:pPr>
      <w:r>
        <w:rPr/>
        <w:t xml:space="preserve"> </w:t>
      </w:r>
      <w:r>
        <w:rPr/>
        <w:t>,C2363_=_C3743 ,C2363_=_C3834 ,C2363_=_C3866 ,C2363_=_C3969 ,\nC2363_=_C4020 ,C2363_=_C4027 ,C2363_=_C4028 ,C2363_=_C4029 ,C2363_=_C4030 ,C2363_=_C4031 ,\nC2572_=_C2730 ,C2572_=_C2855 ,C2572_=_C2856 ,C2572_=_C2857 ,C2572_=_C2858 ,C2572_=_C2859 ,\nC2572_=_C2860 ,C2572_=_C2862 ,C2572_=_C2863 ,C2572_=_C2864 ,C2572_=_C2865 ,C2572_=_C2866 ,\nC2572_=_C2867 ,C2572_=_C2868 ,C2572_=_C2869 ,C2730_=_C2739 ,C2730_=_C2855 ,C2730_=_C2856 ,\nC2730_=_C2857 ,C2730_=_C2858 ,C2730_=_C2859 ,C2730_=_C2860 ,C2730_=_C2862 ,C2730_=_C2863 ,\nC2730_=_C2864 ,C2730_=_C2865 ,C2730_=_C2866 ,C2730_=_C2867 ,C2730_=_C2868 ,C2730_=_C2869 ,\nC2739_=_C2882 ,C2739_=_C2951 ,C2739_=_C3103 ,C2739_=_C3455 ,C2739_=_C3743 ,C2739_=_C3834 ,\nC2739_=_C3866 ,C2739_=_C3969 ,C2739_=_C4020 ,C2739_=_C4027 ,C2739_=_C4028 ,C2739_=_C4029 ,\nC2739_=_C4030 ,C2739_=_C4031 ,C2855_=_C2856 ,C2855_=_C2857 ,C2855_=_C2858 ,C2855_=_C2859 ,\nC2855_=_C2860 ,C2855_=_C2862 ,C2855_=_C2863 ,C2855_=_C2864 ,C2855_=_C2865 ,C2855_=_C2866 ,\nC2855_=_C2867 ,C2855_=_C2868 ,C2855_=_C2869 ,C2855_=_C2951 ,C2856_=_C2857 ,C2856_=_C2858 ,\nC2856_=_C2859 ,C2856_=_C2860 ,C2856_=_C2862 ,C2856_=_C2863 ,C2856_=_C2864 ,C2856_=_C2865 ,\nC2856_=_C2866 ,C2856_=_C2867 ,C2856_=_C2868 ,C2856_=_C2869 ,C2856_=_C3103 ,C2857_=_C2858 ,\nC2857_=_C2859 ,C2857_=_C2860 ,C2857_=_C2862 ,C2857_=_C2863 ,C2857_=_C2864 ,C2857_=_C2865 ,\nC2857_=_C2866 ,C2857_=_C2867 ,C2857_=_C2868 ,C2857_=_C2869 ,C2857_=_C3743 ,C2858_=_C2859 ,\nC2858_=_C2860 ,C2858_=_C2862 ,C2858_=_C2863 ,C2858_=_C2864 ,C2858_=_C2865 ,C2858_=_C2866 ,\nC2858_=_C2867 ,C2858_=_C2868 ,C2858_=_C2869 ,C2858_=_C3866 ,C2859_=_C2860 ,C2859_=_C2862 ,\nC2859_=_C2863 ,C2859_=_C2864 ,C2859_=_C2865 ,C2859_=_C2866 ,C2859_=_C2867 ,C2859_=_C2868 ,\nC2859_=_C2869 ,C2860_=_C2862 ,C2860_=_C2863 ,C2860_=_C2864 ,C2860_=_C2865 ,C2860_=_C2866 ,\nC2860_=_C2867 ,C2860_=_C2868 ,C2860_=_C2869 ,C2860_=_C4020 ,C2862_=_C2863 ,C2862_=_C2864 ,\nC2862_=_C2865 ,C2862_=_C2866 ,C2862_=_C2867 ,C2862_=_C2868 ,C2862_=_C2869 ,C2862_=_C4027 ,\nC2863_=_C2864 ,C2863_=_C2865 ,C2863_=_C2866 ,C2863_=_C2867 ,C2863_=_C2868 ,C2863_=_C2869 ,\nC2864_=_C2865 ,C2864_=_C2866 ,C2864_=_C2867 ,C2864_=_C2868 ,C2864_=_C2869 ,C2864_=_C4028 ,\nC2865_=_C2866 ,C2865_=_C2867 ,C2865_=_C2868 ,C2865_=_C2869 ,C2865_=_C4029 ,C2866_=_C2867 ,\nC2866_=_C2868 ,C2866_=_C2869 ,C2867_=_C2868 ,C2867_=_C2869 ,C2868_=_C2869 ,C2868_=_C4030 ,\nC2869_=_C4031 ,C2882_=_C2951 ,C2882_=_C3103 ,C2882_=_C3455 ,C2882_=_C3743 ,C2882_=_C3834 ,\nC2882_=_C3866 ,C2882_=_C3969 ,C2882_=_C4020 ,C2882_=_C4027 ,C2882_=_C4028 ,C2882_=_C4029 ,\nC2882_=_C4030 ,C2882_=_C4031 ,C2951_=_C3103 ,C2951_=_C3455 ,C2951_=_C3743 ,C2951_=_C3834 ,\nC2951_=_C3866 ,C2951_=_C3969 ,C2951_=_C4020 ,C2951_=_C4027 ,C2951_=_C4028 ,C2951_=_C4029 ,\nC2951_=_C4030 ,C2951_=_C4031 ,C3103_=_C3455 ,C3103_=_C3743 ,C3103_=_C3834 ,C3103_=_C3866 ,\nC3103_=_C3969 ,C3103_=_C4020 ,C3103_=_C4027 ,C3103_=_C4028 ,C3103_=_C4029 ,C3103_=_C4030 ,\nC3103_=_C4031 ,C3455_=_C3743 ,C3455_=_C3834 ,C3455_=_C3866 ,C3455_=_C3969 ,C3455_=_C4020 ,\nC3455_=_C4027 ,C3455_=_C4028 ,C3455_=_C4029 ,C3455_=_C4030 ,C3455_=_C4031 ,C3743_=_C3834 ,\nC3743_=_C3866 ,C3743_=_C3969 ,C3743_=_C4020 ,C3743_=_C4027 ,C3743_=_C4028 ,C3743_=_C4029 ,\nC3743_=_C4030 ,C3743_=_C4031 ,C3834_=_C3866 ,C3834_=_C3969 ,C3834_=_C4020 ,C3834_=_C4027 ,\nC3834_=_C4028 ,C3834_=_C4029 ,C3834_=_C4030 ,C3834_=_C4031 ,C3866_=_C3969 ,C3866_=_C4020 ,\nC3866_=_C4027 ,C3866_=_C4028 ,C3866_=_C4029 ,C3866_=_C4030 ,C3866_=_C4031 ,C3969_=_C4020 ,\nC3969_=_C4027 ,C3969_=_C4028 ,C3969_=_C4029 ,C3969_=_C4030 ,C3969_=_C4031 ,C4020_=_C4027 ,\nC4020_=_C4028 ,C4020_=_C4029 ,C4020_=_C4030 ,C4020_=_C4031 ,C4027_=_C4028 ,C4027_=_C4029 ,\nC4027_=_C4030 ,C4027_=_C4031 ,C4028_=_C4029 ,C4028_=_C4030 ,C4028_=_C4031 ,C4029_=_C4030 ,\nC4029_=_C4031 ,C4030_=_C4031 ,"];155[shape=box, label="id:155 level: 6\n55: C632 C811 C838 C842 C1049 \nC1141 C1148 C1180 C1225 C1296 C1317 \nC1371 C1721 C1952 C2068 C2303 C2332 \nC2351 C2359 C2396 C2493 C2555 C2595 \nC2730 C2731 C2732 C2733 C2734 C2735 \nC2736 C2737 C2738 C2739 C2740 C2741 \nC2742 C2743 C2744 C2745 C2818 C2857 \nC2935 C2976 C3089 C3101 C3163 C3568 \nC3742 C3743 C3744 C3745 C3746 C3747 \nC3748 C3749 \n766: C632_=_C811( C632 C811 ) C632_=_C838( C632 C838 ) C632_=_C1049( C632 C1049 ) C632_=_C1141( C632 C1141 ) C632_=_C1225( C632 C1225 ) \nC632_=_C1296( C632 C1296 ) C632_=_C1317( C632 C1317 ) C632_=_C2332( C632 C2332 ) C632_=_C2351( C632 C2351 ) C632_=_C2396( C632 C2396 ) C632_=_C2555( C632 C2555 ) \nC632_=_C2730( C632 C2730 ) C632_=_C2731( C632 C2731 ) C632_=_C2732( C632 C2732 ) C632_=_C2733( C632 C2733 ) C632_=_C2734( C632 C2734 ) C632_=_C2735( C632 C2735 ) \nC632_=_C2736( C632 C2736 ) C632_=_C2737( C632 C2737 ) C632_=_C2738( C632 C2738 ) C632_=_C2739( C632 C2739 ) C632_=_C2740( C632 C2740 ) C632_=_C2741( C632 C2741 ) \nC632_=_C2742( C632 C2742 ) C632_=_C2743( C632 C2743 ) C632_=_C2744( C632 C2744 ) C632_=_C2745( C632 C2745 ) C811_=_C838( C811 C838 ) C811_=_C1049( C811 C1049 ) \nC811_=_C1141( C811 C1141 ) C811_=_C1225( C811 C1225 ) C811_=_C1296( C811 C1296 ) C811_=_C1317( C811 C1317 ) C811_=_C2332( C811 C2332 ) C811_=_C2351( C811 C2351 ) \nC811_=_C2396( C811 C2396 ) C811_=_C2555( C811 C2555 ) C811_=_C2730( C811 C2730 ) C811_=_C2731( C811 C2731 ) C811_=_C2732( C811 C2732 ) C811_=_C2733( C811 C2733 ) \nC811_=_C2734( C811 C2734 ) C811_=_C2735( C811 C2735 ) C811_=_C2736( C811 C2736 ) C811_=_C2737( C811 C2737 ) C811_=_C2738( C811 C2738 ) C811_=_C2739( C811 C2739 ) \nC811_=_C2740( C811 C2740 ) C811_=_C2741( C811 C2741 ) C811_=_C2742( C811 C2742 ) C811_=_C2743( C811 C2743 ) C811_=_C2744( C811 C2744 ) C811_=_C2745( C811 C2745 ) \nC838_=_C842( C838 C842 ) C838_=_C1049( C838 C1049 ) C838_=_C1141( C838 C1141 ) C838_=_C1225( C838 C1225 ) C838_=_C1296( C838 C1296 ) C838_=_C1317( C838 C1317 ) \nC838_=_C2332( C838 C2332 ) C838_=_C2351( C838 C2351 ) C838_=_C2396( C838 C2396 ) C838_=_C2555( C838 C2555 ) C838_=_C2730( C838 C2730 ) C838_=_C2731( C838 C2731 ) \nC838_=_C2732( C838 C2732 ) C838_=_C2733( C838 C2733 ) C838_=_C2734( C838 C2734 ) C838_=_C2735( C838 C2735 ) C838_=_C2736( C838 C2736 ) C838_=_C2737( C838 C2737 ) \nC838_=_C2738( C838 C2738 ) C838_=_C2739( C838 C2739 ) C838_=_C2740( C838 C2740 ) C838_=_C2741( C838 C2741 ) C838_=_C2742( C838 C2742 ) C838_=_C2743( C838 C2743 ) \nC838_=_C2744( C838 C2744 ) C838_=_C2745( C838 C2745 ) C842_=_C1148( C842 C1148 ) C842_=_C1180( C842 C1180 ) C842_=_C1371( C842 C1371 ) C842_=_C1721( C842 C1721 ) \nC842_=_C1952( C842 C1952 ) C842_=_C2068( C842 C2068 ) C842_=_C2303( C842 C2303 ) C842_=_C2359( C842 C2359 ) C842_=_C2493( C842 C2493 ) C842_=_C2595( C842 C2595 ) \nC842_=_C2734( C842 C2734 ) C842_=_C2818( C842 C2818 ) C842_=_C2857( C842 C2857 ) C842_=_C2935( C842 C2935 ) C842_=_C2976( C842 C2976 ) C842_=_C3089( C842 C3089 ) \nC842_=_C3101( C842 C3101 ) C842_=_C3163( C842 C3163 ) C842_=_C3568( C842 C3568 ) C842_=_C3742( C842 C3742 ) C842_=_C3743( C842 C3743 ) C842_=_C3744( C842 C3744 ) \nC842_=_C3745( C842 C3745 ) C842_=_C3746( C842 C3746 ) C842_=_C3747( C842 C3747 ) C842_=_C3748( C842 C3748 ) C842_=_C3749( C842 C3749 ) C1049_=_C1141( C1049 C1141 ) \nC1049_=_C1225( C1049 C1225 ) C1049_=_C1296( C1049 C1296 ) C1049_=_C1317( C1049 C1317 ) C1049_=_C2332( C1049 C2332 ) C1049_=_C2351( C1049 C2351 ) C1049_=_C2396( C1049 C2396 ) \nC1049_=_C2555( C1049 C2555 ) C1049_=_C2730( C1049 C2730 ) C1049_=_C2731( C1049 C2731 ) C1049_=_C2732( C1049 C2732 ) C1049_=_C2733( C1049 C2733 ) C1049_=_C2734( C1049 C2734 ) \nC1049_=_C2735( C1049 C2735 ) C1049_=_C2736( C1049 C2736 ) C1049_=_C2737( C1049 C2737 ) C1049_=_C2738( C1049 C2738 ) C1049_=_C2739( C1049 C2739 ) C1049_=_C2740( C1049 C2740 ) \nC1049_=_C2741( C1049 C2741 ) C1049_=_C2742( C1049 C2742 ) C1049_=_C2743( C1049 C2743 ) C1049_=_C2744( C1049 C2744 ) C1049_=_C2745( C1049 C2745 ) C1141_=_C1148( C1141 C1148 ) \nC1141_=_C1225( C1141 C1225 ) C1141_=_C1296( C1141 C1296 ) C1141_=_C1317( C1141 C1317 ) C1141_=_C2332( C1141 C2332 ) C1141_=_C2351( C1141 C2351 ) C1141_=_C2396( C1141 C2396 ) \nC1141_=_C2555( C1141 C2555 ) C1141_=_C2730( C1141 C2730 ) C1141_=_C2731( C1141 C2731 ) C1141_=_C2732( C1141 C2732 ) C1141_=_C2733( C1141 C2733 ) C1141_=_C2734( C1141 C2734 ) \nC1141_=_C2735( C1141 C2735 ) C1141_=_C2736( C1141 C2736 ) C1141_=_C2737( C1141 C2737 ) C1141_=_C2738( C1141 C2738 ) C1141_=_C2739( C1141 C2739 ) C1141_=_C2740( C1141 C2740 ) \nC1141_=_C2741( C1141 C2741 ) C1141_=_C2742( C1141 C2742 ) C1141_=_C2743( C1141 C2743 ) C1141_=_C2744( C1141 C2744 ) C1141_=_C2745( C1141 C2745 ) C1148_=_C1180( C1148 C1180 ) \nC1148_=_C1371( C1148 C1371 ) C1148_=_C1721( C1148 C1721 ) C1148_=_C1952( C1148 C1952 ) C1148_=_C2068( C1148 C2068 ) C1148_=_C2303( C1148 C2303 ) C1148_=_C2359( C1148 C2359 ) \nC1148_=_C2493( C1148 C2493 ) C1148_=_C2595( C1148 C2595 ) C1148_=_C2734( C1148 C2734 ) C1148_=_C2818( C1148 C2818 ) C1148_=_C2857( C1148 C2857 ) C1148_=_C2935( C1148 C2935 ) \nC1148_=_C2976( C1148 C2976 ) C1148_=_C3089( C1148 C3089 ) C1148_=_C3101( C1148 C3101 ) C1148_=_C3163( C1148 C3163 ) C1148_=_C3568( C1148 C3568 ) C1148_=_C3742( C1148 C3742 ) \nC1148_=_C3743( C1148 C3743 ) C1148_=_C3744( C1148 C3744 ) C1148_=_C3745( C1148 C3745 ) C1148_=_C3746( C1148 C3746 ) C1148_=_C3747( C1148 C3747 ) C1148_=_C3748( C1148 C3748 ) \nC1148_=_C3749( C1148 C3749 ) C1180_=_C1371( C1180 C1371 ) C1180_=_C1721( C1180 C1721 ) C1180_=_C1952( C1180 C1952 ) C1180_=_C2068( C1180 C2068 ) C1180_=_C2303( C1180 C2303 ) \nC1180_=_C2359( C1180 C2359 ) C1180_=_C2493( C1180 C2493 ) C1180_=_C2595( C1180 C2595 ) C1180_=_C2734( C1180 C2734 ) C1180_=_C2818( C1180 C2818 ) C1180_=_C2857( C1180 C2857 ) \nC1180_=_C2935( C1180 C2935 ) C1180_=_C2976( C1180 C2976 ) C1180_=_C3089( C1180 C3089 ) C1180_=_C3101( C1180 C3101 ) C1180_=_C3163( C1180 C3163 ) C1180_=_C3568( C1180 C3568 ) \nC1180_=_C3742( C1180 C3742 ) C1180_=_C3743( C1180 C3743 ) C1180_=_C3744( C1180 C3744 ) C1180_=_C3745( C1180 C3745 ) C1180_=_C3746( C1180 C3746 ) C1180_=_C3747( C1180 C3747</w:t>
      </w:r>
    </w:p>
    <w:p>
      <w:pPr>
        <w:pStyle w:val="PreformattedText"/>
        <w:bidi w:val="0"/>
        <w:spacing w:before="0" w:after="0"/>
        <w:jc w:val="left"/>
        <w:rPr/>
      </w:pPr>
      <w:r>
        <w:rPr/>
        <w:t xml:space="preserve"> </w:t>
      </w:r>
      <w:r>
        <w:rPr/>
        <w:t>) \nC1180_=_C3748( C1180 C3748 ) C1180_=_C3749( C1180 C3749 ) C1225_=_C1296( C1225 C1296 ) C1225_=_C1317( C1225 C1317 ) C1225_=_C2332( C1225 C2332 ) C1225_=_C2351( C1225 C2351 ) \nC1225_=_C2396( C1225 C2396 ) C1225_=_C2555( C1225 C2555 ) C1225_=_C2730( C1225 C2730 ) C1225_=_C2731( C1225 C2731 ) C1225_=_C2732( C1225 C2732 ) C1225_=_C2733( C1225 C2733 ) \nC1225_=_C2734( C1225 C2734 ) C1225_=_C2735( C1225 C2735 ) C1225_=_C2736( C1225 C2736 ) C1225_=_C2737( C1225 C2737 ) C1225_=_C2738( C1225 C2738 ) C1225_=_C2739( C1225 C2739 ) \nC1225_=_C2740( C1225 C2740 ) C1225_=_C2741( C1225 C2741 ) C1225_=_C2742( C1225 C2742 ) C1225_=_C2743( C1225 C2743 ) C1225_=_C2744( C1225 C2744 ) C1225_=_C2745( C1225 C2745 ) \nC1296_=_C1317( C1296 C1317 ) C1296_=_C2332( C1296 C2332 ) C1296_=_C2351( C1296 C2351 ) C1296_=_C2396( C1296 C2396 ) C1296_=_C2555( C1296 C2555 ) C1296_=_C2730( C1296 C2730 ) \nC1296_=_C2731( C1296 C2731 ) C1296_=_C2732( C1296 C2732 ) C1296_=_C2733( C1296 C2733 ) C1296_=_C2734( C1296 C2734 ) C1296_=_C2735( C1296 C2735 ) C1296_=_C2736( C1296 C2736 ) \nC1296_=_C2737( C1296 C2737 ) C1296_=_C2738( C1296 C2738 ) C1296_=_C2739( C1296 C2739 ) C1296_=_C2740( C1296 C2740 ) C1296_=_C2741( C1296 C2741 ) C1296_=_C2742( C1296 C2742 ) \nC1296_=_C2743( C1296 C2743 ) C1296_=_C2744( C1296 C2744 ) C1296_=_C2745( C1296 C2745 ) C1317_=_C2332( C1317 C2332 ) C1317_=_C2351( C1317 C2351 ) C1317_=_C2396( C1317 C2396 ) \nC1317_=_C2555( C1317 C2555 ) C1317_=_C2730( C1317 C2730 ) C1317_=_C2731( C1317 C2731 ) C1317_=_C2732( C1317 C2732 ) C1317_=_C2733( C1317 C2733 ) C1317_=_C2734( C1317 C2734 ) \nC1317_=_C2735( C1317 C2735 ) C1317_=_C2736( C1317 C2736 ) C1317_=_C2737( C1317 C2737 ) C1317_=_C2738( C1317 C2738 ) C1317_=_C2739( C1317 C2739 ) C1317_=_C2740( C1317 C2740 ) \nC1317_=_C2741( C1317 C2741 ) C1317_=_C2742( C1317 C2742 ) C1317_=_C2743( C1317 C2743 ) C1317_=_C2744( C1317 C2744 ) C1317_=_C2745( C1317 C2745 ) C1371_=_C1721( C1371 C1721 ) \nC1371_=_C1952( C1371 C1952 ) C1371_=_C2068( C1371 C2068 ) C1371_=_C2303( C1371 C2303 ) C1371_=_C2359( C1371 C2359 ) C1371_=_C2493( C1371 C2493 ) C1371_=_C2595( C1371 C2595 ) \nC1371_=_C2734( C1371 C2734 ) C1371_=_C2818( C1371 C2818 ) C1371_=_C2857( C1371 C2857 ) C1371_=_C2935( C1371 C2935 ) C1371_=_C2976( C1371 C2976 ) C1371_=_C3089( C1371 C3089 ) \nC1371_=_C3101( C1371 C3101 ) C1371_=_C3163( C1371 C3163 ) C1371_=_C3568( C1371 C3568 ) C1371_=_C3742( C1371 C3742 ) C1371_=_C3743( C1371 C3743 ) C1371_=_C3744( C1371 C3744 ) \nC1371_=_C3745( C1371 C3745 ) C1371_=_C3746( C1371 C3746 ) C1371_=_C3747( C1371 C3747 ) C1371_=_C3748( C1371 C3748 ) C1371_=_C3749( C1371 C3749 ) C1721_=_C1952( C1721 C1952 ) \nC1721_=_C2068( C1721 C2068 ) C1721_=_C2303( C1721 C2303 ) C1721_=_C2359( C1721 C2359 ) C1721_=_C2493( C1721 C2493 ) C1721_=_C2595( C1721 C2595 ) C1721_=_C2734( C1721 C2734 ) \nC1721_=_C2818( C1721 C2818 ) C1721_=_C2857( C1721 C2857 ) C1721_=_C2935( C1721 C2935 ) C1721_=_C2976( C1721 C2976 ) C1721_=_C3089( C1721 C3089 ) C1721_=_C3101( C1721 C3101 ) \nC1721_=_C3163( C1721 C3163 ) C1721_=_C3568( C1721 C3568 ) C1721_=_C3742( C1721 C3742 ) C1721_=_C3743( C1721 C3743 ) C1721_=_C3744( C1721 C3744 ) C1721_=_C3745( C1721 C3745 ) \nC1721_=_C3746( C1721 C3746 ) C1721_=_C3747( C1721 C3747 ) C1721_=_C3748( C1721 C3748 ) C1721_=_C3749( C1721 C3749 ) C1952_=_C2068( C1952 C2068 ) C1952_=_C2303( C1952 C2303 ) \nC1952_=_C2359( C1952 C2359 ) C1952_=_C2493( C1952 C2493 ) C1952_=_C2595( C1952 C2595 ) C1952_=_C2734( C1952 C2734 ) C1952_=_C2818( C1952 C2818 ) C1952_=_C2857( C1952 C2857 ) \nC1952_=_C2935( C1952 C2935 ) C1952_=_C2976( C1952 C2976 ) C1952_=_C3089( C1952 C3089 ) C1952_=_C3101( C1952 C3101 ) C1952_=_C3163( C1952 C3163 ) C1952_=_C3568( C1952 C3568 ) \nC1952_=_C3742( C1952 C3742 ) C1952_=_C3743( C1952 C3743 ) C1952_=_C3744( C1952 C3744 ) C1952_=_C3745( C1952 C3745 ) C1952_=_C3746( C1952 C3746 ) C1952_=_C3747( C1952 C3747 ) \nC1952_=_C3748( C1952 C3748 ) C1952_=_C3749( C1952 C3749 ) C2068_=_C2303( C2068 C2303 ) C2068_=_C2359( C2068 C2359 ) C2068_=_C2493( C2068 C2493 ) C2068_=_C2595( C2068 C2595 ) \nC2068_=_C2734( C2068 C2734 ) C2068_=_C2818( C2068 C2818 ) C2068_=_C2857( C2068 C2857 ) C2068_=_C2935( C2068 C2935 ) C2068_=_C2976( C2068 C2976 ) C2068_=_C3089( C2068 C3089 ) \nC2068_=_C3101( C2068 C3101 ) C2068_=_C3163( C2068 C3163 ) C2068_=_C3568( C2068 C3568 ) C2068_=_C3742( C2068 C3742 ) C2068_=_C3743( C2068 C3743 ) C2068_=_C3744( C2068 C3744 ) \nC2068_=_C3745( C2068 C3745 ) C2068_=_C3746( C2068 C3746 ) C2068_=_C3747( C2068 C3747 ) C2068_=_C3748( C2068 C3748 ) C2068_=_C3749( C2068 C3749 ) C2303_=_C2359( C2303 C2359 ) \nC2303_=_C2493( C2303 C2493 ) C2303_=_C2595( C2303 C2595 ) C2303_=_C2734( C2303 C2734 ) C2303_=_C2818( C2303 C2818 ) C2303_=_C2857( C2303 C2857 ) C2303_=_C2935( C2303 C2935 ) \nC2303_=_C2976( C2303 C2976 ) C2303_=_C3089( C2303 C3089 ) C2303_=_C3101( C2303 C3101 ) C2303_=_C3163( C2303 C3163 ) C2303_=_C3568( C2303 C3568 ) C2303_=_C3742( C2303 C3742 ) \nC2303_=_C3743( C2303 C3743 ) C2303_=_C3744( C2303 C3744 ) C2303_=_C3745( C2303 C3745 ) C2303_=_C3746( C2303 C3746 ) C2303_=_C3747( C2303 C3747 ) C2303_=_C3748( C2303 C3748 ) \nC2303_=_C3749( C2303 C3749 ) C2332_=_C2351( C2332 C2351 ) C2332_=_C2396( C2332 C2396 ) C2332_=_C2555( C2332 C2555 ) C2332_=_C2730( C2332 C2730 ) C2332_=_C2731( C2332 C2731 ) \nC2332_=_C2732( C2332 C2732 ) C2332_=_C2733( C2332 C2733 ) C2332_=_C2734( C2332 C2734 ) C2332_=_C2735( C2332 C2735 ) C2332_=_C2736( C2332 C2736 ) C2332_=_C2737( C2332 C2737 ) \nC2332_=_C2738( C2332 C2738 ) C2332_=_C2739( C2332 C2739 ) C2332_=_C2740( C2332 C2740 ) C2332_=_C2741( C2332 C2741 ) C2332_=_C2742( C2332 C2742 ) C2332_=_C2743( C2332 C2743 ) \nC2332_=_C2744( C2332 C2744 ) C2332_=_C2745( C2332 C2745 ) C2351_=_C2359( C2351 C2359 ) C2351_=_C2396( C2351 C2396 ) C2351_=_C2555( C2351 C2555 ) C2351_=_C2730( C2351 C2730 ) \nC2351_=_C2731( C2351 C2731 ) C2351_=_C2732( C2351 C2732 ) C2351_=_C2733( C2351 C2733 ) C2351_=_C2734( C2351 C2734 ) C2351_=_C2735( C2351 C2735 ) C2351_=_C2736( C2351 C2736 ) \nC2351_=_C2737( C2351 C2737 ) C2351_=_C2738( C2351 C2738 ) C2351_=_C2739( C2351 C2739 ) C2351_=_C2740( C2351 C2740 ) C2351_=_C2741( C2351 C2741 ) C2351_=_C2742( C2351 C2742 ) \nC2351_=_C2743( C2351 C2743 ) C2351_=_C2744( C2351 C2744 ) C2351_=_C2745( C2351 C2745 ) C2359_=_C2493( C2359 C2493 ) C2359_=_C2595( C2359 C2595 ) C2359_=_C2734( C2359 C2734 ) \nC2359_=_C2818( C2359 C2818 ) C2359_=_C2857( C2359 C2857 ) C2359_=_C2935( C2359 C2935 ) C2359_=_C2976( C2359 C2976 ) C2359_=_C3089( C2359 C3089 ) C2359_=_C3101( C2359 C3101 ) \nC2359_=_C3163( C2359 C3163 ) C2359_=_C3568( C2359 C3568 ) C2359_=_C3742( C2359 C3742 ) C2359_=_C3743( C2359 C3743 ) C2359_=_C3744( C2359 C3744 ) C2359_=_C3745( C2359 C3745 ) \nC2359_=_C3746( C2359 C3746 ) C2359_=_C3747( C2359 C3747 ) C2359_=_C3748( C2359 C3748 ) C2359_=_C3749( C2359 C3749 ) C2396_=_C2555( C2396 C2555 ) C2396_=_C2730( C2396 C2730 ) \nC2396_=_C2731( C2396 C2731 ) C2396_=_C2732( C2396 C2732 ) C2396_=_C2733( C2396 C2733 ) C2396_=_C2734( C2396 C2734 ) C2396_=_C2735( C2396 C2735 ) C2396_=_C2736( C2396 C2736 ) \nC2396_=_C2737( C2396 C2737 ) C2396_=_C2738( C2396 C2738 ) C2396_=_C2739( C2396 C2739 ) C2396_=_C2740( C2396 C2740 ) C2396_=_C2741( C2396 C2741 ) C2396_=_C2742( C2396 C2742 ) \nC2396_=_C2743( C2396 C2743 ) C2396_=_C2744( C2396 C2744 ) C2396_=_C2745( C2396 C2745 ) C2493_=_C2595( C2493 C2595 ) C2493_=_C2734( C2493 C2734 ) C2493_=_C2818( C2493 C2818 ) \nC2493_=_C2857( C2493 C2857 ) C2493_=_C2935( C2493 C2935 ) C2493_=_C2976( C2493 C2976 ) C2493_=_C3089( C2493 C3089 ) C2493_=_C3101( C2493 C3101 ) C2493_=_C3163( C2493 C3163 ) \nC2493_=_C3568( C2493 C3568 ) C2493_=_C3742( C2493 C3742 ) C2493_=_C3743( C2493 C3743 ) C2493_=_C3744( C2493 C3744 ) C2493_=_C3745( C2493 C3745 ) C2493_=_C3746( C2493 C3746 ) \nC2493_=_C3747( C2493 C3747 ) C2493_=_C3748( C2493 C3748 ) C2493_=_C3749( C2493 C3749 ) C2555_=_C2730( C2555 C2730 ) C2555_=_C2731( C2555 C2731 ) C2555_=_C2732( C2555 C2732 ) \nC2555_=_C2733( C2555 C2733 ) C2555_=_C2734( C2555 C2734 ) C2555_=_C2735( C2555 C2735 ) C2555_=_C2736( C2555 C2736 ) C2555_=_C2737( C2555 C2737 ) C2555_=_C2738( C2555 C2738 ) \nC2555_=_C2739( C2555 C2739 ) C2555_=_C2740( C2555 C2740 ) C2555_=_C2741( C2555 C2741 ) C2555_=_C2742( C2555 C2742 ) C2555_=_C2743( C2555 C2743 ) C2555_=_C2744( C2555 C2744 ) \nC2555_=_C2745( C2555 C2745 ) C2595_=_C2734( C2595 C2734 ) C2595_=_C2818( C2595 C2818 ) C2595_=_C2857( C2595 C2857 ) C2595_=_C2935( C2595 C2935 ) C2595_=_C2976( C2595 C2976 ) \nC2595_=_C3089( C2595 C3089 ) C2595_=_C3101( C2595 C3101 ) C2595_=_C3163( C2595 C3163 ) C2595_=_C3568( C2595 C3568 ) C2595_=_C3742( C2595 C3742 ) C2595_=_C3743( C2595 C3743 ) \nC2595_=_C3744( C2595 C3744 ) C2595_=_C3745( C2595 C3745 ) C2595_=_C3746( C2595 C3746 ) C2595_=_C3747( C2595 C3747 ) C2595_=_C3748( C2595 C3748 ) C2595_=_C3749( C2595 C3749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0_=_C2743( C2730 C2743 ) C2730_=_C2744( C2730 C2744 ) C2730_=_C2745( C2730 C2745 ) C2730_=_C2857( C2730 C2857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2743( C2731 C2743 ) C2731_=_C2744( C2731 C2744 ) C2731_=_C2745( C2731 C2745 ) \nC2732_=_C2733( C2732 C2733 ) C2732_=_C2734( C2732 C2734 ) C2732_=_C2735( C2732 C2735 ) C2732_=_C2736( C2732 C2736 ) C2732_=_C2737( C2732 C2737 ) C2732_=_C2738( C2732 C2738 ) \nC2732_=_C2739( C2732 C2739 ) C2732_=_C2740(</w:t>
      </w:r>
    </w:p>
    <w:p>
      <w:pPr>
        <w:pStyle w:val="PreformattedText"/>
        <w:bidi w:val="0"/>
        <w:spacing w:before="0" w:after="0"/>
        <w:jc w:val="left"/>
        <w:rPr/>
      </w:pPr>
      <w:r>
        <w:rPr/>
        <w:t xml:space="preserve"> </w:t>
      </w:r>
      <w:r>
        <w:rPr/>
        <w:t>C2732 C2740 ) C2732_=_C2741( C2732 C2741 ) C2732_=_C2742( C2732 C2742 ) C2732_=_C2743( C2732 C2743 ) C2732_=_C2744( C2732 C2744 ) \nC2732_=_C2745( C2732 C2745 ) C2732_=_C3101( C2732 C3101 ) C2733_=_C2734( C2733 C2734 ) C2733_=_C2735( C2733 C2735 ) C2733_=_C2736( C2733 C2736 ) C2733_=_C2737( C2733 C2737 ) \nC2733_=_C2738( C2733 C2738 ) C2733_=_C2739( C2733 C2739 ) C2733_=_C2740( C2733 C2740 ) C2733_=_C2741( C2733 C2741 ) C2733_=_C2742( C2733 C2742 ) C2733_=_C2743( C2733 C2743 ) \nC2733_=_C2744( C2733 C2744 ) C2733_=_C2745( C2733 C2745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818( C2734 C2818 ) C2734_=_C2857( C2734 C2857 ) C2734_=_C2935( C2734 C2935 ) C2734_=_C2976( C2734 C2976 ) C2734_=_C3089( C2734 C3089 ) \nC2734_=_C3101( C2734 C3101 ) C2734_=_C3163( C2734 C3163 ) C2734_=_C3568( C2734 C3568 ) C2734_=_C3742( C2734 C3742 ) C2734_=_C3743( C2734 C3743 ) C2734_=_C3744( C2734 C3744 ) \nC2734_=_C3745( C2734 C3745 ) C2734_=_C3746( C2734 C3746 ) C2734_=_C3747( C2734 C3747 ) C2734_=_C3748( C2734 C3748 ) C2734_=_C3749( C2734 C3749 ) C2735_=_C2736( C2735 C2736 ) \nC2735_=_C2737( C2735 C2737 ) C2735_=_C2738( C2735 C2738 ) C2735_=_C2739( C2735 C2739 ) C2735_=_C2740( C2735 C2740 ) C2735_=_C2741( C2735 C2741 ) C2735_=_C2742( C2735 C2742 ) \nC2735_=_C2743( C2735 C2743 ) C2735_=_C2744( C2735 C2744 ) C2735_=_C2745( C2735 C2745 ) C2736_=_C2737( C2736 C2737 ) C2736_=_C2738( C2736 C2738 ) C2736_=_C2739( C2736 C2739 ) \nC2736_=_C2740( C2736 C2740 ) C2736_=_C2741( C2736 C2741 ) C2736_=_C2742( C2736 C2742 ) C2736_=_C2743( C2736 C2743 ) C2736_=_C2744( C2736 C2744 ) C2736_=_C2745( C2736 C2745 ) \nC2736_=_C3742( C2736 C3742 ) C2737_=_C2738( C2737 C2738 ) C2737_=_C2739( C2737 C2739 ) C2737_=_C2740( C2737 C2740 ) C2737_=_C2741( C2737 C2741 ) C2737_=_C2742( C2737 C2742 ) \nC2737_=_C2743( C2737 C2743 ) C2737_=_C2744( C2737 C2744 ) C2737_=_C2745( C2737 C2745 ) C2738_=_C2739( C2738 C2739 ) C2738_=_C2740( C2738 C2740 ) C2738_=_C2741( C2738 C2741 ) \nC2738_=_C2742( C2738 C2742 ) C2738_=_C2743( C2738 C2743 ) C2738_=_C2744( C2738 C2744 ) C2738_=_C2745( C2738 C2745 ) C2739_=_C2740( C2739 C2740 ) C2739_=_C2741( C2739 C2741 ) \nC2739_=_C2742( C2739 C2742 ) C2739_=_C2743( C2739 C2743 ) C2739_=_C2744( C2739 C2744 ) C2739_=_C2745( C2739 C2745 ) C2739_=_C3743( C2739 C3743 ) C2740_=_C2741( C2740 C2741 ) \nC2740_=_C2742( C2740 C2742 ) C2740_=_C2743( C2740 C2743 ) C2740_=_C2744( C2740 C2744 ) C2740_=_C2745( C2740 C2745 ) C2740_=_C3744( C2740 C3744 ) C2741_=_C2742( C2741 C2742 ) \nC2741_=_C2743( C2741 C2743 ) C2741_=_C2744( C2741 C2744 ) C2741_=_C2745( C2741 C2745 ) C2742_=_C2743( C2742 C2743 ) C2742_=_C2744( C2742 C2744 ) C2742_=_C2745( C2742 C2745 ) \nC2742_=_C3745( C2742 C3745 ) C2743_=_C2744( C2743 C2744 ) C2743_=_C2745( C2743 C2745 ) C2744_=_C2745( C2744 C2745 ) C2744_=_C3747( C2744 C3747 ) C2818_=_C2857( C2818 C2857 ) \nC2818_=_C2935( C2818 C2935 ) C2818_=_C2976( C2818 C2976 ) C2818_=_C3089( C2818 C3089 ) C2818_=_C3101( C2818 C3101 ) C2818_=_C3163( C2818 C3163 ) C2818_=_C3568( C2818 C3568 ) \nC2818_=_C3742( C2818 C3742 ) C2818_=_C3743( C2818 C3743 ) C2818_=_C3744( C2818 C3744 ) C2818_=_C3745( C2818 C3745 ) C2818_=_C3746( C2818 C3746 ) C2818_=_C3747( C2818 C3747 ) \nC2818_=_C3748( C2818 C3748 ) C2818_=_C3749( C2818 C3749 ) C2857_=_C2935( C2857 C2935 ) C2857_=_C2976( C2857 C2976 ) C2857_=_C3089( C2857 C3089 ) C2857_=_C3101( C2857 C3101 ) \nC2857_=_C3163( C2857 C3163 ) C2857_=_C3568( C2857 C3568 ) C2857_=_C3742( C2857 C3742 ) C2857_=_C3743( C2857 C3743 ) C2857_=_C3744( C2857 C3744 ) C2857_=_C3745( C2857 C3745 ) \nC2857_=_C3746( C2857 C3746 ) C2857_=_C3747( C2857 C3747 ) C2857_=_C3748( C2857 C3748 ) C2857_=_C3749( C2857 C3749 ) C2935_=_C2976( C2935 C2976 ) C2935_=_C3089( C2935 C3089 ) \nC2935_=_C3101( C2935 C3101 ) C2935_=_C3163( C2935 C3163 ) C2935_=_C3568( C2935 C3568 ) C2935_=_C3742( C2935 C3742 ) C2935_=_C3743( C2935 C3743 ) C2935_=_C3744( C2935 C3744 ) \nC2935_=_C3745( C2935 C3745 ) C2935_=_C3746( C2935 C3746 ) C2935_=_C3747( C2935 C3747 ) C2935_=_C3748( C2935 C3748 ) C2935_=_C3749( C2935 C3749 ) C2976_=_C3089( C2976 C3089 ) \nC2976_=_C3101( C2976 C3101 ) C2976_=_C3163( C2976 C3163 ) C2976_=_C3568( C2976 C3568 ) C2976_=_C3742( C2976 C3742 ) C2976_=_C3743( C2976 C3743 ) C2976_=_C3744( C2976 C3744 ) \nC2976_=_C3745( C2976 C3745 ) C2976_=_C3746( C2976 C3746 ) C2976_=_C3747( C2976 C3747 ) C2976_=_C3748( C2976 C3748 ) C2976_=_C3749( C2976 C3749 ) C3089_=_C3101( C3089 C3101 ) \nC3089_=_C3163( C3089 C3163 ) C3089_=_C3568( C3089 C3568 ) C3089_=_C3742( C3089 C3742 ) C3089_=_C3743( C3089 C3743 ) C3089_=_C3744( C3089 C3744 ) C3089_=_C3745( C3089 C3745 ) \nC3089_=_C3746( C3089 C3746 ) C3089_=_C3747( C3089 C3747 ) C3089_=_C3748( C3089 C3748 ) C3089_=_C3749( C3089 C3749 ) C3101_=_C3163( C3101 C3163 ) C3101_=_C3568( C3101 C3568 ) \nC3101_=_C3742( C3101 C3742 ) C3101_=_C3743( C3101 C3743 ) C3101_=_C3744( C3101 C3744 ) C3101_=_C3745( C3101 C3745 ) C3101_=_C3746( C3101 C3746 ) C3101_=_C3747( C3101 C3747 ) \nC3101_=_C3748( C3101 C3748 ) C3101_=_C3749( C3101 C3749 ) C3163_=_C3568( C3163 C3568 ) C3163_=_C3742( C3163 C3742 ) C3163_=_C3743( C3163 C3743 ) C3163_=_C3744( C3163 C3744 ) \nC3163_=_C3745( C3163 C3745 ) C3163_=_C3746( C3163 C3746 ) C3163_=_C3747( C3163 C3747 ) C3163_=_C3748( C3163 C3748 ) C3163_=_C3749( C3163 C3749 ) C3568_=_C3742( C3568 C3742 ) \nC3568_=_C3743( C3568 C3743 ) C3568_=_C3744( C3568 C3744 ) C3568_=_C3745( C3568 C3745 ) C3568_=_C3746( C3568 C3746 ) C3568_=_C3747( C3568 C3747 ) C3568_=_C3748( C3568 C3748 ) \nC3568_=_C3749( C3568 C3749 ) C3742_=_C3743( C3742 C3743 ) C3742_=_C3744( C3742 C3744 ) C3742_=_C3745( C3742 C3745 ) C3742_=_C3746( C3742 C3746 ) C3742_=_C3747( C3742 C3747 ) \nC3742_=_C3748( C3742 C3748 ) C3742_=_C3749( C3742 C3749 ) C3743_=_C3744( C3743 C3744 ) C3743_=_C3745( C3743 C3745 ) C3743_=_C3746( C3743 C3746 ) C3743_=_C3747( C3743 C3747 ) \nC3743_=_C3748( C3743 C3748 ) C3743_=_C3749( C3743 C3749 ) C3744_=_C3745( C3744 C3745 ) C3744_=_C3746( C3744 C3746 ) C3744_=_C3747( C3744 C3747 ) C3744_=_C3748( C3744 C3748 ) \nC3744_=_C3749( C3744 C3749 ) C3745_=_C3746( C3745 C3746 ) C3745_=_C3747( C3745 C3747 ) C3745_=_C3748( C3745 C3748 ) C3745_=_C3749( C3745 C3749 ) C3746_=_C3747( C3746 C3747 ) \nC3746_=_C3748( C3746 C3748 ) C3746_=_C3749( C3746 C3749 ) C3747_=_C3748( C3747 C3748 ) C3747_=_C3749( C3747 C3749 ) C3748_=_C3749( C3748 C3749 ) "];107-&gt;155[label="54: C632 C811 C838 C842 C1049 \nC1141 C1148 C1180 C1225 C1296 C1317 \nC1371 C1721 C1952 C2068 C2303 C2332 \nC2351 C2359 C2396 C2493 C2555 C2595 \nC2730 C2731 C2732 C2733 C2735 C2736 \nC2737 C2738 C2739 C2740 C2741 C2742 \nC2743 C2744 C2745 C2818 C2857 C2935 \nC2976 C3089 C3101 C3163 C3568 C3742 \nC3743 C3744 C3745 C3746 C3747 C3748 \nC3749 \n712: C632_=_C811 ,C632_=_C838 ,C632_=_C1049 ,C632_=_C1141 ,C632_=_C1225 ,\nC632_=_C1296 ,C632_=_C1317 ,C632_=_C2332 ,C632_=_C2351 ,C632_=_C2396 ,C632_=_C2555 ,\nC632_=_C2730 ,C632_=_C2731 ,C632_=_C2732 ,C632_=_C2733 ,C632_=_C2735 ,C632_=_C2736 ,\nC632_=_C2737 ,C632_=_C2738 ,C632_=_C2739 ,C632_=_C2740 ,C632_=_C2741 ,C632_=_C2742 ,\nC632_=_C2743 ,C632_=_C2744 ,C632_=_C2745 ,C811_=_C838 ,C811_=_C1049 ,C811_=_C1141 ,\nC811_=_C1225 ,C811_=_C1296 ,C811_=_C1317 ,C811_=_C2332 ,C811_=_C2351 ,C811_=_C2396 ,\nC811_=_C2555 ,C811_=_C2730 ,C811_=_C2731 ,C811_=_C2732 ,C811_=_C2733 ,C811_=_C2735 ,\nC811_=_C2736 ,C811_=_C2737 ,C811_=_C2738 ,C811_=_C2739 ,C811_=_C2740 ,C811_=_C2741 ,\nC811_=_C2742 ,C811_=_C2743 ,C811_=_C2744 ,C811_=_C2745 ,C838_=_C842 ,C838_=_C1049 ,\nC838_=_C1141 ,C838_=_C1225 ,C838_=_C1296 ,C838_=_C1317 ,C838_=_C2332 ,C838_=_C2351 ,\nC838_=_C2396 ,C838_=_C2555 ,C838_=_C2730 ,C838_=_C2731 ,C838_=_C2732 ,C838_=_C2733 ,\nC838_=_C2735 ,C838_=_C2736 ,C838_=_C2737 ,C838_=_C2738 ,C838_=_C2739 ,C838_=_C2740 ,\nC838_=_C2741 ,C838_=_C2742 ,C838_=_C2743 ,C838_=_C2744 ,C838_=_C2745 ,C842_=_C1148 ,\nC842_=_C1180 ,C842_=_C1371 ,C842_=_C1721 ,C842_=_C1952 ,C842_=_C2068 ,C842_=_C2303 ,\nC842_=_C2359 ,C842_=_C2493 ,C842_=_C2595 ,C842_=_C2818 ,C842_=_C2857 ,C842_=_C2935 ,\nC842_=_C2976 ,C842_=_C3089 ,C842_=_C3101 ,C842_=_C3163 ,C842_=_C3568 ,C842_=_C3742 ,\nC842_=_C3743 ,C842_=_C3744 ,C842_=_C3745 ,C842_=_C3746 ,C842_=_C3747 ,C842_=_C3748 ,\nC842_=_C3749 ,C1049_=_C1141 ,C1049_=_C1225 ,C1049_=_C1296 ,C1049_=_C1317 ,C1049_=_C2332 ,\nC1049_=_C2351 ,C1049_=_C2396 ,C1049_=_C2555 ,C1049_=_C2730 ,C1049_=_C2731 ,C1049_=_C2732 ,\nC1049_=_C2733 ,C1049_=_C2735 ,C1049_=_C2736 ,C1049_=_C2737 ,C1049_=_C2738 ,C1049_=_C2739 ,\nC1049_=_C2740 ,C1049_=_C2741 ,C1049_=_C2742 ,C1049_=_C2743 ,C1049_=_C2744 ,C1049_=_C2745 ,\nC1141_=_C1148 ,C1141_=_C1225 ,C1141_=_C1296 ,C1141_=_C1317 ,C1141_=_C2332 ,C1141_=_C2351 ,\nC1141_=_C2396 ,C1141_=_C2555 ,C1141_=_C2730 ,C1141_=_C2731 ,C1141_=_C2732 ,C1141_=_C2733 ,\nC1141_=_C2735 ,C1141_=_C2736 ,C1141_=_C2737 ,C1141_=_C2738 ,C1141_=_C2739 ,C1141_=_C2740 ,\nC1141_=_C2741 ,C1141_=_C2742 ,C1141_=_C2743 ,C1141_=_C2744 ,C1141_=_C2745 ,C1148_=_C1180 ,\nC1148_=_C1371 ,C1148_=_C1721 ,C1148_=_C1952 ,C1148_=_C2068 ,C1148_=_C2303 ,C1148_=_C2359 ,\nC1148_=_C2493 ,C1148_=_C2595 ,C1148_=_C2818 ,C1148_=_C2857 ,C1148_=_C2935 ,C1148_=_C2976 ,\nC1148_=_C3089 ,C1148_=_C3101 ,C1148_=_C3163 ,C1148_=_C3568 ,C1148_=_C3742 ,C1148_=_C3743 ,\nC1148_=_C3744 ,C1148_=_C3745 ,C1148_=_C3746 ,C1148_=_C3747 ,C1148_=_C3748 ,C1148_=_C3749 ,\nC1180_=_C1371 ,C1180_=_C1721 ,C1180_=_C1952 ,C1180_=_C2068 ,C1180_=_C2303 ,C1180_=_C2359 ,\nC1180_=_C2493 ,C1180_=_C2595 ,C1180_=_C2818 ,C1180_=_C2857 ,C1180_=_C2935 ,C1180_=_C2976 ,\nC1180_=_C3089 ,C1180_=_C3101 ,C1180_=_C3163 ,C1180_=_C3568 ,C1180_=_C3742 ,C1180_=_C3743 ,\nC1180_=_C3744 ,C1180_=_C3745 ,C1180_=_C3746 ,C1180_=_C3747 ,C1180_=_C3748 ,C1180_=_C3749 ,\nC1225_=_C1296</w:t>
      </w:r>
    </w:p>
    <w:p>
      <w:pPr>
        <w:pStyle w:val="PreformattedText"/>
        <w:bidi w:val="0"/>
        <w:spacing w:before="0" w:after="0"/>
        <w:jc w:val="left"/>
        <w:rPr/>
      </w:pPr>
      <w:r>
        <w:rPr/>
        <w:t xml:space="preserve"> </w:t>
      </w:r>
      <w:r>
        <w:rPr/>
        <w:t>,C1225_=_C1317 ,C1225_=_C2332 ,C1225_=_C2351 ,C1225_=_C2396 ,C1225_=_C2555 ,\nC1225_=_C2730 ,C1225_=_C2731 ,C1225_=_C2732 ,C1225_=_C2733 ,C1225_=_C2735 ,C1225_=_C2736 ,\nC1225_=_C2737 ,C1225_=_C2738 ,C1225_=_C2739 ,C1225_=_C2740 ,C1225_=_C2741 ,C1225_=_C2742 ,\nC1225_=_C2743 ,C1225_=_C2744 ,C1225_=_C2745 ,C1296_=_C1317 ,C1296_=_C2332 ,C1296_=_C2351 ,\nC1296_=_C2396 ,C1296_=_C2555 ,C1296_=_C2730 ,C1296_=_C2731 ,C1296_=_C2732 ,C1296_=_C2733 ,\nC1296_=_C2735 ,C1296_=_C2736 ,C1296_=_C2737 ,C1296_=_C2738 ,C1296_=_C2739 ,C1296_=_C2740 ,\nC1296_=_C2741 ,C1296_=_C2742 ,C1296_=_C2743 ,C1296_=_C2744 ,C1296_=_C2745 ,C1317_=_C2332 ,\nC1317_=_C2351 ,C1317_=_C2396 ,C1317_=_C2555 ,C1317_=_C2730 ,C1317_=_C2731 ,C1317_=_C2732 ,\nC1317_=_C2733 ,C1317_=_C2735 ,C1317_=_C2736 ,C1317_=_C2737 ,C1317_=_C2738 ,C1317_=_C2739 ,\nC1317_=_C2740 ,C1317_=_C2741 ,C1317_=_C2742 ,C1317_=_C2743 ,C1317_=_C2744 ,C1317_=_C2745 ,\nC1371_=_C1721 ,C1371_=_C1952 ,C1371_=_C2068 ,C1371_=_C2303 ,C1371_=_C2359 ,C1371_=_C2493 ,\nC1371_=_C2595 ,C1371_=_C2818 ,C1371_=_C2857 ,C1371_=_C2935 ,C1371_=_C2976 ,C1371_=_C3089 ,\nC1371_=_C3101 ,C1371_=_C3163 ,C1371_=_C3568 ,C1371_=_C3742 ,C1371_=_C3743 ,C1371_=_C3744 ,\nC1371_=_C3745 ,C1371_=_C3746 ,C1371_=_C3747 ,C1371_=_C3748 ,C1371_=_C3749 ,C1721_=_C1952 ,\nC1721_=_C2068 ,C1721_=_C2303 ,C1721_=_C2359 ,C1721_=_C2493 ,C1721_=_C2595 ,C1721_=_C2818 ,\nC1721_=_C2857 ,C1721_=_C2935 ,C1721_=_C2976 ,C1721_=_C3089 ,C1721_=_C3101 ,C1721_=_C3163 ,\nC1721_=_C3568 ,C1721_=_C3742 ,C1721_=_C3743 ,C1721_=_C3744 ,C1721_=_C3745 ,C1721_=_C3746 ,\nC1721_=_C3747 ,C1721_=_C3748 ,C1721_=_C3749 ,C1952_=_C2068 ,C1952_=_C2303 ,C1952_=_C2359 ,\nC1952_=_C2493 ,C1952_=_C2595 ,C1952_=_C2818 ,C1952_=_C2857 ,C1952_=_C2935 ,C1952_=_C2976 ,\nC1952_=_C3089 ,C1952_=_C3101 ,C1952_=_C3163 ,C1952_=_C3568 ,C1952_=_C3742 ,C1952_=_C3743 ,\nC1952_=_C3744 ,C1952_=_C3745 ,C1952_=_C3746 ,C1952_=_C3747 ,C1952_=_C3748 ,C1952_=_C3749 ,\nC2068_=_C2303 ,C2068_=_C2359 ,C2068_=_C2493 ,C2068_=_C2595 ,C2068_=_C2818 ,C2068_=_C2857 ,\nC2068_=_C2935 ,C2068_=_C2976 ,C2068_=_C3089 ,C2068_=_C3101 ,C2068_=_C3163 ,C2068_=_C3568 ,\nC2068_=_C3742 ,C2068_=_C3743 ,C2068_=_C3744 ,C2068_=_C3745 ,C2068_=_C3746 ,C2068_=_C3747 ,\nC2068_=_C3748 ,C2068_=_C3749 ,C2303_=_C2359 ,C2303_=_C2493 ,C2303_=_C2595 ,C2303_=_C2818 ,\nC2303_=_C2857 ,C2303_=_C2935 ,C2303_=_C2976 ,C2303_=_C3089 ,C2303_=_C3101 ,C2303_=_C3163 ,\nC2303_=_C3568 ,C2303_=_C3742 ,C2303_=_C3743 ,C2303_=_C3744 ,C2303_=_C3745 ,C2303_=_C3746 ,\nC2303_=_C3747 ,C2303_=_C3748 ,C2303_=_C3749 ,C2332_=_C2351 ,C2332_=_C2396 ,C2332_=_C2555 ,\nC2332_=_C2730 ,C2332_=_C2731 ,C2332_=_C2732 ,C2332_=_C2733 ,C2332_=_C2735 ,C2332_=_C2736 ,\nC2332_=_C2737 ,C2332_=_C2738 ,C2332_=_C2739 ,C2332_=_C2740 ,C2332_=_C2741 ,C2332_=_C2742 ,\nC2332_=_C2743 ,C2332_=_C2744 ,C2332_=_C2745 ,C2351_=_C2359 ,C2351_=_C2396 ,C2351_=_C2555 ,\nC2351_=_C2730 ,C2351_=_C2731 ,C2351_=_C2732 ,C2351_=_C2733 ,C2351_=_C2735 ,C2351_=_C2736 ,\nC2351_=_C2737 ,C2351_=_C2738 ,C2351_=_C2739 ,C2351_=_C2740 ,C2351_=_C2741 ,C2351_=_C2742 ,\nC2351_=_C2743 ,C2351_=_C2744 ,C2351_=_C2745 ,C2359_=_C2493 ,C2359_=_C2595 ,C2359_=_C2818 ,\nC2359_=_C2857 ,C2359_=_C2935 ,C2359_=_C2976 ,C2359_=_C3089 ,C2359_=_C3101 ,C2359_=_C3163 ,\nC2359_=_C3568 ,C2359_=_C3742 ,C2359_=_C3743 ,C2359_=_C3744 ,C2359_=_C3745 ,C2359_=_C3746 ,\nC2359_=_C3747 ,C2359_=_C3748 ,C2359_=_C3749 ,C2396_=_C2555 ,C2396_=_C2730 ,C2396_=_C2731 ,\nC2396_=_C2732 ,C2396_=_C2733 ,C2396_=_C2735 ,C2396_=_C2736 ,C2396_=_C2737 ,C2396_=_C2738 ,\nC2396_=_C2739 ,C2396_=_C2740 ,C2396_=_C2741 ,C2396_=_C2742 ,C2396_=_C2743 ,C2396_=_C2744 ,\nC2396_=_C2745 ,C2493_=_C2595 ,C2493_=_C2818 ,C2493_=_C2857 ,C2493_=_C2935 ,C2493_=_C2976 ,\nC2493_=_C3089 ,C2493_=_C3101 ,C2493_=_C3163 ,C2493_=_C3568 ,C2493_=_C3742 ,C2493_=_C3743 ,\nC2493_=_C3744 ,C2493_=_C3745 ,C2493_=_C3746 ,C2493_=_C3747 ,C2493_=_C3748 ,C2493_=_C3749 ,\nC2555_=_C2730 ,C2555_=_C2731 ,C2555_=_C2732 ,C2555_=_C2733 ,C2555_=_C2735 ,C2555_=_C2736 ,\nC2555_=_C2737 ,C2555_=_C2738 ,C2555_=_C2739 ,C2555_=_C2740 ,C2555_=_C2741 ,C2555_=_C2742 ,\nC2555_=_C2743 ,C2555_=_C2744 ,C2555_=_C2745 ,C2595_=_C2818 ,C2595_=_C2857 ,C2595_=_C2935 ,\nC2595_=_C2976 ,C2595_=_C3089 ,C2595_=_C3101 ,C2595_=_C3163 ,C2595_=_C3568 ,C2595_=_C3742 ,\nC2595_=_C3743 ,C2595_=_C3744 ,C2595_=_C3745 ,C2595_=_C3746 ,C2595_=_C3747 ,C2595_=_C3748 ,\nC2595_=_C3749 ,C2730_=_C2731 ,C2730_=_C2732 ,C2730_=_C2733 ,C2730_=_C2735 ,C2730_=_C2736 ,\nC2730_=_C2737 ,C2730_=_C2738 ,C2730_=_C2739 ,C2730_=_C2740 ,C2730_=_C2741 ,C2730_=_C2742 ,\nC2730_=_C2743 ,C2730_=_C2744 ,C2730_=_C2745 ,C2730_=_C2857 ,C2731_=_C2732 ,C2731_=_C2733 ,\nC2731_=_C2735 ,C2731_=_C2736 ,C2731_=_C2737 ,C2731_=_C2738 ,C2731_=_C2739 ,C2731_=_C2740 ,\nC2731_=_C2741 ,C2731_=_C2742 ,C2731_=_C2743 ,C2731_=_C2744 ,C2731_=_C2745 ,C2732_=_C2733 ,\nC2732_=_C2735 ,C2732_=_C2736 ,C2732_=_C2737 ,C2732_=_C2738 ,C2732_=_C2739 ,C2732_=_C2740 ,\nC2732_=_C2741 ,C2732_=_C2742 ,C2732_=_C2743 ,C2732_=_C2744 ,C2732_=_C2745 ,C2732_=_C3101 ,\nC2733_=_C2735 ,C2733_=_C2736 ,C2733_=_C2737 ,C2733_=_C2738 ,C2733_=_C2739 ,C2733_=_C2740 ,\nC2733_=_C2741 ,C2733_=_C2742 ,C2733_=_C2743 ,C2733_=_C2744 ,C2733_=_C2745 ,C2735_=_C2736 ,\nC2735_=_C2737 ,C2735_=_C2738 ,C2735_=_C2739 ,C2735_=_C2740 ,C2735_=_C2741 ,C2735_=_C2742 ,\nC2735_=_C2743 ,C2735_=_C2744 ,C2735_=_C2745 ,C2736_=_C2737 ,C2736_=_C2738 ,C2736_=_C2739 ,\nC2736_=_C2740 ,C2736_=_C2741 ,C2736_=_C2742 ,C2736_=_C2743 ,C2736_=_C2744 ,C2736_=_C2745 ,\nC2736_=_C3742 ,C2737_=_C2738 ,C2737_=_C2739 ,C2737_=_C2740 ,C2737_=_C2741 ,C2737_=_C2742 ,\nC2737_=_C2743 ,C2737_=_C2744 ,C2737_=_C2745 ,C2738_=_C2739 ,C2738_=_C2740 ,C2738_=_C2741 ,\nC2738_=_C2742 ,C2738_=_C2743 ,C2738_=_C2744 ,C2738_=_C2745 ,C2739_=_C2740 ,C2739_=_C2741 ,\nC2739_=_C2742 ,C2739_=_C2743 ,C2739_=_C2744 ,C2739_=_C2745 ,C2739_=_C3743 ,C2740_=_C2741 ,\nC2740_=_C2742 ,C2740_=_C2743 ,C2740_=_C2744 ,C2740_=_C2745 ,C2740_=_C3744 ,C2741_=_C2742 ,\nC2741_=_C2743 ,C2741_=_C2744 ,C2741_=_C2745 ,C2742_=_C2743 ,C2742_=_C2744 ,C2742_=_C2745 ,\nC2742_=_C3745 ,C2743_=_C2744 ,C2743_=_C2745 ,C2744_=_C2745 ,C2744_=_C3747 ,C2818_=_C2857 ,\nC2818_=_C2935 ,C2818_=_C2976 ,C2818_=_C3089 ,C2818_=_C3101 ,C2818_=_C3163 ,C2818_=_C3568 ,\nC2818_=_C3742 ,C2818_=_C3743 ,C2818_=_C3744 ,C2818_=_C3745 ,C2818_=_C3746 ,C2818_=_C3747 ,\nC2818_=_C3748 ,C2818_=_C3749 ,C2857_=_C2935 ,C2857_=_C2976 ,C2857_=_C3089 ,C2857_=_C3101 ,\nC2857_=_C3163 ,C2857_=_C3568 ,C2857_=_C3742 ,C2857_=_C3743 ,C2857_=_C3744 ,C2857_=_C3745 ,\nC2857_=_C3746 ,C2857_=_C3747 ,C2857_=_C3748 ,C2857_=_C3749 ,C2935_=_C2976 ,C2935_=_C3089 ,\nC2935_=_C3101 ,C2935_=_C3163 ,C2935_=_C3568 ,C2935_=_C3742 ,C2935_=_C3743 ,C2935_=_C3744 ,\nC2935_=_C3745 ,C2935_=_C3746 ,C2935_=_C3747 ,C2935_=_C3748 ,C2935_=_C3749 ,C2976_=_C3089 ,\nC2976_=_C3101 ,C2976_=_C3163 ,C2976_=_C3568 ,C2976_=_C3742 ,C2976_=_C3743 ,C2976_=_C3744 ,\nC2976_=_C3745 ,C2976_=_C3746 ,C2976_=_C3747 ,C2976_=_C3748 ,C2976_=_C3749 ,C3089_=_C3101 ,\nC3089_=_C3163 ,C3089_=_C3568 ,C3089_=_C3742 ,C3089_=_C3743 ,C3089_=_C3744 ,C3089_=_C3745 ,\nC3089_=_C3746 ,C3089_=_C3747 ,C3089_=_C3748 ,C3089_=_C3749 ,C3101_=_C3163 ,C3101_=_C3568 ,\nC3101_=_C3742 ,C3101_=_C3743 ,C3101_=_C3744 ,C3101_=_C3745 ,C3101_=_C3746 ,C3101_=_C3747 ,\nC3101_=_C3748 ,C3101_=_C3749 ,C3163_=_C3568 ,C3163_=_C3742 ,C3163_=_C3743 ,C3163_=_C3744 ,\nC3163_=_C3745 ,C3163_=_C3746 ,C3163_=_C3747 ,C3163_=_C3748 ,C3163_=_C3749 ,C3568_=_C3742 ,\nC3568_=_C3743 ,C3568_=_C3744 ,C3568_=_C3745 ,C3568_=_C3746 ,C3568_=_C3747 ,C3568_=_C3748 ,\nC3568_=_C3749 ,C3742_=_C3743 ,C3742_=_C3744 ,C3742_=_C3745 ,C3742_=_C3746 ,C3742_=_C3747 ,\nC3742_=_C3748 ,C3742_=_C3749 ,C3743_=_C3744 ,C3743_=_C3745 ,C3743_=_C3746 ,C3743_=_C3747 ,\nC3743_=_C3748 ,C3743_=_C3749 ,C3744_=_C3745 ,C3744_=_C3746 ,C3744_=_C3747 ,C3744_=_C3748 ,\nC3744_=_C3749 ,C3745_=_C3746 ,C3745_=_C3747 ,C3745_=_C3748 ,C3745_=_C3749 ,C3746_=_C3747 ,\nC3746_=_C3748 ,C3746_=_C3749 ,C3747_=_C3748 ,C3747_=_C3749 ,C3748_=_C3749 ,"];156[shape=box, label="id:156 level: 6\n57: C39 C135 C155 C191 C209 \nC266 C282 C327 C337 C837 C840 \nC921 C1097 C1140 C1145 C1165 C1506 \nC1780 C2262 C2349 C2350 C2351 C2352 \nC2353 C2354 C2355 C2356 C2357 C2358 \nC2359 C2360 C2361 C2362 C2363 C2364 \nC2365 C2366 C2367 C2368 C2369 C2370 \nC2398 C2574 C2732 C2856 C3040 C3099 \nC3100 C3101 C3102 C3103 C3104 C3105 \nC3106 C3107 C3108 C3109 \n822: C39_=_C135( C39 C135 ) C39_=_C155( C39 C155 ) C39_=_C191( C39 C191 ) C39_=_C266( C39 C266 ) C39_=_C327( C39 C327 ) \nC39_=_C840( C39 C840 ) C39_=_C921( C39 C921 ) C39_=_C1145( C39 C1145 ) C39_=_C1506( C39 C1506 ) C39_=_C1780( C39 C1780 ) C39_=_C2262( C39 C2262 ) \nC39_=_C2356( C39 C2356 ) C39_=_C2398( C39 C2398 ) C39_=_C2574( C39 C2574 ) C39_=_C2732( C39 C2732 ) C39_=_C2856( C39 C2856 ) C39_=_C3040( C39 C3040 ) \nC39_=_C3099( C39 C3099 ) C39_=_C3100( C39 C3100 ) C39_=_C3101( C39 C3101 ) C39_=_C3102( C39 C3102 ) C39_=_C3103( C39 C3103 ) C39_=_C3104( C39 C3104 ) \nC39_=_C3105( C39 C3105 ) C39_=_C3106( C39 C3106 ) C39_=_C3107( C39 C3107 ) C39_=_C3108( C39 C3108 ) C39_=_C3109( C39 C3109 ) C135_=_C155( C135 C155 ) \nC135_=_C191( C135 C191 ) C135_=_C266( C135 C266 ) C135_=_C327( C135 C327 ) C135_=_C840( C135 C840 ) C135_=_C921( C135 C921 ) C135_=_C1145( C135 C1145 ) \nC135_=_C1506( C135 C1506 ) C135_=_C1780( C135 C1780 ) C135_=_C2262( C135 C2262 ) C135_=_C2356( C135 C2356 ) C135_=_C2398( C135 C2398 ) C135_=_C2574( C135 C2574 ) \nC135_=_C2732( C135 C2732 ) C135_=_C2856( C135 C2856 ) C135_=_C3040( C135 C3040 ) C135_=_C3099( C135 C3099 ) C135_=_C3100( C135 C3100 ) C135_=_C3101( C135 C3101 ) \nC135_=_C3102( C135 C3102 ) C135_=_C3103( C135 C3103 ) C135_=_C3104( C135 C3104 ) C135_=_C3105( C135 C3105 ) C135_=_C3106( C135 C3106 ) C135_=_C3107( C135 C3107 ) \nC135_=_C3108( C135 C3108 ) C135_=_C3109( C135 C3109 ) C155_=_C191( C155 C191 ) C155_=_C266( C155 C266 ) C155_=_C327( C155 C327 ) C155_=_C840( C155 C840 ) \nC155_=_C921( C155 C921 ) C155_=_C1145( C155 C1145 ) C155_=_C1506( C155 C1506 ) C155_=_C1780( C155</w:t>
      </w:r>
    </w:p>
    <w:p>
      <w:pPr>
        <w:pStyle w:val="PreformattedText"/>
        <w:bidi w:val="0"/>
        <w:spacing w:before="0" w:after="0"/>
        <w:jc w:val="left"/>
        <w:rPr/>
      </w:pPr>
      <w:r>
        <w:rPr/>
        <w:t xml:space="preserve"> </w:t>
      </w:r>
      <w:r>
        <w:rPr/>
        <w:t>C1780 ) C155_=_C2262( C155 C2262 ) C155_=_C2356( C155 C2356 ) \nC155_=_C2398( C155 C2398 ) C155_=_C2574( C155 C2574 ) C155_=_C2732( C155 C2732 ) C155_=_C2856( C155 C2856 ) C155_=_C3040( C155 C3040 ) C155_=_C3099( C155 C3099 ) \nC155_=_C3100( C155 C3100 ) C155_=_C3101( C155 C3101 ) C155_=_C3102( C155 C3102 ) C155_=_C3103( C155 C3103 ) C155_=_C3104( C155 C3104 ) C155_=_C3105( C155 C3105 ) \nC155_=_C3106( C155 C3106 ) C155_=_C3107( C155 C3107 ) C155_=_C3108( C155 C3108 ) C155_=_C3109( C155 C3109 ) C191_=_C266( C191 C266 ) C191_=_C327( C191 C327 ) \nC191_=_C840( C191 C840 ) C191_=_C921( C191 C921 ) C191_=_C1145( C191 C1145 ) C191_=_C1506( C191 C1506 ) C191_=_C1780( C191 C1780 ) C191_=_C2262( C191 C2262 ) \nC191_=_C2356( C191 C2356 ) C191_=_C2398( C191 C2398 ) C191_=_C2574( C191 C2574 ) C191_=_C2732( C191 C2732 ) C191_=_C2856( C191 C2856 ) C191_=_C3040( C191 C3040 ) \nC191_=_C3099( C191 C3099 ) C191_=_C3100( C191 C3100 ) C191_=_C3101( C191 C3101 ) C191_=_C3102( C191 C3102 ) C191_=_C3103( C191 C3103 ) C191_=_C3104( C191 C3104 ) \nC191_=_C3105( C191 C3105 ) C191_=_C3106( C191 C3106 ) C191_=_C3107( C191 C3107 ) C191_=_C3108( C191 C3108 ) C191_=_C3109( C191 C3109 ) C209_=_C282( C209 C282 ) \nC209_=_C337( C209 C337 ) C209_=_C837( C209 C837 ) C209_=_C1097( C209 C1097 ) C209_=_C1140( C209 C1140 ) C209_=_C1165( C209 C1165 ) C209_=_C2349( C209 C2349 ) \nC209_=_C2350( C209 C2350 ) C209_=_C2351( C209 C2351 ) C209_=_C2352( C209 C2352 ) C209_=_C2353( C209 C2353 ) C209_=_C2354( C209 C2354 ) C209_=_C2355( C209 C2355 ) \nC209_=_C2356( C209 C2356 ) C209_=_C2357( C209 C2357 ) C209_=_C2358( C209 C2358 ) C209_=_C2359( C209 C2359 ) C209_=_C2360( C209 C2360 ) C209_=_C2361( C209 C2361 ) \nC209_=_C2362( C209 C2362 ) C209_=_C2363( C209 C2363 ) C209_=_C2364( C209 C2364 ) C209_=_C2365( C209 C2365 ) C209_=_C2366( C209 C2366 ) C209_=_C2367( C209 C2367 ) \nC209_=_C2368( C209 C2368 ) C209_=_C2369( C209 C2369 ) C209_=_C2370( C209 C2370 ) C266_=_C327( C266 C327 ) C266_=_C840( C266 C840 ) C266_=_C921( C266 C921 ) \nC266_=_C1145( C266 C1145 ) C266_=_C1506( C266 C1506 ) C266_=_C1780( C266 C1780 ) C266_=_C2262( C266 C2262 ) C266_=_C2356( C266 C2356 ) C266_=_C2398( C266 C2398 ) \nC266_=_C2574( C266 C2574 ) C266_=_C2732( C266 C2732 ) C266_=_C2856( C266 C2856 ) C266_=_C3040( C266 C3040 ) C266_=_C3099( C266 C3099 ) C266_=_C3100( C266 C3100 ) \nC266_=_C3101( C266 C3101 ) C266_=_C3102( C266 C3102 ) C266_=_C3103( C266 C3103 ) C266_=_C3104( C266 C3104 ) C266_=_C3105( C266 C3105 ) C266_=_C3106( C266 C3106 ) \nC266_=_C3107( C266 C3107 ) C266_=_C3108( C266 C3108 ) C266_=_C3109( C266 C3109 ) C282_=_C337( C282 C337 ) C282_=_C837( C282 C837 ) C282_=_C1097( C282 C1097 ) \nC282_=_C1140( C282 C1140 ) C282_=_C1165( C282 C1165 ) C282_=_C2349( C282 C2349 ) C282_=_C2350( C282 C2350 ) C282_=_C2351( C282 C2351 ) C282_=_C2352( C282 C2352 ) \nC282_=_C2353( C282 C2353 ) C282_=_C2354( C282 C2354 ) C282_=_C2355( C282 C2355 ) C282_=_C2356( C282 C2356 ) C282_=_C2357( C282 C2357 ) C282_=_C2358( C282 C2358 ) \nC282_=_C2359( C282 C2359 ) C282_=_C2360( C282 C2360 ) C282_=_C2361( C282 C2361 ) C282_=_C2362( C282 C2362 ) C282_=_C2363( C282 C2363 ) C282_=_C2364( C282 C2364 ) \nC282_=_C2365( C282 C2365 ) C282_=_C2366( C282 C2366 ) C282_=_C2367( C282 C2367 ) C282_=_C2368( C282 C2368 ) C282_=_C2369( C282 C2369 ) C282_=_C2370( C282 C2370 ) \nC327_=_C840( C327 C840 ) C327_=_C921( C327 C921 ) C327_=_C1145( C327 C1145 ) C327_=_C1506( C327 C1506 ) C327_=_C1780( C327 C1780 ) C327_=_C2262( C327 C2262 ) \nC327_=_C2356( C327 C2356 ) C327_=_C2398( C327 C2398 ) C327_=_C2574( C327 C2574 ) C327_=_C2732( C327 C2732 ) C327_=_C2856( C327 C2856 ) C327_=_C3040( C327 C3040 ) \nC327_=_C3099( C327 C3099 ) C327_=_C3100( C327 C3100 ) C327_=_C3101( C327 C3101 ) C327_=_C3102( C327 C3102 ) C327_=_C3103( C327 C3103 ) C327_=_C3104( C327 C3104 ) \nC327_=_C3105( C327 C3105 ) C327_=_C3106( C327 C3106 ) C327_=_C3107( C327 C3107 ) C327_=_C3108( C327 C3108 ) C327_=_C3109( C327 C3109 ) C337_=_C837( C337 C837 ) \nC337_=_C1097( C337 C1097 ) C337_=_C1140( C337 C1140 ) C337_=_C1165( C337 C1165 ) C337_=_C2349( C337 C2349 ) C337_=_C2350( C337 C2350 ) C337_=_C2351( C337 C2351 ) \nC337_=_C2352( C337 C2352 ) C337_=_C2353( C337 C2353 ) C337_=_C2354( C337 C2354 ) C337_=_C2355( C337 C2355 ) C337_=_C2356( C337 C2356 ) C337_=_C2357( C337 C2357 ) \nC337_=_C2358( C337 C2358 ) C337_=_C2359( C337 C2359 ) C337_=_C2360( C337 C2360 ) C337_=_C2361( C337 C2361 ) C337_=_C2362( C337 C2362 ) C337_=_C2363( C337 C2363 ) \nC337_=_C2364( C337 C2364 ) C337_=_C2365( C337 C2365 ) C337_=_C2366( C337 C2366 ) C337_=_C2367( C337 C2367 ) C337_=_C2368( C337 C2368 ) C337_=_C2369( C337 C2369 ) \nC337_=_C2370( C337 C2370 ) C837_=_C840( C837 C840 ) C837_=_C1097( C837 C1097 ) C837_=_C1140( C837 C1140 ) C837_=_C1165( C837 C1165 ) C837_=_C2349( C837 C2349 ) \nC837_=_C2350( C837 C2350 ) C837_=_C2351( C837 C2351 ) C837_=_C2352( C837 C2352 ) C837_=_C2353( C837 C2353 ) C837_=_C2354( C837 C2354 ) C837_=_C2355( C837 C2355 ) \nC837_=_C2356( C837 C2356 ) C837_=_C2357( C837 C2357 ) C837_=_C2358( C837 C2358 ) C837_=_C2359( C837 C2359 ) C837_=_C2360( C837 C2360 ) C837_=_C2361( C837 C2361 ) \nC837_=_C2362( C837 C2362 ) C837_=_C2363( C837 C2363 ) C837_=_C2364( C837 C2364 ) C837_=_C2365( C837 C2365 ) C837_=_C2366( C837 C2366 ) C837_=_C2367( C837 C2367 ) \nC837_=_C2368( C837 C2368 ) C837_=_C2369( C837 C2369 ) C837_=_C2370( C837 C2370 ) C840_=_C921( C840 C921 ) C840_=_C1145( C840 C1145 ) C840_=_C1506( C840 C1506 ) \nC840_=_C1780( C840 C1780 ) C840_=_C2262( C840 C2262 ) C840_=_C2356( C840 C2356 ) C840_=_C2398( C840 C2398 ) C840_=_C2574( C840 C2574 ) C840_=_C2732( C840 C2732 ) \nC840_=_C2856( C840 C2856 ) C840_=_C3040( C840 C3040 ) C840_=_C3099( C840 C3099 ) C840_=_C3100( C840 C3100 ) C840_=_C3101( C840 C3101 ) C840_=_C3102( C840 C3102 ) \nC840_=_C3103( C840 C3103 ) C840_=_C3104( C840 C3104 ) C840_=_C3105( C840 C3105 ) C840_=_C3106( C840 C3106 ) C840_=_C3107( C840 C3107 ) C840_=_C3108( C840 C3108 ) \nC840_=_C3109( C840 C3109 ) C921_=_C1145( C921 C1145 ) C921_=_C1506( C921 C1506 ) C921_=_C1780( C921 C1780 ) C921_=_C2262( C921 C2262 ) C921_=_C2356( C921 C2356 ) \nC921_=_C2398( C921 C2398 ) C921_=_C2574( C921 C2574 ) C921_=_C2732( C921 C2732 ) C921_=_C2856( C921 C2856 ) C921_=_C3040( C921 C3040 ) C921_=_C3099( C921 C3099 ) \nC921_=_C3100( C921 C3100 ) C921_=_C3101( C921 C3101 ) C921_=_C3102( C921 C3102 ) C921_=_C3103( C921 C3103 ) C921_=_C3104( C921 C3104 ) C921_=_C3105( C921 C3105 ) \nC921_=_C3106( C921 C3106 ) C921_=_C3107( C921 C3107 ) C921_=_C3108( C921 C3108 ) C921_=_C3109( C921 C3109 ) C1097_=_C1140( C1097 C1140 ) C1097_=_C1165( C1097 C1165 ) \nC1097_=_C2349( C1097 C2349 ) C1097_=_C2350( C1097 C2350 ) C1097_=_C2351( C1097 C2351 ) C1097_=_C2352( C1097 C2352 ) C1097_=_C2353( C1097 C2353 ) C1097_=_C2354( C1097 C2354 ) \nC1097_=_C2355( C1097 C2355 ) C1097_=_C2356( C1097 C2356 ) C1097_=_C2357( C1097 C2357 ) C1097_=_C2358( C1097 C2358 ) C1097_=_C2359( C1097 C2359 ) C1097_=_C2360( C1097 C2360 ) \nC1097_=_C2361( C1097 C2361 ) C1097_=_C2362( C1097 C2362 ) C1097_=_C2363( C1097 C2363 ) C1097_=_C2364( C1097 C2364 ) C1097_=_C2365( C1097 C2365 ) C1097_=_C2366( C1097 C2366 ) \nC1097_=_C2367( C1097 C2367 ) C1097_=_C2368( C1097 C2368 ) C1097_=_C2369( C1097 C2369 ) C1097_=_C2370( C1097 C2370 ) C1140_=_C1145( C1140 C1145 ) C1140_=_C1165( C1140 C1165 ) \nC1140_=_C2349( C1140 C2349 ) C1140_=_C2350( C1140 C2350 ) C1140_=_C2351( C1140 C2351 ) C1140_=_C2352( C1140 C2352 ) C1140_=_C2353( C1140 C2353 ) C1140_=_C2354( C1140 C2354 ) \nC1140_=_C2355( C1140 C2355 ) C1140_=_C2356( C1140 C2356 ) C1140_=_C2357( C1140 C2357 ) C1140_=_C2358( C1140 C2358 ) C1140_=_C2359( C1140 C2359 ) C1140_=_C2360( C1140 C2360 ) \nC1140_=_C2361( C1140 C2361 ) C1140_=_C2362( C1140 C2362 ) C1140_=_C2363( C1140 C2363 ) C1140_=_C2364( C1140 C2364 ) C1140_=_C2365( C1140 C2365 ) C1140_=_C2366( C1140 C2366 ) \nC1140_=_C2367( C1140 C2367 ) C1140_=_C2368( C1140 C2368 ) C1140_=_C2369( C1140 C2369 ) C1140_=_C2370( C1140 C2370 ) C1145_=_C1506( C1145 C1506 ) C1145_=_C1780( C1145 C1780 ) \nC1145_=_C2262( C1145 C2262 ) C1145_=_C2356( C1145 C2356 ) C1145_=_C2398( C1145 C2398 ) C1145_=_C2574( C1145 C2574 ) C1145_=_C2732( C1145 C2732 ) C1145_=_C2856( C1145 C2856 ) \nC1145_=_C3040( C1145 C3040 ) C1145_=_C3099( C1145 C3099 ) C1145_=_C3100( C1145 C3100 ) C1145_=_C3101( C1145 C3101 ) C1145_=_C3102( C1145 C3102 ) C1145_=_C3103( C1145 C3103 ) \nC1145_=_C3104( C1145 C3104 ) C1145_=_C3105( C1145 C3105 ) C1145_=_C3106( C1145 C3106 ) C1145_=_C3107( C1145 C3107 ) C1145_=_C3108( C1145 C3108 ) C1145_=_C3109( C1145 C3109 ) \nC1165_=_C2349( C1165 C2349 ) C1165_=_C2350( C1165 C2350 ) C1165_=_C2351( C1165 C2351 ) C1165_=_C2352( C1165 C2352 ) C1165_=_C2353( C1165 C2353 ) C1165_=_C2354( C1165 C2354 ) \nC1165_=_C2355( C1165 C2355 ) C1165_=_C2356( C1165 C2356 ) C1165_=_C2357( C1165 C2357 ) C1165_=_C2358( C1165 C2358 ) C1165_=_C2359( C1165 C2359 ) C1165_=_C2360( C1165 C2360 ) \nC1165_=_C2361( C1165 C2361 ) C1165_=_C2362( C1165 C2362 ) C1165_=_C2363( C1165 C2363 ) C1165_=_C2364( C1165 C2364 ) C1165_=_C2365( C1165 C2365 ) C1165_=_C2366( C1165 C2366 ) \nC1165_=_C2367( C1165 C2367 ) C1165_=_C2368( C1165 C2368 ) C1165_=_C2369( C1165 C2369 ) C1165_=_C2370( C1165 C2370 ) C1506_=_C1780( C1506 C1780 ) C1506_=_C2262( C1506 C2262 ) \nC1506_=_C2356( C1506 C2356 ) C1506_=_C2398( C1506 C2398 ) C1506_=_C2574( C1506 C2574 ) C1506_=_C2732( C1506 C2732 ) C1506_=_C2856( C1506 C2856 ) C1506_=_C3040( C1506 C3040 ) \nC1506_=_C3099( C1506 C3099 ) C1506_=_C3100( C1506 C3100 ) C1506_=_C3101( C1506 C3101 ) C1506_=_C3102( C1506 C3102 ) C1506_=_C3103( C1506 C3103 ) C1506_=_C3104( C1506 C3104 ) \nC1506_=_C3105( C1506 C3105 ) C1506_=_C3106( C1506 C3106 ) C1506_=_C3107( C1506 C3107 ) C1506_=_C3108( C1506 C3108 ) C1506_=_C3109( C1506 C3109 ) C1780_=_C2262( C1780 C2262 ) \nC1780_=_C2356( C1780 C2356 ) C1780_=_C2398( C1780 C2398 ) C1780_=_C2574( C1780 C2574 ) C1780_=_C2732( C1780 C2732 ) C1780_=_C2856( C1780 C2856</w:t>
      </w:r>
    </w:p>
    <w:p>
      <w:pPr>
        <w:pStyle w:val="PreformattedText"/>
        <w:bidi w:val="0"/>
        <w:spacing w:before="0" w:after="0"/>
        <w:jc w:val="left"/>
        <w:rPr/>
      </w:pPr>
      <w:r>
        <w:rPr/>
        <w:t xml:space="preserve"> </w:t>
      </w:r>
      <w:r>
        <w:rPr/>
        <w:t>) C1780_=_C3040( C1780 C3040 ) \nC1780_=_C3099( C1780 C3099 ) C1780_=_C3100( C1780 C3100 ) C1780_=_C3101( C1780 C3101 ) C1780_=_C3102( C1780 C3102 ) C1780_=_C3103( C1780 C3103 ) C1780_=_C3104( C1780 C3104 ) \nC1780_=_C3105( C1780 C3105 ) C1780_=_C3106( C1780 C3106 ) C1780_=_C3107( C1780 C3107 ) C1780_=_C3108( C1780 C3108 ) C1780_=_C3109( C1780 C3109 ) C2262_=_C2356( C2262 C2356 ) \nC2262_=_C2398( C2262 C2398 ) C2262_=_C2574( C2262 C2574 ) C2262_=_C2732( C2262 C2732 ) C2262_=_C2856( C2262 C2856 ) C2262_=_C3040( C2262 C3040 ) C2262_=_C3099( C2262 C3099 ) \nC2262_=_C3100( C2262 C3100 ) C2262_=_C3101( C2262 C3101 ) C2262_=_C3102( C2262 C3102 ) C2262_=_C3103( C2262 C3103 ) C2262_=_C3104( C2262 C3104 ) C2262_=_C3105( C2262 C3105 ) \nC2262_=_C3106( C2262 C3106 ) C2262_=_C3107( C2262 C3107 ) C2262_=_C3108( C2262 C3108 ) C2262_=_C3109( C2262 C3109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364( C2349 C2364 ) C2349_=_C2365( C2349 C2365 ) C2349_=_C2366( C2349 C2366 ) C2349_=_C2367( C2349 C2367 ) C2349_=_C2368( C2349 C2368 ) C2349_=_C2369( C2349 C2369 ) \nC2349_=_C2370( C2349 C2370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366( C2350 C2366 ) C2350_=_C2367( C2350 C2367 ) \nC2350_=_C2368( C2350 C2368 ) C2350_=_C2369( C2350 C2369 ) C2350_=_C2370( C2350 C2370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1_=_C2363( C2351 C2363 ) C2351_=_C2364( C2351 C2364 ) C2351_=_C2365( C2351 C2365 ) C2351_=_C2366( C2351 C2366 ) \nC2351_=_C2367( C2351 C2367 ) C2351_=_C2368( C2351 C2368 ) C2351_=_C2369( C2351 C2369 ) C2351_=_C2370( C2351 C2370 ) C2351_=_C2732( C2351 C2732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2_=_C2365( C2352 C2365 ) \nC2352_=_C2366( C2352 C2366 ) C2352_=_C2367( C2352 C2367 ) C2352_=_C2368( C2352 C2368 ) C2352_=_C2369( C2352 C2369 ) C2352_=_C2370( C2352 C2370 ) C2352_=_C2856( C2352 C2856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2369( C2353 C2369 ) C2353_=_C2370( C2353 C2370 ) C2354_=_C2355( C2354 C2355 ) \nC2354_=_C2356( C2354 C2356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4_=_C2368( C2354 C2368 ) C2354_=_C2369( C2354 C2369 ) C2354_=_C2370( C2354 C2370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5_=_C2368( C2355 C2368 ) C2355_=_C2369( C2355 C2369 ) C2355_=_C2370( C2355 C2370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6_=_C2368( C2356 C2368 ) \nC2356_=_C2369( C2356 C2369 ) C2356_=_C2370( C2356 C2370 ) C2356_=_C2398( C2356 C2398 ) C2356_=_C2574( C2356 C2574 ) C2356_=_C2732( C2356 C2732 ) C2356_=_C2856( C2356 C2856 ) \nC2356_=_C3040( C2356 C3040 ) C2356_=_C3099( C2356 C3099 ) C2356_=_C3100( C2356 C3100 ) C2356_=_C3101( C2356 C3101 ) C2356_=_C3102( C2356 C3102 ) C2356_=_C3103( C2356 C3103 ) \nC2356_=_C3104( C2356 C3104 ) C2356_=_C3105( C2356 C3105 ) C2356_=_C3106( C2356 C3106 ) C2356_=_C3107( C2356 C3107 ) C2356_=_C3108( C2356 C3108 ) C2356_=_C3109( C2356 C3109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3101( C2359 C3101 ) C2360_=_C2361( C2360 C2361 ) C2360_=_C2362( C2360 C2362 ) C2360_=_C2363( C2360 C2363 ) C2360_=_C2364( C2360 C2364 ) C2360_=_C2365( C2360 C2365 ) \nC2360_=_C2366( C2360 C2366 ) C2360_=_C2367( C2360 C2367 ) C2360_=_C2368( C2360 C2368 ) C2360_=_C2369( C2360 C2369 ) C2360_=_C2370( C2360 C2370 ) C2361_=_C2362( C2361 C2362 ) \nC2361_=_C2363( C2361 C2363 ) C2361_=_C2364( C2361 C2364 ) C2361_=_C2365( C2361 C2365 ) C2361_=_C2366( C2361 C2366 ) C2361_=_C2367( C2361 C2367 ) C2361_=_C2368( C2361 C2368 ) \nC2361_=_C2369( C2361 C2369 ) C2361_=_C2370( C2361 C2370 ) C2362_=_C2363( C2362 C2363 ) C2362_=_C2364( C2362 C2364 ) C2362_=_C2365( C2362 C2365 ) C2362_=_C2366( C2362 C2366 ) \nC2362_=_C2367( C2362 C2367 ) C2362_=_C2368( C2362 C2368 ) C2362_=_C2369( C2362 C2369 ) C2362_=_C2370( C2362 C2370 ) C2363_=_C2364( C2363 C2364 ) C2363_=_C2365( C2363 C2365 ) \nC2363_=_C2366( C2363 C2366 ) C2363_=_C2367( C2363 C2367 ) C2363_=_C2368( C2363 C2368 ) C2363_=_C2369( C2363 C2369 ) C2363_=_C2370( C2363 C2370 ) C2363_=_C3103( C2363 C3103 ) \nC2364_=_C2365( C2364 C2365 ) C2364_=_C2366( C2364 C2366 ) C2364_=_C2367( C2364 C2367 ) C2364_=_C2368( C2364 C2368 ) C2364_=_C2369( C2364 C2369 ) C2364_=_C2370( C2364 C2370 ) \nC2364_=_C3104( C2364 C3104 ) C2365_=_C2366( C2365 C2366 ) C2365_=_C2367( C2365 C2367 ) C2365_=_C2368( C2365 C2368 ) C2365_=_C2369( C2365 C2369 ) C2365_=_C2370( C2365 C2370 ) \nC2365_=_C3105( C2365 C3105 ) C2366_=_C2367( C2366 C2367 ) C2366_=_C2368( C2366 C2368 ) C2366_=_C2369( C2366 C2369 ) C2366_=_C2370( C2366 C2370 ) C2367_=_C2368( C2367 C2368 ) \nC2367_=_C2369( C2367 C2369 ) C2367_=_C2370( C2367 C2370 ) C2368_=_C2369( C2368 C2369 ) C2368_=_C2370( C2368 C2370 ) C2368_=_C3108( C2368 C3108 ) C2369_=_C2370( C2369 C2370 ) \nC2370_=_C3109( C2370 C3109 ) C2398_=_C2574( C2398 C2574 ) C2398_=_C2732( C2398 C2732 ) C2398_=_C2856( C2398 C2856 ) C2398_=_C3040( C2398 C3040 ) C2398_=_C3099( C2398 C3099 ) \nC2398_=_C3100( C2398 C3100 ) C2398_=_C3101( C2398 C3101 ) C2398_=_C3102( C2398 C3102 ) C2398_=_C3103( C2398 C3103 ) C2398_=_C3104( C2398 C3104 ) C2398_=_C3105( C2398 C3105 ) \nC2398_=_C3106( C2398 C3106 ) C2398_=_C3107( C2398 C3107 ) C2398_=_C3108( C2398 C3108 ) C2398_=_C3109( C2398 C3109 ) C2574_=_C2732( C2574 C2732 ) C2574_=_C2856( C2574 C2856 ) \nC2574_=_C3040( C2574 C3040 ) C2574_=_C3099( C2574 C3099 ) C2574_=_C3100( C2574 C3100 ) C2574_=_C3101( C2574 C3101 ) C2574_=_C3102( C2574 C3102 ) C2574_=_C3103( C2574 C3103 ) \nC2574_=_C3104( C2574 C3104 ) C2574_=_C3105( C2574 C3105 ) C2574_=_C3106( C2574 C3106 ) C2574_=_C3107( C2574 C3107 ) C2574_=_C3108( C2574 C3108 ) C2574_=_C3109( C2574 C3109 ) \nC2732_=_C2856( C2732 C2856 ) C2732_=_C3040( C2732 C3040 ) C2732_=_C3099( C2732 C3099 ) C2732_=_C3100( C2732 C3100 ) C2732_=_C3101( C2732 C3101 ) C2732_=_C3102( C2732 C3102 ) \nC2732_=_C3103( C2732 C3103 ) C2732_=_C3104( C2732 C3104 ) C2732_=_C3105( C2732 C3105 ) C2732_=_C3106( C2732 C3106 ) C2732_=_C3107( C2732 C3107 ) C2732_=_C3108( C2732 C3108 ) \nC2732_=_C3109( C2732 C3109 ) C2856_=_C3040( C2856 C3040 ) C2856_=_C3099( C2856 C3099 ) C2856_=_C3100( C2856 C3100 ) C2856_=_C3101( C2856 C3101 ) C2856_=_C3102( C2856 C3102 ) \nC2856_=_C3103( C2856 C3103 ) C2856_=_C3104( C2856 C3104 ) C2856_=_C3105( C2856 C3105 ) C2856_=_C3106( C2856 C3106 ) C2856_=_C3107( C2856 C3107 ) C2856_=_C3108( C2856 C3108 ) \nC2856_=_C3109(</w:t>
      </w:r>
    </w:p>
    <w:p>
      <w:pPr>
        <w:pStyle w:val="PreformattedText"/>
        <w:bidi w:val="0"/>
        <w:spacing w:before="0" w:after="0"/>
        <w:jc w:val="left"/>
        <w:rPr/>
      </w:pPr>
      <w:r>
        <w:rPr/>
        <w:t xml:space="preserve"> </w:t>
      </w:r>
      <w:r>
        <w:rPr/>
        <w:t>C2856 C3109 ) C3040_=_C3099( C3040 C3099 ) C3040_=_C3100( C3040 C3100 ) C3040_=_C3101( C3040 C3101 ) C3040_=_C3102( C3040 C3102 ) C3040_=_C3103( C3040 C3103 ) \nC3040_=_C3104( C3040 C3104 ) C3040_=_C3105( C3040 C3105 ) C3040_=_C3106( C3040 C3106 ) C3040_=_C3107( C3040 C3107 ) C3040_=_C3108( C3040 C3108 ) C3040_=_C3109( C3040 C3109 ) \nC3099_=_C3100( C3099 C3100 ) C3099_=_C3101( C3099 C3101 ) C3099_=_C3102( C3099 C3102 ) C3099_=_C3103( C3099 C3103 ) C3099_=_C3104( C3099 C3104 ) C3099_=_C3105( C3099 C3105 ) \nC3099_=_C3106( C3099 C3106 ) C3099_=_C3107( C3099 C3107 ) C3099_=_C3108( C3099 C3108 ) C3099_=_C3109( C3099 C3109 ) C3100_=_C3101( C3100 C3101 ) C3100_=_C3102( C3100 C3102 ) \nC3100_=_C3103( C3100 C3103 ) C3100_=_C3104( C3100 C3104 ) C3100_=_C3105( C3100 C3105 ) C3100_=_C3106( C3100 C3106 ) C3100_=_C3107( C3100 C3107 ) C3100_=_C3108( C3100 C3108 ) \nC3100_=_C3109( C3100 C3109 ) C3101_=_C3102( C3101 C3102 ) C3101_=_C3103( C3101 C3103 ) C3101_=_C3104( C3101 C3104 ) C3101_=_C3105( C3101 C3105 ) C3101_=_C3106( C3101 C3106 ) \nC3101_=_C3107( C3101 C3107 ) C3101_=_C3108( C3101 C3108 ) C3101_=_C3109( C3101 C3109 ) C3102_=_C3103( C3102 C3103 ) C3102_=_C3104( C3102 C3104 ) C3102_=_C3105( C3102 C3105 ) \nC3102_=_C3106( C3102 C3106 ) C3102_=_C3107( C3102 C3107 ) C3102_=_C3108( C3102 C3108 ) C3102_=_C3109( C3102 C3109 ) C3103_=_C3104( C3103 C3104 ) C3103_=_C3105( C3103 C3105 ) \nC3103_=_C3106( C3103 C3106 ) C3103_=_C3107( C3103 C3107 ) C3103_=_C3108( C3103 C3108 ) C3103_=_C3109( C3103 C3109 ) C3104_=_C3105( C3104 C3105 ) C3104_=_C3106( C3104 C3106 ) \nC3104_=_C3107( C3104 C3107 ) C3104_=_C3108( C3104 C3108 ) C3104_=_C3109( C3104 C3109 ) C3105_=_C3106( C3105 C3106 ) C3105_=_C3107( C3105 C3107 ) C3105_=_C3108( C3105 C3108 ) \nC3105_=_C3109( C3105 C3109 ) C3106_=_C3107( C3106 C3107 ) C3106_=_C3108( C3106 C3108 ) C3106_=_C3109( C3106 C3109 ) C3107_=_C3108( C3107 C3108 ) C3107_=_C3109( C3107 C3109 ) \nC3108_=_C3109( C3108 C3109 ) "];107-&gt;156[label="56: C39 C135 C155 C191 C209 \nC266 C282 C327 C337 C837 C840 \nC921 C1097 C1140 C1145 C1165 C1506 \nC1780 C2262 C2349 C2350 C2351 C2352 \nC2353 C2354 C2355 C2357 C2358 C2359 \nC2360 C2361 C2362 C2363 C2364 C2365 \nC2366 C2367 C2368 C2369 C2370 C2398 \nC2574 C2732 C2856 C3040 C3099 C3100 \nC3101 C3102 C3103 C3104 C3105 C3106 \nC3107 C3108 C3109 \n766: C39_=_C135 ,C39_=_C155 ,C39_=_C191 ,C39_=_C266 ,C39_=_C327 ,\nC39_=_C840 ,C39_=_C921 ,C39_=_C1145 ,C39_=_C1506 ,C39_=_C1780 ,C39_=_C2262 ,\nC39_=_C2398 ,C39_=_C2574 ,C39_=_C2732 ,C39_=_C2856 ,C39_=_C3040 ,C39_=_C3099 ,\nC39_=_C3100 ,C39_=_C3101 ,C39_=_C3102 ,C39_=_C3103 ,C39_=_C3104 ,C39_=_C3105 ,\nC39_=_C3106 ,C39_=_C3107 ,C39_=_C3108 ,C39_=_C3109 ,C135_=_C155 ,C135_=_C191 ,\nC135_=_C266 ,C135_=_C327 ,C135_=_C840 ,C135_=_C921 ,C135_=_C1145 ,C135_=_C1506 ,\nC135_=_C1780 ,C135_=_C2262 ,C135_=_C2398 ,C135_=_C2574 ,C135_=_C2732 ,C135_=_C2856 ,\nC135_=_C3040 ,C135_=_C3099 ,C135_=_C3100 ,C135_=_C3101 ,C135_=_C3102 ,C135_=_C3103 ,\nC135_=_C3104 ,C135_=_C3105 ,C135_=_C3106 ,C135_=_C3107 ,C135_=_C3108 ,C135_=_C3109 ,\nC155_=_C191 ,C155_=_C266 ,C155_=_C327 ,C155_=_C840 ,C155_=_C921 ,C155_=_C1145 ,\nC155_=_C1506 ,C155_=_C1780 ,C155_=_C2262 ,C155_=_C2398 ,C155_=_C2574 ,C155_=_C2732 ,\nC155_=_C2856 ,C155_=_C3040 ,C155_=_C3099 ,C155_=_C3100 ,C155_=_C3101 ,C155_=_C3102 ,\nC155_=_C3103 ,C155_=_C3104 ,C155_=_C3105 ,C155_=_C3106 ,C155_=_C3107 ,C155_=_C3108 ,\nC155_=_C3109 ,C191_=_C266 ,C191_=_C327 ,C191_=_C840 ,C191_=_C921 ,C191_=_C1145 ,\nC191_=_C1506 ,C191_=_C1780 ,C191_=_C2262 ,C191_=_C2398 ,C191_=_C2574 ,C191_=_C2732 ,\nC191_=_C2856 ,C191_=_C3040 ,C191_=_C3099 ,C191_=_C3100 ,C191_=_C3101 ,C191_=_C3102 ,\nC191_=_C3103 ,C191_=_C3104 ,C191_=_C3105 ,C191_=_C3106 ,C191_=_C3107 ,C191_=_C3108 ,\nC191_=_C3109 ,C209_=_C282 ,C209_=_C337 ,C209_=_C837 ,C209_=_C1097 ,C209_=_C1140 ,\nC209_=_C1165 ,C209_=_C2349 ,C209_=_C2350 ,C209_=_C2351 ,C209_=_C2352 ,C209_=_C2353 ,\nC209_=_C2354 ,C209_=_C2355 ,C209_=_C2357 ,C209_=_C2358 ,C209_=_C2359 ,C209_=_C2360 ,\nC209_=_C2361 ,C209_=_C2362 ,C209_=_C2363 ,C209_=_C2364 ,C209_=_C2365 ,C209_=_C2366 ,\nC209_=_C2367 ,C209_=_C2368 ,C209_=_C2369 ,C209_=_C2370 ,C266_=_C327 ,C266_=_C840 ,\nC266_=_C921 ,C266_=_C1145 ,C266_=_C1506 ,C266_=_C1780 ,C266_=_C2262 ,C266_=_C2398 ,\nC266_=_C2574 ,C266_=_C2732 ,C266_=_C2856 ,C266_=_C3040 ,C266_=_C3099 ,C266_=_C3100 ,\nC266_=_C3101 ,C266_=_C3102 ,C266_=_C3103 ,C266_=_C3104 ,C266_=_C3105 ,C266_=_C3106 ,\nC266_=_C3107 ,C266_=_C3108 ,C266_=_C3109 ,C282_=_C337 ,C282_=_C837 ,C282_=_C1097 ,\nC282_=_C1140 ,C282_=_C1165 ,C282_=_C2349 ,C282_=_C2350 ,C282_=_C2351 ,C282_=_C2352 ,\nC282_=_C2353 ,C282_=_C2354 ,C282_=_C2355 ,C282_=_C2357 ,C282_=_C2358 ,C282_=_C2359 ,\nC282_=_C2360 ,C282_=_C2361 ,C282_=_C2362 ,C282_=_C2363 ,C282_=_C2364 ,C282_=_C2365 ,\nC282_=_C2366 ,C282_=_C2367 ,C282_=_C2368 ,C282_=_C2369 ,C282_=_C2370 ,C327_=_C840 ,\nC327_=_C921 ,C327_=_C1145 ,C327_=_C1506 ,C327_=_C1780 ,C327_=_C2262 ,C327_=_C2398 ,\nC327_=_C2574 ,C327_=_C2732 ,C327_=_C2856 ,C327_=_C3040 ,C327_=_C3099 ,C327_=_C3100 ,\nC327_=_C3101 ,C327_=_C3102 ,C327_=_C3103 ,C327_=_C3104 ,C327_=_C3105 ,C327_=_C3106 ,\nC327_=_C3107 ,C327_=_C3108 ,C327_=_C3109 ,C337_=_C837 ,C337_=_C1097 ,C337_=_C1140 ,\nC337_=_C1165 ,C337_=_C2349 ,C337_=_C2350 ,C337_=_C2351 ,C337_=_C2352 ,C337_=_C2353 ,\nC337_=_C2354 ,C337_=_C2355 ,C337_=_C2357 ,C337_=_C2358 ,C337_=_C2359 ,C337_=_C2360 ,\nC337_=_C2361 ,C337_=_C2362 ,C337_=_C2363 ,C337_=_C2364 ,C337_=_C2365 ,C337_=_C2366 ,\nC337_=_C2367 ,C337_=_C2368 ,C337_=_C2369 ,C337_=_C2370 ,C837_=_C840 ,C837_=_C1097 ,\nC837_=_C1140 ,C837_=_C1165 ,C837_=_C2349 ,C837_=_C2350 ,C837_=_C2351 ,C837_=_C2352 ,\nC837_=_C2353 ,C837_=_C2354 ,C837_=_C2355 ,C837_=_C2357 ,C837_=_C2358 ,C837_=_C2359 ,\nC837_=_C2360 ,C837_=_C2361 ,C837_=_C2362 ,C837_=_C2363 ,C837_=_C2364 ,C837_=_C2365 ,\nC837_=_C2366 ,C837_=_C2367 ,C837_=_C2368 ,C837_=_C2369 ,C837_=_C2370 ,C840_=_C921 ,\nC840_=_C1145 ,C840_=_C1506 ,C840_=_C1780 ,C840_=_C2262 ,C840_=_C2398 ,C840_=_C2574 ,\nC840_=_C2732 ,C840_=_C2856 ,C840_=_C3040 ,C840_=_C3099 ,C840_=_C3100 ,C840_=_C3101 ,\nC840_=_C3102 ,C840_=_C3103 ,C840_=_C3104 ,C840_=_C3105 ,C840_=_C3106 ,C840_=_C3107 ,\nC840_=_C3108 ,C840_=_C3109 ,C921_=_C1145 ,C921_=_C1506 ,C921_=_C1780 ,C921_=_C2262 ,\nC921_=_C2398 ,C921_=_C2574 ,C921_=_C2732 ,C921_=_C2856 ,C921_=_C3040 ,C921_=_C3099 ,\nC921_=_C3100 ,C921_=_C3101 ,C921_=_C3102 ,C921_=_C3103 ,C921_=_C3104 ,C921_=_C3105 ,\nC921_=_C3106 ,C921_=_C3107 ,C921_=_C3108 ,C921_=_C3109 ,C1097_=_C1140 ,C1097_=_C1165 ,\nC1097_=_C2349 ,C1097_=_C2350 ,C1097_=_C2351 ,C1097_=_C2352 ,C1097_=_C2353 ,C1097_=_C2354 ,\nC1097_=_C2355 ,C1097_=_C2357 ,C1097_=_C2358 ,C1097_=_C2359 ,C1097_=_C2360 ,C1097_=_C2361 ,\nC1097_=_C2362 ,C1097_=_C2363 ,C1097_=_C2364 ,C1097_=_C2365 ,C1097_=_C2366 ,C1097_=_C2367 ,\nC1097_=_C2368 ,C1097_=_C2369 ,C1097_=_C2370 ,C1140_=_C1145 ,C1140_=_C1165 ,C1140_=_C2349 ,\nC1140_=_C2350 ,C1140_=_C2351 ,C1140_=_C2352 ,C1140_=_C2353 ,C1140_=_C2354 ,C1140_=_C2355 ,\nC1140_=_C2357 ,C1140_=_C2358 ,C1140_=_C2359 ,C1140_=_C2360 ,C1140_=_C2361 ,C1140_=_C2362 ,\nC1140_=_C2363 ,C1140_=_C2364 ,C1140_=_C2365 ,C1140_=_C2366 ,C1140_=_C2367 ,C1140_=_C2368 ,\nC1140_=_C2369 ,C1140_=_C2370 ,C1145_=_C1506 ,C1145_=_C1780 ,C1145_=_C2262 ,C1145_=_C2398 ,\nC1145_=_C2574 ,C1145_=_C2732 ,C1145_=_C2856 ,C1145_=_C3040 ,C1145_=_C3099 ,C1145_=_C3100 ,\nC1145_=_C3101 ,C1145_=_C3102 ,C1145_=_C3103 ,C1145_=_C3104 ,C1145_=_C3105 ,C1145_=_C3106 ,\nC1145_=_C3107 ,C1145_=_C3108 ,C1145_=_C3109 ,C1165_=_C2349 ,C1165_=_C2350 ,C1165_=_C2351 ,\nC1165_=_C2352 ,C1165_=_C2353 ,C1165_=_C2354 ,C1165_=_C2355 ,C1165_=_C2357 ,C1165_=_C2358 ,\nC1165_=_C2359 ,C1165_=_C2360 ,C1165_=_C2361 ,C1165_=_C2362 ,C1165_=_C2363 ,C1165_=_C2364 ,\nC1165_=_C2365 ,C1165_=_C2366 ,C1165_=_C2367 ,C1165_=_C2368 ,C1165_=_C2369 ,C1165_=_C2370 ,\nC1506_=_C1780 ,C1506_=_C2262 ,C1506_=_C2398 ,C1506_=_C2574 ,C1506_=_C2732 ,C1506_=_C2856 ,\nC1506_=_C3040 ,C1506_=_C3099 ,C1506_=_C3100 ,C1506_=_C3101 ,C1506_=_C3102 ,C1506_=_C3103 ,\nC1506_=_C3104 ,C1506_=_C3105 ,C1506_=_C3106 ,C1506_=_C3107 ,C1506_=_C3108 ,C1506_=_C3109 ,\nC1780_=_C2262 ,C1780_=_C2398 ,C1780_=_C2574 ,C1780_=_C2732 ,C1780_=_C2856 ,C1780_=_C3040 ,\nC1780_=_C3099 ,C1780_=_C3100 ,C1780_=_C3101 ,C1780_=_C3102 ,C1780_=_C3103 ,C1780_=_C3104 ,\nC1780_=_C3105 ,C1780_=_C3106 ,C1780_=_C3107 ,C1780_=_C3108 ,C1780_=_C3109 ,C2262_=_C2398 ,\nC2262_=_C2574 ,C2262_=_C2732 ,C2262_=_C2856 ,C2262_=_C3040 ,C2262_=_C3099 ,C2262_=_C3100 ,\nC2262_=_C3101 ,C2262_=_C3102 ,C2262_=_C3103 ,C2262_=_C3104 ,C2262_=_C3105 ,C2262_=_C3106 ,\nC2262_=_C3107 ,C2262_=_C3108 ,C2262_=_C3109 ,C2349_=_C2350 ,C2349_=_C2351 ,C2349_=_C2352 ,\nC2349_=_C2353 ,C2349_=_C2354 ,C2349_=_C2355 ,C2349_=_C2357 ,C2349_=_C2358 ,C2349_=_C2359 ,\nC2349_=_C2360 ,C2349_=_C2361 ,C2349_=_C2362 ,C2349_=_C2363 ,C2349_=_C2364 ,C2349_=_C2365 ,\nC2349_=_C2366 ,C2349_=_C2367 ,C2349_=_C2368 ,C2349_=_C2369 ,C2349_=_C2370 ,C2350_=_C2351 ,\nC2350_=_C2352 ,C2350_=_C2353 ,C2350_=_C2354 ,C2350_=_C2355 ,C2350_=_C2357 ,C2350_=_C2358 ,\nC2350_=_C2359 ,C2350_=_C2360 ,C2350_=_C2361 ,C2350_=_C2362 ,C2350_=_C2363 ,C2350_=_C2364 ,\nC2350_=_C2365 ,C2350_=_C2366 ,C2350_=_C2367 ,C2350_=_C2368 ,C2350_=_C2369 ,C2350_=_C2370 ,\nC2351_=_C2352 ,C2351_=_C2353 ,C2351_=_C2354 ,C2351_=_C2355 ,C2351_=_C2357 ,C2351_=_C2358 ,\nC2351_=_C2359 ,C2351_=_C2360 ,C2351_=_C2361 ,C2351_=_C2362 ,C2351_=_C2363 ,C2351_=_C2364 ,\nC2351_=_C2365 ,C2351_=_C2366 ,C2351_=_C2367 ,C2351_=_C2368 ,C2351_=_C2369 ,C2351_=_C2370 ,\nC2351_=_C2732 ,C2352_=_C2353 ,C2352_=_C2354 ,C2352_=_C2355 ,C2352_=_C2357 ,C2352_=_C2358 ,\nC2352_=_C2359 ,C2352_=_C2360 ,C2352_=_C2361 ,C2352_=_C2362 ,C2352_=_C2363 ,C2352_=_C2364 ,\nC2352_=_C2365 ,C2352_=_C2366 ,C2352_=_C2367 ,C2352_=_C2368 ,C2352_=_C2369 ,C2352_=_C2370 ,\nC2352_=_C2856 ,C2353_=_C2354 ,C2353_=_C2355 ,C2353_=_C2357 ,C2353_=_C2358 ,C2353_=_C2359 ,\nC2353_=_C2360 ,C2353_=_C2361 ,C2353_=_C2362 ,C2353_=_C2363 ,C2353_=_C2364 ,C2353_=_C2365 ,\nC2353_=_C2366 ,C2353_=_C2367 ,C2353_=_C2368</w:t>
      </w:r>
    </w:p>
    <w:p>
      <w:pPr>
        <w:pStyle w:val="PreformattedText"/>
        <w:bidi w:val="0"/>
        <w:spacing w:before="0" w:after="0"/>
        <w:jc w:val="left"/>
        <w:rPr/>
      </w:pPr>
      <w:r>
        <w:rPr/>
        <w:t xml:space="preserve"> </w:t>
      </w:r>
      <w:r>
        <w:rPr/>
        <w:t>,C2353_=_C2369 ,C2353_=_C2370 ,C2354_=_C2355 ,\nC2354_=_C2357 ,C2354_=_C2358 ,C2354_=_C2359 ,C2354_=_C2360 ,C2354_=_C2361 ,C2354_=_C2362 ,\nC2354_=_C2363 ,C2354_=_C2364 ,C2354_=_C2365 ,C2354_=_C2366 ,C2354_=_C2367 ,C2354_=_C2368 ,\nC2354_=_C2369 ,C2354_=_C2370 ,C2355_=_C2357 ,C2355_=_C2358 ,C2355_=_C2359 ,C2355_=_C2360 ,\nC2355_=_C2361 ,C2355_=_C2362 ,C2355_=_C2363 ,C2355_=_C2364 ,C2355_=_C2365 ,C2355_=_C2366 ,\nC2355_=_C2367 ,C2355_=_C2368 ,C2355_=_C2369 ,C2355_=_C2370 ,C2357_=_C2358 ,C2357_=_C2359 ,\nC2357_=_C2360 ,C2357_=_C2361 ,C2357_=_C2362 ,C2357_=_C2363 ,C2357_=_C2364 ,C2357_=_C2365 ,\nC2357_=_C2366 ,C2357_=_C2367 ,C2357_=_C2368 ,C2357_=_C2369 ,C2357_=_C2370 ,C2358_=_C2359 ,\nC2358_=_C2360 ,C2358_=_C2361 ,C2358_=_C2362 ,C2358_=_C2363 ,C2358_=_C2364 ,C2358_=_C2365 ,\nC2358_=_C2366 ,C2358_=_C2367 ,C2358_=_C2368 ,C2358_=_C2369 ,C2358_=_C2370 ,C2359_=_C2360 ,\nC2359_=_C2361 ,C2359_=_C2362 ,C2359_=_C2363 ,C2359_=_C2364 ,C2359_=_C2365 ,C2359_=_C2366 ,\nC2359_=_C2367 ,C2359_=_C2368 ,C2359_=_C2369 ,C2359_=_C2370 ,C2359_=_C3101 ,C2360_=_C2361 ,\nC2360_=_C2362 ,C2360_=_C2363 ,C2360_=_C2364 ,C2360_=_C2365 ,C2360_=_C2366 ,C2360_=_C2367 ,\nC2360_=_C2368 ,C2360_=_C2369 ,C2360_=_C2370 ,C2361_=_C2362 ,C2361_=_C2363 ,C2361_=_C2364 ,\nC2361_=_C2365 ,C2361_=_C2366 ,C2361_=_C2367 ,C2361_=_C2368 ,C2361_=_C2369 ,C2361_=_C2370 ,\nC2362_=_C2363 ,C2362_=_C2364 ,C2362_=_C2365 ,C2362_=_C2366 ,C2362_=_C2367 ,C2362_=_C2368 ,\nC2362_=_C2369 ,C2362_=_C2370 ,C2363_=_C2364 ,C2363_=_C2365 ,C2363_=_C2366 ,C2363_=_C2367 ,\nC2363_=_C2368 ,C2363_=_C2369 ,C2363_=_C2370 ,C2363_=_C3103 ,C2364_=_C2365 ,C2364_=_C2366 ,\nC2364_=_C2367 ,C2364_=_C2368 ,C2364_=_C2369 ,C2364_=_C2370 ,C2364_=_C3104 ,C2365_=_C2366 ,\nC2365_=_C2367 ,C2365_=_C2368 ,C2365_=_C2369 ,C2365_=_C2370 ,C2365_=_C3105 ,C2366_=_C2367 ,\nC2366_=_C2368 ,C2366_=_C2369 ,C2366_=_C2370 ,C2367_=_C2368 ,C2367_=_C2369 ,C2367_=_C2370 ,\nC2368_=_C2369 ,C2368_=_C2370 ,C2368_=_C3108 ,C2369_=_C2370 ,C2370_=_C3109 ,C2398_=_C2574 ,\nC2398_=_C2732 ,C2398_=_C2856 ,C2398_=_C3040 ,C2398_=_C3099 ,C2398_=_C3100 ,C2398_=_C3101 ,\nC2398_=_C3102 ,C2398_=_C3103 ,C2398_=_C3104 ,C2398_=_C3105 ,C2398_=_C3106 ,C2398_=_C3107 ,\nC2398_=_C3108 ,C2398_=_C3109 ,C2574_=_C2732 ,C2574_=_C2856 ,C2574_=_C3040 ,C2574_=_C3099 ,\nC2574_=_C3100 ,C2574_=_C3101 ,C2574_=_C3102 ,C2574_=_C3103 ,C2574_=_C3104 ,C2574_=_C3105 ,\nC2574_=_C3106 ,C2574_=_C3107 ,C2574_=_C3108 ,C2574_=_C3109 ,C2732_=_C2856 ,C2732_=_C3040 ,\nC2732_=_C3099 ,C2732_=_C3100 ,C2732_=_C3101 ,C2732_=_C3102 ,C2732_=_C3103 ,C2732_=_C3104 ,\nC2732_=_C3105 ,C2732_=_C3106 ,C2732_=_C3107 ,C2732_=_C3108 ,C2732_=_C3109 ,C2856_=_C3040 ,\nC2856_=_C3099 ,C2856_=_C3100 ,C2856_=_C3101 ,C2856_=_C3102 ,C2856_=_C3103 ,C2856_=_C3104 ,\nC2856_=_C3105 ,C2856_=_C3106 ,C2856_=_C3107 ,C2856_=_C3108 ,C2856_=_C3109 ,C3040_=_C3099 ,\nC3040_=_C3100 ,C3040_=_C3101 ,C3040_=_C3102 ,C3040_=_C3103 ,C3040_=_C3104 ,C3040_=_C3105 ,\nC3040_=_C3106 ,C3040_=_C3107 ,C3040_=_C3108 ,C3040_=_C3109 ,C3099_=_C3100 ,C3099_=_C3101 ,\nC3099_=_C3102 ,C3099_=_C3103 ,C3099_=_C3104 ,C3099_=_C3105 ,C3099_=_C3106 ,C3099_=_C3107 ,\nC3099_=_C3108 ,C3099_=_C3109 ,C3100_=_C3101 ,C3100_=_C3102 ,C3100_=_C3103 ,C3100_=_C3104 ,\nC3100_=_C3105 ,C3100_=_C3106 ,C3100_=_C3107 ,C3100_=_C3108 ,C3100_=_C3109 ,C3101_=_C3102 ,\nC3101_=_C3103 ,C3101_=_C3104 ,C3101_=_C3105 ,C3101_=_C3106 ,C3101_=_C3107 ,C3101_=_C3108 ,\nC3101_=_C3109 ,C3102_=_C3103 ,C3102_=_C3104 ,C3102_=_C3105 ,C3102_=_C3106 ,C3102_=_C3107 ,\nC3102_=_C3108 ,C3102_=_C3109 ,C3103_=_C3104 ,C3103_=_C3105 ,C3103_=_C3106 ,C3103_=_C3107 ,\nC3103_=_C3108 ,C3103_=_C3109 ,C3104_=_C3105 ,C3104_=_C3106 ,C3104_=_C3107 ,C3104_=_C3108 ,\nC3104_=_C3109 ,C3105_=_C3106 ,C3105_=_C3107 ,C3105_=_C3108 ,C3105_=_C3109 ,C3106_=_C3107 ,\nC3106_=_C3108 ,C3106_=_C3109 ,C3107_=_C3108 ,C3107_=_C3109 ,C3108_=_C3109 ,"];157[shape=box, label="id:157 level: 6\n51: C539 C710 C714 C845 C849 \nC1276 C1279 C1398 C1680 C1827 C1829 \nC1847 C1851 C1869 C1871 C2104 C2107 \nC2247 C2250 C2344 C2496 C2880 C2993 \nC3009 C3048 C3267 C3485 C3556 C3558 \nC3577 C3850 C3851 C3872 C3876 C3925 \nC3926 C3927 C3928 C3929 C3930 C3931 \nC3932 C3933 C3978 C3982 C4035 C4036 \nC4037 C4038 C4039 C4040 \n666: C539_=_C714( C539 C714 ) C539_=_C849( C539 C849 ) C539_=_C1279( C539 C1279 ) C539_=_C1398( C539 C1398 ) C539_=_C1829( C539 C1829 ) \nC539_=_C1851( C539 C1851 ) C539_=_C1871( C539 C1871 ) C539_=_C2107( C539 C2107 ) C539_=_C2250( C539 C2250 ) C539_=_C2344( C539 C2344 ) C539_=_C2496( C539 C2496 ) \nC539_=_C3048( C539 C3048 ) C539_=_C3267( C539 C3267 ) C539_=_C3558( C539 C3558 ) C539_=_C3851( C539 C3851 ) C539_=_C3876( C539 C3876 ) C539_=_C3926( C539 C3926 ) \nC539_=_C3978( C539 C3978 ) C539_=_C3982( C539 C3982 ) C539_=_C4035( C539 C4035 ) C539_=_C4036( C539 C4036 ) C539_=_C4037( C539 C4037 ) C539_=_C4038( C539 C4038 ) \nC539_=_C4039( C539 C4039 ) C539_=_C4040( C539 C4040 ) C710_=_C714( C710 C714 ) C710_=_C845( C710 C845 ) C710_=_C1276( C710 C1276 ) C710_=_C1680( C710 C1680 ) \nC710_=_C1827( C710 C1827 ) C710_=_C1847( C710 C1847 ) C710_=_C1869( C710 C1869 ) C710_=_C2104( C710 C2104 ) C710_=_C2247( C710 C2247 ) C710_=_C2880( C710 C2880 ) \nC710_=_C2993( C710 C2993 ) C710_=_C3009( C710 C3009 ) C710_=_C3485( C710 C3485 ) C710_=_C3556( C710 C3556 ) C710_=_C3577( C710 C3577 ) C710_=_C3850( C710 C3850 ) \nC710_=_C3872( C710 C3872 ) C710_=_C3925( C710 C3925 ) C710_=_C3926( C710 C3926 ) C710_=_C3927( C710 C3927 ) C710_=_C3928( C710 C3928 ) C710_=_C3929( C710 C3929 ) \nC710_=_C3930( C710 C3930 ) C710_=_C3931( C710 C3931 ) C710_=_C3932( C710 C3932 ) C710_=_C3933( C710 C3933 ) C714_=_C849( C714 C849 ) C714_=_C1279( C714 C1279 ) \nC714_=_C1398( C714 C1398 ) C714_=_C1829( C714 C1829 ) C714_=_C1851( C714 C1851 ) C714_=_C1871( C714 C1871 ) C714_=_C2107( C714 C2107 ) C714_=_C2250( C714 C2250 ) \nC714_=_C2344( C714 C2344 ) C714_=_C2496( C714 C2496 ) C714_=_C3048( C714 C3048 ) C714_=_C3267( C714 C3267 ) C714_=_C3558( C714 C3558 ) C714_=_C3851( C714 C3851 ) \nC714_=_C3876( C714 C3876 ) C714_=_C3926( C714 C3926 ) C714_=_C3978( C714 C3978 ) C714_=_C3982( C714 C3982 ) C714_=_C4035( C714 C4035 ) C714_=_C4036( C714 C4036 ) \nC714_=_C4037( C714 C4037 ) C714_=_C4038( C714 C4038 ) C714_=_C4039( C714 C4039 ) C714_=_C4040( C714 C4040 ) C845_=_C849( C845 C849 ) C845_=_C1276( C845 C1276 ) \nC845_=_C1680( C845 C1680 ) C845_=_C1827( C845 C1827 ) C845_=_C1847( C845 C1847 ) C845_=_C1869( C845 C1869 ) C845_=_C2104( C845 C2104 ) C845_=_C2247( C845 C2247 ) \nC845_=_C2880( C845 C2880 ) C845_=_C2993( C845 C2993 ) C845_=_C3009( C845 C3009 ) C845_=_C3485( C845 C3485 ) C845_=_C3556( C845 C3556 ) C845_=_C3577( C845 C3577 ) \nC845_=_C3850( C845 C3850 ) C845_=_C3872( C845 C3872 ) C845_=_C3925( C845 C3925 ) C845_=_C3926( C845 C3926 ) C845_=_C3927( C845 C3927 ) C845_=_C3928( C845 C3928 ) \nC845_=_C3929( C845 C3929 ) C845_=_C3930( C845 C3930 ) C845_=_C3931( C845 C3931 ) C845_=_C3932( C845 C3932 ) C845_=_C3933( C845 C3933 ) C849_=_C1279( C849 C1279 ) \nC849_=_C1398( C849 C1398 ) C849_=_C1829( C849 C1829 ) C849_=_C1851( C849 C1851 ) C849_=_C1871( C849 C1871 ) C849_=_C2107( C849 C2107 ) C849_=_C2250( C849 C2250 ) \nC849_=_C2344( C849 C2344 ) C849_=_C2496( C849 C2496 ) C849_=_C3048( C849 C3048 ) C849_=_C3267( C849 C3267 ) C849_=_C3558( C849 C3558 ) C849_=_C3851( C849 C3851 ) \nC849_=_C3876( C849 C3876 ) C849_=_C3926( C849 C3926 ) C849_=_C3978( C849 C3978 ) C849_=_C3982( C849 C3982 ) C849_=_C4035( C849 C4035 ) C849_=_C4036( C849 C4036 ) \nC849_=_C4037( C849 C4037 ) C849_=_C4038( C849 C4038 ) C849_=_C4039( C849 C4039 ) C849_=_C4040( C849 C4040 ) C1276_=_C1279( C1276 C1279 ) C1276_=_C1680( C1276 C1680 ) \nC1276_=_C1827( C1276 C1827 ) C1276_=_C1847( C1276 C1847 ) C1276_=_C1869( C1276 C1869 ) C1276_=_C2104( C1276 C2104 ) C1276_=_C2247( C1276 C2247 ) C1276_=_C2880( C1276 C2880 ) \nC1276_=_C2993( C1276 C2993 ) C1276_=_C3009( C1276 C3009 ) C1276_=_C3485( C1276 C3485 ) C1276_=_C3556( C1276 C3556 ) C1276_=_C3577( C1276 C3577 ) C1276_=_C3850( C1276 C3850 ) \nC1276_=_C3872( C1276 C3872 ) C1276_=_C3925( C1276 C3925 ) C1276_=_C3926( C1276 C3926 ) C1276_=_C3927( C1276 C3927 ) C1276_=_C3928( C1276 C3928 ) C1276_=_C3929( C1276 C3929 ) \nC1276_=_C3930( C1276 C3930 ) C1276_=_C3931( C1276 C3931 ) C1276_=_C3932( C1276 C3932 ) C1276_=_C3933( C1276 C3933 ) C1279_=_C1398( C1279 C1398 ) C1279_=_C1829( C1279 C1829 ) \nC1279_=_C1851( C1279 C1851 ) C1279_=_C1871( C1279 C1871 ) C1279_=_C2107( C1279 C2107 ) C1279_=_C2250( C1279 C2250 ) C1279_=_C2344( C1279 C2344 ) C1279_=_C2496( C1279 C2496 ) \nC1279_=_C3048( C1279 C3048 ) C1279_=_C3267( C1279 C3267 ) C1279_=_C3558( C1279 C3558 ) C1279_=_C3851( C1279 C3851 ) C1279_=_C3876( C1279 C3876 ) C1279_=_C3926( C1279 C3926 ) \nC1279_=_C3978( C1279 C3978 ) C1279_=_C3982( C1279 C3982 ) C1279_=_C4035( C1279 C4035 ) C1279_=_C4036( C1279 C4036 ) C1279_=_C4037( C1279 C4037 ) C1279_=_C4038( C1279 C4038 ) \nC1279_=_C4039( C1279 C4039 ) C1279_=_C4040( C1279 C4040 ) C1398_=_C1829( C1398 C1829 ) C1398_=_C1851( C1398 C1851 ) C1398_=_C1871( C1398 C1871 ) C1398_=_C2107( C1398 C2107 ) \nC1398_=_C2250( C1398 C2250 ) C1398_=_C2344( C1398 C2344 ) C1398_=_C2496( C1398 C2496 ) C1398_=_C3048( C1398 C3048 ) C1398_=_C3267( C1398 C3267 ) C1398_=_C3558( C1398 C3558 ) \nC1398_=_C3851( C1398 C3851 ) C1398_=_C3876( C1398 C3876 ) C1398_=_C3926( C1398 C3926 ) C1398_=_C3978( C1398 C3978 ) C1398_=_C3982( C1398 C3982 ) C1398_=_C4035( C1398 C4035 ) \nC1398_=_C4036( C1398 C4036 ) C1398_=_C4037( C1398 C4037 ) C1398_=_C4038( C1398 C4038 ) C1398_=_C4039( C1398 C4039 ) C1398_=_C4040( C1398 C4040 ) C1680_=_C1827( C1680 C1827 ) \nC1680_=_C1847( C1680 C1847 ) C1680_=_C1869( C1680 C1869 ) C1680_=_C2104( C1680 C2104 ) C1680_=_C2247( C1680 C2247 ) C1680_=_C2880( C1680 C2880 ) C1680_=_C2993( C1680 C2993 ) \nC1680_=_C3009( C1680 C3009 ) C1680_=_C3485( C1680 C3485 ) C1680_=_C3556( C1680 C3556 ) C1680_=_C3577( C1680 C3577 ) C1680_=_C3850( C1680 C3850 ) C1680_=_C3872( C1680 C3872 ) \nC1680_=_C3925( C1680 C3925 ) C1680_=_C3926(</w:t>
      </w:r>
    </w:p>
    <w:p>
      <w:pPr>
        <w:pStyle w:val="PreformattedText"/>
        <w:bidi w:val="0"/>
        <w:spacing w:before="0" w:after="0"/>
        <w:jc w:val="left"/>
        <w:rPr/>
      </w:pPr>
      <w:r>
        <w:rPr/>
        <w:t xml:space="preserve"> </w:t>
      </w:r>
      <w:r>
        <w:rPr/>
        <w:t>C1680 C3926 ) C1680_=_C3927( C1680 C3927 ) C1680_=_C3928( C1680 C3928 ) C1680_=_C3929( C1680 C3929 ) C1680_=_C3930( C1680 C3930 ) \nC1680_=_C3931( C1680 C3931 ) C1680_=_C3932( C1680 C3932 ) C1680_=_C3933( C1680 C3933 ) C1827_=_C1829( C1827 C1829 ) C1827_=_C1847( C1827 C1847 ) C1827_=_C1869( C1827 C1869 ) \nC1827_=_C2104( C1827 C2104 ) C1827_=_C2247( C1827 C2247 ) C1827_=_C2880( C1827 C2880 ) C1827_=_C2993( C1827 C2993 ) C1827_=_C3009( C1827 C3009 ) C1827_=_C3485( C1827 C3485 ) \nC1827_=_C3556( C1827 C3556 ) C1827_=_C3577( C1827 C3577 ) C1827_=_C3850( C1827 C3850 ) C1827_=_C3872( C1827 C3872 ) C1827_=_C3925( C1827 C3925 ) C1827_=_C3926( C1827 C3926 ) \nC1827_=_C3927( C1827 C3927 ) C1827_=_C3928( C1827 C3928 ) C1827_=_C3929( C1827 C3929 ) C1827_=_C3930( C1827 C3930 ) C1827_=_C3931( C1827 C3931 ) C1827_=_C3932( C1827 C3932 ) \nC1827_=_C3933( C1827 C3933 ) C1829_=_C1851( C1829 C1851 ) C1829_=_C1871( C1829 C1871 ) C1829_=_C2107( C1829 C2107 ) C1829_=_C2250( C1829 C2250 ) C1829_=_C2344( C1829 C2344 ) \nC1829_=_C2496( C1829 C2496 ) C1829_=_C3048( C1829 C3048 ) C1829_=_C3267( C1829 C3267 ) C1829_=_C3558( C1829 C3558 ) C1829_=_C3851( C1829 C3851 ) C1829_=_C3876( C1829 C3876 ) \nC1829_=_C3926( C1829 C3926 ) C1829_=_C3978( C1829 C3978 ) C1829_=_C3982( C1829 C3982 ) C1829_=_C4035( C1829 C4035 ) C1829_=_C4036( C1829 C4036 ) C1829_=_C4037( C1829 C4037 ) \nC1829_=_C4038( C1829 C4038 ) C1829_=_C4039( C1829 C4039 ) C1829_=_C4040( C1829 C4040 ) C1847_=_C1851( C1847 C1851 ) C1847_=_C1869( C1847 C1869 ) C1847_=_C2104( C1847 C2104 ) \nC1847_=_C2247( C1847 C2247 ) C1847_=_C2880( C1847 C2880 ) C1847_=_C2993( C1847 C2993 ) C1847_=_C3009( C1847 C3009 ) C1847_=_C3485( C1847 C3485 ) C1847_=_C3556( C1847 C3556 ) \nC1847_=_C3577( C1847 C3577 ) C1847_=_C3850( C1847 C3850 ) C1847_=_C3872( C1847 C3872 ) C1847_=_C3925( C1847 C3925 ) C1847_=_C3926( C1847 C3926 ) C1847_=_C3927( C1847 C3927 ) \nC1847_=_C3928( C1847 C3928 ) C1847_=_C3929( C1847 C3929 ) C1847_=_C3930( C1847 C3930 ) C1847_=_C3931( C1847 C3931 ) C1847_=_C3932( C1847 C3932 ) C1847_=_C3933( C1847 C3933 ) \nC1851_=_C1871( C1851 C1871 ) C1851_=_C2107( C1851 C2107 ) C1851_=_C2250( C1851 C2250 ) C1851_=_C2344( C1851 C2344 ) C1851_=_C2496( C1851 C2496 ) C1851_=_C3048( C1851 C3048 ) \nC1851_=_C3267( C1851 C3267 ) C1851_=_C3558( C1851 C3558 ) C1851_=_C3851( C1851 C3851 ) C1851_=_C3876( C1851 C3876 ) C1851_=_C3926( C1851 C3926 ) C1851_=_C3978( C1851 C3978 ) \nC1851_=_C3982( C1851 C3982 ) C1851_=_C4035( C1851 C4035 ) C1851_=_C4036( C1851 C4036 ) C1851_=_C4037( C1851 C4037 ) C1851_=_C4038( C1851 C4038 ) C1851_=_C4039( C1851 C4039 ) \nC1851_=_C4040( C1851 C4040 ) C1869_=_C1871( C1869 C1871 ) C1869_=_C2104( C1869 C2104 ) C1869_=_C2247( C1869 C2247 ) C1869_=_C2880( C1869 C2880 ) C1869_=_C2993( C1869 C2993 ) \nC1869_=_C3009( C1869 C3009 ) C1869_=_C3485( C1869 C3485 ) C1869_=_C3556( C1869 C3556 ) C1869_=_C3577( C1869 C3577 ) C1869_=_C3850( C1869 C3850 ) C1869_=_C3872( C1869 C3872 ) \nC1869_=_C3925( C1869 C3925 ) C1869_=_C3926( C1869 C3926 ) C1869_=_C3927( C1869 C3927 ) C1869_=_C3928( C1869 C3928 ) C1869_=_C3929( C1869 C3929 ) C1869_=_C3930( C1869 C3930 ) \nC1869_=_C3931( C1869 C3931 ) C1869_=_C3932( C1869 C3932 ) C1869_=_C3933( C1869 C3933 ) C1871_=_C2107( C1871 C2107 ) C1871_=_C2250( C1871 C2250 ) C1871_=_C2344( C1871 C2344 ) \nC1871_=_C2496( C1871 C2496 ) C1871_=_C3048( C1871 C3048 ) C1871_=_C3267( C1871 C3267 ) C1871_=_C3558( C1871 C3558 ) C1871_=_C3851( C1871 C3851 ) C1871_=_C3876( C1871 C3876 ) \nC1871_=_C3926( C1871 C3926 ) C1871_=_C3978( C1871 C3978 ) C1871_=_C3982( C1871 C3982 ) C1871_=_C4035( C1871 C4035 ) C1871_=_C4036( C1871 C4036 ) C1871_=_C4037( C1871 C4037 ) \nC1871_=_C4038( C1871 C4038 ) C1871_=_C4039( C1871 C4039 ) C1871_=_C4040( C1871 C4040 ) C2104_=_C2107( C2104 C2107 ) C2104_=_C2247( C2104 C2247 ) C2104_=_C2880( C2104 C2880 ) \nC2104_=_C2993( C2104 C2993 ) C2104_=_C3009( C2104 C3009 ) C2104_=_C3485( C2104 C3485 ) C2104_=_C3556( C2104 C3556 ) C2104_=_C3577( C2104 C3577 ) C2104_=_C3850( C2104 C3850 ) \nC2104_=_C3872( C2104 C3872 ) C2104_=_C3925( C2104 C3925 ) C2104_=_C3926( C2104 C3926 ) C2104_=_C3927( C2104 C3927 ) C2104_=_C3928( C2104 C3928 ) C2104_=_C3929( C2104 C3929 ) \nC2104_=_C3930( C2104 C3930 ) C2104_=_C3931( C2104 C3931 ) C2104_=_C3932( C2104 C3932 ) C2104_=_C3933( C2104 C3933 ) C2107_=_C2250( C2107 C2250 ) C2107_=_C2344( C2107 C2344 ) \nC2107_=_C2496( C2107 C2496 ) C2107_=_C3048( C2107 C3048 ) C2107_=_C3267( C2107 C3267 ) C2107_=_C3558( C2107 C3558 ) C2107_=_C3851( C2107 C3851 ) C2107_=_C3876( C2107 C3876 ) \nC2107_=_C3926( C2107 C3926 ) C2107_=_C3978( C2107 C3978 ) C2107_=_C3982( C2107 C3982 ) C2107_=_C4035( C2107 C4035 ) C2107_=_C4036( C2107 C4036 ) C2107_=_C4037( C2107 C4037 ) \nC2107_=_C4038( C2107 C4038 ) C2107_=_C4039( C2107 C4039 ) C2107_=_C4040( C2107 C4040 ) C2247_=_C2250( C2247 C2250 ) C2247_=_C2880( C2247 C2880 ) C2247_=_C2993( C2247 C2993 ) \nC2247_=_C3009( C2247 C3009 ) C2247_=_C3485( C2247 C3485 ) C2247_=_C3556( C2247 C3556 ) C2247_=_C3577( C2247 C3577 ) C2247_=_C3850( C2247 C3850 ) C2247_=_C3872( C2247 C3872 ) \nC2247_=_C3925( C2247 C3925 ) C2247_=_C3926( C2247 C3926 ) C2247_=_C3927( C2247 C3927 ) C2247_=_C3928( C2247 C3928 ) C2247_=_C3929( C2247 C3929 ) C2247_=_C3930( C2247 C3930 ) \nC2247_=_C3931( C2247 C3931 ) C2247_=_C3932( C2247 C3932 ) C2247_=_C3933( C2247 C3933 ) C2250_=_C2344( C2250 C2344 ) C2250_=_C2496( C2250 C2496 ) C2250_=_C3048( C2250 C3048 ) \nC2250_=_C3267( C2250 C3267 ) C2250_=_C3558( C2250 C3558 ) C2250_=_C3851( C2250 C3851 ) C2250_=_C3876( C2250 C3876 ) C2250_=_C3926( C2250 C3926 ) C2250_=_C3978( C2250 C3978 ) \nC2250_=_C3982( C2250 C3982 ) C2250_=_C4035( C2250 C4035 ) C2250_=_C4036( C2250 C4036 ) C2250_=_C4037( C2250 C4037 ) C2250_=_C4038( C2250 C4038 ) C2250_=_C4039( C2250 C4039 ) \nC2250_=_C4040( C2250 C4040 ) C2344_=_C2496( C2344 C2496 ) C2344_=_C3048( C2344 C3048 ) C2344_=_C3267( C2344 C3267 ) C2344_=_C3558( C2344 C3558 ) C2344_=_C3851( C2344 C3851 ) \nC2344_=_C3876( C2344 C3876 ) C2344_=_C3926( C2344 C3926 ) C2344_=_C3978( C2344 C3978 ) C2344_=_C3982( C2344 C3982 ) C2344_=_C4035( C2344 C4035 ) C2344_=_C4036( C2344 C4036 ) \nC2344_=_C4037( C2344 C4037 ) C2344_=_C4038( C2344 C4038 ) C2344_=_C4039( C2344 C4039 ) C2344_=_C4040( C2344 C4040 ) C2496_=_C3048( C2496 C3048 ) C2496_=_C3267( C2496 C3267 ) \nC2496_=_C3558( C2496 C3558 ) C2496_=_C3851( C2496 C3851 ) C2496_=_C3876( C2496 C3876 ) C2496_=_C3926( C2496 C3926 ) C2496_=_C3978( C2496 C3978 ) C2496_=_C3982( C2496 C3982 ) \nC2496_=_C4035( C2496 C4035 ) C2496_=_C4036( C2496 C4036 ) C2496_=_C4037( C2496 C4037 ) C2496_=_C4038( C2496 C4038 ) C2496_=_C4039( C2496 C4039 ) C2496_=_C4040( C2496 C4040 ) \nC2880_=_C2993( C2880 C2993 ) C2880_=_C3009( C2880 C3009 ) C2880_=_C3485( C2880 C3485 ) C2880_=_C3556( C2880 C3556 ) C2880_=_C3577( C2880 C3577 ) C2880_=_C3850( C2880 C3850 ) \nC2880_=_C3872( C2880 C3872 ) C2880_=_C3925( C2880 C3925 ) C2880_=_C3926( C2880 C3926 ) C2880_=_C3927( C2880 C3927 ) C2880_=_C3928( C2880 C3928 ) C2880_=_C3929( C2880 C3929 ) \nC2880_=_C3930( C2880 C3930 ) C2880_=_C3931( C2880 C3931 ) C2880_=_C3932( C2880 C3932 ) C2880_=_C3933( C2880 C3933 ) C2993_=_C3009( C2993 C3009 ) C2993_=_C3485( C2993 C3485 ) \nC2993_=_C3556( C2993 C3556 ) C2993_=_C3577( C2993 C3577 ) C2993_=_C3850( C2993 C3850 ) C2993_=_C3872( C2993 C3872 ) C2993_=_C3925( C2993 C3925 ) C2993_=_C3926( C2993 C3926 ) \nC2993_=_C3927( C2993 C3927 ) C2993_=_C3928( C2993 C3928 ) C2993_=_C3929( C2993 C3929 ) C2993_=_C3930( C2993 C3930 ) C2993_=_C3931( C2993 C3931 ) C2993_=_C3932( C2993 C3932 ) \nC2993_=_C3933( C2993 C3933 ) C3009_=_C3485( C3009 C3485 ) C3009_=_C3556( C3009 C3556 ) C3009_=_C3577( C3009 C3577 ) C3009_=_C3850( C3009 C3850 ) C3009_=_C3872( C3009 C3872 ) \nC3009_=_C3925( C3009 C3925 ) C3009_=_C3926( C3009 C3926 ) C3009_=_C3927( C3009 C3927 ) C3009_=_C3928( C3009 C3928 ) C3009_=_C3929( C3009 C3929 ) C3009_=_C3930( C3009 C3930 ) \nC3009_=_C3931( C3009 C3931 ) C3009_=_C3932( C3009 C3932 ) C3009_=_C3933( C3009 C3933 ) C3048_=_C3267( C3048 C3267 ) C3048_=_C3558( C3048 C3558 ) C3048_=_C3851( C3048 C3851 ) \nC3048_=_C3876( C3048 C3876 ) C3048_=_C3926( C3048 C3926 ) C3048_=_C3978( C3048 C3978 ) C3048_=_C3982( C3048 C3982 ) C3048_=_C4035( C3048 C4035 ) C3048_=_C4036( C3048 C4036 ) \nC3048_=_C4037( C3048 C4037 ) C3048_=_C4038( C3048 C4038 ) C3048_=_C4039( C3048 C4039 ) C3048_=_C4040( C3048 C4040 ) C3267_=_C3558( C3267 C3558 ) C3267_=_C3851( C3267 C3851 ) \nC3267_=_C3876( C3267 C3876 ) C3267_=_C3926( C3267 C3926 ) C3267_=_C3978( C3267 C3978 ) C3267_=_C3982( C3267 C3982 ) C3267_=_C4035( C3267 C4035 ) C3267_=_C4036( C3267 C4036 ) \nC3267_=_C4037( C3267 C4037 ) C3267_=_C4038( C3267 C4038 ) C3267_=_C4039( C3267 C4039 ) C3267_=_C4040( C3267 C4040 ) C3485_=_C3556( C3485 C3556 ) C3485_=_C3577( C3485 C3577 ) \nC3485_=_C3850( C3485 C3850 ) C3485_=_C3872( C3485 C3872 ) C3485_=_C3925( C3485 C3925 ) C3485_=_C3926( C3485 C3926 ) C3485_=_C3927( C3485 C3927 ) C3485_=_C3928( C3485 C3928 ) \nC3485_=_C3929( C3485 C3929 ) C3485_=_C3930( C3485 C3930 ) C3485_=_C3931( C3485 C3931 ) C3485_=_C3932( C3485 C3932 ) C3485_=_C3933( C3485 C3933 ) C3556_=_C3558( C3556 C3558 ) \nC3556_=_C3577( C3556 C3577 ) C3556_=_C3850( C3556 C3850 ) C3556_=_C3872( C3556 C3872 ) C3556_=_C3925( C3556 C3925 ) C3556_=_C3926( C3556 C3926 ) C3556_=_C3927( C3556 C3927 ) \nC3556_=_C3928( C3556 C3928 ) C3556_=_C3929( C3556 C3929 ) C3556_=_C3930( C3556 C3930 ) C3556_=_C3931( C3556 C3931 ) C3556_=_C3932( C3556 C3932 ) C3556_=_C3933( C3556 C3933 ) \nC3558_=_C3851( C3558 C3851 ) C3558_=_C3876( C3558 C3876 ) C3558_=_C3926( C3558 C3926 ) C3558_=_C3978( C3558 C3978 ) C3558_=_C3982( C3558 C3982 ) C3558_=_C4035( C3558 C4035 ) \nC3558_=_C4036( C3558 C4036 ) C3558_=_C4037( C3558 C4037 ) C3558_=_C4038( C3558 C4038 ) C3558_=_C4039( C3558 C4039 ) C3558_=_C4040( C3558 C4040 ) C3577_=_C3850( C3577 C3850 ) \nC3577_=_C3872( C3577 C3872 ) C3577_=_C3925( C3577 C3925 ) C3577_=_C3926( C3577 C3926 ) C3577_=_C3927(</w:t>
      </w:r>
    </w:p>
    <w:p>
      <w:pPr>
        <w:pStyle w:val="PreformattedText"/>
        <w:bidi w:val="0"/>
        <w:spacing w:before="0" w:after="0"/>
        <w:jc w:val="left"/>
        <w:rPr/>
      </w:pPr>
      <w:r>
        <w:rPr/>
        <w:t xml:space="preserve"> </w:t>
      </w:r>
      <w:r>
        <w:rPr/>
        <w:t>C3577 C3927 ) C3577_=_C3928( C3577 C3928 ) C3577_=_C3929( C3577 C3929 ) \nC3577_=_C3930( C3577 C3930 ) C3577_=_C3931( C3577 C3931 ) C3577_=_C3932( C3577 C3932 ) C3577_=_C3933( C3577 C3933 ) C3850_=_C3851( C3850 C3851 ) C3850_=_C3872( C3850 C3872 ) \nC3850_=_C3925( C3850 C3925 ) C3850_=_C3926( C3850 C3926 ) C3850_=_C3927( C3850 C3927 ) C3850_=_C3928( C3850 C3928 ) C3850_=_C3929( C3850 C3929 ) C3850_=_C3930( C3850 C3930 ) \nC3850_=_C3931( C3850 C3931 ) C3850_=_C3932( C3850 C3932 ) C3850_=_C3933( C3850 C3933 ) C3851_=_C3876( C3851 C3876 ) C3851_=_C3926( C3851 C3926 ) C3851_=_C3978( C3851 C3978 ) \nC3851_=_C3982( C3851 C3982 ) C3851_=_C4035( C3851 C4035 ) C3851_=_C4036( C3851 C4036 ) C3851_=_C4037( C3851 C4037 ) C3851_=_C4038( C3851 C4038 ) C3851_=_C4039( C3851 C4039 ) \nC3851_=_C4040( C3851 C4040 ) C3872_=_C3876( C3872 C3876 ) C3872_=_C3925( C3872 C3925 ) C3872_=_C3926( C3872 C3926 ) C3872_=_C3927( C3872 C3927 ) C3872_=_C3928( C3872 C3928 ) \nC3872_=_C3929( C3872 C3929 ) C3872_=_C3930( C3872 C3930 ) C3872_=_C3931( C3872 C3931 ) C3872_=_C3932( C3872 C3932 ) C3872_=_C3933( C3872 C3933 ) C3876_=_C3926( C3876 C3926 ) \nC3876_=_C3978( C3876 C3978 ) C3876_=_C3982( C3876 C3982 ) C3876_=_C4035( C3876 C4035 ) C3876_=_C4036( C3876 C4036 ) C3876_=_C4037( C3876 C4037 ) C3876_=_C4038( C3876 C4038 ) \nC3876_=_C4039( C3876 C4039 ) C3876_=_C4040( C3876 C4040 ) C3925_=_C3926( C3925 C3926 ) C3925_=_C3927( C3925 C3927 ) C3925_=_C3928( C3925 C3928 ) C3925_=_C3929( C3925 C3929 ) \nC3925_=_C3930( C3925 C3930 ) C3925_=_C3931( C3925 C3931 ) C3925_=_C3932( C3925 C3932 ) C3925_=_C3933( C3925 C3933 ) C3925_=_C3978( C3925 C3978 ) C3926_=_C3927( C3926 C3927 ) \nC3926_=_C3928( C3926 C3928 ) C3926_=_C3929( C3926 C3929 ) C3926_=_C3930( C3926 C3930 ) C3926_=_C3931( C3926 C3931 ) C3926_=_C3932( C3926 C3932 ) C3926_=_C3933( C3926 C3933 ) \nC3926_=_C3978( C3926 C3978 ) C3926_=_C3982( C3926 C3982 ) C3926_=_C4035( C3926 C4035 ) C3926_=_C4036( C3926 C4036 ) C3926_=_C4037( C3926 C4037 ) C3926_=_C4038( C3926 C4038 ) \nC3926_=_C4039( C3926 C4039 ) C3926_=_C4040( C3926 C4040 ) C3927_=_C3928( C3927 C3928 ) C3927_=_C3929( C3927 C3929 ) C3927_=_C3930( C3927 C3930 ) C3927_=_C3931( C3927 C3931 ) \nC3927_=_C3932( C3927 C3932 ) C3927_=_C3933( C3927 C3933 ) C3927_=_C4035( C3927 C4035 ) C3928_=_C3929( C3928 C3929 ) C3928_=_C3930( C3928 C3930 ) C3928_=_C3931( C3928 C3931 ) \nC3928_=_C3932( C3928 C3932 ) C3928_=_C3933( C3928 C3933 ) C3929_=_C3930( C3929 C3930 ) C3929_=_C3931( C3929 C3931 ) C3929_=_C3932( C3929 C3932 ) C3929_=_C3933( C3929 C3933 ) \nC3929_=_C4036( C3929 C4036 ) C3930_=_C3931( C3930 C3931 ) C3930_=_C3932( C3930 C3932 ) C3930_=_C3933( C3930 C3933 ) C3930_=_C4037( C3930 C4037 ) C3931_=_C3932( C3931 C3932 ) \nC3931_=_C3933( C3931 C3933 ) C3931_=_C4039( C3931 C4039 ) C3932_=_C3933( C3932 C3933 ) C3978_=_C3982( C3978 C3982 ) C3978_=_C4035( C3978 C4035 ) C3978_=_C4036( C3978 C4036 ) \nC3978_=_C4037( C3978 C4037 ) C3978_=_C4038( C3978 C4038 ) C3978_=_C4039( C3978 C4039 ) C3978_=_C4040( C3978 C4040 ) C3982_=_C4035( C3982 C4035 ) C3982_=_C4036( C3982 C4036 ) \nC3982_=_C4037( C3982 C4037 ) C3982_=_C4038( C3982 C4038 ) C3982_=_C4039( C3982 C4039 ) C3982_=_C4040( C3982 C4040 ) C4035_=_C4036( C4035 C4036 ) C4035_=_C4037( C4035 C4037 ) \nC4035_=_C4038( C4035 C4038 ) C4035_=_C4039( C4035 C4039 ) C4035_=_C4040( C4035 C4040 ) C4036_=_C4037( C4036 C4037 ) C4036_=_C4038( C4036 C4038 ) C4036_=_C4039( C4036 C4039 ) \nC4036_=_C4040( C4036 C4040 ) C4037_=_C4038( C4037 C4038 ) C4037_=_C4039( C4037 C4039 ) C4037_=_C4040( C4037 C4040 ) C4038_=_C4039( C4038 C4039 ) C4038_=_C4040( C4038 C4040 ) \nC4039_=_C4040( C4039 C4040 ) "];108-&gt;157[label="50: C539 C710 C714 C845 C849 \nC1276 C1279 C1398 C1680 C1827 C1829 \nC1847 C1851 C1869 C1871 C2104 C2107 \nC2247 C2250 C2344 C2496 C2880 C2993 \nC3009 C3048 C3267 C3485 C3556 C3558 \nC3577 C3850 C3851 C3872 C3876 C3925 \nC3927 C3928 C3929 C3930 C3931 C3932 \nC3933 C3978 C3982 C4035 C4036 C4037 \nC4038 C4039 C4040 \n616: C539_=_C714 ,C539_=_C849 ,C539_=_C1279 ,C539_=_C1398 ,C539_=_C1829 ,\nC539_=_C1851 ,C539_=_C1871 ,C539_=_C2107 ,C539_=_C2250 ,C539_=_C2344 ,C539_=_C2496 ,\nC539_=_C3048 ,C539_=_C3267 ,C539_=_C3558 ,C539_=_C3851 ,C539_=_C3876 ,C539_=_C3978 ,\nC539_=_C3982 ,C539_=_C4035 ,C539_=_C4036 ,C539_=_C4037 ,C539_=_C4038 ,C539_=_C4039 ,\nC539_=_C4040 ,C710_=_C714 ,C710_=_C845 ,C710_=_C1276 ,C710_=_C1680 ,C710_=_C1827 ,\nC710_=_C1847 ,C710_=_C1869 ,C710_=_C2104 ,C710_=_C2247 ,C710_=_C2880 ,C710_=_C2993 ,\nC710_=_C3009 ,C710_=_C3485 ,C710_=_C3556 ,C710_=_C3577 ,C710_=_C3850 ,C710_=_C3872 ,\nC710_=_C3925 ,C710_=_C3927 ,C710_=_C3928 ,C710_=_C3929 ,C710_=_C3930 ,C710_=_C3931 ,\nC710_=_C3932 ,C710_=_C3933 ,C714_=_C849 ,C714_=_C1279 ,C714_=_C1398 ,C714_=_C1829 ,\nC714_=_C1851 ,C714_=_C1871 ,C714_=_C2107 ,C714_=_C2250 ,C714_=_C2344 ,C714_=_C2496 ,\nC714_=_C3048 ,C714_=_C3267 ,C714_=_C3558 ,C714_=_C3851 ,C714_=_C3876 ,C714_=_C3978 ,\nC714_=_C3982 ,C714_=_C4035 ,C714_=_C4036 ,C714_=_C4037 ,C714_=_C4038 ,C714_=_C4039 ,\nC714_=_C4040 ,C845_=_C849 ,C845_=_C1276 ,C845_=_C1680 ,C845_=_C1827 ,C845_=_C1847 ,\nC845_=_C1869 ,C845_=_C2104 ,C845_=_C2247 ,C845_=_C2880 ,C845_=_C2993 ,C845_=_C3009 ,\nC845_=_C3485 ,C845_=_C3556 ,C845_=_C3577 ,C845_=_C3850 ,C845_=_C3872 ,C845_=_C3925 ,\nC845_=_C3927 ,C845_=_C3928 ,C845_=_C3929 ,C845_=_C3930 ,C845_=_C3931 ,C845_=_C3932 ,\nC845_=_C3933 ,C849_=_C1279 ,C849_=_C1398 ,C849_=_C1829 ,C849_=_C1851 ,C849_=_C1871 ,\nC849_=_C2107 ,C849_=_C2250 ,C849_=_C2344 ,C849_=_C2496 ,C849_=_C3048 ,C849_=_C3267 ,\nC849_=_C3558 ,C849_=_C3851 ,C849_=_C3876 ,C849_=_C3978 ,C849_=_C3982 ,C849_=_C4035 ,\nC849_=_C4036 ,C849_=_C4037 ,C849_=_C4038 ,C849_=_C4039 ,C849_=_C4040 ,C1276_=_C1279 ,\nC1276_=_C1680 ,C1276_=_C1827 ,C1276_=_C1847 ,C1276_=_C1869 ,C1276_=_C2104 ,C1276_=_C2247 ,\nC1276_=_C2880 ,C1276_=_C2993 ,C1276_=_C3009 ,C1276_=_C3485 ,C1276_=_C3556 ,C1276_=_C3577 ,\nC1276_=_C3850 ,C1276_=_C3872 ,C1276_=_C3925 ,C1276_=_C3927 ,C1276_=_C3928 ,C1276_=_C3929 ,\nC1276_=_C3930 ,C1276_=_C3931 ,C1276_=_C3932 ,C1276_=_C3933 ,C1279_=_C1398 ,C1279_=_C1829 ,\nC1279_=_C1851 ,C1279_=_C1871 ,C1279_=_C2107 ,C1279_=_C2250 ,C1279_=_C2344 ,C1279_=_C2496 ,\nC1279_=_C3048 ,C1279_=_C3267 ,C1279_=_C3558 ,C1279_=_C3851 ,C1279_=_C3876 ,C1279_=_C3978 ,\nC1279_=_C3982 ,C1279_=_C4035 ,C1279_=_C4036 ,C1279_=_C4037 ,C1279_=_C4038 ,C1279_=_C4039 ,\nC1279_=_C4040 ,C1398_=_C1829 ,C1398_=_C1851 ,C1398_=_C1871 ,C1398_=_C2107 ,C1398_=_C2250 ,\nC1398_=_C2344 ,C1398_=_C2496 ,C1398_=_C3048 ,C1398_=_C3267 ,C1398_=_C3558 ,C1398_=_C3851 ,\nC1398_=_C3876 ,C1398_=_C3978 ,C1398_=_C3982 ,C1398_=_C4035 ,C1398_=_C4036 ,C1398_=_C4037 ,\nC1398_=_C4038 ,C1398_=_C4039 ,C1398_=_C4040 ,C1680_=_C1827 ,C1680_=_C1847 ,C1680_=_C1869 ,\nC1680_=_C2104 ,C1680_=_C2247 ,C1680_=_C2880 ,C1680_=_C2993 ,C1680_=_C3009 ,C1680_=_C3485 ,\nC1680_=_C3556 ,C1680_=_C3577 ,C1680_=_C3850 ,C1680_=_C3872 ,C1680_=_C3925 ,C1680_=_C3927 ,\nC1680_=_C3928 ,C1680_=_C3929 ,C1680_=_C3930 ,C1680_=_C3931 ,C1680_=_C3932 ,C1680_=_C3933 ,\nC1827_=_C1829 ,C1827_=_C1847 ,C1827_=_C1869 ,C1827_=_C2104 ,C1827_=_C2247 ,C1827_=_C2880 ,\nC1827_=_C2993 ,C1827_=_C3009 ,C1827_=_C3485 ,C1827_=_C3556 ,C1827_=_C3577 ,C1827_=_C3850 ,\nC1827_=_C3872 ,C1827_=_C3925 ,C1827_=_C3927 ,C1827_=_C3928 ,C1827_=_C3929 ,C1827_=_C3930 ,\nC1827_=_C3931 ,C1827_=_C3932 ,C1827_=_C3933 ,C1829_=_C1851 ,C1829_=_C1871 ,C1829_=_C2107 ,\nC1829_=_C2250 ,C1829_=_C2344 ,C1829_=_C2496 ,C1829_=_C3048 ,C1829_=_C3267 ,C1829_=_C3558 ,\nC1829_=_C3851 ,C1829_=_C3876 ,C1829_=_C3978 ,C1829_=_C3982 ,C1829_=_C4035 ,C1829_=_C4036 ,\nC1829_=_C4037 ,C1829_=_C4038 ,C1829_=_C4039 ,C1829_=_C4040 ,C1847_=_C1851 ,C1847_=_C1869 ,\nC1847_=_C2104 ,C1847_=_C2247 ,C1847_=_C2880 ,C1847_=_C2993 ,C1847_=_C3009 ,C1847_=_C3485 ,\nC1847_=_C3556 ,C1847_=_C3577 ,C1847_=_C3850 ,C1847_=_C3872 ,C1847_=_C3925 ,C1847_=_C3927 ,\nC1847_=_C3928 ,C1847_=_C3929 ,C1847_=_C3930 ,C1847_=_C3931 ,C1847_=_C3932 ,C1847_=_C3933 ,\nC1851_=_C1871 ,C1851_=_C2107 ,C1851_=_C2250 ,C1851_=_C2344 ,C1851_=_C2496 ,C1851_=_C3048 ,\nC1851_=_C3267 ,C1851_=_C3558 ,C1851_=_C3851 ,C1851_=_C3876 ,C1851_=_C3978 ,C1851_=_C3982 ,\nC1851_=_C4035 ,C1851_=_C4036 ,C1851_=_C4037 ,C1851_=_C4038 ,C1851_=_C4039 ,C1851_=_C4040 ,\nC1869_=_C1871 ,C1869_=_C2104 ,C1869_=_C2247 ,C1869_=_C2880 ,C1869_=_C2993 ,C1869_=_C3009 ,\nC1869_=_C3485 ,C1869_=_C3556 ,C1869_=_C3577 ,C1869_=_C3850 ,C1869_=_C3872 ,C1869_=_C3925 ,\nC1869_=_C3927 ,C1869_=_C3928 ,C1869_=_C3929 ,C1869_=_C3930 ,C1869_=_C3931 ,C1869_=_C3932 ,\nC1869_=_C3933 ,C1871_=_C2107 ,C1871_=_C2250 ,C1871_=_C2344 ,C1871_=_C2496 ,C1871_=_C3048 ,\nC1871_=_C3267 ,C1871_=_C3558 ,C1871_=_C3851 ,C1871_=_C3876 ,C1871_=_C3978 ,C1871_=_C3982 ,\nC1871_=_C4035 ,C1871_=_C4036 ,C1871_=_C4037 ,C1871_=_C4038 ,C1871_=_C4039 ,C1871_=_C4040 ,\nC2104_=_C2107 ,C2104_=_C2247 ,C2104_=_C2880 ,C2104_=_C2993 ,C2104_=_C3009 ,C2104_=_C3485 ,\nC2104_=_C3556 ,C2104_=_C3577 ,C2104_=_C3850 ,C2104_=_C3872 ,C2104_=_C3925 ,C2104_=_C3927 ,\nC2104_=_C3928 ,C2104_=_C3929 ,C2104_=_C3930 ,C2104_=_C3931 ,C2104_=_C3932 ,C2104_=_C3933 ,\nC2107_=_C2250 ,C2107_=_C2344 ,C2107_=_C2496 ,C2107_=_C3048 ,C2107_=_C3267 ,C2107_=_C3558 ,\nC2107_=_C3851 ,C2107_=_C3876 ,C2107_=_C3978 ,C2107_=_C3982 ,C2107_=_C4035 ,C2107_=_C4036 ,\nC2107_=_C4037 ,C2107_=_C4038 ,C2107_=_C4039 ,C2107_=_C4040 ,C2247_=_C2250 ,C2247_=_C2880 ,\nC2247_=_C2993 ,C2247_=_C3009 ,C2247_=_C3485 ,C2247_=_C3556 ,C2247_=_C3577 ,C2247_=_C3850 ,\nC2247_=_C3872 ,C2247_=_C3925 ,C2247_=_C3927 ,C2247_=_C3928 ,C2247_=_C3929 ,C2247_=_C3930 ,\nC2247_=_C3931 ,C2247_=_C3932 ,C2247_=_C3933 ,C2250_=_C2344 ,C2250_=_C2496 ,C2250_=_C3048 ,\nC2250_=_C3267 ,C2250_=_C3558 ,C2250_=_C3851 ,C2250_=_C3876 ,C2250_=_C3978 ,C2250_=_C3982 ,\nC2250_=_C4035 ,C2250_=_C4036 ,C2250_=_C4037 ,C2250_=_C4038 ,C2250_=_C4039 ,C2250_=_C4040 ,\nC2344_=_C2496 ,C2344_=_C3048 ,C2344_=_C3267 ,C2344_=_C3558 ,C2344_=_C3851 ,C2344_=_C3876 ,\nC2344_=_C3978 ,C2344_=_C3982 ,C2344_=_C4035 ,C2344_=_C4036 ,C2344_=_C4037 ,C2344_=_C4038 ,\nC2344_=_C4039</w:t>
      </w:r>
    </w:p>
    <w:p>
      <w:pPr>
        <w:pStyle w:val="PreformattedText"/>
        <w:bidi w:val="0"/>
        <w:spacing w:before="0" w:after="0"/>
        <w:jc w:val="left"/>
        <w:rPr/>
      </w:pPr>
      <w:r>
        <w:rPr/>
        <w:t xml:space="preserve"> </w:t>
      </w:r>
      <w:r>
        <w:rPr/>
        <w:t>,C2344_=_C4040 ,C2496_=_C3048 ,C2496_=_C3267 ,C2496_=_C3558 ,C2496_=_C3851 ,\nC2496_=_C3876 ,C2496_=_C3978 ,C2496_=_C3982 ,C2496_=_C4035 ,C2496_=_C4036 ,C2496_=_C4037 ,\nC2496_=_C4038 ,C2496_=_C4039 ,C2496_=_C4040 ,C2880_=_C2993 ,C2880_=_C3009 ,C2880_=_C3485 ,\nC2880_=_C3556 ,C2880_=_C3577 ,C2880_=_C3850 ,C2880_=_C3872 ,C2880_=_C3925 ,C2880_=_C3927 ,\nC2880_=_C3928 ,C2880_=_C3929 ,C2880_=_C3930 ,C2880_=_C3931 ,C2880_=_C3932 ,C2880_=_C3933 ,\nC2993_=_C3009 ,C2993_=_C3485 ,C2993_=_C3556 ,C2993_=_C3577 ,C2993_=_C3850 ,C2993_=_C3872 ,\nC2993_=_C3925 ,C2993_=_C3927 ,C2993_=_C3928 ,C2993_=_C3929 ,C2993_=_C3930 ,C2993_=_C3931 ,\nC2993_=_C3932 ,C2993_=_C3933 ,C3009_=_C3485 ,C3009_=_C3556 ,C3009_=_C3577 ,C3009_=_C3850 ,\nC3009_=_C3872 ,C3009_=_C3925 ,C3009_=_C3927 ,C3009_=_C3928 ,C3009_=_C3929 ,C3009_=_C3930 ,\nC3009_=_C3931 ,C3009_=_C3932 ,C3009_=_C3933 ,C3048_=_C3267 ,C3048_=_C3558 ,C3048_=_C3851 ,\nC3048_=_C3876 ,C3048_=_C3978 ,C3048_=_C3982 ,C3048_=_C4035 ,C3048_=_C4036 ,C3048_=_C4037 ,\nC3048_=_C4038 ,C3048_=_C4039 ,C3048_=_C4040 ,C3267_=_C3558 ,C3267_=_C3851 ,C3267_=_C3876 ,\nC3267_=_C3978 ,C3267_=_C3982 ,C3267_=_C4035 ,C3267_=_C4036 ,C3267_=_C4037 ,C3267_=_C4038 ,\nC3267_=_C4039 ,C3267_=_C4040 ,C3485_=_C3556 ,C3485_=_C3577 ,C3485_=_C3850 ,C3485_=_C3872 ,\nC3485_=_C3925 ,C3485_=_C3927 ,C3485_=_C3928 ,C3485_=_C3929 ,C3485_=_C3930 ,C3485_=_C3931 ,\nC3485_=_C3932 ,C3485_=_C3933 ,C3556_=_C3558 ,C3556_=_C3577 ,C3556_=_C3850 ,C3556_=_C3872 ,\nC3556_=_C3925 ,C3556_=_C3927 ,C3556_=_C3928 ,C3556_=_C3929 ,C3556_=_C3930 ,C3556_=_C3931 ,\nC3556_=_C3932 ,C3556_=_C3933 ,C3558_=_C3851 ,C3558_=_C3876 ,C3558_=_C3978 ,C3558_=_C3982 ,\nC3558_=_C4035 ,C3558_=_C4036 ,C3558_=_C4037 ,C3558_=_C4038 ,C3558_=_C4039 ,C3558_=_C4040 ,\nC3577_=_C3850 ,C3577_=_C3872 ,C3577_=_C3925 ,C3577_=_C3927 ,C3577_=_C3928 ,C3577_=_C3929 ,\nC3577_=_C3930 ,C3577_=_C3931 ,C3577_=_C3932 ,C3577_=_C3933 ,C3850_=_C3851 ,C3850_=_C3872 ,\nC3850_=_C3925 ,C3850_=_C3927 ,C3850_=_C3928 ,C3850_=_C3929 ,C3850_=_C3930 ,C3850_=_C3931 ,\nC3850_=_C3932 ,C3850_=_C3933 ,C3851_=_C3876 ,C3851_=_C3978 ,C3851_=_C3982 ,C3851_=_C4035 ,\nC3851_=_C4036 ,C3851_=_C4037 ,C3851_=_C4038 ,C3851_=_C4039 ,C3851_=_C4040 ,C3872_=_C3876 ,\nC3872_=_C3925 ,C3872_=_C3927 ,C3872_=_C3928 ,C3872_=_C3929 ,C3872_=_C3930 ,C3872_=_C3931 ,\nC3872_=_C3932 ,C3872_=_C3933 ,C3876_=_C3978 ,C3876_=_C3982 ,C3876_=_C4035 ,C3876_=_C4036 ,\nC3876_=_C4037 ,C3876_=_C4038 ,C3876_=_C4039 ,C3876_=_C4040 ,C3925_=_C3927 ,C3925_=_C3928 ,\nC3925_=_C3929 ,C3925_=_C3930 ,C3925_=_C3931 ,C3925_=_C3932 ,C3925_=_C3933 ,C3925_=_C3978 ,\nC3927_=_C3928 ,C3927_=_C3929 ,C3927_=_C3930 ,C3927_=_C3931 ,C3927_=_C3932 ,C3927_=_C3933 ,\nC3927_=_C4035 ,C3928_=_C3929 ,C3928_=_C3930 ,C3928_=_C3931 ,C3928_=_C3932 ,C3928_=_C3933 ,\nC3929_=_C3930 ,C3929_=_C3931 ,C3929_=_C3932 ,C3929_=_C3933 ,C3929_=_C4036 ,C3930_=_C3931 ,\nC3930_=_C3932 ,C3930_=_C3933 ,C3930_=_C4037 ,C3931_=_C3932 ,C3931_=_C3933 ,C3931_=_C4039 ,\nC3932_=_C3933 ,C3978_=_C3982 ,C3978_=_C4035 ,C3978_=_C4036 ,C3978_=_C4037 ,C3978_=_C4038 ,\nC3978_=_C4039 ,C3978_=_C4040 ,C3982_=_C4035 ,C3982_=_C4036 ,C3982_=_C4037 ,C3982_=_C4038 ,\nC3982_=_C4039 ,C3982_=_C4040 ,C4035_=_C4036 ,C4035_=_C4037 ,C4035_=_C4038 ,C4035_=_C4039 ,\nC4035_=_C4040 ,C4036_=_C4037 ,C4036_=_C4038 ,C4036_=_C4039 ,C4036_=_C4040 ,C4037_=_C4038 ,\nC4037_=_C4039 ,C4037_=_C4040 ,C4038_=_C4039 ,C4038_=_C4040 ,C4039_=_C4040 ,"];158[shape=box, label="id:158 level: 6\n53: C693 C699 C830 C831 C832 \nC833 C834 C835 C836 C837 C838 \nC839 C840 C841 C842 C843 C844 \nC845 C846 C847 C848 C849 C850 \nC851 C852 C853 C854 C855 C914 \nC980 C1456 C1752 C1835 C1836 C1837 \nC1838 C1839 C1840 C1841 C1842 C1843 \nC1844 C1845 C1846 C1847 C1848 C1849 \nC1850 C1851 C1852 C1853 C1854 C1855 \n711: C693_=_C699( C693 C699 ) C693_=_C830( C693 C830 ) C693_=_C831( C693 C831 ) C693_=_C832( C693 C832 ) C693_=_C833( C693 C833 ) \nC693_=_C834( C693 C834 ) C693_=_C835( C693 C835 ) C693_=_C836( C693 C836 ) C693_=_C837( C693 C837 ) C693_=_C838( C693 C838 ) C693_=_C839( C693 C839 ) \nC693_=_C840( C693 C840 ) C693_=_C841( C693 C841 ) C693_=_C842( C693 C842 ) C693_=_C843( C693 C843 ) C693_=_C844( C693 C844 ) C693_=_C845( C693 C845 ) \nC693_=_C846( C693 C846 ) C693_=_C847( C693 C847 ) C693_=_C848( C693 C848 ) C693_=_C849( C693 C849 ) C693_=_C850( C693 C850 ) C693_=_C851( C693 C851 ) \nC693_=_C852( C693 C852 ) C693_=_C853( C693 C853 ) C693_=_C854( C693 C854 ) C693_=_C855( C693 C855 ) C699_=_C833( C699 C833 ) C699_=_C914( C699 C914 ) \nC699_=_C980( C699 C980 ) C699_=_C1456( C699 C1456 ) C699_=_C1752( C699 C1752 ) C699_=_C1835( C699 C1835 ) C699_=_C1836( C699 C1836 ) C699_=_C1837( C699 C1837 ) \nC699_=_C1838( C699 C1838 ) C699_=_C1839( C699 C1839 ) C699_=_C1840( C699 C1840 ) C699_=_C1841( C699 C1841 ) C699_=_C1842( C699 C1842 ) C699_=_C1843( C699 C1843 ) \nC699_=_C1844( C699 C1844 ) C699_=_C1845( C699 C1845 ) C699_=_C1846( C699 C1846 ) C699_=_C1847( C699 C1847 ) C699_=_C1848( C699 C1848 ) C699_=_C1849( C699 C1849 ) \nC699_=_C1850( C699 C1850 ) C699_=_C1851( C699 C1851 ) C699_=_C1852( C699 C1852 ) C699_=_C1853( C699 C1853 ) C699_=_C1854( C699 C1854 ) C699_=_C1855( C699 C1855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851( C830 C851 ) C830_=_C852( C830 C852 ) C830_=_C853( C830 C853 ) C830_=_C854( C830 C854 ) \nC830_=_C855( C830 C855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914( C833 C914 ) C833_=_C980( C833 C980 ) \nC833_=_C1456( C833 C1456 ) C833_=_C1752( C833 C1752 ) C833_=_C1835( C833 C1835 ) C833_=_C1836( C833 C1836 ) C833_=_C1837( C833 C1837 ) C833_=_C1838( C833 C1838 ) \nC833_=_C1839( C833 C1839 ) C833_=_C1840( C833 C1840 ) C833_=_C1841( C833 C1841 ) C833_=_C1842( C833 C1842 ) C833_=_C1843( C833 C1843 ) C833_=_C1844( C833 C1844 ) \nC833_=_C1845( C833 C1845 ) C833_=_C1846( C833 C1846 ) C833_=_C1847( C833 C1847 ) C833_=_C1848( C833 C1848 ) C833_=_C1849( C833 C1849 ) C833_=_C1850( C833 C1850 ) \nC833_=_C1851( C833 C1851 ) C833_=_C1852( C833 C1852 ) C833_=_C1853( C833 C1853 ) C833_=_C1854( C833 C1854 ) C833_=_C1855( C833 C1855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1835( C834 C1835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1837( C835 C1837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1838( C836 C1838 ) C837_=_C838( C837 C838 ) C837_=_C839( C837 C839 ) C837_=_C840( C837 C840 ) C837_=_C841( C837 C841 ) \nC837_=_C842( C837</w:t>
      </w:r>
    </w:p>
    <w:p>
      <w:pPr>
        <w:pStyle w:val="PreformattedText"/>
        <w:bidi w:val="0"/>
        <w:spacing w:before="0" w:after="0"/>
        <w:jc w:val="left"/>
        <w:rPr/>
      </w:pPr>
      <w:r>
        <w:rPr/>
        <w:t xml:space="preserve"> </w:t>
      </w:r>
      <w:r>
        <w:rPr/>
        <w:t>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1843( C841 C1843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3_=_C844( C843 C844 ) C843_=_C845( C843 C845 ) C843_=_C846( C843 C846 ) C843_=_C847( C843 C847 ) C843_=_C848( C843 C848 ) C843_=_C849( C843 C849 ) \nC843_=_C850( C843 C850 ) C843_=_C851( C843 C851 ) C843_=_C852( C843 C852 ) C843_=_C853( C843 C853 ) C843_=_C854( C843 C854 ) C843_=_C855( C843 C855 ) \nC844_=_C845( C844 C845 ) C844_=_C846( C844 C846 ) C844_=_C847( C844 C847 ) C844_=_C848( C844 C848 ) C844_=_C849( C844 C849 ) C844_=_C850( C844 C850 ) \nC844_=_C851( C844 C851 ) C844_=_C852( C844 C852 ) C844_=_C853( C844 C853 ) C844_=_C854( C844 C854 ) C844_=_C855( C844 C855 ) C845_=_C846( C845 C846 ) \nC845_=_C847( C845 C847 ) C845_=_C848( C845 C848 ) C845_=_C849( C845 C849 ) C845_=_C850( C845 C850 ) C845_=_C851( C845 C851 ) C845_=_C852( C845 C852 ) \nC845_=_C853( C845 C853 ) C845_=_C854( C845 C854 ) C845_=_C855( C845 C855 ) C845_=_C1847( C845 C1847 ) C846_=_C847( C846 C847 ) C846_=_C848( C846 C848 ) \nC846_=_C849( C846 C849 ) C846_=_C850( C846 C850 ) C846_=_C851( C846 C851 ) C846_=_C852( C846 C852 ) C846_=_C853( C846 C853 ) C846_=_C854( C846 C854 ) \nC846_=_C855( C846 C855 ) C846_=_C1849( C846 C1849 ) C847_=_C848( C847 C848 ) C847_=_C849( C847 C849 ) C847_=_C850( C847 C850 ) C847_=_C851( C847 C851 ) \nC847_=_C852( C847 C852 ) C847_=_C853( C847 C853 ) C847_=_C854( C847 C854 ) C847_=_C855( C847 C855 ) C848_=_C849( C848 C849 ) C848_=_C850( C848 C850 ) \nC848_=_C851( C848 C851 ) C848_=_C852( C848 C852 ) C848_=_C853( C848 C853 ) C848_=_C854( C848 C854 ) C848_=_C855( C848 C855 ) C849_=_C850( C849 C850 ) \nC849_=_C851( C849 C851 ) C849_=_C852( C849 C852 ) C849_=_C853( C849 C853 ) C849_=_C854( C849 C854 ) C849_=_C855( C849 C855 ) C849_=_C1851( C849 C1851 ) \nC850_=_C851( C850 C851 ) C850_=_C852( C850 C852 ) C850_=_C853( C850 C853 ) C850_=_C854( C850 C854 ) C850_=_C855( C850 C855 ) C851_=_C852( C851 C852 ) \nC851_=_C853( C851 C853 ) C851_=_C854( C851 C854 ) C851_=_C855( C851 C855 ) C852_=_C853( C852 C853 ) C852_=_C854( C852 C854 ) C852_=_C855( C852 C855 ) \nC852_=_C1854( C852 C1854 ) C853_=_C854( C853 C854 ) C853_=_C855( C853 C855 ) C854_=_C855( C854 C855 ) C914_=_C980( C914 C980 ) C914_=_C1456( C914 C1456 ) \nC914_=_C1752( C914 C1752 ) C914_=_C1835( C914 C1835 ) C914_=_C1836( C914 C1836 ) C914_=_C1837( C914 C1837 ) C914_=_C1838( C914 C1838 ) C914_=_C1839( C914 C1839 ) \nC914_=_C1840( C914 C1840 ) C914_=_C1841( C914 C1841 ) C914_=_C1842( C914 C1842 ) C914_=_C1843( C914 C1843 ) C914_=_C1844( C914 C1844 ) C914_=_C1845( C914 C1845 ) \nC914_=_C1846( C914 C1846 ) C914_=_C1847( C914 C1847 ) C914_=_C1848( C914 C1848 ) C914_=_C1849( C914 C1849 ) C914_=_C1850( C914 C1850 ) C914_=_C1851( C914 C1851 ) \nC914_=_C1852( C914 C1852 ) C914_=_C1853( C914 C1853 ) C914_=_C1854( C914 C1854 ) C914_=_C1855( C914 C1855 ) C980_=_C1456( C980 C1456 ) C980_=_C1752( C980 C1752 ) \nC980_=_C1835( C980 C1835 ) C980_=_C1836( C980 C1836 ) C980_=_C1837( C980 C1837 ) C980_=_C1838( C980 C1838 ) C980_=_C1839( C980 C1839 ) C980_=_C1840( C980 C1840 ) \nC980_=_C1841( C980 C1841 ) C980_=_C1842( C980 C1842 ) C980_=_C1843( C980 C1843 ) C980_=_C1844( C980 C1844 ) C980_=_C1845( C980 C1845 ) C980_=_C1846( C980 C1846 ) \nC980_=_C1847( C980 C1847 ) C980_=_C1848( C980 C1848 ) C980_=_C1849( C980 C1849 ) C980_=_C1850( C980 C1850 ) C980_=_C1851( C980 C1851 ) C980_=_C1852( C980 C1852 ) \nC980_=_C1853( C980 C1853 ) C980_=_C1854( C980 C1854 ) C980_=_C1855( C980 C1855 ) C1456_=_C1752( C1456 C1752 ) C1456_=_C1835( C1456 C1835 ) C1456_=_C1836( C1456 C1836 ) \nC1456_=_C1837( C1456 C1837 ) C1456_=_C1838( C1456 C1838 ) C1456_=_C1839( C1456 C1839 ) C1456_=_C1840( C1456 C1840 ) C1456_=_C1841( C1456 C1841 ) C1456_=_C1842( C1456 C1842 ) \nC1456_=_C1843( C1456 C1843 ) C1456_=_C1844( C1456 C1844 ) C1456_=_C1845( C1456 C1845 ) C1456_=_C1846( C1456 C1846 ) C1456_=_C1847( C1456 C1847 ) C1456_=_C1848( C1456 C1848 ) \nC1456_=_C1849( C1456 C1849 ) C1456_=_C1850( C1456 C1850 ) C1456_=_C1851( C1456 C1851 ) C1456_=_C1852( C1456 C1852 ) C1456_=_C1853( C1456 C1853 ) C1456_=_C1854( C1456 C1854 ) \nC1456_=_C1855( C1456 C1855 ) C1752_=_C1835( C1752 C1835 ) C1752_=_C1836( C1752 C1836 ) C1752_=_C1837( C1752 C1837 ) C1752_=_C1838( C1752 C1838 ) C1752_=_C1839( C1752 C1839 ) \nC1752_=_C1840( C1752 C1840 ) C1752_=_C1841( C1752 C1841 ) C1752_=_C1842( C1752 C1842 ) C1752_=_C1843( C1752 C1843 ) C1752_=_C1844( C1752 C1844 ) C1752_=_C1845( C1752 C1845 ) \nC1752_=_C1846( C1752 C1846 ) C1752_=_C1847( C1752 C1847 ) C1752_=_C1848( C1752 C1848 ) C1752_=_C1849( C1752 C1849 ) C1752_=_C1850( C1752 C1850 ) C1752_=_C1851( C1752 C1851 ) \nC1752_=_C1852( C1752 C1852 ) C1752_=_C1853( C1752 C1853 ) C1752_=_C1854( C1752 C1854 ) C1752_=_C1855( C1752 C1855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1849( C1835 C1849 ) \nC1835_=_C1850( C1835 C1850 ) C1835_=_C1851( C1835 C1851 ) C1835_=_C1852( C1835 C1852 ) C1835_=_C1853( C1835 C1853 ) C1835_=_C1854( C1835 C1854 ) C1835_=_C1855( C1835 C1855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1851( C1836 C1851 ) C1836_=_C1852( C1836 C1852 ) C1836_=_C1853( C1836 C1853 ) C1836_=_C1854( C1836 C1854 ) \nC1836_=_C1855( C1836 C1855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0( C1837 C1850 ) C1837_=_C1851( C1837 C1851 ) C1837_=_C1852( C1837 C1852 ) C1837_=_C1853( C1837 C1853 ) C1837_=_C1854( C1837 C1854 ) \nC1837_=_C1855( C1837 C1855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8_=_C1855( C1838 C1855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1855( C1839 C1855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w:t>
      </w:r>
    </w:p>
    <w:p>
      <w:pPr>
        <w:pStyle w:val="PreformattedText"/>
        <w:bidi w:val="0"/>
        <w:spacing w:before="0" w:after="0"/>
        <w:jc w:val="left"/>
        <w:rPr/>
      </w:pPr>
      <w:r>
        <w:rPr/>
        <w:t xml:space="preserve"> </w:t>
      </w:r>
      <w:r>
        <w:rPr/>
        <w:t>C1853 ) C1840_=_C1854( C1840 C1854 ) \nC1840_=_C1855( C1840 C1855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1854( C1841 C1854 ) C1841_=_C1855( C1841 C1855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5_=_C1846( C1845 C1846 ) C1845_=_C1847( C1845 C1847 ) C1845_=_C1848( C1845 C1848 ) \nC1845_=_C1849( C1845 C1849 ) C1845_=_C1850( C1845 C1850 ) C1845_=_C1851( C1845 C1851 ) C1845_=_C1852( C1845 C1852 ) C1845_=_C1853( C1845 C1853 ) C1845_=_C1854( C1845 C1854 ) \nC1845_=_C1855( C1845 C1855 ) C1846_=_C1847( C1846 C1847 ) C1846_=_C1848( C1846 C1848 ) C1846_=_C1849( C1846 C1849 ) C1846_=_C1850( C1846 C1850 ) C1846_=_C1851( C1846 C1851 ) \nC1846_=_C1852( C1846 C1852 ) C1846_=_C1853( C1846 C1853 ) C1846_=_C1854( C1846 C1854 ) C1846_=_C1855( C1846 C1855 ) C1847_=_C1848( C1847 C1848 ) C1847_=_C1849( C1847 C1849 ) \nC1847_=_C1850( C1847 C1850 ) C1847_=_C1851( C1847 C1851 ) C1847_=_C1852( C1847 C1852 ) C1847_=_C1853( C1847 C1853 ) C1847_=_C1854( C1847 C1854 ) C1847_=_C1855( C1847 C1855 ) \nC1848_=_C1849( C1848 C1849 ) C1848_=_C1850( C1848 C1850 ) C1848_=_C1851( C1848 C1851 ) C1848_=_C1852( C1848 C1852 ) C1848_=_C1853( C1848 C1853 ) C1848_=_C1854( C1848 C1854 ) \nC1848_=_C1855( C1848 C1855 ) C1849_=_C1850( C1849 C1850 ) C1849_=_C1851( C1849 C1851 ) C1849_=_C1852( C1849 C1852 ) C1849_=_C1853( C1849 C1853 ) C1849_=_C1854( C1849 C1854 ) \nC1849_=_C1855( C1849 C1855 ) C1850_=_C1851( C1850 C1851 ) C1850_=_C1852( C1850 C1852 ) C1850_=_C1853( C1850 C1853 ) C1850_=_C1854( C1850 C1854 ) C1850_=_C1855( C1850 C1855 ) \nC1851_=_C1852( C1851 C1852 ) C1851_=_C1853( C1851 C1853 ) C1851_=_C1854( C1851 C1854 ) C1851_=_C1855( C1851 C1855 ) C1852_=_C1853( C1852 C1853 ) C1852_=_C1854( C1852 C1854 ) \nC1852_=_C1855( C1852 C1855 ) C1853_=_C1854( C1853 C1854 ) C1853_=_C1855( C1853 C1855 ) C1854_=_C1855( C1854 C1855 ) "];108-&gt;158[label="52: C693 C699 C830 C831 C832 \nC834 C835 C836 C837 C838 C839 \nC840 C841 C842 C843 C844 C845 \nC846 C847 C848 C849 C850 C851 \nC852 C853 C854 C855 C914 C980 \nC1456 C1752 C1835 C1836 C1837 C1838 \nC1839 C1840 C1841 C1842 C1843 C1844 \nC1845 C1846 C1847 C1848 C1849 C1850 \nC1851 C1852 C1853 C1854 C1855 \n659: C693_=_C699 ,C693_=_C830 ,C693_=_C831 ,C693_=_C832 ,C693_=_C834 ,\nC693_=_C835 ,C693_=_C836 ,C693_=_C837 ,C693_=_C838 ,C693_=_C839 ,C693_=_C840 ,\nC693_=_C841 ,C693_=_C842 ,C693_=_C843 ,C693_=_C844 ,C693_=_C845 ,C693_=_C846 ,\nC693_=_C847 ,C693_=_C848 ,C693_=_C849 ,C693_=_C850 ,C693_=_C851 ,C693_=_C852 ,\nC693_=_C853 ,C693_=_C854 ,C693_=_C855 ,C699_=_C914 ,C699_=_C980 ,C699_=_C1456 ,\nC699_=_C1752 ,C699_=_C1835 ,C699_=_C1836 ,C699_=_C1837 ,C699_=_C1838 ,C699_=_C1839 ,\nC699_=_C1840 ,C699_=_C1841 ,C699_=_C1842 ,C699_=_C1843 ,C699_=_C1844 ,C699_=_C1845 ,\nC699_=_C1846 ,C699_=_C1847 ,C699_=_C1848 ,C699_=_C1849 ,C699_=_C1850 ,C699_=_C1851 ,\nC699_=_C1852 ,C699_=_C1853 ,C699_=_C1854 ,C699_=_C1855 ,C830_=_C831 ,C830_=_C832 ,\nC830_=_C834 ,C830_=_C835 ,C830_=_C836 ,C830_=_C837 ,C830_=_C838 ,C830_=_C839 ,\nC830_=_C840 ,C830_=_C841 ,C830_=_C842 ,C830_=_C843 ,C830_=_C844 ,C830_=_C845 ,\nC830_=_C846 ,C830_=_C847 ,C830_=_C848 ,C830_=_C849 ,C830_=_C850 ,C830_=_C851 ,\nC830_=_C852 ,C830_=_C853 ,C830_=_C854 ,C830_=_C855 ,C831_=_C832 ,C831_=_C834 ,\nC831_=_C835 ,C831_=_C836 ,C831_=_C837 ,C831_=_C838 ,C831_=_C839 ,C831_=_C840 ,\nC831_=_C841 ,C831_=_C842 ,C831_=_C843 ,C831_=_C844 ,C831_=_C845 ,C831_=_C846 ,\nC831_=_C847 ,C831_=_C848 ,C831_=_C849 ,C831_=_C850 ,C831_=_C851 ,C831_=_C852 ,\nC831_=_C853 ,C831_=_C854 ,C831_=_C855 ,C832_=_C834 ,C832_=_C835 ,C832_=_C836 ,\nC832_=_C837 ,C832_=_C838 ,C832_=_C839 ,C832_=_C840 ,C832_=_C841 ,C832_=_C842 ,\nC832_=_C843 ,C832_=_C844 ,C832_=_C845 ,C832_=_C846 ,C832_=_C847 ,C832_=_C848 ,\nC832_=_C849 ,C832_=_C850 ,C832_=_C851 ,C832_=_C852 ,C832_=_C853 ,C832_=_C854 ,\nC832_=_C855 ,C834_=_C835 ,C834_=_C836 ,C834_=_C837 ,C834_=_C838 ,C834_=_C839 ,\nC834_=_C840 ,C834_=_C841 ,C834_=_C842 ,C834_=_C843 ,C834_=_C844 ,C834_=_C845 ,\nC834_=_C846 ,C834_=_C847 ,C834_=_C848 ,C834_=_C849 ,C834_=_C850 ,C834_=_C851 ,\nC834_=_C852 ,C834_=_C853 ,C834_=_C854 ,C834_=_C855 ,C834_=_C1835 ,C835_=_C836 ,\nC835_=_C837 ,C835_=_C838 ,C835_=_C839 ,C835_=_C840 ,C835_=_C841 ,C835_=_C842 ,\nC835_=_C843 ,C835_=_C844 ,C835_=_C845 ,C835_=_C846 ,C835_=_C847 ,C835_=_C848 ,\nC835_=_C849 ,C835_=_C850 ,C835_=_C851 ,C835_=_C852 ,C835_=_C853 ,C835_=_C854 ,\nC835_=_C855 ,C835_=_C1837 ,C836_=_C837 ,C836_=_C838 ,C836_=_C839 ,C836_=_C840 ,\nC836_=_C841 ,C836_=_C842 ,C836_=_C843 ,C836_=_C844 ,C836_=_C845 ,C836_=_C846 ,\nC836_=_C847 ,C836_=_C848 ,C836_=_C849 ,C836_=_C850 ,C836_=_C851 ,C836_=_C852 ,\nC836_=_C853 ,C836_=_C854 ,C836_=_C855 ,C836_=_C1838 ,C837_=_C838 ,C837_=_C839 ,\nC837_=_C840 ,C837_=_C841 ,C837_=_C842 ,C837_=_C843 ,C837_=_C844 ,C837_=_C845 ,\nC837_=_C846 ,C837_=_C847 ,C837_=_C848 ,C837_=_C849 ,C837_=_C850 ,C837_=_C851 ,\nC837_=_C852 ,C837_=_C853 ,C837_=_C854 ,C837_=_C855 ,C838_=_C839 ,C838_=_C840 ,\nC838_=_C841 ,C838_=_C842 ,C838_=_C843 ,C838_=_C844 ,C838_=_C845 ,C838_=_C846 ,\nC838_=_C847 ,C838_=_C848 ,C838_=_C849 ,C838_=_C850 ,C838_=_C851 ,C838_=_C852 ,\nC838_=_C853 ,C838_=_C854 ,C838_=_C855 ,C839_=_C840 ,C839_=_C841 ,C839_=_C842 ,\nC839_=_C843 ,C839_=_C844 ,C839_=_C845 ,C839_=_C846 ,C839_=_C847 ,C839_=_C848 ,\nC839_=_C849 ,C839_=_C850 ,C839_=_C851 ,C839_=_C852 ,C839_=_C853 ,C839_=_C854 ,\nC839_=_C855 ,C840_=_C841 ,C840_=_C842 ,C840_=_C843 ,C840_=_C844 ,C840_=_C845 ,\nC840_=_C846 ,C840_=_C847 ,C840_=_C848 ,C840_=_C849 ,C840_=_C850 ,C840_=_C851 ,\nC840_=_C852 ,C840_=_C853 ,C840_=_C854 ,C840_=_C855 ,C841_=_C842 ,C841_=_C843 ,\nC841_=_C844 ,C841_=_C845 ,C841_=_C846 ,C841_=_C847 ,C841_=_C848 ,C841_=_C849 ,\nC841_=_C850 ,C841_=_C851 ,C841_=_C852 ,C841_=_C853 ,C841_=_C854 ,C841_=_C855 ,\nC841_=_C1843 ,C842_=_C843 ,C842_=_C844 ,C842_=_C845 ,C842_=_C846 ,C842_=_C847 ,\nC842_=_C848 ,C842_=_C849 ,C842_=_C850 ,C842_=_C851 ,C842_=_C852 ,C842_=_C853 ,\nC842_=_C854 ,C842_=_C855 ,C843_=_C844 ,C843_=_C845 ,C843_=_C846 ,C843_=_C847 ,\nC843_=_C848 ,C843_=_C849 ,C843_=_C850 ,C843_=_C851 ,C843_=_C852 ,C843_=_C853 ,\nC843_=_C854 ,C843_=_C855 ,C844_=_C845 ,C844_=_C846 ,C844_=_C847 ,C844_=_C848 ,\nC844_=_C849 ,C844_=_C850 ,C844_=_C851 ,C844_=_C852 ,C844_=_C853 ,C844_=_C854 ,\nC844_=_C855 ,C845_=_C846 ,C845_=_C847 ,C845_=_C848 ,C845_=_C849 ,C845_=_C850 ,\nC845_=_C851 ,C845_=_C852 ,C845_=_C853 ,C845_=_C854 ,C845_=_C855 ,C845_=_C1847 ,\nC846_=_C847 ,C846_=_C848 ,C846_=_C849 ,C846_=_C850 ,C846_=_C851 ,C846_=_C852 ,\nC846_=_C853 ,C846_=_C854 ,C846_=_C855 ,C846_=_C1849 ,C847_=_C848 ,C847_=_C849 ,\nC847_=_C850 ,C847_=_C851 ,C847_=_C852 ,C847_=_C853 ,C847_=_C854 ,C847_=_C855 ,\nC848_=_C849 ,C848_=_C850 ,C848_=_C851 ,C848_=_C852 ,C848_=_C853 ,C848_=_C854 ,\nC848_=_C855 ,C849_=_C850 ,C849_=_C851 ,C849_=_C852 ,C849_=_C853 ,C849_=_C854 ,\nC849_=_C855 ,C849_=_C1851 ,C850_=_C851 ,C850_=_C852 ,C850_=_C853 ,C850_=_C854 ,\nC850_=_C855 ,C851_=_C852 ,C851_=_C853 ,C851_=_C854 ,C851_=_C855 ,C852_=_C853 ,\nC852_=_C854 ,C852_=_C855 ,C852_=_C1854 ,C853_=_C854 ,C853_=_C855 ,C854_=_C855 ,\nC914_=_C980 ,C914_=_C1456 ,C914_=_C1752 ,C914_=_C1835 ,C914_=_C1836 ,C914_=_C1837 ,\nC914_=_C1838 ,C914_=_C1839 ,C914_=_C1840 ,C914_=_C1841 ,C914_=_C1842 ,C914_=_C1843 ,\nC914_=_C1844 ,C914_=_C1845 ,C914_=_C1846 ,C914_=_C1847 ,C914_=_C1848 ,C914_=_C1849 ,\nC914_=_C1850 ,C914_=_C1851 ,C914_=_C1852 ,C914_=_C1853 ,C914_=_C1854 ,C914_=_C1855 ,\nC980_=_C1456 ,C980_=_C1752 ,C980_=_C1835 ,C980_=_C1836 ,C980_=_C1837 ,C980_=_C1838 ,\nC980_=_C1839 ,C980_=_C1840 ,C980_=_C1841 ,C980_=_C1842 ,C980_=_C1843 ,C980_=_C1844 ,\nC980_=_C1845 ,C980_=_C1846 ,C980_=_C1847 ,C980_=_C1848 ,C980_=_C1849 ,C980_=_C1850 ,\nC980_=_C1851 ,C980_=_C1852 ,C980_=_C1853 ,C980_=_C1854 ,C980_=_C1855 ,C1456_=_C1752 ,\nC1456_=_C1835 ,C1456_=_C1836 ,C1456_=_C1837 ,C1456_=_C1838 ,C1456_=_C1839 ,C1456_=_C1840 ,\nC1456_=_C1841 ,C1456_=_C1842 ,C1456_=_C1843 ,C1456_=_C1844 ,C1456_=_C1845 ,C1456_=_C1846 ,\nC1456_=_C1847 ,C1456_=_C1848 ,C1456_=_C1849 ,C1456_=_C1850 ,C1456_=_C1851 ,C1456_=_C1852 ,\nC1456_=_C1853 ,C1456_=_C1854 ,C1456_=_C1855 ,C1752_=_C1835 ,C1752_=_C1836 ,C1752_=_C1837 ,\nC1752_=_C1838 ,C1752_=_C1839 ,C1752_=_C1840 ,C1752_=_C1841 ,C1752_=_C1842 ,C1752_=_C1843 ,\nC1752_=_C1844 ,C1752_=_C1845 ,C1752_=_C1846 ,C1752_=_C1847 ,C1752_=_C1848 ,C1752_=_C1849 ,\nC1752_=_C1850 ,C1752_=_C1851 ,C1752_=_C1852 ,C1752_=_C1853 ,C1752_=_C1854 ,C1752_=_C1855 ,\nC1835_=_C1836 ,C1835_=_C1837 ,C1835_=_C1838 ,C1835_=_C1839 ,C1835_=_C1840 ,C1835_=_C1841 ,\nC1835_=_C1842 ,C1835_=_C1843 ,C1835_=_C1844 ,C1835_=_C1845 ,C1835_=_C1846 ,C1835_=_C1847 ,\nC1835_=_C1848 ,C1835_=_C1849 ,C1835_=_C1850 ,C1835_=_C1851 ,C1835_=_C1852 ,C1835_=_C1853 ,\nC1835_=_C1854</w:t>
      </w:r>
    </w:p>
    <w:p>
      <w:pPr>
        <w:pStyle w:val="PreformattedText"/>
        <w:bidi w:val="0"/>
        <w:spacing w:before="0" w:after="0"/>
        <w:jc w:val="left"/>
        <w:rPr/>
      </w:pPr>
      <w:r>
        <w:rPr/>
        <w:t xml:space="preserve"> </w:t>
      </w:r>
      <w:r>
        <w:rPr/>
        <w:t>,C1835_=_C1855 ,C1836_=_C1837 ,C1836_=_C1838 ,C1836_=_C1839 ,C1836_=_C1840 ,\nC1836_=_C1841 ,C1836_=_C1842 ,C1836_=_C1843 ,C1836_=_C1844 ,C1836_=_C1845 ,C1836_=_C1846 ,\nC1836_=_C1847 ,C1836_=_C1848 ,C1836_=_C1849 ,C1836_=_C1850 ,C1836_=_C1851 ,C1836_=_C1852 ,\nC1836_=_C1853 ,C1836_=_C1854 ,C1836_=_C1855 ,C1837_=_C1838 ,C1837_=_C1839 ,C1837_=_C1840 ,\nC1837_=_C1841 ,C1837_=_C1842 ,C1837_=_C1843 ,C1837_=_C1844 ,C1837_=_C1845 ,C1837_=_C1846 ,\nC1837_=_C1847 ,C1837_=_C1848 ,C1837_=_C1849 ,C1837_=_C1850 ,C1837_=_C1851 ,C1837_=_C1852 ,\nC1837_=_C1853 ,C1837_=_C1854 ,C1837_=_C1855 ,C1838_=_C1839 ,C1838_=_C1840 ,C1838_=_C1841 ,\nC1838_=_C1842 ,C1838_=_C1843 ,C1838_=_C1844 ,C1838_=_C1845 ,C1838_=_C1846 ,C1838_=_C1847 ,\nC1838_=_C1848 ,C1838_=_C1849 ,C1838_=_C1850 ,C1838_=_C1851 ,C1838_=_C1852 ,C1838_=_C1853 ,\nC1838_=_C1854 ,C1838_=_C1855 ,C1839_=_C1840 ,C1839_=_C1841 ,C1839_=_C1842 ,C1839_=_C1843 ,\nC1839_=_C1844 ,C1839_=_C1845 ,C1839_=_C1846 ,C1839_=_C1847 ,C1839_=_C1848 ,C1839_=_C1849 ,\nC1839_=_C1850 ,C1839_=_C1851 ,C1839_=_C1852 ,C1839_=_C1853 ,C1839_=_C1854 ,C1839_=_C1855 ,\nC1840_=_C1841 ,C1840_=_C1842 ,C1840_=_C1843 ,C1840_=_C1844 ,C1840_=_C1845 ,C1840_=_C1846 ,\nC1840_=_C1847 ,C1840_=_C1848 ,C1840_=_C1849 ,C1840_=_C1850 ,C1840_=_C1851 ,C1840_=_C1852 ,\nC1840_=_C1853 ,C1840_=_C1854 ,C1840_=_C1855 ,C1841_=_C1842 ,C1841_=_C1843 ,C1841_=_C1844 ,\nC1841_=_C1845 ,C1841_=_C1846 ,C1841_=_C1847 ,C1841_=_C1848 ,C1841_=_C1849 ,C1841_=_C1850 ,\nC1841_=_C1851 ,C1841_=_C1852 ,C1841_=_C1853 ,C1841_=_C1854 ,C1841_=_C1855 ,C1842_=_C1843 ,\nC1842_=_C1844 ,C1842_=_C1845 ,C1842_=_C1846 ,C1842_=_C1847 ,C1842_=_C1848 ,C1842_=_C1849 ,\nC1842_=_C1850 ,C1842_=_C1851 ,C1842_=_C1852 ,C1842_=_C1853 ,C1842_=_C1854 ,C1842_=_C1855 ,\nC1843_=_C1844 ,C1843_=_C1845 ,C1843_=_C1846 ,C1843_=_C1847 ,C1843_=_C1848 ,C1843_=_C1849 ,\nC1843_=_C1850 ,C1843_=_C1851 ,C1843_=_C1852 ,C1843_=_C1853 ,C1843_=_C1854 ,C1843_=_C1855 ,\nC1844_=_C1845 ,C1844_=_C1846 ,C1844_=_C1847 ,C1844_=_C1848 ,C1844_=_C1849 ,C1844_=_C1850 ,\nC1844_=_C1851 ,C1844_=_C1852 ,C1844_=_C1853 ,C1844_=_C1854 ,C1844_=_C1855 ,C1845_=_C1846 ,\nC1845_=_C1847 ,C1845_=_C1848 ,C1845_=_C1849 ,C1845_=_C1850 ,C1845_=_C1851 ,C1845_=_C1852 ,\nC1845_=_C1853 ,C1845_=_C1854 ,C1845_=_C1855 ,C1846_=_C1847 ,C1846_=_C1848 ,C1846_=_C1849 ,\nC1846_=_C1850 ,C1846_=_C1851 ,C1846_=_C1852 ,C1846_=_C1853 ,C1846_=_C1854 ,C1846_=_C1855 ,\nC1847_=_C1848 ,C1847_=_C1849 ,C1847_=_C1850 ,C1847_=_C1851 ,C1847_=_C1852 ,C1847_=_C1853 ,\nC1847_=_C1854 ,C1847_=_C1855 ,C1848_=_C1849 ,C1848_=_C1850 ,C1848_=_C1851 ,C1848_=_C1852 ,\nC1848_=_C1853 ,C1848_=_C1854 ,C1848_=_C1855 ,C1849_=_C1850 ,C1849_=_C1851 ,C1849_=_C1852 ,\nC1849_=_C1853 ,C1849_=_C1854 ,C1849_=_C1855 ,C1850_=_C1851 ,C1850_=_C1852 ,C1850_=_C1853 ,\nC1850_=_C1854 ,C1850_=_C1855 ,C1851_=_C1852 ,C1851_=_C1853 ,C1851_=_C1854 ,C1851_=_C1855 ,\nC1852_=_C1853 ,C1852_=_C1854 ,C1852_=_C1855 ,C1853_=_C1854 ,C1853_=_C1855 ,C1854_=_C1855 ,"];159[shape=box, label="id:159 level: 6\n54: C527 C637 C701 C713 C797 \nC835 C846 C972 C1306 C1327 C1351 \nC1381 C1437 C1512 C1565 C1837 C1849 \nC1857 C1870 C2000 C2096 C2097 C2098 \nC2099 C2100 C2101 C2102 C2103 C2104 \nC2105 C2106 C2107 C2108 C2109 C2110 \nC2111 C2112 C2113 C2248 C2341 C2407 \nC2565 C2674 C2737 C2832 C3418 C3669 \nC3786 C3919 C3925 C3978 C3979 C3980 \nC3981 \n738: C527_=_C701( C527 C701 ) C527_=_C835( C527 C835 ) C527_=_C1381( C527 C1381 ) C527_=_C1437( C527 C1437 ) C527_=_C1565( C527 C1565 ) \nC527_=_C1837( C527 C1837 ) C527_=_C1857( C527 C1857 ) C527_=_C2000( C527 C2000 ) C527_=_C2096( C527 C2096 ) C527_=_C2097( C527 C2097 ) C527_=_C2098( C527 C2098 ) \nC527_=_C2099( C527 C2099 ) C527_=_C2100( C527 C2100 ) C527_=_C2101( C527 C2101 ) C527_=_C2102( C527 C2102 ) C527_=_C2103( C527 C2103 ) C527_=_C2104( C527 C2104 ) \nC527_=_C2105( C527 C2105 ) C527_=_C2106( C527 C2106 ) C527_=_C2107( C527 C2107 ) C527_=_C2108( C527 C2108 ) C527_=_C2109( C527 C2109 ) C527_=_C2110( C527 C2110 ) \nC527_=_C2111( C527 C2111 ) C527_=_C2112( C527 C2112 ) C527_=_C2113( C527 C2113 ) C637_=_C713( C637 C713 ) C637_=_C797( C637 C797 ) C637_=_C846( C637 C846 ) \nC637_=_C972( C637 C972 ) C637_=_C1306( C637 C1306 ) C637_=_C1327( C637 C1327 ) C637_=_C1351( C637 C1351 ) C637_=_C1512( C637 C1512 ) C637_=_C1849( C637 C1849 ) \nC637_=_C1870( C637 C1870 ) C637_=_C2105( C637 C2105 ) C637_=_C2248( C637 C2248 ) C637_=_C2341( C637 C2341 ) C637_=_C2407( C637 C2407 ) C637_=_C2565( C637 C2565 ) \nC637_=_C2674( C637 C2674 ) C637_=_C2737( C637 C2737 ) C637_=_C2832( C637 C2832 ) C637_=_C3418( C637 C3418 ) C637_=_C3669( C637 C3669 ) C637_=_C3786( C637 C3786 ) \nC637_=_C3919( C637 C3919 ) C637_=_C3925( C637 C3925 ) C637_=_C3978( C637 C3978 ) C637_=_C3979( C637 C3979 ) C637_=_C3980( C637 C3980 ) C637_=_C3981( C637 C3981 ) \nC701_=_C713( C701 C713 ) C701_=_C835( C701 C835 ) C701_=_C1381( C701 C1381 ) C701_=_C1437( C701 C1437 ) C701_=_C1565( C701 C1565 ) C701_=_C1837( C701 C1837 ) \nC701_=_C1857( C701 C1857 ) C701_=_C2000( C701 C2000 ) C701_=_C2096( C701 C2096 ) C701_=_C2097( C701 C2097 ) C701_=_C2098( C701 C2098 ) C701_=_C2099( C701 C2099 ) \nC701_=_C2100( C701 C2100 ) C701_=_C2101( C701 C2101 ) C701_=_C2102( C701 C2102 ) C701_=_C2103( C701 C2103 ) C701_=_C2104( C701 C2104 ) C701_=_C2105( C701 C2105 ) \nC701_=_C2106( C701 C2106 ) C701_=_C2107( C701 C2107 ) C701_=_C2108( C701 C2108 ) C701_=_C2109( C701 C2109 ) C701_=_C2110( C701 C2110 ) C701_=_C2111( C701 C2111 ) \nC701_=_C2112( C701 C2112 ) C701_=_C2113( C701 C2113 ) C713_=_C797( C713 C797 ) C713_=_C846( C713 C846 ) C713_=_C972( C713 C972 ) C713_=_C1306( C713 C1306 ) \nC713_=_C1327( C713 C1327 ) C713_=_C1351( C713 C1351 ) C713_=_C1512( C713 C1512 ) C713_=_C1849( C713 C1849 ) C713_=_C1870( C713 C1870 ) C713_=_C2105( C713 C2105 ) \nC713_=_C2248( C713 C2248 ) C713_=_C2341( C713 C2341 ) C713_=_C2407( C713 C2407 ) C713_=_C2565( C713 C2565 ) C713_=_C2674( C713 C2674 ) C713_=_C2737( C713 C2737 ) \nC713_=_C2832( C713 C2832 ) C713_=_C3418( C713 C3418 ) C713_=_C3669( C713 C3669 ) C713_=_C3786( C713 C3786 ) C713_=_C3919( C713 C3919 ) C713_=_C3925( C713 C3925 ) \nC713_=_C3978( C713 C3978 ) C713_=_C3979( C713 C3979 ) C713_=_C3980( C713 C3980 ) C713_=_C3981( C713 C3981 ) C797_=_C846( C797 C846 ) C797_=_C972( C797 C972 ) \nC797_=_C1306( C797 C1306 ) C797_=_C1327( C797 C1327 ) C797_=_C1351( C797 C1351 ) C797_=_C1512( C797 C1512 ) C797_=_C1849( C797 C1849 ) C797_=_C1870( C797 C1870 ) \nC797_=_C2105( C797 C2105 ) C797_=_C2248( C797 C2248 ) C797_=_C2341( C797 C2341 ) C797_=_C2407( C797 C2407 ) C797_=_C2565( C797 C2565 ) C797_=_C2674( C797 C2674 ) \nC797_=_C2737( C797 C2737 ) C797_=_C2832( C797 C2832 ) C797_=_C3418( C797 C3418 ) C797_=_C3669( C797 C3669 ) C797_=_C3786( C797 C3786 ) C797_=_C3919( C797 C3919 ) \nC797_=_C3925( C797 C3925 ) C797_=_C3978( C797 C3978 ) C797_=_C3979( C797 C3979 ) C797_=_C3980( C797 C3980 ) C797_=_C3981( C797 C3981 ) C835_=_C846( C835 C846 ) \nC835_=_C1381( C835 C1381 ) C835_=_C1437( C835 C1437 ) C835_=_C1565( C835 C1565 ) C835_=_C1837( C835 C1837 ) C835_=_C1857( C835 C1857 ) C835_=_C2000( C835 C2000 ) \nC835_=_C2096( C835 C2096 ) C835_=_C2097( C835 C2097 ) C835_=_C2098( C835 C2098 ) C835_=_C2099( C835 C2099 ) C835_=_C2100( C835 C2100 ) C835_=_C2101( C835 C2101 ) \nC835_=_C2102( C835 C2102 ) C835_=_C2103( C835 C2103 ) C835_=_C2104( C835 C2104 ) C835_=_C2105( C835 C2105 ) C835_=_C2106( C835 C2106 ) C835_=_C2107( C835 C2107 ) \nC835_=_C2108( C835 C2108 ) C835_=_C2109( C835 C2109 ) C835_=_C2110( C835 C2110 ) C835_=_C2111( C835 C2111 ) C835_=_C2112( C835 C2112 ) C835_=_C2113( C835 C2113 ) \nC846_=_C972( C846 C972 ) C846_=_C1306( C846 C1306 ) C846_=_C1327( C846 C1327 ) C846_=_C1351( C846 C1351 ) C846_=_C1512( C846 C1512 ) C846_=_C1849( C846 C1849 ) \nC846_=_C1870( C846 C1870 ) C846_=_C2105( C846 C2105 ) C846_=_C2248( C846 C2248 ) C846_=_C2341( C846 C2341 ) C846_=_C2407( C846 C2407 ) C846_=_C2565( C846 C2565 ) \nC846_=_C2674( C846 C2674 ) C846_=_C2737( C846 C2737 ) C846_=_C2832( C846 C2832 ) C846_=_C3418( C846 C3418 ) C846_=_C3669( C846 C3669 ) C846_=_C3786( C846 C3786 ) \nC846_=_C3919( C846 C3919 ) C846_=_C3925( C846 C3925 ) C846_=_C3978( C846 C3978 ) C846_=_C3979( C846 C3979 ) C846_=_C3980( C846 C3980 ) C846_=_C3981( C846 C3981 ) \nC972_=_C1306( C972 C1306 ) C972_=_C1327( C972 C1327 ) C972_=_C1351( C972 C1351 ) C972_=_C1512( C972 C1512 ) C972_=_C1849( C972 C1849 ) C972_=_C1870( C972 C1870 ) \nC972_=_C2105( C972 C2105 ) C972_=_C2248( C972 C2248 ) C972_=_C2341( C972 C2341 ) C972_=_C2407( C972 C2407 ) C972_=_C2565( C972 C2565 ) C972_=_C2674( C972 C2674 ) \nC972_=_C2737( C972 C2737 ) C972_=_C2832( C972 C2832 ) C972_=_C3418( C972 C3418 ) C972_=_C3669( C972 C3669 ) C972_=_C3786( C972 C3786 ) C972_=_C3919( C972 C3919 ) \nC972_=_C3925( C972 C3925 ) C972_=_C3978( C972 C3978 ) C972_=_C3979( C972 C3979 ) C972_=_C3980( C972 C3980 ) C972_=_C3981( C972 C3981 ) C1306_=_C1327( C1306 C1327 ) \nC1306_=_C1351( C1306 C1351 ) C1306_=_C1512( C1306 C1512 ) C1306_=_C1849( C1306 C1849 ) C1306_=_C1870( C1306 C1870 ) C1306_=_C2105( C1306 C2105 ) C1306_=_C2248( C1306 C2248 ) \nC1306_=_C2341( C1306 C2341 ) C1306_=_C2407( C1306 C2407 ) C1306_=_C2565( C1306 C2565 ) C1306_=_C2674( C1306 C2674 ) C1306_=_C2737( C1306 C2737 ) C1306_=_C2832( C1306 C2832 ) \nC1306_=_C3418( C1306 C3418 ) C1306_=_C3669( C1306 C3669 ) C1306_=_C3786( C1306 C3786 ) C1306_=_C3919( C1306 C3919 ) C1306_=_C3925( C1306 C3925 ) C1306_=_C3978( C1306 C3978 ) \nC1306_=_C3979( C1306 C3979 ) C1306_=_C3980( C1306 C3980 ) C1306_=_C3981( C1306 C3981 ) C1327_=_C1351( C1327 C1351 ) C1327_=_C1512( C1327 C1512 ) C1327_=_C1849( C1327 C1849 ) \nC1327_=_C1870( C1327 C1870 ) C1327_=_C2105( C1327 C2105 ) C1327_=_C2248( C1327 C2248 ) C1327_=_C2341( C1327 C2341 ) C1327_=_C2407( C1327 C2407 ) C1327_=_C2565( C1327 C2565 ) \nC1327_=_C2674( C1327 C2674 ) C1327_=_C2737( C1327 C2737 ) C1327_=_C2832( C1327 C2832 ) C1327_=_C3418( C1327 C3418 ) C1327_=_C3669( C1327 C3669 ) C1327_=_C3786( C1327 C3786 ) \nC1327_=_C3919(</w:t>
      </w:r>
    </w:p>
    <w:p>
      <w:pPr>
        <w:pStyle w:val="PreformattedText"/>
        <w:bidi w:val="0"/>
        <w:spacing w:before="0" w:after="0"/>
        <w:jc w:val="left"/>
        <w:rPr/>
      </w:pPr>
      <w:r>
        <w:rPr/>
        <w:t xml:space="preserve"> </w:t>
      </w:r>
      <w:r>
        <w:rPr/>
        <w:t>C1327 C3919 ) C1327_=_C3925( C1327 C3925 ) C1327_=_C3978( C1327 C3978 ) C1327_=_C3979( C1327 C3979 ) C1327_=_C3980( C1327 C3980 ) C1327_=_C3981( C1327 C3981 ) \nC1351_=_C1512( C1351 C1512 ) C1351_=_C1849( C1351 C1849 ) C1351_=_C1870( C1351 C1870 ) C1351_=_C2105( C1351 C2105 ) C1351_=_C2248( C1351 C2248 ) C1351_=_C2341( C1351 C2341 ) \nC1351_=_C2407( C1351 C2407 ) C1351_=_C2565( C1351 C2565 ) C1351_=_C2674( C1351 C2674 ) C1351_=_C2737( C1351 C2737 ) C1351_=_C2832( C1351 C2832 ) C1351_=_C3418( C1351 C3418 ) \nC1351_=_C3669( C1351 C3669 ) C1351_=_C3786( C1351 C3786 ) C1351_=_C3919( C1351 C3919 ) C1351_=_C3925( C1351 C3925 ) C1351_=_C3978( C1351 C3978 ) C1351_=_C3979( C1351 C3979 ) \nC1351_=_C3980( C1351 C3980 ) C1351_=_C3981( C1351 C3981 ) C1381_=_C1437( C1381 C1437 ) C1381_=_C1565( C1381 C1565 ) C1381_=_C1837( C1381 C1837 ) C1381_=_C1857( C1381 C1857 ) \nC1381_=_C2000( C1381 C2000 ) C1381_=_C2096( C1381 C2096 ) C1381_=_C2097( C1381 C2097 ) C1381_=_C2098( C1381 C2098 ) C1381_=_C2099( C1381 C2099 ) C1381_=_C2100( C1381 C2100 ) \nC1381_=_C2101( C1381 C2101 ) C1381_=_C2102( C1381 C2102 ) C1381_=_C2103( C1381 C2103 ) C1381_=_C2104( C1381 C2104 ) C1381_=_C2105( C1381 C2105 ) C1381_=_C2106( C1381 C2106 ) \nC1381_=_C2107( C1381 C2107 ) C1381_=_C2108( C1381 C2108 ) C1381_=_C2109( C1381 C2109 ) C1381_=_C2110( C1381 C2110 ) C1381_=_C2111( C1381 C2111 ) C1381_=_C2112( C1381 C2112 ) \nC1381_=_C2113( C1381 C2113 ) C1437_=_C1565( C1437 C1565 ) C1437_=_C1837( C1437 C1837 ) C1437_=_C1857( C1437 C1857 ) C1437_=_C2000( C1437 C2000 ) C1437_=_C2096( C1437 C2096 ) \nC1437_=_C2097( C1437 C2097 ) C1437_=_C2098( C1437 C2098 ) C1437_=_C2099( C1437 C2099 ) C1437_=_C2100( C1437 C2100 ) C1437_=_C2101( C1437 C2101 ) C1437_=_C2102( C1437 C2102 ) \nC1437_=_C2103( C1437 C2103 ) C1437_=_C2104( C1437 C2104 ) C1437_=_C2105( C1437 C2105 ) C1437_=_C2106( C1437 C2106 ) C1437_=_C2107( C1437 C2107 ) C1437_=_C2108( C1437 C2108 ) \nC1437_=_C2109( C1437 C2109 ) C1437_=_C2110( C1437 C2110 ) C1437_=_C2111( C1437 C2111 ) C1437_=_C2112( C1437 C2112 ) C1437_=_C2113( C1437 C2113 ) C1512_=_C1849( C1512 C1849 ) \nC1512_=_C1870( C1512 C1870 ) C1512_=_C2105( C1512 C2105 ) C1512_=_C2248( C1512 C2248 ) C1512_=_C2341( C1512 C2341 ) C1512_=_C2407( C1512 C2407 ) C1512_=_C2565( C1512 C2565 ) \nC1512_=_C2674( C1512 C2674 ) C1512_=_C2737( C1512 C2737 ) C1512_=_C2832( C1512 C2832 ) C1512_=_C3418( C1512 C3418 ) C1512_=_C3669( C1512 C3669 ) C1512_=_C3786( C1512 C3786 ) \nC1512_=_C3919( C1512 C3919 ) C1512_=_C3925( C1512 C3925 ) C1512_=_C3978( C1512 C3978 ) C1512_=_C3979( C1512 C3979 ) C1512_=_C3980( C1512 C3980 ) C1512_=_C3981( C1512 C3981 ) \nC1565_=_C1837( C1565 C1837 ) C1565_=_C1857( C1565 C1857 ) C1565_=_C2000( C1565 C2000 ) C1565_=_C2096( C1565 C2096 ) C1565_=_C2097( C1565 C2097 ) C1565_=_C2098( C1565 C2098 ) \nC1565_=_C2099( C1565 C2099 ) C1565_=_C2100( C1565 C2100 ) C1565_=_C2101( C1565 C2101 ) C1565_=_C2102( C1565 C2102 ) C1565_=_C2103( C1565 C2103 ) C1565_=_C2104( C1565 C2104 ) \nC1565_=_C2105( C1565 C2105 ) C1565_=_C2106( C1565 C2106 ) C1565_=_C2107( C1565 C2107 ) C1565_=_C2108( C1565 C2108 ) C1565_=_C2109( C1565 C2109 ) C1565_=_C2110( C1565 C2110 ) \nC1565_=_C2111( C1565 C2111 ) C1565_=_C2112( C1565 C2112 ) C1565_=_C2113( C1565 C2113 ) C1837_=_C1849( C1837 C1849 ) C1837_=_C1857( C1837 C1857 ) C1837_=_C2000( C1837 C2000 ) \nC1837_=_C2096( C1837 C2096 ) C1837_=_C2097( C1837 C2097 ) C1837_=_C2098( C1837 C2098 ) C1837_=_C2099( C1837 C2099 ) C1837_=_C2100( C1837 C2100 ) C1837_=_C2101( C1837 C2101 ) \nC1837_=_C2102( C1837 C2102 ) C1837_=_C2103( C1837 C2103 ) C1837_=_C2104( C1837 C2104 ) C1837_=_C2105( C1837 C2105 ) C1837_=_C2106( C1837 C2106 ) C1837_=_C2107( C1837 C2107 ) \nC1837_=_C2108( C1837 C2108 ) C1837_=_C2109( C1837 C2109 ) C1837_=_C2110( C1837 C2110 ) C1837_=_C2111( C1837 C2111 ) C1837_=_C2112( C1837 C2112 ) C1837_=_C2113( C1837 C2113 ) \nC1849_=_C1870( C1849 C1870 ) C1849_=_C2105( C1849 C2105 ) C1849_=_C2248( C1849 C2248 ) C1849_=_C2341( C1849 C2341 ) C1849_=_C2407( C1849 C2407 ) C1849_=_C2565( C1849 C2565 ) \nC1849_=_C2674( C1849 C2674 ) C1849_=_C2737( C1849 C2737 ) C1849_=_C2832( C1849 C2832 ) C1849_=_C3418( C1849 C3418 ) C1849_=_C3669( C1849 C3669 ) C1849_=_C3786( C1849 C3786 ) \nC1849_=_C3919( C1849 C3919 ) C1849_=_C3925( C1849 C3925 ) C1849_=_C3978( C1849 C3978 ) C1849_=_C3979( C1849 C3979 ) C1849_=_C3980( C1849 C3980 ) C1849_=_C3981( C1849 C3981 ) \nC1857_=_C1870( C1857 C1870 ) C1857_=_C2000( C1857 C2000 ) C1857_=_C2096( C1857 C2096 ) C1857_=_C2097( C1857 C2097 ) C1857_=_C2098( C1857 C2098 ) C1857_=_C2099( C1857 C2099 ) \nC1857_=_C2100( C1857 C2100 ) C1857_=_C2101( C1857 C2101 ) C1857_=_C2102( C1857 C2102 ) C1857_=_C2103( C1857 C2103 ) C1857_=_C2104( C1857 C2104 ) C1857_=_C2105( C1857 C2105 ) \nC1857_=_C2106( C1857 C2106 ) C1857_=_C2107( C1857 C2107 ) C1857_=_C2108( C1857 C2108 ) C1857_=_C2109( C1857 C2109 ) C1857_=_C2110( C1857 C2110 ) C1857_=_C2111( C1857 C2111 ) \nC1857_=_C2112( C1857 C2112 ) C1857_=_C2113( C1857 C2113 ) C1870_=_C2105( C1870 C2105 ) C1870_=_C2248( C1870 C2248 ) C1870_=_C2341( C1870 C2341 ) C1870_=_C2407( C1870 C2407 ) \nC1870_=_C2565( C1870 C2565 ) C1870_=_C2674( C1870 C2674 ) C1870_=_C2737( C1870 C2737 ) C1870_=_C2832( C1870 C2832 ) C1870_=_C3418( C1870 C3418 ) C1870_=_C3669( C1870 C3669 ) \nC1870_=_C3786( C1870 C3786 ) C1870_=_C3919( C1870 C3919 ) C1870_=_C3925( C1870 C3925 ) C1870_=_C3978( C1870 C3978 ) C1870_=_C3979( C1870 C3979 ) C1870_=_C3980( C1870 C3980 ) \nC1870_=_C3981( C1870 C3981 ) C2000_=_C2096( C2000 C2096 ) C2000_=_C2097( C2000 C2097 ) C2000_=_C2098( C2000 C2098 ) C2000_=_C2099( C2000 C2099 ) C2000_=_C2100( C2000 C2100 ) \nC2000_=_C2101( C2000 C2101 ) C2000_=_C2102( C2000 C2102 ) C2000_=_C2103( C2000 C2103 ) C2000_=_C2104( C2000 C2104 ) C2000_=_C2105( C2000 C2105 ) C2000_=_C2106( C2000 C2106 ) \nC2000_=_C2107( C2000 C2107 ) C2000_=_C2108( C2000 C2108 ) C2000_=_C2109( C2000 C2109 ) C2000_=_C2110( C2000 C2110 ) C2000_=_C2111( C2000 C2111 ) C2000_=_C2112( C2000 C2112 ) \nC2000_=_C2113( C2000 C2113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6_=_C2110( C2096 C2110 ) C2096_=_C2111( C2096 C2111 ) C2096_=_C2112( C2096 C2112 ) C2096_=_C2113( C2096 C2113 ) \nC2096_=_C2248( C2096 C2248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341( C2097 C2341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9_=_C2100( C2099 C2100 ) C2099_=_C2101( C2099 C2101 ) C2099_=_C2102( C2099 C2102 ) \nC2099_=_C2103( C2099 C2103 ) C2099_=_C2104( C2099 C2104 ) C2099_=_C2105( C2099 C2105 ) C2099_=_C2106( C2099 C2106 ) C2099_=_C2107( C2099 C2107 ) C2099_=_C2108( C2099 C2108 ) \nC2099_=_C2109( C2099 C2109 ) C2099_=_C2110( C2099 C2110 ) C2099_=_C2111( C2099 C2111 ) C2099_=_C2112( C2099 C2112 ) C2099_=_C2113( C2099 C2113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3_=_C2104( C2103 C2104 ) \nC2103_=_C2105( C2103 C2105 ) C2103_=_C2106( C2103 C2106 ) C2103_=_C2107( C2103 C2107 ) C2103_=_C2108( C2103 C2108 ) C2103_=_C2109( C2103 C2109 ) C2103_=_C2110( C2103 C2110 ) \nC2103_=_C2111( C2103 C2111 ) C2103_=_C2112( C2103 C2112 ) C2103_=_C2113( C2103 C2113 ) C2104_=_C2105( C2104 C2105 ) C2104_=_C2106( C2104 C2106 ) C2104_=_C2107( C2104 C2107 ) \nC2104_=_C2108( C2104 C2108 ) C2104_=_C2109( C2104 C2109 ) C2104_=_C2110( C2104 C2110 ) C2104_=_C2111( C2104 C2111 ) C2104_=_C2112( C2104 C2112 ) C2104_=_C2113( C2104 C2113 ) \nC2104_=_C3925( C2104 C3925 ) C2105_=_C2106( C2105 C2106 ) C2105_=_C2107( C2105 C2107 ) C2105_=_C2108( C2105 C2108 ) C2105_=_C2109( C2105 C2109 ) C2105_=_C2110( C2105 C2110 ) \nC2105_=_C2111( C2105 C2111 ) C2105_=_C2112( C2105 C2112 ) C2105_=_C2113( C2105 C2113 ) C2105_=_C2248( C2105 C2248 ) C2105_=_C2341( C2105 C2341 ) C2105_=_C2407( C2105 C2407 ) \nC2105_=_C2565( C2105 C2565 ) C2105_=_C2674( C2105 C2674 ) C2105_=_C2737(</w:t>
      </w:r>
    </w:p>
    <w:p>
      <w:pPr>
        <w:pStyle w:val="PreformattedText"/>
        <w:bidi w:val="0"/>
        <w:spacing w:before="0" w:after="0"/>
        <w:jc w:val="left"/>
        <w:rPr/>
      </w:pPr>
      <w:r>
        <w:rPr/>
        <w:t xml:space="preserve"> </w:t>
      </w:r>
      <w:r>
        <w:rPr/>
        <w:t>C2105 C2737 ) C2105_=_C2832( C2105 C2832 ) C2105_=_C3418( C2105 C3418 ) C2105_=_C3669( C2105 C3669 ) \nC2105_=_C3786( C2105 C3786 ) C2105_=_C3919( C2105 C3919 ) C2105_=_C3925( C2105 C3925 ) C2105_=_C3978( C2105 C3978 ) C2105_=_C3979( C2105 C3979 ) C2105_=_C3980( C2105 C3980 ) \nC2105_=_C3981( C2105 C3981 ) C2106_=_C2107( C2106 C2107 ) C2106_=_C2108( C2106 C2108 ) C2106_=_C2109( C2106 C2109 ) C2106_=_C2110( C2106 C2110 ) C2106_=_C2111( C2106 C2111 ) \nC2106_=_C2112( C2106 C2112 ) C2106_=_C2113( C2106 C2113 ) C2107_=_C2108( C2107 C2108 ) C2107_=_C2109( C2107 C2109 ) C2107_=_C2110( C2107 C2110 ) C2107_=_C2111( C2107 C2111 ) \nC2107_=_C2112( C2107 C2112 ) C2107_=_C2113( C2107 C2113 ) C2107_=_C3978( C2107 C3978 ) C2108_=_C2109( C2108 C2109 ) C2108_=_C2110( C2108 C2110 ) C2108_=_C2111( C2108 C2111 ) \nC2108_=_C2112( C2108 C2112 ) C2108_=_C2113( C2108 C2113 ) C2109_=_C2110( C2109 C2110 ) C2109_=_C2111( C2109 C2111 ) C2109_=_C2112( C2109 C2112 ) C2109_=_C2113( C2109 C2113 ) \nC2110_=_C2111( C2110 C2111 ) C2110_=_C2112( C2110 C2112 ) C2110_=_C2113( C2110 C2113 ) C2110_=_C3979( C2110 C3979 ) C2111_=_C2112( C2111 C2112 ) C2111_=_C2113( C2111 C2113 ) \nC2112_=_C2113( C2112 C2113 ) C2248_=_C2341( C2248 C2341 ) C2248_=_C2407( C2248 C2407 ) C2248_=_C2565( C2248 C2565 ) C2248_=_C2674( C2248 C2674 ) C2248_=_C2737( C2248 C2737 ) \nC2248_=_C2832( C2248 C2832 ) C2248_=_C3418( C2248 C3418 ) C2248_=_C3669( C2248 C3669 ) C2248_=_C3786( C2248 C3786 ) C2248_=_C3919( C2248 C3919 ) C2248_=_C3925( C2248 C3925 ) \nC2248_=_C3978( C2248 C3978 ) C2248_=_C3979( C2248 C3979 ) C2248_=_C3980( C2248 C3980 ) C2248_=_C3981( C2248 C3981 ) C2341_=_C2407( C2341 C2407 ) C2341_=_C2565( C2341 C2565 ) \nC2341_=_C2674( C2341 C2674 ) C2341_=_C2737( C2341 C2737 ) C2341_=_C2832( C2341 C2832 ) C2341_=_C3418( C2341 C3418 ) C2341_=_C3669( C2341 C3669 ) C2341_=_C3786( C2341 C3786 ) \nC2341_=_C3919( C2341 C3919 ) C2341_=_C3925( C2341 C3925 ) C2341_=_C3978( C2341 C3978 ) C2341_=_C3979( C2341 C3979 ) C2341_=_C3980( C2341 C3980 ) C2341_=_C3981( C2341 C3981 ) \nC2407_=_C2565( C2407 C2565 ) C2407_=_C2674( C2407 C2674 ) C2407_=_C2737( C2407 C2737 ) C2407_=_C2832( C2407 C2832 ) C2407_=_C3418( C2407 C3418 ) C2407_=_C3669( C2407 C3669 ) \nC2407_=_C3786( C2407 C3786 ) C2407_=_C3919( C2407 C3919 ) C2407_=_C3925( C2407 C3925 ) C2407_=_C3978( C2407 C3978 ) C2407_=_C3979( C2407 C3979 ) C2407_=_C3980( C2407 C3980 ) \nC2407_=_C3981( C2407 C3981 ) C2565_=_C2674( C2565 C2674 ) C2565_=_C2737( C2565 C2737 ) C2565_=_C2832( C2565 C2832 ) C2565_=_C3418( C2565 C3418 ) C2565_=_C3669( C2565 C3669 ) \nC2565_=_C3786( C2565 C3786 ) C2565_=_C3919( C2565 C3919 ) C2565_=_C3925( C2565 C3925 ) C2565_=_C3978( C2565 C3978 ) C2565_=_C3979( C2565 C3979 ) C2565_=_C3980( C2565 C3980 ) \nC2565_=_C3981( C2565 C3981 ) C2674_=_C2737( C2674 C2737 ) C2674_=_C2832( C2674 C2832 ) C2674_=_C3418( C2674 C3418 ) C2674_=_C3669( C2674 C3669 ) C2674_=_C3786( C2674 C3786 ) \nC2674_=_C3919( C2674 C3919 ) C2674_=_C3925( C2674 C3925 ) C2674_=_C3978( C2674 C3978 ) C2674_=_C3979( C2674 C3979 ) C2674_=_C3980( C2674 C3980 ) C2674_=_C3981( C2674 C3981 ) \nC2737_=_C2832( C2737 C2832 ) C2737_=_C3418( C2737 C3418 ) C2737_=_C3669( C2737 C3669 ) C2737_=_C3786( C2737 C3786 ) C2737_=_C3919( C2737 C3919 ) C2737_=_C3925( C2737 C3925 ) \nC2737_=_C3978( C2737 C3978 ) C2737_=_C3979( C2737 C3979 ) C2737_=_C3980( C2737 C3980 ) C2737_=_C3981( C2737 C3981 ) C2832_=_C3418( C2832 C3418 ) C2832_=_C3669( C2832 C3669 ) \nC2832_=_C3786( C2832 C3786 ) C2832_=_C3919( C2832 C3919 ) C2832_=_C3925( C2832 C3925 ) C2832_=_C3978( C2832 C3978 ) C2832_=_C3979( C2832 C3979 ) C2832_=_C3980( C2832 C3980 ) \nC2832_=_C3981( C2832 C3981 ) C3418_=_C3669( C3418 C3669 ) C3418_=_C3786( C3418 C3786 ) C3418_=_C3919( C3418 C3919 ) C3418_=_C3925( C3418 C3925 ) C3418_=_C3978( C3418 C3978 ) \nC3418_=_C3979( C3418 C3979 ) C3418_=_C3980( C3418 C3980 ) C3418_=_C3981( C3418 C3981 ) C3669_=_C3786( C3669 C3786 ) C3669_=_C3919( C3669 C3919 ) C3669_=_C3925( C3669 C3925 ) \nC3669_=_C3978( C3669 C3978 ) C3669_=_C3979( C3669 C3979 ) C3669_=_C3980( C3669 C3980 ) C3669_=_C3981( C3669 C3981 ) C3786_=_C3919( C3786 C3919 ) C3786_=_C3925( C3786 C3925 ) \nC3786_=_C3978( C3786 C3978 ) C3786_=_C3979( C3786 C3979 ) C3786_=_C3980( C3786 C3980 ) C3786_=_C3981( C3786 C3981 ) C3919_=_C3925( C3919 C3925 ) C3919_=_C3978( C3919 C3978 ) \nC3919_=_C3979( C3919 C3979 ) C3919_=_C3980( C3919 C3980 ) C3919_=_C3981( C3919 C3981 ) C3925_=_C3978( C3925 C3978 ) C3925_=_C3979( C3925 C3979 ) C3925_=_C3980( C3925 C3980 ) \nC3925_=_C3981( C3925 C3981 ) C3978_=_C3979( C3978 C3979 ) C3978_=_C3980( C3978 C3980 ) C3978_=_C3981( C3978 C3981 ) C3979_=_C3980( C3979 C3980 ) C3979_=_C3981( C3979 C3981 ) \nC3980_=_C3981( C3980 C3981 ) "];109-&gt;159[label="53: C527 C637 C701 C713 C797 \nC835 C846 C972 C1306 C1327 C1351 \nC1381 C1437 C1512 C1565 C1837 C1849 \nC1857 C1870 C2000 C2096 C2097 C2098 \nC2099 C2100 C2101 C2102 C2103 C2104 \nC2106 C2107 C2108 C2109 C2110 C2111 \nC2112 C2113 C2248 C2341 C2407 C2565 \nC2674 C2737 C2832 C3418 C3669 C3786 \nC3919 C3925 C3978 C3979 C3980 C3981 \n685: C527_=_C701 ,C527_=_C835 ,C527_=_C1381 ,C527_=_C1437 ,C527_=_C1565 ,\nC527_=_C1837 ,C527_=_C1857 ,C527_=_C2000 ,C527_=_C2096 ,C527_=_C2097 ,C527_=_C2098 ,\nC527_=_C2099 ,C527_=_C2100 ,C527_=_C2101 ,C527_=_C2102 ,C527_=_C2103 ,C527_=_C2104 ,\nC527_=_C2106 ,C527_=_C2107 ,C527_=_C2108 ,C527_=_C2109 ,C527_=_C2110 ,C527_=_C2111 ,\nC527_=_C2112 ,C527_=_C2113 ,C637_=_C713 ,C637_=_C797 ,C637_=_C846 ,C637_=_C972 ,\nC637_=_C1306 ,C637_=_C1327 ,C637_=_C1351 ,C637_=_C1512 ,C637_=_C1849 ,C637_=_C1870 ,\nC637_=_C2248 ,C637_=_C2341 ,C637_=_C2407 ,C637_=_C2565 ,C637_=_C2674 ,C637_=_C2737 ,\nC637_=_C2832 ,C637_=_C3418 ,C637_=_C3669 ,C637_=_C3786 ,C637_=_C3919 ,C637_=_C3925 ,\nC637_=_C3978 ,C637_=_C3979 ,C637_=_C3980 ,C637_=_C3981 ,C701_=_C713 ,C701_=_C835 ,\nC701_=_C1381 ,C701_=_C1437 ,C701_=_C1565 ,C701_=_C1837 ,C701_=_C1857 ,C701_=_C2000 ,\nC701_=_C2096 ,C701_=_C2097 ,C701_=_C2098 ,C701_=_C2099 ,C701_=_C2100 ,C701_=_C2101 ,\nC701_=_C2102 ,C701_=_C2103 ,C701_=_C2104 ,C701_=_C2106 ,C701_=_C2107 ,C701_=_C2108 ,\nC701_=_C2109 ,C701_=_C2110 ,C701_=_C2111 ,C701_=_C2112 ,C701_=_C2113 ,C713_=_C797 ,\nC713_=_C846 ,C713_=_C972 ,C713_=_C1306 ,C713_=_C1327 ,C713_=_C1351 ,C713_=_C1512 ,\nC713_=_C1849 ,C713_=_C1870 ,C713_=_C2248 ,C713_=_C2341 ,C713_=_C2407 ,C713_=_C2565 ,\nC713_=_C2674 ,C713_=_C2737 ,C713_=_C2832 ,C713_=_C3418 ,C713_=_C3669 ,C713_=_C3786 ,\nC713_=_C3919 ,C713_=_C3925 ,C713_=_C3978 ,C713_=_C3979 ,C713_=_C3980 ,C713_=_C3981 ,\nC797_=_C846 ,C797_=_C972 ,C797_=_C1306 ,C797_=_C1327 ,C797_=_C1351 ,C797_=_C1512 ,\nC797_=_C1849 ,C797_=_C1870 ,C797_=_C2248 ,C797_=_C2341 ,C797_=_C2407 ,C797_=_C2565 ,\nC797_=_C2674 ,C797_=_C2737 ,C797_=_C2832 ,C797_=_C3418 ,C797_=_C3669 ,C797_=_C3786 ,\nC797_=_C3919 ,C797_=_C3925 ,C797_=_C3978 ,C797_=_C3979 ,C797_=_C3980 ,C797_=_C3981 ,\nC835_=_C846 ,C835_=_C1381 ,C835_=_C1437 ,C835_=_C1565 ,C835_=_C1837 ,C835_=_C1857 ,\nC835_=_C2000 ,C835_=_C2096 ,C835_=_C2097 ,C835_=_C2098 ,C835_=_C2099 ,C835_=_C2100 ,\nC835_=_C2101 ,C835_=_C2102 ,C835_=_C2103 ,C835_=_C2104 ,C835_=_C2106 ,C835_=_C2107 ,\nC835_=_C2108 ,C835_=_C2109 ,C835_=_C2110 ,C835_=_C2111 ,C835_=_C2112 ,C835_=_C2113 ,\nC846_=_C972 ,C846_=_C1306 ,C846_=_C1327 ,C846_=_C1351 ,C846_=_C1512 ,C846_=_C1849 ,\nC846_=_C1870 ,C846_=_C2248 ,C846_=_C2341 ,C846_=_C2407 ,C846_=_C2565 ,C846_=_C2674 ,\nC846_=_C2737 ,C846_=_C2832 ,C846_=_C3418 ,C846_=_C3669 ,C846_=_C3786 ,C846_=_C3919 ,\nC846_=_C3925 ,C846_=_C3978 ,C846_=_C3979 ,C846_=_C3980 ,C846_=_C3981 ,C972_=_C1306 ,\nC972_=_C1327 ,C972_=_C1351 ,C972_=_C1512 ,C972_=_C1849 ,C972_=_C1870 ,C972_=_C2248 ,\nC972_=_C2341 ,C972_=_C2407 ,C972_=_C2565 ,C972_=_C2674 ,C972_=_C2737 ,C972_=_C2832 ,\nC972_=_C3418 ,C972_=_C3669 ,C972_=_C3786 ,C972_=_C3919 ,C972_=_C3925 ,C972_=_C3978 ,\nC972_=_C3979 ,C972_=_C3980 ,C972_=_C3981 ,C1306_=_C1327 ,C1306_=_C1351 ,C1306_=_C1512 ,\nC1306_=_C1849 ,C1306_=_C1870 ,C1306_=_C2248 ,C1306_=_C2341 ,C1306_=_C2407 ,C1306_=_C2565 ,\nC1306_=_C2674 ,C1306_=_C2737 ,C1306_=_C2832 ,C1306_=_C3418 ,C1306_=_C3669 ,C1306_=_C3786 ,\nC1306_=_C3919 ,C1306_=_C3925 ,C1306_=_C3978 ,C1306_=_C3979 ,C1306_=_C3980 ,C1306_=_C3981 ,\nC1327_=_C1351 ,C1327_=_C1512 ,C1327_=_C1849 ,C1327_=_C1870 ,C1327_=_C2248 ,C1327_=_C2341 ,\nC1327_=_C2407 ,C1327_=_C2565 ,C1327_=_C2674 ,C1327_=_C2737 ,C1327_=_C2832 ,C1327_=_C3418 ,\nC1327_=_C3669 ,C1327_=_C3786 ,C1327_=_C3919 ,C1327_=_C3925 ,C1327_=_C3978 ,C1327_=_C3979 ,\nC1327_=_C3980 ,C1327_=_C3981 ,C1351_=_C1512 ,C1351_=_C1849 ,C1351_=_C1870 ,C1351_=_C2248 ,\nC1351_=_C2341 ,C1351_=_C2407 ,C1351_=_C2565 ,C1351_=_C2674 ,C1351_=_C2737 ,C1351_=_C2832 ,\nC1351_=_C3418 ,C1351_=_C3669 ,C1351_=_C3786 ,C1351_=_C3919 ,C1351_=_C3925 ,C1351_=_C3978 ,\nC1351_=_C3979 ,C1351_=_C3980 ,C1351_=_C3981 ,C1381_=_C1437 ,C1381_=_C1565 ,C1381_=_C1837 ,\nC1381_=_C1857 ,C1381_=_C2000 ,C1381_=_C2096 ,C1381_=_C2097 ,C1381_=_C2098 ,C1381_=_C2099 ,\nC1381_=_C2100 ,C1381_=_C2101 ,C1381_=_C2102 ,C1381_=_C2103 ,C1381_=_C2104 ,C1381_=_C2106 ,\nC1381_=_C2107 ,C1381_=_C2108 ,C1381_=_C2109 ,C1381_=_C2110 ,C1381_=_C2111 ,C1381_=_C2112 ,\nC1381_=_C2113 ,C1437_=_C1565 ,C1437_=_C1837 ,C1437_=_C1857 ,C1437_=_C2000 ,C1437_=_C2096 ,\nC1437_=_C2097 ,C1437_=_C2098 ,C1437_=_C2099 ,C1437_=_C2100 ,C1437_=_C2101 ,C1437_=_C2102 ,\nC1437_=_C2103 ,C1437_=_C2104 ,C1437_=_C2106 ,C1437_=_C2107 ,C1437_=_C2108 ,C1437_=_C2109 ,\nC1437_=_C2110 ,C1437_=_C2111 ,C1437_=_C2112 ,C1437_=_C2113 ,C1512_=_C1849 ,C1512_=_C1870 ,\nC1512_=_C2248 ,C1512_=_C2341 ,C1512_=_C2407 ,C1512_=_C2565 ,C1512_=_C2674 ,C1512_=_C2737 ,\nC1512_=_C2832 ,C1512_=_C3418 ,C1512_=_C3669 ,C1512_=_C3786 ,C1512_=_C3919 ,C1512_=_C3925 ,\nC1512_=_C3978 ,C1512_=_C3979 ,C1512_=_C3980 ,C1512_=_C3981 ,C1565_=_C1837 ,C1565_=_C1857 ,\nC1565_=_C2000 ,C1565_=_C2096 ,C1565_=_C2097 ,C1565_=_C2098 ,C1565_=_C2099 ,C1565_=_C2100 ,\nC1565_=_C2101 ,C1565_=_C2102 ,C1565_=_C2103 ,C1565_=_C2104 ,C1565_=_C2106 ,C1565_=_C2107 ,\nC1565_=_C2108</w:t>
      </w:r>
    </w:p>
    <w:p>
      <w:pPr>
        <w:pStyle w:val="PreformattedText"/>
        <w:bidi w:val="0"/>
        <w:spacing w:before="0" w:after="0"/>
        <w:jc w:val="left"/>
        <w:rPr/>
      </w:pPr>
      <w:r>
        <w:rPr/>
        <w:t xml:space="preserve"> </w:t>
      </w:r>
      <w:r>
        <w:rPr/>
        <w:t>,C1565_=_C2109 ,C1565_=_C2110 ,C1565_=_C2111 ,C1565_=_C2112 ,C1565_=_C2113 ,\nC1837_=_C1849 ,C1837_=_C1857 ,C1837_=_C2000 ,C1837_=_C2096 ,C1837_=_C2097 ,C1837_=_C2098 ,\nC1837_=_C2099 ,C1837_=_C2100 ,C1837_=_C2101 ,C1837_=_C2102 ,C1837_=_C2103 ,C1837_=_C2104 ,\nC1837_=_C2106 ,C1837_=_C2107 ,C1837_=_C2108 ,C1837_=_C2109 ,C1837_=_C2110 ,C1837_=_C2111 ,\nC1837_=_C2112 ,C1837_=_C2113 ,C1849_=_C1870 ,C1849_=_C2248 ,C1849_=_C2341 ,C1849_=_C2407 ,\nC1849_=_C2565 ,C1849_=_C2674 ,C1849_=_C2737 ,C1849_=_C2832 ,C1849_=_C3418 ,C1849_=_C3669 ,\nC1849_=_C3786 ,C1849_=_C3919 ,C1849_=_C3925 ,C1849_=_C3978 ,C1849_=_C3979 ,C1849_=_C3980 ,\nC1849_=_C3981 ,C1857_=_C1870 ,C1857_=_C2000 ,C1857_=_C2096 ,C1857_=_C2097 ,C1857_=_C2098 ,\nC1857_=_C2099 ,C1857_=_C2100 ,C1857_=_C2101 ,C1857_=_C2102 ,C1857_=_C2103 ,C1857_=_C2104 ,\nC1857_=_C2106 ,C1857_=_C2107 ,C1857_=_C2108 ,C1857_=_C2109 ,C1857_=_C2110 ,C1857_=_C2111 ,\nC1857_=_C2112 ,C1857_=_C2113 ,C1870_=_C2248 ,C1870_=_C2341 ,C1870_=_C2407 ,C1870_=_C2565 ,\nC1870_=_C2674 ,C1870_=_C2737 ,C1870_=_C2832 ,C1870_=_C3418 ,C1870_=_C3669 ,C1870_=_C3786 ,\nC1870_=_C3919 ,C1870_=_C3925 ,C1870_=_C3978 ,C1870_=_C3979 ,C1870_=_C3980 ,C1870_=_C3981 ,\nC2000_=_C2096 ,C2000_=_C2097 ,C2000_=_C2098 ,C2000_=_C2099 ,C2000_=_C2100 ,C2000_=_C2101 ,\nC2000_=_C2102 ,C2000_=_C2103 ,C2000_=_C2104 ,C2000_=_C2106 ,C2000_=_C2107 ,C2000_=_C2108 ,\nC2000_=_C2109 ,C2000_=_C2110 ,C2000_=_C2111 ,C2000_=_C2112 ,C2000_=_C2113 ,C2096_=_C2097 ,\nC2096_=_C2098 ,C2096_=_C2099 ,C2096_=_C2100 ,C2096_=_C2101 ,C2096_=_C2102 ,C2096_=_C2103 ,\nC2096_=_C2104 ,C2096_=_C2106 ,C2096_=_C2107 ,C2096_=_C2108 ,C2096_=_C2109 ,C2096_=_C2110 ,\nC2096_=_C2111 ,C2096_=_C2112 ,C2096_=_C2113 ,C2096_=_C2248 ,C2097_=_C2098 ,C2097_=_C2099 ,\nC2097_=_C2100 ,C2097_=_C2101 ,C2097_=_C2102 ,C2097_=_C2103 ,C2097_=_C2104 ,C2097_=_C2106 ,\nC2097_=_C2107 ,C2097_=_C2108 ,C2097_=_C2109 ,C2097_=_C2110 ,C2097_=_C2111 ,C2097_=_C2112 ,\nC2097_=_C2113 ,C2097_=_C2341 ,C2098_=_C2099 ,C2098_=_C2100 ,C2098_=_C2101 ,C2098_=_C2102 ,\nC2098_=_C2103 ,C2098_=_C2104 ,C2098_=_C2106 ,C2098_=_C2107 ,C2098_=_C2108 ,C2098_=_C2109 ,\nC2098_=_C2110 ,C2098_=_C2111 ,C2098_=_C2112 ,C2098_=_C2113 ,C2099_=_C2100 ,C2099_=_C2101 ,\nC2099_=_C2102 ,C2099_=_C2103 ,C2099_=_C2104 ,C2099_=_C2106 ,C2099_=_C2107 ,C2099_=_C2108 ,\nC2099_=_C2109 ,C2099_=_C2110 ,C2099_=_C2111 ,C2099_=_C2112 ,C2099_=_C2113 ,C2100_=_C2101 ,\nC2100_=_C2102 ,C2100_=_C2103 ,C2100_=_C2104 ,C2100_=_C2106 ,C2100_=_C2107 ,C2100_=_C2108 ,\nC2100_=_C2109 ,C2100_=_C2110 ,C2100_=_C2111 ,C2100_=_C2112 ,C2100_=_C2113 ,C2101_=_C2102 ,\nC2101_=_C2103 ,C2101_=_C2104 ,C2101_=_C2106 ,C2101_=_C2107 ,C2101_=_C2108 ,C2101_=_C2109 ,\nC2101_=_C2110 ,C2101_=_C2111 ,C2101_=_C2112 ,C2101_=_C2113 ,C2102_=_C2103 ,C2102_=_C2104 ,\nC2102_=_C2106 ,C2102_=_C2107 ,C2102_=_C2108 ,C2102_=_C2109 ,C2102_=_C2110 ,C2102_=_C2111 ,\nC2102_=_C2112 ,C2102_=_C2113 ,C2103_=_C2104 ,C2103_=_C2106 ,C2103_=_C2107 ,C2103_=_C2108 ,\nC2103_=_C2109 ,C2103_=_C2110 ,C2103_=_C2111 ,C2103_=_C2112 ,C2103_=_C2113 ,C2104_=_C2106 ,\nC2104_=_C2107 ,C2104_=_C2108 ,C2104_=_C2109 ,C2104_=_C2110 ,C2104_=_C2111 ,C2104_=_C2112 ,\nC2104_=_C2113 ,C2104_=_C3925 ,C2106_=_C2107 ,C2106_=_C2108 ,C2106_=_C2109 ,C2106_=_C2110 ,\nC2106_=_C2111 ,C2106_=_C2112 ,C2106_=_C2113 ,C2107_=_C2108 ,C2107_=_C2109 ,C2107_=_C2110 ,\nC2107_=_C2111 ,C2107_=_C2112 ,C2107_=_C2113 ,C2107_=_C3978 ,C2108_=_C2109 ,C2108_=_C2110 ,\nC2108_=_C2111 ,C2108_=_C2112 ,C2108_=_C2113 ,C2109_=_C2110 ,C2109_=_C2111 ,C2109_=_C2112 ,\nC2109_=_C2113 ,C2110_=_C2111 ,C2110_=_C2112 ,C2110_=_C2113 ,C2110_=_C3979 ,C2111_=_C2112 ,\nC2111_=_C2113 ,C2112_=_C2113 ,C2248_=_C2341 ,C2248_=_C2407 ,C2248_=_C2565 ,C2248_=_C2674 ,\nC2248_=_C2737 ,C2248_=_C2832 ,C2248_=_C3418 ,C2248_=_C3669 ,C2248_=_C3786 ,C2248_=_C3919 ,\nC2248_=_C3925 ,C2248_=_C3978 ,C2248_=_C3979 ,C2248_=_C3980 ,C2248_=_C3981 ,C2341_=_C2407 ,\nC2341_=_C2565 ,C2341_=_C2674 ,C2341_=_C2737 ,C2341_=_C2832 ,C2341_=_C3418 ,C2341_=_C3669 ,\nC2341_=_C3786 ,C2341_=_C3919 ,C2341_=_C3925 ,C2341_=_C3978 ,C2341_=_C3979 ,C2341_=_C3980 ,\nC2341_=_C3981 ,C2407_=_C2565 ,C2407_=_C2674 ,C2407_=_C2737 ,C2407_=_C2832 ,C2407_=_C3418 ,\nC2407_=_C3669 ,C2407_=_C3786 ,C2407_=_C3919 ,C2407_=_C3925 ,C2407_=_C3978 ,C2407_=_C3979 ,\nC2407_=_C3980 ,C2407_=_C3981 ,C2565_=_C2674 ,C2565_=_C2737 ,C2565_=_C2832 ,C2565_=_C3418 ,\nC2565_=_C3669 ,C2565_=_C3786 ,C2565_=_C3919 ,C2565_=_C3925 ,C2565_=_C3978 ,C2565_=_C3979 ,\nC2565_=_C3980 ,C2565_=_C3981 ,C2674_=_C2737 ,C2674_=_C2832 ,C2674_=_C3418 ,C2674_=_C3669 ,\nC2674_=_C3786 ,C2674_=_C3919 ,C2674_=_C3925 ,C2674_=_C3978 ,C2674_=_C3979 ,C2674_=_C3980 ,\nC2674_=_C3981 ,C2737_=_C2832 ,C2737_=_C3418 ,C2737_=_C3669 ,C2737_=_C3786 ,C2737_=_C3919 ,\nC2737_=_C3925 ,C2737_=_C3978 ,C2737_=_C3979 ,C2737_=_C3980 ,C2737_=_C3981 ,C2832_=_C3418 ,\nC2832_=_C3669 ,C2832_=_C3786 ,C2832_=_C3919 ,C2832_=_C3925 ,C2832_=_C3978 ,C2832_=_C3979 ,\nC2832_=_C3980 ,C2832_=_C3981 ,C3418_=_C3669 ,C3418_=_C3786 ,C3418_=_C3919 ,C3418_=_C3925 ,\nC3418_=_C3978 ,C3418_=_C3979 ,C3418_=_C3980 ,C3418_=_C3981 ,C3669_=_C3786 ,C3669_=_C3919 ,\nC3669_=_C3925 ,C3669_=_C3978 ,C3669_=_C3979 ,C3669_=_C3980 ,C3669_=_C3981 ,C3786_=_C3919 ,\nC3786_=_C3925 ,C3786_=_C3978 ,C3786_=_C3979 ,C3786_=_C3980 ,C3786_=_C3981 ,C3919_=_C3925 ,\nC3919_=_C3978 ,C3919_=_C3979 ,C3919_=_C3980 ,C3919_=_C3981 ,C3925_=_C3978 ,C3925_=_C3979 ,\nC3925_=_C3980 ,C3925_=_C3981 ,C3978_=_C3979 ,C3978_=_C3980 ,C3978_=_C3981 ,C3979_=_C3980 ,\nC3979_=_C3981 ,C3980_=_C3981 ,"];160[shape=box, label="id:160 level: 6\n55: C43 C138 C160 C197 C272 \nC331 C467 C599 C642 C700 C718 \nC834 C852 C861 C1038 C1071 C1514 \nC1561 C1668 C1731 C1835 C1854 C1856 \nC1857 C1858 C1859 C1860 C1861 C1862 \nC1863 C1864 C1865 C1866 C1867 C1868 \nC1869 C1870 C1871 C1872 C1873 C1874 \nC1875 C2110 C2254 C2585 C2867 C3107 \nC3409 C3929 C3979 C4004 C4036 C4057 \nC4065 C4106 \n764: C43_=_C138( C43 C138 ) C43_=_C160( C43 C160 ) C43_=_C197( C43 C197 ) C43_=_C272( C43 C272 ) C43_=_C331( C43 C331 ) \nC43_=_C467( C43 C467 ) C43_=_C642( C43 C642 ) C43_=_C718( C43 C718 ) C43_=_C852( C43 C852 ) C43_=_C1038( C43 C1038 ) C43_=_C1514( C43 C1514 ) \nC43_=_C1561( C43 C1561 ) C43_=_C1854( C43 C1854 ) C43_=_C1875( C43 C1875 ) C43_=_C2110( C43 C2110 ) C43_=_C2254( C43 C2254 ) C43_=_C2585( C43 C2585 ) \nC43_=_C2867( C43 C2867 ) C43_=_C3107( C43 C3107 ) C43_=_C3409( C43 C3409 ) C43_=_C3929( C43 C3929 ) C43_=_C3979( C43 C3979 ) C43_=_C4004( C43 C4004 ) \nC43_=_C4036( C43 C4036 ) C43_=_C4057( C43 C4057 ) C43_=_C4065( C43 C4065 ) C43_=_C4106( C43 C4106 ) C138_=_C160( C138 C160 ) C138_=_C197( C138 C197 ) \nC138_=_C272( C138 C272 ) C138_=_C331( C138 C331 ) C138_=_C467( C138 C467 ) C138_=_C642( C138 C642 ) C138_=_C718( C138 C718 ) C138_=_C852( C138 C852 ) \nC138_=_C1038( C138 C1038 ) C138_=_C1514( C138 C1514 ) C138_=_C1561( C138 C1561 ) C138_=_C1854( C138 C1854 ) C138_=_C1875( C138 C1875 ) C138_=_C2110( C138 C2110 ) \nC138_=_C2254( C138 C2254 ) C138_=_C2585( C138 C2585 ) C138_=_C2867( C138 C2867 ) C138_=_C3107( C138 C3107 ) C138_=_C3409( C138 C3409 ) C138_=_C3929( C138 C3929 ) \nC138_=_C3979( C138 C3979 ) C138_=_C4004( C138 C4004 ) C138_=_C4036( C138 C4036 ) C138_=_C4057( C138 C4057 ) C138_=_C4065( C138 C4065 ) C138_=_C4106( C138 C4106 ) \nC160_=_C197( C160 C197 ) C160_=_C272( C160 C272 ) C160_=_C331( C160 C331 ) C160_=_C467( C160 C467 ) C160_=_C642( C160 C642 ) C160_=_C718( C160 C718 ) \nC160_=_C852( C160 C852 ) C160_=_C1038( C160 C1038 ) C160_=_C1514( C160 C1514 ) C160_=_C1561( C160 C1561 ) C160_=_C1854( C160 C1854 ) C160_=_C1875( C160 C1875 ) \nC160_=_C2110( C160 C2110 ) C160_=_C2254( C160 C2254 ) C160_=_C2585( C160 C2585 ) C160_=_C2867( C160 C2867 ) C160_=_C3107( C160 C3107 ) C160_=_C3409( C160 C3409 ) \nC160_=_C3929( C160 C3929 ) C160_=_C3979( C160 C3979 ) C160_=_C4004( C160 C4004 ) C160_=_C4036( C160 C4036 ) C160_=_C4057( C160 C4057 ) C160_=_C4065( C160 C4065 ) \nC160_=_C4106( C160 C4106 ) C197_=_C272( C197 C272 ) C197_=_C331( C197 C331 ) C197_=_C467( C197 C467 ) C197_=_C642( C197 C642 ) C197_=_C718( C197 C718 ) \nC197_=_C852( C197 C852 ) C197_=_C1038( C197 C1038 ) C197_=_C1514( C197 C1514 ) C197_=_C1561( C197 C1561 ) C197_=_C1854( C197 C1854 ) C197_=_C1875( C197 C1875 ) \nC197_=_C2110( C197 C2110 ) C197_=_C2254( C197 C2254 ) C197_=_C2585( C197 C2585 ) C197_=_C2867( C197 C2867 ) C197_=_C3107( C197 C3107 ) C197_=_C3409( C197 C3409 ) \nC197_=_C3929( C197 C3929 ) C197_=_C3979( C197 C3979 ) C197_=_C4004( C197 C4004 ) C197_=_C4036( C197 C4036 ) C197_=_C4057( C197 C4057 ) C197_=_C4065( C197 C4065 ) \nC197_=_C4106( C197 C4106 ) C272_=_C331( C272 C331 ) C272_=_C467( C272 C467 ) C272_=_C642( C272 C642 ) C272_=_C718( C272 C718 ) C272_=_C852( C272 C852 ) \nC272_=_C1038( C272 C1038 ) C272_=_C1514( C272 C1514 ) C272_=_C1561( C272 C1561 ) C272_=_C1854( C272 C1854 ) C272_=_C1875( C272 C1875 ) C272_=_C2110( C272 C2110 ) \nC272_=_C2254( C272 C2254 ) C272_=_C2585( C272 C2585 ) C272_=_C2867( C272 C2867 ) C272_=_C3107( C272 C3107 ) C272_=_C3409( C272 C3409 ) C272_=_C3929( C272 C3929 ) \nC272_=_C3979( C272 C3979 ) C272_=_C4004( C272 C4004 ) C272_=_C4036( C272 C4036 ) C272_=_C4057( C272 C4057 ) C272_=_C4065( C272 C4065 ) C272_=_C4106( C272 C4106 ) \nC331_=_C467( C331 C467 ) C331_=_C642( C331 C642 ) C331_=_C718( C331 C718 ) C331_=_C852( C331 C852 ) C331_=_C1038( C331 C1038 ) C331_=_C1514( C331 C1514 ) \nC331_=_C1561( C331 C1561 ) C331_=_C1854( C331 C1854 ) C331_=_C1875( C331 C1875 ) C331_=_C2110( C331 C2110 ) C331_=_C2254( C331 C2254 ) C331_=_C2585( C331 C2585 ) \nC331_=_C2867( C331 C2867 ) C331_=_C3107( C331 C3107 ) C331_=_C3409( C331 C3409 ) C331_=_C3929( C331 C3929 ) C331_=_C3979( C331 C3979 ) C331_=_C4004( C331 C4004 ) \nC331_=_C4036( C331 C4036 ) C331_=_C4057( C331 C4057 ) C331_=_C4065( C331 C4065 ) C331_=_C4106( C331 C4106 ) C467_=_C642( C467 C642 ) C467_=_C718( C467 C718 ) \nC467_=_C852( C467 C852 ) C467_=_C1038( C467 C1038 ) C467_=_C1514( C467 C1514 ) C467_=_C1561( C467 C1561 ) C467_=_C1854( C467 C1854 )</w:t>
      </w:r>
    </w:p>
    <w:p>
      <w:pPr>
        <w:pStyle w:val="PreformattedText"/>
        <w:bidi w:val="0"/>
        <w:spacing w:before="0" w:after="0"/>
        <w:jc w:val="left"/>
        <w:rPr/>
      </w:pPr>
      <w:r>
        <w:rPr/>
        <w:t xml:space="preserve"> </w:t>
      </w:r>
      <w:r>
        <w:rPr/>
        <w:t>C467_=_C1875( C467 C1875 ) \nC467_=_C2110( C467 C2110 ) C467_=_C2254( C467 C2254 ) C467_=_C2585( C467 C2585 ) C467_=_C2867( C467 C2867 ) C467_=_C3107( C467 C3107 ) C467_=_C3409( C467 C3409 ) \nC467_=_C3929( C467 C3929 ) C467_=_C3979( C467 C3979 ) C467_=_C4004( C467 C4004 ) C467_=_C4036( C467 C4036 ) C467_=_C4057( C467 C4057 ) C467_=_C4065( C467 C4065 ) \nC467_=_C4106( C467 C4106 ) C599_=_C700( C599 C700 ) C599_=_C834( C599 C834 ) C599_=_C861( C599 C861 ) C599_=_C1071( C599 C1071 ) C599_=_C1668( C599 C1668 ) \nC599_=_C1731( C599 C1731 ) C599_=_C1835( C599 C1835 ) C599_=_C1856( C599 C1856 ) C599_=_C1857( C599 C1857 ) C599_=_C1858( C599 C1858 ) C599_=_C1859( C599 C1859 ) \nC599_=_C1860( C599 C1860 ) C599_=_C1861( C599 C1861 ) C599_=_C1862( C599 C1862 ) C599_=_C1863( C599 C1863 ) C599_=_C1864( C599 C1864 ) C599_=_C1865( C599 C1865 ) \nC599_=_C1866( C599 C1866 ) C599_=_C1867( C599 C1867 ) C599_=_C1868( C599 C1868 ) C599_=_C1869( C599 C1869 ) C599_=_C1870( C599 C1870 ) C599_=_C1871( C599 C1871 ) \nC599_=_C1872( C599 C1872 ) C599_=_C1873( C599 C1873 ) C599_=_C1874( C599 C1874 ) C599_=_C1875( C599 C1875 ) C642_=_C718( C642 C718 ) C642_=_C852( C642 C852 ) \nC642_=_C1038( C642 C1038 ) C642_=_C1514( C642 C1514 ) C642_=_C1561( C642 C1561 ) C642_=_C1854( C642 C1854 ) C642_=_C1875( C642 C1875 ) C642_=_C2110( C642 C2110 ) \nC642_=_C2254( C642 C2254 ) C642_=_C2585( C642 C2585 ) C642_=_C2867( C642 C2867 ) C642_=_C3107( C642 C3107 ) C642_=_C3409( C642 C3409 ) C642_=_C3929( C642 C3929 ) \nC642_=_C3979( C642 C3979 ) C642_=_C4004( C642 C4004 ) C642_=_C4036( C642 C4036 ) C642_=_C4057( C642 C4057 ) C642_=_C4065( C642 C4065 ) C642_=_C4106( C642 C4106 ) \nC700_=_C718( C700 C718 ) C700_=_C834( C700 C834 ) C700_=_C861( C700 C861 ) C700_=_C1071( C700 C1071 ) C700_=_C1668( C700 C1668 ) C700_=_C1731( C700 C1731 ) \nC700_=_C1835( C700 C1835 ) C700_=_C1856( C700 C1856 ) C700_=_C1857( C700 C1857 ) C700_=_C1858( C700 C1858 ) C700_=_C1859( C700 C1859 ) C700_=_C1860( C700 C1860 ) \nC700_=_C1861( C700 C1861 ) C700_=_C1862( C700 C1862 ) C700_=_C1863( C700 C1863 ) C700_=_C1864( C700 C1864 ) C700_=_C1865( C700 C1865 ) C700_=_C1866( C700 C1866 ) \nC700_=_C1867( C700 C1867 ) C700_=_C1868( C700 C1868 ) C700_=_C1869( C700 C1869 ) C700_=_C1870( C700 C1870 ) C700_=_C1871( C700 C1871 ) C700_=_C1872( C700 C1872 ) \nC700_=_C1873( C700 C1873 ) C700_=_C1874( C700 C1874 ) C700_=_C1875( C700 C1875 ) C718_=_C852( C718 C852 ) C718_=_C1038( C718 C1038 ) C718_=_C1514( C718 C1514 ) \nC718_=_C1561( C718 C1561 ) C718_=_C1854( C718 C1854 ) C718_=_C1875( C718 C1875 ) C718_=_C2110( C718 C2110 ) C718_=_C2254( C718 C2254 ) C718_=_C2585( C718 C2585 ) \nC718_=_C2867( C718 C2867 ) C718_=_C3107( C718 C3107 ) C718_=_C3409( C718 C3409 ) C718_=_C3929( C718 C3929 ) C718_=_C3979( C718 C3979 ) C718_=_C4004( C718 C4004 ) \nC718_=_C4036( C718 C4036 ) C718_=_C4057( C718 C4057 ) C718_=_C4065( C718 C4065 ) C718_=_C4106( C718 C4106 ) C834_=_C852( C834 C852 ) C834_=_C861( C834 C861 ) \nC834_=_C1071( C834 C1071 ) C834_=_C1668( C834 C1668 ) C834_=_C1731( C834 C1731 ) C834_=_C1835( C834 C1835 ) C834_=_C1856( C834 C1856 ) C834_=_C1857( C834 C1857 ) \nC834_=_C1858( C834 C1858 ) C834_=_C1859( C834 C1859 ) C834_=_C1860( C834 C1860 ) C834_=_C1861( C834 C1861 ) C834_=_C1862( C834 C1862 ) C834_=_C1863( C834 C1863 ) \nC834_=_C1864( C834 C1864 ) C834_=_C1865( C834 C1865 ) C834_=_C1866( C834 C1866 ) C834_=_C1867( C834 C1867 ) C834_=_C1868( C834 C1868 ) C834_=_C1869( C834 C1869 ) \nC834_=_C1870( C834 C1870 ) C834_=_C1871( C834 C1871 ) C834_=_C1872( C834 C1872 ) C834_=_C1873( C834 C1873 ) C834_=_C1874( C834 C1874 ) C834_=_C1875( C834 C1875 ) \nC852_=_C1038( C852 C1038 ) C852_=_C1514( C852 C1514 ) C852_=_C1561( C852 C1561 ) C852_=_C1854( C852 C1854 ) C852_=_C1875( C852 C1875 ) C852_=_C2110( C852 C2110 ) \nC852_=_C2254( C852 C2254 ) C852_=_C2585( C852 C2585 ) C852_=_C2867( C852 C2867 ) C852_=_C3107( C852 C3107 ) C852_=_C3409( C852 C3409 ) C852_=_C3929( C852 C3929 ) \nC852_=_C3979( C852 C3979 ) C852_=_C4004( C852 C4004 ) C852_=_C4036( C852 C4036 ) C852_=_C4057( C852 C4057 ) C852_=_C4065( C852 C4065 ) C852_=_C4106( C852 C4106 ) \nC861_=_C1071( C861 C1071 ) C861_=_C1668( C861 C1668 ) C861_=_C1731( C861 C1731 ) C861_=_C1835( C861 C1835 ) C861_=_C1856( C861 C1856 ) C861_=_C1857( C861 C1857 ) \nC861_=_C1858( C861 C1858 ) C861_=_C1859( C861 C1859 ) C861_=_C1860( C861 C1860 ) C861_=_C1861( C861 C1861 ) C861_=_C1862( C861 C1862 ) C861_=_C1863( C861 C1863 ) \nC861_=_C1864( C861 C1864 ) C861_=_C1865( C861 C1865 ) C861_=_C1866( C861 C1866 ) C861_=_C1867( C861 C1867 ) C861_=_C1868( C861 C1868 ) C861_=_C1869( C861 C1869 ) \nC861_=_C1870( C861 C1870 ) C861_=_C1871( C861 C1871 ) C861_=_C1872( C861 C1872 ) C861_=_C1873( C861 C1873 ) C861_=_C1874( C861 C1874 ) C861_=_C1875( C861 C1875 ) \nC1038_=_C1514( C1038 C1514 ) C1038_=_C1561( C1038 C1561 ) C1038_=_C1854( C1038 C1854 ) C1038_=_C1875( C1038 C1875 ) C1038_=_C2110( C1038 C2110 ) C1038_=_C2254( C1038 C2254 ) \nC1038_=_C2585( C1038 C2585 ) C1038_=_C2867( C1038 C2867 ) C1038_=_C3107( C1038 C3107 ) C1038_=_C3409( C1038 C3409 ) C1038_=_C3929( C1038 C3929 ) C1038_=_C3979( C1038 C3979 ) \nC1038_=_C4004( C1038 C4004 ) C1038_=_C4036( C1038 C4036 ) C1038_=_C4057( C1038 C4057 ) C1038_=_C4065( C1038 C4065 ) C1038_=_C4106( C1038 C4106 ) C1071_=_C1668( C1071 C1668 ) \nC1071_=_C1731( C1071 C1731 ) C1071_=_C1835( C1071 C1835 ) C1071_=_C1856( C1071 C1856 ) C1071_=_C1857( C1071 C1857 ) C1071_=_C1858( C1071 C1858 ) C1071_=_C1859( C1071 C1859 ) \nC1071_=_C1860( C1071 C1860 ) C1071_=_C1861( C1071 C1861 ) C1071_=_C1862( C1071 C1862 ) C1071_=_C1863( C1071 C1863 ) C1071_=_C1864( C1071 C1864 ) C1071_=_C1865( C1071 C1865 ) \nC1071_=_C1866( C1071 C1866 ) C1071_=_C1867( C1071 C1867 ) C1071_=_C1868( C1071 C1868 ) C1071_=_C1869( C1071 C1869 ) C1071_=_C1870( C1071 C1870 ) C1071_=_C1871( C1071 C1871 ) \nC1071_=_C1872( C1071 C1872 ) C1071_=_C1873( C1071 C1873 ) C1071_=_C1874( C1071 C1874 ) C1071_=_C1875( C1071 C1875 ) C1514_=_C1561( C1514 C1561 ) C1514_=_C1854( C1514 C1854 ) \nC1514_=_C1875( C1514 C1875 ) C1514_=_C2110( C1514 C2110 ) C1514_=_C2254( C1514 C2254 ) C1514_=_C2585( C1514 C2585 ) C1514_=_C2867( C1514 C2867 ) C1514_=_C3107( C1514 C3107 ) \nC1514_=_C3409( C1514 C3409 ) C1514_=_C3929( C1514 C3929 ) C1514_=_C3979( C1514 C3979 ) C1514_=_C4004( C1514 C4004 ) C1514_=_C4036( C1514 C4036 ) C1514_=_C4057( C1514 C4057 ) \nC1514_=_C4065( C1514 C4065 ) C1514_=_C4106( C1514 C4106 ) C1561_=_C1854( C1561 C1854 ) C1561_=_C1875( C1561 C1875 ) C1561_=_C2110( C1561 C2110 ) C1561_=_C2254( C1561 C2254 ) \nC1561_=_C2585( C1561 C2585 ) C1561_=_C2867( C1561 C2867 ) C1561_=_C3107( C1561 C3107 ) C1561_=_C3409( C1561 C3409 ) C1561_=_C3929( C1561 C3929 ) C1561_=_C3979( C1561 C3979 ) \nC1561_=_C4004( C1561 C4004 ) C1561_=_C4036( C1561 C4036 ) C1561_=_C4057( C1561 C4057 ) C1561_=_C4065( C1561 C4065 ) C1561_=_C4106( C1561 C4106 ) C1668_=_C1731( C1668 C1731 ) \nC1668_=_C1835( C1668 C1835 ) C1668_=_C1856( C1668 C1856 ) C1668_=_C1857( C1668 C1857 ) C1668_=_C1858( C1668 C1858 ) C1668_=_C1859( C1668 C1859 ) C1668_=_C1860( C1668 C1860 ) \nC1668_=_C1861( C1668 C1861 ) C1668_=_C1862( C1668 C1862 ) C1668_=_C1863( C1668 C1863 ) C1668_=_C1864( C1668 C1864 ) C1668_=_C1865( C1668 C1865 ) C1668_=_C1866( C1668 C1866 ) \nC1668_=_C1867( C1668 C1867 ) C1668_=_C1868( C1668 C1868 ) C1668_=_C1869( C1668 C1869 ) C1668_=_C1870( C1668 C1870 ) C1668_=_C1871( C1668 C1871 ) C1668_=_C1872( C1668 C1872 ) \nC1668_=_C1873( C1668 C1873 ) C1668_=_C1874( C1668 C1874 ) C1668_=_C1875( C1668 C1875 ) C1731_=_C1835( C1731 C1835 ) C1731_=_C1856( C1731 C1856 ) C1731_=_C1857( C1731 C1857 ) \nC1731_=_C1858( C1731 C1858 ) C1731_=_C1859( C1731 C1859 ) C1731_=_C1860( C1731 C1860 ) C1731_=_C1861( C1731 C1861 ) C1731_=_C1862( C1731 C1862 ) C1731_=_C1863( C1731 C1863 ) \nC1731_=_C1864( C1731 C1864 ) C1731_=_C1865( C1731 C1865 ) C1731_=_C1866( C1731 C1866 ) C1731_=_C1867( C1731 C1867 ) C1731_=_C1868( C1731 C1868 ) C1731_=_C1869( C1731 C1869 ) \nC1731_=_C1870( C1731 C1870 ) C1731_=_C1871( C1731 C1871 ) C1731_=_C1872( C1731 C1872 ) C1731_=_C1873( C1731 C1873 ) C1731_=_C1874( C1731 C1874 ) C1731_=_C1875( C1731 C1875 ) \nC1835_=_C1854( C1835 C1854 ) C1835_=_C1856( C1835 C1856 ) C1835_=_C1857( C1835 C1857 ) C1835_=_C1858( C1835 C1858 ) C1835_=_C1859( C1835 C1859 ) C1835_=_C1860( C1835 C1860 ) \nC1835_=_C1861( C1835 C1861 ) C1835_=_C1862( C1835 C1862 ) C1835_=_C1863( C1835 C1863 ) C1835_=_C1864( C1835 C1864 ) C1835_=_C1865( C1835 C1865 ) C1835_=_C1866( C1835 C1866 ) \nC1835_=_C1867( C1835 C1867 ) C1835_=_C1868( C1835 C1868 ) C1835_=_C1869( C1835 C1869 ) C1835_=_C1870( C1835 C1870 ) C1835_=_C1871( C1835 C1871 ) C1835_=_C1872( C1835 C1872 ) \nC1835_=_C1873( C1835 C1873 ) C1835_=_C1874( C1835 C1874 ) C1835_=_C1875( C1835 C1875 ) C1854_=_C1875( C1854 C1875 ) C1854_=_C2110( C1854 C2110 ) C1854_=_C2254( C1854 C2254 ) \nC1854_=_C2585( C1854 C2585 ) C1854_=_C2867( C1854 C2867 ) C1854_=_C3107( C1854 C3107 ) C1854_=_C3409( C1854 C3409 ) C1854_=_C3929( C1854 C3929 ) C1854_=_C3979( C1854 C3979 ) \nC1854_=_C4004( C1854 C4004 ) C1854_=_C4036( C1854 C4036 ) C1854_=_C4057( C1854 C4057 ) C1854_=_C4065( C1854 C4065 ) C1854_=_C4106( C1854 C4106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6_=_C1872( C1856 C1872 ) C1856_=_C1873( C1856 C1873 ) C1856_=_C1874( C1856 C1874 ) C1856_=_C1875( C1856 C1875 ) \nC1857_=_C1858( C1857 C1858 ) C1857_=_C1859( C1857 C1859 ) C1857_=_C1860( C1857 C1860 ) C1857_=_C1861( C1857 C1861 ) C1857_=_C1862( C1857 C1862 ) C1857_=_C1863( C1857 C1863 ) \nC1857_=_C1864( C1857 C1864 ) C1857_=_C1865(</w:t>
      </w:r>
    </w:p>
    <w:p>
      <w:pPr>
        <w:pStyle w:val="PreformattedText"/>
        <w:bidi w:val="0"/>
        <w:spacing w:before="0" w:after="0"/>
        <w:jc w:val="left"/>
        <w:rPr/>
      </w:pPr>
      <w:r>
        <w:rPr/>
        <w:t xml:space="preserve"> </w:t>
      </w:r>
      <w:r>
        <w:rPr/>
        <w:t>C1857 C1865 ) C1857_=_C1866( C1857 C1866 ) C1857_=_C1867( C1857 C1867 ) C1857_=_C1868( C1857 C1868 ) C1857_=_C1869( C1857 C1869 ) \nC1857_=_C1870( C1857 C1870 ) C1857_=_C1871( C1857 C1871 ) C1857_=_C1872( C1857 C1872 ) C1857_=_C1873( C1857 C1873 ) C1857_=_C1874( C1857 C1874 ) C1857_=_C1875( C1857 C1875 ) \nC1857_=_C2110( C1857 C2110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3( C1858 C1873 ) C1858_=_C1874( C1858 C1874 ) C1858_=_C1875( C1858 C1875 ) \nC1858_=_C2254( C1858 C2254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5( C1859 C1875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5( C1860 C1875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5_=_C1866( C1865 C1866 ) C1865_=_C1867( C1865 C1867 ) \nC1865_=_C1868( C1865 C1868 ) C1865_=_C1869( C1865 C1869 ) C1865_=_C1870( C1865 C1870 ) C1865_=_C1871( C1865 C1871 ) C1865_=_C1872( C1865 C1872 ) C1865_=_C1873( C1865 C1873 ) \nC1865_=_C1874( C1865 C1874 ) C1865_=_C1875( C1865 C1875 ) C1866_=_C1867( C1866 C1867 ) C1866_=_C1868( C1866 C1868 ) C1866_=_C1869( C1866 C1869 ) C1866_=_C1870( C1866 C1870 ) \nC1866_=_C1871( C1866 C1871 ) C1866_=_C1872( C1866 C1872 ) C1866_=_C1873( C1866 C1873 ) C1866_=_C1874( C1866 C1874 ) C1866_=_C1875( C1866 C1875 ) C1867_=_C1868( C1867 C1868 ) \nC1867_=_C1869( C1867 C1869 ) C1867_=_C1870( C1867 C1870 ) C1867_=_C1871( C1867 C1871 ) C1867_=_C1872( C1867 C1872 ) C1867_=_C1873( C1867 C1873 ) C1867_=_C1874( C1867 C1874 ) \nC1867_=_C1875( C1867 C1875 ) C1868_=_C1869( C1868 C1869 ) C1868_=_C1870( C1868 C1870 ) C1868_=_C1871( C1868 C1871 ) C1868_=_C1872( C1868 C1872 ) C1868_=_C1873( C1868 C1873 ) \nC1868_=_C1874( C1868 C1874 ) C1868_=_C1875( C1868 C1875 ) C1869_=_C1870( C1869 C1870 ) C1869_=_C1871( C1869 C1871 ) C1869_=_C1872( C1869 C1872 ) C1869_=_C1873( C1869 C1873 ) \nC1869_=_C1874( C1869 C1874 ) C1869_=_C1875( C1869 C1875 ) C1869_=_C3929( C1869 C3929 ) C1870_=_C1871( C1870 C1871 ) C1870_=_C1872( C1870 C1872 ) C1870_=_C1873( C1870 C1873 ) \nC1870_=_C1874( C1870 C1874 ) C1870_=_C1875( C1870 C1875 ) C1870_=_C3979( C1870 C3979 ) C1871_=_C1872( C1871 C1872 ) C1871_=_C1873( C1871 C1873 ) C1871_=_C1874( C1871 C1874 ) \nC1871_=_C1875( C1871 C1875 ) C1871_=_C4036( C1871 C4036 ) C1872_=_C1873( C1872 C1873 ) C1872_=_C1874( C1872 C1874 ) C1872_=_C1875( C1872 C1875 ) C1873_=_C1874( C1873 C1874 ) \nC1873_=_C1875( C1873 C1875 ) C1874_=_C1875( C1874 C1875 ) C1875_=_C2110( C1875 C2110 ) C1875_=_C2254( C1875 C2254 ) C1875_=_C2585( C1875 C2585 ) C1875_=_C2867( C1875 C2867 ) \nC1875_=_C3107( C1875 C3107 ) C1875_=_C3409( C1875 C3409 ) C1875_=_C3929( C1875 C3929 ) C1875_=_C3979( C1875 C3979 ) C1875_=_C4004( C1875 C4004 ) C1875_=_C4036( C1875 C4036 ) \nC1875_=_C4057( C1875 C4057 ) C1875_=_C4065( C1875 C4065 ) C1875_=_C4106( C1875 C4106 ) C2110_=_C2254( C2110 C2254 ) C2110_=_C2585( C2110 C2585 ) C2110_=_C2867( C2110 C2867 ) \nC2110_=_C3107( C2110 C3107 ) C2110_=_C3409( C2110 C3409 ) C2110_=_C3929( C2110 C3929 ) C2110_=_C3979( C2110 C3979 ) C2110_=_C4004( C2110 C4004 ) C2110_=_C4036( C2110 C4036 ) \nC2110_=_C4057( C2110 C4057 ) C2110_=_C4065( C2110 C4065 ) C2110_=_C4106( C2110 C4106 ) C2254_=_C2585( C2254 C2585 ) C2254_=_C2867( C2254 C2867 ) C2254_=_C3107( C2254 C3107 ) \nC2254_=_C3409( C2254 C3409 ) C2254_=_C3929( C2254 C3929 ) C2254_=_C3979( C2254 C3979 ) C2254_=_C4004( C2254 C4004 ) C2254_=_C4036( C2254 C4036 ) C2254_=_C4057( C2254 C4057 ) \nC2254_=_C4065( C2254 C4065 ) C2254_=_C4106( C2254 C4106 ) C2585_=_C2867( C2585 C2867 ) C2585_=_C3107( C2585 C3107 ) C2585_=_C3409( C2585 C3409 ) C2585_=_C3929( C2585 C3929 ) \nC2585_=_C3979( C2585 C3979 ) C2585_=_C4004( C2585 C4004 ) C2585_=_C4036( C2585 C4036 ) C2585_=_C4057( C2585 C4057 ) C2585_=_C4065( C2585 C4065 ) C2585_=_C4106( C2585 C4106 ) \nC2867_=_C3107( C2867 C3107 ) C2867_=_C3409( C2867 C3409 ) C2867_=_C3929( C2867 C3929 ) C2867_=_C3979( C2867 C3979 ) C2867_=_C4004( C2867 C4004 ) C2867_=_C4036( C2867 C4036 ) \nC2867_=_C4057( C2867 C4057 ) C2867_=_C4065( C2867 C4065 ) C2867_=_C4106( C2867 C4106 ) C3107_=_C3409( C3107 C3409 ) C3107_=_C3929( C3107 C3929 ) C3107_=_C3979( C3107 C3979 ) \nC3107_=_C4004( C3107 C4004 ) C3107_=_C4036( C3107 C4036 ) C3107_=_C4057( C3107 C4057 ) C3107_=_C4065( C3107 C4065 ) C3107_=_C4106( C3107 C4106 ) C3409_=_C3929( C3409 C3929 ) \nC3409_=_C3979( C3409 C3979 ) C3409_=_C4004( C3409 C4004 ) C3409_=_C4036( C3409 C4036 ) C3409_=_C4057( C3409 C4057 ) C3409_=_C4065( C3409 C4065 ) C3409_=_C4106( C3409 C4106 ) \nC3929_=_C3979( C3929 C3979 ) C3929_=_C4004( C3929 C4004 ) C3929_=_C4036( C3929 C4036 ) C3929_=_C4057( C3929 C4057 ) C3929_=_C4065( C3929 C4065 ) C3929_=_C4106( C3929 C4106 ) \nC3979_=_C4004( C3979 C4004 ) C3979_=_C4036( C3979 C4036 ) C3979_=_C4057( C3979 C4057 ) C3979_=_C4065( C3979 C4065 ) C3979_=_C4106( C3979 C4106 ) C4004_=_C4036( C4004 C4036 ) \nC4004_=_C4057( C4004 C4057 ) C4004_=_C4065( C4004 C4065 ) C4004_=_C4106( C4004 C4106 ) C4036_=_C4057( C4036 C4057 ) C4036_=_C4065( C4036 C4065 ) C4036_=_C4106( C4036 C4106 ) \nC4057_=_C4065( C4057 C4065 ) C4057_=_C4106( C4057 C4106 ) C4065_=_C4106( C4065 C4106 ) "];109-&gt;160[label="54: C43 C138 C160 C197 C272 \nC331 C467 C599 C642 C700 C718 \nC834 C852 C861 C1038 C1071 C1514 \nC1561 C1668 C1731 C1835 C1854 C1856 \nC1857 C1858 C1859 C1860 C1861 C1862 \nC1863 C1864 C1865 C1866 C1867 C1868 \nC1869 C1870 C1871 C1872 C1873 C1874 \nC2110 C2254 C2585 C2867 C3107 C3409 \nC3929 C3979 C4004 C4036 C4057 C4065 \nC4106 \n710: C43_=_C138 ,C43_=_C160 ,C43_=_C197 ,C43_=_C272 ,C43_=_C331 ,\nC43_=_C467 ,C43_=_C642 ,C43_=_C718 ,C43_=_C852 ,C43_=_C1038 ,C43_=_C1514 ,\nC43_=_C1561 ,C43_=_C1854 ,C43_=_C2110 ,C43_=_C2254 ,C43_=_C2585 ,C43_=_C2867 ,\nC43_=_C3107 ,C43_=_C3409 ,C43_=_C3929 ,C43_=_C3979 ,C43_=_C4004 ,C43_=_C4036 ,\nC43_=_C4057 ,C43_=_C4065 ,C43_=_C4106 ,C138_=_C160 ,C138_=_C197 ,C138_=_C272 ,\nC138_=_C331 ,C138_=_C467 ,C138_=_C642 ,C138_=_C718 ,C138_=_C852 ,C138_=_C1038 ,\nC138_=_C1514 ,C138_=_C1561 ,C138_=_C1854 ,C138_=_C2110 ,C138_=_C2254 ,C138_=_C2585 ,\nC138_=_C2867 ,C138_=_C3107 ,C138_=_C3409 ,C138_=_C3929 ,C138_=_C3979 ,C138_=_C4004 ,\nC138_=_C4036 ,C138_=_C4057 ,C138_=_C4065 ,C138_=_C4106 ,C160_=_C197 ,C160_=_C272 ,\nC160_=_C331 ,C160_=_C467 ,C160_=_C642 ,C160_=_C718 ,C160_=_C852 ,C160_=_C1038 ,\nC160_=_C1514 ,C160_=_C1561 ,C160_=_C1854 ,C160_=_C2110 ,C160_=_C2254 ,C160_=_C2585 ,\nC160_=_C2867 ,C160_=_C3107 ,C160_=_C3409 ,C160_=_C3929 ,C160_=_C3979 ,C160_=_C4004 ,\nC160_=_C4036 ,C160_=_C4057 ,C160_=_C4065 ,C160_=_C4106 ,C197_=_C272 ,C197_=_C331 ,\nC197_=_C467 ,C197_=_C642 ,C197_=_C718 ,C197_=_C852 ,C197_=_C1038 ,C197_=_C1514 ,\nC197_=_C1561 ,C197_=_C1854 ,C197_=_C2110 ,C197_=_C2254 ,C197_=_C2585 ,C197_=_C2867 ,\nC197_=_C3107 ,C197_=_C3409 ,C197_=_C3929 ,C197_=_C3979 ,C197_=_C4004 ,C197_=_C4036 ,\nC197_=_C4057 ,C197_=_C4065 ,C197_=_C4106 ,C272_=_C331 ,C272_=_C467 ,C272_=_C642 ,\nC272_=_C718 ,C272_=_C852 ,C272_=_C1038 ,C272_=_C1514 ,C272_=_C1561 ,C272_=_C1854 ,\nC272_=_C2110 ,C272_=_C2254 ,C272_=_C2585 ,C272_=_C2867 ,C272_=_C3107 ,C272_=_C3409 ,\nC272_=_C3929 ,C272_=_C3979 ,C272_=_C4004 ,C272_=_C4036 ,C272_=_C4057 ,C272_=_C4065 ,\nC272_=_C4106 ,C331_=_C467 ,C331_=_C642 ,C331_=_C718 ,C331_=_C852 ,C331_=_C1038 ,\nC331_=_C1514 ,C331_=_C1561 ,C331_=_C1854 ,C331_=_C2110 ,C331_=_C2254 ,C331_=_C2585 ,\nC331_=_C2867 ,C331_=_C3107 ,C331_=_C3409 ,C331_=_C3929 ,C331_=_C3979 ,C331_=_C4004 ,\nC331_=_C4036 ,C331_=_C4057 ,C331_=_C4065</w:t>
      </w:r>
    </w:p>
    <w:p>
      <w:pPr>
        <w:pStyle w:val="PreformattedText"/>
        <w:bidi w:val="0"/>
        <w:spacing w:before="0" w:after="0"/>
        <w:jc w:val="left"/>
        <w:rPr/>
      </w:pPr>
      <w:r>
        <w:rPr/>
        <w:t xml:space="preserve"> </w:t>
      </w:r>
      <w:r>
        <w:rPr/>
        <w:t>,C331_=_C4106 ,C467_=_C642 ,C467_=_C718 ,\nC467_=_C852 ,C467_=_C1038 ,C467_=_C1514 ,C467_=_C1561 ,C467_=_C1854 ,C467_=_C2110 ,\nC467_=_C2254 ,C467_=_C2585 ,C467_=_C2867 ,C467_=_C3107 ,C467_=_C3409 ,C467_=_C3929 ,\nC467_=_C3979 ,C467_=_C4004 ,C467_=_C4036 ,C467_=_C4057 ,C467_=_C4065 ,C467_=_C4106 ,\nC599_=_C700 ,C599_=_C834 ,C599_=_C861 ,C599_=_C1071 ,C599_=_C1668 ,C599_=_C1731 ,\nC599_=_C1835 ,C599_=_C1856 ,C599_=_C1857 ,C599_=_C1858 ,C599_=_C1859 ,C599_=_C1860 ,\nC599_=_C1861 ,C599_=_C1862 ,C599_=_C1863 ,C599_=_C1864 ,C599_=_C1865 ,C599_=_C1866 ,\nC599_=_C1867 ,C599_=_C1868 ,C599_=_C1869 ,C599_=_C1870 ,C599_=_C1871 ,C599_=_C1872 ,\nC599_=_C1873 ,C599_=_C1874 ,C642_=_C718 ,C642_=_C852 ,C642_=_C1038 ,C642_=_C1514 ,\nC642_=_C1561 ,C642_=_C1854 ,C642_=_C2110 ,C642_=_C2254 ,C642_=_C2585 ,C642_=_C2867 ,\nC642_=_C3107 ,C642_=_C3409 ,C642_=_C3929 ,C642_=_C3979 ,C642_=_C4004 ,C642_=_C4036 ,\nC642_=_C4057 ,C642_=_C4065 ,C642_=_C4106 ,C700_=_C718 ,C700_=_C834 ,C700_=_C861 ,\nC700_=_C1071 ,C700_=_C1668 ,C700_=_C1731 ,C700_=_C1835 ,C700_=_C1856 ,C700_=_C1857 ,\nC700_=_C1858 ,C700_=_C1859 ,C700_=_C1860 ,C700_=_C1861 ,C700_=_C1862 ,C700_=_C1863 ,\nC700_=_C1864 ,C700_=_C1865 ,C700_=_C1866 ,C700_=_C1867 ,C700_=_C1868 ,C700_=_C1869 ,\nC700_=_C1870 ,C700_=_C1871 ,C700_=_C1872 ,C700_=_C1873 ,C700_=_C1874 ,C718_=_C852 ,\nC718_=_C1038 ,C718_=_C1514 ,C718_=_C1561 ,C718_=_C1854 ,C718_=_C2110 ,C718_=_C2254 ,\nC718_=_C2585 ,C718_=_C2867 ,C718_=_C3107 ,C718_=_C3409 ,C718_=_C3929 ,C718_=_C3979 ,\nC718_=_C4004 ,C718_=_C4036 ,C718_=_C4057 ,C718_=_C4065 ,C718_=_C4106 ,C834_=_C852 ,\nC834_=_C861 ,C834_=_C1071 ,C834_=_C1668 ,C834_=_C1731 ,C834_=_C1835 ,C834_=_C1856 ,\nC834_=_C1857 ,C834_=_C1858 ,C834_=_C1859 ,C834_=_C1860 ,C834_=_C1861 ,C834_=_C1862 ,\nC834_=_C1863 ,C834_=_C1864 ,C834_=_C1865 ,C834_=_C1866 ,C834_=_C1867 ,C834_=_C1868 ,\nC834_=_C1869 ,C834_=_C1870 ,C834_=_C1871 ,C834_=_C1872 ,C834_=_C1873 ,C834_=_C1874 ,\nC852_=_C1038 ,C852_=_C1514 ,C852_=_C1561 ,C852_=_C1854 ,C852_=_C2110 ,C852_=_C2254 ,\nC852_=_C2585 ,C852_=_C2867 ,C852_=_C3107 ,C852_=_C3409 ,C852_=_C3929 ,C852_=_C3979 ,\nC852_=_C4004 ,C852_=_C4036 ,C852_=_C4057 ,C852_=_C4065 ,C852_=_C4106 ,C861_=_C1071 ,\nC861_=_C1668 ,C861_=_C1731 ,C861_=_C1835 ,C861_=_C1856 ,C861_=_C1857 ,C861_=_C1858 ,\nC861_=_C1859 ,C861_=_C1860 ,C861_=_C1861 ,C861_=_C1862 ,C861_=_C1863 ,C861_=_C1864 ,\nC861_=_C1865 ,C861_=_C1866 ,C861_=_C1867 ,C861_=_C1868 ,C861_=_C1869 ,C861_=_C1870 ,\nC861_=_C1871 ,C861_=_C1872 ,C861_=_C1873 ,C861_=_C1874 ,C1038_=_C1514 ,C1038_=_C1561 ,\nC1038_=_C1854 ,C1038_=_C2110 ,C1038_=_C2254 ,C1038_=_C2585 ,C1038_=_C2867 ,C1038_=_C3107 ,\nC1038_=_C3409 ,C1038_=_C3929 ,C1038_=_C3979 ,C1038_=_C4004 ,C1038_=_C4036 ,C1038_=_C4057 ,\nC1038_=_C4065 ,C1038_=_C4106 ,C1071_=_C1668 ,C1071_=_C1731 ,C1071_=_C1835 ,C1071_=_C1856 ,\nC1071_=_C1857 ,C1071_=_C1858 ,C1071_=_C1859 ,C1071_=_C1860 ,C1071_=_C1861 ,C1071_=_C1862 ,\nC1071_=_C1863 ,C1071_=_C1864 ,C1071_=_C1865 ,C1071_=_C1866 ,C1071_=_C1867 ,C1071_=_C1868 ,\nC1071_=_C1869 ,C1071_=_C1870 ,C1071_=_C1871 ,C1071_=_C1872 ,C1071_=_C1873 ,C1071_=_C1874 ,\nC1514_=_C1561 ,C1514_=_C1854 ,C1514_=_C2110 ,C1514_=_C2254 ,C1514_=_C2585 ,C1514_=_C2867 ,\nC1514_=_C3107 ,C1514_=_C3409 ,C1514_=_C3929 ,C1514_=_C3979 ,C1514_=_C4004 ,C1514_=_C4036 ,\nC1514_=_C4057 ,C1514_=_C4065 ,C1514_=_C4106 ,C1561_=_C1854 ,C1561_=_C2110 ,C1561_=_C2254 ,\nC1561_=_C2585 ,C1561_=_C2867 ,C1561_=_C3107 ,C1561_=_C3409 ,C1561_=_C3929 ,C1561_=_C3979 ,\nC1561_=_C4004 ,C1561_=_C4036 ,C1561_=_C4057 ,C1561_=_C4065 ,C1561_=_C4106 ,C1668_=_C1731 ,\nC1668_=_C1835 ,C1668_=_C1856 ,C1668_=_C1857 ,C1668_=_C1858 ,C1668_=_C1859 ,C1668_=_C1860 ,\nC1668_=_C1861 ,C1668_=_C1862 ,C1668_=_C1863 ,C1668_=_C1864 ,C1668_=_C1865 ,C1668_=_C1866 ,\nC1668_=_C1867 ,C1668_=_C1868 ,C1668_=_C1869 ,C1668_=_C1870 ,C1668_=_C1871 ,C1668_=_C1872 ,\nC1668_=_C1873 ,C1668_=_C1874 ,C1731_=_C1835 ,C1731_=_C1856 ,C1731_=_C1857 ,C1731_=_C1858 ,\nC1731_=_C1859 ,C1731_=_C1860 ,C1731_=_C1861 ,C1731_=_C1862 ,C1731_=_C1863 ,C1731_=_C1864 ,\nC1731_=_C1865 ,C1731_=_C1866 ,C1731_=_C1867 ,C1731_=_C1868 ,C1731_=_C1869 ,C1731_=_C1870 ,\nC1731_=_C1871 ,C1731_=_C1872 ,C1731_=_C1873 ,C1731_=_C1874 ,C1835_=_C1854 ,C1835_=_C1856 ,\nC1835_=_C1857 ,C1835_=_C1858 ,C1835_=_C1859 ,C1835_=_C1860 ,C1835_=_C1861 ,C1835_=_C1862 ,\nC1835_=_C1863 ,C1835_=_C1864 ,C1835_=_C1865 ,C1835_=_C1866 ,C1835_=_C1867 ,C1835_=_C1868 ,\nC1835_=_C1869 ,C1835_=_C1870 ,C1835_=_C1871 ,C1835_=_C1872 ,C1835_=_C1873 ,C1835_=_C1874 ,\nC1854_=_C2110 ,C1854_=_C2254 ,C1854_=_C2585 ,C1854_=_C2867 ,C1854_=_C3107 ,C1854_=_C3409 ,\nC1854_=_C3929 ,C1854_=_C3979 ,C1854_=_C4004 ,C1854_=_C4036 ,C1854_=_C4057 ,C1854_=_C4065 ,\nC1854_=_C4106 ,C1856_=_C1857 ,C1856_=_C1858 ,C1856_=_C1859 ,C1856_=_C1860 ,C1856_=_C1861 ,\nC1856_=_C1862 ,C1856_=_C1863 ,C1856_=_C1864 ,C1856_=_C1865 ,C1856_=_C1866 ,C1856_=_C1867 ,\nC1856_=_C1868 ,C1856_=_C1869 ,C1856_=_C1870 ,C1856_=_C1871 ,C1856_=_C1872 ,C1856_=_C1873 ,\nC1856_=_C1874 ,C1857_=_C1858 ,C1857_=_C1859 ,C1857_=_C1860 ,C1857_=_C1861 ,C1857_=_C1862 ,\nC1857_=_C1863 ,C1857_=_C1864 ,C1857_=_C1865 ,C1857_=_C1866 ,C1857_=_C1867 ,C1857_=_C1868 ,\nC1857_=_C1869 ,C1857_=_C1870 ,C1857_=_C1871 ,C1857_=_C1872 ,C1857_=_C1873 ,C1857_=_C1874 ,\nC1857_=_C2110 ,C1858_=_C1859 ,C1858_=_C1860 ,C1858_=_C1861 ,C1858_=_C1862 ,C1858_=_C1863 ,\nC1858_=_C1864 ,C1858_=_C1865 ,C1858_=_C1866 ,C1858_=_C1867 ,C1858_=_C1868 ,C1858_=_C1869 ,\nC1858_=_C1870 ,C1858_=_C1871 ,C1858_=_C1872 ,C1858_=_C1873 ,C1858_=_C1874 ,C1858_=_C2254 ,\nC1859_=_C1860 ,C1859_=_C1861 ,C1859_=_C1862 ,C1859_=_C1863 ,C1859_=_C1864 ,C1859_=_C1865 ,\nC1859_=_C1866 ,C1859_=_C1867 ,C1859_=_C1868 ,C1859_=_C1869 ,C1859_=_C1870 ,C1859_=_C1871 ,\nC1859_=_C1872 ,C1859_=_C1873 ,C1859_=_C1874 ,C1860_=_C1861 ,C1860_=_C1862 ,C1860_=_C1863 ,\nC1860_=_C1864 ,C1860_=_C1865 ,C1860_=_C1866 ,C1860_=_C1867 ,C1860_=_C1868 ,C1860_=_C1869 ,\nC1860_=_C1870 ,C1860_=_C1871 ,C1860_=_C1872 ,C1860_=_C1873 ,C1860_=_C1874 ,C1861_=_C1862 ,\nC1861_=_C1863 ,C1861_=_C1864 ,C1861_=_C1865 ,C1861_=_C1866 ,C1861_=_C1867 ,C1861_=_C1868 ,\nC1861_=_C1869 ,C1861_=_C1870 ,C1861_=_C1871 ,C1861_=_C1872 ,C1861_=_C1873 ,C1861_=_C1874 ,\nC1862_=_C1863 ,C1862_=_C1864 ,C1862_=_C1865 ,C1862_=_C1866 ,C1862_=_C1867 ,C1862_=_C1868 ,\nC1862_=_C1869 ,C1862_=_C1870 ,C1862_=_C1871 ,C1862_=_C1872 ,C1862_=_C1873 ,C1862_=_C1874 ,\nC1863_=_C1864 ,C1863_=_C1865 ,C1863_=_C1866 ,C1863_=_C1867 ,C1863_=_C1868 ,C1863_=_C1869 ,\nC1863_=_C1870 ,C1863_=_C1871 ,C1863_=_C1872 ,C1863_=_C1873 ,C1863_=_C1874 ,C1864_=_C1865 ,\nC1864_=_C1866 ,C1864_=_C1867 ,C1864_=_C1868 ,C1864_=_C1869 ,C1864_=_C1870 ,C1864_=_C1871 ,\nC1864_=_C1872 ,C1864_=_C1873 ,C1864_=_C1874 ,C1865_=_C1866 ,C1865_=_C1867 ,C1865_=_C1868 ,\nC1865_=_C1869 ,C1865_=_C1870 ,C1865_=_C1871 ,C1865_=_C1872 ,C1865_=_C1873 ,C1865_=_C1874 ,\nC1866_=_C1867 ,C1866_=_C1868 ,C1866_=_C1869 ,C1866_=_C1870 ,C1866_=_C1871 ,C1866_=_C1872 ,\nC1866_=_C1873 ,C1866_=_C1874 ,C1867_=_C1868 ,C1867_=_C1869 ,C1867_=_C1870 ,C1867_=_C1871 ,\nC1867_=_C1872 ,C1867_=_C1873 ,C1867_=_C1874 ,C1868_=_C1869 ,C1868_=_C1870 ,C1868_=_C1871 ,\nC1868_=_C1872 ,C1868_=_C1873 ,C1868_=_C1874 ,C1869_=_C1870 ,C1869_=_C1871 ,C1869_=_C1872 ,\nC1869_=_C1873 ,C1869_=_C1874 ,C1869_=_C3929 ,C1870_=_C1871 ,C1870_=_C1872 ,C1870_=_C1873 ,\nC1870_=_C1874 ,C1870_=_C3979 ,C1871_=_C1872 ,C1871_=_C1873 ,C1871_=_C1874 ,C1871_=_C4036 ,\nC1872_=_C1873 ,C1872_=_C1874 ,C1873_=_C1874 ,C2110_=_C2254 ,C2110_=_C2585 ,C2110_=_C2867 ,\nC2110_=_C3107 ,C2110_=_C3409 ,C2110_=_C3929 ,C2110_=_C3979 ,C2110_=_C4004 ,C2110_=_C4036 ,\nC2110_=_C4057 ,C2110_=_C4065 ,C2110_=_C4106 ,C2254_=_C2585 ,C2254_=_C2867 ,C2254_=_C3107 ,\nC2254_=_C3409 ,C2254_=_C3929 ,C2254_=_C3979 ,C2254_=_C4004 ,C2254_=_C4036 ,C2254_=_C4057 ,\nC2254_=_C4065 ,C2254_=_C4106 ,C2585_=_C2867 ,C2585_=_C3107 ,C2585_=_C3409 ,C2585_=_C3929 ,\nC2585_=_C3979 ,C2585_=_C4004 ,C2585_=_C4036 ,C2585_=_C4057 ,C2585_=_C4065 ,C2585_=_C4106 ,\nC2867_=_C3107 ,C2867_=_C3409 ,C2867_=_C3929 ,C2867_=_C3979 ,C2867_=_C4004 ,C2867_=_C4036 ,\nC2867_=_C4057 ,C2867_=_C4065 ,C2867_=_C4106 ,C3107_=_C3409 ,C3107_=_C3929 ,C3107_=_C3979 ,\nC3107_=_C4004 ,C3107_=_C4036 ,C3107_=_C4057 ,C3107_=_C4065 ,C3107_=_C4106 ,C3409_=_C3929 ,\nC3409_=_C3979 ,C3409_=_C4004 ,C3409_=_C4036 ,C3409_=_C4057 ,C3409_=_C4065 ,C3409_=_C4106 ,\nC3929_=_C3979 ,C3929_=_C4004 ,C3929_=_C4036 ,C3929_=_C4057 ,C3929_=_C4065 ,C3929_=_C4106 ,\nC3979_=_C4004 ,C3979_=_C4036 ,C3979_=_C4057 ,C3979_=_C4065 ,C3979_=_C4106 ,C4004_=_C4036 ,\nC4004_=_C4057 ,C4004_=_C4065 ,C4004_=_C4106 ,C4036_=_C4057 ,C4036_=_C4065 ,C4036_=_C4106 ,\nC4057_=_C4065 ,C4057_=_C4106 ,C4065_=_C4106 ,"];161[shape=box, label="id:161 level: 6\n53: C687 C791 C793 C1126 C1128 \nC1205 C1207 C1720 C1722 C1929 C1971 \nC2034 C2035 C2050 C2090 C2124 C2322 \nC2456 C2475 C2669 C2671 C2723 C2724 \nC2991 C3028 C3206 C3278 C3280 C3302 \nC3450 C3451 C3614 C3615 C3626 C3631 \nC3633 C3655 C3674 C3697 C3699 C3726 \nC3727 C3728 C3729 C3730 C3731 C3732 \nC3802 C3803 C3804 C3805 C3806 C3807 \n719: C687_=_C793( C687 C793 ) C687_=_C1128( C687 C1128 ) C687_=_C1207( C687 C1207 ) C687_=_C1722( C687 C1722 ) C687_=_C1971( C687 C1971 ) \nC687_=_C2035( C687 C2035 ) C687_=_C2050( C687 C2050 ) C687_=_C2090( C687 C2090 ) C687_=_C2322( C687 C2322 ) C687_=_C2475( C687 C2475 ) C687_=_C2671( C687 C2671 ) \nC687_=_C2724( C687 C2724 ) C687_=_C2991( C687 C2991 ) C687_=_C3206( C687 C3206 ) C687_=_C3280( C687 C3280 ) C687_=_C3451( C687 C3451 ) C687_=_C3615( C687 C3615 ) \nC687_=_C3633( C687 C3633 ) C687_=_C3699( C687 C3699 ) C687_=_C3726( C687 C3726 ) C687_=_C3802( C687 C3802 ) C687_=_C3803( C687 C3803 ) C687_=_C3804( C687 C3804 ) \nC687_=_C3805( C687 C3805 ) C687_=_C3806( C687 C3806 ) C687_=_C3807( C687 C3807 ) C791_=_C793( C791 C793 ) C791_=_C1126( C791 C1126 ) C791_=_C1205( C791 C1205 ) \nC791_=_C1720( C791 C1720 ) C791_=_C1929( C791 C1929 ) C791_=_C2034( C791 C2034 ) C791_=_C2124( C791 C2124 ) C791_=_C2456( C791 C2456 ) C791_=_C2669( C791 C2669 ) \nC791_=_C2723(</w:t>
      </w:r>
    </w:p>
    <w:p>
      <w:pPr>
        <w:pStyle w:val="PreformattedText"/>
        <w:bidi w:val="0"/>
        <w:spacing w:before="0" w:after="0"/>
        <w:jc w:val="left"/>
        <w:rPr/>
      </w:pPr>
      <w:r>
        <w:rPr/>
        <w:t xml:space="preserve"> </w:t>
      </w:r>
      <w:r>
        <w:rPr/>
        <w:t>C791 C2723 ) C791_=_C3028( C791 C3028 ) C791_=_C3278( C791 C3278 ) C791_=_C3302( C791 C3302 ) C791_=_C3450( C791 C3450 ) C791_=_C3614( C791 C3614 ) \nC791_=_C3626( C791 C3626 ) C791_=_C3631( C791 C3631 ) C791_=_C3655( C791 C3655 ) C791_=_C3674( C791 C3674 ) C791_=_C3697( C791 C3697 ) C791_=_C3726( C791 C3726 ) \nC791_=_C3727( C791 C3727 ) C791_=_C3728( C791 C3728 ) C791_=_C3729( C791 C3729 ) C791_=_C3730( C791 C3730 ) C791_=_C3731( C791 C3731 ) C791_=_C3732( C791 C3732 ) \nC793_=_C1128( C793 C1128 ) C793_=_C1207( C793 C1207 ) C793_=_C1722( C793 C1722 ) C793_=_C1971( C793 C1971 ) C793_=_C2035( C793 C2035 ) C793_=_C2050( C793 C2050 ) \nC793_=_C2090( C793 C2090 ) C793_=_C2322( C793 C2322 ) C793_=_C2475( C793 C2475 ) C793_=_C2671( C793 C2671 ) C793_=_C2724( C793 C2724 ) C793_=_C2991( C793 C2991 ) \nC793_=_C3206( C793 C3206 ) C793_=_C3280( C793 C3280 ) C793_=_C3451( C793 C3451 ) C793_=_C3615( C793 C3615 ) C793_=_C3633( C793 C3633 ) C793_=_C3699( C793 C3699 ) \nC793_=_C3726( C793 C3726 ) C793_=_C3802( C793 C3802 ) C793_=_C3803( C793 C3803 ) C793_=_C3804( C793 C3804 ) C793_=_C3805( C793 C3805 ) C793_=_C3806( C793 C3806 ) \nC793_=_C3807( C793 C3807 ) C1126_=_C1128( C1126 C1128 ) C1126_=_C1205( C1126 C1205 ) C1126_=_C1720( C1126 C1720 ) C1126_=_C1929( C1126 C1929 ) C1126_=_C2034( C1126 C2034 ) \nC1126_=_C2124( C1126 C2124 ) C1126_=_C2456( C1126 C2456 ) C1126_=_C2669( C1126 C2669 ) C1126_=_C2723( C1126 C2723 ) C1126_=_C3028( C1126 C3028 ) C1126_=_C3278( C1126 C3278 ) \nC1126_=_C3302( C1126 C3302 ) C1126_=_C3450( C1126 C3450 ) C1126_=_C3614( C1126 C3614 ) C1126_=_C3626( C1126 C3626 ) C1126_=_C3631( C1126 C3631 ) C1126_=_C3655( C1126 C3655 ) \nC1126_=_C3674( C1126 C3674 ) C1126_=_C3697( C1126 C3697 ) C1126_=_C3726( C1126 C3726 ) C1126_=_C3727( C1126 C3727 ) C1126_=_C3728( C1126 C3728 ) C1126_=_C3729( C1126 C3729 ) \nC1126_=_C3730( C1126 C3730 ) C1126_=_C3731( C1126 C3731 ) C1126_=_C3732( C1126 C3732 ) C1128_=_C1207( C1128 C1207 ) C1128_=_C1722( C1128 C1722 ) C1128_=_C1971( C1128 C1971 ) \nC1128_=_C2035( C1128 C2035 ) C1128_=_C2050( C1128 C2050 ) C1128_=_C2090( C1128 C2090 ) C1128_=_C2322( C1128 C2322 ) C1128_=_C2475( C1128 C2475 ) C1128_=_C2671( C1128 C2671 ) \nC1128_=_C2724( C1128 C2724 ) C1128_=_C2991( C1128 C2991 ) C1128_=_C3206( C1128 C3206 ) C1128_=_C3280( C1128 C3280 ) C1128_=_C3451( C1128 C3451 ) C1128_=_C3615( C1128 C3615 ) \nC1128_=_C3633( C1128 C3633 ) C1128_=_C3699( C1128 C3699 ) C1128_=_C3726( C1128 C3726 ) C1128_=_C3802( C1128 C3802 ) C1128_=_C3803( C1128 C3803 ) C1128_=_C3804( C1128 C3804 ) \nC1128_=_C3805( C1128 C3805 ) C1128_=_C3806( C1128 C3806 ) C1128_=_C3807( C1128 C3807 ) C1205_=_C1207( C1205 C1207 ) C1205_=_C1720( C1205 C1720 ) C1205_=_C1929( C1205 C1929 ) \nC1205_=_C2034( C1205 C2034 ) C1205_=_C2124( C1205 C2124 ) C1205_=_C2456( C1205 C2456 ) C1205_=_C2669( C1205 C2669 ) C1205_=_C2723( C1205 C2723 ) C1205_=_C3028( C1205 C3028 ) \nC1205_=_C3278( C1205 C3278 ) C1205_=_C3302( C1205 C3302 ) C1205_=_C3450( C1205 C3450 ) C1205_=_C3614( C1205 C3614 ) C1205_=_C3626( C1205 C3626 ) C1205_=_C3631( C1205 C3631 ) \nC1205_=_C3655( C1205 C3655 ) C1205_=_C3674( C1205 C3674 ) C1205_=_C3697( C1205 C3697 ) C1205_=_C3726( C1205 C3726 ) C1205_=_C3727( C1205 C3727 ) C1205_=_C3728( C1205 C3728 ) \nC1205_=_C3729( C1205 C3729 ) C1205_=_C3730( C1205 C3730 ) C1205_=_C3731( C1205 C3731 ) C1205_=_C3732( C1205 C3732 ) C1207_=_C1722( C1207 C1722 ) C1207_=_C1971( C1207 C1971 ) \nC1207_=_C2035( C1207 C2035 ) C1207_=_C2050( C1207 C2050 ) C1207_=_C2090( C1207 C2090 ) C1207_=_C2322( C1207 C2322 ) C1207_=_C2475( C1207 C2475 ) C1207_=_C2671( C1207 C2671 ) \nC1207_=_C2724( C1207 C2724 ) C1207_=_C2991( C1207 C2991 ) C1207_=_C3206( C1207 C3206 ) C1207_=_C3280( C1207 C3280 ) C1207_=_C3451( C1207 C3451 ) C1207_=_C3615( C1207 C3615 ) \nC1207_=_C3633( C1207 C3633 ) C1207_=_C3699( C1207 C3699 ) C1207_=_C3726( C1207 C3726 ) C1207_=_C3802( C1207 C3802 ) C1207_=_C3803( C1207 C3803 ) C1207_=_C3804( C1207 C3804 ) \nC1207_=_C3805( C1207 C3805 ) C1207_=_C3806( C1207 C3806 ) C1207_=_C3807( C1207 C3807 ) C1720_=_C1722( C1720 C1722 ) C1720_=_C1929( C1720 C1929 ) C1720_=_C2034( C1720 C2034 ) \nC1720_=_C2124( C1720 C2124 ) C1720_=_C2456( C1720 C2456 ) C1720_=_C2669( C1720 C2669 ) C1720_=_C2723( C1720 C2723 ) C1720_=_C3028( C1720 C3028 ) C1720_=_C3278( C1720 C3278 ) \nC1720_=_C3302( C1720 C3302 ) C1720_=_C3450( C1720 C3450 ) C1720_=_C3614( C1720 C3614 ) C1720_=_C3626( C1720 C3626 ) C1720_=_C3631( C1720 C3631 ) C1720_=_C3655( C1720 C3655 ) \nC1720_=_C3674( C1720 C3674 ) C1720_=_C3697( C1720 C3697 ) C1720_=_C3726( C1720 C3726 ) C1720_=_C3727( C1720 C3727 ) C1720_=_C3728( C1720 C3728 ) C1720_=_C3729( C1720 C3729 ) \nC1720_=_C3730( C1720 C3730 ) C1720_=_C3731( C1720 C3731 ) C1720_=_C3732( C1720 C3732 ) C1722_=_C1971( C1722 C1971 ) C1722_=_C2035( C1722 C2035 ) C1722_=_C2050( C1722 C2050 ) \nC1722_=_C2090( C1722 C2090 ) C1722_=_C2322( C1722 C2322 ) C1722_=_C2475( C1722 C2475 ) C1722_=_C2671( C1722 C2671 ) C1722_=_C2724( C1722 C2724 ) C1722_=_C2991( C1722 C2991 ) \nC1722_=_C3206( C1722 C3206 ) C1722_=_C3280( C1722 C3280 ) C1722_=_C3451( C1722 C3451 ) C1722_=_C3615( C1722 C3615 ) C1722_=_C3633( C1722 C3633 ) C1722_=_C3699( C1722 C3699 ) \nC1722_=_C3726( C1722 C3726 ) C1722_=_C3802( C1722 C3802 ) C1722_=_C3803( C1722 C3803 ) C1722_=_C3804( C1722 C3804 ) C1722_=_C3805( C1722 C3805 ) C1722_=_C3806( C1722 C3806 ) \nC1722_=_C3807( C1722 C3807 ) C1929_=_C2034( C1929 C2034 ) C1929_=_C2124( C1929 C2124 ) C1929_=_C2456( C1929 C2456 ) C1929_=_C2669( C1929 C2669 ) C1929_=_C2723( C1929 C2723 ) \nC1929_=_C3028( C1929 C3028 ) C1929_=_C3278( C1929 C3278 ) C1929_=_C3302( C1929 C3302 ) C1929_=_C3450( C1929 C3450 ) C1929_=_C3614( C1929 C3614 ) C1929_=_C3626( C1929 C3626 ) \nC1929_=_C3631( C1929 C3631 ) C1929_=_C3655( C1929 C3655 ) C1929_=_C3674( C1929 C3674 ) C1929_=_C3697( C1929 C3697 ) C1929_=_C3726( C1929 C3726 ) C1929_=_C3727( C1929 C3727 ) \nC1929_=_C3728( C1929 C3728 ) C1929_=_C3729( C1929 C3729 ) C1929_=_C3730( C1929 C3730 ) C1929_=_C3731( C1929 C3731 ) C1929_=_C3732( C1929 C3732 ) C1971_=_C2035( C1971 C2035 ) \nC1971_=_C2050( C1971 C2050 ) C1971_=_C2090( C1971 C2090 ) C1971_=_C2322( C1971 C2322 ) C1971_=_C2475( C1971 C2475 ) C1971_=_C2671( C1971 C2671 ) C1971_=_C2724( C1971 C2724 ) \nC1971_=_C2991( C1971 C2991 ) C1971_=_C3206( C1971 C3206 ) C1971_=_C3280( C1971 C3280 ) C1971_=_C3451( C1971 C3451 ) C1971_=_C3615( C1971 C3615 ) C1971_=_C3633( C1971 C3633 ) \nC1971_=_C3699( C1971 C3699 ) C1971_=_C3726( C1971 C3726 ) C1971_=_C3802( C1971 C3802 ) C1971_=_C3803( C1971 C3803 ) C1971_=_C3804( C1971 C3804 ) C1971_=_C3805( C1971 C3805 ) \nC1971_=_C3806( C1971 C3806 ) C1971_=_C3807( C1971 C3807 ) C2034_=_C2035( C2034 C2035 ) C2034_=_C2124( C2034 C2124 ) C2034_=_C2456( C2034 C2456 ) C2034_=_C2669( C2034 C2669 ) \nC2034_=_C2723( C2034 C2723 ) C2034_=_C3028( C2034 C3028 ) C2034_=_C3278( C2034 C3278 ) C2034_=_C3302( C2034 C3302 ) C2034_=_C3450( C2034 C3450 ) C2034_=_C3614( C2034 C3614 ) \nC2034_=_C3626( C2034 C3626 ) C2034_=_C3631( C2034 C3631 ) C2034_=_C3655( C2034 C3655 ) C2034_=_C3674( C2034 C3674 ) C2034_=_C3697( C2034 C3697 ) C2034_=_C3726( C2034 C3726 ) \nC2034_=_C3727( C2034 C3727 ) C2034_=_C3728( C2034 C3728 ) C2034_=_C3729( C2034 C3729 ) C2034_=_C3730( C2034 C3730 ) C2034_=_C3731( C2034 C3731 ) C2034_=_C3732( C2034 C3732 ) \nC2035_=_C2050( C2035 C2050 ) C2035_=_C2090( C2035 C2090 ) C2035_=_C2322( C2035 C2322 ) C2035_=_C2475( C2035 C2475 ) C2035_=_C2671( C2035 C2671 ) C2035_=_C2724( C2035 C2724 ) \nC2035_=_C2991( C2035 C2991 ) C2035_=_C3206( C2035 C3206 ) C2035_=_C3280( C2035 C3280 ) C2035_=_C3451( C2035 C3451 ) C2035_=_C3615( C2035 C3615 ) C2035_=_C3633( C2035 C3633 ) \nC2035_=_C3699( C2035 C3699 ) C2035_=_C3726( C2035 C3726 ) C2035_=_C3802( C2035 C3802 ) C2035_=_C3803( C2035 C3803 ) C2035_=_C3804( C2035 C3804 ) C2035_=_C3805( C2035 C3805 ) \nC2035_=_C3806( C2035 C3806 ) C2035_=_C3807( C2035 C3807 ) C2050_=_C2090( C2050 C2090 ) C2050_=_C2322( C2050 C2322 ) C2050_=_C2475( C2050 C2475 ) C2050_=_C2671( C2050 C2671 ) \nC2050_=_C2724( C2050 C2724 ) C2050_=_C2991( C2050 C2991 ) C2050_=_C3206( C2050 C3206 ) C2050_=_C3280( C2050 C3280 ) C2050_=_C3451( C2050 C3451 ) C2050_=_C3615( C2050 C3615 ) \nC2050_=_C3633( C2050 C3633 ) C2050_=_C3699( C2050 C3699 ) C2050_=_C3726( C2050 C3726 ) C2050_=_C3802( C2050 C3802 ) C2050_=_C3803( C2050 C3803 ) C2050_=_C3804( C2050 C3804 ) \nC2050_=_C3805( C2050 C3805 ) C2050_=_C3806( C2050 C3806 ) C2050_=_C3807( C2050 C3807 ) C2090_=_C2322( C2090 C2322 ) C2090_=_C2475( C2090 C2475 ) C2090_=_C2671( C2090 C2671 ) \nC2090_=_C2724( C2090 C2724 ) C2090_=_C2991( C2090 C2991 ) C2090_=_C3206( C2090 C3206 ) C2090_=_C3280( C2090 C3280 ) C2090_=_C3451( C2090 C3451 ) C2090_=_C3615( C2090 C3615 ) \nC2090_=_C3633( C2090 C3633 ) C2090_=_C3699( C2090 C3699 ) C2090_=_C3726( C2090 C3726 ) C2090_=_C3802( C2090 C3802 ) C2090_=_C3803( C2090 C3803 ) C2090_=_C3804( C2090 C3804 ) \nC2090_=_C3805( C2090 C3805 ) C2090_=_C3806( C2090 C3806 ) C2090_=_C3807( C2090 C3807 ) C2124_=_C2456( C2124 C2456 ) C2124_=_C2669( C2124 C2669 ) C2124_=_C2723( C2124 C2723 ) \nC2124_=_C3028( C2124 C3028 ) C2124_=_C3278( C2124 C3278 ) C2124_=_C3302( C2124 C3302 ) C2124_=_C3450( C2124 C3450 ) C2124_=_C3614( C2124 C3614 ) C2124_=_C3626( C2124 C3626 ) \nC2124_=_C3631( C2124 C3631 ) C2124_=_C3655( C2124 C3655 ) C2124_=_C3674( C2124 C3674 ) C2124_=_C3697( C2124 C3697 ) C2124_=_C3726( C2124 C3726 ) C2124_=_C3727( C2124 C3727 ) \nC2124_=_C3728( C2124 C3728 ) C2124_=_C3729( C2124 C3729 ) C2124_=_C3730( C2124 C3730 ) C2124_=_C3731( C2124 C3731 ) C2124_=_C3732( C2124 C3732 ) C2322_=_C2475( C2322 C2475 ) \nC2322_=_C2671( C2322 C2671 ) C2322_=_C2724( C2322 C2724 ) C2322_=_C2991( C2322 C2991 ) C2322_=_C3206( C2322 C3206 ) C2322_=_C3280( C2322 C3280 ) C2322_=_C3451( C2322 C3451 ) \nC2322_=_C3615( C2322 C3615 ) C2322_=_C3633( C2322 C3633 ) C2322_=_C3699( C2322 C3699 ) C2322_=_C3726( C2322 C3726 ) C2322_=_C3802( C2322 C3802 )</w:t>
      </w:r>
    </w:p>
    <w:p>
      <w:pPr>
        <w:pStyle w:val="PreformattedText"/>
        <w:bidi w:val="0"/>
        <w:spacing w:before="0" w:after="0"/>
        <w:jc w:val="left"/>
        <w:rPr/>
      </w:pPr>
      <w:r>
        <w:rPr/>
        <w:t xml:space="preserve"> </w:t>
      </w:r>
      <w:r>
        <w:rPr/>
        <w:t>C2322_=_C3803( C2322 C3803 ) \nC2322_=_C3804( C2322 C3804 ) C2322_=_C3805( C2322 C3805 ) C2322_=_C3806( C2322 C3806 ) C2322_=_C3807( C2322 C3807 ) C2456_=_C2669( C2456 C2669 ) C2456_=_C2723( C2456 C2723 ) \nC2456_=_C3028( C2456 C3028 ) C2456_=_C3278( C2456 C3278 ) C2456_=_C3302( C2456 C3302 ) C2456_=_C3450( C2456 C3450 ) C2456_=_C3614( C2456 C3614 ) C2456_=_C3626( C2456 C3626 ) \nC2456_=_C3631( C2456 C3631 ) C2456_=_C3655( C2456 C3655 ) C2456_=_C3674( C2456 C3674 ) C2456_=_C3697( C2456 C3697 ) C2456_=_C3726( C2456 C3726 ) C2456_=_C3727( C2456 C3727 ) \nC2456_=_C3728( C2456 C3728 ) C2456_=_C3729( C2456 C3729 ) C2456_=_C3730( C2456 C3730 ) C2456_=_C3731( C2456 C3731 ) C2456_=_C3732( C2456 C3732 ) C2475_=_C2671( C2475 C2671 ) \nC2475_=_C2724( C2475 C2724 ) C2475_=_C2991( C2475 C2991 ) C2475_=_C3206( C2475 C3206 ) C2475_=_C3280( C2475 C3280 ) C2475_=_C3451( C2475 C3451 ) C2475_=_C3615( C2475 C3615 ) \nC2475_=_C3633( C2475 C3633 ) C2475_=_C3699( C2475 C3699 ) C2475_=_C3726( C2475 C3726 ) C2475_=_C3802( C2475 C3802 ) C2475_=_C3803( C2475 C3803 ) C2475_=_C3804( C2475 C3804 ) \nC2475_=_C3805( C2475 C3805 ) C2475_=_C3806( C2475 C3806 ) C2475_=_C3807( C2475 C3807 ) C2669_=_C2671( C2669 C2671 ) C2669_=_C2723( C2669 C2723 ) C2669_=_C3028( C2669 C3028 ) \nC2669_=_C3278( C2669 C3278 ) C2669_=_C3302( C2669 C3302 ) C2669_=_C3450( C2669 C3450 ) C2669_=_C3614( C2669 C3614 ) C2669_=_C3626( C2669 C3626 ) C2669_=_C3631( C2669 C3631 ) \nC2669_=_C3655( C2669 C3655 ) C2669_=_C3674( C2669 C3674 ) C2669_=_C3697( C2669 C3697 ) C2669_=_C3726( C2669 C3726 ) C2669_=_C3727( C2669 C3727 ) C2669_=_C3728( C2669 C3728 ) \nC2669_=_C3729( C2669 C3729 ) C2669_=_C3730( C2669 C3730 ) C2669_=_C3731( C2669 C3731 ) C2669_=_C3732( C2669 C3732 ) C2671_=_C2724( C2671 C2724 ) C2671_=_C2991( C2671 C2991 ) \nC2671_=_C3206( C2671 C3206 ) C2671_=_C3280( C2671 C3280 ) C2671_=_C3451( C2671 C3451 ) C2671_=_C3615( C2671 C3615 ) C2671_=_C3633( C2671 C3633 ) C2671_=_C3699( C2671 C3699 ) \nC2671_=_C3726( C2671 C3726 ) C2671_=_C3802( C2671 C3802 ) C2671_=_C3803( C2671 C3803 ) C2671_=_C3804( C2671 C3804 ) C2671_=_C3805( C2671 C3805 ) C2671_=_C3806( C2671 C3806 ) \nC2671_=_C3807( C2671 C3807 ) C2723_=_C2724( C2723 C2724 ) C2723_=_C3028( C2723 C3028 ) C2723_=_C3278( C2723 C3278 ) C2723_=_C3302( C2723 C3302 ) C2723_=_C3450( C2723 C3450 ) \nC2723_=_C3614( C2723 C3614 ) C2723_=_C3626( C2723 C3626 ) C2723_=_C3631( C2723 C3631 ) C2723_=_C3655( C2723 C3655 ) C2723_=_C3674( C2723 C3674 ) C2723_=_C3697( C2723 C3697 ) \nC2723_=_C3726( C2723 C3726 ) C2723_=_C3727( C2723 C3727 ) C2723_=_C3728( C2723 C3728 ) C2723_=_C3729( C2723 C3729 ) C2723_=_C3730( C2723 C3730 ) C2723_=_C3731( C2723 C3731 ) \nC2723_=_C3732( C2723 C3732 ) C2724_=_C2991( C2724 C2991 ) C2724_=_C3206( C2724 C3206 ) C2724_=_C3280( C2724 C3280 ) C2724_=_C3451( C2724 C3451 ) C2724_=_C3615( C2724 C3615 ) \nC2724_=_C3633( C2724 C3633 ) C2724_=_C3699( C2724 C3699 ) C2724_=_C3726( C2724 C3726 ) C2724_=_C3802( C2724 C3802 ) C2724_=_C3803( C2724 C3803 ) C2724_=_C3804( C2724 C3804 ) \nC2724_=_C3805( C2724 C3805 ) C2724_=_C3806( C2724 C3806 ) C2724_=_C3807( C2724 C3807 ) C2991_=_C3206( C2991 C3206 ) C2991_=_C3280( C2991 C3280 ) C2991_=_C3451( C2991 C3451 ) \nC2991_=_C3615( C2991 C3615 ) C2991_=_C3633( C2991 C3633 ) C2991_=_C3699( C2991 C3699 ) C2991_=_C3726( C2991 C3726 ) C2991_=_C3802( C2991 C3802 ) C2991_=_C3803( C2991 C3803 ) \nC2991_=_C3804( C2991 C3804 ) C2991_=_C3805( C2991 C3805 ) C2991_=_C3806( C2991 C3806 ) C2991_=_C3807( C2991 C3807 ) C3028_=_C3278( C3028 C3278 ) C3028_=_C3302( C3028 C3302 ) \nC3028_=_C3450( C3028 C3450 ) C3028_=_C3614( C3028 C3614 ) C3028_=_C3626( C3028 C3626 ) C3028_=_C3631( C3028 C3631 ) C3028_=_C3655( C3028 C3655 ) C3028_=_C3674( C3028 C3674 ) \nC3028_=_C3697( C3028 C3697 ) C3028_=_C3726( C3028 C3726 ) C3028_=_C3727( C3028 C3727 ) C3028_=_C3728( C3028 C3728 ) C3028_=_C3729( C3028 C3729 ) C3028_=_C3730( C3028 C3730 ) \nC3028_=_C3731( C3028 C3731 ) C3028_=_C3732( C3028 C3732 ) C3206_=_C3280( C3206 C3280 ) C3206_=_C3451( C3206 C3451 ) C3206_=_C3615( C3206 C3615 ) C3206_=_C3633( C3206 C3633 ) \nC3206_=_C3699( C3206 C3699 ) C3206_=_C3726( C3206 C3726 ) C3206_=_C3802( C3206 C3802 ) C3206_=_C3803( C3206 C3803 ) C3206_=_C3804( C3206 C3804 ) C3206_=_C3805( C3206 C3805 ) \nC3206_=_C3806( C3206 C3806 ) C3206_=_C3807( C3206 C3807 ) C3278_=_C3280( C3278 C3280 ) C3278_=_C3302( C3278 C3302 ) C3278_=_C3450( C3278 C3450 ) C3278_=_C3614( C3278 C3614 ) \nC3278_=_C3626( C3278 C3626 ) C3278_=_C3631( C3278 C3631 ) C3278_=_C3655( C3278 C3655 ) C3278_=_C3674( C3278 C3674 ) C3278_=_C3697( C3278 C3697 ) C3278_=_C3726( C3278 C3726 ) \nC3278_=_C3727( C3278 C3727 ) C3278_=_C3728( C3278 C3728 ) C3278_=_C3729( C3278 C3729 ) C3278_=_C3730( C3278 C3730 ) C3278_=_C3731( C3278 C3731 ) C3278_=_C3732( C3278 C3732 ) \nC3280_=_C3451( C3280 C3451 ) C3280_=_C3615( C3280 C3615 ) C3280_=_C3633( C3280 C3633 ) C3280_=_C3699( C3280 C3699 ) C3280_=_C3726( C3280 C3726 ) C3280_=_C3802( C3280 C3802 ) \nC3280_=_C3803( C3280 C3803 ) C3280_=_C3804( C3280 C3804 ) C3280_=_C3805( C3280 C3805 ) C3280_=_C3806( C3280 C3806 ) C3280_=_C3807( C3280 C3807 ) C3302_=_C3450( C3302 C3450 ) \nC3302_=_C3614( C3302 C3614 ) C3302_=_C3626( C3302 C3626 ) C3302_=_C3631( C3302 C3631 ) C3302_=_C3655( C3302 C3655 ) C3302_=_C3674( C3302 C3674 ) C3302_=_C3697( C3302 C3697 ) \nC3302_=_C3726( C3302 C3726 ) C3302_=_C3727( C3302 C3727 ) C3302_=_C3728( C3302 C3728 ) C3302_=_C3729( C3302 C3729 ) C3302_=_C3730( C3302 C3730 ) C3302_=_C3731( C3302 C3731 ) \nC3302_=_C3732( C3302 C3732 ) C3450_=_C3451( C3450 C3451 ) C3450_=_C3614( C3450 C3614 ) C3450_=_C3626( C3450 C3626 ) C3450_=_C3631( C3450 C3631 ) C3450_=_C3655( C3450 C3655 ) \nC3450_=_C3674( C3450 C3674 ) C3450_=_C3697( C3450 C3697 ) C3450_=_C3726( C3450 C3726 ) C3450_=_C3727( C3450 C3727 ) C3450_=_C3728( C3450 C3728 ) C3450_=_C3729( C3450 C3729 ) \nC3450_=_C3730( C3450 C3730 ) C3450_=_C3731( C3450 C3731 ) C3450_=_C3732( C3450 C3732 ) C3451_=_C3615( C3451 C3615 ) C3451_=_C3633( C3451 C3633 ) C3451_=_C3699( C3451 C3699 ) \nC3451_=_C3726( C3451 C3726 ) C3451_=_C3802( C3451 C3802 ) C3451_=_C3803( C3451 C3803 ) C3451_=_C3804( C3451 C3804 ) C3451_=_C3805( C3451 C3805 ) C3451_=_C3806( C3451 C3806 ) \nC3451_=_C3807( C3451 C3807 ) C3614_=_C3615( C3614 C3615 ) C3614_=_C3626( C3614 C3626 ) C3614_=_C3631( C3614 C3631 ) C3614_=_C3655( C3614 C3655 ) C3614_=_C3674( C3614 C3674 ) \nC3614_=_C3697( C3614 C3697 ) C3614_=_C3726( C3614 C3726 ) C3614_=_C3727( C3614 C3727 ) C3614_=_C3728( C3614 C3728 ) C3614_=_C3729( C3614 C3729 ) C3614_=_C3730( C3614 C3730 ) \nC3614_=_C3731( C3614 C3731 ) C3614_=_C3732( C3614 C3732 ) C3615_=_C3633( C3615 C3633 ) C3615_=_C3699( C3615 C3699 ) C3615_=_C3726( C3615 C3726 ) C3615_=_C3802( C3615 C3802 ) \nC3615_=_C3803( C3615 C3803 ) C3615_=_C3804( C3615 C3804 ) C3615_=_C3805( C3615 C3805 ) C3615_=_C3806( C3615 C3806 ) C3615_=_C3807( C3615 C3807 ) C3626_=_C3631( C3626 C3631 ) \nC3626_=_C3655( C3626 C3655 ) C3626_=_C3674( C3626 C3674 ) C3626_=_C3697( C3626 C3697 ) C3626_=_C3726( C3626 C3726 ) C3626_=_C3727( C3626 C3727 ) C3626_=_C3728( C3626 C3728 ) \nC3626_=_C3729( C3626 C3729 ) C3626_=_C3730( C3626 C3730 ) C3626_=_C3731( C3626 C3731 ) C3626_=_C3732( C3626 C3732 ) C3631_=_C3633( C3631 C3633 ) C3631_=_C3655( C3631 C3655 ) \nC3631_=_C3674( C3631 C3674 ) C3631_=_C3697( C3631 C3697 ) C3631_=_C3726( C3631 C3726 ) C3631_=_C3727( C3631 C3727 ) C3631_=_C3728( C3631 C3728 ) C3631_=_C3729( C3631 C3729 ) \nC3631_=_C3730( C3631 C3730 ) C3631_=_C3731( C3631 C3731 ) C3631_=_C3732( C3631 C3732 ) C3633_=_C3699( C3633 C3699 ) C3633_=_C3726( C3633 C3726 ) C3633_=_C3802( C3633 C3802 ) \nC3633_=_C3803( C3633 C3803 ) C3633_=_C3804( C3633 C3804 ) C3633_=_C3805( C3633 C3805 ) C3633_=_C3806( C3633 C3806 ) C3633_=_C3807( C3633 C3807 ) C3655_=_C3674( C3655 C3674 ) \nC3655_=_C3697( C3655 C3697 ) C3655_=_C3726( C3655 C3726 ) C3655_=_C3727( C3655 C3727 ) C3655_=_C3728( C3655 C3728 ) C3655_=_C3729( C3655 C3729 ) C3655_=_C3730( C3655 C3730 ) \nC3655_=_C3731( C3655 C3731 ) C3655_=_C3732( C3655 C3732 ) C3674_=_C3697( C3674 C3697 ) C3674_=_C3726( C3674 C3726 ) C3674_=_C3727( C3674 C3727 ) C3674_=_C3728( C3674 C3728 ) \nC3674_=_C3729( C3674 C3729 ) C3674_=_C3730( C3674 C3730 ) C3674_=_C3731( C3674 C3731 ) C3674_=_C3732( C3674 C3732 ) C3697_=_C3699( C3697 C3699 ) C3697_=_C3726( C3697 C3726 ) \nC3697_=_C3727( C3697 C3727 ) C3697_=_C3728( C3697 C3728 ) C3697_=_C3729( C3697 C3729 ) C3697_=_C3730( C3697 C3730 ) C3697_=_C3731( C3697 C3731 ) C3697_=_C3732( C3697 C3732 ) \nC3699_=_C3726( C3699 C3726 ) C3699_=_C3802( C3699 C3802 ) C3699_=_C3803( C3699 C3803 ) C3699_=_C3804( C3699 C3804 ) C3699_=_C3805( C3699 C3805 ) C3699_=_C3806( C3699 C3806 ) \nC3699_=_C3807( C3699 C3807 ) C3726_=_C3727( C3726 C3727 ) C3726_=_C3728( C3726 C3728 ) C3726_=_C3729( C3726 C3729 ) C3726_=_C3730( C3726 C3730 ) C3726_=_C3731( C3726 C3731 ) \nC3726_=_C3732( C3726 C3732 ) C3726_=_C3802( C3726 C3802 ) C3726_=_C3803( C3726 C3803 ) C3726_=_C3804( C3726 C3804 ) C3726_=_C3805( C3726 C3805 ) C3726_=_C3806( C3726 C3806 ) \nC3726_=_C3807( C3726 C3807 ) C3727_=_C3728( C3727 C3728 ) C3727_=_C3729( C3727 C3729 ) C3727_=_C3730( C3727 C3730 ) C3727_=_C3731( C3727 C3731 ) C3727_=_C3732( C3727 C3732 ) \nC3727_=_C3802( C3727 C3802 ) C3728_=_C3729( C3728 C3729 ) C3728_=_C3730( C3728 C3730 ) C3728_=_C3731( C3728 C3731 ) C3728_=_C3732( C3728 C3732 ) C3728_=_C3803( C3728 C3803 ) \nC3729_=_C3730( C3729 C3730 ) C3729_=_C3731( C3729 C3731 ) C3729_=_C3732( C3729 C3732 ) C3729_=_C3804( C3729 C3804 ) C3730_=_C3731( C3730 C3731 ) C3730_=_C3732( C3730 C3732 ) \nC3730_=_C3805( C3730 C3805 ) C3731_=_C3732( C3731 C3732 ) C3731_=_C3806( C3731 C3806 ) C3802_=_C3803( C3802 C3803 ) C3802_=_C3804( C3802 C3804 ) C3802_=_C3805( C3802 C3805 ) \nC3802_=_C3806( C3802 C3806 ) C3802_=_C3807( C3802 C3807 ) C3803_=_C3804( C3803 C3804 ) C3803_=_C3805( C3803 C3805 ) C3803_=_C3806( C3803 C3806 ) C3803_=_C3807( C3803 C3807 ) \nC3804_=_C3805(</w:t>
      </w:r>
    </w:p>
    <w:p>
      <w:pPr>
        <w:pStyle w:val="PreformattedText"/>
        <w:bidi w:val="0"/>
        <w:spacing w:before="0" w:after="0"/>
        <w:jc w:val="left"/>
        <w:rPr/>
      </w:pPr>
      <w:r>
        <w:rPr/>
        <w:t xml:space="preserve"> </w:t>
      </w:r>
      <w:r>
        <w:rPr/>
        <w:t>C3804 C3805 ) C3804_=_C3806( C3804 C3806 ) C3804_=_C3807( C3804 C3807 ) C3805_=_C3806( C3805 C3806 ) C3805_=_C3807( C3805 C3807 ) C3806_=_C3807( C3806 C3807 ) "];110-&gt;161[label="52: C687 C791 C793 C1126 C1128 \nC1205 C1207 C1720 C1722 C1929 C1971 \nC2034 C2035 C2050 C2090 C2124 C2322 \nC2456 C2475 C2669 C2671 C2723 C2724 \nC2991 C3028 C3206 C3278 C3280 C3302 \nC3450 C3451 C3614 C3615 C3626 C3631 \nC3633 C3655 C3674 C3697 C3699 C3727 \nC3728 C3729 C3730 C3731 C3732 C3802 \nC3803 C3804 C3805 C3806 C3807 \n667: C687_=_C793 ,C687_=_C1128 ,C687_=_C1207 ,C687_=_C1722 ,C687_=_C1971 ,\nC687_=_C2035 ,C687_=_C2050 ,C687_=_C2090 ,C687_=_C2322 ,C687_=_C2475 ,C687_=_C2671 ,\nC687_=_C2724 ,C687_=_C2991 ,C687_=_C3206 ,C687_=_C3280 ,C687_=_C3451 ,C687_=_C3615 ,\nC687_=_C3633 ,C687_=_C3699 ,C687_=_C3802 ,C687_=_C3803 ,C687_=_C3804 ,C687_=_C3805 ,\nC687_=_C3806 ,C687_=_C3807 ,C791_=_C793 ,C791_=_C1126 ,C791_=_C1205 ,C791_=_C1720 ,\nC791_=_C1929 ,C791_=_C2034 ,C791_=_C2124 ,C791_=_C2456 ,C791_=_C2669 ,C791_=_C2723 ,\nC791_=_C3028 ,C791_=_C3278 ,C791_=_C3302 ,C791_=_C3450 ,C791_=_C3614 ,C791_=_C3626 ,\nC791_=_C3631 ,C791_=_C3655 ,C791_=_C3674 ,C791_=_C3697 ,C791_=_C3727 ,C791_=_C3728 ,\nC791_=_C3729 ,C791_=_C3730 ,C791_=_C3731 ,C791_=_C3732 ,C793_=_C1128 ,C793_=_C1207 ,\nC793_=_C1722 ,C793_=_C1971 ,C793_=_C2035 ,C793_=_C2050 ,C793_=_C2090 ,C793_=_C2322 ,\nC793_=_C2475 ,C793_=_C2671 ,C793_=_C2724 ,C793_=_C2991 ,C793_=_C3206 ,C793_=_C3280 ,\nC793_=_C3451 ,C793_=_C3615 ,C793_=_C3633 ,C793_=_C3699 ,C793_=_C3802 ,C793_=_C3803 ,\nC793_=_C3804 ,C793_=_C3805 ,C793_=_C3806 ,C793_=_C3807 ,C1126_=_C1128 ,C1126_=_C1205 ,\nC1126_=_C1720 ,C1126_=_C1929 ,C1126_=_C2034 ,C1126_=_C2124 ,C1126_=_C2456 ,C1126_=_C2669 ,\nC1126_=_C2723 ,C1126_=_C3028 ,C1126_=_C3278 ,C1126_=_C3302 ,C1126_=_C3450 ,C1126_=_C3614 ,\nC1126_=_C3626 ,C1126_=_C3631 ,C1126_=_C3655 ,C1126_=_C3674 ,C1126_=_C3697 ,C1126_=_C3727 ,\nC1126_=_C3728 ,C1126_=_C3729 ,C1126_=_C3730 ,C1126_=_C3731 ,C1126_=_C3732 ,C1128_=_C1207 ,\nC1128_=_C1722 ,C1128_=_C1971 ,C1128_=_C2035 ,C1128_=_C2050 ,C1128_=_C2090 ,C1128_=_C2322 ,\nC1128_=_C2475 ,C1128_=_C2671 ,C1128_=_C2724 ,C1128_=_C2991 ,C1128_=_C3206 ,C1128_=_C3280 ,\nC1128_=_C3451 ,C1128_=_C3615 ,C1128_=_C3633 ,C1128_=_C3699 ,C1128_=_C3802 ,C1128_=_C3803 ,\nC1128_=_C3804 ,C1128_=_C3805 ,C1128_=_C3806 ,C1128_=_C3807 ,C1205_=_C1207 ,C1205_=_C1720 ,\nC1205_=_C1929 ,C1205_=_C2034 ,C1205_=_C2124 ,C1205_=_C2456 ,C1205_=_C2669 ,C1205_=_C2723 ,\nC1205_=_C3028 ,C1205_=_C3278 ,C1205_=_C3302 ,C1205_=_C3450 ,C1205_=_C3614 ,C1205_=_C3626 ,\nC1205_=_C3631 ,C1205_=_C3655 ,C1205_=_C3674 ,C1205_=_C3697 ,C1205_=_C3727 ,C1205_=_C3728 ,\nC1205_=_C3729 ,C1205_=_C3730 ,C1205_=_C3731 ,C1205_=_C3732 ,C1207_=_C1722 ,C1207_=_C1971 ,\nC1207_=_C2035 ,C1207_=_C2050 ,C1207_=_C2090 ,C1207_=_C2322 ,C1207_=_C2475 ,C1207_=_C2671 ,\nC1207_=_C2724 ,C1207_=_C2991 ,C1207_=_C3206 ,C1207_=_C3280 ,C1207_=_C3451 ,C1207_=_C3615 ,\nC1207_=_C3633 ,C1207_=_C3699 ,C1207_=_C3802 ,C1207_=_C3803 ,C1207_=_C3804 ,C1207_=_C3805 ,\nC1207_=_C3806 ,C1207_=_C3807 ,C1720_=_C1722 ,C1720_=_C1929 ,C1720_=_C2034 ,C1720_=_C2124 ,\nC1720_=_C2456 ,C1720_=_C2669 ,C1720_=_C2723 ,C1720_=_C3028 ,C1720_=_C3278 ,C1720_=_C3302 ,\nC1720_=_C3450 ,C1720_=_C3614 ,C1720_=_C3626 ,C1720_=_C3631 ,C1720_=_C3655 ,C1720_=_C3674 ,\nC1720_=_C3697 ,C1720_=_C3727 ,C1720_=_C3728 ,C1720_=_C3729 ,C1720_=_C3730 ,C1720_=_C3731 ,\nC1720_=_C3732 ,C1722_=_C1971 ,C1722_=_C2035 ,C1722_=_C2050 ,C1722_=_C2090 ,C1722_=_C2322 ,\nC1722_=_C2475 ,C1722_=_C2671 ,C1722_=_C2724 ,C1722_=_C2991 ,C1722_=_C3206 ,C1722_=_C3280 ,\nC1722_=_C3451 ,C1722_=_C3615 ,C1722_=_C3633 ,C1722_=_C3699 ,C1722_=_C3802 ,C1722_=_C3803 ,\nC1722_=_C3804 ,C1722_=_C3805 ,C1722_=_C3806 ,C1722_=_C3807 ,C1929_=_C2034 ,C1929_=_C2124 ,\nC1929_=_C2456 ,C1929_=_C2669 ,C1929_=_C2723 ,C1929_=_C3028 ,C1929_=_C3278 ,C1929_=_C3302 ,\nC1929_=_C3450 ,C1929_=_C3614 ,C1929_=_C3626 ,C1929_=_C3631 ,C1929_=_C3655 ,C1929_=_C3674 ,\nC1929_=_C3697 ,C1929_=_C3727 ,C1929_=_C3728 ,C1929_=_C3729 ,C1929_=_C3730 ,C1929_=_C3731 ,\nC1929_=_C3732 ,C1971_=_C2035 ,C1971_=_C2050 ,C1971_=_C2090 ,C1971_=_C2322 ,C1971_=_C2475 ,\nC1971_=_C2671 ,C1971_=_C2724 ,C1971_=_C2991 ,C1971_=_C3206 ,C1971_=_C3280 ,C1971_=_C3451 ,\nC1971_=_C3615 ,C1971_=_C3633 ,C1971_=_C3699 ,C1971_=_C3802 ,C1971_=_C3803 ,C1971_=_C3804 ,\nC1971_=_C3805 ,C1971_=_C3806 ,C1971_=_C3807 ,C2034_=_C2035 ,C2034_=_C2124 ,C2034_=_C2456 ,\nC2034_=_C2669 ,C2034_=_C2723 ,C2034_=_C3028 ,C2034_=_C3278 ,C2034_=_C3302 ,C2034_=_C3450 ,\nC2034_=_C3614 ,C2034_=_C3626 ,C2034_=_C3631 ,C2034_=_C3655 ,C2034_=_C3674 ,C2034_=_C3697 ,\nC2034_=_C3727 ,C2034_=_C3728 ,C2034_=_C3729 ,C2034_=_C3730 ,C2034_=_C3731 ,C2034_=_C3732 ,\nC2035_=_C2050 ,C2035_=_C2090 ,C2035_=_C2322 ,C2035_=_C2475 ,C2035_=_C2671 ,C2035_=_C2724 ,\nC2035_=_C2991 ,C2035_=_C3206 ,C2035_=_C3280 ,C2035_=_C3451 ,C2035_=_C3615 ,C2035_=_C3633 ,\nC2035_=_C3699 ,C2035_=_C3802 ,C2035_=_C3803 ,C2035_=_C3804 ,C2035_=_C3805 ,C2035_=_C3806 ,\nC2035_=_C3807 ,C2050_=_C2090 ,C2050_=_C2322 ,C2050_=_C2475 ,C2050_=_C2671 ,C2050_=_C2724 ,\nC2050_=_C2991 ,C2050_=_C3206 ,C2050_=_C3280 ,C2050_=_C3451 ,C2050_=_C3615 ,C2050_=_C3633 ,\nC2050_=_C3699 ,C2050_=_C3802 ,C2050_=_C3803 ,C2050_=_C3804 ,C2050_=_C3805 ,C2050_=_C3806 ,\nC2050_=_C3807 ,C2090_=_C2322 ,C2090_=_C2475 ,C2090_=_C2671 ,C2090_=_C2724 ,C2090_=_C2991 ,\nC2090_=_C3206 ,C2090_=_C3280 ,C2090_=_C3451 ,C2090_=_C3615 ,C2090_=_C3633 ,C2090_=_C3699 ,\nC2090_=_C3802 ,C2090_=_C3803 ,C2090_=_C3804 ,C2090_=_C3805 ,C2090_=_C3806 ,C2090_=_C3807 ,\nC2124_=_C2456 ,C2124_=_C2669 ,C2124_=_C2723 ,C2124_=_C3028 ,C2124_=_C3278 ,C2124_=_C3302 ,\nC2124_=_C3450 ,C2124_=_C3614 ,C2124_=_C3626 ,C2124_=_C3631 ,C2124_=_C3655 ,C2124_=_C3674 ,\nC2124_=_C3697 ,C2124_=_C3727 ,C2124_=_C3728 ,C2124_=_C3729 ,C2124_=_C3730 ,C2124_=_C3731 ,\nC2124_=_C3732 ,C2322_=_C2475 ,C2322_=_C2671 ,C2322_=_C2724 ,C2322_=_C2991 ,C2322_=_C3206 ,\nC2322_=_C3280 ,C2322_=_C3451 ,C2322_=_C3615 ,C2322_=_C3633 ,C2322_=_C3699 ,C2322_=_C3802 ,\nC2322_=_C3803 ,C2322_=_C3804 ,C2322_=_C3805 ,C2322_=_C3806 ,C2322_=_C3807 ,C2456_=_C2669 ,\nC2456_=_C2723 ,C2456_=_C3028 ,C2456_=_C3278 ,C2456_=_C3302 ,C2456_=_C3450 ,C2456_=_C3614 ,\nC2456_=_C3626 ,C2456_=_C3631 ,C2456_=_C3655 ,C2456_=_C3674 ,C2456_=_C3697 ,C2456_=_C3727 ,\nC2456_=_C3728 ,C2456_=_C3729 ,C2456_=_C3730 ,C2456_=_C3731 ,C2456_=_C3732 ,C2475_=_C2671 ,\nC2475_=_C2724 ,C2475_=_C2991 ,C2475_=_C3206 ,C2475_=_C3280 ,C2475_=_C3451 ,C2475_=_C3615 ,\nC2475_=_C3633 ,C2475_=_C3699 ,C2475_=_C3802 ,C2475_=_C3803 ,C2475_=_C3804 ,C2475_=_C3805 ,\nC2475_=_C3806 ,C2475_=_C3807 ,C2669_=_C2671 ,C2669_=_C2723 ,C2669_=_C3028 ,C2669_=_C3278 ,\nC2669_=_C3302 ,C2669_=_C3450 ,C2669_=_C3614 ,C2669_=_C3626 ,C2669_=_C3631 ,C2669_=_C3655 ,\nC2669_=_C3674 ,C2669_=_C3697 ,C2669_=_C3727 ,C2669_=_C3728 ,C2669_=_C3729 ,C2669_=_C3730 ,\nC2669_=_C3731 ,C2669_=_C3732 ,C2671_=_C2724 ,C2671_=_C2991 ,C2671_=_C3206 ,C2671_=_C3280 ,\nC2671_=_C3451 ,C2671_=_C3615 ,C2671_=_C3633 ,C2671_=_C3699 ,C2671_=_C3802 ,C2671_=_C3803 ,\nC2671_=_C3804 ,C2671_=_C3805 ,C2671_=_C3806 ,C2671_=_C3807 ,C2723_=_C2724 ,C2723_=_C3028 ,\nC2723_=_C3278 ,C2723_=_C3302 ,C2723_=_C3450 ,C2723_=_C3614 ,C2723_=_C3626 ,C2723_=_C3631 ,\nC2723_=_C3655 ,C2723_=_C3674 ,C2723_=_C3697 ,C2723_=_C3727 ,C2723_=_C3728 ,C2723_=_C3729 ,\nC2723_=_C3730 ,C2723_=_C3731 ,C2723_=_C3732 ,C2724_=_C2991 ,C2724_=_C3206 ,C2724_=_C3280 ,\nC2724_=_C3451 ,C2724_=_C3615 ,C2724_=_C3633 ,C2724_=_C3699 ,C2724_=_C3802 ,C2724_=_C3803 ,\nC2724_=_C3804 ,C2724_=_C3805 ,C2724_=_C3806 ,C2724_=_C3807 ,C2991_=_C3206 ,C2991_=_C3280 ,\nC2991_=_C3451 ,C2991_=_C3615 ,C2991_=_C3633 ,C2991_=_C3699 ,C2991_=_C3802 ,C2991_=_C3803 ,\nC2991_=_C3804 ,C2991_=_C3805 ,C2991_=_C3806 ,C2991_=_C3807 ,C3028_=_C3278 ,C3028_=_C3302 ,\nC3028_=_C3450 ,C3028_=_C3614 ,C3028_=_C3626 ,C3028_=_C3631 ,C3028_=_C3655 ,C3028_=_C3674 ,\nC3028_=_C3697 ,C3028_=_C3727 ,C3028_=_C3728 ,C3028_=_C3729 ,C3028_=_C3730 ,C3028_=_C3731 ,\nC3028_=_C3732 ,C3206_=_C3280 ,C3206_=_C3451 ,C3206_=_C3615 ,C3206_=_C3633 ,C3206_=_C3699 ,\nC3206_=_C3802 ,C3206_=_C3803 ,C3206_=_C3804 ,C3206_=_C3805 ,C3206_=_C3806 ,C3206_=_C3807 ,\nC3278_=_C3280 ,C3278_=_C3302 ,C3278_=_C3450 ,C3278_=_C3614 ,C3278_=_C3626 ,C3278_=_C3631 ,\nC3278_=_C3655 ,C3278_=_C3674 ,C3278_=_C3697 ,C3278_=_C3727 ,C3278_=_C3728 ,C3278_=_C3729 ,\nC3278_=_C3730 ,C3278_=_C3731 ,C3278_=_C3732 ,C3280_=_C3451 ,C3280_=_C3615 ,C3280_=_C3633 ,\nC3280_=_C3699 ,C3280_=_C3802 ,C3280_=_C3803 ,C3280_=_C3804 ,C3280_=_C3805 ,C3280_=_C3806 ,\nC3280_=_C3807 ,C3302_=_C3450 ,C3302_=_C3614 ,C3302_=_C3626 ,C3302_=_C3631 ,C3302_=_C3655 ,\nC3302_=_C3674 ,C3302_=_C3697 ,C3302_=_C3727 ,C3302_=_C3728 ,C3302_=_C3729 ,C3302_=_C3730 ,\nC3302_=_C3731 ,C3302_=_C3732 ,C3450_=_C3451 ,C3450_=_C3614 ,C3450_=_C3626 ,C3450_=_C3631 ,\nC3450_=_C3655 ,C3450_=_C3674 ,C3450_=_C3697 ,C3450_=_C3727 ,C3450_=_C3728 ,C3450_=_C3729 ,\nC3450_=_C3730 ,C3450_=_C3731 ,C3450_=_C3732 ,C3451_=_C3615 ,C3451_=_C3633 ,C3451_=_C3699 ,\nC3451_=_C3802 ,C3451_=_C3803 ,C3451_=_C3804 ,C3451_=_C3805 ,C3451_=_C3806 ,C3451_=_C3807 ,\nC3614_=_C3615 ,C3614_=_C3626 ,C3614_=_C3631 ,C3614_=_C3655 ,C3614_=_C3674 ,C3614_=_C3697 ,\nC3614_=_C3727 ,C3614_=_C3728 ,C3614_=_C3729 ,C3614_=_C3730 ,C3614_=_C3731 ,C3614_=_C3732 ,\nC3615_=_C3633 ,C3615_=_C3699 ,C3615_=_C3802 ,C3615_=_C3803 ,C3615_=_C3804 ,C3615_=_C3805 ,\nC3615_=_C3806 ,C3615_=_C3807 ,C3626_=_C3631 ,C3626_=_C3655 ,C3626_=_C3674 ,C3626_=_C3697 ,\nC3626_=_C3727 ,C3626_=_C3728 ,C3626_=_C3729 ,C3626_=_C3730 ,C3626_=_C3731 ,C3626_=_C3732 ,\nC3631_=_C3633 ,C3631_=_C3655 ,C3631_=_C3674 ,C3631_=_C3697 ,C3631_=_C3727 ,C3631_=_C3728 ,\nC3631_=_C3729 ,C3631_=_C3730 ,C3631_=_C3731 ,C3631_=_C3732 ,C3633_=_C3699 ,C3633_=_C3802 ,\nC3633_=_C3803 ,C3633_=_C3804 ,C3633_=_C3805 ,C3633_=_C3806 ,C3633_=_C3807 ,C3655_=_C3674 ,\nC3655_=_C3697 ,C3655_=_C3727 ,C3655_=_C3728 ,C3655_=_C3729 ,C3655_=_C3730 ,C3655_=_C3731 ,\nC3655_=_C3732 ,C3674_=_C3697 ,C3674_=_C3727 ,C3674_=_C3728 ,C3674_=_C3729 ,C3674_=_C3730 ,\nC3674_=_C3731</w:t>
      </w:r>
    </w:p>
    <w:p>
      <w:pPr>
        <w:pStyle w:val="PreformattedText"/>
        <w:bidi w:val="0"/>
        <w:spacing w:before="0" w:after="0"/>
        <w:jc w:val="left"/>
        <w:rPr/>
      </w:pPr>
      <w:r>
        <w:rPr/>
        <w:t xml:space="preserve"> </w:t>
      </w:r>
      <w:r>
        <w:rPr/>
        <w:t>,C3674_=_C3732 ,C3697_=_C3699 ,C3697_=_C3727 ,C3697_=_C3728 ,C3697_=_C3729 ,\nC3697_=_C3730 ,C3697_=_C3731 ,C3697_=_C3732 ,C3699_=_C3802 ,C3699_=_C3803 ,C3699_=_C3804 ,\nC3699_=_C3805 ,C3699_=_C3806 ,C3699_=_C3807 ,C3727_=_C3728 ,C3727_=_C3729 ,C3727_=_C3730 ,\nC3727_=_C3731 ,C3727_=_C3732 ,C3727_=_C3802 ,C3728_=_C3729 ,C3728_=_C3730 ,C3728_=_C3731 ,\nC3728_=_C3732 ,C3728_=_C3803 ,C3729_=_C3730 ,C3729_=_C3731 ,C3729_=_C3732 ,C3729_=_C3804 ,\nC3730_=_C3731 ,C3730_=_C3732 ,C3730_=_C3805 ,C3731_=_C3732 ,C3731_=_C3806 ,C3802_=_C3803 ,\nC3802_=_C3804 ,C3802_=_C3805 ,C3802_=_C3806 ,C3802_=_C3807 ,C3803_=_C3804 ,C3803_=_C3805 ,\nC3803_=_C3806 ,C3803_=_C3807 ,C3804_=_C3805 ,C3804_=_C3806 ,C3804_=_C3807 ,C3805_=_C3806 ,\nC3805_=_C3807 ,C3806_=_C3807 ,"];162[shape=box, label="id:162 level: 6\n53: C399 C533 C582 C634 C684 \nC1007 C1121 C1134 C1490 C1681 C1741 \nC1873 C1893 C2007 C2027 C2037 C2215 \nC2253 C2273 C2503 C2660 C2690 C2716 \nC2727 C2898 C3096 C3273 C3274 C3275 \nC3276 C3277 C3278 C3279 C3280 C3281 \nC3282 C3283 C3284 C3285 C3321 C3443 \nC3458 C3592 C3621 C3671 C3706 C3730 \nC3755 C3805 C3838 C3869 C4075 C4080 \n710: C399_=_C533( C399 C533 ) C399_=_C582( C399 C582 ) C399_=_C634( C399 C634 ) C399_=_C684( C399 C684 ) C399_=_C1007( C399 C1007 ) \nC399_=_C1121( C399 C1121 ) C399_=_C1490( C399 C1490 ) C399_=_C1741( C399 C1741 ) C399_=_C2007( C399 C2007 ) C399_=_C2027( C399 C2027 ) C399_=_C2215( C399 C2215 ) \nC399_=_C2503( C399 C2503 ) C399_=_C2716( C399 C2716 ) C399_=_C3273( C399 C3273 ) C399_=_C3274( C399 C3274 ) C399_=_C3275( C399 C3275 ) C399_=_C3276( C399 C3276 ) \nC399_=_C3277( C399 C3277 ) C399_=_C3278( C399 C3278 ) C399_=_C3279( C399 C3279 ) C399_=_C3280( C399 C3280 ) C399_=_C3281( C399 C3281 ) C399_=_C3282( C399 C3282 ) \nC399_=_C3283( C399 C3283 ) C399_=_C3284( C399 C3284 ) C399_=_C3285( C399 C3285 ) C533_=_C582( C533 C582 ) C533_=_C634( C533 C634 ) C533_=_C684( C533 C684 ) \nC533_=_C1007( C533 C1007 ) C533_=_C1121( C533 C1121 ) C533_=_C1490( C533 C1490 ) C533_=_C1741( C533 C1741 ) C533_=_C2007( C533 C2007 ) C533_=_C2027( C533 C2027 ) \nC533_=_C2215( C533 C2215 ) C533_=_C2503( C533 C2503 ) C533_=_C2716( C533 C2716 ) C533_=_C3273( C533 C3273 ) C533_=_C3274( C533 C3274 ) C533_=_C3275( C533 C3275 ) \nC533_=_C3276( C533 C3276 ) C533_=_C3277( C533 C3277 ) C533_=_C3278( C533 C3278 ) C533_=_C3279( C533 C3279 ) C533_=_C3280( C533 C3280 ) C533_=_C3281( C533 C3281 ) \nC533_=_C3282( C533 C3282 ) C533_=_C3283( C533 C3283 ) C533_=_C3284( C533 C3284 ) C533_=_C3285( C533 C3285 ) C582_=_C634( C582 C634 ) C582_=_C684( C582 C684 ) \nC582_=_C1007( C582 C1007 ) C582_=_C1121( C582 C1121 ) C582_=_C1490( C582 C1490 ) C582_=_C1741( C582 C1741 ) C582_=_C2007( C582 C2007 ) C582_=_C2027( C582 C2027 ) \nC582_=_C2215( C582 C2215 ) C582_=_C2503( C582 C2503 ) C582_=_C2716( C582 C2716 ) C582_=_C3273( C582 C3273 ) C582_=_C3274( C582 C3274 ) C582_=_C3275( C582 C3275 ) \nC582_=_C3276( C582 C3276 ) C582_=_C3277( C582 C3277 ) C582_=_C3278( C582 C3278 ) C582_=_C3279( C582 C3279 ) C582_=_C3280( C582 C3280 ) C582_=_C3281( C582 C3281 ) \nC582_=_C3282( C582 C3282 ) C582_=_C3283( C582 C3283 ) C582_=_C3284( C582 C3284 ) C582_=_C3285( C582 C3285 ) C634_=_C684( C634 C684 ) C634_=_C1007( C634 C1007 ) \nC634_=_C1121( C634 C1121 ) C634_=_C1490( C634 C1490 ) C634_=_C1741( C634 C1741 ) C634_=_C2007( C634 C2007 ) C634_=_C2027( C634 C2027 ) C634_=_C2215( C634 C2215 ) \nC634_=_C2503( C634 C2503 ) C634_=_C2716( C634 C2716 ) C634_=_C3273( C634 C3273 ) C634_=_C3274( C634 C3274 ) C634_=_C3275( C634 C3275 ) C634_=_C3276( C634 C3276 ) \nC634_=_C3277( C634 C3277 ) C634_=_C3278( C634 C3278 ) C634_=_C3279( C634 C3279 ) C634_=_C3280( C634 C3280 ) C634_=_C3281( C634 C3281 ) C634_=_C3282( C634 C3282 ) \nC634_=_C3283( C634 C3283 ) C634_=_C3284( C634 C3284 ) C634_=_C3285( C634 C3285 ) C684_=_C1007( C684 C1007 ) C684_=_C1121( C684 C1121 ) C684_=_C1490( C684 C1490 ) \nC684_=_C1741( C684 C1741 ) C684_=_C2007( C684 C2007 ) C684_=_C2027( C684 C2027 ) C684_=_C2215( C684 C2215 ) C684_=_C2503( C684 C2503 ) C684_=_C2716( C684 C2716 ) \nC684_=_C3273( C684 C3273 ) C684_=_C3274( C684 C3274 ) C684_=_C3275( C684 C3275 ) C684_=_C3276( C684 C3276 ) C684_=_C3277( C684 C3277 ) C684_=_C3278( C684 C3278 ) \nC684_=_C3279( C684 C3279 ) C684_=_C3280( C684 C3280 ) C684_=_C3281( C684 C3281 ) C684_=_C3282( C684 C3282 ) C684_=_C3283( C684 C3283 ) C684_=_C3284( C684 C3284 ) \nC684_=_C3285( C684 C3285 ) C1007_=_C1121( C1007 C1121 ) C1007_=_C1490( C1007 C1490 ) C1007_=_C1741( C1007 C1741 ) C1007_=_C2007( C1007 C2007 ) C1007_=_C2027( C1007 C2027 ) \nC1007_=_C2215( C1007 C2215 ) C1007_=_C2503( C1007 C2503 ) C1007_=_C2716( C1007 C2716 ) C1007_=_C3273( C1007 C3273 ) C1007_=_C3274( C1007 C3274 ) C1007_=_C3275( C1007 C3275 ) \nC1007_=_C3276( C1007 C3276 ) C1007_=_C3277( C1007 C3277 ) C1007_=_C3278( C1007 C3278 ) C1007_=_C3279( C1007 C3279 ) C1007_=_C3280( C1007 C3280 ) C1007_=_C3281( C1007 C3281 ) \nC1007_=_C3282( C1007 C3282 ) C1007_=_C3283( C1007 C3283 ) C1007_=_C3284( C1007 C3284 ) C1007_=_C3285( C1007 C3285 ) C1121_=_C1134( C1121 C1134 ) C1121_=_C1490( C1121 C1490 ) \nC1121_=_C1741( C1121 C1741 ) C1121_=_C2007( C1121 C2007 ) C1121_=_C2027( C1121 C2027 ) C1121_=_C2215( C1121 C2215 ) C1121_=_C2503( C1121 C2503 ) C1121_=_C2716( C1121 C2716 ) \nC1121_=_C3273( C1121 C3273 ) C1121_=_C3274( C1121 C3274 ) C1121_=_C3275( C1121 C3275 ) C1121_=_C3276( C1121 C3276 ) C1121_=_C3277( C1121 C3277 ) C1121_=_C3278( C1121 C3278 ) \nC1121_=_C3279( C1121 C3279 ) C1121_=_C3280( C1121 C3280 ) C1121_=_C3281( C1121 C3281 ) C1121_=_C3282( C1121 C3282 ) C1121_=_C3283( C1121 C3283 ) C1121_=_C3284( C1121 C3284 ) \nC1121_=_C3285( C1121 C3285 ) C1134_=_C1681( C1134 C1681 ) C1134_=_C1873( C1134 C1873 ) C1134_=_C1893( C1134 C1893 ) C1134_=_C2037( C1134 C2037 ) C1134_=_C2253( C1134 C2253 ) \nC1134_=_C2273( C1134 C2273 ) C1134_=_C2660( C1134 C2660 ) C1134_=_C2690( C1134 C2690 ) C1134_=_C2727( C1134 C2727 ) C1134_=_C2898( C1134 C2898 ) C1134_=_C3096( C1134 C3096 ) \nC1134_=_C3283( C1134 C3283 ) C1134_=_C3321( C1134 C3321 ) C1134_=_C3443( C1134 C3443 ) C1134_=_C3458( C1134 C3458 ) C1134_=_C3592( C1134 C3592 ) C1134_=_C3621( C1134 C3621 ) \nC1134_=_C3671( C1134 C3671 ) C1134_=_C3706( C1134 C3706 ) C1134_=_C3730( C1134 C3730 ) C1134_=_C3755( C1134 C3755 ) C1134_=_C3805( C1134 C3805 ) C1134_=_C3838( C1134 C3838 ) \nC1134_=_C3869( C1134 C3869 ) C1134_=_C4075( C1134 C4075 ) C1134_=_C4080( C1134 C4080 ) C1490_=_C1741( C1490 C1741 ) C1490_=_C2007( C1490 C2007 ) C1490_=_C2027( C1490 C2027 ) \nC1490_=_C2215( C1490 C2215 ) C1490_=_C2503( C1490 C2503 ) C1490_=_C2716( C1490 C2716 ) C1490_=_C3273( C1490 C3273 ) C1490_=_C3274( C1490 C3274 ) C1490_=_C3275( C1490 C3275 ) \nC1490_=_C3276( C1490 C3276 ) C1490_=_C3277( C1490 C3277 ) C1490_=_C3278( C1490 C3278 ) C1490_=_C3279( C1490 C3279 ) C1490_=_C3280( C1490 C3280 ) C1490_=_C3281( C1490 C3281 ) \nC1490_=_C3282( C1490 C3282 ) C1490_=_C3283( C1490 C3283 ) C1490_=_C3284( C1490 C3284 ) C1490_=_C3285( C1490 C3285 ) C1681_=_C1873( C1681 C1873 ) C1681_=_C1893( C1681 C1893 ) \nC1681_=_C2037( C1681 C2037 ) C1681_=_C2253( C1681 C2253 ) C1681_=_C2273( C1681 C2273 ) C1681_=_C2660( C1681 C2660 ) C1681_=_C2690( C1681 C2690 ) C1681_=_C2727( C1681 C2727 ) \nC1681_=_C2898( C1681 C2898 ) C1681_=_C3096( C1681 C3096 ) C1681_=_C3283( C1681 C3283 ) C1681_=_C3321( C1681 C3321 ) C1681_=_C3443( C1681 C3443 ) C1681_=_C3458( C1681 C3458 ) \nC1681_=_C3592( C1681 C3592 ) C1681_=_C3621( C1681 C3621 ) C1681_=_C3671( C1681 C3671 ) C1681_=_C3706( C1681 C3706 ) C1681_=_C3730( C1681 C3730 ) C1681_=_C3755( C1681 C3755 ) \nC1681_=_C3805( C1681 C3805 ) C1681_=_C3838( C1681 C3838 ) C1681_=_C3869( C1681 C3869 ) C1681_=_C4075( C1681 C4075 ) C1681_=_C4080( C1681 C4080 ) C1741_=_C2007( C1741 C2007 ) \nC1741_=_C2027( C1741 C2027 ) C1741_=_C2215( C1741 C2215 ) C1741_=_C2503( C1741 C2503 ) C1741_=_C2716( C1741 C2716 ) C1741_=_C3273( C1741 C3273 ) C1741_=_C3274( C1741 C3274 ) \nC1741_=_C3275( C1741 C3275 ) C1741_=_C3276( C1741 C3276 ) C1741_=_C3277( C1741 C3277 ) C1741_=_C3278( C1741 C3278 ) C1741_=_C3279( C1741 C3279 ) C1741_=_C3280( C1741 C3280 ) \nC1741_=_C3281( C1741 C3281 ) C1741_=_C3282( C1741 C3282 ) C1741_=_C3283( C1741 C3283 ) C1741_=_C3284( C1741 C3284 ) C1741_=_C3285( C1741 C3285 ) C1873_=_C1893( C1873 C1893 ) \nC1873_=_C2037( C1873 C2037 ) C1873_=_C2253( C1873 C2253 ) C1873_=_C2273( C1873 C2273 ) C1873_=_C2660( C1873 C2660 ) C1873_=_C2690( C1873 C2690 ) C1873_=_C2727( C1873 C2727 ) \nC1873_=_C2898( C1873 C2898 ) C1873_=_C3096( C1873 C3096 ) C1873_=_C3283( C1873 C3283 ) C1873_=_C3321( C1873 C3321 ) C1873_=_C3443( C1873 C3443 ) C1873_=_C3458( C1873 C3458 ) \nC1873_=_C3592( C1873 C3592 ) C1873_=_C3621( C1873 C3621 ) C1873_=_C3671( C1873 C3671 ) C1873_=_C3706( C1873 C3706 ) C1873_=_C3730( C1873 C3730 ) C1873_=_C3755( C1873 C3755 ) \nC1873_=_C3805( C1873 C3805 ) C1873_=_C3838( C1873 C3838 ) C1873_=_C3869( C1873 C3869 ) C1873_=_C4075( C1873 C4075 ) C1873_=_C4080( C1873 C4080 ) C1893_=_C2037( C1893 C2037 ) \nC1893_=_C2253( C1893 C2253 ) C1893_=_C2273( C1893 C2273 ) C1893_=_C2660( C1893 C2660 ) C1893_=_C2690( C1893 C2690 ) C1893_=_C2727( C1893 C2727 ) C1893_=_C2898( C1893 C2898 ) \nC1893_=_C3096( C1893 C3096 ) C1893_=_C3283( C1893 C3283 ) C1893_=_C3321( C1893 C3321 ) C1893_=_C3443( C1893 C3443 ) C1893_=_C3458( C1893 C3458 ) C1893_=_C3592( C1893 C3592 ) \nC1893_=_C3621( C1893 C3621 ) C1893_=_C3671( C1893 C3671 ) C1893_=_C3706( C1893 C3706 ) C1893_=_C3730( C1893 C3730 ) C1893_=_C3755( C1893 C3755 ) C1893_=_C3805( C1893 C3805 ) \nC1893_=_C3838( C1893 C3838 ) C1893_=_C3869( C1893 C3869 ) C1893_=_C4075( C1893 C4075 ) C1893_=_C4080( C1893 C4080 ) C2007_=_C2027( C2007 C2027 ) C2007_=_C2215( C2007 C2215 ) \nC2007_=_C2503( C2007 C2503 ) C2007_=_C2716( C2007 C2716 ) C2007_=_C3273( C2007 C3273 ) C2007_=_C3274( C2007 C3274 ) C2007_=_C3275( C2007 C3275 ) C2007_=_C3276( C2007 C3276 ) \nC2007_=_C3277( C2007 C3277 ) C2007_=_C3278( C2007 C3278 ) C2007_=_C3279( C2007</w:t>
      </w:r>
    </w:p>
    <w:p>
      <w:pPr>
        <w:pStyle w:val="PreformattedText"/>
        <w:bidi w:val="0"/>
        <w:spacing w:before="0" w:after="0"/>
        <w:jc w:val="left"/>
        <w:rPr/>
      </w:pPr>
      <w:r>
        <w:rPr/>
        <w:t xml:space="preserve"> </w:t>
      </w:r>
      <w:r>
        <w:rPr/>
        <w:t>C3279 ) C2007_=_C3280( C2007 C3280 ) C2007_=_C3281( C2007 C3281 ) C2007_=_C3282( C2007 C3282 ) \nC2007_=_C3283( C2007 C3283 ) C2007_=_C3284( C2007 C3284 ) C2007_=_C3285( C2007 C3285 ) C2027_=_C2037( C2027 C2037 ) C2027_=_C2215( C2027 C2215 ) C2027_=_C2503( C2027 C2503 ) \nC2027_=_C2716( C2027 C2716 ) C2027_=_C3273( C2027 C3273 ) C2027_=_C3274( C2027 C3274 ) C2027_=_C3275( C2027 C3275 ) C2027_=_C3276( C2027 C3276 ) C2027_=_C3277( C2027 C3277 ) \nC2027_=_C3278( C2027 C3278 ) C2027_=_C3279( C2027 C3279 ) C2027_=_C3280( C2027 C3280 ) C2027_=_C3281( C2027 C3281 ) C2027_=_C3282( C2027 C3282 ) C2027_=_C3283( C2027 C3283 ) \nC2027_=_C3284( C2027 C3284 ) C2027_=_C3285( C2027 C3285 ) C2037_=_C2253( C2037 C2253 ) C2037_=_C2273( C2037 C2273 ) C2037_=_C2660( C2037 C2660 ) C2037_=_C2690( C2037 C2690 ) \nC2037_=_C2727( C2037 C2727 ) C2037_=_C2898( C2037 C2898 ) C2037_=_C3096( C2037 C3096 ) C2037_=_C3283( C2037 C3283 ) C2037_=_C3321( C2037 C3321 ) C2037_=_C3443( C2037 C3443 ) \nC2037_=_C3458( C2037 C3458 ) C2037_=_C3592( C2037 C3592 ) C2037_=_C3621( C2037 C3621 ) C2037_=_C3671( C2037 C3671 ) C2037_=_C3706( C2037 C3706 ) C2037_=_C3730( C2037 C3730 ) \nC2037_=_C3755( C2037 C3755 ) C2037_=_C3805( C2037 C3805 ) C2037_=_C3838( C2037 C3838 ) C2037_=_C3869( C2037 C3869 ) C2037_=_C4075( C2037 C4075 ) C2037_=_C4080( C2037 C4080 ) \nC2215_=_C2503( C2215 C2503 ) C2215_=_C2716( C2215 C2716 ) C2215_=_C3273( C2215 C3273 ) C2215_=_C3274( C2215 C3274 ) C2215_=_C3275( C2215 C3275 ) C2215_=_C3276( C2215 C3276 ) \nC2215_=_C3277( C2215 C3277 ) C2215_=_C3278( C2215 C3278 ) C2215_=_C3279( C2215 C3279 ) C2215_=_C3280( C2215 C3280 ) C2215_=_C3281( C2215 C3281 ) C2215_=_C3282( C2215 C3282 ) \nC2215_=_C3283( C2215 C3283 ) C2215_=_C3284( C2215 C3284 ) C2215_=_C3285( C2215 C3285 ) C2253_=_C2273( C2253 C2273 ) C2253_=_C2660( C2253 C2660 ) C2253_=_C2690( C2253 C2690 ) \nC2253_=_C2727( C2253 C2727 ) C2253_=_C2898( C2253 C2898 ) C2253_=_C3096( C2253 C3096 ) C2253_=_C3283( C2253 C3283 ) C2253_=_C3321( C2253 C3321 ) C2253_=_C3443( C2253 C3443 ) \nC2253_=_C3458( C2253 C3458 ) C2253_=_C3592( C2253 C3592 ) C2253_=_C3621( C2253 C3621 ) C2253_=_C3671( C2253 C3671 ) C2253_=_C3706( C2253 C3706 ) C2253_=_C3730( C2253 C3730 ) \nC2253_=_C3755( C2253 C3755 ) C2253_=_C3805( C2253 C3805 ) C2253_=_C3838( C2253 C3838 ) C2253_=_C3869( C2253 C3869 ) C2253_=_C4075( C2253 C4075 ) C2253_=_C4080( C2253 C4080 ) \nC2273_=_C2660( C2273 C2660 ) C2273_=_C2690( C2273 C2690 ) C2273_=_C2727( C2273 C2727 ) C2273_=_C2898( C2273 C2898 ) C2273_=_C3096( C2273 C3096 ) C2273_=_C3283( C2273 C3283 ) \nC2273_=_C3321( C2273 C3321 ) C2273_=_C3443( C2273 C3443 ) C2273_=_C3458( C2273 C3458 ) C2273_=_C3592( C2273 C3592 ) C2273_=_C3621( C2273 C3621 ) C2273_=_C3671( C2273 C3671 ) \nC2273_=_C3706( C2273 C3706 ) C2273_=_C3730( C2273 C3730 ) C2273_=_C3755( C2273 C3755 ) C2273_=_C3805( C2273 C3805 ) C2273_=_C3838( C2273 C3838 ) C2273_=_C3869( C2273 C3869 ) \nC2273_=_C4075( C2273 C4075 ) C2273_=_C4080( C2273 C4080 ) C2503_=_C2716( C2503 C2716 ) C2503_=_C3273( C2503 C3273 ) C2503_=_C3274( C2503 C3274 ) C2503_=_C3275( C2503 C3275 ) \nC2503_=_C3276( C2503 C3276 ) C2503_=_C3277( C2503 C3277 ) C2503_=_C3278( C2503 C3278 ) C2503_=_C3279( C2503 C3279 ) C2503_=_C3280( C2503 C3280 ) C2503_=_C3281( C2503 C3281 ) \nC2503_=_C3282( C2503 C3282 ) C2503_=_C3283( C2503 C3283 ) C2503_=_C3284( C2503 C3284 ) C2503_=_C3285( C2503 C3285 ) C2660_=_C2690( C2660 C2690 ) C2660_=_C2727( C2660 C2727 ) \nC2660_=_C2898( C2660 C2898 ) C2660_=_C3096( C2660 C3096 ) C2660_=_C3283( C2660 C3283 ) C2660_=_C3321( C2660 C3321 ) C2660_=_C3443( C2660 C3443 ) C2660_=_C3458( C2660 C3458 ) \nC2660_=_C3592( C2660 C3592 ) C2660_=_C3621( C2660 C3621 ) C2660_=_C3671( C2660 C3671 ) C2660_=_C3706( C2660 C3706 ) C2660_=_C3730( C2660 C3730 ) C2660_=_C3755( C2660 C3755 ) \nC2660_=_C3805( C2660 C3805 ) C2660_=_C3838( C2660 C3838 ) C2660_=_C3869( C2660 C3869 ) C2660_=_C4075( C2660 C4075 ) C2660_=_C4080( C2660 C4080 ) C2690_=_C2727( C2690 C2727 ) \nC2690_=_C2898( C2690 C2898 ) C2690_=_C3096( C2690 C3096 ) C2690_=_C3283( C2690 C3283 ) C2690_=_C3321( C2690 C3321 ) C2690_=_C3443( C2690 C3443 ) C2690_=_C3458( C2690 C3458 ) \nC2690_=_C3592( C2690 C3592 ) C2690_=_C3621( C2690 C3621 ) C2690_=_C3671( C2690 C3671 ) C2690_=_C3706( C2690 C3706 ) C2690_=_C3730( C2690 C3730 ) C2690_=_C3755( C2690 C3755 ) \nC2690_=_C3805( C2690 C3805 ) C2690_=_C3838( C2690 C3838 ) C2690_=_C3869( C2690 C3869 ) C2690_=_C4075( C2690 C4075 ) C2690_=_C4080( C2690 C4080 ) C2716_=_C2727( C2716 C2727 ) \nC2716_=_C3273( C2716 C3273 ) C2716_=_C3274( C2716 C3274 ) C2716_=_C3275( C2716 C3275 ) C2716_=_C3276( C2716 C3276 ) C2716_=_C3277( C2716 C3277 ) C2716_=_C3278( C2716 C3278 ) \nC2716_=_C3279( C2716 C3279 ) C2716_=_C3280( C2716 C3280 ) C2716_=_C3281( C2716 C3281 ) C2716_=_C3282( C2716 C3282 ) C2716_=_C3283( C2716 C3283 ) C2716_=_C3284( C2716 C3284 ) \nC2716_=_C3285( C2716 C3285 ) C2727_=_C2898( C2727 C2898 ) C2727_=_C3096( C2727 C3096 ) C2727_=_C3283( C2727 C3283 ) C2727_=_C3321( C2727 C3321 ) C2727_=_C3443( C2727 C3443 ) \nC2727_=_C3458( C2727 C3458 ) C2727_=_C3592( C2727 C3592 ) C2727_=_C3621( C2727 C3621 ) C2727_=_C3671( C2727 C3671 ) C2727_=_C3706( C2727 C3706 ) C2727_=_C3730( C2727 C3730 ) \nC2727_=_C3755( C2727 C3755 ) C2727_=_C3805( C2727 C3805 ) C2727_=_C3838( C2727 C3838 ) C2727_=_C3869( C2727 C3869 ) C2727_=_C4075( C2727 C4075 ) C2727_=_C4080( C2727 C4080 ) \nC2898_=_C3096( C2898 C3096 ) C2898_=_C3283( C2898 C3283 ) C2898_=_C3321( C2898 C3321 ) C2898_=_C3443( C2898 C3443 ) C2898_=_C3458( C2898 C3458 ) C2898_=_C3592( C2898 C3592 ) \nC2898_=_C3621( C2898 C3621 ) C2898_=_C3671( C2898 C3671 ) C2898_=_C3706( C2898 C3706 ) C2898_=_C3730( C2898 C3730 ) C2898_=_C3755( C2898 C3755 ) C2898_=_C3805( C2898 C3805 ) \nC2898_=_C3838( C2898 C3838 ) C2898_=_C3869( C2898 C3869 ) C2898_=_C4075( C2898 C4075 ) C2898_=_C4080( C2898 C4080 ) C3096_=_C3283( C3096 C3283 ) C3096_=_C3321( C3096 C3321 ) \nC3096_=_C3443( C3096 C3443 ) C3096_=_C3458( C3096 C3458 ) C3096_=_C3592( C3096 C3592 ) C3096_=_C3621( C3096 C3621 ) C3096_=_C3671( C3096 C3671 ) C3096_=_C3706( C3096 C3706 ) \nC3096_=_C3730( C3096 C3730 ) C3096_=_C3755( C3096 C3755 ) C3096_=_C3805( C3096 C3805 ) C3096_=_C3838( C3096 C3838 ) C3096_=_C3869( C3096 C3869 ) C3096_=_C4075( C3096 C4075 ) \nC3096_=_C4080( C3096 C4080 ) C3273_=_C3274( C3273 C3274 ) C3273_=_C3275( C3273 C3275 ) C3273_=_C3276( C3273 C3276 ) C3273_=_C3277( C3273 C3277 ) C3273_=_C3278( C3273 C3278 ) \nC3273_=_C3279( C3273 C3279 ) C3273_=_C3280( C3273 C3280 ) C3273_=_C3281( C3273 C3281 ) C3273_=_C3282( C3273 C3282 ) C3273_=_C3283( C3273 C3283 ) C3273_=_C3284( C3273 C3284 ) \nC3273_=_C3285( C3273 C3285 ) C3273_=_C3458( C3273 C3458 ) C3274_=_C3275( C3274 C3275 ) C3274_=_C3276( C3274 C3276 ) C3274_=_C3277( C3274 C3277 ) C3274_=_C3278( C3274 C3278 ) \nC3274_=_C3279( C3274 C3279 ) C3274_=_C3280( C3274 C3280 ) C3274_=_C3281( C3274 C3281 ) C3274_=_C3282( C3274 C3282 ) C3274_=_C3283( C3274 C3283 ) C3274_=_C3284( C3274 C3284 ) \nC3274_=_C3285( C3274 C3285 ) C3275_=_C3276( C3275 C3276 ) C3275_=_C3277( C3275 C3277 ) C3275_=_C3278( C3275 C3278 ) C3275_=_C3279( C3275 C3279 ) C3275_=_C3280( C3275 C3280 ) \nC3275_=_C3281( C3275 C3281 ) C3275_=_C3282( C3275 C3282 ) C3275_=_C3283( C3275 C3283 ) C3275_=_C3284( C3275 C3284 ) C3275_=_C3285( C3275 C3285 ) C3275_=_C3621( C3275 C3621 ) \nC3276_=_C3277( C3276 C3277 ) C3276_=_C3278( C3276 C3278 ) C3276_=_C3279( C3276 C3279 ) C3276_=_C3280( C3276 C3280 ) C3276_=_C3281( C3276 C3281 ) C3276_=_C3282( C3276 C3282 ) \nC3276_=_C3283( C3276 C3283 ) C3276_=_C3284( C3276 C3284 ) C3276_=_C3285( C3276 C3285 ) C3276_=_C3706( C3276 C3706 ) C3277_=_C3278( C3277 C3278 ) C3277_=_C3279( C3277 C3279 ) \nC3277_=_C3280( C3277 C3280 ) C3277_=_C3281( C3277 C3281 ) C3277_=_C3282( C3277 C3282 ) C3277_=_C3283( C3277 C3283 ) C3277_=_C3284( C3277 C3284 ) C3277_=_C3285( C3277 C3285 ) \nC3278_=_C3279( C3278 C3279 ) C3278_=_C3280( C3278 C3280 ) C3278_=_C3281( C3278 C3281 ) C3278_=_C3282( C3278 C3282 ) C3278_=_C3283( C3278 C3283 ) C3278_=_C3284( C3278 C3284 ) \nC3278_=_C3285( C3278 C3285 ) C3278_=_C3730( C3278 C3730 ) C3279_=_C3280( C3279 C3280 ) C3279_=_C3281( C3279 C3281 ) C3279_=_C3282( C3279 C3282 ) C3279_=_C3283( C3279 C3283 ) \nC3279_=_C3284( C3279 C3284 ) C3279_=_C3285( C3279 C3285 ) C3280_=_C3281( C3280 C3281 ) C3280_=_C3282( C3280 C3282 ) C3280_=_C3283( C3280 C3283 ) C3280_=_C3284( C3280 C3284 ) \nC3280_=_C3285( C3280 C3285 ) C3280_=_C3805( C3280 C3805 ) C3281_=_C3282( C3281 C3282 ) C3281_=_C3283( C3281 C3283 ) C3281_=_C3284( C3281 C3284 ) C3281_=_C3285( C3281 C3285 ) \nC3282_=_C3283( C3282 C3283 ) C3282_=_C3284( C3282 C3284 ) C3282_=_C3285( C3282 C3285 ) C3283_=_C3284( C3283 C3284 ) C3283_=_C3285( C3283 C3285 ) C3283_=_C3321( C3283 C3321 ) \nC3283_=_C3443( C3283 C3443 ) C3283_=_C3458( C3283 C3458 ) C3283_=_C3592( C3283 C3592 ) C3283_=_C3621( C3283 C3621 ) C3283_=_C3671( C3283 C3671 ) C3283_=_C3706( C3283 C3706 ) \nC3283_=_C3730( C3283 C3730 ) C3283_=_C3755( C3283 C3755 ) C3283_=_C3805( C3283 C3805 ) C3283_=_C3838( C3283 C3838 ) C3283_=_C3869( C3283 C3869 ) C3283_=_C4075( C3283 C4075 ) \nC3283_=_C4080( C3283 C4080 ) C3284_=_C3285( C3284 C3285 ) C3321_=_C3443( C3321 C3443 ) C3321_=_C3458( C3321 C3458 ) C3321_=_C3592( C3321 C3592 ) C3321_=_C3621( C3321 C3621 ) \nC3321_=_C3671( C3321 C3671 ) C3321_=_C3706( C3321 C3706 ) C3321_=_C3730( C3321 C3730 ) C3321_=_C3755( C3321 C3755 ) C3321_=_C3805( C3321 C3805 ) C3321_=_C3838( C3321 C3838 ) \nC3321_=_C3869( C3321 C3869 ) C3321_=_C4075( C3321 C4075 ) C3321_=_C4080( C3321 C4080 ) C3443_=_C3458( C3443 C3458 ) C3443_=_C3592( C3443 C3592 ) C3443_=_C3621( C3443 C3621 ) \nC3443_=_C3671( C3443 C3671 ) C3443_=_C3706( C3443 C3706 ) C3443_=_C3730( C3443 C3730 ) C3443_=_C3755( C3443 C3755 ) C3443_=_C3805( C3443 C3805 ) C3443_=_C3838( C3443 C3838 ) \nC3443_=_C3869( C3443 C3869 ) C3443_=_C4075( C3443 C4075 ) C3443_=_C4080( C3443 C4080 ) C3458_=_C3592( C3458 C3592 ) C3458_=_C3621(</w:t>
      </w:r>
    </w:p>
    <w:p>
      <w:pPr>
        <w:pStyle w:val="PreformattedText"/>
        <w:bidi w:val="0"/>
        <w:spacing w:before="0" w:after="0"/>
        <w:jc w:val="left"/>
        <w:rPr/>
      </w:pPr>
      <w:r>
        <w:rPr/>
        <w:t xml:space="preserve"> </w:t>
      </w:r>
      <w:r>
        <w:rPr/>
        <w:t>C3458 C3621 ) C3458_=_C3671( C3458 C3671 ) \nC3458_=_C3706( C3458 C3706 ) C3458_=_C3730( C3458 C3730 ) C3458_=_C3755( C3458 C3755 ) C3458_=_C3805( C3458 C3805 ) C3458_=_C3838( C3458 C3838 ) C3458_=_C3869( C3458 C3869 ) \nC3458_=_C4075( C3458 C4075 ) C3458_=_C4080( C3458 C4080 ) C3592_=_C3621( C3592 C3621 ) C3592_=_C3671( C3592 C3671 ) C3592_=_C3706( C3592 C3706 ) C3592_=_C3730( C3592 C3730 ) \nC3592_=_C3755( C3592 C3755 ) C3592_=_C3805( C3592 C3805 ) C3592_=_C3838( C3592 C3838 ) C3592_=_C3869( C3592 C3869 ) C3592_=_C4075( C3592 C4075 ) C3592_=_C4080( C3592 C4080 ) \nC3621_=_C3671( C3621 C3671 ) C3621_=_C3706( C3621 C3706 ) C3621_=_C3730( C3621 C3730 ) C3621_=_C3755( C3621 C3755 ) C3621_=_C3805( C3621 C3805 ) C3621_=_C3838( C3621 C3838 ) \nC3621_=_C3869( C3621 C3869 ) C3621_=_C4075( C3621 C4075 ) C3621_=_C4080( C3621 C4080 ) C3671_=_C3706( C3671 C3706 ) C3671_=_C3730( C3671 C3730 ) C3671_=_C3755( C3671 C3755 ) \nC3671_=_C3805( C3671 C3805 ) C3671_=_C3838( C3671 C3838 ) C3671_=_C3869( C3671 C3869 ) C3671_=_C4075( C3671 C4075 ) C3671_=_C4080( C3671 C4080 ) C3706_=_C3730( C3706 C3730 ) \nC3706_=_C3755( C3706 C3755 ) C3706_=_C3805( C3706 C3805 ) C3706_=_C3838( C3706 C3838 ) C3706_=_C3869( C3706 C3869 ) C3706_=_C4075( C3706 C4075 ) C3706_=_C4080( C3706 C4080 ) \nC3730_=_C3755( C3730 C3755 ) C3730_=_C3805( C3730 C3805 ) C3730_=_C3838( C3730 C3838 ) C3730_=_C3869( C3730 C3869 ) C3730_=_C4075( C3730 C4075 ) C3730_=_C4080( C3730 C4080 ) \nC3755_=_C3805( C3755 C3805 ) C3755_=_C3838( C3755 C3838 ) C3755_=_C3869( C3755 C3869 ) C3755_=_C4075( C3755 C4075 ) C3755_=_C4080( C3755 C4080 ) C3805_=_C3838( C3805 C3838 ) \nC3805_=_C3869( C3805 C3869 ) C3805_=_C4075( C3805 C4075 ) C3805_=_C4080( C3805 C4080 ) C3838_=_C3869( C3838 C3869 ) C3838_=_C4075( C3838 C4075 ) C3838_=_C4080( C3838 C4080 ) \nC3869_=_C4075( C3869 C4075 ) C3869_=_C4080( C3869 C4080 ) C4075_=_C4080( C4075 C4080 ) "];110-&gt;162[label="52: C399 C533 C582 C634 C684 \nC1007 C1121 C1134 C1490 C1681 C1741 \nC1873 C1893 C2007 C2027 C2037 C2215 \nC2253 C2273 C2503 C2660 C2690 C2716 \nC2727 C2898 C3096 C3273 C3274 C3275 \nC3276 C3277 C3278 C3279 C3280 C3281 \nC3282 C3284 C3285 C3321 C3443 C3458 \nC3592 C3621 C3671 C3706 C3730 C3755 \nC3805 C3838 C3869 C4075 C4080 \n658: C399_=_C533 ,C399_=_C582 ,C399_=_C634 ,C399_=_C684 ,C399_=_C1007 ,\nC399_=_C1121 ,C399_=_C1490 ,C399_=_C1741 ,C399_=_C2007 ,C399_=_C2027 ,C399_=_C2215 ,\nC399_=_C2503 ,C399_=_C2716 ,C399_=_C3273 ,C399_=_C3274 ,C399_=_C3275 ,C399_=_C3276 ,\nC399_=_C3277 ,C399_=_C3278 ,C399_=_C3279 ,C399_=_C3280 ,C399_=_C3281 ,C399_=_C3282 ,\nC399_=_C3284 ,C399_=_C3285 ,C533_=_C582 ,C533_=_C634 ,C533_=_C684 ,C533_=_C1007 ,\nC533_=_C1121 ,C533_=_C1490 ,C533_=_C1741 ,C533_=_C2007 ,C533_=_C2027 ,C533_=_C2215 ,\nC533_=_C2503 ,C533_=_C2716 ,C533_=_C3273 ,C533_=_C3274 ,C533_=_C3275 ,C533_=_C3276 ,\nC533_=_C3277 ,C533_=_C3278 ,C533_=_C3279 ,C533_=_C3280 ,C533_=_C3281 ,C533_=_C3282 ,\nC533_=_C3284 ,C533_=_C3285 ,C582_=_C634 ,C582_=_C684 ,C582_=_C1007 ,C582_=_C1121 ,\nC582_=_C1490 ,C582_=_C1741 ,C582_=_C2007 ,C582_=_C2027 ,C582_=_C2215 ,C582_=_C2503 ,\nC582_=_C2716 ,C582_=_C3273 ,C582_=_C3274 ,C582_=_C3275 ,C582_=_C3276 ,C582_=_C3277 ,\nC582_=_C3278 ,C582_=_C3279 ,C582_=_C3280 ,C582_=_C3281 ,C582_=_C3282 ,C582_=_C3284 ,\nC582_=_C3285 ,C634_=_C684 ,C634_=_C1007 ,C634_=_C1121 ,C634_=_C1490 ,C634_=_C1741 ,\nC634_=_C2007 ,C634_=_C2027 ,C634_=_C2215 ,C634_=_C2503 ,C634_=_C2716 ,C634_=_C3273 ,\nC634_=_C3274 ,C634_=_C3275 ,C634_=_C3276 ,C634_=_C3277 ,C634_=_C3278 ,C634_=_C3279 ,\nC634_=_C3280 ,C634_=_C3281 ,C634_=_C3282 ,C634_=_C3284 ,C634_=_C3285 ,C684_=_C1007 ,\nC684_=_C1121 ,C684_=_C1490 ,C684_=_C1741 ,C684_=_C2007 ,C684_=_C2027 ,C684_=_C2215 ,\nC684_=_C2503 ,C684_=_C2716 ,C684_=_C3273 ,C684_=_C3274 ,C684_=_C3275 ,C684_=_C3276 ,\nC684_=_C3277 ,C684_=_C3278 ,C684_=_C3279 ,C684_=_C3280 ,C684_=_C3281 ,C684_=_C3282 ,\nC684_=_C3284 ,C684_=_C3285 ,C1007_=_C1121 ,C1007_=_C1490 ,C1007_=_C1741 ,C1007_=_C2007 ,\nC1007_=_C2027 ,C1007_=_C2215 ,C1007_=_C2503 ,C1007_=_C2716 ,C1007_=_C3273 ,C1007_=_C3274 ,\nC1007_=_C3275 ,C1007_=_C3276 ,C1007_=_C3277 ,C1007_=_C3278 ,C1007_=_C3279 ,C1007_=_C3280 ,\nC1007_=_C3281 ,C1007_=_C3282 ,C1007_=_C3284 ,C1007_=_C3285 ,C1121_=_C1134 ,C1121_=_C1490 ,\nC1121_=_C1741 ,C1121_=_C2007 ,C1121_=_C2027 ,C1121_=_C2215 ,C1121_=_C2503 ,C1121_=_C2716 ,\nC1121_=_C3273 ,C1121_=_C3274 ,C1121_=_C3275 ,C1121_=_C3276 ,C1121_=_C3277 ,C1121_=_C3278 ,\nC1121_=_C3279 ,C1121_=_C3280 ,C1121_=_C3281 ,C1121_=_C3282 ,C1121_=_C3284 ,C1121_=_C3285 ,\nC1134_=_C1681 ,C1134_=_C1873 ,C1134_=_C1893 ,C1134_=_C2037 ,C1134_=_C2253 ,C1134_=_C2273 ,\nC1134_=_C2660 ,C1134_=_C2690 ,C1134_=_C2727 ,C1134_=_C2898 ,C1134_=_C3096 ,C1134_=_C3321 ,\nC1134_=_C3443 ,C1134_=_C3458 ,C1134_=_C3592 ,C1134_=_C3621 ,C1134_=_C3671 ,C1134_=_C3706 ,\nC1134_=_C3730 ,C1134_=_C3755 ,C1134_=_C3805 ,C1134_=_C3838 ,C1134_=_C3869 ,C1134_=_C4075 ,\nC1134_=_C4080 ,C1490_=_C1741 ,C1490_=_C2007 ,C1490_=_C2027 ,C1490_=_C2215 ,C1490_=_C2503 ,\nC1490_=_C2716 ,C1490_=_C3273 ,C1490_=_C3274 ,C1490_=_C3275 ,C1490_=_C3276 ,C1490_=_C3277 ,\nC1490_=_C3278 ,C1490_=_C3279 ,C1490_=_C3280 ,C1490_=_C3281 ,C1490_=_C3282 ,C1490_=_C3284 ,\nC1490_=_C3285 ,C1681_=_C1873 ,C1681_=_C1893 ,C1681_=_C2037 ,C1681_=_C2253 ,C1681_=_C2273 ,\nC1681_=_C2660 ,C1681_=_C2690 ,C1681_=_C2727 ,C1681_=_C2898 ,C1681_=_C3096 ,C1681_=_C3321 ,\nC1681_=_C3443 ,C1681_=_C3458 ,C1681_=_C3592 ,C1681_=_C3621 ,C1681_=_C3671 ,C1681_=_C3706 ,\nC1681_=_C3730 ,C1681_=_C3755 ,C1681_=_C3805 ,C1681_=_C3838 ,C1681_=_C3869 ,C1681_=_C4075 ,\nC1681_=_C4080 ,C1741_=_C2007 ,C1741_=_C2027 ,C1741_=_C2215 ,C1741_=_C2503 ,C1741_=_C2716 ,\nC1741_=_C3273 ,C1741_=_C3274 ,C1741_=_C3275 ,C1741_=_C3276 ,C1741_=_C3277 ,C1741_=_C3278 ,\nC1741_=_C3279 ,C1741_=_C3280 ,C1741_=_C3281 ,C1741_=_C3282 ,C1741_=_C3284 ,C1741_=_C3285 ,\nC1873_=_C1893 ,C1873_=_C2037 ,C1873_=_C2253 ,C1873_=_C2273 ,C1873_=_C2660 ,C1873_=_C2690 ,\nC1873_=_C2727 ,C1873_=_C2898 ,C1873_=_C3096 ,C1873_=_C3321 ,C1873_=_C3443 ,C1873_=_C3458 ,\nC1873_=_C3592 ,C1873_=_C3621 ,C1873_=_C3671 ,C1873_=_C3706 ,C1873_=_C3730 ,C1873_=_C3755 ,\nC1873_=_C3805 ,C1873_=_C3838 ,C1873_=_C3869 ,C1873_=_C4075 ,C1873_=_C4080 ,C1893_=_C2037 ,\nC1893_=_C2253 ,C1893_=_C2273 ,C1893_=_C2660 ,C1893_=_C2690 ,C1893_=_C2727 ,C1893_=_C2898 ,\nC1893_=_C3096 ,C1893_=_C3321 ,C1893_=_C3443 ,C1893_=_C3458 ,C1893_=_C3592 ,C1893_=_C3621 ,\nC1893_=_C3671 ,C1893_=_C3706 ,C1893_=_C3730 ,C1893_=_C3755 ,C1893_=_C3805 ,C1893_=_C3838 ,\nC1893_=_C3869 ,C1893_=_C4075 ,C1893_=_C4080 ,C2007_=_C2027 ,C2007_=_C2215 ,C2007_=_C2503 ,\nC2007_=_C2716 ,C2007_=_C3273 ,C2007_=_C3274 ,C2007_=_C3275 ,C2007_=_C3276 ,C2007_=_C3277 ,\nC2007_=_C3278 ,C2007_=_C3279 ,C2007_=_C3280 ,C2007_=_C3281 ,C2007_=_C3282 ,C2007_=_C3284 ,\nC2007_=_C3285 ,C2027_=_C2037 ,C2027_=_C2215 ,C2027_=_C2503 ,C2027_=_C2716 ,C2027_=_C3273 ,\nC2027_=_C3274 ,C2027_=_C3275 ,C2027_=_C3276 ,C2027_=_C3277 ,C2027_=_C3278 ,C2027_=_C3279 ,\nC2027_=_C3280 ,C2027_=_C3281 ,C2027_=_C3282 ,C2027_=_C3284 ,C2027_=_C3285 ,C2037_=_C2253 ,\nC2037_=_C2273 ,C2037_=_C2660 ,C2037_=_C2690 ,C2037_=_C2727 ,C2037_=_C2898 ,C2037_=_C3096 ,\nC2037_=_C3321 ,C2037_=_C3443 ,C2037_=_C3458 ,C2037_=_C3592 ,C2037_=_C3621 ,C2037_=_C3671 ,\nC2037_=_C3706 ,C2037_=_C3730 ,C2037_=_C3755 ,C2037_=_C3805 ,C2037_=_C3838 ,C2037_=_C3869 ,\nC2037_=_C4075 ,C2037_=_C4080 ,C2215_=_C2503 ,C2215_=_C2716 ,C2215_=_C3273 ,C2215_=_C3274 ,\nC2215_=_C3275 ,C2215_=_C3276 ,C2215_=_C3277 ,C2215_=_C3278 ,C2215_=_C3279 ,C2215_=_C3280 ,\nC2215_=_C3281 ,C2215_=_C3282 ,C2215_=_C3284 ,C2215_=_C3285 ,C2253_=_C2273 ,C2253_=_C2660 ,\nC2253_=_C2690 ,C2253_=_C2727 ,C2253_=_C2898 ,C2253_=_C3096 ,C2253_=_C3321 ,C2253_=_C3443 ,\nC2253_=_C3458 ,C2253_=_C3592 ,C2253_=_C3621 ,C2253_=_C3671 ,C2253_=_C3706 ,C2253_=_C3730 ,\nC2253_=_C3755 ,C2253_=_C3805 ,C2253_=_C3838 ,C2253_=_C3869 ,C2253_=_C4075 ,C2253_=_C4080 ,\nC2273_=_C2660 ,C2273_=_C2690 ,C2273_=_C2727 ,C2273_=_C2898 ,C2273_=_C3096 ,C2273_=_C3321 ,\nC2273_=_C3443 ,C2273_=_C3458 ,C2273_=_C3592 ,C2273_=_C3621 ,C2273_=_C3671 ,C2273_=_C3706 ,\nC2273_=_C3730 ,C2273_=_C3755 ,C2273_=_C3805 ,C2273_=_C3838 ,C2273_=_C3869 ,C2273_=_C4075 ,\nC2273_=_C4080 ,C2503_=_C2716 ,C2503_=_C3273 ,C2503_=_C3274 ,C2503_=_C3275 ,C2503_=_C3276 ,\nC2503_=_C3277 ,C2503_=_C3278 ,C2503_=_C3279 ,C2503_=_C3280 ,C2503_=_C3281 ,C2503_=_C3282 ,\nC2503_=_C3284 ,C2503_=_C3285 ,C2660_=_C2690 ,C2660_=_C2727 ,C2660_=_C2898 ,C2660_=_C3096 ,\nC2660_=_C3321 ,C2660_=_C3443 ,C2660_=_C3458 ,C2660_=_C3592 ,C2660_=_C3621 ,C2660_=_C3671 ,\nC2660_=_C3706 ,C2660_=_C3730 ,C2660_=_C3755 ,C2660_=_C3805 ,C2660_=_C3838 ,C2660_=_C3869 ,\nC2660_=_C4075 ,C2660_=_C4080 ,C2690_=_C2727 ,C2690_=_C2898 ,C2690_=_C3096 ,C2690_=_C3321 ,\nC2690_=_C3443 ,C2690_=_C3458 ,C2690_=_C3592 ,C2690_=_C3621 ,C2690_=_C3671 ,C2690_=_C3706 ,\nC2690_=_C3730 ,C2690_=_C3755 ,C2690_=_C3805 ,C2690_=_C3838 ,C2690_=_C3869 ,C2690_=_C4075 ,\nC2690_=_C4080 ,C2716_=_C2727 ,C2716_=_C3273 ,C2716_=_C3274 ,C2716_=_C3275 ,C2716_=_C3276 ,\nC2716_=_C3277 ,C2716_=_C3278 ,C2716_=_C3279 ,C2716_=_C3280 ,C2716_=_C3281 ,C2716_=_C3282 ,\nC2716_=_C3284 ,C2716_=_C3285 ,C2727_=_C2898 ,C2727_=_C3096 ,C2727_=_C3321 ,C2727_=_C3443 ,\nC2727_=_C3458 ,C2727_=_C3592 ,C2727_=_C3621 ,C2727_=_C3671 ,C2727_=_C3706 ,C2727_=_C3730 ,\nC2727_=_C3755 ,C2727_=_C3805 ,C2727_=_C3838 ,C2727_=_C3869 ,C2727_=_C4075 ,C2727_=_C4080 ,\nC2898_=_C3096 ,C2898_=_C3321 ,C2898_=_C3443 ,C2898_=_C3458 ,C2898_=_C3592 ,C2898_=_C3621 ,\nC2898_=_C3671 ,C2898_=_C3706 ,C2898_=_C3730 ,C2898_=_C3755 ,C2898_=_C3805 ,C2898_=_C3838 ,\nC2898_=_C3869 ,C2898_=_C4075 ,C2898_=_C4080 ,C3096_=_C3321 ,C3096_=_C3443 ,C3096_=_C3458 ,\nC3096_=_C3592 ,C3096_=_C3621 ,C3096_=_C3671 ,C3096_=_C3706 ,C3096_=_C3730 ,C3096_=_C3755 ,\nC3096_=_C3805 ,C3096_=_C3838 ,C3096_=_C3869 ,C3096_=_C4075 ,C3096_=_C4080 ,C3273_=_C3274 ,\nC3273_=_C3275 ,C3273_=_C3276 ,C3273_=_C3277 ,C3273_=_C3278 ,C3273_=_C3279 ,C3273_=_C3280 ,\nC3273_=_C3281 ,C3273_=_C3282 ,C3273_=_C3284 ,C3273_=_C3285 ,C3273_=_C3458</w:t>
      </w:r>
    </w:p>
    <w:p>
      <w:pPr>
        <w:pStyle w:val="PreformattedText"/>
        <w:bidi w:val="0"/>
        <w:spacing w:before="0" w:after="0"/>
        <w:jc w:val="left"/>
        <w:rPr/>
      </w:pPr>
      <w:r>
        <w:rPr/>
        <w:t xml:space="preserve"> </w:t>
      </w:r>
      <w:r>
        <w:rPr/>
        <w:t>,C3274_=_C3275 ,\nC3274_=_C3276 ,C3274_=_C3277 ,C3274_=_C3278 ,C3274_=_C3279 ,C3274_=_C3280 ,C3274_=_C3281 ,\nC3274_=_C3282 ,C3274_=_C3284 ,C3274_=_C3285 ,C3275_=_C3276 ,C3275_=_C3277 ,C3275_=_C3278 ,\nC3275_=_C3279 ,C3275_=_C3280 ,C3275_=_C3281 ,C3275_=_C3282 ,C3275_=_C3284 ,C3275_=_C3285 ,\nC3275_=_C3621 ,C3276_=_C3277 ,C3276_=_C3278 ,C3276_=_C3279 ,C3276_=_C3280 ,C3276_=_C3281 ,\nC3276_=_C3282 ,C3276_=_C3284 ,C3276_=_C3285 ,C3276_=_C3706 ,C3277_=_C3278 ,C3277_=_C3279 ,\nC3277_=_C3280 ,C3277_=_C3281 ,C3277_=_C3282 ,C3277_=_C3284 ,C3277_=_C3285 ,C3278_=_C3279 ,\nC3278_=_C3280 ,C3278_=_C3281 ,C3278_=_C3282 ,C3278_=_C3284 ,C3278_=_C3285 ,C3278_=_C3730 ,\nC3279_=_C3280 ,C3279_=_C3281 ,C3279_=_C3282 ,C3279_=_C3284 ,C3279_=_C3285 ,C3280_=_C3281 ,\nC3280_=_C3282 ,C3280_=_C3284 ,C3280_=_C3285 ,C3280_=_C3805 ,C3281_=_C3282 ,C3281_=_C3284 ,\nC3281_=_C3285 ,C3282_=_C3284 ,C3282_=_C3285 ,C3284_=_C3285 ,C3321_=_C3443 ,C3321_=_C3458 ,\nC3321_=_C3592 ,C3321_=_C3621 ,C3321_=_C3671 ,C3321_=_C3706 ,C3321_=_C3730 ,C3321_=_C3755 ,\nC3321_=_C3805 ,C3321_=_C3838 ,C3321_=_C3869 ,C3321_=_C4075 ,C3321_=_C4080 ,C3443_=_C3458 ,\nC3443_=_C3592 ,C3443_=_C3621 ,C3443_=_C3671 ,C3443_=_C3706 ,C3443_=_C3730 ,C3443_=_C3755 ,\nC3443_=_C3805 ,C3443_=_C3838 ,C3443_=_C3869 ,C3443_=_C4075 ,C3443_=_C4080 ,C3458_=_C3592 ,\nC3458_=_C3621 ,C3458_=_C3671 ,C3458_=_C3706 ,C3458_=_C3730 ,C3458_=_C3755 ,C3458_=_C3805 ,\nC3458_=_C3838 ,C3458_=_C3869 ,C3458_=_C4075 ,C3458_=_C4080 ,C3592_=_C3621 ,C3592_=_C3671 ,\nC3592_=_C3706 ,C3592_=_C3730 ,C3592_=_C3755 ,C3592_=_C3805 ,C3592_=_C3838 ,C3592_=_C3869 ,\nC3592_=_C4075 ,C3592_=_C4080 ,C3621_=_C3671 ,C3621_=_C3706 ,C3621_=_C3730 ,C3621_=_C3755 ,\nC3621_=_C3805 ,C3621_=_C3838 ,C3621_=_C3869 ,C3621_=_C4075 ,C3621_=_C4080 ,C3671_=_C3706 ,\nC3671_=_C3730 ,C3671_=_C3755 ,C3671_=_C3805 ,C3671_=_C3838 ,C3671_=_C3869 ,C3671_=_C4075 ,\nC3671_=_C4080 ,C3706_=_C3730 ,C3706_=_C3755 ,C3706_=_C3805 ,C3706_=_C3838 ,C3706_=_C3869 ,\nC3706_=_C4075 ,C3706_=_C4080 ,C3730_=_C3755 ,C3730_=_C3805 ,C3730_=_C3838 ,C3730_=_C3869 ,\nC3730_=_C4075 ,C3730_=_C4080 ,C3755_=_C3805 ,C3755_=_C3838 ,C3755_=_C3869 ,C3755_=_C4075 ,\nC3755_=_C4080 ,C3805_=_C3838 ,C3805_=_C3869 ,C3805_=_C4075 ,C3805_=_C4080 ,C3838_=_C3869 ,\nC3838_=_C4075 ,C3838_=_C4080 ,C3869_=_C4075 ,C3869_=_C4080 ,C4075_=_C4080 ,"];163[shape=box, label="id:163 level: 6\n55: C456 C483 C708 C944 C992 \nC1123 C1124 C1202 C1346 C1393 C2029 \nC2031 C2119 C2281 C2283 C2321 C2381 \nC2450 C2452 C2609 C2718 C2720 C2872 \nC3111 C3160 C3232 C3273 C3275 C3356 \nC3358 C3447 C3448 C3449 C3450 C3451 \nC3452 C3453 C3454 C3455 C3456 C3457 \nC3458 C3459 C3460 C3613 C3614 C3615 \nC3616 C3617 C3618 C3619 C3620 C3621 \nC3622 C3623 \n768: C456_=_C1123( C456 C1123 ) C456_=_C1202( C456 C1202 ) C456_=_C1393( C456 C1393 ) C456_=_C2029( C456 C2029 ) C456_=_C2119( C456 C2119 ) \nC456_=_C2281( C456 C2281 ) C456_=_C2450( C456 C2450 ) C456_=_C2718( C456 C2718 ) C456_=_C2872( C456 C2872 ) C456_=_C3160( C456 C3160 ) C456_=_C3232( C456 C3232 ) \nC456_=_C3273( C456 C3273 ) C456_=_C3356( C456 C3356 ) C456_=_C3447( C456 C3447 ) C456_=_C3448( C456 C3448 ) C456_=_C3449( C456 C3449 ) C456_=_C3450( C456 C3450 ) \nC456_=_C3451( C456 C3451 ) C456_=_C3452( C456 C3452 ) C456_=_C3453( C456 C3453 ) C456_=_C3454( C456 C3454 ) C456_=_C3455( C456 C3455 ) C456_=_C3456( C456 C3456 ) \nC456_=_C3457( C456 C3457 ) C456_=_C3458( C456 C3458 ) C456_=_C3459( C456 C3459 ) C456_=_C3460( C456 C3460 ) C483_=_C708( C483 C708 ) C483_=_C944( C483 C944 ) \nC483_=_C992( C483 C992 ) C483_=_C1124( C483 C1124 ) C483_=_C1346( C483 C1346 ) C483_=_C2031( C483 C2031 ) C483_=_C2283( C483 C2283 ) C483_=_C2321( C483 C2321 ) \nC483_=_C2381( C483 C2381 ) C483_=_C2452( C483 C2452 ) C483_=_C2609( C483 C2609 ) C483_=_C2720( C483 C2720 ) C483_=_C3111( C483 C3111 ) C483_=_C3275( C483 C3275 ) \nC483_=_C3358( C483 C3358 ) C483_=_C3448( C483 C3448 ) C483_=_C3613( C483 C3613 ) C483_=_C3614( C483 C3614 ) C483_=_C3615( C483 C3615 ) C483_=_C3616( C483 C3616 ) \nC483_=_C3617( C483 C3617 ) C483_=_C3618( C483 C3618 ) C483_=_C3619( C483 C3619 ) C483_=_C3620( C483 C3620 ) C483_=_C3621( C483 C3621 ) C483_=_C3622( C483 C3622 ) \nC483_=_C3623( C483 C3623 ) C708_=_C944( C708 C944 ) C708_=_C992( C708 C992 ) C708_=_C1124( C708 C1124 ) C708_=_C1346( C708 C1346 ) C708_=_C2031( C708 C2031 ) \nC708_=_C2283( C708 C2283 ) C708_=_C2321( C708 C2321 ) C708_=_C2381( C708 C2381 ) C708_=_C2452( C708 C2452 ) C708_=_C2609( C708 C2609 ) C708_=_C2720( C708 C2720 ) \nC708_=_C3111( C708 C3111 ) C708_=_C3275( C708 C3275 ) C708_=_C3358( C708 C3358 ) C708_=_C3448( C708 C3448 ) C708_=_C3613( C708 C3613 ) C708_=_C3614( C708 C3614 ) \nC708_=_C3615( C708 C3615 ) C708_=_C3616( C708 C3616 ) C708_=_C3617( C708 C3617 ) C708_=_C3618( C708 C3618 ) C708_=_C3619( C708 C3619 ) C708_=_C3620( C708 C3620 ) \nC708_=_C3621( C708 C3621 ) C708_=_C3622( C708 C3622 ) C708_=_C3623( C708 C3623 ) C944_=_C992( C944 C992 ) C944_=_C1124( C944 C1124 ) C944_=_C1346( C944 C1346 ) \nC944_=_C2031( C944 C2031 ) C944_=_C2283( C944 C2283 ) C944_=_C2321( C944 C2321 ) C944_=_C2381( C944 C2381 ) C944_=_C2452( C944 C2452 ) C944_=_C2609( C944 C2609 ) \nC944_=_C2720( C944 C2720 ) C944_=_C3111( C944 C3111 ) C944_=_C3275( C944 C3275 ) C944_=_C3358( C944 C3358 ) C944_=_C3448( C944 C3448 ) C944_=_C3613( C944 C3613 ) \nC944_=_C3614( C944 C3614 ) C944_=_C3615( C944 C3615 ) C944_=_C3616( C944 C3616 ) C944_=_C3617( C944 C3617 ) C944_=_C3618( C944 C3618 ) C944_=_C3619( C944 C3619 ) \nC944_=_C3620( C944 C3620 ) C944_=_C3621( C944 C3621 ) C944_=_C3622( C944 C3622 ) C944_=_C3623( C944 C3623 ) C992_=_C1124( C992 C1124 ) C992_=_C1346( C992 C1346 ) \nC992_=_C2031( C992 C2031 ) C992_=_C2283( C992 C2283 ) C992_=_C2321( C992 C2321 ) C992_=_C2381( C992 C2381 ) C992_=_C2452( C992 C2452 ) C992_=_C2609( C992 C2609 ) \nC992_=_C2720( C992 C2720 ) C992_=_C3111( C992 C3111 ) C992_=_C3275( C992 C3275 ) C992_=_C3358( C992 C3358 ) C992_=_C3448( C992 C3448 ) C992_=_C3613( C992 C3613 ) \nC992_=_C3614( C992 C3614 ) C992_=_C3615( C992 C3615 ) C992_=_C3616( C992 C3616 ) C992_=_C3617( C992 C3617 ) C992_=_C3618( C992 C3618 ) C992_=_C3619( C992 C3619 ) \nC992_=_C3620( C992 C3620 ) C992_=_C3621( C992 C3621 ) C992_=_C3622( C992 C3622 ) C992_=_C3623( C992 C3623 ) C1123_=_C1124( C1123 C1124 ) C1123_=_C1202( C1123 C1202 ) \nC1123_=_C1393( C1123 C1393 ) C1123_=_C2029( C1123 C2029 ) C1123_=_C2119( C1123 C2119 ) C1123_=_C2281( C1123 C2281 ) C1123_=_C2450( C1123 C2450 ) C1123_=_C2718( C1123 C2718 ) \nC1123_=_C2872( C1123 C2872 ) C1123_=_C3160( C1123 C3160 ) C1123_=_C3232( C1123 C3232 ) C1123_=_C3273( C1123 C3273 ) C1123_=_C3356( C1123 C3356 ) C1123_=_C3447( C1123 C3447 ) \nC1123_=_C3448( C1123 C3448 ) C1123_=_C3449( C1123 C3449 ) C1123_=_C3450( C1123 C3450 ) C1123_=_C3451( C1123 C3451 ) C1123_=_C3452( C1123 C3452 ) C1123_=_C3453( C1123 C3453 ) \nC1123_=_C3454( C1123 C3454 ) C1123_=_C3455( C1123 C3455 ) C1123_=_C3456( C1123 C3456 ) C1123_=_C3457( C1123 C3457 ) C1123_=_C3458( C1123 C3458 ) C1123_=_C3459( C1123 C3459 ) \nC1123_=_C3460( C1123 C3460 ) C1124_=_C1346( C1124 C1346 ) C1124_=_C2031( C1124 C2031 ) C1124_=_C2283( C1124 C2283 ) C1124_=_C2321( C1124 C2321 ) C1124_=_C2381( C1124 C2381 ) \nC1124_=_C2452( C1124 C2452 ) C1124_=_C2609( C1124 C2609 ) C1124_=_C2720( C1124 C2720 ) C1124_=_C3111( C1124 C3111 ) C1124_=_C3275( C1124 C3275 ) C1124_=_C3358( C1124 C3358 ) \nC1124_=_C3448( C1124 C3448 ) C1124_=_C3613( C1124 C3613 ) C1124_=_C3614( C1124 C3614 ) C1124_=_C3615( C1124 C3615 ) C1124_=_C3616( C1124 C3616 ) C1124_=_C3617( C1124 C3617 ) \nC1124_=_C3618( C1124 C3618 ) C1124_=_C3619( C1124 C3619 ) C1124_=_C3620( C1124 C3620 ) C1124_=_C3621( C1124 C3621 ) C1124_=_C3622( C1124 C3622 ) C1124_=_C3623( C1124 C3623 ) \nC1202_=_C1393( C1202 C1393 ) C1202_=_C2029( C1202 C2029 ) C1202_=_C2119( C1202 C2119 ) C1202_=_C2281( C1202 C2281 ) C1202_=_C2450( C1202 C2450 ) C1202_=_C2718( C1202 C2718 ) \nC1202_=_C2872( C1202 C2872 ) C1202_=_C3160( C1202 C3160 ) C1202_=_C3232( C1202 C3232 ) C1202_=_C3273( C1202 C3273 ) C1202_=_C3356( C1202 C3356 ) C1202_=_C3447( C1202 C3447 ) \nC1202_=_C3448( C1202 C3448 ) C1202_=_C3449( C1202 C3449 ) C1202_=_C3450( C1202 C3450 ) C1202_=_C3451( C1202 C3451 ) C1202_=_C3452( C1202 C3452 ) C1202_=_C3453( C1202 C3453 ) \nC1202_=_C3454( C1202 C3454 ) C1202_=_C3455( C1202 C3455 ) C1202_=_C3456( C1202 C3456 ) C1202_=_C3457( C1202 C3457 ) C1202_=_C3458( C1202 C3458 ) C1202_=_C3459( C1202 C3459 ) \nC1202_=_C3460( C1202 C3460 ) C1346_=_C2031( C1346 C2031 ) C1346_=_C2283( C1346 C2283 ) C1346_=_C2321( C1346 C2321 ) C1346_=_C2381( C1346 C2381 ) C1346_=_C2452( C1346 C2452 ) \nC1346_=_C2609( C1346 C2609 ) C1346_=_C2720( C1346 C2720 ) C1346_=_C3111( C1346 C3111 ) C1346_=_C3275( C1346 C3275 ) C1346_=_C3358( C1346 C3358 ) C1346_=_C3448( C1346 C3448 ) \nC1346_=_C3613( C1346 C3613 ) C1346_=_C3614( C1346 C3614 ) C1346_=_C3615( C1346 C3615 ) C1346_=_C3616( C1346 C3616 ) C1346_=_C3617( C1346 C3617 ) C1346_=_C3618( C1346 C3618 ) \nC1346_=_C3619( C1346 C3619 ) C1346_=_C3620( C1346 C3620 ) C1346_=_C3621( C1346 C3621 ) C1346_=_C3622( C1346 C3622 ) C1346_=_C3623( C1346 C3623 ) C1393_=_C2029( C1393 C2029 ) \nC1393_=_C2119( C1393 C2119 ) C1393_=_C2281( C1393 C2281 ) C1393_=_C2450( C1393 C2450 ) C1393_=_C2718( C1393 C2718 ) C1393_=_C2872( C1393 C2872 ) C1393_=_C3160( C1393 C3160 ) \nC1393_=_C3232( C1393 C3232 ) C1393_=_C3273( C1393 C3273 ) C1393_=_C3356( C1393 C3356 ) C1393_=_C3447( C1393 C3447 ) C1393_=_C3448( C1393 C3448 ) C1393_=_C3449( C1393 C3449 ) \nC1393_=_C3450( C1393 C3450 ) C1393_=_C3451( C1393 C3451 ) C1393_=_C3452( C1393 C3452 ) C1393_=_C3453( C1393 C3453 ) C1393_=_C3454( C1393 C3454 ) C1393_=_C3455( C1393 C3455 ) \nC1393_=_C3456( C1393 C3456 ) C1393_=_C3457( C1393 C3457 ) C1393_=_C3458( C1393 C3458 ) C1393_=_C3459( C1393 C3459 ) C1393_=_C3460( C1393 C3460 ) C2029_=_C2031( C2029 C2031 ) \nC2029_=_C2119( C2029 C2119 ) C2029_=_C2281( C2029 C2281 ) C2029_=_C2450( C2029 C2450 ) C2029_=_C2718( C2029 C2718</w:t>
      </w:r>
    </w:p>
    <w:p>
      <w:pPr>
        <w:pStyle w:val="PreformattedText"/>
        <w:bidi w:val="0"/>
        <w:spacing w:before="0" w:after="0"/>
        <w:jc w:val="left"/>
        <w:rPr/>
      </w:pPr>
      <w:r>
        <w:rPr/>
        <w:t xml:space="preserve"> </w:t>
      </w:r>
      <w:r>
        <w:rPr/>
        <w:t>) C2029_=_C2872( C2029 C2872 ) C2029_=_C3160( C2029 C3160 ) \nC2029_=_C3232( C2029 C3232 ) C2029_=_C3273( C2029 C3273 ) C2029_=_C3356( C2029 C3356 ) C2029_=_C3447( C2029 C3447 ) C2029_=_C3448( C2029 C3448 ) C2029_=_C3449( C2029 C3449 ) \nC2029_=_C3450( C2029 C3450 ) C2029_=_C3451( C2029 C3451 ) C2029_=_C3452( C2029 C3452 ) C2029_=_C3453( C2029 C3453 ) C2029_=_C3454( C2029 C3454 ) C2029_=_C3455( C2029 C3455 ) \nC2029_=_C3456( C2029 C3456 ) C2029_=_C3457( C2029 C3457 ) C2029_=_C3458( C2029 C3458 ) C2029_=_C3459( C2029 C3459 ) C2029_=_C3460( C2029 C3460 ) C2031_=_C2283( C2031 C2283 ) \nC2031_=_C2321( C2031 C2321 ) C2031_=_C2381( C2031 C2381 ) C2031_=_C2452( C2031 C2452 ) C2031_=_C2609( C2031 C2609 ) C2031_=_C2720( C2031 C2720 ) C2031_=_C3111( C2031 C3111 ) \nC2031_=_C3275( C2031 C3275 ) C2031_=_C3358( C2031 C3358 ) C2031_=_C3448( C2031 C3448 ) C2031_=_C3613( C2031 C3613 ) C2031_=_C3614( C2031 C3614 ) C2031_=_C3615( C2031 C3615 ) \nC2031_=_C3616( C2031 C3616 ) C2031_=_C3617( C2031 C3617 ) C2031_=_C3618( C2031 C3618 ) C2031_=_C3619( C2031 C3619 ) C2031_=_C3620( C2031 C3620 ) C2031_=_C3621( C2031 C3621 ) \nC2031_=_C3622( C2031 C3622 ) C2031_=_C3623( C2031 C3623 ) C2119_=_C2281( C2119 C2281 ) C2119_=_C2450( C2119 C2450 ) C2119_=_C2718( C2119 C2718 ) C2119_=_C2872( C2119 C2872 ) \nC2119_=_C3160( C2119 C3160 ) C2119_=_C3232( C2119 C3232 ) C2119_=_C3273( C2119 C3273 ) C2119_=_C3356( C2119 C3356 ) C2119_=_C3447( C2119 C3447 ) C2119_=_C3448( C2119 C3448 ) \nC2119_=_C3449( C2119 C3449 ) C2119_=_C3450( C2119 C3450 ) C2119_=_C3451( C2119 C3451 ) C2119_=_C3452( C2119 C3452 ) C2119_=_C3453( C2119 C3453 ) C2119_=_C3454( C2119 C3454 ) \nC2119_=_C3455( C2119 C3455 ) C2119_=_C3456( C2119 C3456 ) C2119_=_C3457( C2119 C3457 ) C2119_=_C3458( C2119 C3458 ) C2119_=_C3459( C2119 C3459 ) C2119_=_C3460( C2119 C3460 ) \nC2281_=_C2283( C2281 C2283 ) C2281_=_C2450( C2281 C2450 ) C2281_=_C2718( C2281 C2718 ) C2281_=_C2872( C2281 C2872 ) C2281_=_C3160( C2281 C3160 ) C2281_=_C3232( C2281 C3232 ) \nC2281_=_C3273( C2281 C3273 ) C2281_=_C3356( C2281 C3356 ) C2281_=_C3447( C2281 C3447 ) C2281_=_C3448( C2281 C3448 ) C2281_=_C3449( C2281 C3449 ) C2281_=_C3450( C2281 C3450 ) \nC2281_=_C3451( C2281 C3451 ) C2281_=_C3452( C2281 C3452 ) C2281_=_C3453( C2281 C3453 ) C2281_=_C3454( C2281 C3454 ) C2281_=_C3455( C2281 C3455 ) C2281_=_C3456( C2281 C3456 ) \nC2281_=_C3457( C2281 C3457 ) C2281_=_C3458( C2281 C3458 ) C2281_=_C3459( C2281 C3459 ) C2281_=_C3460( C2281 C3460 ) C2283_=_C2321( C2283 C2321 ) C2283_=_C2381( C2283 C2381 ) \nC2283_=_C2452( C2283 C2452 ) C2283_=_C2609( C2283 C2609 ) C2283_=_C2720( C2283 C2720 ) C2283_=_C3111( C2283 C3111 ) C2283_=_C3275( C2283 C3275 ) C2283_=_C3358( C2283 C3358 ) \nC2283_=_C3448( C2283 C3448 ) C2283_=_C3613( C2283 C3613 ) C2283_=_C3614( C2283 C3614 ) C2283_=_C3615( C2283 C3615 ) C2283_=_C3616( C2283 C3616 ) C2283_=_C3617( C2283 C3617 ) \nC2283_=_C3618( C2283 C3618 ) C2283_=_C3619( C2283 C3619 ) C2283_=_C3620( C2283 C3620 ) C2283_=_C3621( C2283 C3621 ) C2283_=_C3622( C2283 C3622 ) C2283_=_C3623( C2283 C3623 ) \nC2321_=_C2381( C2321 C2381 ) C2321_=_C2452( C2321 C2452 ) C2321_=_C2609( C2321 C2609 ) C2321_=_C2720( C2321 C2720 ) C2321_=_C3111( C2321 C3111 ) C2321_=_C3275( C2321 C3275 ) \nC2321_=_C3358( C2321 C3358 ) C2321_=_C3448( C2321 C3448 ) C2321_=_C3613( C2321 C3613 ) C2321_=_C3614( C2321 C3614 ) C2321_=_C3615( C2321 C3615 ) C2321_=_C3616( C2321 C3616 ) \nC2321_=_C3617( C2321 C3617 ) C2321_=_C3618( C2321 C3618 ) C2321_=_C3619( C2321 C3619 ) C2321_=_C3620( C2321 C3620 ) C2321_=_C3621( C2321 C3621 ) C2321_=_C3622( C2321 C3622 ) \nC2321_=_C3623( C2321 C3623 ) C2381_=_C2452( C2381 C2452 ) C2381_=_C2609( C2381 C2609 ) C2381_=_C2720( C2381 C2720 ) C2381_=_C3111( C2381 C3111 ) C2381_=_C3275( C2381 C3275 ) \nC2381_=_C3358( C2381 C3358 ) C2381_=_C3448( C2381 C3448 ) C2381_=_C3613( C2381 C3613 ) C2381_=_C3614( C2381 C3614 ) C2381_=_C3615( C2381 C3615 ) C2381_=_C3616( C2381 C3616 ) \nC2381_=_C3617( C2381 C3617 ) C2381_=_C3618( C2381 C3618 ) C2381_=_C3619( C2381 C3619 ) C2381_=_C3620( C2381 C3620 ) C2381_=_C3621( C2381 C3621 ) C2381_=_C3622( C2381 C3622 ) \nC2381_=_C3623( C2381 C3623 ) C2450_=_C2452( C2450 C2452 ) C2450_=_C2718( C2450 C2718 ) C2450_=_C2872( C2450 C2872 ) C2450_=_C3160( C2450 C3160 ) C2450_=_C3232( C2450 C3232 ) \nC2450_=_C3273( C2450 C3273 ) C2450_=_C3356( C2450 C3356 ) C2450_=_C3447( C2450 C3447 ) C2450_=_C3448( C2450 C3448 ) C2450_=_C3449( C2450 C3449 ) C2450_=_C3450( C2450 C3450 ) \nC2450_=_C3451( C2450 C3451 ) C2450_=_C3452( C2450 C3452 ) C2450_=_C3453( C2450 C3453 ) C2450_=_C3454( C2450 C3454 ) C2450_=_C3455( C2450 C3455 ) C2450_=_C3456( C2450 C3456 ) \nC2450_=_C3457( C2450 C3457 ) C2450_=_C3458( C2450 C3458 ) C2450_=_C3459( C2450 C3459 ) C2450_=_C3460( C2450 C3460 ) C2452_=_C2609( C2452 C2609 ) C2452_=_C2720( C2452 C2720 ) \nC2452_=_C3111( C2452 C3111 ) C2452_=_C3275( C2452 C3275 ) C2452_=_C3358( C2452 C3358 ) C2452_=_C3448( C2452 C3448 ) C2452_=_C3613( C2452 C3613 ) C2452_=_C3614( C2452 C3614 ) \nC2452_=_C3615( C2452 C3615 ) C2452_=_C3616( C2452 C3616 ) C2452_=_C3617( C2452 C3617 ) C2452_=_C3618( C2452 C3618 ) C2452_=_C3619( C2452 C3619 ) C2452_=_C3620( C2452 C3620 ) \nC2452_=_C3621( C2452 C3621 ) C2452_=_C3622( C2452 C3622 ) C2452_=_C3623( C2452 C3623 ) C2609_=_C2720( C2609 C2720 ) C2609_=_C3111( C2609 C3111 ) C2609_=_C3275( C2609 C3275 ) \nC2609_=_C3358( C2609 C3358 ) C2609_=_C3448( C2609 C3448 ) C2609_=_C3613( C2609 C3613 ) C2609_=_C3614( C2609 C3614 ) C2609_=_C3615( C2609 C3615 ) C2609_=_C3616( C2609 C3616 ) \nC2609_=_C3617( C2609 C3617 ) C2609_=_C3618( C2609 C3618 ) C2609_=_C3619( C2609 C3619 ) C2609_=_C3620( C2609 C3620 ) C2609_=_C3621( C2609 C3621 ) C2609_=_C3622( C2609 C3622 ) \nC2609_=_C3623( C2609 C3623 ) C2718_=_C2720( C2718 C2720 ) C2718_=_C2872( C2718 C2872 ) C2718_=_C3160( C2718 C3160 ) C2718_=_C3232( C2718 C3232 ) C2718_=_C3273( C2718 C3273 ) \nC2718_=_C3356( C2718 C3356 ) C2718_=_C3447( C2718 C3447 ) C2718_=_C3448( C2718 C3448 ) C2718_=_C3449( C2718 C3449 ) C2718_=_C3450( C2718 C3450 ) C2718_=_C3451( C2718 C3451 ) \nC2718_=_C3452( C2718 C3452 ) C2718_=_C3453( C2718 C3453 ) C2718_=_C3454( C2718 C3454 ) C2718_=_C3455( C2718 C3455 ) C2718_=_C3456( C2718 C3456 ) C2718_=_C3457( C2718 C3457 ) \nC2718_=_C3458( C2718 C3458 ) C2718_=_C3459( C2718 C3459 ) C2718_=_C3460( C2718 C3460 ) C2720_=_C3111( C2720 C3111 ) C2720_=_C3275( C2720 C3275 ) C2720_=_C3358( C2720 C3358 ) \nC2720_=_C3448( C2720 C3448 ) C2720_=_C3613( C2720 C3613 ) C2720_=_C3614( C2720 C3614 ) C2720_=_C3615( C2720 C3615 ) C2720_=_C3616( C2720 C3616 ) C2720_=_C3617( C2720 C3617 ) \nC2720_=_C3618( C2720 C3618 ) C2720_=_C3619( C2720 C3619 ) C2720_=_C3620( C2720 C3620 ) C2720_=_C3621( C2720 C3621 ) C2720_=_C3622( C2720 C3622 ) C2720_=_C3623( C2720 C3623 ) \nC2872_=_C3160( C2872 C3160 ) C2872_=_C3232( C2872 C3232 ) C2872_=_C3273( C2872 C3273 ) C2872_=_C3356( C2872 C3356 ) C2872_=_C3447( C2872 C3447 ) C2872_=_C3448( C2872 C3448 ) \nC2872_=_C3449( C2872 C3449 ) C2872_=_C3450( C2872 C3450 ) C2872_=_C3451( C2872 C3451 ) C2872_=_C3452( C2872 C3452 ) C2872_=_C3453( C2872 C3453 ) C2872_=_C3454( C2872 C3454 ) \nC2872_=_C3455( C2872 C3455 ) C2872_=_C3456( C2872 C3456 ) C2872_=_C3457( C2872 C3457 ) C2872_=_C3458( C2872 C3458 ) C2872_=_C3459( C2872 C3459 ) C2872_=_C3460( C2872 C3460 ) \nC3111_=_C3275( C3111 C3275 ) C3111_=_C3358( C3111 C3358 ) C3111_=_C3448( C3111 C3448 ) C3111_=_C3613( C3111 C3613 ) C3111_=_C3614( C3111 C3614 ) C3111_=_C3615( C3111 C3615 ) \nC3111_=_C3616( C3111 C3616 ) C3111_=_C3617( C3111 C3617 ) C3111_=_C3618( C3111 C3618 ) C3111_=_C3619( C3111 C3619 ) C3111_=_C3620( C3111 C3620 ) C3111_=_C3621( C3111 C3621 ) \nC3111_=_C3622( C3111 C3622 ) C3111_=_C3623( C3111 C3623 ) C3160_=_C3232( C3160 C3232 ) C3160_=_C3273( C3160 C3273 ) C3160_=_C3356( C3160 C3356 ) C3160_=_C3447( C3160 C3447 ) \nC3160_=_C3448( C3160 C3448 ) C3160_=_C3449( C3160 C3449 ) C3160_=_C3450( C3160 C3450 ) C3160_=_C3451( C3160 C3451 ) C3160_=_C3452( C3160 C3452 ) C3160_=_C3453( C3160 C3453 ) \nC3160_=_C3454( C3160 C3454 ) C3160_=_C3455( C3160 C3455 ) C3160_=_C3456( C3160 C3456 ) C3160_=_C3457( C3160 C3457 ) C3160_=_C3458( C3160 C3458 ) C3160_=_C3459( C3160 C3459 ) \nC3160_=_C3460( C3160 C3460 ) C3232_=_C3273( C3232 C3273 ) C3232_=_C3356( C3232 C3356 ) C3232_=_C3447( C3232 C3447 ) C3232_=_C3448( C3232 C3448 ) C3232_=_C3449( C3232 C3449 ) \nC3232_=_C3450( C3232 C3450 ) C3232_=_C3451( C3232 C3451 ) C3232_=_C3452( C3232 C3452 ) C3232_=_C3453( C3232 C3453 ) C3232_=_C3454( C3232 C3454 ) C3232_=_C3455( C3232 C3455 ) \nC3232_=_C3456( C3232 C3456 ) C3232_=_C3457( C3232 C3457 ) C3232_=_C3458( C3232 C3458 ) C3232_=_C3459( C3232 C3459 ) C3232_=_C3460( C3232 C3460 ) C3273_=_C3275( C3273 C3275 ) \nC3273_=_C3356( C3273 C3356 ) C3273_=_C3447( C3273 C3447 ) C3273_=_C3448( C3273 C3448 ) C3273_=_C3449( C3273 C3449 ) C3273_=_C3450( C3273 C3450 ) C3273_=_C3451( C3273 C3451 ) \nC3273_=_C3452( C3273 C3452 ) C3273_=_C3453( C3273 C3453 ) C3273_=_C3454( C3273 C3454 ) C3273_=_C3455( C3273 C3455 ) C3273_=_C3456( C3273 C3456 ) C3273_=_C3457( C3273 C3457 ) \nC3273_=_C3458( C3273 C3458 ) C3273_=_C3459( C3273 C3459 ) C3273_=_C3460( C3273 C3460 ) C3275_=_C3358( C3275 C3358 ) C3275_=_C3448( C3275 C3448 ) C3275_=_C3613( C3275 C3613 ) \nC3275_=_C3614( C3275 C3614 ) C3275_=_C3615( C3275 C3615 ) C3275_=_C3616( C3275 C3616 ) C3275_=_C3617( C3275 C3617 ) C3275_=_C3618( C3275 C3618 ) C3275_=_C3619( C3275 C3619 ) \nC3275_=_C3620( C3275 C3620 ) C3275_=_C3621( C3275 C3621 ) C3275_=_C3622( C3275 C3622 ) C3275_=_C3623( C3275 C3623 ) C3356_=_C3358( C3356 C3358 ) C3356_=_C3447( C3356 C3447 ) \nC3356_=_C3448( C3356 C3448 ) C3356_=_C3449( C3356 C3449 ) C3356_=_C3450( C3356 C3450 ) C3356_=_C3451( C3356 C3451 ) C3356_=_C3452( C3356 C3452 ) C3356_=_C3453( C3356 C3453 ) \nC3356_=_C3454( C3356 C3454 ) C3356_=_C3455( C3356 C3455 ) C3356_=_C3456( C3356 C3456 ) C3356_=_C3457( C3356 C3457 ) C3356_=_C3458( C3356 C3458 ) C3356_=_C3459(</w:t>
      </w:r>
    </w:p>
    <w:p>
      <w:pPr>
        <w:pStyle w:val="PreformattedText"/>
        <w:bidi w:val="0"/>
        <w:spacing w:before="0" w:after="0"/>
        <w:jc w:val="left"/>
        <w:rPr/>
      </w:pPr>
      <w:r>
        <w:rPr/>
        <w:t xml:space="preserve"> </w:t>
      </w:r>
      <w:r>
        <w:rPr/>
        <w:t>C3356 C3459 ) \nC3356_=_C3460( C3356 C3460 ) C3358_=_C3448( C3358 C3448 ) C3358_=_C3613( C3358 C3613 ) C3358_=_C3614( C3358 C3614 ) C3358_=_C3615( C3358 C3615 ) C3358_=_C3616( C3358 C3616 ) \nC3358_=_C3617( C3358 C3617 ) C3358_=_C3618( C3358 C3618 ) C3358_=_C3619( C3358 C3619 ) C3358_=_C3620( C3358 C3620 ) C3358_=_C3621( C3358 C3621 ) C3358_=_C3622( C3358 C3622 ) \nC3358_=_C3623( C3358 C3623 ) C3447_=_C3448( C3447 C3448 ) C3447_=_C3449( C3447 C3449 ) C3447_=_C3450( C3447 C3450 ) C3447_=_C3451( C3447 C3451 ) C3447_=_C3452( C3447 C3452 ) \nC3447_=_C3453( C3447 C3453 ) C3447_=_C3454( C3447 C3454 ) C3447_=_C3455( C3447 C3455 ) C3447_=_C3456( C3447 C3456 ) C3447_=_C3457( C3447 C3457 ) C3447_=_C3458( C3447 C3458 ) \nC3447_=_C3459( C3447 C3459 ) C3447_=_C3460( C3447 C3460 ) C3448_=_C3449( C3448 C3449 ) C3448_=_C3450( C3448 C3450 ) C3448_=_C3451( C3448 C3451 ) C3448_=_C3452( C3448 C3452 ) \nC3448_=_C3453( C3448 C3453 ) C3448_=_C3454( C3448 C3454 ) C3448_=_C3455( C3448 C3455 ) C3448_=_C3456( C3448 C3456 ) C3448_=_C3457( C3448 C3457 ) C3448_=_C3458( C3448 C3458 ) \nC3448_=_C3459( C3448 C3459 ) C3448_=_C3460( C3448 C3460 ) C3448_=_C3613( C3448 C3613 ) C3448_=_C3614( C3448 C3614 ) C3448_=_C3615( C3448 C3615 ) C3448_=_C3616( C3448 C3616 ) \nC3448_=_C3617( C3448 C3617 ) C3448_=_C3618( C3448 C3618 ) C3448_=_C3619( C3448 C3619 ) C3448_=_C3620( C3448 C3620 ) C3448_=_C3621( C3448 C3621 ) C3448_=_C3622( C3448 C3622 ) \nC3448_=_C3623( C3448 C3623 ) C3449_=_C3450( C3449 C3450 ) C3449_=_C3451( C3449 C3451 ) C3449_=_C3452( C3449 C3452 ) C3449_=_C3453( C3449 C3453 ) C3449_=_C3454( C3449 C3454 ) \nC3449_=_C3455( C3449 C3455 ) C3449_=_C3456( C3449 C3456 ) C3449_=_C3457( C3449 C3457 ) C3449_=_C3458( C3449 C3458 ) C3449_=_C3459( C3449 C3459 ) C3449_=_C3460( C3449 C3460 ) \nC3449_=_C3613( C3449 C3613 ) C3450_=_C3451( C3450 C3451 ) C3450_=_C3452( C3450 C3452 ) C3450_=_C3453( C3450 C3453 ) C3450_=_C3454( C3450 C3454 ) C3450_=_C3455( C3450 C3455 ) \nC3450_=_C3456( C3450 C3456 ) C3450_=_C3457( C3450 C3457 ) C3450_=_C3458( C3450 C3458 ) C3450_=_C3459( C3450 C3459 ) C3450_=_C3460( C3450 C3460 ) C3450_=_C3614( C3450 C3614 ) \nC3451_=_C3452( C3451 C3452 ) C3451_=_C3453( C3451 C3453 ) C3451_=_C3454( C3451 C3454 ) C3451_=_C3455( C3451 C3455 ) C3451_=_C3456( C3451 C3456 ) C3451_=_C3457( C3451 C3457 ) \nC3451_=_C3458( C3451 C3458 ) C3451_=_C3459( C3451 C3459 ) C3451_=_C3460( C3451 C3460 ) C3451_=_C3615( C3451 C3615 ) C3452_=_C3453( C3452 C3453 ) C3452_=_C3454( C3452 C3454 ) \nC3452_=_C3455( C3452 C3455 ) C3452_=_C3456( C3452 C3456 ) C3452_=_C3457( C3452 C3457 ) C3452_=_C3458( C3452 C3458 ) C3452_=_C3459( C3452 C3459 ) C3452_=_C3460( C3452 C3460 ) \nC3453_=_C3454( C3453 C3454 ) C3453_=_C3455( C3453 C3455 ) C3453_=_C3456( C3453 C3456 ) C3453_=_C3457( C3453 C3457 ) C3453_=_C3458( C3453 C3458 ) C3453_=_C3459( C3453 C3459 ) \nC3453_=_C3460( C3453 C3460 ) C3454_=_C3455( C3454 C3455 ) C3454_=_C3456( C3454 C3456 ) C3454_=_C3457( C3454 C3457 ) C3454_=_C3458( C3454 C3458 ) C3454_=_C3459( C3454 C3459 ) \nC3454_=_C3460( C3454 C3460 ) C3455_=_C3456( C3455 C3456 ) C3455_=_C3457( C3455 C3457 ) C3455_=_C3458( C3455 C3458 ) C3455_=_C3459( C3455 C3459 ) C3455_=_C3460( C3455 C3460 ) \nC3456_=_C3457( C3456 C3457 ) C3456_=_C3458( C3456 C3458 ) C3456_=_C3459( C3456 C3459 ) C3456_=_C3460( C3456 C3460 ) C3457_=_C3458( C3457 C3458 ) C3457_=_C3459( C3457 C3459 ) \nC3457_=_C3460( C3457 C3460 ) C3458_=_C3459( C3458 C3459 ) C3458_=_C3460( C3458 C3460 ) C3458_=_C3621( C3458 C3621 ) C3459_=_C3460( C3459 C3460 ) C3460_=_C3623( C3460 C3623 ) \nC3613_=_C3614( C3613 C3614 ) C3613_=_C3615( C3613 C3615 ) C3613_=_C3616( C3613 C3616 ) C3613_=_C3617( C3613 C3617 ) C3613_=_C3618( C3613 C3618 ) C3613_=_C3619( C3613 C3619 ) \nC3613_=_C3620( C3613 C3620 ) C3613_=_C3621( C3613 C3621 ) C3613_=_C3622( C3613 C3622 ) C3613_=_C3623( C3613 C3623 ) C3614_=_C3615( C3614 C3615 ) C3614_=_C3616( C3614 C3616 ) \nC3614_=_C3617( C3614 C3617 ) C3614_=_C3618( C3614 C3618 ) C3614_=_C3619( C3614 C3619 ) C3614_=_C3620( C3614 C3620 ) C3614_=_C3621( C3614 C3621 ) C3614_=_C3622( C3614 C3622 ) \nC3614_=_C3623( C3614 C3623 ) C3615_=_C3616( C3615 C3616 ) C3615_=_C3617( C3615 C3617 ) C3615_=_C3618( C3615 C3618 ) C3615_=_C3619( C3615 C3619 ) C3615_=_C3620( C3615 C3620 ) \nC3615_=_C3621( C3615 C3621 ) C3615_=_C3622( C3615 C3622 ) C3615_=_C3623( C3615 C3623 ) C3616_=_C3617( C3616 C3617 ) C3616_=_C3618( C3616 C3618 ) C3616_=_C3619( C3616 C3619 ) \nC3616_=_C3620( C3616 C3620 ) C3616_=_C3621( C3616 C3621 ) C3616_=_C3622( C3616 C3622 ) C3616_=_C3623( C3616 C3623 ) C3617_=_C3618( C3617 C3618 ) C3617_=_C3619( C3617 C3619 ) \nC3617_=_C3620( C3617 C3620 ) C3617_=_C3621( C3617 C3621 ) C3617_=_C3622( C3617 C3622 ) C3617_=_C3623( C3617 C3623 ) C3618_=_C3619( C3618 C3619 ) C3618_=_C3620( C3618 C3620 ) \nC3618_=_C3621( C3618 C3621 ) C3618_=_C3622( C3618 C3622 ) C3618_=_C3623( C3618 C3623 ) C3619_=_C3620( C3619 C3620 ) C3619_=_C3621( C3619 C3621 ) C3619_=_C3622( C3619 C3622 ) \nC3619_=_C3623( C3619 C3623 ) C3620_=_C3621( C3620 C3621 ) C3620_=_C3622( C3620 C3622 ) C3620_=_C3623( C3620 C3623 ) C3621_=_C3622( C3621 C3622 ) C3621_=_C3623( C3621 C3623 ) \nC3622_=_C3623( C3622 C3623 ) "];111-&gt;163[label="54: C456 C483 C708 C944 C992 \nC1123 C1124 C1202 C1346 C1393 C2029 \nC2031 C2119 C2281 C2283 C2321 C2381 \nC2450 C2452 C2609 C2718 C2720 C2872 \nC3111 C3160 C3232 C3273 C3275 C3356 \nC3358 C3447 C3449 C3450 C3451 C3452 \nC3453 C3454 C3455 C3456 C3457 C3458 \nC3459 C3460 C3613 C3614 C3615 C3616 \nC3617 C3618 C3619 C3620 C3621 C3622 \nC3623 \n714: C456_=_C1123 ,C456_=_C1202 ,C456_=_C1393 ,C456_=_C2029 ,C456_=_C2119 ,\nC456_=_C2281 ,C456_=_C2450 ,C456_=_C2718 ,C456_=_C2872 ,C456_=_C3160 ,C456_=_C3232 ,\nC456_=_C3273 ,C456_=_C3356 ,C456_=_C3447 ,C456_=_C3449 ,C456_=_C3450 ,C456_=_C3451 ,\nC456_=_C3452 ,C456_=_C3453 ,C456_=_C3454 ,C456_=_C3455 ,C456_=_C3456 ,C456_=_C3457 ,\nC456_=_C3458 ,C456_=_C3459 ,C456_=_C3460 ,C483_=_C708 ,C483_=_C944 ,C483_=_C992 ,\nC483_=_C1124 ,C483_=_C1346 ,C483_=_C2031 ,C483_=_C2283 ,C483_=_C2321 ,C483_=_C2381 ,\nC483_=_C2452 ,C483_=_C2609 ,C483_=_C2720 ,C483_=_C3111 ,C483_=_C3275 ,C483_=_C3358 ,\nC483_=_C3613 ,C483_=_C3614 ,C483_=_C3615 ,C483_=_C3616 ,C483_=_C3617 ,C483_=_C3618 ,\nC483_=_C3619 ,C483_=_C3620 ,C483_=_C3621 ,C483_=_C3622 ,C483_=_C3623 ,C708_=_C944 ,\nC708_=_C992 ,C708_=_C1124 ,C708_=_C1346 ,C708_=_C2031 ,C708_=_C2283 ,C708_=_C2321 ,\nC708_=_C2381 ,C708_=_C2452 ,C708_=_C2609 ,C708_=_C2720 ,C708_=_C3111 ,C708_=_C3275 ,\nC708_=_C3358 ,C708_=_C3613 ,C708_=_C3614 ,C708_=_C3615 ,C708_=_C3616 ,C708_=_C3617 ,\nC708_=_C3618 ,C708_=_C3619 ,C708_=_C3620 ,C708_=_C3621 ,C708_=_C3622 ,C708_=_C3623 ,\nC944_=_C992 ,C944_=_C1124 ,C944_=_C1346 ,C944_=_C2031 ,C944_=_C2283 ,C944_=_C2321 ,\nC944_=_C2381 ,C944_=_C2452 ,C944_=_C2609 ,C944_=_C2720 ,C944_=_C3111 ,C944_=_C3275 ,\nC944_=_C3358 ,C944_=_C3613 ,C944_=_C3614 ,C944_=_C3615 ,C944_=_C3616 ,C944_=_C3617 ,\nC944_=_C3618 ,C944_=_C3619 ,C944_=_C3620 ,C944_=_C3621 ,C944_=_C3622 ,C944_=_C3623 ,\nC992_=_C1124 ,C992_=_C1346 ,C992_=_C2031 ,C992_=_C2283 ,C992_=_C2321 ,C992_=_C2381 ,\nC992_=_C2452 ,C992_=_C2609 ,C992_=_C2720 ,C992_=_C3111 ,C992_=_C3275 ,C992_=_C3358 ,\nC992_=_C3613 ,C992_=_C3614 ,C992_=_C3615 ,C992_=_C3616 ,C992_=_C3617 ,C992_=_C3618 ,\nC992_=_C3619 ,C992_=_C3620 ,C992_=_C3621 ,C992_=_C3622 ,C992_=_C3623 ,C1123_=_C1124 ,\nC1123_=_C1202 ,C1123_=_C1393 ,C1123_=_C2029 ,C1123_=_C2119 ,C1123_=_C2281 ,C1123_=_C2450 ,\nC1123_=_C2718 ,C1123_=_C2872 ,C1123_=_C3160 ,C1123_=_C3232 ,C1123_=_C3273 ,C1123_=_C3356 ,\nC1123_=_C3447 ,C1123_=_C3449 ,C1123_=_C3450 ,C1123_=_C3451 ,C1123_=_C3452 ,C1123_=_C3453 ,\nC1123_=_C3454 ,C1123_=_C3455 ,C1123_=_C3456 ,C1123_=_C3457 ,C1123_=_C3458 ,C1123_=_C3459 ,\nC1123_=_C3460 ,C1124_=_C1346 ,C1124_=_C2031 ,C1124_=_C2283 ,C1124_=_C2321 ,C1124_=_C2381 ,\nC1124_=_C2452 ,C1124_=_C2609 ,C1124_=_C2720 ,C1124_=_C3111 ,C1124_=_C3275 ,C1124_=_C3358 ,\nC1124_=_C3613 ,C1124_=_C3614 ,C1124_=_C3615 ,C1124_=_C3616 ,C1124_=_C3617 ,C1124_=_C3618 ,\nC1124_=_C3619 ,C1124_=_C3620 ,C1124_=_C3621 ,C1124_=_C3622 ,C1124_=_C3623 ,C1202_=_C1393 ,\nC1202_=_C2029 ,C1202_=_C2119 ,C1202_=_C2281 ,C1202_=_C2450 ,C1202_=_C2718 ,C1202_=_C2872 ,\nC1202_=_C3160 ,C1202_=_C3232 ,C1202_=_C3273 ,C1202_=_C3356 ,C1202_=_C3447 ,C1202_=_C3449 ,\nC1202_=_C3450 ,C1202_=_C3451 ,C1202_=_C3452 ,C1202_=_C3453 ,C1202_=_C3454 ,C1202_=_C3455 ,\nC1202_=_C3456 ,C1202_=_C3457 ,C1202_=_C3458 ,C1202_=_C3459 ,C1202_=_C3460 ,C1346_=_C2031 ,\nC1346_=_C2283 ,C1346_=_C2321 ,C1346_=_C2381 ,C1346_=_C2452 ,C1346_=_C2609 ,C1346_=_C2720 ,\nC1346_=_C3111 ,C1346_=_C3275 ,C1346_=_C3358 ,C1346_=_C3613 ,C1346_=_C3614 ,C1346_=_C3615 ,\nC1346_=_C3616 ,C1346_=_C3617 ,C1346_=_C3618 ,C1346_=_C3619 ,C1346_=_C3620 ,C1346_=_C3621 ,\nC1346_=_C3622 ,C1346_=_C3623 ,C1393_=_C2029 ,C1393_=_C2119 ,C1393_=_C2281 ,C1393_=_C2450 ,\nC1393_=_C2718 ,C1393_=_C2872 ,C1393_=_C3160 ,C1393_=_C3232 ,C1393_=_C3273 ,C1393_=_C3356 ,\nC1393_=_C3447 ,C1393_=_C3449 ,C1393_=_C3450 ,C1393_=_C3451 ,C1393_=_C3452 ,C1393_=_C3453 ,\nC1393_=_C3454 ,C1393_=_C3455 ,C1393_=_C3456 ,C1393_=_C3457 ,C1393_=_C3458 ,C1393_=_C3459 ,\nC1393_=_C3460 ,C2029_=_C2031 ,C2029_=_C2119 ,C2029_=_C2281 ,C2029_=_C2450 ,C2029_=_C2718 ,\nC2029_=_C2872 ,C2029_=_C3160 ,C2029_=_C3232 ,C2029_=_C3273 ,C2029_=_C3356 ,C2029_=_C3447 ,\nC2029_=_C3449 ,C2029_=_C3450 ,C2029_=_C3451 ,C2029_=_C3452 ,C2029_=_C3453 ,C2029_=_C3454 ,\nC2029_=_C3455 ,C2029_=_C3456 ,C2029_=_C3457 ,C2029_=_C3458 ,C2029_=_C3459 ,C2029_=_C3460 ,\nC2031_=_C2283 ,C2031_=_C2321 ,C2031_=_C2381 ,C2031_=_C2452 ,C2031_=_C2609 ,C2031_=_C2720 ,\nC2031_=_C3111 ,C2031_=_C3275 ,C2031_=_C3358 ,C2031_=_C3613 ,C2031_=_C3614 ,C2031_=_C3615 ,\nC2031_=_C3616 ,C2031_=_C3617 ,C2031_=_C3618 ,C2031_=_C3619 ,C2031_=_C3620 ,C2031_=_C3621 ,\nC2031_=_C3622 ,C2031_=_C3623 ,C2119_=_C2281 ,C2119_=_C2450 ,C2119_=_C2718 ,C2119_=_C2872 ,\nC2119_=_C3160 ,C2119_=_C3232 ,C2119_=_C3273 ,C2119_=_C3356 ,C2119_=_C3447 ,C2119_=_C3449 ,\nC2119_=_C3450 ,C2119_=_C3451</w:t>
      </w:r>
    </w:p>
    <w:p>
      <w:pPr>
        <w:pStyle w:val="PreformattedText"/>
        <w:bidi w:val="0"/>
        <w:spacing w:before="0" w:after="0"/>
        <w:jc w:val="left"/>
        <w:rPr/>
      </w:pPr>
      <w:r>
        <w:rPr/>
        <w:t xml:space="preserve"> </w:t>
      </w:r>
      <w:r>
        <w:rPr/>
        <w:t>,C2119_=_C3452 ,C2119_=_C3453 ,C2119_=_C3454 ,C2119_=_C3455 ,\nC2119_=_C3456 ,C2119_=_C3457 ,C2119_=_C3458 ,C2119_=_C3459 ,C2119_=_C3460 ,C2281_=_C2283 ,\nC2281_=_C2450 ,C2281_=_C2718 ,C2281_=_C2872 ,C2281_=_C3160 ,C2281_=_C3232 ,C2281_=_C3273 ,\nC2281_=_C3356 ,C2281_=_C3447 ,C2281_=_C3449 ,C2281_=_C3450 ,C2281_=_C3451 ,C2281_=_C3452 ,\nC2281_=_C3453 ,C2281_=_C3454 ,C2281_=_C3455 ,C2281_=_C3456 ,C2281_=_C3457 ,C2281_=_C3458 ,\nC2281_=_C3459 ,C2281_=_C3460 ,C2283_=_C2321 ,C2283_=_C2381 ,C2283_=_C2452 ,C2283_=_C2609 ,\nC2283_=_C2720 ,C2283_=_C3111 ,C2283_=_C3275 ,C2283_=_C3358 ,C2283_=_C3613 ,C2283_=_C3614 ,\nC2283_=_C3615 ,C2283_=_C3616 ,C2283_=_C3617 ,C2283_=_C3618 ,C2283_=_C3619 ,C2283_=_C3620 ,\nC2283_=_C3621 ,C2283_=_C3622 ,C2283_=_C3623 ,C2321_=_C2381 ,C2321_=_C2452 ,C2321_=_C2609 ,\nC2321_=_C2720 ,C2321_=_C3111 ,C2321_=_C3275 ,C2321_=_C3358 ,C2321_=_C3613 ,C2321_=_C3614 ,\nC2321_=_C3615 ,C2321_=_C3616 ,C2321_=_C3617 ,C2321_=_C3618 ,C2321_=_C3619 ,C2321_=_C3620 ,\nC2321_=_C3621 ,C2321_=_C3622 ,C2321_=_C3623 ,C2381_=_C2452 ,C2381_=_C2609 ,C2381_=_C2720 ,\nC2381_=_C3111 ,C2381_=_C3275 ,C2381_=_C3358 ,C2381_=_C3613 ,C2381_=_C3614 ,C2381_=_C3615 ,\nC2381_=_C3616 ,C2381_=_C3617 ,C2381_=_C3618 ,C2381_=_C3619 ,C2381_=_C3620 ,C2381_=_C3621 ,\nC2381_=_C3622 ,C2381_=_C3623 ,C2450_=_C2452 ,C2450_=_C2718 ,C2450_=_C2872 ,C2450_=_C3160 ,\nC2450_=_C3232 ,C2450_=_C3273 ,C2450_=_C3356 ,C2450_=_C3447 ,C2450_=_C3449 ,C2450_=_C3450 ,\nC2450_=_C3451 ,C2450_=_C3452 ,C2450_=_C3453 ,C2450_=_C3454 ,C2450_=_C3455 ,C2450_=_C3456 ,\nC2450_=_C3457 ,C2450_=_C3458 ,C2450_=_C3459 ,C2450_=_C3460 ,C2452_=_C2609 ,C2452_=_C2720 ,\nC2452_=_C3111 ,C2452_=_C3275 ,C2452_=_C3358 ,C2452_=_C3613 ,C2452_=_C3614 ,C2452_=_C3615 ,\nC2452_=_C3616 ,C2452_=_C3617 ,C2452_=_C3618 ,C2452_=_C3619 ,C2452_=_C3620 ,C2452_=_C3621 ,\nC2452_=_C3622 ,C2452_=_C3623 ,C2609_=_C2720 ,C2609_=_C3111 ,C2609_=_C3275 ,C2609_=_C3358 ,\nC2609_=_C3613 ,C2609_=_C3614 ,C2609_=_C3615 ,C2609_=_C3616 ,C2609_=_C3617 ,C2609_=_C3618 ,\nC2609_=_C3619 ,C2609_=_C3620 ,C2609_=_C3621 ,C2609_=_C3622 ,C2609_=_C3623 ,C2718_=_C2720 ,\nC2718_=_C2872 ,C2718_=_C3160 ,C2718_=_C3232 ,C2718_=_C3273 ,C2718_=_C3356 ,C2718_=_C3447 ,\nC2718_=_C3449 ,C2718_=_C3450 ,C2718_=_C3451 ,C2718_=_C3452 ,C2718_=_C3453 ,C2718_=_C3454 ,\nC2718_=_C3455 ,C2718_=_C3456 ,C2718_=_C3457 ,C2718_=_C3458 ,C2718_=_C3459 ,C2718_=_C3460 ,\nC2720_=_C3111 ,C2720_=_C3275 ,C2720_=_C3358 ,C2720_=_C3613 ,C2720_=_C3614 ,C2720_=_C3615 ,\nC2720_=_C3616 ,C2720_=_C3617 ,C2720_=_C3618 ,C2720_=_C3619 ,C2720_=_C3620 ,C2720_=_C3621 ,\nC2720_=_C3622 ,C2720_=_C3623 ,C2872_=_C3160 ,C2872_=_C3232 ,C2872_=_C3273 ,C2872_=_C3356 ,\nC2872_=_C3447 ,C2872_=_C3449 ,C2872_=_C3450 ,C2872_=_C3451 ,C2872_=_C3452 ,C2872_=_C3453 ,\nC2872_=_C3454 ,C2872_=_C3455 ,C2872_=_C3456 ,C2872_=_C3457 ,C2872_=_C3458 ,C2872_=_C3459 ,\nC2872_=_C3460 ,C3111_=_C3275 ,C3111_=_C3358 ,C3111_=_C3613 ,C3111_=_C3614 ,C3111_=_C3615 ,\nC3111_=_C3616 ,C3111_=_C3617 ,C3111_=_C3618 ,C3111_=_C3619 ,C3111_=_C3620 ,C3111_=_C3621 ,\nC3111_=_C3622 ,C3111_=_C3623 ,C3160_=_C3232 ,C3160_=_C3273 ,C3160_=_C3356 ,C3160_=_C3447 ,\nC3160_=_C3449 ,C3160_=_C3450 ,C3160_=_C3451 ,C3160_=_C3452 ,C3160_=_C3453 ,C3160_=_C3454 ,\nC3160_=_C3455 ,C3160_=_C3456 ,C3160_=_C3457 ,C3160_=_C3458 ,C3160_=_C3459 ,C3160_=_C3460 ,\nC3232_=_C3273 ,C3232_=_C3356 ,C3232_=_C3447 ,C3232_=_C3449 ,C3232_=_C3450 ,C3232_=_C3451 ,\nC3232_=_C3452 ,C3232_=_C3453 ,C3232_=_C3454 ,C3232_=_C3455 ,C3232_=_C3456 ,C3232_=_C3457 ,\nC3232_=_C3458 ,C3232_=_C3459 ,C3232_=_C3460 ,C3273_=_C3275 ,C3273_=_C3356 ,C3273_=_C3447 ,\nC3273_=_C3449 ,C3273_=_C3450 ,C3273_=_C3451 ,C3273_=_C3452 ,C3273_=_C3453 ,C3273_=_C3454 ,\nC3273_=_C3455 ,C3273_=_C3456 ,C3273_=_C3457 ,C3273_=_C3458 ,C3273_=_C3459 ,C3273_=_C3460 ,\nC3275_=_C3358 ,C3275_=_C3613 ,C3275_=_C3614 ,C3275_=_C3615 ,C3275_=_C3616 ,C3275_=_C3617 ,\nC3275_=_C3618 ,C3275_=_C3619 ,C3275_=_C3620 ,C3275_=_C3621 ,C3275_=_C3622 ,C3275_=_C3623 ,\nC3356_=_C3358 ,C3356_=_C3447 ,C3356_=_C3449 ,C3356_=_C3450 ,C3356_=_C3451 ,C3356_=_C3452 ,\nC3356_=_C3453 ,C3356_=_C3454 ,C3356_=_C3455 ,C3356_=_C3456 ,C3356_=_C3457 ,C3356_=_C3458 ,\nC3356_=_C3459 ,C3356_=_C3460 ,C3358_=_C3613 ,C3358_=_C3614 ,C3358_=_C3615 ,C3358_=_C3616 ,\nC3358_=_C3617 ,C3358_=_C3618 ,C3358_=_C3619 ,C3358_=_C3620 ,C3358_=_C3621 ,C3358_=_C3622 ,\nC3358_=_C3623 ,C3447_=_C3449 ,C3447_=_C3450 ,C3447_=_C3451 ,C3447_=_C3452 ,C3447_=_C3453 ,\nC3447_=_C3454 ,C3447_=_C3455 ,C3447_=_C3456 ,C3447_=_C3457 ,C3447_=_C3458 ,C3447_=_C3459 ,\nC3447_=_C3460 ,C3449_=_C3450 ,C3449_=_C3451 ,C3449_=_C3452 ,C3449_=_C3453 ,C3449_=_C3454 ,\nC3449_=_C3455 ,C3449_=_C3456 ,C3449_=_C3457 ,C3449_=_C3458 ,C3449_=_C3459 ,C3449_=_C3460 ,\nC3449_=_C3613 ,C3450_=_C3451 ,C3450_=_C3452 ,C3450_=_C3453 ,C3450_=_C3454 ,C3450_=_C3455 ,\nC3450_=_C3456 ,C3450_=_C3457 ,C3450_=_C3458 ,C3450_=_C3459 ,C3450_=_C3460 ,C3450_=_C3614 ,\nC3451_=_C3452 ,C3451_=_C3453 ,C3451_=_C3454 ,C3451_=_C3455 ,C3451_=_C3456 ,C3451_=_C3457 ,\nC3451_=_C3458 ,C3451_=_C3459 ,C3451_=_C3460 ,C3451_=_C3615 ,C3452_=_C3453 ,C3452_=_C3454 ,\nC3452_=_C3455 ,C3452_=_C3456 ,C3452_=_C3457 ,C3452_=_C3458 ,C3452_=_C3459 ,C3452_=_C3460 ,\nC3453_=_C3454 ,C3453_=_C3455 ,C3453_=_C3456 ,C3453_=_C3457 ,C3453_=_C3458 ,C3453_=_C3459 ,\nC3453_=_C3460 ,C3454_=_C3455 ,C3454_=_C3456 ,C3454_=_C3457 ,C3454_=_C3458 ,C3454_=_C3459 ,\nC3454_=_C3460 ,C3455_=_C3456 ,C3455_=_C3457 ,C3455_=_C3458 ,C3455_=_C3459 ,C3455_=_C3460 ,\nC3456_=_C3457 ,C3456_=_C3458 ,C3456_=_C3459 ,C3456_=_C3460 ,C3457_=_C3458 ,C3457_=_C3459 ,\nC3457_=_C3460 ,C3458_=_C3459 ,C3458_=_C3460 ,C3458_=_C3621 ,C3459_=_C3460 ,C3460_=_C3623 ,\nC3613_=_C3614 ,C3613_=_C3615 ,C3613_=_C3616 ,C3613_=_C3617 ,C3613_=_C3618 ,C3613_=_C3619 ,\nC3613_=_C3620 ,C3613_=_C3621 ,C3613_=_C3622 ,C3613_=_C3623 ,C3614_=_C3615 ,C3614_=_C3616 ,\nC3614_=_C3617 ,C3614_=_C3618 ,C3614_=_C3619 ,C3614_=_C3620 ,C3614_=_C3621 ,C3614_=_C3622 ,\nC3614_=_C3623 ,C3615_=_C3616 ,C3615_=_C3617 ,C3615_=_C3618 ,C3615_=_C3619 ,C3615_=_C3620 ,\nC3615_=_C3621 ,C3615_=_C3622 ,C3615_=_C3623 ,C3616_=_C3617 ,C3616_=_C3618 ,C3616_=_C3619 ,\nC3616_=_C3620 ,C3616_=_C3621 ,C3616_=_C3622 ,C3616_=_C3623 ,C3617_=_C3618 ,C3617_=_C3619 ,\nC3617_=_C3620 ,C3617_=_C3621 ,C3617_=_C3622 ,C3617_=_C3623 ,C3618_=_C3619 ,C3618_=_C3620 ,\nC3618_=_C3621 ,C3618_=_C3622 ,C3618_=_C3623 ,C3619_=_C3620 ,C3619_=_C3621 ,C3619_=_C3622 ,\nC3619_=_C3623 ,C3620_=_C3621 ,C3620_=_C3622 ,C3620_=_C3623 ,C3621_=_C3622 ,C3621_=_C3623 ,\nC3622_=_C3623 ,"];164[shape=box, label="id:164 level: 6\n55: C403 C473 C737 C752 C1111 \nC1112 C1113 C1114 C1115 C1116 C1117 \nC1118 C1119 C1120 C1121 C1122 C1123 \nC1124 C1125 C1126 C1127 C1128 C1129 \nC1130 C1131 C1132 C1133 C1134 C1135 \nC1136 C2033 C2432 C2563 C2611 C2650 \nC2722 C3007 C3112 C3219 C3276 C3449 \nC3494 C3613 C3630 C3697 C3698 C3699 \nC3700 C3701 C3702 C3703 C3704 C3705 \nC3706 C3707 \n767: C403_=_C737( C403 C737 ) C403_=_C1125( C403 C1125 ) C403_=_C2033( C403 C2033 ) C403_=_C2432( C403 C2432 ) C403_=_C2563( C403 C2563 ) \nC403_=_C2611( C403 C2611 ) C403_=_C2650( C403 C2650 ) C403_=_C2722( C403 C2722 ) C403_=_C3007( C403 C3007 ) C403_=_C3112( C403 C3112 ) C403_=_C3219( C403 C3219 ) \nC403_=_C3276( C403 C3276 ) C403_=_C3449( C403 C3449 ) C403_=_C3494( C403 C3494 ) C403_=_C3613( C403 C3613 ) C403_=_C3630( C403 C3630 ) C403_=_C3697( C403 C3697 ) \nC403_=_C3698( C403 C3698 ) C403_=_C3699( C403 C3699 ) C403_=_C3700( C403 C3700 ) C403_=_C3701( C403 C3701 ) C403_=_C3702( C403 C3702 ) C403_=_C3703( C403 C3703 ) \nC403_=_C3704( C403 C3704 ) C403_=_C3705( C403 C3705 ) C403_=_C3706( C403 C3706 ) C403_=_C3707( C403 C3707 ) C473_=_C752( C473 C752 ) C473_=_C1111( C473 C1111 ) \nC473_=_C1112( C473 C1112 ) C473_=_C1113( C473 C1113 ) C473_=_C1114( C473 C1114 ) C473_=_C1115( C473 C1115 ) C473_=_C1116( C473 C1116 ) C473_=_C1117( C473 C1117 ) \nC473_=_C1118( C473 C1118 ) C473_=_C1119( C473 C1119 ) C473_=_C1120( C473 C1120 ) C473_=_C1121( C473 C1121 ) C473_=_C1122( C473 C1122 ) C473_=_C1123( C473 C1123 ) \nC473_=_C1124( C473 C1124 ) C473_=_C1125( C473 C1125 ) C473_=_C1126( C473 C1126 ) C473_=_C1127( C473 C1127 ) C473_=_C1128( C473 C1128 ) C473_=_C1129( C473 C1129 ) \nC473_=_C1130( C473 C1130 ) C473_=_C1131( C473 C1131 ) C473_=_C1132( C473 C1132 ) C473_=_C1133( C473 C1133 ) C473_=_C1134( C473 C1134 ) C473_=_C1135( C473 C1135 ) \nC473_=_C1136( C473 C1136 ) C737_=_C1125( C737 C1125 ) C737_=_C2033( C737 C2033 ) C737_=_C2432( C737 C2432 ) C737_=_C2563( C737 C2563 ) C737_=_C2611( C737 C2611 ) \nC737_=_C2650( C737 C2650 ) C737_=_C2722( C737 C2722 ) C737_=_C3007( C737 C3007 ) C737_=_C3112( C737 C3112 ) C737_=_C3219( C737 C3219 ) C737_=_C3276( C737 C3276 ) \nC737_=_C3449( C737 C3449 ) C737_=_C3494( C737 C3494 ) C737_=_C3613( C737 C3613 ) C737_=_C3630( C737 C3630 ) C737_=_C3697( C737 C3697 ) C737_=_C3698( C737 C3698 ) \nC737_=_C3699( C737 C3699 ) C737_=_C3700( C737 C3700 ) C737_=_C3701( C737 C3701 ) C737_=_C3702( C737 C3702 ) C737_=_C3703( C737 C3703 ) C737_=_C3704( C737 C3704 ) \nC737_=_C3705( C737 C3705 ) C737_=_C3706( C737 C3706 ) C737_=_C3707( C737 C3707 ) C752_=_C1111( C752 C1111 ) C752_=_C1112( C752 C1112 ) C752_=_C1113( C752 C1113 ) \nC752_=_C1114( C752 C1114 ) C752_=_C1115( C752 C1115 ) C752_=_C1116( C752 C1116 ) C752_=_C1117( C752 C1117 ) C752_=_C1118( C752 C1118 ) C752_=_C1119( C752 C1119 ) \nC752_=_C1120( C752 C1120 ) C752_=_C1121( C752 C1121 ) C752_=_C1122( C752 C1122 ) C752_=_C1123( C752 C1123 ) C752_=_C1124( C752 C1124 ) C752_=_C1125( C752 C1125 ) \nC752_=_C1126( C752 C1126 ) C752_=_C1127( C752 C1127 ) C752_=_C1128( C752 C1128 ) C752_=_C1129( C752 C1129 ) C752_=_C1130( C752 C1130 ) C752_=_C1131( C752 C1131 ) \nC752_=_C1132( C752 C1132 ) C752_=_C1133( C752 C1133 ) C752_=_C1134( C752 C1134 ) C752_=_C1135( C752 C1135 ) C752_=_C1136( C752 C1136 ) C1111_=_C1112( C1111 C1112 ) \nC1111_=_C1113( C1111 C1113 ) C1111_=_C1114( C1111 C1114 ) C1111_=_C1115( C1111 C1115 ) C1111_=_C1116( C1111 C1116 ) C1111_=_C1117( C1111 C1117 ) C1111_=_C1118(</w:t>
      </w:r>
    </w:p>
    <w:p>
      <w:pPr>
        <w:pStyle w:val="PreformattedText"/>
        <w:bidi w:val="0"/>
        <w:spacing w:before="0" w:after="0"/>
        <w:jc w:val="left"/>
        <w:rPr/>
      </w:pPr>
      <w:r>
        <w:rPr/>
        <w:t xml:space="preserve"> </w:t>
      </w:r>
      <w:r>
        <w:rPr/>
        <w:t>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129( C1111 C1129 ) C1111_=_C1130( C1111 C1130 ) \nC1111_=_C1131( C1111 C1131 ) C1111_=_C1132( C1111 C1132 ) C1111_=_C1133( C1111 C1133 ) C1111_=_C1134( C1111 C1134 ) C1111_=_C1135( C1111 C1135 ) C1111_=_C1136( C1111 C1136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2_=_C1134( C1112 C1134 ) C1112_=_C1135( C1112 C1135 ) C1112_=_C1136( C1112 C1136 ) \nC1112_=_C2033( C1112 C2033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134( C1114 C1134 ) C1114_=_C1135( C1114 C1135 ) C1114_=_C1136( C1114 C1136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1136( C1115 C1136 ) C1115_=_C2650( C1115 C2650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135( C1117 C1135 ) C1117_=_C1136( C1117 C1136 ) C1117_=_C2722( C1117 C2722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34( C1118 C1134 ) C1118_=_C1135( C1118 C1135 ) C1118_=_C1136( C1118 C1136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3112( C1120 C3112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3276( C1121 C3276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3449( C1123 C3449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3613( C1124 C3613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2033( C1125 C2033 ) C1125_=_C2432( C1125 C2432 ) C1125_=_C2563( C1125 C2563 ) C1125_=_C2611( C1125 C2611 ) C1125_=_C2650( C1125 C2650 ) C1125_=_C2722( C1125 C2722 ) \nC1125_=_C3007( C1125 C3007 ) C1125_=_C3112( C1125 C3112 ) C1125_=_C3219( C1125 C3219 ) C1125_=_C3276( C1125 C3276 ) C1125_=_C3449( C1125 C3449 ) C1125_=_C3494( C1125 C3494 ) \nC1125_=_C3613( C1125 C3613 ) C1125_=_C3630( C1125 C3630 ) C1125_=_C3697( C1125 C3697 ) C1125_=_C3698( C1125 C3698 ) C1125_=_C3699( C1125 C3699 ) C1125_=_C3700( C1125 C3700 ) \nC1125_=_C3701( C1125 C3701 ) C1125_=_C3702( C1125 C3702 ) C1125_=_C3703( C1125 C3703 ) C1125_=_C3704( C1125 C3704 ) C1125_=_C3705( C1125 C3705 ) C1125_=_C3706( C1125 C3706 ) \nC1125_=_C3707( C1125 C3707 ) C1126_=_C1127( C1126 C1127 ) C1126_=_C1128( C1126 C1128 ) C1126_=_C1129( C1126 C1129 ) C1126_=_C1130( C1126 C1130 ) C1126_=_C1131( C1126 C1131 ) \nC1126_=_C1132( C1126 C1132 ) C1126_=_C1133( C1126 C1133 ) C1126_=_C1134( C1126 C1134 ) C1126_=_C1135( C1126 C1135 ) C1126_=_C1136( C1126 C1136 ) C1126_=_C3697( C1126 C3697 ) \nC1127_=_C1128( C1127 C1128 ) C1127_=_C1129( C1127 C1129 ) C1127_=_C1130( C1127 C1130 ) C1127_=_C1131( C1127 C1131 ) C1127_=_C1132( C1127 C1132 ) C1127_=_C1133( C1127 C1133 ) \nC1127_=_C1134( C1127 C1134 ) C1127_=_C1135( C1127 C1135 ) C1127_=_C1136( C1127 C1136 ) C1128_=_C1129( C1128 C1129 ) C1128_=_C1130( C1128 C1130 ) C1128_=_C1131( C1128 C1131 ) \nC1128_=_C1132( C1128 C1132 ) C1128_=_C1133( C1128 C1133 ) C1128_=_C1134( C1128 C1134 ) C1128_=_C1135( C1128 C1135 ) C1128_=_C1136( C1128 C1136 ) C1128_=_C3699( C1128 C3699 ) \nC1129_=_C1130( C1129 C1130 ) C1129_=_C1131( C1129 C1131 ) C1129_=_C1132( C1129 C1132 ) C1129_=_C1133( C1129 C1133 ) C1129_=_C1134( C1129 C1134 ) C1129_=_C1135( C1129 C1135 ) \nC1129_=_C1136( C1129 C1136 ) C1130_=_C1131( C1130 C1131 ) C1130_=_C1132( C1130 C1132 ) C1130_=_C1133( C1130 C1133 ) C1130_=_C1134( C1130 C1134 ) C1130_=_C1135( C1130 C1135 ) \nC1130_=_C1136( C1130 C1136 )</w:t>
      </w:r>
    </w:p>
    <w:p>
      <w:pPr>
        <w:pStyle w:val="PreformattedText"/>
        <w:bidi w:val="0"/>
        <w:spacing w:before="0" w:after="0"/>
        <w:jc w:val="left"/>
        <w:rPr/>
      </w:pPr>
      <w:r>
        <w:rPr/>
        <w:t xml:space="preserve"> </w:t>
      </w:r>
      <w:r>
        <w:rPr/>
        <w:t>C1131_=_C1132( C1131 C1132 ) C1131_=_C1133( C1131 C1133 ) C1131_=_C1134( C1131 C1134 ) C1131_=_C1135( C1131 C1135 ) C1131_=_C1136( C1131 C1136 ) \nC1132_=_C1133( C1132 C1133 ) C1132_=_C1134( C1132 C1134 ) C1132_=_C1135( C1132 C1135 ) C1132_=_C1136( C1132 C1136 ) C1132_=_C3700( C1132 C3700 ) C1133_=_C1134( C1133 C1134 ) \nC1133_=_C1135( C1133 C1135 ) C1133_=_C1136( C1133 C1136 ) C1134_=_C1135( C1134 C1135 ) C1134_=_C1136( C1134 C1136 ) C1134_=_C3706( C1134 C3706 ) C1135_=_C1136( C1135 C1136 ) \nC2033_=_C2432( C2033 C2432 ) C2033_=_C2563( C2033 C2563 ) C2033_=_C2611( C2033 C2611 ) C2033_=_C2650( C2033 C2650 ) C2033_=_C2722( C2033 C2722 ) C2033_=_C3007( C2033 C3007 ) \nC2033_=_C3112( C2033 C3112 ) C2033_=_C3219( C2033 C3219 ) C2033_=_C3276( C2033 C3276 ) C2033_=_C3449( C2033 C3449 ) C2033_=_C3494( C2033 C3494 ) C2033_=_C3613( C2033 C3613 ) \nC2033_=_C3630( C2033 C3630 ) C2033_=_C3697( C2033 C3697 ) C2033_=_C3698( C2033 C3698 ) C2033_=_C3699( C2033 C3699 ) C2033_=_C3700( C2033 C3700 ) C2033_=_C3701( C2033 C3701 ) \nC2033_=_C3702( C2033 C3702 ) C2033_=_C3703( C2033 C3703 ) C2033_=_C3704( C2033 C3704 ) C2033_=_C3705( C2033 C3705 ) C2033_=_C3706( C2033 C3706 ) C2033_=_C3707( C2033 C3707 ) \nC2432_=_C2563( C2432 C2563 ) C2432_=_C2611( C2432 C2611 ) C2432_=_C2650( C2432 C2650 ) C2432_=_C2722( C2432 C2722 ) C2432_=_C3007( C2432 C3007 ) C2432_=_C3112( C2432 C3112 ) \nC2432_=_C3219( C2432 C3219 ) C2432_=_C3276( C2432 C3276 ) C2432_=_C3449( C2432 C3449 ) C2432_=_C3494( C2432 C3494 ) C2432_=_C3613( C2432 C3613 ) C2432_=_C3630( C2432 C3630 ) \nC2432_=_C3697( C2432 C3697 ) C2432_=_C3698( C2432 C3698 ) C2432_=_C3699( C2432 C3699 ) C2432_=_C3700( C2432 C3700 ) C2432_=_C3701( C2432 C3701 ) C2432_=_C3702( C2432 C3702 ) \nC2432_=_C3703( C2432 C3703 ) C2432_=_C3704( C2432 C3704 ) C2432_=_C3705( C2432 C3705 ) C2432_=_C3706( C2432 C3706 ) C2432_=_C3707( C2432 C3707 ) C2563_=_C2611( C2563 C2611 ) \nC2563_=_C2650( C2563 C2650 ) C2563_=_C2722( C2563 C2722 ) C2563_=_C3007( C2563 C3007 ) C2563_=_C3112( C2563 C3112 ) C2563_=_C3219( C2563 C3219 ) C2563_=_C3276( C2563 C3276 ) \nC2563_=_C3449( C2563 C3449 ) C2563_=_C3494( C2563 C3494 ) C2563_=_C3613( C2563 C3613 ) C2563_=_C3630( C2563 C3630 ) C2563_=_C3697( C2563 C3697 ) C2563_=_C3698( C2563 C3698 ) \nC2563_=_C3699( C2563 C3699 ) C2563_=_C3700( C2563 C3700 ) C2563_=_C3701( C2563 C3701 ) C2563_=_C3702( C2563 C3702 ) C2563_=_C3703( C2563 C3703 ) C2563_=_C3704( C2563 C3704 ) \nC2563_=_C3705( C2563 C3705 ) C2563_=_C3706( C2563 C3706 ) C2563_=_C3707( C2563 C3707 ) C2611_=_C2650( C2611 C2650 ) C2611_=_C2722( C2611 C2722 ) C2611_=_C3007( C2611 C3007 ) \nC2611_=_C3112( C2611 C3112 ) C2611_=_C3219( C2611 C3219 ) C2611_=_C3276( C2611 C3276 ) C2611_=_C3449( C2611 C3449 ) C2611_=_C3494( C2611 C3494 ) C2611_=_C3613( C2611 C3613 ) \nC2611_=_C3630( C2611 C3630 ) C2611_=_C3697( C2611 C3697 ) C2611_=_C3698( C2611 C3698 ) C2611_=_C3699( C2611 C3699 ) C2611_=_C3700( C2611 C3700 ) C2611_=_C3701( C2611 C3701 ) \nC2611_=_C3702( C2611 C3702 ) C2611_=_C3703( C2611 C3703 ) C2611_=_C3704( C2611 C3704 ) C2611_=_C3705( C2611 C3705 ) C2611_=_C3706( C2611 C3706 ) C2611_=_C3707( C2611 C3707 ) \nC2650_=_C2722( C2650 C2722 ) C2650_=_C3007( C2650 C3007 ) C2650_=_C3112( C2650 C3112 ) C2650_=_C3219( C2650 C3219 ) C2650_=_C3276( C2650 C3276 ) C2650_=_C3449( C2650 C3449 ) \nC2650_=_C3494( C2650 C3494 ) C2650_=_C3613( C2650 C3613 ) C2650_=_C3630( C2650 C3630 ) C2650_=_C3697( C2650 C3697 ) C2650_=_C3698( C2650 C3698 ) C2650_=_C3699( C2650 C3699 ) \nC2650_=_C3700( C2650 C3700 ) C2650_=_C3701( C2650 C3701 ) C2650_=_C3702( C2650 C3702 ) C2650_=_C3703( C2650 C3703 ) C2650_=_C3704( C2650 C3704 ) C2650_=_C3705( C2650 C3705 ) \nC2650_=_C3706( C2650 C3706 ) C2650_=_C3707( C2650 C3707 ) C2722_=_C3007( C2722 C3007 ) C2722_=_C3112( C2722 C3112 ) C2722_=_C3219( C2722 C3219 ) C2722_=_C3276( C2722 C3276 ) \nC2722_=_C3449( C2722 C3449 ) C2722_=_C3494( C2722 C3494 ) C2722_=_C3613( C2722 C3613 ) C2722_=_C3630( C2722 C3630 ) C2722_=_C3697( C2722 C3697 ) C2722_=_C3698( C2722 C3698 ) \nC2722_=_C3699( C2722 C3699 ) C2722_=_C3700( C2722 C3700 ) C2722_=_C3701( C2722 C3701 ) C2722_=_C3702( C2722 C3702 ) C2722_=_C3703( C2722 C3703 ) C2722_=_C3704( C2722 C3704 ) \nC2722_=_C3705( C2722 C3705 ) C2722_=_C3706( C2722 C3706 ) C2722_=_C3707( C2722 C3707 ) C3007_=_C3112( C3007 C3112 ) C3007_=_C3219( C3007 C3219 ) C3007_=_C3276( C3007 C3276 ) \nC3007_=_C3449( C3007 C3449 ) C3007_=_C3494( C3007 C3494 ) C3007_=_C3613( C3007 C3613 ) C3007_=_C3630( C3007 C3630 ) C3007_=_C3697( C3007 C3697 ) C3007_=_C3698( C3007 C3698 ) \nC3007_=_C3699( C3007 C3699 ) C3007_=_C3700( C3007 C3700 ) C3007_=_C3701( C3007 C3701 ) C3007_=_C3702( C3007 C3702 ) C3007_=_C3703( C3007 C3703 ) C3007_=_C3704( C3007 C3704 ) \nC3007_=_C3705( C3007 C3705 ) C3007_=_C3706( C3007 C3706 ) C3007_=_C3707( C3007 C3707 ) C3112_=_C3219( C3112 C3219 ) C3112_=_C3276( C3112 C3276 ) C3112_=_C3449( C3112 C3449 ) \nC3112_=_C3494( C3112 C3494 ) C3112_=_C3613( C3112 C3613 ) C3112_=_C3630( C3112 C3630 ) C3112_=_C3697( C3112 C3697 ) C3112_=_C3698( C3112 C3698 ) C3112_=_C3699( C3112 C3699 ) \nC3112_=_C3700( C3112 C3700 ) C3112_=_C3701( C3112 C3701 ) C3112_=_C3702( C3112 C3702 ) C3112_=_C3703( C3112 C3703 ) C3112_=_C3704( C3112 C3704 ) C3112_=_C3705( C3112 C3705 ) \nC3112_=_C3706( C3112 C3706 ) C3112_=_C3707( C3112 C3707 ) C3219_=_C3276( C3219 C3276 ) C3219_=_C3449( C3219 C3449 ) C3219_=_C3494( C3219 C3494 ) C3219_=_C3613( C3219 C3613 ) \nC3219_=_C3630( C3219 C3630 ) C3219_=_C3697( C3219 C3697 ) C3219_=_C3698( C3219 C3698 ) C3219_=_C3699( C3219 C3699 ) C3219_=_C3700( C3219 C3700 ) C3219_=_C3701( C3219 C3701 ) \nC3219_=_C3702( C3219 C3702 ) C3219_=_C3703( C3219 C3703 ) C3219_=_C3704( C3219 C3704 ) C3219_=_C3705( C3219 C3705 ) C3219_=_C3706( C3219 C3706 ) C3219_=_C3707( C3219 C3707 ) \nC3276_=_C3449( C3276 C3449 ) C3276_=_C3494( C3276 C3494 ) C3276_=_C3613( C3276 C3613 ) C3276_=_C3630( C3276 C3630 ) C3276_=_C3697( C3276 C3697 ) C3276_=_C3698( C3276 C3698 ) \nC3276_=_C3699( C3276 C3699 ) C3276_=_C3700( C3276 C3700 ) C3276_=_C3701( C3276 C3701 ) C3276_=_C3702( C3276 C3702 ) C3276_=_C3703( C3276 C3703 ) C3276_=_C3704( C3276 C3704 ) \nC3276_=_C3705( C3276 C3705 ) C3276_=_C3706( C3276 C3706 ) C3276_=_C3707( C3276 C3707 ) C3449_=_C3494( C3449 C3494 ) C3449_=_C3613( C3449 C3613 ) C3449_=_C3630( C3449 C3630 ) \nC3449_=_C3697( C3449 C3697 ) C3449_=_C3698( C3449 C3698 ) C3449_=_C3699( C3449 C3699 ) C3449_=_C3700( C3449 C3700 ) C3449_=_C3701( C3449 C3701 ) C3449_=_C3702( C3449 C3702 ) \nC3449_=_C3703( C3449 C3703 ) C3449_=_C3704( C3449 C3704 ) C3449_=_C3705( C3449 C3705 ) C3449_=_C3706( C3449 C3706 ) C3449_=_C3707( C3449 C3707 ) C3494_=_C3613( C3494 C3613 ) \nC3494_=_C3630( C3494 C3630 ) C3494_=_C3697( C3494 C3697 ) C3494_=_C3698( C3494 C3698 ) C3494_=_C3699( C3494 C3699 ) C3494_=_C3700( C3494 C3700 ) C3494_=_C3701( C3494 C3701 ) \nC3494_=_C3702( C3494 C3702 ) C3494_=_C3703( C3494 C3703 ) C3494_=_C3704( C3494 C3704 ) C3494_=_C3705( C3494 C3705 ) C3494_=_C3706( C3494 C3706 ) C3494_=_C3707( C3494 C3707 ) \nC3613_=_C3630( C3613 C3630 ) C3613_=_C3697( C3613 C3697 ) C3613_=_C3698( C3613 C3698 ) C3613_=_C3699( C3613 C3699 ) C3613_=_C3700( C3613 C3700 ) C3613_=_C3701( C3613 C3701 ) \nC3613_=_C3702( C3613 C3702 ) C3613_=_C3703( C3613 C3703 ) C3613_=_C3704( C3613 C3704 ) C3613_=_C3705( C3613 C3705 ) C3613_=_C3706( C3613 C3706 ) C3613_=_C3707( C3613 C3707 ) \nC3630_=_C3697( C3630 C3697 ) C3630_=_C3698( C3630 C3698 ) C3630_=_C3699( C3630 C3699 ) C3630_=_C3700( C3630 C3700 ) C3630_=_C3701( C3630 C3701 ) C3630_=_C3702( C3630 C3702 ) \nC3630_=_C3703( C3630 C3703 ) C3630_=_C3704( C3630 C3704 ) C3630_=_C3705( C3630 C3705 ) C3630_=_C3706( C3630 C3706 ) C3630_=_C3707( C3630 C3707 ) C3697_=_C3698( C3697 C3698 ) \nC3697_=_C3699( C3697 C3699 ) C3697_=_C3700( C3697 C3700 ) C3697_=_C3701( C3697 C3701 ) C3697_=_C3702( C3697 C3702 ) C3697_=_C3703( C3697 C3703 ) C3697_=_C3704( C3697 C3704 ) \nC3697_=_C3705( C3697 C3705 ) C3697_=_C3706( C3697 C3706 ) C3697_=_C3707( C3697 C3707 ) C3698_=_C3699( C3698 C3699 ) C3698_=_C3700( C3698 C3700 ) C3698_=_C3701( C3698 C3701 ) \nC3698_=_C3702( C3698 C3702 ) C3698_=_C3703( C3698 C3703 ) C3698_=_C3704( C3698 C3704 ) C3698_=_C3705( C3698 C3705 ) C3698_=_C3706( C3698 C3706 ) C3698_=_C3707( C3698 C3707 ) \nC3699_=_C3700( C3699 C3700 ) C3699_=_C3701( C3699 C3701 ) C3699_=_C3702( C3699 C3702 ) C3699_=_C3703( C3699 C3703 ) C3699_=_C3704( C3699 C3704 ) C3699_=_C3705( C3699 C3705 ) \nC3699_=_C3706( C3699 C3706 ) C3699_=_C3707( C3699 C3707 ) C3700_=_C3701( C3700 C3701 ) C3700_=_C3702( C3700 C3702 ) C3700_=_C3703( C3700 C3703 ) C3700_=_C3704( C3700 C3704 ) \nC3700_=_C3705( C3700 C3705 ) C3700_=_C3706( C3700 C3706 ) C3700_=_C3707( C3700 C3707 ) C3701_=_C3702( C3701 C3702 ) C3701_=_C3703( C3701 C3703 ) C3701_=_C3704( C3701 C3704 ) \nC3701_=_C3705( C3701 C3705 ) C3701_=_C3706( C3701 C3706 ) C3701_=_C3707( C3701 C3707 ) C3702_=_C3703( C3702 C3703 ) C3702_=_C3704( C3702 C3704 ) C3702_=_C3705( C3702 C3705 ) \nC3702_=_C3706( C3702 C3706 ) C3702_=_C3707( C3702 C3707 ) C3703_=_C3704( C3703 C3704 ) C3703_=_C3705( C3703 C3705 ) C3703_=_C3706( C3703 C3706 ) C3703_=_C3707( C3703 C3707 ) \nC3704_=_C3705( C3704 C3705 ) C3704_=_C3706( C3704 C3706 ) C3704_=_C3707( C3704 C3707 ) C3705_=_C3706( C3705 C3706 ) C3705_=_C3707( C3705 C3707 ) C3706_=_C3707( C3706 C3707 ) "];111-&gt;164[label="54: C403 C473 C737 C752 C1111 \nC1112 C1113 C1114 C1115 C1116 C1117 \nC1118 C1119 C1120 C1121 C1122 C1123 \nC1124 C1126 C1127 C1128 C1129 C1130 \nC1131 C1132 C1133 C1134 C1135 C1136 \nC2033 C2432 C2563 C2611 C2650 C2722 \nC3007 C3112 C3219 C3276 C3449 C3494 \nC3613 C3630 C3697 C3698 C3699 C3700 \nC3701 C3702 C3703 C3704 C3705 C3706 \nC3707 \n713: C403_=_C737 ,C403_=_C2033 ,C403_=_C2432 ,C403_=_C2563 ,C403_=_C2611 ,\nC403_=_C2650 ,C403_=_C2722 ,C403_=_C3007 ,C403_=_C3112 ,C403_=_C3219 ,C403_=_C3276 ,\nC403_=_C3449 ,C403_=_C3494 ,C403_=_C3613 ,C403_=_C3630 ,C403_=_C3697 ,C403_=_C3698</w:t>
      </w:r>
    </w:p>
    <w:p>
      <w:pPr>
        <w:pStyle w:val="PreformattedText"/>
        <w:bidi w:val="0"/>
        <w:spacing w:before="0" w:after="0"/>
        <w:jc w:val="left"/>
        <w:rPr/>
      </w:pPr>
      <w:r>
        <w:rPr/>
        <w:t xml:space="preserve"> </w:t>
      </w:r>
      <w:r>
        <w:rPr/>
        <w:t>,\nC403_=_C3699 ,C403_=_C3700 ,C403_=_C3701 ,C403_=_C3702 ,C403_=_C3703 ,C403_=_C3704 ,\nC403_=_C3705 ,C403_=_C3706 ,C403_=_C3707 ,C473_=_C752 ,C473_=_C1111 ,C473_=_C1112 ,\nC473_=_C1113 ,C473_=_C1114 ,C473_=_C1115 ,C473_=_C1116 ,C473_=_C1117 ,C473_=_C1118 ,\nC473_=_C1119 ,C473_=_C1120 ,C473_=_C1121 ,C473_=_C1122 ,C473_=_C1123 ,C473_=_C1124 ,\nC473_=_C1126 ,C473_=_C1127 ,C473_=_C1128 ,C473_=_C1129 ,C473_=_C1130 ,C473_=_C1131 ,\nC473_=_C1132 ,C473_=_C1133 ,C473_=_C1134 ,C473_=_C1135 ,C473_=_C1136 ,C737_=_C2033 ,\nC737_=_C2432 ,C737_=_C2563 ,C737_=_C2611 ,C737_=_C2650 ,C737_=_C2722 ,C737_=_C3007 ,\nC737_=_C3112 ,C737_=_C3219 ,C737_=_C3276 ,C737_=_C3449 ,C737_=_C3494 ,C737_=_C3613 ,\nC737_=_C3630 ,C737_=_C3697 ,C737_=_C3698 ,C737_=_C3699 ,C737_=_C3700 ,C737_=_C3701 ,\nC737_=_C3702 ,C737_=_C3703 ,C737_=_C3704 ,C737_=_C3705 ,C737_=_C3706 ,C737_=_C3707 ,\nC752_=_C1111 ,C752_=_C1112 ,C752_=_C1113 ,C752_=_C1114 ,C752_=_C1115 ,C752_=_C1116 ,\nC752_=_C1117 ,C752_=_C1118 ,C752_=_C1119 ,C752_=_C1120 ,C752_=_C1121 ,C752_=_C1122 ,\nC752_=_C1123 ,C752_=_C1124 ,C752_=_C1126 ,C752_=_C1127 ,C752_=_C1128 ,C752_=_C1129 ,\nC752_=_C1130 ,C752_=_C1131 ,C752_=_C1132 ,C752_=_C1133 ,C752_=_C1134 ,C752_=_C1135 ,\nC752_=_C1136 ,C1111_=_C1112 ,C1111_=_C1113 ,C1111_=_C1114 ,C1111_=_C1115 ,C1111_=_C1116 ,\nC1111_=_C1117 ,C1111_=_C1118 ,C1111_=_C1119 ,C1111_=_C1120 ,C1111_=_C1121 ,C1111_=_C1122 ,\nC1111_=_C1123 ,C1111_=_C1124 ,C1111_=_C1126 ,C1111_=_C1127 ,C1111_=_C1128 ,C1111_=_C1129 ,\nC1111_=_C1130 ,C1111_=_C1131 ,C1111_=_C1132 ,C1111_=_C1133 ,C1111_=_C1134 ,C1111_=_C1135 ,\nC1111_=_C1136 ,C1112_=_C1113 ,C1112_=_C1114 ,C1112_=_C1115 ,C1112_=_C1116 ,C1112_=_C1117 ,\nC1112_=_C1118 ,C1112_=_C1119 ,C1112_=_C1120 ,C1112_=_C1121 ,C1112_=_C1122 ,C1112_=_C1123 ,\nC1112_=_C1124 ,C1112_=_C1126 ,C1112_=_C1127 ,C1112_=_C1128 ,C1112_=_C1129 ,C1112_=_C1130 ,\nC1112_=_C1131 ,C1112_=_C1132 ,C1112_=_C1133 ,C1112_=_C1134 ,C1112_=_C1135 ,C1112_=_C1136 ,\nC1112_=_C2033 ,C1113_=_C1114 ,C1113_=_C1115 ,C1113_=_C1116 ,C1113_=_C1117 ,C1113_=_C1118 ,\nC1113_=_C1119 ,C1113_=_C1120 ,C1113_=_C1121 ,C1113_=_C1122 ,C1113_=_C1123 ,C1113_=_C1124 ,\nC1113_=_C1126 ,C1113_=_C1127 ,C1113_=_C1128 ,C1113_=_C1129 ,C1113_=_C1130 ,C1113_=_C1131 ,\nC1113_=_C1132 ,C1113_=_C1133 ,C1113_=_C1134 ,C1113_=_C1135 ,C1113_=_C1136 ,C1114_=_C1115 ,\nC1114_=_C1116 ,C1114_=_C1117 ,C1114_=_C1118 ,C1114_=_C1119 ,C1114_=_C1120 ,C1114_=_C1121 ,\nC1114_=_C1122 ,C1114_=_C1123 ,C1114_=_C1124 ,C1114_=_C1126 ,C1114_=_C1127 ,C1114_=_C1128 ,\nC1114_=_C1129 ,C1114_=_C1130 ,C1114_=_C1131 ,C1114_=_C1132 ,C1114_=_C1133 ,C1114_=_C1134 ,\nC1114_=_C1135 ,C1114_=_C1136 ,C1115_=_C1116 ,C1115_=_C1117 ,C1115_=_C1118 ,C1115_=_C1119 ,\nC1115_=_C1120 ,C1115_=_C1121 ,C1115_=_C1122 ,C1115_=_C1123 ,C1115_=_C1124 ,C1115_=_C1126 ,\nC1115_=_C1127 ,C1115_=_C1128 ,C1115_=_C1129 ,C1115_=_C1130 ,C1115_=_C1131 ,C1115_=_C1132 ,\nC1115_=_C1133 ,C1115_=_C1134 ,C1115_=_C1135 ,C1115_=_C1136 ,C1115_=_C2650 ,C1116_=_C1117 ,\nC1116_=_C1118 ,C1116_=_C1119 ,C1116_=_C1120 ,C1116_=_C1121 ,C1116_=_C1122 ,C1116_=_C1123 ,\nC1116_=_C1124 ,C1116_=_C1126 ,C1116_=_C1127 ,C1116_=_C1128 ,C1116_=_C1129 ,C1116_=_C1130 ,\nC1116_=_C1131 ,C1116_=_C1132 ,C1116_=_C1133 ,C1116_=_C1134 ,C1116_=_C1135 ,C1116_=_C1136 ,\nC1117_=_C1118 ,C1117_=_C1119 ,C1117_=_C1120 ,C1117_=_C1121 ,C1117_=_C1122 ,C1117_=_C1123 ,\nC1117_=_C1124 ,C1117_=_C1126 ,C1117_=_C1127 ,C1117_=_C1128 ,C1117_=_C1129 ,C1117_=_C1130 ,\nC1117_=_C1131 ,C1117_=_C1132 ,C1117_=_C1133 ,C1117_=_C1134 ,C1117_=_C1135 ,C1117_=_C1136 ,\nC1117_=_C2722 ,C1118_=_C1119 ,C1118_=_C1120 ,C1118_=_C1121 ,C1118_=_C1122 ,C1118_=_C1123 ,\nC1118_=_C1124 ,C1118_=_C1126 ,C1118_=_C1127 ,C1118_=_C1128 ,C1118_=_C1129 ,C1118_=_C1130 ,\nC1118_=_C1131 ,C1118_=_C1132 ,C1118_=_C1133 ,C1118_=_C1134 ,C1118_=_C1135 ,C1118_=_C1136 ,\nC1119_=_C1120 ,C1119_=_C1121 ,C1119_=_C1122 ,C1119_=_C1123 ,C1119_=_C1124 ,C1119_=_C1126 ,\nC1119_=_C1127 ,C1119_=_C1128 ,C1119_=_C1129 ,C1119_=_C1130 ,C1119_=_C1131 ,C1119_=_C1132 ,\nC1119_=_C1133 ,C1119_=_C1134 ,C1119_=_C1135 ,C1119_=_C1136 ,C1120_=_C1121 ,C1120_=_C1122 ,\nC1120_=_C1123 ,C1120_=_C1124 ,C1120_=_C1126 ,C1120_=_C1127 ,C1120_=_C1128 ,C1120_=_C1129 ,\nC1120_=_C1130 ,C1120_=_C1131 ,C1120_=_C1132 ,C1120_=_C1133 ,C1120_=_C1134 ,C1120_=_C1135 ,\nC1120_=_C1136 ,C1120_=_C3112 ,C1121_=_C1122 ,C1121_=_C1123 ,C1121_=_C1124 ,C1121_=_C1126 ,\nC1121_=_C1127 ,C1121_=_C1128 ,C1121_=_C1129 ,C1121_=_C1130 ,C1121_=_C1131 ,C1121_=_C1132 ,\nC1121_=_C1133 ,C1121_=_C1134 ,C1121_=_C1135 ,C1121_=_C1136 ,C1121_=_C3276 ,C1122_=_C1123 ,\nC1122_=_C1124 ,C1122_=_C1126 ,C1122_=_C1127 ,C1122_=_C1128 ,C1122_=_C1129 ,C1122_=_C1130 ,\nC1122_=_C1131 ,C1122_=_C1132 ,C1122_=_C1133 ,C1122_=_C1134 ,C1122_=_C1135 ,C1122_=_C1136 ,\nC1123_=_C1124 ,C1123_=_C1126 ,C1123_=_C1127 ,C1123_=_C1128 ,C1123_=_C1129 ,C1123_=_C1130 ,\nC1123_=_C1131 ,C1123_=_C1132 ,C1123_=_C1133 ,C1123_=_C1134 ,C1123_=_C1135 ,C1123_=_C1136 ,\nC1123_=_C3449 ,C1124_=_C1126 ,C1124_=_C1127 ,C1124_=_C1128 ,C1124_=_C1129 ,C1124_=_C1130 ,\nC1124_=_C1131 ,C1124_=_C1132 ,C1124_=_C1133 ,C1124_=_C1134 ,C1124_=_C1135 ,C1124_=_C1136 ,\nC1124_=_C3613 ,C1126_=_C1127 ,C1126_=_C1128 ,C1126_=_C1129 ,C1126_=_C1130 ,C1126_=_C1131 ,\nC1126_=_C1132 ,C1126_=_C1133 ,C1126_=_C1134 ,C1126_=_C1135 ,C1126_=_C1136 ,C1126_=_C3697 ,\nC1127_=_C1128 ,C1127_=_C1129 ,C1127_=_C1130 ,C1127_=_C1131 ,C1127_=_C1132 ,C1127_=_C1133 ,\nC1127_=_C1134 ,C1127_=_C1135 ,C1127_=_C1136 ,C1128_=_C1129 ,C1128_=_C1130 ,C1128_=_C1131 ,\nC1128_=_C1132 ,C1128_=_C1133 ,C1128_=_C1134 ,C1128_=_C1135 ,C1128_=_C1136 ,C1128_=_C3699 ,\nC1129_=_C1130 ,C1129_=_C1131 ,C1129_=_C1132 ,C1129_=_C1133 ,C1129_=_C1134 ,C1129_=_C1135 ,\nC1129_=_C1136 ,C1130_=_C1131 ,C1130_=_C1132 ,C1130_=_C1133 ,C1130_=_C1134 ,C1130_=_C1135 ,\nC1130_=_C1136 ,C1131_=_C1132 ,C1131_=_C1133 ,C1131_=_C1134 ,C1131_=_C1135 ,C1131_=_C1136 ,\nC1132_=_C1133 ,C1132_=_C1134 ,C1132_=_C1135 ,C1132_=_C1136 ,C1132_=_C3700 ,C1133_=_C1134 ,\nC1133_=_C1135 ,C1133_=_C1136 ,C1134_=_C1135 ,C1134_=_C1136 ,C1134_=_C3706 ,C1135_=_C1136 ,\nC2033_=_C2432 ,C2033_=_C2563 ,C2033_=_C2611 ,C2033_=_C2650 ,C2033_=_C2722 ,C2033_=_C3007 ,\nC2033_=_C3112 ,C2033_=_C3219 ,C2033_=_C3276 ,C2033_=_C3449 ,C2033_=_C3494 ,C2033_=_C3613 ,\nC2033_=_C3630 ,C2033_=_C3697 ,C2033_=_C3698 ,C2033_=_C3699 ,C2033_=_C3700 ,C2033_=_C3701 ,\nC2033_=_C3702 ,C2033_=_C3703 ,C2033_=_C3704 ,C2033_=_C3705 ,C2033_=_C3706 ,C2033_=_C3707 ,\nC2432_=_C2563 ,C2432_=_C2611 ,C2432_=_C2650 ,C2432_=_C2722 ,C2432_=_C3007 ,C2432_=_C3112 ,\nC2432_=_C3219 ,C2432_=_C3276 ,C2432_=_C3449 ,C2432_=_C3494 ,C2432_=_C3613 ,C2432_=_C3630 ,\nC2432_=_C3697 ,C2432_=_C3698 ,C2432_=_C3699 ,C2432_=_C3700 ,C2432_=_C3701 ,C2432_=_C3702 ,\nC2432_=_C3703 ,C2432_=_C3704 ,C2432_=_C3705 ,C2432_=_C3706 ,C2432_=_C3707 ,C2563_=_C2611 ,\nC2563_=_C2650 ,C2563_=_C2722 ,C2563_=_C3007 ,C2563_=_C3112 ,C2563_=_C3219 ,C2563_=_C3276 ,\nC2563_=_C3449 ,C2563_=_C3494 ,C2563_=_C3613 ,C2563_=_C3630 ,C2563_=_C3697 ,C2563_=_C3698 ,\nC2563_=_C3699 ,C2563_=_C3700 ,C2563_=_C3701 ,C2563_=_C3702 ,C2563_=_C3703 ,C2563_=_C3704 ,\nC2563_=_C3705 ,C2563_=_C3706 ,C2563_=_C3707 ,C2611_=_C2650 ,C2611_=_C2722 ,C2611_=_C3007 ,\nC2611_=_C3112 ,C2611_=_C3219 ,C2611_=_C3276 ,C2611_=_C3449 ,C2611_=_C3494 ,C2611_=_C3613 ,\nC2611_=_C3630 ,C2611_=_C3697 ,C2611_=_C3698 ,C2611_=_C3699 ,C2611_=_C3700 ,C2611_=_C3701 ,\nC2611_=_C3702 ,C2611_=_C3703 ,C2611_=_C3704 ,C2611_=_C3705 ,C2611_=_C3706 ,C2611_=_C3707 ,\nC2650_=_C2722 ,C2650_=_C3007 ,C2650_=_C3112 ,C2650_=_C3219 ,C2650_=_C3276 ,C2650_=_C3449 ,\nC2650_=_C3494 ,C2650_=_C3613 ,C2650_=_C3630 ,C2650_=_C3697 ,C2650_=_C3698 ,C2650_=_C3699 ,\nC2650_=_C3700 ,C2650_=_C3701 ,C2650_=_C3702 ,C2650_=_C3703 ,C2650_=_C3704 ,C2650_=_C3705 ,\nC2650_=_C3706 ,C2650_=_C3707 ,C2722_=_C3007 ,C2722_=_C3112 ,C2722_=_C3219 ,C2722_=_C3276 ,\nC2722_=_C3449 ,C2722_=_C3494 ,C2722_=_C3613 ,C2722_=_C3630 ,C2722_=_C3697 ,C2722_=_C3698 ,\nC2722_=_C3699 ,C2722_=_C3700 ,C2722_=_C3701 ,C2722_=_C3702 ,C2722_=_C3703 ,C2722_=_C3704 ,\nC2722_=_C3705 ,C2722_=_C3706 ,C2722_=_C3707 ,C3007_=_C3112 ,C3007_=_C3219 ,C3007_=_C3276 ,\nC3007_=_C3449 ,C3007_=_C3494 ,C3007_=_C3613 ,C3007_=_C3630 ,C3007_=_C3697 ,C3007_=_C3698 ,\nC3007_=_C3699 ,C3007_=_C3700 ,C3007_=_C3701 ,C3007_=_C3702 ,C3007_=_C3703 ,C3007_=_C3704 ,\nC3007_=_C3705 ,C3007_=_C3706 ,C3007_=_C3707 ,C3112_=_C3219 ,C3112_=_C3276 ,C3112_=_C3449 ,\nC3112_=_C3494 ,C3112_=_C3613 ,C3112_=_C3630 ,C3112_=_C3697 ,C3112_=_C3698 ,C3112_=_C3699 ,\nC3112_=_C3700 ,C3112_=_C3701 ,C3112_=_C3702 ,C3112_=_C3703 ,C3112_=_C3704 ,C3112_=_C3705 ,\nC3112_=_C3706 ,C3112_=_C3707 ,C3219_=_C3276 ,C3219_=_C3449 ,C3219_=_C3494 ,C3219_=_C3613 ,\nC3219_=_C3630 ,C3219_=_C3697 ,C3219_=_C3698 ,C3219_=_C3699 ,C3219_=_C3700 ,C3219_=_C3701 ,\nC3219_=_C3702 ,C3219_=_C3703 ,C3219_=_C3704 ,C3219_=_C3705 ,C3219_=_C3706 ,C3219_=_C3707 ,\nC3276_=_C3449 ,C3276_=_C3494 ,C3276_=_C3613 ,C3276_=_C3630 ,C3276_=_C3697 ,C3276_=_C3698 ,\nC3276_=_C3699 ,C3276_=_C3700 ,C3276_=_C3701 ,C3276_=_C3702 ,C3276_=_C3703 ,C3276_=_C3704 ,\nC3276_=_C3705 ,C3276_=_C3706 ,C3276_=_C3707 ,C3449_=_C3494 ,C3449_=_C3613 ,C3449_=_C3630 ,\nC3449_=_C3697 ,C3449_=_C3698 ,C3449_=_C3699 ,C3449_=_C3700 ,C3449_=_C3701 ,C3449_=_C3702 ,\nC3449_=_C3703 ,C3449_=_C3704 ,C3449_=_C3705 ,C3449_=_C3706 ,C3449_=_C3707 ,C3494_=_C3613 ,\nC3494_=_C3630 ,C3494_=_C3697 ,C3494_=_C3698 ,C3494_=_C3699 ,C3494_=_C3700 ,C3494_=_C3701 ,\nC3494_=_C3702 ,C3494_=_C3703 ,C3494_=_C3704 ,C3494_=_C3705 ,C3494_=_C3706 ,C3494_=_C3707 ,\nC3613_=_C3630 ,C3613_=_C3697 ,C3613_=_C3698 ,C3613_=_C3699 ,C3613_=_C3700 ,C3613_=_C3701 ,\nC3613_=_C3702 ,C3613_=_C3703 ,C3613_=_C3704 ,C3613_=_C3705 ,C3613_=_C3706 ,C3613_=_C3707 ,\nC3630_=_C3697 ,C3630_=_C3698 ,C3630_=_C3699 ,C3630_=_C3700 ,C3630_=_C3701 ,C3630_=_C3702 ,\nC3630_=_C3703 ,C3630_=_C3704 ,C3630_=_C3705 ,C3630_=_C3706 ,C3630_=_C3707 ,C3697_=_C3698 ,\nC3697_=_C3699 ,C3697_=_C3700 ,C3697_=_C3701 ,C3697_=_C3702 ,C3697_=_C3703 ,C3697_=_C3704 ,\nC3697_=_C3705 ,C3697_=_C3706 ,C3697_=_C3707 ,C3698_=_C3699</w:t>
      </w:r>
    </w:p>
    <w:p>
      <w:pPr>
        <w:pStyle w:val="PreformattedText"/>
        <w:bidi w:val="0"/>
        <w:spacing w:before="0" w:after="0"/>
        <w:jc w:val="left"/>
        <w:rPr/>
      </w:pPr>
      <w:r>
        <w:rPr/>
        <w:t xml:space="preserve"> </w:t>
      </w:r>
      <w:r>
        <w:rPr/>
        <w:t>,C3698_=_C3700 ,C3698_=_C3701 ,\nC3698_=_C3702 ,C3698_=_C3703 ,C3698_=_C3704 ,C3698_=_C3705 ,C3698_=_C3706 ,C3698_=_C3707 ,\nC3699_=_C3700 ,C3699_=_C3701 ,C3699_=_C3702 ,C3699_=_C3703 ,C3699_=_C3704 ,C3699_=_C3705 ,\nC3699_=_C3706 ,C3699_=_C3707 ,C3700_=_C3701 ,C3700_=_C3702 ,C3700_=_C3703 ,C3700_=_C3704 ,\nC3700_=_C3705 ,C3700_=_C3706 ,C3700_=_C3707 ,C3701_=_C3702 ,C3701_=_C3703 ,C3701_=_C3704 ,\nC3701_=_C3705 ,C3701_=_C3706 ,C3701_=_C3707 ,C3702_=_C3703 ,C3702_=_C3704 ,C3702_=_C3705 ,\nC3702_=_C3706 ,C3702_=_C3707 ,C3703_=_C3704 ,C3703_=_C3705 ,C3703_=_C3706 ,C3703_=_C3707 ,\nC3704_=_C3705 ,C3704_=_C3706 ,C3704_=_C3707 ,C3705_=_C3706 ,C3705_=_C3707 ,C3706_=_C3707 ,"];165[shape=box, label="id:165 level: 6\n55: C12 C108 C129 C171 C205 \nC278 C295 C322 C469 C694 C720 \nC855 C934 C935 C936 C937 C938 \nC939 C940 C941 C942 C943 C944 \nC945 C946 C947 C948 C949 C950 \nC951 C952 C1161 C1218 C1355 C2132 \nC2293 C2368 C2744 C2869 C2887 C3108 \nC3124 C3460 C3623 C3747 C3823 C3840 \nC3940 C3973 C4031 C4033 C4049 C4062 \nC4064 C4074 \n765: C12_=_C108( C12 C108 ) C12_=_C129( C12 C129 ) C12_=_C171( C12 C171 ) C12_=_C205( C12 C205 ) C12_=_C278( C12 C278 ) \nC12_=_C295( C12 C295 ) C12_=_C322( C12 C322 ) C12_=_C694( C12 C694 ) C12_=_C934( C12 C934 ) C12_=_C935( C12 C935 ) C12_=_C936( C12 C936 ) \nC12_=_C937( C12 C937 ) C12_=_C938( C12 C938 ) C12_=_C939( C12 C939 ) C12_=_C940( C12 C940 ) C12_=_C941( C12 C941 ) C12_=_C942( C12 C942 ) \nC12_=_C943( C12 C943 ) C12_=_C944( C12 C944 ) C12_=_C945( C12 C945 ) C12_=_C946( C12 C946 ) C12_=_C947( C12 C947 ) C12_=_C948( C12 C948 ) \nC12_=_C949( C12 C949 ) C12_=_C950( C12 C950 ) C12_=_C951( C12 C951 ) C12_=_C952( C12 C952 ) C108_=_C129( C108 C129 ) C108_=_C171( C108 C171 ) \nC108_=_C205( C108 C205 ) C108_=_C278( C108 C278 ) C108_=_C295( C108 C295 ) C108_=_C322( C108 C322 ) C108_=_C694( C108 C694 ) C108_=_C934( C108 C934 ) \nC108_=_C935( C108 C935 ) C108_=_C936( C108 C936 ) C108_=_C937( C108 C937 ) C108_=_C938( C108 C938 ) C108_=_C939( C108 C939 ) C108_=_C940( C108 C940 ) \nC108_=_C941( C108 C941 ) C108_=_C942( C108 C942 ) C108_=_C943( C108 C943 ) C108_=_C944( C108 C944 ) C108_=_C945( C108 C945 ) C108_=_C946( C108 C946 ) \nC108_=_C947( C108 C947 ) C108_=_C948( C108 C948 ) C108_=_C949( C108 C949 ) C108_=_C950( C108 C950 ) C108_=_C951( C108 C951 ) C108_=_C952( C108 C952 ) \nC129_=_C171( C129 C171 ) C129_=_C205( C129 C205 ) C129_=_C278( C129 C278 ) C129_=_C295( C129 C295 ) C129_=_C322( C129 C322 ) C129_=_C694( C129 C694 ) \nC129_=_C934( C129 C934 ) C129_=_C935( C129 C935 ) C129_=_C936( C129 C936 ) C129_=_C937( C129 C937 ) C129_=_C938( C129 C938 ) C129_=_C939( C129 C939 ) \nC129_=_C940( C129 C940 ) C129_=_C941( C129 C941 ) C129_=_C942( C129 C942 ) C129_=_C943( C129 C943 ) C129_=_C944( C129 C944 ) C129_=_C945( C129 C945 ) \nC129_=_C946( C129 C946 ) C129_=_C947( C129 C947 ) C129_=_C948( C129 C948 ) C129_=_C949( C129 C949 ) C129_=_C950( C129 C950 ) C129_=_C951( C129 C951 ) \nC129_=_C952( C129 C952 ) C171_=_C205( C171 C205 ) C171_=_C278( C171 C278 ) C171_=_C295( C171 C295 ) C171_=_C322( C171 C322 ) C171_=_C694( C171 C694 ) \nC171_=_C934( C171 C934 ) C171_=_C935( C171 C935 ) C171_=_C936( C171 C936 ) C171_=_C937( C171 C937 ) C171_=_C938( C171 C938 ) C171_=_C939( C171 C939 ) \nC171_=_C940( C171 C940 ) C171_=_C941( C171 C941 ) C171_=_C942( C171 C942 ) C171_=_C943( C171 C943 ) C171_=_C944( C171 C944 ) C171_=_C945( C171 C945 ) \nC171_=_C946( C171 C946 ) C171_=_C947( C171 C947 ) C171_=_C948( C171 C948 ) C171_=_C949( C171 C949 ) C171_=_C950( C171 C950 ) C171_=_C951( C171 C951 ) \nC171_=_C952( C171 C952 ) C205_=_C278( C205 C278 ) C205_=_C295( C205 C295 ) C205_=_C322( C205 C322 ) C205_=_C694( C205 C694 ) C205_=_C934( C205 C934 ) \nC205_=_C935( C205 C935 ) C205_=_C936( C205 C936 ) C205_=_C937( C205 C937 ) C205_=_C938( C205 C938 ) C205_=_C939( C205 C939 ) C205_=_C940( C205 C940 ) \nC205_=_C941( C205 C941 ) C205_=_C942( C205 C942 ) C205_=_C943( C205 C943 ) C205_=_C944( C205 C944 ) C205_=_C945( C205 C945 ) C205_=_C946( C205 C946 ) \nC205_=_C947( C205 C947 ) C205_=_C948( C205 C948 ) C205_=_C949( C205 C949 ) C205_=_C950( C205 C950 ) C205_=_C951( C205 C951 ) C205_=_C952( C205 C952 ) \nC278_=_C295( C278 C295 ) C278_=_C322( C278 C322 ) C278_=_C694( C278 C694 ) C278_=_C934( C278 C934 ) C278_=_C935( C278 C935 ) C278_=_C936( C278 C936 ) \nC278_=_C937( C278 C937 ) C278_=_C938( C278 C938 ) C278_=_C939( C278 C939 ) C278_=_C940( C278 C940 ) C278_=_C941( C278 C941 ) C278_=_C942( C278 C942 ) \nC278_=_C943( C278 C943 ) C278_=_C944( C278 C944 ) C278_=_C945( C278 C945 ) C278_=_C946( C278 C946 ) C278_=_C947( C278 C947 ) C278_=_C948( C278 C948 ) \nC278_=_C949( C278 C949 ) C278_=_C950( C278 C950 ) C278_=_C951( C278 C951 ) C278_=_C952( C278 C952 ) C295_=_C322( C295 C322 ) C295_=_C694( C295 C694 ) \nC295_=_C934( C295 C934 ) C295_=_C935( C295 C935 ) C295_=_C936( C295 C936 ) C295_=_C937( C295 C937 ) C295_=_C938( C295 C938 ) C295_=_C939( C295 C939 ) \nC295_=_C940( C295 C940 ) C295_=_C941( C295 C941 ) C295_=_C942( C295 C942 ) C295_=_C943( C295 C943 ) C295_=_C944( C295 C944 ) C295_=_C945( C295 C945 ) \nC295_=_C946( C295 C946 ) C295_=_C947( C295 C947 ) C295_=_C948( C295 C948 ) C295_=_C949( C295 C949 ) C295_=_C950( C295 C950 ) C295_=_C951( C295 C951 ) \nC295_=_C952( C295 C952 ) C322_=_C694( C322 C694 ) C322_=_C934( C322 C934 ) C322_=_C935( C322 C935 ) C322_=_C936( C322 C936 ) C322_=_C937( C322 C937 ) \nC322_=_C938( C322 C938 ) C322_=_C939( C322 C939 ) C322_=_C940( C322 C940 ) C322_=_C941( C322 C941 ) C322_=_C942( C322 C942 ) C322_=_C943( C322 C943 ) \nC322_=_C944( C322 C944 ) C322_=_C945( C322 C945 ) C322_=_C946( C322 C946 ) C322_=_C947( C322 C947 ) C322_=_C948( C322 C948 ) C322_=_C949( C322 C949 ) \nC322_=_C950( C322 C950 ) C322_=_C951( C322 C951 ) C322_=_C952( C322 C952 ) C469_=_C720( C469 C720 ) C469_=_C855( C469 C855 ) C469_=_C951( C469 C951 ) \nC469_=_C1161( C469 C1161 ) C469_=_C1218( C469 C1218 ) C469_=_C1355( C469 C1355 ) C469_=_C2132( C469 C2132 ) C469_=_C2293( C469 C2293 ) C469_=_C2368( C469 C2368 ) \nC469_=_C2744( C469 C2744 ) C469_=_C2869( C469 C2869 ) C469_=_C2887( C469 C2887 ) C469_=_C3108( C469 C3108 ) C469_=_C3124( C469 C3124 ) C469_=_C3460( C469 C3460 ) \nC469_=_C3623( C469 C3623 ) C469_=_C3747( C469 C3747 ) C469_=_C3823( C469 C3823 ) C469_=_C3840( C469 C3840 ) C469_=_C3940( C469 C3940 ) C469_=_C3973( C469 C3973 ) \nC469_=_C4031( C469 C4031 ) C469_=_C4033( C469 C4033 ) C469_=_C4049( C469 C4049 ) C469_=_C4062( C469 C4062 ) C469_=_C4064( C469 C4064 ) C469_=_C4074( C469 C4074 ) \nC694_=_C720( C694 C720 ) C694_=_C934( C694 C934 ) C694_=_C935( C694 C935 ) C694_=_C936( C694 C936 ) C694_=_C937( C694 C937 ) C694_=_C938( C694 C938 ) \nC694_=_C939( C694 C939 ) C694_=_C940( C694 C940 ) C694_=_C941( C694 C941 ) C694_=_C942( C694 C942 ) C694_=_C943( C694 C943 ) C694_=_C944( C694 C944 ) \nC694_=_C945( C694 C945 ) C694_=_C946( C694 C946 ) C694_=_C947( C694 C947 ) C694_=_C948( C694 C948 ) C694_=_C949( C694 C949 ) C694_=_C950( C694 C950 ) \nC694_=_C951( C694 C951 ) C694_=_C952( C694 C952 ) C720_=_C855( C720 C855 ) C720_=_C951( C720 C951 ) C720_=_C1161( C720 C1161 ) C720_=_C1218( C720 C1218 ) \nC720_=_C1355( C720 C1355 ) C720_=_C2132( C720 C2132 ) C720_=_C2293( C720 C2293 ) C720_=_C2368( C720 C2368 ) C720_=_C2744( C720 C2744 ) C720_=_C2869( C720 C2869 ) \nC720_=_C2887( C720 C2887 ) C720_=_C3108( C720 C3108 ) C720_=_C3124( C720 C3124 ) C720_=_C3460( C720 C3460 ) C720_=_C3623( C720 C3623 ) C720_=_C3747( C720 C3747 ) \nC720_=_C3823( C720 C3823 ) C720_=_C3840( C720 C3840 ) C720_=_C3940( C720 C3940 ) C720_=_C3973( C720 C3973 ) C720_=_C4031( C720 C4031 ) C720_=_C4033( C720 C4033 ) \nC720_=_C4049( C720 C4049 ) C720_=_C4062( C720 C4062 ) C720_=_C4064( C720 C4064 ) C720_=_C4074( C720 C4074 ) C855_=_C951( C855 C951 ) C855_=_C1161( C855 C1161 ) \nC855_=_C1218( C855 C1218 ) C855_=_C1355( C855 C1355 ) C855_=_C2132( C855 C2132 ) C855_=_C2293( C855 C2293 ) C855_=_C2368( C855 C2368 ) C855_=_C2744( C855 C2744 ) \nC855_=_C2869( C855 C2869 ) C855_=_C2887( C855 C2887 ) C855_=_C3108( C855 C3108 ) C855_=_C3124( C855 C3124 ) C855_=_C3460( C855 C3460 ) C855_=_C3623( C855 C3623 ) \nC855_=_C3747( C855 C3747 ) C855_=_C3823( C855 C3823 ) C855_=_C3840( C855 C3840 ) C855_=_C3940( C855 C3940 ) C855_=_C3973( C855 C3973 ) C855_=_C4031( C855 C4031 ) \nC855_=_C4033( C855 C4033 ) C855_=_C4049( C855 C4049 ) C855_=_C4062( C855 C4062 ) C855_=_C4064( C855 C4064 ) C855_=_C4074( C855 C4074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1355( C934 C1355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7_=_C938( C937 C938 ) C937_=_C939( C937 C939 ) C937_=_C940( C937 C940 ) \nC937_=_C941( C937 C941 ) C937_=_C942( C937 C942 ) C937_=_C943( C937 C943 ) C937_=_C944( C937 C944 ) C937_=_C945( C937 C945 )</w:t>
      </w:r>
    </w:p>
    <w:p>
      <w:pPr>
        <w:pStyle w:val="PreformattedText"/>
        <w:bidi w:val="0"/>
        <w:spacing w:before="0" w:after="0"/>
        <w:jc w:val="left"/>
        <w:rPr/>
      </w:pPr>
      <w:r>
        <w:rPr/>
        <w:t xml:space="preserve"> </w:t>
      </w:r>
      <w:r>
        <w:rPr/>
        <w:t>C937_=_C946( C937 C946 ) \nC937_=_C947( C937 C947 ) C937_=_C948( C937 C948 ) C937_=_C949( C937 C949 ) C937_=_C950( C937 C950 ) C937_=_C951( C937 C951 ) C937_=_C952( C937 C952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2293( C938 C2293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40_=_C941( C940 C941 ) C940_=_C942( C940 C942 ) \nC940_=_C943( C940 C943 ) C940_=_C944( C940 C944 ) C940_=_C945( C940 C945 ) C940_=_C946( C940 C946 ) C940_=_C947( C940 C947 ) C940_=_C948( C940 C948 ) \nC940_=_C949( C940 C949 ) C940_=_C950( C940 C950 ) C940_=_C951( C940 C951 ) C940_=_C952( C940 C952 ) C941_=_C942( C941 C942 ) C941_=_C943( C941 C943 ) \nC941_=_C944( C941 C944 ) C941_=_C945( C941 C945 ) C941_=_C946( C941 C946 ) C941_=_C947( C941 C947 ) C941_=_C948( C941 C948 ) C941_=_C949( C941 C949 ) \nC941_=_C950( C941 C950 ) C941_=_C951( C941 C951 ) C941_=_C952( C941 C952 ) C941_=_C3124( C941 C3124 ) C942_=_C943( C942 C943 ) C942_=_C944( C942 C944 ) \nC942_=_C945( C942 C945 ) C942_=_C946( C942 C946 ) C942_=_C947( C942 C947 ) C942_=_C948( C942 C948 ) C942_=_C949( C942 C949 ) C942_=_C950( C942 C950 ) \nC942_=_C951( C942 C951 ) C942_=_C952( C942 C952 ) C943_=_C944( C943 C944 ) C943_=_C945( C943 C945 ) C943_=_C946( C943 C946 ) C943_=_C947( C943 C947 ) \nC943_=_C948( C943 C948 ) C943_=_C949( C943 C949 ) C943_=_C950( C943 C950 ) C943_=_C951( C943 C951 ) C943_=_C952( C943 C952 ) C944_=_C945( C944 C945 ) \nC944_=_C946( C944 C946 ) C944_=_C947( C944 C947 ) C944_=_C948( C944 C948 ) C944_=_C949( C944 C949 ) C944_=_C950( C944 C950 ) C944_=_C951( C944 C951 ) \nC944_=_C952( C944 C952 ) C944_=_C3623( C944 C3623 ) C945_=_C946( C945 C946 ) C945_=_C947( C945 C947 ) C945_=_C948( C945 C948 ) C945_=_C949( C945 C949 ) \nC945_=_C950( C945 C950 ) C945_=_C951( C945 C951 ) C945_=_C952( C945 C952 ) C946_=_C947( C946 C947 ) C946_=_C948( C946 C948 ) C946_=_C949( C946 C949 ) \nC946_=_C950( C946 C950 ) C946_=_C951( C946 C951 ) C946_=_C952( C946 C952 ) C947_=_C948( C947 C948 ) C947_=_C949( C947 C949 ) C947_=_C950( C947 C950 ) \nC947_=_C951( C947 C951 ) C947_=_C952( C947 C952 ) C947_=_C3823( C947 C3823 ) C948_=_C949( C948 C949 ) C948_=_C950( C948 C950 ) C948_=_C951( C948 C951 ) \nC948_=_C952( C948 C952 ) C948_=_C3940( C948 C3940 ) C949_=_C950( C949 C950 ) C949_=_C951( C949 C951 ) C949_=_C952( C949 C952 ) C949_=_C4049( C949 C4049 ) \nC950_=_C951( C950 C951 ) C950_=_C952( C950 C952 ) C950_=_C4074( C950 C4074 ) C951_=_C952( C951 C952 ) C951_=_C1161( C951 C1161 ) C951_=_C1218( C951 C1218 ) \nC951_=_C1355( C951 C1355 ) C951_=_C2132( C951 C2132 ) C951_=_C2293( C951 C2293 ) C951_=_C2368( C951 C2368 ) C951_=_C2744( C951 C2744 ) C951_=_C2869( C951 C2869 ) \nC951_=_C2887( C951 C2887 ) C951_=_C3108( C951 C3108 ) C951_=_C3124( C951 C3124 ) C951_=_C3460( C951 C3460 ) C951_=_C3623( C951 C3623 ) C951_=_C3747( C951 C3747 ) \nC951_=_C3823( C951 C3823 ) C951_=_C3840( C951 C3840 ) C951_=_C3940( C951 C3940 ) C951_=_C3973( C951 C3973 ) C951_=_C4031( C951 C4031 ) C951_=_C4033( C951 C4033 ) \nC951_=_C4049( C951 C4049 ) C951_=_C4062( C951 C4062 ) C951_=_C4064( C951 C4064 ) C951_=_C4074( C951 C4074 ) C1161_=_C1218( C1161 C1218 ) C1161_=_C1355( C1161 C1355 ) \nC1161_=_C2132( C1161 C2132 ) C1161_=_C2293( C1161 C2293 ) C1161_=_C2368( C1161 C2368 ) C1161_=_C2744( C1161 C2744 ) C1161_=_C2869( C1161 C2869 ) C1161_=_C2887( C1161 C2887 ) \nC1161_=_C3108( C1161 C3108 ) C1161_=_C3124( C1161 C3124 ) C1161_=_C3460( C1161 C3460 ) C1161_=_C3623( C1161 C3623 ) C1161_=_C3747( C1161 C3747 ) C1161_=_C3823( C1161 C3823 ) \nC1161_=_C3840( C1161 C3840 ) C1161_=_C3940( C1161 C3940 ) C1161_=_C3973( C1161 C3973 ) C1161_=_C4031( C1161 C4031 ) C1161_=_C4033( C1161 C4033 ) C1161_=_C4049( C1161 C4049 ) \nC1161_=_C4062( C1161 C4062 ) C1161_=_C4064( C1161 C4064 ) C1161_=_C4074( C1161 C4074 ) C1218_=_C1355( C1218 C1355 ) C1218_=_C2132( C1218 C2132 ) C1218_=_C2293( C1218 C2293 ) \nC1218_=_C2368( C1218 C2368 ) C1218_=_C2744( C1218 C2744 ) C1218_=_C2869( C1218 C2869 ) C1218_=_C2887( C1218 C2887 ) C1218_=_C3108( C1218 C3108 ) C1218_=_C3124( C1218 C3124 ) \nC1218_=_C3460( C1218 C3460 ) C1218_=_C3623( C1218 C3623 ) C1218_=_C3747( C1218 C3747 ) C1218_=_C3823( C1218 C3823 ) C1218_=_C3840( C1218 C3840 ) C1218_=_C3940( C1218 C3940 ) \nC1218_=_C3973( C1218 C3973 ) C1218_=_C4031( C1218 C4031 ) C1218_=_C4033( C1218 C4033 ) C1218_=_C4049( C1218 C4049 ) C1218_=_C4062( C1218 C4062 ) C1218_=_C4064( C1218 C4064 ) \nC1218_=_C4074( C1218 C4074 ) C1355_=_C2132( C1355 C2132 ) C1355_=_C2293( C1355 C2293 ) C1355_=_C2368( C1355 C2368 ) C1355_=_C2744( C1355 C2744 ) C1355_=_C2869( C1355 C2869 ) \nC1355_=_C2887( C1355 C2887 ) C1355_=_C3108( C1355 C3108 ) C1355_=_C3124( C1355 C3124 ) C1355_=_C3460( C1355 C3460 ) C1355_=_C3623( C1355 C3623 ) C1355_=_C3747( C1355 C3747 ) \nC1355_=_C3823( C1355 C3823 ) C1355_=_C3840( C1355 C3840 ) C1355_=_C3940( C1355 C3940 ) C1355_=_C3973( C1355 C3973 ) C1355_=_C4031( C1355 C4031 ) C1355_=_C4033( C1355 C4033 ) \nC1355_=_C4049( C1355 C4049 ) C1355_=_C4062( C1355 C4062 ) C1355_=_C4064( C1355 C4064 ) C1355_=_C4074( C1355 C4074 ) C2132_=_C2293( C2132 C2293 ) C2132_=_C2368( C2132 C2368 ) \nC2132_=_C2744( C2132 C2744 ) C2132_=_C2869( C2132 C2869 ) C2132_=_C2887( C2132 C2887 ) C2132_=_C3108( C2132 C3108 ) C2132_=_C3124( C2132 C3124 ) C2132_=_C3460( C2132 C3460 ) \nC2132_=_C3623( C2132 C3623 ) C2132_=_C3747( C2132 C3747 ) C2132_=_C3823( C2132 C3823 ) C2132_=_C3840( C2132 C3840 ) C2132_=_C3940( C2132 C3940 ) C2132_=_C3973( C2132 C3973 ) \nC2132_=_C4031( C2132 C4031 ) C2132_=_C4033( C2132 C4033 ) C2132_=_C4049( C2132 C4049 ) C2132_=_C4062( C2132 C4062 ) C2132_=_C4064( C2132 C4064 ) C2132_=_C4074( C2132 C4074 ) \nC2293_=_C2368( C2293 C2368 ) C2293_=_C2744( C2293 C2744 ) C2293_=_C2869( C2293 C2869 ) C2293_=_C2887( C2293 C2887 ) C2293_=_C3108( C2293 C3108 ) C2293_=_C3124( C2293 C3124 ) \nC2293_=_C3460( C2293 C3460 ) C2293_=_C3623( C2293 C3623 ) C2293_=_C3747( C2293 C3747 ) C2293_=_C3823( C2293 C3823 ) C2293_=_C3840( C2293 C3840 ) C2293_=_C3940( C2293 C3940 ) \nC2293_=_C3973( C2293 C3973 ) C2293_=_C4031( C2293 C4031 ) C2293_=_C4033( C2293 C4033 ) C2293_=_C4049( C2293 C4049 ) C2293_=_C4062( C2293 C4062 ) C2293_=_C4064( C2293 C4064 ) \nC2293_=_C4074( C2293 C4074 ) C2368_=_C2744( C2368 C2744 ) C2368_=_C2869( C2368 C2869 ) C2368_=_C2887( C2368 C2887 ) C2368_=_C3108( C2368 C3108 ) C2368_=_C3124( C2368 C3124 ) \nC2368_=_C3460( C2368 C3460 ) C2368_=_C3623( C2368 C3623 ) C2368_=_C3747( C2368 C3747 ) C2368_=_C3823( C2368 C3823 ) C2368_=_C3840( C2368 C3840 ) C2368_=_C3940( C2368 C3940 ) \nC2368_=_C3973( C2368 C3973 ) C2368_=_C4031( C2368 C4031 ) C2368_=_C4033( C2368 C4033 ) C2368_=_C4049( C2368 C4049 ) C2368_=_C4062( C2368 C4062 ) C2368_=_C4064( C2368 C4064 ) \nC2368_=_C4074( C2368 C4074 ) C2744_=_C2869( C2744 C2869 ) C2744_=_C2887( C2744 C2887 ) C2744_=_C3108( C2744 C3108 ) C2744_=_C3124( C2744 C3124 ) C2744_=_C3460( C2744 C3460 ) \nC2744_=_C3623( C2744 C3623 ) C2744_=_C3747( C2744 C3747 ) C2744_=_C3823( C2744 C3823 ) C2744_=_C3840( C2744 C3840 ) C2744_=_C3940( C2744 C3940 ) C2744_=_C3973( C2744 C3973 ) \nC2744_=_C4031( C2744 C4031 ) C2744_=_C4033( C2744 C4033 ) C2744_=_C4049( C2744 C4049 ) C2744_=_C4062( C2744 C4062 ) C2744_=_C4064( C2744 C4064 ) C2744_=_C4074( C2744 C4074 ) \nC2869_=_C2887( C2869 C2887 ) C2869_=_C3108( C2869 C3108 ) C2869_=_C3124( C2869 C3124 ) C2869_=_C3460( C2869 C3460 ) C2869_=_C3623( C2869 C3623 ) C2869_=_C3747( C2869 C3747 ) \nC2869_=_C3823( C2869 C3823 ) C2869_=_C3840( C2869 C3840 ) C2869_=_C3940( C2869 C3940 ) C2869_=_C3973( C2869 C3973 ) C2869_=_C4031( C2869 C4031 ) C2869_=_C4033( C2869 C4033 ) \nC2869_=_C4049( C2869 C4049 ) C2869_=_C4062( C2869 C4062 ) C2869_=_C4064( C2869 C4064 ) C2869_=_C4074( C2869 C4074 ) C2887_=_C3108( C2887 C3108 ) C2887_=_C3124( C2887 C3124 ) \nC2887_=_C3460( C2887 C3460 ) C2887_=_C3623( C2887 C3623 ) C2887_=_C3747( C2887 C3747 ) C2887_=_C3823( C2887 C3823 ) C2887_=_C3840( C2887 C3840 ) C2887_=_C3940( C2887 C3940 ) \nC2887_=_C3973( C2887 C3973 ) C2887_=_C4031( C2887 C4031 ) C2887_=_C4033( C2887 C4033 ) C2887_=_C4049( C2887 C4049 ) C2887_=_C4062( C2887 C4062 ) C2887_=_C4064( C2887 C4064 ) \nC2887_=_C4074( C2887 C4074 ) C3108_=_C3124( C3108 C3124 ) C3108_=_C3460( C3108 C3460 ) C3108_=_C3623( C3108 C3623 ) C3108_=_C3747( C3108 C3747 ) C3108_=_C3823( C3108 C3823 ) \nC3108_=_C3840( C3108 C3840 ) C3108_=_C3940( C3108 C3940 ) C3108_=_C3973( C3108 C3973 ) C3108_=_C4031( C3108 C4031 ) C3108_=_C4033( C3108 C4033 ) C3108_=_C4049( C3108 C4049 ) \nC3108_=_C4062( C3108 C4062 ) C3108_=_C4064( C3108 C4064 ) C3108_=_C4074( C3108 C4074 ) C3124_=_C3460( C3124 C3460 ) C3124_=_C3623( C3124 C3623 ) C3124_=_C3747( C3124 C3747 ) \nC3124_=_C3823( C3124 C3823 ) C3124_=_C3840( C3124 C3840 ) C3124_=_C3940( C3124 C3940 ) C3124_=_C3973( C3124 C3973 ) C3124_=_C4031( C3124 C4031 ) C3124_=_C4033( C3124 C4033 ) \nC3124_=_C4049( C3124 C4049 ) C3124_=_C4062( C3124 C4062 ) C3124_=_C4064( C3124 C4064 ) C3124_=_C4074( C3124 C4074 ) C3460_=_C3623( C3460 C3623 ) C3460_=_C3747( C3460 C3747 ) \nC3460_=_C3823( C3460 C3823 ) C3460_=_C3840( C3460 C3840 ) C3460_=_C3940( C3460 C3940 ) C3460_=_C3973( C3460 C3973 ) C3460_=_C4031( C3460 C4031 ) C3460_=_C4033( C3460 C4033 ) \nC3460_=_C4049( C3460 C4049 ) C3460_=_C4062( C3460 C4062 ) C3460_=_C4064( C3460 C4064 ) C3460_=_C4074( C3460 C4074 ) C3623_=_C3747( C3623 C3747 ) C3623_=_C3823( C3623 C3823</w:t>
      </w:r>
    </w:p>
    <w:p>
      <w:pPr>
        <w:pStyle w:val="PreformattedText"/>
        <w:bidi w:val="0"/>
        <w:spacing w:before="0" w:after="0"/>
        <w:jc w:val="left"/>
        <w:rPr/>
      </w:pPr>
      <w:r>
        <w:rPr/>
        <w:t xml:space="preserve"> </w:t>
      </w:r>
      <w:r>
        <w:rPr/>
        <w:t>) \nC3623_=_C3840( C3623 C3840 ) C3623_=_C3940( C3623 C3940 ) C3623_=_C3973( C3623 C3973 ) C3623_=_C4031( C3623 C4031 ) C3623_=_C4033( C3623 C4033 ) C3623_=_C4049( C3623 C4049 ) \nC3623_=_C4062( C3623 C4062 ) C3623_=_C4064( C3623 C4064 ) C3623_=_C4074( C3623 C4074 ) C3747_=_C3823( C3747 C3823 ) C3747_=_C3840( C3747 C3840 ) C3747_=_C3940( C3747 C3940 ) \nC3747_=_C3973( C3747 C3973 ) C3747_=_C4031( C3747 C4031 ) C3747_=_C4033( C3747 C4033 ) C3747_=_C4049( C3747 C4049 ) C3747_=_C4062( C3747 C4062 ) C3747_=_C4064( C3747 C4064 ) \nC3747_=_C4074( C3747 C4074 ) C3823_=_C3840( C3823 C3840 ) C3823_=_C3940( C3823 C3940 ) C3823_=_C3973( C3823 C3973 ) C3823_=_C4031( C3823 C4031 ) C3823_=_C4033( C3823 C4033 ) \nC3823_=_C4049( C3823 C4049 ) C3823_=_C4062( C3823 C4062 ) C3823_=_C4064( C3823 C4064 ) C3823_=_C4074( C3823 C4074 ) C3840_=_C3940( C3840 C3940 ) C3840_=_C3973( C3840 C3973 ) \nC3840_=_C4031( C3840 C4031 ) C3840_=_C4033( C3840 C4033 ) C3840_=_C4049( C3840 C4049 ) C3840_=_C4062( C3840 C4062 ) C3840_=_C4064( C3840 C4064 ) C3840_=_C4074( C3840 C4074 ) \nC3940_=_C3973( C3940 C3973 ) C3940_=_C4031( C3940 C4031 ) C3940_=_C4033( C3940 C4033 ) C3940_=_C4049( C3940 C4049 ) C3940_=_C4062( C3940 C4062 ) C3940_=_C4064( C3940 C4064 ) \nC3940_=_C4074( C3940 C4074 ) C3973_=_C4031( C3973 C4031 ) C3973_=_C4033( C3973 C4033 ) C3973_=_C4049( C3973 C4049 ) C3973_=_C4062( C3973 C4062 ) C3973_=_C4064( C3973 C4064 ) \nC3973_=_C4074( C3973 C4074 ) C4031_=_C4033( C4031 C4033 ) C4031_=_C4049( C4031 C4049 ) C4031_=_C4062( C4031 C4062 ) C4031_=_C4064( C4031 C4064 ) C4031_=_C4074( C4031 C4074 ) \nC4033_=_C4049( C4033 C4049 ) C4033_=_C4062( C4033 C4062 ) C4033_=_C4064( C4033 C4064 ) C4033_=_C4074( C4033 C4074 ) C4049_=_C4062( C4049 C4062 ) C4049_=_C4064( C4049 C4064 ) \nC4049_=_C4074( C4049 C4074 ) C4062_=_C4064( C4062 C4064 ) C4062_=_C4074( C4062 C4074 ) C4064_=_C4074( C4064 C4074 ) "];112-&gt;165[label="54: C12 C108 C129 C171 C205 \nC278 C295 C322 C469 C694 C720 \nC855 C934 C935 C936 C937 C938 \nC939 C940 C941 C942 C943 C944 \nC945 C946 C947 C948 C949 C950 \nC952 C1161 C1218 C1355 C2132 C2293 \nC2368 C2744 C2869 C2887 C3108 C3124 \nC3460 C3623 C3747 C3823 C3840 C3940 \nC3973 C4031 C4033 C4049 C4062 C4064 \nC4074 \n711: C12_=_C108 ,C12_=_C129 ,C12_=_C171 ,C12_=_C205 ,C12_=_C278 ,\nC12_=_C295 ,C12_=_C322 ,C12_=_C694 ,C12_=_C934 ,C12_=_C935 ,C12_=_C936 ,\nC12_=_C937 ,C12_=_C938 ,C12_=_C939 ,C12_=_C940 ,C12_=_C941 ,C12_=_C942 ,\nC12_=_C943 ,C12_=_C944 ,C12_=_C945 ,C12_=_C946 ,C12_=_C947 ,C12_=_C948 ,\nC12_=_C949 ,C12_=_C950 ,C12_=_C952 ,C108_=_C129 ,C108_=_C171 ,C108_=_C205 ,\nC108_=_C278 ,C108_=_C295 ,C108_=_C322 ,C108_=_C694 ,C108_=_C934 ,C108_=_C935 ,\nC108_=_C936 ,C108_=_C937 ,C108_=_C938 ,C108_=_C939 ,C108_=_C940 ,C108_=_C941 ,\nC108_=_C942 ,C108_=_C943 ,C108_=_C944 ,C108_=_C945 ,C108_=_C946 ,C108_=_C947 ,\nC108_=_C948 ,C108_=_C949 ,C108_=_C950 ,C108_=_C952 ,C129_=_C171 ,C129_=_C205 ,\nC129_=_C278 ,C129_=_C295 ,C129_=_C322 ,C129_=_C694 ,C129_=_C934 ,C129_=_C935 ,\nC129_=_C936 ,C129_=_C937 ,C129_=_C938 ,C129_=_C939 ,C129_=_C940 ,C129_=_C941 ,\nC129_=_C942 ,C129_=_C943 ,C129_=_C944 ,C129_=_C945 ,C129_=_C946 ,C129_=_C947 ,\nC129_=_C948 ,C129_=_C949 ,C129_=_C950 ,C129_=_C952 ,C171_=_C205 ,C171_=_C278 ,\nC171_=_C295 ,C171_=_C322 ,C171_=_C694 ,C171_=_C934 ,C171_=_C935 ,C171_=_C936 ,\nC171_=_C937 ,C171_=_C938 ,C171_=_C939 ,C171_=_C940 ,C171_=_C941 ,C171_=_C942 ,\nC171_=_C943 ,C171_=_C944 ,C171_=_C945 ,C171_=_C946 ,C171_=_C947 ,C171_=_C948 ,\nC171_=_C949 ,C171_=_C950 ,C171_=_C952 ,C205_=_C278 ,C205_=_C295 ,C205_=_C322 ,\nC205_=_C694 ,C205_=_C934 ,C205_=_C935 ,C205_=_C936 ,C205_=_C937 ,C205_=_C938 ,\nC205_=_C939 ,C205_=_C940 ,C205_=_C941 ,C205_=_C942 ,C205_=_C943 ,C205_=_C944 ,\nC205_=_C945 ,C205_=_C946 ,C205_=_C947 ,C205_=_C948 ,C205_=_C949 ,C205_=_C950 ,\nC205_=_C952 ,C278_=_C295 ,C278_=_C322 ,C278_=_C694 ,C278_=_C934 ,C278_=_C935 ,\nC278_=_C936 ,C278_=_C937 ,C278_=_C938 ,C278_=_C939 ,C278_=_C940 ,C278_=_C941 ,\nC278_=_C942 ,C278_=_C943 ,C278_=_C944 ,C278_=_C945 ,C278_=_C946 ,C278_=_C947 ,\nC278_=_C948 ,C278_=_C949 ,C278_=_C950 ,C278_=_C952 ,C295_=_C322 ,C295_=_C694 ,\nC295_=_C934 ,C295_=_C935 ,C295_=_C936 ,C295_=_C937 ,C295_=_C938 ,C295_=_C939 ,\nC295_=_C940 ,C295_=_C941 ,C295_=_C942 ,C295_=_C943 ,C295_=_C944 ,C295_=_C945 ,\nC295_=_C946 ,C295_=_C947 ,C295_=_C948 ,C295_=_C949 ,C295_=_C950 ,C295_=_C952 ,\nC322_=_C694 ,C322_=_C934 ,C322_=_C935 ,C322_=_C936 ,C322_=_C937 ,C322_=_C938 ,\nC322_=_C939 ,C322_=_C940 ,C322_=_C941 ,C322_=_C942 ,C322_=_C943 ,C322_=_C944 ,\nC322_=_C945 ,C322_=_C946 ,C322_=_C947 ,C322_=_C948 ,C322_=_C949 ,C322_=_C950 ,\nC322_=_C952 ,C469_=_C720 ,C469_=_C855 ,C469_=_C1161 ,C469_=_C1218 ,C469_=_C1355 ,\nC469_=_C2132 ,C469_=_C2293 ,C469_=_C2368 ,C469_=_C2744 ,C469_=_C2869 ,C469_=_C2887 ,\nC469_=_C3108 ,C469_=_C3124 ,C469_=_C3460 ,C469_=_C3623 ,C469_=_C3747 ,C469_=_C3823 ,\nC469_=_C3840 ,C469_=_C3940 ,C469_=_C3973 ,C469_=_C4031 ,C469_=_C4033 ,C469_=_C4049 ,\nC469_=_C4062 ,C469_=_C4064 ,C469_=_C4074 ,C694_=_C720 ,C694_=_C934 ,C694_=_C935 ,\nC694_=_C936 ,C694_=_C937 ,C694_=_C938 ,C694_=_C939 ,C694_=_C940 ,C694_=_C941 ,\nC694_=_C942 ,C694_=_C943 ,C694_=_C944 ,C694_=_C945 ,C694_=_C946 ,C694_=_C947 ,\nC694_=_C948 ,C694_=_C949 ,C694_=_C950 ,C694_=_C952 ,C720_=_C855 ,C720_=_C1161 ,\nC720_=_C1218 ,C720_=_C1355 ,C720_=_C2132 ,C720_=_C2293 ,C720_=_C2368 ,C720_=_C2744 ,\nC720_=_C2869 ,C720_=_C2887 ,C720_=_C3108 ,C720_=_C3124 ,C720_=_C3460 ,C720_=_C3623 ,\nC720_=_C3747 ,C720_=_C3823 ,C720_=_C3840 ,C720_=_C3940 ,C720_=_C3973 ,C720_=_C4031 ,\nC720_=_C4033 ,C720_=_C4049 ,C720_=_C4062 ,C720_=_C4064 ,C720_=_C4074 ,C855_=_C1161 ,\nC855_=_C1218 ,C855_=_C1355 ,C855_=_C2132 ,C855_=_C2293 ,C855_=_C2368 ,C855_=_C2744 ,\nC855_=_C2869 ,C855_=_C2887 ,C855_=_C3108 ,C855_=_C3124 ,C855_=_C3460 ,C855_=_C3623 ,\nC855_=_C3747 ,C855_=_C3823 ,C855_=_C3840 ,C855_=_C3940 ,C855_=_C3973 ,C855_=_C4031 ,\nC855_=_C4033 ,C855_=_C4049 ,C855_=_C4062 ,C855_=_C4064 ,C855_=_C4074 ,C934_=_C935 ,\nC934_=_C936 ,C934_=_C937 ,C934_=_C938 ,C934_=_C939 ,C934_=_C940 ,C934_=_C941 ,\nC934_=_C942 ,C934_=_C943 ,C934_=_C944 ,C934_=_C945 ,C934_=_C946 ,C934_=_C947 ,\nC934_=_C948 ,C934_=_C949 ,C934_=_C950 ,C934_=_C952 ,C934_=_C1355 ,C935_=_C936 ,\nC935_=_C937 ,C935_=_C938 ,C935_=_C939 ,C935_=_C940 ,C935_=_C941 ,C935_=_C942 ,\nC935_=_C943 ,C935_=_C944 ,C935_=_C945 ,C935_=_C946 ,C935_=_C947 ,C935_=_C948 ,\nC935_=_C949 ,C935_=_C950 ,C935_=_C952 ,C936_=_C937 ,C936_=_C938 ,C936_=_C939 ,\nC936_=_C940 ,C936_=_C941 ,C936_=_C942 ,C936_=_C943 ,C936_=_C944 ,C936_=_C945 ,\nC936_=_C946 ,C936_=_C947 ,C936_=_C948 ,C936_=_C949 ,C936_=_C950 ,C936_=_C952 ,\nC937_=_C938 ,C937_=_C939 ,C937_=_C940 ,C937_=_C941 ,C937_=_C942 ,C937_=_C943 ,\nC937_=_C944 ,C937_=_C945 ,C937_=_C946 ,C937_=_C947 ,C937_=_C948 ,C937_=_C949 ,\nC937_=_C950 ,C937_=_C952 ,C938_=_C939 ,C938_=_C940 ,C938_=_C941 ,C938_=_C942 ,\nC938_=_C943 ,C938_=_C944 ,C938_=_C945 ,C938_=_C946 ,C938_=_C947 ,C938_=_C948 ,\nC938_=_C949 ,C938_=_C950 ,C938_=_C952 ,C938_=_C2293 ,C939_=_C940 ,C939_=_C941 ,\nC939_=_C942 ,C939_=_C943 ,C939_=_C944 ,C939_=_C945 ,C939_=_C946 ,C939_=_C947 ,\nC939_=_C948 ,C939_=_C949 ,C939_=_C950 ,C939_=_C952 ,C940_=_C941 ,C940_=_C942 ,\nC940_=_C943 ,C940_=_C944 ,C940_=_C945 ,C940_=_C946 ,C940_=_C947 ,C940_=_C948 ,\nC940_=_C949 ,C940_=_C950 ,C940_=_C952 ,C941_=_C942 ,C941_=_C943 ,C941_=_C944 ,\nC941_=_C945 ,C941_=_C946 ,C941_=_C947 ,C941_=_C948 ,C941_=_C949 ,C941_=_C950 ,\nC941_=_C952 ,C941_=_C3124 ,C942_=_C943 ,C942_=_C944 ,C942_=_C945 ,C942_=_C946 ,\nC942_=_C947 ,C942_=_C948 ,C942_=_C949 ,C942_=_C950 ,C942_=_C952 ,C943_=_C944 ,\nC943_=_C945 ,C943_=_C946 ,C943_=_C947 ,C943_=_C948 ,C943_=_C949 ,C943_=_C950 ,\nC943_=_C952 ,C944_=_C945 ,C944_=_C946 ,C944_=_C947 ,C944_=_C948 ,C944_=_C949 ,\nC944_=_C950 ,C944_=_C952 ,C944_=_C3623 ,C945_=_C946 ,C945_=_C947 ,C945_=_C948 ,\nC945_=_C949 ,C945_=_C950 ,C945_=_C952 ,C946_=_C947 ,C946_=_C948 ,C946_=_C949 ,\nC946_=_C950 ,C946_=_C952 ,C947_=_C948 ,C947_=_C949 ,C947_=_C950 ,C947_=_C952 ,\nC947_=_C3823 ,C948_=_C949 ,C948_=_C950 ,C948_=_C952 ,C948_=_C3940 ,C949_=_C950 ,\nC949_=_C952 ,C949_=_C4049 ,C950_=_C952 ,C950_=_C4074 ,C1161_=_C1218 ,C1161_=_C1355 ,\nC1161_=_C2132 ,C1161_=_C2293 ,C1161_=_C2368 ,C1161_=_C2744 ,C1161_=_C2869 ,C1161_=_C2887 ,\nC1161_=_C3108 ,C1161_=_C3124 ,C1161_=_C3460 ,C1161_=_C3623 ,C1161_=_C3747 ,C1161_=_C3823 ,\nC1161_=_C3840 ,C1161_=_C3940 ,C1161_=_C3973 ,C1161_=_C4031 ,C1161_=_C4033 ,C1161_=_C4049 ,\nC1161_=_C4062 ,C1161_=_C4064 ,C1161_=_C4074 ,C1218_=_C1355 ,C1218_=_C2132 ,C1218_=_C2293 ,\nC1218_=_C2368 ,C1218_=_C2744 ,C1218_=_C2869 ,C1218_=_C2887 ,C1218_=_C3108 ,C1218_=_C3124 ,\nC1218_=_C3460 ,C1218_=_C3623 ,C1218_=_C3747 ,C1218_=_C3823 ,C1218_=_C3840 ,C1218_=_C3940 ,\nC1218_=_C3973 ,C1218_=_C4031 ,C1218_=_C4033 ,C1218_=_C4049 ,C1218_=_C4062 ,C1218_=_C4064 ,\nC1218_=_C4074 ,C1355_=_C2132 ,C1355_=_C2293 ,C1355_=_C2368 ,C1355_=_C2744 ,C1355_=_C2869 ,\nC1355_=_C2887 ,C1355_=_C3108 ,C1355_=_C3124 ,C1355_=_C3460 ,C1355_=_C3623 ,C1355_=_C3747 ,\nC1355_=_C3823 ,C1355_=_C3840 ,C1355_=_C3940 ,C1355_=_C3973 ,C1355_=_C4031 ,C1355_=_C4033 ,\nC1355_=_C4049 ,C1355_=_C4062 ,C1355_=_C4064 ,C1355_=_C4074 ,C2132_=_C2293 ,C2132_=_C2368 ,\nC2132_=_C2744 ,C2132_=_C2869 ,C2132_=_C2887 ,C2132_=_C3108 ,C2132_=_C3124 ,C2132_=_C3460 ,\nC2132_=_C3623 ,C2132_=_C3747 ,C2132_=_C3823 ,C2132_=_C3840 ,C2132_=_C3940 ,C2132_=_C3973 ,\nC2132_=_C4031 ,C2132_=_C4033 ,C2132_=_C4049 ,C2132_=_C4062 ,C2132_=_C4064 ,C2132_=_C4074 ,\nC2293_=_C2368 ,C2293_=_C2744 ,C2293_=_C2869 ,C2293_=_C2887 ,C2293_=_C3108 ,C2293_=_C3124 ,\nC2293_=_C3460 ,C2293_=_C3623 ,C2293_=_C3747 ,C2293_=_C3823 ,C2293_=_C3840 ,C2293_=_C3940 ,\nC2293_=_C3973 ,C2293_=_C4031 ,C2293_=_C4033 ,C2293_=_C4049 ,C2293_=_C4062 ,C2293_=_C4064 ,\nC2293_=_C4074 ,C2368_=_C2744 ,C2368_=_C2869 ,C2368_=_C2887 ,C2368_=_C3108 ,C2368_=_C3124 ,\nC2368_=_C3460 ,C2368_=_C3623 ,C2368_=_C3747 ,C2368_=_C3823 ,C2368_=_C3840 ,C2368_=_C3940 ,\nC2368_=_C3973 ,C2368_=_C4031 ,C2368_=_C4033 ,C2368_=_C4049</w:t>
      </w:r>
    </w:p>
    <w:p>
      <w:pPr>
        <w:pStyle w:val="PreformattedText"/>
        <w:bidi w:val="0"/>
        <w:spacing w:before="0" w:after="0"/>
        <w:jc w:val="left"/>
        <w:rPr/>
      </w:pPr>
      <w:r>
        <w:rPr/>
        <w:t xml:space="preserve"> </w:t>
      </w:r>
      <w:r>
        <w:rPr/>
        <w:t>,C2368_=_C4062 ,C2368_=_C4064 ,\nC2368_=_C4074 ,C2744_=_C2869 ,C2744_=_C2887 ,C2744_=_C3108 ,C2744_=_C3124 ,C2744_=_C3460 ,\nC2744_=_C3623 ,C2744_=_C3747 ,C2744_=_C3823 ,C2744_=_C3840 ,C2744_=_C3940 ,C2744_=_C3973 ,\nC2744_=_C4031 ,C2744_=_C4033 ,C2744_=_C4049 ,C2744_=_C4062 ,C2744_=_C4064 ,C2744_=_C4074 ,\nC2869_=_C2887 ,C2869_=_C3108 ,C2869_=_C3124 ,C2869_=_C3460 ,C2869_=_C3623 ,C2869_=_C3747 ,\nC2869_=_C3823 ,C2869_=_C3840 ,C2869_=_C3940 ,C2869_=_C3973 ,C2869_=_C4031 ,C2869_=_C4033 ,\nC2869_=_C4049 ,C2869_=_C4062 ,C2869_=_C4064 ,C2869_=_C4074 ,C2887_=_C3108 ,C2887_=_C3124 ,\nC2887_=_C3460 ,C2887_=_C3623 ,C2887_=_C3747 ,C2887_=_C3823 ,C2887_=_C3840 ,C2887_=_C3940 ,\nC2887_=_C3973 ,C2887_=_C4031 ,C2887_=_C4033 ,C2887_=_C4049 ,C2887_=_C4062 ,C2887_=_C4064 ,\nC2887_=_C4074 ,C3108_=_C3124 ,C3108_=_C3460 ,C3108_=_C3623 ,C3108_=_C3747 ,C3108_=_C3823 ,\nC3108_=_C3840 ,C3108_=_C3940 ,C3108_=_C3973 ,C3108_=_C4031 ,C3108_=_C4033 ,C3108_=_C4049 ,\nC3108_=_C4062 ,C3108_=_C4064 ,C3108_=_C4074 ,C3124_=_C3460 ,C3124_=_C3623 ,C3124_=_C3747 ,\nC3124_=_C3823 ,C3124_=_C3840 ,C3124_=_C3940 ,C3124_=_C3973 ,C3124_=_C4031 ,C3124_=_C4033 ,\nC3124_=_C4049 ,C3124_=_C4062 ,C3124_=_C4064 ,C3124_=_C4074 ,C3460_=_C3623 ,C3460_=_C3747 ,\nC3460_=_C3823 ,C3460_=_C3840 ,C3460_=_C3940 ,C3460_=_C3973 ,C3460_=_C4031 ,C3460_=_C4033 ,\nC3460_=_C4049 ,C3460_=_C4062 ,C3460_=_C4064 ,C3460_=_C4074 ,C3623_=_C3747 ,C3623_=_C3823 ,\nC3623_=_C3840 ,C3623_=_C3940 ,C3623_=_C3973 ,C3623_=_C4031 ,C3623_=_C4033 ,C3623_=_C4049 ,\nC3623_=_C4062 ,C3623_=_C4064 ,C3623_=_C4074 ,C3747_=_C3823 ,C3747_=_C3840 ,C3747_=_C3940 ,\nC3747_=_C3973 ,C3747_=_C4031 ,C3747_=_C4033 ,C3747_=_C4049 ,C3747_=_C4062 ,C3747_=_C4064 ,\nC3747_=_C4074 ,C3823_=_C3840 ,C3823_=_C3940 ,C3823_=_C3973 ,C3823_=_C4031 ,C3823_=_C4033 ,\nC3823_=_C4049 ,C3823_=_C4062 ,C3823_=_C4064 ,C3823_=_C4074 ,C3840_=_C3940 ,C3840_=_C3973 ,\nC3840_=_C4031 ,C3840_=_C4033 ,C3840_=_C4049 ,C3840_=_C4062 ,C3840_=_C4064 ,C3840_=_C4074 ,\nC3940_=_C3973 ,C3940_=_C4031 ,C3940_=_C4033 ,C3940_=_C4049 ,C3940_=_C4062 ,C3940_=_C4064 ,\nC3940_=_C4074 ,C3973_=_C4031 ,C3973_=_C4033 ,C3973_=_C4049 ,C3973_=_C4062 ,C3973_=_C4064 ,\nC3973_=_C4074 ,C4031_=_C4033 ,C4031_=_C4049 ,C4031_=_C4062 ,C4031_=_C4064 ,C4031_=_C4074 ,\nC4033_=_C4049 ,C4033_=_C4062 ,C4033_=_C4064 ,C4033_=_C4074 ,C4049_=_C4062 ,C4049_=_C4064 ,\nC4049_=_C4074 ,C4062_=_C4064 ,C4062_=_C4074 ,C4064_=_C4074 ,"];166[shape=box, label="id:166 level: 6\n57: C448 C693 C694 C695 C696 \nC697 C698 C699 C700 C701 C702 \nC703 C704 C705 C706 C707 C708 \nC709 C710 C711 C712 C713 C714 \nC715 C716 C717 C718 C719 C720 \nC721 C888 C938 C1198 C1337 C1632 \nC2002 C2022 C2114 C2276 C2277 C2278 \nC2279 C2280 C2281 C2282 C2283 C2284 \nC2285 C2286 C2287 C2288 C2289 C2290 \nC2291 C2292 C2293 C2294 \n823: C448_=_C703( C448 C703 ) C448_=_C888( C448 C888 ) C448_=_C938( C448 C938 ) C448_=_C1198( C448 C1198 ) C448_=_C1337( C448 C1337 ) \nC448_=_C1632( C448 C1632 ) C448_=_C2002( C448 C2002 ) C448_=_C2022( C448 C2022 ) C448_=_C2114( C448 C2114 ) C448_=_C2276( C448 C2276 ) C448_=_C2277( C448 C2277 ) \nC448_=_C2278( C448 C2278 ) C448_=_C2279( C448 C2279 ) C448_=_C2280( C448 C2280 ) C448_=_C2281( C448 C2281 ) C448_=_C2282( C448 C2282 ) C448_=_C2283( C448 C2283 ) \nC448_=_C2284( C448 C2284 ) C448_=_C2285( C448 C2285 ) C448_=_C2286( C448 C2286 ) C448_=_C2287( C448 C2287 ) C448_=_C2288( C448 C2288 ) C448_=_C2289( C448 C2289 ) \nC448_=_C2290( C448 C2290 ) C448_=_C2291( C448 C2291 ) C448_=_C2292( C448 C2292 ) C448_=_C2293( C448 C2293 ) C448_=_C2294( C448 C2294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14( C693 C714 ) C693_=_C715( C693 C715 ) C693_=_C716( C693 C716 ) C693_=_C717( C693 C717 ) C693_=_C718( C693 C718 ) \nC693_=_C719( C693 C719 ) C693_=_C720( C693 C720 ) C693_=_C721( C693 C721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4_=_C718( C694 C718 ) C694_=_C719( C694 C719 ) C694_=_C720( C694 C720 ) C694_=_C721( C694 C721 ) \nC694_=_C938( C694 C938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4( C695 C714 ) C695_=_C715( C695 C715 ) C695_=_C716( C695 C716 ) C695_=_C717( C695 C717 ) C695_=_C718( C695 C718 ) \nC695_=_C719( C695 C719 ) C695_=_C720( C695 C720 ) C695_=_C721( C695 C721 ) C695_=_C1337( C695 C1337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19( C696 C719 ) C696_=_C720( C696 C720 ) C696_=_C721( C696 C721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14( C697 C714 ) C697_=_C715( C697 C715 ) C697_=_C716( C697 C716 ) \nC697_=_C717( C697 C717 ) C697_=_C718( C697 C718 ) C697_=_C719( C697 C719 ) C697_=_C720( C697 C720 ) C697_=_C721( C697 C721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1( C698 C721 ) C698_=_C1632( C698 C1632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699_=_C720( C699 C720 ) C699_=_C721( C699 C721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1_=_C720( C701 C720 ) C701_=_C721( C701 C721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w:t>
      </w:r>
    </w:p>
    <w:p>
      <w:pPr>
        <w:pStyle w:val="PreformattedText"/>
        <w:bidi w:val="0"/>
        <w:spacing w:before="0" w:after="0"/>
        <w:jc w:val="left"/>
        <w:rPr/>
      </w:pPr>
      <w:r>
        <w:rPr/>
        <w:t xml:space="preserve"> </w:t>
      </w:r>
      <w:r>
        <w:rPr/>
        <w:t>C703 C717 ) C703_=_C718( C703 C718 ) \nC703_=_C719( C703 C719 ) C703_=_C720( C703 C720 ) C703_=_C721( C703 C721 ) C703_=_C888( C703 C888 ) C703_=_C938( C703 C938 ) C703_=_C1198( C703 C1198 ) \nC703_=_C1337( C703 C1337 ) C703_=_C1632( C703 C1632 ) C703_=_C2002( C703 C2002 ) C703_=_C2022( C703 C2022 ) C703_=_C2114( C703 C2114 ) C703_=_C2276( C703 C2276 ) \nC703_=_C2277( C703 C2277 ) C703_=_C2278( C703 C2278 ) C703_=_C2279( C703 C2279 ) C703_=_C2280( C703 C2280 ) C703_=_C2281( C703 C2281 ) C703_=_C2282( C703 C2282 ) \nC703_=_C2283( C703 C2283 ) C703_=_C2284( C703 C2284 ) C703_=_C2285( C703 C2285 ) C703_=_C2286( C703 C2286 ) C703_=_C2287( C703 C2287 ) C703_=_C2288( C703 C2288 ) \nC703_=_C2289( C703 C2289 ) C703_=_C2290( C703 C2290 ) C703_=_C2291( C703 C2291 ) C703_=_C2292( C703 C2292 ) C703_=_C2293( C703 C2293 ) C703_=_C2294( C703 C2294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2278( C706 C2278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2283( C708 C2283 ) C709_=_C710( C709 C710 ) \nC709_=_C711( C709 C711 ) C709_=_C712( C709 C712 ) C709_=_C713( C709 C713 ) C709_=_C714( C709 C714 ) C709_=_C715( C709 C715 ) C709_=_C716( C709 C716 ) \nC709_=_C717( C709 C717 ) C709_=_C718( C709 C718 ) C709_=_C719( C709 C719 ) C709_=_C720( C709 C720 ) C709_=_C721( C709 C721 ) C709_=_C2284( C709 C2284 ) \nC710_=_C711( C710 C711 ) C710_=_C712( C710 C712 ) C710_=_C713( C710 C713 ) C710_=_C714( C710 C714 ) C710_=_C715( C710 C715 ) C710_=_C716( C710 C716 ) \nC710_=_C717( C710 C717 ) C710_=_C718( C710 C718 ) C710_=_C719( C710 C719 ) C710_=_C720( C710 C720 ) C710_=_C721( C710 C721 ) C711_=_C712( C711 C712 ) \nC711_=_C713( C711 C713 ) C711_=_C714( C711 C714 ) C711_=_C715( C711 C715 ) C711_=_C716( C711 C716 ) C711_=_C717( C711 C717 ) C711_=_C718( C711 C718 ) \nC711_=_C719( C711 C719 ) C711_=_C720( C711 C720 ) C711_=_C721( C711 C721 ) C711_=_C2286( C711 C2286 ) C712_=_C713( C712 C713 ) C712_=_C714( C712 C714 ) \nC712_=_C715( C712 C715 ) C712_=_C716( C712 C716 ) C712_=_C717( C712 C717 ) C712_=_C718( C712 C718 ) C712_=_C719( C712 C719 ) C712_=_C720( C712 C720 ) \nC712_=_C721( C712 C721 ) C713_=_C714( C713 C714 ) C713_=_C715( C713 C715 ) C713_=_C716( C713 C716 ) C713_=_C717( C713 C717 ) C713_=_C718( C713 C718 ) \nC713_=_C719( C713 C719 ) C713_=_C720( C713 C720 ) C713_=_C721( C713 C721 ) C714_=_C715( C714 C715 ) C714_=_C716( C714 C716 ) C714_=_C717( C714 C717 ) \nC714_=_C718( C714 C718 ) C714_=_C719( C714 C719 ) C714_=_C720( C714 C720 ) C714_=_C721( C714 C721 ) C715_=_C716( C715 C716 ) C715_=_C717( C715 C717 ) \nC715_=_C718( C715 C718 ) C715_=_C719( C715 C719 ) C715_=_C720( C715 C720 ) C715_=_C721( C715 C721 ) C715_=_C2290( C715 C2290 ) C716_=_C717( C716 C717 ) \nC716_=_C718( C716 C718 ) C716_=_C719( C716 C719 ) C716_=_C720( C716 C720 ) C716_=_C721( C716 C721 ) C717_=_C718( C717 C718 ) C717_=_C719( C717 C719 ) \nC717_=_C720( C717 C720 ) C717_=_C721( C717 C721 ) C717_=_C2292( C717 C2292 ) C718_=_C719( C718 C719 ) C718_=_C720( C718 C720 ) C718_=_C721( C718 C721 ) \nC719_=_C720( C719 C720 ) C719_=_C721( C719 C721 ) C720_=_C721( C720 C721 ) C720_=_C2293( C720 C2293 ) C721_=_C2294( C721 C2294 ) C888_=_C938( C888 C938 ) \nC888_=_C1198( C888 C1198 ) C888_=_C1337( C888 C1337 ) C888_=_C1632( C888 C1632 ) C888_=_C2002( C888 C2002 ) C888_=_C2022( C888 C2022 ) C888_=_C2114( C888 C2114 ) \nC888_=_C2276( C888 C2276 ) C888_=_C2277( C888 C2277 ) C888_=_C2278( C888 C2278 ) C888_=_C2279( C888 C2279 ) C888_=_C2280( C888 C2280 ) C888_=_C2281( C888 C2281 ) \nC888_=_C2282( C888 C2282 ) C888_=_C2283( C888 C2283 ) C888_=_C2284( C888 C2284 ) C888_=_C2285( C888 C2285 ) C888_=_C2286( C888 C2286 ) C888_=_C2287( C888 C2287 ) \nC888_=_C2288( C888 C2288 ) C888_=_C2289( C888 C2289 ) C888_=_C2290( C888 C2290 ) C888_=_C2291( C888 C2291 ) C888_=_C2292( C888 C2292 ) C888_=_C2293( C888 C2293 ) \nC888_=_C2294( C888 C2294 ) C938_=_C1198( C938 C1198 ) C938_=_C1337( C938 C1337 ) C938_=_C1632( C938 C1632 ) C938_=_C2002( C938 C2002 ) C938_=_C2022( C938 C2022 ) \nC938_=_C2114( C938 C2114 ) C938_=_C2276( C938 C2276 ) C938_=_C2277( C938 C2277 ) C938_=_C2278( C938 C2278 ) C938_=_C2279( C938 C2279 ) C938_=_C2280( C938 C2280 ) \nC938_=_C2281( C938 C2281 ) C938_=_C2282( C938 C2282 ) C938_=_C2283( C938 C2283 ) C938_=_C2284( C938 C2284 ) C938_=_C2285( C938 C2285 ) C938_=_C2286( C938 C2286 ) \nC938_=_C2287( C938 C2287 ) C938_=_C2288( C938 C2288 ) C938_=_C2289( C938 C2289 ) C938_=_C2290( C938 C2290 ) C938_=_C2291( C938 C2291 ) C938_=_C2292( C938 C2292 ) \nC938_=_C2293( C938 C2293 ) C938_=_C2294( C938 C2294 ) C1198_=_C1337( C1198 C1337 ) C1198_=_C1632( C1198 C1632 ) C1198_=_C2002( C1198 C2002 ) C1198_=_C2022( C1198 C2022 ) \nC1198_=_C2114( C1198 C2114 ) C1198_=_C2276( C1198 C2276 ) C1198_=_C2277( C1198 C2277 ) C1198_=_C2278( C1198 C2278 ) C1198_=_C2279( C1198 C2279 ) C1198_=_C2280( C1198 C2280 ) \nC1198_=_C2281( C1198 C2281 ) C1198_=_C2282( C1198 C2282 ) C1198_=_C2283( C1198 C2283 ) C1198_=_C2284( C1198 C2284 ) C1198_=_C2285( C1198 C2285 ) C1198_=_C2286( C1198 C2286 ) \nC1198_=_C2287( C1198 C2287 ) C1198_=_C2288( C1198 C2288 ) C1198_=_C2289( C1198 C2289 ) C1198_=_C2290( C1198 C2290 ) C1198_=_C2291( C1198 C2291 ) C1198_=_C2292( C1198 C2292 ) \nC1198_=_C2293( C1198 C2293 ) C1198_=_C2294( C1198 C2294 ) C1337_=_C1632( C1337 C1632 ) C1337_=_C2002( C1337 C2002 ) C1337_=_C2022( C1337 C2022 ) C1337_=_C2114( C1337 C2114 ) \nC1337_=_C2276( C1337 C2276 ) C1337_=_C2277( C1337 C2277 ) C1337_=_C2278( C1337 C2278 ) C1337_=_C2279( C1337 C2279 ) C1337_=_C2280( C1337 C2280 ) C1337_=_C2281( C1337 C2281 ) \nC1337_=_C2282( C1337 C2282 ) C1337_=_C2283( C1337 C2283 ) C1337_=_C2284( C1337 C2284 ) C1337_=_C2285( C1337 C2285 ) C1337_=_C2286( C1337 C2286 ) C1337_=_C2287( C1337 C2287 ) \nC1337_=_C2288( C1337 C2288 ) C1337_=_C2289( C1337 C2289 ) C1337_=_C2290( C1337 C2290 ) C1337_=_C2291( C1337 C2291 ) C1337_=_C2292( C1337 C2292 ) C1337_=_C2293( C1337 C2293 ) \nC1337_=_C2294( C1337 C2294 ) C1632_=_C2002( C1632 C2002 ) C1632_=_C2022( C1632 C2022 ) C1632_=_C2114( C1632 C2114 ) C1632_=_C2276( C1632 C2276 ) C1632_=_C2277( C1632 C2277 ) \nC1632_=_C2278( C1632 C2278 ) C1632_=_C2279( C1632 C2279 ) C1632_=_C2280( C1632 C2280 ) C1632_=_C2281( C1632 C2281 ) C1632_=_C2282( C1632 C2282 ) C1632_=_C2283( C1632 C2283 ) \nC1632_=_C2284( C1632 C2284 ) C1632_=_C2285( C1632 C2285 ) C1632_=_C2286( C1632 C2286 ) C1632_=_C2287( C1632 C2287 ) C1632_=_C2288( C1632 C2288 ) C1632_=_C2289( C1632 C2289 ) \nC1632_=_C2290( C1632 C2290 ) C1632_=_C2291( C1632 C2291 ) C1632_=_C2292( C1632 C2292 ) C1632_=_C2293( C1632 C2293 ) C1632_=_C2294( C1632 C2294 ) C2002_=_C2022( C2002 C2022 ) \nC2002_=_C2114( C2002 C2114 ) C2002_=_C2276( C2002 C2276 ) C2002_=_C2277( C2002 C2277 ) C2002_=_C2278( C2002 C2278 ) C2002_=_C2279( C2002 C2279 ) C2002_=_C2280( C2002 C2280 ) \nC2002_=_C2281( C2002 C2281 ) C2002_=_C2282( C2002 C2282 ) C2002_=_C2283( C2002 C2283 ) C2002_=_C2284( C2002 C2284 ) C2002_=_C2285( C2002 C2285 ) C2002_=_C2286( C2002 C2286 ) \nC2002_=_C2287( C2002 C2287 ) C2002_=_C2288( C2002 C2288 ) C2002_=_C2289( C2002 C2289 ) C2002_=_C2290( C2002 C2290 ) C2002_=_C2291( C2002 C2291 ) C2002_=_C2292( C2002 C2292 ) \nC2002_=_C2293( C2002 C2293 ) C2002_=_C2294( C2002 C2294 ) C2022_=_C2114( C2022 C2114 ) C2022_=_C2276( C2022 C2276 ) C2022_=_C2277( C2022 C2277 ) C2022_=_C2278( C2022 C2278 ) \nC2022_=_C2279( C2022 C2279 ) C2022_=_C2280( C2022 C2280 ) C2022_=_C2281( C2022 C2281 ) C2022_=_C2282( C2022 C2282 ) C2022_=_C2283( C2022 C2283 ) C2022_=_C2284( C2022 C2284 ) \nC2022_=_C2285( C2022 C2285 ) C2022_=_C2286( C2022 C2286 ) C2022_=_C2287( C2022 C2287 ) C2022_=_C2288( C2022 C2288 ) C2022_=_C2289( C2022 C2289 ) C2022_=_C2290( C2022 C2290 ) \nC2022_=_C2291( C2022 C2291 ) C2022_=_C2292( C2022 C2292 ) C2022_=_C2293( C2022 C2293 ) C2022_=_C2294( C2022 C2294 ) C2114_=_C2276( C2114 C2276 ) C2114_=_C2277( C2114 C2277 ) \nC2114_=_C2278( C2114 C2278 ) C2114_=_C2279( C2114 C2279 ) C2114_=_C2280( C2114 C2280 ) C2114_=_C2281( C2114 C2281 ) C2114_=_C2282( C2114 C2282 ) C2114_=_C2283( C2114 C2283 ) \nC2114_=_C2284( C2114 C2284 ) C2114_=_C2285( C2114 C2285 ) C2114_=_C2286( C2114 C2286 ) C2114_=_C2287( C2114</w:t>
      </w:r>
    </w:p>
    <w:p>
      <w:pPr>
        <w:pStyle w:val="PreformattedText"/>
        <w:bidi w:val="0"/>
        <w:spacing w:before="0" w:after="0"/>
        <w:jc w:val="left"/>
        <w:rPr/>
      </w:pPr>
      <w:r>
        <w:rPr/>
        <w:t xml:space="preserve"> </w:t>
      </w:r>
      <w:r>
        <w:rPr/>
        <w:t>C2287 ) C2114_=_C2288( C2114 C2288 ) C2114_=_C2289( C2114 C2289 ) \nC2114_=_C2290( C2114 C2290 ) C2114_=_C2291( C2114 C2291 ) C2114_=_C2292( C2114 C2292 ) C2114_=_C2293( C2114 C2293 ) C2114_=_C2294( C2114 C2294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6_=_C2293( C2276 C2293 ) C2276_=_C2294( C2276 C2294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4( C2277 C2294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2291( C2278 C2291 ) C2278_=_C2292( C2278 C2292 ) \nC2278_=_C2293( C2278 C2293 ) C2278_=_C2294( C2278 C2294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3( C2281 C2293 ) C2281_=_C2294( C2281 C2294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4_=_C2285( C2284 C2285 ) C2284_=_C2286( C2284 C2286 ) C2284_=_C2287( C2284 C2287 ) C2284_=_C2288( C2284 C2288 ) C2284_=_C2289( C2284 C2289 ) \nC2284_=_C2290( C2284 C2290 ) C2284_=_C2291( C2284 C2291 ) C2284_=_C2292( C2284 C2292 ) C2284_=_C2293( C2284 C2293 ) C2284_=_C2294( C2284 C2294 ) C2285_=_C2286( C2285 C2286 ) \nC2285_=_C2287( C2285 C2287 ) C2285_=_C2288( C2285 C2288 ) C2285_=_C2289( C2285 C2289 ) C2285_=_C2290( C2285 C2290 ) C2285_=_C2291( C2285 C2291 ) C2285_=_C2292( C2285 C2292 ) \nC2285_=_C2293( C2285 C2293 ) C2285_=_C2294( C2285 C2294 ) C2286_=_C2287( C2286 C2287 ) C2286_=_C2288( C2286 C2288 ) C2286_=_C2289( C2286 C2289 ) C2286_=_C2290( C2286 C2290 ) \nC2286_=_C2291( C2286 C2291 ) C2286_=_C2292( C2286 C2292 ) C2286_=_C2293( C2286 C2293 ) C2286_=_C2294( C2286 C2294 ) C2287_=_C2288( C2287 C2288 ) C2287_=_C2289( C2287 C2289 ) \nC2287_=_C2290( C2287 C2290 ) C2287_=_C2291( C2287 C2291 ) C2287_=_C2292( C2287 C2292 ) C2287_=_C2293( C2287 C2293 ) C2287_=_C2294( C2287 C2294 ) C2288_=_C2289( C2288 C2289 ) \nC2288_=_C2290( C2288 C2290 ) C2288_=_C2291( C2288 C2291 ) C2288_=_C2292( C2288 C2292 ) C2288_=_C2293( C2288 C2293 ) C2288_=_C2294( C2288 C2294 ) C2289_=_C2290( C2289 C2290 ) \nC2289_=_C2291( C2289 C2291 ) C2289_=_C2292( C2289 C2292 ) C2289_=_C2293( C2289 C2293 ) C2289_=_C2294( C2289 C2294 ) C2290_=_C2291( C2290 C2291 ) C2290_=_C2292( C2290 C2292 ) \nC2290_=_C2293( C2290 C2293 ) C2290_=_C2294( C2290 C2294 ) C2291_=_C2292( C2291 C2292 ) C2291_=_C2293( C2291 C2293 ) C2291_=_C2294( C2291 C2294 ) C2292_=_C2293( C2292 C2293 ) \nC2292_=_C2294( C2292 C2294 ) C2293_=_C2294( C2293 C2294 ) "];112-&gt;166[label="56: C448 C693 C694 C695 C696 \nC697 C698 C699 C700 C701 C702 \nC704 C705 C706 C707 C708 C709 \nC710 C711 C712 C713 C714 C715 \nC716 C717 C718 C719 C720 C721 \nC888 C938 C1198 C1337 C1632 C2002 \nC2022 C2114 C2276 C2277 C2278 C2279 \nC2280 C2281 C2282 C2283 C2284 C2285 \nC2286 C2287 C2288 C2289 C2290 C2291 \nC2292 C2293 C2294 \n767: C448_=_C888 ,C448_=_C938 ,C448_=_C1198 ,C448_=_C1337 ,C448_=_C1632 ,\nC448_=_C2002 ,C448_=_C2022 ,C448_=_C2114 ,C448_=_C2276 ,C448_=_C2277 ,C448_=_C2278 ,\nC448_=_C2279 ,C448_=_C2280 ,C448_=_C2281 ,C448_=_C2282 ,C448_=_C2283 ,C448_=_C2284 ,\nC448_=_C2285 ,C448_=_C2286 ,C448_=_C2287 ,C448_=_C2288 ,C448_=_C2289 ,C448_=_C2290 ,\nC448_=_C2291 ,C448_=_C2292 ,C448_=_C2293 ,C448_=_C2294 ,C693_=_C694 ,C693_=_C695 ,\nC693_=_C696 ,C693_=_C697 ,C693_=_C698 ,C693_=_C699 ,C693_=_C700 ,C693_=_C701 ,\nC693_=_C702 ,C693_=_C704 ,C693_=_C705 ,C693_=_C706 ,C693_=_C707 ,C693_=_C708 ,\nC693_=_C709 ,C693_=_C710 ,C693_=_C711 ,C693_=_C712 ,C693_=_C713 ,C693_=_C714 ,\nC693_=_C715 ,C693_=_C716 ,C693_=_C717 ,C693_=_C718 ,C693_=_C719 ,C693_=_C720 ,\nC693_=_C721 ,C694_=_C695 ,C694_=_C696 ,C694_=_C697 ,C694_=_C698 ,C694_=_C699 ,\nC694_=_C700 ,C694_=_C701 ,C694_=_C702 ,C694_=_C704 ,C694_=_C705 ,C694_=_C706 ,\nC694_=_C707 ,C694_=_C708 ,C694_=_C709 ,C694_=_C710 ,C694_=_C711 ,C694_=_C712 ,\nC694_=_C713 ,C694_=_C714 ,C694_=_C715 ,C694_=_C716 ,C694_=_C717 ,C694_=_C718 ,\nC694_=_C719 ,C694_=_C720 ,C694_=_C721 ,C694_=_C938 ,C695_=_C696 ,C695_=_C697 ,\nC695_=_C698 ,C695_=_C699 ,C695_=_C700 ,C695_=_C701 ,C695_=_C702 ,C695_=_C704 ,\nC695_=_C705 ,C695_=_C706 ,C695_=_C707 ,C695_=_C708 ,C695_=_C709 ,C695_=_C710 ,\nC695_=_C711 ,C695_=_C712 ,C695_=_C713 ,C695_=_C714 ,C695_=_C715 ,C695_=_C716 ,\nC695_=_C717 ,C695_=_C718 ,C695_=_C719 ,C695_=_C720 ,C695_=_C721 ,C695_=_C1337 ,\nC696_=_C697 ,C696_=_C698 ,C696_=_C699 ,C696_=_C700 ,C696_=_C701 ,C696_=_C702 ,\nC696_=_C704 ,C696_=_C705 ,C696_=_C706 ,C696_=_C707 ,C696_=_C708 ,C696_=_C709 ,\nC696_=_C710 ,C696_=_C711 ,C696_=_C712 ,C696_=_C713 ,C696_=_C714 ,C696_=_C715 ,\nC696_=_C716 ,C696_=_C717 ,C696_=_C718 ,C696_=_C719 ,C696_=_C720 ,C696_=_C721 ,\nC697_=_C698 ,C697_=_C699 ,C697_=_C700 ,C697_=_C701 ,C697_=_C702 ,C697_=_C704 ,\nC697_=_C705 ,C697_=_C706 ,C697_=_C707 ,C697_=_C708 ,C697_=_C709 ,C697_=_C710 ,\nC697_=_C711 ,C697_=_C712 ,C697_=_C713 ,C697_=_C714 ,C697_=_C715 ,C697_=_C716 ,\nC697_=_C717 ,C697_=_C718 ,C697_=_C719 ,C697_=_C720 ,C697_=_C721 ,C698_=_C699 ,\nC698_=_C700 ,C698_=_C701 ,C698_=_C702 ,C698_=_C704 ,C698_=_C705 ,C698_=_C706 ,\nC698_=_C707 ,C698_=_C708 ,C698_=_C709 ,C698_=_C710 ,C698_=_C711 ,C698_=_C712 ,\nC698_=_C713 ,C698_=_C714 ,C698_=_C715 ,C698_=_C716 ,C698_=_C717 ,C698_=_C718 ,\nC698_=_C719 ,C698_=_C720 ,C698_=_C721 ,C698_=_C1632 ,C699_=_C700 ,C699_=_C701 ,\nC699_=_C702 ,C699_=_C704 ,C699_=_C705 ,C699_=_C706 ,C699_=_C707 ,C699_=_C708 ,\nC699_=_C709 ,C699_=_C710 ,C699_=_C711 ,C699_=_C712 ,C699_=_C713 ,C699_=_C714 ,\nC699_=_C715 ,C699_=_C716 ,C699_=_C717 ,C699_=_C718 ,C699_=_C719 ,C699_=_C720 ,\nC699_=_C721 ,C700_=_C701 ,C700_=_C702 ,C700_=_C704 ,C700_=_C705 ,C700_=_C706 ,\nC700_=_C707 ,C700_=_C708 ,C700_=_C709 ,C700_=_C710 ,C700_=_C711 ,C700_=_C712 ,\nC700_=_C713 ,C700_=_C714 ,C700_=_C715 ,C700_=_C716 ,C700_=_C717 ,C700_=_C718 ,\nC700_=_C719 ,C700_=_C720 ,C700_=_C721 ,C701_=_C702 ,C701_=_C704 ,C701_=_C705 ,\nC701_=_C706 ,C701_=_C707 ,C701_=_C708 ,C701_=_C709 ,C701_=_C710 ,C701_=_C711 ,\nC701_=_C712 ,C701_=_C713 ,C701_=_C714 ,C701_=_C715 ,C701_=_C716 ,C701_=_C717 ,\nC701_=_C718 ,C701_=_C719 ,C701_=_C720 ,C701_=_C721 ,C702_=_C704 ,C702_=_C705 ,\nC702_=_C706 ,C702_=_C707 ,C702_=_C708 ,C702_=_C709 ,C702_=_C710 ,C702_=_C711 ,\nC702_=_C712 ,C702_=_C713 ,C702_=_C714 ,C702_=_C715 ,C702_=_C716 ,C702_=_C717 ,\nC702_=_C718 ,C702_=_C719 ,C702_=_C720 ,C702_=_C721 ,C704_=_C705 ,C704_=_C706 ,\nC704_=_C707 ,C704_=_C708 ,C704_=_C709 ,C704_=_C710 ,C704_=_C711 ,C704_=_C712 ,\nC704_=_C713 ,C704_=_C714 ,C704_=_C715 ,C704_=_C716 ,C704_=_C717 ,C704_=_C718 ,\nC704_=_C719 ,C704_=_C720 ,C704_=_C721 ,C705_=_C706 ,C705_=_C707 ,C705_=_C708 ,\nC705_=_C709 ,C705_=_C710 ,C705_=_C711 ,C705_=_C712 ,C705_=_C713 ,C705_=_C714 ,\nC705_=_C715 ,C705_=_C716 ,C705_=_C717 ,C705_=_C718 ,C705_=_C719 ,C705_=_C720 ,\nC705_=_C721 ,C706_=_C707 ,C706_=_C708 ,C706_=_C709 ,C706_=_C710 ,C706_=_C711 ,\nC706_=_C712 ,C706_=_C713 ,C706_=_C714 ,C706_=_C715 ,C706_=_C716 ,C706_=_C717 ,\nC706_=_C718 ,C706_=_C719 ,C706_=_C720 ,C706_=_C721 ,C706_=_C2278 ,C707_=_C708 ,\nC707_=_C709 ,C707_=_C710 ,C707_=_C711 ,C707_=_C712 ,C707_=_C713 ,C707_=_C714 ,\nC707_=_C715 ,C707_=_C716 ,C707_=_C717 ,C707_=_C718 ,C707_=_C719 ,C707_=_C720 ,\nC707_=_C721 ,C708_=_C709 ,C708_=_C710 ,C708_=_C711 ,C708_=_C712</w:t>
      </w:r>
    </w:p>
    <w:p>
      <w:pPr>
        <w:pStyle w:val="PreformattedText"/>
        <w:bidi w:val="0"/>
        <w:spacing w:before="0" w:after="0"/>
        <w:jc w:val="left"/>
        <w:rPr/>
      </w:pPr>
      <w:r>
        <w:rPr/>
        <w:t xml:space="preserve"> </w:t>
      </w:r>
      <w:r>
        <w:rPr/>
        <w:t>,C708_=_C713 ,\nC708_=_C714 ,C708_=_C715 ,C708_=_C716 ,C708_=_C717 ,C708_=_C718 ,C708_=_C719 ,\nC708_=_C720 ,C708_=_C721 ,C708_=_C2283 ,C709_=_C710 ,C709_=_C711 ,C709_=_C712 ,\nC709_=_C713 ,C709_=_C714 ,C709_=_C715 ,C709_=_C716 ,C709_=_C717 ,C709_=_C718 ,\nC709_=_C719 ,C709_=_C720 ,C709_=_C721 ,C709_=_C2284 ,C710_=_C711 ,C710_=_C712 ,\nC710_=_C713 ,C710_=_C714 ,C710_=_C715 ,C710_=_C716 ,C710_=_C717 ,C710_=_C718 ,\nC710_=_C719 ,C710_=_C720 ,C710_=_C721 ,C711_=_C712 ,C711_=_C713 ,C711_=_C714 ,\nC711_=_C715 ,C711_=_C716 ,C711_=_C717 ,C711_=_C718 ,C711_=_C719 ,C711_=_C720 ,\nC711_=_C721 ,C711_=_C2286 ,C712_=_C713 ,C712_=_C714 ,C712_=_C715 ,C712_=_C716 ,\nC712_=_C717 ,C712_=_C718 ,C712_=_C719 ,C712_=_C720 ,C712_=_C721 ,C713_=_C714 ,\nC713_=_C715 ,C713_=_C716 ,C713_=_C717 ,C713_=_C718 ,C713_=_C719 ,C713_=_C720 ,\nC713_=_C721 ,C714_=_C715 ,C714_=_C716 ,C714_=_C717 ,C714_=_C718 ,C714_=_C719 ,\nC714_=_C720 ,C714_=_C721 ,C715_=_C716 ,C715_=_C717 ,C715_=_C718 ,C715_=_C719 ,\nC715_=_C720 ,C715_=_C721 ,C715_=_C2290 ,C716_=_C717 ,C716_=_C718 ,C716_=_C719 ,\nC716_=_C720 ,C716_=_C721 ,C717_=_C718 ,C717_=_C719 ,C717_=_C720 ,C717_=_C721 ,\nC717_=_C2292 ,C718_=_C719 ,C718_=_C720 ,C718_=_C721 ,C719_=_C720 ,C719_=_C721 ,\nC720_=_C721 ,C720_=_C2293 ,C721_=_C2294 ,C888_=_C938 ,C888_=_C1198 ,C888_=_C1337 ,\nC888_=_C1632 ,C888_=_C2002 ,C888_=_C2022 ,C888_=_C2114 ,C888_=_C2276 ,C888_=_C2277 ,\nC888_=_C2278 ,C888_=_C2279 ,C888_=_C2280 ,C888_=_C2281 ,C888_=_C2282 ,C888_=_C2283 ,\nC888_=_C2284 ,C888_=_C2285 ,C888_=_C2286 ,C888_=_C2287 ,C888_=_C2288 ,C888_=_C2289 ,\nC888_=_C2290 ,C888_=_C2291 ,C888_=_C2292 ,C888_=_C2293 ,C888_=_C2294 ,C938_=_C1198 ,\nC938_=_C1337 ,C938_=_C1632 ,C938_=_C2002 ,C938_=_C2022 ,C938_=_C2114 ,C938_=_C2276 ,\nC938_=_C2277 ,C938_=_C2278 ,C938_=_C2279 ,C938_=_C2280 ,C938_=_C2281 ,C938_=_C2282 ,\nC938_=_C2283 ,C938_=_C2284 ,C938_=_C2285 ,C938_=_C2286 ,C938_=_C2287 ,C938_=_C2288 ,\nC938_=_C2289 ,C938_=_C2290 ,C938_=_C2291 ,C938_=_C2292 ,C938_=_C2293 ,C938_=_C2294 ,\nC1198_=_C1337 ,C1198_=_C1632 ,C1198_=_C2002 ,C1198_=_C2022 ,C1198_=_C2114 ,C1198_=_C2276 ,\nC1198_=_C2277 ,C1198_=_C2278 ,C1198_=_C2279 ,C1198_=_C2280 ,C1198_=_C2281 ,C1198_=_C2282 ,\nC1198_=_C2283 ,C1198_=_C2284 ,C1198_=_C2285 ,C1198_=_C2286 ,C1198_=_C2287 ,C1198_=_C2288 ,\nC1198_=_C2289 ,C1198_=_C2290 ,C1198_=_C2291 ,C1198_=_C2292 ,C1198_=_C2293 ,C1198_=_C2294 ,\nC1337_=_C1632 ,C1337_=_C2002 ,C1337_=_C2022 ,C1337_=_C2114 ,C1337_=_C2276 ,C1337_=_C2277 ,\nC1337_=_C2278 ,C1337_=_C2279 ,C1337_=_C2280 ,C1337_=_C2281 ,C1337_=_C2282 ,C1337_=_C2283 ,\nC1337_=_C2284 ,C1337_=_C2285 ,C1337_=_C2286 ,C1337_=_C2287 ,C1337_=_C2288 ,C1337_=_C2289 ,\nC1337_=_C2290 ,C1337_=_C2291 ,C1337_=_C2292 ,C1337_=_C2293 ,C1337_=_C2294 ,C1632_=_C2002 ,\nC1632_=_C2022 ,C1632_=_C2114 ,C1632_=_C2276 ,C1632_=_C2277 ,C1632_=_C2278 ,C1632_=_C2279 ,\nC1632_=_C2280 ,C1632_=_C2281 ,C1632_=_C2282 ,C1632_=_C2283 ,C1632_=_C2284 ,C1632_=_C2285 ,\nC1632_=_C2286 ,C1632_=_C2287 ,C1632_=_C2288 ,C1632_=_C2289 ,C1632_=_C2290 ,C1632_=_C2291 ,\nC1632_=_C2292 ,C1632_=_C2293 ,C1632_=_C2294 ,C2002_=_C2022 ,C2002_=_C2114 ,C2002_=_C2276 ,\nC2002_=_C2277 ,C2002_=_C2278 ,C2002_=_C2279 ,C2002_=_C2280 ,C2002_=_C2281 ,C2002_=_C2282 ,\nC2002_=_C2283 ,C2002_=_C2284 ,C2002_=_C2285 ,C2002_=_C2286 ,C2002_=_C2287 ,C2002_=_C2288 ,\nC2002_=_C2289 ,C2002_=_C2290 ,C2002_=_C2291 ,C2002_=_C2292 ,C2002_=_C2293 ,C2002_=_C2294 ,\nC2022_=_C2114 ,C2022_=_C2276 ,C2022_=_C2277 ,C2022_=_C2278 ,C2022_=_C2279 ,C2022_=_C2280 ,\nC2022_=_C2281 ,C2022_=_C2282 ,C2022_=_C2283 ,C2022_=_C2284 ,C2022_=_C2285 ,C2022_=_C2286 ,\nC2022_=_C2287 ,C2022_=_C2288 ,C2022_=_C2289 ,C2022_=_C2290 ,C2022_=_C2291 ,C2022_=_C2292 ,\nC2022_=_C2293 ,C2022_=_C2294 ,C2114_=_C2276 ,C2114_=_C2277 ,C2114_=_C2278 ,C2114_=_C2279 ,\nC2114_=_C2280 ,C2114_=_C2281 ,C2114_=_C2282 ,C2114_=_C2283 ,C2114_=_C2284 ,C2114_=_C2285 ,\nC2114_=_C2286 ,C2114_=_C2287 ,C2114_=_C2288 ,C2114_=_C2289 ,C2114_=_C2290 ,C2114_=_C2291 ,\nC2114_=_C2292 ,C2114_=_C2293 ,C2114_=_C2294 ,C2276_=_C2277 ,C2276_=_C2278 ,C2276_=_C2279 ,\nC2276_=_C2280 ,C2276_=_C2281 ,C2276_=_C2282 ,C2276_=_C2283 ,C2276_=_C2284 ,C2276_=_C2285 ,\nC2276_=_C2286 ,C2276_=_C2287 ,C2276_=_C2288 ,C2276_=_C2289 ,C2276_=_C2290 ,C2276_=_C2291 ,\nC2276_=_C2292 ,C2276_=_C2293 ,C2276_=_C2294 ,C2277_=_C2278 ,C2277_=_C2279 ,C2277_=_C2280 ,\nC2277_=_C2281 ,C2277_=_C2282 ,C2277_=_C2283 ,C2277_=_C2284 ,C2277_=_C2285 ,C2277_=_C2286 ,\nC2277_=_C2287 ,C2277_=_C2288 ,C2277_=_C2289 ,C2277_=_C2290 ,C2277_=_C2291 ,C2277_=_C2292 ,\nC2277_=_C2293 ,C2277_=_C2294 ,C2278_=_C2279 ,C2278_=_C2280 ,C2278_=_C2281 ,C2278_=_C2282 ,\nC2278_=_C2283 ,C2278_=_C2284 ,C2278_=_C2285 ,C2278_=_C2286 ,C2278_=_C2287 ,C2278_=_C2288 ,\nC2278_=_C2289 ,C2278_=_C2290 ,C2278_=_C2291 ,C2278_=_C2292 ,C2278_=_C2293 ,C2278_=_C2294 ,\nC2279_=_C2280 ,C2279_=_C2281 ,C2279_=_C2282 ,C2279_=_C2283 ,C2279_=_C2284 ,C2279_=_C2285 ,\nC2279_=_C2286 ,C2279_=_C2287 ,C2279_=_C2288 ,C2279_=_C2289 ,C2279_=_C2290 ,C2279_=_C2291 ,\nC2279_=_C2292 ,C2279_=_C2293 ,C2279_=_C2294 ,C2280_=_C2281 ,C2280_=_C2282 ,C2280_=_C2283 ,\nC2280_=_C2284 ,C2280_=_C2285 ,C2280_=_C2286 ,C2280_=_C2287 ,C2280_=_C2288 ,C2280_=_C2289 ,\nC2280_=_C2290 ,C2280_=_C2291 ,C2280_=_C2292 ,C2280_=_C2293 ,C2280_=_C2294 ,C2281_=_C2282 ,\nC2281_=_C2283 ,C2281_=_C2284 ,C2281_=_C2285 ,C2281_=_C2286 ,C2281_=_C2287 ,C2281_=_C2288 ,\nC2281_=_C2289 ,C2281_=_C2290 ,C2281_=_C2291 ,C2281_=_C2292 ,C2281_=_C2293 ,C2281_=_C2294 ,\nC2282_=_C2283 ,C2282_=_C2284 ,C2282_=_C2285 ,C2282_=_C2286 ,C2282_=_C2287 ,C2282_=_C2288 ,\nC2282_=_C2289 ,C2282_=_C2290 ,C2282_=_C2291 ,C2282_=_C2292 ,C2282_=_C2293 ,C2282_=_C2294 ,\nC2283_=_C2284 ,C2283_=_C2285 ,C2283_=_C2286 ,C2283_=_C2287 ,C2283_=_C2288 ,C2283_=_C2289 ,\nC2283_=_C2290 ,C2283_=_C2291 ,C2283_=_C2292 ,C2283_=_C2293 ,C2283_=_C2294 ,C2284_=_C2285 ,\nC2284_=_C2286 ,C2284_=_C2287 ,C2284_=_C2288 ,C2284_=_C2289 ,C2284_=_C2290 ,C2284_=_C2291 ,\nC2284_=_C2292 ,C2284_=_C2293 ,C2284_=_C2294 ,C2285_=_C2286 ,C2285_=_C2287 ,C2285_=_C2288 ,\nC2285_=_C2289 ,C2285_=_C2290 ,C2285_=_C2291 ,C2285_=_C2292 ,C2285_=_C2293 ,C2285_=_C2294 ,\nC2286_=_C2287 ,C2286_=_C2288 ,C2286_=_C2289 ,C2286_=_C2290 ,C2286_=_C2291 ,C2286_=_C2292 ,\nC2286_=_C2293 ,C2286_=_C2294 ,C2287_=_C2288 ,C2287_=_C2289 ,C2287_=_C2290 ,C2287_=_C2291 ,\nC2287_=_C2292 ,C2287_=_C2293 ,C2287_=_C2294 ,C2288_=_C2289 ,C2288_=_C2290 ,C2288_=_C2291 ,\nC2288_=_C2292 ,C2288_=_C2293 ,C2288_=_C2294 ,C2289_=_C2290 ,C2289_=_C2291 ,C2289_=_C2292 ,\nC2289_=_C2293 ,C2289_=_C2294 ,C2290_=_C2291 ,C2290_=_C2292 ,C2290_=_C2293 ,C2290_=_C2294 ,\nC2291_=_C2292 ,C2291_=_C2293 ,C2291_=_C2294 ,C2292_=_C2293 ,C2292_=_C2294 ,C2293_=_C2294 ,"];167[shape=box, label="id:167 level: 6\n57: C398 C410 C481 C706 C717 \nC760 C941 C950 C1089 C1120 C1343 \nC1354 C1428 C1626 C1923 C2278 C2292 \nC2429 C2440 C2535 C2558 C2569 C2583 \nC3001 C3012 C3064 C3110 C3111 C3112 \nC3113 C3114 C3115 C3116 C3117 C3118 \nC3119 C3120 C3121 C3122 C3123 C3124 \nC3125 C3397 C3501 C3547 C3620 C3705 \nC3754 C3821 C3936 C3965 C4017 C4041 \nC4045 C4072 C4073 C4074 \n830: C398_=_C410( C398 C410 ) C398_=_C481( C398 C481 ) C398_=_C706( C398 C706 ) C398_=_C760( C398 C760 ) C398_=_C941( C398 C941 ) \nC398_=_C1120( C398 C1120 ) C398_=_C1343( C398 C1343 ) C398_=_C1923( C398 C1923 ) C398_=_C2278( C398 C2278 ) C398_=_C2429( C398 C2429 ) C398_=_C2558( C398 C2558 ) \nC398_=_C3001( C398 C3001 ) C398_=_C3064( C398 C3064 ) C398_=_C3110( C398 C3110 ) C398_=_C3111( C398 C3111 ) C398_=_C3112( C398 C3112 ) C398_=_C3113( C398 C3113 ) \nC398_=_C3114( C398 C3114 ) C398_=_C3115( C398 C3115 ) C398_=_C3116( C398 C3116 ) C398_=_C3117( C398 C3117 ) C398_=_C3118( C398 C3118 ) C398_=_C3119( C398 C3119 ) \nC398_=_C3120( C398 C3120 ) C398_=_C3121( C398 C3121 ) C398_=_C3122( C398 C3122 ) C398_=_C3123( C398 C3123 ) C398_=_C3124( C398 C3124 ) C398_=_C3125( C398 C3125 ) \nC410_=_C717( C410 C717 ) C410_=_C950( C410 C950 ) C410_=_C1089( C410 C1089 ) C410_=_C1354( C410 C1354 ) C410_=_C1428( C410 C1428 ) C410_=_C1626( C410 C1626 ) \nC410_=_C2292( C410 C2292 ) C410_=_C2440( C410 C2440 ) C410_=_C2535( C410 C2535 ) C410_=_C2569( C410 C2569 ) C410_=_C2583( C410 C2583 ) C410_=_C3012( C410 C3012 ) \nC410_=_C3121( C410 C3121 ) C410_=_C3397( C410 C3397 ) C410_=_C3501( C410 C3501 ) C410_=_C3547( C410 C3547 ) C410_=_C3620( C410 C3620 ) C410_=_C3705( C410 C3705 ) \nC410_=_C3754( C410 C3754 ) C410_=_C3821( C410 C3821 ) C410_=_C3936( C410 C3936 ) C410_=_C3965( C410 C3965 ) C410_=_C4017( C410 C4017 ) C410_=_C4041( C410 C4041 ) \nC410_=_C4045( C410 C4045 ) C410_=_C4072( C410 C4072 ) C410_=_C4073( C410 C4073 ) C410_=_C4074( C410 C4074 ) C481_=_C706( C481 C706 ) C481_=_C760( C481 C760 ) \nC481_=_C941( C481 C941 ) C481_=_C1120( C481 C1120 ) C481_=_C1343( C481 C1343 ) C481_=_C1923( C481 C1923 ) C481_=_C2278( C481 C2278 ) C481_=_C2429( C481 C2429 ) \nC481_=_C2558( C481 C2558 ) C481_=_C3001( C481 C3001 ) C481_=_C3064( C481 C3064 ) C481_=_C3110( C481 C3110 ) C481_=_C3111( C481 C3111 ) C481_=_C3112( C481 C3112 ) \nC481_=_C3113( C481 C3113 ) C481_=_C3114( C481 C3114 ) C481_=_C3115( C481 C3115 ) C481_=_C3116( C481 C3116 ) C481_=_C3117( C481 C3117 ) C481_=_C3118( C481 C3118 ) \nC481_=_C3119( C481 C3119 ) C481_=_C3120( C481 C3120 ) C481_=_C3121( C481 C3121 ) C481_=_C3122( C481 C3122 ) C481_=_C3123( C481 C3123 ) C481_=_C3124( C481 C3124 ) \nC481_=_C3125( C481 C3125 ) C706_=_C717( C706 C717 ) C706_=_C760( C706 C760 ) C706_=_C941( C706 C941 ) C706_=_C1120( C706 C1120 ) C706_=_C1343( C706 C1343 ) \nC706_=_C1923( C706 C1923 ) C706_=_C2278( C706 C2278 ) C706_=_C2429( C706 C2429 ) C706_=_C2558( C706 C2558 ) C706_=_C3001( C706 C3001 ) C706_=_C3064( C706 C3064 ) \nC706_=_C3110( C706 C3110 ) C706_=_C3111( C706 C3111 ) C706_=_C3112( C706 C3112 ) C706_=_C3113( C706 C3113 ) C706_=_C3114( C706 C3114 ) C706_=_C3115( C706 C3115 ) \nC706_=_C3116( C706 C3116 ) C706_=_C3117( C706 C3117 ) C706_=_C3118( C706 C3118 ) C706_=_C3119( C706 C3119 ) C706_=_C3120( C706 C3120 ) C706_=_C3121( C706 C3121 ) \nC706_=_C3122(</w:t>
      </w:r>
    </w:p>
    <w:p>
      <w:pPr>
        <w:pStyle w:val="PreformattedText"/>
        <w:bidi w:val="0"/>
        <w:spacing w:before="0" w:after="0"/>
        <w:jc w:val="left"/>
        <w:rPr/>
      </w:pPr>
      <w:r>
        <w:rPr/>
        <w:t xml:space="preserve"> </w:t>
      </w:r>
      <w:r>
        <w:rPr/>
        <w:t>C706 C3122 ) C706_=_C3123( C706 C3123 ) C706_=_C3124( C706 C3124 ) C706_=_C3125( C706 C3125 ) C717_=_C950( C717 C950 ) C717_=_C1089( C717 C1089 ) \nC717_=_C1354( C717 C1354 ) C717_=_C1428( C717 C1428 ) C717_=_C1626( C717 C1626 ) C717_=_C2292( C717 C2292 ) C717_=_C2440( C717 C2440 ) C717_=_C2535( C717 C2535 ) \nC717_=_C2569( C717 C2569 ) C717_=_C2583( C717 C2583 ) C717_=_C3012( C717 C3012 ) C717_=_C3121( C717 C3121 ) C717_=_C3397( C717 C3397 ) C717_=_C3501( C717 C3501 ) \nC717_=_C3547( C717 C3547 ) C717_=_C3620( C717 C3620 ) C717_=_C3705( C717 C3705 ) C717_=_C3754( C717 C3754 ) C717_=_C3821( C717 C3821 ) C717_=_C3936( C717 C3936 ) \nC717_=_C3965( C717 C3965 ) C717_=_C4017( C717 C4017 ) C717_=_C4041( C717 C4041 ) C717_=_C4045( C717 C4045 ) C717_=_C4072( C717 C4072 ) C717_=_C4073( C717 C4073 ) \nC717_=_C4074( C717 C4074 ) C760_=_C941( C760 C941 ) C760_=_C1120( C760 C1120 ) C760_=_C1343( C760 C1343 ) C760_=_C1923( C760 C1923 ) C760_=_C2278( C760 C2278 ) \nC760_=_C2429( C760 C2429 ) C760_=_C2558( C760 C2558 ) C760_=_C3001( C760 C3001 ) C760_=_C3064( C760 C3064 ) C760_=_C3110( C760 C3110 ) C760_=_C3111( C760 C3111 ) \nC760_=_C3112( C760 C3112 ) C760_=_C3113( C760 C3113 ) C760_=_C3114( C760 C3114 ) C760_=_C3115( C760 C3115 ) C760_=_C3116( C760 C3116 ) C760_=_C3117( C760 C3117 ) \nC760_=_C3118( C760 C3118 ) C760_=_C3119( C760 C3119 ) C760_=_C3120( C760 C3120 ) C760_=_C3121( C760 C3121 ) C760_=_C3122( C760 C3122 ) C760_=_C3123( C760 C3123 ) \nC760_=_C3124( C760 C3124 ) C760_=_C3125( C760 C3125 ) C941_=_C950( C941 C950 ) C941_=_C1120( C941 C1120 ) C941_=_C1343( C941 C1343 ) C941_=_C1923( C941 C1923 ) \nC941_=_C2278( C941 C2278 ) C941_=_C2429( C941 C2429 ) C941_=_C2558( C941 C2558 ) C941_=_C3001( C941 C3001 ) C941_=_C3064( C941 C3064 ) C941_=_C3110( C941 C3110 ) \nC941_=_C3111( C941 C3111 ) C941_=_C3112( C941 C3112 ) C941_=_C3113( C941 C3113 ) C941_=_C3114( C941 C3114 ) C941_=_C3115( C941 C3115 ) C941_=_C3116( C941 C3116 ) \nC941_=_C3117( C941 C3117 ) C941_=_C3118( C941 C3118 ) C941_=_C3119( C941 C3119 ) C941_=_C3120( C941 C3120 ) C941_=_C3121( C941 C3121 ) C941_=_C3122( C941 C3122 ) \nC941_=_C3123( C941 C3123 ) C941_=_C3124( C941 C3124 ) C941_=_C3125( C941 C3125 ) C950_=_C1089( C950 C1089 ) C950_=_C1354( C950 C1354 ) C950_=_C1428( C950 C1428 ) \nC950_=_C1626( C950 C1626 ) C950_=_C2292( C950 C2292 ) C950_=_C2440( C950 C2440 ) C950_=_C2535( C950 C2535 ) C950_=_C2569( C950 C2569 ) C950_=_C2583( C950 C2583 ) \nC950_=_C3012( C950 C3012 ) C950_=_C3121( C950 C3121 ) C950_=_C3397( C950 C3397 ) C950_=_C3501( C950 C3501 ) C950_=_C3547( C950 C3547 ) C950_=_C3620( C950 C3620 ) \nC950_=_C3705( C950 C3705 ) C950_=_C3754( C950 C3754 ) C950_=_C3821( C950 C3821 ) C950_=_C3936( C950 C3936 ) C950_=_C3965( C950 C3965 ) C950_=_C4017( C950 C4017 ) \nC950_=_C4041( C950 C4041 ) C950_=_C4045( C950 C4045 ) C950_=_C4072( C950 C4072 ) C950_=_C4073( C950 C4073 ) C950_=_C4074( C950 C4074 ) C1089_=_C1354( C1089 C1354 ) \nC1089_=_C1428( C1089 C1428 ) C1089_=_C1626( C1089 C1626 ) C1089_=_C2292( C1089 C2292 ) C1089_=_C2440( C1089 C2440 ) C1089_=_C2535( C1089 C2535 ) C1089_=_C2569( C1089 C2569 ) \nC1089_=_C2583( C1089 C2583 ) C1089_=_C3012( C1089 C3012 ) C1089_=_C3121( C1089 C3121 ) C1089_=_C3397( C1089 C3397 ) C1089_=_C3501( C1089 C3501 ) C1089_=_C3547( C1089 C3547 ) \nC1089_=_C3620( C1089 C3620 ) C1089_=_C3705( C1089 C3705 ) C1089_=_C3754( C1089 C3754 ) C1089_=_C3821( C1089 C3821 ) C1089_=_C3936( C1089 C3936 ) C1089_=_C3965( C1089 C3965 ) \nC1089_=_C4017( C1089 C4017 ) C1089_=_C4041( C1089 C4041 ) C1089_=_C4045( C1089 C4045 ) C1089_=_C4072( C1089 C4072 ) C1089_=_C4073( C1089 C4073 ) C1089_=_C4074( C1089 C4074 ) \nC1120_=_C1343( C1120 C1343 ) C1120_=_C1923( C1120 C1923 ) C1120_=_C2278( C1120 C2278 ) C1120_=_C2429( C1120 C2429 ) C1120_=_C2558( C1120 C2558 ) C1120_=_C3001( C1120 C3001 ) \nC1120_=_C3064( C1120 C3064 ) C1120_=_C3110( C1120 C3110 ) C1120_=_C3111( C1120 C3111 ) C1120_=_C3112( C1120 C3112 ) C1120_=_C3113( C1120 C3113 ) C1120_=_C3114( C1120 C3114 ) \nC1120_=_C3115( C1120 C3115 ) C1120_=_C3116( C1120 C3116 ) C1120_=_C3117( C1120 C3117 ) C1120_=_C3118( C1120 C3118 ) C1120_=_C3119( C1120 C3119 ) C1120_=_C3120( C1120 C3120 ) \nC1120_=_C3121( C1120 C3121 ) C1120_=_C3122( C1120 C3122 ) C1120_=_C3123( C1120 C3123 ) C1120_=_C3124( C1120 C3124 ) C1120_=_C3125( C1120 C3125 ) C1343_=_C1354( C1343 C1354 ) \nC1343_=_C1923( C1343 C1923 ) C1343_=_C2278( C1343 C2278 ) C1343_=_C2429( C1343 C2429 ) C1343_=_C2558( C1343 C2558 ) C1343_=_C3001( C1343 C3001 ) C1343_=_C3064( C1343 C3064 ) \nC1343_=_C3110( C1343 C3110 ) C1343_=_C3111( C1343 C3111 ) C1343_=_C3112( C1343 C3112 ) C1343_=_C3113( C1343 C3113 ) C1343_=_C3114( C1343 C3114 ) C1343_=_C3115( C1343 C3115 ) \nC1343_=_C3116( C1343 C3116 ) C1343_=_C3117( C1343 C3117 ) C1343_=_C3118( C1343 C3118 ) C1343_=_C3119( C1343 C3119 ) C1343_=_C3120( C1343 C3120 ) C1343_=_C3121( C1343 C3121 ) \nC1343_=_C3122( C1343 C3122 ) C1343_=_C3123( C1343 C3123 ) C1343_=_C3124( C1343 C3124 ) C1343_=_C3125( C1343 C3125 ) C1354_=_C1428( C1354 C1428 ) C1354_=_C1626( C1354 C1626 ) \nC1354_=_C2292( C1354 C2292 ) C1354_=_C2440( C1354 C2440 ) C1354_=_C2535( C1354 C2535 ) C1354_=_C2569( C1354 C2569 ) C1354_=_C2583( C1354 C2583 ) C1354_=_C3012( C1354 C3012 ) \nC1354_=_C3121( C1354 C3121 ) C1354_=_C3397( C1354 C3397 ) C1354_=_C3501( C1354 C3501 ) C1354_=_C3547( C1354 C3547 ) C1354_=_C3620( C1354 C3620 ) C1354_=_C3705( C1354 C3705 ) \nC1354_=_C3754( C1354 C3754 ) C1354_=_C3821( C1354 C3821 ) C1354_=_C3936( C1354 C3936 ) C1354_=_C3965( C1354 C3965 ) C1354_=_C4017( C1354 C4017 ) C1354_=_C4041( C1354 C4041 ) \nC1354_=_C4045( C1354 C4045 ) C1354_=_C4072( C1354 C4072 ) C1354_=_C4073( C1354 C4073 ) C1354_=_C4074( C1354 C4074 ) C1428_=_C1626( C1428 C1626 ) C1428_=_C2292( C1428 C2292 ) \nC1428_=_C2440( C1428 C2440 ) C1428_=_C2535( C1428 C2535 ) C1428_=_C2569( C1428 C2569 ) C1428_=_C2583( C1428 C2583 ) C1428_=_C3012( C1428 C3012 ) C1428_=_C3121( C1428 C3121 ) \nC1428_=_C3397( C1428 C3397 ) C1428_=_C3501( C1428 C3501 ) C1428_=_C3547( C1428 C3547 ) C1428_=_C3620( C1428 C3620 ) C1428_=_C3705( C1428 C3705 ) C1428_=_C3754( C1428 C3754 ) \nC1428_=_C3821( C1428 C3821 ) C1428_=_C3936( C1428 C3936 ) C1428_=_C3965( C1428 C3965 ) C1428_=_C4017( C1428 C4017 ) C1428_=_C4041( C1428 C4041 ) C1428_=_C4045( C1428 C4045 ) \nC1428_=_C4072( C1428 C4072 ) C1428_=_C4073( C1428 C4073 ) C1428_=_C4074( C1428 C4074 ) C1626_=_C2292( C1626 C2292 ) C1626_=_C2440( C1626 C2440 ) C1626_=_C2535( C1626 C2535 ) \nC1626_=_C2569( C1626 C2569 ) C1626_=_C2583( C1626 C2583 ) C1626_=_C3012( C1626 C3012 ) C1626_=_C3121( C1626 C3121 ) C1626_=_C3397( C1626 C3397 ) C1626_=_C3501( C1626 C3501 ) \nC1626_=_C3547( C1626 C3547 ) C1626_=_C3620( C1626 C3620 ) C1626_=_C3705( C1626 C3705 ) C1626_=_C3754( C1626 C3754 ) C1626_=_C3821( C1626 C3821 ) C1626_=_C3936( C1626 C3936 ) \nC1626_=_C3965( C1626 C3965 ) C1626_=_C4017( C1626 C4017 ) C1626_=_C4041( C1626 C4041 ) C1626_=_C4045( C1626 C4045 ) C1626_=_C4072( C1626 C4072 ) C1626_=_C4073( C1626 C4073 ) \nC1626_=_C4074( C1626 C4074 ) C1923_=_C2278( C1923 C2278 ) C1923_=_C2429( C1923 C2429 ) C1923_=_C2558( C1923 C2558 ) C1923_=_C3001( C1923 C3001 ) C1923_=_C3064( C1923 C3064 ) \nC1923_=_C3110( C1923 C3110 ) C1923_=_C3111( C1923 C3111 ) C1923_=_C3112( C1923 C3112 ) C1923_=_C3113( C1923 C3113 ) C1923_=_C3114( C1923 C3114 ) C1923_=_C3115( C1923 C3115 ) \nC1923_=_C3116( C1923 C3116 ) C1923_=_C3117( C1923 C3117 ) C1923_=_C3118( C1923 C3118 ) C1923_=_C3119( C1923 C3119 ) C1923_=_C3120( C1923 C3120 ) C1923_=_C3121( C1923 C3121 ) \nC1923_=_C3122( C1923 C3122 ) C1923_=_C3123( C1923 C3123 ) C1923_=_C3124( C1923 C3124 ) C1923_=_C3125( C1923 C3125 ) C2278_=_C2292( C2278 C2292 ) C2278_=_C2429( C2278 C2429 ) \nC2278_=_C2558( C2278 C2558 ) C2278_=_C3001( C2278 C3001 ) C2278_=_C3064( C2278 C3064 ) C2278_=_C3110( C2278 C3110 ) C2278_=_C3111( C2278 C3111 ) C2278_=_C3112( C2278 C3112 ) \nC2278_=_C3113( C2278 C3113 ) C2278_=_C3114( C2278 C3114 ) C2278_=_C3115( C2278 C3115 ) C2278_=_C3116( C2278 C3116 ) C2278_=_C3117( C2278 C3117 ) C2278_=_C3118( C2278 C3118 ) \nC2278_=_C3119( C2278 C3119 ) C2278_=_C3120( C2278 C3120 ) C2278_=_C3121( C2278 C3121 ) C2278_=_C3122( C2278 C3122 ) C2278_=_C3123( C2278 C3123 ) C2278_=_C3124( C2278 C3124 ) \nC2278_=_C3125( C2278 C3125 ) C2292_=_C2440( C2292 C2440 ) C2292_=_C2535( C2292 C2535 ) C2292_=_C2569( C2292 C2569 ) C2292_=_C2583( C2292 C2583 ) C2292_=_C3012( C2292 C3012 ) \nC2292_=_C3121( C2292 C3121 ) C2292_=_C3397( C2292 C3397 ) C2292_=_C3501( C2292 C3501 ) C2292_=_C3547( C2292 C3547 ) C2292_=_C3620( C2292 C3620 ) C2292_=_C3705( C2292 C3705 ) \nC2292_=_C3754( C2292 C3754 ) C2292_=_C3821( C2292 C3821 ) C2292_=_C3936( C2292 C3936 ) C2292_=_C3965( C2292 C3965 ) C2292_=_C4017( C2292 C4017 ) C2292_=_C4041( C2292 C4041 ) \nC2292_=_C4045( C2292 C4045 ) C2292_=_C4072( C2292 C4072 ) C2292_=_C4073( C2292 C4073 ) C2292_=_C4074( C2292 C4074 ) C2429_=_C2440( C2429 C2440 ) C2429_=_C2558( C2429 C2558 ) \nC2429_=_C3001( C2429 C3001 ) C2429_=_C3064( C2429 C3064 ) C2429_=_C3110( C2429 C3110 ) C2429_=_C3111( C2429 C3111 ) C2429_=_C3112( C2429 C3112 ) C2429_=_C3113( C2429 C3113 ) \nC2429_=_C3114( C2429 C3114 ) C2429_=_C3115( C2429 C3115 ) C2429_=_C3116( C2429 C3116 ) C2429_=_C3117( C2429 C3117 ) C2429_=_C3118( C2429 C3118 ) C2429_=_C3119( C2429 C3119 ) \nC2429_=_C3120( C2429 C3120 ) C2429_=_C3121( C2429 C3121 ) C2429_=_C3122( C2429 C3122 ) C2429_=_C3123( C2429 C3123 ) C2429_=_C3124( C2429 C3124 ) C2429_=_C3125( C2429 C3125 ) \nC2440_=_C2535( C2440 C2535 ) C2440_=_C2569( C2440 C2569 ) C2440_=_C2583( C2440 C2583 ) C2440_=_C3012( C2440 C3012 ) C2440_=_C3121( C2440 C3121 ) C2440_=_C3397( C2440 C3397 ) \nC2440_=_C3501( C2440 C3501 ) C2440_=_C3547( C2440 C3547 ) C2440_=_C3620( C2440 C3620 ) C2440_=_C3705( C2440 C3705 ) C2440_=_C3754( C2440 C3754 ) C2440_=_C3821( C2440 C3821 ) \nC2440_=_C3936( C2440 C3936 ) C2440_=_C3965( C2440 C3965 ) C2440_=_C4017( C2440 C4017 ) C2440_=_C4041(</w:t>
      </w:r>
    </w:p>
    <w:p>
      <w:pPr>
        <w:pStyle w:val="PreformattedText"/>
        <w:bidi w:val="0"/>
        <w:spacing w:before="0" w:after="0"/>
        <w:jc w:val="left"/>
        <w:rPr/>
      </w:pPr>
      <w:r>
        <w:rPr/>
        <w:t xml:space="preserve"> </w:t>
      </w:r>
      <w:r>
        <w:rPr/>
        <w:t>C2440 C4041 ) C2440_=_C4045( C2440 C4045 ) C2440_=_C4072( C2440 C4072 ) \nC2440_=_C4073( C2440 C4073 ) C2440_=_C4074( C2440 C4074 ) C2535_=_C2569( C2535 C2569 ) C2535_=_C2583( C2535 C2583 ) C2535_=_C3012( C2535 C3012 ) C2535_=_C3121( C2535 C3121 ) \nC2535_=_C3397( C2535 C3397 ) C2535_=_C3501( C2535 C3501 ) C2535_=_C3547( C2535 C3547 ) C2535_=_C3620( C2535 C3620 ) C2535_=_C3705( C2535 C3705 ) C2535_=_C3754( C2535 C3754 ) \nC2535_=_C3821( C2535 C3821 ) C2535_=_C3936( C2535 C3936 ) C2535_=_C3965( C2535 C3965 ) C2535_=_C4017( C2535 C4017 ) C2535_=_C4041( C2535 C4041 ) C2535_=_C4045( C2535 C4045 ) \nC2535_=_C4072( C2535 C4072 ) C2535_=_C4073( C2535 C4073 ) C2535_=_C4074( C2535 C4074 ) C2558_=_C2569( C2558 C2569 ) C2558_=_C3001( C2558 C3001 ) C2558_=_C3064( C2558 C3064 ) \nC2558_=_C3110( C2558 C3110 ) C2558_=_C3111( C2558 C3111 ) C2558_=_C3112( C2558 C3112 ) C2558_=_C3113( C2558 C3113 ) C2558_=_C3114( C2558 C3114 ) C2558_=_C3115( C2558 C3115 ) \nC2558_=_C3116( C2558 C3116 ) C2558_=_C3117( C2558 C3117 ) C2558_=_C3118( C2558 C3118 ) C2558_=_C3119( C2558 C3119 ) C2558_=_C3120( C2558 C3120 ) C2558_=_C3121( C2558 C3121 ) \nC2558_=_C3122( C2558 C3122 ) C2558_=_C3123( C2558 C3123 ) C2558_=_C3124( C2558 C3124 ) C2558_=_C3125( C2558 C3125 ) C2569_=_C2583( C2569 C2583 ) C2569_=_C3012( C2569 C3012 ) \nC2569_=_C3121( C2569 C3121 ) C2569_=_C3397( C2569 C3397 ) C2569_=_C3501( C2569 C3501 ) C2569_=_C3547( C2569 C3547 ) C2569_=_C3620( C2569 C3620 ) C2569_=_C3705( C2569 C3705 ) \nC2569_=_C3754( C2569 C3754 ) C2569_=_C3821( C2569 C3821 ) C2569_=_C3936( C2569 C3936 ) C2569_=_C3965( C2569 C3965 ) C2569_=_C4017( C2569 C4017 ) C2569_=_C4041( C2569 C4041 ) \nC2569_=_C4045( C2569 C4045 ) C2569_=_C4072( C2569 C4072 ) C2569_=_C4073( C2569 C4073 ) C2569_=_C4074( C2569 C4074 ) C2583_=_C3012( C2583 C3012 ) C2583_=_C3121( C2583 C3121 ) \nC2583_=_C3397( C2583 C3397 ) C2583_=_C3501( C2583 C3501 ) C2583_=_C3547( C2583 C3547 ) C2583_=_C3620( C2583 C3620 ) C2583_=_C3705( C2583 C3705 ) C2583_=_C3754( C2583 C3754 ) \nC2583_=_C3821( C2583 C3821 ) C2583_=_C3936( C2583 C3936 ) C2583_=_C3965( C2583 C3965 ) C2583_=_C4017( C2583 C4017 ) C2583_=_C4041( C2583 C4041 ) C2583_=_C4045( C2583 C4045 ) \nC2583_=_C4072( C2583 C4072 ) C2583_=_C4073( C2583 C4073 ) C2583_=_C4074( C2583 C4074 ) C3001_=_C3012( C3001 C3012 ) C3001_=_C3064( C3001 C3064 ) C3001_=_C3110( C3001 C3110 ) \nC3001_=_C3111( C3001 C3111 ) C3001_=_C3112( C3001 C3112 ) C3001_=_C3113( C3001 C3113 ) C3001_=_C3114( C3001 C3114 ) C3001_=_C3115( C3001 C3115 ) C3001_=_C3116( C3001 C3116 ) \nC3001_=_C3117( C3001 C3117 ) C3001_=_C3118( C3001 C3118 ) C3001_=_C3119( C3001 C3119 ) C3001_=_C3120( C3001 C3120 ) C3001_=_C3121( C3001 C3121 ) C3001_=_C3122( C3001 C3122 ) \nC3001_=_C3123( C3001 C3123 ) C3001_=_C3124( C3001 C3124 ) C3001_=_C3125( C3001 C3125 ) C3012_=_C3121( C3012 C3121 ) C3012_=_C3397( C3012 C3397 ) C3012_=_C3501( C3012 C3501 ) \nC3012_=_C3547( C3012 C3547 ) C3012_=_C3620( C3012 C3620 ) C3012_=_C3705( C3012 C3705 ) C3012_=_C3754( C3012 C3754 ) C3012_=_C3821( C3012 C3821 ) C3012_=_C3936( C3012 C3936 ) \nC3012_=_C3965( C3012 C3965 ) C3012_=_C4017( C3012 C4017 ) C3012_=_C4041( C3012 C4041 ) C3012_=_C4045( C3012 C4045 ) C3012_=_C4072( C3012 C4072 ) C3012_=_C4073( C3012 C4073 ) \nC3012_=_C4074( C3012 C4074 ) C3064_=_C3110( C3064 C3110 ) C3064_=_C3111( C3064 C3111 ) C3064_=_C3112( C3064 C3112 ) C3064_=_C3113( C3064 C3113 ) C3064_=_C3114( C3064 C3114 ) \nC3064_=_C3115( C3064 C3115 ) C3064_=_C3116( C3064 C3116 ) C3064_=_C3117( C3064 C3117 ) C3064_=_C3118( C3064 C3118 ) C3064_=_C3119( C3064 C3119 ) C3064_=_C3120( C3064 C3120 ) \nC3064_=_C3121( C3064 C3121 ) C3064_=_C3122( C3064 C3122 ) C3064_=_C3123( C3064 C3123 ) C3064_=_C3124( C3064 C3124 ) C3064_=_C3125( C3064 C3125 ) C3110_=_C3111( C3110 C3111 ) \nC3110_=_C3112( C3110 C3112 ) C3110_=_C3113( C3110 C3113 ) C3110_=_C3114( C3110 C3114 ) C3110_=_C3115( C3110 C3115 ) C3110_=_C3116( C3110 C3116 ) C3110_=_C3117( C3110 C3117 ) \nC3110_=_C3118( C3110 C3118 ) C3110_=_C3119( C3110 C3119 ) C3110_=_C3120( C3110 C3120 ) C3110_=_C3121( C3110 C3121 ) C3110_=_C3122( C3110 C3122 ) C3110_=_C3123( C3110 C3123 ) \nC3110_=_C3124( C3110 C3124 ) C3110_=_C3125( C3110 C3125 ) C3110_=_C3501( C3110 C3501 ) C3111_=_C3112( C3111 C3112 ) C3111_=_C3113( C3111 C3113 ) C3111_=_C3114( C3111 C3114 ) \nC3111_=_C3115( C3111 C3115 ) C3111_=_C3116( C3111 C3116 ) C3111_=_C3117( C3111 C3117 ) C3111_=_C3118( C3111 C3118 ) C3111_=_C3119( C3111 C3119 ) C3111_=_C3120( C3111 C3120 ) \nC3111_=_C3121( C3111 C3121 ) C3111_=_C3122( C3111 C3122 ) C3111_=_C3123( C3111 C3123 ) C3111_=_C3124( C3111 C3124 ) C3111_=_C3125( C3111 C3125 ) C3111_=_C3620( C3111 C3620 ) \nC3112_=_C3113( C3112 C3113 ) C3112_=_C3114( C3112 C3114 ) C3112_=_C3115( C3112 C3115 ) C3112_=_C3116( C3112 C3116 ) C3112_=_C3117( C3112 C3117 ) C3112_=_C3118( C3112 C3118 ) \nC3112_=_C3119( C3112 C3119 ) C3112_=_C3120( C3112 C3120 ) C3112_=_C3121( C3112 C3121 ) C3112_=_C3122( C3112 C3122 ) C3112_=_C3123( C3112 C3123 ) C3112_=_C3124( C3112 C3124 ) \nC3112_=_C3125( C3112 C3125 ) C3112_=_C3705( C3112 C3705 ) C3113_=_C3114( C3113 C3114 ) C3113_=_C3115( C3113 C3115 ) C3113_=_C3116( C3113 C3116 ) C3113_=_C3117( C3113 C3117 ) \nC3113_=_C3118( C3113 C3118 ) C3113_=_C3119( C3113 C3119 ) C3113_=_C3120( C3113 C3120 ) C3113_=_C3121( C3113 C3121 ) C3113_=_C3122( C3113 C3122 ) C3113_=_C3123( C3113 C3123 ) \nC3113_=_C3124( C3113 C3124 ) C3113_=_C3125( C3113 C3125 ) C3114_=_C3115( C3114 C3115 ) C3114_=_C3116( C3114 C3116 ) C3114_=_C3117( C3114 C3117 ) C3114_=_C3118( C3114 C3118 ) \nC3114_=_C3119( C3114 C3119 ) C3114_=_C3120( C3114 C3120 ) C3114_=_C3121( C3114 C3121 ) C3114_=_C3122( C3114 C3122 ) C3114_=_C3123( C3114 C3123 ) C3114_=_C3124( C3114 C3124 ) \nC3114_=_C3125( C3114 C3125 ) C3114_=_C3821( C3114 C3821 ) C3115_=_C3116( C3115 C3116 ) C3115_=_C3117( C3115 C3117 ) C3115_=_C3118( C3115 C3118 ) C3115_=_C3119( C3115 C3119 ) \nC3115_=_C3120( C3115 C3120 ) C3115_=_C3121( C3115 C3121 ) C3115_=_C3122( C3115 C3122 ) C3115_=_C3123( C3115 C3123 ) C3115_=_C3124( C3115 C3124 ) C3115_=_C3125( C3115 C3125 ) \nC3116_=_C3117( C3116 C3117 ) C3116_=_C3118( C3116 C3118 ) C3116_=_C3119( C3116 C3119 ) C3116_=_C3120( C3116 C3120 ) C3116_=_C3121( C3116 C3121 ) C3116_=_C3122( C3116 C3122 ) \nC3116_=_C3123( C3116 C3123 ) C3116_=_C3124( C3116 C3124 ) C3116_=_C3125( C3116 C3125 ) C3116_=_C3936( C3116 C3936 ) C3117_=_C3118( C3117 C3118 ) C3117_=_C3119( C3117 C3119 ) \nC3117_=_C3120( C3117 C3120 ) C3117_=_C3121( C3117 C3121 ) C3117_=_C3122( C3117 C3122 ) C3117_=_C3123( C3117 C3123 ) C3117_=_C3124( C3117 C3124 ) C3117_=_C3125( C3117 C3125 ) \nC3118_=_C3119( C3118 C3119 ) C3118_=_C3120( C3118 C3120 ) C3118_=_C3121( C3118 C3121 ) C3118_=_C3122( C3118 C3122 ) C3118_=_C3123( C3118 C3123 ) C3118_=_C3124( C3118 C3124 ) \nC3118_=_C3125( C3118 C3125 ) C3118_=_C4017( C3118 C4017 ) C3119_=_C3120( C3119 C3120 ) C3119_=_C3121( C3119 C3121 ) C3119_=_C3122( C3119 C3122 ) C3119_=_C3123( C3119 C3123 ) \nC3119_=_C3124( C3119 C3124 ) C3119_=_C3125( C3119 C3125 ) C3119_=_C4041( C3119 C4041 ) C3120_=_C3121( C3120 C3121 ) C3120_=_C3122( C3120 C3122 ) C3120_=_C3123( C3120 C3123 ) \nC3120_=_C3124( C3120 C3124 ) C3120_=_C3125( C3120 C3125 ) C3120_=_C4045( C3120 C4045 ) C3121_=_C3122( C3121 C3122 ) C3121_=_C3123( C3121 C3123 ) C3121_=_C3124( C3121 C3124 ) \nC3121_=_C3125( C3121 C3125 ) C3121_=_C3397( C3121 C3397 ) C3121_=_C3501( C3121 C3501 ) C3121_=_C3547( C3121 C3547 ) C3121_=_C3620( C3121 C3620 ) C3121_=_C3705( C3121 C3705 ) \nC3121_=_C3754( C3121 C3754 ) C3121_=_C3821( C3121 C3821 ) C3121_=_C3936( C3121 C3936 ) C3121_=_C3965( C3121 C3965 ) C3121_=_C4017( C3121 C4017 ) C3121_=_C4041( C3121 C4041 ) \nC3121_=_C4045( C3121 C4045 ) C3121_=_C4072( C3121 C4072 ) C3121_=_C4073( C3121 C4073 ) C3121_=_C4074( C3121 C4074 ) C3122_=_C3123( C3122 C3123 ) C3122_=_C3124( C3122 C3124 ) \nC3122_=_C3125( C3122 C3125 ) C3123_=_C3124( C3123 C3124 ) C3123_=_C3125( C3123 C3125 ) C3123_=_C4072( C3123 C4072 ) C3124_=_C3125( C3124 C3125 ) C3124_=_C4074( C3124 C4074 ) \nC3397_=_C3501( C3397 C3501 ) C3397_=_C3547( C3397 C3547 ) C3397_=_C3620( C3397 C3620 ) C3397_=_C3705( C3397 C3705 ) C3397_=_C3754( C3397 C3754 ) C3397_=_C3821( C3397 C3821 ) \nC3397_=_C3936( C3397 C3936 ) C3397_=_C3965( C3397 C3965 ) C3397_=_C4017( C3397 C4017 ) C3397_=_C4041( C3397 C4041 ) C3397_=_C4045( C3397 C4045 ) C3397_=_C4072( C3397 C4072 ) \nC3397_=_C4073( C3397 C4073 ) C3397_=_C4074( C3397 C4074 ) C3501_=_C3547( C3501 C3547 ) C3501_=_C3620( C3501 C3620 ) C3501_=_C3705( C3501 C3705 ) C3501_=_C3754( C3501 C3754 ) \nC3501_=_C3821( C3501 C3821 ) C3501_=_C3936( C3501 C3936 ) C3501_=_C3965( C3501 C3965 ) C3501_=_C4017( C3501 C4017 ) C3501_=_C4041( C3501 C4041 ) C3501_=_C4045( C3501 C4045 ) \nC3501_=_C4072( C3501 C4072 ) C3501_=_C4073( C3501 C4073 ) C3501_=_C4074( C3501 C4074 ) C3547_=_C3620( C3547 C3620 ) C3547_=_C3705( C3547 C3705 ) C3547_=_C3754( C3547 C3754 ) \nC3547_=_C3821( C3547 C3821 ) C3547_=_C3936( C3547 C3936 ) C3547_=_C3965( C3547 C3965 ) C3547_=_C4017( C3547 C4017 ) C3547_=_C4041( C3547 C4041 ) C3547_=_C4045( C3547 C4045 ) \nC3547_=_C4072( C3547 C4072 ) C3547_=_C4073( C3547 C4073 ) C3547_=_C4074( C3547 C4074 ) C3620_=_C3705( C3620 C3705 ) C3620_=_C3754( C3620 C3754 ) C3620_=_C3821( C3620 C3821 ) \nC3620_=_C3936( C3620 C3936 ) C3620_=_C3965( C3620 C3965 ) C3620_=_C4017( C3620 C4017 ) C3620_=_C4041( C3620 C4041 ) C3620_=_C4045( C3620 C4045 ) C3620_=_C4072( C3620 C4072 ) \nC3620_=_C4073( C3620 C4073 ) C3620_=_C4074( C3620 C4074 ) C3705_=_C3754( C3705 C3754 ) C3705_=_C3821( C3705 C3821 ) C3705_=_C3936( C3705 C3936 ) C3705_=_C3965( C3705 C3965 ) \nC3705_=_C4017( C3705 C4017 ) C3705_=_C4041( C3705 C4041 ) C3705_=_C4045( C3705 C4045 ) C3705_=_C4072( C3705 C4072 ) C3705_=_C4073( C3705 C4073 ) C3705_=_C4074( C3705 C4074 ) \nC3754_=_C3821( C3754 C3821 ) C3754_=_C3936( C3754 C3936 ) C3754_=_C3965( C3754 C3965 ) C3754_=_C4017( C3754 C4017 ) C3754_=_C4041( C3754 C4041 ) C3754_=_C4045(</w:t>
      </w:r>
    </w:p>
    <w:p>
      <w:pPr>
        <w:pStyle w:val="PreformattedText"/>
        <w:bidi w:val="0"/>
        <w:spacing w:before="0" w:after="0"/>
        <w:jc w:val="left"/>
        <w:rPr/>
      </w:pPr>
      <w:r>
        <w:rPr/>
        <w:t xml:space="preserve"> </w:t>
      </w:r>
      <w:r>
        <w:rPr/>
        <w:t>C3754 C4045 ) \nC3754_=_C4072( C3754 C4072 ) C3754_=_C4073( C3754 C4073 ) C3754_=_C4074( C3754 C4074 ) C3821_=_C3936( C3821 C3936 ) C3821_=_C3965( C3821 C3965 ) C3821_=_C4017( C3821 C4017 ) \nC3821_=_C4041( C3821 C4041 ) C3821_=_C4045( C3821 C4045 ) C3821_=_C4072( C3821 C4072 ) C3821_=_C4073( C3821 C4073 ) C3821_=_C4074( C3821 C4074 ) C3936_=_C3965( C3936 C3965 ) \nC3936_=_C4017( C3936 C4017 ) C3936_=_C4041( C3936 C4041 ) C3936_=_C4045( C3936 C4045 ) C3936_=_C4072( C3936 C4072 ) C3936_=_C4073( C3936 C4073 ) C3936_=_C4074( C3936 C4074 ) \nC3965_=_C4017( C3965 C4017 ) C3965_=_C4041( C3965 C4041 ) C3965_=_C4045( C3965 C4045 ) C3965_=_C4072( C3965 C4072 ) C3965_=_C4073( C3965 C4073 ) C3965_=_C4074( C3965 C4074 ) \nC4017_=_C4041( C4017 C4041 ) C4017_=_C4045( C4017 C4045 ) C4017_=_C4072( C4017 C4072 ) C4017_=_C4073( C4017 C4073 ) C4017_=_C4074( C4017 C4074 ) C4041_=_C4045( C4041 C4045 ) \nC4041_=_C4072( C4041 C4072 ) C4041_=_C4073( C4041 C4073 ) C4041_=_C4074( C4041 C4074 ) C4045_=_C4072( C4045 C4072 ) C4045_=_C4073( C4045 C4073 ) C4045_=_C4074( C4045 C4074 ) \nC4072_=_C4073( C4072 C4073 ) C4072_=_C4074( C4072 C4074 ) C4073_=_C4074( C4073 C4074 ) "];113-&gt;167[label="56: C398 C410 C481 C706 C717 \nC760 C941 C950 C1089 C1120 C1343 \nC1354 C1428 C1626 C1923 C2278 C2292 \nC2429 C2440 C2535 C2558 C2569 C2583 \nC3001 C3012 C3064 C3110 C3111 C3112 \nC3113 C3114 C3115 C3116 C3117 C3118 \nC3119 C3120 C3122 C3123 C3124 C3125 \nC3397 C3501 C3547 C3620 C3705 C3754 \nC3821 C3936 C3965 C4017 C4041 C4045 \nC4072 C4073 C4074 \n774: C398_=_C410 ,C398_=_C481 ,C398_=_C706 ,C398_=_C760 ,C398_=_C941 ,\nC398_=_C1120 ,C398_=_C1343 ,C398_=_C1923 ,C398_=_C2278 ,C398_=_C2429 ,C398_=_C2558 ,\nC398_=_C3001 ,C398_=_C3064 ,C398_=_C3110 ,C398_=_C3111 ,C398_=_C3112 ,C398_=_C3113 ,\nC398_=_C3114 ,C398_=_C3115 ,C398_=_C3116 ,C398_=_C3117 ,C398_=_C3118 ,C398_=_C3119 ,\nC398_=_C3120 ,C398_=_C3122 ,C398_=_C3123 ,C398_=_C3124 ,C398_=_C3125 ,C410_=_C717 ,\nC410_=_C950 ,C410_=_C1089 ,C410_=_C1354 ,C410_=_C1428 ,C410_=_C1626 ,C410_=_C2292 ,\nC410_=_C2440 ,C410_=_C2535 ,C410_=_C2569 ,C410_=_C2583 ,C410_=_C3012 ,C410_=_C3397 ,\nC410_=_C3501 ,C410_=_C3547 ,C410_=_C3620 ,C410_=_C3705 ,C410_=_C3754 ,C410_=_C3821 ,\nC410_=_C3936 ,C410_=_C3965 ,C410_=_C4017 ,C410_=_C4041 ,C410_=_C4045 ,C410_=_C4072 ,\nC410_=_C4073 ,C410_=_C4074 ,C481_=_C706 ,C481_=_C760 ,C481_=_C941 ,C481_=_C1120 ,\nC481_=_C1343 ,C481_=_C1923 ,C481_=_C2278 ,C481_=_C2429 ,C481_=_C2558 ,C481_=_C3001 ,\nC481_=_C3064 ,C481_=_C3110 ,C481_=_C3111 ,C481_=_C3112 ,C481_=_C3113 ,C481_=_C3114 ,\nC481_=_C3115 ,C481_=_C3116 ,C481_=_C3117 ,C481_=_C3118 ,C481_=_C3119 ,C481_=_C3120 ,\nC481_=_C3122 ,C481_=_C3123 ,C481_=_C3124 ,C481_=_C3125 ,C706_=_C717 ,C706_=_C760 ,\nC706_=_C941 ,C706_=_C1120 ,C706_=_C1343 ,C706_=_C1923 ,C706_=_C2278 ,C706_=_C2429 ,\nC706_=_C2558 ,C706_=_C3001 ,C706_=_C3064 ,C706_=_C3110 ,C706_=_C3111 ,C706_=_C3112 ,\nC706_=_C3113 ,C706_=_C3114 ,C706_=_C3115 ,C706_=_C3116 ,C706_=_C3117 ,C706_=_C3118 ,\nC706_=_C3119 ,C706_=_C3120 ,C706_=_C3122 ,C706_=_C3123 ,C706_=_C3124 ,C706_=_C3125 ,\nC717_=_C950 ,C717_=_C1089 ,C717_=_C1354 ,C717_=_C1428 ,C717_=_C1626 ,C717_=_C2292 ,\nC717_=_C2440 ,C717_=_C2535 ,C717_=_C2569 ,C717_=_C2583 ,C717_=_C3012 ,C717_=_C3397 ,\nC717_=_C3501 ,C717_=_C3547 ,C717_=_C3620 ,C717_=_C3705 ,C717_=_C3754 ,C717_=_C3821 ,\nC717_=_C3936 ,C717_=_C3965 ,C717_=_C4017 ,C717_=_C4041 ,C717_=_C4045 ,C717_=_C4072 ,\nC717_=_C4073 ,C717_=_C4074 ,C760_=_C941 ,C760_=_C1120 ,C760_=_C1343 ,C760_=_C1923 ,\nC760_=_C2278 ,C760_=_C2429 ,C760_=_C2558 ,C760_=_C3001 ,C760_=_C3064 ,C760_=_C3110 ,\nC760_=_C3111 ,C760_=_C3112 ,C760_=_C3113 ,C760_=_C3114 ,C760_=_C3115 ,C760_=_C3116 ,\nC760_=_C3117 ,C760_=_C3118 ,C760_=_C3119 ,C760_=_C3120 ,C760_=_C3122 ,C760_=_C3123 ,\nC760_=_C3124 ,C760_=_C3125 ,C941_=_C950 ,C941_=_C1120 ,C941_=_C1343 ,C941_=_C1923 ,\nC941_=_C2278 ,C941_=_C2429 ,C941_=_C2558 ,C941_=_C3001 ,C941_=_C3064 ,C941_=_C3110 ,\nC941_=_C3111 ,C941_=_C3112 ,C941_=_C3113 ,C941_=_C3114 ,C941_=_C3115 ,C941_=_C3116 ,\nC941_=_C3117 ,C941_=_C3118 ,C941_=_C3119 ,C941_=_C3120 ,C941_=_C3122 ,C941_=_C3123 ,\nC941_=_C3124 ,C941_=_C3125 ,C950_=_C1089 ,C950_=_C1354 ,C950_=_C1428 ,C950_=_C1626 ,\nC950_=_C2292 ,C950_=_C2440 ,C950_=_C2535 ,C950_=_C2569 ,C950_=_C2583 ,C950_=_C3012 ,\nC950_=_C3397 ,C950_=_C3501 ,C950_=_C3547 ,C950_=_C3620 ,C950_=_C3705 ,C950_=_C3754 ,\nC950_=_C3821 ,C950_=_C3936 ,C950_=_C3965 ,C950_=_C4017 ,C950_=_C4041 ,C950_=_C4045 ,\nC950_=_C4072 ,C950_=_C4073 ,C950_=_C4074 ,C1089_=_C1354 ,C1089_=_C1428 ,C1089_=_C1626 ,\nC1089_=_C2292 ,C1089_=_C2440 ,C1089_=_C2535 ,C1089_=_C2569 ,C1089_=_C2583 ,C1089_=_C3012 ,\nC1089_=_C3397 ,C1089_=_C3501 ,C1089_=_C3547 ,C1089_=_C3620 ,C1089_=_C3705 ,C1089_=_C3754 ,\nC1089_=_C3821 ,C1089_=_C3936 ,C1089_=_C3965 ,C1089_=_C4017 ,C1089_=_C4041 ,C1089_=_C4045 ,\nC1089_=_C4072 ,C1089_=_C4073 ,C1089_=_C4074 ,C1120_=_C1343 ,C1120_=_C1923 ,C1120_=_C2278 ,\nC1120_=_C2429 ,C1120_=_C2558 ,C1120_=_C3001 ,C1120_=_C3064 ,C1120_=_C3110 ,C1120_=_C3111 ,\nC1120_=_C3112 ,C1120_=_C3113 ,C1120_=_C3114 ,C1120_=_C3115 ,C1120_=_C3116 ,C1120_=_C3117 ,\nC1120_=_C3118 ,C1120_=_C3119 ,C1120_=_C3120 ,C1120_=_C3122 ,C1120_=_C3123 ,C1120_=_C3124 ,\nC1120_=_C3125 ,C1343_=_C1354 ,C1343_=_C1923 ,C1343_=_C2278 ,C1343_=_C2429 ,C1343_=_C2558 ,\nC1343_=_C3001 ,C1343_=_C3064 ,C1343_=_C3110 ,C1343_=_C3111 ,C1343_=_C3112 ,C1343_=_C3113 ,\nC1343_=_C3114 ,C1343_=_C3115 ,C1343_=_C3116 ,C1343_=_C3117 ,C1343_=_C3118 ,C1343_=_C3119 ,\nC1343_=_C3120 ,C1343_=_C3122 ,C1343_=_C3123 ,C1343_=_C3124 ,C1343_=_C3125 ,C1354_=_C1428 ,\nC1354_=_C1626 ,C1354_=_C2292 ,C1354_=_C2440 ,C1354_=_C2535 ,C1354_=_C2569 ,C1354_=_C2583 ,\nC1354_=_C3012 ,C1354_=_C3397 ,C1354_=_C3501 ,C1354_=_C3547 ,C1354_=_C3620 ,C1354_=_C3705 ,\nC1354_=_C3754 ,C1354_=_C3821 ,C1354_=_C3936 ,C1354_=_C3965 ,C1354_=_C4017 ,C1354_=_C4041 ,\nC1354_=_C4045 ,C1354_=_C4072 ,C1354_=_C4073 ,C1354_=_C4074 ,C1428_=_C1626 ,C1428_=_C2292 ,\nC1428_=_C2440 ,C1428_=_C2535 ,C1428_=_C2569 ,C1428_=_C2583 ,C1428_=_C3012 ,C1428_=_C3397 ,\nC1428_=_C3501 ,C1428_=_C3547 ,C1428_=_C3620 ,C1428_=_C3705 ,C1428_=_C3754 ,C1428_=_C3821 ,\nC1428_=_C3936 ,C1428_=_C3965 ,C1428_=_C4017 ,C1428_=_C4041 ,C1428_=_C4045 ,C1428_=_C4072 ,\nC1428_=_C4073 ,C1428_=_C4074 ,C1626_=_C2292 ,C1626_=_C2440 ,C1626_=_C2535 ,C1626_=_C2569 ,\nC1626_=_C2583 ,C1626_=_C3012 ,C1626_=_C3397 ,C1626_=_C3501 ,C1626_=_C3547 ,C1626_=_C3620 ,\nC1626_=_C3705 ,C1626_=_C3754 ,C1626_=_C3821 ,C1626_=_C3936 ,C1626_=_C3965 ,C1626_=_C4017 ,\nC1626_=_C4041 ,C1626_=_C4045 ,C1626_=_C4072 ,C1626_=_C4073 ,C1626_=_C4074 ,C1923_=_C2278 ,\nC1923_=_C2429 ,C1923_=_C2558 ,C1923_=_C3001 ,C1923_=_C3064 ,C1923_=_C3110 ,C1923_=_C3111 ,\nC1923_=_C3112 ,C1923_=_C3113 ,C1923_=_C3114 ,C1923_=_C3115 ,C1923_=_C3116 ,C1923_=_C3117 ,\nC1923_=_C3118 ,C1923_=_C3119 ,C1923_=_C3120 ,C1923_=_C3122 ,C1923_=_C3123 ,C1923_=_C3124 ,\nC1923_=_C3125 ,C2278_=_C2292 ,C2278_=_C2429 ,C2278_=_C2558 ,C2278_=_C3001 ,C2278_=_C3064 ,\nC2278_=_C3110 ,C2278_=_C3111 ,C2278_=_C3112 ,C2278_=_C3113 ,C2278_=_C3114 ,C2278_=_C3115 ,\nC2278_=_C3116 ,C2278_=_C3117 ,C2278_=_C3118 ,C2278_=_C3119 ,C2278_=_C3120 ,C2278_=_C3122 ,\nC2278_=_C3123 ,C2278_=_C3124 ,C2278_=_C3125 ,C2292_=_C2440 ,C2292_=_C2535 ,C2292_=_C2569 ,\nC2292_=_C2583 ,C2292_=_C3012 ,C2292_=_C3397 ,C2292_=_C3501 ,C2292_=_C3547 ,C2292_=_C3620 ,\nC2292_=_C3705 ,C2292_=_C3754 ,C2292_=_C3821 ,C2292_=_C3936 ,C2292_=_C3965 ,C2292_=_C4017 ,\nC2292_=_C4041 ,C2292_=_C4045 ,C2292_=_C4072 ,C2292_=_C4073 ,C2292_=_C4074 ,C2429_=_C2440 ,\nC2429_=_C2558 ,C2429_=_C3001 ,C2429_=_C3064 ,C2429_=_C3110 ,C2429_=_C3111 ,C2429_=_C3112 ,\nC2429_=_C3113 ,C2429_=_C3114 ,C2429_=_C3115 ,C2429_=_C3116 ,C2429_=_C3117 ,C2429_=_C3118 ,\nC2429_=_C3119 ,C2429_=_C3120 ,C2429_=_C3122 ,C2429_=_C3123 ,C2429_=_C3124 ,C2429_=_C3125 ,\nC2440_=_C2535 ,C2440_=_C2569 ,C2440_=_C2583 ,C2440_=_C3012 ,C2440_=_C3397 ,C2440_=_C3501 ,\nC2440_=_C3547 ,C2440_=_C3620 ,C2440_=_C3705 ,C2440_=_C3754 ,C2440_=_C3821 ,C2440_=_C3936 ,\nC2440_=_C3965 ,C2440_=_C4017 ,C2440_=_C4041 ,C2440_=_C4045 ,C2440_=_C4072 ,C2440_=_C4073 ,\nC2440_=_C4074 ,C2535_=_C2569 ,C2535_=_C2583 ,C2535_=_C3012 ,C2535_=_C3397 ,C2535_=_C3501 ,\nC2535_=_C3547 ,C2535_=_C3620 ,C2535_=_C3705 ,C2535_=_C3754 ,C2535_=_C3821 ,C2535_=_C3936 ,\nC2535_=_C3965 ,C2535_=_C4017 ,C2535_=_C4041 ,C2535_=_C4045 ,C2535_=_C4072 ,C2535_=_C4073 ,\nC2535_=_C4074 ,C2558_=_C2569 ,C2558_=_C3001 ,C2558_=_C3064 ,C2558_=_C3110 ,C2558_=_C3111 ,\nC2558_=_C3112 ,C2558_=_C3113 ,C2558_=_C3114 ,C2558_=_C3115 ,C2558_=_C3116 ,C2558_=_C3117 ,\nC2558_=_C3118 ,C2558_=_C3119 ,C2558_=_C3120 ,C2558_=_C3122 ,C2558_=_C3123 ,C2558_=_C3124 ,\nC2558_=_C3125 ,C2569_=_C2583 ,C2569_=_C3012 ,C2569_=_C3397 ,C2569_=_C3501 ,C2569_=_C3547 ,\nC2569_=_C3620 ,C2569_=_C3705 ,C2569_=_C3754 ,C2569_=_C3821 ,C2569_=_C3936 ,C2569_=_C3965 ,\nC2569_=_C4017 ,C2569_=_C4041 ,C2569_=_C4045 ,C2569_=_C4072 ,C2569_=_C4073 ,C2569_=_C4074 ,\nC2583_=_C3012 ,C2583_=_C3397 ,C2583_=_C3501 ,C2583_=_C3547 ,C2583_=_C3620 ,C2583_=_C3705 ,\nC2583_=_C3754 ,C2583_=_C3821 ,C2583_=_C3936 ,C2583_=_C3965 ,C2583_=_C4017 ,C2583_=_C4041 ,\nC2583_=_C4045 ,C2583_=_C4072 ,C2583_=_C4073 ,C2583_=_C4074 ,C3001_=_C3012 ,C3001_=_C3064 ,\nC3001_=_C3110 ,C3001_=_C3111 ,C3001_=_C3112 ,C3001_=_C3113 ,C3001_=_C3114 ,C3001_=_C3115 ,\nC3001_=_C3116 ,C3001_=_C3117 ,C3001_=_C3118 ,C3001_=_C3119 ,C3001_=_C3120 ,C3001_=_C3122 ,\nC3001_=_C3123 ,C3001_=_C3124 ,C3001_=_C3125 ,C3012_=_C3397 ,C3012_=_C3501 ,C3012_=_C3547 ,\nC3012_=_C3620 ,C3012_=_C3705 ,C3012_=_C3754 ,C3012_=_C3821 ,C3012_=_C3936 ,C3012_=_C3965 ,\nC3012_=_C4017 ,C3012_=_C4041 ,C3012_=_C4045 ,C3012_=_C4072 ,C3012_=_C4073 ,C3012_=_C4074 ,\nC3064_=_C3110 ,C3064_=_C3111 ,C3064_=_C3112 ,C3064_=_C3113 ,C3064_=_C3114 ,C3064_=_C3115 ,\nC3064_=_C3116 ,C3064_=_C3117 ,C3064_=_C3118 ,C3064_=_C3119 ,C3064_=_C3120 ,C3064_=_C3122 ,\nC3064_=_C3123 ,C3064_=_C3124 ,C3064_=_C3125 ,C3110_=_C3111 ,C3110_=_C3112 ,C3110_=_C3113 ,\nC3110_=_C3114 ,C3110_=_C3115 ,C3110_=_C3116 ,C3110_=_C3117</w:t>
      </w:r>
    </w:p>
    <w:p>
      <w:pPr>
        <w:pStyle w:val="PreformattedText"/>
        <w:bidi w:val="0"/>
        <w:spacing w:before="0" w:after="0"/>
        <w:jc w:val="left"/>
        <w:rPr/>
      </w:pPr>
      <w:r>
        <w:rPr/>
        <w:t xml:space="preserve"> </w:t>
      </w:r>
      <w:r>
        <w:rPr/>
        <w:t>,C3110_=_C3118 ,C3110_=_C3119 ,\nC3110_=_C3120 ,C3110_=_C3122 ,C3110_=_C3123 ,C3110_=_C3124 ,C3110_=_C3125 ,C3110_=_C3501 ,\nC3111_=_C3112 ,C3111_=_C3113 ,C3111_=_C3114 ,C3111_=_C3115 ,C3111_=_C3116 ,C3111_=_C3117 ,\nC3111_=_C3118 ,C3111_=_C3119 ,C3111_=_C3120 ,C3111_=_C3122 ,C3111_=_C3123 ,C3111_=_C3124 ,\nC3111_=_C3125 ,C3111_=_C3620 ,C3112_=_C3113 ,C3112_=_C3114 ,C3112_=_C3115 ,C3112_=_C3116 ,\nC3112_=_C3117 ,C3112_=_C3118 ,C3112_=_C3119 ,C3112_=_C3120 ,C3112_=_C3122 ,C3112_=_C3123 ,\nC3112_=_C3124 ,C3112_=_C3125 ,C3112_=_C3705 ,C3113_=_C3114 ,C3113_=_C3115 ,C3113_=_C3116 ,\nC3113_=_C3117 ,C3113_=_C3118 ,C3113_=_C3119 ,C3113_=_C3120 ,C3113_=_C3122 ,C3113_=_C3123 ,\nC3113_=_C3124 ,C3113_=_C3125 ,C3114_=_C3115 ,C3114_=_C3116 ,C3114_=_C3117 ,C3114_=_C3118 ,\nC3114_=_C3119 ,C3114_=_C3120 ,C3114_=_C3122 ,C3114_=_C3123 ,C3114_=_C3124 ,C3114_=_C3125 ,\nC3114_=_C3821 ,C3115_=_C3116 ,C3115_=_C3117 ,C3115_=_C3118 ,C3115_=_C3119 ,C3115_=_C3120 ,\nC3115_=_C3122 ,C3115_=_C3123 ,C3115_=_C3124 ,C3115_=_C3125 ,C3116_=_C3117 ,C3116_=_C3118 ,\nC3116_=_C3119 ,C3116_=_C3120 ,C3116_=_C3122 ,C3116_=_C3123 ,C3116_=_C3124 ,C3116_=_C3125 ,\nC3116_=_C3936 ,C3117_=_C3118 ,C3117_=_C3119 ,C3117_=_C3120 ,C3117_=_C3122 ,C3117_=_C3123 ,\nC3117_=_C3124 ,C3117_=_C3125 ,C3118_=_C3119 ,C3118_=_C3120 ,C3118_=_C3122 ,C3118_=_C3123 ,\nC3118_=_C3124 ,C3118_=_C3125 ,C3118_=_C4017 ,C3119_=_C3120 ,C3119_=_C3122 ,C3119_=_C3123 ,\nC3119_=_C3124 ,C3119_=_C3125 ,C3119_=_C4041 ,C3120_=_C3122 ,C3120_=_C3123 ,C3120_=_C3124 ,\nC3120_=_C3125 ,C3120_=_C4045 ,C3122_=_C3123 ,C3122_=_C3124 ,C3122_=_C3125 ,C3123_=_C3124 ,\nC3123_=_C3125 ,C3123_=_C4072 ,C3124_=_C3125 ,C3124_=_C4074 ,C3397_=_C3501 ,C3397_=_C3547 ,\nC3397_=_C3620 ,C3397_=_C3705 ,C3397_=_C3754 ,C3397_=_C3821 ,C3397_=_C3936 ,C3397_=_C3965 ,\nC3397_=_C4017 ,C3397_=_C4041 ,C3397_=_C4045 ,C3397_=_C4072 ,C3397_=_C4073 ,C3397_=_C4074 ,\nC3501_=_C3547 ,C3501_=_C3620 ,C3501_=_C3705 ,C3501_=_C3754 ,C3501_=_C3821 ,C3501_=_C3936 ,\nC3501_=_C3965 ,C3501_=_C4017 ,C3501_=_C4041 ,C3501_=_C4045 ,C3501_=_C4072 ,C3501_=_C4073 ,\nC3501_=_C4074 ,C3547_=_C3620 ,C3547_=_C3705 ,C3547_=_C3754 ,C3547_=_C3821 ,C3547_=_C3936 ,\nC3547_=_C3965 ,C3547_=_C4017 ,C3547_=_C4041 ,C3547_=_C4045 ,C3547_=_C4072 ,C3547_=_C4073 ,\nC3547_=_C4074 ,C3620_=_C3705 ,C3620_=_C3754 ,C3620_=_C3821 ,C3620_=_C3936 ,C3620_=_C3965 ,\nC3620_=_C4017 ,C3620_=_C4041 ,C3620_=_C4045 ,C3620_=_C4072 ,C3620_=_C4073 ,C3620_=_C4074 ,\nC3705_=_C3754 ,C3705_=_C3821 ,C3705_=_C3936 ,C3705_=_C3965 ,C3705_=_C4017 ,C3705_=_C4041 ,\nC3705_=_C4045 ,C3705_=_C4072 ,C3705_=_C4073 ,C3705_=_C4074 ,C3754_=_C3821 ,C3754_=_C3936 ,\nC3754_=_C3965 ,C3754_=_C4017 ,C3754_=_C4041 ,C3754_=_C4045 ,C3754_=_C4072 ,C3754_=_C4073 ,\nC3754_=_C4074 ,C3821_=_C3936 ,C3821_=_C3965 ,C3821_=_C4017 ,C3821_=_C4041 ,C3821_=_C4045 ,\nC3821_=_C4072 ,C3821_=_C4073 ,C3821_=_C4074 ,C3936_=_C3965 ,C3936_=_C4017 ,C3936_=_C4041 ,\nC3936_=_C4045 ,C3936_=_C4072 ,C3936_=_C4073 ,C3936_=_C4074 ,C3965_=_C4017 ,C3965_=_C4041 ,\nC3965_=_C4045 ,C3965_=_C4072 ,C3965_=_C4073 ,C3965_=_C4074 ,C4017_=_C4041 ,C4017_=_C4045 ,\nC4017_=_C4072 ,C4017_=_C4073 ,C4017_=_C4074 ,C4041_=_C4045 ,C4041_=_C4072 ,C4041_=_C4073 ,\nC4041_=_C4074 ,C4045_=_C4072 ,C4045_=_C4073 ,C4045_=_C4074 ,C4072_=_C4073 ,C4072_=_C4074 ,\nC4073_=_C4074 ,"];168[shape=box, label="id:168 level: 6\n58: C443 C548 C709 C766 C776 \nC794 C947 C1012 C1033 C1092 C1193 \nC1194 C1195 C1196 C1197 C1198 C1199 \nC1200 C1201 C1202 C1203 C1204 C1205 \nC1206 C1207 C1208 C1209 C1210 C1211 \nC1212 C1213 C1214 C1215 C1216 C1217 \nC1218 C1349 C1723 C2204 C2284 C2632 \nC2672 C2923 C3114 C3602 C3616 C3634 \nC3727 C3802 C3816 C3817 C3818 C3819 \nC3820 C3821 C3822 C3823 C3824 \n852: C443_=_C548( C443 C548 ) C443_=_C776( C443 C776 ) C443_=_C1092( C443 C1092 ) C443_=_C1193( C443 C1193 ) C443_=_C1194( C443 C1194 ) \nC443_=_C1195( C443 C1195 ) C443_=_C1196( C443 C1196 ) C443_=_C1197( C443 C1197 ) C443_=_C1198( C443 C1198 ) C443_=_C1199( C443 C1199 ) C443_=_C1200( C443 C1200 ) \nC443_=_C1201( C443 C1201 ) C443_=_C1202( C443 C1202 ) C443_=_C1203( C443 C1203 ) C443_=_C1204( C443 C1204 ) C443_=_C1205( C443 C1205 ) C443_=_C1206( C443 C1206 ) \nC443_=_C1207( C443 C1207 ) C443_=_C1208( C443 C1208 ) C443_=_C1209( C443 C1209 ) C443_=_C1210( C443 C1210 ) C443_=_C1211( C443 C1211 ) C443_=_C1212( C443 C1212 ) \nC443_=_C1213( C443 C1213 ) C443_=_C1214( C443 C1214 ) C443_=_C1215( C443 C1215 ) C443_=_C1216( C443 C1216 ) C443_=_C1217( C443 C1217 ) C443_=_C1218( C443 C1218 ) \nC548_=_C776( C548 C776 ) C548_=_C1092( C548 C1092 ) C548_=_C1193( C548 C1193 ) C548_=_C1194( C548 C1194 ) C548_=_C1195( C548 C1195 ) C548_=_C1196( C548 C1196 ) \nC548_=_C1197( C548 C1197 ) C548_=_C1198( C548 C1198 ) C548_=_C1199( C548 C1199 ) C548_=_C1200( C548 C1200 ) C548_=_C1201( C548 C1201 ) C548_=_C1202( C548 C1202 ) \nC548_=_C1203( C548 C1203 ) C548_=_C1204( C548 C1204 ) C548_=_C1205( C548 C1205 ) C548_=_C1206( C548 C1206 ) C548_=_C1207( C548 C1207 ) C548_=_C1208( C548 C1208 ) \nC548_=_C1209( C548 C1209 ) C548_=_C1210( C548 C1210 ) C548_=_C1211( C548 C1211 ) C548_=_C1212( C548 C1212 ) C548_=_C1213( C548 C1213 ) C548_=_C1214( C548 C1214 ) \nC548_=_C1215( C548 C1215 ) C548_=_C1216( C548 C1216 ) C548_=_C1217( C548 C1217 ) C548_=_C1218( C548 C1218 ) C709_=_C766( C709 C766 ) C709_=_C794( C709 C794 ) \nC709_=_C947( C709 C947 ) C709_=_C1012( C709 C1012 ) C709_=_C1033( C709 C1033 ) C709_=_C1208( C709 C1208 ) C709_=_C1349( C709 C1349 ) C709_=_C1723( C709 C1723 ) \nC709_=_C2204( C709 C2204 ) C709_=_C2284( C709 C2284 ) C709_=_C2632( C709 C2632 ) C709_=_C2672( C709 C2672 ) C709_=_C2923( C709 C2923 ) C709_=_C3114( C709 C3114 ) \nC709_=_C3602( C709 C3602 ) C709_=_C3616( C709 C3616 ) C709_=_C3634( C709 C3634 ) C709_=_C3727( C709 C3727 ) C709_=_C3802( C709 C3802 ) C709_=_C3816( C709 C3816 ) \nC709_=_C3817( C709 C3817 ) C709_=_C3818( C709 C3818 ) C709_=_C3819( C709 C3819 ) C709_=_C3820( C709 C3820 ) C709_=_C3821( C709 C3821 ) C709_=_C3822( C709 C3822 ) \nC709_=_C3823( C709 C3823 ) C709_=_C3824( C709 C3824 ) C766_=_C794( C766 C794 ) C766_=_C947( C766 C947 ) C766_=_C1012( C766 C1012 ) C766_=_C1033( C766 C1033 ) \nC766_=_C1208( C766 C1208 ) C766_=_C1349( C766 C1349 ) C766_=_C1723( C766 C1723 ) C766_=_C2204( C766 C2204 ) C766_=_C2284( C766 C2284 ) C766_=_C2632( C766 C2632 ) \nC766_=_C2672( C766 C2672 ) C766_=_C2923( C766 C2923 ) C766_=_C3114( C766 C3114 ) C766_=_C3602( C766 C3602 ) C766_=_C3616( C766 C3616 ) C766_=_C3634( C766 C3634 ) \nC766_=_C3727( C766 C3727 ) C766_=_C3802( C766 C3802 ) C766_=_C3816( C766 C3816 ) C766_=_C3817( C766 C3817 ) C766_=_C3818( C766 C3818 ) C766_=_C3819( C766 C3819 ) \nC766_=_C3820( C766 C3820 ) C766_=_C3821( C766 C3821 ) C766_=_C3822( C766 C3822 ) C766_=_C3823( C766 C3823 ) C766_=_C3824( C766 C3824 ) C776_=_C794( C776 C794 ) \nC776_=_C1092( C776 C1092 ) C776_=_C1193( C776 C1193 ) C776_=_C1194( C776 C1194 ) C776_=_C1195( C776 C1195 ) C776_=_C1196( C776 C1196 ) C776_=_C1197( C776 C1197 ) \nC776_=_C1198( C776 C1198 ) C776_=_C1199( C776 C1199 ) C776_=_C1200( C776 C1200 ) C776_=_C1201( C776 C1201 ) C776_=_C1202( C776 C1202 ) C776_=_C1203( C776 C1203 ) \nC776_=_C1204( C776 C1204 ) C776_=_C1205( C776 C1205 ) C776_=_C1206( C776 C1206 ) C776_=_C1207( C776 C1207 ) C776_=_C1208( C776 C1208 ) C776_=_C1209( C776 C1209 ) \nC776_=_C1210( C776 C1210 ) C776_=_C1211( C776 C1211 ) C776_=_C1212( C776 C1212 ) C776_=_C1213( C776 C1213 ) C776_=_C1214( C776 C1214 ) C776_=_C1215( C776 C1215 ) \nC776_=_C1216( C776 C1216 ) C776_=_C1217( C776 C1217 ) C776_=_C1218( C776 C1218 ) C794_=_C947( C794 C947 ) C794_=_C1012( C794 C1012 ) C794_=_C1033( C794 C1033 ) \nC794_=_C1208( C794 C1208 ) C794_=_C1349( C794 C1349 ) C794_=_C1723( C794 C1723 ) C794_=_C2204( C794 C2204 ) C794_=_C2284( C794 C2284 ) C794_=_C2632( C794 C2632 ) \nC794_=_C2672( C794 C2672 ) C794_=_C2923( C794 C2923 ) C794_=_C3114( C794 C3114 ) C794_=_C3602( C794 C3602 ) C794_=_C3616( C794 C3616 ) C794_=_C3634( C794 C3634 ) \nC794_=_C3727( C794 C3727 ) C794_=_C3802( C794 C3802 ) C794_=_C3816( C794 C3816 ) C794_=_C3817( C794 C3817 ) C794_=_C3818( C794 C3818 ) C794_=_C3819( C794 C3819 ) \nC794_=_C3820( C794 C3820 ) C794_=_C3821( C794 C3821 ) C794_=_C3822( C794 C3822 ) C794_=_C3823( C794 C3823 ) C794_=_C3824( C794 C3824 ) C947_=_C1012( C947 C1012 ) \nC947_=_C1033( C947 C1033 ) C947_=_C1208( C947 C1208 ) C947_=_C1349( C947 C1349 ) C947_=_C1723( C947 C1723 ) C947_=_C2204( C947 C2204 ) C947_=_C2284( C947 C2284 ) \nC947_=_C2632( C947 C2632 ) C947_=_C2672( C947 C2672 ) C947_=_C2923( C947 C2923 ) C947_=_C3114( C947 C3114 ) C947_=_C3602( C947 C3602 ) C947_=_C3616( C947 C3616 ) \nC947_=_C3634( C947 C3634 ) C947_=_C3727( C947 C3727 ) C947_=_C3802( C947 C3802 ) C947_=_C3816( C947 C3816 ) C947_=_C3817( C947 C3817 ) C947_=_C3818( C947 C3818 ) \nC947_=_C3819( C947 C3819 ) C947_=_C3820( C947 C3820 ) C947_=_C3821( C947 C3821 ) C947_=_C3822( C947 C3822 ) C947_=_C3823( C947 C3823 ) C947_=_C3824( C947 C3824 ) \nC1012_=_C1033( C1012 C1033 ) C1012_=_C1208( C1012 C1208 ) C1012_=_C1349( C1012 C1349 ) C1012_=_C1723( C1012 C1723 ) C1012_=_C2204( C1012 C2204 ) C1012_=_C2284( C1012 C2284 ) \nC1012_=_C2632( C1012 C2632 ) C1012_=_C2672( C1012 C2672 ) C1012_=_C2923( C1012 C2923 ) C1012_=_C3114( C1012 C3114 ) C1012_=_C3602( C1012 C3602 ) C1012_=_C3616( C1012 C3616 ) \nC1012_=_C3634( C1012 C3634 ) C1012_=_C3727( C1012 C3727 ) C1012_=_C3802( C1012 C3802 ) C1012_=_C3816( C1012 C3816 ) C1012_=_C3817( C1012 C3817 ) C1012_=_C3818( C1012 C3818 ) \nC1012_=_C3819( C1012 C3819 ) C1012_=_C3820( C1012 C3820 ) C1012_=_C3821( C1012 C3821 ) C1012_=_C3822( C1012 C3822 ) C1012_=_C3823( C1012 C3823 ) C1012_=_C3824( C1012 C3824 ) \nC1033_=_C1208( C1033 C1208 ) C1033_=_C1349( C1033 C1349 ) C1033_=_C1723( C1033 C1723 ) C1033_=_C2204( C1033 C2204 ) C1033_=_C2284( C1033 C2284 ) C1033_=_C2632( C1033 C2632 ) \nC1033_=_C2672( C1033 C2672 ) C1033_=_C2923( C1033 C2923 ) C1033_=_C3114( C1033 C3114 ) C1033_=_C3602( C1033 C3602 ) C1033_=_C3616( C1033 C3616</w:t>
      </w:r>
    </w:p>
    <w:p>
      <w:pPr>
        <w:pStyle w:val="PreformattedText"/>
        <w:bidi w:val="0"/>
        <w:spacing w:before="0" w:after="0"/>
        <w:jc w:val="left"/>
        <w:rPr/>
      </w:pPr>
      <w:r>
        <w:rPr/>
        <w:t xml:space="preserve"> </w:t>
      </w:r>
      <w:r>
        <w:rPr/>
        <w:t>) C1033_=_C3634( C1033 C3634 ) \nC1033_=_C3727( C1033 C3727 ) C1033_=_C3802( C1033 C3802 ) C1033_=_C3816( C1033 C3816 ) C1033_=_C3817( C1033 C3817 ) C1033_=_C3818( C1033 C3818 ) C1033_=_C3819( C1033 C3819 ) \nC1033_=_C3820( C1033 C3820 ) C1033_=_C3821( C1033 C3821 ) C1033_=_C3822( C1033 C3822 ) C1033_=_C3823( C1033 C3823 ) C1033_=_C3824( C1033 C3824 ) C1092_=_C1193( C1092 C1193 ) \nC1092_=_C1194( C1092 C1194 ) C1092_=_C1195( C1092 C1195 ) C1092_=_C1196( C1092 C1196 ) C1092_=_C1197( C1092 C1197 ) C1092_=_C1198( C1092 C1198 ) C1092_=_C1199( C1092 C1199 ) \nC1092_=_C1200( C1092 C1200 ) C1092_=_C1201( C1092 C1201 ) C1092_=_C1202( C1092 C1202 ) C1092_=_C1203( C1092 C1203 ) C1092_=_C1204( C1092 C1204 ) C1092_=_C1205( C1092 C1205 ) \nC1092_=_C1206( C1092 C1206 ) C1092_=_C1207( C1092 C1207 ) C1092_=_C1208( C1092 C1208 ) C1092_=_C1209( C1092 C1209 ) C1092_=_C1210( C1092 C1210 ) C1092_=_C1211( C1092 C1211 ) \nC1092_=_C1212( C1092 C1212 ) C1092_=_C1213( C1092 C1213 ) C1092_=_C1214( C1092 C1214 ) C1092_=_C1215( C1092 C1215 ) C1092_=_C1216( C1092 C1216 ) C1092_=_C1217( C1092 C1217 ) \nC1092_=_C1218( C1092 C1218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3_=_C1211( C1193 C1211 ) C1193_=_C1212( C1193 C1212 ) C1193_=_C1213( C1193 C1213 ) C1193_=_C1214( C1193 C1214 ) C1193_=_C1215( C1193 C1215 ) C1193_=_C1216( C1193 C1216 ) \nC1193_=_C1217( C1193 C1217 ) C1193_=_C1218( C1193 C1218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215( C1194 C1215 ) C1194_=_C1216( C1194 C1216 ) \nC1194_=_C1217( C1194 C1217 ) C1194_=_C1218( C1194 C1218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217( C1195 C1217 ) \nC1195_=_C1218( C1195 C1218 ) C1195_=_C1723( C1195 C1723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6_=_C1217( C1196 C1217 ) C1196_=_C1218( C1196 C1218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7_=_C1217( C1197 C1217 ) C1197_=_C1218( C1197 C1218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2284( C1198 C2284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2672( C1200 C2672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3634( C1203 C3634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3727( C1205 C3727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3802( C1207 C3802 ) C1208_=_C1209( C1208 C1209 ) C1208_=_C1210( C1208 C1210 ) C1208_=_C1211( C1208 C1211 ) C1208_=_C1212( C1208 C1212 ) C1208_=_C1213( C1208 C1213 ) \nC1208_=_C1214( C1208 C1214 ) C1208_=_C1215( C1208 C1215 ) C1208_=_C1216( C1208 C1216 ) C1208_=_C1217( C1208 C1217 ) C1208_=_C1218( C1208 C1218 ) C1208_=_C1349( C1208 C1349 ) \nC1208_=_C1723( C1208 C1723 ) C1208_=_C2204( C1208 C2204 ) C1208_=_C2284( C1208 C2284 ) C1208_=_C2632( C1208 C2632 ) C1208_=_C2672( C1208 C2672 ) C1208_=_C2923( C1208 C2923 ) \nC1208_=_C3114( C1208 C3114 ) C1208_=_C3602( C1208 C3602 ) C1208_=_C3616( C1208 C3616 ) C1208_=_C3634( C1208 C3634 ) C1208_=_C3727( C1208 C3727 ) C1208_=_C3802( C1208 C3802 ) \nC1208_=_C3816(</w:t>
      </w:r>
    </w:p>
    <w:p>
      <w:pPr>
        <w:pStyle w:val="PreformattedText"/>
        <w:bidi w:val="0"/>
        <w:spacing w:before="0" w:after="0"/>
        <w:jc w:val="left"/>
        <w:rPr/>
      </w:pPr>
      <w:r>
        <w:rPr/>
        <w:t xml:space="preserve"> </w:t>
      </w:r>
      <w:r>
        <w:rPr/>
        <w:t>C1208 C3816 ) C1208_=_C3817( C1208 C3817 ) C1208_=_C3818( C1208 C3818 ) C1208_=_C3819( C1208 C3819 ) C1208_=_C3820( C1208 C3820 ) C1208_=_C3821( C1208 C3821 ) \nC1208_=_C3822( C1208 C3822 ) C1208_=_C3823( C1208 C3823 ) C1208_=_C3824( C1208 C3824 ) C1209_=_C1210( C1209 C1210 ) C1209_=_C1211( C1209 C1211 ) C1209_=_C1212( C1209 C1212 ) \nC1209_=_C1213( C1209 C1213 ) C1209_=_C1214( C1209 C1214 ) C1209_=_C1215( C1209 C1215 ) C1209_=_C1216( C1209 C1216 ) C1209_=_C1217( C1209 C1217 ) C1209_=_C1218( C1209 C1218 ) \nC1210_=_C1211( C1210 C1211 ) C1210_=_C1212( C1210 C1212 ) C1210_=_C1213( C1210 C1213 ) C1210_=_C1214( C1210 C1214 ) C1210_=_C1215( C1210 C1215 ) C1210_=_C1216( C1210 C1216 ) \nC1210_=_C1217( C1210 C1217 ) C1210_=_C1218( C1210 C1218 ) C1211_=_C1212( C1211 C1212 ) C1211_=_C1213( C1211 C1213 ) C1211_=_C1214( C1211 C1214 ) C1211_=_C1215( C1211 C1215 ) \nC1211_=_C1216( C1211 C1216 ) C1211_=_C1217( C1211 C1217 ) C1211_=_C1218( C1211 C1218 ) C1211_=_C3816( C1211 C3816 ) C1212_=_C1213( C1212 C1213 ) C1212_=_C1214( C1212 C1214 ) \nC1212_=_C1215( C1212 C1215 ) C1212_=_C1216( C1212 C1216 ) C1212_=_C1217( C1212 C1217 ) C1212_=_C1218( C1212 C1218 ) C1213_=_C1214( C1213 C1214 ) C1213_=_C1215( C1213 C1215 ) \nC1213_=_C1216( C1213 C1216 ) C1213_=_C1217( C1213 C1217 ) C1213_=_C1218( C1213 C1218 ) C1213_=_C3819( C1213 C3819 ) C1214_=_C1215( C1214 C1215 ) C1214_=_C1216( C1214 C1216 ) \nC1214_=_C1217( C1214 C1217 ) C1214_=_C1218( C1214 C1218 ) C1215_=_C1216( C1215 C1216 ) C1215_=_C1217( C1215 C1217 ) C1215_=_C1218( C1215 C1218 ) C1216_=_C1217( C1216 C1217 ) \nC1216_=_C1218( C1216 C1218 ) C1217_=_C1218( C1217 C1218 ) C1217_=_C3822( C1217 C3822 ) C1218_=_C3823( C1218 C3823 ) C1349_=_C1723( C1349 C1723 ) C1349_=_C2204( C1349 C2204 ) \nC1349_=_C2284( C1349 C2284 ) C1349_=_C2632( C1349 C2632 ) C1349_=_C2672( C1349 C2672 ) C1349_=_C2923( C1349 C2923 ) C1349_=_C3114( C1349 C3114 ) C1349_=_C3602( C1349 C3602 ) \nC1349_=_C3616( C1349 C3616 ) C1349_=_C3634( C1349 C3634 ) C1349_=_C3727( C1349 C3727 ) C1349_=_C3802( C1349 C3802 ) C1349_=_C3816( C1349 C3816 ) C1349_=_C3817( C1349 C3817 ) \nC1349_=_C3818( C1349 C3818 ) C1349_=_C3819( C1349 C3819 ) C1349_=_C3820( C1349 C3820 ) C1349_=_C3821( C1349 C3821 ) C1349_=_C3822( C1349 C3822 ) C1349_=_C3823( C1349 C3823 ) \nC1349_=_C3824( C1349 C3824 ) C1723_=_C2204( C1723 C2204 ) C1723_=_C2284( C1723 C2284 ) C1723_=_C2632( C1723 C2632 ) C1723_=_C2672( C1723 C2672 ) C1723_=_C2923( C1723 C2923 ) \nC1723_=_C3114( C1723 C3114 ) C1723_=_C3602( C1723 C3602 ) C1723_=_C3616( C1723 C3616 ) C1723_=_C3634( C1723 C3634 ) C1723_=_C3727( C1723 C3727 ) C1723_=_C3802( C1723 C3802 ) \nC1723_=_C3816( C1723 C3816 ) C1723_=_C3817( C1723 C3817 ) C1723_=_C3818( C1723 C3818 ) C1723_=_C3819( C1723 C3819 ) C1723_=_C3820( C1723 C3820 ) C1723_=_C3821( C1723 C3821 ) \nC1723_=_C3822( C1723 C3822 ) C1723_=_C3823( C1723 C3823 ) C1723_=_C3824( C1723 C3824 ) C2204_=_C2284( C2204 C2284 ) C2204_=_C2632( C2204 C2632 ) C2204_=_C2672( C2204 C2672 ) \nC2204_=_C2923( C2204 C2923 ) C2204_=_C3114( C2204 C3114 ) C2204_=_C3602( C2204 C3602 ) C2204_=_C3616( C2204 C3616 ) C2204_=_C3634( C2204 C3634 ) C2204_=_C3727( C2204 C3727 ) \nC2204_=_C3802( C2204 C3802 ) C2204_=_C3816( C2204 C3816 ) C2204_=_C3817( C2204 C3817 ) C2204_=_C3818( C2204 C3818 ) C2204_=_C3819( C2204 C3819 ) C2204_=_C3820( C2204 C3820 ) \nC2204_=_C3821( C2204 C3821 ) C2204_=_C3822( C2204 C3822 ) C2204_=_C3823( C2204 C3823 ) C2204_=_C3824( C2204 C3824 ) C2284_=_C2632( C2284 C2632 ) C2284_=_C2672( C2284 C2672 ) \nC2284_=_C2923( C2284 C2923 ) C2284_=_C3114( C2284 C3114 ) C2284_=_C3602( C2284 C3602 ) C2284_=_C3616( C2284 C3616 ) C2284_=_C3634( C2284 C3634 ) C2284_=_C3727( C2284 C3727 ) \nC2284_=_C3802( C2284 C3802 ) C2284_=_C3816( C2284 C3816 ) C2284_=_C3817( C2284 C3817 ) C2284_=_C3818( C2284 C3818 ) C2284_=_C3819( C2284 C3819 ) C2284_=_C3820( C2284 C3820 ) \nC2284_=_C3821( C2284 C3821 ) C2284_=_C3822( C2284 C3822 ) C2284_=_C3823( C2284 C3823 ) C2284_=_C3824( C2284 C3824 ) C2632_=_C2672( C2632 C2672 ) C2632_=_C2923( C2632 C2923 ) \nC2632_=_C3114( C2632 C3114 ) C2632_=_C3602( C2632 C3602 ) C2632_=_C3616( C2632 C3616 ) C2632_=_C3634( C2632 C3634 ) C2632_=_C3727( C2632 C3727 ) C2632_=_C3802( C2632 C3802 ) \nC2632_=_C3816( C2632 C3816 ) C2632_=_C3817( C2632 C3817 ) C2632_=_C3818( C2632 C3818 ) C2632_=_C3819( C2632 C3819 ) C2632_=_C3820( C2632 C3820 ) C2632_=_C3821( C2632 C3821 ) \nC2632_=_C3822( C2632 C3822 ) C2632_=_C3823( C2632 C3823 ) C2632_=_C3824( C2632 C3824 ) C2672_=_C2923( C2672 C2923 ) C2672_=_C3114( C2672 C3114 ) C2672_=_C3602( C2672 C3602 ) \nC2672_=_C3616( C2672 C3616 ) C2672_=_C3634( C2672 C3634 ) C2672_=_C3727( C2672 C3727 ) C2672_=_C3802( C2672 C3802 ) C2672_=_C3816( C2672 C3816 ) C2672_=_C3817( C2672 C3817 ) \nC2672_=_C3818( C2672 C3818 ) C2672_=_C3819( C2672 C3819 ) C2672_=_C3820( C2672 C3820 ) C2672_=_C3821( C2672 C3821 ) C2672_=_C3822( C2672 C3822 ) C2672_=_C3823( C2672 C3823 ) \nC2672_=_C3824( C2672 C3824 ) C2923_=_C3114( C2923 C3114 ) C2923_=_C3602( C2923 C3602 ) C2923_=_C3616( C2923 C3616 ) C2923_=_C3634( C2923 C3634 ) C2923_=_C3727( C2923 C3727 ) \nC2923_=_C3802( C2923 C3802 ) C2923_=_C3816( C2923 C3816 ) C2923_=_C3817( C2923 C3817 ) C2923_=_C3818( C2923 C3818 ) C2923_=_C3819( C2923 C3819 ) C2923_=_C3820( C2923 C3820 ) \nC2923_=_C3821( C2923 C3821 ) C2923_=_C3822( C2923 C3822 ) C2923_=_C3823( C2923 C3823 ) C2923_=_C3824( C2923 C3824 ) C3114_=_C3602( C3114 C3602 ) C3114_=_C3616( C3114 C3616 ) \nC3114_=_C3634( C3114 C3634 ) C3114_=_C3727( C3114 C3727 ) C3114_=_C3802( C3114 C3802 ) C3114_=_C3816( C3114 C3816 ) C3114_=_C3817( C3114 C3817 ) C3114_=_C3818( C3114 C3818 ) \nC3114_=_C3819( C3114 C3819 ) C3114_=_C3820( C3114 C3820 ) C3114_=_C3821( C3114 C3821 ) C3114_=_C3822( C3114 C3822 ) C3114_=_C3823( C3114 C3823 ) C3114_=_C3824( C3114 C3824 ) \nC3602_=_C3616( C3602 C3616 ) C3602_=_C3634( C3602 C3634 ) C3602_=_C3727( C3602 C3727 ) C3602_=_C3802( C3602 C3802 ) C3602_=_C3816( C3602 C3816 ) C3602_=_C3817( C3602 C3817 ) \nC3602_=_C3818( C3602 C3818 ) C3602_=_C3819( C3602 C3819 ) C3602_=_C3820( C3602 C3820 ) C3602_=_C3821( C3602 C3821 ) C3602_=_C3822( C3602 C3822 ) C3602_=_C3823( C3602 C3823 ) \nC3602_=_C3824( C3602 C3824 ) C3616_=_C3634( C3616 C3634 ) C3616_=_C3727( C3616 C3727 ) C3616_=_C3802( C3616 C3802 ) C3616_=_C3816( C3616 C3816 ) C3616_=_C3817( C3616 C3817 ) \nC3616_=_C3818( C3616 C3818 ) C3616_=_C3819( C3616 C3819 ) C3616_=_C3820( C3616 C3820 ) C3616_=_C3821( C3616 C3821 ) C3616_=_C3822( C3616 C3822 ) C3616_=_C3823( C3616 C3823 ) \nC3616_=_C3824( C3616 C3824 ) C3634_=_C3727( C3634 C3727 ) C3634_=_C3802( C3634 C3802 ) C3634_=_C3816( C3634 C3816 ) C3634_=_C3817( C3634 C3817 ) C3634_=_C3818( C3634 C3818 ) \nC3634_=_C3819( C3634 C3819 ) C3634_=_C3820( C3634 C3820 ) C3634_=_C3821( C3634 C3821 ) C3634_=_C3822( C3634 C3822 ) C3634_=_C3823( C3634 C3823 ) C3634_=_C3824( C3634 C3824 ) \nC3727_=_C3802( C3727 C3802 ) C3727_=_C3816( C3727 C3816 ) C3727_=_C3817( C3727 C3817 ) C3727_=_C3818( C3727 C3818 ) C3727_=_C3819( C3727 C3819 ) C3727_=_C3820( C3727 C3820 ) \nC3727_=_C3821( C3727 C3821 ) C3727_=_C3822( C3727 C3822 ) C3727_=_C3823( C3727 C3823 ) C3727_=_C3824( C3727 C3824 ) C3802_=_C3816( C3802 C3816 ) C3802_=_C3817( C3802 C3817 ) \nC3802_=_C3818( C3802 C3818 ) C3802_=_C3819( C3802 C3819 ) C3802_=_C3820( C3802 C3820 ) C3802_=_C3821( C3802 C3821 ) C3802_=_C3822( C3802 C3822 ) C3802_=_C3823( C3802 C3823 ) \nC3802_=_C3824( C3802 C3824 ) C3816_=_C3817( C3816 C3817 ) C3816_=_C3818( C3816 C3818 ) C3816_=_C3819( C3816 C3819 ) C3816_=_C3820( C3816 C3820 ) C3816_=_C3821( C3816 C3821 ) \nC3816_=_C3822( C3816 C3822 ) C3816_=_C3823( C3816 C3823 ) C3816_=_C3824( C3816 C3824 ) C3817_=_C3818( C3817 C3818 ) C3817_=_C3819( C3817 C3819 ) C3817_=_C3820( C3817 C3820 ) \nC3817_=_C3821( C3817 C3821 ) C3817_=_C3822( C3817 C3822 ) C3817_=_C3823( C3817 C3823 ) C3817_=_C3824( C3817 C3824 ) C3818_=_C3819( C3818 C3819 ) C3818_=_C3820( C3818 C3820 ) \nC3818_=_C3821( C3818 C3821 ) C3818_=_C3822( C3818 C3822 ) C3818_=_C3823( C3818 C3823 ) C3818_=_C3824( C3818 C3824 ) C3819_=_C3820( C3819 C3820 ) C3819_=_C3821( C3819 C3821 ) \nC3819_=_C3822( C3819 C3822 ) C3819_=_C3823( C3819 C3823 ) C3819_=_C3824( C3819 C3824 ) C3820_=_C3821( C3820 C3821 ) C3820_=_C3822( C3820 C3822 ) C3820_=_C3823( C3820 C3823 ) \nC3820_=_C3824( C3820 C3824 ) C3821_=_C3822( C3821 C3822 ) C3821_=_C3823( C3821 C3823 ) C3821_=_C3824( C3821 C3824 ) C3822_=_C3823( C3822 C3823 ) C3822_=_C3824( C3822 C3824 ) \nC3823_=_C3824( C3823 C3824 ) "];113-&gt;168[label="57: C443 C548 C709 C766 C776 \nC794 C947 C1012 C1033 C1092 C1193 \nC1194 C1195 C1196 C1197 C1198 C1199 \nC1200 C1201 C1202 C1203 C1204 C1205 \nC1206 C1207 C1209 C1210 C1211 C1212 \nC1213 C1214 C1215 C1216 C1217 C1218 \nC1349 C1723 C2204 C2284 C2632 C2672 \nC2923 C3114 C3602 C3616 C3634 C3727 \nC3802 C3816 C3817 C3818 C3819 C3820 \nC3821 C3822 C3823 C3824 \n795: C443_=_C548 ,C443_=_C776 ,C443_=_C1092 ,C443_=_C1193 ,C443_=_C1194 ,\nC443_=_C1195 ,C443_=_C1196 ,C443_=_C1197 ,C443_=_C1198 ,C443_=_C1199 ,C443_=_C1200 ,\nC443_=_C1201 ,C443_=_C1202 ,C443_=_C1203 ,C443_=_C1204 ,C443_=_C1205 ,C443_=_C1206 ,\nC443_=_C1207 ,C443_=_C1209 ,C443_=_C1210 ,C443_=_C1211 ,C443_=_C1212 ,C443_=_C1213 ,\nC443_=_C1214 ,C443_=_C1215 ,C443_=_C1216 ,C443_=_C1217 ,C443_=_C1218 ,C548_=_C776 ,\nC548_=_C1092 ,C548_=_C1193 ,C548_=_C1194 ,C548_=_C1195 ,C548_=_C1196 ,C548_=_C1197 ,\nC548_=_C1198 ,C548_=_C1199 ,C548_=_C1200 ,C548_=_C1201 ,C548_=_C1202 ,C548_=_C1203 ,\nC548_=_C1204 ,C548_=_C1205 ,C548_=_C1206 ,C548_=_C1207 ,C548_=_C1209 ,C548_=_C1210 ,\nC548_=_C1211 ,C548_=_C1212 ,C548_=_C1213 ,C548_=_C1214 ,C548_=_C1215 ,C548_=_C1216 ,\nC548_=_C1217 ,C548_=_C1218 ,C709_=_C766 ,C709_=_C794 ,C709_=_C947 ,C709_=_C1012 ,\nC709_=_C1033 ,C709_=_C1349 ,C709_=_C1723 ,C709_=_C2204 ,C709_=_C2284 ,C709_=_C2632 ,\nC709_=_C2672 ,C709_=_C2923 ,C709_=_C3114 ,C709_=_C3602 ,C709_=_C3616 ,C709_=_C3634 ,\nC709_=_C3727 ,C709_=_C3802 ,C709_=_C3816 ,C709_=_C3817</w:t>
      </w:r>
    </w:p>
    <w:p>
      <w:pPr>
        <w:pStyle w:val="PreformattedText"/>
        <w:bidi w:val="0"/>
        <w:spacing w:before="0" w:after="0"/>
        <w:jc w:val="left"/>
        <w:rPr/>
      </w:pPr>
      <w:r>
        <w:rPr/>
        <w:t xml:space="preserve"> </w:t>
      </w:r>
      <w:r>
        <w:rPr/>
        <w:t>,C709_=_C3818 ,C709_=_C3819 ,\nC709_=_C3820 ,C709_=_C3821 ,C709_=_C3822 ,C709_=_C3823 ,C709_=_C3824 ,C766_=_C794 ,\nC766_=_C947 ,C766_=_C1012 ,C766_=_C1033 ,C766_=_C1349 ,C766_=_C1723 ,C766_=_C2204 ,\nC766_=_C2284 ,C766_=_C2632 ,C766_=_C2672 ,C766_=_C2923 ,C766_=_C3114 ,C766_=_C3602 ,\nC766_=_C3616 ,C766_=_C3634 ,C766_=_C3727 ,C766_=_C3802 ,C766_=_C3816 ,C766_=_C3817 ,\nC766_=_C3818 ,C766_=_C3819 ,C766_=_C3820 ,C766_=_C3821 ,C766_=_C3822 ,C766_=_C3823 ,\nC766_=_C3824 ,C776_=_C794 ,C776_=_C1092 ,C776_=_C1193 ,C776_=_C1194 ,C776_=_C1195 ,\nC776_=_C1196 ,C776_=_C1197 ,C776_=_C1198 ,C776_=_C1199 ,C776_=_C1200 ,C776_=_C1201 ,\nC776_=_C1202 ,C776_=_C1203 ,C776_=_C1204 ,C776_=_C1205 ,C776_=_C1206 ,C776_=_C1207 ,\nC776_=_C1209 ,C776_=_C1210 ,C776_=_C1211 ,C776_=_C1212 ,C776_=_C1213 ,C776_=_C1214 ,\nC776_=_C1215 ,C776_=_C1216 ,C776_=_C1217 ,C776_=_C1218 ,C794_=_C947 ,C794_=_C1012 ,\nC794_=_C1033 ,C794_=_C1349 ,C794_=_C1723 ,C794_=_C2204 ,C794_=_C2284 ,C794_=_C2632 ,\nC794_=_C2672 ,C794_=_C2923 ,C794_=_C3114 ,C794_=_C3602 ,C794_=_C3616 ,C794_=_C3634 ,\nC794_=_C3727 ,C794_=_C3802 ,C794_=_C3816 ,C794_=_C3817 ,C794_=_C3818 ,C794_=_C3819 ,\nC794_=_C3820 ,C794_=_C3821 ,C794_=_C3822 ,C794_=_C3823 ,C794_=_C3824 ,C947_=_C1012 ,\nC947_=_C1033 ,C947_=_C1349 ,C947_=_C1723 ,C947_=_C2204 ,C947_=_C2284 ,C947_=_C2632 ,\nC947_=_C2672 ,C947_=_C2923 ,C947_=_C3114 ,C947_=_C3602 ,C947_=_C3616 ,C947_=_C3634 ,\nC947_=_C3727 ,C947_=_C3802 ,C947_=_C3816 ,C947_=_C3817 ,C947_=_C3818 ,C947_=_C3819 ,\nC947_=_C3820 ,C947_=_C3821 ,C947_=_C3822 ,C947_=_C3823 ,C947_=_C3824 ,C1012_=_C1033 ,\nC1012_=_C1349 ,C1012_=_C1723 ,C1012_=_C2204 ,C1012_=_C2284 ,C1012_=_C2632 ,C1012_=_C2672 ,\nC1012_=_C2923 ,C1012_=_C3114 ,C1012_=_C3602 ,C1012_=_C3616 ,C1012_=_C3634 ,C1012_=_C3727 ,\nC1012_=_C3802 ,C1012_=_C3816 ,C1012_=_C3817 ,C1012_=_C3818 ,C1012_=_C3819 ,C1012_=_C3820 ,\nC1012_=_C3821 ,C1012_=_C3822 ,C1012_=_C3823 ,C1012_=_C3824 ,C1033_=_C1349 ,C1033_=_C1723 ,\nC1033_=_C2204 ,C1033_=_C2284 ,C1033_=_C2632 ,C1033_=_C2672 ,C1033_=_C2923 ,C1033_=_C3114 ,\nC1033_=_C3602 ,C1033_=_C3616 ,C1033_=_C3634 ,C1033_=_C3727 ,C1033_=_C3802 ,C1033_=_C3816 ,\nC1033_=_C3817 ,C1033_=_C3818 ,C1033_=_C3819 ,C1033_=_C3820 ,C1033_=_C3821 ,C1033_=_C3822 ,\nC1033_=_C3823 ,C1033_=_C3824 ,C1092_=_C1193 ,C1092_=_C1194 ,C1092_=_C1195 ,C1092_=_C1196 ,\nC1092_=_C1197 ,C1092_=_C1198 ,C1092_=_C1199 ,C1092_=_C1200 ,C1092_=_C1201 ,C1092_=_C1202 ,\nC1092_=_C1203 ,C1092_=_C1204 ,C1092_=_C1205 ,C1092_=_C1206 ,C1092_=_C1207 ,C1092_=_C1209 ,\nC1092_=_C1210 ,C1092_=_C1211 ,C1092_=_C1212 ,C1092_=_C1213 ,C1092_=_C1214 ,C1092_=_C1215 ,\nC1092_=_C1216 ,C1092_=_C1217 ,C1092_=_C1218 ,C1193_=_C1194 ,C1193_=_C1195 ,C1193_=_C1196 ,\nC1193_=_C1197 ,C1193_=_C1198 ,C1193_=_C1199 ,C1193_=_C1200 ,C1193_=_C1201 ,C1193_=_C1202 ,\nC1193_=_C1203 ,C1193_=_C1204 ,C1193_=_C1205 ,C1193_=_C1206 ,C1193_=_C1207 ,C1193_=_C1209 ,\nC1193_=_C1210 ,C1193_=_C1211 ,C1193_=_C1212 ,C1193_=_C1213 ,C1193_=_C1214 ,C1193_=_C1215 ,\nC1193_=_C1216 ,C1193_=_C1217 ,C1193_=_C1218 ,C1194_=_C1195 ,C1194_=_C1196 ,C1194_=_C1197 ,\nC1194_=_C1198 ,C1194_=_C1199 ,C1194_=_C1200 ,C1194_=_C1201 ,C1194_=_C1202 ,C1194_=_C1203 ,\nC1194_=_C1204 ,C1194_=_C1205 ,C1194_=_C1206 ,C1194_=_C1207 ,C1194_=_C1209 ,C1194_=_C1210 ,\nC1194_=_C1211 ,C1194_=_C1212 ,C1194_=_C1213 ,C1194_=_C1214 ,C1194_=_C1215 ,C1194_=_C1216 ,\nC1194_=_C1217 ,C1194_=_C1218 ,C1195_=_C1196 ,C1195_=_C1197 ,C1195_=_C1198 ,C1195_=_C1199 ,\nC1195_=_C1200 ,C1195_=_C1201 ,C1195_=_C1202 ,C1195_=_C1203 ,C1195_=_C1204 ,C1195_=_C1205 ,\nC1195_=_C1206 ,C1195_=_C1207 ,C1195_=_C1209 ,C1195_=_C1210 ,C1195_=_C1211 ,C1195_=_C1212 ,\nC1195_=_C1213 ,C1195_=_C1214 ,C1195_=_C1215 ,C1195_=_C1216 ,C1195_=_C1217 ,C1195_=_C1218 ,\nC1195_=_C1723 ,C1196_=_C1197 ,C1196_=_C1198 ,C1196_=_C1199 ,C1196_=_C1200 ,C1196_=_C1201 ,\nC1196_=_C1202 ,C1196_=_C1203 ,C1196_=_C1204 ,C1196_=_C1205 ,C1196_=_C1206 ,C1196_=_C1207 ,\nC1196_=_C1209 ,C1196_=_C1210 ,C1196_=_C1211 ,C1196_=_C1212 ,C1196_=_C1213 ,C1196_=_C1214 ,\nC1196_=_C1215 ,C1196_=_C1216 ,C1196_=_C1217 ,C1196_=_C1218 ,C1197_=_C1198 ,C1197_=_C1199 ,\nC1197_=_C1200 ,C1197_=_C1201 ,C1197_=_C1202 ,C1197_=_C1203 ,C1197_=_C1204 ,C1197_=_C1205 ,\nC1197_=_C1206 ,C1197_=_C1207 ,C1197_=_C1209 ,C1197_=_C1210 ,C1197_=_C1211 ,C1197_=_C1212 ,\nC1197_=_C1213 ,C1197_=_C1214 ,C1197_=_C1215 ,C1197_=_C1216 ,C1197_=_C1217 ,C1197_=_C1218 ,\nC1198_=_C1199 ,C1198_=_C1200 ,C1198_=_C1201 ,C1198_=_C1202 ,C1198_=_C1203 ,C1198_=_C1204 ,\nC1198_=_C1205 ,C1198_=_C1206 ,C1198_=_C1207 ,C1198_=_C1209 ,C1198_=_C1210 ,C1198_=_C1211 ,\nC1198_=_C1212 ,C1198_=_C1213 ,C1198_=_C1214 ,C1198_=_C1215 ,C1198_=_C1216 ,C1198_=_C1217 ,\nC1198_=_C1218 ,C1198_=_C2284 ,C1199_=_C1200 ,C1199_=_C1201 ,C1199_=_C1202 ,C1199_=_C1203 ,\nC1199_=_C1204 ,C1199_=_C1205 ,C1199_=_C1206 ,C1199_=_C1207 ,C1199_=_C1209 ,C1199_=_C1210 ,\nC1199_=_C1211 ,C1199_=_C1212 ,C1199_=_C1213 ,C1199_=_C1214 ,C1199_=_C1215 ,C1199_=_C1216 ,\nC1199_=_C1217 ,C1199_=_C1218 ,C1200_=_C1201 ,C1200_=_C1202 ,C1200_=_C1203 ,C1200_=_C1204 ,\nC1200_=_C1205 ,C1200_=_C1206 ,C1200_=_C1207 ,C1200_=_C1209 ,C1200_=_C1210 ,C1200_=_C1211 ,\nC1200_=_C1212 ,C1200_=_C1213 ,C1200_=_C1214 ,C1200_=_C1215 ,C1200_=_C1216 ,C1200_=_C1217 ,\nC1200_=_C1218 ,C1200_=_C2672 ,C1201_=_C1202 ,C1201_=_C1203 ,C1201_=_C1204 ,C1201_=_C1205 ,\nC1201_=_C1206 ,C1201_=_C1207 ,C1201_=_C1209 ,C1201_=_C1210 ,C1201_=_C1211 ,C1201_=_C1212 ,\nC1201_=_C1213 ,C1201_=_C1214 ,C1201_=_C1215 ,C1201_=_C1216 ,C1201_=_C1217 ,C1201_=_C1218 ,\nC1202_=_C1203 ,C1202_=_C1204 ,C1202_=_C1205 ,C1202_=_C1206 ,C1202_=_C1207 ,C1202_=_C1209 ,\nC1202_=_C1210 ,C1202_=_C1211 ,C1202_=_C1212 ,C1202_=_C1213 ,C1202_=_C1214 ,C1202_=_C1215 ,\nC1202_=_C1216 ,C1202_=_C1217 ,C1202_=_C1218 ,C1203_=_C1204 ,C1203_=_C1205 ,C1203_=_C1206 ,\nC1203_=_C1207 ,C1203_=_C1209 ,C1203_=_C1210 ,C1203_=_C1211 ,C1203_=_C1212 ,C1203_=_C1213 ,\nC1203_=_C1214 ,C1203_=_C1215 ,C1203_=_C1216 ,C1203_=_C1217 ,C1203_=_C1218 ,C1203_=_C3634 ,\nC1204_=_C1205 ,C1204_=_C1206 ,C1204_=_C1207 ,C1204_=_C1209 ,C1204_=_C1210 ,C1204_=_C1211 ,\nC1204_=_C1212 ,C1204_=_C1213 ,C1204_=_C1214 ,C1204_=_C1215 ,C1204_=_C1216 ,C1204_=_C1217 ,\nC1204_=_C1218 ,C1205_=_C1206 ,C1205_=_C1207 ,C1205_=_C1209 ,C1205_=_C1210 ,C1205_=_C1211 ,\nC1205_=_C1212 ,C1205_=_C1213 ,C1205_=_C1214 ,C1205_=_C1215 ,C1205_=_C1216 ,C1205_=_C1217 ,\nC1205_=_C1218 ,C1205_=_C3727 ,C1206_=_C1207 ,C1206_=_C1209 ,C1206_=_C1210 ,C1206_=_C1211 ,\nC1206_=_C1212 ,C1206_=_C1213 ,C1206_=_C1214 ,C1206_=_C1215 ,C1206_=_C1216 ,C1206_=_C1217 ,\nC1206_=_C1218 ,C1207_=_C1209 ,C1207_=_C1210 ,C1207_=_C1211 ,C1207_=_C1212 ,C1207_=_C1213 ,\nC1207_=_C1214 ,C1207_=_C1215 ,C1207_=_C1216 ,C1207_=_C1217 ,C1207_=_C1218 ,C1207_=_C3802 ,\nC1209_=_C1210 ,C1209_=_C1211 ,C1209_=_C1212 ,C1209_=_C1213 ,C1209_=_C1214 ,C1209_=_C1215 ,\nC1209_=_C1216 ,C1209_=_C1217 ,C1209_=_C1218 ,C1210_=_C1211 ,C1210_=_C1212 ,C1210_=_C1213 ,\nC1210_=_C1214 ,C1210_=_C1215 ,C1210_=_C1216 ,C1210_=_C1217 ,C1210_=_C1218 ,C1211_=_C1212 ,\nC1211_=_C1213 ,C1211_=_C1214 ,C1211_=_C1215 ,C1211_=_C1216 ,C1211_=_C1217 ,C1211_=_C1218 ,\nC1211_=_C3816 ,C1212_=_C1213 ,C1212_=_C1214 ,C1212_=_C1215 ,C1212_=_C1216 ,C1212_=_C1217 ,\nC1212_=_C1218 ,C1213_=_C1214 ,C1213_=_C1215 ,C1213_=_C1216 ,C1213_=_C1217 ,C1213_=_C1218 ,\nC1213_=_C3819 ,C1214_=_C1215 ,C1214_=_C1216 ,C1214_=_C1217 ,C1214_=_C1218 ,C1215_=_C1216 ,\nC1215_=_C1217 ,C1215_=_C1218 ,C1216_=_C1217 ,C1216_=_C1218 ,C1217_=_C1218 ,C1217_=_C3822 ,\nC1218_=_C3823 ,C1349_=_C1723 ,C1349_=_C2204 ,C1349_=_C2284 ,C1349_=_C2632 ,C1349_=_C2672 ,\nC1349_=_C2923 ,C1349_=_C3114 ,C1349_=_C3602 ,C1349_=_C3616 ,C1349_=_C3634 ,C1349_=_C3727 ,\nC1349_=_C3802 ,C1349_=_C3816 ,C1349_=_C3817 ,C1349_=_C3818 ,C1349_=_C3819 ,C1349_=_C3820 ,\nC1349_=_C3821 ,C1349_=_C3822 ,C1349_=_C3823 ,C1349_=_C3824 ,C1723_=_C2204 ,C1723_=_C2284 ,\nC1723_=_C2632 ,C1723_=_C2672 ,C1723_=_C2923 ,C1723_=_C3114 ,C1723_=_C3602 ,C1723_=_C3616 ,\nC1723_=_C3634 ,C1723_=_C3727 ,C1723_=_C3802 ,C1723_=_C3816 ,C1723_=_C3817 ,C1723_=_C3818 ,\nC1723_=_C3819 ,C1723_=_C3820 ,C1723_=_C3821 ,C1723_=_C3822 ,C1723_=_C3823 ,C1723_=_C3824 ,\nC2204_=_C2284 ,C2204_=_C2632 ,C2204_=_C2672 ,C2204_=_C2923 ,C2204_=_C3114 ,C2204_=_C3602 ,\nC2204_=_C3616 ,C2204_=_C3634 ,C2204_=_C3727 ,C2204_=_C3802 ,C2204_=_C3816 ,C2204_=_C3817 ,\nC2204_=_C3818 ,C2204_=_C3819 ,C2204_=_C3820 ,C2204_=_C3821 ,C2204_=_C3822 ,C2204_=_C3823 ,\nC2204_=_C3824 ,C2284_=_C2632 ,C2284_=_C2672 ,C2284_=_C2923 ,C2284_=_C3114 ,C2284_=_C3602 ,\nC2284_=_C3616 ,C2284_=_C3634 ,C2284_=_C3727 ,C2284_=_C3802 ,C2284_=_C3816 ,C2284_=_C3817 ,\nC2284_=_C3818 ,C2284_=_C3819 ,C2284_=_C3820 ,C2284_=_C3821 ,C2284_=_C3822 ,C2284_=_C3823 ,\nC2284_=_C3824 ,C2632_=_C2672 ,C2632_=_C2923 ,C2632_=_C3114 ,C2632_=_C3602 ,C2632_=_C3616 ,\nC2632_=_C3634 ,C2632_=_C3727 ,C2632_=_C3802 ,C2632_=_C3816 ,C2632_=_C3817 ,C2632_=_C3818 ,\nC2632_=_C3819 ,C2632_=_C3820 ,C2632_=_C3821 ,C2632_=_C3822 ,C2632_=_C3823 ,C2632_=_C3824 ,\nC2672_=_C2923 ,C2672_=_C3114 ,C2672_=_C3602 ,C2672_=_C3616 ,C2672_=_C3634 ,C2672_=_C3727 ,\nC2672_=_C3802 ,C2672_=_C3816 ,C2672_=_C3817 ,C2672_=_C3818 ,C2672_=_C3819 ,C2672_=_C3820 ,\nC2672_=_C3821 ,C2672_=_C3822 ,C2672_=_C3823 ,C2672_=_C3824 ,C2923_=_C3114 ,C2923_=_C3602 ,\nC2923_=_C3616 ,C2923_=_C3634 ,C2923_=_C3727 ,C2923_=_C3802 ,C2923_=_C3816 ,C2923_=_C3817 ,\nC2923_=_C3818 ,C2923_=_C3819 ,C2923_=_C3820 ,C2923_=_C3821 ,C2923_=_C3822 ,C2923_=_C3823 ,\nC2923_=_C3824 ,C3114_=_C3602 ,C3114_=_C3616 ,C3114_=_C3634 ,C3114_=_C3727 ,C3114_=_C3802 ,\nC3114_=_C3816 ,C3114_=_C3817 ,C3114_=_C3818 ,C3114_=_C3819 ,C3114_=_C3820 ,C3114_=_C3821 ,\nC3114_=_C3822 ,C3114_=_C3823 ,C3114_=_C3824 ,C3602_=_C3616 ,C3602_=_C3634 ,C3602_=_C3727 ,\nC3602_=_C3802 ,C3602_=_C3816 ,C3602_=_C3817 ,C3602_=_C3818 ,C3602_=_C3819 ,C3602_=_C3820 ,\nC3602_=_C3821 ,C3602_=_C3822 ,C3602_=_C3823 ,C3602_=_C3824 ,C3616_=_C3634 ,C3616_=_C3727 ,\nC3616_=_C3802 ,C3616_=_C3816 ,C3616_=_C3817 ,C3616_=_C3818 ,C3616_=_C3819 ,C3616_=_C3820 ,\nC3616_=_C3821 ,C3616_=_C3822 ,C3616_=_C3823</w:t>
      </w:r>
    </w:p>
    <w:p>
      <w:pPr>
        <w:pStyle w:val="PreformattedText"/>
        <w:bidi w:val="0"/>
        <w:spacing w:before="0" w:after="0"/>
        <w:jc w:val="left"/>
        <w:rPr/>
      </w:pPr>
      <w:r>
        <w:rPr/>
        <w:t xml:space="preserve"> </w:t>
      </w:r>
      <w:r>
        <w:rPr/>
        <w:t>,C3616_=_C3824 ,C3634_=_C3727 ,C3634_=_C3802 ,\nC3634_=_C3816 ,C3634_=_C3817 ,C3634_=_C3818 ,C3634_=_C3819 ,C3634_=_C3820 ,C3634_=_C3821 ,\nC3634_=_C3822 ,C3634_=_C3823 ,C3634_=_C3824 ,C3727_=_C3802 ,C3727_=_C3816 ,C3727_=_C3817 ,\nC3727_=_C3818 ,C3727_=_C3819 ,C3727_=_C3820 ,C3727_=_C3821 ,C3727_=_C3822 ,C3727_=_C3823 ,\nC3727_=_C3824 ,C3802_=_C3816 ,C3802_=_C3817 ,C3802_=_C3818 ,C3802_=_C3819 ,C3802_=_C3820 ,\nC3802_=_C3821 ,C3802_=_C3822 ,C3802_=_C3823 ,C3802_=_C3824 ,C3816_=_C3817 ,C3816_=_C3818 ,\nC3816_=_C3819 ,C3816_=_C3820 ,C3816_=_C3821 ,C3816_=_C3822 ,C3816_=_C3823 ,C3816_=_C3824 ,\nC3817_=_C3818 ,C3817_=_C3819 ,C3817_=_C3820 ,C3817_=_C3821 ,C3817_=_C3822 ,C3817_=_C3823 ,\nC3817_=_C3824 ,C3818_=_C3819 ,C3818_=_C3820 ,C3818_=_C3821 ,C3818_=_C3822 ,C3818_=_C3823 ,\nC3818_=_C3824 ,C3819_=_C3820 ,C3819_=_C3821 ,C3819_=_C3822 ,C3819_=_C3823 ,C3819_=_C3824 ,\nC3820_=_C3821 ,C3820_=_C3822 ,C3820_=_C3823 ,C3820_=_C3824 ,C3821_=_C3822 ,C3821_=_C3823 ,\nC3821_=_C3824 ,C3822_=_C3823 ,C3822_=_C3824 ,C3823_=_C3824 ,"];169[shape=box, label="id:169 level: 6\n51: C698 C707 C884 C1220 C1231 \nC1501 C1509 C1520 C1534 C1630 C1631 \nC1632 C1633 C1634 C1635 C1636 C1637 \nC1638 C1639 C1640 C1641 C1642 C1643 \nC1644 C1645 C1646 C1647 C1648 C1649 \nC1650 C1651 C1677 C1865 C1885 C2337 \nC2700 C2891 C2945 C3070 C3435 C3586 \nC3587 C3588 C3589 C3590 C3591 C3592 \nC3593 C3594 C3595 C3596 \n668: C698_=_C707( C698 C707 ) C698_=_C884( C698 C884 ) C698_=_C1220( C698 C1220 ) C698_=_C1501( C698 C1501 ) C698_=_C1520( C698 C1520 ) \nC698_=_C1630( C698 C1630 ) C698_=_C1631( C698 C1631 ) C698_=_C1632( C698 C1632 ) C698_=_C1633( C698 C1633 ) C698_=_C1634( C698 C1634 ) C698_=_C1635( C698 C1635 ) \nC698_=_C1636( C698 C1636 ) C698_=_C1637( C698 C1637 ) C698_=_C1638( C698 C1638 ) C698_=_C1639( C698 C1639 ) C698_=_C1640( C698 C1640 ) C698_=_C1641( C698 C1641 ) \nC698_=_C1642( C698 C1642 ) C698_=_C1643( C698 C1643 ) C698_=_C1644( C698 C1644 ) C698_=_C1645( C698 C1645 ) C698_=_C1646( C698 C1646 ) C698_=_C1647( C698 C1647 ) \nC698_=_C1648( C698 C1648 ) C698_=_C1649( C698 C1649 ) C698_=_C1650( C698 C1650 ) C698_=_C1651( C698 C1651 ) C707_=_C1231( C707 C1231 ) C707_=_C1509( C707 C1509 ) \nC707_=_C1534( C707 C1534 ) C707_=_C1642( C707 C1642 ) C707_=_C1677( C707 C1677 ) C707_=_C1865( C707 C1865 ) C707_=_C1885( C707 C1885 ) C707_=_C2337( C707 C2337 ) \nC707_=_C2700( C707 C2700 ) C707_=_C2891( C707 C2891 ) C707_=_C2945( C707 C2945 ) C707_=_C3070( C707 C3070 ) C707_=_C3435( C707 C3435 ) C707_=_C3586( C707 C3586 ) \nC707_=_C3587( C707 C3587 ) C707_=_C3588( C707 C3588 ) C707_=_C3589( C707 C3589 ) C707_=_C3590( C707 C3590 ) C707_=_C3591( C707 C3591 ) C707_=_C3592( C707 C3592 ) \nC707_=_C3593( C707 C3593 ) C707_=_C3594( C707 C3594 ) C707_=_C3595( C707 C3595 ) C707_=_C3596( C707 C3596 ) C884_=_C1220( C884 C1220 ) C884_=_C1501( C884 C1501 ) \nC884_=_C1520( C884 C1520 ) C884_=_C1630( C884 C1630 ) C884_=_C1631( C884 C1631 ) C884_=_C1632( C884 C1632 ) C884_=_C1633( C884 C1633 ) C884_=_C1634( C884 C1634 ) \nC884_=_C1635( C884 C1635 ) C884_=_C1636( C884 C1636 ) C884_=_C1637( C884 C1637 ) C884_=_C1638( C884 C1638 ) C884_=_C1639( C884 C1639 ) C884_=_C1640( C884 C1640 ) \nC884_=_C1641( C884 C1641 ) C884_=_C1642( C884 C1642 ) C884_=_C1643( C884 C1643 ) C884_=_C1644( C884 C1644 ) C884_=_C1645( C884 C1645 ) C884_=_C1646( C884 C1646 ) \nC884_=_C1647( C884 C1647 ) C884_=_C1648( C884 C1648 ) C884_=_C1649( C884 C1649 ) C884_=_C1650( C884 C1650 ) C884_=_C1651( C884 C1651 ) C1220_=_C1231( C1220 C1231 ) \nC1220_=_C1501( C1220 C1501 ) C1220_=_C1520( C1220 C1520 ) C1220_=_C1630( C1220 C1630 ) C1220_=_C1631( C1220 C1631 ) C1220_=_C1632( C1220 C1632 ) C1220_=_C1633( C1220 C1633 ) \nC1220_=_C1634( C1220 C1634 ) C1220_=_C1635( C1220 C1635 ) C1220_=_C1636( C1220 C1636 ) C1220_=_C1637( C1220 C1637 ) C1220_=_C1638( C1220 C1638 ) C1220_=_C1639( C1220 C1639 ) \nC1220_=_C1640( C1220 C1640 ) C1220_=_C1641( C1220 C1641 ) C1220_=_C1642( C1220 C1642 ) C1220_=_C1643( C1220 C1643 ) C1220_=_C1644( C1220 C1644 ) C1220_=_C1645( C1220 C1645 ) \nC1220_=_C1646( C1220 C1646 ) C1220_=_C1647( C1220 C1647 ) C1220_=_C1648( C1220 C1648 ) C1220_=_C1649( C1220 C1649 ) C1220_=_C1650( C1220 C1650 ) C1220_=_C1651( C1220 C1651 ) \nC1231_=_C1509( C1231 C1509 ) C1231_=_C1534( C1231 C1534 ) C1231_=_C1642( C1231 C1642 ) C1231_=_C1677( C1231 C1677 ) C1231_=_C1865( C1231 C1865 ) C1231_=_C1885( C1231 C1885 ) \nC1231_=_C2337( C1231 C2337 ) C1231_=_C2700( C1231 C2700 ) C1231_=_C2891( C1231 C2891 ) C1231_=_C2945( C1231 C2945 ) C1231_=_C3070( C1231 C3070 ) C1231_=_C3435( C1231 C3435 ) \nC1231_=_C3586( C1231 C3586 ) C1231_=_C3587( C1231 C3587 ) C1231_=_C3588( C1231 C3588 ) C1231_=_C3589( C1231 C3589 ) C1231_=_C3590( C1231 C3590 ) C1231_=_C3591( C1231 C3591 ) \nC1231_=_C3592( C1231 C3592 ) C1231_=_C3593( C1231 C3593 ) C1231_=_C3594( C1231 C3594 ) C1231_=_C3595( C1231 C3595 ) C1231_=_C3596( C1231 C3596 ) C1501_=_C1509( C1501 C1509 ) \nC1501_=_C1520( C1501 C1520 ) C1501_=_C1630( C1501 C1630 ) C1501_=_C1631( C1501 C1631 ) C1501_=_C1632( C1501 C1632 ) C1501_=_C1633( C1501 C1633 ) C1501_=_C1634( C1501 C1634 ) \nC1501_=_C1635( C1501 C1635 ) C1501_=_C1636( C1501 C1636 ) C1501_=_C1637( C1501 C1637 ) C1501_=_C1638( C1501 C1638 ) C1501_=_C1639( C1501 C1639 ) C1501_=_C1640( C1501 C1640 ) \nC1501_=_C1641( C1501 C1641 ) C1501_=_C1642( C1501 C1642 ) C1501_=_C1643( C1501 C1643 ) C1501_=_C1644( C1501 C1644 ) C1501_=_C1645( C1501 C1645 ) C1501_=_C1646( C1501 C1646 ) \nC1501_=_C1647( C1501 C1647 ) C1501_=_C1648( C1501 C1648 ) C1501_=_C1649( C1501 C1649 ) C1501_=_C1650( C1501 C1650 ) C1501_=_C1651( C1501 C1651 ) C1509_=_C1534( C1509 C1534 ) \nC1509_=_C1642( C1509 C1642 ) C1509_=_C1677( C1509 C1677 ) C1509_=_C1865( C1509 C1865 ) C1509_=_C1885( C1509 C1885 ) C1509_=_C2337( C1509 C2337 ) C1509_=_C2700( C1509 C2700 ) \nC1509_=_C2891( C1509 C2891 ) C1509_=_C2945( C1509 C2945 ) C1509_=_C3070( C1509 C3070 ) C1509_=_C3435( C1509 C3435 ) C1509_=_C3586( C1509 C3586 ) C1509_=_C3587( C1509 C3587 ) \nC1509_=_C3588( C1509 C3588 ) C1509_=_C3589( C1509 C3589 ) C1509_=_C3590( C1509 C3590 ) C1509_=_C3591( C1509 C3591 ) C1509_=_C3592( C1509 C3592 ) C1509_=_C3593( C1509 C3593 ) \nC1509_=_C3594( C1509 C3594 ) C1509_=_C3595( C1509 C3595 ) C1509_=_C3596( C1509 C3596 ) C1520_=_C1534( C1520 C1534 ) C1520_=_C1630( C1520 C1630 ) C1520_=_C1631( C1520 C1631 ) \nC1520_=_C1632( C1520 C1632 ) C1520_=_C1633( C1520 C1633 ) C1520_=_C1634( C1520 C1634 ) C1520_=_C1635( C1520 C1635 ) C1520_=_C1636( C1520 C1636 ) C1520_=_C1637( C1520 C1637 ) \nC1520_=_C1638( C1520 C1638 ) C1520_=_C1639( C1520 C1639 ) C1520_=_C1640( C1520 C1640 ) C1520_=_C1641( C1520 C1641 ) C1520_=_C1642( C1520 C1642 ) C1520_=_C1643( C1520 C1643 ) \nC1520_=_C1644( C1520 C1644 ) C1520_=_C1645( C1520 C1645 ) C1520_=_C1646( C1520 C1646 ) C1520_=_C1647( C1520 C1647 ) C1520_=_C1648( C1520 C1648 ) C1520_=_C1649( C1520 C1649 ) \nC1520_=_C1650( C1520 C1650 ) C1520_=_C1651( C1520 C1651 ) C1534_=_C1642( C1534 C1642 ) C1534_=_C1677( C1534 C1677 ) C1534_=_C1865( C1534 C1865 ) C1534_=_C1885( C1534 C1885 ) \nC1534_=_C2337( C1534 C2337 ) C1534_=_C2700( C1534 C2700 ) C1534_=_C2891( C1534 C2891 ) C1534_=_C2945( C1534 C2945 ) C1534_=_C3070( C1534 C3070 ) C1534_=_C3435( C1534 C3435 ) \nC1534_=_C3586( C1534 C3586 ) C1534_=_C3587( C1534 C3587 ) C1534_=_C3588( C1534 C3588 ) C1534_=_C3589( C1534 C3589 ) C1534_=_C3590( C1534 C3590 ) C1534_=_C3591( C1534 C3591 ) \nC1534_=_C3592( C1534 C3592 ) C1534_=_C3593( C1534 C3593 ) C1534_=_C3594( C1534 C3594 ) C1534_=_C3595( C1534 C3595 ) C1534_=_C3596( C1534 C3596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47( C1630 C1647 ) C1630_=_C1648( C1630 C1648 ) C1630_=_C1649( C1630 C1649 ) \nC1630_=_C1650( C1630 C1650 ) C1630_=_C1651( C1630 C1651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1_=_C1648( C1631 C1648 ) C1631_=_C1649( C1631 C1649 ) C1631_=_C1650( C1631 C1650 ) C1631_=_C1651( C1631 C1651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1648( C1632 C1648 ) C1632_=_C1649( C1632 C1649 ) C1632_=_C1650( C1632 C1650 ) C1632_=_C1651( C1632 C1651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3_=_C1651( C1633 C1651 ) C1633_=_C2337( C1633 C2337 ) \nC1634_=_C1635( C1634 C1635 ) C1634_=_C1636( C1634 C1636 ) C1634_=_C1637(</w:t>
      </w:r>
    </w:p>
    <w:p>
      <w:pPr>
        <w:pStyle w:val="PreformattedText"/>
        <w:bidi w:val="0"/>
        <w:spacing w:before="0" w:after="0"/>
        <w:jc w:val="left"/>
        <w:rPr/>
      </w:pPr>
      <w:r>
        <w:rPr/>
        <w:t xml:space="preserve"> </w:t>
      </w:r>
      <w:r>
        <w:rPr/>
        <w:t>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4_=_C2700( C1634 C2700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2891( C1636 C2891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2945( C1637 C2945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3070( C1638 C3070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1_=_C1642( C1641 C1642 ) C1641_=_C1643( C1641 C1643 ) C1641_=_C1644( C1641 C1644 ) C1641_=_C1645( C1641 C1645 ) C1641_=_C1646( C1641 C1646 ) C1641_=_C1647( C1641 C1647 ) \nC1641_=_C1648( C1641 C1648 ) C1641_=_C1649( C1641 C1649 ) C1641_=_C1650( C1641 C1650 ) C1641_=_C1651( C1641 C1651 ) C1641_=_C3435( C1641 C3435 ) C1642_=_C1643( C1642 C1643 ) \nC1642_=_C1644( C1642 C1644 ) C1642_=_C1645( C1642 C1645 ) C1642_=_C1646( C1642 C1646 ) C1642_=_C1647( C1642 C1647 ) C1642_=_C1648( C1642 C1648 ) C1642_=_C1649( C1642 C1649 ) \nC1642_=_C1650( C1642 C1650 ) C1642_=_C1651( C1642 C1651 ) C1642_=_C1677( C1642 C1677 ) C1642_=_C1865( C1642 C1865 ) C1642_=_C1885( C1642 C1885 ) C1642_=_C2337( C1642 C2337 ) \nC1642_=_C2700( C1642 C2700 ) C1642_=_C2891( C1642 C2891 ) C1642_=_C2945( C1642 C2945 ) C1642_=_C3070( C1642 C3070 ) C1642_=_C3435( C1642 C3435 ) C1642_=_C3586( C1642 C3586 ) \nC1642_=_C3587( C1642 C3587 ) C1642_=_C3588( C1642 C3588 ) C1642_=_C3589( C1642 C3589 ) C1642_=_C3590( C1642 C3590 ) C1642_=_C3591( C1642 C3591 ) C1642_=_C3592( C1642 C3592 ) \nC1642_=_C3593( C1642 C3593 ) C1642_=_C3594( C1642 C3594 ) C1642_=_C3595( C1642 C3595 ) C1642_=_C3596( C1642 C3596 ) C1643_=_C1644( C1643 C1644 ) C1643_=_C1645( C1643 C1645 ) \nC1643_=_C1646( C1643 C1646 ) C1643_=_C1647( C1643 C1647 ) C1643_=_C1648( C1643 C1648 ) C1643_=_C1649( C1643 C1649 ) C1643_=_C1650( C1643 C1650 ) C1643_=_C1651( C1643 C1651 ) \nC1644_=_C1645( C1644 C1645 ) C1644_=_C1646( C1644 C1646 ) C1644_=_C1647( C1644 C1647 ) C1644_=_C1648( C1644 C1648 ) C1644_=_C1649( C1644 C1649 ) C1644_=_C1650( C1644 C1650 ) \nC1644_=_C1651( C1644 C1651 ) C1644_=_C3588( C1644 C3588 ) C1645_=_C1646( C1645 C1646 ) C1645_=_C1647( C1645 C1647 ) C1645_=_C1648( C1645 C1648 ) C1645_=_C1649( C1645 C1649 ) \nC1645_=_C1650( C1645 C1650 ) C1645_=_C1651( C1645 C1651 ) C1646_=_C1647( C1646 C1647 ) C1646_=_C1648( C1646 C1648 ) C1646_=_C1649( C1646 C1649 ) C1646_=_C1650( C1646 C1650 ) \nC1646_=_C1651( C1646 C1651 ) C1646_=_C3589( C1646 C3589 ) C1647_=_C1648( C1647 C1648 ) C1647_=_C1649( C1647 C1649 ) C1647_=_C1650( C1647 C1650 ) C1647_=_C1651( C1647 C1651 ) \nC1647_=_C3590( C1647 C3590 ) C1648_=_C1649( C1648 C1649 ) C1648_=_C1650( C1648 C1650 ) C1648_=_C1651( C1648 C1651 ) C1648_=_C3591( C1648 C3591 ) C1649_=_C1650( C1649 C1650 ) \nC1649_=_C1651( C1649 C1651 ) C1649_=_C3594( C1649 C3594 ) C1650_=_C1651( C1650 C1651 ) C1650_=_C3595( C1650 C3595 ) C1651_=_C3596( C1651 C3596 ) C1677_=_C1865( C1677 C1865 ) \nC1677_=_C1885( C1677 C1885 ) C1677_=_C2337( C1677 C2337 ) C1677_=_C2700( C1677 C2700 ) C1677_=_C2891( C1677 C2891 ) C1677_=_C2945( C1677 C2945 ) C1677_=_C3070( C1677 C3070 ) \nC1677_=_C3435( C1677 C3435 ) C1677_=_C3586( C1677 C3586 ) C1677_=_C3587( C1677 C3587 ) C1677_=_C3588( C1677 C3588 ) C1677_=_C3589( C1677 C3589 ) C1677_=_C3590( C1677 C3590 ) \nC1677_=_C3591( C1677 C3591 ) C1677_=_C3592( C1677 C3592 ) C1677_=_C3593( C1677 C3593 ) C1677_=_C3594( C1677 C3594 ) C1677_=_C3595( C1677 C3595 ) C1677_=_C3596( C1677 C3596 ) \nC1865_=_C1885( C1865 C1885 ) C1865_=_C2337( C1865 C2337 ) C1865_=_C2700( C1865 C2700 ) C1865_=_C2891( C1865 C2891 ) C1865_=_C2945( C1865 C2945 ) C1865_=_C3070( C1865 C3070 ) \nC1865_=_C3435( C1865 C3435 ) C1865_=_C3586( C1865 C3586 ) C1865_=_C3587( C1865 C3587 ) C1865_=_C3588( C1865 C3588 ) C1865_=_C3589( C1865 C3589 ) C1865_=_C3590( C1865 C3590 ) \nC1865_=_C3591( C1865 C3591 ) C1865_=_C3592( C1865 C3592 ) C1865_=_C3593( C1865 C3593 ) C1865_=_C3594( C1865 C3594 ) C1865_=_C3595( C1865 C3595 ) C1865_=_C3596( C1865 C3596 ) \nC1885_=_C2337( C1885 C2337 ) C1885_=_C2700( C1885 C2700 ) C1885_=_C2891( C1885 C2891 ) C1885_=_C2945( C1885 C2945 ) C1885_=_C3070( C1885 C3070 ) C1885_=_C3435( C1885 C3435 ) \nC1885_=_C3586( C1885 C3586 ) C1885_=_C3587( C1885 C3587 ) C1885_=_C3588( C1885 C3588 ) C1885_=_C3589( C1885 C3589 ) C1885_=_C3590( C1885 C3590 ) C1885_=_C3591( C1885 C3591 ) \nC1885_=_C3592( C1885 C3592 ) C1885_=_C3593( C1885 C3593 ) C1885_=_C3594( C1885 C3594 ) C1885_=_C3595( C1885 C3595 ) C1885_=_C3596( C1885 C3596 ) C2337_=_C2700( C2337 C2700 ) \nC2337_=_C2891( C2337 C2891 ) C2337_=_C2945( C2337 C2945 ) C2337_=_C3070( C2337 C3070 ) C2337_=_C3435( C2337 C3435 ) C2337_=_C3586( C2337 C3586 ) C2337_=_C3587( C2337 C3587 ) \nC2337_=_C3588( C2337 C3588 ) C2337_=_C3589( C2337 C3589 ) C2337_=_C3590( C2337 C3590 ) C2337_=_C3591( C2337 C3591 ) C2337_=_C3592( C2337 C3592 ) C2337_=_C3593( C2337 C3593 ) \nC2337_=_C3594( C2337 C3594 ) C2337_=_C3595( C2337 C3595 ) C2337_=_C3596( C2337 C3596 ) C2700_=_C2891( C2700 C2891 ) C2700_=_C2945( C2700 C2945 ) C2700_=_C3070( C2700 C3070 ) \nC2700_=_C3435( C2700 C3435 ) C2700_=_C3586( C2700 C3586 ) C2700_=_C3587( C2700 C3587 ) C2700_=_C3588( C2700 C3588 ) C2700_=_C3589( C2700 C3589 ) C2700_=_C3590( C2700 C3590 ) \nC2700_=_C3591( C2700 C3591 ) C2700_=_C3592( C2700 C3592 ) C2700_=_C3593( C2700 C3593 ) C2700_=_C3594( C2700 C3594 ) C2700_=_C3595( C2700 C3595 ) C2700_=_C3596( C2700 C3596 ) \nC2891_=_C2945( C2891 C2945 ) C2891_=_C3070( C2891 C3070 ) C2891_=_C3435( C2891 C3435 ) C2891_=_C3586( C2891 C3586 ) C2891_=_C3587( C2891 C3587 ) C2891_=_C3588( C2891 C3588 ) \nC2891_=_C3589( C2891 C3589 ) C2891_=_C3590( C2891 C3590 ) C2891_=_C3591( C2891 C3591 ) C2891_=_C3592( C2891 C3592 ) C2891_=_C3593( C2891 C3593 ) C2891_=_C3594( C2891 C3594 ) \nC2891_=_C3595( C2891 C3595 ) C2891_=_C3596( C2891 C3596 ) C2945_=_C3070( C2945 C3070 ) C2945_=_C3435( C2945 C3435 ) C2945_=_C3586( C2945 C3586 ) C2945_=_C3587( C2945 C3587 ) \nC2945_=_C3588( C2945 C3588 ) C2945_=_C3589( C2945 C3589 ) C2945_=_C3590( C2945 C3590 ) C2945_=_C3591( C2945 C3591 ) C2945_=_C3592( C2945 C3592 ) C2945_=_C3593( C2945 C3593 ) \nC2945_=_C3594( C2945 C3594 ) C2945_=_C3595( C2945 C3595 ) C2945_=_C3596( C2945 C3596 ) C3070_=_C3435( C3070 C3435 ) C3070_=_C3586( C3070 C3586 ) C3070_=_C3587( C3070 C3587 ) \nC3070_=_C3588( C3070 C3588 ) C3070_=_C3589( C3070 C3589 ) C3070_=_C3590( C3070 C3590 ) C3070_=_C3591( C3070 C3591 ) C3070_=_C3592( C3070 C3592 ) C3070_=_C3593( C3070 C3593 ) \nC3070_=_C3594( C3070 C3594 ) C3070_=_C3595( C3070 C3595 ) C3070_=_C3596( C3070 C3596 ) C3435_=_C3586( C3435 C3586 ) C3435_=_C3587( C3435 C3587 ) C3435_=_C3588( C3435 C3588 ) \nC3435_=_C3589( C3435 C3589 ) C3435_=_C3590( C3435 C3590 ) C3435_=_C3591( C3435 C3591 ) C3435_=_C3592( C3435 C3592 ) C3435_=_C3593( C3435 C3593 ) C3435_=_C3594( C3435 C3594 ) \nC3435_=_C3595( C3435 C3595 ) C3435_=_C3596( C3435 C3596 ) C3586_=_C3587( C3586 C3587 ) C3586_=_C3588( C3586 C3588 ) C3586_=_C3589( C3586 C3589 ) C3586_=_C3590( C3586 C3590 ) \nC3586_=_C3591( C3586 C3591 ) C3586_=_C3592( C3586 C3592 ) C3586_=_C3593( C3586 C3593 ) C3586_=_C3594( C3586 C3594 ) C3586_=_C3595( C3586 C3595 ) C3586_=_C3596( C3586 C3596 ) \nC3587_=_C3588( C3587 C3588 ) C3587_=_C3589( C3587 C3589 ) C3587_=_C3590( C3587 C3590 ) C3587_=_C3591( C3587 C3591 ) C3587_=_C3592( C3587 C3592 ) C3587_=_C3593( C3587 C3593 ) \nC3587_=_C3594( C3587 C3594 ) C3587_=_C3595( C3587 C3595 ) C3587_=_C3596( C3587 C3596 ) C3588_=_C3589( C3588 C3589 ) C3588_=_C3590(</w:t>
      </w:r>
    </w:p>
    <w:p>
      <w:pPr>
        <w:pStyle w:val="PreformattedText"/>
        <w:bidi w:val="0"/>
        <w:spacing w:before="0" w:after="0"/>
        <w:jc w:val="left"/>
        <w:rPr/>
      </w:pPr>
      <w:r>
        <w:rPr/>
        <w:t xml:space="preserve"> </w:t>
      </w:r>
      <w:r>
        <w:rPr/>
        <w:t>C3588 C3590 ) C3588_=_C3591( C3588 C3591 ) \nC3588_=_C3592( C3588 C3592 ) C3588_=_C3593( C3588 C3593 ) C3588_=_C3594( C3588 C3594 ) C3588_=_C3595( C3588 C3595 ) C3588_=_C3596( C3588 C3596 ) C3589_=_C3590( C3589 C3590 ) \nC3589_=_C3591( C3589 C3591 ) C3589_=_C3592( C3589 C3592 ) C3589_=_C3593( C3589 C3593 ) C3589_=_C3594( C3589 C3594 ) C3589_=_C3595( C3589 C3595 ) C3589_=_C3596( C3589 C3596 ) \nC3590_=_C3591( C3590 C3591 ) C3590_=_C3592( C3590 C3592 ) C3590_=_C3593( C3590 C3593 ) C3590_=_C3594( C3590 C3594 ) C3590_=_C3595( C3590 C3595 ) C3590_=_C3596( C3590 C3596 ) \nC3591_=_C3592( C3591 C3592 ) C3591_=_C3593( C3591 C3593 ) C3591_=_C3594( C3591 C3594 ) C3591_=_C3595( C3591 C3595 ) C3591_=_C3596( C3591 C3596 ) C3592_=_C3593( C3592 C3593 ) \nC3592_=_C3594( C3592 C3594 ) C3592_=_C3595( C3592 C3595 ) C3592_=_C3596( C3592 C3596 ) C3593_=_C3594( C3593 C3594 ) C3593_=_C3595( C3593 C3595 ) C3593_=_C3596( C3593 C3596 ) \nC3594_=_C3595( C3594 C3595 ) C3594_=_C3596( C3594 C3596 ) C3595_=_C3596( C3595 C3596 ) "];114-&gt;169[label="50: C698 C707 C884 C1220 C1231 \nC1501 C1509 C1520 C1534 C1630 C1631 \nC1632 C1633 C1634 C1635 C1636 C1637 \nC1638 C1639 C1640 C1641 C1643 C1644 \nC1645 C1646 C1647 C1648 C1649 C1650 \nC1651 C1677 C1865 C1885 C2337 C2700 \nC2891 C2945 C3070 C3435 C3586 C3587 \nC3588 C3589 C3590 C3591 C3592 C3593 \nC3594 C3595 C3596 \n618: C698_=_C707 ,C698_=_C884 ,C698_=_C1220 ,C698_=_C1501 ,C698_=_C1520 ,\nC698_=_C1630 ,C698_=_C1631 ,C698_=_C1632 ,C698_=_C1633 ,C698_=_C1634 ,C698_=_C1635 ,\nC698_=_C1636 ,C698_=_C1637 ,C698_=_C1638 ,C698_=_C1639 ,C698_=_C1640 ,C698_=_C1641 ,\nC698_=_C1643 ,C698_=_C1644 ,C698_=_C1645 ,C698_=_C1646 ,C698_=_C1647 ,C698_=_C1648 ,\nC698_=_C1649 ,C698_=_C1650 ,C698_=_C1651 ,C707_=_C1231 ,C707_=_C1509 ,C707_=_C1534 ,\nC707_=_C1677 ,C707_=_C1865 ,C707_=_C1885 ,C707_=_C2337 ,C707_=_C2700 ,C707_=_C2891 ,\nC707_=_C2945 ,C707_=_C3070 ,C707_=_C3435 ,C707_=_C3586 ,C707_=_C3587 ,C707_=_C3588 ,\nC707_=_C3589 ,C707_=_C3590 ,C707_=_C3591 ,C707_=_C3592 ,C707_=_C3593 ,C707_=_C3594 ,\nC707_=_C3595 ,C707_=_C3596 ,C884_=_C1220 ,C884_=_C1501 ,C884_=_C1520 ,C884_=_C1630 ,\nC884_=_C1631 ,C884_=_C1632 ,C884_=_C1633 ,C884_=_C1634 ,C884_=_C1635 ,C884_=_C1636 ,\nC884_=_C1637 ,C884_=_C1638 ,C884_=_C1639 ,C884_=_C1640 ,C884_=_C1641 ,C884_=_C1643 ,\nC884_=_C1644 ,C884_=_C1645 ,C884_=_C1646 ,C884_=_C1647 ,C884_=_C1648 ,C884_=_C1649 ,\nC884_=_C1650 ,C884_=_C1651 ,C1220_=_C1231 ,C1220_=_C1501 ,C1220_=_C1520 ,C1220_=_C1630 ,\nC1220_=_C1631 ,C1220_=_C1632 ,C1220_=_C1633 ,C1220_=_C1634 ,C1220_=_C1635 ,C1220_=_C1636 ,\nC1220_=_C1637 ,C1220_=_C1638 ,C1220_=_C1639 ,C1220_=_C1640 ,C1220_=_C1641 ,C1220_=_C1643 ,\nC1220_=_C1644 ,C1220_=_C1645 ,C1220_=_C1646 ,C1220_=_C1647 ,C1220_=_C1648 ,C1220_=_C1649 ,\nC1220_=_C1650 ,C1220_=_C1651 ,C1231_=_C1509 ,C1231_=_C1534 ,C1231_=_C1677 ,C1231_=_C1865 ,\nC1231_=_C1885 ,C1231_=_C2337 ,C1231_=_C2700 ,C1231_=_C2891 ,C1231_=_C2945 ,C1231_=_C3070 ,\nC1231_=_C3435 ,C1231_=_C3586 ,C1231_=_C3587 ,C1231_=_C3588 ,C1231_=_C3589 ,C1231_=_C3590 ,\nC1231_=_C3591 ,C1231_=_C3592 ,C1231_=_C3593 ,C1231_=_C3594 ,C1231_=_C3595 ,C1231_=_C3596 ,\nC1501_=_C1509 ,C1501_=_C1520 ,C1501_=_C1630 ,C1501_=_C1631 ,C1501_=_C1632 ,C1501_=_C1633 ,\nC1501_=_C1634 ,C1501_=_C1635 ,C1501_=_C1636 ,C1501_=_C1637 ,C1501_=_C1638 ,C1501_=_C1639 ,\nC1501_=_C1640 ,C1501_=_C1641 ,C1501_=_C1643 ,C1501_=_C1644 ,C1501_=_C1645 ,C1501_=_C1646 ,\nC1501_=_C1647 ,C1501_=_C1648 ,C1501_=_C1649 ,C1501_=_C1650 ,C1501_=_C1651 ,C1509_=_C1534 ,\nC1509_=_C1677 ,C1509_=_C1865 ,C1509_=_C1885 ,C1509_=_C2337 ,C1509_=_C2700 ,C1509_=_C2891 ,\nC1509_=_C2945 ,C1509_=_C3070 ,C1509_=_C3435 ,C1509_=_C3586 ,C1509_=_C3587 ,C1509_=_C3588 ,\nC1509_=_C3589 ,C1509_=_C3590 ,C1509_=_C3591 ,C1509_=_C3592 ,C1509_=_C3593 ,C1509_=_C3594 ,\nC1509_=_C3595 ,C1509_=_C3596 ,C1520_=_C1534 ,C1520_=_C1630 ,C1520_=_C1631 ,C1520_=_C1632 ,\nC1520_=_C1633 ,C1520_=_C1634 ,C1520_=_C1635 ,C1520_=_C1636 ,C1520_=_C1637 ,C1520_=_C1638 ,\nC1520_=_C1639 ,C1520_=_C1640 ,C1520_=_C1641 ,C1520_=_C1643 ,C1520_=_C1644 ,C1520_=_C1645 ,\nC1520_=_C1646 ,C1520_=_C1647 ,C1520_=_C1648 ,C1520_=_C1649 ,C1520_=_C1650 ,C1520_=_C1651 ,\nC1534_=_C1677 ,C1534_=_C1865 ,C1534_=_C1885 ,C1534_=_C2337 ,C1534_=_C2700 ,C1534_=_C2891 ,\nC1534_=_C2945 ,C1534_=_C3070 ,C1534_=_C3435 ,C1534_=_C3586 ,C1534_=_C3587 ,C1534_=_C3588 ,\nC1534_=_C3589 ,C1534_=_C3590 ,C1534_=_C3591 ,C1534_=_C3592 ,C1534_=_C3593 ,C1534_=_C3594 ,\nC1534_=_C3595 ,C1534_=_C3596 ,C1630_=_C1631 ,C1630_=_C1632 ,C1630_=_C1633 ,C1630_=_C1634 ,\nC1630_=_C1635 ,C1630_=_C1636 ,C1630_=_C1637 ,C1630_=_C1638 ,C1630_=_C1639 ,C1630_=_C1640 ,\nC1630_=_C1641 ,C1630_=_C1643 ,C1630_=_C1644 ,C1630_=_C1645 ,C1630_=_C1646 ,C1630_=_C1647 ,\nC1630_=_C1648 ,C1630_=_C1649 ,C1630_=_C1650 ,C1630_=_C1651 ,C1631_=_C1632 ,C1631_=_C1633 ,\nC1631_=_C1634 ,C1631_=_C1635 ,C1631_=_C1636 ,C1631_=_C1637 ,C1631_=_C1638 ,C1631_=_C1639 ,\nC1631_=_C1640 ,C1631_=_C1641 ,C1631_=_C1643 ,C1631_=_C1644 ,C1631_=_C1645 ,C1631_=_C1646 ,\nC1631_=_C1647 ,C1631_=_C1648 ,C1631_=_C1649 ,C1631_=_C1650 ,C1631_=_C1651 ,C1632_=_C1633 ,\nC1632_=_C1634 ,C1632_=_C1635 ,C1632_=_C1636 ,C1632_=_C1637 ,C1632_=_C1638 ,C1632_=_C1639 ,\nC1632_=_C1640 ,C1632_=_C1641 ,C1632_=_C1643 ,C1632_=_C1644 ,C1632_=_C1645 ,C1632_=_C1646 ,\nC1632_=_C1647 ,C1632_=_C1648 ,C1632_=_C1649 ,C1632_=_C1650 ,C1632_=_C1651 ,C1633_=_C1634 ,\nC1633_=_C1635 ,C1633_=_C1636 ,C1633_=_C1637 ,C1633_=_C1638 ,C1633_=_C1639 ,C1633_=_C1640 ,\nC1633_=_C1641 ,C1633_=_C1643 ,C1633_=_C1644 ,C1633_=_C1645 ,C1633_=_C1646 ,C1633_=_C1647 ,\nC1633_=_C1648 ,C1633_=_C1649 ,C1633_=_C1650 ,C1633_=_C1651 ,C1633_=_C2337 ,C1634_=_C1635 ,\nC1634_=_C1636 ,C1634_=_C1637 ,C1634_=_C1638 ,C1634_=_C1639 ,C1634_=_C1640 ,C1634_=_C1641 ,\nC1634_=_C1643 ,C1634_=_C1644 ,C1634_=_C1645 ,C1634_=_C1646 ,C1634_=_C1647 ,C1634_=_C1648 ,\nC1634_=_C1649 ,C1634_=_C1650 ,C1634_=_C1651 ,C1634_=_C2700 ,C1635_=_C1636 ,C1635_=_C1637 ,\nC1635_=_C1638 ,C1635_=_C1639 ,C1635_=_C1640 ,C1635_=_C1641 ,C1635_=_C1643 ,C1635_=_C1644 ,\nC1635_=_C1645 ,C1635_=_C1646 ,C1635_=_C1647 ,C1635_=_C1648 ,C1635_=_C1649 ,C1635_=_C1650 ,\nC1635_=_C1651 ,C1636_=_C1637 ,C1636_=_C1638 ,C1636_=_C1639 ,C1636_=_C1640 ,C1636_=_C1641 ,\nC1636_=_C1643 ,C1636_=_C1644 ,C1636_=_C1645 ,C1636_=_C1646 ,C1636_=_C1647 ,C1636_=_C1648 ,\nC1636_=_C1649 ,C1636_=_C1650 ,C1636_=_C1651 ,C1636_=_C2891 ,C1637_=_C1638 ,C1637_=_C1639 ,\nC1637_=_C1640 ,C1637_=_C1641 ,C1637_=_C1643 ,C1637_=_C1644 ,C1637_=_C1645 ,C1637_=_C1646 ,\nC1637_=_C1647 ,C1637_=_C1648 ,C1637_=_C1649 ,C1637_=_C1650 ,C1637_=_C1651 ,C1637_=_C2945 ,\nC1638_=_C1639 ,C1638_=_C1640 ,C1638_=_C1641 ,C1638_=_C1643 ,C1638_=_C1644 ,C1638_=_C1645 ,\nC1638_=_C1646 ,C1638_=_C1647 ,C1638_=_C1648 ,C1638_=_C1649 ,C1638_=_C1650 ,C1638_=_C1651 ,\nC1638_=_C3070 ,C1639_=_C1640 ,C1639_=_C1641 ,C1639_=_C1643 ,C1639_=_C1644 ,C1639_=_C1645 ,\nC1639_=_C1646 ,C1639_=_C1647 ,C1639_=_C1648 ,C1639_=_C1649 ,C1639_=_C1650 ,C1639_=_C1651 ,\nC1640_=_C1641 ,C1640_=_C1643 ,C1640_=_C1644 ,C1640_=_C1645 ,C1640_=_C1646 ,C1640_=_C1647 ,\nC1640_=_C1648 ,C1640_=_C1649 ,C1640_=_C1650 ,C1640_=_C1651 ,C1641_=_C1643 ,C1641_=_C1644 ,\nC1641_=_C1645 ,C1641_=_C1646 ,C1641_=_C1647 ,C1641_=_C1648 ,C1641_=_C1649 ,C1641_=_C1650 ,\nC1641_=_C1651 ,C1641_=_C3435 ,C1643_=_C1644 ,C1643_=_C1645 ,C1643_=_C1646 ,C1643_=_C1647 ,\nC1643_=_C1648 ,C1643_=_C1649 ,C1643_=_C1650 ,C1643_=_C1651 ,C1644_=_C1645 ,C1644_=_C1646 ,\nC1644_=_C1647 ,C1644_=_C1648 ,C1644_=_C1649 ,C1644_=_C1650 ,C1644_=_C1651 ,C1644_=_C3588 ,\nC1645_=_C1646 ,C1645_=_C1647 ,C1645_=_C1648 ,C1645_=_C1649 ,C1645_=_C1650 ,C1645_=_C1651 ,\nC1646_=_C1647 ,C1646_=_C1648 ,C1646_=_C1649 ,C1646_=_C1650 ,C1646_=_C1651 ,C1646_=_C3589 ,\nC1647_=_C1648 ,C1647_=_C1649 ,C1647_=_C1650 ,C1647_=_C1651 ,C1647_=_C3590 ,C1648_=_C1649 ,\nC1648_=_C1650 ,C1648_=_C1651 ,C1648_=_C3591 ,C1649_=_C1650 ,C1649_=_C1651 ,C1649_=_C3594 ,\nC1650_=_C1651 ,C1650_=_C3595 ,C1651_=_C3596 ,C1677_=_C1865 ,C1677_=_C1885 ,C1677_=_C2337 ,\nC1677_=_C2700 ,C1677_=_C2891 ,C1677_=_C2945 ,C1677_=_C3070 ,C1677_=_C3435 ,C1677_=_C3586 ,\nC1677_=_C3587 ,C1677_=_C3588 ,C1677_=_C3589 ,C1677_=_C3590 ,C1677_=_C3591 ,C1677_=_C3592 ,\nC1677_=_C3593 ,C1677_=_C3594 ,C1677_=_C3595 ,C1677_=_C3596 ,C1865_=_C1885 ,C1865_=_C2337 ,\nC1865_=_C2700 ,C1865_=_C2891 ,C1865_=_C2945 ,C1865_=_C3070 ,C1865_=_C3435 ,C1865_=_C3586 ,\nC1865_=_C3587 ,C1865_=_C3588 ,C1865_=_C3589 ,C1865_=_C3590 ,C1865_=_C3591 ,C1865_=_C3592 ,\nC1865_=_C3593 ,C1865_=_C3594 ,C1865_=_C3595 ,C1865_=_C3596 ,C1885_=_C2337 ,C1885_=_C2700 ,\nC1885_=_C2891 ,C1885_=_C2945 ,C1885_=_C3070 ,C1885_=_C3435 ,C1885_=_C3586 ,C1885_=_C3587 ,\nC1885_=_C3588 ,C1885_=_C3589 ,C1885_=_C3590 ,C1885_=_C3591 ,C1885_=_C3592 ,C1885_=_C3593 ,\nC1885_=_C3594 ,C1885_=_C3595 ,C1885_=_C3596 ,C2337_=_C2700 ,C2337_=_C2891 ,C2337_=_C2945 ,\nC2337_=_C3070 ,C2337_=_C3435 ,C2337_=_C3586 ,C2337_=_C3587 ,C2337_=_C3588 ,C2337_=_C3589 ,\nC2337_=_C3590 ,C2337_=_C3591 ,C2337_=_C3592 ,C2337_=_C3593 ,C2337_=_C3594 ,C2337_=_C3595 ,\nC2337_=_C3596 ,C2700_=_C2891 ,C2700_=_C2945 ,C2700_=_C3070 ,C2700_=_C3435 ,C2700_=_C3586 ,\nC2700_=_C3587 ,C2700_=_C3588 ,C2700_=_C3589 ,C2700_=_C3590 ,C2700_=_C3591 ,C2700_=_C3592 ,\nC2700_=_C3593 ,C2700_=_C3594 ,C2700_=_C3595 ,C2700_=_C3596 ,C2891_=_C2945 ,C2891_=_C3070 ,\nC2891_=_C3435 ,C2891_=_C3586 ,C2891_=_C3587 ,C2891_=_C3588 ,C2891_=_C3589 ,C2891_=_C3590 ,\nC2891_=_C3591 ,C2891_=_C3592 ,C2891_=_C3593 ,C2891_=_C3594 ,C2891_=_C3595 ,C2891_=_C3596 ,\nC2945_=_C3070 ,C2945_=_C3435 ,C2945_=_C3586 ,C2945_=_C3587 ,C2945_=_C3588 ,C2945_=_C3589 ,\nC2945_=_C3590 ,C2945_=_C3591 ,C2945_=_C3592 ,C2945_=_C3593 ,C2945_=_C3594 ,C2945_=_C3595 ,\nC2945_=_C3596 ,C3070_=_C3435 ,C3070_=_C3586 ,C3070_=_C3587 ,C3070_=_C3588 ,C3070_=_C3589 ,\nC3070_=_C3590 ,C3070_=_C3591 ,C3070_=_C3592 ,C3070_=_C3593 ,C3070_=_C3594 ,C3070_=_C3595 ,\nC3070_=_C3596 ,C3435_=_C3586 ,C3435_=_C3587 ,C3435_=_C3588 ,C3435_=_C3589 ,C3435_=_C3590 ,\nC3435_=_C3591 ,C3435_=_C3592 ,C3435_=_C3593 ,C3435_=_C3594 ,C3435_=_C3595 ,C3435_=_C3596</w:t>
      </w:r>
    </w:p>
    <w:p>
      <w:pPr>
        <w:pStyle w:val="PreformattedText"/>
        <w:bidi w:val="0"/>
        <w:spacing w:before="0" w:after="0"/>
        <w:jc w:val="left"/>
        <w:rPr/>
      </w:pPr>
      <w:r>
        <w:rPr/>
        <w:t xml:space="preserve"> </w:t>
      </w:r>
      <w:r>
        <w:rPr/>
        <w:t>,\nC3586_=_C3587 ,C3586_=_C3588 ,C3586_=_C3589 ,C3586_=_C3590 ,C3586_=_C3591 ,C3586_=_C3592 ,\nC3586_=_C3593 ,C3586_=_C3594 ,C3586_=_C3595 ,C3586_=_C3596 ,C3587_=_C3588 ,C3587_=_C3589 ,\nC3587_=_C3590 ,C3587_=_C3591 ,C3587_=_C3592 ,C3587_=_C3593 ,C3587_=_C3594 ,C3587_=_C3595 ,\nC3587_=_C3596 ,C3588_=_C3589 ,C3588_=_C3590 ,C3588_=_C3591 ,C3588_=_C3592 ,C3588_=_C3593 ,\nC3588_=_C3594 ,C3588_=_C3595 ,C3588_=_C3596 ,C3589_=_C3590 ,C3589_=_C3591 ,C3589_=_C3592 ,\nC3589_=_C3593 ,C3589_=_C3594 ,C3589_=_C3595 ,C3589_=_C3596 ,C3590_=_C3591 ,C3590_=_C3592 ,\nC3590_=_C3593 ,C3590_=_C3594 ,C3590_=_C3595 ,C3590_=_C3596 ,C3591_=_C3592 ,C3591_=_C3593 ,\nC3591_=_C3594 ,C3591_=_C3595 ,C3591_=_C3596 ,C3592_=_C3593 ,C3592_=_C3594 ,C3592_=_C3595 ,\nC3592_=_C3596 ,C3593_=_C3594 ,C3593_=_C3595 ,C3593_=_C3596 ,C3594_=_C3595 ,C3594_=_C3596 ,\nC3595_=_C3596 ,"];170[shape=box, label="id:170 level: 6\n53: C587 C742 C1177 C1229 C1234 \nC1475 C1641 C1644 C1674 C1864 C1882 \nC2336 C2340 C2416 C2618 C2648 C2656 \nC2698 C2703 C2890 C3067 C3075 C3093 \nC3153 C3185 C3203 C3224 C3337 C3413 \nC3435 C3436 C3437 C3438 C3439 C3440 \nC3441 C3442 C3443 C3444 C3445 C3446 \nC3515 C3588 C3639 C3690 C3701 C3710 \nC3735 C3942 C3954 C3955 C3956 C3957 \n712: C587_=_C742( C587 C742 ) C587_=_C1234( C587 C1234 ) C587_=_C1475( C587 C1475 ) C587_=_C1644( C587 C1644 ) C587_=_C2340( C587 C2340 ) \nC587_=_C2618( C587 C2618 ) C587_=_C2656( C587 C2656 ) C587_=_C2703( C587 C2703 ) C587_=_C3075( C587 C3075 ) C587_=_C3093( C587 C3093 ) C587_=_C3153( C587 C3153 ) \nC587_=_C3185( C587 C3185 ) C587_=_C3224( C587 C3224 ) C587_=_C3440( C587 C3440 ) C587_=_C3515( C587 C3515 ) C587_=_C3588( C587 C3588 ) C587_=_C3639( C587 C3639 ) \nC587_=_C3690( C587 C3690 ) C587_=_C3701( C587 C3701 ) C587_=_C3710( C587 C3710 ) C587_=_C3735( C587 C3735 ) C587_=_C3942( C587 C3942 ) C587_=_C3954( C587 C3954 ) \nC587_=_C3955( C587 C3955 ) C587_=_C3956( C587 C3956 ) C587_=_C3957( C587 C3957 ) C742_=_C1234( C742 C1234 ) C742_=_C1475( C742 C1475 ) C742_=_C1644( C742 C1644 ) \nC742_=_C2340( C742 C2340 ) C742_=_C2618( C742 C2618 ) C742_=_C2656( C742 C2656 ) C742_=_C2703( C742 C2703 ) C742_=_C3075( C742 C3075 ) C742_=_C3093( C742 C3093 ) \nC742_=_C3153( C742 C3153 ) C742_=_C3185( C742 C3185 ) C742_=_C3224( C742 C3224 ) C742_=_C3440( C742 C3440 ) C742_=_C3515( C742 C3515 ) C742_=_C3588( C742 C3588 ) \nC742_=_C3639( C742 C3639 ) C742_=_C3690( C742 C3690 ) C742_=_C3701( C742 C3701 ) C742_=_C3710( C742 C3710 ) C742_=_C3735( C742 C3735 ) C742_=_C3942( C742 C3942 ) \nC742_=_C3954( C742 C3954 ) C742_=_C3955( C742 C3955 ) C742_=_C3956( C742 C3956 ) C742_=_C3957( C742 C3957 ) C1177_=_C1229( C1177 C1229 ) C1177_=_C1641( C1177 C1641 ) \nC1177_=_C1674( C1177 C1674 ) C1177_=_C1864( C1177 C1864 ) C1177_=_C1882( C1177 C1882 ) C1177_=_C2336( C1177 C2336 ) C1177_=_C2416( C1177 C2416 ) C1177_=_C2648( C1177 C2648 ) \nC1177_=_C2698( C1177 C2698 ) C1177_=_C2890( C1177 C2890 ) C1177_=_C3067( C1177 C3067 ) C1177_=_C3203( C1177 C3203 ) C1177_=_C3337( C1177 C3337 ) C1177_=_C3413( C1177 C3413 ) \nC1177_=_C3435( C1177 C3435 ) C1177_=_C3436( C1177 C3436 ) C1177_=_C3437( C1177 C3437 ) C1177_=_C3438( C1177 C3438 ) C1177_=_C3439( C1177 C3439 ) C1177_=_C3440( C1177 C3440 ) \nC1177_=_C3441( C1177 C3441 ) C1177_=_C3442( C1177 C3442 ) C1177_=_C3443( C1177 C3443 ) C1177_=_C3444( C1177 C3444 ) C1177_=_C3445( C1177 C3445 ) C1177_=_C3446( C1177 C3446 ) \nC1229_=_C1234( C1229 C1234 ) C1229_=_C1641( C1229 C1641 ) C1229_=_C1674( C1229 C1674 ) C1229_=_C1864( C1229 C1864 ) C1229_=_C1882( C1229 C1882 ) C1229_=_C2336( C1229 C2336 ) \nC1229_=_C2416( C1229 C2416 ) C1229_=_C2648( C1229 C2648 ) C1229_=_C2698( C1229 C2698 ) C1229_=_C2890( C1229 C2890 ) C1229_=_C3067( C1229 C3067 ) C1229_=_C3203( C1229 C3203 ) \nC1229_=_C3337( C1229 C3337 ) C1229_=_C3413( C1229 C3413 ) C1229_=_C3435( C1229 C3435 ) C1229_=_C3436( C1229 C3436 ) C1229_=_C3437( C1229 C3437 ) C1229_=_C3438( C1229 C3438 ) \nC1229_=_C3439( C1229 C3439 ) C1229_=_C3440( C1229 C3440 ) C1229_=_C3441( C1229 C3441 ) C1229_=_C3442( C1229 C3442 ) C1229_=_C3443( C1229 C3443 ) C1229_=_C3444( C1229 C3444 ) \nC1229_=_C3445( C1229 C3445 ) C1229_=_C3446( C1229 C3446 ) C1234_=_C1475( C1234 C1475 ) C1234_=_C1644( C1234 C1644 ) C1234_=_C2340( C1234 C2340 ) C1234_=_C2618( C1234 C2618 ) \nC1234_=_C2656( C1234 C2656 ) C1234_=_C2703( C1234 C2703 ) C1234_=_C3075( C1234 C3075 ) C1234_=_C3093( C1234 C3093 ) C1234_=_C3153( C1234 C3153 ) C1234_=_C3185( C1234 C3185 ) \nC1234_=_C3224( C1234 C3224 ) C1234_=_C3440( C1234 C3440 ) C1234_=_C3515( C1234 C3515 ) C1234_=_C3588( C1234 C3588 ) C1234_=_C3639( C1234 C3639 ) C1234_=_C3690( C1234 C3690 ) \nC1234_=_C3701( C1234 C3701 ) C1234_=_C3710( C1234 C3710 ) C1234_=_C3735( C1234 C3735 ) C1234_=_C3942( C1234 C3942 ) C1234_=_C3954( C1234 C3954 ) C1234_=_C3955( C1234 C3955 ) \nC1234_=_C3956( C1234 C3956 ) C1234_=_C3957( C1234 C3957 ) C1475_=_C1644( C1475 C1644 ) C1475_=_C2340( C1475 C2340 ) C1475_=_C2618( C1475 C2618 ) C1475_=_C2656( C1475 C2656 ) \nC1475_=_C2703( C1475 C2703 ) C1475_=_C3075( C1475 C3075 ) C1475_=_C3093( C1475 C3093 ) C1475_=_C3153( C1475 C3153 ) C1475_=_C3185( C1475 C3185 ) C1475_=_C3224( C1475 C3224 ) \nC1475_=_C3440( C1475 C3440 ) C1475_=_C3515( C1475 C3515 ) C1475_=_C3588( C1475 C3588 ) C1475_=_C3639( C1475 C3639 ) C1475_=_C3690( C1475 C3690 ) C1475_=_C3701( C1475 C3701 ) \nC1475_=_C3710( C1475 C3710 ) C1475_=_C3735( C1475 C3735 ) C1475_=_C3942( C1475 C3942 ) C1475_=_C3954( C1475 C3954 ) C1475_=_C3955( C1475 C3955 ) C1475_=_C3956( C1475 C3956 ) \nC1475_=_C3957( C1475 C3957 ) C1641_=_C1644( C1641 C1644 ) C1641_=_C1674( C1641 C1674 ) C1641_=_C1864( C1641 C1864 ) C1641_=_C1882( C1641 C1882 ) C1641_=_C2336( C1641 C2336 ) \nC1641_=_C2416( C1641 C2416 ) C1641_=_C2648( C1641 C2648 ) C1641_=_C2698( C1641 C2698 ) C1641_=_C2890( C1641 C2890 ) C1641_=_C3067( C1641 C3067 ) C1641_=_C3203( C1641 C3203 ) \nC1641_=_C3337( C1641 C3337 ) C1641_=_C3413( C1641 C3413 ) C1641_=_C3435( C1641 C3435 ) C1641_=_C3436( C1641 C3436 ) C1641_=_C3437( C1641 C3437 ) C1641_=_C3438( C1641 C3438 ) \nC1641_=_C3439( C1641 C3439 ) C1641_=_C3440( C1641 C3440 ) C1641_=_C3441( C1641 C3441 ) C1641_=_C3442( C1641 C3442 ) C1641_=_C3443( C1641 C3443 ) C1641_=_C3444( C1641 C3444 ) \nC1641_=_C3445( C1641 C3445 ) C1641_=_C3446( C1641 C3446 ) C1644_=_C2340( C1644 C2340 ) C1644_=_C2618( C1644 C2618 ) C1644_=_C2656( C1644 C2656 ) C1644_=_C2703( C1644 C2703 ) \nC1644_=_C3075( C1644 C3075 ) C1644_=_C3093( C1644 C3093 ) C1644_=_C3153( C1644 C3153 ) C1644_=_C3185( C1644 C3185 ) C1644_=_C3224( C1644 C3224 ) C1644_=_C3440( C1644 C3440 ) \nC1644_=_C3515( C1644 C3515 ) C1644_=_C3588( C1644 C3588 ) C1644_=_C3639( C1644 C3639 ) C1644_=_C3690( C1644 C3690 ) C1644_=_C3701( C1644 C3701 ) C1644_=_C3710( C1644 C3710 ) \nC1644_=_C3735( C1644 C3735 ) C1644_=_C3942( C1644 C3942 ) C1644_=_C3954( C1644 C3954 ) C1644_=_C3955( C1644 C3955 ) C1644_=_C3956( C1644 C3956 ) C1644_=_C3957( C1644 C3957 ) \nC1674_=_C1864( C1674 C1864 ) C1674_=_C1882( C1674 C1882 ) C1674_=_C2336( C1674 C2336 ) C1674_=_C2416( C1674 C2416 ) C1674_=_C2648( C1674 C2648 ) C1674_=_C2698( C1674 C2698 ) \nC1674_=_C2890( C1674 C2890 ) C1674_=_C3067( C1674 C3067 ) C1674_=_C3203( C1674 C3203 ) C1674_=_C3337( C1674 C3337 ) C1674_=_C3413( C1674 C3413 ) C1674_=_C3435( C1674 C3435 ) \nC1674_=_C3436( C1674 C3436 ) C1674_=_C3437( C1674 C3437 ) C1674_=_C3438( C1674 C3438 ) C1674_=_C3439( C1674 C3439 ) C1674_=_C3440( C1674 C3440 ) C1674_=_C3441( C1674 C3441 ) \nC1674_=_C3442( C1674 C3442 ) C1674_=_C3443( C1674 C3443 ) C1674_=_C3444( C1674 C3444 ) C1674_=_C3445( C1674 C3445 ) C1674_=_C3446( C1674 C3446 ) C1864_=_C1882( C1864 C1882 ) \nC1864_=_C2336( C1864 C2336 ) C1864_=_C2416( C1864 C2416 ) C1864_=_C2648( C1864 C2648 ) C1864_=_C2698( C1864 C2698 ) C1864_=_C2890( C1864 C2890 ) C1864_=_C3067( C1864 C3067 ) \nC1864_=_C3203( C1864 C3203 ) C1864_=_C3337( C1864 C3337 ) C1864_=_C3413( C1864 C3413 ) C1864_=_C3435( C1864 C3435 ) C1864_=_C3436( C1864 C3436 ) C1864_=_C3437( C1864 C3437 ) \nC1864_=_C3438( C1864 C3438 ) C1864_=_C3439( C1864 C3439 ) C1864_=_C3440( C1864 C3440 ) C1864_=_C3441( C1864 C3441 ) C1864_=_C3442( C1864 C3442 ) C1864_=_C3443( C1864 C3443 ) \nC1864_=_C3444( C1864 C3444 ) C1864_=_C3445( C1864 C3445 ) C1864_=_C3446( C1864 C3446 ) C1882_=_C2336( C1882 C2336 ) C1882_=_C2416( C1882 C2416 ) C1882_=_C2648( C1882 C2648 ) \nC1882_=_C2698( C1882 C2698 ) C1882_=_C2890( C1882 C2890 ) C1882_=_C3067( C1882 C3067 ) C1882_=_C3203( C1882 C3203 ) C1882_=_C3337( C1882 C3337 ) C1882_=_C3413( C1882 C3413 ) \nC1882_=_C3435( C1882 C3435 ) C1882_=_C3436( C1882 C3436 ) C1882_=_C3437( C1882 C3437 ) C1882_=_C3438( C1882 C3438 ) C1882_=_C3439( C1882 C3439 ) C1882_=_C3440( C1882 C3440 ) \nC1882_=_C3441( C1882 C3441 ) C1882_=_C3442( C1882 C3442 ) C1882_=_C3443( C1882 C3443 ) C1882_=_C3444( C1882 C3444 ) C1882_=_C3445( C1882 C3445 ) C1882_=_C3446( C1882 C3446 ) \nC2336_=_C2340( C2336 C2340 ) C2336_=_C2416( C2336 C2416 ) C2336_=_C2648( C2336 C2648 ) C2336_=_C2698( C2336 C2698 ) C2336_=_C2890( C2336 C2890 ) C2336_=_C3067( C2336 C3067 ) \nC2336_=_C3203( C2336 C3203 ) C2336_=_C3337( C2336 C3337 ) C2336_=_C3413( C2336 C3413 ) C2336_=_C3435( C2336 C3435 ) C2336_=_C3436( C2336 C3436 ) C2336_=_C3437( C2336 C3437 ) \nC2336_=_C3438( C2336 C3438 ) C2336_=_C3439( C2336 C3439 ) C2336_=_C3440( C2336 C3440 ) C2336_=_C3441( C2336 C3441 ) C2336_=_C3442( C2336 C3442 ) C2336_=_C3443( C2336 C3443 ) \nC2336_=_C3444( C2336 C3444 ) C2336_=_C3445( C2336 C3445 ) C2336_=_C3446( C2336 C3446 ) C2340_=_C2618( C2340 C2618 ) C2340_=_C2656( C2340 C2656 ) C2340_=_C2703( C2340 C2703 ) \nC2340_=_C3075( C2340 C3075 ) C2340_=_C3093( C2340 C3093 ) C2340_=_C3153( C2340 C3153 ) C2340_=_C3185( C2340 C3185 ) C2340_=_C3224( C2340 C3224 ) C2340_=_C3440( C2340 C3440 ) \nC2340_=_C3515( C2340 C3515 ) C2340_=_C3588( C2340 C3588 ) C2340_=_C3639( C2340 C3639 ) C2340_=_C3690( C2340 C3690 ) C2340_=_C3701( C2340 C3701 ) C2340_=_C3710( C2340 C3710 ) \nC2340_=_C3735(</w:t>
      </w:r>
    </w:p>
    <w:p>
      <w:pPr>
        <w:pStyle w:val="PreformattedText"/>
        <w:bidi w:val="0"/>
        <w:spacing w:before="0" w:after="0"/>
        <w:jc w:val="left"/>
        <w:rPr/>
      </w:pPr>
      <w:r>
        <w:rPr/>
        <w:t xml:space="preserve"> </w:t>
      </w:r>
      <w:r>
        <w:rPr/>
        <w:t>C2340 C3735 ) C2340_=_C3942( C2340 C3942 ) C2340_=_C3954( C2340 C3954 ) C2340_=_C3955( C2340 C3955 ) C2340_=_C3956( C2340 C3956 ) C2340_=_C3957( C2340 C3957 ) \nC2416_=_C2648( C2416 C2648 ) C2416_=_C2698( C2416 C2698 ) C2416_=_C2890( C2416 C2890 ) C2416_=_C3067( C2416 C3067 ) C2416_=_C3203( C2416 C3203 ) C2416_=_C3337( C2416 C3337 ) \nC2416_=_C3413( C2416 C3413 ) C2416_=_C3435( C2416 C3435 ) C2416_=_C3436( C2416 C3436 ) C2416_=_C3437( C2416 C3437 ) C2416_=_C3438( C2416 C3438 ) C2416_=_C3439( C2416 C3439 ) \nC2416_=_C3440( C2416 C3440 ) C2416_=_C3441( C2416 C3441 ) C2416_=_C3442( C2416 C3442 ) C2416_=_C3443( C2416 C3443 ) C2416_=_C3444( C2416 C3444 ) C2416_=_C3445( C2416 C3445 ) \nC2416_=_C3446( C2416 C3446 ) C2618_=_C2656( C2618 C2656 ) C2618_=_C2703( C2618 C2703 ) C2618_=_C3075( C2618 C3075 ) C2618_=_C3093( C2618 C3093 ) C2618_=_C3153( C2618 C3153 ) \nC2618_=_C3185( C2618 C3185 ) C2618_=_C3224( C2618 C3224 ) C2618_=_C3440( C2618 C3440 ) C2618_=_C3515( C2618 C3515 ) C2618_=_C3588( C2618 C3588 ) C2618_=_C3639( C2618 C3639 ) \nC2618_=_C3690( C2618 C3690 ) C2618_=_C3701( C2618 C3701 ) C2618_=_C3710( C2618 C3710 ) C2618_=_C3735( C2618 C3735 ) C2618_=_C3942( C2618 C3942 ) C2618_=_C3954( C2618 C3954 ) \nC2618_=_C3955( C2618 C3955 ) C2618_=_C3956( C2618 C3956 ) C2618_=_C3957( C2618 C3957 ) C2648_=_C2656( C2648 C2656 ) C2648_=_C2698( C2648 C2698 ) C2648_=_C2890( C2648 C2890 ) \nC2648_=_C3067( C2648 C3067 ) C2648_=_C3203( C2648 C3203 ) C2648_=_C3337( C2648 C3337 ) C2648_=_C3413( C2648 C3413 ) C2648_=_C3435( C2648 C3435 ) C2648_=_C3436( C2648 C3436 ) \nC2648_=_C3437( C2648 C3437 ) C2648_=_C3438( C2648 C3438 ) C2648_=_C3439( C2648 C3439 ) C2648_=_C3440( C2648 C3440 ) C2648_=_C3441( C2648 C3441 ) C2648_=_C3442( C2648 C3442 ) \nC2648_=_C3443( C2648 C3443 ) C2648_=_C3444( C2648 C3444 ) C2648_=_C3445( C2648 C3445 ) C2648_=_C3446( C2648 C3446 ) C2656_=_C2703( C2656 C2703 ) C2656_=_C3075( C2656 C3075 ) \nC2656_=_C3093( C2656 C3093 ) C2656_=_C3153( C2656 C3153 ) C2656_=_C3185( C2656 C3185 ) C2656_=_C3224( C2656 C3224 ) C2656_=_C3440( C2656 C3440 ) C2656_=_C3515( C2656 C3515 ) \nC2656_=_C3588( C2656 C3588 ) C2656_=_C3639( C2656 C3639 ) C2656_=_C3690( C2656 C3690 ) C2656_=_C3701( C2656 C3701 ) C2656_=_C3710( C2656 C3710 ) C2656_=_C3735( C2656 C3735 ) \nC2656_=_C3942( C2656 C3942 ) C2656_=_C3954( C2656 C3954 ) C2656_=_C3955( C2656 C3955 ) C2656_=_C3956( C2656 C3956 ) C2656_=_C3957( C2656 C3957 ) C2698_=_C2703( C2698 C2703 ) \nC2698_=_C2890( C2698 C2890 ) C2698_=_C3067( C2698 C3067 ) C2698_=_C3203( C2698 C3203 ) C2698_=_C3337( C2698 C3337 ) C2698_=_C3413( C2698 C3413 ) C2698_=_C3435( C2698 C3435 ) \nC2698_=_C3436( C2698 C3436 ) C2698_=_C3437( C2698 C3437 ) C2698_=_C3438( C2698 C3438 ) C2698_=_C3439( C2698 C3439 ) C2698_=_C3440( C2698 C3440 ) C2698_=_C3441( C2698 C3441 ) \nC2698_=_C3442( C2698 C3442 ) C2698_=_C3443( C2698 C3443 ) C2698_=_C3444( C2698 C3444 ) C2698_=_C3445( C2698 C3445 ) C2698_=_C3446( C2698 C3446 ) C2703_=_C3075( C2703 C3075 ) \nC2703_=_C3093( C2703 C3093 ) C2703_=_C3153( C2703 C3153 ) C2703_=_C3185( C2703 C3185 ) C2703_=_C3224( C2703 C3224 ) C2703_=_C3440( C2703 C3440 ) C2703_=_C3515( C2703 C3515 ) \nC2703_=_C3588( C2703 C3588 ) C2703_=_C3639( C2703 C3639 ) C2703_=_C3690( C2703 C3690 ) C2703_=_C3701( C2703 C3701 ) C2703_=_C3710( C2703 C3710 ) C2703_=_C3735( C2703 C3735 ) \nC2703_=_C3942( C2703 C3942 ) C2703_=_C3954( C2703 C3954 ) C2703_=_C3955( C2703 C3955 ) C2703_=_C3956( C2703 C3956 ) C2703_=_C3957( C2703 C3957 ) C2890_=_C3067( C2890 C3067 ) \nC2890_=_C3203( C2890 C3203 ) C2890_=_C3337( C2890 C3337 ) C2890_=_C3413( C2890 C3413 ) C2890_=_C3435( C2890 C3435 ) C2890_=_C3436( C2890 C3436 ) C2890_=_C3437( C2890 C3437 ) \nC2890_=_C3438( C2890 C3438 ) C2890_=_C3439( C2890 C3439 ) C2890_=_C3440( C2890 C3440 ) C2890_=_C3441( C2890 C3441 ) C2890_=_C3442( C2890 C3442 ) C2890_=_C3443( C2890 C3443 ) \nC2890_=_C3444( C2890 C3444 ) C2890_=_C3445( C2890 C3445 ) C2890_=_C3446( C2890 C3446 ) C3067_=_C3075( C3067 C3075 ) C3067_=_C3203( C3067 C3203 ) C3067_=_C3337( C3067 C3337 ) \nC3067_=_C3413( C3067 C3413 ) C3067_=_C3435( C3067 C3435 ) C3067_=_C3436( C3067 C3436 ) C3067_=_C3437( C3067 C3437 ) C3067_=_C3438( C3067 C3438 ) C3067_=_C3439( C3067 C3439 ) \nC3067_=_C3440( C3067 C3440 ) C3067_=_C3441( C3067 C3441 ) C3067_=_C3442( C3067 C3442 ) C3067_=_C3443( C3067 C3443 ) C3067_=_C3444( C3067 C3444 ) C3067_=_C3445( C3067 C3445 ) \nC3067_=_C3446( C3067 C3446 ) C3075_=_C3093( C3075 C3093 ) C3075_=_C3153( C3075 C3153 ) C3075_=_C3185( C3075 C3185 ) C3075_=_C3224( C3075 C3224 ) C3075_=_C3440( C3075 C3440 ) \nC3075_=_C3515( C3075 C3515 ) C3075_=_C3588( C3075 C3588 ) C3075_=_C3639( C3075 C3639 ) C3075_=_C3690( C3075 C3690 ) C3075_=_C3701( C3075 C3701 ) C3075_=_C3710( C3075 C3710 ) \nC3075_=_C3735( C3075 C3735 ) C3075_=_C3942( C3075 C3942 ) C3075_=_C3954( C3075 C3954 ) C3075_=_C3955( C3075 C3955 ) C3075_=_C3956( C3075 C3956 ) C3075_=_C3957( C3075 C3957 ) \nC3093_=_C3153( C3093 C3153 ) C3093_=_C3185( C3093 C3185 ) C3093_=_C3224( C3093 C3224 ) C3093_=_C3440( C3093 C3440 ) C3093_=_C3515( C3093 C3515 ) C3093_=_C3588( C3093 C3588 ) \nC3093_=_C3639( C3093 C3639 ) C3093_=_C3690( C3093 C3690 ) C3093_=_C3701( C3093 C3701 ) C3093_=_C3710( C3093 C3710 ) C3093_=_C3735( C3093 C3735 ) C3093_=_C3942( C3093 C3942 ) \nC3093_=_C3954( C3093 C3954 ) C3093_=_C3955( C3093 C3955 ) C3093_=_C3956( C3093 C3956 ) C3093_=_C3957( C3093 C3957 ) C3153_=_C3185( C3153 C3185 ) C3153_=_C3224( C3153 C3224 ) \nC3153_=_C3440( C3153 C3440 ) C3153_=_C3515( C3153 C3515 ) C3153_=_C3588( C3153 C3588 ) C3153_=_C3639( C3153 C3639 ) C3153_=_C3690( C3153 C3690 ) C3153_=_C3701( C3153 C3701 ) \nC3153_=_C3710( C3153 C3710 ) C3153_=_C3735( C3153 C3735 ) C3153_=_C3942( C3153 C3942 ) C3153_=_C3954( C3153 C3954 ) C3153_=_C3955( C3153 C3955 ) C3153_=_C3956( C3153 C3956 ) \nC3153_=_C3957( C3153 C3957 ) C3185_=_C3224( C3185 C3224 ) C3185_=_C3440( C3185 C3440 ) C3185_=_C3515( C3185 C3515 ) C3185_=_C3588( C3185 C3588 ) C3185_=_C3639( C3185 C3639 ) \nC3185_=_C3690( C3185 C3690 ) C3185_=_C3701( C3185 C3701 ) C3185_=_C3710( C3185 C3710 ) C3185_=_C3735( C3185 C3735 ) C3185_=_C3942( C3185 C3942 ) C3185_=_C3954( C3185 C3954 ) \nC3185_=_C3955( C3185 C3955 ) C3185_=_C3956( C3185 C3956 ) C3185_=_C3957( C3185 C3957 ) C3203_=_C3337( C3203 C3337 ) C3203_=_C3413( C3203 C3413 ) C3203_=_C3435( C3203 C3435 ) \nC3203_=_C3436( C3203 C3436 ) C3203_=_C3437( C3203 C3437 ) C3203_=_C3438( C3203 C3438 ) C3203_=_C3439( C3203 C3439 ) C3203_=_C3440( C3203 C3440 ) C3203_=_C3441( C3203 C3441 ) \nC3203_=_C3442( C3203 C3442 ) C3203_=_C3443( C3203 C3443 ) C3203_=_C3444( C3203 C3444 ) C3203_=_C3445( C3203 C3445 ) C3203_=_C3446( C3203 C3446 ) C3224_=_C3440( C3224 C3440 ) \nC3224_=_C3515( C3224 C3515 ) C3224_=_C3588( C3224 C3588 ) C3224_=_C3639( C3224 C3639 ) C3224_=_C3690( C3224 C3690 ) C3224_=_C3701( C3224 C3701 ) C3224_=_C3710( C3224 C3710 ) \nC3224_=_C3735( C3224 C3735 ) C3224_=_C3942( C3224 C3942 ) C3224_=_C3954( C3224 C3954 ) C3224_=_C3955( C3224 C3955 ) C3224_=_C3956( C3224 C3956 ) C3224_=_C3957( C3224 C3957 ) \nC3337_=_C3413( C3337 C3413 ) C3337_=_C3435( C3337 C3435 ) C3337_=_C3436( C3337 C3436 ) C3337_=_C3437( C3337 C3437 ) C3337_=_C3438( C3337 C3438 ) C3337_=_C3439( C3337 C3439 ) \nC3337_=_C3440( C3337 C3440 ) C3337_=_C3441( C3337 C3441 ) C3337_=_C3442( C3337 C3442 ) C3337_=_C3443( C3337 C3443 ) C3337_=_C3444( C3337 C3444 ) C3337_=_C3445( C3337 C3445 ) \nC3337_=_C3446( C3337 C3446 ) C3413_=_C3435( C3413 C3435 ) C3413_=_C3436( C3413 C3436 ) C3413_=_C3437( C3413 C3437 ) C3413_=_C3438( C3413 C3438 ) C3413_=_C3439( C3413 C3439 ) \nC3413_=_C3440( C3413 C3440 ) C3413_=_C3441( C3413 C3441 ) C3413_=_C3442( C3413 C3442 ) C3413_=_C3443( C3413 C3443 ) C3413_=_C3444( C3413 C3444 ) C3413_=_C3445( C3413 C3445 ) \nC3413_=_C3446( C3413 C3446 ) C3435_=_C3436( C3435 C3436 ) C3435_=_C3437( C3435 C3437 ) C3435_=_C3438( C3435 C3438 ) C3435_=_C3439( C3435 C3439 ) C3435_=_C3440( C3435 C3440 ) \nC3435_=_C3441( C3435 C3441 ) C3435_=_C3442( C3435 C3442 ) C3435_=_C3443( C3435 C3443 ) C3435_=_C3444( C3435 C3444 ) C3435_=_C3445( C3435 C3445 ) C3435_=_C3446( C3435 C3446 ) \nC3435_=_C3588( C3435 C3588 ) C3436_=_C3437( C3436 C3437 ) C3436_=_C3438( C3436 C3438 ) C3436_=_C3439( C3436 C3439 ) C3436_=_C3440( C3436 C3440 ) C3436_=_C3441( C3436 C3441 ) \nC3436_=_C3442( C3436 C3442 ) C3436_=_C3443( C3436 C3443 ) C3436_=_C3444( C3436 C3444 ) C3436_=_C3445( C3436 C3445 ) C3436_=_C3446( C3436 C3446 ) C3437_=_C3438( C3437 C3438 ) \nC3437_=_C3439( C3437 C3439 ) C3437_=_C3440( C3437 C3440 ) C3437_=_C3441( C3437 C3441 ) C3437_=_C3442( C3437 C3442 ) C3437_=_C3443( C3437 C3443 ) C3437_=_C3444( C3437 C3444 ) \nC3437_=_C3445( C3437 C3445 ) C3437_=_C3446( C3437 C3446 ) C3437_=_C3735( C3437 C3735 ) C3438_=_C3439( C3438 C3439 ) C3438_=_C3440( C3438 C3440 ) C3438_=_C3441( C3438 C3441 ) \nC3438_=_C3442( C3438 C3442 ) C3438_=_C3443( C3438 C3443 ) C3438_=_C3444( C3438 C3444 ) C3438_=_C3445( C3438 C3445 ) C3438_=_C3446( C3438 C3446 ) C3439_=_C3440( C3439 C3440 ) \nC3439_=_C3441( C3439 C3441 ) C3439_=_C3442( C3439 C3442 ) C3439_=_C3443( C3439 C3443 ) C3439_=_C3444( C3439 C3444 ) C3439_=_C3445( C3439 C3445 ) C3439_=_C3446( C3439 C3446 ) \nC3440_=_C3441( C3440 C3441 ) C3440_=_C3442( C3440 C3442 ) C3440_=_C3443( C3440 C3443 ) C3440_=_C3444( C3440 C3444 ) C3440_=_C3445( C3440 C3445 ) C3440_=_C3446( C3440 C3446 ) \nC3440_=_C3515( C3440 C3515 ) C3440_=_C3588( C3440 C3588 ) C3440_=_C3639( C3440 C3639 ) C3440_=_C3690( C3440 C3690 ) C3440_=_C3701( C3440 C3701 ) C3440_=_C3710( C3440 C3710 ) \nC3440_=_C3735( C3440 C3735 ) C3440_=_C3942( C3440 C3942 ) C3440_=_C3954( C3440 C3954 ) C3440_=_C3955( C3440 C3955 ) C3440_=_C3956( C3440 C3956 ) C3440_=_C3957( C3440 C3957 ) \nC3441_=_C3442( C3441 C3442 ) C3441_=_C3443( C3441 C3443 ) C3441_=_C3444( C3441 C3444 ) C3441_=_C3445( C3441 C3445 ) C3441_=_C3446( C3441 C3446 ) C3441_=_C3954( C3441 C3954 ) \nC3442_=_C3443( C3442 C3443 ) C3442_=_C3444( C3442 C3444 ) C3442_=_C3445(</w:t>
      </w:r>
    </w:p>
    <w:p>
      <w:pPr>
        <w:pStyle w:val="PreformattedText"/>
        <w:bidi w:val="0"/>
        <w:spacing w:before="0" w:after="0"/>
        <w:jc w:val="left"/>
        <w:rPr/>
      </w:pPr>
      <w:r>
        <w:rPr/>
        <w:t xml:space="preserve"> </w:t>
      </w:r>
      <w:r>
        <w:rPr/>
        <w:t>C3442 C3445 ) C3442_=_C3446( C3442 C3446 ) C3443_=_C3444( C3443 C3444 ) C3443_=_C3445( C3443 C3445 ) \nC3443_=_C3446( C3443 C3446 ) C3444_=_C3445( C3444 C3445 ) C3444_=_C3446( C3444 C3446 ) C3445_=_C3446( C3445 C3446 ) C3445_=_C3957( C3445 C3957 ) C3515_=_C3588( C3515 C3588 ) \nC3515_=_C3639( C3515 C3639 ) C3515_=_C3690( C3515 C3690 ) C3515_=_C3701( C3515 C3701 ) C3515_=_C3710( C3515 C3710 ) C3515_=_C3735( C3515 C3735 ) C3515_=_C3942( C3515 C3942 ) \nC3515_=_C3954( C3515 C3954 ) C3515_=_C3955( C3515 C3955 ) C3515_=_C3956( C3515 C3956 ) C3515_=_C3957( C3515 C3957 ) C3588_=_C3639( C3588 C3639 ) C3588_=_C3690( C3588 C3690 ) \nC3588_=_C3701( C3588 C3701 ) C3588_=_C3710( C3588 C3710 ) C3588_=_C3735( C3588 C3735 ) C3588_=_C3942( C3588 C3942 ) C3588_=_C3954( C3588 C3954 ) C3588_=_C3955( C3588 C3955 ) \nC3588_=_C3956( C3588 C3956 ) C3588_=_C3957( C3588 C3957 ) C3639_=_C3690( C3639 C3690 ) C3639_=_C3701( C3639 C3701 ) C3639_=_C3710( C3639 C3710 ) C3639_=_C3735( C3639 C3735 ) \nC3639_=_C3942( C3639 C3942 ) C3639_=_C3954( C3639 C3954 ) C3639_=_C3955( C3639 C3955 ) C3639_=_C3956( C3639 C3956 ) C3639_=_C3957( C3639 C3957 ) C3690_=_C3701( C3690 C3701 ) \nC3690_=_C3710( C3690 C3710 ) C3690_=_C3735( C3690 C3735 ) C3690_=_C3942( C3690 C3942 ) C3690_=_C3954( C3690 C3954 ) C3690_=_C3955( C3690 C3955 ) C3690_=_C3956( C3690 C3956 ) \nC3690_=_C3957( C3690 C3957 ) C3701_=_C3710( C3701 C3710 ) C3701_=_C3735( C3701 C3735 ) C3701_=_C3942( C3701 C3942 ) C3701_=_C3954( C3701 C3954 ) C3701_=_C3955( C3701 C3955 ) \nC3701_=_C3956( C3701 C3956 ) C3701_=_C3957( C3701 C3957 ) C3710_=_C3735( C3710 C3735 ) C3710_=_C3942( C3710 C3942 ) C3710_=_C3954( C3710 C3954 ) C3710_=_C3955( C3710 C3955 ) \nC3710_=_C3956( C3710 C3956 ) C3710_=_C3957( C3710 C3957 ) C3735_=_C3942( C3735 C3942 ) C3735_=_C3954( C3735 C3954 ) C3735_=_C3955( C3735 C3955 ) C3735_=_C3956( C3735 C3956 ) \nC3735_=_C3957( C3735 C3957 ) C3942_=_C3954( C3942 C3954 ) C3942_=_C3955( C3942 C3955 ) C3942_=_C3956( C3942 C3956 ) C3942_=_C3957( C3942 C3957 ) C3954_=_C3955( C3954 C3955 ) \nC3954_=_C3956( C3954 C3956 ) C3954_=_C3957( C3954 C3957 ) C3955_=_C3956( C3955 C3956 ) C3955_=_C3957( C3955 C3957 ) C3956_=_C3957( C3956 C3957 ) "];114-&gt;170[label="52: C587 C742 C1177 C1229 C1234 \nC1475 C1641 C1644 C1674 C1864 C1882 \nC2336 C2340 C2416 C2618 C2648 C2656 \nC2698 C2703 C2890 C3067 C3075 C3093 \nC3153 C3185 C3203 C3224 C3337 C3413 \nC3435 C3436 C3437 C3438 C3439 C3441 \nC3442 C3443 C3444 C3445 C3446 C3515 \nC3588 C3639 C3690 C3701 C3710 C3735 \nC3942 C3954 C3955 C3956 C3957 \n660: C587_=_C742 ,C587_=_C1234 ,C587_=_C1475 ,C587_=_C1644 ,C587_=_C2340 ,\nC587_=_C2618 ,C587_=_C2656 ,C587_=_C2703 ,C587_=_C3075 ,C587_=_C3093 ,C587_=_C3153 ,\nC587_=_C3185 ,C587_=_C3224 ,C587_=_C3515 ,C587_=_C3588 ,C587_=_C3639 ,C587_=_C3690 ,\nC587_=_C3701 ,C587_=_C3710 ,C587_=_C3735 ,C587_=_C3942 ,C587_=_C3954 ,C587_=_C3955 ,\nC587_=_C3956 ,C587_=_C3957 ,C742_=_C1234 ,C742_=_C1475 ,C742_=_C1644 ,C742_=_C2340 ,\nC742_=_C2618 ,C742_=_C2656 ,C742_=_C2703 ,C742_=_C3075 ,C742_=_C3093 ,C742_=_C3153 ,\nC742_=_C3185 ,C742_=_C3224 ,C742_=_C3515 ,C742_=_C3588 ,C742_=_C3639 ,C742_=_C3690 ,\nC742_=_C3701 ,C742_=_C3710 ,C742_=_C3735 ,C742_=_C3942 ,C742_=_C3954 ,C742_=_C3955 ,\nC742_=_C3956 ,C742_=_C3957 ,C1177_=_C1229 ,C1177_=_C1641 ,C1177_=_C1674 ,C1177_=_C1864 ,\nC1177_=_C1882 ,C1177_=_C2336 ,C1177_=_C2416 ,C1177_=_C2648 ,C1177_=_C2698 ,C1177_=_C2890 ,\nC1177_=_C3067 ,C1177_=_C3203 ,C1177_=_C3337 ,C1177_=_C3413 ,C1177_=_C3435 ,C1177_=_C3436 ,\nC1177_=_C3437 ,C1177_=_C3438 ,C1177_=_C3439 ,C1177_=_C3441 ,C1177_=_C3442 ,C1177_=_C3443 ,\nC1177_=_C3444 ,C1177_=_C3445 ,C1177_=_C3446 ,C1229_=_C1234 ,C1229_=_C1641 ,C1229_=_C1674 ,\nC1229_=_C1864 ,C1229_=_C1882 ,C1229_=_C2336 ,C1229_=_C2416 ,C1229_=_C2648 ,C1229_=_C2698 ,\nC1229_=_C2890 ,C1229_=_C3067 ,C1229_=_C3203 ,C1229_=_C3337 ,C1229_=_C3413 ,C1229_=_C3435 ,\nC1229_=_C3436 ,C1229_=_C3437 ,C1229_=_C3438 ,C1229_=_C3439 ,C1229_=_C3441 ,C1229_=_C3442 ,\nC1229_=_C3443 ,C1229_=_C3444 ,C1229_=_C3445 ,C1229_=_C3446 ,C1234_=_C1475 ,C1234_=_C1644 ,\nC1234_=_C2340 ,C1234_=_C2618 ,C1234_=_C2656 ,C1234_=_C2703 ,C1234_=_C3075 ,C1234_=_C3093 ,\nC1234_=_C3153 ,C1234_=_C3185 ,C1234_=_C3224 ,C1234_=_C3515 ,C1234_=_C3588 ,C1234_=_C3639 ,\nC1234_=_C3690 ,C1234_=_C3701 ,C1234_=_C3710 ,C1234_=_C3735 ,C1234_=_C3942 ,C1234_=_C3954 ,\nC1234_=_C3955 ,C1234_=_C3956 ,C1234_=_C3957 ,C1475_=_C1644 ,C1475_=_C2340 ,C1475_=_C2618 ,\nC1475_=_C2656 ,C1475_=_C2703 ,C1475_=_C3075 ,C1475_=_C3093 ,C1475_=_C3153 ,C1475_=_C3185 ,\nC1475_=_C3224 ,C1475_=_C3515 ,C1475_=_C3588 ,C1475_=_C3639 ,C1475_=_C3690 ,C1475_=_C3701 ,\nC1475_=_C3710 ,C1475_=_C3735 ,C1475_=_C3942 ,C1475_=_C3954 ,C1475_=_C3955 ,C1475_=_C3956 ,\nC1475_=_C3957 ,C1641_=_C1644 ,C1641_=_C1674 ,C1641_=_C1864 ,C1641_=_C1882 ,C1641_=_C2336 ,\nC1641_=_C2416 ,C1641_=_C2648 ,C1641_=_C2698 ,C1641_=_C2890 ,C1641_=_C3067 ,C1641_=_C3203 ,\nC1641_=_C3337 ,C1641_=_C3413 ,C1641_=_C3435 ,C1641_=_C3436 ,C1641_=_C3437 ,C1641_=_C3438 ,\nC1641_=_C3439 ,C1641_=_C3441 ,C1641_=_C3442 ,C1641_=_C3443 ,C1641_=_C3444 ,C1641_=_C3445 ,\nC1641_=_C3446 ,C1644_=_C2340 ,C1644_=_C2618 ,C1644_=_C2656 ,C1644_=_C2703 ,C1644_=_C3075 ,\nC1644_=_C3093 ,C1644_=_C3153 ,C1644_=_C3185 ,C1644_=_C3224 ,C1644_=_C3515 ,C1644_=_C3588 ,\nC1644_=_C3639 ,C1644_=_C3690 ,C1644_=_C3701 ,C1644_=_C3710 ,C1644_=_C3735 ,C1644_=_C3942 ,\nC1644_=_C3954 ,C1644_=_C3955 ,C1644_=_C3956 ,C1644_=_C3957 ,C1674_=_C1864 ,C1674_=_C1882 ,\nC1674_=_C2336 ,C1674_=_C2416 ,C1674_=_C2648 ,C1674_=_C2698 ,C1674_=_C2890 ,C1674_=_C3067 ,\nC1674_=_C3203 ,C1674_=_C3337 ,C1674_=_C3413 ,C1674_=_C3435 ,C1674_=_C3436 ,C1674_=_C3437 ,\nC1674_=_C3438 ,C1674_=_C3439 ,C1674_=_C3441 ,C1674_=_C3442 ,C1674_=_C3443 ,C1674_=_C3444 ,\nC1674_=_C3445 ,C1674_=_C3446 ,C1864_=_C1882 ,C1864_=_C2336 ,C1864_=_C2416 ,C1864_=_C2648 ,\nC1864_=_C2698 ,C1864_=_C2890 ,C1864_=_C3067 ,C1864_=_C3203 ,C1864_=_C3337 ,C1864_=_C3413 ,\nC1864_=_C3435 ,C1864_=_C3436 ,C1864_=_C3437 ,C1864_=_C3438 ,C1864_=_C3439 ,C1864_=_C3441 ,\nC1864_=_C3442 ,C1864_=_C3443 ,C1864_=_C3444 ,C1864_=_C3445 ,C1864_=_C3446 ,C1882_=_C2336 ,\nC1882_=_C2416 ,C1882_=_C2648 ,C1882_=_C2698 ,C1882_=_C2890 ,C1882_=_C3067 ,C1882_=_C3203 ,\nC1882_=_C3337 ,C1882_=_C3413 ,C1882_=_C3435 ,C1882_=_C3436 ,C1882_=_C3437 ,C1882_=_C3438 ,\nC1882_=_C3439 ,C1882_=_C3441 ,C1882_=_C3442 ,C1882_=_C3443 ,C1882_=_C3444 ,C1882_=_C3445 ,\nC1882_=_C3446 ,C2336_=_C2340 ,C2336_=_C2416 ,C2336_=_C2648 ,C2336_=_C2698 ,C2336_=_C2890 ,\nC2336_=_C3067 ,C2336_=_C3203 ,C2336_=_C3337 ,C2336_=_C3413 ,C2336_=_C3435 ,C2336_=_C3436 ,\nC2336_=_C3437 ,C2336_=_C3438 ,C2336_=_C3439 ,C2336_=_C3441 ,C2336_=_C3442 ,C2336_=_C3443 ,\nC2336_=_C3444 ,C2336_=_C3445 ,C2336_=_C3446 ,C2340_=_C2618 ,C2340_=_C2656 ,C2340_=_C2703 ,\nC2340_=_C3075 ,C2340_=_C3093 ,C2340_=_C3153 ,C2340_=_C3185 ,C2340_=_C3224 ,C2340_=_C3515 ,\nC2340_=_C3588 ,C2340_=_C3639 ,C2340_=_C3690 ,C2340_=_C3701 ,C2340_=_C3710 ,C2340_=_C3735 ,\nC2340_=_C3942 ,C2340_=_C3954 ,C2340_=_C3955 ,C2340_=_C3956 ,C2340_=_C3957 ,C2416_=_C2648 ,\nC2416_=_C2698 ,C2416_=_C2890 ,C2416_=_C3067 ,C2416_=_C3203 ,C2416_=_C3337 ,C2416_=_C3413 ,\nC2416_=_C3435 ,C2416_=_C3436 ,C2416_=_C3437 ,C2416_=_C3438 ,C2416_=_C3439 ,C2416_=_C3441 ,\nC2416_=_C3442 ,C2416_=_C3443 ,C2416_=_C3444 ,C2416_=_C3445 ,C2416_=_C3446 ,C2618_=_C2656 ,\nC2618_=_C2703 ,C2618_=_C3075 ,C2618_=_C3093 ,C2618_=_C3153 ,C2618_=_C3185 ,C2618_=_C3224 ,\nC2618_=_C3515 ,C2618_=_C3588 ,C2618_=_C3639 ,C2618_=_C3690 ,C2618_=_C3701 ,C2618_=_C3710 ,\nC2618_=_C3735 ,C2618_=_C3942 ,C2618_=_C3954 ,C2618_=_C3955 ,C2618_=_C3956 ,C2618_=_C3957 ,\nC2648_=_C2656 ,C2648_=_C2698 ,C2648_=_C2890 ,C2648_=_C3067 ,C2648_=_C3203 ,C2648_=_C3337 ,\nC2648_=_C3413 ,C2648_=_C3435 ,C2648_=_C3436 ,C2648_=_C3437 ,C2648_=_C3438 ,C2648_=_C3439 ,\nC2648_=_C3441 ,C2648_=_C3442 ,C2648_=_C3443 ,C2648_=_C3444 ,C2648_=_C3445 ,C2648_=_C3446 ,\nC2656_=_C2703 ,C2656_=_C3075 ,C2656_=_C3093 ,C2656_=_C3153 ,C2656_=_C3185 ,C2656_=_C3224 ,\nC2656_=_C3515 ,C2656_=_C3588 ,C2656_=_C3639 ,C2656_=_C3690 ,C2656_=_C3701 ,C2656_=_C3710 ,\nC2656_=_C3735 ,C2656_=_C3942 ,C2656_=_C3954 ,C2656_=_C3955 ,C2656_=_C3956 ,C2656_=_C3957 ,\nC2698_=_C2703 ,C2698_=_C2890 ,C2698_=_C3067 ,C2698_=_C3203 ,C2698_=_C3337 ,C2698_=_C3413 ,\nC2698_=_C3435 ,C2698_=_C3436 ,C2698_=_C3437 ,C2698_=_C3438 ,C2698_=_C3439 ,C2698_=_C3441 ,\nC2698_=_C3442 ,C2698_=_C3443 ,C2698_=_C3444 ,C2698_=_C3445 ,C2698_=_C3446 ,C2703_=_C3075 ,\nC2703_=_C3093 ,C2703_=_C3153 ,C2703_=_C3185 ,C2703_=_C3224 ,C2703_=_C3515 ,C2703_=_C3588 ,\nC2703_=_C3639 ,C2703_=_C3690 ,C2703_=_C3701 ,C2703_=_C3710 ,C2703_=_C3735 ,C2703_=_C3942 ,\nC2703_=_C3954 ,C2703_=_C3955 ,C2703_=_C3956 ,C2703_=_C3957 ,C2890_=_C3067 ,C2890_=_C3203 ,\nC2890_=_C3337 ,C2890_=_C3413 ,C2890_=_C3435 ,C2890_=_C3436 ,C2890_=_C3437 ,C2890_=_C3438 ,\nC2890_=_C3439 ,C2890_=_C3441 ,C2890_=_C3442 ,C2890_=_C3443 ,C2890_=_C3444 ,C2890_=_C3445 ,\nC2890_=_C3446 ,C3067_=_C3075 ,C3067_=_C3203 ,C3067_=_C3337 ,C3067_=_C3413 ,C3067_=_C3435 ,\nC3067_=_C3436 ,C3067_=_C3437 ,C3067_=_C3438 ,C3067_=_C3439 ,C3067_=_C3441 ,C3067_=_C3442 ,\nC3067_=_C3443 ,C3067_=_C3444 ,C3067_=_C3445 ,C3067_=_C3446 ,C3075_=_C3093 ,C3075_=_C3153 ,\nC3075_=_C3185 ,C3075_=_C3224 ,C3075_=_C3515 ,C3075_=_C3588 ,C3075_=_C3639 ,C3075_=_C3690 ,\nC3075_=_C3701 ,C3075_=_C3710 ,C3075_=_C3735 ,C3075_=_C3942 ,C3075_=_C3954 ,C3075_=_C3955 ,\nC3075_=_C3956 ,C3075_=_C3957 ,C3093_=_C3153 ,C3093_=_C3185 ,C3093_=_C3224 ,C3093_=_C3515 ,\nC3093_=_C3588 ,C3093_=_C3639 ,C3093_=_C3690 ,C3093_=_C3701 ,C3093_=_C3710 ,C3093_=_C3735 ,\nC3093_=_C3942 ,C3093_=_C3954 ,C3093_=_C3955 ,C3093_=_C3956 ,C3093_=_C3957 ,C3153_=_C3185 ,\nC3153_=_C3224 ,C3153_=_C3515 ,C3153_=_C3588 ,C3153_=_C3639 ,C3153_=_C3690 ,C3153_=_C3701 ,\nC3153_=_C3710 ,C3153_=_C3735 ,C3153_=_C3942 ,C3153_=_C3954 ,C3153_=_C3955 ,C3153_=_C3956 ,\nC3153_=_C3957 ,C3185_=_C3224 ,C3185_=_C3515 ,C3185_=_C3588 ,C3185_=_C3639 ,C3185_=_C3690 ,\nC3185_=_C3701 ,C3185_=_C3710 ,C3185_=_C3735 ,C3185_=_C3942 ,C3185_=_C3954</w:t>
      </w:r>
    </w:p>
    <w:p>
      <w:pPr>
        <w:pStyle w:val="PreformattedText"/>
        <w:bidi w:val="0"/>
        <w:spacing w:before="0" w:after="0"/>
        <w:jc w:val="left"/>
        <w:rPr/>
      </w:pPr>
      <w:r>
        <w:rPr/>
        <w:t xml:space="preserve"> </w:t>
      </w:r>
      <w:r>
        <w:rPr/>
        <w:t>,C3185_=_C3955 ,\nC3185_=_C3956 ,C3185_=_C3957 ,C3203_=_C3337 ,C3203_=_C3413 ,C3203_=_C3435 ,C3203_=_C3436 ,\nC3203_=_C3437 ,C3203_=_C3438 ,C3203_=_C3439 ,C3203_=_C3441 ,C3203_=_C3442 ,C3203_=_C3443 ,\nC3203_=_C3444 ,C3203_=_C3445 ,C3203_=_C3446 ,C3224_=_C3515 ,C3224_=_C3588 ,C3224_=_C3639 ,\nC3224_=_C3690 ,C3224_=_C3701 ,C3224_=_C3710 ,C3224_=_C3735 ,C3224_=_C3942 ,C3224_=_C3954 ,\nC3224_=_C3955 ,C3224_=_C3956 ,C3224_=_C3957 ,C3337_=_C3413 ,C3337_=_C3435 ,C3337_=_C3436 ,\nC3337_=_C3437 ,C3337_=_C3438 ,C3337_=_C3439 ,C3337_=_C3441 ,C3337_=_C3442 ,C3337_=_C3443 ,\nC3337_=_C3444 ,C3337_=_C3445 ,C3337_=_C3446 ,C3413_=_C3435 ,C3413_=_C3436 ,C3413_=_C3437 ,\nC3413_=_C3438 ,C3413_=_C3439 ,C3413_=_C3441 ,C3413_=_C3442 ,C3413_=_C3443 ,C3413_=_C3444 ,\nC3413_=_C3445 ,C3413_=_C3446 ,C3435_=_C3436 ,C3435_=_C3437 ,C3435_=_C3438 ,C3435_=_C3439 ,\nC3435_=_C3441 ,C3435_=_C3442 ,C3435_=_C3443 ,C3435_=_C3444 ,C3435_=_C3445 ,C3435_=_C3446 ,\nC3435_=_C3588 ,C3436_=_C3437 ,C3436_=_C3438 ,C3436_=_C3439 ,C3436_=_C3441 ,C3436_=_C3442 ,\nC3436_=_C3443 ,C3436_=_C3444 ,C3436_=_C3445 ,C3436_=_C3446 ,C3437_=_C3438 ,C3437_=_C3439 ,\nC3437_=_C3441 ,C3437_=_C3442 ,C3437_=_C3443 ,C3437_=_C3444 ,C3437_=_C3445 ,C3437_=_C3446 ,\nC3437_=_C3735 ,C3438_=_C3439 ,C3438_=_C3441 ,C3438_=_C3442 ,C3438_=_C3443 ,C3438_=_C3444 ,\nC3438_=_C3445 ,C3438_=_C3446 ,C3439_=_C3441 ,C3439_=_C3442 ,C3439_=_C3443 ,C3439_=_C3444 ,\nC3439_=_C3445 ,C3439_=_C3446 ,C3441_=_C3442 ,C3441_=_C3443 ,C3441_=_C3444 ,C3441_=_C3445 ,\nC3441_=_C3446 ,C3441_=_C3954 ,C3442_=_C3443 ,C3442_=_C3444 ,C3442_=_C3445 ,C3442_=_C3446 ,\nC3443_=_C3444 ,C3443_=_C3445 ,C3443_=_C3446 ,C3444_=_C3445 ,C3444_=_C3446 ,C3445_=_C3446 ,\nC3445_=_C3957 ,C3515_=_C3588 ,C3515_=_C3639 ,C3515_=_C3690 ,C3515_=_C3701 ,C3515_=_C3710 ,\nC3515_=_C3735 ,C3515_=_C3942 ,C3515_=_C3954 ,C3515_=_C3955 ,C3515_=_C3956 ,C3515_=_C3957 ,\nC3588_=_C3639 ,C3588_=_C3690 ,C3588_=_C3701 ,C3588_=_C3710 ,C3588_=_C3735 ,C3588_=_C3942 ,\nC3588_=_C3954 ,C3588_=_C3955 ,C3588_=_C3956 ,C3588_=_C3957 ,C3639_=_C3690 ,C3639_=_C3701 ,\nC3639_=_C3710 ,C3639_=_C3735 ,C3639_=_C3942 ,C3639_=_C3954 ,C3639_=_C3955 ,C3639_=_C3956 ,\nC3639_=_C3957 ,C3690_=_C3701 ,C3690_=_C3710 ,C3690_=_C3735 ,C3690_=_C3942 ,C3690_=_C3954 ,\nC3690_=_C3955 ,C3690_=_C3956 ,C3690_=_C3957 ,C3701_=_C3710 ,C3701_=_C3735 ,C3701_=_C3942 ,\nC3701_=_C3954 ,C3701_=_C3955 ,C3701_=_C3956 ,C3701_=_C3957 ,C3710_=_C3735 ,C3710_=_C3942 ,\nC3710_=_C3954 ,C3710_=_C3955 ,C3710_=_C3956 ,C3710_=_C3957 ,C3735_=_C3942 ,C3735_=_C3954 ,\nC3735_=_C3955 ,C3735_=_C3956 ,C3735_=_C3957 ,C3942_=_C3954 ,C3942_=_C3955 ,C3942_=_C3956 ,\nC3942_=_C3957 ,C3954_=_C3955 ,C3954_=_C3956 ,C3954_=_C3957 ,C3955_=_C3956 ,C3955_=_C3957 ,\nC3956_=_C3957 ,"];171[shape=box, label="id:171 level: 6\n55: C422 C424 C704 C962 C1048 \nC1078 C1224 C1386 C1387 C1504 C1528 \nC1569 C1571 C1593 C1634 C1636 C1671 \nC1862 C1878 C1944 C2331 C2679 C2681 \nC2695 C2696 C2697 C2698 C2699 C2700 \nC2701 C2702 C2703 C2704 C2705 C2706 \nC2707 C2708 C2709 C2710 C2889 C2890 \nC2891 C2892 C2893 C2894 C2895 C2896 \nC2897 C2898 C2899 C2900 C2901 C2902 \nC2903 C2904 \n768: C422_=_C424( C422 C424 ) C422_=_C962( C422 C962 ) C422_=_C1048( C422 C1048 ) C422_=_C1078( C422 C1078 ) C422_=_C1224( C422 C1224 ) \nC422_=_C1386( C422 C1386 ) C422_=_C1569( C422 C1569 ) C422_=_C1593( C422 C1593 ) C422_=_C1634( C422 C1634 ) C422_=_C1944( C422 C1944 ) C422_=_C2331( C422 C2331 ) \nC422_=_C2679( C422 C2679 ) C422_=_C2695( C422 C2695 ) C422_=_C2696( C422 C2696 ) C422_=_C2697( C422 C2697 ) C422_=_C2698( C422 C2698 ) C422_=_C2699( C422 C2699 ) \nC422_=_C2700( C422 C2700 ) C422_=_C2701( C422 C2701 ) C422_=_C2702( C422 C2702 ) C422_=_C2703( C422 C2703 ) C422_=_C2704( C422 C2704 ) C422_=_C2705( C422 C2705 ) \nC422_=_C2706( C422 C2706 ) C422_=_C2707( C422 C2707 ) C422_=_C2708( C422 C2708 ) C422_=_C2709( C422 C2709 ) C422_=_C2710( C422 C2710 ) C424_=_C704( C424 C704 ) \nC424_=_C1387( C424 C1387 ) C424_=_C1504( C424 C1504 ) C424_=_C1528( C424 C1528 ) C424_=_C1571( C424 C1571 ) C424_=_C1636( C424 C1636 ) C424_=_C1671( C424 C1671 ) \nC424_=_C1862( C424 C1862 ) C424_=_C1878( C424 C1878 ) C424_=_C2681( C424 C2681 ) C424_=_C2695( C424 C2695 ) C424_=_C2889( C424 C2889 ) C424_=_C2890( C424 C2890 ) \nC424_=_C2891( C424 C2891 ) C424_=_C2892( C424 C2892 ) C424_=_C2893( C424 C2893 ) C424_=_C2894( C424 C2894 ) C424_=_C2895( C424 C2895 ) C424_=_C2896( C424 C2896 ) \nC424_=_C2897( C424 C2897 ) C424_=_C2898( C424 C2898 ) C424_=_C2899( C424 C2899 ) C424_=_C2900( C424 C2900 ) C424_=_C2901( C424 C2901 ) C424_=_C2902( C424 C2902 ) \nC424_=_C2903( C424 C2903 ) C424_=_C2904( C424 C2904 ) C704_=_C1387( C704 C1387 ) C704_=_C1504( C704 C1504 ) C704_=_C1528( C704 C1528 ) C704_=_C1571( C704 C1571 ) \nC704_=_C1636( C704 C1636 ) C704_=_C1671( C704 C1671 ) C704_=_C1862( C704 C1862 ) C704_=_C1878( C704 C1878 ) C704_=_C2681( C704 C2681 ) C704_=_C2695( C704 C2695 ) \nC704_=_C2889( C704 C2889 ) C704_=_C2890( C704 C2890 ) C704_=_C2891( C704 C2891 ) C704_=_C2892( C704 C2892 ) C704_=_C2893( C704 C2893 ) C704_=_C2894( C704 C2894 ) \nC704_=_C2895( C704 C2895 ) C704_=_C2896( C704 C2896 ) C704_=_C2897( C704 C2897 ) C704_=_C2898( C704 C2898 ) C704_=_C2899( C704 C2899 ) C704_=_C2900( C704 C2900 ) \nC704_=_C2901( C704 C2901 ) C704_=_C2902( C704 C2902 ) C704_=_C2903( C704 C2903 ) C704_=_C2904( C704 C2904 ) C962_=_C1048( C962 C1048 ) C962_=_C1078( C962 C1078 ) \nC962_=_C1224( C962 C1224 ) C962_=_C1386( C962 C1386 ) C962_=_C1569( C962 C1569 ) C962_=_C1593( C962 C1593 ) C962_=_C1634( C962 C1634 ) C962_=_C1944( C962 C1944 ) \nC962_=_C2331( C962 C2331 ) C962_=_C2679( C962 C2679 ) C962_=_C2695( C962 C2695 ) C962_=_C2696( C962 C2696 ) C962_=_C2697( C962 C2697 ) C962_=_C2698( C962 C2698 ) \nC962_=_C2699( C962 C2699 ) C962_=_C2700( C962 C2700 ) C962_=_C2701( C962 C2701 ) C962_=_C2702( C962 C2702 ) C962_=_C2703( C962 C2703 ) C962_=_C2704( C962 C2704 ) \nC962_=_C2705( C962 C2705 ) C962_=_C2706( C962 C2706 ) C962_=_C2707( C962 C2707 ) C962_=_C2708( C962 C2708 ) C962_=_C2709( C962 C2709 ) C962_=_C2710( C962 C2710 ) \nC1048_=_C1078( C1048 C1078 ) C1048_=_C1224( C1048 C1224 ) C1048_=_C1386( C1048 C1386 ) C1048_=_C1569( C1048 C1569 ) C1048_=_C1593( C1048 C1593 ) C1048_=_C1634( C1048 C1634 ) \nC1048_=_C1944( C1048 C1944 ) C1048_=_C2331( C1048 C2331 ) C1048_=_C2679( C1048 C2679 ) C1048_=_C2695( C1048 C2695 ) C1048_=_C2696( C1048 C2696 ) C1048_=_C2697( C1048 C2697 ) \nC1048_=_C2698( C1048 C2698 ) C1048_=_C2699( C1048 C2699 ) C1048_=_C2700( C1048 C2700 ) C1048_=_C2701( C1048 C2701 ) C1048_=_C2702( C1048 C2702 ) C1048_=_C2703( C1048 C2703 ) \nC1048_=_C2704( C1048 C2704 ) C1048_=_C2705( C1048 C2705 ) C1048_=_C2706( C1048 C2706 ) C1048_=_C2707( C1048 C2707 ) C1048_=_C2708( C1048 C2708 ) C1048_=_C2709( C1048 C2709 ) \nC1048_=_C2710( C1048 C2710 ) C1078_=_C1224( C1078 C1224 ) C1078_=_C1386( C1078 C1386 ) C1078_=_C1569( C1078 C1569 ) C1078_=_C1593( C1078 C1593 ) C1078_=_C1634( C1078 C1634 ) \nC1078_=_C1944( C1078 C1944 ) C1078_=_C2331( C1078 C2331 ) C1078_=_C2679( C1078 C2679 ) C1078_=_C2695( C1078 C2695 ) C1078_=_C2696( C1078 C2696 ) C1078_=_C2697( C1078 C2697 ) \nC1078_=_C2698( C1078 C2698 ) C1078_=_C2699( C1078 C2699 ) C1078_=_C2700( C1078 C2700 ) C1078_=_C2701( C1078 C2701 ) C1078_=_C2702( C1078 C2702 ) C1078_=_C2703( C1078 C2703 ) \nC1078_=_C2704( C1078 C2704 ) C1078_=_C2705( C1078 C2705 ) C1078_=_C2706( C1078 C2706 ) C1078_=_C2707( C1078 C2707 ) C1078_=_C2708( C1078 C2708 ) C1078_=_C2709( C1078 C2709 ) \nC1078_=_C2710( C1078 C2710 ) C1224_=_C1386( C1224 C1386 ) C1224_=_C1569( C1224 C1569 ) C1224_=_C1593( C1224 C1593 ) C1224_=_C1634( C1224 C1634 ) C1224_=_C1944( C1224 C1944 ) \nC1224_=_C2331( C1224 C2331 ) C1224_=_C2679( C1224 C2679 ) C1224_=_C2695( C1224 C2695 ) C1224_=_C2696( C1224 C2696 ) C1224_=_C2697( C1224 C2697 ) C1224_=_C2698( C1224 C2698 ) \nC1224_=_C2699( C1224 C2699 ) C1224_=_C2700( C1224 C2700 ) C1224_=_C2701( C1224 C2701 ) C1224_=_C2702( C1224 C2702 ) C1224_=_C2703( C1224 C2703 ) C1224_=_C2704( C1224 C2704 ) \nC1224_=_C2705( C1224 C2705 ) C1224_=_C2706( C1224 C2706 ) C1224_=_C2707( C1224 C2707 ) C1224_=_C2708( C1224 C2708 ) C1224_=_C2709( C1224 C2709 ) C1224_=_C2710( C1224 C2710 ) \nC1386_=_C1387( C1386 C1387 ) C1386_=_C1569( C1386 C1569 ) C1386_=_C1593( C1386 C1593 ) C1386_=_C1634( C1386 C1634 ) C1386_=_C1944( C1386 C1944 ) C1386_=_C2331( C1386 C2331 ) \nC1386_=_C2679( C1386 C2679 ) C1386_=_C2695( C1386 C2695 ) C1386_=_C2696( C1386 C2696 ) C1386_=_C2697( C1386 C2697 ) C1386_=_C2698( C1386 C2698 ) C1386_=_C2699( C1386 C2699 ) \nC1386_=_C2700( C1386 C2700 ) C1386_=_C2701( C1386 C2701 ) C1386_=_C2702( C1386 C2702 ) C1386_=_C2703( C1386 C2703 ) C1386_=_C2704( C1386 C2704 ) C1386_=_C2705( C1386 C2705 ) \nC1386_=_C2706( C1386 C2706 ) C1386_=_C2707( C1386 C2707 ) C1386_=_C2708( C1386 C2708 ) C1386_=_C2709( C1386 C2709 ) C1386_=_C2710( C1386 C2710 ) C1387_=_C1504( C1387 C1504 ) \nC1387_=_C1528( C1387 C1528 ) C1387_=_C1571( C1387 C1571 ) C1387_=_C1636( C1387 C1636 ) C1387_=_C1671( C1387 C1671 ) C1387_=_C1862( C1387 C1862 ) C1387_=_C1878( C1387 C1878 ) \nC1387_=_C2681( C1387 C2681 ) C1387_=_C2695( C1387 C2695 ) C1387_=_C2889( C1387 C2889 ) C1387_=_C2890( C1387 C2890 ) C1387_=_C2891( C1387 C2891 ) C1387_=_C2892( C1387 C2892 ) \nC1387_=_C2893( C1387 C2893 ) C1387_=_C2894( C1387 C2894 ) C1387_=_C2895( C1387 C2895 ) C1387_=_C2896( C1387 C2896 ) C1387_=_C2897( C1387 C2897 ) C1387_=_C2898( C1387 C2898 ) \nC1387_=_C2899( C1387 C2899 ) C1387_=_C2900( C1387 C2900 ) C1387_=_C2901( C1387 C2901 ) C1387_=_C2902( C1387 C2902 ) C1387_=_C2903( C1387 C2903 ) C1387_=_C2904( C1387 C2904 ) \nC1504_=_C1528( C1504 C1528 ) C1504_=_C1571( C1504 C1571 ) C1504_=_C1636( C1504 C1636 ) C1504_=_C1671( C1504 C1671 ) C1504_=_C1862( C1504 C1862 ) C1504_=_C1878( C1504 C1878 ) \nC1504_=_C2681( C1504 C2681 ) C1504_=_C2695( C1504 C2695 ) C1504_=_C2889( C1504 C2889 ) C1504_=_C2890( C1504 C2890 ) C1504_=_C2891( C1504 C2891 ) C1504_=_C2892( C1504 C2892 ) \nC1504_=_C2893(</w:t>
      </w:r>
    </w:p>
    <w:p>
      <w:pPr>
        <w:pStyle w:val="PreformattedText"/>
        <w:bidi w:val="0"/>
        <w:spacing w:before="0" w:after="0"/>
        <w:jc w:val="left"/>
        <w:rPr/>
      </w:pPr>
      <w:r>
        <w:rPr/>
        <w:t xml:space="preserve"> </w:t>
      </w:r>
      <w:r>
        <w:rPr/>
        <w:t>C1504 C2893 ) C1504_=_C2894( C1504 C2894 ) C1504_=_C2895( C1504 C2895 ) C1504_=_C2896( C1504 C2896 ) C1504_=_C2897( C1504 C2897 ) C1504_=_C2898( C1504 C2898 ) \nC1504_=_C2899( C1504 C2899 ) C1504_=_C2900( C1504 C2900 ) C1504_=_C2901( C1504 C2901 ) C1504_=_C2902( C1504 C2902 ) C1504_=_C2903( C1504 C2903 ) C1504_=_C2904( C1504 C2904 ) \nC1528_=_C1571( C1528 C1571 ) C1528_=_C1636( C1528 C1636 ) C1528_=_C1671( C1528 C1671 ) C1528_=_C1862( C1528 C1862 ) C1528_=_C1878( C1528 C1878 ) C1528_=_C2681( C1528 C2681 ) \nC1528_=_C2695( C1528 C2695 ) C1528_=_C2889( C1528 C2889 ) C1528_=_C2890( C1528 C2890 ) C1528_=_C2891( C1528 C2891 ) C1528_=_C2892( C1528 C2892 ) C1528_=_C2893( C1528 C2893 ) \nC1528_=_C2894( C1528 C2894 ) C1528_=_C2895( C1528 C2895 ) C1528_=_C2896( C1528 C2896 ) C1528_=_C2897( C1528 C2897 ) C1528_=_C2898( C1528 C2898 ) C1528_=_C2899( C1528 C2899 ) \nC1528_=_C2900( C1528 C2900 ) C1528_=_C2901( C1528 C2901 ) C1528_=_C2902( C1528 C2902 ) C1528_=_C2903( C1528 C2903 ) C1528_=_C2904( C1528 C2904 ) C1569_=_C1571( C1569 C1571 ) \nC1569_=_C1593( C1569 C1593 ) C1569_=_C1634( C1569 C1634 ) C1569_=_C1944( C1569 C1944 ) C1569_=_C2331( C1569 C2331 ) C1569_=_C2679( C1569 C2679 ) C1569_=_C2695( C1569 C2695 ) \nC1569_=_C2696( C1569 C2696 ) C1569_=_C2697( C1569 C2697 ) C1569_=_C2698( C1569 C2698 ) C1569_=_C2699( C1569 C2699 ) C1569_=_C2700( C1569 C2700 ) C1569_=_C2701( C1569 C2701 ) \nC1569_=_C2702( C1569 C2702 ) C1569_=_C2703( C1569 C2703 ) C1569_=_C2704( C1569 C2704 ) C1569_=_C2705( C1569 C2705 ) C1569_=_C2706( C1569 C2706 ) C1569_=_C2707( C1569 C2707 ) \nC1569_=_C2708( C1569 C2708 ) C1569_=_C2709( C1569 C2709 ) C1569_=_C2710( C1569 C2710 ) C1571_=_C1636( C1571 C1636 ) C1571_=_C1671( C1571 C1671 ) C1571_=_C1862( C1571 C1862 ) \nC1571_=_C1878( C1571 C1878 ) C1571_=_C2681( C1571 C2681 ) C1571_=_C2695( C1571 C2695 ) C1571_=_C2889( C1571 C2889 ) C1571_=_C2890( C1571 C2890 ) C1571_=_C2891( C1571 C2891 ) \nC1571_=_C2892( C1571 C2892 ) C1571_=_C2893( C1571 C2893 ) C1571_=_C2894( C1571 C2894 ) C1571_=_C2895( C1571 C2895 ) C1571_=_C2896( C1571 C2896 ) C1571_=_C2897( C1571 C2897 ) \nC1571_=_C2898( C1571 C2898 ) C1571_=_C2899( C1571 C2899 ) C1571_=_C2900( C1571 C2900 ) C1571_=_C2901( C1571 C2901 ) C1571_=_C2902( C1571 C2902 ) C1571_=_C2903( C1571 C2903 ) \nC1571_=_C2904( C1571 C2904 ) C1593_=_C1634( C1593 C1634 ) C1593_=_C1944( C1593 C1944 ) C1593_=_C2331( C1593 C2331 ) C1593_=_C2679( C1593 C2679 ) C1593_=_C2695( C1593 C2695 ) \nC1593_=_C2696( C1593 C2696 ) C1593_=_C2697( C1593 C2697 ) C1593_=_C2698( C1593 C2698 ) C1593_=_C2699( C1593 C2699 ) C1593_=_C2700( C1593 C2700 ) C1593_=_C2701( C1593 C2701 ) \nC1593_=_C2702( C1593 C2702 ) C1593_=_C2703( C1593 C2703 ) C1593_=_C2704( C1593 C2704 ) C1593_=_C2705( C1593 C2705 ) C1593_=_C2706( C1593 C2706 ) C1593_=_C2707( C1593 C2707 ) \nC1593_=_C2708( C1593 C2708 ) C1593_=_C2709( C1593 C2709 ) C1593_=_C2710( C1593 C2710 ) C1634_=_C1636( C1634 C1636 ) C1634_=_C1944( C1634 C1944 ) C1634_=_C2331( C1634 C2331 ) \nC1634_=_C2679( C1634 C2679 ) C1634_=_C2695( C1634 C2695 ) C1634_=_C2696( C1634 C2696 ) C1634_=_C2697( C1634 C2697 ) C1634_=_C2698( C1634 C2698 ) C1634_=_C2699( C1634 C2699 ) \nC1634_=_C2700( C1634 C2700 ) C1634_=_C2701( C1634 C2701 ) C1634_=_C2702( C1634 C2702 ) C1634_=_C2703( C1634 C2703 ) C1634_=_C2704( C1634 C2704 ) C1634_=_C2705( C1634 C2705 ) \nC1634_=_C2706( C1634 C2706 ) C1634_=_C2707( C1634 C2707 ) C1634_=_C2708( C1634 C2708 ) C1634_=_C2709( C1634 C2709 ) C1634_=_C2710( C1634 C2710 ) C1636_=_C1671( C1636 C1671 ) \nC1636_=_C1862( C1636 C1862 ) C1636_=_C1878( C1636 C1878 ) C1636_=_C2681( C1636 C2681 ) C1636_=_C2695( C1636 C2695 ) C1636_=_C2889( C1636 C2889 ) C1636_=_C2890( C1636 C2890 ) \nC1636_=_C2891( C1636 C2891 ) C1636_=_C2892( C1636 C2892 ) C1636_=_C2893( C1636 C2893 ) C1636_=_C2894( C1636 C2894 ) C1636_=_C2895( C1636 C2895 ) C1636_=_C2896( C1636 C2896 ) \nC1636_=_C2897( C1636 C2897 ) C1636_=_C2898( C1636 C2898 ) C1636_=_C2899( C1636 C2899 ) C1636_=_C2900( C1636 C2900 ) C1636_=_C2901( C1636 C2901 ) C1636_=_C2902( C1636 C2902 ) \nC1636_=_C2903( C1636 C2903 ) C1636_=_C2904( C1636 C2904 ) C1671_=_C1862( C1671 C1862 ) C1671_=_C1878( C1671 C1878 ) C1671_=_C2681( C1671 C2681 ) C1671_=_C2695( C1671 C2695 ) \nC1671_=_C2889( C1671 C2889 ) C1671_=_C2890( C1671 C2890 ) C1671_=_C2891( C1671 C2891 ) C1671_=_C2892( C1671 C2892 ) C1671_=_C2893( C1671 C2893 ) C1671_=_C2894( C1671 C2894 ) \nC1671_=_C2895( C1671 C2895 ) C1671_=_C2896( C1671 C2896 ) C1671_=_C2897( C1671 C2897 ) C1671_=_C2898( C1671 C2898 ) C1671_=_C2899( C1671 C2899 ) C1671_=_C2900( C1671 C2900 ) \nC1671_=_C2901( C1671 C2901 ) C1671_=_C2902( C1671 C2902 ) C1671_=_C2903( C1671 C2903 ) C1671_=_C2904( C1671 C2904 ) C1862_=_C1878( C1862 C1878 ) C1862_=_C2681( C1862 C2681 ) \nC1862_=_C2695( C1862 C2695 ) C1862_=_C2889( C1862 C2889 ) C1862_=_C2890( C1862 C2890 ) C1862_=_C2891( C1862 C2891 ) C1862_=_C2892( C1862 C2892 ) C1862_=_C2893( C1862 C2893 ) \nC1862_=_C2894( C1862 C2894 ) C1862_=_C2895( C1862 C2895 ) C1862_=_C2896( C1862 C2896 ) C1862_=_C2897( C1862 C2897 ) C1862_=_C2898( C1862 C2898 ) C1862_=_C2899( C1862 C2899 ) \nC1862_=_C2900( C1862 C2900 ) C1862_=_C2901( C1862 C2901 ) C1862_=_C2902( C1862 C2902 ) C1862_=_C2903( C1862 C2903 ) C1862_=_C2904( C1862 C2904 ) C1878_=_C2681( C1878 C2681 ) \nC1878_=_C2695( C1878 C2695 ) C1878_=_C2889( C1878 C2889 ) C1878_=_C2890( C1878 C2890 ) C1878_=_C2891( C1878 C2891 ) C1878_=_C2892( C1878 C2892 ) C1878_=_C2893( C1878 C2893 ) \nC1878_=_C2894( C1878 C2894 ) C1878_=_C2895( C1878 C2895 ) C1878_=_C2896( C1878 C2896 ) C1878_=_C2897( C1878 C2897 ) C1878_=_C2898( C1878 C2898 ) C1878_=_C2899( C1878 C2899 ) \nC1878_=_C2900( C1878 C2900 ) C1878_=_C2901( C1878 C2901 ) C1878_=_C2902( C1878 C2902 ) C1878_=_C2903( C1878 C2903 ) C1878_=_C2904( C1878 C2904 ) C1944_=_C2331( C1944 C2331 ) \nC1944_=_C2679( C1944 C2679 ) C1944_=_C2695( C1944 C2695 ) C1944_=_C2696( C1944 C2696 ) C1944_=_C2697( C1944 C2697 ) C1944_=_C2698( C1944 C2698 ) C1944_=_C2699( C1944 C2699 ) \nC1944_=_C2700( C1944 C2700 ) C1944_=_C2701( C1944 C2701 ) C1944_=_C2702( C1944 C2702 ) C1944_=_C2703( C1944 C2703 ) C1944_=_C2704( C1944 C2704 ) C1944_=_C2705( C1944 C2705 ) \nC1944_=_C2706( C1944 C2706 ) C1944_=_C2707( C1944 C2707 ) C1944_=_C2708( C1944 C2708 ) C1944_=_C2709( C1944 C2709 ) C1944_=_C2710( C1944 C2710 ) C2331_=_C2679( C2331 C2679 ) \nC2331_=_C2695( C2331 C2695 ) C2331_=_C2696( C2331 C2696 ) C2331_=_C2697( C2331 C2697 ) C2331_=_C2698( C2331 C2698 ) C2331_=_C2699( C2331 C2699 ) C2331_=_C2700( C2331 C2700 ) \nC2331_=_C2701( C2331 C2701 ) C2331_=_C2702( C2331 C2702 ) C2331_=_C2703( C2331 C2703 ) C2331_=_C2704( C2331 C2704 ) C2331_=_C2705( C2331 C2705 ) C2331_=_C2706( C2331 C2706 ) \nC2331_=_C2707( C2331 C2707 ) C2331_=_C2708( C2331 C2708 ) C2331_=_C2709( C2331 C2709 ) C2331_=_C2710( C2331 C2710 ) C2679_=_C2681( C2679 C2681 ) C2679_=_C2695( C2679 C2695 ) \nC2679_=_C2696( C2679 C2696 ) C2679_=_C2697( C2679 C2697 ) C2679_=_C2698( C2679 C2698 ) C2679_=_C2699( C2679 C2699 ) C2679_=_C2700( C2679 C2700 ) C2679_=_C2701( C2679 C2701 ) \nC2679_=_C2702( C2679 C2702 ) C2679_=_C2703( C2679 C2703 ) C2679_=_C2704( C2679 C2704 ) C2679_=_C2705( C2679 C2705 ) C2679_=_C2706( C2679 C2706 ) C2679_=_C2707( C2679 C2707 ) \nC2679_=_C2708( C2679 C2708 ) C2679_=_C2709( C2679 C2709 ) C2679_=_C2710( C2679 C2710 ) C2681_=_C2695( C2681 C2695 ) C2681_=_C2889( C2681 C2889 ) C2681_=_C2890( C2681 C2890 ) \nC2681_=_C2891( C2681 C2891 ) C2681_=_C2892( C2681 C2892 ) C2681_=_C2893( C2681 C2893 ) C2681_=_C2894( C2681 C2894 ) C2681_=_C2895( C2681 C2895 ) C2681_=_C2896( C2681 C2896 ) \nC2681_=_C2897( C2681 C2897 ) C2681_=_C2898( C2681 C2898 ) C2681_=_C2899( C2681 C2899 ) C2681_=_C2900( C2681 C2900 ) C2681_=_C2901( C2681 C2901 ) C2681_=_C2902( C2681 C2902 ) \nC2681_=_C2903( C2681 C2903 ) C2681_=_C2904( C2681 C2904 ) C2695_=_C2696( C2695 C2696 ) C2695_=_C2697( C2695 C2697 ) C2695_=_C2698( C2695 C2698 ) C2695_=_C2699( C2695 C2699 ) \nC2695_=_C2700( C2695 C2700 ) C2695_=_C2701( C2695 C2701 ) C2695_=_C2702( C2695 C2702 ) C2695_=_C2703( C2695 C2703 ) C2695_=_C2704( C2695 C2704 ) C2695_=_C2705( C2695 C2705 ) \nC2695_=_C2706( C2695 C2706 ) C2695_=_C2707( C2695 C2707 ) C2695_=_C2708( C2695 C2708 ) C2695_=_C2709( C2695 C2709 ) C2695_=_C2710( C2695 C2710 ) C2695_=_C2889( C2695 C2889 ) \nC2695_=_C2890( C2695 C2890 ) C2695_=_C2891( C2695 C2891 ) C2695_=_C2892( C2695 C2892 ) C2695_=_C2893( C2695 C2893 ) C2695_=_C2894( C2695 C2894 ) C2695_=_C2895( C2695 C2895 ) \nC2695_=_C2896( C2695 C2896 ) C2695_=_C2897( C2695 C2897 ) C2695_=_C2898( C2695 C2898 ) C2695_=_C2899( C2695 C2899 ) C2695_=_C2900( C2695 C2900 ) C2695_=_C2901( C2695 C2901 ) \nC2695_=_C2902( C2695 C2902 ) C2695_=_C2903( C2695 C2903 ) C2695_=_C2904( C2695 C2904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2708( C2696 C2708 ) C2696_=_C2709( C2696 C2709 ) C2696_=_C2710( C2696 C2710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8_=_C2699( C2698 C2699 ) C2698_=_C2700( C2698 C2700 ) C2698_=_C2701( C2698 C2701 ) C2698_=_C2702( C2698 C2702 ) C2698_=_C2703( C2698 C2703 ) C2698_=_C2704( C2698 C2704 ) \nC2698_=_C2705( C2698 C2705 ) C2698_=_C2706( C2698 C2706 ) C2698_=_C2707( C2698 C2707 ) C2698_=_C2708( C2698 C2708 ) C2698_=_C2709( C2698 C2709 ) C2698_=_C2710( C2698 C2710 ) \nC2698_=_C2890( C2698 C2890 ) C2699_=_C2700( C2699 C2700 ) C2699_=_C2701(</w:t>
      </w:r>
    </w:p>
    <w:p>
      <w:pPr>
        <w:pStyle w:val="PreformattedText"/>
        <w:bidi w:val="0"/>
        <w:spacing w:before="0" w:after="0"/>
        <w:jc w:val="left"/>
        <w:rPr/>
      </w:pPr>
      <w:r>
        <w:rPr/>
        <w:t xml:space="preserve"> </w:t>
      </w:r>
      <w:r>
        <w:rPr/>
        <w:t>C2699 C2701 ) C2699_=_C2702( C2699 C2702 ) C2699_=_C2703( C2699 C2703 ) C2699_=_C2704( C2699 C2704 ) \nC2699_=_C2705( C2699 C2705 ) C2699_=_C2706( C2699 C2706 ) C2699_=_C2707( C2699 C2707 ) C2699_=_C2708( C2699 C2708 ) C2699_=_C2709( C2699 C2709 ) C2699_=_C2710( C2699 C2710 ) \nC2700_=_C2701( C2700 C2701 ) C2700_=_C2702( C2700 C2702 ) C2700_=_C2703( C2700 C2703 ) C2700_=_C2704( C2700 C2704 ) C2700_=_C2705( C2700 C2705 ) C2700_=_C2706( C2700 C2706 ) \nC2700_=_C2707( C2700 C2707 ) C2700_=_C2708( C2700 C2708 ) C2700_=_C2709( C2700 C2709 ) C2700_=_C2710( C2700 C2710 ) C2700_=_C2891( C2700 C2891 ) C2701_=_C2702( C2701 C2702 ) \nC2701_=_C2703( C2701 C2703 ) C2701_=_C2704( C2701 C2704 ) C2701_=_C2705( C2701 C2705 ) C2701_=_C2706( C2701 C2706 ) C2701_=_C2707( C2701 C2707 ) C2701_=_C2708( C2701 C2708 ) \nC2701_=_C2709( C2701 C2709 ) C2701_=_C2710( C2701 C2710 ) C2701_=_C2892( C2701 C2892 ) C2702_=_C2703( C2702 C2703 ) C2702_=_C2704( C2702 C2704 ) C2702_=_C2705( C2702 C2705 ) \nC2702_=_C2706( C2702 C2706 ) C2702_=_C2707( C2702 C2707 ) C2702_=_C2708( C2702 C2708 ) C2702_=_C2709( C2702 C2709 ) C2702_=_C2710( C2702 C2710 ) C2703_=_C2704( C2703 C2704 ) \nC2703_=_C2705( C2703 C2705 ) C2703_=_C2706( C2703 C2706 ) C2703_=_C2707( C2703 C2707 ) C2703_=_C2708( C2703 C2708 ) C2703_=_C2709( C2703 C2709 ) C2703_=_C2710( C2703 C2710 ) \nC2704_=_C2705( C2704 C2705 ) C2704_=_C2706( C2704 C2706 ) C2704_=_C2707( C2704 C2707 ) C2704_=_C2708( C2704 C2708 ) C2704_=_C2709( C2704 C2709 ) C2704_=_C2710( C2704 C2710 ) \nC2705_=_C2706( C2705 C2706 ) C2705_=_C2707( C2705 C2707 ) C2705_=_C2708( C2705 C2708 ) C2705_=_C2709( C2705 C2709 ) C2705_=_C2710( C2705 C2710 ) C2705_=_C2897( C2705 C2897 ) \nC2706_=_C2707( C2706 C2707 ) C2706_=_C2708( C2706 C2708 ) C2706_=_C2709( C2706 C2709 ) C2706_=_C2710( C2706 C2710 ) C2706_=_C2900( C2706 C2900 ) C2707_=_C2708( C2707 C2708 ) \nC2707_=_C2709( C2707 C2709 ) C2707_=_C2710( C2707 C2710 ) C2708_=_C2709( C2708 C2709 ) C2708_=_C2710( C2708 C2710 ) C2709_=_C2710( C2709 C2710 ) C2709_=_C2902( C2709 C2902 ) \nC2710_=_C2903( C2710 C2903 ) C2889_=_C2890( C2889 C2890 ) C2889_=_C2891( C2889 C2891 ) C2889_=_C2892( C2889 C2892 ) C2889_=_C2893( C2889 C2893 ) C2889_=_C2894( C2889 C2894 ) \nC2889_=_C2895( C2889 C2895 ) C2889_=_C2896( C2889 C2896 ) C2889_=_C2897( C2889 C2897 ) C2889_=_C2898( C2889 C2898 ) C2889_=_C2899( C2889 C2899 ) C2889_=_C2900( C2889 C2900 ) \nC2889_=_C2901( C2889 C2901 ) C2889_=_C2902( C2889 C2902 ) C2889_=_C2903( C2889 C2903 ) C2889_=_C2904( C2889 C2904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0_=_C2903( C2890 C2903 ) C2890_=_C2904( C2890 C2904 ) \nC2891_=_C2892( C2891 C2892 ) C2891_=_C2893( C2891 C2893 ) C2891_=_C2894( C2891 C2894 ) C2891_=_C2895( C2891 C2895 ) C2891_=_C2896( C2891 C2896 ) C2891_=_C2897( C2891 C2897 ) \nC2891_=_C2898( C2891 C2898 ) C2891_=_C2899( C2891 C2899 ) C2891_=_C2900( C2891 C2900 ) C2891_=_C2901( C2891 C2901 ) C2891_=_C2902( C2891 C2902 ) C2891_=_C2903( C2891 C2903 ) \nC2891_=_C2904( C2891 C2904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4_=_C2895( C2894 C2895 ) C2894_=_C2896( C2894 C2896 ) C2894_=_C2897( C2894 C2897 ) C2894_=_C2898( C2894 C2898 ) C2894_=_C2899( C2894 C2899 ) C2894_=_C2900( C2894 C2900 ) \nC2894_=_C2901( C2894 C2901 ) C2894_=_C2902( C2894 C2902 ) C2894_=_C2903( C2894 C2903 ) C2894_=_C2904( C2894 C2904 ) C2895_=_C2896( C2895 C2896 ) C2895_=_C2897( C2895 C2897 ) \nC2895_=_C2898( C2895 C2898 ) C2895_=_C2899( C2895 C2899 ) C2895_=_C2900( C2895 C2900 ) C2895_=_C2901( C2895 C2901 ) C2895_=_C2902( C2895 C2902 ) C2895_=_C2903( C2895 C2903 ) \nC2895_=_C2904( C2895 C2904 ) C2896_=_C2897( C2896 C2897 ) C2896_=_C2898( C2896 C2898 ) C2896_=_C2899( C2896 C2899 ) C2896_=_C2900( C2896 C2900 ) C2896_=_C2901( C2896 C2901 ) \nC2896_=_C2902( C2896 C2902 ) C2896_=_C2903( C2896 C2903 ) C2896_=_C2904( C2896 C2904 ) C2897_=_C2898( C2897 C2898 ) C2897_=_C2899( C2897 C2899 ) C2897_=_C2900( C2897 C2900 ) \nC2897_=_C2901( C2897 C2901 ) C2897_=_C2902( C2897 C2902 ) C2897_=_C2903( C2897 C2903 ) C2897_=_C2904( C2897 C2904 ) C2898_=_C2899( C2898 C2899 ) C2898_=_C2900( C2898 C2900 ) \nC2898_=_C2901( C2898 C2901 ) C2898_=_C2902( C2898 C2902 ) C2898_=_C2903( C2898 C2903 ) C2898_=_C2904( C2898 C2904 ) C2899_=_C2900( C2899 C2900 ) C2899_=_C2901( C2899 C2901 ) \nC2899_=_C2902( C2899 C2902 ) C2899_=_C2903( C2899 C2903 ) C2899_=_C2904( C2899 C2904 ) C2900_=_C2901( C2900 C2901 ) C2900_=_C2902( C2900 C2902 ) C2900_=_C2903( C2900 C2903 ) \nC2900_=_C2904( C2900 C2904 ) C2901_=_C2902( C2901 C2902 ) C2901_=_C2903( C2901 C2903 ) C2901_=_C2904( C2901 C2904 ) C2902_=_C2903( C2902 C2903 ) C2902_=_C2904( C2902 C2904 ) \nC2903_=_C2904( C2903 C2904 ) "];115-&gt;171[label="54: C422 C424 C704 C962 C1048 \nC1078 C1224 C1386 C1387 C1504 C1528 \nC1569 C1571 C1593 C1634 C1636 C1671 \nC1862 C1878 C1944 C2331 C2679 C2681 \nC2696 C2697 C2698 C2699 C2700 C2701 \nC2702 C2703 C2704 C2705 C2706 C2707 \nC2708 C2709 C2710 C2889 C2890 C2891 \nC2892 C2893 C2894 C2895 C2896 C2897 \nC2898 C2899 C2900 C2901 C2902 C2903 \nC2904 \n714: C422_=_C424 ,C422_=_C962 ,C422_=_C1048 ,C422_=_C1078 ,C422_=_C1224 ,\nC422_=_C1386 ,C422_=_C1569 ,C422_=_C1593 ,C422_=_C1634 ,C422_=_C1944 ,C422_=_C2331 ,\nC422_=_C2679 ,C422_=_C2696 ,C422_=_C2697 ,C422_=_C2698 ,C422_=_C2699 ,C422_=_C2700 ,\nC422_=_C2701 ,C422_=_C2702 ,C422_=_C2703 ,C422_=_C2704 ,C422_=_C2705 ,C422_=_C2706 ,\nC422_=_C2707 ,C422_=_C2708 ,C422_=_C2709 ,C422_=_C2710 ,C424_=_C704 ,C424_=_C1387 ,\nC424_=_C1504 ,C424_=_C1528 ,C424_=_C1571 ,C424_=_C1636 ,C424_=_C1671 ,C424_=_C1862 ,\nC424_=_C1878 ,C424_=_C2681 ,C424_=_C2889 ,C424_=_C2890 ,C424_=_C2891 ,C424_=_C2892 ,\nC424_=_C2893 ,C424_=_C2894 ,C424_=_C2895 ,C424_=_C2896 ,C424_=_C2897 ,C424_=_C2898 ,\nC424_=_C2899 ,C424_=_C2900 ,C424_=_C2901 ,C424_=_C2902 ,C424_=_C2903 ,C424_=_C2904 ,\nC704_=_C1387 ,C704_=_C1504 ,C704_=_C1528 ,C704_=_C1571 ,C704_=_C1636 ,C704_=_C1671 ,\nC704_=_C1862 ,C704_=_C1878 ,C704_=_C2681 ,C704_=_C2889 ,C704_=_C2890 ,C704_=_C2891 ,\nC704_=_C2892 ,C704_=_C2893 ,C704_=_C2894 ,C704_=_C2895 ,C704_=_C2896 ,C704_=_C2897 ,\nC704_=_C2898 ,C704_=_C2899 ,C704_=_C2900 ,C704_=_C2901 ,C704_=_C2902 ,C704_=_C2903 ,\nC704_=_C2904 ,C962_=_C1048 ,C962_=_C1078 ,C962_=_C1224 ,C962_=_C1386 ,C962_=_C1569 ,\nC962_=_C1593 ,C962_=_C1634 ,C962_=_C1944 ,C962_=_C2331 ,C962_=_C2679 ,C962_=_C2696 ,\nC962_=_C2697 ,C962_=_C2698 ,C962_=_C2699 ,C962_=_C2700 ,C962_=_C2701 ,C962_=_C2702 ,\nC962_=_C2703 ,C962_=_C2704 ,C962_=_C2705 ,C962_=_C2706 ,C962_=_C2707 ,C962_=_C2708 ,\nC962_=_C2709 ,C962_=_C2710 ,C1048_=_C1078 ,C1048_=_C1224 ,C1048_=_C1386 ,C1048_=_C1569 ,\nC1048_=_C1593 ,C1048_=_C1634 ,C1048_=_C1944 ,C1048_=_C2331 ,C1048_=_C2679 ,C1048_=_C2696 ,\nC1048_=_C2697 ,C1048_=_C2698 ,C1048_=_C2699 ,C1048_=_C2700 ,C1048_=_C2701 ,C1048_=_C2702 ,\nC1048_=_C2703 ,C1048_=_C2704 ,C1048_=_C2705 ,C1048_=_C2706 ,C1048_=_C2707 ,C1048_=_C2708 ,\nC1048_=_C2709 ,C1048_=_C2710 ,C1078_=_C1224 ,C1078_=_C1386 ,C1078_=_C1569 ,C1078_=_C1593 ,\nC1078_=_C1634 ,C1078_=_C1944 ,C1078_=_C2331 ,C1078_=_C2679 ,C1078_=_C2696 ,C1078_=_C2697 ,\nC1078_=_C2698 ,C1078_=_C2699 ,C1078_=_C2700 ,C1078_=_C2701 ,C1078_=_C2702 ,C1078_=_C2703 ,\nC1078_=_C2704 ,C1078_=_C2705 ,C1078_=_C2706 ,C1078_=_C2707 ,C1078_=_C2708 ,C1078_=_C2709 ,\nC1078_=_C2710 ,C1224_=_C1386 ,C1224_=_C1569 ,C1224_=_C1593 ,C1224_=_C1634 ,C1224_=_C1944 ,\nC1224_=_C2331 ,C1224_=_C2679 ,C1224_=_C2696 ,C1224_=_C2697 ,C1224_=_C2698 ,C1224_=_C2699 ,\nC1224_=_C2700 ,C1224_=_C2701 ,C1224_=_C2702 ,C1224_=_C2703 ,C1224_=_C2704 ,C1224_=_C2705 ,\nC1224_=_C2706 ,C1224_=_C2707 ,C1224_=_C2708 ,C1224_=_C2709 ,C1224_=_C2710 ,C1386_=_C1387 ,\nC1386_=_C1569 ,C1386_=_C1593 ,C1386_=_C1634 ,C1386_=_C1944 ,C1386_=_C2331 ,C1386_=_C2679 ,\nC1386_=_C2696 ,C1386_=_C2697 ,C1386_=_C2698 ,C1386_=_C2699 ,C1386_=_C2700 ,C1386_=_C2701 ,\nC1386_=_C2702 ,C1386_=_C2703 ,C1386_=_C2704 ,C1386_=_C2705 ,C1386_=_C2706 ,C1386_=_C2707 ,\nC1386_=_C2708 ,C1386_=_C2709 ,C1386_=_C2710 ,C1387_=_C1504 ,C1387_=_C1528 ,C1387_=_C1571 ,\nC1387_=_C1636 ,C1387_=_C1671 ,C1387_=_C1862 ,C1387_=_C1878 ,C1387_=_C2681 ,C1387_=_C2889 ,\nC1387_=_C2890 ,C1387_=_C2891 ,C1387_=_C2892 ,C1387_=_C2893 ,C1387_=_C2894 ,C1387_=_C2895 ,\nC1387_=_C2896 ,C1387_=_C2897 ,C1387_=_C2898 ,C1387_=_C2899 ,C1387_=_C2900 ,C1387_=_C2901 ,\nC1387_=_C2902 ,C1387_=_C2903 ,C1387_=_C2904 ,C1504_=_C1528 ,C1504_=_C1571 ,C1504_=_C1636 ,\nC1504_=_C1671 ,C1504_=_C1862 ,C1504_=_C1878 ,C1504_=_C2681 ,C1504_=_C2889 ,C1504_=_C2890 ,\nC1504_=_C2891 ,C1504_=_C2892 ,C1504_=_C2893 ,C1504_=_C2894 ,C1504_=_C2895 ,C1504_=_C2896 ,\nC1504_=_C2897 ,C1504_=_C2898 ,C1504_=_C2899 ,C1504_=_C2900 ,C1504_=_C2901 ,C1504_=_C2902 ,\nC1504_=_C2903 ,C1504_=_C2904 ,C1528_=_C1571 ,C1528_=_C1636 ,C1528_=_C1671 ,C1528_=_C1862 ,\nC1528_=_C1878 ,C1528_=_C2681 ,C1528_=_C2889 ,C1528_=_C2890 ,C1528_=_C2891 ,C1528_=_C2892 ,\nC1528_=_C2893 ,C1528_=_C2894 ,C1528_=_C2895 ,C1528_=_C2896 ,C1528_=_C2897 ,C1528_=_C2898 ,\nC1528_=_C2899 ,C1528_=_C2900 ,C1528_=_C2901 ,C1528_=_C2902 ,C1528_=_C2903 ,C1528_=_C2904 ,\nC1569_=_C1571 ,C1569_=_C1593</w:t>
      </w:r>
    </w:p>
    <w:p>
      <w:pPr>
        <w:pStyle w:val="PreformattedText"/>
        <w:bidi w:val="0"/>
        <w:spacing w:before="0" w:after="0"/>
        <w:jc w:val="left"/>
        <w:rPr/>
      </w:pPr>
      <w:r>
        <w:rPr/>
        <w:t xml:space="preserve"> </w:t>
      </w:r>
      <w:r>
        <w:rPr/>
        <w:t>,C1569_=_C1634 ,C1569_=_C1944 ,C1569_=_C2331 ,C1569_=_C2679 ,\nC1569_=_C2696 ,C1569_=_C2697 ,C1569_=_C2698 ,C1569_=_C2699 ,C1569_=_C2700 ,C1569_=_C2701 ,\nC1569_=_C2702 ,C1569_=_C2703 ,C1569_=_C2704 ,C1569_=_C2705 ,C1569_=_C2706 ,C1569_=_C2707 ,\nC1569_=_C2708 ,C1569_=_C2709 ,C1569_=_C2710 ,C1571_=_C1636 ,C1571_=_C1671 ,C1571_=_C1862 ,\nC1571_=_C1878 ,C1571_=_C2681 ,C1571_=_C2889 ,C1571_=_C2890 ,C1571_=_C2891 ,C1571_=_C2892 ,\nC1571_=_C2893 ,C1571_=_C2894 ,C1571_=_C2895 ,C1571_=_C2896 ,C1571_=_C2897 ,C1571_=_C2898 ,\nC1571_=_C2899 ,C1571_=_C2900 ,C1571_=_C2901 ,C1571_=_C2902 ,C1571_=_C2903 ,C1571_=_C2904 ,\nC1593_=_C1634 ,C1593_=_C1944 ,C1593_=_C2331 ,C1593_=_C2679 ,C1593_=_C2696 ,C1593_=_C2697 ,\nC1593_=_C2698 ,C1593_=_C2699 ,C1593_=_C2700 ,C1593_=_C2701 ,C1593_=_C2702 ,C1593_=_C2703 ,\nC1593_=_C2704 ,C1593_=_C2705 ,C1593_=_C2706 ,C1593_=_C2707 ,C1593_=_C2708 ,C1593_=_C2709 ,\nC1593_=_C2710 ,C1634_=_C1636 ,C1634_=_C1944 ,C1634_=_C2331 ,C1634_=_C2679 ,C1634_=_C2696 ,\nC1634_=_C2697 ,C1634_=_C2698 ,C1634_=_C2699 ,C1634_=_C2700 ,C1634_=_C2701 ,C1634_=_C2702 ,\nC1634_=_C2703 ,C1634_=_C2704 ,C1634_=_C2705 ,C1634_=_C2706 ,C1634_=_C2707 ,C1634_=_C2708 ,\nC1634_=_C2709 ,C1634_=_C2710 ,C1636_=_C1671 ,C1636_=_C1862 ,C1636_=_C1878 ,C1636_=_C2681 ,\nC1636_=_C2889 ,C1636_=_C2890 ,C1636_=_C2891 ,C1636_=_C2892 ,C1636_=_C2893 ,C1636_=_C2894 ,\nC1636_=_C2895 ,C1636_=_C2896 ,C1636_=_C2897 ,C1636_=_C2898 ,C1636_=_C2899 ,C1636_=_C2900 ,\nC1636_=_C2901 ,C1636_=_C2902 ,C1636_=_C2903 ,C1636_=_C2904 ,C1671_=_C1862 ,C1671_=_C1878 ,\nC1671_=_C2681 ,C1671_=_C2889 ,C1671_=_C2890 ,C1671_=_C2891 ,C1671_=_C2892 ,C1671_=_C2893 ,\nC1671_=_C2894 ,C1671_=_C2895 ,C1671_=_C2896 ,C1671_=_C2897 ,C1671_=_C2898 ,C1671_=_C2899 ,\nC1671_=_C2900 ,C1671_=_C2901 ,C1671_=_C2902 ,C1671_=_C2903 ,C1671_=_C2904 ,C1862_=_C1878 ,\nC1862_=_C2681 ,C1862_=_C2889 ,C1862_=_C2890 ,C1862_=_C2891 ,C1862_=_C2892 ,C1862_=_C2893 ,\nC1862_=_C2894 ,C1862_=_C2895 ,C1862_=_C2896 ,C1862_=_C2897 ,C1862_=_C2898 ,C1862_=_C2899 ,\nC1862_=_C2900 ,C1862_=_C2901 ,C1862_=_C2902 ,C1862_=_C2903 ,C1862_=_C2904 ,C1878_=_C2681 ,\nC1878_=_C2889 ,C1878_=_C2890 ,C1878_=_C2891 ,C1878_=_C2892 ,C1878_=_C2893 ,C1878_=_C2894 ,\nC1878_=_C2895 ,C1878_=_C2896 ,C1878_=_C2897 ,C1878_=_C2898 ,C1878_=_C2899 ,C1878_=_C2900 ,\nC1878_=_C2901 ,C1878_=_C2902 ,C1878_=_C2903 ,C1878_=_C2904 ,C1944_=_C2331 ,C1944_=_C2679 ,\nC1944_=_C2696 ,C1944_=_C2697 ,C1944_=_C2698 ,C1944_=_C2699 ,C1944_=_C2700 ,C1944_=_C2701 ,\nC1944_=_C2702 ,C1944_=_C2703 ,C1944_=_C2704 ,C1944_=_C2705 ,C1944_=_C2706 ,C1944_=_C2707 ,\nC1944_=_C2708 ,C1944_=_C2709 ,C1944_=_C2710 ,C2331_=_C2679 ,C2331_=_C2696 ,C2331_=_C2697 ,\nC2331_=_C2698 ,C2331_=_C2699 ,C2331_=_C2700 ,C2331_=_C2701 ,C2331_=_C2702 ,C2331_=_C2703 ,\nC2331_=_C2704 ,C2331_=_C2705 ,C2331_=_C2706 ,C2331_=_C2707 ,C2331_=_C2708 ,C2331_=_C2709 ,\nC2331_=_C2710 ,C2679_=_C2681 ,C2679_=_C2696 ,C2679_=_C2697 ,C2679_=_C2698 ,C2679_=_C2699 ,\nC2679_=_C2700 ,C2679_=_C2701 ,C2679_=_C2702 ,C2679_=_C2703 ,C2679_=_C2704 ,C2679_=_C2705 ,\nC2679_=_C2706 ,C2679_=_C2707 ,C2679_=_C2708 ,C2679_=_C2709 ,C2679_=_C2710 ,C2681_=_C2889 ,\nC2681_=_C2890 ,C2681_=_C2891 ,C2681_=_C2892 ,C2681_=_C2893 ,C2681_=_C2894 ,C2681_=_C2895 ,\nC2681_=_C2896 ,C2681_=_C2897 ,C2681_=_C2898 ,C2681_=_C2899 ,C2681_=_C2900 ,C2681_=_C2901 ,\nC2681_=_C2902 ,C2681_=_C2903 ,C2681_=_C2904 ,C2696_=_C2697 ,C2696_=_C2698 ,C2696_=_C2699 ,\nC2696_=_C2700 ,C2696_=_C2701 ,C2696_=_C2702 ,C2696_=_C2703 ,C2696_=_C2704 ,C2696_=_C2705 ,\nC2696_=_C2706 ,C2696_=_C2707 ,C2696_=_C2708 ,C2696_=_C2709 ,C2696_=_C2710 ,C2697_=_C2698 ,\nC2697_=_C2699 ,C2697_=_C2700 ,C2697_=_C2701 ,C2697_=_C2702 ,C2697_=_C2703 ,C2697_=_C2704 ,\nC2697_=_C2705 ,C2697_=_C2706 ,C2697_=_C2707 ,C2697_=_C2708 ,C2697_=_C2709 ,C2697_=_C2710 ,\nC2698_=_C2699 ,C2698_=_C2700 ,C2698_=_C2701 ,C2698_=_C2702 ,C2698_=_C2703 ,C2698_=_C2704 ,\nC2698_=_C2705 ,C2698_=_C2706 ,C2698_=_C2707 ,C2698_=_C2708 ,C2698_=_C2709 ,C2698_=_C2710 ,\nC2698_=_C2890 ,C2699_=_C2700 ,C2699_=_C2701 ,C2699_=_C2702 ,C2699_=_C2703 ,C2699_=_C2704 ,\nC2699_=_C2705 ,C2699_=_C2706 ,C2699_=_C2707 ,C2699_=_C2708 ,C2699_=_C2709 ,C2699_=_C2710 ,\nC2700_=_C2701 ,C2700_=_C2702 ,C2700_=_C2703 ,C2700_=_C2704 ,C2700_=_C2705 ,C2700_=_C2706 ,\nC2700_=_C2707 ,C2700_=_C2708 ,C2700_=_C2709 ,C2700_=_C2710 ,C2700_=_C2891 ,C2701_=_C2702 ,\nC2701_=_C2703 ,C2701_=_C2704 ,C2701_=_C2705 ,C2701_=_C2706 ,C2701_=_C2707 ,C2701_=_C2708 ,\nC2701_=_C2709 ,C2701_=_C2710 ,C2701_=_C2892 ,C2702_=_C2703 ,C2702_=_C2704 ,C2702_=_C2705 ,\nC2702_=_C2706 ,C2702_=_C2707 ,C2702_=_C2708 ,C2702_=_C2709 ,C2702_=_C2710 ,C2703_=_C2704 ,\nC2703_=_C2705 ,C2703_=_C2706 ,C2703_=_C2707 ,C2703_=_C2708 ,C2703_=_C2709 ,C2703_=_C2710 ,\nC2704_=_C2705 ,C2704_=_C2706 ,C2704_=_C2707 ,C2704_=_C2708 ,C2704_=_C2709 ,C2704_=_C2710 ,\nC2705_=_C2706 ,C2705_=_C2707 ,C2705_=_C2708 ,C2705_=_C2709 ,C2705_=_C2710 ,C2705_=_C2897 ,\nC2706_=_C2707 ,C2706_=_C2708 ,C2706_=_C2709 ,C2706_=_C2710 ,C2706_=_C2900 ,C2707_=_C2708 ,\nC2707_=_C2709 ,C2707_=_C2710 ,C2708_=_C2709 ,C2708_=_C2710 ,C2709_=_C2710 ,C2709_=_C2902 ,\nC2710_=_C2903 ,C2889_=_C2890 ,C2889_=_C2891 ,C2889_=_C2892 ,C2889_=_C2893 ,C2889_=_C2894 ,\nC2889_=_C2895 ,C2889_=_C2896 ,C2889_=_C2897 ,C2889_=_C2898 ,C2889_=_C2899 ,C2889_=_C2900 ,\nC2889_=_C2901 ,C2889_=_C2902 ,C2889_=_C2903 ,C2889_=_C2904 ,C2890_=_C2891 ,C2890_=_C2892 ,\nC2890_=_C2893 ,C2890_=_C2894 ,C2890_=_C2895 ,C2890_=_C2896 ,C2890_=_C2897 ,C2890_=_C2898 ,\nC2890_=_C2899 ,C2890_=_C2900 ,C2890_=_C2901 ,C2890_=_C2902 ,C2890_=_C2903 ,C2890_=_C2904 ,\nC2891_=_C2892 ,C2891_=_C2893 ,C2891_=_C2894 ,C2891_=_C2895 ,C2891_=_C2896 ,C2891_=_C2897 ,\nC2891_=_C2898 ,C2891_=_C2899 ,C2891_=_C2900 ,C2891_=_C2901 ,C2891_=_C2902 ,C2891_=_C2903 ,\nC2891_=_C2904 ,C2892_=_C2893 ,C2892_=_C2894 ,C2892_=_C2895 ,C2892_=_C2896 ,C2892_=_C2897 ,\nC2892_=_C2898 ,C2892_=_C2899 ,C2892_=_C2900 ,C2892_=_C2901 ,C2892_=_C2902 ,C2892_=_C2903 ,\nC2892_=_C2904 ,C2893_=_C2894 ,C2893_=_C2895 ,C2893_=_C2896 ,C2893_=_C2897 ,C2893_=_C2898 ,\nC2893_=_C2899 ,C2893_=_C2900 ,C2893_=_C2901 ,C2893_=_C2902 ,C2893_=_C2903 ,C2893_=_C2904 ,\nC2894_=_C2895 ,C2894_=_C2896 ,C2894_=_C2897 ,C2894_=_C2898 ,C2894_=_C2899 ,C2894_=_C2900 ,\nC2894_=_C2901 ,C2894_=_C2902 ,C2894_=_C2903 ,C2894_=_C2904 ,C2895_=_C2896 ,C2895_=_C2897 ,\nC2895_=_C2898 ,C2895_=_C2899 ,C2895_=_C2900 ,C2895_=_C2901 ,C2895_=_C2902 ,C2895_=_C2903 ,\nC2895_=_C2904 ,C2896_=_C2897 ,C2896_=_C2898 ,C2896_=_C2899 ,C2896_=_C2900 ,C2896_=_C2901 ,\nC2896_=_C2902 ,C2896_=_C2903 ,C2896_=_C2904 ,C2897_=_C2898 ,C2897_=_C2899 ,C2897_=_C2900 ,\nC2897_=_C2901 ,C2897_=_C2902 ,C2897_=_C2903 ,C2897_=_C2904 ,C2898_=_C2899 ,C2898_=_C2900 ,\nC2898_=_C2901 ,C2898_=_C2902 ,C2898_=_C2903 ,C2898_=_C2904 ,C2899_=_C2900 ,C2899_=_C2901 ,\nC2899_=_C2902 ,C2899_=_C2903 ,C2899_=_C2904 ,C2900_=_C2901 ,C2900_=_C2902 ,C2900_=_C2903 ,\nC2900_=_C2904 ,C2901_=_C2902 ,C2901_=_C2903 ,C2901_=_C2904 ,C2902_=_C2903 ,C2902_=_C2904 ,\nC2903_=_C2904 ,"];172[shape=box, label="id:172 level: 6\n56: C414 C429 C523 C764 C1010 \nC1031 C1380 C1381 C1382 C1383 C1384 \nC1385 C1386 C1387 C1388 C1389 C1390 \nC1391 C1392 C1393 C1394 C1395 C1396 \nC1397 C1398 C1399 C1400 C1401 C1402 \nC1403 C1404 C1405 C1406 C1575 C2202 \nC2451 C2630 C2684 C2701 C2892 C2922 \nC3161 C3234 C3357 C3447 C3602 C3603 \nC3604 C3605 C3606 C3607 C3608 C3609 \nC3610 C3611 C3612 \n802: C414_=_C429( C414 C429 ) C414_=_C523( C414 C523 ) C414_=_C1380( C414 C1380 ) C414_=_C1381( C414 C1381 ) C414_=_C1382( C414 C1382 ) \nC414_=_C1383( C414 C1383 ) C414_=_C1384( C414 C1384 ) C414_=_C1385( C414 C1385 ) C414_=_C1386( C414 C1386 ) C414_=_C1387( C414 C1387 ) C414_=_C1388( C414 C1388 ) \nC414_=_C1389( C414 C1389 ) C414_=_C1390( C414 C1390 ) C414_=_C1391( C414 C1391 ) C414_=_C1392( C414 C1392 ) C414_=_C1393( C414 C1393 ) C414_=_C1394( C414 C1394 ) \nC414_=_C1395( C414 C1395 ) C414_=_C1396( C414 C1396 ) C414_=_C1397( C414 C1397 ) C414_=_C1398( C414 C1398 ) C414_=_C1399( C414 C1399 ) C414_=_C1400( C414 C1400 ) \nC414_=_C1401( C414 C1401 ) C414_=_C1402( C414 C1402 ) C414_=_C1403( C414 C1403 ) C414_=_C1404( C414 C1404 ) C414_=_C1405( C414 C1405 ) C414_=_C1406( C414 C1406 ) \nC429_=_C764( C429 C764 ) C429_=_C1010( C429 C1010 ) C429_=_C1031( C429 C1031 ) C429_=_C1394( C429 C1394 ) C429_=_C1575( C429 C1575 ) C429_=_C2202( C429 C2202 ) \nC429_=_C2451( C429 C2451 ) C429_=_C2630( C429 C2630 ) C429_=_C2684( C429 C2684 ) C429_=_C2701( C429 C2701 ) C429_=_C2892( C429 C2892 ) C429_=_C2922( C429 C2922 ) \nC429_=_C3161( C429 C3161 ) C429_=_C3234( C429 C3234 ) C429_=_C3357( C429 C3357 ) C429_=_C3447( C429 C3447 ) C429_=_C3602( C429 C3602 ) C429_=_C3603( C429 C3603 ) \nC429_=_C3604( C429 C3604 ) C429_=_C3605( C429 C3605 ) C429_=_C3606( C429 C3606 ) C429_=_C3607( C429 C3607 ) C429_=_C3608( C429 C3608 ) C429_=_C3609( C429 C3609 ) \nC429_=_C3610( C429 C3610 ) C429_=_C3611( C429 C3611 ) C429_=_C3612( C429 C3612 ) C523_=_C1380( C523 C1380 ) C523_=_C1381( C523 C1381 ) C523_=_C1382( C523 C1382 ) \nC523_=_C1383( C523 C1383 ) C523_=_C1384( C523 C1384 ) C523_=_C1385( C523 C1385 ) C523_=_C1386( C523 C1386 ) C523_=_C1387( C523 C1387 ) C523_=_C1388( C523 C1388 ) \nC523_=_C1389( C523 C1389 ) C523_=_C1390( C523 C1390 ) C523_=_C1391( C523 C1391 ) C523_=_C1392( C523 C1392 ) C523_=_C1393( C523 C1393 ) C523_=_C1394( C523 C1394 ) \nC523_=_C1395( C523 C1395 ) C523_=_C1396( C523 C1396 ) C523_=_C1397( C523 C1397 ) C523_=_C1398( C523 C1398 ) C523_=_C1399( C523 C1399 ) C523_=_C1400( C523 C1400 ) \nC523_=_C1401( C523 C1401 ) C523_=_C1402( C523 C1402 ) C523_=_C1403( C523 C1403 ) C523_=_C1404( C523 C1404 ) C523_=_C1405( C523 C1405 ) C523_=_C1406( C523 C1406 ) \nC764_=_C1010( C764 C1010 ) C764_=_C1031( C764 C1031 ) C764_=_C1394( C764 C1394 ) C764_=_C1575( C764 C1575 ) C764_=_C2202( C764 C2202 ) C764_=_C2451( C764 C2451 ) \nC764_=_C2630( C764 C2630 ) C764_=_C2684( C764 C2684 ) C764_=_C2701( C764 C2701 ) C764_=_C2892( C764 C2892 ) C764_=_C2922( C764 C2922 ) C764_=_C3161( C764 C3161 ) \nC764_=_C3234( C764 C3234</w:t>
      </w:r>
    </w:p>
    <w:p>
      <w:pPr>
        <w:pStyle w:val="PreformattedText"/>
        <w:bidi w:val="0"/>
        <w:spacing w:before="0" w:after="0"/>
        <w:jc w:val="left"/>
        <w:rPr/>
      </w:pPr>
      <w:r>
        <w:rPr/>
        <w:t xml:space="preserve"> </w:t>
      </w:r>
      <w:r>
        <w:rPr/>
        <w:t>) C764_=_C3357( C764 C3357 ) C764_=_C3447( C764 C3447 ) C764_=_C3602( C764 C3602 ) C764_=_C3603( C764 C3603 ) C764_=_C3604( C764 C3604 ) \nC764_=_C3605( C764 C3605 ) C764_=_C3606( C764 C3606 ) C764_=_C3607( C764 C3607 ) C764_=_C3608( C764 C3608 ) C764_=_C3609( C764 C3609 ) C764_=_C3610( C764 C3610 ) \nC764_=_C3611( C764 C3611 ) C764_=_C3612( C764 C3612 ) C1010_=_C1031( C1010 C1031 ) C1010_=_C1394( C1010 C1394 ) C1010_=_C1575( C1010 C1575 ) C1010_=_C2202( C1010 C2202 ) \nC1010_=_C2451( C1010 C2451 ) C1010_=_C2630( C1010 C2630 ) C1010_=_C2684( C1010 C2684 ) C1010_=_C2701( C1010 C2701 ) C1010_=_C2892( C1010 C2892 ) C1010_=_C2922( C1010 C2922 ) \nC1010_=_C3161( C1010 C3161 ) C1010_=_C3234( C1010 C3234 ) C1010_=_C3357( C1010 C3357 ) C1010_=_C3447( C1010 C3447 ) C1010_=_C3602( C1010 C3602 ) C1010_=_C3603( C1010 C3603 ) \nC1010_=_C3604( C1010 C3604 ) C1010_=_C3605( C1010 C3605 ) C1010_=_C3606( C1010 C3606 ) C1010_=_C3607( C1010 C3607 ) C1010_=_C3608( C1010 C3608 ) C1010_=_C3609( C1010 C3609 ) \nC1010_=_C3610( C1010 C3610 ) C1010_=_C3611( C1010 C3611 ) C1010_=_C3612( C1010 C3612 ) C1031_=_C1394( C1031 C1394 ) C1031_=_C1575( C1031 C1575 ) C1031_=_C2202( C1031 C2202 ) \nC1031_=_C2451( C1031 C2451 ) C1031_=_C2630( C1031 C2630 ) C1031_=_C2684( C1031 C2684 ) C1031_=_C2701( C1031 C2701 ) C1031_=_C2892( C1031 C2892 ) C1031_=_C2922( C1031 C2922 ) \nC1031_=_C3161( C1031 C3161 ) C1031_=_C3234( C1031 C3234 ) C1031_=_C3357( C1031 C3357 ) C1031_=_C3447( C1031 C3447 ) C1031_=_C3602( C1031 C3602 ) C1031_=_C3603( C1031 C3603 ) \nC1031_=_C3604( C1031 C3604 ) C1031_=_C3605( C1031 C3605 ) C1031_=_C3606( C1031 C3606 ) C1031_=_C3607( C1031 C3607 ) C1031_=_C3608( C1031 C3608 ) C1031_=_C3609( C1031 C3609 ) \nC1031_=_C3610( C1031 C3610 ) C1031_=_C3611( C1031 C3611 ) C1031_=_C3612( C1031 C3612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397( C1380 C1397 ) C1380_=_C1398( C1380 C1398 ) C1380_=_C1399( C1380 C1399 ) C1380_=_C1400( C1380 C1400 ) C1380_=_C1401( C1380 C1401 ) \nC1380_=_C1402( C1380 C1402 ) C1380_=_C1403( C1380 C1403 ) C1380_=_C1404( C1380 C1404 ) C1380_=_C1405( C1380 C1405 ) C1380_=_C1406( C1380 C1406 ) C1380_=_C1575( C1380 C1575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0( C1381 C1400 ) C1381_=_C1401( C1381 C1401 ) C1381_=_C1402( C1381 C1402 ) C1381_=_C1403( C1381 C1403 ) C1381_=_C1404( C1381 C1404 ) C1381_=_C1405( C1381 C1405 ) \nC1381_=_C1406( C1381 C1406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8( C1382 C1398 ) C1382_=_C1399( C1382 C1399 ) \nC1382_=_C1400( C1382 C1400 ) C1382_=_C1401( C1382 C1401 ) C1382_=_C1402( C1382 C1402 ) C1382_=_C1403( C1382 C1403 ) C1382_=_C1404( C1382 C1404 ) C1382_=_C1405( C1382 C1405 ) \nC1382_=_C1406( C1382 C1406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402( C1383 C1402 ) C1383_=_C1403( C1383 C1403 ) C1383_=_C1404( C1383 C1404 ) C1383_=_C1405( C1383 C1405 ) C1383_=_C1406( C1383 C1406 ) \nC1383_=_C2451( C1383 C2451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4_=_C1402( C1384 C1402 ) C1384_=_C1403( C1384 C1403 ) C1384_=_C1404( C1384 C1404 ) C1384_=_C1405( C1384 C1405 ) C1384_=_C1406( C1384 C1406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5_=_C1404( C1385 C1404 ) \nC1385_=_C1405( C1385 C1405 ) C1385_=_C1406( C1385 C1406 ) C1385_=_C2684( C1385 C2684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2701( C1386 C2701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4( C1387 C1404 ) C1387_=_C1405( C1387 C1405 ) \nC1387_=_C1406( C1387 C1406 ) C1387_=_C2892( C1387 C2892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3161( C1389 C3161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3234( C1390 C3234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3357( C1392 C3357 ) C1393_=_C1394( C1393 C1394 ) C1393_=_C1395( C1393 C1395 ) C1393_=_C1396( C1393 C1396 ) C1393_=_C1397( C1393 C1397 ) C1393_=_C1398( C1393 C1398 ) \nC1393_=_C1399( C1393 C1399 ) C1393_=_C1400( C1393 C1400 ) C1393_=_C1401( C1393 C1401 ) C1393_=_C1402(</w:t>
      </w:r>
    </w:p>
    <w:p>
      <w:pPr>
        <w:pStyle w:val="PreformattedText"/>
        <w:bidi w:val="0"/>
        <w:spacing w:before="0" w:after="0"/>
        <w:jc w:val="left"/>
        <w:rPr/>
      </w:pPr>
      <w:r>
        <w:rPr/>
        <w:t xml:space="preserve"> </w:t>
      </w:r>
      <w:r>
        <w:rPr/>
        <w:t>C1393 C1402 ) C1393_=_C1403( C1393 C1403 ) C1393_=_C1404( C1393 C1404 ) \nC1393_=_C1405( C1393 C1405 ) C1393_=_C1406( C1393 C1406 ) C1393_=_C3447( C1393 C3447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575( C1394 C1575 ) C1394_=_C2202( C1394 C2202 ) C1394_=_C2451( C1394 C2451 ) \nC1394_=_C2630( C1394 C2630 ) C1394_=_C2684( C1394 C2684 ) C1394_=_C2701( C1394 C2701 ) C1394_=_C2892( C1394 C2892 ) C1394_=_C2922( C1394 C2922 ) C1394_=_C3161( C1394 C3161 ) \nC1394_=_C3234( C1394 C3234 ) C1394_=_C3357( C1394 C3357 ) C1394_=_C3447( C1394 C3447 ) C1394_=_C3602( C1394 C3602 ) C1394_=_C3603( C1394 C3603 ) C1394_=_C3604( C1394 C3604 ) \nC1394_=_C3605( C1394 C3605 ) C1394_=_C3606( C1394 C3606 ) C1394_=_C3607( C1394 C3607 ) C1394_=_C3608( C1394 C3608 ) C1394_=_C3609( C1394 C3609 ) C1394_=_C3610( C1394 C3610 ) \nC1394_=_C3611( C1394 C3611 ) C1394_=_C3612( C1394 C3612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3603( C1395 C3603 ) C1396_=_C1397( C1396 C1397 ) C1396_=_C1398( C1396 C1398 ) C1396_=_C1399( C1396 C1399 ) C1396_=_C1400( C1396 C1400 ) \nC1396_=_C1401( C1396 C1401 ) C1396_=_C1402( C1396 C1402 ) C1396_=_C1403( C1396 C1403 ) C1396_=_C1404( C1396 C1404 ) C1396_=_C1405( C1396 C1405 ) C1396_=_C1406( C1396 C1406 ) \nC1396_=_C3604( C1396 C3604 ) C1397_=_C1398( C1397 C1398 ) C1397_=_C1399( C1397 C1399 ) C1397_=_C1400( C1397 C1400 ) C1397_=_C1401( C1397 C1401 ) C1397_=_C1402( C1397 C1402 ) \nC1397_=_C1403( C1397 C1403 ) C1397_=_C1404( C1397 C1404 ) C1397_=_C1405( C1397 C1405 ) C1397_=_C1406( C1397 C1406 ) C1398_=_C1399( C1398 C1399 ) C1398_=_C1400( C1398 C1400 ) \nC1398_=_C1401( C1398 C1401 ) C1398_=_C1402( C1398 C1402 ) C1398_=_C1403( C1398 C1403 ) C1398_=_C1404( C1398 C1404 ) C1398_=_C1405( C1398 C1405 ) C1398_=_C1406( C1398 C1406 ) \nC1399_=_C1400( C1399 C1400 ) C1399_=_C1401( C1399 C1401 ) C1399_=_C1402( C1399 C1402 ) C1399_=_C1403( C1399 C1403 ) C1399_=_C1404( C1399 C1404 ) C1399_=_C1405( C1399 C1405 ) \nC1399_=_C1406( C1399 C1406 ) C1399_=_C3606( C1399 C3606 ) C1400_=_C1401( C1400 C1401 ) C1400_=_C1402( C1400 C1402 ) C1400_=_C1403( C1400 C1403 ) C1400_=_C1404( C1400 C1404 ) \nC1400_=_C1405( C1400 C1405 ) C1400_=_C1406( C1400 C1406 ) C1400_=_C3607( C1400 C3607 ) C1401_=_C1402( C1401 C1402 ) C1401_=_C1403( C1401 C1403 ) C1401_=_C1404( C1401 C1404 ) \nC1401_=_C1405( C1401 C1405 ) C1401_=_C1406( C1401 C1406 ) C1401_=_C3608( C1401 C3608 ) C1402_=_C1403( C1402 C1403 ) C1402_=_C1404( C1402 C1404 ) C1402_=_C1405( C1402 C1405 ) \nC1402_=_C1406( C1402 C1406 ) C1402_=_C3609( C1402 C3609 ) C1403_=_C1404( C1403 C1404 ) C1403_=_C1405( C1403 C1405 ) C1403_=_C1406( C1403 C1406 ) C1404_=_C1405( C1404 C1405 ) \nC1404_=_C1406( C1404 C1406 ) C1404_=_C3610( C1404 C3610 ) C1405_=_C1406( C1405 C1406 ) C1406_=_C3611( C1406 C3611 ) C1575_=_C2202( C1575 C2202 ) C1575_=_C2451( C1575 C2451 ) \nC1575_=_C2630( C1575 C2630 ) C1575_=_C2684( C1575 C2684 ) C1575_=_C2701( C1575 C2701 ) C1575_=_C2892( C1575 C2892 ) C1575_=_C2922( C1575 C2922 ) C1575_=_C3161( C1575 C3161 ) \nC1575_=_C3234( C1575 C3234 ) C1575_=_C3357( C1575 C3357 ) C1575_=_C3447( C1575 C3447 ) C1575_=_C3602( C1575 C3602 ) C1575_=_C3603( C1575 C3603 ) C1575_=_C3604( C1575 C3604 ) \nC1575_=_C3605( C1575 C3605 ) C1575_=_C3606( C1575 C3606 ) C1575_=_C3607( C1575 C3607 ) C1575_=_C3608( C1575 C3608 ) C1575_=_C3609( C1575 C3609 ) C1575_=_C3610( C1575 C3610 ) \nC1575_=_C3611( C1575 C3611 ) C1575_=_C3612( C1575 C3612 ) C2202_=_C2451( C2202 C2451 ) C2202_=_C2630( C2202 C2630 ) C2202_=_C2684( C2202 C2684 ) C2202_=_C2701( C2202 C2701 ) \nC2202_=_C2892( C2202 C2892 ) C2202_=_C2922( C2202 C2922 ) C2202_=_C3161( C2202 C3161 ) C2202_=_C3234( C2202 C3234 ) C2202_=_C3357( C2202 C3357 ) C2202_=_C3447( C2202 C3447 ) \nC2202_=_C3602( C2202 C3602 ) C2202_=_C3603( C2202 C3603 ) C2202_=_C3604( C2202 C3604 ) C2202_=_C3605( C2202 C3605 ) C2202_=_C3606( C2202 C3606 ) C2202_=_C3607( C2202 C3607 ) \nC2202_=_C3608( C2202 C3608 ) C2202_=_C3609( C2202 C3609 ) C2202_=_C3610( C2202 C3610 ) C2202_=_C3611( C2202 C3611 ) C2202_=_C3612( C2202 C3612 ) C2451_=_C2630( C2451 C2630 ) \nC2451_=_C2684( C2451 C2684 ) C2451_=_C2701( C2451 C2701 ) C2451_=_C2892( C2451 C2892 ) C2451_=_C2922( C2451 C2922 ) C2451_=_C3161( C2451 C3161 ) C2451_=_C3234( C2451 C3234 ) \nC2451_=_C3357( C2451 C3357 ) C2451_=_C3447( C2451 C3447 ) C2451_=_C3602( C2451 C3602 ) C2451_=_C3603( C2451 C3603 ) C2451_=_C3604( C2451 C3604 ) C2451_=_C3605( C2451 C3605 ) \nC2451_=_C3606( C2451 C3606 ) C2451_=_C3607( C2451 C3607 ) C2451_=_C3608( C2451 C3608 ) C2451_=_C3609( C2451 C3609 ) C2451_=_C3610( C2451 C3610 ) C2451_=_C3611( C2451 C3611 ) \nC2451_=_C3612( C2451 C3612 ) C2630_=_C2684( C2630 C2684 ) C2630_=_C2701( C2630 C2701 ) C2630_=_C2892( C2630 C2892 ) C2630_=_C2922( C2630 C2922 ) C2630_=_C3161( C2630 C3161 ) \nC2630_=_C3234( C2630 C3234 ) C2630_=_C3357( C2630 C3357 ) C2630_=_C3447( C2630 C3447 ) C2630_=_C3602( C2630 C3602 ) C2630_=_C3603( C2630 C3603 ) C2630_=_C3604( C2630 C3604 ) \nC2630_=_C3605( C2630 C3605 ) C2630_=_C3606( C2630 C3606 ) C2630_=_C3607( C2630 C3607 ) C2630_=_C3608( C2630 C3608 ) C2630_=_C3609( C2630 C3609 ) C2630_=_C3610( C2630 C3610 ) \nC2630_=_C3611( C2630 C3611 ) C2630_=_C3612( C2630 C3612 ) C2684_=_C2701( C2684 C2701 ) C2684_=_C2892( C2684 C2892 ) C2684_=_C2922( C2684 C2922 ) C2684_=_C3161( C2684 C3161 ) \nC2684_=_C3234( C2684 C3234 ) C2684_=_C3357( C2684 C3357 ) C2684_=_C3447( C2684 C3447 ) C2684_=_C3602( C2684 C3602 ) C2684_=_C3603( C2684 C3603 ) C2684_=_C3604( C2684 C3604 ) \nC2684_=_C3605( C2684 C3605 ) C2684_=_C3606( C2684 C3606 ) C2684_=_C3607( C2684 C3607 ) C2684_=_C3608( C2684 C3608 ) C2684_=_C3609( C2684 C3609 ) C2684_=_C3610( C2684 C3610 ) \nC2684_=_C3611( C2684 C3611 ) C2684_=_C3612( C2684 C3612 ) C2701_=_C2892( C2701 C2892 ) C2701_=_C2922( C2701 C2922 ) C2701_=_C3161( C2701 C3161 ) C2701_=_C3234( C2701 C3234 ) \nC2701_=_C3357( C2701 C3357 ) C2701_=_C3447( C2701 C3447 ) C2701_=_C3602( C2701 C3602 ) C2701_=_C3603( C2701 C3603 ) C2701_=_C3604( C2701 C3604 ) C2701_=_C3605( C2701 C3605 ) \nC2701_=_C3606( C2701 C3606 ) C2701_=_C3607( C2701 C3607 ) C2701_=_C3608( C2701 C3608 ) C2701_=_C3609( C2701 C3609 ) C2701_=_C3610( C2701 C3610 ) C2701_=_C3611( C2701 C3611 ) \nC2701_=_C3612( C2701 C3612 ) C2892_=_C2922( C2892 C2922 ) C2892_=_C3161( C2892 C3161 ) C2892_=_C3234( C2892 C3234 ) C2892_=_C3357( C2892 C3357 ) C2892_=_C3447( C2892 C3447 ) \nC2892_=_C3602( C2892 C3602 ) C2892_=_C3603( C2892 C3603 ) C2892_=_C3604( C2892 C3604 ) C2892_=_C3605( C2892 C3605 ) C2892_=_C3606( C2892 C3606 ) C2892_=_C3607( C2892 C3607 ) \nC2892_=_C3608( C2892 C3608 ) C2892_=_C3609( C2892 C3609 ) C2892_=_C3610( C2892 C3610 ) C2892_=_C3611( C2892 C3611 ) C2892_=_C3612( C2892 C3612 ) C2922_=_C3161( C2922 C3161 ) \nC2922_=_C3234( C2922 C3234 ) C2922_=_C3357( C2922 C3357 ) C2922_=_C3447( C2922 C3447 ) C2922_=_C3602( C2922 C3602 ) C2922_=_C3603( C2922 C3603 ) C2922_=_C3604( C2922 C3604 ) \nC2922_=_C3605( C2922 C3605 ) C2922_=_C3606( C2922 C3606 ) C2922_=_C3607( C2922 C3607 ) C2922_=_C3608( C2922 C3608 ) C2922_=_C3609( C2922 C3609 ) C2922_=_C3610( C2922 C3610 ) \nC2922_=_C3611( C2922 C3611 ) C2922_=_C3612( C2922 C3612 ) C3161_=_C3234( C3161 C3234 ) C3161_=_C3357( C3161 C3357 ) C3161_=_C3447( C3161 C3447 ) C3161_=_C3602( C3161 C3602 ) \nC3161_=_C3603( C3161 C3603 ) C3161_=_C3604( C3161 C3604 ) C3161_=_C3605( C3161 C3605 ) C3161_=_C3606( C3161 C3606 ) C3161_=_C3607( C3161 C3607 ) C3161_=_C3608( C3161 C3608 ) \nC3161_=_C3609( C3161 C3609 ) C3161_=_C3610( C3161 C3610 ) C3161_=_C3611( C3161 C3611 ) C3161_=_C3612( C3161 C3612 ) C3234_=_C3357( C3234 C3357 ) C3234_=_C3447( C3234 C3447 ) \nC3234_=_C3602( C3234 C3602 ) C3234_=_C3603( C3234 C3603 ) C3234_=_C3604( C3234 C3604 ) C3234_=_C3605( C3234 C3605 ) C3234_=_C3606( C3234 C3606 ) C3234_=_C3607( C3234 C3607 ) \nC3234_=_C3608( C3234 C3608 ) C3234_=_C3609( C3234 C3609 ) C3234_=_C3610( C3234 C3610 ) C3234_=_C3611( C3234 C3611 ) C3234_=_C3612( C3234 C3612 ) C3357_=_C3447( C3357 C3447 ) \nC3357_=_C3602( C3357 C3602 ) C3357_=_C3603( C3357 C3603 ) C3357_=_C3604( C3357 C3604 ) C3357_=_C3605( C3357 C3605 ) C3357_=_C3606( C3357 C3606 ) C3357_=_C3607( C3357 C3607 ) \nC3357_=_C3608( C3357 C3608 ) C3357_=_C3609( C3357 C3609 ) C3357_=_C3610( C3357 C3610 ) C3357_=_C3611( C3357 C3611 ) C3357_=_C3612( C3357 C3612 ) C3447_=_C3602( C3447 C3602 ) \nC3447_=_C3603( C3447 C3603 ) C3447_=_C3604( C3447 C3604 ) C3447_=_C3605( C3447 C3605 ) C3447_=_C3606( C3447 C3606 ) C3447_=_C3607( C3447 C3607 ) C3447_=_C3608( C3447 C3608 ) \nC3447_=_C3609( C3447 C3609 ) C3447_=_C3610( C3447 C3610 ) C3447_=_C3611( C3447 C3611 ) C3447_=_C3612( C3447 C3612 ) C3602_=_C3603( C3602 C3603 ) C3602_=_C3604( C3602 C3604 ) \nC3602_=_C3605( C3602 C3605 ) C3602_=_C3606( C3602 C3606 ) C3602_=_C3607( C3602 C3607 ) C3602_=_C3608( C3602 C3608 ) C3602_=_C3609( C3602 C3609 ) C3602_=_C3610( C3602 C3610 ) \nC3602_=_C3611( C3602 C3611 ) C3602_=_C3612( C3602 C3612 ) C3603_=_C3604( C3603 C3604 ) C3603_=_C3605( C3603 C3605 ) C3603_=_C3606( C3603 C3606 ) C3603_=_C3607( C3603 C3607 ) \nC3603_=_C3608( C3603 C3608 ) C3603_=_C3609( C3603 C3609 ) C3603_=_C3610( C3603 C3610 ) C3603_=_C3611( C3603 C3611 ) C3603_=_C3612( C3603 C3612 ) C3604_=_C3605( C3604 C3605 ) \nC3604_=_C3606( C3604 C3606 ) C3604_=_C3607( C3604 C3607 ) C3604_=_C3608( C3604 C3608 ) C3604_=_C3609( C3604 C3609 ) C3604_=_C3610( C3604 C3610 ) C3604_=_C3611(</w:t>
      </w:r>
    </w:p>
    <w:p>
      <w:pPr>
        <w:pStyle w:val="PreformattedText"/>
        <w:bidi w:val="0"/>
        <w:spacing w:before="0" w:after="0"/>
        <w:jc w:val="left"/>
        <w:rPr/>
      </w:pPr>
      <w:r>
        <w:rPr/>
        <w:t xml:space="preserve"> </w:t>
      </w:r>
      <w:r>
        <w:rPr/>
        <w:t>C3604 C3611 ) \nC3604_=_C3612( C3604 C3612 ) C3605_=_C3606( C3605 C3606 ) C3605_=_C3607( C3605 C3607 ) C3605_=_C3608( C3605 C3608 ) C3605_=_C3609( C3605 C3609 ) C3605_=_C3610( C3605 C3610 ) \nC3605_=_C3611( C3605 C3611 ) C3605_=_C3612( C3605 C3612 ) C3606_=_C3607( C3606 C3607 ) C3606_=_C3608( C3606 C3608 ) C3606_=_C3609( C3606 C3609 ) C3606_=_C3610( C3606 C3610 ) \nC3606_=_C3611( C3606 C3611 ) C3606_=_C3612( C3606 C3612 ) C3607_=_C3608( C3607 C3608 ) C3607_=_C3609( C3607 C3609 ) C3607_=_C3610( C3607 C3610 ) C3607_=_C3611( C3607 C3611 ) \nC3607_=_C3612( C3607 C3612 ) C3608_=_C3609( C3608 C3609 ) C3608_=_C3610( C3608 C3610 ) C3608_=_C3611( C3608 C3611 ) C3608_=_C3612( C3608 C3612 ) C3609_=_C3610( C3609 C3610 ) \nC3609_=_C3611( C3609 C3611 ) C3609_=_C3612( C3609 C3612 ) C3610_=_C3611( C3610 C3611 ) C3610_=_C3612( C3610 C3612 ) C3611_=_C3612( C3611 C3612 ) "];115-&gt;172[label="55: C414 C429 C523 C764 C1010 \nC1031 C1380 C1381 C1382 C1383 C1384 \nC1385 C1386 C1387 C1388 C1389 C1390 \nC1391 C1392 C1393 C1395 C1396 C1397 \nC1398 C1399 C1400 C1401 C1402 C1403 \nC1404 C1405 C1406 C1575 C2202 C2451 \nC2630 C2684 C2701 C2892 C2922 C3161 \nC3234 C3357 C3447 C3602 C3603 C3604 \nC3605 C3606 C3607 C3608 C3609 C3610 \nC3611 C3612 \n747: C414_=_C429 ,C414_=_C523 ,C414_=_C1380 ,C414_=_C1381 ,C414_=_C1382 ,\nC414_=_C1383 ,C414_=_C1384 ,C414_=_C1385 ,C414_=_C1386 ,C414_=_C1387 ,C414_=_C1388 ,\nC414_=_C1389 ,C414_=_C1390 ,C414_=_C1391 ,C414_=_C1392 ,C414_=_C1393 ,C414_=_C1395 ,\nC414_=_C1396 ,C414_=_C1397 ,C414_=_C1398 ,C414_=_C1399 ,C414_=_C1400 ,C414_=_C1401 ,\nC414_=_C1402 ,C414_=_C1403 ,C414_=_C1404 ,C414_=_C1405 ,C414_=_C1406 ,C429_=_C764 ,\nC429_=_C1010 ,C429_=_C1031 ,C429_=_C1575 ,C429_=_C2202 ,C429_=_C2451 ,C429_=_C2630 ,\nC429_=_C2684 ,C429_=_C2701 ,C429_=_C2892 ,C429_=_C2922 ,C429_=_C3161 ,C429_=_C3234 ,\nC429_=_C3357 ,C429_=_C3447 ,C429_=_C3602 ,C429_=_C3603 ,C429_=_C3604 ,C429_=_C3605 ,\nC429_=_C3606 ,C429_=_C3607 ,C429_=_C3608 ,C429_=_C3609 ,C429_=_C3610 ,C429_=_C3611 ,\nC429_=_C3612 ,C523_=_C1380 ,C523_=_C1381 ,C523_=_C1382 ,C523_=_C1383 ,C523_=_C1384 ,\nC523_=_C1385 ,C523_=_C1386 ,C523_=_C1387 ,C523_=_C1388 ,C523_=_C1389 ,C523_=_C1390 ,\nC523_=_C1391 ,C523_=_C1392 ,C523_=_C1393 ,C523_=_C1395 ,C523_=_C1396 ,C523_=_C1397 ,\nC523_=_C1398 ,C523_=_C1399 ,C523_=_C1400 ,C523_=_C1401 ,C523_=_C1402 ,C523_=_C1403 ,\nC523_=_C1404 ,C523_=_C1405 ,C523_=_C1406 ,C764_=_C1010 ,C764_=_C1031 ,C764_=_C1575 ,\nC764_=_C2202 ,C764_=_C2451 ,C764_=_C2630 ,C764_=_C2684 ,C764_=_C2701 ,C764_=_C2892 ,\nC764_=_C2922 ,C764_=_C3161 ,C764_=_C3234 ,C764_=_C3357 ,C764_=_C3447 ,C764_=_C3602 ,\nC764_=_C3603 ,C764_=_C3604 ,C764_=_C3605 ,C764_=_C3606 ,C764_=_C3607 ,C764_=_C3608 ,\nC764_=_C3609 ,C764_=_C3610 ,C764_=_C3611 ,C764_=_C3612 ,C1010_=_C1031 ,C1010_=_C1575 ,\nC1010_=_C2202 ,C1010_=_C2451 ,C1010_=_C2630 ,C1010_=_C2684 ,C1010_=_C2701 ,C1010_=_C2892 ,\nC1010_=_C2922 ,C1010_=_C3161 ,C1010_=_C3234 ,C1010_=_C3357 ,C1010_=_C3447 ,C1010_=_C3602 ,\nC1010_=_C3603 ,C1010_=_C3604 ,C1010_=_C3605 ,C1010_=_C3606 ,C1010_=_C3607 ,C1010_=_C3608 ,\nC1010_=_C3609 ,C1010_=_C3610 ,C1010_=_C3611 ,C1010_=_C3612 ,C1031_=_C1575 ,C1031_=_C2202 ,\nC1031_=_C2451 ,C1031_=_C2630 ,C1031_=_C2684 ,C1031_=_C2701 ,C1031_=_C2892 ,C1031_=_C2922 ,\nC1031_=_C3161 ,C1031_=_C3234 ,C1031_=_C3357 ,C1031_=_C3447 ,C1031_=_C3602 ,C1031_=_C3603 ,\nC1031_=_C3604 ,C1031_=_C3605 ,C1031_=_C3606 ,C1031_=_C3607 ,C1031_=_C3608 ,C1031_=_C3609 ,\nC1031_=_C3610 ,C1031_=_C3611 ,C1031_=_C3612 ,C1380_=_C1381 ,C1380_=_C1382 ,C1380_=_C1383 ,\nC1380_=_C1384 ,C1380_=_C1385 ,C1380_=_C1386 ,C1380_=_C1387 ,C1380_=_C1388 ,C1380_=_C1389 ,\nC1380_=_C1390 ,C1380_=_C1391 ,C1380_=_C1392 ,C1380_=_C1393 ,C1380_=_C1395 ,C1380_=_C1396 ,\nC1380_=_C1397 ,C1380_=_C1398 ,C1380_=_C1399 ,C1380_=_C1400 ,C1380_=_C1401 ,C1380_=_C1402 ,\nC1380_=_C1403 ,C1380_=_C1404 ,C1380_=_C1405 ,C1380_=_C1406 ,C1380_=_C1575 ,C1381_=_C1382 ,\nC1381_=_C1383 ,C1381_=_C1384 ,C1381_=_C1385 ,C1381_=_C1386 ,C1381_=_C1387 ,C1381_=_C1388 ,\nC1381_=_C1389 ,C1381_=_C1390 ,C1381_=_C1391 ,C1381_=_C1392 ,C1381_=_C1393 ,C1381_=_C1395 ,\nC1381_=_C1396 ,C1381_=_C1397 ,C1381_=_C1398 ,C1381_=_C1399 ,C1381_=_C1400 ,C1381_=_C1401 ,\nC1381_=_C1402 ,C1381_=_C1403 ,C1381_=_C1404 ,C1381_=_C1405 ,C1381_=_C1406 ,C1382_=_C1383 ,\nC1382_=_C1384 ,C1382_=_C1385 ,C1382_=_C1386 ,C1382_=_C1387 ,C1382_=_C1388 ,C1382_=_C1389 ,\nC1382_=_C1390 ,C1382_=_C1391 ,C1382_=_C1392 ,C1382_=_C1393 ,C1382_=_C1395 ,C1382_=_C1396 ,\nC1382_=_C1397 ,C1382_=_C1398 ,C1382_=_C1399 ,C1382_=_C1400 ,C1382_=_C1401 ,C1382_=_C1402 ,\nC1382_=_C1403 ,C1382_=_C1404 ,C1382_=_C1405 ,C1382_=_C1406 ,C1383_=_C1384 ,C1383_=_C1385 ,\nC1383_=_C1386 ,C1383_=_C1387 ,C1383_=_C1388 ,C1383_=_C1389 ,C1383_=_C1390 ,C1383_=_C1391 ,\nC1383_=_C1392 ,C1383_=_C1393 ,C1383_=_C1395 ,C1383_=_C1396 ,C1383_=_C1397 ,C1383_=_C1398 ,\nC1383_=_C1399 ,C1383_=_C1400 ,C1383_=_C1401 ,C1383_=_C1402 ,C1383_=_C1403 ,C1383_=_C1404 ,\nC1383_=_C1405 ,C1383_=_C1406 ,C1383_=_C2451 ,C1384_=_C1385 ,C1384_=_C1386 ,C1384_=_C1387 ,\nC1384_=_C1388 ,C1384_=_C1389 ,C1384_=_C1390 ,C1384_=_C1391 ,C1384_=_C1392 ,C1384_=_C1393 ,\nC1384_=_C1395 ,C1384_=_C1396 ,C1384_=_C1397 ,C1384_=_C1398 ,C1384_=_C1399 ,C1384_=_C1400 ,\nC1384_=_C1401 ,C1384_=_C1402 ,C1384_=_C1403 ,C1384_=_C1404 ,C1384_=_C1405 ,C1384_=_C1406 ,\nC1385_=_C1386 ,C1385_=_C1387 ,C1385_=_C1388 ,C1385_=_C1389 ,C1385_=_C1390 ,C1385_=_C1391 ,\nC1385_=_C1392 ,C1385_=_C1393 ,C1385_=_C1395 ,C1385_=_C1396 ,C1385_=_C1397 ,C1385_=_C1398 ,\nC1385_=_C1399 ,C1385_=_C1400 ,C1385_=_C1401 ,C1385_=_C1402 ,C1385_=_C1403 ,C1385_=_C1404 ,\nC1385_=_C1405 ,C1385_=_C1406 ,C1385_=_C2684 ,C1386_=_C1387 ,C1386_=_C1388 ,C1386_=_C1389 ,\nC1386_=_C1390 ,C1386_=_C1391 ,C1386_=_C1392 ,C1386_=_C1393 ,C1386_=_C1395 ,C1386_=_C1396 ,\nC1386_=_C1397 ,C1386_=_C1398 ,C1386_=_C1399 ,C1386_=_C1400 ,C1386_=_C1401 ,C1386_=_C1402 ,\nC1386_=_C1403 ,C1386_=_C1404 ,C1386_=_C1405 ,C1386_=_C1406 ,C1386_=_C2701 ,C1387_=_C1388 ,\nC1387_=_C1389 ,C1387_=_C1390 ,C1387_=_C1391 ,C1387_=_C1392 ,C1387_=_C1393 ,C1387_=_C1395 ,\nC1387_=_C1396 ,C1387_=_C1397 ,C1387_=_C1398 ,C1387_=_C1399 ,C1387_=_C1400 ,C1387_=_C1401 ,\nC1387_=_C1402 ,C1387_=_C1403 ,C1387_=_C1404 ,C1387_=_C1405 ,C1387_=_C1406 ,C1387_=_C2892 ,\nC1388_=_C1389 ,C1388_=_C1390 ,C1388_=_C1391 ,C1388_=_C1392 ,C1388_=_C1393 ,C1388_=_C1395 ,\nC1388_=_C1396 ,C1388_=_C1397 ,C1388_=_C1398 ,C1388_=_C1399 ,C1388_=_C1400 ,C1388_=_C1401 ,\nC1388_=_C1402 ,C1388_=_C1403 ,C1388_=_C1404 ,C1388_=_C1405 ,C1388_=_C1406 ,C1389_=_C1390 ,\nC1389_=_C1391 ,C1389_=_C1392 ,C1389_=_C1393 ,C1389_=_C1395 ,C1389_=_C1396 ,C1389_=_C1397 ,\nC1389_=_C1398 ,C1389_=_C1399 ,C1389_=_C1400 ,C1389_=_C1401 ,C1389_=_C1402 ,C1389_=_C1403 ,\nC1389_=_C1404 ,C1389_=_C1405 ,C1389_=_C1406 ,C1389_=_C3161 ,C1390_=_C1391 ,C1390_=_C1392 ,\nC1390_=_C1393 ,C1390_=_C1395 ,C1390_=_C1396 ,C1390_=_C1397 ,C1390_=_C1398 ,C1390_=_C1399 ,\nC1390_=_C1400 ,C1390_=_C1401 ,C1390_=_C1402 ,C1390_=_C1403 ,C1390_=_C1404 ,C1390_=_C1405 ,\nC1390_=_C1406 ,C1390_=_C3234 ,C1391_=_C1392 ,C1391_=_C1393 ,C1391_=_C1395 ,C1391_=_C1396 ,\nC1391_=_C1397 ,C1391_=_C1398 ,C1391_=_C1399 ,C1391_=_C1400 ,C1391_=_C1401 ,C1391_=_C1402 ,\nC1391_=_C1403 ,C1391_=_C1404 ,C1391_=_C1405 ,C1391_=_C1406 ,C1392_=_C1393 ,C1392_=_C1395 ,\nC1392_=_C1396 ,C1392_=_C1397 ,C1392_=_C1398 ,C1392_=_C1399 ,C1392_=_C1400 ,C1392_=_C1401 ,\nC1392_=_C1402 ,C1392_=_C1403 ,C1392_=_C1404 ,C1392_=_C1405 ,C1392_=_C1406 ,C1392_=_C3357 ,\nC1393_=_C1395 ,C1393_=_C1396 ,C1393_=_C1397 ,C1393_=_C1398 ,C1393_=_C1399 ,C1393_=_C1400 ,\nC1393_=_C1401 ,C1393_=_C1402 ,C1393_=_C1403 ,C1393_=_C1404 ,C1393_=_C1405 ,C1393_=_C1406 ,\nC1393_=_C3447 ,C1395_=_C1396 ,C1395_=_C1397 ,C1395_=_C1398 ,C1395_=_C1399 ,C1395_=_C1400 ,\nC1395_=_C1401 ,C1395_=_C1402 ,C1395_=_C1403 ,C1395_=_C1404 ,C1395_=_C1405 ,C1395_=_C1406 ,\nC1395_=_C3603 ,C1396_=_C1397 ,C1396_=_C1398 ,C1396_=_C1399 ,C1396_=_C1400 ,C1396_=_C1401 ,\nC1396_=_C1402 ,C1396_=_C1403 ,C1396_=_C1404 ,C1396_=_C1405 ,C1396_=_C1406 ,C1396_=_C3604 ,\nC1397_=_C1398 ,C1397_=_C1399 ,C1397_=_C1400 ,C1397_=_C1401 ,C1397_=_C1402 ,C1397_=_C1403 ,\nC1397_=_C1404 ,C1397_=_C1405 ,C1397_=_C1406 ,C1398_=_C1399 ,C1398_=_C1400 ,C1398_=_C1401 ,\nC1398_=_C1402 ,C1398_=_C1403 ,C1398_=_C1404 ,C1398_=_C1405 ,C1398_=_C1406 ,C1399_=_C1400 ,\nC1399_=_C1401 ,C1399_=_C1402 ,C1399_=_C1403 ,C1399_=_C1404 ,C1399_=_C1405 ,C1399_=_C1406 ,\nC1399_=_C3606 ,C1400_=_C1401 ,C1400_=_C1402 ,C1400_=_C1403 ,C1400_=_C1404 ,C1400_=_C1405 ,\nC1400_=_C1406 ,C1400_=_C3607 ,C1401_=_C1402 ,C1401_=_C1403 ,C1401_=_C1404 ,C1401_=_C1405 ,\nC1401_=_C1406 ,C1401_=_C3608 ,C1402_=_C1403 ,C1402_=_C1404 ,C1402_=_C1405 ,C1402_=_C1406 ,\nC1402_=_C3609 ,C1403_=_C1404 ,C1403_=_C1405 ,C1403_=_C1406 ,C1404_=_C1405 ,C1404_=_C1406 ,\nC1404_=_C3610 ,C1405_=_C1406 ,C1406_=_C3611 ,C1575_=_C2202 ,C1575_=_C2451 ,C1575_=_C2630 ,\nC1575_=_C2684 ,C1575_=_C2701 ,C1575_=_C2892 ,C1575_=_C2922 ,C1575_=_C3161 ,C1575_=_C3234 ,\nC1575_=_C3357 ,C1575_=_C3447 ,C1575_=_C3602 ,C1575_=_C3603 ,C1575_=_C3604 ,C1575_=_C3605 ,\nC1575_=_C3606 ,C1575_=_C3607 ,C1575_=_C3608 ,C1575_=_C3609 ,C1575_=_C3610 ,C1575_=_C3611 ,\nC1575_=_C3612 ,C2202_=_C2451 ,C2202_=_C2630 ,C2202_=_C2684 ,C2202_=_C2701 ,C2202_=_C2892 ,\nC2202_=_C2922 ,C2202_=_C3161 ,C2202_=_C3234 ,C2202_=_C3357 ,C2202_=_C3447 ,C2202_=_C3602 ,\nC2202_=_C3603 ,C2202_=_C3604 ,C2202_=_C3605 ,C2202_=_C3606 ,C2202_=_C3607 ,C2202_=_C3608 ,\nC2202_=_C3609 ,C2202_=_C3610 ,C2202_=_C3611 ,C2202_=_C3612 ,C2451_=_C2630 ,C2451_=_C2684 ,\nC2451_=_C2701 ,C2451_=_C2892 ,C2451_=_C2922 ,C2451_=_C3161 ,C2451_=_C3234 ,C2451_=_C3357 ,\nC2451_=_C3447 ,C2451_=_C3602 ,C2451_=_C3603 ,C2451_=_C3604 ,C2451_=_C3605 ,C2451_=_C3606 ,\nC2451_=_C3607 ,C2451_=_C3608 ,C2451_=_C3609 ,C2451_=_C3610 ,C2451_=_C3611 ,C2451_=_C3612 ,\nC2630_=_C2684 ,C2630_=_C2701 ,C2630_=_C2892 ,C2630_=_C2922 ,C2630_=_C3161 ,C2630_=_C3234 ,\nC2630_=_C3357 ,C2630_=_C3447 ,C2630_=_C3602 ,C2630_=_C3603 ,C2630_=_C3604 ,C2630_=_C3605 ,\nC2630_=_C3606 ,C2630_=_C3607 ,C2630_=_C3608</w:t>
      </w:r>
    </w:p>
    <w:p>
      <w:pPr>
        <w:pStyle w:val="PreformattedText"/>
        <w:bidi w:val="0"/>
        <w:spacing w:before="0" w:after="0"/>
        <w:jc w:val="left"/>
        <w:rPr/>
      </w:pPr>
      <w:r>
        <w:rPr/>
        <w:t xml:space="preserve"> </w:t>
      </w:r>
      <w:r>
        <w:rPr/>
        <w:t>,C2630_=_C3609 ,C2630_=_C3610 ,C2630_=_C3611 ,\nC2630_=_C3612 ,C2684_=_C2701 ,C2684_=_C2892 ,C2684_=_C2922 ,C2684_=_C3161 ,C2684_=_C3234 ,\nC2684_=_C3357 ,C2684_=_C3447 ,C2684_=_C3602 ,C2684_=_C3603 ,C2684_=_C3604 ,C2684_=_C3605 ,\nC2684_=_C3606 ,C2684_=_C3607 ,C2684_=_C3608 ,C2684_=_C3609 ,C2684_=_C3610 ,C2684_=_C3611 ,\nC2684_=_C3612 ,C2701_=_C2892 ,C2701_=_C2922 ,C2701_=_C3161 ,C2701_=_C3234 ,C2701_=_C3357 ,\nC2701_=_C3447 ,C2701_=_C3602 ,C2701_=_C3603 ,C2701_=_C3604 ,C2701_=_C3605 ,C2701_=_C3606 ,\nC2701_=_C3607 ,C2701_=_C3608 ,C2701_=_C3609 ,C2701_=_C3610 ,C2701_=_C3611 ,C2701_=_C3612 ,\nC2892_=_C2922 ,C2892_=_C3161 ,C2892_=_C3234 ,C2892_=_C3357 ,C2892_=_C3447 ,C2892_=_C3602 ,\nC2892_=_C3603 ,C2892_=_C3604 ,C2892_=_C3605 ,C2892_=_C3606 ,C2892_=_C3607 ,C2892_=_C3608 ,\nC2892_=_C3609 ,C2892_=_C3610 ,C2892_=_C3611 ,C2892_=_C3612 ,C2922_=_C3161 ,C2922_=_C3234 ,\nC2922_=_C3357 ,C2922_=_C3447 ,C2922_=_C3602 ,C2922_=_C3603 ,C2922_=_C3604 ,C2922_=_C3605 ,\nC2922_=_C3606 ,C2922_=_C3607 ,C2922_=_C3608 ,C2922_=_C3609 ,C2922_=_C3610 ,C2922_=_C3611 ,\nC2922_=_C3612 ,C3161_=_C3234 ,C3161_=_C3357 ,C3161_=_C3447 ,C3161_=_C3602 ,C3161_=_C3603 ,\nC3161_=_C3604 ,C3161_=_C3605 ,C3161_=_C3606 ,C3161_=_C3607 ,C3161_=_C3608 ,C3161_=_C3609 ,\nC3161_=_C3610 ,C3161_=_C3611 ,C3161_=_C3612 ,C3234_=_C3357 ,C3234_=_C3447 ,C3234_=_C3602 ,\nC3234_=_C3603 ,C3234_=_C3604 ,C3234_=_C3605 ,C3234_=_C3606 ,C3234_=_C3607 ,C3234_=_C3608 ,\nC3234_=_C3609 ,C3234_=_C3610 ,C3234_=_C3611 ,C3234_=_C3612 ,C3357_=_C3447 ,C3357_=_C3602 ,\nC3357_=_C3603 ,C3357_=_C3604 ,C3357_=_C3605 ,C3357_=_C3606 ,C3357_=_C3607 ,C3357_=_C3608 ,\nC3357_=_C3609 ,C3357_=_C3610 ,C3357_=_C3611 ,C3357_=_C3612 ,C3447_=_C3602 ,C3447_=_C3603 ,\nC3447_=_C3604 ,C3447_=_C3605 ,C3447_=_C3606 ,C3447_=_C3607 ,C3447_=_C3608 ,C3447_=_C3609 ,\nC3447_=_C3610 ,C3447_=_C3611 ,C3447_=_C3612 ,C3602_=_C3603 ,C3602_=_C3604 ,C3602_=_C3605 ,\nC3602_=_C3606 ,C3602_=_C3607 ,C3602_=_C3608 ,C3602_=_C3609 ,C3602_=_C3610 ,C3602_=_C3611 ,\nC3602_=_C3612 ,C3603_=_C3604 ,C3603_=_C3605 ,C3603_=_C3606 ,C3603_=_C3607 ,C3603_=_C3608 ,\nC3603_=_C3609 ,C3603_=_C3610 ,C3603_=_C3611 ,C3603_=_C3612 ,C3604_=_C3605 ,C3604_=_C3606 ,\nC3604_=_C3607 ,C3604_=_C3608 ,C3604_=_C3609 ,C3604_=_C3610 ,C3604_=_C3611 ,C3604_=_C3612 ,\nC3605_=_C3606 ,C3605_=_C3607 ,C3605_=_C3608 ,C3605_=_C3609 ,C3605_=_C3610 ,C3605_=_C3611 ,\nC3605_=_C3612 ,C3606_=_C3607 ,C3606_=_C3608 ,C3606_=_C3609 ,C3606_=_C3610 ,C3606_=_C3611 ,\nC3606_=_C3612 ,C3607_=_C3608 ,C3607_=_C3609 ,C3607_=_C3610 ,C3607_=_C3611 ,C3607_=_C3612 ,\nC3608_=_C3609 ,C3608_=_C3610 ,C3608_=_C3611 ,C3608_=_C3612 ,C3609_=_C3610 ,C3609_=_C3611 ,\nC3609_=_C3612 ,C3610_=_C3611 ,C3610_=_C3612 ,C3611_=_C3612 ,"];173[shape=box, label="id:173 level: 6\n55: C387 C441 C518 C572 C620 \nC621 C622 C623 C624 C625 C626 \nC627 C628 C629 C630 C631 C632 \nC633 C634 C635 C636 C637 C638 \nC639 C640 C641 C642 C643 C917 \nC1294 C1315 C1546 C1774 C1963 C1981 \nC2255 C2328 C2393 C2394 C2395 C2396 \nC2397 C2398 C2399 C2400 C2401 C2402 \nC2403 C2404 C2405 C2406 C2407 C2408 \nC2409 C2410 \n768: C387_=_C441( C387 C441 ) C387_=_C518( C387 C518 ) C387_=_C572( C387 C572 ) C387_=_C620( C387 C620 ) C387_=_C621( C387 C621 ) \nC387_=_C622( C387 C622 ) C387_=_C623( C387 C623 ) C387_=_C624( C387 C624 ) C387_=_C625( C387 C625 ) C387_=_C626( C387 C626 ) C387_=_C627( C387 C627 ) \nC387_=_C628( C387 C628 ) C387_=_C629( C387 C629 ) C387_=_C630( C387 C630 ) C387_=_C631( C387 C631 ) C387_=_C632( C387 C632 ) C387_=_C633( C387 C633 ) \nC387_=_C634( C387 C634 ) C387_=_C635( C387 C635 ) C387_=_C636( C387 C636 ) C387_=_C637( C387 C637 ) C387_=_C638( C387 C638 ) C387_=_C639( C387 C639 ) \nC387_=_C640( C387 C640 ) C387_=_C641( C387 C641 ) C387_=_C642( C387 C642 ) C387_=_C643( C387 C643 ) C441_=_C518( C441 C518 ) C441_=_C572( C441 C572 ) \nC441_=_C620( C441 C620 ) C441_=_C621( C441 C621 ) C441_=_C622( C441 C622 ) C441_=_C623( C441 C623 ) C441_=_C624( C441 C624 ) C441_=_C625( C441 C625 ) \nC441_=_C626( C441 C626 ) C441_=_C627( C441 C627 ) C441_=_C628( C441 C628 ) C441_=_C629( C441 C629 ) C441_=_C630( C441 C630 ) C441_=_C631( C441 C631 ) \nC441_=_C632( C441 C632 ) C441_=_C633( C441 C633 ) C441_=_C634( C441 C634 ) C441_=_C635( C441 C635 ) C441_=_C636( C441 C636 ) C441_=_C637( C441 C637 ) \nC441_=_C638( C441 C638 ) C441_=_C639( C441 C639 ) C441_=_C640( C441 C640 ) C441_=_C641( C441 C641 ) C441_=_C642( C441 C642 ) C441_=_C643( C441 C643 ) \nC518_=_C572( C518 C572 ) C518_=_C620( C518 C620 ) C518_=_C621( C518 C621 ) C518_=_C622( C518 C622 ) C518_=_C623( C518 C623 ) C518_=_C624( C518 C624 ) \nC518_=_C625( C518 C625 ) C518_=_C626( C518 C626 ) C518_=_C627( C518 C627 ) C518_=_C628( C518 C628 ) C518_=_C629( C518 C629 ) C518_=_C630( C518 C630 ) \nC518_=_C631( C518 C631 ) C518_=_C632( C518 C632 ) C518_=_C633( C518 C633 ) C518_=_C634( C518 C634 ) C518_=_C635( C518 C635 ) C518_=_C636( C518 C636 ) \nC518_=_C637( C518 C637 ) C518_=_C638( C518 C638 ) C518_=_C639( C518 C639 ) C518_=_C640( C518 C640 ) C518_=_C641( C518 C641 ) C518_=_C642( C518 C642 ) \nC518_=_C643( C518 C643 ) C572_=_C620( C572 C620 ) C572_=_C621( C572 C621 ) C572_=_C622( C572 C622 ) C572_=_C623( C572 C623 ) C572_=_C624( C572 C624 ) \nC572_=_C625( C572 C625 ) C572_=_C626( C572 C626 ) C572_=_C627( C572 C627 ) C572_=_C628( C572 C628 ) C572_=_C629( C572 C629 ) C572_=_C630( C572 C630 ) \nC572_=_C631( C572 C631 ) C572_=_C632( C572 C632 ) C572_=_C633( C572 C633 ) C572_=_C634( C572 C634 ) C572_=_C635( C572 C635 ) C572_=_C636( C572 C636 ) \nC572_=_C637( C572 C637 ) C572_=_C638( C572 C638 ) C572_=_C639( C572 C639 ) C572_=_C640( C572 C640 ) C572_=_C641( C572 C641 ) C572_=_C642( C572 C642 ) \nC572_=_C643( C572 C64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42( C620 C642 ) C620_=_C643( C620 C643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2_=_C641( C622 C641 ) C622_=_C642( C622 C642 ) \nC622_=_C643( C622 C643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1294( C623 C1294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1315( C624 C1315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1546( C626 C1546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2328( C627 C2328 ) C628_=_C629( C628 C629 ) \nC628_=_C630( C628 C630 ) C628_=_C631( C628 C631 ) C628_=_C632( C628 C632 ) C628_=_C633( C628 C633 ) C628_=_C634( C628 C634 ) C628_=_C635( C628 C635 ) \nC628_=_C636( C628 C636</w:t>
      </w:r>
    </w:p>
    <w:p>
      <w:pPr>
        <w:pStyle w:val="PreformattedText"/>
        <w:bidi w:val="0"/>
        <w:spacing w:before="0" w:after="0"/>
        <w:jc w:val="left"/>
        <w:rPr/>
      </w:pPr>
      <w:r>
        <w:rPr/>
        <w:t xml:space="preserve"> </w:t>
      </w:r>
      <w:r>
        <w:rPr/>
        <w:t>) C628_=_C637( C628 C637 ) C628_=_C638( C628 C638 ) C628_=_C639( C628 C639 ) C628_=_C640( C628 C640 ) C628_=_C641( C628 C641 ) \nC628_=_C642( C628 C642 ) C628_=_C643( C628 C643 ) C628_=_C917( C628 C917 ) C628_=_C1294( C628 C1294 ) C628_=_C1315( C628 C1315 ) C628_=_C1546( C628 C1546 ) \nC628_=_C1774( C628 C1774 ) C628_=_C1963( C628 C1963 ) C628_=_C1981( C628 C1981 ) C628_=_C2255( C628 C2255 ) C628_=_C2328( C628 C2328 ) C628_=_C2393( C628 C2393 ) \nC628_=_C2394( C628 C2394 ) C628_=_C2395( C628 C2395 ) C628_=_C2396( C628 C2396 ) C628_=_C2397( C628 C2397 ) C628_=_C2398( C628 C2398 ) C628_=_C2399( C628 C2399 ) \nC628_=_C2400( C628 C2400 ) C628_=_C2401( C628 C2401 ) C628_=_C2402( C628 C2402 ) C628_=_C2403( C628 C2403 ) C628_=_C2404( C628 C2404 ) C628_=_C2405( C628 C2405 ) \nC628_=_C2406( C628 C2406 ) C628_=_C2407( C628 C2407 ) C628_=_C2408( C628 C2408 ) C628_=_C2409( C628 C2409 ) C628_=_C2410( C628 C2410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2393( C629 C2393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2394( C630 C2394 ) C631_=_C632( C631 C632 ) C631_=_C633( C631 C633 ) \nC631_=_C634( C631 C634 ) C631_=_C635( C631 C635 ) C631_=_C636( C631 C636 ) C631_=_C637( C631 C637 ) C631_=_C638( C631 C638 ) C631_=_C639( C631 C639 ) \nC631_=_C640( C631 C640 ) C631_=_C641( C631 C641 ) C631_=_C642( C631 C642 ) C631_=_C643( C631 C643 ) C631_=_C2395( C631 C2395 ) C632_=_C633( C632 C633 ) \nC632_=_C634( C632 C634 ) C632_=_C635( C632 C635 ) C632_=_C636( C632 C636 ) C632_=_C637( C632 C637 ) C632_=_C638( C632 C638 ) C632_=_C639( C632 C639 ) \nC632_=_C640( C632 C640 ) C632_=_C641( C632 C641 ) C632_=_C642( C632 C642 ) C632_=_C643( C632 C643 ) C632_=_C2396( C632 C2396 ) C633_=_C634( C633 C634 ) \nC633_=_C635( C633 C635 ) C633_=_C636( C633 C636 ) C633_=_C637( C633 C637 ) C633_=_C638( C633 C638 ) C633_=_C639( C633 C639 ) C633_=_C640( C633 C640 ) \nC633_=_C641( C633 C641 ) C633_=_C642( C633 C642 ) C633_=_C643( C633 C643 ) C634_=_C635( C634 C635 ) C634_=_C636( C634 C636 ) C634_=_C637( C634 C637 ) \nC634_=_C638( C634 C638 ) C634_=_C639( C634 C639 ) C634_=_C640( C634 C640 ) C634_=_C641( C634 C641 ) C634_=_C642( C634 C642 ) C634_=_C643( C634 C643 ) \nC635_=_C636( C635 C636 ) C635_=_C637( C635 C637 ) C635_=_C638( C635 C638 ) C635_=_C639( C635 C639 ) C635_=_C640( C635 C640 ) C635_=_C641( C635 C641 ) \nC635_=_C642( C635 C642 ) C635_=_C643( C635 C643 ) C635_=_C2402( C635 C2402 ) C636_=_C637( C636 C637 ) C636_=_C638( C636 C638 ) C636_=_C639( C636 C639 ) \nC636_=_C640( C636 C640 ) C636_=_C641( C636 C641 ) C636_=_C642( C636 C642 ) C636_=_C643( C636 C643 ) C636_=_C2404( C636 C2404 ) C637_=_C638( C637 C638 ) \nC637_=_C639( C637 C639 ) C637_=_C640( C637 C640 ) C637_=_C641( C637 C641 ) C637_=_C642( C637 C642 ) C637_=_C643( C637 C643 ) C637_=_C2407( C637 C2407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C643_=_C2410( C643 C2410 ) C917_=_C1294( C917 C1294 ) C917_=_C1315( C917 C1315 ) \nC917_=_C1546( C917 C1546 ) C917_=_C1774( C917 C1774 ) C917_=_C1963( C917 C1963 ) C917_=_C1981( C917 C1981 ) C917_=_C2255( C917 C2255 ) C917_=_C2328( C917 C2328 ) \nC917_=_C2393( C917 C2393 ) C917_=_C2394( C917 C2394 ) C917_=_C2395( C917 C2395 ) C917_=_C2396( C917 C2396 ) C917_=_C2397( C917 C2397 ) C917_=_C2398( C917 C2398 ) \nC917_=_C2399( C917 C2399 ) C917_=_C2400( C917 C2400 ) C917_=_C2401( C917 C2401 ) C917_=_C2402( C917 C2402 ) C917_=_C2403( C917 C2403 ) C917_=_C2404( C917 C2404 ) \nC917_=_C2405( C917 C2405 ) C917_=_C2406( C917 C2406 ) C917_=_C2407( C917 C2407 ) C917_=_C2408( C917 C2408 ) C917_=_C2409( C917 C2409 ) C917_=_C2410( C917 C2410 ) \nC1294_=_C1315( C1294 C1315 ) C1294_=_C1546( C1294 C1546 ) C1294_=_C1774( C1294 C1774 ) C1294_=_C1963( C1294 C1963 ) C1294_=_C1981( C1294 C1981 ) C1294_=_C2255( C1294 C2255 ) \nC1294_=_C2328( C1294 C2328 ) C1294_=_C2393( C1294 C2393 ) C1294_=_C2394( C1294 C2394 ) C1294_=_C2395( C1294 C2395 ) C1294_=_C2396( C1294 C2396 ) C1294_=_C2397( C1294 C2397 ) \nC1294_=_C2398( C1294 C2398 ) C1294_=_C2399( C1294 C2399 ) C1294_=_C2400( C1294 C2400 ) C1294_=_C2401( C1294 C2401 ) C1294_=_C2402( C1294 C2402 ) C1294_=_C2403( C1294 C2403 ) \nC1294_=_C2404( C1294 C2404 ) C1294_=_C2405( C1294 C2405 ) C1294_=_C2406( C1294 C2406 ) C1294_=_C2407( C1294 C2407 ) C1294_=_C2408( C1294 C2408 ) C1294_=_C2409( C1294 C2409 ) \nC1294_=_C2410( C1294 C2410 ) C1315_=_C1546( C1315 C1546 ) C1315_=_C1774( C1315 C1774 ) C1315_=_C1963( C1315 C1963 ) C1315_=_C1981( C1315 C1981 ) C1315_=_C2255( C1315 C2255 ) \nC1315_=_C2328( C1315 C2328 ) C1315_=_C2393( C1315 C2393 ) C1315_=_C2394( C1315 C2394 ) C1315_=_C2395( C1315 C2395 ) C1315_=_C2396( C1315 C2396 ) C1315_=_C2397( C1315 C2397 ) \nC1315_=_C2398( C1315 C2398 ) C1315_=_C2399( C1315 C2399 ) C1315_=_C2400( C1315 C2400 ) C1315_=_C2401( C1315 C2401 ) C1315_=_C2402( C1315 C2402 ) C1315_=_C2403( C1315 C2403 ) \nC1315_=_C2404( C1315 C2404 ) C1315_=_C2405( C1315 C2405 ) C1315_=_C2406( C1315 C2406 ) C1315_=_C2407( C1315 C2407 ) C1315_=_C2408( C1315 C2408 ) C1315_=_C2409( C1315 C2409 ) \nC1315_=_C2410( C1315 C2410 ) C1546_=_C1774( C1546 C1774 ) C1546_=_C1963( C1546 C1963 ) C1546_=_C1981( C1546 C1981 ) C1546_=_C2255( C1546 C2255 ) C1546_=_C2328( C1546 C2328 ) \nC1546_=_C2393( C1546 C2393 ) C1546_=_C2394( C1546 C2394 ) C1546_=_C2395( C1546 C2395 ) C1546_=_C2396( C1546 C2396 ) C1546_=_C2397( C1546 C2397 ) C1546_=_C2398( C1546 C2398 ) \nC1546_=_C2399( C1546 C2399 ) C1546_=_C2400( C1546 C2400 ) C1546_=_C2401( C1546 C2401 ) C1546_=_C2402( C1546 C2402 ) C1546_=_C2403( C1546 C2403 ) C1546_=_C2404( C1546 C2404 ) \nC1546_=_C2405( C1546 C2405 ) C1546_=_C2406( C1546 C2406 ) C1546_=_C2407( C1546 C2407 ) C1546_=_C2408( C1546 C2408 ) C1546_=_C2409( C1546 C2409 ) C1546_=_C2410( C1546 C2410 ) \nC1774_=_C1963( C1774 C1963 ) C1774_=_C1981( C1774 C1981 ) C1774_=_C2255( C1774 C2255 ) C1774_=_C2328( C1774 C2328 ) C1774_=_C2393( C1774 C2393 ) C1774_=_C2394( C1774 C2394 ) \nC1774_=_C2395( C1774 C2395 ) C1774_=_C2396( C1774 C2396 ) C1774_=_C2397( C1774 C2397 ) C1774_=_C2398( C1774 C2398 ) C1774_=_C2399( C1774 C2399 ) C1774_=_C2400( C1774 C2400 ) \nC1774_=_C2401( C1774 C2401 ) C1774_=_C2402( C1774 C2402 ) C1774_=_C2403( C1774 C2403 ) C1774_=_C2404( C1774 C2404 ) C1774_=_C2405( C1774 C2405 ) C1774_=_C2406( C1774 C2406 ) \nC1774_=_C2407( C1774 C2407 ) C1774_=_C2408( C1774 C2408 ) C1774_=_C2409( C1774 C2409 ) C1774_=_C2410( C1774 C2410 ) C1963_=_C1981( C1963 C1981 ) C1963_=_C2255( C1963 C2255 ) \nC1963_=_C2328( C1963 C2328 ) C1963_=_C2393( C1963 C2393 ) C1963_=_C2394( C1963 C2394 ) C1963_=_C2395( C1963 C2395 ) C1963_=_C2396( C1963 C2396 ) C1963_=_C2397( C1963 C2397 ) \nC1963_=_C2398( C1963 C2398 ) C1963_=_C2399( C1963 C2399 ) C1963_=_C2400( C1963 C2400 ) C1963_=_C2401( C1963 C2401 ) C1963_=_C2402( C1963 C2402 ) C1963_=_C2403( C1963 C2403 ) \nC1963_=_C2404( C1963 C2404 ) C1963_=_C2405( C1963 C2405 ) C1963_=_C2406( C1963 C2406 ) C1963_=_C2407( C1963 C2407 ) C1963_=_C2408( C1963 C2408 ) C1963_=_C2409( C1963 C2409 ) \nC1963_=_C2410( C1963 C2410 ) C1981_=_C2255( C1981 C2255 ) C1981_=_C2328( C1981 C2328 ) C1981_=_C2393( C1981 C2393 ) C1981_=_C2394( C1981 C2394 ) C1981_=_C2395( C1981 C2395 ) \nC1981_=_C2396( C1981 C2396 ) C1981_=_C2397( C1981 C2397 ) C1981_=_C2398( C1981 C2398 ) C1981_=_C2399( C1981 C2399 ) C1981_=_C2400( C1981 C2400 ) C1981_=_C2401( C1981 C2401 ) \nC1981_=_C2402( C1981 C2402 ) C1981_=_C2403( C1981 C2403 ) C1981_=_C2404( C1981 C2404 ) C1981_=_C2405( C1981 C2405 ) C1981_=_C2406( C1981 C2406 ) C1981_=_C2407( C1981 C2407 ) \nC1981_=_C2408( C1981 C2408 ) C1981_=_C2409( C1981 C2409 ) C1981_=_C2410( C1981 C2410 ) C2255_=_C2328( C2255 C2328 ) C2255_=_C2393( C2255 C2393 ) C2255_=_C2394( C2255 C2394 ) \nC2255_=_C2395( C2255 C2395 ) C2255_=_C2396( C2255 C2396 ) C2255_=_C2397( C2255 C2397 ) C2255_=_C2398( C2255 C2398 ) C2255_=_C2399( C2255 C2399 ) C2255_=_C2400( C2255 C2400 ) \nC2255_=_C2401( C2255 C2401 ) C2255_=_C2402( C2255 C2402 ) C2255_=_C2403( C2255 C2403 ) C2255_=_C2404( C2255 C2404 ) C2255_=_C2405( C2255 C2405 ) C2255_=_C2406( C2255 C2406 ) \nC2255_=_C2407( C2255 C2407 ) C2255_=_C2408( C2255 C2408 ) C2255_=_C2409( C2255 C2409 ) C2255_=_C2410( C2255 C2410 ) C2328_=_C2393( C2328 C2393 ) C2328_=_C2394( C2328 C2394 ) \nC2328_=_C2395( C2328 C2395 ) C2328_=_C2396( C2328 C2396 ) C2328_=_C2397( C2328 C2397 ) C2328_=_C2398( C2328 C2398 ) C2328_=_C2399( C2328 C2399 ) C2328_=_C2400( C2328 C2400 ) \nC2328_=_C2401( C2328 C2401 ) C2328_=_C2402( C2328 C2402 ) C2328_=_C2403( C2328 C2403 ) C2328_=_C2404( C2328 C2404 ) C2328_=_C2405( C2328 C2405 ) C2328_=_C2406( C2328 C2406 ) \nC2328_=_C2407( C2328 C2407 ) C2328_=_C2408( C2328 C2408 ) C2328_=_C2409( C2328 C2409 ) C2328_=_C2410( C2328 C2410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w:t>
      </w:r>
    </w:p>
    <w:p>
      <w:pPr>
        <w:pStyle w:val="PreformattedText"/>
        <w:bidi w:val="0"/>
        <w:spacing w:before="0" w:after="0"/>
        <w:jc w:val="left"/>
        <w:rPr/>
      </w:pPr>
      <w:r>
        <w:rPr/>
        <w:t xml:space="preserve"> </w:t>
      </w:r>
      <w:r>
        <w:rPr/>
        <w:t>C2393_=_C2406( C2393 C2406 ) C2393_=_C2407( C2393 C2407 ) \nC2393_=_C2408( C2393 C2408 ) C2393_=_C2409( C2393 C2409 ) C2393_=_C2410( C2393 C2410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 ) C2394_=_C2408( C2394 C2408 ) C2394_=_C2409( C2394 C2409 ) \nC2394_=_C2410( C2394 C2410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2408( C2396 C2408 ) C2396_=_C2409( C2396 C2409 ) C2396_=_C2410( C2396 C2410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400_=_C2401( C2400 C2401 ) C2400_=_C2402( C2400 C2402 ) C2400_=_C2403( C2400 C2403 ) C2400_=_C2404( C2400 C2404 ) C2400_=_C2405( C2400 C2405 ) C2400_=_C2406( C2400 C2406 ) \nC2400_=_C2407( C2400 C2407 ) C2400_=_C2408( C2400 C2408 ) C2400_=_C2409( C2400 C2409 ) C2400_=_C2410( C2400 C2410 ) C2401_=_C2402( C2401 C2402 ) C2401_=_C2403( C2401 C2403 ) \nC2401_=_C2404( C2401 C2404 ) C2401_=_C2405( C2401 C2405 ) C2401_=_C2406( C2401 C2406 ) C2401_=_C2407( C2401 C2407 ) C2401_=_C2408( C2401 C2408 ) C2401_=_C2409( C2401 C2409 ) \nC2401_=_C2410( C2401 C2410 ) C2402_=_C2403( C2402 C2403 ) C2402_=_C2404( C2402 C2404 ) C2402_=_C2405( C2402 C2405 ) C2402_=_C2406( C2402 C2406 ) C2402_=_C2407( C2402 C2407 ) \nC2402_=_C2408( C2402 C2408 ) C2402_=_C2409( C2402 C2409 ) C2402_=_C2410( C2402 C2410 ) C2403_=_C2404( C2403 C2404 ) C2403_=_C2405( C2403 C2405 ) C2403_=_C2406( C2403 C2406 ) \nC2403_=_C2407( C2403 C2407 ) C2403_=_C2408( C2403 C2408 ) C2403_=_C2409( C2403 C2409 ) C2403_=_C2410( C2403 C2410 ) C2404_=_C2405( C2404 C2405 ) C2404_=_C2406( C2404 C2406 ) \nC2404_=_C2407( C2404 C2407 ) C2404_=_C2408( C2404 C2408 ) C2404_=_C2409( C2404 C2409 ) C2404_=_C2410( C2404 C2410 ) C2405_=_C2406( C2405 C2406 ) C2405_=_C2407( C2405 C2407 ) \nC2405_=_C2408( C2405 C2408 ) C2405_=_C2409( C2405 C2409 ) C2405_=_C2410( C2405 C2410 ) C2406_=_C2407( C2406 C2407 ) C2406_=_C2408( C2406 C2408 ) C2406_=_C2409( C2406 C2409 ) \nC2406_=_C2410( C2406 C2410 ) C2407_=_C2408( C2407 C2408 ) C2407_=_C2409( C2407 C2409 ) C2407_=_C2410( C2407 C2410 ) C2408_=_C2409( C2408 C2409 ) C2408_=_C2410( C2408 C2410 ) \nC2409_=_C2410( C2409 C2410 ) "];116-&gt;173[label="54: C387 C441 C518 C572 C620 \nC621 C622 C623 C624 C625 C626 \nC627 C629 C630 C631 C632 C633 \nC634 C635 C636 C637 C638 C639 \nC640 C641 C642 C643 C917 C1294 \nC1315 C1546 C1774 C1963 C1981 C2255 \nC2328 C2393 C2394 C2395 C2396 C2397 \nC2398 C2399 C2400 C2401 C2402 C2403 \nC2404 C2405 C2406 C2407 C2408 C2409 \nC2410 \n714: C387_=_C441 ,C387_=_C518 ,C387_=_C572 ,C387_=_C620 ,C387_=_C621 ,\nC387_=_C622 ,C387_=_C623 ,C387_=_C624 ,C387_=_C625 ,C387_=_C626 ,C387_=_C627 ,\nC387_=_C629 ,C387_=_C630 ,C387_=_C631 ,C387_=_C632 ,C387_=_C633 ,C387_=_C634 ,\nC387_=_C635 ,C387_=_C636 ,C387_=_C637 ,C387_=_C638 ,C387_=_C639 ,C387_=_C640 ,\nC387_=_C641 ,C387_=_C642 ,C387_=_C643 ,C441_=_C518 ,C441_=_C572 ,C441_=_C620 ,\nC441_=_C621 ,C441_=_C622 ,C441_=_C623 ,C441_=_C624 ,C441_=_C625 ,C441_=_C626 ,\nC441_=_C627 ,C441_=_C629 ,C441_=_C630 ,C441_=_C631 ,C441_=_C632 ,C441_=_C633 ,\nC441_=_C634 ,C441_=_C635 ,C441_=_C636 ,C441_=_C637 ,C441_=_C638 ,C441_=_C639 ,\nC441_=_C640 ,C441_=_C641 ,C441_=_C642 ,C441_=_C643 ,C518_=_C572 ,C518_=_C620 ,\nC518_=_C621 ,C518_=_C622 ,C518_=_C623 ,C518_=_C624 ,C518_=_C625 ,C518_=_C626 ,\nC518_=_C627 ,C518_=_C629 ,C518_=_C630 ,C518_=_C631 ,C518_=_C632 ,C518_=_C633 ,\nC518_=_C634 ,C518_=_C635 ,C518_=_C636 ,C518_=_C637 ,C518_=_C638 ,C518_=_C639 ,\nC518_=_C640 ,C518_=_C641 ,C518_=_C642 ,C518_=_C643 ,C572_=_C620 ,C572_=_C621 ,\nC572_=_C622 ,C572_=_C623 ,C572_=_C624 ,C572_=_C625 ,C572_=_C626 ,C572_=_C627 ,\nC572_=_C629 ,C572_=_C630 ,C572_=_C631 ,C572_=_C632 ,C572_=_C633 ,C572_=_C634 ,\nC572_=_C635 ,C572_=_C636 ,C572_=_C637 ,C572_=_C638 ,C572_=_C639 ,C572_=_C640 ,\nC572_=_C641 ,C572_=_C642 ,C572_=_C643 ,C620_=_C621 ,C620_=_C622 ,C620_=_C623 ,\nC620_=_C624 ,C620_=_C625 ,C620_=_C626 ,C620_=_C627 ,C620_=_C629 ,C620_=_C630 ,\nC620_=_C631 ,C620_=_C632 ,C620_=_C633 ,C620_=_C634 ,C620_=_C635 ,C620_=_C636 ,\nC620_=_C637 ,C620_=_C638 ,C620_=_C639 ,C620_=_C640 ,C620_=_C641 ,C620_=_C642 ,\nC620_=_C643 ,C621_=_C622 ,C621_=_C623 ,C621_=_C624 ,C621_=_C625 ,C621_=_C626 ,\nC621_=_C627 ,C621_=_C629 ,C621_=_C630 ,C621_=_C631 ,C621_=_C632 ,C621_=_C633 ,\nC621_=_C634 ,C621_=_C635 ,C621_=_C636 ,C621_=_C637 ,C621_=_C638 ,C621_=_C639 ,\nC621_=_C640 ,C621_=_C641 ,C621_=_C642 ,C621_=_C643 ,C622_=_C623 ,C622_=_C624 ,\nC622_=_C625 ,C622_=_C626 ,C622_=_C627 ,C622_=_C629 ,C622_=_C630 ,C622_=_C631 ,\nC622_=_C632 ,C622_=_C633 ,C622_=_C634 ,C622_=_C635 ,C622_=_C636 ,C622_=_C637 ,\nC622_=_C638 ,C622_=_C639 ,C622_=_C640 ,C622_=_C641 ,C622_=_C642 ,C622_=_C643 ,\nC623_=_C624 ,C623_=_C625 ,C623_=_C626 ,C623_=_C627 ,C623_=_C629 ,C623_=_C630 ,\nC623_=_C631 ,C623_=_C632 ,C623_=_C633 ,C623_=_C634 ,C623_=_C635 ,C623_=_C636 ,\nC623_=_C637 ,C623_=_C638 ,C623_=_C639 ,C623_=_C640 ,C623_=_C641 ,C623_=_C642 ,\nC623_=_C643 ,C623_=_C1294 ,C624_=_C625 ,C624_=_C626 ,C624_=_C627 ,C624_=_C629 ,\nC624_=_C630 ,C624_=_C631 ,C624_=_C632 ,C624_=_C633 ,C624_=_C634 ,C624_=_C635 ,\nC624_=_C636 ,C624_=_C637 ,C624_=_C638 ,C624_=_C639 ,C624_=_C640 ,C624_=_C641 ,\nC624_=_C642 ,C624_=_C643 ,C624_=_C1315 ,C625_=_C626 ,C625_=_C627 ,C625_=_C629 ,\nC625_=_C630 ,C625_=_C631 ,C625_=_C632 ,C625_=_C633 ,C625_=_C634 ,C625_=_C635 ,\nC625_=_C636 ,C625_=_C637 ,C625_=_C638 ,C625_=_C639 ,C625_=_C640 ,C625_=_C641 ,\nC625_=_C642 ,C625_=_C643 ,C626_=_C627 ,C626_=_C629 ,C626_=_C630 ,C626_=_C631 ,\nC626_=_C632 ,C626_=_C633 ,C626_=_C634 ,C626_=_C635 ,C626_=_C636 ,C626_=_C637 ,\nC626_=_C638 ,C626_=_C639 ,C626_=_C640 ,C626_=_C641 ,C626_=_C642 ,C626_=_C643 ,\nC626_=_C1546 ,C627_=_C629 ,C627_=_C630 ,C627_=_C631 ,C627_=_C632 ,C627_=_C633 ,\nC627_=_C634 ,C627_=_C635 ,C627_=_C636 ,C627_=_C637 ,C627_=_C638 ,C627_=_C639 ,\nC627_=_C640 ,C627_=_C641 ,C627_=_C642 ,C627_=_C643 ,C627_=_C2328 ,C629_=_C630 ,\nC629_=_C631 ,C629_=_C632 ,C629_=_C633 ,C629_=_C634 ,C629_=_C635 ,C629_=_C636 ,\nC629_=_C637 ,C629_=_C638 ,C629_=_C639 ,C629_=_C640 ,C629_=_C641 ,C629_=_C642 ,\nC629_=_C643 ,C629_=_C2393 ,C630_=_C631 ,C630_=_C632 ,C630_=_C633 ,C630_=_C634 ,\nC630_=_C635 ,C630_=_C636 ,C630_=_C637 ,C630_=_C638 ,C630_=_C639 ,C630_=_C640 ,\nC630_=_C641 ,C630_=_C642 ,C630_=_C643 ,C630_=_C2394 ,C631_=_C632 ,C631_=_C633 ,\nC631_=_C634 ,C631_=_C635 ,C631_=_C636 ,C631_=_C637 ,C631_=_C638 ,C631_=_C639 ,\nC631_=_C640 ,C631_=_C641 ,C631_=_C642 ,C631_=_C643 ,C631_=_C2395 ,C632_=_C633 ,\nC632_=_C634 ,C632_=_C635 ,C632_=_C636 ,C632_=_C637 ,C632_=_C638 ,C632_=_C639 ,\nC632_=_C640 ,C632_=_C641 ,C632_=_C642 ,C632_=_C643 ,C632_=_C2396 ,C633_=_C634 ,\nC633_=_C635 ,C633_=_C636 ,C633_=_C637 ,C633_=_C638 ,C633_=_C639 ,C633_=_C640 ,\nC633_=_C641 ,C633_=_C642 ,C633_=_C643 ,C634_=_C635 ,C634_=_C636 ,C634_=_C637 ,\nC634_=_C638 ,C634_=_C639 ,C634_=_C640 ,C634_=_C641 ,C634_=_C642 ,C634_=_C643 ,\nC635_=_C636 ,C635_=_C637 ,C635_=_C638 ,C635_=_C639 ,C635_=_C640 ,C635_=_C641 ,\nC635_=_C642 ,C635_=_C643 ,C635_=_C2402 ,C636_=_C637 ,C636_=_C638 ,C636_=_C639 ,\nC636_=_C640 ,C636_=_C641 ,C636_=_C642 ,C636_=_C643 ,C636_=_C2404 ,C637_=_C638 ,\nC637_=_C639 ,C637_=_C640 ,C637_=_C641 ,C637_=_C642 ,C637_=_C643 ,C637_=_C2407 ,\nC638_=_C639 ,C638_=_C640 ,C638_=_C641 ,C638_=_C642 ,C638_=_C643 ,C639_=_C640 ,\nC639_=_C641 ,C639_=_C642 ,C639_=_C643 ,C640_=_C641 ,C640_=_C642 ,C640_=_C643 ,\nC641_=_C642 ,C641_=_C643 ,C642_=_C643 ,C643_=_C2410 ,C917_=_C1294 ,C917_=_C1315 ,\nC917_=_C1546 ,C917_=_C1774 ,C917_=_C1963 ,C917_=_C1981 ,C917_=_C2255 ,C917_=_C2328 ,\nC917_=_C2393 ,C917_=_C2394 ,C917_=_C2395 ,C917_=_C2396 ,C917_=_C2397 ,C917_=_C2398 ,\nC917_=_C2399 ,C917_=_C2400 ,C917_=_C2401 ,C917_=_C2402 ,C917_=_C2403 ,C917_=_C2404 ,\nC917_=_C2405 ,C917_=_C2406 ,C917_=_C2407 ,C917_=_C2408 ,C917_=_C2409 ,C917_=_C2410 ,\nC1294_=_C1315 ,C1294_=_C1546 ,C1294_=_C1774 ,C1294_=_C1963 ,C1294_=_C1981 ,C1294_=_C2255 ,\nC1294_=_C2328 ,C1294_=_C2393 ,C1294_=_C2394 ,C1294_=_C2395 ,C1294_=_C2396 ,C1294_=_C2397 ,\nC1294_=_C2398</w:t>
      </w:r>
    </w:p>
    <w:p>
      <w:pPr>
        <w:pStyle w:val="PreformattedText"/>
        <w:bidi w:val="0"/>
        <w:spacing w:before="0" w:after="0"/>
        <w:jc w:val="left"/>
        <w:rPr/>
      </w:pPr>
      <w:r>
        <w:rPr/>
        <w:t xml:space="preserve"> </w:t>
      </w:r>
      <w:r>
        <w:rPr/>
        <w:t>,C1294_=_C2399 ,C1294_=_C2400 ,C1294_=_C2401 ,C1294_=_C2402 ,C1294_=_C2403 ,\nC1294_=_C2404 ,C1294_=_C2405 ,C1294_=_C2406 ,C1294_=_C2407 ,C1294_=_C2408 ,C1294_=_C2409 ,\nC1294_=_C2410 ,C1315_=_C1546 ,C1315_=_C1774 ,C1315_=_C1963 ,C1315_=_C1981 ,C1315_=_C2255 ,\nC1315_=_C2328 ,C1315_=_C2393 ,C1315_=_C2394 ,C1315_=_C2395 ,C1315_=_C2396 ,C1315_=_C2397 ,\nC1315_=_C2398 ,C1315_=_C2399 ,C1315_=_C2400 ,C1315_=_C2401 ,C1315_=_C2402 ,C1315_=_C2403 ,\nC1315_=_C2404 ,C1315_=_C2405 ,C1315_=_C2406 ,C1315_=_C2407 ,C1315_=_C2408 ,C1315_=_C2409 ,\nC1315_=_C2410 ,C1546_=_C1774 ,C1546_=_C1963 ,C1546_=_C1981 ,C1546_=_C2255 ,C1546_=_C2328 ,\nC1546_=_C2393 ,C1546_=_C2394 ,C1546_=_C2395 ,C1546_=_C2396 ,C1546_=_C2397 ,C1546_=_C2398 ,\nC1546_=_C2399 ,C1546_=_C2400 ,C1546_=_C2401 ,C1546_=_C2402 ,C1546_=_C2403 ,C1546_=_C2404 ,\nC1546_=_C2405 ,C1546_=_C2406 ,C1546_=_C2407 ,C1546_=_C2408 ,C1546_=_C2409 ,C1546_=_C2410 ,\nC1774_=_C1963 ,C1774_=_C1981 ,C1774_=_C2255 ,C1774_=_C2328 ,C1774_=_C2393 ,C1774_=_C2394 ,\nC1774_=_C2395 ,C1774_=_C2396 ,C1774_=_C2397 ,C1774_=_C2398 ,C1774_=_C2399 ,C1774_=_C2400 ,\nC1774_=_C2401 ,C1774_=_C2402 ,C1774_=_C2403 ,C1774_=_C2404 ,C1774_=_C2405 ,C1774_=_C2406 ,\nC1774_=_C2407 ,C1774_=_C2408 ,C1774_=_C2409 ,C1774_=_C2410 ,C1963_=_C1981 ,C1963_=_C2255 ,\nC1963_=_C2328 ,C1963_=_C2393 ,C1963_=_C2394 ,C1963_=_C2395 ,C1963_=_C2396 ,C1963_=_C2397 ,\nC1963_=_C2398 ,C1963_=_C2399 ,C1963_=_C2400 ,C1963_=_C2401 ,C1963_=_C2402 ,C1963_=_C2403 ,\nC1963_=_C2404 ,C1963_=_C2405 ,C1963_=_C2406 ,C1963_=_C2407 ,C1963_=_C2408 ,C1963_=_C2409 ,\nC1963_=_C2410 ,C1981_=_C2255 ,C1981_=_C2328 ,C1981_=_C2393 ,C1981_=_C2394 ,C1981_=_C2395 ,\nC1981_=_C2396 ,C1981_=_C2397 ,C1981_=_C2398 ,C1981_=_C2399 ,C1981_=_C2400 ,C1981_=_C2401 ,\nC1981_=_C2402 ,C1981_=_C2403 ,C1981_=_C2404 ,C1981_=_C2405 ,C1981_=_C2406 ,C1981_=_C2407 ,\nC1981_=_C2408 ,C1981_=_C2409 ,C1981_=_C2410 ,C2255_=_C2328 ,C2255_=_C2393 ,C2255_=_C2394 ,\nC2255_=_C2395 ,C2255_=_C2396 ,C2255_=_C2397 ,C2255_=_C2398 ,C2255_=_C2399 ,C2255_=_C2400 ,\nC2255_=_C2401 ,C2255_=_C2402 ,C2255_=_C2403 ,C2255_=_C2404 ,C2255_=_C2405 ,C2255_=_C2406 ,\nC2255_=_C2407 ,C2255_=_C2408 ,C2255_=_C2409 ,C2255_=_C2410 ,C2328_=_C2393 ,C2328_=_C2394 ,\nC2328_=_C2395 ,C2328_=_C2396 ,C2328_=_C2397 ,C2328_=_C2398 ,C2328_=_C2399 ,C2328_=_C2400 ,\nC2328_=_C2401 ,C2328_=_C2402 ,C2328_=_C2403 ,C2328_=_C2404 ,C2328_=_C2405 ,C2328_=_C2406 ,\nC2328_=_C2407 ,C2328_=_C2408 ,C2328_=_C2409 ,C2328_=_C2410 ,C2393_=_C2394 ,C2393_=_C2395 ,\nC2393_=_C2396 ,C2393_=_C2397 ,C2393_=_C2398 ,C2393_=_C2399 ,C2393_=_C2400 ,C2393_=_C2401 ,\nC2393_=_C2402 ,C2393_=_C2403 ,C2393_=_C2404 ,C2393_=_C2405 ,C2393_=_C2406 ,C2393_=_C2407 ,\nC2393_=_C2408 ,C2393_=_C2409 ,C2393_=_C2410 ,C2394_=_C2395 ,C2394_=_C2396 ,C2394_=_C2397 ,\nC2394_=_C2398 ,C2394_=_C2399 ,C2394_=_C2400 ,C2394_=_C2401 ,C2394_=_C2402 ,C2394_=_C2403 ,\nC2394_=_C2404 ,C2394_=_C2405 ,C2394_=_C2406 ,C2394_=_C2407 ,C2394_=_C2408 ,C2394_=_C2409 ,\nC2394_=_C2410 ,C2395_=_C2396 ,C2395_=_C2397 ,C2395_=_C2398 ,C2395_=_C2399 ,C2395_=_C2400 ,\nC2395_=_C2401 ,C2395_=_C2402 ,C2395_=_C2403 ,C2395_=_C2404 ,C2395_=_C2405 ,C2395_=_C2406 ,\nC2395_=_C2407 ,C2395_=_C2408 ,C2395_=_C2409 ,C2395_=_C2410 ,C2396_=_C2397 ,C2396_=_C2398 ,\nC2396_=_C2399 ,C2396_=_C2400 ,C2396_=_C2401 ,C2396_=_C2402 ,C2396_=_C2403 ,C2396_=_C2404 ,\nC2396_=_C2405 ,C2396_=_C2406 ,C2396_=_C2407 ,C2396_=_C2408 ,C2396_=_C2409 ,C2396_=_C2410 ,\nC2397_=_C2398 ,C2397_=_C2399 ,C2397_=_C2400 ,C2397_=_C2401 ,C2397_=_C2402 ,C2397_=_C2403 ,\nC2397_=_C2404 ,C2397_=_C2405 ,C2397_=_C2406 ,C2397_=_C2407 ,C2397_=_C2408 ,C2397_=_C2409 ,\nC2397_=_C2410 ,C2398_=_C2399 ,C2398_=_C2400 ,C2398_=_C2401 ,C2398_=_C2402 ,C2398_=_C2403 ,\nC2398_=_C2404 ,C2398_=_C2405 ,C2398_=_C2406 ,C2398_=_C2407 ,C2398_=_C2408 ,C2398_=_C2409 ,\nC2398_=_C2410 ,C2399_=_C2400 ,C2399_=_C2401 ,C2399_=_C2402 ,C2399_=_C2403 ,C2399_=_C2404 ,\nC2399_=_C2405 ,C2399_=_C2406 ,C2399_=_C2407 ,C2399_=_C2408 ,C2399_=_C2409 ,C2399_=_C2410 ,\nC2400_=_C2401 ,C2400_=_C2402 ,C2400_=_C2403 ,C2400_=_C2404 ,C2400_=_C2405 ,C2400_=_C2406 ,\nC2400_=_C2407 ,C2400_=_C2408 ,C2400_=_C2409 ,C2400_=_C2410 ,C2401_=_C2402 ,C2401_=_C2403 ,\nC2401_=_C2404 ,C2401_=_C2405 ,C2401_=_C2406 ,C2401_=_C2407 ,C2401_=_C2408 ,C2401_=_C2409 ,\nC2401_=_C2410 ,C2402_=_C2403 ,C2402_=_C2404 ,C2402_=_C2405 ,C2402_=_C2406 ,C2402_=_C2407 ,\nC2402_=_C2408 ,C2402_=_C2409 ,C2402_=_C2410 ,C2403_=_C2404 ,C2403_=_C2405 ,C2403_=_C2406 ,\nC2403_=_C2407 ,C2403_=_C2408 ,C2403_=_C2409 ,C2403_=_C2410 ,C2404_=_C2405 ,C2404_=_C2406 ,\nC2404_=_C2407 ,C2404_=_C2408 ,C2404_=_C2409 ,C2404_=_C2410 ,C2405_=_C2406 ,C2405_=_C2407 ,\nC2405_=_C2408 ,C2405_=_C2409 ,C2405_=_C2410 ,C2406_=_C2407 ,C2406_=_C2408 ,C2406_=_C2409 ,\nC2406_=_C2410 ,C2407_=_C2408 ,C2407_=_C2409 ,C2407_=_C2410 ,C2408_=_C2409 ,C2408_=_C2410 ,\nC2409_=_C2410 ,"];174[shape=box, label="id:174 level: 6\n57: C528 C627 C643 C721 C908 \nC1223 C1293 C1311 C1314 C1332 C1382 \nC1517 C1542 C1633 C1651 C2021 C2038 \nC2097 C2294 C2328 C2329 C2330 C2331 \nC2332 C2333 C2334 C2335 C2336 C2337 \nC2338 C2339 C2340 C2341 C2342 C2343 \nC2344 C2345 C2346 C2347 C2348 C2410 \nC2571 C2745 C2853 C2904 C2958 C3242 \nC3433 C3596 C3601 C3673 C3924 C3961 \nC3976 C3980 C4054 C4113 \n823: C528_=_C627( C528 C627 ) C528_=_C1223( C528 C1223 ) C528_=_C1293( C528 C1293 ) C528_=_C1314( C528 C1314 ) C528_=_C1382( C528 C1382 ) \nC528_=_C1633( C528 C1633 ) C528_=_C2097( C528 C2097 ) C528_=_C2328( C528 C2328 ) C528_=_C2329( C528 C2329 ) C528_=_C2330( C528 C2330 ) C528_=_C2331( C528 C2331 ) \nC528_=_C2332( C528 C2332 ) C528_=_C2333( C528 C2333 ) C528_=_C2334( C528 C2334 ) C528_=_C2335( C528 C2335 ) C528_=_C2336( C528 C2336 ) C528_=_C2337( C528 C2337 ) \nC528_=_C2338( C528 C2338 ) C528_=_C2339( C528 C2339 ) C528_=_C2340( C528 C2340 ) C528_=_C2341( C528 C2341 ) C528_=_C2342( C528 C2342 ) C528_=_C2343( C528 C2343 ) \nC528_=_C2344( C528 C2344 ) C528_=_C2345( C528 C2345 ) C528_=_C2346( C528 C2346 ) C528_=_C2347( C528 C2347 ) C528_=_C2348( C528 C2348 ) C627_=_C643( C627 C643 ) \nC627_=_C1223( C627 C1223 ) C627_=_C1293( C627 C1293 ) C627_=_C1314( C627 C1314 ) C627_=_C1382( C627 C1382 ) C627_=_C1633( C627 C1633 ) C627_=_C2097( C627 C2097 ) \nC627_=_C2328( C627 C2328 ) C627_=_C2329( C627 C2329 ) C627_=_C2330( C627 C2330 ) C627_=_C2331( C627 C2331 ) C627_=_C2332( C627 C2332 ) C627_=_C2333( C627 C2333 ) \nC627_=_C2334( C627 C2334 ) C627_=_C2335( C627 C2335 ) C627_=_C2336( C627 C2336 ) C627_=_C2337( C627 C2337 ) C627_=_C2338( C627 C2338 ) C627_=_C2339( C627 C2339 ) \nC627_=_C2340( C627 C2340 ) C627_=_C2341( C627 C2341 ) C627_=_C2342( C627 C2342 ) C627_=_C2343( C627 C2343 ) C627_=_C2344( C627 C2344 ) C627_=_C2345( C627 C2345 ) \nC627_=_C2346( C627 C2346 ) C627_=_C2347( C627 C2347 ) C627_=_C2348( C627 C2348 ) C643_=_C721( C643 C721 ) C643_=_C908( C643 C908 ) C643_=_C1311( C643 C1311 ) \nC643_=_C1332( C643 C1332 ) C643_=_C1517( C643 C1517 ) C643_=_C1542( C643 C1542 ) C643_=_C1651( C643 C1651 ) C643_=_C2021( C643 C2021 ) C643_=_C2038( C643 C2038 ) \nC643_=_C2294( C643 C2294 ) C643_=_C2348( C643 C2348 ) C643_=_C2410( C643 C2410 ) C643_=_C2571( C643 C2571 ) C643_=_C2745( C643 C2745 ) C643_=_C2853( C643 C2853 ) \nC643_=_C2904( C643 C2904 ) C643_=_C2958( C643 C2958 ) C643_=_C3242( C643 C3242 ) C643_=_C3433( C643 C3433 ) C643_=_C3596( C643 C3596 ) C643_=_C3601( C643 C3601 ) \nC643_=_C3673( C643 C3673 ) C643_=_C3924( C643 C3924 ) C643_=_C3961( C643 C3961 ) C643_=_C3976( C643 C3976 ) C643_=_C3980( C643 C3980 ) C643_=_C4054( C643 C4054 ) \nC643_=_C4113( C643 C4113 ) C721_=_C908( C721 C908 ) C721_=_C1311( C721 C1311 ) C721_=_C1332( C721 C1332 ) C721_=_C1517( C721 C1517 ) C721_=_C1542( C721 C1542 ) \nC721_=_C1651( C721 C1651 ) C721_=_C2021( C721 C2021 ) C721_=_C2038( C721 C2038 ) C721_=_C2294( C721 C2294 ) C721_=_C2348( C721 C2348 ) C721_=_C2410( C721 C2410 ) \nC721_=_C2571( C721 C2571 ) C721_=_C2745( C721 C2745 ) C721_=_C2853( C721 C2853 ) C721_=_C2904( C721 C2904 ) C721_=_C2958( C721 C2958 ) C721_=_C3242( C721 C3242 ) \nC721_=_C3433( C721 C3433 ) C721_=_C3596( C721 C3596 ) C721_=_C3601( C721 C3601 ) C721_=_C3673( C721 C3673 ) C721_=_C3924( C721 C3924 ) C721_=_C3961( C721 C3961 ) \nC721_=_C3976( C721 C3976 ) C721_=_C3980( C721 C3980 ) C721_=_C4054( C721 C4054 ) C721_=_C4113( C721 C4113 ) C908_=_C1311( C908 C1311 ) C908_=_C1332( C908 C1332 ) \nC908_=_C1517( C908 C1517 ) C908_=_C1542( C908 C1542 ) C908_=_C1651( C908 C1651 ) C908_=_C2021( C908 C2021 ) C908_=_C2038( C908 C2038 ) C908_=_C2294( C908 C2294 ) \nC908_=_C2348( C908 C2348 ) C908_=_C2410( C908 C2410 ) C908_=_C2571( C908 C2571 ) C908_=_C2745( C908 C2745 ) C908_=_C2853( C908 C2853 ) C908_=_C2904( C908 C2904 ) \nC908_=_C2958( C908 C2958 ) C908_=_C3242( C908 C3242 ) C908_=_C3433( C908 C3433 ) C908_=_C3596( C908 C3596 ) C908_=_C3601( C908 C3601 ) C908_=_C3673( C908 C3673 ) \nC908_=_C3924( C908 C3924 ) C908_=_C3961( C908 C3961 ) C908_=_C3976( C908 C3976 ) C908_=_C3980( C908 C3980 ) C908_=_C4054( C908 C4054 ) C908_=_C4113( C908 C4113 ) \nC1223_=_C1293( C1223 C1293 ) C1223_=_C1314( C1223 C1314 ) C1223_=_C1382( C1223 C1382 ) C1223_=_C1633( C1223 C1633 ) C1223_=_C2097( C1223 C2097 ) C1223_=_C2328( C1223 C2328 ) \nC1223_=_C2329( C1223 C2329 ) C1223_=_C2330( C1223 C2330 ) C1223_=_C2331( C1223 C2331 ) C1223_=_C2332( C1223 C2332 ) C1223_=_C2333( C1223 C2333 ) C1223_=_C2334( C1223 C2334 ) \nC1223_=_C2335( C1223 C2335 ) C1223_=_C2336( C1223 C2336 ) C1223_=_C2337( C1223 C2337 ) C1223_=_C2338( C1223 C2338 ) C1223_=_C2339( C1223 C2339 ) C1223_=_C2340( C1223 C2340 ) \nC1223_=_C2341( C1223 C2341 ) C1223_=_C2342( C1223 C2342 ) C1223_=_C2343( C1223 C2343 ) C1223_=_C2344( C1223 C2344 ) C1223_=_C2345( C1223 C2345 ) C1223_=_C2346( C1223 C2346 ) \nC1223_=_C2347( C1223 C2347 ) C1223_=_C2348( C1223 C2348 ) C1293_=_C1311( C1293 C1311 ) C1293_=_C1314( C1293 C1314 ) C1293_=_C1382( C1293 C1382 ) C1293_=_C1633( C1293 C1633 ) \nC1293_=_C2097( C1293 C2097 ) C1293_=_C2328( C1293 C2328 ) C1293_=_C2329( C1293 C2329 ) C1293_=_C2330(</w:t>
      </w:r>
    </w:p>
    <w:p>
      <w:pPr>
        <w:pStyle w:val="PreformattedText"/>
        <w:bidi w:val="0"/>
        <w:spacing w:before="0" w:after="0"/>
        <w:jc w:val="left"/>
        <w:rPr/>
      </w:pPr>
      <w:r>
        <w:rPr/>
        <w:t xml:space="preserve"> </w:t>
      </w:r>
      <w:r>
        <w:rPr/>
        <w:t>C1293 C2330 ) C1293_=_C2331( C1293 C2331 ) C1293_=_C2332( C1293 C2332 ) \nC1293_=_C2333( C1293 C2333 ) C1293_=_C2334( C1293 C2334 ) C1293_=_C2335( C1293 C2335 ) C1293_=_C2336( C1293 C2336 ) C1293_=_C2337( C1293 C2337 ) C1293_=_C2338( C1293 C2338 ) \nC1293_=_C2339( C1293 C2339 ) C1293_=_C2340( C1293 C2340 ) C1293_=_C2341( C1293 C2341 ) C1293_=_C2342( C1293 C2342 ) C1293_=_C2343( C1293 C2343 ) C1293_=_C2344( C1293 C2344 ) \nC1293_=_C2345( C1293 C2345 ) C1293_=_C2346( C1293 C2346 ) C1293_=_C2347( C1293 C2347 ) C1293_=_C2348( C1293 C2348 ) C1311_=_C1332( C1311 C1332 ) C1311_=_C1517( C1311 C1517 ) \nC1311_=_C1542( C1311 C1542 ) C1311_=_C1651( C1311 C1651 ) C1311_=_C2021( C1311 C2021 ) C1311_=_C2038( C1311 C2038 ) C1311_=_C2294( C1311 C2294 ) C1311_=_C2348( C1311 C2348 ) \nC1311_=_C2410( C1311 C2410 ) C1311_=_C2571( C1311 C2571 ) C1311_=_C2745( C1311 C2745 ) C1311_=_C2853( C1311 C2853 ) C1311_=_C2904( C1311 C2904 ) C1311_=_C2958( C1311 C2958 ) \nC1311_=_C3242( C1311 C3242 ) C1311_=_C3433( C1311 C3433 ) C1311_=_C3596( C1311 C3596 ) C1311_=_C3601( C1311 C3601 ) C1311_=_C3673( C1311 C3673 ) C1311_=_C3924( C1311 C3924 ) \nC1311_=_C3961( C1311 C3961 ) C1311_=_C3976( C1311 C3976 ) C1311_=_C3980( C1311 C3980 ) C1311_=_C4054( C1311 C4054 ) C1311_=_C4113( C1311 C4113 ) C1314_=_C1332( C1314 C1332 ) \nC1314_=_C1382( C1314 C1382 ) C1314_=_C1633( C1314 C1633 ) C1314_=_C2097( C1314 C2097 ) C1314_=_C2328( C1314 C2328 ) C1314_=_C2329( C1314 C2329 ) C1314_=_C2330( C1314 C2330 ) \nC1314_=_C2331( C1314 C2331 ) C1314_=_C2332( C1314 C2332 ) C1314_=_C2333( C1314 C2333 ) C1314_=_C2334( C1314 C2334 ) C1314_=_C2335( C1314 C2335 ) C1314_=_C2336( C1314 C2336 ) \nC1314_=_C2337( C1314 C2337 ) C1314_=_C2338( C1314 C2338 ) C1314_=_C2339( C1314 C2339 ) C1314_=_C2340( C1314 C2340 ) C1314_=_C2341( C1314 C2341 ) C1314_=_C2342( C1314 C2342 ) \nC1314_=_C2343( C1314 C2343 ) C1314_=_C2344( C1314 C2344 ) C1314_=_C2345( C1314 C2345 ) C1314_=_C2346( C1314 C2346 ) C1314_=_C2347( C1314 C2347 ) C1314_=_C2348( C1314 C2348 ) \nC1332_=_C1517( C1332 C1517 ) C1332_=_C1542( C1332 C1542 ) C1332_=_C1651( C1332 C1651 ) C1332_=_C2021( C1332 C2021 ) C1332_=_C2038( C1332 C2038 ) C1332_=_C2294( C1332 C2294 ) \nC1332_=_C2348( C1332 C2348 ) C1332_=_C2410( C1332 C2410 ) C1332_=_C2571( C1332 C2571 ) C1332_=_C2745( C1332 C2745 ) C1332_=_C2853( C1332 C2853 ) C1332_=_C2904( C1332 C2904 ) \nC1332_=_C2958( C1332 C2958 ) C1332_=_C3242( C1332 C3242 ) C1332_=_C3433( C1332 C3433 ) C1332_=_C3596( C1332 C3596 ) C1332_=_C3601( C1332 C3601 ) C1332_=_C3673( C1332 C3673 ) \nC1332_=_C3924( C1332 C3924 ) C1332_=_C3961( C1332 C3961 ) C1332_=_C3976( C1332 C3976 ) C1332_=_C3980( C1332 C3980 ) C1332_=_C4054( C1332 C4054 ) C1332_=_C4113( C1332 C4113 ) \nC1382_=_C1633( C1382 C1633 ) C1382_=_C2097( C1382 C2097 ) C1382_=_C2328( C1382 C2328 ) C1382_=_C2329( C1382 C2329 ) C1382_=_C2330( C1382 C2330 ) C1382_=_C2331( C1382 C2331 ) \nC1382_=_C2332( C1382 C2332 ) C1382_=_C2333( C1382 C2333 ) C1382_=_C2334( C1382 C2334 ) C1382_=_C2335( C1382 C2335 ) C1382_=_C2336( C1382 C2336 ) C1382_=_C2337( C1382 C2337 ) \nC1382_=_C2338( C1382 C2338 ) C1382_=_C2339( C1382 C2339 ) C1382_=_C2340( C1382 C2340 ) C1382_=_C2341( C1382 C2341 ) C1382_=_C2342( C1382 C2342 ) C1382_=_C2343( C1382 C2343 ) \nC1382_=_C2344( C1382 C2344 ) C1382_=_C2345( C1382 C2345 ) C1382_=_C2346( C1382 C2346 ) C1382_=_C2347( C1382 C2347 ) C1382_=_C2348( C1382 C2348 ) C1517_=_C1542( C1517 C1542 ) \nC1517_=_C1651( C1517 C1651 ) C1517_=_C2021( C1517 C2021 ) C1517_=_C2038( C1517 C2038 ) C1517_=_C2294( C1517 C2294 ) C1517_=_C2348( C1517 C2348 ) C1517_=_C2410( C1517 C2410 ) \nC1517_=_C2571( C1517 C2571 ) C1517_=_C2745( C1517 C2745 ) C1517_=_C2853( C1517 C2853 ) C1517_=_C2904( C1517 C2904 ) C1517_=_C2958( C1517 C2958 ) C1517_=_C3242( C1517 C3242 ) \nC1517_=_C3433( C1517 C3433 ) C1517_=_C3596( C1517 C3596 ) C1517_=_C3601( C1517 C3601 ) C1517_=_C3673( C1517 C3673 ) C1517_=_C3924( C1517 C3924 ) C1517_=_C3961( C1517 C3961 ) \nC1517_=_C3976( C1517 C3976 ) C1517_=_C3980( C1517 C3980 ) C1517_=_C4054( C1517 C4054 ) C1517_=_C4113( C1517 C4113 ) C1542_=_C1651( C1542 C1651 ) C1542_=_C2021( C1542 C2021 ) \nC1542_=_C2038( C1542 C2038 ) C1542_=_C2294( C1542 C2294 ) C1542_=_C2348( C1542 C2348 ) C1542_=_C2410( C1542 C2410 ) C1542_=_C2571( C1542 C2571 ) C1542_=_C2745( C1542 C2745 ) \nC1542_=_C2853( C1542 C2853 ) C1542_=_C2904( C1542 C2904 ) C1542_=_C2958( C1542 C2958 ) C1542_=_C3242( C1542 C3242 ) C1542_=_C3433( C1542 C3433 ) C1542_=_C3596( C1542 C3596 ) \nC1542_=_C3601( C1542 C3601 ) C1542_=_C3673( C1542 C3673 ) C1542_=_C3924( C1542 C3924 ) C1542_=_C3961( C1542 C3961 ) C1542_=_C3976( C1542 C3976 ) C1542_=_C3980( C1542 C3980 ) \nC1542_=_C4054( C1542 C4054 ) C1542_=_C4113( C1542 C4113 ) C1633_=_C1651( C1633 C1651 ) C1633_=_C2097( C1633 C2097 ) C1633_=_C2328( C1633 C2328 ) C1633_=_C2329( C1633 C2329 ) \nC1633_=_C2330( C1633 C2330 ) C1633_=_C2331( C1633 C2331 ) C1633_=_C2332( C1633 C2332 ) C1633_=_C2333( C1633 C2333 ) C1633_=_C2334( C1633 C2334 ) C1633_=_C2335( C1633 C2335 ) \nC1633_=_C2336( C1633 C2336 ) C1633_=_C2337( C1633 C2337 ) C1633_=_C2338( C1633 C2338 ) C1633_=_C2339( C1633 C2339 ) C1633_=_C2340( C1633 C2340 ) C1633_=_C2341( C1633 C2341 ) \nC1633_=_C2342( C1633 C2342 ) C1633_=_C2343( C1633 C2343 ) C1633_=_C2344( C1633 C2344 ) C1633_=_C2345( C1633 C2345 ) C1633_=_C2346( C1633 C2346 ) C1633_=_C2347( C1633 C2347 ) \nC1633_=_C2348( C1633 C2348 ) C1651_=_C2021( C1651 C2021 ) C1651_=_C2038( C1651 C2038 ) C1651_=_C2294( C1651 C2294 ) C1651_=_C2348( C1651 C2348 ) C1651_=_C2410( C1651 C2410 ) \nC1651_=_C2571( C1651 C2571 ) C1651_=_C2745( C1651 C2745 ) C1651_=_C2853( C1651 C2853 ) C1651_=_C2904( C1651 C2904 ) C1651_=_C2958( C1651 C2958 ) C1651_=_C3242( C1651 C3242 ) \nC1651_=_C3433( C1651 C3433 ) C1651_=_C3596( C1651 C3596 ) C1651_=_C3601( C1651 C3601 ) C1651_=_C3673( C1651 C3673 ) C1651_=_C3924( C1651 C3924 ) C1651_=_C3961( C1651 C3961 ) \nC1651_=_C3976( C1651 C3976 ) C1651_=_C3980( C1651 C3980 ) C1651_=_C4054( C1651 C4054 ) C1651_=_C4113( C1651 C4113 ) C2021_=_C2038( C2021 C2038 ) C2021_=_C2294( C2021 C2294 ) \nC2021_=_C2348( C2021 C2348 ) C2021_=_C2410( C2021 C2410 ) C2021_=_C2571( C2021 C2571 ) C2021_=_C2745( C2021 C2745 ) C2021_=_C2853( C2021 C2853 ) C2021_=_C2904( C2021 C2904 ) \nC2021_=_C2958( C2021 C2958 ) C2021_=_C3242( C2021 C3242 ) C2021_=_C3433( C2021 C3433 ) C2021_=_C3596( C2021 C3596 ) C2021_=_C3601( C2021 C3601 ) C2021_=_C3673( C2021 C3673 ) \nC2021_=_C3924( C2021 C3924 ) C2021_=_C3961( C2021 C3961 ) C2021_=_C3976( C2021 C3976 ) C2021_=_C3980( C2021 C3980 ) C2021_=_C4054( C2021 C4054 ) C2021_=_C4113( C2021 C4113 ) \nC2038_=_C2294( C2038 C2294 ) C2038_=_C2348( C2038 C2348 ) C2038_=_C2410( C2038 C2410 ) C2038_=_C2571( C2038 C2571 ) C2038_=_C2745( C2038 C2745 ) C2038_=_C2853( C2038 C2853 ) \nC2038_=_C2904( C2038 C2904 ) C2038_=_C2958( C2038 C2958 ) C2038_=_C3242( C2038 C3242 ) C2038_=_C3433( C2038 C3433 ) C2038_=_C3596( C2038 C3596 ) C2038_=_C3601( C2038 C3601 ) \nC2038_=_C3673( C2038 C3673 ) C2038_=_C3924( C2038 C3924 ) C2038_=_C3961( C2038 C3961 ) C2038_=_C3976( C2038 C3976 ) C2038_=_C3980( C2038 C3980 ) C2038_=_C4054( C2038 C4054 ) \nC2038_=_C4113( C2038 C4113 ) C2097_=_C2328( C2097 C2328 ) C2097_=_C2329( C2097 C2329 ) C2097_=_C2330( C2097 C2330 ) C2097_=_C2331( C2097 C2331 ) C2097_=_C2332( C2097 C2332 ) \nC2097_=_C2333( C2097 C2333 ) C2097_=_C2334( C2097 C2334 ) C2097_=_C2335( C2097 C2335 ) C2097_=_C2336( C2097 C2336 ) C2097_=_C2337( C2097 C2337 ) C2097_=_C2338( C2097 C2338 ) \nC2097_=_C2339( C2097 C2339 ) C2097_=_C2340( C2097 C2340 ) C2097_=_C2341( C2097 C2341 ) C2097_=_C2342( C2097 C2342 ) C2097_=_C2343( C2097 C2343 ) C2097_=_C2344( C2097 C2344 ) \nC2097_=_C2345( C2097 C2345 ) C2097_=_C2346( C2097 C2346 ) C2097_=_C2347( C2097 C2347 ) C2097_=_C2348( C2097 C2348 ) C2294_=_C2348( C2294 C2348 ) C2294_=_C2410( C2294 C2410 ) \nC2294_=_C2571( C2294 C2571 ) C2294_=_C2745( C2294 C2745 ) C2294_=_C2853( C2294 C2853 ) C2294_=_C2904( C2294 C2904 ) C2294_=_C2958( C2294 C2958 ) C2294_=_C3242( C2294 C3242 ) \nC2294_=_C3433( C2294 C3433 ) C2294_=_C3596( C2294 C3596 ) C2294_=_C3601( C2294 C3601 ) C2294_=_C3673( C2294 C3673 ) C2294_=_C3924( C2294 C3924 ) C2294_=_C3961( C2294 C3961 ) \nC2294_=_C3976( C2294 C3976 ) C2294_=_C3980( C2294 C3980 ) C2294_=_C4054( C2294 C4054 ) C2294_=_C4113( C2294 C4113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341( C2328 C2341 ) C2328_=_C2342( C2328 C2342 ) \nC2328_=_C2343( C2328 C2343 ) C2328_=_C2344( C2328 C2344 ) C2328_=_C2345( C2328 C2345 ) C2328_=_C2346( C2328 C2346 ) C2328_=_C2347( C2328 C2347 ) C2328_=_C2348( C2328 C2348 ) \nC2328_=_C2410( C2328 C2410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29_=_C2343( C2329 C2343 ) C2329_=_C2344( C2329 C2344 ) C2329_=_C2345( C2329 C2345 ) C2329_=_C2346( C2329 C2346 ) \nC2329_=_C2347( C2329 C2347 ) C2329_=_C2348( C2329 C2348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0_=_C2342( C2330 C2342 ) C2330_=_C2343( C2330 C2343 ) C2330_=_C2344( C2330 C2344 ) C2330_=_C2345( C2330 C2345 ) C2330_=_C2346(</w:t>
      </w:r>
    </w:p>
    <w:p>
      <w:pPr>
        <w:pStyle w:val="PreformattedText"/>
        <w:bidi w:val="0"/>
        <w:spacing w:before="0" w:after="0"/>
        <w:jc w:val="left"/>
        <w:rPr/>
      </w:pPr>
      <w:r>
        <w:rPr/>
        <w:t xml:space="preserve"> </w:t>
      </w:r>
      <w:r>
        <w:rPr/>
        <w:t>C2330 C2346 ) \nC2330_=_C2347( C2330 C2347 ) C2330_=_C2348( C2330 C2348 ) C2330_=_C2571( C2330 C2571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1_=_C2345( C2331 C2345 ) C2331_=_C2346( C2331 C2346 ) \nC2331_=_C2347( C2331 C2347 ) C2331_=_C2348( C2331 C2348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2347( C2332 C2347 ) C2332_=_C2348( C2332 C2348 ) \nC2332_=_C2745( C2332 C2745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348( C2333 C2348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4_=_C2348( C2334 C2348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3596( C2337 C3596 ) C2338_=_C2339( C2338 C2339 ) C2338_=_C2340( C2338 C2340 ) C2338_=_C2341( C2338 C2341 ) C2338_=_C2342( C2338 C2342 ) C2338_=_C2343( C2338 C2343 ) \nC2338_=_C2344( C2338 C2344 ) C2338_=_C2345( C2338 C2345 ) C2338_=_C2346( C2338 C2346 ) C2338_=_C2347( C2338 C2347 ) C2338_=_C2348( C2338 C2348 ) C2338_=_C3673( C2338 C3673 ) \nC2339_=_C2340( C2339 C2340 ) C2339_=_C2341( C2339 C2341 ) C2339_=_C2342( C2339 C2342 ) C2339_=_C2343( C2339 C2343 ) C2339_=_C2344( C2339 C2344 ) C2339_=_C2345( C2339 C2345 ) \nC2339_=_C2346( C2339 C2346 ) C2339_=_C2347( C2339 C2347 ) C2339_=_C2348( C2339 C2348 ) C2339_=_C3924( C2339 C3924 ) C2340_=_C2341( C2340 C2341 ) C2340_=_C2342( C2340 C2342 ) \nC2340_=_C2343( C2340 C2343 ) C2340_=_C2344( C2340 C2344 ) C2340_=_C2345( C2340 C2345 ) C2340_=_C2346( C2340 C2346 ) C2340_=_C2347( C2340 C2347 ) C2340_=_C2348( C2340 C2348 ) \nC2341_=_C2342( C2341 C2342 ) C2341_=_C2343( C2341 C2343 ) C2341_=_C2344( C2341 C2344 ) C2341_=_C2345( C2341 C2345 ) C2341_=_C2346( C2341 C2346 ) C2341_=_C2347( C2341 C2347 ) \nC2341_=_C2348( C2341 C2348 ) C2341_=_C3980( C2341 C3980 ) C2342_=_C2343( C2342 C2343 ) C2342_=_C2344( C2342 C2344 ) C2342_=_C2345( C2342 C2345 ) C2342_=_C2346( C2342 C2346 ) \nC2342_=_C2347( C2342 C2347 ) C2342_=_C2348( C2342 C2348 ) C2343_=_C2344( C2343 C2344 ) C2343_=_C2345( C2343 C2345 ) C2343_=_C2346( C2343 C2346 ) C2343_=_C2347( C2343 C2347 ) \nC2343_=_C2348( C2343 C2348 ) C2344_=_C2345( C2344 C2345 ) C2344_=_C2346( C2344 C2346 ) C2344_=_C2347( C2344 C2347 ) C2344_=_C2348( C2344 C2348 ) C2345_=_C2346( C2345 C2346 ) \nC2345_=_C2347( C2345 C2347 ) C2345_=_C2348( C2345 C2348 ) C2346_=_C2347( C2346 C2347 ) C2346_=_C2348( C2346 C2348 ) C2347_=_C2348( C2347 C2348 ) C2348_=_C2410( C2348 C2410 ) \nC2348_=_C2571( C2348 C2571 ) C2348_=_C2745( C2348 C2745 ) C2348_=_C2853( C2348 C2853 ) C2348_=_C2904( C2348 C2904 ) C2348_=_C2958( C2348 C2958 ) C2348_=_C3242( C2348 C3242 ) \nC2348_=_C3433( C2348 C3433 ) C2348_=_C3596( C2348 C3596 ) C2348_=_C3601( C2348 C3601 ) C2348_=_C3673( C2348 C3673 ) C2348_=_C3924( C2348 C3924 ) C2348_=_C3961( C2348 C3961 ) \nC2348_=_C3976( C2348 C3976 ) C2348_=_C3980( C2348 C3980 ) C2348_=_C4054( C2348 C4054 ) C2348_=_C4113( C2348 C4113 ) C2410_=_C2571( C2410 C2571 ) C2410_=_C2745( C2410 C2745 ) \nC2410_=_C2853( C2410 C2853 ) C2410_=_C2904( C2410 C2904 ) C2410_=_C2958( C2410 C2958 ) C2410_=_C3242( C2410 C3242 ) C2410_=_C3433( C2410 C3433 ) C2410_=_C3596( C2410 C3596 ) \nC2410_=_C3601( C2410 C3601 ) C2410_=_C3673( C2410 C3673 ) C2410_=_C3924( C2410 C3924 ) C2410_=_C3961( C2410 C3961 ) C2410_=_C3976( C2410 C3976 ) C2410_=_C3980( C2410 C3980 ) \nC2410_=_C4054( C2410 C4054 ) C2410_=_C4113( C2410 C4113 ) C2571_=_C2745( C2571 C2745 ) C2571_=_C2853( C2571 C2853 ) C2571_=_C2904( C2571 C2904 ) C2571_=_C2958( C2571 C2958 ) \nC2571_=_C3242( C2571 C3242 ) C2571_=_C3433( C2571 C3433 ) C2571_=_C3596( C2571 C3596 ) C2571_=_C3601( C2571 C3601 ) C2571_=_C3673( C2571 C3673 ) C2571_=_C3924( C2571 C3924 ) \nC2571_=_C3961( C2571 C3961 ) C2571_=_C3976( C2571 C3976 ) C2571_=_C3980( C2571 C3980 ) C2571_=_C4054( C2571 C4054 ) C2571_=_C4113( C2571 C4113 ) C2745_=_C2853( C2745 C2853 ) \nC2745_=_C2904( C2745 C2904 ) C2745_=_C2958( C2745 C2958 ) C2745_=_C3242( C2745 C3242 ) C2745_=_C3433( C2745 C3433 ) C2745_=_C3596( C2745 C3596 ) C2745_=_C3601( C2745 C3601 ) \nC2745_=_C3673( C2745 C3673 ) C2745_=_C3924( C2745 C3924 ) C2745_=_C3961( C2745 C3961 ) C2745_=_C3976( C2745 C3976 ) C2745_=_C3980( C2745 C3980 ) C2745_=_C4054( C2745 C4054 ) \nC2745_=_C4113( C2745 C4113 ) C2853_=_C2904( C2853 C2904 ) C2853_=_C2958( C2853 C2958 ) C2853_=_C3242( C2853 C3242 ) C2853_=_C3433( C2853 C3433 ) C2853_=_C3596( C2853 C3596 ) \nC2853_=_C3601( C2853 C3601 ) C2853_=_C3673( C2853 C3673 ) C2853_=_C3924( C2853 C3924 ) C2853_=_C3961( C2853 C3961 ) C2853_=_C3976( C2853 C3976 ) C2853_=_C3980( C2853 C3980 ) \nC2853_=_C4054( C2853 C4054 ) C2853_=_C4113( C2853 C4113 ) C2904_=_C2958( C2904 C2958 ) C2904_=_C3242( C2904 C3242 ) C2904_=_C3433( C2904 C3433 ) C2904_=_C3596( C2904 C3596 ) \nC2904_=_C3601( C2904 C3601 ) C2904_=_C3673( C2904 C3673 ) C2904_=_C3924( C2904 C3924 ) C2904_=_C3961( C2904 C3961 ) C2904_=_C3976( C2904 C3976 ) C2904_=_C3980( C2904 C3980 ) \nC2904_=_C4054( C2904 C4054 ) C2904_=_C4113( C2904 C4113 ) C2958_=_C3242( C2958 C3242 ) C2958_=_C3433( C2958 C3433 ) C2958_=_C3596( C2958 C3596 ) C2958_=_C3601( C2958 C3601 ) \nC2958_=_C3673( C2958 C3673 ) C2958_=_C3924( C2958 C3924 ) C2958_=_C3961( C2958 C3961 ) C2958_=_C3976( C2958 C3976 ) C2958_=_C3980( C2958 C3980 ) C2958_=_C4054( C2958 C4054 ) \nC2958_=_C4113( C2958 C4113 ) C3242_=_C3433( C3242 C3433 ) C3242_=_C3596( C3242 C3596 ) C3242_=_C3601( C3242 C3601 ) C3242_=_C3673( C3242 C3673 ) C3242_=_C3924( C3242 C3924 ) \nC3242_=_C3961( C3242 C3961 ) C3242_=_C3976( C3242 C3976 ) C3242_=_C3980( C3242 C3980 ) C3242_=_C4054( C3242 C4054 ) C3242_=_C4113( C3242 C4113 ) C3433_=_C3596( C3433 C3596 ) \nC3433_=_C3601( C3433 C3601 ) C3433_=_C3673( C3433 C3673 ) C3433_=_C3924( C3433 C3924 ) C3433_=_C3961( C3433 C3961 ) C3433_=_C3976( C3433 C3976 ) C3433_=_C3980( C3433 C3980 ) \nC3433_=_C4054( C3433 C4054 ) C3433_=_C4113( C3433 C4113 ) C3596_=_C3601( C3596 C3601 ) C3596_=_C3673( C3596 C3673 ) C3596_=_C3924( C3596 C3924 ) C3596_=_C3961( C3596 C3961 ) \nC3596_=_C3976( C3596 C3976 ) C3596_=_C3980( C3596 C3980 ) C3596_=_C4054( C3596 C4054 ) C3596_=_C4113( C3596 C4113 ) C3601_=_C3673( C3601 C3673 ) C3601_=_C3924( C3601 C3924 ) \nC3601_=_C3961( C3601 C3961 ) C3601_=_C3976( C3601 C3976 ) C3601_=_C3980( C3601 C3980 ) C3601_=_C4054( C3601 C4054 ) C3601_=_C4113( C3601 C4113 ) C3673_=_C3924( C3673 C3924 ) \nC3673_=_C3961( C3673 C3961 ) C3673_=_C3976( C3673 C3976 ) C3673_=_C3980( C3673 C3980 ) C3673_=_C4054( C3673 C4054 ) C3673_=_C4113( C3673 C4113 ) C3924_=_C3961( C3924 C3961 ) \nC3924_=_C3976( C3924 C3976 ) C3924_=_C3980( C3924 C3980 ) C3924_=_C4054( C3924 C4054 ) C3924_=_C4113( C3924 C4113 ) C3961_=_C3976( C3961 C3976 ) C3961_=_C3980( C3961 C3980 ) \nC3961_=_C4054( C3961 C4054 ) C3961_=_C4113( C3961 C4113 ) C3976_=_C3980( C3976 C3980 ) C3976_=_C4054( C3976 C4054 ) C3976_=_C4113( C3976 C4113 ) C3980_=_C4054( C3980 C4054 ) \nC3980_=_C4113( C3980 C4113 ) C4054_=_C4113( C4054 C4113 ) "];116-&gt;174[label="56: C528 C627 C643 C721 C908 \nC1223 C1293 C1311 C1314 C1332 C1382 \nC1517 C1542 C1633 C1651 C2021 C2038 \nC2097 C2294 C2328 C2329 C2330 C2331 \nC2332 C2333 C2334 C2335 C2336 C2337 \nC2338 C2339 C2340 C2341 C2342 C2343 \nC2344 C2345 C2346 C2347 C2410 C2571 \nC2745 C2853 C2904 C2958 C3242 C3433 \nC3596 C3601 C3673 C3924 C3961 C3976 \nC3980 C4054 C4113 \n767: C528_=_C627 ,C528_=_C1223 ,C528_=_C1293 ,C528_=_C1314 ,C528_=_C1382 ,\nC528_=_C1633 ,C528_=_C2097 ,C528_=_C2328 ,C528_=_C2329 ,C528_=_C2330 ,C528_=_C2331 ,\nC528_=_C2332 ,C528_=_C2333 ,C528_=_C2334 ,C528_=_C2335 ,C528_=_C2336 ,C528_=_C2337 ,\nC528_=_C2338 ,C528_=_C2339 ,C528_=_C2340 ,C528_=_C2341</w:t>
      </w:r>
    </w:p>
    <w:p>
      <w:pPr>
        <w:pStyle w:val="PreformattedText"/>
        <w:bidi w:val="0"/>
        <w:spacing w:before="0" w:after="0"/>
        <w:jc w:val="left"/>
        <w:rPr/>
      </w:pPr>
      <w:r>
        <w:rPr/>
        <w:t xml:space="preserve"> </w:t>
      </w:r>
      <w:r>
        <w:rPr/>
        <w:t>,C528_=_C2342 ,C528_=_C2343 ,\nC528_=_C2344 ,C528_=_C2345 ,C528_=_C2346 ,C528_=_C2347 ,C627_=_C643 ,C627_=_C1223 ,\nC627_=_C1293 ,C627_=_C1314 ,C627_=_C1382 ,C627_=_C1633 ,C627_=_C2097 ,C627_=_C2328 ,\nC627_=_C2329 ,C627_=_C2330 ,C627_=_C2331 ,C627_=_C2332 ,C627_=_C2333 ,C627_=_C2334 ,\nC627_=_C2335 ,C627_=_C2336 ,C627_=_C2337 ,C627_=_C2338 ,C627_=_C2339 ,C627_=_C2340 ,\nC627_=_C2341 ,C627_=_C2342 ,C627_=_C2343 ,C627_=_C2344 ,C627_=_C2345 ,C627_=_C2346 ,\nC627_=_C2347 ,C643_=_C721 ,C643_=_C908 ,C643_=_C1311 ,C643_=_C1332 ,C643_=_C1517 ,\nC643_=_C1542 ,C643_=_C1651 ,C643_=_C2021 ,C643_=_C2038 ,C643_=_C2294 ,C643_=_C2410 ,\nC643_=_C2571 ,C643_=_C2745 ,C643_=_C2853 ,C643_=_C2904 ,C643_=_C2958 ,C643_=_C3242 ,\nC643_=_C3433 ,C643_=_C3596 ,C643_=_C3601 ,C643_=_C3673 ,C643_=_C3924 ,C643_=_C3961 ,\nC643_=_C3976 ,C643_=_C3980 ,C643_=_C4054 ,C643_=_C4113 ,C721_=_C908 ,C721_=_C1311 ,\nC721_=_C1332 ,C721_=_C1517 ,C721_=_C1542 ,C721_=_C1651 ,C721_=_C2021 ,C721_=_C2038 ,\nC721_=_C2294 ,C721_=_C2410 ,C721_=_C2571 ,C721_=_C2745 ,C721_=_C2853 ,C721_=_C2904 ,\nC721_=_C2958 ,C721_=_C3242 ,C721_=_C3433 ,C721_=_C3596 ,C721_=_C3601 ,C721_=_C3673 ,\nC721_=_C3924 ,C721_=_C3961 ,C721_=_C3976 ,C721_=_C3980 ,C721_=_C4054 ,C721_=_C4113 ,\nC908_=_C1311 ,C908_=_C1332 ,C908_=_C1517 ,C908_=_C1542 ,C908_=_C1651 ,C908_=_C2021 ,\nC908_=_C2038 ,C908_=_C2294 ,C908_=_C2410 ,C908_=_C2571 ,C908_=_C2745 ,C908_=_C2853 ,\nC908_=_C2904 ,C908_=_C2958 ,C908_=_C3242 ,C908_=_C3433 ,C908_=_C3596 ,C908_=_C3601 ,\nC908_=_C3673 ,C908_=_C3924 ,C908_=_C3961 ,C908_=_C3976 ,C908_=_C3980 ,C908_=_C4054 ,\nC908_=_C4113 ,C1223_=_C1293 ,C1223_=_C1314 ,C1223_=_C1382 ,C1223_=_C1633 ,C1223_=_C2097 ,\nC1223_=_C2328 ,C1223_=_C2329 ,C1223_=_C2330 ,C1223_=_C2331 ,C1223_=_C2332 ,C1223_=_C2333 ,\nC1223_=_C2334 ,C1223_=_C2335 ,C1223_=_C2336 ,C1223_=_C2337 ,C1223_=_C2338 ,C1223_=_C2339 ,\nC1223_=_C2340 ,C1223_=_C2341 ,C1223_=_C2342 ,C1223_=_C2343 ,C1223_=_C2344 ,C1223_=_C2345 ,\nC1223_=_C2346 ,C1223_=_C2347 ,C1293_=_C1311 ,C1293_=_C1314 ,C1293_=_C1382 ,C1293_=_C1633 ,\nC1293_=_C2097 ,C1293_=_C2328 ,C1293_=_C2329 ,C1293_=_C2330 ,C1293_=_C2331 ,C1293_=_C2332 ,\nC1293_=_C2333 ,C1293_=_C2334 ,C1293_=_C2335 ,C1293_=_C2336 ,C1293_=_C2337 ,C1293_=_C2338 ,\nC1293_=_C2339 ,C1293_=_C2340 ,C1293_=_C2341 ,C1293_=_C2342 ,C1293_=_C2343 ,C1293_=_C2344 ,\nC1293_=_C2345 ,C1293_=_C2346 ,C1293_=_C2347 ,C1311_=_C1332 ,C1311_=_C1517 ,C1311_=_C1542 ,\nC1311_=_C1651 ,C1311_=_C2021 ,C1311_=_C2038 ,C1311_=_C2294 ,C1311_=_C2410 ,C1311_=_C2571 ,\nC1311_=_C2745 ,C1311_=_C2853 ,C1311_=_C2904 ,C1311_=_C2958 ,C1311_=_C3242 ,C1311_=_C3433 ,\nC1311_=_C3596 ,C1311_=_C3601 ,C1311_=_C3673 ,C1311_=_C3924 ,C1311_=_C3961 ,C1311_=_C3976 ,\nC1311_=_C3980 ,C1311_=_C4054 ,C1311_=_C4113 ,C1314_=_C1332 ,C1314_=_C1382 ,C1314_=_C1633 ,\nC1314_=_C2097 ,C1314_=_C2328 ,C1314_=_C2329 ,C1314_=_C2330 ,C1314_=_C2331 ,C1314_=_C2332 ,\nC1314_=_C2333 ,C1314_=_C2334 ,C1314_=_C2335 ,C1314_=_C2336 ,C1314_=_C2337 ,C1314_=_C2338 ,\nC1314_=_C2339 ,C1314_=_C2340 ,C1314_=_C2341 ,C1314_=_C2342 ,C1314_=_C2343 ,C1314_=_C2344 ,\nC1314_=_C2345 ,C1314_=_C2346 ,C1314_=_C2347 ,C1332_=_C1517 ,C1332_=_C1542 ,C1332_=_C1651 ,\nC1332_=_C2021 ,C1332_=_C2038 ,C1332_=_C2294 ,C1332_=_C2410 ,C1332_=_C2571 ,C1332_=_C2745 ,\nC1332_=_C2853 ,C1332_=_C2904 ,C1332_=_C2958 ,C1332_=_C3242 ,C1332_=_C3433 ,C1332_=_C3596 ,\nC1332_=_C3601 ,C1332_=_C3673 ,C1332_=_C3924 ,C1332_=_C3961 ,C1332_=_C3976 ,C1332_=_C3980 ,\nC1332_=_C4054 ,C1332_=_C4113 ,C1382_=_C1633 ,C1382_=_C2097 ,C1382_=_C2328 ,C1382_=_C2329 ,\nC1382_=_C2330 ,C1382_=_C2331 ,C1382_=_C2332 ,C1382_=_C2333 ,C1382_=_C2334 ,C1382_=_C2335 ,\nC1382_=_C2336 ,C1382_=_C2337 ,C1382_=_C2338 ,C1382_=_C2339 ,C1382_=_C2340 ,C1382_=_C2341 ,\nC1382_=_C2342 ,C1382_=_C2343 ,C1382_=_C2344 ,C1382_=_C2345 ,C1382_=_C2346 ,C1382_=_C2347 ,\nC1517_=_C1542 ,C1517_=_C1651 ,C1517_=_C2021 ,C1517_=_C2038 ,C1517_=_C2294 ,C1517_=_C2410 ,\nC1517_=_C2571 ,C1517_=_C2745 ,C1517_=_C2853 ,C1517_=_C2904 ,C1517_=_C2958 ,C1517_=_C3242 ,\nC1517_=_C3433 ,C1517_=_C3596 ,C1517_=_C3601 ,C1517_=_C3673 ,C1517_=_C3924 ,C1517_=_C3961 ,\nC1517_=_C3976 ,C1517_=_C3980 ,C1517_=_C4054 ,C1517_=_C4113 ,C1542_=_C1651 ,C1542_=_C2021 ,\nC1542_=_C2038 ,C1542_=_C2294 ,C1542_=_C2410 ,C1542_=_C2571 ,C1542_=_C2745 ,C1542_=_C2853 ,\nC1542_=_C2904 ,C1542_=_C2958 ,C1542_=_C3242 ,C1542_=_C3433 ,C1542_=_C3596 ,C1542_=_C3601 ,\nC1542_=_C3673 ,C1542_=_C3924 ,C1542_=_C3961 ,C1542_=_C3976 ,C1542_=_C3980 ,C1542_=_C4054 ,\nC1542_=_C4113 ,C1633_=_C1651 ,C1633_=_C2097 ,C1633_=_C2328 ,C1633_=_C2329 ,C1633_=_C2330 ,\nC1633_=_C2331 ,C1633_=_C2332 ,C1633_=_C2333 ,C1633_=_C2334 ,C1633_=_C2335 ,C1633_=_C2336 ,\nC1633_=_C2337 ,C1633_=_C2338 ,C1633_=_C2339 ,C1633_=_C2340 ,C1633_=_C2341 ,C1633_=_C2342 ,\nC1633_=_C2343 ,C1633_=_C2344 ,C1633_=_C2345 ,C1633_=_C2346 ,C1633_=_C2347 ,C1651_=_C2021 ,\nC1651_=_C2038 ,C1651_=_C2294 ,C1651_=_C2410 ,C1651_=_C2571 ,C1651_=_C2745 ,C1651_=_C2853 ,\nC1651_=_C2904 ,C1651_=_C2958 ,C1651_=_C3242 ,C1651_=_C3433 ,C1651_=_C3596 ,C1651_=_C3601 ,\nC1651_=_C3673 ,C1651_=_C3924 ,C1651_=_C3961 ,C1651_=_C3976 ,C1651_=_C3980 ,C1651_=_C4054 ,\nC1651_=_C4113 ,C2021_=_C2038 ,C2021_=_C2294 ,C2021_=_C2410 ,C2021_=_C2571 ,C2021_=_C2745 ,\nC2021_=_C2853 ,C2021_=_C2904 ,C2021_=_C2958 ,C2021_=_C3242 ,C2021_=_C3433 ,C2021_=_C3596 ,\nC2021_=_C3601 ,C2021_=_C3673 ,C2021_=_C3924 ,C2021_=_C3961 ,C2021_=_C3976 ,C2021_=_C3980 ,\nC2021_=_C4054 ,C2021_=_C4113 ,C2038_=_C2294 ,C2038_=_C2410 ,C2038_=_C2571 ,C2038_=_C2745 ,\nC2038_=_C2853 ,C2038_=_C2904 ,C2038_=_C2958 ,C2038_=_C3242 ,C2038_=_C3433 ,C2038_=_C3596 ,\nC2038_=_C3601 ,C2038_=_C3673 ,C2038_=_C3924 ,C2038_=_C3961 ,C2038_=_C3976 ,C2038_=_C3980 ,\nC2038_=_C4054 ,C2038_=_C4113 ,C2097_=_C2328 ,C2097_=_C2329 ,C2097_=_C2330 ,C2097_=_C2331 ,\nC2097_=_C2332 ,C2097_=_C2333 ,C2097_=_C2334 ,C2097_=_C2335 ,C2097_=_C2336 ,C2097_=_C2337 ,\nC2097_=_C2338 ,C2097_=_C2339 ,C2097_=_C2340 ,C2097_=_C2341 ,C2097_=_C2342 ,C2097_=_C2343 ,\nC2097_=_C2344 ,C2097_=_C2345 ,C2097_=_C2346 ,C2097_=_C2347 ,C2294_=_C2410 ,C2294_=_C2571 ,\nC2294_=_C2745 ,C2294_=_C2853 ,C2294_=_C2904 ,C2294_=_C2958 ,C2294_=_C3242 ,C2294_=_C3433 ,\nC2294_=_C3596 ,C2294_=_C3601 ,C2294_=_C3673 ,C2294_=_C3924 ,C2294_=_C3961 ,C2294_=_C3976 ,\nC2294_=_C3980 ,C2294_=_C4054 ,C2294_=_C4113 ,C2328_=_C2329 ,C2328_=_C2330 ,C2328_=_C2331 ,\nC2328_=_C2332 ,C2328_=_C2333 ,C2328_=_C2334 ,C2328_=_C2335 ,C2328_=_C2336 ,C2328_=_C2337 ,\nC2328_=_C2338 ,C2328_=_C2339 ,C2328_=_C2340 ,C2328_=_C2341 ,C2328_=_C2342 ,C2328_=_C2343 ,\nC2328_=_C2344 ,C2328_=_C2345 ,C2328_=_C2346 ,C2328_=_C2347 ,C2328_=_C2410 ,C2329_=_C2330 ,\nC2329_=_C2331 ,C2329_=_C2332 ,C2329_=_C2333 ,C2329_=_C2334 ,C2329_=_C2335 ,C2329_=_C2336 ,\nC2329_=_C2337 ,C2329_=_C2338 ,C2329_=_C2339 ,C2329_=_C2340 ,C2329_=_C2341 ,C2329_=_C2342 ,\nC2329_=_C2343 ,C2329_=_C2344 ,C2329_=_C2345 ,C2329_=_C2346 ,C2329_=_C2347 ,C2330_=_C2331 ,\nC2330_=_C2332 ,C2330_=_C2333 ,C2330_=_C2334 ,C2330_=_C2335 ,C2330_=_C2336 ,C2330_=_C2337 ,\nC2330_=_C2338 ,C2330_=_C2339 ,C2330_=_C2340 ,C2330_=_C2341 ,C2330_=_C2342 ,C2330_=_C2343 ,\nC2330_=_C2344 ,C2330_=_C2345 ,C2330_=_C2346 ,C2330_=_C2347 ,C2330_=_C2571 ,C2331_=_C2332 ,\nC2331_=_C2333 ,C2331_=_C2334 ,C2331_=_C2335 ,C2331_=_C2336 ,C2331_=_C2337 ,C2331_=_C2338 ,\nC2331_=_C2339 ,C2331_=_C2340 ,C2331_=_C2341 ,C2331_=_C2342 ,C2331_=_C2343 ,C2331_=_C2344 ,\nC2331_=_C2345 ,C2331_=_C2346 ,C2331_=_C2347 ,C2332_=_C2333 ,C2332_=_C2334 ,C2332_=_C2335 ,\nC2332_=_C2336 ,C2332_=_C2337 ,C2332_=_C2338 ,C2332_=_C2339 ,C2332_=_C2340 ,C2332_=_C2341 ,\nC2332_=_C2342 ,C2332_=_C2343 ,C2332_=_C2344 ,C2332_=_C2345 ,C2332_=_C2346 ,C2332_=_C2347 ,\nC2332_=_C2745 ,C2333_=_C2334 ,C2333_=_C2335 ,C2333_=_C2336 ,C2333_=_C2337 ,C2333_=_C2338 ,\nC2333_=_C2339 ,C2333_=_C2340 ,C2333_=_C2341 ,C2333_=_C2342 ,C2333_=_C2343 ,C2333_=_C2344 ,\nC2333_=_C2345 ,C2333_=_C2346 ,C2333_=_C2347 ,C2334_=_C2335 ,C2334_=_C2336 ,C2334_=_C2337 ,\nC2334_=_C2338 ,C2334_=_C2339 ,C2334_=_C2340 ,C2334_=_C2341 ,C2334_=_C2342 ,C2334_=_C2343 ,\nC2334_=_C2344 ,C2334_=_C2345 ,C2334_=_C2346 ,C2334_=_C2347 ,C2335_=_C2336 ,C2335_=_C2337 ,\nC2335_=_C2338 ,C2335_=_C2339 ,C2335_=_C2340 ,C2335_=_C2341 ,C2335_=_C2342 ,C2335_=_C2343 ,\nC2335_=_C2344 ,C2335_=_C2345 ,C2335_=_C2346 ,C2335_=_C2347 ,C2336_=_C2337 ,C2336_=_C2338 ,\nC2336_=_C2339 ,C2336_=_C2340 ,C2336_=_C2341 ,C2336_=_C2342 ,C2336_=_C2343 ,C2336_=_C2344 ,\nC2336_=_C2345 ,C2336_=_C2346 ,C2336_=_C2347 ,C2337_=_C2338 ,C2337_=_C2339 ,C2337_=_C2340 ,\nC2337_=_C2341 ,C2337_=_C2342 ,C2337_=_C2343 ,C2337_=_C2344 ,C2337_=_C2345 ,C2337_=_C2346 ,\nC2337_=_C2347 ,C2337_=_C3596 ,C2338_=_C2339 ,C2338_=_C2340 ,C2338_=_C2341 ,C2338_=_C2342 ,\nC2338_=_C2343 ,C2338_=_C2344 ,C2338_=_C2345 ,C2338_=_C2346 ,C2338_=_C2347 ,C2338_=_C3673 ,\nC2339_=_C2340 ,C2339_=_C2341 ,C2339_=_C2342 ,C2339_=_C2343 ,C2339_=_C2344 ,C2339_=_C2345 ,\nC2339_=_C2346 ,C2339_=_C2347 ,C2339_=_C3924 ,C2340_=_C2341 ,C2340_=_C2342 ,C2340_=_C2343 ,\nC2340_=_C2344 ,C2340_=_C2345 ,C2340_=_C2346 ,C2340_=_C2347 ,C2341_=_C2342 ,C2341_=_C2343 ,\nC2341_=_C2344 ,C2341_=_C2345 ,C2341_=_C2346 ,C2341_=_C2347 ,C2341_=_C3980 ,C2342_=_C2343 ,\nC2342_=_C2344 ,C2342_=_C2345 ,C2342_=_C2346 ,C2342_=_C2347 ,C2343_=_C2344 ,C2343_=_C2345 ,\nC2343_=_C2346 ,C2343_=_C2347 ,C2344_=_C2345 ,C2344_=_C2346 ,C2344_=_C2347 ,C2345_=_C2346 ,\nC2345_=_C2347 ,C2346_=_C2347 ,C2410_=_C2571 ,C2410_=_C2745 ,C2410_=_C2853 ,C2410_=_C2904 ,\nC2410_=_C2958 ,C2410_=_C3242 ,C2410_=_C3433 ,C2410_=_C3596 ,C2410_=_C3601 ,C2410_=_C3673 ,\nC2410_=_C3924 ,C2410_=_C3961 ,C2410_=_C3976 ,C2410_=_C3980 ,C2410_=_C4054 ,C2410_=_C4113 ,\nC2571_=_C2745 ,C2571_=_C2853 ,C2571_=_C2904 ,C2571_=_C2958 ,C2571_=_C3242 ,C2571_=_C3433 ,\nC2571_=_C3596 ,C2571_=_C3601 ,C2571_=_C3673 ,C2571_=_C3924 ,C2571_=_C3961 ,C2571_=_C3976 ,\nC2571_=_C3980 ,C2571_=_C4054 ,C2571_=_C4113 ,C2745_=_C2853 ,C2745_=_C2904 ,C2745_=_C2958 ,\nC2745_=_C3242 ,C2745_=_C3433 ,C2745_=_C3596 ,C2745_=_C3601 ,C2745_=_C3673 ,C2745_=_C3924 ,\nC2745_=_C3961 ,C2745_=_C3976 ,C2745_=_C3980 ,C2745_=_C4054</w:t>
      </w:r>
    </w:p>
    <w:p>
      <w:pPr>
        <w:pStyle w:val="PreformattedText"/>
        <w:bidi w:val="0"/>
        <w:spacing w:before="0" w:after="0"/>
        <w:jc w:val="left"/>
        <w:rPr/>
      </w:pPr>
      <w:r>
        <w:rPr/>
        <w:t xml:space="preserve"> </w:t>
      </w:r>
      <w:r>
        <w:rPr/>
        <w:t>,C2745_=_C4113 ,C2853_=_C2904 ,\nC2853_=_C2958 ,C2853_=_C3242 ,C2853_=_C3433 ,C2853_=_C3596 ,C2853_=_C3601 ,C2853_=_C3673 ,\nC2853_=_C3924 ,C2853_=_C3961 ,C2853_=_C3976 ,C2853_=_C3980 ,C2853_=_C4054 ,C2853_=_C4113 ,\nC2904_=_C2958 ,C2904_=_C3242 ,C2904_=_C3433 ,C2904_=_C3596 ,C2904_=_C3601 ,C2904_=_C3673 ,\nC2904_=_C3924 ,C2904_=_C3961 ,C2904_=_C3976 ,C2904_=_C3980 ,C2904_=_C4054 ,C2904_=_C4113 ,\nC2958_=_C3242 ,C2958_=_C3433 ,C2958_=_C3596 ,C2958_=_C3601 ,C2958_=_C3673 ,C2958_=_C3924 ,\nC2958_=_C3961 ,C2958_=_C3976 ,C2958_=_C3980 ,C2958_=_C4054 ,C2958_=_C4113 ,C3242_=_C3433 ,\nC3242_=_C3596 ,C3242_=_C3601 ,C3242_=_C3673 ,C3242_=_C3924 ,C3242_=_C3961 ,C3242_=_C3976 ,\nC3242_=_C3980 ,C3242_=_C4054 ,C3242_=_C4113 ,C3433_=_C3596 ,C3433_=_C3601 ,C3433_=_C3673 ,\nC3433_=_C3924 ,C3433_=_C3961 ,C3433_=_C3976 ,C3433_=_C3980 ,C3433_=_C4054 ,C3433_=_C4113 ,\nC3596_=_C3601 ,C3596_=_C3673 ,C3596_=_C3924 ,C3596_=_C3961 ,C3596_=_C3976 ,C3596_=_C3980 ,\nC3596_=_C4054 ,C3596_=_C4113 ,C3601_=_C3673 ,C3601_=_C3924 ,C3601_=_C3961 ,C3601_=_C3976 ,\nC3601_=_C3980 ,C3601_=_C4054 ,C3601_=_C4113 ,C3673_=_C3924 ,C3673_=_C3961 ,C3673_=_C3976 ,\nC3673_=_C3980 ,C3673_=_C4054 ,C3673_=_C4113 ,C3924_=_C3961 ,C3924_=_C3976 ,C3924_=_C3980 ,\nC3924_=_C4054 ,C3924_=_C4113 ,C3961_=_C3976 ,C3961_=_C3980 ,C3961_=_C4054 ,C3961_=_C4113 ,\nC3976_=_C3980 ,C3976_=_C4054 ,C3976_=_C4113 ,C3980_=_C4054 ,C3980_=_C4113 ,C4054_=_C4113 ,"];175[shape=box, label="id:175 level: 6\n57: C462 C612 C613 C638 C821 \nC902 C930 C973 C1035 C1153 C1235 \nC1236 C1448 C1449 C1556 C1645 C1703 \nC1787 C1890 C1892 C2015 C2036 C2162 \nC2164 C2271 C2287 C2406 C2578 C2580 \nC2850 C2859 C2928 C2937 C3045 C3102 \nC3237 C3394 C3427 C3523 C3524 C3597 \nC3778 C3779 C3885 C3958 C3959 C3960 \nC3961 C3962 C3999 C4000 C4001 C4002 \nC4003 C4004 C4005 C4006 \n822: C462_=_C613( C462 C613 ) C462_=_C638( C462 C638 ) C462_=_C821( C462 C821 ) C462_=_C973( C462 C973 ) C462_=_C1035( C462 C1035 ) \nC462_=_C1153( C462 C1153 ) C462_=_C1236( C462 C1236 ) C462_=_C1449( C462 C1449 ) C462_=_C1556( C462 C1556 ) C462_=_C1703( C462 C1703 ) C462_=_C1892( C462 C1892 ) \nC462_=_C2164( C462 C2164 ) C462_=_C2580( C462 C2580 ) C462_=_C2859( C462 C2859 ) C462_=_C2928( C462 C2928 ) C462_=_C2937( C462 C2937 ) C462_=_C3524( C462 C3524 ) \nC462_=_C3779( C462 C3779 ) C462_=_C3885( C462 C3885 ) C462_=_C3958( C462 C3958 ) C462_=_C3999( C462 C3999 ) C462_=_C4000( C462 C4000 ) C462_=_C4001( C462 C4001 ) \nC462_=_C4002( C462 C4002 ) C462_=_C4003( C462 C4003 ) C462_=_C4004( C462 C4004 ) C462_=_C4005( C462 C4005 ) C462_=_C4006( C462 C4006 ) C612_=_C613( C612 C613 ) \nC612_=_C902( C612 C902 ) C612_=_C930( C612 C930 ) C612_=_C1235( C612 C1235 ) C612_=_C1448( C612 C1448 ) C612_=_C1645( C612 C1645 ) C612_=_C1787( C612 C1787 ) \nC612_=_C1890( C612 C1890 ) C612_=_C2015( C612 C2015 ) C612_=_C2036( C612 C2036 ) C612_=_C2162( C612 C2162 ) C612_=_C2271( C612 C2271 ) C612_=_C2287( C612 C2287 ) \nC612_=_C2406( C612 C2406 ) C612_=_C2578( C612 C2578 ) C612_=_C2850( C612 C2850 ) C612_=_C3045( C612 C3045 ) C612_=_C3102( C612 C3102 ) C612_=_C3237( C612 C3237 ) \nC612_=_C3394( C612 C3394 ) C612_=_C3427( C612 C3427 ) C612_=_C3523( C612 C3523 ) C612_=_C3597( C612 C3597 ) C612_=_C3778( C612 C3778 ) C612_=_C3958( C612 C3958 ) \nC612_=_C3959( C612 C3959 ) C612_=_C3960( C612 C3960 ) C612_=_C3961( C612 C3961 ) C612_=_C3962( C612 C3962 ) C613_=_C638( C613 C638 ) C613_=_C821( C613 C821 ) \nC613_=_C973( C613 C973 ) C613_=_C1035( C613 C1035 ) C613_=_C1153( C613 C1153 ) C613_=_C1236( C613 C1236 ) C613_=_C1449( C613 C1449 ) C613_=_C1556( C613 C1556 ) \nC613_=_C1703( C613 C1703 ) C613_=_C1892( C613 C1892 ) C613_=_C2164( C613 C2164 ) C613_=_C2580( C613 C2580 ) C613_=_C2859( C613 C2859 ) C613_=_C2928( C613 C2928 ) \nC613_=_C2937( C613 C2937 ) C613_=_C3524( C613 C3524 ) C613_=_C3779( C613 C3779 ) C613_=_C3885( C613 C3885 ) C613_=_C3958( C613 C3958 ) C613_=_C3999( C613 C3999 ) \nC613_=_C4000( C613 C4000 ) C613_=_C4001( C613 C4001 ) C613_=_C4002( C613 C4002 ) C613_=_C4003( C613 C4003 ) C613_=_C4004( C613 C4004 ) C613_=_C4005( C613 C4005 ) \nC613_=_C4006( C613 C4006 ) C638_=_C821( C638 C821 ) C638_=_C973( C638 C973 ) C638_=_C1035( C638 C1035 ) C638_=_C1153( C638 C1153 ) C638_=_C1236( C638 C1236 ) \nC638_=_C1449( C638 C1449 ) C638_=_C1556( C638 C1556 ) C638_=_C1703( C638 C1703 ) C638_=_C1892( C638 C1892 ) C638_=_C2164( C638 C2164 ) C638_=_C2580( C638 C2580 ) \nC638_=_C2859( C638 C2859 ) C638_=_C2928( C638 C2928 ) C638_=_C2937( C638 C2937 ) C638_=_C3524( C638 C3524 ) C638_=_C3779( C638 C3779 ) C638_=_C3885( C638 C3885 ) \nC638_=_C3958( C638 C3958 ) C638_=_C3999( C638 C3999 ) C638_=_C4000( C638 C4000 ) C638_=_C4001( C638 C4001 ) C638_=_C4002( C638 C4002 ) C638_=_C4003( C638 C4003 ) \nC638_=_C4004( C638 C4004 ) C638_=_C4005( C638 C4005 ) C638_=_C4006( C638 C4006 ) C821_=_C973( C821 C973 ) C821_=_C1035( C821 C1035 ) C821_=_C1153( C821 C1153 ) \nC821_=_C1236( C821 C1236 ) C821_=_C1449( C821 C1449 ) C821_=_C1556( C821 C1556 ) C821_=_C1703( C821 C1703 ) C821_=_C1892( C821 C1892 ) C821_=_C2164( C821 C2164 ) \nC821_=_C2580( C821 C2580 ) C821_=_C2859( C821 C2859 ) C821_=_C2928( C821 C2928 ) C821_=_C2937( C821 C2937 ) C821_=_C3524( C821 C3524 ) C821_=_C3779( C821 C3779 ) \nC821_=_C3885( C821 C3885 ) C821_=_C3958( C821 C3958 ) C821_=_C3999( C821 C3999 ) C821_=_C4000( C821 C4000 ) C821_=_C4001( C821 C4001 ) C821_=_C4002( C821 C4002 ) \nC821_=_C4003( C821 C4003 ) C821_=_C4004( C821 C4004 ) C821_=_C4005( C821 C4005 ) C821_=_C4006( C821 C4006 ) C902_=_C930( C902 C930 ) C902_=_C1235( C902 C1235 ) \nC902_=_C1448( C902 C1448 ) C902_=_C1645( C902 C1645 ) C902_=_C1787( C902 C1787 ) C902_=_C1890( C902 C1890 ) C902_=_C2015( C902 C2015 ) C902_=_C2036( C902 C2036 ) \nC902_=_C2162( C902 C2162 ) C902_=_C2271( C902 C2271 ) C902_=_C2287( C902 C2287 ) C902_=_C2406( C902 C2406 ) C902_=_C2578( C902 C2578 ) C902_=_C2850( C902 C2850 ) \nC902_=_C3045( C902 C3045 ) C902_=_C3102( C902 C3102 ) C902_=_C3237( C902 C3237 ) C902_=_C3394( C902 C3394 ) C902_=_C3427( C902 C3427 ) C902_=_C3523( C902 C3523 ) \nC902_=_C3597( C902 C3597 ) C902_=_C3778( C902 C3778 ) C902_=_C3958( C902 C3958 ) C902_=_C3959( C902 C3959 ) C902_=_C3960( C902 C3960 ) C902_=_C3961( C902 C3961 ) \nC902_=_C3962( C902 C3962 ) C930_=_C1235( C930 C1235 ) C930_=_C1448( C930 C1448 ) C930_=_C1645( C930 C1645 ) C930_=_C1787( C930 C1787 ) C930_=_C1890( C930 C1890 ) \nC930_=_C2015( C930 C2015 ) C930_=_C2036( C930 C2036 ) C930_=_C2162( C930 C2162 ) C930_=_C2271( C930 C2271 ) C930_=_C2287( C930 C2287 ) C930_=_C2406( C930 C2406 ) \nC930_=_C2578( C930 C2578 ) C930_=_C2850( C930 C2850 ) C930_=_C3045( C930 C3045 ) C930_=_C3102( C930 C3102 ) C930_=_C3237( C930 C3237 ) C930_=_C3394( C930 C3394 ) \nC930_=_C3427( C930 C3427 ) C930_=_C3523( C930 C3523 ) C930_=_C3597( C930 C3597 ) C930_=_C3778( C930 C3778 ) C930_=_C3958( C930 C3958 ) C930_=_C3959( C930 C3959 ) \nC930_=_C3960( C930 C3960 ) C930_=_C3961( C930 C3961 ) C930_=_C3962( C930 C3962 ) C973_=_C1035( C973 C1035 ) C973_=_C1153( C973 C1153 ) C973_=_C1236( C973 C1236 ) \nC973_=_C1449( C973 C1449 ) C973_=_C1556( C973 C1556 ) C973_=_C1703( C973 C1703 ) C973_=_C1892( C973 C1892 ) C973_=_C2164( C973 C2164 ) C973_=_C2580( C973 C2580 ) \nC973_=_C2859( C973 C2859 ) C973_=_C2928( C973 C2928 ) C973_=_C2937( C973 C2937 ) C973_=_C3524( C973 C3524 ) C973_=_C3779( C973 C3779 ) C973_=_C3885( C973 C3885 ) \nC973_=_C3958( C973 C3958 ) C973_=_C3999( C973 C3999 ) C973_=_C4000( C973 C4000 ) C973_=_C4001( C973 C4001 ) C973_=_C4002( C973 C4002 ) C973_=_C4003( C973 C4003 ) \nC973_=_C4004( C973 C4004 ) C973_=_C4005( C973 C4005 ) C973_=_C4006( C973 C4006 ) C1035_=_C1153( C1035 C1153 ) C1035_=_C1236( C1035 C1236 ) C1035_=_C1449( C1035 C1449 ) \nC1035_=_C1556( C1035 C1556 ) C1035_=_C1703( C1035 C1703 ) C1035_=_C1892( C1035 C1892 ) C1035_=_C2164( C1035 C2164 ) C1035_=_C2580( C1035 C2580 ) C1035_=_C2859( C1035 C2859 ) \nC1035_=_C2928( C1035 C2928 ) C1035_=_C2937( C1035 C2937 ) C1035_=_C3524( C1035 C3524 ) C1035_=_C3779( C1035 C3779 ) C1035_=_C3885( C1035 C3885 ) C1035_=_C3958( C1035 C3958 ) \nC1035_=_C3999( C1035 C3999 ) C1035_=_C4000( C1035 C4000 ) C1035_=_C4001( C1035 C4001 ) C1035_=_C4002( C1035 C4002 ) C1035_=_C4003( C1035 C4003 ) C1035_=_C4004( C1035 C4004 ) \nC1035_=_C4005( C1035 C4005 ) C1035_=_C4006( C1035 C4006 ) C1153_=_C1236( C1153 C1236 ) C1153_=_C1449( C1153 C1449 ) C1153_=_C1556( C1153 C1556 ) C1153_=_C1703( C1153 C1703 ) \nC1153_=_C1892( C1153 C1892 ) C1153_=_C2164( C1153 C2164 ) C1153_=_C2580( C1153 C2580 ) C1153_=_C2859( C1153 C2859 ) C1153_=_C2928( C1153 C2928 ) C1153_=_C2937( C1153 C2937 ) \nC1153_=_C3524( C1153 C3524 ) C1153_=_C3779( C1153 C3779 ) C1153_=_C3885( C1153 C3885 ) C1153_=_C3958( C1153 C3958 ) C1153_=_C3999( C1153 C3999 ) C1153_=_C4000( C1153 C4000 ) \nC1153_=_C4001( C1153 C4001 ) C1153_=_C4002( C1153 C4002 ) C1153_=_C4003( C1153 C4003 ) C1153_=_C4004( C1153 C4004 ) C1153_=_C4005( C1153 C4005 ) C1153_=_C4006( C1153 C4006 ) \nC1235_=_C1236( C1235 C1236 ) C1235_=_C1448( C1235 C1448 ) C1235_=_C1645( C1235 C1645 ) C1235_=_C1787( C1235 C1787 ) C1235_=_C1890( C1235 C1890 ) C1235_=_C2015( C1235 C2015 ) \nC1235_=_C2036( C1235 C2036 ) C1235_=_C2162( C1235 C2162 ) C1235_=_C2271( C1235 C2271 ) C1235_=_C2287( C1235 C2287 ) C1235_=_C2406( C1235 C2406 ) C1235_=_C2578( C1235 C2578 ) \nC1235_=_C2850( C1235 C2850 ) C1235_=_C3045( C1235 C3045 ) C1235_=_C3102( C1235 C3102 ) C1235_=_C3237( C1235 C3237 ) C1235_=_C3394( C1235 C3394 ) C1235_=_C3427( C1235 C3427 ) \nC1235_=_C3523( C1235 C3523 ) C1235_=_C3597( C1235 C3597 ) C1235_=_C3778( C1235 C3778 ) C1235_=_C3958( C1235 C3958 ) C1235_=_C3959( C1235 C3959 ) C1235_=_C3960( C1235 C3960 ) \nC1235_=_C3961( C1235 C3961 ) C1235_=_C3962( C1235 C3962 ) C1236_=_C1449( C1236 C1449 ) C1236_=_C1556( C1236 C1556 ) C1236_=_C1703( C1236 C1703 ) C1236_=_C1892( C1236 C1892 ) \nC1236_=_C2164( C1236 C2164 ) C1236_=_C2580( C1236 C2580 ) C1236_=_C2859( C1236 C2859 ) C1236_=_C2928( C1236 C2928 ) C1236_=_C2937(</w:t>
      </w:r>
    </w:p>
    <w:p>
      <w:pPr>
        <w:pStyle w:val="PreformattedText"/>
        <w:bidi w:val="0"/>
        <w:spacing w:before="0" w:after="0"/>
        <w:jc w:val="left"/>
        <w:rPr/>
      </w:pPr>
      <w:r>
        <w:rPr/>
        <w:t xml:space="preserve"> </w:t>
      </w:r>
      <w:r>
        <w:rPr/>
        <w:t>C1236 C2937 ) C1236_=_C3524( C1236 C3524 ) \nC1236_=_C3779( C1236 C3779 ) C1236_=_C3885( C1236 C3885 ) C1236_=_C3958( C1236 C3958 ) C1236_=_C3999( C1236 C3999 ) C1236_=_C4000( C1236 C4000 ) C1236_=_C4001( C1236 C4001 ) \nC1236_=_C4002( C1236 C4002 ) C1236_=_C4003( C1236 C4003 ) C1236_=_C4004( C1236 C4004 ) C1236_=_C4005( C1236 C4005 ) C1236_=_C4006( C1236 C4006 ) C1448_=_C1449( C1448 C1449 ) \nC1448_=_C1645( C1448 C1645 ) C1448_=_C1787( C1448 C1787 ) C1448_=_C1890( C1448 C1890 ) C1448_=_C2015( C1448 C2015 ) C1448_=_C2036( C1448 C2036 ) C1448_=_C2162( C1448 C2162 ) \nC1448_=_C2271( C1448 C2271 ) C1448_=_C2287( C1448 C2287 ) C1448_=_C2406( C1448 C2406 ) C1448_=_C2578( C1448 C2578 ) C1448_=_C2850( C1448 C2850 ) C1448_=_C3045( C1448 C3045 ) \nC1448_=_C3102( C1448 C3102 ) C1448_=_C3237( C1448 C3237 ) C1448_=_C3394( C1448 C3394 ) C1448_=_C3427( C1448 C3427 ) C1448_=_C3523( C1448 C3523 ) C1448_=_C3597( C1448 C3597 ) \nC1448_=_C3778( C1448 C3778 ) C1448_=_C3958( C1448 C3958 ) C1448_=_C3959( C1448 C3959 ) C1448_=_C3960( C1448 C3960 ) C1448_=_C3961( C1448 C3961 ) C1448_=_C3962( C1448 C3962 ) \nC1449_=_C1556( C1449 C1556 ) C1449_=_C1703( C1449 C1703 ) C1449_=_C1892( C1449 C1892 ) C1449_=_C2164( C1449 C2164 ) C1449_=_C2580( C1449 C2580 ) C1449_=_C2859( C1449 C2859 ) \nC1449_=_C2928( C1449 C2928 ) C1449_=_C2937( C1449 C2937 ) C1449_=_C3524( C1449 C3524 ) C1449_=_C3779( C1449 C3779 ) C1449_=_C3885( C1449 C3885 ) C1449_=_C3958( C1449 C3958 ) \nC1449_=_C3999( C1449 C3999 ) C1449_=_C4000( C1449 C4000 ) C1449_=_C4001( C1449 C4001 ) C1449_=_C4002( C1449 C4002 ) C1449_=_C4003( C1449 C4003 ) C1449_=_C4004( C1449 C4004 ) \nC1449_=_C4005( C1449 C4005 ) C1449_=_C4006( C1449 C4006 ) C1556_=_C1703( C1556 C1703 ) C1556_=_C1892( C1556 C1892 ) C1556_=_C2164( C1556 C2164 ) C1556_=_C2580( C1556 C2580 ) \nC1556_=_C2859( C1556 C2859 ) C1556_=_C2928( C1556 C2928 ) C1556_=_C2937( C1556 C2937 ) C1556_=_C3524( C1556 C3524 ) C1556_=_C3779( C1556 C3779 ) C1556_=_C3885( C1556 C3885 ) \nC1556_=_C3958( C1556 C3958 ) C1556_=_C3999( C1556 C3999 ) C1556_=_C4000( C1556 C4000 ) C1556_=_C4001( C1556 C4001 ) C1556_=_C4002( C1556 C4002 ) C1556_=_C4003( C1556 C4003 ) \nC1556_=_C4004( C1556 C4004 ) C1556_=_C4005( C1556 C4005 ) C1556_=_C4006( C1556 C4006 ) C1645_=_C1787( C1645 C1787 ) C1645_=_C1890( C1645 C1890 ) C1645_=_C2015( C1645 C2015 ) \nC1645_=_C2036( C1645 C2036 ) C1645_=_C2162( C1645 C2162 ) C1645_=_C2271( C1645 C2271 ) C1645_=_C2287( C1645 C2287 ) C1645_=_C2406( C1645 C2406 ) C1645_=_C2578( C1645 C2578 ) \nC1645_=_C2850( C1645 C2850 ) C1645_=_C3045( C1645 C3045 ) C1645_=_C3102( C1645 C3102 ) C1645_=_C3237( C1645 C3237 ) C1645_=_C3394( C1645 C3394 ) C1645_=_C3427( C1645 C3427 ) \nC1645_=_C3523( C1645 C3523 ) C1645_=_C3597( C1645 C3597 ) C1645_=_C3778( C1645 C3778 ) C1645_=_C3958( C1645 C3958 ) C1645_=_C3959( C1645 C3959 ) C1645_=_C3960( C1645 C3960 ) \nC1645_=_C3961( C1645 C3961 ) C1645_=_C3962( C1645 C3962 ) C1703_=_C1892( C1703 C1892 ) C1703_=_C2164( C1703 C2164 ) C1703_=_C2580( C1703 C2580 ) C1703_=_C2859( C1703 C2859 ) \nC1703_=_C2928( C1703 C2928 ) C1703_=_C2937( C1703 C2937 ) C1703_=_C3524( C1703 C3524 ) C1703_=_C3779( C1703 C3779 ) C1703_=_C3885( C1703 C3885 ) C1703_=_C3958( C1703 C3958 ) \nC1703_=_C3999( C1703 C3999 ) C1703_=_C4000( C1703 C4000 ) C1703_=_C4001( C1703 C4001 ) C1703_=_C4002( C1703 C4002 ) C1703_=_C4003( C1703 C4003 ) C1703_=_C4004( C1703 C4004 ) \nC1703_=_C4005( C1703 C4005 ) C1703_=_C4006( C1703 C4006 ) C1787_=_C1890( C1787 C1890 ) C1787_=_C2015( C1787 C2015 ) C1787_=_C2036( C1787 C2036 ) C1787_=_C2162( C1787 C2162 ) \nC1787_=_C2271( C1787 C2271 ) C1787_=_C2287( C1787 C2287 ) C1787_=_C2406( C1787 C2406 ) C1787_=_C2578( C1787 C2578 ) C1787_=_C2850( C1787 C2850 ) C1787_=_C3045( C1787 C3045 ) \nC1787_=_C3102( C1787 C3102 ) C1787_=_C3237( C1787 C3237 ) C1787_=_C3394( C1787 C3394 ) C1787_=_C3427( C1787 C3427 ) C1787_=_C3523( C1787 C3523 ) C1787_=_C3597( C1787 C3597 ) \nC1787_=_C3778( C1787 C3778 ) C1787_=_C3958( C1787 C3958 ) C1787_=_C3959( C1787 C3959 ) C1787_=_C3960( C1787 C3960 ) C1787_=_C3961( C1787 C3961 ) C1787_=_C3962( C1787 C3962 ) \nC1890_=_C1892( C1890 C1892 ) C1890_=_C2015( C1890 C2015 ) C1890_=_C2036( C1890 C2036 ) C1890_=_C2162( C1890 C2162 ) C1890_=_C2271( C1890 C2271 ) C1890_=_C2287( C1890 C2287 ) \nC1890_=_C2406( C1890 C2406 ) C1890_=_C2578( C1890 C2578 ) C1890_=_C2850( C1890 C2850 ) C1890_=_C3045( C1890 C3045 ) C1890_=_C3102( C1890 C3102 ) C1890_=_C3237( C1890 C3237 ) \nC1890_=_C3394( C1890 C3394 ) C1890_=_C3427( C1890 C3427 ) C1890_=_C3523( C1890 C3523 ) C1890_=_C3597( C1890 C3597 ) C1890_=_C3778( C1890 C3778 ) C1890_=_C3958( C1890 C3958 ) \nC1890_=_C3959( C1890 C3959 ) C1890_=_C3960( C1890 C3960 ) C1890_=_C3961( C1890 C3961 ) C1890_=_C3962( C1890 C3962 ) C1892_=_C2164( C1892 C2164 ) C1892_=_C2580( C1892 C2580 ) \nC1892_=_C2859( C1892 C2859 ) C1892_=_C2928( C1892 C2928 ) C1892_=_C2937( C1892 C2937 ) C1892_=_C3524( C1892 C3524 ) C1892_=_C3779( C1892 C3779 ) C1892_=_C3885( C1892 C3885 ) \nC1892_=_C3958( C1892 C3958 ) C1892_=_C3999( C1892 C3999 ) C1892_=_C4000( C1892 C4000 ) C1892_=_C4001( C1892 C4001 ) C1892_=_C4002( C1892 C4002 ) C1892_=_C4003( C1892 C4003 ) \nC1892_=_C4004( C1892 C4004 ) C1892_=_C4005( C1892 C4005 ) C1892_=_C4006( C1892 C4006 ) C2015_=_C2036( C2015 C2036 ) C2015_=_C2162( C2015 C2162 ) C2015_=_C2271( C2015 C2271 ) \nC2015_=_C2287( C2015 C2287 ) C2015_=_C2406( C2015 C2406 ) C2015_=_C2578( C2015 C2578 ) C2015_=_C2850( C2015 C2850 ) C2015_=_C3045( C2015 C3045 ) C2015_=_C3102( C2015 C3102 ) \nC2015_=_C3237( C2015 C3237 ) C2015_=_C3394( C2015 C3394 ) C2015_=_C3427( C2015 C3427 ) C2015_=_C3523( C2015 C3523 ) C2015_=_C3597( C2015 C3597 ) C2015_=_C3778( C2015 C3778 ) \nC2015_=_C3958( C2015 C3958 ) C2015_=_C3959( C2015 C3959 ) C2015_=_C3960( C2015 C3960 ) C2015_=_C3961( C2015 C3961 ) C2015_=_C3962( C2015 C3962 ) C2036_=_C2162( C2036 C2162 ) \nC2036_=_C2271( C2036 C2271 ) C2036_=_C2287( C2036 C2287 ) C2036_=_C2406( C2036 C2406 ) C2036_=_C2578( C2036 C2578 ) C2036_=_C2850( C2036 C2850 ) C2036_=_C3045( C2036 C3045 ) \nC2036_=_C3102( C2036 C3102 ) C2036_=_C3237( C2036 C3237 ) C2036_=_C3394( C2036 C3394 ) C2036_=_C3427( C2036 C3427 ) C2036_=_C3523( C2036 C3523 ) C2036_=_C3597( C2036 C3597 ) \nC2036_=_C3778( C2036 C3778 ) C2036_=_C3958( C2036 C3958 ) C2036_=_C3959( C2036 C3959 ) C2036_=_C3960( C2036 C3960 ) C2036_=_C3961( C2036 C3961 ) C2036_=_C3962( C2036 C3962 ) \nC2162_=_C2164( C2162 C2164 ) C2162_=_C2271( C2162 C2271 ) C2162_=_C2287( C2162 C2287 ) C2162_=_C2406( C2162 C2406 ) C2162_=_C2578( C2162 C2578 ) C2162_=_C2850( C2162 C2850 ) \nC2162_=_C3045( C2162 C3045 ) C2162_=_C3102( C2162 C3102 ) C2162_=_C3237( C2162 C3237 ) C2162_=_C3394( C2162 C3394 ) C2162_=_C3427( C2162 C3427 ) C2162_=_C3523( C2162 C3523 ) \nC2162_=_C3597( C2162 C3597 ) C2162_=_C3778( C2162 C3778 ) C2162_=_C3958( C2162 C3958 ) C2162_=_C3959( C2162 C3959 ) C2162_=_C3960( C2162 C3960 ) C2162_=_C3961( C2162 C3961 ) \nC2162_=_C3962( C2162 C3962 ) C2164_=_C2580( C2164 C2580 ) C2164_=_C2859( C2164 C2859 ) C2164_=_C2928( C2164 C2928 ) C2164_=_C2937( C2164 C2937 ) C2164_=_C3524( C2164 C3524 ) \nC2164_=_C3779( C2164 C3779 ) C2164_=_C3885( C2164 C3885 ) C2164_=_C3958( C2164 C3958 ) C2164_=_C3999( C2164 C3999 ) C2164_=_C4000( C2164 C4000 ) C2164_=_C4001( C2164 C4001 ) \nC2164_=_C4002( C2164 C4002 ) C2164_=_C4003( C2164 C4003 ) C2164_=_C4004( C2164 C4004 ) C2164_=_C4005( C2164 C4005 ) C2164_=_C4006( C2164 C4006 ) C2271_=_C2287( C2271 C2287 ) \nC2271_=_C2406( C2271 C2406 ) C2271_=_C2578( C2271 C2578 ) C2271_=_C2850( C2271 C2850 ) C2271_=_C3045( C2271 C3045 ) C2271_=_C3102( C2271 C3102 ) C2271_=_C3237( C2271 C3237 ) \nC2271_=_C3394( C2271 C3394 ) C2271_=_C3427( C2271 C3427 ) C2271_=_C3523( C2271 C3523 ) C2271_=_C3597( C2271 C3597 ) C2271_=_C3778( C2271 C3778 ) C2271_=_C3958( C2271 C3958 ) \nC2271_=_C3959( C2271 C3959 ) C2271_=_C3960( C2271 C3960 ) C2271_=_C3961( C2271 C3961 ) C2271_=_C3962( C2271 C3962 ) C2287_=_C2406( C2287 C2406 ) C2287_=_C2578( C2287 C2578 ) \nC2287_=_C2850( C2287 C2850 ) C2287_=_C3045( C2287 C3045 ) C2287_=_C3102( C2287 C3102 ) C2287_=_C3237( C2287 C3237 ) C2287_=_C3394( C2287 C3394 ) C2287_=_C3427( C2287 C3427 ) \nC2287_=_C3523( C2287 C3523 ) C2287_=_C3597( C2287 C3597 ) C2287_=_C3778( C2287 C3778 ) C2287_=_C3958( C2287 C3958 ) C2287_=_C3959( C2287 C3959 ) C2287_=_C3960( C2287 C3960 ) \nC2287_=_C3961( C2287 C3961 ) C2287_=_C3962( C2287 C3962 ) C2406_=_C2578( C2406 C2578 ) C2406_=_C2850( C2406 C2850 ) C2406_=_C3045( C2406 C3045 ) C2406_=_C3102( C2406 C3102 ) \nC2406_=_C3237( C2406 C3237 ) C2406_=_C3394( C2406 C3394 ) C2406_=_C3427( C2406 C3427 ) C2406_=_C3523( C2406 C3523 ) C2406_=_C3597( C2406 C3597 ) C2406_=_C3778( C2406 C3778 ) \nC2406_=_C3958( C2406 C3958 ) C2406_=_C3959( C2406 C3959 ) C2406_=_C3960( C2406 C3960 ) C2406_=_C3961( C2406 C3961 ) C2406_=_C3962( C2406 C3962 ) C2578_=_C2580( C2578 C2580 ) \nC2578_=_C2850( C2578 C2850 ) C2578_=_C3045( C2578 C3045 ) C2578_=_C3102( C2578 C3102 ) C2578_=_C3237( C2578 C3237 ) C2578_=_C3394( C2578 C3394 ) C2578_=_C3427( C2578 C3427 ) \nC2578_=_C3523( C2578 C3523 ) C2578_=_C3597( C2578 C3597 ) C2578_=_C3778( C2578 C3778 ) C2578_=_C3958( C2578 C3958 ) C2578_=_C3959( C2578 C3959 ) C2578_=_C3960( C2578 C3960 ) \nC2578_=_C3961( C2578 C3961 ) C2578_=_C3962( C2578 C3962 ) C2580_=_C2859( C2580 C2859 ) C2580_=_C2928( C2580 C2928 ) C2580_=_C2937( C2580 C2937 ) C2580_=_C3524( C2580 C3524 ) \nC2580_=_C3779( C2580 C3779 ) C2580_=_C3885( C2580 C3885 ) C2580_=_C3958( C2580 C3958 ) C2580_=_C3999( C2580 C3999 ) C2580_=_C4000( C2580 C4000 ) C2580_=_C4001( C2580 C4001 ) \nC2580_=_C4002( C2580 C4002 ) C2580_=_C4003( C2580 C4003 ) C2580_=_C4004( C2580 C4004 ) C2580_=_C4005( C2580 C4005 ) C2580_=_C4006( C2580 C4006 ) C2850_=_C3045( C2850 C3045 ) \nC2850_=_C3102( C2850 C3102 ) C2850_=_C3237( C2850 C3237 ) C2850_=_C3394( C2850 C3394 ) C2850_=_C3427( C2850 C3427 ) C2850_=_C3523( C2850 C3523 ) C2850_=_C3597( C2850 C3597 ) \nC2850_=_C3778(</w:t>
      </w:r>
    </w:p>
    <w:p>
      <w:pPr>
        <w:pStyle w:val="PreformattedText"/>
        <w:bidi w:val="0"/>
        <w:spacing w:before="0" w:after="0"/>
        <w:jc w:val="left"/>
        <w:rPr/>
      </w:pPr>
      <w:r>
        <w:rPr/>
        <w:t xml:space="preserve"> </w:t>
      </w:r>
      <w:r>
        <w:rPr/>
        <w:t>C2850 C3778 ) C2850_=_C3958( C2850 C3958 ) C2850_=_C3959( C2850 C3959 ) C2850_=_C3960( C2850 C3960 ) C2850_=_C3961( C2850 C3961 ) C2850_=_C3962( C2850 C3962 ) \nC2859_=_C2928( C2859 C2928 ) C2859_=_C2937( C2859 C2937 ) C2859_=_C3524( C2859 C3524 ) C2859_=_C3779( C2859 C3779 ) C2859_=_C3885( C2859 C3885 ) C2859_=_C3958( C2859 C3958 ) \nC2859_=_C3999( C2859 C3999 ) C2859_=_C4000( C2859 C4000 ) C2859_=_C4001( C2859 C4001 ) C2859_=_C4002( C2859 C4002 ) C2859_=_C4003( C2859 C4003 ) C2859_=_C4004( C2859 C4004 ) \nC2859_=_C4005( C2859 C4005 ) C2859_=_C4006( C2859 C4006 ) C2928_=_C2937( C2928 C2937 ) C2928_=_C3524( C2928 C3524 ) C2928_=_C3779( C2928 C3779 ) C2928_=_C3885( C2928 C3885 ) \nC2928_=_C3958( C2928 C3958 ) C2928_=_C3999( C2928 C3999 ) C2928_=_C4000( C2928 C4000 ) C2928_=_C4001( C2928 C4001 ) C2928_=_C4002( C2928 C4002 ) C2928_=_C4003( C2928 C4003 ) \nC2928_=_C4004( C2928 C4004 ) C2928_=_C4005( C2928 C4005 ) C2928_=_C4006( C2928 C4006 ) C2937_=_C3524( C2937 C3524 ) C2937_=_C3779( C2937 C3779 ) C2937_=_C3885( C2937 C3885 ) \nC2937_=_C3958( C2937 C3958 ) C2937_=_C3999( C2937 C3999 ) C2937_=_C4000( C2937 C4000 ) C2937_=_C4001( C2937 C4001 ) C2937_=_C4002( C2937 C4002 ) C2937_=_C4003( C2937 C4003 ) \nC2937_=_C4004( C2937 C4004 ) C2937_=_C4005( C2937 C4005 ) C2937_=_C4006( C2937 C4006 ) C3045_=_C3102( C3045 C3102 ) C3045_=_C3237( C3045 C3237 ) C3045_=_C3394( C3045 C3394 ) \nC3045_=_C3427( C3045 C3427 ) C3045_=_C3523( C3045 C3523 ) C3045_=_C3597( C3045 C3597 ) C3045_=_C3778( C3045 C3778 ) C3045_=_C3958( C3045 C3958 ) C3045_=_C3959( C3045 C3959 ) \nC3045_=_C3960( C3045 C3960 ) C3045_=_C3961( C3045 C3961 ) C3045_=_C3962( C3045 C3962 ) C3102_=_C3237( C3102 C3237 ) C3102_=_C3394( C3102 C3394 ) C3102_=_C3427( C3102 C3427 ) \nC3102_=_C3523( C3102 C3523 ) C3102_=_C3597( C3102 C3597 ) C3102_=_C3778( C3102 C3778 ) C3102_=_C3958( C3102 C3958 ) C3102_=_C3959( C3102 C3959 ) C3102_=_C3960( C3102 C3960 ) \nC3102_=_C3961( C3102 C3961 ) C3102_=_C3962( C3102 C3962 ) C3237_=_C3394( C3237 C3394 ) C3237_=_C3427( C3237 C3427 ) C3237_=_C3523( C3237 C3523 ) C3237_=_C3597( C3237 C3597 ) \nC3237_=_C3778( C3237 C3778 ) C3237_=_C3958( C3237 C3958 ) C3237_=_C3959( C3237 C3959 ) C3237_=_C3960( C3237 C3960 ) C3237_=_C3961( C3237 C3961 ) C3237_=_C3962( C3237 C3962 ) \nC3394_=_C3427( C3394 C3427 ) C3394_=_C3523( C3394 C3523 ) C3394_=_C3597( C3394 C3597 ) C3394_=_C3778( C3394 C3778 ) C3394_=_C3958( C3394 C3958 ) C3394_=_C3959( C3394 C3959 ) \nC3394_=_C3960( C3394 C3960 ) C3394_=_C3961( C3394 C3961 ) C3394_=_C3962( C3394 C3962 ) C3427_=_C3523( C3427 C3523 ) C3427_=_C3597( C3427 C3597 ) C3427_=_C3778( C3427 C3778 ) \nC3427_=_C3958( C3427 C3958 ) C3427_=_C3959( C3427 C3959 ) C3427_=_C3960( C3427 C3960 ) C3427_=_C3961( C3427 C3961 ) C3427_=_C3962( C3427 C3962 ) C3523_=_C3524( C3523 C3524 ) \nC3523_=_C3597( C3523 C3597 ) C3523_=_C3778( C3523 C3778 ) C3523_=_C3958( C3523 C3958 ) C3523_=_C3959( C3523 C3959 ) C3523_=_C3960( C3523 C3960 ) C3523_=_C3961( C3523 C3961 ) \nC3523_=_C3962( C3523 C3962 ) C3524_=_C3779( C3524 C3779 ) C3524_=_C3885( C3524 C3885 ) C3524_=_C3958( C3524 C3958 ) C3524_=_C3999( C3524 C3999 ) C3524_=_C4000( C3524 C4000 ) \nC3524_=_C4001( C3524 C4001 ) C3524_=_C4002( C3524 C4002 ) C3524_=_C4003( C3524 C4003 ) C3524_=_C4004( C3524 C4004 ) C3524_=_C4005( C3524 C4005 ) C3524_=_C4006( C3524 C4006 ) \nC3597_=_C3778( C3597 C3778 ) C3597_=_C3958( C3597 C3958 ) C3597_=_C3959( C3597 C3959 ) C3597_=_C3960( C3597 C3960 ) C3597_=_C3961( C3597 C3961 ) C3597_=_C3962( C3597 C3962 ) \nC3778_=_C3779( C3778 C3779 ) C3778_=_C3958( C3778 C3958 ) C3778_=_C3959( C3778 C3959 ) C3778_=_C3960( C3778 C3960 ) C3778_=_C3961( C3778 C3961 ) C3778_=_C3962( C3778 C3962 ) \nC3779_=_C3885( C3779 C3885 ) C3779_=_C3958( C3779 C3958 ) C3779_=_C3999( C3779 C3999 ) C3779_=_C4000( C3779 C4000 ) C3779_=_C4001( C3779 C4001 ) C3779_=_C4002( C3779 C4002 ) \nC3779_=_C4003( C3779 C4003 ) C3779_=_C4004( C3779 C4004 ) C3779_=_C4005( C3779 C4005 ) C3779_=_C4006( C3779 C4006 ) C3885_=_C3958( C3885 C3958 ) C3885_=_C3999( C3885 C3999 ) \nC3885_=_C4000( C3885 C4000 ) C3885_=_C4001( C3885 C4001 ) C3885_=_C4002( C3885 C4002 ) C3885_=_C4003( C3885 C4003 ) C3885_=_C4004( C3885 C4004 ) C3885_=_C4005( C3885 C4005 ) \nC3885_=_C4006( C3885 C4006 ) C3958_=_C3959( C3958 C3959 ) C3958_=_C3960( C3958 C3960 ) C3958_=_C3961( C3958 C3961 ) C3958_=_C3962( C3958 C3962 ) C3958_=_C3999( C3958 C3999 ) \nC3958_=_C4000( C3958 C4000 ) C3958_=_C4001( C3958 C4001 ) C3958_=_C4002( C3958 C4002 ) C3958_=_C4003( C3958 C4003 ) C3958_=_C4004( C3958 C4004 ) C3958_=_C4005( C3958 C4005 ) \nC3958_=_C4006( C3958 C4006 ) C3959_=_C3960( C3959 C3960 ) C3959_=_C3961( C3959 C3961 ) C3959_=_C3962( C3959 C3962 ) C3960_=_C3961( C3960 C3961 ) C3960_=_C3962( C3960 C3962 ) \nC3960_=_C4003( C3960 C4003 ) C3961_=_C3962( C3961 C3962 ) C3962_=_C4006( C3962 C4006 ) C3999_=_C4000( C3999 C4000 ) C3999_=_C4001( C3999 C4001 ) C3999_=_C4002( C3999 C4002 ) \nC3999_=_C4003( C3999 C4003 ) C3999_=_C4004( C3999 C4004 ) C3999_=_C4005( C3999 C4005 ) C3999_=_C4006( C3999 C4006 ) C4000_=_C4001( C4000 C4001 ) C4000_=_C4002( C4000 C4002 ) \nC4000_=_C4003( C4000 C4003 ) C4000_=_C4004( C4000 C4004 ) C4000_=_C4005( C4000 C4005 ) C4000_=_C4006( C4000 C4006 ) C4001_=_C4002( C4001 C4002 ) C4001_=_C4003( C4001 C4003 ) \nC4001_=_C4004( C4001 C4004 ) C4001_=_C4005( C4001 C4005 ) C4001_=_C4006( C4001 C4006 ) C4002_=_C4003( C4002 C4003 ) C4002_=_C4004( C4002 C4004 ) C4002_=_C4005( C4002 C4005 ) \nC4002_=_C4006( C4002 C4006 ) C4003_=_C4004( C4003 C4004 ) C4003_=_C4005( C4003 C4005 ) C4003_=_C4006( C4003 C4006 ) C4004_=_C4005( C4004 C4005 ) C4004_=_C4006( C4004 C4006 ) \nC4005_=_C4006( C4005 C4006 ) "];117-&gt;175[label="56: C462 C612 C613 C638 C821 \nC902 C930 C973 C1035 C1153 C1235 \nC1236 C1448 C1449 C1556 C1645 C1703 \nC1787 C1890 C1892 C2015 C2036 C2162 \nC2164 C2271 C2287 C2406 C2578 C2580 \nC2850 C2859 C2928 C2937 C3045 C3102 \nC3237 C3394 C3427 C3523 C3524 C3597 \nC3778 C3779 C3885 C3959 C3960 C3961 \nC3962 C3999 C4000 C4001 C4002 C4003 \nC4004 C4005 C4006 \n766: C462_=_C613 ,C462_=_C638 ,C462_=_C821 ,C462_=_C973 ,C462_=_C1035 ,\nC462_=_C1153 ,C462_=_C1236 ,C462_=_C1449 ,C462_=_C1556 ,C462_=_C1703 ,C462_=_C1892 ,\nC462_=_C2164 ,C462_=_C2580 ,C462_=_C2859 ,C462_=_C2928 ,C462_=_C2937 ,C462_=_C3524 ,\nC462_=_C3779 ,C462_=_C3885 ,C462_=_C3999 ,C462_=_C4000 ,C462_=_C4001 ,C462_=_C4002 ,\nC462_=_C4003 ,C462_=_C4004 ,C462_=_C4005 ,C462_=_C4006 ,C612_=_C613 ,C612_=_C902 ,\nC612_=_C930 ,C612_=_C1235 ,C612_=_C1448 ,C612_=_C1645 ,C612_=_C1787 ,C612_=_C1890 ,\nC612_=_C2015 ,C612_=_C2036 ,C612_=_C2162 ,C612_=_C2271 ,C612_=_C2287 ,C612_=_C2406 ,\nC612_=_C2578 ,C612_=_C2850 ,C612_=_C3045 ,C612_=_C3102 ,C612_=_C3237 ,C612_=_C3394 ,\nC612_=_C3427 ,C612_=_C3523 ,C612_=_C3597 ,C612_=_C3778 ,C612_=_C3959 ,C612_=_C3960 ,\nC612_=_C3961 ,C612_=_C3962 ,C613_=_C638 ,C613_=_C821 ,C613_=_C973 ,C613_=_C1035 ,\nC613_=_C1153 ,C613_=_C1236 ,C613_=_C1449 ,C613_=_C1556 ,C613_=_C1703 ,C613_=_C1892 ,\nC613_=_C2164 ,C613_=_C2580 ,C613_=_C2859 ,C613_=_C2928 ,C613_=_C2937 ,C613_=_C3524 ,\nC613_=_C3779 ,C613_=_C3885 ,C613_=_C3999 ,C613_=_C4000 ,C613_=_C4001 ,C613_=_C4002 ,\nC613_=_C4003 ,C613_=_C4004 ,C613_=_C4005 ,C613_=_C4006 ,C638_=_C821 ,C638_=_C973 ,\nC638_=_C1035 ,C638_=_C1153 ,C638_=_C1236 ,C638_=_C1449 ,C638_=_C1556 ,C638_=_C1703 ,\nC638_=_C1892 ,C638_=_C2164 ,C638_=_C2580 ,C638_=_C2859 ,C638_=_C2928 ,C638_=_C2937 ,\nC638_=_C3524 ,C638_=_C3779 ,C638_=_C3885 ,C638_=_C3999 ,C638_=_C4000 ,C638_=_C4001 ,\nC638_=_C4002 ,C638_=_C4003 ,C638_=_C4004 ,C638_=_C4005 ,C638_=_C4006 ,C821_=_C973 ,\nC821_=_C1035 ,C821_=_C1153 ,C821_=_C1236 ,C821_=_C1449 ,C821_=_C1556 ,C821_=_C1703 ,\nC821_=_C1892 ,C821_=_C2164 ,C821_=_C2580 ,C821_=_C2859 ,C821_=_C2928 ,C821_=_C2937 ,\nC821_=_C3524 ,C821_=_C3779 ,C821_=_C3885 ,C821_=_C3999 ,C821_=_C4000 ,C821_=_C4001 ,\nC821_=_C4002 ,C821_=_C4003 ,C821_=_C4004 ,C821_=_C4005 ,C821_=_C4006 ,C902_=_C930 ,\nC902_=_C1235 ,C902_=_C1448 ,C902_=_C1645 ,C902_=_C1787 ,C902_=_C1890 ,C902_=_C2015 ,\nC902_=_C2036 ,C902_=_C2162 ,C902_=_C2271 ,C902_=_C2287 ,C902_=_C2406 ,C902_=_C2578 ,\nC902_=_C2850 ,C902_=_C3045 ,C902_=_C3102 ,C902_=_C3237 ,C902_=_C3394 ,C902_=_C3427 ,\nC902_=_C3523 ,C902_=_C3597 ,C902_=_C3778 ,C902_=_C3959 ,C902_=_C3960 ,C902_=_C3961 ,\nC902_=_C3962 ,C930_=_C1235 ,C930_=_C1448 ,C930_=_C1645 ,C930_=_C1787 ,C930_=_C1890 ,\nC930_=_C2015 ,C930_=_C2036 ,C930_=_C2162 ,C930_=_C2271 ,C930_=_C2287 ,C930_=_C2406 ,\nC930_=_C2578 ,C930_=_C2850 ,C930_=_C3045 ,C930_=_C3102 ,C930_=_C3237 ,C930_=_C3394 ,\nC930_=_C3427 ,C930_=_C3523 ,C930_=_C3597 ,C930_=_C3778 ,C930_=_C3959 ,C930_=_C3960 ,\nC930_=_C3961 ,C930_=_C3962 ,C973_=_C1035 ,C973_=_C1153 ,C973_=_C1236 ,C973_=_C1449 ,\nC973_=_C1556 ,C973_=_C1703 ,C973_=_C1892 ,C973_=_C2164 ,C973_=_C2580 ,C973_=_C2859 ,\nC973_=_C2928 ,C973_=_C2937 ,C973_=_C3524 ,C973_=_C3779 ,C973_=_C3885 ,C973_=_C3999 ,\nC973_=_C4000 ,C973_=_C4001 ,C973_=_C4002 ,C973_=_C4003 ,C973_=_C4004 ,C973_=_C4005 ,\nC973_=_C4006 ,C1035_=_C1153 ,C1035_=_C1236 ,C1035_=_C1449 ,C1035_=_C1556 ,C1035_=_C1703 ,\nC1035_=_C1892 ,C1035_=_C2164 ,C1035_=_C2580 ,C1035_=_C2859 ,C1035_=_C2928 ,C1035_=_C2937 ,\nC1035_=_C3524 ,C1035_=_C3779 ,C1035_=_C3885 ,C1035_=_C3999 ,C1035_=_C4000 ,C1035_=_C4001 ,\nC1035_=_C4002 ,C1035_=_C4003 ,C1035_=_C4004 ,C1035_=_C4005 ,C1035_=_C4006 ,C1153_=_C1236 ,\nC1153_=_C1449 ,C1153_=_C1556 ,C1153_=_C1703 ,C1153_=_C1892 ,C1153_=_C2164 ,C1153_=_C2580 ,\nC1153_=_C2859 ,C1153_=_C2928 ,C1153_=_C2937 ,C1153_=_C3524 ,C1153_=_C3779 ,C1153_=_C3885 ,\nC1153_=_C3999 ,C1153_=_C4000 ,C1153_=_C4001 ,C1153_=_C4002 ,C1153_=_C4003 ,C1153_=_C4004 ,\nC1153_=_C4005 ,C1153_=_C4006 ,C1235_=_C1236 ,C1235_=_C1448 ,C1235_=_C1645 ,C1235_=_C1787 ,\nC1235_=_C1890 ,C1235_=_C2015 ,C1235_=_C2036 ,C1235_=_C2162 ,C1235_=_C2271 ,C1235_=_C2287 ,\nC1235_=_C2406 ,C1235_=_C2578 ,C1235_=_C2850 ,C1235_=_C3045 ,C1235_=_C3102 ,C1235_=_C3237 ,\nC1235_=_C3394 ,C1235_=_C3427 ,C1235_=_C3523 ,C1235_=_C3597 ,C1235_=_C3778</w:t>
      </w:r>
    </w:p>
    <w:p>
      <w:pPr>
        <w:pStyle w:val="PreformattedText"/>
        <w:bidi w:val="0"/>
        <w:spacing w:before="0" w:after="0"/>
        <w:jc w:val="left"/>
        <w:rPr/>
      </w:pPr>
      <w:r>
        <w:rPr/>
        <w:t xml:space="preserve"> </w:t>
      </w:r>
      <w:r>
        <w:rPr/>
        <w:t>,C1235_=_C3959 ,\nC1235_=_C3960 ,C1235_=_C3961 ,C1235_=_C3962 ,C1236_=_C1449 ,C1236_=_C1556 ,C1236_=_C1703 ,\nC1236_=_C1892 ,C1236_=_C2164 ,C1236_=_C2580 ,C1236_=_C2859 ,C1236_=_C2928 ,C1236_=_C2937 ,\nC1236_=_C3524 ,C1236_=_C3779 ,C1236_=_C3885 ,C1236_=_C3999 ,C1236_=_C4000 ,C1236_=_C4001 ,\nC1236_=_C4002 ,C1236_=_C4003 ,C1236_=_C4004 ,C1236_=_C4005 ,C1236_=_C4006 ,C1448_=_C1449 ,\nC1448_=_C1645 ,C1448_=_C1787 ,C1448_=_C1890 ,C1448_=_C2015 ,C1448_=_C2036 ,C1448_=_C2162 ,\nC1448_=_C2271 ,C1448_=_C2287 ,C1448_=_C2406 ,C1448_=_C2578 ,C1448_=_C2850 ,C1448_=_C3045 ,\nC1448_=_C3102 ,C1448_=_C3237 ,C1448_=_C3394 ,C1448_=_C3427 ,C1448_=_C3523 ,C1448_=_C3597 ,\nC1448_=_C3778 ,C1448_=_C3959 ,C1448_=_C3960 ,C1448_=_C3961 ,C1448_=_C3962 ,C1449_=_C1556 ,\nC1449_=_C1703 ,C1449_=_C1892 ,C1449_=_C2164 ,C1449_=_C2580 ,C1449_=_C2859 ,C1449_=_C2928 ,\nC1449_=_C2937 ,C1449_=_C3524 ,C1449_=_C3779 ,C1449_=_C3885 ,C1449_=_C3999 ,C1449_=_C4000 ,\nC1449_=_C4001 ,C1449_=_C4002 ,C1449_=_C4003 ,C1449_=_C4004 ,C1449_=_C4005 ,C1449_=_C4006 ,\nC1556_=_C1703 ,C1556_=_C1892 ,C1556_=_C2164 ,C1556_=_C2580 ,C1556_=_C2859 ,C1556_=_C2928 ,\nC1556_=_C2937 ,C1556_=_C3524 ,C1556_=_C3779 ,C1556_=_C3885 ,C1556_=_C3999 ,C1556_=_C4000 ,\nC1556_=_C4001 ,C1556_=_C4002 ,C1556_=_C4003 ,C1556_=_C4004 ,C1556_=_C4005 ,C1556_=_C4006 ,\nC1645_=_C1787 ,C1645_=_C1890 ,C1645_=_C2015 ,C1645_=_C2036 ,C1645_=_C2162 ,C1645_=_C2271 ,\nC1645_=_C2287 ,C1645_=_C2406 ,C1645_=_C2578 ,C1645_=_C2850 ,C1645_=_C3045 ,C1645_=_C3102 ,\nC1645_=_C3237 ,C1645_=_C3394 ,C1645_=_C3427 ,C1645_=_C3523 ,C1645_=_C3597 ,C1645_=_C3778 ,\nC1645_=_C3959 ,C1645_=_C3960 ,C1645_=_C3961 ,C1645_=_C3962 ,C1703_=_C1892 ,C1703_=_C2164 ,\nC1703_=_C2580 ,C1703_=_C2859 ,C1703_=_C2928 ,C1703_=_C2937 ,C1703_=_C3524 ,C1703_=_C3779 ,\nC1703_=_C3885 ,C1703_=_C3999 ,C1703_=_C4000 ,C1703_=_C4001 ,C1703_=_C4002 ,C1703_=_C4003 ,\nC1703_=_C4004 ,C1703_=_C4005 ,C1703_=_C4006 ,C1787_=_C1890 ,C1787_=_C2015 ,C1787_=_C2036 ,\nC1787_=_C2162 ,C1787_=_C2271 ,C1787_=_C2287 ,C1787_=_C2406 ,C1787_=_C2578 ,C1787_=_C2850 ,\nC1787_=_C3045 ,C1787_=_C3102 ,C1787_=_C3237 ,C1787_=_C3394 ,C1787_=_C3427 ,C1787_=_C3523 ,\nC1787_=_C3597 ,C1787_=_C3778 ,C1787_=_C3959 ,C1787_=_C3960 ,C1787_=_C3961 ,C1787_=_C3962 ,\nC1890_=_C1892 ,C1890_=_C2015 ,C1890_=_C2036 ,C1890_=_C2162 ,C1890_=_C2271 ,C1890_=_C2287 ,\nC1890_=_C2406 ,C1890_=_C2578 ,C1890_=_C2850 ,C1890_=_C3045 ,C1890_=_C3102 ,C1890_=_C3237 ,\nC1890_=_C3394 ,C1890_=_C3427 ,C1890_=_C3523 ,C1890_=_C3597 ,C1890_=_C3778 ,C1890_=_C3959 ,\nC1890_=_C3960 ,C1890_=_C3961 ,C1890_=_C3962 ,C1892_=_C2164 ,C1892_=_C2580 ,C1892_=_C2859 ,\nC1892_=_C2928 ,C1892_=_C2937 ,C1892_=_C3524 ,C1892_=_C3779 ,C1892_=_C3885 ,C1892_=_C3999 ,\nC1892_=_C4000 ,C1892_=_C4001 ,C1892_=_C4002 ,C1892_=_C4003 ,C1892_=_C4004 ,C1892_=_C4005 ,\nC1892_=_C4006 ,C2015_=_C2036 ,C2015_=_C2162 ,C2015_=_C2271 ,C2015_=_C2287 ,C2015_=_C2406 ,\nC2015_=_C2578 ,C2015_=_C2850 ,C2015_=_C3045 ,C2015_=_C3102 ,C2015_=_C3237 ,C2015_=_C3394 ,\nC2015_=_C3427 ,C2015_=_C3523 ,C2015_=_C3597 ,C2015_=_C3778 ,C2015_=_C3959 ,C2015_=_C3960 ,\nC2015_=_C3961 ,C2015_=_C3962 ,C2036_=_C2162 ,C2036_=_C2271 ,C2036_=_C2287 ,C2036_=_C2406 ,\nC2036_=_C2578 ,C2036_=_C2850 ,C2036_=_C3045 ,C2036_=_C3102 ,C2036_=_C3237 ,C2036_=_C3394 ,\nC2036_=_C3427 ,C2036_=_C3523 ,C2036_=_C3597 ,C2036_=_C3778 ,C2036_=_C3959 ,C2036_=_C3960 ,\nC2036_=_C3961 ,C2036_=_C3962 ,C2162_=_C2164 ,C2162_=_C2271 ,C2162_=_C2287 ,C2162_=_C2406 ,\nC2162_=_C2578 ,C2162_=_C2850 ,C2162_=_C3045 ,C2162_=_C3102 ,C2162_=_C3237 ,C2162_=_C3394 ,\nC2162_=_C3427 ,C2162_=_C3523 ,C2162_=_C3597 ,C2162_=_C3778 ,C2162_=_C3959 ,C2162_=_C3960 ,\nC2162_=_C3961 ,C2162_=_C3962 ,C2164_=_C2580 ,C2164_=_C2859 ,C2164_=_C2928 ,C2164_=_C2937 ,\nC2164_=_C3524 ,C2164_=_C3779 ,C2164_=_C3885 ,C2164_=_C3999 ,C2164_=_C4000 ,C2164_=_C4001 ,\nC2164_=_C4002 ,C2164_=_C4003 ,C2164_=_C4004 ,C2164_=_C4005 ,C2164_=_C4006 ,C2271_=_C2287 ,\nC2271_=_C2406 ,C2271_=_C2578 ,C2271_=_C2850 ,C2271_=_C3045 ,C2271_=_C3102 ,C2271_=_C3237 ,\nC2271_=_C3394 ,C2271_=_C3427 ,C2271_=_C3523 ,C2271_=_C3597 ,C2271_=_C3778 ,C2271_=_C3959 ,\nC2271_=_C3960 ,C2271_=_C3961 ,C2271_=_C3962 ,C2287_=_C2406 ,C2287_=_C2578 ,C2287_=_C2850 ,\nC2287_=_C3045 ,C2287_=_C3102 ,C2287_=_C3237 ,C2287_=_C3394 ,C2287_=_C3427 ,C2287_=_C3523 ,\nC2287_=_C3597 ,C2287_=_C3778 ,C2287_=_C3959 ,C2287_=_C3960 ,C2287_=_C3961 ,C2287_=_C3962 ,\nC2406_=_C2578 ,C2406_=_C2850 ,C2406_=_C3045 ,C2406_=_C3102 ,C2406_=_C3237 ,C2406_=_C3394 ,\nC2406_=_C3427 ,C2406_=_C3523 ,C2406_=_C3597 ,C2406_=_C3778 ,C2406_=_C3959 ,C2406_=_C3960 ,\nC2406_=_C3961 ,C2406_=_C3962 ,C2578_=_C2580 ,C2578_=_C2850 ,C2578_=_C3045 ,C2578_=_C3102 ,\nC2578_=_C3237 ,C2578_=_C3394 ,C2578_=_C3427 ,C2578_=_C3523 ,C2578_=_C3597 ,C2578_=_C3778 ,\nC2578_=_C3959 ,C2578_=_C3960 ,C2578_=_C3961 ,C2578_=_C3962 ,C2580_=_C2859 ,C2580_=_C2928 ,\nC2580_=_C2937 ,C2580_=_C3524 ,C2580_=_C3779 ,C2580_=_C3885 ,C2580_=_C3999 ,C2580_=_C4000 ,\nC2580_=_C4001 ,C2580_=_C4002 ,C2580_=_C4003 ,C2580_=_C4004 ,C2580_=_C4005 ,C2580_=_C4006 ,\nC2850_=_C3045 ,C2850_=_C3102 ,C2850_=_C3237 ,C2850_=_C3394 ,C2850_=_C3427 ,C2850_=_C3523 ,\nC2850_=_C3597 ,C2850_=_C3778 ,C2850_=_C3959 ,C2850_=_C3960 ,C2850_=_C3961 ,C2850_=_C3962 ,\nC2859_=_C2928 ,C2859_=_C2937 ,C2859_=_C3524 ,C2859_=_C3779 ,C2859_=_C3885 ,C2859_=_C3999 ,\nC2859_=_C4000 ,C2859_=_C4001 ,C2859_=_C4002 ,C2859_=_C4003 ,C2859_=_C4004 ,C2859_=_C4005 ,\nC2859_=_C4006 ,C2928_=_C2937 ,C2928_=_C3524 ,C2928_=_C3779 ,C2928_=_C3885 ,C2928_=_C3999 ,\nC2928_=_C4000 ,C2928_=_C4001 ,C2928_=_C4002 ,C2928_=_C4003 ,C2928_=_C4004 ,C2928_=_C4005 ,\nC2928_=_C4006 ,C2937_=_C3524 ,C2937_=_C3779 ,C2937_=_C3885 ,C2937_=_C3999 ,C2937_=_C4000 ,\nC2937_=_C4001 ,C2937_=_C4002 ,C2937_=_C4003 ,C2937_=_C4004 ,C2937_=_C4005 ,C2937_=_C4006 ,\nC3045_=_C3102 ,C3045_=_C3237 ,C3045_=_C3394 ,C3045_=_C3427 ,C3045_=_C3523 ,C3045_=_C3597 ,\nC3045_=_C3778 ,C3045_=_C3959 ,C3045_=_C3960 ,C3045_=_C3961 ,C3045_=_C3962 ,C3102_=_C3237 ,\nC3102_=_C3394 ,C3102_=_C3427 ,C3102_=_C3523 ,C3102_=_C3597 ,C3102_=_C3778 ,C3102_=_C3959 ,\nC3102_=_C3960 ,C3102_=_C3961 ,C3102_=_C3962 ,C3237_=_C3394 ,C3237_=_C3427 ,C3237_=_C3523 ,\nC3237_=_C3597 ,C3237_=_C3778 ,C3237_=_C3959 ,C3237_=_C3960 ,C3237_=_C3961 ,C3237_=_C3962 ,\nC3394_=_C3427 ,C3394_=_C3523 ,C3394_=_C3597 ,C3394_=_C3778 ,C3394_=_C3959 ,C3394_=_C3960 ,\nC3394_=_C3961 ,C3394_=_C3962 ,C3427_=_C3523 ,C3427_=_C3597 ,C3427_=_C3778 ,C3427_=_C3959 ,\nC3427_=_C3960 ,C3427_=_C3961 ,C3427_=_C3962 ,C3523_=_C3524 ,C3523_=_C3597 ,C3523_=_C3778 ,\nC3523_=_C3959 ,C3523_=_C3960 ,C3523_=_C3961 ,C3523_=_C3962 ,C3524_=_C3779 ,C3524_=_C3885 ,\nC3524_=_C3999 ,C3524_=_C4000 ,C3524_=_C4001 ,C3524_=_C4002 ,C3524_=_C4003 ,C3524_=_C4004 ,\nC3524_=_C4005 ,C3524_=_C4006 ,C3597_=_C3778 ,C3597_=_C3959 ,C3597_=_C3960 ,C3597_=_C3961 ,\nC3597_=_C3962 ,C3778_=_C3779 ,C3778_=_C3959 ,C3778_=_C3960 ,C3778_=_C3961 ,C3778_=_C3962 ,\nC3779_=_C3885 ,C3779_=_C3999 ,C3779_=_C4000 ,C3779_=_C4001 ,C3779_=_C4002 ,C3779_=_C4003 ,\nC3779_=_C4004 ,C3779_=_C4005 ,C3779_=_C4006 ,C3885_=_C3999 ,C3885_=_C4000 ,C3885_=_C4001 ,\nC3885_=_C4002 ,C3885_=_C4003 ,C3885_=_C4004 ,C3885_=_C4005 ,C3885_=_C4006 ,C3959_=_C3960 ,\nC3959_=_C3961 ,C3959_=_C3962 ,C3960_=_C3961 ,C3960_=_C3962 ,C3960_=_C4003 ,C3961_=_C3962 ,\nC3962_=_C4006 ,C3999_=_C4000 ,C3999_=_C4001 ,C3999_=_C4002 ,C3999_=_C4003 ,C3999_=_C4004 ,\nC3999_=_C4005 ,C3999_=_C4006 ,C4000_=_C4001 ,C4000_=_C4002 ,C4000_=_C4003 ,C4000_=_C4004 ,\nC4000_=_C4005 ,C4000_=_C4006 ,C4001_=_C4002 ,C4001_=_C4003 ,C4001_=_C4004 ,C4001_=_C4005 ,\nC4001_=_C4006 ,C4002_=_C4003 ,C4002_=_C4004 ,C4002_=_C4005 ,C4002_=_C4006 ,C4003_=_C4004 ,\nC4003_=_C4005 ,C4003_=_C4006 ,C4004_=_C4005 ,C4004_=_C4006 ,C4005_=_C4006 ,"];176[shape=box, label="id:176 level: 6\n57: C446 C594 C600 C806 C1043 \nC1219 C1220 C1221 C1222 C1223 C1224 \nC1225 C1226 C1227 C1228 C1229 C1230 \nC1231 C1232 C1233 C1234 C1235 C1236 \nC1237 C1238 C1239 C1240 C1241 C1242 \nC1243 C1244 C1433 C1606 C1669 C1856 \nC1876 C1877 C1878 C1879 C1880 C1881 \nC1882 C1883 C1884 C1885 C1886 C1887 \nC1888 C1889 C1890 C1891 C1892 C1893 \nC1894 C1895 C1896 C1897 \n823: C446_=_C600( C446 C600 ) C446_=_C1221( C446 C1221 ) C446_=_C1433( C446 C1433 ) C446_=_C1606( C446 C1606 ) C446_=_C1669( C446 C1669 ) \nC446_=_C1856( C446 C1856 ) C446_=_C1876( C446 C1876 ) C446_=_C1877( C446 C1877 ) C446_=_C1878( C446 C1878 ) C446_=_C1879( C446 C1879 ) C446_=_C1880( C446 C1880 ) \nC446_=_C1881( C446 C1881 ) C446_=_C1882( C446 C1882 ) C446_=_C1883( C446 C1883 ) C446_=_C1884( C446 C1884 ) C446_=_C1885( C446 C1885 ) C446_=_C1886( C446 C1886 ) \nC446_=_C1887( C446 C1887 ) C446_=_C1888( C446 C1888 ) C446_=_C1889( C446 C1889 ) C446_=_C1890( C446 C1890 ) C446_=_C1891( C446 C1891 ) C446_=_C1892( C446 C1892 ) \nC446_=_C1893( C446 C1893 ) C446_=_C1894( C446 C1894 ) C446_=_C1895( C446 C1895 ) C446_=_C1896( C446 C1896 ) C446_=_C1897( C446 C1897 ) C594_=_C600( C594 C600 ) \nC594_=_C806( C594 C806 ) C594_=_C1043( C594 C1043 ) C594_=_C1219( C594 C1219 ) C594_=_C1220( C594 C1220 ) C594_=_C1221( C594 C1221 ) C594_=_C1222( C594 C1222 ) \nC594_=_C1223( C594 C1223 ) C594_=_C1224( C594 C1224 ) C594_=_C1225( C594 C1225 ) C594_=_C1226( C594 C1226 ) C594_=_C1227( C594 C1227 ) C594_=_C1228( C594 C1228 ) \nC594_=_C1229( C594 C1229 ) C594_=_C1230( C594 C1230 ) C594_=_C1231( C594 C1231 ) C594_=_C1232( C594 C1232 ) C594_=_C1233( C594 C1233 ) C594_=_C1234( C594 C1234 ) \nC594_=_C1235( C594 C1235 ) C594_=_C1236( C594 C1236 ) C594_=_C1237( C594 C1237 ) C594_=_C1238( C594 C1238 ) C594_=_C1239( C594 C1239 ) C594_=_C1240( C594 C1240 ) \nC594_=_C1241( C594 C1241 ) C594_=_C1242( C594 C1242 ) C594_=_C1243( C594 C1243 ) C594_=_C1244( C594 C1244 ) C600_=_C1221( C600 C1221 ) C600_=_C1433( C600 C1433 ) \nC600_=_C1606( C600 C1606 ) C600_=_C1669( C600 C1669 ) C600_=_C1856( C600 C1856 ) C600_=_C1876( C600 C1876 ) C600_=_C1877( C600 C1877 ) C600_=_C1878( C600 C1878 ) \nC600_=_C1879( C600 C1879 ) C600_=_C1880( C600 C1880 ) C600_=_C1881( C600 C1881 ) C600_=_C1882(</w:t>
      </w:r>
    </w:p>
    <w:p>
      <w:pPr>
        <w:pStyle w:val="PreformattedText"/>
        <w:bidi w:val="0"/>
        <w:spacing w:before="0" w:after="0"/>
        <w:jc w:val="left"/>
        <w:rPr/>
      </w:pPr>
      <w:r>
        <w:rPr/>
        <w:t xml:space="preserve"> </w:t>
      </w:r>
      <w:r>
        <w:rPr/>
        <w:t>C600 C1882 ) C600_=_C1883( C600 C1883 ) C600_=_C1884( C600 C1884 ) \nC600_=_C1885( C600 C1885 ) C600_=_C1886( C600 C1886 ) C600_=_C1887( C600 C1887 ) C600_=_C1888( C600 C1888 ) C600_=_C1889( C600 C1889 ) C600_=_C1890( C600 C1890 ) \nC600_=_C1891( C600 C1891 ) C600_=_C1892( C600 C1892 ) C600_=_C1893( C600 C1893 ) C600_=_C1894( C600 C1894 ) C600_=_C1895( C600 C1895 ) C600_=_C1896( C600 C1896 ) \nC600_=_C1897( C600 C1897 ) C806_=_C1043( C806 C1043 ) C806_=_C1219( C806 C1219 ) C806_=_C1220( C806 C1220 ) C806_=_C1221( C806 C1221 ) C806_=_C1222( C806 C1222 ) \nC806_=_C1223( C806 C1223 ) C806_=_C1224( C806 C1224 ) C806_=_C1225( C806 C1225 ) C806_=_C1226( C806 C1226 ) C806_=_C1227( C806 C1227 ) C806_=_C1228( C806 C1228 ) \nC806_=_C1229( C806 C1229 ) C806_=_C1230( C806 C1230 ) C806_=_C1231( C806 C1231 ) C806_=_C1232( C806 C1232 ) C806_=_C1233( C806 C1233 ) C806_=_C1234( C806 C1234 ) \nC806_=_C1235( C806 C1235 ) C806_=_C1236( C806 C1236 ) C806_=_C1237( C806 C1237 ) C806_=_C1238( C806 C1238 ) C806_=_C1239( C806 C1239 ) C806_=_C1240( C806 C1240 ) \nC806_=_C1241( C806 C1241 ) C806_=_C1242( C806 C1242 ) C806_=_C1243( C806 C1243 ) C806_=_C1244( C806 C1244 ) C1043_=_C1219( C1043 C1219 ) C1043_=_C1220( C1043 C1220 ) \nC1043_=_C1221( C1043 C1221 ) C1043_=_C1222( C1043 C1222 ) C1043_=_C1223( C1043 C1223 ) C1043_=_C1224( C1043 C1224 ) C1043_=_C1225( C1043 C1225 ) C1043_=_C1226( C1043 C1226 ) \nC1043_=_C1227( C1043 C1227 ) C1043_=_C1228( C1043 C1228 ) C1043_=_C1229( C1043 C1229 ) C1043_=_C1230( C1043 C1230 ) C1043_=_C1231( C1043 C1231 ) C1043_=_C1232( C1043 C1232 ) \nC1043_=_C1233( C1043 C1233 ) C1043_=_C1234( C1043 C1234 ) C1043_=_C1235( C1043 C1235 ) C1043_=_C1236( C1043 C1236 ) C1043_=_C1237( C1043 C1237 ) C1043_=_C1238( C1043 C1238 ) \nC1043_=_C1239( C1043 C1239 ) C1043_=_C1240( C1043 C1240 ) C1043_=_C1241( C1043 C1241 ) C1043_=_C1242( C1043 C1242 ) C1043_=_C1243( C1043 C1243 ) C1043_=_C1244( C1043 C1244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37( C1219 C1237 ) \nC1219_=_C1238( C1219 C1238 ) C1219_=_C1239( C1219 C1239 ) C1219_=_C1240( C1219 C1240 ) C1219_=_C1241( C1219 C1241 ) C1219_=_C1242( C1219 C1242 ) C1219_=_C1243( C1219 C1243 ) \nC1219_=_C1244( C1219 C1244 ) C1219_=_C1433( C1219 C1433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38( C1220 C1238 ) C1220_=_C1239( C1220 C1239 ) C1220_=_C1240( C1220 C1240 ) C1220_=_C1241( C1220 C1241 ) C1220_=_C1242( C1220 C1242 ) \nC1220_=_C1243( C1220 C1243 ) C1220_=_C1244( C1220 C1244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1240( C1221 C1240 ) C1221_=_C1241( C1221 C1241 ) C1221_=_C1242( C1221 C1242 ) C1221_=_C1243( C1221 C1243 ) \nC1221_=_C1244( C1221 C1244 ) C1221_=_C1433( C1221 C1433 ) C1221_=_C1606( C1221 C1606 ) C1221_=_C1669( C1221 C1669 ) C1221_=_C1856( C1221 C1856 ) C1221_=_C1876( C1221 C1876 ) \nC1221_=_C1877( C1221 C1877 ) C1221_=_C1878( C1221 C1878 ) C1221_=_C1879( C1221 C1879 ) C1221_=_C1880( C1221 C1880 ) C1221_=_C1881( C1221 C1881 ) C1221_=_C1882( C1221 C1882 ) \nC1221_=_C1883( C1221 C1883 ) C1221_=_C1884( C1221 C1884 ) C1221_=_C1885( C1221 C1885 ) C1221_=_C1886( C1221 C1886 ) C1221_=_C1887( C1221 C1887 ) C1221_=_C1888( C1221 C1888 ) \nC1221_=_C1889( C1221 C1889 ) C1221_=_C1890( C1221 C1890 ) C1221_=_C1891( C1221 C1891 ) C1221_=_C1892( C1221 C1892 ) C1221_=_C1893( C1221 C1893 ) C1221_=_C1894( C1221 C1894 ) \nC1221_=_C1895( C1221 C1895 ) C1221_=_C1896( C1221 C1896 ) C1221_=_C1897( C1221 C1897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2_=_C1876( C1222 C1876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3_=_C1243( C1223 C1243 ) C1223_=_C1244( C1223 C1244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1242( C1224 C1242 ) C1224_=_C1243( C1224 C1243 ) \nC1224_=_C1244( C1224 C1244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243( C1225 C1243 ) C1225_=_C1244( C1225 C1244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882( C1229 C1882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884( C1230 C1884 ) \nC1231_=_C1232( C1231 C1232 ) C1231_=_C1233( C1231 C1233 ) C1231_=_C1234( C1231 C1234 ) C1231_=_C1235( C1231 C1235 ) C1231_=_C1236( C1231 C1236 ) C1231_=_C1237( C1231 C1237 ) \nC1231_=_C1238( C1231 C1238 ) C1231_=_C1239( C1231 C1239</w:t>
      </w:r>
    </w:p>
    <w:p>
      <w:pPr>
        <w:pStyle w:val="PreformattedText"/>
        <w:bidi w:val="0"/>
        <w:spacing w:before="0" w:after="0"/>
        <w:jc w:val="left"/>
        <w:rPr/>
      </w:pPr>
      <w:r>
        <w:rPr/>
        <w:t xml:space="preserve"> </w:t>
      </w:r>
      <w:r>
        <w:rPr/>
        <w:t>) C1231_=_C1240( C1231 C1240 ) C1231_=_C1241( C1231 C1241 ) C1231_=_C1242( C1231 C1242 ) C1231_=_C1243( C1231 C1243 ) \nC1231_=_C1244( C1231 C1244 ) C1231_=_C1885( C1231 C1885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889( C1232 C1889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4_=_C1235( C1234 C1235 ) C1234_=_C1236( C1234 C1236 ) C1234_=_C1237( C1234 C1237 ) C1234_=_C1238( C1234 C1238 ) \nC1234_=_C1239( C1234 C1239 ) C1234_=_C1240( C1234 C1240 ) C1234_=_C1241( C1234 C1241 ) C1234_=_C1242( C1234 C1242 ) C1234_=_C1243( C1234 C1243 ) C1234_=_C1244( C1234 C1244 ) \nC1235_=_C1236( C1235 C1236 ) C1235_=_C1237( C1235 C1237 ) C1235_=_C1238( C1235 C1238 ) C1235_=_C1239( C1235 C1239 ) C1235_=_C1240( C1235 C1240 ) C1235_=_C1241( C1235 C1241 ) \nC1235_=_C1242( C1235 C1242 ) C1235_=_C1243( C1235 C1243 ) C1235_=_C1244( C1235 C1244 ) C1235_=_C1890( C1235 C1890 ) C1236_=_C1237( C1236 C1237 ) C1236_=_C1238( C1236 C1238 ) \nC1236_=_C1239( C1236 C1239 ) C1236_=_C1240( C1236 C1240 ) C1236_=_C1241( C1236 C1241 ) C1236_=_C1242( C1236 C1242 ) C1236_=_C1243( C1236 C1243 ) C1236_=_C1244( C1236 C1244 ) \nC1236_=_C1892( C1236 C1892 ) C1237_=_C1238( C1237 C1238 ) C1237_=_C1239( C1237 C1239 ) C1237_=_C1240( C1237 C1240 ) C1237_=_C1241( C1237 C1241 ) C1237_=_C1242( C1237 C1242 ) \nC1237_=_C1243( C1237 C1243 ) C1237_=_C1244( C1237 C1244 ) C1238_=_C1239( C1238 C1239 ) C1238_=_C1240( C1238 C1240 ) C1238_=_C1241( C1238 C1241 ) C1238_=_C1242( C1238 C1242 ) \nC1238_=_C1243( C1238 C1243 ) C1238_=_C1244( C1238 C1244 ) C1239_=_C1240( C1239 C1240 ) C1239_=_C1241( C1239 C1241 ) C1239_=_C1242( C1239 C1242 ) C1239_=_C1243( C1239 C1243 ) \nC1239_=_C1244( C1239 C1244 ) C1240_=_C1241( C1240 C1241 ) C1240_=_C1242( C1240 C1242 ) C1240_=_C1243( C1240 C1243 ) C1240_=_C1244( C1240 C1244 ) C1241_=_C1242( C1241 C1242 ) \nC1241_=_C1243( C1241 C1243 ) C1241_=_C1244( C1241 C1244 ) C1241_=_C1895( C1241 C1895 ) C1242_=_C1243( C1242 C1243 ) C1242_=_C1244( C1242 C1244 ) C1243_=_C1244( C1243 C1244 ) \nC1244_=_C1897( C1244 C1897 ) C1433_=_C1606( C1433 C1606 ) C1433_=_C1669( C1433 C1669 ) C1433_=_C1856( C1433 C1856 ) C1433_=_C1876( C1433 C1876 ) C1433_=_C1877( C1433 C1877 ) \nC1433_=_C1878( C1433 C1878 ) C1433_=_C1879( C1433 C1879 ) C1433_=_C1880( C1433 C1880 ) C1433_=_C1881( C1433 C1881 ) C1433_=_C1882( C1433 C1882 ) C1433_=_C1883( C1433 C1883 ) \nC1433_=_C1884( C1433 C1884 ) C1433_=_C1885( C1433 C1885 ) C1433_=_C1886( C1433 C1886 ) C1433_=_C1887( C1433 C1887 ) C1433_=_C1888( C1433 C1888 ) C1433_=_C1889( C1433 C1889 ) \nC1433_=_C1890( C1433 C1890 ) C1433_=_C1891( C1433 C1891 ) C1433_=_C1892( C1433 C1892 ) C1433_=_C1893( C1433 C1893 ) C1433_=_C1894( C1433 C1894 ) C1433_=_C1895( C1433 C1895 ) \nC1433_=_C1896( C1433 C1896 ) C1433_=_C1897( C1433 C1897 ) C1606_=_C1669( C1606 C1669 ) C1606_=_C1856( C1606 C1856 ) C1606_=_C1876( C1606 C1876 ) C1606_=_C1877( C1606 C1877 ) \nC1606_=_C1878( C1606 C1878 ) C1606_=_C1879( C1606 C1879 ) C1606_=_C1880( C1606 C1880 ) C1606_=_C1881( C1606 C1881 ) C1606_=_C1882( C1606 C1882 ) C1606_=_C1883( C1606 C1883 ) \nC1606_=_C1884( C1606 C1884 ) C1606_=_C1885( C1606 C1885 ) C1606_=_C1886( C1606 C1886 ) C1606_=_C1887( C1606 C1887 ) C1606_=_C1888( C1606 C1888 ) C1606_=_C1889( C1606 C1889 ) \nC1606_=_C1890( C1606 C1890 ) C1606_=_C1891( C1606 C1891 ) C1606_=_C1892( C1606 C1892 ) C1606_=_C1893( C1606 C1893 ) C1606_=_C1894( C1606 C1894 ) C1606_=_C1895( C1606 C1895 ) \nC1606_=_C1896( C1606 C1896 ) C1606_=_C1897( C1606 C1897 ) C1669_=_C1856( C1669 C1856 ) C1669_=_C1876( C1669 C1876 ) C1669_=_C1877( C1669 C1877 ) C1669_=_C1878( C1669 C1878 ) \nC1669_=_C1879( C1669 C1879 ) C1669_=_C1880( C1669 C1880 ) C1669_=_C1881( C1669 C1881 ) C1669_=_C1882( C1669 C1882 ) C1669_=_C1883( C1669 C1883 ) C1669_=_C1884( C1669 C1884 ) \nC1669_=_C1885( C1669 C1885 ) C1669_=_C1886( C1669 C1886 ) C1669_=_C1887( C1669 C1887 ) C1669_=_C1888( C1669 C1888 ) C1669_=_C1889( C1669 C1889 ) C1669_=_C1890( C1669 C1890 ) \nC1669_=_C1891( C1669 C1891 ) C1669_=_C1892( C1669 C1892 ) C1669_=_C1893( C1669 C1893 ) C1669_=_C1894( C1669 C1894 ) C1669_=_C1895( C1669 C1895 ) C1669_=_C1896( C1669 C1896 ) \nC1669_=_C1897( C1669 C1897 ) C1856_=_C1876( C1856 C1876 ) C1856_=_C1877( C1856 C1877 ) C1856_=_C1878( C1856 C1878 ) C1856_=_C1879( C1856 C1879 ) C1856_=_C1880( C1856 C1880 ) \nC1856_=_C1881( C1856 C1881 ) C1856_=_C1882( C1856 C1882 ) C1856_=_C1883( C1856 C1883 ) C1856_=_C1884( C1856 C1884 ) C1856_=_C1885( C1856 C1885 ) C1856_=_C1886( C1856 C1886 ) \nC1856_=_C1887( C1856 C1887 ) C1856_=_C1888( C1856 C1888 ) C1856_=_C1889( C1856 C1889 ) C1856_=_C1890( C1856 C1890 ) C1856_=_C1891( C1856 C1891 ) C1856_=_C1892( C1856 C1892 ) \nC1856_=_C1893( C1856 C1893 ) C1856_=_C1894( C1856 C1894 ) C1856_=_C1895( C1856 C1895 ) C1856_=_C1896( C1856 C1896 ) C1856_=_C1897( C1856 C1897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896( C1876 C1896 ) C1876_=_C1897( C1876 C1897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896( C1877 C1896 ) C1877_=_C1897( C1877 C1897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896( C1878 C1896 ) C1878_=_C1897( C1878 C1897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1892( C1879 C1892 ) \nC1879_=_C1893( C1879 C1893 ) C1879_=_C1894( C1879 C1894 ) C1879_=_C1895( C1879 C1895 ) C1879_=_C1896( C1879 C1896 ) C1879_=_C1897( C1879 C1897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0_=_C1897( C1880 C1897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1897( C1882 C1897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5_=_C1886( C1885 C1886 ) C1885_=_C1887(</w:t>
      </w:r>
    </w:p>
    <w:p>
      <w:pPr>
        <w:pStyle w:val="PreformattedText"/>
        <w:bidi w:val="0"/>
        <w:spacing w:before="0" w:after="0"/>
        <w:jc w:val="left"/>
        <w:rPr/>
      </w:pPr>
      <w:r>
        <w:rPr/>
        <w:t xml:space="preserve"> </w:t>
      </w:r>
      <w:r>
        <w:rPr/>
        <w:t>C1885 C1887 ) C1885_=_C1888( C1885 C1888 ) C1885_=_C1889( C1885 C1889 ) \nC1885_=_C1890( C1885 C1890 ) C1885_=_C1891( C1885 C1891 ) C1885_=_C1892( C1885 C1892 ) C1885_=_C1893( C1885 C1893 ) C1885_=_C1894( C1885 C1894 ) C1885_=_C1895( C1885 C1895 ) \nC1885_=_C1896( C1885 C1896 ) C1885_=_C1897( C1885 C1897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7_=_C1888( C1887 C1888 ) C1887_=_C1889( C1887 C1889 ) C1887_=_C1890( C1887 C1890 ) C1887_=_C1891( C1887 C1891 ) C1887_=_C1892( C1887 C1892 ) \nC1887_=_C1893( C1887 C1893 ) C1887_=_C1894( C1887 C1894 ) C1887_=_C1895( C1887 C1895 ) C1887_=_C1896( C1887 C1896 ) C1887_=_C1897( C1887 C1897 ) C1888_=_C1889( C1888 C1889 ) \nC1888_=_C1890( C1888 C1890 ) C1888_=_C1891( C1888 C1891 ) C1888_=_C1892( C1888 C1892 ) C1888_=_C1893( C1888 C1893 ) C1888_=_C1894( C1888 C1894 ) C1888_=_C1895( C1888 C1895 ) \nC1888_=_C1896( C1888 C1896 ) C1888_=_C1897( C1888 C1897 ) C1889_=_C1890( C1889 C1890 ) C1889_=_C1891( C1889 C1891 ) C1889_=_C1892( C1889 C1892 ) C1889_=_C1893( C1889 C1893 ) \nC1889_=_C1894( C1889 C1894 ) C1889_=_C1895( C1889 C1895 ) C1889_=_C1896( C1889 C1896 ) C1889_=_C1897( C1889 C1897 ) C1890_=_C1891( C1890 C1891 ) C1890_=_C1892( C1890 C1892 ) \nC1890_=_C1893( C1890 C1893 ) C1890_=_C1894( C1890 C1894 ) C1890_=_C1895( C1890 C1895 ) C1890_=_C1896( C1890 C1896 ) C1890_=_C1897( C1890 C1897 ) C1891_=_C1892( C1891 C1892 ) \nC1891_=_C1893( C1891 C1893 ) C1891_=_C1894( C1891 C1894 ) C1891_=_C1895( C1891 C1895 ) C1891_=_C1896( C1891 C1896 ) C1891_=_C1897( C1891 C1897 ) C1892_=_C1893( C1892 C1893 ) \nC1892_=_C1894( C1892 C1894 ) C1892_=_C1895( C1892 C1895 ) C1892_=_C1896( C1892 C1896 ) C1892_=_C1897( C1892 C1897 ) C1893_=_C1894( C1893 C1894 ) C1893_=_C1895( C1893 C1895 ) \nC1893_=_C1896( C1893 C1896 ) C1893_=_C1897( C1893 C1897 ) C1894_=_C1895( C1894 C1895 ) C1894_=_C1896( C1894 C1896 ) C1894_=_C1897( C1894 C1897 ) C1895_=_C1896( C1895 C1896 ) \nC1895_=_C1897( C1895 C1897 ) C1896_=_C1897( C1896 C1897 ) "];117-&gt;176[label="56: C446 C594 C600 C806 C1043 \nC1219 C1220 C1222 C1223 C1224 C1225 \nC1226 C1227 C1228 C1229 C1230 C1231 \nC1232 C1233 C1234 C1235 C1236 C1237 \nC1238 C1239 C1240 C1241 C1242 C1243 \nC1244 C1433 C1606 C1669 C1856 C1876 \nC1877 C1878 C1879 C1880 C1881 C1882 \nC1883 C1884 C1885 C1886 C1887 C1888 \nC1889 C1890 C1891 C1892 C1893 C1894 \nC1895 C1896 C1897 \n767: C446_=_C600 ,C446_=_C1433 ,C446_=_C1606 ,C446_=_C1669 ,C446_=_C1856 ,\nC446_=_C1876 ,C446_=_C1877 ,C446_=_C1878 ,C446_=_C1879 ,C446_=_C1880 ,C446_=_C1881 ,\nC446_=_C1882 ,C446_=_C1883 ,C446_=_C1884 ,C446_=_C1885 ,C446_=_C1886 ,C446_=_C1887 ,\nC446_=_C1888 ,C446_=_C1889 ,C446_=_C1890 ,C446_=_C1891 ,C446_=_C1892 ,C446_=_C1893 ,\nC446_=_C1894 ,C446_=_C1895 ,C446_=_C1896 ,C446_=_C1897 ,C594_=_C600 ,C594_=_C806 ,\nC594_=_C1043 ,C594_=_C1219 ,C594_=_C1220 ,C594_=_C1222 ,C594_=_C1223 ,C594_=_C1224 ,\nC594_=_C1225 ,C594_=_C1226 ,C594_=_C1227 ,C594_=_C1228 ,C594_=_C1229 ,C594_=_C1230 ,\nC594_=_C1231 ,C594_=_C1232 ,C594_=_C1233 ,C594_=_C1234 ,C594_=_C1235 ,C594_=_C1236 ,\nC594_=_C1237 ,C594_=_C1238 ,C594_=_C1239 ,C594_=_C1240 ,C594_=_C1241 ,C594_=_C1242 ,\nC594_=_C1243 ,C594_=_C1244 ,C600_=_C1433 ,C600_=_C1606 ,C600_=_C1669 ,C600_=_C1856 ,\nC600_=_C1876 ,C600_=_C1877 ,C600_=_C1878 ,C600_=_C1879 ,C600_=_C1880 ,C600_=_C1881 ,\nC600_=_C1882 ,C600_=_C1883 ,C600_=_C1884 ,C600_=_C1885 ,C600_=_C1886 ,C600_=_C1887 ,\nC600_=_C1888 ,C600_=_C1889 ,C600_=_C1890 ,C600_=_C1891 ,C600_=_C1892 ,C600_=_C1893 ,\nC600_=_C1894 ,C600_=_C1895 ,C600_=_C1896 ,C600_=_C1897 ,C806_=_C1043 ,C806_=_C1219 ,\nC806_=_C1220 ,C806_=_C1222 ,C806_=_C1223 ,C806_=_C1224 ,C806_=_C1225 ,C806_=_C1226 ,\nC806_=_C1227 ,C806_=_C1228 ,C806_=_C1229 ,C806_=_C1230 ,C806_=_C1231 ,C806_=_C1232 ,\nC806_=_C1233 ,C806_=_C1234 ,C806_=_C1235 ,C806_=_C1236 ,C806_=_C1237 ,C806_=_C1238 ,\nC806_=_C1239 ,C806_=_C1240 ,C806_=_C1241 ,C806_=_C1242 ,C806_=_C1243 ,C806_=_C1244 ,\nC1043_=_C1219 ,C1043_=_C1220 ,C1043_=_C1222 ,C1043_=_C1223 ,C1043_=_C1224 ,C1043_=_C1225 ,\nC1043_=_C1226 ,C1043_=_C1227 ,C1043_=_C1228 ,C1043_=_C1229 ,C1043_=_C1230 ,C1043_=_C1231 ,\nC1043_=_C1232 ,C1043_=_C1233 ,C1043_=_C1234 ,C1043_=_C1235 ,C1043_=_C1236 ,C1043_=_C1237 ,\nC1043_=_C1238 ,C1043_=_C1239 ,C1043_=_C1240 ,C1043_=_C1241 ,C1043_=_C1242 ,C1043_=_C1243 ,\nC1043_=_C1244 ,C1219_=_C1220 ,C1219_=_C1222 ,C1219_=_C1223 ,C1219_=_C1224 ,C1219_=_C1225 ,\nC1219_=_C1226 ,C1219_=_C1227 ,C1219_=_C1228 ,C1219_=_C1229 ,C1219_=_C1230 ,C1219_=_C1231 ,\nC1219_=_C1232 ,C1219_=_C1233 ,C1219_=_C1234 ,C1219_=_C1235 ,C1219_=_C1236 ,C1219_=_C1237 ,\nC1219_=_C1238 ,C1219_=_C1239 ,C1219_=_C1240 ,C1219_=_C1241 ,C1219_=_C1242 ,C1219_=_C1243 ,\nC1219_=_C1244 ,C1219_=_C1433 ,C1220_=_C1222 ,C1220_=_C1223 ,C1220_=_C1224 ,C1220_=_C1225 ,\nC1220_=_C1226 ,C1220_=_C1227 ,C1220_=_C1228 ,C1220_=_C1229 ,C1220_=_C1230 ,C1220_=_C1231 ,\nC1220_=_C1232 ,C1220_=_C1233 ,C1220_=_C1234 ,C1220_=_C1235 ,C1220_=_C1236 ,C1220_=_C1237 ,\nC1220_=_C1238 ,C1220_=_C1239 ,C1220_=_C1240 ,C1220_=_C1241 ,C1220_=_C1242 ,C1220_=_C1243 ,\nC1220_=_C1244 ,C1222_=_C1223 ,C1222_=_C1224 ,C1222_=_C1225 ,C1222_=_C1226 ,C1222_=_C1227 ,\nC1222_=_C1228 ,C1222_=_C1229 ,C1222_=_C1230 ,C1222_=_C1231 ,C1222_=_C1232 ,C1222_=_C1233 ,\nC1222_=_C1234 ,C1222_=_C1235 ,C1222_=_C1236 ,C1222_=_C1237 ,C1222_=_C1238 ,C1222_=_C1239 ,\nC1222_=_C1240 ,C1222_=_C1241 ,C1222_=_C1242 ,C1222_=_C1243 ,C1222_=_C1244 ,C1222_=_C1876 ,\nC1223_=_C1224 ,C1223_=_C1225 ,C1223_=_C1226 ,C1223_=_C1227 ,C1223_=_C1228 ,C1223_=_C1229 ,\nC1223_=_C1230 ,C1223_=_C1231 ,C1223_=_C1232 ,C1223_=_C1233 ,C1223_=_C1234 ,C1223_=_C1235 ,\nC1223_=_C1236 ,C1223_=_C1237 ,C1223_=_C1238 ,C1223_=_C1239 ,C1223_=_C1240 ,C1223_=_C1241 ,\nC1223_=_C1242 ,C1223_=_C1243 ,C1223_=_C1244 ,C1224_=_C1225 ,C1224_=_C1226 ,C1224_=_C1227 ,\nC1224_=_C1228 ,C1224_=_C1229 ,C1224_=_C1230 ,C1224_=_C1231 ,C1224_=_C1232 ,C1224_=_C1233 ,\nC1224_=_C1234 ,C1224_=_C1235 ,C1224_=_C1236 ,C1224_=_C1237 ,C1224_=_C1238 ,C1224_=_C1239 ,\nC1224_=_C1240 ,C1224_=_C1241 ,C1224_=_C1242 ,C1224_=_C1243 ,C1224_=_C1244 ,C1225_=_C1226 ,\nC1225_=_C1227 ,C1225_=_C1228 ,C1225_=_C1229 ,C1225_=_C1230 ,C1225_=_C1231 ,C1225_=_C1232 ,\nC1225_=_C1233 ,C1225_=_C1234 ,C1225_=_C1235 ,C1225_=_C1236 ,C1225_=_C1237 ,C1225_=_C1238 ,\nC1225_=_C1239 ,C1225_=_C1240 ,C1225_=_C1241 ,C1225_=_C1242 ,C1225_=_C1243 ,C1225_=_C1244 ,\nC1226_=_C1227 ,C1226_=_C1228 ,C1226_=_C1229 ,C1226_=_C1230 ,C1226_=_C1231 ,C1226_=_C1232 ,\nC1226_=_C1233 ,C1226_=_C1234 ,C1226_=_C1235 ,C1226_=_C1236 ,C1226_=_C1237 ,C1226_=_C1238 ,\nC1226_=_C1239 ,C1226_=_C1240 ,C1226_=_C1241 ,C1226_=_C1242 ,C1226_=_C1243 ,C1226_=_C1244 ,\nC1227_=_C1228 ,C1227_=_C1229 ,C1227_=_C1230 ,C1227_=_C1231 ,C1227_=_C1232 ,C1227_=_C1233 ,\nC1227_=_C1234 ,C1227_=_C1235 ,C1227_=_C1236 ,C1227_=_C1237 ,C1227_=_C1238 ,C1227_=_C1239 ,\nC1227_=_C1240 ,C1227_=_C1241 ,C1227_=_C1242 ,C1227_=_C1243 ,C1227_=_C1244 ,C1228_=_C1229 ,\nC1228_=_C1230 ,C1228_=_C1231 ,C1228_=_C1232 ,C1228_=_C1233 ,C1228_=_C1234 ,C1228_=_C1235 ,\nC1228_=_C1236 ,C1228_=_C1237 ,C1228_=_C1238 ,C1228_=_C1239 ,C1228_=_C1240 ,C1228_=_C1241 ,\nC1228_=_C1242 ,C1228_=_C1243 ,C1228_=_C1244 ,C1229_=_C1230 ,C1229_=_C1231 ,C1229_=_C1232 ,\nC1229_=_C1233 ,C1229_=_C1234 ,C1229_=_C1235 ,C1229_=_C1236 ,C1229_=_C1237 ,C1229_=_C1238 ,\nC1229_=_C1239 ,C1229_=_C1240 ,C1229_=_C1241 ,C1229_=_C1242 ,C1229_=_C1243 ,C1229_=_C1244 ,\nC1229_=_C1882 ,C1230_=_C1231 ,C1230_=_C1232 ,C1230_=_C1233 ,C1230_=_C1234 ,C1230_=_C1235 ,\nC1230_=_C1236 ,C1230_=_C1237 ,C1230_=_C1238 ,C1230_=_C1239 ,C1230_=_C1240 ,C1230_=_C1241 ,\nC1230_=_C1242 ,C1230_=_C1243 ,C1230_=_C1244 ,C1230_=_C1884 ,C1231_=_C1232 ,C1231_=_C1233 ,\nC1231_=_C1234 ,C1231_=_C1235 ,C1231_=_C1236 ,C1231_=_C1237 ,C1231_=_C1238 ,C1231_=_C1239 ,\nC1231_=_C1240 ,C1231_=_C1241 ,C1231_=_C1242 ,C1231_=_C1243 ,C1231_=_C1244 ,C1231_=_C1885 ,\nC1232_=_C1233 ,C1232_=_C1234 ,C1232_=_C1235 ,C1232_=_C1236 ,C1232_=_C1237 ,C1232_=_C1238 ,\nC1232_=_C1239 ,C1232_=_C1240 ,C1232_=_C1241 ,C1232_=_C1242 ,C1232_=_C1243 ,C1232_=_C1244 ,\nC1232_=_C1889 ,C1233_=_C1234 ,C1233_=_C1235 ,C1233_=_C1236 ,C1233_=_C1237 ,C1233_=_C1238 ,\nC1233_=_C1239 ,C1233_=_C1240 ,C1233_=_C1241 ,C1233_=_C1242 ,C1233_=_C1243 ,C1233_=_C1244 ,\nC1234_=_C1235 ,C1234_=_C1236 ,C1234_=_C1237 ,C1234_=_C1238 ,C1234_=_C1239 ,C1234_=_C1240 ,\nC1234_=_C1241 ,C1234_=_C1242 ,C1234_=_C1243 ,C1234_=_C1244 ,C1235_=_C1236 ,C1235_=_C1237 ,\nC1235_=_C1238 ,C1235_=_C1239 ,C1235_=_C1240 ,C1235_=_C1241 ,C1235_=_C1242 ,C1235_=_C1243 ,\nC1235_=_C1244 ,C1235_=_C1890 ,C1236_=_C1237 ,C1236_=_C1238 ,C1236_=_C1239 ,C1236_=_C1240 ,\nC1236_=_C1241 ,C1236_=_C1242 ,C1236_=_C1243 ,C1236_=_C1244 ,C1236_=_C1892 ,C1237_=_C1238 ,\nC1237_=_C1239 ,C1237_=_C1240 ,C1237_=_C1241 ,C1237_=_C1242 ,C1237_=_C1243 ,C1237_=_C1244 ,\nC1238_=_C1239 ,C1238_=_C1240 ,C1238_=_C1241 ,C1238_=_C1242 ,C1238_=_C1243 ,C1238_=_C1244 ,\nC1239_=_C1240 ,C1239_=_C1241 ,C1239_=_C1242 ,C1239_=_C1243 ,C1239_=_C1244 ,C1240_=_C1241 ,\nC1240_=_C1242 ,C1240_=_C1243 ,C1240_=_C1244 ,C1241_=_C1242 ,C1241_=_C1243 ,C1241_=_C1244 ,\nC1241_=_C1895 ,C1242_=_C1243 ,C1242_=_C1244 ,C1243_=_C1244 ,C1244_=_C1897 ,C1433_=_C1606 ,\nC1433_=_C1669 ,C1433_=_C1856 ,C1433_=_C1876 ,C1433_=_C1877 ,C1433_=_C1878 ,C1433_=_C1879 ,\nC1433_=_C1880 ,C1433_=_C1881 ,C1433_=_C1882 ,C1433_=_C1883 ,C1433_=_C1884 ,C1433_=_C1885 ,\nC1433_=_C1886 ,C1433_=_C1887 ,C1433_=_C1888 ,C1433_=_C1889 ,C1433_=_C1890 ,C1433_=_C1891 ,\nC1433_=_C1892 ,C1433_=_C1893 ,C1433_=_C1894 ,C1433_=_C1895 ,C1433_=_C1896 ,C1433_=_C1897 ,\nC1606_=_C1669 ,C1606_=_C1856 ,C1606_=_C1876 ,C1606_=_C1877 ,C1606_=_C1878 ,C1606_=_C1879 ,\nC1606_=_C1880 ,C1606_=_C1881 ,C1606_=_C1882 ,C1606_=_C1883 ,C1606_=_C1884 ,C1606_=_C1885 ,\nC1606_=_C1886 ,C1606_=_C1887 ,C1606_=_C1888</w:t>
      </w:r>
    </w:p>
    <w:p>
      <w:pPr>
        <w:pStyle w:val="PreformattedText"/>
        <w:bidi w:val="0"/>
        <w:spacing w:before="0" w:after="0"/>
        <w:jc w:val="left"/>
        <w:rPr/>
      </w:pPr>
      <w:r>
        <w:rPr/>
        <w:t xml:space="preserve"> </w:t>
      </w:r>
      <w:r>
        <w:rPr/>
        <w:t>,C1606_=_C1889 ,C1606_=_C1890 ,C1606_=_C1891 ,\nC1606_=_C1892 ,C1606_=_C1893 ,C1606_=_C1894 ,C1606_=_C1895 ,C1606_=_C1896 ,C1606_=_C1897 ,\nC1669_=_C1856 ,C1669_=_C1876 ,C1669_=_C1877 ,C1669_=_C1878 ,C1669_=_C1879 ,C1669_=_C1880 ,\nC1669_=_C1881 ,C1669_=_C1882 ,C1669_=_C1883 ,C1669_=_C1884 ,C1669_=_C1885 ,C1669_=_C1886 ,\nC1669_=_C1887 ,C1669_=_C1888 ,C1669_=_C1889 ,C1669_=_C1890 ,C1669_=_C1891 ,C1669_=_C1892 ,\nC1669_=_C1893 ,C1669_=_C1894 ,C1669_=_C1895 ,C1669_=_C1896 ,C1669_=_C1897 ,C1856_=_C1876 ,\nC1856_=_C1877 ,C1856_=_C1878 ,C1856_=_C1879 ,C1856_=_C1880 ,C1856_=_C1881 ,C1856_=_C1882 ,\nC1856_=_C1883 ,C1856_=_C1884 ,C1856_=_C1885 ,C1856_=_C1886 ,C1856_=_C1887 ,C1856_=_C1888 ,\nC1856_=_C1889 ,C1856_=_C1890 ,C1856_=_C1891 ,C1856_=_C1892 ,C1856_=_C1893 ,C1856_=_C1894 ,\nC1856_=_C1895 ,C1856_=_C1896 ,C1856_=_C1897 ,C1876_=_C1877 ,C1876_=_C1878 ,C1876_=_C1879 ,\nC1876_=_C1880 ,C1876_=_C1881 ,C1876_=_C1882 ,C1876_=_C1883 ,C1876_=_C1884 ,C1876_=_C1885 ,\nC1876_=_C1886 ,C1876_=_C1887 ,C1876_=_C1888 ,C1876_=_C1889 ,C1876_=_C1890 ,C1876_=_C1891 ,\nC1876_=_C1892 ,C1876_=_C1893 ,C1876_=_C1894 ,C1876_=_C1895 ,C1876_=_C1896 ,C1876_=_C1897 ,\nC1877_=_C1878 ,C1877_=_C1879 ,C1877_=_C1880 ,C1877_=_C1881 ,C1877_=_C1882 ,C1877_=_C1883 ,\nC1877_=_C1884 ,C1877_=_C1885 ,C1877_=_C1886 ,C1877_=_C1887 ,C1877_=_C1888 ,C1877_=_C1889 ,\nC1877_=_C1890 ,C1877_=_C1891 ,C1877_=_C1892 ,C1877_=_C1893 ,C1877_=_C1894 ,C1877_=_C1895 ,\nC1877_=_C1896 ,C1877_=_C1897 ,C1878_=_C1879 ,C1878_=_C1880 ,C1878_=_C1881 ,C1878_=_C1882 ,\nC1878_=_C1883 ,C1878_=_C1884 ,C1878_=_C1885 ,C1878_=_C1886 ,C1878_=_C1887 ,C1878_=_C1888 ,\nC1878_=_C1889 ,C1878_=_C1890 ,C1878_=_C1891 ,C1878_=_C1892 ,C1878_=_C1893 ,C1878_=_C1894 ,\nC1878_=_C1895 ,C1878_=_C1896 ,C1878_=_C1897 ,C1879_=_C1880 ,C1879_=_C1881 ,C1879_=_C1882 ,\nC1879_=_C1883 ,C1879_=_C1884 ,C1879_=_C1885 ,C1879_=_C1886 ,C1879_=_C1887 ,C1879_=_C1888 ,\nC1879_=_C1889 ,C1879_=_C1890 ,C1879_=_C1891 ,C1879_=_C1892 ,C1879_=_C1893 ,C1879_=_C1894 ,\nC1879_=_C1895 ,C1879_=_C1896 ,C1879_=_C1897 ,C1880_=_C1881 ,C1880_=_C1882 ,C1880_=_C1883 ,\nC1880_=_C1884 ,C1880_=_C1885 ,C1880_=_C1886 ,C1880_=_C1887 ,C1880_=_C1888 ,C1880_=_C1889 ,\nC1880_=_C1890 ,C1880_=_C1891 ,C1880_=_C1892 ,C1880_=_C1893 ,C1880_=_C1894 ,C1880_=_C1895 ,\nC1880_=_C1896 ,C1880_=_C1897 ,C1881_=_C1882 ,C1881_=_C1883 ,C1881_=_C1884 ,C1881_=_C1885 ,\nC1881_=_C1886 ,C1881_=_C1887 ,C1881_=_C1888 ,C1881_=_C1889 ,C1881_=_C1890 ,C1881_=_C1891 ,\nC1881_=_C1892 ,C1881_=_C1893 ,C1881_=_C1894 ,C1881_=_C1895 ,C1881_=_C1896 ,C1881_=_C1897 ,\nC1882_=_C1883 ,C1882_=_C1884 ,C1882_=_C1885 ,C1882_=_C1886 ,C1882_=_C1887 ,C1882_=_C1888 ,\nC1882_=_C1889 ,C1882_=_C1890 ,C1882_=_C1891 ,C1882_=_C1892 ,C1882_=_C1893 ,C1882_=_C1894 ,\nC1882_=_C1895 ,C1882_=_C1896 ,C1882_=_C1897 ,C1883_=_C1884 ,C1883_=_C1885 ,C1883_=_C1886 ,\nC1883_=_C1887 ,C1883_=_C1888 ,C1883_=_C1889 ,C1883_=_C1890 ,C1883_=_C1891 ,C1883_=_C1892 ,\nC1883_=_C1893 ,C1883_=_C1894 ,C1883_=_C1895 ,C1883_=_C1896 ,C1883_=_C1897 ,C1884_=_C1885 ,\nC1884_=_C1886 ,C1884_=_C1887 ,C1884_=_C1888 ,C1884_=_C1889 ,C1884_=_C1890 ,C1884_=_C1891 ,\nC1884_=_C1892 ,C1884_=_C1893 ,C1884_=_C1894 ,C1884_=_C1895 ,C1884_=_C1896 ,C1884_=_C1897 ,\nC1885_=_C1886 ,C1885_=_C1887 ,C1885_=_C1888 ,C1885_=_C1889 ,C1885_=_C1890 ,C1885_=_C1891 ,\nC1885_=_C1892 ,C1885_=_C1893 ,C1885_=_C1894 ,C1885_=_C1895 ,C1885_=_C1896 ,C1885_=_C1897 ,\nC1886_=_C1887 ,C1886_=_C1888 ,C1886_=_C1889 ,C1886_=_C1890 ,C1886_=_C1891 ,C1886_=_C1892 ,\nC1886_=_C1893 ,C1886_=_C1894 ,C1886_=_C1895 ,C1886_=_C1896 ,C1886_=_C1897 ,C1887_=_C1888 ,\nC1887_=_C1889 ,C1887_=_C1890 ,C1887_=_C1891 ,C1887_=_C1892 ,C1887_=_C1893 ,C1887_=_C1894 ,\nC1887_=_C1895 ,C1887_=_C1896 ,C1887_=_C1897 ,C1888_=_C1889 ,C1888_=_C1890 ,C1888_=_C1891 ,\nC1888_=_C1892 ,C1888_=_C1893 ,C1888_=_C1894 ,C1888_=_C1895 ,C1888_=_C1896 ,C1888_=_C1897 ,\nC1889_=_C1890 ,C1889_=_C1891 ,C1889_=_C1892 ,C1889_=_C1893 ,C1889_=_C1894 ,C1889_=_C1895 ,\nC1889_=_C1896 ,C1889_=_C1897 ,C1890_=_C1891 ,C1890_=_C1892 ,C1890_=_C1893 ,C1890_=_C1894 ,\nC1890_=_C1895 ,C1890_=_C1896 ,C1890_=_C1897 ,C1891_=_C1892 ,C1891_=_C1893 ,C1891_=_C1894 ,\nC1891_=_C1895 ,C1891_=_C1896 ,C1891_=_C1897 ,C1892_=_C1893 ,C1892_=_C1894 ,C1892_=_C1895 ,\nC1892_=_C1896 ,C1892_=_C1897 ,C1893_=_C1894 ,C1893_=_C1895 ,C1893_=_C1896 ,C1893_=_C1897 ,\nC1894_=_C1895 ,C1894_=_C1896 ,C1894_=_C1897 ,C1895_=_C1896 ,C1895_=_C1897 ,C1896_=_C1897 ,"];177[shape=box, label="id:177 level: 6\n53: C38 C66 C154 C228 C301 \nC371 C423 C430 C919 C946 C988 \nC1701 C1746 C1756 C1776 C1786 C1839 \nC2013 C2058 C2084 C2089 C2155 C2160 \nC2222 C2587 C2596 C2775 C2776 C2777 \nC2778 C2779 C2780 C2781 C2782 C2783 \nC2784 C2785 C3030 C3058 C3164 C3205 \nC3249 C3279 C3542 C3680 C3708 C3795 \nC3796 C3797 C3798 C3799 C3800 C3801 \n711: C38_=_C66( C38 C66 ) C38_=_C154( C38 C154 ) C38_=_C228( C38 C228 ) C38_=_C301( C38 C301 ) C38_=_C371( C38 C371 ) \nC38_=_C423( C38 C423 ) C38_=_C919( C38 C919 ) C38_=_C988( C38 C988 ) C38_=_C1756( C38 C1756 ) C38_=_C1776( C38 C1776 ) C38_=_C1839( C38 C1839 ) \nC38_=_C2058( C38 C2058 ) C38_=_C2084( C38 C2084 ) C38_=_C2155( C38 C2155 ) C38_=_C2587( C38 C2587 ) C38_=_C2775( C38 C2775 ) C38_=_C2776( C38 C2776 ) \nC38_=_C2777( C38 C2777 ) C38_=_C2778( C38 C2778 ) C38_=_C2779( C38 C2779 ) C38_=_C2780( C38 C2780 ) C38_=_C2781( C38 C2781 ) C38_=_C2782( C38 C2782 ) \nC38_=_C2783( C38 C2783 ) C38_=_C2784( C38 C2784 ) C38_=_C2785( C38 C2785 ) C66_=_C154( C66 C154 ) C66_=_C228( C66 C228 ) C66_=_C301( C66 C301 ) \nC66_=_C371( C66 C371 ) C66_=_C423( C66 C423 ) C66_=_C919( C66 C919 ) C66_=_C988( C66 C988 ) C66_=_C1756( C66 C1756 ) C66_=_C1776( C66 C1776 ) \nC66_=_C1839( C66 C1839 ) C66_=_C2058( C66 C2058 ) C66_=_C2084( C66 C2084 ) C66_=_C2155( C66 C2155 ) C66_=_C2587( C66 C2587 ) C66_=_C2775( C66 C2775 ) \nC66_=_C2776( C66 C2776 ) C66_=_C2777( C66 C2777 ) C66_=_C2778( C66 C2778 ) C66_=_C2779( C66 C2779 ) C66_=_C2780( C66 C2780 ) C66_=_C2781( C66 C2781 ) \nC66_=_C2782( C66 C2782 ) C66_=_C2783( C66 C2783 ) C66_=_C2784( C66 C2784 ) C66_=_C2785( C66 C2785 ) C154_=_C228( C154 C228 ) C154_=_C301( C154 C301 ) \nC154_=_C371( C154 C371 ) C154_=_C423( C154 C423 ) C154_=_C919( C154 C919 ) C154_=_C988( C154 C988 ) C154_=_C1756( C154 C1756 ) C154_=_C1776( C154 C1776 ) \nC154_=_C1839( C154 C1839 ) C154_=_C2058( C154 C2058 ) C154_=_C2084( C154 C2084 ) C154_=_C2155( C154 C2155 ) C154_=_C2587( C154 C2587 ) C154_=_C2775( C154 C2775 ) \nC154_=_C2776( C154 C2776 ) C154_=_C2777( C154 C2777 ) C154_=_C2778( C154 C2778 ) C154_=_C2779( C154 C2779 ) C154_=_C2780( C154 C2780 ) C154_=_C2781( C154 C2781 ) \nC154_=_C2782( C154 C2782 ) C154_=_C2783( C154 C2783 ) C154_=_C2784( C154 C2784 ) C154_=_C2785( C154 C2785 ) C228_=_C301( C228 C301 ) C228_=_C371( C228 C371 ) \nC228_=_C423( C228 C423 ) C228_=_C919( C228 C919 ) C228_=_C988( C228 C988 ) C228_=_C1756( C228 C1756 ) C228_=_C1776( C228 C1776 ) C228_=_C1839( C228 C1839 ) \nC228_=_C2058( C228 C2058 ) C228_=_C2084( C228 C2084 ) C228_=_C2155( C228 C2155 ) C228_=_C2587( C228 C2587 ) C228_=_C2775( C228 C2775 ) C228_=_C2776( C228 C2776 ) \nC228_=_C2777( C228 C2777 ) C228_=_C2778( C228 C2778 ) C228_=_C2779( C228 C2779 ) C228_=_C2780( C228 C2780 ) C228_=_C2781( C228 C2781 ) C228_=_C2782( C228 C2782 ) \nC228_=_C2783( C228 C2783 ) C228_=_C2784( C228 C2784 ) C228_=_C2785( C228 C2785 ) C301_=_C371( C301 C371 ) C301_=_C423( C301 C423 ) C301_=_C919( C301 C919 ) \nC301_=_C988( C301 C988 ) C301_=_C1756( C301 C1756 ) C301_=_C1776( C301 C1776 ) C301_=_C1839( C301 C1839 ) C301_=_C2058( C301 C2058 ) C301_=_C2084( C301 C2084 ) \nC301_=_C2155( C301 C2155 ) C301_=_C2587( C301 C2587 ) C301_=_C2775( C301 C2775 ) C301_=_C2776( C301 C2776 ) C301_=_C2777( C301 C2777 ) C301_=_C2778( C301 C2778 ) \nC301_=_C2779( C301 C2779 ) C301_=_C2780( C301 C2780 ) C301_=_C2781( C301 C2781 ) C301_=_C2782( C301 C2782 ) C301_=_C2783( C301 C2783 ) C301_=_C2784( C301 C2784 ) \nC301_=_C2785( C301 C2785 ) C371_=_C423( C371 C423 ) C371_=_C919( C371 C919 ) C371_=_C988( C371 C988 ) C371_=_C1756( C371 C1756 ) C371_=_C1776( C371 C1776 ) \nC371_=_C1839( C371 C1839 ) C371_=_C2058( C371 C2058 ) C371_=_C2084( C371 C2084 ) C371_=_C2155( C371 C2155 ) C371_=_C2587( C371 C2587 ) C371_=_C2775( C371 C2775 ) \nC371_=_C2776( C371 C2776 ) C371_=_C2777( C371 C2777 ) C371_=_C2778( C371 C2778 ) C371_=_C2779( C371 C2779 ) C371_=_C2780( C371 C2780 ) C371_=_C2781( C371 C2781 ) \nC371_=_C2782( C371 C2782 ) C371_=_C2783( C371 C2783 ) C371_=_C2784( C371 C2784 ) C371_=_C2785( C371 C2785 ) C423_=_C430( C423 C430 ) C423_=_C919( C423 C919 ) \nC423_=_C988( C423 C988 ) C423_=_C1756( C423 C1756 ) C423_=_C1776( C423 C1776 ) C423_=_C1839( C423 C1839 ) C423_=_C2058( C423 C2058 ) C423_=_C2084( C423 C2084 ) \nC423_=_C2155( C423 C2155 ) C423_=_C2587( C423 C2587 ) C423_=_C2775( C423 C2775 ) C423_=_C2776( C423 C2776 ) C423_=_C2777( C423 C2777 ) C423_=_C2778( C423 C2778 ) \nC423_=_C2779( C423 C2779 ) C423_=_C2780( C423 C2780 ) C423_=_C2781( C423 C2781 ) C423_=_C2782( C423 C2782 ) C423_=_C2783( C423 C2783 ) C423_=_C2784( C423 C2784 ) \nC423_=_C2785( C423 C2785 ) C430_=_C946( C430 C946 ) C430_=_C1701( C430 C1701 ) C430_=_C1746( C430 C1746 ) C430_=_C1786( C430 C1786 ) C430_=_C2013( C430 C2013 ) \nC430_=_C2089( C430 C2089 ) C430_=_C2160( C430 C2160 ) C430_=_C2222( C430 C2222 ) C430_=_C2596( C430 C2596 ) C430_=_C2780( C430 C2780 ) C430_=_C3030( C430 C3030 ) \nC430_=_C3058( C430 C3058 ) C430_=_C3164( C430 C3164 ) C430_=_C3205( C430 C3205 ) C430_=_C3249( C430 C3249 ) C430_=_C3279( C430 C3279 ) C430_=_C3542( C430 C3542 ) \nC430_=_C3680( C430 C3680 ) C430_=_C3708( C430 C3708 ) C430_=_C3795( C430 C3795 ) C430_=_C3796( C430 C3796 ) C430_=_C3797( C430 C3797 ) C430_=_C3798( C430 C3798 ) \nC430_=_C3799( C430 C3799 ) C430_=_C3800( C430 C3800 ) C430_=_C3801( C430 C3801 ) C919_=_C988( C919 C988 ) C919_=_C1756( C919 C1756 ) C919_=_C1776( C919 C1776 ) \nC919_=_C1839( C919 C1839 ) C919_=_C2058( C919 C2058 ) C919_=_C2084( C919 C2084 ) C919_=_C2155( C919 C2155 ) C919_=_C2587(</w:t>
      </w:r>
    </w:p>
    <w:p>
      <w:pPr>
        <w:pStyle w:val="PreformattedText"/>
        <w:bidi w:val="0"/>
        <w:spacing w:before="0" w:after="0"/>
        <w:jc w:val="left"/>
        <w:rPr/>
      </w:pPr>
      <w:r>
        <w:rPr/>
        <w:t xml:space="preserve"> </w:t>
      </w:r>
      <w:r>
        <w:rPr/>
        <w:t>C919 C2587 ) C919_=_C2775( C919 C2775 ) \nC919_=_C2776( C919 C2776 ) C919_=_C2777( C919 C2777 ) C919_=_C2778( C919 C2778 ) C919_=_C2779( C919 C2779 ) C919_=_C2780( C919 C2780 ) C919_=_C2781( C919 C2781 ) \nC919_=_C2782( C919 C2782 ) C919_=_C2783( C919 C2783 ) C919_=_C2784( C919 C2784 ) C919_=_C2785( C919 C2785 ) C946_=_C1701( C946 C1701 ) C946_=_C1746( C946 C1746 ) \nC946_=_C1786( C946 C1786 ) C946_=_C2013( C946 C2013 ) C946_=_C2089( C946 C2089 ) C946_=_C2160( C946 C2160 ) C946_=_C2222( C946 C2222 ) C946_=_C2596( C946 C2596 ) \nC946_=_C2780( C946 C2780 ) C946_=_C3030( C946 C3030 ) C946_=_C3058( C946 C3058 ) C946_=_C3164( C946 C3164 ) C946_=_C3205( C946 C3205 ) C946_=_C3249( C946 C3249 ) \nC946_=_C3279( C946 C3279 ) C946_=_C3542( C946 C3542 ) C946_=_C3680( C946 C3680 ) C946_=_C3708( C946 C3708 ) C946_=_C3795( C946 C3795 ) C946_=_C3796( C946 C3796 ) \nC946_=_C3797( C946 C3797 ) C946_=_C3798( C946 C3798 ) C946_=_C3799( C946 C3799 ) C946_=_C3800( C946 C3800 ) C946_=_C3801( C946 C3801 ) C988_=_C1756( C988 C1756 ) \nC988_=_C1776( C988 C1776 ) C988_=_C1839( C988 C1839 ) C988_=_C2058( C988 C2058 ) C988_=_C2084( C988 C2084 ) C988_=_C2155( C988 C2155 ) C988_=_C2587( C988 C2587 ) \nC988_=_C2775( C988 C2775 ) C988_=_C2776( C988 C2776 ) C988_=_C2777( C988 C2777 ) C988_=_C2778( C988 C2778 ) C988_=_C2779( C988 C2779 ) C988_=_C2780( C988 C2780 ) \nC988_=_C2781( C988 C2781 ) C988_=_C2782( C988 C2782 ) C988_=_C2783( C988 C2783 ) C988_=_C2784( C988 C2784 ) C988_=_C2785( C988 C2785 ) C1701_=_C1746( C1701 C1746 ) \nC1701_=_C1786( C1701 C1786 ) C1701_=_C2013( C1701 C2013 ) C1701_=_C2089( C1701 C2089 ) C1701_=_C2160( C1701 C2160 ) C1701_=_C2222( C1701 C2222 ) C1701_=_C2596( C1701 C2596 ) \nC1701_=_C2780( C1701 C2780 ) C1701_=_C3030( C1701 C3030 ) C1701_=_C3058( C1701 C3058 ) C1701_=_C3164( C1701 C3164 ) C1701_=_C3205( C1701 C3205 ) C1701_=_C3249( C1701 C3249 ) \nC1701_=_C3279( C1701 C3279 ) C1701_=_C3542( C1701 C3542 ) C1701_=_C3680( C1701 C3680 ) C1701_=_C3708( C1701 C3708 ) C1701_=_C3795( C1701 C3795 ) C1701_=_C3796( C1701 C3796 ) \nC1701_=_C3797( C1701 C3797 ) C1701_=_C3798( C1701 C3798 ) C1701_=_C3799( C1701 C3799 ) C1701_=_C3800( C1701 C3800 ) C1701_=_C3801( C1701 C3801 ) C1746_=_C1786( C1746 C1786 ) \nC1746_=_C2013( C1746 C2013 ) C1746_=_C2089( C1746 C2089 ) C1746_=_C2160( C1746 C2160 ) C1746_=_C2222( C1746 C2222 ) C1746_=_C2596( C1746 C2596 ) C1746_=_C2780( C1746 C2780 ) \nC1746_=_C3030( C1746 C3030 ) C1746_=_C3058( C1746 C3058 ) C1746_=_C3164( C1746 C3164 ) C1746_=_C3205( C1746 C3205 ) C1746_=_C3249( C1746 C3249 ) C1746_=_C3279( C1746 C3279 ) \nC1746_=_C3542( C1746 C3542 ) C1746_=_C3680( C1746 C3680 ) C1746_=_C3708( C1746 C3708 ) C1746_=_C3795( C1746 C3795 ) C1746_=_C3796( C1746 C3796 ) C1746_=_C3797( C1746 C3797 ) \nC1746_=_C3798( C1746 C3798 ) C1746_=_C3799( C1746 C3799 ) C1746_=_C3800( C1746 C3800 ) C1746_=_C3801( C1746 C3801 ) C1756_=_C1776( C1756 C1776 ) C1756_=_C1839( C1756 C1839 ) \nC1756_=_C2058( C1756 C2058 ) C1756_=_C2084( C1756 C2084 ) C1756_=_C2155( C1756 C2155 ) C1756_=_C2587( C1756 C2587 ) C1756_=_C2775( C1756 C2775 ) C1756_=_C2776( C1756 C2776 ) \nC1756_=_C2777( C1756 C2777 ) C1756_=_C2778( C1756 C2778 ) C1756_=_C2779( C1756 C2779 ) C1756_=_C2780( C1756 C2780 ) C1756_=_C2781( C1756 C2781 ) C1756_=_C2782( C1756 C2782 ) \nC1756_=_C2783( C1756 C2783 ) C1756_=_C2784( C1756 C2784 ) C1756_=_C2785( C1756 C2785 ) C1776_=_C1786( C1776 C1786 ) C1776_=_C1839( C1776 C1839 ) C1776_=_C2058( C1776 C2058 ) \nC1776_=_C2084( C1776 C2084 ) C1776_=_C2155( C1776 C2155 ) C1776_=_C2587( C1776 C2587 ) C1776_=_C2775( C1776 C2775 ) C1776_=_C2776( C1776 C2776 ) C1776_=_C2777( C1776 C2777 ) \nC1776_=_C2778( C1776 C2778 ) C1776_=_C2779( C1776 C2779 ) C1776_=_C2780( C1776 C2780 ) C1776_=_C2781( C1776 C2781 ) C1776_=_C2782( C1776 C2782 ) C1776_=_C2783( C1776 C2783 ) \nC1776_=_C2784( C1776 C2784 ) C1776_=_C2785( C1776 C2785 ) C1786_=_C2013( C1786 C2013 ) C1786_=_C2089( C1786 C2089 ) C1786_=_C2160( C1786 C2160 ) C1786_=_C2222( C1786 C2222 ) \nC1786_=_C2596( C1786 C2596 ) C1786_=_C2780( C1786 C2780 ) C1786_=_C3030( C1786 C3030 ) C1786_=_C3058( C1786 C3058 ) C1786_=_C3164( C1786 C3164 ) C1786_=_C3205( C1786 C3205 ) \nC1786_=_C3249( C1786 C3249 ) C1786_=_C3279( C1786 C3279 ) C1786_=_C3542( C1786 C3542 ) C1786_=_C3680( C1786 C3680 ) C1786_=_C3708( C1786 C3708 ) C1786_=_C3795( C1786 C3795 ) \nC1786_=_C3796( C1786 C3796 ) C1786_=_C3797( C1786 C3797 ) C1786_=_C3798( C1786 C3798 ) C1786_=_C3799( C1786 C3799 ) C1786_=_C3800( C1786 C3800 ) C1786_=_C3801( C1786 C3801 ) \nC1839_=_C2058( C1839 C2058 ) C1839_=_C2084( C1839 C2084 ) C1839_=_C2155( C1839 C2155 ) C1839_=_C2587( C1839 C2587 ) C1839_=_C2775( C1839 C2775 ) C1839_=_C2776( C1839 C2776 ) \nC1839_=_C2777( C1839 C2777 ) C1839_=_C2778( C1839 C2778 ) C1839_=_C2779( C1839 C2779 ) C1839_=_C2780( C1839 C2780 ) C1839_=_C2781( C1839 C2781 ) C1839_=_C2782( C1839 C2782 ) \nC1839_=_C2783( C1839 C2783 ) C1839_=_C2784( C1839 C2784 ) C1839_=_C2785( C1839 C2785 ) C2013_=_C2089( C2013 C2089 ) C2013_=_C2160( C2013 C2160 ) C2013_=_C2222( C2013 C2222 ) \nC2013_=_C2596( C2013 C2596 ) C2013_=_C2780( C2013 C2780 ) C2013_=_C3030( C2013 C3030 ) C2013_=_C3058( C2013 C3058 ) C2013_=_C3164( C2013 C3164 ) C2013_=_C3205( C2013 C3205 ) \nC2013_=_C3249( C2013 C3249 ) C2013_=_C3279( C2013 C3279 ) C2013_=_C3542( C2013 C3542 ) C2013_=_C3680( C2013 C3680 ) C2013_=_C3708( C2013 C3708 ) C2013_=_C3795( C2013 C3795 ) \nC2013_=_C3796( C2013 C3796 ) C2013_=_C3797( C2013 C3797 ) C2013_=_C3798( C2013 C3798 ) C2013_=_C3799( C2013 C3799 ) C2013_=_C3800( C2013 C3800 ) C2013_=_C3801( C2013 C3801 ) \nC2058_=_C2084( C2058 C2084 ) C2058_=_C2155( C2058 C2155 ) C2058_=_C2587( C2058 C2587 ) C2058_=_C2775( C2058 C2775 ) C2058_=_C2776( C2058 C2776 ) C2058_=_C2777( C2058 C2777 ) \nC2058_=_C2778( C2058 C2778 ) C2058_=_C2779( C2058 C2779 ) C2058_=_C2780( C2058 C2780 ) C2058_=_C2781( C2058 C2781 ) C2058_=_C2782( C2058 C2782 ) C2058_=_C2783( C2058 C2783 ) \nC2058_=_C2784( C2058 C2784 ) C2058_=_C2785( C2058 C2785 ) C2084_=_C2089( C2084 C2089 ) C2084_=_C2155( C2084 C2155 ) C2084_=_C2587( C2084 C2587 ) C2084_=_C2775( C2084 C2775 ) \nC2084_=_C2776( C2084 C2776 ) C2084_=_C2777( C2084 C2777 ) C2084_=_C2778( C2084 C2778 ) C2084_=_C2779( C2084 C2779 ) C2084_=_C2780( C2084 C2780 ) C2084_=_C2781( C2084 C2781 ) \nC2084_=_C2782( C2084 C2782 ) C2084_=_C2783( C2084 C2783 ) C2084_=_C2784( C2084 C2784 ) C2084_=_C2785( C2084 C2785 ) C2089_=_C2160( C2089 C2160 ) C2089_=_C2222( C2089 C2222 ) \nC2089_=_C2596( C2089 C2596 ) C2089_=_C2780( C2089 C2780 ) C2089_=_C3030( C2089 C3030 ) C2089_=_C3058( C2089 C3058 ) C2089_=_C3164( C2089 C3164 ) C2089_=_C3205( C2089 C3205 ) \nC2089_=_C3249( C2089 C3249 ) C2089_=_C3279( C2089 C3279 ) C2089_=_C3542( C2089 C3542 ) C2089_=_C3680( C2089 C3680 ) C2089_=_C3708( C2089 C3708 ) C2089_=_C3795( C2089 C3795 ) \nC2089_=_C3796( C2089 C3796 ) C2089_=_C3797( C2089 C3797 ) C2089_=_C3798( C2089 C3798 ) C2089_=_C3799( C2089 C3799 ) C2089_=_C3800( C2089 C3800 ) C2089_=_C3801( C2089 C3801 ) \nC2155_=_C2160( C2155 C2160 ) C2155_=_C2587( C2155 C2587 ) C2155_=_C2775( C2155 C2775 ) C2155_=_C2776( C2155 C2776 ) C2155_=_C2777( C2155 C2777 ) C2155_=_C2778( C2155 C2778 ) \nC2155_=_C2779( C2155 C2779 ) C2155_=_C2780( C2155 C2780 ) C2155_=_C2781( C2155 C2781 ) C2155_=_C2782( C2155 C2782 ) C2155_=_C2783( C2155 C2783 ) C2155_=_C2784( C2155 C2784 ) \nC2155_=_C2785( C2155 C2785 ) C2160_=_C2222( C2160 C2222 ) C2160_=_C2596( C2160 C2596 ) C2160_=_C2780( C2160 C2780 ) C2160_=_C3030( C2160 C3030 ) C2160_=_C3058( C2160 C3058 ) \nC2160_=_C3164( C2160 C3164 ) C2160_=_C3205( C2160 C3205 ) C2160_=_C3249( C2160 C3249 ) C2160_=_C3279( C2160 C3279 ) C2160_=_C3542( C2160 C3542 ) C2160_=_C3680( C2160 C3680 ) \nC2160_=_C3708( C2160 C3708 ) C2160_=_C3795( C2160 C3795 ) C2160_=_C3796( C2160 C3796 ) C2160_=_C3797( C2160 C3797 ) C2160_=_C3798( C2160 C3798 ) C2160_=_C3799( C2160 C3799 ) \nC2160_=_C3800( C2160 C3800 ) C2160_=_C3801( C2160 C3801 ) C2222_=_C2596( C2222 C2596 ) C2222_=_C2780( C2222 C2780 ) C2222_=_C3030( C2222 C3030 ) C2222_=_C3058( C2222 C3058 ) \nC2222_=_C3164( C2222 C3164 ) C2222_=_C3205( C2222 C3205 ) C2222_=_C3249( C2222 C3249 ) C2222_=_C3279( C2222 C3279 ) C2222_=_C3542( C2222 C3542 ) C2222_=_C3680( C2222 C3680 ) \nC2222_=_C3708( C2222 C3708 ) C2222_=_C3795( C2222 C3795 ) C2222_=_C3796( C2222 C3796 ) C2222_=_C3797( C2222 C3797 ) C2222_=_C3798( C2222 C3798 ) C2222_=_C3799( C2222 C3799 ) \nC2222_=_C3800( C2222 C3800 ) C2222_=_C3801( C2222 C3801 ) C2587_=_C2596( C2587 C2596 ) C2587_=_C2775( C2587 C2775 ) C2587_=_C2776( C2587 C2776 ) C2587_=_C2777( C2587 C2777 ) \nC2587_=_C2778( C2587 C2778 ) C2587_=_C2779( C2587 C2779 ) C2587_=_C2780( C2587 C2780 ) C2587_=_C2781( C2587 C2781 ) C2587_=_C2782( C2587 C2782 ) C2587_=_C2783( C2587 C2783 ) \nC2587_=_C2784( C2587 C2784 ) C2587_=_C2785( C2587 C2785 ) C2596_=_C2780( C2596 C2780 ) C2596_=_C3030( C2596 C3030 ) C2596_=_C3058( C2596 C3058 ) C2596_=_C3164( C2596 C3164 ) \nC2596_=_C3205( C2596 C3205 ) C2596_=_C3249( C2596 C3249 ) C2596_=_C3279( C2596 C3279 ) C2596_=_C3542( C2596 C3542 ) C2596_=_C3680( C2596 C3680 ) C2596_=_C3708( C2596 C3708 ) \nC2596_=_C3795( C2596 C3795 ) C2596_=_C3796( C2596 C3796 ) C2596_=_C3797( C2596 C3797 ) C2596_=_C3798( C2596 C3798 ) C2596_=_C3799( C2596 C3799 ) C2596_=_C3800( C2596 C3800 ) \nC2596_=_C3801( C2596 C3801 ) C2775_=_C2776( C2775 C2776 ) C2775_=_C2777( C2775 C2777 ) C2775_=_C2778( C2775 C2778 ) C2775_=_C2779( C2775 C2779 ) C2775_=_C2780( C2775 C2780 ) \nC2775_=_C2781( C2775 C2781 ) C2775_=_C2782( C2775 C2782 ) C2775_=_C2783( C2775 C2783 ) C2775_=_C2784( C2775 C2784 ) C2775_=_C2785( C2775 C2785 ) C2776_=_C2777( C2776 C2777 ) \nC2776_=_C2778( C2776 C2778 ) C2776_=_C2779( C2776 C2779 ) C2776_=_C2780( C2776 C2780 ) C2776_=_C2781( C2776 C2781 ) C2776_=_C2782( C2776 C2782 ) C2776_=_C2783( C2776 C2783 ) \nC2776_=_C2784( C2776 C2784 ) C2776_=_C2785( C2776 C2785 ) C2777_=_C2778( C2777 C2778 ) C2777_=_C2779( C2777</w:t>
      </w:r>
    </w:p>
    <w:p>
      <w:pPr>
        <w:pStyle w:val="PreformattedText"/>
        <w:bidi w:val="0"/>
        <w:spacing w:before="0" w:after="0"/>
        <w:jc w:val="left"/>
        <w:rPr/>
      </w:pPr>
      <w:r>
        <w:rPr/>
        <w:t xml:space="preserve"> </w:t>
      </w:r>
      <w:r>
        <w:rPr/>
        <w:t>C2779 ) C2777_=_C2780( C2777 C2780 ) C2777_=_C2781( C2777 C2781 ) \nC2777_=_C2782( C2777 C2782 ) C2777_=_C2783( C2777 C2783 ) C2777_=_C2784( C2777 C2784 ) C2777_=_C2785( C2777 C2785 ) C2777_=_C3205( C2777 C3205 ) C2778_=_C2779( C2778 C2779 ) \nC2778_=_C2780( C2778 C2780 ) C2778_=_C2781( C2778 C2781 ) C2778_=_C2782( C2778 C2782 ) C2778_=_C2783( C2778 C2783 ) C2778_=_C2784( C2778 C2784 ) C2778_=_C2785( C2778 C2785 ) \nC2779_=_C2780( C2779 C2780 ) C2779_=_C2781( C2779 C2781 ) C2779_=_C2782( C2779 C2782 ) C2779_=_C2783( C2779 C2783 ) C2779_=_C2784( C2779 C2784 ) C2779_=_C2785( C2779 C2785 ) \nC2780_=_C2781( C2780 C2781 ) C2780_=_C2782( C2780 C2782 ) C2780_=_C2783( C2780 C2783 ) C2780_=_C2784( C2780 C2784 ) C2780_=_C2785( C2780 C2785 ) C2780_=_C3030( C2780 C3030 ) \nC2780_=_C3058( C2780 C3058 ) C2780_=_C3164( C2780 C3164 ) C2780_=_C3205( C2780 C3205 ) C2780_=_C3249( C2780 C3249 ) C2780_=_C3279( C2780 C3279 ) C2780_=_C3542( C2780 C3542 ) \nC2780_=_C3680( C2780 C3680 ) C2780_=_C3708( C2780 C3708 ) C2780_=_C3795( C2780 C3795 ) C2780_=_C3796( C2780 C3796 ) C2780_=_C3797( C2780 C3797 ) C2780_=_C3798( C2780 C3798 ) \nC2780_=_C3799( C2780 C3799 ) C2780_=_C3800( C2780 C3800 ) C2780_=_C3801( C2780 C3801 ) C2781_=_C2782( C2781 C2782 ) C2781_=_C2783( C2781 C2783 ) C2781_=_C2784( C2781 C2784 ) \nC2781_=_C2785( C2781 C2785 ) C2782_=_C2783( C2782 C2783 ) C2782_=_C2784( C2782 C2784 ) C2782_=_C2785( C2782 C2785 ) C2782_=_C3796( C2782 C3796 ) C2783_=_C2784( C2783 C2784 ) \nC2783_=_C2785( C2783 C2785 ) C2784_=_C2785( C2784 C2785 ) C2784_=_C3798( C2784 C3798 ) C2785_=_C3800( C2785 C3800 ) C3030_=_C3058( C3030 C3058 ) C3030_=_C3164( C3030 C3164 ) \nC3030_=_C3205( C3030 C3205 ) C3030_=_C3249( C3030 C3249 ) C3030_=_C3279( C3030 C3279 ) C3030_=_C3542( C3030 C3542 ) C3030_=_C3680( C3030 C3680 ) C3030_=_C3708( C3030 C3708 ) \nC3030_=_C3795( C3030 C3795 ) C3030_=_C3796( C3030 C3796 ) C3030_=_C3797( C3030 C3797 ) C3030_=_C3798( C3030 C3798 ) C3030_=_C3799( C3030 C3799 ) C3030_=_C3800( C3030 C3800 ) \nC3030_=_C3801( C3030 C3801 ) C3058_=_C3164( C3058 C3164 ) C3058_=_C3205( C3058 C3205 ) C3058_=_C3249( C3058 C3249 ) C3058_=_C3279( C3058 C3279 ) C3058_=_C3542( C3058 C3542 ) \nC3058_=_C3680( C3058 C3680 ) C3058_=_C3708( C3058 C3708 ) C3058_=_C3795( C3058 C3795 ) C3058_=_C3796( C3058 C3796 ) C3058_=_C3797( C3058 C3797 ) C3058_=_C3798( C3058 C3798 ) \nC3058_=_C3799( C3058 C3799 ) C3058_=_C3800( C3058 C3800 ) C3058_=_C3801( C3058 C3801 ) C3164_=_C3205( C3164 C3205 ) C3164_=_C3249( C3164 C3249 ) C3164_=_C3279( C3164 C3279 ) \nC3164_=_C3542( C3164 C3542 ) C3164_=_C3680( C3164 C3680 ) C3164_=_C3708( C3164 C3708 ) C3164_=_C3795( C3164 C3795 ) C3164_=_C3796( C3164 C3796 ) C3164_=_C3797( C3164 C3797 ) \nC3164_=_C3798( C3164 C3798 ) C3164_=_C3799( C3164 C3799 ) C3164_=_C3800( C3164 C3800 ) C3164_=_C3801( C3164 C3801 ) C3205_=_C3249( C3205 C3249 ) C3205_=_C3279( C3205 C3279 ) \nC3205_=_C3542( C3205 C3542 ) C3205_=_C3680( C3205 C3680 ) C3205_=_C3708( C3205 C3708 ) C3205_=_C3795( C3205 C3795 ) C3205_=_C3796( C3205 C3796 ) C3205_=_C3797( C3205 C3797 ) \nC3205_=_C3798( C3205 C3798 ) C3205_=_C3799( C3205 C3799 ) C3205_=_C3800( C3205 C3800 ) C3205_=_C3801( C3205 C3801 ) C3249_=_C3279( C3249 C3279 ) C3249_=_C3542( C3249 C3542 ) \nC3249_=_C3680( C3249 C3680 ) C3249_=_C3708( C3249 C3708 ) C3249_=_C3795( C3249 C3795 ) C3249_=_C3796( C3249 C3796 ) C3249_=_C3797( C3249 C3797 ) C3249_=_C3798( C3249 C3798 ) \nC3249_=_C3799( C3249 C3799 ) C3249_=_C3800( C3249 C3800 ) C3249_=_C3801( C3249 C3801 ) C3279_=_C3542( C3279 C3542 ) C3279_=_C3680( C3279 C3680 ) C3279_=_C3708( C3279 C3708 ) \nC3279_=_C3795( C3279 C3795 ) C3279_=_C3796( C3279 C3796 ) C3279_=_C3797( C3279 C3797 ) C3279_=_C3798( C3279 C3798 ) C3279_=_C3799( C3279 C3799 ) C3279_=_C3800( C3279 C3800 ) \nC3279_=_C3801( C3279 C3801 ) C3542_=_C3680( C3542 C3680 ) C3542_=_C3708( C3542 C3708 ) C3542_=_C3795( C3542 C3795 ) C3542_=_C3796( C3542 C3796 ) C3542_=_C3797( C3542 C3797 ) \nC3542_=_C3798( C3542 C3798 ) C3542_=_C3799( C3542 C3799 ) C3542_=_C3800( C3542 C3800 ) C3542_=_C3801( C3542 C3801 ) C3680_=_C3708( C3680 C3708 ) C3680_=_C3795( C3680 C3795 ) \nC3680_=_C3796( C3680 C3796 ) C3680_=_C3797( C3680 C3797 ) C3680_=_C3798( C3680 C3798 ) C3680_=_C3799( C3680 C3799 ) C3680_=_C3800( C3680 C3800 ) C3680_=_C3801( C3680 C3801 ) \nC3708_=_C3795( C3708 C3795 ) C3708_=_C3796( C3708 C3796 ) C3708_=_C3797( C3708 C3797 ) C3708_=_C3798( C3708 C3798 ) C3708_=_C3799( C3708 C3799 ) C3708_=_C3800( C3708 C3800 ) \nC3708_=_C3801( C3708 C3801 ) C3795_=_C3796( C3795 C3796 ) C3795_=_C3797( C3795 C3797 ) C3795_=_C3798( C3795 C3798 ) C3795_=_C3799( C3795 C3799 ) C3795_=_C3800( C3795 C3800 ) \nC3795_=_C3801( C3795 C3801 ) C3796_=_C3797( C3796 C3797 ) C3796_=_C3798( C3796 C3798 ) C3796_=_C3799( C3796 C3799 ) C3796_=_C3800( C3796 C3800 ) C3796_=_C3801( C3796 C3801 ) \nC3797_=_C3798( C3797 C3798 ) C3797_=_C3799( C3797 C3799 ) C3797_=_C3800( C3797 C3800 ) C3797_=_C3801( C3797 C3801 ) C3798_=_C3799( C3798 C3799 ) C3798_=_C3800( C3798 C3800 ) \nC3798_=_C3801( C3798 C3801 ) C3799_=_C3800( C3799 C3800 ) C3799_=_C3801( C3799 C3801 ) C3800_=_C3801( C3800 C3801 ) "];118-&gt;177[label="52: C38 C66 C154 C228 C301 \nC371 C423 C430 C919 C946 C988 \nC1701 C1746 C1756 C1776 C1786 C1839 \nC2013 C2058 C2084 C2089 C2155 C2160 \nC2222 C2587 C2596 C2775 C2776 C2777 \nC2778 C2779 C2781 C2782 C2783 C2784 \nC2785 C3030 C3058 C3164 C3205 C3249 \nC3279 C3542 C3680 C3708 C3795 C3796 \nC3797 C3798 C3799 C3800 C3801 \n659: C38_=_C66 ,C38_=_C154 ,C38_=_C228 ,C38_=_C301 ,C38_=_C371 ,\nC38_=_C423 ,C38_=_C919 ,C38_=_C988 ,C38_=_C1756 ,C38_=_C1776 ,C38_=_C1839 ,\nC38_=_C2058 ,C38_=_C2084 ,C38_=_C2155 ,C38_=_C2587 ,C38_=_C2775 ,C38_=_C2776 ,\nC38_=_C2777 ,C38_=_C2778 ,C38_=_C2779 ,C38_=_C2781 ,C38_=_C2782 ,C38_=_C2783 ,\nC38_=_C2784 ,C38_=_C2785 ,C66_=_C154 ,C66_=_C228 ,C66_=_C301 ,C66_=_C371 ,\nC66_=_C423 ,C66_=_C919 ,C66_=_C988 ,C66_=_C1756 ,C66_=_C1776 ,C66_=_C1839 ,\nC66_=_C2058 ,C66_=_C2084 ,C66_=_C2155 ,C66_=_C2587 ,C66_=_C2775 ,C66_=_C2776 ,\nC66_=_C2777 ,C66_=_C2778 ,C66_=_C2779 ,C66_=_C2781 ,C66_=_C2782 ,C66_=_C2783 ,\nC66_=_C2784 ,C66_=_C2785 ,C154_=_C228 ,C154_=_C301 ,C154_=_C371 ,C154_=_C423 ,\nC154_=_C919 ,C154_=_C988 ,C154_=_C1756 ,C154_=_C1776 ,C154_=_C1839 ,C154_=_C2058 ,\nC154_=_C2084 ,C154_=_C2155 ,C154_=_C2587 ,C154_=_C2775 ,C154_=_C2776 ,C154_=_C2777 ,\nC154_=_C2778 ,C154_=_C2779 ,C154_=_C2781 ,C154_=_C2782 ,C154_=_C2783 ,C154_=_C2784 ,\nC154_=_C2785 ,C228_=_C301 ,C228_=_C371 ,C228_=_C423 ,C228_=_C919 ,C228_=_C988 ,\nC228_=_C1756 ,C228_=_C1776 ,C228_=_C1839 ,C228_=_C2058 ,C228_=_C2084 ,C228_=_C2155 ,\nC228_=_C2587 ,C228_=_C2775 ,C228_=_C2776 ,C228_=_C2777 ,C228_=_C2778 ,C228_=_C2779 ,\nC228_=_C2781 ,C228_=_C2782 ,C228_=_C2783 ,C228_=_C2784 ,C228_=_C2785 ,C301_=_C371 ,\nC301_=_C423 ,C301_=_C919 ,C301_=_C988 ,C301_=_C1756 ,C301_=_C1776 ,C301_=_C1839 ,\nC301_=_C2058 ,C301_=_C2084 ,C301_=_C2155 ,C301_=_C2587 ,C301_=_C2775 ,C301_=_C2776 ,\nC301_=_C2777 ,C301_=_C2778 ,C301_=_C2779 ,C301_=_C2781 ,C301_=_C2782 ,C301_=_C2783 ,\nC301_=_C2784 ,C301_=_C2785 ,C371_=_C423 ,C371_=_C919 ,C371_=_C988 ,C371_=_C1756 ,\nC371_=_C1776 ,C371_=_C1839 ,C371_=_C2058 ,C371_=_C2084 ,C371_=_C2155 ,C371_=_C2587 ,\nC371_=_C2775 ,C371_=_C2776 ,C371_=_C2777 ,C371_=_C2778 ,C371_=_C2779 ,C371_=_C2781 ,\nC371_=_C2782 ,C371_=_C2783 ,C371_=_C2784 ,C371_=_C2785 ,C423_=_C430 ,C423_=_C919 ,\nC423_=_C988 ,C423_=_C1756 ,C423_=_C1776 ,C423_=_C1839 ,C423_=_C2058 ,C423_=_C2084 ,\nC423_=_C2155 ,C423_=_C2587 ,C423_=_C2775 ,C423_=_C2776 ,C423_=_C2777 ,C423_=_C2778 ,\nC423_=_C2779 ,C423_=_C2781 ,C423_=_C2782 ,C423_=_C2783 ,C423_=_C2784 ,C423_=_C2785 ,\nC430_=_C946 ,C430_=_C1701 ,C430_=_C1746 ,C430_=_C1786 ,C430_=_C2013 ,C430_=_C2089 ,\nC430_=_C2160 ,C430_=_C2222 ,C430_=_C2596 ,C430_=_C3030 ,C430_=_C3058 ,C430_=_C3164 ,\nC430_=_C3205 ,C430_=_C3249 ,C430_=_C3279 ,C430_=_C3542 ,C430_=_C3680 ,C430_=_C3708 ,\nC430_=_C3795 ,C430_=_C3796 ,C430_=_C3797 ,C430_=_C3798 ,C430_=_C3799 ,C430_=_C3800 ,\nC430_=_C3801 ,C919_=_C988 ,C919_=_C1756 ,C919_=_C1776 ,C919_=_C1839 ,C919_=_C2058 ,\nC919_=_C2084 ,C919_=_C2155 ,C919_=_C2587 ,C919_=_C2775 ,C919_=_C2776 ,C919_=_C2777 ,\nC919_=_C2778 ,C919_=_C2779 ,C919_=_C2781 ,C919_=_C2782 ,C919_=_C2783 ,C919_=_C2784 ,\nC919_=_C2785 ,C946_=_C1701 ,C946_=_C1746 ,C946_=_C1786 ,C946_=_C2013 ,C946_=_C2089 ,\nC946_=_C2160 ,C946_=_C2222 ,C946_=_C2596 ,C946_=_C3030 ,C946_=_C3058 ,C946_=_C3164 ,\nC946_=_C3205 ,C946_=_C3249 ,C946_=_C3279 ,C946_=_C3542 ,C946_=_C3680 ,C946_=_C3708 ,\nC946_=_C3795 ,C946_=_C3796 ,C946_=_C3797 ,C946_=_C3798 ,C946_=_C3799 ,C946_=_C3800 ,\nC946_=_C3801 ,C988_=_C1756 ,C988_=_C1776 ,C988_=_C1839 ,C988_=_C2058 ,C988_=_C2084 ,\nC988_=_C2155 ,C988_=_C2587 ,C988_=_C2775 ,C988_=_C2776 ,C988_=_C2777 ,C988_=_C2778 ,\nC988_=_C2779 ,C988_=_C2781 ,C988_=_C2782 ,C988_=_C2783 ,C988_=_C2784 ,C988_=_C2785 ,\nC1701_=_C1746 ,C1701_=_C1786 ,C1701_=_C2013 ,C1701_=_C2089 ,C1701_=_C2160 ,C1701_=_C2222 ,\nC1701_=_C2596 ,C1701_=_C3030 ,C1701_=_C3058 ,C1701_=_C3164 ,C1701_=_C3205 ,C1701_=_C3249 ,\nC1701_=_C3279 ,C1701_=_C3542 ,C1701_=_C3680 ,C1701_=_C3708 ,C1701_=_C3795 ,C1701_=_C3796 ,\nC1701_=_C3797 ,C1701_=_C3798 ,C1701_=_C3799 ,C1701_=_C3800 ,C1701_=_C3801 ,C1746_=_C1786 ,\nC1746_=_C2013 ,C1746_=_C2089 ,C1746_=_C2160 ,C1746_=_C2222 ,C1746_=_C2596 ,C1746_=_C3030 ,\nC1746_=_C3058 ,C1746_=_C3164 ,C1746_=_C3205 ,C1746_=_C3249 ,C1746_=_C3279 ,C1746_=_C3542 ,\nC1746_=_C3680 ,C1746_=_C3708 ,C1746_=_C3795 ,C1746_=_C3796 ,C1746_=_C3797 ,C1746_=_C3798 ,\nC1746_=_C3799 ,C1746_=_C3800 ,C1746_=_C3801 ,C1756_=_C1776 ,C1756_=_C1839 ,C1756_=_C2058 ,\nC1756_=_C2084 ,C1756_=_C2155 ,C1756_=_C2587 ,C1756_=_C2775 ,C1756_=_C2776 ,C1756_=_C2777 ,\nC1756_=_C2778 ,C1756_=_C2779 ,C1756_=_C2781 ,C1756_=_C2782 ,C1756_=_C2783 ,C1756_=_C2784 ,\nC1756_=_C2785 ,C1776_=_C1786 ,C1776_=_C1839 ,C1776_=_C2058 ,C1776_=_C2084 ,C1776_=_C2155 ,\nC1776_=_C2587 ,C1776_=_C2775 ,C1776_=_C2776 ,C1776_=_C2777 ,C1776_=_C2778 ,C1776_=_C2779 ,\nC1776_=_C2781</w:t>
      </w:r>
    </w:p>
    <w:p>
      <w:pPr>
        <w:pStyle w:val="PreformattedText"/>
        <w:bidi w:val="0"/>
        <w:spacing w:before="0" w:after="0"/>
        <w:jc w:val="left"/>
        <w:rPr/>
      </w:pPr>
      <w:r>
        <w:rPr/>
        <w:t xml:space="preserve"> </w:t>
      </w:r>
      <w:r>
        <w:rPr/>
        <w:t>,C1776_=_C2782 ,C1776_=_C2783 ,C1776_=_C2784 ,C1776_=_C2785 ,C1786_=_C2013 ,\nC1786_=_C2089 ,C1786_=_C2160 ,C1786_=_C2222 ,C1786_=_C2596 ,C1786_=_C3030 ,C1786_=_C3058 ,\nC1786_=_C3164 ,C1786_=_C3205 ,C1786_=_C3249 ,C1786_=_C3279 ,C1786_=_C3542 ,C1786_=_C3680 ,\nC1786_=_C3708 ,C1786_=_C3795 ,C1786_=_C3796 ,C1786_=_C3797 ,C1786_=_C3798 ,C1786_=_C3799 ,\nC1786_=_C3800 ,C1786_=_C3801 ,C1839_=_C2058 ,C1839_=_C2084 ,C1839_=_C2155 ,C1839_=_C2587 ,\nC1839_=_C2775 ,C1839_=_C2776 ,C1839_=_C2777 ,C1839_=_C2778 ,C1839_=_C2779 ,C1839_=_C2781 ,\nC1839_=_C2782 ,C1839_=_C2783 ,C1839_=_C2784 ,C1839_=_C2785 ,C2013_=_C2089 ,C2013_=_C2160 ,\nC2013_=_C2222 ,C2013_=_C2596 ,C2013_=_C3030 ,C2013_=_C3058 ,C2013_=_C3164 ,C2013_=_C3205 ,\nC2013_=_C3249 ,C2013_=_C3279 ,C2013_=_C3542 ,C2013_=_C3680 ,C2013_=_C3708 ,C2013_=_C3795 ,\nC2013_=_C3796 ,C2013_=_C3797 ,C2013_=_C3798 ,C2013_=_C3799 ,C2013_=_C3800 ,C2013_=_C3801 ,\nC2058_=_C2084 ,C2058_=_C2155 ,C2058_=_C2587 ,C2058_=_C2775 ,C2058_=_C2776 ,C2058_=_C2777 ,\nC2058_=_C2778 ,C2058_=_C2779 ,C2058_=_C2781 ,C2058_=_C2782 ,C2058_=_C2783 ,C2058_=_C2784 ,\nC2058_=_C2785 ,C2084_=_C2089 ,C2084_=_C2155 ,C2084_=_C2587 ,C2084_=_C2775 ,C2084_=_C2776 ,\nC2084_=_C2777 ,C2084_=_C2778 ,C2084_=_C2779 ,C2084_=_C2781 ,C2084_=_C2782 ,C2084_=_C2783 ,\nC2084_=_C2784 ,C2084_=_C2785 ,C2089_=_C2160 ,C2089_=_C2222 ,C2089_=_C2596 ,C2089_=_C3030 ,\nC2089_=_C3058 ,C2089_=_C3164 ,C2089_=_C3205 ,C2089_=_C3249 ,C2089_=_C3279 ,C2089_=_C3542 ,\nC2089_=_C3680 ,C2089_=_C3708 ,C2089_=_C3795 ,C2089_=_C3796 ,C2089_=_C3797 ,C2089_=_C3798 ,\nC2089_=_C3799 ,C2089_=_C3800 ,C2089_=_C3801 ,C2155_=_C2160 ,C2155_=_C2587 ,C2155_=_C2775 ,\nC2155_=_C2776 ,C2155_=_C2777 ,C2155_=_C2778 ,C2155_=_C2779 ,C2155_=_C2781 ,C2155_=_C2782 ,\nC2155_=_C2783 ,C2155_=_C2784 ,C2155_=_C2785 ,C2160_=_C2222 ,C2160_=_C2596 ,C2160_=_C3030 ,\nC2160_=_C3058 ,C2160_=_C3164 ,C2160_=_C3205 ,C2160_=_C3249 ,C2160_=_C3279 ,C2160_=_C3542 ,\nC2160_=_C3680 ,C2160_=_C3708 ,C2160_=_C3795 ,C2160_=_C3796 ,C2160_=_C3797 ,C2160_=_C3798 ,\nC2160_=_C3799 ,C2160_=_C3800 ,C2160_=_C3801 ,C2222_=_C2596 ,C2222_=_C3030 ,C2222_=_C3058 ,\nC2222_=_C3164 ,C2222_=_C3205 ,C2222_=_C3249 ,C2222_=_C3279 ,C2222_=_C3542 ,C2222_=_C3680 ,\nC2222_=_C3708 ,C2222_=_C3795 ,C2222_=_C3796 ,C2222_=_C3797 ,C2222_=_C3798 ,C2222_=_C3799 ,\nC2222_=_C3800 ,C2222_=_C3801 ,C2587_=_C2596 ,C2587_=_C2775 ,C2587_=_C2776 ,C2587_=_C2777 ,\nC2587_=_C2778 ,C2587_=_C2779 ,C2587_=_C2781 ,C2587_=_C2782 ,C2587_=_C2783 ,C2587_=_C2784 ,\nC2587_=_C2785 ,C2596_=_C3030 ,C2596_=_C3058 ,C2596_=_C3164 ,C2596_=_C3205 ,C2596_=_C3249 ,\nC2596_=_C3279 ,C2596_=_C3542 ,C2596_=_C3680 ,C2596_=_C3708 ,C2596_=_C3795 ,C2596_=_C3796 ,\nC2596_=_C3797 ,C2596_=_C3798 ,C2596_=_C3799 ,C2596_=_C3800 ,C2596_=_C3801 ,C2775_=_C2776 ,\nC2775_=_C2777 ,C2775_=_C2778 ,C2775_=_C2779 ,C2775_=_C2781 ,C2775_=_C2782 ,C2775_=_C2783 ,\nC2775_=_C2784 ,C2775_=_C2785 ,C2776_=_C2777 ,C2776_=_C2778 ,C2776_=_C2779 ,C2776_=_C2781 ,\nC2776_=_C2782 ,C2776_=_C2783 ,C2776_=_C2784 ,C2776_=_C2785 ,C2777_=_C2778 ,C2777_=_C2779 ,\nC2777_=_C2781 ,C2777_=_C2782 ,C2777_=_C2783 ,C2777_=_C2784 ,C2777_=_C2785 ,C2777_=_C3205 ,\nC2778_=_C2779 ,C2778_=_C2781 ,C2778_=_C2782 ,C2778_=_C2783 ,C2778_=_C2784 ,C2778_=_C2785 ,\nC2779_=_C2781 ,C2779_=_C2782 ,C2779_=_C2783 ,C2779_=_C2784 ,C2779_=_C2785 ,C2781_=_C2782 ,\nC2781_=_C2783 ,C2781_=_C2784 ,C2781_=_C2785 ,C2782_=_C2783 ,C2782_=_C2784 ,C2782_=_C2785 ,\nC2782_=_C3796 ,C2783_=_C2784 ,C2783_=_C2785 ,C2784_=_C2785 ,C2784_=_C3798 ,C2785_=_C3800 ,\nC3030_=_C3058 ,C3030_=_C3164 ,C3030_=_C3205 ,C3030_=_C3249 ,C3030_=_C3279 ,C3030_=_C3542 ,\nC3030_=_C3680 ,C3030_=_C3708 ,C3030_=_C3795 ,C3030_=_C3796 ,C3030_=_C3797 ,C3030_=_C3798 ,\nC3030_=_C3799 ,C3030_=_C3800 ,C3030_=_C3801 ,C3058_=_C3164 ,C3058_=_C3205 ,C3058_=_C3249 ,\nC3058_=_C3279 ,C3058_=_C3542 ,C3058_=_C3680 ,C3058_=_C3708 ,C3058_=_C3795 ,C3058_=_C3796 ,\nC3058_=_C3797 ,C3058_=_C3798 ,C3058_=_C3799 ,C3058_=_C3800 ,C3058_=_C3801 ,C3164_=_C3205 ,\nC3164_=_C3249 ,C3164_=_C3279 ,C3164_=_C3542 ,C3164_=_C3680 ,C3164_=_C3708 ,C3164_=_C3795 ,\nC3164_=_C3796 ,C3164_=_C3797 ,C3164_=_C3798 ,C3164_=_C3799 ,C3164_=_C3800 ,C3164_=_C3801 ,\nC3205_=_C3249 ,C3205_=_C3279 ,C3205_=_C3542 ,C3205_=_C3680 ,C3205_=_C3708 ,C3205_=_C3795 ,\nC3205_=_C3796 ,C3205_=_C3797 ,C3205_=_C3798 ,C3205_=_C3799 ,C3205_=_C3800 ,C3205_=_C3801 ,\nC3249_=_C3279 ,C3249_=_C3542 ,C3249_=_C3680 ,C3249_=_C3708 ,C3249_=_C3795 ,C3249_=_C3796 ,\nC3249_=_C3797 ,C3249_=_C3798 ,C3249_=_C3799 ,C3249_=_C3800 ,C3249_=_C3801 ,C3279_=_C3542 ,\nC3279_=_C3680 ,C3279_=_C3708 ,C3279_=_C3795 ,C3279_=_C3796 ,C3279_=_C3797 ,C3279_=_C3798 ,\nC3279_=_C3799 ,C3279_=_C3800 ,C3279_=_C3801 ,C3542_=_C3680 ,C3542_=_C3708 ,C3542_=_C3795 ,\nC3542_=_C3796 ,C3542_=_C3797 ,C3542_=_C3798 ,C3542_=_C3799 ,C3542_=_C3800 ,C3542_=_C3801 ,\nC3680_=_C3708 ,C3680_=_C3795 ,C3680_=_C3796 ,C3680_=_C3797 ,C3680_=_C3798 ,C3680_=_C3799 ,\nC3680_=_C3800 ,C3680_=_C3801 ,C3708_=_C3795 ,C3708_=_C3796 ,C3708_=_C3797 ,C3708_=_C3798 ,\nC3708_=_C3799 ,C3708_=_C3800 ,C3708_=_C3801 ,C3795_=_C3796 ,C3795_=_C3797 ,C3795_=_C3798 ,\nC3795_=_C3799 ,C3795_=_C3800 ,C3795_=_C3801 ,C3796_=_C3797 ,C3796_=_C3798 ,C3796_=_C3799 ,\nC3796_=_C3800 ,C3796_=_C3801 ,C3797_=_C3798 ,C3797_=_C3799 ,C3797_=_C3800 ,C3797_=_C3801 ,\nC3798_=_C3799 ,C3798_=_C3800 ,C3798_=_C3801 ,C3799_=_C3800 ,C3799_=_C3801 ,C3800_=_C3801 ,"];178[shape=box, label="id:178 level: 6\n53: C419 C439 C515 C601 C748 \nC1222 C1268 C1439 C1454 C1686 C1791 \nC1876 C1918 C1956 C2077 C2095 C2152 \nC2153 C2154 C2155 C2156 C2157 C2158 \nC2159 C2160 C2161 C2162 C2163 C2164 \nC2165 C2166 C2167 C2168 C2169 C2170 \nC2171 C2603 C2693 C2774 C2785 C2886 \nC2999 C3017 C3213 C3492 C3584 C3725 \nC3800 C3932 C3986 C4101 C4103 C4119 \n712: C419_=_C439( C419 C439 ) C419_=_C601( C419 C601 ) C419_=_C1222( C419 C1222 ) C419_=_C1268( C419 C1268 ) C419_=_C1439( C419 C1439 ) \nC419_=_C1791( C419 C1791 ) C419_=_C1876( C419 C1876 ) C419_=_C2077( C419 C2077 ) C419_=_C2153( C419 C2153 ) C419_=_C2154( C419 C2154 ) C419_=_C2155( C419 C2155 ) \nC419_=_C2156( C419 C2156 ) C419_=_C2157( C419 C2157 ) C419_=_C2158( C419 C2158 ) C419_=_C2159( C419 C2159 ) C419_=_C2160( C419 C2160 ) C419_=_C2161( C419 C2161 ) \nC419_=_C2162( C419 C2162 ) C419_=_C2163( C419 C2163 ) C419_=_C2164( C419 C2164 ) C419_=_C2165( C419 C2165 ) C419_=_C2166( C419 C2166 ) C419_=_C2167( C419 C2167 ) \nC419_=_C2168( C419 C2168 ) C419_=_C2169( C419 C2169 ) C419_=_C2170( C419 C2170 ) C419_=_C2171( C419 C2171 ) C439_=_C515( C439 C515 ) C439_=_C748( C439 C748 ) \nC439_=_C1454( C439 C1454 ) C439_=_C1686( C439 C1686 ) C439_=_C1918( C439 C1918 ) C439_=_C1956( C439 C1956 ) C439_=_C2095( C439 C2095 ) C439_=_C2152( C439 C2152 ) \nC439_=_C2170( C439 C2170 ) C439_=_C2603( C439 C2603 ) C439_=_C2693( C439 C2693 ) C439_=_C2774( C439 C2774 ) C439_=_C2785( C439 C2785 ) C439_=_C2886( C439 C2886 ) \nC439_=_C2999( C439 C2999 ) C439_=_C3017( C439 C3017 ) C439_=_C3213( C439 C3213 ) C439_=_C3492( C439 C3492 ) C439_=_C3584( C439 C3584 ) C439_=_C3725( C439 C3725 ) \nC439_=_C3800( C439 C3800 ) C439_=_C3932( C439 C3932 ) C439_=_C3986( C439 C3986 ) C439_=_C4101( C439 C4101 ) C439_=_C4103( C439 C4103 ) C439_=_C4119( C439 C4119 ) \nC515_=_C748( C515 C748 ) C515_=_C1454( C515 C1454 ) C515_=_C1686( C515 C1686 ) C515_=_C1918( C515 C1918 ) C515_=_C1956( C515 C1956 ) C515_=_C2095( C515 C2095 ) \nC515_=_C2152( C515 C2152 ) C515_=_C2170( C515 C2170 ) C515_=_C2603( C515 C2603 ) C515_=_C2693( C515 C2693 ) C515_=_C2774( C515 C2774 ) C515_=_C2785( C515 C2785 ) \nC515_=_C2886( C515 C2886 ) C515_=_C2999( C515 C2999 ) C515_=_C3017( C515 C3017 ) C515_=_C3213( C515 C3213 ) C515_=_C3492( C515 C3492 ) C515_=_C3584( C515 C3584 ) \nC515_=_C3725( C515 C3725 ) C515_=_C3800( C515 C3800 ) C515_=_C3932( C515 C3932 ) C515_=_C3986( C515 C3986 ) C515_=_C4101( C515 C4101 ) C515_=_C4103( C515 C4103 ) \nC515_=_C4119( C515 C4119 ) C601_=_C1222( C601 C1222 ) C601_=_C1268( C601 C1268 ) C601_=_C1439( C601 C1439 ) C601_=_C1791( C601 C1791 ) C601_=_C1876( C601 C1876 ) \nC601_=_C2077( C601 C2077 ) C601_=_C2153( C601 C2153 ) C601_=_C2154( C601 C2154 ) C601_=_C2155( C601 C2155 ) C601_=_C2156( C601 C2156 ) C601_=_C2157( C601 C2157 ) \nC601_=_C2158( C601 C2158 ) C601_=_C2159( C601 C2159 ) C601_=_C2160( C601 C2160 ) C601_=_C2161( C601 C2161 ) C601_=_C2162( C601 C2162 ) C601_=_C2163( C601 C2163 ) \nC601_=_C2164( C601 C2164 ) C601_=_C2165( C601 C2165 ) C601_=_C2166( C601 C2166 ) C601_=_C2167( C601 C2167 ) C601_=_C2168( C601 C2168 ) C601_=_C2169( C601 C2169 ) \nC601_=_C2170( C601 C2170 ) C601_=_C2171( C601 C2171 ) C748_=_C1454( C748 C1454 ) C748_=_C1686( C748 C1686 ) C748_=_C1918( C748 C1918 ) C748_=_C1956( C748 C1956 ) \nC748_=_C2095( C748 C2095 ) C748_=_C2152( C748 C2152 ) C748_=_C2170( C748 C2170 ) C748_=_C2603( C748 C2603 ) C748_=_C2693( C748 C2693 ) C748_=_C2774( C748 C2774 ) \nC748_=_C2785( C748 C2785 ) C748_=_C2886( C748 C2886 ) C748_=_C2999( C748 C2999 ) C748_=_C3017( C748 C3017 ) C748_=_C3213( C748 C3213 ) C748_=_C3492( C748 C3492 ) \nC748_=_C3584( C748 C3584 ) C748_=_C3725( C748 C3725 ) C748_=_C3800( C748 C3800 ) C748_=_C3932( C748 C3932 ) C748_=_C3986( C748 C3986 ) C748_=_C4101( C748 C4101 ) \nC748_=_C4103( C748 C4103 ) C748_=_C4119( C748 C4119 ) C1222_=_C1268( C1222 C1268 ) C1222_=_C1439( C1222 C1439 ) C1222_=_C1791( C1222 C1791 ) C1222_=_C1876( C1222 C1876 ) \nC1222_=_C2077( C1222 C2077 ) C1222_=_C2153( C1222 C2153 ) C1222_=_C2154( C1222 C2154 ) C1222_=_C2155( C1222 C2155 ) C1222_=_C2156( C1222 C2156 ) C1222_=_C2157( C1222 C2157 ) \nC1222_=_C2158( C1222 C2158 ) C1222_=_C2159( C1222 C2159 ) C1222_=_C2160( C1222 C2160 ) C1222_=_C2161( C1222 C2161 ) C1222_=_C2162( C1222 C2162 ) C1222_=_C2163( C1222 C2163 ) \nC1222_=_C2164( C1222 C2164 ) C1222_=_C2165( C1222 C2165 ) C1222_=_C2166( C1222 C2166 ) C1222_=_C2167( C1222 C2167 ) C1222_=_C2168( C1222 C2168 ) C1222_=_C2169( C1222 C2169 ) \nC1222_=_C2170( C1222 C2170 ) C1222_=_C2171( C1222 C2171 ) C1268_=_C1439( C1268 C1439 ) C1268_=_C1791(</w:t>
      </w:r>
    </w:p>
    <w:p>
      <w:pPr>
        <w:pStyle w:val="PreformattedText"/>
        <w:bidi w:val="0"/>
        <w:spacing w:before="0" w:after="0"/>
        <w:jc w:val="left"/>
        <w:rPr/>
      </w:pPr>
      <w:r>
        <w:rPr/>
        <w:t xml:space="preserve"> </w:t>
      </w:r>
      <w:r>
        <w:rPr/>
        <w:t>C1268 C1791 ) C1268_=_C1876( C1268 C1876 ) C1268_=_C2077( C1268 C2077 ) \nC1268_=_C2153( C1268 C2153 ) C1268_=_C2154( C1268 C2154 ) C1268_=_C2155( C1268 C2155 ) C1268_=_C2156( C1268 C2156 ) C1268_=_C2157( C1268 C2157 ) C1268_=_C2158( C1268 C2158 ) \nC1268_=_C2159( C1268 C2159 ) C1268_=_C2160( C1268 C2160 ) C1268_=_C2161( C1268 C2161 ) C1268_=_C2162( C1268 C2162 ) C1268_=_C2163( C1268 C2163 ) C1268_=_C2164( C1268 C2164 ) \nC1268_=_C2165( C1268 C2165 ) C1268_=_C2166( C1268 C2166 ) C1268_=_C2167( C1268 C2167 ) C1268_=_C2168( C1268 C2168 ) C1268_=_C2169( C1268 C2169 ) C1268_=_C2170( C1268 C2170 ) \nC1268_=_C2171( C1268 C2171 ) C1439_=_C1454( C1439 C1454 ) C1439_=_C1791( C1439 C1791 ) C1439_=_C1876( C1439 C1876 ) C1439_=_C2077( C1439 C2077 ) C1439_=_C2153( C1439 C2153 ) \nC1439_=_C2154( C1439 C2154 ) C1439_=_C2155( C1439 C2155 ) C1439_=_C2156( C1439 C2156 ) C1439_=_C2157( C1439 C2157 ) C1439_=_C2158( C1439 C2158 ) C1439_=_C2159( C1439 C2159 ) \nC1439_=_C2160( C1439 C2160 ) C1439_=_C2161( C1439 C2161 ) C1439_=_C2162( C1439 C2162 ) C1439_=_C2163( C1439 C2163 ) C1439_=_C2164( C1439 C2164 ) C1439_=_C2165( C1439 C2165 ) \nC1439_=_C2166( C1439 C2166 ) C1439_=_C2167( C1439 C2167 ) C1439_=_C2168( C1439 C2168 ) C1439_=_C2169( C1439 C2169 ) C1439_=_C2170( C1439 C2170 ) C1439_=_C2171( C1439 C2171 ) \nC1454_=_C1686( C1454 C1686 ) C1454_=_C1918( C1454 C1918 ) C1454_=_C1956( C1454 C1956 ) C1454_=_C2095( C1454 C2095 ) C1454_=_C2152( C1454 C2152 ) C1454_=_C2170( C1454 C2170 ) \nC1454_=_C2603( C1454 C2603 ) C1454_=_C2693( C1454 C2693 ) C1454_=_C2774( C1454 C2774 ) C1454_=_C2785( C1454 C2785 ) C1454_=_C2886( C1454 C2886 ) C1454_=_C2999( C1454 C2999 ) \nC1454_=_C3017( C1454 C3017 ) C1454_=_C3213( C1454 C3213 ) C1454_=_C3492( C1454 C3492 ) C1454_=_C3584( C1454 C3584 ) C1454_=_C3725( C1454 C3725 ) C1454_=_C3800( C1454 C3800 ) \nC1454_=_C3932( C1454 C3932 ) C1454_=_C3986( C1454 C3986 ) C1454_=_C4101( C1454 C4101 ) C1454_=_C4103( C1454 C4103 ) C1454_=_C4119( C1454 C4119 ) C1686_=_C1918( C1686 C1918 ) \nC1686_=_C1956( C1686 C1956 ) C1686_=_C2095( C1686 C2095 ) C1686_=_C2152( C1686 C2152 ) C1686_=_C2170( C1686 C2170 ) C1686_=_C2603( C1686 C2603 ) C1686_=_C2693( C1686 C2693 ) \nC1686_=_C2774( C1686 C2774 ) C1686_=_C2785( C1686 C2785 ) C1686_=_C2886( C1686 C2886 ) C1686_=_C2999( C1686 C2999 ) C1686_=_C3017( C1686 C3017 ) C1686_=_C3213( C1686 C3213 ) \nC1686_=_C3492( C1686 C3492 ) C1686_=_C3584( C1686 C3584 ) C1686_=_C3725( C1686 C3725 ) C1686_=_C3800( C1686 C3800 ) C1686_=_C3932( C1686 C3932 ) C1686_=_C3986( C1686 C3986 ) \nC1686_=_C4101( C1686 C4101 ) C1686_=_C4103( C1686 C4103 ) C1686_=_C4119( C1686 C4119 ) C1791_=_C1876( C1791 C1876 ) C1791_=_C2077( C1791 C2077 ) C1791_=_C2153( C1791 C2153 ) \nC1791_=_C2154( C1791 C2154 ) C1791_=_C2155( C1791 C2155 ) C1791_=_C2156( C1791 C2156 ) C1791_=_C2157( C1791 C2157 ) C1791_=_C2158( C1791 C2158 ) C1791_=_C2159( C1791 C2159 ) \nC1791_=_C2160( C1791 C2160 ) C1791_=_C2161( C1791 C2161 ) C1791_=_C2162( C1791 C2162 ) C1791_=_C2163( C1791 C2163 ) C1791_=_C2164( C1791 C2164 ) C1791_=_C2165( C1791 C2165 ) \nC1791_=_C2166( C1791 C2166 ) C1791_=_C2167( C1791 C2167 ) C1791_=_C2168( C1791 C2168 ) C1791_=_C2169( C1791 C2169 ) C1791_=_C2170( C1791 C2170 ) C1791_=_C2171( C1791 C2171 ) \nC1876_=_C2077( C1876 C2077 ) C1876_=_C2153( C1876 C2153 ) C1876_=_C2154( C1876 C2154 ) C1876_=_C2155( C1876 C2155 ) C1876_=_C2156( C1876 C2156 ) C1876_=_C2157( C1876 C2157 ) \nC1876_=_C2158( C1876 C2158 ) C1876_=_C2159( C1876 C2159 ) C1876_=_C2160( C1876 C2160 ) C1876_=_C2161( C1876 C2161 ) C1876_=_C2162( C1876 C2162 ) C1876_=_C2163( C1876 C2163 ) \nC1876_=_C2164( C1876 C2164 ) C1876_=_C2165( C1876 C2165 ) C1876_=_C2166( C1876 C2166 ) C1876_=_C2167( C1876 C2167 ) C1876_=_C2168( C1876 C2168 ) C1876_=_C2169( C1876 C2169 ) \nC1876_=_C2170( C1876 C2170 ) C1876_=_C2171( C1876 C2171 ) C1918_=_C1956( C1918 C1956 ) C1918_=_C2095( C1918 C2095 ) C1918_=_C2152( C1918 C2152 ) C1918_=_C2170( C1918 C2170 ) \nC1918_=_C2603( C1918 C2603 ) C1918_=_C2693( C1918 C2693 ) C1918_=_C2774( C1918 C2774 ) C1918_=_C2785( C1918 C2785 ) C1918_=_C2886( C1918 C2886 ) C1918_=_C2999( C1918 C2999 ) \nC1918_=_C3017( C1918 C3017 ) C1918_=_C3213( C1918 C3213 ) C1918_=_C3492( C1918 C3492 ) C1918_=_C3584( C1918 C3584 ) C1918_=_C3725( C1918 C3725 ) C1918_=_C3800( C1918 C3800 ) \nC1918_=_C3932( C1918 C3932 ) C1918_=_C3986( C1918 C3986 ) C1918_=_C4101( C1918 C4101 ) C1918_=_C4103( C1918 C4103 ) C1918_=_C4119( C1918 C4119 ) C1956_=_C2095( C1956 C2095 ) \nC1956_=_C2152( C1956 C2152 ) C1956_=_C2170( C1956 C2170 ) C1956_=_C2603( C1956 C2603 ) C1956_=_C2693( C1956 C2693 ) C1956_=_C2774( C1956 C2774 ) C1956_=_C2785( C1956 C2785 ) \nC1956_=_C2886( C1956 C2886 ) C1956_=_C2999( C1956 C2999 ) C1956_=_C3017( C1956 C3017 ) C1956_=_C3213( C1956 C3213 ) C1956_=_C3492( C1956 C3492 ) C1956_=_C3584( C1956 C3584 ) \nC1956_=_C3725( C1956 C3725 ) C1956_=_C3800( C1956 C3800 ) C1956_=_C3932( C1956 C3932 ) C1956_=_C3986( C1956 C3986 ) C1956_=_C4101( C1956 C4101 ) C1956_=_C4103( C1956 C4103 ) \nC1956_=_C4119( C1956 C4119 ) C2077_=_C2095( C2077 C2095 ) C2077_=_C2153( C2077 C2153 ) C2077_=_C2154( C2077 C2154 ) C2077_=_C2155( C2077 C2155 ) C2077_=_C2156( C2077 C2156 ) \nC2077_=_C2157( C2077 C2157 ) C2077_=_C2158( C2077 C2158 ) C2077_=_C2159( C2077 C2159 ) C2077_=_C2160( C2077 C2160 ) C2077_=_C2161( C2077 C2161 ) C2077_=_C2162( C2077 C2162 ) \nC2077_=_C2163( C2077 C2163 ) C2077_=_C2164( C2077 C2164 ) C2077_=_C2165( C2077 C2165 ) C2077_=_C2166( C2077 C2166 ) C2077_=_C2167( C2077 C2167 ) C2077_=_C2168( C2077 C2168 ) \nC2077_=_C2169( C2077 C2169 ) C2077_=_C2170( C2077 C2170 ) C2077_=_C2171( C2077 C2171 ) C2095_=_C2152( C2095 C2152 ) C2095_=_C2170( C2095 C2170 ) C2095_=_C2603( C2095 C2603 ) \nC2095_=_C2693( C2095 C2693 ) C2095_=_C2774( C2095 C2774 ) C2095_=_C2785( C2095 C2785 ) C2095_=_C2886( C2095 C2886 ) C2095_=_C2999( C2095 C2999 ) C2095_=_C3017( C2095 C3017 ) \nC2095_=_C3213( C2095 C3213 ) C2095_=_C3492( C2095 C3492 ) C2095_=_C3584( C2095 C3584 ) C2095_=_C3725( C2095 C3725 ) C2095_=_C3800( C2095 C3800 ) C2095_=_C3932( C2095 C3932 ) \nC2095_=_C3986( C2095 C3986 ) C2095_=_C4101( C2095 C4101 ) C2095_=_C4103( C2095 C4103 ) C2095_=_C4119( C2095 C4119 ) C2152_=_C2170( C2152 C2170 ) C2152_=_C2603( C2152 C2603 ) \nC2152_=_C2693( C2152 C2693 ) C2152_=_C2774( C2152 C2774 ) C2152_=_C2785( C2152 C2785 ) C2152_=_C2886( C2152 C2886 ) C2152_=_C2999( C2152 C2999 ) C2152_=_C3017( C2152 C3017 ) \nC2152_=_C3213( C2152 C3213 ) C2152_=_C3492( C2152 C3492 ) C2152_=_C3584( C2152 C3584 ) C2152_=_C3725( C2152 C3725 ) C2152_=_C3800( C2152 C3800 ) C2152_=_C3932( C2152 C3932 ) \nC2152_=_C3986( C2152 C3986 ) C2152_=_C4101( C2152 C4101 ) C2152_=_C4103( C2152 C4103 ) C2152_=_C4119( C2152 C4119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3_=_C2170( C2153 C2170 ) C2153_=_C2171( C2153 C2171 ) C2153_=_C2603( C2153 C2603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2167( C2154 C2167 ) \nC2154_=_C2168( C2154 C2168 ) C2154_=_C2169( C2154 C2169 ) C2154_=_C2170( C2154 C2170 ) C2154_=_C2171( C2154 C2171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785( C2155 C2785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3213( C2156 C3213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60_=_C2161( C2160 C2161 ) C2160_=_C2162(</w:t>
      </w:r>
    </w:p>
    <w:p>
      <w:pPr>
        <w:pStyle w:val="PreformattedText"/>
        <w:bidi w:val="0"/>
        <w:spacing w:before="0" w:after="0"/>
        <w:jc w:val="left"/>
        <w:rPr/>
      </w:pPr>
      <w:r>
        <w:rPr/>
        <w:t xml:space="preserve"> </w:t>
      </w:r>
      <w:r>
        <w:rPr/>
        <w:t>C2160 C2162 ) \nC2160_=_C2163( C2160 C2163 ) C2160_=_C2164( C2160 C2164 ) C2160_=_C2165( C2160 C2165 ) C2160_=_C2166( C2160 C2166 ) C2160_=_C2167( C2160 C2167 ) C2160_=_C2168( C2160 C2168 ) \nC2160_=_C2169( C2160 C2169 ) C2160_=_C2170( C2160 C2170 ) C2160_=_C2171( C2160 C2171 ) C2160_=_C3800( C2160 C3800 ) C2161_=_C2162( C2161 C2162 ) C2161_=_C2163( C2161 C2163 ) \nC2161_=_C2164( C2161 C2164 ) C2161_=_C2165( C2161 C2165 ) C2161_=_C2166( C2161 C2166 ) C2161_=_C2167( C2161 C2167 ) C2161_=_C2168( C2161 C2168 ) C2161_=_C2169( C2161 C2169 ) \nC2161_=_C2170( C2161 C2170 ) C2161_=_C2171( C2161 C2171 ) C2162_=_C2163( C2162 C2163 ) C2162_=_C2164( C2162 C2164 ) C2162_=_C2165( C2162 C2165 ) C2162_=_C2166( C2162 C2166 ) \nC2162_=_C2167( C2162 C2167 ) C2162_=_C2168( C2162 C2168 ) C2162_=_C2169( C2162 C2169 ) C2162_=_C2170( C2162 C2170 ) C2162_=_C2171( C2162 C2171 ) C2163_=_C2164( C2163 C2164 ) \nC2163_=_C2165( C2163 C2165 ) C2163_=_C2166( C2163 C2166 ) C2163_=_C2167( C2163 C2167 ) C2163_=_C2168( C2163 C2168 ) C2163_=_C2169( C2163 C2169 ) C2163_=_C2170( C2163 C2170 ) \nC2163_=_C2171( C2163 C2171 ) C2163_=_C3986( C2163 C3986 ) C2164_=_C2165( C2164 C2165 ) C2164_=_C2166( C2164 C2166 ) C2164_=_C2167( C2164 C2167 ) C2164_=_C2168( C2164 C2168 ) \nC2164_=_C2169( C2164 C2169 ) C2164_=_C2170( C2164 C2170 ) C2164_=_C2171( C2164 C2171 ) C2165_=_C2166( C2165 C2166 ) C2165_=_C2167( C2165 C2167 ) C2165_=_C2168( C2165 C2168 ) \nC2165_=_C2169( C2165 C2169 ) C2165_=_C2170( C2165 C2170 ) C2165_=_C2171( C2165 C2171 ) C2166_=_C2167( C2166 C2167 ) C2166_=_C2168( C2166 C2168 ) C2166_=_C2169( C2166 C2169 ) \nC2166_=_C2170( C2166 C2170 ) C2166_=_C2171( C2166 C2171 ) C2167_=_C2168( C2167 C2168 ) C2167_=_C2169( C2167 C2169 ) C2167_=_C2170( C2167 C2170 ) C2167_=_C2171( C2167 C2171 ) \nC2167_=_C4101( C2167 C4101 ) C2168_=_C2169( C2168 C2169 ) C2168_=_C2170( C2168 C2170 ) C2168_=_C2171( C2168 C2171 ) C2168_=_C4103( C2168 C4103 ) C2169_=_C2170( C2169 C2170 ) \nC2169_=_C2171( C2169 C2171 ) C2170_=_C2171( C2170 C2171 ) C2170_=_C2603( C2170 C2603 ) C2170_=_C2693( C2170 C2693 ) C2170_=_C2774( C2170 C2774 ) C2170_=_C2785( C2170 C2785 ) \nC2170_=_C2886( C2170 C2886 ) C2170_=_C2999( C2170 C2999 ) C2170_=_C3017( C2170 C3017 ) C2170_=_C3213( C2170 C3213 ) C2170_=_C3492( C2170 C3492 ) C2170_=_C3584( C2170 C3584 ) \nC2170_=_C3725( C2170 C3725 ) C2170_=_C3800( C2170 C3800 ) C2170_=_C3932( C2170 C3932 ) C2170_=_C3986( C2170 C3986 ) C2170_=_C4101( C2170 C4101 ) C2170_=_C4103( C2170 C4103 ) \nC2170_=_C4119( C2170 C4119 ) C2603_=_C2693( C2603 C2693 ) C2603_=_C2774( C2603 C2774 ) C2603_=_C2785( C2603 C2785 ) C2603_=_C2886( C2603 C2886 ) C2603_=_C2999( C2603 C2999 ) \nC2603_=_C3017( C2603 C3017 ) C2603_=_C3213( C2603 C3213 ) C2603_=_C3492( C2603 C3492 ) C2603_=_C3584( C2603 C3584 ) C2603_=_C3725( C2603 C3725 ) C2603_=_C3800( C2603 C3800 ) \nC2603_=_C3932( C2603 C3932 ) C2603_=_C3986( C2603 C3986 ) C2603_=_C4101( C2603 C4101 ) C2603_=_C4103( C2603 C4103 ) C2603_=_C4119( C2603 C4119 ) C2693_=_C2774( C2693 C2774 ) \nC2693_=_C2785( C2693 C2785 ) C2693_=_C2886( C2693 C2886 ) C2693_=_C2999( C2693 C2999 ) C2693_=_C3017( C2693 C3017 ) C2693_=_C3213( C2693 C3213 ) C2693_=_C3492( C2693 C3492 ) \nC2693_=_C3584( C2693 C3584 ) C2693_=_C3725( C2693 C3725 ) C2693_=_C3800( C2693 C3800 ) C2693_=_C3932( C2693 C3932 ) C2693_=_C3986( C2693 C3986 ) C2693_=_C4101( C2693 C4101 ) \nC2693_=_C4103( C2693 C4103 ) C2693_=_C4119( C2693 C4119 ) C2774_=_C2785( C2774 C2785 ) C2774_=_C2886( C2774 C2886 ) C2774_=_C2999( C2774 C2999 ) C2774_=_C3017( C2774 C3017 ) \nC2774_=_C3213( C2774 C3213 ) C2774_=_C3492( C2774 C3492 ) C2774_=_C3584( C2774 C3584 ) C2774_=_C3725( C2774 C3725 ) C2774_=_C3800( C2774 C3800 ) C2774_=_C3932( C2774 C3932 ) \nC2774_=_C3986( C2774 C3986 ) C2774_=_C4101( C2774 C4101 ) C2774_=_C4103( C2774 C4103 ) C2774_=_C4119( C2774 C4119 ) C2785_=_C2886( C2785 C2886 ) C2785_=_C2999( C2785 C2999 ) \nC2785_=_C3017( C2785 C3017 ) C2785_=_C3213( C2785 C3213 ) C2785_=_C3492( C2785 C3492 ) C2785_=_C3584( C2785 C3584 ) C2785_=_C3725( C2785 C3725 ) C2785_=_C3800( C2785 C3800 ) \nC2785_=_C3932( C2785 C3932 ) C2785_=_C3986( C2785 C3986 ) C2785_=_C4101( C2785 C4101 ) C2785_=_C4103( C2785 C4103 ) C2785_=_C4119( C2785 C4119 ) C2886_=_C2999( C2886 C2999 ) \nC2886_=_C3017( C2886 C3017 ) C2886_=_C3213( C2886 C3213 ) C2886_=_C3492( C2886 C3492 ) C2886_=_C3584( C2886 C3584 ) C2886_=_C3725( C2886 C3725 ) C2886_=_C3800( C2886 C3800 ) \nC2886_=_C3932( C2886 C3932 ) C2886_=_C3986( C2886 C3986 ) C2886_=_C4101( C2886 C4101 ) C2886_=_C4103( C2886 C4103 ) C2886_=_C4119( C2886 C4119 ) C2999_=_C3017( C2999 C3017 ) \nC2999_=_C3213( C2999 C3213 ) C2999_=_C3492( C2999 C3492 ) C2999_=_C3584( C2999 C3584 ) C2999_=_C3725( C2999 C3725 ) C2999_=_C3800( C2999 C3800 ) C2999_=_C3932( C2999 C3932 ) \nC2999_=_C3986( C2999 C3986 ) C2999_=_C4101( C2999 C4101 ) C2999_=_C4103( C2999 C4103 ) C2999_=_C4119( C2999 C4119 ) C3017_=_C3213( C3017 C3213 ) C3017_=_C3492( C3017 C3492 ) \nC3017_=_C3584( C3017 C3584 ) C3017_=_C3725( C3017 C3725 ) C3017_=_C3800( C3017 C3800 ) C3017_=_C3932( C3017 C3932 ) C3017_=_C3986( C3017 C3986 ) C3017_=_C4101( C3017 C4101 ) \nC3017_=_C4103( C3017 C4103 ) C3017_=_C4119( C3017 C4119 ) C3213_=_C3492( C3213 C3492 ) C3213_=_C3584( C3213 C3584 ) C3213_=_C3725( C3213 C3725 ) C3213_=_C3800( C3213 C3800 ) \nC3213_=_C3932( C3213 C3932 ) C3213_=_C3986( C3213 C3986 ) C3213_=_C4101( C3213 C4101 ) C3213_=_C4103( C3213 C4103 ) C3213_=_C4119( C3213 C4119 ) C3492_=_C3584( C3492 C3584 ) \nC3492_=_C3725( C3492 C3725 ) C3492_=_C3800( C3492 C3800 ) C3492_=_C3932( C3492 C3932 ) C3492_=_C3986( C3492 C3986 ) C3492_=_C4101( C3492 C4101 ) C3492_=_C4103( C3492 C4103 ) \nC3492_=_C4119( C3492 C4119 ) C3584_=_C3725( C3584 C3725 ) C3584_=_C3800( C3584 C3800 ) C3584_=_C3932( C3584 C3932 ) C3584_=_C3986( C3584 C3986 ) C3584_=_C4101( C3584 C4101 ) \nC3584_=_C4103( C3584 C4103 ) C3584_=_C4119( C3584 C4119 ) C3725_=_C3800( C3725 C3800 ) C3725_=_C3932( C3725 C3932 ) C3725_=_C3986( C3725 C3986 ) C3725_=_C4101( C3725 C4101 ) \nC3725_=_C4103( C3725 C4103 ) C3725_=_C4119( C3725 C4119 ) C3800_=_C3932( C3800 C3932 ) C3800_=_C3986( C3800 C3986 ) C3800_=_C4101( C3800 C4101 ) C3800_=_C4103( C3800 C4103 ) \nC3800_=_C4119( C3800 C4119 ) C3932_=_C3986( C3932 C3986 ) C3932_=_C4101( C3932 C4101 ) C3932_=_C4103( C3932 C4103 ) C3932_=_C4119( C3932 C4119 ) C3986_=_C4101( C3986 C4101 ) \nC3986_=_C4103( C3986 C4103 ) C3986_=_C4119( C3986 C4119 ) C4101_=_C4103( C4101 C4103 ) C4101_=_C4119( C4101 C4119 ) C4103_=_C4119( C4103 C4119 ) "];118-&gt;178[label="52: C419 C439 C515 C601 C748 \nC1222 C1268 C1439 C1454 C1686 C1791 \nC1876 C1918 C1956 C2077 C2095 C2152 \nC2153 C2154 C2155 C2156 C2157 C2158 \nC2159 C2160 C2161 C2162 C2163 C2164 \nC2165 C2166 C2167 C2168 C2169 C2171 \nC2603 C2693 C2774 C2785 C2886 C2999 \nC3017 C3213 C3492 C3584 C3725 C3800 \nC3932 C3986 C4101 C4103 C4119 \n660: C419_=_C439 ,C419_=_C601 ,C419_=_C1222 ,C419_=_C1268 ,C419_=_C1439 ,\nC419_=_C1791 ,C419_=_C1876 ,C419_=_C2077 ,C419_=_C2153 ,C419_=_C2154 ,C419_=_C2155 ,\nC419_=_C2156 ,C419_=_C2157 ,C419_=_C2158 ,C419_=_C2159 ,C419_=_C2160 ,C419_=_C2161 ,\nC419_=_C2162 ,C419_=_C2163 ,C419_=_C2164 ,C419_=_C2165 ,C419_=_C2166 ,C419_=_C2167 ,\nC419_=_C2168 ,C419_=_C2169 ,C419_=_C2171 ,C439_=_C515 ,C439_=_C748 ,C439_=_C1454 ,\nC439_=_C1686 ,C439_=_C1918 ,C439_=_C1956 ,C439_=_C2095 ,C439_=_C2152 ,C439_=_C2603 ,\nC439_=_C2693 ,C439_=_C2774 ,C439_=_C2785 ,C439_=_C2886 ,C439_=_C2999 ,C439_=_C3017 ,\nC439_=_C3213 ,C439_=_C3492 ,C439_=_C3584 ,C439_=_C3725 ,C439_=_C3800 ,C439_=_C3932 ,\nC439_=_C3986 ,C439_=_C4101 ,C439_=_C4103 ,C439_=_C4119 ,C515_=_C748 ,C515_=_C1454 ,\nC515_=_C1686 ,C515_=_C1918 ,C515_=_C1956 ,C515_=_C2095 ,C515_=_C2152 ,C515_=_C2603 ,\nC515_=_C2693 ,C515_=_C2774 ,C515_=_C2785 ,C515_=_C2886 ,C515_=_C2999 ,C515_=_C3017 ,\nC515_=_C3213 ,C515_=_C3492 ,C515_=_C3584 ,C515_=_C3725 ,C515_=_C3800 ,C515_=_C3932 ,\nC515_=_C3986 ,C515_=_C4101 ,C515_=_C4103 ,C515_=_C4119 ,C601_=_C1222 ,C601_=_C1268 ,\nC601_=_C1439 ,C601_=_C1791 ,C601_=_C1876 ,C601_=_C2077 ,C601_=_C2153 ,C601_=_C2154 ,\nC601_=_C2155 ,C601_=_C2156 ,C601_=_C2157 ,C601_=_C2158 ,C601_=_C2159 ,C601_=_C2160 ,\nC601_=_C2161 ,C601_=_C2162 ,C601_=_C2163 ,C601_=_C2164 ,C601_=_C2165 ,C601_=_C2166 ,\nC601_=_C2167 ,C601_=_C2168 ,C601_=_C2169 ,C601_=_C2171 ,C748_=_C1454 ,C748_=_C1686 ,\nC748_=_C1918 ,C748_=_C1956 ,C748_=_C2095 ,C748_=_C2152 ,C748_=_C2603 ,C748_=_C2693 ,\nC748_=_C2774 ,C748_=_C2785 ,C748_=_C2886 ,C748_=_C2999 ,C748_=_C3017 ,C748_=_C3213 ,\nC748_=_C3492 ,C748_=_C3584 ,C748_=_C3725 ,C748_=_C3800 ,C748_=_C3932 ,C748_=_C3986 ,\nC748_=_C4101 ,C748_=_C4103 ,C748_=_C4119 ,C1222_=_C1268 ,C1222_=_C1439 ,C1222_=_C1791 ,\nC1222_=_C1876 ,C1222_=_C2077 ,C1222_=_C2153 ,C1222_=_C2154 ,C1222_=_C2155 ,C1222_=_C2156 ,\nC1222_=_C2157 ,C1222_=_C2158 ,C1222_=_C2159 ,C1222_=_C2160 ,C1222_=_C2161 ,C1222_=_C2162 ,\nC1222_=_C2163 ,C1222_=_C2164 ,C1222_=_C2165 ,C1222_=_C2166 ,C1222_=_C2167 ,C1222_=_C2168 ,\nC1222_=_C2169 ,C1222_=_C2171 ,C1268_=_C1439 ,C1268_=_C1791 ,C1268_=_C1876 ,C1268_=_C2077 ,\nC1268_=_C2153 ,C1268_=_C2154 ,C1268_=_C2155 ,C1268_=_C2156 ,C1268_=_C2157 ,C1268_=_C2158 ,\nC1268_=_C2159 ,C1268_=_C2160 ,C1268_=_C2161 ,C1268_=_C2162 ,C1268_=_C2163 ,C1268_=_C2164 ,\nC1268_=_C2165 ,C1268_=_C2166 ,C1268_=_C2167 ,C1268_=_C2168 ,C1268_=_C2169 ,C1268_=_C2171 ,\nC1439_=_C1454 ,C1439_=_C1791 ,C1439_=_C1876 ,C1439_=_C2077 ,C1439_=_C2153 ,C1439_=_C2154 ,\nC1439_=_C2155 ,C1439_=_C2156 ,C1439_=_C2157 ,C1439_=_C2158 ,C1439_=_C2159 ,C1439_=_C2160 ,\nC1439_=_C2161 ,C1439_=_C2162 ,C1439_=_C2163 ,C1439_=_C2164 ,C1439_=_C2165 ,C1439_=_C2166 ,\nC1439_=_C2167 ,C1439_=_C2168 ,C1439_=_C2169 ,C1439_=_C2171 ,C1454_=_C1686 ,C1454_=_C1918 ,\nC1454_=_C1956 ,C1454_=_C2095 ,C1454_=_C2152 ,C1454_=_C2603 ,C1454_=_C2693 ,C1454_=_C2774 ,\nC1454_=_C2785 ,C1454_=_C2886 ,C1454_=_C2999 ,C1454_=_C3017 ,C1454_=_C3213 ,C1454_=_C3492 ,\nC1454_=_C3584 ,C1454_=_C3725 ,C1454_=_C3800 ,C1454_=_C3932 ,C1454_=_C3986</w:t>
      </w:r>
    </w:p>
    <w:p>
      <w:pPr>
        <w:pStyle w:val="PreformattedText"/>
        <w:bidi w:val="0"/>
        <w:spacing w:before="0" w:after="0"/>
        <w:jc w:val="left"/>
        <w:rPr/>
      </w:pPr>
      <w:r>
        <w:rPr/>
        <w:t xml:space="preserve"> </w:t>
      </w:r>
      <w:r>
        <w:rPr/>
        <w:t>,C1454_=_C4101 ,\nC1454_=_C4103 ,C1454_=_C4119 ,C1686_=_C1918 ,C1686_=_C1956 ,C1686_=_C2095 ,C1686_=_C2152 ,\nC1686_=_C2603 ,C1686_=_C2693 ,C1686_=_C2774 ,C1686_=_C2785 ,C1686_=_C2886 ,C1686_=_C2999 ,\nC1686_=_C3017 ,C1686_=_C3213 ,C1686_=_C3492 ,C1686_=_C3584 ,C1686_=_C3725 ,C1686_=_C3800 ,\nC1686_=_C3932 ,C1686_=_C3986 ,C1686_=_C4101 ,C1686_=_C4103 ,C1686_=_C4119 ,C1791_=_C1876 ,\nC1791_=_C2077 ,C1791_=_C2153 ,C1791_=_C2154 ,C1791_=_C2155 ,C1791_=_C2156 ,C1791_=_C2157 ,\nC1791_=_C2158 ,C1791_=_C2159 ,C1791_=_C2160 ,C1791_=_C2161 ,C1791_=_C2162 ,C1791_=_C2163 ,\nC1791_=_C2164 ,C1791_=_C2165 ,C1791_=_C2166 ,C1791_=_C2167 ,C1791_=_C2168 ,C1791_=_C2169 ,\nC1791_=_C2171 ,C1876_=_C2077 ,C1876_=_C2153 ,C1876_=_C2154 ,C1876_=_C2155 ,C1876_=_C2156 ,\nC1876_=_C2157 ,C1876_=_C2158 ,C1876_=_C2159 ,C1876_=_C2160 ,C1876_=_C2161 ,C1876_=_C2162 ,\nC1876_=_C2163 ,C1876_=_C2164 ,C1876_=_C2165 ,C1876_=_C2166 ,C1876_=_C2167 ,C1876_=_C2168 ,\nC1876_=_C2169 ,C1876_=_C2171 ,C1918_=_C1956 ,C1918_=_C2095 ,C1918_=_C2152 ,C1918_=_C2603 ,\nC1918_=_C2693 ,C1918_=_C2774 ,C1918_=_C2785 ,C1918_=_C2886 ,C1918_=_C2999 ,C1918_=_C3017 ,\nC1918_=_C3213 ,C1918_=_C3492 ,C1918_=_C3584 ,C1918_=_C3725 ,C1918_=_C3800 ,C1918_=_C3932 ,\nC1918_=_C3986 ,C1918_=_C4101 ,C1918_=_C4103 ,C1918_=_C4119 ,C1956_=_C2095 ,C1956_=_C2152 ,\nC1956_=_C2603 ,C1956_=_C2693 ,C1956_=_C2774 ,C1956_=_C2785 ,C1956_=_C2886 ,C1956_=_C2999 ,\nC1956_=_C3017 ,C1956_=_C3213 ,C1956_=_C3492 ,C1956_=_C3584 ,C1956_=_C3725 ,C1956_=_C3800 ,\nC1956_=_C3932 ,C1956_=_C3986 ,C1956_=_C4101 ,C1956_=_C4103 ,C1956_=_C4119 ,C2077_=_C2095 ,\nC2077_=_C2153 ,C2077_=_C2154 ,C2077_=_C2155 ,C2077_=_C2156 ,C2077_=_C2157 ,C2077_=_C2158 ,\nC2077_=_C2159 ,C2077_=_C2160 ,C2077_=_C2161 ,C2077_=_C2162 ,C2077_=_C2163 ,C2077_=_C2164 ,\nC2077_=_C2165 ,C2077_=_C2166 ,C2077_=_C2167 ,C2077_=_C2168 ,C2077_=_C2169 ,C2077_=_C2171 ,\nC2095_=_C2152 ,C2095_=_C2603 ,C2095_=_C2693 ,C2095_=_C2774 ,C2095_=_C2785 ,C2095_=_C2886 ,\nC2095_=_C2999 ,C2095_=_C3017 ,C2095_=_C3213 ,C2095_=_C3492 ,C2095_=_C3584 ,C2095_=_C3725 ,\nC2095_=_C3800 ,C2095_=_C3932 ,C2095_=_C3986 ,C2095_=_C4101 ,C2095_=_C4103 ,C2095_=_C4119 ,\nC2152_=_C2603 ,C2152_=_C2693 ,C2152_=_C2774 ,C2152_=_C2785 ,C2152_=_C2886 ,C2152_=_C2999 ,\nC2152_=_C3017 ,C2152_=_C3213 ,C2152_=_C3492 ,C2152_=_C3584 ,C2152_=_C3725 ,C2152_=_C3800 ,\nC2152_=_C3932 ,C2152_=_C3986 ,C2152_=_C4101 ,C2152_=_C4103 ,C2152_=_C4119 ,C2153_=_C2154 ,\nC2153_=_C2155 ,C2153_=_C2156 ,C2153_=_C2157 ,C2153_=_C2158 ,C2153_=_C2159 ,C2153_=_C2160 ,\nC2153_=_C2161 ,C2153_=_C2162 ,C2153_=_C2163 ,C2153_=_C2164 ,C2153_=_C2165 ,C2153_=_C2166 ,\nC2153_=_C2167 ,C2153_=_C2168 ,C2153_=_C2169 ,C2153_=_C2171 ,C2153_=_C2603 ,C2154_=_C2155 ,\nC2154_=_C2156 ,C2154_=_C2157 ,C2154_=_C2158 ,C2154_=_C2159 ,C2154_=_C2160 ,C2154_=_C2161 ,\nC2154_=_C2162 ,C2154_=_C2163 ,C2154_=_C2164 ,C2154_=_C2165 ,C2154_=_C2166 ,C2154_=_C2167 ,\nC2154_=_C2168 ,C2154_=_C2169 ,C2154_=_C2171 ,C2155_=_C2156 ,C2155_=_C2157 ,C2155_=_C2158 ,\nC2155_=_C2159 ,C2155_=_C2160 ,C2155_=_C2161 ,C2155_=_C2162 ,C2155_=_C2163 ,C2155_=_C2164 ,\nC2155_=_C2165 ,C2155_=_C2166 ,C2155_=_C2167 ,C2155_=_C2168 ,C2155_=_C2169 ,C2155_=_C2171 ,\nC2155_=_C2785 ,C2156_=_C2157 ,C2156_=_C2158 ,C2156_=_C2159 ,C2156_=_C2160 ,C2156_=_C2161 ,\nC2156_=_C2162 ,C2156_=_C2163 ,C2156_=_C2164 ,C2156_=_C2165 ,C2156_=_C2166 ,C2156_=_C2167 ,\nC2156_=_C2168 ,C2156_=_C2169 ,C2156_=_C2171 ,C2156_=_C3213 ,C2157_=_C2158 ,C2157_=_C2159 ,\nC2157_=_C2160 ,C2157_=_C2161 ,C2157_=_C2162 ,C2157_=_C2163 ,C2157_=_C2164 ,C2157_=_C2165 ,\nC2157_=_C2166 ,C2157_=_C2167 ,C2157_=_C2168 ,C2157_=_C2169 ,C2157_=_C2171 ,C2158_=_C2159 ,\nC2158_=_C2160 ,C2158_=_C2161 ,C2158_=_C2162 ,C2158_=_C2163 ,C2158_=_C2164 ,C2158_=_C2165 ,\nC2158_=_C2166 ,C2158_=_C2167 ,C2158_=_C2168 ,C2158_=_C2169 ,C2158_=_C2171 ,C2159_=_C2160 ,\nC2159_=_C2161 ,C2159_=_C2162 ,C2159_=_C2163 ,C2159_=_C2164 ,C2159_=_C2165 ,C2159_=_C2166 ,\nC2159_=_C2167 ,C2159_=_C2168 ,C2159_=_C2169 ,C2159_=_C2171 ,C2160_=_C2161 ,C2160_=_C2162 ,\nC2160_=_C2163 ,C2160_=_C2164 ,C2160_=_C2165 ,C2160_=_C2166 ,C2160_=_C2167 ,C2160_=_C2168 ,\nC2160_=_C2169 ,C2160_=_C2171 ,C2160_=_C3800 ,C2161_=_C2162 ,C2161_=_C2163 ,C2161_=_C2164 ,\nC2161_=_C2165 ,C2161_=_C2166 ,C2161_=_C2167 ,C2161_=_C2168 ,C2161_=_C2169 ,C2161_=_C2171 ,\nC2162_=_C2163 ,C2162_=_C2164 ,C2162_=_C2165 ,C2162_=_C2166 ,C2162_=_C2167 ,C2162_=_C2168 ,\nC2162_=_C2169 ,C2162_=_C2171 ,C2163_=_C2164 ,C2163_=_C2165 ,C2163_=_C2166 ,C2163_=_C2167 ,\nC2163_=_C2168 ,C2163_=_C2169 ,C2163_=_C2171 ,C2163_=_C3986 ,C2164_=_C2165 ,C2164_=_C2166 ,\nC2164_=_C2167 ,C2164_=_C2168 ,C2164_=_C2169 ,C2164_=_C2171 ,C2165_=_C2166 ,C2165_=_C2167 ,\nC2165_=_C2168 ,C2165_=_C2169 ,C2165_=_C2171 ,C2166_=_C2167 ,C2166_=_C2168 ,C2166_=_C2169 ,\nC2166_=_C2171 ,C2167_=_C2168 ,C2167_=_C2169 ,C2167_=_C2171 ,C2167_=_C4101 ,C2168_=_C2169 ,\nC2168_=_C2171 ,C2168_=_C4103 ,C2169_=_C2171 ,C2603_=_C2693 ,C2603_=_C2774 ,C2603_=_C2785 ,\nC2603_=_C2886 ,C2603_=_C2999 ,C2603_=_C3017 ,C2603_=_C3213 ,C2603_=_C3492 ,C2603_=_C3584 ,\nC2603_=_C3725 ,C2603_=_C3800 ,C2603_=_C3932 ,C2603_=_C3986 ,C2603_=_C4101 ,C2603_=_C4103 ,\nC2603_=_C4119 ,C2693_=_C2774 ,C2693_=_C2785 ,C2693_=_C2886 ,C2693_=_C2999 ,C2693_=_C3017 ,\nC2693_=_C3213 ,C2693_=_C3492 ,C2693_=_C3584 ,C2693_=_C3725 ,C2693_=_C3800 ,C2693_=_C3932 ,\nC2693_=_C3986 ,C2693_=_C4101 ,C2693_=_C4103 ,C2693_=_C4119 ,C2774_=_C2785 ,C2774_=_C2886 ,\nC2774_=_C2999 ,C2774_=_C3017 ,C2774_=_C3213 ,C2774_=_C3492 ,C2774_=_C3584 ,C2774_=_C3725 ,\nC2774_=_C3800 ,C2774_=_C3932 ,C2774_=_C3986 ,C2774_=_C4101 ,C2774_=_C4103 ,C2774_=_C4119 ,\nC2785_=_C2886 ,C2785_=_C2999 ,C2785_=_C3017 ,C2785_=_C3213 ,C2785_=_C3492 ,C2785_=_C3584 ,\nC2785_=_C3725 ,C2785_=_C3800 ,C2785_=_C3932 ,C2785_=_C3986 ,C2785_=_C4101 ,C2785_=_C4103 ,\nC2785_=_C4119 ,C2886_=_C2999 ,C2886_=_C3017 ,C2886_=_C3213 ,C2886_=_C3492 ,C2886_=_C3584 ,\nC2886_=_C3725 ,C2886_=_C3800 ,C2886_=_C3932 ,C2886_=_C3986 ,C2886_=_C4101 ,C2886_=_C4103 ,\nC2886_=_C4119 ,C2999_=_C3017 ,C2999_=_C3213 ,C2999_=_C3492 ,C2999_=_C3584 ,C2999_=_C3725 ,\nC2999_=_C3800 ,C2999_=_C3932 ,C2999_=_C3986 ,C2999_=_C4101 ,C2999_=_C4103 ,C2999_=_C4119 ,\nC3017_=_C3213 ,C3017_=_C3492 ,C3017_=_C3584 ,C3017_=_C3725 ,C3017_=_C3800 ,C3017_=_C3932 ,\nC3017_=_C3986 ,C3017_=_C4101 ,C3017_=_C4103 ,C3017_=_C4119 ,C3213_=_C3492 ,C3213_=_C3584 ,\nC3213_=_C3725 ,C3213_=_C3800 ,C3213_=_C3932 ,C3213_=_C3986 ,C3213_=_C4101 ,C3213_=_C4103 ,\nC3213_=_C4119 ,C3492_=_C3584 ,C3492_=_C3725 ,C3492_=_C3800 ,C3492_=_C3932 ,C3492_=_C3986 ,\nC3492_=_C4101 ,C3492_=_C4103 ,C3492_=_C4119 ,C3584_=_C3725 ,C3584_=_C3800 ,C3584_=_C3932 ,\nC3584_=_C3986 ,C3584_=_C4101 ,C3584_=_C4103 ,C3584_=_C4119 ,C3725_=_C3800 ,C3725_=_C3932 ,\nC3725_=_C3986 ,C3725_=_C4101 ,C3725_=_C4103 ,C3725_=_C4119 ,C3800_=_C3932 ,C3800_=_C3986 ,\nC3800_=_C4101 ,C3800_=_C4103 ,C3800_=_C4119 ,C3932_=_C3986 ,C3932_=_C4101 ,C3932_=_C4103 ,\nC3932_=_C4119 ,C3986_=_C4101 ,C3986_=_C4103 ,C3986_=_C4119 ,C4101_=_C4103 ,C4101_=_C4119 ,\nC4103_=_C4119 ,"];179[shape=box, label="id:179 level: 6\n55: C370 C420 C426 C556 C650 \nC682 C1168 C1172 C1968 C2046 C2082 \nC2087 C2153 C2156 C2319 C2350 C2372 \nC2413 C2469 C2482 C2587 C2588 C2589 \nC2590 C2591 C2592 C2593 C2594 C2595 \nC2596 C2597 C2598 C2599 C2600 C2601 \nC2602 C2603 C2604 C2643 C2715 C2777 \nC2988 C3201 C3202 C3203 C3204 C3205 \nC3206 C3207 C3208 C3209 C3210 C3211 \nC3212 C3213 \n765: C370_=_C420( C370 C420 ) C370_=_C556( C370 C556 ) C370_=_C650( C370 C650 ) C370_=_C1168( C370 C1168 ) C370_=_C2082( C370 C2082 ) \nC370_=_C2153( C370 C2153 ) C370_=_C2350( C370 C2350 ) C370_=_C2372( C370 C2372 ) C370_=_C2482( C370 C2482 ) C370_=_C2587( C370 C2587 ) C370_=_C2588( C370 C2588 ) \nC370_=_C2589( C370 C2589 ) C370_=_C2590( C370 C2590 ) C370_=_C2591( C370 C2591 ) C370_=_C2592( C370 C2592 ) C370_=_C2593( C370 C2593 ) C370_=_C2594( C370 C2594 ) \nC370_=_C2595( C370 C2595 ) C370_=_C2596( C370 C2596 ) C370_=_C2597( C370 C2597 ) C370_=_C2598( C370 C2598 ) C370_=_C2599( C370 C2599 ) C370_=_C2600( C370 C2600 ) \nC370_=_C2601( C370 C2601 ) C370_=_C2602( C370 C2602 ) C370_=_C2603( C370 C2603 ) C370_=_C2604( C370 C2604 ) C420_=_C426( C420 C426 ) C420_=_C556( C420 C556 ) \nC420_=_C650( C420 C650 ) C420_=_C1168( C420 C1168 ) C420_=_C2082( C420 C2082 ) C420_=_C2153( C420 C2153 ) C420_=_C2350( C420 C2350 ) C420_=_C2372( C420 C2372 ) \nC420_=_C2482( C420 C2482 ) C420_=_C2587( C420 C2587 ) C420_=_C2588( C420 C2588 ) C420_=_C2589( C420 C2589 ) C420_=_C2590( C420 C2590 ) C420_=_C2591( C420 C2591 ) \nC420_=_C2592( C420 C2592 ) C420_=_C2593( C420 C2593 ) C420_=_C2594( C420 C2594 ) C420_=_C2595( C420 C2595 ) C420_=_C2596( C420 C2596 ) C420_=_C2597( C420 C2597 ) \nC420_=_C2598( C420 C2598 ) C420_=_C2599( C420 C2599 ) C420_=_C2600( C420 C2600 ) C420_=_C2601( C420 C2601 ) C420_=_C2602( C420 C2602 ) C420_=_C2603( C420 C2603 ) \nC420_=_C2604( C420 C2604 ) C426_=_C682( C426 C682 ) C426_=_C1172( C426 C1172 ) C426_=_C1968( C426 C1968 ) C426_=_C2046( C426 C2046 ) C426_=_C2087( C426 C2087 ) \nC426_=_C2156( C426 C2156 ) C426_=_C2319( C426 C2319 ) C426_=_C2413( C426 C2413 ) C426_=_C2469( C426 C2469 ) C426_=_C2592( C426 C2592 ) C426_=_C2643( C426 C2643 ) \nC426_=_C2715( C426 C2715 ) C426_=_C2777( C426 C2777 ) C426_=_C2988( C426 C2988 ) C426_=_C3201( C426 C3201 ) C426_=_C3202( C426 C3202 ) C426_=_C3203( C426 C3203 ) \nC426_=_C3204( C426 C3204 ) C426_=_C3205( C426 C3205 ) C426_=_C3206( C426 C3206 ) C426_=_C3207( C426 C3207 ) C426_=_C3208( C426 C3208 ) C426_=_C3209( C426 C3209 ) \nC426_=_C3210( C426 C3210 ) C426_=_C3211( C426 C3211 ) C426_=_C3212( C426 C3212 ) C426_=_C3213( C426 C3213 ) C556_=_C650( C556 C650 ) C556_=_C1168( C556 C1168 ) \nC556_=_C2082( C556 C2082 ) C556_=_C2153( C556 C2153 ) C556_=_C2350( C556 C2350 ) C556_=_C2372( C556 C2372 ) C556_=_C2482( C556 C2482 ) C556_=_C2587( C556 C2587 ) \nC556_=_C2588( C556 C2588 ) C556_=_C2589( C556 C2589 ) C556_=_C2590( C556 C2590 ) C556_=_C2591( C556 C2591 ) C556_=_C2592( C556 C2592 ) C556_=_C2593( C556 C2593</w:t>
      </w:r>
    </w:p>
    <w:p>
      <w:pPr>
        <w:pStyle w:val="PreformattedText"/>
        <w:bidi w:val="0"/>
        <w:spacing w:before="0" w:after="0"/>
        <w:jc w:val="left"/>
        <w:rPr/>
      </w:pPr>
      <w:r>
        <w:rPr/>
        <w:t xml:space="preserve"> </w:t>
      </w:r>
      <w:r>
        <w:rPr/>
        <w:t>) \nC556_=_C2594( C556 C2594 ) C556_=_C2595( C556 C2595 ) C556_=_C2596( C556 C2596 ) C556_=_C2597( C556 C2597 ) C556_=_C2598( C556 C2598 ) C556_=_C2599( C556 C2599 ) \nC556_=_C2600( C556 C2600 ) C556_=_C2601( C556 C2601 ) C556_=_C2602( C556 C2602 ) C556_=_C2603( C556 C2603 ) C556_=_C2604( C556 C2604 ) C650_=_C1168( C650 C1168 ) \nC650_=_C2082( C650 C2082 ) C650_=_C2153( C650 C2153 ) C650_=_C2350( C650 C2350 ) C650_=_C2372( C650 C2372 ) C650_=_C2482( C650 C2482 ) C650_=_C2587( C650 C2587 ) \nC650_=_C2588( C650 C2588 ) C650_=_C2589( C650 C2589 ) C650_=_C2590( C650 C2590 ) C650_=_C2591( C650 C2591 ) C650_=_C2592( C650 C2592 ) C650_=_C2593( C650 C2593 ) \nC650_=_C2594( C650 C2594 ) C650_=_C2595( C650 C2595 ) C650_=_C2596( C650 C2596 ) C650_=_C2597( C650 C2597 ) C650_=_C2598( C650 C2598 ) C650_=_C2599( C650 C2599 ) \nC650_=_C2600( C650 C2600 ) C650_=_C2601( C650 C2601 ) C650_=_C2602( C650 C2602 ) C650_=_C2603( C650 C2603 ) C650_=_C2604( C650 C2604 ) C682_=_C1172( C682 C1172 ) \nC682_=_C1968( C682 C1968 ) C682_=_C2046( C682 C2046 ) C682_=_C2087( C682 C2087 ) C682_=_C2156( C682 C2156 ) C682_=_C2319( C682 C2319 ) C682_=_C2413( C682 C2413 ) \nC682_=_C2469( C682 C2469 ) C682_=_C2592( C682 C2592 ) C682_=_C2643( C682 C2643 ) C682_=_C2715( C682 C2715 ) C682_=_C2777( C682 C2777 ) C682_=_C2988( C682 C2988 ) \nC682_=_C3201( C682 C3201 ) C682_=_C3202( C682 C3202 ) C682_=_C3203( C682 C3203 ) C682_=_C3204( C682 C3204 ) C682_=_C3205( C682 C3205 ) C682_=_C3206( C682 C3206 ) \nC682_=_C3207( C682 C3207 ) C682_=_C3208( C682 C3208 ) C682_=_C3209( C682 C3209 ) C682_=_C3210( C682 C3210 ) C682_=_C3211( C682 C3211 ) C682_=_C3212( C682 C3212 ) \nC682_=_C3213( C682 C3213 ) C1168_=_C1172( C1168 C1172 ) C1168_=_C2082( C1168 C2082 ) C1168_=_C2153( C1168 C2153 ) C1168_=_C2350( C1168 C2350 ) C1168_=_C2372( C1168 C2372 ) \nC1168_=_C2482( C1168 C2482 ) C1168_=_C2587( C1168 C2587 ) C1168_=_C2588( C1168 C2588 ) C1168_=_C2589( C1168 C2589 ) C1168_=_C2590( C1168 C2590 ) C1168_=_C2591( C1168 C2591 ) \nC1168_=_C2592( C1168 C2592 ) C1168_=_C2593( C1168 C2593 ) C1168_=_C2594( C1168 C2594 ) C1168_=_C2595( C1168 C2595 ) C1168_=_C2596( C1168 C2596 ) C1168_=_C2597( C1168 C2597 ) \nC1168_=_C2598( C1168 C2598 ) C1168_=_C2599( C1168 C2599 ) C1168_=_C2600( C1168 C2600 ) C1168_=_C2601( C1168 C2601 ) C1168_=_C2602( C1168 C2602 ) C1168_=_C2603( C1168 C2603 ) \nC1168_=_C2604( C1168 C2604 ) C1172_=_C1968( C1172 C1968 ) C1172_=_C2046( C1172 C2046 ) C1172_=_C2087( C1172 C2087 ) C1172_=_C2156( C1172 C2156 ) C1172_=_C2319( C1172 C2319 ) \nC1172_=_C2413( C1172 C2413 ) C1172_=_C2469( C1172 C2469 ) C1172_=_C2592( C1172 C2592 ) C1172_=_C2643( C1172 C2643 ) C1172_=_C2715( C1172 C2715 ) C1172_=_C2777( C1172 C2777 ) \nC1172_=_C2988( C1172 C2988 ) C1172_=_C3201( C1172 C3201 ) C1172_=_C3202( C1172 C3202 ) C1172_=_C3203( C1172 C3203 ) C1172_=_C3204( C1172 C3204 ) C1172_=_C3205( C1172 C3205 ) \nC1172_=_C3206( C1172 C3206 ) C1172_=_C3207( C1172 C3207 ) C1172_=_C3208( C1172 C3208 ) C1172_=_C3209( C1172 C3209 ) C1172_=_C3210( C1172 C3210 ) C1172_=_C3211( C1172 C3211 ) \nC1172_=_C3212( C1172 C3212 ) C1172_=_C3213( C1172 C3213 ) C1968_=_C2046( C1968 C2046 ) C1968_=_C2087( C1968 C2087 ) C1968_=_C2156( C1968 C2156 ) C1968_=_C2319( C1968 C2319 ) \nC1968_=_C2413( C1968 C2413 ) C1968_=_C2469( C1968 C2469 ) C1968_=_C2592( C1968 C2592 ) C1968_=_C2643( C1968 C2643 ) C1968_=_C2715( C1968 C2715 ) C1968_=_C2777( C1968 C2777 ) \nC1968_=_C2988( C1968 C2988 ) C1968_=_C3201( C1968 C3201 ) C1968_=_C3202( C1968 C3202 ) C1968_=_C3203( C1968 C3203 ) C1968_=_C3204( C1968 C3204 ) C1968_=_C3205( C1968 C3205 ) \nC1968_=_C3206( C1968 C3206 ) C1968_=_C3207( C1968 C3207 ) C1968_=_C3208( C1968 C3208 ) C1968_=_C3209( C1968 C3209 ) C1968_=_C3210( C1968 C3210 ) C1968_=_C3211( C1968 C3211 ) \nC1968_=_C3212( C1968 C3212 ) C1968_=_C3213( C1968 C3213 ) C2046_=_C2087( C2046 C2087 ) C2046_=_C2156( C2046 C2156 ) C2046_=_C2319( C2046 C2319 ) C2046_=_C2413( C2046 C2413 ) \nC2046_=_C2469( C2046 C2469 ) C2046_=_C2592( C2046 C2592 ) C2046_=_C2643( C2046 C2643 ) C2046_=_C2715( C2046 C2715 ) C2046_=_C2777( C2046 C2777 ) C2046_=_C2988( C2046 C2988 ) \nC2046_=_C3201( C2046 C3201 ) C2046_=_C3202( C2046 C3202 ) C2046_=_C3203( C2046 C3203 ) C2046_=_C3204( C2046 C3204 ) C2046_=_C3205( C2046 C3205 ) C2046_=_C3206( C2046 C3206 ) \nC2046_=_C3207( C2046 C3207 ) C2046_=_C3208( C2046 C3208 ) C2046_=_C3209( C2046 C3209 ) C2046_=_C3210( C2046 C3210 ) C2046_=_C3211( C2046 C3211 ) C2046_=_C3212( C2046 C3212 ) \nC2046_=_C3213( C2046 C3213 ) C2082_=_C2087( C2082 C2087 ) C2082_=_C2153( C2082 C2153 ) C2082_=_C2350( C2082 C2350 ) C2082_=_C2372( C2082 C2372 ) C2082_=_C2482( C2082 C2482 ) \nC2082_=_C2587( C2082 C2587 ) C2082_=_C2588( C2082 C2588 ) C2082_=_C2589( C2082 C2589 ) C2082_=_C2590( C2082 C2590 ) C2082_=_C2591( C2082 C2591 ) C2082_=_C2592( C2082 C2592 ) \nC2082_=_C2593( C2082 C2593 ) C2082_=_C2594( C2082 C2594 ) C2082_=_C2595( C2082 C2595 ) C2082_=_C2596( C2082 C2596 ) C2082_=_C2597( C2082 C2597 ) C2082_=_C2598( C2082 C2598 ) \nC2082_=_C2599( C2082 C2599 ) C2082_=_C2600( C2082 C2600 ) C2082_=_C2601( C2082 C2601 ) C2082_=_C2602( C2082 C2602 ) C2082_=_C2603( C2082 C2603 ) C2082_=_C2604( C2082 C2604 ) \nC2087_=_C2156( C2087 C2156 ) C2087_=_C2319( C2087 C2319 ) C2087_=_C2413( C2087 C2413 ) C2087_=_C2469( C2087 C2469 ) C2087_=_C2592( C2087 C2592 ) C2087_=_C2643( C2087 C2643 ) \nC2087_=_C2715( C2087 C2715 ) C2087_=_C2777( C2087 C2777 ) C2087_=_C2988( C2087 C2988 ) C2087_=_C3201( C2087 C3201 ) C2087_=_C3202( C2087 C3202 ) C2087_=_C3203( C2087 C3203 ) \nC2087_=_C3204( C2087 C3204 ) C2087_=_C3205( C2087 C3205 ) C2087_=_C3206( C2087 C3206 ) C2087_=_C3207( C2087 C3207 ) C2087_=_C3208( C2087 C3208 ) C2087_=_C3209( C2087 C3209 ) \nC2087_=_C3210( C2087 C3210 ) C2087_=_C3211( C2087 C3211 ) C2087_=_C3212( C2087 C3212 ) C2087_=_C3213( C2087 C3213 ) C2153_=_C2156( C2153 C2156 ) C2153_=_C2350( C2153 C2350 ) \nC2153_=_C2372( C2153 C2372 ) C2153_=_C2482( C2153 C2482 ) C2153_=_C2587( C2153 C2587 ) C2153_=_C2588( C2153 C2588 ) C2153_=_C2589( C2153 C2589 ) C2153_=_C2590( C2153 C2590 ) \nC2153_=_C2591( C2153 C2591 ) C2153_=_C2592( C2153 C2592 ) C2153_=_C2593( C2153 C2593 ) C2153_=_C2594( C2153 C2594 ) C2153_=_C2595( C2153 C2595 ) C2153_=_C2596( C2153 C2596 ) \nC2153_=_C2597( C2153 C2597 ) C2153_=_C2598( C2153 C2598 ) C2153_=_C2599( C2153 C2599 ) C2153_=_C2600( C2153 C2600 ) C2153_=_C2601( C2153 C2601 ) C2153_=_C2602( C2153 C2602 ) \nC2153_=_C2603( C2153 C2603 ) C2153_=_C2604( C2153 C2604 ) C2156_=_C2319( C2156 C2319 ) C2156_=_C2413( C2156 C2413 ) C2156_=_C2469( C2156 C2469 ) C2156_=_C2592( C2156 C2592 ) \nC2156_=_C2643( C2156 C2643 ) C2156_=_C2715( C2156 C2715 ) C2156_=_C2777( C2156 C2777 ) C2156_=_C2988( C2156 C2988 ) C2156_=_C3201( C2156 C3201 ) C2156_=_C3202( C2156 C3202 ) \nC2156_=_C3203( C2156 C3203 ) C2156_=_C3204( C2156 C3204 ) C2156_=_C3205( C2156 C3205 ) C2156_=_C3206( C2156 C3206 ) C2156_=_C3207( C2156 C3207 ) C2156_=_C3208( C2156 C3208 ) \nC2156_=_C3209( C2156 C3209 ) C2156_=_C3210( C2156 C3210 ) C2156_=_C3211( C2156 C3211 ) C2156_=_C3212( C2156 C3212 ) C2156_=_C3213( C2156 C3213 ) C2319_=_C2413( C2319 C2413 ) \nC2319_=_C2469( C2319 C2469 ) C2319_=_C2592( C2319 C2592 ) C2319_=_C2643( C2319 C2643 ) C2319_=_C2715( C2319 C2715 ) C2319_=_C2777( C2319 C2777 ) C2319_=_C2988( C2319 C2988 ) \nC2319_=_C3201( C2319 C3201 ) C2319_=_C3202( C2319 C3202 ) C2319_=_C3203( C2319 C3203 ) C2319_=_C3204( C2319 C3204 ) C2319_=_C3205( C2319 C3205 ) C2319_=_C3206( C2319 C3206 ) \nC2319_=_C3207( C2319 C3207 ) C2319_=_C3208( C2319 C3208 ) C2319_=_C3209( C2319 C3209 ) C2319_=_C3210( C2319 C3210 ) C2319_=_C3211( C2319 C3211 ) C2319_=_C3212( C2319 C3212 ) \nC2319_=_C3213( C2319 C3213 ) C2350_=_C2372( C2350 C2372 ) C2350_=_C2482( C2350 C2482 ) C2350_=_C2587( C2350 C2587 ) C2350_=_C2588( C2350 C2588 ) C2350_=_C2589( C2350 C2589 ) \nC2350_=_C2590( C2350 C2590 ) C2350_=_C2591( C2350 C2591 ) C2350_=_C2592( C2350 C2592 ) C2350_=_C2593( C2350 C2593 ) C2350_=_C2594( C2350 C2594 ) C2350_=_C2595( C2350 C2595 ) \nC2350_=_C2596( C2350 C2596 ) C2350_=_C2597( C2350 C2597 ) C2350_=_C2598( C2350 C2598 ) C2350_=_C2599( C2350 C2599 ) C2350_=_C2600( C2350 C2600 ) C2350_=_C2601( C2350 C2601 ) \nC2350_=_C2602( C2350 C2602 ) C2350_=_C2603( C2350 C2603 ) C2350_=_C2604( C2350 C2604 ) C2372_=_C2482( C2372 C2482 ) C2372_=_C2587( C2372 C2587 ) C2372_=_C2588( C2372 C2588 ) \nC2372_=_C2589( C2372 C2589 ) C2372_=_C2590( C2372 C2590 ) C2372_=_C2591( C2372 C2591 ) C2372_=_C2592( C2372 C2592 ) C2372_=_C2593( C2372 C2593 ) C2372_=_C2594( C2372 C2594 ) \nC2372_=_C2595( C2372 C2595 ) C2372_=_C2596( C2372 C2596 ) C2372_=_C2597( C2372 C2597 ) C2372_=_C2598( C2372 C2598 ) C2372_=_C2599( C2372 C2599 ) C2372_=_C2600( C2372 C2600 ) \nC2372_=_C2601( C2372 C2601 ) C2372_=_C2602( C2372 C2602 ) C2372_=_C2603( C2372 C2603 ) C2372_=_C2604( C2372 C2604 ) C2413_=_C2469( C2413 C2469 ) C2413_=_C2592( C2413 C2592 ) \nC2413_=_C2643( C2413 C2643 ) C2413_=_C2715( C2413 C2715 ) C2413_=_C2777( C2413 C2777 ) C2413_=_C2988( C2413 C2988 ) C2413_=_C3201( C2413 C3201 ) C2413_=_C3202( C2413 C3202 ) \nC2413_=_C3203( C2413 C3203 ) C2413_=_C3204( C2413 C3204 ) C2413_=_C3205( C2413 C3205 ) C2413_=_C3206( C2413 C3206 ) C2413_=_C3207( C2413 C3207 ) C2413_=_C3208( C2413 C3208 ) \nC2413_=_C3209( C2413 C3209 ) C2413_=_C3210( C2413 C3210 ) C2413_=_C3211( C2413 C3211 ) C2413_=_C3212( C2413 C3212 ) C2413_=_C3213( C2413 C3213 ) C2469_=_C2592( C2469 C2592 ) \nC2469_=_C2643( C2469 C2643 ) C2469_=_C2715( C2469 C2715 ) C2469_=_C2777( C2469 C2777 ) C2469_=_C2988( C2469 C2988 ) C2469_=_C3201( C2469 C3201 ) C2469_=_C3202( C2469 C3202 ) \nC2469_=_C3203( C2469 C3203 ) C2469_=_C3204( C2469 C3204 ) C2469_=_C3205( C2469 C3205 ) C2469_=_C3206( C2469 C3206 ) C2469_=_C3207( C2469 C3207 ) C2469_=_C3208( C2469 C3208 ) \nC2469_=_C3209( C2469 C3209 ) C2469_=_C3210( C2469 C3210 ) C2469_=_C3211( C2469 C3211 ) C2469_=_C3212( C2469 C3212 ) C2469_=_C3213( C2469 C3213 ) C2482_=_C2587( C2482</w:t>
      </w:r>
    </w:p>
    <w:p>
      <w:pPr>
        <w:pStyle w:val="PreformattedText"/>
        <w:bidi w:val="0"/>
        <w:spacing w:before="0" w:after="0"/>
        <w:jc w:val="left"/>
        <w:rPr/>
      </w:pPr>
      <w:r>
        <w:rPr/>
        <w:t xml:space="preserve"> </w:t>
      </w:r>
      <w:r>
        <w:rPr/>
        <w:t>C2587 ) \nC2482_=_C2588( C2482 C2588 ) C2482_=_C2589( C2482 C2589 ) C2482_=_C2590( C2482 C2590 ) C2482_=_C2591( C2482 C2591 ) C2482_=_C2592( C2482 C2592 ) C2482_=_C2593( C2482 C2593 ) \nC2482_=_C2594( C2482 C2594 ) C2482_=_C2595( C2482 C2595 ) C2482_=_C2596( C2482 C2596 ) C2482_=_C2597( C2482 C2597 ) C2482_=_C2598( C2482 C2598 ) C2482_=_C2599( C2482 C2599 ) \nC2482_=_C2600( C2482 C2600 ) C2482_=_C2601( C2482 C2601 ) C2482_=_C2602( C2482 C2602 ) C2482_=_C2603( C2482 C2603 ) C2482_=_C2604( C2482 C2604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7_=_C2599( C2587 C2599 ) C2587_=_C2600( C2587 C2600 ) \nC2587_=_C2601( C2587 C2601 ) C2587_=_C2602( C2587 C2602 ) C2587_=_C2603( C2587 C2603 ) C2587_=_C2604( C2587 C2604 ) C2587_=_C2777( C2587 C2777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8_=_C2600( C2588 C2600 ) C2588_=_C2601( C2588 C2601 ) \nC2588_=_C2602( C2588 C2602 ) C2588_=_C2603( C2588 C2603 ) C2588_=_C2604( C2588 C2604 ) C2589_=_C2590( C2589 C2590 ) C2589_=_C2591( C2589 C2591 ) C2589_=_C2592( C2589 C2592 ) \nC2589_=_C2593( C2589 C2593 ) C2589_=_C2594( C2589 C2594 ) C2589_=_C2595( C2589 C2595 ) C2589_=_C2596( C2589 C2596 ) C2589_=_C2597( C2589 C2597 ) C2589_=_C2598( C2589 C2598 ) \nC2589_=_C2599( C2589 C2599 ) C2589_=_C2600( C2589 C2600 ) C2589_=_C2601( C2589 C2601 ) C2589_=_C2602( C2589 C2602 ) C2589_=_C2603( C2589 C2603 ) C2589_=_C2604( C2589 C2604 ) \nC2590_=_C2591( C2590 C2591 ) C2590_=_C2592( C2590 C2592 ) C2590_=_C2593( C2590 C2593 ) C2590_=_C2594( C2590 C2594 ) C2590_=_C2595( C2590 C2595 ) C2590_=_C2596( C2590 C2596 ) \nC2590_=_C2597( C2590 C2597 ) C2590_=_C2598( C2590 C2598 ) C2590_=_C2599( C2590 C2599 ) C2590_=_C2600( C2590 C2600 ) C2590_=_C2601( C2590 C2601 ) C2590_=_C2602( C2590 C2602 ) \nC2590_=_C2603( C2590 C2603 ) C2590_=_C2604( C2590 C2604 ) C2591_=_C2592( C2591 C2592 ) C2591_=_C2593( C2591 C2593 ) C2591_=_C2594( C2591 C2594 ) C2591_=_C2595( C2591 C2595 ) \nC2591_=_C2596( C2591 C2596 ) C2591_=_C2597( C2591 C2597 ) C2591_=_C2598( C2591 C2598 ) C2591_=_C2599( C2591 C2599 ) C2591_=_C2600( C2591 C2600 ) C2591_=_C2601( C2591 C2601 ) \nC2591_=_C2602( C2591 C2602 ) C2591_=_C2603( C2591 C2603 ) C2591_=_C2604( C2591 C2604 ) C2592_=_C2593( C2592 C2593 ) C2592_=_C2594( C2592 C2594 ) C2592_=_C2595( C2592 C2595 ) \nC2592_=_C2596( C2592 C2596 ) C2592_=_C2597( C2592 C2597 ) C2592_=_C2598( C2592 C2598 ) C2592_=_C2599( C2592 C2599 ) C2592_=_C2600( C2592 C2600 ) C2592_=_C2601( C2592 C2601 ) \nC2592_=_C2602( C2592 C2602 ) C2592_=_C2603( C2592 C2603 ) C2592_=_C2604( C2592 C2604 ) C2592_=_C2643( C2592 C2643 ) C2592_=_C2715( C2592 C2715 ) C2592_=_C2777( C2592 C2777 ) \nC2592_=_C2988( C2592 C2988 ) C2592_=_C3201( C2592 C3201 ) C2592_=_C3202( C2592 C3202 ) C2592_=_C3203( C2592 C3203 ) C2592_=_C3204( C2592 C3204 ) C2592_=_C3205( C2592 C3205 ) \nC2592_=_C3206( C2592 C3206 ) C2592_=_C3207( C2592 C3207 ) C2592_=_C3208( C2592 C3208 ) C2592_=_C3209( C2592 C3209 ) C2592_=_C3210( C2592 C3210 ) C2592_=_C3211( C2592 C3211 ) \nC2592_=_C3212( C2592 C3212 ) C2592_=_C3213( C2592 C3213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4_=_C2595( C2594 C2595 ) C2594_=_C2596( C2594 C2596 ) C2594_=_C2597( C2594 C2597 ) C2594_=_C2598( C2594 C2598 ) C2594_=_C2599( C2594 C2599 ) \nC2594_=_C2600( C2594 C2600 ) C2594_=_C2601( C2594 C2601 ) C2594_=_C2602( C2594 C2602 ) C2594_=_C2603( C2594 C2603 ) C2594_=_C2604( C2594 C2604 ) C2595_=_C2596( C2595 C2596 ) \nC2595_=_C2597( C2595 C2597 ) C2595_=_C2598( C2595 C2598 ) C2595_=_C2599( C2595 C2599 ) C2595_=_C2600( C2595 C2600 ) C2595_=_C2601( C2595 C2601 ) C2595_=_C2602( C2595 C2602 ) \nC2595_=_C2603( C2595 C2603 ) C2595_=_C2604( C2595 C2604 ) C2596_=_C2597( C2596 C2597 ) C2596_=_C2598( C2596 C2598 ) C2596_=_C2599( C2596 C2599 ) C2596_=_C2600( C2596 C2600 ) \nC2596_=_C2601( C2596 C2601 ) C2596_=_C2602( C2596 C2602 ) C2596_=_C2603( C2596 C2603 ) C2596_=_C2604( C2596 C2604 ) C2596_=_C3205( C2596 C3205 ) C2597_=_C2598( C2597 C2598 ) \nC2597_=_C2599( C2597 C2599 ) C2597_=_C2600( C2597 C2600 ) C2597_=_C2601( C2597 C2601 ) C2597_=_C2602( C2597 C2602 ) C2597_=_C2603( C2597 C2603 ) C2597_=_C2604( C2597 C2604 ) \nC2598_=_C2599( C2598 C2599 ) C2598_=_C2600( C2598 C2600 ) C2598_=_C2601( C2598 C2601 ) C2598_=_C2602( C2598 C2602 ) C2598_=_C2603( C2598 C2603 ) C2598_=_C2604( C2598 C2604 ) \nC2599_=_C2600( C2599 C2600 ) C2599_=_C2601( C2599 C2601 ) C2599_=_C2602( C2599 C2602 ) C2599_=_C2603( C2599 C2603 ) C2599_=_C2604( C2599 C2604 ) C2600_=_C2601( C2600 C2601 ) \nC2600_=_C2602( C2600 C2602 ) C2600_=_C2603( C2600 C2603 ) C2600_=_C2604( C2600 C2604 ) C2600_=_C3208( C2600 C3208 ) C2601_=_C2602( C2601 C2602 ) C2601_=_C2603( C2601 C2603 ) \nC2601_=_C2604( C2601 C2604 ) C2602_=_C2603( C2602 C2603 ) C2602_=_C2604( C2602 C2604 ) C2602_=_C3210( C2602 C3210 ) C2603_=_C2604( C2603 C2604 ) C2603_=_C3213( C2603 C3213 ) \nC2643_=_C2715( C2643 C2715 ) C2643_=_C2777( C2643 C2777 ) C2643_=_C2988( C2643 C2988 ) C2643_=_C3201( C2643 C3201 ) C2643_=_C3202( C2643 C3202 ) C2643_=_C3203( C2643 C3203 ) \nC2643_=_C3204( C2643 C3204 ) C2643_=_C3205( C2643 C3205 ) C2643_=_C3206( C2643 C3206 ) C2643_=_C3207( C2643 C3207 ) C2643_=_C3208( C2643 C3208 ) C2643_=_C3209( C2643 C3209 ) \nC2643_=_C3210( C2643 C3210 ) C2643_=_C3211( C2643 C3211 ) C2643_=_C3212( C2643 C3212 ) C2643_=_C3213( C2643 C3213 ) C2715_=_C2777( C2715 C2777 ) C2715_=_C2988( C2715 C2988 ) \nC2715_=_C3201( C2715 C3201 ) C2715_=_C3202( C2715 C3202 ) C2715_=_C3203( C2715 C3203 ) C2715_=_C3204( C2715 C3204 ) C2715_=_C3205( C2715 C3205 ) C2715_=_C3206( C2715 C3206 ) \nC2715_=_C3207( C2715 C3207 ) C2715_=_C3208( C2715 C3208 ) C2715_=_C3209( C2715 C3209 ) C2715_=_C3210( C2715 C3210 ) C2715_=_C3211( C2715 C3211 ) C2715_=_C3212( C2715 C3212 ) \nC2715_=_C3213( C2715 C3213 ) C2777_=_C2988( C2777 C2988 ) C2777_=_C3201( C2777 C3201 ) C2777_=_C3202( C2777 C3202 ) C2777_=_C3203( C2777 C3203 ) C2777_=_C3204( C2777 C3204 ) \nC2777_=_C3205( C2777 C3205 ) C2777_=_C3206( C2777 C3206 ) C2777_=_C3207( C2777 C3207 ) C2777_=_C3208( C2777 C3208 ) C2777_=_C3209( C2777 C3209 ) C2777_=_C3210( C2777 C3210 ) \nC2777_=_C3211( C2777 C3211 ) C2777_=_C3212( C2777 C3212 ) C2777_=_C3213( C2777 C3213 ) C2988_=_C3201( C2988 C3201 ) C2988_=_C3202( C2988 C3202 ) C2988_=_C3203( C2988 C3203 ) \nC2988_=_C3204( C2988 C3204 ) C2988_=_C3205( C2988 C3205 ) C2988_=_C3206( C2988 C3206 ) C2988_=_C3207( C2988 C3207 ) C2988_=_C3208( C2988 C3208 ) C2988_=_C3209( C2988 C3209 ) \nC2988_=_C3210( C2988 C3210 ) C2988_=_C3211( C2988 C3211 ) C2988_=_C3212( C2988 C3212 ) C2988_=_C3213( C2988 C3213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1_=_C3213( C3201 C3213 ) C3202_=_C3203( C3202 C3203 ) C3202_=_C3204( C3202 C3204 ) \nC3202_=_C3205( C3202 C3205 ) C3202_=_C3206( C3202 C3206 ) C3202_=_C3207( C3202 C3207 ) C3202_=_C3208( C3202 C3208 ) C3202_=_C3209( C3202 C3209 ) C3202_=_C3210( C3202 C3210 ) \nC3202_=_C3211( C3202 C3211 ) C3202_=_C3212( C3202 C3212 ) C3202_=_C3213( C3202 C3213 ) C3203_=_C3204( C3203 C3204 ) C3203_=_C3205( C3203 C3205 ) C3203_=_C3206( C3203 C3206 ) \nC3203_=_C3207( C3203 C3207 ) C3203_=_C3208( C3203 C3208 ) C3203_=_C3209( C3203 C3209 ) C3203_=_C3210( C3203 C3210 ) C3203_=_C3211( C3203 C3211 ) C3203_=_C3212( C3203 C3212 ) \nC3203_=_C3213( C3203 C3213 ) C3204_=_C3205( C3204 C3205 ) C3204_=_C3206( C3204 C3206 ) C3204_=_C3207( C3204 C3207 ) C3204_=_C3208( C3204 C3208 ) C3204_=_C3209( C3204 C3209 ) \nC3204_=_C3210( C3204 C3210 ) C3204_=_C3211( C3204 C3211 ) C3204_=_C3212( C3204 C3212 ) C3204_=_C3213( C3204 C3213 ) C3205_=_C3206( C3205 C3206 ) C3205_=_C3207( C3205 C3207 ) \nC3205_=_C3208( C3205 C3208 ) C3205_=_C3209( C3205 C3209 ) C3205_=_C3210( C3205 C3210 ) C3205_=_C3211( C3205 C3211 ) C3205_=_C3212( C3205 C3212 ) C3205_=_C3213( C3205 C3213 ) \nC3206_=_C3207( C3206 C3207 ) C3206_=_C3208( C3206 C3208 ) C3206_=_C3209( C3206 C3209 ) C3206_=_C3210( C3206 C3210 ) C3206_=_C3211( C3206 C3211 ) C3206_=_C3212( C3206 C3212 ) \nC3206_=_C3213( C3206 C3213 ) C3207_=_C3208( C3207 C3208 ) C3207_=_C3209( C3207 C3209 ) C3207_=_C3210( C3207 C3210 ) C3207_=_C3211( C3207 C3211 ) C3207_=_C3212( C3207 C3212 ) \nC3207_=_C3213( C3207 C3213 ) C3208_=_C3209( C3208 C3209 ) C3208_=_C3210( C3208 C3210 ) C3208_=_C3211( C3208 C3211 ) C3208_=_C3212( C3208 C3212 ) C3208_=_C3213( C3208 C3213 ) \nC3209_=_C3210( C3209 C3210 ) C3209_=_C3211( C3209 C3211 ) C3209_=_C3212( C3209 C3212 ) C3209_=_C3213( C3209 C3213 ) C3210_=_C3211( C3210 C3211 ) C3210_=_C3212( C3210 C3212 ) \nC3210_=_C3213( C3210 C3213 ) C3211_=_C3212( C3211 C3212 ) C3211_=_C3213( C3211 C3213 ) C3212_=_C3213( C3212 C3213 ) "];119-&gt;179[label="54: C370 C420 C426 C556 C650 \nC682 C1168 C1172 C1968 C2046 C2082 \nC2087 C2153 C2156 C2319 C2350 C2372 \nC2413 C2469 C2482 C2587 C2588 C2589 \nC2590 C2591 C2593 C2594 C2595 C2596 \nC2597 C2598 C2599 C2600 C2601 C2602 \nC2603 C2604 C2643 C2715 C2777 C2988</w:t>
      </w:r>
    </w:p>
    <w:p>
      <w:pPr>
        <w:pStyle w:val="PreformattedText"/>
        <w:bidi w:val="0"/>
        <w:spacing w:before="0" w:after="0"/>
        <w:jc w:val="left"/>
        <w:rPr/>
      </w:pPr>
      <w:r>
        <w:rPr/>
        <w:t xml:space="preserve"> </w:t>
      </w:r>
      <w:r>
        <w:rPr/>
        <w:t>\nC3201 C3202 C3203 C3204 C3205 C3206 \nC3207 C3208 C3209 C3210 C3211 C3212 \nC3213 \n711: C370_=_C420 ,C370_=_C556 ,C370_=_C650 ,C370_=_C1168 ,C370_=_C2082 ,\nC370_=_C2153 ,C370_=_C2350 ,C370_=_C2372 ,C370_=_C2482 ,C370_=_C2587 ,C370_=_C2588 ,\nC370_=_C2589 ,C370_=_C2590 ,C370_=_C2591 ,C370_=_C2593 ,C370_=_C2594 ,C370_=_C2595 ,\nC370_=_C2596 ,C370_=_C2597 ,C370_=_C2598 ,C370_=_C2599 ,C370_=_C2600 ,C370_=_C2601 ,\nC370_=_C2602 ,C370_=_C2603 ,C370_=_C2604 ,C420_=_C426 ,C420_=_C556 ,C420_=_C650 ,\nC420_=_C1168 ,C420_=_C2082 ,C420_=_C2153 ,C420_=_C2350 ,C420_=_C2372 ,C420_=_C2482 ,\nC420_=_C2587 ,C420_=_C2588 ,C420_=_C2589 ,C420_=_C2590 ,C420_=_C2591 ,C420_=_C2593 ,\nC420_=_C2594 ,C420_=_C2595 ,C420_=_C2596 ,C420_=_C2597 ,C420_=_C2598 ,C420_=_C2599 ,\nC420_=_C2600 ,C420_=_C2601 ,C420_=_C2602 ,C420_=_C2603 ,C420_=_C2604 ,C426_=_C682 ,\nC426_=_C1172 ,C426_=_C1968 ,C426_=_C2046 ,C426_=_C2087 ,C426_=_C2156 ,C426_=_C2319 ,\nC426_=_C2413 ,C426_=_C2469 ,C426_=_C2643 ,C426_=_C2715 ,C426_=_C2777 ,C426_=_C2988 ,\nC426_=_C3201 ,C426_=_C3202 ,C426_=_C3203 ,C426_=_C3204 ,C426_=_C3205 ,C426_=_C3206 ,\nC426_=_C3207 ,C426_=_C3208 ,C426_=_C3209 ,C426_=_C3210 ,C426_=_C3211 ,C426_=_C3212 ,\nC426_=_C3213 ,C556_=_C650 ,C556_=_C1168 ,C556_=_C2082 ,C556_=_C2153 ,C556_=_C2350 ,\nC556_=_C2372 ,C556_=_C2482 ,C556_=_C2587 ,C556_=_C2588 ,C556_=_C2589 ,C556_=_C2590 ,\nC556_=_C2591 ,C556_=_C2593 ,C556_=_C2594 ,C556_=_C2595 ,C556_=_C2596 ,C556_=_C2597 ,\nC556_=_C2598 ,C556_=_C2599 ,C556_=_C2600 ,C556_=_C2601 ,C556_=_C2602 ,C556_=_C2603 ,\nC556_=_C2604 ,C650_=_C1168 ,C650_=_C2082 ,C650_=_C2153 ,C650_=_C2350 ,C650_=_C2372 ,\nC650_=_C2482 ,C650_=_C2587 ,C650_=_C2588 ,C650_=_C2589 ,C650_=_C2590 ,C650_=_C2591 ,\nC650_=_C2593 ,C650_=_C2594 ,C650_=_C2595 ,C650_=_C2596 ,C650_=_C2597 ,C650_=_C2598 ,\nC650_=_C2599 ,C650_=_C2600 ,C650_=_C2601 ,C650_=_C2602 ,C650_=_C2603 ,C650_=_C2604 ,\nC682_=_C1172 ,C682_=_C1968 ,C682_=_C2046 ,C682_=_C2087 ,C682_=_C2156 ,C682_=_C2319 ,\nC682_=_C2413 ,C682_=_C2469 ,C682_=_C2643 ,C682_=_C2715 ,C682_=_C2777 ,C682_=_C2988 ,\nC682_=_C3201 ,C682_=_C3202 ,C682_=_C3203 ,C682_=_C3204 ,C682_=_C3205 ,C682_=_C3206 ,\nC682_=_C3207 ,C682_=_C3208 ,C682_=_C3209 ,C682_=_C3210 ,C682_=_C3211 ,C682_=_C3212 ,\nC682_=_C3213 ,C1168_=_C1172 ,C1168_=_C2082 ,C1168_=_C2153 ,C1168_=_C2350 ,C1168_=_C2372 ,\nC1168_=_C2482 ,C1168_=_C2587 ,C1168_=_C2588 ,C1168_=_C2589 ,C1168_=_C2590 ,C1168_=_C2591 ,\nC1168_=_C2593 ,C1168_=_C2594 ,C1168_=_C2595 ,C1168_=_C2596 ,C1168_=_C2597 ,C1168_=_C2598 ,\nC1168_=_C2599 ,C1168_=_C2600 ,C1168_=_C2601 ,C1168_=_C2602 ,C1168_=_C2603 ,C1168_=_C2604 ,\nC1172_=_C1968 ,C1172_=_C2046 ,C1172_=_C2087 ,C1172_=_C2156 ,C1172_=_C2319 ,C1172_=_C2413 ,\nC1172_=_C2469 ,C1172_=_C2643 ,C1172_=_C2715 ,C1172_=_C2777 ,C1172_=_C2988 ,C1172_=_C3201 ,\nC1172_=_C3202 ,C1172_=_C3203 ,C1172_=_C3204 ,C1172_=_C3205 ,C1172_=_C3206 ,C1172_=_C3207 ,\nC1172_=_C3208 ,C1172_=_C3209 ,C1172_=_C3210 ,C1172_=_C3211 ,C1172_=_C3212 ,C1172_=_C3213 ,\nC1968_=_C2046 ,C1968_=_C2087 ,C1968_=_C2156 ,C1968_=_C2319 ,C1968_=_C2413 ,C1968_=_C2469 ,\nC1968_=_C2643 ,C1968_=_C2715 ,C1968_=_C2777 ,C1968_=_C2988 ,C1968_=_C3201 ,C1968_=_C3202 ,\nC1968_=_C3203 ,C1968_=_C3204 ,C1968_=_C3205 ,C1968_=_C3206 ,C1968_=_C3207 ,C1968_=_C3208 ,\nC1968_=_C3209 ,C1968_=_C3210 ,C1968_=_C3211 ,C1968_=_C3212 ,C1968_=_C3213 ,C2046_=_C2087 ,\nC2046_=_C2156 ,C2046_=_C2319 ,C2046_=_C2413 ,C2046_=_C2469 ,C2046_=_C2643 ,C2046_=_C2715 ,\nC2046_=_C2777 ,C2046_=_C2988 ,C2046_=_C3201 ,C2046_=_C3202 ,C2046_=_C3203 ,C2046_=_C3204 ,\nC2046_=_C3205 ,C2046_=_C3206 ,C2046_=_C3207 ,C2046_=_C3208 ,C2046_=_C3209 ,C2046_=_C3210 ,\nC2046_=_C3211 ,C2046_=_C3212 ,C2046_=_C3213 ,C2082_=_C2087 ,C2082_=_C2153 ,C2082_=_C2350 ,\nC2082_=_C2372 ,C2082_=_C2482 ,C2082_=_C2587 ,C2082_=_C2588 ,C2082_=_C2589 ,C2082_=_C2590 ,\nC2082_=_C2591 ,C2082_=_C2593 ,C2082_=_C2594 ,C2082_=_C2595 ,C2082_=_C2596 ,C2082_=_C2597 ,\nC2082_=_C2598 ,C2082_=_C2599 ,C2082_=_C2600 ,C2082_=_C2601 ,C2082_=_C2602 ,C2082_=_C2603 ,\nC2082_=_C2604 ,C2087_=_C2156 ,C2087_=_C2319 ,C2087_=_C2413 ,C2087_=_C2469 ,C2087_=_C2643 ,\nC2087_=_C2715 ,C2087_=_C2777 ,C2087_=_C2988 ,C2087_=_C3201 ,C2087_=_C3202 ,C2087_=_C3203 ,\nC2087_=_C3204 ,C2087_=_C3205 ,C2087_=_C3206 ,C2087_=_C3207 ,C2087_=_C3208 ,C2087_=_C3209 ,\nC2087_=_C3210 ,C2087_=_C3211 ,C2087_=_C3212 ,C2087_=_C3213 ,C2153_=_C2156 ,C2153_=_C2350 ,\nC2153_=_C2372 ,C2153_=_C2482 ,C2153_=_C2587 ,C2153_=_C2588 ,C2153_=_C2589 ,C2153_=_C2590 ,\nC2153_=_C2591 ,C2153_=_C2593 ,C2153_=_C2594 ,C2153_=_C2595 ,C2153_=_C2596 ,C2153_=_C2597 ,\nC2153_=_C2598 ,C2153_=_C2599 ,C2153_=_C2600 ,C2153_=_C2601 ,C2153_=_C2602 ,C2153_=_C2603 ,\nC2153_=_C2604 ,C2156_=_C2319 ,C2156_=_C2413 ,C2156_=_C2469 ,C2156_=_C2643 ,C2156_=_C2715 ,\nC2156_=_C2777 ,C2156_=_C2988 ,C2156_=_C3201 ,C2156_=_C3202 ,C2156_=_C3203 ,C2156_=_C3204 ,\nC2156_=_C3205 ,C2156_=_C3206 ,C2156_=_C3207 ,C2156_=_C3208 ,C2156_=_C3209 ,C2156_=_C3210 ,\nC2156_=_C3211 ,C2156_=_C3212 ,C2156_=_C3213 ,C2319_=_C2413 ,C2319_=_C2469 ,C2319_=_C2643 ,\nC2319_=_C2715 ,C2319_=_C2777 ,C2319_=_C2988 ,C2319_=_C3201 ,C2319_=_C3202 ,C2319_=_C3203 ,\nC2319_=_C3204 ,C2319_=_C3205 ,C2319_=_C3206 ,C2319_=_C3207 ,C2319_=_C3208 ,C2319_=_C3209 ,\nC2319_=_C3210 ,C2319_=_C3211 ,C2319_=_C3212 ,C2319_=_C3213 ,C2350_=_C2372 ,C2350_=_C2482 ,\nC2350_=_C2587 ,C2350_=_C2588 ,C2350_=_C2589 ,C2350_=_C2590 ,C2350_=_C2591 ,C2350_=_C2593 ,\nC2350_=_C2594 ,C2350_=_C2595 ,C2350_=_C2596 ,C2350_=_C2597 ,C2350_=_C2598 ,C2350_=_C2599 ,\nC2350_=_C2600 ,C2350_=_C2601 ,C2350_=_C2602 ,C2350_=_C2603 ,C2350_=_C2604 ,C2372_=_C2482 ,\nC2372_=_C2587 ,C2372_=_C2588 ,C2372_=_C2589 ,C2372_=_C2590 ,C2372_=_C2591 ,C2372_=_C2593 ,\nC2372_=_C2594 ,C2372_=_C2595 ,C2372_=_C2596 ,C2372_=_C2597 ,C2372_=_C2598 ,C2372_=_C2599 ,\nC2372_=_C2600 ,C2372_=_C2601 ,C2372_=_C2602 ,C2372_=_C2603 ,C2372_=_C2604 ,C2413_=_C2469 ,\nC2413_=_C2643 ,C2413_=_C2715 ,C2413_=_C2777 ,C2413_=_C2988 ,C2413_=_C3201 ,C2413_=_C3202 ,\nC2413_=_C3203 ,C2413_=_C3204 ,C2413_=_C3205 ,C2413_=_C3206 ,C2413_=_C3207 ,C2413_=_C3208 ,\nC2413_=_C3209 ,C2413_=_C3210 ,C2413_=_C3211 ,C2413_=_C3212 ,C2413_=_C3213 ,C2469_=_C2643 ,\nC2469_=_C2715 ,C2469_=_C2777 ,C2469_=_C2988 ,C2469_=_C3201 ,C2469_=_C3202 ,C2469_=_C3203 ,\nC2469_=_C3204 ,C2469_=_C3205 ,C2469_=_C3206 ,C2469_=_C3207 ,C2469_=_C3208 ,C2469_=_C3209 ,\nC2469_=_C3210 ,C2469_=_C3211 ,C2469_=_C3212 ,C2469_=_C3213 ,C2482_=_C2587 ,C2482_=_C2588 ,\nC2482_=_C2589 ,C2482_=_C2590 ,C2482_=_C2591 ,C2482_=_C2593 ,C2482_=_C2594 ,C2482_=_C2595 ,\nC2482_=_C2596 ,C2482_=_C2597 ,C2482_=_C2598 ,C2482_=_C2599 ,C2482_=_C2600 ,C2482_=_C2601 ,\nC2482_=_C2602 ,C2482_=_C2603 ,C2482_=_C2604 ,C2587_=_C2588 ,C2587_=_C2589 ,C2587_=_C2590 ,\nC2587_=_C2591 ,C2587_=_C2593 ,C2587_=_C2594 ,C2587_=_C2595 ,C2587_=_C2596 ,C2587_=_C2597 ,\nC2587_=_C2598 ,C2587_=_C2599 ,C2587_=_C2600 ,C2587_=_C2601 ,C2587_=_C2602 ,C2587_=_C2603 ,\nC2587_=_C2604 ,C2587_=_C2777 ,C2588_=_C2589 ,C2588_=_C2590 ,C2588_=_C2591 ,C2588_=_C2593 ,\nC2588_=_C2594 ,C2588_=_C2595 ,C2588_=_C2596 ,C2588_=_C2597 ,C2588_=_C2598 ,C2588_=_C2599 ,\nC2588_=_C2600 ,C2588_=_C2601 ,C2588_=_C2602 ,C2588_=_C2603 ,C2588_=_C2604 ,C2589_=_C2590 ,\nC2589_=_C2591 ,C2589_=_C2593 ,C2589_=_C2594 ,C2589_=_C2595 ,C2589_=_C2596 ,C2589_=_C2597 ,\nC2589_=_C2598 ,C2589_=_C2599 ,C2589_=_C2600 ,C2589_=_C2601 ,C2589_=_C2602 ,C2589_=_C2603 ,\nC2589_=_C2604 ,C2590_=_C2591 ,C2590_=_C2593 ,C2590_=_C2594 ,C2590_=_C2595 ,C2590_=_C2596 ,\nC2590_=_C2597 ,C2590_=_C2598 ,C2590_=_C2599 ,C2590_=_C2600 ,C2590_=_C2601 ,C2590_=_C2602 ,\nC2590_=_C2603 ,C2590_=_C2604 ,C2591_=_C2593 ,C2591_=_C2594 ,C2591_=_C2595 ,C2591_=_C2596 ,\nC2591_=_C2597 ,C2591_=_C2598 ,C2591_=_C2599 ,C2591_=_C2600 ,C2591_=_C2601 ,C2591_=_C2602 ,\nC2591_=_C2603 ,C2591_=_C2604 ,C2593_=_C2594 ,C2593_=_C2595 ,C2593_=_C2596 ,C2593_=_C2597 ,\nC2593_=_C2598 ,C2593_=_C2599 ,C2593_=_C2600 ,C2593_=_C2601 ,C2593_=_C2602 ,C2593_=_C2603 ,\nC2593_=_C2604 ,C2594_=_C2595 ,C2594_=_C2596 ,C2594_=_C2597 ,C2594_=_C2598 ,C2594_=_C2599 ,\nC2594_=_C2600 ,C2594_=_C2601 ,C2594_=_C2602 ,C2594_=_C2603 ,C2594_=_C2604 ,C2595_=_C2596 ,\nC2595_=_C2597 ,C2595_=_C2598 ,C2595_=_C2599 ,C2595_=_C2600 ,C2595_=_C2601 ,C2595_=_C2602 ,\nC2595_=_C2603 ,C2595_=_C2604 ,C2596_=_C2597 ,C2596_=_C2598 ,C2596_=_C2599 ,C2596_=_C2600 ,\nC2596_=_C2601 ,C2596_=_C2602 ,C2596_=_C2603 ,C2596_=_C2604 ,C2596_=_C3205 ,C2597_=_C2598 ,\nC2597_=_C2599 ,C2597_=_C2600 ,C2597_=_C2601 ,C2597_=_C2602 ,C2597_=_C2603 ,C2597_=_C2604 ,\nC2598_=_C2599 ,C2598_=_C2600 ,C2598_=_C2601 ,C2598_=_C2602 ,C2598_=_C2603 ,C2598_=_C2604 ,\nC2599_=_C2600 ,C2599_=_C2601 ,C2599_=_C2602 ,C2599_=_C2603 ,C2599_=_C2604 ,C2600_=_C2601 ,\nC2600_=_C2602 ,C2600_=_C2603 ,C2600_=_C2604 ,C2600_=_C3208 ,C2601_=_C2602 ,C2601_=_C2603 ,\nC2601_=_C2604 ,C2602_=_C2603 ,C2602_=_C2604 ,C2602_=_C3210 ,C2603_=_C2604 ,C2603_=_C3213 ,\nC2643_=_C2715 ,C2643_=_C2777 ,C2643_=_C2988 ,C2643_=_C3201 ,C2643_=_C3202 ,C2643_=_C3203 ,\nC2643_=_C3204 ,C2643_=_C3205 ,C2643_=_C3206 ,C2643_=_C3207 ,C2643_=_C3208 ,C2643_=_C3209 ,\nC2643_=_C3210 ,C2643_=_C3211 ,C2643_=_C3212 ,C2643_=_C3213 ,C2715_=_C2777 ,C2715_=_C2988 ,\nC2715_=_C3201 ,C2715_=_C3202 ,C2715_=_C3203 ,C2715_=_C3204 ,C2715_=_C3205 ,C2715_=_C3206 ,\nC2715_=_C3207 ,C2715_=_C3208 ,C2715_=_C3209 ,C2715_=_C3210 ,C2715_=_C3211 ,C2715_=_C3212 ,\nC2715_=_C3213 ,C2777_=_C2988 ,C2777_=_C3201 ,C2777_=_C3202 ,C2777_=_C3203 ,C2777_=_C3204 ,\nC2777_=_C3205 ,C2777_=_C3206 ,C2777_=_C3207 ,C2777_=_C3208 ,C2777_=_C3209 ,C2777_=_C3210 ,\nC2777_=_C3211 ,C2777_=_C3212 ,C2777_=_C3213 ,C2988_=_C3201 ,C2988_=_C3202 ,C2988_=_C3203 ,\nC2988_=_C3204 ,C2988_=_C3205 ,C2988_=_C3206 ,C2988_=_C3207 ,C2988_=_C3208 ,C2988_=_C3209 ,\nC2988_=_C3210 ,C2988_=_C3211 ,C2988_=_C3212 ,C2988_=_C3213 ,C3201_=_C3202 ,C3201_=_C3203 ,\nC3201_=_C3204 ,C3201_=_C3205 ,C3201_=_C3206 ,C3201_=_C3207 ,C3201_=_C3208 ,C3201_=_C3209 ,\nC3201_=_C3210 ,C3201_=_C3211 ,C3201_=_C3212 ,C3201_=_C3213 ,C3202_=_C3203 ,C3202_=_C3204 ,\nC3202_=_C3205 ,C3202_=_C3206 ,C3202_=_C3207 ,C3202_=_C3208</w:t>
      </w:r>
    </w:p>
    <w:p>
      <w:pPr>
        <w:pStyle w:val="PreformattedText"/>
        <w:bidi w:val="0"/>
        <w:spacing w:before="0" w:after="0"/>
        <w:jc w:val="left"/>
        <w:rPr/>
      </w:pPr>
      <w:r>
        <w:rPr/>
        <w:t xml:space="preserve"> </w:t>
      </w:r>
      <w:r>
        <w:rPr/>
        <w:t>,C3202_=_C3209 ,C3202_=_C3210 ,\nC3202_=_C3211 ,C3202_=_C3212 ,C3202_=_C3213 ,C3203_=_C3204 ,C3203_=_C3205 ,C3203_=_C3206 ,\nC3203_=_C3207 ,C3203_=_C3208 ,C3203_=_C3209 ,C3203_=_C3210 ,C3203_=_C3211 ,C3203_=_C3212 ,\nC3203_=_C3213 ,C3204_=_C3205 ,C3204_=_C3206 ,C3204_=_C3207 ,C3204_=_C3208 ,C3204_=_C3209 ,\nC3204_=_C3210 ,C3204_=_C3211 ,C3204_=_C3212 ,C3204_=_C3213 ,C3205_=_C3206 ,C3205_=_C3207 ,\nC3205_=_C3208 ,C3205_=_C3209 ,C3205_=_C3210 ,C3205_=_C3211 ,C3205_=_C3212 ,C3205_=_C3213 ,\nC3206_=_C3207 ,C3206_=_C3208 ,C3206_=_C3209 ,C3206_=_C3210 ,C3206_=_C3211 ,C3206_=_C3212 ,\nC3206_=_C3213 ,C3207_=_C3208 ,C3207_=_C3209 ,C3207_=_C3210 ,C3207_=_C3211 ,C3207_=_C3212 ,\nC3207_=_C3213 ,C3208_=_C3209 ,C3208_=_C3210 ,C3208_=_C3211 ,C3208_=_C3212 ,C3208_=_C3213 ,\nC3209_=_C3210 ,C3209_=_C3211 ,C3209_=_C3212 ,C3209_=_C3213 ,C3210_=_C3211 ,C3210_=_C3212 ,\nC3210_=_C3213 ,C3211_=_C3212 ,C3211_=_C3213 ,C3212_=_C3213 ,"];180[shape=box, label="id:180 level: 6\n58: C365 C624 C644 C1137 C1138 \nC1164 C1165 C1166 C1167 C1168 C1169 \nC1170 C1171 C1172 C1173 C1174 C1175 \nC1176 C1177 C1178 C1179 C1180 C1181 \nC1182 C1183 C1184 C1185 C1186 C1187 \nC1188 C1189 C1190 C1191 C1192 C1286 \nC1312 C1313 C1314 C1315 C1316 C1317 \nC1318 C1319 C1320 C1321 C1322 C1323 \nC1324 C1325 C1326 C1327 C1328 C1329 \nC1330 C1331 C1332 C1333 C1334 \n851: C365_=_C624( C365 C624 ) C365_=_C644( C365 C644 ) C365_=_C1138( C365 C1138 ) C365_=_C1164( C365 C1164 ) C365_=_C1286( C365 C1286 ) \nC365_=_C1312( C365 C1312 ) C365_=_C1313( C365 C1313 ) C365_=_C1314( C365 C1314 ) C365_=_C1315( C365 C1315 ) C365_=_C1316( C365 C1316 ) C365_=_C1317( C365 C1317 ) \nC365_=_C1318( C365 C1318 ) C365_=_C1319( C365 C1319 ) C365_=_C1320( C365 C1320 ) C365_=_C1321( C365 C1321 ) C365_=_C1322( C365 C1322 ) C365_=_C1323( C365 C1323 ) \nC365_=_C1324( C365 C1324 ) C365_=_C1325( C365 C1325 ) C365_=_C1326( C365 C1326 ) C365_=_C1327( C365 C1327 ) C365_=_C1328( C365 C1328 ) C365_=_C1329( C365 C1329 ) \nC365_=_C1330( C365 C1330 ) C365_=_C1331( C365 C1331 ) C365_=_C1332( C365 C1332 ) C365_=_C1333( C365 C1333 ) C365_=_C1334( C365 C1334 ) C624_=_C644( C624 C644 ) \nC624_=_C1138( C624 C1138 ) C624_=_C1164( C624 C1164 ) C624_=_C1286( C624 C1286 ) C624_=_C1312( C624 C1312 ) C624_=_C1313( C624 C1313 ) C624_=_C1314( C624 C1314 ) \nC624_=_C1315( C624 C1315 ) C624_=_C1316( C624 C1316 ) C624_=_C1317( C624 C1317 ) C624_=_C1318( C624 C1318 ) C624_=_C1319( C624 C1319 ) C624_=_C1320( C624 C1320 ) \nC624_=_C1321( C624 C1321 ) C624_=_C1322( C624 C1322 ) C624_=_C1323( C624 C1323 ) C624_=_C1324( C624 C1324 ) C624_=_C1325( C624 C1325 ) C624_=_C1326( C624 C1326 ) \nC624_=_C1327( C624 C1327 ) C624_=_C1328( C624 C1328 ) C624_=_C1329( C624 C1329 ) C624_=_C1330( C624 C1330 ) C624_=_C1331( C624 C1331 ) C624_=_C1332( C624 C1332 ) \nC624_=_C1333( C624 C1333 ) C624_=_C1334( C624 C1334 ) C644_=_C1138( C644 C1138 ) C644_=_C1164( C644 C1164 ) C644_=_C1286( C644 C1286 ) C644_=_C1312( C644 C1312 ) \nC644_=_C1313( C644 C1313 ) C644_=_C1314( C644 C1314 ) C644_=_C1315( C644 C1315 ) C644_=_C1316( C644 C1316 ) C644_=_C1317( C644 C1317 ) C644_=_C1318( C644 C1318 ) \nC644_=_C1319( C644 C1319 ) C644_=_C1320( C644 C1320 ) C644_=_C1321( C644 C1321 ) C644_=_C1322( C644 C1322 ) C644_=_C1323( C644 C1323 ) C644_=_C1324( C644 C1324 ) \nC644_=_C1325( C644 C1325 ) C644_=_C1326( C644 C1326 ) C644_=_C1327( C644 C1327 ) C644_=_C1328( C644 C1328 ) C644_=_C1329( C644 C1329 ) C644_=_C1330( C644 C1330 ) \nC644_=_C1331( C644 C1331 ) C644_=_C1332( C644 C1332 ) C644_=_C1333( C644 C1333 ) C644_=_C1334( C644 C1334 ) C1137_=_C1138( C1137 C1138 ) C1137_=_C1164( C1137 C1164 ) \nC1137_=_C1165( C1137 C1165 ) C1137_=_C1166( C1137 C1166 ) C1137_=_C1167( C1137 C1167 ) C1137_=_C1168( C1137 C1168 ) C1137_=_C1169( C1137 C1169 ) C1137_=_C1170( C1137 C1170 ) \nC1137_=_C1171( C1137 C1171 ) C1137_=_C1172( C1137 C1172 ) C1137_=_C1173( C1137 C1173 ) C1137_=_C1174( C1137 C1174 ) C1137_=_C1175( C1137 C1175 ) C1137_=_C1176( C1137 C1176 ) \nC1137_=_C1177( C1137 C1177 ) C1137_=_C1178( C1137 C1178 ) C1137_=_C1179( C1137 C1179 ) C1137_=_C1180( C1137 C1180 ) C1137_=_C1181( C1137 C1181 ) C1137_=_C1182( C1137 C1182 ) \nC1137_=_C1183( C1137 C1183 ) C1137_=_C1184( C1137 C1184 ) C1137_=_C1185( C1137 C1185 ) C1137_=_C1186( C1137 C1186 ) C1137_=_C1187( C1137 C1187 ) C1137_=_C1188( C1137 C1188 ) \nC1137_=_C1189( C1137 C1189 ) C1137_=_C1190( C1137 C1190 ) C1137_=_C1191( C1137 C1191 ) C1137_=_C1192( C1137 C1192 ) C1138_=_C1164( C1138 C1164 ) C1138_=_C1286( C1138 C1286 ) \nC1138_=_C1312( C1138 C1312 ) C1138_=_C1313( C1138 C1313 ) C1138_=_C1314( C1138 C1314 ) C1138_=_C1315( C1138 C1315 ) C1138_=_C1316( C1138 C1316 ) C1138_=_C1317( C1138 C1317 ) \nC1138_=_C1318( C1138 C1318 ) C1138_=_C1319( C1138 C1319 ) C1138_=_C1320( C1138 C1320 ) C1138_=_C1321( C1138 C1321 ) C1138_=_C1322( C1138 C1322 ) C1138_=_C1323( C1138 C1323 ) \nC1138_=_C1324( C1138 C1324 ) C1138_=_C1325( C1138 C1325 ) C1138_=_C1326( C1138 C1326 ) C1138_=_C1327( C1138 C1327 ) C1138_=_C1328( C1138 C1328 ) C1138_=_C1329( C1138 C1329 ) \nC1138_=_C1330( C1138 C1330 ) C1138_=_C1331( C1138 C1331 ) C1138_=_C1332( C1138 C1332 ) C1138_=_C1333( C1138 C1333 ) C1138_=_C1334( C1138 C1334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3( C1164 C1183 ) \nC1164_=_C1184( C1164 C1184 ) C1164_=_C1185( C1164 C1185 ) C1164_=_C1186( C1164 C1186 ) C1164_=_C1187( C1164 C1187 ) C1164_=_C1188( C1164 C1188 ) C1164_=_C1189( C1164 C1189 ) \nC1164_=_C1190( C1164 C1190 ) C1164_=_C1191( C1164 C1191 ) C1164_=_C1192( C1164 C1192 ) C1164_=_C1286( C1164 C1286 ) C1164_=_C1312( C1164 C1312 ) C1164_=_C1313( C1164 C1313 ) \nC1164_=_C1314( C1164 C1314 ) C1164_=_C1315( C1164 C1315 ) C1164_=_C1316( C1164 C1316 ) C1164_=_C1317( C1164 C1317 ) C1164_=_C1318( C1164 C1318 ) C1164_=_C1319( C1164 C1319 ) \nC1164_=_C1320( C1164 C1320 ) C1164_=_C1321( C1164 C1321 ) C1164_=_C1322( C1164 C1322 ) C1164_=_C1323( C1164 C1323 ) C1164_=_C1324( C1164 C1324 ) C1164_=_C1325( C1164 C1325 ) \nC1164_=_C1326( C1164 C1326 ) C1164_=_C1327( C1164 C1327 ) C1164_=_C1328( C1164 C1328 ) C1164_=_C1329( C1164 C1329 ) C1164_=_C1330( C1164 C1330 ) C1164_=_C1331( C1164 C1331 ) \nC1164_=_C1332( C1164 C1332 ) C1164_=_C1333( C1164 C1333 ) C1164_=_C1334( C1164 C1334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88( C1165 C1188 ) C1165_=_C1189( C1165 C1189 ) C1165_=_C1190( C1165 C1190 ) C1165_=_C1191( C1165 C1191 ) C1165_=_C1192( C1165 C1192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6_=_C1192( C1166 C1192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189( C1167 C1189 ) \nC1167_=_C1190( C1167 C1190 ) C1167_=_C1191( C1167 C1191 ) C1167_=_C1192( C1167 C119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8_=_C1189( C1168 C1189 ) \nC1168_=_C1190( C1168 C1190 ) C1168_=_C1191( C1168 C1191 ) C1168_=_C1192( C1168 C1192 ) C1169_=_C1170( C1169 C1170 ) C1169_=_C1171( C1169 C1171 ) C1169_=_C1172( C1169 C1172 ) \nC1169_=_C1173( C1169 C1173 ) C1169_=_C1174( C1169 C1174 ) C1169_=_C1175( C1169 C1175 ) C1169_=_C1176( C1169 C1176 ) C1169_=_C1177( C1169</w:t>
      </w:r>
    </w:p>
    <w:p>
      <w:pPr>
        <w:pStyle w:val="PreformattedText"/>
        <w:bidi w:val="0"/>
        <w:spacing w:before="0" w:after="0"/>
        <w:jc w:val="left"/>
        <w:rPr/>
      </w:pPr>
      <w:r>
        <w:rPr/>
        <w:t xml:space="preserve"> </w:t>
      </w:r>
      <w:r>
        <w:rPr/>
        <w:t>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192( C1170 C1192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191( C1172 C1191 ) C1172_=_C1192( C1172 C1192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319( C1173 C1319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1192( C1176 C1192 ) C1176_=_C1320( C1176 C1320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323( C1181 C1323 ) C1182_=_C1183( C1182 C1183 ) \nC1182_=_C1184( C1182 C1184 ) C1182_=_C1185( C1182 C1185 ) C1182_=_C1186( C1182 C1186 ) C1182_=_C1187( C1182 C1187 ) C1182_=_C1188( C1182 C1188 ) C1182_=_C1189( C1182 C1189 ) \nC1182_=_C1190( C1182 C1190 ) C1182_=_C1191( C1182 C1191 ) C1182_=_C1192( C1182 C1192 ) C1182_=_C1324( C1182 C1324 ) C1183_=_C1184( C1183 C1184 ) C1183_=_C1185( C1183 C1185 ) \nC1183_=_C1186( C1183 C1186 ) C1183_=_C1187( C1183 C1187 ) C1183_=_C1188( C1183 C1188 ) C1183_=_C1189( C1183 C1189 ) C1183_=_C1190( C1183 C1190 ) C1183_=_C1191( C1183 C1191 ) \nC1183_=_C1192( C1183 C1192 ) C1183_=_C1325( C1183 C1325 ) C1184_=_C1185( C1184 C1185 ) C1184_=_C1186( C1184 C1186 ) C1184_=_C1187( C1184 C1187 ) C1184_=_C1188( C1184 C1188 ) \nC1184_=_C1189( C1184 C1189 ) C1184_=_C1190( C1184 C1190 ) C1184_=_C1191( C1184 C1191 ) C1184_=_C1192( C1184 C1192 ) C1185_=_C1186( C1185 C1186 ) C1185_=_C1187( C1185 C1187 ) \nC1185_=_C1188( C1185 C1188 ) C1185_=_C1189( C1185 C1189 ) C1185_=_C1190( C1185 C1190 ) C1185_=_C1191( C1185 C1191 ) C1185_=_C1192( C1185 C1192 ) C1185_=_C1326( C1185 C1326 ) \nC1186_=_C1187( C1186 C1187 ) C1186_=_C1188( C1186 C1188 ) C1186_=_C1189( C1186 C1189 ) C1186_=_C1190( C1186 C1190 ) C1186_=_C1191( C1186 C1191 ) C1186_=_C1192( C1186 C1192 ) \nC1186_=_C1328( C1186 C1328 ) C1187_=_C1188( C1187 C1188 ) C1187_=_C1189( C1187 C1189 ) C1187_=_C1190( C1187 C1190 ) C1187_=_C1191( C1187 C1191 ) C1187_=_C1192( C1187 C1192 ) \nC1188_=_C1189( C1188 C1189 ) C1188_=_C1190( C1188 C1190 ) C1188_=_C1191( C1188 C1191 ) C1188_=_C1192( C1188 C1192 ) C1189_=_C1190( C1189 C1190 ) C1189_=_C1191( C1189 C1191 ) \nC1189_=_C1192( C1189 C1192 ) C1190_=_C1191( C1190 C1191 ) C1190_=_C1192( C1190 C1192 ) C1190_=_C1330( C1190 C1330 ) C1191_=_C1192( C1191 C1192 ) C1192_=_C1334( C1192 C1334 ) \nC1286_=_C1312( C1286 C1312 ) C1286_=_C1313( C1286 C1313 ) C1286_=_C1314( C1286 C1314 ) C1286_=_C1315( C1286 C1315 ) C1286_=_C1316( C1286 C1316 ) C1286_=_C1317( C1286 C1317 ) \nC1286_=_C1318( C1286 C1318 ) C1286_=_C1319( C1286 C1319 ) C1286_=_C1320( C1286 C1320 ) C1286_=_C1321( C1286 C1321 ) C1286_=_C1322( C1286 C1322 ) C1286_=_C1323( C1286 C1323 ) \nC1286_=_C1324( C1286 C1324 ) C1286_=_C1325( C1286 C1325 ) C1286_=_C1326( C1286 C1326 ) C1286_=_C1327( C1286 C1327 ) C1286_=_C1328( C1286 C1328 ) C1286_=_C1329( C1286 C1329 ) \nC1286_=_C1330( C1286 C1330 ) C1286_=_C1331( C1286 C1331 ) C1286_=_C1332( C1286 C1332 ) C1286_=_C1333( C1286 C1333 ) C1286_=_C1334( C1286 C1334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2_=_C1332( C1312 C1332 ) C1312_=_C1333( C1312 C1333 ) C1312_=_C1334( C1312 C1334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w:t>
      </w:r>
    </w:p>
    <w:p>
      <w:pPr>
        <w:pStyle w:val="PreformattedText"/>
        <w:bidi w:val="0"/>
        <w:spacing w:before="0" w:after="0"/>
        <w:jc w:val="left"/>
        <w:rPr/>
      </w:pPr>
      <w:r>
        <w:rPr/>
        <w:t xml:space="preserve"> </w:t>
      </w:r>
      <w:r>
        <w:rPr/>
        <w:t>C1313 C1329 ) C1313_=_C1330( C1313 C1330 ) C1313_=_C1331( C1313 C1331 ) C1313_=_C1332( C1313 C1332 ) C1313_=_C1333( C1313 C1333 ) C1313_=_C1334( C1313 C1334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333( C1314 C1333 ) C1314_=_C1334( C1314 C1334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2( C1315 C1332 ) C1315_=_C1333( C1315 C1333 ) C1315_=_C1334( C1315 C1334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34( C1316 C1334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34( C1319 C1334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4_=_C1325( C1324 C1325 ) \nC1324_=_C1326( C1324 C1326 ) C1324_=_C1327( C1324 C1327 ) C1324_=_C1328( C1324 C1328 ) C1324_=_C1329( C1324 C1329 ) C1324_=_C1330( C1324 C1330 ) C1324_=_C1331( C1324 C1331 ) \nC1324_=_C1332( C1324 C1332 ) C1324_=_C1333( C1324 C1333 ) C1324_=_C1334( C1324 C1334 ) C1325_=_C1326( C1325 C1326 ) C1325_=_C1327( C1325 C1327 ) C1325_=_C1328( C1325 C1328 ) \nC1325_=_C1329( C1325 C1329 ) C1325_=_C1330( C1325 C1330 ) C1325_=_C1331( C1325 C1331 ) C1325_=_C1332( C1325 C1332 ) C1325_=_C1333( C1325 C1333 ) C1325_=_C1334( C1325 C1334 ) \nC1326_=_C1327( C1326 C1327 ) C1326_=_C1328( C1326 C1328 ) C1326_=_C1329( C1326 C1329 ) C1326_=_C1330( C1326 C1330 ) C1326_=_C1331( C1326 C1331 ) C1326_=_C1332( C1326 C1332 ) \nC1326_=_C1333( C1326 C1333 ) C1326_=_C1334( C1326 C1334 ) C1327_=_C1328( C1327 C1328 ) C1327_=_C1329( C1327 C1329 ) C1327_=_C1330( C1327 C1330 ) C1327_=_C1331( C1327 C1331 ) \nC1327_=_C1332( C1327 C1332 ) C1327_=_C1333( C1327 C1333 ) C1327_=_C1334( C1327 C1334 ) C1328_=_C1329( C1328 C1329 ) C1328_=_C1330( C1328 C1330 ) C1328_=_C1331( C1328 C1331 ) \nC1328_=_C1332( C1328 C1332 ) C1328_=_C1333( C1328 C1333 ) C1328_=_C1334( C1328 C1334 ) C1329_=_C1330( C1329 C1330 ) C1329_=_C1331( C1329 C1331 ) C1329_=_C1332( C1329 C1332 ) \nC1329_=_C1333( C1329 C1333 ) C1329_=_C1334( C1329 C1334 ) C1330_=_C1331( C1330 C1331 ) C1330_=_C1332( C1330 C1332 ) C1330_=_C1333( C1330 C1333 ) C1330_=_C1334( C1330 C1334 ) \nC1331_=_C1332( C1331 C1332 ) C1331_=_C1333( C1331 C1333 ) C1331_=_C1334( C1331 C1334 ) C1332_=_C1333( C1332 C1333 ) C1332_=_C1334( C1332 C1334 ) C1333_=_C1334( C1333 C1334 ) "];119-&gt;180[label="57: C365 C624 C644 C1137 C1138 \nC1165 C1166 C1167 C1168 C1169 C1170 \nC1171 C1172 C1173 C1174 C1175 C1176 \nC1177 C1178 C1179 C1180 C1181 C1182 \nC1183 C1184 C1185 C1186 C1187 C1188 \nC1189 C1190 C1191 C1192 C1286 C1312 \nC1313 C1314 C1315 C1316 C1317 C1318 \nC1319 C1320 C1321 C1322 C1323 C1324 \nC1325 C1326 C1327 C1328 C1329 C1330 \nC1331 C1332 C1333 C1334 \n794: C365_=_C624 ,C365_=_C644 ,C365_=_C1138 ,C365_=_C1286 ,C365_=_C1312 ,\nC365_=_C1313 ,C365_=_C1314 ,C365_=_C1315 ,C365_=_C1316 ,C365_=_C1317 ,C365_=_C1318 ,\nC365_=_C1319 ,C365_=_C1320 ,C365_=_C1321 ,C365_=_C1322 ,C365_=_C1323 ,C365_=_C1324 ,\nC365_=_C1325 ,C365_=_C1326 ,C365_=_C1327 ,C365_=_C1328 ,C365_=_C1329 ,C365_=_C1330 ,\nC365_=_C1331 ,C365_=_C1332 ,C365_=_C1333 ,C365_=_C1334 ,C624_=_C644 ,C624_=_C1138 ,\nC624_=_C1286 ,C624_=_C1312 ,C624_=_C1313 ,C624_=_C1314 ,C624_=_C1315 ,C624_=_C1316 ,\nC624_=_C1317 ,C624_=_C1318 ,C624_=_C1319 ,C624_=_C1320 ,C624_=_C1321 ,C624_=_C1322 ,\nC624_=_C1323 ,C624_=_C1324 ,C624_=_C1325 ,C624_=_C1326 ,C624_=_C1327 ,C624_=_C1328 ,\nC624_=_C1329 ,C624_=_C1330 ,C624_=_C1331 ,C624_=_C1332 ,C624_=_C1333 ,C624_=_C1334 ,\nC644_=_C1138 ,C644_=_C1286 ,C644_=_C1312 ,C644_=_C1313 ,C644_=_C1314 ,C644_=_C1315 ,\nC644_=_C1316 ,C644_=_C1317 ,C644_=_C1318 ,C644_=_C1319 ,C644_=_C1320 ,C644_=_C1321 ,\nC644_=_C1322 ,C644_=_C1323 ,C644_=_C1324 ,C644_=_C1325 ,C644_=_C1326 ,C644_=_C1327 ,\nC644_=_C1328 ,C644_=_C1329 ,C644_=_C1330 ,C644_=_C1331 ,C644_=_C1332 ,C644_=_C1333 ,\nC644_=_C1334 ,C1137_=_C1138 ,C1137_=_C1165 ,C1137_=_C1166 ,C1137_=_C1167 ,C1137_=_C1168 ,\nC1137_=_C1169 ,C1137_=_C1170 ,C1137_=_C1171 ,C1137_=_C1172 ,C1137_=_C1173 ,C1137_=_C1174 ,\nC1137_=_C1175 ,C1137_=_C1176 ,C1137_=_C1177 ,C1137_=_C1178 ,C1137_=_C1179 ,C1137_=_C1180 ,\nC1137_=_C1181 ,C1137_=_C1182 ,C1137_=_C1183 ,C1137_=_C1184 ,C1137_=_C1185 ,C1137_=_C1186 ,\nC1137_=_C1187 ,C1137_=_C1188 ,C1137_=_C1189 ,C1137_=_C1190 ,C1137_=_C1191 ,C1137_=_C1192 ,\nC1138_=_C1286 ,C1138_=_C1312 ,C1138_=_C1313 ,C1138_=_C1314 ,C1138_=_C1315 ,C1138_=_C1316 ,\nC1138_=_C1317 ,C1138_=_C1318 ,C1138_=_C1319 ,C1138_=_C1320 ,C1138_=_C1321 ,C1138_=_C1322 ,\nC1138_=_C1323 ,C1138_=_C1324 ,C1138_=_C1325 ,C1138_=_C1326 ,C1138_=_C1327 ,C1138_=_C1328 ,\nC1138_=_C1329 ,C1138_=_C1330 ,C1138_=_C1331 ,C1138_=_C1332 ,C1138_=_C1333 ,C1138_=_C1334 ,\nC1165_=_C1166 ,C1165_=_C1167 ,C1165_=_C1168 ,C1165_=_C1169 ,C1165_=_C1170 ,C1165_=_C1171 ,\nC1165_=_C1172 ,C1165_=_C1173 ,C1165_=_C1174 ,C1165_=_C1175 ,C1165_=_C1176 ,C1165_=_C1177 ,\nC1165_=_C1178 ,C1165_=_C1179 ,C1165_=_C1180 ,C1165_=_C1181 ,C1165_=_C1182 ,C1165_=_C1183 ,\nC1165_=_C1184 ,C1165_=_C1185 ,C1165_=_C1186 ,C1165_=_C1187 ,C1165_=_C1188 ,C1165_=_C1189 ,\nC1165_=_C1190 ,C1165_=_C1191 ,C1165_=_C1192 ,C1166_=_C1167 ,C1166_=_C1168 ,C1166_=_C1169 ,\nC1166_=_C1170 ,C1166_=_C1171 ,C1166_=_C1172 ,C1166_=_C1173 ,C1166_=_C1174 ,C1166_=_C1175 ,\nC1166_=_C1176 ,C1166_=_C1177 ,C1166_=_C1178 ,C1166_=_C1179 ,C1166_=_C1180 ,C1166_=_C1181 ,\nC1166_=_C1182 ,C1166_=_C1183 ,C1166_=_C1184 ,C1166_=_C1185 ,C1166_=_C1186 ,C1166_=_C1187 ,\nC1166_=_C1188 ,C1166_=_C1189 ,C1166_=_C1190 ,C1166_=_C1191 ,C1166_=_C1192 ,C1167_=_C1168 ,\nC1167_=_C1169 ,C1167_=_C1170 ,C1167_=_C1171 ,C1167_=_C1172 ,C1167_=_C1173 ,C1167_=_C1174 ,\nC1167_=_C1175 ,C1167_=_C1176 ,C1167_=_C1177 ,C1167_=_C1178 ,C1167_=_C1179 ,C1167_=_C1180 ,\nC1167_=_C1181 ,C1167_=_C1182 ,C1167_=_C1183 ,C1167_=_C1184 ,C1167_=_C1185 ,C1167_=_C1186 ,\nC1167_=_C1187 ,C1167_=_C1188 ,C1167_=_C1189 ,C1167_=_C1190 ,C1167_=_C1191 ,C1167_=_C1192 ,\nC1168_=_C1169 ,C1168_=_C1170 ,C1168_=_C1171 ,C1168_=_C1172 ,C1168_=_C1173</w:t>
      </w:r>
    </w:p>
    <w:p>
      <w:pPr>
        <w:pStyle w:val="PreformattedText"/>
        <w:bidi w:val="0"/>
        <w:spacing w:before="0" w:after="0"/>
        <w:jc w:val="left"/>
        <w:rPr/>
      </w:pPr>
      <w:r>
        <w:rPr/>
        <w:t xml:space="preserve"> </w:t>
      </w:r>
      <w:r>
        <w:rPr/>
        <w:t>,C1168_=_C1174 ,\nC1168_=_C1175 ,C1168_=_C1176 ,C1168_=_C1177 ,C1168_=_C1178 ,C1168_=_C1179 ,C1168_=_C1180 ,\nC1168_=_C1181 ,C1168_=_C1182 ,C1168_=_C1183 ,C1168_=_C1184 ,C1168_=_C1185 ,C1168_=_C1186 ,\nC1168_=_C1187 ,C1168_=_C1188 ,C1168_=_C1189 ,C1168_=_C1190 ,C1168_=_C1191 ,C1168_=_C1192 ,\nC1169_=_C1170 ,C1169_=_C1171 ,C1169_=_C1172 ,C1169_=_C1173 ,C1169_=_C1174 ,C1169_=_C1175 ,\nC1169_=_C1176 ,C1169_=_C1177 ,C1169_=_C1178 ,C1169_=_C1179 ,C1169_=_C1180 ,C1169_=_C1181 ,\nC1169_=_C1182 ,C1169_=_C1183 ,C1169_=_C1184 ,C1169_=_C1185 ,C1169_=_C1186 ,C1169_=_C1187 ,\nC1169_=_C1188 ,C1169_=_C1189 ,C1169_=_C1190 ,C1169_=_C1191 ,C1169_=_C1192 ,C1170_=_C1171 ,\nC1170_=_C1172 ,C1170_=_C1173 ,C1170_=_C1174 ,C1170_=_C1175 ,C1170_=_C1176 ,C1170_=_C1177 ,\nC1170_=_C1178 ,C1170_=_C1179 ,C1170_=_C1180 ,C1170_=_C1181 ,C1170_=_C1182 ,C1170_=_C1183 ,\nC1170_=_C1184 ,C1170_=_C1185 ,C1170_=_C1186 ,C1170_=_C1187 ,C1170_=_C1188 ,C1170_=_C1189 ,\nC1170_=_C1190 ,C1170_=_C1191 ,C1170_=_C1192 ,C1171_=_C1172 ,C1171_=_C1173 ,C1171_=_C1174 ,\nC1171_=_C1175 ,C1171_=_C1176 ,C1171_=_C1177 ,C1171_=_C1178 ,C1171_=_C1179 ,C1171_=_C1180 ,\nC1171_=_C1181 ,C1171_=_C1182 ,C1171_=_C1183 ,C1171_=_C1184 ,C1171_=_C1185 ,C1171_=_C1186 ,\nC1171_=_C1187 ,C1171_=_C1188 ,C1171_=_C1189 ,C1171_=_C1190 ,C1171_=_C1191 ,C1171_=_C1192 ,\nC1172_=_C1173 ,C1172_=_C1174 ,C1172_=_C1175 ,C1172_=_C1176 ,C1172_=_C1177 ,C1172_=_C1178 ,\nC1172_=_C1179 ,C1172_=_C1180 ,C1172_=_C1181 ,C1172_=_C1182 ,C1172_=_C1183 ,C1172_=_C1184 ,\nC1172_=_C1185 ,C1172_=_C1186 ,C1172_=_C1187 ,C1172_=_C1188 ,C1172_=_C1189 ,C1172_=_C1190 ,\nC1172_=_C1191 ,C1172_=_C1192 ,C1173_=_C1174 ,C1173_=_C1175 ,C1173_=_C1176 ,C1173_=_C1177 ,\nC1173_=_C1178 ,C1173_=_C1179 ,C1173_=_C1180 ,C1173_=_C1181 ,C1173_=_C1182 ,C1173_=_C1183 ,\nC1173_=_C1184 ,C1173_=_C1185 ,C1173_=_C1186 ,C1173_=_C1187 ,C1173_=_C1188 ,C1173_=_C1189 ,\nC1173_=_C1190 ,C1173_=_C1191 ,C1173_=_C1192 ,C1173_=_C1319 ,C1174_=_C1175 ,C1174_=_C1176 ,\nC1174_=_C1177 ,C1174_=_C1178 ,C1174_=_C1179 ,C1174_=_C1180 ,C1174_=_C1181 ,C1174_=_C1182 ,\nC1174_=_C1183 ,C1174_=_C1184 ,C1174_=_C1185 ,C1174_=_C1186 ,C1174_=_C1187 ,C1174_=_C1188 ,\nC1174_=_C1189 ,C1174_=_C1190 ,C1174_=_C1191 ,C1174_=_C1192 ,C1175_=_C1176 ,C1175_=_C1177 ,\nC1175_=_C1178 ,C1175_=_C1179 ,C1175_=_C1180 ,C1175_=_C1181 ,C1175_=_C1182 ,C1175_=_C1183 ,\nC1175_=_C1184 ,C1175_=_C1185 ,C1175_=_C1186 ,C1175_=_C1187 ,C1175_=_C1188 ,C1175_=_C1189 ,\nC1175_=_C1190 ,C1175_=_C1191 ,C1175_=_C1192 ,C1176_=_C1177 ,C1176_=_C1178 ,C1176_=_C1179 ,\nC1176_=_C1180 ,C1176_=_C1181 ,C1176_=_C1182 ,C1176_=_C1183 ,C1176_=_C1184 ,C1176_=_C1185 ,\nC1176_=_C1186 ,C1176_=_C1187 ,C1176_=_C1188 ,C1176_=_C1189 ,C1176_=_C1190 ,C1176_=_C1191 ,\nC1176_=_C1192 ,C1176_=_C1320 ,C1177_=_C1178 ,C1177_=_C1179 ,C1177_=_C1180 ,C1177_=_C1181 ,\nC1177_=_C1182 ,C1177_=_C1183 ,C1177_=_C1184 ,C1177_=_C1185 ,C1177_=_C1186 ,C1177_=_C1187 ,\nC1177_=_C1188 ,C1177_=_C1189 ,C1177_=_C1190 ,C1177_=_C1191 ,C1177_=_C1192 ,C1178_=_C1179 ,\nC1178_=_C1180 ,C1178_=_C1181 ,C1178_=_C1182 ,C1178_=_C1183 ,C1178_=_C1184 ,C1178_=_C1185 ,\nC1178_=_C1186 ,C1178_=_C1187 ,C1178_=_C1188 ,C1178_=_C1189 ,C1178_=_C1190 ,C1178_=_C1191 ,\nC1178_=_C1192 ,C1179_=_C1180 ,C1179_=_C1181 ,C1179_=_C1182 ,C1179_=_C1183 ,C1179_=_C1184 ,\nC1179_=_C1185 ,C1179_=_C1186 ,C1179_=_C1187 ,C1179_=_C1188 ,C1179_=_C1189 ,C1179_=_C1190 ,\nC1179_=_C1191 ,C1179_=_C1192 ,C1180_=_C1181 ,C1180_=_C1182 ,C1180_=_C1183 ,C1180_=_C1184 ,\nC1180_=_C1185 ,C1180_=_C1186 ,C1180_=_C1187 ,C1180_=_C1188 ,C1180_=_C1189 ,C1180_=_C1190 ,\nC1180_=_C1191 ,C1180_=_C1192 ,C1181_=_C1182 ,C1181_=_C1183 ,C1181_=_C1184 ,C1181_=_C1185 ,\nC1181_=_C1186 ,C1181_=_C1187 ,C1181_=_C1188 ,C1181_=_C1189 ,C1181_=_C1190 ,C1181_=_C1191 ,\nC1181_=_C1192 ,C1181_=_C1323 ,C1182_=_C1183 ,C1182_=_C1184 ,C1182_=_C1185 ,C1182_=_C1186 ,\nC1182_=_C1187 ,C1182_=_C1188 ,C1182_=_C1189 ,C1182_=_C1190 ,C1182_=_C1191 ,C1182_=_C1192 ,\nC1182_=_C1324 ,C1183_=_C1184 ,C1183_=_C1185 ,C1183_=_C1186 ,C1183_=_C1187 ,C1183_=_C1188 ,\nC1183_=_C1189 ,C1183_=_C1190 ,C1183_=_C1191 ,C1183_=_C1192 ,C1183_=_C1325 ,C1184_=_C1185 ,\nC1184_=_C1186 ,C1184_=_C1187 ,C1184_=_C1188 ,C1184_=_C1189 ,C1184_=_C1190 ,C1184_=_C1191 ,\nC1184_=_C1192 ,C1185_=_C1186 ,C1185_=_C1187 ,C1185_=_C1188 ,C1185_=_C1189 ,C1185_=_C1190 ,\nC1185_=_C1191 ,C1185_=_C1192 ,C1185_=_C1326 ,C1186_=_C1187 ,C1186_=_C1188 ,C1186_=_C1189 ,\nC1186_=_C1190 ,C1186_=_C1191 ,C1186_=_C1192 ,C1186_=_C1328 ,C1187_=_C1188 ,C1187_=_C1189 ,\nC1187_=_C1190 ,C1187_=_C1191 ,C1187_=_C1192 ,C1188_=_C1189 ,C1188_=_C1190 ,C1188_=_C1191 ,\nC1188_=_C1192 ,C1189_=_C1190 ,C1189_=_C1191 ,C1189_=_C1192 ,C1190_=_C1191 ,C1190_=_C1192 ,\nC1190_=_C1330 ,C1191_=_C1192 ,C1192_=_C1334 ,C1286_=_C1312 ,C1286_=_C1313 ,C1286_=_C1314 ,\nC1286_=_C1315 ,C1286_=_C1316 ,C1286_=_C1317 ,C1286_=_C1318 ,C1286_=_C1319 ,C1286_=_C1320 ,\nC1286_=_C1321 ,C1286_=_C1322 ,C1286_=_C1323 ,C1286_=_C1324 ,C1286_=_C1325 ,C1286_=_C1326 ,\nC1286_=_C1327 ,C1286_=_C1328 ,C1286_=_C1329 ,C1286_=_C1330 ,C1286_=_C1331 ,C1286_=_C1332 ,\nC1286_=_C1333 ,C1286_=_C1334 ,C1312_=_C1313 ,C1312_=_C1314 ,C1312_=_C1315 ,C1312_=_C1316 ,\nC1312_=_C1317 ,C1312_=_C1318 ,C1312_=_C1319 ,C1312_=_C1320 ,C1312_=_C1321 ,C1312_=_C1322 ,\nC1312_=_C1323 ,C1312_=_C1324 ,C1312_=_C1325 ,C1312_=_C1326 ,C1312_=_C1327 ,C1312_=_C1328 ,\nC1312_=_C1329 ,C1312_=_C1330 ,C1312_=_C1331 ,C1312_=_C1332 ,C1312_=_C1333 ,C1312_=_C1334 ,\nC1313_=_C1314 ,C1313_=_C1315 ,C1313_=_C1316 ,C1313_=_C1317 ,C1313_=_C1318 ,C1313_=_C1319 ,\nC1313_=_C1320 ,C1313_=_C1321 ,C1313_=_C1322 ,C1313_=_C1323 ,C1313_=_C1324 ,C1313_=_C1325 ,\nC1313_=_C1326 ,C1313_=_C1327 ,C1313_=_C1328 ,C1313_=_C1329 ,C1313_=_C1330 ,C1313_=_C1331 ,\nC1313_=_C1332 ,C1313_=_C1333 ,C1313_=_C1334 ,C1314_=_C1315 ,C1314_=_C1316 ,C1314_=_C1317 ,\nC1314_=_C1318 ,C1314_=_C1319 ,C1314_=_C1320 ,C1314_=_C1321 ,C1314_=_C1322 ,C1314_=_C1323 ,\nC1314_=_C1324 ,C1314_=_C1325 ,C1314_=_C1326 ,C1314_=_C1327 ,C1314_=_C1328 ,C1314_=_C1329 ,\nC1314_=_C1330 ,C1314_=_C1331 ,C1314_=_C1332 ,C1314_=_C1333 ,C1314_=_C1334 ,C1315_=_C1316 ,\nC1315_=_C1317 ,C1315_=_C1318 ,C1315_=_C1319 ,C1315_=_C1320 ,C1315_=_C1321 ,C1315_=_C1322 ,\nC1315_=_C1323 ,C1315_=_C1324 ,C1315_=_C1325 ,C1315_=_C1326 ,C1315_=_C1327 ,C1315_=_C1328 ,\nC1315_=_C1329 ,C1315_=_C1330 ,C1315_=_C1331 ,C1315_=_C1332 ,C1315_=_C1333 ,C1315_=_C1334 ,\nC1316_=_C1317 ,C1316_=_C1318 ,C1316_=_C1319 ,C1316_=_C1320 ,C1316_=_C1321 ,C1316_=_C1322 ,\nC1316_=_C1323 ,C1316_=_C1324 ,C1316_=_C1325 ,C1316_=_C1326 ,C1316_=_C1327 ,C1316_=_C1328 ,\nC1316_=_C1329 ,C1316_=_C1330 ,C1316_=_C1331 ,C1316_=_C1332 ,C1316_=_C1333 ,C1316_=_C1334 ,\nC1317_=_C1318 ,C1317_=_C1319 ,C1317_=_C1320 ,C1317_=_C1321 ,C1317_=_C1322 ,C1317_=_C1323 ,\nC1317_=_C1324 ,C1317_=_C1325 ,C1317_=_C1326 ,C1317_=_C1327 ,C1317_=_C1328 ,C1317_=_C1329 ,\nC1317_=_C1330 ,C1317_=_C1331 ,C1317_=_C1332 ,C1317_=_C1333 ,C1317_=_C1334 ,C1318_=_C1319 ,\nC1318_=_C1320 ,C1318_=_C1321 ,C1318_=_C1322 ,C1318_=_C1323 ,C1318_=_C1324 ,C1318_=_C1325 ,\nC1318_=_C1326 ,C1318_=_C1327 ,C1318_=_C1328 ,C1318_=_C1329 ,C1318_=_C1330 ,C1318_=_C1331 ,\nC1318_=_C1332 ,C1318_=_C1333 ,C1318_=_C1334 ,C1319_=_C1320 ,C1319_=_C1321 ,C1319_=_C1322 ,\nC1319_=_C1323 ,C1319_=_C1324 ,C1319_=_C1325 ,C1319_=_C1326 ,C1319_=_C1327 ,C1319_=_C1328 ,\nC1319_=_C1329 ,C1319_=_C1330 ,C1319_=_C1331 ,C1319_=_C1332 ,C1319_=_C1333 ,C1319_=_C1334 ,\nC1320_=_C1321 ,C1320_=_C1322 ,C1320_=_C1323 ,C1320_=_C1324 ,C1320_=_C1325 ,C1320_=_C1326 ,\nC1320_=_C1327 ,C1320_=_C1328 ,C1320_=_C1329 ,C1320_=_C1330 ,C1320_=_C1331 ,C1320_=_C1332 ,\nC1320_=_C1333 ,C1320_=_C1334 ,C1321_=_C1322 ,C1321_=_C1323 ,C1321_=_C1324 ,C1321_=_C1325 ,\nC1321_=_C1326 ,C1321_=_C1327 ,C1321_=_C1328 ,C1321_=_C1329 ,C1321_=_C1330 ,C1321_=_C1331 ,\nC1321_=_C1332 ,C1321_=_C1333 ,C1321_=_C1334 ,C1322_=_C1323 ,C1322_=_C1324 ,C1322_=_C1325 ,\nC1322_=_C1326 ,C1322_=_C1327 ,C1322_=_C1328 ,C1322_=_C1329 ,C1322_=_C1330 ,C1322_=_C1331 ,\nC1322_=_C1332 ,C1322_=_C1333 ,C1322_=_C1334 ,C1323_=_C1324 ,C1323_=_C1325 ,C1323_=_C1326 ,\nC1323_=_C1327 ,C1323_=_C1328 ,C1323_=_C1329 ,C1323_=_C1330 ,C1323_=_C1331 ,C1323_=_C1332 ,\nC1323_=_C1333 ,C1323_=_C1334 ,C1324_=_C1325 ,C1324_=_C1326 ,C1324_=_C1327 ,C1324_=_C1328 ,\nC1324_=_C1329 ,C1324_=_C1330 ,C1324_=_C1331 ,C1324_=_C1332 ,C1324_=_C1333 ,C1324_=_C1334 ,\nC1325_=_C1326 ,C1325_=_C1327 ,C1325_=_C1328 ,C1325_=_C1329 ,C1325_=_C1330 ,C1325_=_C1331 ,\nC1325_=_C1332 ,C1325_=_C1333 ,C1325_=_C1334 ,C1326_=_C1327 ,C1326_=_C1328 ,C1326_=_C1329 ,\nC1326_=_C1330 ,C1326_=_C1331 ,C1326_=_C1332 ,C1326_=_C1333 ,C1326_=_C1334 ,C1327_=_C1328 ,\nC1327_=_C1329 ,C1327_=_C1330 ,C1327_=_C1331 ,C1327_=_C1332 ,C1327_=_C1333 ,C1327_=_C1334 ,\nC1328_=_C1329 ,C1328_=_C1330 ,C1328_=_C1331 ,C1328_=_C1332 ,C1328_=_C1333 ,C1328_=_C1334 ,\nC1329_=_C1330 ,C1329_=_C1331 ,C1329_=_C1332 ,C1329_=_C1333 ,C1329_=_C1334 ,C1330_=_C1331 ,\nC1330_=_C1332 ,C1330_=_C1333 ,C1330_=_C1334 ,C1331_=_C1332 ,C1331_=_C1333 ,C1331_=_C1334 ,\nC1332_=_C1333 ,C1332_=_C1334 ,C1333_=_C1334 ,"];181[shape=box, label="id:181 level: 6\n56: C610 C820 C827 C970 C975 \nC1151 C1159 C1275 C1682 C1702 C1706 \nC1804 C1874 C1894 C2144 C2161 C2225 \nC2513 C2633 C2830 C2835 C2899 C2924 \nC2930 C2936 C2941 C3262 C3348 C3444 \nC3593 C3646 C3659 C3672 C3756 C3767 \nC3788 C3841 C3884 C3885 C3886 C3887 \nC3888 C3889 C3890 C3891 C3892 C3893 \nC3894 C3994 C4002 C4077 C4080 C4081 \nC4082 C4083 C4084 \n794: C610_=_C820( C610 C820 ) C610_=_C970( C610 C970 ) C610_=_C1151( C610 C1151 ) C610_=_C1275( C610 C1275 ) C610_=_C1702( C610 C1702 ) \nC610_=_C1804( C610 C1804 ) C610_=_C2144( C610 C2144 ) C610_=_C2161( C610 C2161 ) C610_=_C2225( C610 C2225 ) C610_=_C2633( C610 C2633 ) C610_=_C2830( C610 C2830 ) \nC610_=_C2924( C610 C2924 ) C610_=_C2936( C610 C2936 ) C610_=_C3262( C610 C3262 ) C610_=_C3646( C610 C3646 ) C610_=_C3659( C610 C3659 ) C610_=_C3841( C610 C3841 ) \nC610_=_C3884( C610 C3884 ) C610_=_C3885( C610 C3885 ) C610_=_C3886( C610 C3886 ) C610_=_C3887( C610 C3887 ) C610_=_C3888( C610 C3888 ) C610_=_C3889(</w:t>
      </w:r>
    </w:p>
    <w:p>
      <w:pPr>
        <w:pStyle w:val="PreformattedText"/>
        <w:bidi w:val="0"/>
        <w:spacing w:before="0" w:after="0"/>
        <w:jc w:val="left"/>
        <w:rPr/>
      </w:pPr>
      <w:r>
        <w:rPr/>
        <w:t xml:space="preserve"> </w:t>
      </w:r>
      <w:r>
        <w:rPr/>
        <w:t>C610 C3889 ) \nC610_=_C3890( C610 C3890 ) C610_=_C3891( C610 C3891 ) C610_=_C3892( C610 C3892 ) C610_=_C3893( C610 C3893 ) C610_=_C3894( C610 C3894 ) C820_=_C827( C820 C827 ) \nC820_=_C970( C820 C970 ) C820_=_C1151( C820 C1151 ) C820_=_C1275( C820 C1275 ) C820_=_C1702( C820 C1702 ) C820_=_C1804( C820 C1804 ) C820_=_C2144( C820 C2144 ) \nC820_=_C2161( C820 C2161 ) C820_=_C2225( C820 C2225 ) C820_=_C2633( C820 C2633 ) C820_=_C2830( C820 C2830 ) C820_=_C2924( C820 C2924 ) C820_=_C2936( C820 C2936 ) \nC820_=_C3262( C820 C3262 ) C820_=_C3646( C820 C3646 ) C820_=_C3659( C820 C3659 ) C820_=_C3841( C820 C3841 ) C820_=_C3884( C820 C3884 ) C820_=_C3885( C820 C3885 ) \nC820_=_C3886( C820 C3886 ) C820_=_C3887( C820 C3887 ) C820_=_C3888( C820 C3888 ) C820_=_C3889( C820 C3889 ) C820_=_C3890( C820 C3890 ) C820_=_C3891( C820 C3891 ) \nC820_=_C3892( C820 C3892 ) C820_=_C3893( C820 C3893 ) C820_=_C3894( C820 C3894 ) C827_=_C975( C827 C975 ) C827_=_C1159( C827 C1159 ) C827_=_C1682( C827 C1682 ) \nC827_=_C1706( C827 C1706 ) C827_=_C1874( C827 C1874 ) C827_=_C1894( C827 C1894 ) C827_=_C2513( C827 C2513 ) C827_=_C2835( C827 C2835 ) C827_=_C2899( C827 C2899 ) \nC827_=_C2930( C827 C2930 ) C827_=_C2941( C827 C2941 ) C827_=_C3348( C827 C3348 ) C827_=_C3444( C827 C3444 ) C827_=_C3593( C827 C3593 ) C827_=_C3672( C827 C3672 ) \nC827_=_C3756( C827 C3756 ) C827_=_C3767( C827 C3767 ) C827_=_C3788( C827 C3788 ) C827_=_C3890( C827 C3890 ) C827_=_C3994( C827 C3994 ) C827_=_C4002( C827 C4002 ) \nC827_=_C4077( C827 C4077 ) C827_=_C4080( C827 C4080 ) C827_=_C4081( C827 C4081 ) C827_=_C4082( C827 C4082 ) C827_=_C4083( C827 C4083 ) C827_=_C4084( C827 C4084 ) \nC970_=_C975( C970 C975 ) C970_=_C1151( C970 C1151 ) C970_=_C1275( C970 C1275 ) C970_=_C1702( C970 C1702 ) C970_=_C1804( C970 C1804 ) C970_=_C2144( C970 C2144 ) \nC970_=_C2161( C970 C2161 ) C970_=_C2225( C970 C2225 ) C970_=_C2633( C970 C2633 ) C970_=_C2830( C970 C2830 ) C970_=_C2924( C970 C2924 ) C970_=_C2936( C970 C2936 ) \nC970_=_C3262( C970 C3262 ) C970_=_C3646( C970 C3646 ) C970_=_C3659( C970 C3659 ) C970_=_C3841( C970 C3841 ) C970_=_C3884( C970 C3884 ) C970_=_C3885( C970 C3885 ) \nC970_=_C3886( C970 C3886 ) C970_=_C3887( C970 C3887 ) C970_=_C3888( C970 C3888 ) C970_=_C3889( C970 C3889 ) C970_=_C3890( C970 C3890 ) C970_=_C3891( C970 C3891 ) \nC970_=_C3892( C970 C3892 ) C970_=_C3893( C970 C3893 ) C970_=_C3894( C970 C3894 ) C975_=_C1159( C975 C1159 ) C975_=_C1682( C975 C1682 ) C975_=_C1706( C975 C1706 ) \nC975_=_C1874( C975 C1874 ) C975_=_C1894( C975 C1894 ) C975_=_C2513( C975 C2513 ) C975_=_C2835( C975 C2835 ) C975_=_C2899( C975 C2899 ) C975_=_C2930( C975 C2930 ) \nC975_=_C2941( C975 C2941 ) C975_=_C3348( C975 C3348 ) C975_=_C3444( C975 C3444 ) C975_=_C3593( C975 C3593 ) C975_=_C3672( C975 C3672 ) C975_=_C3756( C975 C3756 ) \nC975_=_C3767( C975 C3767 ) C975_=_C3788( C975 C3788 ) C975_=_C3890( C975 C3890 ) C975_=_C3994( C975 C3994 ) C975_=_C4002( C975 C4002 ) C975_=_C4077( C975 C4077 ) \nC975_=_C4080( C975 C4080 ) C975_=_C4081( C975 C4081 ) C975_=_C4082( C975 C4082 ) C975_=_C4083( C975 C4083 ) C975_=_C4084( C975 C4084 ) C1151_=_C1159( C1151 C1159 ) \nC1151_=_C1275( C1151 C1275 ) C1151_=_C1702( C1151 C1702 ) C1151_=_C1804( C1151 C1804 ) C1151_=_C2144( C1151 C2144 ) C1151_=_C2161( C1151 C2161 ) C1151_=_C2225( C1151 C2225 ) \nC1151_=_C2633( C1151 C2633 ) C1151_=_C2830( C1151 C2830 ) C1151_=_C2924( C1151 C2924 ) C1151_=_C2936( C1151 C2936 ) C1151_=_C3262( C1151 C3262 ) C1151_=_C3646( C1151 C3646 ) \nC1151_=_C3659( C1151 C3659 ) C1151_=_C3841( C1151 C3841 ) C1151_=_C3884( C1151 C3884 ) C1151_=_C3885( C1151 C3885 ) C1151_=_C3886( C1151 C3886 ) C1151_=_C3887( C1151 C3887 ) \nC1151_=_C3888( C1151 C3888 ) C1151_=_C3889( C1151 C3889 ) C1151_=_C3890( C1151 C3890 ) C1151_=_C3891( C1151 C3891 ) C1151_=_C3892( C1151 C3892 ) C1151_=_C3893( C1151 C3893 ) \nC1151_=_C3894( C1151 C3894 ) C1159_=_C1682( C1159 C1682 ) C1159_=_C1706( C1159 C1706 ) C1159_=_C1874( C1159 C1874 ) C1159_=_C1894( C1159 C1894 ) C1159_=_C2513( C1159 C2513 ) \nC1159_=_C2835( C1159 C2835 ) C1159_=_C2899( C1159 C2899 ) C1159_=_C2930( C1159 C2930 ) C1159_=_C2941( C1159 C2941 ) C1159_=_C3348( C1159 C3348 ) C1159_=_C3444( C1159 C3444 ) \nC1159_=_C3593( C1159 C3593 ) C1159_=_C3672( C1159 C3672 ) C1159_=_C3756( C1159 C3756 ) C1159_=_C3767( C1159 C3767 ) C1159_=_C3788( C1159 C3788 ) C1159_=_C3890( C1159 C3890 ) \nC1159_=_C3994( C1159 C3994 ) C1159_=_C4002( C1159 C4002 ) C1159_=_C4077( C1159 C4077 ) C1159_=_C4080( C1159 C4080 ) C1159_=_C4081( C1159 C4081 ) C1159_=_C4082( C1159 C4082 ) \nC1159_=_C4083( C1159 C4083 ) C1159_=_C4084( C1159 C4084 ) C1275_=_C1702( C1275 C1702 ) C1275_=_C1804( C1275 C1804 ) C1275_=_C2144( C1275 C2144 ) C1275_=_C2161( C1275 C2161 ) \nC1275_=_C2225( C1275 C2225 ) C1275_=_C2633( C1275 C2633 ) C1275_=_C2830( C1275 C2830 ) C1275_=_C2924( C1275 C2924 ) C1275_=_C2936( C1275 C2936 ) C1275_=_C3262( C1275 C3262 ) \nC1275_=_C3646( C1275 C3646 ) C1275_=_C3659( C1275 C3659 ) C1275_=_C3841( C1275 C3841 ) C1275_=_C3884( C1275 C3884 ) C1275_=_C3885( C1275 C3885 ) C1275_=_C3886( C1275 C3886 ) \nC1275_=_C3887( C1275 C3887 ) C1275_=_C3888( C1275 C3888 ) C1275_=_C3889( C1275 C3889 ) C1275_=_C3890( C1275 C3890 ) C1275_=_C3891( C1275 C3891 ) C1275_=_C3892( C1275 C3892 ) \nC1275_=_C3893( C1275 C3893 ) C1275_=_C3894( C1275 C3894 ) C1682_=_C1706( C1682 C1706 ) C1682_=_C1874( C1682 C1874 ) C1682_=_C1894( C1682 C1894 ) C1682_=_C2513( C1682 C2513 ) \nC1682_=_C2835( C1682 C2835 ) C1682_=_C2899( C1682 C2899 ) C1682_=_C2930( C1682 C2930 ) C1682_=_C2941( C1682 C2941 ) C1682_=_C3348( C1682 C3348 ) C1682_=_C3444( C1682 C3444 ) \nC1682_=_C3593( C1682 C3593 ) C1682_=_C3672( C1682 C3672 ) C1682_=_C3756( C1682 C3756 ) C1682_=_C3767( C1682 C3767 ) C1682_=_C3788( C1682 C3788 ) C1682_=_C3890( C1682 C3890 ) \nC1682_=_C3994( C1682 C3994 ) C1682_=_C4002( C1682 C4002 ) C1682_=_C4077( C1682 C4077 ) C1682_=_C4080( C1682 C4080 ) C1682_=_C4081( C1682 C4081 ) C1682_=_C4082( C1682 C4082 ) \nC1682_=_C4083( C1682 C4083 ) C1682_=_C4084( C1682 C4084 ) C1702_=_C1706( C1702 C1706 ) C1702_=_C1804( C1702 C1804 ) C1702_=_C2144( C1702 C2144 ) C1702_=_C2161( C1702 C2161 ) \nC1702_=_C2225( C1702 C2225 ) C1702_=_C2633( C1702 C2633 ) C1702_=_C2830( C1702 C2830 ) C1702_=_C2924( C1702 C2924 ) C1702_=_C2936( C1702 C2936 ) C1702_=_C3262( C1702 C3262 ) \nC1702_=_C3646( C1702 C3646 ) C1702_=_C3659( C1702 C3659 ) C1702_=_C3841( C1702 C3841 ) C1702_=_C3884( C1702 C3884 ) C1702_=_C3885( C1702 C3885 ) C1702_=_C3886( C1702 C3886 ) \nC1702_=_C3887( C1702 C3887 ) C1702_=_C3888( C1702 C3888 ) C1702_=_C3889( C1702 C3889 ) C1702_=_C3890( C1702 C3890 ) C1702_=_C3891( C1702 C3891 ) C1702_=_C3892( C1702 C3892 ) \nC1702_=_C3893( C1702 C3893 ) C1702_=_C3894( C1702 C3894 ) C1706_=_C1874( C1706 C1874 ) C1706_=_C1894( C1706 C1894 ) C1706_=_C2513( C1706 C2513 ) C1706_=_C2835( C1706 C2835 ) \nC1706_=_C2899( C1706 C2899 ) C1706_=_C2930( C1706 C2930 ) C1706_=_C2941( C1706 C2941 ) C1706_=_C3348( C1706 C3348 ) C1706_=_C3444( C1706 C3444 ) C1706_=_C3593( C1706 C3593 ) \nC1706_=_C3672( C1706 C3672 ) C1706_=_C3756( C1706 C3756 ) C1706_=_C3767( C1706 C3767 ) C1706_=_C3788( C1706 C3788 ) C1706_=_C3890( C1706 C3890 ) C1706_=_C3994( C1706 C3994 ) \nC1706_=_C4002( C1706 C4002 ) C1706_=_C4077( C1706 C4077 ) C1706_=_C4080( C1706 C4080 ) C1706_=_C4081( C1706 C4081 ) C1706_=_C4082( C1706 C4082 ) C1706_=_C4083( C1706 C4083 ) \nC1706_=_C4084( C1706 C4084 ) C1804_=_C2144( C1804 C2144 ) C1804_=_C2161( C1804 C2161 ) C1804_=_C2225( C1804 C2225 ) C1804_=_C2633( C1804 C2633 ) C1804_=_C2830( C1804 C2830 ) \nC1804_=_C2924( C1804 C2924 ) C1804_=_C2936( C1804 C2936 ) C1804_=_C3262( C1804 C3262 ) C1804_=_C3646( C1804 C3646 ) C1804_=_C3659( C1804 C3659 ) C1804_=_C3841( C1804 C3841 ) \nC1804_=_C3884( C1804 C3884 ) C1804_=_C3885( C1804 C3885 ) C1804_=_C3886( C1804 C3886 ) C1804_=_C3887( C1804 C3887 ) C1804_=_C3888( C1804 C3888 ) C1804_=_C3889( C1804 C3889 ) \nC1804_=_C3890( C1804 C3890 ) C1804_=_C3891( C1804 C3891 ) C1804_=_C3892( C1804 C3892 ) C1804_=_C3893( C1804 C3893 ) C1804_=_C3894( C1804 C3894 ) C1874_=_C1894( C1874 C1894 ) \nC1874_=_C2513( C1874 C2513 ) C1874_=_C2835( C1874 C2835 ) C1874_=_C2899( C1874 C2899 ) C1874_=_C2930( C1874 C2930 ) C1874_=_C2941( C1874 C2941 ) C1874_=_C3348( C1874 C3348 ) \nC1874_=_C3444( C1874 C3444 ) C1874_=_C3593( C1874 C3593 ) C1874_=_C3672( C1874 C3672 ) C1874_=_C3756( C1874 C3756 ) C1874_=_C3767( C1874 C3767 ) C1874_=_C3788( C1874 C3788 ) \nC1874_=_C3890( C1874 C3890 ) C1874_=_C3994( C1874 C3994 ) C1874_=_C4002( C1874 C4002 ) C1874_=_C4077( C1874 C4077 ) C1874_=_C4080( C1874 C4080 ) C1874_=_C4081( C1874 C4081 ) \nC1874_=_C4082( C1874 C4082 ) C1874_=_C4083( C1874 C4083 ) C1874_=_C4084( C1874 C4084 ) C1894_=_C2513( C1894 C2513 ) C1894_=_C2835( C1894 C2835 ) C1894_=_C2899( C1894 C2899 ) \nC1894_=_C2930( C1894 C2930 ) C1894_=_C2941( C1894 C2941 ) C1894_=_C3348( C1894 C3348 ) C1894_=_C3444( C1894 C3444 ) C1894_=_C3593( C1894 C3593 ) C1894_=_C3672( C1894 C3672 ) \nC1894_=_C3756( C1894 C3756 ) C1894_=_C3767( C1894 C3767 ) C1894_=_C3788( C1894 C3788 ) C1894_=_C3890( C1894 C3890 ) C1894_=_C3994( C1894 C3994 ) C1894_=_C4002( C1894 C4002 ) \nC1894_=_C4077( C1894 C4077 ) C1894_=_C4080( C1894 C4080 ) C1894_=_C4081( C1894 C4081 ) C1894_=_C4082( C1894 C4082 ) C1894_=_C4083( C1894 C4083 ) C1894_=_C4084( C1894 C4084 ) \nC2144_=_C2161( C2144 C2161 ) C2144_=_C2225( C2144 C2225 ) C2144_=_C2633( C2144 C2633 ) C2144_=_C2830( C2144 C2830 ) C2144_=_C2924( C2144 C2924 ) C2144_=_C2936( C2144 C2936 ) \nC2144_=_C3262( C2144 C3262 ) C2144_=_C3646( C2144 C3646 ) C2144_=_C3659( C2144 C3659 ) C2144_=_C3841( C2144 C3841 ) C2144_=_C3884( C2144 C3884 ) C2144_=_C3885( C2144 C3885 ) \nC2144_=_C3886( C2144 C3886 ) C2144_=_C3887( C2144 C3887 ) C2144_=_C3888( C2144 C3888 ) C2144_=_C3889( C2144 C3889 ) C2144_=_C3890( C2144 C3890 ) C2144_=_C3891( C2144 C3891 ) \nC2144_=_C3892( C2144 C3892 ) C2144_=_C3893( C2144 C3893 ) C2144_=_C3894( C2144 C3894 )</w:t>
      </w:r>
    </w:p>
    <w:p>
      <w:pPr>
        <w:pStyle w:val="PreformattedText"/>
        <w:bidi w:val="0"/>
        <w:spacing w:before="0" w:after="0"/>
        <w:jc w:val="left"/>
        <w:rPr/>
      </w:pPr>
      <w:r>
        <w:rPr/>
        <w:t xml:space="preserve"> </w:t>
      </w:r>
      <w:r>
        <w:rPr/>
        <w:t>C2161_=_C2225( C2161 C2225 ) C2161_=_C2633( C2161 C2633 ) C2161_=_C2830( C2161 C2830 ) \nC2161_=_C2924( C2161 C2924 ) C2161_=_C2936( C2161 C2936 ) C2161_=_C3262( C2161 C3262 ) C2161_=_C3646( C2161 C3646 ) C2161_=_C3659( C2161 C3659 ) C2161_=_C3841( C2161 C3841 ) \nC2161_=_C3884( C2161 C3884 ) C2161_=_C3885( C2161 C3885 ) C2161_=_C3886( C2161 C3886 ) C2161_=_C3887( C2161 C3887 ) C2161_=_C3888( C2161 C3888 ) C2161_=_C3889( C2161 C3889 ) \nC2161_=_C3890( C2161 C3890 ) C2161_=_C3891( C2161 C3891 ) C2161_=_C3892( C2161 C3892 ) C2161_=_C3893( C2161 C3893 ) C2161_=_C3894( C2161 C3894 ) C2225_=_C2633( C2225 C2633 ) \nC2225_=_C2830( C2225 C2830 ) C2225_=_C2924( C2225 C2924 ) C2225_=_C2936( C2225 C2936 ) C2225_=_C3262( C2225 C3262 ) C2225_=_C3646( C2225 C3646 ) C2225_=_C3659( C2225 C3659 ) \nC2225_=_C3841( C2225 C3841 ) C2225_=_C3884( C2225 C3884 ) C2225_=_C3885( C2225 C3885 ) C2225_=_C3886( C2225 C3886 ) C2225_=_C3887( C2225 C3887 ) C2225_=_C3888( C2225 C3888 ) \nC2225_=_C3889( C2225 C3889 ) C2225_=_C3890( C2225 C3890 ) C2225_=_C3891( C2225 C3891 ) C2225_=_C3892( C2225 C3892 ) C2225_=_C3893( C2225 C3893 ) C2225_=_C3894( C2225 C3894 ) \nC2513_=_C2835( C2513 C2835 ) C2513_=_C2899( C2513 C2899 ) C2513_=_C2930( C2513 C2930 ) C2513_=_C2941( C2513 C2941 ) C2513_=_C3348( C2513 C3348 ) C2513_=_C3444( C2513 C3444 ) \nC2513_=_C3593( C2513 C3593 ) C2513_=_C3672( C2513 C3672 ) C2513_=_C3756( C2513 C3756 ) C2513_=_C3767( C2513 C3767 ) C2513_=_C3788( C2513 C3788 ) C2513_=_C3890( C2513 C3890 ) \nC2513_=_C3994( C2513 C3994 ) C2513_=_C4002( C2513 C4002 ) C2513_=_C4077( C2513 C4077 ) C2513_=_C4080( C2513 C4080 ) C2513_=_C4081( C2513 C4081 ) C2513_=_C4082( C2513 C4082 ) \nC2513_=_C4083( C2513 C4083 ) C2513_=_C4084( C2513 C4084 ) C2633_=_C2830( C2633 C2830 ) C2633_=_C2924( C2633 C2924 ) C2633_=_C2936( C2633 C2936 ) C2633_=_C3262( C2633 C3262 ) \nC2633_=_C3646( C2633 C3646 ) C2633_=_C3659( C2633 C3659 ) C2633_=_C3841( C2633 C3841 ) C2633_=_C3884( C2633 C3884 ) C2633_=_C3885( C2633 C3885 ) C2633_=_C3886( C2633 C3886 ) \nC2633_=_C3887( C2633 C3887 ) C2633_=_C3888( C2633 C3888 ) C2633_=_C3889( C2633 C3889 ) C2633_=_C3890( C2633 C3890 ) C2633_=_C3891( C2633 C3891 ) C2633_=_C3892( C2633 C3892 ) \nC2633_=_C3893( C2633 C3893 ) C2633_=_C3894( C2633 C3894 ) C2830_=_C2835( C2830 C2835 ) C2830_=_C2924( C2830 C2924 ) C2830_=_C2936( C2830 C2936 ) C2830_=_C3262( C2830 C3262 ) \nC2830_=_C3646( C2830 C3646 ) C2830_=_C3659( C2830 C3659 ) C2830_=_C3841( C2830 C3841 ) C2830_=_C3884( C2830 C3884 ) C2830_=_C3885( C2830 C3885 ) C2830_=_C3886( C2830 C3886 ) \nC2830_=_C3887( C2830 C3887 ) C2830_=_C3888( C2830 C3888 ) C2830_=_C3889( C2830 C3889 ) C2830_=_C3890( C2830 C3890 ) C2830_=_C3891( C2830 C3891 ) C2830_=_C3892( C2830 C3892 ) \nC2830_=_C3893( C2830 C3893 ) C2830_=_C3894( C2830 C3894 ) C2835_=_C2899( C2835 C2899 ) C2835_=_C2930( C2835 C2930 ) C2835_=_C2941( C2835 C2941 ) C2835_=_C3348( C2835 C3348 ) \nC2835_=_C3444( C2835 C3444 ) C2835_=_C3593( C2835 C3593 ) C2835_=_C3672( C2835 C3672 ) C2835_=_C3756( C2835 C3756 ) C2835_=_C3767( C2835 C3767 ) C2835_=_C3788( C2835 C3788 ) \nC2835_=_C3890( C2835 C3890 ) C2835_=_C3994( C2835 C3994 ) C2835_=_C4002( C2835 C4002 ) C2835_=_C4077( C2835 C4077 ) C2835_=_C4080( C2835 C4080 ) C2835_=_C4081( C2835 C4081 ) \nC2835_=_C4082( C2835 C4082 ) C2835_=_C4083( C2835 C4083 ) C2835_=_C4084( C2835 C4084 ) C2899_=_C2930( C2899 C2930 ) C2899_=_C2941( C2899 C2941 ) C2899_=_C3348( C2899 C3348 ) \nC2899_=_C3444( C2899 C3444 ) C2899_=_C3593( C2899 C3593 ) C2899_=_C3672( C2899 C3672 ) C2899_=_C3756( C2899 C3756 ) C2899_=_C3767( C2899 C3767 ) C2899_=_C3788( C2899 C3788 ) \nC2899_=_C3890( C2899 C3890 ) C2899_=_C3994( C2899 C3994 ) C2899_=_C4002( C2899 C4002 ) C2899_=_C4077( C2899 C4077 ) C2899_=_C4080( C2899 C4080 ) C2899_=_C4081( C2899 C4081 ) \nC2899_=_C4082( C2899 C4082 ) C2899_=_C4083( C2899 C4083 ) C2899_=_C4084( C2899 C4084 ) C2924_=_C2930( C2924 C2930 ) C2924_=_C2936( C2924 C2936 ) C2924_=_C3262( C2924 C3262 ) \nC2924_=_C3646( C2924 C3646 ) C2924_=_C3659( C2924 C3659 ) C2924_=_C3841( C2924 C3841 ) C2924_=_C3884( C2924 C3884 ) C2924_=_C3885( C2924 C3885 ) C2924_=_C3886( C2924 C3886 ) \nC2924_=_C3887( C2924 C3887 ) C2924_=_C3888( C2924 C3888 ) C2924_=_C3889( C2924 C3889 ) C2924_=_C3890( C2924 C3890 ) C2924_=_C3891( C2924 C3891 ) C2924_=_C3892( C2924 C3892 ) \nC2924_=_C3893( C2924 C3893 ) C2924_=_C3894( C2924 C3894 ) C2930_=_C2941( C2930 C2941 ) C2930_=_C3348( C2930 C3348 ) C2930_=_C3444( C2930 C3444 ) C2930_=_C3593( C2930 C3593 ) \nC2930_=_C3672( C2930 C3672 ) C2930_=_C3756( C2930 C3756 ) C2930_=_C3767( C2930 C3767 ) C2930_=_C3788( C2930 C3788 ) C2930_=_C3890( C2930 C3890 ) C2930_=_C3994( C2930 C3994 ) \nC2930_=_C4002( C2930 C4002 ) C2930_=_C4077( C2930 C4077 ) C2930_=_C4080( C2930 C4080 ) C2930_=_C4081( C2930 C4081 ) C2930_=_C4082( C2930 C4082 ) C2930_=_C4083( C2930 C4083 ) \nC2930_=_C4084( C2930 C4084 ) C2936_=_C2941( C2936 C2941 ) C2936_=_C3262( C2936 C3262 ) C2936_=_C3646( C2936 C3646 ) C2936_=_C3659( C2936 C3659 ) C2936_=_C3841( C2936 C3841 ) \nC2936_=_C3884( C2936 C3884 ) C2936_=_C3885( C2936 C3885 ) C2936_=_C3886( C2936 C3886 ) C2936_=_C3887( C2936 C3887 ) C2936_=_C3888( C2936 C3888 ) C2936_=_C3889( C2936 C3889 ) \nC2936_=_C3890( C2936 C3890 ) C2936_=_C3891( C2936 C3891 ) C2936_=_C3892( C2936 C3892 ) C2936_=_C3893( C2936 C3893 ) C2936_=_C3894( C2936 C3894 ) C2941_=_C3348( C2941 C3348 ) \nC2941_=_C3444( C2941 C3444 ) C2941_=_C3593( C2941 C3593 ) C2941_=_C3672( C2941 C3672 ) C2941_=_C3756( C2941 C3756 ) C2941_=_C3767( C2941 C3767 ) C2941_=_C3788( C2941 C3788 ) \nC2941_=_C3890( C2941 C3890 ) C2941_=_C3994( C2941 C3994 ) C2941_=_C4002( C2941 C4002 ) C2941_=_C4077( C2941 C4077 ) C2941_=_C4080( C2941 C4080 ) C2941_=_C4081( C2941 C4081 ) \nC2941_=_C4082( C2941 C4082 ) C2941_=_C4083( C2941 C4083 ) C2941_=_C4084( C2941 C4084 ) C3262_=_C3646( C3262 C3646 ) C3262_=_C3659( C3262 C3659 ) C3262_=_C3841( C3262 C3841 ) \nC3262_=_C3884( C3262 C3884 ) C3262_=_C3885( C3262 C3885 ) C3262_=_C3886( C3262 C3886 ) C3262_=_C3887( C3262 C3887 ) C3262_=_C3888( C3262 C3888 ) C3262_=_C3889( C3262 C3889 ) \nC3262_=_C3890( C3262 C3890 ) C3262_=_C3891( C3262 C3891 ) C3262_=_C3892( C3262 C3892 ) C3262_=_C3893( C3262 C3893 ) C3262_=_C3894( C3262 C3894 ) C3348_=_C3444( C3348 C3444 ) \nC3348_=_C3593( C3348 C3593 ) C3348_=_C3672( C3348 C3672 ) C3348_=_C3756( C3348 C3756 ) C3348_=_C3767( C3348 C3767 ) C3348_=_C3788( C3348 C3788 ) C3348_=_C3890( C3348 C3890 ) \nC3348_=_C3994( C3348 C3994 ) C3348_=_C4002( C3348 C4002 ) C3348_=_C4077( C3348 C4077 ) C3348_=_C4080( C3348 C4080 ) C3348_=_C4081( C3348 C4081 ) C3348_=_C4082( C3348 C4082 ) \nC3348_=_C4083( C3348 C4083 ) C3348_=_C4084( C3348 C4084 ) C3444_=_C3593( C3444 C3593 ) C3444_=_C3672( C3444 C3672 ) C3444_=_C3756( C3444 C3756 ) C3444_=_C3767( C3444 C3767 ) \nC3444_=_C3788( C3444 C3788 ) C3444_=_C3890( C3444 C3890 ) C3444_=_C3994( C3444 C3994 ) C3444_=_C4002( C3444 C4002 ) C3444_=_C4077( C3444 C4077 ) C3444_=_C4080( C3444 C4080 ) \nC3444_=_C4081( C3444 C4081 ) C3444_=_C4082( C3444 C4082 ) C3444_=_C4083( C3444 C4083 ) C3444_=_C4084( C3444 C4084 ) C3593_=_C3672( C3593 C3672 ) C3593_=_C3756( C3593 C3756 ) \nC3593_=_C3767( C3593 C3767 ) C3593_=_C3788( C3593 C3788 ) C3593_=_C3890( C3593 C3890 ) C3593_=_C3994( C3593 C3994 ) C3593_=_C4002( C3593 C4002 ) C3593_=_C4077( C3593 C4077 ) \nC3593_=_C4080( C3593 C4080 ) C3593_=_C4081( C3593 C4081 ) C3593_=_C4082( C3593 C4082 ) C3593_=_C4083( C3593 C4083 ) C3593_=_C4084( C3593 C4084 ) C3646_=_C3659( C3646 C3659 ) \nC3646_=_C3841( C3646 C3841 ) C3646_=_C3884( C3646 C3884 ) C3646_=_C3885( C3646 C3885 ) C3646_=_C3886( C3646 C3886 ) C3646_=_C3887( C3646 C3887 ) C3646_=_C3888( C3646 C3888 ) \nC3646_=_C3889( C3646 C3889 ) C3646_=_C3890( C3646 C3890 ) C3646_=_C3891( C3646 C3891 ) C3646_=_C3892( C3646 C3892 ) C3646_=_C3893( C3646 C3893 ) C3646_=_C3894( C3646 C3894 ) \nC3659_=_C3841( C3659 C3841 ) C3659_=_C3884( C3659 C3884 ) C3659_=_C3885( C3659 C3885 ) C3659_=_C3886( C3659 C3886 ) C3659_=_C3887( C3659 C3887 ) C3659_=_C3888( C3659 C3888 ) \nC3659_=_C3889( C3659 C3889 ) C3659_=_C3890( C3659 C3890 ) C3659_=_C3891( C3659 C3891 ) C3659_=_C3892( C3659 C3892 ) C3659_=_C3893( C3659 C3893 ) C3659_=_C3894( C3659 C3894 ) \nC3672_=_C3756( C3672 C3756 ) C3672_=_C3767( C3672 C3767 ) C3672_=_C3788( C3672 C3788 ) C3672_=_C3890( C3672 C3890 ) C3672_=_C3994( C3672 C3994 ) C3672_=_C4002( C3672 C4002 ) \nC3672_=_C4077( C3672 C4077 ) C3672_=_C4080( C3672 C4080 ) C3672_=_C4081( C3672 C4081 ) C3672_=_C4082( C3672 C4082 ) C3672_=_C4083( C3672 C4083 ) C3672_=_C4084( C3672 C4084 ) \nC3756_=_C3767( C3756 C3767 ) C3756_=_C3788( C3756 C3788 ) C3756_=_C3890( C3756 C3890 ) C3756_=_C3994( C3756 C3994 ) C3756_=_C4002( C3756 C4002 ) C3756_=_C4077( C3756 C4077 ) \nC3756_=_C4080( C3756 C4080 ) C3756_=_C4081( C3756 C4081 ) C3756_=_C4082( C3756 C4082 ) C3756_=_C4083( C3756 C4083 ) C3756_=_C4084( C3756 C4084 ) C3767_=_C3788( C3767 C3788 ) \nC3767_=_C3890( C3767 C3890 ) C3767_=_C3994( C3767 C3994 ) C3767_=_C4002( C3767 C4002 ) C3767_=_C4077( C3767 C4077 ) C3767_=_C4080( C3767 C4080 ) C3767_=_C4081( C3767 C4081 ) \nC3767_=_C4082( C3767 C4082 ) C3767_=_C4083( C3767 C4083 ) C3767_=_C4084( C3767 C4084 ) C3788_=_C3890( C3788 C3890 ) C3788_=_C3994( C3788 C3994 ) C3788_=_C4002( C3788 C4002 ) \nC3788_=_C4077( C3788 C4077 ) C3788_=_C4080( C3788 C4080 ) C3788_=_C4081( C3788 C4081 ) C3788_=_C4082( C3788 C4082 ) C3788_=_C4083( C3788 C4083 ) C3788_=_C4084( C3788 C4084 ) \nC3841_=_C3884( C3841 C3884 ) C3841_=_C3885( C3841 C3885 ) C3841_=_C3886( C3841 C3886 ) C3841_=_C3887( C3841 C3887 ) C3841_=_C3888( C3841 C3888 ) C3841_=_C3889( C3841 C3889 ) \nC3841_=_C3890( C3841 C3890 ) C3841_=_C3891( C3841 C3891 ) C3841_=_C3892( C3841 C3892 ) C3841_=_C3893( C3841 C3893 ) C3841_=_C3894( C3841 C3894 ) C3884_=_C3885( C3884 C3885 ) \nC3884_=_C3886( C3884 C3886 ) C3884_=_C3887( C3884 C3887 ) C3884_=_C3888( C3884 C3888 ) C3884_=_C3889( C3884 C3889 ) C3884_=_C3890(</w:t>
      </w:r>
    </w:p>
    <w:p>
      <w:pPr>
        <w:pStyle w:val="PreformattedText"/>
        <w:bidi w:val="0"/>
        <w:spacing w:before="0" w:after="0"/>
        <w:jc w:val="left"/>
        <w:rPr/>
      </w:pPr>
      <w:r>
        <w:rPr/>
        <w:t xml:space="preserve"> </w:t>
      </w:r>
      <w:r>
        <w:rPr/>
        <w:t>C3884 C3890 ) C3884_=_C3891( C3884 C3891 ) \nC3884_=_C3892( C3884 C3892 ) C3884_=_C3893( C3884 C3893 ) C3884_=_C3894( C3884 C3894 ) C3885_=_C3886( C3885 C3886 ) C3885_=_C3887( C3885 C3887 ) C3885_=_C3888( C3885 C3888 ) \nC3885_=_C3889( C3885 C3889 ) C3885_=_C3890( C3885 C3890 ) C3885_=_C3891( C3885 C3891 ) C3885_=_C3892( C3885 C3892 ) C3885_=_C3893( C3885 C3893 ) C3885_=_C3894( C3885 C3894 ) \nC3885_=_C4002( C3885 C4002 ) C3886_=_C3887( C3886 C3887 ) C3886_=_C3888( C3886 C3888 ) C3886_=_C3889( C3886 C3889 ) C3886_=_C3890( C3886 C3890 ) C3886_=_C3891( C3886 C3891 ) \nC3886_=_C3892( C3886 C3892 ) C3886_=_C3893( C3886 C3893 ) C3886_=_C3894( C3886 C3894 ) C3887_=_C3888( C3887 C3888 ) C3887_=_C3889( C3887 C3889 ) C3887_=_C3890( C3887 C3890 ) \nC3887_=_C3891( C3887 C3891 ) C3887_=_C3892( C3887 C3892 ) C3887_=_C3893( C3887 C3893 ) C3887_=_C3894( C3887 C3894 ) C3888_=_C3889( C3888 C3889 ) C3888_=_C3890( C3888 C3890 ) \nC3888_=_C3891( C3888 C3891 ) C3888_=_C3892( C3888 C3892 ) C3888_=_C3893( C3888 C3893 ) C3888_=_C3894( C3888 C3894 ) C3889_=_C3890( C3889 C3890 ) C3889_=_C3891( C3889 C3891 ) \nC3889_=_C3892( C3889 C3892 ) C3889_=_C3893( C3889 C3893 ) C3889_=_C3894( C3889 C3894 ) C3889_=_C4077( C3889 C4077 ) C3890_=_C3891( C3890 C3891 ) C3890_=_C3892( C3890 C3892 ) \nC3890_=_C3893( C3890 C3893 ) C3890_=_C3894( C3890 C3894 ) C3890_=_C3994( C3890 C3994 ) C3890_=_C4002( C3890 C4002 ) C3890_=_C4077( C3890 C4077 ) C3890_=_C4080( C3890 C4080 ) \nC3890_=_C4081( C3890 C4081 ) C3890_=_C4082( C3890 C4082 ) C3890_=_C4083( C3890 C4083 ) C3890_=_C4084( C3890 C4084 ) C3891_=_C3892( C3891 C3892 ) C3891_=_C3893( C3891 C3893 ) \nC3891_=_C3894( C3891 C3894 ) C3892_=_C3893( C3892 C3893 ) C3892_=_C3894( C3892 C3894 ) C3893_=_C3894( C3893 C3894 ) C3894_=_C4084( C3894 C4084 ) C3994_=_C4002( C3994 C4002 ) \nC3994_=_C4077( C3994 C4077 ) C3994_=_C4080( C3994 C4080 ) C3994_=_C4081( C3994 C4081 ) C3994_=_C4082( C3994 C4082 ) C3994_=_C4083( C3994 C4083 ) C3994_=_C4084( C3994 C4084 ) \nC4002_=_C4077( C4002 C4077 ) C4002_=_C4080( C4002 C4080 ) C4002_=_C4081( C4002 C4081 ) C4002_=_C4082( C4002 C4082 ) C4002_=_C4083( C4002 C4083 ) C4002_=_C4084( C4002 C4084 ) \nC4077_=_C4080( C4077 C4080 ) C4077_=_C4081( C4077 C4081 ) C4077_=_C4082( C4077 C4082 ) C4077_=_C4083( C4077 C4083 ) C4077_=_C4084( C4077 C4084 ) C4080_=_C4081( C4080 C4081 ) \nC4080_=_C4082( C4080 C4082 ) C4080_=_C4083( C4080 C4083 ) C4080_=_C4084( C4080 C4084 ) C4081_=_C4082( C4081 C4082 ) C4081_=_C4083( C4081 C4083 ) C4081_=_C4084( C4081 C4084 ) \nC4082_=_C4083( C4082 C4083 ) C4082_=_C4084( C4082 C4084 ) C4083_=_C4084( C4083 C4084 ) "];120-&gt;181[label="55: C610 C820 C827 C970 C975 \nC1151 C1159 C1275 C1682 C1702 C1706 \nC1804 C1874 C1894 C2144 C2161 C2225 \nC2513 C2633 C2830 C2835 C2899 C2924 \nC2930 C2936 C2941 C3262 C3348 C3444 \nC3593 C3646 C3659 C3672 C3756 C3767 \nC3788 C3841 C3884 C3885 C3886 C3887 \nC3888 C3889 C3891 C3892 C3893 C3894 \nC3994 C4002 C4077 C4080 C4081 C4082 \nC4083 C4084 \n739: C610_=_C820 ,C610_=_C970 ,C610_=_C1151 ,C610_=_C1275 ,C610_=_C1702 ,\nC610_=_C1804 ,C610_=_C2144 ,C610_=_C2161 ,C610_=_C2225 ,C610_=_C2633 ,C610_=_C2830 ,\nC610_=_C2924 ,C610_=_C2936 ,C610_=_C3262 ,C610_=_C3646 ,C610_=_C3659 ,C610_=_C3841 ,\nC610_=_C3884 ,C610_=_C3885 ,C610_=_C3886 ,C610_=_C3887 ,C610_=_C3888 ,C610_=_C3889 ,\nC610_=_C3891 ,C610_=_C3892 ,C610_=_C3893 ,C610_=_C3894 ,C820_=_C827 ,C820_=_C970 ,\nC820_=_C1151 ,C820_=_C1275 ,C820_=_C1702 ,C820_=_C1804 ,C820_=_C2144 ,C820_=_C2161 ,\nC820_=_C2225 ,C820_=_C2633 ,C820_=_C2830 ,C820_=_C2924 ,C820_=_C2936 ,C820_=_C3262 ,\nC820_=_C3646 ,C820_=_C3659 ,C820_=_C3841 ,C820_=_C3884 ,C820_=_C3885 ,C820_=_C3886 ,\nC820_=_C3887 ,C820_=_C3888 ,C820_=_C3889 ,C820_=_C3891 ,C820_=_C3892 ,C820_=_C3893 ,\nC820_=_C3894 ,C827_=_C975 ,C827_=_C1159 ,C827_=_C1682 ,C827_=_C1706 ,C827_=_C1874 ,\nC827_=_C1894 ,C827_=_C2513 ,C827_=_C2835 ,C827_=_C2899 ,C827_=_C2930 ,C827_=_C2941 ,\nC827_=_C3348 ,C827_=_C3444 ,C827_=_C3593 ,C827_=_C3672 ,C827_=_C3756 ,C827_=_C3767 ,\nC827_=_C3788 ,C827_=_C3994 ,C827_=_C4002 ,C827_=_C4077 ,C827_=_C4080 ,C827_=_C4081 ,\nC827_=_C4082 ,C827_=_C4083 ,C827_=_C4084 ,C970_=_C975 ,C970_=_C1151 ,C970_=_C1275 ,\nC970_=_C1702 ,C970_=_C1804 ,C970_=_C2144 ,C970_=_C2161 ,C970_=_C2225 ,C970_=_C2633 ,\nC970_=_C2830 ,C970_=_C2924 ,C970_=_C2936 ,C970_=_C3262 ,C970_=_C3646 ,C970_=_C3659 ,\nC970_=_C3841 ,C970_=_C3884 ,C970_=_C3885 ,C970_=_C3886 ,C970_=_C3887 ,C970_=_C3888 ,\nC970_=_C3889 ,C970_=_C3891 ,C970_=_C3892 ,C970_=_C3893 ,C970_=_C3894 ,C975_=_C1159 ,\nC975_=_C1682 ,C975_=_C1706 ,C975_=_C1874 ,C975_=_C1894 ,C975_=_C2513 ,C975_=_C2835 ,\nC975_=_C2899 ,C975_=_C2930 ,C975_=_C2941 ,C975_=_C3348 ,C975_=_C3444 ,C975_=_C3593 ,\nC975_=_C3672 ,C975_=_C3756 ,C975_=_C3767 ,C975_=_C3788 ,C975_=_C3994 ,C975_=_C4002 ,\nC975_=_C4077 ,C975_=_C4080 ,C975_=_C4081 ,C975_=_C4082 ,C975_=_C4083 ,C975_=_C4084 ,\nC1151_=_C1159 ,C1151_=_C1275 ,C1151_=_C1702 ,C1151_=_C1804 ,C1151_=_C2144 ,C1151_=_C2161 ,\nC1151_=_C2225 ,C1151_=_C2633 ,C1151_=_C2830 ,C1151_=_C2924 ,C1151_=_C2936 ,C1151_=_C3262 ,\nC1151_=_C3646 ,C1151_=_C3659 ,C1151_=_C3841 ,C1151_=_C3884 ,C1151_=_C3885 ,C1151_=_C3886 ,\nC1151_=_C3887 ,C1151_=_C3888 ,C1151_=_C3889 ,C1151_=_C3891 ,C1151_=_C3892 ,C1151_=_C3893 ,\nC1151_=_C3894 ,C1159_=_C1682 ,C1159_=_C1706 ,C1159_=_C1874 ,C1159_=_C1894 ,C1159_=_C2513 ,\nC1159_=_C2835 ,C1159_=_C2899 ,C1159_=_C2930 ,C1159_=_C2941 ,C1159_=_C3348 ,C1159_=_C3444 ,\nC1159_=_C3593 ,C1159_=_C3672 ,C1159_=_C3756 ,C1159_=_C3767 ,C1159_=_C3788 ,C1159_=_C3994 ,\nC1159_=_C4002 ,C1159_=_C4077 ,C1159_=_C4080 ,C1159_=_C4081 ,C1159_=_C4082 ,C1159_=_C4083 ,\nC1159_=_C4084 ,C1275_=_C1702 ,C1275_=_C1804 ,C1275_=_C2144 ,C1275_=_C2161 ,C1275_=_C2225 ,\nC1275_=_C2633 ,C1275_=_C2830 ,C1275_=_C2924 ,C1275_=_C2936 ,C1275_=_C3262 ,C1275_=_C3646 ,\nC1275_=_C3659 ,C1275_=_C3841 ,C1275_=_C3884 ,C1275_=_C3885 ,C1275_=_C3886 ,C1275_=_C3887 ,\nC1275_=_C3888 ,C1275_=_C3889 ,C1275_=_C3891 ,C1275_=_C3892 ,C1275_=_C3893 ,C1275_=_C3894 ,\nC1682_=_C1706 ,C1682_=_C1874 ,C1682_=_C1894 ,C1682_=_C2513 ,C1682_=_C2835 ,C1682_=_C2899 ,\nC1682_=_C2930 ,C1682_=_C2941 ,C1682_=_C3348 ,C1682_=_C3444 ,C1682_=_C3593 ,C1682_=_C3672 ,\nC1682_=_C3756 ,C1682_=_C3767 ,C1682_=_C3788 ,C1682_=_C3994 ,C1682_=_C4002 ,C1682_=_C4077 ,\nC1682_=_C4080 ,C1682_=_C4081 ,C1682_=_C4082 ,C1682_=_C4083 ,C1682_=_C4084 ,C1702_=_C1706 ,\nC1702_=_C1804 ,C1702_=_C2144 ,C1702_=_C2161 ,C1702_=_C2225 ,C1702_=_C2633 ,C1702_=_C2830 ,\nC1702_=_C2924 ,C1702_=_C2936 ,C1702_=_C3262 ,C1702_=_C3646 ,C1702_=_C3659 ,C1702_=_C3841 ,\nC1702_=_C3884 ,C1702_=_C3885 ,C1702_=_C3886 ,C1702_=_C3887 ,C1702_=_C3888 ,C1702_=_C3889 ,\nC1702_=_C3891 ,C1702_=_C3892 ,C1702_=_C3893 ,C1702_=_C3894 ,C1706_=_C1874 ,C1706_=_C1894 ,\nC1706_=_C2513 ,C1706_=_C2835 ,C1706_=_C2899 ,C1706_=_C2930 ,C1706_=_C2941 ,C1706_=_C3348 ,\nC1706_=_C3444 ,C1706_=_C3593 ,C1706_=_C3672 ,C1706_=_C3756 ,C1706_=_C3767 ,C1706_=_C3788 ,\nC1706_=_C3994 ,C1706_=_C4002 ,C1706_=_C4077 ,C1706_=_C4080 ,C1706_=_C4081 ,C1706_=_C4082 ,\nC1706_=_C4083 ,C1706_=_C4084 ,C1804_=_C2144 ,C1804_=_C2161 ,C1804_=_C2225 ,C1804_=_C2633 ,\nC1804_=_C2830 ,C1804_=_C2924 ,C1804_=_C2936 ,C1804_=_C3262 ,C1804_=_C3646 ,C1804_=_C3659 ,\nC1804_=_C3841 ,C1804_=_C3884 ,C1804_=_C3885 ,C1804_=_C3886 ,C1804_=_C3887 ,C1804_=_C3888 ,\nC1804_=_C3889 ,C1804_=_C3891 ,C1804_=_C3892 ,C1804_=_C3893 ,C1804_=_C3894 ,C1874_=_C1894 ,\nC1874_=_C2513 ,C1874_=_C2835 ,C1874_=_C2899 ,C1874_=_C2930 ,C1874_=_C2941 ,C1874_=_C3348 ,\nC1874_=_C3444 ,C1874_=_C3593 ,C1874_=_C3672 ,C1874_=_C3756 ,C1874_=_C3767 ,C1874_=_C3788 ,\nC1874_=_C3994 ,C1874_=_C4002 ,C1874_=_C4077 ,C1874_=_C4080 ,C1874_=_C4081 ,C1874_=_C4082 ,\nC1874_=_C4083 ,C1874_=_C4084 ,C1894_=_C2513 ,C1894_=_C2835 ,C1894_=_C2899 ,C1894_=_C2930 ,\nC1894_=_C2941 ,C1894_=_C3348 ,C1894_=_C3444 ,C1894_=_C3593 ,C1894_=_C3672 ,C1894_=_C3756 ,\nC1894_=_C3767 ,C1894_=_C3788 ,C1894_=_C3994 ,C1894_=_C4002 ,C1894_=_C4077 ,C1894_=_C4080 ,\nC1894_=_C4081 ,C1894_=_C4082 ,C1894_=_C4083 ,C1894_=_C4084 ,C2144_=_C2161 ,C2144_=_C2225 ,\nC2144_=_C2633 ,C2144_=_C2830 ,C2144_=_C2924 ,C2144_=_C2936 ,C2144_=_C3262 ,C2144_=_C3646 ,\nC2144_=_C3659 ,C2144_=_C3841 ,C2144_=_C3884 ,C2144_=_C3885 ,C2144_=_C3886 ,C2144_=_C3887 ,\nC2144_=_C3888 ,C2144_=_C3889 ,C2144_=_C3891 ,C2144_=_C3892 ,C2144_=_C3893 ,C2144_=_C3894 ,\nC2161_=_C2225 ,C2161_=_C2633 ,C2161_=_C2830 ,C2161_=_C2924 ,C2161_=_C2936 ,C2161_=_C3262 ,\nC2161_=_C3646 ,C2161_=_C3659 ,C2161_=_C3841 ,C2161_=_C3884 ,C2161_=_C3885 ,C2161_=_C3886 ,\nC2161_=_C3887 ,C2161_=_C3888 ,C2161_=_C3889 ,C2161_=_C3891 ,C2161_=_C3892 ,C2161_=_C3893 ,\nC2161_=_C3894 ,C2225_=_C2633 ,C2225_=_C2830 ,C2225_=_C2924 ,C2225_=_C2936 ,C2225_=_C3262 ,\nC2225_=_C3646 ,C2225_=_C3659 ,C2225_=_C3841 ,C2225_=_C3884 ,C2225_=_C3885 ,C2225_=_C3886 ,\nC2225_=_C3887 ,C2225_=_C3888 ,C2225_=_C3889 ,C2225_=_C3891 ,C2225_=_C3892 ,C2225_=_C3893 ,\nC2225_=_C3894 ,C2513_=_C2835 ,C2513_=_C2899 ,C2513_=_C2930 ,C2513_=_C2941 ,C2513_=_C3348 ,\nC2513_=_C3444 ,C2513_=_C3593 ,C2513_=_C3672 ,C2513_=_C3756 ,C2513_=_C3767 ,C2513_=_C3788 ,\nC2513_=_C3994 ,C2513_=_C4002 ,C2513_=_C4077 ,C2513_=_C4080 ,C2513_=_C4081 ,C2513_=_C4082 ,\nC2513_=_C4083 ,C2513_=_C4084 ,C2633_=_C2830 ,C2633_=_C2924 ,C2633_=_C2936 ,C2633_=_C3262 ,\nC2633_=_C3646 ,C2633_=_C3659 ,C2633_=_C3841 ,C2633_=_C3884 ,C2633_=_C3885 ,C2633_=_C3886 ,\nC2633_=_C3887 ,C2633_=_C3888 ,C2633_=_C3889 ,C2633_=_C3891 ,C2633_=_C3892 ,C2633_=_C3893 ,\nC2633_=_C3894 ,C2830_=_C2835 ,C2830_=_C2924 ,C2830_=_C2936 ,C2830_=_C3262 ,C2830_=_C3646 ,\nC2830_=_C3659 ,C2830_=_C3841 ,C2830_=_C3884 ,C2830_=_C3885 ,C2830_=_C3886 ,C2830_=_C3887 ,\nC2830_=_C3888 ,C2830_=_C3889 ,C2830_=_C3891 ,C2830_=_C3892 ,C2830_=_C3893 ,C2830_=_C3894 ,\nC2835_=_C2899 ,C2835_=_C2930 ,C2835_=_C2941 ,C2835_=_C3348 ,C2835_=_C3444 ,C2835_=_C3593 ,\nC2835_=_C3672 ,C2835_=_C3756 ,C2835_=_C3767 ,C2835_=_C3788 ,C2835_=_C3994 ,C2835_=_C4002 ,\nC2835_=_C4077 ,C2835_=_C4080 ,C2835_=_C4081 ,C2835_=_C4082 ,C2835_=_C4083 ,C2835_=_C4084 ,\nC2899_=_C2930</w:t>
      </w:r>
    </w:p>
    <w:p>
      <w:pPr>
        <w:pStyle w:val="PreformattedText"/>
        <w:bidi w:val="0"/>
        <w:spacing w:before="0" w:after="0"/>
        <w:jc w:val="left"/>
        <w:rPr/>
      </w:pPr>
      <w:r>
        <w:rPr/>
        <w:t xml:space="preserve"> </w:t>
      </w:r>
      <w:r>
        <w:rPr/>
        <w:t>,C2899_=_C2941 ,C2899_=_C3348 ,C2899_=_C3444 ,C2899_=_C3593 ,C2899_=_C3672 ,\nC2899_=_C3756 ,C2899_=_C3767 ,C2899_=_C3788 ,C2899_=_C3994 ,C2899_=_C4002 ,C2899_=_C4077 ,\nC2899_=_C4080 ,C2899_=_C4081 ,C2899_=_C4082 ,C2899_=_C4083 ,C2899_=_C4084 ,C2924_=_C2930 ,\nC2924_=_C2936 ,C2924_=_C3262 ,C2924_=_C3646 ,C2924_=_C3659 ,C2924_=_C3841 ,C2924_=_C3884 ,\nC2924_=_C3885 ,C2924_=_C3886 ,C2924_=_C3887 ,C2924_=_C3888 ,C2924_=_C3889 ,C2924_=_C3891 ,\nC2924_=_C3892 ,C2924_=_C3893 ,C2924_=_C3894 ,C2930_=_C2941 ,C2930_=_C3348 ,C2930_=_C3444 ,\nC2930_=_C3593 ,C2930_=_C3672 ,C2930_=_C3756 ,C2930_=_C3767 ,C2930_=_C3788 ,C2930_=_C3994 ,\nC2930_=_C4002 ,C2930_=_C4077 ,C2930_=_C4080 ,C2930_=_C4081 ,C2930_=_C4082 ,C2930_=_C4083 ,\nC2930_=_C4084 ,C2936_=_C2941 ,C2936_=_C3262 ,C2936_=_C3646 ,C2936_=_C3659 ,C2936_=_C3841 ,\nC2936_=_C3884 ,C2936_=_C3885 ,C2936_=_C3886 ,C2936_=_C3887 ,C2936_=_C3888 ,C2936_=_C3889 ,\nC2936_=_C3891 ,C2936_=_C3892 ,C2936_=_C3893 ,C2936_=_C3894 ,C2941_=_C3348 ,C2941_=_C3444 ,\nC2941_=_C3593 ,C2941_=_C3672 ,C2941_=_C3756 ,C2941_=_C3767 ,C2941_=_C3788 ,C2941_=_C3994 ,\nC2941_=_C4002 ,C2941_=_C4077 ,C2941_=_C4080 ,C2941_=_C4081 ,C2941_=_C4082 ,C2941_=_C4083 ,\nC2941_=_C4084 ,C3262_=_C3646 ,C3262_=_C3659 ,C3262_=_C3841 ,C3262_=_C3884 ,C3262_=_C3885 ,\nC3262_=_C3886 ,C3262_=_C3887 ,C3262_=_C3888 ,C3262_=_C3889 ,C3262_=_C3891 ,C3262_=_C3892 ,\nC3262_=_C3893 ,C3262_=_C3894 ,C3348_=_C3444 ,C3348_=_C3593 ,C3348_=_C3672 ,C3348_=_C3756 ,\nC3348_=_C3767 ,C3348_=_C3788 ,C3348_=_C3994 ,C3348_=_C4002 ,C3348_=_C4077 ,C3348_=_C4080 ,\nC3348_=_C4081 ,C3348_=_C4082 ,C3348_=_C4083 ,C3348_=_C4084 ,C3444_=_C3593 ,C3444_=_C3672 ,\nC3444_=_C3756 ,C3444_=_C3767 ,C3444_=_C3788 ,C3444_=_C3994 ,C3444_=_C4002 ,C3444_=_C4077 ,\nC3444_=_C4080 ,C3444_=_C4081 ,C3444_=_C4082 ,C3444_=_C4083 ,C3444_=_C4084 ,C3593_=_C3672 ,\nC3593_=_C3756 ,C3593_=_C3767 ,C3593_=_C3788 ,C3593_=_C3994 ,C3593_=_C4002 ,C3593_=_C4077 ,\nC3593_=_C4080 ,C3593_=_C4081 ,C3593_=_C4082 ,C3593_=_C4083 ,C3593_=_C4084 ,C3646_=_C3659 ,\nC3646_=_C3841 ,C3646_=_C3884 ,C3646_=_C3885 ,C3646_=_C3886 ,C3646_=_C3887 ,C3646_=_C3888 ,\nC3646_=_C3889 ,C3646_=_C3891 ,C3646_=_C3892 ,C3646_=_C3893 ,C3646_=_C3894 ,C3659_=_C3841 ,\nC3659_=_C3884 ,C3659_=_C3885 ,C3659_=_C3886 ,C3659_=_C3887 ,C3659_=_C3888 ,C3659_=_C3889 ,\nC3659_=_C3891 ,C3659_=_C3892 ,C3659_=_C3893 ,C3659_=_C3894 ,C3672_=_C3756 ,C3672_=_C3767 ,\nC3672_=_C3788 ,C3672_=_C3994 ,C3672_=_C4002 ,C3672_=_C4077 ,C3672_=_C4080 ,C3672_=_C4081 ,\nC3672_=_C4082 ,C3672_=_C4083 ,C3672_=_C4084 ,C3756_=_C3767 ,C3756_=_C3788 ,C3756_=_C3994 ,\nC3756_=_C4002 ,C3756_=_C4077 ,C3756_=_C4080 ,C3756_=_C4081 ,C3756_=_C4082 ,C3756_=_C4083 ,\nC3756_=_C4084 ,C3767_=_C3788 ,C3767_=_C3994 ,C3767_=_C4002 ,C3767_=_C4077 ,C3767_=_C4080 ,\nC3767_=_C4081 ,C3767_=_C4082 ,C3767_=_C4083 ,C3767_=_C4084 ,C3788_=_C3994 ,C3788_=_C4002 ,\nC3788_=_C4077 ,C3788_=_C4080 ,C3788_=_C4081 ,C3788_=_C4082 ,C3788_=_C4083 ,C3788_=_C4084 ,\nC3841_=_C3884 ,C3841_=_C3885 ,C3841_=_C3886 ,C3841_=_C3887 ,C3841_=_C3888 ,C3841_=_C3889 ,\nC3841_=_C3891 ,C3841_=_C3892 ,C3841_=_C3893 ,C3841_=_C3894 ,C3884_=_C3885 ,C3884_=_C3886 ,\nC3884_=_C3887 ,C3884_=_C3888 ,C3884_=_C3889 ,C3884_=_C3891 ,C3884_=_C3892 ,C3884_=_C3893 ,\nC3884_=_C3894 ,C3885_=_C3886 ,C3885_=_C3887 ,C3885_=_C3888 ,C3885_=_C3889 ,C3885_=_C3891 ,\nC3885_=_C3892 ,C3885_=_C3893 ,C3885_=_C3894 ,C3885_=_C4002 ,C3886_=_C3887 ,C3886_=_C3888 ,\nC3886_=_C3889 ,C3886_=_C3891 ,C3886_=_C3892 ,C3886_=_C3893 ,C3886_=_C3894 ,C3887_=_C3888 ,\nC3887_=_C3889 ,C3887_=_C3891 ,C3887_=_C3892 ,C3887_=_C3893 ,C3887_=_C3894 ,C3888_=_C3889 ,\nC3888_=_C3891 ,C3888_=_C3892 ,C3888_=_C3893 ,C3888_=_C3894 ,C3889_=_C3891 ,C3889_=_C3892 ,\nC3889_=_C3893 ,C3889_=_C3894 ,C3889_=_C4077 ,C3891_=_C3892 ,C3891_=_C3893 ,C3891_=_C3894 ,\nC3892_=_C3893 ,C3892_=_C3894 ,C3893_=_C3894 ,C3894_=_C4084 ,C3994_=_C4002 ,C3994_=_C4077 ,\nC3994_=_C4080 ,C3994_=_C4081 ,C3994_=_C4082 ,C3994_=_C4083 ,C3994_=_C4084 ,C4002_=_C4077 ,\nC4002_=_C4080 ,C4002_=_C4081 ,C4002_=_C4082 ,C4002_=_C4083 ,C4002_=_C4084 ,C4077_=_C4080 ,\nC4077_=_C4081 ,C4077_=_C4082 ,C4077_=_C4083 ,C4077_=_C4084 ,C4080_=_C4081 ,C4080_=_C4082 ,\nC4080_=_C4083 ,C4080_=_C4084 ,C4081_=_C4082 ,C4081_=_C4083 ,C4081_=_C4084 ,C4082_=_C4083 ,\nC4082_=_C4084 ,C4083_=_C4084 ,"];182[shape=box, label="id:182 level: 6\n57: C372 C557 C651 C758 C813 \nC826 C964 C974 C1006 C1029 C1143 \nC1158 C1188 C1478 C1692 C1705 C1853 \nC2074 C2195 C2366 C2374 C2498 C2588 \nC2601 C2625 C2918 C2919 C2920 C2921 \nC2922 C2923 C2924 C2925 C2926 C2927 \nC2928 C2929 C2930 C2931 C2932 C2940 \nC2983 C3095 C3474 C3560 C3571 C3723 \nC3746 C3782 C3889 C3921 C3949 C4001 \nC4056 C4077 C4078 C4079 \n823: C372_=_C557( C372 C557 ) C372_=_C651( C372 C651 ) C372_=_C758( C372 C758 ) C372_=_C813( C372 C813 ) C372_=_C964( C372 C964 ) \nC372_=_C1006( C372 C1006 ) C372_=_C1029( C372 C1029 ) C372_=_C1143( C372 C1143 ) C372_=_C1692( C372 C1692 ) C372_=_C2195( C372 C2195 ) C372_=_C2374( C372 C2374 ) \nC372_=_C2588( C372 C2588 ) C372_=_C2625( C372 C2625 ) C372_=_C2918( C372 C2918 ) C372_=_C2919( C372 C2919 ) C372_=_C2920( C372 C2920 ) C372_=_C2921( C372 C2921 ) \nC372_=_C2922( C372 C2922 ) C372_=_C2923( C372 C2923 ) C372_=_C2924( C372 C2924 ) C372_=_C2925( C372 C2925 ) C372_=_C2926( C372 C2926 ) C372_=_C2927( C372 C2927 ) \nC372_=_C2928( C372 C2928 ) C372_=_C2929( C372 C2929 ) C372_=_C2930( C372 C2930 ) C372_=_C2931( C372 C2931 ) C372_=_C2932( C372 C2932 ) C557_=_C651( C557 C651 ) \nC557_=_C758( C557 C758 ) C557_=_C813( C557 C813 ) C557_=_C964( C557 C964 ) C557_=_C1006( C557 C1006 ) C557_=_C1029( C557 C1029 ) C557_=_C1143( C557 C1143 ) \nC557_=_C1692( C557 C1692 ) C557_=_C2195( C557 C2195 ) C557_=_C2374( C557 C2374 ) C557_=_C2588( C557 C2588 ) C557_=_C2625( C557 C2625 ) C557_=_C2918( C557 C2918 ) \nC557_=_C2919( C557 C2919 ) C557_=_C2920( C557 C2920 ) C557_=_C2921( C557 C2921 ) C557_=_C2922( C557 C2922 ) C557_=_C2923( C557 C2923 ) C557_=_C2924( C557 C2924 ) \nC557_=_C2925( C557 C2925 ) C557_=_C2926( C557 C2926 ) C557_=_C2927( C557 C2927 ) C557_=_C2928( C557 C2928 ) C557_=_C2929( C557 C2929 ) C557_=_C2930( C557 C2930 ) \nC557_=_C2931( C557 C2931 ) C557_=_C2932( C557 C2932 ) C651_=_C758( C651 C758 ) C651_=_C813( C651 C813 ) C651_=_C964( C651 C964 ) C651_=_C1006( C651 C1006 ) \nC651_=_C1029( C651 C1029 ) C651_=_C1143( C651 C1143 ) C651_=_C1692( C651 C1692 ) C651_=_C2195( C651 C2195 ) C651_=_C2374( C651 C2374 ) C651_=_C2588( C651 C2588 ) \nC651_=_C2625( C651 C2625 ) C651_=_C2918( C651 C2918 ) C651_=_C2919( C651 C2919 ) C651_=_C2920( C651 C2920 ) C651_=_C2921( C651 C2921 ) C651_=_C2922( C651 C2922 ) \nC651_=_C2923( C651 C2923 ) C651_=_C2924( C651 C2924 ) C651_=_C2925( C651 C2925 ) C651_=_C2926( C651 C2926 ) C651_=_C2927( C651 C2927 ) C651_=_C2928( C651 C2928 ) \nC651_=_C2929( C651 C2929 ) C651_=_C2930( C651 C2930 ) C651_=_C2931( C651 C2931 ) C651_=_C2932( C651 C2932 ) C758_=_C813( C758 C813 ) C758_=_C964( C758 C964 ) \nC758_=_C1006( C758 C1006 ) C758_=_C1029( C758 C1029 ) C758_=_C1143( C758 C1143 ) C758_=_C1692( C758 C1692 ) C758_=_C2195( C758 C2195 ) C758_=_C2374( C758 C2374 ) \nC758_=_C2588( C758 C2588 ) C758_=_C2625( C758 C2625 ) C758_=_C2918( C758 C2918 ) C758_=_C2919( C758 C2919 ) C758_=_C2920( C758 C2920 ) C758_=_C2921( C758 C2921 ) \nC758_=_C2922( C758 C2922 ) C758_=_C2923( C758 C2923 ) C758_=_C2924( C758 C2924 ) C758_=_C2925( C758 C2925 ) C758_=_C2926( C758 C2926 ) C758_=_C2927( C758 C2927 ) \nC758_=_C2928( C758 C2928 ) C758_=_C2929( C758 C2929 ) C758_=_C2930( C758 C2930 ) C758_=_C2931( C758 C2931 ) C758_=_C2932( C758 C2932 ) C813_=_C826( C813 C826 ) \nC813_=_C964( C813 C964 ) C813_=_C1006( C813 C1006 ) C813_=_C1029( C813 C1029 ) C813_=_C1143( C813 C1143 ) C813_=_C1692( C813 C1692 ) C813_=_C2195( C813 C2195 ) \nC813_=_C2374( C813 C2374 ) C813_=_C2588( C813 C2588 ) C813_=_C2625( C813 C2625 ) C813_=_C2918( C813 C2918 ) C813_=_C2919( C813 C2919 ) C813_=_C2920( C813 C2920 ) \nC813_=_C2921( C813 C2921 ) C813_=_C2922( C813 C2922 ) C813_=_C2923( C813 C2923 ) C813_=_C2924( C813 C2924 ) C813_=_C2925( C813 C2925 ) C813_=_C2926( C813 C2926 ) \nC813_=_C2927( C813 C2927 ) C813_=_C2928( C813 C2928 ) C813_=_C2929( C813 C2929 ) C813_=_C2930( C813 C2930 ) C813_=_C2931( C813 C2931 ) C813_=_C2932( C813 C2932 ) \nC826_=_C974( C826 C974 ) C826_=_C1158( C826 C1158 ) C826_=_C1188( C826 C1188 ) C826_=_C1478( C826 C1478 ) C826_=_C1705( C826 C1705 ) C826_=_C1853( C826 C1853 ) \nC826_=_C2074( C826 C2074 ) C826_=_C2366( C826 C2366 ) C826_=_C2498( C826 C2498 ) C826_=_C2601( C826 C2601 ) C826_=_C2929( C826 C2929 ) C826_=_C2940( C826 C2940 ) \nC826_=_C2983( C826 C2983 ) C826_=_C3095( C826 C3095 ) C826_=_C3474( C826 C3474 ) C826_=_C3560( C826 C3560 ) C826_=_C3571( C826 C3571 ) C826_=_C3723( C826 C3723 ) \nC826_=_C3746( C826 C3746 ) C826_=_C3782( C826 C3782 ) C826_=_C3889( C826 C3889 ) C826_=_C3921( C826 C3921 ) C826_=_C3949( C826 C3949 ) C826_=_C4001( C826 C4001 ) \nC826_=_C4056( C826 C4056 ) C826_=_C4077( C826 C4077 ) C826_=_C4078( C826 C4078 ) C826_=_C4079( C826 C4079 ) C964_=_C974( C964 C974 ) C964_=_C1006( C964 C1006 ) \nC964_=_C1029( C964 C1029 ) C964_=_C1143( C964 C1143 ) C964_=_C1692( C964 C1692 ) C964_=_C2195( C964 C2195 ) C964_=_C2374( C964 C2374 ) C964_=_C2588( C964 C2588 ) \nC964_=_C2625( C964 C2625 ) C964_=_C2918( C964 C2918 ) C964_=_C2919( C964 C2919 ) C964_=_C2920( C964 C2920 ) C964_=_C2921( C964 C2921 ) C964_=_C2922( C964 C2922 ) \nC964_=_C2923( C964 C2923 ) C964_=_C2924( C964 C2924 ) C964_=_C2925( C964 C2925 ) C964_=_C2926( C964 C2926 ) C964_=_C2927( C964 C2927 ) C964_=_C2928( C964 C2928 ) \nC964_=_C2929( C964 C2929 ) C964_=_C2930( C964 C2930 ) C964_=_C2931( C964 C2931 ) C964_=_C2932( C964 C2932 ) C974_=_C1158( C974 C1158 ) C974_=_C1188( C974 C1188 ) \nC974_=_C1478( C974 C1478 ) C974_=_C1705( C974 C1705 ) C974_=_C1853( C974 C1853 ) C974_=_C2074( C974 C2074 ) C974_=_C2366( C974 C2366 ) C974_=_C2498( C974 C2498 ) \nC974_=_C2601( C974 C2601 ) C974_=_C2929( C974 C2929 ) C974_=_C2940(</w:t>
      </w:r>
    </w:p>
    <w:p>
      <w:pPr>
        <w:pStyle w:val="PreformattedText"/>
        <w:bidi w:val="0"/>
        <w:spacing w:before="0" w:after="0"/>
        <w:jc w:val="left"/>
        <w:rPr/>
      </w:pPr>
      <w:r>
        <w:rPr/>
        <w:t xml:space="preserve"> </w:t>
      </w:r>
      <w:r>
        <w:rPr/>
        <w:t>C974 C2940 ) C974_=_C2983( C974 C2983 ) C974_=_C3095( C974 C3095 ) C974_=_C3474( C974 C3474 ) \nC974_=_C3560( C974 C3560 ) C974_=_C3571( C974 C3571 ) C974_=_C3723( C974 C3723 ) C974_=_C3746( C974 C3746 ) C974_=_C3782( C974 C3782 ) C974_=_C3889( C974 C3889 ) \nC974_=_C3921( C974 C3921 ) C974_=_C3949( C974 C3949 ) C974_=_C4001( C974 C4001 ) C974_=_C4056( C974 C4056 ) C974_=_C4077( C974 C4077 ) C974_=_C4078( C974 C4078 ) \nC974_=_C4079( C974 C4079 ) C1006_=_C1029( C1006 C1029 ) C1006_=_C1143( C1006 C1143 ) C1006_=_C1692( C1006 C1692 ) C1006_=_C2195( C1006 C2195 ) C1006_=_C2374( C1006 C2374 ) \nC1006_=_C2588( C1006 C2588 ) C1006_=_C2625( C1006 C2625 ) C1006_=_C2918( C1006 C2918 ) C1006_=_C2919( C1006 C2919 ) C1006_=_C2920( C1006 C2920 ) C1006_=_C2921( C1006 C2921 ) \nC1006_=_C2922( C1006 C2922 ) C1006_=_C2923( C1006 C2923 ) C1006_=_C2924( C1006 C2924 ) C1006_=_C2925( C1006 C2925 ) C1006_=_C2926( C1006 C2926 ) C1006_=_C2927( C1006 C2927 ) \nC1006_=_C2928( C1006 C2928 ) C1006_=_C2929( C1006 C2929 ) C1006_=_C2930( C1006 C2930 ) C1006_=_C2931( C1006 C2931 ) C1006_=_C2932( C1006 C2932 ) C1029_=_C1143( C1029 C1143 ) \nC1029_=_C1692( C1029 C1692 ) C1029_=_C2195( C1029 C2195 ) C1029_=_C2374( C1029 C2374 ) C1029_=_C2588( C1029 C2588 ) C1029_=_C2625( C1029 C2625 ) C1029_=_C2918( C1029 C2918 ) \nC1029_=_C2919( C1029 C2919 ) C1029_=_C2920( C1029 C2920 ) C1029_=_C2921( C1029 C2921 ) C1029_=_C2922( C1029 C2922 ) C1029_=_C2923( C1029 C2923 ) C1029_=_C2924( C1029 C2924 ) \nC1029_=_C2925( C1029 C2925 ) C1029_=_C2926( C1029 C2926 ) C1029_=_C2927( C1029 C2927 ) C1029_=_C2928( C1029 C2928 ) C1029_=_C2929( C1029 C2929 ) C1029_=_C2930( C1029 C2930 ) \nC1029_=_C2931( C1029 C2931 ) C1029_=_C2932( C1029 C2932 ) C1143_=_C1158( C1143 C1158 ) C1143_=_C1692( C1143 C1692 ) C1143_=_C2195( C1143 C2195 ) C1143_=_C2374( C1143 C2374 ) \nC1143_=_C2588( C1143 C2588 ) C1143_=_C2625( C1143 C2625 ) C1143_=_C2918( C1143 C2918 ) C1143_=_C2919( C1143 C2919 ) C1143_=_C2920( C1143 C2920 ) C1143_=_C2921( C1143 C2921 ) \nC1143_=_C2922( C1143 C2922 ) C1143_=_C2923( C1143 C2923 ) C1143_=_C2924( C1143 C2924 ) C1143_=_C2925( C1143 C2925 ) C1143_=_C2926( C1143 C2926 ) C1143_=_C2927( C1143 C2927 ) \nC1143_=_C2928( C1143 C2928 ) C1143_=_C2929( C1143 C2929 ) C1143_=_C2930( C1143 C2930 ) C1143_=_C2931( C1143 C2931 ) C1143_=_C2932( C1143 C2932 ) C1158_=_C1188( C1158 C1188 ) \nC1158_=_C1478( C1158 C1478 ) C1158_=_C1705( C1158 C1705 ) C1158_=_C1853( C1158 C1853 ) C1158_=_C2074( C1158 C2074 ) C1158_=_C2366( C1158 C2366 ) C1158_=_C2498( C1158 C2498 ) \nC1158_=_C2601( C1158 C2601 ) C1158_=_C2929( C1158 C2929 ) C1158_=_C2940( C1158 C2940 ) C1158_=_C2983( C1158 C2983 ) C1158_=_C3095( C1158 C3095 ) C1158_=_C3474( C1158 C3474 ) \nC1158_=_C3560( C1158 C3560 ) C1158_=_C3571( C1158 C3571 ) C1158_=_C3723( C1158 C3723 ) C1158_=_C3746( C1158 C3746 ) C1158_=_C3782( C1158 C3782 ) C1158_=_C3889( C1158 C3889 ) \nC1158_=_C3921( C1158 C3921 ) C1158_=_C3949( C1158 C3949 ) C1158_=_C4001( C1158 C4001 ) C1158_=_C4056( C1158 C4056 ) C1158_=_C4077( C1158 C4077 ) C1158_=_C4078( C1158 C4078 ) \nC1158_=_C4079( C1158 C4079 ) C1188_=_C1478( C1188 C1478 ) C1188_=_C1705( C1188 C1705 ) C1188_=_C1853( C1188 C1853 ) C1188_=_C2074( C1188 C2074 ) C1188_=_C2366( C1188 C2366 ) \nC1188_=_C2498( C1188 C2498 ) C1188_=_C2601( C1188 C2601 ) C1188_=_C2929( C1188 C2929 ) C1188_=_C2940( C1188 C2940 ) C1188_=_C2983( C1188 C2983 ) C1188_=_C3095( C1188 C3095 ) \nC1188_=_C3474( C1188 C3474 ) C1188_=_C3560( C1188 C3560 ) C1188_=_C3571( C1188 C3571 ) C1188_=_C3723( C1188 C3723 ) C1188_=_C3746( C1188 C3746 ) C1188_=_C3782( C1188 C3782 ) \nC1188_=_C3889( C1188 C3889 ) C1188_=_C3921( C1188 C3921 ) C1188_=_C3949( C1188 C3949 ) C1188_=_C4001( C1188 C4001 ) C1188_=_C4056( C1188 C4056 ) C1188_=_C4077( C1188 C4077 ) \nC1188_=_C4078( C1188 C4078 ) C1188_=_C4079( C1188 C4079 ) C1478_=_C1705( C1478 C1705 ) C1478_=_C1853( C1478 C1853 ) C1478_=_C2074( C1478 C2074 ) C1478_=_C2366( C1478 C2366 ) \nC1478_=_C2498( C1478 C2498 ) C1478_=_C2601( C1478 C2601 ) C1478_=_C2929( C1478 C2929 ) C1478_=_C2940( C1478 C2940 ) C1478_=_C2983( C1478 C2983 ) C1478_=_C3095( C1478 C3095 ) \nC1478_=_C3474( C1478 C3474 ) C1478_=_C3560( C1478 C3560 ) C1478_=_C3571( C1478 C3571 ) C1478_=_C3723( C1478 C3723 ) C1478_=_C3746( C1478 C3746 ) C1478_=_C3782( C1478 C3782 ) \nC1478_=_C3889( C1478 C3889 ) C1478_=_C3921( C1478 C3921 ) C1478_=_C3949( C1478 C3949 ) C1478_=_C4001( C1478 C4001 ) C1478_=_C4056( C1478 C4056 ) C1478_=_C4077( C1478 C4077 ) \nC1478_=_C4078( C1478 C4078 ) C1478_=_C4079( C1478 C4079 ) C1692_=_C1705( C1692 C1705 ) C1692_=_C2195( C1692 C2195 ) C1692_=_C2374( C1692 C2374 ) C1692_=_C2588( C1692 C2588 ) \nC1692_=_C2625( C1692 C2625 ) C1692_=_C2918( C1692 C2918 ) C1692_=_C2919( C1692 C2919 ) C1692_=_C2920( C1692 C2920 ) C1692_=_C2921( C1692 C2921 ) C1692_=_C2922( C1692 C2922 ) \nC1692_=_C2923( C1692 C2923 ) C1692_=_C2924( C1692 C2924 ) C1692_=_C2925( C1692 C2925 ) C1692_=_C2926( C1692 C2926 ) C1692_=_C2927( C1692 C2927 ) C1692_=_C2928( C1692 C2928 ) \nC1692_=_C2929( C1692 C2929 ) C1692_=_C2930( C1692 C2930 ) C1692_=_C2931( C1692 C2931 ) C1692_=_C2932( C1692 C2932 ) C1705_=_C1853( C1705 C1853 ) C1705_=_C2074( C1705 C2074 ) \nC1705_=_C2366( C1705 C2366 ) C1705_=_C2498( C1705 C2498 ) C1705_=_C2601( C1705 C2601 ) C1705_=_C2929( C1705 C2929 ) C1705_=_C2940( C1705 C2940 ) C1705_=_C2983( C1705 C2983 ) \nC1705_=_C3095( C1705 C3095 ) C1705_=_C3474( C1705 C3474 ) C1705_=_C3560( C1705 C3560 ) C1705_=_C3571( C1705 C3571 ) C1705_=_C3723( C1705 C3723 ) C1705_=_C3746( C1705 C3746 ) \nC1705_=_C3782( C1705 C3782 ) C1705_=_C3889( C1705 C3889 ) C1705_=_C3921( C1705 C3921 ) C1705_=_C3949( C1705 C3949 ) C1705_=_C4001( C1705 C4001 ) C1705_=_C4056( C1705 C4056 ) \nC1705_=_C4077( C1705 C4077 ) C1705_=_C4078( C1705 C4078 ) C1705_=_C4079( C1705 C4079 ) C1853_=_C2074( C1853 C2074 ) C1853_=_C2366( C1853 C2366 ) C1853_=_C2498( C1853 C2498 ) \nC1853_=_C2601( C1853 C2601 ) C1853_=_C2929( C1853 C2929 ) C1853_=_C2940( C1853 C2940 ) C1853_=_C2983( C1853 C2983 ) C1853_=_C3095( C1853 C3095 ) C1853_=_C3474( C1853 C3474 ) \nC1853_=_C3560( C1853 C3560 ) C1853_=_C3571( C1853 C3571 ) C1853_=_C3723( C1853 C3723 ) C1853_=_C3746( C1853 C3746 ) C1853_=_C3782( C1853 C3782 ) C1853_=_C3889( C1853 C3889 ) \nC1853_=_C3921( C1853 C3921 ) C1853_=_C3949( C1853 C3949 ) C1853_=_C4001( C1853 C4001 ) C1853_=_C4056( C1853 C4056 ) C1853_=_C4077( C1853 C4077 ) C1853_=_C4078( C1853 C4078 ) \nC1853_=_C4079( C1853 C4079 ) C2074_=_C2366( C2074 C2366 ) C2074_=_C2498( C2074 C2498 ) C2074_=_C2601( C2074 C2601 ) C2074_=_C2929( C2074 C2929 ) C2074_=_C2940( C2074 C2940 ) \nC2074_=_C2983( C2074 C2983 ) C2074_=_C3095( C2074 C3095 ) C2074_=_C3474( C2074 C3474 ) C2074_=_C3560( C2074 C3560 ) C2074_=_C3571( C2074 C3571 ) C2074_=_C3723( C2074 C3723 ) \nC2074_=_C3746( C2074 C3746 ) C2074_=_C3782( C2074 C3782 ) C2074_=_C3889( C2074 C3889 ) C2074_=_C3921( C2074 C3921 ) C2074_=_C3949( C2074 C3949 ) C2074_=_C4001( C2074 C4001 ) \nC2074_=_C4056( C2074 C4056 ) C2074_=_C4077( C2074 C4077 ) C2074_=_C4078( C2074 C4078 ) C2074_=_C4079( C2074 C4079 ) C2195_=_C2374( C2195 C2374 ) C2195_=_C2588( C2195 C2588 ) \nC2195_=_C2625( C2195 C2625 ) C2195_=_C2918( C2195 C2918 ) C2195_=_C2919( C2195 C2919 ) C2195_=_C2920( C2195 C2920 ) C2195_=_C2921( C2195 C2921 ) C2195_=_C2922( C2195 C2922 ) \nC2195_=_C2923( C2195 C2923 ) C2195_=_C2924( C2195 C2924 ) C2195_=_C2925( C2195 C2925 ) C2195_=_C2926( C2195 C2926 ) C2195_=_C2927( C2195 C2927 ) C2195_=_C2928( C2195 C2928 ) \nC2195_=_C2929( C2195 C2929 ) C2195_=_C2930( C2195 C2930 ) C2195_=_C2931( C2195 C2931 ) C2195_=_C2932( C2195 C2932 ) C2366_=_C2498( C2366 C2498 ) C2366_=_C2601( C2366 C2601 ) \nC2366_=_C2929( C2366 C2929 ) C2366_=_C2940( C2366 C2940 ) C2366_=_C2983( C2366 C2983 ) C2366_=_C3095( C2366 C3095 ) C2366_=_C3474( C2366 C3474 ) C2366_=_C3560( C2366 C3560 ) \nC2366_=_C3571( C2366 C3571 ) C2366_=_C3723( C2366 C3723 ) C2366_=_C3746( C2366 C3746 ) C2366_=_C3782( C2366 C3782 ) C2366_=_C3889( C2366 C3889 ) C2366_=_C3921( C2366 C3921 ) \nC2366_=_C3949( C2366 C3949 ) C2366_=_C4001( C2366 C4001 ) C2366_=_C4056( C2366 C4056 ) C2366_=_C4077( C2366 C4077 ) C2366_=_C4078( C2366 C4078 ) C2366_=_C4079( C2366 C4079 ) \nC2374_=_C2588( C2374 C2588 ) C2374_=_C2625( C2374 C2625 ) C2374_=_C2918( C2374 C2918 ) C2374_=_C2919( C2374 C2919 ) C2374_=_C2920( C2374 C2920 ) C2374_=_C2921( C2374 C2921 ) \nC2374_=_C2922( C2374 C2922 ) C2374_=_C2923( C2374 C2923 ) C2374_=_C2924( C2374 C2924 ) C2374_=_C2925( C2374 C2925 ) C2374_=_C2926( C2374 C2926 ) C2374_=_C2927( C2374 C2927 ) \nC2374_=_C2928( C2374 C2928 ) C2374_=_C2929( C2374 C2929 ) C2374_=_C2930( C2374 C2930 ) C2374_=_C2931( C2374 C2931 ) C2374_=_C2932( C2374 C2932 ) C2498_=_C2601( C2498 C2601 ) \nC2498_=_C2929( C2498 C2929 ) C2498_=_C2940( C2498 C2940 ) C2498_=_C2983( C2498 C2983 ) C2498_=_C3095( C2498 C3095 ) C2498_=_C3474( C2498 C3474 ) C2498_=_C3560( C2498 C3560 ) \nC2498_=_C3571( C2498 C3571 ) C2498_=_C3723( C2498 C3723 ) C2498_=_C3746( C2498 C3746 ) C2498_=_C3782( C2498 C3782 ) C2498_=_C3889( C2498 C3889 ) C2498_=_C3921( C2498 C3921 ) \nC2498_=_C3949( C2498 C3949 ) C2498_=_C4001( C2498 C4001 ) C2498_=_C4056( C2498 C4056 ) C2498_=_C4077( C2498 C4077 ) C2498_=_C4078( C2498 C4078 ) C2498_=_C4079( C2498 C4079 ) \nC2588_=_C2601( C2588 C2601 ) C2588_=_C2625( C2588 C2625 ) C2588_=_C2918( C2588 C2918 ) C2588_=_C2919( C2588 C2919 ) C2588_=_C2920( C2588 C2920 ) C2588_=_C2921( C2588 C2921 ) \nC2588_=_C2922( C2588 C2922 ) C2588_=_C2923( C2588 C2923 ) C2588_=_C2924( C2588 C2924 ) C2588_=_C2925( C2588 C2925 ) C2588_=_C2926( C2588 C2926 ) C2588_=_C2927( C2588 C2927 ) \nC2588_=_C2928( C2588 C2928 ) C2588_=_C2929( C2588 C2929 ) C2588_=_C2930( C2588 C2930 ) C2588_=_C2931( C2588 C2931 ) C2588_=_C2932( C2588 C2932 ) C2601_=_C2929( C2601 C2929 ) \nC2601_=_C2940( C2601 C2940 ) C2601_=_C2983( C2601 C2983 ) C2601_=_C3095( C2601 C3095 ) C2601_=_C3474( C2601 C3474 ) C2601_=_C3560( C2601 C3560 ) C2601_=_C3571(</w:t>
      </w:r>
    </w:p>
    <w:p>
      <w:pPr>
        <w:pStyle w:val="PreformattedText"/>
        <w:bidi w:val="0"/>
        <w:spacing w:before="0" w:after="0"/>
        <w:jc w:val="left"/>
        <w:rPr/>
      </w:pPr>
      <w:r>
        <w:rPr/>
        <w:t xml:space="preserve"> </w:t>
      </w:r>
      <w:r>
        <w:rPr/>
        <w:t>C2601 C3571 ) \nC2601_=_C3723( C2601 C3723 ) C2601_=_C3746( C2601 C3746 ) C2601_=_C3782( C2601 C3782 ) C2601_=_C3889( C2601 C3889 ) C2601_=_C3921( C2601 C3921 ) C2601_=_C3949( C2601 C3949 ) \nC2601_=_C4001( C2601 C4001 ) C2601_=_C4056( C2601 C4056 ) C2601_=_C4077( C2601 C4077 ) C2601_=_C4078( C2601 C4078 ) C2601_=_C4079( C2601 C4079 ) C2625_=_C2918( C2625 C2918 ) \nC2625_=_C2919( C2625 C2919 ) C2625_=_C2920( C2625 C2920 ) C2625_=_C2921( C2625 C2921 ) C2625_=_C2922( C2625 C2922 ) C2625_=_C2923( C2625 C2923 ) C2625_=_C2924( C2625 C2924 ) \nC2625_=_C2925( C2625 C2925 ) C2625_=_C2926( C2625 C2926 ) C2625_=_C2927( C2625 C2927 ) C2625_=_C2928( C2625 C2928 ) C2625_=_C2929( C2625 C2929 ) C2625_=_C2930( C2625 C2930 ) \nC2625_=_C2931( C2625 C2931 ) C2625_=_C2932( C2625 C2932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2930( C2918 C2930 ) C2918_=_C2931( C2918 C2931 ) C2918_=_C2932( C2918 C2932 ) C2918_=_C2940( C2918 C2940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0_=_C2983( C2920 C2983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2_=_C2923( C2922 C2923 ) C2922_=_C2924( C2922 C2924 ) C2922_=_C2925( C2922 C2925 ) C2922_=_C2926( C2922 C2926 ) C2922_=_C2927( C2922 C2927 ) C2922_=_C2928( C2922 C2928 ) \nC2922_=_C2929( C2922 C2929 ) C2922_=_C2930( C2922 C2930 ) C2922_=_C2931( C2922 C2931 ) C2922_=_C2932( C2922 C2932 ) C2923_=_C2924( C2923 C2924 ) C2923_=_C2925( C2923 C2925 ) \nC2923_=_C2926( C2923 C2926 ) C2923_=_C2927( C2923 C2927 ) C2923_=_C2928( C2923 C2928 ) C2923_=_C2929( C2923 C2929 ) C2923_=_C2930( C2923 C2930 ) C2923_=_C2931( C2923 C2931 ) \nC2923_=_C2932( C2923 C2932 ) C2924_=_C2925( C2924 C2925 ) C2924_=_C2926( C2924 C2926 ) C2924_=_C2927( C2924 C2927 ) C2924_=_C2928( C2924 C2928 ) C2924_=_C2929( C2924 C2929 ) \nC2924_=_C2930( C2924 C2930 ) C2924_=_C2931( C2924 C2931 ) C2924_=_C2932( C2924 C2932 ) C2924_=_C3889( C2924 C3889 ) C2925_=_C2926( C2925 C2926 ) C2925_=_C2927( C2925 C2927 ) \nC2925_=_C2928( C2925 C2928 ) C2925_=_C2929( C2925 C2929 ) C2925_=_C2930( C2925 C2930 ) C2925_=_C2931( C2925 C2931 ) C2925_=_C2932( C2925 C2932 ) C2926_=_C2927( C2926 C2927 ) \nC2926_=_C2928( C2926 C2928 ) C2926_=_C2929( C2926 C2929 ) C2926_=_C2930( C2926 C2930 ) C2926_=_C2931( C2926 C2931 ) C2926_=_C2932( C2926 C2932 ) C2927_=_C2928( C2927 C2928 ) \nC2927_=_C2929( C2927 C2929 ) C2927_=_C2930( C2927 C2930 ) C2927_=_C2931( C2927 C2931 ) C2927_=_C2932( C2927 C2932 ) C2928_=_C2929( C2928 C2929 ) C2928_=_C2930( C2928 C2930 ) \nC2928_=_C2931( C2928 C2931 ) C2928_=_C2932( C2928 C2932 ) C2928_=_C4001( C2928 C4001 ) C2929_=_C2930( C2929 C2930 ) C2929_=_C2931( C2929 C2931 ) C2929_=_C2932( C2929 C2932 ) \nC2929_=_C2940( C2929 C2940 ) C2929_=_C2983( C2929 C2983 ) C2929_=_C3095( C2929 C3095 ) C2929_=_C3474( C2929 C3474 ) C2929_=_C3560( C2929 C3560 ) C2929_=_C3571( C2929 C3571 ) \nC2929_=_C3723( C2929 C3723 ) C2929_=_C3746( C2929 C3746 ) C2929_=_C3782( C2929 C3782 ) C2929_=_C3889( C2929 C3889 ) C2929_=_C3921( C2929 C3921 ) C2929_=_C3949( C2929 C3949 ) \nC2929_=_C4001( C2929 C4001 ) C2929_=_C4056( C2929 C4056 ) C2929_=_C4077( C2929 C4077 ) C2929_=_C4078( C2929 C4078 ) C2929_=_C4079( C2929 C4079 ) C2930_=_C2931( C2930 C2931 ) \nC2930_=_C2932( C2930 C2932 ) C2930_=_C4077( C2930 C4077 ) C2931_=_C2932( C2931 C2932 ) C2931_=_C4079( C2931 C4079 ) C2940_=_C2983( C2940 C2983 ) C2940_=_C3095( C2940 C3095 ) \nC2940_=_C3474( C2940 C3474 ) C2940_=_C3560( C2940 C3560 ) C2940_=_C3571( C2940 C3571 ) C2940_=_C3723( C2940 C3723 ) C2940_=_C3746( C2940 C3746 ) C2940_=_C3782( C2940 C3782 ) \nC2940_=_C3889( C2940 C3889 ) C2940_=_C3921( C2940 C3921 ) C2940_=_C3949( C2940 C3949 ) C2940_=_C4001( C2940 C4001 ) C2940_=_C4056( C2940 C4056 ) C2940_=_C4077( C2940 C4077 ) \nC2940_=_C4078( C2940 C4078 ) C2940_=_C4079( C2940 C4079 ) C2983_=_C3095( C2983 C3095 ) C2983_=_C3474( C2983 C3474 ) C2983_=_C3560( C2983 C3560 ) C2983_=_C3571( C2983 C3571 ) \nC2983_=_C3723( C2983 C3723 ) C2983_=_C3746( C2983 C3746 ) C2983_=_C3782( C2983 C3782 ) C2983_=_C3889( C2983 C3889 ) C2983_=_C3921( C2983 C3921 ) C2983_=_C3949( C2983 C3949 ) \nC2983_=_C4001( C2983 C4001 ) C2983_=_C4056( C2983 C4056 ) C2983_=_C4077( C2983 C4077 ) C2983_=_C4078( C2983 C4078 ) C2983_=_C4079( C2983 C4079 ) C3095_=_C3474( C3095 C3474 ) \nC3095_=_C3560( C3095 C3560 ) C3095_=_C3571( C3095 C3571 ) C3095_=_C3723( C3095 C3723 ) C3095_=_C3746( C3095 C3746 ) C3095_=_C3782( C3095 C3782 ) C3095_=_C3889( C3095 C3889 ) \nC3095_=_C3921( C3095 C3921 ) C3095_=_C3949( C3095 C3949 ) C3095_=_C4001( C3095 C4001 ) C3095_=_C4056( C3095 C4056 ) C3095_=_C4077( C3095 C4077 ) C3095_=_C4078( C3095 C4078 ) \nC3095_=_C4079( C3095 C4079 ) C3474_=_C3560( C3474 C3560 ) C3474_=_C3571( C3474 C3571 ) C3474_=_C3723( C3474 C3723 ) C3474_=_C3746( C3474 C3746 ) C3474_=_C3782( C3474 C3782 ) \nC3474_=_C3889( C3474 C3889 ) C3474_=_C3921( C3474 C3921 ) C3474_=_C3949( C3474 C3949 ) C3474_=_C4001( C3474 C4001 ) C3474_=_C4056( C3474 C4056 ) C3474_=_C4077( C3474 C4077 ) \nC3474_=_C4078( C3474 C4078 ) C3474_=_C4079( C3474 C4079 ) C3560_=_C3571( C3560 C3571 ) C3560_=_C3723( C3560 C3723 ) C3560_=_C3746( C3560 C3746 ) C3560_=_C3782( C3560 C3782 ) \nC3560_=_C3889( C3560 C3889 ) C3560_=_C3921( C3560 C3921 ) C3560_=_C3949( C3560 C3949 ) C3560_=_C4001( C3560 C4001 ) C3560_=_C4056( C3560 C4056 ) C3560_=_C4077( C3560 C4077 ) \nC3560_=_C4078( C3560 C4078 ) C3560_=_C4079( C3560 C4079 ) C3571_=_C3723( C3571 C3723 ) C3571_=_C3746( C3571 C3746 ) C3571_=_C3782( C3571 C3782 ) C3571_=_C3889( C3571 C3889 ) \nC3571_=_C3921( C3571 C3921 ) C3571_=_C3949( C3571 C3949 ) C3571_=_C4001( C3571 C4001 ) C3571_=_C4056( C3571 C4056 ) C3571_=_C4077( C3571 C4077 ) C3571_=_C4078( C3571 C4078 ) \nC3571_=_C4079( C3571 C4079 ) C3723_=_C3746( C3723 C3746 ) C3723_=_C3782( C3723 C3782 ) C3723_=_C3889( C3723 C3889 ) C3723_=_C3921( C3723 C3921 ) C3723_=_C3949( C3723 C3949 ) \nC3723_=_C4001( C3723 C4001 ) C3723_=_C4056( C3723 C4056 ) C3723_=_C4077( C3723 C4077 ) C3723_=_C4078( C3723 C4078 ) C3723_=_C4079( C3723 C4079 ) C3746_=_C3782( C3746 C3782 ) \nC3746_=_C3889( C3746 C3889 ) C3746_=_C3921( C3746 C3921 ) C3746_=_C3949( C3746 C3949 ) C3746_=_C4001( C3746 C4001 ) C3746_=_C4056( C3746 C4056 ) C3746_=_C4077( C3746 C4077 ) \nC3746_=_C4078( C3746 C4078 ) C3746_=_C4079( C3746 C4079 ) C3782_=_C3889( C3782 C3889 ) C3782_=_C3921( C3782 C3921 ) C3782_=_C3949( C3782 C3949 ) C3782_=_C4001( C3782 C4001 ) \nC3782_=_C4056( C3782 C4056 ) C3782_=_C4077( C3782 C4077 ) C3782_=_C4078( C3782 C4078 ) C3782_=_C4079( C3782 C4079 ) C3889_=_C3921( C3889 C3921 ) C3889_=_C3949( C3889 C3949 ) \nC3889_=_C4001( C3889 C4001 ) C3889_=_C4056( C3889 C4056 ) C3889_=_C4077( C3889 C4077 ) C3889_=_C4078( C3889 C4078 ) C3889_=_C4079( C3889 C4079 ) C3921_=_C3949( C3921 C3949 ) \nC3921_=_C4001( C3921 C4001 ) C3921_=_C4056( C3921 C4056 ) C3921_=_C4077( C3921 C4077 ) C3921_=_C4078( C3921 C4078 ) C3921_=_C4079( C3921 C4079 ) C3949_=_C4001( C3949 C4001 ) \nC3949_=_C4056( C3949 C4056 ) C3949_=_C4077( C3949 C4077 ) C3949_=_C4078( C3949 C4078 ) C3949_=_C4079( C3949 C4079 ) C4001_=_C4056( C4001 C4056 ) C4001_=_C4077( C4001 C4077 ) \nC4001_=_C4078( C4001 C4078 ) C4001_=_C4079( C4001 C4079 ) C4056_=_C4077( C4056 C4077 ) C4056_=_C4078( C4056 C4078 ) C4056_=_C4079( C4056 C4079 ) C4077_=_C4078( C4077 C4078 ) \nC4077_=_C4079( C4077 C4079 ) C4078_=_C4079( C4078 C4079 ) "];120-&gt;182[label="56: C372 C557 C651 C758 C813 \nC826 C964 C974 C1006 C1029 C1143 \nC1158 C1188 C1478 C1692 C1705 C1853 \nC2074 C2195 C2366 C2374 C2498 C2588 \nC2601 C2625 C2918 C2919 C2920 C2921 \nC2922 C2923 C2924 C2925 C2926 C2927 \nC2928 C2930 C2931 C2932 C2940 C2983 \nC3095 C3474 C3560 C3571 C3723 C3746 \nC3782 C3889 C3921 C3949 C4001 C4056 \nC4077 C4078 C4079 \n767: C372_=_C557 ,C372_=_C651 ,C372_=_C758 ,C372_=_C813 ,C372_=_C964 ,\nC372_=_C1006 ,C372_=_C1029 ,C372_=_C1143 ,C372_=_C1692 ,C372_=_C2195 ,C372_=_C2374 ,\nC372_=_C2588 ,C372_=_C2625 ,C372_=_C2918 ,C372_=_C2919 ,C372_=_C2920 ,C372_=_C2921 ,\nC372_=_C2922 ,C372_=_C2923 ,C372_=_C2924 ,C372_=_C2925 ,C372_=_C2926 ,C372_=_C2927 ,\nC372_=_C2928 ,C372_=_C2930 ,C372_=_C2931 ,C372_=_C2932 ,C557_=_C651 ,C557_=_C758 ,\nC557_=_C813 ,C557_=_C964 ,C557_=_C1006 ,C557_=_C1029 ,C557_=_C1143 ,C557_=_C1692 ,\nC557_=_C2195 ,C557_=_C2374 ,C557_=_C2588 ,C557_=_C2625 ,C557_=_C2918 ,C557_=_C2919 ,\nC557_=_C2920 ,C557_=_C2921 ,C557_=_C2922 ,C557_=_C2923 ,C557_=_C2924 ,C557_=_C2925 ,\nC557_=_C2926 ,C557_=_C2927 ,C557_=_C2928 ,C557_=_C2930 ,C557_=_C2931 ,C557_=_C2932 ,\nC651_=_C758 ,C651_=_C813 ,C651_=_C964 ,C651_=_C1006 ,C651_=_C1029 ,C651_=_C1143 ,\nC651_=_C1692 ,C651_=_C2195 ,C651_=_C2374 ,C651_=_C2588 ,C651_=_C2625 ,C651_=_C2918 ,\nC651_=_C2919 ,C651_=_C2920 ,C651_=_C2921 ,C651_=_C2922 ,C651_=_C2923 ,C651_=_C2924</w:t>
      </w:r>
    </w:p>
    <w:p>
      <w:pPr>
        <w:pStyle w:val="PreformattedText"/>
        <w:bidi w:val="0"/>
        <w:spacing w:before="0" w:after="0"/>
        <w:jc w:val="left"/>
        <w:rPr/>
      </w:pPr>
      <w:r>
        <w:rPr/>
        <w:t xml:space="preserve"> </w:t>
      </w:r>
      <w:r>
        <w:rPr/>
        <w:t>,\nC651_=_C2925 ,C651_=_C2926 ,C651_=_C2927 ,C651_=_C2928 ,C651_=_C2930 ,C651_=_C2931 ,\nC651_=_C2932 ,C758_=_C813 ,C758_=_C964 ,C758_=_C1006 ,C758_=_C1029 ,C758_=_C1143 ,\nC758_=_C1692 ,C758_=_C2195 ,C758_=_C2374 ,C758_=_C2588 ,C758_=_C2625 ,C758_=_C2918 ,\nC758_=_C2919 ,C758_=_C2920 ,C758_=_C2921 ,C758_=_C2922 ,C758_=_C2923 ,C758_=_C2924 ,\nC758_=_C2925 ,C758_=_C2926 ,C758_=_C2927 ,C758_=_C2928 ,C758_=_C2930 ,C758_=_C2931 ,\nC758_=_C2932 ,C813_=_C826 ,C813_=_C964 ,C813_=_C1006 ,C813_=_C1029 ,C813_=_C1143 ,\nC813_=_C1692 ,C813_=_C2195 ,C813_=_C2374 ,C813_=_C2588 ,C813_=_C2625 ,C813_=_C2918 ,\nC813_=_C2919 ,C813_=_C2920 ,C813_=_C2921 ,C813_=_C2922 ,C813_=_C2923 ,C813_=_C2924 ,\nC813_=_C2925 ,C813_=_C2926 ,C813_=_C2927 ,C813_=_C2928 ,C813_=_C2930 ,C813_=_C2931 ,\nC813_=_C2932 ,C826_=_C974 ,C826_=_C1158 ,C826_=_C1188 ,C826_=_C1478 ,C826_=_C1705 ,\nC826_=_C1853 ,C826_=_C2074 ,C826_=_C2366 ,C826_=_C2498 ,C826_=_C2601 ,C826_=_C2940 ,\nC826_=_C2983 ,C826_=_C3095 ,C826_=_C3474 ,C826_=_C3560 ,C826_=_C3571 ,C826_=_C3723 ,\nC826_=_C3746 ,C826_=_C3782 ,C826_=_C3889 ,C826_=_C3921 ,C826_=_C3949 ,C826_=_C4001 ,\nC826_=_C4056 ,C826_=_C4077 ,C826_=_C4078 ,C826_=_C4079 ,C964_=_C974 ,C964_=_C1006 ,\nC964_=_C1029 ,C964_=_C1143 ,C964_=_C1692 ,C964_=_C2195 ,C964_=_C2374 ,C964_=_C2588 ,\nC964_=_C2625 ,C964_=_C2918 ,C964_=_C2919 ,C964_=_C2920 ,C964_=_C2921 ,C964_=_C2922 ,\nC964_=_C2923 ,C964_=_C2924 ,C964_=_C2925 ,C964_=_C2926 ,C964_=_C2927 ,C964_=_C2928 ,\nC964_=_C2930 ,C964_=_C2931 ,C964_=_C2932 ,C974_=_C1158 ,C974_=_C1188 ,C974_=_C1478 ,\nC974_=_C1705 ,C974_=_C1853 ,C974_=_C2074 ,C974_=_C2366 ,C974_=_C2498 ,C974_=_C2601 ,\nC974_=_C2940 ,C974_=_C2983 ,C974_=_C3095 ,C974_=_C3474 ,C974_=_C3560 ,C974_=_C3571 ,\nC974_=_C3723 ,C974_=_C3746 ,C974_=_C3782 ,C974_=_C3889 ,C974_=_C3921 ,C974_=_C3949 ,\nC974_=_C4001 ,C974_=_C4056 ,C974_=_C4077 ,C974_=_C4078 ,C974_=_C4079 ,C1006_=_C1029 ,\nC1006_=_C1143 ,C1006_=_C1692 ,C1006_=_C2195 ,C1006_=_C2374 ,C1006_=_C2588 ,C1006_=_C2625 ,\nC1006_=_C2918 ,C1006_=_C2919 ,C1006_=_C2920 ,C1006_=_C2921 ,C1006_=_C2922 ,C1006_=_C2923 ,\nC1006_=_C2924 ,C1006_=_C2925 ,C1006_=_C2926 ,C1006_=_C2927 ,C1006_=_C2928 ,C1006_=_C2930 ,\nC1006_=_C2931 ,C1006_=_C2932 ,C1029_=_C1143 ,C1029_=_C1692 ,C1029_=_C2195 ,C1029_=_C2374 ,\nC1029_=_C2588 ,C1029_=_C2625 ,C1029_=_C2918 ,C1029_=_C2919 ,C1029_=_C2920 ,C1029_=_C2921 ,\nC1029_=_C2922 ,C1029_=_C2923 ,C1029_=_C2924 ,C1029_=_C2925 ,C1029_=_C2926 ,C1029_=_C2927 ,\nC1029_=_C2928 ,C1029_=_C2930 ,C1029_=_C2931 ,C1029_=_C2932 ,C1143_=_C1158 ,C1143_=_C1692 ,\nC1143_=_C2195 ,C1143_=_C2374 ,C1143_=_C2588 ,C1143_=_C2625 ,C1143_=_C2918 ,C1143_=_C2919 ,\nC1143_=_C2920 ,C1143_=_C2921 ,C1143_=_C2922 ,C1143_=_C2923 ,C1143_=_C2924 ,C1143_=_C2925 ,\nC1143_=_C2926 ,C1143_=_C2927 ,C1143_=_C2928 ,C1143_=_C2930 ,C1143_=_C2931 ,C1143_=_C2932 ,\nC1158_=_C1188 ,C1158_=_C1478 ,C1158_=_C1705 ,C1158_=_C1853 ,C1158_=_C2074 ,C1158_=_C2366 ,\nC1158_=_C2498 ,C1158_=_C2601 ,C1158_=_C2940 ,C1158_=_C2983 ,C1158_=_C3095 ,C1158_=_C3474 ,\nC1158_=_C3560 ,C1158_=_C3571 ,C1158_=_C3723 ,C1158_=_C3746 ,C1158_=_C3782 ,C1158_=_C3889 ,\nC1158_=_C3921 ,C1158_=_C3949 ,C1158_=_C4001 ,C1158_=_C4056 ,C1158_=_C4077 ,C1158_=_C4078 ,\nC1158_=_C4079 ,C1188_=_C1478 ,C1188_=_C1705 ,C1188_=_C1853 ,C1188_=_C2074 ,C1188_=_C2366 ,\nC1188_=_C2498 ,C1188_=_C2601 ,C1188_=_C2940 ,C1188_=_C2983 ,C1188_=_C3095 ,C1188_=_C3474 ,\nC1188_=_C3560 ,C1188_=_C3571 ,C1188_=_C3723 ,C1188_=_C3746 ,C1188_=_C3782 ,C1188_=_C3889 ,\nC1188_=_C3921 ,C1188_=_C3949 ,C1188_=_C4001 ,C1188_=_C4056 ,C1188_=_C4077 ,C1188_=_C4078 ,\nC1188_=_C4079 ,C1478_=_C1705 ,C1478_=_C1853 ,C1478_=_C2074 ,C1478_=_C2366 ,C1478_=_C2498 ,\nC1478_=_C2601 ,C1478_=_C2940 ,C1478_=_C2983 ,C1478_=_C3095 ,C1478_=_C3474 ,C1478_=_C3560 ,\nC1478_=_C3571 ,C1478_=_C3723 ,C1478_=_C3746 ,C1478_=_C3782 ,C1478_=_C3889 ,C1478_=_C3921 ,\nC1478_=_C3949 ,C1478_=_C4001 ,C1478_=_C4056 ,C1478_=_C4077 ,C1478_=_C4078 ,C1478_=_C4079 ,\nC1692_=_C1705 ,C1692_=_C2195 ,C1692_=_C2374 ,C1692_=_C2588 ,C1692_=_C2625 ,C1692_=_C2918 ,\nC1692_=_C2919 ,C1692_=_C2920 ,C1692_=_C2921 ,C1692_=_C2922 ,C1692_=_C2923 ,C1692_=_C2924 ,\nC1692_=_C2925 ,C1692_=_C2926 ,C1692_=_C2927 ,C1692_=_C2928 ,C1692_=_C2930 ,C1692_=_C2931 ,\nC1692_=_C2932 ,C1705_=_C1853 ,C1705_=_C2074 ,C1705_=_C2366 ,C1705_=_C2498 ,C1705_=_C2601 ,\nC1705_=_C2940 ,C1705_=_C2983 ,C1705_=_C3095 ,C1705_=_C3474 ,C1705_=_C3560 ,C1705_=_C3571 ,\nC1705_=_C3723 ,C1705_=_C3746 ,C1705_=_C3782 ,C1705_=_C3889 ,C1705_=_C3921 ,C1705_=_C3949 ,\nC1705_=_C4001 ,C1705_=_C4056 ,C1705_=_C4077 ,C1705_=_C4078 ,C1705_=_C4079 ,C1853_=_C2074 ,\nC1853_=_C2366 ,C1853_=_C2498 ,C1853_=_C2601 ,C1853_=_C2940 ,C1853_=_C2983 ,C1853_=_C3095 ,\nC1853_=_C3474 ,C1853_=_C3560 ,C1853_=_C3571 ,C1853_=_C3723 ,C1853_=_C3746 ,C1853_=_C3782 ,\nC1853_=_C3889 ,C1853_=_C3921 ,C1853_=_C3949 ,C1853_=_C4001 ,C1853_=_C4056 ,C1853_=_C4077 ,\nC1853_=_C4078 ,C1853_=_C4079 ,C2074_=_C2366 ,C2074_=_C2498 ,C2074_=_C2601 ,C2074_=_C2940 ,\nC2074_=_C2983 ,C2074_=_C3095 ,C2074_=_C3474 ,C2074_=_C3560 ,C2074_=_C3571 ,C2074_=_C3723 ,\nC2074_=_C3746 ,C2074_=_C3782 ,C2074_=_C3889 ,C2074_=_C3921 ,C2074_=_C3949 ,C2074_=_C4001 ,\nC2074_=_C4056 ,C2074_=_C4077 ,C2074_=_C4078 ,C2074_=_C4079 ,C2195_=_C2374 ,C2195_=_C2588 ,\nC2195_=_C2625 ,C2195_=_C2918 ,C2195_=_C2919 ,C2195_=_C2920 ,C2195_=_C2921 ,C2195_=_C2922 ,\nC2195_=_C2923 ,C2195_=_C2924 ,C2195_=_C2925 ,C2195_=_C2926 ,C2195_=_C2927 ,C2195_=_C2928 ,\nC2195_=_C2930 ,C2195_=_C2931 ,C2195_=_C2932 ,C2366_=_C2498 ,C2366_=_C2601 ,C2366_=_C2940 ,\nC2366_=_C2983 ,C2366_=_C3095 ,C2366_=_C3474 ,C2366_=_C3560 ,C2366_=_C3571 ,C2366_=_C3723 ,\nC2366_=_C3746 ,C2366_=_C3782 ,C2366_=_C3889 ,C2366_=_C3921 ,C2366_=_C3949 ,C2366_=_C4001 ,\nC2366_=_C4056 ,C2366_=_C4077 ,C2366_=_C4078 ,C2366_=_C4079 ,C2374_=_C2588 ,C2374_=_C2625 ,\nC2374_=_C2918 ,C2374_=_C2919 ,C2374_=_C2920 ,C2374_=_C2921 ,C2374_=_C2922 ,C2374_=_C2923 ,\nC2374_=_C2924 ,C2374_=_C2925 ,C2374_=_C2926 ,C2374_=_C2927 ,C2374_=_C2928 ,C2374_=_C2930 ,\nC2374_=_C2931 ,C2374_=_C2932 ,C2498_=_C2601 ,C2498_=_C2940 ,C2498_=_C2983 ,C2498_=_C3095 ,\nC2498_=_C3474 ,C2498_=_C3560 ,C2498_=_C3571 ,C2498_=_C3723 ,C2498_=_C3746 ,C2498_=_C3782 ,\nC2498_=_C3889 ,C2498_=_C3921 ,C2498_=_C3949 ,C2498_=_C4001 ,C2498_=_C4056 ,C2498_=_C4077 ,\nC2498_=_C4078 ,C2498_=_C4079 ,C2588_=_C2601 ,C2588_=_C2625 ,C2588_=_C2918 ,C2588_=_C2919 ,\nC2588_=_C2920 ,C2588_=_C2921 ,C2588_=_C2922 ,C2588_=_C2923 ,C2588_=_C2924 ,C2588_=_C2925 ,\nC2588_=_C2926 ,C2588_=_C2927 ,C2588_=_C2928 ,C2588_=_C2930 ,C2588_=_C2931 ,C2588_=_C2932 ,\nC2601_=_C2940 ,C2601_=_C2983 ,C2601_=_C3095 ,C2601_=_C3474 ,C2601_=_C3560 ,C2601_=_C3571 ,\nC2601_=_C3723 ,C2601_=_C3746 ,C2601_=_C3782 ,C2601_=_C3889 ,C2601_=_C3921 ,C2601_=_C3949 ,\nC2601_=_C4001 ,C2601_=_C4056 ,C2601_=_C4077 ,C2601_=_C4078 ,C2601_=_C4079 ,C2625_=_C2918 ,\nC2625_=_C2919 ,C2625_=_C2920 ,C2625_=_C2921 ,C2625_=_C2922 ,C2625_=_C2923 ,C2625_=_C2924 ,\nC2625_=_C2925 ,C2625_=_C2926 ,C2625_=_C2927 ,C2625_=_C2928 ,C2625_=_C2930 ,C2625_=_C2931 ,\nC2625_=_C2932 ,C2918_=_C2919 ,C2918_=_C2920 ,C2918_=_C2921 ,C2918_=_C2922 ,C2918_=_C2923 ,\nC2918_=_C2924 ,C2918_=_C2925 ,C2918_=_C2926 ,C2918_=_C2927 ,C2918_=_C2928 ,C2918_=_C2930 ,\nC2918_=_C2931 ,C2918_=_C2932 ,C2918_=_C2940 ,C2919_=_C2920 ,C2919_=_C2921 ,C2919_=_C2922 ,\nC2919_=_C2923 ,C2919_=_C2924 ,C2919_=_C2925 ,C2919_=_C2926 ,C2919_=_C2927 ,C2919_=_C2928 ,\nC2919_=_C2930 ,C2919_=_C2931 ,C2919_=_C2932 ,C2920_=_C2921 ,C2920_=_C2922 ,C2920_=_C2923 ,\nC2920_=_C2924 ,C2920_=_C2925 ,C2920_=_C2926 ,C2920_=_C2927 ,C2920_=_C2928 ,C2920_=_C2930 ,\nC2920_=_C2931 ,C2920_=_C2932 ,C2920_=_C2983 ,C2921_=_C2922 ,C2921_=_C2923 ,C2921_=_C2924 ,\nC2921_=_C2925 ,C2921_=_C2926 ,C2921_=_C2927 ,C2921_=_C2928 ,C2921_=_C2930 ,C2921_=_C2931 ,\nC2921_=_C2932 ,C2922_=_C2923 ,C2922_=_C2924 ,C2922_=_C2925 ,C2922_=_C2926 ,C2922_=_C2927 ,\nC2922_=_C2928 ,C2922_=_C2930 ,C2922_=_C2931 ,C2922_=_C2932 ,C2923_=_C2924 ,C2923_=_C2925 ,\nC2923_=_C2926 ,C2923_=_C2927 ,C2923_=_C2928 ,C2923_=_C2930 ,C2923_=_C2931 ,C2923_=_C2932 ,\nC2924_=_C2925 ,C2924_=_C2926 ,C2924_=_C2927 ,C2924_=_C2928 ,C2924_=_C2930 ,C2924_=_C2931 ,\nC2924_=_C2932 ,C2924_=_C3889 ,C2925_=_C2926 ,C2925_=_C2927 ,C2925_=_C2928 ,C2925_=_C2930 ,\nC2925_=_C2931 ,C2925_=_C2932 ,C2926_=_C2927 ,C2926_=_C2928 ,C2926_=_C2930 ,C2926_=_C2931 ,\nC2926_=_C2932 ,C2927_=_C2928 ,C2927_=_C2930 ,C2927_=_C2931 ,C2927_=_C2932 ,C2928_=_C2930 ,\nC2928_=_C2931 ,C2928_=_C2932 ,C2928_=_C4001 ,C2930_=_C2931 ,C2930_=_C2932 ,C2930_=_C4077 ,\nC2931_=_C2932 ,C2931_=_C4079 ,C2940_=_C2983 ,C2940_=_C3095 ,C2940_=_C3474 ,C2940_=_C3560 ,\nC2940_=_C3571 ,C2940_=_C3723 ,C2940_=_C3746 ,C2940_=_C3782 ,C2940_=_C3889 ,C2940_=_C3921 ,\nC2940_=_C3949 ,C2940_=_C4001 ,C2940_=_C4056 ,C2940_=_C4077 ,C2940_=_C4078 ,C2940_=_C4079 ,\nC2983_=_C3095 ,C2983_=_C3474 ,C2983_=_C3560 ,C2983_=_C3571 ,C2983_=_C3723 ,C2983_=_C3746 ,\nC2983_=_C3782 ,C2983_=_C3889 ,C2983_=_C3921 ,C2983_=_C3949 ,C2983_=_C4001 ,C2983_=_C4056 ,\nC2983_=_C4077 ,C2983_=_C4078 ,C2983_=_C4079 ,C3095_=_C3474 ,C3095_=_C3560 ,C3095_=_C3571 ,\nC3095_=_C3723 ,C3095_=_C3746 ,C3095_=_C3782 ,C3095_=_C3889 ,C3095_=_C3921 ,C3095_=_C3949 ,\nC3095_=_C4001 ,C3095_=_C4056 ,C3095_=_C4077 ,C3095_=_C4078 ,C3095_=_C4079 ,C3474_=_C3560 ,\nC3474_=_C3571 ,C3474_=_C3723 ,C3474_=_C3746 ,C3474_=_C3782 ,C3474_=_C3889 ,C3474_=_C3921 ,\nC3474_=_C3949 ,C3474_=_C4001 ,C3474_=_C4056 ,C3474_=_C4077 ,C3474_=_C4078 ,C3474_=_C4079 ,\nC3560_=_C3571 ,C3560_=_C3723 ,C3560_=_C3746 ,C3560_=_C3782 ,C3560_=_C3889 ,C3560_=_C3921 ,\nC3560_=_C3949 ,C3560_=_C4001 ,C3560_=_C4056 ,C3560_=_C4077 ,C3560_=_C4078 ,C3560_=_C4079 ,\nC3571_=_C3723 ,C3571_=_C3746 ,C3571_=_C3782 ,C3571_=_C3889 ,C3571_=_C3921 ,C3571_=_C3949 ,\nC3571_=_C4001 ,C3571_=_C4056 ,C3571_=_C4077 ,C3571_=_C4078 ,C3571_=_C4079 ,C3723_=_C3746 ,\nC3723_=_C3782 ,C3723_=_C3889 ,C3723_=_C3921 ,C3723_=_C3949 ,C3723_=_C4001 ,C3723_=_C4056 ,\nC3723_=_C4077 ,C3723_=_C4078 ,C3723_=_C4079 ,C3746_=_C3782 ,C3746_=_C3889 ,C3746_=_C3921 ,\nC3746_=_C3949</w:t>
      </w:r>
    </w:p>
    <w:p>
      <w:pPr>
        <w:pStyle w:val="PreformattedText"/>
        <w:bidi w:val="0"/>
        <w:spacing w:before="0" w:after="0"/>
        <w:jc w:val="left"/>
        <w:rPr/>
      </w:pPr>
      <w:r>
        <w:rPr/>
        <w:t xml:space="preserve"> </w:t>
      </w:r>
      <w:r>
        <w:rPr/>
        <w:t>,C3746_=_C4001 ,C3746_=_C4056 ,C3746_=_C4077 ,C3746_=_C4078 ,C3746_=_C4079 ,\nC3782_=_C3889 ,C3782_=_C3921 ,C3782_=_C3949 ,C3782_=_C4001 ,C3782_=_C4056 ,C3782_=_C4077 ,\nC3782_=_C4078 ,C3782_=_C4079 ,C3889_=_C3921 ,C3889_=_C3949 ,C3889_=_C4001 ,C3889_=_C4056 ,\nC3889_=_C4077 ,C3889_=_C4078 ,C3889_=_C4079 ,C3921_=_C3949 ,C3921_=_C4001 ,C3921_=_C4056 ,\nC3921_=_C4077 ,C3921_=_C4078 ,C3921_=_C4079 ,C3949_=_C4001 ,C3949_=_C4056 ,C3949_=_C4077 ,\nC3949_=_C4078 ,C3949_=_C4079 ,C4001_=_C4056 ,C4001_=_C4077 ,C4001_=_C4078 ,C4001_=_C4079 ,\nC4056_=_C4077 ,C4056_=_C4078 ,C4056_=_C4079 ,C4077_=_C4078 ,C4077_=_C4079 ,C4078_=_C4079 ,"];183[shape=box, label="id:183 level: 6\n55: C529 C542 C829 C977 C1162 \nC1167 C1191 C1384 C1405 C1654 C1707 \nC2098 C2113 C2173 C2329 C2347 C2349 \nC2369 C2482 C2483 C2484 C2485 C2486 \nC2487 C2488 C2489 C2490 C2491 C2492 \nC2493 C2494 C2495 C2496 C2497 C2498 \nC2499 C2500 C2501 C2604 C2931 C2942 \nC2985 C3051 C3098 C3271 C3575 C3748 \nC3894 C3923 C3987 C4005 C4040 C4079 \nC4084 C4109 \n774: C529_=_C542( C529 C542 ) C529_=_C1167( C529 C1167 ) C529_=_C1384( C529 C1384 ) C529_=_C1654( C529 C1654 ) C529_=_C2098( C529 C2098 ) \nC529_=_C2173( C529 C2173 ) C529_=_C2329( C529 C2329 ) C529_=_C2349( C529 C2349 ) C529_=_C2482( C529 C2482 ) C529_=_C2483( C529 C2483 ) C529_=_C2484( C529 C2484 ) \nC529_=_C2485( C529 C2485 ) C529_=_C2486( C529 C2486 ) C529_=_C2487( C529 C2487 ) C529_=_C2488( C529 C2488 ) C529_=_C2489( C529 C2489 ) C529_=_C2490( C529 C2490 ) \nC529_=_C2491( C529 C2491 ) C529_=_C2492( C529 C2492 ) C529_=_C2493( C529 C2493 ) C529_=_C2494( C529 C2494 ) C529_=_C2495( C529 C2495 ) C529_=_C2496( C529 C2496 ) \nC529_=_C2497( C529 C2497 ) C529_=_C2498( C529 C2498 ) C529_=_C2499( C529 C2499 ) C529_=_C2500( C529 C2500 ) C529_=_C2501( C529 C2501 ) C542_=_C829( C542 C829 ) \nC542_=_C977( C542 C977 ) C542_=_C1162( C542 C1162 ) C542_=_C1191( C542 C1191 ) C542_=_C1405( C542 C1405 ) C542_=_C1707( C542 C1707 ) C542_=_C2113( C542 C2113 ) \nC542_=_C2347( C542 C2347 ) C542_=_C2369( C542 C2369 ) C542_=_C2501( C542 C2501 ) C542_=_C2604( C542 C2604 ) C542_=_C2931( C542 C2931 ) C542_=_C2942( C542 C2942 ) \nC542_=_C2985( C542 C2985 ) C542_=_C3051( C542 C3051 ) C542_=_C3098( C542 C3098 ) C542_=_C3271( C542 C3271 ) C542_=_C3575( C542 C3575 ) C542_=_C3748( C542 C3748 ) \nC542_=_C3894( C542 C3894 ) C542_=_C3923( C542 C3923 ) C542_=_C3987( C542 C3987 ) C542_=_C4005( C542 C4005 ) C542_=_C4040( C542 C4040 ) C542_=_C4079( C542 C4079 ) \nC542_=_C4084( C542 C4084 ) C542_=_C4109( C542 C4109 ) C829_=_C977( C829 C977 ) C829_=_C1162( C829 C1162 ) C829_=_C1191( C829 C1191 ) C829_=_C1405( C829 C1405 ) \nC829_=_C1707( C829 C1707 ) C829_=_C2113( C829 C2113 ) C829_=_C2347( C829 C2347 ) C829_=_C2369( C829 C2369 ) C829_=_C2501( C829 C2501 ) C829_=_C2604( C829 C2604 ) \nC829_=_C2931( C829 C2931 ) C829_=_C2942( C829 C2942 ) C829_=_C2985( C829 C2985 ) C829_=_C3051( C829 C3051 ) C829_=_C3098( C829 C3098 ) C829_=_C3271( C829 C3271 ) \nC829_=_C3575( C829 C3575 ) C829_=_C3748( C829 C3748 ) C829_=_C3894( C829 C3894 ) C829_=_C3923( C829 C3923 ) C829_=_C3987( C829 C3987 ) C829_=_C4005( C829 C4005 ) \nC829_=_C4040( C829 C4040 ) C829_=_C4079( C829 C4079 ) C829_=_C4084( C829 C4084 ) C829_=_C4109( C829 C4109 ) C977_=_C1162( C977 C1162 ) C977_=_C1191( C977 C1191 ) \nC977_=_C1405( C977 C1405 ) C977_=_C1707( C977 C1707 ) C977_=_C2113( C977 C2113 ) C977_=_C2347( C977 C2347 ) C977_=_C2369( C977 C2369 ) C977_=_C2501( C977 C2501 ) \nC977_=_C2604( C977 C2604 ) C977_=_C2931( C977 C2931 ) C977_=_C2942( C977 C2942 ) C977_=_C2985( C977 C2985 ) C977_=_C3051( C977 C3051 ) C977_=_C3098( C977 C3098 ) \nC977_=_C3271( C977 C3271 ) C977_=_C3575( C977 C3575 ) C977_=_C3748( C977 C3748 ) C977_=_C3894( C977 C3894 ) C977_=_C3923( C977 C3923 ) C977_=_C3987( C977 C3987 ) \nC977_=_C4005( C977 C4005 ) C977_=_C4040( C977 C4040 ) C977_=_C4079( C977 C4079 ) C977_=_C4084( C977 C4084 ) C977_=_C4109( C977 C4109 ) C1162_=_C1191( C1162 C1191 ) \nC1162_=_C1405( C1162 C1405 ) C1162_=_C1707( C1162 C1707 ) C1162_=_C2113( C1162 C2113 ) C1162_=_C2347( C1162 C2347 ) C1162_=_C2369( C1162 C2369 ) C1162_=_C2501( C1162 C2501 ) \nC1162_=_C2604( C1162 C2604 ) C1162_=_C2931( C1162 C2931 ) C1162_=_C2942( C1162 C2942 ) C1162_=_C2985( C1162 C2985 ) C1162_=_C3051( C1162 C3051 ) C1162_=_C3098( C1162 C3098 ) \nC1162_=_C3271( C1162 C3271 ) C1162_=_C3575( C1162 C3575 ) C1162_=_C3748( C1162 C3748 ) C1162_=_C3894( C1162 C3894 ) C1162_=_C3923( C1162 C3923 ) C1162_=_C3987( C1162 C3987 ) \nC1162_=_C4005( C1162 C4005 ) C1162_=_C4040( C1162 C4040 ) C1162_=_C4079( C1162 C4079 ) C1162_=_C4084( C1162 C4084 ) C1162_=_C4109( C1162 C4109 ) C1167_=_C1191( C1167 C1191 ) \nC1167_=_C1384( C1167 C1384 ) C1167_=_C1654( C1167 C1654 ) C1167_=_C2098( C1167 C2098 ) C1167_=_C2173( C1167 C2173 ) C1167_=_C2329( C1167 C2329 ) C1167_=_C2349( C1167 C2349 ) \nC1167_=_C2482( C1167 C2482 ) C1167_=_C2483( C1167 C2483 ) C1167_=_C2484( C1167 C2484 ) C1167_=_C2485( C1167 C2485 ) C1167_=_C2486( C1167 C2486 ) C1167_=_C2487( C1167 C2487 ) \nC1167_=_C2488( C1167 C2488 ) C1167_=_C2489( C1167 C2489 ) C1167_=_C2490( C1167 C2490 ) C1167_=_C2491( C1167 C2491 ) C1167_=_C2492( C1167 C2492 ) C1167_=_C2493( C1167 C2493 ) \nC1167_=_C2494( C1167 C2494 ) C1167_=_C2495( C1167 C2495 ) C1167_=_C2496( C1167 C2496 ) C1167_=_C2497( C1167 C2497 ) C1167_=_C2498( C1167 C2498 ) C1167_=_C2499( C1167 C2499 ) \nC1167_=_C2500( C1167 C2500 ) C1167_=_C2501( C1167 C2501 ) C1191_=_C1405( C1191 C1405 ) C1191_=_C1707( C1191 C1707 ) C1191_=_C2113( C1191 C2113 ) C1191_=_C2347( C1191 C2347 ) \nC1191_=_C2369( C1191 C2369 ) C1191_=_C2501( C1191 C2501 ) C1191_=_C2604( C1191 C2604 ) C1191_=_C2931( C1191 C2931 ) C1191_=_C2942( C1191 C2942 ) C1191_=_C2985( C1191 C2985 ) \nC1191_=_C3051( C1191 C3051 ) C1191_=_C3098( C1191 C3098 ) C1191_=_C3271( C1191 C3271 ) C1191_=_C3575( C1191 C3575 ) C1191_=_C3748( C1191 C3748 ) C1191_=_C3894( C1191 C3894 ) \nC1191_=_C3923( C1191 C3923 ) C1191_=_C3987( C1191 C3987 ) C1191_=_C4005( C1191 C4005 ) C1191_=_C4040( C1191 C4040 ) C1191_=_C4079( C1191 C4079 ) C1191_=_C4084( C1191 C4084 ) \nC1191_=_C4109( C1191 C4109 ) C1384_=_C1405( C1384 C1405 ) C1384_=_C1654( C1384 C1654 ) C1384_=_C2098( C1384 C2098 ) C1384_=_C2173( C1384 C2173 ) C1384_=_C2329( C1384 C2329 ) \nC1384_=_C2349( C1384 C2349 ) C1384_=_C2482( C1384 C2482 ) C1384_=_C2483( C1384 C2483 ) C1384_=_C2484( C1384 C2484 ) C1384_=_C2485( C1384 C2485 ) C1384_=_C2486( C1384 C2486 ) \nC1384_=_C2487( C1384 C2487 ) C1384_=_C2488( C1384 C2488 ) C1384_=_C2489( C1384 C2489 ) C1384_=_C2490( C1384 C2490 ) C1384_=_C2491( C1384 C2491 ) C1384_=_C2492( C1384 C2492 ) \nC1384_=_C2493( C1384 C2493 ) C1384_=_C2494( C1384 C2494 ) C1384_=_C2495( C1384 C2495 ) C1384_=_C2496( C1384 C2496 ) C1384_=_C2497( C1384 C2497 ) C1384_=_C2498( C1384 C2498 ) \nC1384_=_C2499( C1384 C2499 ) C1384_=_C2500( C1384 C2500 ) C1384_=_C2501( C1384 C2501 ) C1405_=_C1707( C1405 C1707 ) C1405_=_C2113( C1405 C2113 ) C1405_=_C2347( C1405 C2347 ) \nC1405_=_C2369( C1405 C2369 ) C1405_=_C2501( C1405 C2501 ) C1405_=_C2604( C1405 C2604 ) C1405_=_C2931( C1405 C2931 ) C1405_=_C2942( C1405 C2942 ) C1405_=_C2985( C1405 C2985 ) \nC1405_=_C3051( C1405 C3051 ) C1405_=_C3098( C1405 C3098 ) C1405_=_C3271( C1405 C3271 ) C1405_=_C3575( C1405 C3575 ) C1405_=_C3748( C1405 C3748 ) C1405_=_C3894( C1405 C3894 ) \nC1405_=_C3923( C1405 C3923 ) C1405_=_C3987( C1405 C3987 ) C1405_=_C4005( C1405 C4005 ) C1405_=_C4040( C1405 C4040 ) C1405_=_C4079( C1405 C4079 ) C1405_=_C4084( C1405 C4084 ) \nC1405_=_C4109( C1405 C4109 ) C1654_=_C2098( C1654 C2098 ) C1654_=_C2173( C1654 C2173 ) C1654_=_C2329( C1654 C2329 ) C1654_=_C2349( C1654 C2349 ) C1654_=_C2482( C1654 C2482 ) \nC1654_=_C2483( C1654 C2483 ) C1654_=_C2484( C1654 C2484 ) C1654_=_C2485( C1654 C2485 ) C1654_=_C2486( C1654 C2486 ) C1654_=_C2487( C1654 C2487 ) C1654_=_C2488( C1654 C2488 ) \nC1654_=_C2489( C1654 C2489 ) C1654_=_C2490( C1654 C2490 ) C1654_=_C2491( C1654 C2491 ) C1654_=_C2492( C1654 C2492 ) C1654_=_C2493( C1654 C2493 ) C1654_=_C2494( C1654 C2494 ) \nC1654_=_C2495( C1654 C2495 ) C1654_=_C2496( C1654 C2496 ) C1654_=_C2497( C1654 C2497 ) C1654_=_C2498( C1654 C2498 ) C1654_=_C2499( C1654 C2499 ) C1654_=_C2500( C1654 C2500 ) \nC1654_=_C2501( C1654 C2501 ) C1707_=_C2113( C1707 C2113 ) C1707_=_C2347( C1707 C2347 ) C1707_=_C2369( C1707 C2369 ) C1707_=_C2501( C1707 C2501 ) C1707_=_C2604( C1707 C2604 ) \nC1707_=_C2931( C1707 C2931 ) C1707_=_C2942( C1707 C2942 ) C1707_=_C2985( C1707 C2985 ) C1707_=_C3051( C1707 C3051 ) C1707_=_C3098( C1707 C3098 ) C1707_=_C3271( C1707 C3271 ) \nC1707_=_C3575( C1707 C3575 ) C1707_=_C3748( C1707 C3748 ) C1707_=_C3894( C1707 C3894 ) C1707_=_C3923( C1707 C3923 ) C1707_=_C3987( C1707 C3987 ) C1707_=_C4005( C1707 C4005 ) \nC1707_=_C4040( C1707 C4040 ) C1707_=_C4079( C1707 C4079 ) C1707_=_C4084( C1707 C4084 ) C1707_=_C4109( C1707 C4109 ) C2098_=_C2113( C2098 C2113 ) C2098_=_C2173( C2098 C2173 ) \nC2098_=_C2329( C2098 C2329 ) C2098_=_C2349( C2098 C2349 ) C2098_=_C2482( C2098 C2482 ) C2098_=_C2483( C2098 C2483 ) C2098_=_C2484( C2098 C2484 ) C2098_=_C2485( C2098 C2485 ) \nC2098_=_C2486( C2098 C2486 ) C2098_=_C2487( C2098 C2487 ) C2098_=_C2488( C2098 C2488 ) C2098_=_C2489( C2098 C2489 ) C2098_=_C2490( C2098 C2490 ) C2098_=_C2491( C2098 C2491 ) \nC2098_=_C2492( C2098 C2492 ) C2098_=_C2493( C2098 C2493 ) C2098_=_C2494( C2098 C2494 ) C2098_=_C2495( C2098 C2495 ) C2098_=_C2496( C2098 C2496 ) C2098_=_C2497( C2098 C2497 ) \nC2098_=_C2498( C2098 C2498 ) C2098_=_C2499( C2098 C2499 ) C2098_=_C2500( C2098 C2500 ) C2098_=_C2501( C2098 C2501 ) C2113_=_C2347( C2113 C2347 ) C2113_=_C2369( C2113 C2369 ) \nC2113_=_C2501( C2113 C2501 ) C2113_=_C2604( C2113 C2604 ) C2113_=_C2931( C2113 C2931 ) C2113_=_C2942( C2113 C2942 ) C2113_=_C2985( C2113 C2985 ) C2113_=_C3051( C2113 C3051 ) \nC2113_=_C3098( C2113 C3098 ) C2113_=_C3271( C2113 C3271 ) C2113_=_C3575( C2113 C3575 ) C2113_=_C3748( C2113 C3748 ) C2113_=_C3894( C2113 C3894 ) C2113_=_C3923(</w:t>
      </w:r>
    </w:p>
    <w:p>
      <w:pPr>
        <w:pStyle w:val="PreformattedText"/>
        <w:bidi w:val="0"/>
        <w:spacing w:before="0" w:after="0"/>
        <w:jc w:val="left"/>
        <w:rPr/>
      </w:pPr>
      <w:r>
        <w:rPr/>
        <w:t xml:space="preserve"> </w:t>
      </w:r>
      <w:r>
        <w:rPr/>
        <w:t>C2113 C3923 ) \nC2113_=_C3987( C2113 C3987 ) C2113_=_C4005( C2113 C4005 ) C2113_=_C4040( C2113 C4040 ) C2113_=_C4079( C2113 C4079 ) C2113_=_C4084( C2113 C4084 ) C2113_=_C4109( C2113 C4109 ) \nC2173_=_C2329( C2173 C2329 ) C2173_=_C2349( C2173 C2349 ) C2173_=_C2482( C2173 C2482 ) C2173_=_C2483( C2173 C2483 ) C2173_=_C2484( C2173 C2484 ) C2173_=_C2485( C2173 C2485 ) \nC2173_=_C2486( C2173 C2486 ) C2173_=_C2487( C2173 C2487 ) C2173_=_C2488( C2173 C2488 ) C2173_=_C2489( C2173 C2489 ) C2173_=_C2490( C2173 C2490 ) C2173_=_C2491( C2173 C2491 ) \nC2173_=_C2492( C2173 C2492 ) C2173_=_C2493( C2173 C2493 ) C2173_=_C2494( C2173 C2494 ) C2173_=_C2495( C2173 C2495 ) C2173_=_C2496( C2173 C2496 ) C2173_=_C2497( C2173 C2497 ) \nC2173_=_C2498( C2173 C2498 ) C2173_=_C2499( C2173 C2499 ) C2173_=_C2500( C2173 C2500 ) C2173_=_C2501( C2173 C2501 ) C2329_=_C2347( C2329 C2347 ) C2329_=_C2349( C2329 C2349 ) \nC2329_=_C2482( C2329 C2482 ) C2329_=_C2483( C2329 C2483 ) C2329_=_C2484( C2329 C2484 ) C2329_=_C2485( C2329 C2485 ) C2329_=_C2486( C2329 C2486 ) C2329_=_C2487( C2329 C2487 ) \nC2329_=_C2488( C2329 C2488 ) C2329_=_C2489( C2329 C2489 ) C2329_=_C2490( C2329 C2490 ) C2329_=_C2491( C2329 C2491 ) C2329_=_C2492( C2329 C2492 ) C2329_=_C2493( C2329 C2493 ) \nC2329_=_C2494( C2329 C2494 ) C2329_=_C2495( C2329 C2495 ) C2329_=_C2496( C2329 C2496 ) C2329_=_C2497( C2329 C2497 ) C2329_=_C2498( C2329 C2498 ) C2329_=_C2499( C2329 C2499 ) \nC2329_=_C2500( C2329 C2500 ) C2329_=_C2501( C2329 C2501 ) C2347_=_C2369( C2347 C2369 ) C2347_=_C2501( C2347 C2501 ) C2347_=_C2604( C2347 C2604 ) C2347_=_C2931( C2347 C2931 ) \nC2347_=_C2942( C2347 C2942 ) C2347_=_C2985( C2347 C2985 ) C2347_=_C3051( C2347 C3051 ) C2347_=_C3098( C2347 C3098 ) C2347_=_C3271( C2347 C3271 ) C2347_=_C3575( C2347 C3575 ) \nC2347_=_C3748( C2347 C3748 ) C2347_=_C3894( C2347 C3894 ) C2347_=_C3923( C2347 C3923 ) C2347_=_C3987( C2347 C3987 ) C2347_=_C4005( C2347 C4005 ) C2347_=_C4040( C2347 C4040 ) \nC2347_=_C4079( C2347 C4079 ) C2347_=_C4084( C2347 C4084 ) C2347_=_C4109( C2347 C4109 ) C2349_=_C2369( C2349 C2369 ) C2349_=_C2482( C2349 C2482 ) C2349_=_C2483( C2349 C2483 ) \nC2349_=_C2484( C2349 C2484 ) C2349_=_C2485( C2349 C2485 ) C2349_=_C2486( C2349 C2486 ) C2349_=_C2487( C2349 C2487 ) C2349_=_C2488( C2349 C2488 ) C2349_=_C2489( C2349 C2489 ) \nC2349_=_C2490( C2349 C2490 ) C2349_=_C2491( C2349 C2491 ) C2349_=_C2492( C2349 C2492 ) C2349_=_C2493( C2349 C2493 ) C2349_=_C2494( C2349 C2494 ) C2349_=_C2495( C2349 C2495 ) \nC2349_=_C2496( C2349 C2496 ) C2349_=_C2497( C2349 C2497 ) C2349_=_C2498( C2349 C2498 ) C2349_=_C2499( C2349 C2499 ) C2349_=_C2500( C2349 C2500 ) C2349_=_C2501( C2349 C2501 ) \nC2369_=_C2501( C2369 C2501 ) C2369_=_C2604( C2369 C2604 ) C2369_=_C2931( C2369 C2931 ) C2369_=_C2942( C2369 C2942 ) C2369_=_C2985( C2369 C2985 ) C2369_=_C3051( C2369 C3051 ) \nC2369_=_C3098( C2369 C3098 ) C2369_=_C3271( C2369 C3271 ) C2369_=_C3575( C2369 C3575 ) C2369_=_C3748( C2369 C3748 ) C2369_=_C3894( C2369 C3894 ) C2369_=_C3923( C2369 C3923 ) \nC2369_=_C3987( C2369 C3987 ) C2369_=_C4005( C2369 C4005 ) C2369_=_C4040( C2369 C4040 ) C2369_=_C4079( C2369 C4079 ) C2369_=_C4084( C2369 C4084 ) C2369_=_C4109( C2369 C4109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2_=_C2496( C2482 C2496 ) C2482_=_C2497( C2482 C2497 ) C2482_=_C2498( C2482 C2498 ) C2482_=_C2499( C2482 C2499 ) C2482_=_C2500( C2482 C2500 ) \nC2482_=_C2501( C2482 C2501 ) C2482_=_C2604( C2482 C2604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2495( C2483 C2495 ) C2483_=_C2496( C2483 C2496 ) C2483_=_C2497( C2483 C2497 ) C2483_=_C2498( C2483 C2498 ) C2483_=_C2499( C2483 C2499 ) \nC2483_=_C2500( C2483 C2500 ) C2483_=_C2501( C2483 C2501 ) C2484_=_C2485( C2484 C2485 ) C2484_=_C2486( C2484 C2486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4_=_C2499( C2484 C2499 ) C2484_=_C2500( C2484 C2500 ) \nC2484_=_C2501( C2484 C2501 ) C2484_=_C2985( C2484 C2985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7( C2485 C2497 ) C2485_=_C2498( C2485 C2498 ) C2485_=_C2499( C2485 C2499 ) C2485_=_C2500( C2485 C2500 ) C2485_=_C2501( C2485 C2501 ) \nC2485_=_C3051( C2485 C3051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1( C2486 C2501 ) C2486_=_C3098( C2486 C3098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8_=_C2501( C2488 C2501 ) C2488_=_C3271( C2488 C3271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1_=_C2492( C2491 C2492 ) C2491_=_C2493( C2491 C2493 ) C2491_=_C2494( C2491 C2494 ) C2491_=_C2495( C2491 C2495 ) \nC2491_=_C2496( C2491 C2496 ) C2491_=_C2497( C2491 C2497 ) C2491_=_C2498( C2491 C2498 ) C2491_=_C2499( C2491 C2499 ) C2491_=_C2500( C2491 C2500 ) C2491_=_C2501( C2491 C2501 ) \nC2491_=_C3575( C2491 C3575 ) C2492_=_C2493( C2492 C2493 ) C2492_=_C2494( C2492 C2494 ) C2492_=_C2495( C2492 C2495 ) C2492_=_C2496( C2492 C2496 ) C2492_=_C2497( C2492 C2497 ) \nC2492_=_C2498( C2492 C2498 ) C2492_=_C2499( C2492 C2499 ) C2492_=_C2500( C2492 C2500 ) C2492_=_C2501( C2492 C2501 ) C2493_=_C2494( C2493 C2494 ) C2493_=_C2495( C2493 C2495 ) \nC2493_=_C2496( C2493 C2496 ) C2493_=_C2497( C2493 C2497 ) C2493_=_C2498( C2493 C2498 ) C2493_=_C2499( C2493 C2499 ) C2493_=_C2500( C2493 C2500 ) C2493_=_C2501( C2493 C2501 ) \nC2493_=_C3748( C2493 C3748 ) C2494_=_C2495( C2494 C2495 ) C2494_=_C2496( C2494 C2496 ) C2494_=_C2497( C2494 C2497 ) C2494_=_C2498( C2494 C2498 ) C2494_=_C2499( C2494 C2499 ) \nC2494_=_C2500( C2494 C2500 ) C2494_=_C2501( C2494 C2501 ) C2494_=_C3923( C2494 C3923 ) C2495_=_C2496( C2495 C2496 ) C2495_=_C2497( C2495 C2497 ) C2495_=_C2498( C2495 C2498 ) \nC2495_=_C2499( C2495 C2499 ) C2495_=_C2500( C2495 C2500 ) C2495_=_C2501( C2495 C2501 ) C2495_=_C3987( C2495 C3987 ) C2496_=_C2497( C2496 C2497 ) C2496_=_C2498( C2496 C2498 ) \nC2496_=_C2499( C2496 C2499 ) C2496_=_C2500( C2496 C2500 ) C2496_=_C2501( C2496 C2501 ) C2496_=_C4040( C2496 C4040 ) C2497_=_C2498( C2497 C2498 ) C2497_=_C2499( C2497 C2499 ) \nC2497_=_C2500( C2497 C2500 ) C2497_=_C2501( C2497 C2501 ) C2498_=_C2499( C2498 C2499 ) C2498_=_C2500( C2498 C2500 ) C2498_=_C2501( C2498 C2501 ) C2498_=_C4079( C2498 C4079 ) \nC2499_=_C2500( C2499 C2500 ) C2499_=_C2501( C2499 C2501 ) C2499_=_C4109( C2499 C4109 ) C2500_=_C2501( C2500 C2501 ) C2501_=_C2604( C2501 C2604 ) C2501_=_C2931( C2501 C2931 ) \nC2501_=_C2942( C2501 C2942 ) C2501_=_C2985( C2501 C2985 ) C2501_=_C3051( C2501 C3051 ) C2501_=_C3098( C2501 C3098 ) C2501_=_C3271( C2501 C3271 ) C2501_=_C3575( C2501 C3575 ) \nC2501_=_C3748( C2501 C3748 ) C2501_=_C3894( C2501 C3894 ) C2501_=_C3923( C2501 C3923 ) C2501_=_C3987( C2501 C3987 ) C2501_=_C4005( C2501 C4005 ) C2501_=_C4040( C2501 C4040 ) \nC2501_=_C4079( C2501 C4079 ) C2501_=_C4084( C2501 C4084 ) C2501_=_C4109( C2501 C4109 ) C2604_=_C2931( C2604 C2931 ) C2604_=_C2942( C2604 C2942 ) C2604_=_C2985( C2604 C2985 ) \nC2604_=_C3051( C2604 C3051 ) C2604_=_C3098( C2604 C3098 ) C2604_=_C3271( C2604 C3271 ) C2604_=_C3575( C2604 C3575 ) C2604_=_C3748( C2604 C3748 ) C2604_=_C3894( C2604 C3894 ) \nC2604_=_C3923( C2604 C3923 )</w:t>
      </w:r>
    </w:p>
    <w:p>
      <w:pPr>
        <w:pStyle w:val="PreformattedText"/>
        <w:bidi w:val="0"/>
        <w:spacing w:before="0" w:after="0"/>
        <w:jc w:val="left"/>
        <w:rPr/>
      </w:pPr>
      <w:r>
        <w:rPr/>
        <w:t xml:space="preserve"> </w:t>
      </w:r>
      <w:r>
        <w:rPr/>
        <w:t>C2604_=_C3987( C2604 C3987 ) C2604_=_C4005( C2604 C4005 ) C2604_=_C4040( C2604 C4040 ) C2604_=_C4079( C2604 C4079 ) C2604_=_C4084( C2604 C4084 ) \nC2604_=_C4109( C2604 C4109 ) C2931_=_C2942( C2931 C2942 ) C2931_=_C2985( C2931 C2985 ) C2931_=_C3051( C2931 C3051 ) C2931_=_C3098( C2931 C3098 ) C2931_=_C3271( C2931 C3271 ) \nC2931_=_C3575( C2931 C3575 ) C2931_=_C3748( C2931 C3748 ) C2931_=_C3894( C2931 C3894 ) C2931_=_C3923( C2931 C3923 ) C2931_=_C3987( C2931 C3987 ) C2931_=_C4005( C2931 C4005 ) \nC2931_=_C4040( C2931 C4040 ) C2931_=_C4079( C2931 C4079 ) C2931_=_C4084( C2931 C4084 ) C2931_=_C4109( C2931 C4109 ) C2942_=_C2985( C2942 C2985 ) C2942_=_C3051( C2942 C3051 ) \nC2942_=_C3098( C2942 C3098 ) C2942_=_C3271( C2942 C3271 ) C2942_=_C3575( C2942 C3575 ) C2942_=_C3748( C2942 C3748 ) C2942_=_C3894( C2942 C3894 ) C2942_=_C3923( C2942 C3923 ) \nC2942_=_C3987( C2942 C3987 ) C2942_=_C4005( C2942 C4005 ) C2942_=_C4040( C2942 C4040 ) C2942_=_C4079( C2942 C4079 ) C2942_=_C4084( C2942 C4084 ) C2942_=_C4109( C2942 C4109 ) \nC2985_=_C3051( C2985 C3051 ) C2985_=_C3098( C2985 C3098 ) C2985_=_C3271( C2985 C3271 ) C2985_=_C3575( C2985 C3575 ) C2985_=_C3748( C2985 C3748 ) C2985_=_C3894( C2985 C3894 ) \nC2985_=_C3923( C2985 C3923 ) C2985_=_C3987( C2985 C3987 ) C2985_=_C4005( C2985 C4005 ) C2985_=_C4040( C2985 C4040 ) C2985_=_C4079( C2985 C4079 ) C2985_=_C4084( C2985 C4084 ) \nC2985_=_C4109( C2985 C4109 ) C3051_=_C3098( C3051 C3098 ) C3051_=_C3271( C3051 C3271 ) C3051_=_C3575( C3051 C3575 ) C3051_=_C3748( C3051 C3748 ) C3051_=_C3894( C3051 C3894 ) \nC3051_=_C3923( C3051 C3923 ) C3051_=_C3987( C3051 C3987 ) C3051_=_C4005( C3051 C4005 ) C3051_=_C4040( C3051 C4040 ) C3051_=_C4079( C3051 C4079 ) C3051_=_C4084( C3051 C4084 ) \nC3051_=_C4109( C3051 C4109 ) C3098_=_C3271( C3098 C3271 ) C3098_=_C3575( C3098 C3575 ) C3098_=_C3748( C3098 C3748 ) C3098_=_C3894( C3098 C3894 ) C3098_=_C3923( C3098 C3923 ) \nC3098_=_C3987( C3098 C3987 ) C3098_=_C4005( C3098 C4005 ) C3098_=_C4040( C3098 C4040 ) C3098_=_C4079( C3098 C4079 ) C3098_=_C4084( C3098 C4084 ) C3098_=_C4109( C3098 C4109 ) \nC3271_=_C3575( C3271 C3575 ) C3271_=_C3748( C3271 C3748 ) C3271_=_C3894( C3271 C3894 ) C3271_=_C3923( C3271 C3923 ) C3271_=_C3987( C3271 C3987 ) C3271_=_C4005( C3271 C4005 ) \nC3271_=_C4040( C3271 C4040 ) C3271_=_C4079( C3271 C4079 ) C3271_=_C4084( C3271 C4084 ) C3271_=_C4109( C3271 C4109 ) C3575_=_C3748( C3575 C3748 ) C3575_=_C3894( C3575 C3894 ) \nC3575_=_C3923( C3575 C3923 ) C3575_=_C3987( C3575 C3987 ) C3575_=_C4005( C3575 C4005 ) C3575_=_C4040( C3575 C4040 ) C3575_=_C4079( C3575 C4079 ) C3575_=_C4084( C3575 C4084 ) \nC3575_=_C4109( C3575 C4109 ) C3748_=_C3894( C3748 C3894 ) C3748_=_C3923( C3748 C3923 ) C3748_=_C3987( C3748 C3987 ) C3748_=_C4005( C3748 C4005 ) C3748_=_C4040( C3748 C4040 ) \nC3748_=_C4079( C3748 C4079 ) C3748_=_C4084( C3748 C4084 ) C3748_=_C4109( C3748 C4109 ) C3894_=_C3923( C3894 C3923 ) C3894_=_C3987( C3894 C3987 ) C3894_=_C4005( C3894 C4005 ) \nC3894_=_C4040( C3894 C4040 ) C3894_=_C4079( C3894 C4079 ) C3894_=_C4084( C3894 C4084 ) C3894_=_C4109( C3894 C4109 ) C3923_=_C3987( C3923 C3987 ) C3923_=_C4005( C3923 C4005 ) \nC3923_=_C4040( C3923 C4040 ) C3923_=_C4079( C3923 C4079 ) C3923_=_C4084( C3923 C4084 ) C3923_=_C4109( C3923 C4109 ) C3987_=_C4005( C3987 C4005 ) C3987_=_C4040( C3987 C4040 ) \nC3987_=_C4079( C3987 C4079 ) C3987_=_C4084( C3987 C4084 ) C3987_=_C4109( C3987 C4109 ) C4005_=_C4040( C4005 C4040 ) C4005_=_C4079( C4005 C4079 ) C4005_=_C4084( C4005 C4084 ) \nC4005_=_C4109( C4005 C4109 ) C4040_=_C4079( C4040 C4079 ) C4040_=_C4084( C4040 C4084 ) C4040_=_C4109( C4040 C4109 ) C4079_=_C4084( C4079 C4084 ) C4079_=_C4109( C4079 C4109 ) \nC4084_=_C4109( C4084 C4109 ) "];121-&gt;183[label="54: C529 C542 C829 C977 C1162 \nC1167 C1191 C1384 C1405 C1654 C1707 \nC2098 C2113 C2173 C2329 C2347 C2349 \nC2369 C2482 C2483 C2484 C2485 C2486 \nC2487 C2488 C2489 C2490 C2491 C2492 \nC2493 C2494 C2495 C2496 C2497 C2498 \nC2499 C2500 C2604 C2931 C2942 C2985 \nC3051 C3098 C3271 C3575 C3748 C3894 \nC3923 C3987 C4005 C4040 C4079 C4084 \nC4109 \n720: C529_=_C542 ,C529_=_C1167 ,C529_=_C1384 ,C529_=_C1654 ,C529_=_C2098 ,\nC529_=_C2173 ,C529_=_C2329 ,C529_=_C2349 ,C529_=_C2482 ,C529_=_C2483 ,C529_=_C2484 ,\nC529_=_C2485 ,C529_=_C2486 ,C529_=_C2487 ,C529_=_C2488 ,C529_=_C2489 ,C529_=_C2490 ,\nC529_=_C2491 ,C529_=_C2492 ,C529_=_C2493 ,C529_=_C2494 ,C529_=_C2495 ,C529_=_C2496 ,\nC529_=_C2497 ,C529_=_C2498 ,C529_=_C2499 ,C529_=_C2500 ,C542_=_C829 ,C542_=_C977 ,\nC542_=_C1162 ,C542_=_C1191 ,C542_=_C1405 ,C542_=_C1707 ,C542_=_C2113 ,C542_=_C2347 ,\nC542_=_C2369 ,C542_=_C2604 ,C542_=_C2931 ,C542_=_C2942 ,C542_=_C2985 ,C542_=_C3051 ,\nC542_=_C3098 ,C542_=_C3271 ,C542_=_C3575 ,C542_=_C3748 ,C542_=_C3894 ,C542_=_C3923 ,\nC542_=_C3987 ,C542_=_C4005 ,C542_=_C4040 ,C542_=_C4079 ,C542_=_C4084 ,C542_=_C4109 ,\nC829_=_C977 ,C829_=_C1162 ,C829_=_C1191 ,C829_=_C1405 ,C829_=_C1707 ,C829_=_C2113 ,\nC829_=_C2347 ,C829_=_C2369 ,C829_=_C2604 ,C829_=_C2931 ,C829_=_C2942 ,C829_=_C2985 ,\nC829_=_C3051 ,C829_=_C3098 ,C829_=_C3271 ,C829_=_C3575 ,C829_=_C3748 ,C829_=_C3894 ,\nC829_=_C3923 ,C829_=_C3987 ,C829_=_C4005 ,C829_=_C4040 ,C829_=_C4079 ,C829_=_C4084 ,\nC829_=_C4109 ,C977_=_C1162 ,C977_=_C1191 ,C977_=_C1405 ,C977_=_C1707 ,C977_=_C2113 ,\nC977_=_C2347 ,C977_=_C2369 ,C977_=_C2604 ,C977_=_C2931 ,C977_=_C2942 ,C977_=_C2985 ,\nC977_=_C3051 ,C977_=_C3098 ,C977_=_C3271 ,C977_=_C3575 ,C977_=_C3748 ,C977_=_C3894 ,\nC977_=_C3923 ,C977_=_C3987 ,C977_=_C4005 ,C977_=_C4040 ,C977_=_C4079 ,C977_=_C4084 ,\nC977_=_C4109 ,C1162_=_C1191 ,C1162_=_C1405 ,C1162_=_C1707 ,C1162_=_C2113 ,C1162_=_C2347 ,\nC1162_=_C2369 ,C1162_=_C2604 ,C1162_=_C2931 ,C1162_=_C2942 ,C1162_=_C2985 ,C1162_=_C3051 ,\nC1162_=_C3098 ,C1162_=_C3271 ,C1162_=_C3575 ,C1162_=_C3748 ,C1162_=_C3894 ,C1162_=_C3923 ,\nC1162_=_C3987 ,C1162_=_C4005 ,C1162_=_C4040 ,C1162_=_C4079 ,C1162_=_C4084 ,C1162_=_C4109 ,\nC1167_=_C1191 ,C1167_=_C1384 ,C1167_=_C1654 ,C1167_=_C2098 ,C1167_=_C2173 ,C1167_=_C2329 ,\nC1167_=_C2349 ,C1167_=_C2482 ,C1167_=_C2483 ,C1167_=_C2484 ,C1167_=_C2485 ,C1167_=_C2486 ,\nC1167_=_C2487 ,C1167_=_C2488 ,C1167_=_C2489 ,C1167_=_C2490 ,C1167_=_C2491 ,C1167_=_C2492 ,\nC1167_=_C2493 ,C1167_=_C2494 ,C1167_=_C2495 ,C1167_=_C2496 ,C1167_=_C2497 ,C1167_=_C2498 ,\nC1167_=_C2499 ,C1167_=_C2500 ,C1191_=_C1405 ,C1191_=_C1707 ,C1191_=_C2113 ,C1191_=_C2347 ,\nC1191_=_C2369 ,C1191_=_C2604 ,C1191_=_C2931 ,C1191_=_C2942 ,C1191_=_C2985 ,C1191_=_C3051 ,\nC1191_=_C3098 ,C1191_=_C3271 ,C1191_=_C3575 ,C1191_=_C3748 ,C1191_=_C3894 ,C1191_=_C3923 ,\nC1191_=_C3987 ,C1191_=_C4005 ,C1191_=_C4040 ,C1191_=_C4079 ,C1191_=_C4084 ,C1191_=_C4109 ,\nC1384_=_C1405 ,C1384_=_C1654 ,C1384_=_C2098 ,C1384_=_C2173 ,C1384_=_C2329 ,C1384_=_C2349 ,\nC1384_=_C2482 ,C1384_=_C2483 ,C1384_=_C2484 ,C1384_=_C2485 ,C1384_=_C2486 ,C1384_=_C2487 ,\nC1384_=_C2488 ,C1384_=_C2489 ,C1384_=_C2490 ,C1384_=_C2491 ,C1384_=_C2492 ,C1384_=_C2493 ,\nC1384_=_C2494 ,C1384_=_C2495 ,C1384_=_C2496 ,C1384_=_C2497 ,C1384_=_C2498 ,C1384_=_C2499 ,\nC1384_=_C2500 ,C1405_=_C1707 ,C1405_=_C2113 ,C1405_=_C2347 ,C1405_=_C2369 ,C1405_=_C2604 ,\nC1405_=_C2931 ,C1405_=_C2942 ,C1405_=_C2985 ,C1405_=_C3051 ,C1405_=_C3098 ,C1405_=_C3271 ,\nC1405_=_C3575 ,C1405_=_C3748 ,C1405_=_C3894 ,C1405_=_C3923 ,C1405_=_C3987 ,C1405_=_C4005 ,\nC1405_=_C4040 ,C1405_=_C4079 ,C1405_=_C4084 ,C1405_=_C4109 ,C1654_=_C2098 ,C1654_=_C2173 ,\nC1654_=_C2329 ,C1654_=_C2349 ,C1654_=_C2482 ,C1654_=_C2483 ,C1654_=_C2484 ,C1654_=_C2485 ,\nC1654_=_C2486 ,C1654_=_C2487 ,C1654_=_C2488 ,C1654_=_C2489 ,C1654_=_C2490 ,C1654_=_C2491 ,\nC1654_=_C2492 ,C1654_=_C2493 ,C1654_=_C2494 ,C1654_=_C2495 ,C1654_=_C2496 ,C1654_=_C2497 ,\nC1654_=_C2498 ,C1654_=_C2499 ,C1654_=_C2500 ,C1707_=_C2113 ,C1707_=_C2347 ,C1707_=_C2369 ,\nC1707_=_C2604 ,C1707_=_C2931 ,C1707_=_C2942 ,C1707_=_C2985 ,C1707_=_C3051 ,C1707_=_C3098 ,\nC1707_=_C3271 ,C1707_=_C3575 ,C1707_=_C3748 ,C1707_=_C3894 ,C1707_=_C3923 ,C1707_=_C3987 ,\nC1707_=_C4005 ,C1707_=_C4040 ,C1707_=_C4079 ,C1707_=_C4084 ,C1707_=_C4109 ,C2098_=_C2113 ,\nC2098_=_C2173 ,C2098_=_C2329 ,C2098_=_C2349 ,C2098_=_C2482 ,C2098_=_C2483 ,C2098_=_C2484 ,\nC2098_=_C2485 ,C2098_=_C2486 ,C2098_=_C2487 ,C2098_=_C2488 ,C2098_=_C2489 ,C2098_=_C2490 ,\nC2098_=_C2491 ,C2098_=_C2492 ,C2098_=_C2493 ,C2098_=_C2494 ,C2098_=_C2495 ,C2098_=_C2496 ,\nC2098_=_C2497 ,C2098_=_C2498 ,C2098_=_C2499 ,C2098_=_C2500 ,C2113_=_C2347 ,C2113_=_C2369 ,\nC2113_=_C2604 ,C2113_=_C2931 ,C2113_=_C2942 ,C2113_=_C2985 ,C2113_=_C3051 ,C2113_=_C3098 ,\nC2113_=_C3271 ,C2113_=_C3575 ,C2113_=_C3748 ,C2113_=_C3894 ,C2113_=_C3923 ,C2113_=_C3987 ,\nC2113_=_C4005 ,C2113_=_C4040 ,C2113_=_C4079 ,C2113_=_C4084 ,C2113_=_C4109 ,C2173_=_C2329 ,\nC2173_=_C2349 ,C2173_=_C2482 ,C2173_=_C2483 ,C2173_=_C2484 ,C2173_=_C2485 ,C2173_=_C2486 ,\nC2173_=_C2487 ,C2173_=_C2488 ,C2173_=_C2489 ,C2173_=_C2490 ,C2173_=_C2491 ,C2173_=_C2492 ,\nC2173_=_C2493 ,C2173_=_C2494 ,C2173_=_C2495 ,C2173_=_C2496 ,C2173_=_C2497 ,C2173_=_C2498 ,\nC2173_=_C2499 ,C2173_=_C2500 ,C2329_=_C2347 ,C2329_=_C2349 ,C2329_=_C2482 ,C2329_=_C2483 ,\nC2329_=_C2484 ,C2329_=_C2485 ,C2329_=_C2486 ,C2329_=_C2487 ,C2329_=_C2488 ,C2329_=_C2489 ,\nC2329_=_C2490 ,C2329_=_C2491 ,C2329_=_C2492 ,C2329_=_C2493 ,C2329_=_C2494 ,C2329_=_C2495 ,\nC2329_=_C2496 ,C2329_=_C2497 ,C2329_=_C2498 ,C2329_=_C2499 ,C2329_=_C2500 ,C2347_=_C2369 ,\nC2347_=_C2604 ,C2347_=_C2931 ,C2347_=_C2942 ,C2347_=_C2985 ,C2347_=_C3051 ,C2347_=_C3098 ,\nC2347_=_C3271 ,C2347_=_C3575 ,C2347_=_C3748 ,C2347_=_C3894 ,C2347_=_C3923 ,C2347_=_C3987 ,\nC2347_=_C4005 ,C2347_=_C4040 ,C2347_=_C4079 ,C2347_=_C4084 ,C2347_=_C4109 ,C2349_=_C2369 ,\nC2349_=_C2482 ,C2349_=_C2483 ,C2349_=_C2484 ,C2349_=_C2485 ,C2349_=_C2486 ,C2349_=_C2487 ,\nC2349_=_C2488 ,C2349_=_C2489 ,C2349_=_C2490 ,C2349_=_C2491 ,C2349_=_C2492 ,C2349_=_C2493 ,\nC2349_=_C2494 ,C2349_=_C2495 ,C2349_=_C2496 ,C2349_=_C2497 ,C2349_=_C2498 ,C2349_=_C2499 ,\nC2349_=_C2500 ,C2369_=_C2604 ,C2369_=_C2931 ,C2369_=_C2942 ,C2369_=_C2985</w:t>
      </w:r>
    </w:p>
    <w:p>
      <w:pPr>
        <w:pStyle w:val="PreformattedText"/>
        <w:bidi w:val="0"/>
        <w:spacing w:before="0" w:after="0"/>
        <w:jc w:val="left"/>
        <w:rPr/>
      </w:pPr>
      <w:r>
        <w:rPr/>
        <w:t xml:space="preserve"> </w:t>
      </w:r>
      <w:r>
        <w:rPr/>
        <w:t>,C2369_=_C3051 ,\nC2369_=_C3098 ,C2369_=_C3271 ,C2369_=_C3575 ,C2369_=_C3748 ,C2369_=_C3894 ,C2369_=_C3923 ,\nC2369_=_C3987 ,C2369_=_C4005 ,C2369_=_C4040 ,C2369_=_C4079 ,C2369_=_C4084 ,C2369_=_C4109 ,\nC2482_=_C2483 ,C2482_=_C2484 ,C2482_=_C2485 ,C2482_=_C2486 ,C2482_=_C2487 ,C2482_=_C2488 ,\nC2482_=_C2489 ,C2482_=_C2490 ,C2482_=_C2491 ,C2482_=_C2492 ,C2482_=_C2493 ,C2482_=_C2494 ,\nC2482_=_C2495 ,C2482_=_C2496 ,C2482_=_C2497 ,C2482_=_C2498 ,C2482_=_C2499 ,C2482_=_C2500 ,\nC2482_=_C2604 ,C2483_=_C2484 ,C2483_=_C2485 ,C2483_=_C2486 ,C2483_=_C2487 ,C2483_=_C2488 ,\nC2483_=_C2489 ,C2483_=_C2490 ,C2483_=_C2491 ,C2483_=_C2492 ,C2483_=_C2493 ,C2483_=_C2494 ,\nC2483_=_C2495 ,C2483_=_C2496 ,C2483_=_C2497 ,C2483_=_C2498 ,C2483_=_C2499 ,C2483_=_C2500 ,\nC2484_=_C2485 ,C2484_=_C2486 ,C2484_=_C2487 ,C2484_=_C2488 ,C2484_=_C2489 ,C2484_=_C2490 ,\nC2484_=_C2491 ,C2484_=_C2492 ,C2484_=_C2493 ,C2484_=_C2494 ,C2484_=_C2495 ,C2484_=_C2496 ,\nC2484_=_C2497 ,C2484_=_C2498 ,C2484_=_C2499 ,C2484_=_C2500 ,C2484_=_C2985 ,C2485_=_C2486 ,\nC2485_=_C2487 ,C2485_=_C2488 ,C2485_=_C2489 ,C2485_=_C2490 ,C2485_=_C2491 ,C2485_=_C2492 ,\nC2485_=_C2493 ,C2485_=_C2494 ,C2485_=_C2495 ,C2485_=_C2496 ,C2485_=_C2497 ,C2485_=_C2498 ,\nC2485_=_C2499 ,C2485_=_C2500 ,C2485_=_C3051 ,C2486_=_C2487 ,C2486_=_C2488 ,C2486_=_C2489 ,\nC2486_=_C2490 ,C2486_=_C2491 ,C2486_=_C2492 ,C2486_=_C2493 ,C2486_=_C2494 ,C2486_=_C2495 ,\nC2486_=_C2496 ,C2486_=_C2497 ,C2486_=_C2498 ,C2486_=_C2499 ,C2486_=_C2500 ,C2486_=_C3098 ,\nC2487_=_C2488 ,C2487_=_C2489 ,C2487_=_C2490 ,C2487_=_C2491 ,C2487_=_C2492 ,C2487_=_C2493 ,\nC2487_=_C2494 ,C2487_=_C2495 ,C2487_=_C2496 ,C2487_=_C2497 ,C2487_=_C2498 ,C2487_=_C2499 ,\nC2487_=_C2500 ,C2488_=_C2489 ,C2488_=_C2490 ,C2488_=_C2491 ,C2488_=_C2492 ,C2488_=_C2493 ,\nC2488_=_C2494 ,C2488_=_C2495 ,C2488_=_C2496 ,C2488_=_C2497 ,C2488_=_C2498 ,C2488_=_C2499 ,\nC2488_=_C2500 ,C2488_=_C3271 ,C2489_=_C2490 ,C2489_=_C2491 ,C2489_=_C2492 ,C2489_=_C2493 ,\nC2489_=_C2494 ,C2489_=_C2495 ,C2489_=_C2496 ,C2489_=_C2497 ,C2489_=_C2498 ,C2489_=_C2499 ,\nC2489_=_C2500 ,C2490_=_C2491 ,C2490_=_C2492 ,C2490_=_C2493 ,C2490_=_C2494 ,C2490_=_C2495 ,\nC2490_=_C2496 ,C2490_=_C2497 ,C2490_=_C2498 ,C2490_=_C2499 ,C2490_=_C2500 ,C2491_=_C2492 ,\nC2491_=_C2493 ,C2491_=_C2494 ,C2491_=_C2495 ,C2491_=_C2496 ,C2491_=_C2497 ,C2491_=_C2498 ,\nC2491_=_C2499 ,C2491_=_C2500 ,C2491_=_C3575 ,C2492_=_C2493 ,C2492_=_C2494 ,C2492_=_C2495 ,\nC2492_=_C2496 ,C2492_=_C2497 ,C2492_=_C2498 ,C2492_=_C2499 ,C2492_=_C2500 ,C2493_=_C2494 ,\nC2493_=_C2495 ,C2493_=_C2496 ,C2493_=_C2497 ,C2493_=_C2498 ,C2493_=_C2499 ,C2493_=_C2500 ,\nC2493_=_C3748 ,C2494_=_C2495 ,C2494_=_C2496 ,C2494_=_C2497 ,C2494_=_C2498 ,C2494_=_C2499 ,\nC2494_=_C2500 ,C2494_=_C3923 ,C2495_=_C2496 ,C2495_=_C2497 ,C2495_=_C2498 ,C2495_=_C2499 ,\nC2495_=_C2500 ,C2495_=_C3987 ,C2496_=_C2497 ,C2496_=_C2498 ,C2496_=_C2499 ,C2496_=_C2500 ,\nC2496_=_C4040 ,C2497_=_C2498 ,C2497_=_C2499 ,C2497_=_C2500 ,C2498_=_C2499 ,C2498_=_C2500 ,\nC2498_=_C4079 ,C2499_=_C2500 ,C2499_=_C4109 ,C2604_=_C2931 ,C2604_=_C2942 ,C2604_=_C2985 ,\nC2604_=_C3051 ,C2604_=_C3098 ,C2604_=_C3271 ,C2604_=_C3575 ,C2604_=_C3748 ,C2604_=_C3894 ,\nC2604_=_C3923 ,C2604_=_C3987 ,C2604_=_C4005 ,C2604_=_C4040 ,C2604_=_C4079 ,C2604_=_C4084 ,\nC2604_=_C4109 ,C2931_=_C2942 ,C2931_=_C2985 ,C2931_=_C3051 ,C2931_=_C3098 ,C2931_=_C3271 ,\nC2931_=_C3575 ,C2931_=_C3748 ,C2931_=_C3894 ,C2931_=_C3923 ,C2931_=_C3987 ,C2931_=_C4005 ,\nC2931_=_C4040 ,C2931_=_C4079 ,C2931_=_C4084 ,C2931_=_C4109 ,C2942_=_C2985 ,C2942_=_C3051 ,\nC2942_=_C3098 ,C2942_=_C3271 ,C2942_=_C3575 ,C2942_=_C3748 ,C2942_=_C3894 ,C2942_=_C3923 ,\nC2942_=_C3987 ,C2942_=_C4005 ,C2942_=_C4040 ,C2942_=_C4079 ,C2942_=_C4084 ,C2942_=_C4109 ,\nC2985_=_C3051 ,C2985_=_C3098 ,C2985_=_C3271 ,C2985_=_C3575 ,C2985_=_C3748 ,C2985_=_C3894 ,\nC2985_=_C3923 ,C2985_=_C3987 ,C2985_=_C4005 ,C2985_=_C4040 ,C2985_=_C4079 ,C2985_=_C4084 ,\nC2985_=_C4109 ,C3051_=_C3098 ,C3051_=_C3271 ,C3051_=_C3575 ,C3051_=_C3748 ,C3051_=_C3894 ,\nC3051_=_C3923 ,C3051_=_C3987 ,C3051_=_C4005 ,C3051_=_C4040 ,C3051_=_C4079 ,C3051_=_C4084 ,\nC3051_=_C4109 ,C3098_=_C3271 ,C3098_=_C3575 ,C3098_=_C3748 ,C3098_=_C3894 ,C3098_=_C3923 ,\nC3098_=_C3987 ,C3098_=_C4005 ,C3098_=_C4040 ,C3098_=_C4079 ,C3098_=_C4084 ,C3098_=_C4109 ,\nC3271_=_C3575 ,C3271_=_C3748 ,C3271_=_C3894 ,C3271_=_C3923 ,C3271_=_C3987 ,C3271_=_C4005 ,\nC3271_=_C4040 ,C3271_=_C4079 ,C3271_=_C4084 ,C3271_=_C4109 ,C3575_=_C3748 ,C3575_=_C3894 ,\nC3575_=_C3923 ,C3575_=_C3987 ,C3575_=_C4005 ,C3575_=_C4040 ,C3575_=_C4079 ,C3575_=_C4084 ,\nC3575_=_C4109 ,C3748_=_C3894 ,C3748_=_C3923 ,C3748_=_C3987 ,C3748_=_C4005 ,C3748_=_C4040 ,\nC3748_=_C4079 ,C3748_=_C4084 ,C3748_=_C4109 ,C3894_=_C3923 ,C3894_=_C3987 ,C3894_=_C4005 ,\nC3894_=_C4040 ,C3894_=_C4079 ,C3894_=_C4084 ,C3894_=_C4109 ,C3923_=_C3987 ,C3923_=_C4005 ,\nC3923_=_C4040 ,C3923_=_C4079 ,C3923_=_C4084 ,C3923_=_C4109 ,C3987_=_C4005 ,C3987_=_C4040 ,\nC3987_=_C4079 ,C3987_=_C4084 ,C3987_=_C4109 ,C4005_=_C4040 ,C4005_=_C4079 ,C4005_=_C4084 ,\nC4005_=_C4109 ,C4040_=_C4079 ,C4040_=_C4084 ,C4040_=_C4109 ,C4079_=_C4084 ,C4079_=_C4109 ,\nC4084_=_C4109 ,"];184[shape=box, label="id:184 level: 6\n58: C579 C636 C796 C1119 C1171 \nC1185 C1211 C1305 C1326 C1460 C1725 \nC2242 C2261 C2339 C2355 C2361 C2404 \nC2486 C2494 C2564 C2591 C2597 C2642 \nC2673 C2682 C2736 C2972 C2978 C3082 \nC3083 C3084 C3085 C3086 C3087 C3088 \nC3089 C3090 C3091 C3092 C3093 C3094 \nC3095 C3096 C3097 C3098 C3570 C3637 \nC3668 C3728 C3742 C3803 C3816 C3919 \nC3920 C3921 C3922 C3923 C3924 \n850: C579_=_C1119( C579 C1119 ) C579_=_C1171( C579 C1171 ) C579_=_C1460( C579 C1460 ) C579_=_C2242( C579 C2242 ) C579_=_C2261( C579 C2261 ) \nC579_=_C2355( C579 C2355 ) C579_=_C2486( C579 C2486 ) C579_=_C2591( C579 C2591 ) C579_=_C2642( C579 C2642 ) C579_=_C2682( C579 C2682 ) C579_=_C2972( C579 C2972 ) \nC579_=_C3082( C579 C3082 ) C579_=_C3083( C579 C3083 ) C579_=_C3084( C579 C3084 ) C579_=_C3085( C579 C3085 ) C579_=_C3086( C579 C3086 ) C579_=_C3087( C579 C3087 ) \nC579_=_C3088( C579 C3088 ) C579_=_C3089( C579 C3089 ) C579_=_C3090( C579 C3090 ) C579_=_C3091( C579 C3091 ) C579_=_C3092( C579 C3092 ) C579_=_C3093( C579 C3093 ) \nC579_=_C3094( C579 C3094 ) C579_=_C3095( C579 C3095 ) C579_=_C3096( C579 C3096 ) C579_=_C3097( C579 C3097 ) C579_=_C3098( C579 C3098 ) C636_=_C796( C636 C796 ) \nC636_=_C1185( C636 C1185 ) C636_=_C1211( C636 C1211 ) C636_=_C1305( C636 C1305 ) C636_=_C1326( C636 C1326 ) C636_=_C1725( C636 C1725 ) C636_=_C2339( C636 C2339 ) \nC636_=_C2361( C636 C2361 ) C636_=_C2404( C636 C2404 ) C636_=_C2494( C636 C2494 ) C636_=_C2564( C636 C2564 ) C636_=_C2597( C636 C2597 ) C636_=_C2673( C636 C2673 ) \nC636_=_C2736( C636 C2736 ) C636_=_C2978( C636 C2978 ) C636_=_C3092( C636 C3092 ) C636_=_C3570( C636 C3570 ) C636_=_C3637( C636 C3637 ) C636_=_C3668( C636 C3668 ) \nC636_=_C3728( C636 C3728 ) C636_=_C3742( C636 C3742 ) C636_=_C3803( C636 C3803 ) C636_=_C3816( C636 C3816 ) C636_=_C3919( C636 C3919 ) C636_=_C3920( C636 C3920 ) \nC636_=_C3921( C636 C3921 ) C636_=_C3922( C636 C3922 ) C636_=_C3923( C636 C3923 ) C636_=_C3924( C636 C3924 ) C796_=_C1185( C796 C1185 ) C796_=_C1211( C796 C1211 ) \nC796_=_C1305( C796 C1305 ) C796_=_C1326( C796 C1326 ) C796_=_C1725( C796 C1725 ) C796_=_C2339( C796 C2339 ) C796_=_C2361( C796 C2361 ) C796_=_C2404( C796 C2404 ) \nC796_=_C2494( C796 C2494 ) C796_=_C2564( C796 C2564 ) C796_=_C2597( C796 C2597 ) C796_=_C2673( C796 C2673 ) C796_=_C2736( C796 C2736 ) C796_=_C2978( C796 C2978 ) \nC796_=_C3092( C796 C3092 ) C796_=_C3570( C796 C3570 ) C796_=_C3637( C796 C3637 ) C796_=_C3668( C796 C3668 ) C796_=_C3728( C796 C3728 ) C796_=_C3742( C796 C3742 ) \nC796_=_C3803( C796 C3803 ) C796_=_C3816( C796 C3816 ) C796_=_C3919( C796 C3919 ) C796_=_C3920( C796 C3920 ) C796_=_C3921( C796 C3921 ) C796_=_C3922( C796 C3922 ) \nC796_=_C3923( C796 C3923 ) C796_=_C3924( C796 C3924 ) C1119_=_C1171( C1119 C1171 ) C1119_=_C1460( C1119 C1460 ) C1119_=_C2242( C1119 C2242 ) C1119_=_C2261( C1119 C2261 ) \nC1119_=_C2355( C1119 C2355 ) C1119_=_C2486( C1119 C2486 ) C1119_=_C2591( C1119 C2591 ) C1119_=_C2642( C1119 C2642 ) C1119_=_C2682( C1119 C2682 ) C1119_=_C2972( C1119 C2972 ) \nC1119_=_C3082( C1119 C3082 ) C1119_=_C3083( C1119 C3083 ) C1119_=_C3084( C1119 C3084 ) C1119_=_C3085( C1119 C3085 ) C1119_=_C3086( C1119 C3086 ) C1119_=_C3087( C1119 C3087 ) \nC1119_=_C3088( C1119 C3088 ) C1119_=_C3089( C1119 C3089 ) C1119_=_C3090( C1119 C3090 ) C1119_=_C3091( C1119 C3091 ) C1119_=_C3092( C1119 C3092 ) C1119_=_C3093( C1119 C3093 ) \nC1119_=_C3094( C1119 C3094 ) C1119_=_C3095( C1119 C3095 ) C1119_=_C3096( C1119 C3096 ) C1119_=_C3097( C1119 C3097 ) C1119_=_C3098( C1119 C3098 ) C1171_=_C1185( C1171 C1185 ) \nC1171_=_C1460( C1171 C1460 ) C1171_=_C2242( C1171 C2242 ) C1171_=_C2261( C1171 C2261 ) C1171_=_C2355( C1171 C2355 ) C1171_=_C2486( C1171 C2486 ) C1171_=_C2591( C1171 C2591 ) \nC1171_=_C2642( C1171 C2642 ) C1171_=_C2682( C1171 C2682 ) C1171_=_C2972( C1171 C2972 ) C1171_=_C3082( C1171 C3082 ) C1171_=_C3083( C1171 C3083 ) C1171_=_C3084( C1171 C3084 ) \nC1171_=_C3085( C1171 C3085 ) C1171_=_C3086( C1171 C3086 ) C1171_=_C3087( C1171 C3087 ) C1171_=_C3088( C1171 C3088 ) C1171_=_C3089( C1171 C3089 ) C1171_=_C3090( C1171 C3090 ) \nC1171_=_C3091( C1171 C3091 ) C1171_=_C3092( C1171 C3092 ) C1171_=_C3093( C1171 C3093 ) C1171_=_C3094( C1171 C3094 ) C1171_=_C3095( C1171 C3095 ) C1171_=_C3096( C1171 C3096 ) \nC1171_=_C3097( C1171 C3097 ) C1171_=_C3098( C1171 C3098 ) C1185_=_C1211( C1185 C1211 ) C1185_=_C1305( C1185 C1305 ) C1185_=_C1326( C1185 C1326 ) C1185_=_C1725( C1185 C1725 ) \nC1185_=_C2339( C1185 C2339 ) C1185_=_C2361( C1185 C2361 ) C1185_=_C2404( C1185 C2404 ) C1185_=_C2494( C1185 C2494 ) C1185_=_C2564( C1185 C2564 ) C1185_=_C2597( C1185 C2597 ) \nC1185_=_C2673( C1185 C2673 ) C1185_=_C2736( C1185 C2736 ) C1185_=_C2978( C1185 C2978 ) C1185_=_C3092( C1185 C3092 ) C1185_=_C3570( C1185 C3570 ) C1185_=_C3637( C1185 C3637 ) \nC1185_=_C3668( C1185</w:t>
      </w:r>
    </w:p>
    <w:p>
      <w:pPr>
        <w:pStyle w:val="PreformattedText"/>
        <w:bidi w:val="0"/>
        <w:spacing w:before="0" w:after="0"/>
        <w:jc w:val="left"/>
        <w:rPr/>
      </w:pPr>
      <w:r>
        <w:rPr/>
        <w:t xml:space="preserve"> </w:t>
      </w:r>
      <w:r>
        <w:rPr/>
        <w:t>C3668 ) C1185_=_C3728( C1185 C3728 ) C1185_=_C3742( C1185 C3742 ) C1185_=_C3803( C1185 C3803 ) C1185_=_C3816( C1185 C3816 ) C1185_=_C3919( C1185 C3919 ) \nC1185_=_C3920( C1185 C3920 ) C1185_=_C3921( C1185 C3921 ) C1185_=_C3922( C1185 C3922 ) C1185_=_C3923( C1185 C3923 ) C1185_=_C3924( C1185 C3924 ) C1211_=_C1305( C1211 C1305 ) \nC1211_=_C1326( C1211 C1326 ) C1211_=_C1725( C1211 C1725 ) C1211_=_C2339( C1211 C2339 ) C1211_=_C2361( C1211 C2361 ) C1211_=_C2404( C1211 C2404 ) C1211_=_C2494( C1211 C2494 ) \nC1211_=_C2564( C1211 C2564 ) C1211_=_C2597( C1211 C2597 ) C1211_=_C2673( C1211 C2673 ) C1211_=_C2736( C1211 C2736 ) C1211_=_C2978( C1211 C2978 ) C1211_=_C3092( C1211 C3092 ) \nC1211_=_C3570( C1211 C3570 ) C1211_=_C3637( C1211 C3637 ) C1211_=_C3668( C1211 C3668 ) C1211_=_C3728( C1211 C3728 ) C1211_=_C3742( C1211 C3742 ) C1211_=_C3803( C1211 C3803 ) \nC1211_=_C3816( C1211 C3816 ) C1211_=_C3919( C1211 C3919 ) C1211_=_C3920( C1211 C3920 ) C1211_=_C3921( C1211 C3921 ) C1211_=_C3922( C1211 C3922 ) C1211_=_C3923( C1211 C3923 ) \nC1211_=_C3924( C1211 C3924 ) C1305_=_C1326( C1305 C1326 ) C1305_=_C1725( C1305 C1725 ) C1305_=_C2339( C1305 C2339 ) C1305_=_C2361( C1305 C2361 ) C1305_=_C2404( C1305 C2404 ) \nC1305_=_C2494( C1305 C2494 ) C1305_=_C2564( C1305 C2564 ) C1305_=_C2597( C1305 C2597 ) C1305_=_C2673( C1305 C2673 ) C1305_=_C2736( C1305 C2736 ) C1305_=_C2978( C1305 C2978 ) \nC1305_=_C3092( C1305 C3092 ) C1305_=_C3570( C1305 C3570 ) C1305_=_C3637( C1305 C3637 ) C1305_=_C3668( C1305 C3668 ) C1305_=_C3728( C1305 C3728 ) C1305_=_C3742( C1305 C3742 ) \nC1305_=_C3803( C1305 C3803 ) C1305_=_C3816( C1305 C3816 ) C1305_=_C3919( C1305 C3919 ) C1305_=_C3920( C1305 C3920 ) C1305_=_C3921( C1305 C3921 ) C1305_=_C3922( C1305 C3922 ) \nC1305_=_C3923( C1305 C3923 ) C1305_=_C3924( C1305 C3924 ) C1326_=_C1725( C1326 C1725 ) C1326_=_C2339( C1326 C2339 ) C1326_=_C2361( C1326 C2361 ) C1326_=_C2404( C1326 C2404 ) \nC1326_=_C2494( C1326 C2494 ) C1326_=_C2564( C1326 C2564 ) C1326_=_C2597( C1326 C2597 ) C1326_=_C2673( C1326 C2673 ) C1326_=_C2736( C1326 C2736 ) C1326_=_C2978( C1326 C2978 ) \nC1326_=_C3092( C1326 C3092 ) C1326_=_C3570( C1326 C3570 ) C1326_=_C3637( C1326 C3637 ) C1326_=_C3668( C1326 C3668 ) C1326_=_C3728( C1326 C3728 ) C1326_=_C3742( C1326 C3742 ) \nC1326_=_C3803( C1326 C3803 ) C1326_=_C3816( C1326 C3816 ) C1326_=_C3919( C1326 C3919 ) C1326_=_C3920( C1326 C3920 ) C1326_=_C3921( C1326 C3921 ) C1326_=_C3922( C1326 C3922 ) \nC1326_=_C3923( C1326 C3923 ) C1326_=_C3924( C1326 C3924 ) C1460_=_C2242( C1460 C2242 ) C1460_=_C2261( C1460 C2261 ) C1460_=_C2355( C1460 C2355 ) C1460_=_C2486( C1460 C2486 ) \nC1460_=_C2591( C1460 C2591 ) C1460_=_C2642( C1460 C2642 ) C1460_=_C2682( C1460 C2682 ) C1460_=_C2972( C1460 C2972 ) C1460_=_C3082( C1460 C3082 ) C1460_=_C3083( C1460 C3083 ) \nC1460_=_C3084( C1460 C3084 ) C1460_=_C3085( C1460 C3085 ) C1460_=_C3086( C1460 C3086 ) C1460_=_C3087( C1460 C3087 ) C1460_=_C3088( C1460 C3088 ) C1460_=_C3089( C1460 C3089 ) \nC1460_=_C3090( C1460 C3090 ) C1460_=_C3091( C1460 C3091 ) C1460_=_C3092( C1460 C3092 ) C1460_=_C3093( C1460 C3093 ) C1460_=_C3094( C1460 C3094 ) C1460_=_C3095( C1460 C3095 ) \nC1460_=_C3096( C1460 C3096 ) C1460_=_C3097( C1460 C3097 ) C1460_=_C3098( C1460 C3098 ) C1725_=_C2339( C1725 C2339 ) C1725_=_C2361( C1725 C2361 ) C1725_=_C2404( C1725 C2404 ) \nC1725_=_C2494( C1725 C2494 ) C1725_=_C2564( C1725 C2564 ) C1725_=_C2597( C1725 C2597 ) C1725_=_C2673( C1725 C2673 ) C1725_=_C2736( C1725 C2736 ) C1725_=_C2978( C1725 C2978 ) \nC1725_=_C3092( C1725 C3092 ) C1725_=_C3570( C1725 C3570 ) C1725_=_C3637( C1725 C3637 ) C1725_=_C3668( C1725 C3668 ) C1725_=_C3728( C1725 C3728 ) C1725_=_C3742( C1725 C3742 ) \nC1725_=_C3803( C1725 C3803 ) C1725_=_C3816( C1725 C3816 ) C1725_=_C3919( C1725 C3919 ) C1725_=_C3920( C1725 C3920 ) C1725_=_C3921( C1725 C3921 ) C1725_=_C3922( C1725 C3922 ) \nC1725_=_C3923( C1725 C3923 ) C1725_=_C3924( C1725 C3924 ) C2242_=_C2261( C2242 C2261 ) C2242_=_C2355( C2242 C2355 ) C2242_=_C2486( C2242 C2486 ) C2242_=_C2591( C2242 C2591 ) \nC2242_=_C2642( C2242 C2642 ) C2242_=_C2682( C2242 C2682 ) C2242_=_C2972( C2242 C2972 ) C2242_=_C3082( C2242 C3082 ) C2242_=_C3083( C2242 C3083 ) C2242_=_C3084( C2242 C3084 ) \nC2242_=_C3085( C2242 C3085 ) C2242_=_C3086( C2242 C3086 ) C2242_=_C3087( C2242 C3087 ) C2242_=_C3088( C2242 C3088 ) C2242_=_C3089( C2242 C3089 ) C2242_=_C3090( C2242 C3090 ) \nC2242_=_C3091( C2242 C3091 ) C2242_=_C3092( C2242 C3092 ) C2242_=_C3093( C2242 C3093 ) C2242_=_C3094( C2242 C3094 ) C2242_=_C3095( C2242 C3095 ) C2242_=_C3096( C2242 C3096 ) \nC2242_=_C3097( C2242 C3097 ) C2242_=_C3098( C2242 C3098 ) C2261_=_C2355( C2261 C2355 ) C2261_=_C2486( C2261 C2486 ) C2261_=_C2591( C2261 C2591 ) C2261_=_C2642( C2261 C2642 ) \nC2261_=_C2682( C2261 C2682 ) C2261_=_C2972( C2261 C2972 ) C2261_=_C3082( C2261 C3082 ) C2261_=_C3083( C2261 C3083 ) C2261_=_C3084( C2261 C3084 ) C2261_=_C3085( C2261 C3085 ) \nC2261_=_C3086( C2261 C3086 ) C2261_=_C3087( C2261 C3087 ) C2261_=_C3088( C2261 C3088 ) C2261_=_C3089( C2261 C3089 ) C2261_=_C3090( C2261 C3090 ) C2261_=_C3091( C2261 C3091 ) \nC2261_=_C3092( C2261 C3092 ) C2261_=_C3093( C2261 C3093 ) C2261_=_C3094( C2261 C3094 ) C2261_=_C3095( C2261 C3095 ) C2261_=_C3096( C2261 C3096 ) C2261_=_C3097( C2261 C3097 ) \nC2261_=_C3098( C2261 C3098 ) C2339_=_C2361( C2339 C2361 ) C2339_=_C2404( C2339 C2404 ) C2339_=_C2494( C2339 C2494 ) C2339_=_C2564( C2339 C2564 ) C2339_=_C2597( C2339 C2597 ) \nC2339_=_C2673( C2339 C2673 ) C2339_=_C2736( C2339 C2736 ) C2339_=_C2978( C2339 C2978 ) C2339_=_C3092( C2339 C3092 ) C2339_=_C3570( C2339 C3570 ) C2339_=_C3637( C2339 C3637 ) \nC2339_=_C3668( C2339 C3668 ) C2339_=_C3728( C2339 C3728 ) C2339_=_C3742( C2339 C3742 ) C2339_=_C3803( C2339 C3803 ) C2339_=_C3816( C2339 C3816 ) C2339_=_C3919( C2339 C3919 ) \nC2339_=_C3920( C2339 C3920 ) C2339_=_C3921( C2339 C3921 ) C2339_=_C3922( C2339 C3922 ) C2339_=_C3923( C2339 C3923 ) C2339_=_C3924( C2339 C3924 ) C2355_=_C2361( C2355 C2361 ) \nC2355_=_C2486( C2355 C2486 ) C2355_=_C2591( C2355 C2591 ) C2355_=_C2642( C2355 C2642 ) C2355_=_C2682( C2355 C2682 ) C2355_=_C2972( C2355 C2972 ) C2355_=_C3082( C2355 C3082 ) \nC2355_=_C3083( C2355 C3083 ) C2355_=_C3084( C2355 C3084 ) C2355_=_C3085( C2355 C3085 ) C2355_=_C3086( C2355 C3086 ) C2355_=_C3087( C2355 C3087 ) C2355_=_C3088( C2355 C3088 ) \nC2355_=_C3089( C2355 C3089 ) C2355_=_C3090( C2355 C3090 ) C2355_=_C3091( C2355 C3091 ) C2355_=_C3092( C2355 C3092 ) C2355_=_C3093( C2355 C3093 ) C2355_=_C3094( C2355 C3094 ) \nC2355_=_C3095( C2355 C3095 ) C2355_=_C3096( C2355 C3096 ) C2355_=_C3097( C2355 C3097 ) C2355_=_C3098( C2355 C3098 ) C2361_=_C2404( C2361 C2404 ) C2361_=_C2494( C2361 C2494 ) \nC2361_=_C2564( C2361 C2564 ) C2361_=_C2597( C2361 C2597 ) C2361_=_C2673( C2361 C2673 ) C2361_=_C2736( C2361 C2736 ) C2361_=_C2978( C2361 C2978 ) C2361_=_C3092( C2361 C3092 ) \nC2361_=_C3570( C2361 C3570 ) C2361_=_C3637( C2361 C3637 ) C2361_=_C3668( C2361 C3668 ) C2361_=_C3728( C2361 C3728 ) C2361_=_C3742( C2361 C3742 ) C2361_=_C3803( C2361 C3803 ) \nC2361_=_C3816( C2361 C3816 ) C2361_=_C3919( C2361 C3919 ) C2361_=_C3920( C2361 C3920 ) C2361_=_C3921( C2361 C3921 ) C2361_=_C3922( C2361 C3922 ) C2361_=_C3923( C2361 C3923 ) \nC2361_=_C3924( C2361 C3924 ) C2404_=_C2494( C2404 C2494 ) C2404_=_C2564( C2404 C2564 ) C2404_=_C2597( C2404 C2597 ) C2404_=_C2673( C2404 C2673 ) C2404_=_C2736( C2404 C2736 ) \nC2404_=_C2978( C2404 C2978 ) C2404_=_C3092( C2404 C3092 ) C2404_=_C3570( C2404 C3570 ) C2404_=_C3637( C2404 C3637 ) C2404_=_C3668( C2404 C3668 ) C2404_=_C3728( C2404 C3728 ) \nC2404_=_C3742( C2404 C3742 ) C2404_=_C3803( C2404 C3803 ) C2404_=_C3816( C2404 C3816 ) C2404_=_C3919( C2404 C3919 ) C2404_=_C3920( C2404 C3920 ) C2404_=_C3921( C2404 C3921 ) \nC2404_=_C3922( C2404 C3922 ) C2404_=_C3923( C2404 C3923 ) C2404_=_C3924( C2404 C3924 ) C2486_=_C2494( C2486 C2494 ) C2486_=_C2591( C2486 C2591 ) C2486_=_C2642( C2486 C2642 ) \nC2486_=_C2682( C2486 C2682 ) C2486_=_C2972( C2486 C2972 ) C2486_=_C3082( C2486 C3082 ) C2486_=_C3083( C2486 C3083 ) C2486_=_C3084( C2486 C3084 ) C2486_=_C3085( C2486 C3085 ) \nC2486_=_C3086( C2486 C3086 ) C2486_=_C3087( C2486 C3087 ) C2486_=_C3088( C2486 C3088 ) C2486_=_C3089( C2486 C3089 ) C2486_=_C3090( C2486 C3090 ) C2486_=_C3091( C2486 C3091 ) \nC2486_=_C3092( C2486 C3092 ) C2486_=_C3093( C2486 C3093 ) C2486_=_C3094( C2486 C3094 ) C2486_=_C3095( C2486 C3095 ) C2486_=_C3096( C2486 C3096 ) C2486_=_C3097( C2486 C3097 ) \nC2486_=_C3098( C2486 C3098 ) C2494_=_C2564( C2494 C2564 ) C2494_=_C2597( C2494 C2597 ) C2494_=_C2673( C2494 C2673 ) C2494_=_C2736( C2494 C2736 ) C2494_=_C2978( C2494 C2978 ) \nC2494_=_C3092( C2494 C3092 ) C2494_=_C3570( C2494 C3570 ) C2494_=_C3637( C2494 C3637 ) C2494_=_C3668( C2494 C3668 ) C2494_=_C3728( C2494 C3728 ) C2494_=_C3742( C2494 C3742 ) \nC2494_=_C3803( C2494 C3803 ) C2494_=_C3816( C2494 C3816 ) C2494_=_C3919( C2494 C3919 ) C2494_=_C3920( C2494 C3920 ) C2494_=_C3921( C2494 C3921 ) C2494_=_C3922( C2494 C3922 ) \nC2494_=_C3923( C2494 C3923 ) C2494_=_C3924( C2494 C3924 ) C2564_=_C2597( C2564 C2597 ) C2564_=_C2673( C2564 C2673 ) C2564_=_C2736( C2564 C2736 ) C2564_=_C2978( C2564 C2978 ) \nC2564_=_C3092( C2564 C3092 ) C2564_=_C3570( C2564 C3570 ) C2564_=_C3637( C2564 C3637 ) C2564_=_C3668( C2564 C3668 ) C2564_=_C3728( C2564 C3728 ) C2564_=_C3742( C2564 C3742 ) \nC2564_=_C3803( C2564 C3803 ) C2564_=_C3816( C2564 C3816 ) C2564_=_C3919( C2564 C3919 ) C2564_=_C3920( C2564 C3920 ) C2564_=_C3921( C2564 C3921 ) C2564_=_C3922( C2564 C3922 ) \nC2564_=_C3923( C2564 C3923 ) C2564_=_C3924( C2564 C3924 ) C2591_=_C2597( C2591 C2597 ) C2591_=_C2642( C2591 C2642 ) C2591_=_C2682( C2591 C2682 ) C2591_=_C2972( C2591 C2972 ) \nC2591_=_C3082( C2591 C3082 ) C2591_=_C3083( C2591 C3083 ) C2591_=_C3084( C2591 C3084 ) C2591_=_C3085( C2591 C3085 ) C2591_=_C3086( C2591 C3086 ) C2591_=_C3087( C2591 C3087 ) \nC2591_=_C3088( C2591 C3088 ) C2591_=_C3089( C2591 C3089 ) C2591_=_C3090(</w:t>
      </w:r>
    </w:p>
    <w:p>
      <w:pPr>
        <w:pStyle w:val="PreformattedText"/>
        <w:bidi w:val="0"/>
        <w:spacing w:before="0" w:after="0"/>
        <w:jc w:val="left"/>
        <w:rPr/>
      </w:pPr>
      <w:r>
        <w:rPr/>
        <w:t xml:space="preserve"> </w:t>
      </w:r>
      <w:r>
        <w:rPr/>
        <w:t>C2591 C3090 ) C2591_=_C3091( C2591 C3091 ) C2591_=_C3092( C2591 C3092 ) C2591_=_C3093( C2591 C3093 ) \nC2591_=_C3094( C2591 C3094 ) C2591_=_C3095( C2591 C3095 ) C2591_=_C3096( C2591 C3096 ) C2591_=_C3097( C2591 C3097 ) C2591_=_C3098( C2591 C3098 ) C2597_=_C2673( C2597 C2673 ) \nC2597_=_C2736( C2597 C2736 ) C2597_=_C2978( C2597 C2978 ) C2597_=_C3092( C2597 C3092 ) C2597_=_C3570( C2597 C3570 ) C2597_=_C3637( C2597 C3637 ) C2597_=_C3668( C2597 C3668 ) \nC2597_=_C3728( C2597 C3728 ) C2597_=_C3742( C2597 C3742 ) C2597_=_C3803( C2597 C3803 ) C2597_=_C3816( C2597 C3816 ) C2597_=_C3919( C2597 C3919 ) C2597_=_C3920( C2597 C3920 ) \nC2597_=_C3921( C2597 C3921 ) C2597_=_C3922( C2597 C3922 ) C2597_=_C3923( C2597 C3923 ) C2597_=_C3924( C2597 C3924 ) C2642_=_C2682( C2642 C2682 ) C2642_=_C2972( C2642 C2972 ) \nC2642_=_C3082( C2642 C3082 ) C2642_=_C3083( C2642 C3083 ) C2642_=_C3084( C2642 C3084 ) C2642_=_C3085( C2642 C3085 ) C2642_=_C3086( C2642 C3086 ) C2642_=_C3087( C2642 C3087 ) \nC2642_=_C3088( C2642 C3088 ) C2642_=_C3089( C2642 C3089 ) C2642_=_C3090( C2642 C3090 ) C2642_=_C3091( C2642 C3091 ) C2642_=_C3092( C2642 C3092 ) C2642_=_C3093( C2642 C3093 ) \nC2642_=_C3094( C2642 C3094 ) C2642_=_C3095( C2642 C3095 ) C2642_=_C3096( C2642 C3096 ) C2642_=_C3097( C2642 C3097 ) C2642_=_C3098( C2642 C3098 ) C2673_=_C2736( C2673 C2736 ) \nC2673_=_C2978( C2673 C2978 ) C2673_=_C3092( C2673 C3092 ) C2673_=_C3570( C2673 C3570 ) C2673_=_C3637( C2673 C3637 ) C2673_=_C3668( C2673 C3668 ) C2673_=_C3728( C2673 C3728 ) \nC2673_=_C3742( C2673 C3742 ) C2673_=_C3803( C2673 C3803 ) C2673_=_C3816( C2673 C3816 ) C2673_=_C3919( C2673 C3919 ) C2673_=_C3920( C2673 C3920 ) C2673_=_C3921( C2673 C3921 ) \nC2673_=_C3922( C2673 C3922 ) C2673_=_C3923( C2673 C3923 ) C2673_=_C3924( C2673 C3924 ) C2682_=_C2972( C2682 C2972 ) C2682_=_C3082( C2682 C3082 ) C2682_=_C3083( C2682 C3083 ) \nC2682_=_C3084( C2682 C3084 ) C2682_=_C3085( C2682 C3085 ) C2682_=_C3086( C2682 C3086 ) C2682_=_C3087( C2682 C3087 ) C2682_=_C3088( C2682 C3088 ) C2682_=_C3089( C2682 C3089 ) \nC2682_=_C3090( C2682 C3090 ) C2682_=_C3091( C2682 C3091 ) C2682_=_C3092( C2682 C3092 ) C2682_=_C3093( C2682 C3093 ) C2682_=_C3094( C2682 C3094 ) C2682_=_C3095( C2682 C3095 ) \nC2682_=_C3096( C2682 C3096 ) C2682_=_C3097( C2682 C3097 ) C2682_=_C3098( C2682 C3098 ) C2736_=_C2978( C2736 C2978 ) C2736_=_C3092( C2736 C3092 ) C2736_=_C3570( C2736 C3570 ) \nC2736_=_C3637( C2736 C3637 ) C2736_=_C3668( C2736 C3668 ) C2736_=_C3728( C2736 C3728 ) C2736_=_C3742( C2736 C3742 ) C2736_=_C3803( C2736 C3803 ) C2736_=_C3816( C2736 C3816 ) \nC2736_=_C3919( C2736 C3919 ) C2736_=_C3920( C2736 C3920 ) C2736_=_C3921( C2736 C3921 ) C2736_=_C3922( C2736 C3922 ) C2736_=_C3923( C2736 C3923 ) C2736_=_C3924( C2736 C3924 ) \nC2972_=_C2978( C2972 C2978 ) C2972_=_C3082( C2972 C3082 ) C2972_=_C3083( C2972 C3083 ) C2972_=_C3084( C2972 C3084 ) C2972_=_C3085( C2972 C3085 ) C2972_=_C3086( C2972 C3086 ) \nC2972_=_C3087( C2972 C3087 ) C2972_=_C3088( C2972 C3088 ) C2972_=_C3089( C2972 C3089 ) C2972_=_C3090( C2972 C3090 ) C2972_=_C3091( C2972 C3091 ) C2972_=_C3092( C2972 C3092 ) \nC2972_=_C3093( C2972 C3093 ) C2972_=_C3094( C2972 C3094 ) C2972_=_C3095( C2972 C3095 ) C2972_=_C3096( C2972 C3096 ) C2972_=_C3097( C2972 C3097 ) C2972_=_C3098( C2972 C3098 ) \nC2978_=_C3092( C2978 C3092 ) C2978_=_C3570( C2978 C3570 ) C2978_=_C3637( C2978 C3637 ) C2978_=_C3668( C2978 C3668 ) C2978_=_C3728( C2978 C3728 ) C2978_=_C3742( C2978 C3742 ) \nC2978_=_C3803( C2978 C3803 ) C2978_=_C3816( C2978 C3816 ) C2978_=_C3919( C2978 C3919 ) C2978_=_C3920( C2978 C3920 ) C2978_=_C3921( C2978 C3921 ) C2978_=_C3922( C2978 C3922 ) \nC2978_=_C3923( C2978 C3923 ) C2978_=_C3924( C2978 C3924 ) C3082_=_C3083( C3082 C3083 ) C3082_=_C3084( C3082 C3084 ) C3082_=_C3085( C3082 C3085 ) C3082_=_C3086( C3082 C3086 ) \nC3082_=_C3087( C3082 C3087 ) C3082_=_C3088( C3082 C3088 ) C3082_=_C3089( C3082 C3089 ) C3082_=_C3090( C3082 C3090 ) C3082_=_C3091( C3082 C3091 ) C3082_=_C3092( C3082 C3092 ) \nC3082_=_C3093( C3082 C3093 ) C3082_=_C3094( C3082 C3094 ) C3082_=_C3095( C3082 C3095 ) C3082_=_C3096( C3082 C3096 ) C3082_=_C3097( C3082 C3097 ) C3082_=_C3098( C3082 C3098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3_=_C3095( C3083 C3095 ) \nC3083_=_C3096( C3083 C3096 ) C3083_=_C3097( C3083 C3097 ) C3083_=_C3098( C3083 C3098 ) C3084_=_C3085( C3084 C3085 ) C3084_=_C3086( C3084 C3086 ) C3084_=_C3087( C3084 C3087 ) \nC3084_=_C3088( C3084 C3088 ) C3084_=_C3089( C3084 C3089 ) C3084_=_C3090( C3084 C3090 ) C3084_=_C3091( C3084 C3091 ) C3084_=_C3092( C3084 C3092 ) C3084_=_C3093( C3084 C3093 ) \nC3084_=_C3094( C3084 C3094 ) C3084_=_C3095( C3084 C3095 ) C3084_=_C3096( C3084 C3096 ) C3084_=_C3097( C3084 C3097 ) C3084_=_C3098( C3084 C3098 ) C3085_=_C3086( C3085 C3086 ) \nC3085_=_C3087( C3085 C3087 ) C3085_=_C3088( C3085 C3088 ) C3085_=_C3089( C3085 C3089 ) C3085_=_C3090( C3085 C3090 ) C3085_=_C3091( C3085 C3091 ) C3085_=_C3092( C3085 C3092 ) \nC3085_=_C3093( C3085 C3093 ) C3085_=_C3094( C3085 C3094 ) C3085_=_C3095( C3085 C3095 ) C3085_=_C3096( C3085 C3096 ) C3085_=_C3097( C3085 C3097 ) C3085_=_C3098( C3085 C3098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6_=_C3570( C3086 C3570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8_=_C3089( C3088 C3089 ) C3088_=_C3090( C3088 C3090 ) C3088_=_C3091( C3088 C3091 ) C3088_=_C3092( C3088 C3092 ) C3088_=_C3093( C3088 C3093 ) C3088_=_C3094( C3088 C3094 ) \nC3088_=_C3095( C3088 C3095 ) C3088_=_C3096( C3088 C3096 ) C3088_=_C3097( C3088 C3097 ) C3088_=_C3098( C3088 C3098 ) C3089_=_C3090( C3089 C3090 ) C3089_=_C3091( C3089 C3091 ) \nC3089_=_C3092( C3089 C3092 ) C3089_=_C3093( C3089 C3093 ) C3089_=_C3094( C3089 C3094 ) C3089_=_C3095( C3089 C3095 ) C3089_=_C3096( C3089 C3096 ) C3089_=_C3097( C3089 C3097 ) \nC3089_=_C3098( C3089 C3098 ) C3089_=_C3742( C3089 C3742 ) C3090_=_C3091( C3090 C3091 ) C3090_=_C3092( C3090 C3092 ) C3090_=_C3093( C3090 C3093 ) C3090_=_C3094( C3090 C3094 ) \nC3090_=_C3095( C3090 C3095 ) C3090_=_C3096( C3090 C3096 ) C3090_=_C3097( C3090 C3097 ) C3090_=_C3098( C3090 C3098 ) C3091_=_C3092( C3091 C3092 ) C3091_=_C3093( C3091 C3093 ) \nC3091_=_C3094( C3091 C3094 ) C3091_=_C3095( C3091 C3095 ) C3091_=_C3096( C3091 C3096 ) C3091_=_C3097( C3091 C3097 ) C3091_=_C3098( C3091 C3098 ) C3092_=_C3093( C3092 C3093 ) \nC3092_=_C3094( C3092 C3094 ) C3092_=_C3095( C3092 C3095 ) C3092_=_C3096( C3092 C3096 ) C3092_=_C3097( C3092 C3097 ) C3092_=_C3098( C3092 C3098 ) C3092_=_C3570( C3092 C3570 ) \nC3092_=_C3637( C3092 C3637 ) C3092_=_C3668( C3092 C3668 ) C3092_=_C3728( C3092 C3728 ) C3092_=_C3742( C3092 C3742 ) C3092_=_C3803( C3092 C3803 ) C3092_=_C3816( C3092 C3816 ) \nC3092_=_C3919( C3092 C3919 ) C3092_=_C3920( C3092 C3920 ) C3092_=_C3921( C3092 C3921 ) C3092_=_C3922( C3092 C3922 ) C3092_=_C3923( C3092 C3923 ) C3092_=_C3924( C3092 C3924 ) \nC3093_=_C3094( C3093 C3094 ) C3093_=_C3095( C3093 C3095 ) C3093_=_C3096( C3093 C3096 ) C3093_=_C3097( C3093 C3097 ) C3093_=_C3098( C3093 C3098 ) C3094_=_C3095( C3094 C3095 ) \nC3094_=_C3096( C3094 C3096 ) C3094_=_C3097( C3094 C3097 ) C3094_=_C3098( C3094 C3098 ) C3095_=_C3096( C3095 C3096 ) C3095_=_C3097( C3095 C3097 ) C3095_=_C3098( C3095 C3098 ) \nC3095_=_C3921( C3095 C3921 ) C3096_=_C3097( C3096 C3097 ) C3096_=_C3098( C3096 C3098 ) C3097_=_C3098( C3097 C3098 ) C3098_=_C3923( C3098 C3923 ) C3570_=_C3637( C3570 C3637 ) \nC3570_=_C3668( C3570 C3668 ) C3570_=_C3728( C3570 C3728 ) C3570_=_C3742( C3570 C3742 ) C3570_=_C3803( C3570 C3803 ) C3570_=_C3816( C3570 C3816 ) C3570_=_C3919( C3570 C3919 ) \nC3570_=_C3920( C3570 C3920 ) C3570_=_C3921( C3570 C3921 ) C3570_=_C3922( C3570 C3922 ) C3570_=_C3923( C3570 C3923 ) C3570_=_C3924( C3570 C3924 ) C3637_=_C3668( C3637 C3668 ) \nC3637_=_C3728( C3637 C3728 ) C3637_=_C3742( C3637 C3742 ) C3637_=_C3803( C3637 C3803 ) C3637_=_C3816( C3637 C3816 ) C3637_=_C3919( C3637 C3919 ) C3637_=_C3920( C3637 C3920 ) \nC3637_=_C3921( C3637 C3921 ) C3637_=_C3922( C3637 C3922 ) C3637_=_C3923( C3637 C3923 ) C3637_=_C3924( C3637 C3924 ) C3668_=_C3728( C3668 C3728 ) C3668_=_C3742( C3668 C3742 ) \nC3668_=_C3803( C3668 C3803 ) C3668_=_C3816( C3668 C3816 ) C3668_=_C3919( C3668 C3919 ) C3668_=_C3920( C3668 C3920 ) C3668_=_C3921( C3668 C3921 ) C3668_=_C3922( C3668 C3922 ) \nC3668_=_C3923( C3668 C3923 ) C3668_=_C3924( C3668 C3924 ) C3728_=_C3742( C3728 C3742 ) C3728_=_C3803( C3728 C3803 ) C3728_=_C3816( C3728 C3816 ) C3728_=_C3919( C3728 C3919 ) \nC3728_=_C3920( C3728 C3920 ) C3728_=_C3921( C3728 C3921 ) C3728_=_C3922( C3728 C3922 ) C3728_=_C3923( C3728 C3923 ) C3728_=_C3924( C3728 C3924 ) C3742_=_C3803( C3742 C3803 ) \nC3742_=_C3816( C3742 C3816 ) C3742_=_C3919( C3742 C3919 ) C3742_=_C3920( C3742 C3920 ) C3742_=_C3921( C3742 C3921 ) C3742_=_C3922( C3742 C3922 ) C3742_=_C3923( C3742 C3923 ) \nC3742_=_C3924( C3742 C3924 ) C3803_=_C3816( C3803 C3816 ) C3803_=_C3919( C3803 C3919 ) C3803_=_C3920( C3803 C3920 ) C3803_=_C3921( C3803 C3921 ) C3803_=_C3922( C3803 C3922 ) \nC3803_=_C3923( C3803 C3923 ) C3803_=_C3924( C3803 C3924 ) C3816_=_C3919( C3816 C3919 ) C3816_=_C3920( C3816 C3920 ) C3816_=_C3921(</w:t>
      </w:r>
    </w:p>
    <w:p>
      <w:pPr>
        <w:pStyle w:val="PreformattedText"/>
        <w:bidi w:val="0"/>
        <w:spacing w:before="0" w:after="0"/>
        <w:jc w:val="left"/>
        <w:rPr/>
      </w:pPr>
      <w:r>
        <w:rPr/>
        <w:t xml:space="preserve"> </w:t>
      </w:r>
      <w:r>
        <w:rPr/>
        <w:t>C3816 C3921 ) C3816_=_C3922( C3816 C3922 ) \nC3816_=_C3923( C3816 C3923 ) C3816_=_C3924( C3816 C3924 ) C3919_=_C3920( C3919 C3920 ) C3919_=_C3921( C3919 C3921 ) C3919_=_C3922( C3919 C3922 ) C3919_=_C3923( C3919 C3923 ) \nC3919_=_C3924( C3919 C3924 ) C3920_=_C3921( C3920 C3921 ) C3920_=_C3922( C3920 C3922 ) C3920_=_C3923( C3920 C3923 ) C3920_=_C3924( C3920 C3924 ) C3921_=_C3922( C3921 C3922 ) \nC3921_=_C3923( C3921 C3923 ) C3921_=_C3924( C3921 C3924 ) C3922_=_C3923( C3922 C3923 ) C3922_=_C3924( C3922 C3924 ) C3923_=_C3924( C3923 C3924 ) "];121-&gt;184[label="57: C579 C636 C796 C1119 C1171 \nC1185 C1211 C1305 C1326 C1460 C1725 \nC2242 C2261 C2339 C2355 C2361 C2404 \nC2486 C2494 C2564 C2591 C2597 C2642 \nC2673 C2682 C2736 C2972 C2978 C3082 \nC3083 C3084 C3085 C3086 C3087 C3088 \nC3089 C3090 C3091 C3093 C3094 C3095 \nC3096 C3097 C3098 C3570 C3637 C3668 \nC3728 C3742 C3803 C3816 C3919 C3920 \nC3921 C3922 C3923 C3924 \n793: C579_=_C1119 ,C579_=_C1171 ,C579_=_C1460 ,C579_=_C2242 ,C579_=_C2261 ,\nC579_=_C2355 ,C579_=_C2486 ,C579_=_C2591 ,C579_=_C2642 ,C579_=_C2682 ,C579_=_C2972 ,\nC579_=_C3082 ,C579_=_C3083 ,C579_=_C3084 ,C579_=_C3085 ,C579_=_C3086 ,C579_=_C3087 ,\nC579_=_C3088 ,C579_=_C3089 ,C579_=_C3090 ,C579_=_C3091 ,C579_=_C3093 ,C579_=_C3094 ,\nC579_=_C3095 ,C579_=_C3096 ,C579_=_C3097 ,C579_=_C3098 ,C636_=_C796 ,C636_=_C1185 ,\nC636_=_C1211 ,C636_=_C1305 ,C636_=_C1326 ,C636_=_C1725 ,C636_=_C2339 ,C636_=_C2361 ,\nC636_=_C2404 ,C636_=_C2494 ,C636_=_C2564 ,C636_=_C2597 ,C636_=_C2673 ,C636_=_C2736 ,\nC636_=_C2978 ,C636_=_C3570 ,C636_=_C3637 ,C636_=_C3668 ,C636_=_C3728 ,C636_=_C3742 ,\nC636_=_C3803 ,C636_=_C3816 ,C636_=_C3919 ,C636_=_C3920 ,C636_=_C3921 ,C636_=_C3922 ,\nC636_=_C3923 ,C636_=_C3924 ,C796_=_C1185 ,C796_=_C1211 ,C796_=_C1305 ,C796_=_C1326 ,\nC796_=_C1725 ,C796_=_C2339 ,C796_=_C2361 ,C796_=_C2404 ,C796_=_C2494 ,C796_=_C2564 ,\nC796_=_C2597 ,C796_=_C2673 ,C796_=_C2736 ,C796_=_C2978 ,C796_=_C3570 ,C796_=_C3637 ,\nC796_=_C3668 ,C796_=_C3728 ,C796_=_C3742 ,C796_=_C3803 ,C796_=_C3816 ,C796_=_C3919 ,\nC796_=_C3920 ,C796_=_C3921 ,C796_=_C3922 ,C796_=_C3923 ,C796_=_C3924 ,C1119_=_C1171 ,\nC1119_=_C1460 ,C1119_=_C2242 ,C1119_=_C2261 ,C1119_=_C2355 ,C1119_=_C2486 ,C1119_=_C2591 ,\nC1119_=_C2642 ,C1119_=_C2682 ,C1119_=_C2972 ,C1119_=_C3082 ,C1119_=_C3083 ,C1119_=_C3084 ,\nC1119_=_C3085 ,C1119_=_C3086 ,C1119_=_C3087 ,C1119_=_C3088 ,C1119_=_C3089 ,C1119_=_C3090 ,\nC1119_=_C3091 ,C1119_=_C3093 ,C1119_=_C3094 ,C1119_=_C3095 ,C1119_=_C3096 ,C1119_=_C3097 ,\nC1119_=_C3098 ,C1171_=_C1185 ,C1171_=_C1460 ,C1171_=_C2242 ,C1171_=_C2261 ,C1171_=_C2355 ,\nC1171_=_C2486 ,C1171_=_C2591 ,C1171_=_C2642 ,C1171_=_C2682 ,C1171_=_C2972 ,C1171_=_C3082 ,\nC1171_=_C3083 ,C1171_=_C3084 ,C1171_=_C3085 ,C1171_=_C3086 ,C1171_=_C3087 ,C1171_=_C3088 ,\nC1171_=_C3089 ,C1171_=_C3090 ,C1171_=_C3091 ,C1171_=_C3093 ,C1171_=_C3094 ,C1171_=_C3095 ,\nC1171_=_C3096 ,C1171_=_C3097 ,C1171_=_C3098 ,C1185_=_C1211 ,C1185_=_C1305 ,C1185_=_C1326 ,\nC1185_=_C1725 ,C1185_=_C2339 ,C1185_=_C2361 ,C1185_=_C2404 ,C1185_=_C2494 ,C1185_=_C2564 ,\nC1185_=_C2597 ,C1185_=_C2673 ,C1185_=_C2736 ,C1185_=_C2978 ,C1185_=_C3570 ,C1185_=_C3637 ,\nC1185_=_C3668 ,C1185_=_C3728 ,C1185_=_C3742 ,C1185_=_C3803 ,C1185_=_C3816 ,C1185_=_C3919 ,\nC1185_=_C3920 ,C1185_=_C3921 ,C1185_=_C3922 ,C1185_=_C3923 ,C1185_=_C3924 ,C1211_=_C1305 ,\nC1211_=_C1326 ,C1211_=_C1725 ,C1211_=_C2339 ,C1211_=_C2361 ,C1211_=_C2404 ,C1211_=_C2494 ,\nC1211_=_C2564 ,C1211_=_C2597 ,C1211_=_C2673 ,C1211_=_C2736 ,C1211_=_C2978 ,C1211_=_C3570 ,\nC1211_=_C3637 ,C1211_=_C3668 ,C1211_=_C3728 ,C1211_=_C3742 ,C1211_=_C3803 ,C1211_=_C3816 ,\nC1211_=_C3919 ,C1211_=_C3920 ,C1211_=_C3921 ,C1211_=_C3922 ,C1211_=_C3923 ,C1211_=_C3924 ,\nC1305_=_C1326 ,C1305_=_C1725 ,C1305_=_C2339 ,C1305_=_C2361 ,C1305_=_C2404 ,C1305_=_C2494 ,\nC1305_=_C2564 ,C1305_=_C2597 ,C1305_=_C2673 ,C1305_=_C2736 ,C1305_=_C2978 ,C1305_=_C3570 ,\nC1305_=_C3637 ,C1305_=_C3668 ,C1305_=_C3728 ,C1305_=_C3742 ,C1305_=_C3803 ,C1305_=_C3816 ,\nC1305_=_C3919 ,C1305_=_C3920 ,C1305_=_C3921 ,C1305_=_C3922 ,C1305_=_C3923 ,C1305_=_C3924 ,\nC1326_=_C1725 ,C1326_=_C2339 ,C1326_=_C2361 ,C1326_=_C2404 ,C1326_=_C2494 ,C1326_=_C2564 ,\nC1326_=_C2597 ,C1326_=_C2673 ,C1326_=_C2736 ,C1326_=_C2978 ,C1326_=_C3570 ,C1326_=_C3637 ,\nC1326_=_C3668 ,C1326_=_C3728 ,C1326_=_C3742 ,C1326_=_C3803 ,C1326_=_C3816 ,C1326_=_C3919 ,\nC1326_=_C3920 ,C1326_=_C3921 ,C1326_=_C3922 ,C1326_=_C3923 ,C1326_=_C3924 ,C1460_=_C2242 ,\nC1460_=_C2261 ,C1460_=_C2355 ,C1460_=_C2486 ,C1460_=_C2591 ,C1460_=_C2642 ,C1460_=_C2682 ,\nC1460_=_C2972 ,C1460_=_C3082 ,C1460_=_C3083 ,C1460_=_C3084 ,C1460_=_C3085 ,C1460_=_C3086 ,\nC1460_=_C3087 ,C1460_=_C3088 ,C1460_=_C3089 ,C1460_=_C3090 ,C1460_=_C3091 ,C1460_=_C3093 ,\nC1460_=_C3094 ,C1460_=_C3095 ,C1460_=_C3096 ,C1460_=_C3097 ,C1460_=_C3098 ,C1725_=_C2339 ,\nC1725_=_C2361 ,C1725_=_C2404 ,C1725_=_C2494 ,C1725_=_C2564 ,C1725_=_C2597 ,C1725_=_C2673 ,\nC1725_=_C2736 ,C1725_=_C2978 ,C1725_=_C3570 ,C1725_=_C3637 ,C1725_=_C3668 ,C1725_=_C3728 ,\nC1725_=_C3742 ,C1725_=_C3803 ,C1725_=_C3816 ,C1725_=_C3919 ,C1725_=_C3920 ,C1725_=_C3921 ,\nC1725_=_C3922 ,C1725_=_C3923 ,C1725_=_C3924 ,C2242_=_C2261 ,C2242_=_C2355 ,C2242_=_C2486 ,\nC2242_=_C2591 ,C2242_=_C2642 ,C2242_=_C2682 ,C2242_=_C2972 ,C2242_=_C3082 ,C2242_=_C3083 ,\nC2242_=_C3084 ,C2242_=_C3085 ,C2242_=_C3086 ,C2242_=_C3087 ,C2242_=_C3088 ,C2242_=_C3089 ,\nC2242_=_C3090 ,C2242_=_C3091 ,C2242_=_C3093 ,C2242_=_C3094 ,C2242_=_C3095 ,C2242_=_C3096 ,\nC2242_=_C3097 ,C2242_=_C3098 ,C2261_=_C2355 ,C2261_=_C2486 ,C2261_=_C2591 ,C2261_=_C2642 ,\nC2261_=_C2682 ,C2261_=_C2972 ,C2261_=_C3082 ,C2261_=_C3083 ,C2261_=_C3084 ,C2261_=_C3085 ,\nC2261_=_C3086 ,C2261_=_C3087 ,C2261_=_C3088 ,C2261_=_C3089 ,C2261_=_C3090 ,C2261_=_C3091 ,\nC2261_=_C3093 ,C2261_=_C3094 ,C2261_=_C3095 ,C2261_=_C3096 ,C2261_=_C3097 ,C2261_=_C3098 ,\nC2339_=_C2361 ,C2339_=_C2404 ,C2339_=_C2494 ,C2339_=_C2564 ,C2339_=_C2597 ,C2339_=_C2673 ,\nC2339_=_C2736 ,C2339_=_C2978 ,C2339_=_C3570 ,C2339_=_C3637 ,C2339_=_C3668 ,C2339_=_C3728 ,\nC2339_=_C3742 ,C2339_=_C3803 ,C2339_=_C3816 ,C2339_=_C3919 ,C2339_=_C3920 ,C2339_=_C3921 ,\nC2339_=_C3922 ,C2339_=_C3923 ,C2339_=_C3924 ,C2355_=_C2361 ,C2355_=_C2486 ,C2355_=_C2591 ,\nC2355_=_C2642 ,C2355_=_C2682 ,C2355_=_C2972 ,C2355_=_C3082 ,C2355_=_C3083 ,C2355_=_C3084 ,\nC2355_=_C3085 ,C2355_=_C3086 ,C2355_=_C3087 ,C2355_=_C3088 ,C2355_=_C3089 ,C2355_=_C3090 ,\nC2355_=_C3091 ,C2355_=_C3093 ,C2355_=_C3094 ,C2355_=_C3095 ,C2355_=_C3096 ,C2355_=_C3097 ,\nC2355_=_C3098 ,C2361_=_C2404 ,C2361_=_C2494 ,C2361_=_C2564 ,C2361_=_C2597 ,C2361_=_C2673 ,\nC2361_=_C2736 ,C2361_=_C2978 ,C2361_=_C3570 ,C2361_=_C3637 ,C2361_=_C3668 ,C2361_=_C3728 ,\nC2361_=_C3742 ,C2361_=_C3803 ,C2361_=_C3816 ,C2361_=_C3919 ,C2361_=_C3920 ,C2361_=_C3921 ,\nC2361_=_C3922 ,C2361_=_C3923 ,C2361_=_C3924 ,C2404_=_C2494 ,C2404_=_C2564 ,C2404_=_C2597 ,\nC2404_=_C2673 ,C2404_=_C2736 ,C2404_=_C2978 ,C2404_=_C3570 ,C2404_=_C3637 ,C2404_=_C3668 ,\nC2404_=_C3728 ,C2404_=_C3742 ,C2404_=_C3803 ,C2404_=_C3816 ,C2404_=_C3919 ,C2404_=_C3920 ,\nC2404_=_C3921 ,C2404_=_C3922 ,C2404_=_C3923 ,C2404_=_C3924 ,C2486_=_C2494 ,C2486_=_C2591 ,\nC2486_=_C2642 ,C2486_=_C2682 ,C2486_=_C2972 ,C2486_=_C3082 ,C2486_=_C3083 ,C2486_=_C3084 ,\nC2486_=_C3085 ,C2486_=_C3086 ,C2486_=_C3087 ,C2486_=_C3088 ,C2486_=_C3089 ,C2486_=_C3090 ,\nC2486_=_C3091 ,C2486_=_C3093 ,C2486_=_C3094 ,C2486_=_C3095 ,C2486_=_C3096 ,C2486_=_C3097 ,\nC2486_=_C3098 ,C2494_=_C2564 ,C2494_=_C2597 ,C2494_=_C2673 ,C2494_=_C2736 ,C2494_=_C2978 ,\nC2494_=_C3570 ,C2494_=_C3637 ,C2494_=_C3668 ,C2494_=_C3728 ,C2494_=_C3742 ,C2494_=_C3803 ,\nC2494_=_C3816 ,C2494_=_C3919 ,C2494_=_C3920 ,C2494_=_C3921 ,C2494_=_C3922 ,C2494_=_C3923 ,\nC2494_=_C3924 ,C2564_=_C2597 ,C2564_=_C2673 ,C2564_=_C2736 ,C2564_=_C2978 ,C2564_=_C3570 ,\nC2564_=_C3637 ,C2564_=_C3668 ,C2564_=_C3728 ,C2564_=_C3742 ,C2564_=_C3803 ,C2564_=_C3816 ,\nC2564_=_C3919 ,C2564_=_C3920 ,C2564_=_C3921 ,C2564_=_C3922 ,C2564_=_C3923 ,C2564_=_C3924 ,\nC2591_=_C2597 ,C2591_=_C2642 ,C2591_=_C2682 ,C2591_=_C2972 ,C2591_=_C3082 ,C2591_=_C3083 ,\nC2591_=_C3084 ,C2591_=_C3085 ,C2591_=_C3086 ,C2591_=_C3087 ,C2591_=_C3088 ,C2591_=_C3089 ,\nC2591_=_C3090 ,C2591_=_C3091 ,C2591_=_C3093 ,C2591_=_C3094 ,C2591_=_C3095 ,C2591_=_C3096 ,\nC2591_=_C3097 ,C2591_=_C3098 ,C2597_=_C2673 ,C2597_=_C2736 ,C2597_=_C2978 ,C2597_=_C3570 ,\nC2597_=_C3637 ,C2597_=_C3668 ,C2597_=_C3728 ,C2597_=_C3742 ,C2597_=_C3803 ,C2597_=_C3816 ,\nC2597_=_C3919 ,C2597_=_C3920 ,C2597_=_C3921 ,C2597_=_C3922 ,C2597_=_C3923 ,C2597_=_C3924 ,\nC2642_=_C2682 ,C2642_=_C2972 ,C2642_=_C3082 ,C2642_=_C3083 ,C2642_=_C3084 ,C2642_=_C3085 ,\nC2642_=_C3086 ,C2642_=_C3087 ,C2642_=_C3088 ,C2642_=_C3089 ,C2642_=_C3090 ,C2642_=_C3091 ,\nC2642_=_C3093 ,C2642_=_C3094 ,C2642_=_C3095 ,C2642_=_C3096 ,C2642_=_C3097 ,C2642_=_C3098 ,\nC2673_=_C2736 ,C2673_=_C2978 ,C2673_=_C3570 ,C2673_=_C3637 ,C2673_=_C3668 ,C2673_=_C3728 ,\nC2673_=_C3742 ,C2673_=_C3803 ,C2673_=_C3816 ,C2673_=_C3919 ,C2673_=_C3920 ,C2673_=_C3921 ,\nC2673_=_C3922 ,C2673_=_C3923 ,C2673_=_C3924 ,C2682_=_C2972 ,C2682_=_C3082 ,C2682_=_C3083 ,\nC2682_=_C3084 ,C2682_=_C3085 ,C2682_=_C3086 ,C2682_=_C3087 ,C2682_=_C3088 ,C2682_=_C3089 ,\nC2682_=_C3090 ,C2682_=_C3091 ,C2682_=_C3093 ,C2682_=_C3094 ,C2682_=_C3095 ,C2682_=_C3096 ,\nC2682_=_C3097 ,C2682_=_C3098 ,C2736_=_C2978 ,C2736_=_C3570 ,C2736_=_C3637 ,C2736_=_C3668 ,\nC2736_=_C3728 ,C2736_=_C3742 ,C2736_=_C3803 ,C2736_=_C3816 ,C2736_=_C3919 ,C2736_=_C3920 ,\nC2736_=_C3921 ,C2736_=_C3922 ,C2736_=_C3923 ,C2736_=_C3924 ,C2972_=_C2978 ,C2972_=_C3082 ,\nC2972_=_C3083 ,C2972_=_C3084 ,C2972_=_C3085 ,C2972_=_C3086 ,C2972_=_C3087 ,C2972_=_C3088 ,\nC2972_=_C3089 ,C2972_=_C3090 ,C2972_=_C3091 ,C2972_=_C3093 ,C2972_=_C3094 ,C2972_=_C3095 ,\nC2972_=_C3096 ,C2972_=_C3097 ,C2972_=_C3098 ,C2978_=_C3570 ,C2978_=_C3637 ,C2978_=_C3668 ,\nC2978_=_C3728 ,C2978_=_C3742 ,C2978_=_C3803 ,C2978_=_C3816 ,C2978_=_C3919 ,C2978_=_C3920 ,\nC2978_=_C3921 ,C2978_=_C3922 ,C2978_=_C3923 ,C2978_=_C3924</w:t>
      </w:r>
    </w:p>
    <w:p>
      <w:pPr>
        <w:pStyle w:val="PreformattedText"/>
        <w:bidi w:val="0"/>
        <w:spacing w:before="0" w:after="0"/>
        <w:jc w:val="left"/>
        <w:rPr/>
      </w:pPr>
      <w:r>
        <w:rPr/>
        <w:t xml:space="preserve"> </w:t>
      </w:r>
      <w:r>
        <w:rPr/>
        <w:t>,C3082_=_C3083 ,C3082_=_C3084 ,\nC3082_=_C3085 ,C3082_=_C3086 ,C3082_=_C3087 ,C3082_=_C3088 ,C3082_=_C3089 ,C3082_=_C3090 ,\nC3082_=_C3091 ,C3082_=_C3093 ,C3082_=_C3094 ,C3082_=_C3095 ,C3082_=_C3096 ,C3082_=_C3097 ,\nC3082_=_C3098 ,C3083_=_C3084 ,C3083_=_C3085 ,C3083_=_C3086 ,C3083_=_C3087 ,C3083_=_C3088 ,\nC3083_=_C3089 ,C3083_=_C3090 ,C3083_=_C3091 ,C3083_=_C3093 ,C3083_=_C3094 ,C3083_=_C3095 ,\nC3083_=_C3096 ,C3083_=_C3097 ,C3083_=_C3098 ,C3084_=_C3085 ,C3084_=_C3086 ,C3084_=_C3087 ,\nC3084_=_C3088 ,C3084_=_C3089 ,C3084_=_C3090 ,C3084_=_C3091 ,C3084_=_C3093 ,C3084_=_C3094 ,\nC3084_=_C3095 ,C3084_=_C3096 ,C3084_=_C3097 ,C3084_=_C3098 ,C3085_=_C3086 ,C3085_=_C3087 ,\nC3085_=_C3088 ,C3085_=_C3089 ,C3085_=_C3090 ,C3085_=_C3091 ,C3085_=_C3093 ,C3085_=_C3094 ,\nC3085_=_C3095 ,C3085_=_C3096 ,C3085_=_C3097 ,C3085_=_C3098 ,C3086_=_C3087 ,C3086_=_C3088 ,\nC3086_=_C3089 ,C3086_=_C3090 ,C3086_=_C3091 ,C3086_=_C3093 ,C3086_=_C3094 ,C3086_=_C3095 ,\nC3086_=_C3096 ,C3086_=_C3097 ,C3086_=_C3098 ,C3086_=_C3570 ,C3087_=_C3088 ,C3087_=_C3089 ,\nC3087_=_C3090 ,C3087_=_C3091 ,C3087_=_C3093 ,C3087_=_C3094 ,C3087_=_C3095 ,C3087_=_C3096 ,\nC3087_=_C3097 ,C3087_=_C3098 ,C3088_=_C3089 ,C3088_=_C3090 ,C3088_=_C3091 ,C3088_=_C3093 ,\nC3088_=_C3094 ,C3088_=_C3095 ,C3088_=_C3096 ,C3088_=_C3097 ,C3088_=_C3098 ,C3089_=_C3090 ,\nC3089_=_C3091 ,C3089_=_C3093 ,C3089_=_C3094 ,C3089_=_C3095 ,C3089_=_C3096 ,C3089_=_C3097 ,\nC3089_=_C3098 ,C3089_=_C3742 ,C3090_=_C3091 ,C3090_=_C3093 ,C3090_=_C3094 ,C3090_=_C3095 ,\nC3090_=_C3096 ,C3090_=_C3097 ,C3090_=_C3098 ,C3091_=_C3093 ,C3091_=_C3094 ,C3091_=_C3095 ,\nC3091_=_C3096 ,C3091_=_C3097 ,C3091_=_C3098 ,C3093_=_C3094 ,C3093_=_C3095 ,C3093_=_C3096 ,\nC3093_=_C3097 ,C3093_=_C3098 ,C3094_=_C3095 ,C3094_=_C3096 ,C3094_=_C3097 ,C3094_=_C3098 ,\nC3095_=_C3096 ,C3095_=_C3097 ,C3095_=_C3098 ,C3095_=_C3921 ,C3096_=_C3097 ,C3096_=_C3098 ,\nC3097_=_C3098 ,C3098_=_C3923 ,C3570_=_C3637 ,C3570_=_C3668 ,C3570_=_C3728 ,C3570_=_C3742 ,\nC3570_=_C3803 ,C3570_=_C3816 ,C3570_=_C3919 ,C3570_=_C3920 ,C3570_=_C3921 ,C3570_=_C3922 ,\nC3570_=_C3923 ,C3570_=_C3924 ,C3637_=_C3668 ,C3637_=_C3728 ,C3637_=_C3742 ,C3637_=_C3803 ,\nC3637_=_C3816 ,C3637_=_C3919 ,C3637_=_C3920 ,C3637_=_C3921 ,C3637_=_C3922 ,C3637_=_C3923 ,\nC3637_=_C3924 ,C3668_=_C3728 ,C3668_=_C3742 ,C3668_=_C3803 ,C3668_=_C3816 ,C3668_=_C3919 ,\nC3668_=_C3920 ,C3668_=_C3921 ,C3668_=_C3922 ,C3668_=_C3923 ,C3668_=_C3924 ,C3728_=_C3742 ,\nC3728_=_C3803 ,C3728_=_C3816 ,C3728_=_C3919 ,C3728_=_C3920 ,C3728_=_C3921 ,C3728_=_C3922 ,\nC3728_=_C3923 ,C3728_=_C3924 ,C3742_=_C3803 ,C3742_=_C3816 ,C3742_=_C3919 ,C3742_=_C3920 ,\nC3742_=_C3921 ,C3742_=_C3922 ,C3742_=_C3923 ,C3742_=_C3924 ,C3803_=_C3816 ,C3803_=_C3919 ,\nC3803_=_C3920 ,C3803_=_C3921 ,C3803_=_C3922 ,C3803_=_C3923 ,C3803_=_C3924 ,C3816_=_C3919 ,\nC3816_=_C3920 ,C3816_=_C3921 ,C3816_=_C3922 ,C3816_=_C3923 ,C3816_=_C3924 ,C3919_=_C3920 ,\nC3919_=_C3921 ,C3919_=_C3922 ,C3919_=_C3923 ,C3919_=_C3924 ,C3920_=_C3921 ,C3920_=_C3922 ,\nC3920_=_C3923 ,C3920_=_C3924 ,C3921_=_C3922 ,C3921_=_C3923 ,C3921_=_C3924 ,C3922_=_C3923 ,\nC3922_=_C3924 ,C3923_=_C3924 ,"];185[shape=box, label="id:185 level: 6\n55: C735 C788 C898 C1020 C1030 \nC1067 C1246 C1256 C1407 C1408 C1409 \nC1410 C1411 C1412 C1413 C1414 C1415 \nC1416 C1417 C1418 C1419 C1420 C1421 \nC1422 C1423 C1424 C1425 C1426 C1427 \nC1428 C1429 C1430 C1431 C1618 C2047 \nC2200 C2750 C2846 C3068 C3134 C3246 \nC3369 C3402 C3481 C3529 C3530 C3531 \nC3532 C3533 C3534 C3535 C3536 C3537 \nC3538 C3539 \n766: C735_=_C788( C735 C788 ) C735_=_C898( C735 C898 ) C735_=_C1030( C735 C1030 ) C735_=_C1256( C735 C1256 ) C735_=_C1422( C735 C1422 ) \nC735_=_C1618( C735 C1618 ) C735_=_C2047( C735 C2047 ) C735_=_C2200( C735 C2200 ) C735_=_C2750( C735 C2750 ) C735_=_C2846( C735 C2846 ) C735_=_C3068( C735 C3068 ) \nC735_=_C3134( C735 C3134 ) C735_=_C3246( C735 C3246 ) C735_=_C3369( C735 C3369 ) C735_=_C3402( C735 C3402 ) C735_=_C3481( C735 C3481 ) C735_=_C3529( C735 C3529 ) \nC735_=_C3530( C735 C3530 ) C735_=_C3531( C735 C3531 ) C735_=_C3532( C735 C3532 ) C735_=_C3533( C735 C3533 ) C735_=_C3534( C735 C3534 ) C735_=_C3535( C735 C3535 ) \nC735_=_C3536( C735 C3536 ) C735_=_C3537( C735 C3537 ) C735_=_C3538( C735 C3538 ) C735_=_C3539( C735 C3539 ) C788_=_C898( C788 C898 ) C788_=_C1030( C788 C1030 ) \nC788_=_C1256( C788 C1256 ) C788_=_C1422( C788 C1422 ) C788_=_C1618( C788 C1618 ) C788_=_C2047( C788 C2047 ) C788_=_C2200( C788 C2200 ) C788_=_C2750( C788 C2750 ) \nC788_=_C2846( C788 C2846 ) C788_=_C3068( C788 C3068 ) C788_=_C3134( C788 C3134 ) C788_=_C3246( C788 C3246 ) C788_=_C3369( C788 C3369 ) C788_=_C3402( C788 C3402 ) \nC788_=_C3481( C788 C3481 ) C788_=_C3529( C788 C3529 ) C788_=_C3530( C788 C3530 ) C788_=_C3531( C788 C3531 ) C788_=_C3532( C788 C3532 ) C788_=_C3533( C788 C3533 ) \nC788_=_C3534( C788 C3534 ) C788_=_C3535( C788 C3535 ) C788_=_C3536( C788 C3536 ) C788_=_C3537( C788 C3537 ) C788_=_C3538( C788 C3538 ) C788_=_C3539( C788 C3539 ) \nC898_=_C1030( C898 C1030 ) C898_=_C1256( C898 C1256 ) C898_=_C1422( C898 C1422 ) C898_=_C1618( C898 C1618 ) C898_=_C2047( C898 C2047 ) C898_=_C2200( C898 C2200 ) \nC898_=_C2750( C898 C2750 ) C898_=_C2846( C898 C2846 ) C898_=_C3068( C898 C3068 ) C898_=_C3134( C898 C3134 ) C898_=_C3246( C898 C3246 ) C898_=_C3369( C898 C3369 ) \nC898_=_C3402( C898 C3402 ) C898_=_C3481( C898 C3481 ) C898_=_C3529( C898 C3529 ) C898_=_C3530( C898 C3530 ) C898_=_C3531( C898 C3531 ) C898_=_C3532( C898 C3532 ) \nC898_=_C3533( C898 C3533 ) C898_=_C3534( C898 C3534 ) C898_=_C3535( C898 C3535 ) C898_=_C3536( C898 C3536 ) C898_=_C3537( C898 C3537 ) C898_=_C3538( C898 C3538 ) \nC898_=_C3539( C898 C3539 ) C1020_=_C1030( C1020 C1030 ) C1020_=_C1067( C1020 C1067 ) C1020_=_C1246( C1020 C1246 ) C1020_=_C1407( C1020 C1407 ) C1020_=_C1408( C1020 C1408 ) \nC1020_=_C1409( C1020 C1409 ) C1020_=_C1410( C1020 C1410 ) C1020_=_C1411( C1020 C1411 ) C1020_=_C1412( C1020 C1412 ) C1020_=_C1413( C1020 C1413 ) C1020_=_C1414( C1020 C1414 ) \nC1020_=_C1415( C1020 C1415 ) C1020_=_C1416( C1020 C1416 ) C1020_=_C1417( C1020 C1417 ) C1020_=_C1418( C1020 C1418 ) C1020_=_C1419( C1020 C1419 ) C1020_=_C1420( C1020 C1420 ) \nC1020_=_C1421( C1020 C1421 ) C1020_=_C1422( C1020 C1422 ) C1020_=_C1423( C1020 C1423 ) C1020_=_C1424( C1020 C1424 ) C1020_=_C1425( C1020 C1425 ) C1020_=_C1426( C1020 C1426 ) \nC1020_=_C1427( C1020 C1427 ) C1020_=_C1428( C1020 C1428 ) C1020_=_C1429( C1020 C1429 ) C1020_=_C1430( C1020 C1430 ) C1020_=_C1431( C1020 C1431 ) C1030_=_C1256( C1030 C1256 ) \nC1030_=_C1422( C1030 C1422 ) C1030_=_C1618( C1030 C1618 ) C1030_=_C2047( C1030 C2047 ) C1030_=_C2200( C1030 C2200 ) C1030_=_C2750( C1030 C2750 ) C1030_=_C2846( C1030 C2846 ) \nC1030_=_C3068( C1030 C3068 ) C1030_=_C3134( C1030 C3134 ) C1030_=_C3246( C1030 C3246 ) C1030_=_C3369( C1030 C3369 ) C1030_=_C3402( C1030 C3402 ) C1030_=_C3481( C1030 C3481 ) \nC1030_=_C3529( C1030 C3529 ) C1030_=_C3530( C1030 C3530 ) C1030_=_C3531( C1030 C3531 ) C1030_=_C3532( C1030 C3532 ) C1030_=_C3533( C1030 C3533 ) C1030_=_C3534( C1030 C3534 ) \nC1030_=_C3535( C1030 C3535 ) C1030_=_C3536( C1030 C3536 ) C1030_=_C3537( C1030 C3537 ) C1030_=_C3538( C1030 C3538 ) C1030_=_C3539( C1030 C3539 ) C1067_=_C1246( C1067 C1246 ) \nC1067_=_C1407( C1067 C1407 ) C1067_=_C1408( C1067 C1408 ) C1067_=_C1409( C1067 C1409 ) C1067_=_C1410( C1067 C1410 ) C1067_=_C1411( C1067 C1411 ) C1067_=_C1412( C1067 C1412 ) \nC1067_=_C1413( C1067 C1413 ) C1067_=_C1414( C1067 C1414 ) C1067_=_C1415( C1067 C1415 ) C1067_=_C1416( C1067 C1416 ) C1067_=_C1417( C1067 C1417 ) C1067_=_C1418( C1067 C1418 ) \nC1067_=_C1419( C1067 C1419 ) C1067_=_C1420( C1067 C1420 ) C1067_=_C1421( C1067 C1421 ) C1067_=_C1422( C1067 C1422 ) C1067_=_C1423( C1067 C1423 ) C1067_=_C1424( C1067 C1424 ) \nC1067_=_C1425( C1067 C1425 ) C1067_=_C1426( C1067 C1426 ) C1067_=_C1427( C1067 C1427 ) C1067_=_C1428( C1067 C1428 ) C1067_=_C1429( C1067 C1429 ) C1067_=_C1430( C1067 C1430 ) \nC1067_=_C1431( C1067 C1431 ) C1246_=_C1256( C1246 C1256 ) C1246_=_C1407( C1246 C1407 ) C1246_=_C1408( C1246 C1408 ) C1246_=_C1409( C1246 C1409 ) C1246_=_C1410( C1246 C1410 ) \nC1246_=_C1411( C1246 C1411 ) C1246_=_C1412( C1246 C1412 ) C1246_=_C1413( C1246 C1413 ) C1246_=_C1414( C1246 C1414 ) C1246_=_C1415( C1246 C1415 ) C1246_=_C1416( C1246 C1416 ) \nC1246_=_C1417( C1246 C1417 ) C1246_=_C1418( C1246 C1418 ) C1246_=_C1419( C1246 C1419 ) C1246_=_C1420( C1246 C1420 ) C1246_=_C1421( C1246 C1421 ) C1246_=_C1422( C1246 C1422 ) \nC1246_=_C1423( C1246 C1423 ) C1246_=_C1424( C1246 C1424 ) C1246_=_C1425( C1246 C1425 ) C1246_=_C1426( C1246 C1426 ) C1246_=_C1427( C1246 C1427 ) C1246_=_C1428( C1246 C1428 ) \nC1246_=_C1429( C1246 C1429 ) C1246_=_C1430( C1246 C1430 ) C1246_=_C1431( C1246 C1431 ) C1256_=_C1422( C1256 C1422 ) C1256_=_C1618( C1256 C1618 ) C1256_=_C2047( C1256 C2047 ) \nC1256_=_C2200( C1256 C2200 ) C1256_=_C2750( C1256 C2750 ) C1256_=_C2846( C1256 C2846 ) C1256_=_C3068( C1256 C3068 ) C1256_=_C3134( C1256 C3134 ) C1256_=_C3246( C1256 C3246 ) \nC1256_=_C3369( C1256 C3369 ) C1256_=_C3402( C1256 C3402 ) C1256_=_C3481( C1256 C3481 ) C1256_=_C3529( C1256 C3529 ) C1256_=_C3530( C1256 C3530 ) C1256_=_C3531( C1256 C3531 ) \nC1256_=_C3532( C1256 C3532 ) C1256_=_C3533( C1256 C3533 ) C1256_=_C3534( C1256 C3534 ) C1256_=_C3535( C1256 C3535 ) C1256_=_C3536( C1256 C3536 ) C1256_=_C3537( C1256 C3537 ) \nC1256_=_C3538( C1256 C3538 ) C1256_=_C3539( C1256 C3539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7_=_C1426( C1407 C1426</w:t>
      </w:r>
    </w:p>
    <w:p>
      <w:pPr>
        <w:pStyle w:val="PreformattedText"/>
        <w:bidi w:val="0"/>
        <w:spacing w:before="0" w:after="0"/>
        <w:jc w:val="left"/>
        <w:rPr/>
      </w:pPr>
      <w:r>
        <w:rPr/>
        <w:t xml:space="preserve"> </w:t>
      </w:r>
      <w:r>
        <w:rPr/>
        <w:t>) C1407_=_C1427( C1407 C1427 ) C1407_=_C1428( C1407 C1428 ) C1407_=_C1429( C1407 C1429 ) \nC1407_=_C1430( C1407 C1430 ) C1407_=_C1431( C1407 C1431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8_=_C1428( C1408 C1428 ) C1408_=_C1429( C1408 C1429 ) C1408_=_C1430( C1408 C1430 ) \nC1408_=_C1431( C1408 C143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1429( C1409 C1429 ) C1409_=_C1430( C1409 C1430 ) C1409_=_C1431( C1409 C1431 ) C1409_=_C1618( C1409 C1618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0_=_C1428( C1410 C1428 ) \nC1410_=_C1429( C1410 C1429 ) C1410_=_C1430( C1410 C1430 ) C1410_=_C1431( C1410 C1431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1_=_C2047( C1411 C2047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2_=_C1430( C1412 C1430 ) \nC1412_=_C1431( C1412 C1431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30( C1413 C1430 ) \nC1413_=_C1431( C1413 C1431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2750( C1417 C2750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2846( C1418 C2846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1_=_C1422( C1421 C1422 ) \nC1421_=_C1423( C1421 C1423 ) C1421_=_C1424( C1421 C1424 ) C1421_=_C1425( C1421 C1425 ) C1421_=_C1426( C1421 C1426 ) C1421_=_C1427( C1421 C1427 ) C1421_=_C1428( C1421 C1428 ) \nC1421_=_C1429( C1421 C1429 ) C1421_=_C1430( C1421 C1430 ) C1421_=_C1431( C1421 C1431 ) C1422_=_C1423( C1422 C1423 ) C1422_=_C1424( C1422 C1424 ) C1422_=_C1425( C1422 C1425 ) \nC1422_=_C1426( C1422 C1426 ) C1422_=_C1427( C1422 C1427 ) C1422_=_C1428( C1422 C1428 ) C1422_=_C1429( C1422 C1429 ) C1422_=_C1430( C1422 C1430 ) C1422_=_C1431( C1422 C1431 ) \nC1422_=_C1618( C1422 C1618 ) C1422_=_C2047( C1422 C2047 ) C1422_=_C2200( C1422 C2200 ) C1422_=_C2750( C1422 C2750 ) C1422_=_C2846( C1422 C2846 ) C1422_=_C3068( C1422 C3068 ) \nC1422_=_C3134( C1422 C3134 ) C1422_=_C3246( C1422 C3246 ) C1422_=_C3369( C1422 C3369 ) C1422_=_C3402( C1422 C3402 ) C1422_=_C3481( C1422 C3481 ) C1422_=_C3529( C1422 C3529 ) \nC1422_=_C3530( C1422 C3530 ) C1422_=_C3531( C1422 C3531 ) C1422_=_C3532( C1422 C3532 ) C1422_=_C3533( C1422 C3533 ) C1422_=_C3534( C1422 C3534 ) C1422_=_C3535( C1422 C3535 ) \nC1422_=_C3536( C1422 C3536 ) C1422_=_C3537( C1422 C3537 ) C1422_=_C3538( C1422 C3538 ) C1422_=_C3539( C1422 C3539 ) C1423_=_C1424( C1423 C1424 ) C1423_=_C1425( C1423 C1425 ) \nC1423_=_C1426( C1423 C1426 ) C1423_=_C1427( C1423 C1427 ) C1423_=_C1428( C1423 C1428 ) C1423_=_C1429( C1423 C1429 ) C1423_=_C1430( C1423 C1430 ) C1423_=_C1431( C1423 C1431 ) \nC1423_=_C3529( C1423 C3529 ) C1424_=_C1425( C1424 C1425 ) C1424_=_C1426( C1424 C1426 ) C1424_=_C1427( C1424 C1427 ) C1424_=_C1428( C1424 C1428 ) C1424_=_C1429( C1424 C1429 ) \nC1424_=_C1430( C1424 C1430 ) C1424_=_C1431( C1424 C1431 ) C1425_=_C1426( C1425 C1426 ) C1425_=_C1427( C1425 C1427 ) C1425_=_C1428( C1425 C1428 ) C1425_=_C1429( C1425 C1429 ) \nC1425_=_C1430( C1425 C1430 ) C1425_=_C1431( C1425 C1431 ) C1425_=_C3530( C1425 C3530 ) C1426_=_C1427( C1426 C1427 ) C1426_=_C1428( C1426 C1428 ) C1426_=_C1429( C1426 C1429 ) \nC1426_=_C1430( C1426 C1430 ) C1426_=_C1431( C1426 C1431 ) C1427_=_C1428( C1427 C1428 ) C1427_=_C1429( C1427 C1429 ) C1427_=_C1430( C1427 C1430 ) C1427_=_C1431( C1427 C1431 ) \nC1428_=_C1429( C1428 C1429 ) C1428_=_C1430( C1428 C1430 ) C1428_=_C1431( C1428 C1431 ) C1429_=_C1430( C1429 C1430 ) C1429_=_C1431( C1429 C1431 ) C1430_=_C1431( C1430 C1431 ) \nC1430_=_C3537( C1430 C3537 ) C1431_=_C3538( C1431 C3538 ) C1618_=_C2047( C1618 C2047 ) C1618_=_C2200( C1618 C2200 ) C1618_=_C2750( C1618 C2750 ) C1618_=_C2846( C1618 C2846 ) \nC1618_=_C3068( C1618 C3068 ) C1618_=_C3134( C1618 C3134 ) C1618_=_C3246( C1618 C3246 ) C1618_=_C3369( C1618 C3369 ) C1618_=_C3402( C1618 C3402 ) C1618_=_C3481( C1618 C3481 ) \nC1618_=_C3529( C1618 C3529 ) C1618_=_C3530( C1618 C3530 ) C1618_=_C3531( C1618 C3531 ) C1618_=_C3532( C1618 C3532 ) C1618_=_C3533( C1618 C3533 ) C1618_=_C3534( C1618 C3534 ) \nC1618_=_C3535( C1618 C3535 ) C1618_=_C3536( C1618 C3536 ) C1618_=_C3537( C1618 C3537 ) C1618_=_C3538( C1618 C3538 ) C1618_=_C3539( C1618 C3539 ) C2047_=_C2200( C2047 C2200 ) \nC2047_=_C2750( C2047 C2750 ) C2047_=_C2846( C2047 C2846 ) C2047_=_C3068( C2047 C3068 ) C2047_=_C3134( C2047 C3134 ) C2047_=_C3246(</w:t>
      </w:r>
    </w:p>
    <w:p>
      <w:pPr>
        <w:pStyle w:val="PreformattedText"/>
        <w:bidi w:val="0"/>
        <w:spacing w:before="0" w:after="0"/>
        <w:jc w:val="left"/>
        <w:rPr/>
      </w:pPr>
      <w:r>
        <w:rPr/>
        <w:t xml:space="preserve"> </w:t>
      </w:r>
      <w:r>
        <w:rPr/>
        <w:t>C2047 C3246 ) C2047_=_C3369( C2047 C3369 ) \nC2047_=_C3402( C2047 C3402 ) C2047_=_C3481( C2047 C3481 ) C2047_=_C3529( C2047 C3529 ) C2047_=_C3530( C2047 C3530 ) C2047_=_C3531( C2047 C3531 ) C2047_=_C3532( C2047 C3532 ) \nC2047_=_C3533( C2047 C3533 ) C2047_=_C3534( C2047 C3534 ) C2047_=_C3535( C2047 C3535 ) C2047_=_C3536( C2047 C3536 ) C2047_=_C3537( C2047 C3537 ) C2047_=_C3538( C2047 C3538 ) \nC2047_=_C3539( C2047 C3539 ) C2200_=_C2750( C2200 C2750 ) C2200_=_C2846( C2200 C2846 ) C2200_=_C3068( C2200 C3068 ) C2200_=_C3134( C2200 C3134 ) C2200_=_C3246( C2200 C3246 ) \nC2200_=_C3369( C2200 C3369 ) C2200_=_C3402( C2200 C3402 ) C2200_=_C3481( C2200 C3481 ) C2200_=_C3529( C2200 C3529 ) C2200_=_C3530( C2200 C3530 ) C2200_=_C3531( C2200 C3531 ) \nC2200_=_C3532( C2200 C3532 ) C2200_=_C3533( C2200 C3533 ) C2200_=_C3534( C2200 C3534 ) C2200_=_C3535( C2200 C3535 ) C2200_=_C3536( C2200 C3536 ) C2200_=_C3537( C2200 C3537 ) \nC2200_=_C3538( C2200 C3538 ) C2200_=_C3539( C2200 C3539 ) C2750_=_C2846( C2750 C2846 ) C2750_=_C3068( C2750 C3068 ) C2750_=_C3134( C2750 C3134 ) C2750_=_C3246( C2750 C3246 ) \nC2750_=_C3369( C2750 C3369 ) C2750_=_C3402( C2750 C3402 ) C2750_=_C3481( C2750 C3481 ) C2750_=_C3529( C2750 C3529 ) C2750_=_C3530( C2750 C3530 ) C2750_=_C3531( C2750 C3531 ) \nC2750_=_C3532( C2750 C3532 ) C2750_=_C3533( C2750 C3533 ) C2750_=_C3534( C2750 C3534 ) C2750_=_C3535( C2750 C3535 ) C2750_=_C3536( C2750 C3536 ) C2750_=_C3537( C2750 C3537 ) \nC2750_=_C3538( C2750 C3538 ) C2750_=_C3539( C2750 C3539 ) C2846_=_C3068( C2846 C3068 ) C2846_=_C3134( C2846 C3134 ) C2846_=_C3246( C2846 C3246 ) C2846_=_C3369( C2846 C3369 ) \nC2846_=_C3402( C2846 C3402 ) C2846_=_C3481( C2846 C3481 ) C2846_=_C3529( C2846 C3529 ) C2846_=_C3530( C2846 C3530 ) C2846_=_C3531( C2846 C3531 ) C2846_=_C3532( C2846 C3532 ) \nC2846_=_C3533( C2846 C3533 ) C2846_=_C3534( C2846 C3534 ) C2846_=_C3535( C2846 C3535 ) C2846_=_C3536( C2846 C3536 ) C2846_=_C3537( C2846 C3537 ) C2846_=_C3538( C2846 C3538 ) \nC2846_=_C3539( C2846 C3539 ) C3068_=_C3134( C3068 C3134 ) C3068_=_C3246( C3068 C3246 ) C3068_=_C3369( C3068 C3369 ) C3068_=_C3402( C3068 C3402 ) C3068_=_C3481( C3068 C3481 ) \nC3068_=_C3529( C3068 C3529 ) C3068_=_C3530( C3068 C3530 ) C3068_=_C3531( C3068 C3531 ) C3068_=_C3532( C3068 C3532 ) C3068_=_C3533( C3068 C3533 ) C3068_=_C3534( C3068 C3534 ) \nC3068_=_C3535( C3068 C3535 ) C3068_=_C3536( C3068 C3536 ) C3068_=_C3537( C3068 C3537 ) C3068_=_C3538( C3068 C3538 ) C3068_=_C3539( C3068 C3539 ) C3134_=_C3246( C3134 C3246 ) \nC3134_=_C3369( C3134 C3369 ) C3134_=_C3402( C3134 C3402 ) C3134_=_C3481( C3134 C3481 ) C3134_=_C3529( C3134 C3529 ) C3134_=_C3530( C3134 C3530 ) C3134_=_C3531( C3134 C3531 ) \nC3134_=_C3532( C3134 C3532 ) C3134_=_C3533( C3134 C3533 ) C3134_=_C3534( C3134 C3534 ) C3134_=_C3535( C3134 C3535 ) C3134_=_C3536( C3134 C3536 ) C3134_=_C3537( C3134 C3537 ) \nC3134_=_C3538( C3134 C3538 ) C3134_=_C3539( C3134 C3539 ) C3246_=_C3369( C3246 C3369 ) C3246_=_C3402( C3246 C3402 ) C3246_=_C3481( C3246 C3481 ) C3246_=_C3529( C3246 C3529 ) \nC3246_=_C3530( C3246 C3530 ) C3246_=_C3531( C3246 C3531 ) C3246_=_C3532( C3246 C3532 ) C3246_=_C3533( C3246 C3533 ) C3246_=_C3534( C3246 C3534 ) C3246_=_C3535( C3246 C3535 ) \nC3246_=_C3536( C3246 C3536 ) C3246_=_C3537( C3246 C3537 ) C3246_=_C3538( C3246 C3538 ) C3246_=_C3539( C3246 C3539 ) C3369_=_C3402( C3369 C3402 ) C3369_=_C3481( C3369 C3481 ) \nC3369_=_C3529( C3369 C3529 ) C3369_=_C3530( C3369 C3530 ) C3369_=_C3531( C3369 C3531 ) C3369_=_C3532( C3369 C3532 ) C3369_=_C3533( C3369 C3533 ) C3369_=_C3534( C3369 C3534 ) \nC3369_=_C3535( C3369 C3535 ) C3369_=_C3536( C3369 C3536 ) C3369_=_C3537( C3369 C3537 ) C3369_=_C3538( C3369 C3538 ) C3369_=_C3539( C3369 C3539 ) C3402_=_C3481( C3402 C3481 ) \nC3402_=_C3529( C3402 C3529 ) C3402_=_C3530( C3402 C3530 ) C3402_=_C3531( C3402 C3531 ) C3402_=_C3532( C3402 C3532 ) C3402_=_C3533( C3402 C3533 ) C3402_=_C3534( C3402 C3534 ) \nC3402_=_C3535( C3402 C3535 ) C3402_=_C3536( C3402 C3536 ) C3402_=_C3537( C3402 C3537 ) C3402_=_C3538( C3402 C3538 ) C3402_=_C3539( C3402 C3539 ) C3481_=_C3529( C3481 C3529 ) \nC3481_=_C3530( C3481 C3530 ) C3481_=_C3531( C3481 C3531 ) C3481_=_C3532( C3481 C3532 ) C3481_=_C3533( C3481 C3533 ) C3481_=_C3534( C3481 C3534 ) C3481_=_C3535( C3481 C3535 ) \nC3481_=_C3536( C3481 C3536 ) C3481_=_C3537( C3481 C3537 ) C3481_=_C3538( C3481 C3538 ) C3481_=_C3539( C3481 C3539 ) C3529_=_C3530( C3529 C3530 ) C3529_=_C3531( C3529 C3531 ) \nC3529_=_C3532( C3529 C3532 ) C3529_=_C3533( C3529 C3533 ) C3529_=_C3534( C3529 C3534 ) C3529_=_C3535( C3529 C3535 ) C3529_=_C3536( C3529 C3536 ) C3529_=_C3537( C3529 C3537 ) \nC3529_=_C3538( C3529 C3538 ) C3529_=_C3539( C3529 C3539 ) C3530_=_C3531( C3530 C3531 ) C3530_=_C3532( C3530 C3532 ) C3530_=_C3533( C3530 C3533 ) C3530_=_C3534( C3530 C3534 ) \nC3530_=_C3535( C3530 C3535 ) C3530_=_C3536( C3530 C3536 ) C3530_=_C3537( C3530 C3537 ) C3530_=_C3538( C3530 C3538 ) C3530_=_C3539( C3530 C3539 ) C3531_=_C3532( C3531 C3532 ) \nC3531_=_C3533( C3531 C3533 ) C3531_=_C3534( C3531 C3534 ) C3531_=_C3535( C3531 C3535 ) C3531_=_C3536( C3531 C3536 ) C3531_=_C3537( C3531 C3537 ) C3531_=_C3538( C3531 C3538 ) \nC3531_=_C3539( C3531 C3539 ) C3532_=_C3533( C3532 C3533 ) C3532_=_C3534( C3532 C3534 ) C3532_=_C3535( C3532 C3535 ) C3532_=_C3536( C3532 C3536 ) C3532_=_C3537( C3532 C3537 ) \nC3532_=_C3538( C3532 C3538 ) C3532_=_C3539( C3532 C3539 ) C3533_=_C3534( C3533 C3534 ) C3533_=_C3535( C3533 C3535 ) C3533_=_C3536( C3533 C3536 ) C3533_=_C3537( C3533 C3537 ) \nC3533_=_C3538( C3533 C3538 ) C3533_=_C3539( C3533 C3539 ) C3534_=_C3535( C3534 C3535 ) C3534_=_C3536( C3534 C3536 ) C3534_=_C3537( C3534 C3537 ) C3534_=_C3538( C3534 C3538 ) \nC3534_=_C3539( C3534 C3539 ) C3535_=_C3536( C3535 C3536 ) C3535_=_C3537( C3535 C3537 ) C3535_=_C3538( C3535 C3538 ) C3535_=_C3539( C3535 C3539 ) C3536_=_C3537( C3536 C3537 ) \nC3536_=_C3538( C3536 C3538 ) C3536_=_C3539( C3536 C3539 ) C3537_=_C3538( C3537 C3538 ) C3537_=_C3539( C3537 C3539 ) C3538_=_C3539( C3538 C3539 ) "];122-&gt;185[label="54: C735 C788 C898 C1020 C1030 \nC1067 C1246 C1256 C1407 C1408 C1409 \nC1410 C1411 C1412 C1413 C1414 C1415 \nC1416 C1417 C1418 C1419 C1420 C1421 \nC1423 C1424 C1425 C1426 C1427 C1428 \nC1429 C1430 C1431 C1618 C2047 C2200 \nC2750 C2846 C3068 C3134 C3246 C3369 \nC3402 C3481 C3529 C3530 C3531 C3532 \nC3533 C3534 C3535 C3536 C3537 C3538 \nC3539 \n712: C735_=_C788 ,C735_=_C898 ,C735_=_C1030 ,C735_=_C1256 ,C735_=_C1618 ,\nC735_=_C2047 ,C735_=_C2200 ,C735_=_C2750 ,C735_=_C2846 ,C735_=_C3068 ,C735_=_C3134 ,\nC735_=_C3246 ,C735_=_C3369 ,C735_=_C3402 ,C735_=_C3481 ,C735_=_C3529 ,C735_=_C3530 ,\nC735_=_C3531 ,C735_=_C3532 ,C735_=_C3533 ,C735_=_C3534 ,C735_=_C3535 ,C735_=_C3536 ,\nC735_=_C3537 ,C735_=_C3538 ,C735_=_C3539 ,C788_=_C898 ,C788_=_C1030 ,C788_=_C1256 ,\nC788_=_C1618 ,C788_=_C2047 ,C788_=_C2200 ,C788_=_C2750 ,C788_=_C2846 ,C788_=_C3068 ,\nC788_=_C3134 ,C788_=_C3246 ,C788_=_C3369 ,C788_=_C3402 ,C788_=_C3481 ,C788_=_C3529 ,\nC788_=_C3530 ,C788_=_C3531 ,C788_=_C3532 ,C788_=_C3533 ,C788_=_C3534 ,C788_=_C3535 ,\nC788_=_C3536 ,C788_=_C3537 ,C788_=_C3538 ,C788_=_C3539 ,C898_=_C1030 ,C898_=_C1256 ,\nC898_=_C1618 ,C898_=_C2047 ,C898_=_C2200 ,C898_=_C2750 ,C898_=_C2846 ,C898_=_C3068 ,\nC898_=_C3134 ,C898_=_C3246 ,C898_=_C3369 ,C898_=_C3402 ,C898_=_C3481 ,C898_=_C3529 ,\nC898_=_C3530 ,C898_=_C3531 ,C898_=_C3532 ,C898_=_C3533 ,C898_=_C3534 ,C898_=_C3535 ,\nC898_=_C3536 ,C898_=_C3537 ,C898_=_C3538 ,C898_=_C3539 ,C1020_=_C1030 ,C1020_=_C1067 ,\nC1020_=_C1246 ,C1020_=_C1407 ,C1020_=_C1408 ,C1020_=_C1409 ,C1020_=_C1410 ,C1020_=_C1411 ,\nC1020_=_C1412 ,C1020_=_C1413 ,C1020_=_C1414 ,C1020_=_C1415 ,C1020_=_C1416 ,C1020_=_C1417 ,\nC1020_=_C1418 ,C1020_=_C1419 ,C1020_=_C1420 ,C1020_=_C1421 ,C1020_=_C1423 ,C1020_=_C1424 ,\nC1020_=_C1425 ,C1020_=_C1426 ,C1020_=_C1427 ,C1020_=_C1428 ,C1020_=_C1429 ,C1020_=_C1430 ,\nC1020_=_C1431 ,C1030_=_C1256 ,C1030_=_C1618 ,C1030_=_C2047 ,C1030_=_C2200 ,C1030_=_C2750 ,\nC1030_=_C2846 ,C1030_=_C3068 ,C1030_=_C3134 ,C1030_=_C3246 ,C1030_=_C3369 ,C1030_=_C3402 ,\nC1030_=_C3481 ,C1030_=_C3529 ,C1030_=_C3530 ,C1030_=_C3531 ,C1030_=_C3532 ,C1030_=_C3533 ,\nC1030_=_C3534 ,C1030_=_C3535 ,C1030_=_C3536 ,C1030_=_C3537 ,C1030_=_C3538 ,C1030_=_C3539 ,\nC1067_=_C1246 ,C1067_=_C1407 ,C1067_=_C1408 ,C1067_=_C1409 ,C1067_=_C1410 ,C1067_=_C1411 ,\nC1067_=_C1412 ,C1067_=_C1413 ,C1067_=_C1414 ,C1067_=_C1415 ,C1067_=_C1416 ,C1067_=_C1417 ,\nC1067_=_C1418 ,C1067_=_C1419 ,C1067_=_C1420 ,C1067_=_C1421 ,C1067_=_C1423 ,C1067_=_C1424 ,\nC1067_=_C1425 ,C1067_=_C1426 ,C1067_=_C1427 ,C1067_=_C1428 ,C1067_=_C1429 ,C1067_=_C1430 ,\nC1067_=_C1431 ,C1246_=_C1256 ,C1246_=_C1407 ,C1246_=_C1408 ,C1246_=_C1409 ,C1246_=_C1410 ,\nC1246_=_C1411 ,C1246_=_C1412 ,C1246_=_C1413 ,C1246_=_C1414 ,C1246_=_C1415 ,C1246_=_C1416 ,\nC1246_=_C1417 ,C1246_=_C1418 ,C1246_=_C1419 ,C1246_=_C1420 ,C1246_=_C1421 ,C1246_=_C1423 ,\nC1246_=_C1424 ,C1246_=_C1425 ,C1246_=_C1426 ,C1246_=_C1427 ,C1246_=_C1428 ,C1246_=_C1429 ,\nC1246_=_C1430 ,C1246_=_C1431 ,C1256_=_C1618 ,C1256_=_C2047 ,C1256_=_C2200 ,C1256_=_C2750 ,\nC1256_=_C2846 ,C1256_=_C3068 ,C1256_=_C3134 ,C1256_=_C3246 ,C1256_=_C3369 ,C1256_=_C3402 ,\nC1256_=_C3481 ,C1256_=_C3529 ,C1256_=_C3530 ,C1256_=_C3531 ,C1256_=_C3532 ,C1256_=_C3533 ,\nC1256_=_C3534 ,C1256_=_C3535 ,C1256_=_C3536 ,C1256_=_C3537 ,C1256_=_C3538 ,C1256_=_C3539 ,\nC1407_=_C1408 ,C1407_=_C1409 ,C1407_=_C1410 ,C1407_=_C1411 ,C1407_=_C1412 ,C1407_=_C1413 ,\nC1407_=_C1414 ,C1407_=_C1415 ,C1407_=_C1416 ,C1407_=_C1417 ,C1407_=_C1418 ,C1407_=_C1419 ,\nC1407_=_C1420 ,C1407_=_C1421 ,C1407_=_C1423 ,C1407_=_C1424 ,C1407_=_C1425 ,C1407_=_C1426 ,\nC1407_=_C1427 ,C1407_=_C1428 ,C1407_=_C1429 ,C1407_=_C1430 ,C1407_=_C1431 ,C1408_=_C1409 ,\nC1408_=_C1410 ,C1408_=_C1411 ,C1408_=_C1412 ,C1408_=_C1413 ,C1408_=_C1414 ,C1408_=_C1415 ,\nC1408_=_C1416 ,C1408_=_C1417 ,C1408_=_C1418 ,C1408_=_C1419 ,C1408_=_C1420 ,C1408_=_C1421 ,\nC1408_=_C1423 ,C1408_=_C1424 ,C1408_=_C1425</w:t>
      </w:r>
    </w:p>
    <w:p>
      <w:pPr>
        <w:pStyle w:val="PreformattedText"/>
        <w:bidi w:val="0"/>
        <w:spacing w:before="0" w:after="0"/>
        <w:jc w:val="left"/>
        <w:rPr/>
      </w:pPr>
      <w:r>
        <w:rPr/>
        <w:t xml:space="preserve"> </w:t>
      </w:r>
      <w:r>
        <w:rPr/>
        <w:t>,C1408_=_C1426 ,C1408_=_C1427 ,C1408_=_C1428 ,\nC1408_=_C1429 ,C1408_=_C1430 ,C1408_=_C1431 ,C1409_=_C1410 ,C1409_=_C1411 ,C1409_=_C1412 ,\nC1409_=_C1413 ,C1409_=_C1414 ,C1409_=_C1415 ,C1409_=_C1416 ,C1409_=_C1417 ,C1409_=_C1418 ,\nC1409_=_C1419 ,C1409_=_C1420 ,C1409_=_C1421 ,C1409_=_C1423 ,C1409_=_C1424 ,C1409_=_C1425 ,\nC1409_=_C1426 ,C1409_=_C1427 ,C1409_=_C1428 ,C1409_=_C1429 ,C1409_=_C1430 ,C1409_=_C1431 ,\nC1409_=_C1618 ,C1410_=_C1411 ,C1410_=_C1412 ,C1410_=_C1413 ,C1410_=_C1414 ,C1410_=_C1415 ,\nC1410_=_C1416 ,C1410_=_C1417 ,C1410_=_C1418 ,C1410_=_C1419 ,C1410_=_C1420 ,C1410_=_C1421 ,\nC1410_=_C1423 ,C1410_=_C1424 ,C1410_=_C1425 ,C1410_=_C1426 ,C1410_=_C1427 ,C1410_=_C1428 ,\nC1410_=_C1429 ,C1410_=_C1430 ,C1410_=_C1431 ,C1411_=_C1412 ,C1411_=_C1413 ,C1411_=_C1414 ,\nC1411_=_C1415 ,C1411_=_C1416 ,C1411_=_C1417 ,C1411_=_C1418 ,C1411_=_C1419 ,C1411_=_C1420 ,\nC1411_=_C1421 ,C1411_=_C1423 ,C1411_=_C1424 ,C1411_=_C1425 ,C1411_=_C1426 ,C1411_=_C1427 ,\nC1411_=_C1428 ,C1411_=_C1429 ,C1411_=_C1430 ,C1411_=_C1431 ,C1411_=_C2047 ,C1412_=_C1413 ,\nC1412_=_C1414 ,C1412_=_C1415 ,C1412_=_C1416 ,C1412_=_C1417 ,C1412_=_C1418 ,C1412_=_C1419 ,\nC1412_=_C1420 ,C1412_=_C1421 ,C1412_=_C1423 ,C1412_=_C1424 ,C1412_=_C1425 ,C1412_=_C1426 ,\nC1412_=_C1427 ,C1412_=_C1428 ,C1412_=_C1429 ,C1412_=_C1430 ,C1412_=_C1431 ,C1413_=_C1414 ,\nC1413_=_C1415 ,C1413_=_C1416 ,C1413_=_C1417 ,C1413_=_C1418 ,C1413_=_C1419 ,C1413_=_C1420 ,\nC1413_=_C1421 ,C1413_=_C1423 ,C1413_=_C1424 ,C1413_=_C1425 ,C1413_=_C1426 ,C1413_=_C1427 ,\nC1413_=_C1428 ,C1413_=_C1429 ,C1413_=_C1430 ,C1413_=_C1431 ,C1414_=_C1415 ,C1414_=_C1416 ,\nC1414_=_C1417 ,C1414_=_C1418 ,C1414_=_C1419 ,C1414_=_C1420 ,C1414_=_C1421 ,C1414_=_C1423 ,\nC1414_=_C1424 ,C1414_=_C1425 ,C1414_=_C1426 ,C1414_=_C1427 ,C1414_=_C1428 ,C1414_=_C1429 ,\nC1414_=_C1430 ,C1414_=_C1431 ,C1415_=_C1416 ,C1415_=_C1417 ,C1415_=_C1418 ,C1415_=_C1419 ,\nC1415_=_C1420 ,C1415_=_C1421 ,C1415_=_C1423 ,C1415_=_C1424 ,C1415_=_C1425 ,C1415_=_C1426 ,\nC1415_=_C1427 ,C1415_=_C1428 ,C1415_=_C1429 ,C1415_=_C1430 ,C1415_=_C1431 ,C1416_=_C1417 ,\nC1416_=_C1418 ,C1416_=_C1419 ,C1416_=_C1420 ,C1416_=_C1421 ,C1416_=_C1423 ,C1416_=_C1424 ,\nC1416_=_C1425 ,C1416_=_C1426 ,C1416_=_C1427 ,C1416_=_C1428 ,C1416_=_C1429 ,C1416_=_C1430 ,\nC1416_=_C1431 ,C1417_=_C1418 ,C1417_=_C1419 ,C1417_=_C1420 ,C1417_=_C1421 ,C1417_=_C1423 ,\nC1417_=_C1424 ,C1417_=_C1425 ,C1417_=_C1426 ,C1417_=_C1427 ,C1417_=_C1428 ,C1417_=_C1429 ,\nC1417_=_C1430 ,C1417_=_C1431 ,C1417_=_C2750 ,C1418_=_C1419 ,C1418_=_C1420 ,C1418_=_C1421 ,\nC1418_=_C1423 ,C1418_=_C1424 ,C1418_=_C1425 ,C1418_=_C1426 ,C1418_=_C1427 ,C1418_=_C1428 ,\nC1418_=_C1429 ,C1418_=_C1430 ,C1418_=_C1431 ,C1418_=_C2846 ,C1419_=_C1420 ,C1419_=_C1421 ,\nC1419_=_C1423 ,C1419_=_C1424 ,C1419_=_C1425 ,C1419_=_C1426 ,C1419_=_C1427 ,C1419_=_C1428 ,\nC1419_=_C1429 ,C1419_=_C1430 ,C1419_=_C1431 ,C1420_=_C1421 ,C1420_=_C1423 ,C1420_=_C1424 ,\nC1420_=_C1425 ,C1420_=_C1426 ,C1420_=_C1427 ,C1420_=_C1428 ,C1420_=_C1429 ,C1420_=_C1430 ,\nC1420_=_C1431 ,C1421_=_C1423 ,C1421_=_C1424 ,C1421_=_C1425 ,C1421_=_C1426 ,C1421_=_C1427 ,\nC1421_=_C1428 ,C1421_=_C1429 ,C1421_=_C1430 ,C1421_=_C1431 ,C1423_=_C1424 ,C1423_=_C1425 ,\nC1423_=_C1426 ,C1423_=_C1427 ,C1423_=_C1428 ,C1423_=_C1429 ,C1423_=_C1430 ,C1423_=_C1431 ,\nC1423_=_C3529 ,C1424_=_C1425 ,C1424_=_C1426 ,C1424_=_C1427 ,C1424_=_C1428 ,C1424_=_C1429 ,\nC1424_=_C1430 ,C1424_=_C1431 ,C1425_=_C1426 ,C1425_=_C1427 ,C1425_=_C1428 ,C1425_=_C1429 ,\nC1425_=_C1430 ,C1425_=_C1431 ,C1425_=_C3530 ,C1426_=_C1427 ,C1426_=_C1428 ,C1426_=_C1429 ,\nC1426_=_C1430 ,C1426_=_C1431 ,C1427_=_C1428 ,C1427_=_C1429 ,C1427_=_C1430 ,C1427_=_C1431 ,\nC1428_=_C1429 ,C1428_=_C1430 ,C1428_=_C1431 ,C1429_=_C1430 ,C1429_=_C1431 ,C1430_=_C1431 ,\nC1430_=_C3537 ,C1431_=_C3538 ,C1618_=_C2047 ,C1618_=_C2200 ,C1618_=_C2750 ,C1618_=_C2846 ,\nC1618_=_C3068 ,C1618_=_C3134 ,C1618_=_C3246 ,C1618_=_C3369 ,C1618_=_C3402 ,C1618_=_C3481 ,\nC1618_=_C3529 ,C1618_=_C3530 ,C1618_=_C3531 ,C1618_=_C3532 ,C1618_=_C3533 ,C1618_=_C3534 ,\nC1618_=_C3535 ,C1618_=_C3536 ,C1618_=_C3537 ,C1618_=_C3538 ,C1618_=_C3539 ,C2047_=_C2200 ,\nC2047_=_C2750 ,C2047_=_C2846 ,C2047_=_C3068 ,C2047_=_C3134 ,C2047_=_C3246 ,C2047_=_C3369 ,\nC2047_=_C3402 ,C2047_=_C3481 ,C2047_=_C3529 ,C2047_=_C3530 ,C2047_=_C3531 ,C2047_=_C3532 ,\nC2047_=_C3533 ,C2047_=_C3534 ,C2047_=_C3535 ,C2047_=_C3536 ,C2047_=_C3537 ,C2047_=_C3538 ,\nC2047_=_C3539 ,C2200_=_C2750 ,C2200_=_C2846 ,C2200_=_C3068 ,C2200_=_C3134 ,C2200_=_C3246 ,\nC2200_=_C3369 ,C2200_=_C3402 ,C2200_=_C3481 ,C2200_=_C3529 ,C2200_=_C3530 ,C2200_=_C3531 ,\nC2200_=_C3532 ,C2200_=_C3533 ,C2200_=_C3534 ,C2200_=_C3535 ,C2200_=_C3536 ,C2200_=_C3537 ,\nC2200_=_C3538 ,C2200_=_C3539 ,C2750_=_C2846 ,C2750_=_C3068 ,C2750_=_C3134 ,C2750_=_C3246 ,\nC2750_=_C3369 ,C2750_=_C3402 ,C2750_=_C3481 ,C2750_=_C3529 ,C2750_=_C3530 ,C2750_=_C3531 ,\nC2750_=_C3532 ,C2750_=_C3533 ,C2750_=_C3534 ,C2750_=_C3535 ,C2750_=_C3536 ,C2750_=_C3537 ,\nC2750_=_C3538 ,C2750_=_C3539 ,C2846_=_C3068 ,C2846_=_C3134 ,C2846_=_C3246 ,C2846_=_C3369 ,\nC2846_=_C3402 ,C2846_=_C3481 ,C2846_=_C3529 ,C2846_=_C3530 ,C2846_=_C3531 ,C2846_=_C3532 ,\nC2846_=_C3533 ,C2846_=_C3534 ,C2846_=_C3535 ,C2846_=_C3536 ,C2846_=_C3537 ,C2846_=_C3538 ,\nC2846_=_C3539 ,C3068_=_C3134 ,C3068_=_C3246 ,C3068_=_C3369 ,C3068_=_C3402 ,C3068_=_C3481 ,\nC3068_=_C3529 ,C3068_=_C3530 ,C3068_=_C3531 ,C3068_=_C3532 ,C3068_=_C3533 ,C3068_=_C3534 ,\nC3068_=_C3535 ,C3068_=_C3536 ,C3068_=_C3537 ,C3068_=_C3538 ,C3068_=_C3539 ,C3134_=_C3246 ,\nC3134_=_C3369 ,C3134_=_C3402 ,C3134_=_C3481 ,C3134_=_C3529 ,C3134_=_C3530 ,C3134_=_C3531 ,\nC3134_=_C3532 ,C3134_=_C3533 ,C3134_=_C3534 ,C3134_=_C3535 ,C3134_=_C3536 ,C3134_=_C3537 ,\nC3134_=_C3538 ,C3134_=_C3539 ,C3246_=_C3369 ,C3246_=_C3402 ,C3246_=_C3481 ,C3246_=_C3529 ,\nC3246_=_C3530 ,C3246_=_C3531 ,C3246_=_C3532 ,C3246_=_C3533 ,C3246_=_C3534 ,C3246_=_C3535 ,\nC3246_=_C3536 ,C3246_=_C3537 ,C3246_=_C3538 ,C3246_=_C3539 ,C3369_=_C3402 ,C3369_=_C3481 ,\nC3369_=_C3529 ,C3369_=_C3530 ,C3369_=_C3531 ,C3369_=_C3532 ,C3369_=_C3533 ,C3369_=_C3534 ,\nC3369_=_C3535 ,C3369_=_C3536 ,C3369_=_C3537 ,C3369_=_C3538 ,C3369_=_C3539 ,C3402_=_C3481 ,\nC3402_=_C3529 ,C3402_=_C3530 ,C3402_=_C3531 ,C3402_=_C3532 ,C3402_=_C3533 ,C3402_=_C3534 ,\nC3402_=_C3535 ,C3402_=_C3536 ,C3402_=_C3537 ,C3402_=_C3538 ,C3402_=_C3539 ,C3481_=_C3529 ,\nC3481_=_C3530 ,C3481_=_C3531 ,C3481_=_C3532 ,C3481_=_C3533 ,C3481_=_C3534 ,C3481_=_C3535 ,\nC3481_=_C3536 ,C3481_=_C3537 ,C3481_=_C3538 ,C3481_=_C3539 ,C3529_=_C3530 ,C3529_=_C3531 ,\nC3529_=_C3532 ,C3529_=_C3533 ,C3529_=_C3534 ,C3529_=_C3535 ,C3529_=_C3536 ,C3529_=_C3537 ,\nC3529_=_C3538 ,C3529_=_C3539 ,C3530_=_C3531 ,C3530_=_C3532 ,C3530_=_C3533 ,C3530_=_C3534 ,\nC3530_=_C3535 ,C3530_=_C3536 ,C3530_=_C3537 ,C3530_=_C3538 ,C3530_=_C3539 ,C3531_=_C3532 ,\nC3531_=_C3533 ,C3531_=_C3534 ,C3531_=_C3535 ,C3531_=_C3536 ,C3531_=_C3537 ,C3531_=_C3538 ,\nC3531_=_C3539 ,C3532_=_C3533 ,C3532_=_C3534 ,C3532_=_C3535 ,C3532_=_C3536 ,C3532_=_C3537 ,\nC3532_=_C3538 ,C3532_=_C3539 ,C3533_=_C3534 ,C3533_=_C3535 ,C3533_=_C3536 ,C3533_=_C3537 ,\nC3533_=_C3538 ,C3533_=_C3539 ,C3534_=_C3535 ,C3534_=_C3536 ,C3534_=_C3537 ,C3534_=_C3538 ,\nC3534_=_C3539 ,C3535_=_C3536 ,C3535_=_C3537 ,C3535_=_C3538 ,C3535_=_C3539 ,C3536_=_C3537 ,\nC3536_=_C3538 ,C3536_=_C3539 ,C3537_=_C3538 ,C3537_=_C3539 ,C3538_=_C3539 ,"];186[shape=box, label="id:186 level: 6\n58: C380 C409 C460 C540 C569 \nC588 C616 C640 C660 C690 C743 \nC745 C880 C903 C906 C1016 C1088 \nC1212 C1497 C1749 C1872 C2126 C2288 \nC2324 C2386 C2438 C2512 C2551 C2599 \nC2881 C2915 C2926 C2966 C2980 C3253 \nC3255 C3282 C3405 C3407 C3454 C3486 \nC3488 C3498 C3532 C3535 C3809 C3812 \nC3833 C3915 C3963 C3968 C3969 C3970 \nC3971 C3972 C3973 C4008 C4059 \n850: C380_=_C460( C380 C460 ) C380_=_C569( C380 C569 ) C380_=_C660( C380 C660 ) C380_=_C743( C380 C743 ) C380_=_C903( C380 C903 ) \nC380_=_C1212( C380 C1212 ) C380_=_C2126( C380 C2126 ) C380_=_C2288( C380 C2288 ) C380_=_C2386( C380 C2386 ) C380_=_C2599( C380 C2599 ) C380_=_C2881( C380 C2881 ) \nC380_=_C2926( C380 C2926 ) C380_=_C2966( C380 C2966 ) C380_=_C2980( C380 C2980 ) C380_=_C3253( C380 C3253 ) C380_=_C3405( C380 C3405 ) C380_=_C3454( C380 C3454 ) \nC380_=_C3486( C380 C3486 ) C380_=_C3498( C380 C3498 ) C380_=_C3532( C380 C3532 ) C380_=_C3809( C380 C3809 ) C380_=_C3833( C380 C3833 ) C380_=_C3963( C380 C3963 ) \nC380_=_C3968( C380 C3968 ) C380_=_C3969( C380 C3969 ) C380_=_C3970( C380 C3970 ) C380_=_C3971( C380 C3971 ) C380_=_C3972( C380 C3972 ) C380_=_C3973( C380 C3973 ) \nC409_=_C540( C409 C540 ) C409_=_C588( C409 C588 ) C409_=_C616( C409 C616 ) C409_=_C640( C409 C640 ) C409_=_C690( C409 C690 ) C409_=_C745( C409 C745 ) \nC409_=_C880( C409 C880 ) C409_=_C906( C409 C906 ) C409_=_C1016( C409 C1016 ) C409_=_C1088( C409 C1088 ) C409_=_C1497( C409 C1497 ) C409_=_C1749( C409 C1749 ) \nC409_=_C1872( C409 C1872 ) C409_=_C2324( C409 C2324 ) C409_=_C2438( C409 C2438 ) C409_=_C2512( C409 C2512 ) C409_=_C2551( C409 C2551 ) C409_=_C2915( C409 C2915 ) \nC409_=_C3255( C409 C3255 ) C409_=_C3282( C409 C3282 ) C409_=_C3407( C409 C3407 ) C409_=_C3488( C409 C3488 ) C409_=_C3535( C409 C3535 ) C409_=_C3812( C409 C3812 ) \nC409_=_C3915( C409 C3915 ) C409_=_C3970( C409 C3970 ) C409_=_C4008( C409 C4008 ) C409_=_C4059( C409 C4059 ) C460_=_C569( C460 C569 ) C460_=_C660( C460 C660 ) \nC460_=_C743( C460 C743 ) C460_=_C903( C460 C903 ) C460_=_C1212( C460 C1212 ) C460_=_C2126( C460 C2126 ) C460_=_C2288( C460 C2288 ) C460_=_C2386( C460 C2386 ) \nC460_=_C2599( C460 C2599 ) C460_=_C2881( C460 C2881 ) C460_=_C2926( C460 C2926 ) C460_=_C2966( C460 C2966 ) C460_=_C2980( C460 C2980 ) C460_=_C3253( C460 C3253 ) \nC460_=_C3405( C460 C3405 ) C460_=_C3454( C460 C3454 ) C460_=_C3486( C460 C3486 ) C460_=_C3498( C460 C3498 ) C460_=_C3532( C460 C3532 ) C460_=_C3809( C460 C3809 ) \nC460_=_C3833( C460 C3833 ) C460_=_C3963( C460 C3963 ) C460_=_C3968( C460 C3968 ) C460_=_C3969( C460 C3969 ) C460_=_C3970( C460</w:t>
      </w:r>
    </w:p>
    <w:p>
      <w:pPr>
        <w:pStyle w:val="PreformattedText"/>
        <w:bidi w:val="0"/>
        <w:spacing w:before="0" w:after="0"/>
        <w:jc w:val="left"/>
        <w:rPr/>
      </w:pPr>
      <w:r>
        <w:rPr/>
        <w:t xml:space="preserve"> </w:t>
      </w:r>
      <w:r>
        <w:rPr/>
        <w:t>C3970 ) C460_=_C3971( C460 C3971 ) \nC460_=_C3972( C460 C3972 ) C460_=_C3973( C460 C3973 ) C540_=_C588( C540 C588 ) C540_=_C616( C540 C616 ) C540_=_C640( C540 C640 ) C540_=_C690( C540 C690 ) \nC540_=_C745( C540 C745 ) C540_=_C880( C540 C880 ) C540_=_C906( C540 C906 ) C540_=_C1016( C540 C1016 ) C540_=_C1088( C540 C1088 ) C540_=_C1497( C540 C1497 ) \nC540_=_C1749( C540 C1749 ) C540_=_C1872( C540 C1872 ) C540_=_C2324( C540 C2324 ) C540_=_C2438( C540 C2438 ) C540_=_C2512( C540 C2512 ) C540_=_C2551( C540 C2551 ) \nC540_=_C2915( C540 C2915 ) C540_=_C3255( C540 C3255 ) C540_=_C3282( C540 C3282 ) C540_=_C3407( C540 C3407 ) C540_=_C3488( C540 C3488 ) C540_=_C3535( C540 C3535 ) \nC540_=_C3812( C540 C3812 ) C540_=_C3915( C540 C3915 ) C540_=_C3970( C540 C3970 ) C540_=_C4008( C540 C4008 ) C540_=_C4059( C540 C4059 ) C569_=_C660( C569 C660 ) \nC569_=_C743( C569 C743 ) C569_=_C903( C569 C903 ) C569_=_C1212( C569 C1212 ) C569_=_C2126( C569 C2126 ) C569_=_C2288( C569 C2288 ) C569_=_C2386( C569 C2386 ) \nC569_=_C2599( C569 C2599 ) C569_=_C2881( C569 C2881 ) C569_=_C2926( C569 C2926 ) C569_=_C2966( C569 C2966 ) C569_=_C2980( C569 C2980 ) C569_=_C3253( C569 C3253 ) \nC569_=_C3405( C569 C3405 ) C569_=_C3454( C569 C3454 ) C569_=_C3486( C569 C3486 ) C569_=_C3498( C569 C3498 ) C569_=_C3532( C569 C3532 ) C569_=_C3809( C569 C3809 ) \nC569_=_C3833( C569 C3833 ) C569_=_C3963( C569 C3963 ) C569_=_C3968( C569 C3968 ) C569_=_C3969( C569 C3969 ) C569_=_C3970( C569 C3970 ) C569_=_C3971( C569 C3971 ) \nC569_=_C3972( C569 C3972 ) C569_=_C3973( C569 C3973 ) C588_=_C616( C588 C616 ) C588_=_C640( C588 C640 ) C588_=_C690( C588 C690 ) C588_=_C745( C588 C745 ) \nC588_=_C880( C588 C880 ) C588_=_C906( C588 C906 ) C588_=_C1016( C588 C1016 ) C588_=_C1088( C588 C1088 ) C588_=_C1497( C588 C1497 ) C588_=_C1749( C588 C1749 ) \nC588_=_C1872( C588 C1872 ) C588_=_C2324( C588 C2324 ) C588_=_C2438( C588 C2438 ) C588_=_C2512( C588 C2512 ) C588_=_C2551( C588 C2551 ) C588_=_C2915( C588 C2915 ) \nC588_=_C3255( C588 C3255 ) C588_=_C3282( C588 C3282 ) C588_=_C3407( C588 C3407 ) C588_=_C3488( C588 C3488 ) C588_=_C3535( C588 C3535 ) C588_=_C3812( C588 C3812 ) \nC588_=_C3915( C588 C3915 ) C588_=_C3970( C588 C3970 ) C588_=_C4008( C588 C4008 ) C588_=_C4059( C588 C4059 ) C616_=_C640( C616 C640 ) C616_=_C690( C616 C690 ) \nC616_=_C745( C616 C745 ) C616_=_C880( C616 C880 ) C616_=_C906( C616 C906 ) C616_=_C1016( C616 C1016 ) C616_=_C1088( C616 C1088 ) C616_=_C1497( C616 C1497 ) \nC616_=_C1749( C616 C1749 ) C616_=_C1872( C616 C1872 ) C616_=_C2324( C616 C2324 ) C616_=_C2438( C616 C2438 ) C616_=_C2512( C616 C2512 ) C616_=_C2551( C616 C2551 ) \nC616_=_C2915( C616 C2915 ) C616_=_C3255( C616 C3255 ) C616_=_C3282( C616 C3282 ) C616_=_C3407( C616 C3407 ) C616_=_C3488( C616 C3488 ) C616_=_C3535( C616 C3535 ) \nC616_=_C3812( C616 C3812 ) C616_=_C3915( C616 C3915 ) C616_=_C3970( C616 C3970 ) C616_=_C4008( C616 C4008 ) C616_=_C4059( C616 C4059 ) C640_=_C690( C640 C690 ) \nC640_=_C745( C640 C745 ) C640_=_C880( C640 C880 ) C640_=_C906( C640 C906 ) C640_=_C1016( C640 C1016 ) C640_=_C1088( C640 C1088 ) C640_=_C1497( C640 C1497 ) \nC640_=_C1749( C640 C1749 ) C640_=_C1872( C640 C1872 ) C640_=_C2324( C640 C2324 ) C640_=_C2438( C640 C2438 ) C640_=_C2512( C640 C2512 ) C640_=_C2551( C640 C2551 ) \nC640_=_C2915( C640 C2915 ) C640_=_C3255( C640 C3255 ) C640_=_C3282( C640 C3282 ) C640_=_C3407( C640 C3407 ) C640_=_C3488( C640 C3488 ) C640_=_C3535( C640 C3535 ) \nC640_=_C3812( C640 C3812 ) C640_=_C3915( C640 C3915 ) C640_=_C3970( C640 C3970 ) C640_=_C4008( C640 C4008 ) C640_=_C4059( C640 C4059 ) C660_=_C743( C660 C743 ) \nC660_=_C903( C660 C903 ) C660_=_C1212( C660 C1212 ) C660_=_C2126( C660 C2126 ) C660_=_C2288( C660 C2288 ) C660_=_C2386( C660 C2386 ) C660_=_C2599( C660 C2599 ) \nC660_=_C2881( C660 C2881 ) C660_=_C2926( C660 C2926 ) C660_=_C2966( C660 C2966 ) C660_=_C2980( C660 C2980 ) C660_=_C3253( C660 C3253 ) C660_=_C3405( C660 C3405 ) \nC660_=_C3454( C660 C3454 ) C660_=_C3486( C660 C3486 ) C660_=_C3498( C660 C3498 ) C660_=_C3532( C660 C3532 ) C660_=_C3809( C660 C3809 ) C660_=_C3833( C660 C3833 ) \nC660_=_C3963( C660 C3963 ) C660_=_C3968( C660 C3968 ) C660_=_C3969( C660 C3969 ) C660_=_C3970( C660 C3970 ) C660_=_C3971( C660 C3971 ) C660_=_C3972( C660 C3972 ) \nC660_=_C3973( C660 C3973 ) C690_=_C745( C690 C745 ) C690_=_C880( C690 C880 ) C690_=_C906( C690 C906 ) C690_=_C1016( C690 C1016 ) C690_=_C1088( C690 C1088 ) \nC690_=_C1497( C690 C1497 ) C690_=_C1749( C690 C1749 ) C690_=_C1872( C690 C1872 ) C690_=_C2324( C690 C2324 ) C690_=_C2438( C690 C2438 ) C690_=_C2512( C690 C2512 ) \nC690_=_C2551( C690 C2551 ) C690_=_C2915( C690 C2915 ) C690_=_C3255( C690 C3255 ) C690_=_C3282( C690 C3282 ) C690_=_C3407( C690 C3407 ) C690_=_C3488( C690 C3488 ) \nC690_=_C3535( C690 C3535 ) C690_=_C3812( C690 C3812 ) C690_=_C3915( C690 C3915 ) C690_=_C3970( C690 C3970 ) C690_=_C4008( C690 C4008 ) C690_=_C4059( C690 C4059 ) \nC743_=_C745( C743 C745 ) C743_=_C903( C743 C903 ) C743_=_C1212( C743 C1212 ) C743_=_C2126( C743 C2126 ) C743_=_C2288( C743 C2288 ) C743_=_C2386( C743 C2386 ) \nC743_=_C2599( C743 C2599 ) C743_=_C2881( C743 C2881 ) C743_=_C2926( C743 C2926 ) C743_=_C2966( C743 C2966 ) C743_=_C2980( C743 C2980 ) C743_=_C3253( C743 C3253 ) \nC743_=_C3405( C743 C3405 ) C743_=_C3454( C743 C3454 ) C743_=_C3486( C743 C3486 ) C743_=_C3498( C743 C3498 ) C743_=_C3532( C743 C3532 ) C743_=_C3809( C743 C3809 ) \nC743_=_C3833( C743 C3833 ) C743_=_C3963( C743 C3963 ) C743_=_C3968( C743 C3968 ) C743_=_C3969( C743 C3969 ) C743_=_C3970( C743 C3970 ) C743_=_C3971( C743 C3971 ) \nC743_=_C3972( C743 C3972 ) C743_=_C3973( C743 C3973 ) C745_=_C880( C745 C880 ) C745_=_C906( C745 C906 ) C745_=_C1016( C745 C1016 ) C745_=_C1088( C745 C1088 ) \nC745_=_C1497( C745 C1497 ) C745_=_C1749( C745 C1749 ) C745_=_C1872( C745 C1872 ) C745_=_C2324( C745 C2324 ) C745_=_C2438( C745 C2438 ) C745_=_C2512( C745 C2512 ) \nC745_=_C2551( C745 C2551 ) C745_=_C2915( C745 C2915 ) C745_=_C3255( C745 C3255 ) C745_=_C3282( C745 C3282 ) C745_=_C3407( C745 C3407 ) C745_=_C3488( C745 C3488 ) \nC745_=_C3535( C745 C3535 ) C745_=_C3812( C745 C3812 ) C745_=_C3915( C745 C3915 ) C745_=_C3970( C745 C3970 ) C745_=_C4008( C745 C4008 ) C745_=_C4059( C745 C4059 ) \nC880_=_C906( C880 C906 ) C880_=_C1016( C880 C1016 ) C880_=_C1088( C880 C1088 ) C880_=_C1497( C880 C1497 ) C880_=_C1749( C880 C1749 ) C880_=_C1872( C880 C1872 ) \nC880_=_C2324( C880 C2324 ) C880_=_C2438( C880 C2438 ) C880_=_C2512( C880 C2512 ) C880_=_C2551( C880 C2551 ) C880_=_C2915( C880 C2915 ) C880_=_C3255( C880 C3255 ) \nC880_=_C3282( C880 C3282 ) C880_=_C3407( C880 C3407 ) C880_=_C3488( C880 C3488 ) C880_=_C3535( C880 C3535 ) C880_=_C3812( C880 C3812 ) C880_=_C3915( C880 C3915 ) \nC880_=_C3970( C880 C3970 ) C880_=_C4008( C880 C4008 ) C880_=_C4059( C880 C4059 ) C903_=_C906( C903 C906 ) C903_=_C1212( C903 C1212 ) C903_=_C2126( C903 C2126 ) \nC903_=_C2288( C903 C2288 ) C903_=_C2386( C903 C2386 ) C903_=_C2599( C903 C2599 ) C903_=_C2881( C903 C2881 ) C903_=_C2926( C903 C2926 ) C903_=_C2966( C903 C2966 ) \nC903_=_C2980( C903 C2980 ) C903_=_C3253( C903 C3253 ) C903_=_C3405( C903 C3405 ) C903_=_C3454( C903 C3454 ) C903_=_C3486( C903 C3486 ) C903_=_C3498( C903 C3498 ) \nC903_=_C3532( C903 C3532 ) C903_=_C3809( C903 C3809 ) C903_=_C3833( C903 C3833 ) C903_=_C3963( C903 C3963 ) C903_=_C3968( C903 C3968 ) C903_=_C3969( C903 C3969 ) \nC903_=_C3970( C903 C3970 ) C903_=_C3971( C903 C3971 ) C903_=_C3972( C903 C3972 ) C903_=_C3973( C903 C3973 ) C906_=_C1016( C906 C1016 ) C906_=_C1088( C906 C1088 ) \nC906_=_C1497( C906 C1497 ) C906_=_C1749( C906 C1749 ) C906_=_C1872( C906 C1872 ) C906_=_C2324( C906 C2324 ) C906_=_C2438( C906 C2438 ) C906_=_C2512( C906 C2512 ) \nC906_=_C2551( C906 C2551 ) C906_=_C2915( C906 C2915 ) C906_=_C3255( C906 C3255 ) C906_=_C3282( C906 C3282 ) C906_=_C3407( C906 C3407 ) C906_=_C3488( C906 C3488 ) \nC906_=_C3535( C906 C3535 ) C906_=_C3812( C906 C3812 ) C906_=_C3915( C906 C3915 ) C906_=_C3970( C906 C3970 ) C906_=_C4008( C906 C4008 ) C906_=_C4059( C906 C4059 ) \nC1016_=_C1088( C1016 C1088 ) C1016_=_C1497( C1016 C1497 ) C1016_=_C1749( C1016 C1749 ) C1016_=_C1872( C1016 C1872 ) C1016_=_C2324( C1016 C2324 ) C1016_=_C2438( C1016 C2438 ) \nC1016_=_C2512( C1016 C2512 ) C1016_=_C2551( C1016 C2551 ) C1016_=_C2915( C1016 C2915 ) C1016_=_C3255( C1016 C3255 ) C1016_=_C3282( C1016 C3282 ) C1016_=_C3407( C1016 C3407 ) \nC1016_=_C3488( C1016 C3488 ) C1016_=_C3535( C1016 C3535 ) C1016_=_C3812( C1016 C3812 ) C1016_=_C3915( C1016 C3915 ) C1016_=_C3970( C1016 C3970 ) C1016_=_C4008( C1016 C4008 ) \nC1016_=_C4059( C1016 C4059 ) C1088_=_C1497( C1088 C1497 ) C1088_=_C1749( C1088 C1749 ) C1088_=_C1872( C1088 C1872 ) C1088_=_C2324( C1088 C2324 ) C1088_=_C2438( C1088 C2438 ) \nC1088_=_C2512( C1088 C2512 ) C1088_=_C2551( C1088 C2551 ) C1088_=_C2915( C1088 C2915 ) C1088_=_C3255( C1088 C3255 ) C1088_=_C3282( C1088 C3282 ) C1088_=_C3407( C1088 C3407 ) \nC1088_=_C3488( C1088 C3488 ) C1088_=_C3535( C1088 C3535 ) C1088_=_C3812( C1088 C3812 ) C1088_=_C3915( C1088 C3915 ) C1088_=_C3970( C1088 C3970 ) C1088_=_C4008( C1088 C4008 ) \nC1088_=_C4059( C1088 C4059 ) C1212_=_C2126( C1212 C2126 ) C1212_=_C2288( C1212 C2288 ) C1212_=_C2386( C1212 C2386 ) C1212_=_C2599( C1212 C2599 ) C1212_=_C2881( C1212 C2881 ) \nC1212_=_C2926( C1212 C2926 ) C1212_=_C2966( C1212 C2966 ) C1212_=_C2980( C1212 C2980 ) C1212_=_C3253( C1212 C3253 ) C1212_=_C3405( C1212 C3405 ) C1212_=_C3454( C1212 C3454 ) \nC1212_=_C3486( C1212 C3486 ) C1212_=_C3498( C1212 C3498 ) C1212_=_C3532( C1212 C3532 ) C1212_=_C3809( C1212 C3809 ) C1212_=_C3833( C1212 C3833 ) C1212_=_C3963( C1212 C3963 ) \nC1212_=_C3968( C1212 C3968 ) C1212_=_C3969( C1212 C3969 ) C1212_=_C3970( C1212 C3970 ) C1212_=_C3971( C1212 C3971 ) C1212_=_C3972( C1212 C3972 ) C1212_=_C3973( C1212 C3973 ) \nC1497_=_C1749( C1497 C1749 ) C1497_=_C1872( C1497 C1872 ) C1497_=_C2324( C1497 C2324 ) C1497_=_C2438( C1497 C2438 ) C1497_=_C2512( C1497 C2512</w:t>
      </w:r>
    </w:p>
    <w:p>
      <w:pPr>
        <w:pStyle w:val="PreformattedText"/>
        <w:bidi w:val="0"/>
        <w:spacing w:before="0" w:after="0"/>
        <w:jc w:val="left"/>
        <w:rPr/>
      </w:pPr>
      <w:r>
        <w:rPr/>
        <w:t xml:space="preserve"> </w:t>
      </w:r>
      <w:r>
        <w:rPr/>
        <w:t>) C1497_=_C2551( C1497 C2551 ) \nC1497_=_C2915( C1497 C2915 ) C1497_=_C3255( C1497 C3255 ) C1497_=_C3282( C1497 C3282 ) C1497_=_C3407( C1497 C3407 ) C1497_=_C3488( C1497 C3488 ) C1497_=_C3535( C1497 C3535 ) \nC1497_=_C3812( C1497 C3812 ) C1497_=_C3915( C1497 C3915 ) C1497_=_C3970( C1497 C3970 ) C1497_=_C4008( C1497 C4008 ) C1497_=_C4059( C1497 C4059 ) C1749_=_C1872( C1749 C1872 ) \nC1749_=_C2324( C1749 C2324 ) C1749_=_C2438( C1749 C2438 ) C1749_=_C2512( C1749 C2512 ) C1749_=_C2551( C1749 C2551 ) C1749_=_C2915( C1749 C2915 ) C1749_=_C3255( C1749 C3255 ) \nC1749_=_C3282( C1749 C3282 ) C1749_=_C3407( C1749 C3407 ) C1749_=_C3488( C1749 C3488 ) C1749_=_C3535( C1749 C3535 ) C1749_=_C3812( C1749 C3812 ) C1749_=_C3915( C1749 C3915 ) \nC1749_=_C3970( C1749 C3970 ) C1749_=_C4008( C1749 C4008 ) C1749_=_C4059( C1749 C4059 ) C1872_=_C2324( C1872 C2324 ) C1872_=_C2438( C1872 C2438 ) C1872_=_C2512( C1872 C2512 ) \nC1872_=_C2551( C1872 C2551 ) C1872_=_C2915( C1872 C2915 ) C1872_=_C3255( C1872 C3255 ) C1872_=_C3282( C1872 C3282 ) C1872_=_C3407( C1872 C3407 ) C1872_=_C3488( C1872 C3488 ) \nC1872_=_C3535( C1872 C3535 ) C1872_=_C3812( C1872 C3812 ) C1872_=_C3915( C1872 C3915 ) C1872_=_C3970( C1872 C3970 ) C1872_=_C4008( C1872 C4008 ) C1872_=_C4059( C1872 C4059 ) \nC2126_=_C2288( C2126 C2288 ) C2126_=_C2386( C2126 C2386 ) C2126_=_C2599( C2126 C2599 ) C2126_=_C2881( C2126 C2881 ) C2126_=_C2926( C2126 C2926 ) C2126_=_C2966( C2126 C2966 ) \nC2126_=_C2980( C2126 C2980 ) C2126_=_C3253( C2126 C3253 ) C2126_=_C3405( C2126 C3405 ) C2126_=_C3454( C2126 C3454 ) C2126_=_C3486( C2126 C3486 ) C2126_=_C3498( C2126 C3498 ) \nC2126_=_C3532( C2126 C3532 ) C2126_=_C3809( C2126 C3809 ) C2126_=_C3833( C2126 C3833 ) C2126_=_C3963( C2126 C3963 ) C2126_=_C3968( C2126 C3968 ) C2126_=_C3969( C2126 C3969 ) \nC2126_=_C3970( C2126 C3970 ) C2126_=_C3971( C2126 C3971 ) C2126_=_C3972( C2126 C3972 ) C2126_=_C3973( C2126 C3973 ) C2288_=_C2386( C2288 C2386 ) C2288_=_C2599( C2288 C2599 ) \nC2288_=_C2881( C2288 C2881 ) C2288_=_C2926( C2288 C2926 ) C2288_=_C2966( C2288 C2966 ) C2288_=_C2980( C2288 C2980 ) C2288_=_C3253( C2288 C3253 ) C2288_=_C3405( C2288 C3405 ) \nC2288_=_C3454( C2288 C3454 ) C2288_=_C3486( C2288 C3486 ) C2288_=_C3498( C2288 C3498 ) C2288_=_C3532( C2288 C3532 ) C2288_=_C3809( C2288 C3809 ) C2288_=_C3833( C2288 C3833 ) \nC2288_=_C3963( C2288 C3963 ) C2288_=_C3968( C2288 C3968 ) C2288_=_C3969( C2288 C3969 ) C2288_=_C3970( C2288 C3970 ) C2288_=_C3971( C2288 C3971 ) C2288_=_C3972( C2288 C3972 ) \nC2288_=_C3973( C2288 C3973 ) C2324_=_C2438( C2324 C2438 ) C2324_=_C2512( C2324 C2512 ) C2324_=_C2551( C2324 C2551 ) C2324_=_C2915( C2324 C2915 ) C2324_=_C3255( C2324 C3255 ) \nC2324_=_C3282( C2324 C3282 ) C2324_=_C3407( C2324 C3407 ) C2324_=_C3488( C2324 C3488 ) C2324_=_C3535( C2324 C3535 ) C2324_=_C3812( C2324 C3812 ) C2324_=_C3915( C2324 C3915 ) \nC2324_=_C3970( C2324 C3970 ) C2324_=_C4008( C2324 C4008 ) C2324_=_C4059( C2324 C4059 ) C2386_=_C2599( C2386 C2599 ) C2386_=_C2881( C2386 C2881 ) C2386_=_C2926( C2386 C2926 ) \nC2386_=_C2966( C2386 C2966 ) C2386_=_C2980( C2386 C2980 ) C2386_=_C3253( C2386 C3253 ) C2386_=_C3405( C2386 C3405 ) C2386_=_C3454( C2386 C3454 ) C2386_=_C3486( C2386 C3486 ) \nC2386_=_C3498( C2386 C3498 ) C2386_=_C3532( C2386 C3532 ) C2386_=_C3809( C2386 C3809 ) C2386_=_C3833( C2386 C3833 ) C2386_=_C3963( C2386 C3963 ) C2386_=_C3968( C2386 C3968 ) \nC2386_=_C3969( C2386 C3969 ) C2386_=_C3970( C2386 C3970 ) C2386_=_C3971( C2386 C3971 ) C2386_=_C3972( C2386 C3972 ) C2386_=_C3973( C2386 C3973 ) C2438_=_C2512( C2438 C2512 ) \nC2438_=_C2551( C2438 C2551 ) C2438_=_C2915( C2438 C2915 ) C2438_=_C3255( C2438 C3255 ) C2438_=_C3282( C2438 C3282 ) C2438_=_C3407( C2438 C3407 ) C2438_=_C3488( C2438 C3488 ) \nC2438_=_C3535( C2438 C3535 ) C2438_=_C3812( C2438 C3812 ) C2438_=_C3915( C2438 C3915 ) C2438_=_C3970( C2438 C3970 ) C2438_=_C4008( C2438 C4008 ) C2438_=_C4059( C2438 C4059 ) \nC2512_=_C2551( C2512 C2551 ) C2512_=_C2915( C2512 C2915 ) C2512_=_C3255( C2512 C3255 ) C2512_=_C3282( C2512 C3282 ) C2512_=_C3407( C2512 C3407 ) C2512_=_C3488( C2512 C3488 ) \nC2512_=_C3535( C2512 C3535 ) C2512_=_C3812( C2512 C3812 ) C2512_=_C3915( C2512 C3915 ) C2512_=_C3970( C2512 C3970 ) C2512_=_C4008( C2512 C4008 ) C2512_=_C4059( C2512 C4059 ) \nC2551_=_C2915( C2551 C2915 ) C2551_=_C3255( C2551 C3255 ) C2551_=_C3282( C2551 C3282 ) C2551_=_C3407( C2551 C3407 ) C2551_=_C3488( C2551 C3488 ) C2551_=_C3535( C2551 C3535 ) \nC2551_=_C3812( C2551 C3812 ) C2551_=_C3915( C2551 C3915 ) C2551_=_C3970( C2551 C3970 ) C2551_=_C4008( C2551 C4008 ) C2551_=_C4059( C2551 C4059 ) C2599_=_C2881( C2599 C2881 ) \nC2599_=_C2926( C2599 C2926 ) C2599_=_C2966( C2599 C2966 ) C2599_=_C2980( C2599 C2980 ) C2599_=_C3253( C2599 C3253 ) C2599_=_C3405( C2599 C3405 ) C2599_=_C3454( C2599 C3454 ) \nC2599_=_C3486( C2599 C3486 ) C2599_=_C3498( C2599 C3498 ) C2599_=_C3532( C2599 C3532 ) C2599_=_C3809( C2599 C3809 ) C2599_=_C3833( C2599 C3833 ) C2599_=_C3963( C2599 C3963 ) \nC2599_=_C3968( C2599 C3968 ) C2599_=_C3969( C2599 C3969 ) C2599_=_C3970( C2599 C3970 ) C2599_=_C3971( C2599 C3971 ) C2599_=_C3972( C2599 C3972 ) C2599_=_C3973( C2599 C3973 ) \nC2881_=_C2926( C2881 C2926 ) C2881_=_C2966( C2881 C2966 ) C2881_=_C2980( C2881 C2980 ) C2881_=_C3253( C2881 C3253 ) C2881_=_C3405( C2881 C3405 ) C2881_=_C3454( C2881 C3454 ) \nC2881_=_C3486( C2881 C3486 ) C2881_=_C3498( C2881 C3498 ) C2881_=_C3532( C2881 C3532 ) C2881_=_C3809( C2881 C3809 ) C2881_=_C3833( C2881 C3833 ) C2881_=_C3963( C2881 C3963 ) \nC2881_=_C3968( C2881 C3968 ) C2881_=_C3969( C2881 C3969 ) C2881_=_C3970( C2881 C3970 ) C2881_=_C3971( C2881 C3971 ) C2881_=_C3972( C2881 C3972 ) C2881_=_C3973( C2881 C3973 ) \nC2915_=_C3255( C2915 C3255 ) C2915_=_C3282( C2915 C3282 ) C2915_=_C3407( C2915 C3407 ) C2915_=_C3488( C2915 C3488 ) C2915_=_C3535( C2915 C3535 ) C2915_=_C3812( C2915 C3812 ) \nC2915_=_C3915( C2915 C3915 ) C2915_=_C3970( C2915 C3970 ) C2915_=_C4008( C2915 C4008 ) C2915_=_C4059( C2915 C4059 ) C2926_=_C2966( C2926 C2966 ) C2926_=_C2980( C2926 C2980 ) \nC2926_=_C3253( C2926 C3253 ) C2926_=_C3405( C2926 C3405 ) C2926_=_C3454( C2926 C3454 ) C2926_=_C3486( C2926 C3486 ) C2926_=_C3498( C2926 C3498 ) C2926_=_C3532( C2926 C3532 ) \nC2926_=_C3809( C2926 C3809 ) C2926_=_C3833( C2926 C3833 ) C2926_=_C3963( C2926 C3963 ) C2926_=_C3968( C2926 C3968 ) C2926_=_C3969( C2926 C3969 ) C2926_=_C3970( C2926 C3970 ) \nC2926_=_C3971( C2926 C3971 ) C2926_=_C3972( C2926 C3972 ) C2926_=_C3973( C2926 C3973 ) C2966_=_C2980( C2966 C2980 ) C2966_=_C3253( C2966 C3253 ) C2966_=_C3405( C2966 C3405 ) \nC2966_=_C3454( C2966 C3454 ) C2966_=_C3486( C2966 C3486 ) C2966_=_C3498( C2966 C3498 ) C2966_=_C3532( C2966 C3532 ) C2966_=_C3809( C2966 C3809 ) C2966_=_C3833( C2966 C3833 ) \nC2966_=_C3963( C2966 C3963 ) C2966_=_C3968( C2966 C3968 ) C2966_=_C3969( C2966 C3969 ) C2966_=_C3970( C2966 C3970 ) C2966_=_C3971( C2966 C3971 ) C2966_=_C3972( C2966 C3972 ) \nC2966_=_C3973( C2966 C3973 ) C2980_=_C3253( C2980 C3253 ) C2980_=_C3405( C2980 C3405 ) C2980_=_C3454( C2980 C3454 ) C2980_=_C3486( C2980 C3486 ) C2980_=_C3498( C2980 C3498 ) \nC2980_=_C3532( C2980 C3532 ) C2980_=_C3809( C2980 C3809 ) C2980_=_C3833( C2980 C3833 ) C2980_=_C3963( C2980 C3963 ) C2980_=_C3968( C2980 C3968 ) C2980_=_C3969( C2980 C3969 ) \nC2980_=_C3970( C2980 C3970 ) C2980_=_C3971( C2980 C3971 ) C2980_=_C3972( C2980 C3972 ) C2980_=_C3973( C2980 C3973 ) C3253_=_C3255( C3253 C3255 ) C3253_=_C3405( C3253 C3405 ) \nC3253_=_C3454( C3253 C3454 ) C3253_=_C3486( C3253 C3486 ) C3253_=_C3498( C3253 C3498 ) C3253_=_C3532( C3253 C3532 ) C3253_=_C3809( C3253 C3809 ) C3253_=_C3833( C3253 C3833 ) \nC3253_=_C3963( C3253 C3963 ) C3253_=_C3968( C3253 C3968 ) C3253_=_C3969( C3253 C3969 ) C3253_=_C3970( C3253 C3970 ) C3253_=_C3971( C3253 C3971 ) C3253_=_C3972( C3253 C3972 ) \nC3253_=_C3973( C3253 C3973 ) C3255_=_C3282( C3255 C3282 ) C3255_=_C3407( C3255 C3407 ) C3255_=_C3488( C3255 C3488 ) C3255_=_C3535( C3255 C3535 ) C3255_=_C3812( C3255 C3812 ) \nC3255_=_C3915( C3255 C3915 ) C3255_=_C3970( C3255 C3970 ) C3255_=_C4008( C3255 C4008 ) C3255_=_C4059( C3255 C4059 ) C3282_=_C3407( C3282 C3407 ) C3282_=_C3488( C3282 C3488 ) \nC3282_=_C3535( C3282 C3535 ) C3282_=_C3812( C3282 C3812 ) C3282_=_C3915( C3282 C3915 ) C3282_=_C3970( C3282 C3970 ) C3282_=_C4008( C3282 C4008 ) C3282_=_C4059( C3282 C4059 ) \nC3405_=_C3407( C3405 C3407 ) C3405_=_C3454( C3405 C3454 ) C3405_=_C3486( C3405 C3486 ) C3405_=_C3498( C3405 C3498 ) C3405_=_C3532( C3405 C3532 ) C3405_=_C3809( C3405 C3809 ) \nC3405_=_C3833( C3405 C3833 ) C3405_=_C3963( C3405 C3963 ) C3405_=_C3968( C3405 C3968 ) C3405_=_C3969( C3405 C3969 ) C3405_=_C3970( C3405 C3970 ) C3405_=_C3971( C3405 C3971 ) \nC3405_=_C3972( C3405 C3972 ) C3405_=_C3973( C3405 C3973 ) C3407_=_C3488( C3407 C3488 ) C3407_=_C3535( C3407 C3535 ) C3407_=_C3812( C3407 C3812 ) C3407_=_C3915( C3407 C3915 ) \nC3407_=_C3970( C3407 C3970 ) C3407_=_C4008( C3407 C4008 ) C3407_=_C4059( C3407 C4059 ) C3454_=_C3486( C3454 C3486 ) C3454_=_C3498( C3454 C3498 ) C3454_=_C3532( C3454 C3532 ) \nC3454_=_C3809( C3454 C3809 ) C3454_=_C3833( C3454 C3833 ) C3454_=_C3963( C3454 C3963 ) C3454_=_C3968( C3454 C3968 ) C3454_=_C3969( C3454 C3969 ) C3454_=_C3970( C3454 C3970 ) \nC3454_=_C3971( C3454 C3971 ) C3454_=_C3972( C3454 C3972 ) C3454_=_C3973( C3454 C3973 ) C3486_=_C3488( C3486 C3488 ) C3486_=_C3498( C3486 C3498 ) C3486_=_C3532( C3486 C3532 ) \nC3486_=_C3809( C3486 C3809 ) C3486_=_C3833( C3486 C3833 ) C3486_=_C3963( C3486 C3963 ) C3486_=_C3968( C3486 C3968 ) C3486_=_C3969( C3486 C3969 ) C3486_=_C3970( C3486 C3970 ) \nC3486_=_C3971( C3486 C3971 ) C3486_=_C3972( C3486 C3972 ) C3486_=_C3973( C3486 C3973 ) C3488_=_C3535( C3488 C3535 ) C3488_=_C3812( C3488 C3812 ) C3488_=_C3915( C3488 C3915 ) \nC3488_=_C3970( C3488 C3970 ) C3488_=_C4008( C3488 C4008 ) C3488_=_C4059( C3488 C4059 ) C3498_=_C3532( C3498 C3532 ) C3498_=_C3809( C3498 C3809 ) C3498_=_C3833( C3498 C3833 ) \nC3498_=_C3963(</w:t>
      </w:r>
    </w:p>
    <w:p>
      <w:pPr>
        <w:pStyle w:val="PreformattedText"/>
        <w:bidi w:val="0"/>
        <w:spacing w:before="0" w:after="0"/>
        <w:jc w:val="left"/>
        <w:rPr/>
      </w:pPr>
      <w:r>
        <w:rPr/>
        <w:t xml:space="preserve"> </w:t>
      </w:r>
      <w:r>
        <w:rPr/>
        <w:t>C3498 C3963 ) C3498_=_C3968( C3498 C3968 ) C3498_=_C3969( C3498 C3969 ) C3498_=_C3970( C3498 C3970 ) C3498_=_C3971( C3498 C3971 ) C3498_=_C3972( C3498 C3972 ) \nC3498_=_C3973( C3498 C3973 ) C3532_=_C3535( C3532 C3535 ) C3532_=_C3809( C3532 C3809 ) C3532_=_C3833( C3532 C3833 ) C3532_=_C3963( C3532 C3963 ) C3532_=_C3968( C3532 C3968 ) \nC3532_=_C3969( C3532 C3969 ) C3532_=_C3970( C3532 C3970 ) C3532_=_C3971( C3532 C3971 ) C3532_=_C3972( C3532 C3972 ) C3532_=_C3973( C3532 C3973 ) C3535_=_C3812( C3535 C3812 ) \nC3535_=_C3915( C3535 C3915 ) C3535_=_C3970( C3535 C3970 ) C3535_=_C4008( C3535 C4008 ) C3535_=_C4059( C3535 C4059 ) C3809_=_C3812( C3809 C3812 ) C3809_=_C3833( C3809 C3833 ) \nC3809_=_C3963( C3809 C3963 ) C3809_=_C3968( C3809 C3968 ) C3809_=_C3969( C3809 C3969 ) C3809_=_C3970( C3809 C3970 ) C3809_=_C3971( C3809 C3971 ) C3809_=_C3972( C3809 C3972 ) \nC3809_=_C3973( C3809 C3973 ) C3812_=_C3915( C3812 C3915 ) C3812_=_C3970( C3812 C3970 ) C3812_=_C4008( C3812 C4008 ) C3812_=_C4059( C3812 C4059 ) C3833_=_C3963( C3833 C3963 ) \nC3833_=_C3968( C3833 C3968 ) C3833_=_C3969( C3833 C3969 ) C3833_=_C3970( C3833 C3970 ) C3833_=_C3971( C3833 C3971 ) C3833_=_C3972( C3833 C3972 ) C3833_=_C3973( C3833 C3973 ) \nC3915_=_C3970( C3915 C3970 ) C3915_=_C4008( C3915 C4008 ) C3915_=_C4059( C3915 C4059 ) C3963_=_C3968( C3963 C3968 ) C3963_=_C3969( C3963 C3969 ) C3963_=_C3970( C3963 C3970 ) \nC3963_=_C3971( C3963 C3971 ) C3963_=_C3972( C3963 C3972 ) C3963_=_C3973( C3963 C3973 ) C3968_=_C3969( C3968 C3969 ) C3968_=_C3970( C3968 C3970 ) C3968_=_C3971( C3968 C3971 ) \nC3968_=_C3972( C3968 C3972 ) C3968_=_C3973( C3968 C3973 ) C3968_=_C4008( C3968 C4008 ) C3969_=_C3970( C3969 C3970 ) C3969_=_C3971( C3969 C3971 ) C3969_=_C3972( C3969 C3972 ) \nC3969_=_C3973( C3969 C3973 ) C3970_=_C3971( C3970 C3971 ) C3970_=_C3972( C3970 C3972 ) C3970_=_C3973( C3970 C3973 ) C3970_=_C4008( C3970 C4008 ) C3970_=_C4059( C3970 C4059 ) \nC3971_=_C3972( C3971 C3972 ) C3971_=_C3973( C3971 C3973 ) C3972_=_C3973( C3972 C3973 ) C3972_=_C4059( C3972 C4059 ) C4008_=_C4059( C4008 C4059 ) "];122-&gt;186[label="57: C380 C409 C460 C540 C569 \nC588 C616 C640 C660 C690 C743 \nC745 C880 C903 C906 C1016 C1088 \nC1212 C1497 C1749 C1872 C2126 C2288 \nC2324 C2386 C2438 C2512 C2551 C2599 \nC2881 C2915 C2926 C2966 C2980 C3253 \nC3255 C3282 C3405 C3407 C3454 C3486 \nC3488 C3498 C3532 C3535 C3809 C3812 \nC3833 C3915 C3963 C3968 C3969 C3971 \nC3972 C3973 C4008 C4059 \n793: C380_=_C460 ,C380_=_C569 ,C380_=_C660 ,C380_=_C743 ,C380_=_C903 ,\nC380_=_C1212 ,C380_=_C2126 ,C380_=_C2288 ,C380_=_C2386 ,C380_=_C2599 ,C380_=_C2881 ,\nC380_=_C2926 ,C380_=_C2966 ,C380_=_C2980 ,C380_=_C3253 ,C380_=_C3405 ,C380_=_C3454 ,\nC380_=_C3486 ,C380_=_C3498 ,C380_=_C3532 ,C380_=_C3809 ,C380_=_C3833 ,C380_=_C3963 ,\nC380_=_C3968 ,C380_=_C3969 ,C380_=_C3971 ,C380_=_C3972 ,C380_=_C3973 ,C409_=_C540 ,\nC409_=_C588 ,C409_=_C616 ,C409_=_C640 ,C409_=_C690 ,C409_=_C745 ,C409_=_C880 ,\nC409_=_C906 ,C409_=_C1016 ,C409_=_C1088 ,C409_=_C1497 ,C409_=_C1749 ,C409_=_C1872 ,\nC409_=_C2324 ,C409_=_C2438 ,C409_=_C2512 ,C409_=_C2551 ,C409_=_C2915 ,C409_=_C3255 ,\nC409_=_C3282 ,C409_=_C3407 ,C409_=_C3488 ,C409_=_C3535 ,C409_=_C3812 ,C409_=_C3915 ,\nC409_=_C4008 ,C409_=_C4059 ,C460_=_C569 ,C460_=_C660 ,C460_=_C743 ,C460_=_C903 ,\nC460_=_C1212 ,C460_=_C2126 ,C460_=_C2288 ,C460_=_C2386 ,C460_=_C2599 ,C460_=_C2881 ,\nC460_=_C2926 ,C460_=_C2966 ,C460_=_C2980 ,C460_=_C3253 ,C460_=_C3405 ,C460_=_C3454 ,\nC460_=_C3486 ,C460_=_C3498 ,C460_=_C3532 ,C460_=_C3809 ,C460_=_C3833 ,C460_=_C3963 ,\nC460_=_C3968 ,C460_=_C3969 ,C460_=_C3971 ,C460_=_C3972 ,C460_=_C3973 ,C540_=_C588 ,\nC540_=_C616 ,C540_=_C640 ,C540_=_C690 ,C540_=_C745 ,C540_=_C880 ,C540_=_C906 ,\nC540_=_C1016 ,C540_=_C1088 ,C540_=_C1497 ,C540_=_C1749 ,C540_=_C1872 ,C540_=_C2324 ,\nC540_=_C2438 ,C540_=_C2512 ,C540_=_C2551 ,C540_=_C2915 ,C540_=_C3255 ,C540_=_C3282 ,\nC540_=_C3407 ,C540_=_C3488 ,C540_=_C3535 ,C540_=_C3812 ,C540_=_C3915 ,C540_=_C4008 ,\nC540_=_C4059 ,C569_=_C660 ,C569_=_C743 ,C569_=_C903 ,C569_=_C1212 ,C569_=_C2126 ,\nC569_=_C2288 ,C569_=_C2386 ,C569_=_C2599 ,C569_=_C2881 ,C569_=_C2926 ,C569_=_C2966 ,\nC569_=_C2980 ,C569_=_C3253 ,C569_=_C3405 ,C569_=_C3454 ,C569_=_C3486 ,C569_=_C3498 ,\nC569_=_C3532 ,C569_=_C3809 ,C569_=_C3833 ,C569_=_C3963 ,C569_=_C3968 ,C569_=_C3969 ,\nC569_=_C3971 ,C569_=_C3972 ,C569_=_C3973 ,C588_=_C616 ,C588_=_C640 ,C588_=_C690 ,\nC588_=_C745 ,C588_=_C880 ,C588_=_C906 ,C588_=_C1016 ,C588_=_C1088 ,C588_=_C1497 ,\nC588_=_C1749 ,C588_=_C1872 ,C588_=_C2324 ,C588_=_C2438 ,C588_=_C2512 ,C588_=_C2551 ,\nC588_=_C2915 ,C588_=_C3255 ,C588_=_C3282 ,C588_=_C3407 ,C588_=_C3488 ,C588_=_C3535 ,\nC588_=_C3812 ,C588_=_C3915 ,C588_=_C4008 ,C588_=_C4059 ,C616_=_C640 ,C616_=_C690 ,\nC616_=_C745 ,C616_=_C880 ,C616_=_C906 ,C616_=_C1016 ,C616_=_C1088 ,C616_=_C1497 ,\nC616_=_C1749 ,C616_=_C1872 ,C616_=_C2324 ,C616_=_C2438 ,C616_=_C2512 ,C616_=_C2551 ,\nC616_=_C2915 ,C616_=_C3255 ,C616_=_C3282 ,C616_=_C3407 ,C616_=_C3488 ,C616_=_C3535 ,\nC616_=_C3812 ,C616_=_C3915 ,C616_=_C4008 ,C616_=_C4059 ,C640_=_C690 ,C640_=_C745 ,\nC640_=_C880 ,C640_=_C906 ,C640_=_C1016 ,C640_=_C1088 ,C640_=_C1497 ,C640_=_C1749 ,\nC640_=_C1872 ,C640_=_C2324 ,C640_=_C2438 ,C640_=_C2512 ,C640_=_C2551 ,C640_=_C2915 ,\nC640_=_C3255 ,C640_=_C3282 ,C640_=_C3407 ,C640_=_C3488 ,C640_=_C3535 ,C640_=_C3812 ,\nC640_=_C3915 ,C640_=_C4008 ,C640_=_C4059 ,C660_=_C743 ,C660_=_C903 ,C660_=_C1212 ,\nC660_=_C2126 ,C660_=_C2288 ,C660_=_C2386 ,C660_=_C2599 ,C660_=_C2881 ,C660_=_C2926 ,\nC660_=_C2966 ,C660_=_C2980 ,C660_=_C3253 ,C660_=_C3405 ,C660_=_C3454 ,C660_=_C3486 ,\nC660_=_C3498 ,C660_=_C3532 ,C660_=_C3809 ,C660_=_C3833 ,C660_=_C3963 ,C660_=_C3968 ,\nC660_=_C3969 ,C660_=_C3971 ,C660_=_C3972 ,C660_=_C3973 ,C690_=_C745 ,C690_=_C880 ,\nC690_=_C906 ,C690_=_C1016 ,C690_=_C1088 ,C690_=_C1497 ,C690_=_C1749 ,C690_=_C1872 ,\nC690_=_C2324 ,C690_=_C2438 ,C690_=_C2512 ,C690_=_C2551 ,C690_=_C2915 ,C690_=_C3255 ,\nC690_=_C3282 ,C690_=_C3407 ,C690_=_C3488 ,C690_=_C3535 ,C690_=_C3812 ,C690_=_C3915 ,\nC690_=_C4008 ,C690_=_C4059 ,C743_=_C745 ,C743_=_C903 ,C743_=_C1212 ,C743_=_C2126 ,\nC743_=_C2288 ,C743_=_C2386 ,C743_=_C2599 ,C743_=_C2881 ,C743_=_C2926 ,C743_=_C2966 ,\nC743_=_C2980 ,C743_=_C3253 ,C743_=_C3405 ,C743_=_C3454 ,C743_=_C3486 ,C743_=_C3498 ,\nC743_=_C3532 ,C743_=_C3809 ,C743_=_C3833 ,C743_=_C3963 ,C743_=_C3968 ,C743_=_C3969 ,\nC743_=_C3971 ,C743_=_C3972 ,C743_=_C3973 ,C745_=_C880 ,C745_=_C906 ,C745_=_C1016 ,\nC745_=_C1088 ,C745_=_C1497 ,C745_=_C1749 ,C745_=_C1872 ,C745_=_C2324 ,C745_=_C2438 ,\nC745_=_C2512 ,C745_=_C2551 ,C745_=_C2915 ,C745_=_C3255 ,C745_=_C3282 ,C745_=_C3407 ,\nC745_=_C3488 ,C745_=_C3535 ,C745_=_C3812 ,C745_=_C3915 ,C745_=_C4008 ,C745_=_C4059 ,\nC880_=_C906 ,C880_=_C1016 ,C880_=_C1088 ,C880_=_C1497 ,C880_=_C1749 ,C880_=_C1872 ,\nC880_=_C2324 ,C880_=_C2438 ,C880_=_C2512 ,C880_=_C2551 ,C880_=_C2915 ,C880_=_C3255 ,\nC880_=_C3282 ,C880_=_C3407 ,C880_=_C3488 ,C880_=_C3535 ,C880_=_C3812 ,C880_=_C3915 ,\nC880_=_C4008 ,C880_=_C4059 ,C903_=_C906 ,C903_=_C1212 ,C903_=_C2126 ,C903_=_C2288 ,\nC903_=_C2386 ,C903_=_C2599 ,C903_=_C2881 ,C903_=_C2926 ,C903_=_C2966 ,C903_=_C2980 ,\nC903_=_C3253 ,C903_=_C3405 ,C903_=_C3454 ,C903_=_C3486 ,C903_=_C3498 ,C903_=_C3532 ,\nC903_=_C3809 ,C903_=_C3833 ,C903_=_C3963 ,C903_=_C3968 ,C903_=_C3969 ,C903_=_C3971 ,\nC903_=_C3972 ,C903_=_C3973 ,C906_=_C1016 ,C906_=_C1088 ,C906_=_C1497 ,C906_=_C1749 ,\nC906_=_C1872 ,C906_=_C2324 ,C906_=_C2438 ,C906_=_C2512 ,C906_=_C2551 ,C906_=_C2915 ,\nC906_=_C3255 ,C906_=_C3282 ,C906_=_C3407 ,C906_=_C3488 ,C906_=_C3535 ,C906_=_C3812 ,\nC906_=_C3915 ,C906_=_C4008 ,C906_=_C4059 ,C1016_=_C1088 ,C1016_=_C1497 ,C1016_=_C1749 ,\nC1016_=_C1872 ,C1016_=_C2324 ,C1016_=_C2438 ,C1016_=_C2512 ,C1016_=_C2551 ,C1016_=_C2915 ,\nC1016_=_C3255 ,C1016_=_C3282 ,C1016_=_C3407 ,C1016_=_C3488 ,C1016_=_C3535 ,C1016_=_C3812 ,\nC1016_=_C3915 ,C1016_=_C4008 ,C1016_=_C4059 ,C1088_=_C1497 ,C1088_=_C1749 ,C1088_=_C1872 ,\nC1088_=_C2324 ,C1088_=_C2438 ,C1088_=_C2512 ,C1088_=_C2551 ,C1088_=_C2915 ,C1088_=_C3255 ,\nC1088_=_C3282 ,C1088_=_C3407 ,C1088_=_C3488 ,C1088_=_C3535 ,C1088_=_C3812 ,C1088_=_C3915 ,\nC1088_=_C4008 ,C1088_=_C4059 ,C1212_=_C2126 ,C1212_=_C2288 ,C1212_=_C2386 ,C1212_=_C2599 ,\nC1212_=_C2881 ,C1212_=_C2926 ,C1212_=_C2966 ,C1212_=_C2980 ,C1212_=_C3253 ,C1212_=_C3405 ,\nC1212_=_C3454 ,C1212_=_C3486 ,C1212_=_C3498 ,C1212_=_C3532 ,C1212_=_C3809 ,C1212_=_C3833 ,\nC1212_=_C3963 ,C1212_=_C3968 ,C1212_=_C3969 ,C1212_=_C3971 ,C1212_=_C3972 ,C1212_=_C3973 ,\nC1497_=_C1749 ,C1497_=_C1872 ,C1497_=_C2324 ,C1497_=_C2438 ,C1497_=_C2512 ,C1497_=_C2551 ,\nC1497_=_C2915 ,C1497_=_C3255 ,C1497_=_C3282 ,C1497_=_C3407 ,C1497_=_C3488 ,C1497_=_C3535 ,\nC1497_=_C3812 ,C1497_=_C3915 ,C1497_=_C4008 ,C1497_=_C4059 ,C1749_=_C1872 ,C1749_=_C2324 ,\nC1749_=_C2438 ,C1749_=_C2512 ,C1749_=_C2551 ,C1749_=_C2915 ,C1749_=_C3255 ,C1749_=_C3282 ,\nC1749_=_C3407 ,C1749_=_C3488 ,C1749_=_C3535 ,C1749_=_C3812 ,C1749_=_C3915 ,C1749_=_C4008 ,\nC1749_=_C4059 ,C1872_=_C2324 ,C1872_=_C2438 ,C1872_=_C2512 ,C1872_=_C2551 ,C1872_=_C2915 ,\nC1872_=_C3255 ,C1872_=_C3282 ,C1872_=_C3407 ,C1872_=_C3488 ,C1872_=_C3535 ,C1872_=_C3812 ,\nC1872_=_C3915 ,C1872_=_C4008 ,C1872_=_C4059 ,C2126_=_C2288 ,C2126_=_C2386 ,C2126_=_C2599 ,\nC2126_=_C2881 ,C2126_=_C2926 ,C2126_=_C2966 ,C2126_=_C2980 ,C2126_=_C3253 ,C2126_=_C3405 ,\nC2126_=_C3454 ,C2126_=_C3486 ,C2126_=_C3498 ,C2126_=_C3532 ,C2126_=_C3809 ,C2126_=_C3833 ,\nC2126_=_C3963 ,C2126_=_C3968 ,C2126_=_C3969 ,C2126_=_C3971 ,C2126_=_C3972 ,C2126_=_C3973 ,\nC2288_=_C2386 ,C2288_=_C2599 ,C2288_=_C2881 ,C2288_=_C2926 ,C2288_=_C2966 ,C2288_=_C2980 ,\nC2288_=_C3253 ,C2288_=_C3405 ,C2288_=_C3454 ,C2288_=_C3486 ,C2288_=_C3498 ,C2288_=_C3532 ,\nC2288_=_C3809 ,C2288_=_C3833 ,C2288_=_C3963 ,C2288_=_C3968 ,C2288_=_C3969 ,C2288_=_C3971 ,\nC2288_=_C3972 ,C2288_=_C3973 ,C2324_=_C2438 ,C2324_=_C2512 ,C2324_=_C2551 ,C2324_=_C2915 ,\nC2324_=_C3255 ,C2324_=_C3282 ,C2324_=_C3407 ,C2324_=_C3488 ,C2324_=_C3535</w:t>
      </w:r>
    </w:p>
    <w:p>
      <w:pPr>
        <w:pStyle w:val="PreformattedText"/>
        <w:bidi w:val="0"/>
        <w:spacing w:before="0" w:after="0"/>
        <w:jc w:val="left"/>
        <w:rPr/>
      </w:pPr>
      <w:r>
        <w:rPr/>
        <w:t xml:space="preserve"> </w:t>
      </w:r>
      <w:r>
        <w:rPr/>
        <w:t>,C2324_=_C3812 ,\nC2324_=_C3915 ,C2324_=_C4008 ,C2324_=_C4059 ,C2386_=_C2599 ,C2386_=_C2881 ,C2386_=_C2926 ,\nC2386_=_C2966 ,C2386_=_C2980 ,C2386_=_C3253 ,C2386_=_C3405 ,C2386_=_C3454 ,C2386_=_C3486 ,\nC2386_=_C3498 ,C2386_=_C3532 ,C2386_=_C3809 ,C2386_=_C3833 ,C2386_=_C3963 ,C2386_=_C3968 ,\nC2386_=_C3969 ,C2386_=_C3971 ,C2386_=_C3972 ,C2386_=_C3973 ,C2438_=_C2512 ,C2438_=_C2551 ,\nC2438_=_C2915 ,C2438_=_C3255 ,C2438_=_C3282 ,C2438_=_C3407 ,C2438_=_C3488 ,C2438_=_C3535 ,\nC2438_=_C3812 ,C2438_=_C3915 ,C2438_=_C4008 ,C2438_=_C4059 ,C2512_=_C2551 ,C2512_=_C2915 ,\nC2512_=_C3255 ,C2512_=_C3282 ,C2512_=_C3407 ,C2512_=_C3488 ,C2512_=_C3535 ,C2512_=_C3812 ,\nC2512_=_C3915 ,C2512_=_C4008 ,C2512_=_C4059 ,C2551_=_C2915 ,C2551_=_C3255 ,C2551_=_C3282 ,\nC2551_=_C3407 ,C2551_=_C3488 ,C2551_=_C3535 ,C2551_=_C3812 ,C2551_=_C3915 ,C2551_=_C4008 ,\nC2551_=_C4059 ,C2599_=_C2881 ,C2599_=_C2926 ,C2599_=_C2966 ,C2599_=_C2980 ,C2599_=_C3253 ,\nC2599_=_C3405 ,C2599_=_C3454 ,C2599_=_C3486 ,C2599_=_C3498 ,C2599_=_C3532 ,C2599_=_C3809 ,\nC2599_=_C3833 ,C2599_=_C3963 ,C2599_=_C3968 ,C2599_=_C3969 ,C2599_=_C3971 ,C2599_=_C3972 ,\nC2599_=_C3973 ,C2881_=_C2926 ,C2881_=_C2966 ,C2881_=_C2980 ,C2881_=_C3253 ,C2881_=_C3405 ,\nC2881_=_C3454 ,C2881_=_C3486 ,C2881_=_C3498 ,C2881_=_C3532 ,C2881_=_C3809 ,C2881_=_C3833 ,\nC2881_=_C3963 ,C2881_=_C3968 ,C2881_=_C3969 ,C2881_=_C3971 ,C2881_=_C3972 ,C2881_=_C3973 ,\nC2915_=_C3255 ,C2915_=_C3282 ,C2915_=_C3407 ,C2915_=_C3488 ,C2915_=_C3535 ,C2915_=_C3812 ,\nC2915_=_C3915 ,C2915_=_C4008 ,C2915_=_C4059 ,C2926_=_C2966 ,C2926_=_C2980 ,C2926_=_C3253 ,\nC2926_=_C3405 ,C2926_=_C3454 ,C2926_=_C3486 ,C2926_=_C3498 ,C2926_=_C3532 ,C2926_=_C3809 ,\nC2926_=_C3833 ,C2926_=_C3963 ,C2926_=_C3968 ,C2926_=_C3969 ,C2926_=_C3971 ,C2926_=_C3972 ,\nC2926_=_C3973 ,C2966_=_C2980 ,C2966_=_C3253 ,C2966_=_C3405 ,C2966_=_C3454 ,C2966_=_C3486 ,\nC2966_=_C3498 ,C2966_=_C3532 ,C2966_=_C3809 ,C2966_=_C3833 ,C2966_=_C3963 ,C2966_=_C3968 ,\nC2966_=_C3969 ,C2966_=_C3971 ,C2966_=_C3972 ,C2966_=_C3973 ,C2980_=_C3253 ,C2980_=_C3405 ,\nC2980_=_C3454 ,C2980_=_C3486 ,C2980_=_C3498 ,C2980_=_C3532 ,C2980_=_C3809 ,C2980_=_C3833 ,\nC2980_=_C3963 ,C2980_=_C3968 ,C2980_=_C3969 ,C2980_=_C3971 ,C2980_=_C3972 ,C2980_=_C3973 ,\nC3253_=_C3255 ,C3253_=_C3405 ,C3253_=_C3454 ,C3253_=_C3486 ,C3253_=_C3498 ,C3253_=_C3532 ,\nC3253_=_C3809 ,C3253_=_C3833 ,C3253_=_C3963 ,C3253_=_C3968 ,C3253_=_C3969 ,C3253_=_C3971 ,\nC3253_=_C3972 ,C3253_=_C3973 ,C3255_=_C3282 ,C3255_=_C3407 ,C3255_=_C3488 ,C3255_=_C3535 ,\nC3255_=_C3812 ,C3255_=_C3915 ,C3255_=_C4008 ,C3255_=_C4059 ,C3282_=_C3407 ,C3282_=_C3488 ,\nC3282_=_C3535 ,C3282_=_C3812 ,C3282_=_C3915 ,C3282_=_C4008 ,C3282_=_C4059 ,C3405_=_C3407 ,\nC3405_=_C3454 ,C3405_=_C3486 ,C3405_=_C3498 ,C3405_=_C3532 ,C3405_=_C3809 ,C3405_=_C3833 ,\nC3405_=_C3963 ,C3405_=_C3968 ,C3405_=_C3969 ,C3405_=_C3971 ,C3405_=_C3972 ,C3405_=_C3973 ,\nC3407_=_C3488 ,C3407_=_C3535 ,C3407_=_C3812 ,C3407_=_C3915 ,C3407_=_C4008 ,C3407_=_C4059 ,\nC3454_=_C3486 ,C3454_=_C3498 ,C3454_=_C3532 ,C3454_=_C3809 ,C3454_=_C3833 ,C3454_=_C3963 ,\nC3454_=_C3968 ,C3454_=_C3969 ,C3454_=_C3971 ,C3454_=_C3972 ,C3454_=_C3973 ,C3486_=_C3488 ,\nC3486_=_C3498 ,C3486_=_C3532 ,C3486_=_C3809 ,C3486_=_C3833 ,C3486_=_C3963 ,C3486_=_C3968 ,\nC3486_=_C3969 ,C3486_=_C3971 ,C3486_=_C3972 ,C3486_=_C3973 ,C3488_=_C3535 ,C3488_=_C3812 ,\nC3488_=_C3915 ,C3488_=_C4008 ,C3488_=_C4059 ,C3498_=_C3532 ,C3498_=_C3809 ,C3498_=_C3833 ,\nC3498_=_C3963 ,C3498_=_C3968 ,C3498_=_C3969 ,C3498_=_C3971 ,C3498_=_C3972 ,C3498_=_C3973 ,\nC3532_=_C3535 ,C3532_=_C3809 ,C3532_=_C3833 ,C3532_=_C3963 ,C3532_=_C3968 ,C3532_=_C3969 ,\nC3532_=_C3971 ,C3532_=_C3972 ,C3532_=_C3973 ,C3535_=_C3812 ,C3535_=_C3915 ,C3535_=_C4008 ,\nC3535_=_C4059 ,C3809_=_C3812 ,C3809_=_C3833 ,C3809_=_C3963 ,C3809_=_C3968 ,C3809_=_C3969 ,\nC3809_=_C3971 ,C3809_=_C3972 ,C3809_=_C3973 ,C3812_=_C3915 ,C3812_=_C4008 ,C3812_=_C4059 ,\nC3833_=_C3963 ,C3833_=_C3968 ,C3833_=_C3969 ,C3833_=_C3971 ,C3833_=_C3972 ,C3833_=_C3973 ,\nC3915_=_C4008 ,C3915_=_C4059 ,C3963_=_C3968 ,C3963_=_C3969 ,C3963_=_C3971 ,C3963_=_C3972 ,\nC3963_=_C3973 ,C3968_=_C3969 ,C3968_=_C3971 ,C3968_=_C3972 ,C3968_=_C3973 ,C3968_=_C4008 ,\nC3969_=_C3971 ,C3969_=_C3972 ,C3969_=_C3973 ,C3971_=_C3972 ,C3971_=_C3973 ,C3972_=_C3973 ,\nC3972_=_C4059 ,C4008_=_C4059 ,"];187[shape=box, label="id:187 level: 6\n57: C814 C942 C965 C1144 C1367 \nC1369 C1389 C1419 C1530 C1594 C1693 \nC1696 C1714 C1715 C1781 C1818 C1947 \nC1948 C2060 C2062 C2085 C2175 C2297 \nC2298 C2412 C2446 C2808 C2810 C2918 \nC2933 C2934 C2935 C2936 C2937 C2938 \nC2939 C2940 C2941 C2942 C2943 C3020 \nC3052 C3157 C3158 C3159 C3160 C3161 \nC3162 C3163 C3164 C3165 C3166 C3167 \nC3168 C3169 C3170 C3171 \n822: C814_=_C965( C814 C965 ) C814_=_C1144( C814 C1144 ) C814_=_C1367( C814 C1367 ) C814_=_C1419( C814 C1419 ) C814_=_C1530( C814 C1530 ) \nC814_=_C1594( C814 C1594 ) C814_=_C1693( C814 C1693 ) C814_=_C1714( C814 C1714 ) C814_=_C1818( C814 C1818 ) C814_=_C1947( C814 C1947 ) C814_=_C2060( C814 C2060 ) \nC814_=_C2085( C814 C2085 ) C814_=_C2175( C814 C2175 ) C814_=_C2297( C814 C2297 ) C814_=_C2412( C814 C2412 ) C814_=_C2808( C814 C2808 ) C814_=_C2918( C814 C2918 ) \nC814_=_C2933( C814 C2933 ) C814_=_C2934( C814 C2934 ) C814_=_C2935( C814 C2935 ) C814_=_C2936( C814 C2936 ) C814_=_C2937( C814 C2937 ) C814_=_C2938( C814 C2938 ) \nC814_=_C2939( C814 C2939 ) C814_=_C2940( C814 C2940 ) C814_=_C2941( C814 C2941 ) C814_=_C2942( C814 C2942 ) C814_=_C2943( C814 C2943 ) C942_=_C1369( C942 C1369 ) \nC942_=_C1389( C942 C1389 ) C942_=_C1696( C942 C1696 ) C942_=_C1715( C942 C1715 ) C942_=_C1781( C942 C1781 ) C942_=_C1948( C942 C1948 ) C942_=_C2062( C942 C2062 ) \nC942_=_C2298( C942 C2298 ) C942_=_C2446( C942 C2446 ) C942_=_C2810( C942 C2810 ) C942_=_C2933( C942 C2933 ) C942_=_C3020( C942 C3020 ) C942_=_C3052( C942 C3052 ) \nC942_=_C3157( C942 C3157 ) C942_=_C3158( C942 C3158 ) C942_=_C3159( C942 C3159 ) C942_=_C3160( C942 C3160 ) C942_=_C3161( C942 C3161 ) C942_=_C3162( C942 C3162 ) \nC942_=_C3163( C942 C3163 ) C942_=_C3164( C942 C3164 ) C942_=_C3165( C942 C3165 ) C942_=_C3166( C942 C3166 ) C942_=_C3167( C942 C3167 ) C942_=_C3168( C942 C3168 ) \nC942_=_C3169( C942 C3169 ) C942_=_C3170( C942 C3170 ) C942_=_C3171( C942 C3171 ) C965_=_C1144( C965 C1144 ) C965_=_C1367( C965 C1367 ) C965_=_C1419( C965 C1419 ) \nC965_=_C1530( C965 C1530 ) C965_=_C1594( C965 C1594 ) C965_=_C1693( C965 C1693 ) C965_=_C1714( C965 C1714 ) C965_=_C1818( C965 C1818 ) C965_=_C1947( C965 C1947 ) \nC965_=_C2060( C965 C2060 ) C965_=_C2085( C965 C2085 ) C965_=_C2175( C965 C2175 ) C965_=_C2297( C965 C2297 ) C965_=_C2412( C965 C2412 ) C965_=_C2808( C965 C2808 ) \nC965_=_C2918( C965 C2918 ) C965_=_C2933( C965 C2933 ) C965_=_C2934( C965 C2934 ) C965_=_C2935( C965 C2935 ) C965_=_C2936( C965 C2936 ) C965_=_C2937( C965 C2937 ) \nC965_=_C2938( C965 C2938 ) C965_=_C2939( C965 C2939 ) C965_=_C2940( C965 C2940 ) C965_=_C2941( C965 C2941 ) C965_=_C2942( C965 C2942 ) C965_=_C2943( C965 C2943 ) \nC1144_=_C1367( C1144 C1367 ) C1144_=_C1419( C1144 C1419 ) C1144_=_C1530( C1144 C1530 ) C1144_=_C1594( C1144 C1594 ) C1144_=_C1693( C1144 C1693 ) C1144_=_C1714( C1144 C1714 ) \nC1144_=_C1818( C1144 C1818 ) C1144_=_C1947( C1144 C1947 ) C1144_=_C2060( C1144 C2060 ) C1144_=_C2085( C1144 C2085 ) C1144_=_C2175( C1144 C2175 ) C1144_=_C2297( C1144 C2297 ) \nC1144_=_C2412( C1144 C2412 ) C1144_=_C2808( C1144 C2808 ) C1144_=_C2918( C1144 C2918 ) C1144_=_C2933( C1144 C2933 ) C1144_=_C2934( C1144 C2934 ) C1144_=_C2935( C1144 C2935 ) \nC1144_=_C2936( C1144 C2936 ) C1144_=_C2937( C1144 C2937 ) C1144_=_C2938( C1144 C2938 ) C1144_=_C2939( C1144 C2939 ) C1144_=_C2940( C1144 C2940 ) C1144_=_C2941( C1144 C2941 ) \nC1144_=_C2942( C1144 C2942 ) C1144_=_C2943( C1144 C2943 ) C1367_=_C1369( C1367 C1369 ) C1367_=_C1419( C1367 C1419 ) C1367_=_C1530( C1367 C1530 ) C1367_=_C1594( C1367 C1594 ) \nC1367_=_C1693( C1367 C1693 ) C1367_=_C1714( C1367 C1714 ) C1367_=_C1818( C1367 C1818 ) C1367_=_C1947( C1367 C1947 ) C1367_=_C2060( C1367 C2060 ) C1367_=_C2085( C1367 C2085 ) \nC1367_=_C2175( C1367 C2175 ) C1367_=_C2297( C1367 C2297 ) C1367_=_C2412( C1367 C2412 ) C1367_=_C2808( C1367 C2808 ) C1367_=_C2918( C1367 C2918 ) C1367_=_C2933( C1367 C2933 ) \nC1367_=_C2934( C1367 C2934 ) C1367_=_C2935( C1367 C2935 ) C1367_=_C2936( C1367 C2936 ) C1367_=_C2937( C1367 C2937 ) C1367_=_C2938( C1367 C2938 ) C1367_=_C2939( C1367 C2939 ) \nC1367_=_C2940( C1367 C2940 ) C1367_=_C2941( C1367 C2941 ) C1367_=_C2942( C1367 C2942 ) C1367_=_C2943( C1367 C2943 ) C1369_=_C1389( C1369 C1389 ) C1369_=_C1696( C1369 C1696 ) \nC1369_=_C1715( C1369 C1715 ) C1369_=_C1781( C1369 C1781 ) C1369_=_C1948( C1369 C1948 ) C1369_=_C2062( C1369 C2062 ) C1369_=_C2298( C1369 C2298 ) C1369_=_C2446( C1369 C2446 ) \nC1369_=_C2810( C1369 C2810 ) C1369_=_C2933( C1369 C2933 ) C1369_=_C3020( C1369 C3020 ) C1369_=_C3052( C1369 C3052 ) C1369_=_C3157( C1369 C3157 ) C1369_=_C3158( C1369 C3158 ) \nC1369_=_C3159( C1369 C3159 ) C1369_=_C3160( C1369 C3160 ) C1369_=_C3161( C1369 C3161 ) C1369_=_C3162( C1369 C3162 ) C1369_=_C3163( C1369 C3163 ) C1369_=_C3164( C1369 C3164 ) \nC1369_=_C3165( C1369 C3165 ) C1369_=_C3166( C1369 C3166 ) C1369_=_C3167( C1369 C3167 ) C1369_=_C3168( C1369 C3168 ) C1369_=_C3169( C1369 C3169 ) C1369_=_C3170( C1369 C3170 ) \nC1369_=_C3171( C1369 C3171 ) C1389_=_C1696( C1389 C1696 ) C1389_=_C1715( C1389 C1715 ) C1389_=_C1781( C1389 C1781 ) C1389_=_C1948( C1389 C1948 ) C1389_=_C2062( C1389 C2062 ) \nC1389_=_C2298( C1389 C2298 ) C1389_=_C2446( C1389 C2446 ) C1389_=_C2810( C1389 C2810 ) C1389_=_C2933( C1389 C2933 ) C1389_=_C3020( C1389 C3020 ) C1389_=_C3052( C1389 C3052 ) \nC1389_=_C3157( C1389 C3157 ) C1389_=_C3158( C1389 C3158 ) C1389_=_C3159( C1389 C3159 ) C1389_=_C3160( C1389 C3160 ) C1389_=_C3161( C1389 C3161 ) C1389_=_C3162( C1389 C3162 ) \nC1389_=_C3163( C1389 C3163 ) C1389_=_C3164( C1389 C3164 ) C1389_=_C3165( C1389 C3165 ) C1389_=_C3166( C1389 C3166 ) C1389_=_C3167(</w:t>
      </w:r>
    </w:p>
    <w:p>
      <w:pPr>
        <w:pStyle w:val="PreformattedText"/>
        <w:bidi w:val="0"/>
        <w:spacing w:before="0" w:after="0"/>
        <w:jc w:val="left"/>
        <w:rPr/>
      </w:pPr>
      <w:r>
        <w:rPr/>
        <w:t xml:space="preserve"> </w:t>
      </w:r>
      <w:r>
        <w:rPr/>
        <w:t>C1389 C3167 ) C1389_=_C3168( C1389 C3168 ) \nC1389_=_C3169( C1389 C3169 ) C1389_=_C3170( C1389 C3170 ) C1389_=_C3171( C1389 C3171 ) C1419_=_C1530( C1419 C1530 ) C1419_=_C1594( C1419 C1594 ) C1419_=_C1693( C1419 C1693 ) \nC1419_=_C1714( C1419 C1714 ) C1419_=_C1818( C1419 C1818 ) C1419_=_C1947( C1419 C1947 ) C1419_=_C2060( C1419 C2060 ) C1419_=_C2085( C1419 C2085 ) C1419_=_C2175( C1419 C2175 ) \nC1419_=_C2297( C1419 C2297 ) C1419_=_C2412( C1419 C2412 ) C1419_=_C2808( C1419 C2808 ) C1419_=_C2918( C1419 C2918 ) C1419_=_C2933( C1419 C2933 ) C1419_=_C2934( C1419 C2934 ) \nC1419_=_C2935( C1419 C2935 ) C1419_=_C2936( C1419 C2936 ) C1419_=_C2937( C1419 C2937 ) C1419_=_C2938( C1419 C2938 ) C1419_=_C2939( C1419 C2939 ) C1419_=_C2940( C1419 C2940 ) \nC1419_=_C2941( C1419 C2941 ) C1419_=_C2942( C1419 C2942 ) C1419_=_C2943( C1419 C2943 ) C1530_=_C1594( C1530 C1594 ) C1530_=_C1693( C1530 C1693 ) C1530_=_C1714( C1530 C1714 ) \nC1530_=_C1818( C1530 C1818 ) C1530_=_C1947( C1530 C1947 ) C1530_=_C2060( C1530 C2060 ) C1530_=_C2085( C1530 C2085 ) C1530_=_C2175( C1530 C2175 ) C1530_=_C2297( C1530 C2297 ) \nC1530_=_C2412( C1530 C2412 ) C1530_=_C2808( C1530 C2808 ) C1530_=_C2918( C1530 C2918 ) C1530_=_C2933( C1530 C2933 ) C1530_=_C2934( C1530 C2934 ) C1530_=_C2935( C1530 C2935 ) \nC1530_=_C2936( C1530 C2936 ) C1530_=_C2937( C1530 C2937 ) C1530_=_C2938( C1530 C2938 ) C1530_=_C2939( C1530 C2939 ) C1530_=_C2940( C1530 C2940 ) C1530_=_C2941( C1530 C2941 ) \nC1530_=_C2942( C1530 C2942 ) C1530_=_C2943( C1530 C2943 ) C1594_=_C1693( C1594 C1693 ) C1594_=_C1714( C1594 C1714 ) C1594_=_C1818( C1594 C1818 ) C1594_=_C1947( C1594 C1947 ) \nC1594_=_C2060( C1594 C2060 ) C1594_=_C2085( C1594 C2085 ) C1594_=_C2175( C1594 C2175 ) C1594_=_C2297( C1594 C2297 ) C1594_=_C2412( C1594 C2412 ) C1594_=_C2808( C1594 C2808 ) \nC1594_=_C2918( C1594 C2918 ) C1594_=_C2933( C1594 C2933 ) C1594_=_C2934( C1594 C2934 ) C1594_=_C2935( C1594 C2935 ) C1594_=_C2936( C1594 C2936 ) C1594_=_C2937( C1594 C2937 ) \nC1594_=_C2938( C1594 C2938 ) C1594_=_C2939( C1594 C2939 ) C1594_=_C2940( C1594 C2940 ) C1594_=_C2941( C1594 C2941 ) C1594_=_C2942( C1594 C2942 ) C1594_=_C2943( C1594 C2943 ) \nC1693_=_C1696( C1693 C1696 ) C1693_=_C1714( C1693 C1714 ) C1693_=_C1818( C1693 C1818 ) C1693_=_C1947( C1693 C1947 ) C1693_=_C2060( C1693 C2060 ) C1693_=_C2085( C1693 C2085 ) \nC1693_=_C2175( C1693 C2175 ) C1693_=_C2297( C1693 C2297 ) C1693_=_C2412( C1693 C2412 ) C1693_=_C2808( C1693 C2808 ) C1693_=_C2918( C1693 C2918 ) C1693_=_C2933( C1693 C2933 ) \nC1693_=_C2934( C1693 C2934 ) C1693_=_C2935( C1693 C2935 ) C1693_=_C2936( C1693 C2936 ) C1693_=_C2937( C1693 C2937 ) C1693_=_C2938( C1693 C2938 ) C1693_=_C2939( C1693 C2939 ) \nC1693_=_C2940( C1693 C2940 ) C1693_=_C2941( C1693 C2941 ) C1693_=_C2942( C1693 C2942 ) C1693_=_C2943( C1693 C2943 ) C1696_=_C1715( C1696 C1715 ) C1696_=_C1781( C1696 C1781 ) \nC1696_=_C1948( C1696 C1948 ) C1696_=_C2062( C1696 C2062 ) C1696_=_C2298( C1696 C2298 ) C1696_=_C2446( C1696 C2446 ) C1696_=_C2810( C1696 C2810 ) C1696_=_C2933( C1696 C2933 ) \nC1696_=_C3020( C1696 C3020 ) C1696_=_C3052( C1696 C3052 ) C1696_=_C3157( C1696 C3157 ) C1696_=_C3158( C1696 C3158 ) C1696_=_C3159( C1696 C3159 ) C1696_=_C3160( C1696 C3160 ) \nC1696_=_C3161( C1696 C3161 ) C1696_=_C3162( C1696 C3162 ) C1696_=_C3163( C1696 C3163 ) C1696_=_C3164( C1696 C3164 ) C1696_=_C3165( C1696 C3165 ) C1696_=_C3166( C1696 C3166 ) \nC1696_=_C3167( C1696 C3167 ) C1696_=_C3168( C1696 C3168 ) C1696_=_C3169( C1696 C3169 ) C1696_=_C3170( C1696 C3170 ) C1696_=_C3171( C1696 C3171 ) C1714_=_C1715( C1714 C1715 ) \nC1714_=_C1818( C1714 C1818 ) C1714_=_C1947( C1714 C1947 ) C1714_=_C2060( C1714 C2060 ) C1714_=_C2085( C1714 C2085 ) C1714_=_C2175( C1714 C2175 ) C1714_=_C2297( C1714 C2297 ) \nC1714_=_C2412( C1714 C2412 ) C1714_=_C2808( C1714 C2808 ) C1714_=_C2918( C1714 C2918 ) C1714_=_C2933( C1714 C2933 ) C1714_=_C2934( C1714 C2934 ) C1714_=_C2935( C1714 C2935 ) \nC1714_=_C2936( C1714 C2936 ) C1714_=_C2937( C1714 C2937 ) C1714_=_C2938( C1714 C2938 ) C1714_=_C2939( C1714 C2939 ) C1714_=_C2940( C1714 C2940 ) C1714_=_C2941( C1714 C2941 ) \nC1714_=_C2942( C1714 C2942 ) C1714_=_C2943( C1714 C2943 ) C1715_=_C1781( C1715 C1781 ) C1715_=_C1948( C1715 C1948 ) C1715_=_C2062( C1715 C2062 ) C1715_=_C2298( C1715 C2298 ) \nC1715_=_C2446( C1715 C2446 ) C1715_=_C2810( C1715 C2810 ) C1715_=_C2933( C1715 C2933 ) C1715_=_C3020( C1715 C3020 ) C1715_=_C3052( C1715 C3052 ) C1715_=_C3157( C1715 C3157 ) \nC1715_=_C3158( C1715 C3158 ) C1715_=_C3159( C1715 C3159 ) C1715_=_C3160( C1715 C3160 ) C1715_=_C3161( C1715 C3161 ) C1715_=_C3162( C1715 C3162 ) C1715_=_C3163( C1715 C3163 ) \nC1715_=_C3164( C1715 C3164 ) C1715_=_C3165( C1715 C3165 ) C1715_=_C3166( C1715 C3166 ) C1715_=_C3167( C1715 C3167 ) C1715_=_C3168( C1715 C3168 ) C1715_=_C3169( C1715 C3169 ) \nC1715_=_C3170( C1715 C3170 ) C1715_=_C3171( C1715 C3171 ) C1781_=_C1948( C1781 C1948 ) C1781_=_C2062( C1781 C2062 ) C1781_=_C2298( C1781 C2298 ) C1781_=_C2446( C1781 C2446 ) \nC1781_=_C2810( C1781 C2810 ) C1781_=_C2933( C1781 C2933 ) C1781_=_C3020( C1781 C3020 ) C1781_=_C3052( C1781 C3052 ) C1781_=_C3157( C1781 C3157 ) C1781_=_C3158( C1781 C3158 ) \nC1781_=_C3159( C1781 C3159 ) C1781_=_C3160( C1781 C3160 ) C1781_=_C3161( C1781 C3161 ) C1781_=_C3162( C1781 C3162 ) C1781_=_C3163( C1781 C3163 ) C1781_=_C3164( C1781 C3164 ) \nC1781_=_C3165( C1781 C3165 ) C1781_=_C3166( C1781 C3166 ) C1781_=_C3167( C1781 C3167 ) C1781_=_C3168( C1781 C3168 ) C1781_=_C3169( C1781 C3169 ) C1781_=_C3170( C1781 C3170 ) \nC1781_=_C3171( C1781 C3171 ) C1818_=_C1947( C1818 C1947 ) C1818_=_C2060( C1818 C2060 ) C1818_=_C2085( C1818 C2085 ) C1818_=_C2175( C1818 C2175 ) C1818_=_C2297( C1818 C2297 ) \nC1818_=_C2412( C1818 C2412 ) C1818_=_C2808( C1818 C2808 ) C1818_=_C2918( C1818 C2918 ) C1818_=_C2933( C1818 C2933 ) C1818_=_C2934( C1818 C2934 ) C1818_=_C2935( C1818 C2935 ) \nC1818_=_C2936( C1818 C2936 ) C1818_=_C2937( C1818 C2937 ) C1818_=_C2938( C1818 C2938 ) C1818_=_C2939( C1818 C2939 ) C1818_=_C2940( C1818 C2940 ) C1818_=_C2941( C1818 C2941 ) \nC1818_=_C2942( C1818 C2942 ) C1818_=_C2943( C1818 C2943 ) C1947_=_C1948( C1947 C1948 ) C1947_=_C2060( C1947 C2060 ) C1947_=_C2085( C1947 C2085 ) C1947_=_C2175( C1947 C2175 ) \nC1947_=_C2297( C1947 C2297 ) C1947_=_C2412( C1947 C2412 ) C1947_=_C2808( C1947 C2808 ) C1947_=_C2918( C1947 C2918 ) C1947_=_C2933( C1947 C2933 ) C1947_=_C2934( C1947 C2934 ) \nC1947_=_C2935( C1947 C2935 ) C1947_=_C2936( C1947 C2936 ) C1947_=_C2937( C1947 C2937 ) C1947_=_C2938( C1947 C2938 ) C1947_=_C2939( C1947 C2939 ) C1947_=_C2940( C1947 C2940 ) \nC1947_=_C2941( C1947 C2941 ) C1947_=_C2942( C1947 C2942 ) C1947_=_C2943( C1947 C2943 ) C1948_=_C2062( C1948 C2062 ) C1948_=_C2298( C1948 C2298 ) C1948_=_C2446( C1948 C2446 ) \nC1948_=_C2810( C1948 C2810 ) C1948_=_C2933( C1948 C2933 ) C1948_=_C3020( C1948 C3020 ) C1948_=_C3052( C1948 C3052 ) C1948_=_C3157( C1948 C3157 ) C1948_=_C3158( C1948 C3158 ) \nC1948_=_C3159( C1948 C3159 ) C1948_=_C3160( C1948 C3160 ) C1948_=_C3161( C1948 C3161 ) C1948_=_C3162( C1948 C3162 ) C1948_=_C3163( C1948 C3163 ) C1948_=_C3164( C1948 C3164 ) \nC1948_=_C3165( C1948 C3165 ) C1948_=_C3166( C1948 C3166 ) C1948_=_C3167( C1948 C3167 ) C1948_=_C3168( C1948 C3168 ) C1948_=_C3169( C1948 C3169 ) C1948_=_C3170( C1948 C3170 ) \nC1948_=_C3171( C1948 C3171 ) C2060_=_C2062( C2060 C2062 ) C2060_=_C2085( C2060 C2085 ) C2060_=_C2175( C2060 C2175 ) C2060_=_C2297( C2060 C2297 ) C2060_=_C2412( C2060 C2412 ) \nC2060_=_C2808( C2060 C2808 ) C2060_=_C2918( C2060 C2918 ) C2060_=_C2933( C2060 C2933 ) C2060_=_C2934( C2060 C2934 ) C2060_=_C2935( C2060 C2935 ) C2060_=_C2936( C2060 C2936 ) \nC2060_=_C2937( C2060 C2937 ) C2060_=_C2938( C2060 C2938 ) C2060_=_C2939( C2060 C2939 ) C2060_=_C2940( C2060 C2940 ) C2060_=_C2941( C2060 C2941 ) C2060_=_C2942( C2060 C2942 ) \nC2060_=_C2943( C2060 C2943 ) C2062_=_C2298( C2062 C2298 ) C2062_=_C2446( C2062 C2446 ) C2062_=_C2810( C2062 C2810 ) C2062_=_C2933( C2062 C2933 ) C2062_=_C3020( C2062 C3020 ) \nC2062_=_C3052( C2062 C3052 ) C2062_=_C3157( C2062 C3157 ) C2062_=_C3158( C2062 C3158 ) C2062_=_C3159( C2062 C3159 ) C2062_=_C3160( C2062 C3160 ) C2062_=_C3161( C2062 C3161 ) \nC2062_=_C3162( C2062 C3162 ) C2062_=_C3163( C2062 C3163 ) C2062_=_C3164( C2062 C3164 ) C2062_=_C3165( C2062 C3165 ) C2062_=_C3166( C2062 C3166 ) C2062_=_C3167( C2062 C3167 ) \nC2062_=_C3168( C2062 C3168 ) C2062_=_C3169( C2062 C3169 ) C2062_=_C3170( C2062 C3170 ) C2062_=_C3171( C2062 C3171 ) C2085_=_C2175( C2085 C2175 ) C2085_=_C2297( C2085 C2297 ) \nC2085_=_C2412( C2085 C2412 ) C2085_=_C2808( C2085 C2808 ) C2085_=_C2918( C2085 C2918 ) C2085_=_C2933( C2085 C2933 ) C2085_=_C2934( C2085 C2934 ) C2085_=_C2935( C2085 C2935 ) \nC2085_=_C2936( C2085 C2936 ) C2085_=_C2937( C2085 C2937 ) C2085_=_C2938( C2085 C2938 ) C2085_=_C2939( C2085 C2939 ) C2085_=_C2940( C2085 C2940 ) C2085_=_C2941( C2085 C2941 ) \nC2085_=_C2942( C2085 C2942 ) C2085_=_C2943( C2085 C2943 ) C2175_=_C2297( C2175 C2297 ) C2175_=_C2412( C2175 C2412 ) C2175_=_C2808( C2175 C2808 ) C2175_=_C2918( C2175 C2918 ) \nC2175_=_C2933( C2175 C2933 ) C2175_=_C2934( C2175 C2934 ) C2175_=_C2935( C2175 C2935 ) C2175_=_C2936( C2175 C2936 ) C2175_=_C2937( C2175 C2937 ) C2175_=_C2938( C2175 C2938 ) \nC2175_=_C2939( C2175 C2939 ) C2175_=_C2940( C2175 C2940 ) C2175_=_C2941( C2175 C2941 ) C2175_=_C2942( C2175 C2942 ) C2175_=_C2943( C2175 C2943 ) C2297_=_C2298( C2297 C2298 ) \nC2297_=_C2412( C2297 C2412 ) C2297_=_C2808( C2297 C2808 ) C2297_=_C2918( C2297 C2918 ) C2297_=_C2933( C2297 C2933 ) C2297_=_C2934( C2297 C2934 ) C2297_=_C2935( C2297 C2935 ) \nC2297_=_C2936( C2297 C2936 ) C2297_=_C2937( C2297 C2937 ) C2297_=_C2938( C2297 C2938 ) C2297_=_C2939( C2297 C2939 ) C2297_=_C2940( C2297 C2940 ) C2297_=_C2941( C2297 C2941 ) \nC2297_=_C2942( C2297 C2942 ) C2297_=_C2943( C2297 C2943 ) C2298_=_C2446( C2298 C2446 ) C2298_=_C2810( C2298 C2810 ) C2298_=_C2933( C2298 C2933 ) C2298_=_C3020( C2298 C3020 ) \nC2298_=_C3052(</w:t>
      </w:r>
    </w:p>
    <w:p>
      <w:pPr>
        <w:pStyle w:val="PreformattedText"/>
        <w:bidi w:val="0"/>
        <w:spacing w:before="0" w:after="0"/>
        <w:jc w:val="left"/>
        <w:rPr/>
      </w:pPr>
      <w:r>
        <w:rPr/>
        <w:t xml:space="preserve"> </w:t>
      </w:r>
      <w:r>
        <w:rPr/>
        <w:t>C2298 C3052 ) C2298_=_C3157( C2298 C3157 ) C2298_=_C3158( C2298 C3158 ) C2298_=_C3159( C2298 C3159 ) C2298_=_C3160( C2298 C3160 ) C2298_=_C3161( C2298 C3161 ) \nC2298_=_C3162( C2298 C3162 ) C2298_=_C3163( C2298 C3163 ) C2298_=_C3164( C2298 C3164 ) C2298_=_C3165( C2298 C3165 ) C2298_=_C3166( C2298 C3166 ) C2298_=_C3167( C2298 C3167 ) \nC2298_=_C3168( C2298 C3168 ) C2298_=_C3169( C2298 C3169 ) C2298_=_C3170( C2298 C3170 ) C2298_=_C3171( C2298 C3171 ) C2412_=_C2808( C2412 C2808 ) C2412_=_C2918( C2412 C2918 ) \nC2412_=_C2933( C2412 C2933 ) C2412_=_C2934( C2412 C2934 ) C2412_=_C2935( C2412 C2935 ) C2412_=_C2936( C2412 C2936 ) C2412_=_C2937( C2412 C2937 ) C2412_=_C2938( C2412 C2938 ) \nC2412_=_C2939( C2412 C2939 ) C2412_=_C2940( C2412 C2940 ) C2412_=_C2941( C2412 C2941 ) C2412_=_C2942( C2412 C2942 ) C2412_=_C2943( C2412 C2943 ) C2446_=_C2810( C2446 C2810 ) \nC2446_=_C2933( C2446 C2933 ) C2446_=_C3020( C2446 C3020 ) C2446_=_C3052( C2446 C3052 ) C2446_=_C3157( C2446 C3157 ) C2446_=_C3158( C2446 C3158 ) C2446_=_C3159( C2446 C3159 ) \nC2446_=_C3160( C2446 C3160 ) C2446_=_C3161( C2446 C3161 ) C2446_=_C3162( C2446 C3162 ) C2446_=_C3163( C2446 C3163 ) C2446_=_C3164( C2446 C3164 ) C2446_=_C3165( C2446 C3165 ) \nC2446_=_C3166( C2446 C3166 ) C2446_=_C3167( C2446 C3167 ) C2446_=_C3168( C2446 C3168 ) C2446_=_C3169( C2446 C3169 ) C2446_=_C3170( C2446 C3170 ) C2446_=_C3171( C2446 C3171 ) \nC2808_=_C2810( C2808 C2810 ) C2808_=_C2918( C2808 C2918 ) C2808_=_C2933( C2808 C2933 ) C2808_=_C2934( C2808 C2934 ) C2808_=_C2935( C2808 C2935 ) C2808_=_C2936( C2808 C2936 ) \nC2808_=_C2937( C2808 C2937 ) C2808_=_C2938( C2808 C2938 ) C2808_=_C2939( C2808 C2939 ) C2808_=_C2940( C2808 C2940 ) C2808_=_C2941( C2808 C2941 ) C2808_=_C2942( C2808 C2942 ) \nC2808_=_C2943( C2808 C2943 ) C2810_=_C2933( C2810 C2933 ) C2810_=_C3020( C2810 C3020 ) C2810_=_C3052( C2810 C3052 ) C2810_=_C3157( C2810 C3157 ) C2810_=_C3158( C2810 C3158 ) \nC2810_=_C3159( C2810 C3159 ) C2810_=_C3160( C2810 C3160 ) C2810_=_C3161( C2810 C3161 ) C2810_=_C3162( C2810 C3162 ) C2810_=_C3163( C2810 C3163 ) C2810_=_C3164( C2810 C3164 ) \nC2810_=_C3165( C2810 C3165 ) C2810_=_C3166( C2810 C3166 ) C2810_=_C3167( C2810 C3167 ) C2810_=_C3168( C2810 C3168 ) C2810_=_C3169( C2810 C3169 ) C2810_=_C3170( C2810 C3170 ) \nC2810_=_C3171( C2810 C3171 ) C2918_=_C2933( C2918 C2933 ) C2918_=_C2934( C2918 C2934 ) C2918_=_C2935( C2918 C2935 ) C2918_=_C2936( C2918 C2936 ) C2918_=_C2937( C2918 C2937 ) \nC2918_=_C2938( C2918 C2938 ) C2918_=_C2939( C2918 C2939 ) C2918_=_C2940( C2918 C2940 ) C2918_=_C2941( C2918 C2941 ) C2918_=_C2942( C2918 C2942 ) C2918_=_C2943( C2918 C2943 ) \nC2933_=_C2934( C2933 C2934 ) C2933_=_C2935( C2933 C2935 ) C2933_=_C2936( C2933 C2936 ) C2933_=_C2937( C2933 C2937 ) C2933_=_C2938( C2933 C2938 ) C2933_=_C2939( C2933 C2939 ) \nC2933_=_C2940( C2933 C2940 ) C2933_=_C2941( C2933 C2941 ) C2933_=_C2942( C2933 C2942 ) C2933_=_C2943( C2933 C2943 ) C2933_=_C3020( C2933 C3020 ) C2933_=_C3052( C2933 C3052 ) \nC2933_=_C3157( C2933 C3157 ) C2933_=_C3158( C2933 C3158 ) C2933_=_C3159( C2933 C3159 ) C2933_=_C3160( C2933 C3160 ) C2933_=_C3161( C2933 C3161 ) C2933_=_C3162( C2933 C3162 ) \nC2933_=_C3163( C2933 C3163 ) C2933_=_C3164( C2933 C3164 ) C2933_=_C3165( C2933 C3165 ) C2933_=_C3166( C2933 C3166 ) C2933_=_C3167( C2933 C3167 ) C2933_=_C3168( C2933 C3168 ) \nC2933_=_C3169( C2933 C3169 ) C2933_=_C3170( C2933 C3170 ) C2933_=_C3171( C2933 C3171 ) C2934_=_C2935( C2934 C2935 ) C2934_=_C2936( C2934 C2936 ) C2934_=_C2937( C2934 C2937 ) \nC2934_=_C2938( C2934 C2938 ) C2934_=_C2939( C2934 C2939 ) C2934_=_C2940( C2934 C2940 ) C2934_=_C2941( C2934 C2941 ) C2934_=_C2942( C2934 C2942 ) C2934_=_C2943( C2934 C2943 ) \nC2935_=_C2936( C2935 C2936 ) C2935_=_C2937( C2935 C2937 ) C2935_=_C2938( C2935 C2938 ) C2935_=_C2939( C2935 C2939 ) C2935_=_C2940( C2935 C2940 ) C2935_=_C2941( C2935 C2941 ) \nC2935_=_C2942( C2935 C2942 ) C2935_=_C2943( C2935 C2943 ) C2935_=_C3163( C2935 C3163 ) C2936_=_C2937( C2936 C2937 ) C2936_=_C2938( C2936 C2938 ) C2936_=_C2939( C2936 C2939 ) \nC2936_=_C2940( C2936 C2940 ) C2936_=_C2941( C2936 C2941 ) C2936_=_C2942( C2936 C2942 ) C2936_=_C2943( C2936 C2943 ) C2937_=_C2938( C2937 C2938 ) C2937_=_C2939( C2937 C2939 ) \nC2937_=_C2940( C2937 C2940 ) C2937_=_C2941( C2937 C2941 ) C2937_=_C2942( C2937 C2942 ) C2937_=_C2943( C2937 C2943 ) C2938_=_C2939( C2938 C2939 ) C2938_=_C2940( C2938 C2940 ) \nC2938_=_C2941( C2938 C2941 ) C2938_=_C2942( C2938 C2942 ) C2938_=_C2943( C2938 C2943 ) C2939_=_C2940( C2939 C2940 ) C2939_=_C2941( C2939 C2941 ) C2939_=_C2942( C2939 C2942 ) \nC2939_=_C2943( C2939 C2943 ) C2939_=_C3167( C2939 C3167 ) C2940_=_C2941( C2940 C2941 ) C2940_=_C2942( C2940 C2942 ) C2940_=_C2943( C2940 C2943 ) C2941_=_C2942( C2941 C2942 ) \nC2941_=_C2943( C2941 C2943 ) C2942_=_C2943( C2942 C2943 ) C2943_=_C3171( C2943 C3171 ) C3020_=_C3052( C3020 C3052 ) C3020_=_C3157( C3020 C3157 ) C3020_=_C3158( C3020 C3158 ) \nC3020_=_C3159( C3020 C3159 ) C3020_=_C3160( C3020 C3160 ) C3020_=_C3161( C3020 C3161 ) C3020_=_C3162( C3020 C3162 ) C3020_=_C3163( C3020 C3163 ) C3020_=_C3164( C3020 C3164 ) \nC3020_=_C3165( C3020 C3165 ) C3020_=_C3166( C3020 C3166 ) C3020_=_C3167( C3020 C3167 ) C3020_=_C3168( C3020 C3168 ) C3020_=_C3169( C3020 C3169 ) C3020_=_C3170( C3020 C3170 ) \nC3020_=_C3171( C3020 C3171 ) C3052_=_C3157( C3052 C3157 ) C3052_=_C3158( C3052 C3158 ) C3052_=_C3159( C3052 C3159 ) C3052_=_C3160( C3052 C3160 ) C3052_=_C3161( C3052 C3161 ) \nC3052_=_C3162( C3052 C3162 ) C3052_=_C3163( C3052 C3163 ) C3052_=_C3164( C3052 C3164 ) C3052_=_C3165( C3052 C3165 ) C3052_=_C3166( C3052 C3166 ) C3052_=_C3167( C3052 C3167 ) \nC3052_=_C3168( C3052 C3168 ) C3052_=_C3169( C3052 C3169 ) C3052_=_C3170( C3052 C3170 ) C3052_=_C3171( C3052 C3171 ) C3157_=_C3158( C3157 C3158 ) C3157_=_C3159( C3157 C3159 ) \nC3157_=_C3160( C3157 C3160 ) C3157_=_C3161( C3157 C3161 ) C3157_=_C3162( C3157 C3162 ) C3157_=_C3163( C3157 C3163 ) C3157_=_C3164( C3157 C3164 ) C3157_=_C3165( C3157 C3165 ) \nC3157_=_C3166( C3157 C3166 ) C3157_=_C3167( C3157 C3167 ) C3157_=_C3168( C3157 C3168 ) C3157_=_C3169( C3157 C3169 ) C3157_=_C3170( C3157 C3170 ) C3157_=_C3171( C3157 C3171 ) \nC3158_=_C3159( C3158 C3159 ) C3158_=_C3160( C3158 C3160 ) C3158_=_C3161( C3158 C3161 ) C3158_=_C3162( C3158 C3162 ) C3158_=_C3163( C3158 C3163 ) C3158_=_C3164( C3158 C3164 ) \nC3158_=_C3165( C3158 C3165 ) C3158_=_C3166( C3158 C3166 ) C3158_=_C3167( C3158 C3167 ) C3158_=_C3168( C3158 C3168 ) C3158_=_C3169( C3158 C3169 ) C3158_=_C3170( C3158 C3170 ) \nC3158_=_C3171( C3158 C3171 ) C3159_=_C3160( C3159 C3160 ) C3159_=_C3161( C3159 C3161 ) C3159_=_C3162( C3159 C3162 ) C3159_=_C3163( C3159 C3163 ) C3159_=_C3164( C3159 C3164 ) \nC3159_=_C3165( C3159 C3165 ) C3159_=_C3166( C3159 C3166 ) C3159_=_C3167( C3159 C3167 ) C3159_=_C3168( C3159 C3168 ) C3159_=_C3169( C3159 C3169 ) C3159_=_C3170( C3159 C3170 ) \nC3159_=_C3171( C3159 C3171 ) C3160_=_C3161( C3160 C3161 ) C3160_=_C3162( C3160 C3162 ) C3160_=_C3163( C3160 C3163 ) C3160_=_C3164( C3160 C3164 ) C3160_=_C3165( C3160 C3165 ) \nC3160_=_C3166( C3160 C3166 ) C3160_=_C3167( C3160 C3167 ) C3160_=_C3168( C3160 C3168 ) C3160_=_C3169( C3160 C3169 ) C3160_=_C3170( C3160 C3170 ) C3160_=_C3171( C3160 C3171 ) \nC3161_=_C3162( C3161 C3162 ) C3161_=_C3163( C3161 C3163 ) C3161_=_C3164( C3161 C3164 ) C3161_=_C3165( C3161 C3165 ) C3161_=_C3166( C3161 C3166 ) C3161_=_C3167( C3161 C3167 ) \nC3161_=_C3168( C3161 C3168 ) C3161_=_C3169( C3161 C3169 ) C3161_=_C3170( C3161 C3170 ) C3161_=_C3171( C3161 C3171 ) C3162_=_C3163( C3162 C3163 ) C3162_=_C3164( C3162 C3164 ) \nC3162_=_C3165( C3162 C3165 ) C3162_=_C3166( C3162 C3166 ) C3162_=_C3167( C3162 C3167 ) C3162_=_C3168( C3162 C3168 ) C3162_=_C3169( C3162 C3169 ) C3162_=_C3170( C3162 C3170 ) \nC3162_=_C3171( C3162 C3171 ) C3163_=_C3164( C3163 C3164 ) C3163_=_C3165( C3163 C3165 ) C3163_=_C3166( C3163 C3166 ) C3163_=_C3167( C3163 C3167 ) C3163_=_C3168( C3163 C3168 ) \nC3163_=_C3169( C3163 C3169 ) C3163_=_C3170( C3163 C3170 ) C3163_=_C3171( C3163 C3171 ) C3164_=_C3165( C3164 C3165 ) C3164_=_C3166( C3164 C3166 ) C3164_=_C3167( C3164 C3167 ) \nC3164_=_C3168( C3164 C3168 ) C3164_=_C3169( C3164 C3169 ) C3164_=_C3170( C3164 C3170 ) C3164_=_C3171( C3164 C3171 ) C3165_=_C3166( C3165 C3166 ) C3165_=_C3167( C3165 C3167 ) \nC3165_=_C3168( C3165 C3168 ) C3165_=_C3169( C3165 C3169 ) C3165_=_C3170( C3165 C3170 ) C3165_=_C3171( C3165 C3171 ) C3166_=_C3167( C3166 C3167 ) C3166_=_C3168( C3166 C3168 ) \nC3166_=_C3169( C3166 C3169 ) C3166_=_C3170( C3166 C3170 ) C3166_=_C3171( C3166 C3171 ) C3167_=_C3168( C3167 C3168 ) C3167_=_C3169( C3167 C3169 ) C3167_=_C3170( C3167 C3170 ) \nC3167_=_C3171( C3167 C3171 ) C3168_=_C3169( C3168 C3169 ) C3168_=_C3170( C3168 C3170 ) C3168_=_C3171( C3168 C3171 ) C3169_=_C3170( C3169 C3170 ) C3169_=_C3171( C3169 C3171 ) \nC3170_=_C3171( C3170 C3171 ) "];123-&gt;187[label="56: C814 C942 C965 C1144 C1367 \nC1369 C1389 C1419 C1530 C1594 C1693 \nC1696 C1714 C1715 C1781 C1818 C1947 \nC1948 C2060 C2062 C2085 C2175 C2297 \nC2298 C2412 C2446 C2808 C2810 C2918 \nC2934 C2935 C2936 C2937 C2938 C2939 \nC2940 C2941 C2942 C2943 C3020 C3052 \nC3157 C3158 C3159 C3160 C3161 C3162 \nC3163 C3164 C3165 C3166 C3167 C3168 \nC3169 C3170 C3171 \n766: C814_=_C965 ,C814_=_C1144 ,C814_=_C1367 ,C814_=_C1419 ,C814_=_C1530 ,\nC814_=_C1594 ,C814_=_C1693 ,C814_=_C1714 ,C814_=_C1818 ,C814_=_C1947 ,C814_=_C2060 ,\nC814_=_C2085 ,C814_=_C2175 ,C814_=_C2297 ,C814_=_C2412 ,C814_=_C2808 ,C814_=_C2918 ,\nC814_=_C2934 ,C814_=_C2935 ,C814_=_C2936 ,C814_=_C2937 ,C814_=_C2938 ,C814_=_C2939 ,\nC814_=_C2940 ,C814_=_C2941 ,C814_=_C2942 ,C814_=_C2943 ,C942_=_C1369 ,C942_=_C1389 ,\nC942_=_C1696 ,C942_=_C1715 ,C942_=_C1781 ,C942_=_C1948 ,C942_=_C2062 ,C942_=_C2298 ,\nC942_=_C2446 ,C942_=_C2810 ,C942_=_C3020 ,C942_=_C3052 ,C942_=_C3157 ,C942_=_C3158 ,\nC942_=_C3159 ,C942_=_C3160 ,C942_=_C3161 ,C942_=_C3162 ,C942_=_C3163 ,C942_=_C3164 ,\nC942_=_C3165 ,C942_=_C3166 ,C942_=_C3167</w:t>
      </w:r>
    </w:p>
    <w:p>
      <w:pPr>
        <w:pStyle w:val="PreformattedText"/>
        <w:bidi w:val="0"/>
        <w:spacing w:before="0" w:after="0"/>
        <w:jc w:val="left"/>
        <w:rPr/>
      </w:pPr>
      <w:r>
        <w:rPr/>
        <w:t xml:space="preserve"> </w:t>
      </w:r>
      <w:r>
        <w:rPr/>
        <w:t>,C942_=_C3168 ,C942_=_C3169 ,C942_=_C3170 ,\nC942_=_C3171 ,C965_=_C1144 ,C965_=_C1367 ,C965_=_C1419 ,C965_=_C1530 ,C965_=_C1594 ,\nC965_=_C1693 ,C965_=_C1714 ,C965_=_C1818 ,C965_=_C1947 ,C965_=_C2060 ,C965_=_C2085 ,\nC965_=_C2175 ,C965_=_C2297 ,C965_=_C2412 ,C965_=_C2808 ,C965_=_C2918 ,C965_=_C2934 ,\nC965_=_C2935 ,C965_=_C2936 ,C965_=_C2937 ,C965_=_C2938 ,C965_=_C2939 ,C965_=_C2940 ,\nC965_=_C2941 ,C965_=_C2942 ,C965_=_C2943 ,C1144_=_C1367 ,C1144_=_C1419 ,C1144_=_C1530 ,\nC1144_=_C1594 ,C1144_=_C1693 ,C1144_=_C1714 ,C1144_=_C1818 ,C1144_=_C1947 ,C1144_=_C2060 ,\nC1144_=_C2085 ,C1144_=_C2175 ,C1144_=_C2297 ,C1144_=_C2412 ,C1144_=_C2808 ,C1144_=_C2918 ,\nC1144_=_C2934 ,C1144_=_C2935 ,C1144_=_C2936 ,C1144_=_C2937 ,C1144_=_C2938 ,C1144_=_C2939 ,\nC1144_=_C2940 ,C1144_=_C2941 ,C1144_=_C2942 ,C1144_=_C2943 ,C1367_=_C1369 ,C1367_=_C1419 ,\nC1367_=_C1530 ,C1367_=_C1594 ,C1367_=_C1693 ,C1367_=_C1714 ,C1367_=_C1818 ,C1367_=_C1947 ,\nC1367_=_C2060 ,C1367_=_C2085 ,C1367_=_C2175 ,C1367_=_C2297 ,C1367_=_C2412 ,C1367_=_C2808 ,\nC1367_=_C2918 ,C1367_=_C2934 ,C1367_=_C2935 ,C1367_=_C2936 ,C1367_=_C2937 ,C1367_=_C2938 ,\nC1367_=_C2939 ,C1367_=_C2940 ,C1367_=_C2941 ,C1367_=_C2942 ,C1367_=_C2943 ,C1369_=_C1389 ,\nC1369_=_C1696 ,C1369_=_C1715 ,C1369_=_C1781 ,C1369_=_C1948 ,C1369_=_C2062 ,C1369_=_C2298 ,\nC1369_=_C2446 ,C1369_=_C2810 ,C1369_=_C3020 ,C1369_=_C3052 ,C1369_=_C3157 ,C1369_=_C3158 ,\nC1369_=_C3159 ,C1369_=_C3160 ,C1369_=_C3161 ,C1369_=_C3162 ,C1369_=_C3163 ,C1369_=_C3164 ,\nC1369_=_C3165 ,C1369_=_C3166 ,C1369_=_C3167 ,C1369_=_C3168 ,C1369_=_C3169 ,C1369_=_C3170 ,\nC1369_=_C3171 ,C1389_=_C1696 ,C1389_=_C1715 ,C1389_=_C1781 ,C1389_=_C1948 ,C1389_=_C2062 ,\nC1389_=_C2298 ,C1389_=_C2446 ,C1389_=_C2810 ,C1389_=_C3020 ,C1389_=_C3052 ,C1389_=_C3157 ,\nC1389_=_C3158 ,C1389_=_C3159 ,C1389_=_C3160 ,C1389_=_C3161 ,C1389_=_C3162 ,C1389_=_C3163 ,\nC1389_=_C3164 ,C1389_=_C3165 ,C1389_=_C3166 ,C1389_=_C3167 ,C1389_=_C3168 ,C1389_=_C3169 ,\nC1389_=_C3170 ,C1389_=_C3171 ,C1419_=_C1530 ,C1419_=_C1594 ,C1419_=_C1693 ,C1419_=_C1714 ,\nC1419_=_C1818 ,C1419_=_C1947 ,C1419_=_C2060 ,C1419_=_C2085 ,C1419_=_C2175 ,C1419_=_C2297 ,\nC1419_=_C2412 ,C1419_=_C2808 ,C1419_=_C2918 ,C1419_=_C2934 ,C1419_=_C2935 ,C1419_=_C2936 ,\nC1419_=_C2937 ,C1419_=_C2938 ,C1419_=_C2939 ,C1419_=_C2940 ,C1419_=_C2941 ,C1419_=_C2942 ,\nC1419_=_C2943 ,C1530_=_C1594 ,C1530_=_C1693 ,C1530_=_C1714 ,C1530_=_C1818 ,C1530_=_C1947 ,\nC1530_=_C2060 ,C1530_=_C2085 ,C1530_=_C2175 ,C1530_=_C2297 ,C1530_=_C2412 ,C1530_=_C2808 ,\nC1530_=_C2918 ,C1530_=_C2934 ,C1530_=_C2935 ,C1530_=_C2936 ,C1530_=_C2937 ,C1530_=_C2938 ,\nC1530_=_C2939 ,C1530_=_C2940 ,C1530_=_C2941 ,C1530_=_C2942 ,C1530_=_C2943 ,C1594_=_C1693 ,\nC1594_=_C1714 ,C1594_=_C1818 ,C1594_=_C1947 ,C1594_=_C2060 ,C1594_=_C2085 ,C1594_=_C2175 ,\nC1594_=_C2297 ,C1594_=_C2412 ,C1594_=_C2808 ,C1594_=_C2918 ,C1594_=_C2934 ,C1594_=_C2935 ,\nC1594_=_C2936 ,C1594_=_C2937 ,C1594_=_C2938 ,C1594_=_C2939 ,C1594_=_C2940 ,C1594_=_C2941 ,\nC1594_=_C2942 ,C1594_=_C2943 ,C1693_=_C1696 ,C1693_=_C1714 ,C1693_=_C1818 ,C1693_=_C1947 ,\nC1693_=_C2060 ,C1693_=_C2085 ,C1693_=_C2175 ,C1693_=_C2297 ,C1693_=_C2412 ,C1693_=_C2808 ,\nC1693_=_C2918 ,C1693_=_C2934 ,C1693_=_C2935 ,C1693_=_C2936 ,C1693_=_C2937 ,C1693_=_C2938 ,\nC1693_=_C2939 ,C1693_=_C2940 ,C1693_=_C2941 ,C1693_=_C2942 ,C1693_=_C2943 ,C1696_=_C1715 ,\nC1696_=_C1781 ,C1696_=_C1948 ,C1696_=_C2062 ,C1696_=_C2298 ,C1696_=_C2446 ,C1696_=_C2810 ,\nC1696_=_C3020 ,C1696_=_C3052 ,C1696_=_C3157 ,C1696_=_C3158 ,C1696_=_C3159 ,C1696_=_C3160 ,\nC1696_=_C3161 ,C1696_=_C3162 ,C1696_=_C3163 ,C1696_=_C3164 ,C1696_=_C3165 ,C1696_=_C3166 ,\nC1696_=_C3167 ,C1696_=_C3168 ,C1696_=_C3169 ,C1696_=_C3170 ,C1696_=_C3171 ,C1714_=_C1715 ,\nC1714_=_C1818 ,C1714_=_C1947 ,C1714_=_C2060 ,C1714_=_C2085 ,C1714_=_C2175 ,C1714_=_C2297 ,\nC1714_=_C2412 ,C1714_=_C2808 ,C1714_=_C2918 ,C1714_=_C2934 ,C1714_=_C2935 ,C1714_=_C2936 ,\nC1714_=_C2937 ,C1714_=_C2938 ,C1714_=_C2939 ,C1714_=_C2940 ,C1714_=_C2941 ,C1714_=_C2942 ,\nC1714_=_C2943 ,C1715_=_C1781 ,C1715_=_C1948 ,C1715_=_C2062 ,C1715_=_C2298 ,C1715_=_C2446 ,\nC1715_=_C2810 ,C1715_=_C3020 ,C1715_=_C3052 ,C1715_=_C3157 ,C1715_=_C3158 ,C1715_=_C3159 ,\nC1715_=_C3160 ,C1715_=_C3161 ,C1715_=_C3162 ,C1715_=_C3163 ,C1715_=_C3164 ,C1715_=_C3165 ,\nC1715_=_C3166 ,C1715_=_C3167 ,C1715_=_C3168 ,C1715_=_C3169 ,C1715_=_C3170 ,C1715_=_C3171 ,\nC1781_=_C1948 ,C1781_=_C2062 ,C1781_=_C2298 ,C1781_=_C2446 ,C1781_=_C2810 ,C1781_=_C3020 ,\nC1781_=_C3052 ,C1781_=_C3157 ,C1781_=_C3158 ,C1781_=_C3159 ,C1781_=_C3160 ,C1781_=_C3161 ,\nC1781_=_C3162 ,C1781_=_C3163 ,C1781_=_C3164 ,C1781_=_C3165 ,C1781_=_C3166 ,C1781_=_C3167 ,\nC1781_=_C3168 ,C1781_=_C3169 ,C1781_=_C3170 ,C1781_=_C3171 ,C1818_=_C1947 ,C1818_=_C2060 ,\nC1818_=_C2085 ,C1818_=_C2175 ,C1818_=_C2297 ,C1818_=_C2412 ,C1818_=_C2808 ,C1818_=_C2918 ,\nC1818_=_C2934 ,C1818_=_C2935 ,C1818_=_C2936 ,C1818_=_C2937 ,C1818_=_C2938 ,C1818_=_C2939 ,\nC1818_=_C2940 ,C1818_=_C2941 ,C1818_=_C2942 ,C1818_=_C2943 ,C1947_=_C1948 ,C1947_=_C2060 ,\nC1947_=_C2085 ,C1947_=_C2175 ,C1947_=_C2297 ,C1947_=_C2412 ,C1947_=_C2808 ,C1947_=_C2918 ,\nC1947_=_C2934 ,C1947_=_C2935 ,C1947_=_C2936 ,C1947_=_C2937 ,C1947_=_C2938 ,C1947_=_C2939 ,\nC1947_=_C2940 ,C1947_=_C2941 ,C1947_=_C2942 ,C1947_=_C2943 ,C1948_=_C2062 ,C1948_=_C2298 ,\nC1948_=_C2446 ,C1948_=_C2810 ,C1948_=_C3020 ,C1948_=_C3052 ,C1948_=_C3157 ,C1948_=_C3158 ,\nC1948_=_C3159 ,C1948_=_C3160 ,C1948_=_C3161 ,C1948_=_C3162 ,C1948_=_C3163 ,C1948_=_C3164 ,\nC1948_=_C3165 ,C1948_=_C3166 ,C1948_=_C3167 ,C1948_=_C3168 ,C1948_=_C3169 ,C1948_=_C3170 ,\nC1948_=_C3171 ,C2060_=_C2062 ,C2060_=_C2085 ,C2060_=_C2175 ,C2060_=_C2297 ,C2060_=_C2412 ,\nC2060_=_C2808 ,C2060_=_C2918 ,C2060_=_C2934 ,C2060_=_C2935 ,C2060_=_C2936 ,C2060_=_C2937 ,\nC2060_=_C2938 ,C2060_=_C2939 ,C2060_=_C2940 ,C2060_=_C2941 ,C2060_=_C2942 ,C2060_=_C2943 ,\nC2062_=_C2298 ,C2062_=_C2446 ,C2062_=_C2810 ,C2062_=_C3020 ,C2062_=_C3052 ,C2062_=_C3157 ,\nC2062_=_C3158 ,C2062_=_C3159 ,C2062_=_C3160 ,C2062_=_C3161 ,C2062_=_C3162 ,C2062_=_C3163 ,\nC2062_=_C3164 ,C2062_=_C3165 ,C2062_=_C3166 ,C2062_=_C3167 ,C2062_=_C3168 ,C2062_=_C3169 ,\nC2062_=_C3170 ,C2062_=_C3171 ,C2085_=_C2175 ,C2085_=_C2297 ,C2085_=_C2412 ,C2085_=_C2808 ,\nC2085_=_C2918 ,C2085_=_C2934 ,C2085_=_C2935 ,C2085_=_C2936 ,C2085_=_C2937 ,C2085_=_C2938 ,\nC2085_=_C2939 ,C2085_=_C2940 ,C2085_=_C2941 ,C2085_=_C2942 ,C2085_=_C2943 ,C2175_=_C2297 ,\nC2175_=_C2412 ,C2175_=_C2808 ,C2175_=_C2918 ,C2175_=_C2934 ,C2175_=_C2935 ,C2175_=_C2936 ,\nC2175_=_C2937 ,C2175_=_C2938 ,C2175_=_C2939 ,C2175_=_C2940 ,C2175_=_C2941 ,C2175_=_C2942 ,\nC2175_=_C2943 ,C2297_=_C2298 ,C2297_=_C2412 ,C2297_=_C2808 ,C2297_=_C2918 ,C2297_=_C2934 ,\nC2297_=_C2935 ,C2297_=_C2936 ,C2297_=_C2937 ,C2297_=_C2938 ,C2297_=_C2939 ,C2297_=_C2940 ,\nC2297_=_C2941 ,C2297_=_C2942 ,C2297_=_C2943 ,C2298_=_C2446 ,C2298_=_C2810 ,C2298_=_C3020 ,\nC2298_=_C3052 ,C2298_=_C3157 ,C2298_=_C3158 ,C2298_=_C3159 ,C2298_=_C3160 ,C2298_=_C3161 ,\nC2298_=_C3162 ,C2298_=_C3163 ,C2298_=_C3164 ,C2298_=_C3165 ,C2298_=_C3166 ,C2298_=_C3167 ,\nC2298_=_C3168 ,C2298_=_C3169 ,C2298_=_C3170 ,C2298_=_C3171 ,C2412_=_C2808 ,C2412_=_C2918 ,\nC2412_=_C2934 ,C2412_=_C2935 ,C2412_=_C2936 ,C2412_=_C2937 ,C2412_=_C2938 ,C2412_=_C2939 ,\nC2412_=_C2940 ,C2412_=_C2941 ,C2412_=_C2942 ,C2412_=_C2943 ,C2446_=_C2810 ,C2446_=_C3020 ,\nC2446_=_C3052 ,C2446_=_C3157 ,C2446_=_C3158 ,C2446_=_C3159 ,C2446_=_C3160 ,C2446_=_C3161 ,\nC2446_=_C3162 ,C2446_=_C3163 ,C2446_=_C3164 ,C2446_=_C3165 ,C2446_=_C3166 ,C2446_=_C3167 ,\nC2446_=_C3168 ,C2446_=_C3169 ,C2446_=_C3170 ,C2446_=_C3171 ,C2808_=_C2810 ,C2808_=_C2918 ,\nC2808_=_C2934 ,C2808_=_C2935 ,C2808_=_C2936 ,C2808_=_C2937 ,C2808_=_C2938 ,C2808_=_C2939 ,\nC2808_=_C2940 ,C2808_=_C2941 ,C2808_=_C2942 ,C2808_=_C2943 ,C2810_=_C3020 ,C2810_=_C3052 ,\nC2810_=_C3157 ,C2810_=_C3158 ,C2810_=_C3159 ,C2810_=_C3160 ,C2810_=_C3161 ,C2810_=_C3162 ,\nC2810_=_C3163 ,C2810_=_C3164 ,C2810_=_C3165 ,C2810_=_C3166 ,C2810_=_C3167 ,C2810_=_C3168 ,\nC2810_=_C3169 ,C2810_=_C3170 ,C2810_=_C3171 ,C2918_=_C2934 ,C2918_=_C2935 ,C2918_=_C2936 ,\nC2918_=_C2937 ,C2918_=_C2938 ,C2918_=_C2939 ,C2918_=_C2940 ,C2918_=_C2941 ,C2918_=_C2942 ,\nC2918_=_C2943 ,C2934_=_C2935 ,C2934_=_C2936 ,C2934_=_C2937 ,C2934_=_C2938 ,C2934_=_C2939 ,\nC2934_=_C2940 ,C2934_=_C2941 ,C2934_=_C2942 ,C2934_=_C2943 ,C2935_=_C2936 ,C2935_=_C2937 ,\nC2935_=_C2938 ,C2935_=_C2939 ,C2935_=_C2940 ,C2935_=_C2941 ,C2935_=_C2942 ,C2935_=_C2943 ,\nC2935_=_C3163 ,C2936_=_C2937 ,C2936_=_C2938 ,C2936_=_C2939 ,C2936_=_C2940 ,C2936_=_C2941 ,\nC2936_=_C2942 ,C2936_=_C2943 ,C2937_=_C2938 ,C2937_=_C2939 ,C2937_=_C2940 ,C2937_=_C2941 ,\nC2937_=_C2942 ,C2937_=_C2943 ,C2938_=_C2939 ,C2938_=_C2940 ,C2938_=_C2941 ,C2938_=_C2942 ,\nC2938_=_C2943 ,C2939_=_C2940 ,C2939_=_C2941 ,C2939_=_C2942 ,C2939_=_C2943 ,C2939_=_C3167 ,\nC2940_=_C2941 ,C2940_=_C2942 ,C2940_=_C2943 ,C2941_=_C2942 ,C2941_=_C2943 ,C2942_=_C2943 ,\nC2943_=_C3171 ,C3020_=_C3052 ,C3020_=_C3157 ,C3020_=_C3158 ,C3020_=_C3159 ,C3020_=_C3160 ,\nC3020_=_C3161 ,C3020_=_C3162 ,C3020_=_C3163 ,C3020_=_C3164 ,C3020_=_C3165 ,C3020_=_C3166 ,\nC3020_=_C3167 ,C3020_=_C3168 ,C3020_=_C3169 ,C3020_=_C3170 ,C3020_=_C3171 ,C3052_=_C3157 ,\nC3052_=_C3158 ,C3052_=_C3159 ,C3052_=_C3160 ,C3052_=_C3161 ,C3052_=_C3162 ,C3052_=_C3163 ,\nC3052_=_C3164 ,C3052_=_C3165 ,C3052_=_C3166 ,C3052_=_C3167 ,C3052_=_C3168 ,C3052_=_C3169 ,\nC3052_=_C3170 ,C3052_=_C3171 ,C3157_=_C3158 ,C3157_=_C3159 ,C3157_=_C3160 ,C3157_=_C3161 ,\nC3157_=_C3162 ,C3157_=_C3163 ,C3157_=_C3164 ,C3157_=_C3165 ,C3157_=_C3166 ,C3157_=_C3167 ,\nC3157_=_C3168 ,C3157_=_C3169 ,C3157_=_C3170 ,C3157_=_C3171 ,C3158_=_C3159 ,C3158_=_C3160 ,\nC3158_=_C3161 ,C3158_=_C3162 ,C3158_=_C3163 ,C3158_=_C3164 ,C3158_=_C3165 ,C3158_=_C3166 ,\nC3158_=_C3167 ,C3158_=_C3168 ,C3158_=_C3169 ,C3158_=_C3170 ,C3158_=_C3171 ,C3159_=_C3160 ,\nC3159_=_C3161 ,C3159_=_C3162 ,C3159_=_C3163 ,C3159_=_C3164 ,C3159_=_C3165 ,C3159_=_C3166 ,\nC3159_=_C3167 ,C3159_=_C3168 ,C3159_=_C3169</w:t>
      </w:r>
    </w:p>
    <w:p>
      <w:pPr>
        <w:pStyle w:val="PreformattedText"/>
        <w:bidi w:val="0"/>
        <w:spacing w:before="0" w:after="0"/>
        <w:jc w:val="left"/>
        <w:rPr/>
      </w:pPr>
      <w:r>
        <w:rPr/>
        <w:t xml:space="preserve"> </w:t>
      </w:r>
      <w:r>
        <w:rPr/>
        <w:t>,C3159_=_C3170 ,C3159_=_C3171 ,C3160_=_C3161 ,\nC3160_=_C3162 ,C3160_=_C3163 ,C3160_=_C3164 ,C3160_=_C3165 ,C3160_=_C3166 ,C3160_=_C3167 ,\nC3160_=_C3168 ,C3160_=_C3169 ,C3160_=_C3170 ,C3160_=_C3171 ,C3161_=_C3162 ,C3161_=_C3163 ,\nC3161_=_C3164 ,C3161_=_C3165 ,C3161_=_C3166 ,C3161_=_C3167 ,C3161_=_C3168 ,C3161_=_C3169 ,\nC3161_=_C3170 ,C3161_=_C3171 ,C3162_=_C3163 ,C3162_=_C3164 ,C3162_=_C3165 ,C3162_=_C3166 ,\nC3162_=_C3167 ,C3162_=_C3168 ,C3162_=_C3169 ,C3162_=_C3170 ,C3162_=_C3171 ,C3163_=_C3164 ,\nC3163_=_C3165 ,C3163_=_C3166 ,C3163_=_C3167 ,C3163_=_C3168 ,C3163_=_C3169 ,C3163_=_C3170 ,\nC3163_=_C3171 ,C3164_=_C3165 ,C3164_=_C3166 ,C3164_=_C3167 ,C3164_=_C3168 ,C3164_=_C3169 ,\nC3164_=_C3170 ,C3164_=_C3171 ,C3165_=_C3166 ,C3165_=_C3167 ,C3165_=_C3168 ,C3165_=_C3169 ,\nC3165_=_C3170 ,C3165_=_C3171 ,C3166_=_C3167 ,C3166_=_C3168 ,C3166_=_C3169 ,C3166_=_C3170 ,\nC3166_=_C3171 ,C3167_=_C3168 ,C3167_=_C3169 ,C3167_=_C3170 ,C3167_=_C3171 ,C3168_=_C3169 ,\nC3168_=_C3170 ,C3168_=_C3171 ,C3169_=_C3170 ,C3169_=_C3171 ,C3170_=_C3171 ,"];188[shape=box, label="id:188 level: 6\n57: C421 C459 C502 C729 C1116 \nC1129 C1209 C1385 C1395 C1441 C1568 \nC1903 C1943 C2125 C2134 C2240 C2244 \nC2258 C2268 C2285 C2457 C2641 C2652 \nC2679 C2680 C2681 C2682 C2683 C2684 \nC2685 C2686 C2687 C2688 C2689 C2690 \nC2691 C2692 C2693 C2694 C2877 C3090 \nC3165 C3235 C3316 C3359 C3452 C3603 \nC3831 C3832 C3833 C3834 C3835 C3836 \nC3837 C3838 C3839 C3840 \n823: C421_=_C502( C421 C502 ) C421_=_C729( C421 C729 ) C421_=_C1116( C421 C1116 ) C421_=_C1385( C421 C1385 ) C421_=_C1441( C421 C1441 ) \nC421_=_C1568( C421 C1568 ) C421_=_C1903( C421 C1903 ) C421_=_C1943( C421 C1943 ) C421_=_C2134( C421 C2134 ) C421_=_C2240( C421 C2240 ) C421_=_C2258( C421 C2258 ) \nC421_=_C2641( C421 C2641 ) C421_=_C2679( C421 C2679 ) C421_=_C2680( C421 C2680 ) C421_=_C2681( C421 C2681 ) C421_=_C2682( C421 C2682 ) C421_=_C2683( C421 C2683 ) \nC421_=_C2684( C421 C2684 ) C421_=_C2685( C421 C2685 ) C421_=_C2686( C421 C2686 ) C421_=_C2687( C421 C2687 ) C421_=_C2688( C421 C2688 ) C421_=_C2689( C421 C2689 ) \nC421_=_C2690( C421 C2690 ) C421_=_C2691( C421 C2691 ) C421_=_C2692( C421 C2692 ) C421_=_C2693( C421 C2693 ) C421_=_C2694( C421 C2694 ) C459_=_C1129( C459 C1129 ) \nC459_=_C1209( C459 C1209 ) C459_=_C1395( C459 C1395 ) C459_=_C2125( C459 C2125 ) C459_=_C2244( C459 C2244 ) C459_=_C2268( C459 C2268 ) C459_=_C2285( C459 C2285 ) \nC459_=_C2457( C459 C2457 ) C459_=_C2652( C459 C2652 ) C459_=_C2686( C459 C2686 ) C459_=_C2877( C459 C2877 ) C459_=_C3090( C459 C3090 ) C459_=_C3165( C459 C3165 ) \nC459_=_C3235( C459 C3235 ) C459_=_C3316( C459 C3316 ) C459_=_C3359( C459 C3359 ) C459_=_C3452( C459 C3452 ) C459_=_C3603( C459 C3603 ) C459_=_C3831( C459 C3831 ) \nC459_=_C3832( C459 C3832 ) C459_=_C3833( C459 C3833 ) C459_=_C3834( C459 C3834 ) C459_=_C3835( C459 C3835 ) C459_=_C3836( C459 C3836 ) C459_=_C3837( C459 C3837 ) \nC459_=_C3838( C459 C3838 ) C459_=_C3839( C459 C3839 ) C459_=_C3840( C459 C3840 ) C502_=_C729( C502 C729 ) C502_=_C1116( C502 C1116 ) C502_=_C1385( C502 C1385 ) \nC502_=_C1441( C502 C1441 ) C502_=_C1568( C502 C1568 ) C502_=_C1903( C502 C1903 ) C502_=_C1943( C502 C1943 ) C502_=_C2134( C502 C2134 ) C502_=_C2240( C502 C2240 ) \nC502_=_C2258( C502 C2258 ) C502_=_C2641( C502 C2641 ) C502_=_C2679( C502 C2679 ) C502_=_C2680( C502 C2680 ) C502_=_C2681( C502 C2681 ) C502_=_C2682( C502 C2682 ) \nC502_=_C2683( C502 C2683 ) C502_=_C2684( C502 C2684 ) C502_=_C2685( C502 C2685 ) C502_=_C2686( C502 C2686 ) C502_=_C2687( C502 C2687 ) C502_=_C2688( C502 C2688 ) \nC502_=_C2689( C502 C2689 ) C502_=_C2690( C502 C2690 ) C502_=_C2691( C502 C2691 ) C502_=_C2692( C502 C2692 ) C502_=_C2693( C502 C2693 ) C502_=_C2694( C502 C2694 ) \nC729_=_C1116( C729 C1116 ) C729_=_C1385( C729 C1385 ) C729_=_C1441( C729 C1441 ) C729_=_C1568( C729 C1568 ) C729_=_C1903( C729 C1903 ) C729_=_C1943( C729 C1943 ) \nC729_=_C2134( C729 C2134 ) C729_=_C2240( C729 C2240 ) C729_=_C2258( C729 C2258 ) C729_=_C2641( C729 C2641 ) C729_=_C2679( C729 C2679 ) C729_=_C2680( C729 C2680 ) \nC729_=_C2681( C729 C2681 ) C729_=_C2682( C729 C2682 ) C729_=_C2683( C729 C2683 ) C729_=_C2684( C729 C2684 ) C729_=_C2685( C729 C2685 ) C729_=_C2686( C729 C2686 ) \nC729_=_C2687( C729 C2687 ) C729_=_C2688( C729 C2688 ) C729_=_C2689( C729 C2689 ) C729_=_C2690( C729 C2690 ) C729_=_C2691( C729 C2691 ) C729_=_C2692( C729 C2692 ) \nC729_=_C2693( C729 C2693 ) C729_=_C2694( C729 C2694 ) C1116_=_C1129( C1116 C1129 ) C1116_=_C1385( C1116 C1385 ) C1116_=_C1441( C1116 C1441 ) C1116_=_C1568( C1116 C1568 ) \nC1116_=_C1903( C1116 C1903 ) C1116_=_C1943( C1116 C1943 ) C1116_=_C2134( C1116 C2134 ) C1116_=_C2240( C1116 C2240 ) C1116_=_C2258( C1116 C2258 ) C1116_=_C2641( C1116 C2641 ) \nC1116_=_C2679( C1116 C2679 ) C1116_=_C2680( C1116 C2680 ) C1116_=_C2681( C1116 C2681 ) C1116_=_C2682( C1116 C2682 ) C1116_=_C2683( C1116 C2683 ) C1116_=_C2684( C1116 C2684 ) \nC1116_=_C2685( C1116 C2685 ) C1116_=_C2686( C1116 C2686 ) C1116_=_C2687( C1116 C2687 ) C1116_=_C2688( C1116 C2688 ) C1116_=_C2689( C1116 C2689 ) C1116_=_C2690( C1116 C2690 ) \nC1116_=_C2691( C1116 C2691 ) C1116_=_C2692( C1116 C2692 ) C1116_=_C2693( C1116 C2693 ) C1116_=_C2694( C1116 C2694 ) C1129_=_C1209( C1129 C1209 ) C1129_=_C1395( C1129 C1395 ) \nC1129_=_C2125( C1129 C2125 ) C1129_=_C2244( C1129 C2244 ) C1129_=_C2268( C1129 C2268 ) C1129_=_C2285( C1129 C2285 ) C1129_=_C2457( C1129 C2457 ) C1129_=_C2652( C1129 C2652 ) \nC1129_=_C2686( C1129 C2686 ) C1129_=_C2877( C1129 C2877 ) C1129_=_C3090( C1129 C3090 ) C1129_=_C3165( C1129 C3165 ) C1129_=_C3235( C1129 C3235 ) C1129_=_C3316( C1129 C3316 ) \nC1129_=_C3359( C1129 C3359 ) C1129_=_C3452( C1129 C3452 ) C1129_=_C3603( C1129 C3603 ) C1129_=_C3831( C1129 C3831 ) C1129_=_C3832( C1129 C3832 ) C1129_=_C3833( C1129 C3833 ) \nC1129_=_C3834( C1129 C3834 ) C1129_=_C3835( C1129 C3835 ) C1129_=_C3836( C1129 C3836 ) C1129_=_C3837( C1129 C3837 ) C1129_=_C3838( C1129 C3838 ) C1129_=_C3839( C1129 C3839 ) \nC1129_=_C3840( C1129 C3840 ) C1209_=_C1395( C1209 C1395 ) C1209_=_C2125( C1209 C2125 ) C1209_=_C2244( C1209 C2244 ) C1209_=_C2268( C1209 C2268 ) C1209_=_C2285( C1209 C2285 ) \nC1209_=_C2457( C1209 C2457 ) C1209_=_C2652( C1209 C2652 ) C1209_=_C2686( C1209 C2686 ) C1209_=_C2877( C1209 C2877 ) C1209_=_C3090( C1209 C3090 ) C1209_=_C3165( C1209 C3165 ) \nC1209_=_C3235( C1209 C3235 ) C1209_=_C3316( C1209 C3316 ) C1209_=_C3359( C1209 C3359 ) C1209_=_C3452( C1209 C3452 ) C1209_=_C3603( C1209 C3603 ) C1209_=_C3831( C1209 C3831 ) \nC1209_=_C3832( C1209 C3832 ) C1209_=_C3833( C1209 C3833 ) C1209_=_C3834( C1209 C3834 ) C1209_=_C3835( C1209 C3835 ) C1209_=_C3836( C1209 C3836 ) C1209_=_C3837( C1209 C3837 ) \nC1209_=_C3838( C1209 C3838 ) C1209_=_C3839( C1209 C3839 ) C1209_=_C3840( C1209 C3840 ) C1385_=_C1395( C1385 C1395 ) C1385_=_C1441( C1385 C1441 ) C1385_=_C1568( C1385 C1568 ) \nC1385_=_C1903( C1385 C1903 ) C1385_=_C1943( C1385 C1943 ) C1385_=_C2134( C1385 C2134 ) C1385_=_C2240( C1385 C2240 ) C1385_=_C2258( C1385 C2258 ) C1385_=_C2641( C1385 C2641 ) \nC1385_=_C2679( C1385 C2679 ) C1385_=_C2680( C1385 C2680 ) C1385_=_C2681( C1385 C2681 ) C1385_=_C2682( C1385 C2682 ) C1385_=_C2683( C1385 C2683 ) C1385_=_C2684( C1385 C2684 ) \nC1385_=_C2685( C1385 C2685 ) C1385_=_C2686( C1385 C2686 ) C1385_=_C2687( C1385 C2687 ) C1385_=_C2688( C1385 C2688 ) C1385_=_C2689( C1385 C2689 ) C1385_=_C2690( C1385 C2690 ) \nC1385_=_C2691( C1385 C2691 ) C1385_=_C2692( C1385 C2692 ) C1385_=_C2693( C1385 C2693 ) C1385_=_C2694( C1385 C2694 ) C1395_=_C2125( C1395 C2125 ) C1395_=_C2244( C1395 C2244 ) \nC1395_=_C2268( C1395 C2268 ) C1395_=_C2285( C1395 C2285 ) C1395_=_C2457( C1395 C2457 ) C1395_=_C2652( C1395 C2652 ) C1395_=_C2686( C1395 C2686 ) C1395_=_C2877( C1395 C2877 ) \nC1395_=_C3090( C1395 C3090 ) C1395_=_C3165( C1395 C3165 ) C1395_=_C3235( C1395 C3235 ) C1395_=_C3316( C1395 C3316 ) C1395_=_C3359( C1395 C3359 ) C1395_=_C3452( C1395 C3452 ) \nC1395_=_C3603( C1395 C3603 ) C1395_=_C3831( C1395 C3831 ) C1395_=_C3832( C1395 C3832 ) C1395_=_C3833( C1395 C3833 ) C1395_=_C3834( C1395 C3834 ) C1395_=_C3835( C1395 C3835 ) \nC1395_=_C3836( C1395 C3836 ) C1395_=_C3837( C1395 C3837 ) C1395_=_C3838( C1395 C3838 ) C1395_=_C3839( C1395 C3839 ) C1395_=_C3840( C1395 C3840 ) C1441_=_C1568( C1441 C1568 ) \nC1441_=_C1903( C1441 C1903 ) C1441_=_C1943( C1441 C1943 ) C1441_=_C2134( C1441 C2134 ) C1441_=_C2240( C1441 C2240 ) C1441_=_C2258( C1441 C2258 ) C1441_=_C2641( C1441 C2641 ) \nC1441_=_C2679( C1441 C2679 ) C1441_=_C2680( C1441 C2680 ) C1441_=_C2681( C1441 C2681 ) C1441_=_C2682( C1441 C2682 ) C1441_=_C2683( C1441 C2683 ) C1441_=_C2684( C1441 C2684 ) \nC1441_=_C2685( C1441 C2685 ) C1441_=_C2686( C1441 C2686 ) C1441_=_C2687( C1441 C2687 ) C1441_=_C2688( C1441 C2688 ) C1441_=_C2689( C1441 C2689 ) C1441_=_C2690( C1441 C2690 ) \nC1441_=_C2691( C1441 C2691 ) C1441_=_C2692( C1441 C2692 ) C1441_=_C2693( C1441 C2693 ) C1441_=_C2694( C1441 C2694 ) C1568_=_C1903( C1568 C1903 ) C1568_=_C1943( C1568 C1943 ) \nC1568_=_C2134( C1568 C2134 ) C1568_=_C2240( C1568 C2240 ) C1568_=_C2258( C1568 C2258 ) C1568_=_C2641( C1568 C2641 ) C1568_=_C2679( C1568 C2679 ) C1568_=_C2680( C1568 C2680 ) \nC1568_=_C2681( C1568 C2681 ) C1568_=_C2682( C1568 C2682 ) C1568_=_C2683( C1568 C2683 ) C1568_=_C2684( C1568 C2684 ) C1568_=_C2685( C1568 C2685 ) C1568_=_C2686( C1568 C2686 ) \nC1568_=_C2687( C1568 C2687 ) C1568_=_C2688( C1568 C2688 ) C1568_=_C2689( C1568 C2689 ) C1568_=_C2690( C1568 C2690 ) C1568_=_C2691( C1568 C2691 ) C1568_=_C2692( C1568 C2692 ) \nC1568_=_C2693( C1568 C2693 ) C1568_=_C2694( C1568 C2694 ) C1903_=_C1943( C1903 C1943 ) C1903_=_C2134( C1903 C2134 ) C1903_=_C2240( C1903 C2240 ) C1903_=_C2258( C1903 C2258 ) \nC1903_=_C2641( C1903 C2641 ) C1903_=_C2679( C1903 C2679 ) C1903_=_C2680( C1903 C2680 ) C1903_=_C2681( C1903 C2681 ) C1903_=_C2682( C1903 C2682 ) C1903_=_C2683( C1903 C2683 ) \nC1903_=_C2684( C1903 C2684 ) C1903_=_C2685( C1903 C2685 ) C1903_=_C2686( C1903</w:t>
      </w:r>
    </w:p>
    <w:p>
      <w:pPr>
        <w:pStyle w:val="PreformattedText"/>
        <w:bidi w:val="0"/>
        <w:spacing w:before="0" w:after="0"/>
        <w:jc w:val="left"/>
        <w:rPr/>
      </w:pPr>
      <w:r>
        <w:rPr/>
        <w:t xml:space="preserve"> </w:t>
      </w:r>
      <w:r>
        <w:rPr/>
        <w:t>C2686 ) C1903_=_C2687( C1903 C2687 ) C1903_=_C2688( C1903 C2688 ) C1903_=_C2689( C1903 C2689 ) \nC1903_=_C2690( C1903 C2690 ) C1903_=_C2691( C1903 C2691 ) C1903_=_C2692( C1903 C2692 ) C1903_=_C2693( C1903 C2693 ) C1903_=_C2694( C1903 C2694 ) C1943_=_C2134( C1943 C2134 ) \nC1943_=_C2240( C1943 C2240 ) C1943_=_C2258( C1943 C2258 ) C1943_=_C2641( C1943 C2641 ) C1943_=_C2679( C1943 C2679 ) C1943_=_C2680( C1943 C2680 ) C1943_=_C2681( C1943 C2681 ) \nC1943_=_C2682( C1943 C2682 ) C1943_=_C2683( C1943 C2683 ) C1943_=_C2684( C1943 C2684 ) C1943_=_C2685( C1943 C2685 ) C1943_=_C2686( C1943 C2686 ) C1943_=_C2687( C1943 C2687 ) \nC1943_=_C2688( C1943 C2688 ) C1943_=_C2689( C1943 C2689 ) C1943_=_C2690( C1943 C2690 ) C1943_=_C2691( C1943 C2691 ) C1943_=_C2692( C1943 C2692 ) C1943_=_C2693( C1943 C2693 ) \nC1943_=_C2694( C1943 C2694 ) C2125_=_C2244( C2125 C2244 ) C2125_=_C2268( C2125 C2268 ) C2125_=_C2285( C2125 C2285 ) C2125_=_C2457( C2125 C2457 ) C2125_=_C2652( C2125 C2652 ) \nC2125_=_C2686( C2125 C2686 ) C2125_=_C2877( C2125 C2877 ) C2125_=_C3090( C2125 C3090 ) C2125_=_C3165( C2125 C3165 ) C2125_=_C3235( C2125 C3235 ) C2125_=_C3316( C2125 C3316 ) \nC2125_=_C3359( C2125 C3359 ) C2125_=_C3452( C2125 C3452 ) C2125_=_C3603( C2125 C3603 ) C2125_=_C3831( C2125 C3831 ) C2125_=_C3832( C2125 C3832 ) C2125_=_C3833( C2125 C3833 ) \nC2125_=_C3834( C2125 C3834 ) C2125_=_C3835( C2125 C3835 ) C2125_=_C3836( C2125 C3836 ) C2125_=_C3837( C2125 C3837 ) C2125_=_C3838( C2125 C3838 ) C2125_=_C3839( C2125 C3839 ) \nC2125_=_C3840( C2125 C3840 ) C2134_=_C2240( C2134 C2240 ) C2134_=_C2258( C2134 C2258 ) C2134_=_C2641( C2134 C2641 ) C2134_=_C2679( C2134 C2679 ) C2134_=_C2680( C2134 C2680 ) \nC2134_=_C2681( C2134 C2681 ) C2134_=_C2682( C2134 C2682 ) C2134_=_C2683( C2134 C2683 ) C2134_=_C2684( C2134 C2684 ) C2134_=_C2685( C2134 C2685 ) C2134_=_C2686( C2134 C2686 ) \nC2134_=_C2687( C2134 C2687 ) C2134_=_C2688( C2134 C2688 ) C2134_=_C2689( C2134 C2689 ) C2134_=_C2690( C2134 C2690 ) C2134_=_C2691( C2134 C2691 ) C2134_=_C2692( C2134 C2692 ) \nC2134_=_C2693( C2134 C2693 ) C2134_=_C2694( C2134 C2694 ) C2240_=_C2244( C2240 C2244 ) C2240_=_C2258( C2240 C2258 ) C2240_=_C2641( C2240 C2641 ) C2240_=_C2679( C2240 C2679 ) \nC2240_=_C2680( C2240 C2680 ) C2240_=_C2681( C2240 C2681 ) C2240_=_C2682( C2240 C2682 ) C2240_=_C2683( C2240 C2683 ) C2240_=_C2684( C2240 C2684 ) C2240_=_C2685( C2240 C2685 ) \nC2240_=_C2686( C2240 C2686 ) C2240_=_C2687( C2240 C2687 ) C2240_=_C2688( C2240 C2688 ) C2240_=_C2689( C2240 C2689 ) C2240_=_C2690( C2240 C2690 ) C2240_=_C2691( C2240 C2691 ) \nC2240_=_C2692( C2240 C2692 ) C2240_=_C2693( C2240 C2693 ) C2240_=_C2694( C2240 C2694 ) C2244_=_C2268( C2244 C2268 ) C2244_=_C2285( C2244 C2285 ) C2244_=_C2457( C2244 C2457 ) \nC2244_=_C2652( C2244 C2652 ) C2244_=_C2686( C2244 C2686 ) C2244_=_C2877( C2244 C2877 ) C2244_=_C3090( C2244 C3090 ) C2244_=_C3165( C2244 C3165 ) C2244_=_C3235( C2244 C3235 ) \nC2244_=_C3316( C2244 C3316 ) C2244_=_C3359( C2244 C3359 ) C2244_=_C3452( C2244 C3452 ) C2244_=_C3603( C2244 C3603 ) C2244_=_C3831( C2244 C3831 ) C2244_=_C3832( C2244 C3832 ) \nC2244_=_C3833( C2244 C3833 ) C2244_=_C3834( C2244 C3834 ) C2244_=_C3835( C2244 C3835 ) C2244_=_C3836( C2244 C3836 ) C2244_=_C3837( C2244 C3837 ) C2244_=_C3838( C2244 C3838 ) \nC2244_=_C3839( C2244 C3839 ) C2244_=_C3840( C2244 C3840 ) C2258_=_C2268( C2258 C2268 ) C2258_=_C2641( C2258 C2641 ) C2258_=_C2679( C2258 C2679 ) C2258_=_C2680( C2258 C2680 ) \nC2258_=_C2681( C2258 C2681 ) C2258_=_C2682( C2258 C2682 ) C2258_=_C2683( C2258 C2683 ) C2258_=_C2684( C2258 C2684 ) C2258_=_C2685( C2258 C2685 ) C2258_=_C2686( C2258 C2686 ) \nC2258_=_C2687( C2258 C2687 ) C2258_=_C2688( C2258 C2688 ) C2258_=_C2689( C2258 C2689 ) C2258_=_C2690( C2258 C2690 ) C2258_=_C2691( C2258 C2691 ) C2258_=_C2692( C2258 C2692 ) \nC2258_=_C2693( C2258 C2693 ) C2258_=_C2694( C2258 C2694 ) C2268_=_C2285( C2268 C2285 ) C2268_=_C2457( C2268 C2457 ) C2268_=_C2652( C2268 C2652 ) C2268_=_C2686( C2268 C2686 ) \nC2268_=_C2877( C2268 C2877 ) C2268_=_C3090( C2268 C3090 ) C2268_=_C3165( C2268 C3165 ) C2268_=_C3235( C2268 C3235 ) C2268_=_C3316( C2268 C3316 ) C2268_=_C3359( C2268 C3359 ) \nC2268_=_C3452( C2268 C3452 ) C2268_=_C3603( C2268 C3603 ) C2268_=_C3831( C2268 C3831 ) C2268_=_C3832( C2268 C3832 ) C2268_=_C3833( C2268 C3833 ) C2268_=_C3834( C2268 C3834 ) \nC2268_=_C3835( C2268 C3835 ) C2268_=_C3836( C2268 C3836 ) C2268_=_C3837( C2268 C3837 ) C2268_=_C3838( C2268 C3838 ) C2268_=_C3839( C2268 C3839 ) C2268_=_C3840( C2268 C3840 ) \nC2285_=_C2457( C2285 C2457 ) C2285_=_C2652( C2285 C2652 ) C2285_=_C2686( C2285 C2686 ) C2285_=_C2877( C2285 C2877 ) C2285_=_C3090( C2285 C3090 ) C2285_=_C3165( C2285 C3165 ) \nC2285_=_C3235( C2285 C3235 ) C2285_=_C3316( C2285 C3316 ) C2285_=_C3359( C2285 C3359 ) C2285_=_C3452( C2285 C3452 ) C2285_=_C3603( C2285 C3603 ) C2285_=_C3831( C2285 C3831 ) \nC2285_=_C3832( C2285 C3832 ) C2285_=_C3833( C2285 C3833 ) C2285_=_C3834( C2285 C3834 ) C2285_=_C3835( C2285 C3835 ) C2285_=_C3836( C2285 C3836 ) C2285_=_C3837( C2285 C3837 ) \nC2285_=_C3838( C2285 C3838 ) C2285_=_C3839( C2285 C3839 ) C2285_=_C3840( C2285 C3840 ) C2457_=_C2652( C2457 C2652 ) C2457_=_C2686( C2457 C2686 ) C2457_=_C2877( C2457 C2877 ) \nC2457_=_C3090( C2457 C3090 ) C2457_=_C3165( C2457 C3165 ) C2457_=_C3235( C2457 C3235 ) C2457_=_C3316( C2457 C3316 ) C2457_=_C3359( C2457 C3359 ) C2457_=_C3452( C2457 C3452 ) \nC2457_=_C3603( C2457 C3603 ) C2457_=_C3831( C2457 C3831 ) C2457_=_C3832( C2457 C3832 ) C2457_=_C3833( C2457 C3833 ) C2457_=_C3834( C2457 C3834 ) C2457_=_C3835( C2457 C3835 ) \nC2457_=_C3836( C2457 C3836 ) C2457_=_C3837( C2457 C3837 ) C2457_=_C3838( C2457 C3838 ) C2457_=_C3839( C2457 C3839 ) C2457_=_C3840( C2457 C3840 ) C2641_=_C2652( C2641 C2652 ) \nC2641_=_C2679( C2641 C2679 ) C2641_=_C2680( C2641 C2680 ) C2641_=_C2681( C2641 C2681 ) C2641_=_C2682( C2641 C2682 ) C2641_=_C2683( C2641 C2683 ) C2641_=_C2684( C2641 C2684 ) \nC2641_=_C2685( C2641 C2685 ) C2641_=_C2686( C2641 C2686 ) C2641_=_C2687( C2641 C2687 ) C2641_=_C2688( C2641 C2688 ) C2641_=_C2689( C2641 C2689 ) C2641_=_C2690( C2641 C2690 ) \nC2641_=_C2691( C2641 C2691 ) C2641_=_C2692( C2641 C2692 ) C2641_=_C2693( C2641 C2693 ) C2641_=_C2694( C2641 C2694 ) C2652_=_C2686( C2652 C2686 ) C2652_=_C2877( C2652 C2877 ) \nC2652_=_C3090( C2652 C3090 ) C2652_=_C3165( C2652 C3165 ) C2652_=_C3235( C2652 C3235 ) C2652_=_C3316( C2652 C3316 ) C2652_=_C3359( C2652 C3359 ) C2652_=_C3452( C2652 C3452 ) \nC2652_=_C3603( C2652 C3603 ) C2652_=_C3831( C2652 C3831 ) C2652_=_C3832( C2652 C3832 ) C2652_=_C3833( C2652 C3833 ) C2652_=_C3834( C2652 C3834 ) C2652_=_C3835( C2652 C3835 ) \nC2652_=_C3836( C2652 C3836 ) C2652_=_C3837( C2652 C3837 ) C2652_=_C3838( C2652 C3838 ) C2652_=_C3839( C2652 C3839 ) C2652_=_C3840( C2652 C3840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79_=_C2693( C2679 C2693 ) C2679_=_C2694( C2679 C2694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0_=_C2693( C2680 C2693 ) C2680_=_C2694( C2680 C2694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3( C2681 C2693 ) C2681_=_C2694( C2681 C2694 ) C2682_=_C2683( C2682 C2683 ) \nC2682_=_C2684( C2682 C2684 ) C2682_=_C2685( C2682 C2685 ) C2682_=_C2686( C2682 C2686 ) C2682_=_C2687( C2682 C2687 ) C2682_=_C2688( C2682 C2688 ) C2682_=_C2689( C2682 C2689 ) \nC2682_=_C2690( C2682 C2690 ) C2682_=_C2691( C2682 C2691 ) C2682_=_C2692( C2682 C2692 ) C2682_=_C2693( C2682 C2693 ) C2682_=_C2694( C2682 C2694 ) C2682_=_C3090( C2682 C3090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3316( C2683 C3316 ) \nC2684_=_C2685( C2684 C2685 ) C2684_=_C2686( C2684 C2686 ) C2684_=_C2687( C2684 C2687 ) C2684_=_C2688( C2684 C2688 ) C2684_=_C2689( C2684 C2689 ) C2684_=_C2690( C2684 C2690 ) \nC2684_=_C2691( C2684 C2691 ) C2684_=_C2692( C2684 C2692 ) C2684_=_C2693( C2684 C2693 ) C2684_=_C2694( C2684 C2694 ) C2684_=_C3603( C2684 C3603 ) C2685_=_C2686( C2685 C2686 ) \nC2685_=_C2687( C2685 C2687 ) C2685_=_C2688( C2685 C2688 ) C2685_=_C2689( C2685 C2689 ) C2685_=_C2690( C2685 C2690 ) C2685_=_C2691( C2685 C2691 ) C2685_=_C2692( C2685 C2692 ) \nC2685_=_C2693( C2685 C2693 ) C2685_=_C2694( C2685 C2694 ) C2686_=_C2687( C2686 C2687 ) C2686_=_C2688( C2686 C2688 ) C2686_=_C2689( C2686 C2689 ) C2686_=_C2690( C2686 C2690 ) \nC2686_=_C2691( C2686 C2691 ) C2686_=_C2692( C2686 C2692 ) C2686_=_C2693( C2686 C2693 ) C2686_=_C2694( C2686 C2694 ) C2686_=_C2877( C2686 C2877 ) C2686_=_C3090( C2686 C3090 ) \nC2686_=_C3165( C2686 C3165 ) C2686_=_C3235( C2686 C3235 ) C2686_=_C3316( C2686 C3316 ) C2686_=_C3359( C2686 C3359 ) C2686_=_C3452( C2686 C3452 ) C2686_=_C3603( C2686 C3603 ) \nC2686_=_C3831( C2686 C3831 ) C2686_=_C3832( C2686 C3832 ) C2686_=_C3833( C2686 C3833 ) C2686_=_C3834( C2686 C3834 ) C2686_=_C3835(</w:t>
      </w:r>
    </w:p>
    <w:p>
      <w:pPr>
        <w:pStyle w:val="PreformattedText"/>
        <w:bidi w:val="0"/>
        <w:spacing w:before="0" w:after="0"/>
        <w:jc w:val="left"/>
        <w:rPr/>
      </w:pPr>
      <w:r>
        <w:rPr/>
        <w:t xml:space="preserve"> </w:t>
      </w:r>
      <w:r>
        <w:rPr/>
        <w:t>C2686 C3835 ) C2686_=_C3836( C2686 C3836 ) \nC2686_=_C3837( C2686 C3837 ) C2686_=_C3838( C2686 C3838 ) C2686_=_C3839( C2686 C3839 ) C2686_=_C3840( C2686 C3840 ) C2687_=_C2688( C2687 C2688 ) C2687_=_C2689( C2687 C2689 ) \nC2687_=_C2690( C2687 C2690 ) C2687_=_C2691( C2687 C2691 ) C2687_=_C2692( C2687 C2692 ) C2687_=_C2693( C2687 C2693 ) C2687_=_C2694( C2687 C2694 ) C2687_=_C3832( C2687 C3832 ) \nC2688_=_C2689( C2688 C2689 ) C2688_=_C2690( C2688 C2690 ) C2688_=_C2691( C2688 C2691 ) C2688_=_C2692( C2688 C2692 ) C2688_=_C2693( C2688 C2693 ) C2688_=_C2694( C2688 C2694 ) \nC2689_=_C2690( C2689 C2690 ) C2689_=_C2691( C2689 C2691 ) C2689_=_C2692( C2689 C2692 ) C2689_=_C2693( C2689 C2693 ) C2689_=_C2694( C2689 C2694 ) C2689_=_C3837( C2689 C3837 ) \nC2690_=_C2691( C2690 C2691 ) C2690_=_C2692( C2690 C2692 ) C2690_=_C2693( C2690 C2693 ) C2690_=_C2694( C2690 C2694 ) C2690_=_C3838( C2690 C3838 ) C2691_=_C2692( C2691 C2692 ) \nC2691_=_C2693( C2691 C2693 ) C2691_=_C2694( C2691 C2694 ) C2692_=_C2693( C2692 C2693 ) C2692_=_C2694( C2692 C2694 ) C2693_=_C2694( C2693 C2694 ) C2877_=_C3090( C2877 C3090 ) \nC2877_=_C3165( C2877 C3165 ) C2877_=_C3235( C2877 C3235 ) C2877_=_C3316( C2877 C3316 ) C2877_=_C3359( C2877 C3359 ) C2877_=_C3452( C2877 C3452 ) C2877_=_C3603( C2877 C3603 ) \nC2877_=_C3831( C2877 C3831 ) C2877_=_C3832( C2877 C3832 ) C2877_=_C3833( C2877 C3833 ) C2877_=_C3834( C2877 C3834 ) C2877_=_C3835( C2877 C3835 ) C2877_=_C3836( C2877 C3836 ) \nC2877_=_C3837( C2877 C3837 ) C2877_=_C3838( C2877 C3838 ) C2877_=_C3839( C2877 C3839 ) C2877_=_C3840( C2877 C3840 ) C3090_=_C3165( C3090 C3165 ) C3090_=_C3235( C3090 C3235 ) \nC3090_=_C3316( C3090 C3316 ) C3090_=_C3359( C3090 C3359 ) C3090_=_C3452( C3090 C3452 ) C3090_=_C3603( C3090 C3603 ) C3090_=_C3831( C3090 C3831 ) C3090_=_C3832( C3090 C3832 ) \nC3090_=_C3833( C3090 C3833 ) C3090_=_C3834( C3090 C3834 ) C3090_=_C3835( C3090 C3835 ) C3090_=_C3836( C3090 C3836 ) C3090_=_C3837( C3090 C3837 ) C3090_=_C3838( C3090 C3838 ) \nC3090_=_C3839( C3090 C3839 ) C3090_=_C3840( C3090 C3840 ) C3165_=_C3235( C3165 C3235 ) C3165_=_C3316( C3165 C3316 ) C3165_=_C3359( C3165 C3359 ) C3165_=_C3452( C3165 C3452 ) \nC3165_=_C3603( C3165 C3603 ) C3165_=_C3831( C3165 C3831 ) C3165_=_C3832( C3165 C3832 ) C3165_=_C3833( C3165 C3833 ) C3165_=_C3834( C3165 C3834 ) C3165_=_C3835( C3165 C3835 ) \nC3165_=_C3836( C3165 C3836 ) C3165_=_C3837( C3165 C3837 ) C3165_=_C3838( C3165 C3838 ) C3165_=_C3839( C3165 C3839 ) C3165_=_C3840( C3165 C3840 ) C3235_=_C3316( C3235 C3316 ) \nC3235_=_C3359( C3235 C3359 ) C3235_=_C3452( C3235 C3452 ) C3235_=_C3603( C3235 C3603 ) C3235_=_C3831( C3235 C3831 ) C3235_=_C3832( C3235 C3832 ) C3235_=_C3833( C3235 C3833 ) \nC3235_=_C3834( C3235 C3834 ) C3235_=_C3835( C3235 C3835 ) C3235_=_C3836( C3235 C3836 ) C3235_=_C3837( C3235 C3837 ) C3235_=_C3838( C3235 C3838 ) C3235_=_C3839( C3235 C3839 ) \nC3235_=_C3840( C3235 C3840 ) C3316_=_C3359( C3316 C3359 ) C3316_=_C3452( C3316 C3452 ) C3316_=_C3603( C3316 C3603 ) C3316_=_C3831( C3316 C3831 ) C3316_=_C3832( C3316 C3832 ) \nC3316_=_C3833( C3316 C3833 ) C3316_=_C3834( C3316 C3834 ) C3316_=_C3835( C3316 C3835 ) C3316_=_C3836( C3316 C3836 ) C3316_=_C3837( C3316 C3837 ) C3316_=_C3838( C3316 C3838 ) \nC3316_=_C3839( C3316 C3839 ) C3316_=_C3840( C3316 C3840 ) C3359_=_C3452( C3359 C3452 ) C3359_=_C3603( C3359 C3603 ) C3359_=_C3831( C3359 C3831 ) C3359_=_C3832( C3359 C3832 ) \nC3359_=_C3833( C3359 C3833 ) C3359_=_C3834( C3359 C3834 ) C3359_=_C3835( C3359 C3835 ) C3359_=_C3836( C3359 C3836 ) C3359_=_C3837( C3359 C3837 ) C3359_=_C3838( C3359 C3838 ) \nC3359_=_C3839( C3359 C3839 ) C3359_=_C3840( C3359 C3840 ) C3452_=_C3603( C3452 C3603 ) C3452_=_C3831( C3452 C3831 ) C3452_=_C3832( C3452 C3832 ) C3452_=_C3833( C3452 C3833 ) \nC3452_=_C3834( C3452 C3834 ) C3452_=_C3835( C3452 C3835 ) C3452_=_C3836( C3452 C3836 ) C3452_=_C3837( C3452 C3837 ) C3452_=_C3838( C3452 C3838 ) C3452_=_C3839( C3452 C3839 ) \nC3452_=_C3840( C3452 C3840 ) C3603_=_C3831( C3603 C3831 ) C3603_=_C3832( C3603 C3832 ) C3603_=_C3833( C3603 C3833 ) C3603_=_C3834( C3603 C3834 ) C3603_=_C3835( C3603 C3835 ) \nC3603_=_C3836( C3603 C3836 ) C3603_=_C3837( C3603 C3837 ) C3603_=_C3838( C3603 C3838 ) C3603_=_C3839( C3603 C3839 ) C3603_=_C3840( C3603 C3840 ) C3831_=_C3832( C3831 C3832 ) \nC3831_=_C3833( C3831 C3833 ) C3831_=_C3834( C3831 C3834 ) C3831_=_C3835( C3831 C3835 ) C3831_=_C3836( C3831 C3836 ) C3831_=_C3837( C3831 C3837 ) C3831_=_C3838( C3831 C3838 ) \nC3831_=_C3839( C3831 C3839 ) C3831_=_C3840( C3831 C3840 ) C3832_=_C3833( C3832 C3833 ) C3832_=_C3834( C3832 C3834 ) C3832_=_C3835( C3832 C3835 ) C3832_=_C3836( C3832 C3836 ) \nC3832_=_C3837( C3832 C3837 ) C3832_=_C3838( C3832 C3838 ) C3832_=_C3839( C3832 C3839 ) C3832_=_C3840( C3832 C3840 ) C3833_=_C3834( C3833 C3834 ) C3833_=_C3835( C3833 C3835 ) \nC3833_=_C3836( C3833 C3836 ) C3833_=_C3837( C3833 C3837 ) C3833_=_C3838( C3833 C3838 ) C3833_=_C3839( C3833 C3839 ) C3833_=_C3840( C3833 C3840 ) C3834_=_C3835( C3834 C3835 ) \nC3834_=_C3836( C3834 C3836 ) C3834_=_C3837( C3834 C3837 ) C3834_=_C3838( C3834 C3838 ) C3834_=_C3839( C3834 C3839 ) C3834_=_C3840( C3834 C3840 ) C3835_=_C3836( C3835 C3836 ) \nC3835_=_C3837( C3835 C3837 ) C3835_=_C3838( C3835 C3838 ) C3835_=_C3839( C3835 C3839 ) C3835_=_C3840( C3835 C3840 ) C3836_=_C3837( C3836 C3837 ) C3836_=_C3838( C3836 C3838 ) \nC3836_=_C3839( C3836 C3839 ) C3836_=_C3840( C3836 C3840 ) C3837_=_C3838( C3837 C3838 ) C3837_=_C3839( C3837 C3839 ) C3837_=_C3840( C3837 C3840 ) C3838_=_C3839( C3838 C3839 ) \nC3838_=_C3840( C3838 C3840 ) C3839_=_C3840( C3839 C3840 ) "];123-&gt;188[label="56: C421 C459 C502 C729 C1116 \nC1129 C1209 C1385 C1395 C1441 C1568 \nC1903 C1943 C2125 C2134 C2240 C2244 \nC2258 C2268 C2285 C2457 C2641 C2652 \nC2679 C2680 C2681 C2682 C2683 C2684 \nC2685 C2687 C2688 C2689 C2690 C2691 \nC2692 C2693 C2694 C2877 C3090 C3165 \nC3235 C3316 C3359 C3452 C3603 C3831 \nC3832 C3833 C3834 C3835 C3836 C3837 \nC3838 C3839 C3840 \n767: C421_=_C502 ,C421_=_C729 ,C421_=_C1116 ,C421_=_C1385 ,C421_=_C1441 ,\nC421_=_C1568 ,C421_=_C1903 ,C421_=_C1943 ,C421_=_C2134 ,C421_=_C2240 ,C421_=_C2258 ,\nC421_=_C2641 ,C421_=_C2679 ,C421_=_C2680 ,C421_=_C2681 ,C421_=_C2682 ,C421_=_C2683 ,\nC421_=_C2684 ,C421_=_C2685 ,C421_=_C2687 ,C421_=_C2688 ,C421_=_C2689 ,C421_=_C2690 ,\nC421_=_C2691 ,C421_=_C2692 ,C421_=_C2693 ,C421_=_C2694 ,C459_=_C1129 ,C459_=_C1209 ,\nC459_=_C1395 ,C459_=_C2125 ,C459_=_C2244 ,C459_=_C2268 ,C459_=_C2285 ,C459_=_C2457 ,\nC459_=_C2652 ,C459_=_C2877 ,C459_=_C3090 ,C459_=_C3165 ,C459_=_C3235 ,C459_=_C3316 ,\nC459_=_C3359 ,C459_=_C3452 ,C459_=_C3603 ,C459_=_C3831 ,C459_=_C3832 ,C459_=_C3833 ,\nC459_=_C3834 ,C459_=_C3835 ,C459_=_C3836 ,C459_=_C3837 ,C459_=_C3838 ,C459_=_C3839 ,\nC459_=_C3840 ,C502_=_C729 ,C502_=_C1116 ,C502_=_C1385 ,C502_=_C1441 ,C502_=_C1568 ,\nC502_=_C1903 ,C502_=_C1943 ,C502_=_C2134 ,C502_=_C2240 ,C502_=_C2258 ,C502_=_C2641 ,\nC502_=_C2679 ,C502_=_C2680 ,C502_=_C2681 ,C502_=_C2682 ,C502_=_C2683 ,C502_=_C2684 ,\nC502_=_C2685 ,C502_=_C2687 ,C502_=_C2688 ,C502_=_C2689 ,C502_=_C2690 ,C502_=_C2691 ,\nC502_=_C2692 ,C502_=_C2693 ,C502_=_C2694 ,C729_=_C1116 ,C729_=_C1385 ,C729_=_C1441 ,\nC729_=_C1568 ,C729_=_C1903 ,C729_=_C1943 ,C729_=_C2134 ,C729_=_C2240 ,C729_=_C2258 ,\nC729_=_C2641 ,C729_=_C2679 ,C729_=_C2680 ,C729_=_C2681 ,C729_=_C2682 ,C729_=_C2683 ,\nC729_=_C2684 ,C729_=_C2685 ,C729_=_C2687 ,C729_=_C2688 ,C729_=_C2689 ,C729_=_C2690 ,\nC729_=_C2691 ,C729_=_C2692 ,C729_=_C2693 ,C729_=_C2694 ,C1116_=_C1129 ,C1116_=_C1385 ,\nC1116_=_C1441 ,C1116_=_C1568 ,C1116_=_C1903 ,C1116_=_C1943 ,C1116_=_C2134 ,C1116_=_C2240 ,\nC1116_=_C2258 ,C1116_=_C2641 ,C1116_=_C2679 ,C1116_=_C2680 ,C1116_=_C2681 ,C1116_=_C2682 ,\nC1116_=_C2683 ,C1116_=_C2684 ,C1116_=_C2685 ,C1116_=_C2687 ,C1116_=_C2688 ,C1116_=_C2689 ,\nC1116_=_C2690 ,C1116_=_C2691 ,C1116_=_C2692 ,C1116_=_C2693 ,C1116_=_C2694 ,C1129_=_C1209 ,\nC1129_=_C1395 ,C1129_=_C2125 ,C1129_=_C2244 ,C1129_=_C2268 ,C1129_=_C2285 ,C1129_=_C2457 ,\nC1129_=_C2652 ,C1129_=_C2877 ,C1129_=_C3090 ,C1129_=_C3165 ,C1129_=_C3235 ,C1129_=_C3316 ,\nC1129_=_C3359 ,C1129_=_C3452 ,C1129_=_C3603 ,C1129_=_C3831 ,C1129_=_C3832 ,C1129_=_C3833 ,\nC1129_=_C3834 ,C1129_=_C3835 ,C1129_=_C3836 ,C1129_=_C3837 ,C1129_=_C3838 ,C1129_=_C3839 ,\nC1129_=_C3840 ,C1209_=_C1395 ,C1209_=_C2125 ,C1209_=_C2244 ,C1209_=_C2268 ,C1209_=_C2285 ,\nC1209_=_C2457 ,C1209_=_C2652 ,C1209_=_C2877 ,C1209_=_C3090 ,C1209_=_C3165 ,C1209_=_C3235 ,\nC1209_=_C3316 ,C1209_=_C3359 ,C1209_=_C3452 ,C1209_=_C3603 ,C1209_=_C3831 ,C1209_=_C3832 ,\nC1209_=_C3833 ,C1209_=_C3834 ,C1209_=_C3835 ,C1209_=_C3836 ,C1209_=_C3837 ,C1209_=_C3838 ,\nC1209_=_C3839 ,C1209_=_C3840 ,C1385_=_C1395 ,C1385_=_C1441 ,C1385_=_C1568 ,C1385_=_C1903 ,\nC1385_=_C1943 ,C1385_=_C2134 ,C1385_=_C2240 ,C1385_=_C2258 ,C1385_=_C2641 ,C1385_=_C2679 ,\nC1385_=_C2680 ,C1385_=_C2681 ,C1385_=_C2682 ,C1385_=_C2683 ,C1385_=_C2684 ,C1385_=_C2685 ,\nC1385_=_C2687 ,C1385_=_C2688 ,C1385_=_C2689 ,C1385_=_C2690 ,C1385_=_C2691 ,C1385_=_C2692 ,\nC1385_=_C2693 ,C1385_=_C2694 ,C1395_=_C2125 ,C1395_=_C2244 ,C1395_=_C2268 ,C1395_=_C2285 ,\nC1395_=_C2457 ,C1395_=_C2652 ,C1395_=_C2877 ,C1395_=_C3090 ,C1395_=_C3165 ,C1395_=_C3235 ,\nC1395_=_C3316 ,C1395_=_C3359 ,C1395_=_C3452 ,C1395_=_C3603 ,C1395_=_C3831 ,C1395_=_C3832 ,\nC1395_=_C3833 ,C1395_=_C3834 ,C1395_=_C3835 ,C1395_=_C3836 ,C1395_=_C3837 ,C1395_=_C3838 ,\nC1395_=_C3839 ,C1395_=_C3840 ,C1441_=_C1568 ,C1441_=_C1903 ,C1441_=_C1943 ,C1441_=_C2134 ,\nC1441_=_C2240 ,C1441_=_C2258 ,C1441_=_C2641 ,C1441_=_C2679 ,C1441_=_C2680 ,C1441_=_C2681 ,\nC1441_=_C2682 ,C1441_=_C2683 ,C1441_=_C2684 ,C1441_=_C2685 ,C1441_=_C2687 ,C1441_=_C2688 ,\nC1441_=_C2689 ,C1441_=_C2690 ,C1441_=_C2691 ,C1441_=_C2692 ,C1441_=_C2693 ,C1441_=_C2694 ,\nC1568_=_C1903 ,C1568_=_C1943 ,C1568_=_C2134 ,C1568_=_C2240 ,C1568_=_C2258 ,C1568_=_C2641 ,\nC1568_=_C2679 ,C1568_=_C2680 ,C1568_=_C2681 ,C1568_=_C2682 ,C1568_=_C2683 ,C1568_=_C2684 ,\nC1568_=_C2685 ,C1568_=_C2687 ,C1568_=_C2688</w:t>
      </w:r>
    </w:p>
    <w:p>
      <w:pPr>
        <w:pStyle w:val="PreformattedText"/>
        <w:bidi w:val="0"/>
        <w:spacing w:before="0" w:after="0"/>
        <w:jc w:val="left"/>
        <w:rPr/>
      </w:pPr>
      <w:r>
        <w:rPr/>
        <w:t xml:space="preserve"> </w:t>
      </w:r>
      <w:r>
        <w:rPr/>
        <w:t>,C1568_=_C2689 ,C1568_=_C2690 ,C1568_=_C2691 ,\nC1568_=_C2692 ,C1568_=_C2693 ,C1568_=_C2694 ,C1903_=_C1943 ,C1903_=_C2134 ,C1903_=_C2240 ,\nC1903_=_C2258 ,C1903_=_C2641 ,C1903_=_C2679 ,C1903_=_C2680 ,C1903_=_C2681 ,C1903_=_C2682 ,\nC1903_=_C2683 ,C1903_=_C2684 ,C1903_=_C2685 ,C1903_=_C2687 ,C1903_=_C2688 ,C1903_=_C2689 ,\nC1903_=_C2690 ,C1903_=_C2691 ,C1903_=_C2692 ,C1903_=_C2693 ,C1903_=_C2694 ,C1943_=_C2134 ,\nC1943_=_C2240 ,C1943_=_C2258 ,C1943_=_C2641 ,C1943_=_C2679 ,C1943_=_C2680 ,C1943_=_C2681 ,\nC1943_=_C2682 ,C1943_=_C2683 ,C1943_=_C2684 ,C1943_=_C2685 ,C1943_=_C2687 ,C1943_=_C2688 ,\nC1943_=_C2689 ,C1943_=_C2690 ,C1943_=_C2691 ,C1943_=_C2692 ,C1943_=_C2693 ,C1943_=_C2694 ,\nC2125_=_C2244 ,C2125_=_C2268 ,C2125_=_C2285 ,C2125_=_C2457 ,C2125_=_C2652 ,C2125_=_C2877 ,\nC2125_=_C3090 ,C2125_=_C3165 ,C2125_=_C3235 ,C2125_=_C3316 ,C2125_=_C3359 ,C2125_=_C3452 ,\nC2125_=_C3603 ,C2125_=_C3831 ,C2125_=_C3832 ,C2125_=_C3833 ,C2125_=_C3834 ,C2125_=_C3835 ,\nC2125_=_C3836 ,C2125_=_C3837 ,C2125_=_C3838 ,C2125_=_C3839 ,C2125_=_C3840 ,C2134_=_C2240 ,\nC2134_=_C2258 ,C2134_=_C2641 ,C2134_=_C2679 ,C2134_=_C2680 ,C2134_=_C2681 ,C2134_=_C2682 ,\nC2134_=_C2683 ,C2134_=_C2684 ,C2134_=_C2685 ,C2134_=_C2687 ,C2134_=_C2688 ,C2134_=_C2689 ,\nC2134_=_C2690 ,C2134_=_C2691 ,C2134_=_C2692 ,C2134_=_C2693 ,C2134_=_C2694 ,C2240_=_C2244 ,\nC2240_=_C2258 ,C2240_=_C2641 ,C2240_=_C2679 ,C2240_=_C2680 ,C2240_=_C2681 ,C2240_=_C2682 ,\nC2240_=_C2683 ,C2240_=_C2684 ,C2240_=_C2685 ,C2240_=_C2687 ,C2240_=_C2688 ,C2240_=_C2689 ,\nC2240_=_C2690 ,C2240_=_C2691 ,C2240_=_C2692 ,C2240_=_C2693 ,C2240_=_C2694 ,C2244_=_C2268 ,\nC2244_=_C2285 ,C2244_=_C2457 ,C2244_=_C2652 ,C2244_=_C2877 ,C2244_=_C3090 ,C2244_=_C3165 ,\nC2244_=_C3235 ,C2244_=_C3316 ,C2244_=_C3359 ,C2244_=_C3452 ,C2244_=_C3603 ,C2244_=_C3831 ,\nC2244_=_C3832 ,C2244_=_C3833 ,C2244_=_C3834 ,C2244_=_C3835 ,C2244_=_C3836 ,C2244_=_C3837 ,\nC2244_=_C3838 ,C2244_=_C3839 ,C2244_=_C3840 ,C2258_=_C2268 ,C2258_=_C2641 ,C2258_=_C2679 ,\nC2258_=_C2680 ,C2258_=_C2681 ,C2258_=_C2682 ,C2258_=_C2683 ,C2258_=_C2684 ,C2258_=_C2685 ,\nC2258_=_C2687 ,C2258_=_C2688 ,C2258_=_C2689 ,C2258_=_C2690 ,C2258_=_C2691 ,C2258_=_C2692 ,\nC2258_=_C2693 ,C2258_=_C2694 ,C2268_=_C2285 ,C2268_=_C2457 ,C2268_=_C2652 ,C2268_=_C2877 ,\nC2268_=_C3090 ,C2268_=_C3165 ,C2268_=_C3235 ,C2268_=_C3316 ,C2268_=_C3359 ,C2268_=_C3452 ,\nC2268_=_C3603 ,C2268_=_C3831 ,C2268_=_C3832 ,C2268_=_C3833 ,C2268_=_C3834 ,C2268_=_C3835 ,\nC2268_=_C3836 ,C2268_=_C3837 ,C2268_=_C3838 ,C2268_=_C3839 ,C2268_=_C3840 ,C2285_=_C2457 ,\nC2285_=_C2652 ,C2285_=_C2877 ,C2285_=_C3090 ,C2285_=_C3165 ,C2285_=_C3235 ,C2285_=_C3316 ,\nC2285_=_C3359 ,C2285_=_C3452 ,C2285_=_C3603 ,C2285_=_C3831 ,C2285_=_C3832 ,C2285_=_C3833 ,\nC2285_=_C3834 ,C2285_=_C3835 ,C2285_=_C3836 ,C2285_=_C3837 ,C2285_=_C3838 ,C2285_=_C3839 ,\nC2285_=_C3840 ,C2457_=_C2652 ,C2457_=_C2877 ,C2457_=_C3090 ,C2457_=_C3165 ,C2457_=_C3235 ,\nC2457_=_C3316 ,C2457_=_C3359 ,C2457_=_C3452 ,C2457_=_C3603 ,C2457_=_C3831 ,C2457_=_C3832 ,\nC2457_=_C3833 ,C2457_=_C3834 ,C2457_=_C3835 ,C2457_=_C3836 ,C2457_=_C3837 ,C2457_=_C3838 ,\nC2457_=_C3839 ,C2457_=_C3840 ,C2641_=_C2652 ,C2641_=_C2679 ,C2641_=_C2680 ,C2641_=_C2681 ,\nC2641_=_C2682 ,C2641_=_C2683 ,C2641_=_C2684 ,C2641_=_C2685 ,C2641_=_C2687 ,C2641_=_C2688 ,\nC2641_=_C2689 ,C2641_=_C2690 ,C2641_=_C2691 ,C2641_=_C2692 ,C2641_=_C2693 ,C2641_=_C2694 ,\nC2652_=_C2877 ,C2652_=_C3090 ,C2652_=_C3165 ,C2652_=_C3235 ,C2652_=_C3316 ,C2652_=_C3359 ,\nC2652_=_C3452 ,C2652_=_C3603 ,C2652_=_C3831 ,C2652_=_C3832 ,C2652_=_C3833 ,C2652_=_C3834 ,\nC2652_=_C3835 ,C2652_=_C3836 ,C2652_=_C3837 ,C2652_=_C3838 ,C2652_=_C3839 ,C2652_=_C3840 ,\nC2679_=_C2680 ,C2679_=_C2681 ,C2679_=_C2682 ,C2679_=_C2683 ,C2679_=_C2684 ,C2679_=_C2685 ,\nC2679_=_C2687 ,C2679_=_C2688 ,C2679_=_C2689 ,C2679_=_C2690 ,C2679_=_C2691 ,C2679_=_C2692 ,\nC2679_=_C2693 ,C2679_=_C2694 ,C2680_=_C2681 ,C2680_=_C2682 ,C2680_=_C2683 ,C2680_=_C2684 ,\nC2680_=_C2685 ,C2680_=_C2687 ,C2680_=_C2688 ,C2680_=_C2689 ,C2680_=_C2690 ,C2680_=_C2691 ,\nC2680_=_C2692 ,C2680_=_C2693 ,C2680_=_C2694 ,C2681_=_C2682 ,C2681_=_C2683 ,C2681_=_C2684 ,\nC2681_=_C2685 ,C2681_=_C2687 ,C2681_=_C2688 ,C2681_=_C2689 ,C2681_=_C2690 ,C2681_=_C2691 ,\nC2681_=_C2692 ,C2681_=_C2693 ,C2681_=_C2694 ,C2682_=_C2683 ,C2682_=_C2684 ,C2682_=_C2685 ,\nC2682_=_C2687 ,C2682_=_C2688 ,C2682_=_C2689 ,C2682_=_C2690 ,C2682_=_C2691 ,C2682_=_C2692 ,\nC2682_=_C2693 ,C2682_=_C2694 ,C2682_=_C3090 ,C2683_=_C2684 ,C2683_=_C2685 ,C2683_=_C2687 ,\nC2683_=_C2688 ,C2683_=_C2689 ,C2683_=_C2690 ,C2683_=_C2691 ,C2683_=_C2692 ,C2683_=_C2693 ,\nC2683_=_C2694 ,C2683_=_C3316 ,C2684_=_C2685 ,C2684_=_C2687 ,C2684_=_C2688 ,C2684_=_C2689 ,\nC2684_=_C2690 ,C2684_=_C2691 ,C2684_=_C2692 ,C2684_=_C2693 ,C2684_=_C2694 ,C2684_=_C3603 ,\nC2685_=_C2687 ,C2685_=_C2688 ,C2685_=_C2689 ,C2685_=_C2690 ,C2685_=_C2691 ,C2685_=_C2692 ,\nC2685_=_C2693 ,C2685_=_C2694 ,C2687_=_C2688 ,C2687_=_C2689 ,C2687_=_C2690 ,C2687_=_C2691 ,\nC2687_=_C2692 ,C2687_=_C2693 ,C2687_=_C2694 ,C2687_=_C3832 ,C2688_=_C2689 ,C2688_=_C2690 ,\nC2688_=_C2691 ,C2688_=_C2692 ,C2688_=_C2693 ,C2688_=_C2694 ,C2689_=_C2690 ,C2689_=_C2691 ,\nC2689_=_C2692 ,C2689_=_C2693 ,C2689_=_C2694 ,C2689_=_C3837 ,C2690_=_C2691 ,C2690_=_C2692 ,\nC2690_=_C2693 ,C2690_=_C2694 ,C2690_=_C3838 ,C2691_=_C2692 ,C2691_=_C2693 ,C2691_=_C2694 ,\nC2692_=_C2693 ,C2692_=_C2694 ,C2693_=_C2694 ,C2877_=_C3090 ,C2877_=_C3165 ,C2877_=_C3235 ,\nC2877_=_C3316 ,C2877_=_C3359 ,C2877_=_C3452 ,C2877_=_C3603 ,C2877_=_C3831 ,C2877_=_C3832 ,\nC2877_=_C3833 ,C2877_=_C3834 ,C2877_=_C3835 ,C2877_=_C3836 ,C2877_=_C3837 ,C2877_=_C3838 ,\nC2877_=_C3839 ,C2877_=_C3840 ,C3090_=_C3165 ,C3090_=_C3235 ,C3090_=_C3316 ,C3090_=_C3359 ,\nC3090_=_C3452 ,C3090_=_C3603 ,C3090_=_C3831 ,C3090_=_C3832 ,C3090_=_C3833 ,C3090_=_C3834 ,\nC3090_=_C3835 ,C3090_=_C3836 ,C3090_=_C3837 ,C3090_=_C3838 ,C3090_=_C3839 ,C3090_=_C3840 ,\nC3165_=_C3235 ,C3165_=_C3316 ,C3165_=_C3359 ,C3165_=_C3452 ,C3165_=_C3603 ,C3165_=_C3831 ,\nC3165_=_C3832 ,C3165_=_C3833 ,C3165_=_C3834 ,C3165_=_C3835 ,C3165_=_C3836 ,C3165_=_C3837 ,\nC3165_=_C3838 ,C3165_=_C3839 ,C3165_=_C3840 ,C3235_=_C3316 ,C3235_=_C3359 ,C3235_=_C3452 ,\nC3235_=_C3603 ,C3235_=_C3831 ,C3235_=_C3832 ,C3235_=_C3833 ,C3235_=_C3834 ,C3235_=_C3835 ,\nC3235_=_C3836 ,C3235_=_C3837 ,C3235_=_C3838 ,C3235_=_C3839 ,C3235_=_C3840 ,C3316_=_C3359 ,\nC3316_=_C3452 ,C3316_=_C3603 ,C3316_=_C3831 ,C3316_=_C3832 ,C3316_=_C3833 ,C3316_=_C3834 ,\nC3316_=_C3835 ,C3316_=_C3836 ,C3316_=_C3837 ,C3316_=_C3838 ,C3316_=_C3839 ,C3316_=_C3840 ,\nC3359_=_C3452 ,C3359_=_C3603 ,C3359_=_C3831 ,C3359_=_C3832 ,C3359_=_C3833 ,C3359_=_C3834 ,\nC3359_=_C3835 ,C3359_=_C3836 ,C3359_=_C3837 ,C3359_=_C3838 ,C3359_=_C3839 ,C3359_=_C3840 ,\nC3452_=_C3603 ,C3452_=_C3831 ,C3452_=_C3832 ,C3452_=_C3833 ,C3452_=_C3834 ,C3452_=_C3835 ,\nC3452_=_C3836 ,C3452_=_C3837 ,C3452_=_C3838 ,C3452_=_C3839 ,C3452_=_C3840 ,C3603_=_C3831 ,\nC3603_=_C3832 ,C3603_=_C3833 ,C3603_=_C3834 ,C3603_=_C3835 ,C3603_=_C3836 ,C3603_=_C3837 ,\nC3603_=_C3838 ,C3603_=_C3839 ,C3603_=_C3840 ,C3831_=_C3832 ,C3831_=_C3833 ,C3831_=_C3834 ,\nC3831_=_C3835 ,C3831_=_C3836 ,C3831_=_C3837 ,C3831_=_C3838 ,C3831_=_C3839 ,C3831_=_C3840 ,\nC3832_=_C3833 ,C3832_=_C3834 ,C3832_=_C3835 ,C3832_=_C3836 ,C3832_=_C3837 ,C3832_=_C3838 ,\nC3832_=_C3839 ,C3832_=_C3840 ,C3833_=_C3834 ,C3833_=_C3835 ,C3833_=_C3836 ,C3833_=_C3837 ,\nC3833_=_C3838 ,C3833_=_C3839 ,C3833_=_C3840 ,C3834_=_C3835 ,C3834_=_C3836 ,C3834_=_C3837 ,\nC3834_=_C3838 ,C3834_=_C3839 ,C3834_=_C3840 ,C3835_=_C3836 ,C3835_=_C3837 ,C3835_=_C3838 ,\nC3835_=_C3839 ,C3835_=_C3840 ,C3836_=_C3837 ,C3836_=_C3838 ,C3836_=_C3839 ,C3836_=_C3840 ,\nC3837_=_C3838 ,C3837_=_C3839 ,C3837_=_C3840 ,C3838_=_C3839 ,C3838_=_C3840 ,C3839_=_C3840 ,"];189[shape=box, label="id:189 level: 6\n59: C541 C565 C609 C691 C1103 \nC1206 C1232 C1258 C1372 C1403 C1447 \nC1473 C1481 C1846 C1855 C1889 C1979 \nC2049 C2054 C2069 C2075 C2094 C2111 \nC2159 C2326 C2345 C2474 C2480 C2499 \nC2729 C2998 C3050 C3211 C3270 C3466 \nC3479 C3520 C3553 C3564 C3656 C3717 \nC3724 C3776 C3777 C3778 C3779 C3780 \nC3781 C3782 C3783 C3784 C3785 C3807 \nC3952 C3984 C4038 C4058 C4078 C4109 \n881: C541_=_C691( C541 C691 ) C541_=_C1403( C541 C1403 ) C541_=_C1481( C541 C1481 ) C541_=_C1855( C541 C1855 ) C541_=_C1979( C541 C1979 ) \nC541_=_C2054( C541 C2054 ) C541_=_C2075( C541 C2075 ) C541_=_C2094( C541 C2094 ) C541_=_C2111( C541 C2111 ) C541_=_C2326( C541 C2326 ) C541_=_C2345( C541 C2345 ) \nC541_=_C2480( C541 C2480 ) C541_=_C2499( C541 C2499 ) C541_=_C2729( C541 C2729 ) C541_=_C2998( C541 C2998 ) C541_=_C3050( C541 C3050 ) C541_=_C3211( C541 C3211 ) \nC541_=_C3270( C541 C3270 ) C541_=_C3479( C541 C3479 ) C541_=_C3564( C541 C3564 ) C541_=_C3724( C541 C3724 ) C541_=_C3784( C541 C3784 ) C541_=_C3807( C541 C3807 ) \nC541_=_C3952( C541 C3952 ) C541_=_C3984( C541 C3984 ) C541_=_C4038( C541 C4038 ) C541_=_C4058( C541 C4058 ) C541_=_C4078( C541 C4078 ) C541_=_C4109( C541 C4109 ) \nC565_=_C609( C565 C609 ) C565_=_C1103( C565 C1103 ) C565_=_C1206( C565 C1206 ) C565_=_C1232( C565 C1232 ) C565_=_C1258( C565 C1258 ) C565_=_C1372( C565 C1372 ) \nC565_=_C1447( C565 C1447 ) C565_=_C1473( C565 C1473 ) C565_=_C1846( C565 C1846 ) C565_=_C1889( C565 C1889 ) C565_=_C2049( C565 C2049 ) C565_=_C2069( C565 C2069 ) \nC565_=_C2159( C565 C2159 ) C565_=_C2474( C565 C2474 ) C565_=_C3466( C565 C3466 ) C565_=_C3520( C565 C3520 ) C565_=_C3553( C565 C3553 ) C565_=_C3656( C565 C3656 ) \nC565_=_C3717( C565 C3717 ) C565_=_C3776( C565 C3776 ) C565_=_C3777( C565 C3777 ) C565_=_C3778( C565 C3778 ) C565_=_C3779( C565 C3779 ) C565_=_C3780( C565 C3780 ) \nC565_=_C3781( C565 C3781 ) C565_=_C3782( C565 C3782 ) C565_=_C3783( C565 C3783 ) C565_=_C3784( C565 C3784 ) C565_=_C3785( C565 C3785 ) C609_=_C1103( C609 C1103 ) \nC609_=_C1206( C609 C1206 ) C609_=_C1232( C609 C1232 ) C609_=_C1258( C609 C1258 ) C609_=_C1372( C609 C1372 ) C609_=_C1447( C609 C1447 ) C609_=_C1473( C609 C1473 ) \nC609_=_C1846( C609 C1846</w:t>
      </w:r>
    </w:p>
    <w:p>
      <w:pPr>
        <w:pStyle w:val="PreformattedText"/>
        <w:bidi w:val="0"/>
        <w:spacing w:before="0" w:after="0"/>
        <w:jc w:val="left"/>
        <w:rPr/>
      </w:pPr>
      <w:r>
        <w:rPr/>
        <w:t xml:space="preserve"> </w:t>
      </w:r>
      <w:r>
        <w:rPr/>
        <w:t>) C609_=_C1889( C609 C1889 ) C609_=_C2049( C609 C2049 ) C609_=_C2069( C609 C2069 ) C609_=_C2159( C609 C2159 ) C609_=_C2474( C609 C2474 ) \nC609_=_C3466( C609 C3466 ) C609_=_C3520( C609 C3520 ) C609_=_C3553( C609 C3553 ) C609_=_C3656( C609 C3656 ) C609_=_C3717( C609 C3717 ) C609_=_C3776( C609 C3776 ) \nC609_=_C3777( C609 C3777 ) C609_=_C3778( C609 C3778 ) C609_=_C3779( C609 C3779 ) C609_=_C3780( C609 C3780 ) C609_=_C3781( C609 C3781 ) C609_=_C3782( C609 C3782 ) \nC609_=_C3783( C609 C3783 ) C609_=_C3784( C609 C3784 ) C609_=_C3785( C609 C3785 ) C691_=_C1403( C691 C1403 ) C691_=_C1481( C691 C1481 ) C691_=_C1855( C691 C1855 ) \nC691_=_C1979( C691 C1979 ) C691_=_C2054( C691 C2054 ) C691_=_C2075( C691 C2075 ) C691_=_C2094( C691 C2094 ) C691_=_C2111( C691 C2111 ) C691_=_C2326( C691 C2326 ) \nC691_=_C2345( C691 C2345 ) C691_=_C2480( C691 C2480 ) C691_=_C2499( C691 C2499 ) C691_=_C2729( C691 C2729 ) C691_=_C2998( C691 C2998 ) C691_=_C3050( C691 C3050 ) \nC691_=_C3211( C691 C3211 ) C691_=_C3270( C691 C3270 ) C691_=_C3479( C691 C3479 ) C691_=_C3564( C691 C3564 ) C691_=_C3724( C691 C3724 ) C691_=_C3784( C691 C3784 ) \nC691_=_C3807( C691 C3807 ) C691_=_C3952( C691 C3952 ) C691_=_C3984( C691 C3984 ) C691_=_C4038( C691 C4038 ) C691_=_C4058( C691 C4058 ) C691_=_C4078( C691 C4078 ) \nC691_=_C4109( C691 C4109 ) C1103_=_C1206( C1103 C1206 ) C1103_=_C1232( C1103 C1232 ) C1103_=_C1258( C1103 C1258 ) C1103_=_C1372( C1103 C1372 ) C1103_=_C1447( C1103 C1447 ) \nC1103_=_C1473( C1103 C1473 ) C1103_=_C1846( C1103 C1846 ) C1103_=_C1889( C1103 C1889 ) C1103_=_C2049( C1103 C2049 ) C1103_=_C2069( C1103 C2069 ) C1103_=_C2159( C1103 C2159 ) \nC1103_=_C2474( C1103 C2474 ) C1103_=_C3466( C1103 C3466 ) C1103_=_C3520( C1103 C3520 ) C1103_=_C3553( C1103 C3553 ) C1103_=_C3656( C1103 C3656 ) C1103_=_C3717( C1103 C3717 ) \nC1103_=_C3776( C1103 C3776 ) C1103_=_C3777( C1103 C3777 ) C1103_=_C3778( C1103 C3778 ) C1103_=_C3779( C1103 C3779 ) C1103_=_C3780( C1103 C3780 ) C1103_=_C3781( C1103 C3781 ) \nC1103_=_C3782( C1103 C3782 ) C1103_=_C3783( C1103 C3783 ) C1103_=_C3784( C1103 C3784 ) C1103_=_C3785( C1103 C3785 ) C1206_=_C1232( C1206 C1232 ) C1206_=_C1258( C1206 C1258 ) \nC1206_=_C1372( C1206 C1372 ) C1206_=_C1447( C1206 C1447 ) C1206_=_C1473( C1206 C1473 ) C1206_=_C1846( C1206 C1846 ) C1206_=_C1889( C1206 C1889 ) C1206_=_C2049( C1206 C2049 ) \nC1206_=_C2069( C1206 C2069 ) C1206_=_C2159( C1206 C2159 ) C1206_=_C2474( C1206 C2474 ) C1206_=_C3466( C1206 C3466 ) C1206_=_C3520( C1206 C3520 ) C1206_=_C3553( C1206 C3553 ) \nC1206_=_C3656( C1206 C3656 ) C1206_=_C3717( C1206 C3717 ) C1206_=_C3776( C1206 C3776 ) C1206_=_C3777( C1206 C3777 ) C1206_=_C3778( C1206 C3778 ) C1206_=_C3779( C1206 C3779 ) \nC1206_=_C3780( C1206 C3780 ) C1206_=_C3781( C1206 C3781 ) C1206_=_C3782( C1206 C3782 ) C1206_=_C3783( C1206 C3783 ) C1206_=_C3784( C1206 C3784 ) C1206_=_C3785( C1206 C3785 ) \nC1232_=_C1258( C1232 C1258 ) C1232_=_C1372( C1232 C1372 ) C1232_=_C1447( C1232 C1447 ) C1232_=_C1473( C1232 C1473 ) C1232_=_C1846( C1232 C1846 ) C1232_=_C1889( C1232 C1889 ) \nC1232_=_C2049( C1232 C2049 ) C1232_=_C2069( C1232 C2069 ) C1232_=_C2159( C1232 C2159 ) C1232_=_C2474( C1232 C2474 ) C1232_=_C3466( C1232 C3466 ) C1232_=_C3520( C1232 C3520 ) \nC1232_=_C3553( C1232 C3553 ) C1232_=_C3656( C1232 C3656 ) C1232_=_C3717( C1232 C3717 ) C1232_=_C3776( C1232 C3776 ) C1232_=_C3777( C1232 C3777 ) C1232_=_C3778( C1232 C3778 ) \nC1232_=_C3779( C1232 C3779 ) C1232_=_C3780( C1232 C3780 ) C1232_=_C3781( C1232 C3781 ) C1232_=_C3782( C1232 C3782 ) C1232_=_C3783( C1232 C3783 ) C1232_=_C3784( C1232 C3784 ) \nC1232_=_C3785( C1232 C3785 ) C1258_=_C1372( C1258 C1372 ) C1258_=_C1447( C1258 C1447 ) C1258_=_C1473( C1258 C1473 ) C1258_=_C1846( C1258 C1846 ) C1258_=_C1889( C1258 C1889 ) \nC1258_=_C2049( C1258 C2049 ) C1258_=_C2069( C1258 C2069 ) C1258_=_C2159( C1258 C2159 ) C1258_=_C2474( C1258 C2474 ) C1258_=_C3466( C1258 C3466 ) C1258_=_C3520( C1258 C3520 ) \nC1258_=_C3553( C1258 C3553 ) C1258_=_C3656( C1258 C3656 ) C1258_=_C3717( C1258 C3717 ) C1258_=_C3776( C1258 C3776 ) C1258_=_C3777( C1258 C3777 ) C1258_=_C3778( C1258 C3778 ) \nC1258_=_C3779( C1258 C3779 ) C1258_=_C3780( C1258 C3780 ) C1258_=_C3781( C1258 C3781 ) C1258_=_C3782( C1258 C3782 ) C1258_=_C3783( C1258 C3783 ) C1258_=_C3784( C1258 C3784 ) \nC1258_=_C3785( C1258 C3785 ) C1372_=_C1447( C1372 C1447 ) C1372_=_C1473( C1372 C1473 ) C1372_=_C1846( C1372 C1846 ) C1372_=_C1889( C1372 C1889 ) C1372_=_C2049( C1372 C2049 ) \nC1372_=_C2069( C1372 C2069 ) C1372_=_C2159( C1372 C2159 ) C1372_=_C2474( C1372 C2474 ) C1372_=_C3466( C1372 C3466 ) C1372_=_C3520( C1372 C3520 ) C1372_=_C3553( C1372 C3553 ) \nC1372_=_C3656( C1372 C3656 ) C1372_=_C3717( C1372 C3717 ) C1372_=_C3776( C1372 C3776 ) C1372_=_C3777( C1372 C3777 ) C1372_=_C3778( C1372 C3778 ) C1372_=_C3779( C1372 C3779 ) \nC1372_=_C3780( C1372 C3780 ) C1372_=_C3781( C1372 C3781 ) C1372_=_C3782( C1372 C3782 ) C1372_=_C3783( C1372 C3783 ) C1372_=_C3784( C1372 C3784 ) C1372_=_C3785( C1372 C3785 ) \nC1403_=_C1481( C1403 C1481 ) C1403_=_C1855( C1403 C1855 ) C1403_=_C1979( C1403 C1979 ) C1403_=_C2054( C1403 C2054 ) C1403_=_C2075( C1403 C2075 ) C1403_=_C2094( C1403 C2094 ) \nC1403_=_C2111( C1403 C2111 ) C1403_=_C2326( C1403 C2326 ) C1403_=_C2345( C1403 C2345 ) C1403_=_C2480( C1403 C2480 ) C1403_=_C2499( C1403 C2499 ) C1403_=_C2729( C1403 C2729 ) \nC1403_=_C2998( C1403 C2998 ) C1403_=_C3050( C1403 C3050 ) C1403_=_C3211( C1403 C3211 ) C1403_=_C3270( C1403 C3270 ) C1403_=_C3479( C1403 C3479 ) C1403_=_C3564( C1403 C3564 ) \nC1403_=_C3724( C1403 C3724 ) C1403_=_C3784( C1403 C3784 ) C1403_=_C3807( C1403 C3807 ) C1403_=_C3952( C1403 C3952 ) C1403_=_C3984( C1403 C3984 ) C1403_=_C4038( C1403 C4038 ) \nC1403_=_C4058( C1403 C4058 ) C1403_=_C4078( C1403 C4078 ) C1403_=_C4109( C1403 C4109 ) C1447_=_C1473( C1447 C1473 ) C1447_=_C1846( C1447 C1846 ) C1447_=_C1889( C1447 C1889 ) \nC1447_=_C2049( C1447 C2049 ) C1447_=_C2069( C1447 C2069 ) C1447_=_C2159( C1447 C2159 ) C1447_=_C2474( C1447 C2474 ) C1447_=_C3466( C1447 C3466 ) C1447_=_C3520( C1447 C3520 ) \nC1447_=_C3553( C1447 C3553 ) C1447_=_C3656( C1447 C3656 ) C1447_=_C3717( C1447 C3717 ) C1447_=_C3776( C1447 C3776 ) C1447_=_C3777( C1447 C3777 ) C1447_=_C3778( C1447 C3778 ) \nC1447_=_C3779( C1447 C3779 ) C1447_=_C3780( C1447 C3780 ) C1447_=_C3781( C1447 C3781 ) C1447_=_C3782( C1447 C3782 ) C1447_=_C3783( C1447 C3783 ) C1447_=_C3784( C1447 C3784 ) \nC1447_=_C3785( C1447 C3785 ) C1473_=_C1481( C1473 C1481 ) C1473_=_C1846( C1473 C1846 ) C1473_=_C1889( C1473 C1889 ) C1473_=_C2049( C1473 C2049 ) C1473_=_C2069( C1473 C2069 ) \nC1473_=_C2159( C1473 C2159 ) C1473_=_C2474( C1473 C2474 ) C1473_=_C3466( C1473 C3466 ) C1473_=_C3520( C1473 C3520 ) C1473_=_C3553( C1473 C3553 ) C1473_=_C3656( C1473 C3656 ) \nC1473_=_C3717( C1473 C3717 ) C1473_=_C3776( C1473 C3776 ) C1473_=_C3777( C1473 C3777 ) C1473_=_C3778( C1473 C3778 ) C1473_=_C3779( C1473 C3779 ) C1473_=_C3780( C1473 C3780 ) \nC1473_=_C3781( C1473 C3781 ) C1473_=_C3782( C1473 C3782 ) C1473_=_C3783( C1473 C3783 ) C1473_=_C3784( C1473 C3784 ) C1473_=_C3785( C1473 C3785 ) C1481_=_C1855( C1481 C1855 ) \nC1481_=_C1979( C1481 C1979 ) C1481_=_C2054( C1481 C2054 ) C1481_=_C2075( C1481 C2075 ) C1481_=_C2094( C1481 C2094 ) C1481_=_C2111( C1481 C2111 ) C1481_=_C2326( C1481 C2326 ) \nC1481_=_C2345( C1481 C2345 ) C1481_=_C2480( C1481 C2480 ) C1481_=_C2499( C1481 C2499 ) C1481_=_C2729( C1481 C2729 ) C1481_=_C2998( C1481 C2998 ) C1481_=_C3050( C1481 C3050 ) \nC1481_=_C3211( C1481 C3211 ) C1481_=_C3270( C1481 C3270 ) C1481_=_C3479( C1481 C3479 ) C1481_=_C3564( C1481 C3564 ) C1481_=_C3724( C1481 C3724 ) C1481_=_C3784( C1481 C3784 ) \nC1481_=_C3807( C1481 C3807 ) C1481_=_C3952( C1481 C3952 ) C1481_=_C3984( C1481 C3984 ) C1481_=_C4038( C1481 C4038 ) C1481_=_C4058( C1481 C4058 ) C1481_=_C4078( C1481 C4078 ) \nC1481_=_C4109( C1481 C4109 ) C1846_=_C1855( C1846 C1855 ) C1846_=_C1889( C1846 C1889 ) C1846_=_C2049( C1846 C2049 ) C1846_=_C2069( C1846 C2069 ) C1846_=_C2159( C1846 C2159 ) \nC1846_=_C2474( C1846 C2474 ) C1846_=_C3466( C1846 C3466 ) C1846_=_C3520( C1846 C3520 ) C1846_=_C3553( C1846 C3553 ) C1846_=_C3656( C1846 C3656 ) C1846_=_C3717( C1846 C3717 ) \nC1846_=_C3776( C1846 C3776 ) C1846_=_C3777( C1846 C3777 ) C1846_=_C3778( C1846 C3778 ) C1846_=_C3779( C1846 C3779 ) C1846_=_C3780( C1846 C3780 ) C1846_=_C3781( C1846 C3781 ) \nC1846_=_C3782( C1846 C3782 ) C1846_=_C3783( C1846 C3783 ) C1846_=_C3784( C1846 C3784 ) C1846_=_C3785( C1846 C3785 ) C1855_=_C1979( C1855 C1979 ) C1855_=_C2054( C1855 C2054 ) \nC1855_=_C2075( C1855 C2075 ) C1855_=_C2094( C1855 C2094 ) C1855_=_C2111( C1855 C2111 ) C1855_=_C2326( C1855 C2326 ) C1855_=_C2345( C1855 C2345 ) C1855_=_C2480( C1855 C2480 ) \nC1855_=_C2499( C1855 C2499 ) C1855_=_C2729( C1855 C2729 ) C1855_=_C2998( C1855 C2998 ) C1855_=_C3050( C1855 C3050 ) C1855_=_C3211( C1855 C3211 ) C1855_=_C3270( C1855 C3270 ) \nC1855_=_C3479( C1855 C3479 ) C1855_=_C3564( C1855 C3564 ) C1855_=_C3724( C1855 C3724 ) C1855_=_C3784( C1855 C3784 ) C1855_=_C3807( C1855 C3807 ) C1855_=_C3952( C1855 C3952 ) \nC1855_=_C3984( C1855 C3984 ) C1855_=_C4038( C1855 C4038 ) C1855_=_C4058( C1855 C4058 ) C1855_=_C4078( C1855 C4078 ) C1855_=_C4109( C1855 C4109 ) C1889_=_C2049( C1889 C2049 ) \nC1889_=_C2069( C1889 C2069 ) C1889_=_C2159( C1889 C2159 ) C1889_=_C2474( C1889 C2474 ) C1889_=_C3466( C1889 C3466 ) C1889_=_C3520( C1889 C3520 ) C1889_=_C3553( C1889 C3553 ) \nC1889_=_C3656( C1889 C3656 ) C1889_=_C3717( C1889 C3717 ) C1889_=_C3776( C1889 C3776 ) C1889_=_C3777( C1889 C3777 ) C1889_=_C3778( C1889 C3778 ) C1889_=_C3779( C1889 C3779 ) \nC1889_=_C3780( C1889 C3780 ) C1889_=_C3781( C1889 C3781 ) C1889_=_C3782( C1889 C3782 ) C1889_=_C3783( C1889 C3783 ) C1889_=_C3784( C1889 C3784 ) C1889_=_C3785( C1889 C3785 ) \nC1979_=_C2054( C1979 C2054 ) C1979_=_C2075( C1979 C2075 ) C1979_=_C2094( C1979 C2094 ) C1979_=_C2111( C1979 C2111 ) C1979_=_C2326( C1979 C2326 ) C1979_=_C2345( C1979 C2345</w:t>
      </w:r>
    </w:p>
    <w:p>
      <w:pPr>
        <w:pStyle w:val="PreformattedText"/>
        <w:bidi w:val="0"/>
        <w:spacing w:before="0" w:after="0"/>
        <w:jc w:val="left"/>
        <w:rPr/>
      </w:pPr>
      <w:r>
        <w:rPr/>
        <w:t xml:space="preserve"> </w:t>
      </w:r>
      <w:r>
        <w:rPr/>
        <w:t>) \nC1979_=_C2480( C1979 C2480 ) C1979_=_C2499( C1979 C2499 ) C1979_=_C2729( C1979 C2729 ) C1979_=_C2998( C1979 C2998 ) C1979_=_C3050( C1979 C3050 ) C1979_=_C3211( C1979 C3211 ) \nC1979_=_C3270( C1979 C3270 ) C1979_=_C3479( C1979 C3479 ) C1979_=_C3564( C1979 C3564 ) C1979_=_C3724( C1979 C3724 ) C1979_=_C3784( C1979 C3784 ) C1979_=_C3807( C1979 C3807 ) \nC1979_=_C3952( C1979 C3952 ) C1979_=_C3984( C1979 C3984 ) C1979_=_C4038( C1979 C4038 ) C1979_=_C4058( C1979 C4058 ) C1979_=_C4078( C1979 C4078 ) C1979_=_C4109( C1979 C4109 ) \nC2049_=_C2054( C2049 C2054 ) C2049_=_C2069( C2049 C2069 ) C2049_=_C2159( C2049 C2159 ) C2049_=_C2474( C2049 C2474 ) C2049_=_C3466( C2049 C3466 ) C2049_=_C3520( C2049 C3520 ) \nC2049_=_C3553( C2049 C3553 ) C2049_=_C3656( C2049 C3656 ) C2049_=_C3717( C2049 C3717 ) C2049_=_C3776( C2049 C3776 ) C2049_=_C3777( C2049 C3777 ) C2049_=_C3778( C2049 C3778 ) \nC2049_=_C3779( C2049 C3779 ) C2049_=_C3780( C2049 C3780 ) C2049_=_C3781( C2049 C3781 ) C2049_=_C3782( C2049 C3782 ) C2049_=_C3783( C2049 C3783 ) C2049_=_C3784( C2049 C3784 ) \nC2049_=_C3785( C2049 C3785 ) C2054_=_C2075( C2054 C2075 ) C2054_=_C2094( C2054 C2094 ) C2054_=_C2111( C2054 C2111 ) C2054_=_C2326( C2054 C2326 ) C2054_=_C2345( C2054 C2345 ) \nC2054_=_C2480( C2054 C2480 ) C2054_=_C2499( C2054 C2499 ) C2054_=_C2729( C2054 C2729 ) C2054_=_C2998( C2054 C2998 ) C2054_=_C3050( C2054 C3050 ) C2054_=_C3211( C2054 C3211 ) \nC2054_=_C3270( C2054 C3270 ) C2054_=_C3479( C2054 C3479 ) C2054_=_C3564( C2054 C3564 ) C2054_=_C3724( C2054 C3724 ) C2054_=_C3784( C2054 C3784 ) C2054_=_C3807( C2054 C3807 ) \nC2054_=_C3952( C2054 C3952 ) C2054_=_C3984( C2054 C3984 ) C2054_=_C4038( C2054 C4038 ) C2054_=_C4058( C2054 C4058 ) C2054_=_C4078( C2054 C4078 ) C2054_=_C4109( C2054 C4109 ) \nC2069_=_C2075( C2069 C2075 ) C2069_=_C2159( C2069 C2159 ) C2069_=_C2474( C2069 C2474 ) C2069_=_C3466( C2069 C3466 ) C2069_=_C3520( C2069 C3520 ) C2069_=_C3553( C2069 C3553 ) \nC2069_=_C3656( C2069 C3656 ) C2069_=_C3717( C2069 C3717 ) C2069_=_C3776( C2069 C3776 ) C2069_=_C3777( C2069 C3777 ) C2069_=_C3778( C2069 C3778 ) C2069_=_C3779( C2069 C3779 ) \nC2069_=_C3780( C2069 C3780 ) C2069_=_C3781( C2069 C3781 ) C2069_=_C3782( C2069 C3782 ) C2069_=_C3783( C2069 C3783 ) C2069_=_C3784( C2069 C3784 ) C2069_=_C3785( C2069 C3785 ) \nC2075_=_C2094( C2075 C2094 ) C2075_=_C2111( C2075 C2111 ) C2075_=_C2326( C2075 C2326 ) C2075_=_C2345( C2075 C2345 ) C2075_=_C2480( C2075 C2480 ) C2075_=_C2499( C2075 C2499 ) \nC2075_=_C2729( C2075 C2729 ) C2075_=_C2998( C2075 C2998 ) C2075_=_C3050( C2075 C3050 ) C2075_=_C3211( C2075 C3211 ) C2075_=_C3270( C2075 C3270 ) C2075_=_C3479( C2075 C3479 ) \nC2075_=_C3564( C2075 C3564 ) C2075_=_C3724( C2075 C3724 ) C2075_=_C3784( C2075 C3784 ) C2075_=_C3807( C2075 C3807 ) C2075_=_C3952( C2075 C3952 ) C2075_=_C3984( C2075 C3984 ) \nC2075_=_C4038( C2075 C4038 ) C2075_=_C4058( C2075 C4058 ) C2075_=_C4078( C2075 C4078 ) C2075_=_C4109( C2075 C4109 ) C2094_=_C2111( C2094 C2111 ) C2094_=_C2326( C2094 C2326 ) \nC2094_=_C2345( C2094 C2345 ) C2094_=_C2480( C2094 C2480 ) C2094_=_C2499( C2094 C2499 ) C2094_=_C2729( C2094 C2729 ) C2094_=_C2998( C2094 C2998 ) C2094_=_C3050( C2094 C3050 ) \nC2094_=_C3211( C2094 C3211 ) C2094_=_C3270( C2094 C3270 ) C2094_=_C3479( C2094 C3479 ) C2094_=_C3564( C2094 C3564 ) C2094_=_C3724( C2094 C3724 ) C2094_=_C3784( C2094 C3784 ) \nC2094_=_C3807( C2094 C3807 ) C2094_=_C3952( C2094 C3952 ) C2094_=_C3984( C2094 C3984 ) C2094_=_C4038( C2094 C4038 ) C2094_=_C4058( C2094 C4058 ) C2094_=_C4078( C2094 C4078 ) \nC2094_=_C4109( C2094 C4109 ) C2111_=_C2326( C2111 C2326 ) C2111_=_C2345( C2111 C2345 ) C2111_=_C2480( C2111 C2480 ) C2111_=_C2499( C2111 C2499 ) C2111_=_C2729( C2111 C2729 ) \nC2111_=_C2998( C2111 C2998 ) C2111_=_C3050( C2111 C3050 ) C2111_=_C3211( C2111 C3211 ) C2111_=_C3270( C2111 C3270 ) C2111_=_C3479( C2111 C3479 ) C2111_=_C3564( C2111 C3564 ) \nC2111_=_C3724( C2111 C3724 ) C2111_=_C3784( C2111 C3784 ) C2111_=_C3807( C2111 C3807 ) C2111_=_C3952( C2111 C3952 ) C2111_=_C3984( C2111 C3984 ) C2111_=_C4038( C2111 C4038 ) \nC2111_=_C4058( C2111 C4058 ) C2111_=_C4078( C2111 C4078 ) C2111_=_C4109( C2111 C4109 ) C2159_=_C2474( C2159 C2474 ) C2159_=_C3466( C2159 C3466 ) C2159_=_C3520( C2159 C3520 ) \nC2159_=_C3553( C2159 C3553 ) C2159_=_C3656( C2159 C3656 ) C2159_=_C3717( C2159 C3717 ) C2159_=_C3776( C2159 C3776 ) C2159_=_C3777( C2159 C3777 ) C2159_=_C3778( C2159 C3778 ) \nC2159_=_C3779( C2159 C3779 ) C2159_=_C3780( C2159 C3780 ) C2159_=_C3781( C2159 C3781 ) C2159_=_C3782( C2159 C3782 ) C2159_=_C3783( C2159 C3783 ) C2159_=_C3784( C2159 C3784 ) \nC2159_=_C3785( C2159 C3785 ) C2326_=_C2345( C2326 C2345 ) C2326_=_C2480( C2326 C2480 ) C2326_=_C2499( C2326 C2499 ) C2326_=_C2729( C2326 C2729 ) C2326_=_C2998( C2326 C2998 ) \nC2326_=_C3050( C2326 C3050 ) C2326_=_C3211( C2326 C3211 ) C2326_=_C3270( C2326 C3270 ) C2326_=_C3479( C2326 C3479 ) C2326_=_C3564( C2326 C3564 ) C2326_=_C3724( C2326 C3724 ) \nC2326_=_C3784( C2326 C3784 ) C2326_=_C3807( C2326 C3807 ) C2326_=_C3952( C2326 C3952 ) C2326_=_C3984( C2326 C3984 ) C2326_=_C4038( C2326 C4038 ) C2326_=_C4058( C2326 C4058 ) \nC2326_=_C4078( C2326 C4078 ) C2326_=_C4109( C2326 C4109 ) C2345_=_C2480( C2345 C2480 ) C2345_=_C2499( C2345 C2499 ) C2345_=_C2729( C2345 C2729 ) C2345_=_C2998( C2345 C2998 ) \nC2345_=_C3050( C2345 C3050 ) C2345_=_C3211( C2345 C3211 ) C2345_=_C3270( C2345 C3270 ) C2345_=_C3479( C2345 C3479 ) C2345_=_C3564( C2345 C3564 ) C2345_=_C3724( C2345 C3724 ) \nC2345_=_C3784( C2345 C3784 ) C2345_=_C3807( C2345 C3807 ) C2345_=_C3952( C2345 C3952 ) C2345_=_C3984( C2345 C3984 ) C2345_=_C4038( C2345 C4038 ) C2345_=_C4058( C2345 C4058 ) \nC2345_=_C4078( C2345 C4078 ) C2345_=_C4109( C2345 C4109 ) C2474_=_C2480( C2474 C2480 ) C2474_=_C3466( C2474 C3466 ) C2474_=_C3520( C2474 C3520 ) C2474_=_C3553( C2474 C3553 ) \nC2474_=_C3656( C2474 C3656 ) C2474_=_C3717( C2474 C3717 ) C2474_=_C3776( C2474 C3776 ) C2474_=_C3777( C2474 C3777 ) C2474_=_C3778( C2474 C3778 ) C2474_=_C3779( C2474 C3779 ) \nC2474_=_C3780( C2474 C3780 ) C2474_=_C3781( C2474 C3781 ) C2474_=_C3782( C2474 C3782 ) C2474_=_C3783( C2474 C3783 ) C2474_=_C3784( C2474 C3784 ) C2474_=_C3785( C2474 C3785 ) \nC2480_=_C2499( C2480 C2499 ) C2480_=_C2729( C2480 C2729 ) C2480_=_C2998( C2480 C2998 ) C2480_=_C3050( C2480 C3050 ) C2480_=_C3211( C2480 C3211 ) C2480_=_C3270( C2480 C3270 ) \nC2480_=_C3479( C2480 C3479 ) C2480_=_C3564( C2480 C3564 ) C2480_=_C3724( C2480 C3724 ) C2480_=_C3784( C2480 C3784 ) C2480_=_C3807( C2480 C3807 ) C2480_=_C3952( C2480 C3952 ) \nC2480_=_C3984( C2480 C3984 ) C2480_=_C4038( C2480 C4038 ) C2480_=_C4058( C2480 C4058 ) C2480_=_C4078( C2480 C4078 ) C2480_=_C4109( C2480 C4109 ) C2499_=_C2729( C2499 C2729 ) \nC2499_=_C2998( C2499 C2998 ) C2499_=_C3050( C2499 C3050 ) C2499_=_C3211( C2499 C3211 ) C2499_=_C3270( C2499 C3270 ) C2499_=_C3479( C2499 C3479 ) C2499_=_C3564( C2499 C3564 ) \nC2499_=_C3724( C2499 C3724 ) C2499_=_C3784( C2499 C3784 ) C2499_=_C3807( C2499 C3807 ) C2499_=_C3952( C2499 C3952 ) C2499_=_C3984( C2499 C3984 ) C2499_=_C4038( C2499 C4038 ) \nC2499_=_C4058( C2499 C4058 ) C2499_=_C4078( C2499 C4078 ) C2499_=_C4109( C2499 C4109 ) C2729_=_C2998( C2729 C2998 ) C2729_=_C3050( C2729 C3050 ) C2729_=_C3211( C2729 C3211 ) \nC2729_=_C3270( C2729 C3270 ) C2729_=_C3479( C2729 C3479 ) C2729_=_C3564( C2729 C3564 ) C2729_=_C3724( C2729 C3724 ) C2729_=_C3784( C2729 C3784 ) C2729_=_C3807( C2729 C3807 ) \nC2729_=_C3952( C2729 C3952 ) C2729_=_C3984( C2729 C3984 ) C2729_=_C4038( C2729 C4038 ) C2729_=_C4058( C2729 C4058 ) C2729_=_C4078( C2729 C4078 ) C2729_=_C4109( C2729 C4109 ) \nC2998_=_C3050( C2998 C3050 ) C2998_=_C3211( C2998 C3211 ) C2998_=_C3270( C2998 C3270 ) C2998_=_C3479( C2998 C3479 ) C2998_=_C3564( C2998 C3564 ) C2998_=_C3724( C2998 C3724 ) \nC2998_=_C3784( C2998 C3784 ) C2998_=_C3807( C2998 C3807 ) C2998_=_C3952( C2998 C3952 ) C2998_=_C3984( C2998 C3984 ) C2998_=_C4038( C2998 C4038 ) C2998_=_C4058( C2998 C4058 ) \nC2998_=_C4078( C2998 C4078 ) C2998_=_C4109( C2998 C4109 ) C3050_=_C3211( C3050 C3211 ) C3050_=_C3270( C3050 C3270 ) C3050_=_C3479( C3050 C3479 ) C3050_=_C3564( C3050 C3564 ) \nC3050_=_C3724( C3050 C3724 ) C3050_=_C3784( C3050 C3784 ) C3050_=_C3807( C3050 C3807 ) C3050_=_C3952( C3050 C3952 ) C3050_=_C3984( C3050 C3984 ) C3050_=_C4038( C3050 C4038 ) \nC3050_=_C4058( C3050 C4058 ) C3050_=_C4078( C3050 C4078 ) C3050_=_C4109( C3050 C4109 ) C3211_=_C3270( C3211 C3270 ) C3211_=_C3479( C3211 C3479 ) C3211_=_C3564( C3211 C3564 ) \nC3211_=_C3724( C3211 C3724 ) C3211_=_C3784( C3211 C3784 ) C3211_=_C3807( C3211 C3807 ) C3211_=_C3952( C3211 C3952 ) C3211_=_C3984( C3211 C3984 ) C3211_=_C4038( C3211 C4038 ) \nC3211_=_C4058( C3211 C4058 ) C3211_=_C4078( C3211 C4078 ) C3211_=_C4109( C3211 C4109 ) C3270_=_C3479( C3270 C3479 ) C3270_=_C3564( C3270 C3564 ) C3270_=_C3724( C3270 C3724 ) \nC3270_=_C3784( C3270 C3784 ) C3270_=_C3807( C3270 C3807 ) C3270_=_C3952( C3270 C3952 ) C3270_=_C3984( C3270 C3984 ) C3270_=_C4038( C3270 C4038 ) C3270_=_C4058( C3270 C4058 ) \nC3270_=_C4078( C3270 C4078 ) C3270_=_C4109( C3270 C4109 ) C3466_=_C3479( C3466 C3479 ) C3466_=_C3520( C3466 C3520 ) C3466_=_C3553( C3466 C3553 ) C3466_=_C3656( C3466 C3656 ) \nC3466_=_C3717( C3466 C3717 ) C3466_=_C3776( C3466 C3776 ) C3466_=_C3777( C3466 C3777 ) C3466_=_C3778( C3466 C3778 ) C3466_=_C3779( C3466 C3779 ) C3466_=_C3780( C3466 C3780 ) \nC3466_=_C3781( C3466 C3781 ) C3466_=_C3782( C3466 C3782 ) C3466_=_C3783( C3466 C3783 ) C3466_=_C3784( C3466 C3784 ) C3466_=_C3785( C3466 C3785 ) C3479_=_C3564( C3479 C3564 ) \nC3479_=_C3724( C3479 C3724 ) C3479_=_C3784( C3479 C3784 ) C3479_=_C3807( C3479 C3807 ) C3479_=_C3952( C3479 C3952 ) C3479_=_C3984( C3479 C3984 ) C3479_=_C4038( C3479 C4038 ) \nC3479_=_C4058( C3479 C4058 ) C3479_=_C4078( C3479 C4078 ) C3479_=_C4109( C3479 C4109 ) C3520_=_C3553( C3520 C3553 ) C3520_=_C3656( C3520 C3656 ) C3520_=_C3717( C3520 C3717 ) \nC3520_=_C3776( C3520 C3776 ) C3520_=_C3777(</w:t>
      </w:r>
    </w:p>
    <w:p>
      <w:pPr>
        <w:pStyle w:val="PreformattedText"/>
        <w:bidi w:val="0"/>
        <w:spacing w:before="0" w:after="0"/>
        <w:jc w:val="left"/>
        <w:rPr/>
      </w:pPr>
      <w:r>
        <w:rPr/>
        <w:t xml:space="preserve"> </w:t>
      </w:r>
      <w:r>
        <w:rPr/>
        <w:t>C3520 C3777 ) C3520_=_C3778( C3520 C3778 ) C3520_=_C3779( C3520 C3779 ) C3520_=_C3780( C3520 C3780 ) C3520_=_C3781( C3520 C3781 ) \nC3520_=_C3782( C3520 C3782 ) C3520_=_C3783( C3520 C3783 ) C3520_=_C3784( C3520 C3784 ) C3520_=_C3785( C3520 C3785 ) C3553_=_C3564( C3553 C3564 ) C3553_=_C3656( C3553 C3656 ) \nC3553_=_C3717( C3553 C3717 ) C3553_=_C3776( C3553 C3776 ) C3553_=_C3777( C3553 C3777 ) C3553_=_C3778( C3553 C3778 ) C3553_=_C3779( C3553 C3779 ) C3553_=_C3780( C3553 C3780 ) \nC3553_=_C3781( C3553 C3781 ) C3553_=_C3782( C3553 C3782 ) C3553_=_C3783( C3553 C3783 ) C3553_=_C3784( C3553 C3784 ) C3553_=_C3785( C3553 C3785 ) C3564_=_C3724( C3564 C3724 ) \nC3564_=_C3784( C3564 C3784 ) C3564_=_C3807( C3564 C3807 ) C3564_=_C3952( C3564 C3952 ) C3564_=_C3984( C3564 C3984 ) C3564_=_C4038( C3564 C4038 ) C3564_=_C4058( C3564 C4058 ) \nC3564_=_C4078( C3564 C4078 ) C3564_=_C4109( C3564 C4109 ) C3656_=_C3717( C3656 C3717 ) C3656_=_C3776( C3656 C3776 ) C3656_=_C3777( C3656 C3777 ) C3656_=_C3778( C3656 C3778 ) \nC3656_=_C3779( C3656 C3779 ) C3656_=_C3780( C3656 C3780 ) C3656_=_C3781( C3656 C3781 ) C3656_=_C3782( C3656 C3782 ) C3656_=_C3783( C3656 C3783 ) C3656_=_C3784( C3656 C3784 ) \nC3656_=_C3785( C3656 C3785 ) C3717_=_C3724( C3717 C3724 ) C3717_=_C3776( C3717 C3776 ) C3717_=_C3777( C3717 C3777 ) C3717_=_C3778( C3717 C3778 ) C3717_=_C3779( C3717 C3779 ) \nC3717_=_C3780( C3717 C3780 ) C3717_=_C3781( C3717 C3781 ) C3717_=_C3782( C3717 C3782 ) C3717_=_C3783( C3717 C3783 ) C3717_=_C3784( C3717 C3784 ) C3717_=_C3785( C3717 C3785 ) \nC3724_=_C3784( C3724 C3784 ) C3724_=_C3807( C3724 C3807 ) C3724_=_C3952( C3724 C3952 ) C3724_=_C3984( C3724 C3984 ) C3724_=_C4038( C3724 C4038 ) C3724_=_C4058( C3724 C4058 ) \nC3724_=_C4078( C3724 C4078 ) C3724_=_C4109( C3724 C4109 ) C3776_=_C3777( C3776 C3777 ) C3776_=_C3778( C3776 C3778 ) C3776_=_C3779( C3776 C3779 ) C3776_=_C3780( C3776 C3780 ) \nC3776_=_C3781( C3776 C3781 ) C3776_=_C3782( C3776 C3782 ) C3776_=_C3783( C3776 C3783 ) C3776_=_C3784( C3776 C3784 ) C3776_=_C3785( C3776 C3785 ) C3777_=_C3778( C3777 C3778 ) \nC3777_=_C3779( C3777 C3779 ) C3777_=_C3780( C3777 C3780 ) C3777_=_C3781( C3777 C3781 ) C3777_=_C3782( C3777 C3782 ) C3777_=_C3783( C3777 C3783 ) C3777_=_C3784( C3777 C3784 ) \nC3777_=_C3785( C3777 C3785 ) C3777_=_C3952( C3777 C3952 ) C3778_=_C3779( C3778 C3779 ) C3778_=_C3780( C3778 C3780 ) C3778_=_C3781( C3778 C3781 ) C3778_=_C3782( C3778 C3782 ) \nC3778_=_C3783( C3778 C3783 ) C3778_=_C3784( C3778 C3784 ) C3778_=_C3785( C3778 C3785 ) C3779_=_C3780( C3779 C3780 ) C3779_=_C3781( C3779 C3781 ) C3779_=_C3782( C3779 C3782 ) \nC3779_=_C3783( C3779 C3783 ) C3779_=_C3784( C3779 C3784 ) C3779_=_C3785( C3779 C3785 ) C3780_=_C3781( C3780 C3781 ) C3780_=_C3782( C3780 C3782 ) C3780_=_C3783( C3780 C3783 ) \nC3780_=_C3784( C3780 C3784 ) C3780_=_C3785( C3780 C3785 ) C3781_=_C3782( C3781 C3782 ) C3781_=_C3783( C3781 C3783 ) C3781_=_C3784( C3781 C3784 ) C3781_=_C3785( C3781 C3785 ) \nC3781_=_C4058( C3781 C4058 ) C3782_=_C3783( C3782 C3783 ) C3782_=_C3784( C3782 C3784 ) C3782_=_C3785( C3782 C3785 ) C3782_=_C4078( C3782 C4078 ) C3783_=_C3784( C3783 C3784 ) \nC3783_=_C3785( C3783 C3785 ) C3784_=_C3785( C3784 C3785 ) C3784_=_C3807( C3784 C3807 ) C3784_=_C3952( C3784 C3952 ) C3784_=_C3984( C3784 C3984 ) C3784_=_C4038( C3784 C4038 ) \nC3784_=_C4058( C3784 C4058 ) C3784_=_C4078( C3784 C4078 ) C3784_=_C4109( C3784 C4109 ) C3807_=_C3952( C3807 C3952 ) C3807_=_C3984( C3807 C3984 ) C3807_=_C4038( C3807 C4038 ) \nC3807_=_C4058( C3807 C4058 ) C3807_=_C4078( C3807 C4078 ) C3807_=_C4109( C3807 C4109 ) C3952_=_C3984( C3952 C3984 ) C3952_=_C4038( C3952 C4038 ) C3952_=_C4058( C3952 C4058 ) \nC3952_=_C4078( C3952 C4078 ) C3952_=_C4109( C3952 C4109 ) C3984_=_C4038( C3984 C4038 ) C3984_=_C4058( C3984 C4058 ) C3984_=_C4078( C3984 C4078 ) C3984_=_C4109( C3984 C4109 ) \nC4038_=_C4058( C4038 C4058 ) C4038_=_C4078( C4038 C4078 ) C4038_=_C4109( C4038 C4109 ) C4058_=_C4078( C4058 C4078 ) C4058_=_C4109( C4058 C4109 ) C4078_=_C4109( C4078 C4109 ) "];124-&gt;189[label="58: C541 C565 C609 C691 C1103 \nC1206 C1232 C1258 C1372 C1403 C1447 \nC1473 C1481 C1846 C1855 C1889 C1979 \nC2049 C2054 C2069 C2075 C2094 C2111 \nC2159 C2326 C2345 C2474 C2480 C2499 \nC2729 C2998 C3050 C3211 C3270 C3466 \nC3479 C3520 C3553 C3564 C3656 C3717 \nC3724 C3776 C3777 C3778 C3779 C3780 \nC3781 C3782 C3783 C3785 C3807 C3952 \nC3984 C4038 C4058 C4078 C4109 \n823: C541_=_C691 ,C541_=_C1403 ,C541_=_C1481 ,C541_=_C1855 ,C541_=_C1979 ,\nC541_=_C2054 ,C541_=_C2075 ,C541_=_C2094 ,C541_=_C2111 ,C541_=_C2326 ,C541_=_C2345 ,\nC541_=_C2480 ,C541_=_C2499 ,C541_=_C2729 ,C541_=_C2998 ,C541_=_C3050 ,C541_=_C3211 ,\nC541_=_C3270 ,C541_=_C3479 ,C541_=_C3564 ,C541_=_C3724 ,C541_=_C3807 ,C541_=_C3952 ,\nC541_=_C3984 ,C541_=_C4038 ,C541_=_C4058 ,C541_=_C4078 ,C541_=_C4109 ,C565_=_C609 ,\nC565_=_C1103 ,C565_=_C1206 ,C565_=_C1232 ,C565_=_C1258 ,C565_=_C1372 ,C565_=_C1447 ,\nC565_=_C1473 ,C565_=_C1846 ,C565_=_C1889 ,C565_=_C2049 ,C565_=_C2069 ,C565_=_C2159 ,\nC565_=_C2474 ,C565_=_C3466 ,C565_=_C3520 ,C565_=_C3553 ,C565_=_C3656 ,C565_=_C3717 ,\nC565_=_C3776 ,C565_=_C3777 ,C565_=_C3778 ,C565_=_C3779 ,C565_=_C3780 ,C565_=_C3781 ,\nC565_=_C3782 ,C565_=_C3783 ,C565_=_C3785 ,C609_=_C1103 ,C609_=_C1206 ,C609_=_C1232 ,\nC609_=_C1258 ,C609_=_C1372 ,C609_=_C1447 ,C609_=_C1473 ,C609_=_C1846 ,C609_=_C1889 ,\nC609_=_C2049 ,C609_=_C2069 ,C609_=_C2159 ,C609_=_C2474 ,C609_=_C3466 ,C609_=_C3520 ,\nC609_=_C3553 ,C609_=_C3656 ,C609_=_C3717 ,C609_=_C3776 ,C609_=_C3777 ,C609_=_C3778 ,\nC609_=_C3779 ,C609_=_C3780 ,C609_=_C3781 ,C609_=_C3782 ,C609_=_C3783 ,C609_=_C3785 ,\nC691_=_C1403 ,C691_=_C1481 ,C691_=_C1855 ,C691_=_C1979 ,C691_=_C2054 ,C691_=_C2075 ,\nC691_=_C2094 ,C691_=_C2111 ,C691_=_C2326 ,C691_=_C2345 ,C691_=_C2480 ,C691_=_C2499 ,\nC691_=_C2729 ,C691_=_C2998 ,C691_=_C3050 ,C691_=_C3211 ,C691_=_C3270 ,C691_=_C3479 ,\nC691_=_C3564 ,C691_=_C3724 ,C691_=_C3807 ,C691_=_C3952 ,C691_=_C3984 ,C691_=_C4038 ,\nC691_=_C4058 ,C691_=_C4078 ,C691_=_C4109 ,C1103_=_C1206 ,C1103_=_C1232 ,C1103_=_C1258 ,\nC1103_=_C1372 ,C1103_=_C1447 ,C1103_=_C1473 ,C1103_=_C1846 ,C1103_=_C1889 ,C1103_=_C2049 ,\nC1103_=_C2069 ,C1103_=_C2159 ,C1103_=_C2474 ,C1103_=_C3466 ,C1103_=_C3520 ,C1103_=_C3553 ,\nC1103_=_C3656 ,C1103_=_C3717 ,C1103_=_C3776 ,C1103_=_C3777 ,C1103_=_C3778 ,C1103_=_C3779 ,\nC1103_=_C3780 ,C1103_=_C3781 ,C1103_=_C3782 ,C1103_=_C3783 ,C1103_=_C3785 ,C1206_=_C1232 ,\nC1206_=_C1258 ,C1206_=_C1372 ,C1206_=_C1447 ,C1206_=_C1473 ,C1206_=_C1846 ,C1206_=_C1889 ,\nC1206_=_C2049 ,C1206_=_C2069 ,C1206_=_C2159 ,C1206_=_C2474 ,C1206_=_C3466 ,C1206_=_C3520 ,\nC1206_=_C3553 ,C1206_=_C3656 ,C1206_=_C3717 ,C1206_=_C3776 ,C1206_=_C3777 ,C1206_=_C3778 ,\nC1206_=_C3779 ,C1206_=_C3780 ,C1206_=_C3781 ,C1206_=_C3782 ,C1206_=_C3783 ,C1206_=_C3785 ,\nC1232_=_C1258 ,C1232_=_C1372 ,C1232_=_C1447 ,C1232_=_C1473 ,C1232_=_C1846 ,C1232_=_C1889 ,\nC1232_=_C2049 ,C1232_=_C2069 ,C1232_=_C2159 ,C1232_=_C2474 ,C1232_=_C3466 ,C1232_=_C3520 ,\nC1232_=_C3553 ,C1232_=_C3656 ,C1232_=_C3717 ,C1232_=_C3776 ,C1232_=_C3777 ,C1232_=_C3778 ,\nC1232_=_C3779 ,C1232_=_C3780 ,C1232_=_C3781 ,C1232_=_C3782 ,C1232_=_C3783 ,C1232_=_C3785 ,\nC1258_=_C1372 ,C1258_=_C1447 ,C1258_=_C1473 ,C1258_=_C1846 ,C1258_=_C1889 ,C1258_=_C2049 ,\nC1258_=_C2069 ,C1258_=_C2159 ,C1258_=_C2474 ,C1258_=_C3466 ,C1258_=_C3520 ,C1258_=_C3553 ,\nC1258_=_C3656 ,C1258_=_C3717 ,C1258_=_C3776 ,C1258_=_C3777 ,C1258_=_C3778 ,C1258_=_C3779 ,\nC1258_=_C3780 ,C1258_=_C3781 ,C1258_=_C3782 ,C1258_=_C3783 ,C1258_=_C3785 ,C1372_=_C1447 ,\nC1372_=_C1473 ,C1372_=_C1846 ,C1372_=_C1889 ,C1372_=_C2049 ,C1372_=_C2069 ,C1372_=_C2159 ,\nC1372_=_C2474 ,C1372_=_C3466 ,C1372_=_C3520 ,C1372_=_C3553 ,C1372_=_C3656 ,C1372_=_C3717 ,\nC1372_=_C3776 ,C1372_=_C3777 ,C1372_=_C3778 ,C1372_=_C3779 ,C1372_=_C3780 ,C1372_=_C3781 ,\nC1372_=_C3782 ,C1372_=_C3783 ,C1372_=_C3785 ,C1403_=_C1481 ,C1403_=_C1855 ,C1403_=_C1979 ,\nC1403_=_C2054 ,C1403_=_C2075 ,C1403_=_C2094 ,C1403_=_C2111 ,C1403_=_C2326 ,C1403_=_C2345 ,\nC1403_=_C2480 ,C1403_=_C2499 ,C1403_=_C2729 ,C1403_=_C2998 ,C1403_=_C3050 ,C1403_=_C3211 ,\nC1403_=_C3270 ,C1403_=_C3479 ,C1403_=_C3564 ,C1403_=_C3724 ,C1403_=_C3807 ,C1403_=_C3952 ,\nC1403_=_C3984 ,C1403_=_C4038 ,C1403_=_C4058 ,C1403_=_C4078 ,C1403_=_C4109 ,C1447_=_C1473 ,\nC1447_=_C1846 ,C1447_=_C1889 ,C1447_=_C2049 ,C1447_=_C2069 ,C1447_=_C2159 ,C1447_=_C2474 ,\nC1447_=_C3466 ,C1447_=_C3520 ,C1447_=_C3553 ,C1447_=_C3656 ,C1447_=_C3717 ,C1447_=_C3776 ,\nC1447_=_C3777 ,C1447_=_C3778 ,C1447_=_C3779 ,C1447_=_C3780 ,C1447_=_C3781 ,C1447_=_C3782 ,\nC1447_=_C3783 ,C1447_=_C3785 ,C1473_=_C1481 ,C1473_=_C1846 ,C1473_=_C1889 ,C1473_=_C2049 ,\nC1473_=_C2069 ,C1473_=_C2159 ,C1473_=_C2474 ,C1473_=_C3466 ,C1473_=_C3520 ,C1473_=_C3553 ,\nC1473_=_C3656 ,C1473_=_C3717 ,C1473_=_C3776 ,C1473_=_C3777 ,C1473_=_C3778 ,C1473_=_C3779 ,\nC1473_=_C3780 ,C1473_=_C3781 ,C1473_=_C3782 ,C1473_=_C3783 ,C1473_=_C3785 ,C1481_=_C1855 ,\nC1481_=_C1979 ,C1481_=_C2054 ,C1481_=_C2075 ,C1481_=_C2094 ,C1481_=_C2111 ,C1481_=_C2326 ,\nC1481_=_C2345 ,C1481_=_C2480 ,C1481_=_C2499 ,C1481_=_C2729 ,C1481_=_C2998 ,C1481_=_C3050 ,\nC1481_=_C3211 ,C1481_=_C3270 ,C1481_=_C3479 ,C1481_=_C3564 ,C1481_=_C3724 ,C1481_=_C3807 ,\nC1481_=_C3952 ,C1481_=_C3984 ,C1481_=_C4038 ,C1481_=_C4058 ,C1481_=_C4078 ,C1481_=_C4109 ,\nC1846_=_C1855 ,C1846_=_C1889 ,C1846_=_C2049 ,C1846_=_C2069 ,C1846_=_C2159 ,C1846_=_C2474 ,\nC1846_=_C3466 ,C1846_=_C3520 ,C1846_=_C3553 ,C1846_=_C3656 ,C1846_=_C3717 ,C1846_=_C3776 ,\nC1846_=_C3777 ,C1846_=_C3778 ,C1846_=_C3779 ,C1846_=_C3780 ,C1846_=_C3781 ,C1846_=_C3782 ,\nC1846_=_C3783 ,C1846_=_C3785 ,C1855_=_C1979 ,C1855_=_C2054 ,C1855_=_C2075 ,C1855_=_C2094 ,\nC1855_=_C2111 ,C1855_=_C2326 ,C1855_=_C2345 ,C1855_=_C2480 ,C1855_=_C2499 ,C1855_=_C2729 ,\nC1855_=_C2998 ,C1855_=_C3050 ,C1855_=_C3211 ,C1855_=_C3270 ,C1855_=_C3479 ,C1855_=_C3564 ,\nC1855_=_C3724 ,C1855_=_C3807 ,C1855_=_C3952 ,C1855_=_C3984 ,C1855_=_C4038 ,C1855_=_C4058 ,\nC1855_=_C4078 ,C1855_=_C4109</w:t>
      </w:r>
    </w:p>
    <w:p>
      <w:pPr>
        <w:pStyle w:val="PreformattedText"/>
        <w:bidi w:val="0"/>
        <w:spacing w:before="0" w:after="0"/>
        <w:jc w:val="left"/>
        <w:rPr/>
      </w:pPr>
      <w:r>
        <w:rPr/>
        <w:t xml:space="preserve"> </w:t>
      </w:r>
      <w:r>
        <w:rPr/>
        <w:t>,C1889_=_C2049 ,C1889_=_C2069 ,C1889_=_C2159 ,C1889_=_C2474 ,\nC1889_=_C3466 ,C1889_=_C3520 ,C1889_=_C3553 ,C1889_=_C3656 ,C1889_=_C3717 ,C1889_=_C3776 ,\nC1889_=_C3777 ,C1889_=_C3778 ,C1889_=_C3779 ,C1889_=_C3780 ,C1889_=_C3781 ,C1889_=_C3782 ,\nC1889_=_C3783 ,C1889_=_C3785 ,C1979_=_C2054 ,C1979_=_C2075 ,C1979_=_C2094 ,C1979_=_C2111 ,\nC1979_=_C2326 ,C1979_=_C2345 ,C1979_=_C2480 ,C1979_=_C2499 ,C1979_=_C2729 ,C1979_=_C2998 ,\nC1979_=_C3050 ,C1979_=_C3211 ,C1979_=_C3270 ,C1979_=_C3479 ,C1979_=_C3564 ,C1979_=_C3724 ,\nC1979_=_C3807 ,C1979_=_C3952 ,C1979_=_C3984 ,C1979_=_C4038 ,C1979_=_C4058 ,C1979_=_C4078 ,\nC1979_=_C4109 ,C2049_=_C2054 ,C2049_=_C2069 ,C2049_=_C2159 ,C2049_=_C2474 ,C2049_=_C3466 ,\nC2049_=_C3520 ,C2049_=_C3553 ,C2049_=_C3656 ,C2049_=_C3717 ,C2049_=_C3776 ,C2049_=_C3777 ,\nC2049_=_C3778 ,C2049_=_C3779 ,C2049_=_C3780 ,C2049_=_C3781 ,C2049_=_C3782 ,C2049_=_C3783 ,\nC2049_=_C3785 ,C2054_=_C2075 ,C2054_=_C2094 ,C2054_=_C2111 ,C2054_=_C2326 ,C2054_=_C2345 ,\nC2054_=_C2480 ,C2054_=_C2499 ,C2054_=_C2729 ,C2054_=_C2998 ,C2054_=_C3050 ,C2054_=_C3211 ,\nC2054_=_C3270 ,C2054_=_C3479 ,C2054_=_C3564 ,C2054_=_C3724 ,C2054_=_C3807 ,C2054_=_C3952 ,\nC2054_=_C3984 ,C2054_=_C4038 ,C2054_=_C4058 ,C2054_=_C4078 ,C2054_=_C4109 ,C2069_=_C2075 ,\nC2069_=_C2159 ,C2069_=_C2474 ,C2069_=_C3466 ,C2069_=_C3520 ,C2069_=_C3553 ,C2069_=_C3656 ,\nC2069_=_C3717 ,C2069_=_C3776 ,C2069_=_C3777 ,C2069_=_C3778 ,C2069_=_C3779 ,C2069_=_C3780 ,\nC2069_=_C3781 ,C2069_=_C3782 ,C2069_=_C3783 ,C2069_=_C3785 ,C2075_=_C2094 ,C2075_=_C2111 ,\nC2075_=_C2326 ,C2075_=_C2345 ,C2075_=_C2480 ,C2075_=_C2499 ,C2075_=_C2729 ,C2075_=_C2998 ,\nC2075_=_C3050 ,C2075_=_C3211 ,C2075_=_C3270 ,C2075_=_C3479 ,C2075_=_C3564 ,C2075_=_C3724 ,\nC2075_=_C3807 ,C2075_=_C3952 ,C2075_=_C3984 ,C2075_=_C4038 ,C2075_=_C4058 ,C2075_=_C4078 ,\nC2075_=_C4109 ,C2094_=_C2111 ,C2094_=_C2326 ,C2094_=_C2345 ,C2094_=_C2480 ,C2094_=_C2499 ,\nC2094_=_C2729 ,C2094_=_C2998 ,C2094_=_C3050 ,C2094_=_C3211 ,C2094_=_C3270 ,C2094_=_C3479 ,\nC2094_=_C3564 ,C2094_=_C3724 ,C2094_=_C3807 ,C2094_=_C3952 ,C2094_=_C3984 ,C2094_=_C4038 ,\nC2094_=_C4058 ,C2094_=_C4078 ,C2094_=_C4109 ,C2111_=_C2326 ,C2111_=_C2345 ,C2111_=_C2480 ,\nC2111_=_C2499 ,C2111_=_C2729 ,C2111_=_C2998 ,C2111_=_C3050 ,C2111_=_C3211 ,C2111_=_C3270 ,\nC2111_=_C3479 ,C2111_=_C3564 ,C2111_=_C3724 ,C2111_=_C3807 ,C2111_=_C3952 ,C2111_=_C3984 ,\nC2111_=_C4038 ,C2111_=_C4058 ,C2111_=_C4078 ,C2111_=_C4109 ,C2159_=_C2474 ,C2159_=_C3466 ,\nC2159_=_C3520 ,C2159_=_C3553 ,C2159_=_C3656 ,C2159_=_C3717 ,C2159_=_C3776 ,C2159_=_C3777 ,\nC2159_=_C3778 ,C2159_=_C3779 ,C2159_=_C3780 ,C2159_=_C3781 ,C2159_=_C3782 ,C2159_=_C3783 ,\nC2159_=_C3785 ,C2326_=_C2345 ,C2326_=_C2480 ,C2326_=_C2499 ,C2326_=_C2729 ,C2326_=_C2998 ,\nC2326_=_C3050 ,C2326_=_C3211 ,C2326_=_C3270 ,C2326_=_C3479 ,C2326_=_C3564 ,C2326_=_C3724 ,\nC2326_=_C3807 ,C2326_=_C3952 ,C2326_=_C3984 ,C2326_=_C4038 ,C2326_=_C4058 ,C2326_=_C4078 ,\nC2326_=_C4109 ,C2345_=_C2480 ,C2345_=_C2499 ,C2345_=_C2729 ,C2345_=_C2998 ,C2345_=_C3050 ,\nC2345_=_C3211 ,C2345_=_C3270 ,C2345_=_C3479 ,C2345_=_C3564 ,C2345_=_C3724 ,C2345_=_C3807 ,\nC2345_=_C3952 ,C2345_=_C3984 ,C2345_=_C4038 ,C2345_=_C4058 ,C2345_=_C4078 ,C2345_=_C4109 ,\nC2474_=_C2480 ,C2474_=_C3466 ,C2474_=_C3520 ,C2474_=_C3553 ,C2474_=_C3656 ,C2474_=_C3717 ,\nC2474_=_C3776 ,C2474_=_C3777 ,C2474_=_C3778 ,C2474_=_C3779 ,C2474_=_C3780 ,C2474_=_C3781 ,\nC2474_=_C3782 ,C2474_=_C3783 ,C2474_=_C3785 ,C2480_=_C2499 ,C2480_=_C2729 ,C2480_=_C2998 ,\nC2480_=_C3050 ,C2480_=_C3211 ,C2480_=_C3270 ,C2480_=_C3479 ,C2480_=_C3564 ,C2480_=_C3724 ,\nC2480_=_C3807 ,C2480_=_C3952 ,C2480_=_C3984 ,C2480_=_C4038 ,C2480_=_C4058 ,C2480_=_C4078 ,\nC2480_=_C4109 ,C2499_=_C2729 ,C2499_=_C2998 ,C2499_=_C3050 ,C2499_=_C3211 ,C2499_=_C3270 ,\nC2499_=_C3479 ,C2499_=_C3564 ,C2499_=_C3724 ,C2499_=_C3807 ,C2499_=_C3952 ,C2499_=_C3984 ,\nC2499_=_C4038 ,C2499_=_C4058 ,C2499_=_C4078 ,C2499_=_C4109 ,C2729_=_C2998 ,C2729_=_C3050 ,\nC2729_=_C3211 ,C2729_=_C3270 ,C2729_=_C3479 ,C2729_=_C3564 ,C2729_=_C3724 ,C2729_=_C3807 ,\nC2729_=_C3952 ,C2729_=_C3984 ,C2729_=_C4038 ,C2729_=_C4058 ,C2729_=_C4078 ,C2729_=_C4109 ,\nC2998_=_C3050 ,C2998_=_C3211 ,C2998_=_C3270 ,C2998_=_C3479 ,C2998_=_C3564 ,C2998_=_C3724 ,\nC2998_=_C3807 ,C2998_=_C3952 ,C2998_=_C3984 ,C2998_=_C4038 ,C2998_=_C4058 ,C2998_=_C4078 ,\nC2998_=_C4109 ,C3050_=_C3211 ,C3050_=_C3270 ,C3050_=_C3479 ,C3050_=_C3564 ,C3050_=_C3724 ,\nC3050_=_C3807 ,C3050_=_C3952 ,C3050_=_C3984 ,C3050_=_C4038 ,C3050_=_C4058 ,C3050_=_C4078 ,\nC3050_=_C4109 ,C3211_=_C3270 ,C3211_=_C3479 ,C3211_=_C3564 ,C3211_=_C3724 ,C3211_=_C3807 ,\nC3211_=_C3952 ,C3211_=_C3984 ,C3211_=_C4038 ,C3211_=_C4058 ,C3211_=_C4078 ,C3211_=_C4109 ,\nC3270_=_C3479 ,C3270_=_C3564 ,C3270_=_C3724 ,C3270_=_C3807 ,C3270_=_C3952 ,C3270_=_C3984 ,\nC3270_=_C4038 ,C3270_=_C4058 ,C3270_=_C4078 ,C3270_=_C4109 ,C3466_=_C3479 ,C3466_=_C3520 ,\nC3466_=_C3553 ,C3466_=_C3656 ,C3466_=_C3717 ,C3466_=_C3776 ,C3466_=_C3777 ,C3466_=_C3778 ,\nC3466_=_C3779 ,C3466_=_C3780 ,C3466_=_C3781 ,C3466_=_C3782 ,C3466_=_C3783 ,C3466_=_C3785 ,\nC3479_=_C3564 ,C3479_=_C3724 ,C3479_=_C3807 ,C3479_=_C3952 ,C3479_=_C3984 ,C3479_=_C4038 ,\nC3479_=_C4058 ,C3479_=_C4078 ,C3479_=_C4109 ,C3520_=_C3553 ,C3520_=_C3656 ,C3520_=_C3717 ,\nC3520_=_C3776 ,C3520_=_C3777 ,C3520_=_C3778 ,C3520_=_C3779 ,C3520_=_C3780 ,C3520_=_C3781 ,\nC3520_=_C3782 ,C3520_=_C3783 ,C3520_=_C3785 ,C3553_=_C3564 ,C3553_=_C3656 ,C3553_=_C3717 ,\nC3553_=_C3776 ,C3553_=_C3777 ,C3553_=_C3778 ,C3553_=_C3779 ,C3553_=_C3780 ,C3553_=_C3781 ,\nC3553_=_C3782 ,C3553_=_C3783 ,C3553_=_C3785 ,C3564_=_C3724 ,C3564_=_C3807 ,C3564_=_C3952 ,\nC3564_=_C3984 ,C3564_=_C4038 ,C3564_=_C4058 ,C3564_=_C4078 ,C3564_=_C4109 ,C3656_=_C3717 ,\nC3656_=_C3776 ,C3656_=_C3777 ,C3656_=_C3778 ,C3656_=_C3779 ,C3656_=_C3780 ,C3656_=_C3781 ,\nC3656_=_C3782 ,C3656_=_C3783 ,C3656_=_C3785 ,C3717_=_C3724 ,C3717_=_C3776 ,C3717_=_C3777 ,\nC3717_=_C3778 ,C3717_=_C3779 ,C3717_=_C3780 ,C3717_=_C3781 ,C3717_=_C3782 ,C3717_=_C3783 ,\nC3717_=_C3785 ,C3724_=_C3807 ,C3724_=_C3952 ,C3724_=_C3984 ,C3724_=_C4038 ,C3724_=_C4058 ,\nC3724_=_C4078 ,C3724_=_C4109 ,C3776_=_C3777 ,C3776_=_C3778 ,C3776_=_C3779 ,C3776_=_C3780 ,\nC3776_=_C3781 ,C3776_=_C3782 ,C3776_=_C3783 ,C3776_=_C3785 ,C3777_=_C3778 ,C3777_=_C3779 ,\nC3777_=_C3780 ,C3777_=_C3781 ,C3777_=_C3782 ,C3777_=_C3783 ,C3777_=_C3785 ,C3777_=_C3952 ,\nC3778_=_C3779 ,C3778_=_C3780 ,C3778_=_C3781 ,C3778_=_C3782 ,C3778_=_C3783 ,C3778_=_C3785 ,\nC3779_=_C3780 ,C3779_=_C3781 ,C3779_=_C3782 ,C3779_=_C3783 ,C3779_=_C3785 ,C3780_=_C3781 ,\nC3780_=_C3782 ,C3780_=_C3783 ,C3780_=_C3785 ,C3781_=_C3782 ,C3781_=_C3783 ,C3781_=_C3785 ,\nC3781_=_C4058 ,C3782_=_C3783 ,C3782_=_C3785 ,C3782_=_C4078 ,C3783_=_C3785 ,C3807_=_C3952 ,\nC3807_=_C3984 ,C3807_=_C4038 ,C3807_=_C4058 ,C3807_=_C4078 ,C3807_=_C4109 ,C3952_=_C3984 ,\nC3952_=_C4038 ,C3952_=_C4058 ,C3952_=_C4078 ,C3952_=_C4109 ,C3984_=_C4038 ,C3984_=_C4058 ,\nC3984_=_C4078 ,C3984_=_C4109 ,C4038_=_C4058 ,C4038_=_C4078 ,C4038_=_C4109 ,C4058_=_C4078 ,\nC4058_=_C4109 ,C4078_=_C4109 ,"];190[shape=box, label="id:190 level: 6\n77: C549 C564 C740 C901 C1019 \nC1032 C1093 C1101 C1193 C1204 C1245 \nC1246 C1247 C1248 C1249 C1250 C1251 \nC1252 C1253 C1254 C1255 C1256 C1257 \nC1258 C1260 C1261 C1262 C1263 C1264 \nC1265 C1370 C1425 C1535 C1663 C1927 \nC2048 C2051 C2121 C2141 C2203 C2219 \nC2454 C2473 C2753 C2826 C2849 C2910 \nC3025 C3221 C3250 C3300 C3404 C3484 \nC3530 C3624 C3644 C3654 C3655 C3656 \nC3657 C3658 C3659 C3660 C3661 C3662 \nC3663 C3664 C3665 C3666 C3808 C3809 \nC3810 C3811 C3812 C3813 C3814 C3815 \n1014: C549_=_C564( C549 C564 ) C549_=_C1019( C549 C1019 ) C549_=_C1093( C549 C1093 ) C549_=_C1193( C549 C1193 ) C549_=_C1245( C549 C1245 ) \nC549_=_C1246( C549 C1246 ) C549_=_C1247( C549 C1247 ) C549_=_C1248( C549 C1248 ) C549_=_C1249( C549 C1249 ) C549_=_C1250( C549 C1250 ) C549_=_C1251( C549 C1251 ) \nC549_=_C1252( C549 C1252 ) C549_=_C1253( C549 C1253 ) C549_=_C1254( C549 C1254 ) C549_=_C1255( C549 C1255 ) C549_=_C1256( C549 C1256 ) C549_=_C1257( C549 C1257 ) \nC549_=_C1258( C549 C1258 ) C549_=_C1260( C549 C1260 ) C549_=_C1261( C549 C1261 ) C549_=_C1262( C549 C1262 ) C549_=_C1263( C549 C1263 ) C549_=_C1264( C549 C1264 ) \nC549_=_C1265( C549 C1265 ) C564_=_C1101( C564 C1101 ) C564_=_C1204( C564 C1204 ) C564_=_C1257( C564 C1257 ) C564_=_C1370( C564 C1370 ) C564_=_C1927( C564 C1927 ) \nC564_=_C2048( C564 C2048 ) C564_=_C2121( C564 C2121 ) C564_=_C2141( C564 C2141 ) C564_=_C2219( C564 C2219 ) C564_=_C2454( C564 C2454 ) C564_=_C2473( C564 C2473 ) \nC564_=_C2826( C564 C2826 ) C564_=_C3025( C564 C3025 ) C564_=_C3300( C564 C3300 ) C564_=_C3624( C564 C3624 ) C564_=_C3644( C564 C3644 ) C564_=_C3654( C564 C3654 ) \nC564_=_C3655( C564 C3655 ) C564_=_C3656( C564 C3656 ) C564_=_C3657( C564 C3657 ) C564_=_C3658( C564 C3658 ) C564_=_C3659( C564 C3659 ) C564_=_C3660( C564 C3660 ) \nC564_=_C3661( C564 C3661 ) C564_=_C3662( C564 C3662 ) C564_=_C3663( C564 C3663 ) C564_=_C3664( C564 C3664 ) C564_=_C3665( C564 C3665 ) C564_=_C3666( C564 C3666 ) \nC740_=_C901( C740 C901 ) C740_=_C1032( C740 C1032 ) C740_=_C1425( C740 C1425 ) C740_=_C1535( C740 C1535 ) C740_=_C1663( C740 C1663 ) C740_=_C2051( C740 C2051 ) \nC740_=_C2203( C740 C2203 ) C740_=_C2753( C740 C2753 ) C740_=_C2849( C740 C2849 ) C740_=_C2910( C740 C2910 ) C740_=_C3221( C740 C3221 ) C740_=_C3250( C740 C3250 ) \nC740_=_C3404( C740 C3404 ) C740_=_C3484( C740 C3484 ) C740_=_C3530( C740 C3530 ) C740_=_C3808( C740 C3808 ) C740_=_C3809( C740 C3809 ) C740_=_C3810( C740 C3810 ) \nC740_=_C3811( C740 C3811 ) C740_=_C3812( C740 C3812 ) C740_=_C3813( C740 C3813 ) C740_=_C3814( C740 C3814 ) C740_=_C3815( C740 C3815 ) C901_=_C1032( C901 C1032 ) \nC901_=_C1425( C901 C1425 ) C901_=_C1535( C901 C1535 ) C901_=_C1663( C901 C1663 ) C901_=_C2051( C901 C2051 ) C901_=_C2203( C901 C2203 ) C901_=_C2753( C901 C2753 ) \nC901_=_C2849( C901 C2849 ) C901_=_C2910( C901 C2910 ) C901_=_C3221( C901 C3221 ) C901_=_C3250( C901 C3250</w:t>
      </w:r>
    </w:p>
    <w:p>
      <w:pPr>
        <w:pStyle w:val="PreformattedText"/>
        <w:bidi w:val="0"/>
        <w:spacing w:before="0" w:after="0"/>
        <w:jc w:val="left"/>
        <w:rPr/>
      </w:pPr>
      <w:r>
        <w:rPr/>
        <w:t xml:space="preserve"> </w:t>
      </w:r>
      <w:r>
        <w:rPr/>
        <w:t>) C901_=_C3404( C901 C3404 ) C901_=_C3484( C901 C3484 ) \nC901_=_C3530( C901 C3530 ) C901_=_C3808( C901 C3808 ) C901_=_C3809( C901 C3809 ) C901_=_C3810( C901 C3810 ) C901_=_C3811( C901 C3811 ) C901_=_C3812( C901 C3812 ) \nC901_=_C3813( C901 C3813 ) C901_=_C3814( C901 C3814 ) C901_=_C3815( C901 C3815 ) C1019_=_C1032( C1019 C1032 ) C1019_=_C1093( C1019 C1093 ) C1019_=_C1193( C1019 C1193 ) \nC1019_=_C1245( C1019 C1245 ) C1019_=_C1246( C1019 C1246 ) C1019_=_C1247( C1019 C1247 ) C1019_=_C1248( C1019 C1248 ) C1019_=_C1249( C1019 C1249 ) C1019_=_C1250( C1019 C1250 ) \nC1019_=_C1251( C1019 C1251 ) C1019_=_C1252( C1019 C1252 ) C1019_=_C1253( C1019 C1253 ) C1019_=_C1254( C1019 C1254 ) C1019_=_C1255( C1019 C1255 ) C1019_=_C1256( C1019 C1256 ) \nC1019_=_C1257( C1019 C1257 ) C1019_=_C1258( C1019 C1258 ) C1019_=_C1260( C1019 C1260 ) C1019_=_C1261( C1019 C1261 ) C1019_=_C1262( C1019 C1262 ) C1019_=_C1263( C1019 C1263 ) \nC1019_=_C1264( C1019 C1264 ) C1019_=_C1265( C1019 C1265 ) C1032_=_C1425( C1032 C1425 ) C1032_=_C1535( C1032 C1535 ) C1032_=_C1663( C1032 C1663 ) C1032_=_C2051( C1032 C2051 ) \nC1032_=_C2203( C1032 C2203 ) C1032_=_C2753( C1032 C2753 ) C1032_=_C2849( C1032 C2849 ) C1032_=_C2910( C1032 C2910 ) C1032_=_C3221( C1032 C3221 ) C1032_=_C3250( C1032 C3250 ) \nC1032_=_C3404( C1032 C3404 ) C1032_=_C3484( C1032 C3484 ) C1032_=_C3530( C1032 C3530 ) C1032_=_C3808( C1032 C3808 ) C1032_=_C3809( C1032 C3809 ) C1032_=_C3810( C1032 C3810 ) \nC1032_=_C3811( C1032 C3811 ) C1032_=_C3812( C1032 C3812 ) C1032_=_C3813( C1032 C3813 ) C1032_=_C3814( C1032 C3814 ) C1032_=_C3815( C1032 C3815 ) C1093_=_C1101( C1093 C1101 ) \nC1093_=_C1193( C1093 C1193 ) C1093_=_C1245( C1093 C1245 ) C1093_=_C1246( C1093 C1246 ) C1093_=_C1247( C1093 C1247 ) C1093_=_C1248( C1093 C1248 ) C1093_=_C1249( C1093 C1249 ) \nC1093_=_C1250( C1093 C1250 ) C1093_=_C1251( C1093 C1251 ) C1093_=_C1252( C1093 C1252 ) C1093_=_C1253( C1093 C1253 ) C1093_=_C1254( C1093 C1254 ) C1093_=_C1255( C1093 C1255 ) \nC1093_=_C1256( C1093 C1256 ) C1093_=_C1257( C1093 C1257 ) C1093_=_C1258( C1093 C1258 ) C1093_=_C1260( C1093 C1260 ) C1093_=_C1261( C1093 C1261 ) C1093_=_C1262( C1093 C1262 ) \nC1093_=_C1263( C1093 C1263 ) C1093_=_C1264( C1093 C1264 ) C1093_=_C1265( C1093 C1265 ) C1101_=_C1204( C1101 C1204 ) C1101_=_C1257( C1101 C1257 ) C1101_=_C1370( C1101 C1370 ) \nC1101_=_C1927( C1101 C1927 ) C1101_=_C2048( C1101 C2048 ) C1101_=_C2121( C1101 C2121 ) C1101_=_C2141( C1101 C2141 ) C1101_=_C2219( C1101 C2219 ) C1101_=_C2454( C1101 C2454 ) \nC1101_=_C2473( C1101 C2473 ) C1101_=_C2826( C1101 C2826 ) C1101_=_C3025( C1101 C3025 ) C1101_=_C3300( C1101 C3300 ) C1101_=_C3624( C1101 C3624 ) C1101_=_C3644( C1101 C3644 ) \nC1101_=_C3654( C1101 C3654 ) C1101_=_C3655( C1101 C3655 ) C1101_=_C3656( C1101 C3656 ) C1101_=_C3657( C1101 C3657 ) C1101_=_C3658( C1101 C3658 ) C1101_=_C3659( C1101 C3659 ) \nC1101_=_C3660( C1101 C3660 ) C1101_=_C3661( C1101 C3661 ) C1101_=_C3662( C1101 C3662 ) C1101_=_C3663( C1101 C3663 ) C1101_=_C3664( C1101 C3664 ) C1101_=_C3665( C1101 C3665 ) \nC1101_=_C3666( C1101 C3666 ) C1193_=_C1204( C1193 C1204 ) C1193_=_C1245( C1193 C1245 ) C1193_=_C1246( C1193 C1246 ) C1193_=_C1247( C1193 C1247 ) C1193_=_C1248( C1193 C1248 ) \nC1193_=_C1249( C1193 C1249 ) C1193_=_C1250( C1193 C1250 ) C1193_=_C1251( C1193 C1251 ) C1193_=_C1252( C1193 C1252 ) C1193_=_C1253( C1193 C1253 ) C1193_=_C1254( C1193 C1254 ) \nC1193_=_C1255( C1193 C1255 ) C1193_=_C1256( C1193 C1256 ) C1193_=_C1257( C1193 C1257 ) C1193_=_C1258( C1193 C1258 ) C1193_=_C1260( C1193 C1260 ) C1193_=_C1261( C1193 C1261 ) \nC1193_=_C1262( C1193 C1262 ) C1193_=_C1263( C1193 C1263 ) C1193_=_C1264( C1193 C1264 ) C1193_=_C1265( C1193 C1265 ) C1204_=_C1257( C1204 C1257 ) C1204_=_C1370( C1204 C1370 ) \nC1204_=_C1927( C1204 C1927 ) C1204_=_C2048( C1204 C2048 ) C1204_=_C2121( C1204 C2121 ) C1204_=_C2141( C1204 C2141 ) C1204_=_C2219( C1204 C2219 ) C1204_=_C2454( C1204 C2454 ) \nC1204_=_C2473( C1204 C2473 ) C1204_=_C2826( C1204 C2826 ) C1204_=_C3025( C1204 C3025 ) C1204_=_C3300( C1204 C3300 ) C1204_=_C3624( C1204 C3624 ) C1204_=_C3644( C1204 C3644 ) \nC1204_=_C3654( C1204 C3654 ) C1204_=_C3655( C1204 C3655 ) C1204_=_C3656( C1204 C3656 ) C1204_=_C3657( C1204 C3657 ) C1204_=_C3658( C1204 C3658 ) C1204_=_C3659( C1204 C3659 ) \nC1204_=_C3660( C1204 C3660 ) C1204_=_C3661( C1204 C3661 ) C1204_=_C3662( C1204 C3662 ) C1204_=_C3663( C1204 C3663 ) C1204_=_C3664( C1204 C3664 ) C1204_=_C3665( C1204 C3665 ) \nC1204_=_C3666( C1204 C3666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60( C1245 C1260 ) C1245_=_C1261( C1245 C1261 ) C1245_=_C1262( C1245 C1262 ) C1245_=_C1263( C1245 C1263 ) \nC1245_=_C1264( C1245 C1264 ) C1245_=_C1265( C1245 C1265 ) C1245_=_C1370( C1245 C1370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60( C1246 C1260 ) C1246_=_C1261( C1246 C1261 ) C1246_=_C1262( C1246 C1262 ) \nC1246_=_C1263( C1246 C1263 ) C1246_=_C1264( C1246 C1264 ) C1246_=_C1265( C1246 C1265 ) C1246_=_C1425( C1246 C1425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60( C1247 C1260 ) C1247_=_C1261( C1247 C1261 ) C1247_=_C1262( C1247 C1262 ) \nC1247_=_C1263( C1247 C1263 ) C1247_=_C1264( C1247 C1264 ) C1247_=_C1265( C1247 C1265 ) C1247_=_C1535( C1247 C1535 ) C1248_=_C1249( C1248 C1249 ) C1248_=_C1250( C1248 C1250 ) \nC1248_=_C1251( C1248 C1251 ) C1248_=_C1252( C1248 C1252 ) C1248_=_C1253( C1248 C1253 ) C1248_=_C1254( C1248 C1254 ) C1248_=_C1255( C1248 C1255 ) C1248_=_C1256( C1248 C1256 ) \nC1248_=_C1257( C1248 C1257 ) C1248_=_C1258( C1248 C1258 ) C1248_=_C1260( C1248 C1260 ) C1248_=_C1261( C1248 C1261 ) C1248_=_C1262( C1248 C1262 ) C1248_=_C1263( C1248 C1263 ) \nC1248_=_C1264( C1248 C1264 ) C1248_=_C1265( C1248 C1265 ) C1248_=_C1663( C1248 C1663 ) C1249_=_C1250( C1249 C1250 ) C1249_=_C1251( C1249 C1251 ) C1249_=_C1252( C1249 C1252 ) \nC1249_=_C1253( C1249 C1253 ) C1249_=_C1254( C1249 C1254 ) C1249_=_C1255( C1249 C1255 ) C1249_=_C1256( C1249 C1256 ) C1249_=_C1257( C1249 C1257 ) C1249_=_C1258( C1249 C1258 ) \nC1249_=_C1260( C1249 C1260 ) C1249_=_C1261( C1249 C1261 ) C1249_=_C1262( C1249 C1262 ) C1249_=_C1263( C1249 C1263 ) C1249_=_C1264( C1249 C1264 ) C1249_=_C1265( C1249 C1265 ) \nC1249_=_C2048( C1249 C2048 ) C1249_=_C2051( C1249 C2051 ) C1250_=_C1251( C1250 C1251 ) C1250_=_C1252( C1250 C1252 ) C1250_=_C1253( C1250 C1253 ) C1250_=_C1254( C1250 C1254 ) \nC1250_=_C1255( C1250 C1255 ) C1250_=_C1256( C1250 C1256 ) C1250_=_C1257( C1250 C1257 ) C1250_=_C1258( C1250 C1258 ) C1250_=_C1260( C1250 C1260 ) C1250_=_C1261( C1250 C1261 ) \nC1250_=_C1262( C1250 C1262 ) C1250_=_C1263( C1250 C1263 ) C1250_=_C1264( C1250 C1264 ) C1250_=_C1265( C1250 C1265 ) C1250_=_C2203( C1250 C2203 ) C1251_=_C1252( C1251 C1252 ) \nC1251_=_C1253( C1251 C1253 ) C1251_=_C1254( C1251 C1254 ) C1251_=_C1255( C1251 C1255 ) C1251_=_C1256( C1251 C1256 ) C1251_=_C1257( C1251 C1257 ) C1251_=_C1258( C1251 C1258 ) \nC1251_=_C1260( C1251 C1260 ) C1251_=_C1261( C1251 C1261 ) C1251_=_C1262( C1251 C1262 ) C1251_=_C1263( C1251 C1263 ) C1251_=_C1264( C1251 C1264 ) C1251_=_C1265( C1251 C1265 ) \nC1251_=_C2473( C1251 C2473 ) C1252_=_C1253( C1252 C1253 ) C1252_=_C1254( C1252 C1254 ) C1252_=_C1255( C1252 C1255 ) C1252_=_C1256( C1252 C1256 ) C1252_=_C1257( C1252 C1257 ) \nC1252_=_C1258( C1252 C1258 ) C1252_=_C1260( C1252 C1260 ) C1252_=_C1261( C1252 C1261 ) C1252_=_C1262( C1252 C1262 ) C1252_=_C1263( C1252 C1263 ) C1252_=_C1264( C1252 C1264 ) \nC1252_=_C1265( C1252 C1265 ) C1252_=_C2753( C1252 C2753 ) C1253_=_C1254( C1253 C1254 ) C1253_=_C1255( C1253 C1255 ) C1253_=_C1256( C1253 C1256 ) C1253_=_C1257( C1253 C1257 ) \nC1253_=_C1258( C1253 C1258 ) C1253_=_C1260( C1253 C1260 ) C1253_=_C1261( C1253 C1261 ) C1253_=_C1262( C1253 C1262 ) C1253_=_C1263( C1253 C1263 ) C1253_=_C1264( C1253 C1264 ) \nC1253_=_C1265( C1253 C1265 ) C1253_=_C2849( C1253 C2849 ) C1254_=_C1255( C1254 C1255 ) C1254_=_C1256( C1254 C1256 ) C1254_=_C1257( C1254 C1257 ) C1254_=_C1258( C1254 C1258 ) \nC1254_=_C1260( C1254 C1260 ) C1254_=_C1261( C1254 C1261 ) C1254_=_C1262( C1254 C1262 ) C1254_=_C1263( C1254 C1263 ) C1254_=_C1264( C1254 C1264 ) C1254_=_C1265( C1254 C1265 ) \nC1254_=_C2910( C1254 C2910 ) C1255_=_C1256( C1255 C1256 ) C1255_=_C1257( C1255 C1257 ) C1255_=_C1258( C1255 C1258 ) C1255_=_C1260( C1255 C1260 ) C1255_=_C1261( C1255 C1261 ) \nC1255_=_C1262( C1255 C1262 ) C1255_=_C1263( C1255 C1263 ) C1255_=_C1264( C1255 C1264 ) C1255_=_C1265( C1255 C1265 ) C1255_=_C3221( C1255 C3221 ) C1256_=_C1257( C1256 C1257 ) \nC1256_=_C1258( C1256 C1258 ) C1256_=_C1260( C1256 C1260 ) C1256_=_C1261( C1256 C1261 ) C1256_=_C1262( C1256 C1262 ) C1256_=_C1263( C1256 C1263 ) C1256_=_C1264( C1256 C1264 ) \nC1256_=_C1265( C1256 C1265 ) C1256_=_C3530( C1256 C3530 ) C1257_=_C1258( C1257 C1258 ) C1257_=_C1260( C1257 C1260 ) C1257_=_C1261( C1257 C1261 ) C1257_=_C1262( C1257 C1262 ) \nC1257_=_C1263( C1257 C1263 ) C1257_=_C1264( C1257 C1264 ) C1257_=_C1265( C1257 C1265 ) C1257_=_C1370( C1257 C1370 ) C1257_=_C1927( C1257 C1927 ) C1257_=_C2048( C1257 C2048 ) \nC1257_=_C2121(</w:t>
      </w:r>
    </w:p>
    <w:p>
      <w:pPr>
        <w:pStyle w:val="PreformattedText"/>
        <w:bidi w:val="0"/>
        <w:spacing w:before="0" w:after="0"/>
        <w:jc w:val="left"/>
        <w:rPr/>
      </w:pPr>
      <w:r>
        <w:rPr/>
        <w:t xml:space="preserve"> </w:t>
      </w:r>
      <w:r>
        <w:rPr/>
        <w:t>C1257 C2121 ) C1257_=_C2141( C1257 C2141 ) C1257_=_C2219( C1257 C2219 ) C1257_=_C2454( C1257 C2454 ) C1257_=_C2473( C1257 C2473 ) C1257_=_C2826( C1257 C2826 ) \nC1257_=_C3025( C1257 C3025 ) C1257_=_C3300( C1257 C3300 ) C1257_=_C3624( C1257 C3624 ) C1257_=_C3644( C1257 C3644 ) C1257_=_C3654( C1257 C3654 ) C1257_=_C3655( C1257 C3655 ) \nC1257_=_C3656( C1257 C3656 ) C1257_=_C3657( C1257 C3657 ) C1257_=_C3658( C1257 C3658 ) C1257_=_C3659( C1257 C3659 ) C1257_=_C3660( C1257 C3660 ) C1257_=_C3661( C1257 C3661 ) \nC1257_=_C3662( C1257 C3662 ) C1257_=_C3663( C1257 C3663 ) C1257_=_C3664( C1257 C3664 ) C1257_=_C3665( C1257 C3665 ) C1257_=_C3666( C1257 C3666 ) C1258_=_C1260( C1258 C1260 ) \nC1258_=_C1261( C1258 C1261 ) C1258_=_C1262( C1258 C1262 ) C1258_=_C1263( C1258 C1263 ) C1258_=_C1264( C1258 C1264 ) C1258_=_C1265( C1258 C1265 ) C1258_=_C3656( C1258 C3656 ) \nC1260_=_C1261( C1260 C1261 ) C1260_=_C1262( C1260 C1262 ) C1260_=_C1263( C1260 C1263 ) C1260_=_C1264( C1260 C1264 ) C1260_=_C1265( C1260 C1265 ) C1260_=_C3808( C1260 C3808 ) \nC1261_=_C1262( C1261 C1262 ) C1261_=_C1263( C1261 C1263 ) C1261_=_C1264( C1261 C1264 ) C1261_=_C1265( C1261 C1265 ) C1261_=_C3658( C1261 C3658 ) C1262_=_C1263( C1262 C1263 ) \nC1262_=_C1264( C1262 C1264 ) C1262_=_C1265( C1262 C1265 ) C1262_=_C3662( C1262 C3662 ) C1263_=_C1264( C1263 C1264 ) C1263_=_C1265( C1263 C1265 ) C1263_=_C3811( C1263 C3811 ) \nC1264_=_C1265( C1264 C1265 ) C1264_=_C3666( C1264 C3666 ) C1264_=_C3814( C1264 C3814 ) C1265_=_C3815( C1265 C3815 ) C1370_=_C1927( C1370 C1927 ) C1370_=_C2048( C1370 C2048 ) \nC1370_=_C2121( C1370 C2121 ) C1370_=_C2141( C1370 C2141 ) C1370_=_C2219( C1370 C2219 ) C1370_=_C2454( C1370 C2454 ) C1370_=_C2473( C1370 C2473 ) C1370_=_C2826( C1370 C2826 ) \nC1370_=_C3025( C1370 C3025 ) C1370_=_C3300( C1370 C3300 ) C1370_=_C3624( C1370 C3624 ) C1370_=_C3644( C1370 C3644 ) C1370_=_C3654( C1370 C3654 ) C1370_=_C3655( C1370 C3655 ) \nC1370_=_C3656( C1370 C3656 ) C1370_=_C3657( C1370 C3657 ) C1370_=_C3658( C1370 C3658 ) C1370_=_C3659( C1370 C3659 ) C1370_=_C3660( C1370 C3660 ) C1370_=_C3661( C1370 C3661 ) \nC1370_=_C3662( C1370 C3662 ) C1370_=_C3663( C1370 C3663 ) C1370_=_C3664( C1370 C3664 ) C1370_=_C3665( C1370 C3665 ) C1370_=_C3666( C1370 C3666 ) C1425_=_C1535( C1425 C1535 ) \nC1425_=_C1663( C1425 C1663 ) C1425_=_C2051( C1425 C2051 ) C1425_=_C2203( C1425 C2203 ) C1425_=_C2753( C1425 C2753 ) C1425_=_C2849( C1425 C2849 ) C1425_=_C2910( C1425 C2910 ) \nC1425_=_C3221( C1425 C3221 ) C1425_=_C3250( C1425 C3250 ) C1425_=_C3404( C1425 C3404 ) C1425_=_C3484( C1425 C3484 ) C1425_=_C3530( C1425 C3530 ) C1425_=_C3808( C1425 C3808 ) \nC1425_=_C3809( C1425 C3809 ) C1425_=_C3810( C1425 C3810 ) C1425_=_C3811( C1425 C3811 ) C1425_=_C3812( C1425 C3812 ) C1425_=_C3813( C1425 C3813 ) C1425_=_C3814( C1425 C3814 ) \nC1425_=_C3815( C1425 C3815 ) C1535_=_C1663( C1535 C1663 ) C1535_=_C2051( C1535 C2051 ) C1535_=_C2203( C1535 C2203 ) C1535_=_C2753( C1535 C2753 ) C1535_=_C2849( C1535 C2849 ) \nC1535_=_C2910( C1535 C2910 ) C1535_=_C3221( C1535 C3221 ) C1535_=_C3250( C1535 C3250 ) C1535_=_C3404( C1535 C3404 ) C1535_=_C3484( C1535 C3484 ) C1535_=_C3530( C1535 C3530 ) \nC1535_=_C3808( C1535 C3808 ) C1535_=_C3809( C1535 C3809 ) C1535_=_C3810( C1535 C3810 ) C1535_=_C3811( C1535 C3811 ) C1535_=_C3812( C1535 C3812 ) C1535_=_C3813( C1535 C3813 ) \nC1535_=_C3814( C1535 C3814 ) C1535_=_C3815( C1535 C3815 ) C1663_=_C2051( C1663 C2051 ) C1663_=_C2203( C1663 C2203 ) C1663_=_C2753( C1663 C2753 ) C1663_=_C2849( C1663 C2849 ) \nC1663_=_C2910( C1663 C2910 ) C1663_=_C3221( C1663 C3221 ) C1663_=_C3250( C1663 C3250 ) C1663_=_C3404( C1663 C3404 ) C1663_=_C3484( C1663 C3484 ) C1663_=_C3530( C1663 C3530 ) \nC1663_=_C3808( C1663 C3808 ) C1663_=_C3809( C1663 C3809 ) C1663_=_C3810( C1663 C3810 ) C1663_=_C3811( C1663 C3811 ) C1663_=_C3812( C1663 C3812 ) C1663_=_C3813( C1663 C3813 ) \nC1663_=_C3814( C1663 C3814 ) C1663_=_C3815( C1663 C3815 ) C1927_=_C2048( C1927 C2048 ) C1927_=_C2121( C1927 C2121 ) C1927_=_C2141( C1927 C2141 ) C1927_=_C2219( C1927 C2219 ) \nC1927_=_C2454( C1927 C2454 ) C1927_=_C2473( C1927 C2473 ) C1927_=_C2826( C1927 C2826 ) C1927_=_C3025( C1927 C3025 ) C1927_=_C3300( C1927 C3300 ) C1927_=_C3624( C1927 C3624 ) \nC1927_=_C3644( C1927 C3644 ) C1927_=_C3654( C1927 C3654 ) C1927_=_C3655( C1927 C3655 ) C1927_=_C3656( C1927 C3656 ) C1927_=_C3657( C1927 C3657 ) C1927_=_C3658( C1927 C3658 ) \nC1927_=_C3659( C1927 C3659 ) C1927_=_C3660( C1927 C3660 ) C1927_=_C3661( C1927 C3661 ) C1927_=_C3662( C1927 C3662 ) C1927_=_C3663( C1927 C3663 ) C1927_=_C3664( C1927 C3664 ) \nC1927_=_C3665( C1927 C3665 ) C1927_=_C3666( C1927 C3666 ) C2048_=_C2051( C2048 C2051 ) C2048_=_C2121( C2048 C2121 ) C2048_=_C2141( C2048 C2141 ) C2048_=_C2219( C2048 C2219 ) \nC2048_=_C2454( C2048 C2454 ) C2048_=_C2473( C2048 C2473 ) C2048_=_C2826( C2048 C2826 ) C2048_=_C3025( C2048 C3025 ) C2048_=_C3300( C2048 C3300 ) C2048_=_C3624( C2048 C3624 ) \nC2048_=_C3644( C2048 C3644 ) C2048_=_C3654( C2048 C3654 ) C2048_=_C3655( C2048 C3655 ) C2048_=_C3656( C2048 C3656 ) C2048_=_C3657( C2048 C3657 ) C2048_=_C3658( C2048 C3658 ) \nC2048_=_C3659( C2048 C3659 ) C2048_=_C3660( C2048 C3660 ) C2048_=_C3661( C2048 C3661 ) C2048_=_C3662( C2048 C3662 ) C2048_=_C3663( C2048 C3663 ) C2048_=_C3664( C2048 C3664 ) \nC2048_=_C3665( C2048 C3665 ) C2048_=_C3666( C2048 C3666 ) C2051_=_C2203( C2051 C2203 ) C2051_=_C2753( C2051 C2753 ) C2051_=_C2849( C2051 C2849 ) C2051_=_C2910( C2051 C2910 ) \nC2051_=_C3221( C2051 C3221 ) C2051_=_C3250( C2051 C3250 ) C2051_=_C3404( C2051 C3404 ) C2051_=_C3484( C2051 C3484 ) C2051_=_C3530( C2051 C3530 ) C2051_=_C3808( C2051 C3808 ) \nC2051_=_C3809( C2051 C3809 ) C2051_=_C3810( C2051 C3810 ) C2051_=_C3811( C2051 C3811 ) C2051_=_C3812( C2051 C3812 ) C2051_=_C3813( C2051 C3813 ) C2051_=_C3814( C2051 C3814 ) \nC2051_=_C3815( C2051 C3815 ) C2121_=_C2141( C2121 C2141 ) C2121_=_C2219( C2121 C2219 ) C2121_=_C2454( C2121 C2454 ) C2121_=_C2473( C2121 C2473 ) C2121_=_C2826( C2121 C2826 ) \nC2121_=_C3025( C2121 C3025 ) C2121_=_C3300( C2121 C3300 ) C2121_=_C3624( C2121 C3624 ) C2121_=_C3644( C2121 C3644 ) C2121_=_C3654( C2121 C3654 ) C2121_=_C3655( C2121 C3655 ) \nC2121_=_C3656( C2121 C3656 ) C2121_=_C3657( C2121 C3657 ) C2121_=_C3658( C2121 C3658 ) C2121_=_C3659( C2121 C3659 ) C2121_=_C3660( C2121 C3660 ) C2121_=_C3661( C2121 C3661 ) \nC2121_=_C3662( C2121 C3662 ) C2121_=_C3663( C2121 C3663 ) C2121_=_C3664( C2121 C3664 ) C2121_=_C3665( C2121 C3665 ) C2121_=_C3666( C2121 C3666 ) C2141_=_C2219( C2141 C2219 ) \nC2141_=_C2454( C2141 C2454 ) C2141_=_C2473( C2141 C2473 ) C2141_=_C2826( C2141 C2826 ) C2141_=_C3025( C2141 C3025 ) C2141_=_C3300( C2141 C3300 ) C2141_=_C3624( C2141 C3624 ) \nC2141_=_C3644( C2141 C3644 ) C2141_=_C3654( C2141 C3654 ) C2141_=_C3655( C2141 C3655 ) C2141_=_C3656( C2141 C3656 ) C2141_=_C3657( C2141 C3657 ) C2141_=_C3658( C2141 C3658 ) \nC2141_=_C3659( C2141 C3659 ) C2141_=_C3660( C2141 C3660 ) C2141_=_C3661( C2141 C3661 ) C2141_=_C3662( C2141 C3662 ) C2141_=_C3663( C2141 C3663 ) C2141_=_C3664( C2141 C3664 ) \nC2141_=_C3665( C2141 C3665 ) C2141_=_C3666( C2141 C3666 ) C2203_=_C2753( C2203 C2753 ) C2203_=_C2849( C2203 C2849 ) C2203_=_C2910( C2203 C2910 ) C2203_=_C3221( C2203 C3221 ) \nC2203_=_C3250( C2203 C3250 ) C2203_=_C3404( C2203 C3404 ) C2203_=_C3484( C2203 C3484 ) C2203_=_C3530( C2203 C3530 ) C2203_=_C3808( C2203 C3808 ) C2203_=_C3809( C2203 C3809 ) \nC2203_=_C3810( C2203 C3810 ) C2203_=_C3811( C2203 C3811 ) C2203_=_C3812( C2203 C3812 ) C2203_=_C3813( C2203 C3813 ) C2203_=_C3814( C2203 C3814 ) C2203_=_C3815( C2203 C3815 ) \nC2219_=_C2454( C2219 C2454 ) C2219_=_C2473( C2219 C2473 ) C2219_=_C2826( C2219 C2826 ) C2219_=_C3025( C2219 C3025 ) C2219_=_C3300( C2219 C3300 ) C2219_=_C3624( C2219 C3624 ) \nC2219_=_C3644( C2219 C3644 ) C2219_=_C3654( C2219 C3654 ) C2219_=_C3655( C2219 C3655 ) C2219_=_C3656( C2219 C3656 ) C2219_=_C3657( C2219 C3657 ) C2219_=_C3658( C2219 C3658 ) \nC2219_=_C3659( C2219 C3659 ) C2219_=_C3660( C2219 C3660 ) C2219_=_C3661( C2219 C3661 ) C2219_=_C3662( C2219 C3662 ) C2219_=_C3663( C2219 C3663 ) C2219_=_C3664( C2219 C3664 ) \nC2219_=_C3665( C2219 C3665 ) C2219_=_C3666( C2219 C3666 ) C2454_=_C2473( C2454 C2473 ) C2454_=_C2826( C2454 C2826 ) C2454_=_C3025( C2454 C3025 ) C2454_=_C3300( C2454 C3300 ) \nC2454_=_C3624( C2454 C3624 ) C2454_=_C3644( C2454 C3644 ) C2454_=_C3654( C2454 C3654 ) C2454_=_C3655( C2454 C3655 ) C2454_=_C3656( C2454 C3656 ) C2454_=_C3657( C2454 C3657 ) \nC2454_=_C3658( C2454 C3658 ) C2454_=_C3659( C2454 C3659 ) C2454_=_C3660( C2454 C3660 ) C2454_=_C3661( C2454 C3661 ) C2454_=_C3662( C2454 C3662 ) C2454_=_C3663( C2454 C3663 ) \nC2454_=_C3664( C2454 C3664 ) C2454_=_C3665( C2454 C3665 ) C2454_=_C3666( C2454 C3666 ) C2473_=_C2826( C2473 C2826 ) C2473_=_C3025( C2473 C3025 ) C2473_=_C3300( C2473 C3300 ) \nC2473_=_C3624( C2473 C3624 ) C2473_=_C3644( C2473 C3644 ) C2473_=_C3654( C2473 C3654 ) C2473_=_C3655( C2473 C3655 ) C2473_=_C3656( C2473 C3656 ) C2473_=_C3657( C2473 C3657 ) \nC2473_=_C3658( C2473 C3658 ) C2473_=_C3659( C2473 C3659 ) C2473_=_C3660( C2473 C3660 ) C2473_=_C3661( C2473 C3661 ) C2473_=_C3662( C2473 C3662 ) C2473_=_C3663( C2473 C3663 ) \nC2473_=_C3664( C2473 C3664 ) C2473_=_C3665( C2473 C3665 ) C2473_=_C3666( C2473 C3666 ) C2753_=_C2849( C2753 C2849 ) C2753_=_C2910( C2753 C2910 ) C2753_=_C3221( C2753 C3221 ) \nC2753_=_C3250( C2753 C3250 ) C2753_=_C3404( C2753 C3404 ) C2753_=_C3484( C2753 C3484 ) C2753_=_C3530( C2753 C3530 ) C2753_=_C3808( C2753 C3808 ) C2753_=_C3809( C2753 C3809 ) \nC2753_=_C3810( C2753 C3810 ) C2753_=_C3811( C2753 C3811 ) C2753_=_C3812( C2753 C3812 ) C2753_=_C3813( C2753 C3813 ) C2753_=_C3814( C2753 C3814 ) C2753_=_C3815( C2753 C3815 ) \nC2826_=_C3025( C2826 C3025 ) C2826_=_C3300( C2826 C3300 ) C2826_=_C3624( C2826 C3624 ) C2826_=_C3644( C2826 C3644 ) C2826_=_C3654( C2826 C3654 ) C2826_=_C3655( C2826 C3655 ) \nC2826_=_C3656( C2826 C3656 ) C2826_=_C3657( C2826 C3657 ) C2826_=_C3658(</w:t>
      </w:r>
    </w:p>
    <w:p>
      <w:pPr>
        <w:pStyle w:val="PreformattedText"/>
        <w:bidi w:val="0"/>
        <w:spacing w:before="0" w:after="0"/>
        <w:jc w:val="left"/>
        <w:rPr/>
      </w:pPr>
      <w:r>
        <w:rPr/>
        <w:t xml:space="preserve"> </w:t>
      </w:r>
      <w:r>
        <w:rPr/>
        <w:t>C2826 C3658 ) C2826_=_C3659( C2826 C3659 ) C2826_=_C3660( C2826 C3660 ) C2826_=_C3661( C2826 C3661 ) \nC2826_=_C3662( C2826 C3662 ) C2826_=_C3663( C2826 C3663 ) C2826_=_C3664( C2826 C3664 ) C2826_=_C3665( C2826 C3665 ) C2826_=_C3666( C2826 C3666 ) C2849_=_C2910( C2849 C2910 ) \nC2849_=_C3221( C2849 C3221 ) C2849_=_C3250( C2849 C3250 ) C2849_=_C3404( C2849 C3404 ) C2849_=_C3484( C2849 C3484 ) C2849_=_C3530( C2849 C3530 ) C2849_=_C3808( C2849 C3808 ) \nC2849_=_C3809( C2849 C3809 ) C2849_=_C3810( C2849 C3810 ) C2849_=_C3811( C2849 C3811 ) C2849_=_C3812( C2849 C3812 ) C2849_=_C3813( C2849 C3813 ) C2849_=_C3814( C2849 C3814 ) \nC2849_=_C3815( C2849 C3815 ) C2910_=_C3221( C2910 C3221 ) C2910_=_C3250( C2910 C3250 ) C2910_=_C3404( C2910 C3404 ) C2910_=_C3484( C2910 C3484 ) C2910_=_C3530( C2910 C3530 ) \nC2910_=_C3808( C2910 C3808 ) C2910_=_C3809( C2910 C3809 ) C2910_=_C3810( C2910 C3810 ) C2910_=_C3811( C2910 C3811 ) C2910_=_C3812( C2910 C3812 ) C2910_=_C3813( C2910 C3813 ) \nC2910_=_C3814( C2910 C3814 ) C2910_=_C3815( C2910 C3815 ) C3025_=_C3300( C3025 C3300 ) C3025_=_C3624( C3025 C3624 ) C3025_=_C3644( C3025 C3644 ) C3025_=_C3654( C3025 C3654 ) \nC3025_=_C3655( C3025 C3655 ) C3025_=_C3656( C3025 C3656 ) C3025_=_C3657( C3025 C3657 ) C3025_=_C3658( C3025 C3658 ) C3025_=_C3659( C3025 C3659 ) C3025_=_C3660( C3025 C3660 ) \nC3025_=_C3661( C3025 C3661 ) C3025_=_C3662( C3025 C3662 ) C3025_=_C3663( C3025 C3663 ) C3025_=_C3664( C3025 C3664 ) C3025_=_C3665( C3025 C3665 ) C3025_=_C3666( C3025 C3666 ) \nC3221_=_C3250( C3221 C3250 ) C3221_=_C3404( C3221 C3404 ) C3221_=_C3484( C3221 C3484 ) C3221_=_C3530( C3221 C3530 ) C3221_=_C3808( C3221 C3808 ) C3221_=_C3809( C3221 C3809 ) \nC3221_=_C3810( C3221 C3810 ) C3221_=_C3811( C3221 C3811 ) C3221_=_C3812( C3221 C3812 ) C3221_=_C3813( C3221 C3813 ) C3221_=_C3814( C3221 C3814 ) C3221_=_C3815( C3221 C3815 ) \nC3250_=_C3404( C3250 C3404 ) C3250_=_C3484( C3250 C3484 ) C3250_=_C3530( C3250 C3530 ) C3250_=_C3808( C3250 C3808 ) C3250_=_C3809( C3250 C3809 ) C3250_=_C3810( C3250 C3810 ) \nC3250_=_C3811( C3250 C3811 ) C3250_=_C3812( C3250 C3812 ) C3250_=_C3813( C3250 C3813 ) C3250_=_C3814( C3250 C3814 ) C3250_=_C3815( C3250 C3815 ) C3300_=_C3624( C3300 C3624 ) \nC3300_=_C3644( C3300 C3644 ) C3300_=_C3654( C3300 C3654 ) C3300_=_C3655( C3300 C3655 ) C3300_=_C3656( C3300 C3656 ) C3300_=_C3657( C3300 C3657 ) C3300_=_C3658( C3300 C3658 ) \nC3300_=_C3659( C3300 C3659 ) C3300_=_C3660( C3300 C3660 ) C3300_=_C3661( C3300 C3661 ) C3300_=_C3662( C3300 C3662 ) C3300_=_C3663( C3300 C3663 ) C3300_=_C3664( C3300 C3664 ) \nC3300_=_C3665( C3300 C3665 ) C3300_=_C3666( C3300 C3666 ) C3404_=_C3484( C3404 C3484 ) C3404_=_C3530( C3404 C3530 ) C3404_=_C3808( C3404 C3808 ) C3404_=_C3809( C3404 C3809 ) \nC3404_=_C3810( C3404 C3810 ) C3404_=_C3811( C3404 C3811 ) C3404_=_C3812( C3404 C3812 ) C3404_=_C3813( C3404 C3813 ) C3404_=_C3814( C3404 C3814 ) C3404_=_C3815( C3404 C3815 ) \nC3484_=_C3530( C3484 C3530 ) C3484_=_C3808( C3484 C3808 ) C3484_=_C3809( C3484 C3809 ) C3484_=_C3810( C3484 C3810 ) C3484_=_C3811( C3484 C3811 ) C3484_=_C3812( C3484 C3812 ) \nC3484_=_C3813( C3484 C3813 ) C3484_=_C3814( C3484 C3814 ) C3484_=_C3815( C3484 C3815 ) C3530_=_C3808( C3530 C3808 ) C3530_=_C3809( C3530 C3809 ) C3530_=_C3810( C3530 C3810 ) \nC3530_=_C3811( C3530 C3811 ) C3530_=_C3812( C3530 C3812 ) C3530_=_C3813( C3530 C3813 ) C3530_=_C3814( C3530 C3814 ) C3530_=_C3815( C3530 C3815 ) C3624_=_C3644( C3624 C3644 ) \nC3624_=_C3654( C3624 C3654 ) C3624_=_C3655( C3624 C3655 ) C3624_=_C3656( C3624 C3656 ) C3624_=_C3657( C3624 C3657 ) C3624_=_C3658( C3624 C3658 ) C3624_=_C3659( C3624 C3659 ) \nC3624_=_C3660( C3624 C3660 ) C3624_=_C3661( C3624 C3661 ) C3624_=_C3662( C3624 C3662 ) C3624_=_C3663( C3624 C3663 ) C3624_=_C3664( C3624 C3664 ) C3624_=_C3665( C3624 C3665 ) \nC3624_=_C3666( C3624 C3666 ) C3644_=_C3654( C3644 C3654 ) C3644_=_C3655( C3644 C3655 ) C3644_=_C3656( C3644 C3656 ) C3644_=_C3657( C3644 C3657 ) C3644_=_C3658( C3644 C3658 ) \nC3644_=_C3659( C3644 C3659 ) C3644_=_C3660( C3644 C3660 ) C3644_=_C3661( C3644 C3661 ) C3644_=_C3662( C3644 C3662 ) C3644_=_C3663( C3644 C3663 ) C3644_=_C3664( C3644 C3664 ) \nC3644_=_C3665( C3644 C3665 ) C3644_=_C3666( C3644 C3666 ) C3654_=_C3655( C3654 C3655 ) C3654_=_C3656( C3654 C3656 ) C3654_=_C3657( C3654 C3657 ) C3654_=_C3658( C3654 C3658 ) \nC3654_=_C3659( C3654 C3659 ) C3654_=_C3660( C3654 C3660 ) C3654_=_C3661( C3654 C3661 ) C3654_=_C3662( C3654 C3662 ) C3654_=_C3663( C3654 C3663 ) C3654_=_C3664( C3654 C3664 ) \nC3654_=_C3665( C3654 C3665 ) C3654_=_C3666( C3654 C3666 ) C3655_=_C3656( C3655 C3656 ) C3655_=_C3657( C3655 C3657 ) C3655_=_C3658( C3655 C3658 ) C3655_=_C3659( C3655 C3659 ) \nC3655_=_C3660( C3655 C3660 ) C3655_=_C3661( C3655 C3661 ) C3655_=_C3662( C3655 C3662 ) C3655_=_C3663( C3655 C3663 ) C3655_=_C3664( C3655 C3664 ) C3655_=_C3665( C3655 C3665 ) \nC3655_=_C3666( C3655 C3666 ) C3656_=_C3657( C3656 C3657 ) C3656_=_C3658( C3656 C3658 ) C3656_=_C3659( C3656 C3659 ) C3656_=_C3660( C3656 C3660 ) C3656_=_C3661( C3656 C3661 ) \nC3656_=_C3662( C3656 C3662 ) C3656_=_C3663( C3656 C3663 ) C3656_=_C3664( C3656 C3664 ) C3656_=_C3665( C3656 C3665 ) C3656_=_C3666( C3656 C3666 ) C3657_=_C3658( C3657 C3658 ) \nC3657_=_C3659( C3657 C3659 ) C3657_=_C3660( C3657 C3660 ) C3657_=_C3661( C3657 C3661 ) C3657_=_C3662( C3657 C3662 ) C3657_=_C3663( C3657 C3663 ) C3657_=_C3664( C3657 C3664 ) \nC3657_=_C3665( C3657 C3665 ) C3657_=_C3666( C3657 C3666 ) C3658_=_C3659( C3658 C3659 ) C3658_=_C3660( C3658 C3660 ) C3658_=_C3661( C3658 C3661 ) C3658_=_C3662( C3658 C3662 ) \nC3658_=_C3663( C3658 C3663 ) C3658_=_C3664( C3658 C3664 ) C3658_=_C3665( C3658 C3665 ) C3658_=_C3666( C3658 C3666 ) C3659_=_C3660( C3659 C3660 ) C3659_=_C3661( C3659 C3661 ) \nC3659_=_C3662( C3659 C3662 ) C3659_=_C3663( C3659 C3663 ) C3659_=_C3664( C3659 C3664 ) C3659_=_C3665( C3659 C3665 ) C3659_=_C3666( C3659 C3666 ) C3660_=_C3661( C3660 C3661 ) \nC3660_=_C3662( C3660 C3662 ) C3660_=_C3663( C3660 C3663 ) C3660_=_C3664( C3660 C3664 ) C3660_=_C3665( C3660 C3665 ) C3660_=_C3666( C3660 C3666 ) C3661_=_C3662( C3661 C3662 ) \nC3661_=_C3663( C3661 C3663 ) C3661_=_C3664( C3661 C3664 ) C3661_=_C3665( C3661 C3665 ) C3661_=_C3666( C3661 C3666 ) C3662_=_C3663( C3662 C3663 ) C3662_=_C3664( C3662 C3664 ) \nC3662_=_C3665( C3662 C3665 ) C3662_=_C3666( C3662 C3666 ) C3663_=_C3664( C3663 C3664 ) C3663_=_C3665( C3663 C3665 ) C3663_=_C3666( C3663 C3666 ) C3664_=_C3665( C3664 C3665 ) \nC3664_=_C3666( C3664 C3666 ) C3665_=_C3666( C3665 C3666 ) C3666_=_C3814( C3666 C3814 ) C3808_=_C3809( C3808 C3809 ) C3808_=_C3810( C3808 C3810 ) C3808_=_C3811( C3808 C3811 ) \nC3808_=_C3812( C3808 C3812 ) C3808_=_C3813( C3808 C3813 ) C3808_=_C3814( C3808 C3814 ) C3808_=_C3815( C3808 C3815 ) C3809_=_C3810( C3809 C3810 ) C3809_=_C3811( C3809 C3811 ) \nC3809_=_C3812( C3809 C3812 ) C3809_=_C3813( C3809 C3813 ) C3809_=_C3814( C3809 C3814 ) C3809_=_C3815( C3809 C3815 ) C3810_=_C3811( C3810 C3811 ) C3810_=_C3812( C3810 C3812 ) \nC3810_=_C3813( C3810 C3813 ) C3810_=_C3814( C3810 C3814 ) C3810_=_C3815( C3810 C3815 ) C3811_=_C3812( C3811 C3812 ) C3811_=_C3813( C3811 C3813 ) C3811_=_C3814( C3811 C3814 ) \nC3811_=_C3815( C3811 C3815 ) C3812_=_C3813( C3812 C3813 ) C3812_=_C3814( C3812 C3814 ) C3812_=_C3815( C3812 C3815 ) C3813_=_C3814( C3813 C3814 ) C3813_=_C3815( C3813 C3815 ) \nC3814_=_C3815( C3814 C3815 ) "];124-&gt;190[label="76: C549 C564 C740 C901 C1019 \nC1032 C1093 C1101 C1193 C1204 C1245 \nC1246 C1247 C1248 C1249 C1250 C1251 \nC1252 C1253 C1254 C1255 C1256 C1258 \nC1260 C1261 C1262 C1263 C1264 C1265 \nC1370 C1425 C1535 C1663 C1927 C2048 \nC2051 C2121 C2141 C2203 C2219 C2454 \nC2473 C2753 C2826 C2849 C2910 C3025 \nC3221 C3250 C3300 C3404 C3484 C3530 \nC3624 C3644 C3654 C3655 C3656 C3657 \nC3658 C3659 C3660 C3661 C3662 C3663 \nC3664 C3665 C3666 C3808 C3809 C3810 \nC3811 C3812 C3813 C3814 C3815 \n962: C549_=_C564 ,C549_=_C1019 ,C549_=_C1093 ,C549_=_C1193 ,C549_=_C1245 ,\nC549_=_C1246 ,C549_=_C1247 ,C549_=_C1248 ,C549_=_C1249 ,C549_=_C1250 ,C549_=_C1251 ,\nC549_=_C1252 ,C549_=_C1253 ,C549_=_C1254 ,C549_=_C1255 ,C549_=_C1256 ,C549_=_C1258 ,\nC549_=_C1260 ,C549_=_C1261 ,C549_=_C1262 ,C549_=_C1263 ,C549_=_C1264 ,C549_=_C1265 ,\nC564_=_C1101 ,C564_=_C1204 ,C564_=_C1370 ,C564_=_C1927 ,C564_=_C2048 ,C564_=_C2121 ,\nC564_=_C2141 ,C564_=_C2219 ,C564_=_C2454 ,C564_=_C2473 ,C564_=_C2826 ,C564_=_C3025 ,\nC564_=_C3300 ,C564_=_C3624 ,C564_=_C3644 ,C564_=_C3654 ,C564_=_C3655 ,C564_=_C3656 ,\nC564_=_C3657 ,C564_=_C3658 ,C564_=_C3659 ,C564_=_C3660 ,C564_=_C3661 ,C564_=_C3662 ,\nC564_=_C3663 ,C564_=_C3664 ,C564_=_C3665 ,C564_=_C3666 ,C740_=_C901 ,C740_=_C1032 ,\nC740_=_C1425 ,C740_=_C1535 ,C740_=_C1663 ,C740_=_C2051 ,C740_=_C2203 ,C740_=_C2753 ,\nC740_=_C2849 ,C740_=_C2910 ,C740_=_C3221 ,C740_=_C3250 ,C740_=_C3404 ,C740_=_C3484 ,\nC740_=_C3530 ,C740_=_C3808 ,C740_=_C3809 ,C740_=_C3810 ,C740_=_C3811 ,C740_=_C3812 ,\nC740_=_C3813 ,C740_=_C3814 ,C740_=_C3815 ,C901_=_C1032 ,C901_=_C1425 ,C901_=_C1535 ,\nC901_=_C1663 ,C901_=_C2051 ,C901_=_C2203 ,C901_=_C2753 ,C901_=_C2849 ,C901_=_C2910 ,\nC901_=_C3221 ,C901_=_C3250 ,C901_=_C3404 ,C901_=_C3484 ,C901_=_C3530 ,C901_=_C3808 ,\nC901_=_C3809 ,C901_=_C3810 ,C901_=_C3811 ,C901_=_C3812 ,C901_=_C3813 ,C901_=_C3814 ,\nC901_=_C3815 ,C1019_=_C1032 ,C1019_=_C1093 ,C1019_=_C1193 ,C1019_=_C1245 ,C1019_=_C1246 ,\nC1019_=_C1247 ,C1019_=_C1248 ,C1019_=_C1249 ,C1019_=_C1250 ,C1019_=_C1251 ,C1019_=_C1252 ,\nC1019_=_C1253 ,C1019_=_C1254 ,C1019_=_C1255 ,C1019_=_C1256 ,C1019_=_C1258 ,C1019_=_C1260 ,\nC1019_=_C1261 ,C1019_=_C1262 ,C1019_=_C1263 ,C1019_=_C1264 ,C1019_=_C1265 ,C1032_=_C1425 ,\nC1032_=_C1535 ,C1032_=_C1663 ,C1032_=_C2051 ,C1032_=_C2203 ,C1032_=_C2753 ,C1032_=_C2849 ,\nC1032_=_C2910 ,C1032_=_C3221 ,C1032_=_C3250 ,C1032_=_C3404 ,C1032_=_C3484 ,C1032_=_C3530 ,\nC1032_=_C3808 ,C1032_=_C3809 ,C1032_=_C3810 ,C1032_=_C3811 ,C1032_=_C3812 ,C1032_=_C3813 ,\nC1032_=_C3814 ,C1032_=_C3815 ,C1093_=_C1101</w:t>
      </w:r>
    </w:p>
    <w:p>
      <w:pPr>
        <w:pStyle w:val="PreformattedText"/>
        <w:bidi w:val="0"/>
        <w:spacing w:before="0" w:after="0"/>
        <w:jc w:val="left"/>
        <w:rPr/>
      </w:pPr>
      <w:r>
        <w:rPr/>
        <w:t xml:space="preserve"> </w:t>
      </w:r>
      <w:r>
        <w:rPr/>
        <w:t>,C1093_=_C1193 ,C1093_=_C1245 ,C1093_=_C1246 ,\nC1093_=_C1247 ,C1093_=_C1248 ,C1093_=_C1249 ,C1093_=_C1250 ,C1093_=_C1251 ,C1093_=_C1252 ,\nC1093_=_C1253 ,C1093_=_C1254 ,C1093_=_C1255 ,C1093_=_C1256 ,C1093_=_C1258 ,C1093_=_C1260 ,\nC1093_=_C1261 ,C1093_=_C1262 ,C1093_=_C1263 ,C1093_=_C1264 ,C1093_=_C1265 ,C1101_=_C1204 ,\nC1101_=_C1370 ,C1101_=_C1927 ,C1101_=_C2048 ,C1101_=_C2121 ,C1101_=_C2141 ,C1101_=_C2219 ,\nC1101_=_C2454 ,C1101_=_C2473 ,C1101_=_C2826 ,C1101_=_C3025 ,C1101_=_C3300 ,C1101_=_C3624 ,\nC1101_=_C3644 ,C1101_=_C3654 ,C1101_=_C3655 ,C1101_=_C3656 ,C1101_=_C3657 ,C1101_=_C3658 ,\nC1101_=_C3659 ,C1101_=_C3660 ,C1101_=_C3661 ,C1101_=_C3662 ,C1101_=_C3663 ,C1101_=_C3664 ,\nC1101_=_C3665 ,C1101_=_C3666 ,C1193_=_C1204 ,C1193_=_C1245 ,C1193_=_C1246 ,C1193_=_C1247 ,\nC1193_=_C1248 ,C1193_=_C1249 ,C1193_=_C1250 ,C1193_=_C1251 ,C1193_=_C1252 ,C1193_=_C1253 ,\nC1193_=_C1254 ,C1193_=_C1255 ,C1193_=_C1256 ,C1193_=_C1258 ,C1193_=_C1260 ,C1193_=_C1261 ,\nC1193_=_C1262 ,C1193_=_C1263 ,C1193_=_C1264 ,C1193_=_C1265 ,C1204_=_C1370 ,C1204_=_C1927 ,\nC1204_=_C2048 ,C1204_=_C2121 ,C1204_=_C2141 ,C1204_=_C2219 ,C1204_=_C2454 ,C1204_=_C2473 ,\nC1204_=_C2826 ,C1204_=_C3025 ,C1204_=_C3300 ,C1204_=_C3624 ,C1204_=_C3644 ,C1204_=_C3654 ,\nC1204_=_C3655 ,C1204_=_C3656 ,C1204_=_C3657 ,C1204_=_C3658 ,C1204_=_C3659 ,C1204_=_C3660 ,\nC1204_=_C3661 ,C1204_=_C3662 ,C1204_=_C3663 ,C1204_=_C3664 ,C1204_=_C3665 ,C1204_=_C3666 ,\nC1245_=_C1246 ,C1245_=_C1247 ,C1245_=_C1248 ,C1245_=_C1249 ,C1245_=_C1250 ,C1245_=_C1251 ,\nC1245_=_C1252 ,C1245_=_C1253 ,C1245_=_C1254 ,C1245_=_C1255 ,C1245_=_C1256 ,C1245_=_C1258 ,\nC1245_=_C1260 ,C1245_=_C1261 ,C1245_=_C1262 ,C1245_=_C1263 ,C1245_=_C1264 ,C1245_=_C1265 ,\nC1245_=_C1370 ,C1246_=_C1247 ,C1246_=_C1248 ,C1246_=_C1249 ,C1246_=_C1250 ,C1246_=_C1251 ,\nC1246_=_C1252 ,C1246_=_C1253 ,C1246_=_C1254 ,C1246_=_C1255 ,C1246_=_C1256 ,C1246_=_C1258 ,\nC1246_=_C1260 ,C1246_=_C1261 ,C1246_=_C1262 ,C1246_=_C1263 ,C1246_=_C1264 ,C1246_=_C1265 ,\nC1246_=_C1425 ,C1247_=_C1248 ,C1247_=_C1249 ,C1247_=_C1250 ,C1247_=_C1251 ,C1247_=_C1252 ,\nC1247_=_C1253 ,C1247_=_C1254 ,C1247_=_C1255 ,C1247_=_C1256 ,C1247_=_C1258 ,C1247_=_C1260 ,\nC1247_=_C1261 ,C1247_=_C1262 ,C1247_=_C1263 ,C1247_=_C1264 ,C1247_=_C1265 ,C1247_=_C1535 ,\nC1248_=_C1249 ,C1248_=_C1250 ,C1248_=_C1251 ,C1248_=_C1252 ,C1248_=_C1253 ,C1248_=_C1254 ,\nC1248_=_C1255 ,C1248_=_C1256 ,C1248_=_C1258 ,C1248_=_C1260 ,C1248_=_C1261 ,C1248_=_C1262 ,\nC1248_=_C1263 ,C1248_=_C1264 ,C1248_=_C1265 ,C1248_=_C1663 ,C1249_=_C1250 ,C1249_=_C1251 ,\nC1249_=_C1252 ,C1249_=_C1253 ,C1249_=_C1254 ,C1249_=_C1255 ,C1249_=_C1256 ,C1249_=_C1258 ,\nC1249_=_C1260 ,C1249_=_C1261 ,C1249_=_C1262 ,C1249_=_C1263 ,C1249_=_C1264 ,C1249_=_C1265 ,\nC1249_=_C2048 ,C1249_=_C2051 ,C1250_=_C1251 ,C1250_=_C1252 ,C1250_=_C1253 ,C1250_=_C1254 ,\nC1250_=_C1255 ,C1250_=_C1256 ,C1250_=_C1258 ,C1250_=_C1260 ,C1250_=_C1261 ,C1250_=_C1262 ,\nC1250_=_C1263 ,C1250_=_C1264 ,C1250_=_C1265 ,C1250_=_C2203 ,C1251_=_C1252 ,C1251_=_C1253 ,\nC1251_=_C1254 ,C1251_=_C1255 ,C1251_=_C1256 ,C1251_=_C1258 ,C1251_=_C1260 ,C1251_=_C1261 ,\nC1251_=_C1262 ,C1251_=_C1263 ,C1251_=_C1264 ,C1251_=_C1265 ,C1251_=_C2473 ,C1252_=_C1253 ,\nC1252_=_C1254 ,C1252_=_C1255 ,C1252_=_C1256 ,C1252_=_C1258 ,C1252_=_C1260 ,C1252_=_C1261 ,\nC1252_=_C1262 ,C1252_=_C1263 ,C1252_=_C1264 ,C1252_=_C1265 ,C1252_=_C2753 ,C1253_=_C1254 ,\nC1253_=_C1255 ,C1253_=_C1256 ,C1253_=_C1258 ,C1253_=_C1260 ,C1253_=_C1261 ,C1253_=_C1262 ,\nC1253_=_C1263 ,C1253_=_C1264 ,C1253_=_C1265 ,C1253_=_C2849 ,C1254_=_C1255 ,C1254_=_C1256 ,\nC1254_=_C1258 ,C1254_=_C1260 ,C1254_=_C1261 ,C1254_=_C1262 ,C1254_=_C1263 ,C1254_=_C1264 ,\nC1254_=_C1265 ,C1254_=_C2910 ,C1255_=_C1256 ,C1255_=_C1258 ,C1255_=_C1260 ,C1255_=_C1261 ,\nC1255_=_C1262 ,C1255_=_C1263 ,C1255_=_C1264 ,C1255_=_C1265 ,C1255_=_C3221 ,C1256_=_C1258 ,\nC1256_=_C1260 ,C1256_=_C1261 ,C1256_=_C1262 ,C1256_=_C1263 ,C1256_=_C1264 ,C1256_=_C1265 ,\nC1256_=_C3530 ,C1258_=_C1260 ,C1258_=_C1261 ,C1258_=_C1262 ,C1258_=_C1263 ,C1258_=_C1264 ,\nC1258_=_C1265 ,C1258_=_C3656 ,C1260_=_C1261 ,C1260_=_C1262 ,C1260_=_C1263 ,C1260_=_C1264 ,\nC1260_=_C1265 ,C1260_=_C3808 ,C1261_=_C1262 ,C1261_=_C1263 ,C1261_=_C1264 ,C1261_=_C1265 ,\nC1261_=_C3658 ,C1262_=_C1263 ,C1262_=_C1264 ,C1262_=_C1265 ,C1262_=_C3662 ,C1263_=_C1264 ,\nC1263_=_C1265 ,C1263_=_C3811 ,C1264_=_C1265 ,C1264_=_C3666 ,C1264_=_C3814 ,C1265_=_C3815 ,\nC1370_=_C1927 ,C1370_=_C2048 ,C1370_=_C2121 ,C1370_=_C2141 ,C1370_=_C2219 ,C1370_=_C2454 ,\nC1370_=_C2473 ,C1370_=_C2826 ,C1370_=_C3025 ,C1370_=_C3300 ,C1370_=_C3624 ,C1370_=_C3644 ,\nC1370_=_C3654 ,C1370_=_C3655 ,C1370_=_C3656 ,C1370_=_C3657 ,C1370_=_C3658 ,C1370_=_C3659 ,\nC1370_=_C3660 ,C1370_=_C3661 ,C1370_=_C3662 ,C1370_=_C3663 ,C1370_=_C3664 ,C1370_=_C3665 ,\nC1370_=_C3666 ,C1425_=_C1535 ,C1425_=_C1663 ,C1425_=_C2051 ,C1425_=_C2203 ,C1425_=_C2753 ,\nC1425_=_C2849 ,C1425_=_C2910 ,C1425_=_C3221 ,C1425_=_C3250 ,C1425_=_C3404 ,C1425_=_C3484 ,\nC1425_=_C3530 ,C1425_=_C3808 ,C1425_=_C3809 ,C1425_=_C3810 ,C1425_=_C3811 ,C1425_=_C3812 ,\nC1425_=_C3813 ,C1425_=_C3814 ,C1425_=_C3815 ,C1535_=_C1663 ,C1535_=_C2051 ,C1535_=_C2203 ,\nC1535_=_C2753 ,C1535_=_C2849 ,C1535_=_C2910 ,C1535_=_C3221 ,C1535_=_C3250 ,C1535_=_C3404 ,\nC1535_=_C3484 ,C1535_=_C3530 ,C1535_=_C3808 ,C1535_=_C3809 ,C1535_=_C3810 ,C1535_=_C3811 ,\nC1535_=_C3812 ,C1535_=_C3813 ,C1535_=_C3814 ,C1535_=_C3815 ,C1663_=_C2051 ,C1663_=_C2203 ,\nC1663_=_C2753 ,C1663_=_C2849 ,C1663_=_C2910 ,C1663_=_C3221 ,C1663_=_C3250 ,C1663_=_C3404 ,\nC1663_=_C3484 ,C1663_=_C3530 ,C1663_=_C3808 ,C1663_=_C3809 ,C1663_=_C3810 ,C1663_=_C3811 ,\nC1663_=_C3812 ,C1663_=_C3813 ,C1663_=_C3814 ,C1663_=_C3815 ,C1927_=_C2048 ,C1927_=_C2121 ,\nC1927_=_C2141 ,C1927_=_C2219 ,C1927_=_C2454 ,C1927_=_C2473 ,C1927_=_C2826 ,C1927_=_C3025 ,\nC1927_=_C3300 ,C1927_=_C3624 ,C1927_=_C3644 ,C1927_=_C3654 ,C1927_=_C3655 ,C1927_=_C3656 ,\nC1927_=_C3657 ,C1927_=_C3658 ,C1927_=_C3659 ,C1927_=_C3660 ,C1927_=_C3661 ,C1927_=_C3662 ,\nC1927_=_C3663 ,C1927_=_C3664 ,C1927_=_C3665 ,C1927_=_C3666 ,C2048_=_C2051 ,C2048_=_C2121 ,\nC2048_=_C2141 ,C2048_=_C2219 ,C2048_=_C2454 ,C2048_=_C2473 ,C2048_=_C2826 ,C2048_=_C3025 ,\nC2048_=_C3300 ,C2048_=_C3624 ,C2048_=_C3644 ,C2048_=_C3654 ,C2048_=_C3655 ,C2048_=_C3656 ,\nC2048_=_C3657 ,C2048_=_C3658 ,C2048_=_C3659 ,C2048_=_C3660 ,C2048_=_C3661 ,C2048_=_C3662 ,\nC2048_=_C3663 ,C2048_=_C3664 ,C2048_=_C3665 ,C2048_=_C3666 ,C2051_=_C2203 ,C2051_=_C2753 ,\nC2051_=_C2849 ,C2051_=_C2910 ,C2051_=_C3221 ,C2051_=_C3250 ,C2051_=_C3404 ,C2051_=_C3484 ,\nC2051_=_C3530 ,C2051_=_C3808 ,C2051_=_C3809 ,C2051_=_C3810 ,C2051_=_C3811 ,C2051_=_C3812 ,\nC2051_=_C3813 ,C2051_=_C3814 ,C2051_=_C3815 ,C2121_=_C2141 ,C2121_=_C2219 ,C2121_=_C2454 ,\nC2121_=_C2473 ,C2121_=_C2826 ,C2121_=_C3025 ,C2121_=_C3300 ,C2121_=_C3624 ,C2121_=_C3644 ,\nC2121_=_C3654 ,C2121_=_C3655 ,C2121_=_C3656 ,C2121_=_C3657 ,C2121_=_C3658 ,C2121_=_C3659 ,\nC2121_=_C3660 ,C2121_=_C3661 ,C2121_=_C3662 ,C2121_=_C3663 ,C2121_=_C3664 ,C2121_=_C3665 ,\nC2121_=_C3666 ,C2141_=_C2219 ,C2141_=_C2454 ,C2141_=_C2473 ,C2141_=_C2826 ,C2141_=_C3025 ,\nC2141_=_C3300 ,C2141_=_C3624 ,C2141_=_C3644 ,C2141_=_C3654 ,C2141_=_C3655 ,C2141_=_C3656 ,\nC2141_=_C3657 ,C2141_=_C3658 ,C2141_=_C3659 ,C2141_=_C3660 ,C2141_=_C3661 ,C2141_=_C3662 ,\nC2141_=_C3663 ,C2141_=_C3664 ,C2141_=_C3665 ,C2141_=_C3666 ,C2203_=_C2753 ,C2203_=_C2849 ,\nC2203_=_C2910 ,C2203_=_C3221 ,C2203_=_C3250 ,C2203_=_C3404 ,C2203_=_C3484 ,C2203_=_C3530 ,\nC2203_=_C3808 ,C2203_=_C3809 ,C2203_=_C3810 ,C2203_=_C3811 ,C2203_=_C3812 ,C2203_=_C3813 ,\nC2203_=_C3814 ,C2203_=_C3815 ,C2219_=_C2454 ,C2219_=_C2473 ,C2219_=_C2826 ,C2219_=_C3025 ,\nC2219_=_C3300 ,C2219_=_C3624 ,C2219_=_C3644 ,C2219_=_C3654 ,C2219_=_C3655 ,C2219_=_C3656 ,\nC2219_=_C3657 ,C2219_=_C3658 ,C2219_=_C3659 ,C2219_=_C3660 ,C2219_=_C3661 ,C2219_=_C3662 ,\nC2219_=_C3663 ,C2219_=_C3664 ,C2219_=_C3665 ,C2219_=_C3666 ,C2454_=_C2473 ,C2454_=_C2826 ,\nC2454_=_C3025 ,C2454_=_C3300 ,C2454_=_C3624 ,C2454_=_C3644 ,C2454_=_C3654 ,C2454_=_C3655 ,\nC2454_=_C3656 ,C2454_=_C3657 ,C2454_=_C3658 ,C2454_=_C3659 ,C2454_=_C3660 ,C2454_=_C3661 ,\nC2454_=_C3662 ,C2454_=_C3663 ,C2454_=_C3664 ,C2454_=_C3665 ,C2454_=_C3666 ,C2473_=_C2826 ,\nC2473_=_C3025 ,C2473_=_C3300 ,C2473_=_C3624 ,C2473_=_C3644 ,C2473_=_C3654 ,C2473_=_C3655 ,\nC2473_=_C3656 ,C2473_=_C3657 ,C2473_=_C3658 ,C2473_=_C3659 ,C2473_=_C3660 ,C2473_=_C3661 ,\nC2473_=_C3662 ,C2473_=_C3663 ,C2473_=_C3664 ,C2473_=_C3665 ,C2473_=_C3666 ,C2753_=_C2849 ,\nC2753_=_C2910 ,C2753_=_C3221 ,C2753_=_C3250 ,C2753_=_C3404 ,C2753_=_C3484 ,C2753_=_C3530 ,\nC2753_=_C3808 ,C2753_=_C3809 ,C2753_=_C3810 ,C2753_=_C3811 ,C2753_=_C3812 ,C2753_=_C3813 ,\nC2753_=_C3814 ,C2753_=_C3815 ,C2826_=_C3025 ,C2826_=_C3300 ,C2826_=_C3624 ,C2826_=_C3644 ,\nC2826_=_C3654 ,C2826_=_C3655 ,C2826_=_C3656 ,C2826_=_C3657 ,C2826_=_C3658 ,C2826_=_C3659 ,\nC2826_=_C3660 ,C2826_=_C3661 ,C2826_=_C3662 ,C2826_=_C3663 ,C2826_=_C3664 ,C2826_=_C3665 ,\nC2826_=_C3666 ,C2849_=_C2910 ,C2849_=_C3221 ,C2849_=_C3250 ,C2849_=_C3404 ,C2849_=_C3484 ,\nC2849_=_C3530 ,C2849_=_C3808 ,C2849_=_C3809 ,C2849_=_C3810 ,C2849_=_C3811 ,C2849_=_C3812 ,\nC2849_=_C3813 ,C2849_=_C3814 ,C2849_=_C3815 ,C2910_=_C3221 ,C2910_=_C3250 ,C2910_=_C3404 ,\nC2910_=_C3484 ,C2910_=_C3530 ,C2910_=_C3808 ,C2910_=_C3809 ,C2910_=_C3810 ,C2910_=_C3811 ,\nC2910_=_C3812 ,C2910_=_C3813 ,C2910_=_C3814 ,C2910_=_C3815 ,C3025_=_C3300 ,C3025_=_C3624 ,\nC3025_=_C3644 ,C3025_=_C3654 ,C3025_=_C3655 ,C3025_=_C3656 ,C3025_=_C3657 ,C3025_=_C3658 ,\nC3025_=_C3659 ,C3025_=_C3660 ,C3025_=_C3661 ,C3025_=_C3662 ,C3025_=_C3663 ,C3025_=_C3664 ,\nC3025_=_C3665 ,C3025_=_C3666 ,C3221_=_C3250 ,C3221_=_C3404 ,C3221_=_C3484 ,C3221_=_C3530 ,\nC3221_=_C3808 ,C3221_=_C3809 ,C3221_=_C3810 ,C3221_=_C3811 ,C3221_=_C3812 ,C3221_=_C3813 ,\nC3221_=_C3814 ,C3221_=_C3815 ,C3250_=_C3404 ,C3250_=_C3484 ,C3250_=_C3530 ,C3250_=_C3808 ,\nC3250_=_C3809 ,C3250_=_C3810 ,C3250_=_C3811 ,C3250_=_C3812 ,C3250_=_C3813 ,C3250_=_C3814 ,\nC3250_=_C3815</w:t>
      </w:r>
    </w:p>
    <w:p>
      <w:pPr>
        <w:pStyle w:val="PreformattedText"/>
        <w:bidi w:val="0"/>
        <w:spacing w:before="0" w:after="0"/>
        <w:jc w:val="left"/>
        <w:rPr/>
      </w:pPr>
      <w:r>
        <w:rPr/>
        <w:t xml:space="preserve"> </w:t>
      </w:r>
      <w:r>
        <w:rPr/>
        <w:t>,C3300_=_C3624 ,C3300_=_C3644 ,C3300_=_C3654 ,C3300_=_C3655 ,C3300_=_C3656 ,\nC3300_=_C3657 ,C3300_=_C3658 ,C3300_=_C3659 ,C3300_=_C3660 ,C3300_=_C3661 ,C3300_=_C3662 ,\nC3300_=_C3663 ,C3300_=_C3664 ,C3300_=_C3665 ,C3300_=_C3666 ,C3404_=_C3484 ,C3404_=_C3530 ,\nC3404_=_C3808 ,C3404_=_C3809 ,C3404_=_C3810 ,C3404_=_C3811 ,C3404_=_C3812 ,C3404_=_C3813 ,\nC3404_=_C3814 ,C3404_=_C3815 ,C3484_=_C3530 ,C3484_=_C3808 ,C3484_=_C3809 ,C3484_=_C3810 ,\nC3484_=_C3811 ,C3484_=_C3812 ,C3484_=_C3813 ,C3484_=_C3814 ,C3484_=_C3815 ,C3530_=_C3808 ,\nC3530_=_C3809 ,C3530_=_C3810 ,C3530_=_C3811 ,C3530_=_C3812 ,C3530_=_C3813 ,C3530_=_C3814 ,\nC3530_=_C3815 ,C3624_=_C3644 ,C3624_=_C3654 ,C3624_=_C3655 ,C3624_=_C3656 ,C3624_=_C3657 ,\nC3624_=_C3658 ,C3624_=_C3659 ,C3624_=_C3660 ,C3624_=_C3661 ,C3624_=_C3662 ,C3624_=_C3663 ,\nC3624_=_C3664 ,C3624_=_C3665 ,C3624_=_C3666 ,C3644_=_C3654 ,C3644_=_C3655 ,C3644_=_C3656 ,\nC3644_=_C3657 ,C3644_=_C3658 ,C3644_=_C3659 ,C3644_=_C3660 ,C3644_=_C3661 ,C3644_=_C3662 ,\nC3644_=_C3663 ,C3644_=_C3664 ,C3644_=_C3665 ,C3644_=_C3666 ,C3654_=_C3655 ,C3654_=_C3656 ,\nC3654_=_C3657 ,C3654_=_C3658 ,C3654_=_C3659 ,C3654_=_C3660 ,C3654_=_C3661 ,C3654_=_C3662 ,\nC3654_=_C3663 ,C3654_=_C3664 ,C3654_=_C3665 ,C3654_=_C3666 ,C3655_=_C3656 ,C3655_=_C3657 ,\nC3655_=_C3658 ,C3655_=_C3659 ,C3655_=_C3660 ,C3655_=_C3661 ,C3655_=_C3662 ,C3655_=_C3663 ,\nC3655_=_C3664 ,C3655_=_C3665 ,C3655_=_C3666 ,C3656_=_C3657 ,C3656_=_C3658 ,C3656_=_C3659 ,\nC3656_=_C3660 ,C3656_=_C3661 ,C3656_=_C3662 ,C3656_=_C3663 ,C3656_=_C3664 ,C3656_=_C3665 ,\nC3656_=_C3666 ,C3657_=_C3658 ,C3657_=_C3659 ,C3657_=_C3660 ,C3657_=_C3661 ,C3657_=_C3662 ,\nC3657_=_C3663 ,C3657_=_C3664 ,C3657_=_C3665 ,C3657_=_C3666 ,C3658_=_C3659 ,C3658_=_C3660 ,\nC3658_=_C3661 ,C3658_=_C3662 ,C3658_=_C3663 ,C3658_=_C3664 ,C3658_=_C3665 ,C3658_=_C3666 ,\nC3659_=_C3660 ,C3659_=_C3661 ,C3659_=_C3662 ,C3659_=_C3663 ,C3659_=_C3664 ,C3659_=_C3665 ,\nC3659_=_C3666 ,C3660_=_C3661 ,C3660_=_C3662 ,C3660_=_C3663 ,C3660_=_C3664 ,C3660_=_C3665 ,\nC3660_=_C3666 ,C3661_=_C3662 ,C3661_=_C3663 ,C3661_=_C3664 ,C3661_=_C3665 ,C3661_=_C3666 ,\nC3662_=_C3663 ,C3662_=_C3664 ,C3662_=_C3665 ,C3662_=_C3666 ,C3663_=_C3664 ,C3663_=_C3665 ,\nC3663_=_C3666 ,C3664_=_C3665 ,C3664_=_C3666 ,C3665_=_C3666 ,C3666_=_C3814 ,C3808_=_C3809 ,\nC3808_=_C3810 ,C3808_=_C3811 ,C3808_=_C3812 ,C3808_=_C3813 ,C3808_=_C3814 ,C3808_=_C3815 ,\nC3809_=_C3810 ,C3809_=_C3811 ,C3809_=_C3812 ,C3809_=_C3813 ,C3809_=_C3814 ,C3809_=_C3815 ,\nC3810_=_C3811 ,C3810_=_C3812 ,C3810_=_C3813 ,C3810_=_C3814 ,C3810_=_C3815 ,C3811_=_C3812 ,\nC3811_=_C3813 ,C3811_=_C3814 ,C3811_=_C3815 ,C3812_=_C3813 ,C3812_=_C3814 ,C3812_=_C3815 ,\nC3813_=_C3814 ,C3813_=_C3815 ,C3814_=_C3815 ,"];191[shape=box, label="id:191 level: 6\n100: C417 C553 C672 C673 C674 \nC681 C1022 C1095 C1196 C1249 C1291 \nC1299 C1360 C1361 C1368 C1411 C1412 \nC1523 C1544 C1590 C1672 C1812 C1899 \nC1906 C1958 C1959 C1960 C1961 C1962 \nC1963 C1964 C1965 C1966 C1968 C1969 \nC1970 C1971 C1972 C1973 C1974 C1975 \nC1976 C1977 C1978 C1979 C2040 C2041 \nC2042 C2043 C2044 C2045 C2046 C2047 \nC2048 C2049 C2050 C2051 C2052 C2053 \nC2054 C2055 C2056 C2077 C2078 C2079 \nC2080 C2081 C2082 C2083 C2084 C2085 \nC2086 C2087 C2088 C2089 C2090 C2091 \nC2092 C2093 C2094 C2095 C2241 C2318 \nC2468 C2712 C2870 C2987 C2988 C2989 \nC2990 C2991 C2992 C2993 C2994 C2995 \nC2996 C2997 C2998 C2999 C3000 \n1357: C417_=_C674( C417 C674 ) C417_=_C1412( C417 C1412 ) C417_=_C1523( C417 C1523 ) C417_=_C1590( C417 C1590 ) C417_=_C1812( C417 C1812 ) \nC417_=_C1960( C417 C1960 ) C417_=_C2077( C417 C2077 ) C417_=_C2078( C417 C2078 ) C417_=_C2079( C417 C2079 ) C417_=_C2080( C417 C2080 ) C417_=_C2081( C417 C2081 ) \nC417_=_C2082( C417 C2082 ) C417_=_C2083( C417 C2083 ) C417_=_C2084( C417 C2084 ) C417_=_C2085( C417 C2085 ) C417_=_C2086( C417 C2086 ) C417_=_C2087( C417 C2087 ) \nC417_=_C2088( C417 C2088 ) C417_=_C2089( C417 C2089 ) C417_=_C2090( C417 C2090 ) C417_=_C2091( C417 C2091 ) C417_=_C2092( C417 C2092 ) C417_=_C2093( C417 C2093 ) \nC417_=_C2094( C417 C2094 ) C417_=_C2095( C417 C2095 ) C553_=_C673( C553 C673 ) C553_=_C1022( C553 C1022 ) C553_=_C1095( C553 C1095 ) C553_=_C1196( C553 C1196 ) \nC553_=_C1249( C553 C1249 ) C553_=_C1361( C553 C1361 ) C553_=_C1411( C553 C1411 ) C553_=_C1959( C553 C1959 ) C553_=_C2040( C553 C2040 ) C553_=_C2041( C553 C2041 ) \nC553_=_C2042( C553 C2042 ) C553_=_C2043( C553 C2043 ) C553_=_C2044( C553 C2044 ) C553_=_C2045( C553 C2045 ) C553_=_C2046( C553 C2046 ) C553_=_C2047( C553 C2047 ) \nC553_=_C2048( C553 C2048 ) C553_=_C2049( C553 C2049 ) C553_=_C2050( C553 C2050 ) C553_=_C2051( C553 C2051 ) C553_=_C2052( C553 C2052 ) C553_=_C2053( C553 C2053 ) \nC553_=_C2054( C553 C2054 ) C553_=_C2055( C553 C2055 ) C553_=_C2056( C553 C2056 ) C672_=_C673( C672 C673 ) C672_=_C674( C672 C674 ) C672_=_C681( C672 C681 ) \nC672_=_C1291( C672 C1291 ) C672_=_C1360( C672 C1360 ) C672_=_C1544( C672 C1544 ) C672_=_C1899( C672 C1899 ) C672_=_C1958( C672 C1958 ) C672_=_C1959( C672 C1959 ) \nC672_=_C1960( C672 C1960 ) C672_=_C1961( C672 C1961 ) C672_=_C1962( C672 C1962 ) C672_=_C1963( C672 C1963 ) C672_=_C1964( C672 C1964 ) C672_=_C1965( C672 C1965 ) \nC672_=_C1966( C672 C1966 ) C672_=_C1968( C672 C1968 ) C672_=_C1969( C672 C1969 ) C672_=_C1970( C672 C1970 ) C672_=_C1971( C672 C1971 ) C672_=_C1972( C672 C1972 ) \nC672_=_C1973( C672 C1973 ) C672_=_C1974( C672 C1974 ) C672_=_C1975( C672 C1975 ) C672_=_C1976( C672 C1976 ) C672_=_C1977( C672 C1977 ) C672_=_C1978( C672 C1978 ) \nC672_=_C1979( C672 C1979 ) C673_=_C674( C673 C674 ) C673_=_C681( C673 C681 ) C673_=_C1022( C673 C1022 ) C673_=_C1095( C673 C1095 ) C673_=_C1196( C673 C1196 ) \nC673_=_C1249( C673 C1249 ) C673_=_C1361( C673 C1361 ) C673_=_C1411( C673 C1411 ) C673_=_C1959( C673 C1959 ) C673_=_C2040( C673 C2040 ) C673_=_C2041( C673 C2041 ) \nC673_=_C2042( C673 C2042 ) C673_=_C2043( C673 C2043 ) C673_=_C2044( C673 C2044 ) C673_=_C2045( C673 C2045 ) C673_=_C2046( C673 C2046 ) C673_=_C2047( C673 C2047 ) \nC673_=_C2048( C673 C2048 ) C673_=_C2049( C673 C2049 ) C673_=_C2050( C673 C2050 ) C673_=_C2051( C673 C2051 ) C673_=_C2052( C673 C2052 ) C673_=_C2053( C673 C2053 ) \nC673_=_C2054( C673 C2054 ) C673_=_C2055( C673 C2055 ) C673_=_C2056( C673 C2056 ) C674_=_C681( C674 C681 ) C674_=_C1412( C674 C1412 ) C674_=_C1523( C674 C1523 ) \nC674_=_C1590( C674 C1590 ) C674_=_C1812( C674 C1812 ) C674_=_C1960( C674 C1960 ) C674_=_C2077( C674 C2077 ) C674_=_C2078( C674 C2078 ) C674_=_C2079( C674 C2079 ) \nC674_=_C2080( C674 C2080 ) C674_=_C2081( C674 C2081 ) C674_=_C2082( C674 C2082 ) C674_=_C2083( C674 C2083 ) C674_=_C2084( C674 C2084 ) C674_=_C2085( C674 C2085 ) \nC674_=_C2086( C674 C2086 ) C674_=_C2087( C674 C2087 ) C674_=_C2088( C674 C2088 ) C674_=_C2089( C674 C2089 ) C674_=_C2090( C674 C2090 ) C674_=_C2091( C674 C2091 ) \nC674_=_C2092( C674 C2092 ) C674_=_C2093( C674 C2093 ) C674_=_C2094( C674 C2094 ) C674_=_C2095( C674 C2095 ) C681_=_C1299( C681 C1299 ) C681_=_C1368( C681 C1368 ) \nC681_=_C1672( C681 C1672 ) C681_=_C1906( C681 C1906 ) C681_=_C2045( C681 C2045 ) C681_=_C2086( C681 C2086 ) C681_=_C2241( C681 C2241 ) C681_=_C2318( C681 C2318 ) \nC681_=_C2468( C681 C2468 ) C681_=_C2712( C681 C2712 ) C681_=_C2870( C681 C2870 ) C681_=_C2987( C681 C2987 ) C681_=_C2988( C681 C2988 ) C681_=_C2989( C681 C2989 ) \nC681_=_C2990( C681 C2990 ) C681_=_C2991( C681 C2991 ) C681_=_C2992( C681 C2992 ) C681_=_C2993( C681 C2993 ) C681_=_C2994( C681 C2994 ) C681_=_C2995( C681 C2995 ) \nC681_=_C2996( C681 C2996 ) C681_=_C2997( C681 C2997 ) C681_=_C2998( C681 C2998 ) C681_=_C2999( C681 C2999 ) C681_=_C3000( C681 C3000 ) C1022_=_C1095( C1022 C1095 ) \nC1022_=_C1196( C1022 C1196 ) C1022_=_C1249( C1022 C1249 ) C1022_=_C1361( C1022 C1361 ) C1022_=_C1411( C1022 C1411 ) C1022_=_C1959( C1022 C1959 ) C1022_=_C2040( C1022 C2040 ) \nC1022_=_C2041( C1022 C2041 ) C1022_=_C2042( C1022 C2042 ) C1022_=_C2043( C1022 C2043 ) C1022_=_C2044( C1022 C2044 ) C1022_=_C2045( C1022 C2045 ) C1022_=_C2046( C1022 C2046 ) \nC1022_=_C2047( C1022 C2047 ) C1022_=_C2048( C1022 C2048 ) C1022_=_C2049( C1022 C2049 ) C1022_=_C2050( C1022 C2050 ) C1022_=_C2051( C1022 C2051 ) C1022_=_C2052( C1022 C2052 ) \nC1022_=_C2053( C1022 C2053 ) C1022_=_C2054( C1022 C2054 ) C1022_=_C2055( C1022 C2055 ) C1022_=_C2056( C1022 C2056 ) C1095_=_C1196( C1095 C1196 ) C1095_=_C1249( C1095 C1249 ) \nC1095_=_C1361( C1095 C1361 ) C1095_=_C1411( C1095 C1411 ) C1095_=_C1959( C1095 C1959 ) C1095_=_C2040( C1095 C2040 ) C1095_=_C2041( C1095 C2041 ) C1095_=_C2042( C1095 C2042 ) \nC1095_=_C2043( C1095 C2043 ) C1095_=_C2044( C1095 C2044 ) C1095_=_C2045( C1095 C2045 ) C1095_=_C2046( C1095 C2046 ) C1095_=_C2047( C1095 C2047 ) C1095_=_C2048( C1095 C2048 ) \nC1095_=_C2049( C1095 C2049 ) C1095_=_C2050( C1095 C2050 ) C1095_=_C2051( C1095 C2051 ) C1095_=_C2052( C1095 C2052 ) C1095_=_C2053( C1095 C2053 ) C1095_=_C2054( C1095 C2054 ) \nC1095_=_C2055( C1095 C2055 ) C1095_=_C2056( C1095 C2056 ) C1196_=_C1249( C1196 C1249 ) C1196_=_C1361( C1196 C1361 ) C1196_=_C1411( C1196 C1411 ) C1196_=_C1959( C1196 C1959 ) \nC1196_=_C2040( C1196 C2040 ) C1196_=_C2041( C1196 C2041 ) C1196_=_C2042( C1196 C2042 ) C1196_=_C2043( C1196 C2043 ) C1196_=_C2044( C1196 C2044 ) C1196_=_C2045( C1196 C2045 ) \nC1196_=_C2046( C1196 C2046 ) C1196_=_C2047( C1196 C2047 ) C1196_=_C2048( C1196 C2048 ) C1196_=_C2049( C1196 C2049 ) C1196_=_C2050( C1196 C2050 ) C1196_=_C2051( C1196 C2051 ) \nC1196_=_C2052( C1196 C2052 ) C1196_=_C2053( C1196 C2053 ) C1196_=_C2054( C1196 C2054 ) C1196_=_C2055( C1196 C2055 ) C1196_=_C2056( C1196 C2056 ) C1249_=_C1361( C1249 C1361 ) \nC1249_=_C1411( C1249 C1411 ) C1249_=_C1959( C1249 C1959 ) C1249_=_C2040( C1249 C2040 ) C1249_=_C2041( C1249 C2041 ) C1249_=_C2042( C1249 C2042 ) C1249_=_C2043( C1249 C2043 ) \nC1249_=_C2044( C1249 C2044 ) C1249_=_C2045( C1249 C2045 ) C1249_=_C2046( C1249 C2046 ) C1249_=_C2047( C1249 C2047 ) C1249_=_C2048( C1249 C2048 ) C1249_=_C2049( C1249 C2049 ) \nC1249_=_C2050(</w:t>
      </w:r>
    </w:p>
    <w:p>
      <w:pPr>
        <w:pStyle w:val="PreformattedText"/>
        <w:bidi w:val="0"/>
        <w:spacing w:before="0" w:after="0"/>
        <w:jc w:val="left"/>
        <w:rPr/>
      </w:pPr>
      <w:r>
        <w:rPr/>
        <w:t xml:space="preserve"> </w:t>
      </w:r>
      <w:r>
        <w:rPr/>
        <w:t>C1249 C2050 ) C1249_=_C2051( C1249 C2051 ) C1249_=_C2052( C1249 C2052 ) C1249_=_C2053( C1249 C2053 ) C1249_=_C2054( C1249 C2054 ) C1249_=_C2055( C1249 C2055 ) \nC1249_=_C2056( C1249 C2056 ) C1291_=_C1299( C1291 C1299 ) C1291_=_C1360( C1291 C1360 ) C1291_=_C1544( C1291 C1544 ) C1291_=_C1899( C1291 C1899 ) C1291_=_C1958( C1291 C1958 ) \nC1291_=_C1959( C1291 C1959 ) C1291_=_C1960( C1291 C1960 ) C1291_=_C1961( C1291 C1961 ) C1291_=_C1962( C1291 C1962 ) C1291_=_C1963( C1291 C1963 ) C1291_=_C1964( C1291 C1964 ) \nC1291_=_C1965( C1291 C1965 ) C1291_=_C1966( C1291 C1966 ) C1291_=_C1968( C1291 C1968 ) C1291_=_C1969( C1291 C1969 ) C1291_=_C1970( C1291 C1970 ) C1291_=_C1971( C1291 C1971 ) \nC1291_=_C1972( C1291 C1972 ) C1291_=_C1973( C1291 C1973 ) C1291_=_C1974( C1291 C1974 ) C1291_=_C1975( C1291 C1975 ) C1291_=_C1976( C1291 C1976 ) C1291_=_C1977( C1291 C1977 ) \nC1291_=_C1978( C1291 C1978 ) C1291_=_C1979( C1291 C1979 ) C1299_=_C1368( C1299 C1368 ) C1299_=_C1672( C1299 C1672 ) C1299_=_C1906( C1299 C1906 ) C1299_=_C2045( C1299 C2045 ) \nC1299_=_C2086( C1299 C2086 ) C1299_=_C2241( C1299 C2241 ) C1299_=_C2318( C1299 C2318 ) C1299_=_C2468( C1299 C2468 ) C1299_=_C2712( C1299 C2712 ) C1299_=_C2870( C1299 C2870 ) \nC1299_=_C2987( C1299 C2987 ) C1299_=_C2988( C1299 C2988 ) C1299_=_C2989( C1299 C2989 ) C1299_=_C2990( C1299 C2990 ) C1299_=_C2991( C1299 C2991 ) C1299_=_C2992( C1299 C2992 ) \nC1299_=_C2993( C1299 C2993 ) C1299_=_C2994( C1299 C2994 ) C1299_=_C2995( C1299 C2995 ) C1299_=_C2996( C1299 C2996 ) C1299_=_C2997( C1299 C2997 ) C1299_=_C2998( C1299 C2998 ) \nC1299_=_C2999( C1299 C2999 ) C1299_=_C3000( C1299 C3000 ) C1360_=_C1361( C1360 C1361 ) C1360_=_C1368( C1360 C1368 ) C1360_=_C1544( C1360 C1544 ) C1360_=_C1899( C1360 C1899 ) \nC1360_=_C1958( C1360 C1958 ) C1360_=_C1959( C1360 C1959 ) C1360_=_C1960( C1360 C1960 ) C1360_=_C1961( C1360 C1961 ) C1360_=_C1962( C1360 C1962 ) C1360_=_C1963( C1360 C1963 ) \nC1360_=_C1964( C1360 C1964 ) C1360_=_C1965( C1360 C1965 ) C1360_=_C1966( C1360 C1966 ) C1360_=_C1968( C1360 C1968 ) C1360_=_C1969( C1360 C1969 ) C1360_=_C1970( C1360 C1970 ) \nC1360_=_C1971( C1360 C1971 ) C1360_=_C1972( C1360 C1972 ) C1360_=_C1973( C1360 C1973 ) C1360_=_C1974( C1360 C1974 ) C1360_=_C1975( C1360 C1975 ) C1360_=_C1976( C1360 C1976 ) \nC1360_=_C1977( C1360 C1977 ) C1360_=_C1978( C1360 C1978 ) C1360_=_C1979( C1360 C1979 ) C1361_=_C1368( C1361 C1368 ) C1361_=_C1411( C1361 C1411 ) C1361_=_C1959( C1361 C1959 ) \nC1361_=_C2040( C1361 C2040 ) C1361_=_C2041( C1361 C2041 ) C1361_=_C2042( C1361 C2042 ) C1361_=_C2043( C1361 C2043 ) C1361_=_C2044( C1361 C2044 ) C1361_=_C2045( C1361 C2045 ) \nC1361_=_C2046( C1361 C2046 ) C1361_=_C2047( C1361 C2047 ) C1361_=_C2048( C1361 C2048 ) C1361_=_C2049( C1361 C2049 ) C1361_=_C2050( C1361 C2050 ) C1361_=_C2051( C1361 C2051 ) \nC1361_=_C2052( C1361 C2052 ) C1361_=_C2053( C1361 C2053 ) C1361_=_C2054( C1361 C2054 ) C1361_=_C2055( C1361 C2055 ) C1361_=_C2056( C1361 C2056 ) C1368_=_C1672( C1368 C1672 ) \nC1368_=_C1906( C1368 C1906 ) C1368_=_C2045( C1368 C2045 ) C1368_=_C2086( C1368 C2086 ) C1368_=_C2241( C1368 C2241 ) C1368_=_C2318( C1368 C2318 ) C1368_=_C2468( C1368 C2468 ) \nC1368_=_C2712( C1368 C2712 ) C1368_=_C2870( C1368 C2870 ) C1368_=_C2987( C1368 C2987 ) C1368_=_C2988( C1368 C2988 ) C1368_=_C2989( C1368 C2989 ) C1368_=_C2990( C1368 C2990 ) \nC1368_=_C2991( C1368 C2991 ) C1368_=_C2992( C1368 C2992 ) C1368_=_C2993( C1368 C2993 ) C1368_=_C2994( C1368 C2994 ) C1368_=_C2995( C1368 C2995 ) C1368_=_C2996( C1368 C2996 ) \nC1368_=_C2997( C1368 C2997 ) C1368_=_C2998( C1368 C2998 ) C1368_=_C2999( C1368 C2999 ) C1368_=_C3000( C1368 C3000 ) C1411_=_C1412( C1411 C1412 ) C1411_=_C1959( C1411 C1959 ) \nC1411_=_C2040( C1411 C2040 ) C1411_=_C2041( C1411 C2041 ) C1411_=_C2042( C1411 C2042 ) C1411_=_C2043( C1411 C2043 ) C1411_=_C2044( C1411 C2044 ) C1411_=_C2045( C1411 C2045 ) \nC1411_=_C2046( C1411 C2046 ) C1411_=_C2047( C1411 C2047 ) C1411_=_C2048( C1411 C2048 ) C1411_=_C2049( C1411 C2049 ) C1411_=_C2050( C1411 C2050 ) C1411_=_C2051( C1411 C2051 ) \nC1411_=_C2052( C1411 C2052 ) C1411_=_C2053( C1411 C2053 ) C1411_=_C2054( C1411 C2054 ) C1411_=_C2055( C1411 C2055 ) C1411_=_C2056( C1411 C2056 ) C1412_=_C1523( C1412 C1523 ) \nC1412_=_C1590( C1412 C1590 ) C1412_=_C1812( C1412 C1812 ) C1412_=_C1960( C1412 C1960 ) C1412_=_C2077( C1412 C2077 ) C1412_=_C2078( C1412 C2078 ) C1412_=_C2079( C1412 C2079 ) \nC1412_=_C2080( C1412 C2080 ) C1412_=_C2081( C1412 C2081 ) C1412_=_C2082( C1412 C2082 ) C1412_=_C2083( C1412 C2083 ) C1412_=_C2084( C1412 C2084 ) C1412_=_C2085( C1412 C2085 ) \nC1412_=_C2086( C1412 C2086 ) C1412_=_C2087( C1412 C2087 ) C1412_=_C2088( C1412 C2088 ) C1412_=_C2089( C1412 C2089 ) C1412_=_C2090( C1412 C2090 ) C1412_=_C2091( C1412 C2091 ) \nC1412_=_C2092( C1412 C2092 ) C1412_=_C2093( C1412 C2093 ) C1412_=_C2094( C1412 C2094 ) C1412_=_C2095( C1412 C2095 ) C1523_=_C1590( C1523 C1590 ) C1523_=_C1812( C1523 C1812 ) \nC1523_=_C1960( C1523 C1960 ) C1523_=_C2077( C1523 C2077 ) C1523_=_C2078( C1523 C2078 ) C1523_=_C2079( C1523 C2079 ) C1523_=_C2080( C1523 C2080 ) C1523_=_C2081( C1523 C2081 ) \nC1523_=_C2082( C1523 C2082 ) C1523_=_C2083( C1523 C2083 ) C1523_=_C2084( C1523 C2084 ) C1523_=_C2085( C1523 C2085 ) C1523_=_C2086( C1523 C2086 ) C1523_=_C2087( C1523 C2087 ) \nC1523_=_C2088( C1523 C2088 ) C1523_=_C2089( C1523 C2089 ) C1523_=_C2090( C1523 C2090 ) C1523_=_C2091( C1523 C2091 ) C1523_=_C2092( C1523 C2092 ) C1523_=_C2093( C1523 C2093 ) \nC1523_=_C2094( C1523 C2094 ) C1523_=_C2095( C1523 C2095 ) C1544_=_C1899( C1544 C1899 ) C1544_=_C1958( C1544 C1958 ) C1544_=_C1959( C1544 C1959 ) C1544_=_C1960( C1544 C1960 ) \nC1544_=_C1961( C1544 C1961 ) C1544_=_C1962( C1544 C1962 ) C1544_=_C1963( C1544 C1963 ) C1544_=_C1964( C1544 C1964 ) C1544_=_C1965( C1544 C1965 ) C1544_=_C1966( C1544 C1966 ) \nC1544_=_C1968( C1544 C1968 ) C1544_=_C1969( C1544 C1969 ) C1544_=_C1970( C1544 C1970 ) C1544_=_C1971( C1544 C1971 ) C1544_=_C1972( C1544 C1972 ) C1544_=_C1973( C1544 C1973 ) \nC1544_=_C1974( C1544 C1974 ) C1544_=_C1975( C1544 C1975 ) C1544_=_C1976( C1544 C1976 ) C1544_=_C1977( C1544 C1977 ) C1544_=_C1978( C1544 C1978 ) C1544_=_C1979( C1544 C1979 ) \nC1590_=_C1812( C1590 C1812 ) C1590_=_C1960( C1590 C1960 ) C1590_=_C2077( C1590 C2077 ) C1590_=_C2078( C1590 C2078 ) C1590_=_C2079( C1590 C2079 ) C1590_=_C2080( C1590 C2080 ) \nC1590_=_C2081( C1590 C2081 ) C1590_=_C2082( C1590 C2082 ) C1590_=_C2083( C1590 C2083 ) C1590_=_C2084( C1590 C2084 ) C1590_=_C2085( C1590 C2085 ) C1590_=_C2086( C1590 C2086 ) \nC1590_=_C2087( C1590 C2087 ) C1590_=_C2088( C1590 C2088 ) C1590_=_C2089( C1590 C2089 ) C1590_=_C2090( C1590 C2090 ) C1590_=_C2091( C1590 C2091 ) C1590_=_C2092( C1590 C2092 ) \nC1590_=_C2093( C1590 C2093 ) C1590_=_C2094( C1590 C2094 ) C1590_=_C2095( C1590 C2095 ) C1672_=_C1906( C1672 C1906 ) C1672_=_C2045( C1672 C2045 ) C1672_=_C2086( C1672 C2086 ) \nC1672_=_C2241( C1672 C2241 ) C1672_=_C2318( C1672 C2318 ) C1672_=_C2468( C1672 C2468 ) C1672_=_C2712( C1672 C2712 ) C1672_=_C2870( C1672 C2870 ) C1672_=_C2987( C1672 C2987 ) \nC1672_=_C2988( C1672 C2988 ) C1672_=_C2989( C1672 C2989 ) C1672_=_C2990( C1672 C2990 ) C1672_=_C2991( C1672 C2991 ) C1672_=_C2992( C1672 C2992 ) C1672_=_C2993( C1672 C2993 ) \nC1672_=_C2994( C1672 C2994 ) C1672_=_C2995( C1672 C2995 ) C1672_=_C2996( C1672 C2996 ) C1672_=_C2997( C1672 C2997 ) C1672_=_C2998( C1672 C2998 ) C1672_=_C2999( C1672 C2999 ) \nC1672_=_C3000( C1672 C3000 ) C1812_=_C1960( C1812 C1960 ) C1812_=_C2077( C1812 C2077 ) C1812_=_C2078( C1812 C2078 ) C1812_=_C2079( C1812 C2079 ) C1812_=_C2080( C1812 C2080 ) \nC1812_=_C2081( C1812 C2081 ) C1812_=_C2082( C1812 C2082 ) C1812_=_C2083( C1812 C2083 ) C1812_=_C2084( C1812 C2084 ) C1812_=_C2085( C1812 C2085 ) C1812_=_C2086( C1812 C2086 ) \nC1812_=_C2087( C1812 C2087 ) C1812_=_C2088( C1812 C2088 ) C1812_=_C2089( C1812 C2089 ) C1812_=_C2090( C1812 C2090 ) C1812_=_C2091( C1812 C2091 ) C1812_=_C2092( C1812 C2092 ) \nC1812_=_C2093( C1812 C2093 ) C1812_=_C2094( C1812 C2094 ) C1812_=_C2095( C1812 C2095 ) C1899_=_C1906( C1899 C1906 ) C1899_=_C1958( C1899 C1958 ) C1899_=_C1959( C1899 C1959 ) \nC1899_=_C1960( C1899 C1960 ) C1899_=_C1961( C1899 C1961 ) C1899_=_C1962( C1899 C1962 ) C1899_=_C1963( C1899 C1963 ) C1899_=_C1964( C1899 C1964 ) C1899_=_C1965( C1899 C1965 ) \nC1899_=_C1966( C1899 C1966 ) C1899_=_C1968( C1899 C1968 ) C1899_=_C1969( C1899 C1969 ) C1899_=_C1970( C1899 C1970 ) C1899_=_C1971( C1899 C1971 ) C1899_=_C1972( C1899 C1972 ) \nC1899_=_C1973( C1899 C1973 ) C1899_=_C1974( C1899 C1974 ) C1899_=_C1975( C1899 C1975 ) C1899_=_C1976( C1899 C1976 ) C1899_=_C1977( C1899 C1977 ) C1899_=_C1978( C1899 C1978 ) \nC1899_=_C1979( C1899 C1979 ) C1906_=_C2045( C1906 C2045 ) C1906_=_C2086( C1906 C2086 ) C1906_=_C2241( C1906 C2241 ) C1906_=_C2318( C1906 C2318 ) C1906_=_C2468( C1906 C2468 ) \nC1906_=_C2712( C1906 C2712 ) C1906_=_C2870( C1906 C2870 ) C1906_=_C2987( C1906 C2987 ) C1906_=_C2988( C1906 C2988 ) C1906_=_C2989( C1906 C2989 ) C1906_=_C2990( C1906 C2990 ) \nC1906_=_C2991( C1906 C2991 ) C1906_=_C2992( C1906 C2992 ) C1906_=_C2993( C1906 C2993 ) C1906_=_C2994( C1906 C2994 ) C1906_=_C2995( C1906 C2995 ) C1906_=_C2996( C1906 C2996 ) \nC1906_=_C2997( C1906 C2997 ) C1906_=_C2998( C1906 C2998 ) C1906_=_C2999( C1906 C2999 ) C1906_=_C3000( C1906 C3000 ) C1958_=_C1959( C1958 C1959 ) C1958_=_C1960( C1958 C1960 ) \nC1958_=_C1961( C1958 C1961 ) C1958_=_C1962( C1958 C1962 ) C1958_=_C1963( C1958 C1963 ) C1958_=_C1964( C1958 C1964 ) C1958_=_C1965( C1958 C1965 ) C1958_=_C1966( C1958 C1966 ) \nC1958_=_C1968( C1958 C1968 ) C1958_=_C1969( C1958 C1969 ) C1958_=_C1970( C1958 C1970 ) C1958_=_C1971( C1958 C1971 ) C1958_=_C1972( C1958 C1972 ) C1958_=_C1973( C1958 C1973 ) \nC1958_=_C1974( C1958 C1974 ) C1958_=_C1975( C1958 C1975 ) C1958_=_C1976( C1958 C1976 ) C1958_=_C1977( C1958 C1977 ) C1958_=_C1978( C1958 C1978 ) C1958_=_C1979( C1958 C1979 ) \nC1959_=_C1960( C1959 C1960 ) C1959_=_C1961( C1959 C1961 ) C1959_=_C1962(</w:t>
      </w:r>
    </w:p>
    <w:p>
      <w:pPr>
        <w:pStyle w:val="PreformattedText"/>
        <w:bidi w:val="0"/>
        <w:spacing w:before="0" w:after="0"/>
        <w:jc w:val="left"/>
        <w:rPr/>
      </w:pPr>
      <w:r>
        <w:rPr/>
        <w:t xml:space="preserve"> </w:t>
      </w:r>
      <w:r>
        <w:rPr/>
        <w:t>C1959 C1962 ) C1959_=_C1963( C1959 C1963 ) C1959_=_C1964( C1959 C1964 ) C1959_=_C1965( C1959 C1965 ) \nC1959_=_C1966( C1959 C1966 ) C1959_=_C1968( C1959 C1968 ) C1959_=_C1969( C1959 C1969 ) C1959_=_C1970( C1959 C1970 ) C1959_=_C1971( C1959 C1971 ) C1959_=_C1972( C1959 C1972 ) \nC1959_=_C1973( C1959 C1973 ) C1959_=_C1974( C1959 C1974 ) C1959_=_C1975( C1959 C1975 ) C1959_=_C1976( C1959 C1976 ) C1959_=_C1977( C1959 C1977 ) C1959_=_C1978( C1959 C1978 ) \nC1959_=_C1979( C1959 C1979 ) C1959_=_C2040( C1959 C2040 ) C1959_=_C2041( C1959 C2041 ) C1959_=_C2042( C1959 C2042 ) C1959_=_C2043( C1959 C2043 ) C1959_=_C2044( C1959 C2044 ) \nC1959_=_C2045( C1959 C2045 ) C1959_=_C2046( C1959 C2046 ) C1959_=_C2047( C1959 C2047 ) C1959_=_C2048( C1959 C2048 ) C1959_=_C2049( C1959 C2049 ) C1959_=_C2050( C1959 C2050 ) \nC1959_=_C2051( C1959 C2051 ) C1959_=_C2052( C1959 C2052 ) C1959_=_C2053( C1959 C2053 ) C1959_=_C2054( C1959 C2054 ) C1959_=_C2055( C1959 C2055 ) C1959_=_C2056( C1959 C2056 ) \nC1960_=_C1961( C1960 C1961 ) C1960_=_C1962( C1960 C1962 ) C1960_=_C1963( C1960 C1963 ) C1960_=_C1964( C1960 C1964 ) C1960_=_C1965( C1960 C1965 ) C1960_=_C1966( C1960 C1966 ) \nC1960_=_C1968( C1960 C1968 ) C1960_=_C1969( C1960 C1969 ) C1960_=_C1970( C1960 C1970 ) C1960_=_C1971( C1960 C1971 ) C1960_=_C1972( C1960 C1972 ) C1960_=_C1973( C1960 C1973 ) \nC1960_=_C1974( C1960 C1974 ) C1960_=_C1975( C1960 C1975 ) C1960_=_C1976( C1960 C1976 ) C1960_=_C1977( C1960 C1977 ) C1960_=_C1978( C1960 C1978 ) C1960_=_C1979( C1960 C1979 ) \nC1960_=_C2077( C1960 C2077 ) C1960_=_C2078( C1960 C2078 ) C1960_=_C2079( C1960 C2079 ) C1960_=_C2080( C1960 C2080 ) C1960_=_C2081( C1960 C2081 ) C1960_=_C2082( C1960 C2082 ) \nC1960_=_C2083( C1960 C2083 ) C1960_=_C2084( C1960 C2084 ) C1960_=_C2085( C1960 C2085 ) C1960_=_C2086( C1960 C2086 ) C1960_=_C2087( C1960 C2087 ) C1960_=_C2088( C1960 C2088 ) \nC1960_=_C2089( C1960 C2089 ) C1960_=_C2090( C1960 C2090 ) C1960_=_C2091( C1960 C2091 ) C1960_=_C2092( C1960 C2092 ) C1960_=_C2093( C1960 C2093 ) C1960_=_C2094( C1960 C2094 ) \nC1960_=_C2095( C1960 C2095 ) C1961_=_C1962( C1961 C1962 ) C1961_=_C1963( C1961 C1963 ) C1961_=_C1964( C1961 C1964 ) C1961_=_C1965( C1961 C1965 ) C1961_=_C1966( C1961 C1966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1979( C1961 C1979 ) \nC1961_=_C2241( C1961 C2241 ) C1962_=_C1963( C1962 C1963 ) C1962_=_C1964( C1962 C1964 ) C1962_=_C1965( C1962 C1965 ) C1962_=_C1966( C1962 C1966 ) C1962_=_C1968( C1962 C1968 ) \nC1962_=_C1969( C1962 C1969 ) C1962_=_C1970( C1962 C1970 ) C1962_=_C1971( C1962 C1971 ) C1962_=_C1972( C1962 C1972 ) C1962_=_C1973( C1962 C1973 ) C1962_=_C1974( C1962 C1974 ) \nC1962_=_C1975( C1962 C1975 ) C1962_=_C1976( C1962 C1976 ) C1962_=_C1977( C1962 C1977 ) C1962_=_C1978( C1962 C1978 ) C1962_=_C1979( C1962 C1979 ) C1962_=_C2040( C1962 C2040 ) \nC1962_=_C2079( C1962 C2079 ) C1962_=_C2318( C1962 C2318 ) C1963_=_C1964( C1963 C1964 ) C1963_=_C1965( C1963 C1965 ) C1963_=_C1966( C1963 C1966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1979( C1963 C1979 ) C1964_=_C1965( C1964 C1965 ) \nC1964_=_C1966( C1964 C1966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4_=_C1979( C1964 C1979 ) C1964_=_C2041( C1964 C2041 ) C1964_=_C2081( C1964 C2081 ) C1964_=_C2468( C1964 C2468 ) C1965_=_C1966( C1965 C1966 ) C1965_=_C1968( C1965 C1968 ) \nC1965_=_C1969( C1965 C1969 ) C1965_=_C1970( C1965 C1970 ) C1965_=_C1971( C1965 C1971 ) C1965_=_C1972( C1965 C1972 ) C1965_=_C1973( C1965 C1973 ) C1965_=_C1974( C1965 C1974 ) \nC1965_=_C1975( C1965 C1975 ) C1965_=_C1976( C1965 C1976 ) C1965_=_C1977( C1965 C1977 ) C1965_=_C1978( C1965 C1978 ) C1965_=_C1979( C1965 C1979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2042( C1966 C2042 ) \nC1966_=_C2083( C1966 C2083 ) C1966_=_C2712( C1966 C2712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2046( C1968 C2046 ) C1968_=_C2087( C1968 C2087 ) C1968_=_C2988( C1968 C2988 ) C1969_=_C1970( C1969 C1970 ) C1969_=_C1971( C1969 C1971 ) \nC1969_=_C1972( C1969 C1972 ) C1969_=_C1973( C1969 C1973 ) C1969_=_C1974( C1969 C1974 ) C1969_=_C1975( C1969 C1975 ) C1969_=_C1976( C1969 C1976 ) C1969_=_C1977( C1969 C1977 ) \nC1969_=_C1978( C1969 C1978 ) C1969_=_C1979( C1969 C1979 ) C1970_=_C1971( C1970 C1971 ) C1970_=_C1972( C1970 C1972 ) C1970_=_C1973( C1970 C1973 ) C1970_=_C1974( C1970 C1974 ) \nC1970_=_C1975( C1970 C1975 ) C1970_=_C1976( C1970 C1976 ) C1970_=_C1977( C1970 C1977 ) C1970_=_C1978( C1970 C1978 ) C1970_=_C1979( C1970 C1979 ) C1971_=_C1972( C1971 C1972 ) \nC1971_=_C1973( C1971 C1973 ) C1971_=_C1974( C1971 C1974 ) C1971_=_C1975( C1971 C1975 ) C1971_=_C1976( C1971 C1976 ) C1971_=_C1977( C1971 C1977 ) C1971_=_C1978( C1971 C1978 ) \nC1971_=_C1979( C1971 C1979 ) C1971_=_C2050( C1971 C2050 ) C1971_=_C2090( C1971 C2090 ) C1971_=_C2991( C1971 C2991 ) C1972_=_C1973( C1972 C1973 ) C1972_=_C1974( C1972 C1974 ) \nC1972_=_C1975( C1972 C1975 ) C1972_=_C1976( C1972 C1976 ) C1972_=_C1977( C1972 C1977 ) C1972_=_C1978( C1972 C1978 ) C1972_=_C1979( C1972 C1979 ) C1973_=_C1974( C1973 C1974 ) \nC1973_=_C1975( C1973 C1975 ) C1973_=_C1976( C1973 C1976 ) C1973_=_C1977( C1973 C1977 ) C1973_=_C1978( C1973 C1978 ) C1973_=_C1979( C1973 C1979 ) C1973_=_C2992( C1973 C2992 ) \nC1974_=_C1975( C1974 C1975 ) C1974_=_C1976( C1974 C1976 ) C1974_=_C1977( C1974 C1977 ) C1974_=_C1978( C1974 C1978 ) C1974_=_C1979( C1974 C1979 ) C1975_=_C1976( C1975 C1976 ) \nC1975_=_C1977( C1975 C1977 ) C1975_=_C1978( C1975 C1978 ) C1975_=_C1979( C1975 C1979 ) C1975_=_C2053( C1975 C2053 ) C1975_=_C2994( C1975 C2994 ) C1976_=_C1977( C1976 C1977 ) \nC1976_=_C1978( C1976 C1978 ) C1976_=_C1979( C1976 C1979 ) C1976_=_C2995( C1976 C2995 ) C1977_=_C1978( C1977 C1978 ) C1977_=_C1979( C1977 C1979 ) C1977_=_C2996( C1977 C2996 ) \nC1978_=_C1979( C1978 C1979 ) C1978_=_C2997( C1978 C2997 ) C1979_=_C2054( C1979 C2054 ) C1979_=_C2094( C1979 C2094 ) C1979_=_C2998( C1979 C2998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2052( C2040 C2052 ) C2040_=_C2053( C2040 C2053 ) \nC2040_=_C2054( C2040 C2054 ) C2040_=_C2055( C2040 C2055 ) C2040_=_C2056( C2040 C2056 ) C2040_=_C2079( C2040 C2079 ) C2040_=_C2318( C2040 C2318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1_=_C2056( C2041 C2056 ) C2041_=_C2081( C2041 C2081 ) C2041_=_C2468( C2041 C2468 ) C2042_=_C2043( C2042 C2043 ) C2042_=_C2044( C2042 C2044 ) \nC2042_=_C2045( C2042 C2045 ) C2042_=_C2046( C2042 C2046 ) C2042_=_C2047( C2042 C2047 ) C2042_=_C2048( C2042 C2048 ) C2042_=_C2049( C2042 C2049 ) C2042_=_C2050( C2042 C2050 ) \nC2042_=_C2051( C2042 C2051 ) C2042_=_C2052( C2042 C2052 ) C2042_=_C2053( C2042 C2053 ) C2042_=_C2054( C2042 C2054 ) C2042_=_C2055( C2042 C2055 ) C2042_=_C2056( C2042 C2056 ) \nC2042_=_C2083( C2042 C2083 ) C2042_=_C2712( C2042 C2712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86( C2045 C2086 ) C2045_=_C2241( C2045 C2241 ) C2045_=_C2318(</w:t>
      </w:r>
    </w:p>
    <w:p>
      <w:pPr>
        <w:pStyle w:val="PreformattedText"/>
        <w:bidi w:val="0"/>
        <w:spacing w:before="0" w:after="0"/>
        <w:jc w:val="left"/>
        <w:rPr/>
      </w:pPr>
      <w:r>
        <w:rPr/>
        <w:t xml:space="preserve"> </w:t>
      </w:r>
      <w:r>
        <w:rPr/>
        <w:t>C2045 C2318 ) C2045_=_C2468( C2045 C2468 ) \nC2045_=_C2712( C2045 C2712 ) C2045_=_C2870( C2045 C2870 ) C2045_=_C2987( C2045 C2987 ) C2045_=_C2988( C2045 C2988 ) C2045_=_C2989( C2045 C2989 ) C2045_=_C2990( C2045 C2990 ) \nC2045_=_C2991( C2045 C2991 ) C2045_=_C2992( C2045 C2992 ) C2045_=_C2993( C2045 C2993 ) C2045_=_C2994( C2045 C2994 ) C2045_=_C2995( C2045 C2995 ) C2045_=_C2996( C2045 C2996 ) \nC2045_=_C2997( C2045 C2997 ) C2045_=_C2998( C2045 C2998 ) C2045_=_C2999( C2045 C2999 ) C2045_=_C3000( C2045 C3000 ) C2046_=_C2047( C2046 C2047 ) C2046_=_C2048( C2046 C2048 ) \nC2046_=_C2049( C2046 C2049 ) C2046_=_C2050( C2046 C2050 ) C2046_=_C2051( C2046 C2051 ) C2046_=_C2052( C2046 C2052 ) C2046_=_C2053( C2046 C2053 ) C2046_=_C2054( C2046 C2054 ) \nC2046_=_C2055( C2046 C2055 ) C2046_=_C2056( C2046 C2056 ) C2046_=_C2087( C2046 C2087 ) C2046_=_C2988( C2046 C2988 ) C2047_=_C2048( C2047 C2048 ) C2047_=_C2049( C2047 C2049 ) \nC2047_=_C2050( C2047 C2050 ) C2047_=_C2051( C2047 C2051 ) C2047_=_C2052( C2047 C2052 ) C2047_=_C2053( C2047 C2053 ) C2047_=_C2054( C2047 C2054 ) C2047_=_C2055( C2047 C2055 ) \nC2047_=_C2056( C2047 C2056 ) C2048_=_C2049( C2048 C2049 ) C2048_=_C2050( C2048 C2050 ) C2048_=_C2051( C2048 C2051 ) C2048_=_C2052( C2048 C2052 ) C2048_=_C2053( C2048 C2053 ) \nC2048_=_C2054( C2048 C2054 ) C2048_=_C2055( C2048 C2055 ) C2048_=_C2056( C2048 C2056 ) C2049_=_C2050( C2049 C2050 ) C2049_=_C2051( C2049 C2051 ) C2049_=_C2052( C2049 C2052 ) \nC2049_=_C2053( C2049 C2053 ) C2049_=_C2054( C2049 C2054 ) C2049_=_C2055( C2049 C2055 ) C2049_=_C2056( C2049 C2056 ) C2050_=_C2051( C2050 C2051 ) C2050_=_C2052( C2050 C2052 ) \nC2050_=_C2053( C2050 C2053 ) C2050_=_C2054( C2050 C2054 ) C2050_=_C2055( C2050 C2055 ) C2050_=_C2056( C2050 C2056 ) C2050_=_C2090( C2050 C2090 ) C2050_=_C2991( C2050 C2991 ) \nC2051_=_C2052( C2051 C2052 ) C2051_=_C2053( C2051 C2053 ) C2051_=_C2054( C2051 C2054 ) C2051_=_C2055( C2051 C2055 ) C2051_=_C2056( C2051 C2056 ) C2052_=_C2053( C2052 C2053 ) \nC2052_=_C2054( C2052 C2054 ) C2052_=_C2055( C2052 C2055 ) C2052_=_C2056( C2052 C2056 ) C2053_=_C2054( C2053 C2054 ) C2053_=_C2055( C2053 C2055 ) C2053_=_C2056( C2053 C2056 ) \nC2053_=_C2994( C2053 C2994 ) C2054_=_C2055( C2054 C2055 ) C2054_=_C2056( C2054 C2056 ) C2054_=_C2094( C2054 C2094 ) C2054_=_C2998( C2054 C2998 ) C2055_=_C2056( C2055 C2056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7_=_C2093( C2077 C2093 ) C2077_=_C2094( C2077 C2094 ) C2077_=_C2095( C2077 C2095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8_=_C2095( C2078 C2095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79_=_C2092( C2079 C2092 ) \nC2079_=_C2093( C2079 C2093 ) C2079_=_C2094( C2079 C2094 ) C2079_=_C2095( C2079 C2095 ) C2079_=_C2318( C2079 C2318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0_=_C2095( C2080 C2095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468( C2081 C2468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712( C2083 C2712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5_=_C2086( C2085 C2086 ) \nC2085_=_C2087( C2085 C2087 ) C2085_=_C2088( C2085 C2088 ) C2085_=_C2089( C2085 C2089 ) C2085_=_C2090( C2085 C2090 ) C2085_=_C2091( C2085 C2091 ) C2085_=_C2092( C2085 C2092 ) \nC2085_=_C2093( C2085 C2093 ) C2085_=_C2094( C2085 C2094 ) C2085_=_C2095( C2085 C2095 ) C2086_=_C2087( C2086 C2087 ) C2086_=_C2088( C2086 C2088 ) C2086_=_C2089( C2086 C2089 ) \nC2086_=_C2090( C2086 C2090 ) C2086_=_C2091( C2086 C2091 ) C2086_=_C2092( C2086 C2092 ) C2086_=_C2093( C2086 C2093 ) C2086_=_C2094( C2086 C2094 ) C2086_=_C2095( C2086 C2095 ) \nC2086_=_C2241( C2086 C2241 ) C2086_=_C2318( C2086 C2318 ) C2086_=_C2468( C2086 C2468 ) C2086_=_C2712( C2086 C2712 ) C2086_=_C2870( C2086 C2870 ) C2086_=_C2987( C2086 C2987 ) \nC2086_=_C2988( C2086 C2988 ) C2086_=_C2989( C2086 C2989 ) C2086_=_C2990( C2086 C2990 ) C2086_=_C2991( C2086 C2991 ) C2086_=_C2992( C2086 C2992 ) C2086_=_C2993( C2086 C2993 ) \nC2086_=_C2994( C2086 C2994 ) C2086_=_C2995( C2086 C2995 ) C2086_=_C2996( C2086 C2996 ) C2086_=_C2997( C2086 C2997 ) C2086_=_C2998( C2086 C2998 ) C2086_=_C2999( C2086 C2999 ) \nC2086_=_C3000( C2086 C3000 ) C2087_=_C2088( C2087 C2088 ) C2087_=_C2089( C2087 C2089 ) C2087_=_C2090( C2087 C2090 ) C2087_=_C2091( C2087 C2091 ) C2087_=_C2092( C2087 C2092 ) \nC2087_=_C2093( C2087 C2093 ) C2087_=_C2094( C2087 C2094 ) C2087_=_C2095( C2087 C2095 ) C2087_=_C2988( C2087 C2988 ) C2088_=_C2089( C2088 C2089 ) C2088_=_C2090( C2088 C2090 ) \nC2088_=_C2091( C2088 C2091 ) C2088_=_C2092( C2088 C2092 ) C2088_=_C2093( C2088 C2093 ) C2088_=_C2094( C2088 C2094 ) C2088_=_C2095( C2088 C2095 ) C2089_=_C2090( C2089 C2090 ) \nC2089_=_C2091( C2089 C2091 ) C2089_=_C2092( C2089 C2092 ) C2089_=_C2093( C2089 C2093 ) C2089_=_C2094( C2089 C2094 ) C2089_=_C2095( C2089 C2095 ) C2090_=_C2091( C2090 C2091 ) \nC2090_=_C2092( C2090 C2092 ) C2090_=_C2093( C2090 C2093 ) C2090_=_C2094( C2090 C2094 ) C2090_=_C2095( C2090 C2095 ) C2090_=_C2991( C2090 C2991 ) C2091_=_C2092( C2091 C2092 ) \nC2091_=_C2093( C2091 C2093 ) C2091_=_C2094( C2091 C2094 ) C2091_=_C2095( C2091 C2095 ) C2092_=_C2093( C2092 C2093 ) C2092_=_C2094( C2092 C2094 ) C2092_=_C2095( C2092 C2095 ) \nC2093_=_C2094( C2093 C2094 ) C2093_=_C2095( C2093 C2095 ) C2094_=_C2095( C2094 C2095 ) C2094_=_C2998( C2094 C2998 ) C2095_=_C2999( C2095 C2999 ) C2241_=_C2318( C2241 C2318 ) \nC2241_=_C2468( C2241 C2468 ) C2241_=_C2712( C2241 C2712 ) C2241_=_C2870( C2241 C2870 ) C2241_=_C2987( C2241 C2987 ) C2241_=_C2988( C2241 C2988 ) C2241_=_C2989( C2241 C2989 ) \nC2241_=_C2990( C2241 C2990 ) C2241_=_C2991( C2241 C2991 ) C2241_=_C2992( C2241 C2992 ) C2241_=_C2993( C2241 C2993 ) C2241_=_C2994( C2241 C2994 ) C2241_=_C2995( C2241 C2995 ) \nC2241_=_C2996( C2241 C2996 ) C2241_=_C2997( C2241 C2997 ) C2241_=_C2998( C2241 C2998 ) C2241_=_C2999( C2241 C2999 ) C2241_=_C3000( C2241 C3000 ) C2318_=_C2468( C2318 C2468 ) \nC2318_=_C2712( C2318 C2712 ) C2318_=_C2870( C2318 C2870 ) C2318_=_C2987( C2318 C2987 ) C2318_=_C2988( C2318 C2988 ) C2318_=_C2989( C2318 C2989 ) C2318_=_C2990( C2318 C2990 ) \nC2318_=_C2991( C2318 C2991 ) C2318_=_C2992( C2318 C2992 ) C2318_=_C2993( C2318 C2993 ) C2318_=_C2994( C2318 C2994 ) C2318_=_C2995( C2318 C2995 ) C2318_=_C2996( C2318 C2996 ) \nC2318_=_C2997( C2318 C2997 ) C2318_=_C2998( C2318 C2998 ) C2318_=_C2999( C2318 C2999 ) C2318_=_C3000( C2318 C3000 ) C2468_=_C2712( C2468 C2712 ) C2468_=_C2870( C2468 C2870 ) \nC2468_=_C2987( C2468 C2987 ) C2468_=_C2988( C2468 C2988 ) C2468_=_C2989( C2468 C2989 ) C2468_=_C2990( C2468 C2990 ) C2468_=_C2991( C2468 C2991 ) C2468_=_C2992( C2468 C2992 ) \nC2468_=_C2993( C2468 C2993 ) C2468_=_C2994( C2468 C2994 ) C2468_=_C2995( C2468 C2995 ) C2468_=_C2996( C2468 C2996 ) C2468_=_C2997( C2468 C2997 ) C2468_=_C2998( C2468 C2998 ) \nC2468_=_C2999( C2468 C2999 ) C2468_=_C3000( C2468 C3000 ) C2712_=_C2870( C2712 C2870 ) C2712_=_C2987( C2712 C2987 ) C2712_=_C2988( C2712 C2988 ) C2712_=_C2989( C2712 C2989 ) \nC2712_=_C2990( C2712 C2990 ) C2712_=_C2991( C2712 C2991 ) C2712_=_C2992( C2712 C2992 ) C2712_=_C2993( C2712 C2993 ) C2712_=_C2994( C2712 C2994 ) C2712_=_C2995( C2712 C2995 ) \nC2712_=_C2996(</w:t>
      </w:r>
    </w:p>
    <w:p>
      <w:pPr>
        <w:pStyle w:val="PreformattedText"/>
        <w:bidi w:val="0"/>
        <w:spacing w:before="0" w:after="0"/>
        <w:jc w:val="left"/>
        <w:rPr/>
      </w:pPr>
      <w:r>
        <w:rPr/>
        <w:t xml:space="preserve"> </w:t>
      </w:r>
      <w:r>
        <w:rPr/>
        <w:t>C2712 C2996 ) C2712_=_C2997( C2712 C2997 ) C2712_=_C2998( C2712 C2998 ) C2712_=_C2999( C2712 C2999 ) C2712_=_C3000( C2712 C3000 ) C2870_=_C2987( C2870 C2987 ) \nC2870_=_C2988( C2870 C2988 ) C2870_=_C2989( C2870 C2989 ) C2870_=_C2990( C2870 C2990 ) C2870_=_C2991( C2870 C2991 ) C2870_=_C2992( C2870 C2992 ) C2870_=_C2993( C2870 C2993 ) \nC2870_=_C2994( C2870 C2994 ) C2870_=_C2995( C2870 C2995 ) C2870_=_C2996( C2870 C2996 ) C2870_=_C2997( C2870 C2997 ) C2870_=_C2998( C2870 C2998 ) C2870_=_C2999( C2870 C2999 ) \nC2870_=_C3000( C2870 C3000 ) C2987_=_C2988( C2987 C2988 ) C2987_=_C2989( C2987 C2989 ) C2987_=_C2990( C2987 C2990 ) C2987_=_C2991( C2987 C2991 ) C2987_=_C2992( C2987 C2992 ) \nC2987_=_C2993( C2987 C2993 ) C2987_=_C2994( C2987 C2994 ) C2987_=_C2995( C2987 C2995 ) C2987_=_C2996( C2987 C2996 ) C2987_=_C2997( C2987 C2997 ) C2987_=_C2998( C2987 C2998 ) \nC2987_=_C2999( C2987 C2999 ) C2987_=_C3000( C2987 C3000 ) C2988_=_C2989( C2988 C2989 ) C2988_=_C2990( C2988 C2990 ) C2988_=_C2991( C2988 C2991 ) C2988_=_C2992( C2988 C2992 ) \nC2988_=_C2993( C2988 C2993 ) C2988_=_C2994( C2988 C2994 ) C2988_=_C2995( C2988 C2995 ) C2988_=_C2996( C2988 C2996 ) C2988_=_C2997( C2988 C2997 ) C2988_=_C2998( C2988 C2998 ) \nC2988_=_C2999( C2988 C2999 ) C2988_=_C3000( C2988 C3000 ) C2989_=_C2990( C2989 C2990 ) C2989_=_C2991( C2989 C2991 ) C2989_=_C2992( C2989 C2992 ) C2989_=_C2993( C2989 C2993 ) \nC2989_=_C2994( C2989 C2994 ) C2989_=_C2995( C2989 C2995 ) C2989_=_C2996( C2989 C2996 ) C2989_=_C2997( C2989 C2997 ) C2989_=_C2998( C2989 C2998 ) C2989_=_C2999( C2989 C2999 ) \nC2989_=_C3000( C2989 C3000 ) C2990_=_C2991( C2990 C2991 ) C2990_=_C2992( C2990 C2992 ) C2990_=_C2993( C2990 C2993 ) C2990_=_C2994( C2990 C2994 ) C2990_=_C2995( C2990 C2995 ) \nC2990_=_C2996( C2990 C2996 ) C2990_=_C2997( C2990 C2997 ) C2990_=_C2998( C2990 C2998 ) C2990_=_C2999( C2990 C2999 ) C2990_=_C3000( C2990 C3000 ) C2991_=_C2992( C2991 C2992 ) \nC2991_=_C2993( C2991 C2993 ) C2991_=_C2994( C2991 C2994 ) C2991_=_C2995( C2991 C2995 ) C2991_=_C2996( C2991 C2996 ) C2991_=_C2997( C2991 C2997 ) C2991_=_C2998( C2991 C2998 ) \nC2991_=_C2999( C2991 C2999 ) C2991_=_C3000( C2991 C3000 ) C2992_=_C2993( C2992 C2993 ) C2992_=_C2994( C2992 C2994 ) C2992_=_C2995( C2992 C2995 ) C2992_=_C2996( C2992 C2996 ) \nC2992_=_C2997( C2992 C2997 ) C2992_=_C2998( C2992 C2998 ) C2992_=_C2999( C2992 C2999 ) C2992_=_C3000( C2992 C3000 ) C2993_=_C2994( C2993 C2994 ) C2993_=_C2995( C2993 C2995 ) \nC2993_=_C2996( C2993 C2996 ) C2993_=_C2997( C2993 C2997 ) C2993_=_C2998( C2993 C2998 ) C2993_=_C2999( C2993 C2999 ) C2993_=_C3000( C2993 C3000 ) C2994_=_C2995( C2994 C2995 ) \nC2994_=_C2996( C2994 C2996 ) C2994_=_C2997( C2994 C2997 ) C2994_=_C2998( C2994 C2998 ) C2994_=_C2999( C2994 C2999 ) C2994_=_C3000( C2994 C3000 ) C2995_=_C2996( C2995 C2996 ) \nC2995_=_C2997( C2995 C2997 ) C2995_=_C2998( C2995 C2998 ) C2995_=_C2999( C2995 C2999 ) C2995_=_C3000( C2995 C3000 ) C2996_=_C2997( C2996 C2997 ) C2996_=_C2998( C2996 C2998 ) \nC2996_=_C2999( C2996 C2999 ) C2996_=_C3000( C2996 C3000 ) C2997_=_C2998( C2997 C2998 ) C2997_=_C2999( C2997 C2999 ) C2997_=_C3000( C2997 C3000 ) C2998_=_C2999( C2998 C2999 ) \nC2998_=_C3000( C2998 C3000 ) C2999_=_C3000( C2999 C3000 ) "];125-&gt;191[label="96: C417 C553 C672 C673 C674 \nC681 C1022 C1095 C1196 C1249 C1291 \nC1299 C1360 C1361 C1368 C1411 C1412 \nC1523 C1544 C1590 C1672 C1812 C1899 \nC1906 C1958 C1961 C1962 C1963 C1964 \nC1965 C1966 C1968 C1969 C1970 C1971 \nC1972 C1973 C1974 C1975 C1976 C1977 \nC1978 C1979 C2040 C2041 C2042 C2043 \nC2044 C2046 C2047 C2048 C2049 C2050 \nC2051 C2052 C2053 C2054 C2055 C2056 \nC2077 C2078 C2079 C2080 C2081 C2082 \nC2083 C2084 C2085 C2087 C2088 C2089 \nC2090 C2091 C2092 C2093 C2094 C2095 \nC2241 C2318 C2468 C2712 C2870 C2987 \nC2988 C2989 C2990 C2991 C2992 C2993 \nC2994 C2995 C2996 C2997 C2998 C2999 \nC3000 \n1161: C417_=_C674 ,C417_=_C1412 ,C417_=_C1523 ,C417_=_C1590 ,C417_=_C1812 ,\nC417_=_C2077 ,C417_=_C2078 ,C417_=_C2079 ,C417_=_C2080 ,C417_=_C2081 ,C417_=_C2082 ,\nC417_=_C2083 ,C417_=_C2084 ,C417_=_C2085 ,C417_=_C2087 ,C417_=_C2088 ,C417_=_C2089 ,\nC417_=_C2090 ,C417_=_C2091 ,C417_=_C2092 ,C417_=_C2093 ,C417_=_C2094 ,C417_=_C2095 ,\nC553_=_C673 ,C553_=_C1022 ,C553_=_C1095 ,C553_=_C1196 ,C553_=_C1249 ,C553_=_C1361 ,\nC553_=_C1411 ,C553_=_C2040 ,C553_=_C2041 ,C553_=_C2042 ,C553_=_C2043 ,C553_=_C2044 ,\nC553_=_C2046 ,C553_=_C2047 ,C553_=_C2048 ,C553_=_C2049 ,C553_=_C2050 ,C553_=_C2051 ,\nC553_=_C2052 ,C553_=_C2053 ,C553_=_C2054 ,C553_=_C2055 ,C553_=_C2056 ,C672_=_C673 ,\nC672_=_C674 ,C672_=_C681 ,C672_=_C1291 ,C672_=_C1360 ,C672_=_C1544 ,C672_=_C1899 ,\nC672_=_C1958 ,C672_=_C1961 ,C672_=_C1962 ,C672_=_C1963 ,C672_=_C1964 ,C672_=_C1965 ,\nC672_=_C1966 ,C672_=_C1968 ,C672_=_C1969 ,C672_=_C1970 ,C672_=_C1971 ,C672_=_C1972 ,\nC672_=_C1973 ,C672_=_C1974 ,C672_=_C1975 ,C672_=_C1976 ,C672_=_C1977 ,C672_=_C1978 ,\nC672_=_C1979 ,C673_=_C674 ,C673_=_C681 ,C673_=_C1022 ,C673_=_C1095 ,C673_=_C1196 ,\nC673_=_C1249 ,C673_=_C1361 ,C673_=_C1411 ,C673_=_C2040 ,C673_=_C2041 ,C673_=_C2042 ,\nC673_=_C2043 ,C673_=_C2044 ,C673_=_C2046 ,C673_=_C2047 ,C673_=_C2048 ,C673_=_C2049 ,\nC673_=_C2050 ,C673_=_C2051 ,C673_=_C2052 ,C673_=_C2053 ,C673_=_C2054 ,C673_=_C2055 ,\nC673_=_C2056 ,C674_=_C681 ,C674_=_C1412 ,C674_=_C1523 ,C674_=_C1590 ,C674_=_C1812 ,\nC674_=_C2077 ,C674_=_C2078 ,C674_=_C2079 ,C674_=_C2080 ,C674_=_C2081 ,C674_=_C2082 ,\nC674_=_C2083 ,C674_=_C2084 ,C674_=_C2085 ,C674_=_C2087 ,C674_=_C2088 ,C674_=_C2089 ,\nC674_=_C2090 ,C674_=_C2091 ,C674_=_C2092 ,C674_=_C2093 ,C674_=_C2094 ,C674_=_C2095 ,\nC681_=_C1299 ,C681_=_C1368 ,C681_=_C1672 ,C681_=_C1906 ,C681_=_C2241 ,C681_=_C2318 ,\nC681_=_C2468 ,C681_=_C2712 ,C681_=_C2870 ,C681_=_C2987 ,C681_=_C2988 ,C681_=_C2989 ,\nC681_=_C2990 ,C681_=_C2991 ,C681_=_C2992 ,C681_=_C2993 ,C681_=_C2994 ,C681_=_C2995 ,\nC681_=_C2996 ,C681_=_C2997 ,C681_=_C2998 ,C681_=_C2999 ,C681_=_C3000 ,C1022_=_C1095 ,\nC1022_=_C1196 ,C1022_=_C1249 ,C1022_=_C1361 ,C1022_=_C1411 ,C1022_=_C2040 ,C1022_=_C2041 ,\nC1022_=_C2042 ,C1022_=_C2043 ,C1022_=_C2044 ,C1022_=_C2046 ,C1022_=_C2047 ,C1022_=_C2048 ,\nC1022_=_C2049 ,C1022_=_C2050 ,C1022_=_C2051 ,C1022_=_C2052 ,C1022_=_C2053 ,C1022_=_C2054 ,\nC1022_=_C2055 ,C1022_=_C2056 ,C1095_=_C1196 ,C1095_=_C1249 ,C1095_=_C1361 ,C1095_=_C1411 ,\nC1095_=_C2040 ,C1095_=_C2041 ,C1095_=_C2042 ,C1095_=_C2043 ,C1095_=_C2044 ,C1095_=_C2046 ,\nC1095_=_C2047 ,C1095_=_C2048 ,C1095_=_C2049 ,C1095_=_C2050 ,C1095_=_C2051 ,C1095_=_C2052 ,\nC1095_=_C2053 ,C1095_=_C2054 ,C1095_=_C2055 ,C1095_=_C2056 ,C1196_=_C1249 ,C1196_=_C1361 ,\nC1196_=_C1411 ,C1196_=_C2040 ,C1196_=_C2041 ,C1196_=_C2042 ,C1196_=_C2043 ,C1196_=_C2044 ,\nC1196_=_C2046 ,C1196_=_C2047 ,C1196_=_C2048 ,C1196_=_C2049 ,C1196_=_C2050 ,C1196_=_C2051 ,\nC1196_=_C2052 ,C1196_=_C2053 ,C1196_=_C2054 ,C1196_=_C2055 ,C1196_=_C2056 ,C1249_=_C1361 ,\nC1249_=_C1411 ,C1249_=_C2040 ,C1249_=_C2041 ,C1249_=_C2042 ,C1249_=_C2043 ,C1249_=_C2044 ,\nC1249_=_C2046 ,C1249_=_C2047 ,C1249_=_C2048 ,C1249_=_C2049 ,C1249_=_C2050 ,C1249_=_C2051 ,\nC1249_=_C2052 ,C1249_=_C2053 ,C1249_=_C2054 ,C1249_=_C2055 ,C1249_=_C2056 ,C1291_=_C1299 ,\nC1291_=_C1360 ,C1291_=_C1544 ,C1291_=_C1899 ,C1291_=_C1958 ,C1291_=_C1961 ,C1291_=_C1962 ,\nC1291_=_C1963 ,C1291_=_C1964 ,C1291_=_C1965 ,C1291_=_C1966 ,C1291_=_C1968 ,C1291_=_C1969 ,\nC1291_=_C1970 ,C1291_=_C1971 ,C1291_=_C1972 ,C1291_=_C1973 ,C1291_=_C1974 ,C1291_=_C1975 ,\nC1291_=_C1976 ,C1291_=_C1977 ,C1291_=_C1978 ,C1291_=_C1979 ,C1299_=_C1368 ,C1299_=_C1672 ,\nC1299_=_C1906 ,C1299_=_C2241 ,C1299_=_C2318 ,C1299_=_C2468 ,C1299_=_C2712 ,C1299_=_C2870 ,\nC1299_=_C2987 ,C1299_=_C2988 ,C1299_=_C2989 ,C1299_=_C2990 ,C1299_=_C2991 ,C1299_=_C2992 ,\nC1299_=_C2993 ,C1299_=_C2994 ,C1299_=_C2995 ,C1299_=_C2996 ,C1299_=_C2997 ,C1299_=_C2998 ,\nC1299_=_C2999 ,C1299_=_C3000 ,C1360_=_C1361 ,C1360_=_C1368 ,C1360_=_C1544 ,C1360_=_C1899 ,\nC1360_=_C1958 ,C1360_=_C1961 ,C1360_=_C1962 ,C1360_=_C1963 ,C1360_=_C1964 ,C1360_=_C1965 ,\nC1360_=_C1966 ,C1360_=_C1968 ,C1360_=_C1969 ,C1360_=_C1970 ,C1360_=_C1971 ,C1360_=_C1972 ,\nC1360_=_C1973 ,C1360_=_C1974 ,C1360_=_C1975 ,C1360_=_C1976 ,C1360_=_C1977 ,C1360_=_C1978 ,\nC1360_=_C1979 ,C1361_=_C1368 ,C1361_=_C1411 ,C1361_=_C2040 ,C1361_=_C2041 ,C1361_=_C2042 ,\nC1361_=_C2043 ,C1361_=_C2044 ,C1361_=_C2046 ,C1361_=_C2047 ,C1361_=_C2048 ,C1361_=_C2049 ,\nC1361_=_C2050 ,C1361_=_C2051 ,C1361_=_C2052 ,C1361_=_C2053 ,C1361_=_C2054 ,C1361_=_C2055 ,\nC1361_=_C2056 ,C1368_=_C1672 ,C1368_=_C1906 ,C1368_=_C2241 ,C1368_=_C2318 ,C1368_=_C2468 ,\nC1368_=_C2712 ,C1368_=_C2870 ,C1368_=_C2987 ,C1368_=_C2988 ,C1368_=_C2989 ,C1368_=_C2990 ,\nC1368_=_C2991 ,C1368_=_C2992 ,C1368_=_C2993 ,C1368_=_C2994 ,C1368_=_C2995 ,C1368_=_C2996 ,\nC1368_=_C2997 ,C1368_=_C2998 ,C1368_=_C2999 ,C1368_=_C3000 ,C1411_=_C1412 ,C1411_=_C2040 ,\nC1411_=_C2041 ,C1411_=_C2042 ,C1411_=_C2043 ,C1411_=_C2044 ,C1411_=_C2046 ,C1411_=_C2047 ,\nC1411_=_C2048 ,C1411_=_C2049 ,C1411_=_C2050 ,C1411_=_C2051 ,C1411_=_C2052 ,C1411_=_C2053 ,\nC1411_=_C2054 ,C1411_=_C2055 ,C1411_=_C2056 ,C1412_=_C1523 ,C1412_=_C1590 ,C1412_=_C1812 ,\nC1412_=_C2077 ,C1412_=_C2078 ,C1412_=_C2079 ,C1412_=_C2080 ,C1412_=_C2081 ,C1412_=_C2082 ,\nC1412_=_C2083 ,C1412_=_C2084 ,C1412_=_C2085 ,C1412_=_C2087 ,C1412_=_C2088 ,C1412_=_C2089 ,\nC1412_=_C2090 ,C1412_=_C2091 ,C1412_=_C2092 ,C1412_=_C2093 ,C1412_=_C2094 ,C1412_=_C2095 ,\nC1523_=_C1590 ,C1523_=_C1812 ,C1523_=_C2077 ,C1523_=_C2078 ,C1523_=_C2079 ,C1523_=_C2080 ,\nC1523_=_C2081 ,C1523_=_C2082 ,C1523_=_C2083 ,C1523_=_C2084 ,C1523_=_C2085 ,C1523_=_C2087 ,\nC1523_=_C2088 ,C1523_=_C2089 ,C1523_=_C2090 ,C1523_=_C2091 ,C1523_=_C2092 ,C1523_=_C2093 ,\nC1523_=_C2094 ,C1523_=_C2095 ,C1544_=_C1899 ,C1544_=_C1958 ,C1544_=_C1961 ,C1544_=_C1962 ,\nC1544_=_C1963 ,C1544_=_C1964 ,C1544_=_C1965 ,C1544_=_C1966 ,C1544_=_C1968 ,C1544_=_C1969 ,\nC1544_=_C1970 ,C1544_=_C1971 ,C1544_=_C1972 ,C1544_=_C1973 ,C1544_=_C1974 ,C1544_=_C1975 ,\nC1544_=_C1976 ,C1544_=_C1977 ,C1544_=_C1978 ,C1544_=_C1979</w:t>
      </w:r>
    </w:p>
    <w:p>
      <w:pPr>
        <w:pStyle w:val="PreformattedText"/>
        <w:bidi w:val="0"/>
        <w:spacing w:before="0" w:after="0"/>
        <w:jc w:val="left"/>
        <w:rPr/>
      </w:pPr>
      <w:r>
        <w:rPr/>
        <w:t xml:space="preserve"> </w:t>
      </w:r>
      <w:r>
        <w:rPr/>
        <w:t>,C1590_=_C1812 ,C1590_=_C2077 ,\nC1590_=_C2078 ,C1590_=_C2079 ,C1590_=_C2080 ,C1590_=_C2081 ,C1590_=_C2082 ,C1590_=_C2083 ,\nC1590_=_C2084 ,C1590_=_C2085 ,C1590_=_C2087 ,C1590_=_C2088 ,C1590_=_C2089 ,C1590_=_C2090 ,\nC1590_=_C2091 ,C1590_=_C2092 ,C1590_=_C2093 ,C1590_=_C2094 ,C1590_=_C2095 ,C1672_=_C1906 ,\nC1672_=_C2241 ,C1672_=_C2318 ,C1672_=_C2468 ,C1672_=_C2712 ,C1672_=_C2870 ,C1672_=_C2987 ,\nC1672_=_C2988 ,C1672_=_C2989 ,C1672_=_C2990 ,C1672_=_C2991 ,C1672_=_C2992 ,C1672_=_C2993 ,\nC1672_=_C2994 ,C1672_=_C2995 ,C1672_=_C2996 ,C1672_=_C2997 ,C1672_=_C2998 ,C1672_=_C2999 ,\nC1672_=_C3000 ,C1812_=_C2077 ,C1812_=_C2078 ,C1812_=_C2079 ,C1812_=_C2080 ,C1812_=_C2081 ,\nC1812_=_C2082 ,C1812_=_C2083 ,C1812_=_C2084 ,C1812_=_C2085 ,C1812_=_C2087 ,C1812_=_C2088 ,\nC1812_=_C2089 ,C1812_=_C2090 ,C1812_=_C2091 ,C1812_=_C2092 ,C1812_=_C2093 ,C1812_=_C2094 ,\nC1812_=_C2095 ,C1899_=_C1906 ,C1899_=_C1958 ,C1899_=_C1961 ,C1899_=_C1962 ,C1899_=_C1963 ,\nC1899_=_C1964 ,C1899_=_C1965 ,C1899_=_C1966 ,C1899_=_C1968 ,C1899_=_C1969 ,C1899_=_C1970 ,\nC1899_=_C1971 ,C1899_=_C1972 ,C1899_=_C1973 ,C1899_=_C1974 ,C1899_=_C1975 ,C1899_=_C1976 ,\nC1899_=_C1977 ,C1899_=_C1978 ,C1899_=_C1979 ,C1906_=_C2241 ,C1906_=_C2318 ,C1906_=_C2468 ,\nC1906_=_C2712 ,C1906_=_C2870 ,C1906_=_C2987 ,C1906_=_C2988 ,C1906_=_C2989 ,C1906_=_C2990 ,\nC1906_=_C2991 ,C1906_=_C2992 ,C1906_=_C2993 ,C1906_=_C2994 ,C1906_=_C2995 ,C1906_=_C2996 ,\nC1906_=_C2997 ,C1906_=_C2998 ,C1906_=_C2999 ,C1906_=_C3000 ,C1958_=_C1961 ,C1958_=_C1962 ,\nC1958_=_C1963 ,C1958_=_C1964 ,C1958_=_C1965 ,C1958_=_C1966 ,C1958_=_C1968 ,C1958_=_C1969 ,\nC1958_=_C1970 ,C1958_=_C1971 ,C1958_=_C1972 ,C1958_=_C1973 ,C1958_=_C1974 ,C1958_=_C1975 ,\nC1958_=_C1976 ,C1958_=_C1977 ,C1958_=_C1978 ,C1958_=_C1979 ,C1961_=_C1962 ,C1961_=_C1963 ,\nC1961_=_C1964 ,C1961_=_C1965 ,C1961_=_C1966 ,C1961_=_C1968 ,C1961_=_C1969 ,C1961_=_C1970 ,\nC1961_=_C1971 ,C1961_=_C1972 ,C1961_=_C1973 ,C1961_=_C1974 ,C1961_=_C1975 ,C1961_=_C1976 ,\nC1961_=_C1977 ,C1961_=_C1978 ,C1961_=_C1979 ,C1961_=_C2241 ,C1962_=_C1963 ,C1962_=_C1964 ,\nC1962_=_C1965 ,C1962_=_C1966 ,C1962_=_C1968 ,C1962_=_C1969 ,C1962_=_C1970 ,C1962_=_C1971 ,\nC1962_=_C1972 ,C1962_=_C1973 ,C1962_=_C1974 ,C1962_=_C1975 ,C1962_=_C1976 ,C1962_=_C1977 ,\nC1962_=_C1978 ,C1962_=_C1979 ,C1962_=_C2040 ,C1962_=_C2079 ,C1962_=_C2318 ,C1963_=_C1964 ,\nC1963_=_C1965 ,C1963_=_C1966 ,C1963_=_C1968 ,C1963_=_C1969 ,C1963_=_C1970 ,C1963_=_C1971 ,\nC1963_=_C1972 ,C1963_=_C1973 ,C1963_=_C1974 ,C1963_=_C1975 ,C1963_=_C1976 ,C1963_=_C1977 ,\nC1963_=_C1978 ,C1963_=_C1979 ,C1964_=_C1965 ,C1964_=_C1966 ,C1964_=_C1968 ,C1964_=_C1969 ,\nC1964_=_C1970 ,C1964_=_C1971 ,C1964_=_C1972 ,C1964_=_C1973 ,C1964_=_C1974 ,C1964_=_C1975 ,\nC1964_=_C1976 ,C1964_=_C1977 ,C1964_=_C1978 ,C1964_=_C1979 ,C1964_=_C2041 ,C1964_=_C2081 ,\nC1964_=_C2468 ,C1965_=_C1966 ,C1965_=_C1968 ,C1965_=_C1969 ,C1965_=_C1970 ,C1965_=_C1971 ,\nC1965_=_C1972 ,C1965_=_C1973 ,C1965_=_C1974 ,C1965_=_C1975 ,C1965_=_C1976 ,C1965_=_C1977 ,\nC1965_=_C1978 ,C1965_=_C1979 ,C1966_=_C1968 ,C1966_=_C1969 ,C1966_=_C1970 ,C1966_=_C1971 ,\nC1966_=_C1972 ,C1966_=_C1973 ,C1966_=_C1974 ,C1966_=_C1975 ,C1966_=_C1976 ,C1966_=_C1977 ,\nC1966_=_C1978 ,C1966_=_C1979 ,C1966_=_C2042 ,C1966_=_C2083 ,C1966_=_C2712 ,C1968_=_C1969 ,\nC1968_=_C1970 ,C1968_=_C1971 ,C1968_=_C1972 ,C1968_=_C1973 ,C1968_=_C1974 ,C1968_=_C1975 ,\nC1968_=_C1976 ,C1968_=_C1977 ,C1968_=_C1978 ,C1968_=_C1979 ,C1968_=_C2046 ,C1968_=_C2087 ,\nC1968_=_C2988 ,C1969_=_C1970 ,C1969_=_C1971 ,C1969_=_C1972 ,C1969_=_C1973 ,C1969_=_C1974 ,\nC1969_=_C1975 ,C1969_=_C1976 ,C1969_=_C1977 ,C1969_=_C1978 ,C1969_=_C1979 ,C1970_=_C1971 ,\nC1970_=_C1972 ,C1970_=_C1973 ,C1970_=_C1974 ,C1970_=_C1975 ,C1970_=_C1976 ,C1970_=_C1977 ,\nC1970_=_C1978 ,C1970_=_C1979 ,C1971_=_C1972 ,C1971_=_C1973 ,C1971_=_C1974 ,C1971_=_C1975 ,\nC1971_=_C1976 ,C1971_=_C1977 ,C1971_=_C1978 ,C1971_=_C1979 ,C1971_=_C2050 ,C1971_=_C2090 ,\nC1971_=_C2991 ,C1972_=_C1973 ,C1972_=_C1974 ,C1972_=_C1975 ,C1972_=_C1976 ,C1972_=_C1977 ,\nC1972_=_C1978 ,C1972_=_C1979 ,C1973_=_C1974 ,C1973_=_C1975 ,C1973_=_C1976 ,C1973_=_C1977 ,\nC1973_=_C1978 ,C1973_=_C1979 ,C1973_=_C2992 ,C1974_=_C1975 ,C1974_=_C1976 ,C1974_=_C1977 ,\nC1974_=_C1978 ,C1974_=_C1979 ,C1975_=_C1976 ,C1975_=_C1977 ,C1975_=_C1978 ,C1975_=_C1979 ,\nC1975_=_C2053 ,C1975_=_C2994 ,C1976_=_C1977 ,C1976_=_C1978 ,C1976_=_C1979 ,C1976_=_C2995 ,\nC1977_=_C1978 ,C1977_=_C1979 ,C1977_=_C2996 ,C1978_=_C1979 ,C1978_=_C2997 ,C1979_=_C2054 ,\nC1979_=_C2094 ,C1979_=_C2998 ,C2040_=_C2041 ,C2040_=_C2042 ,C2040_=_C2043 ,C2040_=_C2044 ,\nC2040_=_C2046 ,C2040_=_C2047 ,C2040_=_C2048 ,C2040_=_C2049 ,C2040_=_C2050 ,C2040_=_C2051 ,\nC2040_=_C2052 ,C2040_=_C2053 ,C2040_=_C2054 ,C2040_=_C2055 ,C2040_=_C2056 ,C2040_=_C2079 ,\nC2040_=_C2318 ,C2041_=_C2042 ,C2041_=_C2043 ,C2041_=_C2044 ,C2041_=_C2046 ,C2041_=_C2047 ,\nC2041_=_C2048 ,C2041_=_C2049 ,C2041_=_C2050 ,C2041_=_C2051 ,C2041_=_C2052 ,C2041_=_C2053 ,\nC2041_=_C2054 ,C2041_=_C2055 ,C2041_=_C2056 ,C2041_=_C2081 ,C2041_=_C2468 ,C2042_=_C2043 ,\nC2042_=_C2044 ,C2042_=_C2046 ,C2042_=_C2047 ,C2042_=_C2048 ,C2042_=_C2049 ,C2042_=_C2050 ,\nC2042_=_C2051 ,C2042_=_C2052 ,C2042_=_C2053 ,C2042_=_C2054 ,C2042_=_C2055 ,C2042_=_C2056 ,\nC2042_=_C2083 ,C2042_=_C2712 ,C2043_=_C2044 ,C2043_=_C2046 ,C2043_=_C2047 ,C2043_=_C2048 ,\nC2043_=_C2049 ,C2043_=_C2050 ,C2043_=_C2051 ,C2043_=_C2052 ,C2043_=_C2053 ,C2043_=_C2054 ,\nC2043_=_C2055 ,C2043_=_C2056 ,C2044_=_C2046 ,C2044_=_C2047 ,C2044_=_C2048 ,C2044_=_C2049 ,\nC2044_=_C2050 ,C2044_=_C2051 ,C2044_=_C2052 ,C2044_=_C2053 ,C2044_=_C2054 ,C2044_=_C2055 ,\nC2044_=_C2056 ,C2046_=_C2047 ,C2046_=_C2048 ,C2046_=_C2049 ,C2046_=_C2050 ,C2046_=_C2051 ,\nC2046_=_C2052 ,C2046_=_C2053 ,C2046_=_C2054 ,C2046_=_C2055 ,C2046_=_C2056 ,C2046_=_C2087 ,\nC2046_=_C2988 ,C2047_=_C2048 ,C2047_=_C2049 ,C2047_=_C2050 ,C2047_=_C2051 ,C2047_=_C2052 ,\nC2047_=_C2053 ,C2047_=_C2054 ,C2047_=_C2055 ,C2047_=_C2056 ,C2048_=_C2049 ,C2048_=_C2050 ,\nC2048_=_C2051 ,C2048_=_C2052 ,C2048_=_C2053 ,C2048_=_C2054 ,C2048_=_C2055 ,C2048_=_C2056 ,\nC2049_=_C2050 ,C2049_=_C2051 ,C2049_=_C2052 ,C2049_=_C2053 ,C2049_=_C2054 ,C2049_=_C2055 ,\nC2049_=_C2056 ,C2050_=_C2051 ,C2050_=_C2052 ,C2050_=_C2053 ,C2050_=_C2054 ,C2050_=_C2055 ,\nC2050_=_C2056 ,C2050_=_C2090 ,C2050_=_C2991 ,C2051_=_C2052 ,C2051_=_C2053 ,C2051_=_C2054 ,\nC2051_=_C2055 ,C2051_=_C2056 ,C2052_=_C2053 ,C2052_=_C2054 ,C2052_=_C2055 ,C2052_=_C2056 ,\nC2053_=_C2054 ,C2053_=_C2055 ,C2053_=_C2056 ,C2053_=_C2994 ,C2054_=_C2055 ,C2054_=_C2056 ,\nC2054_=_C2094 ,C2054_=_C2998 ,C2055_=_C2056 ,C2077_=_C2078 ,C2077_=_C2079 ,C2077_=_C2080 ,\nC2077_=_C2081 ,C2077_=_C2082 ,C2077_=_C2083 ,C2077_=_C2084 ,C2077_=_C2085 ,C2077_=_C2087 ,\nC2077_=_C2088 ,C2077_=_C2089 ,C2077_=_C2090 ,C2077_=_C2091 ,C2077_=_C2092 ,C2077_=_C2093 ,\nC2077_=_C2094 ,C2077_=_C2095 ,C2078_=_C2079 ,C2078_=_C2080 ,C2078_=_C2081 ,C2078_=_C2082 ,\nC2078_=_C2083 ,C2078_=_C2084 ,C2078_=_C2085 ,C2078_=_C2087 ,C2078_=_C2088 ,C2078_=_C2089 ,\nC2078_=_C2090 ,C2078_=_C2091 ,C2078_=_C2092 ,C2078_=_C2093 ,C2078_=_C2094 ,C2078_=_C2095 ,\nC2079_=_C2080 ,C2079_=_C2081 ,C2079_=_C2082 ,C2079_=_C2083 ,C2079_=_C2084 ,C2079_=_C2085 ,\nC2079_=_C2087 ,C2079_=_C2088 ,C2079_=_C2089 ,C2079_=_C2090 ,C2079_=_C2091 ,C2079_=_C2092 ,\nC2079_=_C2093 ,C2079_=_C2094 ,C2079_=_C2095 ,C2079_=_C2318 ,C2080_=_C2081 ,C2080_=_C2082 ,\nC2080_=_C2083 ,C2080_=_C2084 ,C2080_=_C2085 ,C2080_=_C2087 ,C2080_=_C2088 ,C2080_=_C2089 ,\nC2080_=_C2090 ,C2080_=_C2091 ,C2080_=_C2092 ,C2080_=_C2093 ,C2080_=_C2094 ,C2080_=_C2095 ,\nC2081_=_C2082 ,C2081_=_C2083 ,C2081_=_C2084 ,C2081_=_C2085 ,C2081_=_C2087 ,C2081_=_C2088 ,\nC2081_=_C2089 ,C2081_=_C2090 ,C2081_=_C2091 ,C2081_=_C2092 ,C2081_=_C2093 ,C2081_=_C2094 ,\nC2081_=_C2095 ,C2081_=_C2468 ,C2082_=_C2083 ,C2082_=_C2084 ,C2082_=_C2085 ,C2082_=_C2087 ,\nC2082_=_C2088 ,C2082_=_C2089 ,C2082_=_C2090 ,C2082_=_C2091 ,C2082_=_C2092 ,C2082_=_C2093 ,\nC2082_=_C2094 ,C2082_=_C2095 ,C2083_=_C2084 ,C2083_=_C2085 ,C2083_=_C2087 ,C2083_=_C2088 ,\nC2083_=_C2089 ,C2083_=_C2090 ,C2083_=_C2091 ,C2083_=_C2092 ,C2083_=_C2093 ,C2083_=_C2094 ,\nC2083_=_C2095 ,C2083_=_C2712 ,C2084_=_C2085 ,C2084_=_C2087 ,C2084_=_C2088 ,C2084_=_C2089 ,\nC2084_=_C2090 ,C2084_=_C2091 ,C2084_=_C2092 ,C2084_=_C2093 ,C2084_=_C2094 ,C2084_=_C2095 ,\nC2085_=_C2087 ,C2085_=_C2088 ,C2085_=_C2089 ,C2085_=_C2090 ,C2085_=_C2091 ,C2085_=_C2092 ,\nC2085_=_C2093 ,C2085_=_C2094 ,C2085_=_C2095 ,C2087_=_C2088 ,C2087_=_C2089 ,C2087_=_C2090 ,\nC2087_=_C2091 ,C2087_=_C2092 ,C2087_=_C2093 ,C2087_=_C2094 ,C2087_=_C2095 ,C2087_=_C2988 ,\nC2088_=_C2089 ,C2088_=_C2090 ,C2088_=_C2091 ,C2088_=_C2092 ,C2088_=_C2093 ,C2088_=_C2094 ,\nC2088_=_C2095 ,C2089_=_C2090 ,C2089_=_C2091 ,C2089_=_C2092 ,C2089_=_C2093 ,C2089_=_C2094 ,\nC2089_=_C2095 ,C2090_=_C2091 ,C2090_=_C2092 ,C2090_=_C2093 ,C2090_=_C2094 ,C2090_=_C2095 ,\nC2090_=_C2991 ,C2091_=_C2092 ,C2091_=_C2093 ,C2091_=_C2094 ,C2091_=_C2095 ,C2092_=_C2093 ,\nC2092_=_C2094 ,C2092_=_C2095 ,C2093_=_C2094 ,C2093_=_C2095 ,C2094_=_C2095 ,C2094_=_C2998 ,\nC2095_=_C2999 ,C2241_=_C2318 ,C2241_=_C2468 ,C2241_=_C2712 ,C2241_=_C2870 ,C2241_=_C2987 ,\nC2241_=_C2988 ,C2241_=_C2989 ,C2241_=_C2990 ,C2241_=_C2991 ,C2241_=_C2992 ,C2241_=_C2993 ,\nC2241_=_C2994 ,C2241_=_C2995 ,C2241_=_C2996 ,C2241_=_C2997 ,C2241_=_C2998 ,C2241_=_C2999 ,\nC2241_=_C3000 ,C2318_=_C2468 ,C2318_=_C2712 ,C2318_=_C2870 ,C2318_=_C2987 ,C2318_=_C2988 ,\nC2318_=_C2989 ,C2318_=_C2990 ,C2318_=_C2991 ,C2318_=_C2992 ,C2318_=_C2993 ,C2318_=_C2994 ,\nC2318_=_C2995 ,C2318_=_C2996 ,C2318_=_C2997 ,C2318_=_C2998 ,C2318_=_C2999 ,C2318_=_C3000 ,\nC2468_=_C2712 ,C2468_=_C2870 ,C2468_=_C2987 ,C2468_=_C2988 ,C2468_=_C2989 ,C2468_=_C2990 ,\nC2468_=_C2991 ,C2468_=_C2992 ,C2468_=_C2993 ,C2468_=_C2994 ,C2468_=_C2995 ,C2468_=_C2996 ,\nC2468_=_C2997 ,C2468_=_C2998 ,C2468_=_C2999 ,C2468_=_C3000 ,C2712_=_C2870 ,C2712_=_C2987 ,\nC2712_=_C2988 ,C2712_=_C2989 ,C2712_=_C2990 ,C2712_=_C2991 ,C2712_=_C2992 ,C2712_=_C2993 ,\nC2712_=_C2994 ,C2712_=_C2995</w:t>
      </w:r>
    </w:p>
    <w:p>
      <w:pPr>
        <w:pStyle w:val="PreformattedText"/>
        <w:bidi w:val="0"/>
        <w:spacing w:before="0" w:after="0"/>
        <w:jc w:val="left"/>
        <w:rPr/>
      </w:pPr>
      <w:r>
        <w:rPr/>
        <w:t xml:space="preserve"> </w:t>
      </w:r>
      <w:r>
        <w:rPr/>
        <w:t>,C2712_=_C2996 ,C2712_=_C2997 ,C2712_=_C2998 ,C2712_=_C2999 ,\nC2712_=_C3000 ,C2870_=_C2987 ,C2870_=_C2988 ,C2870_=_C2989 ,C2870_=_C2990 ,C2870_=_C2991 ,\nC2870_=_C2992 ,C2870_=_C2993 ,C2870_=_C2994 ,C2870_=_C2995 ,C2870_=_C2996 ,C2870_=_C2997 ,\nC2870_=_C2998 ,C2870_=_C2999 ,C2870_=_C3000 ,C2987_=_C2988 ,C2987_=_C2989 ,C2987_=_C2990 ,\nC2987_=_C2991 ,C2987_=_C2992 ,C2987_=_C2993 ,C2987_=_C2994 ,C2987_=_C2995 ,C2987_=_C2996 ,\nC2987_=_C2997 ,C2987_=_C2998 ,C2987_=_C2999 ,C2987_=_C3000 ,C2988_=_C2989 ,C2988_=_C2990 ,\nC2988_=_C2991 ,C2988_=_C2992 ,C2988_=_C2993 ,C2988_=_C2994 ,C2988_=_C2995 ,C2988_=_C2996 ,\nC2988_=_C2997 ,C2988_=_C2998 ,C2988_=_C2999 ,C2988_=_C3000 ,C2989_=_C2990 ,C2989_=_C2991 ,\nC2989_=_C2992 ,C2989_=_C2993 ,C2989_=_C2994 ,C2989_=_C2995 ,C2989_=_C2996 ,C2989_=_C2997 ,\nC2989_=_C2998 ,C2989_=_C2999 ,C2989_=_C3000 ,C2990_=_C2991 ,C2990_=_C2992 ,C2990_=_C2993 ,\nC2990_=_C2994 ,C2990_=_C2995 ,C2990_=_C2996 ,C2990_=_C2997 ,C2990_=_C2998 ,C2990_=_C2999 ,\nC2990_=_C3000 ,C2991_=_C2992 ,C2991_=_C2993 ,C2991_=_C2994 ,C2991_=_C2995 ,C2991_=_C2996 ,\nC2991_=_C2997 ,C2991_=_C2998 ,C2991_=_C2999 ,C2991_=_C3000 ,C2992_=_C2993 ,C2992_=_C2994 ,\nC2992_=_C2995 ,C2992_=_C2996 ,C2992_=_C2997 ,C2992_=_C2998 ,C2992_=_C2999 ,C2992_=_C3000 ,\nC2993_=_C2994 ,C2993_=_C2995 ,C2993_=_C2996 ,C2993_=_C2997 ,C2993_=_C2998 ,C2993_=_C2999 ,\nC2993_=_C3000 ,C2994_=_C2995 ,C2994_=_C2996 ,C2994_=_C2997 ,C2994_=_C2998 ,C2994_=_C2999 ,\nC2994_=_C3000 ,C2995_=_C2996 ,C2995_=_C2997 ,C2995_=_C2998 ,C2995_=_C2999 ,C2995_=_C3000 ,\nC2996_=_C2997 ,C2996_=_C2998 ,C2996_=_C2999 ,C2996_=_C3000 ,C2997_=_C2998 ,C2997_=_C2999 ,\nC2997_=_C3000 ,C2998_=_C2999 ,C2998_=_C3000 ,C2999_=_C3000 ,"];192[shape=box, label="id:192 level: 6\n106: C388 C476 C519 C555 C573 \nC602 C620 C668 C669 C670 C671 \nC672 C673 C674 C675 C677 C678 \nC679 C680 C681 C682 C683 C684 \nC685 C686 C687 C688 C689 C690 \nC691 C692 C863 C983 C1073 C1098 \nC1117 C1199 C1251 C1365 C1734 C1859 \nC1962 C1964 C1966 C1982 C2024 C2040 \nC2041 C2042 C2079 C2081 C2083 C2310 \nC2311 C2312 C2313 C2314 C2315 C2316 \nC2317 C2318 C2319 C2320 C2321 C2322 \nC2323 C2324 C2325 C2326 C2327 C2466 \nC2467 C2468 C2469 C2470 C2471 C2472 \nC2473 C2474 C2475 C2476 C2477 C2478 \nC2479 C2480 C2481 C2519 C2711 C2712 \nC2713 C2714 C2715 C2716 C2717 C2718 \nC2719 C2720 C2721 C2722 C2723 C2724 \nC2725 C2726 C2727 C2728 C2729 \n1508: C388_=_C519( C388 C519 ) C388_=_C573( C388 C573 ) C388_=_C620( C388 C620 ) C388_=_C668( C388 C668 ) C388_=_C669( C388 C669 ) \nC388_=_C670( C388 C670 ) C388_=_C671( C388 C671 ) C388_=_C672( C388 C672 ) C388_=_C673( C388 C673 ) C388_=_C674( C388 C674 ) C388_=_C675( C388 C675 ) \nC388_=_C677( C388 C677 ) C388_=_C678( C388 C678 ) C388_=_C679( C388 C679 ) C388_=_C680( C388 C680 ) C388_=_C681( C388 C681 ) C388_=_C682( C388 C682 ) \nC388_=_C683( C388 C683 ) C388_=_C684( C388 C684 ) C388_=_C685( C388 C685 ) C388_=_C686( C388 C686 ) C388_=_C687( C388 C687 ) C388_=_C688( C388 C688 ) \nC388_=_C689( C388 C689 ) C388_=_C690( C388 C690 ) C388_=_C691( C388 C691 ) C388_=_C692( C388 C692 ) C476_=_C602( C476 C602 ) C476_=_C863( C476 C863 ) \nC476_=_C983( C476 C983 ) C476_=_C1073( C476 C1073 ) C476_=_C1734( C476 C1734 ) C476_=_C1859( C476 C1859 ) C476_=_C1962( C476 C1962 ) C476_=_C2040( C476 C2040 ) \nC476_=_C2079( C476 C2079 ) C476_=_C2310( C476 C2310 ) C476_=_C2311( C476 C2311 ) C476_=_C2312( C476 C2312 ) C476_=_C2313( C476 C2313 ) C476_=_C2314( C476 C2314 ) \nC476_=_C2315( C476 C2315 ) C476_=_C2316( C476 C2316 ) C476_=_C2317( C476 C2317 ) C476_=_C2318( C476 C2318 ) C476_=_C2319( C476 C2319 ) C476_=_C2320( C476 C2320 ) \nC476_=_C2321( C476 C2321 ) C476_=_C2322( C476 C2322 ) C476_=_C2323( C476 C2323 ) C476_=_C2324( C476 C2324 ) C476_=_C2325( C476 C2325 ) C476_=_C2326( C476 C2326 ) \nC476_=_C2327( C476 C2327 ) C519_=_C573( C519 C573 ) C519_=_C620( C519 C620 ) C519_=_C668( C519 C668 ) C519_=_C669( C519 C669 ) C519_=_C670( C519 C670 ) \nC519_=_C671( C519 C671 ) C519_=_C672( C519 C672 ) C519_=_C673( C519 C673 ) C519_=_C674( C519 C674 ) C519_=_C675( C519 C675 ) C519_=_C677( C519 C677 ) \nC519_=_C678( C519 C678 ) C519_=_C679( C519 C679 ) C519_=_C680( C519 C680 ) C519_=_C681( C519 C681 ) C519_=_C682( C519 C682 ) C519_=_C683( C519 C683 ) \nC519_=_C684( C519 C684 ) C519_=_C685( C519 C685 ) C519_=_C686( C519 C686 ) C519_=_C687( C519 C687 ) C519_=_C688( C519 C688 ) C519_=_C689( C519 C689 ) \nC519_=_C690( C519 C690 ) C519_=_C691( C519 C691 ) C519_=_C692( C519 C692 ) C555_=_C677( C555 C677 ) C555_=_C1098( C555 C1098 ) C555_=_C1199( C555 C1199 ) \nC555_=_C1251( C555 C1251 ) C555_=_C1365( C555 C1365 ) C555_=_C1964( C555 C1964 ) C555_=_C1982( C555 C1982 ) C555_=_C2041( C555 C2041 ) C555_=_C2081( C555 C2081 ) \nC555_=_C2313( C555 C2313 ) C555_=_C2466( C555 C2466 ) C555_=_C2467( C555 C2467 ) C555_=_C2468( C555 C2468 ) C555_=_C2469( C555 C2469 ) C555_=_C2470( C555 C2470 ) \nC555_=_C2471( C555 C2471 ) C555_=_C2472( C555 C2472 ) C555_=_C2473( C555 C2473 ) C555_=_C2474( C555 C2474 ) C555_=_C2475( C555 C2475 ) C555_=_C2476( C555 C2476 ) \nC555_=_C2477( C555 C2477 ) C555_=_C2478( C555 C2478 ) C555_=_C2479( C555 C2479 ) C555_=_C2480( C555 C2480 ) C555_=_C2481( C555 C2481 ) C573_=_C620( C573 C620 ) \nC573_=_C668( C573 C668 ) C573_=_C669( C573 C669 ) C573_=_C670( C573 C670 ) C573_=_C671( C573 C671 ) C573_=_C672( C573 C672 ) C573_=_C673( C573 C673 ) \nC573_=_C674( C573 C674 ) C573_=_C675( C573 C675 ) C573_=_C677( C573 C677 ) C573_=_C678( C573 C678 ) C573_=_C679( C573 C679 ) C573_=_C680( C573 C680 ) \nC573_=_C681( C573 C681 ) C573_=_C682( C573 C682 ) C573_=_C683( C573 C683 ) C573_=_C684( C573 C684 ) C573_=_C685( C573 C685 ) C573_=_C686( C573 C686 ) \nC573_=_C687( C573 C687 ) C573_=_C688( C573 C688 ) C573_=_C689( C573 C689 ) C573_=_C690( C573 C690 ) C573_=_C691( C573 C691 ) C573_=_C692( C573 C692 ) \nC602_=_C863( C602 C863 ) C602_=_C983( C602 C983 ) C602_=_C1073( C602 C1073 ) C602_=_C1734( C602 C1734 ) C602_=_C1859( C602 C1859 ) C602_=_C1962( C602 C1962 ) \nC602_=_C2040( C602 C2040 ) C602_=_C2079( C602 C2079 ) C602_=_C2310( C602 C2310 ) C602_=_C2311( C602 C2311 ) C602_=_C2312( C602 C2312 ) C602_=_C2313( C602 C2313 ) \nC602_=_C2314( C602 C2314 ) C602_=_C2315( C602 C2315 ) C602_=_C2316( C602 C2316 ) C602_=_C2317( C602 C2317 ) C602_=_C2318( C602 C2318 ) C602_=_C2319( C602 C2319 ) \nC602_=_C2320( C602 C2320 ) C602_=_C2321( C602 C2321 ) C602_=_C2322( C602 C2322 ) C602_=_C2323( C602 C2323 ) C602_=_C2324( C602 C2324 ) C602_=_C2325( C602 C2325 ) \nC602_=_C2326( C602 C2326 ) C602_=_C2327( C602 C2327 ) C620_=_C668( C620 C668 ) C620_=_C669( C620 C669 ) C620_=_C670( C620 C670 ) C620_=_C671( C620 C671 ) \nC620_=_C672( C620 C672 ) C620_=_C673( C620 C673 ) C620_=_C674( C620 C674 ) C620_=_C675( C620 C675 ) C620_=_C677( C620 C677 ) C620_=_C678( C620 C678 ) \nC620_=_C679( C620 C679 ) C620_=_C680( C620 C680 ) C620_=_C681( C620 C681 ) C620_=_C682( C620 C682 ) C620_=_C683( C620 C683 ) C620_=_C684( C620 C684 ) \nC620_=_C685( C620 C685 ) C620_=_C686( C620 C686 ) C620_=_C687( C620 C687 ) C620_=_C688( C620 C688 ) C620_=_C689( C620 C689 ) C620_=_C690( C620 C690 ) \nC620_=_C691( C620 C691 ) C620_=_C692( C620 C692 ) C668_=_C669( C668 C669 ) C668_=_C670( C668 C670 ) C668_=_C671( C668 C671 ) C668_=_C672( C668 C672 ) \nC668_=_C673( C668 C673 ) C668_=_C674( C668 C674 ) C668_=_C675( C668 C675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863( C668 C863 ) C669_=_C670( C669 C670 ) C669_=_C671( C669 C671 ) C669_=_C672( C669 C672 ) C669_=_C673( C669 C673 ) \nC669_=_C674( C669 C674 ) C669_=_C675( C669 C675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70_=_C671( C670 C671 ) C670_=_C672( C670 C672 ) C670_=_C673( C670 C673 ) C670_=_C674( C670 C674 ) C670_=_C675( C670 C675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1_=_C672( C671 C672 ) C671_=_C673( C671 C673 ) C671_=_C674( C671 C674 ) \nC671_=_C675( C671 C675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2_=_C673( C672 C673 ) \nC672_=_C674( C672 C674 ) C672_=_C675( C672 C675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1962( C672 C1962 ) C672_=_C1964( C672 C1964 ) C672_=_C1966( C672 C1966 ) C673_=_C674( C673 C674</w:t>
      </w:r>
    </w:p>
    <w:p>
      <w:pPr>
        <w:pStyle w:val="PreformattedText"/>
        <w:bidi w:val="0"/>
        <w:spacing w:before="0" w:after="0"/>
        <w:jc w:val="left"/>
        <w:rPr/>
      </w:pPr>
      <w:r>
        <w:rPr/>
        <w:t xml:space="preserve"> </w:t>
      </w:r>
      <w:r>
        <w:rPr/>
        <w:t>) C673_=_C675( C673 C675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2040( C673 C2040 ) C673_=_C2041( C673 C2041 ) C673_=_C2042( C673 C2042 ) \nC674_=_C675( C674 C675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2079( C674 C2079 ) \nC674_=_C2081( C674 C2081 ) C674_=_C2083( C674 C2083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1098( C677 C1098 ) C677_=_C1199( C677 C1199 ) C677_=_C1251( C677 C1251 ) \nC677_=_C1365( C677 C1365 ) C677_=_C1964( C677 C1964 ) C677_=_C1982( C677 C1982 ) C677_=_C2041( C677 C2041 ) C677_=_C2081( C677 C2081 ) C677_=_C2313( C677 C2313 ) \nC677_=_C2466( C677 C2466 ) C677_=_C2467( C677 C2467 ) C677_=_C2468( C677 C2468 ) C677_=_C2469( C677 C2469 ) C677_=_C2470( C677 C2470 ) C677_=_C2471( C677 C2471 ) \nC677_=_C2472( C677 C2472 ) C677_=_C2473( C677 C2473 ) C677_=_C2474( C677 C2474 ) C677_=_C2475( C677 C2475 ) C677_=_C2476( C677 C2476 ) C677_=_C2477( C677 C2477 ) \nC677_=_C2478( C677 C2478 ) C677_=_C2479( C677 C2479 ) C677_=_C2480( C677 C2480 ) C677_=_C2481( C677 C2481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1117( C679 C1117 ) C679_=_C1966( C679 C1966 ) C679_=_C2024( C679 C2024 ) C679_=_C2042( C679 C2042 ) C679_=_C2083( C679 C2083 ) \nC679_=_C2316( C679 C2316 ) C679_=_C2519( C679 C2519 ) C679_=_C2711( C679 C2711 ) C679_=_C2712( C679 C2712 ) C679_=_C2713( C679 C2713 ) C679_=_C2714( C679 C2714 ) \nC679_=_C2715( C679 C2715 ) C679_=_C2716( C679 C2716 ) C679_=_C2717( C679 C2717 ) C679_=_C2718( C679 C2718 ) C679_=_C2719( C679 C2719 ) C679_=_C2720( C679 C2720 ) \nC679_=_C2721( C679 C2721 ) C679_=_C2722( C679 C2722 ) C679_=_C2723( C679 C2723 ) C679_=_C2724( C679 C2724 ) C679_=_C2725( C679 C2725 ) C679_=_C2726( C679 C2726 ) \nC679_=_C2727( C679 C2727 ) C679_=_C2728( C679 C2728 ) C679_=_C2729( C679 C2729 ) C680_=_C681( C680 C681 ) C680_=_C682( C680 C682 ) C680_=_C683( C680 C683 ) \nC680_=_C684( C680 C684 ) C680_=_C685( C680 C685 ) C680_=_C686( C680 C686 ) C680_=_C687( C680 C687 ) C680_=_C688( C680 C688 ) C680_=_C689( C680 C689 ) \nC680_=_C690( C680 C690 ) C680_=_C691( C680 C691 ) C680_=_C692( C680 C692 ) C681_=_C682( C681 C682 ) C681_=_C683( C681 C683 ) C681_=_C684( C681 C684 ) \nC681_=_C685( C681 C685 ) C681_=_C686( C681 C686 ) C681_=_C687( C681 C687 ) C681_=_C688( C681 C688 ) C681_=_C689( C681 C689 ) C681_=_C690( C681 C690 ) \nC681_=_C691( C681 C691 ) C681_=_C692( C681 C692 ) C681_=_C2318( C681 C2318 ) C681_=_C2468( C681 C2468 ) C681_=_C2712( C681 C2712 ) C682_=_C683( C682 C683 ) \nC682_=_C684( C682 C684 ) C682_=_C685( C682 C685 ) C682_=_C686( C682 C686 ) C682_=_C687( C682 C687 ) C682_=_C688( C682 C688 ) C682_=_C689( C682 C689 ) \nC682_=_C690( C682 C690 ) C682_=_C691( C682 C691 ) C682_=_C692( C682 C692 ) C682_=_C2319( C682 C2319 ) C682_=_C2469( C682 C2469 ) C682_=_C2715( C682 C2715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4_=_C2716( C684 C2716 ) \nC685_=_C686( C685 C686 ) C685_=_C687( C685 C687 ) C685_=_C688( C685 C688 ) C685_=_C689( C685 C689 ) C685_=_C690( C685 C690 ) C685_=_C691( C685 C691 ) \nC685_=_C692( C685 C692 ) C685_=_C2471( C685 C2471 ) C686_=_C687( C686 C687 ) C686_=_C688( C686 C688 ) C686_=_C689( C686 C689 ) C686_=_C690( C686 C690 ) \nC686_=_C691( C686 C691 ) C686_=_C692( C686 C692 ) C687_=_C688( C687 C688 ) C687_=_C689( C687 C689 ) C687_=_C690( C687 C690 ) C687_=_C691( C687 C691 ) \nC687_=_C692( C687 C692 ) C687_=_C2322( C687 C2322 ) C687_=_C2475( C687 C2475 ) C687_=_C2724( C687 C2724 ) C688_=_C689( C688 C689 ) C688_=_C690( C688 C690 ) \nC688_=_C691( C688 C691 ) C688_=_C692( C688 C692 ) C689_=_C690( C689 C690 ) C689_=_C691( C689 C691 ) C689_=_C692( C689 C692 ) C690_=_C691( C690 C691 ) \nC690_=_C692( C690 C692 ) C690_=_C2324( C690 C2324 ) C691_=_C692( C691 C692 ) C691_=_C2326( C691 C2326 ) C691_=_C2480( C691 C2480 ) C691_=_C2729( C691 C2729 ) \nC863_=_C983( C863 C983 ) C863_=_C1073( C863 C1073 ) C863_=_C1734( C863 C1734 ) C863_=_C1859( C863 C1859 ) C863_=_C1962( C863 C1962 ) C863_=_C2040( C863 C2040 ) \nC863_=_C2079( C863 C2079 ) C863_=_C2310( C863 C2310 ) C863_=_C2311( C863 C2311 ) C863_=_C2312( C863 C2312 ) C863_=_C2313( C863 C2313 ) C863_=_C2314( C863 C2314 ) \nC863_=_C2315( C863 C2315 ) C863_=_C2316( C863 C2316 ) C863_=_C2317( C863 C2317 ) C863_=_C2318( C863 C2318 ) C863_=_C2319( C863 C2319 ) C863_=_C2320( C863 C2320 ) \nC863_=_C2321( C863 C2321 ) C863_=_C2322( C863 C2322 ) C863_=_C2323( C863 C2323 ) C863_=_C2324( C863 C2324 ) C863_=_C2325( C863 C2325 ) C863_=_C2326( C863 C2326 ) \nC863_=_C2327( C863 C2327 ) C983_=_C1073( C983 C1073 ) C983_=_C1734( C983 C1734 ) C983_=_C1859( C983 C1859 ) C983_=_C1962( C983 C1962 ) C983_=_C2040( C983 C2040 ) \nC983_=_C2079( C983 C2079 ) C983_=_C2310( C983 C2310 ) C983_=_C2311( C983 C2311 ) C983_=_C2312( C983 C2312 ) C983_=_C2313( C983 C2313 ) C983_=_C2314( C983 C2314 ) \nC983_=_C2315( C983 C2315 ) C983_=_C2316( C983 C2316 ) C983_=_C2317( C983 C2317 ) C983_=_C2318( C983 C2318 ) C983_=_C2319( C983 C2319 ) C983_=_C2320( C983 C2320 ) \nC983_=_C2321( C983 C2321 ) C983_=_C2322( C983 C2322 ) C983_=_C2323( C983 C2323 ) C983_=_C2324( C983 C2324 ) C983_=_C2325( C983 C2325 ) C983_=_C2326( C983 C2326 ) \nC983_=_C2327( C983 C2327 ) C1073_=_C1734( C1073 C1734 ) C1073_=_C1859( C1073 C1859 ) C1073_=_C1962( C1073 C1962 ) C1073_=_C2040( C1073 C2040 ) C1073_=_C2079( C1073 C2079 ) \nC1073_=_C2310( C1073 C2310 ) C1073_=_C2311( C1073 C2311 ) C1073_=_C2312( C1073 C2312 ) C1073_=_C2313( C1073 C2313 ) C1073_=_C2314( C1073 C2314 ) C1073_=_C2315( C1073 C2315 ) \nC1073_=_C2316( C1073 C2316 ) C1073_=_C2317( C1073 C2317 ) C1073_=_C2318( C1073 C2318 ) C1073_=_C2319( C1073 C2319 ) C1073_=_C2320( C1073 C2320 ) C1073_=_C2321( C1073 C2321 ) \nC1073_=_C2322( C1073 C2322 ) C1073_=_C2323( C1073 C2323 ) C1073_=_C2324( C1073 C2324 ) C1073_=_C2325( C1073 C2325 ) C1073_=_C2326( C1073 C2326 ) C1073_=_C2327( C1073 C2327 ) \nC1098_=_C1199( C1098 C1199 ) C1098_=_C1251( C1098 C1251 ) C1098_=_C1365( C1098 C1365 ) C1098_=_C1964( C1098 C1964 ) C1098_=_C1982( C1098 C1982 ) C1098_=_C2041( C1098 C2041 ) \nC1098_=_C2081( C1098 C2081 ) C1098_=_C2313( C1098 C2313 ) C1098_=_C2466( C1098 C2466 ) C1098_=_C2467( C1098 C2467 ) C1098_=_C2468( C1098 C2468 ) C1098_=_C2469( C1098 C2469 ) \nC1098_=_C2470( C1098 C2470 ) C1098_=_C2471( C1098 C2471 ) C1098_=_C2472( C1098 C2472 ) C1098_=_C2473( C1098 C2473 ) C1098_=_C2474( C1098 C2474 ) C1098_=_C2475( C1098 C2475 ) \nC1098_=_C2476( C1098 C2476 ) C1098_=_C2477( C1098 C2477 ) C1098_=_C2478( C1098 C2478 ) C1098_=_C2479( C1098 C2479 ) C1098_=_C2480( C1098 C2480 ) C1098_=_C2481( C1098 C2481 ) \nC1117_=_C1966( C1117 C1966 ) C1117_=_C2024( C1117 C2024 ) C1117_=_C2042( C1117 C2042 ) C1117_=_C2083( C1117 C2083 ) C1117_=_C2316( C1117 C2316 ) C1117_=_C2519( C1117 C2519 ) \nC1117_=_C2711( C1117 C2711 ) C1117_=_C2712( C1117 C2712 ) C1117_=_C2713( C1117 C2713 ) C1117_=_C2714( C1117 C2714 ) C1117_=_C2715( C1117 C2715 ) C1117_=_C2716( C1117 C2716 ) \nC1117_=_C2717( C1117 C2717 ) C1117_=_C2718( C1117 C2718 ) C1117_=_C2719( C1117 C2719 ) C1117_=_C2720( C1117 C2720 ) C1117_=_C2721( C1117 C2721 ) C1117_=_C2722( C1117 C2722 ) \nC1117_=_C2723( C1117 C2723 ) C1117_=_C2724( C1117 C2724 ) C1117_=_C2725( C1117 C2725 ) C1117_=_C2726( C1117 C2726 ) C1117_=_C2727( C1117 C2727 ) C1117_=_C2728( C1117 C2728 ) \nC1117_=_C2729( C1117 C2729 ) C1199_=_C1251( C1199 C1251 ) C1199_=_C1365( C1199 C1365 ) C1199_=_C1964( C1199 C1964 ) C1199_=_C1982( C1199 C1982 ) C1199_=_C2041( C1199 C2041 ) \nC1199_=_C2081( C1199 C2081</w:t>
      </w:r>
    </w:p>
    <w:p>
      <w:pPr>
        <w:pStyle w:val="PreformattedText"/>
        <w:bidi w:val="0"/>
        <w:spacing w:before="0" w:after="0"/>
        <w:jc w:val="left"/>
        <w:rPr/>
      </w:pPr>
      <w:r>
        <w:rPr/>
        <w:t xml:space="preserve"> </w:t>
      </w:r>
      <w:r>
        <w:rPr/>
        <w:t>) C1199_=_C2313( C1199 C2313 ) C1199_=_C2466( C1199 C2466 ) C1199_=_C2467( C1199 C2467 ) C1199_=_C2468( C1199 C2468 ) C1199_=_C2469( C1199 C2469 ) \nC1199_=_C2470( C1199 C2470 ) C1199_=_C2471( C1199 C2471 ) C1199_=_C2472( C1199 C2472 ) C1199_=_C2473( C1199 C2473 ) C1199_=_C2474( C1199 C2474 ) C1199_=_C2475( C1199 C2475 ) \nC1199_=_C2476( C1199 C2476 ) C1199_=_C2477( C1199 C2477 ) C1199_=_C2478( C1199 C2478 ) C1199_=_C2479( C1199 C2479 ) C1199_=_C2480( C1199 C2480 ) C1199_=_C2481( C1199 C2481 ) \nC1251_=_C1365( C1251 C1365 ) C1251_=_C1964( C1251 C1964 ) C1251_=_C1982( C1251 C1982 ) C1251_=_C2041( C1251 C2041 ) C1251_=_C2081( C1251 C2081 ) C1251_=_C2313( C1251 C2313 ) \nC1251_=_C2466( C1251 C2466 ) C1251_=_C2467( C1251 C2467 ) C1251_=_C2468( C1251 C2468 ) C1251_=_C2469( C1251 C2469 ) C1251_=_C2470( C1251 C2470 ) C1251_=_C2471( C1251 C2471 ) \nC1251_=_C2472( C1251 C2472 ) C1251_=_C2473( C1251 C2473 ) C1251_=_C2474( C1251 C2474 ) C1251_=_C2475( C1251 C2475 ) C1251_=_C2476( C1251 C2476 ) C1251_=_C2477( C1251 C2477 ) \nC1251_=_C2478( C1251 C2478 ) C1251_=_C2479( C1251 C2479 ) C1251_=_C2480( C1251 C2480 ) C1251_=_C2481( C1251 C2481 ) C1365_=_C1964( C1365 C1964 ) C1365_=_C1982( C1365 C1982 ) \nC1365_=_C2041( C1365 C2041 ) C1365_=_C2081( C1365 C2081 ) C1365_=_C2313( C1365 C2313 ) C1365_=_C2466( C1365 C2466 ) C1365_=_C2467( C1365 C2467 ) C1365_=_C2468( C1365 C2468 ) \nC1365_=_C2469( C1365 C2469 ) C1365_=_C2470( C1365 C2470 ) C1365_=_C2471( C1365 C2471 ) C1365_=_C2472( C1365 C2472 ) C1365_=_C2473( C1365 C2473 ) C1365_=_C2474( C1365 C2474 ) \nC1365_=_C2475( C1365 C2475 ) C1365_=_C2476( C1365 C2476 ) C1365_=_C2477( C1365 C2477 ) C1365_=_C2478( C1365 C2478 ) C1365_=_C2479( C1365 C2479 ) C1365_=_C2480( C1365 C2480 ) \nC1365_=_C2481( C1365 C2481 ) C1734_=_C1859( C1734 C1859 ) C1734_=_C1962( C1734 C1962 ) C1734_=_C2040( C1734 C2040 ) C1734_=_C2079( C1734 C2079 ) C1734_=_C2310( C1734 C2310 ) \nC1734_=_C2311( C1734 C2311 ) C1734_=_C2312( C1734 C2312 ) C1734_=_C2313( C1734 C2313 ) C1734_=_C2314( C1734 C2314 ) C1734_=_C2315( C1734 C2315 ) C1734_=_C2316( C1734 C2316 ) \nC1734_=_C2317( C1734 C2317 ) C1734_=_C2318( C1734 C2318 ) C1734_=_C2319( C1734 C2319 ) C1734_=_C2320( C1734 C2320 ) C1734_=_C2321( C1734 C2321 ) C1734_=_C2322( C1734 C2322 ) \nC1734_=_C2323( C1734 C2323 ) C1734_=_C2324( C1734 C2324 ) C1734_=_C2325( C1734 C2325 ) C1734_=_C2326( C1734 C2326 ) C1734_=_C2327( C1734 C2327 ) C1859_=_C1962( C1859 C1962 ) \nC1859_=_C2040( C1859 C2040 ) C1859_=_C2079( C1859 C2079 ) C1859_=_C2310( C1859 C2310 ) C1859_=_C2311( C1859 C2311 ) C1859_=_C2312( C1859 C2312 ) C1859_=_C2313( C1859 C2313 ) \nC1859_=_C2314( C1859 C2314 ) C1859_=_C2315( C1859 C2315 ) C1859_=_C2316( C1859 C2316 ) C1859_=_C2317( C1859 C2317 ) C1859_=_C2318( C1859 C2318 ) C1859_=_C2319( C1859 C2319 ) \nC1859_=_C2320( C1859 C2320 ) C1859_=_C2321( C1859 C2321 ) C1859_=_C2322( C1859 C2322 ) C1859_=_C2323( C1859 C2323 ) C1859_=_C2324( C1859 C2324 ) C1859_=_C2325( C1859 C2325 ) \nC1859_=_C2326( C1859 C2326 ) C1859_=_C2327( C1859 C2327 ) C1962_=_C1964( C1962 C1964 ) C1962_=_C1966( C1962 C1966 ) C1962_=_C2040( C1962 C2040 ) C1962_=_C2079( C1962 C2079 ) \nC1962_=_C2310( C1962 C2310 ) C1962_=_C2311( C1962 C2311 ) C1962_=_C2312( C1962 C2312 ) C1962_=_C2313( C1962 C2313 ) C1962_=_C2314( C1962 C2314 ) C1962_=_C2315( C1962 C2315 ) \nC1962_=_C2316( C1962 C2316 ) C1962_=_C2317( C1962 C2317 ) C1962_=_C2318( C1962 C2318 ) C1962_=_C2319( C1962 C2319 ) C1962_=_C2320( C1962 C2320 ) C1962_=_C2321( C1962 C2321 ) \nC1962_=_C2322( C1962 C2322 ) C1962_=_C2323( C1962 C2323 ) C1962_=_C2324( C1962 C2324 ) C1962_=_C2325( C1962 C2325 ) C1962_=_C2326( C1962 C2326 ) C1962_=_C2327( C1962 C2327 ) \nC1964_=_C1966( C1964 C1966 ) C1964_=_C1982( C1964 C1982 ) C1964_=_C2041( C1964 C2041 ) C1964_=_C2081( C1964 C2081 ) C1964_=_C2313( C1964 C2313 ) C1964_=_C2466( C1964 C2466 ) \nC1964_=_C2467( C1964 C2467 ) C1964_=_C2468( C1964 C2468 ) C1964_=_C2469( C1964 C2469 ) C1964_=_C2470( C1964 C2470 ) C1964_=_C2471( C1964 C2471 ) C1964_=_C2472( C1964 C2472 ) \nC1964_=_C2473( C1964 C2473 ) C1964_=_C2474( C1964 C2474 ) C1964_=_C2475( C1964 C2475 ) C1964_=_C2476( C1964 C2476 ) C1964_=_C2477( C1964 C2477 ) C1964_=_C2478( C1964 C2478 ) \nC1964_=_C2479( C1964 C2479 ) C1964_=_C2480( C1964 C2480 ) C1964_=_C2481( C1964 C2481 ) C1966_=_C2024( C1966 C2024 ) C1966_=_C2042( C1966 C2042 ) C1966_=_C2083( C1966 C2083 ) \nC1966_=_C2316( C1966 C2316 ) C1966_=_C2519( C1966 C2519 ) C1966_=_C2711( C1966 C2711 ) C1966_=_C2712( C1966 C2712 ) C1966_=_C2713( C1966 C2713 ) C1966_=_C2714( C1966 C2714 ) \nC1966_=_C2715( C1966 C2715 ) C1966_=_C2716( C1966 C2716 ) C1966_=_C2717( C1966 C2717 ) C1966_=_C2718( C1966 C2718 ) C1966_=_C2719( C1966 C2719 ) C1966_=_C2720( C1966 C2720 ) \nC1966_=_C2721( C1966 C2721 ) C1966_=_C2722( C1966 C2722 ) C1966_=_C2723( C1966 C2723 ) C1966_=_C2724( C1966 C2724 ) C1966_=_C2725( C1966 C2725 ) C1966_=_C2726( C1966 C2726 ) \nC1966_=_C2727( C1966 C2727 ) C1966_=_C2728( C1966 C2728 ) C1966_=_C2729( C1966 C2729 ) C1982_=_C2041( C1982 C2041 ) C1982_=_C2081( C1982 C2081 ) C1982_=_C2313( C1982 C2313 ) \nC1982_=_C2466( C1982 C2466 ) C1982_=_C2467( C1982 C2467 ) C1982_=_C2468( C1982 C2468 ) C1982_=_C2469( C1982 C2469 ) C1982_=_C2470( C1982 C2470 ) C1982_=_C2471( C1982 C2471 ) \nC1982_=_C2472( C1982 C2472 ) C1982_=_C2473( C1982 C2473 ) C1982_=_C2474( C1982 C2474 ) C1982_=_C2475( C1982 C2475 ) C1982_=_C2476( C1982 C2476 ) C1982_=_C2477( C1982 C2477 ) \nC1982_=_C2478( C1982 C2478 ) C1982_=_C2479( C1982 C2479 ) C1982_=_C2480( C1982 C2480 ) C1982_=_C2481( C1982 C2481 ) C2024_=_C2042( C2024 C2042 ) C2024_=_C2083( C2024 C2083 ) \nC2024_=_C2316( C2024 C2316 ) C2024_=_C2519( C2024 C2519 ) C2024_=_C2711( C2024 C2711 ) C2024_=_C2712( C2024 C2712 ) C2024_=_C2713( C2024 C2713 ) C2024_=_C2714( C2024 C2714 ) \nC2024_=_C2715( C2024 C2715 ) C2024_=_C2716( C2024 C2716 ) C2024_=_C2717( C2024 C2717 ) C2024_=_C2718( C2024 C2718 ) C2024_=_C2719( C2024 C2719 ) C2024_=_C2720( C2024 C2720 ) \nC2024_=_C2721( C2024 C2721 ) C2024_=_C2722( C2024 C2722 ) C2024_=_C2723( C2024 C2723 ) C2024_=_C2724( C2024 C2724 ) C2024_=_C2725( C2024 C2725 ) C2024_=_C2726( C2024 C2726 ) \nC2024_=_C2727( C2024 C2727 ) C2024_=_C2728( C2024 C2728 ) C2024_=_C2729( C2024 C2729 ) C2040_=_C2041( C2040 C2041 ) C2040_=_C2042( C2040 C2042 ) C2040_=_C2079( C2040 C2079 ) \nC2040_=_C2310( C2040 C2310 ) C2040_=_C2311( C2040 C2311 ) C2040_=_C2312( C2040 C2312 ) C2040_=_C2313( C2040 C2313 ) C2040_=_C2314( C2040 C2314 ) C2040_=_C2315( C2040 C2315 ) \nC2040_=_C2316( C2040 C2316 ) C2040_=_C2317( C2040 C2317 ) C2040_=_C2318( C2040 C2318 ) C2040_=_C2319( C2040 C2319 ) C2040_=_C2320( C2040 C2320 ) C2040_=_C2321( C2040 C2321 ) \nC2040_=_C2322( C2040 C2322 ) C2040_=_C2323( C2040 C2323 ) C2040_=_C2324( C2040 C2324 ) C2040_=_C2325( C2040 C2325 ) C2040_=_C2326( C2040 C2326 ) C2040_=_C2327( C2040 C2327 ) \nC2041_=_C2042( C2041 C2042 ) C2041_=_C2081( C2041 C2081 ) C2041_=_C2313( C2041 C2313 ) C2041_=_C2466( C2041 C2466 ) C2041_=_C2467( C2041 C2467 ) C2041_=_C2468( C2041 C2468 ) \nC2041_=_C2469( C2041 C2469 ) C2041_=_C2470( C2041 C2470 ) C2041_=_C2471( C2041 C2471 ) C2041_=_C2472( C2041 C2472 ) C2041_=_C2473( C2041 C2473 ) C2041_=_C2474( C2041 C2474 ) \nC2041_=_C2475( C2041 C2475 ) C2041_=_C2476( C2041 C2476 ) C2041_=_C2477( C2041 C2477 ) C2041_=_C2478( C2041 C2478 ) C2041_=_C2479( C2041 C2479 ) C2041_=_C2480( C2041 C2480 ) \nC2041_=_C2481( C2041 C2481 ) C2042_=_C2083( C2042 C2083 ) C2042_=_C2316( C2042 C2316 ) C2042_=_C2519( C2042 C2519 ) C2042_=_C2711( C2042 C2711 ) C2042_=_C2712( C2042 C2712 ) \nC2042_=_C2713( C2042 C2713 ) C2042_=_C2714( C2042 C2714 ) C2042_=_C2715( C2042 C2715 ) C2042_=_C2716( C2042 C2716 ) C2042_=_C2717( C2042 C2717 ) C2042_=_C2718( C2042 C2718 ) \nC2042_=_C2719( C2042 C2719 ) C2042_=_C2720( C2042 C2720 ) C2042_=_C2721( C2042 C2721 ) C2042_=_C2722( C2042 C2722 ) C2042_=_C2723( C2042 C2723 ) C2042_=_C2724( C2042 C2724 ) \nC2042_=_C2725( C2042 C2725 ) C2042_=_C2726( C2042 C2726 ) C2042_=_C2727( C2042 C2727 ) C2042_=_C2728( C2042 C2728 ) C2042_=_C2729( C2042 C2729 ) C2079_=_C2081( C2079 C2081 ) \nC2079_=_C2083( C2079 C2083 ) C2079_=_C2310( C2079 C2310 ) C2079_=_C2311( C2079 C2311 ) C2079_=_C2312( C2079 C2312 ) C2079_=_C2313( C2079 C2313 ) C2079_=_C2314( C2079 C2314 ) \nC2079_=_C2315( C2079 C2315 ) C2079_=_C2316( C2079 C2316 ) C2079_=_C2317( C2079 C2317 ) C2079_=_C2318( C2079 C2318 ) C2079_=_C2319( C2079 C2319 ) C2079_=_C2320( C2079 C2320 ) \nC2079_=_C2321( C2079 C2321 ) C2079_=_C2322( C2079 C2322 ) C2079_=_C2323( C2079 C2323 ) C2079_=_C2324( C2079 C2324 ) C2079_=_C2325( C2079 C2325 ) C2079_=_C2326( C2079 C2326 ) \nC2079_=_C2327( C2079 C2327 ) C2081_=_C2083( C2081 C2083 ) C2081_=_C2313( C2081 C2313 ) C2081_=_C2466( C2081 C2466 ) C2081_=_C2467( C2081 C2467 ) C2081_=_C2468( C2081 C2468 ) \nC2081_=_C2469( C2081 C2469 ) C2081_=_C2470( C2081 C2470 ) C2081_=_C2471( C2081 C2471 ) C2081_=_C2472( C2081 C2472 ) C2081_=_C2473( C2081 C2473 ) C2081_=_C2474( C2081 C2474 ) \nC2081_=_C2475( C2081 C2475 ) C2081_=_C2476( C2081 C2476 ) C2081_=_C2477( C2081 C2477 ) C2081_=_C2478( C2081 C2478 ) C2081_=_C2479( C2081 C2479 ) C2081_=_C2480( C2081 C2480 ) \nC2081_=_C2481( C2081 C2481 ) C2083_=_C2316( C2083 C2316 ) C2083_=_C2519( C2083 C2519 ) C2083_=_C2711( C2083 C2711 ) C2083_=_C2712( C2083 C2712 ) C2083_=_C2713( C2083 C2713 ) \nC2083_=_C2714( C2083 C2714 ) C2083_=_C2715( C2083 C2715 ) C2083_=_C2716( C2083 C2716 ) C2083_=_C2717( C2083 C2717 ) C2083_=_C2718( C2083 C2718 ) C2083_=_C2719( C2083 C2719 ) \nC2083_=_C2720( C2083 C2720 ) C2083_=_C2721( C2083 C2721 ) C2083_=_C2722( C2083 C2722 ) C2083_=_C2723( C2083 C2723 ) C2083_=_C2724( C2083 C2724 ) C2083_=_C2725( C2083 C2725 ) \nC2083_=_C2726( C2083 C2726 ) C2083_=_C2727( C2083 C2727 ) C2083_=_C2728( C2083 C2728 ) C2083_=_C2729( C2083 C2729 ) C2310_=_C2311( C2310 C2311 ) C2310_=_C2312( C2310 C2312 ) \nC2310_=_C2313( C2310 C2313 ) C2310_=_C2314( C2310 C2314 ) C2310_=_C2315(</w:t>
      </w:r>
    </w:p>
    <w:p>
      <w:pPr>
        <w:pStyle w:val="PreformattedText"/>
        <w:bidi w:val="0"/>
        <w:spacing w:before="0" w:after="0"/>
        <w:jc w:val="left"/>
        <w:rPr/>
      </w:pPr>
      <w:r>
        <w:rPr/>
        <w:t xml:space="preserve"> </w:t>
      </w:r>
      <w:r>
        <w:rPr/>
        <w:t>C2310 C2315 ) C2310_=_C2316( C2310 C2316 ) C2310_=_C2317( C2310 C2317 ) C2310_=_C2318( C2310 C2318 ) \nC2310_=_C2319( C2310 C2319 ) C2310_=_C2320( C2310 C2320 ) C2310_=_C2321( C2310 C2321 ) C2310_=_C2322( C2310 C2322 ) C2310_=_C2323( C2310 C2323 ) C2310_=_C2324( C2310 C2324 ) \nC2310_=_C2325( C2310 C2325 ) C2310_=_C2326( C2310 C2326 ) C2310_=_C2327( C2310 C2327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324( C2311 C2324 ) C2311_=_C2325( C2311 C2325 ) C2311_=_C2326( C2311 C2326 ) \nC2311_=_C2327( C2311 C2327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2_=_C2326( C2312 C2326 ) C2312_=_C2327( C2312 C2327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466( C2313 C2466 ) C2313_=_C2467( C2313 C2467 ) C2313_=_C2468( C2313 C2468 ) C2313_=_C2469( C2313 C2469 ) C2313_=_C2470( C2313 C2470 ) C2313_=_C2471( C2313 C2471 ) \nC2313_=_C2472( C2313 C2472 ) C2313_=_C2473( C2313 C2473 ) C2313_=_C2474( C2313 C2474 ) C2313_=_C2475( C2313 C2475 ) C2313_=_C2476( C2313 C2476 ) C2313_=_C2477( C2313 C2477 ) \nC2313_=_C2478( C2313 C2478 ) C2313_=_C2479( C2313 C2479 ) C2313_=_C2480( C2313 C2480 ) C2313_=_C2481( C2313 C2481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6_=_C2317( C2316 C2317 ) \nC2316_=_C2318( C2316 C2318 ) C2316_=_C2319( C2316 C2319 ) C2316_=_C2320( C2316 C2320 ) C2316_=_C2321( C2316 C2321 ) C2316_=_C2322( C2316 C2322 ) C2316_=_C2323( C2316 C2323 ) \nC2316_=_C2324( C2316 C2324 ) C2316_=_C2325( C2316 C2325 ) C2316_=_C2326( C2316 C2326 ) C2316_=_C2327( C2316 C2327 ) C2316_=_C2519( C2316 C2519 ) C2316_=_C2711( C2316 C2711 ) \nC2316_=_C2712( C2316 C2712 ) C2316_=_C2713( C2316 C2713 ) C2316_=_C2714( C2316 C2714 ) C2316_=_C2715( C2316 C2715 ) C2316_=_C2716( C2316 C2716 ) C2316_=_C2717( C2316 C2717 ) \nC2316_=_C2718( C2316 C2718 ) C2316_=_C2719( C2316 C2719 ) C2316_=_C2720( C2316 C2720 ) C2316_=_C2721( C2316 C2721 ) C2316_=_C2722( C2316 C2722 ) C2316_=_C2723( C2316 C2723 ) \nC2316_=_C2724( C2316 C2724 ) C2316_=_C2725( C2316 C2725 ) C2316_=_C2726( C2316 C2726 ) C2316_=_C2727( C2316 C2727 ) C2316_=_C2728( C2316 C2728 ) C2316_=_C2729( C2316 C2729 ) \nC2317_=_C2318( C2317 C2318 ) C2317_=_C2319( C2317 C2319 ) C2317_=_C2320( C2317 C2320 ) C2317_=_C2321( C2317 C2321 ) C2317_=_C2322( C2317 C2322 ) C2317_=_C2323( C2317 C2323 ) \nC2317_=_C2324( C2317 C2324 ) C2317_=_C2325( C2317 C2325 ) C2317_=_C2326( C2317 C2326 ) C2317_=_C2327( C2317 C2327 ) C2318_=_C2319( C2318 C2319 ) C2318_=_C2320( C2318 C2320 ) \nC2318_=_C2321( C2318 C2321 ) C2318_=_C2322( C2318 C2322 ) C2318_=_C2323( C2318 C2323 ) C2318_=_C2324( C2318 C2324 ) C2318_=_C2325( C2318 C2325 ) C2318_=_C2326( C2318 C2326 ) \nC2318_=_C2327( C2318 C2327 ) C2318_=_C2468( C2318 C2468 ) C2318_=_C2712( C2318 C2712 ) C2319_=_C2320( C2319 C2320 ) C2319_=_C2321( C2319 C2321 ) C2319_=_C2322( C2319 C2322 ) \nC2319_=_C2323( C2319 C2323 ) C2319_=_C2324( C2319 C2324 ) C2319_=_C2325( C2319 C2325 ) C2319_=_C2326( C2319 C2326 ) C2319_=_C2327( C2319 C2327 ) C2319_=_C2469( C2319 C2469 ) \nC2319_=_C2715( C2319 C2715 ) C2320_=_C2321( C2320 C2321 ) C2320_=_C2322( C2320 C2322 ) C2320_=_C2323( C2320 C2323 ) C2320_=_C2324( C2320 C2324 ) C2320_=_C2325( C2320 C2325 ) \nC2320_=_C2326( C2320 C2326 ) C2320_=_C2327( C2320 C2327 ) C2320_=_C2470( C2320 C2470 ) C2321_=_C2322( C2321 C2322 ) C2321_=_C2323( C2321 C2323 ) C2321_=_C2324( C2321 C2324 ) \nC2321_=_C2325( C2321 C2325 ) C2321_=_C2326( C2321 C2326 ) C2321_=_C2327( C2321 C2327 ) C2321_=_C2720( C2321 C2720 ) C2322_=_C2323( C2322 C2323 ) C2322_=_C2324( C2322 C2324 ) \nC2322_=_C2325( C2322 C2325 ) C2322_=_C2326( C2322 C2326 ) C2322_=_C2327( C2322 C2327 ) C2322_=_C2475( C2322 C2475 ) C2322_=_C2724( C2322 C2724 ) C2323_=_C2324( C2323 C2324 ) \nC2323_=_C2325( C2323 C2325 ) C2323_=_C2326( C2323 C2326 ) C2323_=_C2327( C2323 C2327 ) C2323_=_C2726( C2323 C2726 ) C2324_=_C2325( C2324 C2325 ) C2324_=_C2326( C2324 C2326 ) \nC2324_=_C2327( C2324 C2327 ) C2325_=_C2326( C2325 C2326 ) C2325_=_C2327( C2325 C2327 ) C2326_=_C2327( C2326 C2327 ) C2326_=_C2480( C2326 C2480 ) C2326_=_C2729( C2326 C2729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6_=_C2481( C2466 C2481 ) C2466_=_C2711( C2466 C2711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7_=_C2481( C2467 C2481 ) \nC2468_=_C2469( C2468 C2469 ) C2468_=_C2470( C2468 C2470 ) C2468_=_C2471( C2468 C2471 ) C2468_=_C2472( C2468 C2472 ) C2468_=_C2473( C2468 C2473 ) C2468_=_C2474( C2468 C2474 ) \nC2468_=_C2475( C2468 C2475 ) C2468_=_C2476( C2468 C2476 ) C2468_=_C2477( C2468 C2477 ) C2468_=_C2478( C2468 C2478 ) C2468_=_C2479( C2468 C2479 ) C2468_=_C2480( C2468 C2480 ) \nC2468_=_C2481( C2468 C2481 ) C2468_=_C2712( C2468 C2712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715( C2469 C2715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1_=_C2472( C2471 C2472 ) C2471_=_C2473( C2471 C2473 ) C2471_=_C2474( C2471 C2474 ) C2471_=_C2475( C2471 C2475 ) \nC2471_=_C2476( C2471 C2476 ) C2471_=_C2477( C2471 C2477 ) C2471_=_C2478( C2471 C2478 ) C2471_=_C2479( C2471 C2479 ) C2471_=_C2480( C2471 C2480 ) C2471_=_C2481( C2471 C2481 ) \nC2472_=_C2473( C2472 C2473 ) C2472_=_C2474( C2472 C2474 ) C2472_=_C2475( C2472 C2475 ) C2472_=_C2476( C2472 C2476 ) C2472_=_C2477( C2472 C2477 ) C2472_=_C2478( C2472 C2478 ) \nC2472_=_C2479( C2472 C2479 ) C2472_=_C2480( C2472 C2480 ) C2472_=_C2481( C2472 C2481 ) C2473_=_C2474( C2473 C2474 ) C2473_=_C2475( C2473 C2475 ) C2473_=_C2476( C2473 C2476 ) \nC2473_=_C2477( C2473 C2477 ) C2473_=_C2478( C2473 C2478 ) C2473_=_C2479( C2473 C2479 ) C2473_=_C2480( C2473 C2480 ) C2473_=_C2481( C2473 C2481 ) C2474_=_C2475( C2474 C2475 ) \nC2474_=_C2476( C2474 C2476 ) C2474_=_C2477( C2474 C2477 ) C2474_=_C2478( C2474 C2478 ) C2474_=_C2479( C2474 C2479 ) C2474_=_C2480( C2474 C2480 ) C2474_=_C2481( C2474 C2481 ) \nC2475_=_C2476( C2475 C2476 ) C2475_=_C2477( C2475 C2477 ) C2475_=_C2478( C2475 C2478 ) C2475_=_C2479( C2475 C2479 ) C2475_=_C2480( C2475 C2480 ) C2475_=_C2481( C2475 C2481 ) \nC2475_=_C2724( C2475 C2724 ) C2476_=_C2477( C2476 C2477 ) C2476_=_C2478( C2476 C2478 ) C2476_=_C2479( C2476 C2479 ) C2476_=_C2480( C2476 C2480 ) C2476_=_C2481( C2476 C2481 ) \nC2477_=_C2478( C2477 C2478 ) C2477_=_C2479( C2477 C2479 ) C2477_=_C2480( C2477 C2480 ) C2477_=_C2481( C2477 C2481 ) C2478_=_C2479( C2478 C2479 ) C2478_=_C2480( C2478 C2480 ) \nC2478_=_C2481( C2478 C2481 ) C2479_=_C2480( C2479 C2480 ) C2479_=_C2481( C2479 C2481 ) C2480_=_C2481( C2480 C2481 ) C2480_=_C2729( C2480 C2729 ) C2519_=_C2711( C2519 C2711 ) \nC2519_=_C2712( C2519 C2712 ) C2519_=_C2713( C2519 C2713 ) C2519_=_C2714( C2519 C2714 ) C2519_=_C2715( C2519 C2715 ) C2519_=_C2716( C2519 C2716 ) C2519_=_C2717( C2519 C2717 ) \nC2519_=_C2718( C2519 C2718 ) C2519_=_C2719( C2519 C2719 ) C2519_=_C2720( C2519 C2720 ) C2519_=_C2721( C2519 C2721 ) C2519_=_C2722( C2519 C2722 ) C2519_=_C2723( C2519 C2723 ) \nC2519_=_C2724( C2519 C2724 ) C2519_=_C2725( C2519 C2725 ) C2519_=_C2726( C2519 C2726 ) C2519_=_C2727( C2519 C2727 ) C2519_=_C2728(</w:t>
      </w:r>
    </w:p>
    <w:p>
      <w:pPr>
        <w:pStyle w:val="PreformattedText"/>
        <w:bidi w:val="0"/>
        <w:spacing w:before="0" w:after="0"/>
        <w:jc w:val="left"/>
        <w:rPr/>
      </w:pPr>
      <w:r>
        <w:rPr/>
        <w:t xml:space="preserve"> </w:t>
      </w:r>
      <w:r>
        <w:rPr/>
        <w:t>C2519 C2728 ) C2519_=_C2729( C2519 C2729 ) \nC2711_=_C2712( C2711 C2712 ) C2711_=_C2713( C2711 C2713 ) C2711_=_C2714( C2711 C2714 ) C2711_=_C2715( C2711 C2715 ) C2711_=_C2716( C2711 C2716 ) C2711_=_C2717( C2711 C2717 ) \nC2711_=_C2718( C2711 C2718 ) C2711_=_C2719( C2711 C2719 ) C2711_=_C2720( C2711 C2720 ) C2711_=_C2721( C2711 C2721 ) C2711_=_C2722( C2711 C2722 ) C2711_=_C2723( C2711 C2723 ) \nC2711_=_C2724( C2711 C2724 ) C2711_=_C2725( C2711 C2725 ) C2711_=_C2726( C2711 C2726 ) C2711_=_C2727( C2711 C2727 ) C2711_=_C2728( C2711 C2728 ) C2711_=_C2729( C2711 C2729 ) \nC2712_=_C2713( C2712 C2713 ) C2712_=_C2714( C2712 C2714 ) C2712_=_C2715( C2712 C2715 ) C2712_=_C2716( C2712 C2716 ) C2712_=_C2717( C2712 C2717 ) C2712_=_C2718( C2712 C2718 ) \nC2712_=_C2719( C2712 C2719 ) C2712_=_C2720( C2712 C2720 ) C2712_=_C2721( C2712 C2721 ) C2712_=_C2722( C2712 C2722 ) C2712_=_C2723( C2712 C2723 ) C2712_=_C2724( C2712 C2724 ) \nC2712_=_C2725( C2712 C2725 ) C2712_=_C2726( C2712 C2726 ) C2712_=_C2727( C2712 C2727 ) C2712_=_C2728( C2712 C2728 ) C2712_=_C2729( C2712 C2729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3_=_C2728( C2713 C2728 ) C2713_=_C2729( C2713 C2729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727( C2714 C2727 ) C2714_=_C2728( C2714 C2728 ) C2714_=_C2729( C2714 C2729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8( C2715 C2728 ) C2715_=_C2729( C2715 C2729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2729( C2716 C2729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2729( C2717 C2729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9_=_C2720( C2719 C2720 ) C2719_=_C2721( C2719 C2721 ) C2719_=_C2722( C2719 C2722 ) C2719_=_C2723( C2719 C2723 ) \nC2719_=_C2724( C2719 C2724 ) C2719_=_C2725( C2719 C2725 ) C2719_=_C2726( C2719 C2726 ) C2719_=_C2727( C2719 C2727 ) C2719_=_C2728( C2719 C2728 ) C2719_=_C2729( C2719 C2729 ) \nC2720_=_C2721( C2720 C2721 ) C2720_=_C2722( C2720 C2722 ) C2720_=_C2723( C2720 C2723 ) C2720_=_C2724( C2720 C2724 ) C2720_=_C2725( C2720 C2725 ) C2720_=_C2726( C2720 C2726 ) \nC2720_=_C2727( C2720 C2727 ) C2720_=_C2728( C2720 C2728 ) C2720_=_C2729( C2720 C2729 ) C2721_=_C2722( C2721 C2722 ) C2721_=_C2723( C2721 C2723 ) C2721_=_C2724( C2721 C2724 ) \nC2721_=_C2725( C2721 C2725 ) C2721_=_C2726( C2721 C2726 ) C2721_=_C2727( C2721 C2727 ) C2721_=_C2728( C2721 C2728 ) C2721_=_C2729( C2721 C2729 ) C2722_=_C2723( C2722 C2723 ) \nC2722_=_C2724( C2722 C2724 ) C2722_=_C2725( C2722 C2725 ) C2722_=_C2726( C2722 C2726 ) C2722_=_C2727( C2722 C2727 ) C2722_=_C2728( C2722 C2728 ) C2722_=_C2729( C2722 C2729 ) \nC2723_=_C2724( C2723 C2724 ) C2723_=_C2725( C2723 C2725 ) C2723_=_C2726( C2723 C2726 ) C2723_=_C2727( C2723 C2727 ) C2723_=_C2728( C2723 C2728 ) C2723_=_C2729( C2723 C2729 ) \nC2724_=_C2725( C2724 C2725 ) C2724_=_C2726( C2724 C2726 ) C2724_=_C2727( C2724 C2727 ) C2724_=_C2728( C2724 C2728 ) C2724_=_C2729( C2724 C2729 ) C2725_=_C2726( C2725 C2726 ) \nC2725_=_C2727( C2725 C2727 ) C2725_=_C2728( C2725 C2728 ) C2725_=_C2729( C2725 C2729 ) C2726_=_C2727( C2726 C2727 ) C2726_=_C2728( C2726 C2728 ) C2726_=_C2729( C2726 C2729 ) \nC2727_=_C2728( C2727 C2728 ) C2727_=_C2729( C2727 C2729 ) C2728_=_C2729( C2728 C2729 ) "];125-&gt;192[label="102: C388 C476 C519 C555 C573 \nC602 C620 C668 C669 C670 C671 \nC672 C673 C674 C675 C678 C680 \nC681 C682 C683 C684 C685 C686 \nC687 C688 C689 C690 C691 C692 \nC863 C983 C1073 C1098 C1117 C1199 \nC1251 C1365 C1734 C1859 C1962 C1964 \nC1966 C1982 C2024 C2040 C2041 C2042 \nC2079 C2081 C2083 C2310 C2311 C2312 \nC2314 C2315 C2317 C2318 C2319 C2320 \nC2321 C2322 C2323 C2324 C2325 C2326 \nC2327 C2466 C2467 C2468 C2469 C2470 \nC2471 C2472 C2473 C2474 C2475 C2476 \nC2477 C2478 C2479 C2480 C2481 C2519 \nC2711 C2712 C2713 C2714 C2715 C2716 \nC2717 C2718 C2719 C2720 C2721 C2722 \nC2723 C2724 C2725 C2726 C2727 C2728 \nC2729 \n1300: C388_=_C519 ,C388_=_C573 ,C388_=_C620 ,C388_=_C668 ,C388_=_C669 ,\nC388_=_C670 ,C388_=_C671 ,C388_=_C672 ,C388_=_C673 ,C388_=_C674 ,C388_=_C675 ,\nC388_=_C678 ,C388_=_C680 ,C388_=_C681 ,C388_=_C682 ,C388_=_C683 ,C388_=_C684 ,\nC388_=_C685 ,C388_=_C686 ,C388_=_C687 ,C388_=_C688 ,C388_=_C689 ,C388_=_C690 ,\nC388_=_C691 ,C388_=_C692 ,C476_=_C602 ,C476_=_C863 ,C476_=_C983 ,C476_=_C1073 ,\nC476_=_C1734 ,C476_=_C1859 ,C476_=_C1962 ,C476_=_C2040 ,C476_=_C2079 ,C476_=_C2310 ,\nC476_=_C2311 ,C476_=_C2312 ,C476_=_C2314 ,C476_=_C2315 ,C476_=_C2317 ,C476_=_C2318 ,\nC476_=_C2319 ,C476_=_C2320 ,C476_=_C2321 ,C476_=_C2322 ,C476_=_C2323 ,C476_=_C2324 ,\nC476_=_C2325 ,C476_=_C2326 ,C476_=_C2327 ,C519_=_C573 ,C519_=_C620 ,C519_=_C668 ,\nC519_=_C669 ,C519_=_C670 ,C519_=_C671 ,C519_=_C672 ,C519_=_C673 ,C519_=_C674 ,\nC519_=_C675 ,C519_=_C678 ,C519_=_C680 ,C519_=_C681 ,C519_=_C682 ,C519_=_C683 ,\nC519_=_C684 ,C519_=_C685 ,C519_=_C686 ,C519_=_C687 ,C519_=_C688 ,C519_=_C689 ,\nC519_=_C690 ,C519_=_C691 ,C519_=_C692 ,C555_=_C1098 ,C555_=_C1199 ,C555_=_C1251 ,\nC555_=_C1365 ,C555_=_C1964 ,C555_=_C1982 ,C555_=_C2041 ,C555_=_C2081 ,C555_=_C2466 ,\nC555_=_C2467 ,C555_=_C2468 ,C555_=_C2469 ,C555_=_C2470 ,C555_=_C2471 ,C555_=_C2472 ,\nC555_=_C2473 ,C555_=_C2474 ,C555_=_C2475 ,C555_=_C2476 ,C555_=_C2477 ,C555_=_C2478 ,\nC555_=_C2479 ,C555_=_C2480 ,C555_=_C2481 ,C573_=_C620 ,C573_=_C668 ,C573_=_C669 ,\nC573_=_C670 ,C573_=_C671 ,C573_=_C672 ,C573_=_C673 ,C573_=_C674 ,C573_=_C675 ,\nC573_=_C678 ,C573_=_C680 ,C573_=_C681 ,C573_=_C682 ,C573_=_C683 ,C573_=_C684 ,\nC573_=_C685 ,C573_=_C686 ,C573_=_C687 ,C573_=_C688 ,C573_=_C689 ,C573_=_C690 ,\nC573_=_C691 ,C573_=_C692 ,C602_=_C863 ,C602_=_C983 ,C602_=_C1073 ,C602_=_C1734 ,\nC602_=_C1859 ,C602_=_C1962 ,C602_=_C2040 ,C602_=_C2079 ,C602_=_C2310 ,C602_=_C2311 ,\nC602_=_C2312 ,C602_=_C2314 ,C602_=_C2315 ,C602_=_C2317 ,C602_=_C2318 ,C602_=_C2319 ,\nC602_=_C2320 ,C602_=_C2321 ,C602_=_C2322 ,C602_=_C2323 ,C602_=_C2324 ,C602_=_C2325 ,\nC602_=_C2326 ,C602_=_C2327 ,C620_=_C668 ,C620_=_C669 ,C620_=_C670 ,C620_=_C671 ,\nC620_=_C672 ,C620_=_C673 ,C620_=_C674 ,C620_=_C675 ,C620_=_C678 ,C620_=_C680 ,\nC620_=_C681 ,C620_=_C682 ,C620_=_C683 ,C620_=_C684 ,C620_=_C685 ,C620_=_C686 ,\nC620_=_C687 ,C620_=_C688 ,C620_=_C689 ,C620_=_C690 ,C620_=_C691 ,C620_=_C692 ,\nC668_=_C669 ,C668_=_C670 ,C668_=_C671 ,C668_=_C672 ,C668_=_C673 ,C668_=_C674 ,\nC668_=_C675 ,C668_=_C678 ,C668_=_C680 ,C668_=_C681 ,C668_=_C682 ,C668_=_C683 ,\nC668_=_C684 ,C668_=_C685 ,C668_=_C686 ,C668_=_C687 ,C668_=_C688 ,C668_=_C689 ,\nC668_=_C690 ,C668_=_C691 ,C668_=_C692 ,C668_=_C863 ,C669_=_C670 ,C669_=_C671 ,\nC669_=_C672 ,C669_=_C673 ,C669_=_C674 ,C669_=_C675 ,C669_=_C678 ,C669_=_C680 ,\nC669_=_C681 ,C669_=_C682 ,C669_=_C683 ,C669_=_C684 ,C669_=_C685 ,C669_=_C686 ,\nC669_=_C687 ,C669_=_C688 ,C669_=_C689 ,C669_=_C690 ,C669_=_C691 ,C669_=_C692 ,\nC670_=_C671 ,C670_=_C672 ,C670_=_C673 ,C670_=_C674 ,C670_=_C675 ,C670_=_C678 ,\nC670_=_C680 ,C670_=_C681 ,C670_=_C682 ,C670_=_C683 ,C670_=_C684 ,C670_=_C685 ,\nC670_=_C686 ,C670_=_C687 ,C670_=_C688 ,C670_=_C689 ,C670_=_C690 ,C670_=_C691 ,\nC670_=_C692 ,C671_=_C672 ,C671_=_C673 ,C671_=_C674 ,C671_=_C675 ,C671_=_C678 ,\nC671_=_C680 ,C671_=_C681 ,C671_=_C682 ,C671_=_C683 ,C671_=_C684 ,C671_=_C685 ,\nC671_=_C686 ,C671_=_C687 ,C671_=_C688 ,C671_=_C689 ,C671_=_C690 ,C671_=_C691 ,\nC671_=_C692 ,C672_=_C673 ,C672_=_C674 ,C672_=_C675 ,C672_=_C678 ,C672_=_C680 ,\nC672_=_C681 ,C672_=_C682 ,C672_=_C683 ,C672_=_C684 ,C672_=_C685 ,C672_=_C686 ,\nC672_=_C687 ,C672_=_C688 ,C672_=_C689 ,C672_=_C690 ,C672_=_C691 ,C672_=_C692 ,\nC672_=_C1962 ,C672_=_C1964 ,C672_=_C1966 ,C673_=_C674 ,C673_=_C675 ,C673_=_C678 ,\nC673_=_C680 ,C673_=_C681 ,C673_=_C682 ,C673_=_C683 ,C673_=_C684 ,C673_=_C685 ,\nC673_=_C686 ,C673_=_C687 ,C673_=_C688 ,C673_=_C689 ,C673_=_C690 ,C673_=_C691 ,\nC673_=_C692 ,C673_=_C2040 ,C673_=_C2041 ,C673_=_C2042 ,C674_=_C675 ,C674_=_C678 ,\nC674_=_C680 ,C674_=_C681 ,C674_=_C682 ,C674_=_C683 ,C674_=_C684 ,C674_=_C685 ,\nC674_=_C686 ,C674_=_C687 ,C674_=_C688 ,C674_=_C689 ,C674_=_C690 ,C674_=_C691 ,\nC674_=_C692 ,C674_=_C2079 ,C674_=_C2081 ,C674_=_C2083 ,C675_=_C678 ,C675_=_C680 ,\nC675_=_C681 ,C675_=_C682 ,C675_=_C683 ,C675_=_C684</w:t>
      </w:r>
    </w:p>
    <w:p>
      <w:pPr>
        <w:pStyle w:val="PreformattedText"/>
        <w:bidi w:val="0"/>
        <w:spacing w:before="0" w:after="0"/>
        <w:jc w:val="left"/>
        <w:rPr/>
      </w:pPr>
      <w:r>
        <w:rPr/>
        <w:t xml:space="preserve"> </w:t>
      </w:r>
      <w:r>
        <w:rPr/>
        <w:t>,C675_=_C685 ,C675_=_C686 ,\nC675_=_C687 ,C675_=_C688 ,C675_=_C689 ,C675_=_C690 ,C675_=_C691 ,C675_=_C692 ,\nC678_=_C680 ,C678_=_C681 ,C678_=_C682 ,C678_=_C683 ,C678_=_C684 ,C678_=_C685 ,\nC678_=_C686 ,C678_=_C687 ,C678_=_C688 ,C678_=_C689 ,C678_=_C690 ,C678_=_C691 ,\nC678_=_C692 ,C680_=_C681 ,C680_=_C682 ,C680_=_C683 ,C680_=_C684 ,C680_=_C685 ,\nC680_=_C686 ,C680_=_C687 ,C680_=_C688 ,C680_=_C689 ,C680_=_C690 ,C680_=_C691 ,\nC680_=_C692 ,C681_=_C682 ,C681_=_C683 ,C681_=_C684 ,C681_=_C685 ,C681_=_C686 ,\nC681_=_C687 ,C681_=_C688 ,C681_=_C689 ,C681_=_C690 ,C681_=_C691 ,C681_=_C692 ,\nC681_=_C2318 ,C681_=_C2468 ,C681_=_C2712 ,C682_=_C683 ,C682_=_C684 ,C682_=_C685 ,\nC682_=_C686 ,C682_=_C687 ,C682_=_C688 ,C682_=_C689 ,C682_=_C690 ,C682_=_C691 ,\nC682_=_C692 ,C682_=_C2319 ,C682_=_C2469 ,C682_=_C2715 ,C683_=_C684 ,C683_=_C685 ,\nC683_=_C686 ,C683_=_C687 ,C683_=_C688 ,C683_=_C689 ,C683_=_C690 ,C683_=_C691 ,\nC683_=_C692 ,C684_=_C685 ,C684_=_C686 ,C684_=_C687 ,C684_=_C688 ,C684_=_C689 ,\nC684_=_C690 ,C684_=_C691 ,C684_=_C692 ,C684_=_C2716 ,C685_=_C686 ,C685_=_C687 ,\nC685_=_C688 ,C685_=_C689 ,C685_=_C690 ,C685_=_C691 ,C685_=_C692 ,C685_=_C2471 ,\nC686_=_C687 ,C686_=_C688 ,C686_=_C689 ,C686_=_C690 ,C686_=_C691 ,C686_=_C692 ,\nC687_=_C688 ,C687_=_C689 ,C687_=_C690 ,C687_=_C691 ,C687_=_C692 ,C687_=_C2322 ,\nC687_=_C2475 ,C687_=_C2724 ,C688_=_C689 ,C688_=_C690 ,C688_=_C691 ,C688_=_C692 ,\nC689_=_C690 ,C689_=_C691 ,C689_=_C692 ,C690_=_C691 ,C690_=_C692 ,C690_=_C2324 ,\nC691_=_C692 ,C691_=_C2326 ,C691_=_C2480 ,C691_=_C2729 ,C863_=_C983 ,C863_=_C1073 ,\nC863_=_C1734 ,C863_=_C1859 ,C863_=_C1962 ,C863_=_C2040 ,C863_=_C2079 ,C863_=_C2310 ,\nC863_=_C2311 ,C863_=_C2312 ,C863_=_C2314 ,C863_=_C2315 ,C863_=_C2317 ,C863_=_C2318 ,\nC863_=_C2319 ,C863_=_C2320 ,C863_=_C2321 ,C863_=_C2322 ,C863_=_C2323 ,C863_=_C2324 ,\nC863_=_C2325 ,C863_=_C2326 ,C863_=_C2327 ,C983_=_C1073 ,C983_=_C1734 ,C983_=_C1859 ,\nC983_=_C1962 ,C983_=_C2040 ,C983_=_C2079 ,C983_=_C2310 ,C983_=_C2311 ,C983_=_C2312 ,\nC983_=_C2314 ,C983_=_C2315 ,C983_=_C2317 ,C983_=_C2318 ,C983_=_C2319 ,C983_=_C2320 ,\nC983_=_C2321 ,C983_=_C2322 ,C983_=_C2323 ,C983_=_C2324 ,C983_=_C2325 ,C983_=_C2326 ,\nC983_=_C2327 ,C1073_=_C1734 ,C1073_=_C1859 ,C1073_=_C1962 ,C1073_=_C2040 ,C1073_=_C2079 ,\nC1073_=_C2310 ,C1073_=_C2311 ,C1073_=_C2312 ,C1073_=_C2314 ,C1073_=_C2315 ,C1073_=_C2317 ,\nC1073_=_C2318 ,C1073_=_C2319 ,C1073_=_C2320 ,C1073_=_C2321 ,C1073_=_C2322 ,C1073_=_C2323 ,\nC1073_=_C2324 ,C1073_=_C2325 ,C1073_=_C2326 ,C1073_=_C2327 ,C1098_=_C1199 ,C1098_=_C1251 ,\nC1098_=_C1365 ,C1098_=_C1964 ,C1098_=_C1982 ,C1098_=_C2041 ,C1098_=_C2081 ,C1098_=_C2466 ,\nC1098_=_C2467 ,C1098_=_C2468 ,C1098_=_C2469 ,C1098_=_C2470 ,C1098_=_C2471 ,C1098_=_C2472 ,\nC1098_=_C2473 ,C1098_=_C2474 ,C1098_=_C2475 ,C1098_=_C2476 ,C1098_=_C2477 ,C1098_=_C2478 ,\nC1098_=_C2479 ,C1098_=_C2480 ,C1098_=_C2481 ,C1117_=_C1966 ,C1117_=_C2024 ,C1117_=_C2042 ,\nC1117_=_C2083 ,C1117_=_C2519 ,C1117_=_C2711 ,C1117_=_C2712 ,C1117_=_C2713 ,C1117_=_C2714 ,\nC1117_=_C2715 ,C1117_=_C2716 ,C1117_=_C2717 ,C1117_=_C2718 ,C1117_=_C2719 ,C1117_=_C2720 ,\nC1117_=_C2721 ,C1117_=_C2722 ,C1117_=_C2723 ,C1117_=_C2724 ,C1117_=_C2725 ,C1117_=_C2726 ,\nC1117_=_C2727 ,C1117_=_C2728 ,C1117_=_C2729 ,C1199_=_C1251 ,C1199_=_C1365 ,C1199_=_C1964 ,\nC1199_=_C1982 ,C1199_=_C2041 ,C1199_=_C2081 ,C1199_=_C2466 ,C1199_=_C2467 ,C1199_=_C2468 ,\nC1199_=_C2469 ,C1199_=_C2470 ,C1199_=_C2471 ,C1199_=_C2472 ,C1199_=_C2473 ,C1199_=_C2474 ,\nC1199_=_C2475 ,C1199_=_C2476 ,C1199_=_C2477 ,C1199_=_C2478 ,C1199_=_C2479 ,C1199_=_C2480 ,\nC1199_=_C2481 ,C1251_=_C1365 ,C1251_=_C1964 ,C1251_=_C1982 ,C1251_=_C2041 ,C1251_=_C2081 ,\nC1251_=_C2466 ,C1251_=_C2467 ,C1251_=_C2468 ,C1251_=_C2469 ,C1251_=_C2470 ,C1251_=_C2471 ,\nC1251_=_C2472 ,C1251_=_C2473 ,C1251_=_C2474 ,C1251_=_C2475 ,C1251_=_C2476 ,C1251_=_C2477 ,\nC1251_=_C2478 ,C1251_=_C2479 ,C1251_=_C2480 ,C1251_=_C2481 ,C1365_=_C1964 ,C1365_=_C1982 ,\nC1365_=_C2041 ,C1365_=_C2081 ,C1365_=_C2466 ,C1365_=_C2467 ,C1365_=_C2468 ,C1365_=_C2469 ,\nC1365_=_C2470 ,C1365_=_C2471 ,C1365_=_C2472 ,C1365_=_C2473 ,C1365_=_C2474 ,C1365_=_C2475 ,\nC1365_=_C2476 ,C1365_=_C2477 ,C1365_=_C2478 ,C1365_=_C2479 ,C1365_=_C2480 ,C1365_=_C2481 ,\nC1734_=_C1859 ,C1734_=_C1962 ,C1734_=_C2040 ,C1734_=_C2079 ,C1734_=_C2310 ,C1734_=_C2311 ,\nC1734_=_C2312 ,C1734_=_C2314 ,C1734_=_C2315 ,C1734_=_C2317 ,C1734_=_C2318 ,C1734_=_C2319 ,\nC1734_=_C2320 ,C1734_=_C2321 ,C1734_=_C2322 ,C1734_=_C2323 ,C1734_=_C2324 ,C1734_=_C2325 ,\nC1734_=_C2326 ,C1734_=_C2327 ,C1859_=_C1962 ,C1859_=_C2040 ,C1859_=_C2079 ,C1859_=_C2310 ,\nC1859_=_C2311 ,C1859_=_C2312 ,C1859_=_C2314 ,C1859_=_C2315 ,C1859_=_C2317 ,C1859_=_C2318 ,\nC1859_=_C2319 ,C1859_=_C2320 ,C1859_=_C2321 ,C1859_=_C2322 ,C1859_=_C2323 ,C1859_=_C2324 ,\nC1859_=_C2325 ,C1859_=_C2326 ,C1859_=_C2327 ,C1962_=_C1964 ,C1962_=_C1966 ,C1962_=_C2040 ,\nC1962_=_C2079 ,C1962_=_C2310 ,C1962_=_C2311 ,C1962_=_C2312 ,C1962_=_C2314 ,C1962_=_C2315 ,\nC1962_=_C2317 ,C1962_=_C2318 ,C1962_=_C2319 ,C1962_=_C2320 ,C1962_=_C2321 ,C1962_=_C2322 ,\nC1962_=_C2323 ,C1962_=_C2324 ,C1962_=_C2325 ,C1962_=_C2326 ,C1962_=_C2327 ,C1964_=_C1966 ,\nC1964_=_C1982 ,C1964_=_C2041 ,C1964_=_C2081 ,C1964_=_C2466 ,C1964_=_C2467 ,C1964_=_C2468 ,\nC1964_=_C2469 ,C1964_=_C2470 ,C1964_=_C2471 ,C1964_=_C2472 ,C1964_=_C2473 ,C1964_=_C2474 ,\nC1964_=_C2475 ,C1964_=_C2476 ,C1964_=_C2477 ,C1964_=_C2478 ,C1964_=_C2479 ,C1964_=_C2480 ,\nC1964_=_C2481 ,C1966_=_C2024 ,C1966_=_C2042 ,C1966_=_C2083 ,C1966_=_C2519 ,C1966_=_C2711 ,\nC1966_=_C2712 ,C1966_=_C2713 ,C1966_=_C2714 ,C1966_=_C2715 ,C1966_=_C2716 ,C1966_=_C2717 ,\nC1966_=_C2718 ,C1966_=_C2719 ,C1966_=_C2720 ,C1966_=_C2721 ,C1966_=_C2722 ,C1966_=_C2723 ,\nC1966_=_C2724 ,C1966_=_C2725 ,C1966_=_C2726 ,C1966_=_C2727 ,C1966_=_C2728 ,C1966_=_C2729 ,\nC1982_=_C2041 ,C1982_=_C2081 ,C1982_=_C2466 ,C1982_=_C2467 ,C1982_=_C2468 ,C1982_=_C2469 ,\nC1982_=_C2470 ,C1982_=_C2471 ,C1982_=_C2472 ,C1982_=_C2473 ,C1982_=_C2474 ,C1982_=_C2475 ,\nC1982_=_C2476 ,C1982_=_C2477 ,C1982_=_C2478 ,C1982_=_C2479 ,C1982_=_C2480 ,C1982_=_C2481 ,\nC2024_=_C2042 ,C2024_=_C2083 ,C2024_=_C2519 ,C2024_=_C2711 ,C2024_=_C2712 ,C2024_=_C2713 ,\nC2024_=_C2714 ,C2024_=_C2715 ,C2024_=_C2716 ,C2024_=_C2717 ,C2024_=_C2718 ,C2024_=_C2719 ,\nC2024_=_C2720 ,C2024_=_C2721 ,C2024_=_C2722 ,C2024_=_C2723 ,C2024_=_C2724 ,C2024_=_C2725 ,\nC2024_=_C2726 ,C2024_=_C2727 ,C2024_=_C2728 ,C2024_=_C2729 ,C2040_=_C2041 ,C2040_=_C2042 ,\nC2040_=_C2079 ,C2040_=_C2310 ,C2040_=_C2311 ,C2040_=_C2312 ,C2040_=_C2314 ,C2040_=_C2315 ,\nC2040_=_C2317 ,C2040_=_C2318 ,C2040_=_C2319 ,C2040_=_C2320 ,C2040_=_C2321 ,C2040_=_C2322 ,\nC2040_=_C2323 ,C2040_=_C2324 ,C2040_=_C2325 ,C2040_=_C2326 ,C2040_=_C2327 ,C2041_=_C2042 ,\nC2041_=_C2081 ,C2041_=_C2466 ,C2041_=_C2467 ,C2041_=_C2468 ,C2041_=_C2469 ,C2041_=_C2470 ,\nC2041_=_C2471 ,C2041_=_C2472 ,C2041_=_C2473 ,C2041_=_C2474 ,C2041_=_C2475 ,C2041_=_C2476 ,\nC2041_=_C2477 ,C2041_=_C2478 ,C2041_=_C2479 ,C2041_=_C2480 ,C2041_=_C2481 ,C2042_=_C2083 ,\nC2042_=_C2519 ,C2042_=_C2711 ,C2042_=_C2712 ,C2042_=_C2713 ,C2042_=_C2714 ,C2042_=_C2715 ,\nC2042_=_C2716 ,C2042_=_C2717 ,C2042_=_C2718 ,C2042_=_C2719 ,C2042_=_C2720 ,C2042_=_C2721 ,\nC2042_=_C2722 ,C2042_=_C2723 ,C2042_=_C2724 ,C2042_=_C2725 ,C2042_=_C2726 ,C2042_=_C2727 ,\nC2042_=_C2728 ,C2042_=_C2729 ,C2079_=_C2081 ,C2079_=_C2083 ,C2079_=_C2310 ,C2079_=_C2311 ,\nC2079_=_C2312 ,C2079_=_C2314 ,C2079_=_C2315 ,C2079_=_C2317 ,C2079_=_C2318 ,C2079_=_C2319 ,\nC2079_=_C2320 ,C2079_=_C2321 ,C2079_=_C2322 ,C2079_=_C2323 ,C2079_=_C2324 ,C2079_=_C2325 ,\nC2079_=_C2326 ,C2079_=_C2327 ,C2081_=_C2083 ,C2081_=_C2466 ,C2081_=_C2467 ,C2081_=_C2468 ,\nC2081_=_C2469 ,C2081_=_C2470 ,C2081_=_C2471 ,C2081_=_C2472 ,C2081_=_C2473 ,C2081_=_C2474 ,\nC2081_=_C2475 ,C2081_=_C2476 ,C2081_=_C2477 ,C2081_=_C2478 ,C2081_=_C2479 ,C2081_=_C2480 ,\nC2081_=_C2481 ,C2083_=_C2519 ,C2083_=_C2711 ,C2083_=_C2712 ,C2083_=_C2713 ,C2083_=_C2714 ,\nC2083_=_C2715 ,C2083_=_C2716 ,C2083_=_C2717 ,C2083_=_C2718 ,C2083_=_C2719 ,C2083_=_C2720 ,\nC2083_=_C2721 ,C2083_=_C2722 ,C2083_=_C2723 ,C2083_=_C2724 ,C2083_=_C2725 ,C2083_=_C2726 ,\nC2083_=_C2727 ,C2083_=_C2728 ,C2083_=_C2729 ,C2310_=_C2311 ,C2310_=_C2312 ,C2310_=_C2314 ,\nC2310_=_C2315 ,C2310_=_C2317 ,C2310_=_C2318 ,C2310_=_C2319 ,C2310_=_C2320 ,C2310_=_C2321 ,\nC2310_=_C2322 ,C2310_=_C2323 ,C2310_=_C2324 ,C2310_=_C2325 ,C2310_=_C2326 ,C2310_=_C2327 ,\nC2311_=_C2312 ,C2311_=_C2314 ,C2311_=_C2315 ,C2311_=_C2317 ,C2311_=_C2318 ,C2311_=_C2319 ,\nC2311_=_C2320 ,C2311_=_C2321 ,C2311_=_C2322 ,C2311_=_C2323 ,C2311_=_C2324 ,C2311_=_C2325 ,\nC2311_=_C2326 ,C2311_=_C2327 ,C2312_=_C2314 ,C2312_=_C2315 ,C2312_=_C2317 ,C2312_=_C2318 ,\nC2312_=_C2319 ,C2312_=_C2320 ,C2312_=_C2321 ,C2312_=_C2322 ,C2312_=_C2323 ,C2312_=_C2324 ,\nC2312_=_C2325 ,C2312_=_C2326 ,C2312_=_C2327 ,C2314_=_C2315 ,C2314_=_C2317 ,C2314_=_C2318 ,\nC2314_=_C2319 ,C2314_=_C2320 ,C2314_=_C2321 ,C2314_=_C2322 ,C2314_=_C2323 ,C2314_=_C2324 ,\nC2314_=_C2325 ,C2314_=_C2326 ,C2314_=_C2327 ,C2315_=_C2317 ,C2315_=_C2318 ,C2315_=_C2319 ,\nC2315_=_C2320 ,C2315_=_C2321 ,C2315_=_C2322 ,C2315_=_C2323 ,C2315_=_C2324 ,C2315_=_C2325 ,\nC2315_=_C2326 ,C2315_=_C2327 ,C2317_=_C2318 ,C2317_=_C2319 ,C2317_=_C2320 ,C2317_=_C2321 ,\nC2317_=_C2322 ,C2317_=_C2323 ,C2317_=_C2324 ,C2317_=_C2325 ,C2317_=_C2326 ,C2317_=_C2327 ,\nC2318_=_C2319 ,C2318_=_C2320 ,C2318_=_C2321 ,C2318_=_C2322 ,C2318_=_C2323 ,C2318_=_C2324 ,\nC2318_=_C2325 ,C2318_=_C2326 ,C2318_=_C2327 ,C2318_=_C2468 ,C2318_=_C2712 ,C2319_=_C2320 ,\nC2319_=_C2321 ,C2319_=_C2322 ,C2319_=_C2323 ,C2319_=_C2324 ,C2319_=_C2325 ,C2319_=_C2326 ,\nC2319_=_C2327 ,C2319_=_C2469 ,C2319_=_C2715 ,C2320_=_C2321 ,C2320_=_C2322 ,C2320_=_C2323 ,\nC2320_=_C2324 ,C2320_=_C2325 ,C2320_=_C2326 ,C2320_=_C2327 ,C2320_=_C2470 ,C2321_=_C2322 ,\nC2321_=_C2323 ,C2321_=_C2324 ,C2321_=_C2325 ,C2321_=_C2326 ,C2321_=_C2327 ,C2321_=_C2720 ,\nC2322_=_C2323 ,C2322_=_C2324 ,C2322_=_C2325 ,C2322_=_C2326 ,C2322_=_C2327 ,C2322_=_C2475 ,\nC2322_=_C2724</w:t>
      </w:r>
    </w:p>
    <w:p>
      <w:pPr>
        <w:pStyle w:val="PreformattedText"/>
        <w:bidi w:val="0"/>
        <w:spacing w:before="0" w:after="0"/>
        <w:jc w:val="left"/>
        <w:rPr/>
      </w:pPr>
      <w:r>
        <w:rPr/>
        <w:t xml:space="preserve"> </w:t>
      </w:r>
      <w:r>
        <w:rPr/>
        <w:t>,C2323_=_C2324 ,C2323_=_C2325 ,C2323_=_C2326 ,C2323_=_C2327 ,C2323_=_C2726 ,\nC2324_=_C2325 ,C2324_=_C2326 ,C2324_=_C2327 ,C2325_=_C2326 ,C2325_=_C2327 ,C2326_=_C2327 ,\nC2326_=_C2480 ,C2326_=_C2729 ,C2466_=_C2467 ,C2466_=_C2468 ,C2466_=_C2469 ,C2466_=_C2470 ,\nC2466_=_C2471 ,C2466_=_C2472 ,C2466_=_C2473 ,C2466_=_C2474 ,C2466_=_C2475 ,C2466_=_C2476 ,\nC2466_=_C2477 ,C2466_=_C2478 ,C2466_=_C2479 ,C2466_=_C2480 ,C2466_=_C2481 ,C2466_=_C2711 ,\nC2467_=_C2468 ,C2467_=_C2469 ,C2467_=_C2470 ,C2467_=_C2471 ,C2467_=_C2472 ,C2467_=_C2473 ,\nC2467_=_C2474 ,C2467_=_C2475 ,C2467_=_C2476 ,C2467_=_C2477 ,C2467_=_C2478 ,C2467_=_C2479 ,\nC2467_=_C2480 ,C2467_=_C2481 ,C2468_=_C2469 ,C2468_=_C2470 ,C2468_=_C2471 ,C2468_=_C2472 ,\nC2468_=_C2473 ,C2468_=_C2474 ,C2468_=_C2475 ,C2468_=_C2476 ,C2468_=_C2477 ,C2468_=_C2478 ,\nC2468_=_C2479 ,C2468_=_C2480 ,C2468_=_C2481 ,C2468_=_C2712 ,C2469_=_C2470 ,C2469_=_C2471 ,\nC2469_=_C2472 ,C2469_=_C2473 ,C2469_=_C2474 ,C2469_=_C2475 ,C2469_=_C2476 ,C2469_=_C2477 ,\nC2469_=_C2478 ,C2469_=_C2479 ,C2469_=_C2480 ,C2469_=_C2481 ,C2469_=_C2715 ,C2470_=_C2471 ,\nC2470_=_C2472 ,C2470_=_C2473 ,C2470_=_C2474 ,C2470_=_C2475 ,C2470_=_C2476 ,C2470_=_C2477 ,\nC2470_=_C2478 ,C2470_=_C2479 ,C2470_=_C2480 ,C2470_=_C2481 ,C2471_=_C2472 ,C2471_=_C2473 ,\nC2471_=_C2474 ,C2471_=_C2475 ,C2471_=_C2476 ,C2471_=_C2477 ,C2471_=_C2478 ,C2471_=_C2479 ,\nC2471_=_C2480 ,C2471_=_C2481 ,C2472_=_C2473 ,C2472_=_C2474 ,C2472_=_C2475 ,C2472_=_C2476 ,\nC2472_=_C2477 ,C2472_=_C2478 ,C2472_=_C2479 ,C2472_=_C2480 ,C2472_=_C2481 ,C2473_=_C2474 ,\nC2473_=_C2475 ,C2473_=_C2476 ,C2473_=_C2477 ,C2473_=_C2478 ,C2473_=_C2479 ,C2473_=_C2480 ,\nC2473_=_C2481 ,C2474_=_C2475 ,C2474_=_C2476 ,C2474_=_C2477 ,C2474_=_C2478 ,C2474_=_C2479 ,\nC2474_=_C2480 ,C2474_=_C2481 ,C2475_=_C2476 ,C2475_=_C2477 ,C2475_=_C2478 ,C2475_=_C2479 ,\nC2475_=_C2480 ,C2475_=_C2481 ,C2475_=_C2724 ,C2476_=_C2477 ,C2476_=_C2478 ,C2476_=_C2479 ,\nC2476_=_C2480 ,C2476_=_C2481 ,C2477_=_C2478 ,C2477_=_C2479 ,C2477_=_C2480 ,C2477_=_C2481 ,\nC2478_=_C2479 ,C2478_=_C2480 ,C2478_=_C2481 ,C2479_=_C2480 ,C2479_=_C2481 ,C2480_=_C2481 ,\nC2480_=_C2729 ,C2519_=_C2711 ,C2519_=_C2712 ,C2519_=_C2713 ,C2519_=_C2714 ,C2519_=_C2715 ,\nC2519_=_C2716 ,C2519_=_C2717 ,C2519_=_C2718 ,C2519_=_C2719 ,C2519_=_C2720 ,C2519_=_C2721 ,\nC2519_=_C2722 ,C2519_=_C2723 ,C2519_=_C2724 ,C2519_=_C2725 ,C2519_=_C2726 ,C2519_=_C2727 ,\nC2519_=_C2728 ,C2519_=_C2729 ,C2711_=_C2712 ,C2711_=_C2713 ,C2711_=_C2714 ,C2711_=_C2715 ,\nC2711_=_C2716 ,C2711_=_C2717 ,C2711_=_C2718 ,C2711_=_C2719 ,C2711_=_C2720 ,C2711_=_C2721 ,\nC2711_=_C2722 ,C2711_=_C2723 ,C2711_=_C2724 ,C2711_=_C2725 ,C2711_=_C2726 ,C2711_=_C2727 ,\nC2711_=_C2728 ,C2711_=_C2729 ,C2712_=_C2713 ,C2712_=_C2714 ,C2712_=_C2715 ,C2712_=_C2716 ,\nC2712_=_C2717 ,C2712_=_C2718 ,C2712_=_C2719 ,C2712_=_C2720 ,C2712_=_C2721 ,C2712_=_C2722 ,\nC2712_=_C2723 ,C2712_=_C2724 ,C2712_=_C2725 ,C2712_=_C2726 ,C2712_=_C2727 ,C2712_=_C2728 ,\nC2712_=_C2729 ,C2713_=_C2714 ,C2713_=_C2715 ,C2713_=_C2716 ,C2713_=_C2717 ,C2713_=_C2718 ,\nC2713_=_C2719 ,C2713_=_C2720 ,C2713_=_C2721 ,C2713_=_C2722 ,C2713_=_C2723 ,C2713_=_C2724 ,\nC2713_=_C2725 ,C2713_=_C2726 ,C2713_=_C2727 ,C2713_=_C2728 ,C2713_=_C2729 ,C2714_=_C2715 ,\nC2714_=_C2716 ,C2714_=_C2717 ,C2714_=_C2718 ,C2714_=_C2719 ,C2714_=_C2720 ,C2714_=_C2721 ,\nC2714_=_C2722 ,C2714_=_C2723 ,C2714_=_C2724 ,C2714_=_C2725 ,C2714_=_C2726 ,C2714_=_C2727 ,\nC2714_=_C2728 ,C2714_=_C2729 ,C2715_=_C2716 ,C2715_=_C2717 ,C2715_=_C2718 ,C2715_=_C2719 ,\nC2715_=_C2720 ,C2715_=_C2721 ,C2715_=_C2722 ,C2715_=_C2723 ,C2715_=_C2724 ,C2715_=_C2725 ,\nC2715_=_C2726 ,C2715_=_C2727 ,C2715_=_C2728 ,C2715_=_C2729 ,C2716_=_C2717 ,C2716_=_C2718 ,\nC2716_=_C2719 ,C2716_=_C2720 ,C2716_=_C2721 ,C2716_=_C2722 ,C2716_=_C2723 ,C2716_=_C2724 ,\nC2716_=_C2725 ,C2716_=_C2726 ,C2716_=_C2727 ,C2716_=_C2728 ,C2716_=_C2729 ,C2717_=_C2718 ,\nC2717_=_C2719 ,C2717_=_C2720 ,C2717_=_C2721 ,C2717_=_C2722 ,C2717_=_C2723 ,C2717_=_C2724 ,\nC2717_=_C2725 ,C2717_=_C2726 ,C2717_=_C2727 ,C2717_=_C2728 ,C2717_=_C2729 ,C2718_=_C2719 ,\nC2718_=_C2720 ,C2718_=_C2721 ,C2718_=_C2722 ,C2718_=_C2723 ,C2718_=_C2724 ,C2718_=_C2725 ,\nC2718_=_C2726 ,C2718_=_C2727 ,C2718_=_C2728 ,C2718_=_C2729 ,C2719_=_C2720 ,C2719_=_C2721 ,\nC2719_=_C2722 ,C2719_=_C2723 ,C2719_=_C2724 ,C2719_=_C2725 ,C2719_=_C2726 ,C2719_=_C2727 ,\nC2719_=_C2728 ,C2719_=_C2729 ,C2720_=_C2721 ,C2720_=_C2722 ,C2720_=_C2723 ,C2720_=_C2724 ,\nC2720_=_C2725 ,C2720_=_C2726 ,C2720_=_C2727 ,C2720_=_C2728 ,C2720_=_C2729 ,C2721_=_C2722 ,\nC2721_=_C2723 ,C2721_=_C2724 ,C2721_=_C2725 ,C2721_=_C2726 ,C2721_=_C2727 ,C2721_=_C2728 ,\nC2721_=_C2729 ,C2722_=_C2723 ,C2722_=_C2724 ,C2722_=_C2725 ,C2722_=_C2726 ,C2722_=_C2727 ,\nC2722_=_C2728 ,C2722_=_C2729 ,C2723_=_C2724 ,C2723_=_C2725 ,C2723_=_C2726 ,C2723_=_C2727 ,\nC2723_=_C2728 ,C2723_=_C2729 ,C2724_=_C2725 ,C2724_=_C2726 ,C2724_=_C2727 ,C2724_=_C2728 ,\nC2724_=_C2729 ,C2725_=_C2726 ,C2725_=_C2727 ,C2725_=_C2728 ,C2725_=_C2729 ,C2726_=_C2727 ,\nC2726_=_C2728 ,C2726_=_C2729 ,C2727_=_C2728 ,C2727_=_C2729 ,C2728_=_C2729 ,"];193[shape=box, label="id:193 level: 6\n96: C368 C508 C509 C580 C583 \nC598 C647 C817 C818 C922 C989 \nC1266 C1313 C1461 C1466 C1493 C1494 \nC1543 C1698 C1699 C1759 C1791 C1792 \nC1793 C1794 C1795 C1796 C1797 C1798 \nC1799 C1800 C1801 C1802 C1804 C1805 \nC1806 C1807 C1808 C1809 C1810 C1811 \nC1840 C1928 C2061 C2123 C2177 C2184 \nC2187 C2455 C2545 C2546 C2560 C2562 \nC2775 C3026 C3054 C3056 C3082 C3085 \nC3126 C3133 C3136 C3144 C3145 C3146 \nC3147 C3148 C3150 C3151 C3152 C3153 \nC3154 C3155 C3156 C3177 C3216 C3218 \nC3301 C3381 C3383 C3480 C3483 C3512 \nC3513 C3514 C3515 C3516 C3517 C3518 \nC3625 C3654 C3674 C3675 C3676 C3677 \nC3678 \n1259: C368_=_C598( C368 C598 ) C368_=_C647( C368 C647 ) C368_=_C1266( C368 C1266 ) C368_=_C1313( C368 C1313 ) C368_=_C1543( C368 C1543 ) \nC368_=_C1791( C368 C1791 ) C368_=_C1792( C368 C1792 ) C368_=_C1793( C368 C1793 ) C368_=_C1794( C368 C1794 ) C368_=_C1795( C368 C1795 ) C368_=_C1796( C368 C1796 ) \nC368_=_C1797( C368 C1797 ) C368_=_C1798( C368 C1798 ) C368_=_C1799( C368 C1799 ) C368_=_C1800( C368 C1800 ) C368_=_C1801( C368 C1801 ) C368_=_C1802( C368 C1802 ) \nC368_=_C1804( C368 C1804 ) C368_=_C1805( C368 C1805 ) C368_=_C1806( C368 C1806 ) C368_=_C1807( C368 C1807 ) C368_=_C1808( C368 C1808 ) C368_=_C1809( C368 C1809 ) \nC368_=_C1810( C368 C1810 ) C368_=_C1811( C368 C1811 ) C508_=_C509( C508 C509 ) C508_=_C583( C508 C583 ) C508_=_C817( C508 C817 ) C508_=_C1466( C508 C1466 ) \nC508_=_C1493( C508 C1493 ) C508_=_C1698( C508 C1698 ) C508_=_C1801( C508 C1801 ) C508_=_C2184( C508 C2184 ) C508_=_C2545( C508 C2545 ) C508_=_C2560( C508 C2560 ) \nC508_=_C3054( C508 C3054 ) C508_=_C3085( C508 C3085 ) C508_=_C3133( C508 C3133 ) C508_=_C3177( C508 C3177 ) C508_=_C3216( C508 C3216 ) C508_=_C3381( C508 C3381 ) \nC508_=_C3480( C508 C3480 ) C508_=_C3512( C508 C3512 ) C508_=_C3513( C508 C3513 ) C508_=_C3514( C508 C3514 ) C508_=_C3515( C508 C3515 ) C508_=_C3516( C508 C3516 ) \nC508_=_C3517( C508 C3517 ) C508_=_C3518( C508 C3518 ) C509_=_C818( C509 C818 ) C509_=_C1494( C509 C1494 ) C509_=_C1699( C509 C1699 ) C509_=_C1928( C509 C1928 ) \nC509_=_C2123( C509 C2123 ) C509_=_C2187( C509 C2187 ) C509_=_C2455( C509 C2455 ) C509_=_C2546( C509 C2546 ) C509_=_C2562( C509 C2562 ) C509_=_C3026( C509 C3026 ) \nC509_=_C3056( C509 C3056 ) C509_=_C3136( C509 C3136 ) C509_=_C3150( C509 C3150 ) C509_=_C3218( C509 C3218 ) C509_=_C3301( C509 C3301 ) C509_=_C3383( C509 C3383 ) \nC509_=_C3483( C509 C3483 ) C509_=_C3512( C509 C3512 ) C509_=_C3625( C509 C3625 ) C509_=_C3654( C509 C3654 ) C509_=_C3674( C509 C3674 ) C509_=_C3675( C509 C3675 ) \nC509_=_C3676( C509 C3676 ) C509_=_C3677( C509 C3677 ) C509_=_C3678( C509 C3678 ) C580_=_C583( C580 C583 ) C580_=_C922( C580 C922 ) C580_=_C989( C580 C989 ) \nC580_=_C1461( C580 C1461 ) C580_=_C1759( C580 C1759 ) C580_=_C1796( C580 C1796 ) C580_=_C1840( C580 C1840 ) C580_=_C2061( C580 C2061 ) C580_=_C2177( C580 C2177 ) \nC580_=_C2775( C580 C2775 ) C580_=_C3082( C580 C3082 ) C580_=_C3126( C580 C3126 ) C580_=_C3144( C580 C3144 ) C580_=_C3145( C580 C3145 ) C580_=_C3146( C580 C3146 ) \nC580_=_C3147( C580 C3147 ) C580_=_C3148( C580 C3148 ) C580_=_C3150( C580 C3150 ) C580_=_C3151( C580 C3151 ) C580_=_C3152( C580 C3152 ) C580_=_C3153( C580 C3153 ) \nC580_=_C3154( C580 C3154 ) C580_=_C3155( C580 C3155 ) C580_=_C3156( C580 C3156 ) C583_=_C817( C583 C817 ) C583_=_C1466( C583 C1466 ) C583_=_C1493( C583 C1493 ) \nC583_=_C1698( C583 C1698 ) C583_=_C1801( C583 C1801 ) C583_=_C2184( C583 C2184 ) C583_=_C2545( C583 C2545 ) C583_=_C2560( C583 C2560 ) C583_=_C3054( C583 C3054 ) \nC583_=_C3085( C583 C3085 ) C583_=_C3133( C583 C3133 ) C583_=_C3177( C583 C3177 ) C583_=_C3216( C583 C3216 ) C583_=_C3381( C583 C3381 ) C583_=_C3480( C583 C3480 ) \nC583_=_C3512( C583 C3512 ) C583_=_C3513( C583 C3513 ) C583_=_C3514( C583 C3514 ) C583_=_C3515( C583 C3515 ) C583_=_C3516( C583 C3516 ) C583_=_C3517( C583 C3517 ) \nC583_=_C3518( C583 C3518 ) C598_=_C647( C598 C647 ) C598_=_C1266( C598 C1266 ) C598_=_C1313( C598 C1313 ) C598_=_C1543( C598 C1543 ) C598_=_C1791( C598 C1791 ) \nC598_=_C1792( C598 C1792 ) C598_=_C1793( C598 C1793 ) C598_=_C1794( C598 C1794 ) C598_=_C1795( C598 C1795 ) C598_=_C1796( C598 C1796 ) C598_=_C1797( C598 C1797 ) \nC598_=_C1798( C598 C1798 ) C598_=_C1799( C598 C1799 ) C598_=_C1800( C598 C1800 ) C598_=_C1801( C598 C1801 ) C598_=_C1802( C598 C1802 ) C598_=_C1804( C598 C1804 ) \nC598_=_C1805( C598 C1805 ) C598_=_C1806( C598 C1806 ) C598_=_C1807( C598 C1807 ) C598_=_C1808( C598 C1808 ) C598_=_C1809( C598 C1809 ) C598_=_C1810( C598 C1810 ) \nC598_=_C1811( C598 C1811 ) C647_=_C1266( C647 C1266 ) C647_=_C1313( C647 C1313 ) C647_=_C1543( C647 C1543 ) C647_=_C1791( C647 C1791 ) C647_=_C1792( C647 C1792 ) \nC647_=_C1793( C647 C1793 ) C647_=_C1794( C647 C1794 ) C647_=_C1795( C647 C1795 ) C647_=_C1796( C647 C1796 ) C647_=_C1797( C647 C1797 ) C647_=_C1798( C647 C1798 ) \nC647_=_C1799(</w:t>
      </w:r>
    </w:p>
    <w:p>
      <w:pPr>
        <w:pStyle w:val="PreformattedText"/>
        <w:bidi w:val="0"/>
        <w:spacing w:before="0" w:after="0"/>
        <w:jc w:val="left"/>
        <w:rPr/>
      </w:pPr>
      <w:r>
        <w:rPr/>
        <w:t xml:space="preserve"> </w:t>
      </w:r>
      <w:r>
        <w:rPr/>
        <w:t>C647 C1799 ) C647_=_C1800( C647 C1800 ) C647_=_C1801( C647 C1801 ) C647_=_C1802( C647 C1802 ) C647_=_C1804( C647 C1804 ) C647_=_C1805( C647 C1805 ) \nC647_=_C1806( C647 C1806 ) C647_=_C1807( C647 C1807 ) C647_=_C1808( C647 C1808 ) C647_=_C1809( C647 C1809 ) C647_=_C1810( C647 C1810 ) C647_=_C1811( C647 C1811 ) \nC817_=_C818( C817 C818 ) C817_=_C1466( C817 C1466 ) C817_=_C1493( C817 C1493 ) C817_=_C1698( C817 C1698 ) C817_=_C1801( C817 C1801 ) C817_=_C2184( C817 C2184 ) \nC817_=_C2545( C817 C2545 ) C817_=_C2560( C817 C2560 ) C817_=_C3054( C817 C3054 ) C817_=_C3085( C817 C3085 ) C817_=_C3133( C817 C3133 ) C817_=_C3177( C817 C3177 ) \nC817_=_C3216( C817 C3216 ) C817_=_C3381( C817 C3381 ) C817_=_C3480( C817 C3480 ) C817_=_C3512( C817 C3512 ) C817_=_C3513( C817 C3513 ) C817_=_C3514( C817 C3514 ) \nC817_=_C3515( C817 C3515 ) C817_=_C3516( C817 C3516 ) C817_=_C3517( C817 C3517 ) C817_=_C3518( C817 C3518 ) C818_=_C1494( C818 C1494 ) C818_=_C1699( C818 C1699 ) \nC818_=_C1928( C818 C1928 ) C818_=_C2123( C818 C2123 ) C818_=_C2187( C818 C2187 ) C818_=_C2455( C818 C2455 ) C818_=_C2546( C818 C2546 ) C818_=_C2562( C818 C2562 ) \nC818_=_C3026( C818 C3026 ) C818_=_C3056( C818 C3056 ) C818_=_C3136( C818 C3136 ) C818_=_C3150( C818 C3150 ) C818_=_C3218( C818 C3218 ) C818_=_C3301( C818 C3301 ) \nC818_=_C3383( C818 C3383 ) C818_=_C3483( C818 C3483 ) C818_=_C3512( C818 C3512 ) C818_=_C3625( C818 C3625 ) C818_=_C3654( C818 C3654 ) C818_=_C3674( C818 C3674 ) \nC818_=_C3675( C818 C3675 ) C818_=_C3676( C818 C3676 ) C818_=_C3677( C818 C3677 ) C818_=_C3678( C818 C3678 ) C922_=_C989( C922 C989 ) C922_=_C1461( C922 C1461 ) \nC922_=_C1759( C922 C1759 ) C922_=_C1796( C922 C1796 ) C922_=_C1840( C922 C1840 ) C922_=_C2061( C922 C2061 ) C922_=_C2177( C922 C2177 ) C922_=_C2775( C922 C2775 ) \nC922_=_C3082( C922 C3082 ) C922_=_C3126( C922 C3126 ) C922_=_C3144( C922 C3144 ) C922_=_C3145( C922 C3145 ) C922_=_C3146( C922 C3146 ) C922_=_C3147( C922 C3147 ) \nC922_=_C3148( C922 C3148 ) C922_=_C3150( C922 C3150 ) C922_=_C3151( C922 C3151 ) C922_=_C3152( C922 C3152 ) C922_=_C3153( C922 C3153 ) C922_=_C3154( C922 C3154 ) \nC922_=_C3155( C922 C3155 ) C922_=_C3156( C922 C3156 ) C989_=_C1461( C989 C1461 ) C989_=_C1759( C989 C1759 ) C989_=_C1796( C989 C1796 ) C989_=_C1840( C989 C1840 ) \nC989_=_C2061( C989 C2061 ) C989_=_C2177( C989 C2177 ) C989_=_C2775( C989 C2775 ) C989_=_C3082( C989 C3082 ) C989_=_C3126( C989 C3126 ) C989_=_C3144( C989 C3144 ) \nC989_=_C3145( C989 C3145 ) C989_=_C3146( C989 C3146 ) C989_=_C3147( C989 C3147 ) C989_=_C3148( C989 C3148 ) C989_=_C3150( C989 C3150 ) C989_=_C3151( C989 C3151 ) \nC989_=_C3152( C989 C3152 ) C989_=_C3153( C989 C3153 ) C989_=_C3154( C989 C3154 ) C989_=_C3155( C989 C3155 ) C989_=_C3156( C989 C3156 ) C1266_=_C1313( C1266 C1313 ) \nC1266_=_C1543( C1266 C1543 ) C1266_=_C1791( C1266 C1791 ) C1266_=_C1792( C1266 C1792 ) C1266_=_C1793( C1266 C1793 ) C1266_=_C1794( C1266 C1794 ) C1266_=_C1795( C1266 C1795 ) \nC1266_=_C1796( C1266 C1796 ) C1266_=_C1797( C1266 C1797 ) C1266_=_C1798( C1266 C1798 ) C1266_=_C1799( C1266 C1799 ) C1266_=_C1800( C1266 C1800 ) C1266_=_C1801( C1266 C1801 ) \nC1266_=_C1802( C1266 C1802 ) C1266_=_C1804( C1266 C1804 ) C1266_=_C1805( C1266 C1805 ) C1266_=_C1806( C1266 C1806 ) C1266_=_C1807( C1266 C1807 ) C1266_=_C1808( C1266 C1808 ) \nC1266_=_C1809( C1266 C1809 ) C1266_=_C1810( C1266 C1810 ) C1266_=_C1811( C1266 C1811 ) C1313_=_C1543( C1313 C1543 ) C1313_=_C1791( C1313 C1791 ) C1313_=_C1792( C1313 C1792 ) \nC1313_=_C1793( C1313 C1793 ) C1313_=_C1794( C1313 C1794 ) C1313_=_C1795( C1313 C1795 ) C1313_=_C1796( C1313 C1796 ) C1313_=_C1797( C1313 C1797 ) C1313_=_C1798( C1313 C1798 ) \nC1313_=_C1799( C1313 C1799 ) C1313_=_C1800( C1313 C1800 ) C1313_=_C1801( C1313 C1801 ) C1313_=_C1802( C1313 C1802 ) C1313_=_C1804( C1313 C1804 ) C1313_=_C1805( C1313 C1805 ) \nC1313_=_C1806( C1313 C1806 ) C1313_=_C1807( C1313 C1807 ) C1313_=_C1808( C1313 C1808 ) C1313_=_C1809( C1313 C1809 ) C1313_=_C1810( C1313 C1810 ) C1313_=_C1811( C1313 C1811 ) \nC1461_=_C1466( C1461 C1466 ) C1461_=_C1759( C1461 C1759 ) C1461_=_C1796( C1461 C1796 ) C1461_=_C1840( C1461 C1840 ) C1461_=_C2061( C1461 C2061 ) C1461_=_C2177( C1461 C2177 ) \nC1461_=_C2775( C1461 C2775 ) C1461_=_C3082( C1461 C3082 ) C1461_=_C3126( C1461 C3126 ) C1461_=_C3144( C1461 C3144 ) C1461_=_C3145( C1461 C3145 ) C1461_=_C3146( C1461 C3146 ) \nC1461_=_C3147( C1461 C3147 ) C1461_=_C3148( C1461 C3148 ) C1461_=_C3150( C1461 C3150 ) C1461_=_C3151( C1461 C3151 ) C1461_=_C3152( C1461 C3152 ) C1461_=_C3153( C1461 C3153 ) \nC1461_=_C3154( C1461 C3154 ) C1461_=_C3155( C1461 C3155 ) C1461_=_C3156( C1461 C3156 ) C1466_=_C1493( C1466 C1493 ) C1466_=_C1698( C1466 C1698 ) C1466_=_C1801( C1466 C1801 ) \nC1466_=_C2184( C1466 C2184 ) C1466_=_C2545( C1466 C2545 ) C1466_=_C2560( C1466 C2560 ) C1466_=_C3054( C1466 C3054 ) C1466_=_C3085( C1466 C3085 ) C1466_=_C3133( C1466 C3133 ) \nC1466_=_C3177( C1466 C3177 ) C1466_=_C3216( C1466 C3216 ) C1466_=_C3381( C1466 C3381 ) C1466_=_C3480( C1466 C3480 ) C1466_=_C3512( C1466 C3512 ) C1466_=_C3513( C1466 C3513 ) \nC1466_=_C3514( C1466 C3514 ) C1466_=_C3515( C1466 C3515 ) C1466_=_C3516( C1466 C3516 ) C1466_=_C3517( C1466 C3517 ) C1466_=_C3518( C1466 C3518 ) C1493_=_C1494( C1493 C1494 ) \nC1493_=_C1698( C1493 C1698 ) C1493_=_C1801( C1493 C1801 ) C1493_=_C2184( C1493 C2184 ) C1493_=_C2545( C1493 C2545 ) C1493_=_C2560( C1493 C2560 ) C1493_=_C3054( C1493 C3054 ) \nC1493_=_C3085( C1493 C3085 ) C1493_=_C3133( C1493 C3133 ) C1493_=_C3177( C1493 C3177 ) C1493_=_C3216( C1493 C3216 ) C1493_=_C3381( C1493 C3381 ) C1493_=_C3480( C1493 C3480 ) \nC1493_=_C3512( C1493 C3512 ) C1493_=_C3513( C1493 C3513 ) C1493_=_C3514( C1493 C3514 ) C1493_=_C3515( C1493 C3515 ) C1493_=_C3516( C1493 C3516 ) C1493_=_C3517( C1493 C3517 ) \nC1493_=_C3518( C1493 C3518 ) C1494_=_C1699( C1494 C1699 ) C1494_=_C1928( C1494 C1928 ) C1494_=_C2123( C1494 C2123 ) C1494_=_C2187( C1494 C2187 ) C1494_=_C2455( C1494 C2455 ) \nC1494_=_C2546( C1494 C2546 ) C1494_=_C2562( C1494 C2562 ) C1494_=_C3026( C1494 C3026 ) C1494_=_C3056( C1494 C3056 ) C1494_=_C3136( C1494 C3136 ) C1494_=_C3150( C1494 C3150 ) \nC1494_=_C3218( C1494 C3218 ) C1494_=_C3301( C1494 C3301 ) C1494_=_C3383( C1494 C3383 ) C1494_=_C3483( C1494 C3483 ) C1494_=_C3512( C1494 C3512 ) C1494_=_C3625( C1494 C3625 ) \nC1494_=_C3654( C1494 C3654 ) C1494_=_C3674( C1494 C3674 ) C1494_=_C3675( C1494 C3675 ) C1494_=_C3676( C1494 C3676 ) C1494_=_C3677( C1494 C3677 ) C1494_=_C3678( C1494 C3678 ) \nC1543_=_C1791( C1543 C1791 ) C1543_=_C1792( C1543 C1792 ) C1543_=_C1793( C1543 C1793 ) C1543_=_C1794( C1543 C1794 ) C1543_=_C1795( C1543 C1795 ) C1543_=_C1796( C1543 C1796 ) \nC1543_=_C1797( C1543 C1797 ) C1543_=_C1798( C1543 C1798 ) C1543_=_C1799( C1543 C1799 ) C1543_=_C1800( C1543 C1800 ) C1543_=_C1801( C1543 C1801 ) C1543_=_C1802( C1543 C1802 ) \nC1543_=_C1804( C1543 C1804 ) C1543_=_C1805( C1543 C1805 ) C1543_=_C1806( C1543 C1806 ) C1543_=_C1807( C1543 C1807 ) C1543_=_C1808( C1543 C1808 ) C1543_=_C1809( C1543 C1809 ) \nC1543_=_C1810( C1543 C1810 ) C1543_=_C1811( C1543 C1811 ) C1698_=_C1699( C1698 C1699 ) C1698_=_C1801( C1698 C1801 ) C1698_=_C2184( C1698 C2184 ) C1698_=_C2545( C1698 C2545 ) \nC1698_=_C2560( C1698 C2560 ) C1698_=_C3054( C1698 C3054 ) C1698_=_C3085( C1698 C3085 ) C1698_=_C3133( C1698 C3133 ) C1698_=_C3177( C1698 C3177 ) C1698_=_C3216( C1698 C3216 ) \nC1698_=_C3381( C1698 C3381 ) C1698_=_C3480( C1698 C3480 ) C1698_=_C3512( C1698 C3512 ) C1698_=_C3513( C1698 C3513 ) C1698_=_C3514( C1698 C3514 ) C1698_=_C3515( C1698 C3515 ) \nC1698_=_C3516( C1698 C3516 ) C1698_=_C3517( C1698 C3517 ) C1698_=_C3518( C1698 C3518 ) C1699_=_C1928( C1699 C1928 ) C1699_=_C2123( C1699 C2123 ) C1699_=_C2187( C1699 C2187 ) \nC1699_=_C2455( C1699 C2455 ) C1699_=_C2546( C1699 C2546 ) C1699_=_C2562( C1699 C2562 ) C1699_=_C3026( C1699 C3026 ) C1699_=_C3056( C1699 C3056 ) C1699_=_C3136( C1699 C3136 ) \nC1699_=_C3150( C1699 C3150 ) C1699_=_C3218( C1699 C3218 ) C1699_=_C3301( C1699 C3301 ) C1699_=_C3383( C1699 C3383 ) C1699_=_C3483( C1699 C3483 ) C1699_=_C3512( C1699 C3512 ) \nC1699_=_C3625( C1699 C3625 ) C1699_=_C3654( C1699 C3654 ) C1699_=_C3674( C1699 C3674 ) C1699_=_C3675( C1699 C3675 ) C1699_=_C3676( C1699 C3676 ) C1699_=_C3677( C1699 C3677 ) \nC1699_=_C3678( C1699 C3678 ) C1759_=_C1796( C1759 C1796 ) C1759_=_C1840( C1759 C1840 ) C1759_=_C2061( C1759 C2061 ) C1759_=_C2177( C1759 C2177 ) C1759_=_C2775( C1759 C2775 ) \nC1759_=_C3082( C1759 C3082 ) C1759_=_C3126( C1759 C3126 ) C1759_=_C3144( C1759 C3144 ) C1759_=_C3145( C1759 C3145 ) C1759_=_C3146( C1759 C3146 ) C1759_=_C3147( C1759 C3147 ) \nC1759_=_C3148( C1759 C3148 ) C1759_=_C3150( C1759 C3150 ) C1759_=_C3151( C1759 C3151 ) C1759_=_C3152( C1759 C3152 ) C1759_=_C3153( C1759 C3153 ) C1759_=_C3154( C1759 C3154 ) \nC1759_=_C3155( C1759 C3155 ) C1759_=_C3156( C1759 C3156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4( C1791 C1804 ) C1791_=_C1805( C1791 C1805 ) C1791_=_C1806( C1791 C1806 ) C1791_=_C1807( C1791 C1807 ) C1791_=_C1808( C1791 C1808 ) \nC1791_=_C1809( C1791 C1809 ) C1791_=_C1810( C1791 C1810 ) C1791_=_C1811( C1791 C1811 ) C1792_=_C1793( C1792 C1793 ) C1792_=_C1794( C1792 C1794 ) C1792_=_C1795( C1792 C1795 ) \nC1792_=_C1796( C1792 C1796 ) C1792_=_C1797( C1792 C1797 ) C1792_=_C1798( C1792 C1798 ) C1792_=_C1799( C1792 C1799 ) C1792_=_C1800( C1792 C1800 ) C1792_=_C1801( C1792 C1801 ) \nC1792_=_C1802( C1792 C1802 ) C1792_=_C1804( C1792 C1804 ) C1792_=_C1805( C1792 C1805 ) C1792_=_C1806( C1792 C1806 ) C1792_=_C1807( C1792 C1807 ) C1792_=_C1808( C1792 C1808 ) \nC1792_=_C1809( C1792 C1809 ) C1792_=_C1810( C1792 C1810 ) C1792_=_C1811( C1792 C1811 ) C1792_=_C2177(</w:t>
      </w:r>
    </w:p>
    <w:p>
      <w:pPr>
        <w:pStyle w:val="PreformattedText"/>
        <w:bidi w:val="0"/>
        <w:spacing w:before="0" w:after="0"/>
        <w:jc w:val="left"/>
        <w:rPr/>
      </w:pPr>
      <w:r>
        <w:rPr/>
        <w:t xml:space="preserve"> </w:t>
      </w:r>
      <w:r>
        <w:rPr/>
        <w:t>C1792 C2177 ) C1792_=_C2184( C1792 C2184 ) C1792_=_C2187( C1792 C2187 ) \nC1793_=_C1794( C1793 C1794 ) C1793_=_C1795( C1793 C1795 ) C1793_=_C1796( C1793 C1796 ) C1793_=_C1797( C1793 C1797 ) C1793_=_C1798( C1793 C1798 ) C1793_=_C1799( C1793 C1799 ) \nC1793_=_C1800( C1793 C1800 ) C1793_=_C1801( C1793 C1801 ) C1793_=_C1802( C1793 C1802 ) C1793_=_C1804( C1793 C1804 ) C1793_=_C1805( C1793 C1805 ) C1793_=_C1806( C1793 C1806 ) \nC1793_=_C1807( C1793 C1807 ) C1793_=_C1808( C1793 C1808 ) C1793_=_C1809( C1793 C1809 ) C1793_=_C1810( C1793 C1810 ) C1793_=_C1811( C1793 C1811 ) C1794_=_C1795( C1794 C1795 ) \nC1794_=_C1796( C1794 C1796 ) C1794_=_C1797( C1794 C1797 ) C1794_=_C1798( C1794 C1798 ) C1794_=_C1799( C1794 C1799 ) C1794_=_C1800( C1794 C1800 ) C1794_=_C1801( C1794 C1801 ) \nC1794_=_C1802( C1794 C1802 ) C1794_=_C1804( C1794 C1804 ) C1794_=_C1805( C1794 C1805 ) C1794_=_C1806( C1794 C1806 ) C1794_=_C1807( C1794 C1807 ) C1794_=_C1808( C1794 C1808 ) \nC1794_=_C1809( C1794 C1809 ) C1794_=_C1810( C1794 C1810 ) C1794_=_C1811( C1794 C1811 ) C1794_=_C3054( C1794 C3054 ) C1794_=_C3056( C1794 C3056 ) C1795_=_C1796( C1795 C1796 ) \nC1795_=_C1797( C1795 C1797 ) C1795_=_C1798( C1795 C1798 ) C1795_=_C1799( C1795 C1799 ) C1795_=_C1800( C1795 C1800 ) C1795_=_C1801( C1795 C1801 ) C1795_=_C1802( C1795 C1802 ) \nC1795_=_C1804( C1795 C1804 ) C1795_=_C1805( C1795 C1805 ) C1795_=_C1806( C1795 C1806 ) C1795_=_C1807( C1795 C1807 ) C1795_=_C1808( C1795 C1808 ) C1795_=_C1809( C1795 C1809 ) \nC1795_=_C1810( C1795 C1810 ) C1795_=_C1811( C1795 C1811 ) C1795_=_C3126( C1795 C3126 ) C1795_=_C3133( C1795 C3133 ) C1795_=_C3136( C1795 C3136 ) C1796_=_C1797( C1796 C1797 ) \nC1796_=_C1798( C1796 C1798 ) C1796_=_C1799( C1796 C1799 ) C1796_=_C1800( C1796 C1800 ) C1796_=_C1801( C1796 C1801 ) C1796_=_C1802( C1796 C1802 ) C1796_=_C1804( C1796 C1804 ) \nC1796_=_C1805( C1796 C1805 ) C1796_=_C1806( C1796 C1806 ) C1796_=_C1807( C1796 C1807 ) C1796_=_C1808( C1796 C1808 ) C1796_=_C1809( C1796 C1809 ) C1796_=_C1810( C1796 C1810 ) \nC1796_=_C1811( C1796 C1811 ) C1796_=_C1840( C1796 C1840 ) C1796_=_C2061( C1796 C2061 ) C1796_=_C2177( C1796 C2177 ) C1796_=_C2775( C1796 C2775 ) C1796_=_C3082( C1796 C3082 ) \nC1796_=_C3126( C1796 C3126 ) C1796_=_C3144( C1796 C3144 ) C1796_=_C3145( C1796 C3145 ) C1796_=_C3146( C1796 C3146 ) C1796_=_C3147( C1796 C3147 ) C1796_=_C3148( C1796 C3148 ) \nC1796_=_C3150( C1796 C3150 ) C1796_=_C3151( C1796 C3151 ) C1796_=_C3152( C1796 C3152 ) C1796_=_C3153( C1796 C3153 ) C1796_=_C3154( C1796 C3154 ) C1796_=_C3155( C1796 C3155 ) \nC1796_=_C3156( C1796 C3156 ) C1797_=_C1798( C1797 C1798 ) C1797_=_C1799( C1797 C1799 ) C1797_=_C1800( C1797 C1800 ) C1797_=_C1801( C1797 C1801 ) C1797_=_C1802( C1797 C1802 ) \nC1797_=_C1804( C1797 C1804 ) C1797_=_C1805( C1797 C1805 ) C1797_=_C1806( C1797 C1806 ) C1797_=_C1807( C1797 C1807 ) C1797_=_C1808( C1797 C1808 ) C1797_=_C1809( C1797 C1809 ) \nC1797_=_C1810( C1797 C1810 ) C1797_=_C1811( C1797 C1811 ) C1797_=_C3145( C1797 C3145 ) C1797_=_C3216( C1797 C3216 ) C1797_=_C3218( C1797 C3218 ) C1798_=_C1799( C1798 C1799 ) \nC1798_=_C1800( C1798 C1800 ) C1798_=_C1801( C1798 C1801 ) C1798_=_C1802( C1798 C1802 ) C1798_=_C1804( C1798 C1804 ) C1798_=_C1805( C1798 C1805 ) C1798_=_C1806( C1798 C1806 ) \nC1798_=_C1807( C1798 C1807 ) C1798_=_C1808( C1798 C1808 ) C1798_=_C1809( C1798 C1809 ) C1798_=_C1810( C1798 C1810 ) C1798_=_C1811( C1798 C1811 ) C1799_=_C1800( C1799 C1800 ) \nC1799_=_C1801( C1799 C1801 ) C1799_=_C1802( C1799 C1802 ) C1799_=_C1804( C1799 C1804 ) C1799_=_C1805( C1799 C1805 ) C1799_=_C1806( C1799 C1806 ) C1799_=_C1807( C1799 C1807 ) \nC1799_=_C1808( C1799 C1808 ) C1799_=_C1809( C1799 C1809 ) C1799_=_C1810( C1799 C1810 ) C1799_=_C1811( C1799 C1811 ) C1799_=_C3146( C1799 C3146 ) C1799_=_C3381( C1799 C3381 ) \nC1799_=_C3383( C1799 C3383 ) C1800_=_C1801( C1800 C1801 ) C1800_=_C1802( C1800 C1802 ) C1800_=_C1804( C1800 C1804 ) C1800_=_C1805( C1800 C1805 ) C1800_=_C1806( C1800 C1806 ) \nC1800_=_C1807( C1800 C1807 ) C1800_=_C1808( C1800 C1808 ) C1800_=_C1809( C1800 C1809 ) C1800_=_C1810( C1800 C1810 ) C1800_=_C1811( C1800 C1811 ) C1800_=_C3148( C1800 C3148 ) \nC1800_=_C3480( C1800 C3480 ) C1800_=_C3483( C1800 C3483 ) C1801_=_C1802( C1801 C1802 ) C1801_=_C1804( C1801 C1804 ) C1801_=_C1805( C1801 C1805 ) C1801_=_C1806( C1801 C1806 ) \nC1801_=_C1807( C1801 C1807 ) C1801_=_C1808( C1801 C1808 ) C1801_=_C1809( C1801 C1809 ) C1801_=_C1810( C1801 C1810 ) C1801_=_C1811( C1801 C1811 ) C1801_=_C2184( C1801 C2184 ) \nC1801_=_C2545( C1801 C2545 ) C1801_=_C2560( C1801 C2560 ) C1801_=_C3054( C1801 C3054 ) C1801_=_C3085( C1801 C3085 ) C1801_=_C3133( C1801 C3133 ) C1801_=_C3177( C1801 C3177 ) \nC1801_=_C3216( C1801 C3216 ) C1801_=_C3381( C1801 C3381 ) C1801_=_C3480( C1801 C3480 ) C1801_=_C3512( C1801 C3512 ) C1801_=_C3513( C1801 C3513 ) C1801_=_C3514( C1801 C3514 ) \nC1801_=_C3515( C1801 C3515 ) C1801_=_C3516( C1801 C3516 ) C1801_=_C3517( C1801 C3517 ) C1801_=_C3518( C1801 C3518 ) C1802_=_C1804( C1802 C1804 ) C1802_=_C1805( C1802 C1805 ) \nC1802_=_C1806( C1802 C1806 ) C1802_=_C1807( C1802 C1807 ) C1802_=_C1808( C1802 C1808 ) C1802_=_C1809( C1802 C1809 ) C1802_=_C1810( C1802 C1810 ) C1802_=_C1811( C1802 C1811 ) \nC1804_=_C1805( C1804 C1805 ) C1804_=_C1806( C1804 C1806 ) C1804_=_C1807( C1804 C1807 ) C1804_=_C1808( C1804 C1808 ) C1804_=_C1809( C1804 C1809 ) C1804_=_C1810( C1804 C1810 ) \nC1804_=_C1811( C1804 C1811 ) C1805_=_C1806( C1805 C1806 ) C1805_=_C1807( C1805 C1807 ) C1805_=_C1808( C1805 C1808 ) C1805_=_C1809( C1805 C1809 ) C1805_=_C1810( C1805 C1810 ) \nC1805_=_C1811( C1805 C1811 ) C1806_=_C1807( C1806 C1807 ) C1806_=_C1808( C1806 C1808 ) C1806_=_C1809( C1806 C1809 ) C1806_=_C1810( C1806 C1810 ) C1806_=_C1811( C1806 C1811 ) \nC1806_=_C3154( C1806 C3154 ) C1807_=_C1808( C1807 C1808 ) C1807_=_C1809( C1807 C1809 ) C1807_=_C1810( C1807 C1810 ) C1807_=_C1811( C1807 C1811 ) C1807_=_C3155( C1807 C3155 ) \nC1807_=_C3517( C1807 C3517 ) C1807_=_C3677( C1807 C3677 ) C1808_=_C1809( C1808 C1809 ) C1808_=_C1810( C1808 C1810 ) C1808_=_C1811( C1808 C1811 ) C1808_=_C3156( C1808 C3156 ) \nC1808_=_C3518( C1808 C3518 ) C1809_=_C1810( C1809 C1810 ) C1809_=_C1811( C1809 C1811 ) C1810_=_C1811( C1810 C1811 ) C1840_=_C2061( C1840 C2061 ) C1840_=_C2177( C1840 C2177 ) \nC1840_=_C2775( C1840 C2775 ) C1840_=_C3082( C1840 C3082 ) C1840_=_C3126( C1840 C3126 ) C1840_=_C3144( C1840 C3144 ) C1840_=_C3145( C1840 C3145 ) C1840_=_C3146( C1840 C3146 ) \nC1840_=_C3147( C1840 C3147 ) C1840_=_C3148( C1840 C3148 ) C1840_=_C3150( C1840 C3150 ) C1840_=_C3151( C1840 C3151 ) C1840_=_C3152( C1840 C3152 ) C1840_=_C3153( C1840 C3153 ) \nC1840_=_C3154( C1840 C3154 ) C1840_=_C3155( C1840 C3155 ) C1840_=_C3156( C1840 C3156 ) C1928_=_C2123( C1928 C2123 ) C1928_=_C2187( C1928 C2187 ) C1928_=_C2455( C1928 C2455 ) \nC1928_=_C2546( C1928 C2546 ) C1928_=_C2562( C1928 C2562 ) C1928_=_C3026( C1928 C3026 ) C1928_=_C3056( C1928 C3056 ) C1928_=_C3136( C1928 C3136 ) C1928_=_C3150( C1928 C3150 ) \nC1928_=_C3218( C1928 C3218 ) C1928_=_C3301( C1928 C3301 ) C1928_=_C3383( C1928 C3383 ) C1928_=_C3483( C1928 C3483 ) C1928_=_C3512( C1928 C3512 ) C1928_=_C3625( C1928 C3625 ) \nC1928_=_C3654( C1928 C3654 ) C1928_=_C3674( C1928 C3674 ) C1928_=_C3675( C1928 C3675 ) C1928_=_C3676( C1928 C3676 ) C1928_=_C3677( C1928 C3677 ) C1928_=_C3678( C1928 C3678 ) \nC2061_=_C2177( C2061 C2177 ) C2061_=_C2775( C2061 C2775 ) C2061_=_C3082( C2061 C3082 ) C2061_=_C3126( C2061 C3126 ) C2061_=_C3144( C2061 C3144 ) C2061_=_C3145( C2061 C3145 ) \nC2061_=_C3146( C2061 C3146 ) C2061_=_C3147( C2061 C3147 ) C2061_=_C3148( C2061 C3148 ) C2061_=_C3150( C2061 C3150 ) C2061_=_C3151( C2061 C3151 ) C2061_=_C3152( C2061 C3152 ) \nC2061_=_C3153( C2061 C3153 ) C2061_=_C3154( C2061 C3154 ) C2061_=_C3155( C2061 C3155 ) C2061_=_C3156( C2061 C3156 ) C2123_=_C2187( C2123 C2187 ) C2123_=_C2455( C2123 C2455 ) \nC2123_=_C2546( C2123 C2546 ) C2123_=_C2562( C2123 C2562 ) C2123_=_C3026( C2123 C3026 ) C2123_=_C3056( C2123 C3056 ) C2123_=_C3136( C2123 C3136 ) C2123_=_C3150( C2123 C3150 ) \nC2123_=_C3218( C2123 C3218 ) C2123_=_C3301( C2123 C3301 ) C2123_=_C3383( C2123 C3383 ) C2123_=_C3483( C2123 C3483 ) C2123_=_C3512( C2123 C3512 ) C2123_=_C3625( C2123 C3625 ) \nC2123_=_C3654( C2123 C3654 ) C2123_=_C3674( C2123 C3674 ) C2123_=_C3675( C2123 C3675 ) C2123_=_C3676( C2123 C3676 ) C2123_=_C3677( C2123 C3677 ) C2123_=_C3678( C2123 C3678 ) \nC2177_=_C2184( C2177 C2184 ) C2177_=_C2187( C2177 C2187 ) C2177_=_C2775( C2177 C2775 ) C2177_=_C3082( C2177 C3082 ) C2177_=_C3126( C2177 C3126 ) C2177_=_C3144( C2177 C3144 ) \nC2177_=_C3145( C2177 C3145 ) C2177_=_C3146( C2177 C3146 ) C2177_=_C3147( C2177 C3147 ) C2177_=_C3148( C2177 C3148 ) C2177_=_C3150( C2177 C3150 ) C2177_=_C3151( C2177 C3151 ) \nC2177_=_C3152( C2177 C3152 ) C2177_=_C3153( C2177 C3153 ) C2177_=_C3154( C2177 C3154 ) C2177_=_C3155( C2177 C3155 ) C2177_=_C3156( C2177 C3156 ) C2184_=_C2187( C2184 C2187 ) \nC2184_=_C2545( C2184 C2545 ) C2184_=_C2560( C2184 C2560 ) C2184_=_C3054( C2184 C3054 ) C2184_=_C3085( C2184 C3085 ) C2184_=_C3133( C2184 C3133 ) C2184_=_C3177( C2184 C3177 ) \nC2184_=_C3216( C2184 C3216 ) C2184_=_C3381( C2184 C3381 ) C2184_=_C3480( C2184 C3480 ) C2184_=_C3512( C2184 C3512 ) C2184_=_C3513( C2184 C3513 ) C2184_=_C3514( C2184 C3514 ) \nC2184_=_C3515( C2184 C3515 ) C2184_=_C3516( C2184 C3516 ) C2184_=_C3517( C2184 C3517 ) C2184_=_C3518( C2184 C3518 ) C2187_=_C2455( C2187 C2455 ) C2187_=_C2546( C2187 C2546 ) \nC2187_=_C2562( C2187 C2562 ) C2187_=_C3026( C2187 C3026 ) C2187_=_C3056( C2187 C3056 ) C2187_=_C3136( C2187 C3136 ) C2187_=_C3150( C2187 C3150 ) C2187_=_C3218( C2187 C3218 ) \nC2187_=_C3301( C2187 C3301 ) C2187_=_C3383( C2187 C3383 ) C2187_=_C3483( C2187 C3483 ) C2187_=_C3512( C2187 C3512 ) C2187_=_C3625( C2187 C3625 ) C2187_=_C3654( C2187 C3654 ) \nC2187_=_C3674( C2187 C3674 ) C2187_=_C3675( C2187 C3675 ) C2187_=_C3676( C2187 C3676 ) C2187_=_C3677( C2187 C3677 ) C2187_=_C3678( C2187 C3678 ) C2455_=_C2546(</w:t>
      </w:r>
    </w:p>
    <w:p>
      <w:pPr>
        <w:pStyle w:val="PreformattedText"/>
        <w:bidi w:val="0"/>
        <w:spacing w:before="0" w:after="0"/>
        <w:jc w:val="left"/>
        <w:rPr/>
      </w:pPr>
      <w:r>
        <w:rPr/>
        <w:t xml:space="preserve"> </w:t>
      </w:r>
      <w:r>
        <w:rPr/>
        <w:t>C2455 C2546 ) \nC2455_=_C2562( C2455 C2562 ) C2455_=_C3026( C2455 C3026 ) C2455_=_C3056( C2455 C3056 ) C2455_=_C3136( C2455 C3136 ) C2455_=_C3150( C2455 C3150 ) C2455_=_C3218( C2455 C3218 ) \nC2455_=_C3301( C2455 C3301 ) C2455_=_C3383( C2455 C3383 ) C2455_=_C3483( C2455 C3483 ) C2455_=_C3512( C2455 C3512 ) C2455_=_C3625( C2455 C3625 ) C2455_=_C3654( C2455 C3654 ) \nC2455_=_C3674( C2455 C3674 ) C2455_=_C3675( C2455 C3675 ) C2455_=_C3676( C2455 C3676 ) C2455_=_C3677( C2455 C3677 ) C2455_=_C3678( C2455 C3678 ) C2545_=_C2546( C2545 C2546 ) \nC2545_=_C2560( C2545 C2560 ) C2545_=_C3054( C2545 C3054 ) C2545_=_C3085( C2545 C3085 ) C2545_=_C3133( C2545 C3133 ) C2545_=_C3177( C2545 C3177 ) C2545_=_C3216( C2545 C3216 ) \nC2545_=_C3381( C2545 C3381 ) C2545_=_C3480( C2545 C3480 ) C2545_=_C3512( C2545 C3512 ) C2545_=_C3513( C2545 C3513 ) C2545_=_C3514( C2545 C3514 ) C2545_=_C3515( C2545 C3515 ) \nC2545_=_C3516( C2545 C3516 ) C2545_=_C3517( C2545 C3517 ) C2545_=_C3518( C2545 C3518 ) C2546_=_C2562( C2546 C2562 ) C2546_=_C3026( C2546 C3026 ) C2546_=_C3056( C2546 C3056 ) \nC2546_=_C3136( C2546 C3136 ) C2546_=_C3150( C2546 C3150 ) C2546_=_C3218( C2546 C3218 ) C2546_=_C3301( C2546 C3301 ) C2546_=_C3383( C2546 C3383 ) C2546_=_C3483( C2546 C3483 ) \nC2546_=_C3512( C2546 C3512 ) C2546_=_C3625( C2546 C3625 ) C2546_=_C3654( C2546 C3654 ) C2546_=_C3674( C2546 C3674 ) C2546_=_C3675( C2546 C3675 ) C2546_=_C3676( C2546 C3676 ) \nC2546_=_C3677( C2546 C3677 ) C2546_=_C3678( C2546 C3678 ) C2560_=_C2562( C2560 C2562 ) C2560_=_C3054( C2560 C3054 ) C2560_=_C3085( C2560 C3085 ) C2560_=_C3133( C2560 C3133 ) \nC2560_=_C3177( C2560 C3177 ) C2560_=_C3216( C2560 C3216 ) C2560_=_C3381( C2560 C3381 ) C2560_=_C3480( C2560 C3480 ) C2560_=_C3512( C2560 C3512 ) C2560_=_C3513( C2560 C3513 ) \nC2560_=_C3514( C2560 C3514 ) C2560_=_C3515( C2560 C3515 ) C2560_=_C3516( C2560 C3516 ) C2560_=_C3517( C2560 C3517 ) C2560_=_C3518( C2560 C3518 ) C2562_=_C3026( C2562 C3026 ) \nC2562_=_C3056( C2562 C3056 ) C2562_=_C3136( C2562 C3136 ) C2562_=_C3150( C2562 C3150 ) C2562_=_C3218( C2562 C3218 ) C2562_=_C3301( C2562 C3301 ) C2562_=_C3383( C2562 C3383 ) \nC2562_=_C3483( C2562 C3483 ) C2562_=_C3512( C2562 C3512 ) C2562_=_C3625( C2562 C3625 ) C2562_=_C3654( C2562 C3654 ) C2562_=_C3674( C2562 C3674 ) C2562_=_C3675( C2562 C3675 ) \nC2562_=_C3676( C2562 C3676 ) C2562_=_C3677( C2562 C3677 ) C2562_=_C3678( C2562 C3678 ) C2775_=_C3082( C2775 C3082 ) C2775_=_C3126( C2775 C3126 ) C2775_=_C3144( C2775 C3144 ) \nC2775_=_C3145( C2775 C3145 ) C2775_=_C3146( C2775 C3146 ) C2775_=_C3147( C2775 C3147 ) C2775_=_C3148( C2775 C3148 ) C2775_=_C3150( C2775 C3150 ) C2775_=_C3151( C2775 C3151 ) \nC2775_=_C3152( C2775 C3152 ) C2775_=_C3153( C2775 C3153 ) C2775_=_C3154( C2775 C3154 ) C2775_=_C3155( C2775 C3155 ) C2775_=_C3156( C2775 C3156 ) C3026_=_C3056( C3026 C3056 ) \nC3026_=_C3136( C3026 C3136 ) C3026_=_C3150( C3026 C3150 ) C3026_=_C3218( C3026 C3218 ) C3026_=_C3301( C3026 C3301 ) C3026_=_C3383( C3026 C3383 ) C3026_=_C3483( C3026 C3483 ) \nC3026_=_C3512( C3026 C3512 ) C3026_=_C3625( C3026 C3625 ) C3026_=_C3654( C3026 C3654 ) C3026_=_C3674( C3026 C3674 ) C3026_=_C3675( C3026 C3675 ) C3026_=_C3676( C3026 C3676 ) \nC3026_=_C3677( C3026 C3677 ) C3026_=_C3678( C3026 C3678 ) C3054_=_C3056( C3054 C3056 ) C3054_=_C3085( C3054 C3085 ) C3054_=_C3133( C3054 C3133 ) C3054_=_C3177( C3054 C3177 ) \nC3054_=_C3216( C3054 C3216 ) C3054_=_C3381( C3054 C3381 ) C3054_=_C3480( C3054 C3480 ) C3054_=_C3512( C3054 C3512 ) C3054_=_C3513( C3054 C3513 ) C3054_=_C3514( C3054 C3514 ) \nC3054_=_C3515( C3054 C3515 ) C3054_=_C3516( C3054 C3516 ) C3054_=_C3517( C3054 C3517 ) C3054_=_C3518( C3054 C3518 ) C3056_=_C3136( C3056 C3136 ) C3056_=_C3150( C3056 C3150 ) \nC3056_=_C3218( C3056 C3218 ) C3056_=_C3301( C3056 C3301 ) C3056_=_C3383( C3056 C3383 ) C3056_=_C3483( C3056 C3483 ) C3056_=_C3512( C3056 C3512 ) C3056_=_C3625( C3056 C3625 ) \nC3056_=_C3654( C3056 C3654 ) C3056_=_C3674( C3056 C3674 ) C3056_=_C3675( C3056 C3675 ) C3056_=_C3676( C3056 C3676 ) C3056_=_C3677( C3056 C3677 ) C3056_=_C3678( C3056 C3678 ) \nC3082_=_C3085( C3082 C3085 ) C3082_=_C3126( C3082 C3126 ) C3082_=_C3144( C3082 C3144 ) C3082_=_C3145( C3082 C3145 ) C3082_=_C3146( C3082 C3146 ) C3082_=_C3147( C3082 C3147 ) \nC3082_=_C3148( C3082 C3148 ) C3082_=_C3150( C3082 C3150 ) C3082_=_C3151( C3082 C3151 ) C3082_=_C3152( C3082 C3152 ) C3082_=_C3153( C3082 C3153 ) C3082_=_C3154( C3082 C3154 ) \nC3082_=_C3155( C3082 C3155 ) C3082_=_C3156( C3082 C3156 ) C3085_=_C3133( C3085 C3133 ) C3085_=_C3177( C3085 C3177 ) C3085_=_C3216( C3085 C3216 ) C3085_=_C3381( C3085 C3381 ) \nC3085_=_C3480( C3085 C3480 ) C3085_=_C3512( C3085 C3512 ) C3085_=_C3513( C3085 C3513 ) C3085_=_C3514( C3085 C3514 ) C3085_=_C3515( C3085 C3515 ) C3085_=_C3516( C3085 C3516 ) \nC3085_=_C3517( C3085 C3517 ) C3085_=_C3518( C3085 C3518 ) C3126_=_C3133( C3126 C3133 ) C3126_=_C3136( C3126 C3136 ) C3126_=_C3144( C3126 C3144 ) C3126_=_C3145( C3126 C3145 ) \nC3126_=_C3146( C3126 C3146 ) C3126_=_C3147( C3126 C3147 ) C3126_=_C3148( C3126 C3148 ) C3126_=_C3150( C3126 C3150 ) C3126_=_C3151( C3126 C3151 ) C3126_=_C3152( C3126 C3152 ) \nC3126_=_C3153( C3126 C3153 ) C3126_=_C3154( C3126 C3154 ) C3126_=_C3155( C3126 C3155 ) C3126_=_C3156( C3126 C3156 ) C3133_=_C3136( C3133 C3136 ) C3133_=_C3177( C3133 C3177 ) \nC3133_=_C3216( C3133 C3216 ) C3133_=_C3381( C3133 C3381 ) C3133_=_C3480( C3133 C3480 ) C3133_=_C3512( C3133 C3512 ) C3133_=_C3513( C3133 C3513 ) C3133_=_C3514( C3133 C3514 ) \nC3133_=_C3515( C3133 C3515 ) C3133_=_C3516( C3133 C3516 ) C3133_=_C3517( C3133 C3517 ) C3133_=_C3518( C3133 C3518 ) C3136_=_C3150( C3136 C3150 ) C3136_=_C3218( C3136 C3218 ) \nC3136_=_C3301( C3136 C3301 ) C3136_=_C3383( C3136 C3383 ) C3136_=_C3483( C3136 C3483 ) C3136_=_C3512( C3136 C3512 ) C3136_=_C3625( C3136 C3625 ) C3136_=_C3654( C3136 C3654 ) \nC3136_=_C3674( C3136 C3674 ) C3136_=_C3675( C3136 C3675 ) C3136_=_C3676( C3136 C3676 ) C3136_=_C3677( C3136 C3677 ) C3136_=_C3678( C3136 C3678 ) C3144_=_C3145( C3144 C3145 ) \nC3144_=_C3146( C3144 C3146 ) C3144_=_C3147( C3144 C3147 ) C3144_=_C3148( C3144 C3148 ) C3144_=_C3150( C3144 C3150 ) C3144_=_C3151( C3144 C3151 ) C3144_=_C3152( C3144 C3152 ) \nC3144_=_C3153( C3144 C3153 ) C3144_=_C3154( C3144 C3154 ) C3144_=_C3155( C3144 C3155 ) C3144_=_C3156( C3144 C3156 ) C3144_=_C3177( C3144 C3177 ) C3145_=_C3146( C3145 C3146 ) \nC3145_=_C3147( C3145 C3147 ) C3145_=_C3148( C3145 C3148 ) C3145_=_C3150( C3145 C3150 ) C3145_=_C3151( C3145 C3151 ) C3145_=_C3152( C3145 C3152 ) C3145_=_C3153( C3145 C3153 ) \nC3145_=_C3154( C3145 C3154 ) C3145_=_C3155( C3145 C3155 ) C3145_=_C3156( C3145 C3156 ) C3145_=_C3216( C3145 C3216 ) C3145_=_C3218( C3145 C3218 ) C3146_=_C3147( C3146 C3147 ) \nC3146_=_C3148( C3146 C3148 ) C3146_=_C3150( C3146 C3150 ) C3146_=_C3151( C3146 C3151 ) C3146_=_C3152( C3146 C3152 ) C3146_=_C3153( C3146 C3153 ) C3146_=_C3154( C3146 C3154 ) \nC3146_=_C3155( C3146 C3155 ) C3146_=_C3156( C3146 C3156 ) C3146_=_C3381( C3146 C3381 ) C3146_=_C3383( C3146 C3383 ) C3147_=_C3148( C3147 C3148 ) C3147_=_C3150( C3147 C3150 ) \nC3147_=_C3151( C3147 C3151 ) C3147_=_C3152( C3147 C3152 ) C3147_=_C3153( C3147 C3153 ) C3147_=_C3154( C3147 C3154 ) C3147_=_C3155( C3147 C3155 ) C3147_=_C3156( C3147 C3156 ) \nC3148_=_C3150( C3148 C3150 ) C3148_=_C3151( C3148 C3151 ) C3148_=_C3152( C3148 C3152 ) C3148_=_C3153( C3148 C3153 ) C3148_=_C3154( C3148 C3154 ) C3148_=_C3155( C3148 C3155 ) \nC3148_=_C3156( C3148 C3156 ) C3148_=_C3480( C3148 C3480 ) C3148_=_C3483( C3148 C3483 ) C3150_=_C3151( C3150 C3151 ) C3150_=_C3152( C3150 C3152 ) C3150_=_C3153( C3150 C3153 ) \nC3150_=_C3154( C3150 C3154 ) C3150_=_C3155( C3150 C3155 ) C3150_=_C3156( C3150 C3156 ) C3150_=_C3218( C3150 C3218 ) C3150_=_C3301( C3150 C3301 ) C3150_=_C3383( C3150 C3383 ) \nC3150_=_C3483( C3150 C3483 ) C3150_=_C3512( C3150 C3512 ) C3150_=_C3625( C3150 C3625 ) C3150_=_C3654( C3150 C3654 ) C3150_=_C3674( C3150 C3674 ) C3150_=_C3675( C3150 C3675 ) \nC3150_=_C3676( C3150 C3676 ) C3150_=_C3677( C3150 C3677 ) C3150_=_C3678( C3150 C3678 ) C3151_=_C3152( C3151 C3152 ) C3151_=_C3153( C3151 C3153 ) C3151_=_C3154( C3151 C3154 ) \nC3151_=_C3155( C3151 C3155 ) C3151_=_C3156( C3151 C3156 ) C3151_=_C3513( C3151 C3513 ) C3152_=_C3153( C3152 C3153 ) C3152_=_C3154( C3152 C3154 ) C3152_=_C3155( C3152 C3155 ) \nC3152_=_C3156( C3152 C3156 ) C3152_=_C3514( C3152 C3514 ) C3153_=_C3154( C3153 C3154 ) C3153_=_C3155( C3153 C3155 ) C3153_=_C3156( C3153 C3156 ) C3153_=_C3515( C3153 C3515 ) \nC3154_=_C3155( C3154 C3155 ) C3154_=_C3156( C3154 C3156 ) C3155_=_C3156( C3155 C3156 ) C3155_=_C3517( C3155 C3517 ) C3155_=_C3677( C3155 C3677 ) C3156_=_C3518( C3156 C3518 ) \nC3177_=_C3216( C3177 C3216 ) C3177_=_C3381( C3177 C3381 ) C3177_=_C3480( C3177 C3480 ) C3177_=_C3512( C3177 C3512 ) C3177_=_C3513( C3177 C3513 ) C3177_=_C3514( C3177 C3514 ) \nC3177_=_C3515( C3177 C3515 ) C3177_=_C3516( C3177 C3516 ) C3177_=_C3517( C3177 C3517 ) C3177_=_C3518( C3177 C3518 ) C3216_=_C3218( C3216 C3218 ) C3216_=_C3381( C3216 C3381 ) \nC3216_=_C3480( C3216 C3480 ) C3216_=_C3512( C3216 C3512 ) C3216_=_C3513( C3216 C3513 ) C3216_=_C3514( C3216 C3514 ) C3216_=_C3515( C3216 C3515 ) C3216_=_C3516( C3216 C3516 ) \nC3216_=_C3517( C3216 C3517 ) C3216_=_C3518( C3216 C3518 ) C3218_=_C3301( C3218 C3301 ) C3218_=_C3383( C3218 C3383 ) C3218_=_C3483( C3218 C3483 ) C3218_=_C3512( C3218 C3512 ) \nC3218_=_C3625( C3218 C3625 ) C3218_=_C3654( C3218 C3654 ) C3218_=_C3674( C3218 C3674 ) C3218_=_C3675( C3218 C3675 ) C3218_=_C3676( C3218 C3676 ) C3218_=_C3677( C3218 C3677 ) \nC3218_=_C3678( C3218 C3678 ) C3301_=_C3383( C3301 C3383 ) C3301_=_C3483( C3301 C3483 ) C3301_=_C3512( C3301 C3512 ) C3301_=_C3625( C3301 C3625 ) C3301_=_C3654( C3301 C3654 ) \nC3301_=_C3674( C3301 C3674 ) C3301_=_C3675( C3301 C3675 ) C3301_=_C3676( C3301 C3676 ) C3301_=_C3677( C3301 C3677 ) C3301_=_C3678( C3301 C3678 ) C3381_=_C3383( C3381 C3383 ) \nC3381_=_C3480( C3381 C3480 )</w:t>
      </w:r>
    </w:p>
    <w:p>
      <w:pPr>
        <w:pStyle w:val="PreformattedText"/>
        <w:bidi w:val="0"/>
        <w:spacing w:before="0" w:after="0"/>
        <w:jc w:val="left"/>
        <w:rPr/>
      </w:pPr>
      <w:r>
        <w:rPr/>
        <w:t xml:space="preserve"> </w:t>
      </w:r>
      <w:r>
        <w:rPr/>
        <w:t>C3381_=_C3512( C3381 C3512 ) C3381_=_C3513( C3381 C3513 ) C3381_=_C3514( C3381 C3514 ) C3381_=_C3515( C3381 C3515 ) C3381_=_C3516( C3381 C3516 ) \nC3381_=_C3517( C3381 C3517 ) C3381_=_C3518( C3381 C3518 ) C3383_=_C3483( C3383 C3483 ) C3383_=_C3512( C3383 C3512 ) C3383_=_C3625( C3383 C3625 ) C3383_=_C3654( C3383 C3654 ) \nC3383_=_C3674( C3383 C3674 ) C3383_=_C3675( C3383 C3675 ) C3383_=_C3676( C3383 C3676 ) C3383_=_C3677( C3383 C3677 ) C3383_=_C3678( C3383 C3678 ) C3480_=_C3483( C3480 C3483 ) \nC3480_=_C3512( C3480 C3512 ) C3480_=_C3513( C3480 C3513 ) C3480_=_C3514( C3480 C3514 ) C3480_=_C3515( C3480 C3515 ) C3480_=_C3516( C3480 C3516 ) C3480_=_C3517( C3480 C3517 ) \nC3480_=_C3518( C3480 C3518 ) C3483_=_C3512( C3483 C3512 ) C3483_=_C3625( C3483 C3625 ) C3483_=_C3654( C3483 C3654 ) C3483_=_C3674( C3483 C3674 ) C3483_=_C3675( C3483 C3675 ) \nC3483_=_C3676( C3483 C3676 ) C3483_=_C3677( C3483 C3677 ) C3483_=_C3678( C3483 C3678 ) C3512_=_C3513( C3512 C3513 ) C3512_=_C3514( C3512 C3514 ) C3512_=_C3515( C3512 C3515 ) \nC3512_=_C3516( C3512 C3516 ) C3512_=_C3517( C3512 C3517 ) C3512_=_C3518( C3512 C3518 ) C3512_=_C3625( C3512 C3625 ) C3512_=_C3654( C3512 C3654 ) C3512_=_C3674( C3512 C3674 ) \nC3512_=_C3675( C3512 C3675 ) C3512_=_C3676( C3512 C3676 ) C3512_=_C3677( C3512 C3677 ) C3512_=_C3678( C3512 C3678 ) C3513_=_C3514( C3513 C3514 ) C3513_=_C3515( C3513 C3515 ) \nC3513_=_C3516( C3513 C3516 ) C3513_=_C3517( C3513 C3517 ) C3513_=_C3518( C3513 C3518 ) C3514_=_C3515( C3514 C3515 ) C3514_=_C3516( C3514 C3516 ) C3514_=_C3517( C3514 C3517 ) \nC3514_=_C3518( C3514 C3518 ) C3515_=_C3516( C3515 C3516 ) C3515_=_C3517( C3515 C3517 ) C3515_=_C3518( C3515 C3518 ) C3516_=_C3517( C3516 C3517 ) C3516_=_C3518( C3516 C3518 ) \nC3516_=_C3676( C3516 C3676 ) C3517_=_C3518( C3517 C3518 ) C3517_=_C3677( C3517 C3677 ) C3625_=_C3654( C3625 C3654 ) C3625_=_C3674( C3625 C3674 ) C3625_=_C3675( C3625 C3675 ) \nC3625_=_C3676( C3625 C3676 ) C3625_=_C3677( C3625 C3677 ) C3625_=_C3678( C3625 C3678 ) C3654_=_C3674( C3654 C3674 ) C3654_=_C3675( C3654 C3675 ) C3654_=_C3676( C3654 C3676 ) \nC3654_=_C3677( C3654 C3677 ) C3654_=_C3678( C3654 C3678 ) C3674_=_C3675( C3674 C3675 ) C3674_=_C3676( C3674 C3676 ) C3674_=_C3677( C3674 C3677 ) C3674_=_C3678( C3674 C3678 ) \nC3675_=_C3676( C3675 C3676 ) C3675_=_C3677( C3675 C3677 ) C3675_=_C3678( C3675 C3678 ) C3676_=_C3677( C3676 C3677 ) C3676_=_C3678( C3676 C3678 ) C3677_=_C3678( C3677 C3678 ) "];126-&gt;193[label="92: C368 C508 C509 C580 C583 \nC598 C647 C817 C818 C922 C989 \nC1266 C1313 C1461 C1466 C1493 C1494 \nC1543 C1698 C1699 C1759 C1791 C1792 \nC1793 C1794 C1795 C1797 C1798 C1799 \nC1800 C1802 C1804 C1805 C1806 C1807 \nC1808 C1809 C1810 C1811 C1840 C1928 \nC2061 C2123 C2177 C2184 C2187 C2455 \nC2545 C2546 C2560 C2562 C2775 C3026 \nC3054 C3056 C3082 C3085 C3126 C3133 \nC3136 C3144 C3145 C3146 C3147 C3148 \nC3151 C3152 C3153 C3154 C3155 C3156 \nC3177 C3216 C3218 C3301 C3381 C3383 \nC3480 C3483 C3513 C3514 C3515 C3516 \nC3517 C3518 C3625 C3654 C3674 C3675 \nC3676 C3677 C3678 \n1071: C368_=_C598 ,C368_=_C647 ,C368_=_C1266 ,C368_=_C1313 ,C368_=_C1543 ,\nC368_=_C1791 ,C368_=_C1792 ,C368_=_C1793 ,C368_=_C1794 ,C368_=_C1795 ,C368_=_C1797 ,\nC368_=_C1798 ,C368_=_C1799 ,C368_=_C1800 ,C368_=_C1802 ,C368_=_C1804 ,C368_=_C1805 ,\nC368_=_C1806 ,C368_=_C1807 ,C368_=_C1808 ,C368_=_C1809 ,C368_=_C1810 ,C368_=_C1811 ,\nC508_=_C509 ,C508_=_C583 ,C508_=_C817 ,C508_=_C1466 ,C508_=_C1493 ,C508_=_C1698 ,\nC508_=_C2184 ,C508_=_C2545 ,C508_=_C2560 ,C508_=_C3054 ,C508_=_C3085 ,C508_=_C3133 ,\nC508_=_C3177 ,C508_=_C3216 ,C508_=_C3381 ,C508_=_C3480 ,C508_=_C3513 ,C508_=_C3514 ,\nC508_=_C3515 ,C508_=_C3516 ,C508_=_C3517 ,C508_=_C3518 ,C509_=_C818 ,C509_=_C1494 ,\nC509_=_C1699 ,C509_=_C1928 ,C509_=_C2123 ,C509_=_C2187 ,C509_=_C2455 ,C509_=_C2546 ,\nC509_=_C2562 ,C509_=_C3026 ,C509_=_C3056 ,C509_=_C3136 ,C509_=_C3218 ,C509_=_C3301 ,\nC509_=_C3383 ,C509_=_C3483 ,C509_=_C3625 ,C509_=_C3654 ,C509_=_C3674 ,C509_=_C3675 ,\nC509_=_C3676 ,C509_=_C3677 ,C509_=_C3678 ,C580_=_C583 ,C580_=_C922 ,C580_=_C989 ,\nC580_=_C1461 ,C580_=_C1759 ,C580_=_C1840 ,C580_=_C2061 ,C580_=_C2177 ,C580_=_C2775 ,\nC580_=_C3082 ,C580_=_C3126 ,C580_=_C3144 ,C580_=_C3145 ,C580_=_C3146 ,C580_=_C3147 ,\nC580_=_C3148 ,C580_=_C3151 ,C580_=_C3152 ,C580_=_C3153 ,C580_=_C3154 ,C580_=_C3155 ,\nC580_=_C3156 ,C583_=_C817 ,C583_=_C1466 ,C583_=_C1493 ,C583_=_C1698 ,C583_=_C2184 ,\nC583_=_C2545 ,C583_=_C2560 ,C583_=_C3054 ,C583_=_C3085 ,C583_=_C3133 ,C583_=_C3177 ,\nC583_=_C3216 ,C583_=_C3381 ,C583_=_C3480 ,C583_=_C3513 ,C583_=_C3514 ,C583_=_C3515 ,\nC583_=_C3516 ,C583_=_C3517 ,C583_=_C3518 ,C598_=_C647 ,C598_=_C1266 ,C598_=_C1313 ,\nC598_=_C1543 ,C598_=_C1791 ,C598_=_C1792 ,C598_=_C1793 ,C598_=_C1794 ,C598_=_C1795 ,\nC598_=_C1797 ,C598_=_C1798 ,C598_=_C1799 ,C598_=_C1800 ,C598_=_C1802 ,C598_=_C1804 ,\nC598_=_C1805 ,C598_=_C1806 ,C598_=_C1807 ,C598_=_C1808 ,C598_=_C1809 ,C598_=_C1810 ,\nC598_=_C1811 ,C647_=_C1266 ,C647_=_C1313 ,C647_=_C1543 ,C647_=_C1791 ,C647_=_C1792 ,\nC647_=_C1793 ,C647_=_C1794 ,C647_=_C1795 ,C647_=_C1797 ,C647_=_C1798 ,C647_=_C1799 ,\nC647_=_C1800 ,C647_=_C1802 ,C647_=_C1804 ,C647_=_C1805 ,C647_=_C1806 ,C647_=_C1807 ,\nC647_=_C1808 ,C647_=_C1809 ,C647_=_C1810 ,C647_=_C1811 ,C817_=_C818 ,C817_=_C1466 ,\nC817_=_C1493 ,C817_=_C1698 ,C817_=_C2184 ,C817_=_C2545 ,C817_=_C2560 ,C817_=_C3054 ,\nC817_=_C3085 ,C817_=_C3133 ,C817_=_C3177 ,C817_=_C3216 ,C817_=_C3381 ,C817_=_C3480 ,\nC817_=_C3513 ,C817_=_C3514 ,C817_=_C3515 ,C817_=_C3516 ,C817_=_C3517 ,C817_=_C3518 ,\nC818_=_C1494 ,C818_=_C1699 ,C818_=_C1928 ,C818_=_C2123 ,C818_=_C2187 ,C818_=_C2455 ,\nC818_=_C2546 ,C818_=_C2562 ,C818_=_C3026 ,C818_=_C3056 ,C818_=_C3136 ,C818_=_C3218 ,\nC818_=_C3301 ,C818_=_C3383 ,C818_=_C3483 ,C818_=_C3625 ,C818_=_C3654 ,C818_=_C3674 ,\nC818_=_C3675 ,C818_=_C3676 ,C818_=_C3677 ,C818_=_C3678 ,C922_=_C989 ,C922_=_C1461 ,\nC922_=_C1759 ,C922_=_C1840 ,C922_=_C2061 ,C922_=_C2177 ,C922_=_C2775 ,C922_=_C3082 ,\nC922_=_C3126 ,C922_=_C3144 ,C922_=_C3145 ,C922_=_C3146 ,C922_=_C3147 ,C922_=_C3148 ,\nC922_=_C3151 ,C922_=_C3152 ,C922_=_C3153 ,C922_=_C3154 ,C922_=_C3155 ,C922_=_C3156 ,\nC989_=_C1461 ,C989_=_C1759 ,C989_=_C1840 ,C989_=_C2061 ,C989_=_C2177 ,C989_=_C2775 ,\nC989_=_C3082 ,C989_=_C3126 ,C989_=_C3144 ,C989_=_C3145 ,C989_=_C3146 ,C989_=_C3147 ,\nC989_=_C3148 ,C989_=_C3151 ,C989_=_C3152 ,C989_=_C3153 ,C989_=_C3154 ,C989_=_C3155 ,\nC989_=_C3156 ,C1266_=_C1313 ,C1266_=_C1543 ,C1266_=_C1791 ,C1266_=_C1792 ,C1266_=_C1793 ,\nC1266_=_C1794 ,C1266_=_C1795 ,C1266_=_C1797 ,C1266_=_C1798 ,C1266_=_C1799 ,C1266_=_C1800 ,\nC1266_=_C1802 ,C1266_=_C1804 ,C1266_=_C1805 ,C1266_=_C1806 ,C1266_=_C1807 ,C1266_=_C1808 ,\nC1266_=_C1809 ,C1266_=_C1810 ,C1266_=_C1811 ,C1313_=_C1543 ,C1313_=_C1791 ,C1313_=_C1792 ,\nC1313_=_C1793 ,C1313_=_C1794 ,C1313_=_C1795 ,C1313_=_C1797 ,C1313_=_C1798 ,C1313_=_C1799 ,\nC1313_=_C1800 ,C1313_=_C1802 ,C1313_=_C1804 ,C1313_=_C1805 ,C1313_=_C1806 ,C1313_=_C1807 ,\nC1313_=_C1808 ,C1313_=_C1809 ,C1313_=_C1810 ,C1313_=_C1811 ,C1461_=_C1466 ,C1461_=_C1759 ,\nC1461_=_C1840 ,C1461_=_C2061 ,C1461_=_C2177 ,C1461_=_C2775 ,C1461_=_C3082 ,C1461_=_C3126 ,\nC1461_=_C3144 ,C1461_=_C3145 ,C1461_=_C3146 ,C1461_=_C3147 ,C1461_=_C3148 ,C1461_=_C3151 ,\nC1461_=_C3152 ,C1461_=_C3153 ,C1461_=_C3154 ,C1461_=_C3155 ,C1461_=_C3156 ,C1466_=_C1493 ,\nC1466_=_C1698 ,C1466_=_C2184 ,C1466_=_C2545 ,C1466_=_C2560 ,C1466_=_C3054 ,C1466_=_C3085 ,\nC1466_=_C3133 ,C1466_=_C3177 ,C1466_=_C3216 ,C1466_=_C3381 ,C1466_=_C3480 ,C1466_=_C3513 ,\nC1466_=_C3514 ,C1466_=_C3515 ,C1466_=_C3516 ,C1466_=_C3517 ,C1466_=_C3518 ,C1493_=_C1494 ,\nC1493_=_C1698 ,C1493_=_C2184 ,C1493_=_C2545 ,C1493_=_C2560 ,C1493_=_C3054 ,C1493_=_C3085 ,\nC1493_=_C3133 ,C1493_=_C3177 ,C1493_=_C3216 ,C1493_=_C3381 ,C1493_=_C3480 ,C1493_=_C3513 ,\nC1493_=_C3514 ,C1493_=_C3515 ,C1493_=_C3516 ,C1493_=_C3517 ,C1493_=_C3518 ,C1494_=_C1699 ,\nC1494_=_C1928 ,C1494_=_C2123 ,C1494_=_C2187 ,C1494_=_C2455 ,C1494_=_C2546 ,C1494_=_C2562 ,\nC1494_=_C3026 ,C1494_=_C3056 ,C1494_=_C3136 ,C1494_=_C3218 ,C1494_=_C3301 ,C1494_=_C3383 ,\nC1494_=_C3483 ,C1494_=_C3625 ,C1494_=_C3654 ,C1494_=_C3674 ,C1494_=_C3675 ,C1494_=_C3676 ,\nC1494_=_C3677 ,C1494_=_C3678 ,C1543_=_C1791 ,C1543_=_C1792 ,C1543_=_C1793 ,C1543_=_C1794 ,\nC1543_=_C1795 ,C1543_=_C1797 ,C1543_=_C1798 ,C1543_=_C1799 ,C1543_=_C1800 ,C1543_=_C1802 ,\nC1543_=_C1804 ,C1543_=_C1805 ,C1543_=_C1806 ,C1543_=_C1807 ,C1543_=_C1808 ,C1543_=_C1809 ,\nC1543_=_C1810 ,C1543_=_C1811 ,C1698_=_C1699 ,C1698_=_C2184 ,C1698_=_C2545 ,C1698_=_C2560 ,\nC1698_=_C3054 ,C1698_=_C3085 ,C1698_=_C3133 ,C1698_=_C3177 ,C1698_=_C3216 ,C1698_=_C3381 ,\nC1698_=_C3480 ,C1698_=_C3513 ,C1698_=_C3514 ,C1698_=_C3515 ,C1698_=_C3516 ,C1698_=_C3517 ,\nC1698_=_C3518 ,C1699_=_C1928 ,C1699_=_C2123 ,C1699_=_C2187 ,C1699_=_C2455 ,C1699_=_C2546 ,\nC1699_=_C2562 ,C1699_=_C3026 ,C1699_=_C3056 ,C1699_=_C3136 ,C1699_=_C3218 ,C1699_=_C3301 ,\nC1699_=_C3383 ,C1699_=_C3483 ,C1699_=_C3625 ,C1699_=_C3654 ,C1699_=_C3674 ,C1699_=_C3675 ,\nC1699_=_C3676 ,C1699_=_C3677 ,C1699_=_C3678 ,C1759_=_C1840 ,C1759_=_C2061 ,C1759_=_C2177 ,\nC1759_=_C2775 ,C1759_=_C3082 ,C1759_=_C3126 ,C1759_=_C3144 ,C1759_=_C3145 ,C1759_=_C3146 ,\nC1759_=_C3147 ,C1759_=_C3148 ,C1759_=_C3151 ,C1759_=_C3152 ,C1759_=_C3153 ,C1759_=_C3154 ,\nC1759_=_C3155 ,C1759_=_C3156 ,C1791_=_C1792 ,C1791_=_C1793 ,C1791_=_C1794 ,C1791_=_C1795 ,\nC1791_=_C1797 ,C1791_=_C1798 ,C1791_=_C1799 ,C1791_=_C1800 ,C1791_=_C1802 ,C1791_=_C1804 ,\nC1791_=_C1805 ,C1791_=_C1806 ,C1791_=_C1807 ,C1791_=_C1808 ,C1791_=_C1809 ,C1791_=_C1810 ,\nC1791_=_C1811 ,C1792_=_C1793 ,C1792_=_C1794 ,C1792_=_C1795 ,C1792_=_C1797 ,C1792_=_C1798 ,\nC1792_=_C1799 ,C1792_=_C1800 ,C1792_=_C1802 ,C1792_=_C1804 ,C1792_=_C1805 ,C1792_=_C1806 ,\nC1792_=_C1807 ,C1792_=_C1808 ,C1792_=_C1809 ,C1792_=_C1810 ,C1792_=_C1811 ,C1792_=_C2177 ,\nC1792_=_C2184 ,C1792_=_C2187 ,C1793_=_C1794 ,C1793_=_C1795 ,C1793_=_C1797 ,C1793_=_C1798 ,\nC1793_=_C1799 ,C1793_=_C1800 ,C1793_=_C1802</w:t>
      </w:r>
    </w:p>
    <w:p>
      <w:pPr>
        <w:pStyle w:val="PreformattedText"/>
        <w:bidi w:val="0"/>
        <w:spacing w:before="0" w:after="0"/>
        <w:jc w:val="left"/>
        <w:rPr/>
      </w:pPr>
      <w:r>
        <w:rPr/>
        <w:t xml:space="preserve"> </w:t>
      </w:r>
      <w:r>
        <w:rPr/>
        <w:t>,C1793_=_C1804 ,C1793_=_C1805 ,C1793_=_C1806 ,\nC1793_=_C1807 ,C1793_=_C1808 ,C1793_=_C1809 ,C1793_=_C1810 ,C1793_=_C1811 ,C1794_=_C1795 ,\nC1794_=_C1797 ,C1794_=_C1798 ,C1794_=_C1799 ,C1794_=_C1800 ,C1794_=_C1802 ,C1794_=_C1804 ,\nC1794_=_C1805 ,C1794_=_C1806 ,C1794_=_C1807 ,C1794_=_C1808 ,C1794_=_C1809 ,C1794_=_C1810 ,\nC1794_=_C1811 ,C1794_=_C3054 ,C1794_=_C3056 ,C1795_=_C1797 ,C1795_=_C1798 ,C1795_=_C1799 ,\nC1795_=_C1800 ,C1795_=_C1802 ,C1795_=_C1804 ,C1795_=_C1805 ,C1795_=_C1806 ,C1795_=_C1807 ,\nC1795_=_C1808 ,C1795_=_C1809 ,C1795_=_C1810 ,C1795_=_C1811 ,C1795_=_C3126 ,C1795_=_C3133 ,\nC1795_=_C3136 ,C1797_=_C1798 ,C1797_=_C1799 ,C1797_=_C1800 ,C1797_=_C1802 ,C1797_=_C1804 ,\nC1797_=_C1805 ,C1797_=_C1806 ,C1797_=_C1807 ,C1797_=_C1808 ,C1797_=_C1809 ,C1797_=_C1810 ,\nC1797_=_C1811 ,C1797_=_C3145 ,C1797_=_C3216 ,C1797_=_C3218 ,C1798_=_C1799 ,C1798_=_C1800 ,\nC1798_=_C1802 ,C1798_=_C1804 ,C1798_=_C1805 ,C1798_=_C1806 ,C1798_=_C1807 ,C1798_=_C1808 ,\nC1798_=_C1809 ,C1798_=_C1810 ,C1798_=_C1811 ,C1799_=_C1800 ,C1799_=_C1802 ,C1799_=_C1804 ,\nC1799_=_C1805 ,C1799_=_C1806 ,C1799_=_C1807 ,C1799_=_C1808 ,C1799_=_C1809 ,C1799_=_C1810 ,\nC1799_=_C1811 ,C1799_=_C3146 ,C1799_=_C3381 ,C1799_=_C3383 ,C1800_=_C1802 ,C1800_=_C1804 ,\nC1800_=_C1805 ,C1800_=_C1806 ,C1800_=_C1807 ,C1800_=_C1808 ,C1800_=_C1809 ,C1800_=_C1810 ,\nC1800_=_C1811 ,C1800_=_C3148 ,C1800_=_C3480 ,C1800_=_C3483 ,C1802_=_C1804 ,C1802_=_C1805 ,\nC1802_=_C1806 ,C1802_=_C1807 ,C1802_=_C1808 ,C1802_=_C1809 ,C1802_=_C1810 ,C1802_=_C1811 ,\nC1804_=_C1805 ,C1804_=_C1806 ,C1804_=_C1807 ,C1804_=_C1808 ,C1804_=_C1809 ,C1804_=_C1810 ,\nC1804_=_C1811 ,C1805_=_C1806 ,C1805_=_C1807 ,C1805_=_C1808 ,C1805_=_C1809 ,C1805_=_C1810 ,\nC1805_=_C1811 ,C1806_=_C1807 ,C1806_=_C1808 ,C1806_=_C1809 ,C1806_=_C1810 ,C1806_=_C1811 ,\nC1806_=_C3154 ,C1807_=_C1808 ,C1807_=_C1809 ,C1807_=_C1810 ,C1807_=_C1811 ,C1807_=_C3155 ,\nC1807_=_C3517 ,C1807_=_C3677 ,C1808_=_C1809 ,C1808_=_C1810 ,C1808_=_C1811 ,C1808_=_C3156 ,\nC1808_=_C3518 ,C1809_=_C1810 ,C1809_=_C1811 ,C1810_=_C1811 ,C1840_=_C2061 ,C1840_=_C2177 ,\nC1840_=_C2775 ,C1840_=_C3082 ,C1840_=_C3126 ,C1840_=_C3144 ,C1840_=_C3145 ,C1840_=_C3146 ,\nC1840_=_C3147 ,C1840_=_C3148 ,C1840_=_C3151 ,C1840_=_C3152 ,C1840_=_C3153 ,C1840_=_C3154 ,\nC1840_=_C3155 ,C1840_=_C3156 ,C1928_=_C2123 ,C1928_=_C2187 ,C1928_=_C2455 ,C1928_=_C2546 ,\nC1928_=_C2562 ,C1928_=_C3026 ,C1928_=_C3056 ,C1928_=_C3136 ,C1928_=_C3218 ,C1928_=_C3301 ,\nC1928_=_C3383 ,C1928_=_C3483 ,C1928_=_C3625 ,C1928_=_C3654 ,C1928_=_C3674 ,C1928_=_C3675 ,\nC1928_=_C3676 ,C1928_=_C3677 ,C1928_=_C3678 ,C2061_=_C2177 ,C2061_=_C2775 ,C2061_=_C3082 ,\nC2061_=_C3126 ,C2061_=_C3144 ,C2061_=_C3145 ,C2061_=_C3146 ,C2061_=_C3147 ,C2061_=_C3148 ,\nC2061_=_C3151 ,C2061_=_C3152 ,C2061_=_C3153 ,C2061_=_C3154 ,C2061_=_C3155 ,C2061_=_C3156 ,\nC2123_=_C2187 ,C2123_=_C2455 ,C2123_=_C2546 ,C2123_=_C2562 ,C2123_=_C3026 ,C2123_=_C3056 ,\nC2123_=_C3136 ,C2123_=_C3218 ,C2123_=_C3301 ,C2123_=_C3383 ,C2123_=_C3483 ,C2123_=_C3625 ,\nC2123_=_C3654 ,C2123_=_C3674 ,C2123_=_C3675 ,C2123_=_C3676 ,C2123_=_C3677 ,C2123_=_C3678 ,\nC2177_=_C2184 ,C2177_=_C2187 ,C2177_=_C2775 ,C2177_=_C3082 ,C2177_=_C3126 ,C2177_=_C3144 ,\nC2177_=_C3145 ,C2177_=_C3146 ,C2177_=_C3147 ,C2177_=_C3148 ,C2177_=_C3151 ,C2177_=_C3152 ,\nC2177_=_C3153 ,C2177_=_C3154 ,C2177_=_C3155 ,C2177_=_C3156 ,C2184_=_C2187 ,C2184_=_C2545 ,\nC2184_=_C2560 ,C2184_=_C3054 ,C2184_=_C3085 ,C2184_=_C3133 ,C2184_=_C3177 ,C2184_=_C3216 ,\nC2184_=_C3381 ,C2184_=_C3480 ,C2184_=_C3513 ,C2184_=_C3514 ,C2184_=_C3515 ,C2184_=_C3516 ,\nC2184_=_C3517 ,C2184_=_C3518 ,C2187_=_C2455 ,C2187_=_C2546 ,C2187_=_C2562 ,C2187_=_C3026 ,\nC2187_=_C3056 ,C2187_=_C3136 ,C2187_=_C3218 ,C2187_=_C3301 ,C2187_=_C3383 ,C2187_=_C3483 ,\nC2187_=_C3625 ,C2187_=_C3654 ,C2187_=_C3674 ,C2187_=_C3675 ,C2187_=_C3676 ,C2187_=_C3677 ,\nC2187_=_C3678 ,C2455_=_C2546 ,C2455_=_C2562 ,C2455_=_C3026 ,C2455_=_C3056 ,C2455_=_C3136 ,\nC2455_=_C3218 ,C2455_=_C3301 ,C2455_=_C3383 ,C2455_=_C3483 ,C2455_=_C3625 ,C2455_=_C3654 ,\nC2455_=_C3674 ,C2455_=_C3675 ,C2455_=_C3676 ,C2455_=_C3677 ,C2455_=_C3678 ,C2545_=_C2546 ,\nC2545_=_C2560 ,C2545_=_C3054 ,C2545_=_C3085 ,C2545_=_C3133 ,C2545_=_C3177 ,C2545_=_C3216 ,\nC2545_=_C3381 ,C2545_=_C3480 ,C2545_=_C3513 ,C2545_=_C3514 ,C2545_=_C3515 ,C2545_=_C3516 ,\nC2545_=_C3517 ,C2545_=_C3518 ,C2546_=_C2562 ,C2546_=_C3026 ,C2546_=_C3056 ,C2546_=_C3136 ,\nC2546_=_C3218 ,C2546_=_C3301 ,C2546_=_C3383 ,C2546_=_C3483 ,C2546_=_C3625 ,C2546_=_C3654 ,\nC2546_=_C3674 ,C2546_=_C3675 ,C2546_=_C3676 ,C2546_=_C3677 ,C2546_=_C3678 ,C2560_=_C2562 ,\nC2560_=_C3054 ,C2560_=_C3085 ,C2560_=_C3133 ,C2560_=_C3177 ,C2560_=_C3216 ,C2560_=_C3381 ,\nC2560_=_C3480 ,C2560_=_C3513 ,C2560_=_C3514 ,C2560_=_C3515 ,C2560_=_C3516 ,C2560_=_C3517 ,\nC2560_=_C3518 ,C2562_=_C3026 ,C2562_=_C3056 ,C2562_=_C3136 ,C2562_=_C3218 ,C2562_=_C3301 ,\nC2562_=_C3383 ,C2562_=_C3483 ,C2562_=_C3625 ,C2562_=_C3654 ,C2562_=_C3674 ,C2562_=_C3675 ,\nC2562_=_C3676 ,C2562_=_C3677 ,C2562_=_C3678 ,C2775_=_C3082 ,C2775_=_C3126 ,C2775_=_C3144 ,\nC2775_=_C3145 ,C2775_=_C3146 ,C2775_=_C3147 ,C2775_=_C3148 ,C2775_=_C3151 ,C2775_=_C3152 ,\nC2775_=_C3153 ,C2775_=_C3154 ,C2775_=_C3155 ,C2775_=_C3156 ,C3026_=_C3056 ,C3026_=_C3136 ,\nC3026_=_C3218 ,C3026_=_C3301 ,C3026_=_C3383 ,C3026_=_C3483 ,C3026_=_C3625 ,C3026_=_C3654 ,\nC3026_=_C3674 ,C3026_=_C3675 ,C3026_=_C3676 ,C3026_=_C3677 ,C3026_=_C3678 ,C3054_=_C3056 ,\nC3054_=_C3085 ,C3054_=_C3133 ,C3054_=_C3177 ,C3054_=_C3216 ,C3054_=_C3381 ,C3054_=_C3480 ,\nC3054_=_C3513 ,C3054_=_C3514 ,C3054_=_C3515 ,C3054_=_C3516 ,C3054_=_C3517 ,C3054_=_C3518 ,\nC3056_=_C3136 ,C3056_=_C3218 ,C3056_=_C3301 ,C3056_=_C3383 ,C3056_=_C3483 ,C3056_=_C3625 ,\nC3056_=_C3654 ,C3056_=_C3674 ,C3056_=_C3675 ,C3056_=_C3676 ,C3056_=_C3677 ,C3056_=_C3678 ,\nC3082_=_C3085 ,C3082_=_C3126 ,C3082_=_C3144 ,C3082_=_C3145 ,C3082_=_C3146 ,C3082_=_C3147 ,\nC3082_=_C3148 ,C3082_=_C3151 ,C3082_=_C3152 ,C3082_=_C3153 ,C3082_=_C3154 ,C3082_=_C3155 ,\nC3082_=_C3156 ,C3085_=_C3133 ,C3085_=_C3177 ,C3085_=_C3216 ,C3085_=_C3381 ,C3085_=_C3480 ,\nC3085_=_C3513 ,C3085_=_C3514 ,C3085_=_C3515 ,C3085_=_C3516 ,C3085_=_C3517 ,C3085_=_C3518 ,\nC3126_=_C3133 ,C3126_=_C3136 ,C3126_=_C3144 ,C3126_=_C3145 ,C3126_=_C3146 ,C3126_=_C3147 ,\nC3126_=_C3148 ,C3126_=_C3151 ,C3126_=_C3152 ,C3126_=_C3153 ,C3126_=_C3154 ,C3126_=_C3155 ,\nC3126_=_C3156 ,C3133_=_C3136 ,C3133_=_C3177 ,C3133_=_C3216 ,C3133_=_C3381 ,C3133_=_C3480 ,\nC3133_=_C3513 ,C3133_=_C3514 ,C3133_=_C3515 ,C3133_=_C3516 ,C3133_=_C3517 ,C3133_=_C3518 ,\nC3136_=_C3218 ,C3136_=_C3301 ,C3136_=_C3383 ,C3136_=_C3483 ,C3136_=_C3625 ,C3136_=_C3654 ,\nC3136_=_C3674 ,C3136_=_C3675 ,C3136_=_C3676 ,C3136_=_C3677 ,C3136_=_C3678 ,C3144_=_C3145 ,\nC3144_=_C3146 ,C3144_=_C3147 ,C3144_=_C3148 ,C3144_=_C3151 ,C3144_=_C3152 ,C3144_=_C3153 ,\nC3144_=_C3154 ,C3144_=_C3155 ,C3144_=_C3156 ,C3144_=_C3177 ,C3145_=_C3146 ,C3145_=_C3147 ,\nC3145_=_C3148 ,C3145_=_C3151 ,C3145_=_C3152 ,C3145_=_C3153 ,C3145_=_C3154 ,C3145_=_C3155 ,\nC3145_=_C3156 ,C3145_=_C3216 ,C3145_=_C3218 ,C3146_=_C3147 ,C3146_=_C3148 ,C3146_=_C3151 ,\nC3146_=_C3152 ,C3146_=_C3153 ,C3146_=_C3154 ,C3146_=_C3155 ,C3146_=_C3156 ,C3146_=_C3381 ,\nC3146_=_C3383 ,C3147_=_C3148 ,C3147_=_C3151 ,C3147_=_C3152 ,C3147_=_C3153 ,C3147_=_C3154 ,\nC3147_=_C3155 ,C3147_=_C3156 ,C3148_=_C3151 ,C3148_=_C3152 ,C3148_=_C3153 ,C3148_=_C3154 ,\nC3148_=_C3155 ,C3148_=_C3156 ,C3148_=_C3480 ,C3148_=_C3483 ,C3151_=_C3152 ,C3151_=_C3153 ,\nC3151_=_C3154 ,C3151_=_C3155 ,C3151_=_C3156 ,C3151_=_C3513 ,C3152_=_C3153 ,C3152_=_C3154 ,\nC3152_=_C3155 ,C3152_=_C3156 ,C3152_=_C3514 ,C3153_=_C3154 ,C3153_=_C3155 ,C3153_=_C3156 ,\nC3153_=_C3515 ,C3154_=_C3155 ,C3154_=_C3156 ,C3155_=_C3156 ,C3155_=_C3517 ,C3155_=_C3677 ,\nC3156_=_C3518 ,C3177_=_C3216 ,C3177_=_C3381 ,C3177_=_C3480 ,C3177_=_C3513 ,C3177_=_C3514 ,\nC3177_=_C3515 ,C3177_=_C3516 ,C3177_=_C3517 ,C3177_=_C3518 ,C3216_=_C3218 ,C3216_=_C3381 ,\nC3216_=_C3480 ,C3216_=_C3513 ,C3216_=_C3514 ,C3216_=_C3515 ,C3216_=_C3516 ,C3216_=_C3517 ,\nC3216_=_C3518 ,C3218_=_C3301 ,C3218_=_C3383 ,C3218_=_C3483 ,C3218_=_C3625 ,C3218_=_C3654 ,\nC3218_=_C3674 ,C3218_=_C3675 ,C3218_=_C3676 ,C3218_=_C3677 ,C3218_=_C3678 ,C3301_=_C3383 ,\nC3301_=_C3483 ,C3301_=_C3625 ,C3301_=_C3654 ,C3301_=_C3674 ,C3301_=_C3675 ,C3301_=_C3676 ,\nC3301_=_C3677 ,C3301_=_C3678 ,C3381_=_C3383 ,C3381_=_C3480 ,C3381_=_C3513 ,C3381_=_C3514 ,\nC3381_=_C3515 ,C3381_=_C3516 ,C3381_=_C3517 ,C3381_=_C3518 ,C3383_=_C3483 ,C3383_=_C3625 ,\nC3383_=_C3654 ,C3383_=_C3674 ,C3383_=_C3675 ,C3383_=_C3676 ,C3383_=_C3677 ,C3383_=_C3678 ,\nC3480_=_C3483 ,C3480_=_C3513 ,C3480_=_C3514 ,C3480_=_C3515 ,C3480_=_C3516 ,C3480_=_C3517 ,\nC3480_=_C3518 ,C3483_=_C3625 ,C3483_=_C3654 ,C3483_=_C3674 ,C3483_=_C3675 ,C3483_=_C3676 ,\nC3483_=_C3677 ,C3483_=_C3678 ,C3513_=_C3514 ,C3513_=_C3515 ,C3513_=_C3516 ,C3513_=_C3517 ,\nC3513_=_C3518 ,C3514_=_C3515 ,C3514_=_C3516 ,C3514_=_C3517 ,C3514_=_C3518 ,C3515_=_C3516 ,\nC3515_=_C3517 ,C3515_=_C3518 ,C3516_=_C3517 ,C3516_=_C3518 ,C3516_=_C3676 ,C3517_=_C3518 ,\nC3517_=_C3677 ,C3625_=_C3654 ,C3625_=_C3674 ,C3625_=_C3675 ,C3625_=_C3676 ,C3625_=_C3677 ,\nC3625_=_C3678 ,C3654_=_C3674 ,C3654_=_C3675 ,C3654_=_C3676 ,C3654_=_C3677 ,C3654_=_C3678 ,\nC3674_=_C3675 ,C3674_=_C3676 ,C3674_=_C3677 ,C3674_=_C3678 ,C3675_=_C3676 ,C3675_=_C3677 ,\nC3675_=_C3678 ,C3676_=_C3677 ,C3676_=_C3678 ,C3677_=_C3678 ,"];194[shape=box, label="id:194 level: 6\n100: C685 C731 C871 C1255 C1413 \nC1524 C1532 C1574 C1591 C1652 C1658 \nC1792 C1797 C1799 C1807 C1813 C1988 \nC1996 C2078 C2172 C2173 C2174 C2175 \nC2176 C2177 C2179 C2180 C2181 C2182 \nC2183 C2184 C2185 C2186 C2187 C2188 \nC2189 C2190 C2191 C2198 C2233 C2265 \nC2390 C2471 C2479 C2607 C2644 C2748 \nC2764 C2793 C2803 C2905 C2961 C2970 \nC3036 C3127 C3130 C3141 C3145 C3146 \nC3155 C3214 C3215 C3216 C3217 C3218 \nC3219 C3220 C3221 C3222 C3223 C3224 \nC3225 C3226 C3227 C3243 C3354 C3364 \nC3379 C3380 C3381 C3382 C3383 C3384 \nC3385 C3386 C3388 C3389</w:t>
      </w:r>
    </w:p>
    <w:p>
      <w:pPr>
        <w:pStyle w:val="PreformattedText"/>
        <w:bidi w:val="0"/>
        <w:spacing w:before="0" w:after="0"/>
        <w:jc w:val="left"/>
        <w:rPr/>
      </w:pPr>
      <w:r>
        <w:rPr/>
        <w:t xml:space="preserve"> </w:t>
      </w:r>
      <w:r>
        <w:rPr/>
        <w:t>C3430 C3476 \nC3489 C3517 C3677 C3769 C3879 C3938 \nC4013 C4042 C4085 C4091 C4092 \n1351: C685_=_C871( C685 C871 ) C685_=_C1574( C685 C1574 ) C685_=_C1799( C685 C1799 ) C685_=_C1988( C685 C1988 ) C685_=_C2181( C685 C2181 ) \nC685_=_C2265( C685 C2265 ) C685_=_C2471( C685 C2471 ) C685_=_C2764( C685 C2764 ) C685_=_C2793( C685 C2793 ) C685_=_C2961( C685 C2961 ) C685_=_C3130( C685 C3130 ) \nC685_=_C3146( C685 C3146 ) C685_=_C3214( C685 C3214 ) C685_=_C3243( C685 C3243 ) C685_=_C3354( C685 C3354 ) C685_=_C3379( C685 C3379 ) C685_=_C3380( C685 C3380 ) \nC685_=_C3381( C685 C3381 ) C685_=_C3382( C685 C3382 ) C685_=_C3383( C685 C3383 ) C685_=_C3384( C685 C3384 ) C685_=_C3385( C685 C3385 ) C685_=_C3386( C685 C3386 ) \nC685_=_C3388( C685 C3388 ) C685_=_C3389( C685 C3389 ) C731_=_C1255( C731 C1255 ) C731_=_C1532( C731 C1532 ) C731_=_C1658( C731 C1658 ) C731_=_C1797( C731 C1797 ) \nC731_=_C2198( C731 C2198 ) C731_=_C2607( C731 C2607 ) C731_=_C2644( C731 C2644 ) C731_=_C2748( C731 C2748 ) C731_=_C2905( C731 C2905 ) C731_=_C3127( C731 C3127 ) \nC731_=_C3145( C731 C3145 ) C731_=_C3214( C731 C3214 ) C731_=_C3215( C731 C3215 ) C731_=_C3216( C731 C3216 ) C731_=_C3217( C731 C3217 ) C731_=_C3218( C731 C3218 ) \nC731_=_C3219( C731 C3219 ) C731_=_C3220( C731 C3220 ) C731_=_C3221( C731 C3221 ) C731_=_C3222( C731 C3222 ) C731_=_C3223( C731 C3223 ) C731_=_C3224( C731 C3224 ) \nC731_=_C3225( C731 C3225 ) C731_=_C3226( C731 C3226 ) C731_=_C3227( C731 C3227 ) C871_=_C1574( C871 C1574 ) C871_=_C1799( C871 C1799 ) C871_=_C1988( C871 C1988 ) \nC871_=_C2181( C871 C2181 ) C871_=_C2265( C871 C2265 ) C871_=_C2471( C871 C2471 ) C871_=_C2764( C871 C2764 ) C871_=_C2793( C871 C2793 ) C871_=_C2961( C871 C2961 ) \nC871_=_C3130( C871 C3130 ) C871_=_C3146( C871 C3146 ) C871_=_C3214( C871 C3214 ) C871_=_C3243( C871 C3243 ) C871_=_C3354( C871 C3354 ) C871_=_C3379( C871 C3379 ) \nC871_=_C3380( C871 C3380 ) C871_=_C3381( C871 C3381 ) C871_=_C3382( C871 C3382 ) C871_=_C3383( C871 C3383 ) C871_=_C3384( C871 C3384 ) C871_=_C3385( C871 C3385 ) \nC871_=_C3386( C871 C3386 ) C871_=_C3388( C871 C3388 ) C871_=_C3389( C871 C3389 ) C1255_=_C1532( C1255 C1532 ) C1255_=_C1658( C1255 C1658 ) C1255_=_C1797( C1255 C1797 ) \nC1255_=_C2198( C1255 C2198 ) C1255_=_C2607( C1255 C2607 ) C1255_=_C2644( C1255 C2644 ) C1255_=_C2748( C1255 C2748 ) C1255_=_C2905( C1255 C2905 ) C1255_=_C3127( C1255 C3127 ) \nC1255_=_C3145( C1255 C3145 ) C1255_=_C3214( C1255 C3214 ) C1255_=_C3215( C1255 C3215 ) C1255_=_C3216( C1255 C3216 ) C1255_=_C3217( C1255 C3217 ) C1255_=_C3218( C1255 C3218 ) \nC1255_=_C3219( C1255 C3219 ) C1255_=_C3220( C1255 C3220 ) C1255_=_C3221( C1255 C3221 ) C1255_=_C3222( C1255 C3222 ) C1255_=_C3223( C1255 C3223 ) C1255_=_C3224( C1255 C3224 ) \nC1255_=_C3225( C1255 C3225 ) C1255_=_C3226( C1255 C3226 ) C1255_=_C3227( C1255 C3227 ) C1413_=_C1524( C1413 C1524 ) C1413_=_C1591( C1413 C1591 ) C1413_=_C1652( C1413 C1652 ) \nC1413_=_C1792( C1413 C1792 ) C1413_=_C1813( C1413 C1813 ) C1413_=_C2078( C1413 C2078 ) C1413_=_C2172( C1413 C2172 ) C1413_=_C2173( C1413 C2173 ) C1413_=_C2174( C1413 C2174 ) \nC1413_=_C2175( C1413 C2175 ) C1413_=_C2176( C1413 C2176 ) C1413_=_C2177( C1413 C2177 ) C1413_=_C2179( C1413 C2179 ) C1413_=_C2180( C1413 C2180 ) C1413_=_C2181( C1413 C2181 ) \nC1413_=_C2182( C1413 C2182 ) C1413_=_C2183( C1413 C2183 ) C1413_=_C2184( C1413 C2184 ) C1413_=_C2185( C1413 C2185 ) C1413_=_C2186( C1413 C2186 ) C1413_=_C2187( C1413 C2187 ) \nC1413_=_C2188( C1413 C2188 ) C1413_=_C2189( C1413 C2189 ) C1413_=_C2190( C1413 C2190 ) C1413_=_C2191( C1413 C2191 ) C1524_=_C1532( C1524 C1532 ) C1524_=_C1591( C1524 C1591 ) \nC1524_=_C1652( C1524 C1652 ) C1524_=_C1792( C1524 C1792 ) C1524_=_C1813( C1524 C1813 ) C1524_=_C2078( C1524 C2078 ) C1524_=_C2172( C1524 C2172 ) C1524_=_C2173( C1524 C2173 ) \nC1524_=_C2174( C1524 C2174 ) C1524_=_C2175( C1524 C2175 ) C1524_=_C2176( C1524 C2176 ) C1524_=_C2177( C1524 C2177 ) C1524_=_C2179( C1524 C2179 ) C1524_=_C2180( C1524 C2180 ) \nC1524_=_C2181( C1524 C2181 ) C1524_=_C2182( C1524 C2182 ) C1524_=_C2183( C1524 C2183 ) C1524_=_C2184( C1524 C2184 ) C1524_=_C2185( C1524 C2185 ) C1524_=_C2186( C1524 C2186 ) \nC1524_=_C2187( C1524 C2187 ) C1524_=_C2188( C1524 C2188 ) C1524_=_C2189( C1524 C2189 ) C1524_=_C2190( C1524 C2190 ) C1524_=_C2191( C1524 C2191 ) C1532_=_C1658( C1532 C1658 ) \nC1532_=_C1797( C1532 C1797 ) C1532_=_C2198( C1532 C2198 ) C1532_=_C2607( C1532 C2607 ) C1532_=_C2644( C1532 C2644 ) C1532_=_C2748( C1532 C2748 ) C1532_=_C2905( C1532 C2905 ) \nC1532_=_C3127( C1532 C3127 ) C1532_=_C3145( C1532 C3145 ) C1532_=_C3214( C1532 C3214 ) C1532_=_C3215( C1532 C3215 ) C1532_=_C3216( C1532 C3216 ) C1532_=_C3217( C1532 C3217 ) \nC1532_=_C3218( C1532 C3218 ) C1532_=_C3219( C1532 C3219 ) C1532_=_C3220( C1532 C3220 ) C1532_=_C3221( C1532 C3221 ) C1532_=_C3222( C1532 C3222 ) C1532_=_C3223( C1532 C3223 ) \nC1532_=_C3224( C1532 C3224 ) C1532_=_C3225( C1532 C3225 ) C1532_=_C3226( C1532 C3226 ) C1532_=_C3227( C1532 C3227 ) C1574_=_C1799( C1574 C1799 ) C1574_=_C1988( C1574 C1988 ) \nC1574_=_C2181( C1574 C2181 ) C1574_=_C2265( C1574 C2265 ) C1574_=_C2471( C1574 C2471 ) C1574_=_C2764( C1574 C2764 ) C1574_=_C2793( C1574 C2793 ) C1574_=_C2961( C1574 C2961 ) \nC1574_=_C3130( C1574 C3130 ) C1574_=_C3146( C1574 C3146 ) C1574_=_C3214( C1574 C3214 ) C1574_=_C3243( C1574 C3243 ) C1574_=_C3354( C1574 C3354 ) C1574_=_C3379( C1574 C3379 ) \nC1574_=_C3380( C1574 C3380 ) C1574_=_C3381( C1574 C3381 ) C1574_=_C3382( C1574 C3382 ) C1574_=_C3383( C1574 C3383 ) C1574_=_C3384( C1574 C3384 ) C1574_=_C3385( C1574 C3385 ) \nC1574_=_C3386( C1574 C3386 ) C1574_=_C3388( C1574 C3388 ) C1574_=_C3389( C1574 C3389 ) C1591_=_C1652( C1591 C1652 ) C1591_=_C1792( C1591 C1792 ) C1591_=_C1813( C1591 C1813 ) \nC1591_=_C2078( C1591 C2078 ) C1591_=_C2172( C1591 C2172 ) C1591_=_C2173( C1591 C2173 ) C1591_=_C2174( C1591 C2174 ) C1591_=_C2175( C1591 C2175 ) C1591_=_C2176( C1591 C2176 ) \nC1591_=_C2177( C1591 C2177 ) C1591_=_C2179( C1591 C2179 ) C1591_=_C2180( C1591 C2180 ) C1591_=_C2181( C1591 C2181 ) C1591_=_C2182( C1591 C2182 ) C1591_=_C2183( C1591 C2183 ) \nC1591_=_C2184( C1591 C2184 ) C1591_=_C2185( C1591 C2185 ) C1591_=_C2186( C1591 C2186 ) C1591_=_C2187( C1591 C2187 ) C1591_=_C2188( C1591 C2188 ) C1591_=_C2189( C1591 C2189 ) \nC1591_=_C2190( C1591 C2190 ) C1591_=_C2191( C1591 C2191 ) C1652_=_C1658( C1652 C1658 ) C1652_=_C1792( C1652 C1792 ) C1652_=_C1813( C1652 C1813 ) C1652_=_C2078( C1652 C2078 ) \nC1652_=_C2172( C1652 C2172 ) C1652_=_C2173( C1652 C2173 ) C1652_=_C2174( C1652 C2174 ) C1652_=_C2175( C1652 C2175 ) C1652_=_C2176( C1652 C2176 ) C1652_=_C2177( C1652 C2177 ) \nC1652_=_C2179( C1652 C2179 ) C1652_=_C2180( C1652 C2180 ) C1652_=_C2181( C1652 C2181 ) C1652_=_C2182( C1652 C2182 ) C1652_=_C2183( C1652 C2183 ) C1652_=_C2184( C1652 C2184 ) \nC1652_=_C2185( C1652 C2185 ) C1652_=_C2186( C1652 C2186 ) C1652_=_C2187( C1652 C2187 ) C1652_=_C2188( C1652 C2188 ) C1652_=_C2189( C1652 C2189 ) C1652_=_C2190( C1652 C2190 ) \nC1652_=_C2191( C1652 C2191 ) C1658_=_C1797( C1658 C1797 ) C1658_=_C2198( C1658 C2198 ) C1658_=_C2607( C1658 C2607 ) C1658_=_C2644( C1658 C2644 ) C1658_=_C2748( C1658 C2748 ) \nC1658_=_C2905( C1658 C2905 ) C1658_=_C3127( C1658 C3127 ) C1658_=_C3145( C1658 C3145 ) C1658_=_C3214( C1658 C3214 ) C1658_=_C3215( C1658 C3215 ) C1658_=_C3216( C1658 C3216 ) \nC1658_=_C3217( C1658 C3217 ) C1658_=_C3218( C1658 C3218 ) C1658_=_C3219( C1658 C3219 ) C1658_=_C3220( C1658 C3220 ) C1658_=_C3221( C1658 C3221 ) C1658_=_C3222( C1658 C3222 ) \nC1658_=_C3223( C1658 C3223 ) C1658_=_C3224( C1658 C3224 ) C1658_=_C3225( C1658 C3225 ) C1658_=_C3226( C1658 C3226 ) C1658_=_C3227( C1658 C3227 ) C1792_=_C1797( C1792 C1797 ) \nC1792_=_C1799( C1792 C1799 ) C1792_=_C1807( C1792 C1807 ) C1792_=_C1813( C1792 C1813 ) C1792_=_C2078( C1792 C2078 ) C1792_=_C2172( C1792 C2172 ) C1792_=_C2173( C1792 C2173 ) \nC1792_=_C2174( C1792 C2174 ) C1792_=_C2175( C1792 C2175 ) C1792_=_C2176( C1792 C2176 ) C1792_=_C2177( C1792 C2177 ) C1792_=_C2179( C1792 C2179 ) C1792_=_C2180( C1792 C2180 ) \nC1792_=_C2181( C1792 C2181 ) C1792_=_C2182( C1792 C2182 ) C1792_=_C2183( C1792 C2183 ) C1792_=_C2184( C1792 C2184 ) C1792_=_C2185( C1792 C2185 ) C1792_=_C2186( C1792 C2186 ) \nC1792_=_C2187( C1792 C2187 ) C1792_=_C2188( C1792 C2188 ) C1792_=_C2189( C1792 C2189 ) C1792_=_C2190( C1792 C2190 ) C1792_=_C2191( C1792 C2191 ) C1797_=_C1799( C1797 C1799 ) \nC1797_=_C1807( C1797 C1807 ) C1797_=_C2198( C1797 C2198 ) C1797_=_C2607( C1797 C2607 ) C1797_=_C2644( C1797 C2644 ) C1797_=_C2748( C1797 C2748 ) C1797_=_C2905( C1797 C2905 ) \nC1797_=_C3127( C1797 C3127 ) C1797_=_C3145( C1797 C3145 ) C1797_=_C3214( C1797 C3214 ) C1797_=_C3215( C1797 C3215 ) C1797_=_C3216( C1797 C3216 ) C1797_=_C3217( C1797 C3217 ) \nC1797_=_C3218( C1797 C3218 ) C1797_=_C3219( C1797 C3219 ) C1797_=_C3220( C1797 C3220 ) C1797_=_C3221( C1797 C3221 ) C1797_=_C3222( C1797 C3222 ) C1797_=_C3223( C1797 C3223 ) \nC1797_=_C3224( C1797 C3224 ) C1797_=_C3225( C1797 C3225 ) C1797_=_C3226( C1797 C3226 ) C1797_=_C3227( C1797 C3227 ) C1799_=_C1807( C1799 C1807 ) C1799_=_C1988( C1799 C1988 ) \nC1799_=_C2181( C1799 C2181 ) C1799_=_C2265( C1799 C2265 ) C1799_=_C2471( C1799 C2471 ) C1799_=_C2764( C1799 C2764 ) C1799_=_C2793( C1799 C2793 ) C1799_=_C2961( C1799 C2961 ) \nC1799_=_C3130( C1799 C3130 ) C1799_=_C3146( C1799 C3146 ) C1799_=_C3214( C1799 C3214 ) C1799_=_C3243( C1799 C3243 ) C1799_=_C3354( C1799 C3354 ) C1799_=_C3379( C1799 C3379 ) \nC1799_=_C3380( C1799 C3380 ) C1799_=_C3381( C1799 C3381 ) C1799_=_C3382( C1799 C3382 ) C1799_=_C3383( C1799 C3383 ) C1799_=_C3384( C1799 C3384 ) C1799_=_C3385( C1799 C3385 ) \nC1799_=_C3386( C1799 C3386 ) C1799_=_C3388( C1799 C3388 ) C1799_=_C3389( C1799 C3389 ) C1807_=_C1996( C1807 C1996 ) C1807_=_C2190( C1807 C2190 ) C1807_=_C2233( C1807 C2233 ) \nC1807_=_C2390( C1807 C2390 ) C1807_=_C2479( C1807 C2479 ) C1807_=_C2803( C1807 C2803 ) C1807_=_C2970( C1807 C2970 ) C1807_=_C3036( C1807</w:t>
      </w:r>
    </w:p>
    <w:p>
      <w:pPr>
        <w:pStyle w:val="PreformattedText"/>
        <w:bidi w:val="0"/>
        <w:spacing w:before="0" w:after="0"/>
        <w:jc w:val="left"/>
        <w:rPr/>
      </w:pPr>
      <w:r>
        <w:rPr/>
        <w:t xml:space="preserve"> </w:t>
      </w:r>
      <w:r>
        <w:rPr/>
        <w:t>C3036 ) C1807_=_C3141( C1807 C3141 ) \nC1807_=_C3155( C1807 C3155 ) C1807_=_C3227( C1807 C3227 ) C1807_=_C3364( C1807 C3364 ) C1807_=_C3430( C1807 C3430 ) C1807_=_C3476( C1807 C3476 ) C1807_=_C3489( C1807 C3489 ) \nC1807_=_C3517( C1807 C3517 ) C1807_=_C3677( C1807 C3677 ) C1807_=_C3769( C1807 C3769 ) C1807_=_C3879( C1807 C3879 ) C1807_=_C3938( C1807 C3938 ) C1807_=_C4013( C1807 C4013 ) \nC1807_=_C4042( C1807 C4042 ) C1807_=_C4085( C1807 C4085 ) C1807_=_C4091( C1807 C4091 ) C1807_=_C4092( C1807 C4092 ) C1813_=_C2078( C1813 C2078 ) C1813_=_C2172( C1813 C2172 ) \nC1813_=_C2173( C1813 C2173 ) C1813_=_C2174( C1813 C2174 ) C1813_=_C2175( C1813 C2175 ) C1813_=_C2176( C1813 C2176 ) C1813_=_C2177( C1813 C2177 ) C1813_=_C2179( C1813 C2179 ) \nC1813_=_C2180( C1813 C2180 ) C1813_=_C2181( C1813 C2181 ) C1813_=_C2182( C1813 C2182 ) C1813_=_C2183( C1813 C2183 ) C1813_=_C2184( C1813 C2184 ) C1813_=_C2185( C1813 C2185 ) \nC1813_=_C2186( C1813 C2186 ) C1813_=_C2187( C1813 C2187 ) C1813_=_C2188( C1813 C2188 ) C1813_=_C2189( C1813 C2189 ) C1813_=_C2190( C1813 C2190 ) C1813_=_C2191( C1813 C2191 ) \nC1988_=_C1996( C1988 C1996 ) C1988_=_C2181( C1988 C2181 ) C1988_=_C2265( C1988 C2265 ) C1988_=_C2471( C1988 C2471 ) C1988_=_C2764( C1988 C2764 ) C1988_=_C2793( C1988 C2793 ) \nC1988_=_C2961( C1988 C2961 ) C1988_=_C3130( C1988 C3130 ) C1988_=_C3146( C1988 C3146 ) C1988_=_C3214( C1988 C3214 ) C1988_=_C3243( C1988 C3243 ) C1988_=_C3354( C1988 C3354 ) \nC1988_=_C3379( C1988 C3379 ) C1988_=_C3380( C1988 C3380 ) C1988_=_C3381( C1988 C3381 ) C1988_=_C3382( C1988 C3382 ) C1988_=_C3383( C1988 C3383 ) C1988_=_C3384( C1988 C3384 ) \nC1988_=_C3385( C1988 C3385 ) C1988_=_C3386( C1988 C3386 ) C1988_=_C3388( C1988 C3388 ) C1988_=_C3389( C1988 C3389 ) C1996_=_C2190( C1996 C2190 ) C1996_=_C2233( C1996 C2233 ) \nC1996_=_C2390( C1996 C2390 ) C1996_=_C2479( C1996 C2479 ) C1996_=_C2803( C1996 C2803 ) C1996_=_C2970( C1996 C2970 ) C1996_=_C3036( C1996 C3036 ) C1996_=_C3141( C1996 C3141 ) \nC1996_=_C3155( C1996 C3155 ) C1996_=_C3227( C1996 C3227 ) C1996_=_C3364( C1996 C3364 ) C1996_=_C3430( C1996 C3430 ) C1996_=_C3476( C1996 C3476 ) C1996_=_C3489( C1996 C3489 ) \nC1996_=_C3517( C1996 C3517 ) C1996_=_C3677( C1996 C3677 ) C1996_=_C3769( C1996 C3769 ) C1996_=_C3879( C1996 C3879 ) C1996_=_C3938( C1996 C3938 ) C1996_=_C4013( C1996 C4013 ) \nC1996_=_C4042( C1996 C4042 ) C1996_=_C4085( C1996 C4085 ) C1996_=_C4091( C1996 C4091 ) C1996_=_C4092( C1996 C4092 ) C2078_=_C2172( C2078 C2172 ) C2078_=_C2173( C2078 C2173 ) \nC2078_=_C2174( C2078 C2174 ) C2078_=_C2175( C2078 C2175 ) C2078_=_C2176( C2078 C2176 ) C2078_=_C2177( C2078 C2177 ) C2078_=_C2179( C2078 C2179 ) C2078_=_C2180( C2078 C2180 ) \nC2078_=_C2181( C2078 C2181 ) C2078_=_C2182( C2078 C2182 ) C2078_=_C2183( C2078 C2183 ) C2078_=_C2184( C2078 C2184 ) C2078_=_C2185( C2078 C2185 ) C2078_=_C2186( C2078 C2186 ) \nC2078_=_C2187( C2078 C2187 ) C2078_=_C2188( C2078 C2188 ) C2078_=_C2189( C2078 C2189 ) C2078_=_C2190( C2078 C2190 ) C2078_=_C2191( C2078 C2191 ) C2172_=_C2173( C2172 C2173 ) \nC2172_=_C2174( C2172 C2174 ) C2172_=_C2175( C2172 C2175 ) C2172_=_C2176( C2172 C2176 ) C2172_=_C2177( C2172 C2177 ) C2172_=_C2179( C2172 C2179 ) C2172_=_C2180( C2172 C2180 ) \nC2172_=_C2181( C2172 C2181 ) C2172_=_C2182( C2172 C2182 ) C2172_=_C2183( C2172 C2183 ) C2172_=_C2184( C2172 C2184 ) C2172_=_C2185( C2172 C2185 ) C2172_=_C2186( C2172 C2186 ) \nC2172_=_C2187( C2172 C2187 ) C2172_=_C2188( C2172 C2188 ) C2172_=_C2189( C2172 C2189 ) C2172_=_C2190( C2172 C2190 ) C2172_=_C2191( C2172 C2191 ) C2173_=_C2174( C2173 C2174 ) \nC2173_=_C2175( C2173 C2175 ) C2173_=_C2176( C2173 C2176 ) C2173_=_C2177( C2173 C2177 ) C2173_=_C2179( C2173 C2179 ) C2173_=_C2180( C2173 C2180 ) C2173_=_C2181( C2173 C2181 ) \nC2173_=_C2182( C2173 C2182 ) C2173_=_C2183( C2173 C2183 ) C2173_=_C2184( C2173 C2184 ) C2173_=_C2185( C2173 C2185 ) C2173_=_C2186( C2173 C2186 ) C2173_=_C2187( C2173 C2187 ) \nC2173_=_C2188( C2173 C2188 ) C2173_=_C2189( C2173 C2189 ) C2173_=_C2190( C2173 C2190 ) C2173_=_C2191( C2173 C2191 ) C2174_=_C2175( C2174 C2175 ) C2174_=_C2176( C2174 C2176 ) \nC2174_=_C2177( C2174 C2177 ) C2174_=_C2179( C2174 C2179 ) C2174_=_C2180( C2174 C2180 ) C2174_=_C2181( C2174 C2181 ) C2174_=_C2182( C2174 C2182 ) C2174_=_C2183( C2174 C2183 ) \nC2174_=_C2184( C2174 C2184 ) C2174_=_C2185( C2174 C2185 ) C2174_=_C2186( C2174 C2186 ) C2174_=_C2187( C2174 C2187 ) C2174_=_C2188( C2174 C2188 ) C2174_=_C2189( C2174 C2189 ) \nC2174_=_C2190( C2174 C2190 ) C2174_=_C2191( C2174 C2191 ) C2174_=_C2793( C2174 C2793 ) C2174_=_C2803( C2174 C2803 ) C2175_=_C2176( C2175 C2176 ) C2175_=_C2177( C2175 C2177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5_=_C2191( C2175 C2191 ) C2176_=_C2177( C2176 C2177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6_=_C2191( C2176 C2191 ) C2176_=_C3127( C2176 C3127 ) C2176_=_C3130( C2176 C3130 ) C2176_=_C3141( C2176 C3141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7_=_C2191( C2177 C2191 ) C2177_=_C3145( C2177 C3145 ) C2177_=_C3146( C2177 C3146 ) C2177_=_C3155( C2177 C3155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1_=_C2182( C2181 C2182 ) C2181_=_C2183( C2181 C2183 ) C2181_=_C2184( C2181 C2184 ) \nC2181_=_C2185( C2181 C2185 ) C2181_=_C2186( C2181 C2186 ) C2181_=_C2187( C2181 C2187 ) C2181_=_C2188( C2181 C2188 ) C2181_=_C2189( C2181 C2189 ) C2181_=_C2190( C2181 C2190 ) \nC2181_=_C2191( C2181 C2191 ) C2181_=_C2265( C2181 C2265 ) C2181_=_C2471( C2181 C2471 ) C2181_=_C2764( C2181 C2764 ) C2181_=_C2793( C2181 C2793 ) C2181_=_C2961( C2181 C2961 ) \nC2181_=_C3130( C2181 C3130 ) C2181_=_C3146( C2181 C3146 ) C2181_=_C3214( C2181 C3214 ) C2181_=_C3243( C2181 C3243 ) C2181_=_C3354( C2181 C3354 ) C2181_=_C3379( C2181 C3379 ) \nC2181_=_C3380( C2181 C3380 ) C2181_=_C3381( C2181 C3381 ) C2181_=_C3382( C2181 C3382 ) C2181_=_C3383( C2181 C3383 ) C2181_=_C3384( C2181 C3384 ) C2181_=_C3385( C2181 C3385 ) \nC2181_=_C3386( C2181 C3386 ) C2181_=_C3388( C2181 C3388 ) C2181_=_C3389( C2181 C3389 ) C2182_=_C2183( C2182 C2183 ) C2182_=_C2184( C2182 C2184 ) C2182_=_C2185( C2182 C2185 ) \nC2182_=_C2186( C2182 C2186 ) C2182_=_C2187( C2182 C2187 ) C2182_=_C2188( C2182 C2188 ) C2182_=_C2189( C2182 C2189 ) C2182_=_C2190( C2182 C2190 ) C2182_=_C2191( C2182 C2191 ) \nC2183_=_C2184( C2183 C2184 ) C2183_=_C2185( C2183 C2185 ) C2183_=_C2186( C2183 C2186 ) C2183_=_C2187( C2183 C2187 ) C2183_=_C2188( C2183 C2188 ) C2183_=_C2189( C2183 C2189 ) \nC2183_=_C2190( C2183 C2190 ) C2183_=_C2191( C2183 C2191 ) C2183_=_C3215( C2183 C3215 ) C2183_=_C3380( C2183 C3380 ) C2183_=_C3489( C2183 C3489 ) C2184_=_C2185( C2184 C2185 ) \nC2184_=_C2186( C2184 C2186 ) C2184_=_C2187( C2184 C2187 ) C2184_=_C2188( C2184 C2188 ) C2184_=_C2189( C2184 C2189 ) C2184_=_C2190( C2184 C2190 ) C2184_=_C2191( C2184 C2191 ) \nC2184_=_C3216( C2184 C3216 ) C2184_=_C3381( C2184 C3381 ) C2184_=_C3517( C2184 C3517 ) C2185_=_C2186( C2185 C2186 ) C2185_=_C2187( C2185 C2187 ) C2185_=_C2188( C2185 C2188 ) \nC2185_=_C2189( C2185 C2189 ) C2185_=_C2190( C2185 C2190 ) C2185_=_C2191( C2185 C2191 ) C2186_=_C2187( C2186 C2187 ) C2186_=_C2188( C2186 C2188 ) C2186_=_C2189( C2186 C2189 ) \nC2186_=_C2190( C2186 C2190 ) C2186_=_C2191( C2186 C2191 ) C2187_=_C2188( C2187 C2188 ) C2187_=_C2189( C2187 C2189 ) C2187_=_C2190( C2187 C2190 ) C2187_=_C2191( C2187 C2191 ) \nC2187_=_C3218( C2187 C3218 ) C2187_=_C3383( C2187 C3383 ) C2187_=_C3677( C2187 C3677 ) C2188_=_C2189( C2188 C2189 ) C2188_=_C2190( C2188 C2190 ) C2188_=_C2191( C2188 C2191 ) \nC2189_=_C2190( C2189 C2190 ) C2189_=_C2191( C2189 C2191 ) C2190_=_C2191( C2190 C2191 ) C2190_=_C2233( C2190 C2233 ) C2190_=_C2390( C2190 C2390 ) C2190_=_C2479( C2190 C2479 ) \nC2190_=_C2803( C2190 C2803 ) C2190_=_C2970( C2190 C2970 ) C2190_=_C3036( C2190 C3036 ) C2190_=_C3141( C2190 C3141 ) C2190_=_C3155( C2190 C3155 ) C2190_=_C3227( C2190 C3227 ) \nC2190_=_C3364( C2190 C3364 ) C2190_=_C3430( C2190 C3430 ) C2190_=_C3476( C2190 C3476 ) C2190_=_C3489( C2190 C3489 ) C2190_=_C3517( C2190 C3517 ) C2190_=_C3677( C2190 C3677 ) \nC2190_=_C3769( C2190 C3769 ) C2190_=_C3879( C2190 C3879 ) C2190_=_C3938( C2190 C3938 ) C2190_=_C4013( C2190 C4013 ) C2190_=_C4042( C2190 C4042 ) C2190_=_C4085( C2190 C4085 ) \nC2190_=_C4091( C2190 C4091 ) C2190_=_C4092( C2190 C4092 ) C2198_=_C2607( C2198 C2607 ) C2198_=_C2644( C2198 C2644 ) C2198_=_C2748( C2198 C2748 ) C2198_=_C2905( C2198 C2905 ) \nC2198_=_C3127(</w:t>
      </w:r>
    </w:p>
    <w:p>
      <w:pPr>
        <w:pStyle w:val="PreformattedText"/>
        <w:bidi w:val="0"/>
        <w:spacing w:before="0" w:after="0"/>
        <w:jc w:val="left"/>
        <w:rPr/>
      </w:pPr>
      <w:r>
        <w:rPr/>
        <w:t xml:space="preserve"> </w:t>
      </w:r>
      <w:r>
        <w:rPr/>
        <w:t>C2198 C3127 ) C2198_=_C3145( C2198 C3145 ) C2198_=_C3214( C2198 C3214 ) C2198_=_C3215( C2198 C3215 ) C2198_=_C3216( C2198 C3216 ) C2198_=_C3217( C2198 C3217 ) \nC2198_=_C3218( C2198 C3218 ) C2198_=_C3219( C2198 C3219 ) C2198_=_C3220( C2198 C3220 ) C2198_=_C3221( C2198 C3221 ) C2198_=_C3222( C2198 C3222 ) C2198_=_C3223( C2198 C3223 ) \nC2198_=_C3224( C2198 C3224 ) C2198_=_C3225( C2198 C3225 ) C2198_=_C3226( C2198 C3226 ) C2198_=_C3227( C2198 C3227 ) C2233_=_C2390( C2233 C2390 ) C2233_=_C2479( C2233 C2479 ) \nC2233_=_C2803( C2233 C2803 ) C2233_=_C2970( C2233 C2970 ) C2233_=_C3036( C2233 C3036 ) C2233_=_C3141( C2233 C3141 ) C2233_=_C3155( C2233 C3155 ) C2233_=_C3227( C2233 C3227 ) \nC2233_=_C3364( C2233 C3364 ) C2233_=_C3430( C2233 C3430 ) C2233_=_C3476( C2233 C3476 ) C2233_=_C3489( C2233 C3489 ) C2233_=_C3517( C2233 C3517 ) C2233_=_C3677( C2233 C3677 ) \nC2233_=_C3769( C2233 C3769 ) C2233_=_C3879( C2233 C3879 ) C2233_=_C3938( C2233 C3938 ) C2233_=_C4013( C2233 C4013 ) C2233_=_C4042( C2233 C4042 ) C2233_=_C4085( C2233 C4085 ) \nC2233_=_C4091( C2233 C4091 ) C2233_=_C4092( C2233 C4092 ) C2265_=_C2471( C2265 C2471 ) C2265_=_C2764( C2265 C2764 ) C2265_=_C2793( C2265 C2793 ) C2265_=_C2961( C2265 C2961 ) \nC2265_=_C3130( C2265 C3130 ) C2265_=_C3146( C2265 C3146 ) C2265_=_C3214( C2265 C3214 ) C2265_=_C3243( C2265 C3243 ) C2265_=_C3354( C2265 C3354 ) C2265_=_C3379( C2265 C3379 ) \nC2265_=_C3380( C2265 C3380 ) C2265_=_C3381( C2265 C3381 ) C2265_=_C3382( C2265 C3382 ) C2265_=_C3383( C2265 C3383 ) C2265_=_C3384( C2265 C3384 ) C2265_=_C3385( C2265 C3385 ) \nC2265_=_C3386( C2265 C3386 ) C2265_=_C3388( C2265 C3388 ) C2265_=_C3389( C2265 C3389 ) C2390_=_C2479( C2390 C2479 ) C2390_=_C2803( C2390 C2803 ) C2390_=_C2970( C2390 C2970 ) \nC2390_=_C3036( C2390 C3036 ) C2390_=_C3141( C2390 C3141 ) C2390_=_C3155( C2390 C3155 ) C2390_=_C3227( C2390 C3227 ) C2390_=_C3364( C2390 C3364 ) C2390_=_C3430( C2390 C3430 ) \nC2390_=_C3476( C2390 C3476 ) C2390_=_C3489( C2390 C3489 ) C2390_=_C3517( C2390 C3517 ) C2390_=_C3677( C2390 C3677 ) C2390_=_C3769( C2390 C3769 ) C2390_=_C3879( C2390 C3879 ) \nC2390_=_C3938( C2390 C3938 ) C2390_=_C4013( C2390 C4013 ) C2390_=_C4042( C2390 C4042 ) C2390_=_C4085( C2390 C4085 ) C2390_=_C4091( C2390 C4091 ) C2390_=_C4092( C2390 C4092 ) \nC2471_=_C2479( C2471 C2479 ) C2471_=_C2764( C2471 C2764 ) C2471_=_C2793( C2471 C2793 ) C2471_=_C2961( C2471 C2961 ) C2471_=_C3130( C2471 C3130 ) C2471_=_C3146( C2471 C3146 ) \nC2471_=_C3214( C2471 C3214 ) C2471_=_C3243( C2471 C3243 ) C2471_=_C3354( C2471 C3354 ) C2471_=_C3379( C2471 C3379 ) C2471_=_C3380( C2471 C3380 ) C2471_=_C3381( C2471 C3381 ) \nC2471_=_C3382( C2471 C3382 ) C2471_=_C3383( C2471 C3383 ) C2471_=_C3384( C2471 C3384 ) C2471_=_C3385( C2471 C3385 ) C2471_=_C3386( C2471 C3386 ) C2471_=_C3388( C2471 C3388 ) \nC2471_=_C3389( C2471 C3389 ) C2479_=_C2803( C2479 C2803 ) C2479_=_C2970( C2479 C2970 ) C2479_=_C3036( C2479 C3036 ) C2479_=_C3141( C2479 C3141 ) C2479_=_C3155( C2479 C3155 ) \nC2479_=_C3227( C2479 C3227 ) C2479_=_C3364( C2479 C3364 ) C2479_=_C3430( C2479 C3430 ) C2479_=_C3476( C2479 C3476 ) C2479_=_C3489( C2479 C3489 ) C2479_=_C3517( C2479 C3517 ) \nC2479_=_C3677( C2479 C3677 ) C2479_=_C3769( C2479 C3769 ) C2479_=_C3879( C2479 C3879 ) C2479_=_C3938( C2479 C3938 ) C2479_=_C4013( C2479 C4013 ) C2479_=_C4042( C2479 C4042 ) \nC2479_=_C4085( C2479 C4085 ) C2479_=_C4091( C2479 C4091 ) C2479_=_C4092( C2479 C4092 ) C2607_=_C2644( C2607 C2644 ) C2607_=_C2748( C2607 C2748 ) C2607_=_C2905( C2607 C2905 ) \nC2607_=_C3127( C2607 C3127 ) C2607_=_C3145( C2607 C3145 ) C2607_=_C3214( C2607 C3214 ) C2607_=_C3215( C2607 C3215 ) C2607_=_C3216( C2607 C3216 ) C2607_=_C3217( C2607 C3217 ) \nC2607_=_C3218( C2607 C3218 ) C2607_=_C3219( C2607 C3219 ) C2607_=_C3220( C2607 C3220 ) C2607_=_C3221( C2607 C3221 ) C2607_=_C3222( C2607 C3222 ) C2607_=_C3223( C2607 C3223 ) \nC2607_=_C3224( C2607 C3224 ) C2607_=_C3225( C2607 C3225 ) C2607_=_C3226( C2607 C3226 ) C2607_=_C3227( C2607 C3227 ) C2644_=_C2748( C2644 C2748 ) C2644_=_C2905( C2644 C2905 ) \nC2644_=_C3127( C2644 C3127 ) C2644_=_C3145( C2644 C3145 ) C2644_=_C3214( C2644 C3214 ) C2644_=_C3215( C2644 C3215 ) C2644_=_C3216( C2644 C3216 ) C2644_=_C3217( C2644 C3217 ) \nC2644_=_C3218( C2644 C3218 ) C2644_=_C3219( C2644 C3219 ) C2644_=_C3220( C2644 C3220 ) C2644_=_C3221( C2644 C3221 ) C2644_=_C3222( C2644 C3222 ) C2644_=_C3223( C2644 C3223 ) \nC2644_=_C3224( C2644 C3224 ) C2644_=_C3225( C2644 C3225 ) C2644_=_C3226( C2644 C3226 ) C2644_=_C3227( C2644 C3227 ) C2748_=_C2905( C2748 C2905 ) C2748_=_C3127( C2748 C3127 ) \nC2748_=_C3145( C2748 C3145 ) C2748_=_C3214( C2748 C3214 ) C2748_=_C3215( C2748 C3215 ) C2748_=_C3216( C2748 C3216 ) C2748_=_C3217( C2748 C3217 ) C2748_=_C3218( C2748 C3218 ) \nC2748_=_C3219( C2748 C3219 ) C2748_=_C3220( C2748 C3220 ) C2748_=_C3221( C2748 C3221 ) C2748_=_C3222( C2748 C3222 ) C2748_=_C3223( C2748 C3223 ) C2748_=_C3224( C2748 C3224 ) \nC2748_=_C3225( C2748 C3225 ) C2748_=_C3226( C2748 C3226 ) C2748_=_C3227( C2748 C3227 ) C2764_=_C2793( C2764 C2793 ) C2764_=_C2961( C2764 C2961 ) C2764_=_C3130( C2764 C3130 ) \nC2764_=_C3146( C2764 C3146 ) C2764_=_C3214( C2764 C3214 ) C2764_=_C3243( C2764 C3243 ) C2764_=_C3354( C2764 C3354 ) C2764_=_C3379( C2764 C3379 ) C2764_=_C3380( C2764 C3380 ) \nC2764_=_C3381( C2764 C3381 ) C2764_=_C3382( C2764 C3382 ) C2764_=_C3383( C2764 C3383 ) C2764_=_C3384( C2764 C3384 ) C2764_=_C3385( C2764 C3385 ) C2764_=_C3386( C2764 C3386 ) \nC2764_=_C3388( C2764 C3388 ) C2764_=_C3389( C2764 C3389 ) C2793_=_C2803( C2793 C2803 ) C2793_=_C2961( C2793 C2961 ) C2793_=_C3130( C2793 C3130 ) C2793_=_C3146( C2793 C3146 ) \nC2793_=_C3214( C2793 C3214 ) C2793_=_C3243( C2793 C3243 ) C2793_=_C3354( C2793 C3354 ) C2793_=_C3379( C2793 C3379 ) C2793_=_C3380( C2793 C3380 ) C2793_=_C3381( C2793 C3381 ) \nC2793_=_C3382( C2793 C3382 ) C2793_=_C3383( C2793 C3383 ) C2793_=_C3384( C2793 C3384 ) C2793_=_C3385( C2793 C3385 ) C2793_=_C3386( C2793 C3386 ) C2793_=_C3388( C2793 C3388 ) \nC2793_=_C3389( C2793 C3389 ) C2803_=_C2970( C2803 C2970 ) C2803_=_C3036( C2803 C3036 ) C2803_=_C3141( C2803 C3141 ) C2803_=_C3155( C2803 C3155 ) C2803_=_C3227( C2803 C3227 ) \nC2803_=_C3364( C2803 C3364 ) C2803_=_C3430( C2803 C3430 ) C2803_=_C3476( C2803 C3476 ) C2803_=_C3489( C2803 C3489 ) C2803_=_C3517( C2803 C3517 ) C2803_=_C3677( C2803 C3677 ) \nC2803_=_C3769( C2803 C3769 ) C2803_=_C3879( C2803 C3879 ) C2803_=_C3938( C2803 C3938 ) C2803_=_C4013( C2803 C4013 ) C2803_=_C4042( C2803 C4042 ) C2803_=_C4085( C2803 C4085 ) \nC2803_=_C4091( C2803 C4091 ) C2803_=_C4092( C2803 C4092 ) C2905_=_C3127( C2905 C3127 ) C2905_=_C3145( C2905 C3145 ) C2905_=_C3214( C2905 C3214 ) C2905_=_C3215( C2905 C3215 ) \nC2905_=_C3216( C2905 C3216 ) C2905_=_C3217( C2905 C3217 ) C2905_=_C3218( C2905 C3218 ) C2905_=_C3219( C2905 C3219 ) C2905_=_C3220( C2905 C3220 ) C2905_=_C3221( C2905 C3221 ) \nC2905_=_C3222( C2905 C3222 ) C2905_=_C3223( C2905 C3223 ) C2905_=_C3224( C2905 C3224 ) C2905_=_C3225( C2905 C3225 ) C2905_=_C3226( C2905 C3226 ) C2905_=_C3227( C2905 C3227 ) \nC2961_=_C2970( C2961 C2970 ) C2961_=_C3130( C2961 C3130 ) C2961_=_C3146( C2961 C3146 ) C2961_=_C3214( C2961 C3214 ) C2961_=_C3243( C2961 C3243 ) C2961_=_C3354( C2961 C3354 ) \nC2961_=_C3379( C2961 C3379 ) C2961_=_C3380( C2961 C3380 ) C2961_=_C3381( C2961 C3381 ) C2961_=_C3382( C2961 C3382 ) C2961_=_C3383( C2961 C3383 ) C2961_=_C3384( C2961 C3384 ) \nC2961_=_C3385( C2961 C3385 ) C2961_=_C3386( C2961 C3386 ) C2961_=_C3388( C2961 C3388 ) C2961_=_C3389( C2961 C3389 ) C2970_=_C3036( C2970 C3036 ) C2970_=_C3141( C2970 C3141 ) \nC2970_=_C3155( C2970 C3155 ) C2970_=_C3227( C2970 C3227 ) C2970_=_C3364( C2970 C3364 ) C2970_=_C3430( C2970 C3430 ) C2970_=_C3476( C2970 C3476 ) C2970_=_C3489( C2970 C3489 ) \nC2970_=_C3517( C2970 C3517 ) C2970_=_C3677( C2970 C3677 ) C2970_=_C3769( C2970 C3769 ) C2970_=_C3879( C2970 C3879 ) C2970_=_C3938( C2970 C3938 ) C2970_=_C4013( C2970 C4013 ) \nC2970_=_C4042( C2970 C4042 ) C2970_=_C4085( C2970 C4085 ) C2970_=_C4091( C2970 C4091 ) C2970_=_C4092( C2970 C4092 ) C3036_=_C3141( C3036 C3141 ) C3036_=_C3155( C3036 C3155 ) \nC3036_=_C3227( C3036 C3227 ) C3036_=_C3364( C3036 C3364 ) C3036_=_C3430( C3036 C3430 ) C3036_=_C3476( C3036 C3476 ) C3036_=_C3489( C3036 C3489 ) C3036_=_C3517( C3036 C3517 ) \nC3036_=_C3677( C3036 C3677 ) C3036_=_C3769( C3036 C3769 ) C3036_=_C3879( C3036 C3879 ) C3036_=_C3938( C3036 C3938 ) C3036_=_C4013( C3036 C4013 ) C3036_=_C4042( C3036 C4042 ) \nC3036_=_C4085( C3036 C4085 ) C3036_=_C4091( C3036 C4091 ) C3036_=_C4092( C3036 C4092 ) C3127_=_C3130( C3127 C3130 ) C3127_=_C3141( C3127 C3141 ) C3127_=_C3145( C3127 C3145 ) \nC3127_=_C3214( C3127 C3214 ) C3127_=_C3215( C3127 C3215 ) C3127_=_C3216( C3127 C3216 ) C3127_=_C3217( C3127 C3217 ) C3127_=_C3218( C3127 C3218 ) C3127_=_C3219( C3127 C3219 ) \nC3127_=_C3220( C3127 C3220 ) C3127_=_C3221( C3127 C3221 ) C3127_=_C3222( C3127 C3222 ) C3127_=_C3223( C3127 C3223 ) C3127_=_C3224( C3127 C3224 ) C3127_=_C3225( C3127 C3225 ) \nC3127_=_C3226( C3127 C3226 ) C3127_=_C3227( C3127 C3227 ) C3130_=_C3141( C3130 C3141 ) C3130_=_C3146( C3130 C3146 ) C3130_=_C3214( C3130 C3214 ) C3130_=_C3243( C3130 C3243 ) \nC3130_=_C3354( C3130 C3354 ) C3130_=_C3379( C3130 C3379 ) C3130_=_C3380( C3130 C3380 ) C3130_=_C3381( C3130 C3381 ) C3130_=_C3382( C3130 C3382 ) C3130_=_C3383( C3130 C3383 ) \nC3130_=_C3384( C3130 C3384 ) C3130_=_C3385( C3130 C3385 ) C3130_=_C3386( C3130 C3386 ) C3130_=_C3388( C3130 C3388 ) C3130_=_C3389( C3130 C3389 ) C3141_=_C3155( C3141 C3155 ) \nC3141_=_C3227( C3141 C3227 ) C3141_=_C3364( C3141 C3364 ) C3141_=_C3430( C3141 C3430 ) C3141_=_C3476( C3141 C3476 ) C3141_=_C3489( C3141 C3489 ) C3141_=_C3517( C3141 C3517 ) \nC3141_=_C3677( C3141 C3677 ) C3141_=_C3769( C3141 C3769 ) C3141_=_C3879( C3141 C3879 ) C3141_=_C3938( C3141 C3938 ) C3141_=_C4013( C3141 C4013 ) C3141_=_C4042( C3141 C4042 ) \nC3141_=_C4085( C3141 C4085 ) C3141_=_C4091( C3141 C4091 ) C3141_=_C4092(</w:t>
      </w:r>
    </w:p>
    <w:p>
      <w:pPr>
        <w:pStyle w:val="PreformattedText"/>
        <w:bidi w:val="0"/>
        <w:spacing w:before="0" w:after="0"/>
        <w:jc w:val="left"/>
        <w:rPr/>
      </w:pPr>
      <w:r>
        <w:rPr/>
        <w:t xml:space="preserve"> </w:t>
      </w:r>
      <w:r>
        <w:rPr/>
        <w:t>C3141 C4092 ) C3145_=_C3146( C3145 C3146 ) C3145_=_C3155( C3145 C3155 ) C3145_=_C3214( C3145 C3214 ) \nC3145_=_C3215( C3145 C3215 ) C3145_=_C3216( C3145 C3216 ) C3145_=_C3217( C3145 C3217 ) C3145_=_C3218( C3145 C3218 ) C3145_=_C3219( C3145 C3219 ) C3145_=_C3220( C3145 C3220 ) \nC3145_=_C3221( C3145 C3221 ) C3145_=_C3222( C3145 C3222 ) C3145_=_C3223( C3145 C3223 ) C3145_=_C3224( C3145 C3224 ) C3145_=_C3225( C3145 C3225 ) C3145_=_C3226( C3145 C3226 ) \nC3145_=_C3227( C3145 C3227 ) C3146_=_C3155( C3146 C3155 ) C3146_=_C3214( C3146 C3214 ) C3146_=_C3243( C3146 C3243 ) C3146_=_C3354( C3146 C3354 ) C3146_=_C3379( C3146 C3379 ) \nC3146_=_C3380( C3146 C3380 ) C3146_=_C3381( C3146 C3381 ) C3146_=_C3382( C3146 C3382 ) C3146_=_C3383( C3146 C3383 ) C3146_=_C3384( C3146 C3384 ) C3146_=_C3385( C3146 C3385 ) \nC3146_=_C3386( C3146 C3386 ) C3146_=_C3388( C3146 C3388 ) C3146_=_C3389( C3146 C3389 ) C3155_=_C3227( C3155 C3227 ) C3155_=_C3364( C3155 C3364 ) C3155_=_C3430( C3155 C3430 ) \nC3155_=_C3476( C3155 C3476 ) C3155_=_C3489( C3155 C3489 ) C3155_=_C3517( C3155 C3517 ) C3155_=_C3677( C3155 C3677 ) C3155_=_C3769( C3155 C3769 ) C3155_=_C3879( C3155 C3879 ) \nC3155_=_C3938( C3155 C3938 ) C3155_=_C4013( C3155 C4013 ) C3155_=_C4042( C3155 C4042 ) C3155_=_C4085( C3155 C4085 ) C3155_=_C4091( C3155 C4091 ) C3155_=_C4092( C3155 C4092 ) \nC3214_=_C3215( C3214 C3215 ) C3214_=_C3216( C3214 C3216 ) C3214_=_C3217( C3214 C3217 ) C3214_=_C3218( C3214 C3218 ) C3214_=_C3219( C3214 C3219 ) C3214_=_C3220( C3214 C3220 ) \nC3214_=_C3221( C3214 C3221 ) C3214_=_C3222( C3214 C3222 ) C3214_=_C3223( C3214 C3223 ) C3214_=_C3224( C3214 C3224 ) C3214_=_C3225( C3214 C3225 ) C3214_=_C3226( C3214 C3226 ) \nC3214_=_C3227( C3214 C3227 ) C3214_=_C3243( C3214 C3243 ) C3214_=_C3354( C3214 C3354 ) C3214_=_C3379( C3214 C3379 ) C3214_=_C3380( C3214 C3380 ) C3214_=_C3381( C3214 C3381 ) \nC3214_=_C3382( C3214 C3382 ) C3214_=_C3383( C3214 C3383 ) C3214_=_C3384( C3214 C3384 ) C3214_=_C3385( C3214 C3385 ) C3214_=_C3386( C3214 C3386 ) C3214_=_C3388( C3214 C3388 ) \nC3214_=_C3389( C3214 C3389 ) C3215_=_C3216( C3215 C3216 ) C3215_=_C3217( C3215 C3217 ) C3215_=_C3218( C3215 C3218 ) C3215_=_C3219( C3215 C3219 ) C3215_=_C3220( C3215 C3220 ) \nC3215_=_C3221( C3215 C3221 ) C3215_=_C3222( C3215 C3222 ) C3215_=_C3223( C3215 C3223 ) C3215_=_C3224( C3215 C3224 ) C3215_=_C3225( C3215 C3225 ) C3215_=_C3226( C3215 C3226 ) \nC3215_=_C3227( C3215 C3227 ) C3215_=_C3380( C3215 C3380 ) C3215_=_C3489( C3215 C3489 ) C3216_=_C3217( C3216 C3217 ) C3216_=_C3218( C3216 C3218 ) C3216_=_C3219( C3216 C3219 ) \nC3216_=_C3220( C3216 C3220 ) C3216_=_C3221( C3216 C3221 ) C3216_=_C3222( C3216 C3222 ) C3216_=_C3223( C3216 C3223 ) C3216_=_C3224( C3216 C3224 ) C3216_=_C3225( C3216 C3225 ) \nC3216_=_C3226( C3216 C3226 ) C3216_=_C3227( C3216 C3227 ) C3216_=_C3381( C3216 C3381 ) C3216_=_C3517( C3216 C3517 ) C3217_=_C3218( C3217 C3218 ) C3217_=_C3219( C3217 C3219 ) \nC3217_=_C3220( C3217 C3220 ) C3217_=_C3221( C3217 C3221 ) C3217_=_C3222( C3217 C3222 ) C3217_=_C3223( C3217 C3223 ) C3217_=_C3224( C3217 C3224 ) C3217_=_C3225( C3217 C3225 ) \nC3217_=_C3226( C3217 C3226 ) C3217_=_C3227( C3217 C3227 ) C3217_=_C3382( C3217 C3382 ) C3218_=_C3219( C3218 C3219 ) C3218_=_C3220( C3218 C3220 ) C3218_=_C3221( C3218 C3221 ) \nC3218_=_C3222( C3218 C3222 ) C3218_=_C3223( C3218 C3223 ) C3218_=_C3224( C3218 C3224 ) C3218_=_C3225( C3218 C3225 ) C3218_=_C3226( C3218 C3226 ) C3218_=_C3227( C3218 C3227 ) \nC3218_=_C3383( C3218 C3383 ) C3218_=_C3677( C3218 C3677 ) C3219_=_C3220( C3219 C3220 ) C3219_=_C3221( C3219 C3221 ) C3219_=_C3222( C3219 C3222 ) C3219_=_C3223( C3219 C3223 ) \nC3219_=_C3224( C3219 C3224 ) C3219_=_C3225( C3219 C3225 ) C3219_=_C3226( C3219 C3226 ) C3219_=_C3227( C3219 C3227 ) C3220_=_C3221( C3220 C3221 ) C3220_=_C3222( C3220 C3222 ) \nC3220_=_C3223( C3220 C3223 ) C3220_=_C3224( C3220 C3224 ) C3220_=_C3225( C3220 C3225 ) C3220_=_C3226( C3220 C3226 ) C3220_=_C3227( C3220 C3227 ) C3221_=_C3222( C3221 C3222 ) \nC3221_=_C3223( C3221 C3223 ) C3221_=_C3224( C3221 C3224 ) C3221_=_C3225( C3221 C3225 ) C3221_=_C3226( C3221 C3226 ) C3221_=_C3227( C3221 C3227 ) C3222_=_C3223( C3222 C3223 ) \nC3222_=_C3224( C3222 C3224 ) C3222_=_C3225( C3222 C3225 ) C3222_=_C3226( C3222 C3226 ) C3222_=_C3227( C3222 C3227 ) C3223_=_C3224( C3223 C3224 ) C3223_=_C3225( C3223 C3225 ) \nC3223_=_C3226( C3223 C3226 ) C3223_=_C3227( C3223 C3227 ) C3224_=_C3225( C3224 C3225 ) C3224_=_C3226( C3224 C3226 ) C3224_=_C3227( C3224 C3227 ) C3225_=_C3226( C3225 C3226 ) \nC3225_=_C3227( C3225 C3227 ) C3225_=_C3386( C3225 C3386 ) C3225_=_C4042( C3225 C4042 ) C3226_=_C3227( C3226 C3227 ) C3227_=_C3364( C3227 C3364 ) C3227_=_C3430( C3227 C3430 ) \nC3227_=_C3476( C3227 C3476 ) C3227_=_C3489( C3227 C3489 ) C3227_=_C3517( C3227 C3517 ) C3227_=_C3677( C3227 C3677 ) C3227_=_C3769( C3227 C3769 ) C3227_=_C3879( C3227 C3879 ) \nC3227_=_C3938( C3227 C3938 ) C3227_=_C4013( C3227 C4013 ) C3227_=_C4042( C3227 C4042 ) C3227_=_C4085( C3227 C4085 ) C3227_=_C4091( C3227 C4091 ) C3227_=_C4092( C3227 C4092 ) \nC3243_=_C3354( C3243 C3354 ) C3243_=_C3379( C3243 C3379 ) C3243_=_C3380( C3243 C3380 ) C3243_=_C3381( C3243 C3381 ) C3243_=_C3382( C3243 C3382 ) C3243_=_C3383( C3243 C3383 ) \nC3243_=_C3384( C3243 C3384 ) C3243_=_C3385( C3243 C3385 ) C3243_=_C3386( C3243 C3386 ) C3243_=_C3388( C3243 C3388 ) C3243_=_C3389( C3243 C3389 ) C3354_=_C3364( C3354 C3364 ) \nC3354_=_C3379( C3354 C3379 ) C3354_=_C3380( C3354 C3380 ) C3354_=_C3381( C3354 C3381 ) C3354_=_C3382( C3354 C3382 ) C3354_=_C3383( C3354 C3383 ) C3354_=_C3384( C3354 C3384 ) \nC3354_=_C3385( C3354 C3385 ) C3354_=_C3386( C3354 C3386 ) C3354_=_C3388( C3354 C3388 ) C3354_=_C3389( C3354 C3389 ) C3364_=_C3430( C3364 C3430 ) C3364_=_C3476( C3364 C3476 ) \nC3364_=_C3489( C3364 C3489 ) C3364_=_C3517( C3364 C3517 ) C3364_=_C3677( C3364 C3677 ) C3364_=_C3769( C3364 C3769 ) C3364_=_C3879( C3364 C3879 ) C3364_=_C3938( C3364 C3938 ) \nC3364_=_C4013( C3364 C4013 ) C3364_=_C4042( C3364 C4042 ) C3364_=_C4085( C3364 C4085 ) C3364_=_C4091( C3364 C4091 ) C3364_=_C4092( C3364 C4092 ) C3379_=_C3380( C3379 C3380 ) \nC3379_=_C3381( C3379 C3381 ) C3379_=_C3382( C3379 C3382 ) C3379_=_C3383( C3379 C3383 ) C3379_=_C3384( C3379 C3384 ) C3379_=_C3385( C3379 C3385 ) C3379_=_C3386( C3379 C3386 ) \nC3379_=_C3388( C3379 C3388 ) C3379_=_C3389( C3379 C3389 ) C3379_=_C3430( C3379 C3430 ) C3380_=_C3381( C3380 C3381 ) C3380_=_C3382( C3380 C3382 ) C3380_=_C3383( C3380 C3383 ) \nC3380_=_C3384( C3380 C3384 ) C3380_=_C3385( C3380 C3385 ) C3380_=_C3386( C3380 C3386 ) C3380_=_C3388( C3380 C3388 ) C3380_=_C3389( C3380 C3389 ) C3380_=_C3489( C3380 C3489 ) \nC3381_=_C3382( C3381 C3382 ) C3381_=_C3383( C3381 C3383 ) C3381_=_C3384( C3381 C3384 ) C3381_=_C3385( C3381 C3385 ) C3381_=_C3386( C3381 C3386 ) C3381_=_C3388( C3381 C3388 ) \nC3381_=_C3389( C3381 C3389 ) C3381_=_C3517( C3381 C3517 ) C3382_=_C3383( C3382 C3383 ) C3382_=_C3384( C3382 C3384 ) C3382_=_C3385( C3382 C3385 ) C3382_=_C3386( C3382 C3386 ) \nC3382_=_C3388( C3382 C3388 ) C3382_=_C3389( C3382 C3389 ) C3383_=_C3384( C3383 C3384 ) C3383_=_C3385( C3383 C3385 ) C3383_=_C3386( C3383 C3386 ) C3383_=_C3388( C3383 C3388 ) \nC3383_=_C3389( C3383 C3389 ) C3383_=_C3677( C3383 C3677 ) C3384_=_C3385( C3384 C3385 ) C3384_=_C3386( C3384 C3386 ) C3384_=_C3388( C3384 C3388 ) C3384_=_C3389( C3384 C3389 ) \nC3385_=_C3386( C3385 C3386 ) C3385_=_C3388( C3385 C3388 ) C3385_=_C3389( C3385 C3389 ) C3386_=_C3388( C3386 C3388 ) C3386_=_C3389( C3386 C3389 ) C3386_=_C4042( C3386 C4042 ) \nC3388_=_C3389( C3388 C3389 ) C3389_=_C4092( C3389 C4092 ) C3430_=_C3476( C3430 C3476 ) C3430_=_C3489( C3430 C3489 ) C3430_=_C3517( C3430 C3517 ) C3430_=_C3677( C3430 C3677 ) \nC3430_=_C3769( C3430 C3769 ) C3430_=_C3879( C3430 C3879 ) C3430_=_C3938( C3430 C3938 ) C3430_=_C4013( C3430 C4013 ) C3430_=_C4042( C3430 C4042 ) C3430_=_C4085( C3430 C4085 ) \nC3430_=_C4091( C3430 C4091 ) C3430_=_C4092( C3430 C4092 ) C3476_=_C3489( C3476 C3489 ) C3476_=_C3517( C3476 C3517 ) C3476_=_C3677( C3476 C3677 ) C3476_=_C3769( C3476 C3769 ) \nC3476_=_C3879( C3476 C3879 ) C3476_=_C3938( C3476 C3938 ) C3476_=_C4013( C3476 C4013 ) C3476_=_C4042( C3476 C4042 ) C3476_=_C4085( C3476 C4085 ) C3476_=_C4091( C3476 C4091 ) \nC3476_=_C4092( C3476 C4092 ) C3489_=_C3517( C3489 C3517 ) C3489_=_C3677( C3489 C3677 ) C3489_=_C3769( C3489 C3769 ) C3489_=_C3879( C3489 C3879 ) C3489_=_C3938( C3489 C3938 ) \nC3489_=_C4013( C3489 C4013 ) C3489_=_C4042( C3489 C4042 ) C3489_=_C4085( C3489 C4085 ) C3489_=_C4091( C3489 C4091 ) C3489_=_C4092( C3489 C4092 ) C3517_=_C3677( C3517 C3677 ) \nC3517_=_C3769( C3517 C3769 ) C3517_=_C3879( C3517 C3879 ) C3517_=_C3938( C3517 C3938 ) C3517_=_C4013( C3517 C4013 ) C3517_=_C4042( C3517 C4042 ) C3517_=_C4085( C3517 C4085 ) \nC3517_=_C4091( C3517 C4091 ) C3517_=_C4092( C3517 C4092 ) C3677_=_C3769( C3677 C3769 ) C3677_=_C3879( C3677 C3879 ) C3677_=_C3938( C3677 C3938 ) C3677_=_C4013( C3677 C4013 ) \nC3677_=_C4042( C3677 C4042 ) C3677_=_C4085( C3677 C4085 ) C3677_=_C4091( C3677 C4091 ) C3677_=_C4092( C3677 C4092 ) C3769_=_C3879( C3769 C3879 ) C3769_=_C3938( C3769 C3938 ) \nC3769_=_C4013( C3769 C4013 ) C3769_=_C4042( C3769 C4042 ) C3769_=_C4085( C3769 C4085 ) C3769_=_C4091( C3769 C4091 ) C3769_=_C4092( C3769 C4092 ) C3879_=_C3938( C3879 C3938 ) \nC3879_=_C4013( C3879 C4013 ) C3879_=_C4042( C3879 C4042 ) C3879_=_C4085( C3879 C4085 ) C3879_=_C4091( C3879 C4091 ) C3879_=_C4092( C3879 C4092 ) C3938_=_C4013( C3938 C4013 ) \nC3938_=_C4042( C3938 C4042 ) C3938_=_C4085( C3938 C4085 ) C3938_=_C4091( C3938 C4091 ) C3938_=_C4092( C3938 C4092 ) C4013_=_C4042( C4013 C4042 ) C4013_=_C4085( C4013 C4085 ) \nC4013_=_C4091( C4013 C4091 ) C4013_=_C4092( C4013 C4092 ) C4042_=_C4085( C4042 C4085 ) C4042_=_C4091( C4042 C4091 ) C4042_=_C4092( C4042 C4092 ) C4085_=_C4091( C4085 C4091 ) \nC4085_=_C4092( C4085 C4092 ) C4091_=_C4092( C4091 C4092 ) "];126-&gt;194[label="96: C685 C731 C871 C1255 C1413 \nC1524 C1532</w:t>
      </w:r>
    </w:p>
    <w:p>
      <w:pPr>
        <w:pStyle w:val="PreformattedText"/>
        <w:bidi w:val="0"/>
        <w:spacing w:before="0" w:after="0"/>
        <w:jc w:val="left"/>
        <w:rPr/>
      </w:pPr>
      <w:r>
        <w:rPr/>
        <w:t xml:space="preserve"> </w:t>
      </w:r>
      <w:r>
        <w:rPr/>
        <w:t>C1574 C1591 C1652 C1658 \nC1792 C1797 C1799 C1807 C1813 C1988 \nC1996 C2078 C2172 C2173 C2174 C2175 \nC2176 C2177 C2179 C2180 C2182 C2183 \nC2184 C2185 C2186 C2187 C2188 C2189 \nC2191 C2198 C2233 C2265 C2390 C2471 \nC2479 C2607 C2644 C2748 C2764 C2793 \nC2803 C2905 C2961 C2970 C3036 C3127 \nC3130 C3141 C3145 C3146 C3155 C3215 \nC3216 C3217 C3218 C3219 C3220 C3221 \nC3222 C3223 C3224 C3225 C3226 C3243 \nC3354 C3364 C3379 C3380 C3381 C3382 \nC3383 C3384 C3385 C3386 C3388 C3389 \nC3430 C3476 C3489 C3517 C3677 C3769 \nC3879 C3938 C4013 C4042 C4085 C4091 \nC4092 \n1155: C685_=_C871 ,C685_=_C1574 ,C685_=_C1799 ,C685_=_C1988 ,C685_=_C2265 ,\nC685_=_C2471 ,C685_=_C2764 ,C685_=_C2793 ,C685_=_C2961 ,C685_=_C3130 ,C685_=_C3146 ,\nC685_=_C3243 ,C685_=_C3354 ,C685_=_C3379 ,C685_=_C3380 ,C685_=_C3381 ,C685_=_C3382 ,\nC685_=_C3383 ,C685_=_C3384 ,C685_=_C3385 ,C685_=_C3386 ,C685_=_C3388 ,C685_=_C3389 ,\nC731_=_C1255 ,C731_=_C1532 ,C731_=_C1658 ,C731_=_C1797 ,C731_=_C2198 ,C731_=_C2607 ,\nC731_=_C2644 ,C731_=_C2748 ,C731_=_C2905 ,C731_=_C3127 ,C731_=_C3145 ,C731_=_C3215 ,\nC731_=_C3216 ,C731_=_C3217 ,C731_=_C3218 ,C731_=_C3219 ,C731_=_C3220 ,C731_=_C3221 ,\nC731_=_C3222 ,C731_=_C3223 ,C731_=_C3224 ,C731_=_C3225 ,C731_=_C3226 ,C871_=_C1574 ,\nC871_=_C1799 ,C871_=_C1988 ,C871_=_C2265 ,C871_=_C2471 ,C871_=_C2764 ,C871_=_C2793 ,\nC871_=_C2961 ,C871_=_C3130 ,C871_=_C3146 ,C871_=_C3243 ,C871_=_C3354 ,C871_=_C3379 ,\nC871_=_C3380 ,C871_=_C3381 ,C871_=_C3382 ,C871_=_C3383 ,C871_=_C3384 ,C871_=_C3385 ,\nC871_=_C3386 ,C871_=_C3388 ,C871_=_C3389 ,C1255_=_C1532 ,C1255_=_C1658 ,C1255_=_C1797 ,\nC1255_=_C2198 ,C1255_=_C2607 ,C1255_=_C2644 ,C1255_=_C2748 ,C1255_=_C2905 ,C1255_=_C3127 ,\nC1255_=_C3145 ,C1255_=_C3215 ,C1255_=_C3216 ,C1255_=_C3217 ,C1255_=_C3218 ,C1255_=_C3219 ,\nC1255_=_C3220 ,C1255_=_C3221 ,C1255_=_C3222 ,C1255_=_C3223 ,C1255_=_C3224 ,C1255_=_C3225 ,\nC1255_=_C3226 ,C1413_=_C1524 ,C1413_=_C1591 ,C1413_=_C1652 ,C1413_=_C1792 ,C1413_=_C1813 ,\nC1413_=_C2078 ,C1413_=_C2172 ,C1413_=_C2173 ,C1413_=_C2174 ,C1413_=_C2175 ,C1413_=_C2176 ,\nC1413_=_C2177 ,C1413_=_C2179 ,C1413_=_C2180 ,C1413_=_C2182 ,C1413_=_C2183 ,C1413_=_C2184 ,\nC1413_=_C2185 ,C1413_=_C2186 ,C1413_=_C2187 ,C1413_=_C2188 ,C1413_=_C2189 ,C1413_=_C2191 ,\nC1524_=_C1532 ,C1524_=_C1591 ,C1524_=_C1652 ,C1524_=_C1792 ,C1524_=_C1813 ,C1524_=_C2078 ,\nC1524_=_C2172 ,C1524_=_C2173 ,C1524_=_C2174 ,C1524_=_C2175 ,C1524_=_C2176 ,C1524_=_C2177 ,\nC1524_=_C2179 ,C1524_=_C2180 ,C1524_=_C2182 ,C1524_=_C2183 ,C1524_=_C2184 ,C1524_=_C2185 ,\nC1524_=_C2186 ,C1524_=_C2187 ,C1524_=_C2188 ,C1524_=_C2189 ,C1524_=_C2191 ,C1532_=_C1658 ,\nC1532_=_C1797 ,C1532_=_C2198 ,C1532_=_C2607 ,C1532_=_C2644 ,C1532_=_C2748 ,C1532_=_C2905 ,\nC1532_=_C3127 ,C1532_=_C3145 ,C1532_=_C3215 ,C1532_=_C3216 ,C1532_=_C3217 ,C1532_=_C3218 ,\nC1532_=_C3219 ,C1532_=_C3220 ,C1532_=_C3221 ,C1532_=_C3222 ,C1532_=_C3223 ,C1532_=_C3224 ,\nC1532_=_C3225 ,C1532_=_C3226 ,C1574_=_C1799 ,C1574_=_C1988 ,C1574_=_C2265 ,C1574_=_C2471 ,\nC1574_=_C2764 ,C1574_=_C2793 ,C1574_=_C2961 ,C1574_=_C3130 ,C1574_=_C3146 ,C1574_=_C3243 ,\nC1574_=_C3354 ,C1574_=_C3379 ,C1574_=_C3380 ,C1574_=_C3381 ,C1574_=_C3382 ,C1574_=_C3383 ,\nC1574_=_C3384 ,C1574_=_C3385 ,C1574_=_C3386 ,C1574_=_C3388 ,C1574_=_C3389 ,C1591_=_C1652 ,\nC1591_=_C1792 ,C1591_=_C1813 ,C1591_=_C2078 ,C1591_=_C2172 ,C1591_=_C2173 ,C1591_=_C2174 ,\nC1591_=_C2175 ,C1591_=_C2176 ,C1591_=_C2177 ,C1591_=_C2179 ,C1591_=_C2180 ,C1591_=_C2182 ,\nC1591_=_C2183 ,C1591_=_C2184 ,C1591_=_C2185 ,C1591_=_C2186 ,C1591_=_C2187 ,C1591_=_C2188 ,\nC1591_=_C2189 ,C1591_=_C2191 ,C1652_=_C1658 ,C1652_=_C1792 ,C1652_=_C1813 ,C1652_=_C2078 ,\nC1652_=_C2172 ,C1652_=_C2173 ,C1652_=_C2174 ,C1652_=_C2175 ,C1652_=_C2176 ,C1652_=_C2177 ,\nC1652_=_C2179 ,C1652_=_C2180 ,C1652_=_C2182 ,C1652_=_C2183 ,C1652_=_C2184 ,C1652_=_C2185 ,\nC1652_=_C2186 ,C1652_=_C2187 ,C1652_=_C2188 ,C1652_=_C2189 ,C1652_=_C2191 ,C1658_=_C1797 ,\nC1658_=_C2198 ,C1658_=_C2607 ,C1658_=_C2644 ,C1658_=_C2748 ,C1658_=_C2905 ,C1658_=_C3127 ,\nC1658_=_C3145 ,C1658_=_C3215 ,C1658_=_C3216 ,C1658_=_C3217 ,C1658_=_C3218 ,C1658_=_C3219 ,\nC1658_=_C3220 ,C1658_=_C3221 ,C1658_=_C3222 ,C1658_=_C3223 ,C1658_=_C3224 ,C1658_=_C3225 ,\nC1658_=_C3226 ,C1792_=_C1797 ,C1792_=_C1799 ,C1792_=_C1807 ,C1792_=_C1813 ,C1792_=_C2078 ,\nC1792_=_C2172 ,C1792_=_C2173 ,C1792_=_C2174 ,C1792_=_C2175 ,C1792_=_C2176 ,C1792_=_C2177 ,\nC1792_=_C2179 ,C1792_=_C2180 ,C1792_=_C2182 ,C1792_=_C2183 ,C1792_=_C2184 ,C1792_=_C2185 ,\nC1792_=_C2186 ,C1792_=_C2187 ,C1792_=_C2188 ,C1792_=_C2189 ,C1792_=_C2191 ,C1797_=_C1799 ,\nC1797_=_C1807 ,C1797_=_C2198 ,C1797_=_C2607 ,C1797_=_C2644 ,C1797_=_C2748 ,C1797_=_C2905 ,\nC1797_=_C3127 ,C1797_=_C3145 ,C1797_=_C3215 ,C1797_=_C3216 ,C1797_=_C3217 ,C1797_=_C3218 ,\nC1797_=_C3219 ,C1797_=_C3220 ,C1797_=_C3221 ,C1797_=_C3222 ,C1797_=_C3223 ,C1797_=_C3224 ,\nC1797_=_C3225 ,C1797_=_C3226 ,C1799_=_C1807 ,C1799_=_C1988 ,C1799_=_C2265 ,C1799_=_C2471 ,\nC1799_=_C2764 ,C1799_=_C2793 ,C1799_=_C2961 ,C1799_=_C3130 ,C1799_=_C3146 ,C1799_=_C3243 ,\nC1799_=_C3354 ,C1799_=_C3379 ,C1799_=_C3380 ,C1799_=_C3381 ,C1799_=_C3382 ,C1799_=_C3383 ,\nC1799_=_C3384 ,C1799_=_C3385 ,C1799_=_C3386 ,C1799_=_C3388 ,C1799_=_C3389 ,C1807_=_C1996 ,\nC1807_=_C2233 ,C1807_=_C2390 ,C1807_=_C2479 ,C1807_=_C2803 ,C1807_=_C2970 ,C1807_=_C3036 ,\nC1807_=_C3141 ,C1807_=_C3155 ,C1807_=_C3364 ,C1807_=_C3430 ,C1807_=_C3476 ,C1807_=_C3489 ,\nC1807_=_C3517 ,C1807_=_C3677 ,C1807_=_C3769 ,C1807_=_C3879 ,C1807_=_C3938 ,C1807_=_C4013 ,\nC1807_=_C4042 ,C1807_=_C4085 ,C1807_=_C4091 ,C1807_=_C4092 ,C1813_=_C2078 ,C1813_=_C2172 ,\nC1813_=_C2173 ,C1813_=_C2174 ,C1813_=_C2175 ,C1813_=_C2176 ,C1813_=_C2177 ,C1813_=_C2179 ,\nC1813_=_C2180 ,C1813_=_C2182 ,C1813_=_C2183 ,C1813_=_C2184 ,C1813_=_C2185 ,C1813_=_C2186 ,\nC1813_=_C2187 ,C1813_=_C2188 ,C1813_=_C2189 ,C1813_=_C2191 ,C1988_=_C1996 ,C1988_=_C2265 ,\nC1988_=_C2471 ,C1988_=_C2764 ,C1988_=_C2793 ,C1988_=_C2961 ,C1988_=_C3130 ,C1988_=_C3146 ,\nC1988_=_C3243 ,C1988_=_C3354 ,C1988_=_C3379 ,C1988_=_C3380 ,C1988_=_C3381 ,C1988_=_C3382 ,\nC1988_=_C3383 ,C1988_=_C3384 ,C1988_=_C3385 ,C1988_=_C3386 ,C1988_=_C3388 ,C1988_=_C3389 ,\nC1996_=_C2233 ,C1996_=_C2390 ,C1996_=_C2479 ,C1996_=_C2803 ,C1996_=_C2970 ,C1996_=_C3036 ,\nC1996_=_C3141 ,C1996_=_C3155 ,C1996_=_C3364 ,C1996_=_C3430 ,C1996_=_C3476 ,C1996_=_C3489 ,\nC1996_=_C3517 ,C1996_=_C3677 ,C1996_=_C3769 ,C1996_=_C3879 ,C1996_=_C3938 ,C1996_=_C4013 ,\nC1996_=_C4042 ,C1996_=_C4085 ,C1996_=_C4091 ,C1996_=_C4092 ,C2078_=_C2172 ,C2078_=_C2173 ,\nC2078_=_C2174 ,C2078_=_C2175 ,C2078_=_C2176 ,C2078_=_C2177 ,C2078_=_C2179 ,C2078_=_C2180 ,\nC2078_=_C2182 ,C2078_=_C2183 ,C2078_=_C2184 ,C2078_=_C2185 ,C2078_=_C2186 ,C2078_=_C2187 ,\nC2078_=_C2188 ,C2078_=_C2189 ,C2078_=_C2191 ,C2172_=_C2173 ,C2172_=_C2174 ,C2172_=_C2175 ,\nC2172_=_C2176 ,C2172_=_C2177 ,C2172_=_C2179 ,C2172_=_C2180 ,C2172_=_C2182 ,C2172_=_C2183 ,\nC2172_=_C2184 ,C2172_=_C2185 ,C2172_=_C2186 ,C2172_=_C2187 ,C2172_=_C2188 ,C2172_=_C2189 ,\nC2172_=_C2191 ,C2173_=_C2174 ,C2173_=_C2175 ,C2173_=_C2176 ,C2173_=_C2177 ,C2173_=_C2179 ,\nC2173_=_C2180 ,C2173_=_C2182 ,C2173_=_C2183 ,C2173_=_C2184 ,C2173_=_C2185 ,C2173_=_C2186 ,\nC2173_=_C2187 ,C2173_=_C2188 ,C2173_=_C2189 ,C2173_=_C2191 ,C2174_=_C2175 ,C2174_=_C2176 ,\nC2174_=_C2177 ,C2174_=_C2179 ,C2174_=_C2180 ,C2174_=_C2182 ,C2174_=_C2183 ,C2174_=_C2184 ,\nC2174_=_C2185 ,C2174_=_C2186 ,C2174_=_C2187 ,C2174_=_C2188 ,C2174_=_C2189 ,C2174_=_C2191 ,\nC2174_=_C2793 ,C2174_=_C2803 ,C2175_=_C2176 ,C2175_=_C2177 ,C2175_=_C2179 ,C2175_=_C2180 ,\nC2175_=_C2182 ,C2175_=_C2183 ,C2175_=_C2184 ,C2175_=_C2185 ,C2175_=_C2186 ,C2175_=_C2187 ,\nC2175_=_C2188 ,C2175_=_C2189 ,C2175_=_C2191 ,C2176_=_C2177 ,C2176_=_C2179 ,C2176_=_C2180 ,\nC2176_=_C2182 ,C2176_=_C2183 ,C2176_=_C2184 ,C2176_=_C2185 ,C2176_=_C2186 ,C2176_=_C2187 ,\nC2176_=_C2188 ,C2176_=_C2189 ,C2176_=_C2191 ,C2176_=_C3127 ,C2176_=_C3130 ,C2176_=_C3141 ,\nC2177_=_C2179 ,C2177_=_C2180 ,C2177_=_C2182 ,C2177_=_C2183 ,C2177_=_C2184 ,C2177_=_C2185 ,\nC2177_=_C2186 ,C2177_=_C2187 ,C2177_=_C2188 ,C2177_=_C2189 ,C2177_=_C2191 ,C2177_=_C3145 ,\nC2177_=_C3146 ,C2177_=_C3155 ,C2179_=_C2180 ,C2179_=_C2182 ,C2179_=_C2183 ,C2179_=_C2184 ,\nC2179_=_C2185 ,C2179_=_C2186 ,C2179_=_C2187 ,C2179_=_C2188 ,C2179_=_C2189 ,C2179_=_C2191 ,\nC2180_=_C2182 ,C2180_=_C2183 ,C2180_=_C2184 ,C2180_=_C2185 ,C2180_=_C2186 ,C2180_=_C2187 ,\nC2180_=_C2188 ,C2180_=_C2189 ,C2180_=_C2191 ,C2182_=_C2183 ,C2182_=_C2184 ,C2182_=_C2185 ,\nC2182_=_C2186 ,C2182_=_C2187 ,C2182_=_C2188 ,C2182_=_C2189 ,C2182_=_C2191 ,C2183_=_C2184 ,\nC2183_=_C2185 ,C2183_=_C2186 ,C2183_=_C2187 ,C2183_=_C2188 ,C2183_=_C2189 ,C2183_=_C2191 ,\nC2183_=_C3215 ,C2183_=_C3380 ,C2183_=_C3489 ,C2184_=_C2185 ,C2184_=_C2186 ,C2184_=_C2187 ,\nC2184_=_C2188 ,C2184_=_C2189 ,C2184_=_C2191 ,C2184_=_C3216 ,C2184_=_C3381 ,C2184_=_C3517 ,\nC2185_=_C2186 ,C2185_=_C2187 ,C2185_=_C2188 ,C2185_=_C2189 ,C2185_=_C2191 ,C2186_=_C2187 ,\nC2186_=_C2188 ,C2186_=_C2189 ,C2186_=_C2191 ,C2187_=_C2188 ,C2187_=_C2189 ,C2187_=_C2191 ,\nC2187_=_C3218 ,C2187_=_C3383 ,C2187_=_C3677 ,C2188_=_C2189 ,C2188_=_C2191 ,C2189_=_C2191 ,\nC2198_=_C2607 ,C2198_=_C2644 ,C2198_=_C2748 ,C2198_=_C2905 ,C2198_=_C3127 ,C2198_=_C3145 ,\nC2198_=_C3215 ,C2198_=_C3216 ,C2198_=_C3217 ,C2198_=_C3218 ,C2198_=_C3219 ,C2198_=_C3220 ,\nC2198_=_C3221 ,C2198_=_C3222 ,C2198_=_C3223 ,C2198_=_C3224 ,C2198_=_C3225 ,C2198_=_C3226 ,\nC2233_=_C2390 ,C2233_=_C2479 ,C2233_=_C2803 ,C2233_=_C2970 ,C2233_=_C3036 ,C2233_=_C3141 ,\nC2233_=_C3155 ,C2233_=_C3364 ,C2233_=_C3430 ,C2233_=_C3476 ,C2233_=_C3489 ,C2233_=_C3517 ,\nC2233_=_C3677 ,C2233_=_C3769 ,C2233_=_C3879 ,C2233_=_C3938 ,C2233_=_C4013 ,C2233_=_C4042 ,\nC2233_=_C4085 ,C2233_=_C4091 ,C2233_=_C4092 ,C2265_=_C2471 ,C2265_=_C2764 ,C2265_=_C2793 ,\nC2265_=_C2961 ,C2265_=_C3130 ,C2265_=_C3146 ,C2265_=_C3243 ,C2265_=_C3354 ,C2265_=_C3379 ,\nC2265_=_C3380 ,C2265_=_C3381 ,C2265_=_C3382 ,C2265_=_C3383 ,C2265_=_C3384 ,C2265_=_C3385 ,\nC2265_=_C3386 ,C2265_=_C3388</w:t>
      </w:r>
    </w:p>
    <w:p>
      <w:pPr>
        <w:pStyle w:val="PreformattedText"/>
        <w:bidi w:val="0"/>
        <w:spacing w:before="0" w:after="0"/>
        <w:jc w:val="left"/>
        <w:rPr/>
      </w:pPr>
      <w:r>
        <w:rPr/>
        <w:t xml:space="preserve"> </w:t>
      </w:r>
      <w:r>
        <w:rPr/>
        <w:t>,C2265_=_C3389 ,C2390_=_C2479 ,C2390_=_C2803 ,C2390_=_C2970 ,\nC2390_=_C3036 ,C2390_=_C3141 ,C2390_=_C3155 ,C2390_=_C3364 ,C2390_=_C3430 ,C2390_=_C3476 ,\nC2390_=_C3489 ,C2390_=_C3517 ,C2390_=_C3677 ,C2390_=_C3769 ,C2390_=_C3879 ,C2390_=_C3938 ,\nC2390_=_C4013 ,C2390_=_C4042 ,C2390_=_C4085 ,C2390_=_C4091 ,C2390_=_C4092 ,C2471_=_C2479 ,\nC2471_=_C2764 ,C2471_=_C2793 ,C2471_=_C2961 ,C2471_=_C3130 ,C2471_=_C3146 ,C2471_=_C3243 ,\nC2471_=_C3354 ,C2471_=_C3379 ,C2471_=_C3380 ,C2471_=_C3381 ,C2471_=_C3382 ,C2471_=_C3383 ,\nC2471_=_C3384 ,C2471_=_C3385 ,C2471_=_C3386 ,C2471_=_C3388 ,C2471_=_C3389 ,C2479_=_C2803 ,\nC2479_=_C2970 ,C2479_=_C3036 ,C2479_=_C3141 ,C2479_=_C3155 ,C2479_=_C3364 ,C2479_=_C3430 ,\nC2479_=_C3476 ,C2479_=_C3489 ,C2479_=_C3517 ,C2479_=_C3677 ,C2479_=_C3769 ,C2479_=_C3879 ,\nC2479_=_C3938 ,C2479_=_C4013 ,C2479_=_C4042 ,C2479_=_C4085 ,C2479_=_C4091 ,C2479_=_C4092 ,\nC2607_=_C2644 ,C2607_=_C2748 ,C2607_=_C2905 ,C2607_=_C3127 ,C2607_=_C3145 ,C2607_=_C3215 ,\nC2607_=_C3216 ,C2607_=_C3217 ,C2607_=_C3218 ,C2607_=_C3219 ,C2607_=_C3220 ,C2607_=_C3221 ,\nC2607_=_C3222 ,C2607_=_C3223 ,C2607_=_C3224 ,C2607_=_C3225 ,C2607_=_C3226 ,C2644_=_C2748 ,\nC2644_=_C2905 ,C2644_=_C3127 ,C2644_=_C3145 ,C2644_=_C3215 ,C2644_=_C3216 ,C2644_=_C3217 ,\nC2644_=_C3218 ,C2644_=_C3219 ,C2644_=_C3220 ,C2644_=_C3221 ,C2644_=_C3222 ,C2644_=_C3223 ,\nC2644_=_C3224 ,C2644_=_C3225 ,C2644_=_C3226 ,C2748_=_C2905 ,C2748_=_C3127 ,C2748_=_C3145 ,\nC2748_=_C3215 ,C2748_=_C3216 ,C2748_=_C3217 ,C2748_=_C3218 ,C2748_=_C3219 ,C2748_=_C3220 ,\nC2748_=_C3221 ,C2748_=_C3222 ,C2748_=_C3223 ,C2748_=_C3224 ,C2748_=_C3225 ,C2748_=_C3226 ,\nC2764_=_C2793 ,C2764_=_C2961 ,C2764_=_C3130 ,C2764_=_C3146 ,C2764_=_C3243 ,C2764_=_C3354 ,\nC2764_=_C3379 ,C2764_=_C3380 ,C2764_=_C3381 ,C2764_=_C3382 ,C2764_=_C3383 ,C2764_=_C3384 ,\nC2764_=_C3385 ,C2764_=_C3386 ,C2764_=_C3388 ,C2764_=_C3389 ,C2793_=_C2803 ,C2793_=_C2961 ,\nC2793_=_C3130 ,C2793_=_C3146 ,C2793_=_C3243 ,C2793_=_C3354 ,C2793_=_C3379 ,C2793_=_C3380 ,\nC2793_=_C3381 ,C2793_=_C3382 ,C2793_=_C3383 ,C2793_=_C3384 ,C2793_=_C3385 ,C2793_=_C3386 ,\nC2793_=_C3388 ,C2793_=_C3389 ,C2803_=_C2970 ,C2803_=_C3036 ,C2803_=_C3141 ,C2803_=_C3155 ,\nC2803_=_C3364 ,C2803_=_C3430 ,C2803_=_C3476 ,C2803_=_C3489 ,C2803_=_C3517 ,C2803_=_C3677 ,\nC2803_=_C3769 ,C2803_=_C3879 ,C2803_=_C3938 ,C2803_=_C4013 ,C2803_=_C4042 ,C2803_=_C4085 ,\nC2803_=_C4091 ,C2803_=_C4092 ,C2905_=_C3127 ,C2905_=_C3145 ,C2905_=_C3215 ,C2905_=_C3216 ,\nC2905_=_C3217 ,C2905_=_C3218 ,C2905_=_C3219 ,C2905_=_C3220 ,C2905_=_C3221 ,C2905_=_C3222 ,\nC2905_=_C3223 ,C2905_=_C3224 ,C2905_=_C3225 ,C2905_=_C3226 ,C2961_=_C2970 ,C2961_=_C3130 ,\nC2961_=_C3146 ,C2961_=_C3243 ,C2961_=_C3354 ,C2961_=_C3379 ,C2961_=_C3380 ,C2961_=_C3381 ,\nC2961_=_C3382 ,C2961_=_C3383 ,C2961_=_C3384 ,C2961_=_C3385 ,C2961_=_C3386 ,C2961_=_C3388 ,\nC2961_=_C3389 ,C2970_=_C3036 ,C2970_=_C3141 ,C2970_=_C3155 ,C2970_=_C3364 ,C2970_=_C3430 ,\nC2970_=_C3476 ,C2970_=_C3489 ,C2970_=_C3517 ,C2970_=_C3677 ,C2970_=_C3769 ,C2970_=_C3879 ,\nC2970_=_C3938 ,C2970_=_C4013 ,C2970_=_C4042 ,C2970_=_C4085 ,C2970_=_C4091 ,C2970_=_C4092 ,\nC3036_=_C3141 ,C3036_=_C3155 ,C3036_=_C3364 ,C3036_=_C3430 ,C3036_=_C3476 ,C3036_=_C3489 ,\nC3036_=_C3517 ,C3036_=_C3677 ,C3036_=_C3769 ,C3036_=_C3879 ,C3036_=_C3938 ,C3036_=_C4013 ,\nC3036_=_C4042 ,C3036_=_C4085 ,C3036_=_C4091 ,C3036_=_C4092 ,C3127_=_C3130 ,C3127_=_C3141 ,\nC3127_=_C3145 ,C3127_=_C3215 ,C3127_=_C3216 ,C3127_=_C3217 ,C3127_=_C3218 ,C3127_=_C3219 ,\nC3127_=_C3220 ,C3127_=_C3221 ,C3127_=_C3222 ,C3127_=_C3223 ,C3127_=_C3224 ,C3127_=_C3225 ,\nC3127_=_C3226 ,C3130_=_C3141 ,C3130_=_C3146 ,C3130_=_C3243 ,C3130_=_C3354 ,C3130_=_C3379 ,\nC3130_=_C3380 ,C3130_=_C3381 ,C3130_=_C3382 ,C3130_=_C3383 ,C3130_=_C3384 ,C3130_=_C3385 ,\nC3130_=_C3386 ,C3130_=_C3388 ,C3130_=_C3389 ,C3141_=_C3155 ,C3141_=_C3364 ,C3141_=_C3430 ,\nC3141_=_C3476 ,C3141_=_C3489 ,C3141_=_C3517 ,C3141_=_C3677 ,C3141_=_C3769 ,C3141_=_C3879 ,\nC3141_=_C3938 ,C3141_=_C4013 ,C3141_=_C4042 ,C3141_=_C4085 ,C3141_=_C4091 ,C3141_=_C4092 ,\nC3145_=_C3146 ,C3145_=_C3155 ,C3145_=_C3215 ,C3145_=_C3216 ,C3145_=_C3217 ,C3145_=_C3218 ,\nC3145_=_C3219 ,C3145_=_C3220 ,C3145_=_C3221 ,C3145_=_C3222 ,C3145_=_C3223 ,C3145_=_C3224 ,\nC3145_=_C3225 ,C3145_=_C3226 ,C3146_=_C3155 ,C3146_=_C3243 ,C3146_=_C3354 ,C3146_=_C3379 ,\nC3146_=_C3380 ,C3146_=_C3381 ,C3146_=_C3382 ,C3146_=_C3383 ,C3146_=_C3384 ,C3146_=_C3385 ,\nC3146_=_C3386 ,C3146_=_C3388 ,C3146_=_C3389 ,C3155_=_C3364 ,C3155_=_C3430 ,C3155_=_C3476 ,\nC3155_=_C3489 ,C3155_=_C3517 ,C3155_=_C3677 ,C3155_=_C3769 ,C3155_=_C3879 ,C3155_=_C3938 ,\nC3155_=_C4013 ,C3155_=_C4042 ,C3155_=_C4085 ,C3155_=_C4091 ,C3155_=_C4092 ,C3215_=_C3216 ,\nC3215_=_C3217 ,C3215_=_C3218 ,C3215_=_C3219 ,C3215_=_C3220 ,C3215_=_C3221 ,C3215_=_C3222 ,\nC3215_=_C3223 ,C3215_=_C3224 ,C3215_=_C3225 ,C3215_=_C3226 ,C3215_=_C3380 ,C3215_=_C3489 ,\nC3216_=_C3217 ,C3216_=_C3218 ,C3216_=_C3219 ,C3216_=_C3220 ,C3216_=_C3221 ,C3216_=_C3222 ,\nC3216_=_C3223 ,C3216_=_C3224 ,C3216_=_C3225 ,C3216_=_C3226 ,C3216_=_C3381 ,C3216_=_C3517 ,\nC3217_=_C3218 ,C3217_=_C3219 ,C3217_=_C3220 ,C3217_=_C3221 ,C3217_=_C3222 ,C3217_=_C3223 ,\nC3217_=_C3224 ,C3217_=_C3225 ,C3217_=_C3226 ,C3217_=_C3382 ,C3218_=_C3219 ,C3218_=_C3220 ,\nC3218_=_C3221 ,C3218_=_C3222 ,C3218_=_C3223 ,C3218_=_C3224 ,C3218_=_C3225 ,C3218_=_C3226 ,\nC3218_=_C3383 ,C3218_=_C3677 ,C3219_=_C3220 ,C3219_=_C3221 ,C3219_=_C3222 ,C3219_=_C3223 ,\nC3219_=_C3224 ,C3219_=_C3225 ,C3219_=_C3226 ,C3220_=_C3221 ,C3220_=_C3222 ,C3220_=_C3223 ,\nC3220_=_C3224 ,C3220_=_C3225 ,C3220_=_C3226 ,C3221_=_C3222 ,C3221_=_C3223 ,C3221_=_C3224 ,\nC3221_=_C3225 ,C3221_=_C3226 ,C3222_=_C3223 ,C3222_=_C3224 ,C3222_=_C3225 ,C3222_=_C3226 ,\nC3223_=_C3224 ,C3223_=_C3225 ,C3223_=_C3226 ,C3224_=_C3225 ,C3224_=_C3226 ,C3225_=_C3226 ,\nC3225_=_C3386 ,C3225_=_C4042 ,C3243_=_C3354 ,C3243_=_C3379 ,C3243_=_C3380 ,C3243_=_C3381 ,\nC3243_=_C3382 ,C3243_=_C3383 ,C3243_=_C3384 ,C3243_=_C3385 ,C3243_=_C3386 ,C3243_=_C3388 ,\nC3243_=_C3389 ,C3354_=_C3364 ,C3354_=_C3379 ,C3354_=_C3380 ,C3354_=_C3381 ,C3354_=_C3382 ,\nC3354_=_C3383 ,C3354_=_C3384 ,C3354_=_C3385 ,C3354_=_C3386 ,C3354_=_C3388 ,C3354_=_C3389 ,\nC3364_=_C3430 ,C3364_=_C3476 ,C3364_=_C3489 ,C3364_=_C3517 ,C3364_=_C3677 ,C3364_=_C3769 ,\nC3364_=_C3879 ,C3364_=_C3938 ,C3364_=_C4013 ,C3364_=_C4042 ,C3364_=_C4085 ,C3364_=_C4091 ,\nC3364_=_C4092 ,C3379_=_C3380 ,C3379_=_C3381 ,C3379_=_C3382 ,C3379_=_C3383 ,C3379_=_C3384 ,\nC3379_=_C3385 ,C3379_=_C3386 ,C3379_=_C3388 ,C3379_=_C3389 ,C3379_=_C3430 ,C3380_=_C3381 ,\nC3380_=_C3382 ,C3380_=_C3383 ,C3380_=_C3384 ,C3380_=_C3385 ,C3380_=_C3386 ,C3380_=_C3388 ,\nC3380_=_C3389 ,C3380_=_C3489 ,C3381_=_C3382 ,C3381_=_C3383 ,C3381_=_C3384 ,C3381_=_C3385 ,\nC3381_=_C3386 ,C3381_=_C3388 ,C3381_=_C3389 ,C3381_=_C3517 ,C3382_=_C3383 ,C3382_=_C3384 ,\nC3382_=_C3385 ,C3382_=_C3386 ,C3382_=_C3388 ,C3382_=_C3389 ,C3383_=_C3384 ,C3383_=_C3385 ,\nC3383_=_C3386 ,C3383_=_C3388 ,C3383_=_C3389 ,C3383_=_C3677 ,C3384_=_C3385 ,C3384_=_C3386 ,\nC3384_=_C3388 ,C3384_=_C3389 ,C3385_=_C3386 ,C3385_=_C3388 ,C3385_=_C3389 ,C3386_=_C3388 ,\nC3386_=_C3389 ,C3386_=_C4042 ,C3388_=_C3389 ,C3389_=_C4092 ,C3430_=_C3476 ,C3430_=_C3489 ,\nC3430_=_C3517 ,C3430_=_C3677 ,C3430_=_C3769 ,C3430_=_C3879 ,C3430_=_C3938 ,C3430_=_C4013 ,\nC3430_=_C4042 ,C3430_=_C4085 ,C3430_=_C4091 ,C3430_=_C4092 ,C3476_=_C3489 ,C3476_=_C3517 ,\nC3476_=_C3677 ,C3476_=_C3769 ,C3476_=_C3879 ,C3476_=_C3938 ,C3476_=_C4013 ,C3476_=_C4042 ,\nC3476_=_C4085 ,C3476_=_C4091 ,C3476_=_C4092 ,C3489_=_C3517 ,C3489_=_C3677 ,C3489_=_C3769 ,\nC3489_=_C3879 ,C3489_=_C3938 ,C3489_=_C4013 ,C3489_=_C4042 ,C3489_=_C4085 ,C3489_=_C4091 ,\nC3489_=_C4092 ,C3517_=_C3677 ,C3517_=_C3769 ,C3517_=_C3879 ,C3517_=_C3938 ,C3517_=_C4013 ,\nC3517_=_C4042 ,C3517_=_C4085 ,C3517_=_C4091 ,C3517_=_C4092 ,C3677_=_C3769 ,C3677_=_C3879 ,\nC3677_=_C3938 ,C3677_=_C4013 ,C3677_=_C4042 ,C3677_=_C4085 ,C3677_=_C4091 ,C3677_=_C4092 ,\nC3769_=_C3879 ,C3769_=_C3938 ,C3769_=_C4013 ,C3769_=_C4042 ,C3769_=_C4085 ,C3769_=_C4091 ,\nC3769_=_C4092 ,C3879_=_C3938 ,C3879_=_C4013 ,C3879_=_C4042 ,C3879_=_C4085 ,C3879_=_C4091 ,\nC3879_=_C4092 ,C3938_=_C4013 ,C3938_=_C4042 ,C3938_=_C4085 ,C3938_=_C4091 ,C3938_=_C4092 ,\nC4013_=_C4042 ,C4013_=_C4085 ,C4013_=_C4091 ,C4013_=_C4092 ,C4042_=_C4085 ,C4042_=_C4091 ,\nC4042_=_C4092 ,C4085_=_C4091 ,C4085_=_C4092 ,C4091_=_C4092 ,"];195[shape=box, label="id:195 level: 6\n95: C375 C390 C413 C415 C492 \nC493 C494 C496 C497 C498 C499 \nC500 C501 C502 C503 C504 C505 \nC506 C507 C508 C509 C510 C511 \nC512 C513 C514 C515 C524 C577 \nC625 C654 C670 C807 C808 C816 \nC936 C940 C959 C999 C1139 C1318 \nC1483 C1484 C1485 C1486 C1487 C1488 \nC1489 C1490 C1491 C1492 C1493 C1494 \nC1495 C1496 C1497 C1498 C1499 C1550 \nC1689 C1690 C1691 C1692 C1693 C1694 \nC1696 C1697 C1698 C1699 C1700 C1701 \nC1702 C1703 C1704 C1705 C1706 C1707 \nC1708 C1779 C1794 C2542 C2557 C3019 \nC3052 C3053 C3054 C3055 C3056 C3057 \nC3058 C3059 C3060 C3061 C3062 C3063 \n1228: C375_=_C504( C375 C504 ) C375_=_C654( C375 C654 ) C375_=_C816( C375 C816 ) C375_=_C940( C375 C940 ) C375_=_C1318( C375 C1318 ) \nC375_=_C1488( C375 C1488 ) C375_=_C1550( C375 C1550 ) C375_=_C1779( C375 C1779 ) C375_=_C1794( C375 C1794 ) C375_=_C2542( C375 C2542 ) C375_=_C2557( C375 C2557 ) \nC375_=_C3019( C375 C3019 ) C375_=_C3052( C375 C3052 ) C375_=_C3053( C375 C3053 ) C375_=_C3054( C375 C3054 ) C375_=_C3055( C375 C3055 ) C375_=_C3056( C375 C3056 ) \nC375_=_C3057( C375 C3057 ) C375_=_C3058( C375 C3058 ) C375_=_C3059( C375 C3059 ) C375_=_C3060( C375 C3060 ) C375_=_C3061( C375 C3061 ) C375_=_C3062( C375 C3062 ) \nC375_=_C3063( C375 C3063 ) C390_=_C415( C390 C415 ) C390_=_C524( C390 C524 ) C390_=_C577( C390 C577 ) C390_=_C625( C390 C625 ) C390_=_C670( C390 C670 ) \nC390_=_C807( C390 C807 ) C390_=_C999( C390 C999 ) C390_=_C1483( C390 C1483 ) C390_=_C1484( C390 C1484 ) C390_=_C1485( C390 C1485 ) C390_=_C1486( C390 C1486 ) \nC390_=_C1487( C390 C1487 ) C390_=_C1488(</w:t>
      </w:r>
    </w:p>
    <w:p>
      <w:pPr>
        <w:pStyle w:val="PreformattedText"/>
        <w:bidi w:val="0"/>
        <w:spacing w:before="0" w:after="0"/>
        <w:jc w:val="left"/>
        <w:rPr/>
      </w:pPr>
      <w:r>
        <w:rPr/>
        <w:t xml:space="preserve"> </w:t>
      </w:r>
      <w:r>
        <w:rPr/>
        <w:t>C390 C1488 ) C390_=_C1489( C390 C1489 ) C390_=_C1490( C390 C1490 ) C390_=_C1491( C390 C1491 ) C390_=_C1492( C390 C1492 ) \nC390_=_C1493( C390 C1493 ) C390_=_C1494( C390 C1494 ) C390_=_C1495( C390 C1495 ) C390_=_C1496( C390 C1496 ) C390_=_C1497( C390 C1497 ) C390_=_C1498( C390 C1498 ) \nC390_=_C1499( C390 C1499 ) C413_=_C415( C413 C415 ) C413_=_C492( C413 C492 ) C413_=_C493( C413 C493 ) C413_=_C494( C413 C494 ) C413_=_C496( C413 C496 ) \nC413_=_C497( C413 C497 ) C413_=_C498( C413 C498 ) C413_=_C499( C413 C499 ) C413_=_C500( C413 C500 ) C413_=_C501( C413 C501 ) C413_=_C502( C413 C502 ) \nC413_=_C503( C413 C503 ) C413_=_C504( C413 C504 ) C413_=_C505( C413 C505 ) C413_=_C506( C413 C506 ) C413_=_C507( C413 C507 ) C413_=_C508( C413 C508 ) \nC413_=_C509( C413 C509 ) C413_=_C510( C413 C510 ) C413_=_C511( C413 C511 ) C413_=_C512( C413 C512 ) C413_=_C513( C413 C513 ) C413_=_C514( C413 C514 ) \nC413_=_C515( C413 C515 ) C415_=_C524( C415 C524 ) C415_=_C577( C415 C577 ) C415_=_C625( C415 C625 ) C415_=_C670( C415 C670 ) C415_=_C807( C415 C807 ) \nC415_=_C999( C415 C999 ) C415_=_C1483( C415 C1483 ) C415_=_C1484( C415 C1484 ) C415_=_C1485( C415 C1485 ) C415_=_C1486( C415 C1486 ) C415_=_C1487( C415 C1487 ) \nC415_=_C1488( C415 C1488 ) C415_=_C1489( C415 C1489 ) C415_=_C1490( C415 C1490 ) C415_=_C1491( C415 C1491 ) C415_=_C1492( C415 C1492 ) C415_=_C1493( C415 C1493 ) \nC415_=_C1494( C415 C1494 ) C415_=_C1495( C415 C1495 ) C415_=_C1496( C415 C1496 ) C415_=_C1497( C415 C1497 ) C415_=_C1498( C415 C1498 ) C415_=_C1499( C415 C1499 ) \nC492_=_C493( C492 C493 ) C492_=_C494( C492 C494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3_=_C494( C493 C494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807( C493 C807 ) C493_=_C808( C493 C808 ) C493_=_C816( C493 C816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808( C496 C808 ) C496_=_C936( C496 C936 ) C496_=_C959( C496 C959 ) C496_=_C1139( C496 C1139 ) C496_=_C1483( C496 C1483 ) \nC496_=_C1689( C496 C1689 ) C496_=_C1690( C496 C1690 ) C496_=_C1691( C496 C1691 ) C496_=_C1692( C496 C1692 ) C496_=_C1693( C496 C1693 ) C496_=_C1694( C496 C1694 ) \nC496_=_C1696( C496 C1696 ) C496_=_C1697( C496 C1697 ) C496_=_C1698( C496 C1698 ) C496_=_C1699( C496 C1699 ) C496_=_C1700( C496 C1700 ) C496_=_C1701( C496 C1701 ) \nC496_=_C1702( C496 C1702 ) C496_=_C1703( C496 C1703 ) C496_=_C1704( C496 C1704 ) C496_=_C1705( C496 C1705 ) C496_=_C1706( C496 C1706 ) C496_=_C1707( C496 C1707 ) \nC496_=_C1708( C496 C1708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1484( C499 C1484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1486( C500 C1486 ) C500_=_C1690( C500 C1690 ) C500_=_C2542( C500 C2542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1487( C501 C1487 ) C501_=_C1691( C501 C1691 ) C501_=_C2557( C501 C2557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3_=_C504( C503 C504 ) \nC503_=_C505( C503 C505 ) C503_=_C506( C503 C506 ) C503_=_C507( C503 C507 ) C503_=_C508( C503 C508 ) C503_=_C509( C503 C509 ) C503_=_C510( C503 C510 ) \nC503_=_C511( C503 C511 ) C503_=_C512( C503 C512 ) C503_=_C513( C503 C513 ) C503_=_C514( C503 C514 ) C503_=_C515( C503 C515 ) C504_=_C505( C504 C505 ) \nC504_=_C506( C504 C506 ) C504_=_C507( C504 C507 ) C504_=_C508( C504 C508 ) C504_=_C509( C504 C509 ) C504_=_C510( C504 C510 ) C504_=_C511( C504 C511 ) \nC504_=_C512( C504 C512 ) C504_=_C513( C504 C513 ) C504_=_C514( C504 C514 ) C504_=_C515( C504 C515 ) C504_=_C654( C504 C654 ) C504_=_C816( C504 C816 ) \nC504_=_C940( C504 C940 ) C504_=_C1318( C504 C1318 ) C504_=_C1488( C504 C1488 ) C504_=_C1550( C504 C1550 ) C504_=_C1779( C504 C1779 ) C504_=_C1794( C504 C1794 ) \nC504_=_C2542( C504 C2542 ) C504_=_C2557( C504 C2557 ) C504_=_C3019( C504 C3019 ) C504_=_C3052( C504 C3052 ) C504_=_C3053( C504 C3053 ) C504_=_C3054( C504 C3054 ) \nC504_=_C3055( C504 C3055 ) C504_=_C3056( C504 C3056 ) C504_=_C3057( C504 C3057 ) C504_=_C3058( C504 C3058 ) C504_=_C3059( C504 C3059 ) C504_=_C3060( C504 C3060 ) \nC504_=_C3061( C504 C3061 ) C504_=_C3062( C504 C3062 ) C504_=_C3063( C504 C3063 ) C505_=_C506( C505 C506 ) C505_=_C507( C505 C507 ) C505_=_C508( C505 C508 ) \nC505_=_C509( C505 C509 ) C505_=_C510( C505 C510 ) C505_=_C511( C505 C511 ) C505_=_C512( C505 C512 ) C505_=_C513( C505 C513 ) C505_=_C514( C505 C514 ) \nC505_=_C515( C505 C515 ) C505_=_C1489( C505 C1489 ) C506_=_C507( C506 C507 ) C506_=_C508( C506 C508 ) C506_=_C509( C506 C509 ) C506_=_C510( C506 C510 ) \nC506_=_C511( C506 C511 ) C506_=_C512( C506 C512 ) C506_=_C513( C506 C513 ) C506_=_C514( C506 C514 ) C506_=_C515( C506 C515 ) C506_=_C1491( C506 C1491 ) \nC507_=_C508( C507 C508 ) C507_=_C509( C507 C509 ) C507_=_C510( C507 C510 ) C507_=_C511( C507 C511 ) C507_=_C512( C507 C512 ) C507_=_C513( C507 C513 ) \nC507_=_C514( C507 C514 ) C507_=_C515( C507 C515 ) C507_=_C1492( C507 C1492 ) C508_=_C509( C508 C509 ) C508_=_C510( C508 C510 ) C508_=_C511( C508 C511 ) \nC508_=_C512( C508 C512 ) C508_=_C513( C508 C513 ) C508_=_C514( C508 C514 ) C508_=_C515( C508 C515 ) C508_=_C1493( C508 C1493 ) C508_=_C1698( C508 C1698 ) \nC508_=_C3054( C508 C3054 ) C509_=_C510( C509 C510 ) C509_=_C511( C509 C511 ) C509_=_C512( C509 C512 ) C509_=_C513( C509 C513 ) C509_=_C514( C509 C514 ) \nC509_=_C515( C509 C515 ) C509_=_C1494( C509 C1494 ) C509_=_C1699( C509 C1699 ) C509_=_C3056( C509 C3056 ) C510_=_C511( C510 C511 ) C510_=_C512( C510 C512 ) \nC510_=_C513( C510 C513 ) C510_=_C514( C510 C514 ) C510_=_C515( C510 C515 ) C511_=_C512( C511 C512 ) C511_=_C513( C511 C513 ) C511_=_C514( C511 C514 ) \nC511_=_C515( C511 C515 ) C511_=_C1495( C511 C1495 ) C512_=_C513( C512 C513 ) C512_=_C514( C512 C514 ) C512_=_C515( C512 C515 ) C512_=_C1496( C512 C1496 ) \nC513_=_C514( C513 C514 ) C513_=_C515( C513 C515 ) C513_=_C1498( C513 C1498 ) C513_=_C1704( C513 C1704 ) C513_=_C3059( C513 C3059 ) C514_=_C515( C514 C515 ) \nC514_=_C1499( C514 C1499 ) C524_=_C577(</w:t>
      </w:r>
    </w:p>
    <w:p>
      <w:pPr>
        <w:pStyle w:val="PreformattedText"/>
        <w:bidi w:val="0"/>
        <w:spacing w:before="0" w:after="0"/>
        <w:jc w:val="left"/>
        <w:rPr/>
      </w:pPr>
      <w:r>
        <w:rPr/>
        <w:t xml:space="preserve"> </w:t>
      </w:r>
      <w:r>
        <w:rPr/>
        <w:t>C524 C577 ) C524_=_C625( C524 C625 ) C524_=_C670( C524 C670 ) C524_=_C807( C524 C807 ) C524_=_C999( C524 C999 ) \nC524_=_C1483( C524 C1483 ) C524_=_C1484( C524 C1484 ) C524_=_C1485( C524 C1485 ) C524_=_C1486( C524 C1486 ) C524_=_C1487( C524 C1487 ) C524_=_C1488( C524 C1488 ) \nC524_=_C1489( C524 C1489 ) C524_=_C1490( C524 C1490 ) C524_=_C1491( C524 C1491 ) C524_=_C1492( C524 C1492 ) C524_=_C1493( C524 C1493 ) C524_=_C1494( C524 C1494 ) \nC524_=_C1495( C524 C1495 ) C524_=_C1496( C524 C1496 ) C524_=_C1497( C524 C1497 ) C524_=_C1498( C524 C1498 ) C524_=_C1499( C524 C1499 ) C577_=_C625( C577 C625 ) \nC577_=_C670( C577 C670 ) C577_=_C807( C577 C807 ) C577_=_C999( C577 C999 ) C577_=_C1483( C577 C1483 ) C577_=_C1484( C577 C1484 ) C577_=_C1485( C577 C1485 ) \nC577_=_C1486( C577 C1486 ) C577_=_C1487( C577 C1487 ) C577_=_C1488( C577 C1488 ) C577_=_C1489( C577 C1489 ) C577_=_C1490( C577 C1490 ) C577_=_C1491( C577 C1491 ) \nC577_=_C1492( C577 C1492 ) C577_=_C1493( C577 C1493 ) C577_=_C1494( C577 C1494 ) C577_=_C1495( C577 C1495 ) C577_=_C1496( C577 C1496 ) C577_=_C1497( C577 C1497 ) \nC577_=_C1498( C577 C1498 ) C577_=_C1499( C577 C1499 ) C625_=_C670( C625 C670 ) C625_=_C807( C625 C807 ) C625_=_C999( C625 C999 ) C625_=_C1483( C625 C1483 ) \nC625_=_C1484( C625 C1484 ) C625_=_C1485( C625 C1485 ) C625_=_C1486( C625 C1486 ) C625_=_C1487( C625 C1487 ) C625_=_C1488( C625 C1488 ) C625_=_C1489( C625 C1489 ) \nC625_=_C1490( C625 C1490 ) C625_=_C1491( C625 C1491 ) C625_=_C1492( C625 C1492 ) C625_=_C1493( C625 C1493 ) C625_=_C1494( C625 C1494 ) C625_=_C1495( C625 C1495 ) \nC625_=_C1496( C625 C1496 ) C625_=_C1497( C625 C1497 ) C625_=_C1498( C625 C1498 ) C625_=_C1499( C625 C1499 ) C654_=_C816( C654 C816 ) C654_=_C940( C654 C940 ) \nC654_=_C1318( C654 C1318 ) C654_=_C1488( C654 C1488 ) C654_=_C1550( C654 C1550 ) C654_=_C1779( C654 C1779 ) C654_=_C1794( C654 C1794 ) C654_=_C2542( C654 C2542 ) \nC654_=_C2557( C654 C2557 ) C654_=_C3019( C654 C3019 ) C654_=_C3052( C654 C3052 ) C654_=_C3053( C654 C3053 ) C654_=_C3054( C654 C3054 ) C654_=_C3055( C654 C3055 ) \nC654_=_C3056( C654 C3056 ) C654_=_C3057( C654 C3057 ) C654_=_C3058( C654 C3058 ) C654_=_C3059( C654 C3059 ) C654_=_C3060( C654 C3060 ) C654_=_C3061( C654 C3061 ) \nC654_=_C3062( C654 C3062 ) C654_=_C3063( C654 C3063 ) C670_=_C807( C670 C807 ) C670_=_C999( C670 C999 ) C670_=_C1483( C670 C1483 ) C670_=_C1484( C670 C1484 ) \nC670_=_C1485( C670 C1485 ) C670_=_C1486( C670 C1486 ) C670_=_C1487( C670 C1487 ) C670_=_C1488( C670 C1488 ) C670_=_C1489( C670 C1489 ) C670_=_C1490( C670 C1490 ) \nC670_=_C1491( C670 C1491 ) C670_=_C1492( C670 C1492 ) C670_=_C1493( C670 C1493 ) C670_=_C1494( C670 C1494 ) C670_=_C1495( C670 C1495 ) C670_=_C1496( C670 C1496 ) \nC670_=_C1497( C670 C1497 ) C670_=_C1498( C670 C1498 ) C670_=_C1499( C670 C1499 ) C807_=_C808( C807 C808 ) C807_=_C816( C807 C816 ) C807_=_C999( C807 C999 ) \nC807_=_C1483( C807 C1483 ) C807_=_C1484( C807 C1484 ) C807_=_C1485( C807 C1485 ) C807_=_C1486( C807 C1486 ) C807_=_C1487( C807 C1487 ) C807_=_C1488( C807 C1488 ) \nC807_=_C1489( C807 C1489 ) C807_=_C1490( C807 C1490 ) C807_=_C1491( C807 C1491 ) C807_=_C1492( C807 C1492 ) C807_=_C1493( C807 C1493 ) C807_=_C1494( C807 C1494 ) \nC807_=_C1495( C807 C1495 ) C807_=_C1496( C807 C1496 ) C807_=_C1497( C807 C1497 ) C807_=_C1498( C807 C1498 ) C807_=_C1499( C807 C1499 ) C808_=_C816( C808 C816 ) \nC808_=_C936( C808 C936 ) C808_=_C959( C808 C959 ) C808_=_C1139( C808 C1139 ) C808_=_C1483( C808 C1483 ) C808_=_C1689( C808 C1689 ) C808_=_C1690( C808 C1690 ) \nC808_=_C1691( C808 C1691 ) C808_=_C1692( C808 C1692 ) C808_=_C1693( C808 C1693 ) C808_=_C1694( C808 C1694 ) C808_=_C1696( C808 C1696 ) C808_=_C1697( C808 C1697 ) \nC808_=_C1698( C808 C1698 ) C808_=_C1699( C808 C1699 ) C808_=_C1700( C808 C1700 ) C808_=_C1701( C808 C1701 ) C808_=_C1702( C808 C1702 ) C808_=_C1703( C808 C1703 ) \nC808_=_C1704( C808 C1704 ) C808_=_C1705( C808 C1705 ) C808_=_C1706( C808 C1706 ) C808_=_C1707( C808 C1707 ) C808_=_C1708( C808 C1708 ) C816_=_C940( C816 C940 ) \nC816_=_C1318( C816 C1318 ) C816_=_C1488( C816 C1488 ) C816_=_C1550( C816 C1550 ) C816_=_C1779( C816 C1779 ) C816_=_C1794( C816 C1794 ) C816_=_C2542( C816 C2542 ) \nC816_=_C2557( C816 C2557 ) C816_=_C3019( C816 C3019 ) C816_=_C3052( C816 C3052 ) C816_=_C3053( C816 C3053 ) C816_=_C3054( C816 C3054 ) C816_=_C3055( C816 C3055 ) \nC816_=_C3056( C816 C3056 ) C816_=_C3057( C816 C3057 ) C816_=_C3058( C816 C3058 ) C816_=_C3059( C816 C3059 ) C816_=_C3060( C816 C3060 ) C816_=_C3061( C816 C3061 ) \nC816_=_C3062( C816 C3062 ) C816_=_C3063( C816 C3063 ) C936_=_C940( C936 C940 ) C936_=_C959( C936 C959 ) C936_=_C1139( C936 C1139 ) C936_=_C1483( C936 C1483 ) \nC936_=_C1689( C936 C1689 ) C936_=_C1690( C936 C1690 ) C936_=_C1691( C936 C1691 ) C936_=_C1692( C936 C1692 ) C936_=_C1693( C936 C1693 ) C936_=_C1694( C936 C1694 ) \nC936_=_C1696( C936 C1696 ) C936_=_C1697( C936 C1697 ) C936_=_C1698( C936 C1698 ) C936_=_C1699( C936 C1699 ) C936_=_C1700( C936 C1700 ) C936_=_C1701( C936 C1701 ) \nC936_=_C1702( C936 C1702 ) C936_=_C1703( C936 C1703 ) C936_=_C1704( C936 C1704 ) C936_=_C1705( C936 C1705 ) C936_=_C1706( C936 C1706 ) C936_=_C1707( C936 C1707 ) \nC936_=_C1708( C936 C1708 ) C940_=_C1318( C940 C1318 ) C940_=_C1488( C940 C1488 ) C940_=_C1550( C940 C1550 ) C940_=_C1779( C940 C1779 ) C940_=_C1794( C940 C1794 ) \nC940_=_C2542( C940 C2542 ) C940_=_C2557( C940 C2557 ) C940_=_C3019( C940 C3019 ) C940_=_C3052( C940 C3052 ) C940_=_C3053( C940 C3053 ) C940_=_C3054( C940 C3054 ) \nC940_=_C3055( C940 C3055 ) C940_=_C3056( C940 C3056 ) C940_=_C3057( C940 C3057 ) C940_=_C3058( C940 C3058 ) C940_=_C3059( C940 C3059 ) C940_=_C3060( C940 C3060 ) \nC940_=_C3061( C940 C3061 ) C940_=_C3062( C940 C3062 ) C940_=_C3063( C940 C3063 ) C959_=_C1139( C959 C1139 ) C959_=_C1483( C959 C1483 ) C959_=_C1689( C959 C1689 ) \nC959_=_C1690( C959 C1690 ) C959_=_C1691( C959 C1691 ) C959_=_C1692( C959 C1692 ) C959_=_C1693( C959 C1693 ) C959_=_C1694( C959 C1694 ) C959_=_C1696( C959 C1696 ) \nC959_=_C1697( C959 C1697 ) C959_=_C1698( C959 C1698 ) C959_=_C1699( C959 C1699 ) C959_=_C1700( C959 C1700 ) C959_=_C1701( C959 C1701 ) C959_=_C1702( C959 C1702 ) \nC959_=_C1703( C959 C1703 ) C959_=_C1704( C959 C1704 ) C959_=_C1705( C959 C1705 ) C959_=_C1706( C959 C1706 ) C959_=_C1707( C959 C1707 ) C959_=_C1708( C959 C1708 ) \nC999_=_C1483( C999 C1483 ) C999_=_C1484( C999 C1484 ) C999_=_C1485( C999 C1485 ) C999_=_C1486( C999 C1486 ) C999_=_C1487( C999 C1487 ) C999_=_C1488( C999 C1488 ) \nC999_=_C1489( C999 C1489 ) C999_=_C1490( C999 C1490 ) C999_=_C1491( C999 C1491 ) C999_=_C1492( C999 C1492 ) C999_=_C1493( C999 C1493 ) C999_=_C1494( C999 C1494 ) \nC999_=_C1495( C999 C1495 ) C999_=_C1496( C999 C1496 ) C999_=_C1497( C999 C1497 ) C999_=_C1498( C999 C1498 ) C999_=_C1499( C999 C1499 ) C1139_=_C1483( C1139 C1483 ) \nC1139_=_C1689( C1139 C1689 ) C1139_=_C1690( C1139 C1690 ) C1139_=_C1691( C1139 C1691 ) C1139_=_C1692( C1139 C1692 ) C1139_=_C1693( C1139 C1693 ) C1139_=_C1694( C1139 C1694 ) \nC1139_=_C1696( C1139 C1696 ) C1139_=_C1697( C1139 C1697 ) C1139_=_C1698( C1139 C1698 ) C1139_=_C1699( C1139 C1699 ) C1139_=_C1700( C1139 C1700 ) C1139_=_C1701( C1139 C1701 ) \nC1139_=_C1702( C1139 C1702 ) C1139_=_C1703( C1139 C1703 ) C1139_=_C1704( C1139 C1704 ) C1139_=_C1705( C1139 C1705 ) C1139_=_C1706( C1139 C1706 ) C1139_=_C1707( C1139 C1707 ) \nC1139_=_C1708( C1139 C1708 ) C1318_=_C1488( C1318 C1488 ) C1318_=_C1550( C1318 C1550 ) C1318_=_C1779( C1318 C1779 ) C1318_=_C1794( C1318 C1794 ) C1318_=_C2542( C1318 C2542 ) \nC1318_=_C2557( C1318 C2557 ) C1318_=_C3019( C1318 C3019 ) C1318_=_C3052( C1318 C3052 ) C1318_=_C3053( C1318 C3053 ) C1318_=_C3054( C1318 C3054 ) C1318_=_C3055( C1318 C3055 ) \nC1318_=_C3056( C1318 C3056 ) C1318_=_C3057( C1318 C3057 ) C1318_=_C3058( C1318 C3058 ) C1318_=_C3059( C1318 C3059 ) C1318_=_C3060( C1318 C3060 ) C1318_=_C3061( C1318 C3061 ) \nC1318_=_C3062( C1318 C3062 ) C1318_=_C3063( C1318 C3063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689( C1483 C1689 ) C1483_=_C1690( C1483 C1690 ) C1483_=_C1691( C1483 C1691 ) C1483_=_C1692( C1483 C1692 ) C1483_=_C1693( C1483 C1693 ) C1483_=_C1694( C1483 C1694 ) \nC1483_=_C1696( C1483 C1696 ) C1483_=_C1697( C1483 C1697 ) C1483_=_C1698( C1483 C1698 ) C1483_=_C1699( C1483 C1699 ) C1483_=_C1700( C1483 C1700 ) C1483_=_C1701( C1483 C1701 ) \nC1483_=_C1702( C1483 C1702 ) C1483_=_C1703( C1483 C1703 ) C1483_=_C1704( C1483 C1704 ) C1483_=_C1705( C1483 C1705 ) C1483_=_C1706( C1483 C1706 ) C1483_=_C1707( C1483 C1707 ) \nC1483_=_C1708( C1483 C1708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6_=_C1487( C1486 C1487 ) C1486_=_C1488( C1486 C1488 ) C1486_=_C1489( C1486 C1489 ) C1486_=_C1490( C1486</w:t>
      </w:r>
    </w:p>
    <w:p>
      <w:pPr>
        <w:pStyle w:val="PreformattedText"/>
        <w:bidi w:val="0"/>
        <w:spacing w:before="0" w:after="0"/>
        <w:jc w:val="left"/>
        <w:rPr/>
      </w:pPr>
      <w:r>
        <w:rPr/>
        <w:t xml:space="preserve"> </w:t>
      </w:r>
      <w:r>
        <w:rPr/>
        <w:t>C1490 ) C1486_=_C1491( C1486 C1491 ) C1486_=_C1492( C1486 C1492 ) \nC1486_=_C1493( C1486 C1493 ) C1486_=_C1494( C1486 C1494 ) C1486_=_C1495( C1486 C1495 ) C1486_=_C1496( C1486 C1496 ) C1486_=_C1497( C1486 C1497 ) C1486_=_C1498( C1486 C1498 ) \nC1486_=_C1499( C1486 C1499 ) C1486_=_C1690( C1486 C1690 ) C1486_=_C2542( C1486 C2542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691( C1487 C1691 ) C1487_=_C2557( C1487 C2557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50( C1488 C1550 ) C1488_=_C1779( C1488 C1779 ) \nC1488_=_C1794( C1488 C1794 ) C1488_=_C2542( C1488 C2542 ) C1488_=_C2557( C1488 C2557 ) C1488_=_C3019( C1488 C3019 ) C1488_=_C3052( C1488 C3052 ) C1488_=_C3053( C1488 C3053 ) \nC1488_=_C3054( C1488 C3054 ) C1488_=_C3055( C1488 C3055 ) C1488_=_C3056( C1488 C3056 ) C1488_=_C3057( C1488 C3057 ) C1488_=_C3058( C1488 C3058 ) C1488_=_C3059( C1488 C3059 ) \nC1488_=_C3060( C1488 C3060 ) C1488_=_C3061( C1488 C3061 ) C1488_=_C3062( C1488 C3062 ) C1488_=_C3063( C1488 C3063 ) C1489_=_C1490( C1489 C1490 ) C1489_=_C1491( C1489 C1491 ) \nC1489_=_C1492( C1489 C1492 ) C1489_=_C1493( C1489 C1493 ) C1489_=_C1494( C1489 C1494 ) C1489_=_C1495( C1489 C1495 ) C1489_=_C1496( C1489 C1496 ) C1489_=_C1497( C1489 C1497 ) \nC1489_=_C1498( C1489 C1498 ) C1489_=_C1499( C1489 C1499 ) C1490_=_C1491( C1490 C1491 ) C1490_=_C1492( C1490 C1492 ) C1490_=_C1493( C1490 C1493 ) C1490_=_C1494( C1490 C1494 ) \nC1490_=_C1495( C1490 C1495 ) C1490_=_C1496( C1490 C1496 ) C1490_=_C1497( C1490 C1497 ) C1490_=_C1498( C1490 C1498 ) C1490_=_C1499( C1490 C1499 ) C1491_=_C1492( C1491 C1492 ) \nC1491_=_C1493( C1491 C1493 ) C1491_=_C1494( C1491 C1494 ) C1491_=_C1495( C1491 C1495 ) C1491_=_C1496( C1491 C1496 ) C1491_=_C1497( C1491 C1497 ) C1491_=_C1498( C1491 C1498 ) \nC1491_=_C1499( C1491 C1499 ) C1492_=_C1493( C1492 C1493 ) C1492_=_C1494( C1492 C1494 ) C1492_=_C1495( C1492 C1495 ) C1492_=_C1496( C1492 C1496 ) C1492_=_C1497( C1492 C1497 ) \nC1492_=_C1498( C1492 C1498 ) C1492_=_C1499( C1492 C1499 ) C1493_=_C1494( C1493 C1494 ) C1493_=_C1495( C1493 C1495 ) C1493_=_C1496( C1493 C1496 ) C1493_=_C1497( C1493 C1497 ) \nC1493_=_C1498( C1493 C1498 ) C1493_=_C1499( C1493 C1499 ) C1493_=_C1698( C1493 C1698 ) C1493_=_C3054( C1493 C3054 ) C1494_=_C1495( C1494 C1495 ) C1494_=_C1496( C1494 C1496 ) \nC1494_=_C1497( C1494 C1497 ) C1494_=_C1498( C1494 C1498 ) C1494_=_C1499( C1494 C1499 ) C1494_=_C1699( C1494 C1699 ) C1494_=_C3056( C1494 C3056 ) C1495_=_C1496( C1495 C1496 ) \nC1495_=_C1497( C1495 C1497 ) C1495_=_C1498( C1495 C1498 ) C1495_=_C1499( C1495 C1499 ) C1496_=_C1497( C1496 C1497 ) C1496_=_C1498( C1496 C1498 ) C1496_=_C1499( C1496 C1499 ) \nC1497_=_C1498( C1497 C1498 ) C1497_=_C1499( C1497 C1499 ) C1498_=_C1499( C1498 C1499 ) C1498_=_C1704( C1498 C1704 ) C1498_=_C3059( C1498 C3059 ) C1550_=_C1779( C1550 C1779 ) \nC1550_=_C1794( C1550 C1794 ) C1550_=_C2542( C1550 C2542 ) C1550_=_C2557( C1550 C2557 ) C1550_=_C3019( C1550 C3019 ) C1550_=_C3052( C1550 C3052 ) C1550_=_C3053( C1550 C3053 ) \nC1550_=_C3054( C1550 C3054 ) C1550_=_C3055( C1550 C3055 ) C1550_=_C3056( C1550 C3056 ) C1550_=_C3057( C1550 C3057 ) C1550_=_C3058( C1550 C3058 ) C1550_=_C3059( C1550 C3059 ) \nC1550_=_C3060( C1550 C3060 ) C1550_=_C3061( C1550 C3061 ) C1550_=_C3062( C1550 C3062 ) C1550_=_C3063( C1550 C3063 ) C1689_=_C1690( C1689 C1690 ) C1689_=_C1691( C1689 C1691 ) \nC1689_=_C1692( C1689 C1692 ) C1689_=_C1693( C1689 C1693 ) C1689_=_C1694( C1689 C1694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79( C1689 C1779 ) C1690_=_C1691( C1690 C1691 ) \nC1690_=_C1692( C1690 C1692 ) C1690_=_C1693( C1690 C1693 ) C1690_=_C1694( C1690 C1694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2542( C1690 C2542 ) C1691_=_C1692( C1691 C1692 ) \nC1691_=_C1693( C1691 C1693 ) C1691_=_C1694( C1691 C1694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2557( C1691 C2557 ) C1692_=_C1693( C1692 C1693 ) C1692_=_C1694( C1692 C1694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3_=_C1694( C1693 C1694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3019( C1694 C3019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3052( C1696 C3052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3053( C1697 C3053 ) \nC1698_=_C1699( C1698 C1699 ) C1698_=_C1700( C1698 C1700 ) C1698_=_C1701( C1698 C1701 ) C1698_=_C1702( C1698 C1702 ) C1698_=_C1703( C1698 C1703 ) C1698_=_C1704( C1698 C1704 ) \nC1698_=_C1705( C1698 C1705 ) C1698_=_C1706( C1698 C1706 ) C1698_=_C1707( C1698 C1707 ) C1698_=_C1708( C1698 C1708 ) C1698_=_C3054( C1698 C3054 ) C1699_=_C1700( C1699 C1700 ) \nC1699_=_C1701( C1699 C1701 ) C1699_=_C1702( C1699 C1702 ) C1699_=_C1703( C1699 C1703 ) C1699_=_C1704( C1699 C1704 ) C1699_=_C1705( C1699 C1705 ) C1699_=_C1706( C1699 C1706 ) \nC1699_=_C1707( C1699 C1707 ) C1699_=_C1708( C1699 C1708 ) C1699_=_C3056( C1699 C3056 ) C1700_=_C1701( C1700 C1701 ) C1700_=_C1702( C1700 C1702 ) C1700_=_C1703( C1700 C1703 ) \nC1700_=_C1704( C1700 C1704 ) C1700_=_C1705( C1700 C1705 ) C1700_=_C1706( C1700 C1706 ) C1700_=_C1707( C1700 C1707 ) C1700_=_C1708( C1700 C1708 ) C1700_=_C3057( C1700 C3057 ) \nC1701_=_C1702( C1701 C1702 ) C1701_=_C1703( C1701 C1703 ) C1701_=_C1704( C1701 C1704 ) C1701_=_C1705( C1701 C1705 ) C1701_=_C1706( C1701 C1706 ) C1701_=_C1707( C1701 C1707 ) \nC1701_=_C1708( C1701 C1708 ) C1701_=_C3058( C1701 C3058 ) C1702_=_C1703( C1702 C1703 ) C1702_=_C1704( C1702 C1704 ) C1702_=_C1705( C1702 C1705 ) C1702_=_C1706( C1702 C1706 ) \nC1702_=_C1707( C1702 C1707 ) C1702_=_C1708( C1702 C1708 ) C1703_=_C1704( C1703 C1704 ) C1703_=_C1705( C1703 C1705 ) C1703_=_C1706( C1703 C1706 ) C1703_=_C1707( C1703 C1707 ) \nC1703_=_C1708( C1703 C1708 ) C1704_=_C1705( C1704 C1705 ) C1704_=_C1706( C1704 C1706 ) C1704_=_C1707( C1704 C1707 ) C1704_=_C1708( C1704 C1708 ) C1704_=_C3059( C1704 C3059 ) \nC1705_=_C1706( C1705 C1706 ) C1705_=_C1707( C1705 C1707 ) C1705_=_C1708( C1705 C1708 ) C1706_=_C1707( C1706 C1707 ) C1706_=_C1708( C1706 C1708 ) C1707_=_C1708( C1707 C1708 ) \nC1708_=_C3062( C1708 C3062 ) C1779_=_C1794( C1779 C1794 ) C1779_=_C2542( C1779 C2542 ) C1779_=_C2557( C1779 C2557 ) C1779_=_C3019( C1779 C3019 ) C1779_=_C3052( C1779 C3052 ) \nC1779_=_C3053( C1779 C3053 ) C1779_=_C3054( C1779 C3054 ) C1779_=_C3055( C1779 C3055 ) C1779_=_C3056( C1779 C3056 ) C1779_=_C3057( C1779 C3057 ) C1779_=_C3058( C1779 C3058 ) \nC1779_=_C3059( C1779 C3059 ) C1779_=_C3060( C1779 C3060 ) C1779_=_C3061( C1779 C3061 ) C1779_=_C3062( C1779 C3062 ) C1779_=_C3063( C1779 C3063 ) C1794_=_C2542( C1794 C2542 ) \nC1794_=_C2557( C1794 C2557 ) C1794_=_C3019( C1794 C3019 ) C1794_=_C3052( C1794 C3052 ) C1794_=_C3053( C1794 C3053 ) C1794_=_C3054( C1794 C3054 ) C1794_=_C3055(</w:t>
      </w:r>
    </w:p>
    <w:p>
      <w:pPr>
        <w:pStyle w:val="PreformattedText"/>
        <w:bidi w:val="0"/>
        <w:spacing w:before="0" w:after="0"/>
        <w:jc w:val="left"/>
        <w:rPr/>
      </w:pPr>
      <w:r>
        <w:rPr/>
        <w:t xml:space="preserve"> </w:t>
      </w:r>
      <w:r>
        <w:rPr/>
        <w:t>C1794 C3055 ) \nC1794_=_C3056( C1794 C3056 ) C1794_=_C3057( C1794 C3057 ) C1794_=_C3058( C1794 C3058 ) C1794_=_C3059( C1794 C3059 ) C1794_=_C3060( C1794 C3060 ) C1794_=_C3061( C1794 C3061 ) \nC1794_=_C3062( C1794 C3062 ) C1794_=_C3063( C1794 C3063 ) C2542_=_C2557( C2542 C2557 ) C2542_=_C3019( C2542 C3019 ) C2542_=_C3052( C2542 C3052 ) C2542_=_C3053( C2542 C3053 ) \nC2542_=_C3054( C2542 C3054 ) C2542_=_C3055( C2542 C3055 ) C2542_=_C3056( C2542 C3056 ) C2542_=_C3057( C2542 C3057 ) C2542_=_C3058( C2542 C3058 ) C2542_=_C3059( C2542 C3059 ) \nC2542_=_C3060( C2542 C3060 ) C2542_=_C3061( C2542 C3061 ) C2542_=_C3062( C2542 C3062 ) C2542_=_C3063( C2542 C3063 ) C2557_=_C3019( C2557 C3019 ) C2557_=_C3052( C2557 C3052 ) \nC2557_=_C3053( C2557 C3053 ) C2557_=_C3054( C2557 C3054 ) C2557_=_C3055( C2557 C3055 ) C2557_=_C3056( C2557 C3056 ) C2557_=_C3057( C2557 C3057 ) C2557_=_C3058( C2557 C3058 ) \nC2557_=_C3059( C2557 C3059 ) C2557_=_C3060( C2557 C3060 ) C2557_=_C3061( C2557 C3061 ) C2557_=_C3062( C2557 C3062 ) C2557_=_C3063( C2557 C3063 ) C3019_=_C3052( C3019 C3052 ) \nC3019_=_C3053( C3019 C3053 ) C3019_=_C3054( C3019 C3054 ) C3019_=_C3055( C3019 C3055 ) C3019_=_C3056( C3019 C3056 ) C3019_=_C3057( C3019 C3057 ) C3019_=_C3058( C3019 C3058 ) \nC3019_=_C3059( C3019 C3059 ) C3019_=_C3060( C3019 C3060 ) C3019_=_C3061( C3019 C3061 ) C3019_=_C3062( C3019 C3062 ) C3019_=_C3063( C3019 C3063 ) C3052_=_C3053( C3052 C3053 ) \nC3052_=_C3054( C3052 C3054 ) C3052_=_C3055( C3052 C3055 ) C3052_=_C3056( C3052 C3056 ) C3052_=_C3057( C3052 C3057 ) C3052_=_C3058( C3052 C3058 ) C3052_=_C3059( C3052 C3059 ) \nC3052_=_C3060( C3052 C3060 ) C3052_=_C3061( C3052 C3061 ) C3052_=_C3062( C3052 C3062 ) C3052_=_C3063( C3052 C3063 ) C3053_=_C3054( C3053 C3054 ) C3053_=_C3055( C3053 C3055 ) \nC3053_=_C3056( C3053 C3056 ) C3053_=_C3057( C3053 C3057 ) C3053_=_C3058( C3053 C3058 ) C3053_=_C3059( C3053 C3059 ) C3053_=_C3060( C3053 C3060 ) C3053_=_C3061( C3053 C3061 ) \nC3053_=_C3062( C3053 C3062 ) C3053_=_C3063( C3053 C3063 ) C3054_=_C3055( C3054 C3055 ) C3054_=_C3056( C3054 C3056 ) C3054_=_C3057( C3054 C3057 ) C3054_=_C3058( C3054 C3058 ) \nC3054_=_C3059( C3054 C3059 ) C3054_=_C3060( C3054 C3060 ) C3054_=_C3061( C3054 C3061 ) C3054_=_C3062( C3054 C3062 ) C3054_=_C3063( C3054 C3063 ) C3055_=_C3056( C3055 C3056 ) \nC3055_=_C3057( C3055 C3057 ) C3055_=_C3058( C3055 C3058 ) C3055_=_C3059( C3055 C3059 ) C3055_=_C3060( C3055 C3060 ) C3055_=_C3061( C3055 C3061 ) C3055_=_C3062( C3055 C3062 ) \nC3055_=_C3063( C3055 C3063 ) C3056_=_C3057( C3056 C3057 ) C3056_=_C3058( C3056 C3058 ) C3056_=_C3059( C3056 C3059 ) C3056_=_C3060( C3056 C3060 ) C3056_=_C3061( C3056 C3061 ) \nC3056_=_C3062( C3056 C3062 ) C3056_=_C3063( C3056 C3063 ) C3057_=_C3058( C3057 C3058 ) C3057_=_C3059( C3057 C3059 ) C3057_=_C3060( C3057 C3060 ) C3057_=_C3061( C3057 C3061 ) \nC3057_=_C3062( C3057 C3062 ) C3057_=_C3063( C3057 C3063 ) C3058_=_C3059( C3058 C3059 ) C3058_=_C3060( C3058 C3060 ) C3058_=_C3061( C3058 C3061 ) C3058_=_C3062( C3058 C3062 ) \nC3058_=_C3063( C3058 C3063 ) C3059_=_C3060( C3059 C3060 ) C3059_=_C3061( C3059 C3061 ) C3059_=_C3062( C3059 C3062 ) C3059_=_C3063( C3059 C3063 ) C3060_=_C3061( C3060 C3061 ) \nC3060_=_C3062( C3060 C3062 ) C3060_=_C3063( C3060 C3063 ) C3061_=_C3062( C3061 C3062 ) C3061_=_C3063( C3061 C3063 ) C3062_=_C3063( C3062 C3063 ) "];127-&gt;195[label="91: C375 C390 C413 C415 C492 \nC493 C494 C497 C498 C499 C500 \nC501 C502 C503 C505 C506 C507 \nC508 C509 C510 C511 C512 C513 \nC514 C515 C524 C577 C625 C654 \nC670 C807 C808 C816 C936 C940 \nC959 C999 C1139 C1318 C1484 C1485 \nC1486 C1487 C1489 C1490 C1491 C1492 \nC1493 C1494 C1495 C1496 C1497 C1498 \nC1499 C1550 C1689 C1690 C1691 C1692 \nC1693 C1694 C1696 C1697 C1698 C1699 \nC1700 C1701 C1702 C1703 C1704 C1705 \nC1706 C1707 C1708 C1779 C1794 C2542 \nC2557 C3019 C3052 C3053 C3054 C3055 \nC3056 C3057 C3058 C3059 C3060 C3061 \nC3062 C3063 \n1042: C375_=_C654 ,C375_=_C816 ,C375_=_C940 ,C375_=_C1318 ,C375_=_C1550 ,\nC375_=_C1779 ,C375_=_C1794 ,C375_=_C2542 ,C375_=_C2557 ,C375_=_C3019 ,C375_=_C3052 ,\nC375_=_C3053 ,C375_=_C3054 ,C375_=_C3055 ,C375_=_C3056 ,C375_=_C3057 ,C375_=_C3058 ,\nC375_=_C3059 ,C375_=_C3060 ,C375_=_C3061 ,C375_=_C3062 ,C375_=_C3063 ,C390_=_C415 ,\nC390_=_C524 ,C390_=_C577 ,C390_=_C625 ,C390_=_C670 ,C390_=_C807 ,C390_=_C999 ,\nC390_=_C1484 ,C390_=_C1485 ,C390_=_C1486 ,C390_=_C1487 ,C390_=_C1489 ,C390_=_C1490 ,\nC390_=_C1491 ,C390_=_C1492 ,C390_=_C1493 ,C390_=_C1494 ,C390_=_C1495 ,C390_=_C1496 ,\nC390_=_C1497 ,C390_=_C1498 ,C390_=_C1499 ,C413_=_C415 ,C413_=_C492 ,C413_=_C493 ,\nC413_=_C494 ,C413_=_C497 ,C413_=_C498 ,C413_=_C499 ,C413_=_C500 ,C413_=_C501 ,\nC413_=_C502 ,C413_=_C503 ,C413_=_C505 ,C413_=_C506 ,C413_=_C507 ,C413_=_C508 ,\nC413_=_C509 ,C413_=_C510 ,C413_=_C511 ,C413_=_C512 ,C413_=_C513 ,C413_=_C514 ,\nC413_=_C515 ,C415_=_C524 ,C415_=_C577 ,C415_=_C625 ,C415_=_C670 ,C415_=_C807 ,\nC415_=_C999 ,C415_=_C1484 ,C415_=_C1485 ,C415_=_C1486 ,C415_=_C1487 ,C415_=_C1489 ,\nC415_=_C1490 ,C415_=_C1491 ,C415_=_C1492 ,C415_=_C1493 ,C415_=_C1494 ,C415_=_C1495 ,\nC415_=_C1496 ,C415_=_C1497 ,C415_=_C1498 ,C415_=_C1499 ,C492_=_C493 ,C492_=_C494 ,\nC492_=_C497 ,C492_=_C498 ,C492_=_C499 ,C492_=_C500 ,C492_=_C501 ,C492_=_C502 ,\nC492_=_C503 ,C492_=_C505 ,C492_=_C506 ,C492_=_C507 ,C492_=_C508 ,C492_=_C509 ,\nC492_=_C510 ,C492_=_C511 ,C492_=_C512 ,C492_=_C513 ,C492_=_C514 ,C492_=_C515 ,\nC493_=_C494 ,C493_=_C497 ,C493_=_C498 ,C493_=_C499 ,C493_=_C500 ,C493_=_C501 ,\nC493_=_C502 ,C493_=_C503 ,C493_=_C505 ,C493_=_C506 ,C493_=_C507 ,C493_=_C508 ,\nC493_=_C509 ,C493_=_C510 ,C493_=_C511 ,C493_=_C512 ,C493_=_C513 ,C493_=_C514 ,\nC493_=_C515 ,C493_=_C807 ,C493_=_C808 ,C493_=_C816 ,C494_=_C497 ,C494_=_C498 ,\nC494_=_C499 ,C494_=_C500 ,C494_=_C501 ,C494_=_C502 ,C494_=_C503 ,C494_=_C505 ,\nC494_=_C506 ,C494_=_C507 ,C494_=_C508 ,C494_=_C509 ,C494_=_C510 ,C494_=_C511 ,\nC494_=_C512 ,C494_=_C513 ,C494_=_C514 ,C494_=_C515 ,C497_=_C498 ,C497_=_C499 ,\nC497_=_C500 ,C497_=_C501 ,C497_=_C502 ,C497_=_C503 ,C497_=_C505 ,C497_=_C506 ,\nC497_=_C507 ,C497_=_C508 ,C497_=_C509 ,C497_=_C510 ,C497_=_C511 ,C497_=_C512 ,\nC497_=_C513 ,C497_=_C514 ,C497_=_C515 ,C498_=_C499 ,C498_=_C500 ,C498_=_C501 ,\nC498_=_C502 ,C498_=_C503 ,C498_=_C505 ,C498_=_C506 ,C498_=_C507 ,C498_=_C508 ,\nC498_=_C509 ,C498_=_C510 ,C498_=_C511 ,C498_=_C512 ,C498_=_C513 ,C498_=_C514 ,\nC498_=_C515 ,C499_=_C500 ,C499_=_C501 ,C499_=_C502 ,C499_=_C503 ,C499_=_C505 ,\nC499_=_C506 ,C499_=_C507 ,C499_=_C508 ,C499_=_C509 ,C499_=_C510 ,C499_=_C511 ,\nC499_=_C512 ,C499_=_C513 ,C499_=_C514 ,C499_=_C515 ,C499_=_C1484 ,C500_=_C501 ,\nC500_=_C502 ,C500_=_C503 ,C500_=_C505 ,C500_=_C506 ,C500_=_C507 ,C500_=_C508 ,\nC500_=_C509 ,C500_=_C510 ,C500_=_C511 ,C500_=_C512 ,C500_=_C513 ,C500_=_C514 ,\nC500_=_C515 ,C500_=_C1486 ,C500_=_C1690 ,C500_=_C2542 ,C501_=_C502 ,C501_=_C503 ,\nC501_=_C505 ,C501_=_C506 ,C501_=_C507 ,C501_=_C508 ,C501_=_C509 ,C501_=_C510 ,\nC501_=_C511 ,C501_=_C512 ,C501_=_C513 ,C501_=_C514 ,C501_=_C515 ,C501_=_C1487 ,\nC501_=_C1691 ,C501_=_C2557 ,C502_=_C503 ,C502_=_C505 ,C502_=_C506 ,C502_=_C507 ,\nC502_=_C508 ,C502_=_C509 ,C502_=_C510 ,C502_=_C511 ,C502_=_C512 ,C502_=_C513 ,\nC502_=_C514 ,C502_=_C515 ,C503_=_C505 ,C503_=_C506 ,C503_=_C507 ,C503_=_C508 ,\nC503_=_C509 ,C503_=_C510 ,C503_=_C511 ,C503_=_C512 ,C503_=_C513 ,C503_=_C514 ,\nC503_=_C515 ,C505_=_C506 ,C505_=_C507 ,C505_=_C508 ,C505_=_C509 ,C505_=_C510 ,\nC505_=_C511 ,C505_=_C512 ,C505_=_C513 ,C505_=_C514 ,C505_=_C515 ,C505_=_C1489 ,\nC506_=_C507 ,C506_=_C508 ,C506_=_C509 ,C506_=_C510 ,C506_=_C511 ,C506_=_C512 ,\nC506_=_C513 ,C506_=_C514 ,C506_=_C515 ,C506_=_C1491 ,C507_=_C508 ,C507_=_C509 ,\nC507_=_C510 ,C507_=_C511 ,C507_=_C512 ,C507_=_C513 ,C507_=_C514 ,C507_=_C515 ,\nC507_=_C1492 ,C508_=_C509 ,C508_=_C510 ,C508_=_C511 ,C508_=_C512 ,C508_=_C513 ,\nC508_=_C514 ,C508_=_C515 ,C508_=_C1493 ,C508_=_C1698 ,C508_=_C3054 ,C509_=_C510 ,\nC509_=_C511 ,C509_=_C512 ,C509_=_C513 ,C509_=_C514 ,C509_=_C515 ,C509_=_C1494 ,\nC509_=_C1699 ,C509_=_C3056 ,C510_=_C511 ,C510_=_C512 ,C510_=_C513 ,C510_=_C514 ,\nC510_=_C515 ,C511_=_C512 ,C511_=_C513 ,C511_=_C514 ,C511_=_C515 ,C511_=_C1495 ,\nC512_=_C513 ,C512_=_C514 ,C512_=_C515 ,C512_=_C1496 ,C513_=_C514 ,C513_=_C515 ,\nC513_=_C1498 ,C513_=_C1704 ,C513_=_C3059 ,C514_=_C515 ,C514_=_C1499 ,C524_=_C577 ,\nC524_=_C625 ,C524_=_C670 ,C524_=_C807 ,C524_=_C999 ,C524_=_C1484 ,C524_=_C1485 ,\nC524_=_C1486 ,C524_=_C1487 ,C524_=_C1489 ,C524_=_C1490 ,C524_=_C1491 ,C524_=_C1492 ,\nC524_=_C1493 ,C524_=_C1494 ,C524_=_C1495 ,C524_=_C1496 ,C524_=_C1497 ,C524_=_C1498 ,\nC524_=_C1499 ,C577_=_C625 ,C577_=_C670 ,C577_=_C807 ,C577_=_C999 ,C577_=_C1484 ,\nC577_=_C1485 ,C577_=_C1486 ,C577_=_C1487 ,C577_=_C1489 ,C577_=_C1490 ,C577_=_C1491 ,\nC577_=_C1492 ,C577_=_C1493 ,C577_=_C1494 ,C577_=_C1495 ,C577_=_C1496 ,C577_=_C1497 ,\nC577_=_C1498 ,C577_=_C1499 ,C625_=_C670 ,C625_=_C807 ,C625_=_C999 ,C625_=_C1484 ,\nC625_=_C1485 ,C625_=_C1486 ,C625_=_C1487 ,C625_=_C1489 ,C625_=_C1490 ,C625_=_C1491 ,\nC625_=_C1492 ,C625_=_C1493 ,C625_=_C1494 ,C625_=_C1495 ,C625_=_C1496 ,C625_=_C1497 ,\nC625_=_C1498 ,C625_=_C1499 ,C654_=_C816 ,C654_=_C940 ,C654_=_C1318 ,C654_=_C1550 ,\nC654_=_C1779 ,C654_=_C1794 ,C654_=_C2542 ,C654_=_C2557 ,C654_=_C3019 ,C654_=_C3052 ,\nC654_=_C3053 ,C654_=_C3054 ,C654_=_C3055 ,C654_=_C3056 ,C654_=_C3057 ,C654_=_C3058 ,\nC654_=_C3059 ,C654_=_C3060 ,C654_=_C3061 ,C654_=_C3062 ,C654_=_C3063 ,C670_=_C807 ,\nC670_=_C999 ,C670_=_C1484 ,C670_=_C1485 ,C670_=_C1486 ,C670_=_C1487 ,C670_=_C1489 ,\nC670_=_C1490 ,C670_=_C1491 ,C670_=_C1492 ,C670_=_C1493 ,C670_=_C1494 ,C670_=_C1495 ,\nC670_=_C1496 ,C670_=_C1497 ,C670_=_C1498 ,C670_=_C1499 ,C807_=_C808 ,C807_=_C816 ,\nC807_=_C999 ,C807_=_C1484 ,C807_=_C1485 ,C807_=_C1486 ,C807_=_C1487 ,C807_=_C1489 ,\nC807_=_C1490 ,C807_=_C1491 ,C807_=_C1492 ,C807_=_C1493 ,C807_=_C1494 ,C807_=_C1495 ,\nC807_=_C1496 ,C807_=_C1497 ,C807_=_C1498 ,C807_=_C1499 ,C808_=_C816 ,C808_=_C936 ,\nC808_=_C959</w:t>
      </w:r>
    </w:p>
    <w:p>
      <w:pPr>
        <w:pStyle w:val="PreformattedText"/>
        <w:bidi w:val="0"/>
        <w:spacing w:before="0" w:after="0"/>
        <w:jc w:val="left"/>
        <w:rPr/>
      </w:pPr>
      <w:r>
        <w:rPr/>
        <w:t xml:space="preserve"> </w:t>
      </w:r>
      <w:r>
        <w:rPr/>
        <w:t>,C808_=_C1139 ,C808_=_C1689 ,C808_=_C1690 ,C808_=_C1691 ,C808_=_C1692 ,\nC808_=_C1693 ,C808_=_C1694 ,C808_=_C1696 ,C808_=_C1697 ,C808_=_C1698 ,C808_=_C1699 ,\nC808_=_C1700 ,C808_=_C1701 ,C808_=_C1702 ,C808_=_C1703 ,C808_=_C1704 ,C808_=_C1705 ,\nC808_=_C1706 ,C808_=_C1707 ,C808_=_C1708 ,C816_=_C940 ,C816_=_C1318 ,C816_=_C1550 ,\nC816_=_C1779 ,C816_=_C1794 ,C816_=_C2542 ,C816_=_C2557 ,C816_=_C3019 ,C816_=_C3052 ,\nC816_=_C3053 ,C816_=_C3054 ,C816_=_C3055 ,C816_=_C3056 ,C816_=_C3057 ,C816_=_C3058 ,\nC816_=_C3059 ,C816_=_C3060 ,C816_=_C3061 ,C816_=_C3062 ,C816_=_C3063 ,C936_=_C940 ,\nC936_=_C959 ,C936_=_C1139 ,C936_=_C1689 ,C936_=_C1690 ,C936_=_C1691 ,C936_=_C1692 ,\nC936_=_C1693 ,C936_=_C1694 ,C936_=_C1696 ,C936_=_C1697 ,C936_=_C1698 ,C936_=_C1699 ,\nC936_=_C1700 ,C936_=_C1701 ,C936_=_C1702 ,C936_=_C1703 ,C936_=_C1704 ,C936_=_C1705 ,\nC936_=_C1706 ,C936_=_C1707 ,C936_=_C1708 ,C940_=_C1318 ,C940_=_C1550 ,C940_=_C1779 ,\nC940_=_C1794 ,C940_=_C2542 ,C940_=_C2557 ,C940_=_C3019 ,C940_=_C3052 ,C940_=_C3053 ,\nC940_=_C3054 ,C940_=_C3055 ,C940_=_C3056 ,C940_=_C3057 ,C940_=_C3058 ,C940_=_C3059 ,\nC940_=_C3060 ,C940_=_C3061 ,C940_=_C3062 ,C940_=_C3063 ,C959_=_C1139 ,C959_=_C1689 ,\nC959_=_C1690 ,C959_=_C1691 ,C959_=_C1692 ,C959_=_C1693 ,C959_=_C1694 ,C959_=_C1696 ,\nC959_=_C1697 ,C959_=_C1698 ,C959_=_C1699 ,C959_=_C1700 ,C959_=_C1701 ,C959_=_C1702 ,\nC959_=_C1703 ,C959_=_C1704 ,C959_=_C1705 ,C959_=_C1706 ,C959_=_C1707 ,C959_=_C1708 ,\nC999_=_C1484 ,C999_=_C1485 ,C999_=_C1486 ,C999_=_C1487 ,C999_=_C1489 ,C999_=_C1490 ,\nC999_=_C1491 ,C999_=_C1492 ,C999_=_C1493 ,C999_=_C1494 ,C999_=_C1495 ,C999_=_C1496 ,\nC999_=_C1497 ,C999_=_C1498 ,C999_=_C1499 ,C1139_=_C1689 ,C1139_=_C1690 ,C1139_=_C1691 ,\nC1139_=_C1692 ,C1139_=_C1693 ,C1139_=_C1694 ,C1139_=_C1696 ,C1139_=_C1697 ,C1139_=_C1698 ,\nC1139_=_C1699 ,C1139_=_C1700 ,C1139_=_C1701 ,C1139_=_C1702 ,C1139_=_C1703 ,C1139_=_C1704 ,\nC1139_=_C1705 ,C1139_=_C1706 ,C1139_=_C1707 ,C1139_=_C1708 ,C1318_=_C1550 ,C1318_=_C1779 ,\nC1318_=_C1794 ,C1318_=_C2542 ,C1318_=_C2557 ,C1318_=_C3019 ,C1318_=_C3052 ,C1318_=_C3053 ,\nC1318_=_C3054 ,C1318_=_C3055 ,C1318_=_C3056 ,C1318_=_C3057 ,C1318_=_C3058 ,C1318_=_C3059 ,\nC1318_=_C3060 ,C1318_=_C3061 ,C1318_=_C3062 ,C1318_=_C3063 ,C1484_=_C1485 ,C1484_=_C1486 ,\nC1484_=_C1487 ,C1484_=_C1489 ,C1484_=_C1490 ,C1484_=_C1491 ,C1484_=_C1492 ,C1484_=_C1493 ,\nC1484_=_C1494 ,C1484_=_C1495 ,C1484_=_C1496 ,C1484_=_C1497 ,C1484_=_C1498 ,C1484_=_C1499 ,\nC1485_=_C1486 ,C1485_=_C1487 ,C1485_=_C1489 ,C1485_=_C1490 ,C1485_=_C1491 ,C1485_=_C1492 ,\nC1485_=_C1493 ,C1485_=_C1494 ,C1485_=_C1495 ,C1485_=_C1496 ,C1485_=_C1497 ,C1485_=_C1498 ,\nC1485_=_C1499 ,C1486_=_C1487 ,C1486_=_C1489 ,C1486_=_C1490 ,C1486_=_C1491 ,C1486_=_C1492 ,\nC1486_=_C1493 ,C1486_=_C1494 ,C1486_=_C1495 ,C1486_=_C1496 ,C1486_=_C1497 ,C1486_=_C1498 ,\nC1486_=_C1499 ,C1486_=_C1690 ,C1486_=_C2542 ,C1487_=_C1489 ,C1487_=_C1490 ,C1487_=_C1491 ,\nC1487_=_C1492 ,C1487_=_C1493 ,C1487_=_C1494 ,C1487_=_C1495 ,C1487_=_C1496 ,C1487_=_C1497 ,\nC1487_=_C1498 ,C1487_=_C1499 ,C1487_=_C1691 ,C1487_=_C2557 ,C1489_=_C1490 ,C1489_=_C1491 ,\nC1489_=_C1492 ,C1489_=_C1493 ,C1489_=_C1494 ,C1489_=_C1495 ,C1489_=_C1496 ,C1489_=_C1497 ,\nC1489_=_C1498 ,C1489_=_C1499 ,C1490_=_C1491 ,C1490_=_C1492 ,C1490_=_C1493 ,C1490_=_C1494 ,\nC1490_=_C1495 ,C1490_=_C1496 ,C1490_=_C1497 ,C1490_=_C1498 ,C1490_=_C1499 ,C1491_=_C1492 ,\nC1491_=_C1493 ,C1491_=_C1494 ,C1491_=_C1495 ,C1491_=_C1496 ,C1491_=_C1497 ,C1491_=_C1498 ,\nC1491_=_C1499 ,C1492_=_C1493 ,C1492_=_C1494 ,C1492_=_C1495 ,C1492_=_C1496 ,C1492_=_C1497 ,\nC1492_=_C1498 ,C1492_=_C1499 ,C1493_=_C1494 ,C1493_=_C1495 ,C1493_=_C1496 ,C1493_=_C1497 ,\nC1493_=_C1498 ,C1493_=_C1499 ,C1493_=_C1698 ,C1493_=_C3054 ,C1494_=_C1495 ,C1494_=_C1496 ,\nC1494_=_C1497 ,C1494_=_C1498 ,C1494_=_C1499 ,C1494_=_C1699 ,C1494_=_C3056 ,C1495_=_C1496 ,\nC1495_=_C1497 ,C1495_=_C1498 ,C1495_=_C1499 ,C1496_=_C1497 ,C1496_=_C1498 ,C1496_=_C1499 ,\nC1497_=_C1498 ,C1497_=_C1499 ,C1498_=_C1499 ,C1498_=_C1704 ,C1498_=_C3059 ,C1550_=_C1779 ,\nC1550_=_C1794 ,C1550_=_C2542 ,C1550_=_C2557 ,C1550_=_C3019 ,C1550_=_C3052 ,C1550_=_C3053 ,\nC1550_=_C3054 ,C1550_=_C3055 ,C1550_=_C3056 ,C1550_=_C3057 ,C1550_=_C3058 ,C1550_=_C3059 ,\nC1550_=_C3060 ,C1550_=_C3061 ,C1550_=_C3062 ,C1550_=_C3063 ,C1689_=_C1690 ,C1689_=_C1691 ,\nC1689_=_C1692 ,C1689_=_C1693 ,C1689_=_C1694 ,C1689_=_C1696 ,C1689_=_C1697 ,C1689_=_C1698 ,\nC1689_=_C1699 ,C1689_=_C1700 ,C1689_=_C1701 ,C1689_=_C1702 ,C1689_=_C1703 ,C1689_=_C1704 ,\nC1689_=_C1705 ,C1689_=_C1706 ,C1689_=_C1707 ,C1689_=_C1708 ,C1689_=_C1779 ,C1690_=_C1691 ,\nC1690_=_C1692 ,C1690_=_C1693 ,C1690_=_C1694 ,C1690_=_C1696 ,C1690_=_C1697 ,C1690_=_C1698 ,\nC1690_=_C1699 ,C1690_=_C1700 ,C1690_=_C1701 ,C1690_=_C1702 ,C1690_=_C1703 ,C1690_=_C1704 ,\nC1690_=_C1705 ,C1690_=_C1706 ,C1690_=_C1707 ,C1690_=_C1708 ,C1690_=_C2542 ,C1691_=_C1692 ,\nC1691_=_C1693 ,C1691_=_C1694 ,C1691_=_C1696 ,C1691_=_C1697 ,C1691_=_C1698 ,C1691_=_C1699 ,\nC1691_=_C1700 ,C1691_=_C1701 ,C1691_=_C1702 ,C1691_=_C1703 ,C1691_=_C1704 ,C1691_=_C1705 ,\nC1691_=_C1706 ,C1691_=_C1707 ,C1691_=_C1708 ,C1691_=_C2557 ,C1692_=_C1693 ,C1692_=_C1694 ,\nC1692_=_C1696 ,C1692_=_C1697 ,C1692_=_C1698 ,C1692_=_C1699 ,C1692_=_C1700 ,C1692_=_C1701 ,\nC1692_=_C1702 ,C1692_=_C1703 ,C1692_=_C1704 ,C1692_=_C1705 ,C1692_=_C1706 ,C1692_=_C1707 ,\nC1692_=_C1708 ,C1693_=_C1694 ,C1693_=_C1696 ,C1693_=_C1697 ,C1693_=_C1698 ,C1693_=_C1699 ,\nC1693_=_C1700 ,C1693_=_C1701 ,C1693_=_C1702 ,C1693_=_C1703 ,C1693_=_C1704 ,C1693_=_C1705 ,\nC1693_=_C1706 ,C1693_=_C1707 ,C1693_=_C1708 ,C1694_=_C1696 ,C1694_=_C1697 ,C1694_=_C1698 ,\nC1694_=_C1699 ,C1694_=_C1700 ,C1694_=_C1701 ,C1694_=_C1702 ,C1694_=_C1703 ,C1694_=_C1704 ,\nC1694_=_C1705 ,C1694_=_C1706 ,C1694_=_C1707 ,C1694_=_C1708 ,C1694_=_C3019 ,C1696_=_C1697 ,\nC1696_=_C1698 ,C1696_=_C1699 ,C1696_=_C1700 ,C1696_=_C1701 ,C1696_=_C1702 ,C1696_=_C1703 ,\nC1696_=_C1704 ,C1696_=_C1705 ,C1696_=_C1706 ,C1696_=_C1707 ,C1696_=_C1708 ,C1696_=_C3052 ,\nC1697_=_C1698 ,C1697_=_C1699 ,C1697_=_C1700 ,C1697_=_C1701 ,C1697_=_C1702 ,C1697_=_C1703 ,\nC1697_=_C1704 ,C1697_=_C1705 ,C1697_=_C1706 ,C1697_=_C1707 ,C1697_=_C1708 ,C1697_=_C3053 ,\nC1698_=_C1699 ,C1698_=_C1700 ,C1698_=_C1701 ,C1698_=_C1702 ,C1698_=_C1703 ,C1698_=_C1704 ,\nC1698_=_C1705 ,C1698_=_C1706 ,C1698_=_C1707 ,C1698_=_C1708 ,C1698_=_C3054 ,C1699_=_C1700 ,\nC1699_=_C1701 ,C1699_=_C1702 ,C1699_=_C1703 ,C1699_=_C1704 ,C1699_=_C1705 ,C1699_=_C1706 ,\nC1699_=_C1707 ,C1699_=_C1708 ,C1699_=_C3056 ,C1700_=_C1701 ,C1700_=_C1702 ,C1700_=_C1703 ,\nC1700_=_C1704 ,C1700_=_C1705 ,C1700_=_C1706 ,C1700_=_C1707 ,C1700_=_C1708 ,C1700_=_C3057 ,\nC1701_=_C1702 ,C1701_=_C1703 ,C1701_=_C1704 ,C1701_=_C1705 ,C1701_=_C1706 ,C1701_=_C1707 ,\nC1701_=_C1708 ,C1701_=_C3058 ,C1702_=_C1703 ,C1702_=_C1704 ,C1702_=_C1705 ,C1702_=_C1706 ,\nC1702_=_C1707 ,C1702_=_C1708 ,C1703_=_C1704 ,C1703_=_C1705 ,C1703_=_C1706 ,C1703_=_C1707 ,\nC1703_=_C1708 ,C1704_=_C1705 ,C1704_=_C1706 ,C1704_=_C1707 ,C1704_=_C1708 ,C1704_=_C3059 ,\nC1705_=_C1706 ,C1705_=_C1707 ,C1705_=_C1708 ,C1706_=_C1707 ,C1706_=_C1708 ,C1707_=_C1708 ,\nC1708_=_C3062 ,C1779_=_C1794 ,C1779_=_C2542 ,C1779_=_C2557 ,C1779_=_C3019 ,C1779_=_C3052 ,\nC1779_=_C3053 ,C1779_=_C3054 ,C1779_=_C3055 ,C1779_=_C3056 ,C1779_=_C3057 ,C1779_=_C3058 ,\nC1779_=_C3059 ,C1779_=_C3060 ,C1779_=_C3061 ,C1779_=_C3062 ,C1779_=_C3063 ,C1794_=_C2542 ,\nC1794_=_C2557 ,C1794_=_C3019 ,C1794_=_C3052 ,C1794_=_C3053 ,C1794_=_C3054 ,C1794_=_C3055 ,\nC1794_=_C3056 ,C1794_=_C3057 ,C1794_=_C3058 ,C1794_=_C3059 ,C1794_=_C3060 ,C1794_=_C3061 ,\nC1794_=_C3062 ,C1794_=_C3063 ,C2542_=_C2557 ,C2542_=_C3019 ,C2542_=_C3052 ,C2542_=_C3053 ,\nC2542_=_C3054 ,C2542_=_C3055 ,C2542_=_C3056 ,C2542_=_C3057 ,C2542_=_C3058 ,C2542_=_C3059 ,\nC2542_=_C3060 ,C2542_=_C3061 ,C2542_=_C3062 ,C2542_=_C3063 ,C2557_=_C3019 ,C2557_=_C3052 ,\nC2557_=_C3053 ,C2557_=_C3054 ,C2557_=_C3055 ,C2557_=_C3056 ,C2557_=_C3057 ,C2557_=_C3058 ,\nC2557_=_C3059 ,C2557_=_C3060 ,C2557_=_C3061 ,C2557_=_C3062 ,C2557_=_C3063 ,C3019_=_C3052 ,\nC3019_=_C3053 ,C3019_=_C3054 ,C3019_=_C3055 ,C3019_=_C3056 ,C3019_=_C3057 ,C3019_=_C3058 ,\nC3019_=_C3059 ,C3019_=_C3060 ,C3019_=_C3061 ,C3019_=_C3062 ,C3019_=_C3063 ,C3052_=_C3053 ,\nC3052_=_C3054 ,C3052_=_C3055 ,C3052_=_C3056 ,C3052_=_C3057 ,C3052_=_C3058 ,C3052_=_C3059 ,\nC3052_=_C3060 ,C3052_=_C3061 ,C3052_=_C3062 ,C3052_=_C3063 ,C3053_=_C3054 ,C3053_=_C3055 ,\nC3053_=_C3056 ,C3053_=_C3057 ,C3053_=_C3058 ,C3053_=_C3059 ,C3053_=_C3060 ,C3053_=_C3061 ,\nC3053_=_C3062 ,C3053_=_C3063 ,C3054_=_C3055 ,C3054_=_C3056 ,C3054_=_C3057 ,C3054_=_C3058 ,\nC3054_=_C3059 ,C3054_=_C3060 ,C3054_=_C3061 ,C3054_=_C3062 ,C3054_=_C3063 ,C3055_=_C3056 ,\nC3055_=_C3057 ,C3055_=_C3058 ,C3055_=_C3059 ,C3055_=_C3060 ,C3055_=_C3061 ,C3055_=_C3062 ,\nC3055_=_C3063 ,C3056_=_C3057 ,C3056_=_C3058 ,C3056_=_C3059 ,C3056_=_C3060 ,C3056_=_C3061 ,\nC3056_=_C3062 ,C3056_=_C3063 ,C3057_=_C3058 ,C3057_=_C3059 ,C3057_=_C3060 ,C3057_=_C3061 ,\nC3057_=_C3062 ,C3057_=_C3063 ,C3058_=_C3059 ,C3058_=_C3060 ,C3058_=_C3061 ,C3058_=_C3062 ,\nC3058_=_C3063 ,C3059_=_C3060 ,C3059_=_C3061 ,C3059_=_C3062 ,C3059_=_C3063 ,C3060_=_C3061 ,\nC3060_=_C3062 ,C3060_=_C3063 ,C3061_=_C3062 ,C3061_=_C3063 ,C3062_=_C3063 ,"];196[shape=box, label="id:196 level: 6\n107: C395 C438 C466 C493 C501 \nC513 C514 C630 C641 C803 C804 \nC805 C806 C807 C808 C809 C810 \nC811 C812 C813 C814 C815 C816 \nC817 C818 C819 C820 C821 C822 \nC823 C824 C825 C826 C827 C829 \nC1037 C1066 C1187 C1243 C1295 C1316 \nC1487 C1498 C1499 C1558 C1691 C1704 \nC1751 C2019 C2151 C2237 C2330 C2394 \nC2422 C2425 C2540 C2552 C2555 C2556 \nC2557 C2558 C2559 C2560 C2561 C2562 \nC2563 C2564 C2565 C2566 C2567 C2569 \nC2570 C2571 C2582 C2657 C2743 C2866 \nC2868 C2956 C3059 C3142 C3209 C3285 \nC3322 C3347 C3420 C3442 C3510 C3516 \nC3550 C3676 C3716 C3737 C3799 C3871 \nC3903 C3914 C3918 C4000 C4011 C4023 \nC4030 C4055 C4061 C4065 C4066 C4100 \n1473: C395_=_C501( C395 C501 ) C395_=_C630( C395 C630 ) C395_=_C810(</w:t>
      </w:r>
    </w:p>
    <w:p>
      <w:pPr>
        <w:pStyle w:val="PreformattedText"/>
        <w:bidi w:val="0"/>
        <w:spacing w:before="0" w:after="0"/>
        <w:jc w:val="left"/>
        <w:rPr/>
      </w:pPr>
      <w:r>
        <w:rPr/>
        <w:t xml:space="preserve"> </w:t>
      </w:r>
      <w:r>
        <w:rPr/>
        <w:t>C395 C810 ) C395_=_C1295( C395 C1295 ) C395_=_C1316( C395 C1316 ) \nC395_=_C1487( C395 C1487 ) C395_=_C1691( C395 C1691 ) C395_=_C2330( C395 C2330 ) C395_=_C2394( C395 C2394 ) C395_=_C2425( C395 C2425 ) C395_=_C2540( C395 C2540 ) \nC395_=_C2555( C395 C2555 ) C395_=_C2556( C395 C2556 ) C395_=_C2557( C395 C2557 ) C395_=_C2558( C395 C2558 ) C395_=_C2559( C395 C2559 ) C395_=_C2560( C395 C2560 ) \nC395_=_C2561( C395 C2561 ) C395_=_C2562( C395 C2562 ) C395_=_C2563( C395 C2563 ) C395_=_C2564( C395 C2564 ) C395_=_C2565( C395 C2565 ) C395_=_C2566( C395 C2566 ) \nC395_=_C2567( C395 C2567 ) C395_=_C2569( C395 C2569 ) C395_=_C2570( C395 C2570 ) C395_=_C2571( C395 C2571 ) C438_=_C514( C438 C514 ) C438_=_C1066( C438 C1066 ) \nC438_=_C1243( C438 C1243 ) C438_=_C1499( C438 C1499 ) C438_=_C1751( C438 C1751 ) C438_=_C2019( C438 C2019 ) C438_=_C2151( C438 C2151 ) C438_=_C2237( C438 C2237 ) \nC438_=_C2743( C438 C2743 ) C438_=_C2868( C438 C2868 ) C438_=_C2956( C438 C2956 ) C438_=_C3142( C438 C3142 ) C438_=_C3285( C438 C3285 ) C438_=_C3322( C438 C3322 ) \nC438_=_C3510( C438 C3510 ) C438_=_C3550( C438 C3550 ) C438_=_C3716( C438 C3716 ) C438_=_C3799( C438 C3799 ) C438_=_C3871( C438 C3871 ) C438_=_C3914( C438 C3914 ) \nC438_=_C3918( C438 C3918 ) C438_=_C4011( C438 C4011 ) C438_=_C4023( C438 C4023 ) C438_=_C4030( C438 C4030 ) C438_=_C4061( C438 C4061 ) C438_=_C4100( C438 C4100 ) \nC466_=_C513( C466 C513 ) C466_=_C641( C466 C641 ) C466_=_C825( C466 C825 ) C466_=_C1037( C466 C1037 ) C466_=_C1187( C466 C1187 ) C466_=_C1498( C466 C1498 ) \nC466_=_C1558( C466 C1558 ) C466_=_C1704( C466 C1704 ) C466_=_C2422( C466 C2422 ) C466_=_C2552( C466 C2552 ) C466_=_C2582( C466 C2582 ) C466_=_C2657( C466 C2657 ) \nC466_=_C2866( C466 C2866 ) C466_=_C3059( C466 C3059 ) C466_=_C3209( C466 C3209 ) C466_=_C3347( C466 C3347 ) C466_=_C3420( C466 C3420 ) C466_=_C3442( C466 C3442 ) \nC466_=_C3516( C466 C3516 ) C466_=_C3676( C466 C3676 ) C466_=_C3737( C466 C3737 ) C466_=_C3903( C466 C3903 ) C466_=_C4000( C466 C4000 ) C466_=_C4055( C466 C4055 ) \nC466_=_C4065( C466 C4065 ) C466_=_C4066( C466 C4066 ) C493_=_C501( C493 C501 ) C493_=_C513( C493 C513 ) C493_=_C514( C493 C514 ) C493_=_C803( C493 C803 ) \nC493_=_C804( C493 C804 ) C493_=_C805( C493 C805 ) C493_=_C806( C493 C806 ) C493_=_C807( C493 C807 ) C493_=_C808( C493 C808 ) C493_=_C809( C493 C809 ) \nC493_=_C810( C493 C810 ) C493_=_C811( C493 C811 ) C493_=_C812( C493 C812 ) C493_=_C813( C493 C813 ) C493_=_C814( C493 C814 ) C493_=_C815( C493 C815 ) \nC493_=_C816( C493 C816 ) C493_=_C817( C493 C817 ) C493_=_C818( C493 C818 ) C493_=_C819( C493 C819 ) C493_=_C820( C493 C820 ) C493_=_C821( C493 C821 ) \nC493_=_C822( C493 C822 ) C493_=_C823( C493 C823 ) C493_=_C824( C493 C824 ) C493_=_C825( C493 C825 ) C493_=_C826( C493 C826 ) C493_=_C827( C493 C827 ) \nC493_=_C829( C493 C829 ) C501_=_C513( C501 C513 ) C501_=_C514( C501 C514 ) C501_=_C630( C501 C630 ) C501_=_C810( C501 C810 ) C501_=_C1295( C501 C1295 ) \nC501_=_C1316( C501 C1316 ) C501_=_C1487( C501 C1487 ) C501_=_C1691( C501 C1691 ) C501_=_C2330( C501 C2330 ) C501_=_C2394( C501 C2394 ) C501_=_C2425( C501 C2425 ) \nC501_=_C2540( C501 C2540 ) C501_=_C2555( C501 C2555 ) C501_=_C2556( C501 C2556 ) C501_=_C2557( C501 C2557 ) C501_=_C2558( C501 C2558 ) C501_=_C2559( C501 C2559 ) \nC501_=_C2560( C501 C2560 ) C501_=_C2561( C501 C2561 ) C501_=_C2562( C501 C2562 ) C501_=_C2563( C501 C2563 ) C501_=_C2564( C501 C2564 ) C501_=_C2565( C501 C2565 ) \nC501_=_C2566( C501 C2566 ) C501_=_C2567( C501 C2567 ) C501_=_C2569( C501 C2569 ) C501_=_C2570( C501 C2570 ) C501_=_C2571( C501 C2571 ) C513_=_C514( C513 C514 ) \nC513_=_C641( C513 C641 ) C513_=_C825( C513 C825 ) C513_=_C1037( C513 C1037 ) C513_=_C1187( C513 C1187 ) C513_=_C1498( C513 C1498 ) C513_=_C1558( C513 C1558 ) \nC513_=_C1704( C513 C1704 ) C513_=_C2422( C513 C2422 ) C513_=_C2552( C513 C2552 ) C513_=_C2582( C513 C2582 ) C513_=_C2657( C513 C2657 ) C513_=_C2866( C513 C2866 ) \nC513_=_C3059( C513 C3059 ) C513_=_C3209( C513 C3209 ) C513_=_C3347( C513 C3347 ) C513_=_C3420( C513 C3420 ) C513_=_C3442( C513 C3442 ) C513_=_C3516( C513 C3516 ) \nC513_=_C3676( C513 C3676 ) C513_=_C3737( C513 C3737 ) C513_=_C3903( C513 C3903 ) C513_=_C4000( C513 C4000 ) C513_=_C4055( C513 C4055 ) C513_=_C4065( C513 C4065 ) \nC513_=_C4066( C513 C4066 ) C514_=_C1066( C514 C1066 ) C514_=_C1243( C514 C1243 ) C514_=_C1499( C514 C1499 ) C514_=_C1751( C514 C1751 ) C514_=_C2019( C514 C2019 ) \nC514_=_C2151( C514 C2151 ) C514_=_C2237( C514 C2237 ) C514_=_C2743( C514 C2743 ) C514_=_C2868( C514 C2868 ) C514_=_C2956( C514 C2956 ) C514_=_C3142( C514 C3142 ) \nC514_=_C3285( C514 C3285 ) C514_=_C3322( C514 C3322 ) C514_=_C3510( C514 C3510 ) C514_=_C3550( C514 C3550 ) C514_=_C3716( C514 C3716 ) C514_=_C3799( C514 C3799 ) \nC514_=_C3871( C514 C3871 ) C514_=_C3914( C514 C3914 ) C514_=_C3918( C514 C3918 ) C514_=_C4011( C514 C4011 ) C514_=_C4023( C514 C4023 ) C514_=_C4030( C514 C4030 ) \nC514_=_C4061( C514 C4061 ) C514_=_C4100( C514 C4100 ) C630_=_C641( C630 C641 ) C630_=_C810( C630 C810 ) C630_=_C1295( C630 C1295 ) C630_=_C1316( C630 C1316 ) \nC630_=_C1487( C630 C1487 ) C630_=_C1691( C630 C1691 ) C630_=_C2330( C630 C2330 ) C630_=_C2394( C630 C2394 ) C630_=_C2425( C630 C2425 ) C630_=_C2540( C630 C2540 ) \nC630_=_C2555( C630 C2555 ) C630_=_C2556( C630 C2556 ) C630_=_C2557( C630 C2557 ) C630_=_C2558( C630 C2558 ) C630_=_C2559( C630 C2559 ) C630_=_C2560( C630 C2560 ) \nC630_=_C2561( C630 C2561 ) C630_=_C2562( C630 C2562 ) C630_=_C2563( C630 C2563 ) C630_=_C2564( C630 C2564 ) C630_=_C2565( C630 C2565 ) C630_=_C2566( C630 C2566 ) \nC630_=_C2567( C630 C2567 ) C630_=_C2569( C630 C2569 ) C630_=_C2570( C630 C2570 ) C630_=_C2571( C630 C2571 ) C641_=_C825( C641 C825 ) C641_=_C1037( C641 C1037 ) \nC641_=_C1187( C641 C1187 ) C641_=_C1498( C641 C1498 ) C641_=_C1558( C641 C1558 ) C641_=_C1704( C641 C1704 ) C641_=_C2422( C641 C2422 ) C641_=_C2552( C641 C2552 ) \nC641_=_C2582( C641 C2582 ) C641_=_C2657( C641 C2657 ) C641_=_C2866( C641 C2866 ) C641_=_C3059( C641 C3059 ) C641_=_C3209( C641 C3209 ) C641_=_C3347( C641 C3347 ) \nC641_=_C3420( C641 C3420 ) C641_=_C3442( C641 C3442 ) C641_=_C3516( C641 C3516 ) C641_=_C3676( C641 C3676 ) C641_=_C3737( C641 C3737 ) C641_=_C3903( C641 C3903 ) \nC641_=_C4000( C641 C4000 ) C641_=_C4055( C641 C4055 ) C641_=_C4065( C641 C4065 ) C641_=_C4066( C641 C4066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820( C803 C820 ) C803_=_C821( C803 C821 ) C803_=_C822( C803 C822 ) C803_=_C823( C803 C823 ) \nC803_=_C824( C803 C824 ) C803_=_C825( C803 C825 ) C803_=_C826( C803 C826 ) C803_=_C827( C803 C827 ) C803_=_C829( C803 C829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9( C804 C829 ) C804_=_C1066( C804 C1066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5_=_C829( C805 C829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9( C806 C829 ) C806_=_C1243( C806 C1243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29( C807 C829 ) C807_=_C1487( C807 C1487 ) C807_=_C1498( C807 C1498 ) C807_=_C1499( C807 C1499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9( C808 C829 ) \nC808_=_C1691( C808 C1691</w:t>
      </w:r>
    </w:p>
    <w:p>
      <w:pPr>
        <w:pStyle w:val="PreformattedText"/>
        <w:bidi w:val="0"/>
        <w:spacing w:before="0" w:after="0"/>
        <w:jc w:val="left"/>
        <w:rPr/>
      </w:pPr>
      <w:r>
        <w:rPr/>
        <w:t xml:space="preserve"> </w:t>
      </w:r>
      <w:r>
        <w:rPr/>
        <w:t>) C808_=_C1704( C808 C1704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9( C809 C829 ) C809_=_C2540( C809 C2540 ) C809_=_C2552( C809 C2552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9( C810 C829 ) C810_=_C1295( C810 C1295 ) \nC810_=_C1316( C810 C1316 ) C810_=_C1487( C810 C1487 ) C810_=_C1691( C810 C1691 ) C810_=_C2330( C810 C2330 ) C810_=_C2394( C810 C2394 ) C810_=_C2425( C810 C2425 ) \nC810_=_C2540( C810 C2540 ) C810_=_C2555( C810 C2555 ) C810_=_C2556( C810 C2556 ) C810_=_C2557( C810 C2557 ) C810_=_C2558( C810 C2558 ) C810_=_C2559( C810 C2559 ) \nC810_=_C2560( C810 C2560 ) C810_=_C2561( C810 C2561 ) C810_=_C2562( C810 C2562 ) C810_=_C2563( C810 C2563 ) C810_=_C2564( C810 C2564 ) C810_=_C2565( C810 C2565 ) \nC810_=_C2566( C810 C2566 ) C810_=_C2567( C810 C2567 ) C810_=_C2569( C810 C2569 ) C810_=_C2570( C810 C2570 ) C810_=_C2571( C810 C2571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9( C811 C829 ) C811_=_C2555( C811 C2555 ) C811_=_C2743( C811 C2743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9( C812 C829 ) C812_=_C2866( C812 C2866 ) C812_=_C2868( C812 C2868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9( C813 C829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9( C814 C829 ) C815_=_C816( C815 C816 ) \nC815_=_C817( C815 C817 ) C815_=_C818( C815 C818 ) C815_=_C819( C815 C819 ) C815_=_C820( C815 C820 ) C815_=_C821( C815 C821 ) C815_=_C822( C815 C822 ) \nC815_=_C823( C815 C823 ) C815_=_C824( C815 C824 ) C815_=_C825( C815 C825 ) C815_=_C826( C815 C826 ) C815_=_C827( C815 C827 ) C815_=_C829( C815 C829 ) \nC815_=_C2956( C815 C2956 ) C816_=_C817( C816 C817 ) C816_=_C818( C816 C818 ) C816_=_C819( C816 C819 ) C816_=_C820( C816 C820 ) C816_=_C821( C816 C821 ) \nC816_=_C822( C816 C822 ) C816_=_C823( C816 C823 ) C816_=_C824( C816 C824 ) C816_=_C825( C816 C825 ) C816_=_C826( C816 C826 ) C816_=_C827( C816 C827 ) \nC816_=_C829( C816 C829 ) C816_=_C2557( C816 C2557 ) C816_=_C3059( C816 C3059 ) C817_=_C818( C817 C818 ) C817_=_C819( C817 C819 ) C817_=_C820( C817 C820 ) \nC817_=_C821( C817 C821 ) C817_=_C822( C817 C822 ) C817_=_C823( C817 C823 ) C817_=_C824( C817 C824 ) C817_=_C825( C817 C825 ) C817_=_C826( C817 C826 ) \nC817_=_C827( C817 C827 ) C817_=_C829( C817 C829 ) C817_=_C2560( C817 C2560 ) C817_=_C3516( C817 C3516 ) C818_=_C819( C818 C819 ) C818_=_C820( C818 C820 ) \nC818_=_C821( C818 C821 ) C818_=_C822( C818 C822 ) C818_=_C823( C818 C823 ) C818_=_C824( C818 C824 ) C818_=_C825( C818 C825 ) C818_=_C826( C818 C826 ) \nC818_=_C827( C818 C827 ) C818_=_C829( C818 C829 ) C818_=_C2562( C818 C2562 ) C818_=_C3676( C818 C3676 ) C819_=_C820( C819 C820 ) C819_=_C821( C819 C821 ) \nC819_=_C822( C819 C822 ) C819_=_C823( C819 C823 ) C819_=_C824( C819 C824 ) C819_=_C825( C819 C825 ) C819_=_C826( C819 C826 ) C819_=_C827( C819 C827 ) \nC819_=_C829( C819 C829 ) C819_=_C3871( C819 C3871 ) C820_=_C821( C820 C821 ) C820_=_C822( C820 C822 ) C820_=_C823( C820 C823 ) C820_=_C824( C820 C824 ) \nC820_=_C825( C820 C825 ) C820_=_C826( C820 C826 ) C820_=_C827( C820 C827 ) C820_=_C829( C820 C829 ) C821_=_C822( C821 C822 ) C821_=_C823( C821 C823 ) \nC821_=_C824( C821 C824 ) C821_=_C825( C821 C825 ) C821_=_C826( C821 C826 ) C821_=_C827( C821 C827 ) C821_=_C829( C821 C829 ) C821_=_C4000( C821 C4000 ) \nC822_=_C823( C822 C823 ) C822_=_C824( C822 C824 ) C822_=_C825( C822 C825 ) C822_=_C826( C822 C826 ) C822_=_C827( C822 C827 ) C822_=_C829( C822 C829 ) \nC822_=_C4023( C822 C4023 ) C823_=_C824( C823 C824 ) C823_=_C825( C823 C825 ) C823_=_C826( C823 C826 ) C823_=_C827( C823 C827 ) C823_=_C829( C823 C829 ) \nC823_=_C4030( C823 C4030 ) C824_=_C825( C824 C825 ) C824_=_C826( C824 C826 ) C824_=_C827( C824 C827 ) C824_=_C829( C824 C829 ) C824_=_C4061( C824 C4061 ) \nC825_=_C826( C825 C826 ) C825_=_C827( C825 C827 ) C825_=_C829( C825 C829 ) C825_=_C1037( C825 C1037 ) C825_=_C1187( C825 C1187 ) C825_=_C1498( C825 C1498 ) \nC825_=_C1558( C825 C1558 ) C825_=_C1704( C825 C1704 ) C825_=_C2422( C825 C2422 ) C825_=_C2552( C825 C2552 ) C825_=_C2582( C825 C2582 ) C825_=_C2657( C825 C2657 ) \nC825_=_C2866( C825 C2866 ) C825_=_C3059( C825 C3059 ) C825_=_C3209( C825 C3209 ) C825_=_C3347( C825 C3347 ) C825_=_C3420( C825 C3420 ) C825_=_C3442( C825 C3442 ) \nC825_=_C3516( C825 C3516 ) C825_=_C3676( C825 C3676 ) C825_=_C3737( C825 C3737 ) C825_=_C3903( C825 C3903 ) C825_=_C4000( C825 C4000 ) C825_=_C4055( C825 C4055 ) \nC825_=_C4065( C825 C4065 ) C825_=_C4066( C825 C4066 ) C826_=_C827( C826 C827 ) C826_=_C829( C826 C829 ) C827_=_C829( C827 C829 ) C1037_=_C1187( C1037 C1187 ) \nC1037_=_C1498( C1037 C1498 ) C1037_=_C1558( C1037 C1558 ) C1037_=_C1704( C1037 C1704 ) C1037_=_C2422( C1037 C2422 ) C1037_=_C2552( C1037 C2552 ) C1037_=_C2582( C1037 C2582 ) \nC1037_=_C2657( C1037 C2657 ) C1037_=_C2866( C1037 C2866 ) C1037_=_C3059( C1037 C3059 ) C1037_=_C3209( C1037 C3209 ) C1037_=_C3347( C1037 C3347 ) C1037_=_C3420( C1037 C3420 ) \nC1037_=_C3442( C1037 C3442 ) C1037_=_C3516( C1037 C3516 ) C1037_=_C3676( C1037 C3676 ) C1037_=_C3737( C1037 C3737 ) C1037_=_C3903( C1037 C3903 ) C1037_=_C4000( C1037 C4000 ) \nC1037_=_C4055( C1037 C4055 ) C1037_=_C4065( C1037 C4065 ) C1037_=_C4066( C1037 C4066 ) C1066_=_C1243( C1066 C1243 ) C1066_=_C1499( C1066 C1499 ) C1066_=_C1751( C1066 C1751 ) \nC1066_=_C2019( C1066 C2019 ) C1066_=_C2151( C1066 C2151 ) C1066_=_C2237( C1066 C2237 ) C1066_=_C2743( C1066 C2743 ) C1066_=_C2868( C1066 C2868 ) C1066_=_C2956( C1066 C2956 ) \nC1066_=_C3142( C1066 C3142 ) C1066_=_C3285( C1066 C3285 ) C1066_=_C3322( C1066 C3322 ) C1066_=_C3510( C1066 C3510 ) C1066_=_C3550( C1066 C3550 ) C1066_=_C3716( C1066 C3716 ) \nC1066_=_C3799( C1066 C3799 ) C1066_=_C3871( C1066 C3871 ) C1066_=_C3914( C1066 C3914 ) C1066_=_C3918( C1066 C3918 ) C1066_=_C4011( C1066 C4011 ) C1066_=_C4023( C1066 C4023 ) \nC1066_=_C4030( C1066 C4030 ) C1066_=_C4061( C1066 C4061 ) C1066_=_C4100( C1066 C4100 ) C1187_=_C1498( C1187 C1498 ) C1187_=_C1558( C1187 C1558 ) C1187_=_C1704( C1187 C1704 ) \nC1187_=_C2422( C1187 C2422 ) C1187_=_C2552( C1187 C2552 ) C1187_=_C2582( C1187 C2582 ) C1187_=_C2657( C1187 C2657 ) C1187_=_C2866( C1187 C2866 ) C1187_=_C3059( C1187 C3059 ) \nC1187_=_C3209( C1187 C3209 ) C1187_=_C3347( C1187 C3347 ) C1187_=_C3420( C1187 C3420 ) C1187_=_C3442( C1187 C3442 ) C1187_=_C3516( C1187 C3516 ) C1187_=_C3676( C1187 C3676 ) \nC1187_=_C3737( C1187 C3737 ) C1187_=_C3903( C1187 C3903 ) C1187_=_C4000( C1187 C4000 ) C1187_=_C4055( C1187 C4055 ) C1187_=_C4065( C1187 C4065 ) C1187_=_C4066( C1187 C4066 ) \nC1243_=_C1499( C1243 C1499 ) C1243_=_C1751( C1243 C1751 ) C1243_=_C2019( C1243 C2019 ) C1243_=_C2151( C1243 C2151 ) C1243_=_C2237( C1243 C2237 ) C1243_=_C2743( C1243 C2743 ) \nC1243_=_C2868( C1243 C2868 ) C1243_=_C2956( C1243 C2956 ) C1243_=_C3142( C1243 C3142 ) C1243_=_C3285( C1243 C3285 ) C1243_=_C3322( C1243 C3322 ) C1243_=_C3510( C1243 C3510 ) \nC1243_=_C3550( C1243 C3550 ) C1243_=_C3716( C1243 C3716 ) C1243_=_C3799( C1243 C3799 ) C1243_=_C3871( C1243 C3871 ) C1243_=_C3914( C1243 C3914 ) C1243_=_C3918( C1243 C3918 ) \nC1243_=_C4011( C1243 C4011 ) C1243_=_C4023( C1243 C4023 ) C1243_=_C4030( C1243 C4030 ) C1243_=_C4061( C1243 C4061 ) C1243_=_C4100( C1243 C4100 ) C1295_=_C1316( C1295 C1316 ) \nC1295_=_C1487( C1295 C1487 ) C1295_=_C1691( C1295 C1691 ) C1295_=_C2330( C1295 C2330 ) C1295_=_C2394( C1295 C2394 ) C1295_=_C2425( C1295 C2425 ) C1295_=_C2540( C1295 C2540 ) \nC1295_=_C2555( C1295 C2555 ) C1295_=_C2556( C1295 C2556 ) C1295_=_C2557( C1295 C2557 ) C1295_=_C2558( C1295 C2558 ) C1295_=_C2559( C1295 C2559 ) C1295_=_C2560( C1295 C2560 ) \nC1295_=_C2561( C1295 C2561 ) C1295_=_C2562( C1295 C2562 ) C1295_=_C2563( C1295 C2563 ) C1295_=_C2564( C1295 C2564 ) C1295_=_C2565( C1295 C2565 ) C1295_=_C2566( C1295 C2566 ) \nC1295_=_C2567( C1295 C2567 ) C1295_=_C2569( C1295 C2569 ) C1295_=_C2570( C1295 C2570</w:t>
      </w:r>
    </w:p>
    <w:p>
      <w:pPr>
        <w:pStyle w:val="PreformattedText"/>
        <w:bidi w:val="0"/>
        <w:spacing w:before="0" w:after="0"/>
        <w:jc w:val="left"/>
        <w:rPr/>
      </w:pPr>
      <w:r>
        <w:rPr/>
        <w:t xml:space="preserve"> </w:t>
      </w:r>
      <w:r>
        <w:rPr/>
        <w:t>) C1295_=_C2571( C1295 C2571 ) C1316_=_C1487( C1316 C1487 ) C1316_=_C1691( C1316 C1691 ) \nC1316_=_C2330( C1316 C2330 ) C1316_=_C2394( C1316 C2394 ) C1316_=_C2425( C1316 C2425 ) C1316_=_C2540( C1316 C2540 ) C1316_=_C2555( C1316 C2555 ) C1316_=_C2556( C1316 C2556 ) \nC1316_=_C2557( C1316 C2557 ) C1316_=_C2558( C1316 C2558 ) C1316_=_C2559( C1316 C2559 ) C1316_=_C2560( C1316 C2560 ) C1316_=_C2561( C1316 C2561 ) C1316_=_C2562( C1316 C2562 ) \nC1316_=_C2563( C1316 C2563 ) C1316_=_C2564( C1316 C2564 ) C1316_=_C2565( C1316 C2565 ) C1316_=_C2566( C1316 C2566 ) C1316_=_C2567( C1316 C2567 ) C1316_=_C2569( C1316 C2569 ) \nC1316_=_C2570( C1316 C2570 ) C1316_=_C2571( C1316 C2571 ) C1487_=_C1498( C1487 C1498 ) C1487_=_C1499( C1487 C1499 ) C1487_=_C1691( C1487 C1691 ) C1487_=_C2330( C1487 C2330 ) \nC1487_=_C2394( C1487 C2394 ) C1487_=_C2425( C1487 C2425 ) C1487_=_C2540( C1487 C2540 ) C1487_=_C2555( C1487 C2555 ) C1487_=_C2556( C1487 C2556 ) C1487_=_C2557( C1487 C2557 ) \nC1487_=_C2558( C1487 C2558 ) C1487_=_C2559( C1487 C2559 ) C1487_=_C2560( C1487 C2560 ) C1487_=_C2561( C1487 C2561 ) C1487_=_C2562( C1487 C2562 ) C1487_=_C2563( C1487 C2563 ) \nC1487_=_C2564( C1487 C2564 ) C1487_=_C2565( C1487 C2565 ) C1487_=_C2566( C1487 C2566 ) C1487_=_C2567( C1487 C2567 ) C1487_=_C2569( C1487 C2569 ) C1487_=_C2570( C1487 C2570 ) \nC1487_=_C2571( C1487 C2571 ) C1498_=_C1499( C1498 C1499 ) C1498_=_C1558( C1498 C1558 ) C1498_=_C1704( C1498 C1704 ) C1498_=_C2422( C1498 C2422 ) C1498_=_C2552( C1498 C2552 ) \nC1498_=_C2582( C1498 C2582 ) C1498_=_C2657( C1498 C2657 ) C1498_=_C2866( C1498 C2866 ) C1498_=_C3059( C1498 C3059 ) C1498_=_C3209( C1498 C3209 ) C1498_=_C3347( C1498 C3347 ) \nC1498_=_C3420( C1498 C3420 ) C1498_=_C3442( C1498 C3442 ) C1498_=_C3516( C1498 C3516 ) C1498_=_C3676( C1498 C3676 ) C1498_=_C3737( C1498 C3737 ) C1498_=_C3903( C1498 C3903 ) \nC1498_=_C4000( C1498 C4000 ) C1498_=_C4055( C1498 C4055 ) C1498_=_C4065( C1498 C4065 ) C1498_=_C4066( C1498 C4066 ) C1499_=_C1751( C1499 C1751 ) C1499_=_C2019( C1499 C2019 ) \nC1499_=_C2151( C1499 C2151 ) C1499_=_C2237( C1499 C2237 ) C1499_=_C2743( C1499 C2743 ) C1499_=_C2868( C1499 C2868 ) C1499_=_C2956( C1499 C2956 ) C1499_=_C3142( C1499 C3142 ) \nC1499_=_C3285( C1499 C3285 ) C1499_=_C3322( C1499 C3322 ) C1499_=_C3510( C1499 C3510 ) C1499_=_C3550( C1499 C3550 ) C1499_=_C3716( C1499 C3716 ) C1499_=_C3799( C1499 C3799 ) \nC1499_=_C3871( C1499 C3871 ) C1499_=_C3914( C1499 C3914 ) C1499_=_C3918( C1499 C3918 ) C1499_=_C4011( C1499 C4011 ) C1499_=_C4023( C1499 C4023 ) C1499_=_C4030( C1499 C4030 ) \nC1499_=_C4061( C1499 C4061 ) C1499_=_C4100( C1499 C4100 ) C1558_=_C1704( C1558 C1704 ) C1558_=_C2422( C1558 C2422 ) C1558_=_C2552( C1558 C2552 ) C1558_=_C2582( C1558 C2582 ) \nC1558_=_C2657( C1558 C2657 ) C1558_=_C2866( C1558 C2866 ) C1558_=_C3059( C1558 C3059 ) C1558_=_C3209( C1558 C3209 ) C1558_=_C3347( C1558 C3347 ) C1558_=_C3420( C1558 C3420 ) \nC1558_=_C3442( C1558 C3442 ) C1558_=_C3516( C1558 C3516 ) C1558_=_C3676( C1558 C3676 ) C1558_=_C3737( C1558 C3737 ) C1558_=_C3903( C1558 C3903 ) C1558_=_C4000( C1558 C4000 ) \nC1558_=_C4055( C1558 C4055 ) C1558_=_C4065( C1558 C4065 ) C1558_=_C4066( C1558 C4066 ) C1691_=_C1704( C1691 C1704 ) C1691_=_C2330( C1691 C2330 ) C1691_=_C2394( C1691 C2394 ) \nC1691_=_C2425( C1691 C2425 ) C1691_=_C2540( C1691 C2540 ) C1691_=_C2555( C1691 C2555 ) C1691_=_C2556( C1691 C2556 ) C1691_=_C2557( C1691 C2557 ) C1691_=_C2558( C1691 C2558 ) \nC1691_=_C2559( C1691 C2559 ) C1691_=_C2560( C1691 C2560 ) C1691_=_C2561( C1691 C2561 ) C1691_=_C2562( C1691 C2562 ) C1691_=_C2563( C1691 C2563 ) C1691_=_C2564( C1691 C2564 ) \nC1691_=_C2565( C1691 C2565 ) C1691_=_C2566( C1691 C2566 ) C1691_=_C2567( C1691 C2567 ) C1691_=_C2569( C1691 C2569 ) C1691_=_C2570( C1691 C2570 ) C1691_=_C2571( C1691 C2571 ) \nC1704_=_C2422( C1704 C2422 ) C1704_=_C2552( C1704 C2552 ) C1704_=_C2582( C1704 C2582 ) C1704_=_C2657( C1704 C2657 ) C1704_=_C2866( C1704 C2866 ) C1704_=_C3059( C1704 C3059 ) \nC1704_=_C3209( C1704 C3209 ) C1704_=_C3347( C1704 C3347 ) C1704_=_C3420( C1704 C3420 ) C1704_=_C3442( C1704 C3442 ) C1704_=_C3516( C1704 C3516 ) C1704_=_C3676( C1704 C3676 ) \nC1704_=_C3737( C1704 C3737 ) C1704_=_C3903( C1704 C3903 ) C1704_=_C4000( C1704 C4000 ) C1704_=_C4055( C1704 C4055 ) C1704_=_C4065( C1704 C4065 ) C1704_=_C4066( C1704 C4066 ) \nC1751_=_C2019( C1751 C2019 ) C1751_=_C2151( C1751 C2151 ) C1751_=_C2237( C1751 C2237 ) C1751_=_C2743( C1751 C2743 ) C1751_=_C2868( C1751 C2868 ) C1751_=_C2956( C1751 C2956 ) \nC1751_=_C3142( C1751 C3142 ) C1751_=_C3285( C1751 C3285 ) C1751_=_C3322( C1751 C3322 ) C1751_=_C3510( C1751 C3510 ) C1751_=_C3550( C1751 C3550 ) C1751_=_C3716( C1751 C3716 ) \nC1751_=_C3799( C1751 C3799 ) C1751_=_C3871( C1751 C3871 ) C1751_=_C3914( C1751 C3914 ) C1751_=_C3918( C1751 C3918 ) C1751_=_C4011( C1751 C4011 ) C1751_=_C4023( C1751 C4023 ) \nC1751_=_C4030( C1751 C4030 ) C1751_=_C4061( C1751 C4061 ) C1751_=_C4100( C1751 C4100 ) C2019_=_C2151( C2019 C2151 ) C2019_=_C2237( C2019 C2237 ) C2019_=_C2743( C2019 C2743 ) \nC2019_=_C2868( C2019 C2868 ) C2019_=_C2956( C2019 C2956 ) C2019_=_C3142( C2019 C3142 ) C2019_=_C3285( C2019 C3285 ) C2019_=_C3322( C2019 C3322 ) C2019_=_C3510( C2019 C3510 ) \nC2019_=_C3550( C2019 C3550 ) C2019_=_C3716( C2019 C3716 ) C2019_=_C3799( C2019 C3799 ) C2019_=_C3871( C2019 C3871 ) C2019_=_C3914( C2019 C3914 ) C2019_=_C3918( C2019 C3918 ) \nC2019_=_C4011( C2019 C4011 ) C2019_=_C4023( C2019 C4023 ) C2019_=_C4030( C2019 C4030 ) C2019_=_C4061( C2019 C4061 ) C2019_=_C4100( C2019 C4100 ) C2151_=_C2237( C2151 C2237 ) \nC2151_=_C2743( C2151 C2743 ) C2151_=_C2868( C2151 C2868 ) C2151_=_C2956( C2151 C2956 ) C2151_=_C3142( C2151 C3142 ) C2151_=_C3285( C2151 C3285 ) C2151_=_C3322( C2151 C3322 ) \nC2151_=_C3510( C2151 C3510 ) C2151_=_C3550( C2151 C3550 ) C2151_=_C3716( C2151 C3716 ) C2151_=_C3799( C2151 C3799 ) C2151_=_C3871( C2151 C3871 ) C2151_=_C3914( C2151 C3914 ) \nC2151_=_C3918( C2151 C3918 ) C2151_=_C4011( C2151 C4011 ) C2151_=_C4023( C2151 C4023 ) C2151_=_C4030( C2151 C4030 ) C2151_=_C4061( C2151 C4061 ) C2151_=_C4100( C2151 C4100 ) \nC2237_=_C2743( C2237 C2743 ) C2237_=_C2868( C2237 C2868 ) C2237_=_C2956( C2237 C2956 ) C2237_=_C3142( C2237 C3142 ) C2237_=_C3285( C2237 C3285 ) C2237_=_C3322( C2237 C3322 ) \nC2237_=_C3510( C2237 C3510 ) C2237_=_C3550( C2237 C3550 ) C2237_=_C3716( C2237 C3716 ) C2237_=_C3799( C2237 C3799 ) C2237_=_C3871( C2237 C3871 ) C2237_=_C3914( C2237 C3914 ) \nC2237_=_C3918( C2237 C3918 ) C2237_=_C4011( C2237 C4011 ) C2237_=_C4023( C2237 C4023 ) C2237_=_C4030( C2237 C4030 ) C2237_=_C4061( C2237 C4061 ) C2237_=_C4100( C2237 C4100 ) \nC2330_=_C2394( C2330 C2394 ) C2330_=_C2425( C2330 C2425 ) C2330_=_C2540( C2330 C2540 ) C2330_=_C2555( C2330 C2555 ) C2330_=_C2556( C2330 C2556 ) C2330_=_C2557( C2330 C2557 ) \nC2330_=_C2558( C2330 C2558 ) C2330_=_C2559( C2330 C2559 ) C2330_=_C2560( C2330 C2560 ) C2330_=_C2561( C2330 C2561 ) C2330_=_C2562( C2330 C2562 ) C2330_=_C2563( C2330 C2563 ) \nC2330_=_C2564( C2330 C2564 ) C2330_=_C2565( C2330 C2565 ) C2330_=_C2566( C2330 C2566 ) C2330_=_C2567( C2330 C2567 ) C2330_=_C2569( C2330 C2569 ) C2330_=_C2570( C2330 C2570 ) \nC2330_=_C2571( C2330 C2571 ) C2394_=_C2425( C2394 C2425 ) C2394_=_C2540( C2394 C2540 ) C2394_=_C2555( C2394 C2555 ) C2394_=_C2556( C2394 C2556 ) C2394_=_C2557( C2394 C2557 ) \nC2394_=_C2558( C2394 C2558 ) C2394_=_C2559( C2394 C2559 ) C2394_=_C2560( C2394 C2560 ) C2394_=_C2561( C2394 C2561 ) C2394_=_C2562( C2394 C2562 ) C2394_=_C2563( C2394 C2563 ) \nC2394_=_C2564( C2394 C2564 ) C2394_=_C2565( C2394 C2565 ) C2394_=_C2566( C2394 C2566 ) C2394_=_C2567( C2394 C2567 ) C2394_=_C2569( C2394 C2569 ) C2394_=_C2570( C2394 C2570 ) \nC2394_=_C2571( C2394 C2571 ) C2422_=_C2552( C2422 C2552 ) C2422_=_C2582( C2422 C2582 ) C2422_=_C2657( C2422 C2657 ) C2422_=_C2866( C2422 C2866 ) C2422_=_C3059( C2422 C3059 ) \nC2422_=_C3209( C2422 C3209 ) C2422_=_C3347( C2422 C3347 ) C2422_=_C3420( C2422 C3420 ) C2422_=_C3442( C2422 C3442 ) C2422_=_C3516( C2422 C3516 ) C2422_=_C3676( C2422 C3676 ) \nC2422_=_C3737( C2422 C3737 ) C2422_=_C3903( C2422 C3903 ) C2422_=_C4000( C2422 C4000 ) C2422_=_C4055( C2422 C4055 ) C2422_=_C4065( C2422 C4065 ) C2422_=_C4066( C2422 C4066 ) \nC2425_=_C2540( C2425 C2540 ) C2425_=_C2555( C2425 C2555 ) C2425_=_C2556( C2425 C2556 ) C2425_=_C2557( C2425 C2557 ) C2425_=_C2558( C2425 C2558 ) C2425_=_C2559( C2425 C2559 ) \nC2425_=_C2560( C2425 C2560 ) C2425_=_C2561( C2425 C2561 ) C2425_=_C2562( C2425 C2562 ) C2425_=_C2563( C2425 C2563 ) C2425_=_C2564( C2425 C2564 ) C2425_=_C2565( C2425 C2565 ) \nC2425_=_C2566( C2425 C2566 ) C2425_=_C2567( C2425 C2567 ) C2425_=_C2569( C2425 C2569 ) C2425_=_C2570( C2425 C2570 ) C2425_=_C2571( C2425 C2571 ) C2540_=_C2552( C2540 C2552 ) \nC2540_=_C2555( C2540 C2555 ) C2540_=_C2556( C2540 C2556 ) C2540_=_C2557( C2540 C2557 ) C2540_=_C2558( C2540 C2558 ) C2540_=_C2559( C2540 C2559 ) C2540_=_C2560( C2540 C2560 ) \nC2540_=_C2561( C2540 C2561 ) C2540_=_C2562( C2540 C2562 ) C2540_=_C2563( C2540 C2563 ) C2540_=_C2564( C2540 C2564 ) C2540_=_C2565( C2540 C2565 ) C2540_=_C2566( C2540 C2566 ) \nC2540_=_C2567( C2540 C2567 ) C2540_=_C2569( C2540 C2569 ) C2540_=_C2570( C2540 C2570 ) C2540_=_C2571( C2540 C2571 ) C2552_=_C2582( C2552 C2582 ) C2552_=_C2657( C2552 C2657 ) \nC2552_=_C2866( C2552 C2866 ) C2552_=_C3059( C2552 C3059 ) C2552_=_C3209( C2552 C3209 ) C2552_=_C3347( C2552 C3347 ) C2552_=_C3420( C2552 C3420 ) C2552_=_C3442( C2552 C3442 ) \nC2552_=_C3516( C2552 C3516 ) C2552_=_C3676( C2552 C3676 ) C2552_=_C3737( C2552 C3737 ) C2552_=_C3903( C2552 C3903 ) C2552_=_C4000( C2552 C4000 ) C2552_=_C4055( C2552 C4055 ) \nC2552_=_C4065( C2552 C4065 ) C2552_=_C4066( C2552 C4066 ) C2555_=_C2556( C2555 C2556 ) C2555_=_C2557( C2555 C2557 ) C2555_=_C2558( C2555 C2558 ) C2555_=_C2559( C2555 C2559 ) \nC2555_=_C2560( C2555 C2560 ) C2555_=_C2561( C2555 C2561 ) C2555_=_C2562( C2555 C2562 ) C2555_=_C2563( C2555 C2563 ) C2555_=_C2564(</w:t>
      </w:r>
    </w:p>
    <w:p>
      <w:pPr>
        <w:pStyle w:val="PreformattedText"/>
        <w:bidi w:val="0"/>
        <w:spacing w:before="0" w:after="0"/>
        <w:jc w:val="left"/>
        <w:rPr/>
      </w:pPr>
      <w:r>
        <w:rPr/>
        <w:t xml:space="preserve"> </w:t>
      </w:r>
      <w:r>
        <w:rPr/>
        <w:t>C2555 C2564 ) C2555_=_C2565( C2555 C2565 ) \nC2555_=_C2566( C2555 C2566 ) C2555_=_C2567( C2555 C2567 ) C2555_=_C2569( C2555 C2569 ) C2555_=_C2570( C2555 C2570 ) C2555_=_C2571( C2555 C2571 ) C2555_=_C2743( C2555 C2743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9( C2556 C2569 ) \nC2556_=_C2570( C2556 C2570 ) C2556_=_C2571( C2556 C2571 ) C2557_=_C2558( C2557 C2558 ) C2557_=_C2559( C2557 C2559 ) C2557_=_C2560( C2557 C2560 ) C2557_=_C2561( C2557 C2561 ) \nC2557_=_C2562( C2557 C2562 ) C2557_=_C2563( C2557 C2563 ) C2557_=_C2564( C2557 C2564 ) C2557_=_C2565( C2557 C2565 ) C2557_=_C2566( C2557 C2566 ) C2557_=_C2567( C2557 C2567 ) \nC2557_=_C2569( C2557 C2569 ) C2557_=_C2570( C2557 C2570 ) C2557_=_C2571( C2557 C2571 ) C2557_=_C3059( C2557 C3059 ) C2558_=_C2559( C2558 C2559 ) C2558_=_C2560( C2558 C2560 ) \nC2558_=_C2561( C2558 C2561 ) C2558_=_C2562( C2558 C2562 ) C2558_=_C2563( C2558 C2563 ) C2558_=_C2564( C2558 C2564 ) C2558_=_C2565( C2558 C2565 ) C2558_=_C2566( C2558 C2566 ) \nC2558_=_C2567( C2558 C2567 ) C2558_=_C2569( C2558 C2569 ) C2558_=_C2570( C2558 C2570 ) C2558_=_C2571( C2558 C2571 ) C2559_=_C2560( C2559 C2560 ) C2559_=_C2561( C2559 C2561 ) \nC2559_=_C2562( C2559 C2562 ) C2559_=_C2563( C2559 C2563 ) C2559_=_C2564( C2559 C2564 ) C2559_=_C2565( C2559 C2565 ) C2559_=_C2566( C2559 C2566 ) C2559_=_C2567( C2559 C2567 ) \nC2559_=_C2569( C2559 C2569 ) C2559_=_C2570( C2559 C2570 ) C2559_=_C2571( C2559 C2571 ) C2560_=_C2561( C2560 C2561 ) C2560_=_C2562( C2560 C2562 ) C2560_=_C2563( C2560 C2563 ) \nC2560_=_C2564( C2560 C2564 ) C2560_=_C2565( C2560 C2565 ) C2560_=_C2566( C2560 C2566 ) C2560_=_C2567( C2560 C2567 ) C2560_=_C2569( C2560 C2569 ) C2560_=_C2570( C2560 C2570 ) \nC2560_=_C2571( C2560 C2571 ) C2560_=_C3516( C2560 C3516 ) C2561_=_C2562( C2561 C2562 ) C2561_=_C2563( C2561 C2563 ) C2561_=_C2564( C2561 C2564 ) C2561_=_C2565( C2561 C2565 ) \nC2561_=_C2566( C2561 C2566 ) C2561_=_C2567( C2561 C2567 ) C2561_=_C2569( C2561 C2569 ) C2561_=_C2570( C2561 C2570 ) C2561_=_C2571( C2561 C2571 ) C2562_=_C2563( C2562 C2563 ) \nC2562_=_C2564( C2562 C2564 ) C2562_=_C2565( C2562 C2565 ) C2562_=_C2566( C2562 C2566 ) C2562_=_C2567( C2562 C2567 ) C2562_=_C2569( C2562 C2569 ) C2562_=_C2570( C2562 C2570 ) \nC2562_=_C2571( C2562 C2571 ) C2562_=_C3676( C2562 C3676 ) C2563_=_C2564( C2563 C2564 ) C2563_=_C2565( C2563 C2565 ) C2563_=_C2566( C2563 C2566 ) C2563_=_C2567( C2563 C2567 ) \nC2563_=_C2569( C2563 C2569 ) C2563_=_C2570( C2563 C2570 ) C2563_=_C2571( C2563 C2571 ) C2564_=_C2565( C2564 C2565 ) C2564_=_C2566( C2564 C2566 ) C2564_=_C2567( C2564 C2567 ) \nC2564_=_C2569( C2564 C2569 ) C2564_=_C2570( C2564 C2570 ) C2564_=_C2571( C2564 C2571 ) C2565_=_C2566( C2565 C2566 ) C2565_=_C2567( C2565 C2567 ) C2565_=_C2569( C2565 C2569 ) \nC2565_=_C2570( C2565 C2570 ) C2565_=_C2571( C2565 C2571 ) C2566_=_C2567( C2566 C2567 ) C2566_=_C2569( C2566 C2569 ) C2566_=_C2570( C2566 C2570 ) C2566_=_C2571( C2566 C2571 ) \nC2567_=_C2569( C2567 C2569 ) C2567_=_C2570( C2567 C2570 ) C2567_=_C2571( C2567 C2571 ) C2569_=_C2570( C2569 C2570 ) C2569_=_C2571( C2569 C2571 ) C2570_=_C2571( C2570 C2571 ) \nC2582_=_C2657( C2582 C2657 ) C2582_=_C2866( C2582 C2866 ) C2582_=_C3059( C2582 C3059 ) C2582_=_C3209( C2582 C3209 ) C2582_=_C3347( C2582 C3347 ) C2582_=_C3420( C2582 C3420 ) \nC2582_=_C3442( C2582 C3442 ) C2582_=_C3516( C2582 C3516 ) C2582_=_C3676( C2582 C3676 ) C2582_=_C3737( C2582 C3737 ) C2582_=_C3903( C2582 C3903 ) C2582_=_C4000( C2582 C4000 ) \nC2582_=_C4055( C2582 C4055 ) C2582_=_C4065( C2582 C4065 ) C2582_=_C4066( C2582 C4066 ) C2657_=_C2866( C2657 C2866 ) C2657_=_C3059( C2657 C3059 ) C2657_=_C3209( C2657 C3209 ) \nC2657_=_C3347( C2657 C3347 ) C2657_=_C3420( C2657 C3420 ) C2657_=_C3442( C2657 C3442 ) C2657_=_C3516( C2657 C3516 ) C2657_=_C3676( C2657 C3676 ) C2657_=_C3737( C2657 C3737 ) \nC2657_=_C3903( C2657 C3903 ) C2657_=_C4000( C2657 C4000 ) C2657_=_C4055( C2657 C4055 ) C2657_=_C4065( C2657 C4065 ) C2657_=_C4066( C2657 C4066 ) C2743_=_C2868( C2743 C2868 ) \nC2743_=_C2956( C2743 C2956 ) C2743_=_C3142( C2743 C3142 ) C2743_=_C3285( C2743 C3285 ) C2743_=_C3322( C2743 C3322 ) C2743_=_C3510( C2743 C3510 ) C2743_=_C3550( C2743 C3550 ) \nC2743_=_C3716( C2743 C3716 ) C2743_=_C3799( C2743 C3799 ) C2743_=_C3871( C2743 C3871 ) C2743_=_C3914( C2743 C3914 ) C2743_=_C3918( C2743 C3918 ) C2743_=_C4011( C2743 C4011 ) \nC2743_=_C4023( C2743 C4023 ) C2743_=_C4030( C2743 C4030 ) C2743_=_C4061( C2743 C4061 ) C2743_=_C4100( C2743 C4100 ) C2866_=_C2868( C2866 C2868 ) C2866_=_C3059( C2866 C3059 ) \nC2866_=_C3209( C2866 C3209 ) C2866_=_C3347( C2866 C3347 ) C2866_=_C3420( C2866 C3420 ) C2866_=_C3442( C2866 C3442 ) C2866_=_C3516( C2866 C3516 ) C2866_=_C3676( C2866 C3676 ) \nC2866_=_C3737( C2866 C3737 ) C2866_=_C3903( C2866 C3903 ) C2866_=_C4000( C2866 C4000 ) C2866_=_C4055( C2866 C4055 ) C2866_=_C4065( C2866 C4065 ) C2866_=_C4066( C2866 C4066 ) \nC2868_=_C2956( C2868 C2956 ) C2868_=_C3142( C2868 C3142 ) C2868_=_C3285( C2868 C3285 ) C2868_=_C3322( C2868 C3322 ) C2868_=_C3510( C2868 C3510 ) C2868_=_C3550( C2868 C3550 ) \nC2868_=_C3716( C2868 C3716 ) C2868_=_C3799( C2868 C3799 ) C2868_=_C3871( C2868 C3871 ) C2868_=_C3914( C2868 C3914 ) C2868_=_C3918( C2868 C3918 ) C2868_=_C4011( C2868 C4011 ) \nC2868_=_C4023( C2868 C4023 ) C2868_=_C4030( C2868 C4030 ) C2868_=_C4061( C2868 C4061 ) C2868_=_C4100( C2868 C4100 ) C2956_=_C3142( C2956 C3142 ) C2956_=_C3285( C2956 C3285 ) \nC2956_=_C3322( C2956 C3322 ) C2956_=_C3510( C2956 C3510 ) C2956_=_C3550( C2956 C3550 ) C2956_=_C3716( C2956 C3716 ) C2956_=_C3799( C2956 C3799 ) C2956_=_C3871( C2956 C3871 ) \nC2956_=_C3914( C2956 C3914 ) C2956_=_C3918( C2956 C3918 ) C2956_=_C4011( C2956 C4011 ) C2956_=_C4023( C2956 C4023 ) C2956_=_C4030( C2956 C4030 ) C2956_=_C4061( C2956 C4061 ) \nC2956_=_C4100( C2956 C4100 ) C3059_=_C3209( C3059 C3209 ) C3059_=_C3347( C3059 C3347 ) C3059_=_C3420( C3059 C3420 ) C3059_=_C3442( C3059 C3442 ) C3059_=_C3516( C3059 C3516 ) \nC3059_=_C3676( C3059 C3676 ) C3059_=_C3737( C3059 C3737 ) C3059_=_C3903( C3059 C3903 ) C3059_=_C4000( C3059 C4000 ) C3059_=_C4055( C3059 C4055 ) C3059_=_C4065( C3059 C4065 ) \nC3059_=_C4066( C3059 C4066 ) C3142_=_C3285( C3142 C3285 ) C3142_=_C3322( C3142 C3322 ) C3142_=_C3510( C3142 C3510 ) C3142_=_C3550( C3142 C3550 ) C3142_=_C3716( C3142 C3716 ) \nC3142_=_C3799( C3142 C3799 ) C3142_=_C3871( C3142 C3871 ) C3142_=_C3914( C3142 C3914 ) C3142_=_C3918( C3142 C3918 ) C3142_=_C4011( C3142 C4011 ) C3142_=_C4023( C3142 C4023 ) \nC3142_=_C4030( C3142 C4030 ) C3142_=_C4061( C3142 C4061 ) C3142_=_C4100( C3142 C4100 ) C3209_=_C3347( C3209 C3347 ) C3209_=_C3420( C3209 C3420 ) C3209_=_C3442( C3209 C3442 ) \nC3209_=_C3516( C3209 C3516 ) C3209_=_C3676( C3209 C3676 ) C3209_=_C3737( C3209 C3737 ) C3209_=_C3903( C3209 C3903 ) C3209_=_C4000( C3209 C4000 ) C3209_=_C4055( C3209 C4055 ) \nC3209_=_C4065( C3209 C4065 ) C3209_=_C4066( C3209 C4066 ) C3285_=_C3322( C3285 C3322 ) C3285_=_C3510( C3285 C3510 ) C3285_=_C3550( C3285 C3550 ) C3285_=_C3716( C3285 C3716 ) \nC3285_=_C3799( C3285 C3799 ) C3285_=_C3871( C3285 C3871 ) C3285_=_C3914( C3285 C3914 ) C3285_=_C3918( C3285 C3918 ) C3285_=_C4011( C3285 C4011 ) C3285_=_C4023( C3285 C4023 ) \nC3285_=_C4030( C3285 C4030 ) C3285_=_C4061( C3285 C4061 ) C3285_=_C4100( C3285 C4100 ) C3322_=_C3510( C3322 C3510 ) C3322_=_C3550( C3322 C3550 ) C3322_=_C3716( C3322 C3716 ) \nC3322_=_C3799( C3322 C3799 ) C3322_=_C3871( C3322 C3871 ) C3322_=_C3914( C3322 C3914 ) C3322_=_C3918( C3322 C3918 ) C3322_=_C4011( C3322 C4011 ) C3322_=_C4023( C3322 C4023 ) \nC3322_=_C4030( C3322 C4030 ) C3322_=_C4061( C3322 C4061 ) C3322_=_C4100( C3322 C4100 ) C3347_=_C3420( C3347 C3420 ) C3347_=_C3442( C3347 C3442 ) C3347_=_C3516( C3347 C3516 ) \nC3347_=_C3676( C3347 C3676 ) C3347_=_C3737( C3347 C3737 ) C3347_=_C3903( C3347 C3903 ) C3347_=_C4000( C3347 C4000 ) C3347_=_C4055( C3347 C4055 ) C3347_=_C4065( C3347 C4065 ) \nC3347_=_C4066( C3347 C4066 ) C3420_=_C3442( C3420 C3442 ) C3420_=_C3516( C3420 C3516 ) C3420_=_C3676( C3420 C3676 ) C3420_=_C3737( C3420 C3737 ) C3420_=_C3903( C3420 C3903 ) \nC3420_=_C4000( C3420 C4000 ) C3420_=_C4055( C3420 C4055 ) C3420_=_C4065( C3420 C4065 ) C3420_=_C4066( C3420 C4066 ) C3442_=_C3516( C3442 C3516 ) C3442_=_C3676( C3442 C3676 ) \nC3442_=_C3737( C3442 C3737 ) C3442_=_C3903( C3442 C3903 ) C3442_=_C4000( C3442 C4000 ) C3442_=_C4055( C3442 C4055 ) C3442_=_C4065( C3442 C4065 ) C3442_=_C4066( C3442 C4066 ) \nC3510_=_C3550( C3510 C3550 ) C3510_=_C3716( C3510 C3716 ) C3510_=_C3799( C3510 C3799 ) C3510_=_C3871( C3510 C3871 ) C3510_=_C3914( C3510 C3914 ) C3510_=_C3918( C3510 C3918 ) \nC3510_=_C4011( C3510 C4011 ) C3510_=_C4023( C3510 C4023 ) C3510_=_C4030( C3510 C4030 ) C3510_=_C4061( C3510 C4061 ) C3510_=_C4100( C3510 C4100 ) C3516_=_C3676( C3516 C3676 ) \nC3516_=_C3737( C3516 C3737 ) C3516_=_C3903( C3516 C3903 ) C3516_=_C4000( C3516 C4000 ) C3516_=_C4055( C3516 C4055 ) C3516_=_C4065( C3516 C4065 ) C3516_=_C4066( C3516 C4066 ) \nC3550_=_C3716( C3550 C3716 ) C3550_=_C3799( C3550 C3799 ) C3550_=_C3871( C3550 C3871 ) C3550_=_C3914( C3550 C3914 ) C3550_=_C3918( C3550 C3918 ) C3550_=_C4011( C3550 C4011 ) \nC3550_=_C4023( C3550 C4023 ) C3550_=_C4030( C3550 C4030 ) C3550_=_C4061( C3550 C4061 ) C3550_=_C4100( C3550 C4100 ) C3676_=_C3737( C3676 C3737 ) C3676_=_C3903( C3676 C3903 ) \nC3676_=_C4000( C3676 C4000 ) C3676_=_C4055( C3676 C4055 ) C3676_=_C4065( C3676 C4065 ) C3676_=_C4066( C3676 C4066 ) C3716_=_C3799( C3716 C3799 ) C3716_=_C3871( C3716 C3871 ) \nC3716_=_C3914( C3716 C3914 ) C3716_=_C3918( C3716 C3918 ) C3716_=_C4011( C3716 C4011 ) C3716_=_C4023( C3716 C4023 ) C3716_=_C4030( C3716 C4030 ) C3716_=_C4061( C3716 C4061 ) \nC3716_=_C4100(</w:t>
      </w:r>
    </w:p>
    <w:p>
      <w:pPr>
        <w:pStyle w:val="PreformattedText"/>
        <w:bidi w:val="0"/>
        <w:spacing w:before="0" w:after="0"/>
        <w:jc w:val="left"/>
        <w:rPr/>
      </w:pPr>
      <w:r>
        <w:rPr/>
        <w:t xml:space="preserve"> </w:t>
      </w:r>
      <w:r>
        <w:rPr/>
        <w:t>C3716 C4100 ) C3737_=_C3903( C3737 C3903 ) C3737_=_C4000( C3737 C4000 ) C3737_=_C4055( C3737 C4055 ) C3737_=_C4065( C3737 C4065 ) C3737_=_C4066( C3737 C4066 ) \nC3799_=_C3871( C3799 C3871 ) C3799_=_C3914( C3799 C3914 ) C3799_=_C3918( C3799 C3918 ) C3799_=_C4011( C3799 C4011 ) C3799_=_C4023( C3799 C4023 ) C3799_=_C4030( C3799 C4030 ) \nC3799_=_C4061( C3799 C4061 ) C3799_=_C4100( C3799 C4100 ) C3871_=_C3914( C3871 C3914 ) C3871_=_C3918( C3871 C3918 ) C3871_=_C4011( C3871 C4011 ) C3871_=_C4023( C3871 C4023 ) \nC3871_=_C4030( C3871 C4030 ) C3871_=_C4061( C3871 C4061 ) C3871_=_C4100( C3871 C4100 ) C3903_=_C4000( C3903 C4000 ) C3903_=_C4055( C3903 C4055 ) C3903_=_C4065( C3903 C4065 ) \nC3903_=_C4066( C3903 C4066 ) C3914_=_C3918( C3914 C3918 ) C3914_=_C4011( C3914 C4011 ) C3914_=_C4023( C3914 C4023 ) C3914_=_C4030( C3914 C4030 ) C3914_=_C4061( C3914 C4061 ) \nC3914_=_C4100( C3914 C4100 ) C3918_=_C4011( C3918 C4011 ) C3918_=_C4023( C3918 C4023 ) C3918_=_C4030( C3918 C4030 ) C3918_=_C4061( C3918 C4061 ) C3918_=_C4100( C3918 C4100 ) \nC4000_=_C4055( C4000 C4055 ) C4000_=_C4065( C4000 C4065 ) C4000_=_C4066( C4000 C4066 ) C4011_=_C4023( C4011 C4023 ) C4011_=_C4030( C4011 C4030 ) C4011_=_C4061( C4011 C4061 ) \nC4011_=_C4100( C4011 C4100 ) C4023_=_C4030( C4023 C4030 ) C4023_=_C4061( C4023 C4061 ) C4023_=_C4100( C4023 C4100 ) C4030_=_C4061( C4030 C4061 ) C4030_=_C4100( C4030 C4100 ) \nC4055_=_C4065( C4055 C4065 ) C4055_=_C4066( C4055 C4066 ) C4061_=_C4100( C4061 C4100 ) C4065_=_C4066( C4065 C4066 ) "];127-&gt;196[label="105: C395 C438 C466 C493 C501 \nC513 C514 C630 C641 C803 C804 \nC805 C806 C807 C808 C809 C811 \nC812 C813 C814 C815 C816 C817 \nC818 C819 C820 C821 C822 C823 \nC824 C826 C827 C829 C1037 C1066 \nC1187 C1243 C1295 C1316 C1487 C1498 \nC1499 C1558 C1691 C1704 C1751 C2019 \nC2151 C2237 C2330 C2394 C2422 C2425 \nC2540 C2552 C2555 C2556 C2557 C2558 \nC2559 C2560 C2561 C2562 C2563 C2564 \nC2565 C2566 C2567 C2569 C2570 C2571 \nC2582 C2657 C2743 C2866 C2868 C2956 \nC3059 C3142 C3209 C3285 C3322 C3347 \nC3420 C3442 C3510 C3516 C3550 C3676 \nC3716 C3737 C3799 C3871 C3903 C3914 \nC3918 C4000 C4011 C4023 C4030 C4055 \nC4061 C4065 C4066 C4100 \n1369: C395_=_C501 ,C395_=_C630 ,C395_=_C1295 ,C395_=_C1316 ,C395_=_C1487 ,\nC395_=_C1691 ,C395_=_C2330 ,C395_=_C2394 ,C395_=_C2425 ,C395_=_C2540 ,C395_=_C2555 ,\nC395_=_C2556 ,C395_=_C2557 ,C395_=_C2558 ,C395_=_C2559 ,C395_=_C2560 ,C395_=_C2561 ,\nC395_=_C2562 ,C395_=_C2563 ,C395_=_C2564 ,C395_=_C2565 ,C395_=_C2566 ,C395_=_C2567 ,\nC395_=_C2569 ,C395_=_C2570 ,C395_=_C2571 ,C438_=_C514 ,C438_=_C1066 ,C438_=_C1243 ,\nC438_=_C1499 ,C438_=_C1751 ,C438_=_C2019 ,C438_=_C2151 ,C438_=_C2237 ,C438_=_C2743 ,\nC438_=_C2868 ,C438_=_C2956 ,C438_=_C3142 ,C438_=_C3285 ,C438_=_C3322 ,C438_=_C3510 ,\nC438_=_C3550 ,C438_=_C3716 ,C438_=_C3799 ,C438_=_C3871 ,C438_=_C3914 ,C438_=_C3918 ,\nC438_=_C4011 ,C438_=_C4023 ,C438_=_C4030 ,C438_=_C4061 ,C438_=_C4100 ,C466_=_C513 ,\nC466_=_C641 ,C466_=_C1037 ,C466_=_C1187 ,C466_=_C1498 ,C466_=_C1558 ,C466_=_C1704 ,\nC466_=_C2422 ,C466_=_C2552 ,C466_=_C2582 ,C466_=_C2657 ,C466_=_C2866 ,C466_=_C3059 ,\nC466_=_C3209 ,C466_=_C3347 ,C466_=_C3420 ,C466_=_C3442 ,C466_=_C3516 ,C466_=_C3676 ,\nC466_=_C3737 ,C466_=_C3903 ,C466_=_C4000 ,C466_=_C4055 ,C466_=_C4065 ,C466_=_C4066 ,\nC493_=_C501 ,C493_=_C513 ,C493_=_C514 ,C493_=_C803 ,C493_=_C804 ,C493_=_C805 ,\nC493_=_C806 ,C493_=_C807 ,C493_=_C808 ,C493_=_C809 ,C493_=_C811 ,C493_=_C812 ,\nC493_=_C813 ,C493_=_C814 ,C493_=_C815 ,C493_=_C816 ,C493_=_C817 ,C493_=_C818 ,\nC493_=_C819 ,C493_=_C820 ,C493_=_C821 ,C493_=_C822 ,C493_=_C823 ,C493_=_C824 ,\nC493_=_C826 ,C493_=_C827 ,C493_=_C829 ,C501_=_C513 ,C501_=_C514 ,C501_=_C630 ,\nC501_=_C1295 ,C501_=_C1316 ,C501_=_C1487 ,C501_=_C1691 ,C501_=_C2330 ,C501_=_C2394 ,\nC501_=_C2425 ,C501_=_C2540 ,C501_=_C2555 ,C501_=_C2556 ,C501_=_C2557 ,C501_=_C2558 ,\nC501_=_C2559 ,C501_=_C2560 ,C501_=_C2561 ,C501_=_C2562 ,C501_=_C2563 ,C501_=_C2564 ,\nC501_=_C2565 ,C501_=_C2566 ,C501_=_C2567 ,C501_=_C2569 ,C501_=_C2570 ,C501_=_C2571 ,\nC513_=_C514 ,C513_=_C641 ,C513_=_C1037 ,C513_=_C1187 ,C513_=_C1498 ,C513_=_C1558 ,\nC513_=_C1704 ,C513_=_C2422 ,C513_=_C2552 ,C513_=_C2582 ,C513_=_C2657 ,C513_=_C2866 ,\nC513_=_C3059 ,C513_=_C3209 ,C513_=_C3347 ,C513_=_C3420 ,C513_=_C3442 ,C513_=_C3516 ,\nC513_=_C3676 ,C513_=_C3737 ,C513_=_C3903 ,C513_=_C4000 ,C513_=_C4055 ,C513_=_C4065 ,\nC513_=_C4066 ,C514_=_C1066 ,C514_=_C1243 ,C514_=_C1499 ,C514_=_C1751 ,C514_=_C2019 ,\nC514_=_C2151 ,C514_=_C2237 ,C514_=_C2743 ,C514_=_C2868 ,C514_=_C2956 ,C514_=_C3142 ,\nC514_=_C3285 ,C514_=_C3322 ,C514_=_C3510 ,C514_=_C3550 ,C514_=_C3716 ,C514_=_C3799 ,\nC514_=_C3871 ,C514_=_C3914 ,C514_=_C3918 ,C514_=_C4011 ,C514_=_C4023 ,C514_=_C4030 ,\nC514_=_C4061 ,C514_=_C4100 ,C630_=_C641 ,C630_=_C1295 ,C630_=_C1316 ,C630_=_C1487 ,\nC630_=_C1691 ,C630_=_C2330 ,C630_=_C2394 ,C630_=_C2425 ,C630_=_C2540 ,C630_=_C2555 ,\nC630_=_C2556 ,C630_=_C2557 ,C630_=_C2558 ,C630_=_C2559 ,C630_=_C2560 ,C630_=_C2561 ,\nC630_=_C2562 ,C630_=_C2563 ,C630_=_C2564 ,C630_=_C2565 ,C630_=_C2566 ,C630_=_C2567 ,\nC630_=_C2569 ,C630_=_C2570 ,C630_=_C2571 ,C641_=_C1037 ,C641_=_C1187 ,C641_=_C1498 ,\nC641_=_C1558 ,C641_=_C1704 ,C641_=_C2422 ,C641_=_C2552 ,C641_=_C2582 ,C641_=_C2657 ,\nC641_=_C2866 ,C641_=_C3059 ,C641_=_C3209 ,C641_=_C3347 ,C641_=_C3420 ,C641_=_C3442 ,\nC641_=_C3516 ,C641_=_C3676 ,C641_=_C3737 ,C641_=_C3903 ,C641_=_C4000 ,C641_=_C4055 ,\nC641_=_C4065 ,C641_=_C4066 ,C803_=_C804 ,C803_=_C805 ,C803_=_C806 ,C803_=_C807 ,\nC803_=_C808 ,C803_=_C809 ,C803_=_C811 ,C803_=_C812 ,C803_=_C813 ,C803_=_C814 ,\nC803_=_C815 ,C803_=_C816 ,C803_=_C817 ,C803_=_C818 ,C803_=_C819 ,C803_=_C820 ,\nC803_=_C821 ,C803_=_C822 ,C803_=_C823 ,C803_=_C824 ,C803_=_C826 ,C803_=_C827 ,\nC803_=_C829 ,C804_=_C805 ,C804_=_C806 ,C804_=_C807 ,C804_=_C808 ,C804_=_C809 ,\nC804_=_C811 ,C804_=_C812 ,C804_=_C813 ,C804_=_C814 ,C804_=_C815 ,C804_=_C816 ,\nC804_=_C817 ,C804_=_C818 ,C804_=_C819 ,C804_=_C820 ,C804_=_C821 ,C804_=_C822 ,\nC804_=_C823 ,C804_=_C824 ,C804_=_C826 ,C804_=_C827 ,C804_=_C829 ,C804_=_C1066 ,\nC805_=_C806 ,C805_=_C807 ,C805_=_C808 ,C805_=_C809 ,C805_=_C811 ,C805_=_C812 ,\nC805_=_C813 ,C805_=_C814 ,C805_=_C815 ,C805_=_C816 ,C805_=_C817 ,C805_=_C818 ,\nC805_=_C819 ,C805_=_C820 ,C805_=_C821 ,C805_=_C822 ,C805_=_C823 ,C805_=_C824 ,\nC805_=_C826 ,C805_=_C827 ,C805_=_C829 ,C806_=_C807 ,C806_=_C808 ,C806_=_C809 ,\nC806_=_C811 ,C806_=_C812 ,C806_=_C813 ,C806_=_C814 ,C806_=_C815 ,C806_=_C816 ,\nC806_=_C817 ,C806_=_C818 ,C806_=_C819 ,C806_=_C820 ,C806_=_C821 ,C806_=_C822 ,\nC806_=_C823 ,C806_=_C824 ,C806_=_C826 ,C806_=_C827 ,C806_=_C829 ,C806_=_C1243 ,\nC807_=_C808 ,C807_=_C809 ,C807_=_C811 ,C807_=_C812 ,C807_=_C813 ,C807_=_C814 ,\nC807_=_C815 ,C807_=_C816 ,C807_=_C817 ,C807_=_C818 ,C807_=_C819 ,C807_=_C820 ,\nC807_=_C821 ,C807_=_C822 ,C807_=_C823 ,C807_=_C824 ,C807_=_C826 ,C807_=_C827 ,\nC807_=_C829 ,C807_=_C1487 ,C807_=_C1498 ,C807_=_C1499 ,C808_=_C809 ,C808_=_C811 ,\nC808_=_C812 ,C808_=_C813 ,C808_=_C814 ,C808_=_C815 ,C808_=_C816 ,C808_=_C817 ,\nC808_=_C818 ,C808_=_C819 ,C808_=_C820 ,C808_=_C821 ,C808_=_C822 ,C808_=_C823 ,\nC808_=_C824 ,C808_=_C826 ,C808_=_C827 ,C808_=_C829 ,C808_=_C1691 ,C808_=_C1704 ,\nC809_=_C811 ,C809_=_C812 ,C809_=_C813 ,C809_=_C814 ,C809_=_C815 ,C809_=_C816 ,\nC809_=_C817 ,C809_=_C818 ,C809_=_C819 ,C809_=_C820 ,C809_=_C821 ,C809_=_C822 ,\nC809_=_C823 ,C809_=_C824 ,C809_=_C826 ,C809_=_C827 ,C809_=_C829 ,C809_=_C2540 ,\nC809_=_C2552 ,C811_=_C812 ,C811_=_C813 ,C811_=_C814 ,C811_=_C815 ,C811_=_C816 ,\nC811_=_C817 ,C811_=_C818 ,C811_=_C819 ,C811_=_C820 ,C811_=_C821 ,C811_=_C822 ,\nC811_=_C823 ,C811_=_C824 ,C811_=_C826 ,C811_=_C827 ,C811_=_C829 ,C811_=_C2555 ,\nC811_=_C2743 ,C812_=_C813 ,C812_=_C814 ,C812_=_C815 ,C812_=_C816 ,C812_=_C817 ,\nC812_=_C818 ,C812_=_C819 ,C812_=_C820 ,C812_=_C821 ,C812_=_C822 ,C812_=_C823 ,\nC812_=_C824 ,C812_=_C826 ,C812_=_C827 ,C812_=_C829 ,C812_=_C2866 ,C812_=_C2868 ,\nC813_=_C814 ,C813_=_C815 ,C813_=_C816 ,C813_=_C817 ,C813_=_C818 ,C813_=_C819 ,\nC813_=_C820 ,C813_=_C821 ,C813_=_C822 ,C813_=_C823 ,C813_=_C824 ,C813_=_C826 ,\nC813_=_C827 ,C813_=_C829 ,C814_=_C815 ,C814_=_C816 ,C814_=_C817 ,C814_=_C818 ,\nC814_=_C819 ,C814_=_C820 ,C814_=_C821 ,C814_=_C822 ,C814_=_C823 ,C814_=_C824 ,\nC814_=_C826 ,C814_=_C827 ,C814_=_C829 ,C815_=_C816 ,C815_=_C817 ,C815_=_C818 ,\nC815_=_C819 ,C815_=_C820 ,C815_=_C821 ,C815_=_C822 ,C815_=_C823 ,C815_=_C824 ,\nC815_=_C826 ,C815_=_C827 ,C815_=_C829 ,C815_=_C2956 ,C816_=_C817 ,C816_=_C818 ,\nC816_=_C819 ,C816_=_C820 ,C816_=_C821 ,C816_=_C822 ,C816_=_C823 ,C816_=_C824 ,\nC816_=_C826 ,C816_=_C827 ,C816_=_C829 ,C816_=_C2557 ,C816_=_C3059 ,C817_=_C818 ,\nC817_=_C819 ,C817_=_C820 ,C817_=_C821 ,C817_=_C822 ,C817_=_C823 ,C817_=_C824 ,\nC817_=_C826 ,C817_=_C827 ,C817_=_C829 ,C817_=_C2560 ,C817_=_C3516 ,C818_=_C819 ,\nC818_=_C820 ,C818_=_C821 ,C818_=_C822 ,C818_=_C823 ,C818_=_C824 ,C818_=_C826 ,\nC818_=_C827 ,C818_=_C829 ,C818_=_C2562 ,C818_=_C3676 ,C819_=_C820 ,C819_=_C821 ,\nC819_=_C822 ,C819_=_C823 ,C819_=_C824 ,C819_=_C826 ,C819_=_C827 ,C819_=_C829 ,\nC819_=_C3871 ,C820_=_C821 ,C820_=_C822 ,C820_=_C823 ,C820_=_C824 ,C820_=_C826 ,\nC820_=_C827 ,C820_=_C829 ,C821_=_C822 ,C821_=_C823 ,C821_=_C824 ,C821_=_C826 ,\nC821_=_C827 ,C821_=_C829 ,C821_=_C4000 ,C822_=_C823 ,C822_=_C824 ,C822_=_C826 ,\nC822_=_C827 ,C822_=_C829 ,C822_=_C4023 ,C823_=_C824 ,C823_=_C826 ,C823_=_C827 ,\nC823_=_C829 ,C823_=_C4030 ,C824_=_C826 ,C824_=_C827 ,C824_=_C829 ,C824_=_C4061 ,\nC826_=_C827 ,C826_=_C829 ,C827_=_C829 ,C1037_=_C1187 ,C1037_=_C1498 ,C1037_=_C1558 ,\nC1037_=_C1704 ,C1037_=_C2422 ,C1037_=_C2552 ,C1037_=_C2582 ,C1037_=_C2657 ,C1037_=_C2866 ,\nC1037_=_C3059 ,C1037_=_C3209 ,C1037_=_C3347 ,C1037_=_C3420 ,C1037_=_C3442 ,C1037_=_C3516 ,\nC1037_=_C3676 ,C1037_=_C3737 ,C1037_=_C3903 ,C1037_=_C4000 ,C1037_=_C4055 ,C1037_=_C4065 ,\nC1037_=_C4066 ,C1066_=_C1243 ,C1066_=_C1499 ,C1066_=_C1751 ,C1066_=_C2019 ,C1066_=_C2151 ,\nC1066_=_C2237 ,C1066_=_C2743 ,C1066_=_C2868</w:t>
      </w:r>
    </w:p>
    <w:p>
      <w:pPr>
        <w:pStyle w:val="PreformattedText"/>
        <w:bidi w:val="0"/>
        <w:spacing w:before="0" w:after="0"/>
        <w:jc w:val="left"/>
        <w:rPr/>
      </w:pPr>
      <w:r>
        <w:rPr/>
        <w:t xml:space="preserve"> </w:t>
      </w:r>
      <w:r>
        <w:rPr/>
        <w:t>,C1066_=_C2956 ,C1066_=_C3142 ,C1066_=_C3285 ,\nC1066_=_C3322 ,C1066_=_C3510 ,C1066_=_C3550 ,C1066_=_C3716 ,C1066_=_C3799 ,C1066_=_C3871 ,\nC1066_=_C3914 ,C1066_=_C3918 ,C1066_=_C4011 ,C1066_=_C4023 ,C1066_=_C4030 ,C1066_=_C4061 ,\nC1066_=_C4100 ,C1187_=_C1498 ,C1187_=_C1558 ,C1187_=_C1704 ,C1187_=_C2422 ,C1187_=_C2552 ,\nC1187_=_C2582 ,C1187_=_C2657 ,C1187_=_C2866 ,C1187_=_C3059 ,C1187_=_C3209 ,C1187_=_C3347 ,\nC1187_=_C3420 ,C1187_=_C3442 ,C1187_=_C3516 ,C1187_=_C3676 ,C1187_=_C3737 ,C1187_=_C3903 ,\nC1187_=_C4000 ,C1187_=_C4055 ,C1187_=_C4065 ,C1187_=_C4066 ,C1243_=_C1499 ,C1243_=_C1751 ,\nC1243_=_C2019 ,C1243_=_C2151 ,C1243_=_C2237 ,C1243_=_C2743 ,C1243_=_C2868 ,C1243_=_C2956 ,\nC1243_=_C3142 ,C1243_=_C3285 ,C1243_=_C3322 ,C1243_=_C3510 ,C1243_=_C3550 ,C1243_=_C3716 ,\nC1243_=_C3799 ,C1243_=_C3871 ,C1243_=_C3914 ,C1243_=_C3918 ,C1243_=_C4011 ,C1243_=_C4023 ,\nC1243_=_C4030 ,C1243_=_C4061 ,C1243_=_C4100 ,C1295_=_C1316 ,C1295_=_C1487 ,C1295_=_C1691 ,\nC1295_=_C2330 ,C1295_=_C2394 ,C1295_=_C2425 ,C1295_=_C2540 ,C1295_=_C2555 ,C1295_=_C2556 ,\nC1295_=_C2557 ,C1295_=_C2558 ,C1295_=_C2559 ,C1295_=_C2560 ,C1295_=_C2561 ,C1295_=_C2562 ,\nC1295_=_C2563 ,C1295_=_C2564 ,C1295_=_C2565 ,C1295_=_C2566 ,C1295_=_C2567 ,C1295_=_C2569 ,\nC1295_=_C2570 ,C1295_=_C2571 ,C1316_=_C1487 ,C1316_=_C1691 ,C1316_=_C2330 ,C1316_=_C2394 ,\nC1316_=_C2425 ,C1316_=_C2540 ,C1316_=_C2555 ,C1316_=_C2556 ,C1316_=_C2557 ,C1316_=_C2558 ,\nC1316_=_C2559 ,C1316_=_C2560 ,C1316_=_C2561 ,C1316_=_C2562 ,C1316_=_C2563 ,C1316_=_C2564 ,\nC1316_=_C2565 ,C1316_=_C2566 ,C1316_=_C2567 ,C1316_=_C2569 ,C1316_=_C2570 ,C1316_=_C2571 ,\nC1487_=_C1498 ,C1487_=_C1499 ,C1487_=_C1691 ,C1487_=_C2330 ,C1487_=_C2394 ,C1487_=_C2425 ,\nC1487_=_C2540 ,C1487_=_C2555 ,C1487_=_C2556 ,C1487_=_C2557 ,C1487_=_C2558 ,C1487_=_C2559 ,\nC1487_=_C2560 ,C1487_=_C2561 ,C1487_=_C2562 ,C1487_=_C2563 ,C1487_=_C2564 ,C1487_=_C2565 ,\nC1487_=_C2566 ,C1487_=_C2567 ,C1487_=_C2569 ,C1487_=_C2570 ,C1487_=_C2571 ,C1498_=_C1499 ,\nC1498_=_C1558 ,C1498_=_C1704 ,C1498_=_C2422 ,C1498_=_C2552 ,C1498_=_C2582 ,C1498_=_C2657 ,\nC1498_=_C2866 ,C1498_=_C3059 ,C1498_=_C3209 ,C1498_=_C3347 ,C1498_=_C3420 ,C1498_=_C3442 ,\nC1498_=_C3516 ,C1498_=_C3676 ,C1498_=_C3737 ,C1498_=_C3903 ,C1498_=_C4000 ,C1498_=_C4055 ,\nC1498_=_C4065 ,C1498_=_C4066 ,C1499_=_C1751 ,C1499_=_C2019 ,C1499_=_C2151 ,C1499_=_C2237 ,\nC1499_=_C2743 ,C1499_=_C2868 ,C1499_=_C2956 ,C1499_=_C3142 ,C1499_=_C3285 ,C1499_=_C3322 ,\nC1499_=_C3510 ,C1499_=_C3550 ,C1499_=_C3716 ,C1499_=_C3799 ,C1499_=_C3871 ,C1499_=_C3914 ,\nC1499_=_C3918 ,C1499_=_C4011 ,C1499_=_C4023 ,C1499_=_C4030 ,C1499_=_C4061 ,C1499_=_C4100 ,\nC1558_=_C1704 ,C1558_=_C2422 ,C1558_=_C2552 ,C1558_=_C2582 ,C1558_=_C2657 ,C1558_=_C2866 ,\nC1558_=_C3059 ,C1558_=_C3209 ,C1558_=_C3347 ,C1558_=_C3420 ,C1558_=_C3442 ,C1558_=_C3516 ,\nC1558_=_C3676 ,C1558_=_C3737 ,C1558_=_C3903 ,C1558_=_C4000 ,C1558_=_C4055 ,C1558_=_C4065 ,\nC1558_=_C4066 ,C1691_=_C1704 ,C1691_=_C2330 ,C1691_=_C2394 ,C1691_=_C2425 ,C1691_=_C2540 ,\nC1691_=_C2555 ,C1691_=_C2556 ,C1691_=_C2557 ,C1691_=_C2558 ,C1691_=_C2559 ,C1691_=_C2560 ,\nC1691_=_C2561 ,C1691_=_C2562 ,C1691_=_C2563 ,C1691_=_C2564 ,C1691_=_C2565 ,C1691_=_C2566 ,\nC1691_=_C2567 ,C1691_=_C2569 ,C1691_=_C2570 ,C1691_=_C2571 ,C1704_=_C2422 ,C1704_=_C2552 ,\nC1704_=_C2582 ,C1704_=_C2657 ,C1704_=_C2866 ,C1704_=_C3059 ,C1704_=_C3209 ,C1704_=_C3347 ,\nC1704_=_C3420 ,C1704_=_C3442 ,C1704_=_C3516 ,C1704_=_C3676 ,C1704_=_C3737 ,C1704_=_C3903 ,\nC1704_=_C4000 ,C1704_=_C4055 ,C1704_=_C4065 ,C1704_=_C4066 ,C1751_=_C2019 ,C1751_=_C2151 ,\nC1751_=_C2237 ,C1751_=_C2743 ,C1751_=_C2868 ,C1751_=_C2956 ,C1751_=_C3142 ,C1751_=_C3285 ,\nC1751_=_C3322 ,C1751_=_C3510 ,C1751_=_C3550 ,C1751_=_C3716 ,C1751_=_C3799 ,C1751_=_C3871 ,\nC1751_=_C3914 ,C1751_=_C3918 ,C1751_=_C4011 ,C1751_=_C4023 ,C1751_=_C4030 ,C1751_=_C4061 ,\nC1751_=_C4100 ,C2019_=_C2151 ,C2019_=_C2237 ,C2019_=_C2743 ,C2019_=_C2868 ,C2019_=_C2956 ,\nC2019_=_C3142 ,C2019_=_C3285 ,C2019_=_C3322 ,C2019_=_C3510 ,C2019_=_C3550 ,C2019_=_C3716 ,\nC2019_=_C3799 ,C2019_=_C3871 ,C2019_=_C3914 ,C2019_=_C3918 ,C2019_=_C4011 ,C2019_=_C4023 ,\nC2019_=_C4030 ,C2019_=_C4061 ,C2019_=_C4100 ,C2151_=_C2237 ,C2151_=_C2743 ,C2151_=_C2868 ,\nC2151_=_C2956 ,C2151_=_C3142 ,C2151_=_C3285 ,C2151_=_C3322 ,C2151_=_C3510 ,C2151_=_C3550 ,\nC2151_=_C3716 ,C2151_=_C3799 ,C2151_=_C3871 ,C2151_=_C3914 ,C2151_=_C3918 ,C2151_=_C4011 ,\nC2151_=_C4023 ,C2151_=_C4030 ,C2151_=_C4061 ,C2151_=_C4100 ,C2237_=_C2743 ,C2237_=_C2868 ,\nC2237_=_C2956 ,C2237_=_C3142 ,C2237_=_C3285 ,C2237_=_C3322 ,C2237_=_C3510 ,C2237_=_C3550 ,\nC2237_=_C3716 ,C2237_=_C3799 ,C2237_=_C3871 ,C2237_=_C3914 ,C2237_=_C3918 ,C2237_=_C4011 ,\nC2237_=_C4023 ,C2237_=_C4030 ,C2237_=_C4061 ,C2237_=_C4100 ,C2330_=_C2394 ,C2330_=_C2425 ,\nC2330_=_C2540 ,C2330_=_C2555 ,C2330_=_C2556 ,C2330_=_C2557 ,C2330_=_C2558 ,C2330_=_C2559 ,\nC2330_=_C2560 ,C2330_=_C2561 ,C2330_=_C2562 ,C2330_=_C2563 ,C2330_=_C2564 ,C2330_=_C2565 ,\nC2330_=_C2566 ,C2330_=_C2567 ,C2330_=_C2569 ,C2330_=_C2570 ,C2330_=_C2571 ,C2394_=_C2425 ,\nC2394_=_C2540 ,C2394_=_C2555 ,C2394_=_C2556 ,C2394_=_C2557 ,C2394_=_C2558 ,C2394_=_C2559 ,\nC2394_=_C2560 ,C2394_=_C2561 ,C2394_=_C2562 ,C2394_=_C2563 ,C2394_=_C2564 ,C2394_=_C2565 ,\nC2394_=_C2566 ,C2394_=_C2567 ,C2394_=_C2569 ,C2394_=_C2570 ,C2394_=_C2571 ,C2422_=_C2552 ,\nC2422_=_C2582 ,C2422_=_C2657 ,C2422_=_C2866 ,C2422_=_C3059 ,C2422_=_C3209 ,C2422_=_C3347 ,\nC2422_=_C3420 ,C2422_=_C3442 ,C2422_=_C3516 ,C2422_=_C3676 ,C2422_=_C3737 ,C2422_=_C3903 ,\nC2422_=_C4000 ,C2422_=_C4055 ,C2422_=_C4065 ,C2422_=_C4066 ,C2425_=_C2540 ,C2425_=_C2555 ,\nC2425_=_C2556 ,C2425_=_C2557 ,C2425_=_C2558 ,C2425_=_C2559 ,C2425_=_C2560 ,C2425_=_C2561 ,\nC2425_=_C2562 ,C2425_=_C2563 ,C2425_=_C2564 ,C2425_=_C2565 ,C2425_=_C2566 ,C2425_=_C2567 ,\nC2425_=_C2569 ,C2425_=_C2570 ,C2425_=_C2571 ,C2540_=_C2552 ,C2540_=_C2555 ,C2540_=_C2556 ,\nC2540_=_C2557 ,C2540_=_C2558 ,C2540_=_C2559 ,C2540_=_C2560 ,C2540_=_C2561 ,C2540_=_C2562 ,\nC2540_=_C2563 ,C2540_=_C2564 ,C2540_=_C2565 ,C2540_=_C2566 ,C2540_=_C2567 ,C2540_=_C2569 ,\nC2540_=_C2570 ,C2540_=_C2571 ,C2552_=_C2582 ,C2552_=_C2657 ,C2552_=_C2866 ,C2552_=_C3059 ,\nC2552_=_C3209 ,C2552_=_C3347 ,C2552_=_C3420 ,C2552_=_C3442 ,C2552_=_C3516 ,C2552_=_C3676 ,\nC2552_=_C3737 ,C2552_=_C3903 ,C2552_=_C4000 ,C2552_=_C4055 ,C2552_=_C4065 ,C2552_=_C4066 ,\nC2555_=_C2556 ,C2555_=_C2557 ,C2555_=_C2558 ,C2555_=_C2559 ,C2555_=_C2560 ,C2555_=_C2561 ,\nC2555_=_C2562 ,C2555_=_C2563 ,C2555_=_C2564 ,C2555_=_C2565 ,C2555_=_C2566 ,C2555_=_C2567 ,\nC2555_=_C2569 ,C2555_=_C2570 ,C2555_=_C2571 ,C2555_=_C2743 ,C2556_=_C2557 ,C2556_=_C2558 ,\nC2556_=_C2559 ,C2556_=_C2560 ,C2556_=_C2561 ,C2556_=_C2562 ,C2556_=_C2563 ,C2556_=_C2564 ,\nC2556_=_C2565 ,C2556_=_C2566 ,C2556_=_C2567 ,C2556_=_C2569 ,C2556_=_C2570 ,C2556_=_C2571 ,\nC2557_=_C2558 ,C2557_=_C2559 ,C2557_=_C2560 ,C2557_=_C2561 ,C2557_=_C2562 ,C2557_=_C2563 ,\nC2557_=_C2564 ,C2557_=_C2565 ,C2557_=_C2566 ,C2557_=_C2567 ,C2557_=_C2569 ,C2557_=_C2570 ,\nC2557_=_C2571 ,C2557_=_C3059 ,C2558_=_C2559 ,C2558_=_C2560 ,C2558_=_C2561 ,C2558_=_C2562 ,\nC2558_=_C2563 ,C2558_=_C2564 ,C2558_=_C2565 ,C2558_=_C2566 ,C2558_=_C2567 ,C2558_=_C2569 ,\nC2558_=_C2570 ,C2558_=_C2571 ,C2559_=_C2560 ,C2559_=_C2561 ,C2559_=_C2562 ,C2559_=_C2563 ,\nC2559_=_C2564 ,C2559_=_C2565 ,C2559_=_C2566 ,C2559_=_C2567 ,C2559_=_C2569 ,C2559_=_C2570 ,\nC2559_=_C2571 ,C2560_=_C2561 ,C2560_=_C2562 ,C2560_=_C2563 ,C2560_=_C2564 ,C2560_=_C2565 ,\nC2560_=_C2566 ,C2560_=_C2567 ,C2560_=_C2569 ,C2560_=_C2570 ,C2560_=_C2571 ,C2560_=_C3516 ,\nC2561_=_C2562 ,C2561_=_C2563 ,C2561_=_C2564 ,C2561_=_C2565 ,C2561_=_C2566 ,C2561_=_C2567 ,\nC2561_=_C2569 ,C2561_=_C2570 ,C2561_=_C2571 ,C2562_=_C2563 ,C2562_=_C2564 ,C2562_=_C2565 ,\nC2562_=_C2566 ,C2562_=_C2567 ,C2562_=_C2569 ,C2562_=_C2570 ,C2562_=_C2571 ,C2562_=_C3676 ,\nC2563_=_C2564 ,C2563_=_C2565 ,C2563_=_C2566 ,C2563_=_C2567 ,C2563_=_C2569 ,C2563_=_C2570 ,\nC2563_=_C2571 ,C2564_=_C2565 ,C2564_=_C2566 ,C2564_=_C2567 ,C2564_=_C2569 ,C2564_=_C2570 ,\nC2564_=_C2571 ,C2565_=_C2566 ,C2565_=_C2567 ,C2565_=_C2569 ,C2565_=_C2570 ,C2565_=_C2571 ,\nC2566_=_C2567 ,C2566_=_C2569 ,C2566_=_C2570 ,C2566_=_C2571 ,C2567_=_C2569 ,C2567_=_C2570 ,\nC2567_=_C2571 ,C2569_=_C2570 ,C2569_=_C2571 ,C2570_=_C2571 ,C2582_=_C2657 ,C2582_=_C2866 ,\nC2582_=_C3059 ,C2582_=_C3209 ,C2582_=_C3347 ,C2582_=_C3420 ,C2582_=_C3442 ,C2582_=_C3516 ,\nC2582_=_C3676 ,C2582_=_C3737 ,C2582_=_C3903 ,C2582_=_C4000 ,C2582_=_C4055 ,C2582_=_C4065 ,\nC2582_=_C4066 ,C2657_=_C2866 ,C2657_=_C3059 ,C2657_=_C3209 ,C2657_=_C3347 ,C2657_=_C3420 ,\nC2657_=_C3442 ,C2657_=_C3516 ,C2657_=_C3676 ,C2657_=_C3737 ,C2657_=_C3903 ,C2657_=_C4000 ,\nC2657_=_C4055 ,C2657_=_C4065 ,C2657_=_C4066 ,C2743_=_C2868 ,C2743_=_C2956 ,C2743_=_C3142 ,\nC2743_=_C3285 ,C2743_=_C3322 ,C2743_=_C3510 ,C2743_=_C3550 ,C2743_=_C3716 ,C2743_=_C3799 ,\nC2743_=_C3871 ,C2743_=_C3914 ,C2743_=_C3918 ,C2743_=_C4011 ,C2743_=_C4023 ,C2743_=_C4030 ,\nC2743_=_C4061 ,C2743_=_C4100 ,C2866_=_C2868 ,C2866_=_C3059 ,C2866_=_C3209 ,C2866_=_C3347 ,\nC2866_=_C3420 ,C2866_=_C3442 ,C2866_=_C3516 ,C2866_=_C3676 ,C2866_=_C3737 ,C2866_=_C3903 ,\nC2866_=_C4000 ,C2866_=_C4055 ,C2866_=_C4065 ,C2866_=_C4066 ,C2868_=_C2956 ,C2868_=_C3142 ,\nC2868_=_C3285 ,C2868_=_C3322 ,C2868_=_C3510 ,C2868_=_C3550 ,C2868_=_C3716 ,C2868_=_C3799 ,\nC2868_=_C3871 ,C2868_=_C3914 ,C2868_=_C3918 ,C2868_=_C4011 ,C2868_=_C4023 ,C2868_=_C4030 ,\nC2868_=_C4061 ,C2868_=_C4100 ,C2956_=_C3142 ,C2956_=_C3285 ,C2956_=_C3322 ,C2956_=_C3510 ,\nC2956_=_C3550 ,C2956_=_C3716 ,C2956_=_C3799 ,C2956_=_C3871 ,C2956_=_C3914 ,C2956_=_C3918 ,\nC2956_=_C4011 ,C2956_=_C4023 ,C2956_=_C4030 ,C2956_=_C4061 ,C2956_=_C4100 ,C3059_=_C3209 ,\nC3059_=_C3347 ,C3059_=_C3420 ,C3059_=_C3442 ,C3059_=_C3516 ,C3059_=_C3676 ,C3059_=_C3737 ,\nC3059_=_C3903 ,C3059_=_C4000 ,C3059_=_C4055 ,C3059_=_C4065 ,C3059_=_C4066 ,C3142_=_C3285 ,\nC3142_=_C3322 ,C3142_=_C3510 ,C3142_=_C3550 ,C3142_=_C3716 ,C3142_=_C3799 ,C3142_=_C3871 ,\nC3142_=_C3914</w:t>
      </w:r>
    </w:p>
    <w:p>
      <w:pPr>
        <w:pStyle w:val="PreformattedText"/>
        <w:bidi w:val="0"/>
        <w:spacing w:before="0" w:after="0"/>
        <w:jc w:val="left"/>
        <w:rPr/>
      </w:pPr>
      <w:r>
        <w:rPr/>
        <w:t xml:space="preserve"> </w:t>
      </w:r>
      <w:r>
        <w:rPr/>
        <w:t>,C3142_=_C3918 ,C3142_=_C4011 ,C3142_=_C4023 ,C3142_=_C4030 ,C3142_=_C4061 ,\nC3142_=_C4100 ,C3209_=_C3347 ,C3209_=_C3420 ,C3209_=_C3442 ,C3209_=_C3516 ,C3209_=_C3676 ,\nC3209_=_C3737 ,C3209_=_C3903 ,C3209_=_C4000 ,C3209_=_C4055 ,C3209_=_C4065 ,C3209_=_C4066 ,\nC3285_=_C3322 ,C3285_=_C3510 ,C3285_=_C3550 ,C3285_=_C3716 ,C3285_=_C3799 ,C3285_=_C3871 ,\nC3285_=_C3914 ,C3285_=_C3918 ,C3285_=_C4011 ,C3285_=_C4023 ,C3285_=_C4030 ,C3285_=_C4061 ,\nC3285_=_C4100 ,C3322_=_C3510 ,C3322_=_C3550 ,C3322_=_C3716 ,C3322_=_C3799 ,C3322_=_C3871 ,\nC3322_=_C3914 ,C3322_=_C3918 ,C3322_=_C4011 ,C3322_=_C4023 ,C3322_=_C4030 ,C3322_=_C4061 ,\nC3322_=_C4100 ,C3347_=_C3420 ,C3347_=_C3442 ,C3347_=_C3516 ,C3347_=_C3676 ,C3347_=_C3737 ,\nC3347_=_C3903 ,C3347_=_C4000 ,C3347_=_C4055 ,C3347_=_C4065 ,C3347_=_C4066 ,C3420_=_C3442 ,\nC3420_=_C3516 ,C3420_=_C3676 ,C3420_=_C3737 ,C3420_=_C3903 ,C3420_=_C4000 ,C3420_=_C4055 ,\nC3420_=_C4065 ,C3420_=_C4066 ,C3442_=_C3516 ,C3442_=_C3676 ,C3442_=_C3737 ,C3442_=_C3903 ,\nC3442_=_C4000 ,C3442_=_C4055 ,C3442_=_C4065 ,C3442_=_C4066 ,C3510_=_C3550 ,C3510_=_C3716 ,\nC3510_=_C3799 ,C3510_=_C3871 ,C3510_=_C3914 ,C3510_=_C3918 ,C3510_=_C4011 ,C3510_=_C4023 ,\nC3510_=_C4030 ,C3510_=_C4061 ,C3510_=_C4100 ,C3516_=_C3676 ,C3516_=_C3737 ,C3516_=_C3903 ,\nC3516_=_C4000 ,C3516_=_C4055 ,C3516_=_C4065 ,C3516_=_C4066 ,C3550_=_C3716 ,C3550_=_C3799 ,\nC3550_=_C3871 ,C3550_=_C3914 ,C3550_=_C3918 ,C3550_=_C4011 ,C3550_=_C4023 ,C3550_=_C4030 ,\nC3550_=_C4061 ,C3550_=_C4100 ,C3676_=_C3737 ,C3676_=_C3903 ,C3676_=_C4000 ,C3676_=_C4055 ,\nC3676_=_C4065 ,C3676_=_C4066 ,C3716_=_C3799 ,C3716_=_C3871 ,C3716_=_C3914 ,C3716_=_C3918 ,\nC3716_=_C4011 ,C3716_=_C4023 ,C3716_=_C4030 ,C3716_=_C4061 ,C3716_=_C4100 ,C3737_=_C3903 ,\nC3737_=_C4000 ,C3737_=_C4055 ,C3737_=_C4065 ,C3737_=_C4066 ,C3799_=_C3871 ,C3799_=_C3914 ,\nC3799_=_C3918 ,C3799_=_C4011 ,C3799_=_C4023 ,C3799_=_C4030 ,C3799_=_C4061 ,C3799_=_C4100 ,\nC3871_=_C3914 ,C3871_=_C3918 ,C3871_=_C4011 ,C3871_=_C4023 ,C3871_=_C4030 ,C3871_=_C4061 ,\nC3871_=_C4100 ,C3903_=_C4000 ,C3903_=_C4055 ,C3903_=_C4065 ,C3903_=_C4066 ,C3914_=_C3918 ,\nC3914_=_C4011 ,C3914_=_C4023 ,C3914_=_C4030 ,C3914_=_C4061 ,C3914_=_C4100 ,C3918_=_C4011 ,\nC3918_=_C4023 ,C3918_=_C4030 ,C3918_=_C4061 ,C3918_=_C4100 ,C4000_=_C4055 ,C4000_=_C4065 ,\nC4000_=_C4066 ,C4011_=_C4023 ,C4011_=_C4030 ,C4011_=_C4061 ,C4011_=_C4100 ,C4023_=_C4030 ,\nC4023_=_C4061 ,C4023_=_C4100 ,C4030_=_C4061 ,C4030_=_C4100 ,C4055_=_C4065 ,C4055_=_C4066 ,\nC4061_=_C4100 ,C4065_=_C4066 ,"];197[shape=box, label="id:197 level: 6\n100: C465 C570 C702 C822 C824 \nC836 C1061 C1064 C1107 C1113 C1133 \nC1214 C1216 C1238 C1240 C1262 C1292 \nC1307 C1309 C1310 C1363 C1375 C1377 \nC1378 C1666 C1838 C1858 C1901 C1913 \nC1915 C1916 C1961 C1975 C1976 C1977 \nC2053 C2096 C2129 C2189 C2238 C2239 \nC2240 C2241 C2242 C2243 C2244 C2245 \nC2246 C2247 C2248 C2249 C2250 C2251 \nC2253 C2254 C2272 C2291 C2477 C2497 \nC2659 C2689 C2738 C2741 C2802 C2860 \nC2864 C2884 C2950 C2953 C2994 C2995 \nC2996 C3094 C3239 C3320 C3376 C3408 \nC3457 C3598 C3662 C3780 C3836 C3837 \nC3859 C3865 C3867 C3868 C3910 C3912 \nC3913 C3971 C4020 C4022 C4023 C4028 \nC4060 C4061 C4062 C4075 C4076 \n1361: C465_=_C824( C465 C824 ) C465_=_C1064( C465 C1064 ) C465_=_C1216( C465 C1216 ) C465_=_C1240( C465 C1240 ) C465_=_C1309( C465 C1309 ) \nC465_=_C1377( C465 C1377 ) C465_=_C1915( C465 C1915 ) C465_=_C1976( C465 C1976 ) C465_=_C2129( C465 C2129 ) C465_=_C2251( C465 C2251 ) C465_=_C2291( C465 C2291 ) \nC465_=_C2741( C465 C2741 ) C465_=_C2864( C465 C2864 ) C465_=_C2884( C465 C2884 ) C465_=_C2953( C465 C2953 ) C465_=_C2995( C465 C2995 ) C465_=_C3457( C465 C3457 ) \nC465_=_C3836( C465 C3836 ) C465_=_C3867( C465 C3867 ) C465_=_C3912( C465 C3912 ) C465_=_C3971( C465 C3971 ) C465_=_C4028( C465 C4028 ) C465_=_C4060( C465 C4060 ) \nC465_=_C4061( C465 C4061 ) C465_=_C4062( C465 C4062 ) C570_=_C822( C570 C822 ) C570_=_C1061( C570 C1061 ) C570_=_C1107( C570 C1107 ) C570_=_C1214( C570 C1214 ) \nC570_=_C1238( C570 C1238 ) C570_=_C1262( C570 C1262 ) C570_=_C1307( C570 C1307 ) C570_=_C1375( C570 C1375 ) C570_=_C1913( C570 C1913 ) C570_=_C1975( C570 C1975 ) \nC570_=_C2053( C570 C2053 ) C570_=_C2249( C570 C2249 ) C570_=_C2477( C570 C2477 ) C570_=_C2738( C570 C2738 ) C570_=_C2860( C570 C2860 ) C570_=_C2950( C570 C2950 ) \nC570_=_C2994( C570 C2994 ) C570_=_C3662( C570 C3662 ) C570_=_C3780( C570 C3780 ) C570_=_C3859( C570 C3859 ) C570_=_C3865( C570 C3865 ) C570_=_C3910( C570 C3910 ) \nC570_=_C4020( C570 C4020 ) C570_=_C4022( C570 C4022 ) C570_=_C4023( C570 C4023 ) C702_=_C836( C702 C836 ) C702_=_C1113( C702 C1113 ) C702_=_C1292( C702 C1292 ) \nC702_=_C1363( C702 C1363 ) C702_=_C1838( C702 C1838 ) C702_=_C1858( C702 C1858 ) C702_=_C1901( C702 C1901 ) C702_=_C1961( C702 C1961 ) C702_=_C2096( C702 C2096 ) \nC702_=_C2238( C702 C2238 ) C702_=_C2239( C702 C2239 ) C702_=_C2240( C702 C2240 ) C702_=_C2241( C702 C2241 ) C702_=_C2242( C702 C2242 ) C702_=_C2243( C702 C2243 ) \nC702_=_C2244( C702 C2244 ) C702_=_C2245( C702 C2245 ) C702_=_C2246( C702 C2246 ) C702_=_C2247( C702 C2247 ) C702_=_C2248( C702 C2248 ) C702_=_C2249( C702 C2249 ) \nC702_=_C2250( C702 C2250 ) C702_=_C2251( C702 C2251 ) C702_=_C2253( C702 C2253 ) C702_=_C2254( C702 C2254 ) C822_=_C824( C822 C824 ) C822_=_C1061( C822 C1061 ) \nC822_=_C1107( C822 C1107 ) C822_=_C1214( C822 C1214 ) C822_=_C1238( C822 C1238 ) C822_=_C1262( C822 C1262 ) C822_=_C1307( C822 C1307 ) C822_=_C1375( C822 C1375 ) \nC822_=_C1913( C822 C1913 ) C822_=_C1975( C822 C1975 ) C822_=_C2053( C822 C2053 ) C822_=_C2249( C822 C2249 ) C822_=_C2477( C822 C2477 ) C822_=_C2738( C822 C2738 ) \nC822_=_C2860( C822 C2860 ) C822_=_C2950( C822 C2950 ) C822_=_C2994( C822 C2994 ) C822_=_C3662( C822 C3662 ) C822_=_C3780( C822 C3780 ) C822_=_C3859( C822 C3859 ) \nC822_=_C3865( C822 C3865 ) C822_=_C3910( C822 C3910 ) C822_=_C4020( C822 C4020 ) C822_=_C4022( C822 C4022 ) C822_=_C4023( C822 C4023 ) C824_=_C1064( C824 C1064 ) \nC824_=_C1216( C824 C1216 ) C824_=_C1240( C824 C1240 ) C824_=_C1309( C824 C1309 ) C824_=_C1377( C824 C1377 ) C824_=_C1915( C824 C1915 ) C824_=_C1976( C824 C1976 ) \nC824_=_C2129( C824 C2129 ) C824_=_C2251( C824 C2251 ) C824_=_C2291( C824 C2291 ) C824_=_C2741( C824 C2741 ) C824_=_C2864( C824 C2864 ) C824_=_C2884( C824 C2884 ) \nC824_=_C2953( C824 C2953 ) C824_=_C2995( C824 C2995 ) C824_=_C3457( C824 C3457 ) C824_=_C3836( C824 C3836 ) C824_=_C3867( C824 C3867 ) C824_=_C3912( C824 C3912 ) \nC824_=_C3971( C824 C3971 ) C824_=_C4028( C824 C4028 ) C824_=_C4060( C824 C4060 ) C824_=_C4061( C824 C4061 ) C824_=_C4062( C824 C4062 ) C836_=_C1113( C836 C1113 ) \nC836_=_C1292( C836 C1292 ) C836_=_C1363( C836 C1363 ) C836_=_C1838( C836 C1838 ) C836_=_C1858( C836 C1858 ) C836_=_C1901( C836 C1901 ) C836_=_C1961( C836 C1961 ) \nC836_=_C2096( C836 C2096 ) C836_=_C2238( C836 C2238 ) C836_=_C2239( C836 C2239 ) C836_=_C2240( C836 C2240 ) C836_=_C2241( C836 C2241 ) C836_=_C2242( C836 C2242 ) \nC836_=_C2243( C836 C2243 ) C836_=_C2244( C836 C2244 ) C836_=_C2245( C836 C2245 ) C836_=_C2246( C836 C2246 ) C836_=_C2247( C836 C2247 ) C836_=_C2248( C836 C2248 ) \nC836_=_C2249( C836 C2249 ) C836_=_C2250( C836 C2250 ) C836_=_C2251( C836 C2251 ) C836_=_C2253( C836 C2253 ) C836_=_C2254( C836 C2254 ) C1061_=_C1064( C1061 C1064 ) \nC1061_=_C1107( C1061 C1107 ) C1061_=_C1214( C1061 C1214 ) C1061_=_C1238( C1061 C1238 ) C1061_=_C1262( C1061 C1262 ) C1061_=_C1307( C1061 C1307 ) C1061_=_C1375( C1061 C1375 ) \nC1061_=_C1913( C1061 C1913 ) C1061_=_C1975( C1061 C1975 ) C1061_=_C2053( C1061 C2053 ) C1061_=_C2249( C1061 C2249 ) C1061_=_C2477( C1061 C2477 ) C1061_=_C2738( C1061 C2738 ) \nC1061_=_C2860( C1061 C2860 ) C1061_=_C2950( C1061 C2950 ) C1061_=_C2994( C1061 C2994 ) C1061_=_C3662( C1061 C3662 ) C1061_=_C3780( C1061 C3780 ) C1061_=_C3859( C1061 C3859 ) \nC1061_=_C3865( C1061 C3865 ) C1061_=_C3910( C1061 C3910 ) C1061_=_C4020( C1061 C4020 ) C1061_=_C4022( C1061 C4022 ) C1061_=_C4023( C1061 C4023 ) C1064_=_C1216( C1064 C1216 ) \nC1064_=_C1240( C1064 C1240 ) C1064_=_C1309( C1064 C1309 ) C1064_=_C1377( C1064 C1377 ) C1064_=_C1915( C1064 C1915 ) C1064_=_C1976( C1064 C1976 ) C1064_=_C2129( C1064 C2129 ) \nC1064_=_C2251( C1064 C2251 ) C1064_=_C2291( C1064 C2291 ) C1064_=_C2741( C1064 C2741 ) C1064_=_C2864( C1064 C2864 ) C1064_=_C2884( C1064 C2884 ) C1064_=_C2953( C1064 C2953 ) \nC1064_=_C2995( C1064 C2995 ) C1064_=_C3457( C1064 C3457 ) C1064_=_C3836( C1064 C3836 ) C1064_=_C3867( C1064 C3867 ) C1064_=_C3912( C1064 C3912 ) C1064_=_C3971( C1064 C3971 ) \nC1064_=_C4028( C1064 C4028 ) C1064_=_C4060( C1064 C4060 ) C1064_=_C4061( C1064 C4061 ) C1064_=_C4062( C1064 C4062 ) C1107_=_C1214( C1107 C1214 ) C1107_=_C1238( C1107 C1238 ) \nC1107_=_C1262( C1107 C1262 ) C1107_=_C1307( C1107 C1307 ) C1107_=_C1375( C1107 C1375 ) C1107_=_C1913( C1107 C1913 ) C1107_=_C1975( C1107 C1975 ) C1107_=_C2053( C1107 C2053 ) \nC1107_=_C2249( C1107 C2249 ) C1107_=_C2477( C1107 C2477 ) C1107_=_C2738( C1107 C2738 ) C1107_=_C2860( C1107 C2860 ) C1107_=_C2950( C1107 C2950 ) C1107_=_C2994( C1107 C2994 ) \nC1107_=_C3662( C1107 C3662 ) C1107_=_C3780( C1107 C3780 ) C1107_=_C3859( C1107 C3859 ) C1107_=_C3865( C1107 C3865 ) C1107_=_C3910( C1107 C3910 ) C1107_=_C4020( C1107 C4020 ) \nC1107_=_C4022( C1107 C4022 ) C1107_=_C4023( C1107 C4023 ) C1113_=_C1133( C1113 C1133 ) C1113_=_C1292( C1113 C1292 ) C1113_=_C1363( C1113 C1363 ) C1113_=_C1838( C1113 C1838 ) \nC1113_=_C1858( C1113 C1858 ) C1113_=_C1901( C1113 C1901 ) C1113_=_C1961( C1113 C1961 ) C1113_=_C2096( C1113 C2096 ) C1113_=_C2238( C1113 C2238 ) C1113_=_C2239( C1113 C2239 ) \nC1113_=_C2240( C1113 C2240 ) C1113_=_C2241( C1113 C2241 ) C1113_=_C2242( C1113 C2242 ) C1113_=_C2243( C1113 C2243 ) C1113_=_C2244( C1113 C2244 ) C1113_=_C2245( C1113 C2245 ) \nC1113_=_C2246( C1113 C2246 ) C1113_=_C2247( C1113 C2247 ) C1113_=_C2248( C1113 C2248 ) C1113_=_C2249( C1113 C2249 ) C1113_=_C2250( C1113 C2250 ) C1113_=_C2251( C1113 C2251 ) \nC1113_=_C2253(</w:t>
      </w:r>
    </w:p>
    <w:p>
      <w:pPr>
        <w:pStyle w:val="PreformattedText"/>
        <w:bidi w:val="0"/>
        <w:spacing w:before="0" w:after="0"/>
        <w:jc w:val="left"/>
        <w:rPr/>
      </w:pPr>
      <w:r>
        <w:rPr/>
        <w:t xml:space="preserve"> </w:t>
      </w:r>
      <w:r>
        <w:rPr/>
        <w:t>C1113 C2253 ) C1113_=_C2254( C1113 C2254 ) C1133_=_C1310( C1133 C1310 ) C1133_=_C1378( C1133 C1378 ) C1133_=_C1666( C1133 C1666 ) C1133_=_C1916( C1133 C1916 ) \nC1133_=_C1977( C1133 C1977 ) C1133_=_C2189( C1133 C2189 ) C1133_=_C2272( C1133 C2272 ) C1133_=_C2497( C1133 C2497 ) C1133_=_C2659( C1133 C2659 ) C1133_=_C2689( C1133 C2689 ) \nC1133_=_C2802( C1133 C2802 ) C1133_=_C2996( C1133 C2996 ) C1133_=_C3094( C1133 C3094 ) C1133_=_C3239( C1133 C3239 ) C1133_=_C3320( C1133 C3320 ) C1133_=_C3376( C1133 C3376 ) \nC1133_=_C3408( C1133 C3408 ) C1133_=_C3598( C1133 C3598 ) C1133_=_C3837( C1133 C3837 ) C1133_=_C3868( C1133 C3868 ) C1133_=_C3913( C1133 C3913 ) C1133_=_C4022( C1133 C4022 ) \nC1133_=_C4060( C1133 C4060 ) C1133_=_C4075( C1133 C4075 ) C1133_=_C4076( C1133 C4076 ) C1214_=_C1216( C1214 C1216 ) C1214_=_C1238( C1214 C1238 ) C1214_=_C1262( C1214 C1262 ) \nC1214_=_C1307( C1214 C1307 ) C1214_=_C1375( C1214 C1375 ) C1214_=_C1913( C1214 C1913 ) C1214_=_C1975( C1214 C1975 ) C1214_=_C2053( C1214 C2053 ) C1214_=_C2249( C1214 C2249 ) \nC1214_=_C2477( C1214 C2477 ) C1214_=_C2738( C1214 C2738 ) C1214_=_C2860( C1214 C2860 ) C1214_=_C2950( C1214 C2950 ) C1214_=_C2994( C1214 C2994 ) C1214_=_C3662( C1214 C3662 ) \nC1214_=_C3780( C1214 C3780 ) C1214_=_C3859( C1214 C3859 ) C1214_=_C3865( C1214 C3865 ) C1214_=_C3910( C1214 C3910 ) C1214_=_C4020( C1214 C4020 ) C1214_=_C4022( C1214 C4022 ) \nC1214_=_C4023( C1214 C4023 ) C1216_=_C1240( C1216 C1240 ) C1216_=_C1309( C1216 C1309 ) C1216_=_C1377( C1216 C1377 ) C1216_=_C1915( C1216 C1915 ) C1216_=_C1976( C1216 C1976 ) \nC1216_=_C2129( C1216 C2129 ) C1216_=_C2251( C1216 C2251 ) C1216_=_C2291( C1216 C2291 ) C1216_=_C2741( C1216 C2741 ) C1216_=_C2864( C1216 C2864 ) C1216_=_C2884( C1216 C2884 ) \nC1216_=_C2953( C1216 C2953 ) C1216_=_C2995( C1216 C2995 ) C1216_=_C3457( C1216 C3457 ) C1216_=_C3836( C1216 C3836 ) C1216_=_C3867( C1216 C3867 ) C1216_=_C3912( C1216 C3912 ) \nC1216_=_C3971( C1216 C3971 ) C1216_=_C4028( C1216 C4028 ) C1216_=_C4060( C1216 C4060 ) C1216_=_C4061( C1216 C4061 ) C1216_=_C4062( C1216 C4062 ) C1238_=_C1240( C1238 C1240 ) \nC1238_=_C1262( C1238 C1262 ) C1238_=_C1307( C1238 C1307 ) C1238_=_C1375( C1238 C1375 ) C1238_=_C1913( C1238 C1913 ) C1238_=_C1975( C1238 C1975 ) C1238_=_C2053( C1238 C2053 ) \nC1238_=_C2249( C1238 C2249 ) C1238_=_C2477( C1238 C2477 ) C1238_=_C2738( C1238 C2738 ) C1238_=_C2860( C1238 C2860 ) C1238_=_C2950( C1238 C2950 ) C1238_=_C2994( C1238 C2994 ) \nC1238_=_C3662( C1238 C3662 ) C1238_=_C3780( C1238 C3780 ) C1238_=_C3859( C1238 C3859 ) C1238_=_C3865( C1238 C3865 ) C1238_=_C3910( C1238 C3910 ) C1238_=_C4020( C1238 C4020 ) \nC1238_=_C4022( C1238 C4022 ) C1238_=_C4023( C1238 C4023 ) C1240_=_C1309( C1240 C1309 ) C1240_=_C1377( C1240 C1377 ) C1240_=_C1915( C1240 C1915 ) C1240_=_C1976( C1240 C1976 ) \nC1240_=_C2129( C1240 C2129 ) C1240_=_C2251( C1240 C2251 ) C1240_=_C2291( C1240 C2291 ) C1240_=_C2741( C1240 C2741 ) C1240_=_C2864( C1240 C2864 ) C1240_=_C2884( C1240 C2884 ) \nC1240_=_C2953( C1240 C2953 ) C1240_=_C2995( C1240 C2995 ) C1240_=_C3457( C1240 C3457 ) C1240_=_C3836( C1240 C3836 ) C1240_=_C3867( C1240 C3867 ) C1240_=_C3912( C1240 C3912 ) \nC1240_=_C3971( C1240 C3971 ) C1240_=_C4028( C1240 C4028 ) C1240_=_C4060( C1240 C4060 ) C1240_=_C4061( C1240 C4061 ) C1240_=_C4062( C1240 C4062 ) C1262_=_C1307( C1262 C1307 ) \nC1262_=_C1375( C1262 C1375 ) C1262_=_C1913( C1262 C1913 ) C1262_=_C1975( C1262 C1975 ) C1262_=_C2053( C1262 C2053 ) C1262_=_C2249( C1262 C2249 ) C1262_=_C2477( C1262 C2477 ) \nC1262_=_C2738( C1262 C2738 ) C1262_=_C2860( C1262 C2860 ) C1262_=_C2950( C1262 C2950 ) C1262_=_C2994( C1262 C2994 ) C1262_=_C3662( C1262 C3662 ) C1262_=_C3780( C1262 C3780 ) \nC1262_=_C3859( C1262 C3859 ) C1262_=_C3865( C1262 C3865 ) C1262_=_C3910( C1262 C3910 ) C1262_=_C4020( C1262 C4020 ) C1262_=_C4022( C1262 C4022 ) C1262_=_C4023( C1262 C4023 ) \nC1292_=_C1307( C1292 C1307 ) C1292_=_C1309( C1292 C1309 ) C1292_=_C1310( C1292 C1310 ) C1292_=_C1363( C1292 C1363 ) C1292_=_C1838( C1292 C1838 ) C1292_=_C1858( C1292 C1858 ) \nC1292_=_C1901( C1292 C1901 ) C1292_=_C1961( C1292 C1961 ) C1292_=_C2096( C1292 C2096 ) C1292_=_C2238( C1292 C2238 ) C1292_=_C2239( C1292 C2239 ) C1292_=_C2240( C1292 C2240 ) \nC1292_=_C2241( C1292 C2241 ) C1292_=_C2242( C1292 C2242 ) C1292_=_C2243( C1292 C2243 ) C1292_=_C2244( C1292 C2244 ) C1292_=_C2245( C1292 C2245 ) C1292_=_C2246( C1292 C2246 ) \nC1292_=_C2247( C1292 C2247 ) C1292_=_C2248( C1292 C2248 ) C1292_=_C2249( C1292 C2249 ) C1292_=_C2250( C1292 C2250 ) C1292_=_C2251( C1292 C2251 ) C1292_=_C2253( C1292 C2253 ) \nC1292_=_C2254( C1292 C2254 ) C1307_=_C1309( C1307 C1309 ) C1307_=_C1310( C1307 C1310 ) C1307_=_C1375( C1307 C1375 ) C1307_=_C1913( C1307 C1913 ) C1307_=_C1975( C1307 C1975 ) \nC1307_=_C2053( C1307 C2053 ) C1307_=_C2249( C1307 C2249 ) C1307_=_C2477( C1307 C2477 ) C1307_=_C2738( C1307 C2738 ) C1307_=_C2860( C1307 C2860 ) C1307_=_C2950( C1307 C2950 ) \nC1307_=_C2994( C1307 C2994 ) C1307_=_C3662( C1307 C3662 ) C1307_=_C3780( C1307 C3780 ) C1307_=_C3859( C1307 C3859 ) C1307_=_C3865( C1307 C3865 ) C1307_=_C3910( C1307 C3910 ) \nC1307_=_C4020( C1307 C4020 ) C1307_=_C4022( C1307 C4022 ) C1307_=_C4023( C1307 C4023 ) C1309_=_C1310( C1309 C1310 ) C1309_=_C1377( C1309 C1377 ) C1309_=_C1915( C1309 C1915 ) \nC1309_=_C1976( C1309 C1976 ) C1309_=_C2129( C1309 C2129 ) C1309_=_C2251( C1309 C2251 ) C1309_=_C2291( C1309 C2291 ) C1309_=_C2741( C1309 C2741 ) C1309_=_C2864( C1309 C2864 ) \nC1309_=_C2884( C1309 C2884 ) C1309_=_C2953( C1309 C2953 ) C1309_=_C2995( C1309 C2995 ) C1309_=_C3457( C1309 C3457 ) C1309_=_C3836( C1309 C3836 ) C1309_=_C3867( C1309 C3867 ) \nC1309_=_C3912( C1309 C3912 ) C1309_=_C3971( C1309 C3971 ) C1309_=_C4028( C1309 C4028 ) C1309_=_C4060( C1309 C4060 ) C1309_=_C4061( C1309 C4061 ) C1309_=_C4062( C1309 C4062 ) \nC1310_=_C1378( C1310 C1378 ) C1310_=_C1666( C1310 C1666 ) C1310_=_C1916( C1310 C1916 ) C1310_=_C1977( C1310 C1977 ) C1310_=_C2189( C1310 C2189 ) C1310_=_C2272( C1310 C2272 ) \nC1310_=_C2497( C1310 C2497 ) C1310_=_C2659( C1310 C2659 ) C1310_=_C2689( C1310 C2689 ) C1310_=_C2802( C1310 C2802 ) C1310_=_C2996( C1310 C2996 ) C1310_=_C3094( C1310 C3094 ) \nC1310_=_C3239( C1310 C3239 ) C1310_=_C3320( C1310 C3320 ) C1310_=_C3376( C1310 C3376 ) C1310_=_C3408( C1310 C3408 ) C1310_=_C3598( C1310 C3598 ) C1310_=_C3837( C1310 C3837 ) \nC1310_=_C3868( C1310 C3868 ) C1310_=_C3913( C1310 C3913 ) C1310_=_C4022( C1310 C4022 ) C1310_=_C4060( C1310 C4060 ) C1310_=_C4075( C1310 C4075 ) C1310_=_C4076( C1310 C4076 ) \nC1363_=_C1375( C1363 C1375 ) C1363_=_C1377( C1363 C1377 ) C1363_=_C1378( C1363 C1378 ) C1363_=_C1838( C1363 C1838 ) C1363_=_C1858( C1363 C1858 ) C1363_=_C1901( C1363 C1901 ) \nC1363_=_C1961( C1363 C1961 ) C1363_=_C2096( C1363 C2096 ) C1363_=_C2238( C1363 C2238 ) C1363_=_C2239( C1363 C2239 ) C1363_=_C2240( C1363 C2240 ) C1363_=_C2241( C1363 C2241 ) \nC1363_=_C2242( C1363 C2242 ) C1363_=_C2243( C1363 C2243 ) C1363_=_C2244( C1363 C2244 ) C1363_=_C2245( C1363 C2245 ) C1363_=_C2246( C1363 C2246 ) C1363_=_C2247( C1363 C2247 ) \nC1363_=_C2248( C1363 C2248 ) C1363_=_C2249( C1363 C2249 ) C1363_=_C2250( C1363 C2250 ) C1363_=_C2251( C1363 C2251 ) C1363_=_C2253( C1363 C2253 ) C1363_=_C2254( C1363 C2254 ) \nC1375_=_C1377( C1375 C1377 ) C1375_=_C1378( C1375 C1378 ) C1375_=_C1913( C1375 C1913 ) C1375_=_C1975( C1375 C1975 ) C1375_=_C2053( C1375 C2053 ) C1375_=_C2249( C1375 C2249 ) \nC1375_=_C2477( C1375 C2477 ) C1375_=_C2738( C1375 C2738 ) C1375_=_C2860( C1375 C2860 ) C1375_=_C2950( C1375 C2950 ) C1375_=_C2994( C1375 C2994 ) C1375_=_C3662( C1375 C3662 ) \nC1375_=_C3780( C1375 C3780 ) C1375_=_C3859( C1375 C3859 ) C1375_=_C3865( C1375 C3865 ) C1375_=_C3910( C1375 C3910 ) C1375_=_C4020( C1375 C4020 ) C1375_=_C4022( C1375 C4022 ) \nC1375_=_C4023( C1375 C4023 ) C1377_=_C1378( C1377 C1378 ) C1377_=_C1915( C1377 C1915 ) C1377_=_C1976( C1377 C1976 ) C1377_=_C2129( C1377 C2129 ) C1377_=_C2251( C1377 C2251 ) \nC1377_=_C2291( C1377 C2291 ) C1377_=_C2741( C1377 C2741 ) C1377_=_C2864( C1377 C2864 ) C1377_=_C2884( C1377 C2884 ) C1377_=_C2953( C1377 C2953 ) C1377_=_C2995( C1377 C2995 ) \nC1377_=_C3457( C1377 C3457 ) C1377_=_C3836( C1377 C3836 ) C1377_=_C3867( C1377 C3867 ) C1377_=_C3912( C1377 C3912 ) C1377_=_C3971( C1377 C3971 ) C1377_=_C4028( C1377 C4028 ) \nC1377_=_C4060( C1377 C4060 ) C1377_=_C4061( C1377 C4061 ) C1377_=_C4062( C1377 C4062 ) C1378_=_C1666( C1378 C1666 ) C1378_=_C1916( C1378 C1916 ) C1378_=_C1977( C1378 C1977 ) \nC1378_=_C2189( C1378 C2189 ) C1378_=_C2272( C1378 C2272 ) C1378_=_C2497( C1378 C2497 ) C1378_=_C2659( C1378 C2659 ) C1378_=_C2689( C1378 C2689 ) C1378_=_C2802( C1378 C2802 ) \nC1378_=_C2996( C1378 C2996 ) C1378_=_C3094( C1378 C3094 ) C1378_=_C3239( C1378 C3239 ) C1378_=_C3320( C1378 C3320 ) C1378_=_C3376( C1378 C3376 ) C1378_=_C3408( C1378 C3408 ) \nC1378_=_C3598( C1378 C3598 ) C1378_=_C3837( C1378 C3837 ) C1378_=_C3868( C1378 C3868 ) C1378_=_C3913( C1378 C3913 ) C1378_=_C4022( C1378 C4022 ) C1378_=_C4060( C1378 C4060 ) \nC1378_=_C4075( C1378 C4075 ) C1378_=_C4076( C1378 C4076 ) C1666_=_C1916( C1666 C1916 ) C1666_=_C1977( C1666 C1977 ) C1666_=_C2189( C1666 C2189 ) C1666_=_C2272( C1666 C2272 ) \nC1666_=_C2497( C1666 C2497 ) C1666_=_C2659( C1666 C2659 ) C1666_=_C2689( C1666 C2689 ) C1666_=_C2802( C1666 C2802 ) C1666_=_C2996( C1666 C2996 ) C1666_=_C3094( C1666 C3094 ) \nC1666_=_C3239( C1666 C3239 ) C1666_=_C3320( C1666 C3320 ) C1666_=_C3376( C1666 C3376 ) C1666_=_C3408( C1666 C3408 ) C1666_=_C3598( C1666 C3598 ) C1666_=_C3837( C1666 C3837 ) \nC1666_=_C3868( C1666 C3868 ) C1666_=_C3913( C1666 C3913 ) C1666_=_C4022( C1666 C4022 ) C1666_=_C4060( C1666 C4060 ) C1666_=_C4075( C1666 C4075 ) C1666_=_C4076( C1666 C4076 ) \nC1838_=_C1858( C1838 C1858 ) C1838_=_C1901( C1838 C1901 ) C1838_=_C1961( C1838 C1961 ) C1838_=_C2096( C1838 C2096 ) C1838_=_C2238( C1838 C2238 ) C1838_=_C2239( C1838 C2239 ) \nC1838_=_C2240( C1838 C2240 ) C1838_=_C2241( C1838 C2241 ) C1838_=_C2242(</w:t>
      </w:r>
    </w:p>
    <w:p>
      <w:pPr>
        <w:pStyle w:val="PreformattedText"/>
        <w:bidi w:val="0"/>
        <w:spacing w:before="0" w:after="0"/>
        <w:jc w:val="left"/>
        <w:rPr/>
      </w:pPr>
      <w:r>
        <w:rPr/>
        <w:t xml:space="preserve"> </w:t>
      </w:r>
      <w:r>
        <w:rPr/>
        <w:t>C1838 C2242 ) C1838_=_C2243( C1838 C2243 ) C1838_=_C2244( C1838 C2244 ) C1838_=_C2245( C1838 C2245 ) \nC1838_=_C2246( C1838 C2246 ) C1838_=_C2247( C1838 C2247 ) C1838_=_C2248( C1838 C2248 ) C1838_=_C2249( C1838 C2249 ) C1838_=_C2250( C1838 C2250 ) C1838_=_C2251( C1838 C2251 ) \nC1838_=_C2253( C1838 C2253 ) C1838_=_C2254( C1838 C2254 ) C1858_=_C1901( C1858 C1901 ) C1858_=_C1961( C1858 C1961 ) C1858_=_C2096( C1858 C2096 ) C1858_=_C2238( C1858 C2238 ) \nC1858_=_C2239( C1858 C2239 ) C1858_=_C2240( C1858 C2240 ) C1858_=_C2241( C1858 C2241 ) C1858_=_C2242( C1858 C2242 ) C1858_=_C2243( C1858 C2243 ) C1858_=_C2244( C1858 C2244 ) \nC1858_=_C2245( C1858 C2245 ) C1858_=_C2246( C1858 C2246 ) C1858_=_C2247( C1858 C2247 ) C1858_=_C2248( C1858 C2248 ) C1858_=_C2249( C1858 C2249 ) C1858_=_C2250( C1858 C2250 ) \nC1858_=_C2251( C1858 C2251 ) C1858_=_C2253( C1858 C2253 ) C1858_=_C2254( C1858 C2254 ) C1901_=_C1913( C1901 C1913 ) C1901_=_C1915( C1901 C1915 ) C1901_=_C1916( C1901 C1916 ) \nC1901_=_C1961( C1901 C1961 ) C1901_=_C2096( C1901 C2096 ) C1901_=_C2238( C1901 C2238 ) C1901_=_C2239( C1901 C2239 ) C1901_=_C2240( C1901 C2240 ) C1901_=_C2241( C1901 C2241 ) \nC1901_=_C2242( C1901 C2242 ) C1901_=_C2243( C1901 C2243 ) C1901_=_C2244( C1901 C2244 ) C1901_=_C2245( C1901 C2245 ) C1901_=_C2246( C1901 C2246 ) C1901_=_C2247( C1901 C2247 ) \nC1901_=_C2248( C1901 C2248 ) C1901_=_C2249( C1901 C2249 ) C1901_=_C2250( C1901 C2250 ) C1901_=_C2251( C1901 C2251 ) C1901_=_C2253( C1901 C2253 ) C1901_=_C2254( C1901 C2254 ) \nC1913_=_C1915( C1913 C1915 ) C1913_=_C1916( C1913 C1916 ) C1913_=_C1975( C1913 C1975 ) C1913_=_C2053( C1913 C2053 ) C1913_=_C2249( C1913 C2249 ) C1913_=_C2477( C1913 C2477 ) \nC1913_=_C2738( C1913 C2738 ) C1913_=_C2860( C1913 C2860 ) C1913_=_C2950( C1913 C2950 ) C1913_=_C2994( C1913 C2994 ) C1913_=_C3662( C1913 C3662 ) C1913_=_C3780( C1913 C3780 ) \nC1913_=_C3859( C1913 C3859 ) C1913_=_C3865( C1913 C3865 ) C1913_=_C3910( C1913 C3910 ) C1913_=_C4020( C1913 C4020 ) C1913_=_C4022( C1913 C4022 ) C1913_=_C4023( C1913 C4023 ) \nC1915_=_C1916( C1915 C1916 ) C1915_=_C1976( C1915 C1976 ) C1915_=_C2129( C1915 C2129 ) C1915_=_C2251( C1915 C2251 ) C1915_=_C2291( C1915 C2291 ) C1915_=_C2741( C1915 C2741 ) \nC1915_=_C2864( C1915 C2864 ) C1915_=_C2884( C1915 C2884 ) C1915_=_C2953( C1915 C2953 ) C1915_=_C2995( C1915 C2995 ) C1915_=_C3457( C1915 C3457 ) C1915_=_C3836( C1915 C3836 ) \nC1915_=_C3867( C1915 C3867 ) C1915_=_C3912( C1915 C3912 ) C1915_=_C3971( C1915 C3971 ) C1915_=_C4028( C1915 C4028 ) C1915_=_C4060( C1915 C4060 ) C1915_=_C4061( C1915 C4061 ) \nC1915_=_C4062( C1915 C4062 ) C1916_=_C1977( C1916 C1977 ) C1916_=_C2189( C1916 C2189 ) C1916_=_C2272( C1916 C2272 ) C1916_=_C2497( C1916 C2497 ) C1916_=_C2659( C1916 C2659 ) \nC1916_=_C2689( C1916 C2689 ) C1916_=_C2802( C1916 C2802 ) C1916_=_C2996( C1916 C2996 ) C1916_=_C3094( C1916 C3094 ) C1916_=_C3239( C1916 C3239 ) C1916_=_C3320( C1916 C3320 ) \nC1916_=_C3376( C1916 C3376 ) C1916_=_C3408( C1916 C3408 ) C1916_=_C3598( C1916 C3598 ) C1916_=_C3837( C1916 C3837 ) C1916_=_C3868( C1916 C3868 ) C1916_=_C3913( C1916 C3913 ) \nC1916_=_C4022( C1916 C4022 ) C1916_=_C4060( C1916 C4060 ) C1916_=_C4075( C1916 C4075 ) C1916_=_C4076( C1916 C4076 ) C1961_=_C1975( C1961 C1975 ) C1961_=_C1976( C1961 C1976 ) \nC1961_=_C1977( C1961 C1977 ) C1961_=_C2096( C1961 C2096 ) C1961_=_C2238( C1961 C2238 ) C1961_=_C2239( C1961 C2239 ) C1961_=_C2240( C1961 C2240 ) C1961_=_C2241( C1961 C2241 ) \nC1961_=_C2242( C1961 C2242 ) C1961_=_C2243( C1961 C2243 ) C1961_=_C2244( C1961 C2244 ) C1961_=_C2245( C1961 C2245 ) C1961_=_C2246( C1961 C2246 ) C1961_=_C2247( C1961 C2247 ) \nC1961_=_C2248( C1961 C2248 ) C1961_=_C2249( C1961 C2249 ) C1961_=_C2250( C1961 C2250 ) C1961_=_C2251( C1961 C2251 ) C1961_=_C2253( C1961 C2253 ) C1961_=_C2254( C1961 C2254 ) \nC1975_=_C1976( C1975 C1976 ) C1975_=_C1977( C1975 C1977 ) C1975_=_C2053( C1975 C2053 ) C1975_=_C2249( C1975 C2249 ) C1975_=_C2477( C1975 C2477 ) C1975_=_C2738( C1975 C2738 ) \nC1975_=_C2860( C1975 C2860 ) C1975_=_C2950( C1975 C2950 ) C1975_=_C2994( C1975 C2994 ) C1975_=_C3662( C1975 C3662 ) C1975_=_C3780( C1975 C3780 ) C1975_=_C3859( C1975 C3859 ) \nC1975_=_C3865( C1975 C3865 ) C1975_=_C3910( C1975 C3910 ) C1975_=_C4020( C1975 C4020 ) C1975_=_C4022( C1975 C4022 ) C1975_=_C4023( C1975 C4023 ) C1976_=_C1977( C1976 C1977 ) \nC1976_=_C2129( C1976 C2129 ) C1976_=_C2251( C1976 C2251 ) C1976_=_C2291( C1976 C2291 ) C1976_=_C2741( C1976 C2741 ) C1976_=_C2864( C1976 C2864 ) C1976_=_C2884( C1976 C2884 ) \nC1976_=_C2953( C1976 C2953 ) C1976_=_C2995( C1976 C2995 ) C1976_=_C3457( C1976 C3457 ) C1976_=_C3836( C1976 C3836 ) C1976_=_C3867( C1976 C3867 ) C1976_=_C3912( C1976 C3912 ) \nC1976_=_C3971( C1976 C3971 ) C1976_=_C4028( C1976 C4028 ) C1976_=_C4060( C1976 C4060 ) C1976_=_C4061( C1976 C4061 ) C1976_=_C4062( C1976 C4062 ) C1977_=_C2189( C1977 C2189 ) \nC1977_=_C2272( C1977 C2272 ) C1977_=_C2497( C1977 C2497 ) C1977_=_C2659( C1977 C2659 ) C1977_=_C2689( C1977 C2689 ) C1977_=_C2802( C1977 C2802 ) C1977_=_C2996( C1977 C2996 ) \nC1977_=_C3094( C1977 C3094 ) C1977_=_C3239( C1977 C3239 ) C1977_=_C3320( C1977 C3320 ) C1977_=_C3376( C1977 C3376 ) C1977_=_C3408( C1977 C3408 ) C1977_=_C3598( C1977 C3598 ) \nC1977_=_C3837( C1977 C3837 ) C1977_=_C3868( C1977 C3868 ) C1977_=_C3913( C1977 C3913 ) C1977_=_C4022( C1977 C4022 ) C1977_=_C4060( C1977 C4060 ) C1977_=_C4075( C1977 C4075 ) \nC1977_=_C4076( C1977 C4076 ) C2053_=_C2249( C2053 C2249 ) C2053_=_C2477( C2053 C2477 ) C2053_=_C2738( C2053 C2738 ) C2053_=_C2860( C2053 C2860 ) C2053_=_C2950( C2053 C2950 ) \nC2053_=_C2994( C2053 C2994 ) C2053_=_C3662( C2053 C3662 ) C2053_=_C3780( C2053 C3780 ) C2053_=_C3859( C2053 C3859 ) C2053_=_C3865( C2053 C3865 ) C2053_=_C3910( C2053 C3910 ) \nC2053_=_C4020( C2053 C4020 ) C2053_=_C4022( C2053 C4022 ) C2053_=_C4023( C2053 C4023 ) C2096_=_C2238( C2096 C2238 ) C2096_=_C2239( C2096 C2239 ) C2096_=_C2240( C2096 C2240 ) \nC2096_=_C2241( C2096 C2241 ) C2096_=_C2242( C2096 C2242 ) C2096_=_C2243( C2096 C2243 ) C2096_=_C2244( C2096 C2244 ) C2096_=_C2245( C2096 C2245 ) C2096_=_C2246( C2096 C2246 ) \nC2096_=_C2247( C2096 C2247 ) C2096_=_C2248( C2096 C2248 ) C2096_=_C2249( C2096 C2249 ) C2096_=_C2250( C2096 C2250 ) C2096_=_C2251( C2096 C2251 ) C2096_=_C2253( C2096 C2253 ) \nC2096_=_C2254( C2096 C2254 ) C2129_=_C2251( C2129 C2251 ) C2129_=_C2291( C2129 C2291 ) C2129_=_C2741( C2129 C2741 ) C2129_=_C2864( C2129 C2864 ) C2129_=_C2884( C2129 C2884 ) \nC2129_=_C2953( C2129 C2953 ) C2129_=_C2995( C2129 C2995 ) C2129_=_C3457( C2129 C3457 ) C2129_=_C3836( C2129 C3836 ) C2129_=_C3867( C2129 C3867 ) C2129_=_C3912( C2129 C3912 ) \nC2129_=_C3971( C2129 C3971 ) C2129_=_C4028( C2129 C4028 ) C2129_=_C4060( C2129 C4060 ) C2129_=_C4061( C2129 C4061 ) C2129_=_C4062( C2129 C4062 ) C2189_=_C2272( C2189 C2272 ) \nC2189_=_C2497( C2189 C2497 ) C2189_=_C2659( C2189 C2659 ) C2189_=_C2689( C2189 C2689 ) C2189_=_C2802( C2189 C2802 ) C2189_=_C2996( C2189 C2996 ) C2189_=_C3094( C2189 C3094 ) \nC2189_=_C3239( C2189 C3239 ) C2189_=_C3320( C2189 C3320 ) C2189_=_C3376( C2189 C3376 ) C2189_=_C3408( C2189 C3408 ) C2189_=_C3598( C2189 C3598 ) C2189_=_C3837( C2189 C3837 ) \nC2189_=_C3868( C2189 C3868 ) C2189_=_C3913( C2189 C3913 ) C2189_=_C4022( C2189 C4022 ) C2189_=_C4060( C2189 C4060 ) C2189_=_C4075( C2189 C4075 ) C2189_=_C4076( C2189 C4076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250( C2238 C2250 ) \nC2238_=_C2251( C2238 C2251 ) C2238_=_C2253( C2238 C2253 ) C2238_=_C2254( C2238 C2254 ) C2238_=_C2272( C2238 C2272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3( C2239 C2253 ) C2239_=_C2254( C2239 C2254 ) \nC2239_=_C2659( C2239 C2659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3( C2240 C2253 ) C2240_=_C2254( C2240 C2254 ) C2240_=_C2689( C2240 C2689 ) C2241_=_C2242( C2241 C2242 ) C2241_=_C2243( C2241 C2243 ) C2241_=_C2244( C2241 C2244 ) \nC2241_=_C2245( C2241 C2245 ) C2241_=_C2246( C2241 C2246 ) C2241_=_C2247( C2241 C2247 ) C2241_=_C2248( C2241 C2248 ) C2241_=_C2249( C2241 C2249 ) C2241_=_C2250( C2241 C2250 ) \nC2241_=_C2251( C2241 C2251 ) C2241_=_C2253( C2241 C2253 ) C2241_=_C2254( C2241 C2254 ) C2241_=_C2994( C2241 C2994 ) C2241_=_C2995( C2241 C2995 ) C2241_=_C2996( C2241 C2996 ) \nC2242_=_C2243( C2242 C2243 ) C2242_=_C2244( C2242 C2244 ) C2242_=_C2245( C2242 C2245 ) C2242_=_C2246( C2242 C2246 ) C2242_=_C2247( C2242 C2247 ) C2242_=_C2248( C2242 C2248 ) \nC2242_=_C2249( C2242 C2249 ) C2242_=_C2250( C2242 C2250 ) C2242_=_C2251( C2242 C2251 ) C2242_=_C2253( C2242 C2253 ) C2242_=_C2254( C2242 C2254 ) C2242_=_C3094( C2242 C3094 ) \nC2243_=_C2244( C2243 C2244 ) C2243_=_C2245( C2243 C2245 ) C2243_=_C2246( C2243 C2246 ) C2243_=_C2247( C2243 C2247 ) C2243_=_C2248( C2243 C2248 ) C2243_=_C2249( C2243 C2249 ) \nC2243_=_C2250( C2243 C2250 ) C2243_=_C2251( C2243 C2251 ) C2243_=_C2253( C2243 C2253 ) C2243_=_C2254( C2243 C2254 ) C2243_=_C3320( C2243 C3320 ) C2244_=_C2245( C2244 C2245 ) \nC2244_=_C2246( C2244 C2246 ) C2244_=_C2247( C2244 C2247 ) C2244_=_C2248( C2244 C2248 ) C2244_=_C2249( C2244 C2249 ) C2244_=_C2250(</w:t>
      </w:r>
    </w:p>
    <w:p>
      <w:pPr>
        <w:pStyle w:val="PreformattedText"/>
        <w:bidi w:val="0"/>
        <w:spacing w:before="0" w:after="0"/>
        <w:jc w:val="left"/>
        <w:rPr/>
      </w:pPr>
      <w:r>
        <w:rPr/>
        <w:t xml:space="preserve"> </w:t>
      </w:r>
      <w:r>
        <w:rPr/>
        <w:t>C2244 C2250 ) C2244_=_C2251( C2244 C2251 ) \nC2244_=_C2253( C2244 C2253 ) C2244_=_C2254( C2244 C2254 ) C2244_=_C3836( C2244 C3836 ) C2244_=_C3837( C2244 C3837 ) C2245_=_C2246( C2245 C2246 ) C2245_=_C2247( C2245 C2247 ) \nC2245_=_C2248( C2245 C2248 ) C2245_=_C2249( C2245 C2249 ) C2245_=_C2250( C2245 C2250 ) C2245_=_C2251( C2245 C2251 ) C2245_=_C2253( C2245 C2253 ) C2245_=_C2254( C2245 C2254 ) \nC2245_=_C3865( C2245 C3865 ) C2245_=_C3867( C2245 C3867 ) C2245_=_C3868( C2245 C3868 ) C2246_=_C2247( C2246 C2247 ) C2246_=_C2248( C2246 C2248 ) C2246_=_C2249( C2246 C2249 ) \nC2246_=_C2250( C2246 C2250 ) C2246_=_C2251( C2246 C2251 ) C2246_=_C2253( C2246 C2253 ) C2246_=_C2254( C2246 C2254 ) C2246_=_C3910( C2246 C3910 ) C2246_=_C3912( C2246 C3912 ) \nC2246_=_C3913( C2246 C3913 ) C2247_=_C2248( C2247 C2248 ) C2247_=_C2249( C2247 C2249 ) C2247_=_C2250( C2247 C2250 ) C2247_=_C2251( C2247 C2251 ) C2247_=_C2253( C2247 C2253 ) \nC2247_=_C2254( C2247 C2254 ) C2248_=_C2249( C2248 C2249 ) C2248_=_C2250( C2248 C2250 ) C2248_=_C2251( C2248 C2251 ) C2248_=_C2253( C2248 C2253 ) C2248_=_C2254( C2248 C2254 ) \nC2249_=_C2250( C2249 C2250 ) C2249_=_C2251( C2249 C2251 ) C2249_=_C2253( C2249 C2253 ) C2249_=_C2254( C2249 C2254 ) C2249_=_C2477( C2249 C2477 ) C2249_=_C2738( C2249 C2738 ) \nC2249_=_C2860( C2249 C2860 ) C2249_=_C2950( C2249 C2950 ) C2249_=_C2994( C2249 C2994 ) C2249_=_C3662( C2249 C3662 ) C2249_=_C3780( C2249 C3780 ) C2249_=_C3859( C2249 C3859 ) \nC2249_=_C3865( C2249 C3865 ) C2249_=_C3910( C2249 C3910 ) C2249_=_C4020( C2249 C4020 ) C2249_=_C4022( C2249 C4022 ) C2249_=_C4023( C2249 C4023 ) C2250_=_C2251( C2250 C2251 ) \nC2250_=_C2253( C2250 C2253 ) C2250_=_C2254( C2250 C2254 ) C2251_=_C2253( C2251 C2253 ) C2251_=_C2254( C2251 C2254 ) C2251_=_C2291( C2251 C2291 ) C2251_=_C2741( C2251 C2741 ) \nC2251_=_C2864( C2251 C2864 ) C2251_=_C2884( C2251 C2884 ) C2251_=_C2953( C2251 C2953 ) C2251_=_C2995( C2251 C2995 ) C2251_=_C3457( C2251 C3457 ) C2251_=_C3836( C2251 C3836 ) \nC2251_=_C3867( C2251 C3867 ) C2251_=_C3912( C2251 C3912 ) C2251_=_C3971( C2251 C3971 ) C2251_=_C4028( C2251 C4028 ) C2251_=_C4060( C2251 C4060 ) C2251_=_C4061( C2251 C4061 ) \nC2251_=_C4062( C2251 C4062 ) C2253_=_C2254( C2253 C2254 ) C2253_=_C4075( C2253 C4075 ) C2272_=_C2497( C2272 C2497 ) C2272_=_C2659( C2272 C2659 ) C2272_=_C2689( C2272 C2689 ) \nC2272_=_C2802( C2272 C2802 ) C2272_=_C2996( C2272 C2996 ) C2272_=_C3094( C2272 C3094 ) C2272_=_C3239( C2272 C3239 ) C2272_=_C3320( C2272 C3320 ) C2272_=_C3376( C2272 C3376 ) \nC2272_=_C3408( C2272 C3408 ) C2272_=_C3598( C2272 C3598 ) C2272_=_C3837( C2272 C3837 ) C2272_=_C3868( C2272 C3868 ) C2272_=_C3913( C2272 C3913 ) C2272_=_C4022( C2272 C4022 ) \nC2272_=_C4060( C2272 C4060 ) C2272_=_C4075( C2272 C4075 ) C2272_=_C4076( C2272 C4076 ) C2291_=_C2741( C2291 C2741 ) C2291_=_C2864( C2291 C2864 ) C2291_=_C2884( C2291 C2884 ) \nC2291_=_C2953( C2291 C2953 ) C2291_=_C2995( C2291 C2995 ) C2291_=_C3457( C2291 C3457 ) C2291_=_C3836( C2291 C3836 ) C2291_=_C3867( C2291 C3867 ) C2291_=_C3912( C2291 C3912 ) \nC2291_=_C3971( C2291 C3971 ) C2291_=_C4028( C2291 C4028 ) C2291_=_C4060( C2291 C4060 ) C2291_=_C4061( C2291 C4061 ) C2291_=_C4062( C2291 C4062 ) C2477_=_C2738( C2477 C2738 ) \nC2477_=_C2860( C2477 C2860 ) C2477_=_C2950( C2477 C2950 ) C2477_=_C2994( C2477 C2994 ) C2477_=_C3662( C2477 C3662 ) C2477_=_C3780( C2477 C3780 ) C2477_=_C3859( C2477 C3859 ) \nC2477_=_C3865( C2477 C3865 ) C2477_=_C3910( C2477 C3910 ) C2477_=_C4020( C2477 C4020 ) C2477_=_C4022( C2477 C4022 ) C2477_=_C4023( C2477 C4023 ) C2497_=_C2659( C2497 C2659 ) \nC2497_=_C2689( C2497 C2689 ) C2497_=_C2802( C2497 C2802 ) C2497_=_C2996( C2497 C2996 ) C2497_=_C3094( C2497 C3094 ) C2497_=_C3239( C2497 C3239 ) C2497_=_C3320( C2497 C3320 ) \nC2497_=_C3376( C2497 C3376 ) C2497_=_C3408( C2497 C3408 ) C2497_=_C3598( C2497 C3598 ) C2497_=_C3837( C2497 C3837 ) C2497_=_C3868( C2497 C3868 ) C2497_=_C3913( C2497 C3913 ) \nC2497_=_C4022( C2497 C4022 ) C2497_=_C4060( C2497 C4060 ) C2497_=_C4075( C2497 C4075 ) C2497_=_C4076( C2497 C4076 ) C2659_=_C2689( C2659 C2689 ) C2659_=_C2802( C2659 C2802 ) \nC2659_=_C2996( C2659 C2996 ) C2659_=_C3094( C2659 C3094 ) C2659_=_C3239( C2659 C3239 ) C2659_=_C3320( C2659 C3320 ) C2659_=_C3376( C2659 C3376 ) C2659_=_C3408( C2659 C3408 ) \nC2659_=_C3598( C2659 C3598 ) C2659_=_C3837( C2659 C3837 ) C2659_=_C3868( C2659 C3868 ) C2659_=_C3913( C2659 C3913 ) C2659_=_C4022( C2659 C4022 ) C2659_=_C4060( C2659 C4060 ) \nC2659_=_C4075( C2659 C4075 ) C2659_=_C4076( C2659 C4076 ) C2689_=_C2802( C2689 C2802 ) C2689_=_C2996( C2689 C2996 ) C2689_=_C3094( C2689 C3094 ) C2689_=_C3239( C2689 C3239 ) \nC2689_=_C3320( C2689 C3320 ) C2689_=_C3376( C2689 C3376 ) C2689_=_C3408( C2689 C3408 ) C2689_=_C3598( C2689 C3598 ) C2689_=_C3837( C2689 C3837 ) C2689_=_C3868( C2689 C3868 ) \nC2689_=_C3913( C2689 C3913 ) C2689_=_C4022( C2689 C4022 ) C2689_=_C4060( C2689 C4060 ) C2689_=_C4075( C2689 C4075 ) C2689_=_C4076( C2689 C4076 ) C2738_=_C2741( C2738 C2741 ) \nC2738_=_C2860( C2738 C2860 ) C2738_=_C2950( C2738 C2950 ) C2738_=_C2994( C2738 C2994 ) C2738_=_C3662( C2738 C3662 ) C2738_=_C3780( C2738 C3780 ) C2738_=_C3859( C2738 C3859 ) \nC2738_=_C3865( C2738 C3865 ) C2738_=_C3910( C2738 C3910 ) C2738_=_C4020( C2738 C4020 ) C2738_=_C4022( C2738 C4022 ) C2738_=_C4023( C2738 C4023 ) C2741_=_C2864( C2741 C2864 ) \nC2741_=_C2884( C2741 C2884 ) C2741_=_C2953( C2741 C2953 ) C2741_=_C2995( C2741 C2995 ) C2741_=_C3457( C2741 C3457 ) C2741_=_C3836( C2741 C3836 ) C2741_=_C3867( C2741 C3867 ) \nC2741_=_C3912( C2741 C3912 ) C2741_=_C3971( C2741 C3971 ) C2741_=_C4028( C2741 C4028 ) C2741_=_C4060( C2741 C4060 ) C2741_=_C4061( C2741 C4061 ) C2741_=_C4062( C2741 C4062 ) \nC2802_=_C2996( C2802 C2996 ) C2802_=_C3094( C2802 C3094 ) C2802_=_C3239( C2802 C3239 ) C2802_=_C3320( C2802 C3320 ) C2802_=_C3376( C2802 C3376 ) C2802_=_C3408( C2802 C3408 ) \nC2802_=_C3598( C2802 C3598 ) C2802_=_C3837( C2802 C3837 ) C2802_=_C3868( C2802 C3868 ) C2802_=_C3913( C2802 C3913 ) C2802_=_C4022( C2802 C4022 ) C2802_=_C4060( C2802 C4060 ) \nC2802_=_C4075( C2802 C4075 ) C2802_=_C4076( C2802 C4076 ) C2860_=_C2864( C2860 C2864 ) C2860_=_C2950( C2860 C2950 ) C2860_=_C2994( C2860 C2994 ) C2860_=_C3662( C2860 C3662 ) \nC2860_=_C3780( C2860 C3780 ) C2860_=_C3859( C2860 C3859 ) C2860_=_C3865( C2860 C3865 ) C2860_=_C3910( C2860 C3910 ) C2860_=_C4020( C2860 C4020 ) C2860_=_C4022( C2860 C4022 ) \nC2860_=_C4023( C2860 C4023 ) C2864_=_C2884( C2864 C2884 ) C2864_=_C2953( C2864 C2953 ) C2864_=_C2995( C2864 C2995 ) C2864_=_C3457( C2864 C3457 ) C2864_=_C3836( C2864 C3836 ) \nC2864_=_C3867( C2864 C3867 ) C2864_=_C3912( C2864 C3912 ) C2864_=_C3971( C2864 C3971 ) C2864_=_C4028( C2864 C4028 ) C2864_=_C4060( C2864 C4060 ) C2864_=_C4061( C2864 C4061 ) \nC2864_=_C4062( C2864 C4062 ) C2884_=_C2953( C2884 C2953 ) C2884_=_C2995( C2884 C2995 ) C2884_=_C3457( C2884 C3457 ) C2884_=_C3836( C2884 C3836 ) C2884_=_C3867( C2884 C3867 ) \nC2884_=_C3912( C2884 C3912 ) C2884_=_C3971( C2884 C3971 ) C2884_=_C4028( C2884 C4028 ) C2884_=_C4060( C2884 C4060 ) C2884_=_C4061( C2884 C4061 ) C2884_=_C4062( C2884 C4062 ) \nC2950_=_C2953( C2950 C2953 ) C2950_=_C2994( C2950 C2994 ) C2950_=_C3662( C2950 C3662 ) C2950_=_C3780( C2950 C3780 ) C2950_=_C3859( C2950 C3859 ) C2950_=_C3865( C2950 C3865 ) \nC2950_=_C3910( C2950 C3910 ) C2950_=_C4020( C2950 C4020 ) C2950_=_C4022( C2950 C4022 ) C2950_=_C4023( C2950 C4023 ) C2953_=_C2995( C2953 C2995 ) C2953_=_C3457( C2953 C3457 ) \nC2953_=_C3836( C2953 C3836 ) C2953_=_C3867( C2953 C3867 ) C2953_=_C3912( C2953 C3912 ) C2953_=_C3971( C2953 C3971 ) C2953_=_C4028( C2953 C4028 ) C2953_=_C4060( C2953 C4060 ) \nC2953_=_C4061( C2953 C4061 ) C2953_=_C4062( C2953 C4062 ) C2994_=_C2995( C2994 C2995 ) C2994_=_C2996( C2994 C2996 ) C2994_=_C3662( C2994 C3662 ) C2994_=_C3780( C2994 C3780 ) \nC2994_=_C3859( C2994 C3859 ) C2994_=_C3865( C2994 C3865 ) C2994_=_C3910( C2994 C3910 ) C2994_=_C4020( C2994 C4020 ) C2994_=_C4022( C2994 C4022 ) C2994_=_C4023( C2994 C4023 ) \nC2995_=_C2996( C2995 C2996 ) C2995_=_C3457( C2995 C3457 ) C2995_=_C3836( C2995 C3836 ) C2995_=_C3867( C2995 C3867 ) C2995_=_C3912( C2995 C3912 ) C2995_=_C3971( C2995 C3971 ) \nC2995_=_C4028( C2995 C4028 ) C2995_=_C4060( C2995 C4060 ) C2995_=_C4061( C2995 C4061 ) C2995_=_C4062( C2995 C4062 ) C2996_=_C3094( C2996 C3094 ) C2996_=_C3239( C2996 C3239 ) \nC2996_=_C3320( C2996 C3320 ) C2996_=_C3376( C2996 C3376 ) C2996_=_C3408( C2996 C3408 ) C2996_=_C3598( C2996 C3598 ) C2996_=_C3837( C2996 C3837 ) C2996_=_C3868( C2996 C3868 ) \nC2996_=_C3913( C2996 C3913 ) C2996_=_C4022( C2996 C4022 ) C2996_=_C4060( C2996 C4060 ) C2996_=_C4075( C2996 C4075 ) C2996_=_C4076( C2996 C4076 ) C3094_=_C3239( C3094 C3239 ) \nC3094_=_C3320( C3094 C3320 ) C3094_=_C3376( C3094 C3376 ) C3094_=_C3408( C3094 C3408 ) C3094_=_C3598( C3094 C3598 ) C3094_=_C3837( C3094 C3837 ) C3094_=_C3868( C3094 C3868 ) \nC3094_=_C3913( C3094 C3913 ) C3094_=_C4022( C3094 C4022 ) C3094_=_C4060( C3094 C4060 ) C3094_=_C4075( C3094 C4075 ) C3094_=_C4076( C3094 C4076 ) C3239_=_C3320( C3239 C3320 ) \nC3239_=_C3376( C3239 C3376 ) C3239_=_C3408( C3239 C3408 ) C3239_=_C3598( C3239 C3598 ) C3239_=_C3837( C3239 C3837 ) C3239_=_C3868( C3239 C3868 ) C3239_=_C3913( C3239 C3913 ) \nC3239_=_C4022( C3239 C4022 ) C3239_=_C4060( C3239 C4060 ) C3239_=_C4075( C3239 C4075 ) C3239_=_C4076( C3239 C4076 ) C3320_=_C3376( C3320 C3376 ) C3320_=_C3408( C3320 C3408 ) \nC3320_=_C3598( C3320 C3598 ) C3320_=_C3837( C3320 C3837 ) C3320_=_C3868( C3320 C3868 ) C3320_=_C3913( C3320 C3913 ) C3320_=_C4022( C3320 C4022 ) C3320_=_C4060( C3320 C4060 ) \nC3320_=_C4075( C3320 C4075 ) C3320_=_C4076( C3320 C4076 ) C3376_=_C3408( C3376 C3408 ) C3376_=_C3598( C3376 C3598 ) C3376_=_C3837( C3376 C3837 ) C3376_=_C3868( C3376 C3868 ) \nC3376_=_C3913( C3376 C3913 ) C3376_=_C4022( C3376 C4022 ) C3376_=_C4060( C3376 C4060 ) C3376_=_C4075( C3376 C4075 ) C3376_=_C4076( C3376 C4076 ) C3408_=_C3598( C3408 C3598 ) \nC3408_=_C3837(</w:t>
      </w:r>
    </w:p>
    <w:p>
      <w:pPr>
        <w:pStyle w:val="PreformattedText"/>
        <w:bidi w:val="0"/>
        <w:spacing w:before="0" w:after="0"/>
        <w:jc w:val="left"/>
        <w:rPr/>
      </w:pPr>
      <w:r>
        <w:rPr/>
        <w:t xml:space="preserve"> </w:t>
      </w:r>
      <w:r>
        <w:rPr/>
        <w:t>C3408 C3837 ) C3408_=_C3868( C3408 C3868 ) C3408_=_C3913( C3408 C3913 ) C3408_=_C4022( C3408 C4022 ) C3408_=_C4060( C3408 C4060 ) C3408_=_C4075( C3408 C4075 ) \nC3408_=_C4076( C3408 C4076 ) C3457_=_C3836( C3457 C3836 ) C3457_=_C3867( C3457 C3867 ) C3457_=_C3912( C3457 C3912 ) C3457_=_C3971( C3457 C3971 ) C3457_=_C4028( C3457 C4028 ) \nC3457_=_C4060( C3457 C4060 ) C3457_=_C4061( C3457 C4061 ) C3457_=_C4062( C3457 C4062 ) C3598_=_C3837( C3598 C3837 ) C3598_=_C3868( C3598 C3868 ) C3598_=_C3913( C3598 C3913 ) \nC3598_=_C4022( C3598 C4022 ) C3598_=_C4060( C3598 C4060 ) C3598_=_C4075( C3598 C4075 ) C3598_=_C4076( C3598 C4076 ) C3662_=_C3780( C3662 C3780 ) C3662_=_C3859( C3662 C3859 ) \nC3662_=_C3865( C3662 C3865 ) C3662_=_C3910( C3662 C3910 ) C3662_=_C4020( C3662 C4020 ) C3662_=_C4022( C3662 C4022 ) C3662_=_C4023( C3662 C4023 ) C3780_=_C3859( C3780 C3859 ) \nC3780_=_C3865( C3780 C3865 ) C3780_=_C3910( C3780 C3910 ) C3780_=_C4020( C3780 C4020 ) C3780_=_C4022( C3780 C4022 ) C3780_=_C4023( C3780 C4023 ) C3836_=_C3837( C3836 C3837 ) \nC3836_=_C3867( C3836 C3867 ) C3836_=_C3912( C3836 C3912 ) C3836_=_C3971( C3836 C3971 ) C3836_=_C4028( C3836 C4028 ) C3836_=_C4060( C3836 C4060 ) C3836_=_C4061( C3836 C4061 ) \nC3836_=_C4062( C3836 C4062 ) C3837_=_C3868( C3837 C3868 ) C3837_=_C3913( C3837 C3913 ) C3837_=_C4022( C3837 C4022 ) C3837_=_C4060( C3837 C4060 ) C3837_=_C4075( C3837 C4075 ) \nC3837_=_C4076( C3837 C4076 ) C3859_=_C3865( C3859 C3865 ) C3859_=_C3910( C3859 C3910 ) C3859_=_C4020( C3859 C4020 ) C3859_=_C4022( C3859 C4022 ) C3859_=_C4023( C3859 C4023 ) \nC3865_=_C3867( C3865 C3867 ) C3865_=_C3868( C3865 C3868 ) C3865_=_C3910( C3865 C3910 ) C3865_=_C4020( C3865 C4020 ) C3865_=_C4022( C3865 C4022 ) C3865_=_C4023( C3865 C4023 ) \nC3867_=_C3868( C3867 C3868 ) C3867_=_C3912( C3867 C3912 ) C3867_=_C3971( C3867 C3971 ) C3867_=_C4028( C3867 C4028 ) C3867_=_C4060( C3867 C4060 ) C3867_=_C4061( C3867 C4061 ) \nC3867_=_C4062( C3867 C4062 ) C3868_=_C3913( C3868 C3913 ) C3868_=_C4022( C3868 C4022 ) C3868_=_C4060( C3868 C4060 ) C3868_=_C4075( C3868 C4075 ) C3868_=_C4076( C3868 C4076 ) \nC3910_=_C3912( C3910 C3912 ) C3910_=_C3913( C3910 C3913 ) C3910_=_C4020( C3910 C4020 ) C3910_=_C4022( C3910 C4022 ) C3910_=_C4023( C3910 C4023 ) C3912_=_C3913( C3912 C3913 ) \nC3912_=_C3971( C3912 C3971 ) C3912_=_C4028( C3912 C4028 ) C3912_=_C4060( C3912 C4060 ) C3912_=_C4061( C3912 C4061 ) C3912_=_C4062( C3912 C4062 ) C3913_=_C4022( C3913 C4022 ) \nC3913_=_C4060( C3913 C4060 ) C3913_=_C4075( C3913 C4075 ) C3913_=_C4076( C3913 C4076 ) C3971_=_C4028( C3971 C4028 ) C3971_=_C4060( C3971 C4060 ) C3971_=_C4061( C3971 C4061 ) \nC3971_=_C4062( C3971 C4062 ) C4020_=_C4022( C4020 C4022 ) C4020_=_C4023( C4020 C4023 ) C4020_=_C4028( C4020 C4028 ) C4022_=_C4023( C4022 C4023 ) C4022_=_C4060( C4022 C4060 ) \nC4022_=_C4075( C4022 C4075 ) C4022_=_C4076( C4022 C4076 ) C4023_=_C4061( C4023 C4061 ) C4028_=_C4060( C4028 C4060 ) C4028_=_C4061( C4028 C4061 ) C4028_=_C4062( C4028 C4062 ) \nC4060_=_C4061( C4060 C4061 ) C4060_=_C4062( C4060 C4062 ) C4060_=_C4075( C4060 C4075 ) C4060_=_C4076( C4060 C4076 ) C4061_=_C4062( C4061 C4062 ) C4075_=_C4076( C4075 C4076 ) "];128-&gt;197[label="96: C465 C570 C702 C822 C824 \nC836 C1061 C1064 C1107 C1113 C1133 \nC1214 C1216 C1238 C1240 C1262 C1292 \nC1307 C1309 C1310 C1363 C1375 C1377 \nC1378 C1666 C1838 C1858 C1901 C1913 \nC1915 C1916 C1961 C1975 C1976 C1977 \nC2053 C2096 C2129 C2189 C2238 C2239 \nC2240 C2241 C2242 C2243 C2244 C2245 \nC2246 C2247 C2248 C2250 C2253 C2254 \nC2272 C2291 C2477 C2497 C2659 C2689 \nC2738 C2741 C2802 C2860 C2864 C2884 \nC2950 C2953 C2994 C2995 C2996 C3094 \nC3239 C3320 C3376 C3408 C3457 C3598 \nC3662 C3780 C3836 C3837 C3859 C3865 \nC3867 C3868 C3910 C3912 C3913 C3971 \nC4020 C4023 C4028 C4061 C4062 C4075 \nC4076 \n1165: C465_=_C824 ,C465_=_C1064 ,C465_=_C1216 ,C465_=_C1240 ,C465_=_C1309 ,\nC465_=_C1377 ,C465_=_C1915 ,C465_=_C1976 ,C465_=_C2129 ,C465_=_C2291 ,C465_=_C2741 ,\nC465_=_C2864 ,C465_=_C2884 ,C465_=_C2953 ,C465_=_C2995 ,C465_=_C3457 ,C465_=_C3836 ,\nC465_=_C3867 ,C465_=_C3912 ,C465_=_C3971 ,C465_=_C4028 ,C465_=_C4061 ,C465_=_C4062 ,\nC570_=_C822 ,C570_=_C1061 ,C570_=_C1107 ,C570_=_C1214 ,C570_=_C1238 ,C570_=_C1262 ,\nC570_=_C1307 ,C570_=_C1375 ,C570_=_C1913 ,C570_=_C1975 ,C570_=_C2053 ,C570_=_C2477 ,\nC570_=_C2738 ,C570_=_C2860 ,C570_=_C2950 ,C570_=_C2994 ,C570_=_C3662 ,C570_=_C3780 ,\nC570_=_C3859 ,C570_=_C3865 ,C570_=_C3910 ,C570_=_C4020 ,C570_=_C4023 ,C702_=_C836 ,\nC702_=_C1113 ,C702_=_C1292 ,C702_=_C1363 ,C702_=_C1838 ,C702_=_C1858 ,C702_=_C1901 ,\nC702_=_C1961 ,C702_=_C2096 ,C702_=_C2238 ,C702_=_C2239 ,C702_=_C2240 ,C702_=_C2241 ,\nC702_=_C2242 ,C702_=_C2243 ,C702_=_C2244 ,C702_=_C2245 ,C702_=_C2246 ,C702_=_C2247 ,\nC702_=_C2248 ,C702_=_C2250 ,C702_=_C2253 ,C702_=_C2254 ,C822_=_C824 ,C822_=_C1061 ,\nC822_=_C1107 ,C822_=_C1214 ,C822_=_C1238 ,C822_=_C1262 ,C822_=_C1307 ,C822_=_C1375 ,\nC822_=_C1913 ,C822_=_C1975 ,C822_=_C2053 ,C822_=_C2477 ,C822_=_C2738 ,C822_=_C2860 ,\nC822_=_C2950 ,C822_=_C2994 ,C822_=_C3662 ,C822_=_C3780 ,C822_=_C3859 ,C822_=_C3865 ,\nC822_=_C3910 ,C822_=_C4020 ,C822_=_C4023 ,C824_=_C1064 ,C824_=_C1216 ,C824_=_C1240 ,\nC824_=_C1309 ,C824_=_C1377 ,C824_=_C1915 ,C824_=_C1976 ,C824_=_C2129 ,C824_=_C2291 ,\nC824_=_C2741 ,C824_=_C2864 ,C824_=_C2884 ,C824_=_C2953 ,C824_=_C2995 ,C824_=_C3457 ,\nC824_=_C3836 ,C824_=_C3867 ,C824_=_C3912 ,C824_=_C3971 ,C824_=_C4028 ,C824_=_C4061 ,\nC824_=_C4062 ,C836_=_C1113 ,C836_=_C1292 ,C836_=_C1363 ,C836_=_C1838 ,C836_=_C1858 ,\nC836_=_C1901 ,C836_=_C1961 ,C836_=_C2096 ,C836_=_C2238 ,C836_=_C2239 ,C836_=_C2240 ,\nC836_=_C2241 ,C836_=_C2242 ,C836_=_C2243 ,C836_=_C2244 ,C836_=_C2245 ,C836_=_C2246 ,\nC836_=_C2247 ,C836_=_C2248 ,C836_=_C2250 ,C836_=_C2253 ,C836_=_C2254 ,C1061_=_C1064 ,\nC1061_=_C1107 ,C1061_=_C1214 ,C1061_=_C1238 ,C1061_=_C1262 ,C1061_=_C1307 ,C1061_=_C1375 ,\nC1061_=_C1913 ,C1061_=_C1975 ,C1061_=_C2053 ,C1061_=_C2477 ,C1061_=_C2738 ,C1061_=_C2860 ,\nC1061_=_C2950 ,C1061_=_C2994 ,C1061_=_C3662 ,C1061_=_C3780 ,C1061_=_C3859 ,C1061_=_C3865 ,\nC1061_=_C3910 ,C1061_=_C4020 ,C1061_=_C4023 ,C1064_=_C1216 ,C1064_=_C1240 ,C1064_=_C1309 ,\nC1064_=_C1377 ,C1064_=_C1915 ,C1064_=_C1976 ,C1064_=_C2129 ,C1064_=_C2291 ,C1064_=_C2741 ,\nC1064_=_C2864 ,C1064_=_C2884 ,C1064_=_C2953 ,C1064_=_C2995 ,C1064_=_C3457 ,C1064_=_C3836 ,\nC1064_=_C3867 ,C1064_=_C3912 ,C1064_=_C3971 ,C1064_=_C4028 ,C1064_=_C4061 ,C1064_=_C4062 ,\nC1107_=_C1214 ,C1107_=_C1238 ,C1107_=_C1262 ,C1107_=_C1307 ,C1107_=_C1375 ,C1107_=_C1913 ,\nC1107_=_C1975 ,C1107_=_C2053 ,C1107_=_C2477 ,C1107_=_C2738 ,C1107_=_C2860 ,C1107_=_C2950 ,\nC1107_=_C2994 ,C1107_=_C3662 ,C1107_=_C3780 ,C1107_=_C3859 ,C1107_=_C3865 ,C1107_=_C3910 ,\nC1107_=_C4020 ,C1107_=_C4023 ,C1113_=_C1133 ,C1113_=_C1292 ,C1113_=_C1363 ,C1113_=_C1838 ,\nC1113_=_C1858 ,C1113_=_C1901 ,C1113_=_C1961 ,C1113_=_C2096 ,C1113_=_C2238 ,C1113_=_C2239 ,\nC1113_=_C2240 ,C1113_=_C2241 ,C1113_=_C2242 ,C1113_=_C2243 ,C1113_=_C2244 ,C1113_=_C2245 ,\nC1113_=_C2246 ,C1113_=_C2247 ,C1113_=_C2248 ,C1113_=_C2250 ,C1113_=_C2253 ,C1113_=_C2254 ,\nC1133_=_C1310 ,C1133_=_C1378 ,C1133_=_C1666 ,C1133_=_C1916 ,C1133_=_C1977 ,C1133_=_C2189 ,\nC1133_=_C2272 ,C1133_=_C2497 ,C1133_=_C2659 ,C1133_=_C2689 ,C1133_=_C2802 ,C1133_=_C2996 ,\nC1133_=_C3094 ,C1133_=_C3239 ,C1133_=_C3320 ,C1133_=_C3376 ,C1133_=_C3408 ,C1133_=_C3598 ,\nC1133_=_C3837 ,C1133_=_C3868 ,C1133_=_C3913 ,C1133_=_C4075 ,C1133_=_C4076 ,C1214_=_C1216 ,\nC1214_=_C1238 ,C1214_=_C1262 ,C1214_=_C1307 ,C1214_=_C1375 ,C1214_=_C1913 ,C1214_=_C1975 ,\nC1214_=_C2053 ,C1214_=_C2477 ,C1214_=_C2738 ,C1214_=_C2860 ,C1214_=_C2950 ,C1214_=_C2994 ,\nC1214_=_C3662 ,C1214_=_C3780 ,C1214_=_C3859 ,C1214_=_C3865 ,C1214_=_C3910 ,C1214_=_C4020 ,\nC1214_=_C4023 ,C1216_=_C1240 ,C1216_=_C1309 ,C1216_=_C1377 ,C1216_=_C1915 ,C1216_=_C1976 ,\nC1216_=_C2129 ,C1216_=_C2291 ,C1216_=_C2741 ,C1216_=_C2864 ,C1216_=_C2884 ,C1216_=_C2953 ,\nC1216_=_C2995 ,C1216_=_C3457 ,C1216_=_C3836 ,C1216_=_C3867 ,C1216_=_C3912 ,C1216_=_C3971 ,\nC1216_=_C4028 ,C1216_=_C4061 ,C1216_=_C4062 ,C1238_=_C1240 ,C1238_=_C1262 ,C1238_=_C1307 ,\nC1238_=_C1375 ,C1238_=_C1913 ,C1238_=_C1975 ,C1238_=_C2053 ,C1238_=_C2477 ,C1238_=_C2738 ,\nC1238_=_C2860 ,C1238_=_C2950 ,C1238_=_C2994 ,C1238_=_C3662 ,C1238_=_C3780 ,C1238_=_C3859 ,\nC1238_=_C3865 ,C1238_=_C3910 ,C1238_=_C4020 ,C1238_=_C4023 ,C1240_=_C1309 ,C1240_=_C1377 ,\nC1240_=_C1915 ,C1240_=_C1976 ,C1240_=_C2129 ,C1240_=_C2291 ,C1240_=_C2741 ,C1240_=_C2864 ,\nC1240_=_C2884 ,C1240_=_C2953 ,C1240_=_C2995 ,C1240_=_C3457 ,C1240_=_C3836 ,C1240_=_C3867 ,\nC1240_=_C3912 ,C1240_=_C3971 ,C1240_=_C4028 ,C1240_=_C4061 ,C1240_=_C4062 ,C1262_=_C1307 ,\nC1262_=_C1375 ,C1262_=_C1913 ,C1262_=_C1975 ,C1262_=_C2053 ,C1262_=_C2477 ,C1262_=_C2738 ,\nC1262_=_C2860 ,C1262_=_C2950 ,C1262_=_C2994 ,C1262_=_C3662 ,C1262_=_C3780 ,C1262_=_C3859 ,\nC1262_=_C3865 ,C1262_=_C3910 ,C1262_=_C4020 ,C1262_=_C4023 ,C1292_=_C1307 ,C1292_=_C1309 ,\nC1292_=_C1310 ,C1292_=_C1363 ,C1292_=_C1838 ,C1292_=_C1858 ,C1292_=_C1901 ,C1292_=_C1961 ,\nC1292_=_C2096 ,C1292_=_C2238 ,C1292_=_C2239 ,C1292_=_C2240 ,C1292_=_C2241 ,C1292_=_C2242 ,\nC1292_=_C2243 ,C1292_=_C2244 ,C1292_=_C2245 ,C1292_=_C2246 ,C1292_=_C2247 ,C1292_=_C2248 ,\nC1292_=_C2250 ,C1292_=_C2253 ,C1292_=_C2254 ,C1307_=_C1309 ,C1307_=_C1310 ,C1307_=_C1375 ,\nC1307_=_C1913 ,C1307_=_C1975 ,C1307_=_C2053 ,C1307_=_C2477 ,C1307_=_C2738 ,C1307_=_C2860 ,\nC1307_=_C2950 ,C1307_=_C2994 ,C1307_=_C3662 ,C1307_=_C3780 ,C1307_=_C3859 ,C1307_=_C3865 ,\nC1307_=_C3910 ,C1307_=_C4020 ,C1307_=_C4023 ,C1309_=_C1310 ,C1309_=_C1377 ,C1309_=_C1915 ,\nC1309_=_C1976 ,C1309_=_C2129 ,C1309_=_C2291 ,C1309_=_C2741 ,C1309_=_C2864 ,C1309_=_C2884 ,\nC1309_=_C2953 ,C1309_=_C2995 ,C1309_=_C3457 ,C1309_=_C3836 ,C1309_=_C3867 ,C1309_=_C3912 ,\nC1309_=_C3971 ,C1309_=_C4028 ,C1309_=_C4061 ,C1309_=_C4062 ,C1310_=_C1378 ,C1310_=_C1666 ,\nC1310_=_C1916 ,C1310_=_C1977 ,C1310_=_C2189 ,C1310_=_C2272 ,C1310_=_C2497 ,C1310_=_C2659 ,\nC1310_=_C2689 ,C1310_=_C2802</w:t>
      </w:r>
    </w:p>
    <w:p>
      <w:pPr>
        <w:pStyle w:val="PreformattedText"/>
        <w:bidi w:val="0"/>
        <w:spacing w:before="0" w:after="0"/>
        <w:jc w:val="left"/>
        <w:rPr/>
      </w:pPr>
      <w:r>
        <w:rPr/>
        <w:t xml:space="preserve"> </w:t>
      </w:r>
      <w:r>
        <w:rPr/>
        <w:t>,C1310_=_C2996 ,C1310_=_C3094 ,C1310_=_C3239 ,C1310_=_C3320 ,\nC1310_=_C3376 ,C1310_=_C3408 ,C1310_=_C3598 ,C1310_=_C3837 ,C1310_=_C3868 ,C1310_=_C3913 ,\nC1310_=_C4075 ,C1310_=_C4076 ,C1363_=_C1375 ,C1363_=_C1377 ,C1363_=_C1378 ,C1363_=_C1838 ,\nC1363_=_C1858 ,C1363_=_C1901 ,C1363_=_C1961 ,C1363_=_C2096 ,C1363_=_C2238 ,C1363_=_C2239 ,\nC1363_=_C2240 ,C1363_=_C2241 ,C1363_=_C2242 ,C1363_=_C2243 ,C1363_=_C2244 ,C1363_=_C2245 ,\nC1363_=_C2246 ,C1363_=_C2247 ,C1363_=_C2248 ,C1363_=_C2250 ,C1363_=_C2253 ,C1363_=_C2254 ,\nC1375_=_C1377 ,C1375_=_C1378 ,C1375_=_C1913 ,C1375_=_C1975 ,C1375_=_C2053 ,C1375_=_C2477 ,\nC1375_=_C2738 ,C1375_=_C2860 ,C1375_=_C2950 ,C1375_=_C2994 ,C1375_=_C3662 ,C1375_=_C3780 ,\nC1375_=_C3859 ,C1375_=_C3865 ,C1375_=_C3910 ,C1375_=_C4020 ,C1375_=_C4023 ,C1377_=_C1378 ,\nC1377_=_C1915 ,C1377_=_C1976 ,C1377_=_C2129 ,C1377_=_C2291 ,C1377_=_C2741 ,C1377_=_C2864 ,\nC1377_=_C2884 ,C1377_=_C2953 ,C1377_=_C2995 ,C1377_=_C3457 ,C1377_=_C3836 ,C1377_=_C3867 ,\nC1377_=_C3912 ,C1377_=_C3971 ,C1377_=_C4028 ,C1377_=_C4061 ,C1377_=_C4062 ,C1378_=_C1666 ,\nC1378_=_C1916 ,C1378_=_C1977 ,C1378_=_C2189 ,C1378_=_C2272 ,C1378_=_C2497 ,C1378_=_C2659 ,\nC1378_=_C2689 ,C1378_=_C2802 ,C1378_=_C2996 ,C1378_=_C3094 ,C1378_=_C3239 ,C1378_=_C3320 ,\nC1378_=_C3376 ,C1378_=_C3408 ,C1378_=_C3598 ,C1378_=_C3837 ,C1378_=_C3868 ,C1378_=_C3913 ,\nC1378_=_C4075 ,C1378_=_C4076 ,C1666_=_C1916 ,C1666_=_C1977 ,C1666_=_C2189 ,C1666_=_C2272 ,\nC1666_=_C2497 ,C1666_=_C2659 ,C1666_=_C2689 ,C1666_=_C2802 ,C1666_=_C2996 ,C1666_=_C3094 ,\nC1666_=_C3239 ,C1666_=_C3320 ,C1666_=_C3376 ,C1666_=_C3408 ,C1666_=_C3598 ,C1666_=_C3837 ,\nC1666_=_C3868 ,C1666_=_C3913 ,C1666_=_C4075 ,C1666_=_C4076 ,C1838_=_C1858 ,C1838_=_C1901 ,\nC1838_=_C1961 ,C1838_=_C2096 ,C1838_=_C2238 ,C1838_=_C2239 ,C1838_=_C2240 ,C1838_=_C2241 ,\nC1838_=_C2242 ,C1838_=_C2243 ,C1838_=_C2244 ,C1838_=_C2245 ,C1838_=_C2246 ,C1838_=_C2247 ,\nC1838_=_C2248 ,C1838_=_C2250 ,C1838_=_C2253 ,C1838_=_C2254 ,C1858_=_C1901 ,C1858_=_C1961 ,\nC1858_=_C2096 ,C1858_=_C2238 ,C1858_=_C2239 ,C1858_=_C2240 ,C1858_=_C2241 ,C1858_=_C2242 ,\nC1858_=_C2243 ,C1858_=_C2244 ,C1858_=_C2245 ,C1858_=_C2246 ,C1858_=_C2247 ,C1858_=_C2248 ,\nC1858_=_C2250 ,C1858_=_C2253 ,C1858_=_C2254 ,C1901_=_C1913 ,C1901_=_C1915 ,C1901_=_C1916 ,\nC1901_=_C1961 ,C1901_=_C2096 ,C1901_=_C2238 ,C1901_=_C2239 ,C1901_=_C2240 ,C1901_=_C2241 ,\nC1901_=_C2242 ,C1901_=_C2243 ,C1901_=_C2244 ,C1901_=_C2245 ,C1901_=_C2246 ,C1901_=_C2247 ,\nC1901_=_C2248 ,C1901_=_C2250 ,C1901_=_C2253 ,C1901_=_C2254 ,C1913_=_C1915 ,C1913_=_C1916 ,\nC1913_=_C1975 ,C1913_=_C2053 ,C1913_=_C2477 ,C1913_=_C2738 ,C1913_=_C2860 ,C1913_=_C2950 ,\nC1913_=_C2994 ,C1913_=_C3662 ,C1913_=_C3780 ,C1913_=_C3859 ,C1913_=_C3865 ,C1913_=_C3910 ,\nC1913_=_C4020 ,C1913_=_C4023 ,C1915_=_C1916 ,C1915_=_C1976 ,C1915_=_C2129 ,C1915_=_C2291 ,\nC1915_=_C2741 ,C1915_=_C2864 ,C1915_=_C2884 ,C1915_=_C2953 ,C1915_=_C2995 ,C1915_=_C3457 ,\nC1915_=_C3836 ,C1915_=_C3867 ,C1915_=_C3912 ,C1915_=_C3971 ,C1915_=_C4028 ,C1915_=_C4061 ,\nC1915_=_C4062 ,C1916_=_C1977 ,C1916_=_C2189 ,C1916_=_C2272 ,C1916_=_C2497 ,C1916_=_C2659 ,\nC1916_=_C2689 ,C1916_=_C2802 ,C1916_=_C2996 ,C1916_=_C3094 ,C1916_=_C3239 ,C1916_=_C3320 ,\nC1916_=_C3376 ,C1916_=_C3408 ,C1916_=_C3598 ,C1916_=_C3837 ,C1916_=_C3868 ,C1916_=_C3913 ,\nC1916_=_C4075 ,C1916_=_C4076 ,C1961_=_C1975 ,C1961_=_C1976 ,C1961_=_C1977 ,C1961_=_C2096 ,\nC1961_=_C2238 ,C1961_=_C2239 ,C1961_=_C2240 ,C1961_=_C2241 ,C1961_=_C2242 ,C1961_=_C2243 ,\nC1961_=_C2244 ,C1961_=_C2245 ,C1961_=_C2246 ,C1961_=_C2247 ,C1961_=_C2248 ,C1961_=_C2250 ,\nC1961_=_C2253 ,C1961_=_C2254 ,C1975_=_C1976 ,C1975_=_C1977 ,C1975_=_C2053 ,C1975_=_C2477 ,\nC1975_=_C2738 ,C1975_=_C2860 ,C1975_=_C2950 ,C1975_=_C2994 ,C1975_=_C3662 ,C1975_=_C3780 ,\nC1975_=_C3859 ,C1975_=_C3865 ,C1975_=_C3910 ,C1975_=_C4020 ,C1975_=_C4023 ,C1976_=_C1977 ,\nC1976_=_C2129 ,C1976_=_C2291 ,C1976_=_C2741 ,C1976_=_C2864 ,C1976_=_C2884 ,C1976_=_C2953 ,\nC1976_=_C2995 ,C1976_=_C3457 ,C1976_=_C3836 ,C1976_=_C3867 ,C1976_=_C3912 ,C1976_=_C3971 ,\nC1976_=_C4028 ,C1976_=_C4061 ,C1976_=_C4062 ,C1977_=_C2189 ,C1977_=_C2272 ,C1977_=_C2497 ,\nC1977_=_C2659 ,C1977_=_C2689 ,C1977_=_C2802 ,C1977_=_C2996 ,C1977_=_C3094 ,C1977_=_C3239 ,\nC1977_=_C3320 ,C1977_=_C3376 ,C1977_=_C3408 ,C1977_=_C3598 ,C1977_=_C3837 ,C1977_=_C3868 ,\nC1977_=_C3913 ,C1977_=_C4075 ,C1977_=_C4076 ,C2053_=_C2477 ,C2053_=_C2738 ,C2053_=_C2860 ,\nC2053_=_C2950 ,C2053_=_C2994 ,C2053_=_C3662 ,C2053_=_C3780 ,C2053_=_C3859 ,C2053_=_C3865 ,\nC2053_=_C3910 ,C2053_=_C4020 ,C2053_=_C4023 ,C2096_=_C2238 ,C2096_=_C2239 ,C2096_=_C2240 ,\nC2096_=_C2241 ,C2096_=_C2242 ,C2096_=_C2243 ,C2096_=_C2244 ,C2096_=_C2245 ,C2096_=_C2246 ,\nC2096_=_C2247 ,C2096_=_C2248 ,C2096_=_C2250 ,C2096_=_C2253 ,C2096_=_C2254 ,C2129_=_C2291 ,\nC2129_=_C2741 ,C2129_=_C2864 ,C2129_=_C2884 ,C2129_=_C2953 ,C2129_=_C2995 ,C2129_=_C3457 ,\nC2129_=_C3836 ,C2129_=_C3867 ,C2129_=_C3912 ,C2129_=_C3971 ,C2129_=_C4028 ,C2129_=_C4061 ,\nC2129_=_C4062 ,C2189_=_C2272 ,C2189_=_C2497 ,C2189_=_C2659 ,C2189_=_C2689 ,C2189_=_C2802 ,\nC2189_=_C2996 ,C2189_=_C3094 ,C2189_=_C3239 ,C2189_=_C3320 ,C2189_=_C3376 ,C2189_=_C3408 ,\nC2189_=_C3598 ,C2189_=_C3837 ,C2189_=_C3868 ,C2189_=_C3913 ,C2189_=_C4075 ,C2189_=_C4076 ,\nC2238_=_C2239 ,C2238_=_C2240 ,C2238_=_C2241 ,C2238_=_C2242 ,C2238_=_C2243 ,C2238_=_C2244 ,\nC2238_=_C2245 ,C2238_=_C2246 ,C2238_=_C2247 ,C2238_=_C2248 ,C2238_=_C2250 ,C2238_=_C2253 ,\nC2238_=_C2254 ,C2238_=_C2272 ,C2239_=_C2240 ,C2239_=_C2241 ,C2239_=_C2242 ,C2239_=_C2243 ,\nC2239_=_C2244 ,C2239_=_C2245 ,C2239_=_C2246 ,C2239_=_C2247 ,C2239_=_C2248 ,C2239_=_C2250 ,\nC2239_=_C2253 ,C2239_=_C2254 ,C2239_=_C2659 ,C2240_=_C2241 ,C2240_=_C2242 ,C2240_=_C2243 ,\nC2240_=_C2244 ,C2240_=_C2245 ,C2240_=_C2246 ,C2240_=_C2247 ,C2240_=_C2248 ,C2240_=_C2250 ,\nC2240_=_C2253 ,C2240_=_C2254 ,C2240_=_C2689 ,C2241_=_C2242 ,C2241_=_C2243 ,C2241_=_C2244 ,\nC2241_=_C2245 ,C2241_=_C2246 ,C2241_=_C2247 ,C2241_=_C2248 ,C2241_=_C2250 ,C2241_=_C2253 ,\nC2241_=_C2254 ,C2241_=_C2994 ,C2241_=_C2995 ,C2241_=_C2996 ,C2242_=_C2243 ,C2242_=_C2244 ,\nC2242_=_C2245 ,C2242_=_C2246 ,C2242_=_C2247 ,C2242_=_C2248 ,C2242_=_C2250 ,C2242_=_C2253 ,\nC2242_=_C2254 ,C2242_=_C3094 ,C2243_=_C2244 ,C2243_=_C2245 ,C2243_=_C2246 ,C2243_=_C2247 ,\nC2243_=_C2248 ,C2243_=_C2250 ,C2243_=_C2253 ,C2243_=_C2254 ,C2243_=_C3320 ,C2244_=_C2245 ,\nC2244_=_C2246 ,C2244_=_C2247 ,C2244_=_C2248 ,C2244_=_C2250 ,C2244_=_C2253 ,C2244_=_C2254 ,\nC2244_=_C3836 ,C2244_=_C3837 ,C2245_=_C2246 ,C2245_=_C2247 ,C2245_=_C2248 ,C2245_=_C2250 ,\nC2245_=_C2253 ,C2245_=_C2254 ,C2245_=_C3865 ,C2245_=_C3867 ,C2245_=_C3868 ,C2246_=_C2247 ,\nC2246_=_C2248 ,C2246_=_C2250 ,C2246_=_C2253 ,C2246_=_C2254 ,C2246_=_C3910 ,C2246_=_C3912 ,\nC2246_=_C3913 ,C2247_=_C2248 ,C2247_=_C2250 ,C2247_=_C2253 ,C2247_=_C2254 ,C2248_=_C2250 ,\nC2248_=_C2253 ,C2248_=_C2254 ,C2250_=_C2253 ,C2250_=_C2254 ,C2253_=_C2254 ,C2253_=_C4075 ,\nC2272_=_C2497 ,C2272_=_C2659 ,C2272_=_C2689 ,C2272_=_C2802 ,C2272_=_C2996 ,C2272_=_C3094 ,\nC2272_=_C3239 ,C2272_=_C3320 ,C2272_=_C3376 ,C2272_=_C3408 ,C2272_=_C3598 ,C2272_=_C3837 ,\nC2272_=_C3868 ,C2272_=_C3913 ,C2272_=_C4075 ,C2272_=_C4076 ,C2291_=_C2741 ,C2291_=_C2864 ,\nC2291_=_C2884 ,C2291_=_C2953 ,C2291_=_C2995 ,C2291_=_C3457 ,C2291_=_C3836 ,C2291_=_C3867 ,\nC2291_=_C3912 ,C2291_=_C3971 ,C2291_=_C4028 ,C2291_=_C4061 ,C2291_=_C4062 ,C2477_=_C2738 ,\nC2477_=_C2860 ,C2477_=_C2950 ,C2477_=_C2994 ,C2477_=_C3662 ,C2477_=_C3780 ,C2477_=_C3859 ,\nC2477_=_C3865 ,C2477_=_C3910 ,C2477_=_C4020 ,C2477_=_C4023 ,C2497_=_C2659 ,C2497_=_C2689 ,\nC2497_=_C2802 ,C2497_=_C2996 ,C2497_=_C3094 ,C2497_=_C3239 ,C2497_=_C3320 ,C2497_=_C3376 ,\nC2497_=_C3408 ,C2497_=_C3598 ,C2497_=_C3837 ,C2497_=_C3868 ,C2497_=_C3913 ,C2497_=_C4075 ,\nC2497_=_C4076 ,C2659_=_C2689 ,C2659_=_C2802 ,C2659_=_C2996 ,C2659_=_C3094 ,C2659_=_C3239 ,\nC2659_=_C3320 ,C2659_=_C3376 ,C2659_=_C3408 ,C2659_=_C3598 ,C2659_=_C3837 ,C2659_=_C3868 ,\nC2659_=_C3913 ,C2659_=_C4075 ,C2659_=_C4076 ,C2689_=_C2802 ,C2689_=_C2996 ,C2689_=_C3094 ,\nC2689_=_C3239 ,C2689_=_C3320 ,C2689_=_C3376 ,C2689_=_C3408 ,C2689_=_C3598 ,C2689_=_C3837 ,\nC2689_=_C3868 ,C2689_=_C3913 ,C2689_=_C4075 ,C2689_=_C4076 ,C2738_=_C2741 ,C2738_=_C2860 ,\nC2738_=_C2950 ,C2738_=_C2994 ,C2738_=_C3662 ,C2738_=_C3780 ,C2738_=_C3859 ,C2738_=_C3865 ,\nC2738_=_C3910 ,C2738_=_C4020 ,C2738_=_C4023 ,C2741_=_C2864 ,C2741_=_C2884 ,C2741_=_C2953 ,\nC2741_=_C2995 ,C2741_=_C3457 ,C2741_=_C3836 ,C2741_=_C3867 ,C2741_=_C3912 ,C2741_=_C3971 ,\nC2741_=_C4028 ,C2741_=_C4061 ,C2741_=_C4062 ,C2802_=_C2996 ,C2802_=_C3094 ,C2802_=_C3239 ,\nC2802_=_C3320 ,C2802_=_C3376 ,C2802_=_C3408 ,C2802_=_C3598 ,C2802_=_C3837 ,C2802_=_C3868 ,\nC2802_=_C3913 ,C2802_=_C4075 ,C2802_=_C4076 ,C2860_=_C2864 ,C2860_=_C2950 ,C2860_=_C2994 ,\nC2860_=_C3662 ,C2860_=_C3780 ,C2860_=_C3859 ,C2860_=_C3865 ,C2860_=_C3910 ,C2860_=_C4020 ,\nC2860_=_C4023 ,C2864_=_C2884 ,C2864_=_C2953 ,C2864_=_C2995 ,C2864_=_C3457 ,C2864_=_C3836 ,\nC2864_=_C3867 ,C2864_=_C3912 ,C2864_=_C3971 ,C2864_=_C4028 ,C2864_=_C4061 ,C2864_=_C4062 ,\nC2884_=_C2953 ,C2884_=_C2995 ,C2884_=_C3457 ,C2884_=_C3836 ,C2884_=_C3867 ,C2884_=_C3912 ,\nC2884_=_C3971 ,C2884_=_C4028 ,C2884_=_C4061 ,C2884_=_C4062 ,C2950_=_C2953 ,C2950_=_C2994 ,\nC2950_=_C3662 ,C2950_=_C3780 ,C2950_=_C3859 ,C2950_=_C3865 ,C2950_=_C3910 ,C2950_=_C4020 ,\nC2950_=_C4023 ,C2953_=_C2995 ,C2953_=_C3457 ,C2953_=_C3836 ,C2953_=_C3867 ,C2953_=_C3912 ,\nC2953_=_C3971 ,C2953_=_C4028 ,C2953_=_C4061 ,C2953_=_C4062 ,C2994_=_C2995 ,C2994_=_C2996 ,\nC2994_=_C3662 ,C2994_=_C3780 ,C2994_=_C3859 ,C2994_=_C3865 ,C2994_=_C3910 ,C2994_=_C4020 ,\nC2994_=_C4023 ,C2995_=_C2996 ,C2995_=_C3457 ,C2995_=_C3836 ,C2995_=_C3867 ,C2995_=_C3912 ,\nC2995_=_C3971 ,C2995_=_C4028 ,C2995_=_C4061 ,C2995_=_C4062 ,C2996_=_C3094 ,C2996_=_C3239 ,\nC2996_=_C3320 ,C2996_=_C3376 ,C2996_=_C3408 ,C2996_=_C3598 ,C2996_=_C3837 ,C2996_=_C3868 ,\nC2996_=_C3913 ,C2996_=_C4075 ,C2996_=_C4076 ,C3094_=_C3239 ,C3094_=_C3320 ,C3094_=_C3376</w:t>
      </w:r>
    </w:p>
    <w:p>
      <w:pPr>
        <w:pStyle w:val="PreformattedText"/>
        <w:bidi w:val="0"/>
        <w:spacing w:before="0" w:after="0"/>
        <w:jc w:val="left"/>
        <w:rPr/>
      </w:pPr>
      <w:r>
        <w:rPr/>
        <w:t xml:space="preserve"> </w:t>
      </w:r>
      <w:r>
        <w:rPr/>
        <w:t>,\nC3094_=_C3408 ,C3094_=_C3598 ,C3094_=_C3837 ,C3094_=_C3868 ,C3094_=_C3913 ,C3094_=_C4075 ,\nC3094_=_C4076 ,C3239_=_C3320 ,C3239_=_C3376 ,C3239_=_C3408 ,C3239_=_C3598 ,C3239_=_C3837 ,\nC3239_=_C3868 ,C3239_=_C3913 ,C3239_=_C4075 ,C3239_=_C4076 ,C3320_=_C3376 ,C3320_=_C3408 ,\nC3320_=_C3598 ,C3320_=_C3837 ,C3320_=_C3868 ,C3320_=_C3913 ,C3320_=_C4075 ,C3320_=_C4076 ,\nC3376_=_C3408 ,C3376_=_C3598 ,C3376_=_C3837 ,C3376_=_C3868 ,C3376_=_C3913 ,C3376_=_C4075 ,\nC3376_=_C4076 ,C3408_=_C3598 ,C3408_=_C3837 ,C3408_=_C3868 ,C3408_=_C3913 ,C3408_=_C4075 ,\nC3408_=_C4076 ,C3457_=_C3836 ,C3457_=_C3867 ,C3457_=_C3912 ,C3457_=_C3971 ,C3457_=_C4028 ,\nC3457_=_C4061 ,C3457_=_C4062 ,C3598_=_C3837 ,C3598_=_C3868 ,C3598_=_C3913 ,C3598_=_C4075 ,\nC3598_=_C4076 ,C3662_=_C3780 ,C3662_=_C3859 ,C3662_=_C3865 ,C3662_=_C3910 ,C3662_=_C4020 ,\nC3662_=_C4023 ,C3780_=_C3859 ,C3780_=_C3865 ,C3780_=_C3910 ,C3780_=_C4020 ,C3780_=_C4023 ,\nC3836_=_C3837 ,C3836_=_C3867 ,C3836_=_C3912 ,C3836_=_C3971 ,C3836_=_C4028 ,C3836_=_C4061 ,\nC3836_=_C4062 ,C3837_=_C3868 ,C3837_=_C3913 ,C3837_=_C4075 ,C3837_=_C4076 ,C3859_=_C3865 ,\nC3859_=_C3910 ,C3859_=_C4020 ,C3859_=_C4023 ,C3865_=_C3867 ,C3865_=_C3868 ,C3865_=_C3910 ,\nC3865_=_C4020 ,C3865_=_C4023 ,C3867_=_C3868 ,C3867_=_C3912 ,C3867_=_C3971 ,C3867_=_C4028 ,\nC3867_=_C4061 ,C3867_=_C4062 ,C3868_=_C3913 ,C3868_=_C4075 ,C3868_=_C4076 ,C3910_=_C3912 ,\nC3910_=_C3913 ,C3910_=_C4020 ,C3910_=_C4023 ,C3912_=_C3913 ,C3912_=_C3971 ,C3912_=_C4028 ,\nC3912_=_C4061 ,C3912_=_C4062 ,C3913_=_C4075 ,C3913_=_C4076 ,C3971_=_C4028 ,C3971_=_C4061 ,\nC3971_=_C4062 ,C4020_=_C4023 ,C4020_=_C4028 ,C4023_=_C4061 ,C4028_=_C4061 ,C4028_=_C4062 ,\nC4061_=_C4062 ,C4075_=_C4076 ,"];198[shape=box, label="id:198 level: 6\n105: C391 C497 C498 C550 C623 \nC724 C725 C882 C960 C1000 C1046 \nC1072 C1094 C1194 C1245 C1286 C1287 \nC1289 C1290 C1291 C1292 C1293 C1294 \nC1295 C1296 C1297 C1298 C1299 C1300 \nC1301 C1302 C1303 C1304 C1305 C1306 \nC1307 C1308 C1309 C1310 C1311 C1357 \nC1358 C1359 C1360 C1361 C1362 C1363 \nC1364 C1365 C1366 C1367 C1368 C1369 \nC1370 C1371 C1372 C1373 C1374 C1375 \nC1376 C1377 C1378 C1379 C1434 C1435 \nC1589 C1709 C1899 C1900 C1901 C1902 \nC1903 C1904 C1905 C1906 C1907 C1908 \nC1909 C1910 C1911 C1912 C1913 C1914 \nC1915 C1916 C1917 C1918 C1940 C1941 \nC1942 C1943 C1944 C1945 C1946 C1947 \nC1948 C1949 C1950 C1951 C1952 C1953 \nC1954 C1955 C1956 C1957 \n1449: C391_=_C497( C391 C497 ) C391_=_C724( C391 C724 ) C391_=_C1000( C391 C1000 ) C391_=_C1290( C391 C1290 ) C391_=_C1358( C391 C1358 ) \nC391_=_C1434( C391 C1434 ) C391_=_C1899( C391 C1899 ) C391_=_C1900( C391 C1900 ) C391_=_C1901( C391 C1901 ) C391_=_C1902( C391 C1902 ) C391_=_C1903( C391 C1903 ) \nC391_=_C1904( C391 C1904 ) C391_=_C1905( C391 C1905 ) C391_=_C1906( C391 C1906 ) C391_=_C1907( C391 C1907 ) C391_=_C1908( C391 C1908 ) C391_=_C1909( C391 C1909 ) \nC391_=_C1910( C391 C1910 ) C391_=_C1911( C391 C1911 ) C391_=_C1912( C391 C1912 ) C391_=_C1913( C391 C1913 ) C391_=_C1914( C391 C1914 ) C391_=_C1915( C391 C1915 ) \nC391_=_C1916( C391 C1916 ) C391_=_C1917( C391 C1917 ) C391_=_C1918( C391 C1918 ) C497_=_C498( C497 C498 ) C497_=_C724( C497 C724 ) C497_=_C1000( C497 C1000 ) \nC497_=_C1290( C497 C1290 ) C497_=_C1358( C497 C1358 ) C497_=_C1434( C497 C1434 ) C497_=_C1899( C497 C1899 ) C497_=_C1900( C497 C1900 ) C497_=_C1901( C497 C1901 ) \nC497_=_C1902( C497 C1902 ) C497_=_C1903( C497 C1903 ) C497_=_C1904( C497 C1904 ) C497_=_C1905( C497 C1905 ) C497_=_C1906( C497 C1906 ) C497_=_C1907( C497 C1907 ) \nC497_=_C1908( C497 C1908 ) C497_=_C1909( C497 C1909 ) C497_=_C1910( C497 C1910 ) C497_=_C1911( C497 C1911 ) C497_=_C1912( C497 C1912 ) C497_=_C1913( C497 C1913 ) \nC497_=_C1914( C497 C1914 ) C497_=_C1915( C497 C1915 ) C497_=_C1916( C497 C1916 ) C497_=_C1917( C497 C1917 ) C497_=_C1918( C497 C1918 ) C498_=_C725( C498 C725 ) \nC498_=_C960( C498 C960 ) C498_=_C1046( C498 C1046 ) C498_=_C1072( C498 C1072 ) C498_=_C1359( C498 C1359 ) C498_=_C1435( C498 C1435 ) C498_=_C1589( C498 C1589 ) \nC498_=_C1709( C498 C1709 ) C498_=_C1940( C498 C1940 ) C498_=_C1941( C498 C1941 ) C498_=_C1942( C498 C1942 ) C498_=_C1943( C498 C1943 ) C498_=_C1944( C498 C1944 ) \nC498_=_C1945( C498 C1945 ) C498_=_C1946( C498 C1946 ) C498_=_C1947( C498 C1947 ) C498_=_C1948( C498 C1948 ) C498_=_C1949( C498 C1949 ) C498_=_C1950( C498 C1950 ) \nC498_=_C1951( C498 C1951 ) C498_=_C1952( C498 C1952 ) C498_=_C1953( C498 C1953 ) C498_=_C1954( C498 C1954 ) C498_=_C1955( C498 C1955 ) C498_=_C1956( C498 C1956 ) \nC498_=_C1957( C498 C1957 ) C550_=_C1094( C550 C1094 ) C550_=_C1194( C550 C1194 ) C550_=_C1245( C550 C1245 ) C550_=_C1357( C550 C1357 ) C550_=_C1358( C550 C1358 ) \nC550_=_C1359( C550 C1359 ) C550_=_C1360( C550 C1360 ) C550_=_C1361( C550 C1361 ) C550_=_C1362( C550 C1362 ) C550_=_C1363( C550 C1363 ) C550_=_C1364( C550 C1364 ) \nC550_=_C1365( C550 C1365 ) C550_=_C1366( C550 C1366 ) C550_=_C1367( C550 C1367 ) C550_=_C1368( C550 C1368 ) C550_=_C1369( C550 C1369 ) C550_=_C1370( C550 C1370 ) \nC550_=_C1371( C550 C1371 ) C550_=_C1372( C550 C1372 ) C550_=_C1373( C550 C1373 ) C550_=_C1374( C550 C1374 ) C550_=_C1375( C550 C1375 ) C550_=_C1376( C550 C1376 ) \nC550_=_C1377( C550 C1377 ) C550_=_C1378( C550 C1378 ) C550_=_C1379( C550 C1379 ) C623_=_C882( C623 C882 ) C623_=_C1286( C623 C1286 ) C623_=_C1287( C623 C1287 ) \nC623_=_C1289( C623 C1289 ) C623_=_C1290( C623 C1290 ) C623_=_C1291( C623 C1291 ) C623_=_C1292( C623 C1292 ) C623_=_C1293( C623 C1293 ) C623_=_C1294( C623 C1294 ) \nC623_=_C1295( C623 C1295 ) C623_=_C1296( C623 C1296 ) C623_=_C1297( C623 C1297 ) C623_=_C1298( C623 C1298 ) C623_=_C1299( C623 C1299 ) C623_=_C1300( C623 C1300 ) \nC623_=_C1301( C623 C1301 ) C623_=_C1302( C623 C1302 ) C623_=_C1303( C623 C1303 ) C623_=_C1304( C623 C1304 ) C623_=_C1305( C623 C1305 ) C623_=_C1306( C623 C1306 ) \nC623_=_C1307( C623 C1307 ) C623_=_C1308( C623 C1308 ) C623_=_C1309( C623 C1309 ) C623_=_C1310( C623 C1310 ) C623_=_C1311( C623 C1311 ) C724_=_C725( C724 C725 ) \nC724_=_C1000( C724 C1000 ) C724_=_C1290( C724 C1290 ) C724_=_C1358( C724 C1358 ) C724_=_C1434( C724 C1434 ) C724_=_C1899( C724 C1899 ) C724_=_C1900( C724 C1900 ) \nC724_=_C1901( C724 C1901 ) C724_=_C1902( C724 C1902 ) C724_=_C1903( C724 C1903 ) C724_=_C1904( C724 C1904 ) C724_=_C1905( C724 C1905 ) C724_=_C1906( C724 C1906 ) \nC724_=_C1907( C724 C1907 ) C724_=_C1908( C724 C1908 ) C724_=_C1909( C724 C1909 ) C724_=_C1910( C724 C1910 ) C724_=_C1911( C724 C1911 ) C724_=_C1912( C724 C1912 ) \nC724_=_C1913( C724 C1913 ) C724_=_C1914( C724 C1914 ) C724_=_C1915( C724 C1915 ) C724_=_C1916( C724 C1916 ) C724_=_C1917( C724 C1917 ) C724_=_C1918( C724 C1918 ) \nC725_=_C960( C725 C960 ) C725_=_C1046( C725 C1046 ) C725_=_C1072( C725 C1072 ) C725_=_C1359( C725 C1359 ) C725_=_C1435( C725 C1435 ) C725_=_C1589( C725 C1589 ) \nC725_=_C1709( C725 C1709 ) C725_=_C1940( C725 C1940 ) C725_=_C1941( C725 C1941 ) C725_=_C1942( C725 C1942 ) C725_=_C1943( C725 C1943 ) C725_=_C1944( C725 C1944 ) \nC725_=_C1945( C725 C1945 ) C725_=_C1946( C725 C1946 ) C725_=_C1947( C725 C1947 ) C725_=_C1948( C725 C1948 ) C725_=_C1949( C725 C1949 ) C725_=_C1950( C725 C1950 ) \nC725_=_C1951( C725 C1951 ) C725_=_C1952( C725 C1952 ) C725_=_C1953( C725 C1953 ) C725_=_C1954( C725 C1954 ) C725_=_C1955( C725 C1955 ) C725_=_C1956( C725 C1956 ) \nC725_=_C1957( C725 C1957 ) C882_=_C1286( C882 C1286 ) C882_=_C1287( C882 C1287 ) C882_=_C1289( C882 C1289 ) C882_=_C1290( C882 C1290 ) C882_=_C1291( C882 C1291 ) \nC882_=_C1292( C882 C1292 ) C882_=_C1293( C882 C1293 ) C882_=_C1294( C882 C1294 ) C882_=_C1295( C882 C1295 ) C882_=_C1296( C882 C1296 ) C882_=_C1297( C882 C1297 ) \nC882_=_C1298( C882 C1298 ) C882_=_C1299( C882 C1299 ) C882_=_C1300( C882 C1300 ) C882_=_C1301( C882 C1301 ) C882_=_C1302( C882 C1302 ) C882_=_C1303( C882 C1303 ) \nC882_=_C1304( C882 C1304 ) C882_=_C1305( C882 C1305 ) C882_=_C1306( C882 C1306 ) C882_=_C1307( C882 C1307 ) C882_=_C1308( C882 C1308 ) C882_=_C1309( C882 C1309 ) \nC882_=_C1310( C882 C1310 ) C882_=_C1311( C882 C1311 ) C960_=_C1046( C960 C1046 ) C960_=_C1072( C960 C1072 ) C960_=_C1359( C960 C1359 ) C960_=_C1435( C960 C1435 ) \nC960_=_C1589( C960 C1589 ) C960_=_C1709( C960 C1709 ) C960_=_C1940( C960 C1940 ) C960_=_C1941( C960 C1941 ) C960_=_C1942( C960 C1942 ) C960_=_C1943( C960 C1943 ) \nC960_=_C1944( C960 C1944 ) C960_=_C1945( C960 C1945 ) C960_=_C1946( C960 C1946 ) C960_=_C1947( C960 C1947 ) C960_=_C1948( C960 C1948 ) C960_=_C1949( C960 C1949 ) \nC960_=_C1950( C960 C1950 ) C960_=_C1951( C960 C1951 ) C960_=_C1952( C960 C1952 ) C960_=_C1953( C960 C1953 ) C960_=_C1954( C960 C1954 ) C960_=_C1955( C960 C1955 ) \nC960_=_C1956( C960 C1956 ) C960_=_C1957( C960 C1957 ) C1000_=_C1290( C1000 C1290 ) C1000_=_C1358( C1000 C1358 ) C1000_=_C1434( C1000 C1434 ) C1000_=_C1899( C1000 C1899 ) \nC1000_=_C1900( C1000 C1900 ) C1000_=_C1901( C1000 C1901 ) C1000_=_C1902( C1000 C1902 ) C1000_=_C1903( C1000 C1903 ) C1000_=_C1904( C1000 C1904 ) C1000_=_C1905( C1000 C1905 ) \nC1000_=_C1906( C1000 C1906 ) C1000_=_C1907( C1000 C1907 ) C1000_=_C1908( C1000 C1908 ) C1000_=_C1909( C1000 C1909 ) C1000_=_C1910( C1000 C1910 ) C1000_=_C1911( C1000 C1911 ) \nC1000_=_C1912( C1000 C1912 ) C1000_=_C1913( C1000 C1913 ) C1000_=_C1914( C1000 C1914 ) C1000_=_C1915( C1000 C1915 ) C1000_=_C1916( C1000 C1916 ) C1000_=_C1917( C1000 C1917 ) \nC1000_=_C1918( C1000 C1918 ) C1046_=_C1072( C1046 C1072 ) C1046_=_C1359( C1046 C1359 ) C1046_=_C1435( C1046 C1435 ) C1046_=_C1589( C1046 C1589 ) C1046_=_C1709( C1046 C1709 ) \nC1046_=_C1940( C1046 C1940 ) C1046_=_C1941( C1046 C1941 ) C1046_=_C1942( C1046 C1942 ) C1046_=_C1943( C1046 C1943 ) C1046_=_C1944( C1046 C1944 ) C1046_=_C1945( C1046 C1945 ) \nC1046_=_C1946( C1046 C1946 ) C1046_=_C1947( C1046 C1947 ) C1046_=_C1948( C1046 C1948 ) C1046_=_C1949( C1046 C1949 ) C1046_=_C1950( C1046 C1950 ) C1046_=_C1951( C1046 C1951 ) \nC1046_=_C1952( C1046 C1952 ) C1046_=_C1953( C1046 C1953 ) C1046_=_C1954( C1046 C1954 )</w:t>
      </w:r>
    </w:p>
    <w:p>
      <w:pPr>
        <w:pStyle w:val="PreformattedText"/>
        <w:bidi w:val="0"/>
        <w:spacing w:before="0" w:after="0"/>
        <w:jc w:val="left"/>
        <w:rPr/>
      </w:pPr>
      <w:r>
        <w:rPr/>
        <w:t xml:space="preserve"> </w:t>
      </w:r>
      <w:r>
        <w:rPr/>
        <w:t>C1046_=_C1955( C1046 C1955 ) C1046_=_C1956( C1046 C1956 ) C1046_=_C1957( C1046 C1957 ) \nC1072_=_C1359( C1072 C1359 ) C1072_=_C1435( C1072 C1435 ) C1072_=_C1589( C1072 C1589 ) C1072_=_C1709( C1072 C1709 ) C1072_=_C1940( C1072 C1940 ) C1072_=_C1941( C1072 C1941 ) \nC1072_=_C1942( C1072 C1942 ) C1072_=_C1943( C1072 C1943 ) C1072_=_C1944( C1072 C1944 ) C1072_=_C1945( C1072 C1945 ) C1072_=_C1946( C1072 C1946 ) C1072_=_C1947( C1072 C1947 ) \nC1072_=_C1948( C1072 C1948 ) C1072_=_C1949( C1072 C1949 ) C1072_=_C1950( C1072 C1950 ) C1072_=_C1951( C1072 C1951 ) C1072_=_C1952( C1072 C1952 ) C1072_=_C1953( C1072 C1953 ) \nC1072_=_C1954( C1072 C1954 ) C1072_=_C1955( C1072 C1955 ) C1072_=_C1956( C1072 C1956 ) C1072_=_C1957( C1072 C1957 ) C1094_=_C1194( C1094 C1194 ) C1094_=_C1245( C1094 C1245 ) \nC1094_=_C1357( C1094 C1357 ) C1094_=_C1358( C1094 C1358 ) C1094_=_C1359( C1094 C1359 ) C1094_=_C1360( C1094 C1360 ) C1094_=_C1361( C1094 C1361 ) C1094_=_C1362( C1094 C1362 ) \nC1094_=_C1363( C1094 C1363 ) C1094_=_C1364( C1094 C1364 ) C1094_=_C1365( C1094 C1365 ) C1094_=_C1366( C1094 C1366 ) C1094_=_C1367( C1094 C1367 ) C1094_=_C1368( C1094 C1368 ) \nC1094_=_C1369( C1094 C1369 ) C1094_=_C1370( C1094 C1370 ) C1094_=_C1371( C1094 C1371 ) C1094_=_C1372( C1094 C1372 ) C1094_=_C1373( C1094 C1373 ) C1094_=_C1374( C1094 C1374 ) \nC1094_=_C1375( C1094 C1375 ) C1094_=_C1376( C1094 C1376 ) C1094_=_C1377( C1094 C1377 ) C1094_=_C1378( C1094 C1378 ) C1094_=_C1379( C1094 C1379 ) C1194_=_C1245( C1194 C1245 ) \nC1194_=_C1357( C1194 C1357 ) C1194_=_C1358( C1194 C1358 ) C1194_=_C1359( C1194 C1359 ) C1194_=_C1360( C1194 C1360 ) C1194_=_C1361( C1194 C1361 ) C1194_=_C1362( C1194 C1362 ) \nC1194_=_C1363( C1194 C1363 ) C1194_=_C1364( C1194 C1364 ) C1194_=_C1365( C1194 C1365 ) C1194_=_C1366( C1194 C1366 ) C1194_=_C1367( C1194 C1367 ) C1194_=_C1368( C1194 C1368 ) \nC1194_=_C1369( C1194 C1369 ) C1194_=_C1370( C1194 C1370 ) C1194_=_C1371( C1194 C1371 ) C1194_=_C1372( C1194 C1372 ) C1194_=_C1373( C1194 C1373 ) C1194_=_C1374( C1194 C1374 ) \nC1194_=_C1375( C1194 C1375 ) C1194_=_C1376( C1194 C1376 ) C1194_=_C1377( C1194 C1377 ) C1194_=_C1378( C1194 C1378 ) C1194_=_C1379( C1194 C1379 ) C1245_=_C1357( C1245 C1357 ) \nC1245_=_C1358( C1245 C1358 ) C1245_=_C1359( C1245 C1359 ) C1245_=_C1360( C1245 C1360 ) C1245_=_C1361( C1245 C1361 ) C1245_=_C1362( C1245 C1362 ) C1245_=_C1363( C1245 C1363 ) \nC1245_=_C1364( C1245 C1364 ) C1245_=_C1365( C1245 C1365 ) C1245_=_C1366( C1245 C1366 ) C1245_=_C1367( C1245 C1367 ) C1245_=_C1368( C1245 C1368 ) C1245_=_C1369( C1245 C1369 ) \nC1245_=_C1370( C1245 C1370 ) C1245_=_C1371( C1245 C1371 ) C1245_=_C1372( C1245 C1372 ) C1245_=_C1373( C1245 C1373 ) C1245_=_C1374( C1245 C1374 ) C1245_=_C1375( C1245 C1375 ) \nC1245_=_C1376( C1245 C1376 ) C1245_=_C1377( C1245 C1377 ) C1245_=_C1378( C1245 C1378 ) C1245_=_C1379( C1245 C1379 ) C1286_=_C1287( C1286 C1287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308( C1286 C1308 ) C1286_=_C1309( C1286 C1309 ) C1286_=_C1310( C1286 C1310 ) C1286_=_C1311( C1286 C1311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7_=_C1308( C1287 C1308 ) \nC1287_=_C1309( C1287 C1309 ) C1287_=_C1310( C1287 C1310 ) C1287_=_C1311( C1287 C1311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89_=_C1310( C1289 C1310 ) \nC1289_=_C1311( C1289 C131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0_=_C1310( C1290 C1310 ) C1290_=_C1311( C1290 C1311 ) C1290_=_C1358( C1290 C1358 ) C1290_=_C1434( C1290 C1434 ) \nC1290_=_C1899( C1290 C1899 ) C1290_=_C1900( C1290 C1900 ) C1290_=_C1901( C1290 C1901 ) C1290_=_C1902( C1290 C1902 ) C1290_=_C1903( C1290 C1903 ) C1290_=_C1904( C1290 C1904 ) \nC1290_=_C1905( C1290 C1905 ) C1290_=_C1906( C1290 C1906 ) C1290_=_C1907( C1290 C1907 ) C1290_=_C1908( C1290 C1908 ) C1290_=_C1909( C1290 C1909 ) C1290_=_C1910( C1290 C1910 ) \nC1290_=_C1911( C1290 C1911 ) C1290_=_C1912( C1290 C1912 ) C1290_=_C1913( C1290 C1913 ) C1290_=_C1914( C1290 C1914 ) C1290_=_C1915( C1290 C1915 ) C1290_=_C1916( C1290 C1916 ) \nC1290_=_C1917( C1290 C1917 ) C1290_=_C1918( C1290 C1918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60( C1291 C1360 ) C1291_=_C1899( C1291 C1899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63( C1292 C1363 ) C1292_=_C1901( C1292 C1901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3_=_C1311( C1293 C1311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1( C1294 C1311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66( C1297 C1366 ) \nC1297_=_C1946( C1297 C1946 ) C1298_=_C1299( C1298 C1299 ) C1298_=_C1300( C1298 C1300 ) C1298_=_C1301( C1298 C1301 ) C1298_=_C1302(</w:t>
      </w:r>
    </w:p>
    <w:p>
      <w:pPr>
        <w:pStyle w:val="PreformattedText"/>
        <w:bidi w:val="0"/>
        <w:spacing w:before="0" w:after="0"/>
        <w:jc w:val="left"/>
        <w:rPr/>
      </w:pPr>
      <w:r>
        <w:rPr/>
        <w:t xml:space="preserve"> </w:t>
      </w:r>
      <w:r>
        <w:rPr/>
        <w:t>C1298 C1302 ) C1298_=_C1303( C1298 C1303 ) \nC1298_=_C1304( C1298 C1304 ) C1298_=_C1305( C1298 C1305 ) C1298_=_C1306( C1298 C1306 ) C1298_=_C1307( C1298 C1307 ) C1298_=_C1308( C1298 C1308 ) C1298_=_C1309( C1298 C1309 ) \nC1298_=_C1310( C1298 C1310 ) C1298_=_C1311( C1298 C1311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68( C1299 C1368 ) C1299_=_C1906( C1299 C1906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1_=_C1302( C1301 C1302 ) C1301_=_C1303( C1301 C1303 ) C1301_=_C1304( C1301 C1304 ) \nC1301_=_C1305( C1301 C1305 ) C1301_=_C1306( C1301 C1306 ) C1301_=_C1307( C1301 C1307 ) C1301_=_C1308( C1301 C1308 ) C1301_=_C1309( C1301 C1309 ) C1301_=_C1310( C1301 C1310 ) \nC1301_=_C1311( C1301 C1311 ) C1302_=_C1303( C1302 C1303 ) C1302_=_C1304( C1302 C1304 ) C1302_=_C1305( C1302 C1305 ) C1302_=_C1306( C1302 C1306 ) C1302_=_C1307( C1302 C1307 ) \nC1302_=_C1308( C1302 C1308 ) C1302_=_C1309( C1302 C1309 ) C1302_=_C1310( C1302 C1310 ) C1302_=_C1311( C1302 C1311 ) C1303_=_C1304( C1303 C1304 ) C1303_=_C1305( C1303 C1305 ) \nC1303_=_C1306( C1303 C1306 ) C1303_=_C1307( C1303 C1307 ) C1303_=_C1308( C1303 C1308 ) C1303_=_C1309( C1303 C1309 ) C1303_=_C1310( C1303 C1310 ) C1303_=_C1311( C1303 C1311 ) \nC1304_=_C1305( C1304 C1305 ) C1304_=_C1306( C1304 C1306 ) C1304_=_C1307( C1304 C1307 ) C1304_=_C1308( C1304 C1308 ) C1304_=_C1309( C1304 C1309 ) C1304_=_C1310( C1304 C1310 ) \nC1304_=_C1311( C1304 C1311 ) C1304_=_C1374( C1304 C1374 ) C1304_=_C1911( C1304 C1911 ) C1305_=_C1306( C1305 C1306 ) C1305_=_C1307( C1305 C1307 ) C1305_=_C1308( C1305 C1308 ) \nC1305_=_C1309( C1305 C1309 ) C1305_=_C1310( C1305 C1310 ) C1305_=_C1311( C1305 C1311 ) C1306_=_C1307( C1306 C1307 ) C1306_=_C1308( C1306 C1308 ) C1306_=_C1309( C1306 C1309 ) \nC1306_=_C1310( C1306 C1310 ) C1306_=_C1311( C1306 C1311 ) C1307_=_C1308( C1307 C1308 ) C1307_=_C1309( C1307 C1309 ) C1307_=_C1310( C1307 C1310 ) C1307_=_C1311( C1307 C1311 ) \nC1307_=_C1375( C1307 C1375 ) C1307_=_C1913( C1307 C1913 ) C1308_=_C1309( C1308 C1309 ) C1308_=_C1310( C1308 C1310 ) C1308_=_C1311( C1308 C1311 ) C1308_=_C1376( C1308 C1376 ) \nC1308_=_C1954( C1308 C1954 ) C1309_=_C1310( C1309 C1310 ) C1309_=_C1311( C1309 C1311 ) C1309_=_C1377( C1309 C1377 ) C1309_=_C1915( C1309 C1915 ) C1310_=_C1311( C1310 C1311 ) \nC1310_=_C1378( C1310 C1378 ) C1310_=_C1916( C1310 C1916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7_=_C1377( C1357 C1377 ) C1357_=_C1378( C1357 C1378 ) C1357_=_C1379( C1357 C1379 ) \nC1357_=_C1709( C1357 C1709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75( C1358 C1375 ) \nC1358_=_C1376( C1358 C1376 ) C1358_=_C1377( C1358 C1377 ) C1358_=_C1378( C1358 C1378 ) C1358_=_C1379( C1358 C1379 ) C1358_=_C1434( C1358 C1434 ) C1358_=_C1899( C1358 C1899 ) \nC1358_=_C1900( C1358 C1900 ) C1358_=_C1901( C1358 C1901 ) C1358_=_C1902( C1358 C1902 ) C1358_=_C1903( C1358 C1903 ) C1358_=_C1904( C1358 C1904 ) C1358_=_C1905( C1358 C1905 ) \nC1358_=_C1906( C1358 C1906 ) C1358_=_C1907( C1358 C1907 ) C1358_=_C1908( C1358 C1908 ) C1358_=_C1909( C1358 C1909 ) C1358_=_C1910( C1358 C1910 ) C1358_=_C1911( C1358 C1911 ) \nC1358_=_C1912( C1358 C1912 ) C1358_=_C1913( C1358 C1913 ) C1358_=_C1914( C1358 C1914 ) C1358_=_C1915( C1358 C1915 ) C1358_=_C1916( C1358 C1916 ) C1358_=_C1917( C1358 C1917 ) \nC1358_=_C1918( C1358 C1918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1378( C1359 C1378 ) C1359_=_C1379( C1359 C1379 ) C1359_=_C1435( C1359 C1435 ) C1359_=_C1589( C1359 C1589 ) C1359_=_C1709( C1359 C1709 ) \nC1359_=_C1940( C1359 C1940 ) C1359_=_C1941( C1359 C1941 ) C1359_=_C1942( C1359 C1942 ) C1359_=_C1943( C1359 C1943 ) C1359_=_C1944( C1359 C1944 ) C1359_=_C1945( C1359 C1945 ) \nC1359_=_C1946( C1359 C1946 ) C1359_=_C1947( C1359 C1947 ) C1359_=_C1948( C1359 C1948 ) C1359_=_C1949( C1359 C1949 ) C1359_=_C1950( C1359 C1950 ) C1359_=_C1951( C1359 C1951 ) \nC1359_=_C1952( C1359 C1952 ) C1359_=_C1953( C1359 C1953 ) C1359_=_C1954( C1359 C1954 ) C1359_=_C1955( C1359 C1955 ) C1359_=_C1956( C1359 C1956 ) C1359_=_C1957( C1359 C1957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0_=_C1378( C1360 C1378 ) \nC1360_=_C1379( C1360 C1379 ) C1360_=_C1899( C1360 C1899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1_=_C1379( C1361 C1379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940( C1362 C1940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3_=_C1901( C1363 C1901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902( C1364 C1902 ) C1364_=_C1942( C1364 C1942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946( C1366 C1946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947( C1367 C1947 ) C1368_=_C1369( C1368 C1369 ) \nC1368_=_C1370(</w:t>
      </w:r>
    </w:p>
    <w:p>
      <w:pPr>
        <w:pStyle w:val="PreformattedText"/>
        <w:bidi w:val="0"/>
        <w:spacing w:before="0" w:after="0"/>
        <w:jc w:val="left"/>
        <w:rPr/>
      </w:pPr>
      <w:r>
        <w:rPr/>
        <w:t xml:space="preserve"> </w:t>
      </w:r>
      <w:r>
        <w:rPr/>
        <w:t>C1368 C1370 ) C1368_=_C1371( C1368 C1371 ) C1368_=_C1372( C1368 C1372 ) C1368_=_C1373( C1368 C1373 ) C1368_=_C1374( C1368 C1374 ) C1368_=_C1375( C1368 C1375 ) \nC1368_=_C1376( C1368 C1376 ) C1368_=_C1377( C1368 C1377 ) C1368_=_C1378( C1368 C1378 ) C1368_=_C1379( C1368 C1379 ) C1368_=_C1906( C1368 C1906 ) C1369_=_C1370( C1369 C1370 ) \nC1369_=_C1371( C1369 C1371 ) C1369_=_C1372( C1369 C1372 ) C1369_=_C1373( C1369 C1373 ) C1369_=_C1374( C1369 C1374 ) C1369_=_C1375( C1369 C1375 ) C1369_=_C1376( C1369 C1376 ) \nC1369_=_C1377( C1369 C1377 ) C1369_=_C1378( C1369 C1378 ) C1369_=_C1379( C1369 C1379 ) C1369_=_C1948( C1369 C1948 ) C1370_=_C1371( C1370 C1371 ) C1370_=_C1372( C1370 C1372 ) \nC1370_=_C1373( C1370 C1373 ) C1370_=_C1374( C1370 C1374 ) C1370_=_C1375( C1370 C1375 ) C1370_=_C1376( C1370 C1376 ) C1370_=_C1377( C1370 C1377 ) C1370_=_C1378( C1370 C1378 ) \nC1370_=_C1379( C1370 C1379 ) C1371_=_C1372( C1371 C1372 ) C1371_=_C1373( C1371 C1373 ) C1371_=_C1374( C1371 C1374 ) C1371_=_C1375( C1371 C1375 ) C1371_=_C1376( C1371 C1376 ) \nC1371_=_C1377( C1371 C1377 ) C1371_=_C1378( C1371 C1378 ) C1371_=_C1379( C1371 C1379 ) C1371_=_C1952( C1371 C1952 ) C1372_=_C1373( C1372 C1373 ) C1372_=_C1374( C1372 C1374 ) \nC1372_=_C1375( C1372 C1375 ) C1372_=_C1376( C1372 C1376 ) C1372_=_C1377( C1372 C1377 ) C1372_=_C1378( C1372 C1378 ) C1372_=_C1379( C1372 C1379 ) C1373_=_C1374( C1373 C1374 ) \nC1373_=_C1375( C1373 C1375 ) C1373_=_C1376( C1373 C1376 ) C1373_=_C1377( C1373 C1377 ) C1373_=_C1378( C1373 C1378 ) C1373_=_C1379( C1373 C1379 ) C1374_=_C1375( C1374 C1375 ) \nC1374_=_C1376( C1374 C1376 ) C1374_=_C1377( C1374 C1377 ) C1374_=_C1378( C1374 C1378 ) C1374_=_C1379( C1374 C1379 ) C1374_=_C1911( C1374 C1911 ) C1375_=_C1376( C1375 C1376 ) \nC1375_=_C1377( C1375 C1377 ) C1375_=_C1378( C1375 C1378 ) C1375_=_C1379( C1375 C1379 ) C1375_=_C1913( C1375 C1913 ) C1376_=_C1377( C1376 C1377 ) C1376_=_C1378( C1376 C1378 ) \nC1376_=_C1379( C1376 C1379 ) C1376_=_C1954( C1376 C1954 ) C1377_=_C1378( C1377 C1378 ) C1377_=_C1379( C1377 C1379 ) C1377_=_C1915( C1377 C1915 ) C1378_=_C1379( C1378 C1379 ) \nC1378_=_C1916( C1378 C1916 ) C1379_=_C1957( C1379 C1957 ) C1434_=_C1435( C1434 C1435 ) C1434_=_C1899( C1434 C1899 ) C1434_=_C1900( C1434 C1900 ) C1434_=_C1901( C1434 C1901 ) \nC1434_=_C1902( C1434 C1902 ) C1434_=_C1903( C1434 C1903 ) C1434_=_C1904( C1434 C1904 ) C1434_=_C1905( C1434 C1905 ) C1434_=_C1906( C1434 C1906 ) C1434_=_C1907( C1434 C1907 ) \nC1434_=_C1908( C1434 C1908 ) C1434_=_C1909( C1434 C1909 ) C1434_=_C1910( C1434 C1910 ) C1434_=_C1911( C1434 C1911 ) C1434_=_C1912( C1434 C1912 ) C1434_=_C1913( C1434 C1913 ) \nC1434_=_C1914( C1434 C1914 ) C1434_=_C1915( C1434 C1915 ) C1434_=_C1916( C1434 C1916 ) C1434_=_C1917( C1434 C1917 ) C1434_=_C1918( C1434 C1918 ) C1435_=_C1589( C1435 C1589 ) \nC1435_=_C1709( C1435 C1709 ) C1435_=_C1940( C1435 C1940 ) C1435_=_C1941( C1435 C1941 ) C1435_=_C1942( C1435 C1942 ) C1435_=_C1943( C1435 C1943 ) C1435_=_C1944( C1435 C1944 ) \nC1435_=_C1945( C1435 C1945 ) C1435_=_C1946( C1435 C1946 ) C1435_=_C1947( C1435 C1947 ) C1435_=_C1948( C1435 C1948 ) C1435_=_C1949( C1435 C1949 ) C1435_=_C1950( C1435 C1950 ) \nC1435_=_C1951( C1435 C1951 ) C1435_=_C1952( C1435 C1952 ) C1435_=_C1953( C1435 C1953 ) C1435_=_C1954( C1435 C1954 ) C1435_=_C1955( C1435 C1955 ) C1435_=_C1956( C1435 C1956 ) \nC1435_=_C1957( C1435 C1957 ) C1589_=_C1709( C1589 C1709 ) C1589_=_C1940( C1589 C1940 ) C1589_=_C1941( C1589 C1941 ) C1589_=_C1942( C1589 C1942 ) C1589_=_C1943( C1589 C1943 ) \nC1589_=_C1944( C1589 C1944 ) C1589_=_C1945( C1589 C1945 ) C1589_=_C1946( C1589 C1946 ) C1589_=_C1947( C1589 C1947 ) C1589_=_C1948( C1589 C1948 ) C1589_=_C1949( C1589 C1949 ) \nC1589_=_C1950( C1589 C1950 ) C1589_=_C1951( C1589 C1951 ) C1589_=_C1952( C1589 C1952 ) C1589_=_C1953( C1589 C1953 ) C1589_=_C1954( C1589 C1954 ) C1589_=_C1955( C1589 C1955 ) \nC1589_=_C1956( C1589 C1956 ) C1589_=_C1957( C1589 C1957 ) C1709_=_C1940( C1709 C1940 ) C1709_=_C1941( C1709 C1941 ) C1709_=_C1942( C1709 C1942 ) C1709_=_C1943( C1709 C1943 ) \nC1709_=_C1944( C1709 C1944 ) C1709_=_C1945( C1709 C1945 ) C1709_=_C1946( C1709 C1946 ) C1709_=_C1947( C1709 C1947 ) C1709_=_C1948( C1709 C1948 ) C1709_=_C1949( C1709 C1949 ) \nC1709_=_C1950( C1709 C1950 ) C1709_=_C1951( C1709 C1951 ) C1709_=_C1952( C1709 C1952 ) C1709_=_C1953( C1709 C1953 ) C1709_=_C1954( C1709 C1954 ) C1709_=_C1955( C1709 C1955 ) \nC1709_=_C1956( C1709 C1956 ) C1709_=_C1957( C1709 C1957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1918( C1899 C1918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0_=_C1941( C1900 C1941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1918( C1901 C1918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1918( C1902 C1918 ) C1902_=_C1942( C1902 C1942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3_=_C1943( C1903 C1943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45( C1905 C1945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8_=_C1909( C1908 C1909 ) C1908_=_C1910( C1908 C1910 ) C1908_=_C1911( C1908 C1911 ) \nC1908_=_C1912( C1908 C1912 ) C1908_=_C1913( C1908 C1913 ) C1908_=_C1914( C1908 C1914 ) C1908_=_C1915( C1908 C1915 ) C1908_=_C1916( C1908 C1916 ) C1908_=_C1917( C1908 C1917 ) \nC1908_=_C1918( C1908 C1918 ) C1908_=_C1950( C1908 C1950 ) C1909_=_C1910( C1909 C1910 ) C1909_=_C1911( C1909 C1911 ) C1909_=_C1912( C1909 C1912 ) C1909_=_C1913( C1909 C1913 ) \nC1909_=_C1914( C1909 C1914 ) C1909_=_C1915( C1909 C1915 ) C1909_=_C1916( C1909 C1916 ) C1909_=_C1917( C1909 C1917 ) C1909_=_C1918( C1909 C1918 ) C1910_=_C1911( C1910 C1911 ) \nC1910_=_C1912( C1910 C1912 ) C1910_=_C1913( C1910 C1913 ) C1910_=_C1914( C1910 C1914 ) C1910_=_C1915( C1910 C1915 ) C1910_=_C1916( C1910 C1916 ) C1910_=_C1917( C1910 C1917 ) \nC1910_=_C1918( C1910 C1918 ) C1910_=_C1951( C1910 C1951 ) C1911_=_C1912( C1911 C1912 ) C1911_=_C1913( C1911 C1913 ) C1911_=_C1914( C1911 C1914 ) C1911_=_C1915( C1911 C1915 ) \nC1911_=_C1916( C1911 C1916 ) C1911_=_C1917( C1911 C1917 ) C1911_=_C1918( C1911 C1918 ) C1912_=_C1913( C1912 C1913 ) C1912_=_C1914( C1912 C1914 ) C1912_=_C1915( C1912 C1915 ) \nC1912_=_C1916( C1912 C1916 ) C1912_=_C1917( C1912 C1917 ) C1912_=_C1918( C1912 C1918 ) C1913_=_C1914( C1913 C1914 ) C1913_=_C1915( C1913 C1915 ) C1913_=_C1916( C1913 C1916 ) \nC1913_=_C1917( C1913 C1917 ) C1913_=_C1918( C1913 C1918 ) C1914_=_C1915(</w:t>
      </w:r>
    </w:p>
    <w:p>
      <w:pPr>
        <w:pStyle w:val="PreformattedText"/>
        <w:bidi w:val="0"/>
        <w:spacing w:before="0" w:after="0"/>
        <w:jc w:val="left"/>
        <w:rPr/>
      </w:pPr>
      <w:r>
        <w:rPr/>
        <w:t xml:space="preserve"> </w:t>
      </w:r>
      <w:r>
        <w:rPr/>
        <w:t>C1914 C1915 ) C1914_=_C1916( C1914 C1916 ) C1914_=_C1917( C1914 C1917 ) C1914_=_C1918( C1914 C1918 ) \nC1915_=_C1916( C1915 C1916 ) C1915_=_C1917( C1915 C1917 ) C1915_=_C1918( C1915 C1918 ) C1916_=_C1917( C1916 C1917 ) C1916_=_C1918( C1916 C1918 ) C1917_=_C1918( C1917 C1918 ) \nC1918_=_C1956( C1918 C1956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7_=_C1948( C1947 C1948 ) C1947_=_C1949( C1947 C1949 ) C1947_=_C1950( C1947 C1950 ) \nC1947_=_C1951( C1947 C1951 ) C1947_=_C1952( C1947 C1952 ) C1947_=_C1953( C1947 C1953 ) C1947_=_C1954( C1947 C1954 ) C1947_=_C1955( C1947 C1955 ) C1947_=_C1956( C1947 C1956 ) \nC1947_=_C1957( C1947 C1957 ) C1948_=_C1949( C1948 C1949 ) C1948_=_C1950( C1948 C1950 ) C1948_=_C1951( C1948 C1951 ) C1948_=_C1952( C1948 C1952 ) C1948_=_C1953( C1948 C1953 ) \nC1948_=_C1954( C1948 C1954 ) C1948_=_C1955( C1948 C1955 ) C1948_=_C1956( C1948 C1956 ) C1948_=_C1957( C1948 C1957 ) C1949_=_C1950( C1949 C1950 ) C1949_=_C1951( C1949 C1951 ) \nC1949_=_C1952( C1949 C1952 ) C1949_=_C1953( C1949 C1953 ) C1949_=_C1954( C1949 C1954 ) C1949_=_C1955( C1949 C1955 ) C1949_=_C1956( C1949 C1956 ) C1949_=_C1957( C1949 C1957 ) \nC1950_=_C1951( C1950 C1951 ) C1950_=_C1952( C1950 C1952 ) C1950_=_C1953( C1950 C1953 ) C1950_=_C1954( C1950 C1954 ) C1950_=_C1955( C1950 C1955 ) C1950_=_C1956( C1950 C1956 ) \nC1950_=_C1957( C1950 C1957 ) C1951_=_C1952( C1951 C1952 ) C1951_=_C1953( C1951 C1953 ) C1951_=_C1954( C1951 C1954 ) C1951_=_C1955( C1951 C1955 ) C1951_=_C1956( C1951 C1956 ) \nC1951_=_C1957( C1951 C1957 ) C1952_=_C1953( C1952 C1953 ) C1952_=_C1954( C1952 C1954 ) C1952_=_C1955( C1952 C1955 ) C1952_=_C1956( C1952 C1956 ) C1952_=_C1957( C1952 C1957 ) \nC1953_=_C1954( C1953 C1954 ) C1953_=_C1955( C1953 C1955 ) C1953_=_C1956( C1953 C1956 ) C1953_=_C1957( C1953 C1957 ) C1954_=_C1955( C1954 C1955 ) C1954_=_C1956( C1954 C1956 ) \nC1954_=_C1957( C1954 C1957 ) C1955_=_C1956( C1955 C1956 ) C1955_=_C1957( C1955 C1957 ) C1956_=_C1957( C1956 C1957 ) "];128-&gt;198[label="102: C391 C497 C498 C550 C623 \nC724 C725 C882 C960 C1000 C1046 \nC1072 C1094 C1194 C1245 C1286 C1287 \nC1289 C1291 C1292 C1293 C1294 C1295 \nC1296 C1297 C1298 C1299 C1300 C1301 \nC1302 C1303 C1304 C1305 C1306 C1307 \nC1308 C1309 C1310 C1311 C1357 C1360 \nC1361 C1362 C1363 C1364 C1365 C1366 \nC1367 C1368 C1369 C1370 C1371 C1372 \nC1373 C1374 C1375 C1376 C1377 C1378 \nC1379 C1434 C1435 C1589 C1709 C1899 \nC1900 C1901 C1902 C1903 C1904 C1905 \nC1906 C1907 C1908 C1909 C1910 C1911 \nC1912 C1913 C1914 C1915 C1916 C1917 \nC1918 C1940 C1941 C1942 C1943 C1944 \nC1945 C1946 C1947 C1948 C1949 C1950 \nC1951 C1952 C1953 C1954 C1955 C1956 \nC1957 \n1295: C391_=_C497 ,C391_=_C724 ,C391_=_C1000 ,C391_=_C1434 ,C391_=_C1899 ,\nC391_=_C1900 ,C391_=_C1901 ,C391_=_C1902 ,C391_=_C1903 ,C391_=_C1904 ,C391_=_C1905 ,\nC391_=_C1906 ,C391_=_C1907 ,C391_=_C1908 ,C391_=_C1909 ,C391_=_C1910 ,C391_=_C1911 ,\nC391_=_C1912 ,C391_=_C1913 ,C391_=_C1914 ,C391_=_C1915 ,C391_=_C1916 ,C391_=_C1917 ,\nC391_=_C1918 ,C497_=_C498 ,C497_=_C724 ,C497_=_C1000 ,C497_=_C1434 ,C497_=_C1899 ,\nC497_=_C1900 ,C497_=_C1901 ,C497_=_C1902 ,C497_=_C1903 ,C497_=_C1904 ,C497_=_C1905 ,\nC497_=_C1906 ,C497_=_C1907 ,C497_=_C1908 ,C497_=_C1909 ,C497_=_C1910 ,C497_=_C1911 ,\nC497_=_C1912 ,C497_=_C1913 ,C497_=_C1914 ,C497_=_C1915 ,C497_=_C1916 ,C497_=_C1917 ,\nC497_=_C1918 ,C498_=_C725 ,C498_=_C960 ,C498_=_C1046 ,C498_=_C1072 ,C498_=_C1435 ,\nC498_=_C1589 ,C498_=_C1709 ,C498_=_C1940 ,C498_=_C1941 ,C498_=_C1942 ,C498_=_C1943 ,\nC498_=_C1944 ,C498_=_C1945 ,C498_=_C1946 ,C498_=_C1947 ,C498_=_C1948 ,C498_=_C1949 ,\nC498_=_C1950 ,C498_=_C1951 ,C498_=_C1952 ,C498_=_C1953 ,C498_=_C1954 ,C498_=_C1955 ,\nC498_=_C1956 ,C498_=_C1957 ,C550_=_C1094 ,C550_=_C1194 ,C550_=_C1245 ,C550_=_C1357 ,\nC550_=_C1360 ,C550_=_C1361 ,C550_=_C1362 ,C550_=_C1363 ,C550_=_C1364 ,C550_=_C1365 ,\nC550_=_C1366 ,C550_=_C1367 ,C550_=_C1368 ,C550_=_C1369 ,C550_=_C1370 ,C550_=_C1371 ,\nC550_=_C1372 ,C550_=_C1373 ,C550_=_C1374 ,C550_=_C1375 ,C550_=_C1376 ,C550_=_C1377 ,\nC550_=_C1378 ,C550_=_C1379 ,C623_=_C882 ,C623_=_C1286 ,C623_=_C1287 ,C623_=_C1289 ,\nC623_=_C1291 ,C623_=_C1292 ,C623_=_C1293 ,C623_=_C1294 ,C623_=_C1295 ,C623_=_C1296 ,\nC623_=_C1297 ,C623_=_C1298 ,C623_=_C1299 ,C623_=_C1300 ,C623_=_C1301 ,C623_=_C1302 ,\nC623_=_C1303 ,C623_=_C1304 ,C623_=_C1305 ,C623_=_C1306 ,C623_=_C1307 ,C623_=_C1308 ,\nC623_=_C1309 ,C623_=_C1310 ,C623_=_C1311 ,C724_=_C725 ,C724_=_C1000 ,C724_=_C1434 ,\nC724_=_C1899 ,C724_=_C1900 ,C724_=_C1901 ,C724_=_C1902 ,C724_=_C1903 ,C724_=_C1904 ,\nC724_=_C1905 ,C724_=_C1906 ,C724_=_C1907 ,C724_=_C1908 ,C724_=_C1909 ,C724_=_C1910 ,\nC724_=_C1911 ,C724_=_C1912 ,C724_=_C1913 ,C724_=_C1914 ,C724_=_C1915 ,C724_=_C1916 ,\nC724_=_C1917 ,C724_=_C1918 ,C725_=_C960 ,C725_=_C1046 ,C725_=_C1072 ,C725_=_C1435 ,\nC725_=_C1589 ,C725_=_C1709 ,C725_=_C1940 ,C725_=_C1941 ,C725_=_C1942 ,C725_=_C1943 ,\nC725_=_C1944 ,C725_=_C1945 ,C725_=_C1946 ,C725_=_C1947 ,C725_=_C1948 ,C725_=_C1949 ,\nC725_=_C1950 ,C725_=_C1951 ,C725_=_C1952 ,C725_=_C1953 ,C725_=_C1954 ,C725_=_C1955 ,\nC725_=_C1956 ,C725_=_C1957 ,C882_=_C1286 ,C882_=_C1287 ,C882_=_C1289 ,C882_=_C1291 ,\nC882_=_C1292 ,C882_=_C1293 ,C882_=_C1294 ,C882_=_C1295 ,C882_=_C1296 ,C882_=_C1297 ,\nC882_=_C1298 ,C882_=_C1299 ,C882_=_C1300 ,C882_=_C1301 ,C882_=_C1302 ,C882_=_C1303 ,\nC882_=_C1304 ,C882_=_C1305 ,C882_=_C1306 ,C882_=_C1307 ,C882_=_C1308 ,C882_=_C1309 ,\nC882_=_C1310 ,C882_=_C1311 ,C960_=_C1046 ,C960_=_C1072 ,C960_=_C1435 ,C960_=_C1589 ,\nC960_=_C1709 ,C960_=_C1940 ,C960_=_C1941 ,C960_=_C1942 ,C960_=_C1943 ,C960_=_C1944 ,\nC960_=_C1945 ,C960_=_C1946 ,C960_=_C1947 ,C960_=_C1948 ,C960_=_C1949 ,C960_=_C1950 ,\nC960_=_C1951 ,C960_=_C1952 ,C960_=_C1953 ,C960_=_C1954 ,C960_=_C1955 ,C960_=_C1956 ,\nC960_=_C1957 ,C1000_=_C1434 ,C1000_=_C1899 ,C1000_=_C1900 ,C1000_=_C1901 ,C1000_=_C1902 ,\nC1000_=_C1903 ,C1000_=_C1904 ,C1000_=_C1905 ,C1000_=_C1906 ,C1000_=_C1907 ,C1000_=_C1908 ,\nC1000_=_C1909 ,C1000_=_C1910 ,C1000_=_C1911 ,C1000_=_C1912 ,C1000_=_C1913 ,C1000_=_C1914 ,\nC1000_=_C1915 ,C1000_=_C1916 ,C1000_=_C1917 ,C1000_=_C1918 ,C1046_=_C1072 ,C1046_=_C1435 ,\nC1046_=_C1589 ,C1046_=_C1709 ,C1046_=_C1940 ,C1046_=_C1941 ,C1046_=_C1942 ,C1046_=_C1943 ,\nC1046_=_C1944 ,C1046_=_C1945 ,C1046_=_C1946 ,C1046_=_C1947 ,C1046_=_C1948 ,C1046_=_C1949 ,\nC1046_=_C1950 ,C1046_=_C1951 ,C1046_=_C1952 ,C1046_=_C1953 ,C1046_=_C1954 ,C1046_=_C1955 ,\nC1046_=_C1956 ,C1046_=_C1957 ,C1072_=_C1435 ,C1072_=_C1589 ,C1072_=_C1709 ,C1072_=_C1940 ,\nC1072_=_C1941 ,C1072_=_C1942 ,C1072_=_C1943 ,C1072_=_C1944 ,C1072_=_C1945 ,C1072_=_C1946 ,\nC1072_=_C1947 ,C1072_=_C1948 ,C1072_=_C1949 ,C1072_=_C1950 ,C1072_=_C1951 ,C1072_=_C1952 ,\nC1072_=_C1953 ,C1072_=_C1954 ,C1072_=_C1955 ,C1072_=_C1956 ,C1072_=_C1957 ,C1094_=_C1194 ,\nC1094_=_C1245 ,C1094_=_C1357 ,C1094_=_C1360 ,C1094_=_C1361 ,C1094_=_C1362 ,C1094_=_C1363 ,\nC1094_=_C1364 ,C1094_=_C1365 ,C1094_=_C1366 ,C1094_=_C1367 ,C1094_=_C1368 ,C1094_=_C1369 ,\nC1094_=_C1370 ,C1094_=_C1371 ,C1094_=_C1372 ,C1094_=_C1373 ,C1094_=_C1374 ,C1094_=_C1375 ,\nC1094_=_C1376 ,C1094_=_C1377 ,C1094_=_C1378 ,C1094_=_C1379 ,C1194_=_C1245 ,C1194_=_C1357</w:t>
      </w:r>
    </w:p>
    <w:p>
      <w:pPr>
        <w:pStyle w:val="PreformattedText"/>
        <w:bidi w:val="0"/>
        <w:spacing w:before="0" w:after="0"/>
        <w:jc w:val="left"/>
        <w:rPr/>
      </w:pPr>
      <w:r>
        <w:rPr/>
        <w:t xml:space="preserve"> </w:t>
      </w:r>
      <w:r>
        <w:rPr/>
        <w:t>,\nC1194_=_C1360 ,C1194_=_C1361 ,C1194_=_C1362 ,C1194_=_C1363 ,C1194_=_C1364 ,C1194_=_C1365 ,\nC1194_=_C1366 ,C1194_=_C1367 ,C1194_=_C1368 ,C1194_=_C1369 ,C1194_=_C1370 ,C1194_=_C1371 ,\nC1194_=_C1372 ,C1194_=_C1373 ,C1194_=_C1374 ,C1194_=_C1375 ,C1194_=_C1376 ,C1194_=_C1377 ,\nC1194_=_C1378 ,C1194_=_C1379 ,C1245_=_C1357 ,C1245_=_C1360 ,C1245_=_C1361 ,C1245_=_C1362 ,\nC1245_=_C1363 ,C1245_=_C1364 ,C1245_=_C1365 ,C1245_=_C1366 ,C1245_=_C1367 ,C1245_=_C1368 ,\nC1245_=_C1369 ,C1245_=_C1370 ,C1245_=_C1371 ,C1245_=_C1372 ,C1245_=_C1373 ,C1245_=_C1374 ,\nC1245_=_C1375 ,C1245_=_C1376 ,C1245_=_C1377 ,C1245_=_C1378 ,C1245_=_C1379 ,C1286_=_C1287 ,\nC1286_=_C1289 ,C1286_=_C1291 ,C1286_=_C1292 ,C1286_=_C1293 ,C1286_=_C1294 ,C1286_=_C1295 ,\nC1286_=_C1296 ,C1286_=_C1297 ,C1286_=_C1298 ,C1286_=_C1299 ,C1286_=_C1300 ,C1286_=_C1301 ,\nC1286_=_C1302 ,C1286_=_C1303 ,C1286_=_C1304 ,C1286_=_C1305 ,C1286_=_C1306 ,C1286_=_C1307 ,\nC1286_=_C1308 ,C1286_=_C1309 ,C1286_=_C1310 ,C1286_=_C1311 ,C1287_=_C1289 ,C1287_=_C1291 ,\nC1287_=_C1292 ,C1287_=_C1293 ,C1287_=_C1294 ,C1287_=_C1295 ,C1287_=_C1296 ,C1287_=_C1297 ,\nC1287_=_C1298 ,C1287_=_C1299 ,C1287_=_C1300 ,C1287_=_C1301 ,C1287_=_C1302 ,C1287_=_C1303 ,\nC1287_=_C1304 ,C1287_=_C1305 ,C1287_=_C1306 ,C1287_=_C1307 ,C1287_=_C1308 ,C1287_=_C1309 ,\nC1287_=_C1310 ,C1287_=_C1311 ,C1289_=_C1291 ,C1289_=_C1292 ,C1289_=_C1293 ,C1289_=_C1294 ,\nC1289_=_C1295 ,C1289_=_C1296 ,C1289_=_C1297 ,C1289_=_C1298 ,C1289_=_C1299 ,C1289_=_C1300 ,\nC1289_=_C1301 ,C1289_=_C1302 ,C1289_=_C1303 ,C1289_=_C1304 ,C1289_=_C1305 ,C1289_=_C1306 ,\nC1289_=_C1307 ,C1289_=_C1308 ,C1289_=_C1309 ,C1289_=_C1310 ,C1289_=_C1311 ,C1291_=_C1292 ,\nC1291_=_C1293 ,C1291_=_C1294 ,C1291_=_C1295 ,C1291_=_C1296 ,C1291_=_C1297 ,C1291_=_C1298 ,\nC1291_=_C1299 ,C1291_=_C1300 ,C1291_=_C1301 ,C1291_=_C1302 ,C1291_=_C1303 ,C1291_=_C1304 ,\nC1291_=_C1305 ,C1291_=_C1306 ,C1291_=_C1307 ,C1291_=_C1308 ,C1291_=_C1309 ,C1291_=_C1310 ,\nC1291_=_C1311 ,C1291_=_C1360 ,C1291_=_C1899 ,C1292_=_C1293 ,C1292_=_C1294 ,C1292_=_C1295 ,\nC1292_=_C1296 ,C1292_=_C1297 ,C1292_=_C1298 ,C1292_=_C1299 ,C1292_=_C1300 ,C1292_=_C1301 ,\nC1292_=_C1302 ,C1292_=_C1303 ,C1292_=_C1304 ,C1292_=_C1305 ,C1292_=_C1306 ,C1292_=_C1307 ,\nC1292_=_C1308 ,C1292_=_C1309 ,C1292_=_C1310 ,C1292_=_C1311 ,C1292_=_C1363 ,C1292_=_C1901 ,\nC1293_=_C1294 ,C1293_=_C1295 ,C1293_=_C1296 ,C1293_=_C1297 ,C1293_=_C1298 ,C1293_=_C1299 ,\nC1293_=_C1300 ,C1293_=_C1301 ,C1293_=_C1302 ,C1293_=_C1303 ,C1293_=_C1304 ,C1293_=_C1305 ,\nC1293_=_C1306 ,C1293_=_C1307 ,C1293_=_C1308 ,C1293_=_C1309 ,C1293_=_C1310 ,C1293_=_C1311 ,\nC1294_=_C1295 ,C1294_=_C1296 ,C1294_=_C1297 ,C1294_=_C1298 ,C1294_=_C1299 ,C1294_=_C1300 ,\nC1294_=_C1301 ,C1294_=_C1302 ,C1294_=_C1303 ,C1294_=_C1304 ,C1294_=_C1305 ,C1294_=_C1306 ,\nC1294_=_C1307 ,C1294_=_C1308 ,C1294_=_C1309 ,C1294_=_C1310 ,C1294_=_C1311 ,C1295_=_C1296 ,\nC1295_=_C1297 ,C1295_=_C1298 ,C1295_=_C1299 ,C1295_=_C1300 ,C1295_=_C1301 ,C1295_=_C1302 ,\nC1295_=_C1303 ,C1295_=_C1304 ,C1295_=_C1305 ,C1295_=_C1306 ,C1295_=_C1307 ,C1295_=_C1308 ,\nC1295_=_C1309 ,C1295_=_C1310 ,C1295_=_C1311 ,C1296_=_C1297 ,C1296_=_C1298 ,C1296_=_C1299 ,\nC1296_=_C1300 ,C1296_=_C1301 ,C1296_=_C1302 ,C1296_=_C1303 ,C1296_=_C1304 ,C1296_=_C1305 ,\nC1296_=_C1306 ,C1296_=_C1307 ,C1296_=_C1308 ,C1296_=_C1309 ,C1296_=_C1310 ,C1296_=_C1311 ,\nC1297_=_C1298 ,C1297_=_C1299 ,C1297_=_C1300 ,C1297_=_C1301 ,C1297_=_C1302 ,C1297_=_C1303 ,\nC1297_=_C1304 ,C1297_=_C1305 ,C1297_=_C1306 ,C1297_=_C1307 ,C1297_=_C1308 ,C1297_=_C1309 ,\nC1297_=_C1310 ,C1297_=_C1311 ,C1297_=_C1366 ,C1297_=_C1946 ,C1298_=_C1299 ,C1298_=_C1300 ,\nC1298_=_C1301 ,C1298_=_C1302 ,C1298_=_C1303 ,C1298_=_C1304 ,C1298_=_C1305 ,C1298_=_C1306 ,\nC1298_=_C1307 ,C1298_=_C1308 ,C1298_=_C1309 ,C1298_=_C1310 ,C1298_=_C1311 ,C1299_=_C1300 ,\nC1299_=_C1301 ,C1299_=_C1302 ,C1299_=_C1303 ,C1299_=_C1304 ,C1299_=_C1305 ,C1299_=_C1306 ,\nC1299_=_C1307 ,C1299_=_C1308 ,C1299_=_C1309 ,C1299_=_C1310 ,C1299_=_C1311 ,C1299_=_C1368 ,\nC1299_=_C1906 ,C1300_=_C1301 ,C1300_=_C1302 ,C1300_=_C1303 ,C1300_=_C1304 ,C1300_=_C1305 ,\nC1300_=_C1306 ,C1300_=_C1307 ,C1300_=_C1308 ,C1300_=_C1309 ,C1300_=_C1310 ,C1300_=_C1311 ,\nC1301_=_C1302 ,C1301_=_C1303 ,C1301_=_C1304 ,C1301_=_C1305 ,C1301_=_C1306 ,C1301_=_C1307 ,\nC1301_=_C1308 ,C1301_=_C1309 ,C1301_=_C1310 ,C1301_=_C1311 ,C1302_=_C1303 ,C1302_=_C1304 ,\nC1302_=_C1305 ,C1302_=_C1306 ,C1302_=_C1307 ,C1302_=_C1308 ,C1302_=_C1309 ,C1302_=_C1310 ,\nC1302_=_C1311 ,C1303_=_C1304 ,C1303_=_C1305 ,C1303_=_C1306 ,C1303_=_C1307 ,C1303_=_C1308 ,\nC1303_=_C1309 ,C1303_=_C1310 ,C1303_=_C1311 ,C1304_=_C1305 ,C1304_=_C1306 ,C1304_=_C1307 ,\nC1304_=_C1308 ,C1304_=_C1309 ,C1304_=_C1310 ,C1304_=_C1311 ,C1304_=_C1374 ,C1304_=_C1911 ,\nC1305_=_C1306 ,C1305_=_C1307 ,C1305_=_C1308 ,C1305_=_C1309 ,C1305_=_C1310 ,C1305_=_C1311 ,\nC1306_=_C1307 ,C1306_=_C1308 ,C1306_=_C1309 ,C1306_=_C1310 ,C1306_=_C1311 ,C1307_=_C1308 ,\nC1307_=_C1309 ,C1307_=_C1310 ,C1307_=_C1311 ,C1307_=_C1375 ,C1307_=_C1913 ,C1308_=_C1309 ,\nC1308_=_C1310 ,C1308_=_C1311 ,C1308_=_C1376 ,C1308_=_C1954 ,C1309_=_C1310 ,C1309_=_C1311 ,\nC1309_=_C1377 ,C1309_=_C1915 ,C1310_=_C1311 ,C1310_=_C1378 ,C1310_=_C1916 ,C1357_=_C1360 ,\nC1357_=_C1361 ,C1357_=_C1362 ,C1357_=_C1363 ,C1357_=_C1364 ,C1357_=_C1365 ,C1357_=_C1366 ,\nC1357_=_C1367 ,C1357_=_C1368 ,C1357_=_C1369 ,C1357_=_C1370 ,C1357_=_C1371 ,C1357_=_C1372 ,\nC1357_=_C1373 ,C1357_=_C1374 ,C1357_=_C1375 ,C1357_=_C1376 ,C1357_=_C1377 ,C1357_=_C1378 ,\nC1357_=_C1379 ,C1357_=_C1709 ,C1360_=_C1361 ,C1360_=_C1362 ,C1360_=_C1363 ,C1360_=_C1364 ,\nC1360_=_C1365 ,C1360_=_C1366 ,C1360_=_C1367 ,C1360_=_C1368 ,C1360_=_C1369 ,C1360_=_C1370 ,\nC1360_=_C1371 ,C1360_=_C1372 ,C1360_=_C1373 ,C1360_=_C1374 ,C1360_=_C1375 ,C1360_=_C1376 ,\nC1360_=_C1377 ,C1360_=_C1378 ,C1360_=_C1379 ,C1360_=_C1899 ,C1361_=_C1362 ,C1361_=_C1363 ,\nC1361_=_C1364 ,C1361_=_C1365 ,C1361_=_C1366 ,C1361_=_C1367 ,C1361_=_C1368 ,C1361_=_C1369 ,\nC1361_=_C1370 ,C1361_=_C1371 ,C1361_=_C1372 ,C1361_=_C1373 ,C1361_=_C1374 ,C1361_=_C1375 ,\nC1361_=_C1376 ,C1361_=_C1377 ,C1361_=_C1378 ,C1361_=_C1379 ,C1362_=_C1363 ,C1362_=_C1364 ,\nC1362_=_C1365 ,C1362_=_C1366 ,C1362_=_C1367 ,C1362_=_C1368 ,C1362_=_C1369 ,C1362_=_C1370 ,\nC1362_=_C1371 ,C1362_=_C1372 ,C1362_=_C1373 ,C1362_=_C1374 ,C1362_=_C1375 ,C1362_=_C1376 ,\nC1362_=_C1377 ,C1362_=_C1378 ,C1362_=_C1379 ,C1362_=_C1940 ,C1363_=_C1364 ,C1363_=_C1365 ,\nC1363_=_C1366 ,C1363_=_C1367 ,C1363_=_C1368 ,C1363_=_C1369 ,C1363_=_C1370 ,C1363_=_C1371 ,\nC1363_=_C1372 ,C1363_=_C1373 ,C1363_=_C1374 ,C1363_=_C1375 ,C1363_=_C1376 ,C1363_=_C1377 ,\nC1363_=_C1378 ,C1363_=_C1379 ,C1363_=_C1901 ,C1364_=_C1365 ,C1364_=_C1366 ,C1364_=_C1367 ,\nC1364_=_C1368 ,C1364_=_C1369 ,C1364_=_C1370 ,C1364_=_C1371 ,C1364_=_C1372 ,C1364_=_C1373 ,\nC1364_=_C1374 ,C1364_=_C1375 ,C1364_=_C1376 ,C1364_=_C1377 ,C1364_=_C1378 ,C1364_=_C1379 ,\nC1364_=_C1902 ,C1364_=_C1942 ,C1365_=_C1366 ,C1365_=_C1367 ,C1365_=_C1368 ,C1365_=_C1369 ,\nC1365_=_C1370 ,C1365_=_C1371 ,C1365_=_C1372 ,C1365_=_C1373 ,C1365_=_C1374 ,C1365_=_C1375 ,\nC1365_=_C1376 ,C1365_=_C1377 ,C1365_=_C1378 ,C1365_=_C1379 ,C1366_=_C1367 ,C1366_=_C1368 ,\nC1366_=_C1369 ,C1366_=_C1370 ,C1366_=_C1371 ,C1366_=_C1372 ,C1366_=_C1373 ,C1366_=_C1374 ,\nC1366_=_C1375 ,C1366_=_C1376 ,C1366_=_C1377 ,C1366_=_C1378 ,C1366_=_C1379 ,C1366_=_C1946 ,\nC1367_=_C1368 ,C1367_=_C1369 ,C1367_=_C1370 ,C1367_=_C1371 ,C1367_=_C1372 ,C1367_=_C1373 ,\nC1367_=_C1374 ,C1367_=_C1375 ,C1367_=_C1376 ,C1367_=_C1377 ,C1367_=_C1378 ,C1367_=_C1379 ,\nC1367_=_C1947 ,C1368_=_C1369 ,C1368_=_C1370 ,C1368_=_C1371 ,C1368_=_C1372 ,C1368_=_C1373 ,\nC1368_=_C1374 ,C1368_=_C1375 ,C1368_=_C1376 ,C1368_=_C1377 ,C1368_=_C1378 ,C1368_=_C1379 ,\nC1368_=_C1906 ,C1369_=_C1370 ,C1369_=_C1371 ,C1369_=_C1372 ,C1369_=_C1373 ,C1369_=_C1374 ,\nC1369_=_C1375 ,C1369_=_C1376 ,C1369_=_C1377 ,C1369_=_C1378 ,C1369_=_C1379 ,C1369_=_C1948 ,\nC1370_=_C1371 ,C1370_=_C1372 ,C1370_=_C1373 ,C1370_=_C1374 ,C1370_=_C1375 ,C1370_=_C1376 ,\nC1370_=_C1377 ,C1370_=_C1378 ,C1370_=_C1379 ,C1371_=_C1372 ,C1371_=_C1373 ,C1371_=_C1374 ,\nC1371_=_C1375 ,C1371_=_C1376 ,C1371_=_C1377 ,C1371_=_C1378 ,C1371_=_C1379 ,C1371_=_C1952 ,\nC1372_=_C1373 ,C1372_=_C1374 ,C1372_=_C1375 ,C1372_=_C1376 ,C1372_=_C1377 ,C1372_=_C1378 ,\nC1372_=_C1379 ,C1373_=_C1374 ,C1373_=_C1375 ,C1373_=_C1376 ,C1373_=_C1377 ,C1373_=_C1378 ,\nC1373_=_C1379 ,C1374_=_C1375 ,C1374_=_C1376 ,C1374_=_C1377 ,C1374_=_C1378 ,C1374_=_C1379 ,\nC1374_=_C1911 ,C1375_=_C1376 ,C1375_=_C1377 ,C1375_=_C1378 ,C1375_=_C1379 ,C1375_=_C1913 ,\nC1376_=_C1377 ,C1376_=_C1378 ,C1376_=_C1379 ,C1376_=_C1954 ,C1377_=_C1378 ,C1377_=_C1379 ,\nC1377_=_C1915 ,C1378_=_C1379 ,C1378_=_C1916 ,C1379_=_C1957 ,C1434_=_C1435 ,C1434_=_C1899 ,\nC1434_=_C1900 ,C1434_=_C1901 ,C1434_=_C1902 ,C1434_=_C1903 ,C1434_=_C1904 ,C1434_=_C1905 ,\nC1434_=_C1906 ,C1434_=_C1907 ,C1434_=_C1908 ,C1434_=_C1909 ,C1434_=_C1910 ,C1434_=_C1911 ,\nC1434_=_C1912 ,C1434_=_C1913 ,C1434_=_C1914 ,C1434_=_C1915 ,C1434_=_C1916 ,C1434_=_C1917 ,\nC1434_=_C1918 ,C1435_=_C1589 ,C1435_=_C1709 ,C1435_=_C1940 ,C1435_=_C1941 ,C1435_=_C1942 ,\nC1435_=_C1943 ,C1435_=_C1944 ,C1435_=_C1945 ,C1435_=_C1946 ,C1435_=_C1947 ,C1435_=_C1948 ,\nC1435_=_C1949 ,C1435_=_C1950 ,C1435_=_C1951 ,C1435_=_C1952 ,C1435_=_C1953 ,C1435_=_C1954 ,\nC1435_=_C1955 ,C1435_=_C1956 ,C1435_=_C1957 ,C1589_=_C1709 ,C1589_=_C1940 ,C1589_=_C1941 ,\nC1589_=_C1942 ,C1589_=_C1943 ,C1589_=_C1944 ,C1589_=_C1945 ,C1589_=_C1946 ,C1589_=_C1947 ,\nC1589_=_C1948 ,C1589_=_C1949 ,C1589_=_C1950 ,C1589_=_C1951 ,C1589_=_C1952 ,C1589_=_C1953 ,\nC1589_=_C1954 ,C1589_=_C1955 ,C1589_=_C1956 ,C1589_=_C1957 ,C1709_=_C1940 ,C1709_=_C1941 ,\nC1709_=_C1942 ,C1709_=_C1943 ,C1709_=_C1944 ,C1709_=_C1945 ,C1709_=_C1946 ,C1709_=_C1947 ,\nC1709_=_C1948 ,C1709_=_C1949 ,C1709_=_C1950 ,C1709_=_C1951 ,C1709_=_C1952 ,C1709_=_C1953 ,\nC1709_=_C1954 ,C1709_=_C1955 ,C1709_=_C1956 ,C1709_=_C1957 ,C1899_=_C1900 ,C1899_=_C1901 ,\nC1899_=_C1902 ,C1899_=_C1903 ,C1899_=_C1904 ,C1899_=_C1905</w:t>
      </w:r>
    </w:p>
    <w:p>
      <w:pPr>
        <w:pStyle w:val="PreformattedText"/>
        <w:bidi w:val="0"/>
        <w:spacing w:before="0" w:after="0"/>
        <w:jc w:val="left"/>
        <w:rPr/>
      </w:pPr>
      <w:r>
        <w:rPr/>
        <w:t xml:space="preserve"> </w:t>
      </w:r>
      <w:r>
        <w:rPr/>
        <w:t>,C1899_=_C1906 ,C1899_=_C1907 ,\nC1899_=_C1908 ,C1899_=_C1909 ,C1899_=_C1910 ,C1899_=_C1911 ,C1899_=_C1912 ,C1899_=_C1913 ,\nC1899_=_C1914 ,C1899_=_C1915 ,C1899_=_C1916 ,C1899_=_C1917 ,C1899_=_C1918 ,C1900_=_C1901 ,\nC1900_=_C1902 ,C1900_=_C1903 ,C1900_=_C1904 ,C1900_=_C1905 ,C1900_=_C1906 ,C1900_=_C1907 ,\nC1900_=_C1908 ,C1900_=_C1909 ,C1900_=_C1910 ,C1900_=_C1911 ,C1900_=_C1912 ,C1900_=_C1913 ,\nC1900_=_C1914 ,C1900_=_C1915 ,C1900_=_C1916 ,C1900_=_C1917 ,C1900_=_C1918 ,C1900_=_C1941 ,\nC1901_=_C1902 ,C1901_=_C1903 ,C1901_=_C1904 ,C1901_=_C1905 ,C1901_=_C1906 ,C1901_=_C1907 ,\nC1901_=_C1908 ,C1901_=_C1909 ,C1901_=_C1910 ,C1901_=_C1911 ,C1901_=_C1912 ,C1901_=_C1913 ,\nC1901_=_C1914 ,C1901_=_C1915 ,C1901_=_C1916 ,C1901_=_C1917 ,C1901_=_C1918 ,C1902_=_C1903 ,\nC1902_=_C1904 ,C1902_=_C1905 ,C1902_=_C1906 ,C1902_=_C1907 ,C1902_=_C1908 ,C1902_=_C1909 ,\nC1902_=_C1910 ,C1902_=_C1911 ,C1902_=_C1912 ,C1902_=_C1913 ,C1902_=_C1914 ,C1902_=_C1915 ,\nC1902_=_C1916 ,C1902_=_C1917 ,C1902_=_C1918 ,C1902_=_C1942 ,C1903_=_C1904 ,C1903_=_C1905 ,\nC1903_=_C1906 ,C1903_=_C1907 ,C1903_=_C1908 ,C1903_=_C1909 ,C1903_=_C1910 ,C1903_=_C1911 ,\nC1903_=_C1912 ,C1903_=_C1913 ,C1903_=_C1914 ,C1903_=_C1915 ,C1903_=_C1916 ,C1903_=_C1917 ,\nC1903_=_C1918 ,C1903_=_C1943 ,C1904_=_C1905 ,C1904_=_C1906 ,C1904_=_C1907 ,C1904_=_C1908 ,\nC1904_=_C1909 ,C1904_=_C1910 ,C1904_=_C1911 ,C1904_=_C1912 ,C1904_=_C1913 ,C1904_=_C1914 ,\nC1904_=_C1915 ,C1904_=_C1916 ,C1904_=_C1917 ,C1904_=_C1918 ,C1905_=_C1906 ,C1905_=_C1907 ,\nC1905_=_C1908 ,C1905_=_C1909 ,C1905_=_C1910 ,C1905_=_C1911 ,C1905_=_C1912 ,C1905_=_C1913 ,\nC1905_=_C1914 ,C1905_=_C1915 ,C1905_=_C1916 ,C1905_=_C1917 ,C1905_=_C1918 ,C1905_=_C1945 ,\nC1906_=_C1907 ,C1906_=_C1908 ,C1906_=_C1909 ,C1906_=_C1910 ,C1906_=_C1911 ,C1906_=_C1912 ,\nC1906_=_C1913 ,C1906_=_C1914 ,C1906_=_C1915 ,C1906_=_C1916 ,C1906_=_C1917 ,C1906_=_C1918 ,\nC1907_=_C1908 ,C1907_=_C1909 ,C1907_=_C1910 ,C1907_=_C1911 ,C1907_=_C1912 ,C1907_=_C1913 ,\nC1907_=_C1914 ,C1907_=_C1915 ,C1907_=_C1916 ,C1907_=_C1917 ,C1907_=_C1918 ,C1908_=_C1909 ,\nC1908_=_C1910 ,C1908_=_C1911 ,C1908_=_C1912 ,C1908_=_C1913 ,C1908_=_C1914 ,C1908_=_C1915 ,\nC1908_=_C1916 ,C1908_=_C1917 ,C1908_=_C1918 ,C1908_=_C1950 ,C1909_=_C1910 ,C1909_=_C1911 ,\nC1909_=_C1912 ,C1909_=_C1913 ,C1909_=_C1914 ,C1909_=_C1915 ,C1909_=_C1916 ,C1909_=_C1917 ,\nC1909_=_C1918 ,C1910_=_C1911 ,C1910_=_C1912 ,C1910_=_C1913 ,C1910_=_C1914 ,C1910_=_C1915 ,\nC1910_=_C1916 ,C1910_=_C1917 ,C1910_=_C1918 ,C1910_=_C1951 ,C1911_=_C1912 ,C1911_=_C1913 ,\nC1911_=_C1914 ,C1911_=_C1915 ,C1911_=_C1916 ,C1911_=_C1917 ,C1911_=_C1918 ,C1912_=_C1913 ,\nC1912_=_C1914 ,C1912_=_C1915 ,C1912_=_C1916 ,C1912_=_C1917 ,C1912_=_C1918 ,C1913_=_C1914 ,\nC1913_=_C1915 ,C1913_=_C1916 ,C1913_=_C1917 ,C1913_=_C1918 ,C1914_=_C1915 ,C1914_=_C1916 ,\nC1914_=_C1917 ,C1914_=_C1918 ,C1915_=_C1916 ,C1915_=_C1917 ,C1915_=_C1918 ,C1916_=_C1917 ,\nC1916_=_C1918 ,C1917_=_C1918 ,C1918_=_C1956 ,C1940_=_C1941 ,C1940_=_C1942 ,C1940_=_C1943 ,\nC1940_=_C1944 ,C1940_=_C1945 ,C1940_=_C1946 ,C1940_=_C1947 ,C1940_=_C1948 ,C1940_=_C1949 ,\nC1940_=_C1950 ,C1940_=_C1951 ,C1940_=_C1952 ,C1940_=_C1953 ,C1940_=_C1954 ,C1940_=_C1955 ,\nC1940_=_C1956 ,C1940_=_C1957 ,C1941_=_C1942 ,C1941_=_C1943 ,C1941_=_C1944 ,C1941_=_C1945 ,\nC1941_=_C1946 ,C1941_=_C1947 ,C1941_=_C1948 ,C1941_=_C1949 ,C1941_=_C1950 ,C1941_=_C1951 ,\nC1941_=_C1952 ,C1941_=_C1953 ,C1941_=_C1954 ,C1941_=_C1955 ,C1941_=_C1956 ,C1941_=_C1957 ,\nC1942_=_C1943 ,C1942_=_C1944 ,C1942_=_C1945 ,C1942_=_C1946 ,C1942_=_C1947 ,C1942_=_C1948 ,\nC1942_=_C1949 ,C1942_=_C1950 ,C1942_=_C1951 ,C1942_=_C1952 ,C1942_=_C1953 ,C1942_=_C1954 ,\nC1942_=_C1955 ,C1942_=_C1956 ,C1942_=_C1957 ,C1943_=_C1944 ,C1943_=_C1945 ,C1943_=_C1946 ,\nC1943_=_C1947 ,C1943_=_C1948 ,C1943_=_C1949 ,C1943_=_C1950 ,C1943_=_C1951 ,C1943_=_C1952 ,\nC1943_=_C1953 ,C1943_=_C1954 ,C1943_=_C1955 ,C1943_=_C1956 ,C1943_=_C1957 ,C1944_=_C1945 ,\nC1944_=_C1946 ,C1944_=_C1947 ,C1944_=_C1948 ,C1944_=_C1949 ,C1944_=_C1950 ,C1944_=_C1951 ,\nC1944_=_C1952 ,C1944_=_C1953 ,C1944_=_C1954 ,C1944_=_C1955 ,C1944_=_C1956 ,C1944_=_C1957 ,\nC1945_=_C1946 ,C1945_=_C1947 ,C1945_=_C1948 ,C1945_=_C1949 ,C1945_=_C1950 ,C1945_=_C1951 ,\nC1945_=_C1952 ,C1945_=_C1953 ,C1945_=_C1954 ,C1945_=_C1955 ,C1945_=_C1956 ,C1945_=_C1957 ,\nC1946_=_C1947 ,C1946_=_C1948 ,C1946_=_C1949 ,C1946_=_C1950 ,C1946_=_C1951 ,C1946_=_C1952 ,\nC1946_=_C1953 ,C1946_=_C1954 ,C1946_=_C1955 ,C1946_=_C1956 ,C1946_=_C1957 ,C1947_=_C1948 ,\nC1947_=_C1949 ,C1947_=_C1950 ,C1947_=_C1951 ,C1947_=_C1952 ,C1947_=_C1953 ,C1947_=_C1954 ,\nC1947_=_C1955 ,C1947_=_C1956 ,C1947_=_C1957 ,C1948_=_C1949 ,C1948_=_C1950 ,C1948_=_C1951 ,\nC1948_=_C1952 ,C1948_=_C1953 ,C1948_=_C1954 ,C1948_=_C1955 ,C1948_=_C1956 ,C1948_=_C1957 ,\nC1949_=_C1950 ,C1949_=_C1951 ,C1949_=_C1952 ,C1949_=_C1953 ,C1949_=_C1954 ,C1949_=_C1955 ,\nC1949_=_C1956 ,C1949_=_C1957 ,C1950_=_C1951 ,C1950_=_C1952 ,C1950_=_C1953 ,C1950_=_C1954 ,\nC1950_=_C1955 ,C1950_=_C1956 ,C1950_=_C1957 ,C1951_=_C1952 ,C1951_=_C1953 ,C1951_=_C1954 ,\nC1951_=_C1955 ,C1951_=_C1956 ,C1951_=_C1957 ,C1952_=_C1953 ,C1952_=_C1954 ,C1952_=_C1955 ,\nC1952_=_C1956 ,C1952_=_C1957 ,C1953_=_C1954 ,C1953_=_C1955 ,C1953_=_C1956 ,C1953_=_C1957 ,\nC1954_=_C1955 ,C1954_=_C1956 ,C1954_=_C1957 ,C1955_=_C1956 ,C1955_=_C1957 ,C1956_=_C1957 ,"];199[shape=box, label="id:199 level: 6\n101: C418 C427 C428 C431 C457 \nC499 C506 C507 C511 C535 C536 \nC561 C563 C726 C762 C763 C877 \nC924 C927 C1059 C1122 C1304 C1374 \nC1438 C1484 C1491 C1492 C1495 C1596 \nC1598 C1617 C1717 C1718 C1766 C1883 \nC1900 C1911 C1941 C1973 C2133 C2134 \nC2135 C2136 C2137 C2138 C2139 C2140 \nC2141 C2142 C2143 C2144 C2146 C2147 \nC2148 C2149 C2150 C2151 C2152 C2243 \nC2246 C2264 C2616 C2645 C2683 C2815 \nC2879 C2992 C3084 C3128 C3132 C3138 \nC3176 C3286 C3288 C3315 C3316 C3317 \nC3318 C3319 C3320 C3321 C3322 C3323 \nC3390 C3504 C3505 C3506 C3507 C3508 \nC3509 C3510 C3511 C3720 C3826 C3895 \nC3909 C3910 C3911 C3912 C3913 C3914 \n1378: C418_=_C427( C418 C427 ) C418_=_C428( C418 C428 ) C418_=_C431( C418 C431 ) C418_=_C499( C418 C499 ) C418_=_C726( C418 C726 ) \nC418_=_C1438( C418 C1438 ) C418_=_C1484( C418 C1484 ) C418_=_C1900( C418 C1900 ) C418_=_C1941( C418 C1941 ) C418_=_C2133( C418 C2133 ) C418_=_C2134( C418 C2134 ) \nC418_=_C2135( C418 C2135 ) C418_=_C2136( C418 C2136 ) C418_=_C2137( C418 C2137 ) C418_=_C2138( C418 C2138 ) C418_=_C2139( C418 C2139 ) C418_=_C2140( C418 C2140 ) \nC418_=_C2141( C418 C2141 ) C418_=_C2142( C418 C2142 ) C418_=_C2143( C418 C2143 ) C418_=_C2144( C418 C2144 ) C418_=_C2146( C418 C2146 ) C418_=_C2147( C418 C2147 ) \nC418_=_C2148( C418 C2148 ) C418_=_C2149( C418 C2149 ) C418_=_C2150( C418 C2150 ) C418_=_C2151( C418 C2151 ) C418_=_C2152( C418 C2152 ) C427_=_C428( C427 C428 ) \nC427_=_C431( C427 C431 ) C427_=_C506( C427 C506 ) C427_=_C535( C427 C535 ) C427_=_C561( C427 C561 ) C427_=_C762( C427 C762 ) C427_=_C924( C427 C924 ) \nC427_=_C1122( C427 C1122 ) C427_=_C1491( C427 C1491 ) C427_=_C1596( C427 C1596 ) C427_=_C1717( C427 C1717 ) C427_=_C2138( C427 C2138 ) C427_=_C2243( C427 C2243 ) \nC427_=_C2264( C427 C2264 ) C427_=_C2645( C427 C2645 ) C427_=_C2683( C427 C2683 ) C427_=_C3084( C427 C3084 ) C427_=_C3128( C427 C3128 ) C427_=_C3286( C427 C3286 ) \nC427_=_C3315( C427 C3315 ) C427_=_C3316( C427 C3316 ) C427_=_C3317( C427 C3317 ) C427_=_C3318( C427 C3318 ) C427_=_C3319( C427 C3319 ) C427_=_C3320( C427 C3320 ) \nC427_=_C3321( C427 C3321 ) C427_=_C3322( C427 C3322 ) C427_=_C3323( C427 C3323 ) C428_=_C431( C428 C431 ) C428_=_C457( C428 C457 ) C428_=_C507( C428 C507 ) \nC428_=_C536( C428 C536 ) C428_=_C563( C428 C563 ) C428_=_C763( C428 C763 ) C428_=_C927( C428 C927 ) C428_=_C1492( C428 C1492 ) C428_=_C1598( C428 C1598 ) \nC428_=_C1617( C428 C1617 ) C428_=_C1718( C428 C1718 ) C428_=_C1883( C428 C1883 ) C428_=_C2139( C428 C2139 ) C428_=_C2815( C428 C2815 ) C428_=_C3132( C428 C3132 ) \nC428_=_C3176( C428 C3176 ) C428_=_C3288( C428 C3288 ) C428_=_C3390( C428 C3390 ) C428_=_C3504( C428 C3504 ) C428_=_C3505( C428 C3505 ) C428_=_C3506( C428 C3506 ) \nC428_=_C3507( C428 C3507 ) C428_=_C3508( C428 C3508 ) C428_=_C3509( C428 C3509 ) C428_=_C3510( C428 C3510 ) C428_=_C3511( C428 C3511 ) C431_=_C511( C431 C511 ) \nC431_=_C877( C431 C877 ) C431_=_C1059( C431 C1059 ) C431_=_C1304( C431 C1304 ) C431_=_C1374( C431 C1374 ) C431_=_C1495( C431 C1495 ) C431_=_C1766( C431 C1766 ) \nC431_=_C1911( C431 C1911 ) C431_=_C1973( C431 C1973 ) C431_=_C2246( C431 C2246 ) C431_=_C2616( C431 C2616 ) C431_=_C2879( C431 C2879 ) C431_=_C2992( C431 C2992 ) \nC431_=_C3138( C431 C3138 ) C431_=_C3318( C431 C3318 ) C431_=_C3506( C431 C3506 ) C431_=_C3720( C431 C3720 ) C431_=_C3826( C431 C3826 ) C431_=_C3895( C431 C3895 ) \nC431_=_C3909( C431 C3909 ) C431_=_C3910( C431 C3910 ) C431_=_C3911( C431 C3911 ) C431_=_C3912( C431 C3912 ) C431_=_C3913( C431 C3913 ) C431_=_C3914( C431 C3914 ) \nC457_=_C507( C457 C507 ) C457_=_C536( C457 C536 ) C457_=_C563( C457 C563 ) C457_=_C763( C457 C763 ) C457_=_C927( C457 C927 ) C457_=_C1492( C457 C1492 ) \nC457_=_C1598( C457 C1598 ) C457_=_C1617( C457 C1617 ) C457_=_C1718( C457 C1718 ) C457_=_C1883( C457 C1883 ) C457_=_C2139( C457 C2139 ) C457_=_C2815( C457 C2815 ) \nC457_=_C3132( C457 C3132 ) C457_=_C3176( C457 C3176 ) C457_=_C3288( C457 C3288 ) C457_=_C3390( C457 C3390 ) C457_=_C3504( C457 C3504 ) C457_=_C3505( C457 C3505 ) \nC457_=_C3506( C457 C3506 ) C457_=_C3507( C457 C3507 ) C457_=_C3508( C457 C3508 ) C457_=_C3509( C457 C3509 ) C457_=_C3510( C457 C3510 ) C457_=_C3511( C457 C3511 ) \nC499_=_C506( C499 C506 ) C499_=_C507( C499 C507 ) C499_=_C511( C499 C511 ) C499_=_C726( C499 C726 ) C499_=_C1438( C499 C1438 ) C499_=_C1484( C499 C1484 ) \nC499_=_C1900( C499 C1900 ) C499_=_C1941( C499 C1941 ) C499_=_C2133( C499 C2133 ) C499_=_C2134( C499 C2134 ) C499_=_C2135( C499 C2135 ) C499_=_C2136( C499 C2136 ) \nC499_=_C2137( C499 C2137 ) C499_=_C2138( C499 C2138 ) C499_=_C2139( C499 C2139 ) C499_=_C2140( C499 C2140</w:t>
      </w:r>
    </w:p>
    <w:p>
      <w:pPr>
        <w:pStyle w:val="PreformattedText"/>
        <w:bidi w:val="0"/>
        <w:spacing w:before="0" w:after="0"/>
        <w:jc w:val="left"/>
        <w:rPr/>
      </w:pPr>
      <w:r>
        <w:rPr/>
        <w:t xml:space="preserve"> </w:t>
      </w:r>
      <w:r>
        <w:rPr/>
        <w:t>) C499_=_C2141( C499 C2141 ) C499_=_C2142( C499 C2142 ) \nC499_=_C2143( C499 C2143 ) C499_=_C2144( C499 C2144 ) C499_=_C2146( C499 C2146 ) C499_=_C2147( C499 C2147 ) C499_=_C2148( C499 C2148 ) C499_=_C2149( C499 C2149 ) \nC499_=_C2150( C499 C2150 ) C499_=_C2151( C499 C2151 ) C499_=_C2152( C499 C2152 ) C506_=_C507( C506 C507 ) C506_=_C511( C506 C511 ) C506_=_C535( C506 C535 ) \nC506_=_C561( C506 C561 ) C506_=_C762( C506 C762 ) C506_=_C924( C506 C924 ) C506_=_C1122( C506 C1122 ) C506_=_C1491( C506 C1491 ) C506_=_C1596( C506 C1596 ) \nC506_=_C1717( C506 C1717 ) C506_=_C2138( C506 C2138 ) C506_=_C2243( C506 C2243 ) C506_=_C2264( C506 C2264 ) C506_=_C2645( C506 C2645 ) C506_=_C2683( C506 C2683 ) \nC506_=_C3084( C506 C3084 ) C506_=_C3128( C506 C3128 ) C506_=_C3286( C506 C3286 ) C506_=_C3315( C506 C3315 ) C506_=_C3316( C506 C3316 ) C506_=_C3317( C506 C3317 ) \nC506_=_C3318( C506 C3318 ) C506_=_C3319( C506 C3319 ) C506_=_C3320( C506 C3320 ) C506_=_C3321( C506 C3321 ) C506_=_C3322( C506 C3322 ) C506_=_C3323( C506 C3323 ) \nC507_=_C511( C507 C511 ) C507_=_C536( C507 C536 ) C507_=_C563( C507 C563 ) C507_=_C763( C507 C763 ) C507_=_C927( C507 C927 ) C507_=_C1492( C507 C1492 ) \nC507_=_C1598( C507 C1598 ) C507_=_C1617( C507 C1617 ) C507_=_C1718( C507 C1718 ) C507_=_C1883( C507 C1883 ) C507_=_C2139( C507 C2139 ) C507_=_C2815( C507 C2815 ) \nC507_=_C3132( C507 C3132 ) C507_=_C3176( C507 C3176 ) C507_=_C3288( C507 C3288 ) C507_=_C3390( C507 C3390 ) C507_=_C3504( C507 C3504 ) C507_=_C3505( C507 C3505 ) \nC507_=_C3506( C507 C3506 ) C507_=_C3507( C507 C3507 ) C507_=_C3508( C507 C3508 ) C507_=_C3509( C507 C3509 ) C507_=_C3510( C507 C3510 ) C507_=_C3511( C507 C3511 ) \nC511_=_C877( C511 C877 ) C511_=_C1059( C511 C1059 ) C511_=_C1304( C511 C1304 ) C511_=_C1374( C511 C1374 ) C511_=_C1495( C511 C1495 ) C511_=_C1766( C511 C1766 ) \nC511_=_C1911( C511 C1911 ) C511_=_C1973( C511 C1973 ) C511_=_C2246( C511 C2246 ) C511_=_C2616( C511 C2616 ) C511_=_C2879( C511 C2879 ) C511_=_C2992( C511 C2992 ) \nC511_=_C3138( C511 C3138 ) C511_=_C3318( C511 C3318 ) C511_=_C3506( C511 C3506 ) C511_=_C3720( C511 C3720 ) C511_=_C3826( C511 C3826 ) C511_=_C3895( C511 C3895 ) \nC511_=_C3909( C511 C3909 ) C511_=_C3910( C511 C3910 ) C511_=_C3911( C511 C3911 ) C511_=_C3912( C511 C3912 ) C511_=_C3913( C511 C3913 ) C511_=_C3914( C511 C3914 ) \nC535_=_C536( C535 C536 ) C535_=_C561( C535 C561 ) C535_=_C762( C535 C762 ) C535_=_C924( C535 C924 ) C535_=_C1122( C535 C1122 ) C535_=_C1491( C535 C1491 ) \nC535_=_C1596( C535 C1596 ) C535_=_C1717( C535 C1717 ) C535_=_C2138( C535 C2138 ) C535_=_C2243( C535 C2243 ) C535_=_C2264( C535 C2264 ) C535_=_C2645( C535 C2645 ) \nC535_=_C2683( C535 C2683 ) C535_=_C3084( C535 C3084 ) C535_=_C3128( C535 C3128 ) C535_=_C3286( C535 C3286 ) C535_=_C3315( C535 C3315 ) C535_=_C3316( C535 C3316 ) \nC535_=_C3317( C535 C3317 ) C535_=_C3318( C535 C3318 ) C535_=_C3319( C535 C3319 ) C535_=_C3320( C535 C3320 ) C535_=_C3321( C535 C3321 ) C535_=_C3322( C535 C3322 ) \nC535_=_C3323( C535 C3323 ) C536_=_C563( C536 C563 ) C536_=_C763( C536 C763 ) C536_=_C927( C536 C927 ) C536_=_C1492( C536 C1492 ) C536_=_C1598( C536 C1598 ) \nC536_=_C1617( C536 C1617 ) C536_=_C1718( C536 C1718 ) C536_=_C1883( C536 C1883 ) C536_=_C2139( C536 C2139 ) C536_=_C2815( C536 C2815 ) C536_=_C3132( C536 C3132 ) \nC536_=_C3176( C536 C3176 ) C536_=_C3288( C536 C3288 ) C536_=_C3390( C536 C3390 ) C536_=_C3504( C536 C3504 ) C536_=_C3505( C536 C3505 ) C536_=_C3506( C536 C3506 ) \nC536_=_C3507( C536 C3507 ) C536_=_C3508( C536 C3508 ) C536_=_C3509( C536 C3509 ) C536_=_C3510( C536 C3510 ) C536_=_C3511( C536 C3511 ) C561_=_C563( C561 C563 ) \nC561_=_C762( C561 C762 ) C561_=_C924( C561 C924 ) C561_=_C1122( C561 C1122 ) C561_=_C1491( C561 C1491 ) C561_=_C1596( C561 C1596 ) C561_=_C1717( C561 C1717 ) \nC561_=_C2138( C561 C2138 ) C561_=_C2243( C561 C2243 ) C561_=_C2264( C561 C2264 ) C561_=_C2645( C561 C2645 ) C561_=_C2683( C561 C2683 ) C561_=_C3084( C561 C3084 ) \nC561_=_C3128( C561 C3128 ) C561_=_C3286( C561 C3286 ) C561_=_C3315( C561 C3315 ) C561_=_C3316( C561 C3316 ) C561_=_C3317( C561 C3317 ) C561_=_C3318( C561 C3318 ) \nC561_=_C3319( C561 C3319 ) C561_=_C3320( C561 C3320 ) C561_=_C3321( C561 C3321 ) C561_=_C3322( C561 C3322 ) C561_=_C3323( C561 C3323 ) C563_=_C763( C563 C763 ) \nC563_=_C927( C563 C927 ) C563_=_C1492( C563 C1492 ) C563_=_C1598( C563 C1598 ) C563_=_C1617( C563 C1617 ) C563_=_C1718( C563 C1718 ) C563_=_C1883( C563 C1883 ) \nC563_=_C2139( C563 C2139 ) C563_=_C2815( C563 C2815 ) C563_=_C3132( C563 C3132 ) C563_=_C3176( C563 C3176 ) C563_=_C3288( C563 C3288 ) C563_=_C3390( C563 C3390 ) \nC563_=_C3504( C563 C3504 ) C563_=_C3505( C563 C3505 ) C563_=_C3506( C563 C3506 ) C563_=_C3507( C563 C3507 ) C563_=_C3508( C563 C3508 ) C563_=_C3509( C563 C3509 ) \nC563_=_C3510( C563 C3510 ) C563_=_C3511( C563 C3511 ) C726_=_C1438( C726 C1438 ) C726_=_C1484( C726 C1484 ) C726_=_C1900( C726 C1900 ) C726_=_C1941( C726 C1941 ) \nC726_=_C2133( C726 C2133 ) C726_=_C2134( C726 C2134 ) C726_=_C2135( C726 C2135 ) C726_=_C2136( C726 C2136 ) C726_=_C2137( C726 C2137 ) C726_=_C2138( C726 C2138 ) \nC726_=_C2139( C726 C2139 ) C726_=_C2140( C726 C2140 ) C726_=_C2141( C726 C2141 ) C726_=_C2142( C726 C2142 ) C726_=_C2143( C726 C2143 ) C726_=_C2144( C726 C2144 ) \nC726_=_C2146( C726 C2146 ) C726_=_C2147( C726 C2147 ) C726_=_C2148( C726 C2148 ) C726_=_C2149( C726 C2149 ) C726_=_C2150( C726 C2150 ) C726_=_C2151( C726 C2151 ) \nC726_=_C2152( C726 C2152 ) C762_=_C763( C762 C763 ) C762_=_C924( C762 C924 ) C762_=_C1122( C762 C1122 ) C762_=_C1491( C762 C1491 ) C762_=_C1596( C762 C1596 ) \nC762_=_C1717( C762 C1717 ) C762_=_C2138( C762 C2138 ) C762_=_C2243( C762 C2243 ) C762_=_C2264( C762 C2264 ) C762_=_C2645( C762 C2645 ) C762_=_C2683( C762 C2683 ) \nC762_=_C3084( C762 C3084 ) C762_=_C3128( C762 C3128 ) C762_=_C3286( C762 C3286 ) C762_=_C3315( C762 C3315 ) C762_=_C3316( C762 C3316 ) C762_=_C3317( C762 C3317 ) \nC762_=_C3318( C762 C3318 ) C762_=_C3319( C762 C3319 ) C762_=_C3320( C762 C3320 ) C762_=_C3321( C762 C3321 ) C762_=_C3322( C762 C3322 ) C762_=_C3323( C762 C3323 ) \nC763_=_C927( C763 C927 ) C763_=_C1492( C763 C1492 ) C763_=_C1598( C763 C1598 ) C763_=_C1617( C763 C1617 ) C763_=_C1718( C763 C1718 ) C763_=_C1883( C763 C1883 ) \nC763_=_C2139( C763 C2139 ) C763_=_C2815( C763 C2815 ) C763_=_C3132( C763 C3132 ) C763_=_C3176( C763 C3176 ) C763_=_C3288( C763 C3288 ) C763_=_C3390( C763 C3390 ) \nC763_=_C3504( C763 C3504 ) C763_=_C3505( C763 C3505 ) C763_=_C3506( C763 C3506 ) C763_=_C3507( C763 C3507 ) C763_=_C3508( C763 C3508 ) C763_=_C3509( C763 C3509 ) \nC763_=_C3510( C763 C3510 ) C763_=_C3511( C763 C3511 ) C877_=_C1059( C877 C1059 ) C877_=_C1304( C877 C1304 ) C877_=_C1374( C877 C1374 ) C877_=_C1495( C877 C1495 ) \nC877_=_C1766( C877 C1766 ) C877_=_C1911( C877 C1911 ) C877_=_C1973( C877 C1973 ) C877_=_C2246( C877 C2246 ) C877_=_C2616( C877 C2616 ) C877_=_C2879( C877 C2879 ) \nC877_=_C2992( C877 C2992 ) C877_=_C3138( C877 C3138 ) C877_=_C3318( C877 C3318 ) C877_=_C3506( C877 C3506 ) C877_=_C3720( C877 C3720 ) C877_=_C3826( C877 C3826 ) \nC877_=_C3895( C877 C3895 ) C877_=_C3909( C877 C3909 ) C877_=_C3910( C877 C3910 ) C877_=_C3911( C877 C3911 ) C877_=_C3912( C877 C3912 ) C877_=_C3913( C877 C3913 ) \nC877_=_C3914( C877 C3914 ) C924_=_C927( C924 C927 ) C924_=_C1122( C924 C1122 ) C924_=_C1491( C924 C1491 ) C924_=_C1596( C924 C1596 ) C924_=_C1717( C924 C1717 ) \nC924_=_C2138( C924 C2138 ) C924_=_C2243( C924 C2243 ) C924_=_C2264( C924 C2264 ) C924_=_C2645( C924 C2645 ) C924_=_C2683( C924 C2683 ) C924_=_C3084( C924 C3084 ) \nC924_=_C3128( C924 C3128 ) C924_=_C3286( C924 C3286 ) C924_=_C3315( C924 C3315 ) C924_=_C3316( C924 C3316 ) C924_=_C3317( C924 C3317 ) C924_=_C3318( C924 C3318 ) \nC924_=_C3319( C924 C3319 ) C924_=_C3320( C924 C3320 ) C924_=_C3321( C924 C3321 ) C924_=_C3322( C924 C3322 ) C924_=_C3323( C924 C3323 ) C927_=_C1492( C927 C1492 ) \nC927_=_C1598( C927 C1598 ) C927_=_C1617( C927 C1617 ) C927_=_C1718( C927 C1718 ) C927_=_C1883( C927 C1883 ) C927_=_C2139( C927 C2139 ) C927_=_C2815( C927 C2815 ) \nC927_=_C3132( C927 C3132 ) C927_=_C3176( C927 C3176 ) C927_=_C3288( C927 C3288 ) C927_=_C3390( C927 C3390 ) C927_=_C3504( C927 C3504 ) C927_=_C3505( C927 C3505 ) \nC927_=_C3506( C927 C3506 ) C927_=_C3507( C927 C3507 ) C927_=_C3508( C927 C3508 ) C927_=_C3509( C927 C3509 ) C927_=_C3510( C927 C3510 ) C927_=_C3511( C927 C3511 ) \nC1059_=_C1304( C1059 C1304 ) C1059_=_C1374( C1059 C1374 ) C1059_=_C1495( C1059 C1495 ) C1059_=_C1766( C1059 C1766 ) C1059_=_C1911( C1059 C1911 ) C1059_=_C1973( C1059 C1973 ) \nC1059_=_C2246( C1059 C2246 ) C1059_=_C2616( C1059 C2616 ) C1059_=_C2879( C1059 C2879 ) C1059_=_C2992( C1059 C2992 ) C1059_=_C3138( C1059 C3138 ) C1059_=_C3318( C1059 C3318 ) \nC1059_=_C3506( C1059 C3506 ) C1059_=_C3720( C1059 C3720 ) C1059_=_C3826( C1059 C3826 ) C1059_=_C3895( C1059 C3895 ) C1059_=_C3909( C1059 C3909 ) C1059_=_C3910( C1059 C3910 ) \nC1059_=_C3911( C1059 C3911 ) C1059_=_C3912( C1059 C3912 ) C1059_=_C3913( C1059 C3913 ) C1059_=_C3914( C1059 C3914 ) C1122_=_C1491( C1122 C1491 ) C1122_=_C1596( C1122 C1596 ) \nC1122_=_C1717( C1122 C1717 ) C1122_=_C2138( C1122 C2138 ) C1122_=_C2243( C1122 C2243 ) C1122_=_C2264( C1122 C2264 ) C1122_=_C2645( C1122 C2645 ) C1122_=_C2683( C1122 C2683 ) \nC1122_=_C3084( C1122 C3084 ) C1122_=_C3128( C1122 C3128 ) C1122_=_C3286( C1122 C3286 ) C1122_=_C3315( C1122 C3315 ) C1122_=_C3316( C1122 C3316 ) C1122_=_C3317( C1122 C3317 ) \nC1122_=_C3318( C1122 C3318 ) C1122_=_C3319( C1122 C3319 ) C1122_=_C3320( C1122 C3320 ) C1122_=_C3321( C1122 C3321 ) C1122_=_C3322( C1122 C3322 ) C1122_=_C3323( C1122 C3323 ) \nC1304_=_C1374( C1304 C1374 ) C1304_=_C1495( C1304 C1495 ) C1304_=_C1766( C1304 C1766 ) C1304_=_C1911( C1304 C1911 ) C1304_=_C1973( C1304 C1973 ) C1304_=_C2246( C1304 C2246 ) \nC1304_=_C2616( C1304 C2616 ) C1304_=_C2879( C1304 C2879 ) C1304_=_C2992( C1304 C2992 ) C1304_=_C3138( C1304 C3138 ) C1304_=_C3318(</w:t>
      </w:r>
    </w:p>
    <w:p>
      <w:pPr>
        <w:pStyle w:val="PreformattedText"/>
        <w:bidi w:val="0"/>
        <w:spacing w:before="0" w:after="0"/>
        <w:jc w:val="left"/>
        <w:rPr/>
      </w:pPr>
      <w:r>
        <w:rPr/>
        <w:t xml:space="preserve"> </w:t>
      </w:r>
      <w:r>
        <w:rPr/>
        <w:t>C1304 C3318 ) C1304_=_C3506( C1304 C3506 ) \nC1304_=_C3720( C1304 C3720 ) C1304_=_C3826( C1304 C3826 ) C1304_=_C3895( C1304 C3895 ) C1304_=_C3909( C1304 C3909 ) C1304_=_C3910( C1304 C3910 ) C1304_=_C3911( C1304 C3911 ) \nC1304_=_C3912( C1304 C3912 ) C1304_=_C3913( C1304 C3913 ) C1304_=_C3914( C1304 C3914 ) C1374_=_C1495( C1374 C1495 ) C1374_=_C1766( C1374 C1766 ) C1374_=_C1911( C1374 C1911 ) \nC1374_=_C1973( C1374 C1973 ) C1374_=_C2246( C1374 C2246 ) C1374_=_C2616( C1374 C2616 ) C1374_=_C2879( C1374 C2879 ) C1374_=_C2992( C1374 C2992 ) C1374_=_C3138( C1374 C3138 ) \nC1374_=_C3318( C1374 C3318 ) C1374_=_C3506( C1374 C3506 ) C1374_=_C3720( C1374 C3720 ) C1374_=_C3826( C1374 C3826 ) C1374_=_C3895( C1374 C3895 ) C1374_=_C3909( C1374 C3909 ) \nC1374_=_C3910( C1374 C3910 ) C1374_=_C3911( C1374 C3911 ) C1374_=_C3912( C1374 C3912 ) C1374_=_C3913( C1374 C3913 ) C1374_=_C3914( C1374 C3914 ) C1438_=_C1484( C1438 C1484 ) \nC1438_=_C1900( C1438 C1900 ) C1438_=_C1941( C1438 C1941 ) C1438_=_C2133( C1438 C2133 ) C1438_=_C2134( C1438 C2134 ) C1438_=_C2135( C1438 C2135 ) C1438_=_C2136( C1438 C2136 ) \nC1438_=_C2137( C1438 C2137 ) C1438_=_C2138( C1438 C2138 ) C1438_=_C2139( C1438 C2139 ) C1438_=_C2140( C1438 C2140 ) C1438_=_C2141( C1438 C2141 ) C1438_=_C2142( C1438 C2142 ) \nC1438_=_C2143( C1438 C2143 ) C1438_=_C2144( C1438 C2144 ) C1438_=_C2146( C1438 C2146 ) C1438_=_C2147( C1438 C2147 ) C1438_=_C2148( C1438 C2148 ) C1438_=_C2149( C1438 C2149 ) \nC1438_=_C2150( C1438 C2150 ) C1438_=_C2151( C1438 C2151 ) C1438_=_C2152( C1438 C2152 ) C1484_=_C1491( C1484 C1491 ) C1484_=_C1492( C1484 C1492 ) C1484_=_C1495( C1484 C1495 ) \nC1484_=_C1900( C1484 C1900 ) C1484_=_C1941( C1484 C1941 ) C1484_=_C2133( C1484 C2133 ) C1484_=_C2134( C1484 C2134 ) C1484_=_C2135( C1484 C2135 ) C1484_=_C2136( C1484 C2136 ) \nC1484_=_C2137( C1484 C2137 ) C1484_=_C2138( C1484 C2138 ) C1484_=_C2139( C1484 C2139 ) C1484_=_C2140( C1484 C2140 ) C1484_=_C2141( C1484 C2141 ) C1484_=_C2142( C1484 C2142 ) \nC1484_=_C2143( C1484 C2143 ) C1484_=_C2144( C1484 C2144 ) C1484_=_C2146( C1484 C2146 ) C1484_=_C2147( C1484 C2147 ) C1484_=_C2148( C1484 C2148 ) C1484_=_C2149( C1484 C2149 ) \nC1484_=_C2150( C1484 C2150 ) C1484_=_C2151( C1484 C2151 ) C1484_=_C2152( C1484 C2152 ) C1491_=_C1492( C1491 C1492 ) C1491_=_C1495( C1491 C1495 ) C1491_=_C1596( C1491 C1596 ) \nC1491_=_C1717( C1491 C1717 ) C1491_=_C2138( C1491 C2138 ) C1491_=_C2243( C1491 C2243 ) C1491_=_C2264( C1491 C2264 ) C1491_=_C2645( C1491 C2645 ) C1491_=_C2683( C1491 C2683 ) \nC1491_=_C3084( C1491 C3084 ) C1491_=_C3128( C1491 C3128 ) C1491_=_C3286( C1491 C3286 ) C1491_=_C3315( C1491 C3315 ) C1491_=_C3316( C1491 C3316 ) C1491_=_C3317( C1491 C3317 ) \nC1491_=_C3318( C1491 C3318 ) C1491_=_C3319( C1491 C3319 ) C1491_=_C3320( C1491 C3320 ) C1491_=_C3321( C1491 C3321 ) C1491_=_C3322( C1491 C3322 ) C1491_=_C3323( C1491 C3323 ) \nC1492_=_C1495( C1492 C1495 ) C1492_=_C1598( C1492 C1598 ) C1492_=_C1617( C1492 C1617 ) C1492_=_C1718( C1492 C1718 ) C1492_=_C1883( C1492 C1883 ) C1492_=_C2139( C1492 C2139 ) \nC1492_=_C2815( C1492 C2815 ) C1492_=_C3132( C1492 C3132 ) C1492_=_C3176( C1492 C3176 ) C1492_=_C3288( C1492 C3288 ) C1492_=_C3390( C1492 C3390 ) C1492_=_C3504( C1492 C3504 ) \nC1492_=_C3505( C1492 C3505 ) C1492_=_C3506( C1492 C3506 ) C1492_=_C3507( C1492 C3507 ) C1492_=_C3508( C1492 C3508 ) C1492_=_C3509( C1492 C3509 ) C1492_=_C3510( C1492 C3510 ) \nC1492_=_C3511( C1492 C3511 ) C1495_=_C1766( C1495 C1766 ) C1495_=_C1911( C1495 C1911 ) C1495_=_C1973( C1495 C1973 ) C1495_=_C2246( C1495 C2246 ) C1495_=_C2616( C1495 C2616 ) \nC1495_=_C2879( C1495 C2879 ) C1495_=_C2992( C1495 C2992 ) C1495_=_C3138( C1495 C3138 ) C1495_=_C3318( C1495 C3318 ) C1495_=_C3506( C1495 C3506 ) C1495_=_C3720( C1495 C3720 ) \nC1495_=_C3826( C1495 C3826 ) C1495_=_C3895( C1495 C3895 ) C1495_=_C3909( C1495 C3909 ) C1495_=_C3910( C1495 C3910 ) C1495_=_C3911( C1495 C3911 ) C1495_=_C3912( C1495 C3912 ) \nC1495_=_C3913( C1495 C3913 ) C1495_=_C3914( C1495 C3914 ) C1596_=_C1598( C1596 C1598 ) C1596_=_C1717( C1596 C1717 ) C1596_=_C2138( C1596 C2138 ) C1596_=_C2243( C1596 C2243 ) \nC1596_=_C2264( C1596 C2264 ) C1596_=_C2645( C1596 C2645 ) C1596_=_C2683( C1596 C2683 ) C1596_=_C3084( C1596 C3084 ) C1596_=_C3128( C1596 C3128 ) C1596_=_C3286( C1596 C3286 ) \nC1596_=_C3315( C1596 C3315 ) C1596_=_C3316( C1596 C3316 ) C1596_=_C3317( C1596 C3317 ) C1596_=_C3318( C1596 C3318 ) C1596_=_C3319( C1596 C3319 ) C1596_=_C3320( C1596 C3320 ) \nC1596_=_C3321( C1596 C3321 ) C1596_=_C3322( C1596 C3322 ) C1596_=_C3323( C1596 C3323 ) C1598_=_C1617( C1598 C1617 ) C1598_=_C1718( C1598 C1718 ) C1598_=_C1883( C1598 C1883 ) \nC1598_=_C2139( C1598 C2139 ) C1598_=_C2815( C1598 C2815 ) C1598_=_C3132( C1598 C3132 ) C1598_=_C3176( C1598 C3176 ) C1598_=_C3288( C1598 C3288 ) C1598_=_C3390( C1598 C3390 ) \nC1598_=_C3504( C1598 C3504 ) C1598_=_C3505( C1598 C3505 ) C1598_=_C3506( C1598 C3506 ) C1598_=_C3507( C1598 C3507 ) C1598_=_C3508( C1598 C3508 ) C1598_=_C3509( C1598 C3509 ) \nC1598_=_C3510( C1598 C3510 ) C1598_=_C3511( C1598 C3511 ) C1617_=_C1718( C1617 C1718 ) C1617_=_C1883( C1617 C1883 ) C1617_=_C2139( C1617 C2139 ) C1617_=_C2815( C1617 C2815 ) \nC1617_=_C3132( C1617 C3132 ) C1617_=_C3176( C1617 C3176 ) C1617_=_C3288( C1617 C3288 ) C1617_=_C3390( C1617 C3390 ) C1617_=_C3504( C1617 C3504 ) C1617_=_C3505( C1617 C3505 ) \nC1617_=_C3506( C1617 C3506 ) C1617_=_C3507( C1617 C3507 ) C1617_=_C3508( C1617 C3508 ) C1617_=_C3509( C1617 C3509 ) C1617_=_C3510( C1617 C3510 ) C1617_=_C3511( C1617 C3511 ) \nC1717_=_C1718( C1717 C1718 ) C1717_=_C2138( C1717 C2138 ) C1717_=_C2243( C1717 C2243 ) C1717_=_C2264( C1717 C2264 ) C1717_=_C2645( C1717 C2645 ) C1717_=_C2683( C1717 C2683 ) \nC1717_=_C3084( C1717 C3084 ) C1717_=_C3128( C1717 C3128 ) C1717_=_C3286( C1717 C3286 ) C1717_=_C3315( C1717 C3315 ) C1717_=_C3316( C1717 C3316 ) C1717_=_C3317( C1717 C3317 ) \nC1717_=_C3318( C1717 C3318 ) C1717_=_C3319( C1717 C3319 ) C1717_=_C3320( C1717 C3320 ) C1717_=_C3321( C1717 C3321 ) C1717_=_C3322( C1717 C3322 ) C1717_=_C3323( C1717 C3323 ) \nC1718_=_C1883( C1718 C1883 ) C1718_=_C2139( C1718 C2139 ) C1718_=_C2815( C1718 C2815 ) C1718_=_C3132( C1718 C3132 ) C1718_=_C3176( C1718 C3176 ) C1718_=_C3288( C1718 C3288 ) \nC1718_=_C3390( C1718 C3390 ) C1718_=_C3504( C1718 C3504 ) C1718_=_C3505( C1718 C3505 ) C1718_=_C3506( C1718 C3506 ) C1718_=_C3507( C1718 C3507 ) C1718_=_C3508( C1718 C3508 ) \nC1718_=_C3509( C1718 C3509 ) C1718_=_C3510( C1718 C3510 ) C1718_=_C3511( C1718 C3511 ) C1766_=_C1911( C1766 C1911 ) C1766_=_C1973( C1766 C1973 ) C1766_=_C2246( C1766 C2246 ) \nC1766_=_C2616( C1766 C2616 ) C1766_=_C2879( C1766 C2879 ) C1766_=_C2992( C1766 C2992 ) C1766_=_C3138( C1766 C3138 ) C1766_=_C3318( C1766 C3318 ) C1766_=_C3506( C1766 C3506 ) \nC1766_=_C3720( C1766 C3720 ) C1766_=_C3826( C1766 C3826 ) C1766_=_C3895( C1766 C3895 ) C1766_=_C3909( C1766 C3909 ) C1766_=_C3910( C1766 C3910 ) C1766_=_C3911( C1766 C3911 ) \nC1766_=_C3912( C1766 C3912 ) C1766_=_C3913( C1766 C3913 ) C1766_=_C3914( C1766 C3914 ) C1883_=_C2139( C1883 C2139 ) C1883_=_C2815( C1883 C2815 ) C1883_=_C3132( C1883 C3132 ) \nC1883_=_C3176( C1883 C3176 ) C1883_=_C3288( C1883 C3288 ) C1883_=_C3390( C1883 C3390 ) C1883_=_C3504( C1883 C3504 ) C1883_=_C3505( C1883 C3505 ) C1883_=_C3506( C1883 C3506 ) \nC1883_=_C3507( C1883 C3507 ) C1883_=_C3508( C1883 C3508 ) C1883_=_C3509( C1883 C3509 ) C1883_=_C3510( C1883 C3510 ) C1883_=_C3511( C1883 C3511 ) C1900_=_C1911( C1900 C1911 ) \nC1900_=_C1941( C1900 C1941 ) C1900_=_C2133( C1900 C2133 ) C1900_=_C2134( C1900 C2134 ) C1900_=_C2135( C1900 C2135 ) C1900_=_C2136( C1900 C2136 ) C1900_=_C2137( C1900 C2137 ) \nC1900_=_C2138( C1900 C2138 ) C1900_=_C2139( C1900 C2139 ) C1900_=_C2140( C1900 C2140 ) C1900_=_C2141( C1900 C2141 ) C1900_=_C2142( C1900 C2142 ) C1900_=_C2143( C1900 C2143 ) \nC1900_=_C2144( C1900 C2144 ) C1900_=_C2146( C1900 C2146 ) C1900_=_C2147( C1900 C2147 ) C1900_=_C2148( C1900 C2148 ) C1900_=_C2149( C1900 C2149 ) C1900_=_C2150( C1900 C2150 ) \nC1900_=_C2151( C1900 C2151 ) C1900_=_C2152( C1900 C2152 ) C1911_=_C1973( C1911 C1973 ) C1911_=_C2246( C1911 C2246 ) C1911_=_C2616( C1911 C2616 ) C1911_=_C2879( C1911 C2879 ) \nC1911_=_C2992( C1911 C2992 ) C1911_=_C3138( C1911 C3138 ) C1911_=_C3318( C1911 C3318 ) C1911_=_C3506( C1911 C3506 ) C1911_=_C3720( C1911 C3720 ) C1911_=_C3826( C1911 C3826 ) \nC1911_=_C3895( C1911 C3895 ) C1911_=_C3909( C1911 C3909 ) C1911_=_C3910( C1911 C3910 ) C1911_=_C3911( C1911 C3911 ) C1911_=_C3912( C1911 C3912 ) C1911_=_C3913( C1911 C3913 ) \nC1911_=_C3914( C1911 C3914 ) C1941_=_C2133( C1941 C2133 ) C1941_=_C2134( C1941 C2134 ) C1941_=_C2135( C1941 C2135 ) C1941_=_C2136( C1941 C2136 ) C1941_=_C2137( C1941 C2137 ) \nC1941_=_C2138( C1941 C2138 ) C1941_=_C2139( C1941 C2139 ) C1941_=_C2140( C1941 C2140 ) C1941_=_C2141( C1941 C2141 ) C1941_=_C2142( C1941 C2142 ) C1941_=_C2143( C1941 C2143 ) \nC1941_=_C2144( C1941 C2144 ) C1941_=_C2146( C1941 C2146 ) C1941_=_C2147( C1941 C2147 ) C1941_=_C2148( C1941 C2148 ) C1941_=_C2149( C1941 C2149 ) C1941_=_C2150( C1941 C2150 ) \nC1941_=_C2151( C1941 C2151 ) C1941_=_C2152( C1941 C2152 ) C1973_=_C2246( C1973 C2246 ) C1973_=_C2616( C1973 C2616 ) C1973_=_C2879( C1973 C2879 ) C1973_=_C2992( C1973 C2992 ) \nC1973_=_C3138( C1973 C3138 ) C1973_=_C3318( C1973 C3318 ) C1973_=_C3506( C1973 C3506 ) C1973_=_C3720( C1973 C3720 ) C1973_=_C3826( C1973 C3826 ) C1973_=_C3895( C1973 C3895 ) \nC1973_=_C3909( C1973 C3909 ) C1973_=_C3910( C1973 C3910 ) C1973_=_C3911( C1973 C3911 ) C1973_=_C3912( C1973 C3912 ) C1973_=_C3913( C1973 C3913 ) C1973_=_C3914( C1973 C3914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6( C2133 C2146 ) \nC2133_=_C2147(</w:t>
      </w:r>
    </w:p>
    <w:p>
      <w:pPr>
        <w:pStyle w:val="PreformattedText"/>
        <w:bidi w:val="0"/>
        <w:spacing w:before="0" w:after="0"/>
        <w:jc w:val="left"/>
        <w:rPr/>
      </w:pPr>
      <w:r>
        <w:rPr/>
        <w:t xml:space="preserve"> </w:t>
      </w:r>
      <w:r>
        <w:rPr/>
        <w:t>C2133 C2147 ) C2133_=_C2148( C2133 C2148 ) C2133_=_C2149( C2133 C2149 ) C2133_=_C2150( C2133 C2150 ) C2133_=_C2151( C2133 C2151 ) C2133_=_C2152( C2133 C2152 ) \nC2134_=_C2135( C2134 C2135 ) C2134_=_C2136( C2134 C2136 ) C2134_=_C2137( C2134 C2137 ) C2134_=_C2138( C2134 C2138 ) C2134_=_C2139( C2134 C2139 ) C2134_=_C2140( C2134 C2140 ) \nC2134_=_C2141( C2134 C2141 ) C2134_=_C2142( C2134 C2142 ) C2134_=_C2143( C2134 C2143 ) C2134_=_C2144( C2134 C2144 ) C2134_=_C2146( C2134 C2146 ) C2134_=_C2147( C2134 C2147 ) \nC2134_=_C2148( C2134 C2148 ) C2134_=_C2149( C2134 C2149 ) C2134_=_C2150( C2134 C2150 ) C2134_=_C2151( C2134 C2151 ) C2134_=_C2152( C2134 C2152 ) C2134_=_C2683( C2134 C2683 ) \nC2135_=_C2136( C2135 C2136 ) C2135_=_C2137( C2135 C2137 ) C2135_=_C2138( C2135 C2138 ) C2135_=_C2139( C2135 C2139 ) C2135_=_C2140( C2135 C2140 ) C2135_=_C2141( C2135 C2141 ) \nC2135_=_C2142( C2135 C2142 ) C2135_=_C2143( C2135 C2143 ) C2135_=_C2144( C2135 C2144 ) C2135_=_C2146( C2135 C2146 ) C2135_=_C2147( C2135 C2147 ) C2135_=_C2148( C2135 C2148 ) \nC2135_=_C2149( C2135 C2149 ) C2135_=_C2150( C2135 C2150 ) C2135_=_C2151( C2135 C2151 ) C2135_=_C2152( C2135 C2152 ) C2136_=_C2137( C2136 C2137 ) C2136_=_C2138( C2136 C2138 ) \nC2136_=_C2139( C2136 C2139 ) C2136_=_C2140( C2136 C2140 ) C2136_=_C2141( C2136 C2141 ) C2136_=_C2142( C2136 C2142 ) C2136_=_C2143( C2136 C2143 ) C2136_=_C2144( C2136 C2144 ) \nC2136_=_C2146( C2136 C2146 ) C2136_=_C2147( C2136 C2147 ) C2136_=_C2148( C2136 C2148 ) C2136_=_C2149( C2136 C2149 ) C2136_=_C2150( C2136 C2150 ) C2136_=_C2151( C2136 C2151 ) \nC2136_=_C2152( C2136 C2152 ) C2137_=_C2138( C2137 C2138 ) C2137_=_C2139( C2137 C2139 ) C2137_=_C2140( C2137 C2140 ) C2137_=_C2141( C2137 C2141 ) C2137_=_C2142( C2137 C2142 ) \nC2137_=_C2143( C2137 C2143 ) C2137_=_C2144( C2137 C2144 ) C2137_=_C2146( C2137 C2146 ) C2137_=_C2147( C2137 C2147 ) C2137_=_C2148( C2137 C2148 ) C2137_=_C2149( C2137 C2149 ) \nC2137_=_C2150( C2137 C2150 ) C2137_=_C2151( C2137 C2151 ) C2137_=_C2152( C2137 C2152 ) C2137_=_C3128( C2137 C3128 ) C2137_=_C3132( C2137 C3132 ) C2137_=_C3138( C2137 C3138 ) \nC2138_=_C2139( C2138 C2139 ) C2138_=_C2140( C2138 C2140 ) C2138_=_C2141( C2138 C2141 ) C2138_=_C2142( C2138 C2142 ) C2138_=_C2143( C2138 C2143 ) C2138_=_C2144( C2138 C2144 ) \nC2138_=_C2146( C2138 C2146 ) C2138_=_C2147( C2138 C2147 ) C2138_=_C2148( C2138 C2148 ) C2138_=_C2149( C2138 C2149 ) C2138_=_C2150( C2138 C2150 ) C2138_=_C2151( C2138 C2151 ) \nC2138_=_C2152( C2138 C2152 ) C2138_=_C2243( C2138 C2243 ) C2138_=_C2264( C2138 C2264 ) C2138_=_C2645( C2138 C2645 ) C2138_=_C2683( C2138 C2683 ) C2138_=_C3084( C2138 C3084 ) \nC2138_=_C3128( C2138 C3128 ) C2138_=_C3286( C2138 C3286 ) C2138_=_C3315( C2138 C3315 ) C2138_=_C3316( C2138 C3316 ) C2138_=_C3317( C2138 C3317 ) C2138_=_C3318( C2138 C3318 ) \nC2138_=_C3319( C2138 C3319 ) C2138_=_C3320( C2138 C3320 ) C2138_=_C3321( C2138 C3321 ) C2138_=_C3322( C2138 C3322 ) C2138_=_C3323( C2138 C3323 ) C2139_=_C2140( C2139 C2140 ) \nC2139_=_C2141( C2139 C2141 ) C2139_=_C2142( C2139 C2142 ) C2139_=_C2143( C2139 C2143 ) C2139_=_C2144( C2139 C2144 ) C2139_=_C2146( C2139 C2146 ) C2139_=_C2147( C2139 C2147 ) \nC2139_=_C2148( C2139 C2148 ) C2139_=_C2149( C2139 C2149 ) C2139_=_C2150( C2139 C2150 ) C2139_=_C2151( C2139 C2151 ) C2139_=_C2152( C2139 C2152 ) C2139_=_C2815( C2139 C2815 ) \nC2139_=_C3132( C2139 C3132 ) C2139_=_C3176( C2139 C3176 ) C2139_=_C3288( C2139 C3288 ) C2139_=_C3390( C2139 C3390 ) C2139_=_C3504( C2139 C3504 ) C2139_=_C3505( C2139 C3505 ) \nC2139_=_C3506( C2139 C3506 ) C2139_=_C3507( C2139 C3507 ) C2139_=_C3508( C2139 C3508 ) C2139_=_C3509( C2139 C3509 ) C2139_=_C3510( C2139 C3510 ) C2139_=_C3511( C2139 C3511 ) \nC2140_=_C2141( C2140 C2141 ) C2140_=_C2142( C2140 C2142 ) C2140_=_C2143( C2140 C2143 ) C2140_=_C2144( C2140 C2144 ) C2140_=_C2146( C2140 C2146 ) C2140_=_C2147( C2140 C2147 ) \nC2140_=_C2148( C2140 C2148 ) C2140_=_C2149( C2140 C2149 ) C2140_=_C2150( C2140 C2150 ) C2140_=_C2151( C2140 C2151 ) C2140_=_C2152( C2140 C2152 ) C2141_=_C2142( C2141 C2142 ) \nC2141_=_C2143( C2141 C2143 ) C2141_=_C2144( C2141 C2144 ) C2141_=_C2146( C2141 C2146 ) C2141_=_C2147( C2141 C2147 ) C2141_=_C2148( C2141 C2148 ) C2141_=_C2149( C2141 C2149 ) \nC2141_=_C2150( C2141 C2150 ) C2141_=_C2151( C2141 C2151 ) C2141_=_C2152( C2141 C2152 ) C2142_=_C2143( C2142 C2143 ) C2142_=_C2144( C2142 C2144 ) C2142_=_C2146( C2142 C2146 ) \nC2142_=_C2147( C2142 C2147 ) C2142_=_C2148( C2142 C2148 ) C2142_=_C2149( C2142 C2149 ) C2142_=_C2150( C2142 C2150 ) C2142_=_C2151( C2142 C2151 ) C2142_=_C2152( C2142 C2152 ) \nC2142_=_C3720( C2142 C3720 ) C2143_=_C2144( C2143 C2144 ) C2143_=_C2146( C2143 C2146 ) C2143_=_C2147( C2143 C2147 ) C2143_=_C2148( C2143 C2148 ) C2143_=_C2149( C2143 C2149 ) \nC2143_=_C2150( C2143 C2150 ) C2143_=_C2151( C2143 C2151 ) C2143_=_C2152( C2143 C2152 ) C2144_=_C2146( C2144 C2146 ) C2144_=_C2147( C2144 C2147 ) C2144_=_C2148( C2144 C2148 ) \nC2144_=_C2149( C2144 C2149 ) C2144_=_C2150( C2144 C2150 ) C2144_=_C2151( C2144 C2151 ) C2144_=_C2152( C2144 C2152 ) C2146_=_C2147( C2146 C2147 ) C2146_=_C2148( C2146 C2148 ) \nC2146_=_C2149( C2146 C2149 ) C2146_=_C2150( C2146 C2150 ) C2146_=_C2151( C2146 C2151 ) C2146_=_C2152( C2146 C2152 ) C2147_=_C2148( C2147 C2148 ) C2147_=_C2149( C2147 C2149 ) \nC2147_=_C2150( C2147 C2150 ) C2147_=_C2151( C2147 C2151 ) C2147_=_C2152( C2147 C2152 ) C2147_=_C3319( C2147 C3319 ) C2147_=_C3508( C2147 C3508 ) C2147_=_C3909( C2147 C3909 ) \nC2148_=_C2149( C2148 C2149 ) C2148_=_C2150( C2148 C2150 ) C2148_=_C2151( C2148 C2151 ) C2148_=_C2152( C2148 C2152 ) C2149_=_C2150( C2149 C2150 ) C2149_=_C2151( C2149 C2151 ) \nC2149_=_C2152( C2149 C2152 ) C2150_=_C2151( C2150 C2151 ) C2150_=_C2152( C2150 C2152 ) C2151_=_C2152( C2151 C2152 ) C2151_=_C3322( C2151 C3322 ) C2151_=_C3510( C2151 C3510 ) \nC2151_=_C3914( C2151 C3914 ) C2243_=_C2246( C2243 C2246 ) C2243_=_C2264( C2243 C2264 ) C2243_=_C2645( C2243 C2645 ) C2243_=_C2683( C2243 C2683 ) C2243_=_C3084( C2243 C3084 ) \nC2243_=_C3128( C2243 C3128 ) C2243_=_C3286( C2243 C3286 ) C2243_=_C3315( C2243 C3315 ) C2243_=_C3316( C2243 C3316 ) C2243_=_C3317( C2243 C3317 ) C2243_=_C3318( C2243 C3318 ) \nC2243_=_C3319( C2243 C3319 ) C2243_=_C3320( C2243 C3320 ) C2243_=_C3321( C2243 C3321 ) C2243_=_C3322( C2243 C3322 ) C2243_=_C3323( C2243 C3323 ) C2246_=_C2616( C2246 C2616 ) \nC2246_=_C2879( C2246 C2879 ) C2246_=_C2992( C2246 C2992 ) C2246_=_C3138( C2246 C3138 ) C2246_=_C3318( C2246 C3318 ) C2246_=_C3506( C2246 C3506 ) C2246_=_C3720( C2246 C3720 ) \nC2246_=_C3826( C2246 C3826 ) C2246_=_C3895( C2246 C3895 ) C2246_=_C3909( C2246 C3909 ) C2246_=_C3910( C2246 C3910 ) C2246_=_C3911( C2246 C3911 ) C2246_=_C3912( C2246 C3912 ) \nC2246_=_C3913( C2246 C3913 ) C2246_=_C3914( C2246 C3914 ) C2264_=_C2645( C2264 C2645 ) C2264_=_C2683( C2264 C2683 ) C2264_=_C3084( C2264 C3084 ) C2264_=_C3128( C2264 C3128 ) \nC2264_=_C3286( C2264 C3286 ) C2264_=_C3315( C2264 C3315 ) C2264_=_C3316( C2264 C3316 ) C2264_=_C3317( C2264 C3317 ) C2264_=_C3318( C2264 C3318 ) C2264_=_C3319( C2264 C3319 ) \nC2264_=_C3320( C2264 C3320 ) C2264_=_C3321( C2264 C3321 ) C2264_=_C3322( C2264 C3322 ) C2264_=_C3323( C2264 C3323 ) C2616_=_C2879( C2616 C2879 ) C2616_=_C2992( C2616 C2992 ) \nC2616_=_C3138( C2616 C3138 ) C2616_=_C3318( C2616 C3318 ) C2616_=_C3506( C2616 C3506 ) C2616_=_C3720( C2616 C3720 ) C2616_=_C3826( C2616 C3826 ) C2616_=_C3895( C2616 C3895 ) \nC2616_=_C3909( C2616 C3909 ) C2616_=_C3910( C2616 C3910 ) C2616_=_C3911( C2616 C3911 ) C2616_=_C3912( C2616 C3912 ) C2616_=_C3913( C2616 C3913 ) C2616_=_C3914( C2616 C3914 ) \nC2645_=_C2683( C2645 C2683 ) C2645_=_C3084( C2645 C3084 ) C2645_=_C3128( C2645 C3128 ) C2645_=_C3286( C2645 C3286 ) C2645_=_C3315( C2645 C3315 ) C2645_=_C3316( C2645 C3316 ) \nC2645_=_C3317( C2645 C3317 ) C2645_=_C3318( C2645 C3318 ) C2645_=_C3319( C2645 C3319 ) C2645_=_C3320( C2645 C3320 ) C2645_=_C3321( C2645 C3321 ) C2645_=_C3322( C2645 C3322 ) \nC2645_=_C3323( C2645 C3323 ) C2683_=_C3084( C2683 C3084 ) C2683_=_C3128( C2683 C3128 ) C2683_=_C3286( C2683 C3286 ) C2683_=_C3315( C2683 C3315 ) C2683_=_C3316( C2683 C3316 ) \nC2683_=_C3317( C2683 C3317 ) C2683_=_C3318( C2683 C3318 ) C2683_=_C3319( C2683 C3319 ) C2683_=_C3320( C2683 C3320 ) C2683_=_C3321( C2683 C3321 ) C2683_=_C3322( C2683 C3322 ) \nC2683_=_C3323( C2683 C3323 ) C2815_=_C3132( C2815 C3132 ) C2815_=_C3176( C2815 C3176 ) C2815_=_C3288( C2815 C3288 ) C2815_=_C3390( C2815 C3390 ) C2815_=_C3504( C2815 C3504 ) \nC2815_=_C3505( C2815 C3505 ) C2815_=_C3506( C2815 C3506 ) C2815_=_C3507( C2815 C3507 ) C2815_=_C3508( C2815 C3508 ) C2815_=_C3509( C2815 C3509 ) C2815_=_C3510( C2815 C3510 ) \nC2815_=_C3511( C2815 C3511 ) C2879_=_C2992( C2879 C2992 ) C2879_=_C3138( C2879 C3138 ) C2879_=_C3318( C2879 C3318 ) C2879_=_C3506( C2879 C3506 ) C2879_=_C3720( C2879 C3720 ) \nC2879_=_C3826( C2879 C3826 ) C2879_=_C3895( C2879 C3895 ) C2879_=_C3909( C2879 C3909 ) C2879_=_C3910( C2879 C3910 ) C2879_=_C3911( C2879 C3911 ) C2879_=_C3912( C2879 C3912 ) \nC2879_=_C3913( C2879 C3913 ) C2879_=_C3914( C2879 C3914 ) C2992_=_C3138( C2992 C3138 ) C2992_=_C3318( C2992 C3318 ) C2992_=_C3506( C2992 C3506 ) C2992_=_C3720( C2992 C3720 ) \nC2992_=_C3826( C2992 C3826 ) C2992_=_C3895( C2992 C3895 ) C2992_=_C3909( C2992 C3909 ) C2992_=_C3910( C2992 C3910 ) C2992_=_C3911( C2992 C3911 ) C2992_=_C3912( C2992 C3912 ) \nC2992_=_C3913( C2992 C3913 ) C2992_=_C3914( C2992 C3914 ) C3084_=_C3128( C3084 C3128 ) C3084_=_C3286( C3084 C3286 ) C3084_=_C3315( C3084 C3315 ) C3084_=_C3316( C3084 C3316 ) \nC3084_=_C3317( C3084 C3317 ) C3084_=_C3318( C3084 C3318 ) C3084_=_C3319( C3084 C3319 ) C3084_=_C3320( C3084 C3320 ) C3084_=_C3321( C3084 C3321 ) C3084_=_C3322( C3084 C3322 ) \nC3084_=_C3323( C3084 C3323 ) C3128_=_C3132( C3128 C3132 ) C3128_=_C3138( C3128 C3138 ) C3128_=_C3286( C3128 C3286 ) C3128_=_C3315( C3128 C3315 ) C3128_=_C3316( C3128 C3316 ) \nC3128_=_C3317( C3128 C3317 ) C3128_=_C3318( C3128 C3318 ) C3128_=_C3319(</w:t>
      </w:r>
    </w:p>
    <w:p>
      <w:pPr>
        <w:pStyle w:val="PreformattedText"/>
        <w:bidi w:val="0"/>
        <w:spacing w:before="0" w:after="0"/>
        <w:jc w:val="left"/>
        <w:rPr/>
      </w:pPr>
      <w:r>
        <w:rPr/>
        <w:t xml:space="preserve"> </w:t>
      </w:r>
      <w:r>
        <w:rPr/>
        <w:t>C3128 C3319 ) C3128_=_C3320( C3128 C3320 ) C3128_=_C3321( C3128 C3321 ) C3128_=_C3322( C3128 C3322 ) \nC3128_=_C3323( C3128 C3323 ) C3132_=_C3138( C3132 C3138 ) C3132_=_C3176( C3132 C3176 ) C3132_=_C3288( C3132 C3288 ) C3132_=_C3390( C3132 C3390 ) C3132_=_C3504( C3132 C3504 ) \nC3132_=_C3505( C3132 C3505 ) C3132_=_C3506( C3132 C3506 ) C3132_=_C3507( C3132 C3507 ) C3132_=_C3508( C3132 C3508 ) C3132_=_C3509( C3132 C3509 ) C3132_=_C3510( C3132 C3510 ) \nC3132_=_C3511( C3132 C3511 ) C3138_=_C3318( C3138 C3318 ) C3138_=_C3506( C3138 C3506 ) C3138_=_C3720( C3138 C3720 ) C3138_=_C3826( C3138 C3826 ) C3138_=_C3895( C3138 C3895 ) \nC3138_=_C3909( C3138 C3909 ) C3138_=_C3910( C3138 C3910 ) C3138_=_C3911( C3138 C3911 ) C3138_=_C3912( C3138 C3912 ) C3138_=_C3913( C3138 C3913 ) C3138_=_C3914( C3138 C3914 ) \nC3176_=_C3288( C3176 C3288 ) C3176_=_C3390( C3176 C3390 ) C3176_=_C3504( C3176 C3504 ) C3176_=_C3505( C3176 C3505 ) C3176_=_C3506( C3176 C3506 ) C3176_=_C3507( C3176 C3507 ) \nC3176_=_C3508( C3176 C3508 ) C3176_=_C3509( C3176 C3509 ) C3176_=_C3510( C3176 C3510 ) C3176_=_C3511( C3176 C3511 ) C3286_=_C3288( C3286 C3288 ) C3286_=_C3315( C3286 C3315 ) \nC3286_=_C3316( C3286 C3316 ) C3286_=_C3317( C3286 C3317 ) C3286_=_C3318( C3286 C3318 ) C3286_=_C3319( C3286 C3319 ) C3286_=_C3320( C3286 C3320 ) C3286_=_C3321( C3286 C3321 ) \nC3286_=_C3322( C3286 C3322 ) C3286_=_C3323( C3286 C3323 ) C3288_=_C3390( C3288 C3390 ) C3288_=_C3504( C3288 C3504 ) C3288_=_C3505( C3288 C3505 ) C3288_=_C3506( C3288 C3506 ) \nC3288_=_C3507( C3288 C3507 ) C3288_=_C3508( C3288 C3508 ) C3288_=_C3509( C3288 C3509 ) C3288_=_C3510( C3288 C3510 ) C3288_=_C3511( C3288 C3511 ) C3315_=_C3316( C3315 C3316 ) \nC3315_=_C3317( C3315 C3317 ) C3315_=_C3318( C3315 C3318 ) C3315_=_C3319( C3315 C3319 ) C3315_=_C3320( C3315 C3320 ) C3315_=_C3321( C3315 C3321 ) C3315_=_C3322( C3315 C3322 ) \nC3315_=_C3323( C3315 C3323 ) C3315_=_C3505( C3315 C3505 ) C3315_=_C3826( C3315 C3826 ) C3316_=_C3317( C3316 C3317 ) C3316_=_C3318( C3316 C3318 ) C3316_=_C3319( C3316 C3319 ) \nC3316_=_C3320( C3316 C3320 ) C3316_=_C3321( C3316 C3321 ) C3316_=_C3322( C3316 C3322 ) C3316_=_C3323( C3316 C3323 ) C3317_=_C3318( C3317 C3318 ) C3317_=_C3319( C3317 C3319 ) \nC3317_=_C3320( C3317 C3320 ) C3317_=_C3321( C3317 C3321 ) C3317_=_C3322( C3317 C3322 ) C3317_=_C3323( C3317 C3323 ) C3318_=_C3319( C3318 C3319 ) C3318_=_C3320( C3318 C3320 ) \nC3318_=_C3321( C3318 C3321 ) C3318_=_C3322( C3318 C3322 ) C3318_=_C3323( C3318 C3323 ) C3318_=_C3506( C3318 C3506 ) C3318_=_C3720( C3318 C3720 ) C3318_=_C3826( C3318 C3826 ) \nC3318_=_C3895( C3318 C3895 ) C3318_=_C3909( C3318 C3909 ) C3318_=_C3910( C3318 C3910 ) C3318_=_C3911( C3318 C3911 ) C3318_=_C3912( C3318 C3912 ) C3318_=_C3913( C3318 C3913 ) \nC3318_=_C3914( C3318 C3914 ) C3319_=_C3320( C3319 C3320 ) C3319_=_C3321( C3319 C3321 ) C3319_=_C3322( C3319 C3322 ) C3319_=_C3323( C3319 C3323 ) C3319_=_C3508( C3319 C3508 ) \nC3319_=_C3909( C3319 C3909 ) C3320_=_C3321( C3320 C3321 ) C3320_=_C3322( C3320 C3322 ) C3320_=_C3323( C3320 C3323 ) C3320_=_C3913( C3320 C3913 ) C3321_=_C3322( C3321 C3322 ) \nC3321_=_C3323( C3321 C3323 ) C3322_=_C3323( C3322 C3323 ) C3322_=_C3510( C3322 C3510 ) C3322_=_C3914( C3322 C3914 ) C3323_=_C3511( C3323 C3511 ) C3390_=_C3504( C3390 C3504 ) \nC3390_=_C3505( C3390 C3505 ) C3390_=_C3506( C3390 C3506 ) C3390_=_C3507( C3390 C3507 ) C3390_=_C3508( C3390 C3508 ) C3390_=_C3509( C3390 C3509 ) C3390_=_C3510( C3390 C3510 ) \nC3390_=_C3511( C3390 C3511 ) C3504_=_C3505( C3504 C3505 ) C3504_=_C3506( C3504 C3506 ) C3504_=_C3507( C3504 C3507 ) C3504_=_C3508( C3504 C3508 ) C3504_=_C3509( C3504 C3509 ) \nC3504_=_C3510( C3504 C3510 ) C3504_=_C3511( C3504 C3511 ) C3505_=_C3506( C3505 C3506 ) C3505_=_C3507( C3505 C3507 ) C3505_=_C3508( C3505 C3508 ) C3505_=_C3509( C3505 C3509 ) \nC3505_=_C3510( C3505 C3510 ) C3505_=_C3511( C3505 C3511 ) C3505_=_C3826( C3505 C3826 ) C3506_=_C3507( C3506 C3507 ) C3506_=_C3508( C3506 C3508 ) C3506_=_C3509( C3506 C3509 ) \nC3506_=_C3510( C3506 C3510 ) C3506_=_C3511( C3506 C3511 ) C3506_=_C3720( C3506 C3720 ) C3506_=_C3826( C3506 C3826 ) C3506_=_C3895( C3506 C3895 ) C3506_=_C3909( C3506 C3909 ) \nC3506_=_C3910( C3506 C3910 ) C3506_=_C3911( C3506 C3911 ) C3506_=_C3912( C3506 C3912 ) C3506_=_C3913( C3506 C3913 ) C3506_=_C3914( C3506 C3914 ) C3507_=_C3508( C3507 C3508 ) \nC3507_=_C3509( C3507 C3509 ) C3507_=_C3510( C3507 C3510 ) C3507_=_C3511( C3507 C3511 ) C3508_=_C3509( C3508 C3509 ) C3508_=_C3510( C3508 C3510 ) C3508_=_C3511( C3508 C3511 ) \nC3508_=_C3909( C3508 C3909 ) C3509_=_C3510( C3509 C3510 ) C3509_=_C3511( C3509 C3511 ) C3510_=_C3511( C3510 C3511 ) C3510_=_C3914( C3510 C3914 ) C3720_=_C3826( C3720 C3826 ) \nC3720_=_C3895( C3720 C3895 ) C3720_=_C3909( C3720 C3909 ) C3720_=_C3910( C3720 C3910 ) C3720_=_C3911( C3720 C3911 ) C3720_=_C3912( C3720 C3912 ) C3720_=_C3913( C3720 C3913 ) \nC3720_=_C3914( C3720 C3914 ) C3826_=_C3895( C3826 C3895 ) C3826_=_C3909( C3826 C3909 ) C3826_=_C3910( C3826 C3910 ) C3826_=_C3911( C3826 C3911 ) C3826_=_C3912( C3826 C3912 ) \nC3826_=_C3913( C3826 C3913 ) C3826_=_C3914( C3826 C3914 ) C3895_=_C3909( C3895 C3909 ) C3895_=_C3910( C3895 C3910 ) C3895_=_C3911( C3895 C3911 ) C3895_=_C3912( C3895 C3912 ) \nC3895_=_C3913( C3895 C3913 ) C3895_=_C3914( C3895 C3914 ) C3909_=_C3910( C3909 C3910 ) C3909_=_C3911( C3909 C3911 ) C3909_=_C3912( C3909 C3912 ) C3909_=_C3913( C3909 C3913 ) \nC3909_=_C3914( C3909 C3914 ) C3910_=_C3911( C3910 C3911 ) C3910_=_C3912( C3910 C3912 ) C3910_=_C3913( C3910 C3913 ) C3910_=_C3914( C3910 C3914 ) C3911_=_C3912( C3911 C3912 ) \nC3911_=_C3913( C3911 C3913 ) C3911_=_C3914( C3911 C3914 ) C3912_=_C3913( C3912 C3913 ) C3912_=_C3914( C3912 C3914 ) C3913_=_C3914( C3913 C3914 ) "];129-&gt;199[label="97: C418 C427 C428 C431 C457 \nC499 C506 C507 C511 C535 C536 \nC561 C563 C726 C762 C763 C877 \nC924 C927 C1059 C1122 C1304 C1374 \nC1438 C1484 C1491 C1492 C1495 C1596 \nC1598 C1617 C1717 C1718 C1766 C1883 \nC1900 C1911 C1941 C1973 C2133 C2134 \nC2135 C2136 C2137 C2140 C2141 C2142 \nC2143 C2144 C2146 C2147 C2148 C2149 \nC2150 C2151 C2152 C2243 C2246 C2264 \nC2616 C2645 C2683 C2815 C2879 C2992 \nC3084 C3128 C3132 C3138 C3176 C3286 \nC3288 C3315 C3316 C3317 C3319 C3320 \nC3321 C3322 C3323 C3390 C3504 C3505 \nC3507 C3508 C3509 C3510 C3511 C3720 \nC3826 C3895 C3909 C3910 C3911 C3912 \nC3913 C3914 \n1180: C418_=_C427 ,C418_=_C428 ,C418_=_C431 ,C418_=_C499 ,C418_=_C726 ,\nC418_=_C1438 ,C418_=_C1484 ,C418_=_C1900 ,C418_=_C1941 ,C418_=_C2133 ,C418_=_C2134 ,\nC418_=_C2135 ,C418_=_C2136 ,C418_=_C2137 ,C418_=_C2140 ,C418_=_C2141 ,C418_=_C2142 ,\nC418_=_C2143 ,C418_=_C2144 ,C418_=_C2146 ,C418_=_C2147 ,C418_=_C2148 ,C418_=_C2149 ,\nC418_=_C2150 ,C418_=_C2151 ,C418_=_C2152 ,C427_=_C428 ,C427_=_C431 ,C427_=_C506 ,\nC427_=_C535 ,C427_=_C561 ,C427_=_C762 ,C427_=_C924 ,C427_=_C1122 ,C427_=_C1491 ,\nC427_=_C1596 ,C427_=_C1717 ,C427_=_C2243 ,C427_=_C2264 ,C427_=_C2645 ,C427_=_C2683 ,\nC427_=_C3084 ,C427_=_C3128 ,C427_=_C3286 ,C427_=_C3315 ,C427_=_C3316 ,C427_=_C3317 ,\nC427_=_C3319 ,C427_=_C3320 ,C427_=_C3321 ,C427_=_C3322 ,C427_=_C3323 ,C428_=_C431 ,\nC428_=_C457 ,C428_=_C507 ,C428_=_C536 ,C428_=_C563 ,C428_=_C763 ,C428_=_C927 ,\nC428_=_C1492 ,C428_=_C1598 ,C428_=_C1617 ,C428_=_C1718 ,C428_=_C1883 ,C428_=_C2815 ,\nC428_=_C3132 ,C428_=_C3176 ,C428_=_C3288 ,C428_=_C3390 ,C428_=_C3504 ,C428_=_C3505 ,\nC428_=_C3507 ,C428_=_C3508 ,C428_=_C3509 ,C428_=_C3510 ,C428_=_C3511 ,C431_=_C511 ,\nC431_=_C877 ,C431_=_C1059 ,C431_=_C1304 ,C431_=_C1374 ,C431_=_C1495 ,C431_=_C1766 ,\nC431_=_C1911 ,C431_=_C1973 ,C431_=_C2246 ,C431_=_C2616 ,C431_=_C2879 ,C431_=_C2992 ,\nC431_=_C3138 ,C431_=_C3720 ,C431_=_C3826 ,C431_=_C3895 ,C431_=_C3909 ,C431_=_C3910 ,\nC431_=_C3911 ,C431_=_C3912 ,C431_=_C3913 ,C431_=_C3914 ,C457_=_C507 ,C457_=_C536 ,\nC457_=_C563 ,C457_=_C763 ,C457_=_C927 ,C457_=_C1492 ,C457_=_C1598 ,C457_=_C1617 ,\nC457_=_C1718 ,C457_=_C1883 ,C457_=_C2815 ,C457_=_C3132 ,C457_=_C3176 ,C457_=_C3288 ,\nC457_=_C3390 ,C457_=_C3504 ,C457_=_C3505 ,C457_=_C3507 ,C457_=_C3508 ,C457_=_C3509 ,\nC457_=_C3510 ,C457_=_C3511 ,C499_=_C506 ,C499_=_C507 ,C499_=_C511 ,C499_=_C726 ,\nC499_=_C1438 ,C499_=_C1484 ,C499_=_C1900 ,C499_=_C1941 ,C499_=_C2133 ,C499_=_C2134 ,\nC499_=_C2135 ,C499_=_C2136 ,C499_=_C2137 ,C499_=_C2140 ,C499_=_C2141 ,C499_=_C2142 ,\nC499_=_C2143 ,C499_=_C2144 ,C499_=_C2146 ,C499_=_C2147 ,C499_=_C2148 ,C499_=_C2149 ,\nC499_=_C2150 ,C499_=_C2151 ,C499_=_C2152 ,C506_=_C507 ,C506_=_C511 ,C506_=_C535 ,\nC506_=_C561 ,C506_=_C762 ,C506_=_C924 ,C506_=_C1122 ,C506_=_C1491 ,C506_=_C1596 ,\nC506_=_C1717 ,C506_=_C2243 ,C506_=_C2264 ,C506_=_C2645 ,C506_=_C2683 ,C506_=_C3084 ,\nC506_=_C3128 ,C506_=_C3286 ,C506_=_C3315 ,C506_=_C3316 ,C506_=_C3317 ,C506_=_C3319 ,\nC506_=_C3320 ,C506_=_C3321 ,C506_=_C3322 ,C506_=_C3323 ,C507_=_C511 ,C507_=_C536 ,\nC507_=_C563 ,C507_=_C763 ,C507_=_C927 ,C507_=_C1492 ,C507_=_C1598 ,C507_=_C1617 ,\nC507_=_C1718 ,C507_=_C1883 ,C507_=_C2815 ,C507_=_C3132 ,C507_=_C3176 ,C507_=_C3288 ,\nC507_=_C3390 ,C507_=_C3504 ,C507_=_C3505 ,C507_=_C3507 ,C507_=_C3508 ,C507_=_C3509 ,\nC507_=_C3510 ,C507_=_C3511 ,C511_=_C877 ,C511_=_C1059 ,C511_=_C1304 ,C511_=_C1374 ,\nC511_=_C1495 ,C511_=_C1766 ,C511_=_C1911 ,C511_=_C1973 ,C511_=_C2246 ,C511_=_C2616 ,\nC511_=_C2879 ,C511_=_C2992 ,C511_=_C3138 ,C511_=_C3720 ,C511_=_C3826 ,C511_=_C3895 ,\nC511_=_C3909 ,C511_=_C3910 ,C511_=_C3911 ,C511_=_C3912 ,C511_=_C3913 ,C511_=_C3914 ,\nC535_=_C536 ,C535_=_C561 ,C535_=_C762 ,C535_=_C924 ,C535_=_C1122 ,C535_=_C1491 ,\nC535_=_C1596 ,C535_=_C1717 ,C535_=_C2243 ,C535_=_C2264 ,C535_=_C2645 ,C535_=_C2683 ,\nC535_=_C3084 ,C535_=_C3128 ,C535_=_C3286 ,C535_=_C3315 ,C535_=_C3316 ,C535_=_C3317 ,\nC535_=_C3319 ,C535_=_C3320 ,C535_=_C3321 ,C535_=_C3322 ,C535_=_C3323 ,C536_=_C563 ,\nC536_=_C763 ,C536_=_C927 ,C536_=_C1492 ,C536_=_C1598 ,C536_=_C1617 ,C536_=_C1718 ,\nC536_=_C1883 ,C536_=_C2815 ,C536_=_C3132 ,C536_=_C3176 ,C536_=_C3288 ,C536_=_C3390 ,\nC536_=_C3504 ,C536_=_C3505</w:t>
      </w:r>
    </w:p>
    <w:p>
      <w:pPr>
        <w:pStyle w:val="PreformattedText"/>
        <w:bidi w:val="0"/>
        <w:spacing w:before="0" w:after="0"/>
        <w:jc w:val="left"/>
        <w:rPr/>
      </w:pPr>
      <w:r>
        <w:rPr/>
        <w:t xml:space="preserve"> </w:t>
      </w:r>
      <w:r>
        <w:rPr/>
        <w:t>,C536_=_C3507 ,C536_=_C3508 ,C536_=_C3509 ,C536_=_C3510 ,\nC536_=_C3511 ,C561_=_C563 ,C561_=_C762 ,C561_=_C924 ,C561_=_C1122 ,C561_=_C1491 ,\nC561_=_C1596 ,C561_=_C1717 ,C561_=_C2243 ,C561_=_C2264 ,C561_=_C2645 ,C561_=_C2683 ,\nC561_=_C3084 ,C561_=_C3128 ,C561_=_C3286 ,C561_=_C3315 ,C561_=_C3316 ,C561_=_C3317 ,\nC561_=_C3319 ,C561_=_C3320 ,C561_=_C3321 ,C561_=_C3322 ,C561_=_C3323 ,C563_=_C763 ,\nC563_=_C927 ,C563_=_C1492 ,C563_=_C1598 ,C563_=_C1617 ,C563_=_C1718 ,C563_=_C1883 ,\nC563_=_C2815 ,C563_=_C3132 ,C563_=_C3176 ,C563_=_C3288 ,C563_=_C3390 ,C563_=_C3504 ,\nC563_=_C3505 ,C563_=_C3507 ,C563_=_C3508 ,C563_=_C3509 ,C563_=_C3510 ,C563_=_C3511 ,\nC726_=_C1438 ,C726_=_C1484 ,C726_=_C1900 ,C726_=_C1941 ,C726_=_C2133 ,C726_=_C2134 ,\nC726_=_C2135 ,C726_=_C2136 ,C726_=_C2137 ,C726_=_C2140 ,C726_=_C2141 ,C726_=_C2142 ,\nC726_=_C2143 ,C726_=_C2144 ,C726_=_C2146 ,C726_=_C2147 ,C726_=_C2148 ,C726_=_C2149 ,\nC726_=_C2150 ,C726_=_C2151 ,C726_=_C2152 ,C762_=_C763 ,C762_=_C924 ,C762_=_C1122 ,\nC762_=_C1491 ,C762_=_C1596 ,C762_=_C1717 ,C762_=_C2243 ,C762_=_C2264 ,C762_=_C2645 ,\nC762_=_C2683 ,C762_=_C3084 ,C762_=_C3128 ,C762_=_C3286 ,C762_=_C3315 ,C762_=_C3316 ,\nC762_=_C3317 ,C762_=_C3319 ,C762_=_C3320 ,C762_=_C3321 ,C762_=_C3322 ,C762_=_C3323 ,\nC763_=_C927 ,C763_=_C1492 ,C763_=_C1598 ,C763_=_C1617 ,C763_=_C1718 ,C763_=_C1883 ,\nC763_=_C2815 ,C763_=_C3132 ,C763_=_C3176 ,C763_=_C3288 ,C763_=_C3390 ,C763_=_C3504 ,\nC763_=_C3505 ,C763_=_C3507 ,C763_=_C3508 ,C763_=_C3509 ,C763_=_C3510 ,C763_=_C3511 ,\nC877_=_C1059 ,C877_=_C1304 ,C877_=_C1374 ,C877_=_C1495 ,C877_=_C1766 ,C877_=_C1911 ,\nC877_=_C1973 ,C877_=_C2246 ,C877_=_C2616 ,C877_=_C2879 ,C877_=_C2992 ,C877_=_C3138 ,\nC877_=_C3720 ,C877_=_C3826 ,C877_=_C3895 ,C877_=_C3909 ,C877_=_C3910 ,C877_=_C3911 ,\nC877_=_C3912 ,C877_=_C3913 ,C877_=_C3914 ,C924_=_C927 ,C924_=_C1122 ,C924_=_C1491 ,\nC924_=_C1596 ,C924_=_C1717 ,C924_=_C2243 ,C924_=_C2264 ,C924_=_C2645 ,C924_=_C2683 ,\nC924_=_C3084 ,C924_=_C3128 ,C924_=_C3286 ,C924_=_C3315 ,C924_=_C3316 ,C924_=_C3317 ,\nC924_=_C3319 ,C924_=_C3320 ,C924_=_C3321 ,C924_=_C3322 ,C924_=_C3323 ,C927_=_C1492 ,\nC927_=_C1598 ,C927_=_C1617 ,C927_=_C1718 ,C927_=_C1883 ,C927_=_C2815 ,C927_=_C3132 ,\nC927_=_C3176 ,C927_=_C3288 ,C927_=_C3390 ,C927_=_C3504 ,C927_=_C3505 ,C927_=_C3507 ,\nC927_=_C3508 ,C927_=_C3509 ,C927_=_C3510 ,C927_=_C3511 ,C1059_=_C1304 ,C1059_=_C1374 ,\nC1059_=_C1495 ,C1059_=_C1766 ,C1059_=_C1911 ,C1059_=_C1973 ,C1059_=_C2246 ,C1059_=_C2616 ,\nC1059_=_C2879 ,C1059_=_C2992 ,C1059_=_C3138 ,C1059_=_C3720 ,C1059_=_C3826 ,C1059_=_C3895 ,\nC1059_=_C3909 ,C1059_=_C3910 ,C1059_=_C3911 ,C1059_=_C3912 ,C1059_=_C3913 ,C1059_=_C3914 ,\nC1122_=_C1491 ,C1122_=_C1596 ,C1122_=_C1717 ,C1122_=_C2243 ,C1122_=_C2264 ,C1122_=_C2645 ,\nC1122_=_C2683 ,C1122_=_C3084 ,C1122_=_C3128 ,C1122_=_C3286 ,C1122_=_C3315 ,C1122_=_C3316 ,\nC1122_=_C3317 ,C1122_=_C3319 ,C1122_=_C3320 ,C1122_=_C3321 ,C1122_=_C3322 ,C1122_=_C3323 ,\nC1304_=_C1374 ,C1304_=_C1495 ,C1304_=_C1766 ,C1304_=_C1911 ,C1304_=_C1973 ,C1304_=_C2246 ,\nC1304_=_C2616 ,C1304_=_C2879 ,C1304_=_C2992 ,C1304_=_C3138 ,C1304_=_C3720 ,C1304_=_C3826 ,\nC1304_=_C3895 ,C1304_=_C3909 ,C1304_=_C3910 ,C1304_=_C3911 ,C1304_=_C3912 ,C1304_=_C3913 ,\nC1304_=_C3914 ,C1374_=_C1495 ,C1374_=_C1766 ,C1374_=_C1911 ,C1374_=_C1973 ,C1374_=_C2246 ,\nC1374_=_C2616 ,C1374_=_C2879 ,C1374_=_C2992 ,C1374_=_C3138 ,C1374_=_C3720 ,C1374_=_C3826 ,\nC1374_=_C3895 ,C1374_=_C3909 ,C1374_=_C3910 ,C1374_=_C3911 ,C1374_=_C3912 ,C1374_=_C3913 ,\nC1374_=_C3914 ,C1438_=_C1484 ,C1438_=_C1900 ,C1438_=_C1941 ,C1438_=_C2133 ,C1438_=_C2134 ,\nC1438_=_C2135 ,C1438_=_C2136 ,C1438_=_C2137 ,C1438_=_C2140 ,C1438_=_C2141 ,C1438_=_C2142 ,\nC1438_=_C2143 ,C1438_=_C2144 ,C1438_=_C2146 ,C1438_=_C2147 ,C1438_=_C2148 ,C1438_=_C2149 ,\nC1438_=_C2150 ,C1438_=_C2151 ,C1438_=_C2152 ,C1484_=_C1491 ,C1484_=_C1492 ,C1484_=_C1495 ,\nC1484_=_C1900 ,C1484_=_C1941 ,C1484_=_C2133 ,C1484_=_C2134 ,C1484_=_C2135 ,C1484_=_C2136 ,\nC1484_=_C2137 ,C1484_=_C2140 ,C1484_=_C2141 ,C1484_=_C2142 ,C1484_=_C2143 ,C1484_=_C2144 ,\nC1484_=_C2146 ,C1484_=_C2147 ,C1484_=_C2148 ,C1484_=_C2149 ,C1484_=_C2150 ,C1484_=_C2151 ,\nC1484_=_C2152 ,C1491_=_C1492 ,C1491_=_C1495 ,C1491_=_C1596 ,C1491_=_C1717 ,C1491_=_C2243 ,\nC1491_=_C2264 ,C1491_=_C2645 ,C1491_=_C2683 ,C1491_=_C3084 ,C1491_=_C3128 ,C1491_=_C3286 ,\nC1491_=_C3315 ,C1491_=_C3316 ,C1491_=_C3317 ,C1491_=_C3319 ,C1491_=_C3320 ,C1491_=_C3321 ,\nC1491_=_C3322 ,C1491_=_C3323 ,C1492_=_C1495 ,C1492_=_C1598 ,C1492_=_C1617 ,C1492_=_C1718 ,\nC1492_=_C1883 ,C1492_=_C2815 ,C1492_=_C3132 ,C1492_=_C3176 ,C1492_=_C3288 ,C1492_=_C3390 ,\nC1492_=_C3504 ,C1492_=_C3505 ,C1492_=_C3507 ,C1492_=_C3508 ,C1492_=_C3509 ,C1492_=_C3510 ,\nC1492_=_C3511 ,C1495_=_C1766 ,C1495_=_C1911 ,C1495_=_C1973 ,C1495_=_C2246 ,C1495_=_C2616 ,\nC1495_=_C2879 ,C1495_=_C2992 ,C1495_=_C3138 ,C1495_=_C3720 ,C1495_=_C3826 ,C1495_=_C3895 ,\nC1495_=_C3909 ,C1495_=_C3910 ,C1495_=_C3911 ,C1495_=_C3912 ,C1495_=_C3913 ,C1495_=_C3914 ,\nC1596_=_C1598 ,C1596_=_C1717 ,C1596_=_C2243 ,C1596_=_C2264 ,C1596_=_C2645 ,C1596_=_C2683 ,\nC1596_=_C3084 ,C1596_=_C3128 ,C1596_=_C3286 ,C1596_=_C3315 ,C1596_=_C3316 ,C1596_=_C3317 ,\nC1596_=_C3319 ,C1596_=_C3320 ,C1596_=_C3321 ,C1596_=_C3322 ,C1596_=_C3323 ,C1598_=_C1617 ,\nC1598_=_C1718 ,C1598_=_C1883 ,C1598_=_C2815 ,C1598_=_C3132 ,C1598_=_C3176 ,C1598_=_C3288 ,\nC1598_=_C3390 ,C1598_=_C3504 ,C1598_=_C3505 ,C1598_=_C3507 ,C1598_=_C3508 ,C1598_=_C3509 ,\nC1598_=_C3510 ,C1598_=_C3511 ,C1617_=_C1718 ,C1617_=_C1883 ,C1617_=_C2815 ,C1617_=_C3132 ,\nC1617_=_C3176 ,C1617_=_C3288 ,C1617_=_C3390 ,C1617_=_C3504 ,C1617_=_C3505 ,C1617_=_C3507 ,\nC1617_=_C3508 ,C1617_=_C3509 ,C1617_=_C3510 ,C1617_=_C3511 ,C1717_=_C1718 ,C1717_=_C2243 ,\nC1717_=_C2264 ,C1717_=_C2645 ,C1717_=_C2683 ,C1717_=_C3084 ,C1717_=_C3128 ,C1717_=_C3286 ,\nC1717_=_C3315 ,C1717_=_C3316 ,C1717_=_C3317 ,C1717_=_C3319 ,C1717_=_C3320 ,C1717_=_C3321 ,\nC1717_=_C3322 ,C1717_=_C3323 ,C1718_=_C1883 ,C1718_=_C2815 ,C1718_=_C3132 ,C1718_=_C3176 ,\nC1718_=_C3288 ,C1718_=_C3390 ,C1718_=_C3504 ,C1718_=_C3505 ,C1718_=_C3507 ,C1718_=_C3508 ,\nC1718_=_C3509 ,C1718_=_C3510 ,C1718_=_C3511 ,C1766_=_C1911 ,C1766_=_C1973 ,C1766_=_C2246 ,\nC1766_=_C2616 ,C1766_=_C2879 ,C1766_=_C2992 ,C1766_=_C3138 ,C1766_=_C3720 ,C1766_=_C3826 ,\nC1766_=_C3895 ,C1766_=_C3909 ,C1766_=_C3910 ,C1766_=_C3911 ,C1766_=_C3912 ,C1766_=_C3913 ,\nC1766_=_C3914 ,C1883_=_C2815 ,C1883_=_C3132 ,C1883_=_C3176 ,C1883_=_C3288 ,C1883_=_C3390 ,\nC1883_=_C3504 ,C1883_=_C3505 ,C1883_=_C3507 ,C1883_=_C3508 ,C1883_=_C3509 ,C1883_=_C3510 ,\nC1883_=_C3511 ,C1900_=_C1911 ,C1900_=_C1941 ,C1900_=_C2133 ,C1900_=_C2134 ,C1900_=_C2135 ,\nC1900_=_C2136 ,C1900_=_C2137 ,C1900_=_C2140 ,C1900_=_C2141 ,C1900_=_C2142 ,C1900_=_C2143 ,\nC1900_=_C2144 ,C1900_=_C2146 ,C1900_=_C2147 ,C1900_=_C2148 ,C1900_=_C2149 ,C1900_=_C2150 ,\nC1900_=_C2151 ,C1900_=_C2152 ,C1911_=_C1973 ,C1911_=_C2246 ,C1911_=_C2616 ,C1911_=_C2879 ,\nC1911_=_C2992 ,C1911_=_C3138 ,C1911_=_C3720 ,C1911_=_C3826 ,C1911_=_C3895 ,C1911_=_C3909 ,\nC1911_=_C3910 ,C1911_=_C3911 ,C1911_=_C3912 ,C1911_=_C3913 ,C1911_=_C3914 ,C1941_=_C2133 ,\nC1941_=_C2134 ,C1941_=_C2135 ,C1941_=_C2136 ,C1941_=_C2137 ,C1941_=_C2140 ,C1941_=_C2141 ,\nC1941_=_C2142 ,C1941_=_C2143 ,C1941_=_C2144 ,C1941_=_C2146 ,C1941_=_C2147 ,C1941_=_C2148 ,\nC1941_=_C2149 ,C1941_=_C2150 ,C1941_=_C2151 ,C1941_=_C2152 ,C1973_=_C2246 ,C1973_=_C2616 ,\nC1973_=_C2879 ,C1973_=_C2992 ,C1973_=_C3138 ,C1973_=_C3720 ,C1973_=_C3826 ,C1973_=_C3895 ,\nC1973_=_C3909 ,C1973_=_C3910 ,C1973_=_C3911 ,C1973_=_C3912 ,C1973_=_C3913 ,C1973_=_C3914 ,\nC2133_=_C2134 ,C2133_=_C2135 ,C2133_=_C2136 ,C2133_=_C2137 ,C2133_=_C2140 ,C2133_=_C2141 ,\nC2133_=_C2142 ,C2133_=_C2143 ,C2133_=_C2144 ,C2133_=_C2146 ,C2133_=_C2147 ,C2133_=_C2148 ,\nC2133_=_C2149 ,C2133_=_C2150 ,C2133_=_C2151 ,C2133_=_C2152 ,C2134_=_C2135 ,C2134_=_C2136 ,\nC2134_=_C2137 ,C2134_=_C2140 ,C2134_=_C2141 ,C2134_=_C2142 ,C2134_=_C2143 ,C2134_=_C2144 ,\nC2134_=_C2146 ,C2134_=_C2147 ,C2134_=_C2148 ,C2134_=_C2149 ,C2134_=_C2150 ,C2134_=_C2151 ,\nC2134_=_C2152 ,C2134_=_C2683 ,C2135_=_C2136 ,C2135_=_C2137 ,C2135_=_C2140 ,C2135_=_C2141 ,\nC2135_=_C2142 ,C2135_=_C2143 ,C2135_=_C2144 ,C2135_=_C2146 ,C2135_=_C2147 ,C2135_=_C2148 ,\nC2135_=_C2149 ,C2135_=_C2150 ,C2135_=_C2151 ,C2135_=_C2152 ,C2136_=_C2137 ,C2136_=_C2140 ,\nC2136_=_C2141 ,C2136_=_C2142 ,C2136_=_C2143 ,C2136_=_C2144 ,C2136_=_C2146 ,C2136_=_C2147 ,\nC2136_=_C2148 ,C2136_=_C2149 ,C2136_=_C2150 ,C2136_=_C2151 ,C2136_=_C2152 ,C2137_=_C2140 ,\nC2137_=_C2141 ,C2137_=_C2142 ,C2137_=_C2143 ,C2137_=_C2144 ,C2137_=_C2146 ,C2137_=_C2147 ,\nC2137_=_C2148 ,C2137_=_C2149 ,C2137_=_C2150 ,C2137_=_C2151 ,C2137_=_C2152 ,C2137_=_C3128 ,\nC2137_=_C3132 ,C2137_=_C3138 ,C2140_=_C2141 ,C2140_=_C2142 ,C2140_=_C2143 ,C2140_=_C2144 ,\nC2140_=_C2146 ,C2140_=_C2147 ,C2140_=_C2148 ,C2140_=_C2149 ,C2140_=_C2150 ,C2140_=_C2151 ,\nC2140_=_C2152 ,C2141_=_C2142 ,C2141_=_C2143 ,C2141_=_C2144 ,C2141_=_C2146 ,C2141_=_C2147 ,\nC2141_=_C2148 ,C2141_=_C2149 ,C2141_=_C2150 ,C2141_=_C2151 ,C2141_=_C2152 ,C2142_=_C2143 ,\nC2142_=_C2144 ,C2142_=_C2146 ,C2142_=_C2147 ,C2142_=_C2148 ,C2142_=_C2149 ,C2142_=_C2150 ,\nC2142_=_C2151 ,C2142_=_C2152 ,C2142_=_C3720 ,C2143_=_C2144 ,C2143_=_C2146 ,C2143_=_C2147 ,\nC2143_=_C2148 ,C2143_=_C2149 ,C2143_=_C2150 ,C2143_=_C2151 ,C2143_=_C2152 ,C2144_=_C2146 ,\nC2144_=_C2147 ,C2144_=_C2148 ,C2144_=_C2149 ,C2144_=_C2150 ,C2144_=_C2151 ,C2144_=_C2152 ,\nC2146_=_C2147 ,C2146_=_C2148 ,C2146_=_C2149 ,C2146_=_C2150 ,C2146_=_C2151 ,C2146_=_C2152 ,\nC2147_=_C2148 ,C2147_=_C2149 ,C2147_=_C2150 ,C2147_=_C2151 ,C2147_=_C2152 ,C2147_=_C3319 ,\nC2147_=_C3508 ,C2147_=_C3909 ,C2148_=_C2149 ,C2148_=_C2150 ,C2148_=_C2151 ,C2148_=_C2152 ,\nC2149_=_C2150 ,C2149_=_C2151 ,C2149_=_C2152 ,C2150_=_C2151 ,C2150_=_C2152 ,C2151_=_C2152 ,\nC2151_=_C3322 ,C2151_=_C3510 ,C2151_=_C3914 ,C2243_=_C2246 ,C2243_=_C2264 ,C2243_=_C2645 ,\nC2243_=_C2683 ,C2243_=_C3084 ,C2243_=_C3128 ,C2243_=_C3286 ,C2243_=_C3315</w:t>
      </w:r>
    </w:p>
    <w:p>
      <w:pPr>
        <w:pStyle w:val="PreformattedText"/>
        <w:bidi w:val="0"/>
        <w:spacing w:before="0" w:after="0"/>
        <w:jc w:val="left"/>
        <w:rPr/>
      </w:pPr>
      <w:r>
        <w:rPr/>
        <w:t xml:space="preserve"> </w:t>
      </w:r>
      <w:r>
        <w:rPr/>
        <w:t>,C2243_=_C3316 ,\nC2243_=_C3317 ,C2243_=_C3319 ,C2243_=_C3320 ,C2243_=_C3321 ,C2243_=_C3322 ,C2243_=_C3323 ,\nC2246_=_C2616 ,C2246_=_C2879 ,C2246_=_C2992 ,C2246_=_C3138 ,C2246_=_C3720 ,C2246_=_C3826 ,\nC2246_=_C3895 ,C2246_=_C3909 ,C2246_=_C3910 ,C2246_=_C3911 ,C2246_=_C3912 ,C2246_=_C3913 ,\nC2246_=_C3914 ,C2264_=_C2645 ,C2264_=_C2683 ,C2264_=_C3084 ,C2264_=_C3128 ,C2264_=_C3286 ,\nC2264_=_C3315 ,C2264_=_C3316 ,C2264_=_C3317 ,C2264_=_C3319 ,C2264_=_C3320 ,C2264_=_C3321 ,\nC2264_=_C3322 ,C2264_=_C3323 ,C2616_=_C2879 ,C2616_=_C2992 ,C2616_=_C3138 ,C2616_=_C3720 ,\nC2616_=_C3826 ,C2616_=_C3895 ,C2616_=_C3909 ,C2616_=_C3910 ,C2616_=_C3911 ,C2616_=_C3912 ,\nC2616_=_C3913 ,C2616_=_C3914 ,C2645_=_C2683 ,C2645_=_C3084 ,C2645_=_C3128 ,C2645_=_C3286 ,\nC2645_=_C3315 ,C2645_=_C3316 ,C2645_=_C3317 ,C2645_=_C3319 ,C2645_=_C3320 ,C2645_=_C3321 ,\nC2645_=_C3322 ,C2645_=_C3323 ,C2683_=_C3084 ,C2683_=_C3128 ,C2683_=_C3286 ,C2683_=_C3315 ,\nC2683_=_C3316 ,C2683_=_C3317 ,C2683_=_C3319 ,C2683_=_C3320 ,C2683_=_C3321 ,C2683_=_C3322 ,\nC2683_=_C3323 ,C2815_=_C3132 ,C2815_=_C3176 ,C2815_=_C3288 ,C2815_=_C3390 ,C2815_=_C3504 ,\nC2815_=_C3505 ,C2815_=_C3507 ,C2815_=_C3508 ,C2815_=_C3509 ,C2815_=_C3510 ,C2815_=_C3511 ,\nC2879_=_C2992 ,C2879_=_C3138 ,C2879_=_C3720 ,C2879_=_C3826 ,C2879_=_C3895 ,C2879_=_C3909 ,\nC2879_=_C3910 ,C2879_=_C3911 ,C2879_=_C3912 ,C2879_=_C3913 ,C2879_=_C3914 ,C2992_=_C3138 ,\nC2992_=_C3720 ,C2992_=_C3826 ,C2992_=_C3895 ,C2992_=_C3909 ,C2992_=_C3910 ,C2992_=_C3911 ,\nC2992_=_C3912 ,C2992_=_C3913 ,C2992_=_C3914 ,C3084_=_C3128 ,C3084_=_C3286 ,C3084_=_C3315 ,\nC3084_=_C3316 ,C3084_=_C3317 ,C3084_=_C3319 ,C3084_=_C3320 ,C3084_=_C3321 ,C3084_=_C3322 ,\nC3084_=_C3323 ,C3128_=_C3132 ,C3128_=_C3138 ,C3128_=_C3286 ,C3128_=_C3315 ,C3128_=_C3316 ,\nC3128_=_C3317 ,C3128_=_C3319 ,C3128_=_C3320 ,C3128_=_C3321 ,C3128_=_C3322 ,C3128_=_C3323 ,\nC3132_=_C3138 ,C3132_=_C3176 ,C3132_=_C3288 ,C3132_=_C3390 ,C3132_=_C3504 ,C3132_=_C3505 ,\nC3132_=_C3507 ,C3132_=_C3508 ,C3132_=_C3509 ,C3132_=_C3510 ,C3132_=_C3511 ,C3138_=_C3720 ,\nC3138_=_C3826 ,C3138_=_C3895 ,C3138_=_C3909 ,C3138_=_C3910 ,C3138_=_C3911 ,C3138_=_C3912 ,\nC3138_=_C3913 ,C3138_=_C3914 ,C3176_=_C3288 ,C3176_=_C3390 ,C3176_=_C3504 ,C3176_=_C3505 ,\nC3176_=_C3507 ,C3176_=_C3508 ,C3176_=_C3509 ,C3176_=_C3510 ,C3176_=_C3511 ,C3286_=_C3288 ,\nC3286_=_C3315 ,C3286_=_C3316 ,C3286_=_C3317 ,C3286_=_C3319 ,C3286_=_C3320 ,C3286_=_C3321 ,\nC3286_=_C3322 ,C3286_=_C3323 ,C3288_=_C3390 ,C3288_=_C3504 ,C3288_=_C3505 ,C3288_=_C3507 ,\nC3288_=_C3508 ,C3288_=_C3509 ,C3288_=_C3510 ,C3288_=_C3511 ,C3315_=_C3316 ,C3315_=_C3317 ,\nC3315_=_C3319 ,C3315_=_C3320 ,C3315_=_C3321 ,C3315_=_C3322 ,C3315_=_C3323 ,C3315_=_C3505 ,\nC3315_=_C3826 ,C3316_=_C3317 ,C3316_=_C3319 ,C3316_=_C3320 ,C3316_=_C3321 ,C3316_=_C3322 ,\nC3316_=_C3323 ,C3317_=_C3319 ,C3317_=_C3320 ,C3317_=_C3321 ,C3317_=_C3322 ,C3317_=_C3323 ,\nC3319_=_C3320 ,C3319_=_C3321 ,C3319_=_C3322 ,C3319_=_C3323 ,C3319_=_C3508 ,C3319_=_C3909 ,\nC3320_=_C3321 ,C3320_=_C3322 ,C3320_=_C3323 ,C3320_=_C3913 ,C3321_=_C3322 ,C3321_=_C3323 ,\nC3322_=_C3323 ,C3322_=_C3510 ,C3322_=_C3914 ,C3323_=_C3511 ,C3390_=_C3504 ,C3390_=_C3505 ,\nC3390_=_C3507 ,C3390_=_C3508 ,C3390_=_C3509 ,C3390_=_C3510 ,C3390_=_C3511 ,C3504_=_C3505 ,\nC3504_=_C3507 ,C3504_=_C3508 ,C3504_=_C3509 ,C3504_=_C3510 ,C3504_=_C3511 ,C3505_=_C3507 ,\nC3505_=_C3508 ,C3505_=_C3509 ,C3505_=_C3510 ,C3505_=_C3511 ,C3505_=_C3826 ,C3507_=_C3508 ,\nC3507_=_C3509 ,C3507_=_C3510 ,C3507_=_C3511 ,C3508_=_C3509 ,C3508_=_C3510 ,C3508_=_C3511 ,\nC3508_=_C3909 ,C3509_=_C3510 ,C3509_=_C3511 ,C3510_=_C3511 ,C3510_=_C3914 ,C3720_=_C3826 ,\nC3720_=_C3895 ,C3720_=_C3909 ,C3720_=_C3910 ,C3720_=_C3911 ,C3720_=_C3912 ,C3720_=_C3913 ,\nC3720_=_C3914 ,C3826_=_C3895 ,C3826_=_C3909 ,C3826_=_C3910 ,C3826_=_C3911 ,C3826_=_C3912 ,\nC3826_=_C3913 ,C3826_=_C3914 ,C3895_=_C3909 ,C3895_=_C3910 ,C3895_=_C3911 ,C3895_=_C3912 ,\nC3895_=_C3913 ,C3895_=_C3914 ,C3909_=_C3910 ,C3909_=_C3911 ,C3909_=_C3912 ,C3909_=_C3913 ,\nC3909_=_C3914 ,C3910_=_C3911 ,C3910_=_C3912 ,C3910_=_C3913 ,C3910_=_C3914 ,C3911_=_C3912 ,\nC3911_=_C3913 ,C3911_=_C3914 ,C3912_=_C3913 ,C3912_=_C3914 ,C3913_=_C3914 ,"];200[shape=box, label="id:200 level: 6\n105: C413 C414 C415 C416 C417 \nC418 C419 C420 C421 C422 C423 \nC424 C425 C426 C427 C428 C429 \nC430 C431 C432 C434 C435 C436 \nC437 C438 C439 C440 C505 C512 \nC614 C734 C744 C785 C897 C904 \nC1277 C1489 C1496 C1612 C1675 C1795 \nC1800 C1805 C2137 C2147 C2165 C2176 \nC2183 C2197 C2635 C2873 C2989 C3003 \nC3065 C3126 C3127 C3128 C3129 C3130 \nC3132 C3133 C3134 C3135 C3136 C3137 \nC3138 C3139 C3140 C3141 C3142 C3143 \nC3148 C3215 C3245 C3254 C3265 C3319 \nC3380 C3401 C3406 C3480 C3481 C3482 \nC3483 C3484 C3485 C3486 C3487 C3488 \nC3489 C3490 C3491 C3492 C3493 C3508 \nC3533 C3810 C3886 C3909 C3968 C4007 \nC4008 C4009 C4010 C4011 \n1448: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4( C413 C434 ) C413_=_C435( C413 C435 ) C413_=_C436( C413 C436 ) C413_=_C437( C413 C437 ) \nC413_=_C438( C413 C438 ) C413_=_C439( C413 C439 ) C413_=_C440( C413 C440 ) C413_=_C505( C413 C505 ) C413_=_C512( C413 C512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4( C414 C434 ) \nC414_=_C435( C414 C435 ) C414_=_C436( C414 C436 ) C414_=_C437( C414 C437 ) C414_=_C438( C414 C438 ) C414_=_C439( C414 C439 ) C414_=_C440( C414 C440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4( C415 C434 ) \nC415_=_C435( C415 C435 ) C415_=_C436( C415 C436 ) C415_=_C437( C415 C437 ) C415_=_C438( C415 C438 ) C415_=_C439( C415 C439 ) C415_=_C440( C415 C440 ) \nC415_=_C1489( C415 C1489 ) C415_=_C1496( C415 C1496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4( C416 C434 ) C416_=_C435( C416 C435 ) C416_=_C436( C416 C436 ) C416_=_C437( C416 C437 ) C416_=_C438( C416 C438 ) C416_=_C439( C416 C439 ) \nC416_=_C440( C416 C440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4( C417 C434 ) C417_=_C435( C417 C435 ) \nC417_=_C436( C417 C436 ) C417_=_C437( C417 C437 ) C417_=_C438( C417 C438 ) C417_=_C439( C417 C439 ) C417_=_C440( C417 C440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4( C418 C434 ) C418_=_C435( C418 C435 ) C418_=_C436( C418 C436 ) C418_=_C437( C418 C437 ) C418_=_C438( C418 C438 ) \nC418_=_C439( C418 C439 ) C418_=_C440( C418 C440 ) C418_=_C2137( C418 C2137 ) C418_=_C2147( C418 C2147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4( C419 C434 ) \nC419_=_C435( C419 C435 ) C419_=_C436( C419 C436 ) C419_=_C437( C419 C437 ) C419_=_C438( C419 C438 ) C419_=_C439( C419 C439 ) C419_=_C440( C419 C440 ) \nC419_=_C2165( C419 C2165 ) C420_=_C421( C420 C421 ) C420_=_C422( C420 C422 ) C420_=_C423( C420 C423 ) C420_=_C424( C420 C424 ) C420_=_C425( C420 C425 ) \nC420_=_C426( C420 C426 ) C420_=_C427( C420 C427 ) C420_=_C428( C420 C428 ) C420_=_C429( C420 C429 ) C420_=_C430( C420 C430 ) C420_=_C431( C420 C431 ) \nC420_=_C432( C420 C432 ) C420_=_C434( C420 C434 ) C420_=_C435( C420 C435 ) C420_=_C436( C420 C436 ) C420_=_C437( C420 C437 ) C420_=_C438( C420 C438 ) \nC420_=_C439( C420 C439 ) C420_=_C440( C420 C440 ) C421_=_C422( C421 C422 ) C421_=_C423( C421 C423 ) C421_=_C424( C421 C424 ) C421_=_C425( C421 C425 ) \nC421_=_C426( C421 C426 ) C421_=_C427( C421 C427 ) C421_=_C428( C421 C428 ) C421_=_C429( C421 C429 ) C421_=_C430( C421 C430 ) C421_=_C431( C421 C431 ) \nC421_=_C432( C421 C432 ) C421_=_C434( C421 C434 ) C421_=_C435( C421 C435 )</w:t>
      </w:r>
    </w:p>
    <w:p>
      <w:pPr>
        <w:pStyle w:val="PreformattedText"/>
        <w:bidi w:val="0"/>
        <w:spacing w:before="0" w:after="0"/>
        <w:jc w:val="left"/>
        <w:rPr/>
      </w:pPr>
      <w:r>
        <w:rPr/>
        <w:t xml:space="preserve"> </w:t>
      </w:r>
      <w:r>
        <w:rPr/>
        <w:t>C421_=_C436( C421 C436 ) C421_=_C437( C421 C437 ) C421_=_C438( C421 C438 ) \nC421_=_C439( C421 C439 ) C421_=_C440( C421 C440 ) C422_=_C423( C422 C423 ) C422_=_C424( C422 C424 ) C422_=_C425( C422 C425 ) C422_=_C426( C422 C426 ) \nC422_=_C427( C422 C427 ) C422_=_C428( C422 C428 ) C422_=_C429( C422 C429 ) C422_=_C430( C422 C430 ) C422_=_C431( C422 C431 ) C422_=_C432( C422 C432 ) \nC422_=_C434( C422 C434 ) C422_=_C435( C422 C435 ) C422_=_C436( C422 C436 ) C422_=_C437( C422 C437 ) C422_=_C438( C422 C438 ) C422_=_C439( C422 C439 ) \nC422_=_C440( C422 C440 ) C423_=_C424( C423 C424 ) C423_=_C425( C423 C425 ) C423_=_C426( C423 C426 ) C423_=_C427( C423 C427 ) C423_=_C428( C423 C428 ) \nC423_=_C429( C423 C429 ) C423_=_C430( C423 C430 ) C423_=_C431( C423 C431 ) C423_=_C432( C423 C432 ) C423_=_C434( C423 C434 ) C423_=_C435( C423 C435 ) \nC423_=_C436( C423 C436 ) C423_=_C437( C423 C437 ) C423_=_C438( C423 C438 ) C423_=_C439( C423 C439 ) C423_=_C440( C423 C440 ) C424_=_C425( C424 C425 ) \nC424_=_C426( C424 C426 ) C424_=_C427( C424 C427 ) C424_=_C428( C424 C428 ) C424_=_C429( C424 C429 ) C424_=_C430( C424 C430 ) C424_=_C431( C424 C431 ) \nC424_=_C432( C424 C432 ) C424_=_C434( C424 C434 ) C424_=_C435( C424 C435 ) C424_=_C436( C424 C436 ) C424_=_C437( C424 C437 ) C424_=_C438( C424 C438 ) \nC424_=_C439( C424 C439 ) C424_=_C440( C424 C440 ) C425_=_C426( C425 C426 ) C425_=_C427( C425 C427 ) C425_=_C428( C425 C428 ) C425_=_C429( C425 C429 ) \nC425_=_C430( C425 C430 ) C425_=_C431( C425 C431 ) C425_=_C432( C425 C432 ) C425_=_C434( C425 C434 ) C425_=_C435( C425 C435 ) C425_=_C436( C425 C436 ) \nC425_=_C437( C425 C437 ) C425_=_C438( C425 C438 ) C425_=_C439( C425 C439 ) C425_=_C440( C425 C440 ) C425_=_C505( C425 C505 ) C425_=_C785( C425 C785 ) \nC425_=_C1489( C425 C1489 ) C425_=_C1612( C425 C1612 ) C425_=_C1795( C425 C1795 ) C425_=_C2137( C425 C2137 ) C425_=_C2176( C425 C2176 ) C425_=_C2197( C425 C2197 ) \nC425_=_C3065( C425 C3065 ) C425_=_C3126( C425 C3126 ) C425_=_C3127( C425 C3127 ) C425_=_C3128( C425 C3128 ) C425_=_C3129( C425 C3129 ) C425_=_C3130( C425 C3130 ) \nC425_=_C3132( C425 C3132 ) C425_=_C3133( C425 C3133 ) C425_=_C3134( C425 C3134 ) C425_=_C3135( C425 C3135 ) C425_=_C3136( C425 C3136 ) C425_=_C3137( C425 C3137 ) \nC425_=_C3138( C425 C3138 ) C425_=_C3139( C425 C3139 ) C425_=_C3140( C425 C3140 ) C425_=_C3141( C425 C3141 ) C425_=_C3142( C425 C3142 ) C425_=_C3143( C425 C3143 ) \nC426_=_C427( C426 C427 ) C426_=_C428( C426 C428 ) C426_=_C429( C426 C429 ) C426_=_C430( C426 C430 ) C426_=_C431( C426 C431 ) C426_=_C432( C426 C432 ) \nC426_=_C434( C426 C434 ) C426_=_C435( C426 C435 ) C426_=_C436( C426 C436 ) C426_=_C437( C426 C437 ) C426_=_C438( C426 C438 ) C426_=_C439( C426 C439 ) \nC426_=_C440( C426 C440 ) C427_=_C428( C427 C428 ) C427_=_C429( C427 C429 ) C427_=_C430( C427 C430 ) C427_=_C431( C427 C431 ) C427_=_C432( C427 C432 ) \nC427_=_C434( C427 C434 ) C427_=_C435( C427 C435 ) C427_=_C436( C427 C436 ) C427_=_C437( C427 C437 ) C427_=_C438( C427 C438 ) C427_=_C439( C427 C439 ) \nC427_=_C440( C427 C440 ) C427_=_C3128( C427 C3128 ) C427_=_C3319( C427 C3319 ) C428_=_C429( C428 C429 ) C428_=_C430( C428 C430 ) C428_=_C431( C428 C431 ) \nC428_=_C432( C428 C432 ) C428_=_C434( C428 C434 ) C428_=_C435( C428 C435 ) C428_=_C436( C428 C436 ) C428_=_C437( C428 C437 ) C428_=_C438( C428 C438 ) \nC428_=_C439( C428 C439 ) C428_=_C440( C428 C440 ) C428_=_C3132( C428 C3132 ) C428_=_C3508( C428 C3508 ) C429_=_C430( C429 C430 ) C429_=_C431( C429 C431 ) \nC429_=_C432( C429 C432 ) C429_=_C434( C429 C434 ) C429_=_C435( C429 C435 ) C429_=_C436( C429 C436 ) C429_=_C437( C429 C437 ) C429_=_C438( C429 C438 ) \nC429_=_C439( C429 C439 ) C429_=_C440( C429 C440 ) C430_=_C431( C430 C431 ) C430_=_C432( C430 C432 ) C430_=_C434( C430 C434 ) C430_=_C435( C430 C435 ) \nC430_=_C436( C430 C436 ) C430_=_C437( C430 C437 ) C430_=_C438( C430 C438 ) C430_=_C439( C430 C439 ) C430_=_C440( C430 C440 ) C431_=_C432( C431 C432 ) \nC431_=_C434( C431 C434 ) C431_=_C435( C431 C435 ) C431_=_C436( C431 C436 ) C431_=_C437( C431 C437 ) C431_=_C438( C431 C438 ) C431_=_C439( C431 C439 ) \nC431_=_C440( C431 C440 ) C431_=_C3138( C431 C3138 ) C431_=_C3909( C431 C3909 ) C432_=_C434( C432 C434 ) C432_=_C435( C432 C435 ) C432_=_C436( C432 C436 ) \nC432_=_C437( C432 C437 ) C432_=_C438( C432 C438 ) C432_=_C439( C432 C439 ) C432_=_C440( C432 C440 ) C434_=_C435( C434 C435 ) C434_=_C436( C434 C436 ) \nC434_=_C437( C434 C437 ) C434_=_C438( C434 C438 ) C434_=_C439( C434 C439 ) C434_=_C440( C434 C440 ) C435_=_C436( C435 C436 ) C435_=_C437( C435 C437 ) \nC435_=_C438( C435 C438 ) C435_=_C439( C435 C439 ) C435_=_C440( C435 C440 ) C436_=_C437( C436 C437 ) C436_=_C438( C436 C438 ) C436_=_C439( C436 C439 ) \nC436_=_C440( C436 C440 ) C437_=_C438( C437 C438 ) C437_=_C439( C437 C439 ) C437_=_C440( C437 C440 ) C438_=_C439( C438 C439 ) C438_=_C440( C438 C440 ) \nC438_=_C3142( C438 C3142 ) C438_=_C4011( C438 C4011 ) C439_=_C440( C439 C440 ) C439_=_C3492( C439 C3492 ) C505_=_C512( C505 C512 ) C505_=_C785( C505 C785 ) \nC505_=_C1489( C505 C1489 ) C505_=_C1612( C505 C1612 ) C505_=_C1795( C505 C1795 ) C505_=_C2137( C505 C2137 ) C505_=_C2176( C505 C2176 ) C505_=_C2197( C505 C2197 ) \nC505_=_C3065( C505 C3065 ) C505_=_C3126( C505 C3126 ) C505_=_C3127( C505 C3127 ) C505_=_C3128( C505 C3128 ) C505_=_C3129( C505 C3129 ) C505_=_C3130( C505 C3130 ) \nC505_=_C3132( C505 C3132 ) C505_=_C3133( C505 C3133 ) C505_=_C3134( C505 C3134 ) C505_=_C3135( C505 C3135 ) C505_=_C3136( C505 C3136 ) C505_=_C3137( C505 C3137 ) \nC505_=_C3138( C505 C3138 ) C505_=_C3139( C505 C3139 ) C505_=_C3140( C505 C3140 ) C505_=_C3141( C505 C3141 ) C505_=_C3142( C505 C3142 ) C505_=_C3143( C505 C3143 ) \nC512_=_C614( C512 C614 ) C512_=_C744( C512 C744 ) C512_=_C904( C512 C904 ) C512_=_C1277( C512 C1277 ) C512_=_C1496( C512 C1496 ) C512_=_C1805( C512 C1805 ) \nC512_=_C2147( C512 C2147 ) C512_=_C2165( C512 C2165 ) C512_=_C2635( C512 C2635 ) C512_=_C3139( C512 C3139 ) C512_=_C3254( C512 C3254 ) C512_=_C3265( C512 C3265 ) \nC512_=_C3319( C512 C3319 ) C512_=_C3406( C512 C3406 ) C512_=_C3487( C512 C3487 ) C512_=_C3508( C512 C3508 ) C512_=_C3533( C512 C3533 ) C512_=_C3810( C512 C3810 ) \nC512_=_C3886( C512 C3886 ) C512_=_C3909( C512 C3909 ) C512_=_C3968( C512 C3968 ) C512_=_C4007( C512 C4007 ) C512_=_C4008( C512 C4008 ) C512_=_C4009( C512 C4009 ) \nC512_=_C4010( C512 C4010 ) C512_=_C4011( C512 C4011 ) C614_=_C744( C614 C744 ) C614_=_C904( C614 C904 ) C614_=_C1277( C614 C1277 ) C614_=_C1496( C614 C1496 ) \nC614_=_C1805( C614 C1805 ) C614_=_C2147( C614 C2147 ) C614_=_C2165( C614 C2165 ) C614_=_C2635( C614 C2635 ) C614_=_C3139( C614 C3139 ) C614_=_C3254( C614 C3254 ) \nC614_=_C3265( C614 C3265 ) C614_=_C3319( C614 C3319 ) C614_=_C3406( C614 C3406 ) C614_=_C3487( C614 C3487 ) C614_=_C3508( C614 C3508 ) C614_=_C3533( C614 C3533 ) \nC614_=_C3810( C614 C3810 ) C614_=_C3886( C614 C3886 ) C614_=_C3909( C614 C3909 ) C614_=_C3968( C614 C3968 ) C614_=_C4007( C614 C4007 ) C614_=_C4008( C614 C4008 ) \nC614_=_C4009( C614 C4009 ) C614_=_C4010( C614 C4010 ) C614_=_C4011( C614 C4011 ) C734_=_C744( C734 C744 ) C734_=_C897( C734 C897 ) C734_=_C1675( C734 C1675 ) \nC734_=_C1800( C734 C1800 ) C734_=_C2183( C734 C2183 ) C734_=_C2873( C734 C2873 ) C734_=_C2989( C734 C2989 ) C734_=_C3003( C734 C3003 ) C734_=_C3148( C734 C3148 ) \nC734_=_C3215( C734 C3215 ) C734_=_C3245( C734 C3245 ) C734_=_C3380( C734 C3380 ) C734_=_C3401( C734 C3401 ) C734_=_C3480( C734 C3480 ) C734_=_C3481( C734 C3481 ) \nC734_=_C3482( C734 C3482 ) C734_=_C3483( C734 C3483 ) C734_=_C3484( C734 C3484 ) C734_=_C3485( C734 C3485 ) C734_=_C3486( C734 C3486 ) C734_=_C3487( C734 C3487 ) \nC734_=_C3488( C734 C3488 ) C734_=_C3489( C734 C3489 ) C734_=_C3490( C734 C3490 ) C734_=_C3491( C734 C3491 ) C734_=_C3492( C734 C3492 ) C734_=_C3493( C734 C3493 ) \nC744_=_C904( C744 C904 ) C744_=_C1277( C744 C1277 ) C744_=_C1496( C744 C1496 ) C744_=_C1805( C744 C1805 ) C744_=_C2147( C744 C2147 ) C744_=_C2165( C744 C2165 ) \nC744_=_C2635( C744 C2635 ) C744_=_C3139( C744 C3139 ) C744_=_C3254( C744 C3254 ) C744_=_C3265( C744 C3265 ) C744_=_C3319( C744 C3319 ) C744_=_C3406( C744 C3406 ) \nC744_=_C3487( C744 C3487 ) C744_=_C3508( C744 C3508 ) C744_=_C3533( C744 C3533 ) C744_=_C3810( C744 C3810 ) C744_=_C3886( C744 C3886 ) C744_=_C3909( C744 C3909 ) \nC744_=_C3968( C744 C3968 ) C744_=_C4007( C744 C4007 ) C744_=_C4008( C744 C4008 ) C744_=_C4009( C744 C4009 ) C744_=_C4010( C744 C4010 ) C744_=_C4011( C744 C4011 ) \nC785_=_C1489( C785 C1489 ) C785_=_C1612( C785 C1612 ) C785_=_C1795( C785 C1795 ) C785_=_C2137( C785 C2137 ) C785_=_C2176( C785 C2176 ) C785_=_C2197( C785 C2197 ) \nC785_=_C3065( C785 C3065 ) C785_=_C3126( C785 C3126 ) C785_=_C3127( C785 C3127 ) C785_=_C3128( C785 C3128 ) C785_=_C3129( C785 C3129 ) C785_=_C3130( C785 C3130 ) \nC785_=_C3132( C785 C3132 ) C785_=_C3133( C785 C3133 ) C785_=_C3134( C785 C3134 ) C785_=_C3135( C785 C3135 ) C785_=_C3136( C785 C3136 ) C785_=_C3137( C785 C3137 ) \nC785_=_C3138( C785 C3138 ) C785_=_C3139( C785 C3139 ) C785_=_C3140( C785 C3140 ) C785_=_C3141( C785 C3141 ) C785_=_C3142( C785 C3142 ) C785_=_C3143( C785 C3143 ) \nC897_=_C904( C897 C904 ) C897_=_C1675( C897 C1675 ) C897_=_C1800( C897 C1800 ) C897_=_C2183( C897 C2183 ) C897_=_C2873( C897 C2873 ) C897_=_C2989( C897 C2989 ) \nC897_=_C3003( C897 C3003 ) C897_=_C3148( C897 C3148 ) C897_=_C3215( C897 C3215 ) C897_=_C3245( C897 C3245 ) C897_=_C3380( C897 C3380 ) C897_=_C3401( C897 C3401 ) \nC897_=_C3480( C897 C3480 ) C897_=_C3481( C897 C3481 ) C897_=_C3482( C897 C3482 ) C897_=_C3483( C897 C3483 ) C897_=_C3484( C897 C3484 ) C897_=_C3485( C897 C3485 ) \nC897_=_C3486( C897 C3486 ) C897_=_C3487( C897 C3487 ) C897_=_C3488( C897 C3488 ) C897_=_C3489( C897 C3489 ) C897_=_C3490( C897 C3490 ) C897_=_C3491( C897 C3491 ) \nC897_=_C3492( C897 C3492 ) C897_=_C3493( C897 C3493 ) C904_=_C1277( C904 C1277 ) C904_=_C1496( C904 C1496 ) C904_=_C1805( C904 C1805 ) C904_=_C2147( C904 C2147</w:t>
      </w:r>
    </w:p>
    <w:p>
      <w:pPr>
        <w:pStyle w:val="PreformattedText"/>
        <w:bidi w:val="0"/>
        <w:spacing w:before="0" w:after="0"/>
        <w:jc w:val="left"/>
        <w:rPr/>
      </w:pPr>
      <w:r>
        <w:rPr/>
        <w:t xml:space="preserve"> </w:t>
      </w:r>
      <w:r>
        <w:rPr/>
        <w:t>) \nC904_=_C2165( C904 C2165 ) C904_=_C2635( C904 C2635 ) C904_=_C3139( C904 C3139 ) C904_=_C3254( C904 C3254 ) C904_=_C3265( C904 C3265 ) C904_=_C3319( C904 C3319 ) \nC904_=_C3406( C904 C3406 ) C904_=_C3487( C904 C3487 ) C904_=_C3508( C904 C3508 ) C904_=_C3533( C904 C3533 ) C904_=_C3810( C904 C3810 ) C904_=_C3886( C904 C3886 ) \nC904_=_C3909( C904 C3909 ) C904_=_C3968( C904 C3968 ) C904_=_C4007( C904 C4007 ) C904_=_C4008( C904 C4008 ) C904_=_C4009( C904 C4009 ) C904_=_C4010( C904 C4010 ) \nC904_=_C4011( C904 C4011 ) C1277_=_C1496( C1277 C1496 ) C1277_=_C1805( C1277 C1805 ) C1277_=_C2147( C1277 C2147 ) C1277_=_C2165( C1277 C2165 ) C1277_=_C2635( C1277 C2635 ) \nC1277_=_C3139( C1277 C3139 ) C1277_=_C3254( C1277 C3254 ) C1277_=_C3265( C1277 C3265 ) C1277_=_C3319( C1277 C3319 ) C1277_=_C3406( C1277 C3406 ) C1277_=_C3487( C1277 C3487 ) \nC1277_=_C3508( C1277 C3508 ) C1277_=_C3533( C1277 C3533 ) C1277_=_C3810( C1277 C3810 ) C1277_=_C3886( C1277 C3886 ) C1277_=_C3909( C1277 C3909 ) C1277_=_C3968( C1277 C3968 ) \nC1277_=_C4007( C1277 C4007 ) C1277_=_C4008( C1277 C4008 ) C1277_=_C4009( C1277 C4009 ) C1277_=_C4010( C1277 C4010 ) C1277_=_C4011( C1277 C4011 ) C1489_=_C1496( C1489 C1496 ) \nC1489_=_C1612( C1489 C1612 ) C1489_=_C1795( C1489 C1795 ) C1489_=_C2137( C1489 C2137 ) C1489_=_C2176( C1489 C2176 ) C1489_=_C2197( C1489 C2197 ) C1489_=_C3065( C1489 C3065 ) \nC1489_=_C3126( C1489 C3126 ) C1489_=_C3127( C1489 C3127 ) C1489_=_C3128( C1489 C3128 ) C1489_=_C3129( C1489 C3129 ) C1489_=_C3130( C1489 C3130 ) C1489_=_C3132( C1489 C3132 ) \nC1489_=_C3133( C1489 C3133 ) C1489_=_C3134( C1489 C3134 ) C1489_=_C3135( C1489 C3135 ) C1489_=_C3136( C1489 C3136 ) C1489_=_C3137( C1489 C3137 ) C1489_=_C3138( C1489 C3138 ) \nC1489_=_C3139( C1489 C3139 ) C1489_=_C3140( C1489 C3140 ) C1489_=_C3141( C1489 C3141 ) C1489_=_C3142( C1489 C3142 ) C1489_=_C3143( C1489 C3143 ) C1496_=_C1805( C1496 C1805 ) \nC1496_=_C2147( C1496 C2147 ) C1496_=_C2165( C1496 C2165 ) C1496_=_C2635( C1496 C2635 ) C1496_=_C3139( C1496 C3139 ) C1496_=_C3254( C1496 C3254 ) C1496_=_C3265( C1496 C3265 ) \nC1496_=_C3319( C1496 C3319 ) C1496_=_C3406( C1496 C3406 ) C1496_=_C3487( C1496 C3487 ) C1496_=_C3508( C1496 C3508 ) C1496_=_C3533( C1496 C3533 ) C1496_=_C3810( C1496 C3810 ) \nC1496_=_C3886( C1496 C3886 ) C1496_=_C3909( C1496 C3909 ) C1496_=_C3968( C1496 C3968 ) C1496_=_C4007( C1496 C4007 ) C1496_=_C4008( C1496 C4008 ) C1496_=_C4009( C1496 C4009 ) \nC1496_=_C4010( C1496 C4010 ) C1496_=_C4011( C1496 C4011 ) C1612_=_C1795( C1612 C1795 ) C1612_=_C2137( C1612 C2137 ) C1612_=_C2176( C1612 C2176 ) C1612_=_C2197( C1612 C2197 ) \nC1612_=_C3065( C1612 C3065 ) C1612_=_C3126( C1612 C3126 ) C1612_=_C3127( C1612 C3127 ) C1612_=_C3128( C1612 C3128 ) C1612_=_C3129( C1612 C3129 ) C1612_=_C3130( C1612 C3130 ) \nC1612_=_C3132( C1612 C3132 ) C1612_=_C3133( C1612 C3133 ) C1612_=_C3134( C1612 C3134 ) C1612_=_C3135( C1612 C3135 ) C1612_=_C3136( C1612 C3136 ) C1612_=_C3137( C1612 C3137 ) \nC1612_=_C3138( C1612 C3138 ) C1612_=_C3139( C1612 C3139 ) C1612_=_C3140( C1612 C3140 ) C1612_=_C3141( C1612 C3141 ) C1612_=_C3142( C1612 C3142 ) C1612_=_C3143( C1612 C3143 ) \nC1675_=_C1800( C1675 C1800 ) C1675_=_C2183( C1675 C2183 ) C1675_=_C2873( C1675 C2873 ) C1675_=_C2989( C1675 C2989 ) C1675_=_C3003( C1675 C3003 ) C1675_=_C3148( C1675 C3148 ) \nC1675_=_C3215( C1675 C3215 ) C1675_=_C3245( C1675 C3245 ) C1675_=_C3380( C1675 C3380 ) C1675_=_C3401( C1675 C3401 ) C1675_=_C3480( C1675 C3480 ) C1675_=_C3481( C1675 C3481 ) \nC1675_=_C3482( C1675 C3482 ) C1675_=_C3483( C1675 C3483 ) C1675_=_C3484( C1675 C3484 ) C1675_=_C3485( C1675 C3485 ) C1675_=_C3486( C1675 C3486 ) C1675_=_C3487( C1675 C3487 ) \nC1675_=_C3488( C1675 C3488 ) C1675_=_C3489( C1675 C3489 ) C1675_=_C3490( C1675 C3490 ) C1675_=_C3491( C1675 C3491 ) C1675_=_C3492( C1675 C3492 ) C1675_=_C3493( C1675 C3493 ) \nC1795_=_C1800( C1795 C1800 ) C1795_=_C1805( C1795 C1805 ) C1795_=_C2137( C1795 C2137 ) C1795_=_C2176( C1795 C2176 ) C1795_=_C2197( C1795 C2197 ) C1795_=_C3065( C1795 C3065 ) \nC1795_=_C3126( C1795 C3126 ) C1795_=_C3127( C1795 C3127 ) C1795_=_C3128( C1795 C3128 ) C1795_=_C3129( C1795 C3129 ) C1795_=_C3130( C1795 C3130 ) C1795_=_C3132( C1795 C3132 ) \nC1795_=_C3133( C1795 C3133 ) C1795_=_C3134( C1795 C3134 ) C1795_=_C3135( C1795 C3135 ) C1795_=_C3136( C1795 C3136 ) C1795_=_C3137( C1795 C3137 ) C1795_=_C3138( C1795 C3138 ) \nC1795_=_C3139( C1795 C3139 ) C1795_=_C3140( C1795 C3140 ) C1795_=_C3141( C1795 C3141 ) C1795_=_C3142( C1795 C3142 ) C1795_=_C3143( C1795 C3143 ) C1800_=_C1805( C1800 C1805 ) \nC1800_=_C2183( C1800 C2183 ) C1800_=_C2873( C1800 C2873 ) C1800_=_C2989( C1800 C2989 ) C1800_=_C3003( C1800 C3003 ) C1800_=_C3148( C1800 C3148 ) C1800_=_C3215( C1800 C3215 ) \nC1800_=_C3245( C1800 C3245 ) C1800_=_C3380( C1800 C3380 ) C1800_=_C3401( C1800 C3401 ) C1800_=_C3480( C1800 C3480 ) C1800_=_C3481( C1800 C3481 ) C1800_=_C3482( C1800 C3482 ) \nC1800_=_C3483( C1800 C3483 ) C1800_=_C3484( C1800 C3484 ) C1800_=_C3485( C1800 C3485 ) C1800_=_C3486( C1800 C3486 ) C1800_=_C3487( C1800 C3487 ) C1800_=_C3488( C1800 C3488 ) \nC1800_=_C3489( C1800 C3489 ) C1800_=_C3490( C1800 C3490 ) C1800_=_C3491( C1800 C3491 ) C1800_=_C3492( C1800 C3492 ) C1800_=_C3493( C1800 C3493 ) C1805_=_C2147( C1805 C2147 ) \nC1805_=_C2165( C1805 C2165 ) C1805_=_C2635( C1805 C2635 ) C1805_=_C3139( C1805 C3139 ) C1805_=_C3254( C1805 C3254 ) C1805_=_C3265( C1805 C3265 ) C1805_=_C3319( C1805 C3319 ) \nC1805_=_C3406( C1805 C3406 ) C1805_=_C3487( C1805 C3487 ) C1805_=_C3508( C1805 C3508 ) C1805_=_C3533( C1805 C3533 ) C1805_=_C3810( C1805 C3810 ) C1805_=_C3886( C1805 C3886 ) \nC1805_=_C3909( C1805 C3909 ) C1805_=_C3968( C1805 C3968 ) C1805_=_C4007( C1805 C4007 ) C1805_=_C4008( C1805 C4008 ) C1805_=_C4009( C1805 C4009 ) C1805_=_C4010( C1805 C4010 ) \nC1805_=_C4011( C1805 C4011 ) C2137_=_C2147( C2137 C2147 ) C2137_=_C2176( C2137 C2176 ) C2137_=_C2197( C2137 C2197 ) C2137_=_C3065( C2137 C3065 ) C2137_=_C3126( C2137 C3126 ) \nC2137_=_C3127( C2137 C3127 ) C2137_=_C3128( C2137 C3128 ) C2137_=_C3129( C2137 C3129 ) C2137_=_C3130( C2137 C3130 ) C2137_=_C3132( C2137 C3132 ) C2137_=_C3133( C2137 C3133 ) \nC2137_=_C3134( C2137 C3134 ) C2137_=_C3135( C2137 C3135 ) C2137_=_C3136( C2137 C3136 ) C2137_=_C3137( C2137 C3137 ) C2137_=_C3138( C2137 C3138 ) C2137_=_C3139( C2137 C3139 ) \nC2137_=_C3140( C2137 C3140 ) C2137_=_C3141( C2137 C3141 ) C2137_=_C3142( C2137 C3142 ) C2137_=_C3143( C2137 C3143 ) C2147_=_C2165( C2147 C2165 ) C2147_=_C2635( C2147 C2635 ) \nC2147_=_C3139( C2147 C3139 ) C2147_=_C3254( C2147 C3254 ) C2147_=_C3265( C2147 C3265 ) C2147_=_C3319( C2147 C3319 ) C2147_=_C3406( C2147 C3406 ) C2147_=_C3487( C2147 C3487 ) \nC2147_=_C3508( C2147 C3508 ) C2147_=_C3533( C2147 C3533 ) C2147_=_C3810( C2147 C3810 ) C2147_=_C3886( C2147 C3886 ) C2147_=_C3909( C2147 C3909 ) C2147_=_C3968( C2147 C3968 ) \nC2147_=_C4007( C2147 C4007 ) C2147_=_C4008( C2147 C4008 ) C2147_=_C4009( C2147 C4009 ) C2147_=_C4010( C2147 C4010 ) C2147_=_C4011( C2147 C4011 ) C2165_=_C2635( C2165 C2635 ) \nC2165_=_C3139( C2165 C3139 ) C2165_=_C3254( C2165 C3254 ) C2165_=_C3265( C2165 C3265 ) C2165_=_C3319( C2165 C3319 ) C2165_=_C3406( C2165 C3406 ) C2165_=_C3487( C2165 C3487 ) \nC2165_=_C3508( C2165 C3508 ) C2165_=_C3533( C2165 C3533 ) C2165_=_C3810( C2165 C3810 ) C2165_=_C3886( C2165 C3886 ) C2165_=_C3909( C2165 C3909 ) C2165_=_C3968( C2165 C3968 ) \nC2165_=_C4007( C2165 C4007 ) C2165_=_C4008( C2165 C4008 ) C2165_=_C4009( C2165 C4009 ) C2165_=_C4010( C2165 C4010 ) C2165_=_C4011( C2165 C4011 ) C2176_=_C2183( C2176 C2183 ) \nC2176_=_C2197( C2176 C2197 ) C2176_=_C3065( C2176 C3065 ) C2176_=_C3126( C2176 C3126 ) C2176_=_C3127( C2176 C3127 ) C2176_=_C3128( C2176 C3128 ) C2176_=_C3129( C2176 C3129 ) \nC2176_=_C3130( C2176 C3130 ) C2176_=_C3132( C2176 C3132 ) C2176_=_C3133( C2176 C3133 ) C2176_=_C3134( C2176 C3134 ) C2176_=_C3135( C2176 C3135 ) C2176_=_C3136( C2176 C3136 ) \nC2176_=_C3137( C2176 C3137 ) C2176_=_C3138( C2176 C3138 ) C2176_=_C3139( C2176 C3139 ) C2176_=_C3140( C2176 C3140 ) C2176_=_C3141( C2176 C3141 ) C2176_=_C3142( C2176 C3142 ) \nC2176_=_C3143( C2176 C3143 ) C2183_=_C2873( C2183 C2873 ) C2183_=_C2989( C2183 C2989 ) C2183_=_C3003( C2183 C3003 ) C2183_=_C3148( C2183 C3148 ) C2183_=_C3215( C2183 C3215 ) \nC2183_=_C3245( C2183 C3245 ) C2183_=_C3380( C2183 C3380 ) C2183_=_C3401( C2183 C3401 ) C2183_=_C3480( C2183 C3480 ) C2183_=_C3481( C2183 C3481 ) C2183_=_C3482( C2183 C3482 ) \nC2183_=_C3483( C2183 C3483 ) C2183_=_C3484( C2183 C3484 ) C2183_=_C3485( C2183 C3485 ) C2183_=_C3486( C2183 C3486 ) C2183_=_C3487( C2183 C3487 ) C2183_=_C3488( C2183 C3488 ) \nC2183_=_C3489( C2183 C3489 ) C2183_=_C3490( C2183 C3490 ) C2183_=_C3491( C2183 C3491 ) C2183_=_C3492( C2183 C3492 ) C2183_=_C3493( C2183 C3493 ) C2197_=_C3065( C2197 C3065 ) \nC2197_=_C3126( C2197 C3126 ) C2197_=_C3127( C2197 C3127 ) C2197_=_C3128( C2197 C3128 ) C2197_=_C3129( C2197 C3129 ) C2197_=_C3130( C2197 C3130 ) C2197_=_C3132( C2197 C3132 ) \nC2197_=_C3133( C2197 C3133 ) C2197_=_C3134( C2197 C3134 ) C2197_=_C3135( C2197 C3135 ) C2197_=_C3136( C2197 C3136 ) C2197_=_C3137( C2197 C3137 ) C2197_=_C3138( C2197 C3138 ) \nC2197_=_C3139( C2197 C3139 ) C2197_=_C3140( C2197 C3140 ) C2197_=_C3141( C2197 C3141 ) C2197_=_C3142( C2197 C3142 ) C2197_=_C3143( C2197 C3143 ) C2635_=_C3139( C2635 C3139 ) \nC2635_=_C3254( C2635 C3254 ) C2635_=_C3265( C2635 C3265 ) C2635_=_C3319( C2635 C3319 ) C2635_=_C3406( C2635 C3406 ) C2635_=_C3487( C2635 C3487 ) C2635_=_C3508( C2635 C3508 ) \nC2635_=_C3533( C2635 C3533 ) C2635_=_C3810( C2635 C3810 ) C2635_=_C3886( C2635 C3886 ) C2635_=_C3909( C2635 C3909 ) C2635_=_C3968( C2635 C3968 ) C2635_=_C4007( C2635 C4007 ) \nC2635_=_C4008( C2635 C4008 ) C2635_=_C4009( C2635 C4009 ) C2635_=_C4010( C2635 C4010 ) C2635_=_C4011( C2635 C4011 ) C2873_=_C2989( C2873 C2989 ) C2873_=_C3003( C2873 C3003 ) \nC2873_=_C3148( C2873 C3148 ) C2873_=_C3215( C2873 C3215 ) C2873_=_C3245( C2873</w:t>
      </w:r>
    </w:p>
    <w:p>
      <w:pPr>
        <w:pStyle w:val="PreformattedText"/>
        <w:bidi w:val="0"/>
        <w:spacing w:before="0" w:after="0"/>
        <w:jc w:val="left"/>
        <w:rPr/>
      </w:pPr>
      <w:r>
        <w:rPr/>
        <w:t xml:space="preserve"> </w:t>
      </w:r>
      <w:r>
        <w:rPr/>
        <w:t>C3245 ) C2873_=_C3380( C2873 C3380 ) C2873_=_C3401( C2873 C3401 ) C2873_=_C3480( C2873 C3480 ) \nC2873_=_C3481( C2873 C3481 ) C2873_=_C3482( C2873 C3482 ) C2873_=_C3483( C2873 C3483 ) C2873_=_C3484( C2873 C3484 ) C2873_=_C3485( C2873 C3485 ) C2873_=_C3486( C2873 C3486 ) \nC2873_=_C3487( C2873 C3487 ) C2873_=_C3488( C2873 C3488 ) C2873_=_C3489( C2873 C3489 ) C2873_=_C3490( C2873 C3490 ) C2873_=_C3491( C2873 C3491 ) C2873_=_C3492( C2873 C3492 ) \nC2873_=_C3493( C2873 C3493 ) C2989_=_C3003( C2989 C3003 ) C2989_=_C3148( C2989 C3148 ) C2989_=_C3215( C2989 C3215 ) C2989_=_C3245( C2989 C3245 ) C2989_=_C3380( C2989 C3380 ) \nC2989_=_C3401( C2989 C3401 ) C2989_=_C3480( C2989 C3480 ) C2989_=_C3481( C2989 C3481 ) C2989_=_C3482( C2989 C3482 ) C2989_=_C3483( C2989 C3483 ) C2989_=_C3484( C2989 C3484 ) \nC2989_=_C3485( C2989 C3485 ) C2989_=_C3486( C2989 C3486 ) C2989_=_C3487( C2989 C3487 ) C2989_=_C3488( C2989 C3488 ) C2989_=_C3489( C2989 C3489 ) C2989_=_C3490( C2989 C3490 ) \nC2989_=_C3491( C2989 C3491 ) C2989_=_C3492( C2989 C3492 ) C2989_=_C3493( C2989 C3493 ) C3003_=_C3148( C3003 C3148 ) C3003_=_C3215( C3003 C3215 ) C3003_=_C3245( C3003 C3245 ) \nC3003_=_C3380( C3003 C3380 ) C3003_=_C3401( C3003 C3401 ) C3003_=_C3480( C3003 C3480 ) C3003_=_C3481( C3003 C3481 ) C3003_=_C3482( C3003 C3482 ) C3003_=_C3483( C3003 C3483 ) \nC3003_=_C3484( C3003 C3484 ) C3003_=_C3485( C3003 C3485 ) C3003_=_C3486( C3003 C3486 ) C3003_=_C3487( C3003 C3487 ) C3003_=_C3488( C3003 C3488 ) C3003_=_C3489( C3003 C3489 ) \nC3003_=_C3490( C3003 C3490 ) C3003_=_C3491( C3003 C3491 ) C3003_=_C3492( C3003 C3492 ) C3003_=_C3493( C3003 C3493 ) C3065_=_C3126( C3065 C3126 ) C3065_=_C3127( C3065 C3127 ) \nC3065_=_C3128( C3065 C3128 ) C3065_=_C3129( C3065 C3129 ) C3065_=_C3130( C3065 C3130 ) C3065_=_C3132( C3065 C3132 ) C3065_=_C3133( C3065 C3133 ) C3065_=_C3134( C3065 C3134 ) \nC3065_=_C3135( C3065 C3135 ) C3065_=_C3136( C3065 C3136 ) C3065_=_C3137( C3065 C3137 ) C3065_=_C3138( C3065 C3138 ) C3065_=_C3139( C3065 C3139 ) C3065_=_C3140( C3065 C3140 ) \nC3065_=_C3141( C3065 C3141 ) C3065_=_C3142( C3065 C3142 ) C3065_=_C3143( C3065 C3143 ) C3126_=_C3127( C3126 C3127 ) C3126_=_C3128( C3126 C3128 ) C3126_=_C3129( C3126 C3129 ) \nC3126_=_C3130( C3126 C3130 ) C3126_=_C3132( C3126 C3132 ) C3126_=_C3133( C3126 C3133 ) C3126_=_C3134( C3126 C3134 ) C3126_=_C3135( C3126 C3135 ) C3126_=_C3136( C3126 C3136 ) \nC3126_=_C3137( C3126 C3137 ) C3126_=_C3138( C3126 C3138 ) C3126_=_C3139( C3126 C3139 ) C3126_=_C3140( C3126 C3140 ) C3126_=_C3141( C3126 C3141 ) C3126_=_C3142( C3126 C3142 ) \nC3126_=_C3143( C3126 C3143 ) C3126_=_C3148( C3126 C3148 ) C3127_=_C3128( C3127 C3128 ) C3127_=_C3129( C3127 C3129 ) C3127_=_C3130( C3127 C3130 ) C3127_=_C3132( C3127 C3132 ) \nC3127_=_C3133( C3127 C3133 ) C3127_=_C3134( C3127 C3134 ) C3127_=_C3135( C3127 C3135 ) C3127_=_C3136( C3127 C3136 ) C3127_=_C3137( C3127 C3137 ) C3127_=_C3138( C3127 C3138 ) \nC3127_=_C3139( C3127 C3139 ) C3127_=_C3140( C3127 C3140 ) C3127_=_C3141( C3127 C3141 ) C3127_=_C3142( C3127 C3142 ) C3127_=_C3143( C3127 C3143 ) C3127_=_C3215( C3127 C3215 ) \nC3128_=_C3129( C3128 C3129 ) C3128_=_C3130( C3128 C3130 ) C3128_=_C3132( C3128 C3132 ) C3128_=_C3133( C3128 C3133 ) C3128_=_C3134( C3128 C3134 ) C3128_=_C3135( C3128 C3135 ) \nC3128_=_C3136( C3128 C3136 ) C3128_=_C3137( C3128 C3137 ) C3128_=_C3138( C3128 C3138 ) C3128_=_C3139( C3128 C3139 ) C3128_=_C3140( C3128 C3140 ) C3128_=_C3141( C3128 C3141 ) \nC3128_=_C3142( C3128 C3142 ) C3128_=_C3143( C3128 C3143 ) C3128_=_C3319( C3128 C3319 ) C3129_=_C3130( C3129 C3130 ) C3129_=_C3132( C3129 C3132 ) C3129_=_C3133( C3129 C3133 ) \nC3129_=_C3134( C3129 C3134 ) C3129_=_C3135( C3129 C3135 ) C3129_=_C3136( C3129 C3136 ) C3129_=_C3137( C3129 C3137 ) C3129_=_C3138( C3129 C3138 ) C3129_=_C3139( C3129 C3139 ) \nC3129_=_C3140( C3129 C3140 ) C3129_=_C3141( C3129 C3141 ) C3129_=_C3142( C3129 C3142 ) C3129_=_C3143( C3129 C3143 ) C3130_=_C3132( C3130 C3132 ) C3130_=_C3133( C3130 C3133 ) \nC3130_=_C3134( C3130 C3134 ) C3130_=_C3135( C3130 C3135 ) C3130_=_C3136( C3130 C3136 ) C3130_=_C3137( C3130 C3137 ) C3130_=_C3138( C3130 C3138 ) C3130_=_C3139( C3130 C3139 ) \nC3130_=_C3140( C3130 C3140 ) C3130_=_C3141( C3130 C3141 ) C3130_=_C3142( C3130 C3142 ) C3130_=_C3143( C3130 C3143 ) C3130_=_C3380( C3130 C3380 ) C3132_=_C3133( C3132 C3133 ) \nC3132_=_C3134( C3132 C3134 ) C3132_=_C3135( C3132 C3135 ) C3132_=_C3136( C3132 C3136 ) C3132_=_C3137( C3132 C3137 ) C3132_=_C3138( C3132 C3138 ) C3132_=_C3139( C3132 C3139 ) \nC3132_=_C3140( C3132 C3140 ) C3132_=_C3141( C3132 C3141 ) C3132_=_C3142( C3132 C3142 ) C3132_=_C3143( C3132 C3143 ) C3132_=_C3508( C3132 C3508 ) C3133_=_C3134( C3133 C3134 ) \nC3133_=_C3135( C3133 C3135 ) C3133_=_C3136( C3133 C3136 ) C3133_=_C3137( C3133 C3137 ) C3133_=_C3138( C3133 C3138 ) C3133_=_C3139( C3133 C3139 ) C3133_=_C3140( C3133 C3140 ) \nC3133_=_C3141( C3133 C3141 ) C3133_=_C3142( C3133 C3142 ) C3133_=_C3143( C3133 C3143 ) C3133_=_C3480( C3133 C3480 ) C3134_=_C3135( C3134 C3135 ) C3134_=_C3136( C3134 C3136 ) \nC3134_=_C3137( C3134 C3137 ) C3134_=_C3138( C3134 C3138 ) C3134_=_C3139( C3134 C3139 ) C3134_=_C3140( C3134 C3140 ) C3134_=_C3141( C3134 C3141 ) C3134_=_C3142( C3134 C3142 ) \nC3134_=_C3143( C3134 C3143 ) C3134_=_C3481( C3134 C3481 ) C3134_=_C3533( C3134 C3533 ) C3135_=_C3136( C3135 C3136 ) C3135_=_C3137( C3135 C3137 ) C3135_=_C3138( C3135 C3138 ) \nC3135_=_C3139( C3135 C3139 ) C3135_=_C3140( C3135 C3140 ) C3135_=_C3141( C3135 C3141 ) C3135_=_C3142( C3135 C3142 ) C3135_=_C3143( C3135 C3143 ) C3136_=_C3137( C3136 C3137 ) \nC3136_=_C3138( C3136 C3138 ) C3136_=_C3139( C3136 C3139 ) C3136_=_C3140( C3136 C3140 ) C3136_=_C3141( C3136 C3141 ) C3136_=_C3142( C3136 C3142 ) C3136_=_C3143( C3136 C3143 ) \nC3136_=_C3483( C3136 C3483 ) C3137_=_C3138( C3137 C3138 ) C3137_=_C3139( C3137 C3139 ) C3137_=_C3140( C3137 C3140 ) C3137_=_C3141( C3137 C3141 ) C3137_=_C3142( C3137 C3142 ) \nC3137_=_C3143( C3137 C3143 ) C3138_=_C3139( C3138 C3139 ) C3138_=_C3140( C3138 C3140 ) C3138_=_C3141( C3138 C3141 ) C3138_=_C3142( C3138 C3142 ) C3138_=_C3143( C3138 C3143 ) \nC3138_=_C3909( C3138 C3909 ) C3139_=_C3140( C3139 C3140 ) C3139_=_C3141( C3139 C3141 ) C3139_=_C3142( C3139 C3142 ) C3139_=_C3143( C3139 C3143 ) C3139_=_C3254( C3139 C3254 ) \nC3139_=_C3265( C3139 C3265 ) C3139_=_C3319( C3139 C3319 ) C3139_=_C3406( C3139 C3406 ) C3139_=_C3487( C3139 C3487 ) C3139_=_C3508( C3139 C3508 ) C3139_=_C3533( C3139 C3533 ) \nC3139_=_C3810( C3139 C3810 ) C3139_=_C3886( C3139 C3886 ) C3139_=_C3909( C3139 C3909 ) C3139_=_C3968( C3139 C3968 ) C3139_=_C4007( C3139 C4007 ) C3139_=_C4008( C3139 C4008 ) \nC3139_=_C4009( C3139 C4009 ) C3139_=_C4010( C3139 C4010 ) C3139_=_C4011( C3139 C4011 ) C3140_=_C3141( C3140 C3141 ) C3140_=_C3142( C3140 C3142 ) C3140_=_C3143( C3140 C3143 ) \nC3141_=_C3142( C3141 C3142 ) C3141_=_C3143( C3141 C3143 ) C3141_=_C3489( C3141 C3489 ) C3142_=_C3143( C3142 C3143 ) C3142_=_C4011( C3142 C4011 ) C3148_=_C3215( C3148 C3215 ) \nC3148_=_C3245( C3148 C3245 ) C3148_=_C3380( C3148 C3380 ) C3148_=_C3401( C3148 C3401 ) C3148_=_C3480( C3148 C3480 ) C3148_=_C3481( C3148 C3481 ) C3148_=_C3482( C3148 C3482 ) \nC3148_=_C3483( C3148 C3483 ) C3148_=_C3484( C3148 C3484 ) C3148_=_C3485( C3148 C3485 ) C3148_=_C3486( C3148 C3486 ) C3148_=_C3487( C3148 C3487 ) C3148_=_C3488( C3148 C3488 ) \nC3148_=_C3489( C3148 C3489 ) C3148_=_C3490( C3148 C3490 ) C3148_=_C3491( C3148 C3491 ) C3148_=_C3492( C3148 C3492 ) C3148_=_C3493( C3148 C3493 ) C3215_=_C3245( C3215 C3245 ) \nC3215_=_C3380( C3215 C3380 ) C3215_=_C3401( C3215 C3401 ) C3215_=_C3480( C3215 C3480 ) C3215_=_C3481( C3215 C3481 ) C3215_=_C3482( C3215 C3482 ) C3215_=_C3483( C3215 C3483 ) \nC3215_=_C3484( C3215 C3484 ) C3215_=_C3485( C3215 C3485 ) C3215_=_C3486( C3215 C3486 ) C3215_=_C3487( C3215 C3487 ) C3215_=_C3488( C3215 C3488 ) C3215_=_C3489( C3215 C3489 ) \nC3215_=_C3490( C3215 C3490 ) C3215_=_C3491( C3215 C3491 ) C3215_=_C3492( C3215 C3492 ) C3215_=_C3493( C3215 C3493 ) C3245_=_C3254( C3245 C3254 ) C3245_=_C3380( C3245 C3380 ) \nC3245_=_C3401( C3245 C3401 ) C3245_=_C3480( C3245 C3480 ) C3245_=_C3481( C3245 C3481 ) C3245_=_C3482( C3245 C3482 ) C3245_=_C3483( C3245 C3483 ) C3245_=_C3484( C3245 C3484 ) \nC3245_=_C3485( C3245 C3485 ) C3245_=_C3486( C3245 C3486 ) C3245_=_C3487( C3245 C3487 ) C3245_=_C3488( C3245 C3488 ) C3245_=_C3489( C3245 C3489 ) C3245_=_C3490( C3245 C3490 ) \nC3245_=_C3491( C3245 C3491 ) C3245_=_C3492( C3245 C3492 ) C3245_=_C3493( C3245 C3493 ) C3254_=_C3265( C3254 C3265 ) C3254_=_C3319( C3254 C3319 ) C3254_=_C3406( C3254 C3406 ) \nC3254_=_C3487( C3254 C3487 ) C3254_=_C3508( C3254 C3508 ) C3254_=_C3533( C3254 C3533 ) C3254_=_C3810( C3254 C3810 ) C3254_=_C3886( C3254 C3886 ) C3254_=_C3909( C3254 C3909 ) \nC3254_=_C3968( C3254 C3968 ) C3254_=_C4007( C3254 C4007 ) C3254_=_C4008( C3254 C4008 ) C3254_=_C4009( C3254 C4009 ) C3254_=_C4010( C3254 C4010 ) C3254_=_C4011( C3254 C4011 ) \nC3265_=_C3319( C3265 C3319 ) C3265_=_C3406( C3265 C3406 ) C3265_=_C3487( C3265 C3487 ) C3265_=_C3508( C3265 C3508 ) C3265_=_C3533( C3265 C3533 ) C3265_=_C3810( C3265 C3810 ) \nC3265_=_C3886( C3265 C3886 ) C3265_=_C3909( C3265 C3909 ) C3265_=_C3968( C3265 C3968 ) C3265_=_C4007( C3265 C4007 ) C3265_=_C4008( C3265 C4008 ) C3265_=_C4009( C3265 C4009 ) \nC3265_=_C4010( C3265 C4010 ) C3265_=_C4011( C3265 C4011 ) C3319_=_C3406( C3319 C3406 ) C3319_=_C3487( C3319 C3487 ) C3319_=_C3508( C3319 C3508 ) C3319_=_C3533( C3319 C3533 ) \nC3319_=_C3810( C3319 C3810 ) C3319_=_C3886( C3319 C3886 ) C3319_=_C3909( C3319 C3909 ) C3319_=_C3968( C3319 C3968 ) C3319_=_C4007( C3319 C4007 ) C3319_=_C4008( C3319 C4008 ) \nC3319_=_C4009( C3319 C4009 ) C3319_=_C4010( C3319 C4010 ) C3319_=_C4011( C3319 C4011 ) C3380_=_C3401( C3380 C3401 ) C3380_=_C3480( C3380 C3480 ) C3380_=_C3481( C3380 C3481 ) \nC3380_=_C3482( C3380 C3482 ) C3380_=_C3483( C3380 C3483 ) C3380_=_C3484( C3380 C3484 ) C3380_=_C3485( C3380 C3485 ) C3380_=_C3486(</w:t>
      </w:r>
    </w:p>
    <w:p>
      <w:pPr>
        <w:pStyle w:val="PreformattedText"/>
        <w:bidi w:val="0"/>
        <w:spacing w:before="0" w:after="0"/>
        <w:jc w:val="left"/>
        <w:rPr/>
      </w:pPr>
      <w:r>
        <w:rPr/>
        <w:t xml:space="preserve"> </w:t>
      </w:r>
      <w:r>
        <w:rPr/>
        <w:t>C3380 C3486 ) C3380_=_C3487( C3380 C3487 ) \nC3380_=_C3488( C3380 C3488 ) C3380_=_C3489( C3380 C3489 ) C3380_=_C3490( C3380 C3490 ) C3380_=_C3491( C3380 C3491 ) C3380_=_C3492( C3380 C3492 ) C3380_=_C3493( C3380 C3493 ) \nC3401_=_C3406( C3401 C3406 ) C3401_=_C3480( C3401 C3480 ) C3401_=_C3481( C3401 C3481 ) C3401_=_C3482( C3401 C3482 ) C3401_=_C3483( C3401 C3483 ) C3401_=_C3484( C3401 C3484 ) \nC3401_=_C3485( C3401 C3485 ) C3401_=_C3486( C3401 C3486 ) C3401_=_C3487( C3401 C3487 ) C3401_=_C3488( C3401 C3488 ) C3401_=_C3489( C3401 C3489 ) C3401_=_C3490( C3401 C3490 ) \nC3401_=_C3491( C3401 C3491 ) C3401_=_C3492( C3401 C3492 ) C3401_=_C3493( C3401 C3493 ) C3406_=_C3487( C3406 C3487 ) C3406_=_C3508( C3406 C3508 ) C3406_=_C3533( C3406 C3533 ) \nC3406_=_C3810( C3406 C3810 ) C3406_=_C3886( C3406 C3886 ) C3406_=_C3909( C3406 C3909 ) C3406_=_C3968( C3406 C3968 ) C3406_=_C4007( C3406 C4007 ) C3406_=_C4008( C3406 C4008 ) \nC3406_=_C4009( C3406 C4009 ) C3406_=_C4010( C3406 C4010 ) C3406_=_C4011( C3406 C4011 ) C3480_=_C3481( C3480 C3481 ) C3480_=_C3482( C3480 C3482 ) C3480_=_C3483( C3480 C3483 ) \nC3480_=_C3484( C3480 C3484 ) C3480_=_C3485( C3480 C3485 ) C3480_=_C3486( C3480 C3486 ) C3480_=_C3487( C3480 C3487 ) C3480_=_C3488( C3480 C3488 ) C3480_=_C3489( C3480 C3489 ) \nC3480_=_C3490( C3480 C3490 ) C3480_=_C3491( C3480 C3491 ) C3480_=_C3492( C3480 C3492 ) C3480_=_C3493( C3480 C3493 ) C3481_=_C3482( C3481 C3482 ) C3481_=_C3483( C3481 C3483 ) \nC3481_=_C3484( C3481 C3484 ) C3481_=_C3485( C3481 C3485 ) C3481_=_C3486( C3481 C3486 ) C3481_=_C3487( C3481 C3487 ) C3481_=_C3488( C3481 C3488 ) C3481_=_C3489( C3481 C3489 ) \nC3481_=_C3490( C3481 C3490 ) C3481_=_C3491( C3481 C3491 ) C3481_=_C3492( C3481 C3492 ) C3481_=_C3493( C3481 C3493 ) C3481_=_C3533( C3481 C3533 ) C3482_=_C3483( C3482 C3483 ) \nC3482_=_C3484( C3482 C3484 ) C3482_=_C3485( C3482 C3485 ) C3482_=_C3486( C3482 C3486 ) C3482_=_C3487( C3482 C3487 ) C3482_=_C3488( C3482 C3488 ) C3482_=_C3489( C3482 C3489 ) \nC3482_=_C3490( C3482 C3490 ) C3482_=_C3491( C3482 C3491 ) C3482_=_C3492( C3482 C3492 ) C3482_=_C3493( C3482 C3493 ) C3483_=_C3484( C3483 C3484 ) C3483_=_C3485( C3483 C3485 ) \nC3483_=_C3486( C3483 C3486 ) C3483_=_C3487( C3483 C3487 ) C3483_=_C3488( C3483 C3488 ) C3483_=_C3489( C3483 C3489 ) C3483_=_C3490( C3483 C3490 ) C3483_=_C3491( C3483 C3491 ) \nC3483_=_C3492( C3483 C3492 ) C3483_=_C3493( C3483 C3493 ) C3484_=_C3485( C3484 C3485 ) C3484_=_C3486( C3484 C3486 ) C3484_=_C3487( C3484 C3487 ) C3484_=_C3488( C3484 C3488 ) \nC3484_=_C3489( C3484 C3489 ) C3484_=_C3490( C3484 C3490 ) C3484_=_C3491( C3484 C3491 ) C3484_=_C3492( C3484 C3492 ) C3484_=_C3493( C3484 C3493 ) C3484_=_C3810( C3484 C3810 ) \nC3485_=_C3486( C3485 C3486 ) C3485_=_C3487( C3485 C3487 ) C3485_=_C3488( C3485 C3488 ) C3485_=_C3489( C3485 C3489 ) C3485_=_C3490( C3485 C3490 ) C3485_=_C3491( C3485 C3491 ) \nC3485_=_C3492( C3485 C3492 ) C3485_=_C3493( C3485 C3493 ) C3486_=_C3487( C3486 C3487 ) C3486_=_C3488( C3486 C3488 ) C3486_=_C3489( C3486 C3489 ) C3486_=_C3490( C3486 C3490 ) \nC3486_=_C3491( C3486 C3491 ) C3486_=_C3492( C3486 C3492 ) C3486_=_C3493( C3486 C3493 ) C3486_=_C3968( C3486 C3968 ) C3487_=_C3488( C3487 C3488 ) C3487_=_C3489( C3487 C3489 ) \nC3487_=_C3490( C3487 C3490 ) C3487_=_C3491( C3487 C3491 ) C3487_=_C3492( C3487 C3492 ) C3487_=_C3493( C3487 C3493 ) C3487_=_C3508( C3487 C3508 ) C3487_=_C3533( C3487 C3533 ) \nC3487_=_C3810( C3487 C3810 ) C3487_=_C3886( C3487 C3886 ) C3487_=_C3909( C3487 C3909 ) C3487_=_C3968( C3487 C3968 ) C3487_=_C4007( C3487 C4007 ) C3487_=_C4008( C3487 C4008 ) \nC3487_=_C4009( C3487 C4009 ) C3487_=_C4010( C3487 C4010 ) C3487_=_C4011( C3487 C4011 ) C3488_=_C3489( C3488 C3489 ) C3488_=_C3490( C3488 C3490 ) C3488_=_C3491( C3488 C3491 ) \nC3488_=_C3492( C3488 C3492 ) C3488_=_C3493( C3488 C3493 ) C3488_=_C4008( C3488 C4008 ) C3489_=_C3490( C3489 C3490 ) C3489_=_C3491( C3489 C3491 ) C3489_=_C3492( C3489 C3492 ) \nC3489_=_C3493( C3489 C3493 ) C3490_=_C3491( C3490 C3491 ) C3490_=_C3492( C3490 C3492 ) C3490_=_C3493( C3490 C3493 ) C3491_=_C3492( C3491 C3492 ) C3491_=_C3493( C3491 C3493 ) \nC3491_=_C4009( C3491 C4009 ) C3492_=_C3493( C3492 C3493 ) C3508_=_C3533( C3508 C3533 ) C3508_=_C3810( C3508 C3810 ) C3508_=_C3886( C3508 C3886 ) C3508_=_C3909( C3508 C3909 ) \nC3508_=_C3968( C3508 C3968 ) C3508_=_C4007( C3508 C4007 ) C3508_=_C4008( C3508 C4008 ) C3508_=_C4009( C3508 C4009 ) C3508_=_C4010( C3508 C4010 ) C3508_=_C4011( C3508 C4011 ) \nC3533_=_C3810( C3533 C3810 ) C3533_=_C3886( C3533 C3886 ) C3533_=_C3909( C3533 C3909 ) C3533_=_C3968( C3533 C3968 ) C3533_=_C4007( C3533 C4007 ) C3533_=_C4008( C3533 C4008 ) \nC3533_=_C4009( C3533 C4009 ) C3533_=_C4010( C3533 C4010 ) C3533_=_C4011( C3533 C4011 ) C3810_=_C3886( C3810 C3886 ) C3810_=_C3909( C3810 C3909 ) C3810_=_C3968( C3810 C3968 ) \nC3810_=_C4007( C3810 C4007 ) C3810_=_C4008( C3810 C4008 ) C3810_=_C4009( C3810 C4009 ) C3810_=_C4010( C3810 C4010 ) C3810_=_C4011( C3810 C4011 ) C3886_=_C3909( C3886 C3909 ) \nC3886_=_C3968( C3886 C3968 ) C3886_=_C4007( C3886 C4007 ) C3886_=_C4008( C3886 C4008 ) C3886_=_C4009( C3886 C4009 ) C3886_=_C4010( C3886 C4010 ) C3886_=_C4011( C3886 C4011 ) \nC3909_=_C3968( C3909 C3968 ) C3909_=_C4007( C3909 C4007 ) C3909_=_C4008( C3909 C4008 ) C3909_=_C4009( C3909 C4009 ) C3909_=_C4010( C3909 C4010 ) C3909_=_C4011( C3909 C4011 ) \nC3968_=_C4007( C3968 C4007 ) C3968_=_C4008( C3968 C4008 ) C3968_=_C4009( C3968 C4009 ) C3968_=_C4010( C3968 C4010 ) C3968_=_C4011( C3968 C4011 ) C4007_=_C4008( C4007 C4008 ) \nC4007_=_C4009( C4007 C4009 ) C4007_=_C4010( C4007 C4010 ) C4007_=_C4011( C4007 C4011 ) C4008_=_C4009( C4008 C4009 ) C4008_=_C4010( C4008 C4010 ) C4008_=_C4011( C4008 C4011 ) \nC4009_=_C4010( C4009 C4010 ) C4009_=_C4011( C4009 C4011 ) C4010_=_C4011( C4010 C4011 ) "];129-&gt;200[label="102: C413 C414 C415 C416 C417 \nC418 C419 C420 C421 C422 C423 \nC424 C426 C427 C428 C429 C430 \nC431 C432 C434 C435 C436 C437 \nC438 C439 C440 C505 C512 C614 \nC734 C744 C785 C897 C904 C1277 \nC1489 C1496 C1612 C1675 C1795 C1800 \nC1805 C2137 C2147 C2165 C2176 C2183 \nC2197 C2635 C2873 C2989 C3003 C3065 \nC3126 C3127 C3128 C3129 C3130 C3132 \nC3133 C3134 C3135 C3136 C3137 C3138 \nC3140 C3141 C3142 C3143 C3148 C3215 \nC3245 C3254 C3265 C3319 C3380 C3401 \nC3406 C3480 C3481 C3482 C3483 C3484 \nC3485 C3486 C3488 C3489 C3490 C3491 \nC3492 C3493 C3508 C3533 C3810 C3886 \nC3909 C3968 C4007 C4008 C4009 C4010 \nC4011 \n1294: C413_=_C414 ,C413_=_C415 ,C413_=_C416 ,C413_=_C417 ,C413_=_C418 ,\nC413_=_C419 ,C413_=_C420 ,C413_=_C421 ,C413_=_C422 ,C413_=_C423 ,C413_=_C424 ,\nC413_=_C426 ,C413_=_C427 ,C413_=_C428 ,C413_=_C429 ,C413_=_C430 ,C413_=_C431 ,\nC413_=_C432 ,C413_=_C434 ,C413_=_C435 ,C413_=_C436 ,C413_=_C437 ,C413_=_C438 ,\nC413_=_C439 ,C413_=_C440 ,C413_=_C505 ,C413_=_C512 ,C414_=_C415 ,C414_=_C416 ,\nC414_=_C417 ,C414_=_C418 ,C414_=_C419 ,C414_=_C420 ,C414_=_C421 ,C414_=_C422 ,\nC414_=_C423 ,C414_=_C424 ,C414_=_C426 ,C414_=_C427 ,C414_=_C428 ,C414_=_C429 ,\nC414_=_C430 ,C414_=_C431 ,C414_=_C432 ,C414_=_C434 ,C414_=_C435 ,C414_=_C436 ,\nC414_=_C437 ,C414_=_C438 ,C414_=_C439 ,C414_=_C440 ,C415_=_C416 ,C415_=_C417 ,\nC415_=_C418 ,C415_=_C419 ,C415_=_C420 ,C415_=_C421 ,C415_=_C422 ,C415_=_C423 ,\nC415_=_C424 ,C415_=_C426 ,C415_=_C427 ,C415_=_C428 ,C415_=_C429 ,C415_=_C430 ,\nC415_=_C431 ,C415_=_C432 ,C415_=_C434 ,C415_=_C435 ,C415_=_C436 ,C415_=_C437 ,\nC415_=_C438 ,C415_=_C439 ,C415_=_C440 ,C415_=_C1489 ,C415_=_C1496 ,C416_=_C417 ,\nC416_=_C418 ,C416_=_C419 ,C416_=_C420 ,C416_=_C421 ,C416_=_C422 ,C416_=_C423 ,\nC416_=_C424 ,C416_=_C426 ,C416_=_C427 ,C416_=_C428 ,C416_=_C429 ,C416_=_C430 ,\nC416_=_C431 ,C416_=_C432 ,C416_=_C434 ,C416_=_C435 ,C416_=_C436 ,C416_=_C437 ,\nC416_=_C438 ,C416_=_C439 ,C416_=_C440 ,C417_=_C418 ,C417_=_C419 ,C417_=_C420 ,\nC417_=_C421 ,C417_=_C422 ,C417_=_C423 ,C417_=_C424 ,C417_=_C426 ,C417_=_C427 ,\nC417_=_C428 ,C417_=_C429 ,C417_=_C430 ,C417_=_C431 ,C417_=_C432 ,C417_=_C434 ,\nC417_=_C435 ,C417_=_C436 ,C417_=_C437 ,C417_=_C438 ,C417_=_C439 ,C417_=_C440 ,\nC418_=_C419 ,C418_=_C420 ,C418_=_C421 ,C418_=_C422 ,C418_=_C423 ,C418_=_C424 ,\nC418_=_C426 ,C418_=_C427 ,C418_=_C428 ,C418_=_C429 ,C418_=_C430 ,C418_=_C431 ,\nC418_=_C432 ,C418_=_C434 ,C418_=_C435 ,C418_=_C436 ,C418_=_C437 ,C418_=_C438 ,\nC418_=_C439 ,C418_=_C440 ,C418_=_C2137 ,C418_=_C2147 ,C419_=_C420 ,C419_=_C421 ,\nC419_=_C422 ,C419_=_C423 ,C419_=_C424 ,C419_=_C426 ,C419_=_C427 ,C419_=_C428 ,\nC419_=_C429 ,C419_=_C430 ,C419_=_C431 ,C419_=_C432 ,C419_=_C434 ,C419_=_C435 ,\nC419_=_C436 ,C419_=_C437 ,C419_=_C438 ,C419_=_C439 ,C419_=_C440 ,C419_=_C2165 ,\nC420_=_C421 ,C420_=_C422 ,C420_=_C423 ,C420_=_C424 ,C420_=_C426 ,C420_=_C427 ,\nC420_=_C428 ,C420_=_C429 ,C420_=_C430 ,C420_=_C431 ,C420_=_C432 ,C420_=_C434 ,\nC420_=_C435 ,C420_=_C436 ,C420_=_C437 ,C420_=_C438 ,C420_=_C439 ,C420_=_C440 ,\nC421_=_C422 ,C421_=_C423 ,C421_=_C424 ,C421_=_C426 ,C421_=_C427 ,C421_=_C428 ,\nC421_=_C429 ,C421_=_C430 ,C421_=_C431 ,C421_=_C432 ,C421_=_C434 ,C421_=_C435 ,\nC421_=_C436 ,C421_=_C437 ,C421_=_C438 ,C421_=_C439 ,C421_=_C440 ,C422_=_C423 ,\nC422_=_C424 ,C422_=_C426 ,C422_=_C427 ,C422_=_C428 ,C422_=_C429 ,C422_=_C430 ,\nC422_=_C431 ,C422_=_C432 ,C422_=_C434 ,C422_=_C435 ,C422_=_C436 ,C422_=_C437 ,\nC422_=_C438 ,C422_=_C439 ,C422_=_C440 ,C423_=_C424 ,C423_=_C426 ,C423_=_C427 ,\nC423_=_C428 ,C423_=_C429 ,C423_=_C430 ,C423_=_C431 ,C423_=_C432 ,C423_=_C434 ,\nC423_=_C435 ,C423_=_C436 ,C423_=_C437 ,C423_=_C438 ,C423_=_C439 ,C423_=_C440 ,\nC424_=_C426 ,C424_=_C427 ,C424_=_C428 ,C424_=_C429 ,C424_=_C430 ,C424_=_C431 ,\nC424_=_C432 ,C424_=_C434 ,C424_=_C435 ,C424_=_C436 ,C424_=_C437 ,C424_=_C438 ,\nC424_=_C439 ,C424_=_C440 ,C426_=_C427 ,C426_=_C428 ,C426_=_C429 ,C426_=_C430 ,\nC426_=_C431 ,C426_=_C432 ,C426_=_C434 ,C426_=_C435 ,C426_=_C436 ,C426_=_C437 ,\nC426_=_C438 ,C426_=_C439 ,C426_=_C440 ,C427_=_C428 ,C427_=_C429 ,C427_=_C430 ,\nC427_=_C431 ,C427_=_C432 ,C427_=_C434 ,C427_=_C435 ,C427_=_C436</w:t>
      </w:r>
    </w:p>
    <w:p>
      <w:pPr>
        <w:pStyle w:val="PreformattedText"/>
        <w:bidi w:val="0"/>
        <w:spacing w:before="0" w:after="0"/>
        <w:jc w:val="left"/>
        <w:rPr/>
      </w:pPr>
      <w:r>
        <w:rPr/>
        <w:t xml:space="preserve"> </w:t>
      </w:r>
      <w:r>
        <w:rPr/>
        <w:t>,C427_=_C437 ,\nC427_=_C438 ,C427_=_C439 ,C427_=_C440 ,C427_=_C3128 ,C427_=_C3319 ,C428_=_C429 ,\nC428_=_C430 ,C428_=_C431 ,C428_=_C432 ,C428_=_C434 ,C428_=_C435 ,C428_=_C436 ,\nC428_=_C437 ,C428_=_C438 ,C428_=_C439 ,C428_=_C440 ,C428_=_C3132 ,C428_=_C3508 ,\nC429_=_C430 ,C429_=_C431 ,C429_=_C432 ,C429_=_C434 ,C429_=_C435 ,C429_=_C436 ,\nC429_=_C437 ,C429_=_C438 ,C429_=_C439 ,C429_=_C440 ,C430_=_C431 ,C430_=_C432 ,\nC430_=_C434 ,C430_=_C435 ,C430_=_C436 ,C430_=_C437 ,C430_=_C438 ,C430_=_C439 ,\nC430_=_C440 ,C431_=_C432 ,C431_=_C434 ,C431_=_C435 ,C431_=_C436 ,C431_=_C437 ,\nC431_=_C438 ,C431_=_C439 ,C431_=_C440 ,C431_=_C3138 ,C431_=_C3909 ,C432_=_C434 ,\nC432_=_C435 ,C432_=_C436 ,C432_=_C437 ,C432_=_C438 ,C432_=_C439 ,C432_=_C440 ,\nC434_=_C435 ,C434_=_C436 ,C434_=_C437 ,C434_=_C438 ,C434_=_C439 ,C434_=_C440 ,\nC435_=_C436 ,C435_=_C437 ,C435_=_C438 ,C435_=_C439 ,C435_=_C440 ,C436_=_C437 ,\nC436_=_C438 ,C436_=_C439 ,C436_=_C440 ,C437_=_C438 ,C437_=_C439 ,C437_=_C440 ,\nC438_=_C439 ,C438_=_C440 ,C438_=_C3142 ,C438_=_C4011 ,C439_=_C440 ,C439_=_C3492 ,\nC505_=_C512 ,C505_=_C785 ,C505_=_C1489 ,C505_=_C1612 ,C505_=_C1795 ,C505_=_C2137 ,\nC505_=_C2176 ,C505_=_C2197 ,C505_=_C3065 ,C505_=_C3126 ,C505_=_C3127 ,C505_=_C3128 ,\nC505_=_C3129 ,C505_=_C3130 ,C505_=_C3132 ,C505_=_C3133 ,C505_=_C3134 ,C505_=_C3135 ,\nC505_=_C3136 ,C505_=_C3137 ,C505_=_C3138 ,C505_=_C3140 ,C505_=_C3141 ,C505_=_C3142 ,\nC505_=_C3143 ,C512_=_C614 ,C512_=_C744 ,C512_=_C904 ,C512_=_C1277 ,C512_=_C1496 ,\nC512_=_C1805 ,C512_=_C2147 ,C512_=_C2165 ,C512_=_C2635 ,C512_=_C3254 ,C512_=_C3265 ,\nC512_=_C3319 ,C512_=_C3406 ,C512_=_C3508 ,C512_=_C3533 ,C512_=_C3810 ,C512_=_C3886 ,\nC512_=_C3909 ,C512_=_C3968 ,C512_=_C4007 ,C512_=_C4008 ,C512_=_C4009 ,C512_=_C4010 ,\nC512_=_C4011 ,C614_=_C744 ,C614_=_C904 ,C614_=_C1277 ,C614_=_C1496 ,C614_=_C1805 ,\nC614_=_C2147 ,C614_=_C2165 ,C614_=_C2635 ,C614_=_C3254 ,C614_=_C3265 ,C614_=_C3319 ,\nC614_=_C3406 ,C614_=_C3508 ,C614_=_C3533 ,C614_=_C3810 ,C614_=_C3886 ,C614_=_C3909 ,\nC614_=_C3968 ,C614_=_C4007 ,C614_=_C4008 ,C614_=_C4009 ,C614_=_C4010 ,C614_=_C4011 ,\nC734_=_C744 ,C734_=_C897 ,C734_=_C1675 ,C734_=_C1800 ,C734_=_C2183 ,C734_=_C2873 ,\nC734_=_C2989 ,C734_=_C3003 ,C734_=_C3148 ,C734_=_C3215 ,C734_=_C3245 ,C734_=_C3380 ,\nC734_=_C3401 ,C734_=_C3480 ,C734_=_C3481 ,C734_=_C3482 ,C734_=_C3483 ,C734_=_C3484 ,\nC734_=_C3485 ,C734_=_C3486 ,C734_=_C3488 ,C734_=_C3489 ,C734_=_C3490 ,C734_=_C3491 ,\nC734_=_C3492 ,C734_=_C3493 ,C744_=_C904 ,C744_=_C1277 ,C744_=_C1496 ,C744_=_C1805 ,\nC744_=_C2147 ,C744_=_C2165 ,C744_=_C2635 ,C744_=_C3254 ,C744_=_C3265 ,C744_=_C3319 ,\nC744_=_C3406 ,C744_=_C3508 ,C744_=_C3533 ,C744_=_C3810 ,C744_=_C3886 ,C744_=_C3909 ,\nC744_=_C3968 ,C744_=_C4007 ,C744_=_C4008 ,C744_=_C4009 ,C744_=_C4010 ,C744_=_C4011 ,\nC785_=_C1489 ,C785_=_C1612 ,C785_=_C1795 ,C785_=_C2137 ,C785_=_C2176 ,C785_=_C2197 ,\nC785_=_C3065 ,C785_=_C3126 ,C785_=_C3127 ,C785_=_C3128 ,C785_=_C3129 ,C785_=_C3130 ,\nC785_=_C3132 ,C785_=_C3133 ,C785_=_C3134 ,C785_=_C3135 ,C785_=_C3136 ,C785_=_C3137 ,\nC785_=_C3138 ,C785_=_C3140 ,C785_=_C3141 ,C785_=_C3142 ,C785_=_C3143 ,C897_=_C904 ,\nC897_=_C1675 ,C897_=_C1800 ,C897_=_C2183 ,C897_=_C2873 ,C897_=_C2989 ,C897_=_C3003 ,\nC897_=_C3148 ,C897_=_C3215 ,C897_=_C3245 ,C897_=_C3380 ,C897_=_C3401 ,C897_=_C3480 ,\nC897_=_C3481 ,C897_=_C3482 ,C897_=_C3483 ,C897_=_C3484 ,C897_=_C3485 ,C897_=_C3486 ,\nC897_=_C3488 ,C897_=_C3489 ,C897_=_C3490 ,C897_=_C3491 ,C897_=_C3492 ,C897_=_C3493 ,\nC904_=_C1277 ,C904_=_C1496 ,C904_=_C1805 ,C904_=_C2147 ,C904_=_C2165 ,C904_=_C2635 ,\nC904_=_C3254 ,C904_=_C3265 ,C904_=_C3319 ,C904_=_C3406 ,C904_=_C3508 ,C904_=_C3533 ,\nC904_=_C3810 ,C904_=_C3886 ,C904_=_C3909 ,C904_=_C3968 ,C904_=_C4007 ,C904_=_C4008 ,\nC904_=_C4009 ,C904_=_C4010 ,C904_=_C4011 ,C1277_=_C1496 ,C1277_=_C1805 ,C1277_=_C2147 ,\nC1277_=_C2165 ,C1277_=_C2635 ,C1277_=_C3254 ,C1277_=_C3265 ,C1277_=_C3319 ,C1277_=_C3406 ,\nC1277_=_C3508 ,C1277_=_C3533 ,C1277_=_C3810 ,C1277_=_C3886 ,C1277_=_C3909 ,C1277_=_C3968 ,\nC1277_=_C4007 ,C1277_=_C4008 ,C1277_=_C4009 ,C1277_=_C4010 ,C1277_=_C4011 ,C1489_=_C1496 ,\nC1489_=_C1612 ,C1489_=_C1795 ,C1489_=_C2137 ,C1489_=_C2176 ,C1489_=_C2197 ,C1489_=_C3065 ,\nC1489_=_C3126 ,C1489_=_C3127 ,C1489_=_C3128 ,C1489_=_C3129 ,C1489_=_C3130 ,C1489_=_C3132 ,\nC1489_=_C3133 ,C1489_=_C3134 ,C1489_=_C3135 ,C1489_=_C3136 ,C1489_=_C3137 ,C1489_=_C3138 ,\nC1489_=_C3140 ,C1489_=_C3141 ,C1489_=_C3142 ,C1489_=_C3143 ,C1496_=_C1805 ,C1496_=_C2147 ,\nC1496_=_C2165 ,C1496_=_C2635 ,C1496_=_C3254 ,C1496_=_C3265 ,C1496_=_C3319 ,C1496_=_C3406 ,\nC1496_=_C3508 ,C1496_=_C3533 ,C1496_=_C3810 ,C1496_=_C3886 ,C1496_=_C3909 ,C1496_=_C3968 ,\nC1496_=_C4007 ,C1496_=_C4008 ,C1496_=_C4009 ,C1496_=_C4010 ,C1496_=_C4011 ,C1612_=_C1795 ,\nC1612_=_C2137 ,C1612_=_C2176 ,C1612_=_C2197 ,C1612_=_C3065 ,C1612_=_C3126 ,C1612_=_C3127 ,\nC1612_=_C3128 ,C1612_=_C3129 ,C1612_=_C3130 ,C1612_=_C3132 ,C1612_=_C3133 ,C1612_=_C3134 ,\nC1612_=_C3135 ,C1612_=_C3136 ,C1612_=_C3137 ,C1612_=_C3138 ,C1612_=_C3140 ,C1612_=_C3141 ,\nC1612_=_C3142 ,C1612_=_C3143 ,C1675_=_C1800 ,C1675_=_C2183 ,C1675_=_C2873 ,C1675_=_C2989 ,\nC1675_=_C3003 ,C1675_=_C3148 ,C1675_=_C3215 ,C1675_=_C3245 ,C1675_=_C3380 ,C1675_=_C3401 ,\nC1675_=_C3480 ,C1675_=_C3481 ,C1675_=_C3482 ,C1675_=_C3483 ,C1675_=_C3484 ,C1675_=_C3485 ,\nC1675_=_C3486 ,C1675_=_C3488 ,C1675_=_C3489 ,C1675_=_C3490 ,C1675_=_C3491 ,C1675_=_C3492 ,\nC1675_=_C3493 ,C1795_=_C1800 ,C1795_=_C1805 ,C1795_=_C2137 ,C1795_=_C2176 ,C1795_=_C2197 ,\nC1795_=_C3065 ,C1795_=_C3126 ,C1795_=_C3127 ,C1795_=_C3128 ,C1795_=_C3129 ,C1795_=_C3130 ,\nC1795_=_C3132 ,C1795_=_C3133 ,C1795_=_C3134 ,C1795_=_C3135 ,C1795_=_C3136 ,C1795_=_C3137 ,\nC1795_=_C3138 ,C1795_=_C3140 ,C1795_=_C3141 ,C1795_=_C3142 ,C1795_=_C3143 ,C1800_=_C1805 ,\nC1800_=_C2183 ,C1800_=_C2873 ,C1800_=_C2989 ,C1800_=_C3003 ,C1800_=_C3148 ,C1800_=_C3215 ,\nC1800_=_C3245 ,C1800_=_C3380 ,C1800_=_C3401 ,C1800_=_C3480 ,C1800_=_C3481 ,C1800_=_C3482 ,\nC1800_=_C3483 ,C1800_=_C3484 ,C1800_=_C3485 ,C1800_=_C3486 ,C1800_=_C3488 ,C1800_=_C3489 ,\nC1800_=_C3490 ,C1800_=_C3491 ,C1800_=_C3492 ,C1800_=_C3493 ,C1805_=_C2147 ,C1805_=_C2165 ,\nC1805_=_C2635 ,C1805_=_C3254 ,C1805_=_C3265 ,C1805_=_C3319 ,C1805_=_C3406 ,C1805_=_C3508 ,\nC1805_=_C3533 ,C1805_=_C3810 ,C1805_=_C3886 ,C1805_=_C3909 ,C1805_=_C3968 ,C1805_=_C4007 ,\nC1805_=_C4008 ,C1805_=_C4009 ,C1805_=_C4010 ,C1805_=_C4011 ,C2137_=_C2147 ,C2137_=_C2176 ,\nC2137_=_C2197 ,C2137_=_C3065 ,C2137_=_C3126 ,C2137_=_C3127 ,C2137_=_C3128 ,C2137_=_C3129 ,\nC2137_=_C3130 ,C2137_=_C3132 ,C2137_=_C3133 ,C2137_=_C3134 ,C2137_=_C3135 ,C2137_=_C3136 ,\nC2137_=_C3137 ,C2137_=_C3138 ,C2137_=_C3140 ,C2137_=_C3141 ,C2137_=_C3142 ,C2137_=_C3143 ,\nC2147_=_C2165 ,C2147_=_C2635 ,C2147_=_C3254 ,C2147_=_C3265 ,C2147_=_C3319 ,C2147_=_C3406 ,\nC2147_=_C3508 ,C2147_=_C3533 ,C2147_=_C3810 ,C2147_=_C3886 ,C2147_=_C3909 ,C2147_=_C3968 ,\nC2147_=_C4007 ,C2147_=_C4008 ,C2147_=_C4009 ,C2147_=_C4010 ,C2147_=_C4011 ,C2165_=_C2635 ,\nC2165_=_C3254 ,C2165_=_C3265 ,C2165_=_C3319 ,C2165_=_C3406 ,C2165_=_C3508 ,C2165_=_C3533 ,\nC2165_=_C3810 ,C2165_=_C3886 ,C2165_=_C3909 ,C2165_=_C3968 ,C2165_=_C4007 ,C2165_=_C4008 ,\nC2165_=_C4009 ,C2165_=_C4010 ,C2165_=_C4011 ,C2176_=_C2183 ,C2176_=_C2197 ,C2176_=_C3065 ,\nC2176_=_C3126 ,C2176_=_C3127 ,C2176_=_C3128 ,C2176_=_C3129 ,C2176_=_C3130 ,C2176_=_C3132 ,\nC2176_=_C3133 ,C2176_=_C3134 ,C2176_=_C3135 ,C2176_=_C3136 ,C2176_=_C3137 ,C2176_=_C3138 ,\nC2176_=_C3140 ,C2176_=_C3141 ,C2176_=_C3142 ,C2176_=_C3143 ,C2183_=_C2873 ,C2183_=_C2989 ,\nC2183_=_C3003 ,C2183_=_C3148 ,C2183_=_C3215 ,C2183_=_C3245 ,C2183_=_C3380 ,C2183_=_C3401 ,\nC2183_=_C3480 ,C2183_=_C3481 ,C2183_=_C3482 ,C2183_=_C3483 ,C2183_=_C3484 ,C2183_=_C3485 ,\nC2183_=_C3486 ,C2183_=_C3488 ,C2183_=_C3489 ,C2183_=_C3490 ,C2183_=_C3491 ,C2183_=_C3492 ,\nC2183_=_C3493 ,C2197_=_C3065 ,C2197_=_C3126 ,C2197_=_C3127 ,C2197_=_C3128 ,C2197_=_C3129 ,\nC2197_=_C3130 ,C2197_=_C3132 ,C2197_=_C3133 ,C2197_=_C3134 ,C2197_=_C3135 ,C2197_=_C3136 ,\nC2197_=_C3137 ,C2197_=_C3138 ,C2197_=_C3140 ,C2197_=_C3141 ,C2197_=_C3142 ,C2197_=_C3143 ,\nC2635_=_C3254 ,C2635_=_C3265 ,C2635_=_C3319 ,C2635_=_C3406 ,C2635_=_C3508 ,C2635_=_C3533 ,\nC2635_=_C3810 ,C2635_=_C3886 ,C2635_=_C3909 ,C2635_=_C3968 ,C2635_=_C4007 ,C2635_=_C4008 ,\nC2635_=_C4009 ,C2635_=_C4010 ,C2635_=_C4011 ,C2873_=_C2989 ,C2873_=_C3003 ,C2873_=_C3148 ,\nC2873_=_C3215 ,C2873_=_C3245 ,C2873_=_C3380 ,C2873_=_C3401 ,C2873_=_C3480 ,C2873_=_C3481 ,\nC2873_=_C3482 ,C2873_=_C3483 ,C2873_=_C3484 ,C2873_=_C3485 ,C2873_=_C3486 ,C2873_=_C3488 ,\nC2873_=_C3489 ,C2873_=_C3490 ,C2873_=_C3491 ,C2873_=_C3492 ,C2873_=_C3493 ,C2989_=_C3003 ,\nC2989_=_C3148 ,C2989_=_C3215 ,C2989_=_C3245 ,C2989_=_C3380 ,C2989_=_C3401 ,C2989_=_C3480 ,\nC2989_=_C3481 ,C2989_=_C3482 ,C2989_=_C3483 ,C2989_=_C3484 ,C2989_=_C3485 ,C2989_=_C3486 ,\nC2989_=_C3488 ,C2989_=_C3489 ,C2989_=_C3490 ,C2989_=_C3491 ,C2989_=_C3492 ,C2989_=_C3493 ,\nC3003_=_C3148 ,C3003_=_C3215 ,C3003_=_C3245 ,C3003_=_C3380 ,C3003_=_C3401 ,C3003_=_C3480 ,\nC3003_=_C3481 ,C3003_=_C3482 ,C3003_=_C3483 ,C3003_=_C3484 ,C3003_=_C3485 ,C3003_=_C3486 ,\nC3003_=_C3488 ,C3003_=_C3489 ,C3003_=_C3490 ,C3003_=_C3491 ,C3003_=_C3492 ,C3003_=_C3493 ,\nC3065_=_C3126 ,C3065_=_C3127 ,C3065_=_C3128 ,C3065_=_C3129 ,C3065_=_C3130 ,C3065_=_C3132 ,\nC3065_=_C3133 ,C3065_=_C3134 ,C3065_=_C3135 ,C3065_=_C3136 ,C3065_=_C3137 ,C3065_=_C3138 ,\nC3065_=_C3140 ,C3065_=_C3141 ,C3065_=_C3142 ,C3065_=_C3143 ,C3126_=_C3127 ,C3126_=_C3128 ,\nC3126_=_C3129 ,C3126_=_C3130 ,C3126_=_C3132 ,C3126_=_C3133 ,C3126_=_C3134 ,C3126_=_C3135 ,\nC3126_=_C3136 ,C3126_=_C3137 ,C3126_=_C3138 ,C3126_=_C3140 ,C3126_=_C3141 ,C3126_=_C3142 ,\nC3126_=_C3143 ,C3126_=_C3148 ,C3127_=_C3128 ,C3127_=_C3129 ,C3127_=_C3130 ,C3127_=_C3132 ,\nC3127_=_C3133 ,C3127_=_C3134 ,C3127_=_C3135 ,C3127_=_C3136 ,C3127_=_C3137 ,C3127_=_C3138 ,\nC3127_=_C3140 ,C3127_=_C3141 ,C3127_=_C3142 ,C3127_=_C3143 ,C3127_=_C3215 ,C3128_=_C3129 ,\nC3128_=_C3130 ,C3128_=_C3132</w:t>
      </w:r>
    </w:p>
    <w:p>
      <w:pPr>
        <w:pStyle w:val="PreformattedText"/>
        <w:bidi w:val="0"/>
        <w:spacing w:before="0" w:after="0"/>
        <w:jc w:val="left"/>
        <w:rPr/>
      </w:pPr>
      <w:r>
        <w:rPr/>
        <w:t xml:space="preserve"> </w:t>
      </w:r>
      <w:r>
        <w:rPr/>
        <w:t>,C3128_=_C3133 ,C3128_=_C3134 ,C3128_=_C3135 ,C3128_=_C3136 ,\nC3128_=_C3137 ,C3128_=_C3138 ,C3128_=_C3140 ,C3128_=_C3141 ,C3128_=_C3142 ,C3128_=_C3143 ,\nC3128_=_C3319 ,C3129_=_C3130 ,C3129_=_C3132 ,C3129_=_C3133 ,C3129_=_C3134 ,C3129_=_C3135 ,\nC3129_=_C3136 ,C3129_=_C3137 ,C3129_=_C3138 ,C3129_=_C3140 ,C3129_=_C3141 ,C3129_=_C3142 ,\nC3129_=_C3143 ,C3130_=_C3132 ,C3130_=_C3133 ,C3130_=_C3134 ,C3130_=_C3135 ,C3130_=_C3136 ,\nC3130_=_C3137 ,C3130_=_C3138 ,C3130_=_C3140 ,C3130_=_C3141 ,C3130_=_C3142 ,C3130_=_C3143 ,\nC3130_=_C3380 ,C3132_=_C3133 ,C3132_=_C3134 ,C3132_=_C3135 ,C3132_=_C3136 ,C3132_=_C3137 ,\nC3132_=_C3138 ,C3132_=_C3140 ,C3132_=_C3141 ,C3132_=_C3142 ,C3132_=_C3143 ,C3132_=_C3508 ,\nC3133_=_C3134 ,C3133_=_C3135 ,C3133_=_C3136 ,C3133_=_C3137 ,C3133_=_C3138 ,C3133_=_C3140 ,\nC3133_=_C3141 ,C3133_=_C3142 ,C3133_=_C3143 ,C3133_=_C3480 ,C3134_=_C3135 ,C3134_=_C3136 ,\nC3134_=_C3137 ,C3134_=_C3138 ,C3134_=_C3140 ,C3134_=_C3141 ,C3134_=_C3142 ,C3134_=_C3143 ,\nC3134_=_C3481 ,C3134_=_C3533 ,C3135_=_C3136 ,C3135_=_C3137 ,C3135_=_C3138 ,C3135_=_C3140 ,\nC3135_=_C3141 ,C3135_=_C3142 ,C3135_=_C3143 ,C3136_=_C3137 ,C3136_=_C3138 ,C3136_=_C3140 ,\nC3136_=_C3141 ,C3136_=_C3142 ,C3136_=_C3143 ,C3136_=_C3483 ,C3137_=_C3138 ,C3137_=_C3140 ,\nC3137_=_C3141 ,C3137_=_C3142 ,C3137_=_C3143 ,C3138_=_C3140 ,C3138_=_C3141 ,C3138_=_C3142 ,\nC3138_=_C3143 ,C3138_=_C3909 ,C3140_=_C3141 ,C3140_=_C3142 ,C3140_=_C3143 ,C3141_=_C3142 ,\nC3141_=_C3143 ,C3141_=_C3489 ,C3142_=_C3143 ,C3142_=_C4011 ,C3148_=_C3215 ,C3148_=_C3245 ,\nC3148_=_C3380 ,C3148_=_C3401 ,C3148_=_C3480 ,C3148_=_C3481 ,C3148_=_C3482 ,C3148_=_C3483 ,\nC3148_=_C3484 ,C3148_=_C3485 ,C3148_=_C3486 ,C3148_=_C3488 ,C3148_=_C3489 ,C3148_=_C3490 ,\nC3148_=_C3491 ,C3148_=_C3492 ,C3148_=_C3493 ,C3215_=_C3245 ,C3215_=_C3380 ,C3215_=_C3401 ,\nC3215_=_C3480 ,C3215_=_C3481 ,C3215_=_C3482 ,C3215_=_C3483 ,C3215_=_C3484 ,C3215_=_C3485 ,\nC3215_=_C3486 ,C3215_=_C3488 ,C3215_=_C3489 ,C3215_=_C3490 ,C3215_=_C3491 ,C3215_=_C3492 ,\nC3215_=_C3493 ,C3245_=_C3254 ,C3245_=_C3380 ,C3245_=_C3401 ,C3245_=_C3480 ,C3245_=_C3481 ,\nC3245_=_C3482 ,C3245_=_C3483 ,C3245_=_C3484 ,C3245_=_C3485 ,C3245_=_C3486 ,C3245_=_C3488 ,\nC3245_=_C3489 ,C3245_=_C3490 ,C3245_=_C3491 ,C3245_=_C3492 ,C3245_=_C3493 ,C3254_=_C3265 ,\nC3254_=_C3319 ,C3254_=_C3406 ,C3254_=_C3508 ,C3254_=_C3533 ,C3254_=_C3810 ,C3254_=_C3886 ,\nC3254_=_C3909 ,C3254_=_C3968 ,C3254_=_C4007 ,C3254_=_C4008 ,C3254_=_C4009 ,C3254_=_C4010 ,\nC3254_=_C4011 ,C3265_=_C3319 ,C3265_=_C3406 ,C3265_=_C3508 ,C3265_=_C3533 ,C3265_=_C3810 ,\nC3265_=_C3886 ,C3265_=_C3909 ,C3265_=_C3968 ,C3265_=_C4007 ,C3265_=_C4008 ,C3265_=_C4009 ,\nC3265_=_C4010 ,C3265_=_C4011 ,C3319_=_C3406 ,C3319_=_C3508 ,C3319_=_C3533 ,C3319_=_C3810 ,\nC3319_=_C3886 ,C3319_=_C3909 ,C3319_=_C3968 ,C3319_=_C4007 ,C3319_=_C4008 ,C3319_=_C4009 ,\nC3319_=_C4010 ,C3319_=_C4011 ,C3380_=_C3401 ,C3380_=_C3480 ,C3380_=_C3481 ,C3380_=_C3482 ,\nC3380_=_C3483 ,C3380_=_C3484 ,C3380_=_C3485 ,C3380_=_C3486 ,C3380_=_C3488 ,C3380_=_C3489 ,\nC3380_=_C3490 ,C3380_=_C3491 ,C3380_=_C3492 ,C3380_=_C3493 ,C3401_=_C3406 ,C3401_=_C3480 ,\nC3401_=_C3481 ,C3401_=_C3482 ,C3401_=_C3483 ,C3401_=_C3484 ,C3401_=_C3485 ,C3401_=_C3486 ,\nC3401_=_C3488 ,C3401_=_C3489 ,C3401_=_C3490 ,C3401_=_C3491 ,C3401_=_C3492 ,C3401_=_C3493 ,\nC3406_=_C3508 ,C3406_=_C3533 ,C3406_=_C3810 ,C3406_=_C3886 ,C3406_=_C3909 ,C3406_=_C3968 ,\nC3406_=_C4007 ,C3406_=_C4008 ,C3406_=_C4009 ,C3406_=_C4010 ,C3406_=_C4011 ,C3480_=_C3481 ,\nC3480_=_C3482 ,C3480_=_C3483 ,C3480_=_C3484 ,C3480_=_C3485 ,C3480_=_C3486 ,C3480_=_C3488 ,\nC3480_=_C3489 ,C3480_=_C3490 ,C3480_=_C3491 ,C3480_=_C3492 ,C3480_=_C3493 ,C3481_=_C3482 ,\nC3481_=_C3483 ,C3481_=_C3484 ,C3481_=_C3485 ,C3481_=_C3486 ,C3481_=_C3488 ,C3481_=_C3489 ,\nC3481_=_C3490 ,C3481_=_C3491 ,C3481_=_C3492 ,C3481_=_C3493 ,C3481_=_C3533 ,C3482_=_C3483 ,\nC3482_=_C3484 ,C3482_=_C3485 ,C3482_=_C3486 ,C3482_=_C3488 ,C3482_=_C3489 ,C3482_=_C3490 ,\nC3482_=_C3491 ,C3482_=_C3492 ,C3482_=_C3493 ,C3483_=_C3484 ,C3483_=_C3485 ,C3483_=_C3486 ,\nC3483_=_C3488 ,C3483_=_C3489 ,C3483_=_C3490 ,C3483_=_C3491 ,C3483_=_C3492 ,C3483_=_C3493 ,\nC3484_=_C3485 ,C3484_=_C3486 ,C3484_=_C3488 ,C3484_=_C3489 ,C3484_=_C3490 ,C3484_=_C3491 ,\nC3484_=_C3492 ,C3484_=_C3493 ,C3484_=_C3810 ,C3485_=_C3486 ,C3485_=_C3488 ,C3485_=_C3489 ,\nC3485_=_C3490 ,C3485_=_C3491 ,C3485_=_C3492 ,C3485_=_C3493 ,C3486_=_C3488 ,C3486_=_C3489 ,\nC3486_=_C3490 ,C3486_=_C3491 ,C3486_=_C3492 ,C3486_=_C3493 ,C3486_=_C3968 ,C3488_=_C3489 ,\nC3488_=_C3490 ,C3488_=_C3491 ,C3488_=_C3492 ,C3488_=_C3493 ,C3488_=_C4008 ,C3489_=_C3490 ,\nC3489_=_C3491 ,C3489_=_C3492 ,C3489_=_C3493 ,C3490_=_C3491 ,C3490_=_C3492 ,C3490_=_C3493 ,\nC3491_=_C3492 ,C3491_=_C3493 ,C3491_=_C4009 ,C3492_=_C3493 ,C3508_=_C3533 ,C3508_=_C3810 ,\nC3508_=_C3886 ,C3508_=_C3909 ,C3508_=_C3968 ,C3508_=_C4007 ,C3508_=_C4008 ,C3508_=_C4009 ,\nC3508_=_C4010 ,C3508_=_C4011 ,C3533_=_C3810 ,C3533_=_C3886 ,C3533_=_C3909 ,C3533_=_C3968 ,\nC3533_=_C4007 ,C3533_=_C4008 ,C3533_=_C4009 ,C3533_=_C4010 ,C3533_=_C4011 ,C3810_=_C3886 ,\nC3810_=_C3909 ,C3810_=_C3968 ,C3810_=_C4007 ,C3810_=_C4008 ,C3810_=_C4009 ,C3810_=_C4010 ,\nC3810_=_C4011 ,C3886_=_C3909 ,C3886_=_C3968 ,C3886_=_C4007 ,C3886_=_C4008 ,C3886_=_C4009 ,\nC3886_=_C4010 ,C3886_=_C4011 ,C3909_=_C3968 ,C3909_=_C4007 ,C3909_=_C4008 ,C3909_=_C4009 ,\nC3909_=_C4010 ,C3909_=_C4011 ,C3968_=_C4007 ,C3968_=_C4008 ,C3968_=_C4009 ,C3968_=_C4010 ,\nC3968_=_C4011 ,C4007_=_C4008 ,C4007_=_C4009 ,C4007_=_C4010 ,C4007_=_C4011 ,C4008_=_C4009 ,\nC4008_=_C4010 ,C4008_=_C4011 ,C4009_=_C4010 ,C4009_=_C4011 ,C4010_=_C4011 ,"];201[shape=box, label="id:201 level: 6\n79: C364 C374 C379 C405 C544 \nC559 C568 C644 C645 C646 C647 \nC648 C649 C650 C651 C652 C654 \nC655 C656 C657 C658 C659 C660 \nC661 C662 C663 C664 C665 C666 \nC667 C1013 C1087 C1170 C1426 C1623 \nC1758 C1912 C2304 C2354 C2376 C2385 \nC2427 C2484 C2533 C2579 C2590 C2598 \nC2755 C2920 C2925 C2959 C2965 C2972 \nC2973 C2974 C2975 C2976 C2977 C2978 \nC2979 C2980 C2981 C2982 C2983 C2984 \nC2985 C2986 C3395 C3470 C3497 C3545 \nC3579 C3711 C3752 C3963 C3964 C3965 \nC3966 C3967 \n1092: C364_=_C374( C364 C374 ) C364_=_C379( C364 C379 ) C364_=_C544( C364 C544 ) C364_=_C644( C364 C644 ) C364_=_C645( C364 C645 ) \nC364_=_C646( C364 C646 ) C364_=_C647( C364 C647 ) C364_=_C648( C364 C648 ) C364_=_C649( C364 C649 ) C364_=_C650( C364 C650 ) C364_=_C651( C364 C651 ) \nC364_=_C652( C364 C652 ) C364_=_C654( C364 C654 ) C364_=_C655( C364 C655 ) C364_=_C656( C364 C656 ) C364_=_C657( C364 C657 ) C364_=_C658( C364 C658 ) \nC364_=_C659( C364 C659 ) C364_=_C660( C364 C660 ) C364_=_C661( C364 C661 ) C364_=_C662( C364 C662 ) C364_=_C663( C364 C663 ) C364_=_C664( C364 C664 ) \nC364_=_C665( C364 C665 ) C364_=_C666( C364 C666 ) C364_=_C667( C364 C667 ) C374_=_C379( C374 C379 ) C374_=_C559( C374 C559 ) C374_=_C1170( C374 C1170 ) \nC374_=_C1758( C374 C1758 ) C374_=_C2354( C374 C2354 ) C374_=_C2376( C374 C2376 ) C374_=_C2427( C374 C2427 ) C374_=_C2484( C374 C2484 ) C374_=_C2590( C374 C2590 ) \nC374_=_C2920( C374 C2920 ) C374_=_C2959( C374 C2959 ) C374_=_C2972( C374 C2972 ) C374_=_C2973( C374 C2973 ) C374_=_C2974( C374 C2974 ) C374_=_C2975( C374 C2975 ) \nC374_=_C2976( C374 C2976 ) C374_=_C2977( C374 C2977 ) C374_=_C2978( C374 C2978 ) C374_=_C2979( C374 C2979 ) C374_=_C2980( C374 C2980 ) C374_=_C2981( C374 C2981 ) \nC374_=_C2982( C374 C2982 ) C374_=_C2983( C374 C2983 ) C374_=_C2984( C374 C2984 ) C374_=_C2985( C374 C2985 ) C374_=_C2986( C374 C2986 ) C379_=_C405( C379 C405 ) \nC379_=_C568( C379 C568 ) C379_=_C659( C379 C659 ) C379_=_C1013( C379 C1013 ) C379_=_C1087( C379 C1087 ) C379_=_C1426( C379 C1426 ) C379_=_C1623( C379 C1623 ) \nC379_=_C1912( C379 C1912 ) C379_=_C2304( C379 C2304 ) C379_=_C2385( C379 C2385 ) C379_=_C2533( C379 C2533 ) C379_=_C2579( C379 C2579 ) C379_=_C2598( C379 C2598 ) \nC379_=_C2755( C379 C2755 ) C379_=_C2925( C379 C2925 ) C379_=_C2965( C379 C2965 ) C379_=_C2979( C379 C2979 ) C379_=_C3395( C379 C3395 ) C379_=_C3470( C379 C3470 ) \nC379_=_C3497( C379 C3497 ) C379_=_C3545( C379 C3545 ) C379_=_C3579( C379 C3579 ) C379_=_C3711( C379 C3711 ) C379_=_C3752( C379 C3752 ) C379_=_C3963( C379 C3963 ) \nC379_=_C3964( C379 C3964 ) C379_=_C3965( C379 C3965 ) C379_=_C3966( C379 C3966 ) C379_=_C3967( C379 C3967 ) C405_=_C568( C405 C568 ) C405_=_C659( C405 C659 ) \nC405_=_C1013( C405 C1013 ) C405_=_C1087( C405 C1087 ) C405_=_C1426( C405 C1426 ) C405_=_C1623( C405 C1623 ) C405_=_C1912( C405 C1912 ) C405_=_C2304( C405 C2304 ) \nC405_=_C2385( C405 C2385 ) C405_=_C2533( C405 C2533 ) C405_=_C2579( C405 C2579 ) C405_=_C2598( C405 C2598 ) C405_=_C2755( C405 C2755 ) C405_=_C2925( C405 C2925 ) \nC405_=_C2965( C405 C2965 ) C405_=_C2979( C405 C2979 ) C405_=_C3395( C405 C3395 ) C405_=_C3470( C405 C3470 ) C405_=_C3497( C405 C3497 ) C405_=_C3545( C405 C3545 ) \nC405_=_C3579( C405 C3579 ) C405_=_C3711( C405 C3711 ) C405_=_C3752( C405 C3752 ) C405_=_C3963( C405 C3963 ) C405_=_C3964( C405 C3964 ) C405_=_C3965( C405 C3965 ) \nC405_=_C3966( C405 C3966 ) C405_=_C3967( C405 C3967 ) C544_=_C559( C544 C559 ) C544_=_C568( C544 C568 ) C544_=_C644( C544 C644 ) C544_=_C645( C544 C645 ) \nC544_=_C646( C544 C646 ) C544_=_C647( C544 C647 ) C544_=_C648( C544 C648 ) C544_=_C649( C544 C649 ) C544_=_C650( C544 C650 ) C544_=_C651( C544 C651 ) \nC544_=_C652( C544 C652 ) C544_=_C654( C544 C654 ) C544_=_C655( C544 C655 ) C544_=_C656( C544 C656 ) C544_=_C657( C544 C657 ) C544_=_C658( C544 C658 ) \nC544_=_C659( C544 C659 ) C544_=_C660( C544 C660 ) C544_=_C661( C544 C661 ) C544_=_C662( C544 C662 ) C544_=_C663( C544 C663 ) C544_=_C664( C544 C664 ) \nC544_=_C665( C544 C665 ) C544_=_C666( C544 C666 ) C544_=_C667( C544 C667 ) C559_=_C568( C559 C568 ) C559_=_C1170( C559 C1170 ) C559_=_C1758( C559 C1758 ) \nC559_=_C2354( C559 C2354 ) C559_=_C2376( C559 C2376 ) C559_=_C2427( C559 C2427 ) C559_=_C2484( C559 C2484 ) C559_=_C2590( C559 C2590 ) C559_=_C2920( C559 C2920 ) \nC559_=_C2959( C559</w:t>
      </w:r>
    </w:p>
    <w:p>
      <w:pPr>
        <w:pStyle w:val="PreformattedText"/>
        <w:bidi w:val="0"/>
        <w:spacing w:before="0" w:after="0"/>
        <w:jc w:val="left"/>
        <w:rPr/>
      </w:pPr>
      <w:r>
        <w:rPr/>
        <w:t xml:space="preserve"> </w:t>
      </w:r>
      <w:r>
        <w:rPr/>
        <w:t>C2959 ) C559_=_C2972( C559 C2972 ) C559_=_C2973( C559 C2973 ) C559_=_C2974( C559 C2974 ) C559_=_C2975( C559 C2975 ) C559_=_C2976( C559 C2976 ) \nC559_=_C2977( C559 C2977 ) C559_=_C2978( C559 C2978 ) C559_=_C2979( C559 C2979 ) C559_=_C2980( C559 C2980 ) C559_=_C2981( C559 C2981 ) C559_=_C2982( C559 C2982 ) \nC559_=_C2983( C559 C2983 ) C559_=_C2984( C559 C2984 ) C559_=_C2985( C559 C2985 ) C559_=_C2986( C559 C2986 ) C568_=_C659( C568 C659 ) C568_=_C1013( C568 C1013 ) \nC568_=_C1087( C568 C1087 ) C568_=_C1426( C568 C1426 ) C568_=_C1623( C568 C1623 ) C568_=_C1912( C568 C1912 ) C568_=_C2304( C568 C2304 ) C568_=_C2385( C568 C2385 ) \nC568_=_C2533( C568 C2533 ) C568_=_C2579( C568 C2579 ) C568_=_C2598( C568 C2598 ) C568_=_C2755( C568 C2755 ) C568_=_C2925( C568 C2925 ) C568_=_C2965( C568 C2965 ) \nC568_=_C2979( C568 C2979 ) C568_=_C3395( C568 C3395 ) C568_=_C3470( C568 C3470 ) C568_=_C3497( C568 C3497 ) C568_=_C3545( C568 C3545 ) C568_=_C3579( C568 C3579 ) \nC568_=_C3711( C568 C3711 ) C568_=_C3752( C568 C3752 ) C568_=_C3963( C568 C3963 ) C568_=_C3964( C568 C3964 ) C568_=_C3965( C568 C3965 ) C568_=_C3966( C568 C3966 ) \nC568_=_C3967( C568 C3967 ) C644_=_C645( C644 C645 ) C644_=_C646( C644 C646 ) C644_=_C647( C644 C647 ) C644_=_C648( C644 C648 ) C644_=_C649( C644 C649 ) \nC644_=_C650( C644 C650 ) C644_=_C651( C644 C651 ) C644_=_C652( C644 C652 ) C644_=_C654( C644 C654 ) C644_=_C655( C644 C655 ) C644_=_C656( C644 C656 ) \nC644_=_C657( C644 C657 ) C644_=_C658( C644 C658 ) C644_=_C659( C644 C659 ) C644_=_C660( C644 C660 ) C644_=_C661( C644 C661 ) C644_=_C662( C644 C662 ) \nC644_=_C663( C644 C663 ) C644_=_C664( C644 C664 ) C644_=_C665( C644 C665 ) C644_=_C666( C644 C666 ) C644_=_C667( C644 C667 ) C645_=_C646( C645 C646 ) \nC645_=_C647( C645 C647 ) C645_=_C648( C645 C648 ) C645_=_C649( C645 C649 ) C645_=_C650( C645 C650 ) C645_=_C651( C645 C651 ) C645_=_C652( C645 C652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6_=_C647( C646 C647 ) C646_=_C648( C646 C648 ) C646_=_C649( C646 C649 ) C646_=_C650( C646 C650 ) \nC646_=_C651( C646 C651 ) C646_=_C652( C646 C652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6_=_C1758( C646 C1758 ) C647_=_C648( C647 C648 ) \nC647_=_C649( C647 C649 ) C647_=_C650( C647 C650 ) C647_=_C651( C647 C651 ) C647_=_C652( C647 C652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8_=_C649( C648 C649 ) C648_=_C650( C648 C650 ) C648_=_C651( C648 C651 ) C648_=_C652( C648 C652 ) C648_=_C654( C648 C654 ) C648_=_C655( C648 C655 ) \nC648_=_C656( C648 C656 ) C648_=_C657( C648 C657 ) C648_=_C658( C648 C658 ) C648_=_C659( C648 C659 ) C648_=_C660( C648 C660 ) C648_=_C661( C648 C661 ) \nC648_=_C662( C648 C662 ) C648_=_C663( C648 C663 ) C648_=_C664( C648 C664 ) C648_=_C665( C648 C665 ) C648_=_C666( C648 C666 ) C648_=_C667( C648 C667 ) \nC648_=_C2376( C648 C2376 ) C648_=_C2385( C648 C2385 ) C649_=_C650( C649 C650 ) C649_=_C651( C649 C651 ) C649_=_C652( C649 C652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2427( C649 C2427 ) C650_=_C651( C650 C651 ) C650_=_C652( C650 C652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2590( C650 C2590 ) C650_=_C2598( C650 C2598 ) C651_=_C652( C651 C652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2920( C651 C2920 ) \nC651_=_C2925( C651 C2925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2959( C652 C2959 ) C652_=_C2965( C652 C2965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5_=_C656( C655 C656 ) C655_=_C657( C655 C657 ) C655_=_C658( C655 C658 ) C655_=_C659( C655 C659 ) C655_=_C660( C655 C660 ) C655_=_C661( C655 C661 ) \nC655_=_C662( C655 C662 ) C655_=_C663( C655 C663 ) C655_=_C664( C655 C664 ) C655_=_C665( C655 C665 ) C655_=_C666( C655 C666 ) C655_=_C667( C655 C667 ) \nC655_=_C2973( C655 C2973 ) C655_=_C3497( C655 C3497 ) C656_=_C657( C656 C657 ) C656_=_C658( C656 C658 ) C656_=_C659( C656 C659 ) C656_=_C660( C656 C660 ) \nC656_=_C661( C656 C661 ) C656_=_C662( C656 C662 ) C656_=_C663( C656 C663 ) C656_=_C664( C656 C664 ) C656_=_C665( C656 C665 ) C656_=_C666( C656 C666 ) \nC656_=_C667( C656 C667 ) C657_=_C658( C657 C658 ) C657_=_C659( C657 C659 ) C657_=_C660( C657 C660 ) C657_=_C661( C657 C661 ) C657_=_C662( C657 C662 ) \nC657_=_C663( C657 C663 ) C657_=_C664( C657 C664 ) C657_=_C665( C657 C665 ) C657_=_C666( C657 C666 ) C657_=_C667( C657 C667 ) C657_=_C2975( C657 C2975 ) \nC658_=_C659( C658 C659 ) C658_=_C660( C658 C660 ) C658_=_C661( C658 C661 ) C658_=_C662( C658 C662 ) C658_=_C663( C658 C663 ) C658_=_C664( C658 C664 ) \nC658_=_C665( C658 C665 ) C658_=_C666( C658 C666 ) C658_=_C667( C658 C667 ) C658_=_C2977( C658 C2977 ) C659_=_C660( C659 C660 ) C659_=_C661( C659 C661 ) \nC659_=_C662( C659 C662 ) C659_=_C663( C659 C663 ) C659_=_C664( C659 C664 ) C659_=_C665( C659 C665 ) C659_=_C666( C659 C666 ) C659_=_C667( C659 C667 ) \nC659_=_C1013( C659 C1013 ) C659_=_C1087( C659 C1087 ) C659_=_C1426( C659 C1426 ) C659_=_C1623( C659 C1623 ) C659_=_C1912( C659 C1912 ) C659_=_C2304( C659 C2304 ) \nC659_=_C2385( C659 C2385 ) C659_=_C2533( C659 C2533 ) C659_=_C2579( C659 C2579 ) C659_=_C2598( C659 C2598 ) C659_=_C2755( C659 C2755 ) C659_=_C2925( C659 C2925 ) \nC659_=_C2965( C659 C2965 ) C659_=_C2979( C659 C2979 ) C659_=_C3395( C659 C3395 ) C659_=_C3470( C659 C3470 ) C659_=_C3497( C659 C3497 ) C659_=_C3545( C659 C3545 ) \nC659_=_C3579( C659 C3579 ) C659_=_C3711( C659 C3711 ) C659_=_C3752( C659 C3752 ) C659_=_C3963( C659 C3963 ) C659_=_C3964( C659 C3964 ) C659_=_C3965( C659 C3965 ) \nC659_=_C3966( C659 C3966 ) C659_=_C3967( C659 C3967 ) C660_=_C661( C660 C661 ) C660_=_C662( C660 C662 ) C660_=_C663( C660 C663 ) C660_=_C664( C660 C664 ) \nC660_=_C665( C660 C665 ) C660_=_C666( C660 C666 ) C660_=_C667( C660 C667 ) C660_=_C2980( C660 C2980 ) C660_=_C3963( C660 C3963 ) C661_=_C662( C661 C662 ) \nC661_=_C663( C661 C663 ) C661_=_C664( C661 C664 ) C661_=_C665( C661 C665 ) C661_=_C666( C661 C666 ) C661_=_C667( C661 C667 ) C661_=_C2981( C661 C2981 ) \nC662_=_C663( C662 C663 ) C662_=_C664( C662 C664 ) C662_=_C665( C662 C665 ) C662_=_C666( C662 C666 ) C662_=_C667( C662 C667 ) C662_=_C2982( C662 C2982 ) \nC663_=_C664( C663 C664 ) C663_=_C665( C663 C665 ) C663_=_C666( C663 C666 ) C663_=_C667( C663 C667 ) C664_=_C665( C664 C665 ) C664_=_C666( C664 C666 ) \nC664_=_C667( C664 C667 ) C664_=_C2984( C664 C2984 ) C665_=_C666( C665 C666 ) C665_=_C667( C665 C667 ) C666_=_C667( C666 C667 ) C666_=_C2986( C666 C2986 ) \nC1013_=_C1087( C1013 C1087 ) C1013_=_C1426( C1013 C1426 ) C1013_=_C1623( C1013 C1623 ) C1013_=_C1912( C1013 C1912 ) C1013_=_C2304( C1013 C2304 ) C1013_=_C2385( C1013 C2385 ) \nC1013_=_C2533( C1013 C2533 ) C1013_=_C2579( C1013 C2579 ) C1013_=_C2598( C1013 C2598 ) C1013_=_C2755( C1013 C2755 ) C1013_=_C2925( C1013 C2925 ) C1013_=_C2965( C1013 C2965 ) \nC1013_=_C2979( C1013 C2979 ) C1013_=_C3395( C1013 C3395 ) C1013_=_C3470( C1013 C3470 ) C1013_=_C3497( C1013 C3497 ) C1013_=_C3545( C1013 C3545 ) C1013_=_C3579( C1013 C3579 ) \nC1013_=_C3711( C1013 C3711 ) C1013_=_C3752( C1013 C3752 ) C1013_=_C3963( C1013 C3963 ) C1013_=_C3964( C1013 C3964 ) C1013_=_C3965( C1013 C3965 ) C1013_=_C3966( C1013 C3966 ) \nC1013_=_C3967( C1013 C3967 ) C1087_=_C1426( C1087 C1426 ) C1087_=_C1623( C1087 C1623 ) C1087_=_C1912( C1087 C1912 ) C1087_=_C2304( C1087 C2304 ) C1087_=_C2385( C1087 C2385 ) \nC1087_=_C2533( C1087 C2533 ) C1087_=_C2579( C1087 C2579 ) C1087_=_C2598( C1087 C2598 ) C1087_=_C2755( C1087 C2755 ) C1087_=_C2925( C1087 C2925 ) C1087_=_C2965( C1087 C2965 ) \nC1087_=_C2979( C1087 C2979</w:t>
      </w:r>
    </w:p>
    <w:p>
      <w:pPr>
        <w:pStyle w:val="PreformattedText"/>
        <w:bidi w:val="0"/>
        <w:spacing w:before="0" w:after="0"/>
        <w:jc w:val="left"/>
        <w:rPr/>
      </w:pPr>
      <w:r>
        <w:rPr/>
        <w:t xml:space="preserve"> </w:t>
      </w:r>
      <w:r>
        <w:rPr/>
        <w:t>) C1087_=_C3395( C1087 C3395 ) C1087_=_C3470( C1087 C3470 ) C1087_=_C3497( C1087 C3497 ) C1087_=_C3545( C1087 C3545 ) C1087_=_C3579( C1087 C3579 ) \nC1087_=_C3711( C1087 C3711 ) C1087_=_C3752( C1087 C3752 ) C1087_=_C3963( C1087 C3963 ) C1087_=_C3964( C1087 C3964 ) C1087_=_C3965( C1087 C3965 ) C1087_=_C3966( C1087 C3966 ) \nC1087_=_C3967( C1087 C3967 ) C1170_=_C1758( C1170 C1758 ) C1170_=_C2354( C1170 C2354 ) C1170_=_C2376( C1170 C2376 ) C1170_=_C2427( C1170 C2427 ) C1170_=_C2484( C1170 C2484 ) \nC1170_=_C2590( C1170 C2590 ) C1170_=_C2920( C1170 C2920 ) C1170_=_C2959( C1170 C2959 ) C1170_=_C2972( C1170 C2972 ) C1170_=_C2973( C1170 C2973 ) C1170_=_C2974( C1170 C2974 ) \nC1170_=_C2975( C1170 C2975 ) C1170_=_C2976( C1170 C2976 ) C1170_=_C2977( C1170 C2977 ) C1170_=_C2978( C1170 C2978 ) C1170_=_C2979( C1170 C2979 ) C1170_=_C2980( C1170 C2980 ) \nC1170_=_C2981( C1170 C2981 ) C1170_=_C2982( C1170 C2982 ) C1170_=_C2983( C1170 C2983 ) C1170_=_C2984( C1170 C2984 ) C1170_=_C2985( C1170 C2985 ) C1170_=_C2986( C1170 C2986 ) \nC1426_=_C1623( C1426 C1623 ) C1426_=_C1912( C1426 C1912 ) C1426_=_C2304( C1426 C2304 ) C1426_=_C2385( C1426 C2385 ) C1426_=_C2533( C1426 C2533 ) C1426_=_C2579( C1426 C2579 ) \nC1426_=_C2598( C1426 C2598 ) C1426_=_C2755( C1426 C2755 ) C1426_=_C2925( C1426 C2925 ) C1426_=_C2965( C1426 C2965 ) C1426_=_C2979( C1426 C2979 ) C1426_=_C3395( C1426 C3395 ) \nC1426_=_C3470( C1426 C3470 ) C1426_=_C3497( C1426 C3497 ) C1426_=_C3545( C1426 C3545 ) C1426_=_C3579( C1426 C3579 ) C1426_=_C3711( C1426 C3711 ) C1426_=_C3752( C1426 C3752 ) \nC1426_=_C3963( C1426 C3963 ) C1426_=_C3964( C1426 C3964 ) C1426_=_C3965( C1426 C3965 ) C1426_=_C3966( C1426 C3966 ) C1426_=_C3967( C1426 C3967 ) C1623_=_C1912( C1623 C1912 ) \nC1623_=_C2304( C1623 C2304 ) C1623_=_C2385( C1623 C2385 ) C1623_=_C2533( C1623 C2533 ) C1623_=_C2579( C1623 C2579 ) C1623_=_C2598( C1623 C2598 ) C1623_=_C2755( C1623 C2755 ) \nC1623_=_C2925( C1623 C2925 ) C1623_=_C2965( C1623 C2965 ) C1623_=_C2979( C1623 C2979 ) C1623_=_C3395( C1623 C3395 ) C1623_=_C3470( C1623 C3470 ) C1623_=_C3497( C1623 C3497 ) \nC1623_=_C3545( C1623 C3545 ) C1623_=_C3579( C1623 C3579 ) C1623_=_C3711( C1623 C3711 ) C1623_=_C3752( C1623 C3752 ) C1623_=_C3963( C1623 C3963 ) C1623_=_C3964( C1623 C3964 ) \nC1623_=_C3965( C1623 C3965 ) C1623_=_C3966( C1623 C3966 ) C1623_=_C3967( C1623 C3967 ) C1758_=_C2354( C1758 C2354 ) C1758_=_C2376( C1758 C2376 ) C1758_=_C2427( C1758 C2427 ) \nC1758_=_C2484( C1758 C2484 ) C1758_=_C2590( C1758 C2590 ) C1758_=_C2920( C1758 C2920 ) C1758_=_C2959( C1758 C2959 ) C1758_=_C2972( C1758 C2972 ) C1758_=_C2973( C1758 C2973 ) \nC1758_=_C2974( C1758 C2974 ) C1758_=_C2975( C1758 C2975 ) C1758_=_C2976( C1758 C2976 ) C1758_=_C2977( C1758 C2977 ) C1758_=_C2978( C1758 C2978 ) C1758_=_C2979( C1758 C2979 ) \nC1758_=_C2980( C1758 C2980 ) C1758_=_C2981( C1758 C2981 ) C1758_=_C2982( C1758 C2982 ) C1758_=_C2983( C1758 C2983 ) C1758_=_C2984( C1758 C2984 ) C1758_=_C2985( C1758 C2985 ) \nC1758_=_C2986( C1758 C2986 ) C1912_=_C2304( C1912 C2304 ) C1912_=_C2385( C1912 C2385 ) C1912_=_C2533( C1912 C2533 ) C1912_=_C2579( C1912 C2579 ) C1912_=_C2598( C1912 C2598 ) \nC1912_=_C2755( C1912 C2755 ) C1912_=_C2925( C1912 C2925 ) C1912_=_C2965( C1912 C2965 ) C1912_=_C2979( C1912 C2979 ) C1912_=_C3395( C1912 C3395 ) C1912_=_C3470( C1912 C3470 ) \nC1912_=_C3497( C1912 C3497 ) C1912_=_C3545( C1912 C3545 ) C1912_=_C3579( C1912 C3579 ) C1912_=_C3711( C1912 C3711 ) C1912_=_C3752( C1912 C3752 ) C1912_=_C3963( C1912 C3963 ) \nC1912_=_C3964( C1912 C3964 ) C1912_=_C3965( C1912 C3965 ) C1912_=_C3966( C1912 C3966 ) C1912_=_C3967( C1912 C3967 ) C2304_=_C2385( C2304 C2385 ) C2304_=_C2533( C2304 C2533 ) \nC2304_=_C2579( C2304 C2579 ) C2304_=_C2598( C2304 C2598 ) C2304_=_C2755( C2304 C2755 ) C2304_=_C2925( C2304 C2925 ) C2304_=_C2965( C2304 C2965 ) C2304_=_C2979( C2304 C2979 ) \nC2304_=_C3395( C2304 C3395 ) C2304_=_C3470( C2304 C3470 ) C2304_=_C3497( C2304 C3497 ) C2304_=_C3545( C2304 C3545 ) C2304_=_C3579( C2304 C3579 ) C2304_=_C3711( C2304 C3711 ) \nC2304_=_C3752( C2304 C3752 ) C2304_=_C3963( C2304 C3963 ) C2304_=_C3964( C2304 C3964 ) C2304_=_C3965( C2304 C3965 ) C2304_=_C3966( C2304 C3966 ) C2304_=_C3967( C2304 C3967 ) \nC2354_=_C2376( C2354 C2376 ) C2354_=_C2427( C2354 C2427 ) C2354_=_C2484( C2354 C2484 ) C2354_=_C2590( C2354 C2590 ) C2354_=_C2920( C2354 C2920 ) C2354_=_C2959( C2354 C2959 ) \nC2354_=_C2972( C2354 C2972 ) C2354_=_C2973( C2354 C2973 ) C2354_=_C2974( C2354 C2974 ) C2354_=_C2975( C2354 C2975 ) C2354_=_C2976( C2354 C2976 ) C2354_=_C2977( C2354 C2977 ) \nC2354_=_C2978( C2354 C2978 ) C2354_=_C2979( C2354 C2979 ) C2354_=_C2980( C2354 C2980 ) C2354_=_C2981( C2354 C2981 ) C2354_=_C2982( C2354 C2982 ) C2354_=_C2983( C2354 C2983 ) \nC2354_=_C2984( C2354 C2984 ) C2354_=_C2985( C2354 C2985 ) C2354_=_C2986( C2354 C2986 ) C2376_=_C2385( C2376 C2385 ) C2376_=_C2427( C2376 C2427 ) C2376_=_C2484( C2376 C2484 ) \nC2376_=_C2590( C2376 C2590 ) C2376_=_C2920( C2376 C2920 ) C2376_=_C2959( C2376 C2959 ) C2376_=_C2972( C2376 C2972 ) C2376_=_C2973( C2376 C2973 ) C2376_=_C2974( C2376 C2974 ) \nC2376_=_C2975( C2376 C2975 ) C2376_=_C2976( C2376 C2976 ) C2376_=_C2977( C2376 C2977 ) C2376_=_C2978( C2376 C2978 ) C2376_=_C2979( C2376 C2979 ) C2376_=_C2980( C2376 C2980 ) \nC2376_=_C2981( C2376 C2981 ) C2376_=_C2982( C2376 C2982 ) C2376_=_C2983( C2376 C2983 ) C2376_=_C2984( C2376 C2984 ) C2376_=_C2985( C2376 C2985 ) C2376_=_C2986( C2376 C2986 ) \nC2385_=_C2533( C2385 C2533 ) C2385_=_C2579( C2385 C2579 ) C2385_=_C2598( C2385 C2598 ) C2385_=_C2755( C2385 C2755 ) C2385_=_C2925( C2385 C2925 ) C2385_=_C2965( C2385 C2965 ) \nC2385_=_C2979( C2385 C2979 ) C2385_=_C3395( C2385 C3395 ) C2385_=_C3470( C2385 C3470 ) C2385_=_C3497( C2385 C3497 ) C2385_=_C3545( C2385 C3545 ) C2385_=_C3579( C2385 C3579 ) \nC2385_=_C3711( C2385 C3711 ) C2385_=_C3752( C2385 C3752 ) C2385_=_C3963( C2385 C3963 ) C2385_=_C3964( C2385 C3964 ) C2385_=_C3965( C2385 C3965 ) C2385_=_C3966( C2385 C3966 ) \nC2385_=_C3967( C2385 C3967 ) C2427_=_C2484( C2427 C2484 ) C2427_=_C2590( C2427 C2590 ) C2427_=_C2920( C2427 C2920 ) C2427_=_C2959( C2427 C2959 ) C2427_=_C2972( C2427 C2972 ) \nC2427_=_C2973( C2427 C2973 ) C2427_=_C2974( C2427 C2974 ) C2427_=_C2975( C2427 C2975 ) C2427_=_C2976( C2427 C2976 ) C2427_=_C2977( C2427 C2977 ) C2427_=_C2978( C2427 C2978 ) \nC2427_=_C2979( C2427 C2979 ) C2427_=_C2980( C2427 C2980 ) C2427_=_C2981( C2427 C2981 ) C2427_=_C2982( C2427 C2982 ) C2427_=_C2983( C2427 C2983 ) C2427_=_C2984( C2427 C2984 ) \nC2427_=_C2985( C2427 C2985 ) C2427_=_C2986( C2427 C2986 ) C2484_=_C2590( C2484 C2590 ) C2484_=_C2920( C2484 C2920 ) C2484_=_C2959( C2484 C2959 ) C2484_=_C2972( C2484 C2972 ) \nC2484_=_C2973( C2484 C2973 ) C2484_=_C2974( C2484 C2974 ) C2484_=_C2975( C2484 C2975 ) C2484_=_C2976( C2484 C2976 ) C2484_=_C2977( C2484 C2977 ) C2484_=_C2978( C2484 C2978 ) \nC2484_=_C2979( C2484 C2979 ) C2484_=_C2980( C2484 C2980 ) C2484_=_C2981( C2484 C2981 ) C2484_=_C2982( C2484 C2982 ) C2484_=_C2983( C2484 C2983 ) C2484_=_C2984( C2484 C2984 ) \nC2484_=_C2985( C2484 C2985 ) C2484_=_C2986( C2484 C2986 ) C2533_=_C2579( C2533 C2579 ) C2533_=_C2598( C2533 C2598 ) C2533_=_C2755( C2533 C2755 ) C2533_=_C2925( C2533 C2925 ) \nC2533_=_C2965( C2533 C2965 ) C2533_=_C2979( C2533 C2979 ) C2533_=_C3395( C2533 C3395 ) C2533_=_C3470( C2533 C3470 ) C2533_=_C3497( C2533 C3497 ) C2533_=_C3545( C2533 C3545 ) \nC2533_=_C3579( C2533 C3579 ) C2533_=_C3711( C2533 C3711 ) C2533_=_C3752( C2533 C3752 ) C2533_=_C3963( C2533 C3963 ) C2533_=_C3964( C2533 C3964 ) C2533_=_C3965( C2533 C3965 ) \nC2533_=_C3966( C2533 C3966 ) C2533_=_C3967( C2533 C3967 ) C2579_=_C2598( C2579 C2598 ) C2579_=_C2755( C2579 C2755 ) C2579_=_C2925( C2579 C2925 ) C2579_=_C2965( C2579 C2965 ) \nC2579_=_C2979( C2579 C2979 ) C2579_=_C3395( C2579 C3395 ) C2579_=_C3470( C2579 C3470 ) C2579_=_C3497( C2579 C3497 ) C2579_=_C3545( C2579 C3545 ) C2579_=_C3579( C2579 C3579 ) \nC2579_=_C3711( C2579 C3711 ) C2579_=_C3752( C2579 C3752 ) C2579_=_C3963( C2579 C3963 ) C2579_=_C3964( C2579 C3964 ) C2579_=_C3965( C2579 C3965 ) C2579_=_C3966( C2579 C3966 ) \nC2579_=_C3967( C2579 C3967 ) C2590_=_C2598( C2590 C2598 ) C2590_=_C2920( C2590 C2920 ) C2590_=_C2959( C2590 C2959 ) C2590_=_C2972( C2590 C2972 ) C2590_=_C2973( C2590 C2973 ) \nC2590_=_C2974( C2590 C2974 ) C2590_=_C2975( C2590 C2975 ) C2590_=_C2976( C2590 C2976 ) C2590_=_C2977( C2590 C2977 ) C2590_=_C2978( C2590 C2978 ) C2590_=_C2979( C2590 C2979 ) \nC2590_=_C2980( C2590 C2980 ) C2590_=_C2981( C2590 C2981 ) C2590_=_C2982( C2590 C2982 ) C2590_=_C2983( C2590 C2983 ) C2590_=_C2984( C2590 C2984 ) C2590_=_C2985( C2590 C2985 ) \nC2590_=_C2986( C2590 C2986 ) C2598_=_C2755( C2598 C2755 ) C2598_=_C2925( C2598 C2925 ) C2598_=_C2965( C2598 C2965 ) C2598_=_C2979( C2598 C2979 ) C2598_=_C3395( C2598 C3395 ) \nC2598_=_C3470( C2598 C3470 ) C2598_=_C3497( C2598 C3497 ) C2598_=_C3545( C2598 C3545 ) C2598_=_C3579( C2598 C3579 ) C2598_=_C3711( C2598 C3711 ) C2598_=_C3752( C2598 C3752 ) \nC2598_=_C3963( C2598 C3963 ) C2598_=_C3964( C2598 C3964 ) C2598_=_C3965( C2598 C3965 ) C2598_=_C3966( C2598 C3966 ) C2598_=_C3967( C2598 C3967 ) C2755_=_C2925( C2755 C2925 ) \nC2755_=_C2965( C2755 C2965 ) C2755_=_C2979( C2755 C2979 ) C2755_=_C3395( C2755 C3395 ) C2755_=_C3470( C2755 C3470 ) C2755_=_C3497( C2755 C3497 ) C2755_=_C3545( C2755 C3545 ) \nC2755_=_C3579( C2755 C3579 ) C2755_=_C3711( C2755 C3711 ) C2755_=_C3752( C2755 C3752 ) C2755_=_C3963( C2755 C3963 ) C2755_=_C3964( C2755 C3964 ) C2755_=_C3965( C2755 C3965 ) \nC2755_=_C3966( C2755 C3966 ) C2755_=_C3967( C2755 C3967 ) C2920_=_C2925( C2920 C2925 ) C2920_=_C2959( C2920 C2959 ) C2920_=_C2972( C2920 C2972 ) C2920_=_C2973( C2920 C2973 ) \nC2920_=_C2974( C2920 C2974 ) C2920_=_C2975( C2920 C2975 ) C2920_=_C2976( C2920 C2976 ) C2920_=_C2977( C2920 C2977 ) C2920_=_C2978( C2920 C2978 ) C2920_=_C2979( C2920 C2979 ) \nC2920_=_C2980( C2920 C2980 ) C2920_=_C2981( C2920 C2981 ) C2920_=_C2982(</w:t>
      </w:r>
    </w:p>
    <w:p>
      <w:pPr>
        <w:pStyle w:val="PreformattedText"/>
        <w:bidi w:val="0"/>
        <w:spacing w:before="0" w:after="0"/>
        <w:jc w:val="left"/>
        <w:rPr/>
      </w:pPr>
      <w:r>
        <w:rPr/>
        <w:t xml:space="preserve"> </w:t>
      </w:r>
      <w:r>
        <w:rPr/>
        <w:t>C2920 C2982 ) C2920_=_C2983( C2920 C2983 ) C2920_=_C2984( C2920 C2984 ) C2920_=_C2985( C2920 C2985 ) \nC2920_=_C2986( C2920 C2986 ) C2925_=_C2965( C2925 C2965 ) C2925_=_C2979( C2925 C2979 ) C2925_=_C3395( C2925 C3395 ) C2925_=_C3470( C2925 C3470 ) C2925_=_C3497( C2925 C3497 ) \nC2925_=_C3545( C2925 C3545 ) C2925_=_C3579( C2925 C3579 ) C2925_=_C3711( C2925 C3711 ) C2925_=_C3752( C2925 C3752 ) C2925_=_C3963( C2925 C3963 ) C2925_=_C3964( C2925 C3964 ) \nC2925_=_C3965( C2925 C3965 ) C2925_=_C3966( C2925 C3966 ) C2925_=_C3967( C2925 C3967 ) C2959_=_C2965( C2959 C2965 ) C2959_=_C2972( C2959 C2972 ) C2959_=_C2973( C2959 C2973 ) \nC2959_=_C2974( C2959 C2974 ) C2959_=_C2975( C2959 C2975 ) C2959_=_C2976( C2959 C2976 ) C2959_=_C2977( C2959 C2977 ) C2959_=_C2978( C2959 C2978 ) C2959_=_C2979( C2959 C2979 ) \nC2959_=_C2980( C2959 C2980 ) C2959_=_C2981( C2959 C2981 ) C2959_=_C2982( C2959 C2982 ) C2959_=_C2983( C2959 C2983 ) C2959_=_C2984( C2959 C2984 ) C2959_=_C2985( C2959 C2985 ) \nC2959_=_C2986( C2959 C2986 ) C2965_=_C2979( C2965 C2979 ) C2965_=_C3395( C2965 C3395 ) C2965_=_C3470( C2965 C3470 ) C2965_=_C3497( C2965 C3497 ) C2965_=_C3545( C2965 C3545 ) \nC2965_=_C3579( C2965 C3579 ) C2965_=_C3711( C2965 C3711 ) C2965_=_C3752( C2965 C3752 ) C2965_=_C3963( C2965 C3963 ) C2965_=_C3964( C2965 C3964 ) C2965_=_C3965( C2965 C3965 ) \nC2965_=_C3966( C2965 C3966 ) C2965_=_C3967( C2965 C3967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2_=_C2985( C2972 C2985 ) C2972_=_C2986( C2972 C2986 ) C2973_=_C2974( C2973 C2974 ) C2973_=_C2975( C2973 C2975 ) \nC2973_=_C2976( C2973 C2976 ) C2973_=_C2977( C2973 C2977 ) C2973_=_C2978( C2973 C2978 ) C2973_=_C2979( C2973 C2979 ) C2973_=_C2980( C2973 C2980 ) C2973_=_C2981( C2973 C2981 ) \nC2973_=_C2982( C2973 C2982 ) C2973_=_C2983( C2973 C2983 ) C2973_=_C2984( C2973 C2984 ) C2973_=_C2985( C2973 C2985 ) C2973_=_C2986( C2973 C2986 ) C2973_=_C3497( C2973 C3497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6_=_C2977( C2976 C2977 ) \nC2976_=_C2978( C2976 C2978 ) C2976_=_C2979( C2976 C2979 ) C2976_=_C2980( C2976 C2980 ) C2976_=_C2981( C2976 C2981 ) C2976_=_C2982( C2976 C2982 ) C2976_=_C2983( C2976 C2983 ) \nC2976_=_C2984( C2976 C2984 ) C2976_=_C2985( C2976 C2985 ) C2976_=_C2986( C2976 C2986 ) C2977_=_C2978( C2977 C2978 ) C2977_=_C2979( C2977 C2979 ) C2977_=_C2980( C2977 C2980 ) \nC2977_=_C2981( C2977 C2981 ) C2977_=_C2982( C2977 C2982 ) C2977_=_C2983( C2977 C2983 ) C2977_=_C2984( C2977 C2984 ) C2977_=_C2985( C2977 C2985 ) C2977_=_C2986( C2977 C2986 ) \nC2978_=_C2979( C2978 C2979 ) C2978_=_C2980( C2978 C2980 ) C2978_=_C2981( C2978 C2981 ) C2978_=_C2982( C2978 C2982 ) C2978_=_C2983( C2978 C2983 ) C2978_=_C2984( C2978 C2984 ) \nC2978_=_C2985( C2978 C2985 ) C2978_=_C2986( C2978 C2986 ) C2979_=_C2980( C2979 C2980 ) C2979_=_C2981( C2979 C2981 ) C2979_=_C2982( C2979 C2982 ) C2979_=_C2983( C2979 C2983 ) \nC2979_=_C2984( C2979 C2984 ) C2979_=_C2985( C2979 C2985 ) C2979_=_C2986( C2979 C2986 ) C2979_=_C3395( C2979 C3395 ) C2979_=_C3470( C2979 C3470 ) C2979_=_C3497( C2979 C3497 ) \nC2979_=_C3545( C2979 C3545 ) C2979_=_C3579( C2979 C3579 ) C2979_=_C3711( C2979 C3711 ) C2979_=_C3752( C2979 C3752 ) C2979_=_C3963( C2979 C3963 ) C2979_=_C3964( C2979 C3964 ) \nC2979_=_C3965( C2979 C3965 ) C2979_=_C3966( C2979 C3966 ) C2979_=_C3967( C2979 C3967 ) C2980_=_C2981( C2980 C2981 ) C2980_=_C2982( C2980 C2982 ) C2980_=_C2983( C2980 C2983 ) \nC2980_=_C2984( C2980 C2984 ) C2980_=_C2985( C2980 C2985 ) C2980_=_C2986( C2980 C2986 ) C2980_=_C3963( C2980 C3963 ) C2981_=_C2982( C2981 C2982 ) C2981_=_C2983( C2981 C2983 ) \nC2981_=_C2984( C2981 C2984 ) C2981_=_C2985( C2981 C2985 ) C2981_=_C2986( C2981 C2986 ) C2982_=_C2983( C2982 C2983 ) C2982_=_C2984( C2982 C2984 ) C2982_=_C2985( C2982 C2985 ) \nC2982_=_C2986( C2982 C2986 ) C2983_=_C2984( C2983 C2984 ) C2983_=_C2985( C2983 C2985 ) C2983_=_C2986( C2983 C2986 ) C2984_=_C2985( C2984 C2985 ) C2984_=_C2986( C2984 C2986 ) \nC2985_=_C2986( C2985 C2986 ) C3395_=_C3470( C3395 C3470 ) C3395_=_C3497( C3395 C3497 ) C3395_=_C3545( C3395 C3545 ) C3395_=_C3579( C3395 C3579 ) C3395_=_C3711( C3395 C3711 ) \nC3395_=_C3752( C3395 C3752 ) C3395_=_C3963( C3395 C3963 ) C3395_=_C3964( C3395 C3964 ) C3395_=_C3965( C3395 C3965 ) C3395_=_C3966( C3395 C3966 ) C3395_=_C3967( C3395 C3967 ) \nC3470_=_C3497( C3470 C3497 ) C3470_=_C3545( C3470 C3545 ) C3470_=_C3579( C3470 C3579 ) C3470_=_C3711( C3470 C3711 ) C3470_=_C3752( C3470 C3752 ) C3470_=_C3963( C3470 C3963 ) \nC3470_=_C3964( C3470 C3964 ) C3470_=_C3965( C3470 C3965 ) C3470_=_C3966( C3470 C3966 ) C3470_=_C3967( C3470 C3967 ) C3497_=_C3545( C3497 C3545 ) C3497_=_C3579( C3497 C3579 ) \nC3497_=_C3711( C3497 C3711 ) C3497_=_C3752( C3497 C3752 ) C3497_=_C3963( C3497 C3963 ) C3497_=_C3964( C3497 C3964 ) C3497_=_C3965( C3497 C3965 ) C3497_=_C3966( C3497 C3966 ) \nC3497_=_C3967( C3497 C3967 ) C3545_=_C3579( C3545 C3579 ) C3545_=_C3711( C3545 C3711 ) C3545_=_C3752( C3545 C3752 ) C3545_=_C3963( C3545 C3963 ) C3545_=_C3964( C3545 C3964 ) \nC3545_=_C3965( C3545 C3965 ) C3545_=_C3966( C3545 C3966 ) C3545_=_C3967( C3545 C3967 ) C3579_=_C3711( C3579 C3711 ) C3579_=_C3752( C3579 C3752 ) C3579_=_C3963( C3579 C3963 ) \nC3579_=_C3964( C3579 C3964 ) C3579_=_C3965( C3579 C3965 ) C3579_=_C3966( C3579 C3966 ) C3579_=_C3967( C3579 C3967 ) C3711_=_C3752( C3711 C3752 ) C3711_=_C3963( C3711 C3963 ) \nC3711_=_C3964( C3711 C3964 ) C3711_=_C3965( C3711 C3965 ) C3711_=_C3966( C3711 C3966 ) C3711_=_C3967( C3711 C3967 ) C3752_=_C3963( C3752 C3963 ) C3752_=_C3964( C3752 C3964 ) \nC3752_=_C3965( C3752 C3965 ) C3752_=_C3966( C3752 C3966 ) C3752_=_C3967( C3752 C3967 ) C3963_=_C3964( C3963 C3964 ) C3963_=_C3965( C3963 C3965 ) C3963_=_C3966( C3963 C3966 ) \nC3963_=_C3967( C3963 C3967 ) C3964_=_C3965( C3964 C3965 ) C3964_=_C3966( C3964 C3966 ) C3964_=_C3967( C3964 C3967 ) C3965_=_C3966( C3965 C3966 ) C3965_=_C3967( C3965 C3967 ) \nC3966_=_C3967( C3966 C3967 ) "];130-&gt;201[label="77: C364 C374 C379 C405 C544 \nC559 C568 C644 C645 C646 C647 \nC648 C649 C650 C651 C652 C654 \nC655 C656 C657 C658 C660 C661 \nC662 C663 C664 C665 C666 C667 \nC1013 C1087 C1170 C1426 C1623 C1758 \nC1912 C2304 C2354 C2376 C2385 C2427 \nC2484 C2533 C2579 C2590 C2598 C2755 \nC2920 C2925 C2959 C2965 C2972 C2973 \nC2974 C2975 C2976 C2977 C2978 C2980 \nC2981 C2982 C2983 C2984 C2985 C2986 \nC3395 C3470 C3497 C3545 C3579 C3711 \nC3752 C3963 C3964 C3965 C3966 C3967 \n986: C364_=_C374 ,C364_=_C379 ,C364_=_C544 ,C364_=_C644 ,C364_=_C645 ,\nC364_=_C646 ,C364_=_C647 ,C364_=_C648 ,C364_=_C649 ,C364_=_C650 ,C364_=_C651 ,\nC364_=_C652 ,C364_=_C654 ,C364_=_C655 ,C364_=_C656 ,C364_=_C657 ,C364_=_C658 ,\nC364_=_C660 ,C364_=_C661 ,C364_=_C662 ,C364_=_C663 ,C364_=_C664 ,C364_=_C665 ,\nC364_=_C666 ,C364_=_C667 ,C374_=_C379 ,C374_=_C559 ,C374_=_C1170 ,C374_=_C1758 ,\nC374_=_C2354 ,C374_=_C2376 ,C374_=_C2427 ,C374_=_C2484 ,C374_=_C2590 ,C374_=_C2920 ,\nC374_=_C2959 ,C374_=_C2972 ,C374_=_C2973 ,C374_=_C2974 ,C374_=_C2975 ,C374_=_C2976 ,\nC374_=_C2977 ,C374_=_C2978 ,C374_=_C2980 ,C374_=_C2981 ,C374_=_C2982 ,C374_=_C2983 ,\nC374_=_C2984 ,C374_=_C2985 ,C374_=_C2986 ,C379_=_C405 ,C379_=_C568 ,C379_=_C1013 ,\nC379_=_C1087 ,C379_=_C1426 ,C379_=_C1623 ,C379_=_C1912 ,C379_=_C2304 ,C379_=_C2385 ,\nC379_=_C2533 ,C379_=_C2579 ,C379_=_C2598 ,C379_=_C2755 ,C379_=_C2925 ,C379_=_C2965 ,\nC379_=_C3395 ,C379_=_C3470 ,C379_=_C3497 ,C379_=_C3545 ,C379_=_C3579 ,C379_=_C3711 ,\nC379_=_C3752 ,C379_=_C3963 ,C379_=_C3964 ,C379_=_C3965 ,C379_=_C3966 ,C379_=_C3967 ,\nC405_=_C568 ,C405_=_C1013 ,C405_=_C1087 ,C405_=_C1426 ,C405_=_C1623 ,C405_=_C1912 ,\nC405_=_C2304 ,C405_=_C2385 ,C405_=_C2533 ,C405_=_C2579 ,C405_=_C2598 ,C405_=_C2755 ,\nC405_=_C2925 ,C405_=_C2965 ,C405_=_C3395 ,C405_=_C3470 ,C405_=_C3497 ,C405_=_C3545 ,\nC405_=_C3579 ,C405_=_C3711 ,C405_=_C3752 ,C405_=_C3963 ,C405_=_C3964 ,C405_=_C3965 ,\nC405_=_C3966 ,C405_=_C3967 ,C544_=_C559 ,C544_=_C568 ,C544_=_C644 ,C544_=_C645 ,\nC544_=_C646 ,C544_=_C647 ,C544_=_C648 ,C544_=_C649 ,C544_=_C650 ,C544_=_C651 ,\nC544_=_C652 ,C544_=_C654 ,C544_=_C655 ,C544_=_C656 ,C544_=_C657 ,C544_=_C658 ,\nC544_=_C660 ,C544_=_C661 ,C544_=_C662 ,C544_=_C663 ,C544_=_C664 ,C544_=_C665 ,\nC544_=_C666 ,C544_=_C667 ,C559_=_C568 ,C559_=_C1170 ,C559_=_C1758 ,C559_=_C2354 ,\nC559_=_C2376 ,C559_=_C2427 ,C559_=_C2484 ,C559_=_C2590 ,C559_=_C2920 ,C559_=_C2959 ,\nC559_=_C2972 ,C559_=_C2973 ,C559_=_C2974 ,C559_=_C2975 ,C559_=_C2976 ,C559_=_C2977 ,\nC559_=_C2978 ,C559_=_C2980 ,C559_=_C2981 ,C559_=_C2982 ,C559_=_C2983 ,C559_=_C2984 ,\nC559_=_C2985 ,C559_=_C2986 ,C568_=_C1013 ,C568_=_C1087 ,C568_=_C1426 ,C568_=_C1623 ,\nC568_=_C1912 ,C568_=_C2304 ,C568_=_C2385 ,C568_=_C2533 ,C568_=_C2579 ,C568_=_C2598 ,\nC568_=_C2755 ,C568_=_C2925 ,C568_=_C2965 ,C568_=_C3395 ,C568_=_C3470 ,C568_=_C3497 ,\nC568_=_C3545 ,C568_=_C3579 ,C568_=_C3711 ,C568_=_C3752 ,C568_=_C3963 ,C568_=_C3964 ,\nC568_=_C3965 ,C568_=_C3966 ,C568_=_C3967 ,C644_=_C645 ,C644_=_C646 ,C644_=_C647 ,\nC644_=_C648 ,C644_=_C649 ,C644_=_C650 ,C644_=_C651 ,C644_=_C652 ,C644_=_C654 ,\nC644_=_C655</w:t>
      </w:r>
    </w:p>
    <w:p>
      <w:pPr>
        <w:pStyle w:val="PreformattedText"/>
        <w:bidi w:val="0"/>
        <w:spacing w:before="0" w:after="0"/>
        <w:jc w:val="left"/>
        <w:rPr/>
      </w:pPr>
      <w:r>
        <w:rPr/>
        <w:t xml:space="preserve"> </w:t>
      </w:r>
      <w:r>
        <w:rPr/>
        <w:t>,C644_=_C656 ,C644_=_C657 ,C644_=_C658 ,C644_=_C660 ,C644_=_C661 ,\nC644_=_C662 ,C644_=_C663 ,C644_=_C664 ,C644_=_C665 ,C644_=_C666 ,C644_=_C667 ,\nC645_=_C646 ,C645_=_C647 ,C645_=_C648 ,C645_=_C649 ,C645_=_C650 ,C645_=_C651 ,\nC645_=_C652 ,C645_=_C654 ,C645_=_C655 ,C645_=_C656 ,C645_=_C657 ,C645_=_C658 ,\nC645_=_C660 ,C645_=_C661 ,C645_=_C662 ,C645_=_C663 ,C645_=_C664 ,C645_=_C665 ,\nC645_=_C666 ,C645_=_C667 ,C646_=_C647 ,C646_=_C648 ,C646_=_C649 ,C646_=_C650 ,\nC646_=_C651 ,C646_=_C652 ,C646_=_C654 ,C646_=_C655 ,C646_=_C656 ,C646_=_C657 ,\nC646_=_C658 ,C646_=_C660 ,C646_=_C661 ,C646_=_C662 ,C646_=_C663 ,C646_=_C664 ,\nC646_=_C665 ,C646_=_C666 ,C646_=_C667 ,C646_=_C1758 ,C647_=_C648 ,C647_=_C649 ,\nC647_=_C650 ,C647_=_C651 ,C647_=_C652 ,C647_=_C654 ,C647_=_C655 ,C647_=_C656 ,\nC647_=_C657 ,C647_=_C658 ,C647_=_C660 ,C647_=_C661 ,C647_=_C662 ,C647_=_C663 ,\nC647_=_C664 ,C647_=_C665 ,C647_=_C666 ,C647_=_C667 ,C648_=_C649 ,C648_=_C650 ,\nC648_=_C651 ,C648_=_C652 ,C648_=_C654 ,C648_=_C655 ,C648_=_C656 ,C648_=_C657 ,\nC648_=_C658 ,C648_=_C660 ,C648_=_C661 ,C648_=_C662 ,C648_=_C663 ,C648_=_C664 ,\nC648_=_C665 ,C648_=_C666 ,C648_=_C667 ,C648_=_C2376 ,C648_=_C2385 ,C649_=_C650 ,\nC649_=_C651 ,C649_=_C652 ,C649_=_C654 ,C649_=_C655 ,C649_=_C656 ,C649_=_C657 ,\nC649_=_C658 ,C649_=_C660 ,C649_=_C661 ,C649_=_C662 ,C649_=_C663 ,C649_=_C664 ,\nC649_=_C665 ,C649_=_C666 ,C649_=_C667 ,C649_=_C2427 ,C650_=_C651 ,C650_=_C652 ,\nC650_=_C654 ,C650_=_C655 ,C650_=_C656 ,C650_=_C657 ,C650_=_C658 ,C650_=_C660 ,\nC650_=_C661 ,C650_=_C662 ,C650_=_C663 ,C650_=_C664 ,C650_=_C665 ,C650_=_C666 ,\nC650_=_C667 ,C650_=_C2590 ,C650_=_C2598 ,C651_=_C652 ,C651_=_C654 ,C651_=_C655 ,\nC651_=_C656 ,C651_=_C657 ,C651_=_C658 ,C651_=_C660 ,C651_=_C661 ,C651_=_C662 ,\nC651_=_C663 ,C651_=_C664 ,C651_=_C665 ,C651_=_C666 ,C651_=_C667 ,C651_=_C2920 ,\nC651_=_C2925 ,C652_=_C654 ,C652_=_C655 ,C652_=_C656 ,C652_=_C657 ,C652_=_C658 ,\nC652_=_C660 ,C652_=_C661 ,C652_=_C662 ,C652_=_C663 ,C652_=_C664 ,C652_=_C665 ,\nC652_=_C666 ,C652_=_C667 ,C652_=_C2959 ,C652_=_C2965 ,C654_=_C655 ,C654_=_C656 ,\nC654_=_C657 ,C654_=_C658 ,C654_=_C660 ,C654_=_C661 ,C654_=_C662 ,C654_=_C663 ,\nC654_=_C664 ,C654_=_C665 ,C654_=_C666 ,C654_=_C667 ,C655_=_C656 ,C655_=_C657 ,\nC655_=_C658 ,C655_=_C660 ,C655_=_C661 ,C655_=_C662 ,C655_=_C663 ,C655_=_C664 ,\nC655_=_C665 ,C655_=_C666 ,C655_=_C667 ,C655_=_C2973 ,C655_=_C3497 ,C656_=_C657 ,\nC656_=_C658 ,C656_=_C660 ,C656_=_C661 ,C656_=_C662 ,C656_=_C663 ,C656_=_C664 ,\nC656_=_C665 ,C656_=_C666 ,C656_=_C667 ,C657_=_C658 ,C657_=_C660 ,C657_=_C661 ,\nC657_=_C662 ,C657_=_C663 ,C657_=_C664 ,C657_=_C665 ,C657_=_C666 ,C657_=_C667 ,\nC657_=_C2975 ,C658_=_C660 ,C658_=_C661 ,C658_=_C662 ,C658_=_C663 ,C658_=_C664 ,\nC658_=_C665 ,C658_=_C666 ,C658_=_C667 ,C658_=_C2977 ,C660_=_C661 ,C660_=_C662 ,\nC660_=_C663 ,C660_=_C664 ,C660_=_C665 ,C660_=_C666 ,C660_=_C667 ,C660_=_C2980 ,\nC660_=_C3963 ,C661_=_C662 ,C661_=_C663 ,C661_=_C664 ,C661_=_C665 ,C661_=_C666 ,\nC661_=_C667 ,C661_=_C2981 ,C662_=_C663 ,C662_=_C664 ,C662_=_C665 ,C662_=_C666 ,\nC662_=_C667 ,C662_=_C2982 ,C663_=_C664 ,C663_=_C665 ,C663_=_C666 ,C663_=_C667 ,\nC664_=_C665 ,C664_=_C666 ,C664_=_C667 ,C664_=_C2984 ,C665_=_C666 ,C665_=_C667 ,\nC666_=_C667 ,C666_=_C2986 ,C1013_=_C1087 ,C1013_=_C1426 ,C1013_=_C1623 ,C1013_=_C1912 ,\nC1013_=_C2304 ,C1013_=_C2385 ,C1013_=_C2533 ,C1013_=_C2579 ,C1013_=_C2598 ,C1013_=_C2755 ,\nC1013_=_C2925 ,C1013_=_C2965 ,C1013_=_C3395 ,C1013_=_C3470 ,C1013_=_C3497 ,C1013_=_C3545 ,\nC1013_=_C3579 ,C1013_=_C3711 ,C1013_=_C3752 ,C1013_=_C3963 ,C1013_=_C3964 ,C1013_=_C3965 ,\nC1013_=_C3966 ,C1013_=_C3967 ,C1087_=_C1426 ,C1087_=_C1623 ,C1087_=_C1912 ,C1087_=_C2304 ,\nC1087_=_C2385 ,C1087_=_C2533 ,C1087_=_C2579 ,C1087_=_C2598 ,C1087_=_C2755 ,C1087_=_C2925 ,\nC1087_=_C2965 ,C1087_=_C3395 ,C1087_=_C3470 ,C1087_=_C3497 ,C1087_=_C3545 ,C1087_=_C3579 ,\nC1087_=_C3711 ,C1087_=_C3752 ,C1087_=_C3963 ,C1087_=_C3964 ,C1087_=_C3965 ,C1087_=_C3966 ,\nC1087_=_C3967 ,C1170_=_C1758 ,C1170_=_C2354 ,C1170_=_C2376 ,C1170_=_C2427 ,C1170_=_C2484 ,\nC1170_=_C2590 ,C1170_=_C2920 ,C1170_=_C2959 ,C1170_=_C2972 ,C1170_=_C2973 ,C1170_=_C2974 ,\nC1170_=_C2975 ,C1170_=_C2976 ,C1170_=_C2977 ,C1170_=_C2978 ,C1170_=_C2980 ,C1170_=_C2981 ,\nC1170_=_C2982 ,C1170_=_C2983 ,C1170_=_C2984 ,C1170_=_C2985 ,C1170_=_C2986 ,C1426_=_C1623 ,\nC1426_=_C1912 ,C1426_=_C2304 ,C1426_=_C2385 ,C1426_=_C2533 ,C1426_=_C2579 ,C1426_=_C2598 ,\nC1426_=_C2755 ,C1426_=_C2925 ,C1426_=_C2965 ,C1426_=_C3395 ,C1426_=_C3470 ,C1426_=_C3497 ,\nC1426_=_C3545 ,C1426_=_C3579 ,C1426_=_C3711 ,C1426_=_C3752 ,C1426_=_C3963 ,C1426_=_C3964 ,\nC1426_=_C3965 ,C1426_=_C3966 ,C1426_=_C3967 ,C1623_=_C1912 ,C1623_=_C2304 ,C1623_=_C2385 ,\nC1623_=_C2533 ,C1623_=_C2579 ,C1623_=_C2598 ,C1623_=_C2755 ,C1623_=_C2925 ,C1623_=_C2965 ,\nC1623_=_C3395 ,C1623_=_C3470 ,C1623_=_C3497 ,C1623_=_C3545 ,C1623_=_C3579 ,C1623_=_C3711 ,\nC1623_=_C3752 ,C1623_=_C3963 ,C1623_=_C3964 ,C1623_=_C3965 ,C1623_=_C3966 ,C1623_=_C3967 ,\nC1758_=_C2354 ,C1758_=_C2376 ,C1758_=_C2427 ,C1758_=_C2484 ,C1758_=_C2590 ,C1758_=_C2920 ,\nC1758_=_C2959 ,C1758_=_C2972 ,C1758_=_C2973 ,C1758_=_C2974 ,C1758_=_C2975 ,C1758_=_C2976 ,\nC1758_=_C2977 ,C1758_=_C2978 ,C1758_=_C2980 ,C1758_=_C2981 ,C1758_=_C2982 ,C1758_=_C2983 ,\nC1758_=_C2984 ,C1758_=_C2985 ,C1758_=_C2986 ,C1912_=_C2304 ,C1912_=_C2385 ,C1912_=_C2533 ,\nC1912_=_C2579 ,C1912_=_C2598 ,C1912_=_C2755 ,C1912_=_C2925 ,C1912_=_C2965 ,C1912_=_C3395 ,\nC1912_=_C3470 ,C1912_=_C3497 ,C1912_=_C3545 ,C1912_=_C3579 ,C1912_=_C3711 ,C1912_=_C3752 ,\nC1912_=_C3963 ,C1912_=_C3964 ,C1912_=_C3965 ,C1912_=_C3966 ,C1912_=_C3967 ,C2304_=_C2385 ,\nC2304_=_C2533 ,C2304_=_C2579 ,C2304_=_C2598 ,C2304_=_C2755 ,C2304_=_C2925 ,C2304_=_C2965 ,\nC2304_=_C3395 ,C2304_=_C3470 ,C2304_=_C3497 ,C2304_=_C3545 ,C2304_=_C3579 ,C2304_=_C3711 ,\nC2304_=_C3752 ,C2304_=_C3963 ,C2304_=_C3964 ,C2304_=_C3965 ,C2304_=_C3966 ,C2304_=_C3967 ,\nC2354_=_C2376 ,C2354_=_C2427 ,C2354_=_C2484 ,C2354_=_C2590 ,C2354_=_C2920 ,C2354_=_C2959 ,\nC2354_=_C2972 ,C2354_=_C2973 ,C2354_=_C2974 ,C2354_=_C2975 ,C2354_=_C2976 ,C2354_=_C2977 ,\nC2354_=_C2978 ,C2354_=_C2980 ,C2354_=_C2981 ,C2354_=_C2982 ,C2354_=_C2983 ,C2354_=_C2984 ,\nC2354_=_C2985 ,C2354_=_C2986 ,C2376_=_C2385 ,C2376_=_C2427 ,C2376_=_C2484 ,C2376_=_C2590 ,\nC2376_=_C2920 ,C2376_=_C2959 ,C2376_=_C2972 ,C2376_=_C2973 ,C2376_=_C2974 ,C2376_=_C2975 ,\nC2376_=_C2976 ,C2376_=_C2977 ,C2376_=_C2978 ,C2376_=_C2980 ,C2376_=_C2981 ,C2376_=_C2982 ,\nC2376_=_C2983 ,C2376_=_C2984 ,C2376_=_C2985 ,C2376_=_C2986 ,C2385_=_C2533 ,C2385_=_C2579 ,\nC2385_=_C2598 ,C2385_=_C2755 ,C2385_=_C2925 ,C2385_=_C2965 ,C2385_=_C3395 ,C2385_=_C3470 ,\nC2385_=_C3497 ,C2385_=_C3545 ,C2385_=_C3579 ,C2385_=_C3711 ,C2385_=_C3752 ,C2385_=_C3963 ,\nC2385_=_C3964 ,C2385_=_C3965 ,C2385_=_C3966 ,C2385_=_C3967 ,C2427_=_C2484 ,C2427_=_C2590 ,\nC2427_=_C2920 ,C2427_=_C2959 ,C2427_=_C2972 ,C2427_=_C2973 ,C2427_=_C2974 ,C2427_=_C2975 ,\nC2427_=_C2976 ,C2427_=_C2977 ,C2427_=_C2978 ,C2427_=_C2980 ,C2427_=_C2981 ,C2427_=_C2982 ,\nC2427_=_C2983 ,C2427_=_C2984 ,C2427_=_C2985 ,C2427_=_C2986 ,C2484_=_C2590 ,C2484_=_C2920 ,\nC2484_=_C2959 ,C2484_=_C2972 ,C2484_=_C2973 ,C2484_=_C2974 ,C2484_=_C2975 ,C2484_=_C2976 ,\nC2484_=_C2977 ,C2484_=_C2978 ,C2484_=_C2980 ,C2484_=_C2981 ,C2484_=_C2982 ,C2484_=_C2983 ,\nC2484_=_C2984 ,C2484_=_C2985 ,C2484_=_C2986 ,C2533_=_C2579 ,C2533_=_C2598 ,C2533_=_C2755 ,\nC2533_=_C2925 ,C2533_=_C2965 ,C2533_=_C3395 ,C2533_=_C3470 ,C2533_=_C3497 ,C2533_=_C3545 ,\nC2533_=_C3579 ,C2533_=_C3711 ,C2533_=_C3752 ,C2533_=_C3963 ,C2533_=_C3964 ,C2533_=_C3965 ,\nC2533_=_C3966 ,C2533_=_C3967 ,C2579_=_C2598 ,C2579_=_C2755 ,C2579_=_C2925 ,C2579_=_C2965 ,\nC2579_=_C3395 ,C2579_=_C3470 ,C2579_=_C3497 ,C2579_=_C3545 ,C2579_=_C3579 ,C2579_=_C3711 ,\nC2579_=_C3752 ,C2579_=_C3963 ,C2579_=_C3964 ,C2579_=_C3965 ,C2579_=_C3966 ,C2579_=_C3967 ,\nC2590_=_C2598 ,C2590_=_C2920 ,C2590_=_C2959 ,C2590_=_C2972 ,C2590_=_C2973 ,C2590_=_C2974 ,\nC2590_=_C2975 ,C2590_=_C2976 ,C2590_=_C2977 ,C2590_=_C2978 ,C2590_=_C2980 ,C2590_=_C2981 ,\nC2590_=_C2982 ,C2590_=_C2983 ,C2590_=_C2984 ,C2590_=_C2985 ,C2590_=_C2986 ,C2598_=_C2755 ,\nC2598_=_C2925 ,C2598_=_C2965 ,C2598_=_C3395 ,C2598_=_C3470 ,C2598_=_C3497 ,C2598_=_C3545 ,\nC2598_=_C3579 ,C2598_=_C3711 ,C2598_=_C3752 ,C2598_=_C3963 ,C2598_=_C3964 ,C2598_=_C3965 ,\nC2598_=_C3966 ,C2598_=_C3967 ,C2755_=_C2925 ,C2755_=_C2965 ,C2755_=_C3395 ,C2755_=_C3470 ,\nC2755_=_C3497 ,C2755_=_C3545 ,C2755_=_C3579 ,C2755_=_C3711 ,C2755_=_C3752 ,C2755_=_C3963 ,\nC2755_=_C3964 ,C2755_=_C3965 ,C2755_=_C3966 ,C2755_=_C3967 ,C2920_=_C2925 ,C2920_=_C2959 ,\nC2920_=_C2972 ,C2920_=_C2973 ,C2920_=_C2974 ,C2920_=_C2975 ,C2920_=_C2976 ,C2920_=_C2977 ,\nC2920_=_C2978 ,C2920_=_C2980 ,C2920_=_C2981 ,C2920_=_C2982 ,C2920_=_C2983 ,C2920_=_C2984 ,\nC2920_=_C2985 ,C2920_=_C2986 ,C2925_=_C2965 ,C2925_=_C3395 ,C2925_=_C3470 ,C2925_=_C3497 ,\nC2925_=_C3545 ,C2925_=_C3579 ,C2925_=_C3711 ,C2925_=_C3752 ,C2925_=_C3963 ,C2925_=_C3964 ,\nC2925_=_C3965 ,C2925_=_C3966 ,C2925_=_C3967 ,C2959_=_C2965 ,C2959_=_C2972 ,C2959_=_C2973 ,\nC2959_=_C2974 ,C2959_=_C2975 ,C2959_=_C2976 ,C2959_=_C2977 ,C2959_=_C2978 ,C2959_=_C2980 ,\nC2959_=_C2981 ,C2959_=_C2982 ,C2959_=_C2983 ,C2959_=_C2984 ,C2959_=_C2985 ,C2959_=_C2986 ,\nC2965_=_C3395 ,C2965_=_C3470 ,C2965_=_C3497 ,C2965_=_C3545 ,C2965_=_C3579 ,C2965_=_C3711 ,\nC2965_=_C3752 ,C2965_=_C3963 ,C2965_=_C3964 ,C2965_=_C3965 ,C2965_=_C3966 ,C2965_=_C3967 ,\nC2972_=_C2973 ,C2972_=_C2974 ,C2972_=_C2975 ,C2972_=_C2976 ,C2972_=_C2977 ,C2972_=_C2978 ,\nC2972_=_C2980 ,C2972_=_C2981 ,C2972_=_C2982 ,C2972_=_C2983 ,C2972_=_C2984 ,C2972_=_C2985 ,\nC2972_=_C2986 ,C2973_=_C2974 ,C2973_=_C2975 ,C2973_=_C2976 ,C2973_=_C2977 ,C2973_=_C2978 ,\nC2973_=_C2980 ,C2973_=_C2981 ,C2973_=_C2982 ,C2973_=_C2983 ,C2973_=_C2984 ,C2973_=_C2985 ,\nC2973_=_C2986 ,C2973_=_C3497 ,C2974_=_C2975 ,C2974_=_C2976 ,C2974_=_C2977 ,C2974_=_C2978 ,\nC2974_=_C2980 ,C2974_=_C2981 ,C2974_=_C2982 ,C2974_=_C2983 ,C2974_=_C2984</w:t>
      </w:r>
    </w:p>
    <w:p>
      <w:pPr>
        <w:pStyle w:val="PreformattedText"/>
        <w:bidi w:val="0"/>
        <w:spacing w:before="0" w:after="0"/>
        <w:jc w:val="left"/>
        <w:rPr/>
      </w:pPr>
      <w:r>
        <w:rPr/>
        <w:t xml:space="preserve"> </w:t>
      </w:r>
      <w:r>
        <w:rPr/>
        <w:t>,C2974_=_C2985 ,\nC2974_=_C2986 ,C2975_=_C2976 ,C2975_=_C2977 ,C2975_=_C2978 ,C2975_=_C2980 ,C2975_=_C2981 ,\nC2975_=_C2982 ,C2975_=_C2983 ,C2975_=_C2984 ,C2975_=_C2985 ,C2975_=_C2986 ,C2976_=_C2977 ,\nC2976_=_C2978 ,C2976_=_C2980 ,C2976_=_C2981 ,C2976_=_C2982 ,C2976_=_C2983 ,C2976_=_C2984 ,\nC2976_=_C2985 ,C2976_=_C2986 ,C2977_=_C2978 ,C2977_=_C2980 ,C2977_=_C2981 ,C2977_=_C2982 ,\nC2977_=_C2983 ,C2977_=_C2984 ,C2977_=_C2985 ,C2977_=_C2986 ,C2978_=_C2980 ,C2978_=_C2981 ,\nC2978_=_C2982 ,C2978_=_C2983 ,C2978_=_C2984 ,C2978_=_C2985 ,C2978_=_C2986 ,C2980_=_C2981 ,\nC2980_=_C2982 ,C2980_=_C2983 ,C2980_=_C2984 ,C2980_=_C2985 ,C2980_=_C2986 ,C2980_=_C3963 ,\nC2981_=_C2982 ,C2981_=_C2983 ,C2981_=_C2984 ,C2981_=_C2985 ,C2981_=_C2986 ,C2982_=_C2983 ,\nC2982_=_C2984 ,C2982_=_C2985 ,C2982_=_C2986 ,C2983_=_C2984 ,C2983_=_C2985 ,C2983_=_C2986 ,\nC2984_=_C2985 ,C2984_=_C2986 ,C2985_=_C2986 ,C3395_=_C3470 ,C3395_=_C3497 ,C3395_=_C3545 ,\nC3395_=_C3579 ,C3395_=_C3711 ,C3395_=_C3752 ,C3395_=_C3963 ,C3395_=_C3964 ,C3395_=_C3965 ,\nC3395_=_C3966 ,C3395_=_C3967 ,C3470_=_C3497 ,C3470_=_C3545 ,C3470_=_C3579 ,C3470_=_C3711 ,\nC3470_=_C3752 ,C3470_=_C3963 ,C3470_=_C3964 ,C3470_=_C3965 ,C3470_=_C3966 ,C3470_=_C3967 ,\nC3497_=_C3545 ,C3497_=_C3579 ,C3497_=_C3711 ,C3497_=_C3752 ,C3497_=_C3963 ,C3497_=_C3964 ,\nC3497_=_C3965 ,C3497_=_C3966 ,C3497_=_C3967 ,C3545_=_C3579 ,C3545_=_C3711 ,C3545_=_C3752 ,\nC3545_=_C3963 ,C3545_=_C3964 ,C3545_=_C3965 ,C3545_=_C3966 ,C3545_=_C3967 ,C3579_=_C3711 ,\nC3579_=_C3752 ,C3579_=_C3963 ,C3579_=_C3964 ,C3579_=_C3965 ,C3579_=_C3966 ,C3579_=_C3967 ,\nC3711_=_C3752 ,C3711_=_C3963 ,C3711_=_C3964 ,C3711_=_C3965 ,C3711_=_C3966 ,C3711_=_C3967 ,\nC3752_=_C3963 ,C3752_=_C3964 ,C3752_=_C3965 ,C3752_=_C3966 ,C3752_=_C3967 ,C3963_=_C3964 ,\nC3963_=_C3965 ,C3963_=_C3966 ,C3963_=_C3967 ,C3964_=_C3965 ,C3964_=_C3966 ,C3964_=_C3967 ,\nC3965_=_C3966 ,C3965_=_C3967 ,C3966_=_C3967 ,"];202[shape=box, label="id:202 level: 6\n94: C18 C115 C216 C233 C345 \nC585 C646 C657 C661 C664 C854 \nC860 C912 C928 C979 C994 C1045 \nC1284 C1469 C1752 C1753 C1754 C1755 \nC1756 C1757 C1758 C1759 C1760 C1761 \nC1762 C1763 C1764 C1765 C1766 C1768 \nC1769 C1770 C1771 C1772 C1833 C1844 \nC1935 C2066 C2431 C2435 C2442 C2511 \nC2517 C2779 C2833 C2840 C2975 C2981 \nC2984 C3087 C3151 C3181 C3293 C3346 \nC3353 C3414 C3513 C3565 C3688 C3689 \nC3690 C3691 C3692 C3693 C3694 C3696 \nC3765 C3774 C3787 C3792 C3844 C3857 \nC3874 C3882 C3931 C3992 C3993 C3994 \nC3995 C3996 C3997 C3998 C4039 C4069 \nC4083 C4099 C4107 C4108 C4117 \n1204: C18_=_C115( C18 C115 ) C18_=_C216( C18 C216 ) C18_=_C233( C18 C233 ) C18_=_C345( C18 C345 ) C18_=_C661( C18 C661 ) \nC18_=_C1935( C18 C1935 ) C18_=_C2435( C18 C2435 ) C18_=_C2511( C18 C2511 ) C18_=_C2833( C18 C2833 ) C18_=_C2981( C18 C2981 ) C18_=_C3293( C18 C3293 ) \nC18_=_C3346( C18 C3346 ) C18_=_C3691( C18 C3691 ) C18_=_C3765( C18 C3765 ) C18_=_C3787( C18 C3787 ) C18_=_C3844( C18 C3844 ) C18_=_C3874( C18 C3874 ) \nC18_=_C3992( C18 C3992 ) C18_=_C3993( C18 C3993 ) C18_=_C3994( C18 C3994 ) C18_=_C3995( C18 C3995 ) C18_=_C3996( C18 C3996 ) C18_=_C3997( C18 C3997 ) \nC18_=_C3998( C18 C3998 ) C115_=_C216( C115 C216 ) C115_=_C233( C115 C233 ) C115_=_C345( C115 C345 ) C115_=_C661( C115 C661 ) C115_=_C1935( C115 C1935 ) \nC115_=_C2435( C115 C2435 ) C115_=_C2511( C115 C2511 ) C115_=_C2833( C115 C2833 ) C115_=_C2981( C115 C2981 ) C115_=_C3293( C115 C3293 ) C115_=_C3346( C115 C3346 ) \nC115_=_C3691( C115 C3691 ) C115_=_C3765( C115 C3765 ) C115_=_C3787( C115 C3787 ) C115_=_C3844( C115 C3844 ) C115_=_C3874( C115 C3874 ) C115_=_C3992( C115 C3992 ) \nC115_=_C3993( C115 C3993 ) C115_=_C3994( C115 C3994 ) C115_=_C3995( C115 C3995 ) C115_=_C3996( C115 C3996 ) C115_=_C3997( C115 C3997 ) C115_=_C3998( C115 C3998 ) \nC216_=_C233( C216 C233 ) C216_=_C345( C216 C345 ) C216_=_C661( C216 C661 ) C216_=_C1935( C216 C1935 ) C216_=_C2435( C216 C2435 ) C216_=_C2511( C216 C2511 ) \nC216_=_C2833( C216 C2833 ) C216_=_C2981( C216 C2981 ) C216_=_C3293( C216 C3293 ) C216_=_C3346( C216 C3346 ) C216_=_C3691( C216 C3691 ) C216_=_C3765( C216 C3765 ) \nC216_=_C3787( C216 C3787 ) C216_=_C3844( C216 C3844 ) C216_=_C3874( C216 C3874 ) C216_=_C3992( C216 C3992 ) C216_=_C3993( C216 C3993 ) C216_=_C3994( C216 C3994 ) \nC216_=_C3995( C216 C3995 ) C216_=_C3996( C216 C3996 ) C216_=_C3997( C216 C3997 ) C216_=_C3998( C216 C3998 ) C233_=_C345( C233 C345 ) C233_=_C661( C233 C661 ) \nC233_=_C1935( C233 C1935 ) C233_=_C2435( C233 C2435 ) C233_=_C2511( C233 C2511 ) C233_=_C2833( C233 C2833 ) C233_=_C2981( C233 C2981 ) C233_=_C3293( C233 C3293 ) \nC233_=_C3346( C233 C3346 ) C233_=_C3691( C233 C3691 ) C233_=_C3765( C233 C3765 ) C233_=_C3787( C233 C3787 ) C233_=_C3844( C233 C3844 ) C233_=_C3874( C233 C3874 ) \nC233_=_C3992( C233 C3992 ) C233_=_C3993( C233 C3993 ) C233_=_C3994( C233 C3994 ) C233_=_C3995( C233 C3995 ) C233_=_C3996( C233 C3996 ) C233_=_C3997( C233 C3997 ) \nC233_=_C3998( C233 C3998 ) C345_=_C661( C345 C661 ) C345_=_C1935( C345 C1935 ) C345_=_C2435( C345 C2435 ) C345_=_C2511( C345 C2511 ) C345_=_C2833( C345 C2833 ) \nC345_=_C2981( C345 C2981 ) C345_=_C3293( C345 C3293 ) C345_=_C3346( C345 C3346 ) C345_=_C3691( C345 C3691 ) C345_=_C3765( C345 C3765 ) C345_=_C3787( C345 C3787 ) \nC345_=_C3844( C345 C3844 ) C345_=_C3874( C345 C3874 ) C345_=_C3992( C345 C3992 ) C345_=_C3993( C345 C3993 ) C345_=_C3994( C345 C3994 ) C345_=_C3995( C345 C3995 ) \nC345_=_C3996( C345 C3996 ) C345_=_C3997( C345 C3997 ) C345_=_C3998( C345 C3998 ) C585_=_C657( C585 C657 ) C585_=_C928( C585 C928 ) C585_=_C994( C585 C994 ) \nC585_=_C1469( C585 C1469 ) C585_=_C1761( C585 C1761 ) C585_=_C1844( C585 C1844 ) C585_=_C2066( C585 C2066 ) C585_=_C2431( C585 C2431 ) C585_=_C2779( C585 C2779 ) \nC585_=_C2975( C585 C2975 ) C585_=_C3087( C585 C3087 ) C585_=_C3151( C585 C3151 ) C585_=_C3181( C585 C3181 ) C585_=_C3414( C585 C3414 ) C585_=_C3513( C585 C3513 ) \nC585_=_C3688( C585 C3688 ) C585_=_C3689( C585 C3689 ) C585_=_C3690( C585 C3690 ) C585_=_C3691( C585 C3691 ) C585_=_C3692( C585 C3692 ) C585_=_C3693( C585 C3693 ) \nC585_=_C3694( C585 C3694 ) C585_=_C3696( C585 C3696 ) C646_=_C657( C646 C657 ) C646_=_C661( C646 C661 ) C646_=_C664( C646 C664 ) C646_=_C860( C646 C860 ) \nC646_=_C912( C646 C912 ) C646_=_C979( C646 C979 ) C646_=_C1045( C646 C1045 ) C646_=_C1752( C646 C1752 ) C646_=_C1753( C646 C1753 ) C646_=_C1754( C646 C1754 ) \nC646_=_C1755( C646 C1755 ) C646_=_C1756( C646 C1756 ) C646_=_C1757( C646 C1757 ) C646_=_C1758( C646 C1758 ) C646_=_C1759( C646 C1759 ) C646_=_C1760( C646 C1760 ) \nC646_=_C1761( C646 C1761 ) C646_=_C1762( C646 C1762 ) C646_=_C1763( C646 C1763 ) C646_=_C1764( C646 C1764 ) C646_=_C1765( C646 C1765 ) C646_=_C1766( C646 C1766 ) \nC646_=_C1768( C646 C1768 ) C646_=_C1769( C646 C1769 ) C646_=_C1770( C646 C1770 ) C646_=_C1771( C646 C1771 ) C646_=_C1772( C646 C1772 ) C657_=_C661( C657 C661 ) \nC657_=_C664( C657 C664 ) C657_=_C928( C657 C928 ) C657_=_C994( C657 C994 ) C657_=_C1469( C657 C1469 ) C657_=_C1761( C657 C1761 ) C657_=_C1844( C657 C1844 ) \nC657_=_C2066( C657 C2066 ) C657_=_C2431( C657 C2431 ) C657_=_C2779( C657 C2779 ) C657_=_C2975( C657 C2975 ) C657_=_C3087( C657 C3087 ) C657_=_C3151( C657 C3151 ) \nC657_=_C3181( C657 C3181 ) C657_=_C3414( C657 C3414 ) C657_=_C3513( C657 C3513 ) C657_=_C3688( C657 C3688 ) C657_=_C3689( C657 C3689 ) C657_=_C3690( C657 C3690 ) \nC657_=_C3691( C657 C3691 ) C657_=_C3692( C657 C3692 ) C657_=_C3693( C657 C3693 ) C657_=_C3694( C657 C3694 ) C657_=_C3696( C657 C3696 ) C661_=_C664( C661 C664 ) \nC661_=_C1935( C661 C1935 ) C661_=_C2435( C661 C2435 ) C661_=_C2511( C661 C2511 ) C661_=_C2833( C661 C2833 ) C661_=_C2981( C661 C2981 ) C661_=_C3293( C661 C3293 ) \nC661_=_C3346( C661 C3346 ) C661_=_C3691( C661 C3691 ) C661_=_C3765( C661 C3765 ) C661_=_C3787( C661 C3787 ) C661_=_C3844( C661 C3844 ) C661_=_C3874( C661 C3874 ) \nC661_=_C3992( C661 C3992 ) C661_=_C3993( C661 C3993 ) C661_=_C3994( C661 C3994 ) C661_=_C3995( C661 C3995 ) C661_=_C3996( C661 C3996 ) C661_=_C3997( C661 C3997 ) \nC661_=_C3998( C661 C3998 ) C664_=_C854( C664 C854 ) C664_=_C1284( C664 C1284 ) C664_=_C1771( C664 C1771 ) C664_=_C1833( C664 C1833 ) C664_=_C2442( C664 C2442 ) \nC664_=_C2517( C664 C2517 ) C664_=_C2840( C664 C2840 ) C664_=_C2984( C664 C2984 ) C664_=_C3353( C664 C3353 ) C664_=_C3565( C664 C3565 ) C664_=_C3774( C664 C3774 ) \nC664_=_C3792( C664 C3792 ) C664_=_C3857( C664 C3857 ) C664_=_C3882( C664 C3882 ) C664_=_C3931( C664 C3931 ) C664_=_C3997( C664 C3997 ) C664_=_C4039( C664 C4039 ) \nC664_=_C4069( C664 C4069 ) C664_=_C4083( C664 C4083 ) C664_=_C4099( C664 C4099 ) C664_=_C4107( C664 C4107 ) C664_=_C4108( C664 C4108 ) C664_=_C4117( C664 C4117 ) \nC854_=_C1284( C854 C1284 ) C854_=_C1771( C854 C1771 ) C854_=_C1833( C854 C1833 ) C854_=_C2442( C854 C2442 ) C854_=_C2517( C854 C2517 ) C854_=_C2840( C854 C2840 ) \nC854_=_C2984( C854 C2984 ) C854_=_C3353( C854 C3353 ) C854_=_C3565( C854 C3565 ) C854_=_C3774( C854 C3774 ) C854_=_C3792( C854 C3792 ) C854_=_C3857( C854 C3857 ) \nC854_=_C3882( C854 C3882 ) C854_=_C3931( C854 C3931 ) C854_=_C3997( C854 C3997 ) C854_=_C4039( C854 C4039 ) C854_=_C4069( C854 C4069 ) C854_=_C4083( C854 C4083 ) \nC854_=_C4099( C854 C4099 ) C854_=_C4107( C854 C4107 ) C854_=_C4108( C854 C4108 ) C854_=_C4117( C854 C4117 ) C860_=_C912( C860 C912 ) C860_=_C979( C860 C979 ) \nC860_=_C1045( C860 C1045 ) C860_=_C1752( C860 C1752 ) C860_=_C1753( C860 C1753 ) C860_=_C1754( C860 C1754 ) C860_=_C1755( C860 C1755 ) C860_=_C1756( C860 C1756 ) \nC860_=_C1757( C860 C1757 ) C860_=_C1758( C860 C1758 ) C860_=_C1759( C860 C1759 ) C860_=_C1760( C860 C1760 ) C860_=_C1761( C860 C1761 ) C860_=_C1762( C860 C1762 ) \nC860_=_C1763( C860 C1763 ) C860_=_C1764( C860 C1764 ) C860_=_C1765( C860 C1765 ) C860_=_C1766( C860 C1766 ) C860_=_C1768( C860 C1768 ) C860_=_C1769( C860 C1769 ) \nC860_=_C1770( C860 C1770 ) C860_=_C1771( C860 C1771 ) C860_=_C1772( C860 C1772 ) C912_=_C928( C912 C928 ) C912_=_C979( C912 C979</w:t>
      </w:r>
    </w:p>
    <w:p>
      <w:pPr>
        <w:pStyle w:val="PreformattedText"/>
        <w:bidi w:val="0"/>
        <w:spacing w:before="0" w:after="0"/>
        <w:jc w:val="left"/>
        <w:rPr/>
      </w:pPr>
      <w:r>
        <w:rPr/>
        <w:t xml:space="preserve"> </w:t>
      </w:r>
      <w:r>
        <w:rPr/>
        <w:t>) C912_=_C1045( C912 C1045 ) \nC912_=_C1752( C912 C1752 ) C912_=_C1753( C912 C1753 ) C912_=_C1754( C912 C1754 ) C912_=_C1755( C912 C1755 ) C912_=_C1756( C912 C1756 ) C912_=_C1757( C912 C1757 ) \nC912_=_C1758( C912 C1758 ) C912_=_C1759( C912 C1759 ) C912_=_C1760( C912 C1760 ) C912_=_C1761( C912 C1761 ) C912_=_C1762( C912 C1762 ) C912_=_C1763( C912 C1763 ) \nC912_=_C1764( C912 C1764 ) C912_=_C1765( C912 C1765 ) C912_=_C1766( C912 C1766 ) C912_=_C1768( C912 C1768 ) C912_=_C1769( C912 C1769 ) C912_=_C1770( C912 C1770 ) \nC912_=_C1771( C912 C1771 ) C912_=_C1772( C912 C1772 ) C928_=_C994( C928 C994 ) C928_=_C1469( C928 C1469 ) C928_=_C1761( C928 C1761 ) C928_=_C1844( C928 C1844 ) \nC928_=_C2066( C928 C2066 ) C928_=_C2431( C928 C2431 ) C928_=_C2779( C928 C2779 ) C928_=_C2975( C928 C2975 ) C928_=_C3087( C928 C3087 ) C928_=_C3151( C928 C3151 ) \nC928_=_C3181( C928 C3181 ) C928_=_C3414( C928 C3414 ) C928_=_C3513( C928 C3513 ) C928_=_C3688( C928 C3688 ) C928_=_C3689( C928 C3689 ) C928_=_C3690( C928 C3690 ) \nC928_=_C3691( C928 C3691 ) C928_=_C3692( C928 C3692 ) C928_=_C3693( C928 C3693 ) C928_=_C3694( C928 C3694 ) C928_=_C3696( C928 C3696 ) C979_=_C994( C979 C994 ) \nC979_=_C1045( C979 C1045 ) C979_=_C1752( C979 C1752 ) C979_=_C1753( C979 C1753 ) C979_=_C1754( C979 C1754 ) C979_=_C1755( C979 C1755 ) C979_=_C1756( C979 C1756 ) \nC979_=_C1757( C979 C1757 ) C979_=_C1758( C979 C1758 ) C979_=_C1759( C979 C1759 ) C979_=_C1760( C979 C1760 ) C979_=_C1761( C979 C1761 ) C979_=_C1762( C979 C1762 ) \nC979_=_C1763( C979 C1763 ) C979_=_C1764( C979 C1764 ) C979_=_C1765( C979 C1765 ) C979_=_C1766( C979 C1766 ) C979_=_C1768( C979 C1768 ) C979_=_C1769( C979 C1769 ) \nC979_=_C1770( C979 C1770 ) C979_=_C1771( C979 C1771 ) C979_=_C1772( C979 C1772 ) C994_=_C1469( C994 C1469 ) C994_=_C1761( C994 C1761 ) C994_=_C1844( C994 C1844 ) \nC994_=_C2066( C994 C2066 ) C994_=_C2431( C994 C2431 ) C994_=_C2779( C994 C2779 ) C994_=_C2975( C994 C2975 ) C994_=_C3087( C994 C3087 ) C994_=_C3151( C994 C3151 ) \nC994_=_C3181( C994 C3181 ) C994_=_C3414( C994 C3414 ) C994_=_C3513( C994 C3513 ) C994_=_C3688( C994 C3688 ) C994_=_C3689( C994 C3689 ) C994_=_C3690( C994 C3690 ) \nC994_=_C3691( C994 C3691 ) C994_=_C3692( C994 C3692 ) C994_=_C3693( C994 C3693 ) C994_=_C3694( C994 C3694 ) C994_=_C3696( C994 C3696 ) C1045_=_C1752( C1045 C1752 ) \nC1045_=_C1753( C1045 C1753 ) C1045_=_C1754( C1045 C1754 ) C1045_=_C1755( C1045 C1755 ) C1045_=_C1756( C1045 C1756 ) C1045_=_C1757( C1045 C1757 ) C1045_=_C1758( C1045 C1758 ) \nC1045_=_C1759( C1045 C1759 ) C1045_=_C1760( C1045 C1760 ) C1045_=_C1761( C1045 C1761 ) C1045_=_C1762( C1045 C1762 ) C1045_=_C1763( C1045 C1763 ) C1045_=_C1764( C1045 C1764 ) \nC1045_=_C1765( C1045 C1765 ) C1045_=_C1766( C1045 C1766 ) C1045_=_C1768( C1045 C1768 ) C1045_=_C1769( C1045 C1769 ) C1045_=_C1770( C1045 C1770 ) C1045_=_C1771( C1045 C1771 ) \nC1045_=_C1772( C1045 C1772 ) C1284_=_C1771( C1284 C1771 ) C1284_=_C1833( C1284 C1833 ) C1284_=_C2442( C1284 C2442 ) C1284_=_C2517( C1284 C2517 ) C1284_=_C2840( C1284 C2840 ) \nC1284_=_C2984( C1284 C2984 ) C1284_=_C3353( C1284 C3353 ) C1284_=_C3565( C1284 C3565 ) C1284_=_C3774( C1284 C3774 ) C1284_=_C3792( C1284 C3792 ) C1284_=_C3857( C1284 C3857 ) \nC1284_=_C3882( C1284 C3882 ) C1284_=_C3931( C1284 C3931 ) C1284_=_C3997( C1284 C3997 ) C1284_=_C4039( C1284 C4039 ) C1284_=_C4069( C1284 C4069 ) C1284_=_C4083( C1284 C4083 ) \nC1284_=_C4099( C1284 C4099 ) C1284_=_C4107( C1284 C4107 ) C1284_=_C4108( C1284 C4108 ) C1284_=_C4117( C1284 C4117 ) C1469_=_C1761( C1469 C1761 ) C1469_=_C1844( C1469 C1844 ) \nC1469_=_C2066( C1469 C2066 ) C1469_=_C2431( C1469 C2431 ) C1469_=_C2779( C1469 C2779 ) C1469_=_C2975( C1469 C2975 ) C1469_=_C3087( C1469 C3087 ) C1469_=_C3151( C1469 C3151 ) \nC1469_=_C3181( C1469 C3181 ) C1469_=_C3414( C1469 C3414 ) C1469_=_C3513( C1469 C3513 ) C1469_=_C3688( C1469 C3688 ) C1469_=_C3689( C1469 C3689 ) C1469_=_C3690( C1469 C3690 ) \nC1469_=_C3691( C1469 C3691 ) C1469_=_C3692( C1469 C3692 ) C1469_=_C3693( C1469 C3693 ) C1469_=_C3694( C1469 C3694 ) C1469_=_C3696( C1469 C369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8( C1752 C1768 ) C1752_=_C1769( C1752 C1769 ) C1752_=_C1770( C1752 C1770 ) C1752_=_C1771( C1752 C1771 ) C1752_=_C1772( C1752 C1772 ) \nC1752_=_C1844( C1752 C1844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3_=_C1766( C1753 C1766 ) C1753_=_C1768( C1753 C1768 ) C1753_=_C1769( C1753 C1769 ) C1753_=_C1770( C1753 C1770 ) C1753_=_C1771( C1753 C1771 ) \nC1753_=_C1772( C1753 C1772 ) C1753_=_C2066( C1753 C206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8( C1754 C1768 ) C1754_=_C1769( C1754 C1769 ) C1754_=_C1770( C1754 C1770 ) C1754_=_C1771( C1754 C1771 ) \nC1754_=_C1772( C1754 C1772 ) C1754_=_C2431( C1754 C2431 ) C1754_=_C2435( C1754 C2435 ) C1754_=_C2442( C1754 C2442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8( C1755 C1768 ) C1755_=_C1769( C1755 C1769 ) C1755_=_C1770( C1755 C1770 ) \nC1755_=_C1771( C1755 C1771 ) C1755_=_C1772( C1755 C1772 ) C1756_=_C1757( C1756 C1757 ) C1756_=_C1758( C1756 C1758 ) C1756_=_C1759( C1756 C1759 ) C1756_=_C1760( C1756 C1760 ) \nC1756_=_C1761( C1756 C1761 ) C1756_=_C1762( C1756 C1762 ) C1756_=_C1763( C1756 C1763 ) C1756_=_C1764( C1756 C1764 ) C1756_=_C1765( C1756 C1765 ) C1756_=_C1766( C1756 C1766 ) \nC1756_=_C1768( C1756 C1768 ) C1756_=_C1769( C1756 C1769 ) C1756_=_C1770( C1756 C1770 ) C1756_=_C1771( C1756 C1771 ) C1756_=_C1772( C1756 C1772 ) C1756_=_C2779( C1756 C2779 ) \nC1757_=_C1758( C1757 C1758 ) C1757_=_C1759( C1757 C1759 ) C1757_=_C1760( C1757 C1760 ) C1757_=_C1761( C1757 C1761 ) C1757_=_C1762( C1757 C1762 ) C1757_=_C1763( C1757 C1763 ) \nC1757_=_C1764( C1757 C1764 ) C1757_=_C1765( C1757 C1765 ) C1757_=_C1766( C1757 C1766 ) C1757_=_C1768( C1757 C1768 ) C1757_=_C1769( C1757 C1769 ) C1757_=_C1770( C1757 C1770 ) \nC1757_=_C1771( C1757 C1771 ) C1757_=_C1772( C1757 C1772 ) C1758_=_C1759( C1758 C1759 ) C1758_=_C1760( C1758 C1760 ) C1758_=_C1761( C1758 C1761 ) C1758_=_C1762( C1758 C1762 ) \nC1758_=_C1763( C1758 C1763 ) C1758_=_C1764( C1758 C1764 ) C1758_=_C1765( C1758 C1765 ) C1758_=_C1766( C1758 C1766 ) C1758_=_C1768( C1758 C1768 ) C1758_=_C1769( C1758 C1769 ) \nC1758_=_C1770( C1758 C1770 ) C1758_=_C1771( C1758 C1771 ) C1758_=_C1772( C1758 C1772 ) C1758_=_C2975( C1758 C2975 ) C1758_=_C2981( C1758 C2981 ) C1758_=_C2984( C1758 C2984 ) \nC1759_=_C1760( C1759 C1760 ) C1759_=_C1761( C1759 C1761 ) C1759_=_C1762( C1759 C1762 ) C1759_=_C1763( C1759 C1763 ) C1759_=_C1764( C1759 C1764 ) C1759_=_C1765( C1759 C1765 ) \nC1759_=_C1766( C1759 C1766 ) C1759_=_C1768( C1759 C1768 ) C1759_=_C1769( C1759 C1769 ) C1759_=_C1770( C1759 C1770 ) C1759_=_C1771( C1759 C1771 ) C1759_=_C1772( C1759 C1772 ) \nC1759_=_C3151( C1759 C3151 ) C1760_=_C1761( C1760 C1761 ) C1760_=_C1762( C1760 C1762 ) C1760_=_C1763( C1760 C1763 ) C1760_=_C1764( C1760 C1764 ) C1760_=_C1765( C1760 C1765 ) \nC1760_=_C1766( C1760 C1766 ) C1760_=_C1768( C1760 C1768 ) C1760_=_C1769( C1760 C1769 ) C1760_=_C1770( C1760 C1770 ) C1760_=_C1771( C1760 C1771 ) C1760_=_C1772( C1760 C1772 ) \nC1760_=_C3414( C1760 C3414 ) C1761_=_C1762( C1761 C1762 ) C1761_=_C1763( C1761 C1763 ) C1761_=_C1764( C1761 C1764 ) C1761_=_C1765( C1761 C1765 ) C1761_=_C1766( C1761 C1766 ) \nC1761_=_C1768( C1761 C1768 ) C1761_=_C1769( C1761 C1769 ) C1761_=_C1770( C1761 C1770 ) C1761_=_C1771( C1761 C1771 ) C1761_=_C1772( C1761 C1772 ) C1761_=_C1844( C1761 C1844 ) \nC1761_=_C2066( C1761 C2066 ) C1761_=_C2431( C1761 C2431 ) C1761_=_C2779( C1761 C2779 ) C1761_=_C2975( C1761 C2975 ) C1761_=_C3087( C1761 C3087 ) C1761_=_C3151( C1761 C3151 ) \nC1761_=_C3181( C1761 C3181 ) C1761_=_C3414( C1761 C3414 ) C1761_=_C3513( C1761 C3513 ) C1761_=_C3688( C1761 C3688 ) C1761_=_C3689( C1761 C3689 ) C1761_=_C3690( C1761 C3690 ) \nC1761_=_C3691( C1761 C3691 ) C1761_=_C3692( C1761 C3692 ) C1761_=_C3693( C1761 C3693 ) C1761_=_C3694( C1761 C3694 ) C1761_=_C3696( C1761 C3696 ) C1762_=_C1763( C1762 C1763 ) \nC1762_=_C1764( C1762 C1764 ) C1762_=_C1765( C1762 C1765 ) C1762_=_C1766( C1762 C1766 ) C1762_=_C1768( C1762 C1768 ) C1762_=_C1769( C1762 C1769 ) C1762_=_C1770( C1762 C1770 ) \nC1762_=_C1771( C1762 C1771 ) C1762_=_C1772( C1762 C1772 ) C1763_=_C1764( C1763 C1764 ) C1763_=_C1765( C1763 C1765 ) C1763_=_C1766( C1763 C1766 ) C1763_=_C1768( C1763 C1768 ) \nC1763_=_C1769( C1763 C1769 ) C1763_=_C1770( C1763 C1770 ) C1763_=_C1771( C1763 C1771 ) C1763_=_C1772( C1763 C1772 ) C1764_=_C1765( C1764 C1765 ) C1764_=_C1766( C1764 C1766 ) \nC1764_=_C1768( C1764 C1768 ) C1764_=_C1769( C1764 C1769 ) C1764_=_C1770( C1764 C1770 ) C1764_=_C1771( C1764 C1771 ) C1764_=_C1772( C1764 C1772 ) C1764_=_C3689( C1764 C3689 ) \nC1764_=_C3874(</w:t>
      </w:r>
    </w:p>
    <w:p>
      <w:pPr>
        <w:pStyle w:val="PreformattedText"/>
        <w:bidi w:val="0"/>
        <w:spacing w:before="0" w:after="0"/>
        <w:jc w:val="left"/>
        <w:rPr/>
      </w:pPr>
      <w:r>
        <w:rPr/>
        <w:t xml:space="preserve"> </w:t>
      </w:r>
      <w:r>
        <w:rPr/>
        <w:t>C1764 C3874 ) C1764_=_C3882( C1764 C3882 ) C1765_=_C1766( C1765 C1766 ) C1765_=_C1768( C1765 C1768 ) C1765_=_C1769( C1765 C1769 ) C1765_=_C1770( C1765 C1770 ) \nC1765_=_C1771( C1765 C1771 ) C1765_=_C1772( C1765 C1772 ) C1766_=_C1768( C1766 C1768 ) C1766_=_C1769( C1766 C1769 ) C1766_=_C1770( C1766 C1770 ) C1766_=_C1771( C1766 C1771 ) \nC1766_=_C1772( C1766 C1772 ) C1768_=_C1769( C1768 C1769 ) C1768_=_C1770( C1768 C1770 ) C1768_=_C1771( C1768 C1771 ) C1768_=_C1772( C1768 C1772 ) C1768_=_C3692( C1768 C3692 ) \nC1769_=_C1770( C1769 C1770 ) C1769_=_C1771( C1769 C1771 ) C1769_=_C1772( C1769 C1772 ) C1770_=_C1771( C1770 C1771 ) C1770_=_C1772( C1770 C1772 ) C1770_=_C3693( C1770 C3693 ) \nC1770_=_C3993( C1770 C3993 ) C1770_=_C4069( C1770 C4069 ) C1771_=_C1772( C1771 C1772 ) C1771_=_C1833( C1771 C1833 ) C1771_=_C2442( C1771 C2442 ) C1771_=_C2517( C1771 C2517 ) \nC1771_=_C2840( C1771 C2840 ) C1771_=_C2984( C1771 C2984 ) C1771_=_C3353( C1771 C3353 ) C1771_=_C3565( C1771 C3565 ) C1771_=_C3774( C1771 C3774 ) C1771_=_C3792( C1771 C3792 ) \nC1771_=_C3857( C1771 C3857 ) C1771_=_C3882( C1771 C3882 ) C1771_=_C3931( C1771 C3931 ) C1771_=_C3997( C1771 C3997 ) C1771_=_C4039( C1771 C4039 ) C1771_=_C4069( C1771 C4069 ) \nC1771_=_C4083( C1771 C4083 ) C1771_=_C4099( C1771 C4099 ) C1771_=_C4107( C1771 C4107 ) C1771_=_C4108( C1771 C4108 ) C1771_=_C4117( C1771 C4117 ) C1772_=_C3696( C1772 C3696 ) \nC1772_=_C3998( C1772 C3998 ) C1772_=_C4117( C1772 C4117 ) C1833_=_C2442( C1833 C2442 ) C1833_=_C2517( C1833 C2517 ) C1833_=_C2840( C1833 C2840 ) C1833_=_C2984( C1833 C2984 ) \nC1833_=_C3353( C1833 C3353 ) C1833_=_C3565( C1833 C3565 ) C1833_=_C3774( C1833 C3774 ) C1833_=_C3792( C1833 C3792 ) C1833_=_C3857( C1833 C3857 ) C1833_=_C3882( C1833 C3882 ) \nC1833_=_C3931( C1833 C3931 ) C1833_=_C3997( C1833 C3997 ) C1833_=_C4039( C1833 C4039 ) C1833_=_C4069( C1833 C4069 ) C1833_=_C4083( C1833 C4083 ) C1833_=_C4099( C1833 C4099 ) \nC1833_=_C4107( C1833 C4107 ) C1833_=_C4108( C1833 C4108 ) C1833_=_C4117( C1833 C4117 ) C1844_=_C2066( C1844 C2066 ) C1844_=_C2431( C1844 C2431 ) C1844_=_C2779( C1844 C2779 ) \nC1844_=_C2975( C1844 C2975 ) C1844_=_C3087( C1844 C3087 ) C1844_=_C3151( C1844 C3151 ) C1844_=_C3181( C1844 C3181 ) C1844_=_C3414( C1844 C3414 ) C1844_=_C3513( C1844 C3513 ) \nC1844_=_C3688( C1844 C3688 ) C1844_=_C3689( C1844 C3689 ) C1844_=_C3690( C1844 C3690 ) C1844_=_C3691( C1844 C3691 ) C1844_=_C3692( C1844 C3692 ) C1844_=_C3693( C1844 C3693 ) \nC1844_=_C3694( C1844 C3694 ) C1844_=_C3696( C1844 C3696 ) C1935_=_C2435( C1935 C2435 ) C1935_=_C2511( C1935 C2511 ) C1935_=_C2833( C1935 C2833 ) C1935_=_C2981( C1935 C2981 ) \nC1935_=_C3293( C1935 C3293 ) C1935_=_C3346( C1935 C3346 ) C1935_=_C3691( C1935 C3691 ) C1935_=_C3765( C1935 C3765 ) C1935_=_C3787( C1935 C3787 ) C1935_=_C3844( C1935 C3844 ) \nC1935_=_C3874( C1935 C3874 ) C1935_=_C3992( C1935 C3992 ) C1935_=_C3993( C1935 C3993 ) C1935_=_C3994( C1935 C3994 ) C1935_=_C3995( C1935 C3995 ) C1935_=_C3996( C1935 C3996 ) \nC1935_=_C3997( C1935 C3997 ) C1935_=_C3998( C1935 C3998 ) C2066_=_C2431( C2066 C2431 ) C2066_=_C2779( C2066 C2779 ) C2066_=_C2975( C2066 C2975 ) C2066_=_C3087( C2066 C3087 ) \nC2066_=_C3151( C2066 C3151 ) C2066_=_C3181( C2066 C3181 ) C2066_=_C3414( C2066 C3414 ) C2066_=_C3513( C2066 C3513 ) C2066_=_C3688( C2066 C3688 ) C2066_=_C3689( C2066 C3689 ) \nC2066_=_C3690( C2066 C3690 ) C2066_=_C3691( C2066 C3691 ) C2066_=_C3692( C2066 C3692 ) C2066_=_C3693( C2066 C3693 ) C2066_=_C3694( C2066 C3694 ) C2066_=_C3696( C2066 C3696 ) \nC2431_=_C2435( C2431 C2435 ) C2431_=_C2442( C2431 C2442 ) C2431_=_C2779( C2431 C2779 ) C2431_=_C2975( C2431 C2975 ) C2431_=_C3087( C2431 C3087 ) C2431_=_C3151( C2431 C3151 ) \nC2431_=_C3181( C2431 C3181 ) C2431_=_C3414( C2431 C3414 ) C2431_=_C3513( C2431 C3513 ) C2431_=_C3688( C2431 C3688 ) C2431_=_C3689( C2431 C3689 ) C2431_=_C3690( C2431 C3690 ) \nC2431_=_C3691( C2431 C3691 ) C2431_=_C3692( C2431 C3692 ) C2431_=_C3693( C2431 C3693 ) C2431_=_C3694( C2431 C3694 ) C2431_=_C3696( C2431 C3696 ) C2435_=_C2442( C2435 C2442 ) \nC2435_=_C2511( C2435 C2511 ) C2435_=_C2833( C2435 C2833 ) C2435_=_C2981( C2435 C2981 ) C2435_=_C3293( C2435 C3293 ) C2435_=_C3346( C2435 C3346 ) C2435_=_C3691( C2435 C3691 ) \nC2435_=_C3765( C2435 C3765 ) C2435_=_C3787( C2435 C3787 ) C2435_=_C3844( C2435 C3844 ) C2435_=_C3874( C2435 C3874 ) C2435_=_C3992( C2435 C3992 ) C2435_=_C3993( C2435 C3993 ) \nC2435_=_C3994( C2435 C3994 ) C2435_=_C3995( C2435 C3995 ) C2435_=_C3996( C2435 C3996 ) C2435_=_C3997( C2435 C3997 ) C2435_=_C3998( C2435 C3998 ) C2442_=_C2517( C2442 C2517 ) \nC2442_=_C2840( C2442 C2840 ) C2442_=_C2984( C2442 C2984 ) C2442_=_C3353( C2442 C3353 ) C2442_=_C3565( C2442 C3565 ) C2442_=_C3774( C2442 C3774 ) C2442_=_C3792( C2442 C3792 ) \nC2442_=_C3857( C2442 C3857 ) C2442_=_C3882( C2442 C3882 ) C2442_=_C3931( C2442 C3931 ) C2442_=_C3997( C2442 C3997 ) C2442_=_C4039( C2442 C4039 ) C2442_=_C4069( C2442 C4069 ) \nC2442_=_C4083( C2442 C4083 ) C2442_=_C4099( C2442 C4099 ) C2442_=_C4107( C2442 C4107 ) C2442_=_C4108( C2442 C4108 ) C2442_=_C4117( C2442 C4117 ) C2511_=_C2517( C2511 C2517 ) \nC2511_=_C2833( C2511 C2833 ) C2511_=_C2981( C2511 C2981 ) C2511_=_C3293( C2511 C3293 ) C2511_=_C3346( C2511 C3346 ) C2511_=_C3691( C2511 C3691 ) C2511_=_C3765( C2511 C3765 ) \nC2511_=_C3787( C2511 C3787 ) C2511_=_C3844( C2511 C3844 ) C2511_=_C3874( C2511 C3874 ) C2511_=_C3992( C2511 C3992 ) C2511_=_C3993( C2511 C3993 ) C2511_=_C3994( C2511 C3994 ) \nC2511_=_C3995( C2511 C3995 ) C2511_=_C3996( C2511 C3996 ) C2511_=_C3997( C2511 C3997 ) C2511_=_C3998( C2511 C3998 ) C2517_=_C2840( C2517 C2840 ) C2517_=_C2984( C2517 C2984 ) \nC2517_=_C3353( C2517 C3353 ) C2517_=_C3565( C2517 C3565 ) C2517_=_C3774( C2517 C3774 ) C2517_=_C3792( C2517 C3792 ) C2517_=_C3857( C2517 C3857 ) C2517_=_C3882( C2517 C3882 ) \nC2517_=_C3931( C2517 C3931 ) C2517_=_C3997( C2517 C3997 ) C2517_=_C4039( C2517 C4039 ) C2517_=_C4069( C2517 C4069 ) C2517_=_C4083( C2517 C4083 ) C2517_=_C4099( C2517 C4099 ) \nC2517_=_C4107( C2517 C4107 ) C2517_=_C4108( C2517 C4108 ) C2517_=_C4117( C2517 C4117 ) C2779_=_C2975( C2779 C2975 ) C2779_=_C3087( C2779 C3087 ) C2779_=_C3151( C2779 C3151 ) \nC2779_=_C3181( C2779 C3181 ) C2779_=_C3414( C2779 C3414 ) C2779_=_C3513( C2779 C3513 ) C2779_=_C3688( C2779 C3688 ) C2779_=_C3689( C2779 C3689 ) C2779_=_C3690( C2779 C3690 ) \nC2779_=_C3691( C2779 C3691 ) C2779_=_C3692( C2779 C3692 ) C2779_=_C3693( C2779 C3693 ) C2779_=_C3694( C2779 C3694 ) C2779_=_C3696( C2779 C3696 ) C2833_=_C2840( C2833 C2840 ) \nC2833_=_C2981( C2833 C2981 ) C2833_=_C3293( C2833 C3293 ) C2833_=_C3346( C2833 C3346 ) C2833_=_C3691( C2833 C3691 ) C2833_=_C3765( C2833 C3765 ) C2833_=_C3787( C2833 C3787 ) \nC2833_=_C3844( C2833 C3844 ) C2833_=_C3874( C2833 C3874 ) C2833_=_C3992( C2833 C3992 ) C2833_=_C3993( C2833 C3993 ) C2833_=_C3994( C2833 C3994 ) C2833_=_C3995( C2833 C3995 ) \nC2833_=_C3996( C2833 C3996 ) C2833_=_C3997( C2833 C3997 ) C2833_=_C3998( C2833 C3998 ) C2840_=_C2984( C2840 C2984 ) C2840_=_C3353( C2840 C3353 ) C2840_=_C3565( C2840 C3565 ) \nC2840_=_C3774( C2840 C3774 ) C2840_=_C3792( C2840 C3792 ) C2840_=_C3857( C2840 C3857 ) C2840_=_C3882( C2840 C3882 ) C2840_=_C3931( C2840 C3931 ) C2840_=_C3997( C2840 C3997 ) \nC2840_=_C4039( C2840 C4039 ) C2840_=_C4069( C2840 C4069 ) C2840_=_C4083( C2840 C4083 ) C2840_=_C4099( C2840 C4099 ) C2840_=_C4107( C2840 C4107 ) C2840_=_C4108( C2840 C4108 ) \nC2840_=_C4117( C2840 C4117 ) C2975_=_C2981( C2975 C2981 ) C2975_=_C2984( C2975 C2984 ) C2975_=_C3087( C2975 C3087 ) C2975_=_C3151( C2975 C3151 ) C2975_=_C3181( C2975 C3181 ) \nC2975_=_C3414( C2975 C3414 ) C2975_=_C3513( C2975 C3513 ) C2975_=_C3688( C2975 C3688 ) C2975_=_C3689( C2975 C3689 ) C2975_=_C3690( C2975 C3690 ) C2975_=_C3691( C2975 C3691 ) \nC2975_=_C3692( C2975 C3692 ) C2975_=_C3693( C2975 C3693 ) C2975_=_C3694( C2975 C3694 ) C2975_=_C3696( C2975 C3696 ) C2981_=_C2984( C2981 C2984 ) C2981_=_C3293( C2981 C3293 ) \nC2981_=_C3346( C2981 C3346 ) C2981_=_C3691( C2981 C3691 ) C2981_=_C3765( C2981 C3765 ) C2981_=_C3787( C2981 C3787 ) C2981_=_C3844( C2981 C3844 ) C2981_=_C3874( C2981 C3874 ) \nC2981_=_C3992( C2981 C3992 ) C2981_=_C3993( C2981 C3993 ) C2981_=_C3994( C2981 C3994 ) C2981_=_C3995( C2981 C3995 ) C2981_=_C3996( C2981 C3996 ) C2981_=_C3997( C2981 C3997 ) \nC2981_=_C3998( C2981 C3998 ) C2984_=_C3353( C2984 C3353 ) C2984_=_C3565( C2984 C3565 ) C2984_=_C3774( C2984 C3774 ) C2984_=_C3792( C2984 C3792 ) C2984_=_C3857( C2984 C3857 ) \nC2984_=_C3882( C2984 C3882 ) C2984_=_C3931( C2984 C3931 ) C2984_=_C3997( C2984 C3997 ) C2984_=_C4039( C2984 C4039 ) C2984_=_C4069( C2984 C4069 ) C2984_=_C4083( C2984 C4083 ) \nC2984_=_C4099( C2984 C4099 ) C2984_=_C4107( C2984 C4107 ) C2984_=_C4108( C2984 C4108 ) C2984_=_C4117( C2984 C4117 ) C3087_=_C3151( C3087 C3151 ) C3087_=_C3181( C3087 C3181 ) \nC3087_=_C3414( C3087 C3414 ) C3087_=_C3513( C3087 C3513 ) C3087_=_C3688( C3087 C3688 ) C3087_=_C3689( C3087 C3689 ) C3087_=_C3690( C3087 C3690 ) C3087_=_C3691( C3087 C3691 ) \nC3087_=_C3692( C3087 C3692 ) C3087_=_C3693( C3087 C3693 ) C3087_=_C3694( C3087 C3694 ) C3087_=_C3696( C3087 C3696 ) C3151_=_C3181( C3151 C3181 ) C3151_=_C3414( C3151 C3414 ) \nC3151_=_C3513( C3151 C3513 ) C3151_=_C3688( C3151 C3688 ) C3151_=_C3689( C3151 C3689 ) C3151_=_C3690( C3151 C3690 ) C3151_=_C3691( C3151 C3691 ) C3151_=_C3692( C3151 C3692 ) \nC3151_=_C3693( C3151 C3693 ) C3151_=_C3694( C3151 C3694 ) C3151_=_C3696( C3151 C3696 ) C3181_=_C3414( C3181 C3414 ) C3181_=_C3513( C3181 C3513 ) C3181_=_C3688( C3181 C3688 ) \nC3181_=_C3689( C3181 C3689 ) C3181_=_C3690( C3181 C3690 ) C3181_=_C3691( C3181 C3691 ) C3181_=_C3692( C3181 C3692 ) C3181_=_C3693( C3181 C3693 ) C3181_=_C3694( C3181 C3694 ) \nC3181_=_C3696( C3181 C3696 ) C3293_=_C3346( C3293 C3346 ) C3293_=_C3691( C3293 C3691 ) C3293_=_C3765( C3293 C3765 ) C3293_=_C3787( C3293 C3787 ) C3293_=_C3844( C3293 C3844 ) \nC3293_=_C3874( C3293 C3874 ) C3293_=_C3992( C3293 C3992 ) C3293_=_C3993(</w:t>
      </w:r>
    </w:p>
    <w:p>
      <w:pPr>
        <w:pStyle w:val="PreformattedText"/>
        <w:bidi w:val="0"/>
        <w:spacing w:before="0" w:after="0"/>
        <w:jc w:val="left"/>
        <w:rPr/>
      </w:pPr>
      <w:r>
        <w:rPr/>
        <w:t xml:space="preserve"> </w:t>
      </w:r>
      <w:r>
        <w:rPr/>
        <w:t>C3293 C3993 ) C3293_=_C3994( C3293 C3994 ) C3293_=_C3995( C3293 C3995 ) C3293_=_C3996( C3293 C3996 ) \nC3293_=_C3997( C3293 C3997 ) C3293_=_C3998( C3293 C3998 ) C3346_=_C3353( C3346 C3353 ) C3346_=_C3691( C3346 C3691 ) C3346_=_C3765( C3346 C3765 ) C3346_=_C3787( C3346 C3787 ) \nC3346_=_C3844( C3346 C3844 ) C3346_=_C3874( C3346 C3874 ) C3346_=_C3992( C3346 C3992 ) C3346_=_C3993( C3346 C3993 ) C3346_=_C3994( C3346 C3994 ) C3346_=_C3995( C3346 C3995 ) \nC3346_=_C3996( C3346 C3996 ) C3346_=_C3997( C3346 C3997 ) C3346_=_C3998( C3346 C3998 ) C3353_=_C3565( C3353 C3565 ) C3353_=_C3774( C3353 C3774 ) C3353_=_C3792( C3353 C3792 ) \nC3353_=_C3857( C3353 C3857 ) C3353_=_C3882( C3353 C3882 ) C3353_=_C3931( C3353 C3931 ) C3353_=_C3997( C3353 C3997 ) C3353_=_C4039( C3353 C4039 ) C3353_=_C4069( C3353 C4069 ) \nC3353_=_C4083( C3353 C4083 ) C3353_=_C4099( C3353 C4099 ) C3353_=_C4107( C3353 C4107 ) C3353_=_C4108( C3353 C4108 ) C3353_=_C4117( C3353 C4117 ) C3414_=_C3513( C3414 C3513 ) \nC3414_=_C3688( C3414 C3688 ) C3414_=_C3689( C3414 C3689 ) C3414_=_C3690( C3414 C3690 ) C3414_=_C3691( C3414 C3691 ) C3414_=_C3692( C3414 C3692 ) C3414_=_C3693( C3414 C3693 ) \nC3414_=_C3694( C3414 C3694 ) C3414_=_C3696( C3414 C3696 ) C3513_=_C3688( C3513 C3688 ) C3513_=_C3689( C3513 C3689 ) C3513_=_C3690( C3513 C3690 ) C3513_=_C3691( C3513 C3691 ) \nC3513_=_C3692( C3513 C3692 ) C3513_=_C3693( C3513 C3693 ) C3513_=_C3694( C3513 C3694 ) C3513_=_C3696( C3513 C3696 ) C3565_=_C3774( C3565 C3774 ) C3565_=_C3792( C3565 C3792 ) \nC3565_=_C3857( C3565 C3857 ) C3565_=_C3882( C3565 C3882 ) C3565_=_C3931( C3565 C3931 ) C3565_=_C3997( C3565 C3997 ) C3565_=_C4039( C3565 C4039 ) C3565_=_C4069( C3565 C4069 ) \nC3565_=_C4083( C3565 C4083 ) C3565_=_C4099( C3565 C4099 ) C3565_=_C4107( C3565 C4107 ) C3565_=_C4108( C3565 C4108 ) C3565_=_C4117( C3565 C4117 ) C3688_=_C3689( C3688 C3689 ) \nC3688_=_C3690( C3688 C3690 ) C3688_=_C3691( C3688 C3691 ) C3688_=_C3692( C3688 C3692 ) C3688_=_C3693( C3688 C3693 ) C3688_=_C3694( C3688 C3694 ) C3688_=_C3696( C3688 C3696 ) \nC3689_=_C3690( C3689 C3690 ) C3689_=_C3691( C3689 C3691 ) C3689_=_C3692( C3689 C3692 ) C3689_=_C3693( C3689 C3693 ) C3689_=_C3694( C3689 C3694 ) C3689_=_C3696( C3689 C3696 ) \nC3689_=_C3874( C3689 C3874 ) C3689_=_C3882( C3689 C3882 ) C3690_=_C3691( C3690 C3691 ) C3690_=_C3692( C3690 C3692 ) C3690_=_C3693( C3690 C3693 ) C3690_=_C3694( C3690 C3694 ) \nC3690_=_C3696( C3690 C3696 ) C3691_=_C3692( C3691 C3692 ) C3691_=_C3693( C3691 C3693 ) C3691_=_C3694( C3691 C3694 ) C3691_=_C3696( C3691 C3696 ) C3691_=_C3765( C3691 C3765 ) \nC3691_=_C3787( C3691 C3787 ) C3691_=_C3844( C3691 C3844 ) C3691_=_C3874( C3691 C3874 ) C3691_=_C3992( C3691 C3992 ) C3691_=_C3993( C3691 C3993 ) C3691_=_C3994( C3691 C3994 ) \nC3691_=_C3995( C3691 C3995 ) C3691_=_C3996( C3691 C3996 ) C3691_=_C3997( C3691 C3997 ) C3691_=_C3998( C3691 C3998 ) C3692_=_C3693( C3692 C3693 ) C3692_=_C3694( C3692 C3694 ) \nC3692_=_C3696( C3692 C3696 ) C3693_=_C3694( C3693 C3694 ) C3693_=_C3696( C3693 C3696 ) C3693_=_C3993( C3693 C3993 ) C3693_=_C4069( C3693 C4069 ) C3694_=_C3696( C3694 C3696 ) \nC3696_=_C3998( C3696 C3998 ) C3696_=_C4117( C3696 C4117 ) C3765_=_C3774( C3765 C3774 ) C3765_=_C3787( C3765 C3787 ) C3765_=_C3844( C3765 C3844 ) C3765_=_C3874( C3765 C3874 ) \nC3765_=_C3992( C3765 C3992 ) C3765_=_C3993( C3765 C3993 ) C3765_=_C3994( C3765 C3994 ) C3765_=_C3995( C3765 C3995 ) C3765_=_C3996( C3765 C3996 ) C3765_=_C3997( C3765 C3997 ) \nC3765_=_C3998( C3765 C3998 ) C3774_=_C3792( C3774 C3792 ) C3774_=_C3857( C3774 C3857 ) C3774_=_C3882( C3774 C3882 ) C3774_=_C3931( C3774 C3931 ) C3774_=_C3997( C3774 C3997 ) \nC3774_=_C4039( C3774 C4039 ) C3774_=_C4069( C3774 C4069 ) C3774_=_C4083( C3774 C4083 ) C3774_=_C4099( C3774 C4099 ) C3774_=_C4107( C3774 C4107 ) C3774_=_C4108( C3774 C4108 ) \nC3774_=_C4117( C3774 C4117 ) C3787_=_C3792( C3787 C3792 ) C3787_=_C3844( C3787 C3844 ) C3787_=_C3874( C3787 C3874 ) C3787_=_C3992( C3787 C3992 ) C3787_=_C3993( C3787 C3993 ) \nC3787_=_C3994( C3787 C3994 ) C3787_=_C3995( C3787 C3995 ) C3787_=_C3996( C3787 C3996 ) C3787_=_C3997( C3787 C3997 ) C3787_=_C3998( C3787 C3998 ) C3792_=_C3857( C3792 C3857 ) \nC3792_=_C3882( C3792 C3882 ) C3792_=_C3931( C3792 C3931 ) C3792_=_C3997( C3792 C3997 ) C3792_=_C4039( C3792 C4039 ) C3792_=_C4069( C3792 C4069 ) C3792_=_C4083( C3792 C4083 ) \nC3792_=_C4099( C3792 C4099 ) C3792_=_C4107( C3792 C4107 ) C3792_=_C4108( C3792 C4108 ) C3792_=_C4117( C3792 C4117 ) C3844_=_C3874( C3844 C3874 ) C3844_=_C3992( C3844 C3992 ) \nC3844_=_C3993( C3844 C3993 ) C3844_=_C3994( C3844 C3994 ) C3844_=_C3995( C3844 C3995 ) C3844_=_C3996( C3844 C3996 ) C3844_=_C3997( C3844 C3997 ) C3844_=_C3998( C3844 C3998 ) \nC3857_=_C3882( C3857 C3882 ) C3857_=_C3931( C3857 C3931 ) C3857_=_C3997( C3857 C3997 ) C3857_=_C4039( C3857 C4039 ) C3857_=_C4069( C3857 C4069 ) C3857_=_C4083( C3857 C4083 ) \nC3857_=_C4099( C3857 C4099 ) C3857_=_C4107( C3857 C4107 ) C3857_=_C4108( C3857 C4108 ) C3857_=_C4117( C3857 C4117 ) C3874_=_C3882( C3874 C3882 ) C3874_=_C3992( C3874 C3992 ) \nC3874_=_C3993( C3874 C3993 ) C3874_=_C3994( C3874 C3994 ) C3874_=_C3995( C3874 C3995 ) C3874_=_C3996( C3874 C3996 ) C3874_=_C3997( C3874 C3997 ) C3874_=_C3998( C3874 C3998 ) \nC3882_=_C3931( C3882 C3931 ) C3882_=_C3997( C3882 C3997 ) C3882_=_C4039( C3882 C4039 ) C3882_=_C4069( C3882 C4069 ) C3882_=_C4083( C3882 C4083 ) C3882_=_C4099( C3882 C4099 ) \nC3882_=_C4107( C3882 C4107 ) C3882_=_C4108( C3882 C4108 ) C3882_=_C4117( C3882 C4117 ) C3931_=_C3997( C3931 C3997 ) C3931_=_C4039( C3931 C4039 ) C3931_=_C4069( C3931 C4069 ) \nC3931_=_C4083( C3931 C4083 ) C3931_=_C4099( C3931 C4099 ) C3931_=_C4107( C3931 C4107 ) C3931_=_C4108( C3931 C4108 ) C3931_=_C4117( C3931 C4117 ) C3992_=_C3993( C3992 C3993 ) \nC3992_=_C3994( C3992 C3994 ) C3992_=_C3995( C3992 C3995 ) C3992_=_C3996( C3992 C3996 ) C3992_=_C3997( C3992 C3997 ) C3992_=_C3998( C3992 C3998 ) C3993_=_C3994( C3993 C3994 ) \nC3993_=_C3995( C3993 C3995 ) C3993_=_C3996( C3993 C3996 ) C3993_=_C3997( C3993 C3997 ) C3993_=_C3998( C3993 C3998 ) C3993_=_C4069( C3993 C4069 ) C3994_=_C3995( C3994 C3995 ) \nC3994_=_C3996( C3994 C3996 ) C3994_=_C3997( C3994 C3997 ) C3994_=_C3998( C3994 C3998 ) C3994_=_C4083( C3994 C4083 ) C3995_=_C3996( C3995 C3996 ) C3995_=_C3997( C3995 C3997 ) \nC3995_=_C3998( C3995 C3998 ) C3995_=_C4099( C3995 C4099 ) C3996_=_C3997( C3996 C3997 ) C3996_=_C3998( C3996 C3998 ) C3996_=_C4107( C3996 C4107 ) C3997_=_C3998( C3997 C3998 ) \nC3997_=_C4039( C3997 C4039 ) C3997_=_C4069( C3997 C4069 ) C3997_=_C4083( C3997 C4083 ) C3997_=_C4099( C3997 C4099 ) C3997_=_C4107( C3997 C4107 ) C3997_=_C4108( C3997 C4108 ) \nC3997_=_C4117( C3997 C4117 ) C3998_=_C4117( C3998 C4117 ) C4039_=_C4069( C4039 C4069 ) C4039_=_C4083( C4039 C4083 ) C4039_=_C4099( C4039 C4099 ) C4039_=_C4107( C4039 C4107 ) \nC4039_=_C4108( C4039 C4108 ) C4039_=_C4117( C4039 C4117 ) C4069_=_C4083( C4069 C4083 ) C4069_=_C4099( C4069 C4099 ) C4069_=_C4107( C4069 C4107 ) C4069_=_C4108( C4069 C4108 ) \nC4069_=_C4117( C4069 C4117 ) C4083_=_C4099( C4083 C4099 ) C4083_=_C4107( C4083 C4107 ) C4083_=_C4108( C4083 C4108 ) C4083_=_C4117( C4083 C4117 ) C4099_=_C4107( C4099 C4107 ) \nC4099_=_C4108( C4099 C4108 ) C4099_=_C4117( C4099 C4117 ) C4107_=_C4108( C4107 C4108 ) C4107_=_C4117( C4107 C4117 ) C4108_=_C4117( C4108 C4117 ) "];130-&gt;202[label="90: C18 C115 C216 C233 C345 \nC585 C646 C657 C661 C664 C854 \nC860 C912 C928 C979 C994 C1045 \nC1284 C1469 C1752 C1753 C1754 C1755 \nC1756 C1757 C1758 C1759 C1760 C1762 \nC1763 C1764 C1765 C1766 C1768 C1769 \nC1770 C1772 C1833 C1844 C1935 C2066 \nC2431 C2435 C2442 C2511 C2517 C2779 \nC2833 C2840 C2975 C2981 C2984 C3087 \nC3151 C3181 C3293 C3346 C3353 C3414 \nC3513 C3565 C3688 C3689 C3690 C3692 \nC3693 C3694 C3696 C3765 C3774 C3787 \nC3792 C3844 C3857 C3874 C3882 C3931 \nC3992 C3993 C3994 C3995 C3996 C3998 \nC4039 C4069 C4083 C4099 C4107 C4108 \nC4117 \n1020: C18_=_C115 ,C18_=_C216 ,C18_=_C233 ,C18_=_C345 ,C18_=_C661 ,\nC18_=_C1935 ,C18_=_C2435 ,C18_=_C2511 ,C18_=_C2833 ,C18_=_C2981 ,C18_=_C3293 ,\nC18_=_C3346 ,C18_=_C3765 ,C18_=_C3787 ,C18_=_C3844 ,C18_=_C3874 ,C18_=_C3992 ,\nC18_=_C3993 ,C18_=_C3994 ,C18_=_C3995 ,C18_=_C3996 ,C18_=_C3998 ,C115_=_C216 ,\nC115_=_C233 ,C115_=_C345 ,C115_=_C661 ,C115_=_C1935 ,C115_=_C2435 ,C115_=_C2511 ,\nC115_=_C2833 ,C115_=_C2981 ,C115_=_C3293 ,C115_=_C3346 ,C115_=_C3765 ,C115_=_C3787 ,\nC115_=_C3844 ,C115_=_C3874 ,C115_=_C3992 ,C115_=_C3993 ,C115_=_C3994 ,C115_=_C3995 ,\nC115_=_C3996 ,C115_=_C3998 ,C216_=_C233 ,C216_=_C345 ,C216_=_C661 ,C216_=_C1935 ,\nC216_=_C2435 ,C216_=_C2511 ,C216_=_C2833 ,C216_=_C2981 ,C216_=_C3293 ,C216_=_C3346 ,\nC216_=_C3765 ,C216_=_C3787 ,C216_=_C3844 ,C216_=_C3874 ,C216_=_C3992 ,C216_=_C3993 ,\nC216_=_C3994 ,C216_=_C3995 ,C216_=_C3996 ,C216_=_C3998 ,C233_=_C345 ,C233_=_C661 ,\nC233_=_C1935 ,C233_=_C2435 ,C233_=_C2511 ,C233_=_C2833 ,C233_=_C2981 ,C233_=_C3293 ,\nC233_=_C3346 ,C233_=_C3765 ,C233_=_C3787 ,C233_=_C3844 ,C233_=_C3874 ,C233_=_C3992 ,\nC233_=_C3993 ,C233_=_C3994 ,C233_=_C3995 ,C233_=_C3996 ,C233_=_C3998 ,C345_=_C661 ,\nC345_=_C1935 ,C345_=_C2435 ,C345_=_C2511 ,C345_=_C2833 ,C345_=_C2981 ,C345_=_C3293 ,\nC345_=_C3346 ,C345_=_C3765 ,C345_=_C3787 ,C345_=_C3844 ,C345_=_C3874 ,C345_=_C3992 ,\nC345_=_C3993 ,C345_=_C3994 ,C345_=_C3995 ,C345_=_C3996 ,C345_=_C3998 ,C585_=_C657 ,\nC585_=_C928 ,C585_=_C994 ,C585_=_C1469 ,C585_=_C1844 ,C585_=_C2066 ,C585_=_C2431 ,\nC585_=_C2779 ,C585_=_C2975 ,C585_=_C3087 ,C585_=_C3151 ,C585_=_C3181 ,C585_=_C3414 ,\nC585_=_C3513 ,C585_=_C3688 ,C585_=_C3689 ,C585_=_C3690 ,C585_=_C3692 ,C585_=_C3693 ,\nC585_=_C3694 ,C585_=_C3696 ,C646_=_C657 ,C646_=_C661 ,C646_=_C664 ,C646_=_C860 ,\nC646_=_C912 ,C646_=_C979 ,C646_=_C1045 ,C646_=_C1752 ,C646_=_C1753 ,C646_=_C1754 ,\nC646_=_C1755 ,C646_=_C1756 ,C646_=_C1757 ,C646_=_C1758 ,C646_=_C1759 ,C646_=_C1760 ,\nC646_=_C1762 ,C646_=_C1763 ,C646_=_C1764 ,C646_=_C1765 ,C646_=_C1766 ,C646_=_C1768 ,\nC646_=_C1769 ,C646_=_C1770</w:t>
      </w:r>
    </w:p>
    <w:p>
      <w:pPr>
        <w:pStyle w:val="PreformattedText"/>
        <w:bidi w:val="0"/>
        <w:spacing w:before="0" w:after="0"/>
        <w:jc w:val="left"/>
        <w:rPr/>
      </w:pPr>
      <w:r>
        <w:rPr/>
        <w:t xml:space="preserve"> </w:t>
      </w:r>
      <w:r>
        <w:rPr/>
        <w:t>,C646_=_C1772 ,C657_=_C661 ,C657_=_C664 ,C657_=_C928 ,\nC657_=_C994 ,C657_=_C1469 ,C657_=_C1844 ,C657_=_C2066 ,C657_=_C2431 ,C657_=_C2779 ,\nC657_=_C2975 ,C657_=_C3087 ,C657_=_C3151 ,C657_=_C3181 ,C657_=_C3414 ,C657_=_C3513 ,\nC657_=_C3688 ,C657_=_C3689 ,C657_=_C3690 ,C657_=_C3692 ,C657_=_C3693 ,C657_=_C3694 ,\nC657_=_C3696 ,C661_=_C664 ,C661_=_C1935 ,C661_=_C2435 ,C661_=_C2511 ,C661_=_C2833 ,\nC661_=_C2981 ,C661_=_C3293 ,C661_=_C3346 ,C661_=_C3765 ,C661_=_C3787 ,C661_=_C3844 ,\nC661_=_C3874 ,C661_=_C3992 ,C661_=_C3993 ,C661_=_C3994 ,C661_=_C3995 ,C661_=_C3996 ,\nC661_=_C3998 ,C664_=_C854 ,C664_=_C1284 ,C664_=_C1833 ,C664_=_C2442 ,C664_=_C2517 ,\nC664_=_C2840 ,C664_=_C2984 ,C664_=_C3353 ,C664_=_C3565 ,C664_=_C3774 ,C664_=_C3792 ,\nC664_=_C3857 ,C664_=_C3882 ,C664_=_C3931 ,C664_=_C4039 ,C664_=_C4069 ,C664_=_C4083 ,\nC664_=_C4099 ,C664_=_C4107 ,C664_=_C4108 ,C664_=_C4117 ,C854_=_C1284 ,C854_=_C1833 ,\nC854_=_C2442 ,C854_=_C2517 ,C854_=_C2840 ,C854_=_C2984 ,C854_=_C3353 ,C854_=_C3565 ,\nC854_=_C3774 ,C854_=_C3792 ,C854_=_C3857 ,C854_=_C3882 ,C854_=_C3931 ,C854_=_C4039 ,\nC854_=_C4069 ,C854_=_C4083 ,C854_=_C4099 ,C854_=_C4107 ,C854_=_C4108 ,C854_=_C4117 ,\nC860_=_C912 ,C860_=_C979 ,C860_=_C1045 ,C860_=_C1752 ,C860_=_C1753 ,C860_=_C1754 ,\nC860_=_C1755 ,C860_=_C1756 ,C860_=_C1757 ,C860_=_C1758 ,C860_=_C1759 ,C860_=_C1760 ,\nC860_=_C1762 ,C860_=_C1763 ,C860_=_C1764 ,C860_=_C1765 ,C860_=_C1766 ,C860_=_C1768 ,\nC860_=_C1769 ,C860_=_C1770 ,C860_=_C1772 ,C912_=_C928 ,C912_=_C979 ,C912_=_C1045 ,\nC912_=_C1752 ,C912_=_C1753 ,C912_=_C1754 ,C912_=_C1755 ,C912_=_C1756 ,C912_=_C1757 ,\nC912_=_C1758 ,C912_=_C1759 ,C912_=_C1760 ,C912_=_C1762 ,C912_=_C1763 ,C912_=_C1764 ,\nC912_=_C1765 ,C912_=_C1766 ,C912_=_C1768 ,C912_=_C1769 ,C912_=_C1770 ,C912_=_C1772 ,\nC928_=_C994 ,C928_=_C1469 ,C928_=_C1844 ,C928_=_C2066 ,C928_=_C2431 ,C928_=_C2779 ,\nC928_=_C2975 ,C928_=_C3087 ,C928_=_C3151 ,C928_=_C3181 ,C928_=_C3414 ,C928_=_C3513 ,\nC928_=_C3688 ,C928_=_C3689 ,C928_=_C3690 ,C928_=_C3692 ,C928_=_C3693 ,C928_=_C3694 ,\nC928_=_C3696 ,C979_=_C994 ,C979_=_C1045 ,C979_=_C1752 ,C979_=_C1753 ,C979_=_C1754 ,\nC979_=_C1755 ,C979_=_C1756 ,C979_=_C1757 ,C979_=_C1758 ,C979_=_C1759 ,C979_=_C1760 ,\nC979_=_C1762 ,C979_=_C1763 ,C979_=_C1764 ,C979_=_C1765 ,C979_=_C1766 ,C979_=_C1768 ,\nC979_=_C1769 ,C979_=_C1770 ,C979_=_C1772 ,C994_=_C1469 ,C994_=_C1844 ,C994_=_C2066 ,\nC994_=_C2431 ,C994_=_C2779 ,C994_=_C2975 ,C994_=_C3087 ,C994_=_C3151 ,C994_=_C3181 ,\nC994_=_C3414 ,C994_=_C3513 ,C994_=_C3688 ,C994_=_C3689 ,C994_=_C3690 ,C994_=_C3692 ,\nC994_=_C3693 ,C994_=_C3694 ,C994_=_C3696 ,C1045_=_C1752 ,C1045_=_C1753 ,C1045_=_C1754 ,\nC1045_=_C1755 ,C1045_=_C1756 ,C1045_=_C1757 ,C1045_=_C1758 ,C1045_=_C1759 ,C1045_=_C1760 ,\nC1045_=_C1762 ,C1045_=_C1763 ,C1045_=_C1764 ,C1045_=_C1765 ,C1045_=_C1766 ,C1045_=_C1768 ,\nC1045_=_C1769 ,C1045_=_C1770 ,C1045_=_C1772 ,C1284_=_C1833 ,C1284_=_C2442 ,C1284_=_C2517 ,\nC1284_=_C2840 ,C1284_=_C2984 ,C1284_=_C3353 ,C1284_=_C3565 ,C1284_=_C3774 ,C1284_=_C3792 ,\nC1284_=_C3857 ,C1284_=_C3882 ,C1284_=_C3931 ,C1284_=_C4039 ,C1284_=_C4069 ,C1284_=_C4083 ,\nC1284_=_C4099 ,C1284_=_C4107 ,C1284_=_C4108 ,C1284_=_C4117 ,C1469_=_C1844 ,C1469_=_C2066 ,\nC1469_=_C2431 ,C1469_=_C2779 ,C1469_=_C2975 ,C1469_=_C3087 ,C1469_=_C3151 ,C1469_=_C3181 ,\nC1469_=_C3414 ,C1469_=_C3513 ,C1469_=_C3688 ,C1469_=_C3689 ,C1469_=_C3690 ,C1469_=_C3692 ,\nC1469_=_C3693 ,C1469_=_C3694 ,C1469_=_C3696 ,C1752_=_C1753 ,C1752_=_C1754 ,C1752_=_C1755 ,\nC1752_=_C1756 ,C1752_=_C1757 ,C1752_=_C1758 ,C1752_=_C1759 ,C1752_=_C1760 ,C1752_=_C1762 ,\nC1752_=_C1763 ,C1752_=_C1764 ,C1752_=_C1765 ,C1752_=_C1766 ,C1752_=_C1768 ,C1752_=_C1769 ,\nC1752_=_C1770 ,C1752_=_C1772 ,C1752_=_C1844 ,C1753_=_C1754 ,C1753_=_C1755 ,C1753_=_C1756 ,\nC1753_=_C1757 ,C1753_=_C1758 ,C1753_=_C1759 ,C1753_=_C1760 ,C1753_=_C1762 ,C1753_=_C1763 ,\nC1753_=_C1764 ,C1753_=_C1765 ,C1753_=_C1766 ,C1753_=_C1768 ,C1753_=_C1769 ,C1753_=_C1770 ,\nC1753_=_C1772 ,C1753_=_C2066 ,C1754_=_C1755 ,C1754_=_C1756 ,C1754_=_C1757 ,C1754_=_C1758 ,\nC1754_=_C1759 ,C1754_=_C1760 ,C1754_=_C1762 ,C1754_=_C1763 ,C1754_=_C1764 ,C1754_=_C1765 ,\nC1754_=_C1766 ,C1754_=_C1768 ,C1754_=_C1769 ,C1754_=_C1770 ,C1754_=_C1772 ,C1754_=_C2431 ,\nC1754_=_C2435 ,C1754_=_C2442 ,C1755_=_C1756 ,C1755_=_C1757 ,C1755_=_C1758 ,C1755_=_C1759 ,\nC1755_=_C1760 ,C1755_=_C1762 ,C1755_=_C1763 ,C1755_=_C1764 ,C1755_=_C1765 ,C1755_=_C1766 ,\nC1755_=_C1768 ,C1755_=_C1769 ,C1755_=_C1770 ,C1755_=_C1772 ,C1756_=_C1757 ,C1756_=_C1758 ,\nC1756_=_C1759 ,C1756_=_C1760 ,C1756_=_C1762 ,C1756_=_C1763 ,C1756_=_C1764 ,C1756_=_C1765 ,\nC1756_=_C1766 ,C1756_=_C1768 ,C1756_=_C1769 ,C1756_=_C1770 ,C1756_=_C1772 ,C1756_=_C2779 ,\nC1757_=_C1758 ,C1757_=_C1759 ,C1757_=_C1760 ,C1757_=_C1762 ,C1757_=_C1763 ,C1757_=_C1764 ,\nC1757_=_C1765 ,C1757_=_C1766 ,C1757_=_C1768 ,C1757_=_C1769 ,C1757_=_C1770 ,C1757_=_C1772 ,\nC1758_=_C1759 ,C1758_=_C1760 ,C1758_=_C1762 ,C1758_=_C1763 ,C1758_=_C1764 ,C1758_=_C1765 ,\nC1758_=_C1766 ,C1758_=_C1768 ,C1758_=_C1769 ,C1758_=_C1770 ,C1758_=_C1772 ,C1758_=_C2975 ,\nC1758_=_C2981 ,C1758_=_C2984 ,C1759_=_C1760 ,C1759_=_C1762 ,C1759_=_C1763 ,C1759_=_C1764 ,\nC1759_=_C1765 ,C1759_=_C1766 ,C1759_=_C1768 ,C1759_=_C1769 ,C1759_=_C1770 ,C1759_=_C1772 ,\nC1759_=_C3151 ,C1760_=_C1762 ,C1760_=_C1763 ,C1760_=_C1764 ,C1760_=_C1765 ,C1760_=_C1766 ,\nC1760_=_C1768 ,C1760_=_C1769 ,C1760_=_C1770 ,C1760_=_C1772 ,C1760_=_C3414 ,C1762_=_C1763 ,\nC1762_=_C1764 ,C1762_=_C1765 ,C1762_=_C1766 ,C1762_=_C1768 ,C1762_=_C1769 ,C1762_=_C1770 ,\nC1762_=_C1772 ,C1763_=_C1764 ,C1763_=_C1765 ,C1763_=_C1766 ,C1763_=_C1768 ,C1763_=_C1769 ,\nC1763_=_C1770 ,C1763_=_C1772 ,C1764_=_C1765 ,C1764_=_C1766 ,C1764_=_C1768 ,C1764_=_C1769 ,\nC1764_=_C1770 ,C1764_=_C1772 ,C1764_=_C3689 ,C1764_=_C3874 ,C1764_=_C3882 ,C1765_=_C1766 ,\nC1765_=_C1768 ,C1765_=_C1769 ,C1765_=_C1770 ,C1765_=_C1772 ,C1766_=_C1768 ,C1766_=_C1769 ,\nC1766_=_C1770 ,C1766_=_C1772 ,C1768_=_C1769 ,C1768_=_C1770 ,C1768_=_C1772 ,C1768_=_C3692 ,\nC1769_=_C1770 ,C1769_=_C1772 ,C1770_=_C1772 ,C1770_=_C3693 ,C1770_=_C3993 ,C1770_=_C4069 ,\nC1772_=_C3696 ,C1772_=_C3998 ,C1772_=_C4117 ,C1833_=_C2442 ,C1833_=_C2517 ,C1833_=_C2840 ,\nC1833_=_C2984 ,C1833_=_C3353 ,C1833_=_C3565 ,C1833_=_C3774 ,C1833_=_C3792 ,C1833_=_C3857 ,\nC1833_=_C3882 ,C1833_=_C3931 ,C1833_=_C4039 ,C1833_=_C4069 ,C1833_=_C4083 ,C1833_=_C4099 ,\nC1833_=_C4107 ,C1833_=_C4108 ,C1833_=_C4117 ,C1844_=_C2066 ,C1844_=_C2431 ,C1844_=_C2779 ,\nC1844_=_C2975 ,C1844_=_C3087 ,C1844_=_C3151 ,C1844_=_C3181 ,C1844_=_C3414 ,C1844_=_C3513 ,\nC1844_=_C3688 ,C1844_=_C3689 ,C1844_=_C3690 ,C1844_=_C3692 ,C1844_=_C3693 ,C1844_=_C3694 ,\nC1844_=_C3696 ,C1935_=_C2435 ,C1935_=_C2511 ,C1935_=_C2833 ,C1935_=_C2981 ,C1935_=_C3293 ,\nC1935_=_C3346 ,C1935_=_C3765 ,C1935_=_C3787 ,C1935_=_C3844 ,C1935_=_C3874 ,C1935_=_C3992 ,\nC1935_=_C3993 ,C1935_=_C3994 ,C1935_=_C3995 ,C1935_=_C3996 ,C1935_=_C3998 ,C2066_=_C2431 ,\nC2066_=_C2779 ,C2066_=_C2975 ,C2066_=_C3087 ,C2066_=_C3151 ,C2066_=_C3181 ,C2066_=_C3414 ,\nC2066_=_C3513 ,C2066_=_C3688 ,C2066_=_C3689 ,C2066_=_C3690 ,C2066_=_C3692 ,C2066_=_C3693 ,\nC2066_=_C3694 ,C2066_=_C3696 ,C2431_=_C2435 ,C2431_=_C2442 ,C2431_=_C2779 ,C2431_=_C2975 ,\nC2431_=_C3087 ,C2431_=_C3151 ,C2431_=_C3181 ,C2431_=_C3414 ,C2431_=_C3513 ,C2431_=_C3688 ,\nC2431_=_C3689 ,C2431_=_C3690 ,C2431_=_C3692 ,C2431_=_C3693 ,C2431_=_C3694 ,C2431_=_C3696 ,\nC2435_=_C2442 ,C2435_=_C2511 ,C2435_=_C2833 ,C2435_=_C2981 ,C2435_=_C3293 ,C2435_=_C3346 ,\nC2435_=_C3765 ,C2435_=_C3787 ,C2435_=_C3844 ,C2435_=_C3874 ,C2435_=_C3992 ,C2435_=_C3993 ,\nC2435_=_C3994 ,C2435_=_C3995 ,C2435_=_C3996 ,C2435_=_C3998 ,C2442_=_C2517 ,C2442_=_C2840 ,\nC2442_=_C2984 ,C2442_=_C3353 ,C2442_=_C3565 ,C2442_=_C3774 ,C2442_=_C3792 ,C2442_=_C3857 ,\nC2442_=_C3882 ,C2442_=_C3931 ,C2442_=_C4039 ,C2442_=_C4069 ,C2442_=_C4083 ,C2442_=_C4099 ,\nC2442_=_C4107 ,C2442_=_C4108 ,C2442_=_C4117 ,C2511_=_C2517 ,C2511_=_C2833 ,C2511_=_C2981 ,\nC2511_=_C3293 ,C2511_=_C3346 ,C2511_=_C3765 ,C2511_=_C3787 ,C2511_=_C3844 ,C2511_=_C3874 ,\nC2511_=_C3992 ,C2511_=_C3993 ,C2511_=_C3994 ,C2511_=_C3995 ,C2511_=_C3996 ,C2511_=_C3998 ,\nC2517_=_C2840 ,C2517_=_C2984 ,C2517_=_C3353 ,C2517_=_C3565 ,C2517_=_C3774 ,C2517_=_C3792 ,\nC2517_=_C3857 ,C2517_=_C3882 ,C2517_=_C3931 ,C2517_=_C4039 ,C2517_=_C4069 ,C2517_=_C4083 ,\nC2517_=_C4099 ,C2517_=_C4107 ,C2517_=_C4108 ,C2517_=_C4117 ,C2779_=_C2975 ,C2779_=_C3087 ,\nC2779_=_C3151 ,C2779_=_C3181 ,C2779_=_C3414 ,C2779_=_C3513 ,C2779_=_C3688 ,C2779_=_C3689 ,\nC2779_=_C3690 ,C2779_=_C3692 ,C2779_=_C3693 ,C2779_=_C3694 ,C2779_=_C3696 ,C2833_=_C2840 ,\nC2833_=_C2981 ,C2833_=_C3293 ,C2833_=_C3346 ,C2833_=_C3765 ,C2833_=_C3787 ,C2833_=_C3844 ,\nC2833_=_C3874 ,C2833_=_C3992 ,C2833_=_C3993 ,C2833_=_C3994 ,C2833_=_C3995 ,C2833_=_C3996 ,\nC2833_=_C3998 ,C2840_=_C2984 ,C2840_=_C3353 ,C2840_=_C3565 ,C2840_=_C3774 ,C2840_=_C3792 ,\nC2840_=_C3857 ,C2840_=_C3882 ,C2840_=_C3931 ,C2840_=_C4039 ,C2840_=_C4069 ,C2840_=_C4083 ,\nC2840_=_C4099 ,C2840_=_C4107 ,C2840_=_C4108 ,C2840_=_C4117 ,C2975_=_C2981 ,C2975_=_C2984 ,\nC2975_=_C3087 ,C2975_=_C3151 ,C2975_=_C3181 ,C2975_=_C3414 ,C2975_=_C3513 ,C2975_=_C3688 ,\nC2975_=_C3689 ,C2975_=_C3690 ,C2975_=_C3692 ,C2975_=_C3693 ,C2975_=_C3694 ,C2975_=_C3696 ,\nC2981_=_C2984 ,C2981_=_C3293 ,C2981_=_C3346 ,C2981_=_C3765 ,C2981_=_C3787 ,C2981_=_C3844 ,\nC2981_=_C3874 ,C2981_=_C3992 ,C2981_=_C3993 ,C2981_=_C3994 ,C2981_=_C3995 ,C2981_=_C3996 ,\nC2981_=_C3998 ,C2984_=_C3353 ,C2984_=_C3565 ,C2984_=_C3774 ,C2984_=_C3792 ,C2984_=_C3857 ,\nC2984_=_C3882 ,C2984_=_C3931 ,C2984_=_C4039 ,C2984_=_C4069 ,C2984_=_C4083 ,C2984_=_C4099 ,\nC2984_=_C4107 ,C2984_=_C4108 ,C2984_=_C4117 ,C3087_=_C3151 ,C3087_=_C3181 ,C3087_=_C3414 ,\nC3087_=_C3513 ,C3087_=_C3688 ,C3087_=_C3689 ,C3087_=_C3690 ,C3087_=_C3692 ,C3087_=_C3693 ,\nC3087_=_C3694 ,C3087_=_C3696 ,C3151_=_C3181 ,C3151_=_C3414 ,C3151_=_C3513 ,C3151_=_C3688 ,\nC3151_=_C3689 ,C3151_=_C3690 ,C3151_=_C3692 ,C3151_=_C3693 ,C3151_=_C3694 ,C3151_=_C3696 ,\nC3181_=_C3414</w:t>
      </w:r>
    </w:p>
    <w:p>
      <w:pPr>
        <w:pStyle w:val="PreformattedText"/>
        <w:bidi w:val="0"/>
        <w:spacing w:before="0" w:after="0"/>
        <w:jc w:val="left"/>
        <w:rPr/>
      </w:pPr>
      <w:r>
        <w:rPr/>
        <w:t xml:space="preserve"> </w:t>
      </w:r>
      <w:r>
        <w:rPr/>
        <w:t>,C3181_=_C3513 ,C3181_=_C3688 ,C3181_=_C3689 ,C3181_=_C3690 ,C3181_=_C3692 ,\nC3181_=_C3693 ,C3181_=_C3694 ,C3181_=_C3696 ,C3293_=_C3346 ,C3293_=_C3765 ,C3293_=_C3787 ,\nC3293_=_C3844 ,C3293_=_C3874 ,C3293_=_C3992 ,C3293_=_C3993 ,C3293_=_C3994 ,C3293_=_C3995 ,\nC3293_=_C3996 ,C3293_=_C3998 ,C3346_=_C3353 ,C3346_=_C3765 ,C3346_=_C3787 ,C3346_=_C3844 ,\nC3346_=_C3874 ,C3346_=_C3992 ,C3346_=_C3993 ,C3346_=_C3994 ,C3346_=_C3995 ,C3346_=_C3996 ,\nC3346_=_C3998 ,C3353_=_C3565 ,C3353_=_C3774 ,C3353_=_C3792 ,C3353_=_C3857 ,C3353_=_C3882 ,\nC3353_=_C3931 ,C3353_=_C4039 ,C3353_=_C4069 ,C3353_=_C4083 ,C3353_=_C4099 ,C3353_=_C4107 ,\nC3353_=_C4108 ,C3353_=_C4117 ,C3414_=_C3513 ,C3414_=_C3688 ,C3414_=_C3689 ,C3414_=_C3690 ,\nC3414_=_C3692 ,C3414_=_C3693 ,C3414_=_C3694 ,C3414_=_C3696 ,C3513_=_C3688 ,C3513_=_C3689 ,\nC3513_=_C3690 ,C3513_=_C3692 ,C3513_=_C3693 ,C3513_=_C3694 ,C3513_=_C3696 ,C3565_=_C3774 ,\nC3565_=_C3792 ,C3565_=_C3857 ,C3565_=_C3882 ,C3565_=_C3931 ,C3565_=_C4039 ,C3565_=_C4069 ,\nC3565_=_C4083 ,C3565_=_C4099 ,C3565_=_C4107 ,C3565_=_C4108 ,C3565_=_C4117 ,C3688_=_C3689 ,\nC3688_=_C3690 ,C3688_=_C3692 ,C3688_=_C3693 ,C3688_=_C3694 ,C3688_=_C3696 ,C3689_=_C3690 ,\nC3689_=_C3692 ,C3689_=_C3693 ,C3689_=_C3694 ,C3689_=_C3696 ,C3689_=_C3874 ,C3689_=_C3882 ,\nC3690_=_C3692 ,C3690_=_C3693 ,C3690_=_C3694 ,C3690_=_C3696 ,C3692_=_C3693 ,C3692_=_C3694 ,\nC3692_=_C3696 ,C3693_=_C3694 ,C3693_=_C3696 ,C3693_=_C3993 ,C3693_=_C4069 ,C3694_=_C3696 ,\nC3696_=_C3998 ,C3696_=_C4117 ,C3765_=_C3774 ,C3765_=_C3787 ,C3765_=_C3844 ,C3765_=_C3874 ,\nC3765_=_C3992 ,C3765_=_C3993 ,C3765_=_C3994 ,C3765_=_C3995 ,C3765_=_C3996 ,C3765_=_C3998 ,\nC3774_=_C3792 ,C3774_=_C3857 ,C3774_=_C3882 ,C3774_=_C3931 ,C3774_=_C4039 ,C3774_=_C4069 ,\nC3774_=_C4083 ,C3774_=_C4099 ,C3774_=_C4107 ,C3774_=_C4108 ,C3774_=_C4117 ,C3787_=_C3792 ,\nC3787_=_C3844 ,C3787_=_C3874 ,C3787_=_C3992 ,C3787_=_C3993 ,C3787_=_C3994 ,C3787_=_C3995 ,\nC3787_=_C3996 ,C3787_=_C3998 ,C3792_=_C3857 ,C3792_=_C3882 ,C3792_=_C3931 ,C3792_=_C4039 ,\nC3792_=_C4069 ,C3792_=_C4083 ,C3792_=_C4099 ,C3792_=_C4107 ,C3792_=_C4108 ,C3792_=_C4117 ,\nC3844_=_C3874 ,C3844_=_C3992 ,C3844_=_C3993 ,C3844_=_C3994 ,C3844_=_C3995 ,C3844_=_C3996 ,\nC3844_=_C3998 ,C3857_=_C3882 ,C3857_=_C3931 ,C3857_=_C4039 ,C3857_=_C4069 ,C3857_=_C4083 ,\nC3857_=_C4099 ,C3857_=_C4107 ,C3857_=_C4108 ,C3857_=_C4117 ,C3874_=_C3882 ,C3874_=_C3992 ,\nC3874_=_C3993 ,C3874_=_C3994 ,C3874_=_C3995 ,C3874_=_C3996 ,C3874_=_C3998 ,C3882_=_C3931 ,\nC3882_=_C4039 ,C3882_=_C4069 ,C3882_=_C4083 ,C3882_=_C4099 ,C3882_=_C4107 ,C3882_=_C4108 ,\nC3882_=_C4117 ,C3931_=_C4039 ,C3931_=_C4069 ,C3931_=_C4083 ,C3931_=_C4099 ,C3931_=_C4107 ,\nC3931_=_C4108 ,C3931_=_C4117 ,C3992_=_C3993 ,C3992_=_C3994 ,C3992_=_C3995 ,C3992_=_C3996 ,\nC3992_=_C3998 ,C3993_=_C3994 ,C3993_=_C3995 ,C3993_=_C3996 ,C3993_=_C3998 ,C3993_=_C4069 ,\nC3994_=_C3995 ,C3994_=_C3996 ,C3994_=_C3998 ,C3994_=_C4083 ,C3995_=_C3996 ,C3995_=_C3998 ,\nC3995_=_C4099 ,C3996_=_C3998 ,C3996_=_C4107 ,C3998_=_C4117 ,C4039_=_C4069 ,C4039_=_C4083 ,\nC4039_=_C4099 ,C4039_=_C4107 ,C4039_=_C4108 ,C4039_=_C4117 ,C4069_=_C4083 ,C4069_=_C4099 ,\nC4069_=_C4107 ,C4069_=_C4108 ,C4069_=_C4117 ,C4083_=_C4099 ,C4083_=_C4107 ,C4083_=_C4108 ,\nC4083_=_C4117 ,C4099_=_C4107 ,C4099_=_C4108 ,C4099_=_C4117 ,C4107_=_C4108 ,C4107_=_C4117 ,\nC4108_=_C4117 ,"];203[shape=box, label="id:203 level: 6\n104: C521 C525 C537 C543 C546 \nC551 C566 C571 C666 C749 C753 \nC767 C772 C874 C909 C910 C911 \nC912 C913 C914 C915 C916 C917 \nC918 C919 C920 C921 C922 C923 \nC924 C925 C926 C927 C928 C929 \nC930 C931 C932 C952 C958 C1044 \nC1056 C1068 C1408 C1519 C1554 C1587 \nC1588 C1589 C1590 C1591 C1592 C1593 \nC1594 C1595 C1596 C1597 C1598 C1599 \nC1600 C1602 C1603 C1604 C1605 C1708 \nC1724 C1729 C1763 C1772 C1790 C1972 \nC1992 C2403 C2443 C2509 C2614 C2876 \nC2986 C3039 C3062 C3170 C3258 C3290 \nC3296 C3315 C3323 C3328 C3495 C3505 \nC3511 C3686 C3696 C3718 C3801 C3825 \nC3826 C3827 C3828 C3829 C3830 C3883 \nC3998 C4071 C4117 \n1454: C521_=_C525( C521 C525 ) C521_=_C537( C521 C537 ) C521_=_C543( C521 C543 ) C521_=_C546( C521 C546 ) C521_=_C749( C521 C749 ) \nC521_=_C909( C521 C909 ) C521_=_C910( C521 C910 ) C521_=_C911( C521 C911 ) C521_=_C912( C521 C912 ) C521_=_C913( C521 C913 ) C521_=_C914( C521 C914 ) \nC521_=_C915( C521 C915 ) C521_=_C916( C521 C916 ) C521_=_C917( C521 C917 ) C521_=_C918( C521 C918 ) C521_=_C919( C521 C919 ) C521_=_C920( C521 C920 ) \nC521_=_C921( C521 C921 ) C521_=_C922( C521 C922 ) C521_=_C923( C521 C923 ) C521_=_C924( C521 C924 ) C521_=_C925( C521 C925 ) C521_=_C926( C521 C926 ) \nC521_=_C927( C521 C927 ) C521_=_C928( C521 C928 ) C521_=_C929( C521 C929 ) C521_=_C930( C521 C930 ) C521_=_C931( C521 C931 ) C521_=_C932( C521 C932 ) \nC525_=_C537( C525 C537 ) C525_=_C543( C525 C543 ) C525_=_C551( C525 C551 ) C525_=_C753( C525 C753 ) C525_=_C910( C525 C910 ) C525_=_C958( C525 C958 ) \nC525_=_C1044( C525 C1044 ) C525_=_C1068( C525 C1068 ) C525_=_C1408( C525 C1408 ) C525_=_C1519( C525 C1519 ) C525_=_C1587( C525 C1587 ) C525_=_C1588( C525 C1588 ) \nC525_=_C1589( C525 C1589 ) C525_=_C1590( C525 C1590 ) C525_=_C1591( C525 C1591 ) C525_=_C1592( C525 C1592 ) C525_=_C1593( C525 C1593 ) C525_=_C1594( C525 C1594 ) \nC525_=_C1595( C525 C1595 ) C525_=_C1596( C525 C1596 ) C525_=_C1597( C525 C1597 ) C525_=_C1598( C525 C1598 ) C525_=_C1599( C525 C1599 ) C525_=_C1600( C525 C1600 ) \nC525_=_C1602( C525 C1602 ) C525_=_C1603( C525 C1603 ) C525_=_C1604( C525 C1604 ) C525_=_C1605( C525 C1605 ) C537_=_C543( C537 C543 ) C537_=_C566( C537 C566 ) \nC537_=_C767( C537 C767 ) C537_=_C874( C537 C874 ) C537_=_C929( C537 C929 ) C537_=_C1056( C537 C1056 ) C537_=_C1554( C537 C1554 ) C537_=_C1724( C537 C1724 ) \nC537_=_C1763( C537 C1763 ) C537_=_C1972( C537 C1972 ) C537_=_C1992( C537 C1992 ) C537_=_C2403( C537 C2403 ) C537_=_C2509( C537 C2509 ) C537_=_C2614( C537 C2614 ) \nC537_=_C2876( C537 C2876 ) C537_=_C3290( C537 C3290 ) C537_=_C3315( C537 C3315 ) C537_=_C3328( C537 C3328 ) C537_=_C3495( C537 C3495 ) C537_=_C3505( C537 C3505 ) \nC537_=_C3718( C537 C3718 ) C537_=_C3825( C537 C3825 ) C537_=_C3826( C537 C3826 ) C537_=_C3827( C537 C3827 ) C537_=_C3828( C537 C3828 ) C537_=_C3829( C537 C3829 ) \nC537_=_C3830( C537 C3830 ) C543_=_C571( C543 C571 ) C543_=_C666( C543 C666 ) C543_=_C772( C543 C772 ) C543_=_C952( C543 C952 ) C543_=_C1605( C543 C1605 ) \nC543_=_C1708( C543 C1708 ) C543_=_C1729( C543 C1729 ) C543_=_C1772( C543 C1772 ) C543_=_C1790( C543 C1790 ) C543_=_C2443( C543 C2443 ) C543_=_C2986( C543 C2986 ) \nC543_=_C3039( C543 C3039 ) C543_=_C3062( C543 C3062 ) C543_=_C3170( C543 C3170 ) C543_=_C3258( C543 C3258 ) C543_=_C3296( C543 C3296 ) C543_=_C3323( C543 C3323 ) \nC543_=_C3511( C543 C3511 ) C543_=_C3686( C543 C3686 ) C543_=_C3696( C543 C3696 ) C543_=_C3801( C543 C3801 ) C543_=_C3830( C543 C3830 ) C543_=_C3883( C543 C3883 ) \nC543_=_C3998( C543 C3998 ) C543_=_C4071( C543 C4071 ) C543_=_C4117( C543 C4117 ) C546_=_C551( C546 C551 ) C546_=_C566( C546 C566 ) C546_=_C571( C546 C571 ) \nC546_=_C749( C546 C749 ) C546_=_C909( C546 C909 ) C546_=_C910( C546 C910 ) C546_=_C911( C546 C911 ) C546_=_C912( C546 C912 ) C546_=_C913( C546 C913 ) \nC546_=_C914( C546 C914 ) C546_=_C915( C546 C915 ) C546_=_C916( C546 C916 ) C546_=_C917( C546 C917 ) C546_=_C918( C546 C918 ) C546_=_C919( C546 C919 ) \nC546_=_C920( C546 C920 ) C546_=_C921( C546 C921 ) C546_=_C922( C546 C922 ) C546_=_C923( C546 C923 ) C546_=_C924( C546 C924 ) C546_=_C925( C546 C925 ) \nC546_=_C926( C546 C926 ) C546_=_C927( C546 C927 ) C546_=_C928( C546 C928 ) C546_=_C929( C546 C929 ) C546_=_C930( C546 C930 ) C546_=_C931( C546 C931 ) \nC546_=_C932( C546 C932 ) C551_=_C566( C551 C566 ) C551_=_C571( C551 C571 ) C551_=_C753( C551 C753 ) C551_=_C910( C551 C910 ) C551_=_C958( C551 C958 ) \nC551_=_C1044( C551 C1044 ) C551_=_C1068( C551 C1068 ) C551_=_C1408( C551 C1408 ) C551_=_C1519( C551 C1519 ) C551_=_C1587( C551 C1587 ) C551_=_C1588( C551 C1588 ) \nC551_=_C1589( C551 C1589 ) C551_=_C1590( C551 C1590 ) C551_=_C1591( C551 C1591 ) C551_=_C1592( C551 C1592 ) C551_=_C1593( C551 C1593 ) C551_=_C1594( C551 C1594 ) \nC551_=_C1595( C551 C1595 ) C551_=_C1596( C551 C1596 ) C551_=_C1597( C551 C1597 ) C551_=_C1598( C551 C1598 ) C551_=_C1599( C551 C1599 ) C551_=_C1600( C551 C1600 ) \nC551_=_C1602( C551 C1602 ) C551_=_C1603( C551 C1603 ) C551_=_C1604( C551 C1604 ) C551_=_C1605( C551 C1605 ) C566_=_C571( C566 C571 ) C566_=_C767( C566 C767 ) \nC566_=_C874( C566 C874 ) C566_=_C929( C566 C929 ) C566_=_C1056( C566 C1056 ) C566_=_C1554( C566 C1554 ) C566_=_C1724( C566 C1724 ) C566_=_C1763( C566 C1763 ) \nC566_=_C1972( C566 C1972 ) C566_=_C1992( C566 C1992 ) C566_=_C2403( C566 C2403 ) C566_=_C2509( C566 C2509 ) C566_=_C2614( C566 C2614 ) C566_=_C2876( C566 C2876 ) \nC566_=_C3290( C566 C3290 ) C566_=_C3315( C566 C3315 ) C566_=_C3328( C566 C3328 ) C566_=_C3495( C566 C3495 ) C566_=_C3505( C566 C3505 ) C566_=_C3718( C566 C3718 ) \nC566_=_C3825( C566 C3825 ) C566_=_C3826( C566 C3826 ) C566_=_C3827( C566 C3827 ) C566_=_C3828( C566 C3828 ) C566_=_C3829( C566 C3829 ) C566_=_C3830( C566 C3830 ) \nC571_=_C666( C571 C666 ) C571_=_C772( C571 C772 ) C571_=_C952( C571 C952 ) C571_=_C1605( C571 C1605 ) C571_=_C1708( C571 C1708 ) C571_=_C1729( C571 C1729 ) \nC571_=_C1772( C571 C1772 ) C571_=_C1790( C571 C1790 ) C571_=_C2443( C571 C2443 ) C571_=_C2986( C571 C2986 ) C571_=_C3039( C571 C3039 ) C571_=_C3062( C571 C3062 ) \nC571_=_C3170( C571 C3170 ) C571_=_C3258( C571 C3258 ) C571_=_C3296( C571 C3296 ) C571_=_C3323( C571 C3323 ) C571_=_C3511( C571 C3511 ) C571_=_C3686( C571 C3686 ) \nC571_=_C3696( C571 C3696 ) C571_=_C3801( C571 C3801 ) C571_=_C3830( C571 C3830 ) C571_=_C3883( C571 C3883 ) C571_=_C3998( C571 C3998 ) C571_=_C4071( C571 C4071 ) \nC571_=_C4117( C571 C4117 ) C666_=_C772( C666 C772 ) C666_=_C952( C666 C952 ) C666_=_C1605( C666 C1605 ) C666_=_C1708( C666 C1708 ) C666_=_C1729( C666 C1729 ) \nC666_=_C1772( C666 C1772 ) C666_=_C1790( C666</w:t>
      </w:r>
    </w:p>
    <w:p>
      <w:pPr>
        <w:pStyle w:val="PreformattedText"/>
        <w:bidi w:val="0"/>
        <w:spacing w:before="0" w:after="0"/>
        <w:jc w:val="left"/>
        <w:rPr/>
      </w:pPr>
      <w:r>
        <w:rPr/>
        <w:t xml:space="preserve"> </w:t>
      </w:r>
      <w:r>
        <w:rPr/>
        <w:t>C1790 ) C666_=_C2443( C666 C2443 ) C666_=_C2986( C666 C2986 ) C666_=_C3039( C666 C3039 ) C666_=_C3062( C666 C3062 ) \nC666_=_C3170( C666 C3170 ) C666_=_C3258( C666 C3258 ) C666_=_C3296( C666 C3296 ) C666_=_C3323( C666 C3323 ) C666_=_C3511( C666 C3511 ) C666_=_C3686( C666 C3686 ) \nC666_=_C3696( C666 C3696 ) C666_=_C3801( C666 C3801 ) C666_=_C3830( C666 C3830 ) C666_=_C3883( C666 C3883 ) C666_=_C3998( C666 C3998 ) C666_=_C4071( C666 C4071 ) \nC666_=_C4117( C666 C4117 ) C749_=_C753( C749 C753 ) C749_=_C767( C749 C767 ) C749_=_C772( C749 C772 ) C749_=_C909( C749 C909 ) C749_=_C910( C749 C910 ) \nC749_=_C911( C749 C911 ) C749_=_C912( C749 C912 ) C749_=_C913( C749 C913 ) C749_=_C914( C749 C914 ) C749_=_C915( C749 C915 ) C749_=_C916( C749 C916 ) \nC749_=_C917( C749 C917 ) C749_=_C918( C749 C918 ) C749_=_C919( C749 C919 ) C749_=_C920( C749 C920 ) C749_=_C921( C749 C921 ) C749_=_C922( C749 C922 ) \nC749_=_C923( C749 C923 ) C749_=_C924( C749 C924 ) C749_=_C925( C749 C925 ) C749_=_C926( C749 C926 ) C749_=_C927( C749 C927 ) C749_=_C928( C749 C928 ) \nC749_=_C929( C749 C929 ) C749_=_C930( C749 C930 ) C749_=_C931( C749 C931 ) C749_=_C932( C749 C932 ) C753_=_C767( C753 C767 ) C753_=_C772( C753 C772 ) \nC753_=_C910( C753 C910 ) C753_=_C958( C753 C958 ) C753_=_C1044( C753 C1044 ) C753_=_C1068( C753 C1068 ) C753_=_C1408( C753 C1408 ) C753_=_C1519( C753 C1519 ) \nC753_=_C1587( C753 C1587 ) C753_=_C1588( C753 C1588 ) C753_=_C1589( C753 C1589 ) C753_=_C1590( C753 C1590 ) C753_=_C1591( C753 C1591 ) C753_=_C1592( C753 C1592 ) \nC753_=_C1593( C753 C1593 ) C753_=_C1594( C753 C1594 ) C753_=_C1595( C753 C1595 ) C753_=_C1596( C753 C1596 ) C753_=_C1597( C753 C1597 ) C753_=_C1598( C753 C1598 ) \nC753_=_C1599( C753 C1599 ) C753_=_C1600( C753 C1600 ) C753_=_C1602( C753 C1602 ) C753_=_C1603( C753 C1603 ) C753_=_C1604( C753 C1604 ) C753_=_C1605( C753 C1605 ) \nC767_=_C772( C767 C772 ) C767_=_C874( C767 C874 ) C767_=_C929( C767 C929 ) C767_=_C1056( C767 C1056 ) C767_=_C1554( C767 C1554 ) C767_=_C1724( C767 C1724 ) \nC767_=_C1763( C767 C1763 ) C767_=_C1972( C767 C1972 ) C767_=_C1992( C767 C1992 ) C767_=_C2403( C767 C2403 ) C767_=_C2509( C767 C2509 ) C767_=_C2614( C767 C2614 ) \nC767_=_C2876( C767 C2876 ) C767_=_C3290( C767 C3290 ) C767_=_C3315( C767 C3315 ) C767_=_C3328( C767 C3328 ) C767_=_C3495( C767 C3495 ) C767_=_C3505( C767 C3505 ) \nC767_=_C3718( C767 C3718 ) C767_=_C3825( C767 C3825 ) C767_=_C3826( C767 C3826 ) C767_=_C3827( C767 C3827 ) C767_=_C3828( C767 C3828 ) C767_=_C3829( C767 C3829 ) \nC767_=_C3830( C767 C3830 ) C772_=_C952( C772 C952 ) C772_=_C1605( C772 C1605 ) C772_=_C1708( C772 C1708 ) C772_=_C1729( C772 C1729 ) C772_=_C1772( C772 C1772 ) \nC772_=_C1790( C772 C1790 ) C772_=_C2443( C772 C2443 ) C772_=_C2986( C772 C2986 ) C772_=_C3039( C772 C3039 ) C772_=_C3062( C772 C3062 ) C772_=_C3170( C772 C3170 ) \nC772_=_C3258( C772 C3258 ) C772_=_C3296( C772 C3296 ) C772_=_C3323( C772 C3323 ) C772_=_C3511( C772 C3511 ) C772_=_C3686( C772 C3686 ) C772_=_C3696( C772 C3696 ) \nC772_=_C3801( C772 C3801 ) C772_=_C3830( C772 C3830 ) C772_=_C3883( C772 C3883 ) C772_=_C3998( C772 C3998 ) C772_=_C4071( C772 C4071 ) C772_=_C4117( C772 C4117 ) \nC874_=_C929( C874 C929 ) C874_=_C1056( C874 C1056 ) C874_=_C1554( C874 C1554 ) C874_=_C1724( C874 C1724 ) C874_=_C1763( C874 C1763 ) C874_=_C1972( C874 C1972 ) \nC874_=_C1992( C874 C1992 ) C874_=_C2403( C874 C2403 ) C874_=_C2509( C874 C2509 ) C874_=_C2614( C874 C2614 ) C874_=_C2876( C874 C2876 ) C874_=_C3290( C874 C3290 ) \nC874_=_C3315( C874 C3315 ) C874_=_C3328( C874 C3328 ) C874_=_C3495( C874 C3495 ) C874_=_C3505( C874 C3505 ) C874_=_C3718( C874 C3718 ) C874_=_C3825( C874 C3825 ) \nC874_=_C3826( C874 C3826 ) C874_=_C3827( C874 C3827 ) C874_=_C3828( C874 C3828 ) C874_=_C3829( C874 C3829 ) C874_=_C3830( C874 C3830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28( C909 C928 ) \nC909_=_C929( C909 C929 ) C909_=_C930( C909 C930 ) C909_=_C931( C909 C931 ) C909_=_C932( C909 C932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0_=_C932( C910 C932 ) C910_=_C958( C910 C958 ) C910_=_C1044( C910 C1044 ) C910_=_C1068( C910 C1068 ) C910_=_C1408( C910 C1408 ) \nC910_=_C1519( C910 C1519 ) C910_=_C1587( C910 C1587 ) C910_=_C1588( C910 C1588 ) C910_=_C1589( C910 C1589 ) C910_=_C1590( C910 C1590 ) C910_=_C1591( C910 C1591 ) \nC910_=_C1592( C910 C1592 ) C910_=_C1593( C910 C1593 ) C910_=_C1594( C910 C1594 ) C910_=_C1595( C910 C1595 ) C910_=_C1596( C910 C1596 ) C910_=_C1597( C910 C1597 ) \nC910_=_C1598( C910 C1598 ) C910_=_C1599( C910 C1599 ) C910_=_C1600( C910 C1600 ) C910_=_C1602( C910 C1602 ) C910_=_C1603( C910 C1603 ) C910_=_C1604( C910 C1604 ) \nC910_=_C1605( C910 C1605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1587( C911 C1587 ) C911_=_C1724( C911 C1724 ) \nC911_=_C1729( C911 C1729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1763( C912 C1763 ) C912_=_C1772( C912 C1772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1790( C913 C1790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2403( C917 C2403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20_=_C921( C920 C921 ) \nC920_=_C922( C920 C922 ) C920_=_C923( C920 C923 ) C920_=_C924( C920 C924 ) C920_=_C925( C920 C925 ) C920_=_C926( C920 C926 ) C920_=_C927( C920 C927 ) \nC920_=_C928( C920 C928 ) C920_=_C929( C920 C929 ) C920_=_C930( C920 C930 ) C920_=_C931( C920 C931</w:t>
      </w:r>
    </w:p>
    <w:p>
      <w:pPr>
        <w:pStyle w:val="PreformattedText"/>
        <w:bidi w:val="0"/>
        <w:spacing w:before="0" w:after="0"/>
        <w:jc w:val="left"/>
        <w:rPr/>
      </w:pPr>
      <w:r>
        <w:rPr/>
        <w:t xml:space="preserve"> </w:t>
      </w:r>
      <w:r>
        <w:rPr/>
        <w:t>) C920_=_C932( C920 C932 ) C921_=_C922( C921 C922 ) \nC921_=_C923( C921 C923 ) C921_=_C924( C921 C924 ) C921_=_C925( C921 C925 ) C921_=_C926( C921 C926 ) C921_=_C927( C921 C927 ) C921_=_C928( C921 C928 ) \nC921_=_C929( C921 C929 ) C921_=_C930( C921 C930 ) C921_=_C931( C921 C931 ) C921_=_C932( C921 C932 ) C922_=_C923( C922 C923 ) C922_=_C924( C922 C924 ) \nC922_=_C925( C922 C925 ) C922_=_C926( C922 C926 ) C922_=_C927( C922 C927 ) C922_=_C928( C922 C928 ) C922_=_C929( C922 C929 ) C922_=_C930( C922 C930 ) \nC922_=_C931( C922 C931 ) C922_=_C932( C922 C932 ) C923_=_C924( C923 C924 ) C923_=_C925( C923 C925 ) C923_=_C926( C923 C926 ) C923_=_C927( C923 C927 ) \nC923_=_C928( C923 C928 ) C923_=_C929( C923 C929 ) C923_=_C930( C923 C930 ) C923_=_C931( C923 C931 ) C923_=_C932( C923 C932 ) C923_=_C1595( C923 C1595 ) \nC923_=_C3290( C923 C3290 ) C923_=_C3296( C923 C3296 ) C924_=_C925( C924 C925 ) C924_=_C926( C924 C926 ) C924_=_C927( C924 C927 ) C924_=_C928( C924 C928 ) \nC924_=_C929( C924 C929 ) C924_=_C930( C924 C930 ) C924_=_C931( C924 C931 ) C924_=_C932( C924 C932 ) C924_=_C1596( C924 C1596 ) C924_=_C3315( C924 C3315 ) \nC924_=_C3323( C924 C3323 ) C925_=_C926( C925 C926 ) C925_=_C927( C925 C927 ) C925_=_C928( C925 C928 ) C925_=_C929( C925 C929 ) C925_=_C930( C925 C930 ) \nC925_=_C931( C925 C931 ) C925_=_C932( C925 C932 ) C926_=_C927( C926 C927 ) C926_=_C928( C926 C928 ) C926_=_C929( C926 C929 ) C926_=_C930( C926 C930 ) \nC926_=_C931( C926 C931 ) C926_=_C932( C926 C932 ) C927_=_C928( C927 C928 ) C927_=_C929( C927 C929 ) C927_=_C930( C927 C930 ) C927_=_C931( C927 C931 ) \nC927_=_C932( C927 C932 ) C927_=_C1598( C927 C1598 ) C927_=_C3505( C927 C3505 ) C927_=_C3511( C927 C3511 ) C928_=_C929( C928 C929 ) C928_=_C930( C928 C930 ) \nC928_=_C931( C928 C931 ) C928_=_C932( C928 C932 ) C928_=_C3696( C928 C3696 ) C929_=_C930( C929 C930 ) C929_=_C931( C929 C931 ) C929_=_C932( C929 C932 ) \nC929_=_C1056( C929 C1056 ) C929_=_C1554( C929 C1554 ) C929_=_C1724( C929 C1724 ) C929_=_C1763( C929 C1763 ) C929_=_C1972( C929 C1972 ) C929_=_C1992( C929 C1992 ) \nC929_=_C2403( C929 C2403 ) C929_=_C2509( C929 C2509 ) C929_=_C2614( C929 C2614 ) C929_=_C2876( C929 C2876 ) C929_=_C3290( C929 C3290 ) C929_=_C3315( C929 C3315 ) \nC929_=_C3328( C929 C3328 ) C929_=_C3495( C929 C3495 ) C929_=_C3505( C929 C3505 ) C929_=_C3718( C929 C3718 ) C929_=_C3825( C929 C3825 ) C929_=_C3826( C929 C3826 ) \nC929_=_C3827( C929 C3827 ) C929_=_C3828( C929 C3828 ) C929_=_C3829( C929 C3829 ) C929_=_C3830( C929 C3830 ) C930_=_C931( C930 C931 ) C930_=_C932( C930 C932 ) \nC931_=_C932( C931 C932 ) C952_=_C1605( C952 C1605 ) C952_=_C1708( C952 C1708 ) C952_=_C1729( C952 C1729 ) C952_=_C1772( C952 C1772 ) C952_=_C1790( C952 C1790 ) \nC952_=_C2443( C952 C2443 ) C952_=_C2986( C952 C2986 ) C952_=_C3039( C952 C3039 ) C952_=_C3062( C952 C3062 ) C952_=_C3170( C952 C3170 ) C952_=_C3258( C952 C3258 ) \nC952_=_C3296( C952 C3296 ) C952_=_C3323( C952 C3323 ) C952_=_C3511( C952 C3511 ) C952_=_C3686( C952 C3686 ) C952_=_C3696( C952 C3696 ) C952_=_C3801( C952 C3801 ) \nC952_=_C3830( C952 C3830 ) C952_=_C3883( C952 C3883 ) C952_=_C3998( C952 C3998 ) C952_=_C4071( C952 C4071 ) C952_=_C4117( C952 C4117 ) C958_=_C1044( C958 C1044 ) \nC958_=_C1068( C958 C1068 ) C958_=_C1408( C958 C1408 ) C958_=_C1519( C958 C1519 ) C958_=_C1587( C958 C1587 ) C958_=_C1588( C958 C1588 ) C958_=_C1589( C958 C1589 ) \nC958_=_C1590( C958 C1590 ) C958_=_C1591( C958 C1591 ) C958_=_C1592( C958 C1592 ) C958_=_C1593( C958 C1593 ) C958_=_C1594( C958 C1594 ) C958_=_C1595( C958 C1595 ) \nC958_=_C1596( C958 C1596 ) C958_=_C1597( C958 C1597 ) C958_=_C1598( C958 C1598 ) C958_=_C1599( C958 C1599 ) C958_=_C1600( C958 C1600 ) C958_=_C1602( C958 C1602 ) \nC958_=_C1603( C958 C1603 ) C958_=_C1604( C958 C1604 ) C958_=_C1605( C958 C1605 ) C1044_=_C1056( C1044 C1056 ) C1044_=_C1068( C1044 C1068 ) C1044_=_C1408( C1044 C1408 ) \nC1044_=_C1519( C1044 C1519 ) C1044_=_C1587( C1044 C1587 ) C1044_=_C1588( C1044 C1588 ) C1044_=_C1589( C1044 C1589 ) C1044_=_C1590( C1044 C1590 ) C1044_=_C1591( C1044 C1591 ) \nC1044_=_C1592( C1044 C1592 ) C1044_=_C1593( C1044 C1593 ) C1044_=_C1594( C1044 C1594 ) C1044_=_C1595( C1044 C1595 ) C1044_=_C1596( C1044 C1596 ) C1044_=_C1597( C1044 C1597 ) \nC1044_=_C1598( C1044 C1598 ) C1044_=_C1599( C1044 C1599 ) C1044_=_C1600( C1044 C1600 ) C1044_=_C1602( C1044 C1602 ) C1044_=_C1603( C1044 C1603 ) C1044_=_C1604( C1044 C1604 ) \nC1044_=_C1605( C1044 C1605 ) C1056_=_C1554( C1056 C1554 ) C1056_=_C1724( C1056 C1724 ) C1056_=_C1763( C1056 C1763 ) C1056_=_C1972( C1056 C1972 ) C1056_=_C1992( C1056 C1992 ) \nC1056_=_C2403( C1056 C2403 ) C1056_=_C2509( C1056 C2509 ) C1056_=_C2614( C1056 C2614 ) C1056_=_C2876( C1056 C2876 ) C1056_=_C3290( C1056 C3290 ) C1056_=_C3315( C1056 C3315 ) \nC1056_=_C3328( C1056 C3328 ) C1056_=_C3495( C1056 C3495 ) C1056_=_C3505( C1056 C3505 ) C1056_=_C3718( C1056 C3718 ) C1056_=_C3825( C1056 C3825 ) C1056_=_C3826( C1056 C3826 ) \nC1056_=_C3827( C1056 C3827 ) C1056_=_C3828( C1056 C3828 ) C1056_=_C3829( C1056 C3829 ) C1056_=_C3830( C1056 C3830 ) C1068_=_C1408( C1068 C1408 ) C1068_=_C1519( C1068 C1519 ) \nC1068_=_C1587( C1068 C1587 ) C1068_=_C1588( C1068 C1588 ) C1068_=_C1589( C1068 C1589 ) C1068_=_C1590( C1068 C1590 ) C1068_=_C1591( C1068 C1591 ) C1068_=_C1592( C1068 C1592 ) \nC1068_=_C1593( C1068 C1593 ) C1068_=_C1594( C1068 C1594 ) C1068_=_C1595( C1068 C1595 ) C1068_=_C1596( C1068 C1596 ) C1068_=_C1597( C1068 C1597 ) C1068_=_C1598( C1068 C1598 ) \nC1068_=_C1599( C1068 C1599 ) C1068_=_C1600( C1068 C1600 ) C1068_=_C1602( C1068 C1602 ) C1068_=_C1603( C1068 C1603 ) C1068_=_C1604( C1068 C1604 ) C1068_=_C1605( C1068 C1605 ) \nC1408_=_C1519( C1408 C1519 ) C1408_=_C1587( C1408 C1587 ) C1408_=_C1588( C1408 C1588 ) C1408_=_C1589( C1408 C1589 ) C1408_=_C1590( C1408 C1590 ) C1408_=_C1591( C1408 C1591 ) \nC1408_=_C1592( C1408 C1592 ) C1408_=_C1593( C1408 C1593 ) C1408_=_C1594( C1408 C1594 ) C1408_=_C1595( C1408 C1595 ) C1408_=_C1596( C1408 C1596 ) C1408_=_C1597( C1408 C1597 ) \nC1408_=_C1598( C1408 C1598 ) C1408_=_C1599( C1408 C1599 ) C1408_=_C1600( C1408 C1600 ) C1408_=_C1602( C1408 C1602 ) C1408_=_C1603( C1408 C1603 ) C1408_=_C1604( C1408 C1604 ) \nC1408_=_C1605( C1408 C1605 ) C1519_=_C1587( C1519 C1587 ) C1519_=_C1588( C1519 C1588 ) C1519_=_C1589( C1519 C1589 ) C1519_=_C1590( C1519 C1590 ) C1519_=_C1591( C1519 C1591 ) \nC1519_=_C1592( C1519 C1592 ) C1519_=_C1593( C1519 C1593 ) C1519_=_C1594( C1519 C1594 ) C1519_=_C1595( C1519 C1595 ) C1519_=_C1596( C1519 C1596 ) C1519_=_C1597( C1519 C1597 ) \nC1519_=_C1598( C1519 C1598 ) C1519_=_C1599( C1519 C1599 ) C1519_=_C1600( C1519 C1600 ) C1519_=_C1602( C1519 C1602 ) C1519_=_C1603( C1519 C1603 ) C1519_=_C1604( C1519 C1604 ) \nC1519_=_C1605( C1519 C1605 ) C1554_=_C1724( C1554 C1724 ) C1554_=_C1763( C1554 C1763 ) C1554_=_C1972( C1554 C1972 ) C1554_=_C1992( C1554 C1992 ) C1554_=_C2403( C1554 C2403 ) \nC1554_=_C2509( C1554 C2509 ) C1554_=_C2614( C1554 C2614 ) C1554_=_C2876( C1554 C2876 ) C1554_=_C3290( C1554 C3290 ) C1554_=_C3315( C1554 C3315 ) C1554_=_C3328( C1554 C3328 ) \nC1554_=_C3495( C1554 C3495 ) C1554_=_C3505( C1554 C3505 ) C1554_=_C3718( C1554 C3718 ) C1554_=_C3825( C1554 C3825 ) C1554_=_C3826( C1554 C3826 ) C1554_=_C3827( C1554 C3827 ) \nC1554_=_C3828( C1554 C3828 ) C1554_=_C3829( C1554 C3829 ) C1554_=_C3830( C1554 C3830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2( C1587 C1602 ) C1587_=_C1603( C1587 C1603 ) \nC1587_=_C1604( C1587 C1604 ) C1587_=_C1605( C1587 C1605 ) C1587_=_C1724( C1587 C1724 ) C1587_=_C1729( C1587 C1729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2( C1588 C1602 ) C1588_=_C1603( C1588 C1603 ) \nC1588_=_C1604( C1588 C1604 ) C1588_=_C1605( C1588 C1605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2( C1589 C1602 ) C1589_=_C1603( C1589 C1603 ) C1589_=_C1604( C1589 C1604 ) C1589_=_C1605( C1589 C1605 ) C1590_=_C1591( C1590 C1591 ) \nC1590_=_C1592( C1590 C1592 ) C1590_=_C1593( C1590 C1593 ) C1590_=_C1594( C1590 C1594 ) C1590_=_C1595( C1590 C1595 ) C1590_=_C1596( C1590 C1596 ) C1590_=_C1597( C1590 C1597 ) \nC1590_=_C1598( C1590 C1598 ) C1590_=_C1599( C1590 C1599 ) C1590_=_C1600( C1590 C1600 ) C1590_=_C1602( C1590 C1602 ) C1590_=_C1603( C1590 C1603 ) C1590_=_C1604( C1590 C1604 ) \nC1590_=_C1605( C1590 C1605 ) C1591_=_C1592( C1591 C1592 ) C1591_=_C1593( C1591 C1593 ) C1591_=_C1594( C1591 C1594 ) C1591_=_C1595( C1591 C1595 ) C1591_=_C1596( C1591 C1596 ) \nC1591_=_C1597( C1591 C1597 ) C1591_=_C1598( C1591 C1598 ) C1591_=_C1599( C1591 C1599 ) C1591_=_C1600( C1591 C1600 ) C1591_=_C1602( C1591 C1602 ) C1591_=_C1603( C1591 C1603 ) \nC1591_=_C1604( C1591 C1604 ) C1591_=_C1605( C1591 C1605 ) C1592_=_C1593( C1592 C1593 ) C1592_=_C1594( C1592 C1594 ) C1592_=_C1595( C1592 C1595 ) C1592_=_C1596( C1592 C1596 ) \nC1592_=_C1597( C1592 C1597 ) C1592_=_C1598( C1592 C1598 ) C1592_=_C1599( C1592 C1599 ) C1592_=_C1600( C1592 C1600 ) C1592_=_C1602( C1592 C1602 ) C1592_=_C1603( C1592 C1603 ) \nC1592_=_C1604( C1592 C1604 ) C1592_=_C1605( C1592</w:t>
      </w:r>
    </w:p>
    <w:p>
      <w:pPr>
        <w:pStyle w:val="PreformattedText"/>
        <w:bidi w:val="0"/>
        <w:spacing w:before="0" w:after="0"/>
        <w:jc w:val="left"/>
        <w:rPr/>
      </w:pPr>
      <w:r>
        <w:rPr/>
        <w:t xml:space="preserve"> </w:t>
      </w:r>
      <w:r>
        <w:rPr/>
        <w:t>C1605 ) C1593_=_C1594( C1593 C1594 ) C1593_=_C1595( C1593 C1595 ) C1593_=_C1596( C1593 C1596 ) C1593_=_C1597( C1593 C1597 ) \nC1593_=_C1598( C1593 C1598 ) C1593_=_C1599( C1593 C1599 ) C1593_=_C1600( C1593 C1600 ) C1593_=_C1602( C1593 C1602 ) C1593_=_C1603( C1593 C1603 ) C1593_=_C1604( C1593 C1604 ) \nC1593_=_C1605( C1593 C1605 ) C1594_=_C1595( C1594 C1595 ) C1594_=_C1596( C1594 C1596 ) C1594_=_C1597( C1594 C1597 ) C1594_=_C1598( C1594 C1598 ) C1594_=_C1599( C1594 C1599 ) \nC1594_=_C1600( C1594 C1600 ) C1594_=_C1602( C1594 C1602 ) C1594_=_C1603( C1594 C1603 ) C1594_=_C1604( C1594 C1604 ) C1594_=_C1605( C1594 C1605 ) C1595_=_C1596( C1595 C1596 ) \nC1595_=_C1597( C1595 C1597 ) C1595_=_C1598( C1595 C1598 ) C1595_=_C1599( C1595 C1599 ) C1595_=_C1600( C1595 C1600 ) C1595_=_C1602( C1595 C1602 ) C1595_=_C1603( C1595 C1603 ) \nC1595_=_C1604( C1595 C1604 ) C1595_=_C1605( C1595 C1605 ) C1595_=_C3290( C1595 C3290 ) C1595_=_C3296( C1595 C3296 ) C1596_=_C1597( C1596 C1597 ) C1596_=_C1598( C1596 C1598 ) \nC1596_=_C1599( C1596 C1599 ) C1596_=_C1600( C1596 C1600 ) C1596_=_C1602( C1596 C1602 ) C1596_=_C1603( C1596 C1603 ) C1596_=_C1604( C1596 C1604 ) C1596_=_C1605( C1596 C1605 ) \nC1596_=_C3315( C1596 C3315 ) C1596_=_C3323( C1596 C3323 ) C1597_=_C1598( C1597 C1598 ) C1597_=_C1599( C1597 C1599 ) C1597_=_C1600( C1597 C1600 ) C1597_=_C1602( C1597 C1602 ) \nC1597_=_C1603( C1597 C1603 ) C1597_=_C1604( C1597 C1604 ) C1597_=_C1605( C1597 C1605 ) C1597_=_C3328( C1597 C3328 ) C1598_=_C1599( C1598 C1599 ) C1598_=_C1600( C1598 C1600 ) \nC1598_=_C1602( C1598 C1602 ) C1598_=_C1603( C1598 C1603 ) C1598_=_C1604( C1598 C1604 ) C1598_=_C1605( C1598 C1605 ) C1598_=_C3505( C1598 C3505 ) C1598_=_C3511( C1598 C3511 ) \nC1599_=_C1600( C1599 C1600 ) C1599_=_C1602( C1599 C1602 ) C1599_=_C1603( C1599 C1603 ) C1599_=_C1604( C1599 C1604 ) C1599_=_C1605( C1599 C1605 ) C1600_=_C1602( C1600 C1602 ) \nC1600_=_C1603( C1600 C1603 ) C1600_=_C1604( C1600 C1604 ) C1600_=_C1605( C1600 C1605 ) C1602_=_C1603( C1602 C1603 ) C1602_=_C1604( C1602 C1604 ) C1602_=_C1605( C1602 C1605 ) \nC1603_=_C1604( C1603 C1604 ) C1603_=_C1605( C1603 C1605 ) C1604_=_C1605( C1604 C1605 ) C1605_=_C1708( C1605 C1708 ) C1605_=_C1729( C1605 C1729 ) C1605_=_C1772( C1605 C1772 ) \nC1605_=_C1790( C1605 C1790 ) C1605_=_C2443( C1605 C2443 ) C1605_=_C2986( C1605 C2986 ) C1605_=_C3039( C1605 C3039 ) C1605_=_C3062( C1605 C3062 ) C1605_=_C3170( C1605 C3170 ) \nC1605_=_C3258( C1605 C3258 ) C1605_=_C3296( C1605 C3296 ) C1605_=_C3323( C1605 C3323 ) C1605_=_C3511( C1605 C3511 ) C1605_=_C3686( C1605 C3686 ) C1605_=_C3696( C1605 C3696 ) \nC1605_=_C3801( C1605 C3801 ) C1605_=_C3830( C1605 C3830 ) C1605_=_C3883( C1605 C3883 ) C1605_=_C3998( C1605 C3998 ) C1605_=_C4071( C1605 C4071 ) C1605_=_C4117( C1605 C4117 ) \nC1708_=_C1729( C1708 C1729 ) C1708_=_C1772( C1708 C1772 ) C1708_=_C1790( C1708 C1790 ) C1708_=_C2443( C1708 C2443 ) C1708_=_C2986( C1708 C2986 ) C1708_=_C3039( C1708 C3039 ) \nC1708_=_C3062( C1708 C3062 ) C1708_=_C3170( C1708 C3170 ) C1708_=_C3258( C1708 C3258 ) C1708_=_C3296( C1708 C3296 ) C1708_=_C3323( C1708 C3323 ) C1708_=_C3511( C1708 C3511 ) \nC1708_=_C3686( C1708 C3686 ) C1708_=_C3696( C1708 C3696 ) C1708_=_C3801( C1708 C3801 ) C1708_=_C3830( C1708 C3830 ) C1708_=_C3883( C1708 C3883 ) C1708_=_C3998( C1708 C3998 ) \nC1708_=_C4071( C1708 C4071 ) C1708_=_C4117( C1708 C4117 ) C1724_=_C1729( C1724 C1729 ) C1724_=_C1763( C1724 C1763 ) C1724_=_C1972( C1724 C1972 ) C1724_=_C1992( C1724 C1992 ) \nC1724_=_C2403( C1724 C2403 ) C1724_=_C2509( C1724 C2509 ) C1724_=_C2614( C1724 C2614 ) C1724_=_C2876( C1724 C2876 ) C1724_=_C3290( C1724 C3290 ) C1724_=_C3315( C1724 C3315 ) \nC1724_=_C3328( C1724 C3328 ) C1724_=_C3495( C1724 C3495 ) C1724_=_C3505( C1724 C3505 ) C1724_=_C3718( C1724 C3718 ) C1724_=_C3825( C1724 C3825 ) C1724_=_C3826( C1724 C3826 ) \nC1724_=_C3827( C1724 C3827 ) C1724_=_C3828( C1724 C3828 ) C1724_=_C3829( C1724 C3829 ) C1724_=_C3830( C1724 C3830 ) C1729_=_C1772( C1729 C1772 ) C1729_=_C1790( C1729 C1790 ) \nC1729_=_C2443( C1729 C2443 ) C1729_=_C2986( C1729 C2986 ) C1729_=_C3039( C1729 C3039 ) C1729_=_C3062( C1729 C3062 ) C1729_=_C3170( C1729 C3170 ) C1729_=_C3258( C1729 C3258 ) \nC1729_=_C3296( C1729 C3296 ) C1729_=_C3323( C1729 C3323 ) C1729_=_C3511( C1729 C3511 ) C1729_=_C3686( C1729 C3686 ) C1729_=_C3696( C1729 C3696 ) C1729_=_C3801( C1729 C3801 ) \nC1729_=_C3830( C1729 C3830 ) C1729_=_C3883( C1729 C3883 ) C1729_=_C3998( C1729 C3998 ) C1729_=_C4071( C1729 C4071 ) C1729_=_C4117( C1729 C4117 ) C1763_=_C1772( C1763 C1772 ) \nC1763_=_C1972( C1763 C1972 ) C1763_=_C1992( C1763 C1992 ) C1763_=_C2403( C1763 C2403 ) C1763_=_C2509( C1763 C2509 ) C1763_=_C2614( C1763 C2614 ) C1763_=_C2876( C1763 C2876 ) \nC1763_=_C3290( C1763 C3290 ) C1763_=_C3315( C1763 C3315 ) C1763_=_C3328( C1763 C3328 ) C1763_=_C3495( C1763 C3495 ) C1763_=_C3505( C1763 C3505 ) C1763_=_C3718( C1763 C3718 ) \nC1763_=_C3825( C1763 C3825 ) C1763_=_C3826( C1763 C3826 ) C1763_=_C3827( C1763 C3827 ) C1763_=_C3828( C1763 C3828 ) C1763_=_C3829( C1763 C3829 ) C1763_=_C3830( C1763 C3830 ) \nC1772_=_C1790( C1772 C1790 ) C1772_=_C2443( C1772 C2443 ) C1772_=_C2986( C1772 C2986 ) C1772_=_C3039( C1772 C3039 ) C1772_=_C3062( C1772 C3062 ) C1772_=_C3170( C1772 C3170 ) \nC1772_=_C3258( C1772 C3258 ) C1772_=_C3296( C1772 C3296 ) C1772_=_C3323( C1772 C3323 ) C1772_=_C3511( C1772 C3511 ) C1772_=_C3686( C1772 C3686 ) C1772_=_C3696( C1772 C3696 ) \nC1772_=_C3801( C1772 C3801 ) C1772_=_C3830( C1772 C3830 ) C1772_=_C3883( C1772 C3883 ) C1772_=_C3998( C1772 C3998 ) C1772_=_C4071( C1772 C4071 ) C1772_=_C4117( C1772 C4117 ) \nC1790_=_C2443( C1790 C2443 ) C1790_=_C2986( C1790 C2986 ) C1790_=_C3039( C1790 C3039 ) C1790_=_C3062( C1790 C3062 ) C1790_=_C3170( C1790 C3170 ) C1790_=_C3258( C1790 C3258 ) \nC1790_=_C3296( C1790 C3296 ) C1790_=_C3323( C1790 C3323 ) C1790_=_C3511( C1790 C3511 ) C1790_=_C3686( C1790 C3686 ) C1790_=_C3696( C1790 C3696 ) C1790_=_C3801( C1790 C3801 ) \nC1790_=_C3830( C1790 C3830 ) C1790_=_C3883( C1790 C3883 ) C1790_=_C3998( C1790 C3998 ) C1790_=_C4071( C1790 C4071 ) C1790_=_C4117( C1790 C4117 ) C1972_=_C1992( C1972 C1992 ) \nC1972_=_C2403( C1972 C2403 ) C1972_=_C2509( C1972 C2509 ) C1972_=_C2614( C1972 C2614 ) C1972_=_C2876( C1972 C2876 ) C1972_=_C3290( C1972 C3290 ) C1972_=_C3315( C1972 C3315 ) \nC1972_=_C3328( C1972 C3328 ) C1972_=_C3495( C1972 C3495 ) C1972_=_C3505( C1972 C3505 ) C1972_=_C3718( C1972 C3718 ) C1972_=_C3825( C1972 C3825 ) C1972_=_C3826( C1972 C3826 ) \nC1972_=_C3827( C1972 C3827 ) C1972_=_C3828( C1972 C3828 ) C1972_=_C3829( C1972 C3829 ) C1972_=_C3830( C1972 C3830 ) C1992_=_C2403( C1992 C2403 ) C1992_=_C2509( C1992 C2509 ) \nC1992_=_C2614( C1992 C2614 ) C1992_=_C2876( C1992 C2876 ) C1992_=_C3290( C1992 C3290 ) C1992_=_C3315( C1992 C3315 ) C1992_=_C3328( C1992 C3328 ) C1992_=_C3495( C1992 C3495 ) \nC1992_=_C3505( C1992 C3505 ) C1992_=_C3718( C1992 C3718 ) C1992_=_C3825( C1992 C3825 ) C1992_=_C3826( C1992 C3826 ) C1992_=_C3827( C1992 C3827 ) C1992_=_C3828( C1992 C3828 ) \nC1992_=_C3829( C1992 C3829 ) C1992_=_C3830( C1992 C3830 ) C2403_=_C2509( C2403 C2509 ) C2403_=_C2614( C2403 C2614 ) C2403_=_C2876( C2403 C2876 ) C2403_=_C3290( C2403 C3290 ) \nC2403_=_C3315( C2403 C3315 ) C2403_=_C3328( C2403 C3328 ) C2403_=_C3495( C2403 C3495 ) C2403_=_C3505( C2403 C3505 ) C2403_=_C3718( C2403 C3718 ) C2403_=_C3825( C2403 C3825 ) \nC2403_=_C3826( C2403 C3826 ) C2403_=_C3827( C2403 C3827 ) C2403_=_C3828( C2403 C3828 ) C2403_=_C3829( C2403 C3829 ) C2403_=_C3830( C2403 C3830 ) C2443_=_C2986( C2443 C2986 ) \nC2443_=_C3039( C2443 C3039 ) C2443_=_C3062( C2443 C3062 ) C2443_=_C3170( C2443 C3170 ) C2443_=_C3258( C2443 C3258 ) C2443_=_C3296( C2443 C3296 ) C2443_=_C3323( C2443 C3323 ) \nC2443_=_C3511( C2443 C3511 ) C2443_=_C3686( C2443 C3686 ) C2443_=_C3696( C2443 C3696 ) C2443_=_C3801( C2443 C3801 ) C2443_=_C3830( C2443 C3830 ) C2443_=_C3883( C2443 C3883 ) \nC2443_=_C3998( C2443 C3998 ) C2443_=_C4071( C2443 C4071 ) C2443_=_C4117( C2443 C4117 ) C2509_=_C2614( C2509 C2614 ) C2509_=_C2876( C2509 C2876 ) C2509_=_C3290( C2509 C3290 ) \nC2509_=_C3315( C2509 C3315 ) C2509_=_C3328( C2509 C3328 ) C2509_=_C3495( C2509 C3495 ) C2509_=_C3505( C2509 C3505 ) C2509_=_C3718( C2509 C3718 ) C2509_=_C3825( C2509 C3825 ) \nC2509_=_C3826( C2509 C3826 ) C2509_=_C3827( C2509 C3827 ) C2509_=_C3828( C2509 C3828 ) C2509_=_C3829( C2509 C3829 ) C2509_=_C3830( C2509 C3830 ) C2614_=_C2876( C2614 C2876 ) \nC2614_=_C3290( C2614 C3290 ) C2614_=_C3315( C2614 C3315 ) C2614_=_C3328( C2614 C3328 ) C2614_=_C3495( C2614 C3495 ) C2614_=_C3505( C2614 C3505 ) C2614_=_C3718( C2614 C3718 ) \nC2614_=_C3825( C2614 C3825 ) C2614_=_C3826( C2614 C3826 ) C2614_=_C3827( C2614 C3827 ) C2614_=_C3828( C2614 C3828 ) C2614_=_C3829( C2614 C3829 ) C2614_=_C3830( C2614 C3830 ) \nC2876_=_C3290( C2876 C3290 ) C2876_=_C3315( C2876 C3315 ) C2876_=_C3328( C2876 C3328 ) C2876_=_C3495( C2876 C3495 ) C2876_=_C3505( C2876 C3505 ) C2876_=_C3718( C2876 C3718 ) \nC2876_=_C3825( C2876 C3825 ) C2876_=_C3826( C2876 C3826 ) C2876_=_C3827( C2876 C3827 ) C2876_=_C3828( C2876 C3828 ) C2876_=_C3829( C2876 C3829 ) C2876_=_C3830( C2876 C3830 ) \nC2986_=_C3039( C2986 C3039 ) C2986_=_C3062( C2986 C3062 ) C2986_=_C3170( C2986 C3170 ) C2986_=_C3258( C2986 C3258 ) C2986_=_C3296( C2986 C3296 ) C2986_=_C3323( C2986 C3323 ) \nC2986_=_C3511( C2986 C3511 ) C2986_=_C3686( C2986 C3686 ) C2986_=_C3696( C2986 C3696 ) C2986_=_C3801( C2986 C3801 ) C2986_=_C3830( C2986 C3830 ) C2986_=_C3883( C2986 C3883 ) \nC2986_=_C3998( C2986 C3998 ) C2986_=_C4071( C2986 C4071 ) C2986_=_C4117( C2986 C4117 ) C3039_=_C3062( C3039 C3062 ) C3039_=_C3170( C3039 C3170 ) C3039_=_C3258( C3039 C3258 ) \nC3039_=_C3296( C3039 C3296 ) C3039_=_C3323( C3039 C3323 ) C3039_=_C3511( C3039 C3511 ) C3039_=_C3686( C3039 C3686 ) C3039_=_C3696( C3039 C3696 ) C3039_=_C3801( C3039 C3801 ) \nC3039_=_C3830( C3039 C3830 ) C3039_=_C3883( C3039 C3883 ) C3039_=_C3998( C3039 C3998 ) C3039_=_C4071(</w:t>
      </w:r>
    </w:p>
    <w:p>
      <w:pPr>
        <w:pStyle w:val="PreformattedText"/>
        <w:bidi w:val="0"/>
        <w:spacing w:before="0" w:after="0"/>
        <w:jc w:val="left"/>
        <w:rPr/>
      </w:pPr>
      <w:r>
        <w:rPr/>
        <w:t xml:space="preserve"> </w:t>
      </w:r>
      <w:r>
        <w:rPr/>
        <w:t>C3039 C4071 ) C3039_=_C4117( C3039 C4117 ) C3062_=_C3170( C3062 C3170 ) \nC3062_=_C3258( C3062 C3258 ) C3062_=_C3296( C3062 C3296 ) C3062_=_C3323( C3062 C3323 ) C3062_=_C3511( C3062 C3511 ) C3062_=_C3686( C3062 C3686 ) C3062_=_C3696( C3062 C3696 ) \nC3062_=_C3801( C3062 C3801 ) C3062_=_C3830( C3062 C3830 ) C3062_=_C3883( C3062 C3883 ) C3062_=_C3998( C3062 C3998 ) C3062_=_C4071( C3062 C4071 ) C3062_=_C4117( C3062 C4117 ) \nC3170_=_C3258( C3170 C3258 ) C3170_=_C3296( C3170 C3296 ) C3170_=_C3323( C3170 C3323 ) C3170_=_C3511( C3170 C3511 ) C3170_=_C3686( C3170 C3686 ) C3170_=_C3696( C3170 C3696 ) \nC3170_=_C3801( C3170 C3801 ) C3170_=_C3830( C3170 C3830 ) C3170_=_C3883( C3170 C3883 ) C3170_=_C3998( C3170 C3998 ) C3170_=_C4071( C3170 C4071 ) C3170_=_C4117( C3170 C4117 ) \nC3258_=_C3296( C3258 C3296 ) C3258_=_C3323( C3258 C3323 ) C3258_=_C3511( C3258 C3511 ) C3258_=_C3686( C3258 C3686 ) C3258_=_C3696( C3258 C3696 ) C3258_=_C3801( C3258 C3801 ) \nC3258_=_C3830( C3258 C3830 ) C3258_=_C3883( C3258 C3883 ) C3258_=_C3998( C3258 C3998 ) C3258_=_C4071( C3258 C4071 ) C3258_=_C4117( C3258 C4117 ) C3290_=_C3296( C3290 C3296 ) \nC3290_=_C3315( C3290 C3315 ) C3290_=_C3328( C3290 C3328 ) C3290_=_C3495( C3290 C3495 ) C3290_=_C3505( C3290 C3505 ) C3290_=_C3718( C3290 C3718 ) C3290_=_C3825( C3290 C3825 ) \nC3290_=_C3826( C3290 C3826 ) C3290_=_C3827( C3290 C3827 ) C3290_=_C3828( C3290 C3828 ) C3290_=_C3829( C3290 C3829 ) C3290_=_C3830( C3290 C3830 ) C3296_=_C3323( C3296 C3323 ) \nC3296_=_C3511( C3296 C3511 ) C3296_=_C3686( C3296 C3686 ) C3296_=_C3696( C3296 C3696 ) C3296_=_C3801( C3296 C3801 ) C3296_=_C3830( C3296 C3830 ) C3296_=_C3883( C3296 C3883 ) \nC3296_=_C3998( C3296 C3998 ) C3296_=_C4071( C3296 C4071 ) C3296_=_C4117( C3296 C4117 ) C3315_=_C3323( C3315 C3323 ) C3315_=_C3328( C3315 C3328 ) C3315_=_C3495( C3315 C3495 ) \nC3315_=_C3505( C3315 C3505 ) C3315_=_C3718( C3315 C3718 ) C3315_=_C3825( C3315 C3825 ) C3315_=_C3826( C3315 C3826 ) C3315_=_C3827( C3315 C3827 ) C3315_=_C3828( C3315 C3828 ) \nC3315_=_C3829( C3315 C3829 ) C3315_=_C3830( C3315 C3830 ) C3323_=_C3511( C3323 C3511 ) C3323_=_C3686( C3323 C3686 ) C3323_=_C3696( C3323 C3696 ) C3323_=_C3801( C3323 C3801 ) \nC3323_=_C3830( C3323 C3830 ) C3323_=_C3883( C3323 C3883 ) C3323_=_C3998( C3323 C3998 ) C3323_=_C4071( C3323 C4071 ) C3323_=_C4117( C3323 C4117 ) C3328_=_C3495( C3328 C3495 ) \nC3328_=_C3505( C3328 C3505 ) C3328_=_C3718( C3328 C3718 ) C3328_=_C3825( C3328 C3825 ) C3328_=_C3826( C3328 C3826 ) C3328_=_C3827( C3328 C3827 ) C3328_=_C3828( C3328 C3828 ) \nC3328_=_C3829( C3328 C3829 ) C3328_=_C3830( C3328 C3830 ) C3495_=_C3505( C3495 C3505 ) C3495_=_C3718( C3495 C3718 ) C3495_=_C3825( C3495 C3825 ) C3495_=_C3826( C3495 C3826 ) \nC3495_=_C3827( C3495 C3827 ) C3495_=_C3828( C3495 C3828 ) C3495_=_C3829( C3495 C3829 ) C3495_=_C3830( C3495 C3830 ) C3505_=_C3511( C3505 C3511 ) C3505_=_C3718( C3505 C3718 ) \nC3505_=_C3825( C3505 C3825 ) C3505_=_C3826( C3505 C3826 ) C3505_=_C3827( C3505 C3827 ) C3505_=_C3828( C3505 C3828 ) C3505_=_C3829( C3505 C3829 ) C3505_=_C3830( C3505 C3830 ) \nC3511_=_C3686( C3511 C3686 ) C3511_=_C3696( C3511 C3696 ) C3511_=_C3801( C3511 C3801 ) C3511_=_C3830( C3511 C3830 ) C3511_=_C3883( C3511 C3883 ) C3511_=_C3998( C3511 C3998 ) \nC3511_=_C4071( C3511 C4071 ) C3511_=_C4117( C3511 C4117 ) C3686_=_C3696( C3686 C3696 ) C3686_=_C3801( C3686 C3801 ) C3686_=_C3830( C3686 C3830 ) C3686_=_C3883( C3686 C3883 ) \nC3686_=_C3998( C3686 C3998 ) C3686_=_C4071( C3686 C4071 ) C3686_=_C4117( C3686 C4117 ) C3696_=_C3801( C3696 C3801 ) C3696_=_C3830( C3696 C3830 ) C3696_=_C3883( C3696 C3883 ) \nC3696_=_C3998( C3696 C3998 ) C3696_=_C4071( C3696 C4071 ) C3696_=_C4117( C3696 C4117 ) C3718_=_C3825( C3718 C3825 ) C3718_=_C3826( C3718 C3826 ) C3718_=_C3827( C3718 C3827 ) \nC3718_=_C3828( C3718 C3828 ) C3718_=_C3829( C3718 C3829 ) C3718_=_C3830( C3718 C3830 ) C3801_=_C3830( C3801 C3830 ) C3801_=_C3883( C3801 C3883 ) C3801_=_C3998( C3801 C3998 ) \nC3801_=_C4071( C3801 C4071 ) C3801_=_C4117( C3801 C4117 ) C3825_=_C3826( C3825 C3826 ) C3825_=_C3827( C3825 C3827 ) C3825_=_C3828( C3825 C3828 ) C3825_=_C3829( C3825 C3829 ) \nC3825_=_C3830( C3825 C3830 ) C3826_=_C3827( C3826 C3827 ) C3826_=_C3828( C3826 C3828 ) C3826_=_C3829( C3826 C3829 ) C3826_=_C3830( C3826 C3830 ) C3827_=_C3828( C3827 C3828 ) \nC3827_=_C3829( C3827 C3829 ) C3827_=_C3830( C3827 C3830 ) C3828_=_C3829( C3828 C3829 ) C3828_=_C3830( C3828 C3830 ) C3829_=_C3830( C3829 C3830 ) C3830_=_C3883( C3830 C3883 ) \nC3830_=_C3998( C3830 C3998 ) C3830_=_C4071( C3830 C4071 ) C3830_=_C4117( C3830 C4117 ) C3883_=_C3998( C3883 C3998 ) C3883_=_C4071( C3883 C4071 ) C3883_=_C4117( C3883 C4117 ) \nC3998_=_C4071( C3998 C4071 ) C3998_=_C4117( C3998 C4117 ) C4071_=_C4117( C4071 C4117 ) "];131-&gt;203[label="100: C521 C525 C537 C543 C546 \nC551 C566 C571 C666 C749 C753 \nC767 C772 C874 C909 C911 C912 \nC913 C914 C915 C916 C917 C918 \nC919 C920 C921 C922 C923 C924 \nC925 C926 C927 C928 C930 C931 \nC932 C952 C958 C1044 C1056 C1068 \nC1408 C1519 C1554 C1587 C1588 C1589 \nC1590 C1591 C1592 C1593 C1594 C1595 \nC1596 C1597 C1598 C1599 C1600 C1602 \nC1603 C1604 C1708 C1724 C1729 C1763 \nC1772 C1790 C1972 C1992 C2403 C2443 \nC2509 C2614 C2876 C2986 C3039 C3062 \nC3170 C3258 C3290 C3296 C3315 C3323 \nC3328 C3495 C3505 C3511 C3686 C3696 \nC3718 C3801 C3825 C3826 C3827 C3828 \nC3829 C3883 C3998 C4071 C4117 \n1250: C521_=_C525 ,C521_=_C537 ,C521_=_C543 ,C521_=_C546 ,C521_=_C749 ,\nC521_=_C909 ,C521_=_C911 ,C521_=_C912 ,C521_=_C913 ,C521_=_C914 ,C521_=_C915 ,\nC521_=_C916 ,C521_=_C917 ,C521_=_C918 ,C521_=_C919 ,C521_=_C920 ,C521_=_C921 ,\nC521_=_C922 ,C521_=_C923 ,C521_=_C924 ,C521_=_C925 ,C521_=_C926 ,C521_=_C927 ,\nC521_=_C928 ,C521_=_C930 ,C521_=_C931 ,C521_=_C932 ,C525_=_C537 ,C525_=_C543 ,\nC525_=_C551 ,C525_=_C753 ,C525_=_C958 ,C525_=_C1044 ,C525_=_C1068 ,C525_=_C1408 ,\nC525_=_C1519 ,C525_=_C1587 ,C525_=_C1588 ,C525_=_C1589 ,C525_=_C1590 ,C525_=_C1591 ,\nC525_=_C1592 ,C525_=_C1593 ,C525_=_C1594 ,C525_=_C1595 ,C525_=_C1596 ,C525_=_C1597 ,\nC525_=_C1598 ,C525_=_C1599 ,C525_=_C1600 ,C525_=_C1602 ,C525_=_C1603 ,C525_=_C1604 ,\nC537_=_C543 ,C537_=_C566 ,C537_=_C767 ,C537_=_C874 ,C537_=_C1056 ,C537_=_C1554 ,\nC537_=_C1724 ,C537_=_C1763 ,C537_=_C1972 ,C537_=_C1992 ,C537_=_C2403 ,C537_=_C2509 ,\nC537_=_C2614 ,C537_=_C2876 ,C537_=_C3290 ,C537_=_C3315 ,C537_=_C3328 ,C537_=_C3495 ,\nC537_=_C3505 ,C537_=_C3718 ,C537_=_C3825 ,C537_=_C3826 ,C537_=_C3827 ,C537_=_C3828 ,\nC537_=_C3829 ,C543_=_C571 ,C543_=_C666 ,C543_=_C772 ,C543_=_C952 ,C543_=_C1708 ,\nC543_=_C1729 ,C543_=_C1772 ,C543_=_C1790 ,C543_=_C2443 ,C543_=_C2986 ,C543_=_C3039 ,\nC543_=_C3062 ,C543_=_C3170 ,C543_=_C3258 ,C543_=_C3296 ,C543_=_C3323 ,C543_=_C3511 ,\nC543_=_C3686 ,C543_=_C3696 ,C543_=_C3801 ,C543_=_C3883 ,C543_=_C3998 ,C543_=_C4071 ,\nC543_=_C4117 ,C546_=_C551 ,C546_=_C566 ,C546_=_C571 ,C546_=_C749 ,C546_=_C909 ,\nC546_=_C911 ,C546_=_C912 ,C546_=_C913 ,C546_=_C914 ,C546_=_C915 ,C546_=_C916 ,\nC546_=_C917 ,C546_=_C918 ,C546_=_C919 ,C546_=_C920 ,C546_=_C921 ,C546_=_C922 ,\nC546_=_C923 ,C546_=_C924 ,C546_=_C925 ,C546_=_C926 ,C546_=_C927 ,C546_=_C928 ,\nC546_=_C930 ,C546_=_C931 ,C546_=_C932 ,C551_=_C566 ,C551_=_C571 ,C551_=_C753 ,\nC551_=_C958 ,C551_=_C1044 ,C551_=_C1068 ,C551_=_C1408 ,C551_=_C1519 ,C551_=_C1587 ,\nC551_=_C1588 ,C551_=_C1589 ,C551_=_C1590 ,C551_=_C1591 ,C551_=_C1592 ,C551_=_C1593 ,\nC551_=_C1594 ,C551_=_C1595 ,C551_=_C1596 ,C551_=_C1597 ,C551_=_C1598 ,C551_=_C1599 ,\nC551_=_C1600 ,C551_=_C1602 ,C551_=_C1603 ,C551_=_C1604 ,C566_=_C571 ,C566_=_C767 ,\nC566_=_C874 ,C566_=_C1056 ,C566_=_C1554 ,C566_=_C1724 ,C566_=_C1763 ,C566_=_C1972 ,\nC566_=_C1992 ,C566_=_C2403 ,C566_=_C2509 ,C566_=_C2614 ,C566_=_C2876 ,C566_=_C3290 ,\nC566_=_C3315 ,C566_=_C3328 ,C566_=_C3495 ,C566_=_C3505 ,C566_=_C3718 ,C566_=_C3825 ,\nC566_=_C3826 ,C566_=_C3827 ,C566_=_C3828 ,C566_=_C3829 ,C571_=_C666 ,C571_=_C772 ,\nC571_=_C952 ,C571_=_C1708 ,C571_=_C1729 ,C571_=_C1772 ,C571_=_C1790 ,C571_=_C2443 ,\nC571_=_C2986 ,C571_=_C3039 ,C571_=_C3062 ,C571_=_C3170 ,C571_=_C3258 ,C571_=_C3296 ,\nC571_=_C3323 ,C571_=_C3511 ,C571_=_C3686 ,C571_=_C3696 ,C571_=_C3801 ,C571_=_C3883 ,\nC571_=_C3998 ,C571_=_C4071 ,C571_=_C4117 ,C666_=_C772 ,C666_=_C952 ,C666_=_C1708 ,\nC666_=_C1729 ,C666_=_C1772 ,C666_=_C1790 ,C666_=_C2443 ,C666_=_C2986 ,C666_=_C3039 ,\nC666_=_C3062 ,C666_=_C3170 ,C666_=_C3258 ,C666_=_C3296 ,C666_=_C3323 ,C666_=_C3511 ,\nC666_=_C3686 ,C666_=_C3696 ,C666_=_C3801 ,C666_=_C3883 ,C666_=_C3998 ,C666_=_C4071 ,\nC666_=_C4117 ,C749_=_C753 ,C749_=_C767 ,C749_=_C772 ,C749_=_C909 ,C749_=_C911 ,\nC749_=_C912 ,C749_=_C913 ,C749_=_C914 ,C749_=_C915 ,C749_=_C916 ,C749_=_C917 ,\nC749_=_C918 ,C749_=_C919 ,C749_=_C920 ,C749_=_C921 ,C749_=_C922 ,C749_=_C923 ,\nC749_=_C924 ,C749_=_C925 ,C749_=_C926 ,C749_=_C927 ,C749_=_C928 ,C749_=_C930 ,\nC749_=_C931 ,C749_=_C932 ,C753_=_C767 ,C753_=_C772 ,C753_=_C958 ,C753_=_C1044 ,\nC753_=_C1068 ,C753_=_C1408 ,C753_=_C1519 ,C753_=_C1587 ,C753_=_C1588 ,C753_=_C1589 ,\nC753_=_C1590 ,C753_=_C1591 ,C753_=_C1592 ,C753_=_C1593 ,C753_=_C1594 ,C753_=_C1595 ,\nC753_=_C1596 ,C753_=_C1597 ,C753_=_C1598 ,C753_=_C1599 ,C753_=_C1600 ,C753_=_C1602 ,\nC753_=_C1603 ,C753_=_C1604 ,C767_=_C772 ,C767_=_C874 ,C767_=_C1056 ,C767_=_C1554 ,\nC767_=_C1724 ,C767_=_C1763 ,C767_=_C1972 ,C767_=_C1992 ,C767_=_C2403 ,C767_=_C2509 ,\nC767_=_C2614 ,C767_=_C2876 ,C767_=_C3290 ,C767_=_C3315 ,C767_=_C3328 ,C767_=_C3495 ,\nC767_=_C3505 ,C767_=_C3718 ,C767_=_C3825 ,C767_=_C3826 ,C767_=_C3827 ,C767_=_C3828 ,\nC767_=_C3829 ,C772_=_C952 ,C772_=_C1708 ,C772_=_C1729 ,C772_=_C1772 ,C772_=_C1790 ,\nC772_=_C2443 ,C772_=_C2986 ,C772_=_C3039 ,C772_=_C3062 ,C772_=_C3170 ,C772_=_C3258 ,\nC772_=_C3296 ,C772_=_C3323 ,C772_=_C3511 ,C772_=_C3686 ,C772_=_C3696 ,C772_=_C3801 ,\nC772_=_C3883 ,C772_=_C3998 ,C772_=_C4071 ,C772_=_C4117 ,C874_=_C1056 ,C874_=_C1554 ,\nC874_=_C1724 ,C874_=_C1763 ,C874_=_C1972 ,C874_=_C1992 ,C874_=_C2403 ,C874_=_C2509 ,\nC874_=_C2614 ,C874_=_C2876</w:t>
      </w:r>
    </w:p>
    <w:p>
      <w:pPr>
        <w:pStyle w:val="PreformattedText"/>
        <w:bidi w:val="0"/>
        <w:spacing w:before="0" w:after="0"/>
        <w:jc w:val="left"/>
        <w:rPr/>
      </w:pPr>
      <w:r>
        <w:rPr/>
        <w:t xml:space="preserve"> </w:t>
      </w:r>
      <w:r>
        <w:rPr/>
        <w:t>,C874_=_C3290 ,C874_=_C3315 ,C874_=_C3328 ,C874_=_C3495 ,\nC874_=_C3505 ,C874_=_C3718 ,C874_=_C3825 ,C874_=_C3826 ,C874_=_C3827 ,C874_=_C3828 ,\nC874_=_C3829 ,C909_=_C911 ,C909_=_C912 ,C909_=_C913 ,C909_=_C914 ,C909_=_C915 ,\nC909_=_C916 ,C909_=_C917 ,C909_=_C918 ,C909_=_C919 ,C909_=_C920 ,C909_=_C921 ,\nC909_=_C922 ,C909_=_C923 ,C909_=_C924 ,C909_=_C925 ,C909_=_C926 ,C909_=_C927 ,\nC909_=_C928 ,C909_=_C930 ,C909_=_C931 ,C909_=_C932 ,C911_=_C912 ,C911_=_C913 ,\nC911_=_C914 ,C911_=_C915 ,C911_=_C916 ,C911_=_C917 ,C911_=_C918 ,C911_=_C919 ,\nC911_=_C920 ,C911_=_C921 ,C911_=_C922 ,C911_=_C923 ,C911_=_C924 ,C911_=_C925 ,\nC911_=_C926 ,C911_=_C927 ,C911_=_C928 ,C911_=_C930 ,C911_=_C931 ,C911_=_C932 ,\nC911_=_C1587 ,C911_=_C1724 ,C911_=_C1729 ,C912_=_C913 ,C912_=_C914 ,C912_=_C915 ,\nC912_=_C916 ,C912_=_C917 ,C912_=_C918 ,C912_=_C919 ,C912_=_C920 ,C912_=_C921 ,\nC912_=_C922 ,C912_=_C923 ,C912_=_C924 ,C912_=_C925 ,C912_=_C926 ,C912_=_C927 ,\nC912_=_C928 ,C912_=_C930 ,C912_=_C931 ,C912_=_C932 ,C912_=_C1763 ,C912_=_C1772 ,\nC913_=_C914 ,C913_=_C915 ,C913_=_C916 ,C913_=_C917 ,C913_=_C918 ,C913_=_C919 ,\nC913_=_C920 ,C913_=_C921 ,C913_=_C922 ,C913_=_C923 ,C913_=_C924 ,C913_=_C925 ,\nC913_=_C926 ,C913_=_C927 ,C913_=_C928 ,C913_=_C930 ,C913_=_C931 ,C913_=_C932 ,\nC913_=_C1790 ,C914_=_C915 ,C914_=_C916 ,C914_=_C917 ,C914_=_C918 ,C914_=_C919 ,\nC914_=_C920 ,C914_=_C921 ,C914_=_C922 ,C914_=_C923 ,C914_=_C924 ,C914_=_C925 ,\nC914_=_C926 ,C914_=_C927 ,C914_=_C928 ,C914_=_C930 ,C914_=_C931 ,C914_=_C932 ,\nC915_=_C916 ,C915_=_C917 ,C915_=_C918 ,C915_=_C919 ,C915_=_C920 ,C915_=_C921 ,\nC915_=_C922 ,C915_=_C923 ,C915_=_C924 ,C915_=_C925 ,C915_=_C926 ,C915_=_C927 ,\nC915_=_C928 ,C915_=_C930 ,C915_=_C931 ,C915_=_C932 ,C916_=_C917 ,C916_=_C918 ,\nC916_=_C919 ,C916_=_C920 ,C916_=_C921 ,C916_=_C922 ,C916_=_C923 ,C916_=_C924 ,\nC916_=_C925 ,C916_=_C926 ,C916_=_C927 ,C916_=_C928 ,C916_=_C930 ,C916_=_C931 ,\nC916_=_C932 ,C917_=_C918 ,C917_=_C919 ,C917_=_C920 ,C917_=_C921 ,C917_=_C922 ,\nC917_=_C923 ,C917_=_C924 ,C917_=_C925 ,C917_=_C926 ,C917_=_C927 ,C917_=_C928 ,\nC917_=_C930 ,C917_=_C931 ,C917_=_C932 ,C917_=_C2403 ,C918_=_C919 ,C918_=_C920 ,\nC918_=_C921 ,C918_=_C922 ,C918_=_C923 ,C918_=_C924 ,C918_=_C925 ,C918_=_C926 ,\nC918_=_C927 ,C918_=_C928 ,C918_=_C930 ,C918_=_C931 ,C918_=_C932 ,C919_=_C920 ,\nC919_=_C921 ,C919_=_C922 ,C919_=_C923 ,C919_=_C924 ,C919_=_C925 ,C919_=_C926 ,\nC919_=_C927 ,C919_=_C928 ,C919_=_C930 ,C919_=_C931 ,C919_=_C932 ,C920_=_C921 ,\nC920_=_C922 ,C920_=_C923 ,C920_=_C924 ,C920_=_C925 ,C920_=_C926 ,C920_=_C927 ,\nC920_=_C928 ,C920_=_C930 ,C920_=_C931 ,C920_=_C932 ,C921_=_C922 ,C921_=_C923 ,\nC921_=_C924 ,C921_=_C925 ,C921_=_C926 ,C921_=_C927 ,C921_=_C928 ,C921_=_C930 ,\nC921_=_C931 ,C921_=_C932 ,C922_=_C923 ,C922_=_C924 ,C922_=_C925 ,C922_=_C926 ,\nC922_=_C927 ,C922_=_C928 ,C922_=_C930 ,C922_=_C931 ,C922_=_C932 ,C923_=_C924 ,\nC923_=_C925 ,C923_=_C926 ,C923_=_C927 ,C923_=_C928 ,C923_=_C930 ,C923_=_C931 ,\nC923_=_C932 ,C923_=_C1595 ,C923_=_C3290 ,C923_=_C3296 ,C924_=_C925 ,C924_=_C926 ,\nC924_=_C927 ,C924_=_C928 ,C924_=_C930 ,C924_=_C931 ,C924_=_C932 ,C924_=_C1596 ,\nC924_=_C3315 ,C924_=_C3323 ,C925_=_C926 ,C925_=_C927 ,C925_=_C928 ,C925_=_C930 ,\nC925_=_C931 ,C925_=_C932 ,C926_=_C927 ,C926_=_C928 ,C926_=_C930 ,C926_=_C931 ,\nC926_=_C932 ,C927_=_C928 ,C927_=_C930 ,C927_=_C931 ,C927_=_C932 ,C927_=_C1598 ,\nC927_=_C3505 ,C927_=_C3511 ,C928_=_C930 ,C928_=_C931 ,C928_=_C932 ,C928_=_C3696 ,\nC930_=_C931 ,C930_=_C932 ,C931_=_C932 ,C952_=_C1708 ,C952_=_C1729 ,C952_=_C1772 ,\nC952_=_C1790 ,C952_=_C2443 ,C952_=_C2986 ,C952_=_C3039 ,C952_=_C3062 ,C952_=_C3170 ,\nC952_=_C3258 ,C952_=_C3296 ,C952_=_C3323 ,C952_=_C3511 ,C952_=_C3686 ,C952_=_C3696 ,\nC952_=_C3801 ,C952_=_C3883 ,C952_=_C3998 ,C952_=_C4071 ,C952_=_C4117 ,C958_=_C1044 ,\nC958_=_C1068 ,C958_=_C1408 ,C958_=_C1519 ,C958_=_C1587 ,C958_=_C1588 ,C958_=_C1589 ,\nC958_=_C1590 ,C958_=_C1591 ,C958_=_C1592 ,C958_=_C1593 ,C958_=_C1594 ,C958_=_C1595 ,\nC958_=_C1596 ,C958_=_C1597 ,C958_=_C1598 ,C958_=_C1599 ,C958_=_C1600 ,C958_=_C1602 ,\nC958_=_C1603 ,C958_=_C1604 ,C1044_=_C1056 ,C1044_=_C1068 ,C1044_=_C1408 ,C1044_=_C1519 ,\nC1044_=_C1587 ,C1044_=_C1588 ,C1044_=_C1589 ,C1044_=_C1590 ,C1044_=_C1591 ,C1044_=_C1592 ,\nC1044_=_C1593 ,C1044_=_C1594 ,C1044_=_C1595 ,C1044_=_C1596 ,C1044_=_C1597 ,C1044_=_C1598 ,\nC1044_=_C1599 ,C1044_=_C1600 ,C1044_=_C1602 ,C1044_=_C1603 ,C1044_=_C1604 ,C1056_=_C1554 ,\nC1056_=_C1724 ,C1056_=_C1763 ,C1056_=_C1972 ,C1056_=_C1992 ,C1056_=_C2403 ,C1056_=_C2509 ,\nC1056_=_C2614 ,C1056_=_C2876 ,C1056_=_C3290 ,C1056_=_C3315 ,C1056_=_C3328 ,C1056_=_C3495 ,\nC1056_=_C3505 ,C1056_=_C3718 ,C1056_=_C3825 ,C1056_=_C3826 ,C1056_=_C3827 ,C1056_=_C3828 ,\nC1056_=_C3829 ,C1068_=_C1408 ,C1068_=_C1519 ,C1068_=_C1587 ,C1068_=_C1588 ,C1068_=_C1589 ,\nC1068_=_C1590 ,C1068_=_C1591 ,C1068_=_C1592 ,C1068_=_C1593 ,C1068_=_C1594 ,C1068_=_C1595 ,\nC1068_=_C1596 ,C1068_=_C1597 ,C1068_=_C1598 ,C1068_=_C1599 ,C1068_=_C1600 ,C1068_=_C1602 ,\nC1068_=_C1603 ,C1068_=_C1604 ,C1408_=_C1519 ,C1408_=_C1587 ,C1408_=_C1588 ,C1408_=_C1589 ,\nC1408_=_C1590 ,C1408_=_C1591 ,C1408_=_C1592 ,C1408_=_C1593 ,C1408_=_C1594 ,C1408_=_C1595 ,\nC1408_=_C1596 ,C1408_=_C1597 ,C1408_=_C1598 ,C1408_=_C1599 ,C1408_=_C1600 ,C1408_=_C1602 ,\nC1408_=_C1603 ,C1408_=_C1604 ,C1519_=_C1587 ,C1519_=_C1588 ,C1519_=_C1589 ,C1519_=_C1590 ,\nC1519_=_C1591 ,C1519_=_C1592 ,C1519_=_C1593 ,C1519_=_C1594 ,C1519_=_C1595 ,C1519_=_C1596 ,\nC1519_=_C1597 ,C1519_=_C1598 ,C1519_=_C1599 ,C1519_=_C1600 ,C1519_=_C1602 ,C1519_=_C1603 ,\nC1519_=_C1604 ,C1554_=_C1724 ,C1554_=_C1763 ,C1554_=_C1972 ,C1554_=_C1992 ,C1554_=_C2403 ,\nC1554_=_C2509 ,C1554_=_C2614 ,C1554_=_C2876 ,C1554_=_C3290 ,C1554_=_C3315 ,C1554_=_C3328 ,\nC1554_=_C3495 ,C1554_=_C3505 ,C1554_=_C3718 ,C1554_=_C3825 ,C1554_=_C3826 ,C1554_=_C3827 ,\nC1554_=_C3828 ,C1554_=_C3829 ,C1587_=_C1588 ,C1587_=_C1589 ,C1587_=_C1590 ,C1587_=_C1591 ,\nC1587_=_C1592 ,C1587_=_C1593 ,C1587_=_C1594 ,C1587_=_C1595 ,C1587_=_C1596 ,C1587_=_C1597 ,\nC1587_=_C1598 ,C1587_=_C1599 ,C1587_=_C1600 ,C1587_=_C1602 ,C1587_=_C1603 ,C1587_=_C1604 ,\nC1587_=_C1724 ,C1587_=_C1729 ,C1588_=_C1589 ,C1588_=_C1590 ,C1588_=_C1591 ,C1588_=_C1592 ,\nC1588_=_C1593 ,C1588_=_C1594 ,C1588_=_C1595 ,C1588_=_C1596 ,C1588_=_C1597 ,C1588_=_C1598 ,\nC1588_=_C1599 ,C1588_=_C1600 ,C1588_=_C1602 ,C1588_=_C1603 ,C1588_=_C1604 ,C1589_=_C1590 ,\nC1589_=_C1591 ,C1589_=_C1592 ,C1589_=_C1593 ,C1589_=_C1594 ,C1589_=_C1595 ,C1589_=_C1596 ,\nC1589_=_C1597 ,C1589_=_C1598 ,C1589_=_C1599 ,C1589_=_C1600 ,C1589_=_C1602 ,C1589_=_C1603 ,\nC1589_=_C1604 ,C1590_=_C1591 ,C1590_=_C1592 ,C1590_=_C1593 ,C1590_=_C1594 ,C1590_=_C1595 ,\nC1590_=_C1596 ,C1590_=_C1597 ,C1590_=_C1598 ,C1590_=_C1599 ,C1590_=_C1600 ,C1590_=_C1602 ,\nC1590_=_C1603 ,C1590_=_C1604 ,C1591_=_C1592 ,C1591_=_C1593 ,C1591_=_C1594 ,C1591_=_C1595 ,\nC1591_=_C1596 ,C1591_=_C1597 ,C1591_=_C1598 ,C1591_=_C1599 ,C1591_=_C1600 ,C1591_=_C1602 ,\nC1591_=_C1603 ,C1591_=_C1604 ,C1592_=_C1593 ,C1592_=_C1594 ,C1592_=_C1595 ,C1592_=_C1596 ,\nC1592_=_C1597 ,C1592_=_C1598 ,C1592_=_C1599 ,C1592_=_C1600 ,C1592_=_C1602 ,C1592_=_C1603 ,\nC1592_=_C1604 ,C1593_=_C1594 ,C1593_=_C1595 ,C1593_=_C1596 ,C1593_=_C1597 ,C1593_=_C1598 ,\nC1593_=_C1599 ,C1593_=_C1600 ,C1593_=_C1602 ,C1593_=_C1603 ,C1593_=_C1604 ,C1594_=_C1595 ,\nC1594_=_C1596 ,C1594_=_C1597 ,C1594_=_C1598 ,C1594_=_C1599 ,C1594_=_C1600 ,C1594_=_C1602 ,\nC1594_=_C1603 ,C1594_=_C1604 ,C1595_=_C1596 ,C1595_=_C1597 ,C1595_=_C1598 ,C1595_=_C1599 ,\nC1595_=_C1600 ,C1595_=_C1602 ,C1595_=_C1603 ,C1595_=_C1604 ,C1595_=_C3290 ,C1595_=_C3296 ,\nC1596_=_C1597 ,C1596_=_C1598 ,C1596_=_C1599 ,C1596_=_C1600 ,C1596_=_C1602 ,C1596_=_C1603 ,\nC1596_=_C1604 ,C1596_=_C3315 ,C1596_=_C3323 ,C1597_=_C1598 ,C1597_=_C1599 ,C1597_=_C1600 ,\nC1597_=_C1602 ,C1597_=_C1603 ,C1597_=_C1604 ,C1597_=_C3328 ,C1598_=_C1599 ,C1598_=_C1600 ,\nC1598_=_C1602 ,C1598_=_C1603 ,C1598_=_C1604 ,C1598_=_C3505 ,C1598_=_C3511 ,C1599_=_C1600 ,\nC1599_=_C1602 ,C1599_=_C1603 ,C1599_=_C1604 ,C1600_=_C1602 ,C1600_=_C1603 ,C1600_=_C1604 ,\nC1602_=_C1603 ,C1602_=_C1604 ,C1603_=_C1604 ,C1708_=_C1729 ,C1708_=_C1772 ,C1708_=_C1790 ,\nC1708_=_C2443 ,C1708_=_C2986 ,C1708_=_C3039 ,C1708_=_C3062 ,C1708_=_C3170 ,C1708_=_C3258 ,\nC1708_=_C3296 ,C1708_=_C3323 ,C1708_=_C3511 ,C1708_=_C3686 ,C1708_=_C3696 ,C1708_=_C3801 ,\nC1708_=_C3883 ,C1708_=_C3998 ,C1708_=_C4071 ,C1708_=_C4117 ,C1724_=_C1729 ,C1724_=_C1763 ,\nC1724_=_C1972 ,C1724_=_C1992 ,C1724_=_C2403 ,C1724_=_C2509 ,C1724_=_C2614 ,C1724_=_C2876 ,\nC1724_=_C3290 ,C1724_=_C3315 ,C1724_=_C3328 ,C1724_=_C3495 ,C1724_=_C3505 ,C1724_=_C3718 ,\nC1724_=_C3825 ,C1724_=_C3826 ,C1724_=_C3827 ,C1724_=_C3828 ,C1724_=_C3829 ,C1729_=_C1772 ,\nC1729_=_C1790 ,C1729_=_C2443 ,C1729_=_C2986 ,C1729_=_C3039 ,C1729_=_C3062 ,C1729_=_C3170 ,\nC1729_=_C3258 ,C1729_=_C3296 ,C1729_=_C3323 ,C1729_=_C3511 ,C1729_=_C3686 ,C1729_=_C3696 ,\nC1729_=_C3801 ,C1729_=_C3883 ,C1729_=_C3998 ,C1729_=_C4071 ,C1729_=_C4117 ,C1763_=_C1772 ,\nC1763_=_C1972 ,C1763_=_C1992 ,C1763_=_C2403 ,C1763_=_C2509 ,C1763_=_C2614 ,C1763_=_C2876 ,\nC1763_=_C3290 ,C1763_=_C3315 ,C1763_=_C3328 ,C1763_=_C3495 ,C1763_=_C3505 ,C1763_=_C3718 ,\nC1763_=_C3825 ,C1763_=_C3826 ,C1763_=_C3827 ,C1763_=_C3828 ,C1763_=_C3829 ,C1772_=_C1790 ,\nC1772_=_C2443 ,C1772_=_C2986 ,C1772_=_C3039 ,C1772_=_C3062 ,C1772_=_C3170 ,C1772_=_C3258 ,\nC1772_=_C3296 ,C1772_=_C3323 ,C1772_=_C3511 ,C1772_=_C3686 ,C1772_=_C3696 ,C1772_=_C3801 ,\nC1772_=_C3883 ,C1772_=_C3998 ,C1772_=_C4071 ,C1772_=_C4117 ,C1790_=_C2443 ,C1790_=_C2986 ,\nC1790_=_C3039 ,C1790_=_C3062 ,C1790_=_C3170 ,C1790_=_C3258 ,C1790_=_C3296 ,C1790_=_C3323 ,\nC1790_=_C3511 ,C1790_=_C3686 ,C1790_=_C3696 ,C1790_=_C3801 ,C1790_=_C3883 ,C1790_=_C3998 ,\nC1790_=_C4071 ,C1790_=_C4117 ,C1972_=_C1992 ,C1972_=_C2403 ,C1972_=_C2509 ,C1972_=_C2614 ,\nC1972_=_C2876 ,C1972_=_C3290 ,C1972_=_C3315 ,C1972_=_C3328 ,C1972_=_C3495 ,C1972_=_C3505 ,\nC1972_=_C3718 ,C1972_=_C3825 ,C1972_=_C3826 ,C1972_=_C3827 ,C1972_=_C3828</w:t>
      </w:r>
    </w:p>
    <w:p>
      <w:pPr>
        <w:pStyle w:val="PreformattedText"/>
        <w:bidi w:val="0"/>
        <w:spacing w:before="0" w:after="0"/>
        <w:jc w:val="left"/>
        <w:rPr/>
      </w:pPr>
      <w:r>
        <w:rPr/>
        <w:t xml:space="preserve"> </w:t>
      </w:r>
      <w:r>
        <w:rPr/>
        <w:t>,C1972_=_C3829 ,\nC1992_=_C2403 ,C1992_=_C2509 ,C1992_=_C2614 ,C1992_=_C2876 ,C1992_=_C3290 ,C1992_=_C3315 ,\nC1992_=_C3328 ,C1992_=_C3495 ,C1992_=_C3505 ,C1992_=_C3718 ,C1992_=_C3825 ,C1992_=_C3826 ,\nC1992_=_C3827 ,C1992_=_C3828 ,C1992_=_C3829 ,C2403_=_C2509 ,C2403_=_C2614 ,C2403_=_C2876 ,\nC2403_=_C3290 ,C2403_=_C3315 ,C2403_=_C3328 ,C2403_=_C3495 ,C2403_=_C3505 ,C2403_=_C3718 ,\nC2403_=_C3825 ,C2403_=_C3826 ,C2403_=_C3827 ,C2403_=_C3828 ,C2403_=_C3829 ,C2443_=_C2986 ,\nC2443_=_C3039 ,C2443_=_C3062 ,C2443_=_C3170 ,C2443_=_C3258 ,C2443_=_C3296 ,C2443_=_C3323 ,\nC2443_=_C3511 ,C2443_=_C3686 ,C2443_=_C3696 ,C2443_=_C3801 ,C2443_=_C3883 ,C2443_=_C3998 ,\nC2443_=_C4071 ,C2443_=_C4117 ,C2509_=_C2614 ,C2509_=_C2876 ,C2509_=_C3290 ,C2509_=_C3315 ,\nC2509_=_C3328 ,C2509_=_C3495 ,C2509_=_C3505 ,C2509_=_C3718 ,C2509_=_C3825 ,C2509_=_C3826 ,\nC2509_=_C3827 ,C2509_=_C3828 ,C2509_=_C3829 ,C2614_=_C2876 ,C2614_=_C3290 ,C2614_=_C3315 ,\nC2614_=_C3328 ,C2614_=_C3495 ,C2614_=_C3505 ,C2614_=_C3718 ,C2614_=_C3825 ,C2614_=_C3826 ,\nC2614_=_C3827 ,C2614_=_C3828 ,C2614_=_C3829 ,C2876_=_C3290 ,C2876_=_C3315 ,C2876_=_C3328 ,\nC2876_=_C3495 ,C2876_=_C3505 ,C2876_=_C3718 ,C2876_=_C3825 ,C2876_=_C3826 ,C2876_=_C3827 ,\nC2876_=_C3828 ,C2876_=_C3829 ,C2986_=_C3039 ,C2986_=_C3062 ,C2986_=_C3170 ,C2986_=_C3258 ,\nC2986_=_C3296 ,C2986_=_C3323 ,C2986_=_C3511 ,C2986_=_C3686 ,C2986_=_C3696 ,C2986_=_C3801 ,\nC2986_=_C3883 ,C2986_=_C3998 ,C2986_=_C4071 ,C2986_=_C4117 ,C3039_=_C3062 ,C3039_=_C3170 ,\nC3039_=_C3258 ,C3039_=_C3296 ,C3039_=_C3323 ,C3039_=_C3511 ,C3039_=_C3686 ,C3039_=_C3696 ,\nC3039_=_C3801 ,C3039_=_C3883 ,C3039_=_C3998 ,C3039_=_C4071 ,C3039_=_C4117 ,C3062_=_C3170 ,\nC3062_=_C3258 ,C3062_=_C3296 ,C3062_=_C3323 ,C3062_=_C3511 ,C3062_=_C3686 ,C3062_=_C3696 ,\nC3062_=_C3801 ,C3062_=_C3883 ,C3062_=_C3998 ,C3062_=_C4071 ,C3062_=_C4117 ,C3170_=_C3258 ,\nC3170_=_C3296 ,C3170_=_C3323 ,C3170_=_C3511 ,C3170_=_C3686 ,C3170_=_C3696 ,C3170_=_C3801 ,\nC3170_=_C3883 ,C3170_=_C3998 ,C3170_=_C4071 ,C3170_=_C4117 ,C3258_=_C3296 ,C3258_=_C3323 ,\nC3258_=_C3511 ,C3258_=_C3686 ,C3258_=_C3696 ,C3258_=_C3801 ,C3258_=_C3883 ,C3258_=_C3998 ,\nC3258_=_C4071 ,C3258_=_C4117 ,C3290_=_C3296 ,C3290_=_C3315 ,C3290_=_C3328 ,C3290_=_C3495 ,\nC3290_=_C3505 ,C3290_=_C3718 ,C3290_=_C3825 ,C3290_=_C3826 ,C3290_=_C3827 ,C3290_=_C3828 ,\nC3290_=_C3829 ,C3296_=_C3323 ,C3296_=_C3511 ,C3296_=_C3686 ,C3296_=_C3696 ,C3296_=_C3801 ,\nC3296_=_C3883 ,C3296_=_C3998 ,C3296_=_C4071 ,C3296_=_C4117 ,C3315_=_C3323 ,C3315_=_C3328 ,\nC3315_=_C3495 ,C3315_=_C3505 ,C3315_=_C3718 ,C3315_=_C3825 ,C3315_=_C3826 ,C3315_=_C3827 ,\nC3315_=_C3828 ,C3315_=_C3829 ,C3323_=_C3511 ,C3323_=_C3686 ,C3323_=_C3696 ,C3323_=_C3801 ,\nC3323_=_C3883 ,C3323_=_C3998 ,C3323_=_C4071 ,C3323_=_C4117 ,C3328_=_C3495 ,C3328_=_C3505 ,\nC3328_=_C3718 ,C3328_=_C3825 ,C3328_=_C3826 ,C3328_=_C3827 ,C3328_=_C3828 ,C3328_=_C3829 ,\nC3495_=_C3505 ,C3495_=_C3718 ,C3495_=_C3825 ,C3495_=_C3826 ,C3495_=_C3827 ,C3495_=_C3828 ,\nC3495_=_C3829 ,C3505_=_C3511 ,C3505_=_C3718 ,C3505_=_C3825 ,C3505_=_C3826 ,C3505_=_C3827 ,\nC3505_=_C3828 ,C3505_=_C3829 ,C3511_=_C3686 ,C3511_=_C3696 ,C3511_=_C3801 ,C3511_=_C3883 ,\nC3511_=_C3998 ,C3511_=_C4071 ,C3511_=_C4117 ,C3686_=_C3696 ,C3686_=_C3801 ,C3686_=_C3883 ,\nC3686_=_C3998 ,C3686_=_C4071 ,C3686_=_C4117 ,C3696_=_C3801 ,C3696_=_C3883 ,C3696_=_C3998 ,\nC3696_=_C4071 ,C3696_=_C4117 ,C3718_=_C3825 ,C3718_=_C3826 ,C3718_=_C3827 ,C3718_=_C3828 ,\nC3718_=_C3829 ,C3801_=_C3883 ,C3801_=_C3998 ,C3801_=_C4071 ,C3801_=_C4117 ,C3825_=_C3826 ,\nC3825_=_C3827 ,C3825_=_C3828 ,C3825_=_C3829 ,C3826_=_C3827 ,C3826_=_C3828 ,C3826_=_C3829 ,\nC3827_=_C3828 ,C3827_=_C3829 ,C3828_=_C3829 ,C3883_=_C3998 ,C3883_=_C4071 ,C3883_=_C4117 ,\nC3998_=_C4071 ,C3998_=_C4117 ,C4071_=_C4117 ,"];204[shape=box, label="id:204 level: 6\n110: C363 C385 C470 C516 C517 \nC518 C519 C521 C522 C523 C524 \nC525 C526 C527 C528 C529 C530 \nC531 C532 C533 C534 C535 C536 \nC537 C538 C539 C540 C541 C542 \nC543 C544 C545 C546 C547 C548 \nC549 C550 C551 C553 C554 C555 \nC556 C557 C558 C559 C560 C561 \nC562 C563 C564 C565 C566 C567 \nC568 C569 C570 C571 C749 C750 \nC751 C752 C753 C754 C755 C756 \nC757 C758 C759 C760 C761 C762 \nC763 C764 C765 C766 C767 C768 \nC769 C770 C771 C772 C773 C774 \nC780 C911 C1195 C1357 C1587 C1709 \nC1710 C1711 C1712 C1713 C1714 C1715 \nC1716 C1717 C1718 C1719 C1720 C1721 \nC1722 C1723 C1724 C1725 C1726 C1727 \nC1728 C1729 C1730 \n1616: C363_=_C516( C363 C516 ) C363_=_C544( C363 C544 ) C363_=_C545( C363 C545 ) C363_=_C546( C363 C546 ) C363_=_C547( C363 C547 ) \nC363_=_C548( C363 C548 ) C363_=_C549( C363 C549 ) C363_=_C550( C363 C550 ) C363_=_C551( C363 C551 ) C363_=_C553( C363 C553 ) C363_=_C554( C363 C554 ) \nC363_=_C555( C363 C555 ) C363_=_C556( C363 C556 ) C363_=_C557( C363 C557 ) C363_=_C558( C363 C558 ) C363_=_C559( C363 C559 ) C363_=_C560( C363 C560 ) \nC363_=_C561( C363 C561 ) C363_=_C562( C363 C562 ) C363_=_C563( C363 C563 ) C363_=_C564( C363 C564 ) C363_=_C565( C363 C565 ) C363_=_C566( C363 C566 ) \nC363_=_C567( C363 C567 ) C363_=_C568( C363 C568 ) C363_=_C569( C363 C569 ) C363_=_C570( C363 C570 ) C363_=_C571( C363 C571 ) C385_=_C516( C385 C516 ) \nC385_=_C517( C385 C517 ) C385_=_C518( C385 C518 ) C385_=_C519( C385 C519 ) C385_=_C521( C385 C521 ) C385_=_C522( C385 C522 ) C385_=_C523( C385 C523 ) \nC385_=_C524( C385 C524 ) C385_=_C525( C385 C525 ) C385_=_C526( C385 C526 ) C385_=_C527( C385 C527 ) C385_=_C528( C385 C528 ) C385_=_C529( C385 C529 ) \nC385_=_C530( C385 C530 ) C385_=_C531( C385 C531 ) C385_=_C532( C385 C532 ) C385_=_C533( C385 C533 ) C385_=_C534( C385 C534 ) C385_=_C535( C385 C535 ) \nC385_=_C536( C385 C536 ) C385_=_C537( C385 C537 ) C385_=_C538( C385 C538 ) C385_=_C539( C385 C539 ) C385_=_C540( C385 C540 ) C385_=_C541( C385 C541 ) \nC385_=_C542( C385 C542 ) C385_=_C543( C385 C543 ) C470_=_C545( C470 C545 ) C470_=_C749( C470 C749 ) C470_=_C750( C470 C750 ) C470_=_C751( C470 C751 ) \nC470_=_C752( C470 C752 ) C470_=_C753( C470 C753 ) C470_=_C754( C470 C754 ) C470_=_C755( C470 C755 ) C470_=_C756( C470 C756 ) C470_=_C757( C470 C757 ) \nC470_=_C758( C470 C758 ) C470_=_C759( C470 C759 ) C470_=_C760( C470 C760 ) C470_=_C761( C470 C761 ) C470_=_C762( C470 C762 ) C470_=_C763( C470 C763 ) \nC470_=_C764( C470 C764 ) C470_=_C765( C470 C765 ) C470_=_C766( C470 C766 ) C470_=_C767( C470 C767 ) C470_=_C768( C470 C768 ) C470_=_C769( C470 C769 ) \nC470_=_C770( C470 C770 ) C470_=_C771( C470 C771 ) C470_=_C772( C470 C772 ) C470_=_C773( C470 C773 ) C470_=_C774( C470 C774 ) C516_=_C517( C516 C517 ) \nC516_=_C518( C516 C518 ) C516_=_C519( C516 C519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536( C516 C536 ) \nC516_=_C537( C516 C537 ) C516_=_C538( C516 C538 ) C516_=_C539( C516 C539 ) C516_=_C540( C516 C540 ) C516_=_C541( C516 C541 ) C516_=_C542( C516 C542 ) \nC516_=_C543( C516 C543 ) C516_=_C544( C516 C544 ) C516_=_C545( C516 C545 ) C516_=_C546( C516 C546 ) C516_=_C547( C516 C547 ) C516_=_C548( C516 C548 ) \nC516_=_C549( C516 C549 ) C516_=_C550( C516 C550 ) C516_=_C551( C516 C551 ) C516_=_C553( C516 C553 ) C516_=_C554( C516 C554 ) C516_=_C555( C516 C555 ) \nC516_=_C556( C516 C556 ) C516_=_C557( C516 C557 ) C516_=_C558( C516 C558 ) C516_=_C559( C516 C559 ) C516_=_C560( C516 C560 ) C516_=_C561( C516 C561 ) \nC516_=_C562( C516 C562 ) C516_=_C563( C516 C563 ) C516_=_C564( C516 C564 ) C516_=_C565( C516 C565 ) C516_=_C566( C516 C566 ) C516_=_C567( C516 C567 ) \nC516_=_C568( C516 C568 ) C516_=_C569( C516 C569 ) C516_=_C570( C516 C570 ) C516_=_C571( C516 C571 ) C517_=_C518( C517 C518 ) C517_=_C519( C517 C519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40( C517 C540 ) C517_=_C541( C517 C541 ) C517_=_C542( C517 C542 ) C517_=_C543( C517 C543 ) C518_=_C519( C518 C519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8_=_C542( C518 C542 ) C518_=_C543( C518 C543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19_=_C541( C519 C541 ) C519_=_C542( C519 C542 ) C519_=_C543( C519 C543 ) C521_=_C522( C521 C522 ) C521_=_C523( C521 C523 ) \nC521_=_C524( C521 C524 ) C521_=_C525( C521 C525 ) C521_=_C526( C521 C526 ) C521_=_C527( C521 C527 ) C521_=_C528( C521 C528 ) C521_=_C529( C521 C529 ) \nC521_=_C530( C521 C530 ) C521_=_C531( C521 C531</w:t>
      </w:r>
    </w:p>
    <w:p>
      <w:pPr>
        <w:pStyle w:val="PreformattedText"/>
        <w:bidi w:val="0"/>
        <w:spacing w:before="0" w:after="0"/>
        <w:jc w:val="left"/>
        <w:rPr/>
      </w:pPr>
      <w:r>
        <w:rPr/>
        <w:t xml:space="preserve"> </w:t>
      </w:r>
      <w:r>
        <w:rPr/>
        <w:t>) C521_=_C532( C521 C532 ) C521_=_C533( C521 C533 ) C521_=_C534( C521 C534 ) C521_=_C535( C521 C535 ) \nC521_=_C536( C521 C536 ) C521_=_C537( C521 C537 ) C521_=_C538( C521 C538 ) C521_=_C539( C521 C539 ) C521_=_C540( C521 C540 ) C521_=_C541( C521 C541 ) \nC521_=_C542( C521 C542 ) C521_=_C543( C521 C543 ) C521_=_C546( C521 C546 ) C521_=_C749( C521 C749 ) C521_=_C911( C521 C911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750( C522 C750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51( C525 C551 ) C525_=_C753( C525 C753 ) C525_=_C1587( C525 C1587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754( C526 C754 ) C526_=_C780( C526 C780 ) C526_=_C911( C526 C911 ) C526_=_C1195( C526 C1195 ) \nC526_=_C1357( C526 C1357 ) C526_=_C1587( C526 C1587 ) C526_=_C1709( C526 C1709 ) C526_=_C1710( C526 C1710 ) C526_=_C1711( C526 C1711 ) C526_=_C1712( C526 C1712 ) \nC526_=_C1713( C526 C1713 ) C526_=_C1714( C526 C1714 ) C526_=_C1715( C526 C1715 ) C526_=_C1716( C526 C1716 ) C526_=_C1717( C526 C1717 ) C526_=_C1718( C526 C1718 ) \nC526_=_C1719( C526 C1719 ) C526_=_C1720( C526 C1720 ) C526_=_C1721( C526 C1721 ) C526_=_C1722( C526 C1722 ) C526_=_C1723( C526 C1723 ) C526_=_C1724( C526 C1724 ) \nC526_=_C1725( C526 C1725 ) C526_=_C1726( C526 C1726 ) C526_=_C1727( C526 C1727 ) C526_=_C1728( C526 C1728 ) C526_=_C1729( C526 C1729 ) C526_=_C1730( C526 C1730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1_=_C532( C531 C532 ) C531_=_C533( C531 C533 ) \nC531_=_C534( C531 C534 ) C531_=_C535( C531 C535 ) C531_=_C536( C531 C536 ) C531_=_C537( C531 C537 ) C531_=_C538( C531 C538 ) C531_=_C539( C531 C539 ) \nC531_=_C540( C531 C540 ) C531_=_C541( C531 C541 ) C531_=_C542( C531 C542 ) C531_=_C543( C531 C543 ) C532_=_C533( C532 C533 ) C532_=_C534( C532 C534 ) \nC532_=_C535( C532 C535 ) C532_=_C536( C532 C536 ) C532_=_C537( C532 C537 ) C532_=_C538( C532 C538 ) C532_=_C539( C532 C539 ) C532_=_C540( C532 C540 ) \nC532_=_C541( C532 C541 ) C532_=_C542( C532 C542 ) C532_=_C543( C532 C543 ) C533_=_C534( C533 C534 ) C533_=_C535( C533 C535 ) C533_=_C536( C533 C536 ) \nC533_=_C537( C533 C537 ) C533_=_C538( C533 C538 ) C533_=_C539( C533 C539 ) C533_=_C540( C533 C540 ) C533_=_C541( C533 C541 ) C533_=_C542( C533 C542 ) \nC533_=_C543( C533 C543 ) C534_=_C535( C534 C535 ) C534_=_C536( C534 C536 ) C534_=_C537( C534 C537 ) C534_=_C538( C534 C538 ) C534_=_C539( C534 C539 ) \nC534_=_C540( C534 C540 ) C534_=_C541( C534 C541 ) C534_=_C542( C534 C542 ) C534_=_C543( C534 C543 ) C534_=_C560( C534 C560 ) C534_=_C761( C534 C761 ) \nC534_=_C1716( C534 C1716 ) C535_=_C536( C535 C536 ) C535_=_C537( C535 C537 ) C535_=_C538( C535 C538 ) C535_=_C539( C535 C539 ) C535_=_C540( C535 C540 ) \nC535_=_C541( C535 C541 ) C535_=_C542( C535 C542 ) C535_=_C543( C535 C543 ) C535_=_C561( C535 C561 ) C535_=_C762( C535 C762 ) C535_=_C1717( C535 C1717 ) \nC536_=_C537( C536 C537 ) C536_=_C538( C536 C538 ) C536_=_C539( C536 C539 ) C536_=_C540( C536 C540 ) C536_=_C541( C536 C541 ) C536_=_C542( C536 C542 ) \nC536_=_C543( C536 C543 ) C536_=_C563( C536 C563 ) C536_=_C763( C536 C763 ) C536_=_C1718( C536 C1718 ) C537_=_C538( C537 C538 ) C537_=_C539( C537 C539 ) \nC537_=_C540( C537 C540 ) C537_=_C541( C537 C541 ) C537_=_C542( C537 C542 ) C537_=_C543( C537 C543 ) C537_=_C566( C537 C566 ) C537_=_C767( C537 C767 ) \nC537_=_C1724( C537 C1724 ) C538_=_C539( C538 C539 ) C538_=_C540( C538 C540 ) C538_=_C541( C538 C541 ) C538_=_C542( C538 C542 ) C538_=_C543( C538 C543 ) \nC539_=_C540( C539 C540 ) C539_=_C541( C539 C541 ) C539_=_C542( C539 C542 ) C539_=_C543( C539 C543 ) C540_=_C541( C540 C541 ) C540_=_C542( C540 C542 ) \nC540_=_C543( C540 C543 ) C541_=_C542( C541 C542 ) C541_=_C543( C541 C543 ) C542_=_C543( C542 C543 ) C543_=_C571( C543 C571 ) C543_=_C772( C543 C772 ) \nC543_=_C1729( C543 C1729 ) C544_=_C545( C544 C545 ) C544_=_C546( C544 C546 ) C544_=_C547( C544 C547 ) C544_=_C548( C544 C548 ) C544_=_C549( C544 C549 ) \nC544_=_C550( C544 C550 ) C544_=_C551( C544 C551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5_=_C546( C545 C546 ) C545_=_C547( C545 C547 ) C545_=_C548( C545 C548 ) \nC545_=_C549( C545 C549 ) C545_=_C550( C545 C550 ) C545_=_C551( C545 C551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749( C545 C749 ) C545_=_C750( C545 C750 ) \nC545_=_C751( C545 C751 ) C545_=_C752( C545 C752 ) C545_=_C753( C545 C753 ) C545_=_C754( C545 C754 ) C545_=_C755( C545 C755 ) C545_=_C756( C545 C756 ) \nC545_=_C757( C545 C757 ) C545_=_C758( C545 C758 ) C545_=_C759( C545 C759 ) C545_=_C760( C545 C760 ) C545_=_C761( C545 C761 ) C545_=_C762( C545 C762 ) \nC545_=_C763( C545 C763 ) C545_=_C764( C545 C764 ) C545_=_C765( C545 C765 ) C545_=_C766( C545 C766 ) C545_=_C767( C545 C767 ) C545_=_C768( C545 C768 ) \nC545_=_C769( C545 C769 ) C545_=_C770( C545 C770 ) C545_=_C771( C545 C771 ) C545_=_C772( C545 C772 ) C545_=_C773( C545 C773 ) C545_=_C774( C545 C774 ) \nC546_=_C547( C546 C547 ) C546_=_C548( C546 C548 ) C546_=_C549( C546 C549 ) C546_=_C550( C546 C550 ) C546_=_C551( C546 C551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w:t>
      </w:r>
    </w:p>
    <w:p>
      <w:pPr>
        <w:pStyle w:val="PreformattedText"/>
        <w:bidi w:val="0"/>
        <w:spacing w:before="0" w:after="0"/>
        <w:jc w:val="left"/>
        <w:rPr/>
      </w:pPr>
      <w:r>
        <w:rPr/>
        <w:t xml:space="preserve"> </w:t>
      </w:r>
      <w:r>
        <w:rPr/>
        <w:t>C546 C566 ) C546_=_C567( C546 C567 ) C546_=_C568( C546 C568 ) C546_=_C569( C546 C569 ) C546_=_C570( C546 C570 ) C546_=_C571( C546 C571 ) \nC546_=_C749( C546 C749 ) C546_=_C911( C546 C911 ) C547_=_C548( C547 C548 ) C547_=_C549( C547 C549 ) C547_=_C550( C547 C550 ) C547_=_C551( C547 C551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8_=_C549( C548 C549 ) C548_=_C550( C548 C550 ) C548_=_C551( C548 C551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1195( C548 C1195 ) \nC549_=_C550( C549 C550 ) C549_=_C551( C549 C551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50_=_C551( C550 C551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1357( C550 C1357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753( C551 C753 ) C551_=_C1587( C551 C1587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758( C557 C758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9_=_C560( C559 C560 ) C559_=_C561( C559 C561 ) C559_=_C562( C559 C562 ) C559_=_C563( C559 C563 ) C559_=_C564( C559 C564 ) \nC559_=_C565( C559 C565 ) C559_=_C566( C559 C566 ) C559_=_C567( C559 C567 ) C559_=_C568( C559 C568 ) C559_=_C569( C559 C569 ) C559_=_C570( C559 C570 ) \nC559_=_C571( C559 C571 ) C560_=_C561( C560 C561 ) C560_=_C562( C560 C562 ) C560_=_C563( C560 C563 ) C560_=_C564( C560 C564 ) C560_=_C565( C560 C565 ) \nC560_=_C566( C560 C566 ) C560_=_C567( C560 C567 ) C560_=_C568( C560 C568 ) C560_=_C569( C560 C569 ) C560_=_C570( C560 C570 ) C560_=_C571( C560 C571 ) \nC560_=_C761( C560 C761 ) C560_=_C1716( C560 C1716 ) C561_=_C562( C561 C562 ) C561_=_C563( C561 C563 ) C561_=_C564( C561 C564 ) C561_=_C565( C561 C565 ) \nC561_=_C566( C561 C566 ) C561_=_C567( C561 C567 ) C561_=_C568( C561 C568 ) C561_=_C569( C561 C569 ) C561_=_C570( C561 C570 ) C561_=_C571( C561 C571 ) \nC561_=_C762( C561 C762 ) C561_=_C1717( C561 C1717 ) C562_=_C563( C562 C563 ) C562_=_C564( C562 C564 ) C562_=_C565( C562 C565 ) C562_=_C566( C562 C566 ) \nC562_=_C567( C562 C567 ) C562_=_C568( C562 C568 ) C562_=_C569( C562 C569 ) C562_=_C570( C562 C570 ) C562_=_C571( C562 C571 ) C563_=_C564( C563 C564 ) \nC563_=_C565( C563 C565 ) C563_=_C566( C563 C566 ) C563_=_C567( C563 C567 ) C563_=_C568( C563 C568 ) C563_=_C569( C563 C569 ) C563_=_C570( C563 C570 ) \nC563_=_C571( C563 C571 ) C563_=_C763( C563 C763 ) C563_=_C1718( C563 C1718 ) C564_=_C565( C564 C565 ) C564_=_C566( C564 C566 ) C564_=_C567( C564 C567 ) \nC564_=_C568( C564 C568 ) C564_=_C569( C564 C569 ) C564_=_C570( C564 C570 ) C564_=_C571( C564 C571 ) C565_=_C566( C565 C566 ) C565_=_C567( C565 C567 ) \nC565_=_C568( C565 C568 ) C565_=_C569( C565 C569 ) C565_=_C570( C565 C570 ) C565_=_C571( C565 C571 ) C566_=_C567( C566 C567 ) C566_=_C568( C566 C568 ) \nC566_=_C569( C566 C569 ) C566_=_C570( C566 C570 ) C566_=_C571( C566 C571 ) C566_=_C767( C566 C767 ) C566_=_C1724( C566 C1724 ) C567_=_C568( C567 C568 ) \nC567_=_C569( C567 C569 ) C567_=_C570( C567 C570 ) C567_=_C571( C567 C571 ) C568_=_C569( C568 C569 ) C568_=_C570( C568 C570 ) C568_=_C571( C568 C571 ) \nC569_=_C570( C569 C570 ) C569_=_C571( C569 C571 ) C570_=_C571( C570 C571 ) C571_=_C772( C571 C772 ) C571_=_C1729( C571 C1729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69( C749 C769 ) C749_=_C770( C749 C770 ) C749_=_C771( C749 C771 ) C749_=_C772( C749 C772 ) C749_=_C773( C749 C773 ) C749_=_C774( C749 C774 ) \nC749_=_C911( C749 C911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0_=_C770( C750 C770 ) C750_=_C771( C750 C771 ) C750_=_C772( C750 C772 ) C750_=_C773( C750 C773 ) \nC750_=_C774( C750 C774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w:t>
      </w:r>
    </w:p>
    <w:p>
      <w:pPr>
        <w:pStyle w:val="PreformattedText"/>
        <w:bidi w:val="0"/>
        <w:spacing w:before="0" w:after="0"/>
        <w:jc w:val="left"/>
        <w:rPr/>
      </w:pPr>
      <w:r>
        <w:rPr/>
        <w:t xml:space="preserve"> </w:t>
      </w:r>
      <w:r>
        <w:rPr/>
        <w:t>C771 ) C752_=_C772( C752 C772 ) C752_=_C773( C752 C773 ) C752_=_C774( C752 C774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1587( C753 C1587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4_=_C773( C754 C773 ) C754_=_C774( C754 C774 ) C754_=_C780( C754 C780 ) C754_=_C911( C754 C911 ) \nC754_=_C1195( C754 C1195 ) C754_=_C1357( C754 C1357 ) C754_=_C1587( C754 C1587 ) C754_=_C1709( C754 C1709 ) C754_=_C1710( C754 C1710 ) C754_=_C1711( C754 C1711 ) \nC754_=_C1712( C754 C1712 ) C754_=_C1713( C754 C1713 ) C754_=_C1714( C754 C1714 ) C754_=_C1715( C754 C1715 ) C754_=_C1716( C754 C1716 ) C754_=_C1717( C754 C1717 ) \nC754_=_C1718( C754 C1718 ) C754_=_C1719( C754 C1719 ) C754_=_C1720( C754 C1720 ) C754_=_C1721( C754 C1721 ) C754_=_C1722( C754 C1722 ) C754_=_C1723( C754 C1723 ) \nC754_=_C1724( C754 C1724 ) C754_=_C1725( C754 C1725 ) C754_=_C1726( C754 C1726 ) C754_=_C1727( C754 C1727 ) C754_=_C1728( C754 C1728 ) C754_=_C1729( C754 C1729 ) \nC754_=_C1730( C754 C1730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1716( C761 C1716 ) \nC762_=_C763( C762 C763 ) C762_=_C764( C762 C764 ) C762_=_C765( C762 C765 ) C762_=_C766( C762 C766 ) C762_=_C767( C762 C767 ) C762_=_C768( C762 C768 ) \nC762_=_C769( C762 C769 ) C762_=_C770( C762 C770 ) C762_=_C771( C762 C771 ) C762_=_C772( C762 C772 ) C762_=_C773( C762 C773 ) C762_=_C774( C762 C774 ) \nC762_=_C1717( C762 C1717 ) C763_=_C764( C763 C764 ) C763_=_C765( C763 C765 ) C763_=_C766( C763 C766 ) C763_=_C767( C763 C767 ) C763_=_C768( C763 C768 ) \nC763_=_C769( C763 C769 ) C763_=_C770( C763 C770 ) C763_=_C771( C763 C771 ) C763_=_C772( C763 C772 ) C763_=_C773( C763 C773 ) C763_=_C774( C763 C774 ) \nC763_=_C1718( C763 C1718 ) C764_=_C765( C764 C765 ) C764_=_C766( C764 C766 ) C764_=_C767( C764 C767 ) C764_=_C768( C764 C768 ) C764_=_C769( C764 C769 ) \nC764_=_C770( C764 C770 ) C764_=_C771( C764 C771 ) C764_=_C772( C764 C772 ) C764_=_C773( C764 C773 ) C764_=_C774( C764 C774 ) C765_=_C766( C765 C766 ) \nC765_=_C767( C765 C767 ) C765_=_C768( C765 C768 ) C765_=_C769( C765 C769 ) C765_=_C770( C765 C770 ) C765_=_C771( C765 C771 ) C765_=_C772( C765 C772 ) \nC765_=_C773( C765 C773 ) C765_=_C774( C765 C774 ) C766_=_C767( C766 C767 ) C766_=_C768( C766 C768 ) C766_=_C769( C766 C769 ) C766_=_C770( C766 C770 ) \nC766_=_C771( C766 C771 ) C766_=_C772( C766 C772 ) C766_=_C773( C766 C773 ) C766_=_C774( C766 C774 ) C766_=_C1723( C766 C1723 ) C767_=_C768( C767 C768 ) \nC767_=_C769( C767 C769 ) C767_=_C770( C767 C770 ) C767_=_C771( C767 C771 ) C767_=_C772( C767 C772 ) C767_=_C773( C767 C773 ) C767_=_C774( C767 C774 ) \nC767_=_C1724( C767 C1724 ) C768_=_C769( C768 C769 ) C768_=_C770( C768 C770 ) C768_=_C771( C768 C771 ) C768_=_C772( C768 C772 ) C768_=_C773( C768 C773 ) \nC768_=_C774( C768 C774 ) C769_=_C770( C769 C770 ) C769_=_C771( C769 C771 ) C769_=_C772( C769 C772 ) C769_=_C773( C769 C773 ) C769_=_C774( C769 C774 ) \nC770_=_C771( C770 C771 ) C770_=_C772( C770 C772 ) C770_=_C773( C770 C773 ) C770_=_C774( C770 C774 ) C771_=_C772( C771 C772 ) C771_=_C773( C771 C773 ) \nC771_=_C774( C771 C774 ) C772_=_C773( C772 C773 ) C772_=_C774( C772 C774 ) C772_=_C1729( C772 C1729 ) C773_=_C774( C773 C774 ) C774_=_C1730( C774 C1730 ) \nC780_=_C911( C780 C911 ) C780_=_C1195( C780 C1195 ) C780_=_C1357( C780 C1357 ) C780_=_C1587( C780 C1587 ) C780_=_C1709( C780 C1709 ) C780_=_C1710( C780 C1710 ) \nC780_=_C1711( C780 C1711 ) C780_=_C1712( C780 C1712 ) C780_=_C1713( C780 C1713 ) C780_=_C1714( C780 C1714 ) C780_=_C1715( C780 C1715 ) C780_=_C1716( C780 C1716 ) \nC780_=_C1717( C780 C1717 ) C780_=_C1718( C780 C1718 ) C780_=_C1719( C780 C1719 ) C780_=_C1720( C780 C1720 ) C780_=_C1721( C780 C1721 ) C780_=_C1722( C780 C1722 ) \nC780_=_C1723( C780 C1723 ) C780_=_C1724( C780 C1724 ) C780_=_C1725( C780 C1725 ) C780_=_C1726( C780 C1726 ) C780_=_C1727( C780 C1727 ) C780_=_C1728( C780 C1728 ) \nC780_=_C1729( C780 C1729 ) C780_=_C1730( C780 C1730 ) C911_=_C1195( C911 C1195 ) C911_=_C1357( C911 C1357 ) C911_=_C1587( C911 C1587 ) C911_=_C1709( C911 C1709 ) \nC911_=_C1710( C911 C1710 ) C911_=_C1711( C911 C1711 ) C911_=_C1712( C911 C1712 ) C911_=_C1713( C911 C1713 ) C911_=_C1714( C911 C1714 ) C911_=_C1715( C911 C1715 ) \nC911_=_C1716( C911 C1716 ) C911_=_C1717( C911 C1717 ) C911_=_C1718( C911 C1718 ) C911_=_C1719( C911 C1719 ) C911_=_C1720( C911 C1720 ) C911_=_C1721( C911 C1721 ) \nC911_=_C1722( C911 C1722 ) C911_=_C1723( C911 C1723 ) C911_=_C1724( C911 C1724 ) C911_=_C1725( C911 C1725 ) C911_=_C1726( C911 C1726 ) C911_=_C1727( C911 C1727 ) \nC911_=_C1728( C911 C1728 ) C911_=_C1729( C911 C1729 ) C911_=_C1730( C911 C1730 ) C1195_=_C1357( C1195 C1357 ) C1195_=_C1587( C1195 C1587 ) C1195_=_C1709( C1195 C1709 ) \nC1195_=_C1710( C1195 C1710 ) C1195_=_C1711( C1195 C1711 ) C1195_=_C1712( C1195 C1712 ) C1195_=_C1713( C1195 C1713 ) C1195_=_C1714( C1195 C1714 ) C1195_=_C1715( C1195 C1715 ) \nC1195_=_C1716( C1195 C1716 ) C1195_=_C1717( C1195 C1717 ) C1195_=_C1718( C1195 C1718 ) C1195_=_C1719( C1195 C1719 ) C1195_=_C1720( C1195 C1720 ) C1195_=_C1721( C1195 C1721 ) \nC1195_=_C1722( C1195 C1722 ) C1195_=_C1723( C1195 C1723 ) C1195_=_C1724( C1195 C1724 ) C1195_=_C1725( C1195 C1725 ) C1195_=_C1726( C1195 C1726 ) C1195_=_C1727( C1195 C1727 ) \nC1195_=_C1728( C1195 C1728 ) C1195_=_C1729( C1195 C1729 ) C1195_=_C1730( C1195 C1730 ) C1357_=_C1587( C1357 C1587 ) C1357_=_C1709( C1357 C1709 ) C1357_=_C1710( C1357 C1710 ) \nC1357_=_C1711( C1357 C1711 ) C1357_=_C1712( C1357 C1712 ) C1357_=_C1713( C1357 C1713 ) C1357_=_C1714( C1357 C1714 ) C1357_=_C1715( C1357 C1715 ) C1357_=_C1716( C1357 C1716 ) \nC1357_=_C1717( C1357 C1717 ) C1357_=_C1718( C1357 C1718 ) C1357_=_C1719( C1357 C1719 ) C1357_=_C1720( C1357 C1720 ) C1357_=_C1721( C1357 C1721 ) C1357_=_C1722( C1357 C1722 ) \nC1357_=_C1723( C1357 C1723 ) C1357_=_C1724( C1357 C1724 ) C1357_=_C1725( C1357 C1725 ) C1357_=_C1726( C1357 C1726 ) C1357_=_C1727( C1357 C1727 ) C1357_=_C1728( C1357 C1728 ) \nC1357_=_C1729( C1357 C1729 ) C1357_=_C1730( C1357 C1730 ) C1587_=_C1709( C1587 C1709 ) C1587_=_C1710( C1587 C1710 ) C1587_=_C1711( C1587 C1711 ) C1587_=_C1712( C1587 C1712 ) \nC1587_=_C1713( C1587 C1713 ) C1587_=_C1714( C1587 C1714 ) C1587_=_C1715( C1587 C1715 ) C1587_=_C1716( C1587 C1716 ) C1587_=_C1717(</w:t>
      </w:r>
    </w:p>
    <w:p>
      <w:pPr>
        <w:pStyle w:val="PreformattedText"/>
        <w:bidi w:val="0"/>
        <w:spacing w:before="0" w:after="0"/>
        <w:jc w:val="left"/>
        <w:rPr/>
      </w:pPr>
      <w:r>
        <w:rPr/>
        <w:t xml:space="preserve"> </w:t>
      </w:r>
      <w:r>
        <w:rPr/>
        <w:t>C1587 C1717 ) C1587_=_C1718( C1587 C1718 ) \nC1587_=_C1719( C1587 C1719 ) C1587_=_C1720( C1587 C1720 ) C1587_=_C1721( C1587 C1721 ) C1587_=_C1722( C1587 C1722 ) C1587_=_C1723( C1587 C1723 ) C1587_=_C1724( C1587 C1724 ) \nC1587_=_C1725( C1587 C1725 ) C1587_=_C1726( C1587 C1726 ) C1587_=_C1727( C1587 C1727 ) C1587_=_C1728( C1587 C1728 ) C1587_=_C1729( C1587 C1729 ) C1587_=_C1730( C1587 C1730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1_=_C1730( C1711 C1730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20_=_C1721( C1720 C1721 ) C1720_=_C1722( C1720 C1722 ) C1720_=_C1723( C1720 C1723 ) C1720_=_C1724( C1720 C1724 ) \nC1720_=_C1725( C1720 C1725 ) C1720_=_C1726( C1720 C1726 ) C1720_=_C1727( C1720 C1727 ) C1720_=_C1728( C1720 C1728 ) C1720_=_C1729( C1720 C1729 ) C1720_=_C1730( C1720 C1730 ) \nC1721_=_C1722( C1721 C1722 ) C1721_=_C1723( C1721 C1723 ) C1721_=_C1724( C1721 C1724 ) C1721_=_C1725( C1721 C1725 ) C1721_=_C1726( C1721 C1726 ) C1721_=_C1727( C1721 C1727 ) \nC1721_=_C1728( C1721 C1728 ) C1721_=_C1729( C1721 C1729 ) C1721_=_C1730( C1721 C1730 ) C1722_=_C1723( C1722 C1723 ) C1722_=_C1724( C1722 C1724 ) C1722_=_C1725( C1722 C1725 ) \nC1722_=_C1726( C1722 C1726 ) C1722_=_C1727( C1722 C1727 ) C1722_=_C1728( C1722 C1728 ) C1722_=_C1729( C1722 C1729 ) C1722_=_C1730( C1722 C1730 ) C1723_=_C1724( C1723 C1724 ) \nC1723_=_C1725( C1723 C1725 ) C1723_=_C1726( C1723 C1726 ) C1723_=_C1727( C1723 C1727 ) C1723_=_C1728( C1723 C1728 ) C1723_=_C1729( C1723 C1729 ) C1723_=_C1730( C1723 C1730 ) \nC1724_=_C1725( C1724 C1725 ) C1724_=_C1726( C1724 C1726 ) C1724_=_C1727( C1724 C1727 ) C1724_=_C1728( C1724 C1728 ) C1724_=_C1729( C1724 C1729 ) C1724_=_C1730( C1724 C1730 ) \nC1725_=_C1726( C1725 C1726 ) C1725_=_C1727( C1725 C1727 ) C1725_=_C1728( C1725 C1728 ) C1725_=_C1729( C1725 C1729 ) C1725_=_C1730( C1725 C1730 ) C1726_=_C1727( C1726 C1727 ) \nC1726_=_C1728( C1726 C1728 ) C1726_=_C1729( C1726 C1729 ) C1726_=_C1730( C1726 C1730 ) C1727_=_C1728( C1727 C1728 ) C1727_=_C1729( C1727 C1729 ) C1727_=_C1730( C1727 C1730 ) \nC1728_=_C1729( C1728 C1729 ) C1728_=_C1730( C1728 C1730 ) C1729_=_C1730( C1729 C1730 ) "];131-&gt;204[label="106: C363 C385 C470 C517 C518 \nC519 C521 C522 C523 C524 C525 \nC527 C528 C529 C530 C531 C532 \nC533 C534 C535 C536 C537 C538 \nC539 C540 C541 C542 C543 C544 \nC546 C547 C548 C549 C550 C551 \nC553 C554 C555 C556 C557 C558 \nC559 C560 C561 C562 C563 C564 \nC565 C566 C567 C568 C569 C570 \nC571 C749 C750 C751 C752 C753 \nC755 C756 C757 C758 C759 C760 \nC761 C762 C763 C764 C765 C766 \nC767 C768 C769 C770 C771 C772 \nC773 C774 C780 C911 C1195 C1357 \nC1587 C1709 C1710 C1711 C1712 C1713 \nC1714 C1715 C1716 C1717 C1718 C1719 \nC1720 C1721 C1722 C1723 C1724 C1725 \nC1726 C1727 C1728 C1729 C1730 \n1400: C363_=_C544 ,C363_=_C546 ,C363_=_C547 ,C363_=_C548 ,C363_=_C549 ,\nC363_=_C550 ,C363_=_C551 ,C363_=_C553 ,C363_=_C554 ,C363_=_C555 ,C363_=_C556 ,\nC363_=_C557 ,C363_=_C558 ,C363_=_C559 ,C363_=_C560 ,C363_=_C561 ,C363_=_C562 ,\nC363_=_C563 ,C363_=_C564 ,C363_=_C565 ,C363_=_C566 ,C363_=_C567 ,C363_=_C568 ,\nC363_=_C569 ,C363_=_C570 ,C363_=_C571 ,C385_=_C517 ,C385_=_C518 ,C385_=_C519 ,\nC385_=_C521 ,C385_=_C522 ,C385_=_C523 ,C385_=_C524 ,C385_=_C525 ,C385_=_C527 ,\nC385_=_C528 ,C385_=_C529 ,C385_=_C530 ,C385_=_C531 ,C385_=_C532 ,C385_=_C533 ,\nC385_=_C534 ,C385_=_C535 ,C385_=_C536 ,C385_=_C537 ,C385_=_C538 ,C385_=_C539 ,\nC385_=_C540 ,C385_=_C541 ,C385_=_C542 ,C385_=_C543 ,C470_=_C749 ,C470_=_C750 ,\nC470_=_C751 ,C470_=_C752 ,C470_=_C753 ,C470_=_C755 ,C470_=_C756 ,C470_=_C757 ,\nC470_=_C758 ,C470_=_C759 ,C470_=_C760 ,C470_=_C761 ,C470_=_C762 ,C470_=_C763 ,\nC470_=_C764 ,C470_=_C765 ,C470_=_C766 ,C470_=_C767 ,C470_=_C768 ,C470_=_C769 ,\nC470_=_C770 ,C470_=_C771 ,C470_=_C772 ,C470_=_C773 ,C470_=_C774 ,C517_=_C518 ,\nC517_=_C519 ,C517_=_C521 ,C517_=_C522 ,C517_=_C523 ,C517_=_C524 ,C517_=_C525 ,\nC517_=_C527 ,C517_=_C528 ,C517_=_C529 ,C517_=_C530 ,C517_=_C531 ,C517_=_C532 ,\nC517_=_C533 ,C517_=_C534 ,C517_=_C535 ,C517_=_C536 ,C517_=_C537 ,C517_=_C538 ,\nC517_=_C539 ,C517_=_C540 ,C517_=_C541 ,C517_=_C542 ,C517_=_C543 ,C518_=_C519 ,\nC518_=_C521 ,C518_=_C522 ,C518_=_C523 ,C518_=_C524 ,C518_=_C525 ,C518_=_C527 ,\nC518_=_C528 ,C518_=_C529 ,C518_=_C530 ,C518_=_C531 ,C518_=_C532 ,C518_=_C533 ,\nC518_=_C534 ,C518_=_C535 ,C518_=_C536 ,C518_=_C537 ,C518_=_C538 ,C518_=_C539 ,\nC518_=_C540 ,C518_=_C541 ,C518_=_C542 ,C518_=_C543 ,C519_=_C521 ,C519_=_C522 ,\nC519_=_C523 ,C519_=_C524 ,C519_=_C525 ,C519_=_C527 ,C519_=_C528 ,C519_=_C529 ,\nC519_=_C530 ,C519_=_C531 ,C519_=_C532 ,C519_=_C533 ,C519_=_C534 ,C519_=_C535 ,\nC519_=_C536 ,C519_=_C537 ,C519_=_C538 ,C519_=_C539 ,C519_=_C540 ,C519_=_C541 ,\nC519_=_C542 ,C519_=_C543 ,C521_=_C522 ,C521_=_C523 ,C521_=_C524 ,C521_=_C525 ,\nC521_=_C527 ,C521_=_C528 ,C521_=_C529 ,C521_=_C530 ,C521_=_C531 ,C521_=_C532 ,\nC521_=_C533 ,C521_=_C534 ,C521_=_C535 ,C521_=_C536</w:t>
      </w:r>
    </w:p>
    <w:p>
      <w:pPr>
        <w:pStyle w:val="PreformattedText"/>
        <w:bidi w:val="0"/>
        <w:spacing w:before="0" w:after="0"/>
        <w:jc w:val="left"/>
        <w:rPr/>
      </w:pPr>
      <w:r>
        <w:rPr/>
        <w:t xml:space="preserve"> </w:t>
      </w:r>
      <w:r>
        <w:rPr/>
        <w:t>,C521_=_C537 ,C521_=_C538 ,\nC521_=_C539 ,C521_=_C540 ,C521_=_C541 ,C521_=_C542 ,C521_=_C543 ,C521_=_C546 ,\nC521_=_C749 ,C521_=_C911 ,C522_=_C523 ,C522_=_C524 ,C522_=_C525 ,C522_=_C527 ,\nC522_=_C528 ,C522_=_C529 ,C522_=_C530 ,C522_=_C531 ,C522_=_C532 ,C522_=_C533 ,\nC522_=_C534 ,C522_=_C535 ,C522_=_C536 ,C522_=_C537 ,C522_=_C538 ,C522_=_C539 ,\nC522_=_C540 ,C522_=_C541 ,C522_=_C542 ,C522_=_C543 ,C522_=_C750 ,C523_=_C524 ,\nC523_=_C525 ,C523_=_C527 ,C523_=_C528 ,C523_=_C529 ,C523_=_C530 ,C523_=_C531 ,\nC523_=_C532 ,C523_=_C533 ,C523_=_C534 ,C523_=_C535 ,C523_=_C536 ,C523_=_C537 ,\nC523_=_C538 ,C523_=_C539 ,C523_=_C540 ,C523_=_C541 ,C523_=_C542 ,C523_=_C543 ,\nC524_=_C525 ,C524_=_C527 ,C524_=_C528 ,C524_=_C529 ,C524_=_C530 ,C524_=_C531 ,\nC524_=_C532 ,C524_=_C533 ,C524_=_C534 ,C524_=_C535 ,C524_=_C536 ,C524_=_C537 ,\nC524_=_C538 ,C524_=_C539 ,C524_=_C540 ,C524_=_C541 ,C524_=_C542 ,C524_=_C543 ,\nC525_=_C527 ,C525_=_C528 ,C525_=_C529 ,C525_=_C530 ,C525_=_C531 ,C525_=_C532 ,\nC525_=_C533 ,C525_=_C534 ,C525_=_C535 ,C525_=_C536 ,C525_=_C537 ,C525_=_C538 ,\nC525_=_C539 ,C525_=_C540 ,C525_=_C541 ,C525_=_C542 ,C525_=_C543 ,C525_=_C551 ,\nC525_=_C753 ,C525_=_C1587 ,C527_=_C528 ,C527_=_C529 ,C527_=_C530 ,C527_=_C531 ,\nC527_=_C532 ,C527_=_C533 ,C527_=_C534 ,C527_=_C535 ,C527_=_C536 ,C527_=_C537 ,\nC527_=_C538 ,C527_=_C539 ,C527_=_C540 ,C527_=_C541 ,C527_=_C542 ,C527_=_C543 ,\nC528_=_C529 ,C528_=_C530 ,C528_=_C531 ,C528_=_C532 ,C528_=_C533 ,C528_=_C534 ,\nC528_=_C535 ,C528_=_C536 ,C528_=_C537 ,C528_=_C538 ,C528_=_C539 ,C528_=_C540 ,\nC528_=_C541 ,C528_=_C542 ,C528_=_C543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1_=_C532 ,C531_=_C533 ,C531_=_C534 ,C531_=_C535 ,C531_=_C536 ,C531_=_C537 ,\nC531_=_C538 ,C531_=_C539 ,C531_=_C540 ,C531_=_C541 ,C531_=_C542 ,C531_=_C543 ,\nC532_=_C533 ,C532_=_C534 ,C532_=_C535 ,C532_=_C536 ,C532_=_C537 ,C532_=_C538 ,\nC532_=_C539 ,C532_=_C540 ,C532_=_C541 ,C532_=_C542 ,C532_=_C543 ,C533_=_C534 ,\nC533_=_C535 ,C533_=_C536 ,C533_=_C537 ,C533_=_C538 ,C533_=_C539 ,C533_=_C540 ,\nC533_=_C541 ,C533_=_C542 ,C533_=_C543 ,C534_=_C535 ,C534_=_C536 ,C534_=_C537 ,\nC534_=_C538 ,C534_=_C539 ,C534_=_C540 ,C534_=_C541 ,C534_=_C542 ,C534_=_C543 ,\nC534_=_C560 ,C534_=_C761 ,C534_=_C1716 ,C535_=_C536 ,C535_=_C537 ,C535_=_C538 ,\nC535_=_C539 ,C535_=_C540 ,C535_=_C541 ,C535_=_C542 ,C535_=_C543 ,C535_=_C561 ,\nC535_=_C762 ,C535_=_C1717 ,C536_=_C537 ,C536_=_C538 ,C536_=_C539 ,C536_=_C540 ,\nC536_=_C541 ,C536_=_C542 ,C536_=_C543 ,C536_=_C563 ,C536_=_C763 ,C536_=_C1718 ,\nC537_=_C538 ,C537_=_C539 ,C537_=_C540 ,C537_=_C541 ,C537_=_C542 ,C537_=_C543 ,\nC537_=_C566 ,C537_=_C767 ,C537_=_C1724 ,C538_=_C539 ,C538_=_C540 ,C538_=_C541 ,\nC538_=_C542 ,C538_=_C543 ,C539_=_C540 ,C539_=_C541 ,C539_=_C542 ,C539_=_C543 ,\nC540_=_C541 ,C540_=_C542 ,C540_=_C543 ,C541_=_C542 ,C541_=_C543 ,C542_=_C543 ,\nC543_=_C571 ,C543_=_C772 ,C543_=_C1729 ,C544_=_C546 ,C544_=_C547 ,C544_=_C548 ,\nC544_=_C549 ,C544_=_C550 ,C544_=_C551 ,C544_=_C553 ,C544_=_C554 ,C544_=_C555 ,\nC544_=_C556 ,C544_=_C557 ,C544_=_C558 ,C544_=_C559 ,C544_=_C560 ,C544_=_C561 ,\nC544_=_C562 ,C544_=_C563 ,C544_=_C564 ,C544_=_C565 ,C544_=_C566 ,C544_=_C567 ,\nC544_=_C568 ,C544_=_C569 ,C544_=_C570 ,C544_=_C571 ,C546_=_C547 ,C546_=_C548 ,\nC546_=_C549 ,C546_=_C550 ,C546_=_C551 ,C546_=_C553 ,C546_=_C554 ,C546_=_C555 ,\nC546_=_C556 ,C546_=_C557 ,C546_=_C558 ,C546_=_C559 ,C546_=_C560 ,C546_=_C561 ,\nC546_=_C562 ,C546_=_C563 ,C546_=_C564 ,C546_=_C565 ,C546_=_C566 ,C546_=_C567 ,\nC546_=_C568 ,C546_=_C569 ,C546_=_C570 ,C546_=_C571 ,C546_=_C749 ,C546_=_C911 ,\nC547_=_C548 ,C547_=_C549 ,C547_=_C550 ,C547_=_C551 ,C547_=_C553 ,C547_=_C554 ,\nC547_=_C555 ,C547_=_C556 ,C547_=_C557 ,C547_=_C558 ,C547_=_C559 ,C547_=_C560 ,\nC547_=_C561 ,C547_=_C562 ,C547_=_C563 ,C547_=_C564 ,C547_=_C565 ,C547_=_C566 ,\nC547_=_C567 ,C547_=_C568 ,C547_=_C569 ,C547_=_C570 ,C547_=_C571 ,C548_=_C549 ,\nC548_=_C550 ,C548_=_C551 ,C548_=_C553 ,C548_=_C554 ,C548_=_C555 ,C548_=_C556 ,\nC548_=_C557 ,C548_=_C558 ,C548_=_C559 ,C548_=_C560 ,C548_=_C561 ,C548_=_C562 ,\nC548_=_C563 ,C548_=_C564 ,C548_=_C565 ,C548_=_C566 ,C548_=_C567 ,C548_=_C568 ,\nC548_=_C569 ,C548_=_C570 ,C548_=_C571 ,C548_=_C1195 ,C549_=_C550 ,C549_=_C551 ,\nC549_=_C553 ,C549_=_C554 ,C549_=_C555 ,C549_=_C556 ,C549_=_C557 ,C549_=_C558 ,\nC549_=_C559 ,C549_=_C560 ,C549_=_C561 ,C549_=_C562 ,C549_=_C563 ,C549_=_C564 ,\nC549_=_C565 ,C549_=_C566 ,C549_=_C567 ,C549_=_C568 ,C549_=_C569 ,C549_=_C570 ,\nC549_=_C571 ,C550_=_C551 ,C550_=_C553 ,C550_=_C554 ,C550_=_C555 ,C550_=_C556 ,\nC550_=_C557 ,C550_=_C558 ,C550_=_C559 ,C550_=_C560 ,C550_=_C561 ,C550_=_C562 ,\nC550_=_C563 ,C550_=_C564 ,C550_=_C565 ,C550_=_C566 ,C550_=_C567 ,C550_=_C568 ,\nC550_=_C569 ,C550_=_C570 ,C550_=_C571 ,C550_=_C1357 ,C551_=_C553 ,C551_=_C554 ,\nC551_=_C555 ,C551_=_C556 ,C551_=_C557 ,C551_=_C558 ,C551_=_C559 ,C551_=_C560 ,\nC551_=_C561 ,C551_=_C562 ,C551_=_C563 ,C551_=_C564 ,C551_=_C565 ,C551_=_C566 ,\nC551_=_C567 ,C551_=_C568 ,C551_=_C569 ,C551_=_C570 ,C551_=_C571 ,C551_=_C753 ,\nC551_=_C1587 ,C553_=_C554 ,C553_=_C555 ,C553_=_C556 ,C553_=_C557 ,C553_=_C558 ,\nC553_=_C559 ,C553_=_C560 ,C553_=_C561 ,C553_=_C562 ,C553_=_C563 ,C553_=_C564 ,\nC553_=_C565 ,C553_=_C566 ,C553_=_C567 ,C553_=_C568 ,C553_=_C569 ,C553_=_C570 ,\nC553_=_C571 ,C554_=_C555 ,C554_=_C556 ,C554_=_C557 ,C554_=_C558 ,C554_=_C559 ,\nC554_=_C560 ,C554_=_C561 ,C554_=_C562 ,C554_=_C563 ,C554_=_C564 ,C554_=_C565 ,\nC554_=_C566 ,C554_=_C567 ,C554_=_C568 ,C554_=_C569 ,C554_=_C570 ,C554_=_C571 ,\nC555_=_C556 ,C555_=_C557 ,C555_=_C558 ,C555_=_C559 ,C555_=_C560 ,C555_=_C561 ,\nC555_=_C562 ,C555_=_C563 ,C555_=_C564 ,C555_=_C565 ,C555_=_C566 ,C555_=_C567 ,\nC555_=_C568 ,C555_=_C569 ,C555_=_C570 ,C555_=_C571 ,C556_=_C557 ,C556_=_C558 ,\nC556_=_C559 ,C556_=_C560 ,C556_=_C561 ,C556_=_C562 ,C556_=_C563 ,C556_=_C564 ,\nC556_=_C565 ,C556_=_C566 ,C556_=_C567 ,C556_=_C568 ,C556_=_C569 ,C556_=_C570 ,\nC556_=_C571 ,C557_=_C558 ,C557_=_C559 ,C557_=_C560 ,C557_=_C561 ,C557_=_C562 ,\nC557_=_C563 ,C557_=_C564 ,C557_=_C565 ,C557_=_C566 ,C557_=_C567 ,C557_=_C568 ,\nC557_=_C569 ,C557_=_C570 ,C557_=_C571 ,C557_=_C758 ,C558_=_C559 ,C558_=_C560 ,\nC558_=_C561 ,C558_=_C562 ,C558_=_C563 ,C558_=_C564 ,C558_=_C565 ,C558_=_C566 ,\nC558_=_C567 ,C558_=_C568 ,C558_=_C569 ,C558_=_C570 ,C558_=_C571 ,C559_=_C560 ,\nC559_=_C561 ,C559_=_C562 ,C559_=_C563 ,C559_=_C564 ,C559_=_C565 ,C559_=_C566 ,\nC559_=_C567 ,C559_=_C568 ,C559_=_C569 ,C559_=_C570 ,C559_=_C571 ,C560_=_C561 ,\nC560_=_C562 ,C560_=_C563 ,C560_=_C564 ,C560_=_C565 ,C560_=_C566 ,C560_=_C567 ,\nC560_=_C568 ,C560_=_C569 ,C560_=_C570 ,C560_=_C571 ,C560_=_C761 ,C560_=_C1716 ,\nC561_=_C562 ,C561_=_C563 ,C561_=_C564 ,C561_=_C565 ,C561_=_C566 ,C561_=_C567 ,\nC561_=_C568 ,C561_=_C569 ,C561_=_C570 ,C561_=_C571 ,C561_=_C762 ,C561_=_C1717 ,\nC562_=_C563 ,C562_=_C564 ,C562_=_C565 ,C562_=_C566 ,C562_=_C567 ,C562_=_C568 ,\nC562_=_C569 ,C562_=_C570 ,C562_=_C571 ,C563_=_C564 ,C563_=_C565 ,C563_=_C566 ,\nC563_=_C567 ,C563_=_C568 ,C563_=_C569 ,C563_=_C570 ,C563_=_C571 ,C563_=_C763 ,\nC563_=_C1718 ,C564_=_C565 ,C564_=_C566 ,C564_=_C567 ,C564_=_C568 ,C564_=_C569 ,\nC564_=_C570 ,C564_=_C571 ,C565_=_C566 ,C565_=_C567 ,C565_=_C568 ,C565_=_C569 ,\nC565_=_C570 ,C565_=_C571 ,C566_=_C567 ,C566_=_C568 ,C566_=_C569 ,C566_=_C570 ,\nC566_=_C571 ,C566_=_C767 ,C566_=_C1724 ,C567_=_C568 ,C567_=_C569 ,C567_=_C570 ,\nC567_=_C571 ,C568_=_C569 ,C568_=_C570 ,C568_=_C571 ,C569_=_C570 ,C569_=_C571 ,\nC570_=_C571 ,C571_=_C772 ,C571_=_C1729 ,C749_=_C750 ,C749_=_C751 ,C749_=_C752 ,\nC749_=_C753 ,C749_=_C755 ,C749_=_C756 ,C749_=_C757 ,C749_=_C758 ,C749_=_C759 ,\nC749_=_C760 ,C749_=_C761 ,C749_=_C762 ,C749_=_C763 ,C749_=_C764 ,C749_=_C765 ,\nC749_=_C766 ,C749_=_C767 ,C749_=_C768 ,C749_=_C769 ,C749_=_C770 ,C749_=_C771 ,\nC749_=_C772 ,C749_=_C773 ,C749_=_C774 ,C749_=_C911 ,C750_=_C751 ,C750_=_C752 ,\nC750_=_C753 ,C750_=_C755 ,C750_=_C756 ,C750_=_C757 ,C750_=_C758 ,C750_=_C759 ,\nC750_=_C760 ,C750_=_C761 ,C750_=_C762 ,C750_=_C763 ,C750_=_C764 ,C750_=_C765 ,\nC750_=_C766 ,C750_=_C767 ,C750_=_C768 ,C750_=_C769 ,C750_=_C770 ,C750_=_C771 ,\nC750_=_C772 ,C750_=_C773 ,C750_=_C774 ,C751_=_C752 ,C751_=_C753 ,C751_=_C755 ,\nC751_=_C756 ,C751_=_C757 ,C751_=_C758 ,C751_=_C759 ,C751_=_C760 ,C751_=_C761 ,\nC751_=_C762 ,C751_=_C763 ,C751_=_C764 ,C751_=_C765 ,C751_=_C766 ,C751_=_C767 ,\nC751_=_C768 ,C751_=_C769 ,C751_=_C770 ,C751_=_C771 ,C751_=_C772 ,C751_=_C773 ,\nC751_=_C774 ,C752_=_C753 ,C752_=_C755 ,C752_=_C756 ,C752_=_C757 ,C752_=_C758 ,\nC752_=_C759 ,C752_=_C760 ,C752_=_C761 ,C752_=_C762 ,C752_=_C763 ,C752_=_C764 ,\nC752_=_C765 ,C752_=_C766 ,C752_=_C767 ,C752_=_C768 ,C752_=_C769 ,C752_=_C770 ,\nC752_=_C771 ,C752_=_C772 ,C752_=_C773 ,C752_=_C774 ,C753_=_C755 ,C753_=_C756 ,\nC753_=_C757 ,C753_=_C758 ,C753_=_C759 ,C753_=_C760 ,C753_=_C761 ,C753_=_C762 ,\nC753_=_C763 ,C753_=_C764 ,C753_=_C765 ,C753_=_C766 ,C753_=_C767 ,C753_=_C768 ,\nC753_=_C769 ,C753_=_C770 ,C753_=_C771 ,C753_=_C772 ,C753_=_C773 ,C753_=_C774 ,\nC753_=_C1587 ,C755_=_C756 ,C755_=_C757 ,C755_=_C758 ,C755_=_C759 ,C755_=_C760 ,\nC755_=_C761 ,C755_=_C762 ,C755_=_C763 ,C755_=_C764 ,C755_=_C765 ,C755_=_C766 ,\nC755_=_C767 ,C755_=_C768 ,C755_=_C769 ,C755_=_C770 ,C755_=_C771 ,C755_=_C772 ,\nC755_=_C773 ,C755_=_C774 ,C756_=_C757 ,C756_=_C758 ,C756_=_C759 ,C756_=_C760 ,\nC756_=_C761 ,C756_=_C762 ,C756_=_C763 ,C756_=_C764 ,C756_=_C765 ,C756_=_C766 ,\nC756_=_C767 ,C756_=_C768 ,C756_=_C769 ,C756_=_C770 ,C756_=_C771 ,C756_=_C772 ,\nC756_=_C773 ,C756_=_C774 ,C757_=_C758 ,C757_=_C759 ,C757_=_C760 ,C757_=_C761 ,\nC757_=_C762 ,C757_=_C763 ,C757_=_C764 ,C757_=_C765 ,C757_=_C766 ,C757_=_C767 ,\nC757_=_C768 ,C757_=_C769</w:t>
      </w:r>
    </w:p>
    <w:p>
      <w:pPr>
        <w:pStyle w:val="PreformattedText"/>
        <w:bidi w:val="0"/>
        <w:spacing w:before="0" w:after="0"/>
        <w:jc w:val="left"/>
        <w:rPr/>
      </w:pPr>
      <w:r>
        <w:rPr/>
        <w:t xml:space="preserve"> </w:t>
      </w:r>
      <w:r>
        <w:rPr/>
        <w:t>,C757_=_C770 ,C757_=_C771 ,C757_=_C772 ,C757_=_C773 ,\nC757_=_C774 ,C758_=_C759 ,C758_=_C760 ,C758_=_C761 ,C758_=_C762 ,C758_=_C763 ,\nC758_=_C764 ,C758_=_C765 ,C758_=_C766 ,C758_=_C767 ,C758_=_C768 ,C758_=_C769 ,\nC758_=_C770 ,C758_=_C771 ,C758_=_C772 ,C758_=_C773 ,C758_=_C774 ,C759_=_C760 ,\nC759_=_C761 ,C759_=_C762 ,C759_=_C763 ,C759_=_C764 ,C759_=_C765 ,C759_=_C766 ,\nC759_=_C767 ,C759_=_C768 ,C759_=_C769 ,C759_=_C770 ,C759_=_C771 ,C759_=_C772 ,\nC759_=_C773 ,C759_=_C774 ,C760_=_C761 ,C760_=_C762 ,C760_=_C763 ,C760_=_C764 ,\nC760_=_C765 ,C760_=_C766 ,C760_=_C767 ,C760_=_C768 ,C760_=_C769 ,C760_=_C770 ,\nC760_=_C771 ,C760_=_C772 ,C760_=_C773 ,C760_=_C774 ,C761_=_C762 ,C761_=_C763 ,\nC761_=_C764 ,C761_=_C765 ,C761_=_C766 ,C761_=_C767 ,C761_=_C768 ,C761_=_C769 ,\nC761_=_C770 ,C761_=_C771 ,C761_=_C772 ,C761_=_C773 ,C761_=_C774 ,C761_=_C1716 ,\nC762_=_C763 ,C762_=_C764 ,C762_=_C765 ,C762_=_C766 ,C762_=_C767 ,C762_=_C768 ,\nC762_=_C769 ,C762_=_C770 ,C762_=_C771 ,C762_=_C772 ,C762_=_C773 ,C762_=_C774 ,\nC762_=_C1717 ,C763_=_C764 ,C763_=_C765 ,C763_=_C766 ,C763_=_C767 ,C763_=_C768 ,\nC763_=_C769 ,C763_=_C770 ,C763_=_C771 ,C763_=_C772 ,C763_=_C773 ,C763_=_C774 ,\nC763_=_C1718 ,C764_=_C765 ,C764_=_C766 ,C764_=_C767 ,C764_=_C768 ,C764_=_C769 ,\nC764_=_C770 ,C764_=_C771 ,C764_=_C772 ,C764_=_C773 ,C764_=_C774 ,C765_=_C766 ,\nC765_=_C767 ,C765_=_C768 ,C765_=_C769 ,C765_=_C770 ,C765_=_C771 ,C765_=_C772 ,\nC765_=_C773 ,C765_=_C774 ,C766_=_C767 ,C766_=_C768 ,C766_=_C769 ,C766_=_C770 ,\nC766_=_C771 ,C766_=_C772 ,C766_=_C773 ,C766_=_C774 ,C766_=_C1723 ,C767_=_C768 ,\nC767_=_C769 ,C767_=_C770 ,C767_=_C771 ,C767_=_C772 ,C767_=_C773 ,C767_=_C774 ,\nC767_=_C1724 ,C768_=_C769 ,C768_=_C770 ,C768_=_C771 ,C768_=_C772 ,C768_=_C773 ,\nC768_=_C774 ,C769_=_C770 ,C769_=_C771 ,C769_=_C772 ,C769_=_C773 ,C769_=_C774 ,\nC770_=_C771 ,C770_=_C772 ,C770_=_C773 ,C770_=_C774 ,C771_=_C772 ,C771_=_C773 ,\nC771_=_C774 ,C772_=_C773 ,C772_=_C774 ,C772_=_C1729 ,C773_=_C774 ,C774_=_C1730 ,\nC780_=_C911 ,C780_=_C1195 ,C780_=_C1357 ,C780_=_C1587 ,C780_=_C1709 ,C780_=_C1710 ,\nC780_=_C1711 ,C780_=_C1712 ,C780_=_C1713 ,C780_=_C1714 ,C780_=_C1715 ,C780_=_C1716 ,\nC780_=_C1717 ,C780_=_C1718 ,C780_=_C1719 ,C780_=_C1720 ,C780_=_C1721 ,C780_=_C1722 ,\nC780_=_C1723 ,C780_=_C1724 ,C780_=_C1725 ,C780_=_C1726 ,C780_=_C1727 ,C780_=_C1728 ,\nC780_=_C1729 ,C780_=_C1730 ,C911_=_C1195 ,C911_=_C1357 ,C911_=_C1587 ,C911_=_C1709 ,\nC911_=_C1710 ,C911_=_C1711 ,C911_=_C1712 ,C911_=_C1713 ,C911_=_C1714 ,C911_=_C1715 ,\nC911_=_C1716 ,C911_=_C1717 ,C911_=_C1718 ,C911_=_C1719 ,C911_=_C1720 ,C911_=_C1721 ,\nC911_=_C1722 ,C911_=_C1723 ,C911_=_C1724 ,C911_=_C1725 ,C911_=_C1726 ,C911_=_C1727 ,\nC911_=_C1728 ,C911_=_C1729 ,C911_=_C1730 ,C1195_=_C1357 ,C1195_=_C1587 ,C1195_=_C1709 ,\nC1195_=_C1710 ,C1195_=_C1711 ,C1195_=_C1712 ,C1195_=_C1713 ,C1195_=_C1714 ,C1195_=_C1715 ,\nC1195_=_C1716 ,C1195_=_C1717 ,C1195_=_C1718 ,C1195_=_C1719 ,C1195_=_C1720 ,C1195_=_C1721 ,\nC1195_=_C1722 ,C1195_=_C1723 ,C1195_=_C1724 ,C1195_=_C1725 ,C1195_=_C1726 ,C1195_=_C1727 ,\nC1195_=_C1728 ,C1195_=_C1729 ,C1195_=_C1730 ,C1357_=_C1587 ,C1357_=_C1709 ,C1357_=_C1710 ,\nC1357_=_C1711 ,C1357_=_C1712 ,C1357_=_C1713 ,C1357_=_C1714 ,C1357_=_C1715 ,C1357_=_C1716 ,\nC1357_=_C1717 ,C1357_=_C1718 ,C1357_=_C1719 ,C1357_=_C1720 ,C1357_=_C1721 ,C1357_=_C1722 ,\nC1357_=_C1723 ,C1357_=_C1724 ,C1357_=_C1725 ,C1357_=_C1726 ,C1357_=_C1727 ,C1357_=_C1728 ,\nC1357_=_C1729 ,C1357_=_C1730 ,C1587_=_C1709 ,C1587_=_C1710 ,C1587_=_C1711 ,C1587_=_C1712 ,\nC1587_=_C1713 ,C1587_=_C1714 ,C1587_=_C1715 ,C1587_=_C1716 ,C1587_=_C1717 ,C1587_=_C1718 ,\nC1587_=_C1719 ,C1587_=_C1720 ,C1587_=_C1721 ,C1587_=_C1722 ,C1587_=_C1723 ,C1587_=_C1724 ,\nC1587_=_C1725 ,C1587_=_C1726 ,C1587_=_C1727 ,C1587_=_C1728 ,C1587_=_C1729 ,C1587_=_C1730 ,\nC1709_=_C1710 ,C1709_=_C1711 ,C1709_=_C1712 ,C1709_=_C1713 ,C1709_=_C1714 ,C1709_=_C1715 ,\nC1709_=_C1716 ,C1709_=_C1717 ,C1709_=_C1718 ,C1709_=_C1719 ,C1709_=_C1720 ,C1709_=_C1721 ,\nC1709_=_C1722 ,C1709_=_C1723 ,C1709_=_C1724 ,C1709_=_C1725 ,C1709_=_C1726 ,C1709_=_C1727 ,\nC1709_=_C1728 ,C1709_=_C1729 ,C1709_=_C1730 ,C1710_=_C1711 ,C1710_=_C1712 ,C1710_=_C1713 ,\nC1710_=_C1714 ,C1710_=_C1715 ,C1710_=_C1716 ,C1710_=_C1717 ,C1710_=_C1718 ,C1710_=_C1719 ,\nC1710_=_C1720 ,C1710_=_C1721 ,C1710_=_C1722 ,C1710_=_C1723 ,C1710_=_C1724 ,C1710_=_C1725 ,\nC1710_=_C1726 ,C1710_=_C1727 ,C1710_=_C1728 ,C1710_=_C1729 ,C1710_=_C1730 ,C1711_=_C1712 ,\nC1711_=_C1713 ,C1711_=_C1714 ,C1711_=_C1715 ,C1711_=_C1716 ,C1711_=_C1717 ,C1711_=_C1718 ,\nC1711_=_C1719 ,C1711_=_C1720 ,C1711_=_C1721 ,C1711_=_C1722 ,C1711_=_C1723 ,C1711_=_C1724 ,\nC1711_=_C1725 ,C1711_=_C1726 ,C1711_=_C1727 ,C1711_=_C1728 ,C1711_=_C1729 ,C1711_=_C1730 ,\nC1712_=_C1713 ,C1712_=_C1714 ,C1712_=_C1715 ,C1712_=_C1716 ,C1712_=_C1717 ,C1712_=_C1718 ,\nC1712_=_C1719 ,C1712_=_C1720 ,C1712_=_C1721 ,C1712_=_C1722 ,C1712_=_C1723 ,C1712_=_C1724 ,\nC1712_=_C1725 ,C1712_=_C1726 ,C1712_=_C1727 ,C1712_=_C1728 ,C1712_=_C1729 ,C1712_=_C1730 ,\nC1713_=_C1714 ,C1713_=_C1715 ,C1713_=_C1716 ,C1713_=_C1717 ,C1713_=_C1718 ,C1713_=_C1719 ,\nC1713_=_C1720 ,C1713_=_C1721 ,C1713_=_C1722 ,C1713_=_C1723 ,C1713_=_C1724 ,C1713_=_C1725 ,\nC1713_=_C1726 ,C1713_=_C1727 ,C1713_=_C1728 ,C1713_=_C1729 ,C1713_=_C1730 ,C1714_=_C1715 ,\nC1714_=_C1716 ,C1714_=_C1717 ,C1714_=_C1718 ,C1714_=_C1719 ,C1714_=_C1720 ,C1714_=_C1721 ,\nC1714_=_C1722 ,C1714_=_C1723 ,C1714_=_C1724 ,C1714_=_C1725 ,C1714_=_C1726 ,C1714_=_C1727 ,\nC1714_=_C1728 ,C1714_=_C1729 ,C1714_=_C1730 ,C1715_=_C1716 ,C1715_=_C1717 ,C1715_=_C1718 ,\nC1715_=_C1719 ,C1715_=_C1720 ,C1715_=_C1721 ,C1715_=_C1722 ,C1715_=_C1723 ,C1715_=_C1724 ,\nC1715_=_C1725 ,C1715_=_C1726 ,C1715_=_C1727 ,C1715_=_C1728 ,C1715_=_C1729 ,C1715_=_C1730 ,\nC1716_=_C1717 ,C1716_=_C1718 ,C1716_=_C1719 ,C1716_=_C1720 ,C1716_=_C1721 ,C1716_=_C1722 ,\nC1716_=_C1723 ,C1716_=_C1724 ,C1716_=_C1725 ,C1716_=_C1726 ,C1716_=_C1727 ,C1716_=_C1728 ,\nC1716_=_C1729 ,C1716_=_C1730 ,C1717_=_C1718 ,C1717_=_C1719 ,C1717_=_C1720 ,C1717_=_C1721 ,\nC1717_=_C1722 ,C1717_=_C1723 ,C1717_=_C1724 ,C1717_=_C1725 ,C1717_=_C1726 ,C1717_=_C1727 ,\nC1717_=_C1728 ,C1717_=_C1729 ,C1717_=_C1730 ,C1718_=_C1719 ,C1718_=_C1720 ,C1718_=_C1721 ,\nC1718_=_C1722 ,C1718_=_C1723 ,C1718_=_C1724 ,C1718_=_C1725 ,C1718_=_C1726 ,C1718_=_C1727 ,\nC1718_=_C1728 ,C1718_=_C1729 ,C1718_=_C1730 ,C1719_=_C1720 ,C1719_=_C1721 ,C1719_=_C1722 ,\nC1719_=_C1723 ,C1719_=_C1724 ,C1719_=_C1725 ,C1719_=_C1726 ,C1719_=_C1727 ,C1719_=_C1728 ,\nC1719_=_C1729 ,C1719_=_C1730 ,C1720_=_C1721 ,C1720_=_C1722 ,C1720_=_C1723 ,C1720_=_C1724 ,\nC1720_=_C1725 ,C1720_=_C1726 ,C1720_=_C1727 ,C1720_=_C1728 ,C1720_=_C1729 ,C1720_=_C1730 ,\nC1721_=_C1722 ,C1721_=_C1723 ,C1721_=_C1724 ,C1721_=_C1725 ,C1721_=_C1726 ,C1721_=_C1727 ,\nC1721_=_C1728 ,C1721_=_C1729 ,C1721_=_C1730 ,C1722_=_C1723 ,C1722_=_C1724 ,C1722_=_C1725 ,\nC1722_=_C1726 ,C1722_=_C1727 ,C1722_=_C1728 ,C1722_=_C1729 ,C1722_=_C1730 ,C1723_=_C1724 ,\nC1723_=_C1725 ,C1723_=_C1726 ,C1723_=_C1727 ,C1723_=_C1728 ,C1723_=_C1729 ,C1723_=_C1730 ,\nC1724_=_C1725 ,C1724_=_C1726 ,C1724_=_C1727 ,C1724_=_C1728 ,C1724_=_C1729 ,C1724_=_C1730 ,\nC1725_=_C1726 ,C1725_=_C1727 ,C1725_=_C1728 ,C1725_=_C1729 ,C1725_=_C1730 ,C1726_=_C1727 ,\nC1726_=_C1728 ,C1726_=_C1729 ,C1726_=_C1730 ,C1727_=_C1728 ,C1727_=_C1729 ,C1727_=_C1730 ,\nC1728_=_C1729 ,C1728_=_C1730 ,C1729_=_C1730 ,"];205[shape=box, label="id:205 level: 6\n104: C416 C503 C592 C668 C671 \nC680 C689 C730 C856 C857 C858 \nC859 C860 C861 C862 C863 C864 \nC865 C866 C867 C868 C869 C870 \nC871 C872 C873 C874 C875 C877 \nC878 C879 C880 C881 C1058 C1152 \nC1183 C1325 C1380 C1432 C1442 C1564 \nC1565 C1566 C1567 C1568 C1569 C1571 \nC1572 C1573 C1574 C1575 C1576 C1577 \nC1578 C1579 C1580 C1581 C1582 C1583 \nC1584 C1585 C1586 C1765 C1817 C1905 \nC1945 C2135 C2259 C2270 C2615 C2624 \nC2662 C2680 C2761 C2762 C2763 C2764 \nC2765 C2766 C2767 C2768 C2769 C2770 \nC2771 C2772 C2773 C2774 C2878 C3252 \nC3306 C3385 C3426 C3636 C3719 C3751 \nC3825 C3858 C3864 C3895 C3896 C3897 \nC3898 C3899 C3900 \n1462: C416_=_C671( C416 C671 ) C416_=_C858( C416 C858 ) C416_=_C1380( C416 C1380 ) C416_=_C1432( C416 C1432 ) C416_=_C1564( C416 C1564 ) \nC416_=_C1565( C416 C1565 ) C416_=_C1566( C416 C1566 ) C416_=_C1567( C416 C1567 ) C416_=_C1568( C416 C1568 ) C416_=_C1569( C416 C1569 ) C416_=_C1571( C416 C1571 ) \nC416_=_C1572( C416 C1572 ) C416_=_C1573( C416 C1573 ) C416_=_C1574( C416 C1574 ) C416_=_C1575( C416 C1575 ) C416_=_C1576( C416 C1576 ) C416_=_C1577( C416 C1577 ) \nC416_=_C1578( C416 C1578 ) C416_=_C1579( C416 C1579 ) C416_=_C1580( C416 C1580 ) C416_=_C1581( C416 C1581 ) C416_=_C1582( C416 C1582 ) C416_=_C1583( C416 C1583 ) \nC416_=_C1584( C416 C1584 ) C416_=_C1585( C416 C1585 ) C416_=_C1586( C416 C1586 ) C503_=_C680( C503 C680 ) C503_=_C730( C503 C730 ) C503_=_C867( C503 C867 ) \nC503_=_C1442( C503 C1442 ) C503_=_C1817( C503 C1817 ) C503_=_C1905( C503 C1905 ) C503_=_C1945( C503 C1945 ) C503_=_C2135( C503 C2135 ) C503_=_C2259( C503 C2259 ) \nC503_=_C2624( C503 C2624 ) C503_=_C2662( C503 C2662 ) C503_=_C2680( C503 C2680 ) C503_=_C2761( C503 C2761 ) C503_=_C2762( C503 C2762 ) C503_=_C2763( C503 C2763 ) \nC503_=_C2764( C503 C2764 ) C503_=_C2765( C503 C2765 ) C503_=_C2766( C503 C2766 ) C503_=_C2767( C503 C2767 ) C503_=_C2768( C503 C2768 ) C503_=_C2769( C503 C2769 ) \nC503_=_C2770( C503 C2770 ) C503_=_C2771( C503 C2771 ) C503_=_C2772( C503 C2772 ) C503_=_C2773( C503 C2773 ) C503_=_C2774( C503 C2774 ) C592_=_C668( C592 C668 ) \nC592_=_C856( C592 C856 ) C592_=_C857( C592 C857 ) C592_=_C858( C592 C858 ) C592_=_C859( C592 C859 ) C592_=_C860( C592 C860 ) C592_=_C861( C592 C861 ) \nC592_=_C862( C592 C862 ) C592_=_C863( C592 C863 ) C592_=_C864( C592 C864 ) C592_=_C865( C592 C865 ) C592_=_C866( C592 C866 ) C592_=_C867( C592 C867 ) \nC592_=_C868( C592 C868 ) C592_=_C869( C592 C869 ) C592_=_C870( C592 C870 ) C592_=_C871( C592 C871 ) C592_=_C872( C592 C872 ) C592_=_C873( C592 C873 ) \nC592_=_C874( C592</w:t>
      </w:r>
    </w:p>
    <w:p>
      <w:pPr>
        <w:pStyle w:val="PreformattedText"/>
        <w:bidi w:val="0"/>
        <w:spacing w:before="0" w:after="0"/>
        <w:jc w:val="left"/>
        <w:rPr/>
      </w:pPr>
      <w:r>
        <w:rPr/>
        <w:t xml:space="preserve"> </w:t>
      </w:r>
      <w:r>
        <w:rPr/>
        <w:t>C874 ) C592_=_C875( C592 C875 ) C592_=_C877( C592 C877 ) C592_=_C878( C592 C878 ) C592_=_C879( C592 C879 ) C592_=_C880( C592 C880 ) \nC592_=_C881( C592 C881 ) C668_=_C671( C668 C671 ) C668_=_C680( C668 C680 ) C668_=_C689( C668 C689 ) C668_=_C856( C668 C856 ) C668_=_C857( C668 C857 ) \nC668_=_C858( C668 C858 ) C668_=_C859( C668 C859 ) C668_=_C860( C668 C860 ) C668_=_C861( C668 C861 ) C668_=_C862( C668 C862 ) C668_=_C863( C668 C863 ) \nC668_=_C864( C668 C864 ) C668_=_C865( C668 C865 ) C668_=_C866( C668 C866 ) C668_=_C867( C668 C867 ) C668_=_C868( C668 C868 ) C668_=_C869( C668 C869 ) \nC668_=_C870( C668 C870 ) C668_=_C871( C668 C871 ) C668_=_C872( C668 C872 ) C668_=_C873( C668 C873 ) C668_=_C874( C668 C874 ) C668_=_C875( C668 C875 ) \nC668_=_C877( C668 C877 ) C668_=_C878( C668 C878 ) C668_=_C879( C668 C879 ) C668_=_C880( C668 C880 ) C668_=_C881( C668 C881 ) C671_=_C680( C671 C680 ) \nC671_=_C689( C671 C689 ) C671_=_C858( C671 C858 ) C671_=_C1380( C671 C1380 ) C671_=_C1432( C671 C1432 ) C671_=_C1564( C671 C1564 ) C671_=_C1565( C671 C1565 ) \nC671_=_C1566( C671 C1566 ) C671_=_C1567( C671 C1567 ) C671_=_C1568( C671 C1568 ) C671_=_C1569( C671 C1569 ) C671_=_C1571( C671 C1571 ) C671_=_C1572( C671 C1572 ) \nC671_=_C1573( C671 C1573 ) C671_=_C1574( C671 C1574 ) C671_=_C1575( C671 C1575 ) C671_=_C1576( C671 C1576 ) C671_=_C1577( C671 C1577 ) C671_=_C1578( C671 C1578 ) \nC671_=_C1579( C671 C1579 ) C671_=_C1580( C671 C1580 ) C671_=_C1581( C671 C1581 ) C671_=_C1582( C671 C1582 ) C671_=_C1583( C671 C1583 ) C671_=_C1584( C671 C1584 ) \nC671_=_C1585( C671 C1585 ) C671_=_C1586( C671 C1586 ) C680_=_C689( C680 C689 ) C680_=_C730( C680 C730 ) C680_=_C867( C680 C867 ) C680_=_C1442( C680 C1442 ) \nC680_=_C1817( C680 C1817 ) C680_=_C1905( C680 C1905 ) C680_=_C1945( C680 C1945 ) C680_=_C2135( C680 C2135 ) C680_=_C2259( C680 C2259 ) C680_=_C2624( C680 C2624 ) \nC680_=_C2662( C680 C2662 ) C680_=_C2680( C680 C2680 ) C680_=_C2761( C680 C2761 ) C680_=_C2762( C680 C2762 ) C680_=_C2763( C680 C2763 ) C680_=_C2764( C680 C2764 ) \nC680_=_C2765( C680 C2765 ) C680_=_C2766( C680 C2766 ) C680_=_C2767( C680 C2767 ) C680_=_C2768( C680 C2768 ) C680_=_C2769( C680 C2769 ) C680_=_C2770( C680 C2770 ) \nC680_=_C2771( C680 C2771 ) C680_=_C2772( C680 C2772 ) C680_=_C2773( C680 C2773 ) C680_=_C2774( C680 C2774 ) C689_=_C1058( C689 C1058 ) C689_=_C1152( C689 C1152 ) \nC689_=_C1183( C689 C1183 ) C689_=_C1325( C689 C1325 ) C689_=_C1579( C689 C1579 ) C689_=_C1765( C689 C1765 ) C689_=_C2270( C689 C2270 ) C689_=_C2615( C689 C2615 ) \nC689_=_C2770( C689 C2770 ) C689_=_C2878( C689 C2878 ) C689_=_C3252( C689 C3252 ) C689_=_C3306( C689 C3306 ) C689_=_C3385( C689 C3385 ) C689_=_C3426( C689 C3426 ) \nC689_=_C3636( C689 C3636 ) C689_=_C3719( C689 C3719 ) C689_=_C3751( C689 C3751 ) C689_=_C3825( C689 C3825 ) C689_=_C3858( C689 C3858 ) C689_=_C3864( C689 C3864 ) \nC689_=_C3895( C689 C3895 ) C689_=_C3896( C689 C3896 ) C689_=_C3897( C689 C3897 ) C689_=_C3898( C689 C3898 ) C689_=_C3899( C689 C3899 ) C689_=_C3900( C689 C3900 ) \nC730_=_C867( C730 C867 ) C730_=_C1442( C730 C1442 ) C730_=_C1817( C730 C1817 ) C730_=_C1905( C730 C1905 ) C730_=_C1945( C730 C1945 ) C730_=_C2135( C730 C2135 ) \nC730_=_C2259( C730 C2259 ) C730_=_C2624( C730 C2624 ) C730_=_C2662( C730 C2662 ) C730_=_C2680( C730 C2680 ) C730_=_C2761( C730 C2761 ) C730_=_C2762( C730 C2762 ) \nC730_=_C2763( C730 C2763 ) C730_=_C2764( C730 C2764 ) C730_=_C2765( C730 C2765 ) C730_=_C2766( C730 C2766 ) C730_=_C2767( C730 C2767 ) C730_=_C2768( C730 C2768 ) \nC730_=_C2769( C730 C2769 ) C730_=_C2770( C730 C2770 ) C730_=_C2771( C730 C2771 ) C730_=_C2772( C730 C2772 ) C730_=_C2773( C730 C2773 ) C730_=_C2774( C730 C2774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74( C856 C874 ) \nC856_=_C875( C856 C875 ) C856_=_C877( C856 C877 ) C856_=_C878( C856 C878 ) C856_=_C879( C856 C879 ) C856_=_C880( C856 C880 ) C856_=_C881( C856 C881 ) \nC856_=_C1058( C856 C1058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7_=_C875( C857 C875 ) C857_=_C877( C857 C877 ) C857_=_C878( C857 C878 ) C857_=_C879( C857 C879 ) C857_=_C880( C857 C880 ) C857_=_C881( C857 C881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7( C858 C877 ) \nC858_=_C878( C858 C878 ) C858_=_C879( C858 C879 ) C858_=_C880( C858 C880 ) C858_=_C881( C858 C881 ) C858_=_C1380( C858 C1380 ) C858_=_C1432( C858 C1432 ) \nC858_=_C1564( C858 C1564 ) C858_=_C1565( C858 C1565 ) C858_=_C1566( C858 C1566 ) C858_=_C1567( C858 C1567 ) C858_=_C1568( C858 C1568 ) C858_=_C1569( C858 C1569 ) \nC858_=_C1571( C858 C1571 ) C858_=_C1572( C858 C1572 ) C858_=_C1573( C858 C1573 ) C858_=_C1574( C858 C1574 ) C858_=_C1575( C858 C1575 ) C858_=_C1576( C858 C1576 ) \nC858_=_C1577( C858 C1577 ) C858_=_C1578( C858 C1578 ) C858_=_C1579( C858 C1579 ) C858_=_C1580( C858 C1580 ) C858_=_C1581( C858 C1581 ) C858_=_C1582( C858 C1582 ) \nC858_=_C1583( C858 C1583 ) C858_=_C1584( C858 C1584 ) C858_=_C1585( C858 C1585 ) C858_=_C1586( C858 C1586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7( C859 C877 ) C859_=_C878( C859 C878 ) C859_=_C879( C859 C879 ) C859_=_C880( C859 C880 ) \nC859_=_C881( C859 C881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7( C860 C877 ) C860_=_C878( C860 C878 ) \nC860_=_C879( C860 C879 ) C860_=_C880( C860 C880 ) C860_=_C881( C860 C881 ) C860_=_C1765( C860 C1765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7( C861 C877 ) C861_=_C878( C861 C878 ) C861_=_C879( C861 C879 ) C861_=_C880( C861 C880 ) C861_=_C881( C861 C881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7( C862 C877 ) C862_=_C878( C862 C878 ) C862_=_C879( C862 C879 ) C862_=_C880( C862 C880 ) C862_=_C881( C862 C881 ) C862_=_C1566( C862 C1566 ) \nC862_=_C2259( C862 C2259 ) C862_=_C2270( C862 C2270 ) C863_=_C864( C863 C864 ) C863_=_C865( C863 C865 ) C863_=_C866( C863 C866 ) C863_=_C867( C863 C867 ) \nC863_=_C868( C863 C868 ) C863_=_C869( C863 C869 ) C863_=_C870( C863 C870 ) C863_=_C871( C863 C871 ) C863_=_C872( C863 C872 ) C863_=_C873( C863 C873 ) \nC863_=_C874( C863 C874 ) C863_=_C875( C863 C875 ) C863_=_C877( C863 C877 ) C863_=_C878( C863 C878 ) C863_=_C879( C863 C879 ) C863_=_C880( C863 C880 ) \nC863_=_C881( C863 C881 ) C864_=_C865( C864 C865 ) C864_=_C866( C864 C866 ) C864_=_C867( C864 C867 ) C864_=_C868( C864 C868 ) C864_=_C869( C864 C869 ) \nC864_=_C870( C864 C870 ) C864_=_C871( C864 C871 ) C864_=_C872( C864 C872 ) C864_=_C873( C864 C873 ) C864_=_C874( C864 C874 ) C864_=_C875( C864 C875 ) \nC864_=_C877( C864 C877 ) C864_=_C878( C864 C878 ) C864_=_C879( C864 C879 ) C864_=_C880( C864 C880 ) C864_=_C881( C864 C881 ) C865_=_C866( C865 C866 ) \nC865_=_C867( C865 C867 ) C865_=_C868( C865 C868 ) C865_=_C869( C865 C869 ) C865_=_C870( C865 C870 ) C865_=_C871( C865 C871 ) C865_=_C872( C865 C872 ) \nC865_=_C873( C865 C873 ) C865_=_C874( C865 C874 ) C865_=_C875( C865 C875 ) C865_=_C877( C865 C877 ) C865_=_C878( C865 C878 ) C865_=_C879( C865 C879 ) \nC865_=_C880( C865 C880 ) C865_=_C881( C865 C881 ) C866_=_C867( C866 C867 ) C866_=_C868( C866 C868 ) C866_=_C869( C866 C869 ) C866_=_C870( C866 C870 ) \nC866_=_C871( C866 C871 ) C866_=_C872( C866 C872 ) C866_=_C873( C866 C873 ) C866_=_C874( C866 C874 ) C866_=_C875( C866 C875 ) C866_=_C877( C866 C877 ) \nC866_=_C878( C866 C878 ) C866_=_C879( C866 C879 ) C866_=_C880( C866 C880 ) C866_=_C881( C866 C881 ) C866_=_C2615( C866 C2615 ) C867_=_C868( C867 C868 ) \nC867_=_C869( C867 C869 ) C867_=_C870( C867 C870 ) C867_=_C871( C867 C871 ) C867_=_C872( C867</w:t>
      </w:r>
    </w:p>
    <w:p>
      <w:pPr>
        <w:pStyle w:val="PreformattedText"/>
        <w:bidi w:val="0"/>
        <w:spacing w:before="0" w:after="0"/>
        <w:jc w:val="left"/>
        <w:rPr/>
      </w:pPr>
      <w:r>
        <w:rPr/>
        <w:t xml:space="preserve"> </w:t>
      </w:r>
      <w:r>
        <w:rPr/>
        <w:t>C872 ) C867_=_C873( C867 C873 ) C867_=_C874( C867 C874 ) \nC867_=_C875( C867 C875 ) C867_=_C877( C867 C877 ) C867_=_C878( C867 C878 ) C867_=_C879( C867 C879 ) C867_=_C880( C867 C880 ) C867_=_C881( C867 C881 ) \nC867_=_C1442( C867 C1442 ) C867_=_C1817( C867 C1817 ) C867_=_C1905( C867 C1905 ) C867_=_C1945( C867 C1945 ) C867_=_C2135( C867 C2135 ) C867_=_C2259( C867 C2259 ) \nC867_=_C2624( C867 C2624 ) C867_=_C2662( C867 C2662 ) C867_=_C2680( C867 C2680 ) C867_=_C2761( C867 C2761 ) C867_=_C2762( C867 C2762 ) C867_=_C2763( C867 C2763 ) \nC867_=_C2764( C867 C2764 ) C867_=_C2765( C867 C2765 ) C867_=_C2766( C867 C2766 ) C867_=_C2767( C867 C2767 ) C867_=_C2768( C867 C2768 ) C867_=_C2769( C867 C2769 ) \nC867_=_C2770( C867 C2770 ) C867_=_C2771( C867 C2771 ) C867_=_C2772( C867 C2772 ) C867_=_C2773( C867 C2773 ) C867_=_C2774( C867 C2774 ) C868_=_C869( C868 C869 ) \nC868_=_C870( C868 C870 ) C868_=_C871( C868 C871 ) C868_=_C872( C868 C872 ) C868_=_C873( C868 C873 ) C868_=_C874( C868 C874 ) C868_=_C875( C868 C875 ) \nC868_=_C877( C868 C877 ) C868_=_C878( C868 C878 ) C868_=_C879( C868 C879 ) C868_=_C880( C868 C880 ) C868_=_C881( C868 C881 ) C868_=_C2878( C868 C2878 ) \nC869_=_C870( C869 C870 ) C869_=_C871( C869 C871 ) C869_=_C872( C869 C872 ) C869_=_C873( C869 C873 ) C869_=_C874( C869 C874 ) C869_=_C875( C869 C875 ) \nC869_=_C877( C869 C877 ) C869_=_C878( C869 C878 ) C869_=_C879( C869 C879 ) C869_=_C880( C869 C880 ) C869_=_C881( C869 C881 ) C870_=_C871( C870 C871 ) \nC870_=_C872( C870 C872 ) C870_=_C873( C870 C873 ) C870_=_C874( C870 C874 ) C870_=_C875( C870 C875 ) C870_=_C877( C870 C877 ) C870_=_C878( C870 C878 ) \nC870_=_C879( C870 C879 ) C870_=_C880( C870 C880 ) C870_=_C881( C870 C881 ) C870_=_C1573( C870 C1573 ) C870_=_C2762( C870 C2762 ) C870_=_C3252( C870 C3252 ) \nC871_=_C872( C871 C872 ) C871_=_C873( C871 C873 ) C871_=_C874( C871 C874 ) C871_=_C875( C871 C875 ) C871_=_C877( C871 C877 ) C871_=_C878( C871 C878 ) \nC871_=_C879( C871 C879 ) C871_=_C880( C871 C880 ) C871_=_C881( C871 C881 ) C871_=_C1574( C871 C1574 ) C871_=_C2764( C871 C2764 ) C871_=_C3385( C871 C3385 ) \nC872_=_C873( C872 C873 ) C872_=_C874( C872 C874 ) C872_=_C875( C872 C875 ) C872_=_C877( C872 C877 ) C872_=_C878( C872 C878 ) C872_=_C879( C872 C879 ) \nC872_=_C880( C872 C880 ) C872_=_C881( C872 C881 ) C872_=_C1576( C872 C1576 ) C872_=_C2766( C872 C2766 ) C872_=_C3636( C872 C3636 ) C873_=_C874( C873 C874 ) \nC873_=_C875( C873 C875 ) C873_=_C877( C873 C877 ) C873_=_C878( C873 C878 ) C873_=_C879( C873 C879 ) C873_=_C880( C873 C880 ) C873_=_C881( C873 C881 ) \nC873_=_C2767( C873 C2767 ) C873_=_C3719( C873 C3719 ) C874_=_C875( C874 C875 ) C874_=_C877( C874 C877 ) C874_=_C878( C874 C878 ) C874_=_C879( C874 C879 ) \nC874_=_C880( C874 C880 ) C874_=_C881( C874 C881 ) C874_=_C3825( C874 C3825 ) C875_=_C877( C875 C877 ) C875_=_C878( C875 C878 ) C875_=_C879( C875 C879 ) \nC875_=_C880( C875 C880 ) C875_=_C881( C875 C881 ) C875_=_C1578( C875 C1578 ) C875_=_C2769( C875 C2769 ) C875_=_C3864( C875 C3864 ) C877_=_C878( C877 C878 ) \nC877_=_C879( C877 C879 ) C877_=_C880( C877 C880 ) C877_=_C881( C877 C881 ) C877_=_C3895( C877 C3895 ) C878_=_C879( C878 C879 ) C878_=_C880( C878 C880 ) \nC878_=_C881( C878 C881 ) C879_=_C880( C879 C880 ) C879_=_C881( C879 C881 ) C879_=_C3897( C879 C3897 ) C880_=_C881( C880 C881 ) C881_=_C1583( C881 C1583 ) \nC881_=_C2772( C881 C2772 ) C881_=_C3898( C881 C3898 ) C1058_=_C1152( C1058 C1152 ) C1058_=_C1183( C1058 C1183 ) C1058_=_C1325( C1058 C1325 ) C1058_=_C1579( C1058 C1579 ) \nC1058_=_C1765( C1058 C1765 ) C1058_=_C2270( C1058 C2270 ) C1058_=_C2615( C1058 C2615 ) C1058_=_C2770( C1058 C2770 ) C1058_=_C2878( C1058 C2878 ) C1058_=_C3252( C1058 C3252 ) \nC1058_=_C3306( C1058 C3306 ) C1058_=_C3385( C1058 C3385 ) C1058_=_C3426( C1058 C3426 ) C1058_=_C3636( C1058 C3636 ) C1058_=_C3719( C1058 C3719 ) C1058_=_C3751( C1058 C3751 ) \nC1058_=_C3825( C1058 C3825 ) C1058_=_C3858( C1058 C3858 ) C1058_=_C3864( C1058 C3864 ) C1058_=_C3895( C1058 C3895 ) C1058_=_C3896( C1058 C3896 ) C1058_=_C3897( C1058 C3897 ) \nC1058_=_C3898( C1058 C3898 ) C1058_=_C3899( C1058 C3899 ) C1058_=_C3900( C1058 C3900 ) C1152_=_C1183( C1152 C1183 ) C1152_=_C1325( C1152 C1325 ) C1152_=_C1579( C1152 C1579 ) \nC1152_=_C1765( C1152 C1765 ) C1152_=_C2270( C1152 C2270 ) C1152_=_C2615( C1152 C2615 ) C1152_=_C2770( C1152 C2770 ) C1152_=_C2878( C1152 C2878 ) C1152_=_C3252( C1152 C3252 ) \nC1152_=_C3306( C1152 C3306 ) C1152_=_C3385( C1152 C3385 ) C1152_=_C3426( C1152 C3426 ) C1152_=_C3636( C1152 C3636 ) C1152_=_C3719( C1152 C3719 ) C1152_=_C3751( C1152 C3751 ) \nC1152_=_C3825( C1152 C3825 ) C1152_=_C3858( C1152 C3858 ) C1152_=_C3864( C1152 C3864 ) C1152_=_C3895( C1152 C3895 ) C1152_=_C3896( C1152 C3896 ) C1152_=_C3897( C1152 C3897 ) \nC1152_=_C3898( C1152 C3898 ) C1152_=_C3899( C1152 C3899 ) C1152_=_C3900( C1152 C3900 ) C1183_=_C1325( C1183 C1325 ) C1183_=_C1579( C1183 C1579 ) C1183_=_C1765( C1183 C1765 ) \nC1183_=_C2270( C1183 C2270 ) C1183_=_C2615( C1183 C2615 ) C1183_=_C2770( C1183 C2770 ) C1183_=_C2878( C1183 C2878 ) C1183_=_C3252( C1183 C3252 ) C1183_=_C3306( C1183 C3306 ) \nC1183_=_C3385( C1183 C3385 ) C1183_=_C3426( C1183 C3426 ) C1183_=_C3636( C1183 C3636 ) C1183_=_C3719( C1183 C3719 ) C1183_=_C3751( C1183 C3751 ) C1183_=_C3825( C1183 C3825 ) \nC1183_=_C3858( C1183 C3858 ) C1183_=_C3864( C1183 C3864 ) C1183_=_C3895( C1183 C3895 ) C1183_=_C3896( C1183 C3896 ) C1183_=_C3897( C1183 C3897 ) C1183_=_C3898( C1183 C3898 ) \nC1183_=_C3899( C1183 C3899 ) C1183_=_C3900( C1183 C3900 ) C1325_=_C1579( C1325 C1579 ) C1325_=_C1765( C1325 C1765 ) C1325_=_C2270( C1325 C2270 ) C1325_=_C2615( C1325 C2615 ) \nC1325_=_C2770( C1325 C2770 ) C1325_=_C2878( C1325 C2878 ) C1325_=_C3252( C1325 C3252 ) C1325_=_C3306( C1325 C3306 ) C1325_=_C3385( C1325 C3385 ) C1325_=_C3426( C1325 C3426 ) \nC1325_=_C3636( C1325 C3636 ) C1325_=_C3719( C1325 C3719 ) C1325_=_C3751( C1325 C3751 ) C1325_=_C3825( C1325 C3825 ) C1325_=_C3858( C1325 C3858 ) C1325_=_C3864( C1325 C3864 ) \nC1325_=_C3895( C1325 C3895 ) C1325_=_C3896( C1325 C3896 ) C1325_=_C3897( C1325 C3897 ) C1325_=_C3898( C1325 C3898 ) C1325_=_C3899( C1325 C3899 ) C1325_=_C3900( C1325 C3900 ) \nC1380_=_C1432( C1380 C1432 ) C1380_=_C1564( C1380 C1564 ) C1380_=_C1565( C1380 C1565 ) C1380_=_C1566( C1380 C1566 ) C1380_=_C1567( C1380 C1567 ) C1380_=_C1568( C1380 C1568 ) \nC1380_=_C1569( C1380 C1569 ) C1380_=_C1571( C1380 C1571 ) C1380_=_C1572( C1380 C1572 ) C1380_=_C1573( C1380 C1573 ) C1380_=_C1574( C1380 C1574 ) C1380_=_C1575( C1380 C1575 ) \nC1380_=_C1576( C1380 C1576 ) C1380_=_C1577( C1380 C1577 ) C1380_=_C1578( C1380 C1578 ) C1380_=_C1579( C1380 C1579 ) C1380_=_C1580( C1380 C1580 ) C1380_=_C1581( C1380 C1581 ) \nC1380_=_C1582( C1380 C1582 ) C1380_=_C1583( C1380 C1583 ) C1380_=_C1584( C1380 C1584 ) C1380_=_C1585( C1380 C1585 ) C1380_=_C1586( C1380 C1586 ) C1432_=_C1442( C1432 C1442 ) \nC1432_=_C1564( C1432 C1564 ) C1432_=_C1565( C1432 C1565 ) C1432_=_C1566( C1432 C1566 ) C1432_=_C1567( C1432 C1567 ) C1432_=_C1568( C1432 C1568 ) C1432_=_C1569( C1432 C1569 ) \nC1432_=_C1571( C1432 C1571 ) C1432_=_C1572( C1432 C1572 ) C1432_=_C1573( C1432 C1573 ) C1432_=_C1574( C1432 C1574 ) C1432_=_C1575( C1432 C1575 ) C1432_=_C1576( C1432 C1576 ) \nC1432_=_C1577( C1432 C1577 ) C1432_=_C1578( C1432 C1578 ) C1432_=_C1579( C1432 C1579 ) C1432_=_C1580( C1432 C1580 ) C1432_=_C1581( C1432 C1581 ) C1432_=_C1582( C1432 C1582 ) \nC1432_=_C1583( C1432 C1583 ) C1432_=_C1584( C1432 C1584 ) C1432_=_C1585( C1432 C1585 ) C1432_=_C1586( C1432 C1586 ) C1442_=_C1817( C1442 C1817 ) C1442_=_C1905( C1442 C1905 ) \nC1442_=_C1945( C1442 C1945 ) C1442_=_C2135( C1442 C2135 ) C1442_=_C2259( C1442 C2259 ) C1442_=_C2624( C1442 C2624 ) C1442_=_C2662( C1442 C2662 ) C1442_=_C2680( C1442 C2680 ) \nC1442_=_C2761( C1442 C2761 ) C1442_=_C2762( C1442 C2762 ) C1442_=_C2763( C1442 C2763 ) C1442_=_C2764( C1442 C2764 ) C1442_=_C2765( C1442 C2765 ) C1442_=_C2766( C1442 C2766 ) \nC1442_=_C2767( C1442 C2767 ) C1442_=_C2768( C1442 C2768 ) C1442_=_C2769( C1442 C2769 ) C1442_=_C2770( C1442 C2770 ) C1442_=_C2771( C1442 C2771 ) C1442_=_C2772( C1442 C2772 ) \nC1442_=_C2773( C1442 C2773 ) C1442_=_C2774( C1442 C2774 ) C1564_=_C1565( C1564 C1565 ) C1564_=_C1566( C1564 C1566 ) C1564_=_C1567( C1564 C1567 ) C1564_=_C1568( C1564 C1568 ) \nC1564_=_C1569( C1564 C1569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1583( C1564 C1583 ) C1564_=_C1584( C1564 C1584 ) C1564_=_C1585( C1564 C1585 ) C1564_=_C1586( C1564 C1586 ) C1565_=_C1566( C1565 C1566 ) \nC1565_=_C1567( C1565 C1567 ) C1565_=_C1568( C1565 C1568 ) C1565_=_C1569( C1565 C1569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4( C1565 C1584 ) C1565_=_C1585( C1565 C1585 ) \nC1565_=_C1586( C1565 C1586 ) C1566_=_C1567( C1566 C1567 ) C1566_=_C1568( C1566 C1568 ) C1566_=_C1569( C1566 C1569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1583( C1566 C1583 ) C1566_=_C1584( C1566 C1584 ) \nC1566_=_C1585( C1566 C1585 ) C1566_=_C1586( C1566 C1586 )</w:t>
      </w:r>
    </w:p>
    <w:p>
      <w:pPr>
        <w:pStyle w:val="PreformattedText"/>
        <w:bidi w:val="0"/>
        <w:spacing w:before="0" w:after="0"/>
        <w:jc w:val="left"/>
        <w:rPr/>
      </w:pPr>
      <w:r>
        <w:rPr/>
        <w:t xml:space="preserve"> </w:t>
      </w:r>
      <w:r>
        <w:rPr/>
        <w:t>C1566_=_C2259( C1566 C2259 ) C1566_=_C2270( C1566 C2270 ) C1567_=_C1568( C1567 C1568 ) C1567_=_C1569( C1567 C1569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84( C1567 C1584 ) C1567_=_C1585( C1567 C1585 ) C1567_=_C1586( C1567 C1586 ) C1568_=_C1569( C1568 C1569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8_=_C1586( C1568 C1586 ) C1568_=_C2680( C1568 C268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2762( C1573 C2762 ) C1573_=_C3252( C1573 C3252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2764( C1574 C2764 ) C1574_=_C3385( C1574 C3385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6_=_C1577( C1576 C1577 ) \nC1576_=_C1578( C1576 C1578 ) C1576_=_C1579( C1576 C1579 ) C1576_=_C1580( C1576 C1580 ) C1576_=_C1581( C1576 C1581 ) C1576_=_C1582( C1576 C1582 ) C1576_=_C1583( C1576 C1583 ) \nC1576_=_C1584( C1576 C1584 ) C1576_=_C1585( C1576 C1585 ) C1576_=_C1586( C1576 C1586 ) C1576_=_C2766( C1576 C2766 ) C1576_=_C3636( C1576 C3636 ) C1577_=_C1578( C1577 C1578 ) \nC1577_=_C1579( C1577 C1579 ) C1577_=_C1580( C1577 C1580 ) C1577_=_C1581( C1577 C1581 ) C1577_=_C1582( C1577 C1582 ) C1577_=_C1583( C1577 C1583 ) C1577_=_C1584( C1577 C1584 ) \nC1577_=_C1585( C1577 C1585 ) C1577_=_C1586( C1577 C1586 ) C1578_=_C1579( C1578 C1579 ) C1578_=_C1580( C1578 C1580 ) C1578_=_C1581( C1578 C1581 ) C1578_=_C1582( C1578 C1582 ) \nC1578_=_C1583( C1578 C1583 ) C1578_=_C1584( C1578 C1584 ) C1578_=_C1585( C1578 C1585 ) C1578_=_C1586( C1578 C1586 ) C1578_=_C2769( C1578 C2769 ) C1578_=_C3864( C1578 C3864 ) \nC1579_=_C1580( C1579 C1580 ) C1579_=_C1581( C1579 C1581 ) C1579_=_C1582( C1579 C1582 ) C1579_=_C1583( C1579 C1583 ) C1579_=_C1584( C1579 C1584 ) C1579_=_C1585( C1579 C1585 ) \nC1579_=_C1586( C1579 C1586 ) C1579_=_C1765( C1579 C1765 ) C1579_=_C2270( C1579 C2270 ) C1579_=_C2615( C1579 C2615 ) C1579_=_C2770( C1579 C2770 ) C1579_=_C2878( C1579 C2878 ) \nC1579_=_C3252( C1579 C3252 ) C1579_=_C3306( C1579 C3306 ) C1579_=_C3385( C1579 C3385 ) C1579_=_C3426( C1579 C3426 ) C1579_=_C3636( C1579 C3636 ) C1579_=_C3719( C1579 C3719 ) \nC1579_=_C3751( C1579 C3751 ) C1579_=_C3825( C1579 C3825 ) C1579_=_C3858( C1579 C3858 ) C1579_=_C3864( C1579 C3864 ) C1579_=_C3895( C1579 C3895 ) C1579_=_C3896( C1579 C3896 ) \nC1579_=_C3897( C1579 C3897 ) C1579_=_C3898( C1579 C3898 ) C1579_=_C3899( C1579 C3899 ) C1579_=_C3900( C1579 C3900 ) C1580_=_C1581( C1580 C1581 ) C1580_=_C1582( C1580 C1582 ) \nC1580_=_C1583( C1580 C1583 ) C1580_=_C1584( C1580 C1584 ) C1580_=_C1585( C1580 C1585 ) C1580_=_C1586( C1580 C1586 ) C1580_=_C3896( C1580 C3896 ) C1581_=_C1582( C1581 C1582 ) \nC1581_=_C1583( C1581 C1583 ) C1581_=_C1584( C1581 C1584 ) C1581_=_C1585( C1581 C1585 ) C1581_=_C1586( C1581 C1586 ) C1582_=_C1583( C1582 C1583 ) C1582_=_C1584( C1582 C1584 ) \nC1582_=_C1585( C1582 C1585 ) C1582_=_C1586( C1582 C1586 ) C1583_=_C1584( C1583 C1584 ) C1583_=_C1585( C1583 C1585 ) C1583_=_C1586( C1583 C1586 ) C1583_=_C2772( C1583 C2772 ) \nC1583_=_C3898( C1583 C3898 ) C1584_=_C1585( C1584 C1585 ) C1584_=_C1586( C1584 C1586 ) C1584_=_C3899( C1584 C3899 ) C1585_=_C1586( C1585 C1586 ) C1585_=_C2773( C1585 C2773 ) \nC1765_=_C2270( C1765 C2270 ) C1765_=_C2615( C1765 C2615 ) C1765_=_C2770( C1765 C2770 ) C1765_=_C2878( C1765 C2878 ) C1765_=_C3252( C1765 C3252 ) C1765_=_C3306( C1765 C3306 ) \nC1765_=_C3385( C1765 C3385 ) C1765_=_C3426( C1765 C3426 ) C1765_=_C3636( C1765 C3636 ) C1765_=_C3719( C1765 C3719 ) C1765_=_C3751( C1765 C3751 ) C1765_=_C3825( C1765 C3825 ) \nC1765_=_C3858( C1765 C3858 ) C1765_=_C3864( C1765 C3864 ) C1765_=_C3895( C1765 C3895 ) C1765_=_C3896( C1765 C3896 ) C1765_=_C3897( C1765 C3897 ) C1765_=_C3898( C1765 C3898 ) \nC1765_=_C3899( C1765 C3899 ) C1765_=_C3900( C1765 C3900 ) C1817_=_C1905( C1817 C1905 ) C1817_=_C1945( C1817 C1945 ) C1817_=_C2135( C1817 C2135 ) C1817_=_C2259( C1817 C2259 ) \nC1817_=_C2624( C1817 C2624 ) C1817_=_C2662( C1817 C2662 ) C1817_=_C2680( C1817 C2680 ) C1817_=_C2761( C1817 C2761 ) C1817_=_C2762( C1817 C2762 ) C1817_=_C2763( C1817 C2763 ) \nC1817_=_C2764( C1817 C2764 ) C1817_=_C2765( C1817 C2765 ) C1817_=_C2766( C1817 C2766 ) C1817_=_C2767( C1817 C2767 ) C1817_=_C2768( C1817 C2768 ) C1817_=_C2769( C1817 C2769 ) \nC1817_=_C2770( C1817 C2770 ) C1817_=_C2771( C1817 C2771 ) C1817_=_C2772( C1817 C2772 ) C1817_=_C2773( C1817 C2773 ) C1817_=_C2774( C1817 C2774 ) C1905_=_C1945( C1905 C1945 ) \nC1905_=_C2135( C1905 C2135 ) C1905_=_C2259( C1905 C2259 ) C1905_=_C2624( C1905 C2624 ) C1905_=_C2662( C1905 C2662 ) C1905_=_C2680( C1905 C2680 ) C1905_=_C2761( C1905 C2761 ) \nC1905_=_C2762( C1905 C2762 ) C1905_=_C2763( C1905 C2763 ) C1905_=_C2764( C1905 C2764 ) C1905_=_C2765( C1905 C2765 ) C1905_=_C2766( C1905 C2766 ) C1905_=_C2767( C1905 C2767 ) \nC1905_=_C2768( C1905 C2768 ) C1905_=_C2769( C1905 C2769 ) C1905_=_C2770( C1905 C2770 ) C1905_=_C2771( C1905 C2771 ) C1905_=_C2772( C1905 C2772 ) C1905_=_C2773( C1905 C2773 ) \nC1905_=_C2774( C1905 C2774 ) C1945_=_C2135( C1945 C2135 ) C1945_=_C2259( C1945 C2259 ) C1945_=_C2624( C1945 C2624 ) C1945_=_C2662( C1945 C2662 ) C1945_=_C2680( C1945 C2680 ) \nC1945_=_C2761( C1945 C2761 ) C1945_=_C2762( C1945 C2762 ) C1945_=_C2763( C1945 C2763 ) C1945_=_C2764( C1945 C2764 ) C1945_=_C2765( C1945 C2765 ) C1945_=_C2766( C1945 C2766 ) \nC1945_=_C2767( C1945 C2767 ) C1945_=_C2768( C1945 C2768 ) C1945_=_C2769( C1945 C2769 ) C1945_=_C2770( C1945 C2770 ) C1945_=_C2771( C1945 C2771 ) C1945_=_C2772( C1945 C2772 ) \nC1945_=_C2773( C1945 C2773 ) C1945_=_C2774( C1945 C2774 ) C2135_=_C2259( C2135 C2259 ) C2135_=_C2624( C2135 C2624 ) C2135_=_C2662( C2135 C2662 ) C2135_=_C2680( C2135 C2680 ) \nC2135_=_C2761( C2135 C2761 ) C2135_=_C2762( C2135 C2762 ) C2135_=_C2763( C2135 C2763 ) C2135_=_C2764( C2135 C2764 ) C2135_=_C2765( C2135 C2765 ) C2135_=_C2766( C2135 C2766 ) \nC2135_=_C2767( C2135 C2767 ) C2135_=_C2768( C2135 C2768 ) C2135_=_C2769( C2135 C2769 ) C2135_=_C2770( C2135 C2770 ) C2135_=_C2771( C2135 C2771 ) C2135_=_C2772( C2135 C2772 ) \nC2135_=_C2773( C2135 C2773 ) C2135_=_C2774( C2135 C2774 ) C2259_=_C2270( C2259 C2270 ) C2259_=_C2624( C2259 C2624 ) C2259_=_C2662( C2259 C2662 ) C2259_=_C2680( C2259 C2680 ) \nC2259_=_C2761( C2259 C2761 ) C2259_=_C2762( C2259 C2762 ) C2259_=_C2763( C2259 C2763 ) C2259_=_C2764( C2259 C2764 ) C2259_=_C2765( C2259 C2765 ) C2259_=_C2766( C2259 C2766 ) \nC2259_=_C2767( C2259 C2767 ) C2259_=_C2768( C2259 C2768 ) C2259_=_C2769( C2259 C2769 ) C2259_=_C2770( C2259 C2770 ) C2259_=_C2771( C2259 C2771 ) C2259_=_C2772( C2259 C2772 ) \nC2259_=_C2773( C2259 C2773 ) C2259_=_C2774( C2259 C2774 ) C2270_=_C2615( C2270 C2615 ) C2270_=_C2770( C2270 C2770 ) C2270_=_C2878( C2270 C2878 ) C2270_=_C3252( C2270 C3252 ) \nC2270_=_C3306( C2270 C3306 ) C2270_=_C3385( C2270 C3385 ) C2270_=_C3426( C2270 C3426 ) C2270_=_C3636( C2270 C3636 ) C2270_=_C3719( C2270 C3719 ) C2270_=_C3751( C2270 C3751 ) \nC2270_=_C3825( C2270 C3825 ) C2270_=_C3858( C2270 C3858 ) C2270_=_C3864( C2270 C3864 ) C2270_=_C3895(</w:t>
      </w:r>
    </w:p>
    <w:p>
      <w:pPr>
        <w:pStyle w:val="PreformattedText"/>
        <w:bidi w:val="0"/>
        <w:spacing w:before="0" w:after="0"/>
        <w:jc w:val="left"/>
        <w:rPr/>
      </w:pPr>
      <w:r>
        <w:rPr/>
        <w:t xml:space="preserve"> </w:t>
      </w:r>
      <w:r>
        <w:rPr/>
        <w:t>C2270 C3895 ) C2270_=_C3896( C2270 C3896 ) C2270_=_C3897( C2270 C3897 ) \nC2270_=_C3898( C2270 C3898 ) C2270_=_C3899( C2270 C3899 ) C2270_=_C3900( C2270 C3900 ) C2615_=_C2770( C2615 C2770 ) C2615_=_C2878( C2615 C2878 ) C2615_=_C3252( C2615 C3252 ) \nC2615_=_C3306( C2615 C3306 ) C2615_=_C3385( C2615 C3385 ) C2615_=_C3426( C2615 C3426 ) C2615_=_C3636( C2615 C3636 ) C2615_=_C3719( C2615 C3719 ) C2615_=_C3751( C2615 C3751 ) \nC2615_=_C3825( C2615 C3825 ) C2615_=_C3858( C2615 C3858 ) C2615_=_C3864( C2615 C3864 ) C2615_=_C3895( C2615 C3895 ) C2615_=_C3896( C2615 C3896 ) C2615_=_C3897( C2615 C3897 ) \nC2615_=_C3898( C2615 C3898 ) C2615_=_C3899( C2615 C3899 ) C2615_=_C3900( C2615 C3900 ) C2624_=_C2662( C2624 C2662 ) C2624_=_C2680( C2624 C2680 ) C2624_=_C2761( C2624 C2761 ) \nC2624_=_C2762( C2624 C2762 ) C2624_=_C2763( C2624 C2763 ) C2624_=_C2764( C2624 C2764 ) C2624_=_C2765( C2624 C2765 ) C2624_=_C2766( C2624 C2766 ) C2624_=_C2767( C2624 C2767 ) \nC2624_=_C2768( C2624 C2768 ) C2624_=_C2769( C2624 C2769 ) C2624_=_C2770( C2624 C2770 ) C2624_=_C2771( C2624 C2771 ) C2624_=_C2772( C2624 C2772 ) C2624_=_C2773( C2624 C2773 ) \nC2624_=_C2774( C2624 C2774 ) C2662_=_C2680( C2662 C2680 ) C2662_=_C2761( C2662 C2761 ) C2662_=_C2762( C2662 C2762 ) C2662_=_C2763( C2662 C2763 ) C2662_=_C2764( C2662 C2764 ) \nC2662_=_C2765( C2662 C2765 ) C2662_=_C2766( C2662 C2766 ) C2662_=_C2767( C2662 C2767 ) C2662_=_C2768( C2662 C2768 ) C2662_=_C2769( C2662 C2769 ) C2662_=_C2770( C2662 C2770 ) \nC2662_=_C2771( C2662 C2771 ) C2662_=_C2772( C2662 C2772 ) C2662_=_C2773( C2662 C2773 ) C2662_=_C2774( C2662 C2774 ) C2680_=_C2761( C2680 C2761 ) C2680_=_C2762( C2680 C2762 ) \nC2680_=_C2763( C2680 C2763 ) C2680_=_C2764( C2680 C2764 ) C2680_=_C2765( C2680 C2765 ) C2680_=_C2766( C2680 C2766 ) C2680_=_C2767( C2680 C2767 ) C2680_=_C2768( C2680 C2768 ) \nC2680_=_C2769( C2680 C2769 ) C2680_=_C2770( C2680 C2770 ) C2680_=_C2771( C2680 C2771 ) C2680_=_C2772( C2680 C2772 ) C2680_=_C2773( C2680 C2773 ) C2680_=_C2774( C2680 C2774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2_=_C2774( C2762 C2774 ) C2762_=_C3252( C2762 C3252 ) C2763_=_C2764( C2763 C2764 ) C2763_=_C2765( C2763 C2765 ) C2763_=_C2766( C2763 C2766 ) C2763_=_C2767( C2763 C2767 ) \nC2763_=_C2768( C2763 C2768 ) C2763_=_C2769( C2763 C2769 ) C2763_=_C2770( C2763 C2770 ) C2763_=_C2771( C2763 C2771 ) C2763_=_C2772( C2763 C2772 ) C2763_=_C2773( C2763 C2773 ) \nC2763_=_C2774( C2763 C2774 ) C2763_=_C3306( C2763 C3306 ) C2764_=_C2765( C2764 C2765 ) C2764_=_C2766( C2764 C2766 ) C2764_=_C2767( C2764 C2767 ) C2764_=_C2768( C2764 C2768 ) \nC2764_=_C2769( C2764 C2769 ) C2764_=_C2770( C2764 C2770 ) C2764_=_C2771( C2764 C2771 ) C2764_=_C2772( C2764 C2772 ) C2764_=_C2773( C2764 C2773 ) C2764_=_C2774( C2764 C2774 ) \nC2764_=_C3385( C2764 C3385 ) C2765_=_C2766( C2765 C2766 ) C2765_=_C2767( C2765 C2767 ) C2765_=_C2768( C2765 C2768 ) C2765_=_C2769( C2765 C2769 ) C2765_=_C2770( C2765 C2770 ) \nC2765_=_C2771( C2765 C2771 ) C2765_=_C2772( C2765 C2772 ) C2765_=_C2773( C2765 C2773 ) C2765_=_C2774( C2765 C2774 ) C2766_=_C2767( C2766 C2767 ) C2766_=_C2768( C2766 C2768 ) \nC2766_=_C2769( C2766 C2769 ) C2766_=_C2770( C2766 C2770 ) C2766_=_C2771( C2766 C2771 ) C2766_=_C2772( C2766 C2772 ) C2766_=_C2773( C2766 C2773 ) C2766_=_C2774( C2766 C2774 ) \nC2766_=_C3636( C2766 C3636 ) C2767_=_C2768( C2767 C2768 ) C2767_=_C2769( C2767 C2769 ) C2767_=_C2770( C2767 C2770 ) C2767_=_C2771( C2767 C2771 ) C2767_=_C2772( C2767 C2772 ) \nC2767_=_C2773( C2767 C2773 ) C2767_=_C2774( C2767 C2774 ) C2767_=_C3719( C2767 C3719 ) C2768_=_C2769( C2768 C2769 ) C2768_=_C2770( C2768 C2770 ) C2768_=_C2771( C2768 C2771 ) \nC2768_=_C2772( C2768 C2772 ) C2768_=_C2773( C2768 C2773 ) C2768_=_C2774( C2768 C2774 ) C2769_=_C2770( C2769 C2770 ) C2769_=_C2771( C2769 C2771 ) C2769_=_C2772( C2769 C2772 ) \nC2769_=_C2773( C2769 C2773 ) C2769_=_C2774( C2769 C2774 ) C2769_=_C3864( C2769 C3864 ) C2770_=_C2771( C2770 C2771 ) C2770_=_C2772( C2770 C2772 ) C2770_=_C2773( C2770 C2773 ) \nC2770_=_C2774( C2770 C2774 ) C2770_=_C2878( C2770 C2878 ) C2770_=_C3252( C2770 C3252 ) C2770_=_C3306( C2770 C3306 ) C2770_=_C3385( C2770 C3385 ) C2770_=_C3426( C2770 C3426 ) \nC2770_=_C3636( C2770 C3636 ) C2770_=_C3719( C2770 C3719 ) C2770_=_C3751( C2770 C3751 ) C2770_=_C3825( C2770 C3825 ) C2770_=_C3858( C2770 C3858 ) C2770_=_C3864( C2770 C3864 ) \nC2770_=_C3895( C2770 C3895 ) C2770_=_C3896( C2770 C3896 ) C2770_=_C3897( C2770 C3897 ) C2770_=_C3898( C2770 C3898 ) C2770_=_C3899( C2770 C3899 ) C2770_=_C3900( C2770 C3900 ) \nC2771_=_C2772( C2771 C2772 ) C2771_=_C2773( C2771 C2773 ) C2771_=_C2774( C2771 C2774 ) C2772_=_C2773( C2772 C2773 ) C2772_=_C2774( C2772 C2774 ) C2772_=_C3898( C2772 C3898 ) \nC2773_=_C2774( C2773 C2774 ) C2878_=_C3252( C2878 C3252 ) C2878_=_C3306( C2878 C3306 ) C2878_=_C3385( C2878 C3385 ) C2878_=_C3426( C2878 C3426 ) C2878_=_C3636( C2878 C3636 ) \nC2878_=_C3719( C2878 C3719 ) C2878_=_C3751( C2878 C3751 ) C2878_=_C3825( C2878 C3825 ) C2878_=_C3858( C2878 C3858 ) C2878_=_C3864( C2878 C3864 ) C2878_=_C3895( C2878 C3895 ) \nC2878_=_C3896( C2878 C3896 ) C2878_=_C3897( C2878 C3897 ) C2878_=_C3898( C2878 C3898 ) C2878_=_C3899( C2878 C3899 ) C2878_=_C3900( C2878 C3900 ) C3252_=_C3306( C3252 C3306 ) \nC3252_=_C3385( C3252 C3385 ) C3252_=_C3426( C3252 C3426 ) C3252_=_C3636( C3252 C3636 ) C3252_=_C3719( C3252 C3719 ) C3252_=_C3751( C3252 C3751 ) C3252_=_C3825( C3252 C3825 ) \nC3252_=_C3858( C3252 C3858 ) C3252_=_C3864( C3252 C3864 ) C3252_=_C3895( C3252 C3895 ) C3252_=_C3896( C3252 C3896 ) C3252_=_C3897( C3252 C3897 ) C3252_=_C3898( C3252 C3898 ) \nC3252_=_C3899( C3252 C3899 ) C3252_=_C3900( C3252 C3900 ) C3306_=_C3385( C3306 C3385 ) C3306_=_C3426( C3306 C3426 ) C3306_=_C3636( C3306 C3636 ) C3306_=_C3719( C3306 C3719 ) \nC3306_=_C3751( C3306 C3751 ) C3306_=_C3825( C3306 C3825 ) C3306_=_C3858( C3306 C3858 ) C3306_=_C3864( C3306 C3864 ) C3306_=_C3895( C3306 C3895 ) C3306_=_C3896( C3306 C3896 ) \nC3306_=_C3897( C3306 C3897 ) C3306_=_C3898( C3306 C3898 ) C3306_=_C3899( C3306 C3899 ) C3306_=_C3900( C3306 C3900 ) C3385_=_C3426( C3385 C3426 ) C3385_=_C3636( C3385 C3636 ) \nC3385_=_C3719( C3385 C3719 ) C3385_=_C3751( C3385 C3751 ) C3385_=_C3825( C3385 C3825 ) C3385_=_C3858( C3385 C3858 ) C3385_=_C3864( C3385 C3864 ) C3385_=_C3895( C3385 C3895 ) \nC3385_=_C3896( C3385 C3896 ) C3385_=_C3897( C3385 C3897 ) C3385_=_C3898( C3385 C3898 ) C3385_=_C3899( C3385 C3899 ) C3385_=_C3900( C3385 C3900 ) C3426_=_C3636( C3426 C3636 ) \nC3426_=_C3719( C3426 C3719 ) C3426_=_C3751( C3426 C3751 ) C3426_=_C3825( C3426 C3825 ) C3426_=_C3858( C3426 C3858 ) C3426_=_C3864( C3426 C3864 ) C3426_=_C3895( C3426 C3895 ) \nC3426_=_C3896( C3426 C3896 ) C3426_=_C3897( C3426 C3897 ) C3426_=_C3898( C3426 C3898 ) C3426_=_C3899( C3426 C3899 ) C3426_=_C3900( C3426 C3900 ) C3636_=_C3719( C3636 C3719 ) \nC3636_=_C3751( C3636 C3751 ) C3636_=_C3825( C3636 C3825 ) C3636_=_C3858( C3636 C3858 ) C3636_=_C3864( C3636 C3864 ) C3636_=_C3895( C3636 C3895 ) C3636_=_C3896( C3636 C3896 ) \nC3636_=_C3897( C3636 C3897 ) C3636_=_C3898( C3636 C3898 ) C3636_=_C3899( C3636 C3899 ) C3636_=_C3900( C3636 C3900 ) C3719_=_C3751( C3719 C3751 ) C3719_=_C3825( C3719 C3825 ) \nC3719_=_C3858( C3719 C3858 ) C3719_=_C3864( C3719 C3864 ) C3719_=_C3895( C3719 C3895 ) C3719_=_C3896( C3719 C3896 ) C3719_=_C3897( C3719 C3897 ) C3719_=_C3898( C3719 C3898 ) \nC3719_=_C3899( C3719 C3899 ) C3719_=_C3900( C3719 C3900 ) C3751_=_C3825( C3751 C3825 ) C3751_=_C3858( C3751 C3858 ) C3751_=_C3864( C3751 C3864 ) C3751_=_C3895( C3751 C3895 ) \nC3751_=_C3896( C3751 C3896 ) C3751_=_C3897( C3751 C3897 ) C3751_=_C3898( C3751 C3898 ) C3751_=_C3899( C3751 C3899 ) C3751_=_C3900( C3751 C3900 ) C3825_=_C3858( C3825 C3858 ) \nC3825_=_C3864( C3825 C3864 ) C3825_=_C3895( C3825 C3895 ) C3825_=_C3896( C3825 C3896 ) C3825_=_C3897( C3825 C3897 ) C3825_=_C3898( C3825 C3898 ) C3825_=_C3899( C3825 C3899 ) \nC3825_=_C3900( C3825 C3900 ) C3858_=_C3864( C3858 C3864 ) C3858_=_C3895( C3858 C3895 ) C3858_=_C3896( C3858 C3896 ) C3858_=_C3897( C3858 C3897 ) C3858_=_C3898( C3858 C3898 ) \nC3858_=_C3899( C3858 C3899 ) C3858_=_C3900( C3858 C3900 ) C3864_=_C3895( C3864 C3895 ) C3864_=_C3896( C3864 C3896 ) C3864_=_C3897( C3864 C3897 ) C3864_=_C3898( C3864 C3898 ) \nC3864_=_C3899( C3864 C3899 ) C3864_=_C3900( C3864 C3900 ) C3895_=_C3896( C3895 C3896 ) C3895_=_C3897( C3895 C3897 ) C3895_=_C3898( C3895 C3898 ) C3895_=_C3899( C3895 C3899 ) \nC3895_=_C3900( C3895 C3900 ) C3896_=_C3897( C3896 C3897 ) C3896_=_C3898( C3896 C3898 ) C3896_=_C3899( C3896 C3899 ) C3896_=_C3900( C3896 C3900 ) C3897_=_C3898( C3897 C3898 ) \nC3897_=_C3899( C3897 C3899 ) C3897_=_C3900( C3897 C3900 ) C3898_=_C3899( C3898 C3899 ) C3898_=_C3900( C3898 C3900 ) C3899_=_C3900( C3899 C3900 ) "];132-&gt;205[label="100: C416 C503 C592 C668 C671 \nC680 C689 C730 C856 C857 C859 \nC860 C861 C862 C863 C864 C865 \nC866 C868 C869 C870 C871 C872 \nC873 C874 C875 C877 C878 C879 \nC880 C881 C1058 C1152 C1183 C1325 \nC1380 C1432 C1442 C1564 C1565 C1566 \nC1567 C1568 C1569 C1571 C1572 C1573 \nC1574 C1575 C1576 C1577 C1578 C1580 \nC1581 C1582 C1583 C1584 C1585 C1586 \nC1765 C1817 C1905 C1945 C2135 C2259 \nC2270 C2615 C2624 C2662 C2680 C2761 \nC2762 C2763 C2764 C2765 C2766 C2767 \nC2768 C2769 C2771 C2772 C2773 C2774 \nC2878 C3252</w:t>
      </w:r>
    </w:p>
    <w:p>
      <w:pPr>
        <w:pStyle w:val="PreformattedText"/>
        <w:bidi w:val="0"/>
        <w:spacing w:before="0" w:after="0"/>
        <w:jc w:val="left"/>
        <w:rPr/>
      </w:pPr>
      <w:r>
        <w:rPr/>
        <w:t xml:space="preserve"> </w:t>
      </w:r>
      <w:r>
        <w:rPr/>
        <w:t>C3306 C3385 C3426 C3636 \nC3719 C3751 C3825 C3858 C3864 C3895 \nC3896 C3897 C3898 C3899 C3900 \n1258: C416_=_C671 ,C416_=_C1380 ,C416_=_C1432 ,C416_=_C1564 ,C416_=_C1565 ,\nC416_=_C1566 ,C416_=_C1567 ,C416_=_C1568 ,C416_=_C1569 ,C416_=_C1571 ,C416_=_C1572 ,\nC416_=_C1573 ,C416_=_C1574 ,C416_=_C1575 ,C416_=_C1576 ,C416_=_C1577 ,C416_=_C1578 ,\nC416_=_C1580 ,C416_=_C1581 ,C416_=_C1582 ,C416_=_C1583 ,C416_=_C1584 ,C416_=_C1585 ,\nC416_=_C1586 ,C503_=_C680 ,C503_=_C730 ,C503_=_C1442 ,C503_=_C1817 ,C503_=_C1905 ,\nC503_=_C1945 ,C503_=_C2135 ,C503_=_C2259 ,C503_=_C2624 ,C503_=_C2662 ,C503_=_C2680 ,\nC503_=_C2761 ,C503_=_C2762 ,C503_=_C2763 ,C503_=_C2764 ,C503_=_C2765 ,C503_=_C2766 ,\nC503_=_C2767 ,C503_=_C2768 ,C503_=_C2769 ,C503_=_C2771 ,C503_=_C2772 ,C503_=_C2773 ,\nC503_=_C2774 ,C592_=_C668 ,C592_=_C856 ,C592_=_C857 ,C592_=_C859 ,C592_=_C860 ,\nC592_=_C861 ,C592_=_C862 ,C592_=_C863 ,C592_=_C864 ,C592_=_C865 ,C592_=_C866 ,\nC592_=_C868 ,C592_=_C869 ,C592_=_C870 ,C592_=_C871 ,C592_=_C872 ,C592_=_C873 ,\nC592_=_C874 ,C592_=_C875 ,C592_=_C877 ,C592_=_C878 ,C592_=_C879 ,C592_=_C880 ,\nC592_=_C881 ,C668_=_C671 ,C668_=_C680 ,C668_=_C689 ,C668_=_C856 ,C668_=_C857 ,\nC668_=_C859 ,C668_=_C860 ,C668_=_C861 ,C668_=_C862 ,C668_=_C863 ,C668_=_C864 ,\nC668_=_C865 ,C668_=_C866 ,C668_=_C868 ,C668_=_C869 ,C668_=_C870 ,C668_=_C871 ,\nC668_=_C872 ,C668_=_C873 ,C668_=_C874 ,C668_=_C875 ,C668_=_C877 ,C668_=_C878 ,\nC668_=_C879 ,C668_=_C880 ,C668_=_C881 ,C671_=_C680 ,C671_=_C689 ,C671_=_C1380 ,\nC671_=_C1432 ,C671_=_C1564 ,C671_=_C1565 ,C671_=_C1566 ,C671_=_C1567 ,C671_=_C1568 ,\nC671_=_C1569 ,C671_=_C1571 ,C671_=_C1572 ,C671_=_C1573 ,C671_=_C1574 ,C671_=_C1575 ,\nC671_=_C1576 ,C671_=_C1577 ,C671_=_C1578 ,C671_=_C1580 ,C671_=_C1581 ,C671_=_C1582 ,\nC671_=_C1583 ,C671_=_C1584 ,C671_=_C1585 ,C671_=_C1586 ,C680_=_C689 ,C680_=_C730 ,\nC680_=_C1442 ,C680_=_C1817 ,C680_=_C1905 ,C680_=_C1945 ,C680_=_C2135 ,C680_=_C2259 ,\nC680_=_C2624 ,C680_=_C2662 ,C680_=_C2680 ,C680_=_C2761 ,C680_=_C2762 ,C680_=_C2763 ,\nC680_=_C2764 ,C680_=_C2765 ,C680_=_C2766 ,C680_=_C2767 ,C680_=_C2768 ,C680_=_C2769 ,\nC680_=_C2771 ,C680_=_C2772 ,C680_=_C2773 ,C680_=_C2774 ,C689_=_C1058 ,C689_=_C1152 ,\nC689_=_C1183 ,C689_=_C1325 ,C689_=_C1765 ,C689_=_C2270 ,C689_=_C2615 ,C689_=_C2878 ,\nC689_=_C3252 ,C689_=_C3306 ,C689_=_C3385 ,C689_=_C3426 ,C689_=_C3636 ,C689_=_C3719 ,\nC689_=_C3751 ,C689_=_C3825 ,C689_=_C3858 ,C689_=_C3864 ,C689_=_C3895 ,C689_=_C3896 ,\nC689_=_C3897 ,C689_=_C3898 ,C689_=_C3899 ,C689_=_C3900 ,C730_=_C1442 ,C730_=_C1817 ,\nC730_=_C1905 ,C730_=_C1945 ,C730_=_C2135 ,C730_=_C2259 ,C730_=_C2624 ,C730_=_C2662 ,\nC730_=_C2680 ,C730_=_C2761 ,C730_=_C2762 ,C730_=_C2763 ,C730_=_C2764 ,C730_=_C2765 ,\nC730_=_C2766 ,C730_=_C2767 ,C730_=_C2768 ,C730_=_C2769 ,C730_=_C2771 ,C730_=_C2772 ,\nC730_=_C2773 ,C730_=_C2774 ,C856_=_C857 ,C856_=_C859 ,C856_=_C860 ,C856_=_C861 ,\nC856_=_C862 ,C856_=_C863 ,C856_=_C864 ,C856_=_C865 ,C856_=_C866 ,C856_=_C868 ,\nC856_=_C869 ,C856_=_C870 ,C856_=_C871 ,C856_=_C872 ,C856_=_C873 ,C856_=_C874 ,\nC856_=_C875 ,C856_=_C877 ,C856_=_C878 ,C856_=_C879 ,C856_=_C880 ,C856_=_C881 ,\nC856_=_C1058 ,C857_=_C859 ,C857_=_C860 ,C857_=_C861 ,C857_=_C862 ,C857_=_C863 ,\nC857_=_C864 ,C857_=_C865 ,C857_=_C866 ,C857_=_C868 ,C857_=_C869 ,C857_=_C870 ,\nC857_=_C871 ,C857_=_C872 ,C857_=_C873 ,C857_=_C874 ,C857_=_C875 ,C857_=_C877 ,\nC857_=_C878 ,C857_=_C879 ,C857_=_C880 ,C857_=_C881 ,C859_=_C860 ,C859_=_C861 ,\nC859_=_C862 ,C859_=_C863 ,C859_=_C864 ,C859_=_C865 ,C859_=_C866 ,C859_=_C868 ,\nC859_=_C869 ,C859_=_C870 ,C859_=_C871 ,C859_=_C872 ,C859_=_C873 ,C859_=_C874 ,\nC859_=_C875 ,C859_=_C877 ,C859_=_C878 ,C859_=_C879 ,C859_=_C880 ,C859_=_C881 ,\nC860_=_C861 ,C860_=_C862 ,C860_=_C863 ,C860_=_C864 ,C860_=_C865 ,C860_=_C866 ,\nC860_=_C868 ,C860_=_C869 ,C860_=_C870 ,C860_=_C871 ,C860_=_C872 ,C860_=_C873 ,\nC860_=_C874 ,C860_=_C875 ,C860_=_C877 ,C860_=_C878 ,C860_=_C879 ,C860_=_C880 ,\nC860_=_C881 ,C860_=_C1765 ,C861_=_C862 ,C861_=_C863 ,C861_=_C864 ,C861_=_C865 ,\nC861_=_C866 ,C861_=_C868 ,C861_=_C869 ,C861_=_C870 ,C861_=_C871 ,C861_=_C872 ,\nC861_=_C873 ,C861_=_C874 ,C861_=_C875 ,C861_=_C877 ,C861_=_C878 ,C861_=_C879 ,\nC861_=_C880 ,C861_=_C881 ,C862_=_C863 ,C862_=_C864 ,C862_=_C865 ,C862_=_C866 ,\nC862_=_C868 ,C862_=_C869 ,C862_=_C870 ,C862_=_C871 ,C862_=_C872 ,C862_=_C873 ,\nC862_=_C874 ,C862_=_C875 ,C862_=_C877 ,C862_=_C878 ,C862_=_C879 ,C862_=_C880 ,\nC862_=_C881 ,C862_=_C1566 ,C862_=_C2259 ,C862_=_C2270 ,C863_=_C864 ,C863_=_C865 ,\nC863_=_C866 ,C863_=_C868 ,C863_=_C869 ,C863_=_C870 ,C863_=_C871 ,C863_=_C872 ,\nC863_=_C873 ,C863_=_C874 ,C863_=_C875 ,C863_=_C877 ,C863_=_C878 ,C863_=_C879 ,\nC863_=_C880 ,C863_=_C881 ,C864_=_C865 ,C864_=_C866 ,C864_=_C868 ,C864_=_C869 ,\nC864_=_C870 ,C864_=_C871 ,C864_=_C872 ,C864_=_C873 ,C864_=_C874 ,C864_=_C875 ,\nC864_=_C877 ,C864_=_C878 ,C864_=_C879 ,C864_=_C880 ,C864_=_C881 ,C865_=_C866 ,\nC865_=_C868 ,C865_=_C869 ,C865_=_C870 ,C865_=_C871 ,C865_=_C872 ,C865_=_C873 ,\nC865_=_C874 ,C865_=_C875 ,C865_=_C877 ,C865_=_C878 ,C865_=_C879 ,C865_=_C880 ,\nC865_=_C881 ,C866_=_C868 ,C866_=_C869 ,C866_=_C870 ,C866_=_C871 ,C866_=_C872 ,\nC866_=_C873 ,C866_=_C874 ,C866_=_C875 ,C866_=_C877 ,C866_=_C878 ,C866_=_C879 ,\nC866_=_C880 ,C866_=_C881 ,C866_=_C2615 ,C868_=_C869 ,C868_=_C870 ,C868_=_C871 ,\nC868_=_C872 ,C868_=_C873 ,C868_=_C874 ,C868_=_C875 ,C868_=_C877 ,C868_=_C878 ,\nC868_=_C879 ,C868_=_C880 ,C868_=_C881 ,C868_=_C2878 ,C869_=_C870 ,C869_=_C871 ,\nC869_=_C872 ,C869_=_C873 ,C869_=_C874 ,C869_=_C875 ,C869_=_C877 ,C869_=_C878 ,\nC869_=_C879 ,C869_=_C880 ,C869_=_C881 ,C870_=_C871 ,C870_=_C872 ,C870_=_C873 ,\nC870_=_C874 ,C870_=_C875 ,C870_=_C877 ,C870_=_C878 ,C870_=_C879 ,C870_=_C880 ,\nC870_=_C881 ,C870_=_C1573 ,C870_=_C2762 ,C870_=_C3252 ,C871_=_C872 ,C871_=_C873 ,\nC871_=_C874 ,C871_=_C875 ,C871_=_C877 ,C871_=_C878 ,C871_=_C879 ,C871_=_C880 ,\nC871_=_C881 ,C871_=_C1574 ,C871_=_C2764 ,C871_=_C3385 ,C872_=_C873 ,C872_=_C874 ,\nC872_=_C875 ,C872_=_C877 ,C872_=_C878 ,C872_=_C879 ,C872_=_C880 ,C872_=_C881 ,\nC872_=_C1576 ,C872_=_C2766 ,C872_=_C3636 ,C873_=_C874 ,C873_=_C875 ,C873_=_C877 ,\nC873_=_C878 ,C873_=_C879 ,C873_=_C880 ,C873_=_C881 ,C873_=_C2767 ,C873_=_C3719 ,\nC874_=_C875 ,C874_=_C877 ,C874_=_C878 ,C874_=_C879 ,C874_=_C880 ,C874_=_C881 ,\nC874_=_C3825 ,C875_=_C877 ,C875_=_C878 ,C875_=_C879 ,C875_=_C880 ,C875_=_C881 ,\nC875_=_C1578 ,C875_=_C2769 ,C875_=_C3864 ,C877_=_C878 ,C877_=_C879 ,C877_=_C880 ,\nC877_=_C881 ,C877_=_C3895 ,C878_=_C879 ,C878_=_C880 ,C878_=_C881 ,C879_=_C880 ,\nC879_=_C881 ,C879_=_C3897 ,C880_=_C881 ,C881_=_C1583 ,C881_=_C2772 ,C881_=_C3898 ,\nC1058_=_C1152 ,C1058_=_C1183 ,C1058_=_C1325 ,C1058_=_C1765 ,C1058_=_C2270 ,C1058_=_C2615 ,\nC1058_=_C2878 ,C1058_=_C3252 ,C1058_=_C3306 ,C1058_=_C3385 ,C1058_=_C3426 ,C1058_=_C3636 ,\nC1058_=_C3719 ,C1058_=_C3751 ,C1058_=_C3825 ,C1058_=_C3858 ,C1058_=_C3864 ,C1058_=_C3895 ,\nC1058_=_C3896 ,C1058_=_C3897 ,C1058_=_C3898 ,C1058_=_C3899 ,C1058_=_C3900 ,C1152_=_C1183 ,\nC1152_=_C1325 ,C1152_=_C1765 ,C1152_=_C2270 ,C1152_=_C2615 ,C1152_=_C2878 ,C1152_=_C3252 ,\nC1152_=_C3306 ,C1152_=_C3385 ,C1152_=_C3426 ,C1152_=_C3636 ,C1152_=_C3719 ,C1152_=_C3751 ,\nC1152_=_C3825 ,C1152_=_C3858 ,C1152_=_C3864 ,C1152_=_C3895 ,C1152_=_C3896 ,C1152_=_C3897 ,\nC1152_=_C3898 ,C1152_=_C3899 ,C1152_=_C3900 ,C1183_=_C1325 ,C1183_=_C1765 ,C1183_=_C2270 ,\nC1183_=_C2615 ,C1183_=_C2878 ,C1183_=_C3252 ,C1183_=_C3306 ,C1183_=_C3385 ,C1183_=_C3426 ,\nC1183_=_C3636 ,C1183_=_C3719 ,C1183_=_C3751 ,C1183_=_C3825 ,C1183_=_C3858 ,C1183_=_C3864 ,\nC1183_=_C3895 ,C1183_=_C3896 ,C1183_=_C3897 ,C1183_=_C3898 ,C1183_=_C3899 ,C1183_=_C3900 ,\nC1325_=_C1765 ,C1325_=_C2270 ,C1325_=_C2615 ,C1325_=_C2878 ,C1325_=_C3252 ,C1325_=_C3306 ,\nC1325_=_C3385 ,C1325_=_C3426 ,C1325_=_C3636 ,C1325_=_C3719 ,C1325_=_C3751 ,C1325_=_C3825 ,\nC1325_=_C3858 ,C1325_=_C3864 ,C1325_=_C3895 ,C1325_=_C3896 ,C1325_=_C3897 ,C1325_=_C3898 ,\nC1325_=_C3899 ,C1325_=_C3900 ,C1380_=_C1432 ,C1380_=_C1564 ,C1380_=_C1565 ,C1380_=_C1566 ,\nC1380_=_C1567 ,C1380_=_C1568 ,C1380_=_C1569 ,C1380_=_C1571 ,C1380_=_C1572 ,C1380_=_C1573 ,\nC1380_=_C1574 ,C1380_=_C1575 ,C1380_=_C1576 ,C1380_=_C1577 ,C1380_=_C1578 ,C1380_=_C1580 ,\nC1380_=_C1581 ,C1380_=_C1582 ,C1380_=_C1583 ,C1380_=_C1584 ,C1380_=_C1585 ,C1380_=_C1586 ,\nC1432_=_C1442 ,C1432_=_C1564 ,C1432_=_C1565 ,C1432_=_C1566 ,C1432_=_C1567 ,C1432_=_C1568 ,\nC1432_=_C1569 ,C1432_=_C1571 ,C1432_=_C1572 ,C1432_=_C1573 ,C1432_=_C1574 ,C1432_=_C1575 ,\nC1432_=_C1576 ,C1432_=_C1577 ,C1432_=_C1578 ,C1432_=_C1580 ,C1432_=_C1581 ,C1432_=_C1582 ,\nC1432_=_C1583 ,C1432_=_C1584 ,C1432_=_C1585 ,C1432_=_C1586 ,C1442_=_C1817 ,C1442_=_C1905 ,\nC1442_=_C1945 ,C1442_=_C2135 ,C1442_=_C2259 ,C1442_=_C2624 ,C1442_=_C2662 ,C1442_=_C2680 ,\nC1442_=_C2761 ,C1442_=_C2762 ,C1442_=_C2763 ,C1442_=_C2764 ,C1442_=_C2765 ,C1442_=_C2766 ,\nC1442_=_C2767 ,C1442_=_C2768 ,C1442_=_C2769 ,C1442_=_C2771 ,C1442_=_C2772 ,C1442_=_C2773 ,\nC1442_=_C2774 ,C1564_=_C1565 ,C1564_=_C1566 ,C1564_=_C1567 ,C1564_=_C1568 ,C1564_=_C1569 ,\nC1564_=_C1571 ,C1564_=_C1572 ,C1564_=_C1573 ,C1564_=_C1574 ,C1564_=_C1575 ,C1564_=_C1576 ,\nC1564_=_C1577 ,C1564_=_C1578 ,C1564_=_C1580 ,C1564_=_C1581 ,C1564_=_C1582 ,C1564_=_C1583 ,\nC1564_=_C1584 ,C1564_=_C1585 ,C1564_=_C1586 ,C1565_=_C1566 ,C1565_=_C1567 ,C1565_=_C1568 ,\nC1565_=_C1569 ,C1565_=_C1571 ,C1565_=_C1572 ,C1565_=_C1573 ,C1565_=_C1574 ,C1565_=_C1575 ,\nC1565_=_C1576 ,C1565_=_C1577 ,C1565_=_C1578 ,C1565_=_C1580 ,C1565_=_C1581 ,C1565_=_C1582 ,\nC1565_=_C1583 ,C1565_=_C1584 ,C1565_=_C1585 ,C1565_=_C1586 ,C1566_=_C1567 ,C1566_=_C1568 ,\nC1566_=_C1569 ,C1566_=_C1571 ,C1566_=_C1572 ,C1566_=_C1573 ,C1566_=_C1574 ,C1566_=_C1575 ,\nC1566_=_C1576 ,C1566_=_C1577 ,C1566_=_C1578 ,C1566_=_C1580 ,C1566_=_C1581 ,C1566_=_C1582 ,\nC1566_=_C1583 ,C1566_=_C1584 ,C1566_=_C1585 ,C1566_=_C1586 ,C1566_=_C2259 ,C1566_=_C2270 ,\nC1567_=_C1568 ,C1567_=_C1569 ,C1567_=_C1571 ,C1567_=_C1572 ,C1567_=_C1573 ,C1567_=_C1574 ,\nC1567_=_C1575 ,C1567_=_C1576</w:t>
      </w:r>
    </w:p>
    <w:p>
      <w:pPr>
        <w:pStyle w:val="PreformattedText"/>
        <w:bidi w:val="0"/>
        <w:spacing w:before="0" w:after="0"/>
        <w:jc w:val="left"/>
        <w:rPr/>
      </w:pPr>
      <w:r>
        <w:rPr/>
        <w:t xml:space="preserve"> </w:t>
      </w:r>
      <w:r>
        <w:rPr/>
        <w:t>,C1567_=_C1577 ,C1567_=_C1578 ,C1567_=_C1580 ,C1567_=_C1581 ,\nC1567_=_C1582 ,C1567_=_C1583 ,C1567_=_C1584 ,C1567_=_C1585 ,C1567_=_C1586 ,C1568_=_C1569 ,\nC1568_=_C1571 ,C1568_=_C1572 ,C1568_=_C1573 ,C1568_=_C1574 ,C1568_=_C1575 ,C1568_=_C1576 ,\nC1568_=_C1577 ,C1568_=_C1578 ,C1568_=_C1580 ,C1568_=_C1581 ,C1568_=_C1582 ,C1568_=_C1583 ,\nC1568_=_C1584 ,C1568_=_C1585 ,C1568_=_C1586 ,C1568_=_C2680 ,C1569_=_C1571 ,C1569_=_C1572 ,\nC1569_=_C1573 ,C1569_=_C1574 ,C1569_=_C1575 ,C1569_=_C1576 ,C1569_=_C1577 ,C1569_=_C1578 ,\nC1569_=_C1580 ,C1569_=_C1581 ,C1569_=_C1582 ,C1569_=_C1583 ,C1569_=_C1584 ,C1569_=_C1585 ,\nC1569_=_C1586 ,C1571_=_C1572 ,C1571_=_C1573 ,C1571_=_C1574 ,C1571_=_C1575 ,C1571_=_C1576 ,\nC1571_=_C1577 ,C1571_=_C1578 ,C1571_=_C1580 ,C1571_=_C1581 ,C1571_=_C1582 ,C1571_=_C1583 ,\nC1571_=_C1584 ,C1571_=_C1585 ,C1571_=_C1586 ,C1572_=_C1573 ,C1572_=_C1574 ,C1572_=_C1575 ,\nC1572_=_C1576 ,C1572_=_C1577 ,C1572_=_C1578 ,C1572_=_C1580 ,C1572_=_C1581 ,C1572_=_C1582 ,\nC1572_=_C1583 ,C1572_=_C1584 ,C1572_=_C1585 ,C1572_=_C1586 ,C1573_=_C1574 ,C1573_=_C1575 ,\nC1573_=_C1576 ,C1573_=_C1577 ,C1573_=_C1578 ,C1573_=_C1580 ,C1573_=_C1581 ,C1573_=_C1582 ,\nC1573_=_C1583 ,C1573_=_C1584 ,C1573_=_C1585 ,C1573_=_C1586 ,C1573_=_C2762 ,C1573_=_C3252 ,\nC1574_=_C1575 ,C1574_=_C1576 ,C1574_=_C1577 ,C1574_=_C1578 ,C1574_=_C1580 ,C1574_=_C1581 ,\nC1574_=_C1582 ,C1574_=_C1583 ,C1574_=_C1584 ,C1574_=_C1585 ,C1574_=_C1586 ,C1574_=_C2764 ,\nC1574_=_C3385 ,C1575_=_C1576 ,C1575_=_C1577 ,C1575_=_C1578 ,C1575_=_C1580 ,C1575_=_C1581 ,\nC1575_=_C1582 ,C1575_=_C1583 ,C1575_=_C1584 ,C1575_=_C1585 ,C1575_=_C1586 ,C1576_=_C1577 ,\nC1576_=_C1578 ,C1576_=_C1580 ,C1576_=_C1581 ,C1576_=_C1582 ,C1576_=_C1583 ,C1576_=_C1584 ,\nC1576_=_C1585 ,C1576_=_C1586 ,C1576_=_C2766 ,C1576_=_C3636 ,C1577_=_C1578 ,C1577_=_C1580 ,\nC1577_=_C1581 ,C1577_=_C1582 ,C1577_=_C1583 ,C1577_=_C1584 ,C1577_=_C1585 ,C1577_=_C1586 ,\nC1578_=_C1580 ,C1578_=_C1581 ,C1578_=_C1582 ,C1578_=_C1583 ,C1578_=_C1584 ,C1578_=_C1585 ,\nC1578_=_C1586 ,C1578_=_C2769 ,C1578_=_C3864 ,C1580_=_C1581 ,C1580_=_C1582 ,C1580_=_C1583 ,\nC1580_=_C1584 ,C1580_=_C1585 ,C1580_=_C1586 ,C1580_=_C3896 ,C1581_=_C1582 ,C1581_=_C1583 ,\nC1581_=_C1584 ,C1581_=_C1585 ,C1581_=_C1586 ,C1582_=_C1583 ,C1582_=_C1584 ,C1582_=_C1585 ,\nC1582_=_C1586 ,C1583_=_C1584 ,C1583_=_C1585 ,C1583_=_C1586 ,C1583_=_C2772 ,C1583_=_C3898 ,\nC1584_=_C1585 ,C1584_=_C1586 ,C1584_=_C3899 ,C1585_=_C1586 ,C1585_=_C2773 ,C1765_=_C2270 ,\nC1765_=_C2615 ,C1765_=_C2878 ,C1765_=_C3252 ,C1765_=_C3306 ,C1765_=_C3385 ,C1765_=_C3426 ,\nC1765_=_C3636 ,C1765_=_C3719 ,C1765_=_C3751 ,C1765_=_C3825 ,C1765_=_C3858 ,C1765_=_C3864 ,\nC1765_=_C3895 ,C1765_=_C3896 ,C1765_=_C3897 ,C1765_=_C3898 ,C1765_=_C3899 ,C1765_=_C3900 ,\nC1817_=_C1905 ,C1817_=_C1945 ,C1817_=_C2135 ,C1817_=_C2259 ,C1817_=_C2624 ,C1817_=_C2662 ,\nC1817_=_C2680 ,C1817_=_C2761 ,C1817_=_C2762 ,C1817_=_C2763 ,C1817_=_C2764 ,C1817_=_C2765 ,\nC1817_=_C2766 ,C1817_=_C2767 ,C1817_=_C2768 ,C1817_=_C2769 ,C1817_=_C2771 ,C1817_=_C2772 ,\nC1817_=_C2773 ,C1817_=_C2774 ,C1905_=_C1945 ,C1905_=_C2135 ,C1905_=_C2259 ,C1905_=_C2624 ,\nC1905_=_C2662 ,C1905_=_C2680 ,C1905_=_C2761 ,C1905_=_C2762 ,C1905_=_C2763 ,C1905_=_C2764 ,\nC1905_=_C2765 ,C1905_=_C2766 ,C1905_=_C2767 ,C1905_=_C2768 ,C1905_=_C2769 ,C1905_=_C2771 ,\nC1905_=_C2772 ,C1905_=_C2773 ,C1905_=_C2774 ,C1945_=_C2135 ,C1945_=_C2259 ,C1945_=_C2624 ,\nC1945_=_C2662 ,C1945_=_C2680 ,C1945_=_C2761 ,C1945_=_C2762 ,C1945_=_C2763 ,C1945_=_C2764 ,\nC1945_=_C2765 ,C1945_=_C2766 ,C1945_=_C2767 ,C1945_=_C2768 ,C1945_=_C2769 ,C1945_=_C2771 ,\nC1945_=_C2772 ,C1945_=_C2773 ,C1945_=_C2774 ,C2135_=_C2259 ,C2135_=_C2624 ,C2135_=_C2662 ,\nC2135_=_C2680 ,C2135_=_C2761 ,C2135_=_C2762 ,C2135_=_C2763 ,C2135_=_C2764 ,C2135_=_C2765 ,\nC2135_=_C2766 ,C2135_=_C2767 ,C2135_=_C2768 ,C2135_=_C2769 ,C2135_=_C2771 ,C2135_=_C2772 ,\nC2135_=_C2773 ,C2135_=_C2774 ,C2259_=_C2270 ,C2259_=_C2624 ,C2259_=_C2662 ,C2259_=_C2680 ,\nC2259_=_C2761 ,C2259_=_C2762 ,C2259_=_C2763 ,C2259_=_C2764 ,C2259_=_C2765 ,C2259_=_C2766 ,\nC2259_=_C2767 ,C2259_=_C2768 ,C2259_=_C2769 ,C2259_=_C2771 ,C2259_=_C2772 ,C2259_=_C2773 ,\nC2259_=_C2774 ,C2270_=_C2615 ,C2270_=_C2878 ,C2270_=_C3252 ,C2270_=_C3306 ,C2270_=_C3385 ,\nC2270_=_C3426 ,C2270_=_C3636 ,C2270_=_C3719 ,C2270_=_C3751 ,C2270_=_C3825 ,C2270_=_C3858 ,\nC2270_=_C3864 ,C2270_=_C3895 ,C2270_=_C3896 ,C2270_=_C3897 ,C2270_=_C3898 ,C2270_=_C3899 ,\nC2270_=_C3900 ,C2615_=_C2878 ,C2615_=_C3252 ,C2615_=_C3306 ,C2615_=_C3385 ,C2615_=_C3426 ,\nC2615_=_C3636 ,C2615_=_C3719 ,C2615_=_C3751 ,C2615_=_C3825 ,C2615_=_C3858 ,C2615_=_C3864 ,\nC2615_=_C3895 ,C2615_=_C3896 ,C2615_=_C3897 ,C2615_=_C3898 ,C2615_=_C3899 ,C2615_=_C3900 ,\nC2624_=_C2662 ,C2624_=_C2680 ,C2624_=_C2761 ,C2624_=_C2762 ,C2624_=_C2763 ,C2624_=_C2764 ,\nC2624_=_C2765 ,C2624_=_C2766 ,C2624_=_C2767 ,C2624_=_C2768 ,C2624_=_C2769 ,C2624_=_C2771 ,\nC2624_=_C2772 ,C2624_=_C2773 ,C2624_=_C2774 ,C2662_=_C2680 ,C2662_=_C2761 ,C2662_=_C2762 ,\nC2662_=_C2763 ,C2662_=_C2764 ,C2662_=_C2765 ,C2662_=_C2766 ,C2662_=_C2767 ,C2662_=_C2768 ,\nC2662_=_C2769 ,C2662_=_C2771 ,C2662_=_C2772 ,C2662_=_C2773 ,C2662_=_C2774 ,C2680_=_C2761 ,\nC2680_=_C2762 ,C2680_=_C2763 ,C2680_=_C2764 ,C2680_=_C2765 ,C2680_=_C2766 ,C2680_=_C2767 ,\nC2680_=_C2768 ,C2680_=_C2769 ,C2680_=_C2771 ,C2680_=_C2772 ,C2680_=_C2773 ,C2680_=_C2774 ,\nC2761_=_C2762 ,C2761_=_C2763 ,C2761_=_C2764 ,C2761_=_C2765 ,C2761_=_C2766 ,C2761_=_C2767 ,\nC2761_=_C2768 ,C2761_=_C2769 ,C2761_=_C2771 ,C2761_=_C2772 ,C2761_=_C2773 ,C2761_=_C2774 ,\nC2762_=_C2763 ,C2762_=_C2764 ,C2762_=_C2765 ,C2762_=_C2766 ,C2762_=_C2767 ,C2762_=_C2768 ,\nC2762_=_C2769 ,C2762_=_C2771 ,C2762_=_C2772 ,C2762_=_C2773 ,C2762_=_C2774 ,C2762_=_C3252 ,\nC2763_=_C2764 ,C2763_=_C2765 ,C2763_=_C2766 ,C2763_=_C2767 ,C2763_=_C2768 ,C2763_=_C2769 ,\nC2763_=_C2771 ,C2763_=_C2772 ,C2763_=_C2773 ,C2763_=_C2774 ,C2763_=_C3306 ,C2764_=_C2765 ,\nC2764_=_C2766 ,C2764_=_C2767 ,C2764_=_C2768 ,C2764_=_C2769 ,C2764_=_C2771 ,C2764_=_C2772 ,\nC2764_=_C2773 ,C2764_=_C2774 ,C2764_=_C3385 ,C2765_=_C2766 ,C2765_=_C2767 ,C2765_=_C2768 ,\nC2765_=_C2769 ,C2765_=_C2771 ,C2765_=_C2772 ,C2765_=_C2773 ,C2765_=_C2774 ,C2766_=_C2767 ,\nC2766_=_C2768 ,C2766_=_C2769 ,C2766_=_C2771 ,C2766_=_C2772 ,C2766_=_C2773 ,C2766_=_C2774 ,\nC2766_=_C3636 ,C2767_=_C2768 ,C2767_=_C2769 ,C2767_=_C2771 ,C2767_=_C2772 ,C2767_=_C2773 ,\nC2767_=_C2774 ,C2767_=_C3719 ,C2768_=_C2769 ,C2768_=_C2771 ,C2768_=_C2772 ,C2768_=_C2773 ,\nC2768_=_C2774 ,C2769_=_C2771 ,C2769_=_C2772 ,C2769_=_C2773 ,C2769_=_C2774 ,C2769_=_C3864 ,\nC2771_=_C2772 ,C2771_=_C2773 ,C2771_=_C2774 ,C2772_=_C2773 ,C2772_=_C2774 ,C2772_=_C3898 ,\nC2773_=_C2774 ,C2878_=_C3252 ,C2878_=_C3306 ,C2878_=_C3385 ,C2878_=_C3426 ,C2878_=_C3636 ,\nC2878_=_C3719 ,C2878_=_C3751 ,C2878_=_C3825 ,C2878_=_C3858 ,C2878_=_C3864 ,C2878_=_C3895 ,\nC2878_=_C3896 ,C2878_=_C3897 ,C2878_=_C3898 ,C2878_=_C3899 ,C2878_=_C3900 ,C3252_=_C3306 ,\nC3252_=_C3385 ,C3252_=_C3426 ,C3252_=_C3636 ,C3252_=_C3719 ,C3252_=_C3751 ,C3252_=_C3825 ,\nC3252_=_C3858 ,C3252_=_C3864 ,C3252_=_C3895 ,C3252_=_C3896 ,C3252_=_C3897 ,C3252_=_C3898 ,\nC3252_=_C3899 ,C3252_=_C3900 ,C3306_=_C3385 ,C3306_=_C3426 ,C3306_=_C3636 ,C3306_=_C3719 ,\nC3306_=_C3751 ,C3306_=_C3825 ,C3306_=_C3858 ,C3306_=_C3864 ,C3306_=_C3895 ,C3306_=_C3896 ,\nC3306_=_C3897 ,C3306_=_C3898 ,C3306_=_C3899 ,C3306_=_C3900 ,C3385_=_C3426 ,C3385_=_C3636 ,\nC3385_=_C3719 ,C3385_=_C3751 ,C3385_=_C3825 ,C3385_=_C3858 ,C3385_=_C3864 ,C3385_=_C3895 ,\nC3385_=_C3896 ,C3385_=_C3897 ,C3385_=_C3898 ,C3385_=_C3899 ,C3385_=_C3900 ,C3426_=_C3636 ,\nC3426_=_C3719 ,C3426_=_C3751 ,C3426_=_C3825 ,C3426_=_C3858 ,C3426_=_C3864 ,C3426_=_C3895 ,\nC3426_=_C3896 ,C3426_=_C3897 ,C3426_=_C3898 ,C3426_=_C3899 ,C3426_=_C3900 ,C3636_=_C3719 ,\nC3636_=_C3751 ,C3636_=_C3825 ,C3636_=_C3858 ,C3636_=_C3864 ,C3636_=_C3895 ,C3636_=_C3896 ,\nC3636_=_C3897 ,C3636_=_C3898 ,C3636_=_C3899 ,C3636_=_C3900 ,C3719_=_C3751 ,C3719_=_C3825 ,\nC3719_=_C3858 ,C3719_=_C3864 ,C3719_=_C3895 ,C3719_=_C3896 ,C3719_=_C3897 ,C3719_=_C3898 ,\nC3719_=_C3899 ,C3719_=_C3900 ,C3751_=_C3825 ,C3751_=_C3858 ,C3751_=_C3864 ,C3751_=_C3895 ,\nC3751_=_C3896 ,C3751_=_C3897 ,C3751_=_C3898 ,C3751_=_C3899 ,C3751_=_C3900 ,C3825_=_C3858 ,\nC3825_=_C3864 ,C3825_=_C3895 ,C3825_=_C3896 ,C3825_=_C3897 ,C3825_=_C3898 ,C3825_=_C3899 ,\nC3825_=_C3900 ,C3858_=_C3864 ,C3858_=_C3895 ,C3858_=_C3896 ,C3858_=_C3897 ,C3858_=_C3898 ,\nC3858_=_C3899 ,C3858_=_C3900 ,C3864_=_C3895 ,C3864_=_C3896 ,C3864_=_C3897 ,C3864_=_C3898 ,\nC3864_=_C3899 ,C3864_=_C3900 ,C3895_=_C3896 ,C3895_=_C3897 ,C3895_=_C3898 ,C3895_=_C3899 ,\nC3895_=_C3900 ,C3896_=_C3897 ,C3896_=_C3898 ,C3896_=_C3899 ,C3896_=_C3900 ,C3897_=_C3898 ,\nC3897_=_C3899 ,C3897_=_C3900 ,C3898_=_C3899 ,C3898_=_C3900 ,C3899_=_C3900 ,"];206[shape=box, label="id:206 level: 6\n107: C675 C683 C686 C688 C732 \nC736 C790 C819 C862 C870 C872 \nC875 C893 C916 C943 C1057 C1114 \nC1130 C1203 C1233 C1566 C1573 C1576 \nC1578 C1697 C1719 C1773 C1783 C2238 \nC2245 C2255 C2256 C2257 C2258 C2259 \nC2260 C2261 C2262 C2263 C2264 C2265 \nC2266 C2267 C2268 C2270 C2271 C2272 \nC2273 C2274 C2275 C2610 C2649 C2653 \nC2668 C2687 C2735 C2762 C2766 C2769 \nC2858 C2946 C3021 C3053 C3091 C3158 \nC3217 C3243 C3244 C3245 C3246 C3248 \nC3249 C3250 C3251 C3252 C3253 C3254 \nC3255 C3256 C3257 C3258 C3317 C3382 \nC3384 C3630 C3631 C3632 C3633 C3634 \nC3635 C3636 C3637 C3638 C3639 C3640 \nC3641 C3642 C3643 C3832 C3864 C3865 \nC3866 C3867 C3868 C3869 C3870 C3871 \n1540: C675_=_C683( C675 C683 ) C675_=_C686( C675 C686 ) C675_=_C688( C675 C688 ) C675_=_C862( C675 C862 ) C675_=_C916( C675 C916 ) \nC675_=_C1114( C675 C1114 ) C675_=_C1566( C675 C1566 ) C675_=_C1773( C675 C1773 ) C675_=_C2238( C675 C2238 ) C675_=_C2255( C675 C2255 ) C675_=_C2256( C675 C2256 ) \nC675_=_C2257( C675 C2257 ) C675_=_C2258( C675 C2258 ) C675_=_C2259( C675 C2259 ) C675_=_C2260( C675 C2260 ) C675_=_C2261( C675 C2261 ) C675_=_C2262( C675 C2262 ) \nC675_=_C2263( C675 C2263 ) C675_=_C2264(</w:t>
      </w:r>
    </w:p>
    <w:p>
      <w:pPr>
        <w:pStyle w:val="PreformattedText"/>
        <w:bidi w:val="0"/>
        <w:spacing w:before="0" w:after="0"/>
        <w:jc w:val="left"/>
        <w:rPr/>
      </w:pPr>
      <w:r>
        <w:rPr/>
        <w:t xml:space="preserve"> </w:t>
      </w:r>
      <w:r>
        <w:rPr/>
        <w:t>C675 C2264 ) C675_=_C2265( C675 C2265 ) C675_=_C2266( C675 C2266 ) C675_=_C2267( C675 C2267 ) C675_=_C2268( C675 C2268 ) \nC675_=_C2270( C675 C2270 ) C675_=_C2271( C675 C2271 ) C675_=_C2272( C675 C2272 ) C675_=_C2273( C675 C2273 ) C675_=_C2274( C675 C2274 ) C675_=_C2275( C675 C2275 ) \nC683_=_C686( C683 C686 ) C683_=_C688( C683 C688 ) C683_=_C732( C683 C732 ) C683_=_C870( C683 C870 ) C683_=_C893( C683 C893 ) C683_=_C943( C683 C943 ) \nC683_=_C1573( C683 C1573 ) C683_=_C1697( C683 C1697 ) C683_=_C1783( C683 C1783 ) C683_=_C2263( C683 C2263 ) C683_=_C2762( C683 C2762 ) C683_=_C3021( C683 C3021 ) \nC683_=_C3053( C683 C3053 ) C683_=_C3158( C683 C3158 ) C683_=_C3243( C683 C3243 ) C683_=_C3244( C683 C3244 ) C683_=_C3245( C683 C3245 ) C683_=_C3246( C683 C3246 ) \nC683_=_C3248( C683 C3248 ) C683_=_C3249( C683 C3249 ) C683_=_C3250( C683 C3250 ) C683_=_C3251( C683 C3251 ) C683_=_C3252( C683 C3252 ) C683_=_C3253( C683 C3253 ) \nC683_=_C3254( C683 C3254 ) C683_=_C3255( C683 C3255 ) C683_=_C3256( C683 C3256 ) C683_=_C3257( C683 C3257 ) C683_=_C3258( C683 C3258 ) C686_=_C688( C686 C688 ) \nC686_=_C736( C686 C736 ) C686_=_C790( C686 C790 ) C686_=_C872( C686 C872 ) C686_=_C1203( C686 C1203 ) C686_=_C1576( C686 C1576 ) C686_=_C1719( C686 C1719 ) \nC686_=_C2267( C686 C2267 ) C686_=_C2610( C686 C2610 ) C686_=_C2649( C686 C2649 ) C686_=_C2668( C686 C2668 ) C686_=_C2766( C686 C2766 ) C686_=_C3217( C686 C3217 ) \nC686_=_C3382( C686 C3382 ) C686_=_C3630( C686 C3630 ) C686_=_C3631( C686 C3631 ) C686_=_C3632( C686 C3632 ) C686_=_C3633( C686 C3633 ) C686_=_C3634( C686 C3634 ) \nC686_=_C3635( C686 C3635 ) C686_=_C3636( C686 C3636 ) C686_=_C3637( C686 C3637 ) C686_=_C3638( C686 C3638 ) C686_=_C3639( C686 C3639 ) C686_=_C3640( C686 C3640 ) \nC686_=_C3641( C686 C3641 ) C686_=_C3642( C686 C3642 ) C686_=_C3643( C686 C3643 ) C688_=_C819( C688 C819 ) C688_=_C875( C688 C875 ) C688_=_C1057( C688 C1057 ) \nC688_=_C1130( C688 C1130 ) C688_=_C1233( C688 C1233 ) C688_=_C1578( C688 C1578 ) C688_=_C2245( C688 C2245 ) C688_=_C2653( C688 C2653 ) C688_=_C2687( C688 C2687 ) \nC688_=_C2735( C688 C2735 ) C688_=_C2769( C688 C2769 ) C688_=_C2858( C688 C2858 ) C688_=_C2946( C688 C2946 ) C688_=_C3091( C688 C3091 ) C688_=_C3251( C688 C3251 ) \nC688_=_C3317( C688 C3317 ) C688_=_C3384( C688 C3384 ) C688_=_C3635( C688 C3635 ) C688_=_C3832( C688 C3832 ) C688_=_C3864( C688 C3864 ) C688_=_C3865( C688 C3865 ) \nC688_=_C3866( C688 C3866 ) C688_=_C3867( C688 C3867 ) C688_=_C3868( C688 C3868 ) C688_=_C3869( C688 C3869 ) C688_=_C3870( C688 C3870 ) C688_=_C3871( C688 C3871 ) \nC732_=_C736( C732 C736 ) C732_=_C870( C732 C870 ) C732_=_C893( C732 C893 ) C732_=_C943( C732 C943 ) C732_=_C1573( C732 C1573 ) C732_=_C1697( C732 C1697 ) \nC732_=_C1783( C732 C1783 ) C732_=_C2263( C732 C2263 ) C732_=_C2762( C732 C2762 ) C732_=_C3021( C732 C3021 ) C732_=_C3053( C732 C3053 ) C732_=_C3158( C732 C3158 ) \nC732_=_C3243( C732 C3243 ) C732_=_C3244( C732 C3244 ) C732_=_C3245( C732 C3245 ) C732_=_C3246( C732 C3246 ) C732_=_C3248( C732 C3248 ) C732_=_C3249( C732 C3249 ) \nC732_=_C3250( C732 C3250 ) C732_=_C3251( C732 C3251 ) C732_=_C3252( C732 C3252 ) C732_=_C3253( C732 C3253 ) C732_=_C3254( C732 C3254 ) C732_=_C3255( C732 C3255 ) \nC732_=_C3256( C732 C3256 ) C732_=_C3257( C732 C3257 ) C732_=_C3258( C732 C3258 ) C736_=_C790( C736 C790 ) C736_=_C872( C736 C872 ) C736_=_C1203( C736 C1203 ) \nC736_=_C1576( C736 C1576 ) C736_=_C1719( C736 C1719 ) C736_=_C2267( C736 C2267 ) C736_=_C2610( C736 C2610 ) C736_=_C2649( C736 C2649 ) C736_=_C2668( C736 C2668 ) \nC736_=_C2766( C736 C2766 ) C736_=_C3217( C736 C3217 ) C736_=_C3382( C736 C3382 ) C736_=_C3630( C736 C3630 ) C736_=_C3631( C736 C3631 ) C736_=_C3632( C736 C3632 ) \nC736_=_C3633( C736 C3633 ) C736_=_C3634( C736 C3634 ) C736_=_C3635( C736 C3635 ) C736_=_C3636( C736 C3636 ) C736_=_C3637( C736 C3637 ) C736_=_C3638( C736 C3638 ) \nC736_=_C3639( C736 C3639 ) C736_=_C3640( C736 C3640 ) C736_=_C3641( C736 C3641 ) C736_=_C3642( C736 C3642 ) C736_=_C3643( C736 C3643 ) C790_=_C872( C790 C872 ) \nC790_=_C1203( C790 C1203 ) C790_=_C1576( C790 C1576 ) C790_=_C1719( C790 C1719 ) C790_=_C2267( C790 C2267 ) C790_=_C2610( C790 C2610 ) C790_=_C2649( C790 C2649 ) \nC790_=_C2668( C790 C2668 ) C790_=_C2766( C790 C2766 ) C790_=_C3217( C790 C3217 ) C790_=_C3382( C790 C3382 ) C790_=_C3630( C790 C3630 ) C790_=_C3631( C790 C3631 ) \nC790_=_C3632( C790 C3632 ) C790_=_C3633( C790 C3633 ) C790_=_C3634( C790 C3634 ) C790_=_C3635( C790 C3635 ) C790_=_C3636( C790 C3636 ) C790_=_C3637( C790 C3637 ) \nC790_=_C3638( C790 C3638 ) C790_=_C3639( C790 C3639 ) C790_=_C3640( C790 C3640 ) C790_=_C3641( C790 C3641 ) C790_=_C3642( C790 C3642 ) C790_=_C3643( C790 C3643 ) \nC819_=_C875( C819 C875 ) C819_=_C1057( C819 C1057 ) C819_=_C1130( C819 C1130 ) C819_=_C1233( C819 C1233 ) C819_=_C1578( C819 C1578 ) C819_=_C2245( C819 C2245 ) \nC819_=_C2653( C819 C2653 ) C819_=_C2687( C819 C2687 ) C819_=_C2735( C819 C2735 ) C819_=_C2769( C819 C2769 ) C819_=_C2858( C819 C2858 ) C819_=_C2946( C819 C2946 ) \nC819_=_C3091( C819 C3091 ) C819_=_C3251( C819 C3251 ) C819_=_C3317( C819 C3317 ) C819_=_C3384( C819 C3384 ) C819_=_C3635( C819 C3635 ) C819_=_C3832( C819 C3832 ) \nC819_=_C3864( C819 C3864 ) C819_=_C3865( C819 C3865 ) C819_=_C3866( C819 C3866 ) C819_=_C3867( C819 C3867 ) C819_=_C3868( C819 C3868 ) C819_=_C3869( C819 C3869 ) \nC819_=_C3870( C819 C3870 ) C819_=_C3871( C819 C3871 ) C862_=_C870( C862 C870 ) C862_=_C872( C862 C872 ) C862_=_C875( C862 C875 ) C862_=_C916( C862 C916 ) \nC862_=_C1114( C862 C1114 ) C862_=_C1566( C862 C1566 ) C862_=_C1773( C862 C1773 ) C862_=_C2238( C862 C2238 ) C862_=_C2255( C862 C2255 ) C862_=_C2256( C862 C2256 ) \nC862_=_C2257( C862 C2257 ) C862_=_C2258( C862 C2258 ) C862_=_C2259( C862 C2259 ) C862_=_C2260( C862 C2260 ) C862_=_C2261( C862 C2261 ) C862_=_C2262( C862 C2262 ) \nC862_=_C2263( C862 C2263 ) C862_=_C2264( C862 C2264 ) C862_=_C2265( C862 C2265 ) C862_=_C2266( C862 C2266 ) C862_=_C2267( C862 C2267 ) C862_=_C2268( C862 C2268 ) \nC862_=_C2270( C862 C2270 ) C862_=_C2271( C862 C2271 ) C862_=_C2272( C862 C2272 ) C862_=_C2273( C862 C2273 ) C862_=_C2274( C862 C2274 ) C862_=_C2275( C862 C2275 ) \nC870_=_C872( C870 C872 ) C870_=_C875( C870 C875 ) C870_=_C893( C870 C893 ) C870_=_C943( C870 C943 ) C870_=_C1573( C870 C1573 ) C870_=_C1697( C870 C1697 ) \nC870_=_C1783( C870 C1783 ) C870_=_C2263( C870 C2263 ) C870_=_C2762( C870 C2762 ) C870_=_C3021( C870 C3021 ) C870_=_C3053( C870 C3053 ) C870_=_C3158( C870 C3158 ) \nC870_=_C3243( C870 C3243 ) C870_=_C3244( C870 C3244 ) C870_=_C3245( C870 C3245 ) C870_=_C3246( C870 C3246 ) C870_=_C3248( C870 C3248 ) C870_=_C3249( C870 C3249 ) \nC870_=_C3250( C870 C3250 ) C870_=_C3251( C870 C3251 ) C870_=_C3252( C870 C3252 ) C870_=_C3253( C870 C3253 ) C870_=_C3254( C870 C3254 ) C870_=_C3255( C870 C3255 ) \nC870_=_C3256( C870 C3256 ) C870_=_C3257( C870 C3257 ) C870_=_C3258( C870 C3258 ) C872_=_C875( C872 C875 ) C872_=_C1203( C872 C1203 ) C872_=_C1576( C872 C1576 ) \nC872_=_C1719( C872 C1719 ) C872_=_C2267( C872 C2267 ) C872_=_C2610( C872 C2610 ) C872_=_C2649( C872 C2649 ) C872_=_C2668( C872 C2668 ) C872_=_C2766( C872 C2766 ) \nC872_=_C3217( C872 C3217 ) C872_=_C3382( C872 C3382 ) C872_=_C3630( C872 C3630 ) C872_=_C3631( C872 C3631 ) C872_=_C3632( C872 C3632 ) C872_=_C3633( C872 C3633 ) \nC872_=_C3634( C872 C3634 ) C872_=_C3635( C872 C3635 ) C872_=_C3636( C872 C3636 ) C872_=_C3637( C872 C3637 ) C872_=_C3638( C872 C3638 ) C872_=_C3639( C872 C3639 ) \nC872_=_C3640( C872 C3640 ) C872_=_C3641( C872 C3641 ) C872_=_C3642( C872 C3642 ) C872_=_C3643( C872 C3643 ) C875_=_C1057( C875 C1057 ) C875_=_C1130( C875 C1130 ) \nC875_=_C1233( C875 C1233 ) C875_=_C1578( C875 C1578 ) C875_=_C2245( C875 C2245 ) C875_=_C2653( C875 C2653 ) C875_=_C2687( C875 C2687 ) C875_=_C2735( C875 C2735 ) \nC875_=_C2769( C875 C2769 ) C875_=_C2858( C875 C2858 ) C875_=_C2946( C875 C2946 ) C875_=_C3091( C875 C3091 ) C875_=_C3251( C875 C3251 ) C875_=_C3317( C875 C3317 ) \nC875_=_C3384( C875 C3384 ) C875_=_C3635( C875 C3635 ) C875_=_C3832( C875 C3832 ) C875_=_C3864( C875 C3864 ) C875_=_C3865( C875 C3865 ) C875_=_C3866( C875 C3866 ) \nC875_=_C3867( C875 C3867 ) C875_=_C3868( C875 C3868 ) C875_=_C3869( C875 C3869 ) C875_=_C3870( C875 C3870 ) C875_=_C3871( C875 C3871 ) C893_=_C943( C893 C943 ) \nC893_=_C1573( C893 C1573 ) C893_=_C1697( C893 C1697 ) C893_=_C1783( C893 C1783 ) C893_=_C2263( C893 C2263 ) C893_=_C2762( C893 C2762 ) C893_=_C3021( C893 C3021 ) \nC893_=_C3053( C893 C3053 ) C893_=_C3158( C893 C3158 ) C893_=_C3243( C893 C3243 ) C893_=_C3244( C893 C3244 ) C893_=_C3245( C893 C3245 ) C893_=_C3246( C893 C3246 ) \nC893_=_C3248( C893 C3248 ) C893_=_C3249( C893 C3249 ) C893_=_C3250( C893 C3250 ) C893_=_C3251( C893 C3251 ) C893_=_C3252( C893 C3252 ) C893_=_C3253( C893 C3253 ) \nC893_=_C3254( C893 C3254 ) C893_=_C3255( C893 C3255 ) C893_=_C3256( C893 C3256 ) C893_=_C3257( C893 C3257 ) C893_=_C3258( C893 C3258 ) C916_=_C1114( C916 C1114 ) \nC916_=_C1566( C916 C1566 ) C916_=_C1773( C916 C1773 ) C916_=_C2238( C916 C2238 ) C916_=_C2255( C916 C2255 ) C916_=_C2256( C916 C2256 ) C916_=_C2257( C916 C2257 ) \nC916_=_C2258( C916 C2258 ) C916_=_C2259( C916 C2259 ) C916_=_C2260( C916 C2260 ) C916_=_C2261( C916 C2261 ) C916_=_C2262( C916 C2262 ) C916_=_C2263( C916 C2263 ) \nC916_=_C2264( C916 C2264 ) C916_=_C2265( C916 C2265 ) C916_=_C2266( C916 C2266 ) C916_=_C2267( C916 C2267 ) C916_=_C2268( C916 C2268 ) C916_=_C2270( C916 C2270 ) \nC916_=_C2271( C916 C2271 ) C916_=_C2272( C916 C2272 ) C916_=_C2273( C916 C2273 ) C916_=_C2274( C916 C2274 ) C916_=_C2275( C916 C2275 ) C943_=_C1573( C943 C1573 ) \nC943_=_C1697( C943 C1697 ) C943_=_C1783( C943 C1783 ) C943_=_C2263( C943 C2263 ) C943_=_C2762( C943 C2762 ) C943_=_C3021( C943 C3021 ) C943_=_C3053( C943 C3053 ) \nC943_=_C3158( C943 C3158 ) C943_=_C3243( C943 C3243 ) C943_=_C3244( C943 C3244 ) C943_=_C3245( C943 C3245 ) C943_=_C3246( C943 C3246 ) C943_=_C3248( C943 C3248 )</w:t>
      </w:r>
    </w:p>
    <w:p>
      <w:pPr>
        <w:pStyle w:val="PreformattedText"/>
        <w:bidi w:val="0"/>
        <w:spacing w:before="0" w:after="0"/>
        <w:jc w:val="left"/>
        <w:rPr/>
      </w:pPr>
      <w:r>
        <w:rPr/>
        <w:t xml:space="preserve"> </w:t>
      </w:r>
      <w:r>
        <w:rPr/>
        <w:t>\nC943_=_C3249( C943 C3249 ) C943_=_C3250( C943 C3250 ) C943_=_C3251( C943 C3251 ) C943_=_C3252( C943 C3252 ) C943_=_C3253( C943 C3253 ) C943_=_C3254( C943 C3254 ) \nC943_=_C3255( C943 C3255 ) C943_=_C3256( C943 C3256 ) C943_=_C3257( C943 C3257 ) C943_=_C3258( C943 C3258 ) C1057_=_C1130( C1057 C1130 ) C1057_=_C1233( C1057 C1233 ) \nC1057_=_C1578( C1057 C1578 ) C1057_=_C2245( C1057 C2245 ) C1057_=_C2653( C1057 C2653 ) C1057_=_C2687( C1057 C2687 ) C1057_=_C2735( C1057 C2735 ) C1057_=_C2769( C1057 C2769 ) \nC1057_=_C2858( C1057 C2858 ) C1057_=_C2946( C1057 C2946 ) C1057_=_C3091( C1057 C3091 ) C1057_=_C3251( C1057 C3251 ) C1057_=_C3317( C1057 C3317 ) C1057_=_C3384( C1057 C3384 ) \nC1057_=_C3635( C1057 C3635 ) C1057_=_C3832( C1057 C3832 ) C1057_=_C3864( C1057 C3864 ) C1057_=_C3865( C1057 C3865 ) C1057_=_C3866( C1057 C3866 ) C1057_=_C3867( C1057 C3867 ) \nC1057_=_C3868( C1057 C3868 ) C1057_=_C3869( C1057 C3869 ) C1057_=_C3870( C1057 C3870 ) C1057_=_C3871( C1057 C3871 ) C1114_=_C1130( C1114 C1130 ) C1114_=_C1566( C1114 C1566 ) \nC1114_=_C1773( C1114 C1773 ) C1114_=_C2238( C1114 C2238 ) C1114_=_C2255( C1114 C2255 ) C1114_=_C2256( C1114 C2256 ) C1114_=_C2257( C1114 C2257 ) C1114_=_C2258( C1114 C2258 ) \nC1114_=_C2259( C1114 C2259 ) C1114_=_C2260( C1114 C2260 ) C1114_=_C2261( C1114 C2261 ) C1114_=_C2262( C1114 C2262 ) C1114_=_C2263( C1114 C2263 ) C1114_=_C2264( C1114 C2264 ) \nC1114_=_C2265( C1114 C2265 ) C1114_=_C2266( C1114 C2266 ) C1114_=_C2267( C1114 C2267 ) C1114_=_C2268( C1114 C2268 ) C1114_=_C2270( C1114 C2270 ) C1114_=_C2271( C1114 C2271 ) \nC1114_=_C2272( C1114 C2272 ) C1114_=_C2273( C1114 C2273 ) C1114_=_C2274( C1114 C2274 ) C1114_=_C2275( C1114 C2275 ) C1130_=_C1233( C1130 C1233 ) C1130_=_C1578( C1130 C1578 ) \nC1130_=_C2245( C1130 C2245 ) C1130_=_C2653( C1130 C2653 ) C1130_=_C2687( C1130 C2687 ) C1130_=_C2735( C1130 C2735 ) C1130_=_C2769( C1130 C2769 ) C1130_=_C2858( C1130 C2858 ) \nC1130_=_C2946( C1130 C2946 ) C1130_=_C3091( C1130 C3091 ) C1130_=_C3251( C1130 C3251 ) C1130_=_C3317( C1130 C3317 ) C1130_=_C3384( C1130 C3384 ) C1130_=_C3635( C1130 C3635 ) \nC1130_=_C3832( C1130 C3832 ) C1130_=_C3864( C1130 C3864 ) C1130_=_C3865( C1130 C3865 ) C1130_=_C3866( C1130 C3866 ) C1130_=_C3867( C1130 C3867 ) C1130_=_C3868( C1130 C3868 ) \nC1130_=_C3869( C1130 C3869 ) C1130_=_C3870( C1130 C3870 ) C1130_=_C3871( C1130 C3871 ) C1203_=_C1576( C1203 C1576 ) C1203_=_C1719( C1203 C1719 ) C1203_=_C2267( C1203 C2267 ) \nC1203_=_C2610( C1203 C2610 ) C1203_=_C2649( C1203 C2649 ) C1203_=_C2668( C1203 C2668 ) C1203_=_C2766( C1203 C2766 ) C1203_=_C3217( C1203 C3217 ) C1203_=_C3382( C1203 C3382 ) \nC1203_=_C3630( C1203 C3630 ) C1203_=_C3631( C1203 C3631 ) C1203_=_C3632( C1203 C3632 ) C1203_=_C3633( C1203 C3633 ) C1203_=_C3634( C1203 C3634 ) C1203_=_C3635( C1203 C3635 ) \nC1203_=_C3636( C1203 C3636 ) C1203_=_C3637( C1203 C3637 ) C1203_=_C3638( C1203 C3638 ) C1203_=_C3639( C1203 C3639 ) C1203_=_C3640( C1203 C3640 ) C1203_=_C3641( C1203 C3641 ) \nC1203_=_C3642( C1203 C3642 ) C1203_=_C3643( C1203 C3643 ) C1233_=_C1578( C1233 C1578 ) C1233_=_C2245( C1233 C2245 ) C1233_=_C2653( C1233 C2653 ) C1233_=_C2687( C1233 C2687 ) \nC1233_=_C2735( C1233 C2735 ) C1233_=_C2769( C1233 C2769 ) C1233_=_C2858( C1233 C2858 ) C1233_=_C2946( C1233 C2946 ) C1233_=_C3091( C1233 C3091 ) C1233_=_C3251( C1233 C3251 ) \nC1233_=_C3317( C1233 C3317 ) C1233_=_C3384( C1233 C3384 ) C1233_=_C3635( C1233 C3635 ) C1233_=_C3832( C1233 C3832 ) C1233_=_C3864( C1233 C3864 ) C1233_=_C3865( C1233 C3865 ) \nC1233_=_C3866( C1233 C3866 ) C1233_=_C3867( C1233 C3867 ) C1233_=_C3868( C1233 C3868 ) C1233_=_C3869( C1233 C3869 ) C1233_=_C3870( C1233 C3870 ) C1233_=_C3871( C1233 C3871 ) \nC1566_=_C1573( C1566 C1573 ) C1566_=_C1576( C1566 C1576 ) C1566_=_C1578( C1566 C1578 ) C1566_=_C1773( C1566 C1773 ) C1566_=_C2238( C1566 C2238 ) C1566_=_C2255( C1566 C2255 ) \nC1566_=_C2256( C1566 C2256 ) C1566_=_C2257( C1566 C2257 ) C1566_=_C2258( C1566 C2258 ) C1566_=_C2259( C1566 C2259 ) C1566_=_C2260( C1566 C2260 ) C1566_=_C2261( C1566 C2261 ) \nC1566_=_C2262( C1566 C2262 ) C1566_=_C2263( C1566 C2263 ) C1566_=_C2264( C1566 C2264 ) C1566_=_C2265( C1566 C2265 ) C1566_=_C2266( C1566 C2266 ) C1566_=_C2267( C1566 C2267 ) \nC1566_=_C2268( C1566 C2268 ) C1566_=_C2270( C1566 C2270 ) C1566_=_C2271( C1566 C2271 ) C1566_=_C2272( C1566 C2272 ) C1566_=_C2273( C1566 C2273 ) C1566_=_C2274( C1566 C2274 ) \nC1566_=_C2275( C1566 C2275 ) C1573_=_C1576( C1573 C1576 ) C1573_=_C1578( C1573 C1578 ) C1573_=_C1697( C1573 C1697 ) C1573_=_C1783( C1573 C1783 ) C1573_=_C2263( C1573 C2263 ) \nC1573_=_C2762( C1573 C2762 ) C1573_=_C3021( C1573 C3021 ) C1573_=_C3053( C1573 C3053 ) C1573_=_C3158( C1573 C3158 ) C1573_=_C3243( C1573 C3243 ) C1573_=_C3244( C1573 C3244 ) \nC1573_=_C3245( C1573 C3245 ) C1573_=_C3246( C1573 C3246 ) C1573_=_C3248( C1573 C3248 ) C1573_=_C3249( C1573 C3249 ) C1573_=_C3250( C1573 C3250 ) C1573_=_C3251( C1573 C3251 ) \nC1573_=_C3252( C1573 C3252 ) C1573_=_C3253( C1573 C3253 ) C1573_=_C3254( C1573 C3254 ) C1573_=_C3255( C1573 C3255 ) C1573_=_C3256( C1573 C3256 ) C1573_=_C3257( C1573 C3257 ) \nC1573_=_C3258( C1573 C3258 ) C1576_=_C1578( C1576 C1578 ) C1576_=_C1719( C1576 C1719 ) C1576_=_C2267( C1576 C2267 ) C1576_=_C2610( C1576 C2610 ) C1576_=_C2649( C1576 C2649 ) \nC1576_=_C2668( C1576 C2668 ) C1576_=_C2766( C1576 C2766 ) C1576_=_C3217( C1576 C3217 ) C1576_=_C3382( C1576 C3382 ) C1576_=_C3630( C1576 C3630 ) C1576_=_C3631( C1576 C3631 ) \nC1576_=_C3632( C1576 C3632 ) C1576_=_C3633( C1576 C3633 ) C1576_=_C3634( C1576 C3634 ) C1576_=_C3635( C1576 C3635 ) C1576_=_C3636( C1576 C3636 ) C1576_=_C3637( C1576 C3637 ) \nC1576_=_C3638( C1576 C3638 ) C1576_=_C3639( C1576 C3639 ) C1576_=_C3640( C1576 C3640 ) C1576_=_C3641( C1576 C3641 ) C1576_=_C3642( C1576 C3642 ) C1576_=_C3643( C1576 C3643 ) \nC1578_=_C2245( C1578 C2245 ) C1578_=_C2653( C1578 C2653 ) C1578_=_C2687( C1578 C2687 ) C1578_=_C2735( C1578 C2735 ) C1578_=_C2769( C1578 C2769 ) C1578_=_C2858( C1578 C2858 ) \nC1578_=_C2946( C1578 C2946 ) C1578_=_C3091( C1578 C3091 ) C1578_=_C3251( C1578 C3251 ) C1578_=_C3317( C1578 C3317 ) C1578_=_C3384( C1578 C3384 ) C1578_=_C3635( C1578 C3635 ) \nC1578_=_C3832( C1578 C3832 ) C1578_=_C3864( C1578 C3864 ) C1578_=_C3865( C1578 C3865 ) C1578_=_C3866( C1578 C3866 ) C1578_=_C3867( C1578 C3867 ) C1578_=_C3868( C1578 C3868 ) \nC1578_=_C3869( C1578 C3869 ) C1578_=_C3870( C1578 C3870 ) C1578_=_C3871( C1578 C3871 ) C1697_=_C1783( C1697 C1783 ) C1697_=_C2263( C1697 C2263 ) C1697_=_C2762( C1697 C2762 ) \nC1697_=_C3021( C1697 C3021 ) C1697_=_C3053( C1697 C3053 ) C1697_=_C3158( C1697 C3158 ) C1697_=_C3243( C1697 C3243 ) C1697_=_C3244( C1697 C3244 ) C1697_=_C3245( C1697 C3245 ) \nC1697_=_C3246( C1697 C3246 ) C1697_=_C3248( C1697 C3248 ) C1697_=_C3249( C1697 C3249 ) C1697_=_C3250( C1697 C3250 ) C1697_=_C3251( C1697 C3251 ) C1697_=_C3252( C1697 C3252 ) \nC1697_=_C3253( C1697 C3253 ) C1697_=_C3254( C1697 C3254 ) C1697_=_C3255( C1697 C3255 ) C1697_=_C3256( C1697 C3256 ) C1697_=_C3257( C1697 C3257 ) C1697_=_C3258( C1697 C3258 ) \nC1719_=_C2267( C1719 C2267 ) C1719_=_C2610( C1719 C2610 ) C1719_=_C2649( C1719 C2649 ) C1719_=_C2668( C1719 C2668 ) C1719_=_C2766( C1719 C2766 ) C1719_=_C3217( C1719 C3217 ) \nC1719_=_C3382( C1719 C3382 ) C1719_=_C3630( C1719 C3630 ) C1719_=_C3631( C1719 C3631 ) C1719_=_C3632( C1719 C3632 ) C1719_=_C3633( C1719 C3633 ) C1719_=_C3634( C1719 C3634 ) \nC1719_=_C3635( C1719 C3635 ) C1719_=_C3636( C1719 C3636 ) C1719_=_C3637( C1719 C3637 ) C1719_=_C3638( C1719 C3638 ) C1719_=_C3639( C1719 C3639 ) C1719_=_C3640( C1719 C3640 ) \nC1719_=_C3641( C1719 C3641 ) C1719_=_C3642( C1719 C3642 ) C1719_=_C3643( C1719 C3643 ) C1773_=_C1783( C1773 C1783 ) C1773_=_C2238( C1773 C2238 ) C1773_=_C2255( C1773 C2255 ) \nC1773_=_C2256( C1773 C2256 ) C1773_=_C2257( C1773 C2257 ) C1773_=_C2258( C1773 C2258 ) C1773_=_C2259( C1773 C2259 ) C1773_=_C2260( C1773 C2260 ) C1773_=_C2261( C1773 C2261 ) \nC1773_=_C2262( C1773 C2262 ) C1773_=_C2263( C1773 C2263 ) C1773_=_C2264( C1773 C2264 ) C1773_=_C2265( C1773 C2265 ) C1773_=_C2266( C1773 C2266 ) C1773_=_C2267( C1773 C2267 ) \nC1773_=_C2268( C1773 C2268 ) C1773_=_C2270( C1773 C2270 ) C1773_=_C2271( C1773 C2271 ) C1773_=_C2272( C1773 C2272 ) C1773_=_C2273( C1773 C2273 ) C1773_=_C2274( C1773 C2274 ) \nC1773_=_C2275( C1773 C2275 ) C1783_=_C2263( C1783 C2263 ) C1783_=_C2762( C1783 C2762 ) C1783_=_C3021( C1783 C3021 ) C1783_=_C3053( C1783 C3053 ) C1783_=_C3158( C1783 C3158 ) \nC1783_=_C3243( C1783 C3243 ) C1783_=_C3244( C1783 C3244 ) C1783_=_C3245( C1783 C3245 ) C1783_=_C3246( C1783 C3246 ) C1783_=_C3248( C1783 C3248 ) C1783_=_C3249( C1783 C3249 ) \nC1783_=_C3250( C1783 C3250 ) C1783_=_C3251( C1783 C3251 ) C1783_=_C3252( C1783 C3252 ) C1783_=_C3253( C1783 C3253 ) C1783_=_C3254( C1783 C3254 ) C1783_=_C3255( C1783 C3255 ) \nC1783_=_C3256( C1783 C3256 ) C1783_=_C3257( C1783 C3257 ) C1783_=_C3258( C1783 C3258 ) C2238_=_C2245( C2238 C2245 ) C2238_=_C2255( C2238 C2255 ) C2238_=_C2256( C2238 C2256 ) \nC2238_=_C2257( C2238 C2257 ) C2238_=_C2258( C2238 C2258 ) C2238_=_C2259( C2238 C2259 ) C2238_=_C2260( C2238 C2260 ) C2238_=_C2261( C2238 C2261 ) C2238_=_C2262( C2238 C2262 ) \nC2238_=_C2263( C2238 C2263 ) C2238_=_C2264( C2238 C2264 ) C2238_=_C2265( C2238 C2265 ) C2238_=_C2266( C2238 C2266 ) C2238_=_C2267( C2238 C2267 ) C2238_=_C2268( C2238 C2268 ) \nC2238_=_C2270( C2238 C2270 ) C2238_=_C2271( C2238 C2271 ) C2238_=_C2272( C2238 C2272 ) C2238_=_C2273( C2238 C2273 ) C2238_=_C2274( C2238 C2274 ) C2238_=_C2275( C2238 C2275 ) \nC2245_=_C2653( C2245 C2653 ) C2245_=_C2687( C2245 C2687 ) C2245_=_C2735( C2245 C2735 ) C2245_=_C2769( C2245 C2769 ) C2245_=_C2858( C2245 C2858 ) C2245_=_C2946( C2245 C2946 ) \nC2245_=_C3091( C2245 C3091 ) C2245_=_C3251( C2245 C3251 ) C2245_=_C3317( C2245 C3317 ) C2245_=_C3384( C2245 C3384 ) C2245_=_C3635( C2245 C3635 ) C2245_=_C3832( C2245 C3832 ) \nC2245_=_C3864( C2245 C3864 ) C2245_=_C3865( C2245 C3865 ) C2245_=_C3866(</w:t>
      </w:r>
    </w:p>
    <w:p>
      <w:pPr>
        <w:pStyle w:val="PreformattedText"/>
        <w:bidi w:val="0"/>
        <w:spacing w:before="0" w:after="0"/>
        <w:jc w:val="left"/>
        <w:rPr/>
      </w:pPr>
      <w:r>
        <w:rPr/>
        <w:t xml:space="preserve"> </w:t>
      </w:r>
      <w:r>
        <w:rPr/>
        <w:t>C2245 C3866 ) C2245_=_C3867( C2245 C3867 ) C2245_=_C3868( C2245 C3868 ) C2245_=_C3869( C2245 C3869 ) \nC2245_=_C3870( C2245 C3870 ) C2245_=_C3871( C2245 C3871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5_=_C2270( C2255 C2270 ) C2255_=_C2271( C2255 C2271 ) C2255_=_C2272( C2255 C2272 ) \nC2255_=_C2273( C2255 C2273 ) C2255_=_C2274( C2255 C2274 ) C2255_=_C2275( C2255 C2275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6_=_C2270( C2256 C2270 ) C2256_=_C2271( C2256 C2271 ) C2256_=_C2272( C2256 C2272 ) \nC2256_=_C2273( C2256 C2273 ) C2256_=_C2274( C2256 C2274 ) C2256_=_C2275( C2256 C2275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70( C2257 C2270 ) C2257_=_C2271( C2257 C2271 ) C2257_=_C2272( C2257 C2272 ) C2257_=_C2273( C2257 C2273 ) \nC2257_=_C2274( C2257 C2274 ) C2257_=_C2275( C2257 C2275 ) C2257_=_C2649( C2257 C2649 ) C2257_=_C2653( C2257 C2653 ) C2258_=_C2259( C2258 C2259 ) C2258_=_C2260( C2258 C2260 ) \nC2258_=_C2261( C2258 C2261 ) C2258_=_C2262( C2258 C2262 ) C2258_=_C2263( C2258 C2263 ) C2258_=_C2264( C2258 C2264 ) C2258_=_C2265( C2258 C2265 ) C2258_=_C2266( C2258 C2266 ) \nC2258_=_C2267( C2258 C2267 ) C2258_=_C2268( C2258 C2268 ) C2258_=_C2270( C2258 C2270 ) C2258_=_C2271( C2258 C2271 ) C2258_=_C2272( C2258 C2272 ) C2258_=_C2273( C2258 C2273 ) \nC2258_=_C2274( C2258 C2274 ) C2258_=_C2275( C2258 C2275 ) C2258_=_C2687( C2258 C2687 ) C2259_=_C2260( C2259 C2260 ) C2259_=_C2261( C2259 C2261 ) C2259_=_C2262( C2259 C2262 ) \nC2259_=_C2263( C2259 C2263 ) C2259_=_C2264( C2259 C2264 ) C2259_=_C2265( C2259 C2265 ) C2259_=_C2266( C2259 C2266 ) C2259_=_C2267( C2259 C2267 ) C2259_=_C2268( C2259 C2268 ) \nC2259_=_C2270( C2259 C2270 ) C2259_=_C2271( C2259 C2271 ) C2259_=_C2272( C2259 C2272 ) C2259_=_C2273( C2259 C2273 ) C2259_=_C2274( C2259 C2274 ) C2259_=_C2275( C2259 C2275 ) \nC2259_=_C2762( C2259 C2762 ) C2259_=_C2766( C2259 C2766 ) C2259_=_C2769( C2259 C2769 ) C2260_=_C2261( C2260 C2261 ) C2260_=_C2262( C2260 C2262 ) C2260_=_C2263( C2260 C2263 ) \nC2260_=_C2264( C2260 C2264 ) C2260_=_C2265( C2260 C2265 ) C2260_=_C2266( C2260 C2266 ) C2260_=_C2267( C2260 C2267 ) C2260_=_C2268( C2260 C2268 ) C2260_=_C2270( C2260 C2270 ) \nC2260_=_C2271( C2260 C2271 ) C2260_=_C2272( C2260 C2272 ) C2260_=_C2273( C2260 C2273 ) C2260_=_C2274( C2260 C2274 ) C2260_=_C2275( C2260 C2275 ) C2261_=_C2262( C2261 C2262 ) \nC2261_=_C2263( C2261 C2263 ) C2261_=_C2264( C2261 C2264 ) C2261_=_C2265( C2261 C2265 ) C2261_=_C2266( C2261 C2266 ) C2261_=_C2267( C2261 C2267 ) C2261_=_C2268( C2261 C2268 ) \nC2261_=_C2270( C2261 C2270 ) C2261_=_C2271( C2261 C2271 ) C2261_=_C2272( C2261 C2272 ) C2261_=_C2273( C2261 C2273 ) C2261_=_C2274( C2261 C2274 ) C2261_=_C2275( C2261 C2275 ) \nC2261_=_C3091( C2261 C3091 ) C2262_=_C2263( C2262 C2263 ) C2262_=_C2264( C2262 C2264 ) C2262_=_C2265( C2262 C2265 ) C2262_=_C2266( C2262 C2266 ) C2262_=_C2267( C2262 C2267 ) \nC2262_=_C2268( C2262 C2268 ) C2262_=_C2270( C2262 C2270 ) C2262_=_C2271( C2262 C2271 ) C2262_=_C2272( C2262 C2272 ) C2262_=_C2273( C2262 C2273 ) C2262_=_C2274( C2262 C2274 ) \nC2262_=_C2275( C2262 C2275 ) C2263_=_C2264( C2263 C2264 ) C2263_=_C2265( C2263 C2265 ) C2263_=_C2266( C2263 C2266 ) C2263_=_C2267( C2263 C2267 ) C2263_=_C2268( C2263 C2268 ) \nC2263_=_C2270( C2263 C2270 ) C2263_=_C2271( C2263 C2271 ) C2263_=_C2272( C2263 C2272 ) C2263_=_C2273( C2263 C2273 ) C2263_=_C2274( C2263 C2274 ) C2263_=_C2275( C2263 C2275 ) \nC2263_=_C2762( C2263 C2762 ) C2263_=_C3021( C2263 C3021 ) C2263_=_C3053( C2263 C3053 ) C2263_=_C3158( C2263 C3158 ) C2263_=_C3243( C2263 C3243 ) C2263_=_C3244( C2263 C3244 ) \nC2263_=_C3245( C2263 C3245 ) C2263_=_C3246( C2263 C3246 ) C2263_=_C3248( C2263 C3248 ) C2263_=_C3249( C2263 C3249 ) C2263_=_C3250( C2263 C3250 ) C2263_=_C3251( C2263 C3251 ) \nC2263_=_C3252( C2263 C3252 ) C2263_=_C3253( C2263 C3253 ) C2263_=_C3254( C2263 C3254 ) C2263_=_C3255( C2263 C3255 ) C2263_=_C3256( C2263 C3256 ) C2263_=_C3257( C2263 C3257 ) \nC2263_=_C3258( C2263 C3258 ) C2264_=_C2265( C2264 C2265 ) C2264_=_C2266( C2264 C2266 ) C2264_=_C2267( C2264 C2267 ) C2264_=_C2268( C2264 C2268 ) C2264_=_C2270( C2264 C2270 ) \nC2264_=_C2271( C2264 C2271 ) C2264_=_C2272( C2264 C2272 ) C2264_=_C2273( C2264 C2273 ) C2264_=_C2274( C2264 C2274 ) C2264_=_C2275( C2264 C2275 ) C2264_=_C3317( C2264 C3317 ) \nC2265_=_C2266( C2265 C2266 ) C2265_=_C2267( C2265 C2267 ) C2265_=_C2268( C2265 C2268 ) C2265_=_C2270( C2265 C2270 ) C2265_=_C2271( C2265 C2271 ) C2265_=_C2272( C2265 C2272 ) \nC2265_=_C2273( C2265 C2273 ) C2265_=_C2274( C2265 C2274 ) C2265_=_C2275( C2265 C2275 ) C2265_=_C3243( C2265 C3243 ) C2265_=_C3382( C2265 C3382 ) C2265_=_C3384( C2265 C3384 ) \nC2266_=_C2267( C2266 C2267 ) C2266_=_C2268( C2266 C2268 ) C2266_=_C2270( C2266 C2270 ) C2266_=_C2271( C2266 C2271 ) C2266_=_C2272( C2266 C2272 ) C2266_=_C2273( C2266 C2273 ) \nC2266_=_C2274( C2266 C2274 ) C2266_=_C2275( C2266 C2275 ) C2267_=_C2268( C2267 C2268 ) C2267_=_C2270( C2267 C2270 ) C2267_=_C2271( C2267 C2271 ) C2267_=_C2272( C2267 C2272 ) \nC2267_=_C2273( C2267 C2273 ) C2267_=_C2274( C2267 C2274 ) C2267_=_C2275( C2267 C2275 ) C2267_=_C2610( C2267 C2610 ) C2267_=_C2649( C2267 C2649 ) C2267_=_C2668( C2267 C2668 ) \nC2267_=_C2766( C2267 C2766 ) C2267_=_C3217( C2267 C3217 ) C2267_=_C3382( C2267 C3382 ) C2267_=_C3630( C2267 C3630 ) C2267_=_C3631( C2267 C3631 ) C2267_=_C3632( C2267 C3632 ) \nC2267_=_C3633( C2267 C3633 ) C2267_=_C3634( C2267 C3634 ) C2267_=_C3635( C2267 C3635 ) C2267_=_C3636( C2267 C3636 ) C2267_=_C3637( C2267 C3637 ) C2267_=_C3638( C2267 C3638 ) \nC2267_=_C3639( C2267 C3639 ) C2267_=_C3640( C2267 C3640 ) C2267_=_C3641( C2267 C3641 ) C2267_=_C3642( C2267 C3642 ) C2267_=_C3643( C2267 C3643 ) C2268_=_C2270( C2268 C2270 ) \nC2268_=_C2271( C2268 C2271 ) C2268_=_C2272( C2268 C2272 ) C2268_=_C2273( C2268 C2273 ) C2268_=_C2274( C2268 C2274 ) C2268_=_C2275( C2268 C2275 ) C2268_=_C3832( C2268 C3832 ) \nC2270_=_C2271( C2270 C2271 ) C2270_=_C2272( C2270 C2272 ) C2270_=_C2273( C2270 C2273 ) C2270_=_C2274( C2270 C2274 ) C2270_=_C2275( C2270 C2275 ) C2270_=_C3252( C2270 C3252 ) \nC2270_=_C3636( C2270 C3636 ) C2270_=_C3864( C2270 C3864 ) C2271_=_C2272( C2271 C2272 ) C2271_=_C2273( C2271 C2273 ) C2271_=_C2274( C2271 C2274 ) C2271_=_C2275( C2271 C2275 ) \nC2272_=_C2273( C2272 C2273 ) C2272_=_C2274( C2272 C2274 ) C2272_=_C2275( C2272 C2275 ) C2272_=_C3868( C2272 C3868 ) C2273_=_C2274( C2273 C2274 ) C2273_=_C2275( C2273 C2275 ) \nC2273_=_C3869( C2273 C3869 ) C2274_=_C2275( C2274 C2275 ) C2275_=_C3257( C2275 C3257 ) C2275_=_C3643( C2275 C3643 ) C2275_=_C3870( C2275 C3870 ) C2610_=_C2649( C2610 C2649 ) \nC2610_=_C2668( C2610 C2668 ) C2610_=_C2766( C2610 C2766 ) C2610_=_C3217( C2610 C3217 ) C2610_=_C3382( C2610 C3382 ) C2610_=_C3630( C2610 C3630 ) C2610_=_C3631( C2610 C3631 ) \nC2610_=_C3632( C2610 C3632 ) C2610_=_C3633( C2610 C3633 ) C2610_=_C3634( C2610 C3634 ) C2610_=_C3635( C2610 C3635 ) C2610_=_C3636( C2610 C3636 ) C2610_=_C3637( C2610 C3637 ) \nC2610_=_C3638( C2610 C3638 ) C2610_=_C3639( C2610 C3639 ) C2610_=_C3640( C2610 C3640 ) C2610_=_C3641( C2610 C3641 ) C2610_=_C3642( C2610 C3642 ) C2610_=_C3643( C2610 C3643 ) \nC2649_=_C2653( C2649 C2653 ) C2649_=_C2668( C2649 C2668 ) C2649_=_C2766( C2649 C2766 ) C2649_=_C3217( C2649 C3217 ) C2649_=_C3382( C2649 C3382 ) C2649_=_C3630( C2649 C3630 ) \nC2649_=_C3631( C2649 C3631 ) C2649_=_C3632( C2649 C3632 ) C2649_=_C3633( C2649 C3633 ) C2649_=_C3634( C2649 C3634 ) C2649_=_C3635( C2649 C3635 ) C2649_=_C3636( C2649 C3636 ) \nC2649_=_C3637( C2649 C3637 ) C2649_=_C3638( C2649 C3638 ) C2649_=_C3639( C2649 C3639 ) C2649_=_C3640( C2649 C3640 ) C2649_=_C3641( C2649 C3641 ) C2649_=_C3642( C2649 C3642 ) \nC2649_=_C3643( C2649 C3643 ) C2653_=_C2687( C2653 C2687 ) C2653_=_C2735( C2653 C2735 ) C2653_=_C2769( C2653 C2769 ) C2653_=_C2858( C2653 C2858 ) C2653_=_C2946( C2653 C2946 ) \nC2653_=_C3091( C2653 C3091 ) C2653_=_C3251( C2653 C3251 ) C2653_=_C3317( C2653 C3317 ) C2653_=_C3384( C2653 C3384 ) C2653_=_C3635( C2653 C3635 ) C2653_=_C3832( C2653 C3832 ) \nC2653_=_C3864( C2653 C3864 ) C2653_=_C3865( C2653 C3865 ) C2653_=_C3866( C2653 C3866 ) C2653_=_C3867( C2653 C3867 ) C2653_=_C3868( C2653 C3868 ) C2653_=_C3869( C2653 C3869 ) \nC2653_=_C3870( C2653 C3870 ) C2653_=_C3871( C2653 C3871 ) C2668_=_C2766( C2668 C2766 ) C2668_=_C3217( C2668 C3217 ) C2668_=_C3382( C2668 C3382 ) C2668_=_C3630( C2668 C3630 ) \nC2668_=_C3631( C2668 C3631 ) C2668_=_C3632( C2668 C3632 ) C2668_=_C3633( C2668 C3633 ) C2668_=_C3634( C2668 C3634 ) C2668_=_C3635( C2668 C3635 ) C2668_=_C3636( C2668 C3636 ) \nC2668_=_C3637( C2668 C3637 ) C2668_=_C3638( C2668 C3638 ) C2668_=_C3639( C2668 C3639 ) C2668_=_C3640( C2668 C3640 ) C2668_=_C3641( C2668 C3641 ) C2668_=_C3642( C2668 C3642 ) \nC2668_=_C3643( C2668 C3643 ) C2687_=_C2735( C2687 C2735 ) C2687_=_C2769( C2687 C2769 ) C2687_=_C2858( C2687 C2858 ) C2687_=_C2946( C2687 C2946 ) C2687_=_C3091( C2687 C3091 ) \nC2687_=_C3251( C2687 C3251 ) C2687_=_C3317( C2687 C3317 ) C2687_=_C3384( C2687 C3384 ) C2687_=_C3635( C2687 C3635 ) C2687_=_C3832(</w:t>
      </w:r>
    </w:p>
    <w:p>
      <w:pPr>
        <w:pStyle w:val="PreformattedText"/>
        <w:bidi w:val="0"/>
        <w:spacing w:before="0" w:after="0"/>
        <w:jc w:val="left"/>
        <w:rPr/>
      </w:pPr>
      <w:r>
        <w:rPr/>
        <w:t xml:space="preserve"> </w:t>
      </w:r>
      <w:r>
        <w:rPr/>
        <w:t>C2687 C3832 ) C2687_=_C3864( C2687 C3864 ) \nC2687_=_C3865( C2687 C3865 ) C2687_=_C3866( C2687 C3866 ) C2687_=_C3867( C2687 C3867 ) C2687_=_C3868( C2687 C3868 ) C2687_=_C3869( C2687 C3869 ) C2687_=_C3870( C2687 C3870 ) \nC2687_=_C3871( C2687 C3871 ) C2735_=_C2769( C2735 C2769 ) C2735_=_C2858( C2735 C2858 ) C2735_=_C2946( C2735 C2946 ) C2735_=_C3091( C2735 C3091 ) C2735_=_C3251( C2735 C3251 ) \nC2735_=_C3317( C2735 C3317 ) C2735_=_C3384( C2735 C3384 ) C2735_=_C3635( C2735 C3635 ) C2735_=_C3832( C2735 C3832 ) C2735_=_C3864( C2735 C3864 ) C2735_=_C3865( C2735 C3865 ) \nC2735_=_C3866( C2735 C3866 ) C2735_=_C3867( C2735 C3867 ) C2735_=_C3868( C2735 C3868 ) C2735_=_C3869( C2735 C3869 ) C2735_=_C3870( C2735 C3870 ) C2735_=_C3871( C2735 C3871 ) \nC2762_=_C2766( C2762 C2766 ) C2762_=_C2769( C2762 C2769 ) C2762_=_C3021( C2762 C3021 ) C2762_=_C3053( C2762 C3053 ) C2762_=_C3158( C2762 C3158 ) C2762_=_C3243( C2762 C3243 ) \nC2762_=_C3244( C2762 C3244 ) C2762_=_C3245( C2762 C3245 ) C2762_=_C3246( C2762 C3246 ) C2762_=_C3248( C2762 C3248 ) C2762_=_C3249( C2762 C3249 ) C2762_=_C3250( C2762 C3250 ) \nC2762_=_C3251( C2762 C3251 ) C2762_=_C3252( C2762 C3252 ) C2762_=_C3253( C2762 C3253 ) C2762_=_C3254( C2762 C3254 ) C2762_=_C3255( C2762 C3255 ) C2762_=_C3256( C2762 C3256 ) \nC2762_=_C3257( C2762 C3257 ) C2762_=_C3258( C2762 C3258 ) C2766_=_C2769( C2766 C2769 ) C2766_=_C3217( C2766 C3217 ) C2766_=_C3382( C2766 C3382 ) C2766_=_C3630( C2766 C3630 ) \nC2766_=_C3631( C2766 C3631 ) C2766_=_C3632( C2766 C3632 ) C2766_=_C3633( C2766 C3633 ) C2766_=_C3634( C2766 C3634 ) C2766_=_C3635( C2766 C3635 ) C2766_=_C3636( C2766 C3636 ) \nC2766_=_C3637( C2766 C3637 ) C2766_=_C3638( C2766 C3638 ) C2766_=_C3639( C2766 C3639 ) C2766_=_C3640( C2766 C3640 ) C2766_=_C3641( C2766 C3641 ) C2766_=_C3642( C2766 C3642 ) \nC2766_=_C3643( C2766 C3643 ) C2769_=_C2858( C2769 C2858 ) C2769_=_C2946( C2769 C2946 ) C2769_=_C3091( C2769 C3091 ) C2769_=_C3251( C2769 C3251 ) C2769_=_C3317( C2769 C3317 ) \nC2769_=_C3384( C2769 C3384 ) C2769_=_C3635( C2769 C3635 ) C2769_=_C3832( C2769 C3832 ) C2769_=_C3864( C2769 C3864 ) C2769_=_C3865( C2769 C3865 ) C2769_=_C3866( C2769 C3866 ) \nC2769_=_C3867( C2769 C3867 ) C2769_=_C3868( C2769 C3868 ) C2769_=_C3869( C2769 C3869 ) C2769_=_C3870( C2769 C3870 ) C2769_=_C3871( C2769 C3871 ) C2858_=_C2946( C2858 C2946 ) \nC2858_=_C3091( C2858 C3091 ) C2858_=_C3251( C2858 C3251 ) C2858_=_C3317( C2858 C3317 ) C2858_=_C3384( C2858 C3384 ) C2858_=_C3635( C2858 C3635 ) C2858_=_C3832( C2858 C3832 ) \nC2858_=_C3864( C2858 C3864 ) C2858_=_C3865( C2858 C3865 ) C2858_=_C3866( C2858 C3866 ) C2858_=_C3867( C2858 C3867 ) C2858_=_C3868( C2858 C3868 ) C2858_=_C3869( C2858 C3869 ) \nC2858_=_C3870( C2858 C3870 ) C2858_=_C3871( C2858 C3871 ) C2946_=_C3091( C2946 C3091 ) C2946_=_C3251( C2946 C3251 ) C2946_=_C3317( C2946 C3317 ) C2946_=_C3384( C2946 C3384 ) \nC2946_=_C3635( C2946 C3635 ) C2946_=_C3832( C2946 C3832 ) C2946_=_C3864( C2946 C3864 ) C2946_=_C3865( C2946 C3865 ) C2946_=_C3866( C2946 C3866 ) C2946_=_C3867( C2946 C3867 ) \nC2946_=_C3868( C2946 C3868 ) C2946_=_C3869( C2946 C3869 ) C2946_=_C3870( C2946 C3870 ) C2946_=_C3871( C2946 C3871 ) C3021_=_C3053( C3021 C3053 ) C3021_=_C3158( C3021 C3158 ) \nC3021_=_C3243( C3021 C3243 ) C3021_=_C3244( C3021 C3244 ) C3021_=_C3245( C3021 C3245 ) C3021_=_C3246( C3021 C3246 ) C3021_=_C3248( C3021 C3248 ) C3021_=_C3249( C3021 C3249 ) \nC3021_=_C3250( C3021 C3250 ) C3021_=_C3251( C3021 C3251 ) C3021_=_C3252( C3021 C3252 ) C3021_=_C3253( C3021 C3253 ) C3021_=_C3254( C3021 C3254 ) C3021_=_C3255( C3021 C3255 ) \nC3021_=_C3256( C3021 C3256 ) C3021_=_C3257( C3021 C3257 ) C3021_=_C3258( C3021 C3258 ) C3053_=_C3158( C3053 C3158 ) C3053_=_C3243( C3053 C3243 ) C3053_=_C3244( C3053 C3244 ) \nC3053_=_C3245( C3053 C3245 ) C3053_=_C3246( C3053 C3246 ) C3053_=_C3248( C3053 C3248 ) C3053_=_C3249( C3053 C3249 ) C3053_=_C3250( C3053 C3250 ) C3053_=_C3251( C3053 C3251 ) \nC3053_=_C3252( C3053 C3252 ) C3053_=_C3253( C3053 C3253 ) C3053_=_C3254( C3053 C3254 ) C3053_=_C3255( C3053 C3255 ) C3053_=_C3256( C3053 C3256 ) C3053_=_C3257( C3053 C3257 ) \nC3053_=_C3258( C3053 C3258 ) C3091_=_C3251( C3091 C3251 ) C3091_=_C3317( C3091 C3317 ) C3091_=_C3384( C3091 C3384 ) C3091_=_C3635( C3091 C3635 ) C3091_=_C3832( C3091 C3832 ) \nC3091_=_C3864( C3091 C3864 ) C3091_=_C3865( C3091 C3865 ) C3091_=_C3866( C3091 C3866 ) C3091_=_C3867( C3091 C3867 ) C3091_=_C3868( C3091 C3868 ) C3091_=_C3869( C3091 C3869 ) \nC3091_=_C3870( C3091 C3870 ) C3091_=_C3871( C3091 C3871 ) C3158_=_C3243( C3158 C3243 ) C3158_=_C3244( C3158 C3244 ) C3158_=_C3245( C3158 C3245 ) C3158_=_C3246( C3158 C3246 ) \nC3158_=_C3248( C3158 C3248 ) C3158_=_C3249( C3158 C3249 ) C3158_=_C3250( C3158 C3250 ) C3158_=_C3251( C3158 C3251 ) C3158_=_C3252( C3158 C3252 ) C3158_=_C3253( C3158 C3253 ) \nC3158_=_C3254( C3158 C3254 ) C3158_=_C3255( C3158 C3255 ) C3158_=_C3256( C3158 C3256 ) C3158_=_C3257( C3158 C3257 ) C3158_=_C3258( C3158 C3258 ) C3217_=_C3382( C3217 C3382 ) \nC3217_=_C3630( C3217 C3630 ) C3217_=_C3631( C3217 C3631 ) C3217_=_C3632( C3217 C3632 ) C3217_=_C3633( C3217 C3633 ) C3217_=_C3634( C3217 C3634 ) C3217_=_C3635( C3217 C3635 ) \nC3217_=_C3636( C3217 C3636 ) C3217_=_C3637( C3217 C3637 ) C3217_=_C3638( C3217 C3638 ) C3217_=_C3639( C3217 C3639 ) C3217_=_C3640( C3217 C3640 ) C3217_=_C3641( C3217 C3641 ) \nC3217_=_C3642( C3217 C3642 ) C3217_=_C3643( C3217 C3643 ) C3243_=_C3244( C3243 C3244 ) C3243_=_C3245( C3243 C3245 ) C3243_=_C3246( C3243 C3246 ) C3243_=_C3248( C3243 C3248 ) \nC3243_=_C3249( C3243 C3249 ) C3243_=_C3250( C3243 C3250 ) C3243_=_C3251( C3243 C3251 ) C3243_=_C3252( C3243 C3252 ) C3243_=_C3253( C3243 C3253 ) C3243_=_C3254( C3243 C3254 ) \nC3243_=_C3255( C3243 C3255 ) C3243_=_C3256( C3243 C3256 ) C3243_=_C3257( C3243 C3257 ) C3243_=_C3258( C3243 C3258 ) C3243_=_C3382( C3243 C3382 ) C3243_=_C3384( C3243 C3384 ) \nC3244_=_C3245( C3244 C3245 ) C3244_=_C3246( C3244 C3246 ) C3244_=_C3248( C3244 C3248 ) C3244_=_C3249( C3244 C3249 ) C3244_=_C3250( C3244 C3250 ) C3244_=_C3251( C3244 C3251 ) \nC3244_=_C3252( C3244 C3252 ) C3244_=_C3253( C3244 C3253 ) C3244_=_C3254( C3244 C3254 ) C3244_=_C3255( C3244 C3255 ) C3244_=_C3256( C3244 C3256 ) C3244_=_C3257( C3244 C3257 ) \nC3244_=_C3258( C3244 C3258 ) C3245_=_C3246( C3245 C3246 ) C3245_=_C3248( C3245 C3248 ) C3245_=_C3249( C3245 C3249 ) C3245_=_C3250( C3245 C3250 ) C3245_=_C3251( C3245 C3251 ) \nC3245_=_C3252( C3245 C3252 ) C3245_=_C3253( C3245 C3253 ) C3245_=_C3254( C3245 C3254 ) C3245_=_C3255( C3245 C3255 ) C3245_=_C3256( C3245 C3256 ) C3245_=_C3257( C3245 C3257 ) \nC3245_=_C3258( C3245 C3258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8_=_C3249( C3248 C3249 ) C3248_=_C3250( C3248 C3250 ) C3248_=_C3251( C3248 C3251 ) C3248_=_C3252( C3248 C3252 ) C3248_=_C3253( C3248 C3253 ) C3248_=_C3254( C3248 C3254 ) \nC3248_=_C3255( C3248 C3255 ) C3248_=_C3256( C3248 C3256 ) C3248_=_C3257( C3248 C3257 ) C3248_=_C3258( C3248 C3258 ) C3249_=_C3250( C3249 C3250 ) C3249_=_C3251( C3249 C3251 ) \nC3249_=_C3252( C3249 C3252 ) C3249_=_C3253( C3249 C3253 ) C3249_=_C3254( C3249 C3254 ) C3249_=_C3255( C3249 C3255 ) C3249_=_C3256( C3249 C3256 ) C3249_=_C3257( C3249 C3257 ) \nC3249_=_C3258( C3249 C3258 ) C3250_=_C3251( C3250 C3251 ) C3250_=_C3252( C3250 C3252 ) C3250_=_C3253( C3250 C3253 ) C3250_=_C3254( C3250 C3254 ) C3250_=_C3255( C3250 C3255 ) \nC3250_=_C3256( C3250 C3256 ) C3250_=_C3257( C3250 C3257 ) C3250_=_C3258( C3250 C3258 ) C3251_=_C3252( C3251 C3252 ) C3251_=_C3253( C3251 C3253 ) C3251_=_C3254( C3251 C3254 ) \nC3251_=_C3255( C3251 C3255 ) C3251_=_C3256( C3251 C3256 ) C3251_=_C3257( C3251 C3257 ) C3251_=_C3258( C3251 C3258 ) C3251_=_C3317( C3251 C3317 ) C3251_=_C3384( C3251 C3384 ) \nC3251_=_C3635( C3251 C3635 ) C3251_=_C3832( C3251 C3832 ) C3251_=_C3864( C3251 C3864 ) C3251_=_C3865( C3251 C3865 ) C3251_=_C3866( C3251 C3866 ) C3251_=_C3867( C3251 C3867 ) \nC3251_=_C3868( C3251 C3868 ) C3251_=_C3869( C3251 C3869 ) C3251_=_C3870( C3251 C3870 ) C3251_=_C3871( C3251 C3871 ) C3252_=_C3253( C3252 C3253 ) C3252_=_C3254( C3252 C3254 ) \nC3252_=_C3255( C3252 C3255 ) C3252_=_C3256( C3252 C3256 ) C3252_=_C3257( C3252 C3257 ) C3252_=_C3258( C3252 C3258 ) C3252_=_C3636( C3252 C3636 ) C3252_=_C3864( C3252 C3864 ) \nC3253_=_C3254( C3253 C3254 ) C3253_=_C3255( C3253 C3255 ) C3253_=_C3256( C3253 C3256 ) C3253_=_C3257( C3253 C3257 ) C3253_=_C3258( C3253 C3258 ) C3254_=_C3255( C3254 C3255 ) \nC3254_=_C3256( C3254 C3256 ) C3254_=_C3257( C3254 C3257 ) C3254_=_C3258( C3254 C3258 ) C3255_=_C3256( C3255 C3256 ) C3255_=_C3257( C3255 C3257 ) C3255_=_C3258( C3255 C3258 ) \nC3256_=_C3257( C3256 C3257 ) C3256_=_C3258( C3256 C3258 ) C3257_=_C3258( C3257 C3258 ) C3257_=_C3643( C3257 C3643 ) C3257_=_C3870( C3257 C3870 ) C3317_=_C3384( C3317 C3384 ) \nC3317_=_C3635( C3317 C3635 ) C3317_=_C3832( C3317 C3832 ) C3317_=_C3864( C3317 C3864 ) C3317_=_C3865( C3317 C3865 ) C3317_=_C3866( C3317 C3866 ) C3317_=_C3867( C3317 C3867 ) \nC3317_=_C3868( C3317 C3868 ) C3317_=_C3869( C3317 C3869 ) C3317_=_C3870( C3317 C3870 ) C3317_=_C3871( C3317 C3871 ) C3382_=_C3384( C3382 C3384 ) C3382_=_C3630( C3382 C3630 ) \nC3382_=_C3631( C3382 C3631 ) C3382_=_C3632( C3382 C3632 ) C3382_=_C3633( C3382 C3633 ) C3382_=_C3634( C3382 C3634 ) C3382_=_C3635( C3382 C3635 ) C3382_=_C3636( C3382 C3636 ) \nC3382_=_C3637( C3382 C3637 ) C3382_=_C3638( C3382 C3638 ) C3382_=_C3639( C3382 C3639 ) C3382_=_C3640( C3382 C3640 ) C3382_=_C3641( C3382 C3641 ) C3382_=_C3642( C3382 C3642 ) \nC3382_=_C3643( C3382 C3643 ) C3384_=_C3635( C3384 C3635 ) C3384_=_C3832( C3384 C3832 ) C3384_=_C3864( C3384 C3864 ) C3384_=_C3865( C3384 C3865 ) C3384_=_C3866( C3384 C3866 ) \nC3384_=_C3867(</w:t>
      </w:r>
    </w:p>
    <w:p>
      <w:pPr>
        <w:pStyle w:val="PreformattedText"/>
        <w:bidi w:val="0"/>
        <w:spacing w:before="0" w:after="0"/>
        <w:jc w:val="left"/>
        <w:rPr/>
      </w:pPr>
      <w:r>
        <w:rPr/>
        <w:t xml:space="preserve"> </w:t>
      </w:r>
      <w:r>
        <w:rPr/>
        <w:t>C3384 C3867 ) C3384_=_C3868( C3384 C3868 ) C3384_=_C3869( C3384 C3869 ) C3384_=_C3870( C3384 C3870 ) C3384_=_C3871( C3384 C3871 ) C3630_=_C3631( C3630 C3631 ) \nC3630_=_C3632( C3630 C3632 ) C3630_=_C3633( C3630 C3633 ) C3630_=_C3634( C3630 C3634 ) C3630_=_C3635( C3630 C3635 ) C3630_=_C3636( C3630 C3636 ) C3630_=_C3637( C3630 C3637 ) \nC3630_=_C3638( C3630 C3638 ) C3630_=_C3639( C3630 C3639 ) C3630_=_C3640( C3630 C3640 ) C3630_=_C3641( C3630 C3641 ) C3630_=_C3642( C3630 C3642 ) C3630_=_C3643( C3630 C3643 ) \nC3631_=_C3632( C3631 C3632 ) C3631_=_C3633( C3631 C3633 ) C3631_=_C3634( C3631 C3634 ) C3631_=_C3635( C3631 C3635 ) C3631_=_C3636( C3631 C3636 ) C3631_=_C3637( C3631 C3637 ) \nC3631_=_C3638( C3631 C3638 ) C3631_=_C3639( C3631 C3639 ) C3631_=_C3640( C3631 C3640 ) C3631_=_C3641( C3631 C3641 ) C3631_=_C3642( C3631 C3642 ) C3631_=_C3643( C3631 C3643 ) \nC3632_=_C3633( C3632 C3633 ) C3632_=_C3634( C3632 C3634 ) C3632_=_C3635( C3632 C3635 ) C3632_=_C3636( C3632 C3636 ) C3632_=_C3637( C3632 C3637 ) C3632_=_C3638( C3632 C3638 ) \nC3632_=_C3639( C3632 C3639 ) C3632_=_C3640( C3632 C3640 ) C3632_=_C3641( C3632 C3641 ) C3632_=_C3642( C3632 C3642 ) C3632_=_C3643( C3632 C3643 ) C3633_=_C3634( C3633 C3634 ) \nC3633_=_C3635( C3633 C3635 ) C3633_=_C3636( C3633 C3636 ) C3633_=_C3637( C3633 C3637 ) C3633_=_C3638( C3633 C3638 ) C3633_=_C3639( C3633 C3639 ) C3633_=_C3640( C3633 C3640 ) \nC3633_=_C3641( C3633 C3641 ) C3633_=_C3642( C3633 C3642 ) C3633_=_C3643( C3633 C3643 ) C3634_=_C3635( C3634 C3635 ) C3634_=_C3636( C3634 C3636 ) C3634_=_C3637( C3634 C3637 ) \nC3634_=_C3638( C3634 C3638 ) C3634_=_C3639( C3634 C3639 ) C3634_=_C3640( C3634 C3640 ) C3634_=_C3641( C3634 C3641 ) C3634_=_C3642( C3634 C3642 ) C3634_=_C3643( C3634 C3643 ) \nC3635_=_C3636( C3635 C3636 ) C3635_=_C3637( C3635 C3637 ) C3635_=_C3638( C3635 C3638 ) C3635_=_C3639( C3635 C3639 ) C3635_=_C3640( C3635 C3640 ) C3635_=_C3641( C3635 C3641 ) \nC3635_=_C3642( C3635 C3642 ) C3635_=_C3643( C3635 C3643 ) C3635_=_C3832( C3635 C3832 ) C3635_=_C3864( C3635 C3864 ) C3635_=_C3865( C3635 C3865 ) C3635_=_C3866( C3635 C3866 ) \nC3635_=_C3867( C3635 C3867 ) C3635_=_C3868( C3635 C3868 ) C3635_=_C3869( C3635 C3869 ) C3635_=_C3870( C3635 C3870 ) C3635_=_C3871( C3635 C3871 ) C3636_=_C3637( C3636 C3637 ) \nC3636_=_C3638( C3636 C3638 ) C3636_=_C3639( C3636 C3639 ) C3636_=_C3640( C3636 C3640 ) C3636_=_C3641( C3636 C3641 ) C3636_=_C3642( C3636 C3642 ) C3636_=_C3643( C3636 C3643 ) \nC3636_=_C3864( C3636 C3864 ) C3637_=_C3638( C3637 C3638 ) C3637_=_C3639( C3637 C3639 ) C3637_=_C3640( C3637 C3640 ) C3637_=_C3641( C3637 C3641 ) C3637_=_C3642( C3637 C3642 ) \nC3637_=_C3643( C3637 C3643 ) C3638_=_C3639( C3638 C3639 ) C3638_=_C3640( C3638 C3640 ) C3638_=_C3641( C3638 C3641 ) C3638_=_C3642( C3638 C3642 ) C3638_=_C3643( C3638 C3643 ) \nC3639_=_C3640( C3639 C3640 ) C3639_=_C3641( C3639 C3641 ) C3639_=_C3642( C3639 C3642 ) C3639_=_C3643( C3639 C3643 ) C3640_=_C3641( C3640 C3641 ) C3640_=_C3642( C3640 C3642 ) \nC3640_=_C3643( C3640 C3643 ) C3641_=_C3642( C3641 C3642 ) C3641_=_C3643( C3641 C3643 ) C3642_=_C3643( C3642 C3643 ) C3643_=_C3870( C3643 C3870 ) C3832_=_C3864( C3832 C3864 ) \nC3832_=_C3865( C3832 C3865 ) C3832_=_C3866( C3832 C3866 ) C3832_=_C3867( C3832 C3867 ) C3832_=_C3868( C3832 C3868 ) C3832_=_C3869( C3832 C3869 ) C3832_=_C3870( C3832 C3870 ) \nC3832_=_C3871( C3832 C3871 ) C3864_=_C3865( C3864 C3865 ) C3864_=_C3866( C3864 C3866 ) C3864_=_C3867( C3864 C3867 ) C3864_=_C3868( C3864 C3868 ) C3864_=_C3869( C3864 C3869 ) \nC3864_=_C3870( C3864 C3870 ) C3864_=_C3871( C3864 C3871 ) C3865_=_C3866( C3865 C3866 ) C3865_=_C3867( C3865 C3867 ) C3865_=_C3868( C3865 C3868 ) C3865_=_C3869( C3865 C3869 ) \nC3865_=_C3870( C3865 C3870 ) C3865_=_C3871( C3865 C3871 ) C3866_=_C3867( C3866 C3867 ) C3866_=_C3868( C3866 C3868 ) C3866_=_C3869( C3866 C3869 ) C3866_=_C3870( C3866 C3870 ) \nC3866_=_C3871( C3866 C3871 ) C3867_=_C3868( C3867 C3868 ) C3867_=_C3869( C3867 C3869 ) C3867_=_C3870( C3867 C3870 ) C3867_=_C3871( C3867 C3871 ) C3868_=_C3869( C3868 C3869 ) \nC3868_=_C3870( C3868 C3870 ) C3868_=_C3871( C3868 C3871 ) C3869_=_C3870( C3869 C3870 ) C3869_=_C3871( C3869 C3871 ) C3870_=_C3871( C3870 C3871 ) "];132-&gt;206[label="103: C675 C683 C686 C688 C732 \nC736 C790 C819 C862 C870 C872 \nC875 C893 C916 C943 C1057 C1114 \nC1130 C1203 C1233 C1566 C1573 C1576 \nC1578 C1697 C1719 C1773 C1783 C2238 \nC2245 C2255 C2256 C2257 C2258 C2259 \nC2260 C2261 C2262 C2264 C2265 C2266 \nC2268 C2270 C2271 C2272 C2273 C2274 \nC2275 C2610 C2649 C2653 C2668 C2687 \nC2735 C2762 C2766 C2769 C2858 C2946 \nC3021 C3053 C3091 C3158 C3217 C3243 \nC3244 C3245 C3246 C3248 C3249 C3250 \nC3252 C3253 C3254 C3255 C3256 C3257 \nC3258 C3317 C3382 C3384 C3630 C3631 \nC3632 C3633 C3634 C3636 C3637 C3638 \nC3639 C3640 C3641 C3642 C3643 C3832 \nC3864 C3865 C3866 C3867 C3868 C3869 \nC3870 C3871 \n1330: C675_=_C683 ,C675_=_C686 ,C675_=_C688 ,C675_=_C862 ,C675_=_C916 ,\nC675_=_C1114 ,C675_=_C1566 ,C675_=_C1773 ,C675_=_C2238 ,C675_=_C2255 ,C675_=_C2256 ,\nC675_=_C2257 ,C675_=_C2258 ,C675_=_C2259 ,C675_=_C2260 ,C675_=_C2261 ,C675_=_C2262 ,\nC675_=_C2264 ,C675_=_C2265 ,C675_=_C2266 ,C675_=_C2268 ,C675_=_C2270 ,C675_=_C2271 ,\nC675_=_C2272 ,C675_=_C2273 ,C675_=_C2274 ,C675_=_C2275 ,C683_=_C686 ,C683_=_C688 ,\nC683_=_C732 ,C683_=_C870 ,C683_=_C893 ,C683_=_C943 ,C683_=_C1573 ,C683_=_C1697 ,\nC683_=_C1783 ,C683_=_C2762 ,C683_=_C3021 ,C683_=_C3053 ,C683_=_C3158 ,C683_=_C3243 ,\nC683_=_C3244 ,C683_=_C3245 ,C683_=_C3246 ,C683_=_C3248 ,C683_=_C3249 ,C683_=_C3250 ,\nC683_=_C3252 ,C683_=_C3253 ,C683_=_C3254 ,C683_=_C3255 ,C683_=_C3256 ,C683_=_C3257 ,\nC683_=_C3258 ,C686_=_C688 ,C686_=_C736 ,C686_=_C790 ,C686_=_C872 ,C686_=_C1203 ,\nC686_=_C1576 ,C686_=_C1719 ,C686_=_C2610 ,C686_=_C2649 ,C686_=_C2668 ,C686_=_C2766 ,\nC686_=_C3217 ,C686_=_C3382 ,C686_=_C3630 ,C686_=_C3631 ,C686_=_C3632 ,C686_=_C3633 ,\nC686_=_C3634 ,C686_=_C3636 ,C686_=_C3637 ,C686_=_C3638 ,C686_=_C3639 ,C686_=_C3640 ,\nC686_=_C3641 ,C686_=_C3642 ,C686_=_C3643 ,C688_=_C819 ,C688_=_C875 ,C688_=_C1057 ,\nC688_=_C1130 ,C688_=_C1233 ,C688_=_C1578 ,C688_=_C2245 ,C688_=_C2653 ,C688_=_C2687 ,\nC688_=_C2735 ,C688_=_C2769 ,C688_=_C2858 ,C688_=_C2946 ,C688_=_C3091 ,C688_=_C3317 ,\nC688_=_C3384 ,C688_=_C3832 ,C688_=_C3864 ,C688_=_C3865 ,C688_=_C3866 ,C688_=_C3867 ,\nC688_=_C3868 ,C688_=_C3869 ,C688_=_C3870 ,C688_=_C3871 ,C732_=_C736 ,C732_=_C870 ,\nC732_=_C893 ,C732_=_C943 ,C732_=_C1573 ,C732_=_C1697 ,C732_=_C1783 ,C732_=_C2762 ,\nC732_=_C3021 ,C732_=_C3053 ,C732_=_C3158 ,C732_=_C3243 ,C732_=_C3244 ,C732_=_C3245 ,\nC732_=_C3246 ,C732_=_C3248 ,C732_=_C3249 ,C732_=_C3250 ,C732_=_C3252 ,C732_=_C3253 ,\nC732_=_C3254 ,C732_=_C3255 ,C732_=_C3256 ,C732_=_C3257 ,C732_=_C3258 ,C736_=_C790 ,\nC736_=_C872 ,C736_=_C1203 ,C736_=_C1576 ,C736_=_C1719 ,C736_=_C2610 ,C736_=_C2649 ,\nC736_=_C2668 ,C736_=_C2766 ,C736_=_C3217 ,C736_=_C3382 ,C736_=_C3630 ,C736_=_C3631 ,\nC736_=_C3632 ,C736_=_C3633 ,C736_=_C3634 ,C736_=_C3636 ,C736_=_C3637 ,C736_=_C3638 ,\nC736_=_C3639 ,C736_=_C3640 ,C736_=_C3641 ,C736_=_C3642 ,C736_=_C3643 ,C790_=_C872 ,\nC790_=_C1203 ,C790_=_C1576 ,C790_=_C1719 ,C790_=_C2610 ,C790_=_C2649 ,C790_=_C2668 ,\nC790_=_C2766 ,C790_=_C3217 ,C790_=_C3382 ,C790_=_C3630 ,C790_=_C3631 ,C790_=_C3632 ,\nC790_=_C3633 ,C790_=_C3634 ,C790_=_C3636 ,C790_=_C3637 ,C790_=_C3638 ,C790_=_C3639 ,\nC790_=_C3640 ,C790_=_C3641 ,C790_=_C3642 ,C790_=_C3643 ,C819_=_C875 ,C819_=_C1057 ,\nC819_=_C1130 ,C819_=_C1233 ,C819_=_C1578 ,C819_=_C2245 ,C819_=_C2653 ,C819_=_C2687 ,\nC819_=_C2735 ,C819_=_C2769 ,C819_=_C2858 ,C819_=_C2946 ,C819_=_C3091 ,C819_=_C3317 ,\nC819_=_C3384 ,C819_=_C3832 ,C819_=_C3864 ,C819_=_C3865 ,C819_=_C3866 ,C819_=_C3867 ,\nC819_=_C3868 ,C819_=_C3869 ,C819_=_C3870 ,C819_=_C3871 ,C862_=_C870 ,C862_=_C872 ,\nC862_=_C875 ,C862_=_C916 ,C862_=_C1114 ,C862_=_C1566 ,C862_=_C1773 ,C862_=_C2238 ,\nC862_=_C2255 ,C862_=_C2256 ,C862_=_C2257 ,C862_=_C2258 ,C862_=_C2259 ,C862_=_C2260 ,\nC862_=_C2261 ,C862_=_C2262 ,C862_=_C2264 ,C862_=_C2265 ,C862_=_C2266 ,C862_=_C2268 ,\nC862_=_C2270 ,C862_=_C2271 ,C862_=_C2272 ,C862_=_C2273 ,C862_=_C2274 ,C862_=_C2275 ,\nC870_=_C872 ,C870_=_C875 ,C870_=_C893 ,C870_=_C943 ,C870_=_C1573 ,C870_=_C1697 ,\nC870_=_C1783 ,C870_=_C2762 ,C870_=_C3021 ,C870_=_C3053 ,C870_=_C3158 ,C870_=_C3243 ,\nC870_=_C3244 ,C870_=_C3245 ,C870_=_C3246 ,C870_=_C3248 ,C870_=_C3249 ,C870_=_C3250 ,\nC870_=_C3252 ,C870_=_C3253 ,C870_=_C3254 ,C870_=_C3255 ,C870_=_C3256 ,C870_=_C3257 ,\nC870_=_C3258 ,C872_=_C875 ,C872_=_C1203 ,C872_=_C1576 ,C872_=_C1719 ,C872_=_C2610 ,\nC872_=_C2649 ,C872_=_C2668 ,C872_=_C2766 ,C872_=_C3217 ,C872_=_C3382 ,C872_=_C3630 ,\nC872_=_C3631 ,C872_=_C3632 ,C872_=_C3633 ,C872_=_C3634 ,C872_=_C3636 ,C872_=_C3637 ,\nC872_=_C3638 ,C872_=_C3639 ,C872_=_C3640 ,C872_=_C3641 ,C872_=_C3642 ,C872_=_C3643 ,\nC875_=_C1057 ,C875_=_C1130 ,C875_=_C1233 ,C875_=_C1578 ,C875_=_C2245 ,C875_=_C2653 ,\nC875_=_C2687 ,C875_=_C2735 ,C875_=_C2769 ,C875_=_C2858 ,C875_=_C2946 ,C875_=_C3091 ,\nC875_=_C3317 ,C875_=_C3384 ,C875_=_C3832 ,C875_=_C3864 ,C875_=_C3865 ,C875_=_C3866 ,\nC875_=_C3867 ,C875_=_C3868 ,C875_=_C3869 ,C875_=_C3870 ,C875_=_C3871 ,C893_=_C943 ,\nC893_=_C1573 ,C893_=_C1697 ,C893_=_C1783 ,C893_=_C2762 ,C893_=_C3021 ,C893_=_C3053 ,\nC893_=_C3158 ,C893_=_C3243 ,C893_=_C3244 ,C893_=_C3245 ,C893_=_C3246 ,C893_=_C3248 ,\nC893_=_C3249 ,C893_=_C3250 ,C893_=_C3252 ,C893_=_C3253 ,C893_=_C3254 ,C893_=_C3255 ,\nC893_=_C3256 ,C893_=_C3257 ,C893_=_C3258 ,C916_=_C1114 ,C916_=_C1566 ,C916_=_C1773 ,\nC916_=_C2238 ,C916_=_C2255 ,C916_=_C2256 ,C916_=_C2257 ,C916_=_C2258 ,C916_=_C2259 ,\nC916_=_C2260 ,C916_=_C2261 ,C916_=_C2262 ,C916_=_C2264 ,C916_=_C2265 ,C916_=_C2266 ,\nC916_=_C2268 ,C916_=_C2270 ,C916_=_C2271 ,C916_=_C2272 ,C916_=_C2273 ,C916_=_C2274 ,\nC916_=_C2275 ,C943_=_C1573 ,C943_=_C1697 ,C943_=_C1783 ,C943_=_C2762 ,C943_=_C3021 ,\nC943_=_C3053 ,C943_=_C3158 ,C943_=_C3243 ,C943_=_C3244 ,C943_=_C3245 ,C943_=_C3246 ,\nC943_=_C3248 ,C943_=_C3249 ,C943_=_C3250</w:t>
      </w:r>
    </w:p>
    <w:p>
      <w:pPr>
        <w:pStyle w:val="PreformattedText"/>
        <w:bidi w:val="0"/>
        <w:spacing w:before="0" w:after="0"/>
        <w:jc w:val="left"/>
        <w:rPr/>
      </w:pPr>
      <w:r>
        <w:rPr/>
        <w:t xml:space="preserve"> </w:t>
      </w:r>
      <w:r>
        <w:rPr/>
        <w:t>,C943_=_C3252 ,C943_=_C3253 ,C943_=_C3254 ,\nC943_=_C3255 ,C943_=_C3256 ,C943_=_C3257 ,C943_=_C3258 ,C1057_=_C1130 ,C1057_=_C1233 ,\nC1057_=_C1578 ,C1057_=_C2245 ,C1057_=_C2653 ,C1057_=_C2687 ,C1057_=_C2735 ,C1057_=_C2769 ,\nC1057_=_C2858 ,C1057_=_C2946 ,C1057_=_C3091 ,C1057_=_C3317 ,C1057_=_C3384 ,C1057_=_C3832 ,\nC1057_=_C3864 ,C1057_=_C3865 ,C1057_=_C3866 ,C1057_=_C3867 ,C1057_=_C3868 ,C1057_=_C3869 ,\nC1057_=_C3870 ,C1057_=_C3871 ,C1114_=_C1130 ,C1114_=_C1566 ,C1114_=_C1773 ,C1114_=_C2238 ,\nC1114_=_C2255 ,C1114_=_C2256 ,C1114_=_C2257 ,C1114_=_C2258 ,C1114_=_C2259 ,C1114_=_C2260 ,\nC1114_=_C2261 ,C1114_=_C2262 ,C1114_=_C2264 ,C1114_=_C2265 ,C1114_=_C2266 ,C1114_=_C2268 ,\nC1114_=_C2270 ,C1114_=_C2271 ,C1114_=_C2272 ,C1114_=_C2273 ,C1114_=_C2274 ,C1114_=_C2275 ,\nC1130_=_C1233 ,C1130_=_C1578 ,C1130_=_C2245 ,C1130_=_C2653 ,C1130_=_C2687 ,C1130_=_C2735 ,\nC1130_=_C2769 ,C1130_=_C2858 ,C1130_=_C2946 ,C1130_=_C3091 ,C1130_=_C3317 ,C1130_=_C3384 ,\nC1130_=_C3832 ,C1130_=_C3864 ,C1130_=_C3865 ,C1130_=_C3866 ,C1130_=_C3867 ,C1130_=_C3868 ,\nC1130_=_C3869 ,C1130_=_C3870 ,C1130_=_C3871 ,C1203_=_C1576 ,C1203_=_C1719 ,C1203_=_C2610 ,\nC1203_=_C2649 ,C1203_=_C2668 ,C1203_=_C2766 ,C1203_=_C3217 ,C1203_=_C3382 ,C1203_=_C3630 ,\nC1203_=_C3631 ,C1203_=_C3632 ,C1203_=_C3633 ,C1203_=_C3634 ,C1203_=_C3636 ,C1203_=_C3637 ,\nC1203_=_C3638 ,C1203_=_C3639 ,C1203_=_C3640 ,C1203_=_C3641 ,C1203_=_C3642 ,C1203_=_C3643 ,\nC1233_=_C1578 ,C1233_=_C2245 ,C1233_=_C2653 ,C1233_=_C2687 ,C1233_=_C2735 ,C1233_=_C2769 ,\nC1233_=_C2858 ,C1233_=_C2946 ,C1233_=_C3091 ,C1233_=_C3317 ,C1233_=_C3384 ,C1233_=_C3832 ,\nC1233_=_C3864 ,C1233_=_C3865 ,C1233_=_C3866 ,C1233_=_C3867 ,C1233_=_C3868 ,C1233_=_C3869 ,\nC1233_=_C3870 ,C1233_=_C3871 ,C1566_=_C1573 ,C1566_=_C1576 ,C1566_=_C1578 ,C1566_=_C1773 ,\nC1566_=_C2238 ,C1566_=_C2255 ,C1566_=_C2256 ,C1566_=_C2257 ,C1566_=_C2258 ,C1566_=_C2259 ,\nC1566_=_C2260 ,C1566_=_C2261 ,C1566_=_C2262 ,C1566_=_C2264 ,C1566_=_C2265 ,C1566_=_C2266 ,\nC1566_=_C2268 ,C1566_=_C2270 ,C1566_=_C2271 ,C1566_=_C2272 ,C1566_=_C2273 ,C1566_=_C2274 ,\nC1566_=_C2275 ,C1573_=_C1576 ,C1573_=_C1578 ,C1573_=_C1697 ,C1573_=_C1783 ,C1573_=_C2762 ,\nC1573_=_C3021 ,C1573_=_C3053 ,C1573_=_C3158 ,C1573_=_C3243 ,C1573_=_C3244 ,C1573_=_C3245 ,\nC1573_=_C3246 ,C1573_=_C3248 ,C1573_=_C3249 ,C1573_=_C3250 ,C1573_=_C3252 ,C1573_=_C3253 ,\nC1573_=_C3254 ,C1573_=_C3255 ,C1573_=_C3256 ,C1573_=_C3257 ,C1573_=_C3258 ,C1576_=_C1578 ,\nC1576_=_C1719 ,C1576_=_C2610 ,C1576_=_C2649 ,C1576_=_C2668 ,C1576_=_C2766 ,C1576_=_C3217 ,\nC1576_=_C3382 ,C1576_=_C3630 ,C1576_=_C3631 ,C1576_=_C3632 ,C1576_=_C3633 ,C1576_=_C3634 ,\nC1576_=_C3636 ,C1576_=_C3637 ,C1576_=_C3638 ,C1576_=_C3639 ,C1576_=_C3640 ,C1576_=_C3641 ,\nC1576_=_C3642 ,C1576_=_C3643 ,C1578_=_C2245 ,C1578_=_C2653 ,C1578_=_C2687 ,C1578_=_C2735 ,\nC1578_=_C2769 ,C1578_=_C2858 ,C1578_=_C2946 ,C1578_=_C3091 ,C1578_=_C3317 ,C1578_=_C3384 ,\nC1578_=_C3832 ,C1578_=_C3864 ,C1578_=_C3865 ,C1578_=_C3866 ,C1578_=_C3867 ,C1578_=_C3868 ,\nC1578_=_C3869 ,C1578_=_C3870 ,C1578_=_C3871 ,C1697_=_C1783 ,C1697_=_C2762 ,C1697_=_C3021 ,\nC1697_=_C3053 ,C1697_=_C3158 ,C1697_=_C3243 ,C1697_=_C3244 ,C1697_=_C3245 ,C1697_=_C3246 ,\nC1697_=_C3248 ,C1697_=_C3249 ,C1697_=_C3250 ,C1697_=_C3252 ,C1697_=_C3253 ,C1697_=_C3254 ,\nC1697_=_C3255 ,C1697_=_C3256 ,C1697_=_C3257 ,C1697_=_C3258 ,C1719_=_C2610 ,C1719_=_C2649 ,\nC1719_=_C2668 ,C1719_=_C2766 ,C1719_=_C3217 ,C1719_=_C3382 ,C1719_=_C3630 ,C1719_=_C3631 ,\nC1719_=_C3632 ,C1719_=_C3633 ,C1719_=_C3634 ,C1719_=_C3636 ,C1719_=_C3637 ,C1719_=_C3638 ,\nC1719_=_C3639 ,C1719_=_C3640 ,C1719_=_C3641 ,C1719_=_C3642 ,C1719_=_C3643 ,C1773_=_C1783 ,\nC1773_=_C2238 ,C1773_=_C2255 ,C1773_=_C2256 ,C1773_=_C2257 ,C1773_=_C2258 ,C1773_=_C2259 ,\nC1773_=_C2260 ,C1773_=_C2261 ,C1773_=_C2262 ,C1773_=_C2264 ,C1773_=_C2265 ,C1773_=_C2266 ,\nC1773_=_C2268 ,C1773_=_C2270 ,C1773_=_C2271 ,C1773_=_C2272 ,C1773_=_C2273 ,C1773_=_C2274 ,\nC1773_=_C2275 ,C1783_=_C2762 ,C1783_=_C3021 ,C1783_=_C3053 ,C1783_=_C3158 ,C1783_=_C3243 ,\nC1783_=_C3244 ,C1783_=_C3245 ,C1783_=_C3246 ,C1783_=_C3248 ,C1783_=_C3249 ,C1783_=_C3250 ,\nC1783_=_C3252 ,C1783_=_C3253 ,C1783_=_C3254 ,C1783_=_C3255 ,C1783_=_C3256 ,C1783_=_C3257 ,\nC1783_=_C3258 ,C2238_=_C2245 ,C2238_=_C2255 ,C2238_=_C2256 ,C2238_=_C2257 ,C2238_=_C2258 ,\nC2238_=_C2259 ,C2238_=_C2260 ,C2238_=_C2261 ,C2238_=_C2262 ,C2238_=_C2264 ,C2238_=_C2265 ,\nC2238_=_C2266 ,C2238_=_C2268 ,C2238_=_C2270 ,C2238_=_C2271 ,C2238_=_C2272 ,C2238_=_C2273 ,\nC2238_=_C2274 ,C2238_=_C2275 ,C2245_=_C2653 ,C2245_=_C2687 ,C2245_=_C2735 ,C2245_=_C2769 ,\nC2245_=_C2858 ,C2245_=_C2946 ,C2245_=_C3091 ,C2245_=_C3317 ,C2245_=_C3384 ,C2245_=_C3832 ,\nC2245_=_C3864 ,C2245_=_C3865 ,C2245_=_C3866 ,C2245_=_C3867 ,C2245_=_C3868 ,C2245_=_C3869 ,\nC2245_=_C3870 ,C2245_=_C3871 ,C2255_=_C2256 ,C2255_=_C2257 ,C2255_=_C2258 ,C2255_=_C2259 ,\nC2255_=_C2260 ,C2255_=_C2261 ,C2255_=_C2262 ,C2255_=_C2264 ,C2255_=_C2265 ,C2255_=_C2266 ,\nC2255_=_C2268 ,C2255_=_C2270 ,C2255_=_C2271 ,C2255_=_C2272 ,C2255_=_C2273 ,C2255_=_C2274 ,\nC2255_=_C2275 ,C2256_=_C2257 ,C2256_=_C2258 ,C2256_=_C2259 ,C2256_=_C2260 ,C2256_=_C2261 ,\nC2256_=_C2262 ,C2256_=_C2264 ,C2256_=_C2265 ,C2256_=_C2266 ,C2256_=_C2268 ,C2256_=_C2270 ,\nC2256_=_C2271 ,C2256_=_C2272 ,C2256_=_C2273 ,C2256_=_C2274 ,C2256_=_C2275 ,C2257_=_C2258 ,\nC2257_=_C2259 ,C2257_=_C2260 ,C2257_=_C2261 ,C2257_=_C2262 ,C2257_=_C2264 ,C2257_=_C2265 ,\nC2257_=_C2266 ,C2257_=_C2268 ,C2257_=_C2270 ,C2257_=_C2271 ,C2257_=_C2272 ,C2257_=_C2273 ,\nC2257_=_C2274 ,C2257_=_C2275 ,C2257_=_C2649 ,C2257_=_C2653 ,C2258_=_C2259 ,C2258_=_C2260 ,\nC2258_=_C2261 ,C2258_=_C2262 ,C2258_=_C2264 ,C2258_=_C2265 ,C2258_=_C2266 ,C2258_=_C2268 ,\nC2258_=_C2270 ,C2258_=_C2271 ,C2258_=_C2272 ,C2258_=_C2273 ,C2258_=_C2274 ,C2258_=_C2275 ,\nC2258_=_C2687 ,C2259_=_C2260 ,C2259_=_C2261 ,C2259_=_C2262 ,C2259_=_C2264 ,C2259_=_C2265 ,\nC2259_=_C2266 ,C2259_=_C2268 ,C2259_=_C2270 ,C2259_=_C2271 ,C2259_=_C2272 ,C2259_=_C2273 ,\nC2259_=_C2274 ,C2259_=_C2275 ,C2259_=_C2762 ,C2259_=_C2766 ,C2259_=_C2769 ,C2260_=_C2261 ,\nC2260_=_C2262 ,C2260_=_C2264 ,C2260_=_C2265 ,C2260_=_C2266 ,C2260_=_C2268 ,C2260_=_C2270 ,\nC2260_=_C2271 ,C2260_=_C2272 ,C2260_=_C2273 ,C2260_=_C2274 ,C2260_=_C2275 ,C2261_=_C2262 ,\nC2261_=_C2264 ,C2261_=_C2265 ,C2261_=_C2266 ,C2261_=_C2268 ,C2261_=_C2270 ,C2261_=_C2271 ,\nC2261_=_C2272 ,C2261_=_C2273 ,C2261_=_C2274 ,C2261_=_C2275 ,C2261_=_C3091 ,C2262_=_C2264 ,\nC2262_=_C2265 ,C2262_=_C2266 ,C2262_=_C2268 ,C2262_=_C2270 ,C2262_=_C2271 ,C2262_=_C2272 ,\nC2262_=_C2273 ,C2262_=_C2274 ,C2262_=_C2275 ,C2264_=_C2265 ,C2264_=_C2266 ,C2264_=_C2268 ,\nC2264_=_C2270 ,C2264_=_C2271 ,C2264_=_C2272 ,C2264_=_C2273 ,C2264_=_C2274 ,C2264_=_C2275 ,\nC2264_=_C3317 ,C2265_=_C2266 ,C2265_=_C2268 ,C2265_=_C2270 ,C2265_=_C2271 ,C2265_=_C2272 ,\nC2265_=_C2273 ,C2265_=_C2274 ,C2265_=_C2275 ,C2265_=_C3243 ,C2265_=_C3382 ,C2265_=_C3384 ,\nC2266_=_C2268 ,C2266_=_C2270 ,C2266_=_C2271 ,C2266_=_C2272 ,C2266_=_C2273 ,C2266_=_C2274 ,\nC2266_=_C2275 ,C2268_=_C2270 ,C2268_=_C2271 ,C2268_=_C2272 ,C2268_=_C2273 ,C2268_=_C2274 ,\nC2268_=_C2275 ,C2268_=_C3832 ,C2270_=_C2271 ,C2270_=_C2272 ,C2270_=_C2273 ,C2270_=_C2274 ,\nC2270_=_C2275 ,C2270_=_C3252 ,C2270_=_C3636 ,C2270_=_C3864 ,C2271_=_C2272 ,C2271_=_C2273 ,\nC2271_=_C2274 ,C2271_=_C2275 ,C2272_=_C2273 ,C2272_=_C2274 ,C2272_=_C2275 ,C2272_=_C3868 ,\nC2273_=_C2274 ,C2273_=_C2275 ,C2273_=_C3869 ,C2274_=_C2275 ,C2275_=_C3257 ,C2275_=_C3643 ,\nC2275_=_C3870 ,C2610_=_C2649 ,C2610_=_C2668 ,C2610_=_C2766 ,C2610_=_C3217 ,C2610_=_C3382 ,\nC2610_=_C3630 ,C2610_=_C3631 ,C2610_=_C3632 ,C2610_=_C3633 ,C2610_=_C3634 ,C2610_=_C3636 ,\nC2610_=_C3637 ,C2610_=_C3638 ,C2610_=_C3639 ,C2610_=_C3640 ,C2610_=_C3641 ,C2610_=_C3642 ,\nC2610_=_C3643 ,C2649_=_C2653 ,C2649_=_C2668 ,C2649_=_C2766 ,C2649_=_C3217 ,C2649_=_C3382 ,\nC2649_=_C3630 ,C2649_=_C3631 ,C2649_=_C3632 ,C2649_=_C3633 ,C2649_=_C3634 ,C2649_=_C3636 ,\nC2649_=_C3637 ,C2649_=_C3638 ,C2649_=_C3639 ,C2649_=_C3640 ,C2649_=_C3641 ,C2649_=_C3642 ,\nC2649_=_C3643 ,C2653_=_C2687 ,C2653_=_C2735 ,C2653_=_C2769 ,C2653_=_C2858 ,C2653_=_C2946 ,\nC2653_=_C3091 ,C2653_=_C3317 ,C2653_=_C3384 ,C2653_=_C3832 ,C2653_=_C3864 ,C2653_=_C3865 ,\nC2653_=_C3866 ,C2653_=_C3867 ,C2653_=_C3868 ,C2653_=_C3869 ,C2653_=_C3870 ,C2653_=_C3871 ,\nC2668_=_C2766 ,C2668_=_C3217 ,C2668_=_C3382 ,C2668_=_C3630 ,C2668_=_C3631 ,C2668_=_C3632 ,\nC2668_=_C3633 ,C2668_=_C3634 ,C2668_=_C3636 ,C2668_=_C3637 ,C2668_=_C3638 ,C2668_=_C3639 ,\nC2668_=_C3640 ,C2668_=_C3641 ,C2668_=_C3642 ,C2668_=_C3643 ,C2687_=_C2735 ,C2687_=_C2769 ,\nC2687_=_C2858 ,C2687_=_C2946 ,C2687_=_C3091 ,C2687_=_C3317 ,C2687_=_C3384 ,C2687_=_C3832 ,\nC2687_=_C3864 ,C2687_=_C3865 ,C2687_=_C3866 ,C2687_=_C3867 ,C2687_=_C3868 ,C2687_=_C3869 ,\nC2687_=_C3870 ,C2687_=_C3871 ,C2735_=_C2769 ,C2735_=_C2858 ,C2735_=_C2946 ,C2735_=_C3091 ,\nC2735_=_C3317 ,C2735_=_C3384 ,C2735_=_C3832 ,C2735_=_C3864 ,C2735_=_C3865 ,C2735_=_C3866 ,\nC2735_=_C3867 ,C2735_=_C3868 ,C2735_=_C3869 ,C2735_=_C3870 ,C2735_=_C3871 ,C2762_=_C2766 ,\nC2762_=_C2769 ,C2762_=_C3021 ,C2762_=_C3053 ,C2762_=_C3158 ,C2762_=_C3243 ,C2762_=_C3244 ,\nC2762_=_C3245 ,C2762_=_C3246 ,C2762_=_C3248 ,C2762_=_C3249 ,C2762_=_C3250 ,C2762_=_C3252 ,\nC2762_=_C3253 ,C2762_=_C3254 ,C2762_=_C3255 ,C2762_=_C3256 ,C2762_=_C3257 ,C2762_=_C3258 ,\nC2766_=_C2769 ,C2766_=_C3217 ,C2766_=_C3382 ,C2766_=_C3630 ,C2766_=_C3631 ,C2766_=_C3632 ,\nC2766_=_C3633 ,C2766_=_C3634 ,C2766_=_C3636 ,C2766_=_C3637 ,C2766_=_C3638 ,C2766_=_C3639 ,\nC2766_=_C3640 ,C2766_=_C3641 ,C2766_=_C3642 ,C2766_=_C3643 ,C2769_=_C2858 ,C2769_=_C2946 ,\nC2769_=_C3091 ,C2769_=_C3317 ,C2769_=_C3384 ,C2769_=_C3832 ,C2769_=_C3864 ,C2769_=_C3865 ,\nC2769_=_C3866 ,C2769_=_C3867 ,C2769_=_C3868 ,C2769_=_C3869 ,C2769_=_C3870 ,C2769_=_C3871 ,\nC2858_=_C2946 ,C2858_=_C3091 ,C2858_=_C3317 ,C2858_=_C3384 ,C2858_=_C3832 ,C2858_=_C3864 ,\nC2858_=_C3865 ,C2858_=_C3866 ,C2858_=_C3867 ,C2858_=_C3868 ,C2858_=_C3869 ,C2858_=_C3870 ,\nC2858_=_C3871 ,C2946_=_C3091</w:t>
      </w:r>
    </w:p>
    <w:p>
      <w:pPr>
        <w:pStyle w:val="PreformattedText"/>
        <w:bidi w:val="0"/>
        <w:spacing w:before="0" w:after="0"/>
        <w:jc w:val="left"/>
        <w:rPr/>
      </w:pPr>
      <w:r>
        <w:rPr/>
        <w:t xml:space="preserve"> </w:t>
      </w:r>
      <w:r>
        <w:rPr/>
        <w:t>,C2946_=_C3317 ,C2946_=_C3384 ,C2946_=_C3832 ,C2946_=_C3864 ,\nC2946_=_C3865 ,C2946_=_C3866 ,C2946_=_C3867 ,C2946_=_C3868 ,C2946_=_C3869 ,C2946_=_C3870 ,\nC2946_=_C3871 ,C3021_=_C3053 ,C3021_=_C3158 ,C3021_=_C3243 ,C3021_=_C3244 ,C3021_=_C3245 ,\nC3021_=_C3246 ,C3021_=_C3248 ,C3021_=_C3249 ,C3021_=_C3250 ,C3021_=_C3252 ,C3021_=_C3253 ,\nC3021_=_C3254 ,C3021_=_C3255 ,C3021_=_C3256 ,C3021_=_C3257 ,C3021_=_C3258 ,C3053_=_C3158 ,\nC3053_=_C3243 ,C3053_=_C3244 ,C3053_=_C3245 ,C3053_=_C3246 ,C3053_=_C3248 ,C3053_=_C3249 ,\nC3053_=_C3250 ,C3053_=_C3252 ,C3053_=_C3253 ,C3053_=_C3254 ,C3053_=_C3255 ,C3053_=_C3256 ,\nC3053_=_C3257 ,C3053_=_C3258 ,C3091_=_C3317 ,C3091_=_C3384 ,C3091_=_C3832 ,C3091_=_C3864 ,\nC3091_=_C3865 ,C3091_=_C3866 ,C3091_=_C3867 ,C3091_=_C3868 ,C3091_=_C3869 ,C3091_=_C3870 ,\nC3091_=_C3871 ,C3158_=_C3243 ,C3158_=_C3244 ,C3158_=_C3245 ,C3158_=_C3246 ,C3158_=_C3248 ,\nC3158_=_C3249 ,C3158_=_C3250 ,C3158_=_C3252 ,C3158_=_C3253 ,C3158_=_C3254 ,C3158_=_C3255 ,\nC3158_=_C3256 ,C3158_=_C3257 ,C3158_=_C3258 ,C3217_=_C3382 ,C3217_=_C3630 ,C3217_=_C3631 ,\nC3217_=_C3632 ,C3217_=_C3633 ,C3217_=_C3634 ,C3217_=_C3636 ,C3217_=_C3637 ,C3217_=_C3638 ,\nC3217_=_C3639 ,C3217_=_C3640 ,C3217_=_C3641 ,C3217_=_C3642 ,C3217_=_C3643 ,C3243_=_C3244 ,\nC3243_=_C3245 ,C3243_=_C3246 ,C3243_=_C3248 ,C3243_=_C3249 ,C3243_=_C3250 ,C3243_=_C3252 ,\nC3243_=_C3253 ,C3243_=_C3254 ,C3243_=_C3255 ,C3243_=_C3256 ,C3243_=_C3257 ,C3243_=_C3258 ,\nC3243_=_C3382 ,C3243_=_C3384 ,C3244_=_C3245 ,C3244_=_C3246 ,C3244_=_C3248 ,C3244_=_C3249 ,\nC3244_=_C3250 ,C3244_=_C3252 ,C3244_=_C3253 ,C3244_=_C3254 ,C3244_=_C3255 ,C3244_=_C3256 ,\nC3244_=_C3257 ,C3244_=_C3258 ,C3245_=_C3246 ,C3245_=_C3248 ,C3245_=_C3249 ,C3245_=_C3250 ,\nC3245_=_C3252 ,C3245_=_C3253 ,C3245_=_C3254 ,C3245_=_C3255 ,C3245_=_C3256 ,C3245_=_C3257 ,\nC3245_=_C3258 ,C3246_=_C3248 ,C3246_=_C3249 ,C3246_=_C3250 ,C3246_=_C3252 ,C3246_=_C3253 ,\nC3246_=_C3254 ,C3246_=_C3255 ,C3246_=_C3256 ,C3246_=_C3257 ,C3246_=_C3258 ,C3248_=_C3249 ,\nC3248_=_C3250 ,C3248_=_C3252 ,C3248_=_C3253 ,C3248_=_C3254 ,C3248_=_C3255 ,C3248_=_C3256 ,\nC3248_=_C3257 ,C3248_=_C3258 ,C3249_=_C3250 ,C3249_=_C3252 ,C3249_=_C3253 ,C3249_=_C3254 ,\nC3249_=_C3255 ,C3249_=_C3256 ,C3249_=_C3257 ,C3249_=_C3258 ,C3250_=_C3252 ,C3250_=_C3253 ,\nC3250_=_C3254 ,C3250_=_C3255 ,C3250_=_C3256 ,C3250_=_C3257 ,C3250_=_C3258 ,C3252_=_C3253 ,\nC3252_=_C3254 ,C3252_=_C3255 ,C3252_=_C3256 ,C3252_=_C3257 ,C3252_=_C3258 ,C3252_=_C3636 ,\nC3252_=_C3864 ,C3253_=_C3254 ,C3253_=_C3255 ,C3253_=_C3256 ,C3253_=_C3257 ,C3253_=_C3258 ,\nC3254_=_C3255 ,C3254_=_C3256 ,C3254_=_C3257 ,C3254_=_C3258 ,C3255_=_C3256 ,C3255_=_C3257 ,\nC3255_=_C3258 ,C3256_=_C3257 ,C3256_=_C3258 ,C3257_=_C3258 ,C3257_=_C3643 ,C3257_=_C3870 ,\nC3317_=_C3384 ,C3317_=_C3832 ,C3317_=_C3864 ,C3317_=_C3865 ,C3317_=_C3866 ,C3317_=_C3867 ,\nC3317_=_C3868 ,C3317_=_C3869 ,C3317_=_C3870 ,C3317_=_C3871 ,C3382_=_C3384 ,C3382_=_C3630 ,\nC3382_=_C3631 ,C3382_=_C3632 ,C3382_=_C3633 ,C3382_=_C3634 ,C3382_=_C3636 ,C3382_=_C3637 ,\nC3382_=_C3638 ,C3382_=_C3639 ,C3382_=_C3640 ,C3382_=_C3641 ,C3382_=_C3642 ,C3382_=_C3643 ,\nC3384_=_C3832 ,C3384_=_C3864 ,C3384_=_C3865 ,C3384_=_C3866 ,C3384_=_C3867 ,C3384_=_C3868 ,\nC3384_=_C3869 ,C3384_=_C3870 ,C3384_=_C3871 ,C3630_=_C3631 ,C3630_=_C3632 ,C3630_=_C3633 ,\nC3630_=_C3634 ,C3630_=_C3636 ,C3630_=_C3637 ,C3630_=_C3638 ,C3630_=_C3639 ,C3630_=_C3640 ,\nC3630_=_C3641 ,C3630_=_C3642 ,C3630_=_C3643 ,C3631_=_C3632 ,C3631_=_C3633 ,C3631_=_C3634 ,\nC3631_=_C3636 ,C3631_=_C3637 ,C3631_=_C3638 ,C3631_=_C3639 ,C3631_=_C3640 ,C3631_=_C3641 ,\nC3631_=_C3642 ,C3631_=_C3643 ,C3632_=_C3633 ,C3632_=_C3634 ,C3632_=_C3636 ,C3632_=_C3637 ,\nC3632_=_C3638 ,C3632_=_C3639 ,C3632_=_C3640 ,C3632_=_C3641 ,C3632_=_C3642 ,C3632_=_C3643 ,\nC3633_=_C3634 ,C3633_=_C3636 ,C3633_=_C3637 ,C3633_=_C3638 ,C3633_=_C3639 ,C3633_=_C3640 ,\nC3633_=_C3641 ,C3633_=_C3642 ,C3633_=_C3643 ,C3634_=_C3636 ,C3634_=_C3637 ,C3634_=_C3638 ,\nC3634_=_C3639 ,C3634_=_C3640 ,C3634_=_C3641 ,C3634_=_C3642 ,C3634_=_C3643 ,C3636_=_C3637 ,\nC3636_=_C3638 ,C3636_=_C3639 ,C3636_=_C3640 ,C3636_=_C3641 ,C3636_=_C3642 ,C3636_=_C3643 ,\nC3636_=_C3864 ,C3637_=_C3638 ,C3637_=_C3639 ,C3637_=_C3640 ,C3637_=_C3641 ,C3637_=_C3642 ,\nC3637_=_C3643 ,C3638_=_C3639 ,C3638_=_C3640 ,C3638_=_C3641 ,C3638_=_C3642 ,C3638_=_C3643 ,\nC3639_=_C3640 ,C3639_=_C3641 ,C3639_=_C3642 ,C3639_=_C3643 ,C3640_=_C3641 ,C3640_=_C3642 ,\nC3640_=_C3643 ,C3641_=_C3642 ,C3641_=_C3643 ,C3642_=_C3643 ,C3643_=_C3870 ,C3832_=_C3864 ,\nC3832_=_C3865 ,C3832_=_C3866 ,C3832_=_C3867 ,C3832_=_C3868 ,C3832_=_C3869 ,C3832_=_C3870 ,\nC3832_=_C3871 ,C3864_=_C3865 ,C3864_=_C3866 ,C3864_=_C3867 ,C3864_=_C3868 ,C3864_=_C3869 ,\nC3864_=_C3870 ,C3864_=_C3871 ,C3865_=_C3866 ,C3865_=_C3867 ,C3865_=_C3868 ,C3865_=_C3869 ,\nC3865_=_C3870 ,C3865_=_C3871 ,C3866_=_C3867 ,C3866_=_C3868 ,C3866_=_C3869 ,C3866_=_C3870 ,\nC3866_=_C3871 ,C3867_=_C3868 ,C3867_=_C3869 ,C3867_=_C3870 ,C3867_=_C3871 ,C3868_=_C3869 ,\nC3868_=_C3870 ,C3868_=_C3871 ,C3869_=_C3870 ,C3869_=_C3871 ,C3870_=_C3871 ,"];207[shape=box, label="id:207 level: 6\n101: C464 C479 C510 C639 C727 \nC738 C804 C856 C866 C873 C879 \nC953 C987 C1036 C1042 C1043 C1044 \nC1045 C1046 C1048 C1049 C1050 C1051 \nC1052 C1053 C1054 C1055 C1056 C1057 \nC1058 C1059 C1060 C1061 C1062 C1063 \nC1064 C1065 C1066 C1446 C1471 C1477 \nC1557 C1755 C1762 C1769 C1845 C1852 \nC1910 C1951 C2067 C2073 C2142 C2315 \nC2373 C2444 C2581 C2605 C2606 C2607 \nC2608 C2609 C2610 C2611 C2612 C2613 \nC2614 C2615 C2616 C2617 C2618 C2619 \nC2620 C2621 C2622 C2685 C2767 C2863 \nC2875 C2883 C3464 C3473 C3552 C3559 \nC3717 C3718 C3719 C3720 C3721 C3723 \nC3724 C3725 C3781 C3828 C3897 C3911 \nC3948 C3999 C4055 C4056 C4057 C4058 \n1375: C464_=_C639( C464 C639 ) C464_=_C879( C464 C879 ) C464_=_C1036( C464 C1036 ) C464_=_C1063( C464 C1063 ) C464_=_C1477( C464 C1477 ) \nC464_=_C1557( C464 C1557 ) C464_=_C1769( C464 C1769 ) C464_=_C1852( C464 C1852 ) C464_=_C2073( C464 C2073 ) C464_=_C2581( C464 C2581 ) C464_=_C2619( C464 C2619 ) \nC464_=_C2863( C464 C2863 ) C464_=_C2883( C464 C2883 ) C464_=_C3473( C464 C3473 ) C464_=_C3559( C464 C3559 ) C464_=_C3781( C464 C3781 ) C464_=_C3828( C464 C3828 ) \nC464_=_C3897( C464 C3897 ) C464_=_C3911( C464 C3911 ) C464_=_C3948( C464 C3948 ) C464_=_C3999( C464 C3999 ) C464_=_C4055( C464 C4055 ) C464_=_C4056( C464 C4056 ) \nC464_=_C4057( C464 C4057 ) C464_=_C4058( C464 C4058 ) C479_=_C727( C479 C727 ) C479_=_C866( C479 C866 ) C479_=_C987( C479 C987 ) C479_=_C1755( C479 C1755 ) \nC479_=_C2315( C479 C2315 ) C479_=_C2373( C479 C2373 ) C479_=_C2444( C479 C2444 ) C479_=_C2605( C479 C2605 ) C479_=_C2606( C479 C2606 ) C479_=_C2607( C479 C2607 ) \nC479_=_C2608( C479 C2608 ) C479_=_C2609( C479 C2609 ) C479_=_C2610( C479 C2610 ) C479_=_C2611( C479 C2611 ) C479_=_C2612( C479 C2612 ) C479_=_C2613( C479 C2613 ) \nC479_=_C2614( C479 C2614 ) C479_=_C2615( C479 C2615 ) C479_=_C2616( C479 C2616 ) C479_=_C2617( C479 C2617 ) C479_=_C2618( C479 C2618 ) C479_=_C2619( C479 C2619 ) \nC479_=_C2620( C479 C2620 ) C479_=_C2621( C479 C2621 ) C479_=_C2622( C479 C2622 ) C510_=_C738( C510 C738 ) C510_=_C873( C510 C873 ) C510_=_C1055( C510 C1055 ) \nC510_=_C1446( C510 C1446 ) C510_=_C1471( C510 C1471 ) C510_=_C1762( C510 C1762 ) C510_=_C1845( C510 C1845 ) C510_=_C1910( C510 C1910 ) C510_=_C1951( C510 C1951 ) \nC510_=_C2067( C510 C2067 ) C510_=_C2142( C510 C2142 ) C510_=_C2612( C510 C2612 ) C510_=_C2685( C510 C2685 ) C510_=_C2767( C510 C2767 ) C510_=_C2875( C510 C2875 ) \nC510_=_C3464( C510 C3464 ) C510_=_C3552( C510 C3552 ) C510_=_C3717( C510 C3717 ) C510_=_C3718( C510 C3718 ) C510_=_C3719( C510 C3719 ) C510_=_C3720( C510 C3720 ) \nC510_=_C3721( C510 C3721 ) C510_=_C3723( C510 C3723 ) C510_=_C3724( C510 C3724 ) C510_=_C3725( C510 C3725 ) C639_=_C879( C639 C879 ) C639_=_C1036( C639 C1036 ) \nC639_=_C1063( C639 C1063 ) C639_=_C1477( C639 C1477 ) C639_=_C1557( C639 C1557 ) C639_=_C1769( C639 C1769 ) C639_=_C1852( C639 C1852 ) C639_=_C2073( C639 C2073 ) \nC639_=_C2581( C639 C2581 ) C639_=_C2619( C639 C2619 ) C639_=_C2863( C639 C2863 ) C639_=_C2883( C639 C2883 ) C639_=_C3473( C639 C3473 ) C639_=_C3559( C639 C3559 ) \nC639_=_C3781( C639 C3781 ) C639_=_C3828( C639 C3828 ) C639_=_C3897( C639 C3897 ) C639_=_C3911( C639 C3911 ) C639_=_C3948( C639 C3948 ) C639_=_C3999( C639 C3999 ) \nC639_=_C4055( C639 C4055 ) C639_=_C4056( C639 C4056 ) C639_=_C4057( C639 C4057 ) C639_=_C4058( C639 C4058 ) C727_=_C738( C727 C738 ) C727_=_C866( C727 C866 ) \nC727_=_C987( C727 C987 ) C727_=_C1755( C727 C1755 ) C727_=_C2315( C727 C2315 ) C727_=_C2373( C727 C2373 ) C727_=_C2444( C727 C2444 ) C727_=_C2605( C727 C2605 ) \nC727_=_C2606( C727 C2606 ) C727_=_C2607( C727 C2607 ) C727_=_C2608( C727 C2608 ) C727_=_C2609( C727 C2609 ) C727_=_C2610( C727 C2610 ) C727_=_C2611( C727 C2611 ) \nC727_=_C2612( C727 C2612 ) C727_=_C2613( C727 C2613 ) C727_=_C2614( C727 C2614 ) C727_=_C2615( C727 C2615 ) C727_=_C2616( C727 C2616 ) C727_=_C2617( C727 C2617 ) \nC727_=_C2618( C727 C2618 ) C727_=_C2619( C727 C2619 ) C727_=_C2620( C727 C2620 ) C727_=_C2621( C727 C2621 ) C727_=_C2622( C727 C2622 ) C738_=_C873( C738 C873 ) \nC738_=_C1055( C738 C1055 ) C738_=_C1446( C738 C1446 ) C738_=_C1471( C738 C1471 ) C738_=_C1762( C738 C1762 ) C738_=_C1845( C738 C1845 ) C738_=_C1910( C738 C1910 ) \nC738_=_C1951( C738 C1951 ) C738_=_C2067( C738 C2067 ) C738_=_C2142( C738 C2142 ) C738_=_C2612( C738 C2612 ) C738_=_C2685( C738 C2685 ) C738_=_C2767( C738 C2767 ) \nC738_=_C2875( C738 C2875 ) C738_=_C3464( C738 C3464 ) C738_=_C3552( C738 C3552 ) C738_=_C3717( C738 C3717 ) C738_=_C3718( C738 C3718 ) C738_=_C3719( C738 C3719 ) \nC738_=_C3720( C738 C3720 ) C738_=_C3721( C738 C3721 ) C738_=_C3723( C738 C3723 ) C738_=_C3724( C738 C3724 ) C738_=_C3725( C738 C3725 ) C804_=_C856( C804 C856 ) \nC804_=_C953( C804 C953 ) C804_=_C1042( C804 C1042 ) C804_=_C1043( C804 C1043 ) C804_=_C1044( C804 C1044 ) C804_=_C1045( C804 C1045 ) C804_=_C1046( C804 C1046 )</w:t>
      </w:r>
    </w:p>
    <w:p>
      <w:pPr>
        <w:pStyle w:val="PreformattedText"/>
        <w:bidi w:val="0"/>
        <w:spacing w:before="0" w:after="0"/>
        <w:jc w:val="left"/>
        <w:rPr/>
      </w:pPr>
      <w:r>
        <w:rPr/>
        <w:t xml:space="preserve"> </w:t>
      </w:r>
      <w:r>
        <w:rPr/>
        <w:t>\nC804_=_C1048( C804 C1048 ) C804_=_C1049( C804 C1049 ) C804_=_C1050( C804 C1050 ) C804_=_C1051( C804 C1051 ) C804_=_C1052( C804 C1052 ) C804_=_C1053( C804 C1053 ) \nC804_=_C1054( C804 C1054 ) C804_=_C1055( C804 C1055 ) C804_=_C1056( C804 C1056 ) C804_=_C1057( C804 C1057 ) C804_=_C1058( C804 C1058 ) C804_=_C1059( C804 C1059 ) \nC804_=_C1060( C804 C1060 ) C804_=_C1061( C804 C1061 ) C804_=_C1062( C804 C1062 ) C804_=_C1063( C804 C1063 ) C804_=_C1064( C804 C1064 ) C804_=_C1065( C804 C1065 ) \nC804_=_C1066( C804 C1066 ) C856_=_C866( C856 C866 ) C856_=_C873( C856 C873 ) C856_=_C879( C856 C879 ) C856_=_C953( C856 C953 ) C856_=_C1042( C856 C1042 ) \nC856_=_C1043( C856 C1043 ) C856_=_C1044( C856 C1044 ) C856_=_C1045( C856 C1045 ) C856_=_C1046( C856 C1046 ) C856_=_C1048( C856 C1048 ) C856_=_C1049( C856 C1049 ) \nC856_=_C1050( C856 C1050 ) C856_=_C1051( C856 C1051 ) C856_=_C1052( C856 C1052 ) C856_=_C1053( C856 C1053 ) C856_=_C1054( C856 C1054 ) C856_=_C1055( C856 C1055 ) \nC856_=_C1056( C856 C1056 ) C856_=_C1057( C856 C1057 ) C856_=_C1058( C856 C1058 ) C856_=_C1059( C856 C1059 ) C856_=_C1060( C856 C1060 ) C856_=_C1061( C856 C1061 ) \nC856_=_C1062( C856 C1062 ) C856_=_C1063( C856 C1063 ) C856_=_C1064( C856 C1064 ) C856_=_C1065( C856 C1065 ) C856_=_C1066( C856 C1066 ) C866_=_C873( C866 C873 ) \nC866_=_C879( C866 C879 ) C866_=_C987( C866 C987 ) C866_=_C1755( C866 C1755 ) C866_=_C2315( C866 C2315 ) C866_=_C2373( C866 C2373 ) C866_=_C2444( C866 C2444 ) \nC866_=_C2605( C866 C2605 ) C866_=_C2606( C866 C2606 ) C866_=_C2607( C866 C2607 ) C866_=_C2608( C866 C2608 ) C866_=_C2609( C866 C2609 ) C866_=_C2610( C866 C2610 ) \nC866_=_C2611( C866 C2611 ) C866_=_C2612( C866 C2612 ) C866_=_C2613( C866 C2613 ) C866_=_C2614( C866 C2614 ) C866_=_C2615( C866 C2615 ) C866_=_C2616( C866 C2616 ) \nC866_=_C2617( C866 C2617 ) C866_=_C2618( C866 C2618 ) C866_=_C2619( C866 C2619 ) C866_=_C2620( C866 C2620 ) C866_=_C2621( C866 C2621 ) C866_=_C2622( C866 C2622 ) \nC873_=_C879( C873 C879 ) C873_=_C1055( C873 C1055 ) C873_=_C1446( C873 C1446 ) C873_=_C1471( C873 C1471 ) C873_=_C1762( C873 C1762 ) C873_=_C1845( C873 C1845 ) \nC873_=_C1910( C873 C1910 ) C873_=_C1951( C873 C1951 ) C873_=_C2067( C873 C2067 ) C873_=_C2142( C873 C2142 ) C873_=_C2612( C873 C2612 ) C873_=_C2685( C873 C2685 ) \nC873_=_C2767( C873 C2767 ) C873_=_C2875( C873 C2875 ) C873_=_C3464( C873 C3464 ) C873_=_C3552( C873 C3552 ) C873_=_C3717( C873 C3717 ) C873_=_C3718( C873 C3718 ) \nC873_=_C3719( C873 C3719 ) C873_=_C3720( C873 C3720 ) C873_=_C3721( C873 C3721 ) C873_=_C3723( C873 C3723 ) C873_=_C3724( C873 C3724 ) C873_=_C3725( C873 C3725 ) \nC879_=_C1036( C879 C1036 ) C879_=_C1063( C879 C1063 ) C879_=_C1477( C879 C1477 ) C879_=_C1557( C879 C1557 ) C879_=_C1769( C879 C1769 ) C879_=_C1852( C879 C1852 ) \nC879_=_C2073( C879 C2073 ) C879_=_C2581( C879 C2581 ) C879_=_C2619( C879 C2619 ) C879_=_C2863( C879 C2863 ) C879_=_C2883( C879 C2883 ) C879_=_C3473( C879 C3473 ) \nC879_=_C3559( C879 C3559 ) C879_=_C3781( C879 C3781 ) C879_=_C3828( C879 C3828 ) C879_=_C3897( C879 C3897 ) C879_=_C3911( C879 C3911 ) C879_=_C3948( C879 C3948 ) \nC879_=_C3999( C879 C3999 ) C879_=_C4055( C879 C4055 ) C879_=_C4056( C879 C4056 ) C879_=_C4057( C879 C4057 ) C879_=_C4058( C879 C4058 ) C953_=_C1042( C953 C1042 ) \nC953_=_C1043( C953 C1043 ) C953_=_C1044( C953 C1044 ) C953_=_C1045( C953 C1045 ) C953_=_C1046( C953 C1046 ) C953_=_C1048( C953 C1048 ) C953_=_C1049( C953 C1049 ) \nC953_=_C1050( C953 C1050 ) C953_=_C1051( C953 C1051 ) C953_=_C1052( C953 C1052 ) C953_=_C1053( C953 C1053 ) C953_=_C1054( C953 C1054 ) C953_=_C1055( C953 C1055 ) \nC953_=_C1056( C953 C1056 ) C953_=_C1057( C953 C1057 ) C953_=_C1058( C953 C1058 ) C953_=_C1059( C953 C1059 ) C953_=_C1060( C953 C1060 ) C953_=_C1061( C953 C1061 ) \nC953_=_C1062( C953 C1062 ) C953_=_C1063( C953 C1063 ) C953_=_C1064( C953 C1064 ) C953_=_C1065( C953 C1065 ) C953_=_C1066( C953 C1066 ) C987_=_C1755( C987 C1755 ) \nC987_=_C2315( C987 C2315 ) C987_=_C2373( C987 C2373 ) C987_=_C2444( C987 C2444 ) C987_=_C2605( C987 C2605 ) C987_=_C2606( C987 C2606 ) C987_=_C2607( C987 C2607 ) \nC987_=_C2608( C987 C2608 ) C987_=_C2609( C987 C2609 ) C987_=_C2610( C987 C2610 ) C987_=_C2611( C987 C2611 ) C987_=_C2612( C987 C2612 ) C987_=_C2613( C987 C2613 ) \nC987_=_C2614( C987 C2614 ) C987_=_C2615( C987 C2615 ) C987_=_C2616( C987 C2616 ) C987_=_C2617( C987 C2617 ) C987_=_C2618( C987 C2618 ) C987_=_C2619( C987 C2619 ) \nC987_=_C2620( C987 C2620 ) C987_=_C2621( C987 C2621 ) C987_=_C2622( C987 C2622 ) C1036_=_C1063( C1036 C1063 ) C1036_=_C1477( C1036 C1477 ) C1036_=_C1557( C1036 C1557 ) \nC1036_=_C1769( C1036 C1769 ) C1036_=_C1852( C1036 C1852 ) C1036_=_C2073( C1036 C2073 ) C1036_=_C2581( C1036 C2581 ) C1036_=_C2619( C1036 C2619 ) C1036_=_C2863( C1036 C2863 ) \nC1036_=_C2883( C1036 C2883 ) C1036_=_C3473( C1036 C3473 ) C1036_=_C3559( C1036 C3559 ) C1036_=_C3781( C1036 C3781 ) C1036_=_C3828( C1036 C3828 ) C1036_=_C3897( C1036 C3897 ) \nC1036_=_C3911( C1036 C3911 ) C1036_=_C3948( C1036 C3948 ) C1036_=_C3999( C1036 C3999 ) C1036_=_C4055( C1036 C4055 ) C1036_=_C4056( C1036 C4056 ) C1036_=_C4057( C1036 C4057 ) \nC1036_=_C4058( C1036 C4058 ) C1042_=_C1043( C1042 C1043 ) C1042_=_C1044( C1042 C1044 ) C1042_=_C1045( C1042 C1045 ) C1042_=_C1046( C1042 C1046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066( C1042 C1066 ) \nC1043_=_C1044( C1043 C1044 ) C1043_=_C1045( C1043 C1045 ) C1043_=_C1046( C1043 C1046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061( C1043 C1061 ) C1043_=_C1062( C1043 C1062 ) \nC1043_=_C1063( C1043 C1063 ) C1043_=_C1064( C1043 C1064 ) C1043_=_C1065( C1043 C1065 ) C1043_=_C1066( C1043 C1066 ) C1044_=_C1045( C1044 C1045 ) C1044_=_C1046( C1044 C1046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64( C1044 C1064 ) C1044_=_C1065( C1044 C1065 ) \nC1044_=_C1066( C1044 C1066 ) C1045_=_C1046( C1045 C1046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6( C1045 C1066 ) C1045_=_C1755( C1045 C1755 ) C1045_=_C1762( C1045 C1762 ) C1045_=_C1769( C1045 C1769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6_=_C1951( C1046 C1951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2863( C1050 C2863 ) \nC1051_=_C1052( C1051 C1052 ) C1051_=_C1053(</w:t>
      </w:r>
    </w:p>
    <w:p>
      <w:pPr>
        <w:pStyle w:val="PreformattedText"/>
        <w:bidi w:val="0"/>
        <w:spacing w:before="0" w:after="0"/>
        <w:jc w:val="left"/>
        <w:rPr/>
      </w:pPr>
      <w:r>
        <w:rPr/>
        <w:t xml:space="preserve"> </w:t>
      </w:r>
      <w:r>
        <w:rPr/>
        <w:t>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2606( C1051 C2606 ) C1051_=_C2875( C1051 C2875 ) C1051_=_C2883( C1051 C2883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446( C1055 C1446 ) C1055_=_C1471( C1055 C1471 ) C1055_=_C1762( C1055 C1762 ) C1055_=_C1845( C1055 C1845 ) \nC1055_=_C1910( C1055 C1910 ) C1055_=_C1951( C1055 C1951 ) C1055_=_C2067( C1055 C2067 ) C1055_=_C2142( C1055 C2142 ) C1055_=_C2612( C1055 C2612 ) C1055_=_C2685( C1055 C2685 ) \nC1055_=_C2767( C1055 C2767 ) C1055_=_C2875( C1055 C2875 ) C1055_=_C3464( C1055 C3464 ) C1055_=_C3552( C1055 C3552 ) C1055_=_C3717( C1055 C3717 ) C1055_=_C3718( C1055 C3718 ) \nC1055_=_C3719( C1055 C3719 ) C1055_=_C3720( C1055 C3720 ) C1055_=_C3721( C1055 C3721 ) C1055_=_C3723( C1055 C3723 ) C1055_=_C3724( C1055 C3724 ) C1055_=_C3725( C1055 C3725 ) \nC1056_=_C1057( C1056 C1057 ) C1056_=_C1058( C1056 C1058 ) C1056_=_C1059( C1056 C1059 ) C1056_=_C1060( C1056 C1060 ) C1056_=_C1061( C1056 C1061 ) C1056_=_C1062( C1056 C1062 ) \nC1056_=_C1063( C1056 C1063 ) C1056_=_C1064( C1056 C1064 ) C1056_=_C1065( C1056 C1065 ) C1056_=_C1066( C1056 C1066 ) C1056_=_C2614( C1056 C2614 ) C1056_=_C3718( C1056 C3718 ) \nC1056_=_C3828( C1056 C3828 ) C1057_=_C1058( C1057 C1058 ) C1057_=_C1059( C1057 C1059 ) C1057_=_C1060( C1057 C1060 ) C1057_=_C1061( C1057 C1061 ) C1057_=_C1062( C1057 C1062 ) \nC1057_=_C1063( C1057 C1063 ) C1057_=_C1064( C1057 C1064 ) C1057_=_C1065( C1057 C1065 ) C1057_=_C1066( C1057 C1066 ) C1058_=_C1059( C1058 C1059 ) C1058_=_C1060( C1058 C1060 ) \nC1058_=_C1061( C1058 C1061 ) C1058_=_C1062( C1058 C1062 ) C1058_=_C1063( C1058 C1063 ) C1058_=_C1064( C1058 C1064 ) C1058_=_C1065( C1058 C1065 ) C1058_=_C1066( C1058 C1066 ) \nC1058_=_C2615( C1058 C2615 ) C1058_=_C3719( C1058 C3719 ) C1058_=_C3897( C1058 C3897 ) C1059_=_C1060( C1059 C1060 ) C1059_=_C1061( C1059 C1061 ) C1059_=_C1062( C1059 C1062 ) \nC1059_=_C1063( C1059 C1063 ) C1059_=_C1064( C1059 C1064 ) C1059_=_C1065( C1059 C1065 ) C1059_=_C1066( C1059 C1066 ) C1059_=_C2616( C1059 C2616 ) C1059_=_C3720( C1059 C3720 ) \nC1059_=_C3911( C1059 C3911 ) C1060_=_C1061( C1060 C1061 ) C1060_=_C1062( C1060 C1062 ) C1060_=_C1063( C1060 C1063 ) C1060_=_C1064( C1060 C1064 ) C1060_=_C1065( C1060 C1065 ) \nC1060_=_C1066( C1060 C1066 ) C1060_=_C2617( C1060 C2617 ) C1061_=_C1062( C1061 C1062 ) C1061_=_C1063( C1061 C1063 ) C1061_=_C1064( C1061 C1064 ) C1061_=_C1065( C1061 C1065 ) \nC1061_=_C1066( C1061 C1066 ) C1062_=_C1063( C1062 C1063 ) C1062_=_C1064( C1062 C1064 ) C1062_=_C1065( C1062 C1065 ) C1062_=_C1066( C1062 C1066 ) C1063_=_C1064( C1063 C1064 ) \nC1063_=_C1065( C1063 C1065 ) C1063_=_C1066( C1063 C1066 ) C1063_=_C1477( C1063 C1477 ) C1063_=_C1557( C1063 C1557 ) C1063_=_C1769( C1063 C1769 ) C1063_=_C1852( C1063 C1852 ) \nC1063_=_C2073( C1063 C2073 ) C1063_=_C2581( C1063 C2581 ) C1063_=_C2619( C1063 C2619 ) C1063_=_C2863( C1063 C2863 ) C1063_=_C2883( C1063 C2883 ) C1063_=_C3473( C1063 C3473 ) \nC1063_=_C3559( C1063 C3559 ) C1063_=_C3781( C1063 C3781 ) C1063_=_C3828( C1063 C3828 ) C1063_=_C3897( C1063 C3897 ) C1063_=_C3911( C1063 C3911 ) C1063_=_C3948( C1063 C3948 ) \nC1063_=_C3999( C1063 C3999 ) C1063_=_C4055( C1063 C4055 ) C1063_=_C4056( C1063 C4056 ) C1063_=_C4057( C1063 C4057 ) C1063_=_C4058( C1063 C4058 ) C1064_=_C1065( C1064 C1065 ) \nC1064_=_C1066( C1064 C1066 ) C1065_=_C1066( C1065 C1066 ) C1446_=_C1471( C1446 C1471 ) C1446_=_C1762( C1446 C1762 ) C1446_=_C1845( C1446 C1845 ) C1446_=_C1910( C1446 C1910 ) \nC1446_=_C1951( C1446 C1951 ) C1446_=_C2067( C1446 C2067 ) C1446_=_C2142( C1446 C2142 ) C1446_=_C2612( C1446 C2612 ) C1446_=_C2685( C1446 C2685 ) C1446_=_C2767( C1446 C2767 ) \nC1446_=_C2875( C1446 C2875 ) C1446_=_C3464( C1446 C3464 ) C1446_=_C3552( C1446 C3552 ) C1446_=_C3717( C1446 C3717 ) C1446_=_C3718( C1446 C3718 ) C1446_=_C3719( C1446 C3719 ) \nC1446_=_C3720( C1446 C3720 ) C1446_=_C3721( C1446 C3721 ) C1446_=_C3723( C1446 C3723 ) C1446_=_C3724( C1446 C3724 ) C1446_=_C3725( C1446 C3725 ) C1471_=_C1477( C1471 C1477 ) \nC1471_=_C1762( C1471 C1762 ) C1471_=_C1845( C1471 C1845 ) C1471_=_C1910( C1471 C1910 ) C1471_=_C1951( C1471 C1951 ) C1471_=_C2067( C1471 C2067 ) C1471_=_C2142( C1471 C2142 ) \nC1471_=_C2612( C1471 C2612 ) C1471_=_C2685( C1471 C2685 ) C1471_=_C2767( C1471 C2767 ) C1471_=_C2875( C1471 C2875 ) C1471_=_C3464( C1471 C3464 ) C1471_=_C3552( C1471 C3552 ) \nC1471_=_C3717( C1471 C3717 ) C1471_=_C3718( C1471 C3718 ) C1471_=_C3719( C1471 C3719 ) C1471_=_C3720( C1471 C3720 ) C1471_=_C3721( C1471 C3721 ) C1471_=_C3723( C1471 C3723 ) \nC1471_=_C3724( C1471 C3724 ) C1471_=_C3725( C1471 C3725 ) C1477_=_C1557( C1477 C1557 ) C1477_=_C1769( C1477 C1769 ) C1477_=_C1852( C1477 C1852 ) C1477_=_C2073( C1477 C2073 ) \nC1477_=_C2581( C1477 C2581 ) C1477_=_C2619( C1477 C2619 ) C1477_=_C2863( C1477 C2863 ) C1477_=_C2883( C1477 C2883 ) C1477_=_C3473( C1477 C3473 ) C1477_=_C3559( C1477 C3559 ) \nC1477_=_C3781( C1477 C3781 ) C1477_=_C3828( C1477 C3828 ) C1477_=_C3897( C1477 C3897 ) C1477_=_C3911( C1477 C3911 ) C1477_=_C3948( C1477 C3948 ) C1477_=_C3999( C1477 C3999 ) \nC1477_=_C4055( C1477 C4055 ) C1477_=_C4056( C1477 C4056 ) C1477_=_C4057( C1477 C4057 ) C1477_=_C4058( C1477 C4058 ) C1557_=_C1769( C1557 C1769 ) C1557_=_C1852( C1557 C1852 ) \nC1557_=_C2073( C1557 C2073 ) C1557_=_C2581( C1557 C2581 ) C1557_=_C2619( C1557 C2619 ) C1557_=_C2863( C1557 C2863 ) C1557_=_C2883( C1557 C2883 ) C1557_=_C3473( C1557 C3473 ) \nC1557_=_C3559( C1557 C3559 ) C1557_=_C3781( C1557 C3781 ) C1557_=_C3828( C1557 C3828 ) C1557_=_C3897( C1557 C3897 ) C1557_=_C3911( C1557 C3911 ) C1557_=_C3948( C1557 C3948 ) \nC1557_=_C3999( C1557 C3999 ) C1557_=_C4055( C1557 C4055 ) C1557_=_C4056( C1557 C4056 ) C1557_=_C4057( C1557 C4057 ) C1557_=_C4058( C1557 C4058 ) C1755_=_C1762( C1755 C1762 ) \nC1755_=_C1769( C1755 C1769 ) C1755_=_C2315( C1755 C2315 ) C1755_=_C2373( C1755 C2373 ) C1755_=_C2444( C1755 C2444 ) C1755_=_C2605( C1755 C2605 ) C1755_=_C2606( C1755 C2606 ) \nC1755_=_C2607( C1755 C2607 ) C1755_=_C2608( C1755 C2608 ) C1755_=_C2609( C1755 C2609 ) C1755_=_C2610( C1755 C2610 ) C1755_=_C2611( C1755 C2611 ) C1755_=_C2612( C1755 C2612 ) \nC1755_=_C2613( C1755 C2613 ) C1755_=_C2614( C1755 C2614 ) C1755_=_C2615( C1755 C2615 ) C1755_=_C2616( C1755 C2616 ) C1755_=_C2617( C1755 C2617 ) C1755_=_C2618( C1755 C2618 ) \nC1755_=_C2619( C1755 C2619 ) C1755_=_C2620( C1755 C2620 ) C1755_=_C2621( C1755 C2621 ) C1755_=_C2622( C1755 C2622 ) C1762_=_C1769( C1762 C1769 ) C1762_=_C1845( C1762 C1845 ) \nC1762_=_C1910( C1762 C1910 ) C1762_=_C1951( C1762 C1951 ) C1762_=_C2067( C1762 C2067 ) C1762_=_C2142( C1762 C2142 ) C1762_=_C2612( C1762 C2612 ) C1762_=_C2685( C1762 C2685 ) \nC1762_=_C2767( C1762 C2767 ) C1762_=_C2875( C1762 C2875 ) C1762_=_C3464( C1762 C3464 ) C1762_=_C3552( C1762 C3552 ) C1762_=_C3717( C1762 C3717 ) C1762_=_C3718( C1762 C3718 ) \nC1762_=_C3719( C1762 C3719 ) C1762_=_C3720( C1762 C3720 ) C1762_=_C3721( C1762 C3721 ) C1762_=_C3723( C1762 C3723 ) C1762_=_C3724( C1762 C3724 ) C1762_=_C3725( C1762 C3725 ) \nC1769_=_C1852( C1769 C1852 ) C1769_=_C2073( C1769 C2073 ) C1769_=_C2581( C1769 C2581 ) C1769_=_C2619( C1769 C2619 ) C1769_=_C2863( C1769 C2863 ) C1769_=_C2883( C1769 C2883 ) \nC1769_=_C3473( C1769 C3473 ) C1769_=_C3559( C1769 C3559 ) C1769_=_C3781( C1769 C3781 ) C1769_=_C3828( C1769 C3828 ) C1769_=_C3897( C1769 C3897 ) C1769_=_C3911( C1769 C3911 ) \nC1769_=_C3948( C1769 C3948 ) C1769_=_C3999( C1769 C3999 ) C1769_=_C4055( C1769 C4055 ) C1769_=_C4056( C1769 C4056 ) C1769_=_C4057( C1769 C4057 ) C1769_=_C4058( C1769 C4058 ) \nC1845_=_C1852( C1845 C1852 ) C1845_=_C1910( C1845 C1910 ) C1845_=_C1951( C1845 C1951 ) C1845_=_C2067( C1845 C2067 ) C1845_=_C2142( C1845 C2142 ) C1845_=_C2612( C1845 C2612 ) \nC1845_=_C2685( C1845 C2685 ) C1845_=_C2767( C1845 C2767 ) C1845_=_C2875( C1845 C2875 ) C1845_=_C3464( C1845 C3464 ) C1845_=_C3552( C1845 C3552 ) C1845_=_C3717( C1845 C3717 ) \nC1845_=_C3718( C1845 C3718 ) C1845_=_C3719( C1845 C3719 ) C1845_=_C3720( C1845 C3720 ) C1845_=_C3721( C1845 C3721 ) C1845_=_C3723( C1845 C3723 ) C1845_=_C3724( C1845 C3724 ) \nC1845_=_C3725( C1845 C3725 ) C1852_=_C2073( C1852 C2073 ) C1852_=_C2581( C1852 C2581 ) C1852_=_C2619(</w:t>
      </w:r>
    </w:p>
    <w:p>
      <w:pPr>
        <w:pStyle w:val="PreformattedText"/>
        <w:bidi w:val="0"/>
        <w:spacing w:before="0" w:after="0"/>
        <w:jc w:val="left"/>
        <w:rPr/>
      </w:pPr>
      <w:r>
        <w:rPr/>
        <w:t xml:space="preserve"> </w:t>
      </w:r>
      <w:r>
        <w:rPr/>
        <w:t>C1852 C2619 ) C1852_=_C2863( C1852 C2863 ) C1852_=_C2883( C1852 C2883 ) \nC1852_=_C3473( C1852 C3473 ) C1852_=_C3559( C1852 C3559 ) C1852_=_C3781( C1852 C3781 ) C1852_=_C3828( C1852 C3828 ) C1852_=_C3897( C1852 C3897 ) C1852_=_C3911( C1852 C3911 ) \nC1852_=_C3948( C1852 C3948 ) C1852_=_C3999( C1852 C3999 ) C1852_=_C4055( C1852 C4055 ) C1852_=_C4056( C1852 C4056 ) C1852_=_C4057( C1852 C4057 ) C1852_=_C4058( C1852 C4058 ) \nC1910_=_C1951( C1910 C1951 ) C1910_=_C2067( C1910 C2067 ) C1910_=_C2142( C1910 C2142 ) C1910_=_C2612( C1910 C2612 ) C1910_=_C2685( C1910 C2685 ) C1910_=_C2767( C1910 C2767 ) \nC1910_=_C2875( C1910 C2875 ) C1910_=_C3464( C1910 C3464 ) C1910_=_C3552( C1910 C3552 ) C1910_=_C3717( C1910 C3717 ) C1910_=_C3718( C1910 C3718 ) C1910_=_C3719( C1910 C3719 ) \nC1910_=_C3720( C1910 C3720 ) C1910_=_C3721( C1910 C3721 ) C1910_=_C3723( C1910 C3723 ) C1910_=_C3724( C1910 C3724 ) C1910_=_C3725( C1910 C3725 ) C1951_=_C2067( C1951 C2067 ) \nC1951_=_C2142( C1951 C2142 ) C1951_=_C2612( C1951 C2612 ) C1951_=_C2685( C1951 C2685 ) C1951_=_C2767( C1951 C2767 ) C1951_=_C2875( C1951 C2875 ) C1951_=_C3464( C1951 C3464 ) \nC1951_=_C3552( C1951 C3552 ) C1951_=_C3717( C1951 C3717 ) C1951_=_C3718( C1951 C3718 ) C1951_=_C3719( C1951 C3719 ) C1951_=_C3720( C1951 C3720 ) C1951_=_C3721( C1951 C3721 ) \nC1951_=_C3723( C1951 C3723 ) C1951_=_C3724( C1951 C3724 ) C1951_=_C3725( C1951 C3725 ) C2067_=_C2073( C2067 C2073 ) C2067_=_C2142( C2067 C2142 ) C2067_=_C2612( C2067 C2612 ) \nC2067_=_C2685( C2067 C2685 ) C2067_=_C2767( C2067 C2767 ) C2067_=_C2875( C2067 C2875 ) C2067_=_C3464( C2067 C3464 ) C2067_=_C3552( C2067 C3552 ) C2067_=_C3717( C2067 C3717 ) \nC2067_=_C3718( C2067 C3718 ) C2067_=_C3719( C2067 C3719 ) C2067_=_C3720( C2067 C3720 ) C2067_=_C3721( C2067 C3721 ) C2067_=_C3723( C2067 C3723 ) C2067_=_C3724( C2067 C3724 ) \nC2067_=_C3725( C2067 C3725 ) C2073_=_C2581( C2073 C2581 ) C2073_=_C2619( C2073 C2619 ) C2073_=_C2863( C2073 C2863 ) C2073_=_C2883( C2073 C2883 ) C2073_=_C3473( C2073 C3473 ) \nC2073_=_C3559( C2073 C3559 ) C2073_=_C3781( C2073 C3781 ) C2073_=_C3828( C2073 C3828 ) C2073_=_C3897( C2073 C3897 ) C2073_=_C3911( C2073 C3911 ) C2073_=_C3948( C2073 C3948 ) \nC2073_=_C3999( C2073 C3999 ) C2073_=_C4055( C2073 C4055 ) C2073_=_C4056( C2073 C4056 ) C2073_=_C4057( C2073 C4057 ) C2073_=_C4058( C2073 C4058 ) C2142_=_C2612( C2142 C2612 ) \nC2142_=_C2685( C2142 C2685 ) C2142_=_C2767( C2142 C2767 ) C2142_=_C2875( C2142 C2875 ) C2142_=_C3464( C2142 C3464 ) C2142_=_C3552( C2142 C3552 ) C2142_=_C3717( C2142 C3717 ) \nC2142_=_C3718( C2142 C3718 ) C2142_=_C3719( C2142 C3719 ) C2142_=_C3720( C2142 C3720 ) C2142_=_C3721( C2142 C3721 ) C2142_=_C3723( C2142 C3723 ) C2142_=_C3724( C2142 C3724 ) \nC2142_=_C3725( C2142 C3725 ) C2315_=_C2373( C2315 C2373 ) C2315_=_C2444( C2315 C2444 ) C2315_=_C2605( C2315 C2605 ) C2315_=_C2606( C2315 C2606 ) C2315_=_C2607( C2315 C2607 ) \nC2315_=_C2608( C2315 C2608 ) C2315_=_C2609( C2315 C2609 ) C2315_=_C2610( C2315 C2610 ) C2315_=_C2611( C2315 C2611 ) C2315_=_C2612( C2315 C2612 ) C2315_=_C2613( C2315 C2613 ) \nC2315_=_C2614( C2315 C2614 ) C2315_=_C2615( C2315 C2615 ) C2315_=_C2616( C2315 C2616 ) C2315_=_C2617( C2315 C2617 ) C2315_=_C2618( C2315 C2618 ) C2315_=_C2619( C2315 C2619 ) \nC2315_=_C2620( C2315 C2620 ) C2315_=_C2621( C2315 C2621 ) C2315_=_C2622( C2315 C2622 ) C2373_=_C2444( C2373 C2444 ) C2373_=_C2605( C2373 C2605 ) C2373_=_C2606( C2373 C2606 ) \nC2373_=_C2607( C2373 C2607 ) C2373_=_C2608( C2373 C2608 ) C2373_=_C2609( C2373 C2609 ) C2373_=_C2610( C2373 C2610 ) C2373_=_C2611( C2373 C2611 ) C2373_=_C2612( C2373 C2612 ) \nC2373_=_C2613( C2373 C2613 ) C2373_=_C2614( C2373 C2614 ) C2373_=_C2615( C2373 C2615 ) C2373_=_C2616( C2373 C2616 ) C2373_=_C2617( C2373 C2617 ) C2373_=_C2618( C2373 C2618 ) \nC2373_=_C2619( C2373 C2619 ) C2373_=_C2620( C2373 C2620 ) C2373_=_C2621( C2373 C2621 ) C2373_=_C2622( C2373 C2622 ) C2444_=_C2605( C2444 C2605 ) C2444_=_C2606( C2444 C2606 ) \nC2444_=_C2607( C2444 C2607 ) C2444_=_C2608( C2444 C2608 ) C2444_=_C2609( C2444 C2609 ) C2444_=_C2610( C2444 C2610 ) C2444_=_C2611( C2444 C2611 ) C2444_=_C2612( C2444 C2612 ) \nC2444_=_C2613( C2444 C2613 ) C2444_=_C2614( C2444 C2614 ) C2444_=_C2615( C2444 C2615 ) C2444_=_C2616( C2444 C2616 ) C2444_=_C2617( C2444 C2617 ) C2444_=_C2618( C2444 C2618 ) \nC2444_=_C2619( C2444 C2619 ) C2444_=_C2620( C2444 C2620 ) C2444_=_C2621( C2444 C2621 ) C2444_=_C2622( C2444 C2622 ) C2581_=_C2619( C2581 C2619 ) C2581_=_C2863( C2581 C2863 ) \nC2581_=_C2883( C2581 C2883 ) C2581_=_C3473( C2581 C3473 ) C2581_=_C3559( C2581 C3559 ) C2581_=_C3781( C2581 C3781 ) C2581_=_C3828( C2581 C3828 ) C2581_=_C3897( C2581 C3897 ) \nC2581_=_C3911( C2581 C3911 ) C2581_=_C3948( C2581 C3948 ) C2581_=_C3999( C2581 C3999 ) C2581_=_C4055( C2581 C4055 ) C2581_=_C4056( C2581 C4056 ) C2581_=_C4057( C2581 C4057 ) \nC2581_=_C4058( C2581 C4058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2619( C2605 C2619 ) C2605_=_C2620( C2605 C2620 ) C2605_=_C2621( C2605 C2621 ) C2605_=_C2622( C2605 C2622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6_=_C2620( C2606 C2620 ) C2606_=_C2621( C2606 C2621 ) C2606_=_C2622( C2606 C2622 ) C2606_=_C2875( C2606 C2875 ) C2606_=_C2883( C2606 C2883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7_=_C2620( C2607 C2620 ) C2607_=_C2621( C2607 C2621 ) C2607_=_C2622( C2607 C2622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8_=_C2620( C2608 C2620 ) C2608_=_C2621( C2608 C2621 ) C2608_=_C2622( C2608 C2622 ) C2609_=_C2610( C2609 C2610 ) \nC2609_=_C2611( C2609 C2611 ) C2609_=_C2612( C2609 C2612 ) C2609_=_C2613( C2609 C2613 ) C2609_=_C2614( C2609 C2614 ) C2609_=_C2615( C2609 C2615 ) C2609_=_C2616( C2609 C2616 ) \nC2609_=_C2617( C2609 C2617 ) C2609_=_C2618( C2609 C2618 ) C2609_=_C2619( C2609 C2619 ) C2609_=_C2620( C2609 C2620 ) C2609_=_C2621( C2609 C2621 ) C2609_=_C2622( C2609 C2622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2( C2610 C2622 ) \nC2611_=_C2612( C2611 C2612 ) C2611_=_C2613( C2611 C2613 ) C2611_=_C2614( C2611 C2614 ) C2611_=_C2615( C2611 C2615 ) C2611_=_C2616( C2611 C2616 ) C2611_=_C2617( C2611 C2617 ) \nC2611_=_C2618( C2611 C2618 ) C2611_=_C2619( C2611 C2619 ) C2611_=_C2620( C2611 C2620 ) C2611_=_C2621( C2611 C2621 ) C2611_=_C2622( C2611 C2622 ) C2612_=_C2613( C2612 C2613 ) \nC2612_=_C2614( C2612 C2614 ) C2612_=_C2615( C2612 C2615 ) C2612_=_C2616( C2612 C2616 ) C2612_=_C2617( C2612 C2617 ) C2612_=_C2618( C2612 C2618 ) C2612_=_C2619( C2612 C2619 ) \nC2612_=_C2620( C2612 C2620 ) C2612_=_C2621( C2612 C2621 ) C2612_=_C2622( C2612 C2622 ) C2612_=_C2685( C2612 C2685 ) C2612_=_C2767( C2612 C2767 ) C2612_=_C2875( C2612 C2875 ) \nC2612_=_C3464( C2612 C3464 ) C2612_=_C3552( C2612 C3552 ) C2612_=_C3717( C2612 C3717 ) C2612_=_C3718( C2612 C3718 ) C2612_=_C3719( C2612 C3719 ) C2612_=_C3720( C2612 C3720 ) \nC2612_=_C3721( C2612 C3721 ) C2612_=_C3723( C2612 C3723 ) C2612_=_C3724( C2612 C3724 ) C2612_=_C3725( C2612 C3725 ) C2613_=_C2614( C2613 C2614 ) C2613_=_C2615( C2613 C2615 ) \nC2613_=_C2616( C2613 C2616 ) C2613_=_C2617( C2613 C2617 ) C2613_=_C2618( C2613 C2618 ) C2613_=_C2619( C2613 C2619 ) C2613_=_C2620( C2613 C2620 ) C2613_=_C2621( C2613 C2621 ) \nC2613_=_C2622( C2613 C2622 ) C2614_=_C2615( C2614 C2615 ) C2614_=_C2616( C2614 C2616 ) C2614_=_C2617( C2614 C2617 ) C2614_=_C2618( C2614 C2618 ) C2614_=_C2619( C2614 C2619 ) \nC2614_=_C2620( C2614 C2620 ) C2614_=_C2621( C2614 C2621 ) C2614_=_C2622( C2614 C2622 ) C2614_=_C3718( C2614 C3718 ) C2614_=_C3828( C2614 C3828 ) C2615_=_C2616( C2615 C2616 ) \nC2615_=_C2617( C2615 C2617 ) C2615_=_C2618( C2615 C2618 ) C2615_=_C2619( C2615 C2619 ) C2615_=_C2620( C2615 C2620 ) C2615_=_C2621( C2615 C2621 ) C2615_=_C2622( C2615 C2622 ) \nC2615_=_C3719( C2615 C3719 ) C2615_=_C3897( C2615 C3897 ) C2616_=_C2617( C2616 C2617 ) C2616_=_C2618( C2616 C2618 ) C2616_=_C2619( C2616 C2619 ) C2616_=_C2620( C2616 C2620 ) \nC2616_=_C2621( C2616 C2621 ) C2616_=_C2622( C2616 C2622 ) C2616_=_C3720( C2616 C3720 ) C2616_=_C3911( C2616 C3911 ) C2617_=_C2618( C2617 C2618 ) C2617_=_C2619( C2617 C2619 ) \nC2617_=_C2620( C2617 C2620 ) C2617_=_C2621( C2617 C2621 ) C2617_=_C2622( C2617 C2622 ) C2618_=_C2619( C2618 C2619 ) C2618_=_C2620( C2618 C2620 ) C2618_=_C2621( C2618 C2621 ) \nC2618_=_C2622( C2618 C2622 ) C2619_=_C2620( C2619 C2620 ) C2619_=_C2621( C2619 C2621 ) C2619_=_C2622( C2619 C2622 ) C2619_=_C2863( C2619 C2863 ) C2619_=_C2883(</w:t>
      </w:r>
    </w:p>
    <w:p>
      <w:pPr>
        <w:pStyle w:val="PreformattedText"/>
        <w:bidi w:val="0"/>
        <w:spacing w:before="0" w:after="0"/>
        <w:jc w:val="left"/>
        <w:rPr/>
      </w:pPr>
      <w:r>
        <w:rPr/>
        <w:t xml:space="preserve"> </w:t>
      </w:r>
      <w:r>
        <w:rPr/>
        <w:t>C2619 C2883 ) \nC2619_=_C3473( C2619 C3473 ) C2619_=_C3559( C2619 C3559 ) C2619_=_C3781( C2619 C3781 ) C2619_=_C3828( C2619 C3828 ) C2619_=_C3897( C2619 C3897 ) C2619_=_C3911( C2619 C3911 ) \nC2619_=_C3948( C2619 C3948 ) C2619_=_C3999( C2619 C3999 ) C2619_=_C4055( C2619 C4055 ) C2619_=_C4056( C2619 C4056 ) C2619_=_C4057( C2619 C4057 ) C2619_=_C4058( C2619 C4058 ) \nC2620_=_C2621( C2620 C2621 ) C2620_=_C2622( C2620 C2622 ) C2621_=_C2622( C2621 C2622 ) C2685_=_C2767( C2685 C2767 ) C2685_=_C2875( C2685 C2875 ) C2685_=_C3464( C2685 C3464 ) \nC2685_=_C3552( C2685 C3552 ) C2685_=_C3717( C2685 C3717 ) C2685_=_C3718( C2685 C3718 ) C2685_=_C3719( C2685 C3719 ) C2685_=_C3720( C2685 C3720 ) C2685_=_C3721( C2685 C3721 ) \nC2685_=_C3723( C2685 C3723 ) C2685_=_C3724( C2685 C3724 ) C2685_=_C3725( C2685 C3725 ) C2767_=_C2875( C2767 C2875 ) C2767_=_C3464( C2767 C3464 ) C2767_=_C3552( C2767 C3552 ) \nC2767_=_C3717( C2767 C3717 ) C2767_=_C3718( C2767 C3718 ) C2767_=_C3719( C2767 C3719 ) C2767_=_C3720( C2767 C3720 ) C2767_=_C3721( C2767 C3721 ) C2767_=_C3723( C2767 C3723 ) \nC2767_=_C3724( C2767 C3724 ) C2767_=_C3725( C2767 C3725 ) C2863_=_C2883( C2863 C2883 ) C2863_=_C3473( C2863 C3473 ) C2863_=_C3559( C2863 C3559 ) C2863_=_C3781( C2863 C3781 ) \nC2863_=_C3828( C2863 C3828 ) C2863_=_C3897( C2863 C3897 ) C2863_=_C3911( C2863 C3911 ) C2863_=_C3948( C2863 C3948 ) C2863_=_C3999( C2863 C3999 ) C2863_=_C4055( C2863 C4055 ) \nC2863_=_C4056( C2863 C4056 ) C2863_=_C4057( C2863 C4057 ) C2863_=_C4058( C2863 C4058 ) C2875_=_C2883( C2875 C2883 ) C2875_=_C3464( C2875 C3464 ) C2875_=_C3552( C2875 C3552 ) \nC2875_=_C3717( C2875 C3717 ) C2875_=_C3718( C2875 C3718 ) C2875_=_C3719( C2875 C3719 ) C2875_=_C3720( C2875 C3720 ) C2875_=_C3721( C2875 C3721 ) C2875_=_C3723( C2875 C3723 ) \nC2875_=_C3724( C2875 C3724 ) C2875_=_C3725( C2875 C3725 ) C2883_=_C3473( C2883 C3473 ) C2883_=_C3559( C2883 C3559 ) C2883_=_C3781( C2883 C3781 ) C2883_=_C3828( C2883 C3828 ) \nC2883_=_C3897( C2883 C3897 ) C2883_=_C3911( C2883 C3911 ) C2883_=_C3948( C2883 C3948 ) C2883_=_C3999( C2883 C3999 ) C2883_=_C4055( C2883 C4055 ) C2883_=_C4056( C2883 C4056 ) \nC2883_=_C4057( C2883 C4057 ) C2883_=_C4058( C2883 C4058 ) C3464_=_C3473( C3464 C3473 ) C3464_=_C3552( C3464 C3552 ) C3464_=_C3717( C3464 C3717 ) C3464_=_C3718( C3464 C3718 ) \nC3464_=_C3719( C3464 C3719 ) C3464_=_C3720( C3464 C3720 ) C3464_=_C3721( C3464 C3721 ) C3464_=_C3723( C3464 C3723 ) C3464_=_C3724( C3464 C3724 ) C3464_=_C3725( C3464 C3725 ) \nC3473_=_C3559( C3473 C3559 ) C3473_=_C3781( C3473 C3781 ) C3473_=_C3828( C3473 C3828 ) C3473_=_C3897( C3473 C3897 ) C3473_=_C3911( C3473 C3911 ) C3473_=_C3948( C3473 C3948 ) \nC3473_=_C3999( C3473 C3999 ) C3473_=_C4055( C3473 C4055 ) C3473_=_C4056( C3473 C4056 ) C3473_=_C4057( C3473 C4057 ) C3473_=_C4058( C3473 C4058 ) C3552_=_C3559( C3552 C3559 ) \nC3552_=_C3717( C3552 C3717 ) C3552_=_C3718( C3552 C3718 ) C3552_=_C3719( C3552 C3719 ) C3552_=_C3720( C3552 C3720 ) C3552_=_C3721( C3552 C3721 ) C3552_=_C3723( C3552 C3723 ) \nC3552_=_C3724( C3552 C3724 ) C3552_=_C3725( C3552 C3725 ) C3559_=_C3781( C3559 C3781 ) C3559_=_C3828( C3559 C3828 ) C3559_=_C3897( C3559 C3897 ) C3559_=_C3911( C3559 C3911 ) \nC3559_=_C3948( C3559 C3948 ) C3559_=_C3999( C3559 C3999 ) C3559_=_C4055( C3559 C4055 ) C3559_=_C4056( C3559 C4056 ) C3559_=_C4057( C3559 C4057 ) C3559_=_C4058( C3559 C4058 ) \nC3717_=_C3718( C3717 C3718 ) C3717_=_C3719( C3717 C3719 ) C3717_=_C3720( C3717 C3720 ) C3717_=_C3721( C3717 C3721 ) C3717_=_C3723( C3717 C3723 ) C3717_=_C3724( C3717 C3724 ) \nC3717_=_C3725( C3717 C3725 ) C3717_=_C3781( C3717 C3781 ) C3718_=_C3719( C3718 C3719 ) C3718_=_C3720( C3718 C3720 ) C3718_=_C3721( C3718 C3721 ) C3718_=_C3723( C3718 C3723 ) \nC3718_=_C3724( C3718 C3724 ) C3718_=_C3725( C3718 C3725 ) C3718_=_C3828( C3718 C3828 ) C3719_=_C3720( C3719 C3720 ) C3719_=_C3721( C3719 C3721 ) C3719_=_C3723( C3719 C3723 ) \nC3719_=_C3724( C3719 C3724 ) C3719_=_C3725( C3719 C3725 ) C3719_=_C3897( C3719 C3897 ) C3720_=_C3721( C3720 C3721 ) C3720_=_C3723( C3720 C3723 ) C3720_=_C3724( C3720 C3724 ) \nC3720_=_C3725( C3720 C3725 ) C3720_=_C3911( C3720 C3911 ) C3721_=_C3723( C3721 C3723 ) C3721_=_C3724( C3721 C3724 ) C3721_=_C3725( C3721 C3725 ) C3721_=_C3948( C3721 C3948 ) \nC3723_=_C3724( C3723 C3724 ) C3723_=_C3725( C3723 C3725 ) C3723_=_C4056( C3723 C4056 ) C3724_=_C3725( C3724 C3725 ) C3724_=_C4058( C3724 C4058 ) C3781_=_C3828( C3781 C3828 ) \nC3781_=_C3897( C3781 C3897 ) C3781_=_C3911( C3781 C3911 ) C3781_=_C3948( C3781 C3948 ) C3781_=_C3999( C3781 C3999 ) C3781_=_C4055( C3781 C4055 ) C3781_=_C4056( C3781 C4056 ) \nC3781_=_C4057( C3781 C4057 ) C3781_=_C4058( C3781 C4058 ) C3828_=_C3897( C3828 C3897 ) C3828_=_C3911( C3828 C3911 ) C3828_=_C3948( C3828 C3948 ) C3828_=_C3999( C3828 C3999 ) \nC3828_=_C4055( C3828 C4055 ) C3828_=_C4056( C3828 C4056 ) C3828_=_C4057( C3828 C4057 ) C3828_=_C4058( C3828 C4058 ) C3897_=_C3911( C3897 C3911 ) C3897_=_C3948( C3897 C3948 ) \nC3897_=_C3999( C3897 C3999 ) C3897_=_C4055( C3897 C4055 ) C3897_=_C4056( C3897 C4056 ) C3897_=_C4057( C3897 C4057 ) C3897_=_C4058( C3897 C4058 ) C3911_=_C3948( C3911 C3948 ) \nC3911_=_C3999( C3911 C3999 ) C3911_=_C4055( C3911 C4055 ) C3911_=_C4056( C3911 C4056 ) C3911_=_C4057( C3911 C4057 ) C3911_=_C4058( C3911 C4058 ) C3948_=_C3999( C3948 C3999 ) \nC3948_=_C4055( C3948 C4055 ) C3948_=_C4056( C3948 C4056 ) C3948_=_C4057( C3948 C4057 ) C3948_=_C4058( C3948 C4058 ) C3999_=_C4055( C3999 C4055 ) C3999_=_C4056( C3999 C4056 ) \nC3999_=_C4057( C3999 C4057 ) C3999_=_C4058( C3999 C4058 ) C4055_=_C4056( C4055 C4056 ) C4055_=_C4057( C4055 C4057 ) C4055_=_C4058( C4055 C4058 ) C4056_=_C4057( C4056 C4057 ) \nC4056_=_C4058( C4056 C4058 ) C4057_=_C4058( C4057 C4058 ) "];133-&gt;207[label="97: C464 C479 C510 C639 C727 \nC738 C804 C856 C866 C873 C879 \nC953 C987 C1036 C1042 C1043 C1044 \nC1045 C1046 C1048 C1049 C1050 C1051 \nC1052 C1053 C1054 C1056 C1057 C1058 \nC1059 C1060 C1061 C1062 C1064 C1065 \nC1066 C1446 C1471 C1477 C1557 C1755 \nC1762 C1769 C1845 C1852 C1910 C1951 \nC2067 C2073 C2142 C2315 C2373 C2444 \nC2581 C2605 C2606 C2607 C2608 C2609 \nC2610 C2611 C2613 C2614 C2615 C2616 \nC2617 C2618 C2620 C2621 C2622 C2685 \nC2767 C2863 C2875 C2883 C3464 C3473 \nC3552 C3559 C3717 C3718 C3719 C3720 \nC3721 C3723 C3724 C3725 C3781 C3828 \nC3897 C3911 C3948 C3999 C4055 C4056 \nC4057 C4058 \n1177: C464_=_C639 ,C464_=_C879 ,C464_=_C1036 ,C464_=_C1477 ,C464_=_C1557 ,\nC464_=_C1769 ,C464_=_C1852 ,C464_=_C2073 ,C464_=_C2581 ,C464_=_C2863 ,C464_=_C2883 ,\nC464_=_C3473 ,C464_=_C3559 ,C464_=_C3781 ,C464_=_C3828 ,C464_=_C3897 ,C464_=_C3911 ,\nC464_=_C3948 ,C464_=_C3999 ,C464_=_C4055 ,C464_=_C4056 ,C464_=_C4057 ,C464_=_C4058 ,\nC479_=_C727 ,C479_=_C866 ,C479_=_C987 ,C479_=_C1755 ,C479_=_C2315 ,C479_=_C2373 ,\nC479_=_C2444 ,C479_=_C2605 ,C479_=_C2606 ,C479_=_C2607 ,C479_=_C2608 ,C479_=_C2609 ,\nC479_=_C2610 ,C479_=_C2611 ,C479_=_C2613 ,C479_=_C2614 ,C479_=_C2615 ,C479_=_C2616 ,\nC479_=_C2617 ,C479_=_C2618 ,C479_=_C2620 ,C479_=_C2621 ,C479_=_C2622 ,C510_=_C738 ,\nC510_=_C873 ,C510_=_C1446 ,C510_=_C1471 ,C510_=_C1762 ,C510_=_C1845 ,C510_=_C1910 ,\nC510_=_C1951 ,C510_=_C2067 ,C510_=_C2142 ,C510_=_C2685 ,C510_=_C2767 ,C510_=_C2875 ,\nC510_=_C3464 ,C510_=_C3552 ,C510_=_C3717 ,C510_=_C3718 ,C510_=_C3719 ,C510_=_C3720 ,\nC510_=_C3721 ,C510_=_C3723 ,C510_=_C3724 ,C510_=_C3725 ,C639_=_C879 ,C639_=_C1036 ,\nC639_=_C1477 ,C639_=_C1557 ,C639_=_C1769 ,C639_=_C1852 ,C639_=_C2073 ,C639_=_C2581 ,\nC639_=_C2863 ,C639_=_C2883 ,C639_=_C3473 ,C639_=_C3559 ,C639_=_C3781 ,C639_=_C3828 ,\nC639_=_C3897 ,C639_=_C3911 ,C639_=_C3948 ,C639_=_C3999 ,C639_=_C4055 ,C639_=_C4056 ,\nC639_=_C4057 ,C639_=_C4058 ,C727_=_C738 ,C727_=_C866 ,C727_=_C987 ,C727_=_C1755 ,\nC727_=_C2315 ,C727_=_C2373 ,C727_=_C2444 ,C727_=_C2605 ,C727_=_C2606 ,C727_=_C2607 ,\nC727_=_C2608 ,C727_=_C2609 ,C727_=_C2610 ,C727_=_C2611 ,C727_=_C2613 ,C727_=_C2614 ,\nC727_=_C2615 ,C727_=_C2616 ,C727_=_C2617 ,C727_=_C2618 ,C727_=_C2620 ,C727_=_C2621 ,\nC727_=_C2622 ,C738_=_C873 ,C738_=_C1446 ,C738_=_C1471 ,C738_=_C1762 ,C738_=_C1845 ,\nC738_=_C1910 ,C738_=_C1951 ,C738_=_C2067 ,C738_=_C2142 ,C738_=_C2685 ,C738_=_C2767 ,\nC738_=_C2875 ,C738_=_C3464 ,C738_=_C3552 ,C738_=_C3717 ,C738_=_C3718 ,C738_=_C3719 ,\nC738_=_C3720 ,C738_=_C3721 ,C738_=_C3723 ,C738_=_C3724 ,C738_=_C3725 ,C804_=_C856 ,\nC804_=_C953 ,C804_=_C1042 ,C804_=_C1043 ,C804_=_C1044 ,C804_=_C1045 ,C804_=_C1046 ,\nC804_=_C1048 ,C804_=_C1049 ,C804_=_C1050 ,C804_=_C1051 ,C804_=_C1052 ,C804_=_C1053 ,\nC804_=_C1054 ,C804_=_C1056 ,C804_=_C1057 ,C804_=_C1058 ,C804_=_C1059 ,C804_=_C1060 ,\nC804_=_C1061 ,C804_=_C1062 ,C804_=_C1064 ,C804_=_C1065 ,C804_=_C1066 ,C856_=_C866 ,\nC856_=_C873 ,C856_=_C879 ,C856_=_C953 ,C856_=_C1042 ,C856_=_C1043 ,C856_=_C1044 ,\nC856_=_C1045 ,C856_=_C1046 ,C856_=_C1048 ,C856_=_C1049 ,C856_=_C1050 ,C856_=_C1051 ,\nC856_=_C1052 ,C856_=_C1053 ,C856_=_C1054 ,C856_=_C1056 ,C856_=_C1057 ,C856_=_C1058 ,\nC856_=_C1059 ,C856_=_C1060 ,C856_=_C1061 ,C856_=_C1062 ,C856_=_C1064 ,C856_=_C1065 ,\nC856_=_C1066 ,C866_=_C873 ,C866_=_C879 ,C866_=_C987 ,C866_=_C1755 ,C866_=_C2315 ,\nC866_=_C2373 ,C866_=_C2444 ,C866_=_C2605 ,C866_=_C2606 ,C866_=_C2607 ,C866_=_C2608 ,\nC866_=_C2609 ,C866_=_C2610 ,C866_=_C2611 ,C866_=_C2613 ,C866_=_C2614 ,C866_=_C2615 ,\nC866_=_C2616 ,C866_=_C2617 ,C866_=_C2618 ,C866_=_C2620 ,C866_=_C2621 ,C866_=_C2622 ,\nC873_=_C879 ,C873_=_C1446 ,C873_=_C1471 ,C873_=_C1762 ,C873_=_C1845 ,C873_=_C1910 ,\nC873_=_C1951 ,C873_=_C2067 ,C873_=_C2142 ,C873_=_C2685 ,C873_=_C2767 ,C873_=_C2875 ,\nC873_=_C3464 ,C873_=_C3552 ,C873_=_C3717 ,C873_=_C3718 ,C873_=_C3719 ,C873_=_C3720 ,\nC873_=_C3721 ,C873_=_C3723 ,C873_=_C3724 ,C873_=_C3725 ,C879_=_C1036 ,C879_=_C1477 ,\nC879_=_C1557 ,C879_=_C1769 ,C879_=_C1852 ,C879_=_C2073 ,C879_=_C2581 ,C879_=_C2863 ,\nC879_=_C2883 ,C879_=_C3473 ,C879_=_C3559 ,C879_=_C3781 ,C879_=_C3828 ,C879_=_C3897 ,\nC879_=_C3911 ,C879_=_C3948 ,C879_=_C3999 ,C879_=_C4055 ,C879_=_C4056 ,C879_=_C4057</w:t>
      </w:r>
    </w:p>
    <w:p>
      <w:pPr>
        <w:pStyle w:val="PreformattedText"/>
        <w:bidi w:val="0"/>
        <w:spacing w:before="0" w:after="0"/>
        <w:jc w:val="left"/>
        <w:rPr/>
      </w:pPr>
      <w:r>
        <w:rPr/>
        <w:t xml:space="preserve"> </w:t>
      </w:r>
      <w:r>
        <w:rPr/>
        <w:t>,\nC879_=_C4058 ,C953_=_C1042 ,C953_=_C1043 ,C953_=_C1044 ,C953_=_C1045 ,C953_=_C1046 ,\nC953_=_C1048 ,C953_=_C1049 ,C953_=_C1050 ,C953_=_C1051 ,C953_=_C1052 ,C953_=_C1053 ,\nC953_=_C1054 ,C953_=_C1056 ,C953_=_C1057 ,C953_=_C1058 ,C953_=_C1059 ,C953_=_C1060 ,\nC953_=_C1061 ,C953_=_C1062 ,C953_=_C1064 ,C953_=_C1065 ,C953_=_C1066 ,C987_=_C1755 ,\nC987_=_C2315 ,C987_=_C2373 ,C987_=_C2444 ,C987_=_C2605 ,C987_=_C2606 ,C987_=_C2607 ,\nC987_=_C2608 ,C987_=_C2609 ,C987_=_C2610 ,C987_=_C2611 ,C987_=_C2613 ,C987_=_C2614 ,\nC987_=_C2615 ,C987_=_C2616 ,C987_=_C2617 ,C987_=_C2618 ,C987_=_C2620 ,C987_=_C2621 ,\nC987_=_C2622 ,C1036_=_C1477 ,C1036_=_C1557 ,C1036_=_C1769 ,C1036_=_C1852 ,C1036_=_C2073 ,\nC1036_=_C2581 ,C1036_=_C2863 ,C1036_=_C2883 ,C1036_=_C3473 ,C1036_=_C3559 ,C1036_=_C3781 ,\nC1036_=_C3828 ,C1036_=_C3897 ,C1036_=_C3911 ,C1036_=_C3948 ,C1036_=_C3999 ,C1036_=_C4055 ,\nC1036_=_C4056 ,C1036_=_C4057 ,C1036_=_C4058 ,C1042_=_C1043 ,C1042_=_C1044 ,C1042_=_C1045 ,\nC1042_=_C1046 ,C1042_=_C1048 ,C1042_=_C1049 ,C1042_=_C1050 ,C1042_=_C1051 ,C1042_=_C1052 ,\nC1042_=_C1053 ,C1042_=_C1054 ,C1042_=_C1056 ,C1042_=_C1057 ,C1042_=_C1058 ,C1042_=_C1059 ,\nC1042_=_C1060 ,C1042_=_C1061 ,C1042_=_C1062 ,C1042_=_C1064 ,C1042_=_C1065 ,C1042_=_C1066 ,\nC1043_=_C1044 ,C1043_=_C1045 ,C1043_=_C1046 ,C1043_=_C1048 ,C1043_=_C1049 ,C1043_=_C1050 ,\nC1043_=_C1051 ,C1043_=_C1052 ,C1043_=_C1053 ,C1043_=_C1054 ,C1043_=_C1056 ,C1043_=_C1057 ,\nC1043_=_C1058 ,C1043_=_C1059 ,C1043_=_C1060 ,C1043_=_C1061 ,C1043_=_C1062 ,C1043_=_C1064 ,\nC1043_=_C1065 ,C1043_=_C1066 ,C1044_=_C1045 ,C1044_=_C1046 ,C1044_=_C1048 ,C1044_=_C1049 ,\nC1044_=_C1050 ,C1044_=_C1051 ,C1044_=_C1052 ,C1044_=_C1053 ,C1044_=_C1054 ,C1044_=_C1056 ,\nC1044_=_C1057 ,C1044_=_C1058 ,C1044_=_C1059 ,C1044_=_C1060 ,C1044_=_C1061 ,C1044_=_C1062 ,\nC1044_=_C1064 ,C1044_=_C1065 ,C1044_=_C1066 ,C1045_=_C1046 ,C1045_=_C1048 ,C1045_=_C1049 ,\nC1045_=_C1050 ,C1045_=_C1051 ,C1045_=_C1052 ,C1045_=_C1053 ,C1045_=_C1054 ,C1045_=_C1056 ,\nC1045_=_C1057 ,C1045_=_C1058 ,C1045_=_C1059 ,C1045_=_C1060 ,C1045_=_C1061 ,C1045_=_C1062 ,\nC1045_=_C1064 ,C1045_=_C1065 ,C1045_=_C1066 ,C1045_=_C1755 ,C1045_=_C1762 ,C1045_=_C1769 ,\nC1046_=_C1048 ,C1046_=_C1049 ,C1046_=_C1050 ,C1046_=_C1051 ,C1046_=_C1052 ,C1046_=_C1053 ,\nC1046_=_C1054 ,C1046_=_C1056 ,C1046_=_C1057 ,C1046_=_C1058 ,C1046_=_C1059 ,C1046_=_C1060 ,\nC1046_=_C1061 ,C1046_=_C1062 ,C1046_=_C1064 ,C1046_=_C1065 ,C1046_=_C1066 ,C1046_=_C1951 ,\nC1048_=_C1049 ,C1048_=_C1050 ,C1048_=_C1051 ,C1048_=_C1052 ,C1048_=_C1053 ,C1048_=_C1054 ,\nC1048_=_C1056 ,C1048_=_C1057 ,C1048_=_C1058 ,C1048_=_C1059 ,C1048_=_C1060 ,C1048_=_C1061 ,\nC1048_=_C1062 ,C1048_=_C1064 ,C1048_=_C1065 ,C1048_=_C1066 ,C1049_=_C1050 ,C1049_=_C1051 ,\nC1049_=_C1052 ,C1049_=_C1053 ,C1049_=_C1054 ,C1049_=_C1056 ,C1049_=_C1057 ,C1049_=_C1058 ,\nC1049_=_C1059 ,C1049_=_C1060 ,C1049_=_C1061 ,C1049_=_C1062 ,C1049_=_C1064 ,C1049_=_C1065 ,\nC1049_=_C1066 ,C1050_=_C1051 ,C1050_=_C1052 ,C1050_=_C1053 ,C1050_=_C1054 ,C1050_=_C1056 ,\nC1050_=_C1057 ,C1050_=_C1058 ,C1050_=_C1059 ,C1050_=_C1060 ,C1050_=_C1061 ,C1050_=_C1062 ,\nC1050_=_C1064 ,C1050_=_C1065 ,C1050_=_C1066 ,C1050_=_C2863 ,C1051_=_C1052 ,C1051_=_C1053 ,\nC1051_=_C1054 ,C1051_=_C1056 ,C1051_=_C1057 ,C1051_=_C1058 ,C1051_=_C1059 ,C1051_=_C1060 ,\nC1051_=_C1061 ,C1051_=_C1062 ,C1051_=_C1064 ,C1051_=_C1065 ,C1051_=_C1066 ,C1051_=_C2606 ,\nC1051_=_C2875 ,C1051_=_C2883 ,C1052_=_C1053 ,C1052_=_C1054 ,C1052_=_C1056 ,C1052_=_C1057 ,\nC1052_=_C1058 ,C1052_=_C1059 ,C1052_=_C1060 ,C1052_=_C1061 ,C1052_=_C1062 ,C1052_=_C1064 ,\nC1052_=_C1065 ,C1052_=_C1066 ,C1053_=_C1054 ,C1053_=_C1056 ,C1053_=_C1057 ,C1053_=_C1058 ,\nC1053_=_C1059 ,C1053_=_C1060 ,C1053_=_C1061 ,C1053_=_C1062 ,C1053_=_C1064 ,C1053_=_C1065 ,\nC1053_=_C1066 ,C1054_=_C1056 ,C1054_=_C1057 ,C1054_=_C1058 ,C1054_=_C1059 ,C1054_=_C1060 ,\nC1054_=_C1061 ,C1054_=_C1062 ,C1054_=_C1064 ,C1054_=_C1065 ,C1054_=_C1066 ,C1056_=_C1057 ,\nC1056_=_C1058 ,C1056_=_C1059 ,C1056_=_C1060 ,C1056_=_C1061 ,C1056_=_C1062 ,C1056_=_C1064 ,\nC1056_=_C1065 ,C1056_=_C1066 ,C1056_=_C2614 ,C1056_=_C3718 ,C1056_=_C3828 ,C1057_=_C1058 ,\nC1057_=_C1059 ,C1057_=_C1060 ,C1057_=_C1061 ,C1057_=_C1062 ,C1057_=_C1064 ,C1057_=_C1065 ,\nC1057_=_C1066 ,C1058_=_C1059 ,C1058_=_C1060 ,C1058_=_C1061 ,C1058_=_C1062 ,C1058_=_C1064 ,\nC1058_=_C1065 ,C1058_=_C1066 ,C1058_=_C2615 ,C1058_=_C3719 ,C1058_=_C3897 ,C1059_=_C1060 ,\nC1059_=_C1061 ,C1059_=_C1062 ,C1059_=_C1064 ,C1059_=_C1065 ,C1059_=_C1066 ,C1059_=_C2616 ,\nC1059_=_C3720 ,C1059_=_C3911 ,C1060_=_C1061 ,C1060_=_C1062 ,C1060_=_C1064 ,C1060_=_C1065 ,\nC1060_=_C1066 ,C1060_=_C2617 ,C1061_=_C1062 ,C1061_=_C1064 ,C1061_=_C1065 ,C1061_=_C1066 ,\nC1062_=_C1064 ,C1062_=_C1065 ,C1062_=_C1066 ,C1064_=_C1065 ,C1064_=_C1066 ,C1065_=_C1066 ,\nC1446_=_C1471 ,C1446_=_C1762 ,C1446_=_C1845 ,C1446_=_C1910 ,C1446_=_C1951 ,C1446_=_C2067 ,\nC1446_=_C2142 ,C1446_=_C2685 ,C1446_=_C2767 ,C1446_=_C2875 ,C1446_=_C3464 ,C1446_=_C3552 ,\nC1446_=_C3717 ,C1446_=_C3718 ,C1446_=_C3719 ,C1446_=_C3720 ,C1446_=_C3721 ,C1446_=_C3723 ,\nC1446_=_C3724 ,C1446_=_C3725 ,C1471_=_C1477 ,C1471_=_C1762 ,C1471_=_C1845 ,C1471_=_C1910 ,\nC1471_=_C1951 ,C1471_=_C2067 ,C1471_=_C2142 ,C1471_=_C2685 ,C1471_=_C2767 ,C1471_=_C2875 ,\nC1471_=_C3464 ,C1471_=_C3552 ,C1471_=_C3717 ,C1471_=_C3718 ,C1471_=_C3719 ,C1471_=_C3720 ,\nC1471_=_C3721 ,C1471_=_C3723 ,C1471_=_C3724 ,C1471_=_C3725 ,C1477_=_C1557 ,C1477_=_C1769 ,\nC1477_=_C1852 ,C1477_=_C2073 ,C1477_=_C2581 ,C1477_=_C2863 ,C1477_=_C2883 ,C1477_=_C3473 ,\nC1477_=_C3559 ,C1477_=_C3781 ,C1477_=_C3828 ,C1477_=_C3897 ,C1477_=_C3911 ,C1477_=_C3948 ,\nC1477_=_C3999 ,C1477_=_C4055 ,C1477_=_C4056 ,C1477_=_C4057 ,C1477_=_C4058 ,C1557_=_C1769 ,\nC1557_=_C1852 ,C1557_=_C2073 ,C1557_=_C2581 ,C1557_=_C2863 ,C1557_=_C2883 ,C1557_=_C3473 ,\nC1557_=_C3559 ,C1557_=_C3781 ,C1557_=_C3828 ,C1557_=_C3897 ,C1557_=_C3911 ,C1557_=_C3948 ,\nC1557_=_C3999 ,C1557_=_C4055 ,C1557_=_C4056 ,C1557_=_C4057 ,C1557_=_C4058 ,C1755_=_C1762 ,\nC1755_=_C1769 ,C1755_=_C2315 ,C1755_=_C2373 ,C1755_=_C2444 ,C1755_=_C2605 ,C1755_=_C2606 ,\nC1755_=_C2607 ,C1755_=_C2608 ,C1755_=_C2609 ,C1755_=_C2610 ,C1755_=_C2611 ,C1755_=_C2613 ,\nC1755_=_C2614 ,C1755_=_C2615 ,C1755_=_C2616 ,C1755_=_C2617 ,C1755_=_C2618 ,C1755_=_C2620 ,\nC1755_=_C2621 ,C1755_=_C2622 ,C1762_=_C1769 ,C1762_=_C1845 ,C1762_=_C1910 ,C1762_=_C1951 ,\nC1762_=_C2067 ,C1762_=_C2142 ,C1762_=_C2685 ,C1762_=_C2767 ,C1762_=_C2875 ,C1762_=_C3464 ,\nC1762_=_C3552 ,C1762_=_C3717 ,C1762_=_C3718 ,C1762_=_C3719 ,C1762_=_C3720 ,C1762_=_C3721 ,\nC1762_=_C3723 ,C1762_=_C3724 ,C1762_=_C3725 ,C1769_=_C1852 ,C1769_=_C2073 ,C1769_=_C2581 ,\nC1769_=_C2863 ,C1769_=_C2883 ,C1769_=_C3473 ,C1769_=_C3559 ,C1769_=_C3781 ,C1769_=_C3828 ,\nC1769_=_C3897 ,C1769_=_C3911 ,C1769_=_C3948 ,C1769_=_C3999 ,C1769_=_C4055 ,C1769_=_C4056 ,\nC1769_=_C4057 ,C1769_=_C4058 ,C1845_=_C1852 ,C1845_=_C1910 ,C1845_=_C1951 ,C1845_=_C2067 ,\nC1845_=_C2142 ,C1845_=_C2685 ,C1845_=_C2767 ,C1845_=_C2875 ,C1845_=_C3464 ,C1845_=_C3552 ,\nC1845_=_C3717 ,C1845_=_C3718 ,C1845_=_C3719 ,C1845_=_C3720 ,C1845_=_C3721 ,C1845_=_C3723 ,\nC1845_=_C3724 ,C1845_=_C3725 ,C1852_=_C2073 ,C1852_=_C2581 ,C1852_=_C2863 ,C1852_=_C2883 ,\nC1852_=_C3473 ,C1852_=_C3559 ,C1852_=_C3781 ,C1852_=_C3828 ,C1852_=_C3897 ,C1852_=_C3911 ,\nC1852_=_C3948 ,C1852_=_C3999 ,C1852_=_C4055 ,C1852_=_C4056 ,C1852_=_C4057 ,C1852_=_C4058 ,\nC1910_=_C1951 ,C1910_=_C2067 ,C1910_=_C2142 ,C1910_=_C2685 ,C1910_=_C2767 ,C1910_=_C2875 ,\nC1910_=_C3464 ,C1910_=_C3552 ,C1910_=_C3717 ,C1910_=_C3718 ,C1910_=_C3719 ,C1910_=_C3720 ,\nC1910_=_C3721 ,C1910_=_C3723 ,C1910_=_C3724 ,C1910_=_C3725 ,C1951_=_C2067 ,C1951_=_C2142 ,\nC1951_=_C2685 ,C1951_=_C2767 ,C1951_=_C2875 ,C1951_=_C3464 ,C1951_=_C3552 ,C1951_=_C3717 ,\nC1951_=_C3718 ,C1951_=_C3719 ,C1951_=_C3720 ,C1951_=_C3721 ,C1951_=_C3723 ,C1951_=_C3724 ,\nC1951_=_C3725 ,C2067_=_C2073 ,C2067_=_C2142 ,C2067_=_C2685 ,C2067_=_C2767 ,C2067_=_C2875 ,\nC2067_=_C3464 ,C2067_=_C3552 ,C2067_=_C3717 ,C2067_=_C3718 ,C2067_=_C3719 ,C2067_=_C3720 ,\nC2067_=_C3721 ,C2067_=_C3723 ,C2067_=_C3724 ,C2067_=_C3725 ,C2073_=_C2581 ,C2073_=_C2863 ,\nC2073_=_C2883 ,C2073_=_C3473 ,C2073_=_C3559 ,C2073_=_C3781 ,C2073_=_C3828 ,C2073_=_C3897 ,\nC2073_=_C3911 ,C2073_=_C3948 ,C2073_=_C3999 ,C2073_=_C4055 ,C2073_=_C4056 ,C2073_=_C4057 ,\nC2073_=_C4058 ,C2142_=_C2685 ,C2142_=_C2767 ,C2142_=_C2875 ,C2142_=_C3464 ,C2142_=_C3552 ,\nC2142_=_C3717 ,C2142_=_C3718 ,C2142_=_C3719 ,C2142_=_C3720 ,C2142_=_C3721 ,C2142_=_C3723 ,\nC2142_=_C3724 ,C2142_=_C3725 ,C2315_=_C2373 ,C2315_=_C2444 ,C2315_=_C2605 ,C2315_=_C2606 ,\nC2315_=_C2607 ,C2315_=_C2608 ,C2315_=_C2609 ,C2315_=_C2610 ,C2315_=_C2611 ,C2315_=_C2613 ,\nC2315_=_C2614 ,C2315_=_C2615 ,C2315_=_C2616 ,C2315_=_C2617 ,C2315_=_C2618 ,C2315_=_C2620 ,\nC2315_=_C2621 ,C2315_=_C2622 ,C2373_=_C2444 ,C2373_=_C2605 ,C2373_=_C2606 ,C2373_=_C2607 ,\nC2373_=_C2608 ,C2373_=_C2609 ,C2373_=_C2610 ,C2373_=_C2611 ,C2373_=_C2613 ,C2373_=_C2614 ,\nC2373_=_C2615 ,C2373_=_C2616 ,C2373_=_C2617 ,C2373_=_C2618 ,C2373_=_C2620 ,C2373_=_C2621 ,\nC2373_=_C2622 ,C2444_=_C2605 ,C2444_=_C2606 ,C2444_=_C2607 ,C2444_=_C2608 ,C2444_=_C2609 ,\nC2444_=_C2610 ,C2444_=_C2611 ,C2444_=_C2613 ,C2444_=_C2614 ,C2444_=_C2615 ,C2444_=_C2616 ,\nC2444_=_C2617 ,C2444_=_C2618 ,C2444_=_C2620 ,C2444_=_C2621 ,C2444_=_C2622 ,C2581_=_C2863 ,\nC2581_=_C2883 ,C2581_=_C3473 ,C2581_=_C3559 ,C2581_=_C3781 ,C2581_=_C3828 ,C2581_=_C3897 ,\nC2581_=_C3911 ,C2581_=_C3948 ,C2581_=_C3999 ,C2581_=_C4055 ,C2581_=_C4056 ,C2581_=_C4057 ,\nC2581_=_C4058 ,C2605_=_C2606 ,C2605_=_C2607 ,C2605_=_C2608 ,C2605_=_C2609 ,C2605_=_C2610 ,\nC2605_=_C2611 ,C2605_=_C2613 ,C2605_=_C2614 ,C2605_=_C2615 ,C2605_=_C2616 ,C2605_=_C2617 ,\nC2605_=_C2618 ,C2605_=_C2620 ,C2605_=_C2621 ,C2605_=_C2622 ,C2606_=_C2607 ,C2606_=_C2608 ,\nC2606_=_C2609 ,C2606_=_C2610 ,C2606_=_C2611 ,C2606_=_C2613 ,C2606_=_C2614 ,C2606_=_C2615 ,\nC2606_=_C2616 ,C2606_=_C2617 ,C2606_=_C2618 ,C2606_=_C2620 ,C2606_=_C2621 ,C2606_=_C2622 ,\nC2606_=_C2875</w:t>
      </w:r>
    </w:p>
    <w:p>
      <w:pPr>
        <w:pStyle w:val="PreformattedText"/>
        <w:bidi w:val="0"/>
        <w:spacing w:before="0" w:after="0"/>
        <w:jc w:val="left"/>
        <w:rPr/>
      </w:pPr>
      <w:r>
        <w:rPr/>
        <w:t xml:space="preserve"> </w:t>
      </w:r>
      <w:r>
        <w:rPr/>
        <w:t>,C2606_=_C2883 ,C2607_=_C2608 ,C2607_=_C2609 ,C2607_=_C2610 ,C2607_=_C2611 ,\nC2607_=_C2613 ,C2607_=_C2614 ,C2607_=_C2615 ,C2607_=_C2616 ,C2607_=_C2617 ,C2607_=_C2618 ,\nC2607_=_C2620 ,C2607_=_C2621 ,C2607_=_C2622 ,C2608_=_C2609 ,C2608_=_C2610 ,C2608_=_C2611 ,\nC2608_=_C2613 ,C2608_=_C2614 ,C2608_=_C2615 ,C2608_=_C2616 ,C2608_=_C2617 ,C2608_=_C2618 ,\nC2608_=_C2620 ,C2608_=_C2621 ,C2608_=_C2622 ,C2609_=_C2610 ,C2609_=_C2611 ,C2609_=_C2613 ,\nC2609_=_C2614 ,C2609_=_C2615 ,C2609_=_C2616 ,C2609_=_C2617 ,C2609_=_C2618 ,C2609_=_C2620 ,\nC2609_=_C2621 ,C2609_=_C2622 ,C2610_=_C2611 ,C2610_=_C2613 ,C2610_=_C2614 ,C2610_=_C2615 ,\nC2610_=_C2616 ,C2610_=_C2617 ,C2610_=_C2618 ,C2610_=_C2620 ,C2610_=_C2621 ,C2610_=_C2622 ,\nC2611_=_C2613 ,C2611_=_C2614 ,C2611_=_C2615 ,C2611_=_C2616 ,C2611_=_C2617 ,C2611_=_C2618 ,\nC2611_=_C2620 ,C2611_=_C2621 ,C2611_=_C2622 ,C2613_=_C2614 ,C2613_=_C2615 ,C2613_=_C2616 ,\nC2613_=_C2617 ,C2613_=_C2618 ,C2613_=_C2620 ,C2613_=_C2621 ,C2613_=_C2622 ,C2614_=_C2615 ,\nC2614_=_C2616 ,C2614_=_C2617 ,C2614_=_C2618 ,C2614_=_C2620 ,C2614_=_C2621 ,C2614_=_C2622 ,\nC2614_=_C3718 ,C2614_=_C3828 ,C2615_=_C2616 ,C2615_=_C2617 ,C2615_=_C2618 ,C2615_=_C2620 ,\nC2615_=_C2621 ,C2615_=_C2622 ,C2615_=_C3719 ,C2615_=_C3897 ,C2616_=_C2617 ,C2616_=_C2618 ,\nC2616_=_C2620 ,C2616_=_C2621 ,C2616_=_C2622 ,C2616_=_C3720 ,C2616_=_C3911 ,C2617_=_C2618 ,\nC2617_=_C2620 ,C2617_=_C2621 ,C2617_=_C2622 ,C2618_=_C2620 ,C2618_=_C2621 ,C2618_=_C2622 ,\nC2620_=_C2621 ,C2620_=_C2622 ,C2621_=_C2622 ,C2685_=_C2767 ,C2685_=_C2875 ,C2685_=_C3464 ,\nC2685_=_C3552 ,C2685_=_C3717 ,C2685_=_C3718 ,C2685_=_C3719 ,C2685_=_C3720 ,C2685_=_C3721 ,\nC2685_=_C3723 ,C2685_=_C3724 ,C2685_=_C3725 ,C2767_=_C2875 ,C2767_=_C3464 ,C2767_=_C3552 ,\nC2767_=_C3717 ,C2767_=_C3718 ,C2767_=_C3719 ,C2767_=_C3720 ,C2767_=_C3721 ,C2767_=_C3723 ,\nC2767_=_C3724 ,C2767_=_C3725 ,C2863_=_C2883 ,C2863_=_C3473 ,C2863_=_C3559 ,C2863_=_C3781 ,\nC2863_=_C3828 ,C2863_=_C3897 ,C2863_=_C3911 ,C2863_=_C3948 ,C2863_=_C3999 ,C2863_=_C4055 ,\nC2863_=_C4056 ,C2863_=_C4057 ,C2863_=_C4058 ,C2875_=_C2883 ,C2875_=_C3464 ,C2875_=_C3552 ,\nC2875_=_C3717 ,C2875_=_C3718 ,C2875_=_C3719 ,C2875_=_C3720 ,C2875_=_C3721 ,C2875_=_C3723 ,\nC2875_=_C3724 ,C2875_=_C3725 ,C2883_=_C3473 ,C2883_=_C3559 ,C2883_=_C3781 ,C2883_=_C3828 ,\nC2883_=_C3897 ,C2883_=_C3911 ,C2883_=_C3948 ,C2883_=_C3999 ,C2883_=_C4055 ,C2883_=_C4056 ,\nC2883_=_C4057 ,C2883_=_C4058 ,C3464_=_C3473 ,C3464_=_C3552 ,C3464_=_C3717 ,C3464_=_C3718 ,\nC3464_=_C3719 ,C3464_=_C3720 ,C3464_=_C3721 ,C3464_=_C3723 ,C3464_=_C3724 ,C3464_=_C3725 ,\nC3473_=_C3559 ,C3473_=_C3781 ,C3473_=_C3828 ,C3473_=_C3897 ,C3473_=_C3911 ,C3473_=_C3948 ,\nC3473_=_C3999 ,C3473_=_C4055 ,C3473_=_C4056 ,C3473_=_C4057 ,C3473_=_C4058 ,C3552_=_C3559 ,\nC3552_=_C3717 ,C3552_=_C3718 ,C3552_=_C3719 ,C3552_=_C3720 ,C3552_=_C3721 ,C3552_=_C3723 ,\nC3552_=_C3724 ,C3552_=_C3725 ,C3559_=_C3781 ,C3559_=_C3828 ,C3559_=_C3897 ,C3559_=_C3911 ,\nC3559_=_C3948 ,C3559_=_C3999 ,C3559_=_C4055 ,C3559_=_C4056 ,C3559_=_C4057 ,C3559_=_C4058 ,\nC3717_=_C3718 ,C3717_=_C3719 ,C3717_=_C3720 ,C3717_=_C3721 ,C3717_=_C3723 ,C3717_=_C3724 ,\nC3717_=_C3725 ,C3717_=_C3781 ,C3718_=_C3719 ,C3718_=_C3720 ,C3718_=_C3721 ,C3718_=_C3723 ,\nC3718_=_C3724 ,C3718_=_C3725 ,C3718_=_C3828 ,C3719_=_C3720 ,C3719_=_C3721 ,C3719_=_C3723 ,\nC3719_=_C3724 ,C3719_=_C3725 ,C3719_=_C3897 ,C3720_=_C3721 ,C3720_=_C3723 ,C3720_=_C3724 ,\nC3720_=_C3725 ,C3720_=_C3911 ,C3721_=_C3723 ,C3721_=_C3724 ,C3721_=_C3725 ,C3721_=_C3948 ,\nC3723_=_C3724 ,C3723_=_C3725 ,C3723_=_C4056 ,C3724_=_C3725 ,C3724_=_C4058 ,C3781_=_C3828 ,\nC3781_=_C3897 ,C3781_=_C3911 ,C3781_=_C3948 ,C3781_=_C3999 ,C3781_=_C4055 ,C3781_=_C4056 ,\nC3781_=_C4057 ,C3781_=_C4058 ,C3828_=_C3897 ,C3828_=_C3911 ,C3828_=_C3948 ,C3828_=_C3999 ,\nC3828_=_C4055 ,C3828_=_C4056 ,C3828_=_C4057 ,C3828_=_C4058 ,C3897_=_C3911 ,C3897_=_C3948 ,\nC3897_=_C3999 ,C3897_=_C4055 ,C3897_=_C4056 ,C3897_=_C4057 ,C3897_=_C4058 ,C3911_=_C3948 ,\nC3911_=_C3999 ,C3911_=_C4055 ,C3911_=_C4056 ,C3911_=_C4057 ,C3911_=_C4058 ,C3948_=_C3999 ,\nC3948_=_C4055 ,C3948_=_C4056 ,C3948_=_C4057 ,C3948_=_C4058 ,C3999_=_C4055 ,C3999_=_C4056 ,\nC3999_=_C4057 ,C3999_=_C4058 ,C4055_=_C4056 ,C4055_=_C4057 ,C4055_=_C4058 ,C4056_=_C4057 ,\nC4056_=_C4058 ,C4057_=_C4058 ,"];208[shape=box, label="id:208 level: 6\n104: C434 C487 C492 C662 C722 \nC723 C724 C725 C726 C727 C728 \nC729 C730 C731 C732 C733 C734 \nC735 C736 C737 C738 C739 C740 \nC741 C742 C743 C744 C745 C747 \nC748 C769 C971 C1060 C1086 C1115 \nC1132 C1169 C1400 C1581 C1602 C1770 \nC1933 C1953 C2239 C2257 C2411 C2439 \nC2605 C2617 C2621 C2641 C2642 C2643 \nC2644 C2645 C2646 C2647 C2648 C2649 \nC2650 C2651 C2652 C2653 C2654 C2656 \nC2657 C2658 C2659 C2660 C2661 C2688 \nC2702 C2705 C2897 C2982 C3074 C3117 \nC3223 C3226 C3329 C3578 C3607 C3638 \nC3641 C3693 C3700 C3704 C3734 C3738 \nC3764 C3877 C3902 C3942 C3943 C3944 \nC3945 C3946 C3955 C3993 C4067 C4068 \nC4069 C4070 C4071 \n1448: C434_=_C662( C434 C662 ) C434_=_C1400( C434 C1400 ) C434_=_C1581( C434 C1581 ) C434_=_C1770( C434 C1770 ) C434_=_C2439( C434 C2439 ) \nC434_=_C2621( C434 C2621 ) C434_=_C2658( C434 C2658 ) C434_=_C2688( C434 C2688 ) C434_=_C2705( C434 C2705 ) C434_=_C2897( C434 C2897 ) C434_=_C2982( C434 C2982 ) \nC434_=_C3226( C434 C3226 ) C434_=_C3607( C434 C3607 ) C434_=_C3641( C434 C3641 ) C434_=_C3693( C434 C3693 ) C434_=_C3704( C434 C3704 ) C434_=_C3738( C434 C3738 ) \nC434_=_C3877( C434 C3877 ) C434_=_C3943( C434 C3943 ) C434_=_C3955( C434 C3955 ) C434_=_C3993( C434 C3993 ) C434_=_C4067( C434 C4067 ) C434_=_C4068( C434 C4068 ) \nC434_=_C4069( C434 C4069 ) C434_=_C4070( C434 C4070 ) C434_=_C4071( C434 C4071 ) C487_=_C741( C487 C741 ) C487_=_C769( C487 C769 ) C487_=_C971( C487 C971 ) \nC487_=_C1060( C487 C1060 ) C487_=_C1086( C487 C1086 ) C487_=_C1132( C487 C1132 ) C487_=_C1602( C487 C1602 ) C487_=_C1933( C487 C1933 ) C487_=_C1953( C487 C1953 ) \nC487_=_C2617( C487 C2617 ) C487_=_C2702( C487 C2702 ) C487_=_C3074( C487 C3074 ) C487_=_C3117( C487 C3117 ) C487_=_C3223( C487 C3223 ) C487_=_C3329( C487 C3329 ) \nC487_=_C3578( C487 C3578 ) C487_=_C3638( C487 C3638 ) C487_=_C3700( C487 C3700 ) C487_=_C3734( C487 C3734 ) C487_=_C3764( C487 C3764 ) C487_=_C3902( C487 C3902 ) \nC487_=_C3942( C487 C3942 ) C487_=_C3943( C487 C3943 ) C487_=_C3944( C487 C3944 ) C487_=_C3945( C487 C3945 ) C487_=_C3946( C487 C3946 ) C492_=_C722( C492 C722 ) \nC492_=_C723( C492 C723 ) C492_=_C724( C492 C724 ) C492_=_C725( C492 C725 ) C492_=_C726( C492 C726 ) C492_=_C727( C492 C727 ) C492_=_C728( C492 C728 ) \nC492_=_C729( C492 C729 ) C492_=_C730( C492 C730 ) C492_=_C731( C492 C731 ) C492_=_C732( C492 C732 ) C492_=_C733( C492 C733 ) C492_=_C734( C492 C734 ) \nC492_=_C735( C492 C735 ) C492_=_C736( C492 C736 ) C492_=_C737( C492 C737 ) C492_=_C738( C492 C738 ) C492_=_C739( C492 C739 ) C492_=_C740( C492 C740 ) \nC492_=_C741( C492 C741 ) C492_=_C742( C492 C742 ) C492_=_C743( C492 C743 ) C492_=_C744( C492 C744 ) C492_=_C745( C492 C745 ) C492_=_C747( C492 C747 ) \nC492_=_C748( C492 C748 ) C662_=_C1400( C662 C1400 ) C662_=_C1581( C662 C1581 ) C662_=_C1770( C662 C1770 ) C662_=_C2439( C662 C2439 ) C662_=_C2621( C662 C2621 ) \nC662_=_C2658( C662 C2658 ) C662_=_C2688( C662 C2688 ) C662_=_C2705( C662 C2705 ) C662_=_C2897( C662 C2897 ) C662_=_C2982( C662 C2982 ) C662_=_C3226( C662 C3226 ) \nC662_=_C3607( C662 C3607 ) C662_=_C3641( C662 C3641 ) C662_=_C3693( C662 C3693 ) C662_=_C3704( C662 C3704 ) C662_=_C3738( C662 C3738 ) C662_=_C3877( C662 C3877 ) \nC662_=_C3943( C662 C3943 ) C662_=_C3955( C662 C3955 ) C662_=_C3993( C662 C3993 ) C662_=_C4067( C662 C4067 ) C662_=_C4068( C662 C4068 ) C662_=_C4069( C662 C4069 ) \nC662_=_C4070( C662 C4070 ) C662_=_C4071( C662 C4071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7( C722 C747 ) C722_=_C748( C722 C748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7( C723 C747 ) C723_=_C748( C723 C748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7( C724 C747 ) C724_=_C748( C724 C748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w:t>
      </w:r>
    </w:p>
    <w:p>
      <w:pPr>
        <w:pStyle w:val="PreformattedText"/>
        <w:bidi w:val="0"/>
        <w:spacing w:before="0" w:after="0"/>
        <w:jc w:val="left"/>
        <w:rPr/>
      </w:pPr>
      <w:r>
        <w:rPr/>
        <w:t xml:space="preserve"> </w:t>
      </w:r>
      <w:r>
        <w:rPr/>
        <w:t>C725 C741 ) \nC725_=_C742( C725 C742 ) C725_=_C743( C725 C743 ) C725_=_C744( C725 C744 ) C725_=_C745( C725 C745 ) C725_=_C747( C725 C747 ) C725_=_C748( C725 C748 ) \nC725_=_C1953( C725 C1953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7( C726 C747 ) C726_=_C748( C726 C748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7( C727 C747 ) C727_=_C748( C727 C748 ) \nC727_=_C2605( C727 C2605 ) C727_=_C2617( C727 C2617 ) C727_=_C2621( C727 C2621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7( C728 C747 ) C728_=_C748( C728 C748 ) C728_=_C1115( C728 C1115 ) C728_=_C1169( C728 C1169 ) \nC728_=_C2239( C728 C2239 ) C728_=_C2257( C728 C2257 ) C728_=_C2411( C728 C2411 ) C728_=_C2605( C728 C2605 ) C728_=_C2641( C728 C2641 ) C728_=_C2642( C728 C2642 ) \nC728_=_C2643( C728 C2643 ) C728_=_C2644( C728 C2644 ) C728_=_C2645( C728 C2645 ) C728_=_C2646( C728 C2646 ) C728_=_C2647( C728 C2647 ) C728_=_C2648( C728 C2648 ) \nC728_=_C2649( C728 C2649 ) C728_=_C2650( C728 C2650 ) C728_=_C2651( C728 C2651 ) C728_=_C2652( C728 C2652 ) C728_=_C2653( C728 C2653 ) C728_=_C2654( C728 C2654 ) \nC728_=_C2656( C728 C2656 ) C728_=_C2657( C728 C2657 ) C728_=_C2658( C728 C2658 ) C728_=_C2659( C728 C2659 ) C728_=_C2660( C728 C2660 ) C728_=_C2661( C728 C2661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7( C729 C747 ) C729_=_C748( C729 C748 ) \nC729_=_C2641( C729 C2641 ) C729_=_C2688( C729 C2688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7( C730 C747 ) \nC730_=_C748( C730 C748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7( C731 C747 ) C731_=_C748( C731 C748 ) C731_=_C2644( C731 C2644 ) \nC731_=_C3223( C731 C3223 ) C731_=_C3226( C731 C3226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7( C732 C747 ) C732_=_C748( C732 C748 ) C733_=_C734( C733 C734 ) \nC733_=_C735( C733 C735 ) C733_=_C736( C733 C736 ) C733_=_C737( C733 C737 ) C733_=_C738( C733 C738 ) C733_=_C739( C733 C739 ) C733_=_C740( C733 C740 ) \nC733_=_C741( C733 C741 ) C733_=_C742( C733 C742 ) C733_=_C743( C733 C743 ) C733_=_C744( C733 C744 ) C733_=_C745( C733 C745 ) C733_=_C747( C733 C747 ) \nC733_=_C748( C733 C748 ) C734_=_C735( C734 C735 ) C734_=_C736( C734 C736 ) C734_=_C737( C734 C737 ) C734_=_C738( C734 C738 ) C734_=_C739( C734 C739 ) \nC734_=_C740( C734 C740 ) C734_=_C741( C734 C741 ) C734_=_C742( C734 C742 ) C734_=_C743( C734 C743 ) C734_=_C744( C734 C744 ) C734_=_C745( C734 C745 ) \nC734_=_C747( C734 C747 ) C734_=_C748( C734 C748 ) C735_=_C736( C735 C736 ) C735_=_C737( C735 C737 ) C735_=_C738( C735 C738 ) C735_=_C739( C735 C739 ) \nC735_=_C740( C735 C740 ) C735_=_C741( C735 C741 ) C735_=_C742( C735 C742 ) C735_=_C743( C735 C743 ) C735_=_C744( C735 C744 ) C735_=_C745( C735 C745 ) \nC735_=_C747( C735 C747 ) C735_=_C748( C735 C748 ) C736_=_C737( C736 C737 ) C736_=_C738( C736 C738 ) C736_=_C739( C736 C739 ) C736_=_C740( C736 C740 ) \nC736_=_C741( C736 C741 ) C736_=_C742( C736 C742 ) C736_=_C743( C736 C743 ) C736_=_C744( C736 C744 ) C736_=_C745( C736 C745 ) C736_=_C747( C736 C747 ) \nC736_=_C748( C736 C748 ) C736_=_C2649( C736 C2649 ) C736_=_C3638( C736 C3638 ) C736_=_C3641( C736 C3641 ) C737_=_C738( C737 C738 ) C737_=_C739( C737 C739 ) \nC737_=_C740( C737 C740 ) C737_=_C741( C737 C741 ) C737_=_C742( C737 C742 ) C737_=_C743( C737 C743 ) C737_=_C744( C737 C744 ) C737_=_C745( C737 C745 ) \nC737_=_C747( C737 C747 ) C737_=_C748( C737 C748 ) C737_=_C2650( C737 C2650 ) C737_=_C3700( C737 C3700 ) C737_=_C3704( C737 C3704 ) C738_=_C739( C738 C739 ) \nC738_=_C740( C738 C740 ) C738_=_C741( C738 C741 ) C738_=_C742( C738 C742 ) C738_=_C743( C738 C743 ) C738_=_C744( C738 C744 ) C738_=_C745( C738 C745 ) \nC738_=_C747( C738 C747 ) C738_=_C748( C738 C748 ) C739_=_C740( C739 C740 ) C739_=_C741( C739 C741 ) C739_=_C742( C739 C742 ) C739_=_C743( C739 C743 ) \nC739_=_C744( C739 C744 ) C739_=_C745( C739 C745 ) C739_=_C747( C739 C747 ) C739_=_C748( C739 C748 ) C739_=_C2651( C739 C2651 ) C739_=_C3734( C739 C3734 ) \nC739_=_C3738( C739 C3738 ) C740_=_C741( C740 C741 ) C740_=_C742( C740 C742 ) C740_=_C743( C740 C743 ) C740_=_C744( C740 C744 ) C740_=_C745( C740 C745 ) \nC740_=_C747( C740 C747 ) C740_=_C748( C740 C748 ) C741_=_C742( C741 C742 ) C741_=_C743( C741 C743 ) C741_=_C744( C741 C744 ) C741_=_C745( C741 C745 ) \nC741_=_C747( C741 C747 ) C741_=_C748( C741 C748 ) C741_=_C769( C741 C769 ) C741_=_C971( C741 C971 ) C741_=_C1060( C741 C1060 ) C741_=_C1086( C741 C1086 ) \nC741_=_C1132( C741 C1132 ) C741_=_C1602( C741 C1602 ) C741_=_C1933( C741 C1933 ) C741_=_C1953( C741 C1953 ) C741_=_C2617( C741 C2617 ) C741_=_C2702( C741 C2702 ) \nC741_=_C3074( C741 C3074 ) C741_=_C3117( C741 C3117 ) C741_=_C3223( C741 C3223 ) C741_=_C3329( C741 C3329 ) C741_=_C3578( C741 C3578 ) C741_=_C3638( C741 C3638 ) \nC741_=_C3700( C741 C3700 ) C741_=_C3734( C741 C3734 ) C741_=_C3764( C741 C3764 ) C741_=_C3902( C741 C3902 ) C741_=_C3942( C741 C3942 ) C741_=_C3943( C741 C3943 ) \nC741_=_C3944( C741 C3944 ) C741_=_C3945( C741 C3945 ) C741_=_C3946( C741 C3946 ) C742_=_C743( C742 C743 ) C742_=_C744( C742 C744 ) C742_=_C745( C742 C745 ) \nC742_=_C747( C742 C747 ) C742_=_C748( C742 C748 ) C742_=_C2656( C742 C2656 ) C742_=_C3942( C742 C3942 ) C742_=_C3955( C742 C3955 ) C743_=_C744( C743 C744 ) \nC743_=_C745( C743 C745 ) C743_=_C747( C743 C747 ) C743_=_C748( C743 C748 ) C744_=_C745( C744 C745 ) C744_=_C747( C744 C747 ) C744_=_C748( C744 C748 ) \nC745_=_C747( C745 C747 ) C745_=_C748( C745 C748 ) C747_=_C748( C747 C748 ) C769_=_C971( C769 C971 ) C769_=_C1060( C769 C1060 ) C769_=_C1086( C769 C1086 ) \nC769_=_C1132( C769 C1132 ) C769_=_C1602( C769 C1602 ) C769_=_C1933( C769 C1933 ) C769_=_C1953( C769 C1953 ) C769_=_C2617( C769 C2617 ) C769_=_C2702( C769 C2702 ) \nC769_=_C3074( C769 C3074 ) C769_=_C3117( C769 C3117 ) C769_=_C3223( C769 C3223 ) C769_=_C3329( C769 C3329 ) C769_=_C3578( C769 C3578 ) C769_=_C3638( C769 C3638 ) \nC769_=_C3700( C769 C3700 ) C769_=_C3734( C769 C3734 ) C769_=_C3764( C769 C3764 ) C769_=_C3902( C769 C3902 ) C769_=_C3942( C769 C3942 ) C769_=_C3943( C769 C3943 ) \nC769_=_C3944( C769 C3944 ) C769_=_C3945( C769 C3945 ) C769_=_C3946( C769 C3946 ) C971_=_C1060( C971 C1060 ) C971_=_C1086( C971 C1086 ) C971_=_C1132( C971 C1132 ) \nC971_=_C1602( C971 C1602 ) C971_=_C1933( C971 C1933 ) C971_=_C1953( C971 C1953 ) C971_=_C2617( C971 C2617 ) C971_=_C2702( C971 C2702 ) C971_=_C3074( C971 C3074 ) \nC971_=_C3117( C971 C3117 ) C971_=_C3223( C971 C3223 ) C971_=_C3329( C971 C3329 ) C971_=_C3578( C971 C3578 ) C971_=_C3638( C971 C3638 ) C971_=_C3700( C971 C3700 ) \nC971_=_C3734( C971 C3734 ) C971_=_C3764( C971 C3764 ) C971_=_C3902( C971 C3902 ) C971_=_C3942( C971 C3942 ) C971_=_C3943( C971 C3943 ) C971_=_C3944( C971 C3944 ) \nC971_=_C3945( C971 C3945 ) C971_=_C3946( C971 C3946 ) C1060_=_C1086( C1060 C1086 ) C1060_=_C1132( C1060 C1132 ) C1060_=_C1602( C1060 C1602 ) C1060_=_C1933( C1060 C1933 ) \nC1060_=_C1953( C1060 C1953 ) C1060_=_C2617( C1060 C2617 ) C1060_=_C2702( C1060 C2702 ) C1060_=_C3074( C1060 C3074 ) C1060_=_C3117( C1060 C3117 ) C1060_=_C3223( C1060 C3223 ) \nC1060_=_C3329( C1060 C3329 ) C1060_=_C3578( C1060 C3578 ) C1060_=_C3638( C1060 C3638 ) C1060_=_C3700( C1060 C3700 ) C1060_=_C3734( C1060 C3734 ) C1060_=_C3764( C1060 C3764 ) \nC1060_=_C3902( C1060 C3902 ) C1060_=_C3942( C1060 C3942 ) C1060_=_C3943( C1060 C3943 ) C1060_=_C3944( C1060 C3944 ) C1060_=_C3945( C1060 C3945 ) C1060_=_C3946( C1060</w:t>
      </w:r>
    </w:p>
    <w:p>
      <w:pPr>
        <w:pStyle w:val="PreformattedText"/>
        <w:bidi w:val="0"/>
        <w:spacing w:before="0" w:after="0"/>
        <w:jc w:val="left"/>
        <w:rPr/>
      </w:pPr>
      <w:r>
        <w:rPr/>
        <w:t xml:space="preserve"> </w:t>
      </w:r>
      <w:r>
        <w:rPr/>
        <w:t>C3946 ) \nC1086_=_C1132( C1086 C1132 ) C1086_=_C1602( C1086 C1602 ) C1086_=_C1933( C1086 C1933 ) C1086_=_C1953( C1086 C1953 ) C1086_=_C2617( C1086 C2617 ) C1086_=_C2702( C1086 C2702 ) \nC1086_=_C3074( C1086 C3074 ) C1086_=_C3117( C1086 C3117 ) C1086_=_C3223( C1086 C3223 ) C1086_=_C3329( C1086 C3329 ) C1086_=_C3578( C1086 C3578 ) C1086_=_C3638( C1086 C3638 ) \nC1086_=_C3700( C1086 C3700 ) C1086_=_C3734( C1086 C3734 ) C1086_=_C3764( C1086 C3764 ) C1086_=_C3902( C1086 C3902 ) C1086_=_C3942( C1086 C3942 ) C1086_=_C3943( C1086 C3943 ) \nC1086_=_C3944( C1086 C3944 ) C1086_=_C3945( C1086 C3945 ) C1086_=_C3946( C1086 C3946 ) C1115_=_C1132( C1115 C1132 ) C1115_=_C1169( C1115 C1169 ) C1115_=_C2239( C1115 C2239 ) \nC1115_=_C2257( C1115 C2257 ) C1115_=_C2411( C1115 C2411 ) C1115_=_C2605( C1115 C2605 ) C1115_=_C2641( C1115 C2641 ) C1115_=_C2642( C1115 C2642 ) C1115_=_C2643( C1115 C2643 ) \nC1115_=_C2644( C1115 C2644 ) C1115_=_C2645( C1115 C2645 ) C1115_=_C2646( C1115 C2646 ) C1115_=_C2647( C1115 C2647 ) C1115_=_C2648( C1115 C2648 ) C1115_=_C2649( C1115 C2649 ) \nC1115_=_C2650( C1115 C2650 ) C1115_=_C2651( C1115 C2651 ) C1115_=_C2652( C1115 C2652 ) C1115_=_C2653( C1115 C2653 ) C1115_=_C2654( C1115 C2654 ) C1115_=_C2656( C1115 C2656 ) \nC1115_=_C2657( C1115 C2657 ) C1115_=_C2658( C1115 C2658 ) C1115_=_C2659( C1115 C2659 ) C1115_=_C2660( C1115 C2660 ) C1115_=_C2661( C1115 C2661 ) C1132_=_C1602( C1132 C1602 ) \nC1132_=_C1933( C1132 C1933 ) C1132_=_C1953( C1132 C1953 ) C1132_=_C2617( C1132 C2617 ) C1132_=_C2702( C1132 C2702 ) C1132_=_C3074( C1132 C3074 ) C1132_=_C3117( C1132 C3117 ) \nC1132_=_C3223( C1132 C3223 ) C1132_=_C3329( C1132 C3329 ) C1132_=_C3578( C1132 C3578 ) C1132_=_C3638( C1132 C3638 ) C1132_=_C3700( C1132 C3700 ) C1132_=_C3734( C1132 C3734 ) \nC1132_=_C3764( C1132 C3764 ) C1132_=_C3902( C1132 C3902 ) C1132_=_C3942( C1132 C3942 ) C1132_=_C3943( C1132 C3943 ) C1132_=_C3944( C1132 C3944 ) C1132_=_C3945( C1132 C3945 ) \nC1132_=_C3946( C1132 C3946 ) C1169_=_C2239( C1169 C2239 ) C1169_=_C2257( C1169 C2257 ) C1169_=_C2411( C1169 C2411 ) C1169_=_C2605( C1169 C2605 ) C1169_=_C2641( C1169 C2641 ) \nC1169_=_C2642( C1169 C2642 ) C1169_=_C2643( C1169 C2643 ) C1169_=_C2644( C1169 C2644 ) C1169_=_C2645( C1169 C2645 ) C1169_=_C2646( C1169 C2646 ) C1169_=_C2647( C1169 C2647 ) \nC1169_=_C2648( C1169 C2648 ) C1169_=_C2649( C1169 C2649 ) C1169_=_C2650( C1169 C2650 ) C1169_=_C2651( C1169 C2651 ) C1169_=_C2652( C1169 C2652 ) C1169_=_C2653( C1169 C2653 ) \nC1169_=_C2654( C1169 C2654 ) C1169_=_C2656( C1169 C2656 ) C1169_=_C2657( C1169 C2657 ) C1169_=_C2658( C1169 C2658 ) C1169_=_C2659( C1169 C2659 ) C1169_=_C2660( C1169 C2660 ) \nC1169_=_C2661( C1169 C2661 ) C1400_=_C1581( C1400 C1581 ) C1400_=_C1770( C1400 C1770 ) C1400_=_C2439( C1400 C2439 ) C1400_=_C2621( C1400 C2621 ) C1400_=_C2658( C1400 C2658 ) \nC1400_=_C2688( C1400 C2688 ) C1400_=_C2705( C1400 C2705 ) C1400_=_C2897( C1400 C2897 ) C1400_=_C2982( C1400 C2982 ) C1400_=_C3226( C1400 C3226 ) C1400_=_C3607( C1400 C3607 ) \nC1400_=_C3641( C1400 C3641 ) C1400_=_C3693( C1400 C3693 ) C1400_=_C3704( C1400 C3704 ) C1400_=_C3738( C1400 C3738 ) C1400_=_C3877( C1400 C3877 ) C1400_=_C3943( C1400 C3943 ) \nC1400_=_C3955( C1400 C3955 ) C1400_=_C3993( C1400 C3993 ) C1400_=_C4067( C1400 C4067 ) C1400_=_C4068( C1400 C4068 ) C1400_=_C4069( C1400 C4069 ) C1400_=_C4070( C1400 C4070 ) \nC1400_=_C4071( C1400 C4071 ) C1581_=_C1770( C1581 C1770 ) C1581_=_C2439( C1581 C2439 ) C1581_=_C2621( C1581 C2621 ) C1581_=_C2658( C1581 C2658 ) C1581_=_C2688( C1581 C2688 ) \nC1581_=_C2705( C1581 C2705 ) C1581_=_C2897( C1581 C2897 ) C1581_=_C2982( C1581 C2982 ) C1581_=_C3226( C1581 C3226 ) C1581_=_C3607( C1581 C3607 ) C1581_=_C3641( C1581 C3641 ) \nC1581_=_C3693( C1581 C3693 ) C1581_=_C3704( C1581 C3704 ) C1581_=_C3738( C1581 C3738 ) C1581_=_C3877( C1581 C3877 ) C1581_=_C3943( C1581 C3943 ) C1581_=_C3955( C1581 C3955 ) \nC1581_=_C3993( C1581 C3993 ) C1581_=_C4067( C1581 C4067 ) C1581_=_C4068( C1581 C4068 ) C1581_=_C4069( C1581 C4069 ) C1581_=_C4070( C1581 C4070 ) C1581_=_C4071( C1581 C4071 ) \nC1602_=_C1933( C1602 C1933 ) C1602_=_C1953( C1602 C1953 ) C1602_=_C2617( C1602 C2617 ) C1602_=_C2702( C1602 C2702 ) C1602_=_C3074( C1602 C3074 ) C1602_=_C3117( C1602 C3117 ) \nC1602_=_C3223( C1602 C3223 ) C1602_=_C3329( C1602 C3329 ) C1602_=_C3578( C1602 C3578 ) C1602_=_C3638( C1602 C3638 ) C1602_=_C3700( C1602 C3700 ) C1602_=_C3734( C1602 C3734 ) \nC1602_=_C3764( C1602 C3764 ) C1602_=_C3902( C1602 C3902 ) C1602_=_C3942( C1602 C3942 ) C1602_=_C3943( C1602 C3943 ) C1602_=_C3944( C1602 C3944 ) C1602_=_C3945( C1602 C3945 ) \nC1602_=_C3946( C1602 C3946 ) C1770_=_C2439( C1770 C2439 ) C1770_=_C2621( C1770 C2621 ) C1770_=_C2658( C1770 C2658 ) C1770_=_C2688( C1770 C2688 ) C1770_=_C2705( C1770 C2705 ) \nC1770_=_C2897( C1770 C2897 ) C1770_=_C2982( C1770 C2982 ) C1770_=_C3226( C1770 C3226 ) C1770_=_C3607( C1770 C3607 ) C1770_=_C3641( C1770 C3641 ) C1770_=_C3693( C1770 C3693 ) \nC1770_=_C3704( C1770 C3704 ) C1770_=_C3738( C1770 C3738 ) C1770_=_C3877( C1770 C3877 ) C1770_=_C3943( C1770 C3943 ) C1770_=_C3955( C1770 C3955 ) C1770_=_C3993( C1770 C3993 ) \nC1770_=_C4067( C1770 C4067 ) C1770_=_C4068( C1770 C4068 ) C1770_=_C4069( C1770 C4069 ) C1770_=_C4070( C1770 C4070 ) C1770_=_C4071( C1770 C4071 ) C1933_=_C1953( C1933 C1953 ) \nC1933_=_C2617( C1933 C2617 ) C1933_=_C2702( C1933 C2702 ) C1933_=_C3074( C1933 C3074 ) C1933_=_C3117( C1933 C3117 ) C1933_=_C3223( C1933 C3223 ) C1933_=_C3329( C1933 C3329 ) \nC1933_=_C3578( C1933 C3578 ) C1933_=_C3638( C1933 C3638 ) C1933_=_C3700( C1933 C3700 ) C1933_=_C3734( C1933 C3734 ) C1933_=_C3764( C1933 C3764 ) C1933_=_C3902( C1933 C3902 ) \nC1933_=_C3942( C1933 C3942 ) C1933_=_C3943( C1933 C3943 ) C1933_=_C3944( C1933 C3944 ) C1933_=_C3945( C1933 C3945 ) C1933_=_C3946( C1933 C3946 ) C1953_=_C2617( C1953 C2617 ) \nC1953_=_C2702( C1953 C2702 ) C1953_=_C3074( C1953 C3074 ) C1953_=_C3117( C1953 C3117 ) C1953_=_C3223( C1953 C3223 ) C1953_=_C3329( C1953 C3329 ) C1953_=_C3578( C1953 C3578 ) \nC1953_=_C3638( C1953 C3638 ) C1953_=_C3700( C1953 C3700 ) C1953_=_C3734( C1953 C3734 ) C1953_=_C3764( C1953 C3764 ) C1953_=_C3902( C1953 C3902 ) C1953_=_C3942( C1953 C3942 ) \nC1953_=_C3943( C1953 C3943 ) C1953_=_C3944( C1953 C3944 ) C1953_=_C3945( C1953 C3945 ) C1953_=_C3946( C1953 C3946 ) C2239_=_C2257( C2239 C2257 ) C2239_=_C2411( C2239 C2411 ) \nC2239_=_C2605( C2239 C2605 ) C2239_=_C2641( C2239 C2641 ) C2239_=_C2642( C2239 C2642 ) C2239_=_C2643( C2239 C2643 ) C2239_=_C2644( C2239 C2644 ) C2239_=_C2645( C2239 C2645 ) \nC2239_=_C2646( C2239 C2646 ) C2239_=_C2647( C2239 C2647 ) C2239_=_C2648( C2239 C2648 ) C2239_=_C2649( C2239 C2649 ) C2239_=_C2650( C2239 C2650 ) C2239_=_C2651( C2239 C2651 ) \nC2239_=_C2652( C2239 C2652 ) C2239_=_C2653( C2239 C2653 ) C2239_=_C2654( C2239 C2654 ) C2239_=_C2656( C2239 C2656 ) C2239_=_C2657( C2239 C2657 ) C2239_=_C2658( C2239 C2658 ) \nC2239_=_C2659( C2239 C2659 ) C2239_=_C2660( C2239 C2660 ) C2239_=_C2661( C2239 C2661 ) C2257_=_C2411( C2257 C2411 ) C2257_=_C2605( C2257 C2605 ) C2257_=_C2641( C2257 C2641 ) \nC2257_=_C2642( C2257 C2642 ) C2257_=_C2643( C2257 C2643 ) C2257_=_C2644( C2257 C2644 ) C2257_=_C2645( C2257 C2645 ) C2257_=_C2646( C2257 C2646 ) C2257_=_C2647( C2257 C2647 ) \nC2257_=_C2648( C2257 C2648 ) C2257_=_C2649( C2257 C2649 ) C2257_=_C2650( C2257 C2650 ) C2257_=_C2651( C2257 C2651 ) C2257_=_C2652( C2257 C2652 ) C2257_=_C2653( C2257 C2653 ) \nC2257_=_C2654( C2257 C2654 ) C2257_=_C2656( C2257 C2656 ) C2257_=_C2657( C2257 C2657 ) C2257_=_C2658( C2257 C2658 ) C2257_=_C2659( C2257 C2659 ) C2257_=_C2660( C2257 C2660 ) \nC2257_=_C2661( C2257 C2661 ) C2411_=_C2605( C2411 C2605 ) C2411_=_C2641( C2411 C2641 ) C2411_=_C2642( C2411 C2642 ) C2411_=_C2643( C2411 C2643 ) C2411_=_C2644( C2411 C2644 ) \nC2411_=_C2645( C2411 C2645 ) C2411_=_C2646( C2411 C2646 ) C2411_=_C2647( C2411 C2647 ) C2411_=_C2648( C2411 C2648 ) C2411_=_C2649( C2411 C2649 ) C2411_=_C2650( C2411 C2650 ) \nC2411_=_C2651( C2411 C2651 ) C2411_=_C2652( C2411 C2652 ) C2411_=_C2653( C2411 C2653 ) C2411_=_C2654( C2411 C2654 ) C2411_=_C2656( C2411 C2656 ) C2411_=_C2657( C2411 C2657 ) \nC2411_=_C2658( C2411 C2658 ) C2411_=_C2659( C2411 C2659 ) C2411_=_C2660( C2411 C2660 ) C2411_=_C2661( C2411 C2661 ) C2439_=_C2621( C2439 C2621 ) C2439_=_C2658( C2439 C2658 ) \nC2439_=_C2688( C2439 C2688 ) C2439_=_C2705( C2439 C2705 ) C2439_=_C2897( C2439 C2897 ) C2439_=_C2982( C2439 C2982 ) C2439_=_C3226( C2439 C3226 ) C2439_=_C3607( C2439 C3607 ) \nC2439_=_C3641( C2439 C3641 ) C2439_=_C3693( C2439 C3693 ) C2439_=_C3704( C2439 C3704 ) C2439_=_C3738( C2439 C3738 ) C2439_=_C3877( C2439 C3877 ) C2439_=_C3943( C2439 C3943 ) \nC2439_=_C3955( C2439 C3955 ) C2439_=_C3993( C2439 C3993 ) C2439_=_C4067( C2439 C4067 ) C2439_=_C4068( C2439 C4068 ) C2439_=_C4069( C2439 C4069 ) C2439_=_C4070( C2439 C4070 ) \nC2439_=_C4071( C2439 C4071 ) C2605_=_C2617( C2605 C2617 ) C2605_=_C2621( C2605 C2621 ) C2605_=_C2641( C2605 C2641 ) C2605_=_C2642( C2605 C2642 ) C2605_=_C2643( C2605 C2643 ) \nC2605_=_C2644( C2605 C2644 ) C2605_=_C2645( C2605 C2645 ) C2605_=_C2646( C2605 C2646 ) C2605_=_C2647( C2605 C2647 ) C2605_=_C2648( C2605 C2648 ) C2605_=_C2649( C2605 C2649 ) \nC2605_=_C2650( C2605 C2650 ) C2605_=_C2651( C2605 C2651 ) C2605_=_C2652( C2605 C2652 ) C2605_=_C2653( C2605 C2653 ) C2605_=_C2654( C2605 C2654 ) C2605_=_C2656( C2605 C2656 ) \nC2605_=_C2657( C2605 C2657 ) C2605_=_C2658( C2605 C2658 ) C2605_=_C2659( C2605 C2659 ) C2605_=_C2660( C2605 C2660 ) C2605_=_C2661( C2605 C2661 ) C2617_=_C2621( C2617 C2621 ) \nC2617_=_C2702( C2617 C2702 ) C2617_=_C3074( C2617 C3074 ) C2617_=_C3117( C2617 C3117 ) C2617_=_C3223( C2617 C3223 ) C2617_=_C3329( C2617 C3329 ) C2617_=_C3578( C2617 C3578 ) \nC2617_=_C3638( C2617 C3638 ) C2617_=_C3700( C2617 C3700 ) C2617_=_C3734( C2617 C3734 ) C2617_=_C3764( C2617 C3764 ) C2617_=_C3902( C2617 C3902 ) C2617_=_C3942( C2617 C3942 ) \nC2617_=_C3943( C2617 C3943 ) C2617_=_C3944(</w:t>
      </w:r>
    </w:p>
    <w:p>
      <w:pPr>
        <w:pStyle w:val="PreformattedText"/>
        <w:bidi w:val="0"/>
        <w:spacing w:before="0" w:after="0"/>
        <w:jc w:val="left"/>
        <w:rPr/>
      </w:pPr>
      <w:r>
        <w:rPr/>
        <w:t xml:space="preserve"> </w:t>
      </w:r>
      <w:r>
        <w:rPr/>
        <w:t>C2617 C3944 ) C2617_=_C3945( C2617 C3945 ) C2617_=_C3946( C2617 C3946 ) C2621_=_C2658( C2621 C2658 ) C2621_=_C2688( C2621 C2688 ) \nC2621_=_C2705( C2621 C2705 ) C2621_=_C2897( C2621 C2897 ) C2621_=_C2982( C2621 C2982 ) C2621_=_C3226( C2621 C3226 ) C2621_=_C3607( C2621 C3607 ) C2621_=_C3641( C2621 C3641 ) \nC2621_=_C3693( C2621 C3693 ) C2621_=_C3704( C2621 C3704 ) C2621_=_C3738( C2621 C3738 ) C2621_=_C3877( C2621 C3877 ) C2621_=_C3943( C2621 C3943 ) C2621_=_C3955( C2621 C3955 ) \nC2621_=_C3993( C2621 C3993 ) C2621_=_C4067( C2621 C4067 ) C2621_=_C4068( C2621 C4068 ) C2621_=_C4069( C2621 C4069 ) C2621_=_C4070( C2621 C4070 ) C2621_=_C4071( C2621 C4071 ) \nC2641_=_C2642( C2641 C2642 ) C2641_=_C2643( C2641 C2643 ) C2641_=_C2644( C2641 C2644 ) C2641_=_C2645( C2641 C2645 ) C2641_=_C2646( C2641 C2646 ) C2641_=_C2647( C2641 C2647 ) \nC2641_=_C2648( C2641 C2648 ) C2641_=_C2649( C2641 C2649 ) C2641_=_C2650( C2641 C2650 ) C2641_=_C2651( C2641 C2651 ) C2641_=_C2652( C2641 C2652 ) C2641_=_C2653( C2641 C2653 ) \nC2641_=_C2654( C2641 C2654 ) C2641_=_C2656( C2641 C2656 ) C2641_=_C2657( C2641 C2657 ) C2641_=_C2658( C2641 C2658 ) C2641_=_C2659( C2641 C2659 ) C2641_=_C2660( C2641 C2660 ) \nC2641_=_C2661( C2641 C2661 ) C2641_=_C2688( C2641 C2688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2_=_C2654( C2642 C2654 ) C2642_=_C2656( C2642 C2656 ) C2642_=_C2657( C2642 C2657 ) C2642_=_C2658( C2642 C2658 ) C2642_=_C2659( C2642 C2659 ) \nC2642_=_C2660( C2642 C2660 ) C2642_=_C2661( C2642 C2661 ) C2643_=_C2644( C2643 C2644 ) C2643_=_C2645( C2643 C2645 ) C2643_=_C2646( C2643 C2646 ) C2643_=_C2647( C2643 C2647 ) \nC2643_=_C2648( C2643 C2648 ) C2643_=_C2649( C2643 C2649 ) C2643_=_C2650( C2643 C2650 ) C2643_=_C2651( C2643 C2651 ) C2643_=_C2652( C2643 C2652 ) C2643_=_C2653( C2643 C2653 ) \nC2643_=_C2654( C2643 C2654 ) C2643_=_C2656( C2643 C2656 ) C2643_=_C2657( C2643 C2657 ) C2643_=_C2658( C2643 C2658 ) C2643_=_C2659( C2643 C2659 ) C2643_=_C2660( C2643 C2660 ) \nC2643_=_C2661( C2643 C2661 ) C2644_=_C2645( C2644 C2645 ) C2644_=_C2646( C2644 C2646 ) C2644_=_C2647( C2644 C2647 ) C2644_=_C2648( C2644 C2648 ) C2644_=_C2649( C2644 C2649 ) \nC2644_=_C2650( C2644 C2650 ) C2644_=_C2651( C2644 C2651 ) C2644_=_C2652( C2644 C2652 ) C2644_=_C2653( C2644 C2653 ) C2644_=_C2654( C2644 C2654 ) C2644_=_C2656( C2644 C2656 ) \nC2644_=_C2657( C2644 C2657 ) C2644_=_C2658( C2644 C2658 ) C2644_=_C2659( C2644 C2659 ) C2644_=_C2660( C2644 C2660 ) C2644_=_C2661( C2644 C2661 ) C2644_=_C3223( C2644 C3223 ) \nC2644_=_C3226( C2644 C3226 ) C2645_=_C2646( C2645 C2646 ) C2645_=_C2647( C2645 C2647 ) C2645_=_C2648( C2645 C2648 ) C2645_=_C2649( C2645 C2649 ) C2645_=_C2650( C2645 C2650 ) \nC2645_=_C2651( C2645 C2651 ) C2645_=_C2652( C2645 C2652 ) C2645_=_C2653( C2645 C2653 ) C2645_=_C2654( C2645 C2654 ) C2645_=_C2656( C2645 C2656 ) C2645_=_C2657( C2645 C2657 ) \nC2645_=_C2658( C2645 C2658 ) C2645_=_C2659( C2645 C2659 ) C2645_=_C2660( C2645 C2660 ) C2645_=_C2661( C2645 C2661 ) C2646_=_C2647( C2646 C2647 ) C2646_=_C2648( C2646 C2648 ) \nC2646_=_C2649( C2646 C2649 ) C2646_=_C2650( C2646 C2650 ) C2646_=_C2651( C2646 C2651 ) C2646_=_C2652( C2646 C2652 ) C2646_=_C2653( C2646 C2653 ) C2646_=_C2654( C2646 C2654 ) \nC2646_=_C2656( C2646 C2656 ) C2646_=_C2657( C2646 C2657 ) C2646_=_C2658( C2646 C2658 ) C2646_=_C2659( C2646 C2659 ) C2646_=_C2660( C2646 C2660 ) C2646_=_C2661( C2646 C2661 ) \nC2647_=_C2648( C2647 C2648 ) C2647_=_C2649( C2647 C2649 ) C2647_=_C2650( C2647 C2650 ) C2647_=_C2651( C2647 C2651 ) C2647_=_C2652( C2647 C2652 ) C2647_=_C2653( C2647 C2653 ) \nC2647_=_C2654( C2647 C2654 ) C2647_=_C2656( C2647 C2656 ) C2647_=_C2657( C2647 C2657 ) C2647_=_C2658( C2647 C2658 ) C2647_=_C2659( C2647 C2659 ) C2647_=_C2660( C2647 C2660 ) \nC2647_=_C2661( C2647 C2661 ) C2648_=_C2649( C2648 C2649 ) C2648_=_C2650( C2648 C2650 ) C2648_=_C2651( C2648 C2651 ) C2648_=_C2652( C2648 C2652 ) C2648_=_C2653( C2648 C2653 ) \nC2648_=_C2654( C2648 C2654 ) C2648_=_C2656( C2648 C2656 ) C2648_=_C2657( C2648 C2657 ) C2648_=_C2658( C2648 C2658 ) C2648_=_C2659( C2648 C2659 ) C2648_=_C2660( C2648 C2660 ) \nC2648_=_C2661( C2648 C2661 ) C2649_=_C2650( C2649 C2650 ) C2649_=_C2651( C2649 C2651 ) C2649_=_C2652( C2649 C2652 ) C2649_=_C2653( C2649 C2653 ) C2649_=_C2654( C2649 C2654 ) \nC2649_=_C2656( C2649 C2656 ) C2649_=_C2657( C2649 C2657 ) C2649_=_C2658( C2649 C2658 ) C2649_=_C2659( C2649 C2659 ) C2649_=_C2660( C2649 C2660 ) C2649_=_C2661( C2649 C2661 ) \nC2649_=_C3638( C2649 C3638 ) C2649_=_C3641( C2649 C3641 ) C2650_=_C2651( C2650 C2651 ) C2650_=_C2652( C2650 C2652 ) C2650_=_C2653( C2650 C2653 ) C2650_=_C2654( C2650 C2654 ) \nC2650_=_C2656( C2650 C2656 ) C2650_=_C2657( C2650 C2657 ) C2650_=_C2658( C2650 C2658 ) C2650_=_C2659( C2650 C2659 ) C2650_=_C2660( C2650 C2660 ) C2650_=_C2661( C2650 C2661 ) \nC2650_=_C3700( C2650 C3700 ) C2650_=_C3704( C2650 C3704 ) C2651_=_C2652( C2651 C2652 ) C2651_=_C2653( C2651 C2653 ) C2651_=_C2654( C2651 C2654 ) C2651_=_C2656( C2651 C2656 ) \nC2651_=_C2657( C2651 C2657 ) C2651_=_C2658( C2651 C2658 ) C2651_=_C2659( C2651 C2659 ) C2651_=_C2660( C2651 C2660 ) C2651_=_C2661( C2651 C2661 ) C2651_=_C3734( C2651 C3734 ) \nC2651_=_C3738( C2651 C3738 ) C2652_=_C2653( C2652 C2653 ) C2652_=_C2654( C2652 C2654 ) C2652_=_C2656( C2652 C2656 ) C2652_=_C2657( C2652 C2657 ) C2652_=_C2658( C2652 C2658 ) \nC2652_=_C2659( C2652 C2659 ) C2652_=_C2660( C2652 C2660 ) C2652_=_C2661( C2652 C2661 ) C2653_=_C2654( C2653 C2654 ) C2653_=_C2656( C2653 C2656 ) C2653_=_C2657( C2653 C2657 ) \nC2653_=_C2658( C2653 C2658 ) C2653_=_C2659( C2653 C2659 ) C2653_=_C2660( C2653 C2660 ) C2653_=_C2661( C2653 C2661 ) C2654_=_C2656( C2654 C2656 ) C2654_=_C2657( C2654 C2657 ) \nC2654_=_C2658( C2654 C2658 ) C2654_=_C2659( C2654 C2659 ) C2654_=_C2660( C2654 C2660 ) C2654_=_C2661( C2654 C2661 ) C2654_=_C3902( C2654 C3902 ) C2656_=_C2657( C2656 C2657 ) \nC2656_=_C2658( C2656 C2658 ) C2656_=_C2659( C2656 C2659 ) C2656_=_C2660( C2656 C2660 ) C2656_=_C2661( C2656 C2661 ) C2656_=_C3942( C2656 C3942 ) C2656_=_C3955( C2656 C3955 ) \nC2657_=_C2658( C2657 C2658 ) C2657_=_C2659( C2657 C2659 ) C2657_=_C2660( C2657 C2660 ) C2657_=_C2661( C2657 C2661 ) C2658_=_C2659( C2658 C2659 ) C2658_=_C2660( C2658 C2660 ) \nC2658_=_C2661( C2658 C2661 ) C2658_=_C2688( C2658 C2688 ) C2658_=_C2705( C2658 C2705 ) C2658_=_C2897( C2658 C2897 ) C2658_=_C2982( C2658 C2982 ) C2658_=_C3226( C2658 C3226 ) \nC2658_=_C3607( C2658 C3607 ) C2658_=_C3641( C2658 C3641 ) C2658_=_C3693( C2658 C3693 ) C2658_=_C3704( C2658 C3704 ) C2658_=_C3738( C2658 C3738 ) C2658_=_C3877( C2658 C3877 ) \nC2658_=_C3943( C2658 C3943 ) C2658_=_C3955( C2658 C3955 ) C2658_=_C3993( C2658 C3993 ) C2658_=_C4067( C2658 C4067 ) C2658_=_C4068( C2658 C4068 ) C2658_=_C4069( C2658 C4069 ) \nC2658_=_C4070( C2658 C4070 ) C2658_=_C4071( C2658 C4071 ) C2659_=_C2660( C2659 C2660 ) C2659_=_C2661( C2659 C2661 ) C2660_=_C2661( C2660 C2661 ) C2661_=_C3945( C2661 C3945 ) \nC2688_=_C2705( C2688 C2705 ) C2688_=_C2897( C2688 C2897 ) C2688_=_C2982( C2688 C2982 ) C2688_=_C3226( C2688 C3226 ) C2688_=_C3607( C2688 C3607 ) C2688_=_C3641( C2688 C3641 ) \nC2688_=_C3693( C2688 C3693 ) C2688_=_C3704( C2688 C3704 ) C2688_=_C3738( C2688 C3738 ) C2688_=_C3877( C2688 C3877 ) C2688_=_C3943( C2688 C3943 ) C2688_=_C3955( C2688 C3955 ) \nC2688_=_C3993( C2688 C3993 ) C2688_=_C4067( C2688 C4067 ) C2688_=_C4068( C2688 C4068 ) C2688_=_C4069( C2688 C4069 ) C2688_=_C4070( C2688 C4070 ) C2688_=_C4071( C2688 C4071 ) \nC2702_=_C2705( C2702 C2705 ) C2702_=_C3074( C2702 C3074 ) C2702_=_C3117( C2702 C3117 ) C2702_=_C3223( C2702 C3223 ) C2702_=_C3329( C2702 C3329 ) C2702_=_C3578( C2702 C3578 ) \nC2702_=_C3638( C2702 C3638 ) C2702_=_C3700( C2702 C3700 ) C2702_=_C3734( C2702 C3734 ) C2702_=_C3764( C2702 C3764 ) C2702_=_C3902( C2702 C3902 ) C2702_=_C3942( C2702 C3942 ) \nC2702_=_C3943( C2702 C3943 ) C2702_=_C3944( C2702 C3944 ) C2702_=_C3945( C2702 C3945 ) C2702_=_C3946( C2702 C3946 ) C2705_=_C2897( C2705 C2897 ) C2705_=_C2982( C2705 C2982 ) \nC2705_=_C3226( C2705 C3226 ) C2705_=_C3607( C2705 C3607 ) C2705_=_C3641( C2705 C3641 ) C2705_=_C3693( C2705 C3693 ) C2705_=_C3704( C2705 C3704 ) C2705_=_C3738( C2705 C3738 ) \nC2705_=_C3877( C2705 C3877 ) C2705_=_C3943( C2705 C3943 ) C2705_=_C3955( C2705 C3955 ) C2705_=_C3993( C2705 C3993 ) C2705_=_C4067( C2705 C4067 ) C2705_=_C4068( C2705 C4068 ) \nC2705_=_C4069( C2705 C4069 ) C2705_=_C4070( C2705 C4070 ) C2705_=_C4071( C2705 C4071 ) C2897_=_C2982( C2897 C2982 ) C2897_=_C3226( C2897 C3226 ) C2897_=_C3607( C2897 C3607 ) \nC2897_=_C3641( C2897 C3641 ) C2897_=_C3693( C2897 C3693 ) C2897_=_C3704( C2897 C3704 ) C2897_=_C3738( C2897 C3738 ) C2897_=_C3877( C2897 C3877 ) C2897_=_C3943( C2897 C3943 ) \nC2897_=_C3955( C2897 C3955 ) C2897_=_C3993( C2897 C3993 ) C2897_=_C4067( C2897 C4067 ) C2897_=_C4068( C2897 C4068 ) C2897_=_C4069( C2897 C4069 ) C2897_=_C4070( C2897 C4070 ) \nC2897_=_C4071( C2897 C4071 ) C2982_=_C3226( C2982 C3226 ) C2982_=_C3607( C2982 C3607 ) C2982_=_C3641( C2982 C3641 ) C2982_=_C3693( C2982 C3693 ) C2982_=_C3704( C2982 C3704 ) \nC2982_=_C3738( C2982 C3738 ) C2982_=_C3877( C2982 C3877 ) C2982_=_C3943( C2982 C3943 ) C2982_=_C3955( C2982 C3955 ) C2982_=_C3993( C2982 C3993 ) C2982_=_C4067( C2982 C4067 ) \nC2982_=_C4068( C2982 C4068 ) C2982_=_C4069( C2982 C4069 ) C2982_=_C4070( C2982 C4070 ) C2982_=_C4071( C2982 C4071 ) C3074_=_C3117( C3074 C3117 ) C3074_=_C3223( C3074 C3223 ) \nC3074_=_C3329( C3074 C3329 ) C3074_=_C3578( C3074 C3578 ) C3074_=_C3638( C3074 C3638 ) C3074_=_C3700( C3074 C3700 ) C3074_=_C3734( C3074 C3734 ) C3074_=_C3764( C3074 C3764 ) \nC3074_=_C3902( C3074 C3902 ) C3074_=_C3942( C3074 C3942 ) C3074_=_C3943( C3074 C3943 ) C3074_=_C3944(</w:t>
      </w:r>
    </w:p>
    <w:p>
      <w:pPr>
        <w:pStyle w:val="PreformattedText"/>
        <w:bidi w:val="0"/>
        <w:spacing w:before="0" w:after="0"/>
        <w:jc w:val="left"/>
        <w:rPr/>
      </w:pPr>
      <w:r>
        <w:rPr/>
        <w:t xml:space="preserve"> </w:t>
      </w:r>
      <w:r>
        <w:rPr/>
        <w:t>C3074 C3944 ) C3074_=_C3945( C3074 C3945 ) C3074_=_C3946( C3074 C3946 ) \nC3117_=_C3223( C3117 C3223 ) C3117_=_C3329( C3117 C3329 ) C3117_=_C3578( C3117 C3578 ) C3117_=_C3638( C3117 C3638 ) C3117_=_C3700( C3117 C3700 ) C3117_=_C3734( C3117 C3734 ) \nC3117_=_C3764( C3117 C3764 ) C3117_=_C3902( C3117 C3902 ) C3117_=_C3942( C3117 C3942 ) C3117_=_C3943( C3117 C3943 ) C3117_=_C3944( C3117 C3944 ) C3117_=_C3945( C3117 C3945 ) \nC3117_=_C3946( C3117 C3946 ) C3223_=_C3226( C3223 C3226 ) C3223_=_C3329( C3223 C3329 ) C3223_=_C3578( C3223 C3578 ) C3223_=_C3638( C3223 C3638 ) C3223_=_C3700( C3223 C3700 ) \nC3223_=_C3734( C3223 C3734 ) C3223_=_C3764( C3223 C3764 ) C3223_=_C3902( C3223 C3902 ) C3223_=_C3942( C3223 C3942 ) C3223_=_C3943( C3223 C3943 ) C3223_=_C3944( C3223 C3944 ) \nC3223_=_C3945( C3223 C3945 ) C3223_=_C3946( C3223 C3946 ) C3226_=_C3607( C3226 C3607 ) C3226_=_C3641( C3226 C3641 ) C3226_=_C3693( C3226 C3693 ) C3226_=_C3704( C3226 C3704 ) \nC3226_=_C3738( C3226 C3738 ) C3226_=_C3877( C3226 C3877 ) C3226_=_C3943( C3226 C3943 ) C3226_=_C3955( C3226 C3955 ) C3226_=_C3993( C3226 C3993 ) C3226_=_C4067( C3226 C4067 ) \nC3226_=_C4068( C3226 C4068 ) C3226_=_C4069( C3226 C4069 ) C3226_=_C4070( C3226 C4070 ) C3226_=_C4071( C3226 C4071 ) C3329_=_C3578( C3329 C3578 ) C3329_=_C3638( C3329 C3638 ) \nC3329_=_C3700( C3329 C3700 ) C3329_=_C3734( C3329 C3734 ) C3329_=_C3764( C3329 C3764 ) C3329_=_C3902( C3329 C3902 ) C3329_=_C3942( C3329 C3942 ) C3329_=_C3943( C3329 C3943 ) \nC3329_=_C3944( C3329 C3944 ) C3329_=_C3945( C3329 C3945 ) C3329_=_C3946( C3329 C3946 ) C3578_=_C3638( C3578 C3638 ) C3578_=_C3700( C3578 C3700 ) C3578_=_C3734( C3578 C3734 ) \nC3578_=_C3764( C3578 C3764 ) C3578_=_C3902( C3578 C3902 ) C3578_=_C3942( C3578 C3942 ) C3578_=_C3943( C3578 C3943 ) C3578_=_C3944( C3578 C3944 ) C3578_=_C3945( C3578 C3945 ) \nC3578_=_C3946( C3578 C3946 ) C3607_=_C3641( C3607 C3641 ) C3607_=_C3693( C3607 C3693 ) C3607_=_C3704( C3607 C3704 ) C3607_=_C3738( C3607 C3738 ) C3607_=_C3877( C3607 C3877 ) \nC3607_=_C3943( C3607 C3943 ) C3607_=_C3955( C3607 C3955 ) C3607_=_C3993( C3607 C3993 ) C3607_=_C4067( C3607 C4067 ) C3607_=_C4068( C3607 C4068 ) C3607_=_C4069( C3607 C4069 ) \nC3607_=_C4070( C3607 C4070 ) C3607_=_C4071( C3607 C4071 ) C3638_=_C3641( C3638 C3641 ) C3638_=_C3700( C3638 C3700 ) C3638_=_C3734( C3638 C3734 ) C3638_=_C3764( C3638 C3764 ) \nC3638_=_C3902( C3638 C3902 ) C3638_=_C3942( C3638 C3942 ) C3638_=_C3943( C3638 C3943 ) C3638_=_C3944( C3638 C3944 ) C3638_=_C3945( C3638 C3945 ) C3638_=_C3946( C3638 C3946 ) \nC3641_=_C3693( C3641 C3693 ) C3641_=_C3704( C3641 C3704 ) C3641_=_C3738( C3641 C3738 ) C3641_=_C3877( C3641 C3877 ) C3641_=_C3943( C3641 C3943 ) C3641_=_C3955( C3641 C3955 ) \nC3641_=_C3993( C3641 C3993 ) C3641_=_C4067( C3641 C4067 ) C3641_=_C4068( C3641 C4068 ) C3641_=_C4069( C3641 C4069 ) C3641_=_C4070( C3641 C4070 ) C3641_=_C4071( C3641 C4071 ) \nC3693_=_C3704( C3693 C3704 ) C3693_=_C3738( C3693 C3738 ) C3693_=_C3877( C3693 C3877 ) C3693_=_C3943( C3693 C3943 ) C3693_=_C3955( C3693 C3955 ) C3693_=_C3993( C3693 C3993 ) \nC3693_=_C4067( C3693 C4067 ) C3693_=_C4068( C3693 C4068 ) C3693_=_C4069( C3693 C4069 ) C3693_=_C4070( C3693 C4070 ) C3693_=_C4071( C3693 C4071 ) C3700_=_C3704( C3700 C3704 ) \nC3700_=_C3734( C3700 C3734 ) C3700_=_C3764( C3700 C3764 ) C3700_=_C3902( C3700 C3902 ) C3700_=_C3942( C3700 C3942 ) C3700_=_C3943( C3700 C3943 ) C3700_=_C3944( C3700 C3944 ) \nC3700_=_C3945( C3700 C3945 ) C3700_=_C3946( C3700 C3946 ) C3704_=_C3738( C3704 C3738 ) C3704_=_C3877( C3704 C3877 ) C3704_=_C3943( C3704 C3943 ) C3704_=_C3955( C3704 C3955 ) \nC3704_=_C3993( C3704 C3993 ) C3704_=_C4067( C3704 C4067 ) C3704_=_C4068( C3704 C4068 ) C3704_=_C4069( C3704 C4069 ) C3704_=_C4070( C3704 C4070 ) C3704_=_C4071( C3704 C4071 ) \nC3734_=_C3738( C3734 C3738 ) C3734_=_C3764( C3734 C3764 ) C3734_=_C3902( C3734 C3902 ) C3734_=_C3942( C3734 C3942 ) C3734_=_C3943( C3734 C3943 ) C3734_=_C3944( C3734 C3944 ) \nC3734_=_C3945( C3734 C3945 ) C3734_=_C3946( C3734 C3946 ) C3738_=_C3877( C3738 C3877 ) C3738_=_C3943( C3738 C3943 ) C3738_=_C3955( C3738 C3955 ) C3738_=_C3993( C3738 C3993 ) \nC3738_=_C4067( C3738 C4067 ) C3738_=_C4068( C3738 C4068 ) C3738_=_C4069( C3738 C4069 ) C3738_=_C4070( C3738 C4070 ) C3738_=_C4071( C3738 C4071 ) C3764_=_C3902( C3764 C3902 ) \nC3764_=_C3942( C3764 C3942 ) C3764_=_C3943( C3764 C3943 ) C3764_=_C3944( C3764 C3944 ) C3764_=_C3945( C3764 C3945 ) C3764_=_C3946( C3764 C3946 ) C3877_=_C3943( C3877 C3943 ) \nC3877_=_C3955( C3877 C3955 ) C3877_=_C3993( C3877 C3993 ) C3877_=_C4067( C3877 C4067 ) C3877_=_C4068( C3877 C4068 ) C3877_=_C4069( C3877 C4069 ) C3877_=_C4070( C3877 C4070 ) \nC3877_=_C4071( C3877 C4071 ) C3902_=_C3942( C3902 C3942 ) C3902_=_C3943( C3902 C3943 ) C3902_=_C3944( C3902 C3944 ) C3902_=_C3945( C3902 C3945 ) C3902_=_C3946( C3902 C3946 ) \nC3942_=_C3943( C3942 C3943 ) C3942_=_C3944( C3942 C3944 ) C3942_=_C3945( C3942 C3945 ) C3942_=_C3946( C3942 C3946 ) C3942_=_C3955( C3942 C3955 ) C3943_=_C3944( C3943 C3944 ) \nC3943_=_C3945( C3943 C3945 ) C3943_=_C3946( C3943 C3946 ) C3943_=_C3955( C3943 C3955 ) C3943_=_C3993( C3943 C3993 ) C3943_=_C4067( C3943 C4067 ) C3943_=_C4068( C3943 C4068 ) \nC3943_=_C4069( C3943 C4069 ) C3943_=_C4070( C3943 C4070 ) C3943_=_C4071( C3943 C4071 ) C3944_=_C3945( C3944 C3945 ) C3944_=_C3946( C3944 C3946 ) C3945_=_C3946( C3945 C3946 ) \nC3955_=_C3993( C3955 C3993 ) C3955_=_C4067( C3955 C4067 ) C3955_=_C4068( C3955 C4068 ) C3955_=_C4069( C3955 C4069 ) C3955_=_C4070( C3955 C4070 ) C3955_=_C4071( C3955 C4071 ) \nC3993_=_C4067( C3993 C4067 ) C3993_=_C4068( C3993 C4068 ) C3993_=_C4069( C3993 C4069 ) C3993_=_C4070( C3993 C4070 ) C3993_=_C4071( C3993 C4071 ) C4067_=_C4068( C4067 C4068 ) \nC4067_=_C4069( C4067 C4069 ) C4067_=_C4070( C4067 C4070 ) C4067_=_C4071( C4067 C4071 ) C4068_=_C4069( C4068 C4069 ) C4068_=_C4070( C4068 C4070 ) C4068_=_C4071( C4068 C4071 ) \nC4069_=_C4070( C4069 C4070 ) C4069_=_C4071( C4069 C4071 ) C4070_=_C4071( C4070 C4071 ) "];133-&gt;208[label="100: C434 C487 C492 C662 C722 \nC723 C724 C725 C726 C727 C729 \nC730 C731 C732 C733 C734 C735 \nC736 C737 C738 C739 C740 C742 \nC743 C744 C745 C747 C748 C769 \nC971 C1060 C1086 C1115 C1132 C1169 \nC1400 C1581 C1602 C1770 C1933 C1953 \nC2239 C2257 C2411 C2439 C2605 C2617 \nC2621 C2641 C2642 C2643 C2644 C2645 \nC2646 C2647 C2648 C2649 C2650 C2651 \nC2652 C2653 C2654 C2656 C2657 C2659 \nC2660 C2661 C2688 C2702 C2705 C2897 \nC2982 C3074 C3117 C3223 C3226 C3329 \nC3578 C3607 C3638 C3641 C3693 C3700 \nC3704 C3734 C3738 C3764 C3877 C3902 \nC3942 C3944 C3945 C3946 C3955 C3993 \nC4067 C4068 C4069 C4070 C4071 \n1244: C434_=_C662 ,C434_=_C1400 ,C434_=_C1581 ,C434_=_C1770 ,C434_=_C2439 ,\nC434_=_C2621 ,C434_=_C2688 ,C434_=_C2705 ,C434_=_C2897 ,C434_=_C2982 ,C434_=_C3226 ,\nC434_=_C3607 ,C434_=_C3641 ,C434_=_C3693 ,C434_=_C3704 ,C434_=_C3738 ,C434_=_C3877 ,\nC434_=_C3955 ,C434_=_C3993 ,C434_=_C4067 ,C434_=_C4068 ,C434_=_C4069 ,C434_=_C4070 ,\nC434_=_C4071 ,C487_=_C769 ,C487_=_C971 ,C487_=_C1060 ,C487_=_C1086 ,C487_=_C1132 ,\nC487_=_C1602 ,C487_=_C1933 ,C487_=_C1953 ,C487_=_C2617 ,C487_=_C2702 ,C487_=_C3074 ,\nC487_=_C3117 ,C487_=_C3223 ,C487_=_C3329 ,C487_=_C3578 ,C487_=_C3638 ,C487_=_C3700 ,\nC487_=_C3734 ,C487_=_C3764 ,C487_=_C3902 ,C487_=_C3942 ,C487_=_C3944 ,C487_=_C3945 ,\nC487_=_C3946 ,C492_=_C722 ,C492_=_C723 ,C492_=_C724 ,C492_=_C725 ,C492_=_C726 ,\nC492_=_C727 ,C492_=_C729 ,C492_=_C730 ,C492_=_C731 ,C492_=_C732 ,C492_=_C733 ,\nC492_=_C734 ,C492_=_C735 ,C492_=_C736 ,C492_=_C737 ,C492_=_C738 ,C492_=_C739 ,\nC492_=_C740 ,C492_=_C742 ,C492_=_C743 ,C492_=_C744 ,C492_=_C745 ,C492_=_C747 ,\nC492_=_C748 ,C662_=_C1400 ,C662_=_C1581 ,C662_=_C1770 ,C662_=_C2439 ,C662_=_C2621 ,\nC662_=_C2688 ,C662_=_C2705 ,C662_=_C2897 ,C662_=_C2982 ,C662_=_C3226 ,C662_=_C3607 ,\nC662_=_C3641 ,C662_=_C3693 ,C662_=_C3704 ,C662_=_C3738 ,C662_=_C3877 ,C662_=_C3955 ,\nC662_=_C3993 ,C662_=_C4067 ,C662_=_C4068 ,C662_=_C4069 ,C662_=_C4070 ,C662_=_C4071 ,\nC722_=_C723 ,C722_=_C724 ,C722_=_C725 ,C722_=_C726 ,C722_=_C727 ,C722_=_C729 ,\nC722_=_C730 ,C722_=_C731 ,C722_=_C732 ,C722_=_C733 ,C722_=_C734 ,C722_=_C735 ,\nC722_=_C736 ,C722_=_C737 ,C722_=_C738 ,C722_=_C739 ,C722_=_C740 ,C722_=_C742 ,\nC722_=_C743 ,C722_=_C744 ,C722_=_C745 ,C722_=_C747 ,C722_=_C748 ,C723_=_C724 ,\nC723_=_C725 ,C723_=_C726 ,C723_=_C727 ,C723_=_C729 ,C723_=_C730 ,C723_=_C731 ,\nC723_=_C732 ,C723_=_C733 ,C723_=_C734 ,C723_=_C735 ,C723_=_C736 ,C723_=_C737 ,\nC723_=_C738 ,C723_=_C739 ,C723_=_C740 ,C723_=_C742 ,C723_=_C743 ,C723_=_C744 ,\nC723_=_C745 ,C723_=_C747 ,C723_=_C748 ,C724_=_C725 ,C724_=_C726 ,C724_=_C727 ,\nC724_=_C729 ,C724_=_C730 ,C724_=_C731 ,C724_=_C732 ,C724_=_C733 ,C724_=_C734 ,\nC724_=_C735 ,C724_=_C736 ,C724_=_C737 ,C724_=_C738 ,C724_=_C739 ,C724_=_C740 ,\nC724_=_C742 ,C724_=_C743 ,C724_=_C744 ,C724_=_C745 ,C724_=_C747 ,C724_=_C748 ,\nC725_=_C726 ,C725_=_C727 ,C725_=_C729 ,C725_=_C730 ,C725_=_C731 ,C725_=_C732 ,\nC725_=_C733 ,C725_=_C734 ,C725_=_C735 ,C725_=_C736 ,C725_=_C737 ,C725_=_C738 ,\nC725_=_C739 ,C725_=_C740 ,C725_=_C742 ,C725_=_C743 ,C725_=_C744 ,C725_=_C745 ,\nC725_=_C747 ,C725_=_C748 ,C725_=_C1953 ,C726_=_C727 ,C726_=_C729 ,C726_=_C730 ,\nC726_=_C731 ,C726_=_C732 ,C726_=_C733 ,C726_=_C734 ,C726_=_C735 ,C726_=_C736 ,\nC726_=_C737 ,C726_=_C738 ,C726_=_C739 ,C726_=_C740 ,C726_=_C742 ,C726_=_C743 ,\nC726_=_C744 ,C726_=_C745 ,C726_=_C747 ,C726_=_C748 ,C727_=_C729 ,C727_=_C730 ,\nC727_=_C731 ,C727_=_C732 ,C727_=_C733 ,C727_=_C734 ,C727_=_C735 ,C727_=_C736 ,\nC727_=_C737 ,C727_=_C738 ,C727_=_C739 ,C727_=_C740 ,C727_=_C742 ,C727_=_C743 ,\nC727_=_C744 ,C727_=_C745 ,C727_=_C747 ,C727_=_C748 ,C727_=_C2605 ,C727_=_C2617 ,\nC727_=_C2621 ,C729_=_C730 ,C729_=_C731 ,C729_=_C732 ,C729_=_C733 ,C729_=_C734 ,\nC729_=_C735 ,C729_=_C736 ,C729_=_C737 ,C729_=_C738 ,C729_=_C739 ,C729_=_C740 ,\nC729_=_C742 ,C729_=_C743 ,C729_=_C744 ,C729_=_C745 ,C729_=_C747 ,C729_=_C748 ,\nC729_=_C2641 ,C729_=_C2688 ,C730_=_C731</w:t>
      </w:r>
    </w:p>
    <w:p>
      <w:pPr>
        <w:pStyle w:val="PreformattedText"/>
        <w:bidi w:val="0"/>
        <w:spacing w:before="0" w:after="0"/>
        <w:jc w:val="left"/>
        <w:rPr/>
      </w:pPr>
      <w:r>
        <w:rPr/>
        <w:t xml:space="preserve"> </w:t>
      </w:r>
      <w:r>
        <w:rPr/>
        <w:t>,C730_=_C732 ,C730_=_C733 ,C730_=_C734 ,\nC730_=_C735 ,C730_=_C736 ,C730_=_C737 ,C730_=_C738 ,C730_=_C739 ,C730_=_C740 ,\nC730_=_C742 ,C730_=_C743 ,C730_=_C744 ,C730_=_C745 ,C730_=_C747 ,C730_=_C748 ,\nC731_=_C732 ,C731_=_C733 ,C731_=_C734 ,C731_=_C735 ,C731_=_C736 ,C731_=_C737 ,\nC731_=_C738 ,C731_=_C739 ,C731_=_C740 ,C731_=_C742 ,C731_=_C743 ,C731_=_C744 ,\nC731_=_C745 ,C731_=_C747 ,C731_=_C748 ,C731_=_C2644 ,C731_=_C3223 ,C731_=_C3226 ,\nC732_=_C733 ,C732_=_C734 ,C732_=_C735 ,C732_=_C736 ,C732_=_C737 ,C732_=_C738 ,\nC732_=_C739 ,C732_=_C740 ,C732_=_C742 ,C732_=_C743 ,C732_=_C744 ,C732_=_C745 ,\nC732_=_C747 ,C732_=_C748 ,C733_=_C734 ,C733_=_C735 ,C733_=_C736 ,C733_=_C737 ,\nC733_=_C738 ,C733_=_C739 ,C733_=_C740 ,C733_=_C742 ,C733_=_C743 ,C733_=_C744 ,\nC733_=_C745 ,C733_=_C747 ,C733_=_C748 ,C734_=_C735 ,C734_=_C736 ,C734_=_C737 ,\nC734_=_C738 ,C734_=_C739 ,C734_=_C740 ,C734_=_C742 ,C734_=_C743 ,C734_=_C744 ,\nC734_=_C745 ,C734_=_C747 ,C734_=_C748 ,C735_=_C736 ,C735_=_C737 ,C735_=_C738 ,\nC735_=_C739 ,C735_=_C740 ,C735_=_C742 ,C735_=_C743 ,C735_=_C744 ,C735_=_C745 ,\nC735_=_C747 ,C735_=_C748 ,C736_=_C737 ,C736_=_C738 ,C736_=_C739 ,C736_=_C740 ,\nC736_=_C742 ,C736_=_C743 ,C736_=_C744 ,C736_=_C745 ,C736_=_C747 ,C736_=_C748 ,\nC736_=_C2649 ,C736_=_C3638 ,C736_=_C3641 ,C737_=_C738 ,C737_=_C739 ,C737_=_C740 ,\nC737_=_C742 ,C737_=_C743 ,C737_=_C744 ,C737_=_C745 ,C737_=_C747 ,C737_=_C748 ,\nC737_=_C2650 ,C737_=_C3700 ,C737_=_C3704 ,C738_=_C739 ,C738_=_C740 ,C738_=_C742 ,\nC738_=_C743 ,C738_=_C744 ,C738_=_C745 ,C738_=_C747 ,C738_=_C748 ,C739_=_C740 ,\nC739_=_C742 ,C739_=_C743 ,C739_=_C744 ,C739_=_C745 ,C739_=_C747 ,C739_=_C748 ,\nC739_=_C2651 ,C739_=_C3734 ,C739_=_C3738 ,C740_=_C742 ,C740_=_C743 ,C740_=_C744 ,\nC740_=_C745 ,C740_=_C747 ,C740_=_C748 ,C742_=_C743 ,C742_=_C744 ,C742_=_C745 ,\nC742_=_C747 ,C742_=_C748 ,C742_=_C2656 ,C742_=_C3942 ,C742_=_C3955 ,C743_=_C744 ,\nC743_=_C745 ,C743_=_C747 ,C743_=_C748 ,C744_=_C745 ,C744_=_C747 ,C744_=_C748 ,\nC745_=_C747 ,C745_=_C748 ,C747_=_C748 ,C769_=_C971 ,C769_=_C1060 ,C769_=_C1086 ,\nC769_=_C1132 ,C769_=_C1602 ,C769_=_C1933 ,C769_=_C1953 ,C769_=_C2617 ,C769_=_C2702 ,\nC769_=_C3074 ,C769_=_C3117 ,C769_=_C3223 ,C769_=_C3329 ,C769_=_C3578 ,C769_=_C3638 ,\nC769_=_C3700 ,C769_=_C3734 ,C769_=_C3764 ,C769_=_C3902 ,C769_=_C3942 ,C769_=_C3944 ,\nC769_=_C3945 ,C769_=_C3946 ,C971_=_C1060 ,C971_=_C1086 ,C971_=_C1132 ,C971_=_C1602 ,\nC971_=_C1933 ,C971_=_C1953 ,C971_=_C2617 ,C971_=_C2702 ,C971_=_C3074 ,C971_=_C3117 ,\nC971_=_C3223 ,C971_=_C3329 ,C971_=_C3578 ,C971_=_C3638 ,C971_=_C3700 ,C971_=_C3734 ,\nC971_=_C3764 ,C971_=_C3902 ,C971_=_C3942 ,C971_=_C3944 ,C971_=_C3945 ,C971_=_C3946 ,\nC1060_=_C1086 ,C1060_=_C1132 ,C1060_=_C1602 ,C1060_=_C1933 ,C1060_=_C1953 ,C1060_=_C2617 ,\nC1060_=_C2702 ,C1060_=_C3074 ,C1060_=_C3117 ,C1060_=_C3223 ,C1060_=_C3329 ,C1060_=_C3578 ,\nC1060_=_C3638 ,C1060_=_C3700 ,C1060_=_C3734 ,C1060_=_C3764 ,C1060_=_C3902 ,C1060_=_C3942 ,\nC1060_=_C3944 ,C1060_=_C3945 ,C1060_=_C3946 ,C1086_=_C1132 ,C1086_=_C1602 ,C1086_=_C1933 ,\nC1086_=_C1953 ,C1086_=_C2617 ,C1086_=_C2702 ,C1086_=_C3074 ,C1086_=_C3117 ,C1086_=_C3223 ,\nC1086_=_C3329 ,C1086_=_C3578 ,C1086_=_C3638 ,C1086_=_C3700 ,C1086_=_C3734 ,C1086_=_C3764 ,\nC1086_=_C3902 ,C1086_=_C3942 ,C1086_=_C3944 ,C1086_=_C3945 ,C1086_=_C3946 ,C1115_=_C1132 ,\nC1115_=_C1169 ,C1115_=_C2239 ,C1115_=_C2257 ,C1115_=_C2411 ,C1115_=_C2605 ,C1115_=_C2641 ,\nC1115_=_C2642 ,C1115_=_C2643 ,C1115_=_C2644 ,C1115_=_C2645 ,C1115_=_C2646 ,C1115_=_C2647 ,\nC1115_=_C2648 ,C1115_=_C2649 ,C1115_=_C2650 ,C1115_=_C2651 ,C1115_=_C2652 ,C1115_=_C2653 ,\nC1115_=_C2654 ,C1115_=_C2656 ,C1115_=_C2657 ,C1115_=_C2659 ,C1115_=_C2660 ,C1115_=_C2661 ,\nC1132_=_C1602 ,C1132_=_C1933 ,C1132_=_C1953 ,C1132_=_C2617 ,C1132_=_C2702 ,C1132_=_C3074 ,\nC1132_=_C3117 ,C1132_=_C3223 ,C1132_=_C3329 ,C1132_=_C3578 ,C1132_=_C3638 ,C1132_=_C3700 ,\nC1132_=_C3734 ,C1132_=_C3764 ,C1132_=_C3902 ,C1132_=_C3942 ,C1132_=_C3944 ,C1132_=_C3945 ,\nC1132_=_C3946 ,C1169_=_C2239 ,C1169_=_C2257 ,C1169_=_C2411 ,C1169_=_C2605 ,C1169_=_C2641 ,\nC1169_=_C2642 ,C1169_=_C2643 ,C1169_=_C2644 ,C1169_=_C2645 ,C1169_=_C2646 ,C1169_=_C2647 ,\nC1169_=_C2648 ,C1169_=_C2649 ,C1169_=_C2650 ,C1169_=_C2651 ,C1169_=_C2652 ,C1169_=_C2653 ,\nC1169_=_C2654 ,C1169_=_C2656 ,C1169_=_C2657 ,C1169_=_C2659 ,C1169_=_C2660 ,C1169_=_C2661 ,\nC1400_=_C1581 ,C1400_=_C1770 ,C1400_=_C2439 ,C1400_=_C2621 ,C1400_=_C2688 ,C1400_=_C2705 ,\nC1400_=_C2897 ,C1400_=_C2982 ,C1400_=_C3226 ,C1400_=_C3607 ,C1400_=_C3641 ,C1400_=_C3693 ,\nC1400_=_C3704 ,C1400_=_C3738 ,C1400_=_C3877 ,C1400_=_C3955 ,C1400_=_C3993 ,C1400_=_C4067 ,\nC1400_=_C4068 ,C1400_=_C4069 ,C1400_=_C4070 ,C1400_=_C4071 ,C1581_=_C1770 ,C1581_=_C2439 ,\nC1581_=_C2621 ,C1581_=_C2688 ,C1581_=_C2705 ,C1581_=_C2897 ,C1581_=_C2982 ,C1581_=_C3226 ,\nC1581_=_C3607 ,C1581_=_C3641 ,C1581_=_C3693 ,C1581_=_C3704 ,C1581_=_C3738 ,C1581_=_C3877 ,\nC1581_=_C3955 ,C1581_=_C3993 ,C1581_=_C4067 ,C1581_=_C4068 ,C1581_=_C4069 ,C1581_=_C4070 ,\nC1581_=_C4071 ,C1602_=_C1933 ,C1602_=_C1953 ,C1602_=_C2617 ,C1602_=_C2702 ,C1602_=_C3074 ,\nC1602_=_C3117 ,C1602_=_C3223 ,C1602_=_C3329 ,C1602_=_C3578 ,C1602_=_C3638 ,C1602_=_C3700 ,\nC1602_=_C3734 ,C1602_=_C3764 ,C1602_=_C3902 ,C1602_=_C3942 ,C1602_=_C3944 ,C1602_=_C3945 ,\nC1602_=_C3946 ,C1770_=_C2439 ,C1770_=_C2621 ,C1770_=_C2688 ,C1770_=_C2705 ,C1770_=_C2897 ,\nC1770_=_C2982 ,C1770_=_C3226 ,C1770_=_C3607 ,C1770_=_C3641 ,C1770_=_C3693 ,C1770_=_C3704 ,\nC1770_=_C3738 ,C1770_=_C3877 ,C1770_=_C3955 ,C1770_=_C3993 ,C1770_=_C4067 ,C1770_=_C4068 ,\nC1770_=_C4069 ,C1770_=_C4070 ,C1770_=_C4071 ,C1933_=_C1953 ,C1933_=_C2617 ,C1933_=_C2702 ,\nC1933_=_C3074 ,C1933_=_C3117 ,C1933_=_C3223 ,C1933_=_C3329 ,C1933_=_C3578 ,C1933_=_C3638 ,\nC1933_=_C3700 ,C1933_=_C3734 ,C1933_=_C3764 ,C1933_=_C3902 ,C1933_=_C3942 ,C1933_=_C3944 ,\nC1933_=_C3945 ,C1933_=_C3946 ,C1953_=_C2617 ,C1953_=_C2702 ,C1953_=_C3074 ,C1953_=_C3117 ,\nC1953_=_C3223 ,C1953_=_C3329 ,C1953_=_C3578 ,C1953_=_C3638 ,C1953_=_C3700 ,C1953_=_C3734 ,\nC1953_=_C3764 ,C1953_=_C3902 ,C1953_=_C3942 ,C1953_=_C3944 ,C1953_=_C3945 ,C1953_=_C3946 ,\nC2239_=_C2257 ,C2239_=_C2411 ,C2239_=_C2605 ,C2239_=_C2641 ,C2239_=_C2642 ,C2239_=_C2643 ,\nC2239_=_C2644 ,C2239_=_C2645 ,C2239_=_C2646 ,C2239_=_C2647 ,C2239_=_C2648 ,C2239_=_C2649 ,\nC2239_=_C2650 ,C2239_=_C2651 ,C2239_=_C2652 ,C2239_=_C2653 ,C2239_=_C2654 ,C2239_=_C2656 ,\nC2239_=_C2657 ,C2239_=_C2659 ,C2239_=_C2660 ,C2239_=_C2661 ,C2257_=_C2411 ,C2257_=_C2605 ,\nC2257_=_C2641 ,C2257_=_C2642 ,C2257_=_C2643 ,C2257_=_C2644 ,C2257_=_C2645 ,C2257_=_C2646 ,\nC2257_=_C2647 ,C2257_=_C2648 ,C2257_=_C2649 ,C2257_=_C2650 ,C2257_=_C2651 ,C2257_=_C2652 ,\nC2257_=_C2653 ,C2257_=_C2654 ,C2257_=_C2656 ,C2257_=_C2657 ,C2257_=_C2659 ,C2257_=_C2660 ,\nC2257_=_C2661 ,C2411_=_C2605 ,C2411_=_C2641 ,C2411_=_C2642 ,C2411_=_C2643 ,C2411_=_C2644 ,\nC2411_=_C2645 ,C2411_=_C2646 ,C2411_=_C2647 ,C2411_=_C2648 ,C2411_=_C2649 ,C2411_=_C2650 ,\nC2411_=_C2651 ,C2411_=_C2652 ,C2411_=_C2653 ,C2411_=_C2654 ,C2411_=_C2656 ,C2411_=_C2657 ,\nC2411_=_C2659 ,C2411_=_C2660 ,C2411_=_C2661 ,C2439_=_C2621 ,C2439_=_C2688 ,C2439_=_C2705 ,\nC2439_=_C2897 ,C2439_=_C2982 ,C2439_=_C3226 ,C2439_=_C3607 ,C2439_=_C3641 ,C2439_=_C3693 ,\nC2439_=_C3704 ,C2439_=_C3738 ,C2439_=_C3877 ,C2439_=_C3955 ,C2439_=_C3993 ,C2439_=_C4067 ,\nC2439_=_C4068 ,C2439_=_C4069 ,C2439_=_C4070 ,C2439_=_C4071 ,C2605_=_C2617 ,C2605_=_C2621 ,\nC2605_=_C2641 ,C2605_=_C2642 ,C2605_=_C2643 ,C2605_=_C2644 ,C2605_=_C2645 ,C2605_=_C2646 ,\nC2605_=_C2647 ,C2605_=_C2648 ,C2605_=_C2649 ,C2605_=_C2650 ,C2605_=_C2651 ,C2605_=_C2652 ,\nC2605_=_C2653 ,C2605_=_C2654 ,C2605_=_C2656 ,C2605_=_C2657 ,C2605_=_C2659 ,C2605_=_C2660 ,\nC2605_=_C2661 ,C2617_=_C2621 ,C2617_=_C2702 ,C2617_=_C3074 ,C2617_=_C3117 ,C2617_=_C3223 ,\nC2617_=_C3329 ,C2617_=_C3578 ,C2617_=_C3638 ,C2617_=_C3700 ,C2617_=_C3734 ,C2617_=_C3764 ,\nC2617_=_C3902 ,C2617_=_C3942 ,C2617_=_C3944 ,C2617_=_C3945 ,C2617_=_C3946 ,C2621_=_C2688 ,\nC2621_=_C2705 ,C2621_=_C2897 ,C2621_=_C2982 ,C2621_=_C3226 ,C2621_=_C3607 ,C2621_=_C3641 ,\nC2621_=_C3693 ,C2621_=_C3704 ,C2621_=_C3738 ,C2621_=_C3877 ,C2621_=_C3955 ,C2621_=_C3993 ,\nC2621_=_C4067 ,C2621_=_C4068 ,C2621_=_C4069 ,C2621_=_C4070 ,C2621_=_C4071 ,C2641_=_C2642 ,\nC2641_=_C2643 ,C2641_=_C2644 ,C2641_=_C2645 ,C2641_=_C2646 ,C2641_=_C2647 ,C2641_=_C2648 ,\nC2641_=_C2649 ,C2641_=_C2650 ,C2641_=_C2651 ,C2641_=_C2652 ,C2641_=_C2653 ,C2641_=_C2654 ,\nC2641_=_C2656 ,C2641_=_C2657 ,C2641_=_C2659 ,C2641_=_C2660 ,C2641_=_C2661 ,C2641_=_C2688 ,\nC2642_=_C2643 ,C2642_=_C2644 ,C2642_=_C2645 ,C2642_=_C2646 ,C2642_=_C2647 ,C2642_=_C2648 ,\nC2642_=_C2649 ,C2642_=_C2650 ,C2642_=_C2651 ,C2642_=_C2652 ,C2642_=_C2653 ,C2642_=_C2654 ,\nC2642_=_C2656 ,C2642_=_C2657 ,C2642_=_C2659 ,C2642_=_C2660 ,C2642_=_C2661 ,C2643_=_C2644 ,\nC2643_=_C2645 ,C2643_=_C2646 ,C2643_=_C2647 ,C2643_=_C2648 ,C2643_=_C2649 ,C2643_=_C2650 ,\nC2643_=_C2651 ,C2643_=_C2652 ,C2643_=_C2653 ,C2643_=_C2654 ,C2643_=_C2656 ,C2643_=_C2657 ,\nC2643_=_C2659 ,C2643_=_C2660 ,C2643_=_C2661 ,C2644_=_C2645 ,C2644_=_C2646 ,C2644_=_C2647 ,\nC2644_=_C2648 ,C2644_=_C2649 ,C2644_=_C2650 ,C2644_=_C2651 ,C2644_=_C2652 ,C2644_=_C2653 ,\nC2644_=_C2654 ,C2644_=_C2656 ,C2644_=_C2657 ,C2644_=_C2659 ,C2644_=_C2660 ,C2644_=_C2661 ,\nC2644_=_C3223 ,C2644_=_C3226 ,C2645_=_C2646 ,C2645_=_C2647 ,C2645_=_C2648 ,C2645_=_C2649 ,\nC2645_=_C2650 ,C2645_=_C2651 ,C2645_=_C2652 ,C2645_=_C2653 ,C2645_=_C2654 ,C2645_=_C2656 ,\nC2645_=_C2657 ,C2645_=_C2659 ,C2645_=_C2660 ,C2645_=_C2661 ,C2646_=_C2647 ,C2646_=_C2648 ,\nC2646_=_C2649 ,C2646_=_C2650 ,C2646_=_C2651 ,C2646_=_C2652 ,C2646_=_C2653 ,C2646_=_C2654 ,\nC2646_=_C2656 ,C2646_=_C2657 ,C2646_=_C2659 ,C2646_=_C2660 ,C2646_=_C2661 ,C2647_=_C2648 ,\nC2647_=_C2649 ,C2647_=_C2650 ,C2647_=_C2651 ,C2647_=_C2652 ,C2647_=_C2653 ,C2647_=_C2654 ,\nC2647_=_C2656 ,C2647_=_C2657 ,C2647_=_C2659 ,C2647_=_C2660 ,C2647_=_C2661 ,C2648_=_C2649 ,\nC2648_=_C2650 ,C2648_=_C2651 ,C2648_=_C2652 ,C2648_=_C2653 ,C2648_=_C2654</w:t>
      </w:r>
    </w:p>
    <w:p>
      <w:pPr>
        <w:pStyle w:val="PreformattedText"/>
        <w:bidi w:val="0"/>
        <w:spacing w:before="0" w:after="0"/>
        <w:jc w:val="left"/>
        <w:rPr/>
      </w:pPr>
      <w:r>
        <w:rPr/>
        <w:t xml:space="preserve"> </w:t>
      </w:r>
      <w:r>
        <w:rPr/>
        <w:t>,C2648_=_C2656 ,\nC2648_=_C2657 ,C2648_=_C2659 ,C2648_=_C2660 ,C2648_=_C2661 ,C2649_=_C2650 ,C2649_=_C2651 ,\nC2649_=_C2652 ,C2649_=_C2653 ,C2649_=_C2654 ,C2649_=_C2656 ,C2649_=_C2657 ,C2649_=_C2659 ,\nC2649_=_C2660 ,C2649_=_C2661 ,C2649_=_C3638 ,C2649_=_C3641 ,C2650_=_C2651 ,C2650_=_C2652 ,\nC2650_=_C2653 ,C2650_=_C2654 ,C2650_=_C2656 ,C2650_=_C2657 ,C2650_=_C2659 ,C2650_=_C2660 ,\nC2650_=_C2661 ,C2650_=_C3700 ,C2650_=_C3704 ,C2651_=_C2652 ,C2651_=_C2653 ,C2651_=_C2654 ,\nC2651_=_C2656 ,C2651_=_C2657 ,C2651_=_C2659 ,C2651_=_C2660 ,C2651_=_C2661 ,C2651_=_C3734 ,\nC2651_=_C3738 ,C2652_=_C2653 ,C2652_=_C2654 ,C2652_=_C2656 ,C2652_=_C2657 ,C2652_=_C2659 ,\nC2652_=_C2660 ,C2652_=_C2661 ,C2653_=_C2654 ,C2653_=_C2656 ,C2653_=_C2657 ,C2653_=_C2659 ,\nC2653_=_C2660 ,C2653_=_C2661 ,C2654_=_C2656 ,C2654_=_C2657 ,C2654_=_C2659 ,C2654_=_C2660 ,\nC2654_=_C2661 ,C2654_=_C3902 ,C2656_=_C2657 ,C2656_=_C2659 ,C2656_=_C2660 ,C2656_=_C2661 ,\nC2656_=_C3942 ,C2656_=_C3955 ,C2657_=_C2659 ,C2657_=_C2660 ,C2657_=_C2661 ,C2659_=_C2660 ,\nC2659_=_C2661 ,C2660_=_C2661 ,C2661_=_C3945 ,C2688_=_C2705 ,C2688_=_C2897 ,C2688_=_C2982 ,\nC2688_=_C3226 ,C2688_=_C3607 ,C2688_=_C3641 ,C2688_=_C3693 ,C2688_=_C3704 ,C2688_=_C3738 ,\nC2688_=_C3877 ,C2688_=_C3955 ,C2688_=_C3993 ,C2688_=_C4067 ,C2688_=_C4068 ,C2688_=_C4069 ,\nC2688_=_C4070 ,C2688_=_C4071 ,C2702_=_C2705 ,C2702_=_C3074 ,C2702_=_C3117 ,C2702_=_C3223 ,\nC2702_=_C3329 ,C2702_=_C3578 ,C2702_=_C3638 ,C2702_=_C3700 ,C2702_=_C3734 ,C2702_=_C3764 ,\nC2702_=_C3902 ,C2702_=_C3942 ,C2702_=_C3944 ,C2702_=_C3945 ,C2702_=_C3946 ,C2705_=_C2897 ,\nC2705_=_C2982 ,C2705_=_C3226 ,C2705_=_C3607 ,C2705_=_C3641 ,C2705_=_C3693 ,C2705_=_C3704 ,\nC2705_=_C3738 ,C2705_=_C3877 ,C2705_=_C3955 ,C2705_=_C3993 ,C2705_=_C4067 ,C2705_=_C4068 ,\nC2705_=_C4069 ,C2705_=_C4070 ,C2705_=_C4071 ,C2897_=_C2982 ,C2897_=_C3226 ,C2897_=_C3607 ,\nC2897_=_C3641 ,C2897_=_C3693 ,C2897_=_C3704 ,C2897_=_C3738 ,C2897_=_C3877 ,C2897_=_C3955 ,\nC2897_=_C3993 ,C2897_=_C4067 ,C2897_=_C4068 ,C2897_=_C4069 ,C2897_=_C4070 ,C2897_=_C4071 ,\nC2982_=_C3226 ,C2982_=_C3607 ,C2982_=_C3641 ,C2982_=_C3693 ,C2982_=_C3704 ,C2982_=_C3738 ,\nC2982_=_C3877 ,C2982_=_C3955 ,C2982_=_C3993 ,C2982_=_C4067 ,C2982_=_C4068 ,C2982_=_C4069 ,\nC2982_=_C4070 ,C2982_=_C4071 ,C3074_=_C3117 ,C3074_=_C3223 ,C3074_=_C3329 ,C3074_=_C3578 ,\nC3074_=_C3638 ,C3074_=_C3700 ,C3074_=_C3734 ,C3074_=_C3764 ,C3074_=_C3902 ,C3074_=_C3942 ,\nC3074_=_C3944 ,C3074_=_C3945 ,C3074_=_C3946 ,C3117_=_C3223 ,C3117_=_C3329 ,C3117_=_C3578 ,\nC3117_=_C3638 ,C3117_=_C3700 ,C3117_=_C3734 ,C3117_=_C3764 ,C3117_=_C3902 ,C3117_=_C3942 ,\nC3117_=_C3944 ,C3117_=_C3945 ,C3117_=_C3946 ,C3223_=_C3226 ,C3223_=_C3329 ,C3223_=_C3578 ,\nC3223_=_C3638 ,C3223_=_C3700 ,C3223_=_C3734 ,C3223_=_C3764 ,C3223_=_C3902 ,C3223_=_C3942 ,\nC3223_=_C3944 ,C3223_=_C3945 ,C3223_=_C3946 ,C3226_=_C3607 ,C3226_=_C3641 ,C3226_=_C3693 ,\nC3226_=_C3704 ,C3226_=_C3738 ,C3226_=_C3877 ,C3226_=_C3955 ,C3226_=_C3993 ,C3226_=_C4067 ,\nC3226_=_C4068 ,C3226_=_C4069 ,C3226_=_C4070 ,C3226_=_C4071 ,C3329_=_C3578 ,C3329_=_C3638 ,\nC3329_=_C3700 ,C3329_=_C3734 ,C3329_=_C3764 ,C3329_=_C3902 ,C3329_=_C3942 ,C3329_=_C3944 ,\nC3329_=_C3945 ,C3329_=_C3946 ,C3578_=_C3638 ,C3578_=_C3700 ,C3578_=_C3734 ,C3578_=_C3764 ,\nC3578_=_C3902 ,C3578_=_C3942 ,C3578_=_C3944 ,C3578_=_C3945 ,C3578_=_C3946 ,C3607_=_C3641 ,\nC3607_=_C3693 ,C3607_=_C3704 ,C3607_=_C3738 ,C3607_=_C3877 ,C3607_=_C3955 ,C3607_=_C3993 ,\nC3607_=_C4067 ,C3607_=_C4068 ,C3607_=_C4069 ,C3607_=_C4070 ,C3607_=_C4071 ,C3638_=_C3641 ,\nC3638_=_C3700 ,C3638_=_C3734 ,C3638_=_C3764 ,C3638_=_C3902 ,C3638_=_C3942 ,C3638_=_C3944 ,\nC3638_=_C3945 ,C3638_=_C3946 ,C3641_=_C3693 ,C3641_=_C3704 ,C3641_=_C3738 ,C3641_=_C3877 ,\nC3641_=_C3955 ,C3641_=_C3993 ,C3641_=_C4067 ,C3641_=_C4068 ,C3641_=_C4069 ,C3641_=_C4070 ,\nC3641_=_C4071 ,C3693_=_C3704 ,C3693_=_C3738 ,C3693_=_C3877 ,C3693_=_C3955 ,C3693_=_C3993 ,\nC3693_=_C4067 ,C3693_=_C4068 ,C3693_=_C4069 ,C3693_=_C4070 ,C3693_=_C4071 ,C3700_=_C3704 ,\nC3700_=_C3734 ,C3700_=_C3764 ,C3700_=_C3902 ,C3700_=_C3942 ,C3700_=_C3944 ,C3700_=_C3945 ,\nC3700_=_C3946 ,C3704_=_C3738 ,C3704_=_C3877 ,C3704_=_C3955 ,C3704_=_C3993 ,C3704_=_C4067 ,\nC3704_=_C4068 ,C3704_=_C4069 ,C3704_=_C4070 ,C3704_=_C4071 ,C3734_=_C3738 ,C3734_=_C3764 ,\nC3734_=_C3902 ,C3734_=_C3942 ,C3734_=_C3944 ,C3734_=_C3945 ,C3734_=_C3946 ,C3738_=_C3877 ,\nC3738_=_C3955 ,C3738_=_C3993 ,C3738_=_C4067 ,C3738_=_C4068 ,C3738_=_C4069 ,C3738_=_C4070 ,\nC3738_=_C4071 ,C3764_=_C3902 ,C3764_=_C3942 ,C3764_=_C3944 ,C3764_=_C3945 ,C3764_=_C3946 ,\nC3877_=_C3955 ,C3877_=_C3993 ,C3877_=_C4067 ,C3877_=_C4068 ,C3877_=_C4069 ,C3877_=_C4070 ,\nC3877_=_C4071 ,C3902_=_C3942 ,C3902_=_C3944 ,C3902_=_C3945 ,C3902_=_C3946 ,C3942_=_C3944 ,\nC3942_=_C3945 ,C3942_=_C3946 ,C3942_=_C3955 ,C3944_=_C3945 ,C3944_=_C3946 ,C3945_=_C3946 ,\nC3955_=_C3993 ,C3955_=_C4067 ,C3955_=_C4068 ,C3955_=_C4069 ,C3955_=_C4070 ,C3955_=_C4071 ,\nC3993_=_C4067 ,C3993_=_C4068 ,C3993_=_C4069 ,C3993_=_C4070 ,C3993_=_C4071 ,C4067_=_C4068 ,\nC4067_=_C4069 ,C4067_=_C4070 ,C4067_=_C4071 ,C4068_=_C4069 ,C4068_=_C4070 ,C4068_=_C4071 ,\nC4069_=_C4070 ,C4069_=_C4071 ,C4070_=_C4071 ,"];209[shape=box, label="id:209 level: 6\n102: C109 C187 C245 C311 C351 \nC575 C595 C658 C831 C832 C844 \nC851 C1266 C1268 C1269 C1270 C1271 \nC1272 C1273 C1274 C1275 C1276 C1277 \nC1278 C1279 C1280 C1281 C1282 C1283 \nC1284 C1285 C1410 C1522 C1588 C1750 \nC1764 C1812 C1813 C1814 C1815 C1816 \nC1817 C1818 C1819 C1820 C1821 C1822 \nC1823 C1824 C1825 C1826 C1827 C1828 \nC1829 C1830 C1831 C1832 C1833 C1834 \nC2018 C2224 C2234 C2383 C2433 C2514 \nC2837 C2977 C3031 C3284 C3349 C3467 \nC3548 C3555 C3562 C3689 C3714 C3761 \nC3770 C3790 C3797 C3849 C3854 C3872 \nC3873 C3874 C3875 C3876 C3877 C3878 \nC3879 C3881 C3882 C3883 C3916 C3927 \nC3995 C4035 C4081 C4097 C4098 C4099 \nC4100 \n1402: C109_=_C187( C109 C187 ) C109_=_C245( C109 C245 ) C109_=_C311( C109 C311 ) C109_=_C351( C109 C351 ) C109_=_C575( C109 C575 ) \nC109_=_C595( C109 C595 ) C109_=_C831( C109 C831 ) C109_=_C1266( C109 C1266 ) C109_=_C1268( C109 C1268 ) C109_=_C1269( C109 C1269 ) C109_=_C1270( C109 C1270 ) \nC109_=_C1271( C109 C1271 ) C109_=_C1272( C109 C1272 ) C109_=_C1273( C109 C1273 ) C109_=_C1274( C109 C1274 ) C109_=_C1275( C109 C1275 ) C109_=_C1276( C109 C1276 ) \nC109_=_C1277( C109 C1277 ) C109_=_C1278( C109 C1278 ) C109_=_C1279( C109 C1279 ) C109_=_C1280( C109 C1280 ) C109_=_C1281( C109 C1281 ) C109_=_C1282( C109 C1282 ) \nC109_=_C1283( C109 C1283 ) C109_=_C1284( C109 C1284 ) C109_=_C1285( C109 C1285 ) C187_=_C245( C187 C245 ) C187_=_C311( C187 C311 ) C187_=_C351( C187 C351 ) \nC187_=_C575( C187 C575 ) C187_=_C595( C187 C595 ) C187_=_C831( C187 C831 ) C187_=_C1266( C187 C1266 ) C187_=_C1268( C187 C1268 ) C187_=_C1269( C187 C1269 ) \nC187_=_C1270( C187 C1270 ) C187_=_C1271( C187 C1271 ) C187_=_C1272( C187 C1272 ) C187_=_C1273( C187 C1273 ) C187_=_C1274( C187 C1274 ) C187_=_C1275( C187 C1275 ) \nC187_=_C1276( C187 C1276 ) C187_=_C1277( C187 C1277 ) C187_=_C1278( C187 C1278 ) C187_=_C1279( C187 C1279 ) C187_=_C1280( C187 C1280 ) C187_=_C1281( C187 C1281 ) \nC187_=_C1282( C187 C1282 ) C187_=_C1283( C187 C1283 ) C187_=_C1284( C187 C1284 ) C187_=_C1285( C187 C1285 ) C245_=_C311( C245 C311 ) C245_=_C351( C245 C351 ) \nC245_=_C575( C245 C575 ) C245_=_C595( C245 C595 ) C245_=_C831( C245 C831 ) C245_=_C1266( C245 C1266 ) C245_=_C1268( C245 C1268 ) C245_=_C1269( C245 C1269 ) \nC245_=_C1270( C245 C1270 ) C245_=_C1271( C245 C1271 ) C245_=_C1272( C245 C1272 ) C245_=_C1273( C245 C1273 ) C245_=_C1274( C245 C1274 ) C245_=_C1275( C245 C1275 ) \nC245_=_C1276( C245 C1276 ) C245_=_C1277( C245 C1277 ) C245_=_C1278( C245 C1278 ) C245_=_C1279( C245 C1279 ) C245_=_C1280( C245 C1280 ) C245_=_C1281( C245 C1281 ) \nC245_=_C1282( C245 C1282 ) C245_=_C1283( C245 C1283 ) C245_=_C1284( C245 C1284 ) C245_=_C1285( C245 C1285 ) C311_=_C351( C311 C351 ) C311_=_C575( C311 C575 ) \nC311_=_C595( C311 C595 ) C311_=_C831( C311 C831 ) C311_=_C1266( C311 C1266 ) C311_=_C1268( C311 C1268 ) C311_=_C1269( C311 C1269 ) C311_=_C1270( C311 C1270 ) \nC311_=_C1271( C311 C1271 ) C311_=_C1272( C311 C1272 ) C311_=_C1273( C311 C1273 ) C311_=_C1274( C311 C1274 ) C311_=_C1275( C311 C1275 ) C311_=_C1276( C311 C1276 ) \nC311_=_C1277( C311 C1277 ) C311_=_C1278( C311 C1278 ) C311_=_C1279( C311 C1279 ) C311_=_C1280( C311 C1280 ) C311_=_C1281( C311 C1281 ) C311_=_C1282( C311 C1282 ) \nC311_=_C1283( C311 C1283 ) C311_=_C1284( C311 C1284 ) C311_=_C1285( C311 C1285 ) C351_=_C575( C351 C575 ) C351_=_C595( C351 C595 ) C351_=_C831( C351 C831 ) \nC351_=_C1266( C351 C1266 ) C351_=_C1268( C351 C1268 ) C351_=_C1269( C351 C1269 ) C351_=_C1270( C351 C1270 ) C351_=_C1271( C351 C1271 ) C351_=_C1272( C351 C1272 ) \nC351_=_C1273( C351 C1273 ) C351_=_C1274( C351 C1274 ) C351_=_C1275( C351 C1275 ) C351_=_C1276( C351 C1276 ) C351_=_C1277( C351 C1277 ) C351_=_C1278( C351 C1278 ) \nC351_=_C1279( C351 C1279 ) C351_=_C1280( C351 C1280 ) C351_=_C1281( C351 C1281 ) C351_=_C1282( C351 C1282 ) C351_=_C1283( C351 C1283 ) C351_=_C1284( C351 C1284 ) \nC351_=_C1285( C351 C1285 ) C575_=_C595( C575 C595 ) C575_=_C831( C575 C831 ) C575_=_C1266( C575 C1266 ) C575_=_C1268( C575 C1268 ) C575_=_C1269( C575 C1269 ) \nC575_=_C1270( C575 C1270 ) C575_=_C1271( C575 C1271 ) C575_=_C1272( C575 C1272 ) C575_=_C1273( C575 C1273 ) C575_=_C1274( C575 C1274 ) C575_=_C1275( C575 C1275 ) \nC575_=_C1276( C575 C1276 ) C575_=_C1277( C575 C1277 ) C575_=_C1278( C575 C1278 ) C575_=_C1279( C575 C1279 ) C575_=_C1280( C575 C1280 ) C575_=_C1281( C575 C1281 ) \nC575_=_C1282( C575 C1282 ) C575_=_C1283( C575 C1283 ) C575_=_C1284( C575 C1284 ) C575_=_C1285( C575 C1285 ) C595_=_C831( C595 C831 ) C595_=_C1266( C595 C1266 ) \nC595_=_C1268( C595 C1268 ) C595_=_C1269( C595 C1269 ) C595_=_C1270( C595 C1270 ) C595_=_C1271( C595 C1271 ) C595_=_C1272( C595 C1272 ) C595_=_C1273( C595 C1273 ) \nC595_=_C1274( C595 C1274 ) C595_=_C1275( C595 C1275 ) C595_=_C1276( C595</w:t>
      </w:r>
    </w:p>
    <w:p>
      <w:pPr>
        <w:pStyle w:val="PreformattedText"/>
        <w:bidi w:val="0"/>
        <w:spacing w:before="0" w:after="0"/>
        <w:jc w:val="left"/>
        <w:rPr/>
      </w:pPr>
      <w:r>
        <w:rPr/>
        <w:t xml:space="preserve"> </w:t>
      </w:r>
      <w:r>
        <w:rPr/>
        <w:t>C1276 ) C595_=_C1277( C595 C1277 ) C595_=_C1278( C595 C1278 ) C595_=_C1279( C595 C1279 ) \nC595_=_C1280( C595 C1280 ) C595_=_C1281( C595 C1281 ) C595_=_C1282( C595 C1282 ) C595_=_C1283( C595 C1283 ) C595_=_C1284( C595 C1284 ) C595_=_C1285( C595 C1285 ) \nC658_=_C844( C658 C844 ) C658_=_C1274( C658 C1274 ) C658_=_C1764( C658 C1764 ) C658_=_C1826( C658 C1826 ) C658_=_C2224( C658 C2224 ) C658_=_C2383( C658 C2383 ) \nC658_=_C2433( C658 C2433 ) C658_=_C2977( C658 C2977 ) C658_=_C3031( C658 C3031 ) C658_=_C3467( C658 C3467 ) C658_=_C3555( C658 C3555 ) C658_=_C3689( C658 C3689 ) \nC658_=_C3761( C658 C3761 ) C658_=_C3849( C658 C3849 ) C658_=_C3872( C658 C3872 ) C658_=_C3873( C658 C3873 ) C658_=_C3874( C658 C3874 ) C658_=_C3875( C658 C3875 ) \nC658_=_C3876( C658 C3876 ) C658_=_C3877( C658 C3877 ) C658_=_C3878( C658 C3878 ) C658_=_C3879( C658 C3879 ) C658_=_C3881( C658 C3881 ) C658_=_C3882( C658 C3882 ) \nC658_=_C3883( C658 C3883 ) C831_=_C832( C831 C832 ) C831_=_C844( C831 C844 ) C831_=_C851( C831 C851 ) C831_=_C1266( C831 C1266 ) C831_=_C1268( C831 C1268 ) \nC831_=_C1269( C831 C1269 ) C831_=_C1270( C831 C1270 ) C831_=_C1271( C831 C1271 ) C831_=_C1272( C831 C1272 ) C831_=_C1273( C831 C1273 ) C831_=_C1274( C831 C1274 ) \nC831_=_C1275( C831 C1275 ) C831_=_C1276( C831 C1276 ) C831_=_C1277( C831 C1277 ) C831_=_C1278( C831 C1278 ) C831_=_C1279( C831 C1279 ) C831_=_C1280( C831 C1280 ) \nC831_=_C1281( C831 C1281 ) C831_=_C1282( C831 C1282 ) C831_=_C1283( C831 C1283 ) C831_=_C1284( C831 C1284 ) C831_=_C1285( C831 C1285 ) C832_=_C844( C832 C844 ) \nC832_=_C851( C832 C851 ) C832_=_C1410( C832 C1410 ) C832_=_C1522( C832 C1522 ) C832_=_C1588( C832 C1588 ) C832_=_C1812( C832 C1812 ) C832_=_C1813( C832 C1813 ) \nC832_=_C1814( C832 C1814 ) C832_=_C1815( C832 C1815 ) C832_=_C1816( C832 C1816 ) C832_=_C1817( C832 C1817 ) C832_=_C1818( C832 C1818 ) C832_=_C1819( C832 C1819 ) \nC832_=_C1820( C832 C1820 ) C832_=_C1821( C832 C1821 ) C832_=_C1822( C832 C1822 ) C832_=_C1823( C832 C1823 ) C832_=_C1824( C832 C1824 ) C832_=_C1825( C832 C1825 ) \nC832_=_C1826( C832 C1826 ) C832_=_C1827( C832 C1827 ) C832_=_C1828( C832 C1828 ) C832_=_C1829( C832 C1829 ) C832_=_C1830( C832 C1830 ) C832_=_C1831( C832 C1831 ) \nC832_=_C1832( C832 C1832 ) C832_=_C1833( C832 C1833 ) C832_=_C1834( C832 C1834 ) C844_=_C851( C844 C851 ) C844_=_C1274( C844 C1274 ) C844_=_C1764( C844 C1764 ) \nC844_=_C1826( C844 C1826 ) C844_=_C2224( C844 C2224 ) C844_=_C2383( C844 C2383 ) C844_=_C2433( C844 C2433 ) C844_=_C2977( C844 C2977 ) C844_=_C3031( C844 C3031 ) \nC844_=_C3467( C844 C3467 ) C844_=_C3555( C844 C3555 ) C844_=_C3689( C844 C3689 ) C844_=_C3761( C844 C3761 ) C844_=_C3849( C844 C3849 ) C844_=_C3872( C844 C3872 ) \nC844_=_C3873( C844 C3873 ) C844_=_C3874( C844 C3874 ) C844_=_C3875( C844 C3875 ) C844_=_C3876( C844 C3876 ) C844_=_C3877( C844 C3877 ) C844_=_C3878( C844 C3878 ) \nC844_=_C3879( C844 C3879 ) C844_=_C3881( C844 C3881 ) C844_=_C3882( C844 C3882 ) C844_=_C3883( C844 C3883 ) C851_=_C1281( C851 C1281 ) C851_=_C1750( C851 C1750 ) \nC851_=_C1831( C851 C1831 ) C851_=_C2018( C851 C2018 ) C851_=_C2234( C851 C2234 ) C851_=_C2514( C851 C2514 ) C851_=_C2837( C851 C2837 ) C851_=_C3284( C851 C3284 ) \nC851_=_C3349( C851 C3349 ) C851_=_C3548( C851 C3548 ) C851_=_C3562( C851 C3562 ) C851_=_C3714( C851 C3714 ) C851_=_C3770( C851 C3770 ) C851_=_C3790( C851 C3790 ) \nC851_=_C3797( C851 C3797 ) C851_=_C3854( C851 C3854 ) C851_=_C3916( C851 C3916 ) C851_=_C3927( C851 C3927 ) C851_=_C3995( C851 C3995 ) C851_=_C4035( C851 C4035 ) \nC851_=_C4081( C851 C4081 ) C851_=_C4097( C851 C4097 ) C851_=_C4098( C851 C4098 ) C851_=_C4099( C851 C4099 ) C851_=_C4100( C851 C4100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5( C1266 C1285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815( C1269 C1815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5( C1270 C1285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822( C1271 C1822 ) C1271_=_C3555( C1271 C3555 ) C1271_=_C3562( C1271 C3562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823( C1272 C1823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825( C1273 C1825 ) C1273_=_C3849( C1273 C3849 ) C1273_=_C3854( C1273 C3854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764( C1274 C1764 ) C1274_=_C1826( C1274 C1826 ) C1274_=_C2224( C1274 C2224 ) \nC1274_=_C2383( C1274 C2383 ) C1274_=_C2433( C1274 C2433 ) C1274_=_C2977( C1274 C2977 ) C1274_=_C3031( C1274 C3031 ) C1274_=_C3467( C1274 C3467 ) C1274_=_C3555( C1274 C3555 ) \nC1274_=_C3689( C1274 C3689 ) C1274_=_C3761( C1274 C3761 ) C1274_=_C3849( C1274 C3849 ) C1274_=_C3872( C1274 C3872 ) C1274_=_C3873( C1274 C3873 ) C1274_=_C3874( C1274 C3874 ) \nC1274_=_C3875( C1274 C3875 ) C1274_=_C3876( C1274 C3876 ) C1274_=_C3877( C1274 C3877 ) C1274_=_C3878( C1274 C3878 ) C1274_=_C3879( C1274 C3879 ) C1274_=_C3881( C1274 C3881 ) \nC1274_=_C3882( C1274 C3882 ) C1274_=_C3883( C1274 C3883 ) C1275_=_C1276( C1275 C1276 ) C1275_=_C1277( C1275 C1277 ) C1275_=_C1278( C1275 C1278 ) C1275_=_C1279( C1275 C1279 ) \nC1275_=_C1280( C1275 C1280 ) C1275_=_C1281( C1275 C1281 ) C1275_=_C1282( C1275 C1282 ) C1275_=_C1283( C1275 C1283 ) C1275_=_C1284( C1275 C1284 ) C1275_=_C1285( C1275 C1285 ) \nC1276_=_C1277( C1276 C1277 ) C1276_=_C1278( C1276 C1278 ) C1276_=_C1279( C1276 C1279 ) C1276_=_C1280( C1276 C1280 ) C1276_=_C1281( C1276 C1281 ) C1276_=_C1282( C1276 C1282 ) \nC1276_=_C1283( C1276 C1283 ) C1276_=_C1284( C1276 C1284 ) C1276_=_C1285( C1276 C1285 ) C1276_=_C1827( C1276 C1827 ) C1276_=_C3872( C1276 C3872 ) C1276_=_C3927( C1276 C3927 ) \nC1277_=_C1278( C1277 C1278 ) C1277_=_C1279( C1277 C1279 ) C1277_=_C1280( C1277 C1280 ) C1277_=_C1281( C1277 C1281 ) C1277_=_C1282( C1277 C1282 ) C1277_=_C1283( C1277 C1283 ) \nC1277_=_C1284( C1277 C1284 ) C1277_=_C1285( C1277 C1285 ) C1278_=_C1279( C1278 C1279 ) C1278_=_C1280( C1278 C1280 ) C1278_=_C1281( C1278 C1281 ) C1278_=_C1282( C1278 C1282 ) \nC1278_=_C1283( C1278 C1283 ) C1278_=_C1284( C1278 C1284 ) C1278_=_C1285( C1278 C1285 ) C1278_=_C3875( C1278 C3875 ) C1279_=_C1280( C1279 C1280 ) C1279_=_C1281( C1279 C1281 ) \nC1279_=_C1282( C1279 C1282 ) C1279_=_C1283( C1279 C1283 ) C1279_=_C1284( C1279 C1284 ) C1279_=_C1285( C1279 C1285 ) C1279_=_C1829( C1279 C1829 ) C1279_=_C3876( C1279 C3876 ) \nC1279_=_C4035( C1279 C4035 ) C1280_=_C1281( C1280 C1281 ) C1280_=_C1282( C1280 C1282 ) C1280_=_C1283( C1280 C1283 ) C1280_=_C1284( C1280 C1284 ) C1280_=_C1285( C1280 C1285 ) \nC1280_=_C1830( C1280 C1830 ) C1281_=_C1282( C1281 C1282 ) C1281_=_C1283( C1281 C1283 ) C1281_=_C1284( C1281 C1284 ) C1281_=_C1285( C1281 C1285 ) C1281_=_C1750( C1281 C1750 ) \nC1281_=_C1831( C1281 C1831 ) C1281_=_C2018( C1281 C2018 ) C1281_=_C2234( C1281 C2234 ) C1281_=_C2514( C1281 C2514 ) C1281_=_C2837( C1281 C2837 ) C1281_=_C3284( C1281 C3284 ) \nC1281_=_C3349( C1281 C3349 ) C1281_=_C3548( C1281 C3548</w:t>
      </w:r>
    </w:p>
    <w:p>
      <w:pPr>
        <w:pStyle w:val="PreformattedText"/>
        <w:bidi w:val="0"/>
        <w:spacing w:before="0" w:after="0"/>
        <w:jc w:val="left"/>
        <w:rPr/>
      </w:pPr>
      <w:r>
        <w:rPr/>
        <w:t xml:space="preserve"> </w:t>
      </w:r>
      <w:r>
        <w:rPr/>
        <w:t>) C1281_=_C3562( C1281 C3562 ) C1281_=_C3714( C1281 C3714 ) C1281_=_C3770( C1281 C3770 ) C1281_=_C3790( C1281 C3790 ) \nC1281_=_C3797( C1281 C3797 ) C1281_=_C3854( C1281 C3854 ) C1281_=_C3916( C1281 C3916 ) C1281_=_C3927( C1281 C3927 ) C1281_=_C3995( C1281 C3995 ) C1281_=_C4035( C1281 C4035 ) \nC1281_=_C4081( C1281 C4081 ) C1281_=_C4097( C1281 C4097 ) C1281_=_C4098( C1281 C4098 ) C1281_=_C4099( C1281 C4099 ) C1281_=_C4100( C1281 C4100 ) C1282_=_C1283( C1282 C1283 ) \nC1282_=_C1284( C1282 C1284 ) C1282_=_C1285( C1282 C1285 ) C1282_=_C1832( C1282 C1832 ) C1282_=_C3881( C1282 C3881 ) C1282_=_C4098( C1282 C4098 ) C1283_=_C1284( C1283 C1284 ) \nC1283_=_C1285( C1283 C1285 ) C1284_=_C1285( C1284 C1285 ) C1284_=_C1833( C1284 C1833 ) C1284_=_C3882( C1284 C3882 ) C1284_=_C4099( C1284 C4099 ) C1410_=_C1522( C1410 C1522 ) \nC1410_=_C1588( C1410 C1588 ) C1410_=_C1812( C1410 C1812 ) C1410_=_C1813( C1410 C1813 ) C1410_=_C1814( C1410 C1814 ) C1410_=_C1815( C1410 C1815 ) C1410_=_C1816( C1410 C1816 ) \nC1410_=_C1817( C1410 C1817 ) C1410_=_C1818( C1410 C1818 ) C1410_=_C1819( C1410 C1819 ) C1410_=_C1820( C1410 C1820 ) C1410_=_C1821( C1410 C1821 ) C1410_=_C1822( C1410 C1822 ) \nC1410_=_C1823( C1410 C1823 ) C1410_=_C1824( C1410 C1824 ) C1410_=_C1825( C1410 C1825 ) C1410_=_C1826( C1410 C1826 ) C1410_=_C1827( C1410 C1827 ) C1410_=_C1828( C1410 C1828 ) \nC1410_=_C1829( C1410 C1829 ) C1410_=_C1830( C1410 C1830 ) C1410_=_C1831( C1410 C1831 ) C1410_=_C1832( C1410 C1832 ) C1410_=_C1833( C1410 C1833 ) C1410_=_C1834( C1410 C1834 ) \nC1522_=_C1588( C1522 C1588 ) C1522_=_C1812( C1522 C1812 ) C1522_=_C1813( C1522 C1813 ) C1522_=_C1814( C1522 C1814 ) C1522_=_C1815( C1522 C1815 ) C1522_=_C1816( C1522 C1816 ) \nC1522_=_C1817( C1522 C1817 ) C1522_=_C1818( C1522 C1818 ) C1522_=_C1819( C1522 C1819 ) C1522_=_C1820( C1522 C1820 ) C1522_=_C1821( C1522 C1821 ) C1522_=_C1822( C1522 C1822 ) \nC1522_=_C1823( C1522 C1823 ) C1522_=_C1824( C1522 C1824 ) C1522_=_C1825( C1522 C1825 ) C1522_=_C1826( C1522 C1826 ) C1522_=_C1827( C1522 C1827 ) C1522_=_C1828( C1522 C1828 ) \nC1522_=_C1829( C1522 C1829 ) C1522_=_C1830( C1522 C1830 ) C1522_=_C1831( C1522 C1831 ) C1522_=_C1832( C1522 C1832 ) C1522_=_C1833( C1522 C1833 ) C1522_=_C1834( C1522 C1834 ) \nC1588_=_C1812( C1588 C1812 ) C1588_=_C1813( C1588 C1813 ) C1588_=_C1814( C1588 C1814 ) C1588_=_C1815( C1588 C1815 ) C1588_=_C1816( C1588 C1816 ) C1588_=_C1817( C1588 C1817 ) \nC1588_=_C1818( C1588 C1818 ) C1588_=_C1819( C1588 C1819 ) C1588_=_C1820( C1588 C1820 ) C1588_=_C1821( C1588 C1821 ) C1588_=_C1822( C1588 C1822 ) C1588_=_C1823( C1588 C1823 ) \nC1588_=_C1824( C1588 C1824 ) C1588_=_C1825( C1588 C1825 ) C1588_=_C1826( C1588 C1826 ) C1588_=_C1827( C1588 C1827 ) C1588_=_C1828( C1588 C1828 ) C1588_=_C1829( C1588 C1829 ) \nC1588_=_C1830( C1588 C1830 ) C1588_=_C1831( C1588 C1831 ) C1588_=_C1832( C1588 C1832 ) C1588_=_C1833( C1588 C1833 ) C1588_=_C1834( C1588 C1834 ) C1750_=_C1831( C1750 C1831 ) \nC1750_=_C2018( C1750 C2018 ) C1750_=_C2234( C1750 C2234 ) C1750_=_C2514( C1750 C2514 ) C1750_=_C2837( C1750 C2837 ) C1750_=_C3284( C1750 C3284 ) C1750_=_C3349( C1750 C3349 ) \nC1750_=_C3548( C1750 C3548 ) C1750_=_C3562( C1750 C3562 ) C1750_=_C3714( C1750 C3714 ) C1750_=_C3770( C1750 C3770 ) C1750_=_C3790( C1750 C3790 ) C1750_=_C3797( C1750 C3797 ) \nC1750_=_C3854( C1750 C3854 ) C1750_=_C3916( C1750 C3916 ) C1750_=_C3927( C1750 C3927 ) C1750_=_C3995( C1750 C3995 ) C1750_=_C4035( C1750 C4035 ) C1750_=_C4081( C1750 C4081 ) \nC1750_=_C4097( C1750 C4097 ) C1750_=_C4098( C1750 C4098 ) C1750_=_C4099( C1750 C4099 ) C1750_=_C4100( C1750 C4100 ) C1764_=_C1826( C1764 C1826 ) C1764_=_C2224( C1764 C2224 ) \nC1764_=_C2383( C1764 C2383 ) C1764_=_C2433( C1764 C2433 ) C1764_=_C2977( C1764 C2977 ) C1764_=_C3031( C1764 C3031 ) C1764_=_C3467( C1764 C3467 ) C1764_=_C3555( C1764 C3555 ) \nC1764_=_C3689( C1764 C3689 ) C1764_=_C3761( C1764 C3761 ) C1764_=_C3849( C1764 C3849 ) C1764_=_C3872( C1764 C3872 ) C1764_=_C3873( C1764 C3873 ) C1764_=_C3874( C1764 C3874 ) \nC1764_=_C3875( C1764 C3875 ) C1764_=_C3876( C1764 C3876 ) C1764_=_C3877( C1764 C3877 ) C1764_=_C3878( C1764 C3878 ) C1764_=_C3879( C1764 C3879 ) C1764_=_C3881( C1764 C3881 ) \nC1764_=_C3882( C1764 C3882 ) C1764_=_C3883( C1764 C3883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1832( C1812 C1832 ) C1812_=_C1833( C1812 C1833 ) C1812_=_C1834( C1812 C1834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8_=_C1834( C1818 C1834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3555( C1822 C3555 ) C1822_=_C3562( C1822 C3562 ) C1823_=_C1824( C1823 C1824 ) \nC1823_=_C1825( C1823 C1825 ) C1823_=_C1826( C1823 C1826 ) C1823_=_C1827( C1823 C1827 ) C1823_=_C1828(</w:t>
      </w:r>
    </w:p>
    <w:p>
      <w:pPr>
        <w:pStyle w:val="PreformattedText"/>
        <w:bidi w:val="0"/>
        <w:spacing w:before="0" w:after="0"/>
        <w:jc w:val="left"/>
        <w:rPr/>
      </w:pPr>
      <w:r>
        <w:rPr/>
        <w:t xml:space="preserve"> </w:t>
      </w:r>
      <w:r>
        <w:rPr/>
        <w:t>C1823 C1828 ) C1823_=_C1829( C1823 C1829 ) C1823_=_C1830( C1823 C1830 ) \nC1823_=_C1831( C1823 C1831 ) C1823_=_C1832( C1823 C1832 ) C1823_=_C1833( C1823 C1833 ) C1823_=_C1834( C1823 C1834 ) C1824_=_C1825( C1824 C1825 ) C1824_=_C1826( C1824 C1826 ) \nC1824_=_C1827( C1824 C1827 ) C1824_=_C1828( C1824 C1828 ) C1824_=_C1829( C1824 C1829 ) C1824_=_C1830( C1824 C1830 ) C1824_=_C1831( C1824 C1831 ) C1824_=_C1832( C1824 C1832 ) \nC1824_=_C1833( C1824 C1833 ) C1824_=_C1834( C1824 C1834 ) C1824_=_C3790( C1824 C3790 ) C1825_=_C1826( C1825 C1826 ) C1825_=_C1827( C1825 C1827 ) C1825_=_C1828( C1825 C1828 ) \nC1825_=_C1829( C1825 C1829 ) C1825_=_C1830( C1825 C1830 ) C1825_=_C1831( C1825 C1831 ) C1825_=_C1832( C1825 C1832 ) C1825_=_C1833( C1825 C1833 ) C1825_=_C1834( C1825 C1834 ) \nC1825_=_C3849( C1825 C3849 ) C1825_=_C3854( C1825 C3854 ) C1826_=_C1827( C1826 C1827 ) C1826_=_C1828( C1826 C1828 ) C1826_=_C1829( C1826 C1829 ) C1826_=_C1830( C1826 C1830 ) \nC1826_=_C1831( C1826 C1831 ) C1826_=_C1832( C1826 C1832 ) C1826_=_C1833( C1826 C1833 ) C1826_=_C1834( C1826 C1834 ) C1826_=_C2224( C1826 C2224 ) C1826_=_C2383( C1826 C2383 ) \nC1826_=_C2433( C1826 C2433 ) C1826_=_C2977( C1826 C2977 ) C1826_=_C3031( C1826 C3031 ) C1826_=_C3467( C1826 C3467 ) C1826_=_C3555( C1826 C3555 ) C1826_=_C3689( C1826 C3689 ) \nC1826_=_C3761( C1826 C3761 ) C1826_=_C3849( C1826 C3849 ) C1826_=_C3872( C1826 C3872 ) C1826_=_C3873( C1826 C3873 ) C1826_=_C3874( C1826 C3874 ) C1826_=_C3875( C1826 C3875 ) \nC1826_=_C3876( C1826 C3876 ) C1826_=_C3877( C1826 C3877 ) C1826_=_C3878( C1826 C3878 ) C1826_=_C3879( C1826 C3879 ) C1826_=_C3881( C1826 C3881 ) C1826_=_C3882( C1826 C3882 ) \nC1826_=_C3883( C1826 C3883 ) C1827_=_C1828( C1827 C1828 ) C1827_=_C1829( C1827 C1829 ) C1827_=_C1830( C1827 C1830 ) C1827_=_C1831( C1827 C1831 ) C1827_=_C1832( C1827 C1832 ) \nC1827_=_C1833( C1827 C1833 ) C1827_=_C1834( C1827 C1834 ) C1827_=_C3872( C1827 C3872 ) C1827_=_C3927( C1827 C3927 ) C1828_=_C1829( C1828 C1829 ) C1828_=_C1830( C1828 C1830 ) \nC1828_=_C1831( C1828 C1831 ) C1828_=_C1832( C1828 C1832 ) C1828_=_C1833( C1828 C1833 ) C1828_=_C1834( C1828 C1834 ) C1829_=_C1830( C1829 C1830 ) C1829_=_C1831( C1829 C1831 ) \nC1829_=_C1832( C1829 C1832 ) C1829_=_C1833( C1829 C1833 ) C1829_=_C1834( C1829 C1834 ) C1829_=_C3876( C1829 C3876 ) C1829_=_C4035( C1829 C4035 ) C1830_=_C1831( C1830 C1831 ) \nC1830_=_C1832( C1830 C1832 ) C1830_=_C1833( C1830 C1833 ) C1830_=_C1834( C1830 C1834 ) C1831_=_C1832( C1831 C1832 ) C1831_=_C1833( C1831 C1833 ) C1831_=_C1834( C1831 C1834 ) \nC1831_=_C2018( C1831 C2018 ) C1831_=_C2234( C1831 C2234 ) C1831_=_C2514( C1831 C2514 ) C1831_=_C2837( C1831 C2837 ) C1831_=_C3284( C1831 C3284 ) C1831_=_C3349( C1831 C3349 ) \nC1831_=_C3548( C1831 C3548 ) C1831_=_C3562( C1831 C3562 ) C1831_=_C3714( C1831 C3714 ) C1831_=_C3770( C1831 C3770 ) C1831_=_C3790( C1831 C3790 ) C1831_=_C3797( C1831 C3797 ) \nC1831_=_C3854( C1831 C3854 ) C1831_=_C3916( C1831 C3916 ) C1831_=_C3927( C1831 C3927 ) C1831_=_C3995( C1831 C3995 ) C1831_=_C4035( C1831 C4035 ) C1831_=_C4081( C1831 C4081 ) \nC1831_=_C4097( C1831 C4097 ) C1831_=_C4098( C1831 C4098 ) C1831_=_C4099( C1831 C4099 ) C1831_=_C4100( C1831 C4100 ) C1832_=_C1833( C1832 C1833 ) C1832_=_C1834( C1832 C1834 ) \nC1832_=_C3881( C1832 C3881 ) C1832_=_C4098( C1832 C4098 ) C1833_=_C1834( C1833 C1834 ) C1833_=_C3882( C1833 C3882 ) C1833_=_C4099( C1833 C4099 ) C2018_=_C2234( C2018 C2234 ) \nC2018_=_C2514( C2018 C2514 ) C2018_=_C2837( C2018 C2837 ) C2018_=_C3284( C2018 C3284 ) C2018_=_C3349( C2018 C3349 ) C2018_=_C3548( C2018 C3548 ) C2018_=_C3562( C2018 C3562 ) \nC2018_=_C3714( C2018 C3714 ) C2018_=_C3770( C2018 C3770 ) C2018_=_C3790( C2018 C3790 ) C2018_=_C3797( C2018 C3797 ) C2018_=_C3854( C2018 C3854 ) C2018_=_C3916( C2018 C3916 ) \nC2018_=_C3927( C2018 C3927 ) C2018_=_C3995( C2018 C3995 ) C2018_=_C4035( C2018 C4035 ) C2018_=_C4081( C2018 C4081 ) C2018_=_C4097( C2018 C4097 ) C2018_=_C4098( C2018 C4098 ) \nC2018_=_C4099( C2018 C4099 ) C2018_=_C4100( C2018 C4100 ) C2224_=_C2234( C2224 C2234 ) C2224_=_C2383( C2224 C2383 ) C2224_=_C2433( C2224 C2433 ) C2224_=_C2977( C2224 C2977 ) \nC2224_=_C3031( C2224 C3031 ) C2224_=_C3467( C2224 C3467 ) C2224_=_C3555( C2224 C3555 ) C2224_=_C3689( C2224 C3689 ) C2224_=_C3761( C2224 C3761 ) C2224_=_C3849( C2224 C3849 ) \nC2224_=_C3872( C2224 C3872 ) C2224_=_C3873( C2224 C3873 ) C2224_=_C3874( C2224 C3874 ) C2224_=_C3875( C2224 C3875 ) C2224_=_C3876( C2224 C3876 ) C2224_=_C3877( C2224 C3877 ) \nC2224_=_C3878( C2224 C3878 ) C2224_=_C3879( C2224 C3879 ) C2224_=_C3881( C2224 C3881 ) C2224_=_C3882( C2224 C3882 ) C2224_=_C3883( C2224 C3883 ) C2234_=_C2514( C2234 C2514 ) \nC2234_=_C2837( C2234 C2837 ) C2234_=_C3284( C2234 C3284 ) C2234_=_C3349( C2234 C3349 ) C2234_=_C3548( C2234 C3548 ) C2234_=_C3562( C2234 C3562 ) C2234_=_C3714( C2234 C3714 ) \nC2234_=_C3770( C2234 C3770 ) C2234_=_C3790( C2234 C3790 ) C2234_=_C3797( C2234 C3797 ) C2234_=_C3854( C2234 C3854 ) C2234_=_C3916( C2234 C3916 ) C2234_=_C3927( C2234 C3927 ) \nC2234_=_C3995( C2234 C3995 ) C2234_=_C4035( C2234 C4035 ) C2234_=_C4081( C2234 C4081 ) C2234_=_C4097( C2234 C4097 ) C2234_=_C4098( C2234 C4098 ) C2234_=_C4099( C2234 C4099 ) \nC2234_=_C4100( C2234 C4100 ) C2383_=_C2433( C2383 C2433 ) C2383_=_C2977( C2383 C2977 ) C2383_=_C3031( C2383 C3031 ) C2383_=_C3467( C2383 C3467 ) C2383_=_C3555( C2383 C3555 ) \nC2383_=_C3689( C2383 C3689 ) C2383_=_C3761( C2383 C3761 ) C2383_=_C3849( C2383 C3849 ) C2383_=_C3872( C2383 C3872 ) C2383_=_C3873( C2383 C3873 ) C2383_=_C3874( C2383 C3874 ) \nC2383_=_C3875( C2383 C3875 ) C2383_=_C3876( C2383 C3876 ) C2383_=_C3877( C2383 C3877 ) C2383_=_C3878( C2383 C3878 ) C2383_=_C3879( C2383 C3879 ) C2383_=_C3881( C2383 C3881 ) \nC2383_=_C3882( C2383 C3882 ) C2383_=_C3883( C2383 C3883 ) C2433_=_C2977( C2433 C2977 ) C2433_=_C3031( C2433 C3031 ) C2433_=_C3467( C2433 C3467 ) C2433_=_C3555( C2433 C3555 ) \nC2433_=_C3689( C2433 C3689 ) C2433_=_C3761( C2433 C3761 ) C2433_=_C3849( C2433 C3849 ) C2433_=_C3872( C2433 C3872 ) C2433_=_C3873( C2433 C3873 ) C2433_=_C3874( C2433 C3874 ) \nC2433_=_C3875( C2433 C3875 ) C2433_=_C3876( C2433 C3876 ) C2433_=_C3877( C2433 C3877 ) C2433_=_C3878( C2433 C3878 ) C2433_=_C3879( C2433 C3879 ) C2433_=_C3881( C2433 C3881 ) \nC2433_=_C3882( C2433 C3882 ) C2433_=_C3883( C2433 C3883 ) C2514_=_C2837( C2514 C2837 ) C2514_=_C3284( C2514 C3284 ) C2514_=_C3349( C2514 C3349 ) C2514_=_C3548( C2514 C3548 ) \nC2514_=_C3562( C2514 C3562 ) C2514_=_C3714( C2514 C3714 ) C2514_=_C3770( C2514 C3770 ) C2514_=_C3790( C2514 C3790 ) C2514_=_C3797( C2514 C3797 ) C2514_=_C3854( C2514 C3854 ) \nC2514_=_C3916( C2514 C3916 ) C2514_=_C3927( C2514 C3927 ) C2514_=_C3995( C2514 C3995 ) C2514_=_C4035( C2514 C4035 ) C2514_=_C4081( C2514 C4081 ) C2514_=_C4097( C2514 C4097 ) \nC2514_=_C4098( C2514 C4098 ) C2514_=_C4099( C2514 C4099 ) C2514_=_C4100( C2514 C4100 ) C2837_=_C3284( C2837 C3284 ) C2837_=_C3349( C2837 C3349 ) C2837_=_C3548( C2837 C3548 ) \nC2837_=_C3562( C2837 C3562 ) C2837_=_C3714( C2837 C3714 ) C2837_=_C3770( C2837 C3770 ) C2837_=_C3790( C2837 C3790 ) C2837_=_C3797( C2837 C3797 ) C2837_=_C3854( C2837 C3854 ) \nC2837_=_C3916( C2837 C3916 ) C2837_=_C3927( C2837 C3927 ) C2837_=_C3995( C2837 C3995 ) C2837_=_C4035( C2837 C4035 ) C2837_=_C4081( C2837 C4081 ) C2837_=_C4097( C2837 C4097 ) \nC2837_=_C4098( C2837 C4098 ) C2837_=_C4099( C2837 C4099 ) C2837_=_C4100( C2837 C4100 ) C2977_=_C3031( C2977 C3031 ) C2977_=_C3467( C2977 C3467 ) C2977_=_C3555( C2977 C3555 ) \nC2977_=_C3689( C2977 C3689 ) C2977_=_C3761( C2977 C3761 ) C2977_=_C3849( C2977 C3849 ) C2977_=_C3872( C2977 C3872 ) C2977_=_C3873( C2977 C3873 ) C2977_=_C3874( C2977 C3874 ) \nC2977_=_C3875( C2977 C3875 ) C2977_=_C3876( C2977 C3876 ) C2977_=_C3877( C2977 C3877 ) C2977_=_C3878( C2977 C3878 ) C2977_=_C3879( C2977 C3879 ) C2977_=_C3881( C2977 C3881 ) \nC2977_=_C3882( C2977 C3882 ) C2977_=_C3883( C2977 C3883 ) C3031_=_C3467( C3031 C3467 ) C3031_=_C3555( C3031 C3555 ) C3031_=_C3689( C3031 C3689 ) C3031_=_C3761( C3031 C3761 ) \nC3031_=_C3849( C3031 C3849 ) C3031_=_C3872( C3031 C3872 ) C3031_=_C3873( C3031 C3873 ) C3031_=_C3874( C3031 C3874 ) C3031_=_C3875( C3031 C3875 ) C3031_=_C3876( C3031 C3876 ) \nC3031_=_C3877( C3031 C3877 ) C3031_=_C3878( C3031 C3878 ) C3031_=_C3879( C3031 C3879 ) C3031_=_C3881( C3031 C3881 ) C3031_=_C3882( C3031 C3882 ) C3031_=_C3883( C3031 C3883 ) \nC3284_=_C3349( C3284 C3349 ) C3284_=_C3548( C3284 C3548 ) C3284_=_C3562( C3284 C3562 ) C3284_=_C3714( C3284 C3714 ) C3284_=_C3770( C3284 C3770 ) C3284_=_C3790( C3284 C3790 ) \nC3284_=_C3797( C3284 C3797 ) C3284_=_C3854( C3284 C3854 ) C3284_=_C3916( C3284 C3916 ) C3284_=_C3927( C3284 C3927 ) C3284_=_C3995( C3284 C3995 ) C3284_=_C4035( C3284 C4035 ) \nC3284_=_C4081( C3284 C4081 ) C3284_=_C4097( C3284 C4097 ) C3284_=_C4098( C3284 C4098 ) C3284_=_C4099( C3284 C4099 ) C3284_=_C4100( C3284 C4100 ) C3349_=_C3548( C3349 C3548 ) \nC3349_=_C3562( C3349 C3562 ) C3349_=_C3714( C3349 C3714 ) C3349_=_C3770( C3349 C3770 ) C3349_=_C3790( C3349 C3790 ) C3349_=_C3797( C3349 C3797 ) C3349_=_C3854( C3349 C3854 ) \nC3349_=_C3916( C3349 C3916 ) C3349_=_C3927( C3349 C3927 ) C3349_=_C3995( C3349 C3995 ) C3349_=_C4035( C3349 C4035 ) C3349_=_C4081( C3349 C4081 ) C3349_=_C4097( C3349 C4097 ) \nC3349_=_C4098( C3349 C4098 ) C3349_=_C4099( C3349 C4099 ) C3349_=_C4100( C3349 C4100 ) C3467_=_C3555( C3467 C3555 ) C3467_=_C3689( C3467 C3689 ) C3467_=_C3761( C3467 C3761 ) \nC3467_=_C3849( C3467 C3849 ) C3467_=_C3872( C3467 C3872 ) C3467_=_C3873( C3467 C3873 ) C3467_=_C3874( C3467 C3874 ) C3467_=_C3875( C3467 C3875 ) C3467_=_C3876( C3467 C3876 ) \nC3467_=_C3877( C3467 C3877 ) C3467_=_C3878( C3467 C3878 ) C3467_=_C3879( C3467 C3879 ) C3467_=_C3881( C3467 C3881 ) C3467_=_C3882( C3467 C3882 ) C3467_=_C3883( C3467 C3883 ) \nC3548_=_C3562( C3548 C3562 ) C3548_=_C3714( C3548 C3714 ) C3548_=_C3770( C3548 C3770 ) C3548_=_C3790( C3548 C3790 ) C3548_=_C3797( C3548 C3797 ) C3548_=_C3854(</w:t>
      </w:r>
    </w:p>
    <w:p>
      <w:pPr>
        <w:pStyle w:val="PreformattedText"/>
        <w:bidi w:val="0"/>
        <w:spacing w:before="0" w:after="0"/>
        <w:jc w:val="left"/>
        <w:rPr/>
      </w:pPr>
      <w:r>
        <w:rPr/>
        <w:t xml:space="preserve"> </w:t>
      </w:r>
      <w:r>
        <w:rPr/>
        <w:t>C3548 C3854 ) \nC3548_=_C3916( C3548 C3916 ) C3548_=_C3927( C3548 C3927 ) C3548_=_C3995( C3548 C3995 ) C3548_=_C4035( C3548 C4035 ) C3548_=_C4081( C3548 C4081 ) C3548_=_C4097( C3548 C4097 ) \nC3548_=_C4098( C3548 C4098 ) C3548_=_C4099( C3548 C4099 ) C3548_=_C4100( C3548 C4100 ) C3555_=_C3562( C3555 C3562 ) C3555_=_C3689( C3555 C3689 ) C3555_=_C3761( C3555 C3761 ) \nC3555_=_C3849( C3555 C3849 ) C3555_=_C3872( C3555 C3872 ) C3555_=_C3873( C3555 C3873 ) C3555_=_C3874( C3555 C3874 ) C3555_=_C3875( C3555 C3875 ) C3555_=_C3876( C3555 C3876 ) \nC3555_=_C3877( C3555 C3877 ) C3555_=_C3878( C3555 C3878 ) C3555_=_C3879( C3555 C3879 ) C3555_=_C3881( C3555 C3881 ) C3555_=_C3882( C3555 C3882 ) C3555_=_C3883( C3555 C3883 ) \nC3562_=_C3714( C3562 C3714 ) C3562_=_C3770( C3562 C3770 ) C3562_=_C3790( C3562 C3790 ) C3562_=_C3797( C3562 C3797 ) C3562_=_C3854( C3562 C3854 ) C3562_=_C3916( C3562 C3916 ) \nC3562_=_C3927( C3562 C3927 ) C3562_=_C3995( C3562 C3995 ) C3562_=_C4035( C3562 C4035 ) C3562_=_C4081( C3562 C4081 ) C3562_=_C4097( C3562 C4097 ) C3562_=_C4098( C3562 C4098 ) \nC3562_=_C4099( C3562 C4099 ) C3562_=_C4100( C3562 C4100 ) C3689_=_C3761( C3689 C3761 ) C3689_=_C3849( C3689 C3849 ) C3689_=_C3872( C3689 C3872 ) C3689_=_C3873( C3689 C3873 ) \nC3689_=_C3874( C3689 C3874 ) C3689_=_C3875( C3689 C3875 ) C3689_=_C3876( C3689 C3876 ) C3689_=_C3877( C3689 C3877 ) C3689_=_C3878( C3689 C3878 ) C3689_=_C3879( C3689 C3879 ) \nC3689_=_C3881( C3689 C3881 ) C3689_=_C3882( C3689 C3882 ) C3689_=_C3883( C3689 C3883 ) C3714_=_C3770( C3714 C3770 ) C3714_=_C3790( C3714 C3790 ) C3714_=_C3797( C3714 C3797 ) \nC3714_=_C3854( C3714 C3854 ) C3714_=_C3916( C3714 C3916 ) C3714_=_C3927( C3714 C3927 ) C3714_=_C3995( C3714 C3995 ) C3714_=_C4035( C3714 C4035 ) C3714_=_C4081( C3714 C4081 ) \nC3714_=_C4097( C3714 C4097 ) C3714_=_C4098( C3714 C4098 ) C3714_=_C4099( C3714 C4099 ) C3714_=_C4100( C3714 C4100 ) C3761_=_C3770( C3761 C3770 ) C3761_=_C3849( C3761 C3849 ) \nC3761_=_C3872( C3761 C3872 ) C3761_=_C3873( C3761 C3873 ) C3761_=_C3874( C3761 C3874 ) C3761_=_C3875( C3761 C3875 ) C3761_=_C3876( C3761 C3876 ) C3761_=_C3877( C3761 C3877 ) \nC3761_=_C3878( C3761 C3878 ) C3761_=_C3879( C3761 C3879 ) C3761_=_C3881( C3761 C3881 ) C3761_=_C3882( C3761 C3882 ) C3761_=_C3883( C3761 C3883 ) C3770_=_C3790( C3770 C3790 ) \nC3770_=_C3797( C3770 C3797 ) C3770_=_C3854( C3770 C3854 ) C3770_=_C3916( C3770 C3916 ) C3770_=_C3927( C3770 C3927 ) C3770_=_C3995( C3770 C3995 ) C3770_=_C4035( C3770 C4035 ) \nC3770_=_C4081( C3770 C4081 ) C3770_=_C4097( C3770 C4097 ) C3770_=_C4098( C3770 C4098 ) C3770_=_C4099( C3770 C4099 ) C3770_=_C4100( C3770 C4100 ) C3790_=_C3797( C3790 C3797 ) \nC3790_=_C3854( C3790 C3854 ) C3790_=_C3916( C3790 C3916 ) C3790_=_C3927( C3790 C3927 ) C3790_=_C3995( C3790 C3995 ) C3790_=_C4035( C3790 C4035 ) C3790_=_C4081( C3790 C4081 ) \nC3790_=_C4097( C3790 C4097 ) C3790_=_C4098( C3790 C4098 ) C3790_=_C4099( C3790 C4099 ) C3790_=_C4100( C3790 C4100 ) C3797_=_C3854( C3797 C3854 ) C3797_=_C3916( C3797 C3916 ) \nC3797_=_C3927( C3797 C3927 ) C3797_=_C3995( C3797 C3995 ) C3797_=_C4035( C3797 C4035 ) C3797_=_C4081( C3797 C4081 ) C3797_=_C4097( C3797 C4097 ) C3797_=_C4098( C3797 C4098 ) \nC3797_=_C4099( C3797 C4099 ) C3797_=_C4100( C3797 C4100 ) C3849_=_C3854( C3849 C3854 ) C3849_=_C3872( C3849 C3872 ) C3849_=_C3873( C3849 C3873 ) C3849_=_C3874( C3849 C3874 ) \nC3849_=_C3875( C3849 C3875 ) C3849_=_C3876( C3849 C3876 ) C3849_=_C3877( C3849 C3877 ) C3849_=_C3878( C3849 C3878 ) C3849_=_C3879( C3849 C3879 ) C3849_=_C3881( C3849 C3881 ) \nC3849_=_C3882( C3849 C3882 ) C3849_=_C3883( C3849 C3883 ) C3854_=_C3916( C3854 C3916 ) C3854_=_C3927( C3854 C3927 ) C3854_=_C3995( C3854 C3995 ) C3854_=_C4035( C3854 C4035 ) \nC3854_=_C4081( C3854 C4081 ) C3854_=_C4097( C3854 C4097 ) C3854_=_C4098( C3854 C4098 ) C3854_=_C4099( C3854 C4099 ) C3854_=_C4100( C3854 C4100 ) C3872_=_C3873( C3872 C3873 ) \nC3872_=_C3874( C3872 C3874 ) C3872_=_C3875( C3872 C3875 ) C3872_=_C3876( C3872 C3876 ) C3872_=_C3877( C3872 C3877 ) C3872_=_C3878( C3872 C3878 ) C3872_=_C3879( C3872 C3879 ) \nC3872_=_C3881( C3872 C3881 ) C3872_=_C3882( C3872 C3882 ) C3872_=_C3883( C3872 C3883 ) C3872_=_C3927( C3872 C3927 ) C3873_=_C3874( C3873 C3874 ) C3873_=_C3875( C3873 C3875 ) \nC3873_=_C3876( C3873 C3876 ) C3873_=_C3877( C3873 C3877 ) C3873_=_C3878( C3873 C3878 ) C3873_=_C3879( C3873 C3879 ) C3873_=_C3881( C3873 C3881 ) C3873_=_C3882( C3873 C3882 ) \nC3873_=_C3883( C3873 C3883 ) C3874_=_C3875( C3874 C3875 ) C3874_=_C3876( C3874 C3876 ) C3874_=_C3877( C3874 C3877 ) C3874_=_C3878( C3874 C3878 ) C3874_=_C3879( C3874 C3879 ) \nC3874_=_C3881( C3874 C3881 ) C3874_=_C3882( C3874 C3882 ) C3874_=_C3883( C3874 C3883 ) C3874_=_C3995( C3874 C3995 ) C3875_=_C3876( C3875 C3876 ) C3875_=_C3877( C3875 C3877 ) \nC3875_=_C3878( C3875 C3878 ) C3875_=_C3879( C3875 C3879 ) C3875_=_C3881( C3875 C3881 ) C3875_=_C3882( C3875 C3882 ) C3875_=_C3883( C3875 C3883 ) C3876_=_C3877( C3876 C3877 ) \nC3876_=_C3878( C3876 C3878 ) C3876_=_C3879( C3876 C3879 ) C3876_=_C3881( C3876 C3881 ) C3876_=_C3882( C3876 C3882 ) C3876_=_C3883( C3876 C3883 ) C3876_=_C4035( C3876 C4035 ) \nC3877_=_C3878( C3877 C3878 ) C3877_=_C3879( C3877 C3879 ) C3877_=_C3881( C3877 C3881 ) C3877_=_C3882( C3877 C3882 ) C3877_=_C3883( C3877 C3883 ) C3878_=_C3879( C3878 C3879 ) \nC3878_=_C3881( C3878 C3881 ) C3878_=_C3882( C3878 C3882 ) C3878_=_C3883( C3878 C3883 ) C3879_=_C3881( C3879 C3881 ) C3879_=_C3882( C3879 C3882 ) C3879_=_C3883( C3879 C3883 ) \nC3881_=_C3882( C3881 C3882 ) C3881_=_C3883( C3881 C3883 ) C3881_=_C4098( C3881 C4098 ) C3882_=_C3883( C3882 C3883 ) C3882_=_C4099( C3882 C4099 ) C3916_=_C3927( C3916 C3927 ) \nC3916_=_C3995( C3916 C3995 ) C3916_=_C4035( C3916 C4035 ) C3916_=_C4081( C3916 C4081 ) C3916_=_C4097( C3916 C4097 ) C3916_=_C4098( C3916 C4098 ) C3916_=_C4099( C3916 C4099 ) \nC3916_=_C4100( C3916 C4100 ) C3927_=_C3995( C3927 C3995 ) C3927_=_C4035( C3927 C4035 ) C3927_=_C4081( C3927 C4081 ) C3927_=_C4097( C3927 C4097 ) C3927_=_C4098( C3927 C4098 ) \nC3927_=_C4099( C3927 C4099 ) C3927_=_C4100( C3927 C4100 ) C3995_=_C4035( C3995 C4035 ) C3995_=_C4081( C3995 C4081 ) C3995_=_C4097( C3995 C4097 ) C3995_=_C4098( C3995 C4098 ) \nC3995_=_C4099( C3995 C4099 ) C3995_=_C4100( C3995 C4100 ) C4035_=_C4081( C4035 C4081 ) C4035_=_C4097( C4035 C4097 ) C4035_=_C4098( C4035 C4098 ) C4035_=_C4099( C4035 C4099 ) \nC4035_=_C4100( C4035 C4100 ) C4081_=_C4097( C4081 C4097 ) C4081_=_C4098( C4081 C4098 ) C4081_=_C4099( C4081 C4099 ) C4081_=_C4100( C4081 C4100 ) C4097_=_C4098( C4097 C4098 ) \nC4097_=_C4099( C4097 C4099 ) C4097_=_C4100( C4097 C4100 ) C4098_=_C4099( C4098 C4099 ) C4098_=_C4100( C4098 C4100 ) C4099_=_C4100( C4099 C4100 ) "];134-&gt;209[label="98: C109 C187 C245 C311 C351 \nC575 C595 C658 C831 C832 C844 \nC851 C1266 C1268 C1269 C1270 C1271 \nC1272 C1273 C1275 C1276 C1277 C1278 \nC1279 C1280 C1282 C1283 C1284 C1285 \nC1410 C1522 C1588 C1750 C1764 C1812 \nC1813 C1814 C1815 C1816 C1817 C1818 \nC1819 C1820 C1821 C1822 C1823 C1824 \nC1825 C1827 C1828 C1829 C1830 C1832 \nC1833 C1834 C2018 C2224 C2234 C2383 \nC2433 C2514 C2837 C2977 C3031 C3284 \nC3349 C3467 C3548 C3555 C3562 C3689 \nC3714 C3761 C3770 C3790 C3797 C3849 \nC3854 C3872 C3873 C3874 C3875 C3876 \nC3877 C3878 C3879 C3881 C3882 C3883 \nC3916 C3927 C3995 C4035 C4081 C4097 \nC4098 C4099 C4100 \n1202: C109_=_C187 ,C109_=_C245 ,C109_=_C311 ,C109_=_C351 ,C109_=_C575 ,\nC109_=_C595 ,C109_=_C831 ,C109_=_C1266 ,C109_=_C1268 ,C109_=_C1269 ,C109_=_C1270 ,\nC109_=_C1271 ,C109_=_C1272 ,C109_=_C1273 ,C109_=_C1275 ,C109_=_C1276 ,C109_=_C1277 ,\nC109_=_C1278 ,C109_=_C1279 ,C109_=_C1280 ,C109_=_C1282 ,C109_=_C1283 ,C109_=_C1284 ,\nC109_=_C1285 ,C187_=_C245 ,C187_=_C311 ,C187_=_C351 ,C187_=_C575 ,C187_=_C595 ,\nC187_=_C831 ,C187_=_C1266 ,C187_=_C1268 ,C187_=_C1269 ,C187_=_C1270 ,C187_=_C1271 ,\nC187_=_C1272 ,C187_=_C1273 ,C187_=_C1275 ,C187_=_C1276 ,C187_=_C1277 ,C187_=_C1278 ,\nC187_=_C1279 ,C187_=_C1280 ,C187_=_C1282 ,C187_=_C1283 ,C187_=_C1284 ,C187_=_C1285 ,\nC245_=_C311 ,C245_=_C351 ,C245_=_C575 ,C245_=_C595 ,C245_=_C831 ,C245_=_C1266 ,\nC245_=_C1268 ,C245_=_C1269 ,C245_=_C1270 ,C245_=_C1271 ,C245_=_C1272 ,C245_=_C1273 ,\nC245_=_C1275 ,C245_=_C1276 ,C245_=_C1277 ,C245_=_C1278 ,C245_=_C1279 ,C245_=_C1280 ,\nC245_=_C1282 ,C245_=_C1283 ,C245_=_C1284 ,C245_=_C1285 ,C311_=_C351 ,C311_=_C575 ,\nC311_=_C595 ,C311_=_C831 ,C311_=_C1266 ,C311_=_C1268 ,C311_=_C1269 ,C311_=_C1270 ,\nC311_=_C1271 ,C311_=_C1272 ,C311_=_C1273 ,C311_=_C1275 ,C311_=_C1276 ,C311_=_C1277 ,\nC311_=_C1278 ,C311_=_C1279 ,C311_=_C1280 ,C311_=_C1282 ,C311_=_C1283 ,C311_=_C1284 ,\nC311_=_C1285 ,C351_=_C575 ,C351_=_C595 ,C351_=_C831 ,C351_=_C1266 ,C351_=_C1268 ,\nC351_=_C1269 ,C351_=_C1270 ,C351_=_C1271 ,C351_=_C1272 ,C351_=_C1273 ,C351_=_C1275 ,\nC351_=_C1276 ,C351_=_C1277 ,C351_=_C1278 ,C351_=_C1279 ,C351_=_C1280 ,C351_=_C1282 ,\nC351_=_C1283 ,C351_=_C1284 ,C351_=_C1285 ,C575_=_C595 ,C575_=_C831 ,C575_=_C1266 ,\nC575_=_C1268 ,C575_=_C1269 ,C575_=_C1270 ,C575_=_C1271 ,C575_=_C1272 ,C575_=_C1273 ,\nC575_=_C1275 ,C575_=_C1276 ,C575_=_C1277 ,C575_=_C1278 ,C575_=_C1279 ,C575_=_C1280 ,\nC575_=_C1282 ,C575_=_C1283 ,C575_=_C1284 ,C575_=_C1285 ,C595_=_C831 ,C595_=_C1266 ,\nC595_=_C1268 ,C595_=_C1269 ,C595_=_C1270 ,C595_=_C1271 ,C595_=_C1272 ,C595_=_C1273 ,\nC595_=_C1275 ,C595_=_C1276 ,C595_=_C1277 ,C595_=_C1278 ,C595_=_C1279 ,C595_=_C1280 ,\nC595_=_C1282 ,C595_=_C1283 ,C595_=_C1284 ,C595_=_C1285 ,C658_=_C844 ,C658_=_C1764 ,\nC658_=_C2224 ,C658_=_C2383 ,C658_=_C2433 ,C658_=_C2977 ,C658_=_C3031 ,C658_=_C3467 ,\nC658_=_C3555 ,C658_=_C3689 ,C658_=_C3761 ,C658_=_C3849 ,C658_=_C3872 ,C658_=_C3873 ,\nC658_=_C3874 ,C658_=_C3875 ,C658_=_C3876 ,C658_=_C3877 ,C658_=_C3878 ,C658_=_C3879 ,\nC658_=_C3881 ,C658_=_C3882 ,C658_=_C3883 ,C831_=_C832 ,C831_=_C844 ,C831_=_C851 ,\nC831_=_C1266 ,C831_=_C1268 ,C831_=_C1269 ,C831_=_C1270 ,C831_=_C1271 ,C831_=_C1272 ,\nC831_=_C1273 ,C831_=_C1275 ,C831_=_C1276 ,C831_=_C1277</w:t>
      </w:r>
    </w:p>
    <w:p>
      <w:pPr>
        <w:pStyle w:val="PreformattedText"/>
        <w:bidi w:val="0"/>
        <w:spacing w:before="0" w:after="0"/>
        <w:jc w:val="left"/>
        <w:rPr/>
      </w:pPr>
      <w:r>
        <w:rPr/>
        <w:t xml:space="preserve"> </w:t>
      </w:r>
      <w:r>
        <w:rPr/>
        <w:t>,C831_=_C1278 ,C831_=_C1279 ,\nC831_=_C1280 ,C831_=_C1282 ,C831_=_C1283 ,C831_=_C1284 ,C831_=_C1285 ,C832_=_C844 ,\nC832_=_C851 ,C832_=_C1410 ,C832_=_C1522 ,C832_=_C1588 ,C832_=_C1812 ,C832_=_C1813 ,\nC832_=_C1814 ,C832_=_C1815 ,C832_=_C1816 ,C832_=_C1817 ,C832_=_C1818 ,C832_=_C1819 ,\nC832_=_C1820 ,C832_=_C1821 ,C832_=_C1822 ,C832_=_C1823 ,C832_=_C1824 ,C832_=_C1825 ,\nC832_=_C1827 ,C832_=_C1828 ,C832_=_C1829 ,C832_=_C1830 ,C832_=_C1832 ,C832_=_C1833 ,\nC832_=_C1834 ,C844_=_C851 ,C844_=_C1764 ,C844_=_C2224 ,C844_=_C2383 ,C844_=_C2433 ,\nC844_=_C2977 ,C844_=_C3031 ,C844_=_C3467 ,C844_=_C3555 ,C844_=_C3689 ,C844_=_C3761 ,\nC844_=_C3849 ,C844_=_C3872 ,C844_=_C3873 ,C844_=_C3874 ,C844_=_C3875 ,C844_=_C3876 ,\nC844_=_C3877 ,C844_=_C3878 ,C844_=_C3879 ,C844_=_C3881 ,C844_=_C3882 ,C844_=_C3883 ,\nC851_=_C1750 ,C851_=_C2018 ,C851_=_C2234 ,C851_=_C2514 ,C851_=_C2837 ,C851_=_C3284 ,\nC851_=_C3349 ,C851_=_C3548 ,C851_=_C3562 ,C851_=_C3714 ,C851_=_C3770 ,C851_=_C3790 ,\nC851_=_C3797 ,C851_=_C3854 ,C851_=_C3916 ,C851_=_C3927 ,C851_=_C3995 ,C851_=_C4035 ,\nC851_=_C4081 ,C851_=_C4097 ,C851_=_C4098 ,C851_=_C4099 ,C851_=_C4100 ,C1266_=_C1268 ,\nC1266_=_C1269 ,C1266_=_C1270 ,C1266_=_C1271 ,C1266_=_C1272 ,C1266_=_C1273 ,C1266_=_C1275 ,\nC1266_=_C1276 ,C1266_=_C1277 ,C1266_=_C1278 ,C1266_=_C1279 ,C1266_=_C1280 ,C1266_=_C1282 ,\nC1266_=_C1283 ,C1266_=_C1284 ,C1266_=_C1285 ,C1268_=_C1269 ,C1268_=_C1270 ,C1268_=_C1271 ,\nC1268_=_C1272 ,C1268_=_C1273 ,C1268_=_C1275 ,C1268_=_C1276 ,C1268_=_C1277 ,C1268_=_C1278 ,\nC1268_=_C1279 ,C1268_=_C1280 ,C1268_=_C1282 ,C1268_=_C1283 ,C1268_=_C1284 ,C1268_=_C1285 ,\nC1269_=_C1270 ,C1269_=_C1271 ,C1269_=_C1272 ,C1269_=_C1273 ,C1269_=_C1275 ,C1269_=_C1276 ,\nC1269_=_C1277 ,C1269_=_C1278 ,C1269_=_C1279 ,C1269_=_C1280 ,C1269_=_C1282 ,C1269_=_C1283 ,\nC1269_=_C1284 ,C1269_=_C1285 ,C1269_=_C1815 ,C1270_=_C1271 ,C1270_=_C1272 ,C1270_=_C1273 ,\nC1270_=_C1275 ,C1270_=_C1276 ,C1270_=_C1277 ,C1270_=_C1278 ,C1270_=_C1279 ,C1270_=_C1280 ,\nC1270_=_C1282 ,C1270_=_C1283 ,C1270_=_C1284 ,C1270_=_C1285 ,C1271_=_C1272 ,C1271_=_C1273 ,\nC1271_=_C1275 ,C1271_=_C1276 ,C1271_=_C1277 ,C1271_=_C1278 ,C1271_=_C1279 ,C1271_=_C1280 ,\nC1271_=_C1282 ,C1271_=_C1283 ,C1271_=_C1284 ,C1271_=_C1285 ,C1271_=_C1822 ,C1271_=_C3555 ,\nC1271_=_C3562 ,C1272_=_C1273 ,C1272_=_C1275 ,C1272_=_C1276 ,C1272_=_C1277 ,C1272_=_C1278 ,\nC1272_=_C1279 ,C1272_=_C1280 ,C1272_=_C1282 ,C1272_=_C1283 ,C1272_=_C1284 ,C1272_=_C1285 ,\nC1272_=_C1823 ,C1273_=_C1275 ,C1273_=_C1276 ,C1273_=_C1277 ,C1273_=_C1278 ,C1273_=_C1279 ,\nC1273_=_C1280 ,C1273_=_C1282 ,C1273_=_C1283 ,C1273_=_C1284 ,C1273_=_C1285 ,C1273_=_C1825 ,\nC1273_=_C3849 ,C1273_=_C3854 ,C1275_=_C1276 ,C1275_=_C1277 ,C1275_=_C1278 ,C1275_=_C1279 ,\nC1275_=_C1280 ,C1275_=_C1282 ,C1275_=_C1283 ,C1275_=_C1284 ,C1275_=_C1285 ,C1276_=_C1277 ,\nC1276_=_C1278 ,C1276_=_C1279 ,C1276_=_C1280 ,C1276_=_C1282 ,C1276_=_C1283 ,C1276_=_C1284 ,\nC1276_=_C1285 ,C1276_=_C1827 ,C1276_=_C3872 ,C1276_=_C3927 ,C1277_=_C1278 ,C1277_=_C1279 ,\nC1277_=_C1280 ,C1277_=_C1282 ,C1277_=_C1283 ,C1277_=_C1284 ,C1277_=_C1285 ,C1278_=_C1279 ,\nC1278_=_C1280 ,C1278_=_C1282 ,C1278_=_C1283 ,C1278_=_C1284 ,C1278_=_C1285 ,C1278_=_C3875 ,\nC1279_=_C1280 ,C1279_=_C1282 ,C1279_=_C1283 ,C1279_=_C1284 ,C1279_=_C1285 ,C1279_=_C1829 ,\nC1279_=_C3876 ,C1279_=_C4035 ,C1280_=_C1282 ,C1280_=_C1283 ,C1280_=_C1284 ,C1280_=_C1285 ,\nC1280_=_C1830 ,C1282_=_C1283 ,C1282_=_C1284 ,C1282_=_C1285 ,C1282_=_C1832 ,C1282_=_C3881 ,\nC1282_=_C4098 ,C1283_=_C1284 ,C1283_=_C1285 ,C1284_=_C1285 ,C1284_=_C1833 ,C1284_=_C3882 ,\nC1284_=_C4099 ,C1410_=_C1522 ,C1410_=_C1588 ,C1410_=_C1812 ,C1410_=_C1813 ,C1410_=_C1814 ,\nC1410_=_C1815 ,C1410_=_C1816 ,C1410_=_C1817 ,C1410_=_C1818 ,C1410_=_C1819 ,C1410_=_C1820 ,\nC1410_=_C1821 ,C1410_=_C1822 ,C1410_=_C1823 ,C1410_=_C1824 ,C1410_=_C1825 ,C1410_=_C1827 ,\nC1410_=_C1828 ,C1410_=_C1829 ,C1410_=_C1830 ,C1410_=_C1832 ,C1410_=_C1833 ,C1410_=_C1834 ,\nC1522_=_C1588 ,C1522_=_C1812 ,C1522_=_C1813 ,C1522_=_C1814 ,C1522_=_C1815 ,C1522_=_C1816 ,\nC1522_=_C1817 ,C1522_=_C1818 ,C1522_=_C1819 ,C1522_=_C1820 ,C1522_=_C1821 ,C1522_=_C1822 ,\nC1522_=_C1823 ,C1522_=_C1824 ,C1522_=_C1825 ,C1522_=_C1827 ,C1522_=_C1828 ,C1522_=_C1829 ,\nC1522_=_C1830 ,C1522_=_C1832 ,C1522_=_C1833 ,C1522_=_C1834 ,C1588_=_C1812 ,C1588_=_C1813 ,\nC1588_=_C1814 ,C1588_=_C1815 ,C1588_=_C1816 ,C1588_=_C1817 ,C1588_=_C1818 ,C1588_=_C1819 ,\nC1588_=_C1820 ,C1588_=_C1821 ,C1588_=_C1822 ,C1588_=_C1823 ,C1588_=_C1824 ,C1588_=_C1825 ,\nC1588_=_C1827 ,C1588_=_C1828 ,C1588_=_C1829 ,C1588_=_C1830 ,C1588_=_C1832 ,C1588_=_C1833 ,\nC1588_=_C1834 ,C1750_=_C2018 ,C1750_=_C2234 ,C1750_=_C2514 ,C1750_=_C2837 ,C1750_=_C3284 ,\nC1750_=_C3349 ,C1750_=_C3548 ,C1750_=_C3562 ,C1750_=_C3714 ,C1750_=_C3770 ,C1750_=_C3790 ,\nC1750_=_C3797 ,C1750_=_C3854 ,C1750_=_C3916 ,C1750_=_C3927 ,C1750_=_C3995 ,C1750_=_C4035 ,\nC1750_=_C4081 ,C1750_=_C4097 ,C1750_=_C4098 ,C1750_=_C4099 ,C1750_=_C4100 ,C1764_=_C2224 ,\nC1764_=_C2383 ,C1764_=_C2433 ,C1764_=_C2977 ,C1764_=_C3031 ,C1764_=_C3467 ,C1764_=_C3555 ,\nC1764_=_C3689 ,C1764_=_C3761 ,C1764_=_C3849 ,C1764_=_C3872 ,C1764_=_C3873 ,C1764_=_C3874 ,\nC1764_=_C3875 ,C1764_=_C3876 ,C1764_=_C3877 ,C1764_=_C3878 ,C1764_=_C3879 ,C1764_=_C3881 ,\nC1764_=_C3882 ,C1764_=_C3883 ,C1812_=_C1813 ,C1812_=_C1814 ,C1812_=_C1815 ,C1812_=_C1816 ,\nC1812_=_C1817 ,C1812_=_C1818 ,C1812_=_C1819 ,C1812_=_C1820 ,C1812_=_C1821 ,C1812_=_C1822 ,\nC1812_=_C1823 ,C1812_=_C1824 ,C1812_=_C1825 ,C1812_=_C1827 ,C1812_=_C1828 ,C1812_=_C1829 ,\nC1812_=_C1830 ,C1812_=_C1832 ,C1812_=_C1833 ,C1812_=_C1834 ,C1813_=_C1814 ,C1813_=_C1815 ,\nC1813_=_C1816 ,C1813_=_C1817 ,C1813_=_C1818 ,C1813_=_C1819 ,C1813_=_C1820 ,C1813_=_C1821 ,\nC1813_=_C1822 ,C1813_=_C1823 ,C1813_=_C1824 ,C1813_=_C1825 ,C1813_=_C1827 ,C1813_=_C1828 ,\nC1813_=_C1829 ,C1813_=_C1830 ,C1813_=_C1832 ,C1813_=_C1833 ,C1813_=_C1834 ,C1814_=_C1815 ,\nC1814_=_C1816 ,C1814_=_C1817 ,C1814_=_C1818 ,C1814_=_C1819 ,C1814_=_C1820 ,C1814_=_C1821 ,\nC1814_=_C1822 ,C1814_=_C1823 ,C1814_=_C1824 ,C1814_=_C1825 ,C1814_=_C1827 ,C1814_=_C1828 ,\nC1814_=_C1829 ,C1814_=_C1830 ,C1814_=_C1832 ,C1814_=_C1833 ,C1814_=_C1834 ,C1815_=_C1816 ,\nC1815_=_C1817 ,C1815_=_C1818 ,C1815_=_C1819 ,C1815_=_C1820 ,C1815_=_C1821 ,C1815_=_C1822 ,\nC1815_=_C1823 ,C1815_=_C1824 ,C1815_=_C1825 ,C1815_=_C1827 ,C1815_=_C1828 ,C1815_=_C1829 ,\nC1815_=_C1830 ,C1815_=_C1832 ,C1815_=_C1833 ,C1815_=_C1834 ,C1816_=_C1817 ,C1816_=_C1818 ,\nC1816_=_C1819 ,C1816_=_C1820 ,C1816_=_C1821 ,C1816_=_C1822 ,C1816_=_C1823 ,C1816_=_C1824 ,\nC1816_=_C1825 ,C1816_=_C1827 ,C1816_=_C1828 ,C1816_=_C1829 ,C1816_=_C1830 ,C1816_=_C1832 ,\nC1816_=_C1833 ,C1816_=_C1834 ,C1817_=_C1818 ,C1817_=_C1819 ,C1817_=_C1820 ,C1817_=_C1821 ,\nC1817_=_C1822 ,C1817_=_C1823 ,C1817_=_C1824 ,C1817_=_C1825 ,C1817_=_C1827 ,C1817_=_C1828 ,\nC1817_=_C1829 ,C1817_=_C1830 ,C1817_=_C1832 ,C1817_=_C1833 ,C1817_=_C1834 ,C1818_=_C1819 ,\nC1818_=_C1820 ,C1818_=_C1821 ,C1818_=_C1822 ,C1818_=_C1823 ,C1818_=_C1824 ,C1818_=_C1825 ,\nC1818_=_C1827 ,C1818_=_C1828 ,C1818_=_C1829 ,C1818_=_C1830 ,C1818_=_C1832 ,C1818_=_C1833 ,\nC1818_=_C1834 ,C1819_=_C1820 ,C1819_=_C1821 ,C1819_=_C1822 ,C1819_=_C1823 ,C1819_=_C1824 ,\nC1819_=_C1825 ,C1819_=_C1827 ,C1819_=_C1828 ,C1819_=_C1829 ,C1819_=_C1830 ,C1819_=_C1832 ,\nC1819_=_C1833 ,C1819_=_C1834 ,C1820_=_C1821 ,C1820_=_C1822 ,C1820_=_C1823 ,C1820_=_C1824 ,\nC1820_=_C1825 ,C1820_=_C1827 ,C1820_=_C1828 ,C1820_=_C1829 ,C1820_=_C1830 ,C1820_=_C1832 ,\nC1820_=_C1833 ,C1820_=_C1834 ,C1821_=_C1822 ,C1821_=_C1823 ,C1821_=_C1824 ,C1821_=_C1825 ,\nC1821_=_C1827 ,C1821_=_C1828 ,C1821_=_C1829 ,C1821_=_C1830 ,C1821_=_C1832 ,C1821_=_C1833 ,\nC1821_=_C1834 ,C1822_=_C1823 ,C1822_=_C1824 ,C1822_=_C1825 ,C1822_=_C1827 ,C1822_=_C1828 ,\nC1822_=_C1829 ,C1822_=_C1830 ,C1822_=_C1832 ,C1822_=_C1833 ,C1822_=_C1834 ,C1822_=_C3555 ,\nC1822_=_C3562 ,C1823_=_C1824 ,C1823_=_C1825 ,C1823_=_C1827 ,C1823_=_C1828 ,C1823_=_C1829 ,\nC1823_=_C1830 ,C1823_=_C1832 ,C1823_=_C1833 ,C1823_=_C1834 ,C1824_=_C1825 ,C1824_=_C1827 ,\nC1824_=_C1828 ,C1824_=_C1829 ,C1824_=_C1830 ,C1824_=_C1832 ,C1824_=_C1833 ,C1824_=_C1834 ,\nC1824_=_C3790 ,C1825_=_C1827 ,C1825_=_C1828 ,C1825_=_C1829 ,C1825_=_C1830 ,C1825_=_C1832 ,\nC1825_=_C1833 ,C1825_=_C1834 ,C1825_=_C3849 ,C1825_=_C3854 ,C1827_=_C1828 ,C1827_=_C1829 ,\nC1827_=_C1830 ,C1827_=_C1832 ,C1827_=_C1833 ,C1827_=_C1834 ,C1827_=_C3872 ,C1827_=_C3927 ,\nC1828_=_C1829 ,C1828_=_C1830 ,C1828_=_C1832 ,C1828_=_C1833 ,C1828_=_C1834 ,C1829_=_C1830 ,\nC1829_=_C1832 ,C1829_=_C1833 ,C1829_=_C1834 ,C1829_=_C3876 ,C1829_=_C4035 ,C1830_=_C1832 ,\nC1830_=_C1833 ,C1830_=_C1834 ,C1832_=_C1833 ,C1832_=_C1834 ,C1832_=_C3881 ,C1832_=_C4098 ,\nC1833_=_C1834 ,C1833_=_C3882 ,C1833_=_C4099 ,C2018_=_C2234 ,C2018_=_C2514 ,C2018_=_C2837 ,\nC2018_=_C3284 ,C2018_=_C3349 ,C2018_=_C3548 ,C2018_=_C3562 ,C2018_=_C3714 ,C2018_=_C3770 ,\nC2018_=_C3790 ,C2018_=_C3797 ,C2018_=_C3854 ,C2018_=_C3916 ,C2018_=_C3927 ,C2018_=_C3995 ,\nC2018_=_C4035 ,C2018_=_C4081 ,C2018_=_C4097 ,C2018_=_C4098 ,C2018_=_C4099 ,C2018_=_C4100 ,\nC2224_=_C2234 ,C2224_=_C2383 ,C2224_=_C2433 ,C2224_=_C2977 ,C2224_=_C3031 ,C2224_=_C3467 ,\nC2224_=_C3555 ,C2224_=_C3689 ,C2224_=_C3761 ,C2224_=_C3849 ,C2224_=_C3872 ,C2224_=_C3873 ,\nC2224_=_C3874 ,C2224_=_C3875 ,C2224_=_C3876 ,C2224_=_C3877 ,C2224_=_C3878 ,C2224_=_C3879 ,\nC2224_=_C3881 ,C2224_=_C3882 ,C2224_=_C3883 ,C2234_=_C2514 ,C2234_=_C2837 ,C2234_=_C3284 ,\nC2234_=_C3349 ,C2234_=_C3548 ,C2234_=_C3562 ,C2234_=_C3714 ,C2234_=_C3770 ,C2234_=_C3790 ,\nC2234_=_C3797 ,C2234_=_C3854 ,C2234_=_C3916 ,C2234_=_C3927 ,C2234_=_C3995 ,C2234_=_C4035 ,\nC2234_=_C4081 ,C2234_=_C4097 ,C2234_=_C4098 ,C2234_=_C4099 ,C2234_=_C4100 ,C2383_=_C2433 ,\nC2383_=_C2977 ,C2383_=_C3031 ,C2383_=_C3467 ,C2383_=_C3555 ,C2383_=_C3689 ,C2383_=_C3761 ,\nC2383_=_C3849 ,C2383_=_C3872 ,C2383_=_C3873 ,C2383_=_C3874 ,C2383_=_C3875 ,C2383_=_C3876 ,\nC2383_=_C3877 ,C2383_=_C3878 ,C2383_=_C3879 ,C2383_=_C3881 ,C2383_=_C3882 ,C2383_=_C3883 ,\nC2433_=_C2977</w:t>
      </w:r>
    </w:p>
    <w:p>
      <w:pPr>
        <w:pStyle w:val="PreformattedText"/>
        <w:bidi w:val="0"/>
        <w:spacing w:before="0" w:after="0"/>
        <w:jc w:val="left"/>
        <w:rPr/>
      </w:pPr>
      <w:r>
        <w:rPr/>
        <w:t xml:space="preserve"> </w:t>
      </w:r>
      <w:r>
        <w:rPr/>
        <w:t>,C2433_=_C3031 ,C2433_=_C3467 ,C2433_=_C3555 ,C2433_=_C3689 ,C2433_=_C3761 ,\nC2433_=_C3849 ,C2433_=_C3872 ,C2433_=_C3873 ,C2433_=_C3874 ,C2433_=_C3875 ,C2433_=_C3876 ,\nC2433_=_C3877 ,C2433_=_C3878 ,C2433_=_C3879 ,C2433_=_C3881 ,C2433_=_C3882 ,C2433_=_C3883 ,\nC2514_=_C2837 ,C2514_=_C3284 ,C2514_=_C3349 ,C2514_=_C3548 ,C2514_=_C3562 ,C2514_=_C3714 ,\nC2514_=_C3770 ,C2514_=_C3790 ,C2514_=_C3797 ,C2514_=_C3854 ,C2514_=_C3916 ,C2514_=_C3927 ,\nC2514_=_C3995 ,C2514_=_C4035 ,C2514_=_C4081 ,C2514_=_C4097 ,C2514_=_C4098 ,C2514_=_C4099 ,\nC2514_=_C4100 ,C2837_=_C3284 ,C2837_=_C3349 ,C2837_=_C3548 ,C2837_=_C3562 ,C2837_=_C3714 ,\nC2837_=_C3770 ,C2837_=_C3790 ,C2837_=_C3797 ,C2837_=_C3854 ,C2837_=_C3916 ,C2837_=_C3927 ,\nC2837_=_C3995 ,C2837_=_C4035 ,C2837_=_C4081 ,C2837_=_C4097 ,C2837_=_C4098 ,C2837_=_C4099 ,\nC2837_=_C4100 ,C2977_=_C3031 ,C2977_=_C3467 ,C2977_=_C3555 ,C2977_=_C3689 ,C2977_=_C3761 ,\nC2977_=_C3849 ,C2977_=_C3872 ,C2977_=_C3873 ,C2977_=_C3874 ,C2977_=_C3875 ,C2977_=_C3876 ,\nC2977_=_C3877 ,C2977_=_C3878 ,C2977_=_C3879 ,C2977_=_C3881 ,C2977_=_C3882 ,C2977_=_C3883 ,\nC3031_=_C3467 ,C3031_=_C3555 ,C3031_=_C3689 ,C3031_=_C3761 ,C3031_=_C3849 ,C3031_=_C3872 ,\nC3031_=_C3873 ,C3031_=_C3874 ,C3031_=_C3875 ,C3031_=_C3876 ,C3031_=_C3877 ,C3031_=_C3878 ,\nC3031_=_C3879 ,C3031_=_C3881 ,C3031_=_C3882 ,C3031_=_C3883 ,C3284_=_C3349 ,C3284_=_C3548 ,\nC3284_=_C3562 ,C3284_=_C3714 ,C3284_=_C3770 ,C3284_=_C3790 ,C3284_=_C3797 ,C3284_=_C3854 ,\nC3284_=_C3916 ,C3284_=_C3927 ,C3284_=_C3995 ,C3284_=_C4035 ,C3284_=_C4081 ,C3284_=_C4097 ,\nC3284_=_C4098 ,C3284_=_C4099 ,C3284_=_C4100 ,C3349_=_C3548 ,C3349_=_C3562 ,C3349_=_C3714 ,\nC3349_=_C3770 ,C3349_=_C3790 ,C3349_=_C3797 ,C3349_=_C3854 ,C3349_=_C3916 ,C3349_=_C3927 ,\nC3349_=_C3995 ,C3349_=_C4035 ,C3349_=_C4081 ,C3349_=_C4097 ,C3349_=_C4098 ,C3349_=_C4099 ,\nC3349_=_C4100 ,C3467_=_C3555 ,C3467_=_C3689 ,C3467_=_C3761 ,C3467_=_C3849 ,C3467_=_C3872 ,\nC3467_=_C3873 ,C3467_=_C3874 ,C3467_=_C3875 ,C3467_=_C3876 ,C3467_=_C3877 ,C3467_=_C3878 ,\nC3467_=_C3879 ,C3467_=_C3881 ,C3467_=_C3882 ,C3467_=_C3883 ,C3548_=_C3562 ,C3548_=_C3714 ,\nC3548_=_C3770 ,C3548_=_C3790 ,C3548_=_C3797 ,C3548_=_C3854 ,C3548_=_C3916 ,C3548_=_C3927 ,\nC3548_=_C3995 ,C3548_=_C4035 ,C3548_=_C4081 ,C3548_=_C4097 ,C3548_=_C4098 ,C3548_=_C4099 ,\nC3548_=_C4100 ,C3555_=_C3562 ,C3555_=_C3689 ,C3555_=_C3761 ,C3555_=_C3849 ,C3555_=_C3872 ,\nC3555_=_C3873 ,C3555_=_C3874 ,C3555_=_C3875 ,C3555_=_C3876 ,C3555_=_C3877 ,C3555_=_C3878 ,\nC3555_=_C3879 ,C3555_=_C3881 ,C3555_=_C3882 ,C3555_=_C3883 ,C3562_=_C3714 ,C3562_=_C3770 ,\nC3562_=_C3790 ,C3562_=_C3797 ,C3562_=_C3854 ,C3562_=_C3916 ,C3562_=_C3927 ,C3562_=_C3995 ,\nC3562_=_C4035 ,C3562_=_C4081 ,C3562_=_C4097 ,C3562_=_C4098 ,C3562_=_C4099 ,C3562_=_C4100 ,\nC3689_=_C3761 ,C3689_=_C3849 ,C3689_=_C3872 ,C3689_=_C3873 ,C3689_=_C3874 ,C3689_=_C3875 ,\nC3689_=_C3876 ,C3689_=_C3877 ,C3689_=_C3878 ,C3689_=_C3879 ,C3689_=_C3881 ,C3689_=_C3882 ,\nC3689_=_C3883 ,C3714_=_C3770 ,C3714_=_C3790 ,C3714_=_C3797 ,C3714_=_C3854 ,C3714_=_C3916 ,\nC3714_=_C3927 ,C3714_=_C3995 ,C3714_=_C4035 ,C3714_=_C4081 ,C3714_=_C4097 ,C3714_=_C4098 ,\nC3714_=_C4099 ,C3714_=_C4100 ,C3761_=_C3770 ,C3761_=_C3849 ,C3761_=_C3872 ,C3761_=_C3873 ,\nC3761_=_C3874 ,C3761_=_C3875 ,C3761_=_C3876 ,C3761_=_C3877 ,C3761_=_C3878 ,C3761_=_C3879 ,\nC3761_=_C3881 ,C3761_=_C3882 ,C3761_=_C3883 ,C3770_=_C3790 ,C3770_=_C3797 ,C3770_=_C3854 ,\nC3770_=_C3916 ,C3770_=_C3927 ,C3770_=_C3995 ,C3770_=_C4035 ,C3770_=_C4081 ,C3770_=_C4097 ,\nC3770_=_C4098 ,C3770_=_C4099 ,C3770_=_C4100 ,C3790_=_C3797 ,C3790_=_C3854 ,C3790_=_C3916 ,\nC3790_=_C3927 ,C3790_=_C3995 ,C3790_=_C4035 ,C3790_=_C4081 ,C3790_=_C4097 ,C3790_=_C4098 ,\nC3790_=_C4099 ,C3790_=_C4100 ,C3797_=_C3854 ,C3797_=_C3916 ,C3797_=_C3927 ,C3797_=_C3995 ,\nC3797_=_C4035 ,C3797_=_C4081 ,C3797_=_C4097 ,C3797_=_C4098 ,C3797_=_C4099 ,C3797_=_C4100 ,\nC3849_=_C3854 ,C3849_=_C3872 ,C3849_=_C3873 ,C3849_=_C3874 ,C3849_=_C3875 ,C3849_=_C3876 ,\nC3849_=_C3877 ,C3849_=_C3878 ,C3849_=_C3879 ,C3849_=_C3881 ,C3849_=_C3882 ,C3849_=_C3883 ,\nC3854_=_C3916 ,C3854_=_C3927 ,C3854_=_C3995 ,C3854_=_C4035 ,C3854_=_C4081 ,C3854_=_C4097 ,\nC3854_=_C4098 ,C3854_=_C4099 ,C3854_=_C4100 ,C3872_=_C3873 ,C3872_=_C3874 ,C3872_=_C3875 ,\nC3872_=_C3876 ,C3872_=_C3877 ,C3872_=_C3878 ,C3872_=_C3879 ,C3872_=_C3881 ,C3872_=_C3882 ,\nC3872_=_C3883 ,C3872_=_C3927 ,C3873_=_C3874 ,C3873_=_C3875 ,C3873_=_C3876 ,C3873_=_C3877 ,\nC3873_=_C3878 ,C3873_=_C3879 ,C3873_=_C3881 ,C3873_=_C3882 ,C3873_=_C3883 ,C3874_=_C3875 ,\nC3874_=_C3876 ,C3874_=_C3877 ,C3874_=_C3878 ,C3874_=_C3879 ,C3874_=_C3881 ,C3874_=_C3882 ,\nC3874_=_C3883 ,C3874_=_C3995 ,C3875_=_C3876 ,C3875_=_C3877 ,C3875_=_C3878 ,C3875_=_C3879 ,\nC3875_=_C3881 ,C3875_=_C3882 ,C3875_=_C3883 ,C3876_=_C3877 ,C3876_=_C3878 ,C3876_=_C3879 ,\nC3876_=_C3881 ,C3876_=_C3882 ,C3876_=_C3883 ,C3876_=_C4035 ,C3877_=_C3878 ,C3877_=_C3879 ,\nC3877_=_C3881 ,C3877_=_C3882 ,C3877_=_C3883 ,C3878_=_C3879 ,C3878_=_C3881 ,C3878_=_C3882 ,\nC3878_=_C3883 ,C3879_=_C3881 ,C3879_=_C3882 ,C3879_=_C3883 ,C3881_=_C3882 ,C3881_=_C3883 ,\nC3881_=_C4098 ,C3882_=_C3883 ,C3882_=_C4099 ,C3916_=_C3927 ,C3916_=_C3995 ,C3916_=_C4035 ,\nC3916_=_C4081 ,C3916_=_C4097 ,C3916_=_C4098 ,C3916_=_C4099 ,C3916_=_C4100 ,C3927_=_C3995 ,\nC3927_=_C4035 ,C3927_=_C4081 ,C3927_=_C4097 ,C3927_=_C4098 ,C3927_=_C4099 ,C3927_=_C4100 ,\nC3995_=_C4035 ,C3995_=_C4081 ,C3995_=_C4097 ,C3995_=_C4098 ,C3995_=_C4099 ,C3995_=_C4100 ,\nC4035_=_C4081 ,C4035_=_C4097 ,C4035_=_C4098 ,C4035_=_C4099 ,C4035_=_C4100 ,C4081_=_C4097 ,\nC4081_=_C4098 ,C4081_=_C4099 ,C4081_=_C4100 ,C4097_=_C4098 ,C4097_=_C4099 ,C4097_=_C4100 ,\nC4098_=_C4099 ,C4098_=_C4100 ,C4099_=_C4100 ,"];210[shape=box, label="id:210 level: 6\n111: C378 C408 C656 C716 C747 \nC841 C843 C853 C907 C1015 C1260 \nC1271 C1273 C1282 C1321 C1396 C1399 \nC1467 C1513 C1536 C1540 C1553 C1648 \nC1664 C1802 C1822 C1825 C1832 C1843 \nC1914 C2065 C2205 C2235 C2306 C2391 \nC2458 C2460 C2754 C2757 C2896 C2911 \nC2952 C3037 C3055 C3166 C3168 C3222 \nC3236 C3238 C3256 C3360 C3362 C3410 \nC3453 C3456 C3461 C3472 C3477 C3491 \nC3536 C3552 C3553 C3554 C3555 C3556 \nC3557 C3558 C3559 C3560 C3561 C3562 \nC3564 C3565 C3566 C3567 C3580 C3591 \nC3604 C3606 C3712 C3773 C3808 C3813 \nC3831 C3835 C3849 C3850 C3851 C3852 \nC3854 C3855 C3856 C3857 C3881 C3930 \nC3939 C3964 C3972 C3974 C4009 C4014 \nC4037 C4051 C4052 C4053 C4054 C4059 \nC4086 C4091 C4098 C4108 \n1579: C378_=_C656( C378 C656 ) C378_=_C841( C378 C841 ) C378_=_C1271( C378 C1271 ) C378_=_C1321( C378 C1321 ) C378_=_C1467( C378 C1467 ) \nC378_=_C1553( C378 C1553 ) C378_=_C1802( C378 C1802 ) C378_=_C1822( C378 C1822 ) C378_=_C1843( C378 C1843 ) C378_=_C2065( C378 C2065 ) C378_=_C3055( C378 C3055 ) \nC378_=_C3461( C378 C3461 ) C378_=_C3552( C378 C3552 ) C378_=_C3553( C378 C3553 ) C378_=_C3554( C378 C3554 ) C378_=_C3555( C378 C3555 ) C378_=_C3556( C378 C3556 ) \nC378_=_C3557( C378 C3557 ) C378_=_C3558( C378 C3558 ) C378_=_C3559( C378 C3559 ) C378_=_C3560( C378 C3560 ) C378_=_C3561( C378 C3561 ) C378_=_C3562( C378 C3562 ) \nC378_=_C3564( C378 C3564 ) C378_=_C3565( C378 C3565 ) C378_=_C3566( C378 C3566 ) C378_=_C3567( C378 C3567 ) C408_=_C716( C408 C716 ) C408_=_C1015( C408 C1015 ) \nC408_=_C1399( C408 C1399 ) C408_=_C1513( C408 C1513 ) C408_=_C1540( C408 C1540 ) C408_=_C1648( C408 C1648 ) C408_=_C1914( C408 C1914 ) C408_=_C2306( C408 C2306 ) \nC408_=_C2460( C408 C2460 ) C408_=_C2757( C408 C2757 ) C408_=_C2896( C408 C2896 ) C408_=_C2952( C408 C2952 ) C408_=_C3168( C408 C3168 ) C408_=_C3238( C408 C3238 ) \nC408_=_C3362( C408 C3362 ) C408_=_C3456( C408 C3456 ) C408_=_C3472( C408 C3472 ) C408_=_C3580( C408 C3580 ) C408_=_C3591( C408 C3591 ) C408_=_C3606( C408 C3606 ) \nC408_=_C3712( C408 C3712 ) C408_=_C3835( C408 C3835 ) C408_=_C3964( C408 C3964 ) C408_=_C3974( C408 C3974 ) C408_=_C4051( C408 C4051 ) C408_=_C4052( C408 C4052 ) \nC408_=_C4053( C408 C4053 ) C408_=_C4054( C408 C4054 ) C656_=_C841( C656 C841 ) C656_=_C1271( C656 C1271 ) C656_=_C1321( C656 C1321 ) C656_=_C1467( C656 C1467 ) \nC656_=_C1553( C656 C1553 ) C656_=_C1802( C656 C1802 ) C656_=_C1822( C656 C1822 ) C656_=_C1843( C656 C1843 ) C656_=_C2065( C656 C2065 ) C656_=_C3055( C656 C3055 ) \nC656_=_C3461( C656 C3461 ) C656_=_C3552( C656 C3552 ) C656_=_C3553( C656 C3553 ) C656_=_C3554( C656 C3554 ) C656_=_C3555( C656 C3555 ) C656_=_C3556( C656 C3556 ) \nC656_=_C3557( C656 C3557 ) C656_=_C3558( C656 C3558 ) C656_=_C3559( C656 C3559 ) C656_=_C3560( C656 C3560 ) C656_=_C3561( C656 C3561 ) C656_=_C3562( C656 C3562 ) \nC656_=_C3564( C656 C3564 ) C656_=_C3565( C656 C3565 ) C656_=_C3566( C656 C3566 ) C656_=_C3567( C656 C3567 ) C716_=_C1015( C716 C1015 ) C716_=_C1399( C716 C1399 ) \nC716_=_C1513( C716 C1513 ) C716_=_C1540( C716 C1540 ) C716_=_C1648( C716 C1648 ) C716_=_C1914( C716 C1914 ) C716_=_C2306( C716 C2306 ) C716_=_C2460( C716 C2460 ) \nC716_=_C2757( C716 C2757 ) C716_=_C2896( C716 C2896 ) C716_=_C2952( C716 C2952 ) C716_=_C3168( C716 C3168 ) C716_=_C3238( C716 C3238 ) C716_=_C3362( C716 C3362 ) \nC716_=_C3456( C716 C3456 ) C716_=_C3472( C716 C3472 ) C716_=_C3580( C716 C3580 ) C716_=_C3591( C716 C3591 ) C716_=_C3606( C716 C3606 ) C716_=_C3712( C716 C3712 ) \nC716_=_C3835( C716 C3835 ) C716_=_C3964( C716 C3964 ) C716_=_C3974( C716 C3974 ) C716_=_C4051( C716 C4051 ) C716_=_C4052( C716 C4052 ) C716_=_C4053( C716 C4053 ) \nC716_=_C4054( C716 C4054 ) C747_=_C853( C747 C853 ) C747_=_C907( C747 C907 ) C747_=_C1282( C747 C1282 ) C747_=_C1832( C747 C1832 ) C747_=_C2235( C747 C2235 ) \nC747_=_C2391( C747 C2391 ) C747_=_C3037( C747 C3037 ) C747_=_C3256( C747 C3256 ) C747_=_C3410( C747 C3410 ) C747_=_C3477( C747 C3477 ) C747_=_C3491( C747 C3491 ) \nC747_=_C3536( C747 C3536 ) C747_=_C3773( C747 C3773 ) C747_=_C3813( C747 C3813 ) C747_=_C3856( C747 C3856 ) C747_=_C3881( C747 C3881 ) C747_=_C3930( C747 C3930 ) \nC747_=_C3939( C747 C3939 ) C747_=_C3972( C747 C3972 ) C747_=_C4009( C747 C4009 ) C747_=_C4014( C747 C4014</w:t>
      </w:r>
    </w:p>
    <w:p>
      <w:pPr>
        <w:pStyle w:val="PreformattedText"/>
        <w:bidi w:val="0"/>
        <w:spacing w:before="0" w:after="0"/>
        <w:jc w:val="left"/>
        <w:rPr/>
      </w:pPr>
      <w:r>
        <w:rPr/>
        <w:t xml:space="preserve"> </w:t>
      </w:r>
      <w:r>
        <w:rPr/>
        <w:t>) C747_=_C4037( C747 C4037 ) C747_=_C4059( C747 C4059 ) \nC747_=_C4086( C747 C4086 ) C747_=_C4091( C747 C4091 ) C747_=_C4098( C747 C4098 ) C747_=_C4108( C747 C4108 ) C841_=_C843( C841 C843 ) C841_=_C853( C841 C853 ) \nC841_=_C1271( C841 C1271 ) C841_=_C1321( C841 C1321 ) C841_=_C1467( C841 C1467 ) C841_=_C1553( C841 C1553 ) C841_=_C1802( C841 C1802 ) C841_=_C1822( C841 C1822 ) \nC841_=_C1843( C841 C1843 ) C841_=_C2065( C841 C2065 ) C841_=_C3055( C841 C3055 ) C841_=_C3461( C841 C3461 ) C841_=_C3552( C841 C3552 ) C841_=_C3553( C841 C3553 ) \nC841_=_C3554( C841 C3554 ) C841_=_C3555( C841 C3555 ) C841_=_C3556( C841 C3556 ) C841_=_C3557( C841 C3557 ) C841_=_C3558( C841 C3558 ) C841_=_C3559( C841 C3559 ) \nC841_=_C3560( C841 C3560 ) C841_=_C3561( C841 C3561 ) C841_=_C3562( C841 C3562 ) C841_=_C3564( C841 C3564 ) C841_=_C3565( C841 C3565 ) C841_=_C3566( C841 C3566 ) \nC841_=_C3567( C841 C3567 ) C843_=_C853( C843 C853 ) C843_=_C1260( C843 C1260 ) C843_=_C1273( C843 C1273 ) C843_=_C1396( C843 C1396 ) C843_=_C1536( C843 C1536 ) \nC843_=_C1664( C843 C1664 ) C843_=_C1825( C843 C1825 ) C843_=_C2205( C843 C2205 ) C843_=_C2458( C843 C2458 ) C843_=_C2754( C843 C2754 ) C843_=_C2911( C843 C2911 ) \nC843_=_C3166( C843 C3166 ) C843_=_C3222( C843 C3222 ) C843_=_C3236( C843 C3236 ) C843_=_C3360( C843 C3360 ) C843_=_C3453( C843 C3453 ) C843_=_C3554( C843 C3554 ) \nC843_=_C3604( C843 C3604 ) C843_=_C3808( C843 C3808 ) C843_=_C3831( C843 C3831 ) C843_=_C3849( C843 C3849 ) C843_=_C3850( C843 C3850 ) C843_=_C3851( C843 C3851 ) \nC843_=_C3852( C843 C3852 ) C843_=_C3854( C843 C3854 ) C843_=_C3855( C843 C3855 ) C843_=_C3856( C843 C3856 ) C843_=_C3857( C843 C3857 ) C853_=_C907( C853 C907 ) \nC853_=_C1282( C853 C1282 ) C853_=_C1832( C853 C1832 ) C853_=_C2235( C853 C2235 ) C853_=_C2391( C853 C2391 ) C853_=_C3037( C853 C3037 ) C853_=_C3256( C853 C3256 ) \nC853_=_C3410( C853 C3410 ) C853_=_C3477( C853 C3477 ) C853_=_C3491( C853 C3491 ) C853_=_C3536( C853 C3536 ) C853_=_C3773( C853 C3773 ) C853_=_C3813( C853 C3813 ) \nC853_=_C3856( C853 C3856 ) C853_=_C3881( C853 C3881 ) C853_=_C3930( C853 C3930 ) C853_=_C3939( C853 C3939 ) C853_=_C3972( C853 C3972 ) C853_=_C4009( C853 C4009 ) \nC853_=_C4014( C853 C4014 ) C853_=_C4037( C853 C4037 ) C853_=_C4059( C853 C4059 ) C853_=_C4086( C853 C4086 ) C853_=_C4091( C853 C4091 ) C853_=_C4098( C853 C4098 ) \nC853_=_C4108( C853 C4108 ) C907_=_C1282( C907 C1282 ) C907_=_C1832( C907 C1832 ) C907_=_C2235( C907 C2235 ) C907_=_C2391( C907 C2391 ) C907_=_C3037( C907 C3037 ) \nC907_=_C3256( C907 C3256 ) C907_=_C3410( C907 C3410 ) C907_=_C3477( C907 C3477 ) C907_=_C3491( C907 C3491 ) C907_=_C3536( C907 C3536 ) C907_=_C3773( C907 C3773 ) \nC907_=_C3813( C907 C3813 ) C907_=_C3856( C907 C3856 ) C907_=_C3881( C907 C3881 ) C907_=_C3930( C907 C3930 ) C907_=_C3939( C907 C3939 ) C907_=_C3972( C907 C3972 ) \nC907_=_C4009( C907 C4009 ) C907_=_C4014( C907 C4014 ) C907_=_C4037( C907 C4037 ) C907_=_C4059( C907 C4059 ) C907_=_C4086( C907 C4086 ) C907_=_C4091( C907 C4091 ) \nC907_=_C4098( C907 C4098 ) C907_=_C4108( C907 C4108 ) C1015_=_C1399( C1015 C1399 ) C1015_=_C1513( C1015 C1513 ) C1015_=_C1540( C1015 C1540 ) C1015_=_C1648( C1015 C1648 ) \nC1015_=_C1914( C1015 C1914 ) C1015_=_C2306( C1015 C2306 ) C1015_=_C2460( C1015 C2460 ) C1015_=_C2757( C1015 C2757 ) C1015_=_C2896( C1015 C2896 ) C1015_=_C2952( C1015 C2952 ) \nC1015_=_C3168( C1015 C3168 ) C1015_=_C3238( C1015 C3238 ) C1015_=_C3362( C1015 C3362 ) C1015_=_C3456( C1015 C3456 ) C1015_=_C3472( C1015 C3472 ) C1015_=_C3580( C1015 C3580 ) \nC1015_=_C3591( C1015 C3591 ) C1015_=_C3606( C1015 C3606 ) C1015_=_C3712( C1015 C3712 ) C1015_=_C3835( C1015 C3835 ) C1015_=_C3964( C1015 C3964 ) C1015_=_C3974( C1015 C3974 ) \nC1015_=_C4051( C1015 C4051 ) C1015_=_C4052( C1015 C4052 ) C1015_=_C4053( C1015 C4053 ) C1015_=_C4054( C1015 C4054 ) C1260_=_C1273( C1260 C1273 ) C1260_=_C1396( C1260 C1396 ) \nC1260_=_C1536( C1260 C1536 ) C1260_=_C1664( C1260 C1664 ) C1260_=_C1825( C1260 C1825 ) C1260_=_C2205( C1260 C2205 ) C1260_=_C2458( C1260 C2458 ) C1260_=_C2754( C1260 C2754 ) \nC1260_=_C2911( C1260 C2911 ) C1260_=_C3166( C1260 C3166 ) C1260_=_C3222( C1260 C3222 ) C1260_=_C3236( C1260 C3236 ) C1260_=_C3360( C1260 C3360 ) C1260_=_C3453( C1260 C3453 ) \nC1260_=_C3554( C1260 C3554 ) C1260_=_C3604( C1260 C3604 ) C1260_=_C3808( C1260 C3808 ) C1260_=_C3831( C1260 C3831 ) C1260_=_C3849( C1260 C3849 ) C1260_=_C3850( C1260 C3850 ) \nC1260_=_C3851( C1260 C3851 ) C1260_=_C3852( C1260 C3852 ) C1260_=_C3854( C1260 C3854 ) C1260_=_C3855( C1260 C3855 ) C1260_=_C3856( C1260 C3856 ) C1260_=_C3857( C1260 C3857 ) \nC1271_=_C1273( C1271 C1273 ) C1271_=_C1282( C1271 C1282 ) C1271_=_C1321( C1271 C1321 ) C1271_=_C1467( C1271 C1467 ) C1271_=_C1553( C1271 C1553 ) C1271_=_C1802( C1271 C1802 ) \nC1271_=_C1822( C1271 C1822 ) C1271_=_C1843( C1271 C1843 ) C1271_=_C2065( C1271 C2065 ) C1271_=_C3055( C1271 C3055 ) C1271_=_C3461( C1271 C3461 ) C1271_=_C3552( C1271 C3552 ) \nC1271_=_C3553( C1271 C3553 ) C1271_=_C3554( C1271 C3554 ) C1271_=_C3555( C1271 C3555 ) C1271_=_C3556( C1271 C3556 ) C1271_=_C3557( C1271 C3557 ) C1271_=_C3558( C1271 C3558 ) \nC1271_=_C3559( C1271 C3559 ) C1271_=_C3560( C1271 C3560 ) C1271_=_C3561( C1271 C3561 ) C1271_=_C3562( C1271 C3562 ) C1271_=_C3564( C1271 C3564 ) C1271_=_C3565( C1271 C3565 ) \nC1271_=_C3566( C1271 C3566 ) C1271_=_C3567( C1271 C3567 ) C1273_=_C1282( C1273 C1282 ) C1273_=_C1396( C1273 C1396 ) C1273_=_C1536( C1273 C1536 ) C1273_=_C1664( C1273 C1664 ) \nC1273_=_C1825( C1273 C1825 ) C1273_=_C2205( C1273 C2205 ) C1273_=_C2458( C1273 C2458 ) C1273_=_C2754( C1273 C2754 ) C1273_=_C2911( C1273 C2911 ) C1273_=_C3166( C1273 C3166 ) \nC1273_=_C3222( C1273 C3222 ) C1273_=_C3236( C1273 C3236 ) C1273_=_C3360( C1273 C3360 ) C1273_=_C3453( C1273 C3453 ) C1273_=_C3554( C1273 C3554 ) C1273_=_C3604( C1273 C3604 ) \nC1273_=_C3808( C1273 C3808 ) C1273_=_C3831( C1273 C3831 ) C1273_=_C3849( C1273 C3849 ) C1273_=_C3850( C1273 C3850 ) C1273_=_C3851( C1273 C3851 ) C1273_=_C3852( C1273 C3852 ) \nC1273_=_C3854( C1273 C3854 ) C1273_=_C3855( C1273 C3855 ) C1273_=_C3856( C1273 C3856 ) C1273_=_C3857( C1273 C3857 ) C1282_=_C1832( C1282 C1832 ) C1282_=_C2235( C1282 C2235 ) \nC1282_=_C2391( C1282 C2391 ) C1282_=_C3037( C1282 C3037 ) C1282_=_C3256( C1282 C3256 ) C1282_=_C3410( C1282 C3410 ) C1282_=_C3477( C1282 C3477 ) C1282_=_C3491( C1282 C3491 ) \nC1282_=_C3536( C1282 C3536 ) C1282_=_C3773( C1282 C3773 ) C1282_=_C3813( C1282 C3813 ) C1282_=_C3856( C1282 C3856 ) C1282_=_C3881( C1282 C3881 ) C1282_=_C3930( C1282 C3930 ) \nC1282_=_C3939( C1282 C3939 ) C1282_=_C3972( C1282 C3972 ) C1282_=_C4009( C1282 C4009 ) C1282_=_C4014( C1282 C4014 ) C1282_=_C4037( C1282 C4037 ) C1282_=_C4059( C1282 C4059 ) \nC1282_=_C4086( C1282 C4086 ) C1282_=_C4091( C1282 C4091 ) C1282_=_C4098( C1282 C4098 ) C1282_=_C4108( C1282 C4108 ) C1321_=_C1467( C1321 C1467 ) C1321_=_C1553( C1321 C1553 ) \nC1321_=_C1802( C1321 C1802 ) C1321_=_C1822( C1321 C1822 ) C1321_=_C1843( C1321 C1843 ) C1321_=_C2065( C1321 C2065 ) C1321_=_C3055( C1321 C3055 ) C1321_=_C3461( C1321 C3461 ) \nC1321_=_C3552( C1321 C3552 ) C1321_=_C3553( C1321 C3553 ) C1321_=_C3554( C1321 C3554 ) C1321_=_C3555( C1321 C3555 ) C1321_=_C3556( C1321 C3556 ) C1321_=_C3557( C1321 C3557 ) \nC1321_=_C3558( C1321 C3558 ) C1321_=_C3559( C1321 C3559 ) C1321_=_C3560( C1321 C3560 ) C1321_=_C3561( C1321 C3561 ) C1321_=_C3562( C1321 C3562 ) C1321_=_C3564( C1321 C3564 ) \nC1321_=_C3565( C1321 C3565 ) C1321_=_C3566( C1321 C3566 ) C1321_=_C3567( C1321 C3567 ) C1396_=_C1399( C1396 C1399 ) C1396_=_C1536( C1396 C1536 ) C1396_=_C1664( C1396 C1664 ) \nC1396_=_C1825( C1396 C1825 ) C1396_=_C2205( C1396 C2205 ) C1396_=_C2458( C1396 C2458 ) C1396_=_C2754( C1396 C2754 ) C1396_=_C2911( C1396 C2911 ) C1396_=_C3166( C1396 C3166 ) \nC1396_=_C3222( C1396 C3222 ) C1396_=_C3236( C1396 C3236 ) C1396_=_C3360( C1396 C3360 ) C1396_=_C3453( C1396 C3453 ) C1396_=_C3554( C1396 C3554 ) C1396_=_C3604( C1396 C3604 ) \nC1396_=_C3808( C1396 C3808 ) C1396_=_C3831( C1396 C3831 ) C1396_=_C3849( C1396 C3849 ) C1396_=_C3850( C1396 C3850 ) C1396_=_C3851( C1396 C3851 ) C1396_=_C3852( C1396 C3852 ) \nC1396_=_C3854( C1396 C3854 ) C1396_=_C3855( C1396 C3855 ) C1396_=_C3856( C1396 C3856 ) C1396_=_C3857( C1396 C3857 ) C1399_=_C1513( C1399 C1513 ) C1399_=_C1540( C1399 C1540 ) \nC1399_=_C1648( C1399 C1648 ) C1399_=_C1914( C1399 C1914 ) C1399_=_C2306( C1399 C2306 ) C1399_=_C2460( C1399 C2460 ) C1399_=_C2757( C1399 C2757 ) C1399_=_C2896( C1399 C2896 ) \nC1399_=_C2952( C1399 C2952 ) C1399_=_C3168( C1399 C3168 ) C1399_=_C3238( C1399 C3238 ) C1399_=_C3362( C1399 C3362 ) C1399_=_C3456( C1399 C3456 ) C1399_=_C3472( C1399 C3472 ) \nC1399_=_C3580( C1399 C3580 ) C1399_=_C3591( C1399 C3591 ) C1399_=_C3606( C1399 C3606 ) C1399_=_C3712( C1399 C3712 ) C1399_=_C3835( C1399 C3835 ) C1399_=_C3964( C1399 C3964 ) \nC1399_=_C3974( C1399 C3974 ) C1399_=_C4051( C1399 C4051 ) C1399_=_C4052( C1399 C4052 ) C1399_=_C4053( C1399 C4053 ) C1399_=_C4054( C1399 C4054 ) C1467_=_C1553( C1467 C1553 ) \nC1467_=_C1802( C1467 C1802 ) C1467_=_C1822( C1467 C1822 ) C1467_=_C1843( C1467 C1843 ) C1467_=_C2065( C1467 C2065 ) C1467_=_C3055( C1467 C3055 ) C1467_=_C3461( C1467 C3461 ) \nC1467_=_C3552( C1467 C3552 ) C1467_=_C3553( C1467 C3553 ) C1467_=_C3554( C1467 C3554 ) C1467_=_C3555( C1467 C3555 ) C1467_=_C3556( C1467 C3556 ) C1467_=_C3557( C1467 C3557 ) \nC1467_=_C3558( C1467 C3558 ) C1467_=_C3559( C1467 C3559 ) C1467_=_C3560( C1467 C3560 ) C1467_=_C3561( C1467 C3561 ) C1467_=_C3562( C1467 C3562 ) C1467_=_C3564( C1467 C3564 ) \nC1467_=_C3565( C1467 C3565 ) C1467_=_C3566( C1467 C3566 ) C1467_=_C3567( C1467 C3567 ) C1513_=_C1540( C1513 C1540 ) C1513_=_C1648( C1513 C1648 ) C1513_=_C1914( C1513 C1914 ) \nC1513_=_C2306( C1513 C2306 ) C1513_=_C2460( C1513 C2460 ) C1513_=_C2757( C1513 C2757 ) C1513_=_C2896( C1513 C2896 ) C1513_=_C2952( C1513 C2952 ) C1513_=_C3168( C1513 C3168 ) \nC1513_=_C3238( C1513 C3238 ) C1513_=_C3362(</w:t>
      </w:r>
    </w:p>
    <w:p>
      <w:pPr>
        <w:pStyle w:val="PreformattedText"/>
        <w:bidi w:val="0"/>
        <w:spacing w:before="0" w:after="0"/>
        <w:jc w:val="left"/>
        <w:rPr/>
      </w:pPr>
      <w:r>
        <w:rPr/>
        <w:t xml:space="preserve"> </w:t>
      </w:r>
      <w:r>
        <w:rPr/>
        <w:t>C1513 C3362 ) C1513_=_C3456( C1513 C3456 ) C1513_=_C3472( C1513 C3472 ) C1513_=_C3580( C1513 C3580 ) C1513_=_C3591( C1513 C3591 ) \nC1513_=_C3606( C1513 C3606 ) C1513_=_C3712( C1513 C3712 ) C1513_=_C3835( C1513 C3835 ) C1513_=_C3964( C1513 C3964 ) C1513_=_C3974( C1513 C3974 ) C1513_=_C4051( C1513 C4051 ) \nC1513_=_C4052( C1513 C4052 ) C1513_=_C4053( C1513 C4053 ) C1513_=_C4054( C1513 C4054 ) C1536_=_C1540( C1536 C1540 ) C1536_=_C1664( C1536 C1664 ) C1536_=_C1825( C1536 C1825 ) \nC1536_=_C2205( C1536 C2205 ) C1536_=_C2458( C1536 C2458 ) C1536_=_C2754( C1536 C2754 ) C1536_=_C2911( C1536 C2911 ) C1536_=_C3166( C1536 C3166 ) C1536_=_C3222( C1536 C3222 ) \nC1536_=_C3236( C1536 C3236 ) C1536_=_C3360( C1536 C3360 ) C1536_=_C3453( C1536 C3453 ) C1536_=_C3554( C1536 C3554 ) C1536_=_C3604( C1536 C3604 ) C1536_=_C3808( C1536 C3808 ) \nC1536_=_C3831( C1536 C3831 ) C1536_=_C3849( C1536 C3849 ) C1536_=_C3850( C1536 C3850 ) C1536_=_C3851( C1536 C3851 ) C1536_=_C3852( C1536 C3852 ) C1536_=_C3854( C1536 C3854 ) \nC1536_=_C3855( C1536 C3855 ) C1536_=_C3856( C1536 C3856 ) C1536_=_C3857( C1536 C3857 ) C1540_=_C1648( C1540 C1648 ) C1540_=_C1914( C1540 C1914 ) C1540_=_C2306( C1540 C2306 ) \nC1540_=_C2460( C1540 C2460 ) C1540_=_C2757( C1540 C2757 ) C1540_=_C2896( C1540 C2896 ) C1540_=_C2952( C1540 C2952 ) C1540_=_C3168( C1540 C3168 ) C1540_=_C3238( C1540 C3238 ) \nC1540_=_C3362( C1540 C3362 ) C1540_=_C3456( C1540 C3456 ) C1540_=_C3472( C1540 C3472 ) C1540_=_C3580( C1540 C3580 ) C1540_=_C3591( C1540 C3591 ) C1540_=_C3606( C1540 C3606 ) \nC1540_=_C3712( C1540 C3712 ) C1540_=_C3835( C1540 C3835 ) C1540_=_C3964( C1540 C3964 ) C1540_=_C3974( C1540 C3974 ) C1540_=_C4051( C1540 C4051 ) C1540_=_C4052( C1540 C4052 ) \nC1540_=_C4053( C1540 C4053 ) C1540_=_C4054( C1540 C4054 ) C1553_=_C1802( C1553 C1802 ) C1553_=_C1822( C1553 C1822 ) C1553_=_C1843( C1553 C1843 ) C1553_=_C2065( C1553 C2065 ) \nC1553_=_C3055( C1553 C3055 ) C1553_=_C3461( C1553 C3461 ) C1553_=_C3552( C1553 C3552 ) C1553_=_C3553( C1553 C3553 ) C1553_=_C3554( C1553 C3554 ) C1553_=_C3555( C1553 C3555 ) \nC1553_=_C3556( C1553 C3556 ) C1553_=_C3557( C1553 C3557 ) C1553_=_C3558( C1553 C3558 ) C1553_=_C3559( C1553 C3559 ) C1553_=_C3560( C1553 C3560 ) C1553_=_C3561( C1553 C3561 ) \nC1553_=_C3562( C1553 C3562 ) C1553_=_C3564( C1553 C3564 ) C1553_=_C3565( C1553 C3565 ) C1553_=_C3566( C1553 C3566 ) C1553_=_C3567( C1553 C3567 ) C1648_=_C1914( C1648 C1914 ) \nC1648_=_C2306( C1648 C2306 ) C1648_=_C2460( C1648 C2460 ) C1648_=_C2757( C1648 C2757 ) C1648_=_C2896( C1648 C2896 ) C1648_=_C2952( C1648 C2952 ) C1648_=_C3168( C1648 C3168 ) \nC1648_=_C3238( C1648 C3238 ) C1648_=_C3362( C1648 C3362 ) C1648_=_C3456( C1648 C3456 ) C1648_=_C3472( C1648 C3472 ) C1648_=_C3580( C1648 C3580 ) C1648_=_C3591( C1648 C3591 ) \nC1648_=_C3606( C1648 C3606 ) C1648_=_C3712( C1648 C3712 ) C1648_=_C3835( C1648 C3835 ) C1648_=_C3964( C1648 C3964 ) C1648_=_C3974( C1648 C3974 ) C1648_=_C4051( C1648 C4051 ) \nC1648_=_C4052( C1648 C4052 ) C1648_=_C4053( C1648 C4053 ) C1648_=_C4054( C1648 C4054 ) C1664_=_C1825( C1664 C1825 ) C1664_=_C2205( C1664 C2205 ) C1664_=_C2458( C1664 C2458 ) \nC1664_=_C2754( C1664 C2754 ) C1664_=_C2911( C1664 C2911 ) C1664_=_C3166( C1664 C3166 ) C1664_=_C3222( C1664 C3222 ) C1664_=_C3236( C1664 C3236 ) C1664_=_C3360( C1664 C3360 ) \nC1664_=_C3453( C1664 C3453 ) C1664_=_C3554( C1664 C3554 ) C1664_=_C3604( C1664 C3604 ) C1664_=_C3808( C1664 C3808 ) C1664_=_C3831( C1664 C3831 ) C1664_=_C3849( C1664 C3849 ) \nC1664_=_C3850( C1664 C3850 ) C1664_=_C3851( C1664 C3851 ) C1664_=_C3852( C1664 C3852 ) C1664_=_C3854( C1664 C3854 ) C1664_=_C3855( C1664 C3855 ) C1664_=_C3856( C1664 C3856 ) \nC1664_=_C3857( C1664 C3857 ) C1802_=_C1822( C1802 C1822 ) C1802_=_C1843( C1802 C1843 ) C1802_=_C2065( C1802 C2065 ) C1802_=_C3055( C1802 C3055 ) C1802_=_C3461( C1802 C3461 ) \nC1802_=_C3552( C1802 C3552 ) C1802_=_C3553( C1802 C3553 ) C1802_=_C3554( C1802 C3554 ) C1802_=_C3555( C1802 C3555 ) C1802_=_C3556( C1802 C3556 ) C1802_=_C3557( C1802 C3557 ) \nC1802_=_C3558( C1802 C3558 ) C1802_=_C3559( C1802 C3559 ) C1802_=_C3560( C1802 C3560 ) C1802_=_C3561( C1802 C3561 ) C1802_=_C3562( C1802 C3562 ) C1802_=_C3564( C1802 C3564 ) \nC1802_=_C3565( C1802 C3565 ) C1802_=_C3566( C1802 C3566 ) C1802_=_C3567( C1802 C3567 ) C1822_=_C1825( C1822 C1825 ) C1822_=_C1832( C1822 C1832 ) C1822_=_C1843( C1822 C1843 ) \nC1822_=_C2065( C1822 C2065 ) C1822_=_C3055( C1822 C3055 ) C1822_=_C3461( C1822 C3461 ) C1822_=_C3552( C1822 C3552 ) C1822_=_C3553( C1822 C3553 ) C1822_=_C3554( C1822 C3554 ) \nC1822_=_C3555( C1822 C3555 ) C1822_=_C3556( C1822 C3556 ) C1822_=_C3557( C1822 C3557 ) C1822_=_C3558( C1822 C3558 ) C1822_=_C3559( C1822 C3559 ) C1822_=_C3560( C1822 C3560 ) \nC1822_=_C3561( C1822 C3561 ) C1822_=_C3562( C1822 C3562 ) C1822_=_C3564( C1822 C3564 ) C1822_=_C3565( C1822 C3565 ) C1822_=_C3566( C1822 C3566 ) C1822_=_C3567( C1822 C3567 ) \nC1825_=_C1832( C1825 C1832 ) C1825_=_C2205( C1825 C2205 ) C1825_=_C2458( C1825 C2458 ) C1825_=_C2754( C1825 C2754 ) C1825_=_C2911( C1825 C2911 ) C1825_=_C3166( C1825 C3166 ) \nC1825_=_C3222( C1825 C3222 ) C1825_=_C3236( C1825 C3236 ) C1825_=_C3360( C1825 C3360 ) C1825_=_C3453( C1825 C3453 ) C1825_=_C3554( C1825 C3554 ) C1825_=_C3604( C1825 C3604 ) \nC1825_=_C3808( C1825 C3808 ) C1825_=_C3831( C1825 C3831 ) C1825_=_C3849( C1825 C3849 ) C1825_=_C3850( C1825 C3850 ) C1825_=_C3851( C1825 C3851 ) C1825_=_C3852( C1825 C3852 ) \nC1825_=_C3854( C1825 C3854 ) C1825_=_C3855( C1825 C3855 ) C1825_=_C3856( C1825 C3856 ) C1825_=_C3857( C1825 C3857 ) C1832_=_C2235( C1832 C2235 ) C1832_=_C2391( C1832 C2391 ) \nC1832_=_C3037( C1832 C3037 ) C1832_=_C3256( C1832 C3256 ) C1832_=_C3410( C1832 C3410 ) C1832_=_C3477( C1832 C3477 ) C1832_=_C3491( C1832 C3491 ) C1832_=_C3536( C1832 C3536 ) \nC1832_=_C3773( C1832 C3773 ) C1832_=_C3813( C1832 C3813 ) C1832_=_C3856( C1832 C3856 ) C1832_=_C3881( C1832 C3881 ) C1832_=_C3930( C1832 C3930 ) C1832_=_C3939( C1832 C3939 ) \nC1832_=_C3972( C1832 C3972 ) C1832_=_C4009( C1832 C4009 ) C1832_=_C4014( C1832 C4014 ) C1832_=_C4037( C1832 C4037 ) C1832_=_C4059( C1832 C4059 ) C1832_=_C4086( C1832 C4086 ) \nC1832_=_C4091( C1832 C4091 ) C1832_=_C4098( C1832 C4098 ) C1832_=_C4108( C1832 C4108 ) C1843_=_C2065( C1843 C2065 ) C1843_=_C3055( C1843 C3055 ) C1843_=_C3461( C1843 C3461 ) \nC1843_=_C3552( C1843 C3552 ) C1843_=_C3553( C1843 C3553 ) C1843_=_C3554( C1843 C3554 ) C1843_=_C3555( C1843 C3555 ) C1843_=_C3556( C1843 C3556 ) C1843_=_C3557( C1843 C3557 ) \nC1843_=_C3558( C1843 C3558 ) C1843_=_C3559( C1843 C3559 ) C1843_=_C3560( C1843 C3560 ) C1843_=_C3561( C1843 C3561 ) C1843_=_C3562( C1843 C3562 ) C1843_=_C3564( C1843 C3564 ) \nC1843_=_C3565( C1843 C3565 ) C1843_=_C3566( C1843 C3566 ) C1843_=_C3567( C1843 C3567 ) C1914_=_C2306( C1914 C2306 ) C1914_=_C2460( C1914 C2460 ) C1914_=_C2757( C1914 C2757 ) \nC1914_=_C2896( C1914 C2896 ) C1914_=_C2952( C1914 C2952 ) C1914_=_C3168( C1914 C3168 ) C1914_=_C3238( C1914 C3238 ) C1914_=_C3362( C1914 C3362 ) C1914_=_C3456( C1914 C3456 ) \nC1914_=_C3472( C1914 C3472 ) C1914_=_C3580( C1914 C3580 ) C1914_=_C3591( C1914 C3591 ) C1914_=_C3606( C1914 C3606 ) C1914_=_C3712( C1914 C3712 ) C1914_=_C3835( C1914 C3835 ) \nC1914_=_C3964( C1914 C3964 ) C1914_=_C3974( C1914 C3974 ) C1914_=_C4051( C1914 C4051 ) C1914_=_C4052( C1914 C4052 ) C1914_=_C4053( C1914 C4053 ) C1914_=_C4054( C1914 C4054 ) \nC2065_=_C3055( C2065 C3055 ) C2065_=_C3461( C2065 C3461 ) C2065_=_C3552( C2065 C3552 ) C2065_=_C3553( C2065 C3553 ) C2065_=_C3554( C2065 C3554 ) C2065_=_C3555( C2065 C3555 ) \nC2065_=_C3556( C2065 C3556 ) C2065_=_C3557( C2065 C3557 ) C2065_=_C3558( C2065 C3558 ) C2065_=_C3559( C2065 C3559 ) C2065_=_C3560( C2065 C3560 ) C2065_=_C3561( C2065 C3561 ) \nC2065_=_C3562( C2065 C3562 ) C2065_=_C3564( C2065 C3564 ) C2065_=_C3565( C2065 C3565 ) C2065_=_C3566( C2065 C3566 ) C2065_=_C3567( C2065 C3567 ) C2205_=_C2458( C2205 C2458 ) \nC2205_=_C2754( C2205 C2754 ) C2205_=_C2911( C2205 C2911 ) C2205_=_C3166( C2205 C3166 ) C2205_=_C3222( C2205 C3222 ) C2205_=_C3236( C2205 C3236 ) C2205_=_C3360( C2205 C3360 ) \nC2205_=_C3453( C2205 C3453 ) C2205_=_C3554( C2205 C3554 ) C2205_=_C3604( C2205 C3604 ) C2205_=_C3808( C2205 C3808 ) C2205_=_C3831( C2205 C3831 ) C2205_=_C3849( C2205 C3849 ) \nC2205_=_C3850( C2205 C3850 ) C2205_=_C3851( C2205 C3851 ) C2205_=_C3852( C2205 C3852 ) C2205_=_C3854( C2205 C3854 ) C2205_=_C3855( C2205 C3855 ) C2205_=_C3856( C2205 C3856 ) \nC2205_=_C3857( C2205 C3857 ) C2235_=_C2391( C2235 C2391 ) C2235_=_C3037( C2235 C3037 ) C2235_=_C3256( C2235 C3256 ) C2235_=_C3410( C2235 C3410 ) C2235_=_C3477( C2235 C3477 ) \nC2235_=_C3491( C2235 C3491 ) C2235_=_C3536( C2235 C3536 ) C2235_=_C3773( C2235 C3773 ) C2235_=_C3813( C2235 C3813 ) C2235_=_C3856( C2235 C3856 ) C2235_=_C3881( C2235 C3881 ) \nC2235_=_C3930( C2235 C3930 ) C2235_=_C3939( C2235 C3939 ) C2235_=_C3972( C2235 C3972 ) C2235_=_C4009( C2235 C4009 ) C2235_=_C4014( C2235 C4014 ) C2235_=_C4037( C2235 C4037 ) \nC2235_=_C4059( C2235 C4059 ) C2235_=_C4086( C2235 C4086 ) C2235_=_C4091( C2235 C4091 ) C2235_=_C4098( C2235 C4098 ) C2235_=_C4108( C2235 C4108 ) C2306_=_C2460( C2306 C2460 ) \nC2306_=_C2757( C2306 C2757 ) C2306_=_C2896( C2306 C2896 ) C2306_=_C2952( C2306 C2952 ) C2306_=_C3168( C2306 C3168 ) C2306_=_C3238( C2306 C3238 ) C2306_=_C3362( C2306 C3362 ) \nC2306_=_C3456( C2306 C3456 ) C2306_=_C3472( C2306 C3472 ) C2306_=_C3580( C2306 C3580 ) C2306_=_C3591( C2306 C3591 ) C2306_=_C3606( C2306 C3606 ) C2306_=_C3712( C2306 C3712 ) \nC2306_=_C3835( C2306 C3835 ) C2306_=_C3964( C2306 C3964 ) C2306_=_C3974( C2306 C3974 ) C2306_=_C4051( C2306 C4051 ) C2306_=_C4052( C2306 C4052 ) C2306_=_C4053( C2306 C4053 ) \nC2306_=_C4054( C2306 C4054 ) C2391_=_C3037( C2391 C3037 ) C2391_=_C3256( C2391 C3256 ) C2391_=_C3410( C2391 C3410 ) C2391_=_C3477( C2391 C3477 ) C2391_=_C3491( C2391 C3491 ) \nC2391_=_C3536( C2391 C3536 ) C2391_=_C3773( C2391 C3773 ) C2391_=_C3813( C2391 C3813 ) C2391_=_C3856(</w:t>
      </w:r>
    </w:p>
    <w:p>
      <w:pPr>
        <w:pStyle w:val="PreformattedText"/>
        <w:bidi w:val="0"/>
        <w:spacing w:before="0" w:after="0"/>
        <w:jc w:val="left"/>
        <w:rPr/>
      </w:pPr>
      <w:r>
        <w:rPr/>
        <w:t xml:space="preserve"> </w:t>
      </w:r>
      <w:r>
        <w:rPr/>
        <w:t>C2391 C3856 ) C2391_=_C3881( C2391 C3881 ) C2391_=_C3930( C2391 C3930 ) \nC2391_=_C3939( C2391 C3939 ) C2391_=_C3972( C2391 C3972 ) C2391_=_C4009( C2391 C4009 ) C2391_=_C4014( C2391 C4014 ) C2391_=_C4037( C2391 C4037 ) C2391_=_C4059( C2391 C4059 ) \nC2391_=_C4086( C2391 C4086 ) C2391_=_C4091( C2391 C4091 ) C2391_=_C4098( C2391 C4098 ) C2391_=_C4108( C2391 C4108 ) C2458_=_C2460( C2458 C2460 ) C2458_=_C2754( C2458 C2754 ) \nC2458_=_C2911( C2458 C2911 ) C2458_=_C3166( C2458 C3166 ) C2458_=_C3222( C2458 C3222 ) C2458_=_C3236( C2458 C3236 ) C2458_=_C3360( C2458 C3360 ) C2458_=_C3453( C2458 C3453 ) \nC2458_=_C3554( C2458 C3554 ) C2458_=_C3604( C2458 C3604 ) C2458_=_C3808( C2458 C3808 ) C2458_=_C3831( C2458 C3831 ) C2458_=_C3849( C2458 C3849 ) C2458_=_C3850( C2458 C3850 ) \nC2458_=_C3851( C2458 C3851 ) C2458_=_C3852( C2458 C3852 ) C2458_=_C3854( C2458 C3854 ) C2458_=_C3855( C2458 C3855 ) C2458_=_C3856( C2458 C3856 ) C2458_=_C3857( C2458 C3857 ) \nC2460_=_C2757( C2460 C2757 ) C2460_=_C2896( C2460 C2896 ) C2460_=_C2952( C2460 C2952 ) C2460_=_C3168( C2460 C3168 ) C2460_=_C3238( C2460 C3238 ) C2460_=_C3362( C2460 C3362 ) \nC2460_=_C3456( C2460 C3456 ) C2460_=_C3472( C2460 C3472 ) C2460_=_C3580( C2460 C3580 ) C2460_=_C3591( C2460 C3591 ) C2460_=_C3606( C2460 C3606 ) C2460_=_C3712( C2460 C3712 ) \nC2460_=_C3835( C2460 C3835 ) C2460_=_C3964( C2460 C3964 ) C2460_=_C3974( C2460 C3974 ) C2460_=_C4051( C2460 C4051 ) C2460_=_C4052( C2460 C4052 ) C2460_=_C4053( C2460 C4053 ) \nC2460_=_C4054( C2460 C4054 ) C2754_=_C2757( C2754 C2757 ) C2754_=_C2911( C2754 C2911 ) C2754_=_C3166( C2754 C3166 ) C2754_=_C3222( C2754 C3222 ) C2754_=_C3236( C2754 C3236 ) \nC2754_=_C3360( C2754 C3360 ) C2754_=_C3453( C2754 C3453 ) C2754_=_C3554( C2754 C3554 ) C2754_=_C3604( C2754 C3604 ) C2754_=_C3808( C2754 C3808 ) C2754_=_C3831( C2754 C3831 ) \nC2754_=_C3849( C2754 C3849 ) C2754_=_C3850( C2754 C3850 ) C2754_=_C3851( C2754 C3851 ) C2754_=_C3852( C2754 C3852 ) C2754_=_C3854( C2754 C3854 ) C2754_=_C3855( C2754 C3855 ) \nC2754_=_C3856( C2754 C3856 ) C2754_=_C3857( C2754 C3857 ) C2757_=_C2896( C2757 C2896 ) C2757_=_C2952( C2757 C2952 ) C2757_=_C3168( C2757 C3168 ) C2757_=_C3238( C2757 C3238 ) \nC2757_=_C3362( C2757 C3362 ) C2757_=_C3456( C2757 C3456 ) C2757_=_C3472( C2757 C3472 ) C2757_=_C3580( C2757 C3580 ) C2757_=_C3591( C2757 C3591 ) C2757_=_C3606( C2757 C3606 ) \nC2757_=_C3712( C2757 C3712 ) C2757_=_C3835( C2757 C3835 ) C2757_=_C3964( C2757 C3964 ) C2757_=_C3974( C2757 C3974 ) C2757_=_C4051( C2757 C4051 ) C2757_=_C4052( C2757 C4052 ) \nC2757_=_C4053( C2757 C4053 ) C2757_=_C4054( C2757 C4054 ) C2896_=_C2952( C2896 C2952 ) C2896_=_C3168( C2896 C3168 ) C2896_=_C3238( C2896 C3238 ) C2896_=_C3362( C2896 C3362 ) \nC2896_=_C3456( C2896 C3456 ) C2896_=_C3472( C2896 C3472 ) C2896_=_C3580( C2896 C3580 ) C2896_=_C3591( C2896 C3591 ) C2896_=_C3606( C2896 C3606 ) C2896_=_C3712( C2896 C3712 ) \nC2896_=_C3835( C2896 C3835 ) C2896_=_C3964( C2896 C3964 ) C2896_=_C3974( C2896 C3974 ) C2896_=_C4051( C2896 C4051 ) C2896_=_C4052( C2896 C4052 ) C2896_=_C4053( C2896 C4053 ) \nC2896_=_C4054( C2896 C4054 ) C2911_=_C3166( C2911 C3166 ) C2911_=_C3222( C2911 C3222 ) C2911_=_C3236( C2911 C3236 ) C2911_=_C3360( C2911 C3360 ) C2911_=_C3453( C2911 C3453 ) \nC2911_=_C3554( C2911 C3554 ) C2911_=_C3604( C2911 C3604 ) C2911_=_C3808( C2911 C3808 ) C2911_=_C3831( C2911 C3831 ) C2911_=_C3849( C2911 C3849 ) C2911_=_C3850( C2911 C3850 ) \nC2911_=_C3851( C2911 C3851 ) C2911_=_C3852( C2911 C3852 ) C2911_=_C3854( C2911 C3854 ) C2911_=_C3855( C2911 C3855 ) C2911_=_C3856( C2911 C3856 ) C2911_=_C3857( C2911 C3857 ) \nC2952_=_C3168( C2952 C3168 ) C2952_=_C3238( C2952 C3238 ) C2952_=_C3362( C2952 C3362 ) C2952_=_C3456( C2952 C3456 ) C2952_=_C3472( C2952 C3472 ) C2952_=_C3580( C2952 C3580 ) \nC2952_=_C3591( C2952 C3591 ) C2952_=_C3606( C2952 C3606 ) C2952_=_C3712( C2952 C3712 ) C2952_=_C3835( C2952 C3835 ) C2952_=_C3964( C2952 C3964 ) C2952_=_C3974( C2952 C3974 ) \nC2952_=_C4051( C2952 C4051 ) C2952_=_C4052( C2952 C4052 ) C2952_=_C4053( C2952 C4053 ) C2952_=_C4054( C2952 C4054 ) C3037_=_C3256( C3037 C3256 ) C3037_=_C3410( C3037 C3410 ) \nC3037_=_C3477( C3037 C3477 ) C3037_=_C3491( C3037 C3491 ) C3037_=_C3536( C3037 C3536 ) C3037_=_C3773( C3037 C3773 ) C3037_=_C3813( C3037 C3813 ) C3037_=_C3856( C3037 C3856 ) \nC3037_=_C3881( C3037 C3881 ) C3037_=_C3930( C3037 C3930 ) C3037_=_C3939( C3037 C3939 ) C3037_=_C3972( C3037 C3972 ) C3037_=_C4009( C3037 C4009 ) C3037_=_C4014( C3037 C4014 ) \nC3037_=_C4037( C3037 C4037 ) C3037_=_C4059( C3037 C4059 ) C3037_=_C4086( C3037 C4086 ) C3037_=_C4091( C3037 C4091 ) C3037_=_C4098( C3037 C4098 ) C3037_=_C4108( C3037 C4108 ) \nC3055_=_C3461( C3055 C3461 ) C3055_=_C3552( C3055 C3552 ) C3055_=_C3553( C3055 C3553 ) C3055_=_C3554( C3055 C3554 ) C3055_=_C3555( C3055 C3555 ) C3055_=_C3556( C3055 C3556 ) \nC3055_=_C3557( C3055 C3557 ) C3055_=_C3558( C3055 C3558 ) C3055_=_C3559( C3055 C3559 ) C3055_=_C3560( C3055 C3560 ) C3055_=_C3561( C3055 C3561 ) C3055_=_C3562( C3055 C3562 ) \nC3055_=_C3564( C3055 C3564 ) C3055_=_C3565( C3055 C3565 ) C3055_=_C3566( C3055 C3566 ) C3055_=_C3567( C3055 C3567 ) C3166_=_C3168( C3166 C3168 ) C3166_=_C3222( C3166 C3222 ) \nC3166_=_C3236( C3166 C3236 ) C3166_=_C3360( C3166 C3360 ) C3166_=_C3453( C3166 C3453 ) C3166_=_C3554( C3166 C3554 ) C3166_=_C3604( C3166 C3604 ) C3166_=_C3808( C3166 C3808 ) \nC3166_=_C3831( C3166 C3831 ) C3166_=_C3849( C3166 C3849 ) C3166_=_C3850( C3166 C3850 ) C3166_=_C3851( C3166 C3851 ) C3166_=_C3852( C3166 C3852 ) C3166_=_C3854( C3166 C3854 ) \nC3166_=_C3855( C3166 C3855 ) C3166_=_C3856( C3166 C3856 ) C3166_=_C3857( C3166 C3857 ) C3168_=_C3238( C3168 C3238 ) C3168_=_C3362( C3168 C3362 ) C3168_=_C3456( C3168 C3456 ) \nC3168_=_C3472( C3168 C3472 ) C3168_=_C3580( C3168 C3580 ) C3168_=_C3591( C3168 C3591 ) C3168_=_C3606( C3168 C3606 ) C3168_=_C3712( C3168 C3712 ) C3168_=_C3835( C3168 C3835 ) \nC3168_=_C3964( C3168 C3964 ) C3168_=_C3974( C3168 C3974 ) C3168_=_C4051( C3168 C4051 ) C3168_=_C4052( C3168 C4052 ) C3168_=_C4053( C3168 C4053 ) C3168_=_C4054( C3168 C4054 ) \nC3222_=_C3236( C3222 C3236 ) C3222_=_C3360( C3222 C3360 ) C3222_=_C3453( C3222 C3453 ) C3222_=_C3554( C3222 C3554 ) C3222_=_C3604( C3222 C3604 ) C3222_=_C3808( C3222 C3808 ) \nC3222_=_C3831( C3222 C3831 ) C3222_=_C3849( C3222 C3849 ) C3222_=_C3850( C3222 C3850 ) C3222_=_C3851( C3222 C3851 ) C3222_=_C3852( C3222 C3852 ) C3222_=_C3854( C3222 C3854 ) \nC3222_=_C3855( C3222 C3855 ) C3222_=_C3856( C3222 C3856 ) C3222_=_C3857( C3222 C3857 ) C3236_=_C3238( C3236 C3238 ) C3236_=_C3360( C3236 C3360 ) C3236_=_C3453( C3236 C3453 ) \nC3236_=_C3554( C3236 C3554 ) C3236_=_C3604( C3236 C3604 ) C3236_=_C3808( C3236 C3808 ) C3236_=_C3831( C3236 C3831 ) C3236_=_C3849( C3236 C3849 ) C3236_=_C3850( C3236 C3850 ) \nC3236_=_C3851( C3236 C3851 ) C3236_=_C3852( C3236 C3852 ) C3236_=_C3854( C3236 C3854 ) C3236_=_C3855( C3236 C3855 ) C3236_=_C3856( C3236 C3856 ) C3236_=_C3857( C3236 C3857 ) \nC3238_=_C3362( C3238 C3362 ) C3238_=_C3456( C3238 C3456 ) C3238_=_C3472( C3238 C3472 ) C3238_=_C3580( C3238 C3580 ) C3238_=_C3591( C3238 C3591 ) C3238_=_C3606( C3238 C3606 ) \nC3238_=_C3712( C3238 C3712 ) C3238_=_C3835( C3238 C3835 ) C3238_=_C3964( C3238 C3964 ) C3238_=_C3974( C3238 C3974 ) C3238_=_C4051( C3238 C4051 ) C3238_=_C4052( C3238 C4052 ) \nC3238_=_C4053( C3238 C4053 ) C3238_=_C4054( C3238 C4054 ) C3256_=_C3410( C3256 C3410 ) C3256_=_C3477( C3256 C3477 ) C3256_=_C3491( C3256 C3491 ) C3256_=_C3536( C3256 C3536 ) \nC3256_=_C3773( C3256 C3773 ) C3256_=_C3813( C3256 C3813 ) C3256_=_C3856( C3256 C3856 ) C3256_=_C3881( C3256 C3881 ) C3256_=_C3930( C3256 C3930 ) C3256_=_C3939( C3256 C3939 ) \nC3256_=_C3972( C3256 C3972 ) C3256_=_C4009( C3256 C4009 ) C3256_=_C4014( C3256 C4014 ) C3256_=_C4037( C3256 C4037 ) C3256_=_C4059( C3256 C4059 ) C3256_=_C4086( C3256 C4086 ) \nC3256_=_C4091( C3256 C4091 ) C3256_=_C4098( C3256 C4098 ) C3256_=_C4108( C3256 C4108 ) C3360_=_C3362( C3360 C3362 ) C3360_=_C3453( C3360 C3453 ) C3360_=_C3554( C3360 C3554 ) \nC3360_=_C3604( C3360 C3604 ) C3360_=_C3808( C3360 C3808 ) C3360_=_C3831( C3360 C3831 ) C3360_=_C3849( C3360 C3849 ) C3360_=_C3850( C3360 C3850 ) C3360_=_C3851( C3360 C3851 ) \nC3360_=_C3852( C3360 C3852 ) C3360_=_C3854( C3360 C3854 ) C3360_=_C3855( C3360 C3855 ) C3360_=_C3856( C3360 C3856 ) C3360_=_C3857( C3360 C3857 ) C3362_=_C3456( C3362 C3456 ) \nC3362_=_C3472( C3362 C3472 ) C3362_=_C3580( C3362 C3580 ) C3362_=_C3591( C3362 C3591 ) C3362_=_C3606( C3362 C3606 ) C3362_=_C3712( C3362 C3712 ) C3362_=_C3835( C3362 C3835 ) \nC3362_=_C3964( C3362 C3964 ) C3362_=_C3974( C3362 C3974 ) C3362_=_C4051( C3362 C4051 ) C3362_=_C4052( C3362 C4052 ) C3362_=_C4053( C3362 C4053 ) C3362_=_C4054( C3362 C4054 ) \nC3410_=_C3477( C3410 C3477 ) C3410_=_C3491( C3410 C3491 ) C3410_=_C3536( C3410 C3536 ) C3410_=_C3773( C3410 C3773 ) C3410_=_C3813( C3410 C3813 ) C3410_=_C3856( C3410 C3856 ) \nC3410_=_C3881( C3410 C3881 ) C3410_=_C3930( C3410 C3930 ) C3410_=_C3939( C3410 C3939 ) C3410_=_C3972( C3410 C3972 ) C3410_=_C4009( C3410 C4009 ) C3410_=_C4014( C3410 C4014 ) \nC3410_=_C4037( C3410 C4037 ) C3410_=_C4059( C3410 C4059 ) C3410_=_C4086( C3410 C4086 ) C3410_=_C4091( C3410 C4091 ) C3410_=_C4098( C3410 C4098 ) C3410_=_C4108( C3410 C4108 ) \nC3453_=_C3456( C3453 C3456 ) C3453_=_C3554( C3453 C3554 ) C3453_=_C3604( C3453 C3604 ) C3453_=_C3808( C3453 C3808 ) C3453_=_C3831( C3453 C3831 ) C3453_=_C3849( C3453 C3849 ) \nC3453_=_C3850( C3453 C3850 ) C3453_=_C3851( C3453 C3851 ) C3453_=_C3852( C3453 C3852 ) C3453_=_C3854( C3453 C3854 ) C3453_=_C3855( C3453 C3855 ) C3453_=_C3856( C3453 C3856 ) \nC3453_=_C3857( C3453 C3857 ) C3456_=_C3472( C3456 C3472 ) C3456_=_C3580( C3456 C3580 ) C3456_=_C3591( C3456 C3591 ) C3456_=_C3606( C3456 C3606 ) C3456_=_C3712( C3456 C3712 ) \nC3456_=_C3835( C3456 C3835 ) C3456_=_C3964( C3456 C3964 ) C3456_=_C3974( C3456 C3974 ) C3456_=_C4051( C3456 C4051 ) C3456_=_C4052( C3456 C4052 ) C3456_=_C4053(</w:t>
      </w:r>
    </w:p>
    <w:p>
      <w:pPr>
        <w:pStyle w:val="PreformattedText"/>
        <w:bidi w:val="0"/>
        <w:spacing w:before="0" w:after="0"/>
        <w:jc w:val="left"/>
        <w:rPr/>
      </w:pPr>
      <w:r>
        <w:rPr/>
        <w:t xml:space="preserve"> </w:t>
      </w:r>
      <w:r>
        <w:rPr/>
        <w:t>C3456 C4053 ) \nC3456_=_C4054( C3456 C4054 ) C3461_=_C3472( C3461 C3472 ) C3461_=_C3477( C3461 C3477 ) C3461_=_C3552( C3461 C3552 ) C3461_=_C3553( C3461 C3553 ) C3461_=_C3554( C3461 C3554 ) \nC3461_=_C3555( C3461 C3555 ) C3461_=_C3556( C3461 C3556 ) C3461_=_C3557( C3461 C3557 ) C3461_=_C3558( C3461 C3558 ) C3461_=_C3559( C3461 C3559 ) C3461_=_C3560( C3461 C3560 ) \nC3461_=_C3561( C3461 C3561 ) C3461_=_C3562( C3461 C3562 ) C3461_=_C3564( C3461 C3564 ) C3461_=_C3565( C3461 C3565 ) C3461_=_C3566( C3461 C3566 ) C3461_=_C3567( C3461 C3567 ) \nC3472_=_C3477( C3472 C3477 ) C3472_=_C3580( C3472 C3580 ) C3472_=_C3591( C3472 C3591 ) C3472_=_C3606( C3472 C3606 ) C3472_=_C3712( C3472 C3712 ) C3472_=_C3835( C3472 C3835 ) \nC3472_=_C3964( C3472 C3964 ) C3472_=_C3974( C3472 C3974 ) C3472_=_C4051( C3472 C4051 ) C3472_=_C4052( C3472 C4052 ) C3472_=_C4053( C3472 C4053 ) C3472_=_C4054( C3472 C4054 ) \nC3477_=_C3491( C3477 C3491 ) C3477_=_C3536( C3477 C3536 ) C3477_=_C3773( C3477 C3773 ) C3477_=_C3813( C3477 C3813 ) C3477_=_C3856( C3477 C3856 ) C3477_=_C3881( C3477 C3881 ) \nC3477_=_C3930( C3477 C3930 ) C3477_=_C3939( C3477 C3939 ) C3477_=_C3972( C3477 C3972 ) C3477_=_C4009( C3477 C4009 ) C3477_=_C4014( C3477 C4014 ) C3477_=_C4037( C3477 C4037 ) \nC3477_=_C4059( C3477 C4059 ) C3477_=_C4086( C3477 C4086 ) C3477_=_C4091( C3477 C4091 ) C3477_=_C4098( C3477 C4098 ) C3477_=_C4108( C3477 C4108 ) C3491_=_C3536( C3491 C3536 ) \nC3491_=_C3773( C3491 C3773 ) C3491_=_C3813( C3491 C3813 ) C3491_=_C3856( C3491 C3856 ) C3491_=_C3881( C3491 C3881 ) C3491_=_C3930( C3491 C3930 ) C3491_=_C3939( C3491 C3939 ) \nC3491_=_C3972( C3491 C3972 ) C3491_=_C4009( C3491 C4009 ) C3491_=_C4014( C3491 C4014 ) C3491_=_C4037( C3491 C4037 ) C3491_=_C4059( C3491 C4059 ) C3491_=_C4086( C3491 C4086 ) \nC3491_=_C4091( C3491 C4091 ) C3491_=_C4098( C3491 C4098 ) C3491_=_C4108( C3491 C4108 ) C3536_=_C3773( C3536 C3773 ) C3536_=_C3813( C3536 C3813 ) C3536_=_C3856( C3536 C3856 ) \nC3536_=_C3881( C3536 C3881 ) C3536_=_C3930( C3536 C3930 ) C3536_=_C3939( C3536 C3939 ) C3536_=_C3972( C3536 C3972 ) C3536_=_C4009( C3536 C4009 ) C3536_=_C4014( C3536 C4014 ) \nC3536_=_C4037( C3536 C4037 ) C3536_=_C4059( C3536 C4059 ) C3536_=_C4086( C3536 C4086 ) C3536_=_C4091( C3536 C4091 ) C3536_=_C4098( C3536 C4098 ) C3536_=_C4108( C3536 C4108 ) \nC3552_=_C3553( C3552 C3553 ) C3552_=_C3554( C3552 C3554 ) C3552_=_C3555( C3552 C3555 ) C3552_=_C3556( C3552 C3556 ) C3552_=_C3557( C3552 C3557 ) C3552_=_C3558( C3552 C3558 ) \nC3552_=_C3559( C3552 C3559 ) C3552_=_C3560( C3552 C3560 ) C3552_=_C3561( C3552 C3561 ) C3552_=_C3562( C3552 C3562 ) C3552_=_C3564( C3552 C3564 ) C3552_=_C3565( C3552 C3565 ) \nC3552_=_C3566( C3552 C3566 ) C3552_=_C3567( C3552 C3567 ) C3553_=_C3554( C3553 C3554 ) C3553_=_C3555( C3553 C3555 ) C3553_=_C3556( C3553 C3556 ) C3553_=_C3557( C3553 C3557 ) \nC3553_=_C3558( C3553 C3558 ) C3553_=_C3559( C3553 C3559 ) C3553_=_C3560( C3553 C3560 ) C3553_=_C3561( C3553 C3561 ) C3553_=_C3562( C3553 C3562 ) C3553_=_C3564( C3553 C3564 ) \nC3553_=_C3565( C3553 C3565 ) C3553_=_C3566( C3553 C3566 ) C3553_=_C3567( C3553 C3567 ) C3554_=_C3555( C3554 C3555 ) C3554_=_C3556( C3554 C3556 ) C3554_=_C3557( C3554 C3557 ) \nC3554_=_C3558( C3554 C3558 ) C3554_=_C3559( C3554 C3559 ) C3554_=_C3560( C3554 C3560 ) C3554_=_C3561( C3554 C3561 ) C3554_=_C3562( C3554 C3562 ) C3554_=_C3564( C3554 C3564 ) \nC3554_=_C3565( C3554 C3565 ) C3554_=_C3566( C3554 C3566 ) C3554_=_C3567( C3554 C3567 ) C3554_=_C3604( C3554 C3604 ) C3554_=_C3808( C3554 C3808 ) C3554_=_C3831( C3554 C3831 ) \nC3554_=_C3849( C3554 C3849 ) C3554_=_C3850( C3554 C3850 ) C3554_=_C3851( C3554 C3851 ) C3554_=_C3852( C3554 C3852 ) C3554_=_C3854( C3554 C3854 ) C3554_=_C3855( C3554 C3855 ) \nC3554_=_C3856( C3554 C3856 ) C3554_=_C3857( C3554 C3857 ) C3555_=_C3556( C3555 C3556 ) C3555_=_C3557( C3555 C3557 ) C3555_=_C3558( C3555 C3558 ) C3555_=_C3559( C3555 C3559 ) \nC3555_=_C3560( C3555 C3560 ) C3555_=_C3561( C3555 C3561 ) C3555_=_C3562( C3555 C3562 ) C3555_=_C3564( C3555 C3564 ) C3555_=_C3565( C3555 C3565 ) C3555_=_C3566( C3555 C3566 ) \nC3555_=_C3567( C3555 C3567 ) C3555_=_C3849( C3555 C3849 ) C3555_=_C3881( C3555 C3881 ) C3556_=_C3557( C3556 C3557 ) C3556_=_C3558( C3556 C3558 ) C3556_=_C3559( C3556 C3559 ) \nC3556_=_C3560( C3556 C3560 ) C3556_=_C3561( C3556 C3561 ) C3556_=_C3562( C3556 C3562 ) C3556_=_C3564( C3556 C3564 ) C3556_=_C3565( C3556 C3565 ) C3556_=_C3566( C3556 C3566 ) \nC3556_=_C3567( C3556 C3567 ) C3556_=_C3850( C3556 C3850 ) C3556_=_C3930( C3556 C3930 ) C3557_=_C3558( C3557 C3558 ) C3557_=_C3559( C3557 C3559 ) C3557_=_C3560( C3557 C3560 ) \nC3557_=_C3561( C3557 C3561 ) C3557_=_C3562( C3557 C3562 ) C3557_=_C3564( C3557 C3564 ) C3557_=_C3565( C3557 C3565 ) C3557_=_C3566( C3557 C3566 ) C3557_=_C3567( C3557 C3567 ) \nC3558_=_C3559( C3558 C3559 ) C3558_=_C3560( C3558 C3560 ) C3558_=_C3561( C3558 C3561 ) C3558_=_C3562( C3558 C3562 ) C3558_=_C3564( C3558 C3564 ) C3558_=_C3565( C3558 C3565 ) \nC3558_=_C3566( C3558 C3566 ) C3558_=_C3567( C3558 C3567 ) C3558_=_C3851( C3558 C3851 ) C3558_=_C4037( C3558 C4037 ) C3559_=_C3560( C3559 C3560 ) C3559_=_C3561( C3559 C3561 ) \nC3559_=_C3562( C3559 C3562 ) C3559_=_C3564( C3559 C3564 ) C3559_=_C3565( C3559 C3565 ) C3559_=_C3566( C3559 C3566 ) C3559_=_C3567( C3559 C3567 ) C3560_=_C3561( C3560 C3561 ) \nC3560_=_C3562( C3560 C3562 ) C3560_=_C3564( C3560 C3564 ) C3560_=_C3565( C3560 C3565 ) C3560_=_C3566( C3560 C3566 ) C3560_=_C3567( C3560 C3567 ) C3561_=_C3562( C3561 C3562 ) \nC3561_=_C3564( C3561 C3564 ) C3561_=_C3565( C3561 C3565 ) C3561_=_C3566( C3561 C3566 ) C3561_=_C3567( C3561 C3567 ) C3562_=_C3564( C3562 C3564 ) C3562_=_C3565( C3562 C3565 ) \nC3562_=_C3566( C3562 C3566 ) C3562_=_C3567( C3562 C3567 ) C3562_=_C3854( C3562 C3854 ) C3562_=_C4098( C3562 C4098 ) C3564_=_C3565( C3564 C3565 ) C3564_=_C3566( C3564 C3566 ) \nC3564_=_C3567( C3564 C3567 ) C3565_=_C3566( C3565 C3566 ) C3565_=_C3567( C3565 C3567 ) C3565_=_C3857( C3565 C3857 ) C3565_=_C4108( C3565 C4108 ) C3566_=_C3567( C3566 C3567 ) \nC3580_=_C3591( C3580 C3591 ) C3580_=_C3606( C3580 C3606 ) C3580_=_C3712( C3580 C3712 ) C3580_=_C3835( C3580 C3835 ) C3580_=_C3964( C3580 C3964 ) C3580_=_C3974( C3580 C3974 ) \nC3580_=_C4051( C3580 C4051 ) C3580_=_C4052( C3580 C4052 ) C3580_=_C4053( C3580 C4053 ) C3580_=_C4054( C3580 C4054 ) C3591_=_C3606( C3591 C3606 ) C3591_=_C3712( C3591 C3712 ) \nC3591_=_C3835( C3591 C3835 ) C3591_=_C3964( C3591 C3964 ) C3591_=_C3974( C3591 C3974 ) C3591_=_C4051( C3591 C4051 ) C3591_=_C4052( C3591 C4052 ) C3591_=_C4053( C3591 C4053 ) \nC3591_=_C4054( C3591 C4054 ) C3604_=_C3606( C3604 C3606 ) C3604_=_C3808( C3604 C3808 ) C3604_=_C3831( C3604 C3831 ) C3604_=_C3849( C3604 C3849 ) C3604_=_C3850( C3604 C3850 ) \nC3604_=_C3851( C3604 C3851 ) C3604_=_C3852( C3604 C3852 ) C3604_=_C3854( C3604 C3854 ) C3604_=_C3855( C3604 C3855 ) C3604_=_C3856( C3604 C3856 ) C3604_=_C3857( C3604 C3857 ) \nC3606_=_C3712( C3606 C3712 ) C3606_=_C3835( C3606 C3835 ) C3606_=_C3964( C3606 C3964 ) C3606_=_C3974( C3606 C3974 ) C3606_=_C4051( C3606 C4051 ) C3606_=_C4052( C3606 C4052 ) \nC3606_=_C4053( C3606 C4053 ) C3606_=_C4054( C3606 C4054 ) C3712_=_C3835( C3712 C3835 ) C3712_=_C3964( C3712 C3964 ) C3712_=_C3974( C3712 C3974 ) C3712_=_C4051( C3712 C4051 ) \nC3712_=_C4052( C3712 C4052 ) C3712_=_C4053( C3712 C4053 ) C3712_=_C4054( C3712 C4054 ) C3773_=_C3813( C3773 C3813 ) C3773_=_C3856( C3773 C3856 ) C3773_=_C3881( C3773 C3881 ) \nC3773_=_C3930( C3773 C3930 ) C3773_=_C3939( C3773 C3939 ) C3773_=_C3972( C3773 C3972 ) C3773_=_C4009( C3773 C4009 ) C3773_=_C4014( C3773 C4014 ) C3773_=_C4037( C3773 C4037 ) \nC3773_=_C4059( C3773 C4059 ) C3773_=_C4086( C3773 C4086 ) C3773_=_C4091( C3773 C4091 ) C3773_=_C4098( C3773 C4098 ) C3773_=_C4108( C3773 C4108 ) C3808_=_C3813( C3808 C3813 ) \nC3808_=_C3831( C3808 C3831 ) C3808_=_C3849( C3808 C3849 ) C3808_=_C3850( C3808 C3850 ) C3808_=_C3851( C3808 C3851 ) C3808_=_C3852( C3808 C3852 ) C3808_=_C3854( C3808 C3854 ) \nC3808_=_C3855( C3808 C3855 ) C3808_=_C3856( C3808 C3856 ) C3808_=_C3857( C3808 C3857 ) C3813_=_C3856( C3813 C3856 ) C3813_=_C3881( C3813 C3881 ) C3813_=_C3930( C3813 C3930 ) \nC3813_=_C3939( C3813 C3939 ) C3813_=_C3972( C3813 C3972 ) C3813_=_C4009( C3813 C4009 ) C3813_=_C4014( C3813 C4014 ) C3813_=_C4037( C3813 C4037 ) C3813_=_C4059( C3813 C4059 ) \nC3813_=_C4086( C3813 C4086 ) C3813_=_C4091( C3813 C4091 ) C3813_=_C4098( C3813 C4098 ) C3813_=_C4108( C3813 C4108 ) C3831_=_C3835( C3831 C3835 ) C3831_=_C3849( C3831 C3849 ) \nC3831_=_C3850( C3831 C3850 ) C3831_=_C3851( C3831 C3851 ) C3831_=_C3852( C3831 C3852 ) C3831_=_C3854( C3831 C3854 ) C3831_=_C3855( C3831 C3855 ) C3831_=_C3856( C3831 C3856 ) \nC3831_=_C3857( C3831 C3857 ) C3835_=_C3964( C3835 C3964 ) C3835_=_C3974( C3835 C3974 ) C3835_=_C4051( C3835 C4051 ) C3835_=_C4052( C3835 C4052 ) C3835_=_C4053( C3835 C4053 ) \nC3835_=_C4054( C3835 C4054 ) C3849_=_C3850( C3849 C3850 ) C3849_=_C3851( C3849 C3851 ) C3849_=_C3852( C3849 C3852 ) C3849_=_C3854( C3849 C3854 ) C3849_=_C3855( C3849 C3855 ) \nC3849_=_C3856( C3849 C3856 ) C3849_=_C3857( C3849 C3857 ) C3849_=_C3881( C3849 C3881 ) C3850_=_C3851( C3850 C3851 ) C3850_=_C3852( C3850 C3852 ) C3850_=_C3854( C3850 C3854 ) \nC3850_=_C3855( C3850 C3855 ) C3850_=_C3856( C3850 C3856 ) C3850_=_C3857( C3850 C3857 ) C3850_=_C3930( C3850 C3930 ) C3851_=_C3852( C3851 C3852 ) C3851_=_C3854( C3851 C3854 ) \nC3851_=_C3855( C3851 C3855 ) C3851_=_C3856( C3851 C3856 ) C3851_=_C3857( C3851 C3857 ) C3851_=_C4037( C3851 C4037 ) C3852_=_C3854( C3852 C3854 ) C3852_=_C3855( C3852 C3855 ) \nC3852_=_C3856( C3852 C3856 ) C3852_=_C3857( C3852 C3857 ) C3854_=_C3855( C3854 C3855 ) C3854_=_C3856( C3854 C3856 ) C3854_=_C3857( C3854 C3857 ) C3854_=_C4098( C3854 C4098 ) \nC3855_=_C3856( C3855 C3856 ) C3855_=_C3857( C3855 C3857 ) C3855_=_C4051( C3855 C4051 ) C3856_=_C3857( C3856 C3857 ) C3856_=_C3881( C3856 C3881 ) C3856_=_C3930( C3856 C3930 ) \nC3856_=_C3939( C3856 C3939 )</w:t>
      </w:r>
    </w:p>
    <w:p>
      <w:pPr>
        <w:pStyle w:val="PreformattedText"/>
        <w:bidi w:val="0"/>
        <w:spacing w:before="0" w:after="0"/>
        <w:jc w:val="left"/>
        <w:rPr/>
      </w:pPr>
      <w:r>
        <w:rPr/>
        <w:t xml:space="preserve"> </w:t>
      </w:r>
      <w:r>
        <w:rPr/>
        <w:t>C3856_=_C3972( C3856 C3972 ) C3856_=_C4009( C3856 C4009 ) C3856_=_C4014( C3856 C4014 ) C3856_=_C4037( C3856 C4037 ) C3856_=_C4059( C3856 C4059 ) \nC3856_=_C4086( C3856 C4086 ) C3856_=_C4091( C3856 C4091 ) C3856_=_C4098( C3856 C4098 ) C3856_=_C4108( C3856 C4108 ) C3857_=_C4108( C3857 C4108 ) C3881_=_C3930( C3881 C3930 ) \nC3881_=_C3939( C3881 C3939 ) C3881_=_C3972( C3881 C3972 ) C3881_=_C4009( C3881 C4009 ) C3881_=_C4014( C3881 C4014 ) C3881_=_C4037( C3881 C4037 ) C3881_=_C4059( C3881 C4059 ) \nC3881_=_C4086( C3881 C4086 ) C3881_=_C4091( C3881 C4091 ) C3881_=_C4098( C3881 C4098 ) C3881_=_C4108( C3881 C4108 ) C3930_=_C3939( C3930 C3939 ) C3930_=_C3972( C3930 C3972 ) \nC3930_=_C4009( C3930 C4009 ) C3930_=_C4014( C3930 C4014 ) C3930_=_C4037( C3930 C4037 ) C3930_=_C4059( C3930 C4059 ) C3930_=_C4086( C3930 C4086 ) C3930_=_C4091( C3930 C4091 ) \nC3930_=_C4098( C3930 C4098 ) C3930_=_C4108( C3930 C4108 ) C3939_=_C3972( C3939 C3972 ) C3939_=_C4009( C3939 C4009 ) C3939_=_C4014( C3939 C4014 ) C3939_=_C4037( C3939 C4037 ) \nC3939_=_C4059( C3939 C4059 ) C3939_=_C4086( C3939 C4086 ) C3939_=_C4091( C3939 C4091 ) C3939_=_C4098( C3939 C4098 ) C3939_=_C4108( C3939 C4108 ) C3964_=_C3974( C3964 C3974 ) \nC3964_=_C4051( C3964 C4051 ) C3964_=_C4052( C3964 C4052 ) C3964_=_C4053( C3964 C4053 ) C3964_=_C4054( C3964 C4054 ) C3972_=_C4009( C3972 C4009 ) C3972_=_C4014( C3972 C4014 ) \nC3972_=_C4037( C3972 C4037 ) C3972_=_C4059( C3972 C4059 ) C3972_=_C4086( C3972 C4086 ) C3972_=_C4091( C3972 C4091 ) C3972_=_C4098( C3972 C4098 ) C3972_=_C4108( C3972 C4108 ) \nC3974_=_C4051( C3974 C4051 ) C3974_=_C4052( C3974 C4052 ) C3974_=_C4053( C3974 C4053 ) C3974_=_C4054( C3974 C4054 ) C4009_=_C4014( C4009 C4014 ) C4009_=_C4037( C4009 C4037 ) \nC4009_=_C4059( C4009 C4059 ) C4009_=_C4086( C4009 C4086 ) C4009_=_C4091( C4009 C4091 ) C4009_=_C4098( C4009 C4098 ) C4009_=_C4108( C4009 C4108 ) C4014_=_C4037( C4014 C4037 ) \nC4014_=_C4059( C4014 C4059 ) C4014_=_C4086( C4014 C4086 ) C4014_=_C4091( C4014 C4091 ) C4014_=_C4098( C4014 C4098 ) C4014_=_C4108( C4014 C4108 ) C4037_=_C4059( C4037 C4059 ) \nC4037_=_C4086( C4037 C4086 ) C4037_=_C4091( C4037 C4091 ) C4037_=_C4098( C4037 C4098 ) C4037_=_C4108( C4037 C4108 ) C4051_=_C4052( C4051 C4052 ) C4051_=_C4053( C4051 C4053 ) \nC4051_=_C4054( C4051 C4054 ) C4052_=_C4053( C4052 C4053 ) C4052_=_C4054( C4052 C4054 ) C4053_=_C4054( C4053 C4054 ) C4059_=_C4086( C4059 C4086 ) C4059_=_C4091( C4059 C4091 ) \nC4059_=_C4098( C4059 C4098 ) C4059_=_C4108( C4059 C4108 ) C4086_=_C4091( C4086 C4091 ) C4086_=_C4098( C4086 C4098 ) C4086_=_C4108( C4086 C4108 ) C4091_=_C4098( C4091 C4098 ) \nC4091_=_C4108( C4091 C4108 ) C4098_=_C4108( C4098 C4108 ) "];134-&gt;210[label="109: C378 C408 C656 C716 C747 \nC841 C843 C853 C907 C1015 C1260 \nC1271 C1273 C1282 C1321 C1396 C1399 \nC1467 C1513 C1536 C1540 C1553 C1648 \nC1664 C1802 C1822 C1825 C1832 C1843 \nC1914 C2065 C2205 C2235 C2306 C2391 \nC2458 C2460 C2754 C2757 C2896 C2911 \nC2952 C3037 C3055 C3166 C3168 C3222 \nC3236 C3238 C3256 C3360 C3362 C3410 \nC3453 C3456 C3461 C3472 C3477 C3491 \nC3536 C3552 C3553 C3555 C3556 C3557 \nC3558 C3559 C3560 C3561 C3562 C3564 \nC3565 C3566 C3567 C3580 C3591 C3604 \nC3606 C3712 C3773 C3808 C3813 C3831 \nC3835 C3849 C3850 C3851 C3852 C3854 \nC3855 C3857 C3881 C3930 C3939 C3964 \nC3972 C3974 C4009 C4014 C4037 C4051 \nC4052 C4053 C4054 C4059 C4086 C4091 \nC4098 C4108 \n1472: C378_=_C656 ,C378_=_C841 ,C378_=_C1271 ,C378_=_C1321 ,C378_=_C1467 ,\nC378_=_C1553 ,C378_=_C1802 ,C378_=_C1822 ,C378_=_C1843 ,C378_=_C2065 ,C378_=_C3055 ,\nC378_=_C3461 ,C378_=_C3552 ,C378_=_C3553 ,C378_=_C3555 ,C378_=_C3556 ,C378_=_C3557 ,\nC378_=_C3558 ,C378_=_C3559 ,C378_=_C3560 ,C378_=_C3561 ,C378_=_C3562 ,C378_=_C3564 ,\nC378_=_C3565 ,C378_=_C3566 ,C378_=_C3567 ,C408_=_C716 ,C408_=_C1015 ,C408_=_C1399 ,\nC408_=_C1513 ,C408_=_C1540 ,C408_=_C1648 ,C408_=_C1914 ,C408_=_C2306 ,C408_=_C2460 ,\nC408_=_C2757 ,C408_=_C2896 ,C408_=_C2952 ,C408_=_C3168 ,C408_=_C3238 ,C408_=_C3362 ,\nC408_=_C3456 ,C408_=_C3472 ,C408_=_C3580 ,C408_=_C3591 ,C408_=_C3606 ,C408_=_C3712 ,\nC408_=_C3835 ,C408_=_C3964 ,C408_=_C3974 ,C408_=_C4051 ,C408_=_C4052 ,C408_=_C4053 ,\nC408_=_C4054 ,C656_=_C841 ,C656_=_C1271 ,C656_=_C1321 ,C656_=_C1467 ,C656_=_C1553 ,\nC656_=_C1802 ,C656_=_C1822 ,C656_=_C1843 ,C656_=_C2065 ,C656_=_C3055 ,C656_=_C3461 ,\nC656_=_C3552 ,C656_=_C3553 ,C656_=_C3555 ,C656_=_C3556 ,C656_=_C3557 ,C656_=_C3558 ,\nC656_=_C3559 ,C656_=_C3560 ,C656_=_C3561 ,C656_=_C3562 ,C656_=_C3564 ,C656_=_C3565 ,\nC656_=_C3566 ,C656_=_C3567 ,C716_=_C1015 ,C716_=_C1399 ,C716_=_C1513 ,C716_=_C1540 ,\nC716_=_C1648 ,C716_=_C1914 ,C716_=_C2306 ,C716_=_C2460 ,C716_=_C2757 ,C716_=_C2896 ,\nC716_=_C2952 ,C716_=_C3168 ,C716_=_C3238 ,C716_=_C3362 ,C716_=_C3456 ,C716_=_C3472 ,\nC716_=_C3580 ,C716_=_C3591 ,C716_=_C3606 ,C716_=_C3712 ,C716_=_C3835 ,C716_=_C3964 ,\nC716_=_C3974 ,C716_=_C4051 ,C716_=_C4052 ,C716_=_C4053 ,C716_=_C4054 ,C747_=_C853 ,\nC747_=_C907 ,C747_=_C1282 ,C747_=_C1832 ,C747_=_C2235 ,C747_=_C2391 ,C747_=_C3037 ,\nC747_=_C3256 ,C747_=_C3410 ,C747_=_C3477 ,C747_=_C3491 ,C747_=_C3536 ,C747_=_C3773 ,\nC747_=_C3813 ,C747_=_C3881 ,C747_=_C3930 ,C747_=_C3939 ,C747_=_C3972 ,C747_=_C4009 ,\nC747_=_C4014 ,C747_=_C4037 ,C747_=_C4059 ,C747_=_C4086 ,C747_=_C4091 ,C747_=_C4098 ,\nC747_=_C4108 ,C841_=_C843 ,C841_=_C853 ,C841_=_C1271 ,C841_=_C1321 ,C841_=_C1467 ,\nC841_=_C1553 ,C841_=_C1802 ,C841_=_C1822 ,C841_=_C1843 ,C841_=_C2065 ,C841_=_C3055 ,\nC841_=_C3461 ,C841_=_C3552 ,C841_=_C3553 ,C841_=_C3555 ,C841_=_C3556 ,C841_=_C3557 ,\nC841_=_C3558 ,C841_=_C3559 ,C841_=_C3560 ,C841_=_C3561 ,C841_=_C3562 ,C841_=_C3564 ,\nC841_=_C3565 ,C841_=_C3566 ,C841_=_C3567 ,C843_=_C853 ,C843_=_C1260 ,C843_=_C1273 ,\nC843_=_C1396 ,C843_=_C1536 ,C843_=_C1664 ,C843_=_C1825 ,C843_=_C2205 ,C843_=_C2458 ,\nC843_=_C2754 ,C843_=_C2911 ,C843_=_C3166 ,C843_=_C3222 ,C843_=_C3236 ,C843_=_C3360 ,\nC843_=_C3453 ,C843_=_C3604 ,C843_=_C3808 ,C843_=_C3831 ,C843_=_C3849 ,C843_=_C3850 ,\nC843_=_C3851 ,C843_=_C3852 ,C843_=_C3854 ,C843_=_C3855 ,C843_=_C3857 ,C853_=_C907 ,\nC853_=_C1282 ,C853_=_C1832 ,C853_=_C2235 ,C853_=_C2391 ,C853_=_C3037 ,C853_=_C3256 ,\nC853_=_C3410 ,C853_=_C3477 ,C853_=_C3491 ,C853_=_C3536 ,C853_=_C3773 ,C853_=_C3813 ,\nC853_=_C3881 ,C853_=_C3930 ,C853_=_C3939 ,C853_=_C3972 ,C853_=_C4009 ,C853_=_C4014 ,\nC853_=_C4037 ,C853_=_C4059 ,C853_=_C4086 ,C853_=_C4091 ,C853_=_C4098 ,C853_=_C4108 ,\nC907_=_C1282 ,C907_=_C1832 ,C907_=_C2235 ,C907_=_C2391 ,C907_=_C3037 ,C907_=_C3256 ,\nC907_=_C3410 ,C907_=_C3477 ,C907_=_C3491 ,C907_=_C3536 ,C907_=_C3773 ,C907_=_C3813 ,\nC907_=_C3881 ,C907_=_C3930 ,C907_=_C3939 ,C907_=_C3972 ,C907_=_C4009 ,C907_=_C4014 ,\nC907_=_C4037 ,C907_=_C4059 ,C907_=_C4086 ,C907_=_C4091 ,C907_=_C4098 ,C907_=_C4108 ,\nC1015_=_C1399 ,C1015_=_C1513 ,C1015_=_C1540 ,C1015_=_C1648 ,C1015_=_C1914 ,C1015_=_C2306 ,\nC1015_=_C2460 ,C1015_=_C2757 ,C1015_=_C2896 ,C1015_=_C2952 ,C1015_=_C3168 ,C1015_=_C3238 ,\nC1015_=_C3362 ,C1015_=_C3456 ,C1015_=_C3472 ,C1015_=_C3580 ,C1015_=_C3591 ,C1015_=_C3606 ,\nC1015_=_C3712 ,C1015_=_C3835 ,C1015_=_C3964 ,C1015_=_C3974 ,C1015_=_C4051 ,C1015_=_C4052 ,\nC1015_=_C4053 ,C1015_=_C4054 ,C1260_=_C1273 ,C1260_=_C1396 ,C1260_=_C1536 ,C1260_=_C1664 ,\nC1260_=_C1825 ,C1260_=_C2205 ,C1260_=_C2458 ,C1260_=_C2754 ,C1260_=_C2911 ,C1260_=_C3166 ,\nC1260_=_C3222 ,C1260_=_C3236 ,C1260_=_C3360 ,C1260_=_C3453 ,C1260_=_C3604 ,C1260_=_C3808 ,\nC1260_=_C3831 ,C1260_=_C3849 ,C1260_=_C3850 ,C1260_=_C3851 ,C1260_=_C3852 ,C1260_=_C3854 ,\nC1260_=_C3855 ,C1260_=_C3857 ,C1271_=_C1273 ,C1271_=_C1282 ,C1271_=_C1321 ,C1271_=_C1467 ,\nC1271_=_C1553 ,C1271_=_C1802 ,C1271_=_C1822 ,C1271_=_C1843 ,C1271_=_C2065 ,C1271_=_C3055 ,\nC1271_=_C3461 ,C1271_=_C3552 ,C1271_=_C3553 ,C1271_=_C3555 ,C1271_=_C3556 ,C1271_=_C3557 ,\nC1271_=_C3558 ,C1271_=_C3559 ,C1271_=_C3560 ,C1271_=_C3561 ,C1271_=_C3562 ,C1271_=_C3564 ,\nC1271_=_C3565 ,C1271_=_C3566 ,C1271_=_C3567 ,C1273_=_C1282 ,C1273_=_C1396 ,C1273_=_C1536 ,\nC1273_=_C1664 ,C1273_=_C1825 ,C1273_=_C2205 ,C1273_=_C2458 ,C1273_=_C2754 ,C1273_=_C2911 ,\nC1273_=_C3166 ,C1273_=_C3222 ,C1273_=_C3236 ,C1273_=_C3360 ,C1273_=_C3453 ,C1273_=_C3604 ,\nC1273_=_C3808 ,C1273_=_C3831 ,C1273_=_C3849 ,C1273_=_C3850 ,C1273_=_C3851 ,C1273_=_C3852 ,\nC1273_=_C3854 ,C1273_=_C3855 ,C1273_=_C3857 ,C1282_=_C1832 ,C1282_=_C2235 ,C1282_=_C2391 ,\nC1282_=_C3037 ,C1282_=_C3256 ,C1282_=_C3410 ,C1282_=_C3477 ,C1282_=_C3491 ,C1282_=_C3536 ,\nC1282_=_C3773 ,C1282_=_C3813 ,C1282_=_C3881 ,C1282_=_C3930 ,C1282_=_C3939 ,C1282_=_C3972 ,\nC1282_=_C4009 ,C1282_=_C4014 ,C1282_=_C4037 ,C1282_=_C4059 ,C1282_=_C4086 ,C1282_=_C4091 ,\nC1282_=_C4098 ,C1282_=_C4108 ,C1321_=_C1467 ,C1321_=_C1553 ,C1321_=_C1802 ,C1321_=_C1822 ,\nC1321_=_C1843 ,C1321_=_C2065 ,C1321_=_C3055 ,C1321_=_C3461 ,C1321_=_C3552 ,C1321_=_C3553 ,\nC1321_=_C3555 ,C1321_=_C3556 ,C1321_=_C3557 ,C1321_=_C3558 ,C1321_=_C3559 ,C1321_=_C3560 ,\nC1321_=_C3561 ,C1321_=_C3562 ,C1321_=_C3564 ,C1321_=_C3565 ,C1321_=_C3566 ,C1321_=_C3567 ,\nC1396_=_C1399 ,C1396_=_C1536 ,C1396_=_C1664 ,C1396_=_C1825 ,C1396_=_C2205 ,C1396_=_C2458 ,\nC1396_=_C2754 ,C1396_=_C2911 ,C1396_=_C3166 ,C1396_=_C3222 ,C1396_=_C3236 ,C1396_=_C3360 ,\nC1396_=_C3453 ,C1396_=_C3604 ,C1396_=_C3808 ,C1396_=_C3831 ,C1396_=_C3849 ,C1396_=_C3850 ,\nC1396_=_C3851 ,C1396_=_C3852 ,C1396_=_C3854 ,C1396_=_C3855 ,C1396_=_C3857 ,C1399_=_C1513 ,\nC1399_=_C1540 ,C1399_=_C1648 ,C1399_=_C1914 ,C1399_=_C2306 ,C1399_=_C2460 ,C1399_=_C2757 ,\nC1399_=_C2896 ,C1399_=_C2952 ,C1399_=_C3168 ,C1399_=_C3238 ,C1399_=_C3362 ,C1399_=_C3456 ,\nC1399_=_C3472 ,C1399_=_C3580 ,C1399_=_C3591 ,C1399_=_C3606 ,C1399_=_C3712 ,C1399_=_C3835 ,\nC1399_=_C3964 ,C1399_=_C3974 ,C1399_=_C4051 ,C1399_=_C4052 ,C1399_=_C4053 ,C1399_=_C4054 ,\nC1467_=_C1553 ,C1467_=_C1802 ,C1467_=_C1822 ,C1467_=_C1843 ,C1467_=_C2065 ,C1467_=_C3055 ,\nC1467_=_C3461 ,C1467_=_C3552 ,C1467_=_C3553 ,C1467_=_C3555 ,C1467_=_C3556 ,C1467_=_C3557 ,\nC1467_=_C3558 ,C1467_=_C3559 ,C1467_=_C3560 ,C1467_=_C3561 ,C1467_=_C3562</w:t>
      </w:r>
    </w:p>
    <w:p>
      <w:pPr>
        <w:pStyle w:val="PreformattedText"/>
        <w:bidi w:val="0"/>
        <w:spacing w:before="0" w:after="0"/>
        <w:jc w:val="left"/>
        <w:rPr/>
      </w:pPr>
      <w:r>
        <w:rPr/>
        <w:t xml:space="preserve"> </w:t>
      </w:r>
      <w:r>
        <w:rPr/>
        <w:t>,C1467_=_C3564 ,\nC1467_=_C3565 ,C1467_=_C3566 ,C1467_=_C3567 ,C1513_=_C1540 ,C1513_=_C1648 ,C1513_=_C1914 ,\nC1513_=_C2306 ,C1513_=_C2460 ,C1513_=_C2757 ,C1513_=_C2896 ,C1513_=_C2952 ,C1513_=_C3168 ,\nC1513_=_C3238 ,C1513_=_C3362 ,C1513_=_C3456 ,C1513_=_C3472 ,C1513_=_C3580 ,C1513_=_C3591 ,\nC1513_=_C3606 ,C1513_=_C3712 ,C1513_=_C3835 ,C1513_=_C3964 ,C1513_=_C3974 ,C1513_=_C4051 ,\nC1513_=_C4052 ,C1513_=_C4053 ,C1513_=_C4054 ,C1536_=_C1540 ,C1536_=_C1664 ,C1536_=_C1825 ,\nC1536_=_C2205 ,C1536_=_C2458 ,C1536_=_C2754 ,C1536_=_C2911 ,C1536_=_C3166 ,C1536_=_C3222 ,\nC1536_=_C3236 ,C1536_=_C3360 ,C1536_=_C3453 ,C1536_=_C3604 ,C1536_=_C3808 ,C1536_=_C3831 ,\nC1536_=_C3849 ,C1536_=_C3850 ,C1536_=_C3851 ,C1536_=_C3852 ,C1536_=_C3854 ,C1536_=_C3855 ,\nC1536_=_C3857 ,C1540_=_C1648 ,C1540_=_C1914 ,C1540_=_C2306 ,C1540_=_C2460 ,C1540_=_C2757 ,\nC1540_=_C2896 ,C1540_=_C2952 ,C1540_=_C3168 ,C1540_=_C3238 ,C1540_=_C3362 ,C1540_=_C3456 ,\nC1540_=_C3472 ,C1540_=_C3580 ,C1540_=_C3591 ,C1540_=_C3606 ,C1540_=_C3712 ,C1540_=_C3835 ,\nC1540_=_C3964 ,C1540_=_C3974 ,C1540_=_C4051 ,C1540_=_C4052 ,C1540_=_C4053 ,C1540_=_C4054 ,\nC1553_=_C1802 ,C1553_=_C1822 ,C1553_=_C1843 ,C1553_=_C2065 ,C1553_=_C3055 ,C1553_=_C3461 ,\nC1553_=_C3552 ,C1553_=_C3553 ,C1553_=_C3555 ,C1553_=_C3556 ,C1553_=_C3557 ,C1553_=_C3558 ,\nC1553_=_C3559 ,C1553_=_C3560 ,C1553_=_C3561 ,C1553_=_C3562 ,C1553_=_C3564 ,C1553_=_C3565 ,\nC1553_=_C3566 ,C1553_=_C3567 ,C1648_=_C1914 ,C1648_=_C2306 ,C1648_=_C2460 ,C1648_=_C2757 ,\nC1648_=_C2896 ,C1648_=_C2952 ,C1648_=_C3168 ,C1648_=_C3238 ,C1648_=_C3362 ,C1648_=_C3456 ,\nC1648_=_C3472 ,C1648_=_C3580 ,C1648_=_C3591 ,C1648_=_C3606 ,C1648_=_C3712 ,C1648_=_C3835 ,\nC1648_=_C3964 ,C1648_=_C3974 ,C1648_=_C4051 ,C1648_=_C4052 ,C1648_=_C4053 ,C1648_=_C4054 ,\nC1664_=_C1825 ,C1664_=_C2205 ,C1664_=_C2458 ,C1664_=_C2754 ,C1664_=_C2911 ,C1664_=_C3166 ,\nC1664_=_C3222 ,C1664_=_C3236 ,C1664_=_C3360 ,C1664_=_C3453 ,C1664_=_C3604 ,C1664_=_C3808 ,\nC1664_=_C3831 ,C1664_=_C3849 ,C1664_=_C3850 ,C1664_=_C3851 ,C1664_=_C3852 ,C1664_=_C3854 ,\nC1664_=_C3855 ,C1664_=_C3857 ,C1802_=_C1822 ,C1802_=_C1843 ,C1802_=_C2065 ,C1802_=_C3055 ,\nC1802_=_C3461 ,C1802_=_C3552 ,C1802_=_C3553 ,C1802_=_C3555 ,C1802_=_C3556 ,C1802_=_C3557 ,\nC1802_=_C3558 ,C1802_=_C3559 ,C1802_=_C3560 ,C1802_=_C3561 ,C1802_=_C3562 ,C1802_=_C3564 ,\nC1802_=_C3565 ,C1802_=_C3566 ,C1802_=_C3567 ,C1822_=_C1825 ,C1822_=_C1832 ,C1822_=_C1843 ,\nC1822_=_C2065 ,C1822_=_C3055 ,C1822_=_C3461 ,C1822_=_C3552 ,C1822_=_C3553 ,C1822_=_C3555 ,\nC1822_=_C3556 ,C1822_=_C3557 ,C1822_=_C3558 ,C1822_=_C3559 ,C1822_=_C3560 ,C1822_=_C3561 ,\nC1822_=_C3562 ,C1822_=_C3564 ,C1822_=_C3565 ,C1822_=_C3566 ,C1822_=_C3567 ,C1825_=_C1832 ,\nC1825_=_C2205 ,C1825_=_C2458 ,C1825_=_C2754 ,C1825_=_C2911 ,C1825_=_C3166 ,C1825_=_C3222 ,\nC1825_=_C3236 ,C1825_=_C3360 ,C1825_=_C3453 ,C1825_=_C3604 ,C1825_=_C3808 ,C1825_=_C3831 ,\nC1825_=_C3849 ,C1825_=_C3850 ,C1825_=_C3851 ,C1825_=_C3852 ,C1825_=_C3854 ,C1825_=_C3855 ,\nC1825_=_C3857 ,C1832_=_C2235 ,C1832_=_C2391 ,C1832_=_C3037 ,C1832_=_C3256 ,C1832_=_C3410 ,\nC1832_=_C3477 ,C1832_=_C3491 ,C1832_=_C3536 ,C1832_=_C3773 ,C1832_=_C3813 ,C1832_=_C3881 ,\nC1832_=_C3930 ,C1832_=_C3939 ,C1832_=_C3972 ,C1832_=_C4009 ,C1832_=_C4014 ,C1832_=_C4037 ,\nC1832_=_C4059 ,C1832_=_C4086 ,C1832_=_C4091 ,C1832_=_C4098 ,C1832_=_C4108 ,C1843_=_C2065 ,\nC1843_=_C3055 ,C1843_=_C3461 ,C1843_=_C3552 ,C1843_=_C3553 ,C1843_=_C3555 ,C1843_=_C3556 ,\nC1843_=_C3557 ,C1843_=_C3558 ,C1843_=_C3559 ,C1843_=_C3560 ,C1843_=_C3561 ,C1843_=_C3562 ,\nC1843_=_C3564 ,C1843_=_C3565 ,C1843_=_C3566 ,C1843_=_C3567 ,C1914_=_C2306 ,C1914_=_C2460 ,\nC1914_=_C2757 ,C1914_=_C2896 ,C1914_=_C2952 ,C1914_=_C3168 ,C1914_=_C3238 ,C1914_=_C3362 ,\nC1914_=_C3456 ,C1914_=_C3472 ,C1914_=_C3580 ,C1914_=_C3591 ,C1914_=_C3606 ,C1914_=_C3712 ,\nC1914_=_C3835 ,C1914_=_C3964 ,C1914_=_C3974 ,C1914_=_C4051 ,C1914_=_C4052 ,C1914_=_C4053 ,\nC1914_=_C4054 ,C2065_=_C3055 ,C2065_=_C3461 ,C2065_=_C3552 ,C2065_=_C3553 ,C2065_=_C3555 ,\nC2065_=_C3556 ,C2065_=_C3557 ,C2065_=_C3558 ,C2065_=_C3559 ,C2065_=_C3560 ,C2065_=_C3561 ,\nC2065_=_C3562 ,C2065_=_C3564 ,C2065_=_C3565 ,C2065_=_C3566 ,C2065_=_C3567 ,C2205_=_C2458 ,\nC2205_=_C2754 ,C2205_=_C2911 ,C2205_=_C3166 ,C2205_=_C3222 ,C2205_=_C3236 ,C2205_=_C3360 ,\nC2205_=_C3453 ,C2205_=_C3604 ,C2205_=_C3808 ,C2205_=_C3831 ,C2205_=_C3849 ,C2205_=_C3850 ,\nC2205_=_C3851 ,C2205_=_C3852 ,C2205_=_C3854 ,C2205_=_C3855 ,C2205_=_C3857 ,C2235_=_C2391 ,\nC2235_=_C3037 ,C2235_=_C3256 ,C2235_=_C3410 ,C2235_=_C3477 ,C2235_=_C3491 ,C2235_=_C3536 ,\nC2235_=_C3773 ,C2235_=_C3813 ,C2235_=_C3881 ,C2235_=_C3930 ,C2235_=_C3939 ,C2235_=_C3972 ,\nC2235_=_C4009 ,C2235_=_C4014 ,C2235_=_C4037 ,C2235_=_C4059 ,C2235_=_C4086 ,C2235_=_C4091 ,\nC2235_=_C4098 ,C2235_=_C4108 ,C2306_=_C2460 ,C2306_=_C2757 ,C2306_=_C2896 ,C2306_=_C2952 ,\nC2306_=_C3168 ,C2306_=_C3238 ,C2306_=_C3362 ,C2306_=_C3456 ,C2306_=_C3472 ,C2306_=_C3580 ,\nC2306_=_C3591 ,C2306_=_C3606 ,C2306_=_C3712 ,C2306_=_C3835 ,C2306_=_C3964 ,C2306_=_C3974 ,\nC2306_=_C4051 ,C2306_=_C4052 ,C2306_=_C4053 ,C2306_=_C4054 ,C2391_=_C3037 ,C2391_=_C3256 ,\nC2391_=_C3410 ,C2391_=_C3477 ,C2391_=_C3491 ,C2391_=_C3536 ,C2391_=_C3773 ,C2391_=_C3813 ,\nC2391_=_C3881 ,C2391_=_C3930 ,C2391_=_C3939 ,C2391_=_C3972 ,C2391_=_C4009 ,C2391_=_C4014 ,\nC2391_=_C4037 ,C2391_=_C4059 ,C2391_=_C4086 ,C2391_=_C4091 ,C2391_=_C4098 ,C2391_=_C4108 ,\nC2458_=_C2460 ,C2458_=_C2754 ,C2458_=_C2911 ,C2458_=_C3166 ,C2458_=_C3222 ,C2458_=_C3236 ,\nC2458_=_C3360 ,C2458_=_C3453 ,C2458_=_C3604 ,C2458_=_C3808 ,C2458_=_C3831 ,C2458_=_C3849 ,\nC2458_=_C3850 ,C2458_=_C3851 ,C2458_=_C3852 ,C2458_=_C3854 ,C2458_=_C3855 ,C2458_=_C3857 ,\nC2460_=_C2757 ,C2460_=_C2896 ,C2460_=_C2952 ,C2460_=_C3168 ,C2460_=_C3238 ,C2460_=_C3362 ,\nC2460_=_C3456 ,C2460_=_C3472 ,C2460_=_C3580 ,C2460_=_C3591 ,C2460_=_C3606 ,C2460_=_C3712 ,\nC2460_=_C3835 ,C2460_=_C3964 ,C2460_=_C3974 ,C2460_=_C4051 ,C2460_=_C4052 ,C2460_=_C4053 ,\nC2460_=_C4054 ,C2754_=_C2757 ,C2754_=_C2911 ,C2754_=_C3166 ,C2754_=_C3222 ,C2754_=_C3236 ,\nC2754_=_C3360 ,C2754_=_C3453 ,C2754_=_C3604 ,C2754_=_C3808 ,C2754_=_C3831 ,C2754_=_C3849 ,\nC2754_=_C3850 ,C2754_=_C3851 ,C2754_=_C3852 ,C2754_=_C3854 ,C2754_=_C3855 ,C2754_=_C3857 ,\nC2757_=_C2896 ,C2757_=_C2952 ,C2757_=_C3168 ,C2757_=_C3238 ,C2757_=_C3362 ,C2757_=_C3456 ,\nC2757_=_C3472 ,C2757_=_C3580 ,C2757_=_C3591 ,C2757_=_C3606 ,C2757_=_C3712 ,C2757_=_C3835 ,\nC2757_=_C3964 ,C2757_=_C3974 ,C2757_=_C4051 ,C2757_=_C4052 ,C2757_=_C4053 ,C2757_=_C4054 ,\nC2896_=_C2952 ,C2896_=_C3168 ,C2896_=_C3238 ,C2896_=_C3362 ,C2896_=_C3456 ,C2896_=_C3472 ,\nC2896_=_C3580 ,C2896_=_C3591 ,C2896_=_C3606 ,C2896_=_C3712 ,C2896_=_C3835 ,C2896_=_C3964 ,\nC2896_=_C3974 ,C2896_=_C4051 ,C2896_=_C4052 ,C2896_=_C4053 ,C2896_=_C4054 ,C2911_=_C3166 ,\nC2911_=_C3222 ,C2911_=_C3236 ,C2911_=_C3360 ,C2911_=_C3453 ,C2911_=_C3604 ,C2911_=_C3808 ,\nC2911_=_C3831 ,C2911_=_C3849 ,C2911_=_C3850 ,C2911_=_C3851 ,C2911_=_C3852 ,C2911_=_C3854 ,\nC2911_=_C3855 ,C2911_=_C3857 ,C2952_=_C3168 ,C2952_=_C3238 ,C2952_=_C3362 ,C2952_=_C3456 ,\nC2952_=_C3472 ,C2952_=_C3580 ,C2952_=_C3591 ,C2952_=_C3606 ,C2952_=_C3712 ,C2952_=_C3835 ,\nC2952_=_C3964 ,C2952_=_C3974 ,C2952_=_C4051 ,C2952_=_C4052 ,C2952_=_C4053 ,C2952_=_C4054 ,\nC3037_=_C3256 ,C3037_=_C3410 ,C3037_=_C3477 ,C3037_=_C3491 ,C3037_=_C3536 ,C3037_=_C3773 ,\nC3037_=_C3813 ,C3037_=_C3881 ,C3037_=_C3930 ,C3037_=_C3939 ,C3037_=_C3972 ,C3037_=_C4009 ,\nC3037_=_C4014 ,C3037_=_C4037 ,C3037_=_C4059 ,C3037_=_C4086 ,C3037_=_C4091 ,C3037_=_C4098 ,\nC3037_=_C4108 ,C3055_=_C3461 ,C3055_=_C3552 ,C3055_=_C3553 ,C3055_=_C3555 ,C3055_=_C3556 ,\nC3055_=_C3557 ,C3055_=_C3558 ,C3055_=_C3559 ,C3055_=_C3560 ,C3055_=_C3561 ,C3055_=_C3562 ,\nC3055_=_C3564 ,C3055_=_C3565 ,C3055_=_C3566 ,C3055_=_C3567 ,C3166_=_C3168 ,C3166_=_C3222 ,\nC3166_=_C3236 ,C3166_=_C3360 ,C3166_=_C3453 ,C3166_=_C3604 ,C3166_=_C3808 ,C3166_=_C3831 ,\nC3166_=_C3849 ,C3166_=_C3850 ,C3166_=_C3851 ,C3166_=_C3852 ,C3166_=_C3854 ,C3166_=_C3855 ,\nC3166_=_C3857 ,C3168_=_C3238 ,C3168_=_C3362 ,C3168_=_C3456 ,C3168_=_C3472 ,C3168_=_C3580 ,\nC3168_=_C3591 ,C3168_=_C3606 ,C3168_=_C3712 ,C3168_=_C3835 ,C3168_=_C3964 ,C3168_=_C3974 ,\nC3168_=_C4051 ,C3168_=_C4052 ,C3168_=_C4053 ,C3168_=_C4054 ,C3222_=_C3236 ,C3222_=_C3360 ,\nC3222_=_C3453 ,C3222_=_C3604 ,C3222_=_C3808 ,C3222_=_C3831 ,C3222_=_C3849 ,C3222_=_C3850 ,\nC3222_=_C3851 ,C3222_=_C3852 ,C3222_=_C3854 ,C3222_=_C3855 ,C3222_=_C3857 ,C3236_=_C3238 ,\nC3236_=_C3360 ,C3236_=_C3453 ,C3236_=_C3604 ,C3236_=_C3808 ,C3236_=_C3831 ,C3236_=_C3849 ,\nC3236_=_C3850 ,C3236_=_C3851 ,C3236_=_C3852 ,C3236_=_C3854 ,C3236_=_C3855 ,C3236_=_C3857 ,\nC3238_=_C3362 ,C3238_=_C3456 ,C3238_=_C3472 ,C3238_=_C3580 ,C3238_=_C3591 ,C3238_=_C3606 ,\nC3238_=_C3712 ,C3238_=_C3835 ,C3238_=_C3964 ,C3238_=_C3974 ,C3238_=_C4051 ,C3238_=_C4052 ,\nC3238_=_C4053 ,C3238_=_C4054 ,C3256_=_C3410 ,C3256_=_C3477 ,C3256_=_C3491 ,C3256_=_C3536 ,\nC3256_=_C3773 ,C3256_=_C3813 ,C3256_=_C3881 ,C3256_=_C3930 ,C3256_=_C3939 ,C3256_=_C3972 ,\nC3256_=_C4009 ,C3256_=_C4014 ,C3256_=_C4037 ,C3256_=_C4059 ,C3256_=_C4086 ,C3256_=_C4091 ,\nC3256_=_C4098 ,C3256_=_C4108 ,C3360_=_C3362 ,C3360_=_C3453 ,C3360_=_C3604 ,C3360_=_C3808 ,\nC3360_=_C3831 ,C3360_=_C3849 ,C3360_=_C3850 ,C3360_=_C3851 ,C3360_=_C3852 ,C3360_=_C3854 ,\nC3360_=_C3855 ,C3360_=_C3857 ,C3362_=_C3456 ,C3362_=_C3472 ,C3362_=_C3580 ,C3362_=_C3591 ,\nC3362_=_C3606 ,C3362_=_C3712 ,C3362_=_C3835 ,C3362_=_C3964 ,C3362_=_C3974 ,C3362_=_C4051 ,\nC3362_=_C4052 ,C3362_=_C4053 ,C3362_=_C4054 ,C3410_=_C3477 ,C3410_=_C3491 ,C3410_=_C3536 ,\nC3410_=_C3773 ,C3410_=_C3813 ,C3410_=_C3881 ,C3410_=_C3930 ,C3410_=_C3939 ,C3410_=_C3972 ,\nC3410_=_C4009 ,C3410_=_C4014 ,C3410_=_C4037 ,C3410_=_C4059 ,C3410_=_C4086 ,C3410_=_C4091 ,\nC3410_=_C4098 ,C3410_=_C4108 ,C3453_=_C3456 ,C3453_=_C3604 ,C3453_=_C3808 ,C3453_=_C3831 ,\nC3453_=_C3849 ,C3453_=_C3850 ,C3453_=_C3851 ,C3453_=_C3852 ,C3453_=_C3854 ,C3453_=_C3855 ,\nC3453_=_C3857 ,C3456_=_C3472 ,C3456_=_C3580</w:t>
      </w:r>
    </w:p>
    <w:p>
      <w:pPr>
        <w:pStyle w:val="PreformattedText"/>
        <w:bidi w:val="0"/>
        <w:spacing w:before="0" w:after="0"/>
        <w:jc w:val="left"/>
        <w:rPr/>
      </w:pPr>
      <w:r>
        <w:rPr/>
        <w:t xml:space="preserve"> </w:t>
      </w:r>
      <w:r>
        <w:rPr/>
        <w:t>,C3456_=_C3591 ,C3456_=_C3606 ,C3456_=_C3712 ,\nC3456_=_C3835 ,C3456_=_C3964 ,C3456_=_C3974 ,C3456_=_C4051 ,C3456_=_C4052 ,C3456_=_C4053 ,\nC3456_=_C4054 ,C3461_=_C3472 ,C3461_=_C3477 ,C3461_=_C3552 ,C3461_=_C3553 ,C3461_=_C3555 ,\nC3461_=_C3556 ,C3461_=_C3557 ,C3461_=_C3558 ,C3461_=_C3559 ,C3461_=_C3560 ,C3461_=_C3561 ,\nC3461_=_C3562 ,C3461_=_C3564 ,C3461_=_C3565 ,C3461_=_C3566 ,C3461_=_C3567 ,C3472_=_C3477 ,\nC3472_=_C3580 ,C3472_=_C3591 ,C3472_=_C3606 ,C3472_=_C3712 ,C3472_=_C3835 ,C3472_=_C3964 ,\nC3472_=_C3974 ,C3472_=_C4051 ,C3472_=_C4052 ,C3472_=_C4053 ,C3472_=_C4054 ,C3477_=_C3491 ,\nC3477_=_C3536 ,C3477_=_C3773 ,C3477_=_C3813 ,C3477_=_C3881 ,C3477_=_C3930 ,C3477_=_C3939 ,\nC3477_=_C3972 ,C3477_=_C4009 ,C3477_=_C4014 ,C3477_=_C4037 ,C3477_=_C4059 ,C3477_=_C4086 ,\nC3477_=_C4091 ,C3477_=_C4098 ,C3477_=_C4108 ,C3491_=_C3536 ,C3491_=_C3773 ,C3491_=_C3813 ,\nC3491_=_C3881 ,C3491_=_C3930 ,C3491_=_C3939 ,C3491_=_C3972 ,C3491_=_C4009 ,C3491_=_C4014 ,\nC3491_=_C4037 ,C3491_=_C4059 ,C3491_=_C4086 ,C3491_=_C4091 ,C3491_=_C4098 ,C3491_=_C4108 ,\nC3536_=_C3773 ,C3536_=_C3813 ,C3536_=_C3881 ,C3536_=_C3930 ,C3536_=_C3939 ,C3536_=_C3972 ,\nC3536_=_C4009 ,C3536_=_C4014 ,C3536_=_C4037 ,C3536_=_C4059 ,C3536_=_C4086 ,C3536_=_C4091 ,\nC3536_=_C4098 ,C3536_=_C4108 ,C3552_=_C3553 ,C3552_=_C3555 ,C3552_=_C3556 ,C3552_=_C3557 ,\nC3552_=_C3558 ,C3552_=_C3559 ,C3552_=_C3560 ,C3552_=_C3561 ,C3552_=_C3562 ,C3552_=_C3564 ,\nC3552_=_C3565 ,C3552_=_C3566 ,C3552_=_C3567 ,C3553_=_C3555 ,C3553_=_C3556 ,C3553_=_C3557 ,\nC3553_=_C3558 ,C3553_=_C3559 ,C3553_=_C3560 ,C3553_=_C3561 ,C3553_=_C3562 ,C3553_=_C3564 ,\nC3553_=_C3565 ,C3553_=_C3566 ,C3553_=_C3567 ,C3555_=_C3556 ,C3555_=_C3557 ,C3555_=_C3558 ,\nC3555_=_C3559 ,C3555_=_C3560 ,C3555_=_C3561 ,C3555_=_C3562 ,C3555_=_C3564 ,C3555_=_C3565 ,\nC3555_=_C3566 ,C3555_=_C3567 ,C3555_=_C3849 ,C3555_=_C3881 ,C3556_=_C3557 ,C3556_=_C3558 ,\nC3556_=_C3559 ,C3556_=_C3560 ,C3556_=_C3561 ,C3556_=_C3562 ,C3556_=_C3564 ,C3556_=_C3565 ,\nC3556_=_C3566 ,C3556_=_C3567 ,C3556_=_C3850 ,C3556_=_C3930 ,C3557_=_C3558 ,C3557_=_C3559 ,\nC3557_=_C3560 ,C3557_=_C3561 ,C3557_=_C3562 ,C3557_=_C3564 ,C3557_=_C3565 ,C3557_=_C3566 ,\nC3557_=_C3567 ,C3558_=_C3559 ,C3558_=_C3560 ,C3558_=_C3561 ,C3558_=_C3562 ,C3558_=_C3564 ,\nC3558_=_C3565 ,C3558_=_C3566 ,C3558_=_C3567 ,C3558_=_C3851 ,C3558_=_C4037 ,C3559_=_C3560 ,\nC3559_=_C3561 ,C3559_=_C3562 ,C3559_=_C3564 ,C3559_=_C3565 ,C3559_=_C3566 ,C3559_=_C3567 ,\nC3560_=_C3561 ,C3560_=_C3562 ,C3560_=_C3564 ,C3560_=_C3565 ,C3560_=_C3566 ,C3560_=_C3567 ,\nC3561_=_C3562 ,C3561_=_C3564 ,C3561_=_C3565 ,C3561_=_C3566 ,C3561_=_C3567 ,C3562_=_C3564 ,\nC3562_=_C3565 ,C3562_=_C3566 ,C3562_=_C3567 ,C3562_=_C3854 ,C3562_=_C4098 ,C3564_=_C3565 ,\nC3564_=_C3566 ,C3564_=_C3567 ,C3565_=_C3566 ,C3565_=_C3567 ,C3565_=_C3857 ,C3565_=_C4108 ,\nC3566_=_C3567 ,C3580_=_C3591 ,C3580_=_C3606 ,C3580_=_C3712 ,C3580_=_C3835 ,C3580_=_C3964 ,\nC3580_=_C3974 ,C3580_=_C4051 ,C3580_=_C4052 ,C3580_=_C4053 ,C3580_=_C4054 ,C3591_=_C3606 ,\nC3591_=_C3712 ,C3591_=_C3835 ,C3591_=_C3964 ,C3591_=_C3974 ,C3591_=_C4051 ,C3591_=_C4052 ,\nC3591_=_C4053 ,C3591_=_C4054 ,C3604_=_C3606 ,C3604_=_C3808 ,C3604_=_C3831 ,C3604_=_C3849 ,\nC3604_=_C3850 ,C3604_=_C3851 ,C3604_=_C3852 ,C3604_=_C3854 ,C3604_=_C3855 ,C3604_=_C3857 ,\nC3606_=_C3712 ,C3606_=_C3835 ,C3606_=_C3964 ,C3606_=_C3974 ,C3606_=_C4051 ,C3606_=_C4052 ,\nC3606_=_C4053 ,C3606_=_C4054 ,C3712_=_C3835 ,C3712_=_C3964 ,C3712_=_C3974 ,C3712_=_C4051 ,\nC3712_=_C4052 ,C3712_=_C4053 ,C3712_=_C4054 ,C3773_=_C3813 ,C3773_=_C3881 ,C3773_=_C3930 ,\nC3773_=_C3939 ,C3773_=_C3972 ,C3773_=_C4009 ,C3773_=_C4014 ,C3773_=_C4037 ,C3773_=_C4059 ,\nC3773_=_C4086 ,C3773_=_C4091 ,C3773_=_C4098 ,C3773_=_C4108 ,C3808_=_C3813 ,C3808_=_C3831 ,\nC3808_=_C3849 ,C3808_=_C3850 ,C3808_=_C3851 ,C3808_=_C3852 ,C3808_=_C3854 ,C3808_=_C3855 ,\nC3808_=_C3857 ,C3813_=_C3881 ,C3813_=_C3930 ,C3813_=_C3939 ,C3813_=_C3972 ,C3813_=_C4009 ,\nC3813_=_C4014 ,C3813_=_C4037 ,C3813_=_C4059 ,C3813_=_C4086 ,C3813_=_C4091 ,C3813_=_C4098 ,\nC3813_=_C4108 ,C3831_=_C3835 ,C3831_=_C3849 ,C3831_=_C3850 ,C3831_=_C3851 ,C3831_=_C3852 ,\nC3831_=_C3854 ,C3831_=_C3855 ,C3831_=_C3857 ,C3835_=_C3964 ,C3835_=_C3974 ,C3835_=_C4051 ,\nC3835_=_C4052 ,C3835_=_C4053 ,C3835_=_C4054 ,C3849_=_C3850 ,C3849_=_C3851 ,C3849_=_C3852 ,\nC3849_=_C3854 ,C3849_=_C3855 ,C3849_=_C3857 ,C3849_=_C3881 ,C3850_=_C3851 ,C3850_=_C3852 ,\nC3850_=_C3854 ,C3850_=_C3855 ,C3850_=_C3857 ,C3850_=_C3930 ,C3851_=_C3852 ,C3851_=_C3854 ,\nC3851_=_C3855 ,C3851_=_C3857 ,C3851_=_C4037 ,C3852_=_C3854 ,C3852_=_C3855 ,C3852_=_C3857 ,\nC3854_=_C3855 ,C3854_=_C3857 ,C3854_=_C4098 ,C3855_=_C3857 ,C3855_=_C4051 ,C3857_=_C4108 ,\nC3881_=_C3930 ,C3881_=_C3939 ,C3881_=_C3972 ,C3881_=_C4009 ,C3881_=_C4014 ,C3881_=_C4037 ,\nC3881_=_C4059 ,C3881_=_C4086 ,C3881_=_C4091 ,C3881_=_C4098 ,C3881_=_C4108 ,C3930_=_C3939 ,\nC3930_=_C3972 ,C3930_=_C4009 ,C3930_=_C4014 ,C3930_=_C4037 ,C3930_=_C4059 ,C3930_=_C4086 ,\nC3930_=_C4091 ,C3930_=_C4098 ,C3930_=_C4108 ,C3939_=_C3972 ,C3939_=_C4009 ,C3939_=_C4014 ,\nC3939_=_C4037 ,C3939_=_C4059 ,C3939_=_C4086 ,C3939_=_C4091 ,C3939_=_C4098 ,C3939_=_C4108 ,\nC3964_=_C3974 ,C3964_=_C4051 ,C3964_=_C4052 ,C3964_=_C4053 ,C3964_=_C4054 ,C3972_=_C4009 ,\nC3972_=_C4014 ,C3972_=_C4037 ,C3972_=_C4059 ,C3972_=_C4086 ,C3972_=_C4091 ,C3972_=_C4098 ,\nC3972_=_C4108 ,C3974_=_C4051 ,C3974_=_C4052 ,C3974_=_C4053 ,C3974_=_C4054 ,C4009_=_C4014 ,\nC4009_=_C4037 ,C4009_=_C4059 ,C4009_=_C4086 ,C4009_=_C4091 ,C4009_=_C4098 ,C4009_=_C4108 ,\nC4014_=_C4037 ,C4014_=_C4059 ,C4014_=_C4086 ,C4014_=_C4091 ,C4014_=_C4098 ,C4014_=_C4108 ,\nC4037_=_C4059 ,C4037_=_C4086 ,C4037_=_C4091 ,C4037_=_C4098 ,C4037_=_C4108 ,C4051_=_C4052 ,\nC4051_=_C4053 ,C4051_=_C4054 ,C4052_=_C4053 ,C4052_=_C4054 ,C4053_=_C4054 ,C4059_=_C4086 ,\nC4059_=_C4091 ,C4059_=_C4098 ,C4059_=_C4108 ,C4086_=_C4091 ,C4086_=_C4098 ,C4086_=_C4108 ,\nC4091_=_C4098 ,C4091_=_C4108 ,C4098_=_C4108 ,"];211[shape=box, label="id:211 level: 6\n101: C34 C37 C58 C62 C148 \nC151 C224 C226 C294 C298 C363 \nC364 C365 C366 C368 C369 C370 \nC371 C372 C373 C374 C375 C376 \nC377 C378 C379 C380 C381 C382 \nC383 C384 C444 C590 C626 C645 \nC663 C913 C932 C937 C1021 C1312 \nC1329 C1479 C1543 C1544 C1545 C1546 \nC1547 C1548 C1549 C1550 C1551 C1552 \nC1553 C1554 C1555 C1556 C1557 C1558 \nC1560 C1561 C1562 C1563 C1689 C1773 \nC1774 C1775 C1776 C1777 C1778 C1779 \nC1780 C1781 C1782 C1783 C1784 C1785 \nC1786 C1787 C1788 C1789 C1790 C1808 \nC2274 C2408 C2584 C3049 C3060 C3097 \nC3106 C3156 C3187 C3398 C3518 C3561 \nC3694 C3713 C3956 C3959 C4095 C4096 \n1345: C34_=_C37( C34 C37 ) C34_=_C58( C34 C58 ) C34_=_C148( C34 C148 ) C34_=_C224( C34 C224 ) C34_=_C294( C34 C294 ) \nC34_=_C363( C34 C363 ) C34_=_C364( C34 C364 ) C34_=_C365( C34 C365 ) C34_=_C366( C34 C366 ) C34_=_C368( C34 C368 ) C34_=_C369( C34 C369 ) \nC34_=_C370( C34 C370 ) C34_=_C371( C34 C371 ) C34_=_C372( C34 C372 ) C34_=_C373( C34 C373 ) C34_=_C374( C34 C374 ) C34_=_C375( C34 C375 ) \nC34_=_C376( C34 C376 ) C34_=_C377( C34 C377 ) C34_=_C378( C34 C378 ) C34_=_C379( C34 C379 ) C34_=_C380( C34 C380 ) C34_=_C381( C34 C381 ) \nC34_=_C382( C34 C382 ) C34_=_C383( C34 C383 ) C34_=_C384( C34 C384 ) C37_=_C62( C37 C62 ) C37_=_C151( C37 C151 ) C37_=_C226( C37 C226 ) \nC37_=_C298( C37 C298 ) C37_=_C913( C37 C913 ) C37_=_C937( C37 C937 ) C37_=_C1689( C37 C1689 ) C37_=_C1773( C37 C1773 ) C37_=_C1774( C37 C1774 ) \nC37_=_C1775( C37 C1775 ) C37_=_C1776( C37 C1776 ) C37_=_C1777( C37 C1777 ) C37_=_C1778( C37 C1778 ) C37_=_C1779( C37 C1779 ) C37_=_C1780( C37 C1780 ) \nC37_=_C1781( C37 C1781 ) C37_=_C1782( C37 C1782 ) C37_=_C1783( C37 C1783 ) C37_=_C1784( C37 C1784 ) C37_=_C1785( C37 C1785 ) C37_=_C1786( C37 C1786 ) \nC37_=_C1787( C37 C1787 ) C37_=_C1788( C37 C1788 ) C37_=_C1789( C37 C1789 ) C37_=_C1790( C37 C1790 ) C58_=_C62( C58 C62 ) C58_=_C148( C58 C148 ) \nC58_=_C224( C58 C224 ) C58_=_C294( C58 C294 ) C58_=_C363( C58 C363 ) C58_=_C364( C58 C364 ) C58_=_C365( C58 C365 ) C58_=_C366( C58 C366 ) \nC58_=_C368( C58 C368 ) C58_=_C369( C58 C369 ) C58_=_C370( C58 C370 ) C58_=_C371( C58 C371 ) C58_=_C372( C58 C372 ) C58_=_C373( C58 C373 ) \nC58_=_C374( C58 C374 ) C58_=_C375( C58 C375 ) C58_=_C376( C58 C376 ) C58_=_C377( C58 C377 ) C58_=_C378( C58 C378 ) C58_=_C379( C58 C379 ) \nC58_=_C380( C58 C380 ) C58_=_C381( C58 C381 ) C58_=_C382( C58 C382 ) C58_=_C383( C58 C383 ) C58_=_C384( C58 C384 ) C62_=_C151( C62 C151 ) \nC62_=_C226( C62 C226 ) C62_=_C298( C62 C298 ) C62_=_C913( C62 C913 ) C62_=_C937( C62 C937 ) C62_=_C1689( C62 C1689 ) C62_=_C1773( C62 C1773 ) \nC62_=_C1774( C62 C1774 ) C62_=_C1775( C62 C1775 ) C62_=_C1776( C62 C1776 ) C62_=_C1777( C62 C1777 ) C62_=_C1778( C62 C1778 ) C62_=_C1779( C62 C1779 ) \nC62_=_C1780( C62 C1780 ) C62_=_C1781( C62 C1781 ) C62_=_C1782( C62 C1782 ) C62_=_C1783( C62 C1783 ) C62_=_C1784( C62 C1784 ) C62_=_C1785( C62 C1785 ) \nC62_=_C1786( C62 C1786 ) C62_=_C1787( C62 C1787 ) C62_=_C1788( C62 C1788 ) C62_=_C1789( C62 C1789 ) C62_=_C1790( C62 C1790 ) C148_=_C151( C148 C151 ) \nC148_=_C224( C148 C224 ) C148_=_C294( C148 C294 ) C148_=_C363( C148 C363 ) C148_=_C364( C148 C364 ) C148_=_C365( C148 C365 ) C148_=_C366( C148 C366 ) \nC148_=_C368( C148 C368 ) C148_=_C369( C148 C369 ) C148_=_C370( C148 C370 ) C148_=_C371( C148 C371 ) C148_=_C372( C148 C372 ) C148_=_C373( C148 C373 ) \nC148_=_C374( C148 C374 ) C148_=_C375( C148 C375 ) C148_=_C376( C148 C376 ) C148_=_C377( C148 C377 ) C148_=_C378( C148 C378 ) C148_=_C379( C148 C379 ) \nC148_=_C380( C148 C380 ) C148_=_C381( C148 C381 ) C148_=_C382( C148 C382 ) C148_=_C383( C148 C383 ) C148_=_C384( C148 C384 ) C151_=_C226( C151 C226 ) \nC151_=_C298( C151 C298 ) C151_=_C913( C151 C913 ) C151_=_C937( C151 C937 ) C151_=_C1689( C151 C1689 ) C151_=_C1773( C151 C1773 ) C151_=_C1774( C151 C1774 ) \nC151_=_C1775( C151 C1775 ) C151_=_C1776( C151 C1776 ) C151_=_C1777( C151 C1777 ) C151_=_C1778( C151 C1778 ) C151_=_C1779( C151 C1779 ) C151_=_C1780( C151 C1780 ) \nC151_=_C1781(</w:t>
      </w:r>
    </w:p>
    <w:p>
      <w:pPr>
        <w:pStyle w:val="PreformattedText"/>
        <w:bidi w:val="0"/>
        <w:spacing w:before="0" w:after="0"/>
        <w:jc w:val="left"/>
        <w:rPr/>
      </w:pPr>
      <w:r>
        <w:rPr/>
        <w:t xml:space="preserve"> </w:t>
      </w:r>
      <w:r>
        <w:rPr/>
        <w:t>C151 C1781 ) C151_=_C1782( C151 C1782 ) C151_=_C1783( C151 C1783 ) C151_=_C1784( C151 C1784 ) C151_=_C1785( C151 C1785 ) C151_=_C1786( C151 C1786 ) \nC151_=_C1787( C151 C1787 ) C151_=_C1788( C151 C1788 ) C151_=_C1789( C151 C1789 ) C151_=_C1790( C151 C1790 ) C224_=_C226( C224 C226 ) C224_=_C294( C224 C294 ) \nC224_=_C363( C224 C363 ) C224_=_C364( C224 C364 ) C224_=_C365( C224 C365 ) C224_=_C366( C224 C366 ) C224_=_C368( C224 C368 ) C224_=_C369( C224 C369 ) \nC224_=_C370( C224 C370 ) C224_=_C371( C224 C371 ) C224_=_C372( C224 C372 ) C224_=_C373( C224 C373 ) C224_=_C374( C224 C374 ) C224_=_C375( C224 C375 ) \nC224_=_C376( C224 C376 ) C224_=_C377( C224 C377 ) C224_=_C378( C224 C378 ) C224_=_C379( C224 C379 ) C224_=_C380( C224 C380 ) C224_=_C381( C224 C381 ) \nC224_=_C382( C224 C382 ) C224_=_C383( C224 C383 ) C224_=_C384( C224 C384 ) C226_=_C298( C226 C298 ) C226_=_C913( C226 C913 ) C226_=_C937( C226 C937 ) \nC226_=_C1689( C226 C1689 ) C226_=_C1773( C226 C1773 ) C226_=_C1774( C226 C1774 ) C226_=_C1775( C226 C1775 ) C226_=_C1776( C226 C1776 ) C226_=_C1777( C226 C1777 ) \nC226_=_C1778( C226 C1778 ) C226_=_C1779( C226 C1779 ) C226_=_C1780( C226 C1780 ) C226_=_C1781( C226 C1781 ) C226_=_C1782( C226 C1782 ) C226_=_C1783( C226 C1783 ) \nC226_=_C1784( C226 C1784 ) C226_=_C1785( C226 C1785 ) C226_=_C1786( C226 C1786 ) C226_=_C1787( C226 C1787 ) C226_=_C1788( C226 C1788 ) C226_=_C1789( C226 C1789 ) \nC226_=_C1790( C226 C1790 ) C294_=_C298( C294 C298 ) C294_=_C363( C294 C363 ) C294_=_C364( C294 C364 ) C294_=_C365( C294 C365 ) C294_=_C366( C294 C366 ) \nC294_=_C368( C294 C368 ) C294_=_C369( C294 C369 ) C294_=_C370( C294 C370 ) C294_=_C371( C294 C371 ) C294_=_C372( C294 C372 ) C294_=_C373( C294 C373 ) \nC294_=_C374( C294 C374 ) C294_=_C375( C294 C375 ) C294_=_C376( C294 C376 ) C294_=_C377( C294 C377 ) C294_=_C378( C294 C378 ) C294_=_C379( C294 C379 ) \nC294_=_C380( C294 C380 ) C294_=_C381( C294 C381 ) C294_=_C382( C294 C382 ) C294_=_C383( C294 C383 ) C294_=_C384( C294 C384 ) C298_=_C913( C298 C913 ) \nC298_=_C937( C298 C937 ) C298_=_C1689( C298 C1689 ) C298_=_C1773( C298 C1773 ) C298_=_C1774( C298 C1774 ) C298_=_C1775( C298 C1775 ) C298_=_C1776( C298 C1776 ) \nC298_=_C1777( C298 C1777 ) C298_=_C1778( C298 C1778 ) C298_=_C1779( C298 C1779 ) C298_=_C1780( C298 C1780 ) C298_=_C1781( C298 C1781 ) C298_=_C1782( C298 C1782 ) \nC298_=_C1783( C298 C1783 ) C298_=_C1784( C298 C1784 ) C298_=_C1785( C298 C1785 ) C298_=_C1786( C298 C1786 ) C298_=_C1787( C298 C1787 ) C298_=_C1788( C298 C1788 ) \nC298_=_C1789( C298 C1789 ) C298_=_C1790( C298 C1790 ) C363_=_C364( C363 C364 ) C363_=_C365( C363 C365 ) C363_=_C366( C363 C366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4_=_C365( C364 C365 ) C364_=_C366( C364 C366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645( C364 C645 ) \nC364_=_C663( C364 C663 ) C365_=_C366( C365 C366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1312( C365 C1312 ) C365_=_C1329( C365 C1329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444( C366 C444 ) C366_=_C626( C366 C626 ) C366_=_C645( C366 C645 ) C366_=_C1021( C366 C1021 ) \nC366_=_C1312( C366 C1312 ) C366_=_C1543( C366 C1543 ) C366_=_C1544( C366 C1544 ) C366_=_C1545( C366 C1545 ) C366_=_C1546( C366 C1546 ) C366_=_C1547( C366 C1547 ) \nC366_=_C1548( C366 C1548 ) C366_=_C1549( C366 C1549 ) C366_=_C1550( C366 C1550 ) C366_=_C1551( C366 C1551 ) C366_=_C1552( C366 C1552 ) C366_=_C1553( C366 C1553 ) \nC366_=_C1554( C366 C1554 ) C366_=_C1555( C366 C1555 ) C366_=_C1556( C366 C1556 ) C366_=_C1557( C366 C1557 ) C366_=_C1558( C366 C1558 ) C366_=_C1560( C366 C1560 ) \nC366_=_C1561( C366 C1561 ) C366_=_C1562( C366 C1562 ) C366_=_C1563( C366 C1563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1543( C368 C1543 ) C368_=_C1808( C368 C1808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1776( C371 C1776 ) C372_=_C373( C372 C373 ) C372_=_C374( C372 C374 ) \nC372_=_C375( C372 C375 ) C372_=_C376( C372 C376 ) C372_=_C377( C372 C377 ) C372_=_C378( C372 C378 ) C372_=_C379( C372 C379 ) C372_=_C380( C372 C380 ) \nC372_=_C381( C372 C381 ) C372_=_C382( C372 C382 ) C372_=_C383( C372 C383 ) C372_=_C384( C372 C384 ) C373_=_C374( C373 C374 ) C373_=_C375( C373 C375 ) \nC373_=_C376( C373 C376 ) C373_=_C377( C373 C377 ) C373_=_C378( C373 C378 ) C373_=_C379( C373 C379 ) C373_=_C380( C373 C380 ) C373_=_C381( C373 C381 ) \nC373_=_C382( C373 C382 ) C373_=_C383( C373 C383 ) C373_=_C384( C373 C384 ) C374_=_C375( C374 C375 ) C374_=_C376( C374 C376 ) C374_=_C377( C374 C377 ) \nC374_=_C378( C374 C378 ) C374_=_C379( C374 C379 ) C374_=_C380( C374 C380 ) C374_=_C381( C374 C381 ) C374_=_C382( C374 C382 ) C374_=_C383( C374 C383 ) \nC374_=_C384( C374 C384 ) C375_=_C376( C375 C376 ) C375_=_C377( C375 C377 ) C375_=_C378( C375 C378 ) C375_=_C379( C375 C379 ) C375_=_C380( C375 C380 ) \nC375_=_C381( C375 C381 ) C375_=_C382( C375 C382 ) C375_=_C383( C375 C383 ) C375_=_C384( C375 C384 ) C375_=_C1550( C375 C1550 ) C375_=_C1779( C375 C1779 ) \nC375_=_C3060( C375 C3060 ) C376_=_C377( C376 C377 ) C376_=_C378( C376 C378 ) C376_=_C379( C376 C379 ) C376_=_C380( C376 C380 ) C376_=_C381( C376 C381 ) \nC376_=_C382( C376 C382 ) C376_=_C383( C376 C383 ) C376_=_C384( C376 C384 ) C376_=_C1782( C376 C1782 ) C377_=_C378( C377 C378 ) C377_=_C379( C377 C379 ) \nC377_=_C380( C377 C380 ) C377_=_C381( C377 C381 ) C377_=_C382( C377 C382 ) C377_=_C383( C377 C383 ) C377_=_C384( C377 C384 ) C377_=_C1552( C377 C1552 ) \nC378_=_C379( C378 C379 ) C378_=_C380( C378 C380 ) C378_=_C381( C378 C381 ) C378_=_C382( C378 C382 ) C378_=_C383( C378 C383 ) C378_=_C384( C378 C384 ) \nC378_=_C1553( C378 C1553 ) C378_=_C3561( C378 C3561 ) C379_=_C380( C379 C380 ) C379_=_C381( C379 C381 ) C379_=_C382( C379 C382 ) C379_=_C383( C379 C383 ) \nC379_=_C384( C379 C384 ) C380_=_C381( C380 C381 ) C380_=_C382( C380 C382 ) C380_=_C383( C380 C383 ) C380_=_C384( C380 C384 ) C381_=_C382( C381 C382 ) \nC381_=_C383( C381 C383 ) C381_=_C384( C381 C384 ) C381_=_C1788( C381 C1788 ) C382_=_C383( C382 C383 ) C382_=_C384( C382 C384 ) C382_=_C590( C382 C590 ) \nC382_=_C663( C382 C663 ) C382_=_C932( C382 C932 ) C382_=_C1329( C382 C1329 ) C382_=_C1479( C382 C1479 ) C382_=_C1789( C382 C1789 ) C382_=_C1808( C382 C1808 ) \nC382_=_C2274( C382 C2274 ) C382_=_C2408( C382 C2408 ) C382_=_C2584( C382 C2584 ) C382_=_C3049( C382 C3049 ) C382_=_C3060( C382 C3060 ) C382_=_C3097( C382 C3097 ) \nC382_=_C3106( C382 C3106 ) C382_=_C3156( C382 C3156 ) C382_=_C3187( C382 C3187 ) C382_=_C3398( C382 C3398 ) C382_=_C3518( C382 C3518 ) C382_=_C3561( C382 C3561 ) \nC382_=_C3694( C382 C3694 ) C382_=_C3713( C382 C3713 ) C382_=_C3956( C382 C3956 ) C382_=_C3959( C382 C3959 ) C382_=_C4095( C382 C4095 ) C382_=_C4096( C382 C4096 ) \nC383_=_C384( C383 C384 ) C383_=_C1562( C383 C1562 ) C383_=_C4095( C383 C4095 ) C384_=_C1563( C384 C1563 ) C384_=_C4096( C384 C4096 ) C444_=_C626( C444 C626 ) \nC444_=_C645( C444 C645 ) C444_=_C1021( C444 C1021 ) C444_=_C1312( C444 C1312 ) C444_=_C1543( C444 C1543 ) C444_=_C1544(</w:t>
      </w:r>
    </w:p>
    <w:p>
      <w:pPr>
        <w:pStyle w:val="PreformattedText"/>
        <w:bidi w:val="0"/>
        <w:spacing w:before="0" w:after="0"/>
        <w:jc w:val="left"/>
        <w:rPr/>
      </w:pPr>
      <w:r>
        <w:rPr/>
        <w:t xml:space="preserve"> </w:t>
      </w:r>
      <w:r>
        <w:rPr/>
        <w:t>C444 C1544 ) C444_=_C1545( C444 C1545 ) \nC444_=_C1546( C444 C1546 ) C444_=_C1547( C444 C1547 ) C444_=_C1548( C444 C1548 ) C444_=_C1549( C444 C1549 ) C444_=_C1550( C444 C1550 ) C444_=_C1551( C444 C1551 ) \nC444_=_C1552( C444 C1552 ) C444_=_C1553( C444 C1553 ) C444_=_C1554( C444 C1554 ) C444_=_C1555( C444 C1555 ) C444_=_C1556( C444 C1556 ) C444_=_C1557( C444 C1557 ) \nC444_=_C1558( C444 C1558 ) C444_=_C1560( C444 C1560 ) C444_=_C1561( C444 C1561 ) C444_=_C1562( C444 C1562 ) C444_=_C1563( C444 C1563 ) C590_=_C663( C590 C663 ) \nC590_=_C932( C590 C932 ) C590_=_C1329( C590 C1329 ) C590_=_C1479( C590 C1479 ) C590_=_C1789( C590 C1789 ) C590_=_C1808( C590 C1808 ) C590_=_C2274( C590 C2274 ) \nC590_=_C2408( C590 C2408 ) C590_=_C2584( C590 C2584 ) C590_=_C3049( C590 C3049 ) C590_=_C3060( C590 C3060 ) C590_=_C3097( C590 C3097 ) C590_=_C3106( C590 C3106 ) \nC590_=_C3156( C590 C3156 ) C590_=_C3187( C590 C3187 ) C590_=_C3398( C590 C3398 ) C590_=_C3518( C590 C3518 ) C590_=_C3561( C590 C3561 ) C590_=_C3694( C590 C3694 ) \nC590_=_C3713( C590 C3713 ) C590_=_C3956( C590 C3956 ) C590_=_C3959( C590 C3959 ) C590_=_C4095( C590 C4095 ) C590_=_C4096( C590 C4096 ) C626_=_C645( C626 C645 ) \nC626_=_C1021( C626 C1021 ) C626_=_C1312( C626 C1312 ) C626_=_C1543( C626 C1543 ) C626_=_C1544( C626 C1544 ) C626_=_C1545( C626 C1545 ) C626_=_C1546( C626 C1546 ) \nC626_=_C1547( C626 C1547 ) C626_=_C1548( C626 C1548 ) C626_=_C1549( C626 C1549 ) C626_=_C1550( C626 C1550 ) C626_=_C1551( C626 C1551 ) C626_=_C1552( C626 C1552 ) \nC626_=_C1553( C626 C1553 ) C626_=_C1554( C626 C1554 ) C626_=_C1555( C626 C1555 ) C626_=_C1556( C626 C1556 ) C626_=_C1557( C626 C1557 ) C626_=_C1558( C626 C1558 ) \nC626_=_C1560( C626 C1560 ) C626_=_C1561( C626 C1561 ) C626_=_C1562( C626 C1562 ) C626_=_C1563( C626 C1563 ) C645_=_C663( C645 C663 ) C645_=_C1021( C645 C1021 ) \nC645_=_C1312( C645 C1312 ) C645_=_C1543( C645 C1543 ) C645_=_C1544( C645 C1544 ) C645_=_C1545( C645 C1545 ) C645_=_C1546( C645 C1546 ) C645_=_C1547( C645 C1547 ) \nC645_=_C1548( C645 C1548 ) C645_=_C1549( C645 C1549 ) C645_=_C1550( C645 C1550 ) C645_=_C1551( C645 C1551 ) C645_=_C1552( C645 C1552 ) C645_=_C1553( C645 C1553 ) \nC645_=_C1554( C645 C1554 ) C645_=_C1555( C645 C1555 ) C645_=_C1556( C645 C1556 ) C645_=_C1557( C645 C1557 ) C645_=_C1558( C645 C1558 ) C645_=_C1560( C645 C1560 ) \nC645_=_C1561( C645 C1561 ) C645_=_C1562( C645 C1562 ) C645_=_C1563( C645 C1563 ) C663_=_C932( C663 C932 ) C663_=_C1329( C663 C1329 ) C663_=_C1479( C663 C1479 ) \nC663_=_C1789( C663 C1789 ) C663_=_C1808( C663 C1808 ) C663_=_C2274( C663 C2274 ) C663_=_C2408( C663 C2408 ) C663_=_C2584( C663 C2584 ) C663_=_C3049( C663 C3049 ) \nC663_=_C3060( C663 C3060 ) C663_=_C3097( C663 C3097 ) C663_=_C3106( C663 C3106 ) C663_=_C3156( C663 C3156 ) C663_=_C3187( C663 C3187 ) C663_=_C3398( C663 C3398 ) \nC663_=_C3518( C663 C3518 ) C663_=_C3561( C663 C3561 ) C663_=_C3694( C663 C3694 ) C663_=_C3713( C663 C3713 ) C663_=_C3956( C663 C3956 ) C663_=_C3959( C663 C3959 ) \nC663_=_C4095( C663 C4095 ) C663_=_C4096( C663 C4096 ) C913_=_C932( C913 C932 ) C913_=_C937( C913 C937 ) C913_=_C1689( C913 C1689 ) C913_=_C1773( C913 C1773 ) \nC913_=_C1774( C913 C1774 ) C913_=_C1775( C913 C1775 ) C913_=_C1776( C913 C1776 ) C913_=_C1777( C913 C1777 ) C913_=_C1778( C913 C1778 ) C913_=_C1779( C913 C1779 ) \nC913_=_C1780( C913 C1780 ) C913_=_C1781( C913 C1781 ) C913_=_C1782( C913 C1782 ) C913_=_C1783( C913 C1783 ) C913_=_C1784( C913 C1784 ) C913_=_C1785( C913 C1785 ) \nC913_=_C1786( C913 C1786 ) C913_=_C1787( C913 C1787 ) C913_=_C1788( C913 C1788 ) C913_=_C1789( C913 C1789 ) C913_=_C1790( C913 C1790 ) C932_=_C1329( C932 C1329 ) \nC932_=_C1479( C932 C1479 ) C932_=_C1789( C932 C1789 ) C932_=_C1808( C932 C1808 ) C932_=_C2274( C932 C2274 ) C932_=_C2408( C932 C2408 ) C932_=_C2584( C932 C2584 ) \nC932_=_C3049( C932 C3049 ) C932_=_C3060( C932 C3060 ) C932_=_C3097( C932 C3097 ) C932_=_C3106( C932 C3106 ) C932_=_C3156( C932 C3156 ) C932_=_C3187( C932 C3187 ) \nC932_=_C3398( C932 C3398 ) C932_=_C3518( C932 C3518 ) C932_=_C3561( C932 C3561 ) C932_=_C3694( C932 C3694 ) C932_=_C3713( C932 C3713 ) C932_=_C3956( C932 C3956 ) \nC932_=_C3959( C932 C3959 ) C932_=_C4095( C932 C4095 ) C932_=_C4096( C932 C4096 ) C937_=_C1689( C937 C1689 ) C937_=_C1773( C937 C1773 ) C937_=_C1774( C937 C1774 ) \nC937_=_C1775( C937 C1775 ) C937_=_C1776( C937 C1776 ) C937_=_C1777( C937 C1777 ) C937_=_C1778( C937 C1778 ) C937_=_C1779( C937 C1779 ) C937_=_C1780( C937 C1780 ) \nC937_=_C1781( C937 C1781 ) C937_=_C1782( C937 C1782 ) C937_=_C1783( C937 C1783 ) C937_=_C1784( C937 C1784 ) C937_=_C1785( C937 C1785 ) C937_=_C1786( C937 C1786 ) \nC937_=_C1787( C937 C1787 ) C937_=_C1788( C937 C1788 ) C937_=_C1789( C937 C1789 ) C937_=_C1790( C937 C1790 ) C1021_=_C1312( C1021 C1312 ) C1021_=_C1543( C1021 C1543 ) \nC1021_=_C1544( C1021 C1544 ) C1021_=_C1545( C1021 C1545 ) C1021_=_C1546( C1021 C1546 ) C1021_=_C1547( C1021 C1547 ) C1021_=_C1548( C1021 C1548 ) C1021_=_C1549( C1021 C1549 ) \nC1021_=_C1550( C1021 C1550 ) C1021_=_C1551( C1021 C1551 ) C1021_=_C1552( C1021 C1552 ) C1021_=_C1553( C1021 C1553 ) C1021_=_C1554( C1021 C1554 ) C1021_=_C1555( C1021 C1555 ) \nC1021_=_C1556( C1021 C1556 ) C1021_=_C1557( C1021 C1557 ) C1021_=_C1558( C1021 C1558 ) C1021_=_C1560( C1021 C1560 ) C1021_=_C1561( C1021 C1561 ) C1021_=_C1562( C1021 C1562 ) \nC1021_=_C1563( C1021 C1563 ) C1312_=_C1329( C1312 C1329 ) C1312_=_C1543( C1312 C1543 ) C1312_=_C1544( C1312 C1544 ) C1312_=_C1545( C1312 C1545 ) C1312_=_C1546( C1312 C1546 ) \nC1312_=_C1547( C1312 C1547 ) C1312_=_C1548( C1312 C1548 ) C1312_=_C1549( C1312 C1549 ) C1312_=_C1550( C1312 C1550 ) C1312_=_C1551( C1312 C1551 ) C1312_=_C1552( C1312 C1552 ) \nC1312_=_C1553( C1312 C1553 ) C1312_=_C1554( C1312 C1554 ) C1312_=_C1555( C1312 C1555 ) C1312_=_C1556( C1312 C1556 ) C1312_=_C1557( C1312 C1557 ) C1312_=_C1558( C1312 C1558 ) \nC1312_=_C1560( C1312 C1560 ) C1312_=_C1561( C1312 C1561 ) C1312_=_C1562( C1312 C1562 ) C1312_=_C1563( C1312 C1563 ) C1329_=_C1479( C1329 C1479 ) C1329_=_C1789( C1329 C1789 ) \nC1329_=_C1808( C1329 C1808 ) C1329_=_C2274( C1329 C2274 ) C1329_=_C2408( C1329 C2408 ) C1329_=_C2584( C1329 C2584 ) C1329_=_C3049( C1329 C3049 ) C1329_=_C3060( C1329 C3060 ) \nC1329_=_C3097( C1329 C3097 ) C1329_=_C3106( C1329 C3106 ) C1329_=_C3156( C1329 C3156 ) C1329_=_C3187( C1329 C3187 ) C1329_=_C3398( C1329 C3398 ) C1329_=_C3518( C1329 C3518 ) \nC1329_=_C3561( C1329 C3561 ) C1329_=_C3694( C1329 C3694 ) C1329_=_C3713( C1329 C3713 ) C1329_=_C3956( C1329 C3956 ) C1329_=_C3959( C1329 C3959 ) C1329_=_C4095( C1329 C4095 ) \nC1329_=_C4096( C1329 C4096 ) C1479_=_C1789( C1479 C1789 ) C1479_=_C1808( C1479 C1808 ) C1479_=_C2274( C1479 C2274 ) C1479_=_C2408( C1479 C2408 ) C1479_=_C2584( C1479 C2584 ) \nC1479_=_C3049( C1479 C3049 ) C1479_=_C3060( C1479 C3060 ) C1479_=_C3097( C1479 C3097 ) C1479_=_C3106( C1479 C3106 ) C1479_=_C3156( C1479 C3156 ) C1479_=_C3187( C1479 C3187 ) \nC1479_=_C3398( C1479 C3398 ) C1479_=_C3518( C1479 C3518 ) C1479_=_C3561( C1479 C3561 ) C1479_=_C3694( C1479 C3694 ) C1479_=_C3713( C1479 C3713 ) C1479_=_C3956( C1479 C3956 ) \nC1479_=_C3959( C1479 C3959 ) C1479_=_C4095( C1479 C4095 ) C1479_=_C4096( C1479 C4096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60( C1543 C1560 ) C1543_=_C1561( C1543 C1561 ) C1543_=_C1562( C1543 C1562 ) C1543_=_C1563( C1543 C1563 ) C1543_=_C1808( C1543 C1808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60( C1544 C1560 ) C1544_=_C1561( C1544 C1561 ) C1544_=_C1562( C1544 C1562 ) C1544_=_C1563( C1544 C1563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60( C1545 C1560 ) C1545_=_C1561( C1545 C1561 ) C1545_=_C1562( C1545 C1562 ) C1545_=_C1563( C1545 C1563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60( C1546 C1560 ) C1546_=_C1561( C1546 C1561 ) \nC1546_=_C1562( C1546 C1562 ) C1546_=_C1563( C1546 C1563 ) C1546_=_C1774( C1546 C1774 ) C1546_=_C2408( C1546 C2408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60( C1547 C1560 ) C1547_=_C1561( C1547 C1561 ) C1547_=_C1562( C1547 C1562 ) \nC1547_=_C1563( C1547 C1563 ) C1548_=_C1549( C1548 C1549 ) C1548_=_C1550( C1548 C1550 ) C1548_=_C1551( C1548 C1551 ) C1548_=_C1552( C1548 C1552 ) C1548_=_C1553( C1548 C1553 ) \nC1548_=_C1554(</w:t>
      </w:r>
    </w:p>
    <w:p>
      <w:pPr>
        <w:pStyle w:val="PreformattedText"/>
        <w:bidi w:val="0"/>
        <w:spacing w:before="0" w:after="0"/>
        <w:jc w:val="left"/>
        <w:rPr/>
      </w:pPr>
      <w:r>
        <w:rPr/>
        <w:t xml:space="preserve"> </w:t>
      </w:r>
      <w:r>
        <w:rPr/>
        <w:t>C1548 C1554 ) C1548_=_C1555( C1548 C1555 ) C1548_=_C1556( C1548 C1556 ) C1548_=_C1557( C1548 C1557 ) C1548_=_C1558( C1548 C1558 ) C1548_=_C1560( C1548 C1560 ) \nC1548_=_C1561( C1548 C1561 ) C1548_=_C1562( C1548 C1562 ) C1548_=_C1563( C1548 C1563 ) C1548_=_C1775( C1548 C1775 ) C1548_=_C2584( C1548 C2584 ) C1549_=_C1550( C1549 C1550 ) \nC1549_=_C1551( C1549 C1551 ) C1549_=_C1552( C1549 C1552 ) C1549_=_C1553( C1549 C1553 ) C1549_=_C1554( C1549 C1554 ) C1549_=_C1555( C1549 C1555 ) C1549_=_C1556( C1549 C1556 ) \nC1549_=_C1557( C1549 C1557 ) C1549_=_C1558( C1549 C1558 ) C1549_=_C1560( C1549 C1560 ) C1549_=_C1561( C1549 C1561 ) C1549_=_C1562( C1549 C1562 ) C1549_=_C1563( C1549 C1563 ) \nC1550_=_C1551( C1550 C1551 ) C1550_=_C1552( C1550 C1552 ) C1550_=_C1553( C1550 C1553 ) C1550_=_C1554( C1550 C1554 ) C1550_=_C1555( C1550 C1555 ) C1550_=_C1556( C1550 C1556 ) \nC1550_=_C1557( C1550 C1557 ) C1550_=_C1558( C1550 C1558 ) C1550_=_C1560( C1550 C1560 ) C1550_=_C1561( C1550 C1561 ) C1550_=_C1562( C1550 C1562 ) C1550_=_C1563( C1550 C1563 ) \nC1550_=_C1779( C1550 C1779 ) C1550_=_C3060( C1550 C3060 ) C1551_=_C1552( C1551 C1552 ) C1551_=_C1553( C1551 C1553 ) C1551_=_C1554( C1551 C1554 ) C1551_=_C1555( C1551 C1555 ) \nC1551_=_C1556( C1551 C1556 ) C1551_=_C1557( C1551 C1557 ) C1551_=_C1558( C1551 C1558 ) C1551_=_C1560( C1551 C1560 ) C1551_=_C1561( C1551 C1561 ) C1551_=_C1562( C1551 C1562 ) \nC1551_=_C1563( C1551 C1563 ) C1552_=_C1553( C1552 C1553 ) C1552_=_C1554( C1552 C1554 ) C1552_=_C1555( C1552 C1555 ) C1552_=_C1556( C1552 C1556 ) C1552_=_C1557( C1552 C1557 ) \nC1552_=_C1558( C1552 C1558 ) C1552_=_C1560( C1552 C1560 ) C1552_=_C1561( C1552 C1561 ) C1552_=_C1562( C1552 C1562 ) C1552_=_C1563( C1552 C1563 ) C1553_=_C1554( C1553 C1554 ) \nC1553_=_C1555( C1553 C1555 ) C1553_=_C1556( C1553 C1556 ) C1553_=_C1557( C1553 C1557 ) C1553_=_C1558( C1553 C1558 ) C1553_=_C1560( C1553 C1560 ) C1553_=_C1561( C1553 C1561 ) \nC1553_=_C1562( C1553 C1562 ) C1553_=_C1563( C1553 C1563 ) C1553_=_C3561( C1553 C3561 ) C1554_=_C1555( C1554 C1555 ) C1554_=_C1556( C1554 C1556 ) C1554_=_C1557( C1554 C1557 ) \nC1554_=_C1558( C1554 C1558 ) C1554_=_C1560( C1554 C1560 ) C1554_=_C1561( C1554 C1561 ) C1554_=_C1562( C1554 C1562 ) C1554_=_C1563( C1554 C1563 ) C1555_=_C1556( C1555 C1556 ) \nC1555_=_C1557( C1555 C1557 ) C1555_=_C1558( C1555 C1558 ) C1555_=_C1560( C1555 C1560 ) C1555_=_C1561( C1555 C1561 ) C1555_=_C1562( C1555 C1562 ) C1555_=_C1563( C1555 C1563 ) \nC1556_=_C1557( C1556 C1557 ) C1556_=_C1558( C1556 C1558 ) C1556_=_C1560( C1556 C1560 ) C1556_=_C1561( C1556 C1561 ) C1556_=_C1562( C1556 C1562 ) C1556_=_C1563( C1556 C1563 ) \nC1557_=_C1558( C1557 C1558 ) C1557_=_C1560( C1557 C1560 ) C1557_=_C1561( C1557 C1561 ) C1557_=_C1562( C1557 C1562 ) C1557_=_C1563( C1557 C1563 ) C1558_=_C1560( C1558 C1560 ) \nC1558_=_C1561( C1558 C1561 ) C1558_=_C1562( C1558 C1562 ) C1558_=_C1563( C1558 C1563 ) C1560_=_C1561( C1560 C1561 ) C1560_=_C1562( C1560 C1562 ) C1560_=_C1563( C1560 C1563 ) \nC1561_=_C1562( C1561 C1562 ) C1561_=_C1563( C1561 C1563 ) C1562_=_C1563( C1562 C1563 ) C1562_=_C4095( C1562 C4095 ) C1563_=_C4096( C1563 C4096 ) C1689_=_C1773( C1689 C1773 ) \nC1689_=_C1774( C1689 C1774 ) C1689_=_C1775( C1689 C1775 ) C1689_=_C1776( C1689 C1776 ) C1689_=_C1777( C1689 C1777 ) C1689_=_C1778( C1689 C1778 ) C1689_=_C1779( C1689 C1779 ) \nC1689_=_C1780( C1689 C1780 ) C1689_=_C1781( C1689 C1781 ) C1689_=_C1782( C1689 C1782 ) C1689_=_C1783( C1689 C1783 ) C1689_=_C1784( C1689 C1784 ) C1689_=_C1785( C1689 C1785 ) \nC1689_=_C1786( C1689 C1786 ) C1689_=_C1787( C1689 C1787 ) C1689_=_C1788( C1689 C1788 ) C1689_=_C1789( C1689 C1789 ) C1689_=_C1790( C1689 C1790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3_=_C1789( C1773 C1789 ) C1773_=_C1790( C1773 C1790 ) C1773_=_C2274( C1773 C2274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1789( C1774 C1789 ) C1774_=_C1790( C1774 C1790 ) C1774_=_C2408( C1774 C2408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2584( C1775 C2584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3049( C1778 C3049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3060( C1779 C3060 ) \nC1780_=_C1781( C1780 C1781 ) C1780_=_C1782( C1780 C1782 ) C1780_=_C1783( C1780 C1783 ) C1780_=_C1784( C1780 C1784 ) C1780_=_C1785( C1780 C1785 ) C1780_=_C1786( C1780 C1786 ) \nC1780_=_C1787( C1780 C1787 ) C1780_=_C1788( C1780 C1788 ) C1780_=_C1789( C1780 C1789 ) C1780_=_C1790( C1780 C1790 ) C1780_=_C3106( C1780 C3106 ) C1781_=_C1782( C1781 C1782 ) \nC1781_=_C1783( C1781 C1783 ) C1781_=_C1784( C1781 C1784 ) C1781_=_C1785( C1781 C1785 ) C1781_=_C1786( C1781 C1786 ) C1781_=_C1787( C1781 C1787 ) C1781_=_C1788( C1781 C1788 ) \nC1781_=_C1789( C1781 C1789 ) C1781_=_C1790( C1781 C1790 ) C1782_=_C1783( C1782 C1783 ) C1782_=_C1784( C1782 C1784 ) C1782_=_C1785( C1782 C1785 ) C1782_=_C1786( C1782 C1786 ) \nC1782_=_C1787( C1782 C1787 ) C1782_=_C1788( C1782 C1788 ) C1782_=_C1789( C1782 C1789 ) C1782_=_C1790( C1782 C1790 ) C1783_=_C1784( C1783 C1784 ) C1783_=_C1785( C1783 C1785 ) \nC1783_=_C1786( C1783 C1786 ) C1783_=_C1787( C1783 C1787 ) C1783_=_C1788( C1783 C1788 ) C1783_=_C1789( C1783 C1789 ) C1783_=_C1790( C1783 C1790 ) C1784_=_C1785( C1784 C1785 ) \nC1784_=_C1786( C1784 C1786 ) C1784_=_C1787( C1784 C1787 ) C1784_=_C1788( C1784 C1788 ) C1784_=_C1789( C1784 C1789 ) C1784_=_C1790( C1784 C1790 ) C1784_=_C3398( C1784 C3398 ) \nC1785_=_C1786( C1785 C1786 ) C1785_=_C1787( C1785 C1787 ) C1785_=_C1788( C1785 C1788 ) C1785_=_C1789( C1785 C1789 ) C1785_=_C1790( C1785 C1790 ) C1786_=_C1787( C1786 C1787 ) \nC1786_=_C1788( C1786 C1788 ) C1786_=_C1789( C1786 C1789 ) C1786_=_C1790( C1786 C1790 ) C1787_=_C1788( C1787 C1788 ) C1787_=_C1789( C1787 C1789 ) C1787_=_C1790( C1787 C1790 ) \nC1787_=_C3959( C1787 C3959 ) C1788_=_C1789( C1788 C1789 ) C1788_=_C1790( C1788 C1790 ) C1789_=_C1790( C1789 C1790 ) C1789_=_C1808( C1789 C1808 ) C1789_=_C2274( C1789 C2274 ) \nC1789_=_C2408( C1789 C2408 ) C1789_=_C2584( C1789 C2584 ) C1789_=_C3049( C1789 C3049 ) C1789_=_C3060( C1789 C3060 ) C1789_=_C3097( C1789 C3097 ) C1789_=_C3106( C1789 C3106 ) \nC1789_=_C3156( C1789 C3156 ) C1789_=_C3187( C1789 C3187 ) C1789_=_C3398( C1789 C3398 ) C1789_=_C3518( C1789 C3518 ) C1789_=_C3561( C1789 C3561 ) C1789_=_C3694( C1789 C3694 ) \nC1789_=_C3713( C1789 C3713 ) C1789_=_C3956( C1789 C3956 ) C1789_=_C3959( C1789 C3959 ) C1789_=_C4095( C1789 C4095 ) C1789_=_C4096( C1789 C4096 ) C1808_=_C2274( C1808 C2274 ) \nC1808_=_C2408( C1808 C2408 ) C1808_=_C2584( C1808 C2584 ) C1808_=_C3049( C1808 C3049 ) C1808_=_C3060( C1808 C3060 ) C1808_=_C3097( C1808 C3097 ) C1808_=_C3106( C1808 C3106 ) \nC1808_=_C3156( C1808 C3156 ) C1808_=_C3187( C1808 C3187 ) C1808_=_C3398( C1808 C3398 ) C1808_=_C3518( C1808 C3518 ) C1808_=_C3561( C1808 C3561 ) C1808_=_C3694( C1808 C3694 ) \nC1808_=_C3713( C1808 C3713 ) C1808_=_C3956( C1808 C3956 ) C1808_=_C3959( C1808 C3959 ) C1808_=_C4095( C1808 C4095 ) C1808_=_C4096( C1808 C4096 ) C2274_=_C2408( C2274 C2408 ) \nC2274_=_C2584( C2274 C2584 ) C2274_=_C3049( C2274 C3049 ) C2274_=_C3060( C2274 C3060 ) C2274_=_C3097( C2274 C3097 ) C2274_=_C3106( C2274 C3106 ) C2274_=_C3156( C2274 C3156 ) \nC2274_=_C3187( C2274 C3187 ) C2274_=_C3398( C2274 C3398 ) C2274_=_C3518( C2274 C3518 ) C2274_=_C3561( C2274 C3561 ) C2274_=_C3694( C2274 C3694 ) C2274_=_C3713( C2274 C3713 ) \nC2274_=_C3956( C2274 C3956 ) C2274_=_C3959( C2274 C3959 ) C2274_=_C4095(</w:t>
      </w:r>
    </w:p>
    <w:p>
      <w:pPr>
        <w:pStyle w:val="PreformattedText"/>
        <w:bidi w:val="0"/>
        <w:spacing w:before="0" w:after="0"/>
        <w:jc w:val="left"/>
        <w:rPr/>
      </w:pPr>
      <w:r>
        <w:rPr/>
        <w:t xml:space="preserve"> </w:t>
      </w:r>
      <w:r>
        <w:rPr/>
        <w:t>C2274 C4095 ) C2274_=_C4096( C2274 C4096 ) C2408_=_C2584( C2408 C2584 ) C2408_=_C3049( C2408 C3049 ) \nC2408_=_C3060( C2408 C3060 ) C2408_=_C3097( C2408 C3097 ) C2408_=_C3106( C2408 C3106 ) C2408_=_C3156( C2408 C3156 ) C2408_=_C3187( C2408 C3187 ) C2408_=_C3398( C2408 C3398 ) \nC2408_=_C3518( C2408 C3518 ) C2408_=_C3561( C2408 C3561 ) C2408_=_C3694( C2408 C3694 ) C2408_=_C3713( C2408 C3713 ) C2408_=_C3956( C2408 C3956 ) C2408_=_C3959( C2408 C3959 ) \nC2408_=_C4095( C2408 C4095 ) C2408_=_C4096( C2408 C4096 ) C2584_=_C3049( C2584 C3049 ) C2584_=_C3060( C2584 C3060 ) C2584_=_C3097( C2584 C3097 ) C2584_=_C3106( C2584 C3106 ) \nC2584_=_C3156( C2584 C3156 ) C2584_=_C3187( C2584 C3187 ) C2584_=_C3398( C2584 C3398 ) C2584_=_C3518( C2584 C3518 ) C2584_=_C3561( C2584 C3561 ) C2584_=_C3694( C2584 C3694 ) \nC2584_=_C3713( C2584 C3713 ) C2584_=_C3956( C2584 C3956 ) C2584_=_C3959( C2584 C3959 ) C2584_=_C4095( C2584 C4095 ) C2584_=_C4096( C2584 C4096 ) C3049_=_C3060( C3049 C3060 ) \nC3049_=_C3097( C3049 C3097 ) C3049_=_C3106( C3049 C3106 ) C3049_=_C3156( C3049 C3156 ) C3049_=_C3187( C3049 C3187 ) C3049_=_C3398( C3049 C3398 ) C3049_=_C3518( C3049 C3518 ) \nC3049_=_C3561( C3049 C3561 ) C3049_=_C3694( C3049 C3694 ) C3049_=_C3713( C3049 C3713 ) C3049_=_C3956( C3049 C3956 ) C3049_=_C3959( C3049 C3959 ) C3049_=_C4095( C3049 C4095 ) \nC3049_=_C4096( C3049 C4096 ) C3060_=_C3097( C3060 C3097 ) C3060_=_C3106( C3060 C3106 ) C3060_=_C3156( C3060 C3156 ) C3060_=_C3187( C3060 C3187 ) C3060_=_C3398( C3060 C3398 ) \nC3060_=_C3518( C3060 C3518 ) C3060_=_C3561( C3060 C3561 ) C3060_=_C3694( C3060 C3694 ) C3060_=_C3713( C3060 C3713 ) C3060_=_C3956( C3060 C3956 ) C3060_=_C3959( C3060 C3959 ) \nC3060_=_C4095( C3060 C4095 ) C3060_=_C4096( C3060 C4096 ) C3097_=_C3106( C3097 C3106 ) C3097_=_C3156( C3097 C3156 ) C3097_=_C3187( C3097 C3187 ) C3097_=_C3398( C3097 C3398 ) \nC3097_=_C3518( C3097 C3518 ) C3097_=_C3561( C3097 C3561 ) C3097_=_C3694( C3097 C3694 ) C3097_=_C3713( C3097 C3713 ) C3097_=_C3956( C3097 C3956 ) C3097_=_C3959( C3097 C3959 ) \nC3097_=_C4095( C3097 C4095 ) C3097_=_C4096( C3097 C4096 ) C3106_=_C3156( C3106 C3156 ) C3106_=_C3187( C3106 C3187 ) C3106_=_C3398( C3106 C3398 ) C3106_=_C3518( C3106 C3518 ) \nC3106_=_C3561( C3106 C3561 ) C3106_=_C3694( C3106 C3694 ) C3106_=_C3713( C3106 C3713 ) C3106_=_C3956( C3106 C3956 ) C3106_=_C3959( C3106 C3959 ) C3106_=_C4095( C3106 C4095 ) \nC3106_=_C4096( C3106 C4096 ) C3156_=_C3187( C3156 C3187 ) C3156_=_C3398( C3156 C3398 ) C3156_=_C3518( C3156 C3518 ) C3156_=_C3561( C3156 C3561 ) C3156_=_C3694( C3156 C3694 ) \nC3156_=_C3713( C3156 C3713 ) C3156_=_C3956( C3156 C3956 ) C3156_=_C3959( C3156 C3959 ) C3156_=_C4095( C3156 C4095 ) C3156_=_C4096( C3156 C4096 ) C3187_=_C3398( C3187 C3398 ) \nC3187_=_C3518( C3187 C3518 ) C3187_=_C3561( C3187 C3561 ) C3187_=_C3694( C3187 C3694 ) C3187_=_C3713( C3187 C3713 ) C3187_=_C3956( C3187 C3956 ) C3187_=_C3959( C3187 C3959 ) \nC3187_=_C4095( C3187 C4095 ) C3187_=_C4096( C3187 C4096 ) C3398_=_C3518( C3398 C3518 ) C3398_=_C3561( C3398 C3561 ) C3398_=_C3694( C3398 C3694 ) C3398_=_C3713( C3398 C3713 ) \nC3398_=_C3956( C3398 C3956 ) C3398_=_C3959( C3398 C3959 ) C3398_=_C4095( C3398 C4095 ) C3398_=_C4096( C3398 C4096 ) C3518_=_C3561( C3518 C3561 ) C3518_=_C3694( C3518 C3694 ) \nC3518_=_C3713( C3518 C3713 ) C3518_=_C3956( C3518 C3956 ) C3518_=_C3959( C3518 C3959 ) C3518_=_C4095( C3518 C4095 ) C3518_=_C4096( C3518 C4096 ) C3561_=_C3694( C3561 C3694 ) \nC3561_=_C3713( C3561 C3713 ) C3561_=_C3956( C3561 C3956 ) C3561_=_C3959( C3561 C3959 ) C3561_=_C4095( C3561 C4095 ) C3561_=_C4096( C3561 C4096 ) C3694_=_C3713( C3694 C3713 ) \nC3694_=_C3956( C3694 C3956 ) C3694_=_C3959( C3694 C3959 ) C3694_=_C4095( C3694 C4095 ) C3694_=_C4096( C3694 C4096 ) C3713_=_C3956( C3713 C3956 ) C3713_=_C3959( C3713 C3959 ) \nC3713_=_C4095( C3713 C4095 ) C3713_=_C4096( C3713 C4096 ) C3956_=_C3959( C3956 C3959 ) C3956_=_C4095( C3956 C4095 ) C3956_=_C4096( C3956 C4096 ) C3959_=_C4095( C3959 C4095 ) \nC3959_=_C4096( C3959 C4096 ) C4095_=_C4096( C4095 C4096 ) "];135-&gt;211[label="98: C34 C37 C58 C62 C148 \nC151 C224 C226 C294 C298 C363 \nC364 C365 C368 C369 C370 C371 \nC372 C373 C374 C375 C376 C377 \nC378 C379 C380 C381 C383 C384 \nC444 C590 C626 C645 C663 C913 \nC932 C937 C1021 C1312 C1329 C1479 \nC1543 C1544 C1545 C1546 C1547 C1548 \nC1549 C1550 C1551 C1552 C1553 C1554 \nC1555 C1556 C1557 C1558 C1560 C1561 \nC1562 C1563 C1689 C1773 C1774 C1775 \nC1776 C1777 C1778 C1779 C1780 C1781 \nC1782 C1783 C1784 C1785 C1786 C1787 \nC1788 C1790 C1808 C2274 C2408 C2584 \nC3049 C3060 C3097 C3106 C3156 C3187 \nC3398 C3518 C3561 C3694 C3713 C3956 \nC3959 C4095 C4096 \n1197: C34_=_C37 ,C34_=_C58 ,C34_=_C148 ,C34_=_C224 ,C34_=_C294 ,\nC34_=_C363 ,C34_=_C364 ,C34_=_C365 ,C34_=_C368 ,C34_=_C369 ,C34_=_C370 ,\nC34_=_C371 ,C34_=_C372 ,C34_=_C373 ,C34_=_C374 ,C34_=_C375 ,C34_=_C376 ,\nC34_=_C377 ,C34_=_C378 ,C34_=_C379 ,C34_=_C380 ,C34_=_C381 ,C34_=_C383 ,\nC34_=_C384 ,C37_=_C62 ,C37_=_C151 ,C37_=_C226 ,C37_=_C298 ,C37_=_C913 ,\nC37_=_C937 ,C37_=_C1689 ,C37_=_C1773 ,C37_=_C1774 ,C37_=_C1775 ,C37_=_C1776 ,\nC37_=_C1777 ,C37_=_C1778 ,C37_=_C1779 ,C37_=_C1780 ,C37_=_C1781 ,C37_=_C1782 ,\nC37_=_C1783 ,C37_=_C1784 ,C37_=_C1785 ,C37_=_C1786 ,C37_=_C1787 ,C37_=_C1788 ,\nC37_=_C1790 ,C58_=_C62 ,C58_=_C148 ,C58_=_C224 ,C58_=_C294 ,C58_=_C363 ,\nC58_=_C364 ,C58_=_C365 ,C58_=_C368 ,C58_=_C369 ,C58_=_C370 ,C58_=_C371 ,\nC58_=_C372 ,C58_=_C373 ,C58_=_C374 ,C58_=_C375 ,C58_=_C376 ,C58_=_C377 ,\nC58_=_C378 ,C58_=_C379 ,C58_=_C380 ,C58_=_C381 ,C58_=_C383 ,C58_=_C384 ,\nC62_=_C151 ,C62_=_C226 ,C62_=_C298 ,C62_=_C913 ,C62_=_C937 ,C62_=_C1689 ,\nC62_=_C1773 ,C62_=_C1774 ,C62_=_C1775 ,C62_=_C1776 ,C62_=_C1777 ,C62_=_C1778 ,\nC62_=_C1779 ,C62_=_C1780 ,C62_=_C1781 ,C62_=_C1782 ,C62_=_C1783 ,C62_=_C1784 ,\nC62_=_C1785 ,C62_=_C1786 ,C62_=_C1787 ,C62_=_C1788 ,C62_=_C1790 ,C148_=_C151 ,\nC148_=_C224 ,C148_=_C294 ,C148_=_C363 ,C148_=_C364 ,C148_=_C365 ,C148_=_C368 ,\nC148_=_C369 ,C148_=_C370 ,C148_=_C371 ,C148_=_C372 ,C148_=_C373 ,C148_=_C374 ,\nC148_=_C375 ,C148_=_C376 ,C148_=_C377 ,C148_=_C378 ,C148_=_C379 ,C148_=_C380 ,\nC148_=_C381 ,C148_=_C383 ,C148_=_C384 ,C151_=_C226 ,C151_=_C298 ,C151_=_C913 ,\nC151_=_C937 ,C151_=_C1689 ,C151_=_C1773 ,C151_=_C1774 ,C151_=_C1775 ,C151_=_C1776 ,\nC151_=_C1777 ,C151_=_C1778 ,C151_=_C1779 ,C151_=_C1780 ,C151_=_C1781 ,C151_=_C1782 ,\nC151_=_C1783 ,C151_=_C1784 ,C151_=_C1785 ,C151_=_C1786 ,C151_=_C1787 ,C151_=_C1788 ,\nC151_=_C1790 ,C224_=_C226 ,C224_=_C294 ,C224_=_C363 ,C224_=_C364 ,C224_=_C365 ,\nC224_=_C368 ,C224_=_C369 ,C224_=_C370 ,C224_=_C371 ,C224_=_C372 ,C224_=_C373 ,\nC224_=_C374 ,C224_=_C375 ,C224_=_C376 ,C224_=_C377 ,C224_=_C378 ,C224_=_C379 ,\nC224_=_C380 ,C224_=_C381 ,C224_=_C383 ,C224_=_C384 ,C226_=_C298 ,C226_=_C913 ,\nC226_=_C937 ,C226_=_C1689 ,C226_=_C1773 ,C226_=_C1774 ,C226_=_C1775 ,C226_=_C1776 ,\nC226_=_C1777 ,C226_=_C1778 ,C226_=_C1779 ,C226_=_C1780 ,C226_=_C1781 ,C226_=_C1782 ,\nC226_=_C1783 ,C226_=_C1784 ,C226_=_C1785 ,C226_=_C1786 ,C226_=_C1787 ,C226_=_C1788 ,\nC226_=_C1790 ,C294_=_C298 ,C294_=_C363 ,C294_=_C364 ,C294_=_C365 ,C294_=_C368 ,\nC294_=_C369 ,C294_=_C370 ,C294_=_C371 ,C294_=_C372 ,C294_=_C373 ,C294_=_C374 ,\nC294_=_C375 ,C294_=_C376 ,C294_=_C377 ,C294_=_C378 ,C294_=_C379 ,C294_=_C380 ,\nC294_=_C381 ,C294_=_C383 ,C294_=_C384 ,C298_=_C913 ,C298_=_C937 ,C298_=_C1689 ,\nC298_=_C1773 ,C298_=_C1774 ,C298_=_C1775 ,C298_=_C1776 ,C298_=_C1777 ,C298_=_C1778 ,\nC298_=_C1779 ,C298_=_C1780 ,C298_=_C1781 ,C298_=_C1782 ,C298_=_C1783 ,C298_=_C1784 ,\nC298_=_C1785 ,C298_=_C1786 ,C298_=_C1787 ,C298_=_C1788 ,C298_=_C1790 ,C363_=_C364 ,\nC363_=_C365 ,C363_=_C368 ,C363_=_C369 ,C363_=_C370 ,C363_=_C371 ,C363_=_C372 ,\nC363_=_C373 ,C363_=_C374 ,C363_=_C375 ,C363_=_C376 ,C363_=_C377 ,C363_=_C378 ,\nC363_=_C379 ,C363_=_C380 ,C363_=_C381 ,C363_=_C383 ,C363_=_C384 ,C364_=_C365 ,\nC364_=_C368 ,C364_=_C369 ,C364_=_C370 ,C364_=_C371 ,C364_=_C372 ,C364_=_C373 ,\nC364_=_C374 ,C364_=_C375 ,C364_=_C376 ,C364_=_C377 ,C364_=_C378 ,C364_=_C379 ,\nC364_=_C380 ,C364_=_C381 ,C364_=_C383 ,C364_=_C384 ,C364_=_C645 ,C364_=_C663 ,\nC365_=_C368 ,C365_=_C369 ,C365_=_C370 ,C365_=_C371 ,C365_=_C372 ,C365_=_C373 ,\nC365_=_C374 ,C365_=_C375 ,C365_=_C376 ,C365_=_C377 ,C365_=_C378 ,C365_=_C379 ,\nC365_=_C380 ,C365_=_C381 ,C365_=_C383 ,C365_=_C384 ,C365_=_C1312 ,C365_=_C1329 ,\nC368_=_C369 ,C368_=_C370 ,C368_=_C371 ,C368_=_C372 ,C368_=_C373 ,C368_=_C374 ,\nC368_=_C375 ,C368_=_C376 ,C368_=_C377 ,C368_=_C378 ,C368_=_C379 ,C368_=_C380 ,\nC368_=_C381 ,C368_=_C383 ,C368_=_C384 ,C368_=_C1543 ,C368_=_C1808 ,C369_=_C370 ,\nC369_=_C371 ,C369_=_C372 ,C369_=_C373 ,C369_=_C374 ,C369_=_C375 ,C369_=_C376 ,\nC369_=_C377 ,C369_=_C378 ,C369_=_C379 ,C369_=_C380 ,C369_=_C381 ,C369_=_C383 ,\nC369_=_C384 ,C370_=_C371 ,C370_=_C372 ,C370_=_C373 ,C370_=_C374 ,C370_=_C375 ,\nC370_=_C376 ,C370_=_C377 ,C370_=_C378 ,C370_=_C379 ,C370_=_C380 ,C370_=_C381 ,\nC370_=_C383 ,C370_=_C384 ,C371_=_C372 ,C371_=_C373 ,C371_=_C374 ,C371_=_C375 ,\nC371_=_C376 ,C371_=_C377 ,C371_=_C378 ,C371_=_C379 ,C371_=_C380 ,C371_=_C381 ,\nC371_=_C383 ,C371_=_C384 ,C371_=_C1776 ,C372_=_C373 ,C372_=_C374 ,C372_=_C375 ,\nC372_=_C376 ,C372_=_C377 ,C372_=_C378 ,C372_=_C379 ,C372_=_C380 ,C372_=_C381 ,\nC372_=_C383 ,C372_=_C384 ,C373_=_C374 ,C373_=_C375 ,C373_=_C376 ,C373_=_C377 ,\nC373_=_C378 ,C373_=_C379 ,C373_=_C380 ,C373_=_C381 ,C373_=_C383 ,C373_=_C384 ,\nC374_=_C375 ,C374_=_C376 ,C374_=_C377 ,C374_=_C378 ,C374_=_C379 ,C374_=_C380 ,\nC374_=_C381 ,C374_=_C383 ,C374_=_C384 ,C375_=_C376 ,C375_=_C377 ,C375_=_C378 ,\nC375_=_C379 ,C375_=_C380 ,C375_=_C381 ,C375_=_C383 ,C375_=_C384 ,C375_=_C1550 ,\nC375_=_C1779 ,C375_=_C3060 ,C376_=_C377 ,C376_=_C378 ,C376_=_C379 ,C376_=_C380 ,\nC376_=_C381 ,C376_=_C383 ,C376_=_C384 ,C376_=_C1782 ,C377_=_C378 ,C377_=_C379 ,\nC377_=_C380 ,C377_=_C381 ,C377_=_C383 ,C377_=_C384 ,C377_=_C1552 ,C378_=_C379 ,\nC378_=_C380 ,C378_=_C381 ,C378_=_C383 ,C378_=_C384 ,C378_=_C1553 ,C378_=_C3561</w:t>
      </w:r>
    </w:p>
    <w:p>
      <w:pPr>
        <w:pStyle w:val="PreformattedText"/>
        <w:bidi w:val="0"/>
        <w:spacing w:before="0" w:after="0"/>
        <w:jc w:val="left"/>
        <w:rPr/>
      </w:pPr>
      <w:r>
        <w:rPr/>
        <w:t xml:space="preserve"> </w:t>
      </w:r>
      <w:r>
        <w:rPr/>
        <w:t>,\nC379_=_C380 ,C379_=_C381 ,C379_=_C383 ,C379_=_C384 ,C380_=_C381 ,C380_=_C383 ,\nC380_=_C384 ,C381_=_C383 ,C381_=_C384 ,C381_=_C1788 ,C383_=_C384 ,C383_=_C1562 ,\nC383_=_C4095 ,C384_=_C1563 ,C384_=_C4096 ,C444_=_C626 ,C444_=_C645 ,C444_=_C1021 ,\nC444_=_C1312 ,C444_=_C1543 ,C444_=_C1544 ,C444_=_C1545 ,C444_=_C1546 ,C444_=_C1547 ,\nC444_=_C1548 ,C444_=_C1549 ,C444_=_C1550 ,C444_=_C1551 ,C444_=_C1552 ,C444_=_C1553 ,\nC444_=_C1554 ,C444_=_C1555 ,C444_=_C1556 ,C444_=_C1557 ,C444_=_C1558 ,C444_=_C1560 ,\nC444_=_C1561 ,C444_=_C1562 ,C444_=_C1563 ,C590_=_C663 ,C590_=_C932 ,C590_=_C1329 ,\nC590_=_C1479 ,C590_=_C1808 ,C590_=_C2274 ,C590_=_C2408 ,C590_=_C2584 ,C590_=_C3049 ,\nC590_=_C3060 ,C590_=_C3097 ,C590_=_C3106 ,C590_=_C3156 ,C590_=_C3187 ,C590_=_C3398 ,\nC590_=_C3518 ,C590_=_C3561 ,C590_=_C3694 ,C590_=_C3713 ,C590_=_C3956 ,C590_=_C3959 ,\nC590_=_C4095 ,C590_=_C4096 ,C626_=_C645 ,C626_=_C1021 ,C626_=_C1312 ,C626_=_C1543 ,\nC626_=_C1544 ,C626_=_C1545 ,C626_=_C1546 ,C626_=_C1547 ,C626_=_C1548 ,C626_=_C1549 ,\nC626_=_C1550 ,C626_=_C1551 ,C626_=_C1552 ,C626_=_C1553 ,C626_=_C1554 ,C626_=_C1555 ,\nC626_=_C1556 ,C626_=_C1557 ,C626_=_C1558 ,C626_=_C1560 ,C626_=_C1561 ,C626_=_C1562 ,\nC626_=_C1563 ,C645_=_C663 ,C645_=_C1021 ,C645_=_C1312 ,C645_=_C1543 ,C645_=_C1544 ,\nC645_=_C1545 ,C645_=_C1546 ,C645_=_C1547 ,C645_=_C1548 ,C645_=_C1549 ,C645_=_C1550 ,\nC645_=_C1551 ,C645_=_C1552 ,C645_=_C1553 ,C645_=_C1554 ,C645_=_C1555 ,C645_=_C1556 ,\nC645_=_C1557 ,C645_=_C1558 ,C645_=_C1560 ,C645_=_C1561 ,C645_=_C1562 ,C645_=_C1563 ,\nC663_=_C932 ,C663_=_C1329 ,C663_=_C1479 ,C663_=_C1808 ,C663_=_C2274 ,C663_=_C2408 ,\nC663_=_C2584 ,C663_=_C3049 ,C663_=_C3060 ,C663_=_C3097 ,C663_=_C3106 ,C663_=_C3156 ,\nC663_=_C3187 ,C663_=_C3398 ,C663_=_C3518 ,C663_=_C3561 ,C663_=_C3694 ,C663_=_C3713 ,\nC663_=_C3956 ,C663_=_C3959 ,C663_=_C4095 ,C663_=_C4096 ,C913_=_C932 ,C913_=_C937 ,\nC913_=_C1689 ,C913_=_C1773 ,C913_=_C1774 ,C913_=_C1775 ,C913_=_C1776 ,C913_=_C1777 ,\nC913_=_C1778 ,C913_=_C1779 ,C913_=_C1780 ,C913_=_C1781 ,C913_=_C1782 ,C913_=_C1783 ,\nC913_=_C1784 ,C913_=_C1785 ,C913_=_C1786 ,C913_=_C1787 ,C913_=_C1788 ,C913_=_C1790 ,\nC932_=_C1329 ,C932_=_C1479 ,C932_=_C1808 ,C932_=_C2274 ,C932_=_C2408 ,C932_=_C2584 ,\nC932_=_C3049 ,C932_=_C3060 ,C932_=_C3097 ,C932_=_C3106 ,C932_=_C3156 ,C932_=_C3187 ,\nC932_=_C3398 ,C932_=_C3518 ,C932_=_C3561 ,C932_=_C3694 ,C932_=_C3713 ,C932_=_C3956 ,\nC932_=_C3959 ,C932_=_C4095 ,C932_=_C4096 ,C937_=_C1689 ,C937_=_C1773 ,C937_=_C1774 ,\nC937_=_C1775 ,C937_=_C1776 ,C937_=_C1777 ,C937_=_C1778 ,C937_=_C1779 ,C937_=_C1780 ,\nC937_=_C1781 ,C937_=_C1782 ,C937_=_C1783 ,C937_=_C1784 ,C937_=_C1785 ,C937_=_C1786 ,\nC937_=_C1787 ,C937_=_C1788 ,C937_=_C1790 ,C1021_=_C1312 ,C1021_=_C1543 ,C1021_=_C1544 ,\nC1021_=_C1545 ,C1021_=_C1546 ,C1021_=_C1547 ,C1021_=_C1548 ,C1021_=_C1549 ,C1021_=_C1550 ,\nC1021_=_C1551 ,C1021_=_C1552 ,C1021_=_C1553 ,C1021_=_C1554 ,C1021_=_C1555 ,C1021_=_C1556 ,\nC1021_=_C1557 ,C1021_=_C1558 ,C1021_=_C1560 ,C1021_=_C1561 ,C1021_=_C1562 ,C1021_=_C1563 ,\nC1312_=_C1329 ,C1312_=_C1543 ,C1312_=_C1544 ,C1312_=_C1545 ,C1312_=_C1546 ,C1312_=_C1547 ,\nC1312_=_C1548 ,C1312_=_C1549 ,C1312_=_C1550 ,C1312_=_C1551 ,C1312_=_C1552 ,C1312_=_C1553 ,\nC1312_=_C1554 ,C1312_=_C1555 ,C1312_=_C1556 ,C1312_=_C1557 ,C1312_=_C1558 ,C1312_=_C1560 ,\nC1312_=_C1561 ,C1312_=_C1562 ,C1312_=_C1563 ,C1329_=_C1479 ,C1329_=_C1808 ,C1329_=_C2274 ,\nC1329_=_C2408 ,C1329_=_C2584 ,C1329_=_C3049 ,C1329_=_C3060 ,C1329_=_C3097 ,C1329_=_C3106 ,\nC1329_=_C3156 ,C1329_=_C3187 ,C1329_=_C3398 ,C1329_=_C3518 ,C1329_=_C3561 ,C1329_=_C3694 ,\nC1329_=_C3713 ,C1329_=_C3956 ,C1329_=_C3959 ,C1329_=_C4095 ,C1329_=_C4096 ,C1479_=_C1808 ,\nC1479_=_C2274 ,C1479_=_C2408 ,C1479_=_C2584 ,C1479_=_C3049 ,C1479_=_C3060 ,C1479_=_C3097 ,\nC1479_=_C3106 ,C1479_=_C3156 ,C1479_=_C3187 ,C1479_=_C3398 ,C1479_=_C3518 ,C1479_=_C3561 ,\nC1479_=_C3694 ,C1479_=_C3713 ,C1479_=_C3956 ,C1479_=_C3959 ,C1479_=_C4095 ,C1479_=_C4096 ,\nC1543_=_C1544 ,C1543_=_C1545 ,C1543_=_C1546 ,C1543_=_C1547 ,C1543_=_C1548 ,C1543_=_C1549 ,\nC1543_=_C1550 ,C1543_=_C1551 ,C1543_=_C1552 ,C1543_=_C1553 ,C1543_=_C1554 ,C1543_=_C1555 ,\nC1543_=_C1556 ,C1543_=_C1557 ,C1543_=_C1558 ,C1543_=_C1560 ,C1543_=_C1561 ,C1543_=_C1562 ,\nC1543_=_C1563 ,C1543_=_C1808 ,C1544_=_C1545 ,C1544_=_C1546 ,C1544_=_C1547 ,C1544_=_C1548 ,\nC1544_=_C1549 ,C1544_=_C1550 ,C1544_=_C1551 ,C1544_=_C1552 ,C1544_=_C1553 ,C1544_=_C1554 ,\nC1544_=_C1555 ,C1544_=_C1556 ,C1544_=_C1557 ,C1544_=_C1558 ,C1544_=_C1560 ,C1544_=_C1561 ,\nC1544_=_C1562 ,C1544_=_C1563 ,C1545_=_C1546 ,C1545_=_C1547 ,C1545_=_C1548 ,C1545_=_C1549 ,\nC1545_=_C1550 ,C1545_=_C1551 ,C1545_=_C1552 ,C1545_=_C1553 ,C1545_=_C1554 ,C1545_=_C1555 ,\nC1545_=_C1556 ,C1545_=_C1557 ,C1545_=_C1558 ,C1545_=_C1560 ,C1545_=_C1561 ,C1545_=_C1562 ,\nC1545_=_C1563 ,C1546_=_C1547 ,C1546_=_C1548 ,C1546_=_C1549 ,C1546_=_C1550 ,C1546_=_C1551 ,\nC1546_=_C1552 ,C1546_=_C1553 ,C1546_=_C1554 ,C1546_=_C1555 ,C1546_=_C1556 ,C1546_=_C1557 ,\nC1546_=_C1558 ,C1546_=_C1560 ,C1546_=_C1561 ,C1546_=_C1562 ,C1546_=_C1563 ,C1546_=_C1774 ,\nC1546_=_C2408 ,C1547_=_C1548 ,C1547_=_C1549 ,C1547_=_C1550 ,C1547_=_C1551 ,C1547_=_C1552 ,\nC1547_=_C1553 ,C1547_=_C1554 ,C1547_=_C1555 ,C1547_=_C1556 ,C1547_=_C1557 ,C1547_=_C1558 ,\nC1547_=_C1560 ,C1547_=_C1561 ,C1547_=_C1562 ,C1547_=_C1563 ,C1548_=_C1549 ,C1548_=_C1550 ,\nC1548_=_C1551 ,C1548_=_C1552 ,C1548_=_C1553 ,C1548_=_C1554 ,C1548_=_C1555 ,C1548_=_C1556 ,\nC1548_=_C1557 ,C1548_=_C1558 ,C1548_=_C1560 ,C1548_=_C1561 ,C1548_=_C1562 ,C1548_=_C1563 ,\nC1548_=_C1775 ,C1548_=_C2584 ,C1549_=_C1550 ,C1549_=_C1551 ,C1549_=_C1552 ,C1549_=_C1553 ,\nC1549_=_C1554 ,C1549_=_C1555 ,C1549_=_C1556 ,C1549_=_C1557 ,C1549_=_C1558 ,C1549_=_C1560 ,\nC1549_=_C1561 ,C1549_=_C1562 ,C1549_=_C1563 ,C1550_=_C1551 ,C1550_=_C1552 ,C1550_=_C1553 ,\nC1550_=_C1554 ,C1550_=_C1555 ,C1550_=_C1556 ,C1550_=_C1557 ,C1550_=_C1558 ,C1550_=_C1560 ,\nC1550_=_C1561 ,C1550_=_C1562 ,C1550_=_C1563 ,C1550_=_C1779 ,C1550_=_C3060 ,C1551_=_C1552 ,\nC1551_=_C1553 ,C1551_=_C1554 ,C1551_=_C1555 ,C1551_=_C1556 ,C1551_=_C1557 ,C1551_=_C1558 ,\nC1551_=_C1560 ,C1551_=_C1561 ,C1551_=_C1562 ,C1551_=_C1563 ,C1552_=_C1553 ,C1552_=_C1554 ,\nC1552_=_C1555 ,C1552_=_C1556 ,C1552_=_C1557 ,C1552_=_C1558 ,C1552_=_C1560 ,C1552_=_C1561 ,\nC1552_=_C1562 ,C1552_=_C1563 ,C1553_=_C1554 ,C1553_=_C1555 ,C1553_=_C1556 ,C1553_=_C1557 ,\nC1553_=_C1558 ,C1553_=_C1560 ,C1553_=_C1561 ,C1553_=_C1562 ,C1553_=_C1563 ,C1553_=_C3561 ,\nC1554_=_C1555 ,C1554_=_C1556 ,C1554_=_C1557 ,C1554_=_C1558 ,C1554_=_C1560 ,C1554_=_C1561 ,\nC1554_=_C1562 ,C1554_=_C1563 ,C1555_=_C1556 ,C1555_=_C1557 ,C1555_=_C1558 ,C1555_=_C1560 ,\nC1555_=_C1561 ,C1555_=_C1562 ,C1555_=_C1563 ,C1556_=_C1557 ,C1556_=_C1558 ,C1556_=_C1560 ,\nC1556_=_C1561 ,C1556_=_C1562 ,C1556_=_C1563 ,C1557_=_C1558 ,C1557_=_C1560 ,C1557_=_C1561 ,\nC1557_=_C1562 ,C1557_=_C1563 ,C1558_=_C1560 ,C1558_=_C1561 ,C1558_=_C1562 ,C1558_=_C1563 ,\nC1560_=_C1561 ,C1560_=_C1562 ,C1560_=_C1563 ,C1561_=_C1562 ,C1561_=_C1563 ,C1562_=_C1563 ,\nC1562_=_C4095 ,C1563_=_C4096 ,C1689_=_C1773 ,C1689_=_C1774 ,C1689_=_C1775 ,C1689_=_C1776 ,\nC1689_=_C1777 ,C1689_=_C1778 ,C1689_=_C1779 ,C1689_=_C1780 ,C1689_=_C1781 ,C1689_=_C1782 ,\nC1689_=_C1783 ,C1689_=_C1784 ,C1689_=_C1785 ,C1689_=_C1786 ,C1689_=_C1787 ,C1689_=_C1788 ,\nC1689_=_C1790 ,C1773_=_C1774 ,C1773_=_C1775 ,C1773_=_C1776 ,C1773_=_C1777 ,C1773_=_C1778 ,\nC1773_=_C1779 ,C1773_=_C1780 ,C1773_=_C1781 ,C1773_=_C1782 ,C1773_=_C1783 ,C1773_=_C1784 ,\nC1773_=_C1785 ,C1773_=_C1786 ,C1773_=_C1787 ,C1773_=_C1788 ,C1773_=_C1790 ,C1773_=_C2274 ,\nC1774_=_C1775 ,C1774_=_C1776 ,C1774_=_C1777 ,C1774_=_C1778 ,C1774_=_C1779 ,C1774_=_C1780 ,\nC1774_=_C1781 ,C1774_=_C1782 ,C1774_=_C1783 ,C1774_=_C1784 ,C1774_=_C1785 ,C1774_=_C1786 ,\nC1774_=_C1787 ,C1774_=_C1788 ,C1774_=_C1790 ,C1774_=_C2408 ,C1775_=_C1776 ,C1775_=_C1777 ,\nC1775_=_C1778 ,C1775_=_C1779 ,C1775_=_C1780 ,C1775_=_C1781 ,C1775_=_C1782 ,C1775_=_C1783 ,\nC1775_=_C1784 ,C1775_=_C1785 ,C1775_=_C1786 ,C1775_=_C1787 ,C1775_=_C1788 ,C1775_=_C1790 ,\nC1775_=_C2584 ,C1776_=_C1777 ,C1776_=_C1778 ,C1776_=_C1779 ,C1776_=_C1780 ,C1776_=_C1781 ,\nC1776_=_C1782 ,C1776_=_C1783 ,C1776_=_C1784 ,C1776_=_C1785 ,C1776_=_C1786 ,C1776_=_C1787 ,\nC1776_=_C1788 ,C1776_=_C1790 ,C1777_=_C1778 ,C1777_=_C1779 ,C1777_=_C1780 ,C1777_=_C1781 ,\nC1777_=_C1782 ,C1777_=_C1783 ,C1777_=_C1784 ,C1777_=_C1785 ,C1777_=_C1786 ,C1777_=_C1787 ,\nC1777_=_C1788 ,C1777_=_C1790 ,C1778_=_C1779 ,C1778_=_C1780 ,C1778_=_C1781 ,C1778_=_C1782 ,\nC1778_=_C1783 ,C1778_=_C1784 ,C1778_=_C1785 ,C1778_=_C1786 ,C1778_=_C1787 ,C1778_=_C1788 ,\nC1778_=_C1790 ,C1778_=_C3049 ,C1779_=_C1780 ,C1779_=_C1781 ,C1779_=_C1782 ,C1779_=_C1783 ,\nC1779_=_C1784 ,C1779_=_C1785 ,C1779_=_C1786 ,C1779_=_C1787 ,C1779_=_C1788 ,C1779_=_C1790 ,\nC1779_=_C3060 ,C1780_=_C1781 ,C1780_=_C1782 ,C1780_=_C1783 ,C1780_=_C1784 ,C1780_=_C1785 ,\nC1780_=_C1786 ,C1780_=_C1787 ,C1780_=_C1788 ,C1780_=_C1790 ,C1780_=_C3106 ,C1781_=_C1782 ,\nC1781_=_C1783 ,C1781_=_C1784 ,C1781_=_C1785 ,C1781_=_C1786 ,C1781_=_C1787 ,C1781_=_C1788 ,\nC1781_=_C1790 ,C1782_=_C1783 ,C1782_=_C1784 ,C1782_=_C1785 ,C1782_=_C1786 ,C1782_=_C1787 ,\nC1782_=_C1788 ,C1782_=_C1790 ,C1783_=_C1784 ,C1783_=_C1785 ,C1783_=_C1786 ,C1783_=_C1787 ,\nC1783_=_C1788 ,C1783_=_C1790 ,C1784_=_C1785 ,C1784_=_C1786 ,C1784_=_C1787 ,C1784_=_C1788 ,\nC1784_=_C1790 ,C1784_=_C3398 ,C1785_=_C1786 ,C1785_=_C1787 ,C1785_=_C1788 ,C1785_=_C1790 ,\nC1786_=_C1787 ,C1786_=_C1788 ,C1786_=_C1790 ,C1787_=_C1788 ,C1787_=_C1790 ,C1787_=_C3959 ,\nC1788_=_C1790 ,C1808_=_C2274 ,C1808_=_C2408 ,C1808_=_C2584 ,C1808_=_C3049 ,C1808_=_C3060 ,\nC1808_=_C3097 ,C1808_=_C3106 ,C1808_=_C3156 ,C1808_=_C3187 ,C1808_=_C3398 ,C1808_=_C3518 ,\nC1808_=_C3561 ,C1808_=_C3694 ,C1808_=_C3713 ,C1808_=_C3956 ,C1808_=_C3959 ,C1808_=_C4095 ,\nC1808_=_C4096 ,C2274_=_C2408 ,C2274_=_C2584 ,C2274_=_C3049 ,C2274_=_C3060 ,C2274_=_C3097 ,\nC2274_=_C3106 ,C2274_=_C3156 ,C2274_=_C3187 ,C2274_=_C3398 ,C2274_=_C3518 ,C2274_=_C3561</w:t>
      </w:r>
    </w:p>
    <w:p>
      <w:pPr>
        <w:pStyle w:val="PreformattedText"/>
        <w:bidi w:val="0"/>
        <w:spacing w:before="0" w:after="0"/>
        <w:jc w:val="left"/>
        <w:rPr/>
      </w:pPr>
      <w:r>
        <w:rPr/>
        <w:t xml:space="preserve"> </w:t>
      </w:r>
      <w:r>
        <w:rPr/>
        <w:t>,\nC2274_=_C3694 ,C2274_=_C3713 ,C2274_=_C3956 ,C2274_=_C3959 ,C2274_=_C4095 ,C2274_=_C4096 ,\nC2408_=_C2584 ,C2408_=_C3049 ,C2408_=_C3060 ,C2408_=_C3097 ,C2408_=_C3106 ,C2408_=_C3156 ,\nC2408_=_C3187 ,C2408_=_C3398 ,C2408_=_C3518 ,C2408_=_C3561 ,C2408_=_C3694 ,C2408_=_C3713 ,\nC2408_=_C3956 ,C2408_=_C3959 ,C2408_=_C4095 ,C2408_=_C4096 ,C2584_=_C3049 ,C2584_=_C3060 ,\nC2584_=_C3097 ,C2584_=_C3106 ,C2584_=_C3156 ,C2584_=_C3187 ,C2584_=_C3398 ,C2584_=_C3518 ,\nC2584_=_C3561 ,C2584_=_C3694 ,C2584_=_C3713 ,C2584_=_C3956 ,C2584_=_C3959 ,C2584_=_C4095 ,\nC2584_=_C4096 ,C3049_=_C3060 ,C3049_=_C3097 ,C3049_=_C3106 ,C3049_=_C3156 ,C3049_=_C3187 ,\nC3049_=_C3398 ,C3049_=_C3518 ,C3049_=_C3561 ,C3049_=_C3694 ,C3049_=_C3713 ,C3049_=_C3956 ,\nC3049_=_C3959 ,C3049_=_C4095 ,C3049_=_C4096 ,C3060_=_C3097 ,C3060_=_C3106 ,C3060_=_C3156 ,\nC3060_=_C3187 ,C3060_=_C3398 ,C3060_=_C3518 ,C3060_=_C3561 ,C3060_=_C3694 ,C3060_=_C3713 ,\nC3060_=_C3956 ,C3060_=_C3959 ,C3060_=_C4095 ,C3060_=_C4096 ,C3097_=_C3106 ,C3097_=_C3156 ,\nC3097_=_C3187 ,C3097_=_C3398 ,C3097_=_C3518 ,C3097_=_C3561 ,C3097_=_C3694 ,C3097_=_C3713 ,\nC3097_=_C3956 ,C3097_=_C3959 ,C3097_=_C4095 ,C3097_=_C4096 ,C3106_=_C3156 ,C3106_=_C3187 ,\nC3106_=_C3398 ,C3106_=_C3518 ,C3106_=_C3561 ,C3106_=_C3694 ,C3106_=_C3713 ,C3106_=_C3956 ,\nC3106_=_C3959 ,C3106_=_C4095 ,C3106_=_C4096 ,C3156_=_C3187 ,C3156_=_C3398 ,C3156_=_C3518 ,\nC3156_=_C3561 ,C3156_=_C3694 ,C3156_=_C3713 ,C3156_=_C3956 ,C3156_=_C3959 ,C3156_=_C4095 ,\nC3156_=_C4096 ,C3187_=_C3398 ,C3187_=_C3518 ,C3187_=_C3561 ,C3187_=_C3694 ,C3187_=_C3713 ,\nC3187_=_C3956 ,C3187_=_C3959 ,C3187_=_C4095 ,C3187_=_C4096 ,C3398_=_C3518 ,C3398_=_C3561 ,\nC3398_=_C3694 ,C3398_=_C3713 ,C3398_=_C3956 ,C3398_=_C3959 ,C3398_=_C4095 ,C3398_=_C4096 ,\nC3518_=_C3561 ,C3518_=_C3694 ,C3518_=_C3713 ,C3518_=_C3956 ,C3518_=_C3959 ,C3518_=_C4095 ,\nC3518_=_C4096 ,C3561_=_C3694 ,C3561_=_C3713 ,C3561_=_C3956 ,C3561_=_C3959 ,C3561_=_C4095 ,\nC3561_=_C4096 ,C3694_=_C3713 ,C3694_=_C3956 ,C3694_=_C3959 ,C3694_=_C4095 ,C3694_=_C4096 ,\nC3713_=_C3956 ,C3713_=_C3959 ,C3713_=_C4095 ,C3713_=_C4096 ,C3956_=_C3959 ,C3956_=_C4095 ,\nC3956_=_C4096 ,C3959_=_C4095 ,C3959_=_C4096 ,C4095_=_C4096 ,"];212[shape=box, label="id:212 level: 6\n102: C107 C113 C118 C186 C193 \nC198 C243 C250 C255 C308 C315 \nC320 C350 C355 C361 C383 C386 \nC394 C490 C517 C530 C572 C573 \nC574 C575 C576 C577 C579 C580 \nC581 C582 C583 C584 C585 C586 \nC587 C588 C589 C590 C591 C629 \nC665 C678 C997 C1003 C1178 C1272 \nC1285 C1331 C1485 C1547 C1562 C1810 \nC1823 C1965 C1983 C2327 C2358 C2392 \nC2393 C2464 C2491 C2502 C2503 C2504 \nC2505 C2506 C2507 C2508 C2509 C2510 \nC2511 C2512 C2513 C2514 C2515 C2516 \nC2517 C2594 C2622 C2629 C2667 C2765 \nC2974 C3005 C3061 C3086 C3298 C3367 \nC3566 C3568 C3569 C3570 C3571 C3572 \nC3573 C3575 C3622 C4063 C4094 C4095 \nC4118 \n1333: C107_=_C113( C107 C113 ) C107_=_C118( C107 C118 ) C107_=_C186( C107 C186 ) C107_=_C243( C107 C243 ) C107_=_C308( C107 C308 ) \nC107_=_C350( C107 C350 ) C107_=_C386( C107 C386 ) C107_=_C517( C107 C517 ) C107_=_C572( C107 C572 ) C107_=_C573( C107 C573 ) C107_=_C574( C107 C574 ) \nC107_=_C575( C107 C575 ) C107_=_C576( C107 C576 ) C107_=_C577( C107 C577 ) C107_=_C579( C107 C579 ) C107_=_C580( C107 C580 ) C107_=_C581( C107 C581 ) \nC107_=_C582( C107 C582 ) C107_=_C583( C107 C583 ) C107_=_C584( C107 C584 ) C107_=_C585( C107 C585 ) C107_=_C586( C107 C586 ) C107_=_C587( C107 C587 ) \nC107_=_C588( C107 C588 ) C107_=_C589( C107 C589 ) C107_=_C590( C107 C590 ) C107_=_C591( C107 C591 ) C113_=_C118( C113 C118 ) C113_=_C193( C113 C193 ) \nC113_=_C250( C113 C250 ) C113_=_C315( C113 C315 ) C113_=_C355( C113 C355 ) C113_=_C584( C113 C584 ) C113_=_C1178( C113 C1178 ) C113_=_C1272( C113 C1272 ) \nC113_=_C1823( C113 C1823 ) C113_=_C2358( C113 C2358 ) C113_=_C2491( C113 C2491 ) C113_=_C2594( C113 C2594 ) C113_=_C2629( C113 C2629 ) C113_=_C2667( C113 C2667 ) \nC113_=_C2765( C113 C2765 ) C113_=_C2974( C113 C2974 ) C113_=_C3005( C113 C3005 ) C113_=_C3086( C113 C3086 ) C113_=_C3298( C113 C3298 ) C113_=_C3568( C113 C3568 ) \nC113_=_C3569( C113 C3569 ) C113_=_C3570( C113 C3570 ) C113_=_C3571( C113 C3571 ) C113_=_C3572( C113 C3572 ) C113_=_C3573( C113 C3573 ) C113_=_C3575( C113 C3575 ) \nC118_=_C198( C118 C198 ) C118_=_C255( C118 C255 ) C118_=_C320( C118 C320 ) C118_=_C361( C118 C361 ) C118_=_C383( C118 C383 ) C118_=_C490( C118 C490 ) \nC118_=_C591( C118 C591 ) C118_=_C665( C118 C665 ) C118_=_C997( C118 C997 ) C118_=_C1285( C118 C1285 ) C118_=_C1331( C118 C1331 ) C118_=_C1562( C118 C1562 ) \nC118_=_C1810( C118 C1810 ) C118_=_C2327( C118 C2327 ) C118_=_C2392( C118 C2392 ) C118_=_C2464( C118 C2464 ) C118_=_C2622( C118 C2622 ) C118_=_C3061( C118 C3061 ) \nC118_=_C3367( C118 C3367 ) C118_=_C3566( C118 C3566 ) C118_=_C3622( C118 C3622 ) C118_=_C4063( C118 C4063 ) C118_=_C4094( C118 C4094 ) C118_=_C4095( C118 C4095 ) \nC118_=_C4118( C118 C4118 ) C186_=_C193( C186 C193 ) C186_=_C198( C186 C198 ) C186_=_C243( C186 C243 ) C186_=_C308( C186 C308 ) C186_=_C350( C186 C350 ) \nC186_=_C386( C186 C386 ) C186_=_C517( C186 C517 ) C186_=_C572( C186 C572 ) C186_=_C573( C186 C573 ) C186_=_C574( C186 C574 ) C186_=_C575( C186 C575 ) \nC186_=_C576( C186 C576 ) C186_=_C577( C186 C577 ) C186_=_C579( C186 C579 ) C186_=_C580( C186 C580 ) C186_=_C581( C186 C581 ) C186_=_C582( C186 C582 ) \nC186_=_C583( C186 C583 ) C186_=_C584( C186 C584 ) C186_=_C585( C186 C585 ) C186_=_C586( C186 C586 ) C186_=_C587( C186 C587 ) C186_=_C588( C186 C588 ) \nC186_=_C589( C186 C589 ) C186_=_C590( C186 C590 ) C186_=_C591( C186 C591 ) C193_=_C198( C193 C198 ) C193_=_C250( C193 C250 ) C193_=_C315( C193 C315 ) \nC193_=_C355( C193 C355 ) C193_=_C584( C193 C584 ) C193_=_C1178( C193 C1178 ) C193_=_C1272( C193 C1272 ) C193_=_C1823( C193 C1823 ) C193_=_C2358( C193 C2358 ) \nC193_=_C2491( C193 C2491 ) C193_=_C2594( C193 C2594 ) C193_=_C2629( C193 C2629 ) C193_=_C2667( C193 C2667 ) C193_=_C2765( C193 C2765 ) C193_=_C2974( C193 C2974 ) \nC193_=_C3005( C193 C3005 ) C193_=_C3086( C193 C3086 ) C193_=_C3298( C193 C3298 ) C193_=_C3568( C193 C3568 ) C193_=_C3569( C193 C3569 ) C193_=_C3570( C193 C3570 ) \nC193_=_C3571( C193 C3571 ) C193_=_C3572( C193 C3572 ) C193_=_C3573( C193 C3573 ) C193_=_C3575( C193 C3575 ) C198_=_C255( C198 C255 ) C198_=_C320( C198 C320 ) \nC198_=_C361( C198 C361 ) C198_=_C383( C198 C383 ) C198_=_C490( C198 C490 ) C198_=_C591( C198 C591 ) C198_=_C665( C198 C665 ) C198_=_C997( C198 C997 ) \nC198_=_C1285( C198 C1285 ) C198_=_C1331( C198 C1331 ) C198_=_C1562( C198 C1562 ) C198_=_C1810( C198 C1810 ) C198_=_C2327( C198 C2327 ) C198_=_C2392( C198 C2392 ) \nC198_=_C2464( C198 C2464 ) C198_=_C2622( C198 C2622 ) C198_=_C3061( C198 C3061 ) C198_=_C3367( C198 C3367 ) C198_=_C3566( C198 C3566 ) C198_=_C3622( C198 C3622 ) \nC198_=_C4063( C198 C4063 ) C198_=_C4094( C198 C4094 ) C198_=_C4095( C198 C4095 ) C198_=_C4118( C198 C4118 ) C243_=_C250( C243 C250 ) C243_=_C255( C243 C255 ) \nC243_=_C308( C243 C308 ) C243_=_C350( C243 C350 ) C243_=_C386( C243 C386 ) C243_=_C517( C243 C517 ) C243_=_C572( C243 C572 ) C243_=_C573( C243 C573 ) \nC243_=_C574( C243 C574 ) C243_=_C575( C243 C575 ) C243_=_C576( C243 C576 ) C243_=_C577( C243 C577 ) C243_=_C579( C243 C579 ) C243_=_C580( C243 C580 ) \nC243_=_C581( C243 C581 ) C243_=_C582( C243 C582 ) C243_=_C583( C243 C583 ) C243_=_C584( C243 C584 ) C243_=_C585( C243 C585 ) C243_=_C586( C243 C586 ) \nC243_=_C587( C243 C587 ) C243_=_C588( C243 C588 ) C243_=_C589( C243 C589 ) C243_=_C590( C243 C590 ) C243_=_C591( C243 C591 ) C250_=_C255( C250 C255 ) \nC250_=_C315( C250 C315 ) C250_=_C355( C250 C355 ) C250_=_C584( C250 C584 ) C250_=_C1178( C250 C1178 ) C250_=_C1272( C250 C1272 ) C250_=_C1823( C250 C1823 ) \nC250_=_C2358( C250 C2358 ) C250_=_C2491( C250 C2491 ) C250_=_C2594( C250 C2594 ) C250_=_C2629( C250 C2629 ) C250_=_C2667( C250 C2667 ) C250_=_C2765( C250 C2765 ) \nC250_=_C2974( C250 C2974 ) C250_=_C3005( C250 C3005 ) C250_=_C3086( C250 C3086 ) C250_=_C3298( C250 C3298 ) C250_=_C3568( C250 C3568 ) C250_=_C3569( C250 C3569 ) \nC250_=_C3570( C250 C3570 ) C250_=_C3571( C250 C3571 ) C250_=_C3572( C250 C3572 ) C250_=_C3573( C250 C3573 ) C250_=_C3575( C250 C3575 ) C255_=_C320( C255 C320 ) \nC255_=_C361( C255 C361 ) C255_=_C383( C255 C383 ) C255_=_C490( C255 C490 ) C255_=_C591( C255 C591 ) C255_=_C665( C255 C665 ) C255_=_C997( C255 C997 ) \nC255_=_C1285( C255 C1285 ) C255_=_C1331( C255 C1331 ) C255_=_C1562( C255 C1562 ) C255_=_C1810( C255 C1810 ) C255_=_C2327( C255 C2327 ) C255_=_C2392( C255 C2392 ) \nC255_=_C2464( C255 C2464 ) C255_=_C2622( C255 C2622 ) C255_=_C3061( C255 C3061 ) C255_=_C3367( C255 C3367 ) C255_=_C3566( C255 C3566 ) C255_=_C3622( C255 C3622 ) \nC255_=_C4063( C255 C4063 ) C255_=_C4094( C255 C4094 ) C255_=_C4095( C255 C4095 ) C255_=_C4118( C255 C4118 ) C308_=_C315( C308 C315 ) C308_=_C320( C308 C320 ) \nC308_=_C350( C308 C350 ) C308_=_C386( C308 C386 ) C308_=_C517( C308 C517 ) C308_=_C572( C308 C572 ) C308_=_C573( C308 C573 ) C308_=_C574( C308 C574 ) \nC308_=_C575( C308 C575 ) C308_=_C576( C308 C576 ) C308_=_C577( C308 C577 ) C308_=_C579( C308 C579 ) C308_=_C580( C308 C580 ) C308_=_C581( C308 C581 ) \nC308_=_C582( C308 C582 ) C308_=_C583( C308 C583 ) C308_=_C584( C308 C584 ) C308_=_C585( C308 C585 ) C308_=_C586( C308 C586 ) C308_=_C587( C308 C587 ) \nC308_=_C588( C308 C588 ) C308_=_C589( C308 C589 ) C308_=_C590( C308 C590 ) C308_=_C591( C308 C591 ) C315_=_C320( C315 C320 ) C315_=_C355( C315 C355 ) \nC315_=_C584( C315 C584 ) C315_=_C1178( C315 C1178 ) C315_=_C1272( C315 C1272 ) C315_=_C1823( C315 C1823 ) C315_=_C2358( C315 C2358 ) C315_=_C2491( C315 C2491 ) \nC315_=_C2594( C315 C2594 ) C315_=_C2629( C315 C2629 ) C315_=_C2667( C315 C2667 ) C315_=_C2765( C315 C2765 ) C315_=_C2974( C315 C2974 ) C315_=_C3005( C315 C3005 ) \nC315_=_C3086( C315 C3086 ) C315_=_C3298( C315 C3298 ) C315_=_C3568( C315 C3568 ) C315_=_C3569( C315 C3569 ) C315_=_C3570( C315 C3570 ) C315_=_C3571( C315 C3571 ) \nC315_=_C3572(</w:t>
      </w:r>
    </w:p>
    <w:p>
      <w:pPr>
        <w:pStyle w:val="PreformattedText"/>
        <w:bidi w:val="0"/>
        <w:spacing w:before="0" w:after="0"/>
        <w:jc w:val="left"/>
        <w:rPr/>
      </w:pPr>
      <w:r>
        <w:rPr/>
        <w:t xml:space="preserve"> </w:t>
      </w:r>
      <w:r>
        <w:rPr/>
        <w:t>C315 C3572 ) C315_=_C3573( C315 C3573 ) C315_=_C3575( C315 C3575 ) C320_=_C361( C320 C361 ) C320_=_C383( C320 C383 ) C320_=_C490( C320 C490 ) \nC320_=_C591( C320 C591 ) C320_=_C665( C320 C665 ) C320_=_C997( C320 C997 ) C320_=_C1285( C320 C1285 ) C320_=_C1331( C320 C1331 ) C320_=_C1562( C320 C1562 ) \nC320_=_C1810( C320 C1810 ) C320_=_C2327( C320 C2327 ) C320_=_C2392( C320 C2392 ) C320_=_C2464( C320 C2464 ) C320_=_C2622( C320 C2622 ) C320_=_C3061( C320 C3061 ) \nC320_=_C3367( C320 C3367 ) C320_=_C3566( C320 C3566 ) C320_=_C3622( C320 C3622 ) C320_=_C4063( C320 C4063 ) C320_=_C4094( C320 C4094 ) C320_=_C4095( C320 C4095 ) \nC320_=_C4118( C320 C4118 ) C350_=_C355( C350 C355 ) C350_=_C361( C350 C361 ) C350_=_C386( C350 C386 ) C350_=_C517( C350 C517 ) C350_=_C572( C350 C572 ) \nC350_=_C573( C350 C573 ) C350_=_C574( C350 C574 ) C350_=_C575( C350 C575 ) C350_=_C576( C350 C576 ) C350_=_C577( C350 C577 ) C350_=_C579( C350 C579 ) \nC350_=_C580( C350 C580 ) C350_=_C581( C350 C581 ) C350_=_C582( C350 C582 ) C350_=_C583( C350 C583 ) C350_=_C584( C350 C584 ) C350_=_C585( C350 C585 ) \nC350_=_C586( C350 C586 ) C350_=_C587( C350 C587 ) C350_=_C588( C350 C588 ) C350_=_C589( C350 C589 ) C350_=_C590( C350 C590 ) C350_=_C591( C350 C591 ) \nC355_=_C361( C355 C361 ) C355_=_C584( C355 C584 ) C355_=_C1178( C355 C1178 ) C355_=_C1272( C355 C1272 ) C355_=_C1823( C355 C1823 ) C355_=_C2358( C355 C2358 ) \nC355_=_C2491( C355 C2491 ) C355_=_C2594( C355 C2594 ) C355_=_C2629( C355 C2629 ) C355_=_C2667( C355 C2667 ) C355_=_C2765( C355 C2765 ) C355_=_C2974( C355 C2974 ) \nC355_=_C3005( C355 C3005 ) C355_=_C3086( C355 C3086 ) C355_=_C3298( C355 C3298 ) C355_=_C3568( C355 C3568 ) C355_=_C3569( C355 C3569 ) C355_=_C3570( C355 C3570 ) \nC355_=_C3571( C355 C3571 ) C355_=_C3572( C355 C3572 ) C355_=_C3573( C355 C3573 ) C355_=_C3575( C355 C3575 ) C361_=_C383( C361 C383 ) C361_=_C490( C361 C490 ) \nC361_=_C591( C361 C591 ) C361_=_C665( C361 C665 ) C361_=_C997( C361 C997 ) C361_=_C1285( C361 C1285 ) C361_=_C1331( C361 C1331 ) C361_=_C1562( C361 C1562 ) \nC361_=_C1810( C361 C1810 ) C361_=_C2327( C361 C2327 ) C361_=_C2392( C361 C2392 ) C361_=_C2464( C361 C2464 ) C361_=_C2622( C361 C2622 ) C361_=_C3061( C361 C3061 ) \nC361_=_C3367( C361 C3367 ) C361_=_C3566( C361 C3566 ) C361_=_C3622( C361 C3622 ) C361_=_C4063( C361 C4063 ) C361_=_C4094( C361 C4094 ) C361_=_C4095( C361 C4095 ) \nC361_=_C4118( C361 C4118 ) C383_=_C490( C383 C490 ) C383_=_C591( C383 C591 ) C383_=_C665( C383 C665 ) C383_=_C997( C383 C997 ) C383_=_C1285( C383 C1285 ) \nC383_=_C1331( C383 C1331 ) C383_=_C1562( C383 C1562 ) C383_=_C1810( C383 C1810 ) C383_=_C2327( C383 C2327 ) C383_=_C2392( C383 C2392 ) C383_=_C2464( C383 C2464 ) \nC383_=_C2622( C383 C2622 ) C383_=_C3061( C383 C3061 ) C383_=_C3367( C383 C3367 ) C383_=_C3566( C383 C3566 ) C383_=_C3622( C383 C3622 ) C383_=_C4063( C383 C4063 ) \nC383_=_C4094( C383 C4094 ) C383_=_C4095( C383 C4095 ) C383_=_C4118( C383 C4118 ) C386_=_C394( C386 C394 ) C386_=_C517( C386 C517 ) C386_=_C572( C386 C572 ) \nC386_=_C573( C386 C573 ) C386_=_C574( C386 C574 ) C386_=_C575( C386 C575 ) C386_=_C576( C386 C576 ) C386_=_C577( C386 C577 ) C386_=_C579( C386 C579 ) \nC386_=_C580( C386 C580 ) C386_=_C581( C386 C581 ) C386_=_C582( C386 C582 ) C386_=_C583( C386 C583 ) C386_=_C584( C386 C584 ) C386_=_C585( C386 C585 ) \nC386_=_C586( C386 C586 ) C386_=_C587( C386 C587 ) C386_=_C588( C386 C588 ) C386_=_C589( C386 C589 ) C386_=_C590( C386 C590 ) C386_=_C591( C386 C591 ) \nC394_=_C530( C394 C530 ) C394_=_C629( C394 C629 ) C394_=_C678( C394 C678 ) C394_=_C1003( C394 C1003 ) C394_=_C1485( C394 C1485 ) C394_=_C1547( C394 C1547 ) \nC394_=_C1965( C394 C1965 ) C394_=_C1983( C394 C1983 ) C394_=_C2393( C394 C2393 ) C394_=_C2502( C394 C2502 ) C394_=_C2503( C394 C2503 ) C394_=_C2504( C394 C2504 ) \nC394_=_C2505( C394 C2505 ) C394_=_C2506( C394 C2506 ) C394_=_C2507( C394 C2507 ) C394_=_C2508( C394 C2508 ) C394_=_C2509( C394 C2509 ) C394_=_C2510( C394 C2510 ) \nC394_=_C2511( C394 C2511 ) C394_=_C2512( C394 C2512 ) C394_=_C2513( C394 C2513 ) C394_=_C2514( C394 C2514 ) C394_=_C2515( C394 C2515 ) C394_=_C2516( C394 C2516 ) \nC394_=_C2517( C394 C2517 ) C490_=_C591( C490 C591 ) C490_=_C665( C490 C665 ) C490_=_C997( C490 C997 ) C490_=_C1285( C490 C1285 ) C490_=_C1331( C490 C1331 ) \nC490_=_C1562( C490 C1562 ) C490_=_C1810( C490 C1810 ) C490_=_C2327( C490 C2327 ) C490_=_C2392( C490 C2392 ) C490_=_C2464( C490 C2464 ) C490_=_C2622( C490 C2622 ) \nC490_=_C3061( C490 C3061 ) C490_=_C3367( C490 C3367 ) C490_=_C3566( C490 C3566 ) C490_=_C3622( C490 C3622 ) C490_=_C4063( C490 C4063 ) C490_=_C4094( C490 C4094 ) \nC490_=_C4095( C490 C4095 ) C490_=_C4118( C490 C4118 ) C517_=_C530( C517 C530 ) C517_=_C572( C517 C572 ) C517_=_C573( C517 C573 ) C517_=_C574( C517 C574 ) \nC517_=_C575( C517 C575 ) C517_=_C576( C517 C576 ) C517_=_C577( C517 C577 ) C517_=_C579( C517 C579 ) C517_=_C580( C517 C580 ) C517_=_C581( C517 C581 ) \nC517_=_C582( C517 C582 ) C517_=_C583( C517 C583 ) C517_=_C584( C517 C584 ) C517_=_C585( C517 C585 ) C517_=_C586( C517 C586 ) C517_=_C587( C517 C587 ) \nC517_=_C588( C517 C588 ) C517_=_C589( C517 C589 ) C517_=_C590( C517 C590 ) C517_=_C591( C517 C591 ) C530_=_C629( C530 C629 ) C530_=_C678( C530 C678 ) \nC530_=_C1003( C530 C1003 ) C530_=_C1485( C530 C1485 ) C530_=_C1547( C530 C1547 ) C530_=_C1965( C530 C1965 ) C530_=_C1983( C530 C1983 ) C530_=_C2393( C530 C2393 ) \nC530_=_C2502( C530 C2502 ) C530_=_C2503( C530 C2503 ) C530_=_C2504( C530 C2504 ) C530_=_C2505( C530 C2505 ) C530_=_C2506( C530 C2506 ) C530_=_C2507( C530 C2507 ) \nC530_=_C2508( C530 C2508 ) C530_=_C2509( C530 C2509 ) C530_=_C2510( C530 C2510 ) C530_=_C2511( C530 C2511 ) C530_=_C2512( C530 C2512 ) C530_=_C2513( C530 C2513 ) \nC530_=_C2514( C530 C2514 ) C530_=_C2515( C530 C2515 ) C530_=_C2516( C530 C2516 ) C530_=_C2517( C530 C2517 ) C572_=_C573( C572 C573 ) C572_=_C574( C572 C574 ) \nC572_=_C575( C572 C575 ) C572_=_C576( C572 C576 ) C572_=_C577( C572 C577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629( C572 C629 ) C573_=_C574( C573 C574 ) \nC573_=_C575( C573 C575 ) C573_=_C576( C573 C576 ) C573_=_C577( C573 C577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678( C573 C678 ) C574_=_C575( C574 C575 ) \nC574_=_C576( C574 C576 ) C574_=_C577( C574 C577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1003( C574 C1003 ) C575_=_C576( C575 C576 ) C575_=_C577( C575 C577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1272( C575 C1272 ) C575_=_C1285( C575 C1285 ) C576_=_C577( C576 C577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1485( C577 C1485 ) C579_=_C580( C579 C580 ) C579_=_C581( C579 C581 ) C579_=_C582( C579 C582 ) C579_=_C583( C579 C583 ) C579_=_C584( C579 C584 ) \nC579_=_C585( C579 C585 ) C579_=_C586( C579 C586 ) C579_=_C587( C579 C587 ) C579_=_C588( C579 C588 ) C579_=_C589( C579 C589 ) C579_=_C590( C579 C590 ) \nC579_=_C591( C579 C591 ) C579_=_C3086( C579 C3086 ) C580_=_C581( C580 C581 ) C580_=_C582( C580 C582 ) C580_=_C583( C580 C583 ) C580_=_C584( C580 C584 ) \nC580_=_C585( C580 C585 ) C580_=_C586( C580 C586 ) C580_=_C587( C580 C587 ) C580_=_C588( C580 C588 ) C580_=_C589( C580 C589 ) C580_=_C590( C580 C590 ) \nC580_=_C591( C580 C591 ) C581_=_C582( C581 C582 ) C581_=_C583( C581 C583 ) C581_=_C584( C581 C584 ) C581_=_C585( C581 C585 ) C581_=_C586( C581 C586 ) \nC581_=_C587( C581 C587 ) C581_=_C588( C581 C588 ) C581_=_C589( C581 C589 ) C581_=_C590( C581 C590 ) C581_=_C591( C581 C591 ) C582_=_C583( C582 C583 ) \nC582_=_C584( C582 C584 ) C582_=_C585( C582 C585 ) C582_=_C586( C582 C586 ) C582_=_C587( C582 C587 ) C582_=_C588( C582 C588 ) C582_=_C589( C582 C589 ) \nC582_=_C590( C582 C590 ) C582_=_C591( C582 C591 ) C582_=_C2503( C582 C2503 ) C583_=_C584( C583 C584 ) C583_=_C585( C583 C585 ) C583_=_C586( C583 C586 ) \nC583_=_C587( C583 C587 ) C583_=_C588( C583 C588 ) C583_=_C589( C583 C589 ) C583_=_C590( C583 C590 ) C583_=_C591( C583 C591 ) C584_=_C585( C584 C585 ) \nC584_=_C586( C584 C586 ) C584_=_C587( C584 C587 ) C584_=_C588( C584 C588 ) C584_=_C589( C584 C589 ) C584_=_C590( C584 C590 ) C584_=_C591( C584 C591 ) \nC584_=_C1178( C584 C1178 ) C584_=_C1272( C584 C1272 ) C584_=_C1823(</w:t>
      </w:r>
    </w:p>
    <w:p>
      <w:pPr>
        <w:pStyle w:val="PreformattedText"/>
        <w:bidi w:val="0"/>
        <w:spacing w:before="0" w:after="0"/>
        <w:jc w:val="left"/>
        <w:rPr/>
      </w:pPr>
      <w:r>
        <w:rPr/>
        <w:t xml:space="preserve"> </w:t>
      </w:r>
      <w:r>
        <w:rPr/>
        <w:t>C584 C1823 ) C584_=_C2358( C584 C2358 ) C584_=_C2491( C584 C2491 ) C584_=_C2594( C584 C2594 ) \nC584_=_C2629( C584 C2629 ) C584_=_C2667( C584 C2667 ) C584_=_C2765( C584 C2765 ) C584_=_C2974( C584 C2974 ) C584_=_C3005( C584 C3005 ) C584_=_C3086( C584 C3086 ) \nC584_=_C3298( C584 C3298 ) C584_=_C3568( C584 C3568 ) C584_=_C3569( C584 C3569 ) C584_=_C3570( C584 C3570 ) C584_=_C3571( C584 C3571 ) C584_=_C3572( C584 C3572 ) \nC584_=_C3573( C584 C3573 ) C584_=_C3575( C584 C3575 ) C585_=_C586( C585 C586 ) C585_=_C587( C585 C587 ) C585_=_C588( C585 C588 ) C585_=_C589( C585 C589 ) \nC585_=_C590( C585 C590 ) C585_=_C591( C585 C591 ) C586_=_C587( C586 C587 ) C586_=_C588( C586 C588 ) C586_=_C589( C586 C589 ) C586_=_C590( C586 C590 ) \nC586_=_C591( C586 C591 ) C587_=_C588( C587 C588 ) C587_=_C589( C587 C589 ) C587_=_C590( C587 C590 ) C587_=_C591( C587 C591 ) C588_=_C589( C588 C589 ) \nC588_=_C590( C588 C590 ) C588_=_C591( C588 C591 ) C588_=_C2512( C588 C2512 ) C589_=_C590( C589 C590 ) C589_=_C591( C589 C591 ) C589_=_C3572( C589 C3572 ) \nC589_=_C4094( C589 C4094 ) C590_=_C591( C590 C591 ) C590_=_C4095( C590 C4095 ) C591_=_C665( C591 C665 ) C591_=_C997( C591 C997 ) C591_=_C1285( C591 C1285 ) \nC591_=_C1331( C591 C1331 ) C591_=_C1562( C591 C1562 ) C591_=_C1810( C591 C1810 ) C591_=_C2327( C591 C2327 ) C591_=_C2392( C591 C2392 ) C591_=_C2464( C591 C2464 ) \nC591_=_C2622( C591 C2622 ) C591_=_C3061( C591 C3061 ) C591_=_C3367( C591 C3367 ) C591_=_C3566( C591 C3566 ) C591_=_C3622( C591 C3622 ) C591_=_C4063( C591 C4063 ) \nC591_=_C4094( C591 C4094 ) C591_=_C4095( C591 C4095 ) C591_=_C4118( C591 C4118 ) C629_=_C678( C629 C678 ) C629_=_C1003( C629 C1003 ) C629_=_C1485( C629 C1485 ) \nC629_=_C1547( C629 C1547 ) C629_=_C1965( C629 C1965 ) C629_=_C1983( C629 C1983 ) C629_=_C2393( C629 C2393 ) C629_=_C2502( C629 C2502 ) C629_=_C2503( C629 C2503 ) \nC629_=_C2504( C629 C2504 ) C629_=_C2505( C629 C2505 ) C629_=_C2506( C629 C2506 ) C629_=_C2507( C629 C2507 ) C629_=_C2508( C629 C2508 ) C629_=_C2509( C629 C2509 ) \nC629_=_C2510( C629 C2510 ) C629_=_C2511( C629 C2511 ) C629_=_C2512( C629 C2512 ) C629_=_C2513( C629 C2513 ) C629_=_C2514( C629 C2514 ) C629_=_C2515( C629 C2515 ) \nC629_=_C2516( C629 C2516 ) C629_=_C2517( C629 C2517 ) C665_=_C997( C665 C997 ) C665_=_C1285( C665 C1285 ) C665_=_C1331( C665 C1331 ) C665_=_C1562( C665 C1562 ) \nC665_=_C1810( C665 C1810 ) C665_=_C2327( C665 C2327 ) C665_=_C2392( C665 C2392 ) C665_=_C2464( C665 C2464 ) C665_=_C2622( C665 C2622 ) C665_=_C3061( C665 C3061 ) \nC665_=_C3367( C665 C3367 ) C665_=_C3566( C665 C3566 ) C665_=_C3622( C665 C3622 ) C665_=_C4063( C665 C4063 ) C665_=_C4094( C665 C4094 ) C665_=_C4095( C665 C4095 ) \nC665_=_C4118( C665 C4118 ) C678_=_C1003( C678 C1003 ) C678_=_C1485( C678 C1485 ) C678_=_C1547( C678 C1547 ) C678_=_C1965( C678 C1965 ) C678_=_C1983( C678 C1983 ) \nC678_=_C2393( C678 C2393 ) C678_=_C2502( C678 C2502 ) C678_=_C2503( C678 C2503 ) C678_=_C2504( C678 C2504 ) C678_=_C2505( C678 C2505 ) C678_=_C2506( C678 C2506 ) \nC678_=_C2507( C678 C2507 ) C678_=_C2508( C678 C2508 ) C678_=_C2509( C678 C2509 ) C678_=_C2510( C678 C2510 ) C678_=_C2511( C678 C2511 ) C678_=_C2512( C678 C2512 ) \nC678_=_C2513( C678 C2513 ) C678_=_C2514( C678 C2514 ) C678_=_C2515( C678 C2515 ) C678_=_C2516( C678 C2516 ) C678_=_C2517( C678 C2517 ) C997_=_C1285( C997 C1285 ) \nC997_=_C1331( C997 C1331 ) C997_=_C1562( C997 C1562 ) C997_=_C1810( C997 C1810 ) C997_=_C2327( C997 C2327 ) C997_=_C2392( C997 C2392 ) C997_=_C2464( C997 C2464 ) \nC997_=_C2622( C997 C2622 ) C997_=_C3061( C997 C3061 ) C997_=_C3367( C997 C3367 ) C997_=_C3566( C997 C3566 ) C997_=_C3622( C997 C3622 ) C997_=_C4063( C997 C4063 ) \nC997_=_C4094( C997 C4094 ) C997_=_C4095( C997 C4095 ) C997_=_C4118( C997 C4118 ) C1003_=_C1485( C1003 C1485 ) C1003_=_C1547( C1003 C1547 ) C1003_=_C1965( C1003 C1965 ) \nC1003_=_C1983( C1003 C1983 ) C1003_=_C2393( C1003 C2393 ) C1003_=_C2502( C1003 C2502 ) C1003_=_C2503( C1003 C2503 ) C1003_=_C2504( C1003 C2504 ) C1003_=_C2505( C1003 C2505 ) \nC1003_=_C2506( C1003 C2506 ) C1003_=_C2507( C1003 C2507 ) C1003_=_C2508( C1003 C2508 ) C1003_=_C2509( C1003 C2509 ) C1003_=_C2510( C1003 C2510 ) C1003_=_C2511( C1003 C2511 ) \nC1003_=_C2512( C1003 C2512 ) C1003_=_C2513( C1003 C2513 ) C1003_=_C2514( C1003 C2514 ) C1003_=_C2515( C1003 C2515 ) C1003_=_C2516( C1003 C2516 ) C1003_=_C2517( C1003 C2517 ) \nC1178_=_C1272( C1178 C1272 ) C1178_=_C1823( C1178 C1823 ) C1178_=_C2358( C1178 C2358 ) C1178_=_C2491( C1178 C2491 ) C1178_=_C2594( C1178 C2594 ) C1178_=_C2629( C1178 C2629 ) \nC1178_=_C2667( C1178 C2667 ) C1178_=_C2765( C1178 C2765 ) C1178_=_C2974( C1178 C2974 ) C1178_=_C3005( C1178 C3005 ) C1178_=_C3086( C1178 C3086 ) C1178_=_C3298( C1178 C3298 ) \nC1178_=_C3568( C1178 C3568 ) C1178_=_C3569( C1178 C3569 ) C1178_=_C3570( C1178 C3570 ) C1178_=_C3571( C1178 C3571 ) C1178_=_C3572( C1178 C3572 ) C1178_=_C3573( C1178 C3573 ) \nC1178_=_C3575( C1178 C3575 ) C1272_=_C1285( C1272 C1285 ) C1272_=_C1823( C1272 C1823 ) C1272_=_C2358( C1272 C2358 ) C1272_=_C2491( C1272 C2491 ) C1272_=_C2594( C1272 C2594 ) \nC1272_=_C2629( C1272 C2629 ) C1272_=_C2667( C1272 C2667 ) C1272_=_C2765( C1272 C2765 ) C1272_=_C2974( C1272 C2974 ) C1272_=_C3005( C1272 C3005 ) C1272_=_C3086( C1272 C3086 ) \nC1272_=_C3298( C1272 C3298 ) C1272_=_C3568( C1272 C3568 ) C1272_=_C3569( C1272 C3569 ) C1272_=_C3570( C1272 C3570 ) C1272_=_C3571( C1272 C3571 ) C1272_=_C3572( C1272 C3572 ) \nC1272_=_C3573( C1272 C3573 ) C1272_=_C3575( C1272 C3575 ) C1285_=_C1331( C1285 C1331 ) C1285_=_C1562( C1285 C1562 ) C1285_=_C1810( C1285 C1810 ) C1285_=_C2327( C1285 C2327 ) \nC1285_=_C2392( C1285 C2392 ) C1285_=_C2464( C1285 C2464 ) C1285_=_C2622( C1285 C2622 ) C1285_=_C3061( C1285 C3061 ) C1285_=_C3367( C1285 C3367 ) C1285_=_C3566( C1285 C3566 ) \nC1285_=_C3622( C1285 C3622 ) C1285_=_C4063( C1285 C4063 ) C1285_=_C4094( C1285 C4094 ) C1285_=_C4095( C1285 C4095 ) C1285_=_C4118( C1285 C4118 ) C1331_=_C1562( C1331 C1562 ) \nC1331_=_C1810( C1331 C1810 ) C1331_=_C2327( C1331 C2327 ) C1331_=_C2392( C1331 C2392 ) C1331_=_C2464( C1331 C2464 ) C1331_=_C2622( C1331 C2622 ) C1331_=_C3061( C1331 C3061 ) \nC1331_=_C3367( C1331 C3367 ) C1331_=_C3566( C1331 C3566 ) C1331_=_C3622( C1331 C3622 ) C1331_=_C4063( C1331 C4063 ) C1331_=_C4094( C1331 C4094 ) C1331_=_C4095( C1331 C4095 ) \nC1331_=_C4118( C1331 C4118 ) C1485_=_C1547( C1485 C1547 ) C1485_=_C1965( C1485 C1965 ) C1485_=_C1983( C1485 C1983 ) C1485_=_C2393( C1485 C2393 ) C1485_=_C2502( C1485 C2502 ) \nC1485_=_C2503( C1485 C2503 ) C1485_=_C2504( C1485 C2504 ) C1485_=_C2505( C1485 C2505 ) C1485_=_C2506( C1485 C2506 ) C1485_=_C2507( C1485 C2507 ) C1485_=_C2508( C1485 C2508 ) \nC1485_=_C2509( C1485 C2509 ) C1485_=_C2510( C1485 C2510 ) C1485_=_C2511( C1485 C2511 ) C1485_=_C2512( C1485 C2512 ) C1485_=_C2513( C1485 C2513 ) C1485_=_C2514( C1485 C2514 ) \nC1485_=_C2515( C1485 C2515 ) C1485_=_C2516( C1485 C2516 ) C1485_=_C2517( C1485 C2517 ) C1547_=_C1562( C1547 C1562 ) C1547_=_C1965( C1547 C1965 ) C1547_=_C1983( C1547 C1983 ) \nC1547_=_C2393( C1547 C2393 ) C1547_=_C2502( C1547 C2502 ) C1547_=_C2503( C1547 C2503 ) C1547_=_C2504( C1547 C2504 ) C1547_=_C2505( C1547 C2505 ) C1547_=_C2506( C1547 C2506 ) \nC1547_=_C2507( C1547 C2507 ) C1547_=_C2508( C1547 C2508 ) C1547_=_C2509( C1547 C2509 ) C1547_=_C2510( C1547 C2510 ) C1547_=_C2511( C1547 C2511 ) C1547_=_C2512( C1547 C2512 ) \nC1547_=_C2513( C1547 C2513 ) C1547_=_C2514( C1547 C2514 ) C1547_=_C2515( C1547 C2515 ) C1547_=_C2516( C1547 C2516 ) C1547_=_C2517( C1547 C2517 ) C1562_=_C1810( C1562 C1810 ) \nC1562_=_C2327( C1562 C2327 ) C1562_=_C2392( C1562 C2392 ) C1562_=_C2464( C1562 C2464 ) C1562_=_C2622( C1562 C2622 ) C1562_=_C3061( C1562 C3061 ) C1562_=_C3367( C1562 C3367 ) \nC1562_=_C3566( C1562 C3566 ) C1562_=_C3622( C1562 C3622 ) C1562_=_C4063( C1562 C4063 ) C1562_=_C4094( C1562 C4094 ) C1562_=_C4095( C1562 C4095 ) C1562_=_C4118( C1562 C4118 ) \nC1810_=_C2327( C1810 C2327 ) C1810_=_C2392( C1810 C2392 ) C1810_=_C2464( C1810 C2464 ) C1810_=_C2622( C1810 C2622 ) C1810_=_C3061( C1810 C3061 ) C1810_=_C3367( C1810 C3367 ) \nC1810_=_C3566( C1810 C3566 ) C1810_=_C3622( C1810 C3622 ) C1810_=_C4063( C1810 C4063 ) C1810_=_C4094( C1810 C4094 ) C1810_=_C4095( C1810 C4095 ) C1810_=_C4118( C1810 C4118 ) \nC1823_=_C2358( C1823 C2358 ) C1823_=_C2491( C1823 C2491 ) C1823_=_C2594( C1823 C2594 ) C1823_=_C2629( C1823 C2629 ) C1823_=_C2667( C1823 C2667 ) C1823_=_C2765( C1823 C2765 ) \nC1823_=_C2974( C1823 C2974 ) C1823_=_C3005( C1823 C3005 ) C1823_=_C3086( C1823 C3086 ) C1823_=_C3298( C1823 C3298 ) C1823_=_C3568( C1823 C3568 ) C1823_=_C3569( C1823 C3569 ) \nC1823_=_C3570( C1823 C3570 ) C1823_=_C3571( C1823 C3571 ) C1823_=_C3572( C1823 C3572 ) C1823_=_C3573( C1823 C3573 ) C1823_=_C3575( C1823 C3575 ) C1965_=_C1983( C1965 C1983 ) \nC1965_=_C2393( C1965 C2393 ) C1965_=_C2502( C1965 C2502 ) C1965_=_C2503( C1965 C2503 ) C1965_=_C2504( C1965 C2504 ) C1965_=_C2505( C1965 C2505 ) C1965_=_C2506( C1965 C2506 ) \nC1965_=_C2507( C1965 C2507 ) C1965_=_C2508( C1965 C2508 ) C1965_=_C2509( C1965 C2509 ) C1965_=_C2510( C1965 C2510 ) C1965_=_C2511( C1965 C2511 ) C1965_=_C2512( C1965 C2512 ) \nC1965_=_C2513( C1965 C2513 ) C1965_=_C2514( C1965 C2514 ) C1965_=_C2515( C1965 C2515 ) C1965_=_C2516( C1965 C2516 ) C1965_=_C2517( C1965 C2517 ) C1983_=_C2393( C1983 C2393 ) \nC1983_=_C2502( C1983 C2502 ) C1983_=_C2503( C1983 C2503 ) C1983_=_C2504( C1983 C2504 ) C1983_=_C2505( C1983 C2505 ) C1983_=_C2506( C1983 C2506 ) C1983_=_C2507( C1983 C2507 ) \nC1983_=_C2508( C1983 C2508 ) C1983_=_C2509( C1983 C2509 ) C1983_=_C2510( C1983 C2510 ) C1983_=_C2511( C1983 C2511 ) C1983_=_C2512( C1983 C2512 ) C1983_=_C2513( C1983 C2513 ) \nC1983_=_C2514( C1983 C2514 ) C1983_=_C2515( C1983 C2515 ) C1983_=_C2516( C1983 C2516 ) C1983_=_C2517( C1983 C2517 ) C2327_=_C2392( C2327 C2392 ) C2327_=_C2464( C2327 C2464 ) \nC2327_=_C2622( C2327 C2622 ) C2327_=_C3061( C2327 C3061 ) C2327_=_C3367( C2327 C3367 ) C2327_=_C3566(</w:t>
      </w:r>
    </w:p>
    <w:p>
      <w:pPr>
        <w:pStyle w:val="PreformattedText"/>
        <w:bidi w:val="0"/>
        <w:spacing w:before="0" w:after="0"/>
        <w:jc w:val="left"/>
        <w:rPr/>
      </w:pPr>
      <w:r>
        <w:rPr/>
        <w:t xml:space="preserve"> </w:t>
      </w:r>
      <w:r>
        <w:rPr/>
        <w:t>C2327 C3566 ) C2327_=_C3622( C2327 C3622 ) C2327_=_C4063( C2327 C4063 ) \nC2327_=_C4094( C2327 C4094 ) C2327_=_C4095( C2327 C4095 ) C2327_=_C4118( C2327 C4118 ) C2358_=_C2491( C2358 C2491 ) C2358_=_C2594( C2358 C2594 ) C2358_=_C2629( C2358 C2629 ) \nC2358_=_C2667( C2358 C2667 ) C2358_=_C2765( C2358 C2765 ) C2358_=_C2974( C2358 C2974 ) C2358_=_C3005( C2358 C3005 ) C2358_=_C3086( C2358 C3086 ) C2358_=_C3298( C2358 C3298 ) \nC2358_=_C3568( C2358 C3568 ) C2358_=_C3569( C2358 C3569 ) C2358_=_C3570( C2358 C3570 ) C2358_=_C3571( C2358 C3571 ) C2358_=_C3572( C2358 C3572 ) C2358_=_C3573( C2358 C3573 ) \nC2358_=_C3575( C2358 C3575 ) C2392_=_C2464( C2392 C2464 ) C2392_=_C2622( C2392 C2622 ) C2392_=_C3061( C2392 C3061 ) C2392_=_C3367( C2392 C3367 ) C2392_=_C3566( C2392 C3566 ) \nC2392_=_C3622( C2392 C3622 ) C2392_=_C4063( C2392 C4063 ) C2392_=_C4094( C2392 C4094 ) C2392_=_C4095( C2392 C4095 ) C2392_=_C4118( C2392 C4118 ) C2393_=_C2502( C2393 C2502 ) \nC2393_=_C2503( C2393 C2503 ) C2393_=_C2504( C2393 C2504 ) C2393_=_C2505( C2393 C2505 ) C2393_=_C2506( C2393 C2506 ) C2393_=_C2507( C2393 C2507 ) C2393_=_C2508( C2393 C2508 ) \nC2393_=_C2509( C2393 C2509 ) C2393_=_C2510( C2393 C2510 ) C2393_=_C2511( C2393 C2511 ) C2393_=_C2512( C2393 C2512 ) C2393_=_C2513( C2393 C2513 ) C2393_=_C2514( C2393 C2514 ) \nC2393_=_C2515( C2393 C2515 ) C2393_=_C2516( C2393 C2516 ) C2393_=_C2517( C2393 C2517 ) C2464_=_C2622( C2464 C2622 ) C2464_=_C3061( C2464 C3061 ) C2464_=_C3367( C2464 C3367 ) \nC2464_=_C3566( C2464 C3566 ) C2464_=_C3622( C2464 C3622 ) C2464_=_C4063( C2464 C4063 ) C2464_=_C4094( C2464 C4094 ) C2464_=_C4095( C2464 C4095 ) C2464_=_C4118( C2464 C4118 ) \nC2491_=_C2594( C2491 C2594 ) C2491_=_C2629( C2491 C2629 ) C2491_=_C2667( C2491 C2667 ) C2491_=_C2765( C2491 C2765 ) C2491_=_C2974( C2491 C2974 ) C2491_=_C3005( C2491 C3005 ) \nC2491_=_C3086( C2491 C3086 ) C2491_=_C3298( C2491 C3298 ) C2491_=_C3568( C2491 C3568 ) C2491_=_C3569( C2491 C3569 ) C2491_=_C3570( C2491 C3570 ) C2491_=_C3571( C2491 C3571 ) \nC2491_=_C3572( C2491 C3572 ) C2491_=_C3573( C2491 C3573 ) C2491_=_C3575( C2491 C3575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2_=_C2517( C2502 C2517 ) \nC2503_=_C2504( C2503 C2504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3_=_C2516( C2503 C2516 ) C2503_=_C2517( C2503 C2517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7_=_C2508( C2507 C2508 ) C2507_=_C2509( C2507 C2509 ) C2507_=_C2510( C2507 C2510 ) C2507_=_C2511( C2507 C2511 ) \nC2507_=_C2512( C2507 C2512 ) C2507_=_C2513( C2507 C2513 ) C2507_=_C2514( C2507 C2514 ) C2507_=_C2515( C2507 C2515 ) C2507_=_C2516( C2507 C2516 ) C2507_=_C2517( C2507 C2517 ) \nC2508_=_C2509( C2508 C2509 ) C2508_=_C2510( C2508 C2510 ) C2508_=_C2511( C2508 C2511 ) C2508_=_C2512( C2508 C2512 ) C2508_=_C2513( C2508 C2513 ) C2508_=_C2514( C2508 C2514 ) \nC2508_=_C2515( C2508 C2515 ) C2508_=_C2516( C2508 C2516 ) C2508_=_C2517( C2508 C2517 ) C2508_=_C3569( C2508 C3569 ) C2509_=_C2510( C2509 C2510 ) C2509_=_C2511( C2509 C2511 ) \nC2509_=_C2512( C2509 C2512 ) C2509_=_C2513( C2509 C2513 ) C2509_=_C2514( C2509 C2514 ) C2509_=_C2515( C2509 C2515 ) C2509_=_C2516( C2509 C2516 ) C2509_=_C2517( C2509 C2517 ) \nC2510_=_C2511( C2510 C2511 ) C2510_=_C2512( C2510 C2512 ) C2510_=_C2513( C2510 C2513 ) C2510_=_C2514( C2510 C2514 ) C2510_=_C2515( C2510 C2515 ) C2510_=_C2516( C2510 C2516 ) \nC2510_=_C2517( C2510 C2517 ) C2511_=_C2512( C2511 C2512 ) C2511_=_C2513( C2511 C2513 ) C2511_=_C2514( C2511 C2514 ) C2511_=_C2515( C2511 C2515 ) C2511_=_C2516( C2511 C2516 ) \nC2511_=_C2517( C2511 C2517 ) C2512_=_C2513( C2512 C2513 ) C2512_=_C2514( C2512 C2514 ) C2512_=_C2515( C2512 C2515 ) C2512_=_C2516( C2512 C2516 ) C2512_=_C2517( C2512 C2517 ) \nC2513_=_C2514( C2513 C2514 ) C2513_=_C2515( C2513 C2515 ) C2513_=_C2516( C2513 C2516 ) C2513_=_C2517( C2513 C2517 ) C2514_=_C2515( C2514 C2515 ) C2514_=_C2516( C2514 C2516 ) \nC2514_=_C2517( C2514 C2517 ) C2515_=_C2516( C2515 C2516 ) C2515_=_C2517( C2515 C2517 ) C2516_=_C2517( C2516 C2517 ) C2594_=_C2629( C2594 C2629 ) C2594_=_C2667( C2594 C2667 ) \nC2594_=_C2765( C2594 C2765 ) C2594_=_C2974( C2594 C2974 ) C2594_=_C3005( C2594 C3005 ) C2594_=_C3086( C2594 C3086 ) C2594_=_C3298( C2594 C3298 ) C2594_=_C3568( C2594 C3568 ) \nC2594_=_C3569( C2594 C3569 ) C2594_=_C3570( C2594 C3570 ) C2594_=_C3571( C2594 C3571 ) C2594_=_C3572( C2594 C3572 ) C2594_=_C3573( C2594 C3573 ) C2594_=_C3575( C2594 C3575 ) \nC2622_=_C3061( C2622 C3061 ) C2622_=_C3367( C2622 C3367 ) C2622_=_C3566( C2622 C3566 ) C2622_=_C3622( C2622 C3622 ) C2622_=_C4063( C2622 C4063 ) C2622_=_C4094( C2622 C4094 ) \nC2622_=_C4095( C2622 C4095 ) C2622_=_C4118( C2622 C4118 ) C2629_=_C2667( C2629 C2667 ) C2629_=_C2765( C2629 C2765 ) C2629_=_C2974( C2629 C2974 ) C2629_=_C3005( C2629 C3005 ) \nC2629_=_C3086( C2629 C3086 ) C2629_=_C3298( C2629 C3298 ) C2629_=_C3568( C2629 C3568 ) C2629_=_C3569( C2629 C3569 ) C2629_=_C3570( C2629 C3570 ) C2629_=_C3571( C2629 C3571 ) \nC2629_=_C3572( C2629 C3572 ) C2629_=_C3573( C2629 C3573 ) C2629_=_C3575( C2629 C3575 ) C2667_=_C2765( C2667 C2765 ) C2667_=_C2974( C2667 C2974 ) C2667_=_C3005( C2667 C3005 ) \nC2667_=_C3086( C2667 C3086 ) C2667_=_C3298( C2667 C3298 ) C2667_=_C3568( C2667 C3568 ) C2667_=_C3569( C2667 C3569 ) C2667_=_C3570( C2667 C3570 ) C2667_=_C3571( C2667 C3571 ) \nC2667_=_C3572( C2667 C3572 ) C2667_=_C3573( C2667 C3573 ) C2667_=_C3575( C2667 C3575 ) C2765_=_C2974( C2765 C2974 ) C2765_=_C3005( C2765 C3005 ) C2765_=_C3086( C2765 C3086 ) \nC2765_=_C3298( C2765 C3298 ) C2765_=_C3568( C2765 C3568 ) C2765_=_C3569( C2765 C3569 ) C2765_=_C3570( C2765 C3570 ) C2765_=_C3571( C2765 C3571 ) C2765_=_C3572( C2765 C3572 ) \nC2765_=_C3573( C2765 C3573 ) C2765_=_C3575( C2765 C3575 ) C2974_=_C3005( C2974 C3005 ) C2974_=_C3086( C2974 C3086 ) C2974_=_C3298( C2974 C3298 ) C2974_=_C3568( C2974 C3568 ) \nC2974_=_C3569( C2974 C3569 ) C2974_=_C3570( C2974 C3570 ) C2974_=_C3571( C2974 C3571 ) C2974_=_C3572( C2974 C3572 ) C2974_=_C3573( C2974 C3573 ) C2974_=_C3575( C2974 C3575 ) \nC3005_=_C3086( C3005 C3086 ) C3005_=_C3298( C3005 C3298 ) C3005_=_C3568( C3005 C3568 ) C3005_=_C3569( C3005 C3569 ) C3005_=_C3570( C3005 C3570 ) C3005_=_C3571( C3005 C3571 ) \nC3005_=_C3572( C3005 C3572 ) C3005_=_C3573( C3005 C3573 ) C3005_=_C3575( C3005 C3575 ) C3061_=_C3367( C3061 C3367 ) C3061_=_C3566( C3061 C3566 ) C3061_=_C3622( C3061 C3622 ) \nC3061_=_C4063( C3061 C4063 ) C3061_=_C4094( C3061 C4094 ) C3061_=_C4095( C3061 C4095 ) C3061_=_C4118( C3061 C4118 ) C3086_=_C3298( C3086 C3298 ) C3086_=_C3568( C3086 C3568 ) \nC3086_=_C3569( C3086 C3569 ) C3086_=_C3570( C3086 C3570 ) C3086_=_C3571( C3086 C3571 ) C3086_=_C3572( C3086 C3572 ) C3086_=_C3573( C3086 C3573 ) C3086_=_C3575( C3086 C3575 ) \nC3298_=_C3568( C3298 C3568 ) C3298_=_C3569( C3298 C3569 ) C3298_=_C3570( C3298 C3570 ) C3298_=_C3571( C3298 C3571 ) C3298_=_C3572( C3298 C3572 ) C3298_=_C3573( C3298 C3573 ) \nC3298_=_C3575( C3298 C3575 ) C3367_=_C3566( C3367 C3566 ) C3367_=_C3622( C3367 C3622 ) C3367_=_C4063( C3367 C4063 ) C3367_=_C4094( C3367 C4094 ) C3367_=_C4095( C3367 C4095 ) \nC3367_=_C4118( C3367 C4118 ) C3566_=_C3622( C3566 C3622 ) C3566_=_C4063( C3566 C4063 ) C3566_=_C4094( C3566 C4094 ) C3566_=_C4095( C3566 C4095 ) C3566_=_C4118( C3566 C4118 ) \nC3568_=_C3569( C3568 C3569 ) C3568_=_C3570( C3568 C3570 ) C3568_=_C3571( C3568 C3571 ) C3568_=_C3572( C3568 C3572 ) C3568_=_C3573( C3568 C3573 ) C3568_=_C3575( C3568 C3575 ) \nC3569_=_C3570( C3569 C3570 ) C3569_=_C3571( C3569 C3571 ) C3569_=_C3572( C3569 C3572 ) C3569_=_C3573( C3569 C3573 ) C3569_=_C3575( C3569 C3575 ) C3570_=_C3571( C3570 C3571 ) \nC3570_=_C3572( C3570 C3572 ) C3570_=_C3573( C3570 C3573 ) C3570_=_C3575( C3570 C3575 ) C3571_=_C3572( C3571 C3572 ) C3571_=_C3573( C3571 C3573 ) C3571_=_C3575( C3571 C3575 ) \nC3572_=_C3573( C3572 C3573 ) C3572_=_C3575( C3572 C3575 ) C3572_=_C4094( C3572 C4094 ) C3573_=_C3575( C3573 C3575 ) C3622_=_C4063( C3622 C4063 ) C3622_=_C4094( C3622 C4094 ) \nC3622_=_C4095( C3622 C4095 ) C3622_=_C4118( C3622 C4118 ) C4063_=_C4094( C4063 C4094 ) C4063_=_C4095( C4063 C4095 ) C4063_=_C4118( C4063 C4118 ) C4094_=_C4095( C4094 C4095 ) \nC4094_=_C4118( C4094 C4118 ) C4095_=_C4118( C4095 C4118 ) "];135-&gt;212[label="100: C107 C113 C118 C186 C193 \nC198 C243 C250 C255 C308 C315 \nC320</w:t>
      </w:r>
    </w:p>
    <w:p>
      <w:pPr>
        <w:pStyle w:val="PreformattedText"/>
        <w:bidi w:val="0"/>
        <w:spacing w:before="0" w:after="0"/>
        <w:jc w:val="left"/>
        <w:rPr/>
      </w:pPr>
      <w:r>
        <w:rPr/>
        <w:t xml:space="preserve"> </w:t>
      </w:r>
      <w:r>
        <w:rPr/>
        <w:t>C350 C355 C361 C383 C386 \nC394 C490 C517 C530 C572 C573 \nC574 C575 C576 C577 C579 C580 \nC581 C582 C583 C585 C586 C587 \nC588 C589 C590 C629 C665 C678 \nC997 C1003 C1178 C1272 C1285 C1331 \nC1485 C1547 C1562 C1810 C1823 C1965 \nC1983 C2327 C2358 C2392 C2393 C2464 \nC2491 C2502 C2503 C2504 C2505 C2506 \nC2507 C2508 C2509 C2510 C2511 C2512 \nC2513 C2514 C2515 C2516 C2517 C2594 \nC2622 C2629 C2667 C2765 C2974 C3005 \nC3061 C3086 C3298 C3367 C3566 C3568 \nC3569 C3570 C3571 C3572 C3573 C3575 \nC3622 C4063 C4094 C4095 C4118 \n1234: C107_=_C113 ,C107_=_C118 ,C107_=_C186 ,C107_=_C243 ,C107_=_C308 ,\nC107_=_C350 ,C107_=_C386 ,C107_=_C517 ,C107_=_C572 ,C107_=_C573 ,C107_=_C574 ,\nC107_=_C575 ,C107_=_C576 ,C107_=_C577 ,C107_=_C579 ,C107_=_C580 ,C107_=_C581 ,\nC107_=_C582 ,C107_=_C583 ,C107_=_C585 ,C107_=_C586 ,C107_=_C587 ,C107_=_C588 ,\nC107_=_C589 ,C107_=_C590 ,C113_=_C118 ,C113_=_C193 ,C113_=_C250 ,C113_=_C315 ,\nC113_=_C355 ,C113_=_C1178 ,C113_=_C1272 ,C113_=_C1823 ,C113_=_C2358 ,C113_=_C2491 ,\nC113_=_C2594 ,C113_=_C2629 ,C113_=_C2667 ,C113_=_C2765 ,C113_=_C2974 ,C113_=_C3005 ,\nC113_=_C3086 ,C113_=_C3298 ,C113_=_C3568 ,C113_=_C3569 ,C113_=_C3570 ,C113_=_C3571 ,\nC113_=_C3572 ,C113_=_C3573 ,C113_=_C3575 ,C118_=_C198 ,C118_=_C255 ,C118_=_C320 ,\nC118_=_C361 ,C118_=_C383 ,C118_=_C490 ,C118_=_C665 ,C118_=_C997 ,C118_=_C1285 ,\nC118_=_C1331 ,C118_=_C1562 ,C118_=_C1810 ,C118_=_C2327 ,C118_=_C2392 ,C118_=_C2464 ,\nC118_=_C2622 ,C118_=_C3061 ,C118_=_C3367 ,C118_=_C3566 ,C118_=_C3622 ,C118_=_C4063 ,\nC118_=_C4094 ,C118_=_C4095 ,C118_=_C4118 ,C186_=_C193 ,C186_=_C198 ,C186_=_C243 ,\nC186_=_C308 ,C186_=_C350 ,C186_=_C386 ,C186_=_C517 ,C186_=_C572 ,C186_=_C573 ,\nC186_=_C574 ,C186_=_C575 ,C186_=_C576 ,C186_=_C577 ,C186_=_C579 ,C186_=_C580 ,\nC186_=_C581 ,C186_=_C582 ,C186_=_C583 ,C186_=_C585 ,C186_=_C586 ,C186_=_C587 ,\nC186_=_C588 ,C186_=_C589 ,C186_=_C590 ,C193_=_C198 ,C193_=_C250 ,C193_=_C315 ,\nC193_=_C355 ,C193_=_C1178 ,C193_=_C1272 ,C193_=_C1823 ,C193_=_C2358 ,C193_=_C2491 ,\nC193_=_C2594 ,C193_=_C2629 ,C193_=_C2667 ,C193_=_C2765 ,C193_=_C2974 ,C193_=_C3005 ,\nC193_=_C3086 ,C193_=_C3298 ,C193_=_C3568 ,C193_=_C3569 ,C193_=_C3570 ,C193_=_C3571 ,\nC193_=_C3572 ,C193_=_C3573 ,C193_=_C3575 ,C198_=_C255 ,C198_=_C320 ,C198_=_C361 ,\nC198_=_C383 ,C198_=_C490 ,C198_=_C665 ,C198_=_C997 ,C198_=_C1285 ,C198_=_C1331 ,\nC198_=_C1562 ,C198_=_C1810 ,C198_=_C2327 ,C198_=_C2392 ,C198_=_C2464 ,C198_=_C2622 ,\nC198_=_C3061 ,C198_=_C3367 ,C198_=_C3566 ,C198_=_C3622 ,C198_=_C4063 ,C198_=_C4094 ,\nC198_=_C4095 ,C198_=_C4118 ,C243_=_C250 ,C243_=_C255 ,C243_=_C308 ,C243_=_C350 ,\nC243_=_C386 ,C243_=_C517 ,C243_=_C572 ,C243_=_C573 ,C243_=_C574 ,C243_=_C575 ,\nC243_=_C576 ,C243_=_C577 ,C243_=_C579 ,C243_=_C580 ,C243_=_C581 ,C243_=_C582 ,\nC243_=_C583 ,C243_=_C585 ,C243_=_C586 ,C243_=_C587 ,C243_=_C588 ,C243_=_C589 ,\nC243_=_C590 ,C250_=_C255 ,C250_=_C315 ,C250_=_C355 ,C250_=_C1178 ,C250_=_C1272 ,\nC250_=_C1823 ,C250_=_C2358 ,C250_=_C2491 ,C250_=_C2594 ,C250_=_C2629 ,C250_=_C2667 ,\nC250_=_C2765 ,C250_=_C2974 ,C250_=_C3005 ,C250_=_C3086 ,C250_=_C3298 ,C250_=_C3568 ,\nC250_=_C3569 ,C250_=_C3570 ,C250_=_C3571 ,C250_=_C3572 ,C250_=_C3573 ,C250_=_C3575 ,\nC255_=_C320 ,C255_=_C361 ,C255_=_C383 ,C255_=_C490 ,C255_=_C665 ,C255_=_C997 ,\nC255_=_C1285 ,C255_=_C1331 ,C255_=_C1562 ,C255_=_C1810 ,C255_=_C2327 ,C255_=_C2392 ,\nC255_=_C2464 ,C255_=_C2622 ,C255_=_C3061 ,C255_=_C3367 ,C255_=_C3566 ,C255_=_C3622 ,\nC255_=_C4063 ,C255_=_C4094 ,C255_=_C4095 ,C255_=_C4118 ,C308_=_C315 ,C308_=_C320 ,\nC308_=_C350 ,C308_=_C386 ,C308_=_C517 ,C308_=_C572 ,C308_=_C573 ,C308_=_C574 ,\nC308_=_C575 ,C308_=_C576 ,C308_=_C577 ,C308_=_C579 ,C308_=_C580 ,C308_=_C581 ,\nC308_=_C582 ,C308_=_C583 ,C308_=_C585 ,C308_=_C586 ,C308_=_C587 ,C308_=_C588 ,\nC308_=_C589 ,C308_=_C590 ,C315_=_C320 ,C315_=_C355 ,C315_=_C1178 ,C315_=_C1272 ,\nC315_=_C1823 ,C315_=_C2358 ,C315_=_C2491 ,C315_=_C2594 ,C315_=_C2629 ,C315_=_C2667 ,\nC315_=_C2765 ,C315_=_C2974 ,C315_=_C3005 ,C315_=_C3086 ,C315_=_C3298 ,C315_=_C3568 ,\nC315_=_C3569 ,C315_=_C3570 ,C315_=_C3571 ,C315_=_C3572 ,C315_=_C3573 ,C315_=_C3575 ,\nC320_=_C361 ,C320_=_C383 ,C320_=_C490 ,C320_=_C665 ,C320_=_C997 ,C320_=_C1285 ,\nC320_=_C1331 ,C320_=_C1562 ,C320_=_C1810 ,C320_=_C2327 ,C320_=_C2392 ,C320_=_C2464 ,\nC320_=_C2622 ,C320_=_C3061 ,C320_=_C3367 ,C320_=_C3566 ,C320_=_C3622 ,C320_=_C4063 ,\nC320_=_C4094 ,C320_=_C4095 ,C320_=_C4118 ,C350_=_C355 ,C350_=_C361 ,C350_=_C386 ,\nC350_=_C517 ,C350_=_C572 ,C350_=_C573 ,C350_=_C574 ,C350_=_C575 ,C350_=_C576 ,\nC350_=_C577 ,C350_=_C579 ,C350_=_C580 ,C350_=_C581 ,C350_=_C582 ,C350_=_C583 ,\nC350_=_C585 ,C350_=_C586 ,C350_=_C587 ,C350_=_C588 ,C350_=_C589 ,C350_=_C590 ,\nC355_=_C361 ,C355_=_C1178 ,C355_=_C1272 ,C355_=_C1823 ,C355_=_C2358 ,C355_=_C2491 ,\nC355_=_C2594 ,C355_=_C2629 ,C355_=_C2667 ,C355_=_C2765 ,C355_=_C2974 ,C355_=_C3005 ,\nC355_=_C3086 ,C355_=_C3298 ,C355_=_C3568 ,C355_=_C3569 ,C355_=_C3570 ,C355_=_C3571 ,\nC355_=_C3572 ,C355_=_C3573 ,C355_=_C3575 ,C361_=_C383 ,C361_=_C490 ,C361_=_C665 ,\nC361_=_C997 ,C361_=_C1285 ,C361_=_C1331 ,C361_=_C1562 ,C361_=_C1810 ,C361_=_C2327 ,\nC361_=_C2392 ,C361_=_C2464 ,C361_=_C2622 ,C361_=_C3061 ,C361_=_C3367 ,C361_=_C3566 ,\nC361_=_C3622 ,C361_=_C4063 ,C361_=_C4094 ,C361_=_C4095 ,C361_=_C4118 ,C383_=_C490 ,\nC383_=_C665 ,C383_=_C997 ,C383_=_C1285 ,C383_=_C1331 ,C383_=_C1562 ,C383_=_C1810 ,\nC383_=_C2327 ,C383_=_C2392 ,C383_=_C2464 ,C383_=_C2622 ,C383_=_C3061 ,C383_=_C3367 ,\nC383_=_C3566 ,C383_=_C3622 ,C383_=_C4063 ,C383_=_C4094 ,C383_=_C4095 ,C383_=_C4118 ,\nC386_=_C394 ,C386_=_C517 ,C386_=_C572 ,C386_=_C573 ,C386_=_C574 ,C386_=_C575 ,\nC386_=_C576 ,C386_=_C577 ,C386_=_C579 ,C386_=_C580 ,C386_=_C581 ,C386_=_C582 ,\nC386_=_C583 ,C386_=_C585 ,C386_=_C586 ,C386_=_C587 ,C386_=_C588 ,C386_=_C589 ,\nC386_=_C590 ,C394_=_C530 ,C394_=_C629 ,C394_=_C678 ,C394_=_C1003 ,C394_=_C1485 ,\nC394_=_C1547 ,C394_=_C1965 ,C394_=_C1983 ,C394_=_C2393 ,C394_=_C2502 ,C394_=_C2503 ,\nC394_=_C2504 ,C394_=_C2505 ,C394_=_C2506 ,C394_=_C2507 ,C394_=_C2508 ,C394_=_C2509 ,\nC394_=_C2510 ,C394_=_C2511 ,C394_=_C2512 ,C394_=_C2513 ,C394_=_C2514 ,C394_=_C2515 ,\nC394_=_C2516 ,C394_=_C2517 ,C490_=_C665 ,C490_=_C997 ,C490_=_C1285 ,C490_=_C1331 ,\nC490_=_C1562 ,C490_=_C1810 ,C490_=_C2327 ,C490_=_C2392 ,C490_=_C2464 ,C490_=_C2622 ,\nC490_=_C3061 ,C490_=_C3367 ,C490_=_C3566 ,C490_=_C3622 ,C490_=_C4063 ,C490_=_C4094 ,\nC490_=_C4095 ,C490_=_C4118 ,C517_=_C530 ,C517_=_C572 ,C517_=_C573 ,C517_=_C574 ,\nC517_=_C575 ,C517_=_C576 ,C517_=_C577 ,C517_=_C579 ,C517_=_C580 ,C517_=_C581 ,\nC517_=_C582 ,C517_=_C583 ,C517_=_C585 ,C517_=_C586 ,C517_=_C587 ,C517_=_C588 ,\nC517_=_C589 ,C517_=_C590 ,C530_=_C629 ,C530_=_C678 ,C530_=_C1003 ,C530_=_C1485 ,\nC530_=_C1547 ,C530_=_C1965 ,C530_=_C1983 ,C530_=_C2393 ,C530_=_C2502 ,C530_=_C2503 ,\nC530_=_C2504 ,C530_=_C2505 ,C530_=_C2506 ,C530_=_C2507 ,C530_=_C2508 ,C530_=_C2509 ,\nC530_=_C2510 ,C530_=_C2511 ,C530_=_C2512 ,C530_=_C2513 ,C530_=_C2514 ,C530_=_C2515 ,\nC530_=_C2516 ,C530_=_C2517 ,C572_=_C573 ,C572_=_C574 ,C572_=_C575 ,C572_=_C576 ,\nC572_=_C577 ,C572_=_C579 ,C572_=_C580 ,C572_=_C581 ,C572_=_C582 ,C572_=_C583 ,\nC572_=_C585 ,C572_=_C586 ,C572_=_C587 ,C572_=_C588 ,C572_=_C589 ,C572_=_C590 ,\nC572_=_C629 ,C573_=_C574 ,C573_=_C575 ,C573_=_C576 ,C573_=_C577 ,C573_=_C579 ,\nC573_=_C580 ,C573_=_C581 ,C573_=_C582 ,C573_=_C583 ,C573_=_C585 ,C573_=_C586 ,\nC573_=_C587 ,C573_=_C588 ,C573_=_C589 ,C573_=_C590 ,C573_=_C678 ,C574_=_C575 ,\nC574_=_C576 ,C574_=_C577 ,C574_=_C579 ,C574_=_C580 ,C574_=_C581 ,C574_=_C582 ,\nC574_=_C583 ,C574_=_C585 ,C574_=_C586 ,C574_=_C587 ,C574_=_C588 ,C574_=_C589 ,\nC574_=_C590 ,C574_=_C1003 ,C575_=_C576 ,C575_=_C577 ,C575_=_C579 ,C575_=_C580 ,\nC575_=_C581 ,C575_=_C582 ,C575_=_C583 ,C575_=_C585 ,C575_=_C586 ,C575_=_C587 ,\nC575_=_C588 ,C575_=_C589 ,C575_=_C590 ,C575_=_C1272 ,C575_=_C1285 ,C576_=_C577 ,\nC576_=_C579 ,C576_=_C580 ,C576_=_C581 ,C576_=_C582 ,C576_=_C583 ,C576_=_C585 ,\nC576_=_C586 ,C576_=_C587 ,C576_=_C588 ,C576_=_C589 ,C576_=_C590 ,C577_=_C579 ,\nC577_=_C580 ,C577_=_C581 ,C577_=_C582 ,C577_=_C583 ,C577_=_C585 ,C577_=_C586 ,\nC577_=_C587 ,C577_=_C588 ,C577_=_C589 ,C577_=_C590 ,C577_=_C1485 ,C579_=_C580 ,\nC579_=_C581 ,C579_=_C582 ,C579_=_C583 ,C579_=_C585 ,C579_=_C586 ,C579_=_C587 ,\nC579_=_C588 ,C579_=_C589 ,C579_=_C590 ,C579_=_C3086 ,C580_=_C581 ,C580_=_C582 ,\nC580_=_C583 ,C580_=_C585 ,C580_=_C586 ,C580_=_C587 ,C580_=_C588 ,C580_=_C589 ,\nC580_=_C590 ,C581_=_C582 ,C581_=_C583 ,C581_=_C585 ,C581_=_C586 ,C581_=_C587 ,\nC581_=_C588 ,C581_=_C589 ,C581_=_C590 ,C582_=_C583 ,C582_=_C585 ,C582_=_C586 ,\nC582_=_C587 ,C582_=_C588 ,C582_=_C589 ,C582_=_C590 ,C582_=_C2503 ,C583_=_C585 ,\nC583_=_C586 ,C583_=_C587 ,C583_=_C588 ,C583_=_C589 ,C583_=_C590 ,C585_=_C586 ,\nC585_=_C587 ,C585_=_C588 ,C585_=_C589 ,C585_=_C590 ,C586_=_C587 ,C586_=_C588 ,\nC586_=_C589 ,C586_=_C590 ,C587_=_C588 ,C587_=_C589 ,C587_=_C590 ,C588_=_C589 ,\nC588_=_C590 ,C588_=_C2512 ,C589_=_C590 ,C589_=_C3572 ,C589_=_C4094 ,C590_=_C4095 ,\nC629_=_C678 ,C629_=_C1003 ,C629_=_C1485 ,C629_=_C1547 ,C629_=_C1965 ,C629_=_C1983 ,\nC629_=_C2393 ,C629_=_C2502 ,C629_=_C2503 ,C629_=_C2504 ,C629_=_C2505 ,C629_=_C2506 ,\nC629_=_C2507 ,C629_=_C2508 ,C629_=_C2509 ,C629_=_C2510 ,C629_=_C2511 ,C629_=_C2512 ,\nC629_=_C2513 ,C629_=_C2514 ,C629_=_C2515 ,C629_=_C2516 ,C629_=_C2517 ,C665_=_C997 ,\nC665_=_C1285 ,C665_=_C1331 ,C665_=_C1562 ,C665_=_C1810 ,C665_=_C2327 ,C665_=_C2392 ,\nC665_=_C2464 ,C665_=_C2622 ,C665_=_C3061 ,C665_=_C3367 ,C665_=_C3566 ,C665_=_C3622 ,\nC665_=_C4063 ,C665_=_C4094 ,C665_=_C4095 ,C665_=_C4118 ,C678_=_C1003 ,C678_=_C1485 ,\nC678_=_C1547 ,C678_=_C1965 ,C678_=_C1983 ,C678_=_C2393 ,C678_=_C2502 ,C678_=_C2503 ,\nC678_=_C2504 ,C678_=_C2505 ,C678_=_C2506 ,C678_=_C2507 ,C678_=_C2508 ,C678_=_C2509 ,\nC678_=_C2510 ,C678_=_C2511 ,C678_=_C2512 ,C678_=_C2513 ,C678_=_C2514 ,C678_=_C2515 ,\nC678_=_C2516 ,C678_=_C2517 ,C997_=_C1285 ,C997_=_C1331 ,C997_=_C1562 ,C997_=_C1810 ,\nC997_=_C2327</w:t>
      </w:r>
    </w:p>
    <w:p>
      <w:pPr>
        <w:pStyle w:val="PreformattedText"/>
        <w:bidi w:val="0"/>
        <w:spacing w:before="0" w:after="0"/>
        <w:jc w:val="left"/>
        <w:rPr/>
      </w:pPr>
      <w:r>
        <w:rPr/>
        <w:t xml:space="preserve"> </w:t>
      </w:r>
      <w:r>
        <w:rPr/>
        <w:t>,C997_=_C2392 ,C997_=_C2464 ,C997_=_C2622 ,C997_=_C3061 ,C997_=_C3367 ,\nC997_=_C3566 ,C997_=_C3622 ,C997_=_C4063 ,C997_=_C4094 ,C997_=_C4095 ,C997_=_C4118 ,\nC1003_=_C1485 ,C1003_=_C1547 ,C1003_=_C1965 ,C1003_=_C1983 ,C1003_=_C2393 ,C1003_=_C2502 ,\nC1003_=_C2503 ,C1003_=_C2504 ,C1003_=_C2505 ,C1003_=_C2506 ,C1003_=_C2507 ,C1003_=_C2508 ,\nC1003_=_C2509 ,C1003_=_C2510 ,C1003_=_C2511 ,C1003_=_C2512 ,C1003_=_C2513 ,C1003_=_C2514 ,\nC1003_=_C2515 ,C1003_=_C2516 ,C1003_=_C2517 ,C1178_=_C1272 ,C1178_=_C1823 ,C1178_=_C2358 ,\nC1178_=_C2491 ,C1178_=_C2594 ,C1178_=_C2629 ,C1178_=_C2667 ,C1178_=_C2765 ,C1178_=_C2974 ,\nC1178_=_C3005 ,C1178_=_C3086 ,C1178_=_C3298 ,C1178_=_C3568 ,C1178_=_C3569 ,C1178_=_C3570 ,\nC1178_=_C3571 ,C1178_=_C3572 ,C1178_=_C3573 ,C1178_=_C3575 ,C1272_=_C1285 ,C1272_=_C1823 ,\nC1272_=_C2358 ,C1272_=_C2491 ,C1272_=_C2594 ,C1272_=_C2629 ,C1272_=_C2667 ,C1272_=_C2765 ,\nC1272_=_C2974 ,C1272_=_C3005 ,C1272_=_C3086 ,C1272_=_C3298 ,C1272_=_C3568 ,C1272_=_C3569 ,\nC1272_=_C3570 ,C1272_=_C3571 ,C1272_=_C3572 ,C1272_=_C3573 ,C1272_=_C3575 ,C1285_=_C1331 ,\nC1285_=_C1562 ,C1285_=_C1810 ,C1285_=_C2327 ,C1285_=_C2392 ,C1285_=_C2464 ,C1285_=_C2622 ,\nC1285_=_C3061 ,C1285_=_C3367 ,C1285_=_C3566 ,C1285_=_C3622 ,C1285_=_C4063 ,C1285_=_C4094 ,\nC1285_=_C4095 ,C1285_=_C4118 ,C1331_=_C1562 ,C1331_=_C1810 ,C1331_=_C2327 ,C1331_=_C2392 ,\nC1331_=_C2464 ,C1331_=_C2622 ,C1331_=_C3061 ,C1331_=_C3367 ,C1331_=_C3566 ,C1331_=_C3622 ,\nC1331_=_C4063 ,C1331_=_C4094 ,C1331_=_C4095 ,C1331_=_C4118 ,C1485_=_C1547 ,C1485_=_C1965 ,\nC1485_=_C1983 ,C1485_=_C2393 ,C1485_=_C2502 ,C1485_=_C2503 ,C1485_=_C2504 ,C1485_=_C2505 ,\nC1485_=_C2506 ,C1485_=_C2507 ,C1485_=_C2508 ,C1485_=_C2509 ,C1485_=_C2510 ,C1485_=_C2511 ,\nC1485_=_C2512 ,C1485_=_C2513 ,C1485_=_C2514 ,C1485_=_C2515 ,C1485_=_C2516 ,C1485_=_C2517 ,\nC1547_=_C1562 ,C1547_=_C1965 ,C1547_=_C1983 ,C1547_=_C2393 ,C1547_=_C2502 ,C1547_=_C2503 ,\nC1547_=_C2504 ,C1547_=_C2505 ,C1547_=_C2506 ,C1547_=_C2507 ,C1547_=_C2508 ,C1547_=_C2509 ,\nC1547_=_C2510 ,C1547_=_C2511 ,C1547_=_C2512 ,C1547_=_C2513 ,C1547_=_C2514 ,C1547_=_C2515 ,\nC1547_=_C2516 ,C1547_=_C2517 ,C1562_=_C1810 ,C1562_=_C2327 ,C1562_=_C2392 ,C1562_=_C2464 ,\nC1562_=_C2622 ,C1562_=_C3061 ,C1562_=_C3367 ,C1562_=_C3566 ,C1562_=_C3622 ,C1562_=_C4063 ,\nC1562_=_C4094 ,C1562_=_C4095 ,C1562_=_C4118 ,C1810_=_C2327 ,C1810_=_C2392 ,C1810_=_C2464 ,\nC1810_=_C2622 ,C1810_=_C3061 ,C1810_=_C3367 ,C1810_=_C3566 ,C1810_=_C3622 ,C1810_=_C4063 ,\nC1810_=_C4094 ,C1810_=_C4095 ,C1810_=_C4118 ,C1823_=_C2358 ,C1823_=_C2491 ,C1823_=_C2594 ,\nC1823_=_C2629 ,C1823_=_C2667 ,C1823_=_C2765 ,C1823_=_C2974 ,C1823_=_C3005 ,C1823_=_C3086 ,\nC1823_=_C3298 ,C1823_=_C3568 ,C1823_=_C3569 ,C1823_=_C3570 ,C1823_=_C3571 ,C1823_=_C3572 ,\nC1823_=_C3573 ,C1823_=_C3575 ,C1965_=_C1983 ,C1965_=_C2393 ,C1965_=_C2502 ,C1965_=_C2503 ,\nC1965_=_C2504 ,C1965_=_C2505 ,C1965_=_C2506 ,C1965_=_C2507 ,C1965_=_C2508 ,C1965_=_C2509 ,\nC1965_=_C2510 ,C1965_=_C2511 ,C1965_=_C2512 ,C1965_=_C2513 ,C1965_=_C2514 ,C1965_=_C2515 ,\nC1965_=_C2516 ,C1965_=_C2517 ,C1983_=_C2393 ,C1983_=_C2502 ,C1983_=_C2503 ,C1983_=_C2504 ,\nC1983_=_C2505 ,C1983_=_C2506 ,C1983_=_C2507 ,C1983_=_C2508 ,C1983_=_C2509 ,C1983_=_C2510 ,\nC1983_=_C2511 ,C1983_=_C2512 ,C1983_=_C2513 ,C1983_=_C2514 ,C1983_=_C2515 ,C1983_=_C2516 ,\nC1983_=_C2517 ,C2327_=_C2392 ,C2327_=_C2464 ,C2327_=_C2622 ,C2327_=_C3061 ,C2327_=_C3367 ,\nC2327_=_C3566 ,C2327_=_C3622 ,C2327_=_C4063 ,C2327_=_C4094 ,C2327_=_C4095 ,C2327_=_C4118 ,\nC2358_=_C2491 ,C2358_=_C2594 ,C2358_=_C2629 ,C2358_=_C2667 ,C2358_=_C2765 ,C2358_=_C2974 ,\nC2358_=_C3005 ,C2358_=_C3086 ,C2358_=_C3298 ,C2358_=_C3568 ,C2358_=_C3569 ,C2358_=_C3570 ,\nC2358_=_C3571 ,C2358_=_C3572 ,C2358_=_C3573 ,C2358_=_C3575 ,C2392_=_C2464 ,C2392_=_C2622 ,\nC2392_=_C3061 ,C2392_=_C3367 ,C2392_=_C3566 ,C2392_=_C3622 ,C2392_=_C4063 ,C2392_=_C4094 ,\nC2392_=_C4095 ,C2392_=_C4118 ,C2393_=_C2502 ,C2393_=_C2503 ,C2393_=_C2504 ,C2393_=_C2505 ,\nC2393_=_C2506 ,C2393_=_C2507 ,C2393_=_C2508 ,C2393_=_C2509 ,C2393_=_C2510 ,C2393_=_C2511 ,\nC2393_=_C2512 ,C2393_=_C2513 ,C2393_=_C2514 ,C2393_=_C2515 ,C2393_=_C2516 ,C2393_=_C2517 ,\nC2464_=_C2622 ,C2464_=_C3061 ,C2464_=_C3367 ,C2464_=_C3566 ,C2464_=_C3622 ,C2464_=_C4063 ,\nC2464_=_C4094 ,C2464_=_C4095 ,C2464_=_C4118 ,C2491_=_C2594 ,C2491_=_C2629 ,C2491_=_C2667 ,\nC2491_=_C2765 ,C2491_=_C2974 ,C2491_=_C3005 ,C2491_=_C3086 ,C2491_=_C3298 ,C2491_=_C3568 ,\nC2491_=_C3569 ,C2491_=_C3570 ,C2491_=_C3571 ,C2491_=_C3572 ,C2491_=_C3573 ,C2491_=_C3575 ,\nC2502_=_C2503 ,C2502_=_C2504 ,C2502_=_C2505 ,C2502_=_C2506 ,C2502_=_C2507 ,C2502_=_C2508 ,\nC2502_=_C2509 ,C2502_=_C2510 ,C2502_=_C2511 ,C2502_=_C2512 ,C2502_=_C2513 ,C2502_=_C2514 ,\nC2502_=_C2515 ,C2502_=_C2516 ,C2502_=_C2517 ,C2503_=_C2504 ,C2503_=_C2505 ,C2503_=_C2506 ,\nC2503_=_C2507 ,C2503_=_C2508 ,C2503_=_C2509 ,C2503_=_C2510 ,C2503_=_C2511 ,C2503_=_C2512 ,\nC2503_=_C2513 ,C2503_=_C2514 ,C2503_=_C2515 ,C2503_=_C2516 ,C2503_=_C2517 ,C2504_=_C2505 ,\nC2504_=_C2506 ,C2504_=_C2507 ,C2504_=_C2508 ,C2504_=_C2509 ,C2504_=_C2510 ,C2504_=_C2511 ,\nC2504_=_C2512 ,C2504_=_C2513 ,C2504_=_C2514 ,C2504_=_C2515 ,C2504_=_C2516 ,C2504_=_C2517 ,\nC2505_=_C2506 ,C2505_=_C2507 ,C2505_=_C2508 ,C2505_=_C2509 ,C2505_=_C2510 ,C2505_=_C2511 ,\nC2505_=_C2512 ,C2505_=_C2513 ,C2505_=_C2514 ,C2505_=_C2515 ,C2505_=_C2516 ,C2505_=_C2517 ,\nC2506_=_C2507 ,C2506_=_C2508 ,C2506_=_C2509 ,C2506_=_C2510 ,C2506_=_C2511 ,C2506_=_C2512 ,\nC2506_=_C2513 ,C2506_=_C2514 ,C2506_=_C2515 ,C2506_=_C2516 ,C2506_=_C2517 ,C2507_=_C2508 ,\nC2507_=_C2509 ,C2507_=_C2510 ,C2507_=_C2511 ,C2507_=_C2512 ,C2507_=_C2513 ,C2507_=_C2514 ,\nC2507_=_C2515 ,C2507_=_C2516 ,C2507_=_C2517 ,C2508_=_C2509 ,C2508_=_C2510 ,C2508_=_C2511 ,\nC2508_=_C2512 ,C2508_=_C2513 ,C2508_=_C2514 ,C2508_=_C2515 ,C2508_=_C2516 ,C2508_=_C2517 ,\nC2508_=_C3569 ,C2509_=_C2510 ,C2509_=_C2511 ,C2509_=_C2512 ,C2509_=_C2513 ,C2509_=_C2514 ,\nC2509_=_C2515 ,C2509_=_C2516 ,C2509_=_C2517 ,C2510_=_C2511 ,C2510_=_C2512 ,C2510_=_C2513 ,\nC2510_=_C2514 ,C2510_=_C2515 ,C2510_=_C2516 ,C2510_=_C2517 ,C2511_=_C2512 ,C2511_=_C2513 ,\nC2511_=_C2514 ,C2511_=_C2515 ,C2511_=_C2516 ,C2511_=_C2517 ,C2512_=_C2513 ,C2512_=_C2514 ,\nC2512_=_C2515 ,C2512_=_C2516 ,C2512_=_C2517 ,C2513_=_C2514 ,C2513_=_C2515 ,C2513_=_C2516 ,\nC2513_=_C2517 ,C2514_=_C2515 ,C2514_=_C2516 ,C2514_=_C2517 ,C2515_=_C2516 ,C2515_=_C2517 ,\nC2516_=_C2517 ,C2594_=_C2629 ,C2594_=_C2667 ,C2594_=_C2765 ,C2594_=_C2974 ,C2594_=_C3005 ,\nC2594_=_C3086 ,C2594_=_C3298 ,C2594_=_C3568 ,C2594_=_C3569 ,C2594_=_C3570 ,C2594_=_C3571 ,\nC2594_=_C3572 ,C2594_=_C3573 ,C2594_=_C3575 ,C2622_=_C3061 ,C2622_=_C3367 ,C2622_=_C3566 ,\nC2622_=_C3622 ,C2622_=_C4063 ,C2622_=_C4094 ,C2622_=_C4095 ,C2622_=_C4118 ,C2629_=_C2667 ,\nC2629_=_C2765 ,C2629_=_C2974 ,C2629_=_C3005 ,C2629_=_C3086 ,C2629_=_C3298 ,C2629_=_C3568 ,\nC2629_=_C3569 ,C2629_=_C3570 ,C2629_=_C3571 ,C2629_=_C3572 ,C2629_=_C3573 ,C2629_=_C3575 ,\nC2667_=_C2765 ,C2667_=_C2974 ,C2667_=_C3005 ,C2667_=_C3086 ,C2667_=_C3298 ,C2667_=_C3568 ,\nC2667_=_C3569 ,C2667_=_C3570 ,C2667_=_C3571 ,C2667_=_C3572 ,C2667_=_C3573 ,C2667_=_C3575 ,\nC2765_=_C2974 ,C2765_=_C3005 ,C2765_=_C3086 ,C2765_=_C3298 ,C2765_=_C3568 ,C2765_=_C3569 ,\nC2765_=_C3570 ,C2765_=_C3571 ,C2765_=_C3572 ,C2765_=_C3573 ,C2765_=_C3575 ,C2974_=_C3005 ,\nC2974_=_C3086 ,C2974_=_C3298 ,C2974_=_C3568 ,C2974_=_C3569 ,C2974_=_C3570 ,C2974_=_C3571 ,\nC2974_=_C3572 ,C2974_=_C3573 ,C2974_=_C3575 ,C3005_=_C3086 ,C3005_=_C3298 ,C3005_=_C3568 ,\nC3005_=_C3569 ,C3005_=_C3570 ,C3005_=_C3571 ,C3005_=_C3572 ,C3005_=_C3573 ,C3005_=_C3575 ,\nC3061_=_C3367 ,C3061_=_C3566 ,C3061_=_C3622 ,C3061_=_C4063 ,C3061_=_C4094 ,C3061_=_C4095 ,\nC3061_=_C4118 ,C3086_=_C3298 ,C3086_=_C3568 ,C3086_=_C3569 ,C3086_=_C3570 ,C3086_=_C3571 ,\nC3086_=_C3572 ,C3086_=_C3573 ,C3086_=_C3575 ,C3298_=_C3568 ,C3298_=_C3569 ,C3298_=_C3570 ,\nC3298_=_C3571 ,C3298_=_C3572 ,C3298_=_C3573 ,C3298_=_C3575 ,C3367_=_C3566 ,C3367_=_C3622 ,\nC3367_=_C4063 ,C3367_=_C4094 ,C3367_=_C4095 ,C3367_=_C4118 ,C3566_=_C3622 ,C3566_=_C4063 ,\nC3566_=_C4094 ,C3566_=_C4095 ,C3566_=_C4118 ,C3568_=_C3569 ,C3568_=_C3570 ,C3568_=_C3571 ,\nC3568_=_C3572 ,C3568_=_C3573 ,C3568_=_C3575 ,C3569_=_C3570 ,C3569_=_C3571 ,C3569_=_C3572 ,\nC3569_=_C3573 ,C3569_=_C3575 ,C3570_=_C3571 ,C3570_=_C3572 ,C3570_=_C3573 ,C3570_=_C3575 ,\nC3571_=_C3572 ,C3571_=_C3573 ,C3571_=_C3575 ,C3572_=_C3573 ,C3572_=_C3575 ,C3572_=_C4094 ,\nC3573_=_C3575 ,C3622_=_C4063 ,C3622_=_C4094 ,C3622_=_C4095 ,C3622_=_C4118 ,C4063_=_C4094 ,\nC4063_=_C4095 ,C4063_=_C4118 ,C4094_=_C4095 ,C4094_=_C4118 ,C4095_=_C4118 ,"];213[shape=box, label="id:213 level: 6\n106: C393 C397 C406 C411 C603 \nC649 C864 C1074 C1237 C1402 C1427 \nC1538 C1603 C1647 C1673 C1735 C1754 \nC1819 C1828 C1860 C2092 C2188 C2311 \nC2343 C2421 C2424 C2425 C2426 C2427 \nC2428 C2429 C2430 C2431 C2432 C2433 \nC2434 C2435 C2436 C2437 C2438 C2439 \nC2440 C2442 C2443 C2462 C2516 C2556 \nC2566 C2570 C2626 C2664 C2704 C2761 \nC2838 C2871 C2938 C2987 C3001 C3002 \nC3003 C3004 C3005 C3006 C3007 C3008 \nC3009 C3011 C3012 C3013 C3014 C3015 \nC3016 C3017 C3018 C3076 C3118 C3123 \nC3169 C3240 C3350 C3365 C3441 C3459 \nC3499 C3503 C3525 C3590 C3609 C3702 \nC3707 C3772 C3791 C3839 C3855 C3954 \nC3996 C4016 C4017 C4018 C4019 C4043 \nC4051 C4072 C4082 C4097 C4107 \n1504: C393_=_C397( C393 C397 ) C393_=_C406( C393 C406 ) C393_=_C411( C393 C411 ) C393_=_C603( C393 C603 ) C393_=_C649( C393 C649 ) \nC393_=_C864( C393 C864 ) C393_=_C1074( C393 C1074 ) C393_=_C1735( C393 C1735 ) C393_=_C1754( C393 C1754 ) C393_=_C1860( C393 C1860 ) C393_=_C2311( C393 C2311 ) \nC393_=_C2424( C393 C2424 ) C393_=_C2425( C393 C2425 ) C393_=_C2426( C393 C2426 ) C393_=_C2427( C393 C2427 ) C393_=_C2428( C393 C2428 ) C393_=_C2429( C393 C2429 ) \nC393_=_C2430( C393 C2430 ) C393_=_C2431( C393 C2431 ) C393_=_C2432( C393 C2432 ) C393_=_C2433( C393 C2433 ) C393_=_C2434( C393 C2434 ) C393_=_C2435( C393 C2435 ) \nC393_=_C2436( C393 C2436 ) C393_=_C2437( C393 C2437</w:t>
      </w:r>
    </w:p>
    <w:p>
      <w:pPr>
        <w:pStyle w:val="PreformattedText"/>
        <w:bidi w:val="0"/>
        <w:spacing w:before="0" w:after="0"/>
        <w:jc w:val="left"/>
        <w:rPr/>
      </w:pPr>
      <w:r>
        <w:rPr/>
        <w:t xml:space="preserve"> </w:t>
      </w:r>
      <w:r>
        <w:rPr/>
        <w:t>) C393_=_C2438( C393 C2438 ) C393_=_C2439( C393 C2439 ) C393_=_C2440( C393 C2440 ) C393_=_C2442( C393 C2442 ) \nC393_=_C2443( C393 C2443 ) C397_=_C406( C397 C406 ) C397_=_C411( C397 C411 ) C397_=_C1673( C397 C1673 ) C397_=_C1819( C397 C1819 ) C397_=_C2428( C397 C2428 ) \nC397_=_C2556( C397 C2556 ) C397_=_C2626( C397 C2626 ) C397_=_C2664( C397 C2664 ) C397_=_C2761( C397 C2761 ) C397_=_C2871( C397 C2871 ) C397_=_C2987( C397 C2987 ) \nC397_=_C3001( C397 C3001 ) C397_=_C3002( C397 C3002 ) C397_=_C3003( C397 C3003 ) C397_=_C3004( C397 C3004 ) C397_=_C3005( C397 C3005 ) C397_=_C3006( C397 C3006 ) \nC397_=_C3007( C397 C3007 ) C397_=_C3008( C397 C3008 ) C397_=_C3009( C397 C3009 ) C397_=_C3011( C397 C3011 ) C397_=_C3012( C397 C3012 ) C397_=_C3013( C397 C3013 ) \nC397_=_C3014( C397 C3014 ) C397_=_C3015( C397 C3015 ) C397_=_C3016( C397 C3016 ) C397_=_C3017( C397 C3017 ) C397_=_C3018( C397 C3018 ) C406_=_C411( C406 C411 ) \nC406_=_C1237( C406 C1237 ) C406_=_C1427( C406 C1427 ) C406_=_C1538( C406 C1538 ) C406_=_C1603( C406 C1603 ) C406_=_C1647( C406 C1647 ) C406_=_C1828( C406 C1828 ) \nC406_=_C2092( C406 C2092 ) C406_=_C2188( C406 C2188 ) C406_=_C2343( C406 C2343 ) C406_=_C2421( C406 C2421 ) C406_=_C2436( C406 C2436 ) C406_=_C2566( C406 C2566 ) \nC406_=_C2704( C406 C2704 ) C406_=_C2938( C406 C2938 ) C406_=_C3076( C406 C3076 ) C406_=_C3118( C406 C3118 ) C406_=_C3441( C406 C3441 ) C406_=_C3499( C406 C3499 ) \nC406_=_C3525( C406 C3525 ) C406_=_C3590( C406 C3590 ) C406_=_C3702( C406 C3702 ) C406_=_C3954( C406 C3954 ) C406_=_C4016( C406 C4016 ) C406_=_C4017( C406 C4017 ) \nC406_=_C4018( C406 C4018 ) C406_=_C4019( C406 C4019 ) C411_=_C1402( C411 C1402 ) C411_=_C2462( C411 C2462 ) C411_=_C2516( C411 C2516 ) C411_=_C2570( C411 C2570 ) \nC411_=_C2838( C411 C2838 ) C411_=_C3015( C411 C3015 ) C411_=_C3123( C411 C3123 ) C411_=_C3169( C411 C3169 ) C411_=_C3240( C411 C3240 ) C411_=_C3350( C411 C3350 ) \nC411_=_C3365( C411 C3365 ) C411_=_C3459( C411 C3459 ) C411_=_C3503( C411 C3503 ) C411_=_C3609( C411 C3609 ) C411_=_C3707( C411 C3707 ) C411_=_C3772( C411 C3772 ) \nC411_=_C3791( C411 C3791 ) C411_=_C3839( C411 C3839 ) C411_=_C3855( C411 C3855 ) C411_=_C3996( C411 C3996 ) C411_=_C4018( C411 C4018 ) C411_=_C4043( C411 C4043 ) \nC411_=_C4051( C411 C4051 ) C411_=_C4072( C411 C4072 ) C411_=_C4082( C411 C4082 ) C411_=_C4097( C411 C4097 ) C411_=_C4107( C411 C4107 ) C603_=_C649( C603 C649 ) \nC603_=_C864( C603 C864 ) C603_=_C1074( C603 C1074 ) C603_=_C1735( C603 C1735 ) C603_=_C1754( C603 C1754 ) C603_=_C1860( C603 C1860 ) C603_=_C2311( C603 C2311 ) \nC603_=_C2424( C603 C2424 ) C603_=_C2425( C603 C2425 ) C603_=_C2426( C603 C2426 ) C603_=_C2427( C603 C2427 ) C603_=_C2428( C603 C2428 ) C603_=_C2429( C603 C2429 ) \nC603_=_C2430( C603 C2430 ) C603_=_C2431( C603 C2431 ) C603_=_C2432( C603 C2432 ) C603_=_C2433( C603 C2433 ) C603_=_C2434( C603 C2434 ) C603_=_C2435( C603 C2435 ) \nC603_=_C2436( C603 C2436 ) C603_=_C2437( C603 C2437 ) C603_=_C2438( C603 C2438 ) C603_=_C2439( C603 C2439 ) C603_=_C2440( C603 C2440 ) C603_=_C2442( C603 C2442 ) \nC603_=_C2443( C603 C2443 ) C649_=_C864( C649 C864 ) C649_=_C1074( C649 C1074 ) C649_=_C1735( C649 C1735 ) C649_=_C1754( C649 C1754 ) C649_=_C1860( C649 C1860 ) \nC649_=_C2311( C649 C2311 ) C649_=_C2424( C649 C2424 ) C649_=_C2425( C649 C2425 ) C649_=_C2426( C649 C2426 ) C649_=_C2427( C649 C2427 ) C649_=_C2428( C649 C2428 ) \nC649_=_C2429( C649 C2429 ) C649_=_C2430( C649 C2430 ) C649_=_C2431( C649 C2431 ) C649_=_C2432( C649 C2432 ) C649_=_C2433( C649 C2433 ) C649_=_C2434( C649 C2434 ) \nC649_=_C2435( C649 C2435 ) C649_=_C2436( C649 C2436 ) C649_=_C2437( C649 C2437 ) C649_=_C2438( C649 C2438 ) C649_=_C2439( C649 C2439 ) C649_=_C2440( C649 C2440 ) \nC649_=_C2442( C649 C2442 ) C649_=_C2443( C649 C2443 ) C864_=_C1074( C864 C1074 ) C864_=_C1735( C864 C1735 ) C864_=_C1754( C864 C1754 ) C864_=_C1860( C864 C1860 ) \nC864_=_C2311( C864 C2311 ) C864_=_C2424( C864 C2424 ) C864_=_C2425( C864 C2425 ) C864_=_C2426( C864 C2426 ) C864_=_C2427( C864 C2427 ) C864_=_C2428( C864 C2428 ) \nC864_=_C2429( C864 C2429 ) C864_=_C2430( C864 C2430 ) C864_=_C2431( C864 C2431 ) C864_=_C2432( C864 C2432 ) C864_=_C2433( C864 C2433 ) C864_=_C2434( C864 C2434 ) \nC864_=_C2435( C864 C2435 ) C864_=_C2436( C864 C2436 ) C864_=_C2437( C864 C2437 ) C864_=_C2438( C864 C2438 ) C864_=_C2439( C864 C2439 ) C864_=_C2440( C864 C2440 ) \nC864_=_C2442( C864 C2442 ) C864_=_C2443( C864 C2443 ) C1074_=_C1735( C1074 C1735 ) C1074_=_C1754( C1074 C1754 ) C1074_=_C1860( C1074 C1860 ) C1074_=_C2311( C1074 C2311 ) \nC1074_=_C2424( C1074 C2424 ) C1074_=_C2425( C1074 C2425 ) C1074_=_C2426( C1074 C2426 ) C1074_=_C2427( C1074 C2427 ) C1074_=_C2428( C1074 C2428 ) C1074_=_C2429( C1074 C2429 ) \nC1074_=_C2430( C1074 C2430 ) C1074_=_C2431( C1074 C2431 ) C1074_=_C2432( C1074 C2432 ) C1074_=_C2433( C1074 C2433 ) C1074_=_C2434( C1074 C2434 ) C1074_=_C2435( C1074 C2435 ) \nC1074_=_C2436( C1074 C2436 ) C1074_=_C2437( C1074 C2437 ) C1074_=_C2438( C1074 C2438 ) C1074_=_C2439( C1074 C2439 ) C1074_=_C2440( C1074 C2440 ) C1074_=_C2442( C1074 C2442 ) \nC1074_=_C2443( C1074 C2443 ) C1237_=_C1427( C1237 C1427 ) C1237_=_C1538( C1237 C1538 ) C1237_=_C1603( C1237 C1603 ) C1237_=_C1647( C1237 C1647 ) C1237_=_C1828( C1237 C1828 ) \nC1237_=_C2092( C1237 C2092 ) C1237_=_C2188( C1237 C2188 ) C1237_=_C2343( C1237 C2343 ) C1237_=_C2421( C1237 C2421 ) C1237_=_C2436( C1237 C2436 ) C1237_=_C2566( C1237 C2566 ) \nC1237_=_C2704( C1237 C2704 ) C1237_=_C2938( C1237 C2938 ) C1237_=_C3076( C1237 C3076 ) C1237_=_C3118( C1237 C3118 ) C1237_=_C3441( C1237 C3441 ) C1237_=_C3499( C1237 C3499 ) \nC1237_=_C3525( C1237 C3525 ) C1237_=_C3590( C1237 C3590 ) C1237_=_C3702( C1237 C3702 ) C1237_=_C3954( C1237 C3954 ) C1237_=_C4016( C1237 C4016 ) C1237_=_C4017( C1237 C4017 ) \nC1237_=_C4018( C1237 C4018 ) C1237_=_C4019( C1237 C4019 ) C1402_=_C2462( C1402 C2462 ) C1402_=_C2516( C1402 C2516 ) C1402_=_C2570( C1402 C2570 ) C1402_=_C2838( C1402 C2838 ) \nC1402_=_C3015( C1402 C3015 ) C1402_=_C3123( C1402 C3123 ) C1402_=_C3169( C1402 C3169 ) C1402_=_C3240( C1402 C3240 ) C1402_=_C3350( C1402 C3350 ) C1402_=_C3365( C1402 C3365 ) \nC1402_=_C3459( C1402 C3459 ) C1402_=_C3503( C1402 C3503 ) C1402_=_C3609( C1402 C3609 ) C1402_=_C3707( C1402 C3707 ) C1402_=_C3772( C1402 C3772 ) C1402_=_C3791( C1402 C3791 ) \nC1402_=_C3839( C1402 C3839 ) C1402_=_C3855( C1402 C3855 ) C1402_=_C3996( C1402 C3996 ) C1402_=_C4018( C1402 C4018 ) C1402_=_C4043( C1402 C4043 ) C1402_=_C4051( C1402 C4051 ) \nC1402_=_C4072( C1402 C4072 ) C1402_=_C4082( C1402 C4082 ) C1402_=_C4097( C1402 C4097 ) C1402_=_C4107( C1402 C4107 ) C1427_=_C1538( C1427 C1538 ) C1427_=_C1603( C1427 C1603 ) \nC1427_=_C1647( C1427 C1647 ) C1427_=_C1828( C1427 C1828 ) C1427_=_C2092( C1427 C2092 ) C1427_=_C2188( C1427 C2188 ) C1427_=_C2343( C1427 C2343 ) C1427_=_C2421( C1427 C2421 ) \nC1427_=_C2436( C1427 C2436 ) C1427_=_C2566( C1427 C2566 ) C1427_=_C2704( C1427 C2704 ) C1427_=_C2938( C1427 C2938 ) C1427_=_C3076( C1427 C3076 ) C1427_=_C3118( C1427 C3118 ) \nC1427_=_C3441( C1427 C3441 ) C1427_=_C3499( C1427 C3499 ) C1427_=_C3525( C1427 C3525 ) C1427_=_C3590( C1427 C3590 ) C1427_=_C3702( C1427 C3702 ) C1427_=_C3954( C1427 C3954 ) \nC1427_=_C4016( C1427 C4016 ) C1427_=_C4017( C1427 C4017 ) C1427_=_C4018( C1427 C4018 ) C1427_=_C4019( C1427 C4019 ) C1538_=_C1603( C1538 C1603 ) C1538_=_C1647( C1538 C1647 ) \nC1538_=_C1828( C1538 C1828 ) C1538_=_C2092( C1538 C2092 ) C1538_=_C2188( C1538 C2188 ) C1538_=_C2343( C1538 C2343 ) C1538_=_C2421( C1538 C2421 ) C1538_=_C2436( C1538 C2436 ) \nC1538_=_C2566( C1538 C2566 ) C1538_=_C2704( C1538 C2704 ) C1538_=_C2938( C1538 C2938 ) C1538_=_C3076( C1538 C3076 ) C1538_=_C3118( C1538 C3118 ) C1538_=_C3441( C1538 C3441 ) \nC1538_=_C3499( C1538 C3499 ) C1538_=_C3525( C1538 C3525 ) C1538_=_C3590( C1538 C3590 ) C1538_=_C3702( C1538 C3702 ) C1538_=_C3954( C1538 C3954 ) C1538_=_C4016( C1538 C4016 ) \nC1538_=_C4017( C1538 C4017 ) C1538_=_C4018( C1538 C4018 ) C1538_=_C4019( C1538 C4019 ) C1603_=_C1647( C1603 C1647 ) C1603_=_C1828( C1603 C1828 ) C1603_=_C2092( C1603 C2092 ) \nC1603_=_C2188( C1603 C2188 ) C1603_=_C2343( C1603 C2343 ) C1603_=_C2421( C1603 C2421 ) C1603_=_C2436( C1603 C2436 ) C1603_=_C2566( C1603 C2566 ) C1603_=_C2704( C1603 C2704 ) \nC1603_=_C2938( C1603 C2938 ) C1603_=_C3076( C1603 C3076 ) C1603_=_C3118( C1603 C3118 ) C1603_=_C3441( C1603 C3441 ) C1603_=_C3499( C1603 C3499 ) C1603_=_C3525( C1603 C3525 ) \nC1603_=_C3590( C1603 C3590 ) C1603_=_C3702( C1603 C3702 ) C1603_=_C3954( C1603 C3954 ) C1603_=_C4016( C1603 C4016 ) C1603_=_C4017( C1603 C4017 ) C1603_=_C4018( C1603 C4018 ) \nC1603_=_C4019( C1603 C4019 ) C1647_=_C1828( C1647 C1828 ) C1647_=_C2092( C1647 C2092 ) C1647_=_C2188( C1647 C2188 ) C1647_=_C2343( C1647 C2343 ) C1647_=_C2421( C1647 C2421 ) \nC1647_=_C2436( C1647 C2436 ) C1647_=_C2566( C1647 C2566 ) C1647_=_C2704( C1647 C2704 ) C1647_=_C2938( C1647 C2938 ) C1647_=_C3076( C1647 C3076 ) C1647_=_C3118( C1647 C3118 ) \nC1647_=_C3441( C1647 C3441 ) C1647_=_C3499( C1647 C3499 ) C1647_=_C3525( C1647 C3525 ) C1647_=_C3590( C1647 C3590 ) C1647_=_C3702( C1647 C3702 ) C1647_=_C3954( C1647 C3954 ) \nC1647_=_C4016( C1647 C4016 ) C1647_=_C4017( C1647 C4017 ) C1647_=_C4018( C1647 C4018 ) C1647_=_C4019( C1647 C4019 ) C1673_=_C1819( C1673 C1819 ) C1673_=_C2428( C1673 C2428 ) \nC1673_=_C2556( C1673 C2556 ) C1673_=_C2626( C1673 C2626 ) C1673_=_C2664( C1673 C2664 ) C1673_=_C2761( C1673 C2761 ) C1673_=_C2871( C1673 C2871 ) C1673_=_C2987( C1673 C2987 ) \nC1673_=_C3001( C1673 C3001 ) C1673_=_C3002( C1673 C3002 ) C1673_=_C3003( C1673 C3003 ) C1673_=_C3004( C1673 C3004 ) C1673_=_C3005( C1673 C3005 ) C1673_=_C3006( C1673 C3006 ) \nC1673_=_C3007( C1673 C3007 ) C1673_=_C3008( C1673 C3008 ) C1673_=_C3009( C1673 C3009 ) C1673_=_C3011( C1673 C3011 ) C1673_=_C3012( C1673 C3012 ) C1673_=_C3013( C1673 C3013 ) \nC1673_=_C3014( C1673 C3014 ) C1673_=_C3015( C1673 C3015 ) C1673_=_C3016( C1673 C3016</w:t>
      </w:r>
    </w:p>
    <w:p>
      <w:pPr>
        <w:pStyle w:val="PreformattedText"/>
        <w:bidi w:val="0"/>
        <w:spacing w:before="0" w:after="0"/>
        <w:jc w:val="left"/>
        <w:rPr/>
      </w:pPr>
      <w:r>
        <w:rPr/>
        <w:t xml:space="preserve"> </w:t>
      </w:r>
      <w:r>
        <w:rPr/>
        <w:t>) C1673_=_C3017( C1673 C3017 ) C1673_=_C3018( C1673 C3018 ) C1735_=_C1754( C1735 C1754 ) \nC1735_=_C1860( C1735 C1860 ) C1735_=_C2311( C1735 C2311 ) C1735_=_C2424( C1735 C2424 ) C1735_=_C2425( C1735 C2425 ) C1735_=_C2426( C1735 C2426 ) C1735_=_C2427( C1735 C2427 ) \nC1735_=_C2428( C1735 C2428 ) C1735_=_C2429( C1735 C2429 ) C1735_=_C2430( C1735 C2430 ) C1735_=_C2431( C1735 C2431 ) C1735_=_C2432( C1735 C2432 ) C1735_=_C2433( C1735 C2433 ) \nC1735_=_C2434( C1735 C2434 ) C1735_=_C2435( C1735 C2435 ) C1735_=_C2436( C1735 C2436 ) C1735_=_C2437( C1735 C2437 ) C1735_=_C2438( C1735 C2438 ) C1735_=_C2439( C1735 C2439 ) \nC1735_=_C2440( C1735 C2440 ) C1735_=_C2442( C1735 C2442 ) C1735_=_C2443( C1735 C2443 ) C1754_=_C1860( C1754 C1860 ) C1754_=_C2311( C1754 C2311 ) C1754_=_C2424( C1754 C2424 ) \nC1754_=_C2425( C1754 C2425 ) C1754_=_C2426( C1754 C2426 ) C1754_=_C2427( C1754 C2427 ) C1754_=_C2428( C1754 C2428 ) C1754_=_C2429( C1754 C2429 ) C1754_=_C2430( C1754 C2430 ) \nC1754_=_C2431( C1754 C2431 ) C1754_=_C2432( C1754 C2432 ) C1754_=_C2433( C1754 C2433 ) C1754_=_C2434( C1754 C2434 ) C1754_=_C2435( C1754 C2435 ) C1754_=_C2436( C1754 C2436 ) \nC1754_=_C2437( C1754 C2437 ) C1754_=_C2438( C1754 C2438 ) C1754_=_C2439( C1754 C2439 ) C1754_=_C2440( C1754 C2440 ) C1754_=_C2442( C1754 C2442 ) C1754_=_C2443( C1754 C2443 ) \nC1819_=_C1828( C1819 C1828 ) C1819_=_C2428( C1819 C2428 ) C1819_=_C2556( C1819 C2556 ) C1819_=_C2626( C1819 C2626 ) C1819_=_C2664( C1819 C2664 ) C1819_=_C2761( C1819 C2761 ) \nC1819_=_C2871( C1819 C2871 ) C1819_=_C2987( C1819 C2987 ) C1819_=_C3001( C1819 C3001 ) C1819_=_C3002( C1819 C3002 ) C1819_=_C3003( C1819 C3003 ) C1819_=_C3004( C1819 C3004 ) \nC1819_=_C3005( C1819 C3005 ) C1819_=_C3006( C1819 C3006 ) C1819_=_C3007( C1819 C3007 ) C1819_=_C3008( C1819 C3008 ) C1819_=_C3009( C1819 C3009 ) C1819_=_C3011( C1819 C3011 ) \nC1819_=_C3012( C1819 C3012 ) C1819_=_C3013( C1819 C3013 ) C1819_=_C3014( C1819 C3014 ) C1819_=_C3015( C1819 C3015 ) C1819_=_C3016( C1819 C3016 ) C1819_=_C3017( C1819 C3017 ) \nC1819_=_C3018( C1819 C3018 ) C1828_=_C2092( C1828 C2092 ) C1828_=_C2188( C1828 C2188 ) C1828_=_C2343( C1828 C2343 ) C1828_=_C2421( C1828 C2421 ) C1828_=_C2436( C1828 C2436 ) \nC1828_=_C2566( C1828 C2566 ) C1828_=_C2704( C1828 C2704 ) C1828_=_C2938( C1828 C2938 ) C1828_=_C3076( C1828 C3076 ) C1828_=_C3118( C1828 C3118 ) C1828_=_C3441( C1828 C3441 ) \nC1828_=_C3499( C1828 C3499 ) C1828_=_C3525( C1828 C3525 ) C1828_=_C3590( C1828 C3590 ) C1828_=_C3702( C1828 C3702 ) C1828_=_C3954( C1828 C3954 ) C1828_=_C4016( C1828 C4016 ) \nC1828_=_C4017( C1828 C4017 ) C1828_=_C4018( C1828 C4018 ) C1828_=_C4019( C1828 C4019 ) C1860_=_C2311( C1860 C2311 ) C1860_=_C2424( C1860 C2424 ) C1860_=_C2425( C1860 C2425 ) \nC1860_=_C2426( C1860 C2426 ) C1860_=_C2427( C1860 C2427 ) C1860_=_C2428( C1860 C2428 ) C1860_=_C2429( C1860 C2429 ) C1860_=_C2430( C1860 C2430 ) C1860_=_C2431( C1860 C2431 ) \nC1860_=_C2432( C1860 C2432 ) C1860_=_C2433( C1860 C2433 ) C1860_=_C2434( C1860 C2434 ) C1860_=_C2435( C1860 C2435 ) C1860_=_C2436( C1860 C2436 ) C1860_=_C2437( C1860 C2437 ) \nC1860_=_C2438( C1860 C2438 ) C1860_=_C2439( C1860 C2439 ) C1860_=_C2440( C1860 C2440 ) C1860_=_C2442( C1860 C2442 ) C1860_=_C2443( C1860 C2443 ) C2092_=_C2188( C2092 C2188 ) \nC2092_=_C2343( C2092 C2343 ) C2092_=_C2421( C2092 C2421 ) C2092_=_C2436( C2092 C2436 ) C2092_=_C2566( C2092 C2566 ) C2092_=_C2704( C2092 C2704 ) C2092_=_C2938( C2092 C2938 ) \nC2092_=_C3076( C2092 C3076 ) C2092_=_C3118( C2092 C3118 ) C2092_=_C3441( C2092 C3441 ) C2092_=_C3499( C2092 C3499 ) C2092_=_C3525( C2092 C3525 ) C2092_=_C3590( C2092 C3590 ) \nC2092_=_C3702( C2092 C3702 ) C2092_=_C3954( C2092 C3954 ) C2092_=_C4016( C2092 C4016 ) C2092_=_C4017( C2092 C4017 ) C2092_=_C4018( C2092 C4018 ) C2092_=_C4019( C2092 C4019 ) \nC2188_=_C2343( C2188 C2343 ) C2188_=_C2421( C2188 C2421 ) C2188_=_C2436( C2188 C2436 ) C2188_=_C2566( C2188 C2566 ) C2188_=_C2704( C2188 C2704 ) C2188_=_C2938( C2188 C2938 ) \nC2188_=_C3076( C2188 C3076 ) C2188_=_C3118( C2188 C3118 ) C2188_=_C3441( C2188 C3441 ) C2188_=_C3499( C2188 C3499 ) C2188_=_C3525( C2188 C3525 ) C2188_=_C3590( C2188 C3590 ) \nC2188_=_C3702( C2188 C3702 ) C2188_=_C3954( C2188 C3954 ) C2188_=_C4016( C2188 C4016 ) C2188_=_C4017( C2188 C4017 ) C2188_=_C4018( C2188 C4018 ) C2188_=_C4019( C2188 C4019 ) \nC2311_=_C2424( C2311 C2424 ) C2311_=_C2425( C2311 C2425 ) C2311_=_C2426( C2311 C2426 ) C2311_=_C2427( C2311 C2427 ) C2311_=_C2428( C2311 C2428 ) C2311_=_C2429( C2311 C2429 ) \nC2311_=_C2430( C2311 C2430 ) C2311_=_C2431( C2311 C2431 ) C2311_=_C2432( C2311 C2432 ) C2311_=_C2433( C2311 C2433 ) C2311_=_C2434( C2311 C2434 ) C2311_=_C2435( C2311 C2435 ) \nC2311_=_C2436( C2311 C2436 ) C2311_=_C2437( C2311 C2437 ) C2311_=_C2438( C2311 C2438 ) C2311_=_C2439( C2311 C2439 ) C2311_=_C2440( C2311 C2440 ) C2311_=_C2442( C2311 C2442 ) \nC2311_=_C2443( C2311 C2443 ) C2343_=_C2421( C2343 C2421 ) C2343_=_C2436( C2343 C2436 ) C2343_=_C2566( C2343 C2566 ) C2343_=_C2704( C2343 C2704 ) C2343_=_C2938( C2343 C2938 ) \nC2343_=_C3076( C2343 C3076 ) C2343_=_C3118( C2343 C3118 ) C2343_=_C3441( C2343 C3441 ) C2343_=_C3499( C2343 C3499 ) C2343_=_C3525( C2343 C3525 ) C2343_=_C3590( C2343 C3590 ) \nC2343_=_C3702( C2343 C3702 ) C2343_=_C3954( C2343 C3954 ) C2343_=_C4016( C2343 C4016 ) C2343_=_C4017( C2343 C4017 ) C2343_=_C4018( C2343 C4018 ) C2343_=_C4019( C2343 C4019 ) \nC2421_=_C2436( C2421 C2436 ) C2421_=_C2566( C2421 C2566 ) C2421_=_C2704( C2421 C2704 ) C2421_=_C2938( C2421 C2938 ) C2421_=_C3076( C2421 C3076 ) C2421_=_C3118( C2421 C3118 ) \nC2421_=_C3441( C2421 C3441 ) C2421_=_C3499( C2421 C3499 ) C2421_=_C3525( C2421 C3525 ) C2421_=_C3590( C2421 C3590 ) C2421_=_C3702( C2421 C3702 ) C2421_=_C3954( C2421 C3954 ) \nC2421_=_C4016( C2421 C4016 ) C2421_=_C4017( C2421 C4017 ) C2421_=_C4018( C2421 C4018 ) C2421_=_C4019( C2421 C4019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2436( C2424 C2436 ) C2424_=_C2437( C2424 C2437 ) C2424_=_C2438( C2424 C2438 ) \nC2424_=_C2439( C2424 C2439 ) C2424_=_C2440( C2424 C2440 ) C2424_=_C2442( C2424 C2442 ) C2424_=_C2443( C2424 C2443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5_=_C2440( C2425 C2440 ) C2425_=_C2442( C2425 C2442 ) C2425_=_C2443( C2425 C2443 ) C2425_=_C2556( C2425 C2556 ) C2425_=_C2566( C2425 C2566 ) C2425_=_C2570( C2425 C2570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2438( C2426 C2438 ) \nC2426_=_C2439( C2426 C2439 ) C2426_=_C2440( C2426 C2440 ) C2426_=_C2442( C2426 C2442 ) C2426_=_C2443( C2426 C2443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7_=_C2440( C2427 C2440 ) C2427_=_C2442( C2427 C2442 ) \nC2427_=_C2443( C2427 C2443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2( C2428 C2442 ) C2428_=_C2443( C2428 C2443 ) C2428_=_C2556( C2428 C2556 ) C2428_=_C2626( C2428 C2626 ) C2428_=_C2664( C2428 C2664 ) \nC2428_=_C2761( C2428 C2761 ) C2428_=_C2871( C2428 C2871 ) C2428_=_C2987( C2428 C2987 ) C2428_=_C3001( C2428 C3001 ) C2428_=_C3002( C2428 C3002 ) C2428_=_C3003( C2428 C3003 ) \nC2428_=_C3004( C2428 C3004 ) C2428_=_C3005( C2428 C3005 ) C2428_=_C3006( C2428 C3006 ) C2428_=_C3007( C2428 C3007 ) C2428_=_C3008( C2428 C3008 ) C2428_=_C3009( C2428 C3009 ) \nC2428_=_C3011( C2428 C3011 ) C2428_=_C3012( C2428 C3012 ) C2428_=_C3013( C2428 C3013 ) C2428_=_C3014( C2428 C3014 ) C2428_=_C3015( C2428 C3015 ) C2428_=_C3016( C2428 C3016 ) \nC2428_=_C3017( C2428 C3017 ) C2428_=_C3018( C2428 C3018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2( C2429 C2442 ) C2429_=_C2443( C2429 C2443 ) C2429_=_C3001( C2429 C3001 ) C2429_=_C3118( C2429 C3118 ) C2429_=_C3123( C2429 C3123 ) \nC2430_=_C2431( C2430 C2431 ) C2430_=_C2432( C2430 C2432 ) C2430_=_C2433( C2430 C2433 ) C2430_=_C2434( C2430 C2434 ) C2430_=_C2435( C2430 C2435 ) C2430_=_C2436( C2430 C2436 ) \nC2430_=_C2437( C2430 C2437 ) C2430_=_C2438( C2430 C2438 ) C2430_=_C2439( C2430 C2439 ) C2430_=_C2440( C2430 C2440 ) C2430_=_C2442( C2430 C2442 ) C2430_=_C2443( C2430 C2443 ) \nC2430_=_C3004( C2430 C3004 ) C2430_=_C3499( C2430 C3499 ) C2430_=_C3503( C2430 C3503 ) C2431_=_C2432( C2431 C2432 ) C2431_=_C2433(</w:t>
      </w:r>
    </w:p>
    <w:p>
      <w:pPr>
        <w:pStyle w:val="PreformattedText"/>
        <w:bidi w:val="0"/>
        <w:spacing w:before="0" w:after="0"/>
        <w:jc w:val="left"/>
        <w:rPr/>
      </w:pPr>
      <w:r>
        <w:rPr/>
        <w:t xml:space="preserve"> </w:t>
      </w:r>
      <w:r>
        <w:rPr/>
        <w:t>C2431 C2433 ) C2431_=_C2434( C2431 C2434 ) \nC2431_=_C2435( C2431 C2435 ) C2431_=_C2436( C2431 C2436 ) C2431_=_C2437( C2431 C2437 ) C2431_=_C2438( C2431 C2438 ) C2431_=_C2439( C2431 C2439 ) C2431_=_C2440( C2431 C2440 ) \nC2431_=_C2442( C2431 C2442 ) C2431_=_C2443( C2431 C2443 ) C2432_=_C2433( C2432 C2433 ) C2432_=_C2434( C2432 C2434 ) C2432_=_C2435( C2432 C2435 ) C2432_=_C2436( C2432 C2436 ) \nC2432_=_C2437( C2432 C2437 ) C2432_=_C2438( C2432 C2438 ) C2432_=_C2439( C2432 C2439 ) C2432_=_C2440( C2432 C2440 ) C2432_=_C2442( C2432 C2442 ) C2432_=_C2443( C2432 C2443 ) \nC2432_=_C3007( C2432 C3007 ) C2432_=_C3702( C2432 C3702 ) C2432_=_C3707( C2432 C3707 ) C2433_=_C2434( C2433 C2434 ) C2433_=_C2435( C2433 C2435 ) C2433_=_C2436( C2433 C2436 ) \nC2433_=_C2437( C2433 C2437 ) C2433_=_C2438( C2433 C2438 ) C2433_=_C2439( C2433 C2439 ) C2433_=_C2440( C2433 C2440 ) C2433_=_C2442( C2433 C2442 ) C2433_=_C2443( C2433 C2443 ) \nC2434_=_C2435( C2434 C2435 ) C2434_=_C2436( C2434 C2436 ) C2434_=_C2437( C2434 C2437 ) C2434_=_C2438( C2434 C2438 ) C2434_=_C2439( C2434 C2439 ) C2434_=_C2440( C2434 C2440 ) \nC2434_=_C2442( C2434 C2442 ) C2434_=_C2443( C2434 C2443 ) C2435_=_C2436( C2435 C2436 ) C2435_=_C2437( C2435 C2437 ) C2435_=_C2438( C2435 C2438 ) C2435_=_C2439( C2435 C2439 ) \nC2435_=_C2440( C2435 C2440 ) C2435_=_C2442( C2435 C2442 ) C2435_=_C2443( C2435 C2443 ) C2435_=_C3996( C2435 C3996 ) C2436_=_C2437( C2436 C2437 ) C2436_=_C2438( C2436 C2438 ) \nC2436_=_C2439( C2436 C2439 ) C2436_=_C2440( C2436 C2440 ) C2436_=_C2442( C2436 C2442 ) C2436_=_C2443( C2436 C2443 ) C2436_=_C2566( C2436 C2566 ) C2436_=_C2704( C2436 C2704 ) \nC2436_=_C2938( C2436 C2938 ) C2436_=_C3076( C2436 C3076 ) C2436_=_C3118( C2436 C3118 ) C2436_=_C3441( C2436 C3441 ) C2436_=_C3499( C2436 C3499 ) C2436_=_C3525( C2436 C3525 ) \nC2436_=_C3590( C2436 C3590 ) C2436_=_C3702( C2436 C3702 ) C2436_=_C3954( C2436 C3954 ) C2436_=_C4016( C2436 C4016 ) C2436_=_C4017( C2436 C4017 ) C2436_=_C4018( C2436 C4018 ) \nC2436_=_C4019( C2436 C4019 ) C2437_=_C2438( C2437 C2438 ) C2437_=_C2439( C2437 C2439 ) C2437_=_C2440( C2437 C2440 ) C2437_=_C2442( C2437 C2442 ) C2437_=_C2443( C2437 C2443 ) \nC2437_=_C3011( C2437 C3011 ) C2437_=_C4016( C2437 C4016 ) C2437_=_C4043( C2437 C4043 ) C2438_=_C2439( C2438 C2439 ) C2438_=_C2440( C2438 C2440 ) C2438_=_C2442( C2438 C2442 ) \nC2438_=_C2443( C2438 C2443 ) C2439_=_C2440( C2439 C2440 ) C2439_=_C2442( C2439 C2442 ) C2439_=_C2443( C2439 C2443 ) C2440_=_C2442( C2440 C2442 ) C2440_=_C2443( C2440 C2443 ) \nC2440_=_C3012( C2440 C3012 ) C2440_=_C4017( C2440 C4017 ) C2440_=_C4072( C2440 C4072 ) C2442_=_C2443( C2442 C2443 ) C2442_=_C4107( C2442 C4107 ) C2462_=_C2516( C2462 C2516 ) \nC2462_=_C2570( C2462 C2570 ) C2462_=_C2838( C2462 C2838 ) C2462_=_C3015( C2462 C3015 ) C2462_=_C3123( C2462 C3123 ) C2462_=_C3169( C2462 C3169 ) C2462_=_C3240( C2462 C3240 ) \nC2462_=_C3350( C2462 C3350 ) C2462_=_C3365( C2462 C3365 ) C2462_=_C3459( C2462 C3459 ) C2462_=_C3503( C2462 C3503 ) C2462_=_C3609( C2462 C3609 ) C2462_=_C3707( C2462 C3707 ) \nC2462_=_C3772( C2462 C3772 ) C2462_=_C3791( C2462 C3791 ) C2462_=_C3839( C2462 C3839 ) C2462_=_C3855( C2462 C3855 ) C2462_=_C3996( C2462 C3996 ) C2462_=_C4018( C2462 C4018 ) \nC2462_=_C4043( C2462 C4043 ) C2462_=_C4051( C2462 C4051 ) C2462_=_C4072( C2462 C4072 ) C2462_=_C4082( C2462 C4082 ) C2462_=_C4097( C2462 C4097 ) C2462_=_C4107( C2462 C4107 ) \nC2516_=_C2570( C2516 C2570 ) C2516_=_C2838( C2516 C2838 ) C2516_=_C3015( C2516 C3015 ) C2516_=_C3123( C2516 C3123 ) C2516_=_C3169( C2516 C3169 ) C2516_=_C3240( C2516 C3240 ) \nC2516_=_C3350( C2516 C3350 ) C2516_=_C3365( C2516 C3365 ) C2516_=_C3459( C2516 C3459 ) C2516_=_C3503( C2516 C3503 ) C2516_=_C3609( C2516 C3609 ) C2516_=_C3707( C2516 C3707 ) \nC2516_=_C3772( C2516 C3772 ) C2516_=_C3791( C2516 C3791 ) C2516_=_C3839( C2516 C3839 ) C2516_=_C3855( C2516 C3855 ) C2516_=_C3996( C2516 C3996 ) C2516_=_C4018( C2516 C4018 ) \nC2516_=_C4043( C2516 C4043 ) C2516_=_C4051( C2516 C4051 ) C2516_=_C4072( C2516 C4072 ) C2516_=_C4082( C2516 C4082 ) C2516_=_C4097( C2516 C4097 ) C2516_=_C4107( C2516 C4107 ) \nC2556_=_C2566( C2556 C2566 ) C2556_=_C2570( C2556 C2570 ) C2556_=_C2626( C2556 C2626 ) C2556_=_C2664( C2556 C2664 ) C2556_=_C2761( C2556 C2761 ) C2556_=_C2871( C2556 C2871 ) \nC2556_=_C2987( C2556 C2987 ) C2556_=_C3001( C2556 C3001 ) C2556_=_C3002( C2556 C3002 ) C2556_=_C3003( C2556 C3003 ) C2556_=_C3004( C2556 C3004 ) C2556_=_C3005( C2556 C3005 ) \nC2556_=_C3006( C2556 C3006 ) C2556_=_C3007( C2556 C3007 ) C2556_=_C3008( C2556 C3008 ) C2556_=_C3009( C2556 C3009 ) C2556_=_C3011( C2556 C3011 ) C2556_=_C3012( C2556 C3012 ) \nC2556_=_C3013( C2556 C3013 ) C2556_=_C3014( C2556 C3014 ) C2556_=_C3015( C2556 C3015 ) C2556_=_C3016( C2556 C3016 ) C2556_=_C3017( C2556 C3017 ) C2556_=_C3018( C2556 C3018 ) \nC2566_=_C2570( C2566 C2570 ) C2566_=_C2704( C2566 C2704 ) C2566_=_C2938( C2566 C2938 ) C2566_=_C3076( C2566 C3076 ) C2566_=_C3118( C2566 C3118 ) C2566_=_C3441( C2566 C3441 ) \nC2566_=_C3499( C2566 C3499 ) C2566_=_C3525( C2566 C3525 ) C2566_=_C3590( C2566 C3590 ) C2566_=_C3702( C2566 C3702 ) C2566_=_C3954( C2566 C3954 ) C2566_=_C4016( C2566 C4016 ) \nC2566_=_C4017( C2566 C4017 ) C2566_=_C4018( C2566 C4018 ) C2566_=_C4019( C2566 C4019 ) C2570_=_C2838( C2570 C2838 ) C2570_=_C3015( C2570 C3015 ) C2570_=_C3123( C2570 C3123 ) \nC2570_=_C3169( C2570 C3169 ) C2570_=_C3240( C2570 C3240 ) C2570_=_C3350( C2570 C3350 ) C2570_=_C3365( C2570 C3365 ) C2570_=_C3459( C2570 C3459 ) C2570_=_C3503( C2570 C3503 ) \nC2570_=_C3609( C2570 C3609 ) C2570_=_C3707( C2570 C3707 ) C2570_=_C3772( C2570 C3772 ) C2570_=_C3791( C2570 C3791 ) C2570_=_C3839( C2570 C3839 ) C2570_=_C3855( C2570 C3855 ) \nC2570_=_C3996( C2570 C3996 ) C2570_=_C4018( C2570 C4018 ) C2570_=_C4043( C2570 C4043 ) C2570_=_C4051( C2570 C4051 ) C2570_=_C4072( C2570 C4072 ) C2570_=_C4082( C2570 C4082 ) \nC2570_=_C4097( C2570 C4097 ) C2570_=_C4107( C2570 C4107 ) C2626_=_C2664( C2626 C2664 ) C2626_=_C2761( C2626 C2761 ) C2626_=_C2871( C2626 C2871 ) C2626_=_C2987( C2626 C2987 ) \nC2626_=_C3001( C2626 C3001 ) C2626_=_C3002( C2626 C3002 ) C2626_=_C3003( C2626 C3003 ) C2626_=_C3004( C2626 C3004 ) C2626_=_C3005( C2626 C3005 ) C2626_=_C3006( C2626 C3006 ) \nC2626_=_C3007( C2626 C3007 ) C2626_=_C3008( C2626 C3008 ) C2626_=_C3009( C2626 C3009 ) C2626_=_C3011( C2626 C3011 ) C2626_=_C3012( C2626 C3012 ) C2626_=_C3013( C2626 C3013 ) \nC2626_=_C3014( C2626 C3014 ) C2626_=_C3015( C2626 C3015 ) C2626_=_C3016( C2626 C3016 ) C2626_=_C3017( C2626 C3017 ) C2626_=_C3018( C2626 C3018 ) C2664_=_C2761( C2664 C2761 ) \nC2664_=_C2871( C2664 C2871 ) C2664_=_C2987( C2664 C2987 ) C2664_=_C3001( C2664 C3001 ) C2664_=_C3002( C2664 C3002 ) C2664_=_C3003( C2664 C3003 ) C2664_=_C3004( C2664 C3004 ) \nC2664_=_C3005( C2664 C3005 ) C2664_=_C3006( C2664 C3006 ) C2664_=_C3007( C2664 C3007 ) C2664_=_C3008( C2664 C3008 ) C2664_=_C3009( C2664 C3009 ) C2664_=_C3011( C2664 C3011 ) \nC2664_=_C3012( C2664 C3012 ) C2664_=_C3013( C2664 C3013 ) C2664_=_C3014( C2664 C3014 ) C2664_=_C3015( C2664 C3015 ) C2664_=_C3016( C2664 C3016 ) C2664_=_C3017( C2664 C3017 ) \nC2664_=_C3018( C2664 C3018 ) C2704_=_C2938( C2704 C2938 ) C2704_=_C3076( C2704 C3076 ) C2704_=_C3118( C2704 C3118 ) C2704_=_C3441( C2704 C3441 ) C2704_=_C3499( C2704 C3499 ) \nC2704_=_C3525( C2704 C3525 ) C2704_=_C3590( C2704 C3590 ) C2704_=_C3702( C2704 C3702 ) C2704_=_C3954( C2704 C3954 ) C2704_=_C4016( C2704 C4016 ) C2704_=_C4017( C2704 C4017 ) \nC2704_=_C4018( C2704 C4018 ) C2704_=_C4019( C2704 C4019 ) C2761_=_C2871( C2761 C2871 ) C2761_=_C2987( C2761 C2987 ) C2761_=_C3001( C2761 C3001 ) C2761_=_C3002( C2761 C3002 ) \nC2761_=_C3003( C2761 C3003 ) C2761_=_C3004( C2761 C3004 ) C2761_=_C3005( C2761 C3005 ) C2761_=_C3006( C2761 C3006 ) C2761_=_C3007( C2761 C3007 ) C2761_=_C3008( C2761 C3008 ) \nC2761_=_C3009( C2761 C3009 ) C2761_=_C3011( C2761 C3011 ) C2761_=_C3012( C2761 C3012 ) C2761_=_C3013( C2761 C3013 ) C2761_=_C3014( C2761 C3014 ) C2761_=_C3015( C2761 C3015 ) \nC2761_=_C3016( C2761 C3016 ) C2761_=_C3017( C2761 C3017 ) C2761_=_C3018( C2761 C3018 ) C2838_=_C3015( C2838 C3015 ) C2838_=_C3123( C2838 C3123 ) C2838_=_C3169( C2838 C3169 ) \nC2838_=_C3240( C2838 C3240 ) C2838_=_C3350( C2838 C3350 ) C2838_=_C3365( C2838 C3365 ) C2838_=_C3459( C2838 C3459 ) C2838_=_C3503( C2838 C3503 ) C2838_=_C3609( C2838 C3609 ) \nC2838_=_C3707( C2838 C3707 ) C2838_=_C3772( C2838 C3772 ) C2838_=_C3791( C2838 C3791 ) C2838_=_C3839( C2838 C3839 ) C2838_=_C3855( C2838 C3855 ) C2838_=_C3996( C2838 C3996 ) \nC2838_=_C4018( C2838 C4018 ) C2838_=_C4043( C2838 C4043 ) C2838_=_C4051( C2838 C4051 ) C2838_=_C4072( C2838 C4072 ) C2838_=_C4082( C2838 C4082 ) C2838_=_C4097( C2838 C4097 ) \nC2838_=_C4107( C2838 C4107 ) C2871_=_C2987( C2871 C2987 ) C2871_=_C3001( C2871 C3001 ) C2871_=_C3002( C2871 C3002 ) C2871_=_C3003( C2871 C3003 ) C2871_=_C3004( C2871 C3004 ) \nC2871_=_C3005( C2871 C3005 ) C2871_=_C3006( C2871 C3006 ) C2871_=_C3007( C2871 C3007 ) C2871_=_C3008( C2871 C3008 ) C2871_=_C3009( C2871 C3009 ) C2871_=_C3011( C2871 C3011 ) \nC2871_=_C3012( C2871 C3012 ) C2871_=_C3013( C2871 C3013 ) C2871_=_C3014( C2871 C3014 ) C2871_=_C3015( C2871 C3015 ) C2871_=_C3016( C2871 C3016 ) C2871_=_C3017( C2871 C3017 ) \nC2871_=_C3018( C2871 C3018 ) C2938_=_C3076( C2938 C3076 ) C2938_=_C3118( C2938 C3118 ) C2938_=_C3441( C2938 C3441 ) C2938_=_C3499( C2938 C3499 ) C2938_=_C3525( C2938 C3525 ) \nC2938_=_C3590( C2938 C3590 ) C2938_=_C3702( C2938 C3702 ) C2938_=_C3954( C2938 C3954 ) C2938_=_C4016( C2938 C4016 ) C2938_=_C4017( C2938 C4017 ) C2938_=_C4018( C2938 C4018 ) \nC2938_=_C4019( C2938 C4019 ) C2987_=_C3001( C2987 C3001 ) C2987_=_C3002( C2987 C3002 ) C2987_=_C3003( C2987 C3003 ) C2987_=_C3004( C2987 C3004 ) C2987_=_C3005( C2987 C3005 ) \nC2987_=_C3006( C2987 C3006 ) C2987_=_C3007( C2987 C3007 ) C2987_=_C3008( C2987 C3008 ) C2987_=_C3009( C2987 C3009 ) C2987_=_C3011( C2987 C3011 ) C2987_=_C3012( C2987 C3012 ) \nC2987_=_C3013(</w:t>
      </w:r>
    </w:p>
    <w:p>
      <w:pPr>
        <w:pStyle w:val="PreformattedText"/>
        <w:bidi w:val="0"/>
        <w:spacing w:before="0" w:after="0"/>
        <w:jc w:val="left"/>
        <w:rPr/>
      </w:pPr>
      <w:r>
        <w:rPr/>
        <w:t xml:space="preserve"> </w:t>
      </w:r>
      <w:r>
        <w:rPr/>
        <w:t>C2987 C3013 ) C2987_=_C3014( C2987 C3014 ) C2987_=_C3015( C2987 C3015 ) C2987_=_C3016( C2987 C3016 ) C2987_=_C3017( C2987 C3017 ) C2987_=_C3018( C2987 C3018 ) \nC3001_=_C3002( C3001 C3002 ) C3001_=_C3003( C3001 C3003 ) C3001_=_C3004( C3001 C3004 ) C3001_=_C3005( C3001 C3005 ) C3001_=_C3006( C3001 C3006 ) C3001_=_C3007( C3001 C3007 ) \nC3001_=_C3008( C3001 C3008 ) C3001_=_C3009( C3001 C3009 ) C3001_=_C3011( C3001 C3011 ) C3001_=_C3012( C3001 C3012 ) C3001_=_C3013( C3001 C3013 ) C3001_=_C3014( C3001 C3014 ) \nC3001_=_C3015( C3001 C3015 ) C3001_=_C3016( C3001 C3016 ) C3001_=_C3017( C3001 C3017 ) C3001_=_C3018( C3001 C3018 ) C3001_=_C3118( C3001 C3118 ) C3001_=_C3123( C3001 C3123 ) \nC3002_=_C3003( C3002 C3003 ) C3002_=_C3004( C3002 C3004 ) C3002_=_C3005( C3002 C3005 ) C3002_=_C3006( C3002 C3006 ) C3002_=_C3007( C3002 C3007 ) C3002_=_C3008( C3002 C3008 ) \nC3002_=_C3009( C3002 C3009 ) C3002_=_C3011( C3002 C3011 ) C3002_=_C3012( C3002 C3012 ) C3002_=_C3013( C3002 C3013 ) C3002_=_C3014( C3002 C3014 ) C3002_=_C3015( C3002 C3015 ) \nC3002_=_C3016( C3002 C3016 ) C3002_=_C3017( C3002 C3017 ) C3002_=_C3018( C3002 C3018 ) C3003_=_C3004( C3003 C3004 ) C3003_=_C3005( C3003 C3005 ) C3003_=_C3006( C3003 C3006 ) \nC3003_=_C3007( C3003 C3007 ) C3003_=_C3008( C3003 C3008 ) C3003_=_C3009( C3003 C3009 ) C3003_=_C3011( C3003 C3011 ) C3003_=_C3012( C3003 C3012 ) C3003_=_C3013( C3003 C3013 ) \nC3003_=_C3014( C3003 C3014 ) C3003_=_C3015( C3003 C3015 ) C3003_=_C3016( C3003 C3016 ) C3003_=_C3017( C3003 C3017 ) C3003_=_C3018( C3003 C3018 ) C3004_=_C3005( C3004 C3005 ) \nC3004_=_C3006( C3004 C3006 ) C3004_=_C3007( C3004 C3007 ) C3004_=_C3008( C3004 C3008 ) C3004_=_C3009( C3004 C3009 ) C3004_=_C3011( C3004 C3011 ) C3004_=_C3012( C3004 C3012 ) \nC3004_=_C3013( C3004 C3013 ) C3004_=_C3014( C3004 C3014 ) C3004_=_C3015( C3004 C3015 ) C3004_=_C3016( C3004 C3016 ) C3004_=_C3017( C3004 C3017 ) C3004_=_C3018( C3004 C3018 ) \nC3004_=_C3499( C3004 C3499 ) C3004_=_C3503( C3004 C3503 ) C3005_=_C3006( C3005 C3006 ) C3005_=_C3007( C3005 C3007 ) C3005_=_C3008( C3005 C3008 ) C3005_=_C3009( C3005 C3009 ) \nC3005_=_C3011( C3005 C3011 ) C3005_=_C3012( C3005 C3012 ) C3005_=_C3013( C3005 C3013 ) C3005_=_C3014( C3005 C3014 ) C3005_=_C3015( C3005 C3015 ) C3005_=_C3016( C3005 C3016 ) \nC3005_=_C3017( C3005 C3017 ) C3005_=_C3018( C3005 C3018 ) C3006_=_C3007( C3006 C3007 ) C3006_=_C3008( C3006 C3008 ) C3006_=_C3009( C3006 C3009 ) C3006_=_C3011( C3006 C3011 ) \nC3006_=_C3012( C3006 C3012 ) C3006_=_C3013( C3006 C3013 ) C3006_=_C3014( C3006 C3014 ) C3006_=_C3015( C3006 C3015 ) C3006_=_C3016( C3006 C3016 ) C3006_=_C3017( C3006 C3017 ) \nC3006_=_C3018( C3006 C3018 ) C3007_=_C3008( C3007 C3008 ) C3007_=_C3009( C3007 C3009 ) C3007_=_C3011( C3007 C3011 ) C3007_=_C3012( C3007 C3012 ) C3007_=_C3013( C3007 C3013 ) \nC3007_=_C3014( C3007 C3014 ) C3007_=_C3015( C3007 C3015 ) C3007_=_C3016( C3007 C3016 ) C3007_=_C3017( C3007 C3017 ) C3007_=_C3018( C3007 C3018 ) C3007_=_C3702( C3007 C3702 ) \nC3007_=_C3707( C3007 C3707 ) C3008_=_C3009( C3008 C3009 ) C3008_=_C3011( C3008 C3011 ) C3008_=_C3012( C3008 C3012 ) C3008_=_C3013( C3008 C3013 ) C3008_=_C3014( C3008 C3014 ) \nC3008_=_C3015( C3008 C3015 ) C3008_=_C3016( C3008 C3016 ) C3008_=_C3017( C3008 C3017 ) C3008_=_C3018( C3008 C3018 ) C3008_=_C3791( C3008 C3791 ) C3009_=_C3011( C3009 C3011 ) \nC3009_=_C3012( C3009 C3012 ) C3009_=_C3013( C3009 C3013 ) C3009_=_C3014( C3009 C3014 ) C3009_=_C3015( C3009 C3015 ) C3009_=_C3016( C3009 C3016 ) C3009_=_C3017( C3009 C3017 ) \nC3009_=_C3018( C3009 C3018 ) C3011_=_C3012( C3011 C3012 ) C3011_=_C3013( C3011 C3013 ) C3011_=_C3014( C3011 C3014 ) C3011_=_C3015( C3011 C3015 ) C3011_=_C3016( C3011 C3016 ) \nC3011_=_C3017( C3011 C3017 ) C3011_=_C3018( C3011 C3018 ) C3011_=_C4016( C3011 C4016 ) C3011_=_C4043( C3011 C4043 ) C3012_=_C3013( C3012 C3013 ) C3012_=_C3014( C3012 C3014 ) \nC3012_=_C3015( C3012 C3015 ) C3012_=_C3016( C3012 C3016 ) C3012_=_C3017( C3012 C3017 ) C3012_=_C3018( C3012 C3018 ) C3012_=_C4017( C3012 C4017 ) C3012_=_C4072( C3012 C4072 ) \nC3013_=_C3014( C3013 C3014 ) C3013_=_C3015( C3013 C3015 ) C3013_=_C3016( C3013 C3016 ) C3013_=_C3017( C3013 C3017 ) C3013_=_C3018( C3013 C3018 ) C3014_=_C3015( C3014 C3015 ) \nC3014_=_C3016( C3014 C3016 ) C3014_=_C3017( C3014 C3017 ) C3014_=_C3018( C3014 C3018 ) C3015_=_C3016( C3015 C3016 ) C3015_=_C3017( C3015 C3017 ) C3015_=_C3018( C3015 C3018 ) \nC3015_=_C3123( C3015 C3123 ) C3015_=_C3169( C3015 C3169 ) C3015_=_C3240( C3015 C3240 ) C3015_=_C3350( C3015 C3350 ) C3015_=_C3365( C3015 C3365 ) C3015_=_C3459( C3015 C3459 ) \nC3015_=_C3503( C3015 C3503 ) C3015_=_C3609( C3015 C3609 ) C3015_=_C3707( C3015 C3707 ) C3015_=_C3772( C3015 C3772 ) C3015_=_C3791( C3015 C3791 ) C3015_=_C3839( C3015 C3839 ) \nC3015_=_C3855( C3015 C3855 ) C3015_=_C3996( C3015 C3996 ) C3015_=_C4018( C3015 C4018 ) C3015_=_C4043( C3015 C4043 ) C3015_=_C4051( C3015 C4051 ) C3015_=_C4072( C3015 C4072 ) \nC3015_=_C4082( C3015 C4082 ) C3015_=_C4097( C3015 C4097 ) C3015_=_C4107( C3015 C4107 ) C3016_=_C3017( C3016 C3017 ) C3016_=_C3018( C3016 C3018 ) C3017_=_C3018( C3017 C3018 ) \nC3076_=_C3118( C3076 C3118 ) C3076_=_C3441( C3076 C3441 ) C3076_=_C3499( C3076 C3499 ) C3076_=_C3525( C3076 C3525 ) C3076_=_C3590( C3076 C3590 ) C3076_=_C3702( C3076 C3702 ) \nC3076_=_C3954( C3076 C3954 ) C3076_=_C4016( C3076 C4016 ) C3076_=_C4017( C3076 C4017 ) C3076_=_C4018( C3076 C4018 ) C3076_=_C4019( C3076 C4019 ) C3118_=_C3123( C3118 C3123 ) \nC3118_=_C3441( C3118 C3441 ) C3118_=_C3499( C3118 C3499 ) C3118_=_C3525( C3118 C3525 ) C3118_=_C3590( C3118 C3590 ) C3118_=_C3702( C3118 C3702 ) C3118_=_C3954( C3118 C3954 ) \nC3118_=_C4016( C3118 C4016 ) C3118_=_C4017( C3118 C4017 ) C3118_=_C4018( C3118 C4018 ) C3118_=_C4019( C3118 C4019 ) C3123_=_C3169( C3123 C3169 ) C3123_=_C3240( C3123 C3240 ) \nC3123_=_C3350( C3123 C3350 ) C3123_=_C3365( C3123 C3365 ) C3123_=_C3459( C3123 C3459 ) C3123_=_C3503( C3123 C3503 ) C3123_=_C3609( C3123 C3609 ) C3123_=_C3707( C3123 C3707 ) \nC3123_=_C3772( C3123 C3772 ) C3123_=_C3791( C3123 C3791 ) C3123_=_C3839( C3123 C3839 ) C3123_=_C3855( C3123 C3855 ) C3123_=_C3996( C3123 C3996 ) C3123_=_C4018( C3123 C4018 ) \nC3123_=_C4043( C3123 C4043 ) C3123_=_C4051( C3123 C4051 ) C3123_=_C4072( C3123 C4072 ) C3123_=_C4082( C3123 C4082 ) C3123_=_C4097( C3123 C4097 ) C3123_=_C4107( C3123 C4107 ) \nC3169_=_C3240( C3169 C3240 ) C3169_=_C3350( C3169 C3350 ) C3169_=_C3365( C3169 C3365 ) C3169_=_C3459( C3169 C3459 ) C3169_=_C3503( C3169 C3503 ) C3169_=_C3609( C3169 C3609 ) \nC3169_=_C3707( C3169 C3707 ) C3169_=_C3772( C3169 C3772 ) C3169_=_C3791( C3169 C3791 ) C3169_=_C3839( C3169 C3839 ) C3169_=_C3855( C3169 C3855 ) C3169_=_C3996( C3169 C3996 ) \nC3169_=_C4018( C3169 C4018 ) C3169_=_C4043( C3169 C4043 ) C3169_=_C4051( C3169 C4051 ) C3169_=_C4072( C3169 C4072 ) C3169_=_C4082( C3169 C4082 ) C3169_=_C4097( C3169 C4097 ) \nC3169_=_C4107( C3169 C4107 ) C3240_=_C3350( C3240 C3350 ) C3240_=_C3365( C3240 C3365 ) C3240_=_C3459( C3240 C3459 ) C3240_=_C3503( C3240 C3503 ) C3240_=_C3609( C3240 C3609 ) \nC3240_=_C3707( C3240 C3707 ) C3240_=_C3772( C3240 C3772 ) C3240_=_C3791( C3240 C3791 ) C3240_=_C3839( C3240 C3839 ) C3240_=_C3855( C3240 C3855 ) C3240_=_C3996( C3240 C3996 ) \nC3240_=_C4018( C3240 C4018 ) C3240_=_C4043( C3240 C4043 ) C3240_=_C4051( C3240 C4051 ) C3240_=_C4072( C3240 C4072 ) C3240_=_C4082( C3240 C4082 ) C3240_=_C4097( C3240 C4097 ) \nC3240_=_C4107( C3240 C4107 ) C3350_=_C3365( C3350 C3365 ) C3350_=_C3459( C3350 C3459 ) C3350_=_C3503( C3350 C3503 ) C3350_=_C3609( C3350 C3609 ) C3350_=_C3707( C3350 C3707 ) \nC3350_=_C3772( C3350 C3772 ) C3350_=_C3791( C3350 C3791 ) C3350_=_C3839( C3350 C3839 ) C3350_=_C3855( C3350 C3855 ) C3350_=_C3996( C3350 C3996 ) C3350_=_C4018( C3350 C4018 ) \nC3350_=_C4043( C3350 C4043 ) C3350_=_C4051( C3350 C4051 ) C3350_=_C4072( C3350 C4072 ) C3350_=_C4082( C3350 C4082 ) C3350_=_C4097( C3350 C4097 ) C3350_=_C4107( C3350 C4107 ) \nC3365_=_C3459( C3365 C3459 ) C3365_=_C3503( C3365 C3503 ) C3365_=_C3609( C3365 C3609 ) C3365_=_C3707( C3365 C3707 ) C3365_=_C3772( C3365 C3772 ) C3365_=_C3791( C3365 C3791 ) \nC3365_=_C3839( C3365 C3839 ) C3365_=_C3855( C3365 C3855 ) C3365_=_C3996( C3365 C3996 ) C3365_=_C4018( C3365 C4018 ) C3365_=_C4043( C3365 C4043 ) C3365_=_C4051( C3365 C4051 ) \nC3365_=_C4072( C3365 C4072 ) C3365_=_C4082( C3365 C4082 ) C3365_=_C4097( C3365 C4097 ) C3365_=_C4107( C3365 C4107 ) C3441_=_C3499( C3441 C3499 ) C3441_=_C3525( C3441 C3525 ) \nC3441_=_C3590( C3441 C3590 ) C3441_=_C3702( C3441 C3702 ) C3441_=_C3954( C3441 C3954 ) C3441_=_C4016( C3441 C4016 ) C3441_=_C4017( C3441 C4017 ) C3441_=_C4018( C3441 C4018 ) \nC3441_=_C4019( C3441 C4019 ) C3459_=_C3503( C3459 C3503 ) C3459_=_C3609( C3459 C3609 ) C3459_=_C3707( C3459 C3707 ) C3459_=_C3772( C3459 C3772 ) C3459_=_C3791( C3459 C3791 ) \nC3459_=_C3839( C3459 C3839 ) C3459_=_C3855( C3459 C3855 ) C3459_=_C3996( C3459 C3996 ) C3459_=_C4018( C3459 C4018 ) C3459_=_C4043( C3459 C4043 ) C3459_=_C4051( C3459 C4051 ) \nC3459_=_C4072( C3459 C4072 ) C3459_=_C4082( C3459 C4082 ) C3459_=_C4097( C3459 C4097 ) C3459_=_C4107( C3459 C4107 ) C3499_=_C3503( C3499 C3503 ) C3499_=_C3525( C3499 C3525 ) \nC3499_=_C3590( C3499 C3590 ) C3499_=_C3702( C3499 C3702 ) C3499_=_C3954( C3499 C3954 ) C3499_=_C4016( C3499 C4016 ) C3499_=_C4017( C3499 C4017 ) C3499_=_C4018( C3499 C4018 ) \nC3499_=_C4019( C3499 C4019 ) C3503_=_C3609( C3503 C3609 ) C3503_=_C3707( C3503 C3707 ) C3503_=_C3772( C3503 C3772 ) C3503_=_C3791( C3503 C3791 ) C3503_=_C3839( C3503 C3839 ) \nC3503_=_C3855( C3503 C3855 ) C3503_=_C3996( C3503 C3996 ) C3503_=_C4018( C3503 C4018 ) C3503_=_C4043( C3503 C4043 ) C3503_=_C4051( C3503 C4051 ) C3503_=_C4072( C3503 C4072 ) \nC3503_=_C4082( C3503 C4082 ) C3503_=_C4097( C3503 C4097 ) C3503_=_C4107( C3503 C4107 ) C3525_=_C3590( C3525 C3590 ) C3525_=_C3702( C3525 C3702 ) C3525_=_C3954( C3525 C3954 ) \nC3525_=_C4016( C3525 C4016 ) C3525_=_C4017( C3525 C4017 ) C3525_=_C4018(</w:t>
      </w:r>
    </w:p>
    <w:p>
      <w:pPr>
        <w:pStyle w:val="PreformattedText"/>
        <w:bidi w:val="0"/>
        <w:spacing w:before="0" w:after="0"/>
        <w:jc w:val="left"/>
        <w:rPr/>
      </w:pPr>
      <w:r>
        <w:rPr/>
        <w:t xml:space="preserve"> </w:t>
      </w:r>
      <w:r>
        <w:rPr/>
        <w:t>C3525 C4018 ) C3525_=_C4019( C3525 C4019 ) C3590_=_C3702( C3590 C3702 ) C3590_=_C3954( C3590 C3954 ) \nC3590_=_C4016( C3590 C4016 ) C3590_=_C4017( C3590 C4017 ) C3590_=_C4018( C3590 C4018 ) C3590_=_C4019( C3590 C4019 ) C3609_=_C3707( C3609 C3707 ) C3609_=_C3772( C3609 C3772 ) \nC3609_=_C3791( C3609 C3791 ) C3609_=_C3839( C3609 C3839 ) C3609_=_C3855( C3609 C3855 ) C3609_=_C3996( C3609 C3996 ) C3609_=_C4018( C3609 C4018 ) C3609_=_C4043( C3609 C4043 ) \nC3609_=_C4051( C3609 C4051 ) C3609_=_C4072( C3609 C4072 ) C3609_=_C4082( C3609 C4082 ) C3609_=_C4097( C3609 C4097 ) C3609_=_C4107( C3609 C4107 ) C3702_=_C3707( C3702 C3707 ) \nC3702_=_C3954( C3702 C3954 ) C3702_=_C4016( C3702 C4016 ) C3702_=_C4017( C3702 C4017 ) C3702_=_C4018( C3702 C4018 ) C3702_=_C4019( C3702 C4019 ) C3707_=_C3772( C3707 C3772 ) \nC3707_=_C3791( C3707 C3791 ) C3707_=_C3839( C3707 C3839 ) C3707_=_C3855( C3707 C3855 ) C3707_=_C3996( C3707 C3996 ) C3707_=_C4018( C3707 C4018 ) C3707_=_C4043( C3707 C4043 ) \nC3707_=_C4051( C3707 C4051 ) C3707_=_C4072( C3707 C4072 ) C3707_=_C4082( C3707 C4082 ) C3707_=_C4097( C3707 C4097 ) C3707_=_C4107( C3707 C4107 ) C3772_=_C3791( C3772 C3791 ) \nC3772_=_C3839( C3772 C3839 ) C3772_=_C3855( C3772 C3855 ) C3772_=_C3996( C3772 C3996 ) C3772_=_C4018( C3772 C4018 ) C3772_=_C4043( C3772 C4043 ) C3772_=_C4051( C3772 C4051 ) \nC3772_=_C4072( C3772 C4072 ) C3772_=_C4082( C3772 C4082 ) C3772_=_C4097( C3772 C4097 ) C3772_=_C4107( C3772 C4107 ) C3791_=_C3839( C3791 C3839 ) C3791_=_C3855( C3791 C3855 ) \nC3791_=_C3996( C3791 C3996 ) C3791_=_C4018( C3791 C4018 ) C3791_=_C4043( C3791 C4043 ) C3791_=_C4051( C3791 C4051 ) C3791_=_C4072( C3791 C4072 ) C3791_=_C4082( C3791 C4082 ) \nC3791_=_C4097( C3791 C4097 ) C3791_=_C4107( C3791 C4107 ) C3839_=_C3855( C3839 C3855 ) C3839_=_C3996( C3839 C3996 ) C3839_=_C4018( C3839 C4018 ) C3839_=_C4043( C3839 C4043 ) \nC3839_=_C4051( C3839 C4051 ) C3839_=_C4072( C3839 C4072 ) C3839_=_C4082( C3839 C4082 ) C3839_=_C4097( C3839 C4097 ) C3839_=_C4107( C3839 C4107 ) C3855_=_C3996( C3855 C3996 ) \nC3855_=_C4018( C3855 C4018 ) C3855_=_C4043( C3855 C4043 ) C3855_=_C4051( C3855 C4051 ) C3855_=_C4072( C3855 C4072 ) C3855_=_C4082( C3855 C4082 ) C3855_=_C4097( C3855 C4097 ) \nC3855_=_C4107( C3855 C4107 ) C3954_=_C4016( C3954 C4016 ) C3954_=_C4017( C3954 C4017 ) C3954_=_C4018( C3954 C4018 ) C3954_=_C4019( C3954 C4019 ) C3996_=_C4018( C3996 C4018 ) \nC3996_=_C4043( C3996 C4043 ) C3996_=_C4051( C3996 C4051 ) C3996_=_C4072( C3996 C4072 ) C3996_=_C4082( C3996 C4082 ) C3996_=_C4097( C3996 C4097 ) C3996_=_C4107( C3996 C4107 ) \nC4016_=_C4017( C4016 C4017 ) C4016_=_C4018( C4016 C4018 ) C4016_=_C4019( C4016 C4019 ) C4016_=_C4043( C4016 C4043 ) C4017_=_C4018( C4017 C4018 ) C4017_=_C4019( C4017 C4019 ) \nC4017_=_C4072( C4017 C4072 ) C4018_=_C4019( C4018 C4019 ) C4018_=_C4043( C4018 C4043 ) C4018_=_C4051( C4018 C4051 ) C4018_=_C4072( C4018 C4072 ) C4018_=_C4082( C4018 C4082 ) \nC4018_=_C4097( C4018 C4097 ) C4018_=_C4107( C4018 C4107 ) C4043_=_C4051( C4043 C4051 ) C4043_=_C4072( C4043 C4072 ) C4043_=_C4082( C4043 C4082 ) C4043_=_C4097( C4043 C4097 ) \nC4043_=_C4107( C4043 C4107 ) C4051_=_C4072( C4051 C4072 ) C4051_=_C4082( C4051 C4082 ) C4051_=_C4097( C4051 C4097 ) C4051_=_C4107( C4051 C4107 ) C4072_=_C4082( C4072 C4082 ) \nC4072_=_C4097( C4072 C4097 ) C4072_=_C4107( C4072 C4107 ) C4082_=_C4097( C4082 C4097 ) C4082_=_C4107( C4082 C4107 ) C4097_=_C4107( C4097 C4107 ) "];136-&gt;213[label="102: C393 C397 C406 C411 C603 \nC649 C864 C1074 C1237 C1402 C1427 \nC1538 C1603 C1647 C1673 C1735 C1754 \nC1819 C1828 C1860 C2092 C2188 C2311 \nC2343 C2421 C2424 C2425 C2426 C2427 \nC2429 C2430 C2431 C2432 C2433 C2434 \nC2435 C2437 C2438 C2439 C2440 C2442 \nC2443 C2462 C2516 C2556 C2566 C2570 \nC2626 C2664 C2704 C2761 C2838 C2871 \nC2938 C2987 C3001 C3002 C3003 C3004 \nC3005 C3006 C3007 C3008 C3009 C3011 \nC3012 C3013 C3014 C3016 C3017 C3018 \nC3076 C3118 C3123 C3169 C3240 C3350 \nC3365 C3441 C3459 C3499 C3503 C3525 \nC3590 C3609 C3702 C3707 C3772 C3791 \nC3839 C3855 C3954 C3996 C4016 C4017 \nC4019 C4043 C4051 C4072 C4082 C4097 \nC4107 \n1296: C393_=_C397 ,C393_=_C406 ,C393_=_C411 ,C393_=_C603 ,C393_=_C649 ,\nC393_=_C864 ,C393_=_C1074 ,C393_=_C1735 ,C393_=_C1754 ,C393_=_C1860 ,C393_=_C2311 ,\nC393_=_C2424 ,C393_=_C2425 ,C393_=_C2426 ,C393_=_C2427 ,C393_=_C2429 ,C393_=_C2430 ,\nC393_=_C2431 ,C393_=_C2432 ,C393_=_C2433 ,C393_=_C2434 ,C393_=_C2435 ,C393_=_C2437 ,\nC393_=_C2438 ,C393_=_C2439 ,C393_=_C2440 ,C393_=_C2442 ,C393_=_C2443 ,C397_=_C406 ,\nC397_=_C411 ,C397_=_C1673 ,C397_=_C1819 ,C397_=_C2556 ,C397_=_C2626 ,C397_=_C2664 ,\nC397_=_C2761 ,C397_=_C2871 ,C397_=_C2987 ,C397_=_C3001 ,C397_=_C3002 ,C397_=_C3003 ,\nC397_=_C3004 ,C397_=_C3005 ,C397_=_C3006 ,C397_=_C3007 ,C397_=_C3008 ,C397_=_C3009 ,\nC397_=_C3011 ,C397_=_C3012 ,C397_=_C3013 ,C397_=_C3014 ,C397_=_C3016 ,C397_=_C3017 ,\nC397_=_C3018 ,C406_=_C411 ,C406_=_C1237 ,C406_=_C1427 ,C406_=_C1538 ,C406_=_C1603 ,\nC406_=_C1647 ,C406_=_C1828 ,C406_=_C2092 ,C406_=_C2188 ,C406_=_C2343 ,C406_=_C2421 ,\nC406_=_C2566 ,C406_=_C2704 ,C406_=_C2938 ,C406_=_C3076 ,C406_=_C3118 ,C406_=_C3441 ,\nC406_=_C3499 ,C406_=_C3525 ,C406_=_C3590 ,C406_=_C3702 ,C406_=_C3954 ,C406_=_C4016 ,\nC406_=_C4017 ,C406_=_C4019 ,C411_=_C1402 ,C411_=_C2462 ,C411_=_C2516 ,C411_=_C2570 ,\nC411_=_C2838 ,C411_=_C3123 ,C411_=_C3169 ,C411_=_C3240 ,C411_=_C3350 ,C411_=_C3365 ,\nC411_=_C3459 ,C411_=_C3503 ,C411_=_C3609 ,C411_=_C3707 ,C411_=_C3772 ,C411_=_C3791 ,\nC411_=_C3839 ,C411_=_C3855 ,C411_=_C3996 ,C411_=_C4043 ,C411_=_C4051 ,C411_=_C4072 ,\nC411_=_C4082 ,C411_=_C4097 ,C411_=_C4107 ,C603_=_C649 ,C603_=_C864 ,C603_=_C1074 ,\nC603_=_C1735 ,C603_=_C1754 ,C603_=_C1860 ,C603_=_C2311 ,C603_=_C2424 ,C603_=_C2425 ,\nC603_=_C2426 ,C603_=_C2427 ,C603_=_C2429 ,C603_=_C2430 ,C603_=_C2431 ,C603_=_C2432 ,\nC603_=_C2433 ,C603_=_C2434 ,C603_=_C2435 ,C603_=_C2437 ,C603_=_C2438 ,C603_=_C2439 ,\nC603_=_C2440 ,C603_=_C2442 ,C603_=_C2443 ,C649_=_C864 ,C649_=_C1074 ,C649_=_C1735 ,\nC649_=_C1754 ,C649_=_C1860 ,C649_=_C2311 ,C649_=_C2424 ,C649_=_C2425 ,C649_=_C2426 ,\nC649_=_C2427 ,C649_=_C2429 ,C649_=_C2430 ,C649_=_C2431 ,C649_=_C2432 ,C649_=_C2433 ,\nC649_=_C2434 ,C649_=_C2435 ,C649_=_C2437 ,C649_=_C2438 ,C649_=_C2439 ,C649_=_C2440 ,\nC649_=_C2442 ,C649_=_C2443 ,C864_=_C1074 ,C864_=_C1735 ,C864_=_C1754 ,C864_=_C1860 ,\nC864_=_C2311 ,C864_=_C2424 ,C864_=_C2425 ,C864_=_C2426 ,C864_=_C2427 ,C864_=_C2429 ,\nC864_=_C2430 ,C864_=_C2431 ,C864_=_C2432 ,C864_=_C2433 ,C864_=_C2434 ,C864_=_C2435 ,\nC864_=_C2437 ,C864_=_C2438 ,C864_=_C2439 ,C864_=_C2440 ,C864_=_C2442 ,C864_=_C2443 ,\nC1074_=_C1735 ,C1074_=_C1754 ,C1074_=_C1860 ,C1074_=_C2311 ,C1074_=_C2424 ,C1074_=_C2425 ,\nC1074_=_C2426 ,C1074_=_C2427 ,C1074_=_C2429 ,C1074_=_C2430 ,C1074_=_C2431 ,C1074_=_C2432 ,\nC1074_=_C2433 ,C1074_=_C2434 ,C1074_=_C2435 ,C1074_=_C2437 ,C1074_=_C2438 ,C1074_=_C2439 ,\nC1074_=_C2440 ,C1074_=_C2442 ,C1074_=_C2443 ,C1237_=_C1427 ,C1237_=_C1538 ,C1237_=_C1603 ,\nC1237_=_C1647 ,C1237_=_C1828 ,C1237_=_C2092 ,C1237_=_C2188 ,C1237_=_C2343 ,C1237_=_C2421 ,\nC1237_=_C2566 ,C1237_=_C2704 ,C1237_=_C2938 ,C1237_=_C3076 ,C1237_=_C3118 ,C1237_=_C3441 ,\nC1237_=_C3499 ,C1237_=_C3525 ,C1237_=_C3590 ,C1237_=_C3702 ,C1237_=_C3954 ,C1237_=_C4016 ,\nC1237_=_C4017 ,C1237_=_C4019 ,C1402_=_C2462 ,C1402_=_C2516 ,C1402_=_C2570 ,C1402_=_C2838 ,\nC1402_=_C3123 ,C1402_=_C3169 ,C1402_=_C3240 ,C1402_=_C3350 ,C1402_=_C3365 ,C1402_=_C3459 ,\nC1402_=_C3503 ,C1402_=_C3609 ,C1402_=_C3707 ,C1402_=_C3772 ,C1402_=_C3791 ,C1402_=_C3839 ,\nC1402_=_C3855 ,C1402_=_C3996 ,C1402_=_C4043 ,C1402_=_C4051 ,C1402_=_C4072 ,C1402_=_C4082 ,\nC1402_=_C4097 ,C1402_=_C4107 ,C1427_=_C1538 ,C1427_=_C1603 ,C1427_=_C1647 ,C1427_=_C1828 ,\nC1427_=_C2092 ,C1427_=_C2188 ,C1427_=_C2343 ,C1427_=_C2421 ,C1427_=_C2566 ,C1427_=_C2704 ,\nC1427_=_C2938 ,C1427_=_C3076 ,C1427_=_C3118 ,C1427_=_C3441 ,C1427_=_C3499 ,C1427_=_C3525 ,\nC1427_=_C3590 ,C1427_=_C3702 ,C1427_=_C3954 ,C1427_=_C4016 ,C1427_=_C4017 ,C1427_=_C4019 ,\nC1538_=_C1603 ,C1538_=_C1647 ,C1538_=_C1828 ,C1538_=_C2092 ,C1538_=_C2188 ,C1538_=_C2343 ,\nC1538_=_C2421 ,C1538_=_C2566 ,C1538_=_C2704 ,C1538_=_C2938 ,C1538_=_C3076 ,C1538_=_C3118 ,\nC1538_=_C3441 ,C1538_=_C3499 ,C1538_=_C3525 ,C1538_=_C3590 ,C1538_=_C3702 ,C1538_=_C3954 ,\nC1538_=_C4016 ,C1538_=_C4017 ,C1538_=_C4019 ,C1603_=_C1647 ,C1603_=_C1828 ,C1603_=_C2092 ,\nC1603_=_C2188 ,C1603_=_C2343 ,C1603_=_C2421 ,C1603_=_C2566 ,C1603_=_C2704 ,C1603_=_C2938 ,\nC1603_=_C3076 ,C1603_=_C3118 ,C1603_=_C3441 ,C1603_=_C3499 ,C1603_=_C3525 ,C1603_=_C3590 ,\nC1603_=_C3702 ,C1603_=_C3954 ,C1603_=_C4016 ,C1603_=_C4017 ,C1603_=_C4019 ,C1647_=_C1828 ,\nC1647_=_C2092 ,C1647_=_C2188 ,C1647_=_C2343 ,C1647_=_C2421 ,C1647_=_C2566 ,C1647_=_C2704 ,\nC1647_=_C2938 ,C1647_=_C3076 ,C1647_=_C3118 ,C1647_=_C3441 ,C1647_=_C3499 ,C1647_=_C3525 ,\nC1647_=_C3590 ,C1647_=_C3702 ,C1647_=_C3954 ,C1647_=_C4016 ,C1647_=_C4017 ,C1647_=_C4019 ,\nC1673_=_C1819 ,C1673_=_C2556 ,C1673_=_C2626 ,C1673_=_C2664 ,C1673_=_C2761 ,C1673_=_C2871 ,\nC1673_=_C2987 ,C1673_=_C3001 ,C1673_=_C3002 ,C1673_=_C3003 ,C1673_=_C3004 ,C1673_=_C3005 ,\nC1673_=_C3006 ,C1673_=_C3007 ,C1673_=_C3008 ,C1673_=_C3009 ,C1673_=_C3011 ,C1673_=_C3012 ,\nC1673_=_C3013 ,C1673_=_C3014 ,C1673_=_C3016 ,C1673_=_C3017 ,C1673_=_C3018 ,C1735_=_C1754 ,\nC1735_=_C1860 ,C1735_=_C2311 ,C1735_=_C2424 ,C1735_=_C2425 ,C1735_=_C2426 ,C1735_=_C2427 ,\nC1735_=_C2429 ,C1735_=_C2430 ,C1735_=_C2431 ,C1735_=_C2432 ,C1735_=_C2433 ,C1735_=_C2434 ,\nC1735_=_C2435 ,C1735_=_C2437 ,C1735_=_C2438 ,C1735_=_C2439 ,C1735_=_C2440 ,C1735_=_C2442 ,\nC1735_=_C2443 ,C1754_=_C1860 ,C1754_=_C2311 ,C1754_=_C2424 ,C1754_=_C2425 ,C1754_=_C2426 ,\nC1754_=_C2427 ,C1754_=_C2429 ,C1754_=_C2430 ,C1754_=_C2431 ,C1754_=_C2432 ,C1754_=_C2433 ,\nC1754_=_C2434 ,C1754_=_C2435 ,C1754_=_C2437 ,C1754_=_C2438 ,C1754_=_C2439 ,C1754_=_C2440 ,\nC1754_=_C2442 ,C1754_=_C2443 ,C1819_=_C1828 ,C1819_=_C2556 ,C1819_=_C2626 ,C1819_=_C2664 ,\nC1819_=_C2761 ,C1819_=_C2871 ,C1819_=_C2987</w:t>
      </w:r>
    </w:p>
    <w:p>
      <w:pPr>
        <w:pStyle w:val="PreformattedText"/>
        <w:bidi w:val="0"/>
        <w:spacing w:before="0" w:after="0"/>
        <w:jc w:val="left"/>
        <w:rPr/>
      </w:pPr>
      <w:r>
        <w:rPr/>
        <w:t xml:space="preserve"> </w:t>
      </w:r>
      <w:r>
        <w:rPr/>
        <w:t>,C1819_=_C3001 ,C1819_=_C3002 ,C1819_=_C3003 ,\nC1819_=_C3004 ,C1819_=_C3005 ,C1819_=_C3006 ,C1819_=_C3007 ,C1819_=_C3008 ,C1819_=_C3009 ,\nC1819_=_C3011 ,C1819_=_C3012 ,C1819_=_C3013 ,C1819_=_C3014 ,C1819_=_C3016 ,C1819_=_C3017 ,\nC1819_=_C3018 ,C1828_=_C2092 ,C1828_=_C2188 ,C1828_=_C2343 ,C1828_=_C2421 ,C1828_=_C2566 ,\nC1828_=_C2704 ,C1828_=_C2938 ,C1828_=_C3076 ,C1828_=_C3118 ,C1828_=_C3441 ,C1828_=_C3499 ,\nC1828_=_C3525 ,C1828_=_C3590 ,C1828_=_C3702 ,C1828_=_C3954 ,C1828_=_C4016 ,C1828_=_C4017 ,\nC1828_=_C4019 ,C1860_=_C2311 ,C1860_=_C2424 ,C1860_=_C2425 ,C1860_=_C2426 ,C1860_=_C2427 ,\nC1860_=_C2429 ,C1860_=_C2430 ,C1860_=_C2431 ,C1860_=_C2432 ,C1860_=_C2433 ,C1860_=_C2434 ,\nC1860_=_C2435 ,C1860_=_C2437 ,C1860_=_C2438 ,C1860_=_C2439 ,C1860_=_C2440 ,C1860_=_C2442 ,\nC1860_=_C2443 ,C2092_=_C2188 ,C2092_=_C2343 ,C2092_=_C2421 ,C2092_=_C2566 ,C2092_=_C2704 ,\nC2092_=_C2938 ,C2092_=_C3076 ,C2092_=_C3118 ,C2092_=_C3441 ,C2092_=_C3499 ,C2092_=_C3525 ,\nC2092_=_C3590 ,C2092_=_C3702 ,C2092_=_C3954 ,C2092_=_C4016 ,C2092_=_C4017 ,C2092_=_C4019 ,\nC2188_=_C2343 ,C2188_=_C2421 ,C2188_=_C2566 ,C2188_=_C2704 ,C2188_=_C2938 ,C2188_=_C3076 ,\nC2188_=_C3118 ,C2188_=_C3441 ,C2188_=_C3499 ,C2188_=_C3525 ,C2188_=_C3590 ,C2188_=_C3702 ,\nC2188_=_C3954 ,C2188_=_C4016 ,C2188_=_C4017 ,C2188_=_C4019 ,C2311_=_C2424 ,C2311_=_C2425 ,\nC2311_=_C2426 ,C2311_=_C2427 ,C2311_=_C2429 ,C2311_=_C2430 ,C2311_=_C2431 ,C2311_=_C2432 ,\nC2311_=_C2433 ,C2311_=_C2434 ,C2311_=_C2435 ,C2311_=_C2437 ,C2311_=_C2438 ,C2311_=_C2439 ,\nC2311_=_C2440 ,C2311_=_C2442 ,C2311_=_C2443 ,C2343_=_C2421 ,C2343_=_C2566 ,C2343_=_C2704 ,\nC2343_=_C2938 ,C2343_=_C3076 ,C2343_=_C3118 ,C2343_=_C3441 ,C2343_=_C3499 ,C2343_=_C3525 ,\nC2343_=_C3590 ,C2343_=_C3702 ,C2343_=_C3954 ,C2343_=_C4016 ,C2343_=_C4017 ,C2343_=_C4019 ,\nC2421_=_C2566 ,C2421_=_C2704 ,C2421_=_C2938 ,C2421_=_C3076 ,C2421_=_C3118 ,C2421_=_C3441 ,\nC2421_=_C3499 ,C2421_=_C3525 ,C2421_=_C3590 ,C2421_=_C3702 ,C2421_=_C3954 ,C2421_=_C4016 ,\nC2421_=_C4017 ,C2421_=_C4019 ,C2424_=_C2425 ,C2424_=_C2426 ,C2424_=_C2427 ,C2424_=_C2429 ,\nC2424_=_C2430 ,C2424_=_C2431 ,C2424_=_C2432 ,C2424_=_C2433 ,C2424_=_C2434 ,C2424_=_C2435 ,\nC2424_=_C2437 ,C2424_=_C2438 ,C2424_=_C2439 ,C2424_=_C2440 ,C2424_=_C2442 ,C2424_=_C2443 ,\nC2425_=_C2426 ,C2425_=_C2427 ,C2425_=_C2429 ,C2425_=_C2430 ,C2425_=_C2431 ,C2425_=_C2432 ,\nC2425_=_C2433 ,C2425_=_C2434 ,C2425_=_C2435 ,C2425_=_C2437 ,C2425_=_C2438 ,C2425_=_C2439 ,\nC2425_=_C2440 ,C2425_=_C2442 ,C2425_=_C2443 ,C2425_=_C2556 ,C2425_=_C2566 ,C2425_=_C2570 ,\nC2426_=_C2427 ,C2426_=_C2429 ,C2426_=_C2430 ,C2426_=_C2431 ,C2426_=_C2432 ,C2426_=_C2433 ,\nC2426_=_C2434 ,C2426_=_C2435 ,C2426_=_C2437 ,C2426_=_C2438 ,C2426_=_C2439 ,C2426_=_C2440 ,\nC2426_=_C2442 ,C2426_=_C2443 ,C2427_=_C2429 ,C2427_=_C2430 ,C2427_=_C2431 ,C2427_=_C2432 ,\nC2427_=_C2433 ,C2427_=_C2434 ,C2427_=_C2435 ,C2427_=_C2437 ,C2427_=_C2438 ,C2427_=_C2439 ,\nC2427_=_C2440 ,C2427_=_C2442 ,C2427_=_C2443 ,C2429_=_C2430 ,C2429_=_C2431 ,C2429_=_C2432 ,\nC2429_=_C2433 ,C2429_=_C2434 ,C2429_=_C2435 ,C2429_=_C2437 ,C2429_=_C2438 ,C2429_=_C2439 ,\nC2429_=_C2440 ,C2429_=_C2442 ,C2429_=_C2443 ,C2429_=_C3001 ,C2429_=_C3118 ,C2429_=_C3123 ,\nC2430_=_C2431 ,C2430_=_C2432 ,C2430_=_C2433 ,C2430_=_C2434 ,C2430_=_C2435 ,C2430_=_C2437 ,\nC2430_=_C2438 ,C2430_=_C2439 ,C2430_=_C2440 ,C2430_=_C2442 ,C2430_=_C2443 ,C2430_=_C3004 ,\nC2430_=_C3499 ,C2430_=_C3503 ,C2431_=_C2432 ,C2431_=_C2433 ,C2431_=_C2434 ,C2431_=_C2435 ,\nC2431_=_C2437 ,C2431_=_C2438 ,C2431_=_C2439 ,C2431_=_C2440 ,C2431_=_C2442 ,C2431_=_C2443 ,\nC2432_=_C2433 ,C2432_=_C2434 ,C2432_=_C2435 ,C2432_=_C2437 ,C2432_=_C2438 ,C2432_=_C2439 ,\nC2432_=_C2440 ,C2432_=_C2442 ,C2432_=_C2443 ,C2432_=_C3007 ,C2432_=_C3702 ,C2432_=_C3707 ,\nC2433_=_C2434 ,C2433_=_C2435 ,C2433_=_C2437 ,C2433_=_C2438 ,C2433_=_C2439 ,C2433_=_C2440 ,\nC2433_=_C2442 ,C2433_=_C2443 ,C2434_=_C2435 ,C2434_=_C2437 ,C2434_=_C2438 ,C2434_=_C2439 ,\nC2434_=_C2440 ,C2434_=_C2442 ,C2434_=_C2443 ,C2435_=_C2437 ,C2435_=_C2438 ,C2435_=_C2439 ,\nC2435_=_C2440 ,C2435_=_C2442 ,C2435_=_C2443 ,C2435_=_C3996 ,C2437_=_C2438 ,C2437_=_C2439 ,\nC2437_=_C2440 ,C2437_=_C2442 ,C2437_=_C2443 ,C2437_=_C3011 ,C2437_=_C4016 ,C2437_=_C4043 ,\nC2438_=_C2439 ,C2438_=_C2440 ,C2438_=_C2442 ,C2438_=_C2443 ,C2439_=_C2440 ,C2439_=_C2442 ,\nC2439_=_C2443 ,C2440_=_C2442 ,C2440_=_C2443 ,C2440_=_C3012 ,C2440_=_C4017 ,C2440_=_C4072 ,\nC2442_=_C2443 ,C2442_=_C4107 ,C2462_=_C2516 ,C2462_=_C2570 ,C2462_=_C2838 ,C2462_=_C3123 ,\nC2462_=_C3169 ,C2462_=_C3240 ,C2462_=_C3350 ,C2462_=_C3365 ,C2462_=_C3459 ,C2462_=_C3503 ,\nC2462_=_C3609 ,C2462_=_C3707 ,C2462_=_C3772 ,C2462_=_C3791 ,C2462_=_C3839 ,C2462_=_C3855 ,\nC2462_=_C3996 ,C2462_=_C4043 ,C2462_=_C4051 ,C2462_=_C4072 ,C2462_=_C4082 ,C2462_=_C4097 ,\nC2462_=_C4107 ,C2516_=_C2570 ,C2516_=_C2838 ,C2516_=_C3123 ,C2516_=_C3169 ,C2516_=_C3240 ,\nC2516_=_C3350 ,C2516_=_C3365 ,C2516_=_C3459 ,C2516_=_C3503 ,C2516_=_C3609 ,C2516_=_C3707 ,\nC2516_=_C3772 ,C2516_=_C3791 ,C2516_=_C3839 ,C2516_=_C3855 ,C2516_=_C3996 ,C2516_=_C4043 ,\nC2516_=_C4051 ,C2516_=_C4072 ,C2516_=_C4082 ,C2516_=_C4097 ,C2516_=_C4107 ,C2556_=_C2566 ,\nC2556_=_C2570 ,C2556_=_C2626 ,C2556_=_C2664 ,C2556_=_C2761 ,C2556_=_C2871 ,C2556_=_C2987 ,\nC2556_=_C3001 ,C2556_=_C3002 ,C2556_=_C3003 ,C2556_=_C3004 ,C2556_=_C3005 ,C2556_=_C3006 ,\nC2556_=_C3007 ,C2556_=_C3008 ,C2556_=_C3009 ,C2556_=_C3011 ,C2556_=_C3012 ,C2556_=_C3013 ,\nC2556_=_C3014 ,C2556_=_C3016 ,C2556_=_C3017 ,C2556_=_C3018 ,C2566_=_C2570 ,C2566_=_C2704 ,\nC2566_=_C2938 ,C2566_=_C3076 ,C2566_=_C3118 ,C2566_=_C3441 ,C2566_=_C3499 ,C2566_=_C3525 ,\nC2566_=_C3590 ,C2566_=_C3702 ,C2566_=_C3954 ,C2566_=_C4016 ,C2566_=_C4017 ,C2566_=_C4019 ,\nC2570_=_C2838 ,C2570_=_C3123 ,C2570_=_C3169 ,C2570_=_C3240 ,C2570_=_C3350 ,C2570_=_C3365 ,\nC2570_=_C3459 ,C2570_=_C3503 ,C2570_=_C3609 ,C2570_=_C3707 ,C2570_=_C3772 ,C2570_=_C3791 ,\nC2570_=_C3839 ,C2570_=_C3855 ,C2570_=_C3996 ,C2570_=_C4043 ,C2570_=_C4051 ,C2570_=_C4072 ,\nC2570_=_C4082 ,C2570_=_C4097 ,C2570_=_C4107 ,C2626_=_C2664 ,C2626_=_C2761 ,C2626_=_C2871 ,\nC2626_=_C2987 ,C2626_=_C3001 ,C2626_=_C3002 ,C2626_=_C3003 ,C2626_=_C3004 ,C2626_=_C3005 ,\nC2626_=_C3006 ,C2626_=_C3007 ,C2626_=_C3008 ,C2626_=_C3009 ,C2626_=_C3011 ,C2626_=_C3012 ,\nC2626_=_C3013 ,C2626_=_C3014 ,C2626_=_C3016 ,C2626_=_C3017 ,C2626_=_C3018 ,C2664_=_C2761 ,\nC2664_=_C2871 ,C2664_=_C2987 ,C2664_=_C3001 ,C2664_=_C3002 ,C2664_=_C3003 ,C2664_=_C3004 ,\nC2664_=_C3005 ,C2664_=_C3006 ,C2664_=_C3007 ,C2664_=_C3008 ,C2664_=_C3009 ,C2664_=_C3011 ,\nC2664_=_C3012 ,C2664_=_C3013 ,C2664_=_C3014 ,C2664_=_C3016 ,C2664_=_C3017 ,C2664_=_C3018 ,\nC2704_=_C2938 ,C2704_=_C3076 ,C2704_=_C3118 ,C2704_=_C3441 ,C2704_=_C3499 ,C2704_=_C3525 ,\nC2704_=_C3590 ,C2704_=_C3702 ,C2704_=_C3954 ,C2704_=_C4016 ,C2704_=_C4017 ,C2704_=_C4019 ,\nC2761_=_C2871 ,C2761_=_C2987 ,C2761_=_C3001 ,C2761_=_C3002 ,C2761_=_C3003 ,C2761_=_C3004 ,\nC2761_=_C3005 ,C2761_=_C3006 ,C2761_=_C3007 ,C2761_=_C3008 ,C2761_=_C3009 ,C2761_=_C3011 ,\nC2761_=_C3012 ,C2761_=_C3013 ,C2761_=_C3014 ,C2761_=_C3016 ,C2761_=_C3017 ,C2761_=_C3018 ,\nC2838_=_C3123 ,C2838_=_C3169 ,C2838_=_C3240 ,C2838_=_C3350 ,C2838_=_C3365 ,C2838_=_C3459 ,\nC2838_=_C3503 ,C2838_=_C3609 ,C2838_=_C3707 ,C2838_=_C3772 ,C2838_=_C3791 ,C2838_=_C3839 ,\nC2838_=_C3855 ,C2838_=_C3996 ,C2838_=_C4043 ,C2838_=_C4051 ,C2838_=_C4072 ,C2838_=_C4082 ,\nC2838_=_C4097 ,C2838_=_C4107 ,C2871_=_C2987 ,C2871_=_C3001 ,C2871_=_C3002 ,C2871_=_C3003 ,\nC2871_=_C3004 ,C2871_=_C3005 ,C2871_=_C3006 ,C2871_=_C3007 ,C2871_=_C3008 ,C2871_=_C3009 ,\nC2871_=_C3011 ,C2871_=_C3012 ,C2871_=_C3013 ,C2871_=_C3014 ,C2871_=_C3016 ,C2871_=_C3017 ,\nC2871_=_C3018 ,C2938_=_C3076 ,C2938_=_C3118 ,C2938_=_C3441 ,C2938_=_C3499 ,C2938_=_C3525 ,\nC2938_=_C3590 ,C2938_=_C3702 ,C2938_=_C3954 ,C2938_=_C4016 ,C2938_=_C4017 ,C2938_=_C4019 ,\nC2987_=_C3001 ,C2987_=_C3002 ,C2987_=_C3003 ,C2987_=_C3004 ,C2987_=_C3005 ,C2987_=_C3006 ,\nC2987_=_C3007 ,C2987_=_C3008 ,C2987_=_C3009 ,C2987_=_C3011 ,C2987_=_C3012 ,C2987_=_C3013 ,\nC2987_=_C3014 ,C2987_=_C3016 ,C2987_=_C3017 ,C2987_=_C3018 ,C3001_=_C3002 ,C3001_=_C3003 ,\nC3001_=_C3004 ,C3001_=_C3005 ,C3001_=_C3006 ,C3001_=_C3007 ,C3001_=_C3008 ,C3001_=_C3009 ,\nC3001_=_C3011 ,C3001_=_C3012 ,C3001_=_C3013 ,C3001_=_C3014 ,C3001_=_C3016 ,C3001_=_C3017 ,\nC3001_=_C3018 ,C3001_=_C3118 ,C3001_=_C3123 ,C3002_=_C3003 ,C3002_=_C3004 ,C3002_=_C3005 ,\nC3002_=_C3006 ,C3002_=_C3007 ,C3002_=_C3008 ,C3002_=_C3009 ,C3002_=_C3011 ,C3002_=_C3012 ,\nC3002_=_C3013 ,C3002_=_C3014 ,C3002_=_C3016 ,C3002_=_C3017 ,C3002_=_C3018 ,C3003_=_C3004 ,\nC3003_=_C3005 ,C3003_=_C3006 ,C3003_=_C3007 ,C3003_=_C3008 ,C3003_=_C3009 ,C3003_=_C3011 ,\nC3003_=_C3012 ,C3003_=_C3013 ,C3003_=_C3014 ,C3003_=_C3016 ,C3003_=_C3017 ,C3003_=_C3018 ,\nC3004_=_C3005 ,C3004_=_C3006 ,C3004_=_C3007 ,C3004_=_C3008 ,C3004_=_C3009 ,C3004_=_C3011 ,\nC3004_=_C3012 ,C3004_=_C3013 ,C3004_=_C3014 ,C3004_=_C3016 ,C3004_=_C3017 ,C3004_=_C3018 ,\nC3004_=_C3499 ,C3004_=_C3503 ,C3005_=_C3006 ,C3005_=_C3007 ,C3005_=_C3008 ,C3005_=_C3009 ,\nC3005_=_C3011 ,C3005_=_C3012 ,C3005_=_C3013 ,C3005_=_C3014 ,C3005_=_C3016 ,C3005_=_C3017 ,\nC3005_=_C3018 ,C3006_=_C3007 ,C3006_=_C3008 ,C3006_=_C3009 ,C3006_=_C3011 ,C3006_=_C3012 ,\nC3006_=_C3013 ,C3006_=_C3014 ,C3006_=_C3016 ,C3006_=_C3017 ,C3006_=_C3018 ,C3007_=_C3008 ,\nC3007_=_C3009 ,C3007_=_C3011 ,C3007_=_C3012 ,C3007_=_C3013 ,C3007_=_C3014 ,C3007_=_C3016 ,\nC3007_=_C3017 ,C3007_=_C3018 ,C3007_=_C3702 ,C3007_=_C3707 ,C3008_=_C3009 ,C3008_=_C3011 ,\nC3008_=_C3012 ,C3008_=_C3013 ,C3008_=_C3014 ,C3008_=_C3016 ,C3008_=_C3017 ,C3008_=_C3018 ,\nC3008_=_C3791 ,C3009_=_C3011 ,C3009_=_C3012 ,C3009_=_C3013 ,C3009_=_C3014 ,C3009_=_C3016 ,\nC3009_=_C3017 ,C3009_=_C3018 ,C3011_=_C3012 ,C3011_=_C3013 ,C3011_=_C3014 ,C3011_=_C3016 ,\nC3011_=_C3017 ,C3011_=_C3018 ,C3011_=_C4016 ,C3011_=_C4043 ,C3012_=_C3013 ,C3012_=_C3014 ,\nC3012_=_C3016 ,C3012_=_C3017 ,C3012_=_C3018 ,C3012_=_C4017 ,C3012_=_C4072 ,C3013_=_C3014 ,\nC3013_=_C3016</w:t>
      </w:r>
    </w:p>
    <w:p>
      <w:pPr>
        <w:pStyle w:val="PreformattedText"/>
        <w:bidi w:val="0"/>
        <w:spacing w:before="0" w:after="0"/>
        <w:jc w:val="left"/>
        <w:rPr/>
      </w:pPr>
      <w:r>
        <w:rPr/>
        <w:t xml:space="preserve"> </w:t>
      </w:r>
      <w:r>
        <w:rPr/>
        <w:t>,C3013_=_C3017 ,C3013_=_C3018 ,C3014_=_C3016 ,C3014_=_C3017 ,C3014_=_C3018 ,\nC3016_=_C3017 ,C3016_=_C3018 ,C3017_=_C3018 ,C3076_=_C3118 ,C3076_=_C3441 ,C3076_=_C3499 ,\nC3076_=_C3525 ,C3076_=_C3590 ,C3076_=_C3702 ,C3076_=_C3954 ,C3076_=_C4016 ,C3076_=_C4017 ,\nC3076_=_C4019 ,C3118_=_C3123 ,C3118_=_C3441 ,C3118_=_C3499 ,C3118_=_C3525 ,C3118_=_C3590 ,\nC3118_=_C3702 ,C3118_=_C3954 ,C3118_=_C4016 ,C3118_=_C4017 ,C3118_=_C4019 ,C3123_=_C3169 ,\nC3123_=_C3240 ,C3123_=_C3350 ,C3123_=_C3365 ,C3123_=_C3459 ,C3123_=_C3503 ,C3123_=_C3609 ,\nC3123_=_C3707 ,C3123_=_C3772 ,C3123_=_C3791 ,C3123_=_C3839 ,C3123_=_C3855 ,C3123_=_C3996 ,\nC3123_=_C4043 ,C3123_=_C4051 ,C3123_=_C4072 ,C3123_=_C4082 ,C3123_=_C4097 ,C3123_=_C4107 ,\nC3169_=_C3240 ,C3169_=_C3350 ,C3169_=_C3365 ,C3169_=_C3459 ,C3169_=_C3503 ,C3169_=_C3609 ,\nC3169_=_C3707 ,C3169_=_C3772 ,C3169_=_C3791 ,C3169_=_C3839 ,C3169_=_C3855 ,C3169_=_C3996 ,\nC3169_=_C4043 ,C3169_=_C4051 ,C3169_=_C4072 ,C3169_=_C4082 ,C3169_=_C4097 ,C3169_=_C4107 ,\nC3240_=_C3350 ,C3240_=_C3365 ,C3240_=_C3459 ,C3240_=_C3503 ,C3240_=_C3609 ,C3240_=_C3707 ,\nC3240_=_C3772 ,C3240_=_C3791 ,C3240_=_C3839 ,C3240_=_C3855 ,C3240_=_C3996 ,C3240_=_C4043 ,\nC3240_=_C4051 ,C3240_=_C4072 ,C3240_=_C4082 ,C3240_=_C4097 ,C3240_=_C4107 ,C3350_=_C3365 ,\nC3350_=_C3459 ,C3350_=_C3503 ,C3350_=_C3609 ,C3350_=_C3707 ,C3350_=_C3772 ,C3350_=_C3791 ,\nC3350_=_C3839 ,C3350_=_C3855 ,C3350_=_C3996 ,C3350_=_C4043 ,C3350_=_C4051 ,C3350_=_C4072 ,\nC3350_=_C4082 ,C3350_=_C4097 ,C3350_=_C4107 ,C3365_=_C3459 ,C3365_=_C3503 ,C3365_=_C3609 ,\nC3365_=_C3707 ,C3365_=_C3772 ,C3365_=_C3791 ,C3365_=_C3839 ,C3365_=_C3855 ,C3365_=_C3996 ,\nC3365_=_C4043 ,C3365_=_C4051 ,C3365_=_C4072 ,C3365_=_C4082 ,C3365_=_C4097 ,C3365_=_C4107 ,\nC3441_=_C3499 ,C3441_=_C3525 ,C3441_=_C3590 ,C3441_=_C3702 ,C3441_=_C3954 ,C3441_=_C4016 ,\nC3441_=_C4017 ,C3441_=_C4019 ,C3459_=_C3503 ,C3459_=_C3609 ,C3459_=_C3707 ,C3459_=_C3772 ,\nC3459_=_C3791 ,C3459_=_C3839 ,C3459_=_C3855 ,C3459_=_C3996 ,C3459_=_C4043 ,C3459_=_C4051 ,\nC3459_=_C4072 ,C3459_=_C4082 ,C3459_=_C4097 ,C3459_=_C4107 ,C3499_=_C3503 ,C3499_=_C3525 ,\nC3499_=_C3590 ,C3499_=_C3702 ,C3499_=_C3954 ,C3499_=_C4016 ,C3499_=_C4017 ,C3499_=_C4019 ,\nC3503_=_C3609 ,C3503_=_C3707 ,C3503_=_C3772 ,C3503_=_C3791 ,C3503_=_C3839 ,C3503_=_C3855 ,\nC3503_=_C3996 ,C3503_=_C4043 ,C3503_=_C4051 ,C3503_=_C4072 ,C3503_=_C4082 ,C3503_=_C4097 ,\nC3503_=_C4107 ,C3525_=_C3590 ,C3525_=_C3702 ,C3525_=_C3954 ,C3525_=_C4016 ,C3525_=_C4017 ,\nC3525_=_C4019 ,C3590_=_C3702 ,C3590_=_C3954 ,C3590_=_C4016 ,C3590_=_C4017 ,C3590_=_C4019 ,\nC3609_=_C3707 ,C3609_=_C3772 ,C3609_=_C3791 ,C3609_=_C3839 ,C3609_=_C3855 ,C3609_=_C3996 ,\nC3609_=_C4043 ,C3609_=_C4051 ,C3609_=_C4072 ,C3609_=_C4082 ,C3609_=_C4097 ,C3609_=_C4107 ,\nC3702_=_C3707 ,C3702_=_C3954 ,C3702_=_C4016 ,C3702_=_C4017 ,C3702_=_C4019 ,C3707_=_C3772 ,\nC3707_=_C3791 ,C3707_=_C3839 ,C3707_=_C3855 ,C3707_=_C3996 ,C3707_=_C4043 ,C3707_=_C4051 ,\nC3707_=_C4072 ,C3707_=_C4082 ,C3707_=_C4097 ,C3707_=_C4107 ,C3772_=_C3791 ,C3772_=_C3839 ,\nC3772_=_C3855 ,C3772_=_C3996 ,C3772_=_C4043 ,C3772_=_C4051 ,C3772_=_C4072 ,C3772_=_C4082 ,\nC3772_=_C4097 ,C3772_=_C4107 ,C3791_=_C3839 ,C3791_=_C3855 ,C3791_=_C3996 ,C3791_=_C4043 ,\nC3791_=_C4051 ,C3791_=_C4072 ,C3791_=_C4082 ,C3791_=_C4097 ,C3791_=_C4107 ,C3839_=_C3855 ,\nC3839_=_C3996 ,C3839_=_C4043 ,C3839_=_C4051 ,C3839_=_C4072 ,C3839_=_C4082 ,C3839_=_C4097 ,\nC3839_=_C4107 ,C3855_=_C3996 ,C3855_=_C4043 ,C3855_=_C4051 ,C3855_=_C4072 ,C3855_=_C4082 ,\nC3855_=_C4097 ,C3855_=_C4107 ,C3954_=_C4016 ,C3954_=_C4017 ,C3954_=_C4019 ,C3996_=_C4043 ,\nC3996_=_C4051 ,C3996_=_C4072 ,C3996_=_C4082 ,C3996_=_C4097 ,C3996_=_C4107 ,C4016_=_C4017 ,\nC4016_=_C4019 ,C4016_=_C4043 ,C4017_=_C4019 ,C4017_=_C4072 ,C4043_=_C4051 ,C4043_=_C4072 ,\nC4043_=_C4082 ,C4043_=_C4097 ,C4043_=_C4107 ,C4051_=_C4072 ,C4051_=_C4082 ,C4051_=_C4097 ,\nC4051_=_C4107 ,C4072_=_C4082 ,C4072_=_C4097 ,C4072_=_C4107 ,C4082_=_C4097 ,C4082_=_C4107 ,\nC4097_=_C4107 ,"];214[shape=box, label="id:214 level: 6\n108: C377 C401 C452 C562 C617 \nC655 C868 C1051 C1201 C1241 C1452 \nC1474 C1552 C1555 C1560 C1670 C1683 \nC1757 C1848 C1895 C1970 C1974 C1978 \nC1990 C1993 C1997 C2070 C2116 C2146 \nC2168 C2228 C2277 C2380 C2401 C2405 \nC2409 C2430 C2506 C2510 C2515 C2559 \nC2593 C2606 C2831 C2870 C2871 C2872 \nC2873 C2874 C2875 C2876 C2877 C2878 \nC2879 C2880 C2881 C2882 C2883 C2884 \nC2886 C2887 C2888 C2921 C2963 C2973 \nC2997 C3004 C3014 C3110 C3324 C3330 \nC3333 C3469 C3490 C3494 C3495 C3497 \nC3498 C3499 C3500 C3501 C3502 C3503 \nC3526 C3557 C3581 C3647 C3660 C3721 \nC3777 C3783 C3827 C3829 C3843 C3884 \nC3928 C3947 C3948 C3949 C3950 C3951 \nC3952 C3953 C3960 C4003 C4103 C4104 \nC4105 \n1496: C377_=_C401( C377 C401 ) C377_=_C562( C377 C562 ) C377_=_C655( C377 C655 ) C377_=_C1552( C377 C1552 ) C377_=_C1970( C377 C1970 ) \nC377_=_C1990( C377 C1990 ) C377_=_C2380( C377 C2380 ) C377_=_C2401( C377 C2401 ) C377_=_C2430( C377 C2430 ) C377_=_C2506( C377 C2506 ) C377_=_C2559( C377 C2559 ) \nC377_=_C2593( C377 C2593 ) C377_=_C2921( C377 C2921 ) C377_=_C2963( C377 C2963 ) C377_=_C2973( C377 C2973 ) C377_=_C3004( C377 C3004 ) C377_=_C3110( C377 C3110 ) \nC377_=_C3324( C377 C3324 ) C377_=_C3494( C377 C3494 ) C377_=_C3495( C377 C3495 ) C377_=_C3497( C377 C3497 ) C377_=_C3498( C377 C3498 ) C377_=_C3499( C377 C3499 ) \nC377_=_C3500( C377 C3500 ) C377_=_C3501( C377 C3501 ) C377_=_C3502( C377 C3502 ) C377_=_C3503( C377 C3503 ) C401_=_C562( C401 C562 ) C401_=_C655( C401 C655 ) \nC401_=_C1552( C401 C1552 ) C401_=_C1970( C401 C1970 ) C401_=_C1990( C401 C1990 ) C401_=_C2380( C401 C2380 ) C401_=_C2401( C401 C2401 ) C401_=_C2430( C401 C2430 ) \nC401_=_C2506( C401 C2506 ) C401_=_C2559( C401 C2559 ) C401_=_C2593( C401 C2593 ) C401_=_C2921( C401 C2921 ) C401_=_C2963( C401 C2963 ) C401_=_C2973( C401 C2973 ) \nC401_=_C3004( C401 C3004 ) C401_=_C3110( C401 C3110 ) C401_=_C3324( C401 C3324 ) C401_=_C3494( C401 C3494 ) C401_=_C3495( C401 C3495 ) C401_=_C3497( C401 C3497 ) \nC401_=_C3498( C401 C3498 ) C401_=_C3499( C401 C3499 ) C401_=_C3500( C401 C3500 ) C401_=_C3501( C401 C3501 ) C401_=_C3502( C401 C3502 ) C401_=_C3503( C401 C3503 ) \nC452_=_C868( C452 C868 ) C452_=_C1051( C452 C1051 ) C452_=_C1201( C452 C1201 ) C452_=_C1670( C452 C1670 ) C452_=_C1757( C452 C1757 ) C452_=_C2116( C452 C2116 ) \nC452_=_C2277( C452 C2277 ) C452_=_C2606( C452 C2606 ) C452_=_C2870( C452 C2870 ) C452_=_C2871( C452 C2871 ) C452_=_C2872( C452 C2872 ) C452_=_C2873( C452 C2873 ) \nC452_=_C2874( C452 C2874 ) C452_=_C2875( C452 C2875 ) C452_=_C2876( C452 C2876 ) C452_=_C2877( C452 C2877 ) C452_=_C2878( C452 C2878 ) C452_=_C2879( C452 C2879 ) \nC452_=_C2880( C452 C2880 ) C452_=_C2881( C452 C2881 ) C452_=_C2882( C452 C2882 ) C452_=_C2883( C452 C2883 ) C452_=_C2884( C452 C2884 ) C452_=_C2886( C452 C2886 ) \nC452_=_C2887( C452 C2887 ) C452_=_C2888( C452 C2888 ) C562_=_C655( C562 C655 ) C562_=_C1552( C562 C1552 ) C562_=_C1970( C562 C1970 ) C562_=_C1990( C562 C1990 ) \nC562_=_C2380( C562 C2380 ) C562_=_C2401( C562 C2401 ) C562_=_C2430( C562 C2430 ) C562_=_C2506( C562 C2506 ) C562_=_C2559( C562 C2559 ) C562_=_C2593( C562 C2593 ) \nC562_=_C2921( C562 C2921 ) C562_=_C2963( C562 C2963 ) C562_=_C2973( C562 C2973 ) C562_=_C3004( C562 C3004 ) C562_=_C3110( C562 C3110 ) C562_=_C3324( C562 C3324 ) \nC562_=_C3494( C562 C3494 ) C562_=_C3495( C562 C3495 ) C562_=_C3497( C562 C3497 ) C562_=_C3498( C562 C3498 ) C562_=_C3499( C562 C3499 ) C562_=_C3500( C562 C3500 ) \nC562_=_C3501( C562 C3501 ) C562_=_C3502( C562 C3502 ) C562_=_C3503( C562 C3503 ) C617_=_C1241( C617 C1241 ) C617_=_C1452( C617 C1452 ) C617_=_C1560( C617 C1560 ) \nC617_=_C1683( C617 C1683 ) C617_=_C1895( C617 C1895 ) C617_=_C1978( C617 C1978 ) C617_=_C1997( C617 C1997 ) C617_=_C2168( C617 C2168 ) C617_=_C2409( C617 C2409 ) \nC617_=_C2515( C617 C2515 ) C617_=_C2997( C617 C2997 ) C617_=_C3014( C617 C3014 ) C617_=_C3333( C617 C3333 ) C617_=_C3490( C617 C3490 ) C617_=_C3502( C617 C3502 ) \nC617_=_C3526( C617 C3526 ) C617_=_C3581( C617 C3581 ) C617_=_C3783( C617 C3783 ) C617_=_C3829( C617 C3829 ) C617_=_C3928( C617 C3928 ) C617_=_C3951( C617 C3951 ) \nC617_=_C3960( C617 C3960 ) C617_=_C4003( C617 C4003 ) C617_=_C4103( C617 C4103 ) C617_=_C4104( C617 C4104 ) C617_=_C4105( C617 C4105 ) C655_=_C1552( C655 C1552 ) \nC655_=_C1970( C655 C1970 ) C655_=_C1990( C655 C1990 ) C655_=_C2380( C655 C2380 ) C655_=_C2401( C655 C2401 ) C655_=_C2430( C655 C2430 ) C655_=_C2506( C655 C2506 ) \nC655_=_C2559( C655 C2559 ) C655_=_C2593( C655 C2593 ) C655_=_C2921( C655 C2921 ) C655_=_C2963( C655 C2963 ) C655_=_C2973( C655 C2973 ) C655_=_C3004( C655 C3004 ) \nC655_=_C3110( C655 C3110 ) C655_=_C3324( C655 C3324 ) C655_=_C3494( C655 C3494 ) C655_=_C3495( C655 C3495 ) C655_=_C3497( C655 C3497 ) C655_=_C3498( C655 C3498 ) \nC655_=_C3499( C655 C3499 ) C655_=_C3500( C655 C3500 ) C655_=_C3501( C655 C3501 ) C655_=_C3502( C655 C3502 ) C655_=_C3503( C655 C3503 ) C868_=_C1051( C868 C1051 ) \nC868_=_C1201( C868 C1201 ) C868_=_C1670( C868 C1670 ) C868_=_C1757( C868 C1757 ) C868_=_C2116( C868 C2116 ) C868_=_C2277( C868 C2277 ) C868_=_C2606( C868 C2606 ) \nC868_=_C2870( C868 C2870 ) C868_=_C2871( C868 C2871 ) C868_=_C2872( C868 C2872 ) C868_=_C2873( C868 C2873 ) C868_=_C2874( C868 C2874 ) C868_=_C2875( C868 C2875 ) \nC868_=_C2876( C868 C2876 ) C868_=_C2877( C868 C2877 ) C868_=_C2878( C868 C2878 ) C868_=_C2879( C868 C2879 ) C868_=_C2880( C868 C2880 ) C868_=_C2881( C868 C2881 ) \nC868_=_C2882( C868 C2882 ) C868_=_C2883( C868 C2883 ) C868_=_C2884( C868 C2884 ) C868_=_C2886( C868 C2886 ) C868_=_C2887( C868 C2887 ) C868_=_C2888( C868 C2888 ) \nC1051_=_C1201( C1051 C1201 ) C1051_=_C1670( C1051 C1670 ) C1051_=_C1757( C1051 C1757 ) C1051_=_C2116( C1051 C2116 ) C1051_=_C2277( C1051 C2277 ) C1051_=_C2606( C1051 C2606 ) \nC1051_=_C2870( C1051 C2870 ) C1051_=_C2871( C1051 C2871 ) C1051_=_C2872( C1051 C2872 ) C1051_=_C2873( C1051 C2873 ) C1051_=_C2874( C1051 C2874 ) C1051_=_C2875(</w:t>
      </w:r>
    </w:p>
    <w:p>
      <w:pPr>
        <w:pStyle w:val="PreformattedText"/>
        <w:bidi w:val="0"/>
        <w:spacing w:before="0" w:after="0"/>
        <w:jc w:val="left"/>
        <w:rPr/>
      </w:pPr>
      <w:r>
        <w:rPr/>
        <w:t xml:space="preserve"> </w:t>
      </w:r>
      <w:r>
        <w:rPr/>
        <w:t>C1051 C2875 ) \nC1051_=_C2876( C1051 C2876 ) C1051_=_C2877( C1051 C2877 ) C1051_=_C2878( C1051 C2878 ) C1051_=_C2879( C1051 C2879 ) C1051_=_C2880( C1051 C2880 ) C1051_=_C2881( C1051 C2881 ) \nC1051_=_C2882( C1051 C2882 ) C1051_=_C2883( C1051 C2883 ) C1051_=_C2884( C1051 C2884 ) C1051_=_C2886( C1051 C2886 ) C1051_=_C2887( C1051 C2887 ) C1051_=_C2888( C1051 C2888 ) \nC1201_=_C1670( C1201 C1670 ) C1201_=_C1757( C1201 C1757 ) C1201_=_C2116( C1201 C2116 ) C1201_=_C2277( C1201 C2277 ) C1201_=_C2606( C1201 C2606 ) C1201_=_C2870( C1201 C2870 ) \nC1201_=_C2871( C1201 C2871 ) C1201_=_C2872( C1201 C2872 ) C1201_=_C2873( C1201 C2873 ) C1201_=_C2874( C1201 C2874 ) C1201_=_C2875( C1201 C2875 ) C1201_=_C2876( C1201 C2876 ) \nC1201_=_C2877( C1201 C2877 ) C1201_=_C2878( C1201 C2878 ) C1201_=_C2879( C1201 C2879 ) C1201_=_C2880( C1201 C2880 ) C1201_=_C2881( C1201 C2881 ) C1201_=_C2882( C1201 C2882 ) \nC1201_=_C2883( C1201 C2883 ) C1201_=_C2884( C1201 C2884 ) C1201_=_C2886( C1201 C2886 ) C1201_=_C2887( C1201 C2887 ) C1201_=_C2888( C1201 C2888 ) C1241_=_C1452( C1241 C1452 ) \nC1241_=_C1560( C1241 C1560 ) C1241_=_C1683( C1241 C1683 ) C1241_=_C1895( C1241 C1895 ) C1241_=_C1978( C1241 C1978 ) C1241_=_C1997( C1241 C1997 ) C1241_=_C2168( C1241 C2168 ) \nC1241_=_C2409( C1241 C2409 ) C1241_=_C2515( C1241 C2515 ) C1241_=_C2997( C1241 C2997 ) C1241_=_C3014( C1241 C3014 ) C1241_=_C3333( C1241 C3333 ) C1241_=_C3490( C1241 C3490 ) \nC1241_=_C3502( C1241 C3502 ) C1241_=_C3526( C1241 C3526 ) C1241_=_C3581( C1241 C3581 ) C1241_=_C3783( C1241 C3783 ) C1241_=_C3829( C1241 C3829 ) C1241_=_C3928( C1241 C3928 ) \nC1241_=_C3951( C1241 C3951 ) C1241_=_C3960( C1241 C3960 ) C1241_=_C4003( C1241 C4003 ) C1241_=_C4103( C1241 C4103 ) C1241_=_C4104( C1241 C4104 ) C1241_=_C4105( C1241 C4105 ) \nC1452_=_C1560( C1452 C1560 ) C1452_=_C1683( C1452 C1683 ) C1452_=_C1895( C1452 C1895 ) C1452_=_C1978( C1452 C1978 ) C1452_=_C1997( C1452 C1997 ) C1452_=_C2168( C1452 C2168 ) \nC1452_=_C2409( C1452 C2409 ) C1452_=_C2515( C1452 C2515 ) C1452_=_C2997( C1452 C2997 ) C1452_=_C3014( C1452 C3014 ) C1452_=_C3333( C1452 C3333 ) C1452_=_C3490( C1452 C3490 ) \nC1452_=_C3502( C1452 C3502 ) C1452_=_C3526( C1452 C3526 ) C1452_=_C3581( C1452 C3581 ) C1452_=_C3783( C1452 C3783 ) C1452_=_C3829( C1452 C3829 ) C1452_=_C3928( C1452 C3928 ) \nC1452_=_C3951( C1452 C3951 ) C1452_=_C3960( C1452 C3960 ) C1452_=_C4003( C1452 C4003 ) C1452_=_C4103( C1452 C4103 ) C1452_=_C4104( C1452 C4104 ) C1452_=_C4105( C1452 C4105 ) \nC1474_=_C1555( C1474 C1555 ) C1474_=_C1848( C1474 C1848 ) C1474_=_C1974( C1474 C1974 ) C1474_=_C1993( C1474 C1993 ) C1474_=_C2070( C1474 C2070 ) C1474_=_C2146( C1474 C2146 ) \nC1474_=_C2228( C1474 C2228 ) C1474_=_C2405( C1474 C2405 ) C1474_=_C2510( C1474 C2510 ) C1474_=_C2831( C1474 C2831 ) C1474_=_C3330( C1474 C3330 ) C1474_=_C3469( C1474 C3469 ) \nC1474_=_C3557( C1474 C3557 ) C1474_=_C3647( C1474 C3647 ) C1474_=_C3660( C1474 C3660 ) C1474_=_C3721( C1474 C3721 ) C1474_=_C3777( C1474 C3777 ) C1474_=_C3827( C1474 C3827 ) \nC1474_=_C3843( C1474 C3843 ) C1474_=_C3884( C1474 C3884 ) C1474_=_C3947( C1474 C3947 ) C1474_=_C3948( C1474 C3948 ) C1474_=_C3949( C1474 C3949 ) C1474_=_C3950( C1474 C3950 ) \nC1474_=_C3951( C1474 C3951 ) C1474_=_C3952( C1474 C3952 ) C1474_=_C3953( C1474 C3953 ) C1552_=_C1555( C1552 C1555 ) C1552_=_C1560( C1552 C1560 ) C1552_=_C1970( C1552 C1970 ) \nC1552_=_C1990( C1552 C1990 ) C1552_=_C2380( C1552 C2380 ) C1552_=_C2401( C1552 C2401 ) C1552_=_C2430( C1552 C2430 ) C1552_=_C2506( C1552 C2506 ) C1552_=_C2559( C1552 C2559 ) \nC1552_=_C2593( C1552 C2593 ) C1552_=_C2921( C1552 C2921 ) C1552_=_C2963( C1552 C2963 ) C1552_=_C2973( C1552 C2973 ) C1552_=_C3004( C1552 C3004 ) C1552_=_C3110( C1552 C3110 ) \nC1552_=_C3324( C1552 C3324 ) C1552_=_C3494( C1552 C3494 ) C1552_=_C3495( C1552 C3495 ) C1552_=_C3497( C1552 C3497 ) C1552_=_C3498( C1552 C3498 ) C1552_=_C3499( C1552 C3499 ) \nC1552_=_C3500( C1552 C3500 ) C1552_=_C3501( C1552 C3501 ) C1552_=_C3502( C1552 C3502 ) C1552_=_C3503( C1552 C3503 ) C1555_=_C1560( C1555 C1560 ) C1555_=_C1848( C1555 C1848 ) \nC1555_=_C1974( C1555 C1974 ) C1555_=_C1993( C1555 C1993 ) C1555_=_C2070( C1555 C2070 ) C1555_=_C2146( C1555 C2146 ) C1555_=_C2228( C1555 C2228 ) C1555_=_C2405( C1555 C2405 ) \nC1555_=_C2510( C1555 C2510 ) C1555_=_C2831( C1555 C2831 ) C1555_=_C3330( C1555 C3330 ) C1555_=_C3469( C1555 C3469 ) C1555_=_C3557( C1555 C3557 ) C1555_=_C3647( C1555 C3647 ) \nC1555_=_C3660( C1555 C3660 ) C1555_=_C3721( C1555 C3721 ) C1555_=_C3777( C1555 C3777 ) C1555_=_C3827( C1555 C3827 ) C1555_=_C3843( C1555 C3843 ) C1555_=_C3884( C1555 C3884 ) \nC1555_=_C3947( C1555 C3947 ) C1555_=_C3948( C1555 C3948 ) C1555_=_C3949( C1555 C3949 ) C1555_=_C3950( C1555 C3950 ) C1555_=_C3951( C1555 C3951 ) C1555_=_C3952( C1555 C3952 ) \nC1555_=_C3953( C1555 C3953 ) C1560_=_C1683( C1560 C1683 ) C1560_=_C1895( C1560 C1895 ) C1560_=_C1978( C1560 C1978 ) C1560_=_C1997( C1560 C1997 ) C1560_=_C2168( C1560 C2168 ) \nC1560_=_C2409( C1560 C2409 ) C1560_=_C2515( C1560 C2515 ) C1560_=_C2997( C1560 C2997 ) C1560_=_C3014( C1560 C3014 ) C1560_=_C3333( C1560 C3333 ) C1560_=_C3490( C1560 C3490 ) \nC1560_=_C3502( C1560 C3502 ) C1560_=_C3526( C1560 C3526 ) C1560_=_C3581( C1560 C3581 ) C1560_=_C3783( C1560 C3783 ) C1560_=_C3829( C1560 C3829 ) C1560_=_C3928( C1560 C3928 ) \nC1560_=_C3951( C1560 C3951 ) C1560_=_C3960( C1560 C3960 ) C1560_=_C4003( C1560 C4003 ) C1560_=_C4103( C1560 C4103 ) C1560_=_C4104( C1560 C4104 ) C1560_=_C4105( C1560 C4105 ) \nC1670_=_C1683( C1670 C1683 ) C1670_=_C1757( C1670 C1757 ) C1670_=_C2116( C1670 C2116 ) C1670_=_C2277( C1670 C2277 ) C1670_=_C2606( C1670 C2606 ) C1670_=_C2870( C1670 C2870 ) \nC1670_=_C2871( C1670 C2871 ) C1670_=_C2872( C1670 C2872 ) C1670_=_C2873( C1670 C2873 ) C1670_=_C2874( C1670 C2874 ) C1670_=_C2875( C1670 C2875 ) C1670_=_C2876( C1670 C2876 ) \nC1670_=_C2877( C1670 C2877 ) C1670_=_C2878( C1670 C2878 ) C1670_=_C2879( C1670 C2879 ) C1670_=_C2880( C1670 C2880 ) C1670_=_C2881( C1670 C2881 ) C1670_=_C2882( C1670 C2882 ) \nC1670_=_C2883( C1670 C2883 ) C1670_=_C2884( C1670 C2884 ) C1670_=_C2886( C1670 C2886 ) C1670_=_C2887( C1670 C2887 ) C1670_=_C2888( C1670 C2888 ) C1683_=_C1895( C1683 C1895 ) \nC1683_=_C1978( C1683 C1978 ) C1683_=_C1997( C1683 C1997 ) C1683_=_C2168( C1683 C2168 ) C1683_=_C2409( C1683 C2409 ) C1683_=_C2515( C1683 C2515 ) C1683_=_C2997( C1683 C2997 ) \nC1683_=_C3014( C1683 C3014 ) C1683_=_C3333( C1683 C3333 ) C1683_=_C3490( C1683 C3490 ) C1683_=_C3502( C1683 C3502 ) C1683_=_C3526( C1683 C3526 ) C1683_=_C3581( C1683 C3581 ) \nC1683_=_C3783( C1683 C3783 ) C1683_=_C3829( C1683 C3829 ) C1683_=_C3928( C1683 C3928 ) C1683_=_C3951( C1683 C3951 ) C1683_=_C3960( C1683 C3960 ) C1683_=_C4003( C1683 C4003 ) \nC1683_=_C4103( C1683 C4103 ) C1683_=_C4104( C1683 C4104 ) C1683_=_C4105( C1683 C4105 ) C1757_=_C2116( C1757 C2116 ) C1757_=_C2277( C1757 C2277 ) C1757_=_C2606( C1757 C2606 ) \nC1757_=_C2870( C1757 C2870 ) C1757_=_C2871( C1757 C2871 ) C1757_=_C2872( C1757 C2872 ) C1757_=_C2873( C1757 C2873 ) C1757_=_C2874( C1757 C2874 ) C1757_=_C2875( C1757 C2875 ) \nC1757_=_C2876( C1757 C2876 ) C1757_=_C2877( C1757 C2877 ) C1757_=_C2878( C1757 C2878 ) C1757_=_C2879( C1757 C2879 ) C1757_=_C2880( C1757 C2880 ) C1757_=_C2881( C1757 C2881 ) \nC1757_=_C2882( C1757 C2882 ) C1757_=_C2883( C1757 C2883 ) C1757_=_C2884( C1757 C2884 ) C1757_=_C2886( C1757 C2886 ) C1757_=_C2887( C1757 C2887 ) C1757_=_C2888( C1757 C2888 ) \nC1848_=_C1974( C1848 C1974 ) C1848_=_C1993( C1848 C1993 ) C1848_=_C2070( C1848 C2070 ) C1848_=_C2146( C1848 C2146 ) C1848_=_C2228( C1848 C2228 ) C1848_=_C2405( C1848 C2405 ) \nC1848_=_C2510( C1848 C2510 ) C1848_=_C2831( C1848 C2831 ) C1848_=_C3330( C1848 C3330 ) C1848_=_C3469( C1848 C3469 ) C1848_=_C3557( C1848 C3557 ) C1848_=_C3647( C1848 C3647 ) \nC1848_=_C3660( C1848 C3660 ) C1848_=_C3721( C1848 C3721 ) C1848_=_C3777( C1848 C3777 ) C1848_=_C3827( C1848 C3827 ) C1848_=_C3843( C1848 C3843 ) C1848_=_C3884( C1848 C3884 ) \nC1848_=_C3947( C1848 C3947 ) C1848_=_C3948( C1848 C3948 ) C1848_=_C3949( C1848 C3949 ) C1848_=_C3950( C1848 C3950 ) C1848_=_C3951( C1848 C3951 ) C1848_=_C3952( C1848 C3952 ) \nC1848_=_C3953( C1848 C3953 ) C1895_=_C1978( C1895 C1978 ) C1895_=_C1997( C1895 C1997 ) C1895_=_C2168( C1895 C2168 ) C1895_=_C2409( C1895 C2409 ) C1895_=_C2515( C1895 C2515 ) \nC1895_=_C2997( C1895 C2997 ) C1895_=_C3014( C1895 C3014 ) C1895_=_C3333( C1895 C3333 ) C1895_=_C3490( C1895 C3490 ) C1895_=_C3502( C1895 C3502 ) C1895_=_C3526( C1895 C3526 ) \nC1895_=_C3581( C1895 C3581 ) C1895_=_C3783( C1895 C3783 ) C1895_=_C3829( C1895 C3829 ) C1895_=_C3928( C1895 C3928 ) C1895_=_C3951( C1895 C3951 ) C1895_=_C3960( C1895 C3960 ) \nC1895_=_C4003( C1895 C4003 ) C1895_=_C4103( C1895 C4103 ) C1895_=_C4104( C1895 C4104 ) C1895_=_C4105( C1895 C4105 ) C1970_=_C1974( C1970 C1974 ) C1970_=_C1978( C1970 C1978 ) \nC1970_=_C1990( C1970 C1990 ) C1970_=_C2380( C1970 C2380 ) C1970_=_C2401( C1970 C2401 ) C1970_=_C2430( C1970 C2430 ) C1970_=_C2506( C1970 C2506 ) C1970_=_C2559( C1970 C2559 ) \nC1970_=_C2593( C1970 C2593 ) C1970_=_C2921( C1970 C2921 ) C1970_=_C2963( C1970 C2963 ) C1970_=_C2973( C1970 C2973 ) C1970_=_C3004( C1970 C3004 ) C1970_=_C3110( C1970 C3110 ) \nC1970_=_C3324( C1970 C3324 ) C1970_=_C3494( C1970 C3494 ) C1970_=_C3495( C1970 C3495 ) C1970_=_C3497( C1970 C3497 ) C1970_=_C3498( C1970 C3498 ) C1970_=_C3499( C1970 C3499 ) \nC1970_=_C3500( C1970 C3500 ) C1970_=_C3501( C1970 C3501 ) C1970_=_C3502( C1970 C3502 ) C1970_=_C3503( C1970 C3503 ) C1974_=_C1978( C1974 C1978 ) C1974_=_C1993( C1974 C1993 ) \nC1974_=_C2070( C1974 C2070 ) C1974_=_C2146( C1974 C2146 ) C1974_=_C2228( C1974 C2228 ) C1974_=_C2405( C1974 C2405 ) C1974_=_C2510( C1974 C2510 ) C1974_=_C2831( C1974 C2831 ) \nC1974_=_C3330( C1974 C3330 ) C1974_=_C3469( C1974 C3469 ) C1974_=_C3557( C1974 C3557 ) C1974_=_C3647( C1974 C3647 ) C1974_=_C3660( C1974 C3660 ) C1974_=_C3721( C1974 C3721 ) \nC1974_=_C3777( C1974 C3777 )</w:t>
      </w:r>
    </w:p>
    <w:p>
      <w:pPr>
        <w:pStyle w:val="PreformattedText"/>
        <w:bidi w:val="0"/>
        <w:spacing w:before="0" w:after="0"/>
        <w:jc w:val="left"/>
        <w:rPr/>
      </w:pPr>
      <w:r>
        <w:rPr/>
        <w:t xml:space="preserve"> </w:t>
      </w:r>
      <w:r>
        <w:rPr/>
        <w:t>C1974_=_C3827( C1974 C3827 ) C1974_=_C3843( C1974 C3843 ) C1974_=_C3884( C1974 C3884 ) C1974_=_C3947( C1974 C3947 ) C1974_=_C3948( C1974 C3948 ) \nC1974_=_C3949( C1974 C3949 ) C1974_=_C3950( C1974 C3950 ) C1974_=_C3951( C1974 C3951 ) C1974_=_C3952( C1974 C3952 ) C1974_=_C3953( C1974 C3953 ) C1978_=_C1997( C1978 C1997 ) \nC1978_=_C2168( C1978 C2168 ) C1978_=_C2409( C1978 C2409 ) C1978_=_C2515( C1978 C2515 ) C1978_=_C2997( C1978 C2997 ) C1978_=_C3014( C1978 C3014 ) C1978_=_C3333( C1978 C3333 ) \nC1978_=_C3490( C1978 C3490 ) C1978_=_C3502( C1978 C3502 ) C1978_=_C3526( C1978 C3526 ) C1978_=_C3581( C1978 C3581 ) C1978_=_C3783( C1978 C3783 ) C1978_=_C3829( C1978 C3829 ) \nC1978_=_C3928( C1978 C3928 ) C1978_=_C3951( C1978 C3951 ) C1978_=_C3960( C1978 C3960 ) C1978_=_C4003( C1978 C4003 ) C1978_=_C4103( C1978 C4103 ) C1978_=_C4104( C1978 C4104 ) \nC1978_=_C4105( C1978 C4105 ) C1990_=_C1993( C1990 C1993 ) C1990_=_C1997( C1990 C1997 ) C1990_=_C2380( C1990 C2380 ) C1990_=_C2401( C1990 C2401 ) C1990_=_C2430( C1990 C2430 ) \nC1990_=_C2506( C1990 C2506 ) C1990_=_C2559( C1990 C2559 ) C1990_=_C2593( C1990 C2593 ) C1990_=_C2921( C1990 C2921 ) C1990_=_C2963( C1990 C2963 ) C1990_=_C2973( C1990 C2973 ) \nC1990_=_C3004( C1990 C3004 ) C1990_=_C3110( C1990 C3110 ) C1990_=_C3324( C1990 C3324 ) C1990_=_C3494( C1990 C3494 ) C1990_=_C3495( C1990 C3495 ) C1990_=_C3497( C1990 C3497 ) \nC1990_=_C3498( C1990 C3498 ) C1990_=_C3499( C1990 C3499 ) C1990_=_C3500( C1990 C3500 ) C1990_=_C3501( C1990 C3501 ) C1990_=_C3502( C1990 C3502 ) C1990_=_C3503( C1990 C3503 ) \nC1993_=_C1997( C1993 C1997 ) C1993_=_C2070( C1993 C2070 ) C1993_=_C2146( C1993 C2146 ) C1993_=_C2228( C1993 C2228 ) C1993_=_C2405( C1993 C2405 ) C1993_=_C2510( C1993 C2510 ) \nC1993_=_C2831( C1993 C2831 ) C1993_=_C3330( C1993 C3330 ) C1993_=_C3469( C1993 C3469 ) C1993_=_C3557( C1993 C3557 ) C1993_=_C3647( C1993 C3647 ) C1993_=_C3660( C1993 C3660 ) \nC1993_=_C3721( C1993 C3721 ) C1993_=_C3777( C1993 C3777 ) C1993_=_C3827( C1993 C3827 ) C1993_=_C3843( C1993 C3843 ) C1993_=_C3884( C1993 C3884 ) C1993_=_C3947( C1993 C3947 ) \nC1993_=_C3948( C1993 C3948 ) C1993_=_C3949( C1993 C3949 ) C1993_=_C3950( C1993 C3950 ) C1993_=_C3951( C1993 C3951 ) C1993_=_C3952( C1993 C3952 ) C1993_=_C3953( C1993 C3953 ) \nC1997_=_C2168( C1997 C2168 ) C1997_=_C2409( C1997 C2409 ) C1997_=_C2515( C1997 C2515 ) C1997_=_C2997( C1997 C2997 ) C1997_=_C3014( C1997 C3014 ) C1997_=_C3333( C1997 C3333 ) \nC1997_=_C3490( C1997 C3490 ) C1997_=_C3502( C1997 C3502 ) C1997_=_C3526( C1997 C3526 ) C1997_=_C3581( C1997 C3581 ) C1997_=_C3783( C1997 C3783 ) C1997_=_C3829( C1997 C3829 ) \nC1997_=_C3928( C1997 C3928 ) C1997_=_C3951( C1997 C3951 ) C1997_=_C3960( C1997 C3960 ) C1997_=_C4003( C1997 C4003 ) C1997_=_C4103( C1997 C4103 ) C1997_=_C4104( C1997 C4104 ) \nC1997_=_C4105( C1997 C4105 ) C2070_=_C2146( C2070 C2146 ) C2070_=_C2228( C2070 C2228 ) C2070_=_C2405( C2070 C2405 ) C2070_=_C2510( C2070 C2510 ) C2070_=_C2831( C2070 C2831 ) \nC2070_=_C3330( C2070 C3330 ) C2070_=_C3469( C2070 C3469 ) C2070_=_C3557( C2070 C3557 ) C2070_=_C3647( C2070 C3647 ) C2070_=_C3660( C2070 C3660 ) C2070_=_C3721( C2070 C3721 ) \nC2070_=_C3777( C2070 C3777 ) C2070_=_C3827( C2070 C3827 ) C2070_=_C3843( C2070 C3843 ) C2070_=_C3884( C2070 C3884 ) C2070_=_C3947( C2070 C3947 ) C2070_=_C3948( C2070 C3948 ) \nC2070_=_C3949( C2070 C3949 ) C2070_=_C3950( C2070 C3950 ) C2070_=_C3951( C2070 C3951 ) C2070_=_C3952( C2070 C3952 ) C2070_=_C3953( C2070 C3953 ) C2116_=_C2277( C2116 C2277 ) \nC2116_=_C2606( C2116 C2606 ) C2116_=_C2870( C2116 C2870 ) C2116_=_C2871( C2116 C2871 ) C2116_=_C2872( C2116 C2872 ) C2116_=_C2873( C2116 C2873 ) C2116_=_C2874( C2116 C2874 ) \nC2116_=_C2875( C2116 C2875 ) C2116_=_C2876( C2116 C2876 ) C2116_=_C2877( C2116 C2877 ) C2116_=_C2878( C2116 C2878 ) C2116_=_C2879( C2116 C2879 ) C2116_=_C2880( C2116 C2880 ) \nC2116_=_C2881( C2116 C2881 ) C2116_=_C2882( C2116 C2882 ) C2116_=_C2883( C2116 C2883 ) C2116_=_C2884( C2116 C2884 ) C2116_=_C2886( C2116 C2886 ) C2116_=_C2887( C2116 C2887 ) \nC2116_=_C2888( C2116 C2888 ) C2146_=_C2228( C2146 C2228 ) C2146_=_C2405( C2146 C2405 ) C2146_=_C2510( C2146 C2510 ) C2146_=_C2831( C2146 C2831 ) C2146_=_C3330( C2146 C3330 ) \nC2146_=_C3469( C2146 C3469 ) C2146_=_C3557( C2146 C3557 ) C2146_=_C3647( C2146 C3647 ) C2146_=_C3660( C2146 C3660 ) C2146_=_C3721( C2146 C3721 ) C2146_=_C3777( C2146 C3777 ) \nC2146_=_C3827( C2146 C3827 ) C2146_=_C3843( C2146 C3843 ) C2146_=_C3884( C2146 C3884 ) C2146_=_C3947( C2146 C3947 ) C2146_=_C3948( C2146 C3948 ) C2146_=_C3949( C2146 C3949 ) \nC2146_=_C3950( C2146 C3950 ) C2146_=_C3951( C2146 C3951 ) C2146_=_C3952( C2146 C3952 ) C2146_=_C3953( C2146 C3953 ) C2168_=_C2409( C2168 C2409 ) C2168_=_C2515( C2168 C2515 ) \nC2168_=_C2997( C2168 C2997 ) C2168_=_C3014( C2168 C3014 ) C2168_=_C3333( C2168 C3333 ) C2168_=_C3490( C2168 C3490 ) C2168_=_C3502( C2168 C3502 ) C2168_=_C3526( C2168 C3526 ) \nC2168_=_C3581( C2168 C3581 ) C2168_=_C3783( C2168 C3783 ) C2168_=_C3829( C2168 C3829 ) C2168_=_C3928( C2168 C3928 ) C2168_=_C3951( C2168 C3951 ) C2168_=_C3960( C2168 C3960 ) \nC2168_=_C4003( C2168 C4003 ) C2168_=_C4103( C2168 C4103 ) C2168_=_C4104( C2168 C4104 ) C2168_=_C4105( C2168 C4105 ) C2228_=_C2405( C2228 C2405 ) C2228_=_C2510( C2228 C2510 ) \nC2228_=_C2831( C2228 C2831 ) C2228_=_C3330( C2228 C3330 ) C2228_=_C3469( C2228 C3469 ) C2228_=_C3557( C2228 C3557 ) C2228_=_C3647( C2228 C3647 ) C2228_=_C3660( C2228 C3660 ) \nC2228_=_C3721( C2228 C3721 ) C2228_=_C3777( C2228 C3777 ) C2228_=_C3827( C2228 C3827 ) C2228_=_C3843( C2228 C3843 ) C2228_=_C3884( C2228 C3884 ) C2228_=_C3947( C2228 C3947 ) \nC2228_=_C3948( C2228 C3948 ) C2228_=_C3949( C2228 C3949 ) C2228_=_C3950( C2228 C3950 ) C2228_=_C3951( C2228 C3951 ) C2228_=_C3952( C2228 C3952 ) C2228_=_C3953( C2228 C3953 ) \nC2277_=_C2606( C2277 C2606 ) C2277_=_C2870( C2277 C2870 ) C2277_=_C2871( C2277 C2871 ) C2277_=_C2872( C2277 C2872 ) C2277_=_C2873( C2277 C2873 ) C2277_=_C2874( C2277 C2874 ) \nC2277_=_C2875( C2277 C2875 ) C2277_=_C2876( C2277 C2876 ) C2277_=_C2877( C2277 C2877 ) C2277_=_C2878( C2277 C2878 ) C2277_=_C2879( C2277 C2879 ) C2277_=_C2880( C2277 C2880 ) \nC2277_=_C2881( C2277 C2881 ) C2277_=_C2882( C2277 C2882 ) C2277_=_C2883( C2277 C2883 ) C2277_=_C2884( C2277 C2884 ) C2277_=_C2886( C2277 C2886 ) C2277_=_C2887( C2277 C2887 ) \nC2277_=_C2888( C2277 C2888 ) C2380_=_C2401( C2380 C2401 ) C2380_=_C2430( C2380 C2430 ) C2380_=_C2506( C2380 C2506 ) C2380_=_C2559( C2380 C2559 ) C2380_=_C2593( C2380 C2593 ) \nC2380_=_C2921( C2380 C2921 ) C2380_=_C2963( C2380 C2963 ) C2380_=_C2973( C2380 C2973 ) C2380_=_C3004( C2380 C3004 ) C2380_=_C3110( C2380 C3110 ) C2380_=_C3324( C2380 C3324 ) \nC2380_=_C3494( C2380 C3494 ) C2380_=_C3495( C2380 C3495 ) C2380_=_C3497( C2380 C3497 ) C2380_=_C3498( C2380 C3498 ) C2380_=_C3499( C2380 C3499 ) C2380_=_C3500( C2380 C3500 ) \nC2380_=_C3501( C2380 C3501 ) C2380_=_C3502( C2380 C3502 ) C2380_=_C3503( C2380 C3503 ) C2401_=_C2405( C2401 C2405 ) C2401_=_C2409( C2401 C2409 ) C2401_=_C2430( C2401 C2430 ) \nC2401_=_C2506( C2401 C2506 ) C2401_=_C2559( C2401 C2559 ) C2401_=_C2593( C2401 C2593 ) C2401_=_C2921( C2401 C2921 ) C2401_=_C2963( C2401 C2963 ) C2401_=_C2973( C2401 C2973 ) \nC2401_=_C3004( C2401 C3004 ) C2401_=_C3110( C2401 C3110 ) C2401_=_C3324( C2401 C3324 ) C2401_=_C3494( C2401 C3494 ) C2401_=_C3495( C2401 C3495 ) C2401_=_C3497( C2401 C3497 ) \nC2401_=_C3498( C2401 C3498 ) C2401_=_C3499( C2401 C3499 ) C2401_=_C3500( C2401 C3500 ) C2401_=_C3501( C2401 C3501 ) C2401_=_C3502( C2401 C3502 ) C2401_=_C3503( C2401 C3503 ) \nC2405_=_C2409( C2405 C2409 ) C2405_=_C2510( C2405 C2510 ) C2405_=_C2831( C2405 C2831 ) C2405_=_C3330( C2405 C3330 ) C2405_=_C3469( C2405 C3469 ) C2405_=_C3557( C2405 C3557 ) \nC2405_=_C3647( C2405 C3647 ) C2405_=_C3660( C2405 C3660 ) C2405_=_C3721( C2405 C3721 ) C2405_=_C3777( C2405 C3777 ) C2405_=_C3827( C2405 C3827 ) C2405_=_C3843( C2405 C3843 ) \nC2405_=_C3884( C2405 C3884 ) C2405_=_C3947( C2405 C3947 ) C2405_=_C3948( C2405 C3948 ) C2405_=_C3949( C2405 C3949 ) C2405_=_C3950( C2405 C3950 ) C2405_=_C3951( C2405 C3951 ) \nC2405_=_C3952( C2405 C3952 ) C2405_=_C3953( C2405 C3953 ) C2409_=_C2515( C2409 C2515 ) C2409_=_C2997( C2409 C2997 ) C2409_=_C3014( C2409 C3014 ) C2409_=_C3333( C2409 C3333 ) \nC2409_=_C3490( C2409 C3490 ) C2409_=_C3502( C2409 C3502 ) C2409_=_C3526( C2409 C3526 ) C2409_=_C3581( C2409 C3581 ) C2409_=_C3783( C2409 C3783 ) C2409_=_C3829( C2409 C3829 ) \nC2409_=_C3928( C2409 C3928 ) C2409_=_C3951( C2409 C3951 ) C2409_=_C3960( C2409 C3960 ) C2409_=_C4003( C2409 C4003 ) C2409_=_C4103( C2409 C4103 ) C2409_=_C4104( C2409 C4104 ) \nC2409_=_C4105( C2409 C4105 ) C2430_=_C2506( C2430 C2506 ) C2430_=_C2559( C2430 C2559 ) C2430_=_C2593( C2430 C2593 ) C2430_=_C2921( C2430 C2921 ) C2430_=_C2963( C2430 C2963 ) \nC2430_=_C2973( C2430 C2973 ) C2430_=_C3004( C2430 C3004 ) C2430_=_C3110( C2430 C3110 ) C2430_=_C3324( C2430 C3324 ) C2430_=_C3494( C2430 C3494 ) C2430_=_C3495( C2430 C3495 ) \nC2430_=_C3497( C2430 C3497 ) C2430_=_C3498( C2430 C3498 ) C2430_=_C3499( C2430 C3499 ) C2430_=_C3500( C2430 C3500 ) C2430_=_C3501( C2430 C3501 ) C2430_=_C3502( C2430 C3502 ) \nC2430_=_C3503( C2430 C3503 ) C2506_=_C2510( C2506 C2510 ) C2506_=_C2515( C2506 C2515 ) C2506_=_C2559( C2506 C2559 ) C2506_=_C2593( C2506 C2593 ) C2506_=_C2921( C2506 C2921 ) \nC2506_=_C2963( C2506 C2963 ) C2506_=_C2973( C2506 C2973 ) C2506_=_C3004( C2506 C3004 ) C2506_=_C3110( C2506 C3110 ) C2506_=_C3324( C2506 C3324 ) C2506_=_C3494( C2506 C3494 ) \nC2506_=_C3495( C2506 C3495 ) C2506_=_C3497( C2506 C3497 ) C2506_=_C3498( C2506 C3498 ) C2506_=_C3499( C2506 C3499 ) C2506_=_C3500( C2506 C3500 ) C2506_=_C3501( C2506 C3501 ) \nC2506_=_C3502( C2506 C3502 ) C2506_=_C3503( C2506 C3503 ) C2510_=_C2515( C2510 C2515 ) C2510_=_C2831( C2510 C2831 ) C2510_=_C3330( C2510 C3330 ) C2510_=_C3469( C2510 C3469 ) \nC2510_=_C3557( C2510 C3557 ) C2510_=_C3647( C2510 C3647 ) C2510_=_C3660(</w:t>
      </w:r>
    </w:p>
    <w:p>
      <w:pPr>
        <w:pStyle w:val="PreformattedText"/>
        <w:bidi w:val="0"/>
        <w:spacing w:before="0" w:after="0"/>
        <w:jc w:val="left"/>
        <w:rPr/>
      </w:pPr>
      <w:r>
        <w:rPr/>
        <w:t xml:space="preserve"> </w:t>
      </w:r>
      <w:r>
        <w:rPr/>
        <w:t>C2510 C3660 ) C2510_=_C3721( C2510 C3721 ) C2510_=_C3777( C2510 C3777 ) C2510_=_C3827( C2510 C3827 ) \nC2510_=_C3843( C2510 C3843 ) C2510_=_C3884( C2510 C3884 ) C2510_=_C3947( C2510 C3947 ) C2510_=_C3948( C2510 C3948 ) C2510_=_C3949( C2510 C3949 ) C2510_=_C3950( C2510 C3950 ) \nC2510_=_C3951( C2510 C3951 ) C2510_=_C3952( C2510 C3952 ) C2510_=_C3953( C2510 C3953 ) C2515_=_C2997( C2515 C2997 ) C2515_=_C3014( C2515 C3014 ) C2515_=_C3333( C2515 C3333 ) \nC2515_=_C3490( C2515 C3490 ) C2515_=_C3502( C2515 C3502 ) C2515_=_C3526( C2515 C3526 ) C2515_=_C3581( C2515 C3581 ) C2515_=_C3783( C2515 C3783 ) C2515_=_C3829( C2515 C3829 ) \nC2515_=_C3928( C2515 C3928 ) C2515_=_C3951( C2515 C3951 ) C2515_=_C3960( C2515 C3960 ) C2515_=_C4003( C2515 C4003 ) C2515_=_C4103( C2515 C4103 ) C2515_=_C4104( C2515 C4104 ) \nC2515_=_C4105( C2515 C4105 ) C2559_=_C2593( C2559 C2593 ) C2559_=_C2921( C2559 C2921 ) C2559_=_C2963( C2559 C2963 ) C2559_=_C2973( C2559 C2973 ) C2559_=_C3004( C2559 C3004 ) \nC2559_=_C3110( C2559 C3110 ) C2559_=_C3324( C2559 C3324 ) C2559_=_C3494( C2559 C3494 ) C2559_=_C3495( C2559 C3495 ) C2559_=_C3497( C2559 C3497 ) C2559_=_C3498( C2559 C3498 ) \nC2559_=_C3499( C2559 C3499 ) C2559_=_C3500( C2559 C3500 ) C2559_=_C3501( C2559 C3501 ) C2559_=_C3502( C2559 C3502 ) C2559_=_C3503( C2559 C3503 ) C2593_=_C2921( C2593 C2921 ) \nC2593_=_C2963( C2593 C2963 ) C2593_=_C2973( C2593 C2973 ) C2593_=_C3004( C2593 C3004 ) C2593_=_C3110( C2593 C3110 ) C2593_=_C3324( C2593 C3324 ) C2593_=_C3494( C2593 C3494 ) \nC2593_=_C3495( C2593 C3495 ) C2593_=_C3497( C2593 C3497 ) C2593_=_C3498( C2593 C3498 ) C2593_=_C3499( C2593 C3499 ) C2593_=_C3500( C2593 C3500 ) C2593_=_C3501( C2593 C3501 ) \nC2593_=_C3502( C2593 C3502 ) C2593_=_C3503( C2593 C3503 ) C2606_=_C2870( C2606 C2870 ) C2606_=_C2871( C2606 C2871 ) C2606_=_C2872( C2606 C2872 ) C2606_=_C2873( C2606 C2873 ) \nC2606_=_C2874( C2606 C2874 ) C2606_=_C2875( C2606 C2875 ) C2606_=_C2876( C2606 C2876 ) C2606_=_C2877( C2606 C2877 ) C2606_=_C2878( C2606 C2878 ) C2606_=_C2879( C2606 C2879 ) \nC2606_=_C2880( C2606 C2880 ) C2606_=_C2881( C2606 C2881 ) C2606_=_C2882( C2606 C2882 ) C2606_=_C2883( C2606 C2883 ) C2606_=_C2884( C2606 C2884 ) C2606_=_C2886( C2606 C2886 ) \nC2606_=_C2887( C2606 C2887 ) C2606_=_C2888( C2606 C2888 ) C2831_=_C3330( C2831 C3330 ) C2831_=_C3469( C2831 C3469 ) C2831_=_C3557( C2831 C3557 ) C2831_=_C3647( C2831 C3647 ) \nC2831_=_C3660( C2831 C3660 ) C2831_=_C3721( C2831 C3721 ) C2831_=_C3777( C2831 C3777 ) C2831_=_C3827( C2831 C3827 ) C2831_=_C3843( C2831 C3843 ) C2831_=_C3884( C2831 C3884 ) \nC2831_=_C3947( C2831 C3947 ) C2831_=_C3948( C2831 C3948 ) C2831_=_C3949( C2831 C3949 ) C2831_=_C3950( C2831 C3950 ) C2831_=_C3951( C2831 C3951 ) C2831_=_C3952( C2831 C3952 ) \nC2831_=_C3953( C2831 C3953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0_=_C2884( C2870 C2884 ) C2870_=_C2886( C2870 C2886 ) C2870_=_C2887( C2870 C2887 ) C2870_=_C2888( C2870 C2888 ) \nC2870_=_C2997( C2870 C2997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1_=_C2884( C2871 C2884 ) C2871_=_C2886( C2871 C2886 ) C2871_=_C2887( C2871 C2887 ) C2871_=_C2888( C2871 C2888 ) C2871_=_C3004( C2871 C3004 ) \nC2871_=_C3014( C2871 C3014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2_=_C2886( C2872 C2886 ) C2872_=_C2887( C2872 C2887 ) C2872_=_C2888( C2872 C2888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2886( C2873 C2886 ) C2873_=_C2887( C2873 C2887 ) C2873_=_C2888( C2873 C2888 ) \nC2873_=_C3490( C2873 C3490 ) C2874_=_C2875( C2874 C2875 ) C2874_=_C2876( C2874 C2876 ) C2874_=_C2877( C2874 C2877 ) C2874_=_C2878( C2874 C2878 ) C2874_=_C2879( C2874 C2879 ) \nC2874_=_C2880( C2874 C2880 ) C2874_=_C2881( C2874 C2881 ) C2874_=_C2882( C2874 C2882 ) C2874_=_C2883( C2874 C2883 ) C2874_=_C2884( C2874 C2884 ) C2874_=_C2886( C2874 C2886 ) \nC2874_=_C2887( C2874 C2887 ) C2874_=_C2888( C2874 C2888 ) C2874_=_C3581( C2874 C3581 ) C2875_=_C2876( C2875 C2876 ) C2875_=_C2877( C2875 C2877 ) C2875_=_C2878( C2875 C2878 ) \nC2875_=_C2879( C2875 C2879 ) C2875_=_C2880( C2875 C2880 ) C2875_=_C2881( C2875 C2881 ) C2875_=_C2882( C2875 C2882 ) C2875_=_C2883( C2875 C2883 ) C2875_=_C2884( C2875 C2884 ) \nC2875_=_C2886( C2875 C2886 ) C2875_=_C2887( C2875 C2887 ) C2875_=_C2888( C2875 C2888 ) C2875_=_C3721( C2875 C3721 ) C2876_=_C2877( C2876 C2877 ) C2876_=_C2878( C2876 C2878 ) \nC2876_=_C2879( C2876 C2879 ) C2876_=_C2880( C2876 C2880 ) C2876_=_C2881( C2876 C2881 ) C2876_=_C2882( C2876 C2882 ) C2876_=_C2883( C2876 C2883 ) C2876_=_C2884( C2876 C2884 ) \nC2876_=_C2886( C2876 C2886 ) C2876_=_C2887( C2876 C2887 ) C2876_=_C2888( C2876 C2888 ) C2876_=_C3495( C2876 C3495 ) C2876_=_C3827( C2876 C3827 ) C2876_=_C3829( C2876 C3829 ) \nC2877_=_C2878( C2877 C2878 ) C2877_=_C2879( C2877 C2879 ) C2877_=_C2880( C2877 C2880 ) C2877_=_C2881( C2877 C2881 ) C2877_=_C2882( C2877 C2882 ) C2877_=_C2883( C2877 C2883 ) \nC2877_=_C2884( C2877 C2884 ) C2877_=_C2886( C2877 C2886 ) C2877_=_C2887( C2877 C2887 ) C2877_=_C2888( C2877 C2888 ) C2878_=_C2879( C2878 C2879 ) C2878_=_C2880( C2878 C2880 ) \nC2878_=_C2881( C2878 C2881 ) C2878_=_C2882( C2878 C2882 ) C2878_=_C2883( C2878 C2883 ) C2878_=_C2884( C2878 C2884 ) C2878_=_C2886( C2878 C2886 ) C2878_=_C2887( C2878 C2887 ) \nC2878_=_C2888( C2878 C2888 ) C2879_=_C2880( C2879 C2880 ) C2879_=_C2881( C2879 C2881 ) C2879_=_C2882( C2879 C2882 ) C2879_=_C2883( C2879 C2883 ) C2879_=_C2884( C2879 C2884 ) \nC2879_=_C2886( C2879 C2886 ) C2879_=_C2887( C2879 C2887 ) C2879_=_C2888( C2879 C2888 ) C2880_=_C2881( C2880 C2881 ) C2880_=_C2882( C2880 C2882 ) C2880_=_C2883( C2880 C2883 ) \nC2880_=_C2884( C2880 C2884 ) C2880_=_C2886( C2880 C2886 ) C2880_=_C2887( C2880 C2887 ) C2880_=_C2888( C2880 C2888 ) C2880_=_C3928( C2880 C3928 ) C2881_=_C2882( C2881 C2882 ) \nC2881_=_C2883( C2881 C2883 ) C2881_=_C2884( C2881 C2884 ) C2881_=_C2886( C2881 C2886 ) C2881_=_C2887( C2881 C2887 ) C2881_=_C2888( C2881 C2888 ) C2881_=_C3498( C2881 C3498 ) \nC2882_=_C2883( C2882 C2883 ) C2882_=_C2884( C2882 C2884 ) C2882_=_C2886( C2882 C2886 ) C2882_=_C2887( C2882 C2887 ) C2882_=_C2888( C2882 C2888 ) C2883_=_C2884( C2883 C2884 ) \nC2883_=_C2886( C2883 C2886 ) C2883_=_C2887( C2883 C2887 ) C2883_=_C2888( C2883 C2888 ) C2883_=_C3948( C2883 C3948 ) C2884_=_C2886( C2884 C2886 ) C2884_=_C2887( C2884 C2887 ) \nC2884_=_C2888( C2884 C2888 ) C2886_=_C2887( C2886 C2887 ) C2886_=_C2888( C2886 C2888 ) C2886_=_C4103( C2886 C4103 ) C2887_=_C2888( C2887 C2888 ) C2888_=_C4104( C2888 C4104 ) \nC2921_=_C2963( C2921 C2963 ) C2921_=_C2973( C2921 C2973 ) C2921_=_C3004( C2921 C3004 ) C2921_=_C3110( C2921 C3110 ) C2921_=_C3324( C2921 C3324 ) C2921_=_C3494( C2921 C3494 ) \nC2921_=_C3495( C2921 C3495 ) C2921_=_C3497( C2921 C3497 ) C2921_=_C3498( C2921 C3498 ) C2921_=_C3499( C2921 C3499 ) C2921_=_C3500( C2921 C3500 ) C2921_=_C3501( C2921 C3501 ) \nC2921_=_C3502( C2921 C3502 ) C2921_=_C3503( C2921 C3503 ) C2963_=_C2973( C2963 C2973 ) C2963_=_C3004( C2963 C3004 ) C2963_=_C3110( C2963 C3110 ) C2963_=_C3324( C2963 C3324 ) \nC2963_=_C3494( C2963 C3494 ) C2963_=_C3495( C2963 C3495 ) C2963_=_C3497( C2963 C3497 ) C2963_=_C3498( C2963 C3498 ) C2963_=_C3499( C2963 C3499 ) C2963_=_C3500( C2963 C3500 ) \nC2963_=_C3501( C2963 C3501 ) C2963_=_C3502( C2963 C3502 ) C2963_=_C3503( C2963 C3503 ) C2973_=_C3004( C2973 C3004 ) C2973_=_C3110( C2973 C3110 ) C2973_=_C3324( C2973 C3324 ) \nC2973_=_C3494( C2973 C3494 ) C2973_=_C3495( C2973 C3495 ) C2973_=_C3497( C2973 C3497 ) C2973_=_C3498( C2973 C3498 ) C2973_=_C3499( C2973 C3499 ) C2973_=_C3500( C2973 C3500 ) \nC2973_=_C3501( C2973 C3501 ) C2973_=_C3502( C2973 C3502 ) C2973_=_C3503( C2973 C3503 ) C2997_=_C3014( C2997 C3014 ) C2997_=_C3333( C2997 C3333 ) C2997_=_C3490( C2997 C3490 ) \nC2997_=_C3502( C2997 C3502 ) C2997_=_C3526( C2997 C3526 ) C2997_=_C3581( C2997 C3581 ) C2997_=_C3783( C2997 C3783 ) C2997_=_C3829( C2997 C3829 ) C2997_=_C3928( C2997 C3928 ) \nC2997_=_C3951( C2997 C3951 ) C2997_=_C3960( C2997 C3960 ) C2997_=_C4003( C2997 C4003 ) C2997_=_C4103( C2997 C4103 ) C2997_=_C4104( C2997 C4104 ) C2997_=_C4105( C2997 C4105 ) \nC3004_=_C3014( C3004 C3014 ) C3004_=_C3110( C3004 C3110 ) C3004_=_C3324( C3004 C3324 ) C3004_=_C3494( C3004 C3494 ) C3004_=_C3495( C3004 C3495 ) C3004_=_C3497( C3004 C3497 ) \nC3004_=_C3498( C3004 C3498 ) C3004_=_C3499( C3004 C3499 ) C3004_=_C3500( C3004 C3500 ) C3004_=_C3501( C3004 C3501 ) C3004_=_C3502( C3004 C3502 ) C3004_=_C3503( C3004 C3503 ) \nC3014_=_C3333( C3014 C3333 ) C3014_=_C3490( C3014 C3490 ) C3014_=_C3502( C3014 C3502 ) C3014_=_C3526( C3014 C3526 ) C3014_=_C3581( C3014 C3581 ) C3014_=_C3783( C3014 C3783 ) \nC3014_=_C3829( C3014 C3829 ) C3014_=_C3928( C3014 C3928 ) C3014_=_C3951( C3014 C3951 ) C3014_=_C3960( C3014 C3960 ) C3014_=_C4003(</w:t>
      </w:r>
    </w:p>
    <w:p>
      <w:pPr>
        <w:pStyle w:val="PreformattedText"/>
        <w:bidi w:val="0"/>
        <w:spacing w:before="0" w:after="0"/>
        <w:jc w:val="left"/>
        <w:rPr/>
      </w:pPr>
      <w:r>
        <w:rPr/>
        <w:t xml:space="preserve"> </w:t>
      </w:r>
      <w:r>
        <w:rPr/>
        <w:t>C3014 C4003 ) C3014_=_C4103( C3014 C4103 ) \nC3014_=_C4104( C3014 C4104 ) C3014_=_C4105( C3014 C4105 ) C3110_=_C3324( C3110 C3324 ) C3110_=_C3494( C3110 C3494 ) C3110_=_C3495( C3110 C3495 ) C3110_=_C3497( C3110 C3497 ) \nC3110_=_C3498( C3110 C3498 ) C3110_=_C3499( C3110 C3499 ) C3110_=_C3500( C3110 C3500 ) C3110_=_C3501( C3110 C3501 ) C3110_=_C3502( C3110 C3502 ) C3110_=_C3503( C3110 C3503 ) \nC3324_=_C3330( C3324 C3330 ) C3324_=_C3333( C3324 C3333 ) C3324_=_C3494( C3324 C3494 ) C3324_=_C3495( C3324 C3495 ) C3324_=_C3497( C3324 C3497 ) C3324_=_C3498( C3324 C3498 ) \nC3324_=_C3499( C3324 C3499 ) C3324_=_C3500( C3324 C3500 ) C3324_=_C3501( C3324 C3501 ) C3324_=_C3502( C3324 C3502 ) C3324_=_C3503( C3324 C3503 ) C3330_=_C3333( C3330 C3333 ) \nC3330_=_C3469( C3330 C3469 ) C3330_=_C3557( C3330 C3557 ) C3330_=_C3647( C3330 C3647 ) C3330_=_C3660( C3330 C3660 ) C3330_=_C3721( C3330 C3721 ) C3330_=_C3777( C3330 C3777 ) \nC3330_=_C3827( C3330 C3827 ) C3330_=_C3843( C3330 C3843 ) C3330_=_C3884( C3330 C3884 ) C3330_=_C3947( C3330 C3947 ) C3330_=_C3948( C3330 C3948 ) C3330_=_C3949( C3330 C3949 ) \nC3330_=_C3950( C3330 C3950 ) C3330_=_C3951( C3330 C3951 ) C3330_=_C3952( C3330 C3952 ) C3330_=_C3953( C3330 C3953 ) C3333_=_C3490( C3333 C3490 ) C3333_=_C3502( C3333 C3502 ) \nC3333_=_C3526( C3333 C3526 ) C3333_=_C3581( C3333 C3581 ) C3333_=_C3783( C3333 C3783 ) C3333_=_C3829( C3333 C3829 ) C3333_=_C3928( C3333 C3928 ) C3333_=_C3951( C3333 C3951 ) \nC3333_=_C3960( C3333 C3960 ) C3333_=_C4003( C3333 C4003 ) C3333_=_C4103( C3333 C4103 ) C3333_=_C4104( C3333 C4104 ) C3333_=_C4105( C3333 C4105 ) C3469_=_C3557( C3469 C3557 ) \nC3469_=_C3647( C3469 C3647 ) C3469_=_C3660( C3469 C3660 ) C3469_=_C3721( C3469 C3721 ) C3469_=_C3777( C3469 C3777 ) C3469_=_C3827( C3469 C3827 ) C3469_=_C3843( C3469 C3843 ) \nC3469_=_C3884( C3469 C3884 ) C3469_=_C3947( C3469 C3947 ) C3469_=_C3948( C3469 C3948 ) C3469_=_C3949( C3469 C3949 ) C3469_=_C3950( C3469 C3950 ) C3469_=_C3951( C3469 C3951 ) \nC3469_=_C3952( C3469 C3952 ) C3469_=_C3953( C3469 C3953 ) C3490_=_C3502( C3490 C3502 ) C3490_=_C3526( C3490 C3526 ) C3490_=_C3581( C3490 C3581 ) C3490_=_C3783( C3490 C3783 ) \nC3490_=_C3829( C3490 C3829 ) C3490_=_C3928( C3490 C3928 ) C3490_=_C3951( C3490 C3951 ) C3490_=_C3960( C3490 C3960 ) C3490_=_C4003( C3490 C4003 ) C3490_=_C4103( C3490 C4103 ) \nC3490_=_C4104( C3490 C4104 ) C3490_=_C4105( C3490 C4105 ) C3494_=_C3495( C3494 C3495 ) C3494_=_C3497( C3494 C3497 ) C3494_=_C3498( C3494 C3498 ) C3494_=_C3499( C3494 C3499 ) \nC3494_=_C3500( C3494 C3500 ) C3494_=_C3501( C3494 C3501 ) C3494_=_C3502( C3494 C3502 ) C3494_=_C3503( C3494 C3503 ) C3495_=_C3497( C3495 C3497 ) C3495_=_C3498( C3495 C3498 ) \nC3495_=_C3499( C3495 C3499 ) C3495_=_C3500( C3495 C3500 ) C3495_=_C3501( C3495 C3501 ) C3495_=_C3502( C3495 C3502 ) C3495_=_C3503( C3495 C3503 ) C3495_=_C3827( C3495 C3827 ) \nC3495_=_C3829( C3495 C3829 ) C3497_=_C3498( C3497 C3498 ) C3497_=_C3499( C3497 C3499 ) C3497_=_C3500( C3497 C3500 ) C3497_=_C3501( C3497 C3501 ) C3497_=_C3502( C3497 C3502 ) \nC3497_=_C3503( C3497 C3503 ) C3498_=_C3499( C3498 C3499 ) C3498_=_C3500( C3498 C3500 ) C3498_=_C3501( C3498 C3501 ) C3498_=_C3502( C3498 C3502 ) C3498_=_C3503( C3498 C3503 ) \nC3499_=_C3500( C3499 C3500 ) C3499_=_C3501( C3499 C3501 ) C3499_=_C3502( C3499 C3502 ) C3499_=_C3503( C3499 C3503 ) C3500_=_C3501( C3500 C3501 ) C3500_=_C3502( C3500 C3502 ) \nC3500_=_C3503( C3500 C3503 ) C3501_=_C3502( C3501 C3502 ) C3501_=_C3503( C3501 C3503 ) C3502_=_C3503( C3502 C3503 ) C3502_=_C3526( C3502 C3526 ) C3502_=_C3581( C3502 C3581 ) \nC3502_=_C3783( C3502 C3783 ) C3502_=_C3829( C3502 C3829 ) C3502_=_C3928( C3502 C3928 ) C3502_=_C3951( C3502 C3951 ) C3502_=_C3960( C3502 C3960 ) C3502_=_C4003( C3502 C4003 ) \nC3502_=_C4103( C3502 C4103 ) C3502_=_C4104( C3502 C4104 ) C3502_=_C4105( C3502 C4105 ) C3526_=_C3581( C3526 C3581 ) C3526_=_C3783( C3526 C3783 ) C3526_=_C3829( C3526 C3829 ) \nC3526_=_C3928( C3526 C3928 ) C3526_=_C3951( C3526 C3951 ) C3526_=_C3960( C3526 C3960 ) C3526_=_C4003( C3526 C4003 ) C3526_=_C4103( C3526 C4103 ) C3526_=_C4104( C3526 C4104 ) \nC3526_=_C4105( C3526 C4105 ) C3557_=_C3647( C3557 C3647 ) C3557_=_C3660( C3557 C3660 ) C3557_=_C3721( C3557 C3721 ) C3557_=_C3777( C3557 C3777 ) C3557_=_C3827( C3557 C3827 ) \nC3557_=_C3843( C3557 C3843 ) C3557_=_C3884( C3557 C3884 ) C3557_=_C3947( C3557 C3947 ) C3557_=_C3948( C3557 C3948 ) C3557_=_C3949( C3557 C3949 ) C3557_=_C3950( C3557 C3950 ) \nC3557_=_C3951( C3557 C3951 ) C3557_=_C3952( C3557 C3952 ) C3557_=_C3953( C3557 C3953 ) C3581_=_C3783( C3581 C3783 ) C3581_=_C3829( C3581 C3829 ) C3581_=_C3928( C3581 C3928 ) \nC3581_=_C3951( C3581 C3951 ) C3581_=_C3960( C3581 C3960 ) C3581_=_C4003( C3581 C4003 ) C3581_=_C4103( C3581 C4103 ) C3581_=_C4104( C3581 C4104 ) C3581_=_C4105( C3581 C4105 ) \nC3647_=_C3660( C3647 C3660 ) C3647_=_C3721( C3647 C3721 ) C3647_=_C3777( C3647 C3777 ) C3647_=_C3827( C3647 C3827 ) C3647_=_C3843( C3647 C3843 ) C3647_=_C3884( C3647 C3884 ) \nC3647_=_C3947( C3647 C3947 ) C3647_=_C3948( C3647 C3948 ) C3647_=_C3949( C3647 C3949 ) C3647_=_C3950( C3647 C3950 ) C3647_=_C3951( C3647 C3951 ) C3647_=_C3952( C3647 C3952 ) \nC3647_=_C3953( C3647 C3953 ) C3660_=_C3721( C3660 C3721 ) C3660_=_C3777( C3660 C3777 ) C3660_=_C3827( C3660 C3827 ) C3660_=_C3843( C3660 C3843 ) C3660_=_C3884( C3660 C3884 ) \nC3660_=_C3947( C3660 C3947 ) C3660_=_C3948( C3660 C3948 ) C3660_=_C3949( C3660 C3949 ) C3660_=_C3950( C3660 C3950 ) C3660_=_C3951( C3660 C3951 ) C3660_=_C3952( C3660 C3952 ) \nC3660_=_C3953( C3660 C3953 ) C3721_=_C3777( C3721 C3777 ) C3721_=_C3827( C3721 C3827 ) C3721_=_C3843( C3721 C3843 ) C3721_=_C3884( C3721 C3884 ) C3721_=_C3947( C3721 C3947 ) \nC3721_=_C3948( C3721 C3948 ) C3721_=_C3949( C3721 C3949 ) C3721_=_C3950( C3721 C3950 ) C3721_=_C3951( C3721 C3951 ) C3721_=_C3952( C3721 C3952 ) C3721_=_C3953( C3721 C3953 ) \nC3777_=_C3783( C3777 C3783 ) C3777_=_C3827( C3777 C3827 ) C3777_=_C3843( C3777 C3843 ) C3777_=_C3884( C3777 C3884 ) C3777_=_C3947( C3777 C3947 ) C3777_=_C3948( C3777 C3948 ) \nC3777_=_C3949( C3777 C3949 ) C3777_=_C3950( C3777 C3950 ) C3777_=_C3951( C3777 C3951 ) C3777_=_C3952( C3777 C3952 ) C3777_=_C3953( C3777 C3953 ) C3783_=_C3829( C3783 C3829 ) \nC3783_=_C3928( C3783 C3928 ) C3783_=_C3951( C3783 C3951 ) C3783_=_C3960( C3783 C3960 ) C3783_=_C4003( C3783 C4003 ) C3783_=_C4103( C3783 C4103 ) C3783_=_C4104( C3783 C4104 ) \nC3783_=_C4105( C3783 C4105 ) C3827_=_C3829( C3827 C3829 ) C3827_=_C3843( C3827 C3843 ) C3827_=_C3884( C3827 C3884 ) C3827_=_C3947( C3827 C3947 ) C3827_=_C3948( C3827 C3948 ) \nC3827_=_C3949( C3827 C3949 ) C3827_=_C3950( C3827 C3950 ) C3827_=_C3951( C3827 C3951 ) C3827_=_C3952( C3827 C3952 ) C3827_=_C3953( C3827 C3953 ) C3829_=_C3928( C3829 C3928 ) \nC3829_=_C3951( C3829 C3951 ) C3829_=_C3960( C3829 C3960 ) C3829_=_C4003( C3829 C4003 ) C3829_=_C4103( C3829 C4103 ) C3829_=_C4104( C3829 C4104 ) C3829_=_C4105( C3829 C4105 ) \nC3843_=_C3884( C3843 C3884 ) C3843_=_C3947( C3843 C3947 ) C3843_=_C3948( C3843 C3948 ) C3843_=_C3949( C3843 C3949 ) C3843_=_C3950( C3843 C3950 ) C3843_=_C3951( C3843 C3951 ) \nC3843_=_C3952( C3843 C3952 ) C3843_=_C3953( C3843 C3953 ) C3884_=_C3947( C3884 C3947 ) C3884_=_C3948( C3884 C3948 ) C3884_=_C3949( C3884 C3949 ) C3884_=_C3950( C3884 C3950 ) \nC3884_=_C3951( C3884 C3951 ) C3884_=_C3952( C3884 C3952 ) C3884_=_C3953( C3884 C3953 ) C3928_=_C3951( C3928 C3951 ) C3928_=_C3960( C3928 C3960 ) C3928_=_C4003( C3928 C4003 ) \nC3928_=_C4103( C3928 C4103 ) C3928_=_C4104( C3928 C4104 ) C3928_=_C4105( C3928 C4105 ) C3947_=_C3948( C3947 C3948 ) C3947_=_C3949( C3947 C3949 ) C3947_=_C3950( C3947 C3950 ) \nC3947_=_C3951( C3947 C3951 ) C3947_=_C3952( C3947 C3952 ) C3947_=_C3953( C3947 C3953 ) C3948_=_C3949( C3948 C3949 ) C3948_=_C3950( C3948 C3950 ) C3948_=_C3951( C3948 C3951 ) \nC3948_=_C3952( C3948 C3952 ) C3948_=_C3953( C3948 C3953 ) C3949_=_C3950( C3949 C3950 ) C3949_=_C3951( C3949 C3951 ) C3949_=_C3952( C3949 C3952 ) C3949_=_C3953( C3949 C3953 ) \nC3950_=_C3951( C3950 C3951 ) C3950_=_C3952( C3950 C3952 ) C3950_=_C3953( C3950 C3953 ) C3951_=_C3952( C3951 C3952 ) C3951_=_C3953( C3951 C3953 ) C3951_=_C3960( C3951 C3960 ) \nC3951_=_C4003( C3951 C4003 ) C3951_=_C4103( C3951 C4103 ) C3951_=_C4104( C3951 C4104 ) C3951_=_C4105( C3951 C4105 ) C3952_=_C3953( C3952 C3953 ) C3960_=_C4003( C3960 C4003 ) \nC3960_=_C4103( C3960 C4103 ) C3960_=_C4104( C3960 C4104 ) C3960_=_C4105( C3960 C4105 ) C4003_=_C4103( C4003 C4103 ) C4003_=_C4104( C4003 C4104 ) C4003_=_C4105( C4003 C4105 ) \nC4103_=_C4104( C4103 C4104 ) C4103_=_C4105( C4103 C4105 ) C4104_=_C4105( C4104 C4105 ) "];136-&gt;214[label="106: C377 C401 C452 C562 C617 \nC655 C868 C1051 C1201 C1241 C1452 \nC1474 C1552 C1555 C1560 C1670 C1683 \nC1757 C1848 C1895 C1970 C1974 C1978 \nC1990 C1993 C1997 C2070 C2116 C2146 \nC2168 C2228 C2277 C2380 C2401 C2405 \nC2409 C2430 C2506 C2510 C2515 C2559 \nC2593 C2606 C2831 C2870 C2871 C2872 \nC2873 C2874 C2875 C2876 C2877 C2878 \nC2879 C2880 C2881 C2882 C2883 C2884 \nC2886 C2887 C2888 C2921 C2963 C2973 \nC2997 C3004 C3014 C3110 C3324 C3330 \nC3333 C3469 C3490 C3494 C3495 C3497 \nC3498 C3499 C3500 C3501 C3503 C3526 \nC3557 C3581 C3647 C3660 C3721 C3777 \nC3783 C3827 C3829 C3843 C3884 C3928 \nC3947 C3948 C3949 C3950 C3952 C3953 \nC3960 C4003 C4103 C4104 C4105 \n1391: C377_=_C401 ,C377_=_C562 ,C377_=_C655 ,C377_=_C1552 ,C377_=_C1970 ,\nC377_=_C1990 ,C377_=_C2380 ,C377_=_C2401 ,C377_=_C2430 ,C377_=_C2506 ,C377_=_C2559 ,\nC377_=_C2593 ,C377_=_C2921 ,C377_=_C2963 ,C377_=_C2973 ,C377_=_C3004 ,C377_=_C3110 ,\nC377_=_C3324 ,C377_=_C3494 ,C377_=_C3495 ,C377_=_C3497 ,C377_=_C3498 ,C377_=_C3499 ,\nC377_=_C3500 ,C377_=_C3501 ,C377_=_C3503 ,C401_=_C562 ,C401_=_C655 ,C401_=_C1552 ,\nC401_=_C1970 ,C401_=_C1990 ,C401_=_C2380 ,C401_=_C2401 ,C401_=_C2430 ,C401_=_C2506 ,\nC401_=_C2559 ,C401_=_C2593 ,C401_=_C2921 ,C401_=_C2963 ,C401_=_C2973 ,C401_=_C3004 ,\nC401_=_C3110 ,C401_=_C3324 ,C401_=_C3494 ,C401_=_C3495</w:t>
      </w:r>
    </w:p>
    <w:p>
      <w:pPr>
        <w:pStyle w:val="PreformattedText"/>
        <w:bidi w:val="0"/>
        <w:spacing w:before="0" w:after="0"/>
        <w:jc w:val="left"/>
        <w:rPr/>
      </w:pPr>
      <w:r>
        <w:rPr/>
        <w:t xml:space="preserve"> </w:t>
      </w:r>
      <w:r>
        <w:rPr/>
        <w:t>,C401_=_C3497 ,C401_=_C3498 ,\nC401_=_C3499 ,C401_=_C3500 ,C401_=_C3501 ,C401_=_C3503 ,C452_=_C868 ,C452_=_C1051 ,\nC452_=_C1201 ,C452_=_C1670 ,C452_=_C1757 ,C452_=_C2116 ,C452_=_C2277 ,C452_=_C2606 ,\nC452_=_C2870 ,C452_=_C2871 ,C452_=_C2872 ,C452_=_C2873 ,C452_=_C2874 ,C452_=_C2875 ,\nC452_=_C2876 ,C452_=_C2877 ,C452_=_C2878 ,C452_=_C2879 ,C452_=_C2880 ,C452_=_C2881 ,\nC452_=_C2882 ,C452_=_C2883 ,C452_=_C2884 ,C452_=_C2886 ,C452_=_C2887 ,C452_=_C2888 ,\nC562_=_C655 ,C562_=_C1552 ,C562_=_C1970 ,C562_=_C1990 ,C562_=_C2380 ,C562_=_C2401 ,\nC562_=_C2430 ,C562_=_C2506 ,C562_=_C2559 ,C562_=_C2593 ,C562_=_C2921 ,C562_=_C2963 ,\nC562_=_C2973 ,C562_=_C3004 ,C562_=_C3110 ,C562_=_C3324 ,C562_=_C3494 ,C562_=_C3495 ,\nC562_=_C3497 ,C562_=_C3498 ,C562_=_C3499 ,C562_=_C3500 ,C562_=_C3501 ,C562_=_C3503 ,\nC617_=_C1241 ,C617_=_C1452 ,C617_=_C1560 ,C617_=_C1683 ,C617_=_C1895 ,C617_=_C1978 ,\nC617_=_C1997 ,C617_=_C2168 ,C617_=_C2409 ,C617_=_C2515 ,C617_=_C2997 ,C617_=_C3014 ,\nC617_=_C3333 ,C617_=_C3490 ,C617_=_C3526 ,C617_=_C3581 ,C617_=_C3783 ,C617_=_C3829 ,\nC617_=_C3928 ,C617_=_C3960 ,C617_=_C4003 ,C617_=_C4103 ,C617_=_C4104 ,C617_=_C4105 ,\nC655_=_C1552 ,C655_=_C1970 ,C655_=_C1990 ,C655_=_C2380 ,C655_=_C2401 ,C655_=_C2430 ,\nC655_=_C2506 ,C655_=_C2559 ,C655_=_C2593 ,C655_=_C2921 ,C655_=_C2963 ,C655_=_C2973 ,\nC655_=_C3004 ,C655_=_C3110 ,C655_=_C3324 ,C655_=_C3494 ,C655_=_C3495 ,C655_=_C3497 ,\nC655_=_C3498 ,C655_=_C3499 ,C655_=_C3500 ,C655_=_C3501 ,C655_=_C3503 ,C868_=_C1051 ,\nC868_=_C1201 ,C868_=_C1670 ,C868_=_C1757 ,C868_=_C2116 ,C868_=_C2277 ,C868_=_C2606 ,\nC868_=_C2870 ,C868_=_C2871 ,C868_=_C2872 ,C868_=_C2873 ,C868_=_C2874 ,C868_=_C2875 ,\nC868_=_C2876 ,C868_=_C2877 ,C868_=_C2878 ,C868_=_C2879 ,C868_=_C2880 ,C868_=_C2881 ,\nC868_=_C2882 ,C868_=_C2883 ,C868_=_C2884 ,C868_=_C2886 ,C868_=_C2887 ,C868_=_C2888 ,\nC1051_=_C1201 ,C1051_=_C1670 ,C1051_=_C1757 ,C1051_=_C2116 ,C1051_=_C2277 ,C1051_=_C2606 ,\nC1051_=_C2870 ,C1051_=_C2871 ,C1051_=_C2872 ,C1051_=_C2873 ,C1051_=_C2874 ,C1051_=_C2875 ,\nC1051_=_C2876 ,C1051_=_C2877 ,C1051_=_C2878 ,C1051_=_C2879 ,C1051_=_C2880 ,C1051_=_C2881 ,\nC1051_=_C2882 ,C1051_=_C2883 ,C1051_=_C2884 ,C1051_=_C2886 ,C1051_=_C2887 ,C1051_=_C2888 ,\nC1201_=_C1670 ,C1201_=_C1757 ,C1201_=_C2116 ,C1201_=_C2277 ,C1201_=_C2606 ,C1201_=_C2870 ,\nC1201_=_C2871 ,C1201_=_C2872 ,C1201_=_C2873 ,C1201_=_C2874 ,C1201_=_C2875 ,C1201_=_C2876 ,\nC1201_=_C2877 ,C1201_=_C2878 ,C1201_=_C2879 ,C1201_=_C2880 ,C1201_=_C2881 ,C1201_=_C2882 ,\nC1201_=_C2883 ,C1201_=_C2884 ,C1201_=_C2886 ,C1201_=_C2887 ,C1201_=_C2888 ,C1241_=_C1452 ,\nC1241_=_C1560 ,C1241_=_C1683 ,C1241_=_C1895 ,C1241_=_C1978 ,C1241_=_C1997 ,C1241_=_C2168 ,\nC1241_=_C2409 ,C1241_=_C2515 ,C1241_=_C2997 ,C1241_=_C3014 ,C1241_=_C3333 ,C1241_=_C3490 ,\nC1241_=_C3526 ,C1241_=_C3581 ,C1241_=_C3783 ,C1241_=_C3829 ,C1241_=_C3928 ,C1241_=_C3960 ,\nC1241_=_C4003 ,C1241_=_C4103 ,C1241_=_C4104 ,C1241_=_C4105 ,C1452_=_C1560 ,C1452_=_C1683 ,\nC1452_=_C1895 ,C1452_=_C1978 ,C1452_=_C1997 ,C1452_=_C2168 ,C1452_=_C2409 ,C1452_=_C2515 ,\nC1452_=_C2997 ,C1452_=_C3014 ,C1452_=_C3333 ,C1452_=_C3490 ,C1452_=_C3526 ,C1452_=_C3581 ,\nC1452_=_C3783 ,C1452_=_C3829 ,C1452_=_C3928 ,C1452_=_C3960 ,C1452_=_C4003 ,C1452_=_C4103 ,\nC1452_=_C4104 ,C1452_=_C4105 ,C1474_=_C1555 ,C1474_=_C1848 ,C1474_=_C1974 ,C1474_=_C1993 ,\nC1474_=_C2070 ,C1474_=_C2146 ,C1474_=_C2228 ,C1474_=_C2405 ,C1474_=_C2510 ,C1474_=_C2831 ,\nC1474_=_C3330 ,C1474_=_C3469 ,C1474_=_C3557 ,C1474_=_C3647 ,C1474_=_C3660 ,C1474_=_C3721 ,\nC1474_=_C3777 ,C1474_=_C3827 ,C1474_=_C3843 ,C1474_=_C3884 ,C1474_=_C3947 ,C1474_=_C3948 ,\nC1474_=_C3949 ,C1474_=_C3950 ,C1474_=_C3952 ,C1474_=_C3953 ,C1552_=_C1555 ,C1552_=_C1560 ,\nC1552_=_C1970 ,C1552_=_C1990 ,C1552_=_C2380 ,C1552_=_C2401 ,C1552_=_C2430 ,C1552_=_C2506 ,\nC1552_=_C2559 ,C1552_=_C2593 ,C1552_=_C2921 ,C1552_=_C2963 ,C1552_=_C2973 ,C1552_=_C3004 ,\nC1552_=_C3110 ,C1552_=_C3324 ,C1552_=_C3494 ,C1552_=_C3495 ,C1552_=_C3497 ,C1552_=_C3498 ,\nC1552_=_C3499 ,C1552_=_C3500 ,C1552_=_C3501 ,C1552_=_C3503 ,C1555_=_C1560 ,C1555_=_C1848 ,\nC1555_=_C1974 ,C1555_=_C1993 ,C1555_=_C2070 ,C1555_=_C2146 ,C1555_=_C2228 ,C1555_=_C2405 ,\nC1555_=_C2510 ,C1555_=_C2831 ,C1555_=_C3330 ,C1555_=_C3469 ,C1555_=_C3557 ,C1555_=_C3647 ,\nC1555_=_C3660 ,C1555_=_C3721 ,C1555_=_C3777 ,C1555_=_C3827 ,C1555_=_C3843 ,C1555_=_C3884 ,\nC1555_=_C3947 ,C1555_=_C3948 ,C1555_=_C3949 ,C1555_=_C3950 ,C1555_=_C3952 ,C1555_=_C3953 ,\nC1560_=_C1683 ,C1560_=_C1895 ,C1560_=_C1978 ,C1560_=_C1997 ,C1560_=_C2168 ,C1560_=_C2409 ,\nC1560_=_C2515 ,C1560_=_C2997 ,C1560_=_C3014 ,C1560_=_C3333 ,C1560_=_C3490 ,C1560_=_C3526 ,\nC1560_=_C3581 ,C1560_=_C3783 ,C1560_=_C3829 ,C1560_=_C3928 ,C1560_=_C3960 ,C1560_=_C4003 ,\nC1560_=_C4103 ,C1560_=_C4104 ,C1560_=_C4105 ,C1670_=_C1683 ,C1670_=_C1757 ,C1670_=_C2116 ,\nC1670_=_C2277 ,C1670_=_C2606 ,C1670_=_C2870 ,C1670_=_C2871 ,C1670_=_C2872 ,C1670_=_C2873 ,\nC1670_=_C2874 ,C1670_=_C2875 ,C1670_=_C2876 ,C1670_=_C2877 ,C1670_=_C2878 ,C1670_=_C2879 ,\nC1670_=_C2880 ,C1670_=_C2881 ,C1670_=_C2882 ,C1670_=_C2883 ,C1670_=_C2884 ,C1670_=_C2886 ,\nC1670_=_C2887 ,C1670_=_C2888 ,C1683_=_C1895 ,C1683_=_C1978 ,C1683_=_C1997 ,C1683_=_C2168 ,\nC1683_=_C2409 ,C1683_=_C2515 ,C1683_=_C2997 ,C1683_=_C3014 ,C1683_=_C3333 ,C1683_=_C3490 ,\nC1683_=_C3526 ,C1683_=_C3581 ,C1683_=_C3783 ,C1683_=_C3829 ,C1683_=_C3928 ,C1683_=_C3960 ,\nC1683_=_C4003 ,C1683_=_C4103 ,C1683_=_C4104 ,C1683_=_C4105 ,C1757_=_C2116 ,C1757_=_C2277 ,\nC1757_=_C2606 ,C1757_=_C2870 ,C1757_=_C2871 ,C1757_=_C2872 ,C1757_=_C2873 ,C1757_=_C2874 ,\nC1757_=_C2875 ,C1757_=_C2876 ,C1757_=_C2877 ,C1757_=_C2878 ,C1757_=_C2879 ,C1757_=_C2880 ,\nC1757_=_C2881 ,C1757_=_C2882 ,C1757_=_C2883 ,C1757_=_C2884 ,C1757_=_C2886 ,C1757_=_C2887 ,\nC1757_=_C2888 ,C1848_=_C1974 ,C1848_=_C1993 ,C1848_=_C2070 ,C1848_=_C2146 ,C1848_=_C2228 ,\nC1848_=_C2405 ,C1848_=_C2510 ,C1848_=_C2831 ,C1848_=_C3330 ,C1848_=_C3469 ,C1848_=_C3557 ,\nC1848_=_C3647 ,C1848_=_C3660 ,C1848_=_C3721 ,C1848_=_C3777 ,C1848_=_C3827 ,C1848_=_C3843 ,\nC1848_=_C3884 ,C1848_=_C3947 ,C1848_=_C3948 ,C1848_=_C3949 ,C1848_=_C3950 ,C1848_=_C3952 ,\nC1848_=_C3953 ,C1895_=_C1978 ,C1895_=_C1997 ,C1895_=_C2168 ,C1895_=_C2409 ,C1895_=_C2515 ,\nC1895_=_C2997 ,C1895_=_C3014 ,C1895_=_C3333 ,C1895_=_C3490 ,C1895_=_C3526 ,C1895_=_C3581 ,\nC1895_=_C3783 ,C1895_=_C3829 ,C1895_=_C3928 ,C1895_=_C3960 ,C1895_=_C4003 ,C1895_=_C4103 ,\nC1895_=_C4104 ,C1895_=_C4105 ,C1970_=_C1974 ,C1970_=_C1978 ,C1970_=_C1990 ,C1970_=_C2380 ,\nC1970_=_C2401 ,C1970_=_C2430 ,C1970_=_C2506 ,C1970_=_C2559 ,C1970_=_C2593 ,C1970_=_C2921 ,\nC1970_=_C2963 ,C1970_=_C2973 ,C1970_=_C3004 ,C1970_=_C3110 ,C1970_=_C3324 ,C1970_=_C3494 ,\nC1970_=_C3495 ,C1970_=_C3497 ,C1970_=_C3498 ,C1970_=_C3499 ,C1970_=_C3500 ,C1970_=_C3501 ,\nC1970_=_C3503 ,C1974_=_C1978 ,C1974_=_C1993 ,C1974_=_C2070 ,C1974_=_C2146 ,C1974_=_C2228 ,\nC1974_=_C2405 ,C1974_=_C2510 ,C1974_=_C2831 ,C1974_=_C3330 ,C1974_=_C3469 ,C1974_=_C3557 ,\nC1974_=_C3647 ,C1974_=_C3660 ,C1974_=_C3721 ,C1974_=_C3777 ,C1974_=_C3827 ,C1974_=_C3843 ,\nC1974_=_C3884 ,C1974_=_C3947 ,C1974_=_C3948 ,C1974_=_C3949 ,C1974_=_C3950 ,C1974_=_C3952 ,\nC1974_=_C3953 ,C1978_=_C1997 ,C1978_=_C2168 ,C1978_=_C2409 ,C1978_=_C2515 ,C1978_=_C2997 ,\nC1978_=_C3014 ,C1978_=_C3333 ,C1978_=_C3490 ,C1978_=_C3526 ,C1978_=_C3581 ,C1978_=_C3783 ,\nC1978_=_C3829 ,C1978_=_C3928 ,C1978_=_C3960 ,C1978_=_C4003 ,C1978_=_C4103 ,C1978_=_C4104 ,\nC1978_=_C4105 ,C1990_=_C1993 ,C1990_=_C1997 ,C1990_=_C2380 ,C1990_=_C2401 ,C1990_=_C2430 ,\nC1990_=_C2506 ,C1990_=_C2559 ,C1990_=_C2593 ,C1990_=_C2921 ,C1990_=_C2963 ,C1990_=_C2973 ,\nC1990_=_C3004 ,C1990_=_C3110 ,C1990_=_C3324 ,C1990_=_C3494 ,C1990_=_C3495 ,C1990_=_C3497 ,\nC1990_=_C3498 ,C1990_=_C3499 ,C1990_=_C3500 ,C1990_=_C3501 ,C1990_=_C3503 ,C1993_=_C1997 ,\nC1993_=_C2070 ,C1993_=_C2146 ,C1993_=_C2228 ,C1993_=_C2405 ,C1993_=_C2510 ,C1993_=_C2831 ,\nC1993_=_C3330 ,C1993_=_C3469 ,C1993_=_C3557 ,C1993_=_C3647 ,C1993_=_C3660 ,C1993_=_C3721 ,\nC1993_=_C3777 ,C1993_=_C3827 ,C1993_=_C3843 ,C1993_=_C3884 ,C1993_=_C3947 ,C1993_=_C3948 ,\nC1993_=_C3949 ,C1993_=_C3950 ,C1993_=_C3952 ,C1993_=_C3953 ,C1997_=_C2168 ,C1997_=_C2409 ,\nC1997_=_C2515 ,C1997_=_C2997 ,C1997_=_C3014 ,C1997_=_C3333 ,C1997_=_C3490 ,C1997_=_C3526 ,\nC1997_=_C3581 ,C1997_=_C3783 ,C1997_=_C3829 ,C1997_=_C3928 ,C1997_=_C3960 ,C1997_=_C4003 ,\nC1997_=_C4103 ,C1997_=_C4104 ,C1997_=_C4105 ,C2070_=_C2146 ,C2070_=_C2228 ,C2070_=_C2405 ,\nC2070_=_C2510 ,C2070_=_C2831 ,C2070_=_C3330 ,C2070_=_C3469 ,C2070_=_C3557 ,C2070_=_C3647 ,\nC2070_=_C3660 ,C2070_=_C3721 ,C2070_=_C3777 ,C2070_=_C3827 ,C2070_=_C3843 ,C2070_=_C3884 ,\nC2070_=_C3947 ,C2070_=_C3948 ,C2070_=_C3949 ,C2070_=_C3950 ,C2070_=_C3952 ,C2070_=_C3953 ,\nC2116_=_C2277 ,C2116_=_C2606 ,C2116_=_C2870 ,C2116_=_C2871 ,C2116_=_C2872 ,C2116_=_C2873 ,\nC2116_=_C2874 ,C2116_=_C2875 ,C2116_=_C2876 ,C2116_=_C2877 ,C2116_=_C2878 ,C2116_=_C2879 ,\nC2116_=_C2880 ,C2116_=_C2881 ,C2116_=_C2882 ,C2116_=_C2883 ,C2116_=_C2884 ,C2116_=_C2886 ,\nC2116_=_C2887 ,C2116_=_C2888 ,C2146_=_C2228 ,C2146_=_C2405 ,C2146_=_C2510 ,C2146_=_C2831 ,\nC2146_=_C3330 ,C2146_=_C3469 ,C2146_=_C3557 ,C2146_=_C3647 ,C2146_=_C3660 ,C2146_=_C3721 ,\nC2146_=_C3777 ,C2146_=_C3827 ,C2146_=_C3843 ,C2146_=_C3884 ,C2146_=_C3947 ,C2146_=_C3948 ,\nC2146_=_C3949 ,C2146_=_C3950 ,C2146_=_C3952 ,C2146_=_C3953 ,C2168_=_C2409 ,C2168_=_C2515 ,\nC2168_=_C2997 ,C2168_=_C3014 ,C2168_=_C3333 ,C2168_=_C3490 ,C2168_=_C3526 ,C2168_=_C3581 ,\nC2168_=_C3783 ,C2168_=_C3829 ,C2168_=_C3928 ,C2168_=_C3960 ,C2168_=_C4003 ,C2168_=_C4103 ,\nC2168_=_C4104 ,C2168_=_C4105 ,C2228_=_C2405 ,C2228_=_C2510 ,C2228_=_C2831 ,C2228_=_C3330 ,\nC2228_=_C3469 ,C2228_=_C3557 ,C2228_=_C3647 ,C2228_=_C3660 ,C2228_=_C3721 ,C2228_=_C3777 ,\nC2228_=_C3827 ,C2228_=_C3843 ,C2228_=_C3884 ,C2228_=_C3947 ,C2228_=_C3948 ,C2228_=_C3949 ,\nC2228_=_C3950 ,C2228_=_C3952 ,C2228_=_C3953 ,C2277_=_C2606 ,C2277_=_C2870 ,C2277_=_C2871 ,\nC2277_=_C2872 ,C2277_=_C2873 ,C2277_=_C2874 ,C2277_=_C2875 ,C2277_=_C2876</w:t>
      </w:r>
    </w:p>
    <w:p>
      <w:pPr>
        <w:pStyle w:val="PreformattedText"/>
        <w:bidi w:val="0"/>
        <w:spacing w:before="0" w:after="0"/>
        <w:jc w:val="left"/>
        <w:rPr/>
      </w:pPr>
      <w:r>
        <w:rPr/>
        <w:t xml:space="preserve"> </w:t>
      </w:r>
      <w:r>
        <w:rPr/>
        <w:t>,C2277_=_C2877 ,\nC2277_=_C2878 ,C2277_=_C2879 ,C2277_=_C2880 ,C2277_=_C2881 ,C2277_=_C2882 ,C2277_=_C2883 ,\nC2277_=_C2884 ,C2277_=_C2886 ,C2277_=_C2887 ,C2277_=_C2888 ,C2380_=_C2401 ,C2380_=_C2430 ,\nC2380_=_C2506 ,C2380_=_C2559 ,C2380_=_C2593 ,C2380_=_C2921 ,C2380_=_C2963 ,C2380_=_C2973 ,\nC2380_=_C3004 ,C2380_=_C3110 ,C2380_=_C3324 ,C2380_=_C3494 ,C2380_=_C3495 ,C2380_=_C3497 ,\nC2380_=_C3498 ,C2380_=_C3499 ,C2380_=_C3500 ,C2380_=_C3501 ,C2380_=_C3503 ,C2401_=_C2405 ,\nC2401_=_C2409 ,C2401_=_C2430 ,C2401_=_C2506 ,C2401_=_C2559 ,C2401_=_C2593 ,C2401_=_C2921 ,\nC2401_=_C2963 ,C2401_=_C2973 ,C2401_=_C3004 ,C2401_=_C3110 ,C2401_=_C3324 ,C2401_=_C3494 ,\nC2401_=_C3495 ,C2401_=_C3497 ,C2401_=_C3498 ,C2401_=_C3499 ,C2401_=_C3500 ,C2401_=_C3501 ,\nC2401_=_C3503 ,C2405_=_C2409 ,C2405_=_C2510 ,C2405_=_C2831 ,C2405_=_C3330 ,C2405_=_C3469 ,\nC2405_=_C3557 ,C2405_=_C3647 ,C2405_=_C3660 ,C2405_=_C3721 ,C2405_=_C3777 ,C2405_=_C3827 ,\nC2405_=_C3843 ,C2405_=_C3884 ,C2405_=_C3947 ,C2405_=_C3948 ,C2405_=_C3949 ,C2405_=_C3950 ,\nC2405_=_C3952 ,C2405_=_C3953 ,C2409_=_C2515 ,C2409_=_C2997 ,C2409_=_C3014 ,C2409_=_C3333 ,\nC2409_=_C3490 ,C2409_=_C3526 ,C2409_=_C3581 ,C2409_=_C3783 ,C2409_=_C3829 ,C2409_=_C3928 ,\nC2409_=_C3960 ,C2409_=_C4003 ,C2409_=_C4103 ,C2409_=_C4104 ,C2409_=_C4105 ,C2430_=_C2506 ,\nC2430_=_C2559 ,C2430_=_C2593 ,C2430_=_C2921 ,C2430_=_C2963 ,C2430_=_C2973 ,C2430_=_C3004 ,\nC2430_=_C3110 ,C2430_=_C3324 ,C2430_=_C3494 ,C2430_=_C3495 ,C2430_=_C3497 ,C2430_=_C3498 ,\nC2430_=_C3499 ,C2430_=_C3500 ,C2430_=_C3501 ,C2430_=_C3503 ,C2506_=_C2510 ,C2506_=_C2515 ,\nC2506_=_C2559 ,C2506_=_C2593 ,C2506_=_C2921 ,C2506_=_C2963 ,C2506_=_C2973 ,C2506_=_C3004 ,\nC2506_=_C3110 ,C2506_=_C3324 ,C2506_=_C3494 ,C2506_=_C3495 ,C2506_=_C3497 ,C2506_=_C3498 ,\nC2506_=_C3499 ,C2506_=_C3500 ,C2506_=_C3501 ,C2506_=_C3503 ,C2510_=_C2515 ,C2510_=_C2831 ,\nC2510_=_C3330 ,C2510_=_C3469 ,C2510_=_C3557 ,C2510_=_C3647 ,C2510_=_C3660 ,C2510_=_C3721 ,\nC2510_=_C3777 ,C2510_=_C3827 ,C2510_=_C3843 ,C2510_=_C3884 ,C2510_=_C3947 ,C2510_=_C3948 ,\nC2510_=_C3949 ,C2510_=_C3950 ,C2510_=_C3952 ,C2510_=_C3953 ,C2515_=_C2997 ,C2515_=_C3014 ,\nC2515_=_C3333 ,C2515_=_C3490 ,C2515_=_C3526 ,C2515_=_C3581 ,C2515_=_C3783 ,C2515_=_C3829 ,\nC2515_=_C3928 ,C2515_=_C3960 ,C2515_=_C4003 ,C2515_=_C4103 ,C2515_=_C4104 ,C2515_=_C4105 ,\nC2559_=_C2593 ,C2559_=_C2921 ,C2559_=_C2963 ,C2559_=_C2973 ,C2559_=_C3004 ,C2559_=_C3110 ,\nC2559_=_C3324 ,C2559_=_C3494 ,C2559_=_C3495 ,C2559_=_C3497 ,C2559_=_C3498 ,C2559_=_C3499 ,\nC2559_=_C3500 ,C2559_=_C3501 ,C2559_=_C3503 ,C2593_=_C2921 ,C2593_=_C2963 ,C2593_=_C2973 ,\nC2593_=_C3004 ,C2593_=_C3110 ,C2593_=_C3324 ,C2593_=_C3494 ,C2593_=_C3495 ,C2593_=_C3497 ,\nC2593_=_C3498 ,C2593_=_C3499 ,C2593_=_C3500 ,C2593_=_C3501 ,C2593_=_C3503 ,C2606_=_C2870 ,\nC2606_=_C2871 ,C2606_=_C2872 ,C2606_=_C2873 ,C2606_=_C2874 ,C2606_=_C2875 ,C2606_=_C2876 ,\nC2606_=_C2877 ,C2606_=_C2878 ,C2606_=_C2879 ,C2606_=_C2880 ,C2606_=_C2881 ,C2606_=_C2882 ,\nC2606_=_C2883 ,C2606_=_C2884 ,C2606_=_C2886 ,C2606_=_C2887 ,C2606_=_C2888 ,C2831_=_C3330 ,\nC2831_=_C3469 ,C2831_=_C3557 ,C2831_=_C3647 ,C2831_=_C3660 ,C2831_=_C3721 ,C2831_=_C3777 ,\nC2831_=_C3827 ,C2831_=_C3843 ,C2831_=_C3884 ,C2831_=_C3947 ,C2831_=_C3948 ,C2831_=_C3949 ,\nC2831_=_C3950 ,C2831_=_C3952 ,C2831_=_C3953 ,C2870_=_C2871 ,C2870_=_C2872 ,C2870_=_C2873 ,\nC2870_=_C2874 ,C2870_=_C2875 ,C2870_=_C2876 ,C2870_=_C2877 ,C2870_=_C2878 ,C2870_=_C2879 ,\nC2870_=_C2880 ,C2870_=_C2881 ,C2870_=_C2882 ,C2870_=_C2883 ,C2870_=_C2884 ,C2870_=_C2886 ,\nC2870_=_C2887 ,C2870_=_C2888 ,C2870_=_C2997 ,C2871_=_C2872 ,C2871_=_C2873 ,C2871_=_C2874 ,\nC2871_=_C2875 ,C2871_=_C2876 ,C2871_=_C2877 ,C2871_=_C2878 ,C2871_=_C2879 ,C2871_=_C2880 ,\nC2871_=_C2881 ,C2871_=_C2882 ,C2871_=_C2883 ,C2871_=_C2884 ,C2871_=_C2886 ,C2871_=_C2887 ,\nC2871_=_C2888 ,C2871_=_C3004 ,C2871_=_C3014 ,C2872_=_C2873 ,C2872_=_C2874 ,C2872_=_C2875 ,\nC2872_=_C2876 ,C2872_=_C2877 ,C2872_=_C2878 ,C2872_=_C2879 ,C2872_=_C2880 ,C2872_=_C2881 ,\nC2872_=_C2882 ,C2872_=_C2883 ,C2872_=_C2884 ,C2872_=_C2886 ,C2872_=_C2887 ,C2872_=_C2888 ,\nC2873_=_C2874 ,C2873_=_C2875 ,C2873_=_C2876 ,C2873_=_C2877 ,C2873_=_C2878 ,C2873_=_C2879 ,\nC2873_=_C2880 ,C2873_=_C2881 ,C2873_=_C2882 ,C2873_=_C2883 ,C2873_=_C2884 ,C2873_=_C2886 ,\nC2873_=_C2887 ,C2873_=_C2888 ,C2873_=_C3490 ,C2874_=_C2875 ,C2874_=_C2876 ,C2874_=_C2877 ,\nC2874_=_C2878 ,C2874_=_C2879 ,C2874_=_C2880 ,C2874_=_C2881 ,C2874_=_C2882 ,C2874_=_C2883 ,\nC2874_=_C2884 ,C2874_=_C2886 ,C2874_=_C2887 ,C2874_=_C2888 ,C2874_=_C3581 ,C2875_=_C2876 ,\nC2875_=_C2877 ,C2875_=_C2878 ,C2875_=_C2879 ,C2875_=_C2880 ,C2875_=_C2881 ,C2875_=_C2882 ,\nC2875_=_C2883 ,C2875_=_C2884 ,C2875_=_C2886 ,C2875_=_C2887 ,C2875_=_C2888 ,C2875_=_C3721 ,\nC2876_=_C2877 ,C2876_=_C2878 ,C2876_=_C2879 ,C2876_=_C2880 ,C2876_=_C2881 ,C2876_=_C2882 ,\nC2876_=_C2883 ,C2876_=_C2884 ,C2876_=_C2886 ,C2876_=_C2887 ,C2876_=_C2888 ,C2876_=_C3495 ,\nC2876_=_C3827 ,C2876_=_C3829 ,C2877_=_C2878 ,C2877_=_C2879 ,C2877_=_C2880 ,C2877_=_C2881 ,\nC2877_=_C2882 ,C2877_=_C2883 ,C2877_=_C2884 ,C2877_=_C2886 ,C2877_=_C2887 ,C2877_=_C2888 ,\nC2878_=_C2879 ,C2878_=_C2880 ,C2878_=_C2881 ,C2878_=_C2882 ,C2878_=_C2883 ,C2878_=_C2884 ,\nC2878_=_C2886 ,C2878_=_C2887 ,C2878_=_C2888 ,C2879_=_C2880 ,C2879_=_C2881 ,C2879_=_C2882 ,\nC2879_=_C2883 ,C2879_=_C2884 ,C2879_=_C2886 ,C2879_=_C2887 ,C2879_=_C2888 ,C2880_=_C2881 ,\nC2880_=_C2882 ,C2880_=_C2883 ,C2880_=_C2884 ,C2880_=_C2886 ,C2880_=_C2887 ,C2880_=_C2888 ,\nC2880_=_C3928 ,C2881_=_C2882 ,C2881_=_C2883 ,C2881_=_C2884 ,C2881_=_C2886 ,C2881_=_C2887 ,\nC2881_=_C2888 ,C2881_=_C3498 ,C2882_=_C2883 ,C2882_=_C2884 ,C2882_=_C2886 ,C2882_=_C2887 ,\nC2882_=_C2888 ,C2883_=_C2884 ,C2883_=_C2886 ,C2883_=_C2887 ,C2883_=_C2888 ,C2883_=_C3948 ,\nC2884_=_C2886 ,C2884_=_C2887 ,C2884_=_C2888 ,C2886_=_C2887 ,C2886_=_C2888 ,C2886_=_C4103 ,\nC2887_=_C2888 ,C2888_=_C4104 ,C2921_=_C2963 ,C2921_=_C2973 ,C2921_=_C3004 ,C2921_=_C3110 ,\nC2921_=_C3324 ,C2921_=_C3494 ,C2921_=_C3495 ,C2921_=_C3497 ,C2921_=_C3498 ,C2921_=_C3499 ,\nC2921_=_C3500 ,C2921_=_C3501 ,C2921_=_C3503 ,C2963_=_C2973 ,C2963_=_C3004 ,C2963_=_C3110 ,\nC2963_=_C3324 ,C2963_=_C3494 ,C2963_=_C3495 ,C2963_=_C3497 ,C2963_=_C3498 ,C2963_=_C3499 ,\nC2963_=_C3500 ,C2963_=_C3501 ,C2963_=_C3503 ,C2973_=_C3004 ,C2973_=_C3110 ,C2973_=_C3324 ,\nC2973_=_C3494 ,C2973_=_C3495 ,C2973_=_C3497 ,C2973_=_C3498 ,C2973_=_C3499 ,C2973_=_C3500 ,\nC2973_=_C3501 ,C2973_=_C3503 ,C2997_=_C3014 ,C2997_=_C3333 ,C2997_=_C3490 ,C2997_=_C3526 ,\nC2997_=_C3581 ,C2997_=_C3783 ,C2997_=_C3829 ,C2997_=_C3928 ,C2997_=_C3960 ,C2997_=_C4003 ,\nC2997_=_C4103 ,C2997_=_C4104 ,C2997_=_C4105 ,C3004_=_C3014 ,C3004_=_C3110 ,C3004_=_C3324 ,\nC3004_=_C3494 ,C3004_=_C3495 ,C3004_=_C3497 ,C3004_=_C3498 ,C3004_=_C3499 ,C3004_=_C3500 ,\nC3004_=_C3501 ,C3004_=_C3503 ,C3014_=_C3333 ,C3014_=_C3490 ,C3014_=_C3526 ,C3014_=_C3581 ,\nC3014_=_C3783 ,C3014_=_C3829 ,C3014_=_C3928 ,C3014_=_C3960 ,C3014_=_C4003 ,C3014_=_C4103 ,\nC3014_=_C4104 ,C3014_=_C4105 ,C3110_=_C3324 ,C3110_=_C3494 ,C3110_=_C3495 ,C3110_=_C3497 ,\nC3110_=_C3498 ,C3110_=_C3499 ,C3110_=_C3500 ,C3110_=_C3501 ,C3110_=_C3503 ,C3324_=_C3330 ,\nC3324_=_C3333 ,C3324_=_C3494 ,C3324_=_C3495 ,C3324_=_C3497 ,C3324_=_C3498 ,C3324_=_C3499 ,\nC3324_=_C3500 ,C3324_=_C3501 ,C3324_=_C3503 ,C3330_=_C3333 ,C3330_=_C3469 ,C3330_=_C3557 ,\nC3330_=_C3647 ,C3330_=_C3660 ,C3330_=_C3721 ,C3330_=_C3777 ,C3330_=_C3827 ,C3330_=_C3843 ,\nC3330_=_C3884 ,C3330_=_C3947 ,C3330_=_C3948 ,C3330_=_C3949 ,C3330_=_C3950 ,C3330_=_C3952 ,\nC3330_=_C3953 ,C3333_=_C3490 ,C3333_=_C3526 ,C3333_=_C3581 ,C3333_=_C3783 ,C3333_=_C3829 ,\nC3333_=_C3928 ,C3333_=_C3960 ,C3333_=_C4003 ,C3333_=_C4103 ,C3333_=_C4104 ,C3333_=_C4105 ,\nC3469_=_C3557 ,C3469_=_C3647 ,C3469_=_C3660 ,C3469_=_C3721 ,C3469_=_C3777 ,C3469_=_C3827 ,\nC3469_=_C3843 ,C3469_=_C3884 ,C3469_=_C3947 ,C3469_=_C3948 ,C3469_=_C3949 ,C3469_=_C3950 ,\nC3469_=_C3952 ,C3469_=_C3953 ,C3490_=_C3526 ,C3490_=_C3581 ,C3490_=_C3783 ,C3490_=_C3829 ,\nC3490_=_C3928 ,C3490_=_C3960 ,C3490_=_C4003 ,C3490_=_C4103 ,C3490_=_C4104 ,C3490_=_C4105 ,\nC3494_=_C3495 ,C3494_=_C3497 ,C3494_=_C3498 ,C3494_=_C3499 ,C3494_=_C3500 ,C3494_=_C3501 ,\nC3494_=_C3503 ,C3495_=_C3497 ,C3495_=_C3498 ,C3495_=_C3499 ,C3495_=_C3500 ,C3495_=_C3501 ,\nC3495_=_C3503 ,C3495_=_C3827 ,C3495_=_C3829 ,C3497_=_C3498 ,C3497_=_C3499 ,C3497_=_C3500 ,\nC3497_=_C3501 ,C3497_=_C3503 ,C3498_=_C3499 ,C3498_=_C3500 ,C3498_=_C3501 ,C3498_=_C3503 ,\nC3499_=_C3500 ,C3499_=_C3501 ,C3499_=_C3503 ,C3500_=_C3501 ,C3500_=_C3503 ,C3501_=_C3503 ,\nC3526_=_C3581 ,C3526_=_C3783 ,C3526_=_C3829 ,C3526_=_C3928 ,C3526_=_C3960 ,C3526_=_C4003 ,\nC3526_=_C4103 ,C3526_=_C4104 ,C3526_=_C4105 ,C3557_=_C3647 ,C3557_=_C3660 ,C3557_=_C3721 ,\nC3557_=_C3777 ,C3557_=_C3827 ,C3557_=_C3843 ,C3557_=_C3884 ,C3557_=_C3947 ,C3557_=_C3948 ,\nC3557_=_C3949 ,C3557_=_C3950 ,C3557_=_C3952 ,C3557_=_C3953 ,C3581_=_C3783 ,C3581_=_C3829 ,\nC3581_=_C3928 ,C3581_=_C3960 ,C3581_=_C4003 ,C3581_=_C4103 ,C3581_=_C4104 ,C3581_=_C4105 ,\nC3647_=_C3660 ,C3647_=_C3721 ,C3647_=_C3777 ,C3647_=_C3827 ,C3647_=_C3843 ,C3647_=_C3884 ,\nC3647_=_C3947 ,C3647_=_C3948 ,C3647_=_C3949 ,C3647_=_C3950 ,C3647_=_C3952 ,C3647_=_C3953 ,\nC3660_=_C3721 ,C3660_=_C3777 ,C3660_=_C3827 ,C3660_=_C3843 ,C3660_=_C3884 ,C3660_=_C3947 ,\nC3660_=_C3948 ,C3660_=_C3949 ,C3660_=_C3950 ,C3660_=_C3952 ,C3660_=_C3953 ,C3721_=_C3777 ,\nC3721_=_C3827 ,C3721_=_C3843 ,C3721_=_C3884 ,C3721_=_C3947 ,C3721_=_C3948 ,C3721_=_C3949 ,\nC3721_=_C3950 ,C3721_=_C3952 ,C3721_=_C3953 ,C3777_=_C3783 ,C3777_=_C3827 ,C3777_=_C3843 ,\nC3777_=_C3884 ,C3777_=_C3947 ,C3777_=_C3948 ,C3777_=_C3949 ,C3777_=_C3950 ,C3777_=_C3952 ,\nC3777_=_C3953 ,C3783_=_C3829 ,C3783_=_C3928 ,C3783_=_C3960 ,C3783_=_C4003 ,C3783_=_C4103 ,\nC3783_=_C4104 ,C3783_=_C4105 ,C3827_=_C3829 ,C3827_=_C3843 ,C3827_=_C3884 ,C3827_=_C3947 ,\nC3827_=_C3948 ,C3827_=_C3949 ,C3827_=_C3950 ,C3827_=_C3952 ,C3827_=_C3953 ,C3829_=_C3928 ,\nC3829_=_C3960 ,C3829_=_C4003 ,C3829_=_C4103</w:t>
      </w:r>
    </w:p>
    <w:p>
      <w:pPr>
        <w:pStyle w:val="PreformattedText"/>
        <w:bidi w:val="0"/>
        <w:spacing w:before="0" w:after="0"/>
        <w:jc w:val="left"/>
        <w:rPr/>
      </w:pPr>
      <w:r>
        <w:rPr/>
        <w:t xml:space="preserve"> </w:t>
      </w:r>
      <w:r>
        <w:rPr/>
        <w:t>,C3829_=_C4104 ,C3829_=_C4105 ,C3843_=_C3884 ,\nC3843_=_C3947 ,C3843_=_C3948 ,C3843_=_C3949 ,C3843_=_C3950 ,C3843_=_C3952 ,C3843_=_C3953 ,\nC3884_=_C3947 ,C3884_=_C3948 ,C3884_=_C3949 ,C3884_=_C3950 ,C3884_=_C3952 ,C3884_=_C3953 ,\nC3928_=_C3960 ,C3928_=_C4003 ,C3928_=_C4103 ,C3928_=_C4104 ,C3928_=_C4105 ,C3947_=_C3948 ,\nC3947_=_C3949 ,C3947_=_C3950 ,C3947_=_C3952 ,C3947_=_C3953 ,C3948_=_C3949 ,C3948_=_C3950 ,\nC3948_=_C3952 ,C3948_=_C3953 ,C3949_=_C3950 ,C3949_=_C3952 ,C3949_=_C3953 ,C3950_=_C3952 ,\nC3950_=_C3953 ,C3952_=_C3953 ,C3960_=_C4003 ,C3960_=_C4103 ,C3960_=_C4104 ,C3960_=_C4105 ,\nC4003_=_C4103 ,C4003_=_C4104 ,C4003_=_C4105 ,C4103_=_C4104 ,C4103_=_C4105 ,C4104_=_C4105 ,"];215[shape=box, label="id:215 level: 6\n104: C14 C20 C21 C36 C44 \nC45 C84 C92 C93 C225 C235 \nC236 C281 C288 C289 C352 C359 \nC360 C402 C692 C881 C968 C976 \nC1009 C1054 C1065 C1083 C1090 C1189 \nC1242 C1583 C1600 C1604 C1649 C1668 \nC1669 C1670 C1671 C1672 C1673 C1674 \nC1675 C1676 C1677 C1678 C1679 C1680 \nC1681 C1682 C1683 C1685 C1686 C1687 \nC1688 C1908 C1950 C1955 C2275 C2300 \nC2346 C2423 C2661 C2699 C2707 C2708 \nC2751 C2772 C2874 C2990 C3006 C3079 \nC3212 C3257 C3325 C3334 C3352 C3388 \nC3421 C3445 C3446 C3462 C3482 C3576 \nC3577 C3578 C3579 C3580 C3581 C3582 \nC3584 C3585 C3594 C3643 C3740 C3870 \nC3898 C3906 C3945 C3957 C4019 C4066 \nC4110 C4111 C4112 \n1421: C14_=_C20( C14 C20 ) C14_=_C21( C14 C21 ) C14_=_C36( C14 C36 ) C14_=_C84( C14 C84 ) C14_=_C225( C14 C225 ) \nC14_=_C281( C14 C281 ) C14_=_C352( C14 C352 ) C14_=_C1668( C14 C1668 ) C14_=_C1669( C14 C1669 ) C14_=_C1670( C14 C1670 ) C14_=_C1671( C14 C1671 ) \nC14_=_C1672( C14 C1672 ) C14_=_C1673( C14 C1673 ) C14_=_C1674( C14 C1674 ) C14_=_C1675( C14 C1675 ) C14_=_C1676( C14 C1676 ) C14_=_C1677( C14 C1677 ) \nC14_=_C1678( C14 C1678 ) C14_=_C1679( C14 C1679 ) C14_=_C1680( C14 C1680 ) C14_=_C1681( C14 C1681 ) C14_=_C1682( C14 C1682 ) C14_=_C1683( C14 C1683 ) \nC14_=_C1685( C14 C1685 ) C14_=_C1686( C14 C1686 ) C14_=_C1687( C14 C1687 ) C14_=_C1688( C14 C1688 ) C20_=_C21( C20 C21 ) C20_=_C44( C20 C44 ) \nC20_=_C92( C20 C92 ) C20_=_C235( C20 C235 ) C20_=_C288( C20 C288 ) C20_=_C359( C20 C359 ) C20_=_C692( C20 C692 ) C20_=_C881( C20 C881 ) \nC20_=_C1242( C20 C1242 ) C20_=_C1583( C20 C1583 ) C20_=_C1649( C20 C1649 ) C20_=_C2275( C20 C2275 ) C20_=_C2346( C20 C2346 ) C20_=_C2707( C20 C2707 ) \nC20_=_C2772( C20 C2772 ) C20_=_C3079( C20 C3079 ) C20_=_C3257( C20 C3257 ) C20_=_C3388( C20 C3388 ) C20_=_C3445( C20 C3445 ) C20_=_C3594( C20 C3594 ) \nC20_=_C3643( C20 C3643 ) C20_=_C3870( C20 C3870 ) C20_=_C3898( C20 C3898 ) C20_=_C3957( C20 C3957 ) C20_=_C4019( C20 C4019 ) C20_=_C4110( C20 C4110 ) \nC20_=_C4111( C20 C4111 ) C21_=_C45( C21 C45 ) C21_=_C93( C21 C93 ) C21_=_C236( C21 C236 ) C21_=_C289( C21 C289 ) C21_=_C360( C21 C360 ) \nC21_=_C976( C21 C976 ) C21_=_C1065( C21 C1065 ) C21_=_C1090( C21 C1090 ) C21_=_C1189( C21 C1189 ) C21_=_C1604( C21 C1604 ) C21_=_C1685( C21 C1685 ) \nC21_=_C1955( C21 C1955 ) C21_=_C2423( C21 C2423 ) C21_=_C2661( C21 C2661 ) C21_=_C2708( C21 C2708 ) C21_=_C3212( C21 C3212 ) C21_=_C3334( C21 C3334 ) \nC21_=_C3352( C21 C3352 ) C21_=_C3421( C21 C3421 ) C21_=_C3446( C21 C3446 ) C21_=_C3740( C21 C3740 ) C21_=_C3906( C21 C3906 ) C21_=_C3945( C21 C3945 ) \nC21_=_C4066( C21 C4066 ) C21_=_C4110( C21 C4110 ) C21_=_C4112( C21 C4112 ) C36_=_C44( C36 C44 ) C36_=_C45( C36 C45 ) C36_=_C84( C36 C84 ) \nC36_=_C225( C36 C225 ) C36_=_C281( C36 C281 ) C36_=_C352( C36 C352 ) C36_=_C1668( C36 C1668 ) C36_=_C1669( C36 C1669 ) C36_=_C1670( C36 C1670 ) \nC36_=_C1671( C36 C1671 ) C36_=_C1672( C36 C1672 ) C36_=_C1673( C36 C1673 ) C36_=_C1674( C36 C1674 ) C36_=_C1675( C36 C1675 ) C36_=_C1676( C36 C1676 ) \nC36_=_C1677( C36 C1677 ) C36_=_C1678( C36 C1678 ) C36_=_C1679( C36 C1679 ) C36_=_C1680( C36 C1680 ) C36_=_C1681( C36 C1681 ) C36_=_C1682( C36 C1682 ) \nC36_=_C1683( C36 C1683 ) C36_=_C1685( C36 C1685 ) C36_=_C1686( C36 C1686 ) C36_=_C1687( C36 C1687 ) C36_=_C1688( C36 C1688 ) C44_=_C45( C44 C45 ) \nC44_=_C92( C44 C92 ) C44_=_C235( C44 C235 ) C44_=_C288( C44 C288 ) C44_=_C359( C44 C359 ) C44_=_C692( C44 C692 ) C44_=_C881( C44 C881 ) \nC44_=_C1242( C44 C1242 ) C44_=_C1583( C44 C1583 ) C44_=_C1649( C44 C1649 ) C44_=_C2275( C44 C2275 ) C44_=_C2346( C44 C2346 ) C44_=_C2707( C44 C2707 ) \nC44_=_C2772( C44 C2772 ) C44_=_C3079( C44 C3079 ) C44_=_C3257( C44 C3257 ) C44_=_C3388( C44 C3388 ) C44_=_C3445( C44 C3445 ) C44_=_C3594( C44 C3594 ) \nC44_=_C3643( C44 C3643 ) C44_=_C3870( C44 C3870 ) C44_=_C3898( C44 C3898 ) C44_=_C3957( C44 C3957 ) C44_=_C4019( C44 C4019 ) C44_=_C4110( C44 C4110 ) \nC44_=_C4111( C44 C4111 ) C45_=_C93( C45 C93 ) C45_=_C236( C45 C236 ) C45_=_C289( C45 C289 ) C45_=_C360( C45 C360 ) C45_=_C976( C45 C976 ) \nC45_=_C1065( C45 C1065 ) C45_=_C1090( C45 C1090 ) C45_=_C1189( C45 C1189 ) C45_=_C1604( C45 C1604 ) C45_=_C1685( C45 C1685 ) C45_=_C1955( C45 C1955 ) \nC45_=_C2423( C45 C2423 ) C45_=_C2661( C45 C2661 ) C45_=_C2708( C45 C2708 ) C45_=_C3212( C45 C3212 ) C45_=_C3334( C45 C3334 ) C45_=_C3352( C45 C3352 ) \nC45_=_C3421( C45 C3421 ) C45_=_C3446( C45 C3446 ) C45_=_C3740( C45 C3740 ) C45_=_C3906( C45 C3906 ) C45_=_C3945( C45 C3945 ) C45_=_C4066( C45 C4066 ) \nC45_=_C4110( C45 C4110 ) C45_=_C4112( C45 C4112 ) C84_=_C92( C84 C92 ) C84_=_C93( C84 C93 ) C84_=_C225( C84 C225 ) C84_=_C281( C84 C281 ) \nC84_=_C352( C84 C352 ) C84_=_C1668( C84 C1668 ) C84_=_C1669( C84 C1669 ) C84_=_C1670( C84 C1670 ) C84_=_C1671( C84 C1671 ) C84_=_C1672( C84 C1672 ) \nC84_=_C1673( C84 C1673 ) C84_=_C1674( C84 C1674 ) C84_=_C1675( C84 C1675 ) C84_=_C1676( C84 C1676 ) C84_=_C1677( C84 C1677 ) C84_=_C1678( C84 C1678 ) \nC84_=_C1679( C84 C1679 ) C84_=_C1680( C84 C1680 ) C84_=_C1681( C84 C1681 ) C84_=_C1682( C84 C1682 ) C84_=_C1683( C84 C1683 ) C84_=_C1685( C84 C1685 ) \nC84_=_C1686( C84 C1686 ) C84_=_C1687( C84 C1687 ) C84_=_C1688( C84 C1688 ) C92_=_C93( C92 C93 ) C92_=_C235( C92 C235 ) C92_=_C288( C92 C288 ) \nC92_=_C359( C92 C359 ) C92_=_C692( C92 C692 ) C92_=_C881( C92 C881 ) C92_=_C1242( C92 C1242 ) C92_=_C1583( C92 C1583 ) C92_=_C1649( C92 C1649 ) \nC92_=_C2275( C92 C2275 ) C92_=_C2346( C92 C2346 ) C92_=_C2707( C92 C2707 ) C92_=_C2772( C92 C2772 ) C92_=_C3079( C92 C3079 ) C92_=_C3257( C92 C3257 ) \nC92_=_C3388( C92 C3388 ) C92_=_C3445( C92 C3445 ) C92_=_C3594( C92 C3594 ) C92_=_C3643( C92 C3643 ) C92_=_C3870( C92 C3870 ) C92_=_C3898( C92 C3898 ) \nC92_=_C3957( C92 C3957 ) C92_=_C4019( C92 C4019 ) C92_=_C4110( C92 C4110 ) C92_=_C4111( C92 C4111 ) C93_=_C236( C93 C236 ) C93_=_C289( C93 C289 ) \nC93_=_C360( C93 C360 ) C93_=_C976( C93 C976 ) C93_=_C1065( C93 C1065 ) C93_=_C1090( C93 C1090 ) C93_=_C1189( C93 C1189 ) C93_=_C1604( C93 C1604 ) \nC93_=_C1685( C93 C1685 ) C93_=_C1955( C93 C1955 ) C93_=_C2423( C93 C2423 ) C93_=_C2661( C93 C2661 ) C93_=_C2708( C93 C2708 ) C93_=_C3212( C93 C3212 ) \nC93_=_C3334( C93 C3334 ) C93_=_C3352( C93 C3352 ) C93_=_C3421( C93 C3421 ) C93_=_C3446( C93 C3446 ) C93_=_C3740( C93 C3740 ) C93_=_C3906( C93 C3906 ) \nC93_=_C3945( C93 C3945 ) C93_=_C4066( C93 C4066 ) C93_=_C4110( C93 C4110 ) C93_=_C4112( C93 C4112 ) C225_=_C235( C225 C235 ) C225_=_C236( C225 C236 ) \nC225_=_C281( C225 C281 ) C225_=_C352( C225 C352 ) C225_=_C1668( C225 C1668 ) C225_=_C1669( C225 C1669 ) C225_=_C1670( C225 C1670 ) C225_=_C1671( C225 C1671 ) \nC225_=_C1672( C225 C1672 ) C225_=_C1673( C225 C1673 ) C225_=_C1674( C225 C1674 ) C225_=_C1675( C225 C1675 ) C225_=_C1676( C225 C1676 ) C225_=_C1677( C225 C1677 ) \nC225_=_C1678( C225 C1678 ) C225_=_C1679( C225 C1679 ) C225_=_C1680( C225 C1680 ) C225_=_C1681( C225 C1681 ) C225_=_C1682( C225 C1682 ) C225_=_C1683( C225 C1683 ) \nC225_=_C1685( C225 C1685 ) C225_=_C1686( C225 C1686 ) C225_=_C1687( C225 C1687 ) C225_=_C1688( C225 C1688 ) C235_=_C236( C235 C236 ) C235_=_C288( C235 C288 ) \nC235_=_C359( C235 C359 ) C235_=_C692( C235 C692 ) C235_=_C881( C235 C881 ) C235_=_C1242( C235 C1242 ) C235_=_C1583( C235 C1583 ) C235_=_C1649( C235 C1649 ) \nC235_=_C2275( C235 C2275 ) C235_=_C2346( C235 C2346 ) C235_=_C2707( C235 C2707 ) C235_=_C2772( C235 C2772 ) C235_=_C3079( C235 C3079 ) C235_=_C3257( C235 C3257 ) \nC235_=_C3388( C235 C3388 ) C235_=_C3445( C235 C3445 ) C235_=_C3594( C235 C3594 ) C235_=_C3643( C235 C3643 ) C235_=_C3870( C235 C3870 ) C235_=_C3898( C235 C3898 ) \nC235_=_C3957( C235 C3957 ) C235_=_C4019( C235 C4019 ) C235_=_C4110( C235 C4110 ) C235_=_C4111( C235 C4111 ) C236_=_C289( C236 C289 ) C236_=_C360( C236 C360 ) \nC236_=_C976( C236 C976 ) C236_=_C1065( C236 C1065 ) C236_=_C1090( C236 C1090 ) C236_=_C1189( C236 C1189 ) C236_=_C1604( C236 C1604 ) C236_=_C1685( C236 C1685 ) \nC236_=_C1955( C236 C1955 ) C236_=_C2423( C236 C2423 ) C236_=_C2661( C236 C2661 ) C236_=_C2708( C236 C2708 ) C236_=_C3212( C236 C3212 ) C236_=_C3334( C236 C3334 ) \nC236_=_C3352( C236 C3352 ) C236_=_C3421( C236 C3421 ) C236_=_C3446( C236 C3446 ) C236_=_C3740( C236 C3740 ) C236_=_C3906( C236 C3906 ) C236_=_C3945( C236 C3945 ) \nC236_=_C4066( C236 C4066 ) C236_=_C4110( C236 C4110 ) C236_=_C4112( C236 C4112 ) C281_=_C288( C281 C288 ) C281_=_C289( C281 C289 ) C281_=_C352( C281 C352 ) \nC281_=_C1668( C281 C1668 ) C281_=_C1669( C281 C1669 ) C281_=_C1670( C281 C1670 ) C281_=_C1671( C281 C1671 ) C281_=_C1672( C281 C1672 ) C281_=_C1673( C281 C1673 ) \nC281_=_C1674( C281 C1674 ) C281_=_C1675( C281 C1675 ) C281_=_C1676( C281 C1676 ) C281_=_C1677( C281 C1677 ) C281_=_C1678( C281 C1678 ) C281_=_C1679( C281 C1679 ) \nC281_=_C1680( C281 C1680 ) C281_=_C1681( C281 C1681 ) C281_=_C1682( C281 C1682 ) C281_=_C1683( C281 C1683 ) C281_=_C1685( C281 C1685 ) C281_=_C1686( C281 C1686 ) \nC281_=_C1687( C281 C1687 ) C281_=_C1688( C281 C1688 ) C288_=_C289( C288 C289 ) C288_=_C359( C288 C359 ) C288_=_C692( C288 C692 ) C288_=_C881( C288 C881 ) \nC288_=_C1242( C288 C1242 ) C288_=_C1583( C288 C1583 ) C288_=_C1649( C288 C1649 ) C288_=_C2275( C288 C2275 ) C288_=_C2346( C288 C2346 ) C288_=_C2707( C288 C2707 ) \nC288_=_C2772( C288</w:t>
      </w:r>
    </w:p>
    <w:p>
      <w:pPr>
        <w:pStyle w:val="PreformattedText"/>
        <w:bidi w:val="0"/>
        <w:spacing w:before="0" w:after="0"/>
        <w:jc w:val="left"/>
        <w:rPr/>
      </w:pPr>
      <w:r>
        <w:rPr/>
        <w:t xml:space="preserve"> </w:t>
      </w:r>
      <w:r>
        <w:rPr/>
        <w:t>C2772 ) C288_=_C3079( C288 C3079 ) C288_=_C3257( C288 C3257 ) C288_=_C3388( C288 C3388 ) C288_=_C3445( C288 C3445 ) C288_=_C3594( C288 C3594 ) \nC288_=_C3643( C288 C3643 ) C288_=_C3870( C288 C3870 ) C288_=_C3898( C288 C3898 ) C288_=_C3957( C288 C3957 ) C288_=_C4019( C288 C4019 ) C288_=_C4110( C288 C4110 ) \nC288_=_C4111( C288 C4111 ) C289_=_C360( C289 C360 ) C289_=_C976( C289 C976 ) C289_=_C1065( C289 C1065 ) C289_=_C1090( C289 C1090 ) C289_=_C1189( C289 C1189 ) \nC289_=_C1604( C289 C1604 ) C289_=_C1685( C289 C1685 ) C289_=_C1955( C289 C1955 ) C289_=_C2423( C289 C2423 ) C289_=_C2661( C289 C2661 ) C289_=_C2708( C289 C2708 ) \nC289_=_C3212( C289 C3212 ) C289_=_C3334( C289 C3334 ) C289_=_C3352( C289 C3352 ) C289_=_C3421( C289 C3421 ) C289_=_C3446( C289 C3446 ) C289_=_C3740( C289 C3740 ) \nC289_=_C3906( C289 C3906 ) C289_=_C3945( C289 C3945 ) C289_=_C4066( C289 C4066 ) C289_=_C4110( C289 C4110 ) C289_=_C4112( C289 C4112 ) C352_=_C359( C352 C359 ) \nC352_=_C360( C352 C360 ) C352_=_C1668( C352 C1668 ) C352_=_C1669( C352 C1669 ) C352_=_C1670( C352 C1670 ) C352_=_C1671( C352 C1671 ) C352_=_C1672( C352 C1672 ) \nC352_=_C1673( C352 C1673 ) C352_=_C1674( C352 C1674 ) C352_=_C1675( C352 C1675 ) C352_=_C1676( C352 C1676 ) C352_=_C1677( C352 C1677 ) C352_=_C1678( C352 C1678 ) \nC352_=_C1679( C352 C1679 ) C352_=_C1680( C352 C1680 ) C352_=_C1681( C352 C1681 ) C352_=_C1682( C352 C1682 ) C352_=_C1683( C352 C1683 ) C352_=_C1685( C352 C1685 ) \nC352_=_C1686( C352 C1686 ) C352_=_C1687( C352 C1687 ) C352_=_C1688( C352 C1688 ) C359_=_C360( C359 C360 ) C359_=_C692( C359 C692 ) C359_=_C881( C359 C881 ) \nC359_=_C1242( C359 C1242 ) C359_=_C1583( C359 C1583 ) C359_=_C1649( C359 C1649 ) C359_=_C2275( C359 C2275 ) C359_=_C2346( C359 C2346 ) C359_=_C2707( C359 C2707 ) \nC359_=_C2772( C359 C2772 ) C359_=_C3079( C359 C3079 ) C359_=_C3257( C359 C3257 ) C359_=_C3388( C359 C3388 ) C359_=_C3445( C359 C3445 ) C359_=_C3594( C359 C3594 ) \nC359_=_C3643( C359 C3643 ) C359_=_C3870( C359 C3870 ) C359_=_C3898( C359 C3898 ) C359_=_C3957( C359 C3957 ) C359_=_C4019( C359 C4019 ) C359_=_C4110( C359 C4110 ) \nC359_=_C4111( C359 C4111 ) C360_=_C976( C360 C976 ) C360_=_C1065( C360 C1065 ) C360_=_C1090( C360 C1090 ) C360_=_C1189( C360 C1189 ) C360_=_C1604( C360 C1604 ) \nC360_=_C1685( C360 C1685 ) C360_=_C1955( C360 C1955 ) C360_=_C2423( C360 C2423 ) C360_=_C2661( C360 C2661 ) C360_=_C2708( C360 C2708 ) C360_=_C3212( C360 C3212 ) \nC360_=_C3334( C360 C3334 ) C360_=_C3352( C360 C3352 ) C360_=_C3421( C360 C3421 ) C360_=_C3446( C360 C3446 ) C360_=_C3740( C360 C3740 ) C360_=_C3906( C360 C3906 ) \nC360_=_C3945( C360 C3945 ) C360_=_C4066( C360 C4066 ) C360_=_C4110( C360 C4110 ) C360_=_C4112( C360 C4112 ) C402_=_C968( C402 C968 ) C402_=_C1009( C402 C1009 ) \nC402_=_C1054( C402 C1054 ) C402_=_C1083( C402 C1083 ) C402_=_C1600( C402 C1600 ) C402_=_C1676( C402 C1676 ) C402_=_C1908( C402 C1908 ) C402_=_C1950( C402 C1950 ) \nC402_=_C2300( C402 C2300 ) C402_=_C2699( C402 C2699 ) C402_=_C2751( C402 C2751 ) C402_=_C2874( C402 C2874 ) C402_=_C2990( C402 C2990 ) C402_=_C3006( C402 C3006 ) \nC402_=_C3325( C402 C3325 ) C402_=_C3462( C402 C3462 ) C402_=_C3482( C402 C3482 ) C402_=_C3576( C402 C3576 ) C402_=_C3577( C402 C3577 ) C402_=_C3578( C402 C3578 ) \nC402_=_C3579( C402 C3579 ) C402_=_C3580( C402 C3580 ) C402_=_C3581( C402 C3581 ) C402_=_C3582( C402 C3582 ) C402_=_C3584( C402 C3584 ) C402_=_C3585( C402 C3585 ) \nC692_=_C881( C692 C881 ) C692_=_C1242( C692 C1242 ) C692_=_C1583( C692 C1583 ) C692_=_C1649( C692 C1649 ) C692_=_C2275( C692 C2275 ) C692_=_C2346( C692 C2346 ) \nC692_=_C2707( C692 C2707 ) C692_=_C2772( C692 C2772 ) C692_=_C3079( C692 C3079 ) C692_=_C3257( C692 C3257 ) C692_=_C3388( C692 C3388 ) C692_=_C3445( C692 C3445 ) \nC692_=_C3594( C692 C3594 ) C692_=_C3643( C692 C3643 ) C692_=_C3870( C692 C3870 ) C692_=_C3898( C692 C3898 ) C692_=_C3957( C692 C3957 ) C692_=_C4019( C692 C4019 ) \nC692_=_C4110( C692 C4110 ) C692_=_C4111( C692 C4111 ) C881_=_C1242( C881 C1242 ) C881_=_C1583( C881 C1583 ) C881_=_C1649( C881 C1649 ) C881_=_C2275( C881 C2275 ) \nC881_=_C2346( C881 C2346 ) C881_=_C2707( C881 C2707 ) C881_=_C2772( C881 C2772 ) C881_=_C3079( C881 C3079 ) C881_=_C3257( C881 C3257 ) C881_=_C3388( C881 C3388 ) \nC881_=_C3445( C881 C3445 ) C881_=_C3594( C881 C3594 ) C881_=_C3643( C881 C3643 ) C881_=_C3870( C881 C3870 ) C881_=_C3898( C881 C3898 ) C881_=_C3957( C881 C3957 ) \nC881_=_C4019( C881 C4019 ) C881_=_C4110( C881 C4110 ) C881_=_C4111( C881 C4111 ) C968_=_C976( C968 C976 ) C968_=_C1009( C968 C1009 ) C968_=_C1054( C968 C1054 ) \nC968_=_C1083( C968 C1083 ) C968_=_C1600( C968 C1600 ) C968_=_C1676( C968 C1676 ) C968_=_C1908( C968 C1908 ) C968_=_C1950( C968 C1950 ) C968_=_C2300( C968 C2300 ) \nC968_=_C2699( C968 C2699 ) C968_=_C2751( C968 C2751 ) C968_=_C2874( C968 C2874 ) C968_=_C2990( C968 C2990 ) C968_=_C3006( C968 C3006 ) C968_=_C3325( C968 C3325 ) \nC968_=_C3462( C968 C3462 ) C968_=_C3482( C968 C3482 ) C968_=_C3576( C968 C3576 ) C968_=_C3577( C968 C3577 ) C968_=_C3578( C968 C3578 ) C968_=_C3579( C968 C3579 ) \nC968_=_C3580( C968 C3580 ) C968_=_C3581( C968 C3581 ) C968_=_C3582( C968 C3582 ) C968_=_C3584( C968 C3584 ) C968_=_C3585( C968 C3585 ) C976_=_C1065( C976 C1065 ) \nC976_=_C1090( C976 C1090 ) C976_=_C1189( C976 C1189 ) C976_=_C1604( C976 C1604 ) C976_=_C1685( C976 C1685 ) C976_=_C1955( C976 C1955 ) C976_=_C2423( C976 C2423 ) \nC976_=_C2661( C976 C2661 ) C976_=_C2708( C976 C2708 ) C976_=_C3212( C976 C3212 ) C976_=_C3334( C976 C3334 ) C976_=_C3352( C976 C3352 ) C976_=_C3421( C976 C3421 ) \nC976_=_C3446( C976 C3446 ) C976_=_C3740( C976 C3740 ) C976_=_C3906( C976 C3906 ) C976_=_C3945( C976 C3945 ) C976_=_C4066( C976 C4066 ) C976_=_C4110( C976 C4110 ) \nC976_=_C4112( C976 C4112 ) C1009_=_C1054( C1009 C1054 ) C1009_=_C1083( C1009 C1083 ) C1009_=_C1600( C1009 C1600 ) C1009_=_C1676( C1009 C1676 ) C1009_=_C1908( C1009 C1908 ) \nC1009_=_C1950( C1009 C1950 ) C1009_=_C2300( C1009 C2300 ) C1009_=_C2699( C1009 C2699 ) C1009_=_C2751( C1009 C2751 ) C1009_=_C2874( C1009 C2874 ) C1009_=_C2990( C1009 C2990 ) \nC1009_=_C3006( C1009 C3006 ) C1009_=_C3325( C1009 C3325 ) C1009_=_C3462( C1009 C3462 ) C1009_=_C3482( C1009 C3482 ) C1009_=_C3576( C1009 C3576 ) C1009_=_C3577( C1009 C3577 ) \nC1009_=_C3578( C1009 C3578 ) C1009_=_C3579( C1009 C3579 ) C1009_=_C3580( C1009 C3580 ) C1009_=_C3581( C1009 C3581 ) C1009_=_C3582( C1009 C3582 ) C1009_=_C3584( C1009 C3584 ) \nC1009_=_C3585( C1009 C3585 ) C1054_=_C1065( C1054 C1065 ) C1054_=_C1083( C1054 C1083 ) C1054_=_C1600( C1054 C1600 ) C1054_=_C1676( C1054 C1676 ) C1054_=_C1908( C1054 C1908 ) \nC1054_=_C1950( C1054 C1950 ) C1054_=_C2300( C1054 C2300 ) C1054_=_C2699( C1054 C2699 ) C1054_=_C2751( C1054 C2751 ) C1054_=_C2874( C1054 C2874 ) C1054_=_C2990( C1054 C2990 ) \nC1054_=_C3006( C1054 C3006 ) C1054_=_C3325( C1054 C3325 ) C1054_=_C3462( C1054 C3462 ) C1054_=_C3482( C1054 C3482 ) C1054_=_C3576( C1054 C3576 ) C1054_=_C3577( C1054 C3577 ) \nC1054_=_C3578( C1054 C3578 ) C1054_=_C3579( C1054 C3579 ) C1054_=_C3580( C1054 C3580 ) C1054_=_C3581( C1054 C3581 ) C1054_=_C3582( C1054 C3582 ) C1054_=_C3584( C1054 C3584 ) \nC1054_=_C3585( C1054 C3585 ) C1065_=_C1090( C1065 C1090 ) C1065_=_C1189( C1065 C1189 ) C1065_=_C1604( C1065 C1604 ) C1065_=_C1685( C1065 C1685 ) C1065_=_C1955( C1065 C1955 ) \nC1065_=_C2423( C1065 C2423 ) C1065_=_C2661( C1065 C2661 ) C1065_=_C2708( C1065 C2708 ) C1065_=_C3212( C1065 C3212 ) C1065_=_C3334( C1065 C3334 ) C1065_=_C3352( C1065 C3352 ) \nC1065_=_C3421( C1065 C3421 ) C1065_=_C3446( C1065 C3446 ) C1065_=_C3740( C1065 C3740 ) C1065_=_C3906( C1065 C3906 ) C1065_=_C3945( C1065 C3945 ) C1065_=_C4066( C1065 C4066 ) \nC1065_=_C4110( C1065 C4110 ) C1065_=_C4112( C1065 C4112 ) C1083_=_C1090( C1083 C1090 ) C1083_=_C1600( C1083 C1600 ) C1083_=_C1676( C1083 C1676 ) C1083_=_C1908( C1083 C1908 ) \nC1083_=_C1950( C1083 C1950 ) C1083_=_C2300( C1083 C2300 ) C1083_=_C2699( C1083 C2699 ) C1083_=_C2751( C1083 C2751 ) C1083_=_C2874( C1083 C2874 ) C1083_=_C2990( C1083 C2990 ) \nC1083_=_C3006( C1083 C3006 ) C1083_=_C3325( C1083 C3325 ) C1083_=_C3462( C1083 C3462 ) C1083_=_C3482( C1083 C3482 ) C1083_=_C3576( C1083 C3576 ) C1083_=_C3577( C1083 C3577 ) \nC1083_=_C3578( C1083 C3578 ) C1083_=_C3579( C1083 C3579 ) C1083_=_C3580( C1083 C3580 ) C1083_=_C3581( C1083 C3581 ) C1083_=_C3582( C1083 C3582 ) C1083_=_C3584( C1083 C3584 ) \nC1083_=_C3585( C1083 C3585 ) C1090_=_C1189( C1090 C1189 ) C1090_=_C1604( C1090 C1604 ) C1090_=_C1685( C1090 C1685 ) C1090_=_C1955( C1090 C1955 ) C1090_=_C2423( C1090 C2423 ) \nC1090_=_C2661( C1090 C2661 ) C1090_=_C2708( C1090 C2708 ) C1090_=_C3212( C1090 C3212 ) C1090_=_C3334( C1090 C3334 ) C1090_=_C3352( C1090 C3352 ) C1090_=_C3421( C1090 C3421 ) \nC1090_=_C3446( C1090 C3446 ) C1090_=_C3740( C1090 C3740 ) C1090_=_C3906( C1090 C3906 ) C1090_=_C3945( C1090 C3945 ) C1090_=_C4066( C1090 C4066 ) C1090_=_C4110( C1090 C4110 ) \nC1090_=_C4112( C1090 C4112 ) C1189_=_C1604( C1189 C1604 ) C1189_=_C1685( C1189 C1685 ) C1189_=_C1955( C1189 C1955 ) C1189_=_C2423( C1189 C2423 ) C1189_=_C2661( C1189 C2661 ) \nC1189_=_C2708( C1189 C2708 ) C1189_=_C3212( C1189 C3212 ) C1189_=_C3334( C1189 C3334 ) C1189_=_C3352( C1189 C3352 ) C1189_=_C3421( C1189 C3421 ) C1189_=_C3446( C1189 C3446 ) \nC1189_=_C3740( C1189 C3740 ) C1189_=_C3906( C1189 C3906 ) C1189_=_C3945( C1189 C3945 ) C1189_=_C4066( C1189 C4066 ) C1189_=_C4110( C1189 C4110 ) C1189_=_C4112( C1189 C4112 ) \nC1242_=_C1583( C1242 C1583 ) C1242_=_C1649( C1242 C1649 ) C1242_=_C2275( C1242 C2275 ) C1242_=_C2346( C1242 C2346 ) C1242_=_C2707( C1242 C2707 ) C1242_=_C2772( C1242 C2772 ) \nC1242_=_C3079( C1242 C3079 ) C1242_=_C3257( C1242 C3257 ) C1242_=_C3388( C1242 C3388 ) C1242_=_C3445( C1242 C3445 ) C1242_=_C3594( C1242 C3594 ) C1242_=_C3643( C1242 C3643 ) \nC1242_=_C3870( C1242 C3870 ) C1242_=_C3898( C1242 C3898 ) C1242_=_C3957( C1242 C3957 ) C1242_=_C4019( C1242 C4019 ) C1242_=_C4110( C1242 C4110 ) C1242_=_C4111(</w:t>
      </w:r>
    </w:p>
    <w:p>
      <w:pPr>
        <w:pStyle w:val="PreformattedText"/>
        <w:bidi w:val="0"/>
        <w:spacing w:before="0" w:after="0"/>
        <w:jc w:val="left"/>
        <w:rPr/>
      </w:pPr>
      <w:r>
        <w:rPr/>
        <w:t xml:space="preserve"> </w:t>
      </w:r>
      <w:r>
        <w:rPr/>
        <w:t>C1242 C4111 ) \nC1583_=_C1649( C1583 C1649 ) C1583_=_C2275( C1583 C2275 ) C1583_=_C2346( C1583 C2346 ) C1583_=_C2707( C1583 C2707 ) C1583_=_C2772( C1583 C2772 ) C1583_=_C3079( C1583 C3079 ) \nC1583_=_C3257( C1583 C3257 ) C1583_=_C3388( C1583 C3388 ) C1583_=_C3445( C1583 C3445 ) C1583_=_C3594( C1583 C3594 ) C1583_=_C3643( C1583 C3643 ) C1583_=_C3870( C1583 C3870 ) \nC1583_=_C3898( C1583 C3898 ) C1583_=_C3957( C1583 C3957 ) C1583_=_C4019( C1583 C4019 ) C1583_=_C4110( C1583 C4110 ) C1583_=_C4111( C1583 C4111 ) C1600_=_C1604( C1600 C1604 ) \nC1600_=_C1676( C1600 C1676 ) C1600_=_C1908( C1600 C1908 ) C1600_=_C1950( C1600 C1950 ) C1600_=_C2300( C1600 C2300 ) C1600_=_C2699( C1600 C2699 ) C1600_=_C2751( C1600 C2751 ) \nC1600_=_C2874( C1600 C2874 ) C1600_=_C2990( C1600 C2990 ) C1600_=_C3006( C1600 C3006 ) C1600_=_C3325( C1600 C3325 ) C1600_=_C3462( C1600 C3462 ) C1600_=_C3482( C1600 C3482 ) \nC1600_=_C3576( C1600 C3576 ) C1600_=_C3577( C1600 C3577 ) C1600_=_C3578( C1600 C3578 ) C1600_=_C3579( C1600 C3579 ) C1600_=_C3580( C1600 C3580 ) C1600_=_C3581( C1600 C3581 ) \nC1600_=_C3582( C1600 C3582 ) C1600_=_C3584( C1600 C3584 ) C1600_=_C3585( C1600 C3585 ) C1604_=_C1685( C1604 C1685 ) C1604_=_C1955( C1604 C1955 ) C1604_=_C2423( C1604 C2423 ) \nC1604_=_C2661( C1604 C2661 ) C1604_=_C2708( C1604 C2708 ) C1604_=_C3212( C1604 C3212 ) C1604_=_C3334( C1604 C3334 ) C1604_=_C3352( C1604 C3352 ) C1604_=_C3421( C1604 C3421 ) \nC1604_=_C3446( C1604 C3446 ) C1604_=_C3740( C1604 C3740 ) C1604_=_C3906( C1604 C3906 ) C1604_=_C3945( C1604 C3945 ) C1604_=_C4066( C1604 C4066 ) C1604_=_C4110( C1604 C4110 ) \nC1604_=_C4112( C1604 C4112 ) C1649_=_C2275( C1649 C2275 ) C1649_=_C2346( C1649 C2346 ) C1649_=_C2707( C1649 C2707 ) C1649_=_C2772( C1649 C2772 ) C1649_=_C3079( C1649 C3079 ) \nC1649_=_C3257( C1649 C3257 ) C1649_=_C3388( C1649 C3388 ) C1649_=_C3445( C1649 C3445 ) C1649_=_C3594( C1649 C3594 ) C1649_=_C3643( C1649 C3643 ) C1649_=_C3870( C1649 C3870 ) \nC1649_=_C3898( C1649 C3898 ) C1649_=_C3957( C1649 C3957 ) C1649_=_C4019( C1649 C4019 ) C1649_=_C4110( C1649 C4110 ) C1649_=_C4111( C1649 C4111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5( C1668 C1685 ) C1668_=_C1686( C1668 C1686 ) C1668_=_C1687( C1668 C1687 ) C1668_=_C1688( C1668 C1688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5( C1669 C1685 ) C1669_=_C1686( C1669 C1686 ) C1669_=_C1687( C1669 C1687 ) C1669_=_C1688( C1669 C1688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5( C1670 C1685 ) C1670_=_C1686( C1670 C1686 ) C1670_=_C1687( C1670 C1687 ) C1670_=_C1688( C1670 C1688 ) C1670_=_C2874( C1670 C287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5( C1671 C1685 ) C1671_=_C1686( C1671 C1686 ) C1671_=_C1687( C1671 C1687 ) C1671_=_C1688( C1671 C1688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5( C1672 C1685 ) C1672_=_C1686( C1672 C1686 ) C1672_=_C1687( C1672 C1687 ) \nC1672_=_C1688( C1672 C1688 ) C1672_=_C2990( C1672 C2990 ) C1673_=_C1674( C1673 C1674 ) C1673_=_C1675( C1673 C1675 ) C1673_=_C1676( C1673 C1676 ) C1673_=_C1677( C1673 C1677 ) \nC1673_=_C1678( C1673 C1678 ) C1673_=_C1679( C1673 C1679 ) C1673_=_C1680( C1673 C1680 ) C1673_=_C1681( C1673 C1681 ) C1673_=_C1682( C1673 C1682 ) C1673_=_C1683( C1673 C1683 ) \nC1673_=_C1685( C1673 C1685 ) C1673_=_C1686( C1673 C1686 ) C1673_=_C1687( C1673 C1687 ) C1673_=_C1688( C1673 C1688 ) C1673_=_C3006( C1673 C3006 ) C1674_=_C1675( C1674 C1675 ) \nC1674_=_C1676( C1674 C1676 ) C1674_=_C1677( C1674 C1677 ) C1674_=_C1678( C1674 C1678 ) C1674_=_C1679( C1674 C1679 ) C1674_=_C1680( C1674 C1680 ) C1674_=_C1681( C1674 C1681 ) \nC1674_=_C1682( C1674 C1682 ) C1674_=_C1683( C1674 C1683 ) C1674_=_C1685( C1674 C1685 ) C1674_=_C1686( C1674 C1686 ) C1674_=_C1687( C1674 C1687 ) C1674_=_C1688( C1674 C1688 ) \nC1674_=_C3445( C1674 C3445 ) C1674_=_C3446( C1674 C3446 ) C1675_=_C1676( C1675 C1676 ) C1675_=_C1677( C1675 C1677 ) C1675_=_C1678( C1675 C1678 ) C1675_=_C1679( C1675 C1679 ) \nC1675_=_C1680( C1675 C1680 ) C1675_=_C1681( C1675 C1681 ) C1675_=_C1682( C1675 C1682 ) C1675_=_C1683( C1675 C1683 ) C1675_=_C1685( C1675 C1685 ) C1675_=_C1686( C1675 C1686 ) \nC1675_=_C1687( C1675 C1687 ) C1675_=_C1688( C1675 C1688 ) C1675_=_C3482( C1675 C3482 ) C1676_=_C1677( C1676 C1677 ) C1676_=_C1678( C1676 C1678 ) C1676_=_C1679( C1676 C1679 ) \nC1676_=_C1680( C1676 C1680 ) C1676_=_C1681( C1676 C1681 ) C1676_=_C1682( C1676 C1682 ) C1676_=_C1683( C1676 C1683 ) C1676_=_C1685( C1676 C1685 ) C1676_=_C1686( C1676 C1686 ) \nC1676_=_C1687( C1676 C1687 ) C1676_=_C1688( C1676 C1688 ) C1676_=_C1908( C1676 C1908 ) C1676_=_C1950( C1676 C1950 ) C1676_=_C2300( C1676 C2300 ) C1676_=_C2699( C1676 C2699 ) \nC1676_=_C2751( C1676 C2751 ) C1676_=_C2874( C1676 C2874 ) C1676_=_C2990( C1676 C2990 ) C1676_=_C3006( C1676 C3006 ) C1676_=_C3325( C1676 C3325 ) C1676_=_C3462( C1676 C3462 ) \nC1676_=_C3482( C1676 C3482 ) C1676_=_C3576( C1676 C3576 ) C1676_=_C3577( C1676 C3577 ) C1676_=_C3578( C1676 C3578 ) C1676_=_C3579( C1676 C3579 ) C1676_=_C3580( C1676 C3580 ) \nC1676_=_C3581( C1676 C3581 ) C1676_=_C3582( C1676 C3582 ) C1676_=_C3584( C1676 C3584 ) C1676_=_C3585( C1676 C3585 ) C1677_=_C1678( C1677 C1678 ) C1677_=_C1679( C1677 C1679 ) \nC1677_=_C1680( C1677 C1680 ) C1677_=_C1681( C1677 C1681 ) C1677_=_C1682( C1677 C1682 ) C1677_=_C1683( C1677 C1683 ) C1677_=_C1685( C1677 C1685 ) C1677_=_C1686( C1677 C1686 ) \nC1677_=_C1687( C1677 C1687 ) C1677_=_C1688( C1677 C1688 ) C1677_=_C3594( C1677 C3594 ) C1678_=_C1679( C1678 C1679 ) C1678_=_C1680( C1678 C1680 ) C1678_=_C1681( C1678 C1681 ) \nC1678_=_C1682( C1678 C1682 ) C1678_=_C1683( C1678 C1683 ) C1678_=_C1685( C1678 C1685 ) C1678_=_C1686( C1678 C1686 ) C1678_=_C1687( C1678 C1687 ) C1678_=_C1688( C1678 C1688 ) \nC1679_=_C1680( C1679 C1680 ) C1679_=_C1681( C1679 C1681 ) C1679_=_C1682( C1679 C1682 ) C1679_=_C1683( C1679 C1683 ) C1679_=_C1685( C1679 C1685 ) C1679_=_C1686( C1679 C1686 ) \nC1679_=_C1687( C1679 C1687 ) C1679_=_C1688( C1679 C1688 ) C1680_=_C1681( C1680 C1681 ) C1680_=_C1682( C1680 C1682 ) C1680_=_C1683( C1680 C1683 ) C1680_=_C1685( C1680 C1685 ) \nC1680_=_C1686( C1680 C1686 ) C1680_=_C1687( C1680 C1687 ) C1680_=_C1688( C1680 C1688 ) C1680_=_C3577( C1680 C3577 ) C1681_=_C1682( C1681 C1682 ) C1681_=_C1683( C1681 C1683 ) \nC1681_=_C1685( C1681 C1685 ) C1681_=_C1686( C1681 C1686 ) C1681_=_C1687( C1681 C1687 ) C1681_=_C1688( C1681 C1688 ) C1682_=_C1683( C1682 C1683 ) C1682_=_C1685( C1682 C1685 ) \nC1682_=_C1686( C1682 C1686 ) C1682_=_C1687( C1682 C1687 ) C1682_=_C1688( C1682 C1688 ) C1683_=_C1685( C1683 C1685 ) C1683_=_C1686( C1683 C1686 ) C1683_=_C1687( C1683 C1687 ) \nC1683_=_C1688( C1683 C1688 ) C1683_=_C3581( C1683 C3581 ) C1685_=_C1686( C1685 C1686 ) C1685_=_C1687( C1685 C1687 ) C1685_=_C1688( C1685 C1688 ) C1685_=_C1955( C1685 C1955 ) \nC1685_=_C2423( C1685 C2423 ) C1685_=_C2661( C1685 C2661 ) C1685_=_C2708( C1685 C2708 ) C1685_=_C3212( C1685 C3212 ) C1685_=_C3334( C1685 C3334 ) C1685_=_C3352( C1685 C3352 ) \nC1685_=_C3421( C1685 C3421 ) C1685_=_C3446( C1685 C3446 ) C1685_=_C3740( C1685 C3740 ) C1685_=_C3906( C1685 C3906 ) C1685_=_C3945( C1685 C3945 ) C1685_=_C4066( C1685 C4066 ) \nC1685_=_C4110( C1685 C4110 ) C1685_=_C4112( C1685 C4112 ) C1686_=_C1687( C1686 C1687 ) C1686_=_C1688( C1686 C1688 ) C1686_=_C3584( C1686 C3584 ) C1687_=_C1688( C1687 C1688 ) \nC1687_=_C3585( C1687 C3585 ) C1688_=_C4111( C1688 C4111 ) C1688_=_C4112( C1688 C4112 ) C1908_=_C1950( C1908 C1950 ) C1908_=_C2300( C1908 C2300 ) C1908_=_C2699( C1908 C2699 ) \nC1908_=_C2751( C1908 C2751 ) C1908_=_C2874( C1908 C2874 ) C1908_=_C2990( C1908 C2990 ) C1908_=_C3006( C1908 C3006 ) C1908_=_C3325( C1908 C3325 ) C1908_=_C3462( C1908 C3462 ) \nC1908_=_C3482( C1908 C3482 ) C1908_=_C3576( C1908 C3576 ) C1908_=_C3577( C1908 C3577 ) C1908_=_C3578( C1908 C3578 ) C1908_=_C3579( C1908 C3579 ) C1908_=_C3580( C1908 C3580 ) \nC1908_=_C3581( C1908 C3581 ) C1908_=_C3582( C1908 C3582 ) C1908_=_C3584( C1908 C3584 ) C1908_=_C3585( C1908 C3585 ) C1950_=_C1955( C1950 C1955 ) C1950_=_C2300( C1950 C2300 ) \nC1950_=_C2699( C1950 C2699 ) C1950_=_C2751( C1950 C2751 ) C1950_=_C2874( C1950 C2874 ) C1950_=_C2990( C1950 C2990 ) C1950_=_C3006( C1950 C3006 ) C1950_=_C3325( C1950 C3325 ) \nC1950_=_C3462( C1950 C3462 )</w:t>
      </w:r>
    </w:p>
    <w:p>
      <w:pPr>
        <w:pStyle w:val="PreformattedText"/>
        <w:bidi w:val="0"/>
        <w:spacing w:before="0" w:after="0"/>
        <w:jc w:val="left"/>
        <w:rPr/>
      </w:pPr>
      <w:r>
        <w:rPr/>
        <w:t xml:space="preserve"> </w:t>
      </w:r>
      <w:r>
        <w:rPr/>
        <w:t>C1950_=_C3482( C1950 C3482 ) C1950_=_C3576( C1950 C3576 ) C1950_=_C3577( C1950 C3577 ) C1950_=_C3578( C1950 C3578 ) C1950_=_C3579( C1950 C3579 ) \nC1950_=_C3580( C1950 C3580 ) C1950_=_C3581( C1950 C3581 ) C1950_=_C3582( C1950 C3582 ) C1950_=_C3584( C1950 C3584 ) C1950_=_C3585( C1950 C3585 ) C1955_=_C2423( C1955 C2423 ) \nC1955_=_C2661( C1955 C2661 ) C1955_=_C2708( C1955 C2708 ) C1955_=_C3212( C1955 C3212 ) C1955_=_C3334( C1955 C3334 ) C1955_=_C3352( C1955 C3352 ) C1955_=_C3421( C1955 C3421 ) \nC1955_=_C3446( C1955 C3446 ) C1955_=_C3740( C1955 C3740 ) C1955_=_C3906( C1955 C3906 ) C1955_=_C3945( C1955 C3945 ) C1955_=_C4066( C1955 C4066 ) C1955_=_C4110( C1955 C4110 ) \nC1955_=_C4112( C1955 C4112 ) C2275_=_C2346( C2275 C2346 ) C2275_=_C2707( C2275 C2707 ) C2275_=_C2772( C2275 C2772 ) C2275_=_C3079( C2275 C3079 ) C2275_=_C3257( C2275 C3257 ) \nC2275_=_C3388( C2275 C3388 ) C2275_=_C3445( C2275 C3445 ) C2275_=_C3594( C2275 C3594 ) C2275_=_C3643( C2275 C3643 ) C2275_=_C3870( C2275 C3870 ) C2275_=_C3898( C2275 C3898 ) \nC2275_=_C3957( C2275 C3957 ) C2275_=_C4019( C2275 C4019 ) C2275_=_C4110( C2275 C4110 ) C2275_=_C4111( C2275 C4111 ) C2300_=_C2699( C2300 C2699 ) C2300_=_C2751( C2300 C2751 ) \nC2300_=_C2874( C2300 C2874 ) C2300_=_C2990( C2300 C2990 ) C2300_=_C3006( C2300 C3006 ) C2300_=_C3325( C2300 C3325 ) C2300_=_C3462( C2300 C3462 ) C2300_=_C3482( C2300 C3482 ) \nC2300_=_C3576( C2300 C3576 ) C2300_=_C3577( C2300 C3577 ) C2300_=_C3578( C2300 C3578 ) C2300_=_C3579( C2300 C3579 ) C2300_=_C3580( C2300 C3580 ) C2300_=_C3581( C2300 C3581 ) \nC2300_=_C3582( C2300 C3582 ) C2300_=_C3584( C2300 C3584 ) C2300_=_C3585( C2300 C3585 ) C2346_=_C2707( C2346 C2707 ) C2346_=_C2772( C2346 C2772 ) C2346_=_C3079( C2346 C3079 ) \nC2346_=_C3257( C2346 C3257 ) C2346_=_C3388( C2346 C3388 ) C2346_=_C3445( C2346 C3445 ) C2346_=_C3594( C2346 C3594 ) C2346_=_C3643( C2346 C3643 ) C2346_=_C3870( C2346 C3870 ) \nC2346_=_C3898( C2346 C3898 ) C2346_=_C3957( C2346 C3957 ) C2346_=_C4019( C2346 C4019 ) C2346_=_C4110( C2346 C4110 ) C2346_=_C4111( C2346 C4111 ) C2423_=_C2661( C2423 C2661 ) \nC2423_=_C2708( C2423 C2708 ) C2423_=_C3212( C2423 C3212 ) C2423_=_C3334( C2423 C3334 ) C2423_=_C3352( C2423 C3352 ) C2423_=_C3421( C2423 C3421 ) C2423_=_C3446( C2423 C3446 ) \nC2423_=_C3740( C2423 C3740 ) C2423_=_C3906( C2423 C3906 ) C2423_=_C3945( C2423 C3945 ) C2423_=_C4066( C2423 C4066 ) C2423_=_C4110( C2423 C4110 ) C2423_=_C4112( C2423 C4112 ) \nC2661_=_C2708( C2661 C2708 ) C2661_=_C3212( C2661 C3212 ) C2661_=_C3334( C2661 C3334 ) C2661_=_C3352( C2661 C3352 ) C2661_=_C3421( C2661 C3421 ) C2661_=_C3446( C2661 C3446 ) \nC2661_=_C3740( C2661 C3740 ) C2661_=_C3906( C2661 C3906 ) C2661_=_C3945( C2661 C3945 ) C2661_=_C4066( C2661 C4066 ) C2661_=_C4110( C2661 C4110 ) C2661_=_C4112( C2661 C4112 ) \nC2699_=_C2707( C2699 C2707 ) C2699_=_C2708( C2699 C2708 ) C2699_=_C2751( C2699 C2751 ) C2699_=_C2874( C2699 C2874 ) C2699_=_C2990( C2699 C2990 ) C2699_=_C3006( C2699 C3006 ) \nC2699_=_C3325( C2699 C3325 ) C2699_=_C3462( C2699 C3462 ) C2699_=_C3482( C2699 C3482 ) C2699_=_C3576( C2699 C3576 ) C2699_=_C3577( C2699 C3577 ) C2699_=_C3578( C2699 C3578 ) \nC2699_=_C3579( C2699 C3579 ) C2699_=_C3580( C2699 C3580 ) C2699_=_C3581( C2699 C3581 ) C2699_=_C3582( C2699 C3582 ) C2699_=_C3584( C2699 C3584 ) C2699_=_C3585( C2699 C3585 ) \nC2707_=_C2708( C2707 C2708 ) C2707_=_C2772( C2707 C2772 ) C2707_=_C3079( C2707 C3079 ) C2707_=_C3257( C2707 C3257 ) C2707_=_C3388( C2707 C3388 ) C2707_=_C3445( C2707 C3445 ) \nC2707_=_C3594( C2707 C3594 ) C2707_=_C3643( C2707 C3643 ) C2707_=_C3870( C2707 C3870 ) C2707_=_C3898( C2707 C3898 ) C2707_=_C3957( C2707 C3957 ) C2707_=_C4019( C2707 C4019 ) \nC2707_=_C4110( C2707 C4110 ) C2707_=_C4111( C2707 C4111 ) C2708_=_C3212( C2708 C3212 ) C2708_=_C3334( C2708 C3334 ) C2708_=_C3352( C2708 C3352 ) C2708_=_C3421( C2708 C3421 ) \nC2708_=_C3446( C2708 C3446 ) C2708_=_C3740( C2708 C3740 ) C2708_=_C3906( C2708 C3906 ) C2708_=_C3945( C2708 C3945 ) C2708_=_C4066( C2708 C4066 ) C2708_=_C4110( C2708 C4110 ) \nC2708_=_C4112( C2708 C4112 ) C2751_=_C2874( C2751 C2874 ) C2751_=_C2990( C2751 C2990 ) C2751_=_C3006( C2751 C3006 ) C2751_=_C3325( C2751 C3325 ) C2751_=_C3462( C2751 C3462 ) \nC2751_=_C3482( C2751 C3482 ) C2751_=_C3576( C2751 C3576 ) C2751_=_C3577( C2751 C3577 ) C2751_=_C3578( C2751 C3578 ) C2751_=_C3579( C2751 C3579 ) C2751_=_C3580( C2751 C3580 ) \nC2751_=_C3581( C2751 C3581 ) C2751_=_C3582( C2751 C3582 ) C2751_=_C3584( C2751 C3584 ) C2751_=_C3585( C2751 C3585 ) C2772_=_C3079( C2772 C3079 ) C2772_=_C3257( C2772 C3257 ) \nC2772_=_C3388( C2772 C3388 ) C2772_=_C3445( C2772 C3445 ) C2772_=_C3594( C2772 C3594 ) C2772_=_C3643( C2772 C3643 ) C2772_=_C3870( C2772 C3870 ) C2772_=_C3898( C2772 C3898 ) \nC2772_=_C3957( C2772 C3957 ) C2772_=_C4019( C2772 C4019 ) C2772_=_C4110( C2772 C4110 ) C2772_=_C4111( C2772 C4111 ) C2874_=_C2990( C2874 C2990 ) C2874_=_C3006( C2874 C3006 ) \nC2874_=_C3325( C2874 C3325 ) C2874_=_C3462( C2874 C3462 ) C2874_=_C3482( C2874 C3482 ) C2874_=_C3576( C2874 C3576 ) C2874_=_C3577( C2874 C3577 ) C2874_=_C3578( C2874 C3578 ) \nC2874_=_C3579( C2874 C3579 ) C2874_=_C3580( C2874 C3580 ) C2874_=_C3581( C2874 C3581 ) C2874_=_C3582( C2874 C3582 ) C2874_=_C3584( C2874 C3584 ) C2874_=_C3585( C2874 C3585 ) \nC2990_=_C3006( C2990 C3006 ) C2990_=_C3325( C2990 C3325 ) C2990_=_C3462( C2990 C3462 ) C2990_=_C3482( C2990 C3482 ) C2990_=_C3576( C2990 C3576 ) C2990_=_C3577( C2990 C3577 ) \nC2990_=_C3578( C2990 C3578 ) C2990_=_C3579( C2990 C3579 ) C2990_=_C3580( C2990 C3580 ) C2990_=_C3581( C2990 C3581 ) C2990_=_C3582( C2990 C3582 ) C2990_=_C3584( C2990 C3584 ) \nC2990_=_C3585( C2990 C3585 ) C3006_=_C3325( C3006 C3325 ) C3006_=_C3462( C3006 C3462 ) C3006_=_C3482( C3006 C3482 ) C3006_=_C3576( C3006 C3576 ) C3006_=_C3577( C3006 C3577 ) \nC3006_=_C3578( C3006 C3578 ) C3006_=_C3579( C3006 C3579 ) C3006_=_C3580( C3006 C3580 ) C3006_=_C3581( C3006 C3581 ) C3006_=_C3582( C3006 C3582 ) C3006_=_C3584( C3006 C3584 ) \nC3006_=_C3585( C3006 C3585 ) C3079_=_C3257( C3079 C3257 ) C3079_=_C3388( C3079 C3388 ) C3079_=_C3445( C3079 C3445 ) C3079_=_C3594( C3079 C3594 ) C3079_=_C3643( C3079 C3643 ) \nC3079_=_C3870( C3079 C3870 ) C3079_=_C3898( C3079 C3898 ) C3079_=_C3957( C3079 C3957 ) C3079_=_C4019( C3079 C4019 ) C3079_=_C4110( C3079 C4110 ) C3079_=_C4111( C3079 C4111 ) \nC3212_=_C3334( C3212 C3334 ) C3212_=_C3352( C3212 C3352 ) C3212_=_C3421( C3212 C3421 ) C3212_=_C3446( C3212 C3446 ) C3212_=_C3740( C3212 C3740 ) C3212_=_C3906( C3212 C3906 ) \nC3212_=_C3945( C3212 C3945 ) C3212_=_C4066( C3212 C4066 ) C3212_=_C4110( C3212 C4110 ) C3212_=_C4112( C3212 C4112 ) C3257_=_C3388( C3257 C3388 ) C3257_=_C3445( C3257 C3445 ) \nC3257_=_C3594( C3257 C3594 ) C3257_=_C3643( C3257 C3643 ) C3257_=_C3870( C3257 C3870 ) C3257_=_C3898( C3257 C3898 ) C3257_=_C3957( C3257 C3957 ) C3257_=_C4019( C3257 C4019 ) \nC3257_=_C4110( C3257 C4110 ) C3257_=_C4111( C3257 C4111 ) C3325_=_C3334( C3325 C3334 ) C3325_=_C3462( C3325 C3462 ) C3325_=_C3482( C3325 C3482 ) C3325_=_C3576( C3325 C3576 ) \nC3325_=_C3577( C3325 C3577 ) C3325_=_C3578( C3325 C3578 ) C3325_=_C3579( C3325 C3579 ) C3325_=_C3580( C3325 C3580 ) C3325_=_C3581( C3325 C3581 ) C3325_=_C3582( C3325 C3582 ) \nC3325_=_C3584( C3325 C3584 ) C3325_=_C3585( C3325 C3585 ) C3334_=_C3352( C3334 C3352 ) C3334_=_C3421( C3334 C3421 ) C3334_=_C3446( C3334 C3446 ) C3334_=_C3740( C3334 C3740 ) \nC3334_=_C3906( C3334 C3906 ) C3334_=_C3945( C3334 C3945 ) C3334_=_C4066( C3334 C4066 ) C3334_=_C4110( C3334 C4110 ) C3334_=_C4112( C3334 C4112 ) C3352_=_C3421( C3352 C3421 ) \nC3352_=_C3446( C3352 C3446 ) C3352_=_C3740( C3352 C3740 ) C3352_=_C3906( C3352 C3906 ) C3352_=_C3945( C3352 C3945 ) C3352_=_C4066( C3352 C4066 ) C3352_=_C4110( C3352 C4110 ) \nC3352_=_C4112( C3352 C4112 ) C3388_=_C3445( C3388 C3445 ) C3388_=_C3594( C3388 C3594 ) C3388_=_C3643( C3388 C3643 ) C3388_=_C3870( C3388 C3870 ) C3388_=_C3898( C3388 C3898 ) \nC3388_=_C3957( C3388 C3957 ) C3388_=_C4019( C3388 C4019 ) C3388_=_C4110( C3388 C4110 ) C3388_=_C4111( C3388 C4111 ) C3421_=_C3446( C3421 C3446 ) C3421_=_C3740( C3421 C3740 ) \nC3421_=_C3906( C3421 C3906 ) C3421_=_C3945( C3421 C3945 ) C3421_=_C4066( C3421 C4066 ) C3421_=_C4110( C3421 C4110 ) C3421_=_C4112( C3421 C4112 ) C3445_=_C3446( C3445 C3446 ) \nC3445_=_C3594( C3445 C3594 ) C3445_=_C3643( C3445 C3643 ) C3445_=_C3870( C3445 C3870 ) C3445_=_C3898( C3445 C3898 ) C3445_=_C3957( C3445 C3957 ) C3445_=_C4019( C3445 C4019 ) \nC3445_=_C4110( C3445 C4110 ) C3445_=_C4111( C3445 C4111 ) C3446_=_C3740( C3446 C3740 ) C3446_=_C3906( C3446 C3906 ) C3446_=_C3945( C3446 C3945 ) C3446_=_C4066( C3446 C4066 ) \nC3446_=_C4110( C3446 C4110 ) C3446_=_C4112( C3446 C4112 ) C3462_=_C3482( C3462 C3482 ) C3462_=_C3576( C3462 C3576 ) C3462_=_C3577( C3462 C3577 ) C3462_=_C3578( C3462 C3578 ) \nC3462_=_C3579( C3462 C3579 ) C3462_=_C3580( C3462 C3580 ) C3462_=_C3581( C3462 C3581 ) C3462_=_C3582( C3462 C3582 ) C3462_=_C3584( C3462 C3584 ) C3462_=_C3585( C3462 C3585 ) \nC3482_=_C3576( C3482 C3576 ) C3482_=_C3577( C3482 C3577 ) C3482_=_C3578( C3482 C3578 ) C3482_=_C3579( C3482 C3579 ) C3482_=_C3580( C3482 C3580 ) C3482_=_C3581( C3482 C3581 ) \nC3482_=_C3582( C3482 C3582 ) C3482_=_C3584( C3482 C3584 ) C3482_=_C3585( C3482 C3585 ) C3576_=_C3577( C3576 C3577 ) C3576_=_C3578( C3576 C3578 ) C3576_=_C3579( C3576 C3579 ) \nC3576_=_C3580( C3576 C3580 ) C3576_=_C3581( C3576 C3581 ) C3576_=_C3582( C3576 C3582 ) C3576_=_C3584( C3576 C3584 ) C3576_=_C3585( C3576 C3585 ) C3577_=_C3578( C3577 C3578 ) \nC3577_=_C3579( C3577 C3579 ) C3577_=_C3580( C3577 C3580 ) C3577_=_C3581( C3577 C3581 ) C3577_=_C3582( C3577 C3582 ) C3577_=_C3584( C3577 C3584 ) C3577_=_C3585( C3577 C3585 ) \nC3578_=_C3579( C3578 C3579 ) C3578_=_C3580( C3578 C3580 ) C3578_=_C3581( C3578 C3581 ) C3578_=_C3582( C3578 C3582 ) C3578_=_C3584( C3578 C3584 ) C3578_=_C3585( C3578 C3585 ) \nC3578_=_C3945( C3578 C3945 ) C3579_=_C3580( C3579 C3580 ) C3579_=_C3581(</w:t>
      </w:r>
    </w:p>
    <w:p>
      <w:pPr>
        <w:pStyle w:val="PreformattedText"/>
        <w:bidi w:val="0"/>
        <w:spacing w:before="0" w:after="0"/>
        <w:jc w:val="left"/>
        <w:rPr/>
      </w:pPr>
      <w:r>
        <w:rPr/>
        <w:t xml:space="preserve"> </w:t>
      </w:r>
      <w:r>
        <w:rPr/>
        <w:t>C3579 C3581 ) C3579_=_C3582( C3579 C3582 ) C3579_=_C3584( C3579 C3584 ) C3579_=_C3585( C3579 C3585 ) \nC3580_=_C3581( C3580 C3581 ) C3580_=_C3582( C3580 C3582 ) C3580_=_C3584( C3580 C3584 ) C3580_=_C3585( C3580 C3585 ) C3581_=_C3582( C3581 C3582 ) C3581_=_C3584( C3581 C3584 ) \nC3581_=_C3585( C3581 C3585 ) C3582_=_C3584( C3582 C3584 ) C3582_=_C3585( C3582 C3585 ) C3584_=_C3585( C3584 C3585 ) C3594_=_C3643( C3594 C3643 ) C3594_=_C3870( C3594 C3870 ) \nC3594_=_C3898( C3594 C3898 ) C3594_=_C3957( C3594 C3957 ) C3594_=_C4019( C3594 C4019 ) C3594_=_C4110( C3594 C4110 ) C3594_=_C4111( C3594 C4111 ) C3643_=_C3870( C3643 C3870 ) \nC3643_=_C3898( C3643 C3898 ) C3643_=_C3957( C3643 C3957 ) C3643_=_C4019( C3643 C4019 ) C3643_=_C4110( C3643 C4110 ) C3643_=_C4111( C3643 C4111 ) C3740_=_C3906( C3740 C3906 ) \nC3740_=_C3945( C3740 C3945 ) C3740_=_C4066( C3740 C4066 ) C3740_=_C4110( C3740 C4110 ) C3740_=_C4112( C3740 C4112 ) C3870_=_C3898( C3870 C3898 ) C3870_=_C3957( C3870 C3957 ) \nC3870_=_C4019( C3870 C4019 ) C3870_=_C4110( C3870 C4110 ) C3870_=_C4111( C3870 C4111 ) C3898_=_C3957( C3898 C3957 ) C3898_=_C4019( C3898 C4019 ) C3898_=_C4110( C3898 C4110 ) \nC3898_=_C4111( C3898 C4111 ) C3906_=_C3945( C3906 C3945 ) C3906_=_C4066( C3906 C4066 ) C3906_=_C4110( C3906 C4110 ) C3906_=_C4112( C3906 C4112 ) C3945_=_C4066( C3945 C4066 ) \nC3945_=_C4110( C3945 C4110 ) C3945_=_C4112( C3945 C4112 ) C3957_=_C4019( C3957 C4019 ) C3957_=_C4110( C3957 C4110 ) C3957_=_C4111( C3957 C4111 ) C4019_=_C4110( C4019 C4110 ) \nC4019_=_C4111( C4019 C4111 ) C4066_=_C4110( C4066 C4110 ) C4066_=_C4112( C4066 C4112 ) C4110_=_C4111( C4110 C4111 ) C4110_=_C4112( C4110 C4112 ) C4111_=_C4112( C4111 C4112 ) "];137-&gt;215[label="101: C14 C20 C21 C36 C44 \nC45 C84 C92 C93 C225 C235 \nC236 C281 C288 C289 C352 C359 \nC360 C402 C692 C881 C968 C976 \nC1009 C1054 C1065 C1083 C1090 C1189 \nC1242 C1583 C1600 C1604 C1649 C1668 \nC1669 C1670 C1671 C1672 C1673 C1674 \nC1675 C1677 C1678 C1679 C1680 C1681 \nC1682 C1683 C1686 C1687 C1688 C1908 \nC1950 C1955 C2275 C2300 C2346 C2423 \nC2661 C2699 C2707 C2708 C2751 C2772 \nC2874 C2990 C3006 C3079 C3212 C3257 \nC3325 C3334 C3352 C3388 C3421 C3445 \nC3446 C3462 C3482 C3576 C3577 C3578 \nC3579 C3580 C3581 C3582 C3584 C3585 \nC3594 C3643 C3740 C3870 C3898 C3906 \nC3945 C3957 C4019 C4066 C4111 C4112 \n1269: C14_=_C20 ,C14_=_C21 ,C14_=_C36 ,C14_=_C84 ,C14_=_C225 ,\nC14_=_C281 ,C14_=_C352 ,C14_=_C1668 ,C14_=_C1669 ,C14_=_C1670 ,C14_=_C1671 ,\nC14_=_C1672 ,C14_=_C1673 ,C14_=_C1674 ,C14_=_C1675 ,C14_=_C1677 ,C14_=_C1678 ,\nC14_=_C1679 ,C14_=_C1680 ,C14_=_C1681 ,C14_=_C1682 ,C14_=_C1683 ,C14_=_C1686 ,\nC14_=_C1687 ,C14_=_C1688 ,C20_=_C21 ,C20_=_C44 ,C20_=_C92 ,C20_=_C235 ,\nC20_=_C288 ,C20_=_C359 ,C20_=_C692 ,C20_=_C881 ,C20_=_C1242 ,C20_=_C1583 ,\nC20_=_C1649 ,C20_=_C2275 ,C20_=_C2346 ,C20_=_C2707 ,C20_=_C2772 ,C20_=_C3079 ,\nC20_=_C3257 ,C20_=_C3388 ,C20_=_C3445 ,C20_=_C3594 ,C20_=_C3643 ,C20_=_C3870 ,\nC20_=_C3898 ,C20_=_C3957 ,C20_=_C4019 ,C20_=_C4111 ,C21_=_C45 ,C21_=_C93 ,\nC21_=_C236 ,C21_=_C289 ,C21_=_C360 ,C21_=_C976 ,C21_=_C1065 ,C21_=_C1090 ,\nC21_=_C1189 ,C21_=_C1604 ,C21_=_C1955 ,C21_=_C2423 ,C21_=_C2661 ,C21_=_C2708 ,\nC21_=_C3212 ,C21_=_C3334 ,C21_=_C3352 ,C21_=_C3421 ,C21_=_C3446 ,C21_=_C3740 ,\nC21_=_C3906 ,C21_=_C3945 ,C21_=_C4066 ,C21_=_C4112 ,C36_=_C44 ,C36_=_C45 ,\nC36_=_C84 ,C36_=_C225 ,C36_=_C281 ,C36_=_C352 ,C36_=_C1668 ,C36_=_C1669 ,\nC36_=_C1670 ,C36_=_C1671 ,C36_=_C1672 ,C36_=_C1673 ,C36_=_C1674 ,C36_=_C1675 ,\nC36_=_C1677 ,C36_=_C1678 ,C36_=_C1679 ,C36_=_C1680 ,C36_=_C1681 ,C36_=_C1682 ,\nC36_=_C1683 ,C36_=_C1686 ,C36_=_C1687 ,C36_=_C1688 ,C44_=_C45 ,C44_=_C92 ,\nC44_=_C235 ,C44_=_C288 ,C44_=_C359 ,C44_=_C692 ,C44_=_C881 ,C44_=_C1242 ,\nC44_=_C1583 ,C44_=_C1649 ,C44_=_C2275 ,C44_=_C2346 ,C44_=_C2707 ,C44_=_C2772 ,\nC44_=_C3079 ,C44_=_C3257 ,C44_=_C3388 ,C44_=_C3445 ,C44_=_C3594 ,C44_=_C3643 ,\nC44_=_C3870 ,C44_=_C3898 ,C44_=_C3957 ,C44_=_C4019 ,C44_=_C4111 ,C45_=_C93 ,\nC45_=_C236 ,C45_=_C289 ,C45_=_C360 ,C45_=_C976 ,C45_=_C1065 ,C45_=_C1090 ,\nC45_=_C1189 ,C45_=_C1604 ,C45_=_C1955 ,C45_=_C2423 ,C45_=_C2661 ,C45_=_C2708 ,\nC45_=_C3212 ,C45_=_C3334 ,C45_=_C3352 ,C45_=_C3421 ,C45_=_C3446 ,C45_=_C3740 ,\nC45_=_C3906 ,C45_=_C3945 ,C45_=_C4066 ,C45_=_C4112 ,C84_=_C92 ,C84_=_C93 ,\nC84_=_C225 ,C84_=_C281 ,C84_=_C352 ,C84_=_C1668 ,C84_=_C1669 ,C84_=_C1670 ,\nC84_=_C1671 ,C84_=_C1672 ,C84_=_C1673 ,C84_=_C1674 ,C84_=_C1675 ,C84_=_C1677 ,\nC84_=_C1678 ,C84_=_C1679 ,C84_=_C1680 ,C84_=_C1681 ,C84_=_C1682 ,C84_=_C1683 ,\nC84_=_C1686 ,C84_=_C1687 ,C84_=_C1688 ,C92_=_C93 ,C92_=_C235 ,C92_=_C288 ,\nC92_=_C359 ,C92_=_C692 ,C92_=_C881 ,C92_=_C1242 ,C92_=_C1583 ,C92_=_C1649 ,\nC92_=_C2275 ,C92_=_C2346 ,C92_=_C2707 ,C92_=_C2772 ,C92_=_C3079 ,C92_=_C3257 ,\nC92_=_C3388 ,C92_=_C3445 ,C92_=_C3594 ,C92_=_C3643 ,C92_=_C3870 ,C92_=_C3898 ,\nC92_=_C3957 ,C92_=_C4019 ,C92_=_C4111 ,C93_=_C236 ,C93_=_C289 ,C93_=_C360 ,\nC93_=_C976 ,C93_=_C1065 ,C93_=_C1090 ,C93_=_C1189 ,C93_=_C1604 ,C93_=_C1955 ,\nC93_=_C2423 ,C93_=_C2661 ,C93_=_C2708 ,C93_=_C3212 ,C93_=_C3334 ,C93_=_C3352 ,\nC93_=_C3421 ,C93_=_C3446 ,C93_=_C3740 ,C93_=_C3906 ,C93_=_C3945 ,C93_=_C4066 ,\nC93_=_C4112 ,C225_=_C235 ,C225_=_C236 ,C225_=_C281 ,C225_=_C352 ,C225_=_C1668 ,\nC225_=_C1669 ,C225_=_C1670 ,C225_=_C1671 ,C225_=_C1672 ,C225_=_C1673 ,C225_=_C1674 ,\nC225_=_C1675 ,C225_=_C1677 ,C225_=_C1678 ,C225_=_C1679 ,C225_=_C1680 ,C225_=_C1681 ,\nC225_=_C1682 ,C225_=_C1683 ,C225_=_C1686 ,C225_=_C1687 ,C225_=_C1688 ,C235_=_C236 ,\nC235_=_C288 ,C235_=_C359 ,C235_=_C692 ,C235_=_C881 ,C235_=_C1242 ,C235_=_C1583 ,\nC235_=_C1649 ,C235_=_C2275 ,C235_=_C2346 ,C235_=_C2707 ,C235_=_C2772 ,C235_=_C3079 ,\nC235_=_C3257 ,C235_=_C3388 ,C235_=_C3445 ,C235_=_C3594 ,C235_=_C3643 ,C235_=_C3870 ,\nC235_=_C3898 ,C235_=_C3957 ,C235_=_C4019 ,C235_=_C4111 ,C236_=_C289 ,C236_=_C360 ,\nC236_=_C976 ,C236_=_C1065 ,C236_=_C1090 ,C236_=_C1189 ,C236_=_C1604 ,C236_=_C1955 ,\nC236_=_C2423 ,C236_=_C2661 ,C236_=_C2708 ,C236_=_C3212 ,C236_=_C3334 ,C236_=_C3352 ,\nC236_=_C3421 ,C236_=_C3446 ,C236_=_C3740 ,C236_=_C3906 ,C236_=_C3945 ,C236_=_C4066 ,\nC236_=_C4112 ,C281_=_C288 ,C281_=_C289 ,C281_=_C352 ,C281_=_C1668 ,C281_=_C1669 ,\nC281_=_C1670 ,C281_=_C1671 ,C281_=_C1672 ,C281_=_C1673 ,C281_=_C1674 ,C281_=_C1675 ,\nC281_=_C1677 ,C281_=_C1678 ,C281_=_C1679 ,C281_=_C1680 ,C281_=_C1681 ,C281_=_C1682 ,\nC281_=_C1683 ,C281_=_C1686 ,C281_=_C1687 ,C281_=_C1688 ,C288_=_C289 ,C288_=_C359 ,\nC288_=_C692 ,C288_=_C881 ,C288_=_C1242 ,C288_=_C1583 ,C288_=_C1649 ,C288_=_C2275 ,\nC288_=_C2346 ,C288_=_C2707 ,C288_=_C2772 ,C288_=_C3079 ,C288_=_C3257 ,C288_=_C3388 ,\nC288_=_C3445 ,C288_=_C3594 ,C288_=_C3643 ,C288_=_C3870 ,C288_=_C3898 ,C288_=_C3957 ,\nC288_=_C4019 ,C288_=_C4111 ,C289_=_C360 ,C289_=_C976 ,C289_=_C1065 ,C289_=_C1090 ,\nC289_=_C1189 ,C289_=_C1604 ,C289_=_C1955 ,C289_=_C2423 ,C289_=_C2661 ,C289_=_C2708 ,\nC289_=_C3212 ,C289_=_C3334 ,C289_=_C3352 ,C289_=_C3421 ,C289_=_C3446 ,C289_=_C3740 ,\nC289_=_C3906 ,C289_=_C3945 ,C289_=_C4066 ,C289_=_C4112 ,C352_=_C359 ,C352_=_C360 ,\nC352_=_C1668 ,C352_=_C1669 ,C352_=_C1670 ,C352_=_C1671 ,C352_=_C1672 ,C352_=_C1673 ,\nC352_=_C1674 ,C352_=_C1675 ,C352_=_C1677 ,C352_=_C1678 ,C352_=_C1679 ,C352_=_C1680 ,\nC352_=_C1681 ,C352_=_C1682 ,C352_=_C1683 ,C352_=_C1686 ,C352_=_C1687 ,C352_=_C1688 ,\nC359_=_C360 ,C359_=_C692 ,C359_=_C881 ,C359_=_C1242 ,C359_=_C1583 ,C359_=_C1649 ,\nC359_=_C2275 ,C359_=_C2346 ,C359_=_C2707 ,C359_=_C2772 ,C359_=_C3079 ,C359_=_C3257 ,\nC359_=_C3388 ,C359_=_C3445 ,C359_=_C3594 ,C359_=_C3643 ,C359_=_C3870 ,C359_=_C3898 ,\nC359_=_C3957 ,C359_=_C4019 ,C359_=_C4111 ,C360_=_C976 ,C360_=_C1065 ,C360_=_C1090 ,\nC360_=_C1189 ,C360_=_C1604 ,C360_=_C1955 ,C360_=_C2423 ,C360_=_C2661 ,C360_=_C2708 ,\nC360_=_C3212 ,C360_=_C3334 ,C360_=_C3352 ,C360_=_C3421 ,C360_=_C3446 ,C360_=_C3740 ,\nC360_=_C3906 ,C360_=_C3945 ,C360_=_C4066 ,C360_=_C4112 ,C402_=_C968 ,C402_=_C1009 ,\nC402_=_C1054 ,C402_=_C1083 ,C402_=_C1600 ,C402_=_C1908 ,C402_=_C1950 ,C402_=_C2300 ,\nC402_=_C2699 ,C402_=_C2751 ,C402_=_C2874 ,C402_=_C2990 ,C402_=_C3006 ,C402_=_C3325 ,\nC402_=_C3462 ,C402_=_C3482 ,C402_=_C3576 ,C402_=_C3577 ,C402_=_C3578 ,C402_=_C3579 ,\nC402_=_C3580 ,C402_=_C3581 ,C402_=_C3582 ,C402_=_C3584 ,C402_=_C3585 ,C692_=_C881 ,\nC692_=_C1242 ,C692_=_C1583 ,C692_=_C1649 ,C692_=_C2275 ,C692_=_C2346 ,C692_=_C2707 ,\nC692_=_C2772 ,C692_=_C3079 ,C692_=_C3257 ,C692_=_C3388 ,C692_=_C3445 ,C692_=_C3594 ,\nC692_=_C3643 ,C692_=_C3870 ,C692_=_C3898 ,C692_=_C3957 ,C692_=_C4019 ,C692_=_C4111 ,\nC881_=_C1242 ,C881_=_C1583 ,C881_=_C1649 ,C881_=_C2275 ,C881_=_C2346 ,C881_=_C2707 ,\nC881_=_C2772 ,C881_=_C3079 ,C881_=_C3257 ,C881_=_C3388 ,C881_=_C3445 ,C881_=_C3594 ,\nC881_=_C3643 ,C881_=_C3870 ,C881_=_C3898 ,C881_=_C3957 ,C881_=_C4019 ,C881_=_C4111 ,\nC968_=_C976 ,C968_=_C1009 ,C968_=_C1054 ,C968_=_C1083 ,C968_=_C1600 ,C968_=_C1908 ,\nC968_=_C1950 ,C968_=_C2300 ,C968_=_C2699 ,C968_=_C2751 ,C968_=_C2874 ,C968_=_C2990 ,\nC968_=_C3006 ,C968_=_C3325 ,C968_=_C3462 ,C968_=_C3482 ,C968_=_C3576 ,C968_=_C3577 ,\nC968_=_C3578 ,C968_=_C3579 ,C968_=_C3580 ,C968_=_C3581 ,C968_=_C3582 ,C968_=_C3584 ,\nC968_=_C3585 ,C976_=_C1065 ,C976_=_C1090 ,C976_=_C1189 ,C976_=_C1604 ,C976_=_C1955 ,\nC976_=_C2423 ,C976_=_C2661 ,C976_=_C2708 ,C976_=_C3212 ,C976_=_C3334 ,C976_=_C3352 ,\nC976_=_C3421 ,C976_=_C3446 ,C976_=_C3740 ,C976_=_C3906 ,C976_=_C3945 ,C976_=_C4066 ,\nC976_=_C4112 ,C1009_=_C1054 ,C1009_=_C1083 ,C1009_=_C1600 ,C1009_=_C1908 ,C1009_=_C1950 ,\nC1009_=_C2300 ,C1009_=_C2699 ,C1009_=_C2751 ,C1009_=_C2874 ,C1009_=_C2990 ,C1009_=_C3006 ,\nC1009_=_C3325 ,C1009_=_C3462 ,C1009_=_C3482 ,C1009_=_C3576 ,C1009_=_C3577 ,C1009_=_C3578 ,\nC1009_=_C3579 ,C1009_=_C3580 ,C1009_=_C3581 ,C1009_=_C3582 ,C1009_=_C3584 ,C1009_=_C3585 ,\nC1054_=_C1065 ,C1054_=_C1083 ,C1054_=_C1600 ,C1054_=_C1908 ,C1054_=_C1950 ,C1054_=_C2300 ,\nC1054_=_C2699 ,C1054_=_C2751 ,C1054_=_C2874 ,C1054_=_C2990 ,C1054_=_C3006 ,C1054_=_C3325 ,\nC1054_=_C3462 ,C1054_=_C3482 ,C1054_=_C3576 ,C1054_=_C3577</w:t>
      </w:r>
    </w:p>
    <w:p>
      <w:pPr>
        <w:pStyle w:val="PreformattedText"/>
        <w:bidi w:val="0"/>
        <w:spacing w:before="0" w:after="0"/>
        <w:jc w:val="left"/>
        <w:rPr/>
      </w:pPr>
      <w:r>
        <w:rPr/>
        <w:t xml:space="preserve"> </w:t>
      </w:r>
      <w:r>
        <w:rPr/>
        <w:t>,C1054_=_C3578 ,C1054_=_C3579 ,\nC1054_=_C3580 ,C1054_=_C3581 ,C1054_=_C3582 ,C1054_=_C3584 ,C1054_=_C3585 ,C1065_=_C1090 ,\nC1065_=_C1189 ,C1065_=_C1604 ,C1065_=_C1955 ,C1065_=_C2423 ,C1065_=_C2661 ,C1065_=_C2708 ,\nC1065_=_C3212 ,C1065_=_C3334 ,C1065_=_C3352 ,C1065_=_C3421 ,C1065_=_C3446 ,C1065_=_C3740 ,\nC1065_=_C3906 ,C1065_=_C3945 ,C1065_=_C4066 ,C1065_=_C4112 ,C1083_=_C1090 ,C1083_=_C1600 ,\nC1083_=_C1908 ,C1083_=_C1950 ,C1083_=_C2300 ,C1083_=_C2699 ,C1083_=_C2751 ,C1083_=_C2874 ,\nC1083_=_C2990 ,C1083_=_C3006 ,C1083_=_C3325 ,C1083_=_C3462 ,C1083_=_C3482 ,C1083_=_C3576 ,\nC1083_=_C3577 ,C1083_=_C3578 ,C1083_=_C3579 ,C1083_=_C3580 ,C1083_=_C3581 ,C1083_=_C3582 ,\nC1083_=_C3584 ,C1083_=_C3585 ,C1090_=_C1189 ,C1090_=_C1604 ,C1090_=_C1955 ,C1090_=_C2423 ,\nC1090_=_C2661 ,C1090_=_C2708 ,C1090_=_C3212 ,C1090_=_C3334 ,C1090_=_C3352 ,C1090_=_C3421 ,\nC1090_=_C3446 ,C1090_=_C3740 ,C1090_=_C3906 ,C1090_=_C3945 ,C1090_=_C4066 ,C1090_=_C4112 ,\nC1189_=_C1604 ,C1189_=_C1955 ,C1189_=_C2423 ,C1189_=_C2661 ,C1189_=_C2708 ,C1189_=_C3212 ,\nC1189_=_C3334 ,C1189_=_C3352 ,C1189_=_C3421 ,C1189_=_C3446 ,C1189_=_C3740 ,C1189_=_C3906 ,\nC1189_=_C3945 ,C1189_=_C4066 ,C1189_=_C4112 ,C1242_=_C1583 ,C1242_=_C1649 ,C1242_=_C2275 ,\nC1242_=_C2346 ,C1242_=_C2707 ,C1242_=_C2772 ,C1242_=_C3079 ,C1242_=_C3257 ,C1242_=_C3388 ,\nC1242_=_C3445 ,C1242_=_C3594 ,C1242_=_C3643 ,C1242_=_C3870 ,C1242_=_C3898 ,C1242_=_C3957 ,\nC1242_=_C4019 ,C1242_=_C4111 ,C1583_=_C1649 ,C1583_=_C2275 ,C1583_=_C2346 ,C1583_=_C2707 ,\nC1583_=_C2772 ,C1583_=_C3079 ,C1583_=_C3257 ,C1583_=_C3388 ,C1583_=_C3445 ,C1583_=_C3594 ,\nC1583_=_C3643 ,C1583_=_C3870 ,C1583_=_C3898 ,C1583_=_C3957 ,C1583_=_C4019 ,C1583_=_C4111 ,\nC1600_=_C1604 ,C1600_=_C1908 ,C1600_=_C1950 ,C1600_=_C2300 ,C1600_=_C2699 ,C1600_=_C2751 ,\nC1600_=_C2874 ,C1600_=_C2990 ,C1600_=_C3006 ,C1600_=_C3325 ,C1600_=_C3462 ,C1600_=_C3482 ,\nC1600_=_C3576 ,C1600_=_C3577 ,C1600_=_C3578 ,C1600_=_C3579 ,C1600_=_C3580 ,C1600_=_C3581 ,\nC1600_=_C3582 ,C1600_=_C3584 ,C1600_=_C3585 ,C1604_=_C1955 ,C1604_=_C2423 ,C1604_=_C2661 ,\nC1604_=_C2708 ,C1604_=_C3212 ,C1604_=_C3334 ,C1604_=_C3352 ,C1604_=_C3421 ,C1604_=_C3446 ,\nC1604_=_C3740 ,C1604_=_C3906 ,C1604_=_C3945 ,C1604_=_C4066 ,C1604_=_C4112 ,C1649_=_C2275 ,\nC1649_=_C2346 ,C1649_=_C2707 ,C1649_=_C2772 ,C1649_=_C3079 ,C1649_=_C3257 ,C1649_=_C3388 ,\nC1649_=_C3445 ,C1649_=_C3594 ,C1649_=_C3643 ,C1649_=_C3870 ,C1649_=_C3898 ,C1649_=_C3957 ,\nC1649_=_C4019 ,C1649_=_C4111 ,C1668_=_C1669 ,C1668_=_C1670 ,C1668_=_C1671 ,C1668_=_C1672 ,\nC1668_=_C1673 ,C1668_=_C1674 ,C1668_=_C1675 ,C1668_=_C1677 ,C1668_=_C1678 ,C1668_=_C1679 ,\nC1668_=_C1680 ,C1668_=_C1681 ,C1668_=_C1682 ,C1668_=_C1683 ,C1668_=_C1686 ,C1668_=_C1687 ,\nC1668_=_C1688 ,C1669_=_C1670 ,C1669_=_C1671 ,C1669_=_C1672 ,C1669_=_C1673 ,C1669_=_C1674 ,\nC1669_=_C1675 ,C1669_=_C1677 ,C1669_=_C1678 ,C1669_=_C1679 ,C1669_=_C1680 ,C1669_=_C1681 ,\nC1669_=_C1682 ,C1669_=_C1683 ,C1669_=_C1686 ,C1669_=_C1687 ,C1669_=_C1688 ,C1670_=_C1671 ,\nC1670_=_C1672 ,C1670_=_C1673 ,C1670_=_C1674 ,C1670_=_C1675 ,C1670_=_C1677 ,C1670_=_C1678 ,\nC1670_=_C1679 ,C1670_=_C1680 ,C1670_=_C1681 ,C1670_=_C1682 ,C1670_=_C1683 ,C1670_=_C1686 ,\nC1670_=_C1687 ,C1670_=_C1688 ,C1670_=_C2874 ,C1671_=_C1672 ,C1671_=_C1673 ,C1671_=_C1674 ,\nC1671_=_C1675 ,C1671_=_C1677 ,C1671_=_C1678 ,C1671_=_C1679 ,C1671_=_C1680 ,C1671_=_C1681 ,\nC1671_=_C1682 ,C1671_=_C1683 ,C1671_=_C1686 ,C1671_=_C1687 ,C1671_=_C1688 ,C1672_=_C1673 ,\nC1672_=_C1674 ,C1672_=_C1675 ,C1672_=_C1677 ,C1672_=_C1678 ,C1672_=_C1679 ,C1672_=_C1680 ,\nC1672_=_C1681 ,C1672_=_C1682 ,C1672_=_C1683 ,C1672_=_C1686 ,C1672_=_C1687 ,C1672_=_C1688 ,\nC1672_=_C2990 ,C1673_=_C1674 ,C1673_=_C1675 ,C1673_=_C1677 ,C1673_=_C1678 ,C1673_=_C1679 ,\nC1673_=_C1680 ,C1673_=_C1681 ,C1673_=_C1682 ,C1673_=_C1683 ,C1673_=_C1686 ,C1673_=_C1687 ,\nC1673_=_C1688 ,C1673_=_C3006 ,C1674_=_C1675 ,C1674_=_C1677 ,C1674_=_C1678 ,C1674_=_C1679 ,\nC1674_=_C1680 ,C1674_=_C1681 ,C1674_=_C1682 ,C1674_=_C1683 ,C1674_=_C1686 ,C1674_=_C1687 ,\nC1674_=_C1688 ,C1674_=_C3445 ,C1674_=_C3446 ,C1675_=_C1677 ,C1675_=_C1678 ,C1675_=_C1679 ,\nC1675_=_C1680 ,C1675_=_C1681 ,C1675_=_C1682 ,C1675_=_C1683 ,C1675_=_C1686 ,C1675_=_C1687 ,\nC1675_=_C1688 ,C1675_=_C3482 ,C1677_=_C1678 ,C1677_=_C1679 ,C1677_=_C1680 ,C1677_=_C1681 ,\nC1677_=_C1682 ,C1677_=_C1683 ,C1677_=_C1686 ,C1677_=_C1687 ,C1677_=_C1688 ,C1677_=_C3594 ,\nC1678_=_C1679 ,C1678_=_C1680 ,C1678_=_C1681 ,C1678_=_C1682 ,C1678_=_C1683 ,C1678_=_C1686 ,\nC1678_=_C1687 ,C1678_=_C1688 ,C1679_=_C1680 ,C1679_=_C1681 ,C1679_=_C1682 ,C1679_=_C1683 ,\nC1679_=_C1686 ,C1679_=_C1687 ,C1679_=_C1688 ,C1680_=_C1681 ,C1680_=_C1682 ,C1680_=_C1683 ,\nC1680_=_C1686 ,C1680_=_C1687 ,C1680_=_C1688 ,C1680_=_C3577 ,C1681_=_C1682 ,C1681_=_C1683 ,\nC1681_=_C1686 ,C1681_=_C1687 ,C1681_=_C1688 ,C1682_=_C1683 ,C1682_=_C1686 ,C1682_=_C1687 ,\nC1682_=_C1688 ,C1683_=_C1686 ,C1683_=_C1687 ,C1683_=_C1688 ,C1683_=_C3581 ,C1686_=_C1687 ,\nC1686_=_C1688 ,C1686_=_C3584 ,C1687_=_C1688 ,C1687_=_C3585 ,C1688_=_C4111 ,C1688_=_C4112 ,\nC1908_=_C1950 ,C1908_=_C2300 ,C1908_=_C2699 ,C1908_=_C2751 ,C1908_=_C2874 ,C1908_=_C2990 ,\nC1908_=_C3006 ,C1908_=_C3325 ,C1908_=_C3462 ,C1908_=_C3482 ,C1908_=_C3576 ,C1908_=_C3577 ,\nC1908_=_C3578 ,C1908_=_C3579 ,C1908_=_C3580 ,C1908_=_C3581 ,C1908_=_C3582 ,C1908_=_C3584 ,\nC1908_=_C3585 ,C1950_=_C1955 ,C1950_=_C2300 ,C1950_=_C2699 ,C1950_=_C2751 ,C1950_=_C2874 ,\nC1950_=_C2990 ,C1950_=_C3006 ,C1950_=_C3325 ,C1950_=_C3462 ,C1950_=_C3482 ,C1950_=_C3576 ,\nC1950_=_C3577 ,C1950_=_C3578 ,C1950_=_C3579 ,C1950_=_C3580 ,C1950_=_C3581 ,C1950_=_C3582 ,\nC1950_=_C3584 ,C1950_=_C3585 ,C1955_=_C2423 ,C1955_=_C2661 ,C1955_=_C2708 ,C1955_=_C3212 ,\nC1955_=_C3334 ,C1955_=_C3352 ,C1955_=_C3421 ,C1955_=_C3446 ,C1955_=_C3740 ,C1955_=_C3906 ,\nC1955_=_C3945 ,C1955_=_C4066 ,C1955_=_C4112 ,C2275_=_C2346 ,C2275_=_C2707 ,C2275_=_C2772 ,\nC2275_=_C3079 ,C2275_=_C3257 ,C2275_=_C3388 ,C2275_=_C3445 ,C2275_=_C3594 ,C2275_=_C3643 ,\nC2275_=_C3870 ,C2275_=_C3898 ,C2275_=_C3957 ,C2275_=_C4019 ,C2275_=_C4111 ,C2300_=_C2699 ,\nC2300_=_C2751 ,C2300_=_C2874 ,C2300_=_C2990 ,C2300_=_C3006 ,C2300_=_C3325 ,C2300_=_C3462 ,\nC2300_=_C3482 ,C2300_=_C3576 ,C2300_=_C3577 ,C2300_=_C3578 ,C2300_=_C3579 ,C2300_=_C3580 ,\nC2300_=_C3581 ,C2300_=_C3582 ,C2300_=_C3584 ,C2300_=_C3585 ,C2346_=_C2707 ,C2346_=_C2772 ,\nC2346_=_C3079 ,C2346_=_C3257 ,C2346_=_C3388 ,C2346_=_C3445 ,C2346_=_C3594 ,C2346_=_C3643 ,\nC2346_=_C3870 ,C2346_=_C3898 ,C2346_=_C3957 ,C2346_=_C4019 ,C2346_=_C4111 ,C2423_=_C2661 ,\nC2423_=_C2708 ,C2423_=_C3212 ,C2423_=_C3334 ,C2423_=_C3352 ,C2423_=_C3421 ,C2423_=_C3446 ,\nC2423_=_C3740 ,C2423_=_C3906 ,C2423_=_C3945 ,C2423_=_C4066 ,C2423_=_C4112 ,C2661_=_C2708 ,\nC2661_=_C3212 ,C2661_=_C3334 ,C2661_=_C3352 ,C2661_=_C3421 ,C2661_=_C3446 ,C2661_=_C3740 ,\nC2661_=_C3906 ,C2661_=_C3945 ,C2661_=_C4066 ,C2661_=_C4112 ,C2699_=_C2707 ,C2699_=_C2708 ,\nC2699_=_C2751 ,C2699_=_C2874 ,C2699_=_C2990 ,C2699_=_C3006 ,C2699_=_C3325 ,C2699_=_C3462 ,\nC2699_=_C3482 ,C2699_=_C3576 ,C2699_=_C3577 ,C2699_=_C3578 ,C2699_=_C3579 ,C2699_=_C3580 ,\nC2699_=_C3581 ,C2699_=_C3582 ,C2699_=_C3584 ,C2699_=_C3585 ,C2707_=_C2708 ,C2707_=_C2772 ,\nC2707_=_C3079 ,C2707_=_C3257 ,C2707_=_C3388 ,C2707_=_C3445 ,C2707_=_C3594 ,C2707_=_C3643 ,\nC2707_=_C3870 ,C2707_=_C3898 ,C2707_=_C3957 ,C2707_=_C4019 ,C2707_=_C4111 ,C2708_=_C3212 ,\nC2708_=_C3334 ,C2708_=_C3352 ,C2708_=_C3421 ,C2708_=_C3446 ,C2708_=_C3740 ,C2708_=_C3906 ,\nC2708_=_C3945 ,C2708_=_C4066 ,C2708_=_C4112 ,C2751_=_C2874 ,C2751_=_C2990 ,C2751_=_C3006 ,\nC2751_=_C3325 ,C2751_=_C3462 ,C2751_=_C3482 ,C2751_=_C3576 ,C2751_=_C3577 ,C2751_=_C3578 ,\nC2751_=_C3579 ,C2751_=_C3580 ,C2751_=_C3581 ,C2751_=_C3582 ,C2751_=_C3584 ,C2751_=_C3585 ,\nC2772_=_C3079 ,C2772_=_C3257 ,C2772_=_C3388 ,C2772_=_C3445 ,C2772_=_C3594 ,C2772_=_C3643 ,\nC2772_=_C3870 ,C2772_=_C3898 ,C2772_=_C3957 ,C2772_=_C4019 ,C2772_=_C4111 ,C2874_=_C2990 ,\nC2874_=_C3006 ,C2874_=_C3325 ,C2874_=_C3462 ,C2874_=_C3482 ,C2874_=_C3576 ,C2874_=_C3577 ,\nC2874_=_C3578 ,C2874_=_C3579 ,C2874_=_C3580 ,C2874_=_C3581 ,C2874_=_C3582 ,C2874_=_C3584 ,\nC2874_=_C3585 ,C2990_=_C3006 ,C2990_=_C3325 ,C2990_=_C3462 ,C2990_=_C3482 ,C2990_=_C3576 ,\nC2990_=_C3577 ,C2990_=_C3578 ,C2990_=_C3579 ,C2990_=_C3580 ,C2990_=_C3581 ,C2990_=_C3582 ,\nC2990_=_C3584 ,C2990_=_C3585 ,C3006_=_C3325 ,C3006_=_C3462 ,C3006_=_C3482 ,C3006_=_C3576 ,\nC3006_=_C3577 ,C3006_=_C3578 ,C3006_=_C3579 ,C3006_=_C3580 ,C3006_=_C3581 ,C3006_=_C3582 ,\nC3006_=_C3584 ,C3006_=_C3585 ,C3079_=_C3257 ,C3079_=_C3388 ,C3079_=_C3445 ,C3079_=_C3594 ,\nC3079_=_C3643 ,C3079_=_C3870 ,C3079_=_C3898 ,C3079_=_C3957 ,C3079_=_C4019 ,C3079_=_C4111 ,\nC3212_=_C3334 ,C3212_=_C3352 ,C3212_=_C3421 ,C3212_=_C3446 ,C3212_=_C3740 ,C3212_=_C3906 ,\nC3212_=_C3945 ,C3212_=_C4066 ,C3212_=_C4112 ,C3257_=_C3388 ,C3257_=_C3445 ,C3257_=_C3594 ,\nC3257_=_C3643 ,C3257_=_C3870 ,C3257_=_C3898 ,C3257_=_C3957 ,C3257_=_C4019 ,C3257_=_C4111 ,\nC3325_=_C3334 ,C3325_=_C3462 ,C3325_=_C3482 ,C3325_=_C3576 ,C3325_=_C3577 ,C3325_=_C3578 ,\nC3325_=_C3579 ,C3325_=_C3580 ,C3325_=_C3581 ,C3325_=_C3582 ,C3325_=_C3584 ,C3325_=_C3585 ,\nC3334_=_C3352 ,C3334_=_C3421 ,C3334_=_C3446 ,C3334_=_C3740 ,C3334_=_C3906 ,C3334_=_C3945 ,\nC3334_=_C4066 ,C3334_=_C4112 ,C3352_=_C3421 ,C3352_=_C3446 ,C3352_=_C3740 ,C3352_=_C3906 ,\nC3352_=_C3945 ,C3352_=_C4066 ,C3352_=_C4112 ,C3388_=_C3445 ,C3388_=_C3594 ,C3388_=_C3643 ,\nC3388_=_C3870 ,C3388_=_C3898 ,C3388_=_C3957 ,C3388_=_C4019 ,C3388_=_C4111 ,C3421_=_C3446 ,\nC3421_=_C3740 ,C3421_=_C3906 ,C3421_=_C3945 ,C3421_=_C4066 ,C3421_=_C4112 ,C3445_=_C3446 ,\nC3445_=_C3594 ,C3445_=_C3643 ,C3445_=_C3870 ,C3445_=_C3898 ,C3445_=_C3957 ,C3445_=_C4019 ,\nC3445_=_C4111 ,C3446_=_C3740 ,C3446_=_C3906 ,C3446_=_C3945 ,C3446_=_C4066 ,C3446_=_C4112 ,\nC3462_=_C3482 ,C3462_=_C3576 ,C3462_=_C3577 ,C3462_=_C3578 ,C3462_=_C3579 ,C3462_=_C3580 ,\nC3462_=_C3581 ,C3462_=_C3582 ,C3462_=_C3584 ,C3462_=_C3585 ,C3482_=_C3576 ,C3482_=_C3577 ,\nC3482_=_C3578 ,C3482_=_C3579</w:t>
      </w:r>
    </w:p>
    <w:p>
      <w:pPr>
        <w:pStyle w:val="PreformattedText"/>
        <w:bidi w:val="0"/>
        <w:spacing w:before="0" w:after="0"/>
        <w:jc w:val="left"/>
        <w:rPr/>
      </w:pPr>
      <w:r>
        <w:rPr/>
        <w:t xml:space="preserve"> </w:t>
      </w:r>
      <w:r>
        <w:rPr/>
        <w:t>,C3482_=_C3580 ,C3482_=_C3581 ,C3482_=_C3582 ,C3482_=_C3584 ,\nC3482_=_C3585 ,C3576_=_C3577 ,C3576_=_C3578 ,C3576_=_C3579 ,C3576_=_C3580 ,C3576_=_C3581 ,\nC3576_=_C3582 ,C3576_=_C3584 ,C3576_=_C3585 ,C3577_=_C3578 ,C3577_=_C3579 ,C3577_=_C3580 ,\nC3577_=_C3581 ,C3577_=_C3582 ,C3577_=_C3584 ,C3577_=_C3585 ,C3578_=_C3579 ,C3578_=_C3580 ,\nC3578_=_C3581 ,C3578_=_C3582 ,C3578_=_C3584 ,C3578_=_C3585 ,C3578_=_C3945 ,C3579_=_C3580 ,\nC3579_=_C3581 ,C3579_=_C3582 ,C3579_=_C3584 ,C3579_=_C3585 ,C3580_=_C3581 ,C3580_=_C3582 ,\nC3580_=_C3584 ,C3580_=_C3585 ,C3581_=_C3582 ,C3581_=_C3584 ,C3581_=_C3585 ,C3582_=_C3584 ,\nC3582_=_C3585 ,C3584_=_C3585 ,C3594_=_C3643 ,C3594_=_C3870 ,C3594_=_C3898 ,C3594_=_C3957 ,\nC3594_=_C4019 ,C3594_=_C4111 ,C3643_=_C3870 ,C3643_=_C3898 ,C3643_=_C3957 ,C3643_=_C4019 ,\nC3643_=_C4111 ,C3740_=_C3906 ,C3740_=_C3945 ,C3740_=_C4066 ,C3740_=_C4112 ,C3870_=_C3898 ,\nC3870_=_C3957 ,C3870_=_C4019 ,C3870_=_C4111 ,C3898_=_C3957 ,C3898_=_C4019 ,C3898_=_C4111 ,\nC3906_=_C3945 ,C3906_=_C4066 ,C3906_=_C4112 ,C3945_=_C4066 ,C3945_=_C4112 ,C3957_=_C4019 ,\nC3957_=_C4111 ,C4019_=_C4111 ,C4066_=_C4112 ,C4111_=_C4112 ,"];216[shape=box, label="id:216 level: 6\n108: C87 C176 C190 C248 C265 \nC326 C354 C385 C386 C387 C388 \nC389 C390 C391 C392 C393 C394 \nC395 C396 C397 C398 C399 C400 \nC401 C402 C403 C405 C406 C407 \nC408 C409 C410 C411 C412 C586 \nC1002 C1008 C1011 C1364 C1465 C1470 \nC1711 C1745 C1842 C1902 C1907 C1909 \nC1942 C1980 C2012 C2057 C2064 C2216 \nC2220 C2295 C2296 C2297 C2298 C2300 \nC2301 C2302 C2303 C2304 C2305 C2306 \nC2307 C2308 C2309 C2379 C2749 C2752 \nC3023 C3088 C3152 C3182 C3277 C3461 \nC3462 C3463 C3464 C3465 C3466 C3467 \nC3468 C3469 C3470 C3471 C3472 C3473 \nC3474 C3475 C3476 C3477 C3478 C3479 \nC3514 C3540 C3576 C3688 C3708 C3709 \nC3710 C3711 C3712 C3713 C3714 C3715 \nC3716 \n1562: C87_=_C176( C87 C176 ) C87_=_C190( C87 C190 ) C87_=_C248( C87 C248 ) C87_=_C265( C87 C265 ) C87_=_C326( C87 C326 ) \nC87_=_C354( C87 C354 ) C87_=_C392( C87 C392 ) C87_=_C1002( C87 C1002 ) C87_=_C1364( C87 C1364 ) C87_=_C1711( C87 C1711 ) C87_=_C1902( C87 C1902 ) \nC87_=_C1942( C87 C1942 ) C87_=_C1980( C87 C1980 ) C87_=_C2057( C87 C2057 ) C87_=_C2295( C87 C2295 ) C87_=_C2296( C87 C2296 ) C87_=_C2297( C87 C2297 ) \nC87_=_C2298( C87 C2298 ) C87_=_C2300( C87 C2300 ) C87_=_C2301( C87 C2301 ) C87_=_C2302( C87 C2302 ) C87_=_C2303( C87 C2303 ) C87_=_C2304( C87 C2304 ) \nC87_=_C2305( C87 C2305 ) C87_=_C2306( C87 C2306 ) C87_=_C2307( C87 C2307 ) C87_=_C2308( C87 C2308 ) C87_=_C2309( C87 C2309 ) C176_=_C190( C176 C190 ) \nC176_=_C248( C176 C248 ) C176_=_C265( C176 C265 ) C176_=_C326( C176 C326 ) C176_=_C354( C176 C354 ) C176_=_C392( C176 C392 ) C176_=_C1002( C176 C1002 ) \nC176_=_C1364( C176 C1364 ) C176_=_C1711( C176 C1711 ) C176_=_C1902( C176 C1902 ) C176_=_C1942( C176 C1942 ) C176_=_C1980( C176 C1980 ) C176_=_C2057( C176 C2057 ) \nC176_=_C2295( C176 C2295 ) C176_=_C2296( C176 C2296 ) C176_=_C2297( C176 C2297 ) C176_=_C2298( C176 C2298 ) C176_=_C2300( C176 C2300 ) C176_=_C2301( C176 C2301 ) \nC176_=_C2302( C176 C2302 ) C176_=_C2303( C176 C2303 ) C176_=_C2304( C176 C2304 ) C176_=_C2305( C176 C2305 ) C176_=_C2306( C176 C2306 ) C176_=_C2307( C176 C2307 ) \nC176_=_C2308( C176 C2308 ) C176_=_C2309( C176 C2309 ) C190_=_C248( C190 C248 ) C190_=_C265( C190 C265 ) C190_=_C326( C190 C326 ) C190_=_C354( C190 C354 ) \nC190_=_C392( C190 C392 ) C190_=_C1002( C190 C1002 ) C190_=_C1364( C190 C1364 ) C190_=_C1711( C190 C1711 ) C190_=_C1902( C190 C1902 ) C190_=_C1942( C190 C1942 ) \nC190_=_C1980( C190 C1980 ) C190_=_C2057( C190 C2057 ) C190_=_C2295( C190 C2295 ) C190_=_C2296( C190 C2296 ) C190_=_C2297( C190 C2297 ) C190_=_C2298( C190 C2298 ) \nC190_=_C2300( C190 C2300 ) C190_=_C2301( C190 C2301 ) C190_=_C2302( C190 C2302 ) C190_=_C2303( C190 C2303 ) C190_=_C2304( C190 C2304 ) C190_=_C2305( C190 C2305 ) \nC190_=_C2306( C190 C2306 ) C190_=_C2307( C190 C2307 ) C190_=_C2308( C190 C2308 ) C190_=_C2309( C190 C2309 ) C248_=_C265( C248 C265 ) C248_=_C326( C248 C326 ) \nC248_=_C354( C248 C354 ) C248_=_C392( C248 C392 ) C248_=_C1002( C248 C1002 ) C248_=_C1364( C248 C1364 ) C248_=_C1711( C248 C1711 ) C248_=_C1902( C248 C1902 ) \nC248_=_C1942( C248 C1942 ) C248_=_C1980( C248 C1980 ) C248_=_C2057( C248 C2057 ) C248_=_C2295( C248 C2295 ) C248_=_C2296( C248 C2296 ) C248_=_C2297( C248 C2297 ) \nC248_=_C2298( C248 C2298 ) C248_=_C2300( C248 C2300 ) C248_=_C2301( C248 C2301 ) C248_=_C2302( C248 C2302 ) C248_=_C2303( C248 C2303 ) C248_=_C2304( C248 C2304 ) \nC248_=_C2305( C248 C2305 ) C248_=_C2306( C248 C2306 ) C248_=_C2307( C248 C2307 ) C248_=_C2308( C248 C2308 ) C248_=_C2309( C248 C2309 ) C265_=_C326( C265 C326 ) \nC265_=_C354( C265 C354 ) C265_=_C392( C265 C392 ) C265_=_C1002( C265 C1002 ) C265_=_C1364( C265 C1364 ) C265_=_C1711( C265 C1711 ) C265_=_C1902( C265 C1902 ) \nC265_=_C1942( C265 C1942 ) C265_=_C1980( C265 C1980 ) C265_=_C2057( C265 C2057 ) C265_=_C2295( C265 C2295 ) C265_=_C2296( C265 C2296 ) C265_=_C2297( C265 C2297 ) \nC265_=_C2298( C265 C2298 ) C265_=_C2300( C265 C2300 ) C265_=_C2301( C265 C2301 ) C265_=_C2302( C265 C2302 ) C265_=_C2303( C265 C2303 ) C265_=_C2304( C265 C2304 ) \nC265_=_C2305( C265 C2305 ) C265_=_C2306( C265 C2306 ) C265_=_C2307( C265 C2307 ) C265_=_C2308( C265 C2308 ) C265_=_C2309( C265 C2309 ) C326_=_C354( C326 C354 ) \nC326_=_C392( C326 C392 ) C326_=_C1002( C326 C1002 ) C326_=_C1364( C326 C1364 ) C326_=_C1711( C326 C1711 ) C326_=_C1902( C326 C1902 ) C326_=_C1942( C326 C1942 ) \nC326_=_C1980( C326 C1980 ) C326_=_C2057( C326 C2057 ) C326_=_C2295( C326 C2295 ) C326_=_C2296( C326 C2296 ) C326_=_C2297( C326 C2297 ) C326_=_C2298( C326 C2298 ) \nC326_=_C2300( C326 C2300 ) C326_=_C2301( C326 C2301 ) C326_=_C2302( C326 C2302 ) C326_=_C2303( C326 C2303 ) C326_=_C2304( C326 C2304 ) C326_=_C2305( C326 C2305 ) \nC326_=_C2306( C326 C2306 ) C326_=_C2307( C326 C2307 ) C326_=_C2308( C326 C2308 ) C326_=_C2309( C326 C2309 ) C354_=_C392( C354 C392 ) C354_=_C1002( C354 C1002 ) \nC354_=_C1364( C354 C1364 ) C354_=_C1711( C354 C1711 ) C354_=_C1902( C354 C1902 ) C354_=_C1942( C354 C1942 ) C354_=_C1980( C354 C1980 ) C354_=_C2057( C354 C2057 ) \nC354_=_C2295( C354 C2295 ) C354_=_C2296( C354 C2296 ) C354_=_C2297( C354 C2297 ) C354_=_C2298( C354 C2298 ) C354_=_C2300( C354 C2300 ) C354_=_C2301( C354 C2301 ) \nC354_=_C2302( C354 C2302 ) C354_=_C2303( C354 C2303 ) C354_=_C2304( C354 C2304 ) C354_=_C2305( C354 C2305 ) C354_=_C2306( C354 C2306 ) C354_=_C2307( C354 C2307 ) \nC354_=_C2308( C354 C2308 ) C354_=_C2309( C354 C2309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5( C385 C405 ) C385_=_C406( C385 C406 ) C385_=_C407( C385 C407 ) C385_=_C408( C385 C408 ) \nC385_=_C409( C385 C409 ) C385_=_C410( C385 C410 ) C385_=_C411( C385 C411 ) C385_=_C412( C385 C41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5( C386 C405 ) C386_=_C406( C386 C406 ) C386_=_C407( C386 C407 ) \nC386_=_C408( C386 C408 ) C386_=_C409( C386 C409 ) C386_=_C410( C386 C410 ) C386_=_C411( C386 C411 ) C386_=_C412( C386 C412 ) C386_=_C586( C386 C586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5( C387 C405 ) C387_=_C406( C387 C406 ) \nC387_=_C407( C387 C407 ) C387_=_C408( C387 C408 ) C387_=_C409( C387 C409 ) C387_=_C410( C387 C410 ) C387_=_C411( C387 C411 ) C387_=_C412( C387 C41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5( C388 C405 ) C388_=_C406( C388 C406 ) C388_=_C407( C388 C407 ) \nC388_=_C408( C388 C408 ) C388_=_C409( C388 C409 ) C388_=_C410( C388 C410 ) C388_=_C411( C388 C411 ) C388_=_C412( C388 C412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5( C389 C405 ) C389_=_C406( C389 C406 ) C389_=_C407( C389 C407 ) C389_=_C408( C389 C408 ) C389_=_C409( C389 C409 ) \nC389_=_C410( C389 C410 ) C389_=_C411( C389 C411 ) C389_=_C412( C389 C412 ) C389_=_C1002( C389 C1002 ) C389_=_C1008( C389 C1008 ) C389_=_C1011( C389 C1011 ) \nC390_=_C391( C390 C391 ) C390_=_C392( C390 C392 ) C390_=_C393( C390 C393 ) C390_=_C394( C390 C394 ) C390_=_C395( C390 C395 ) C390_=_C396( C390 C396 ) \nC390_=_C397( C390 C397 ) C390_=_C398( C390 C398 ) C390_=_C399( C390 C399 ) C390_=_C400( C390</w:t>
      </w:r>
    </w:p>
    <w:p>
      <w:pPr>
        <w:pStyle w:val="PreformattedText"/>
        <w:bidi w:val="0"/>
        <w:spacing w:before="0" w:after="0"/>
        <w:jc w:val="left"/>
        <w:rPr/>
      </w:pPr>
      <w:r>
        <w:rPr/>
        <w:t xml:space="preserve"> </w:t>
      </w:r>
      <w:r>
        <w:rPr/>
        <w:t>C400 ) C390_=_C401( C390 C401 ) C390_=_C402( C390 C402 ) \nC390_=_C403( C390 C403 ) C390_=_C405( C390 C405 ) C390_=_C406( C390 C406 ) C390_=_C407( C390 C407 ) C390_=_C408( C390 C408 ) C390_=_C409( C390 C409 ) \nC390_=_C410( C390 C410 ) C390_=_C411( C390 C411 ) C390_=_C412( C390 C412 ) C391_=_C392( C391 C392 ) C391_=_C393( C391 C393 ) C391_=_C394( C391 C394 ) \nC391_=_C395( C391 C395 ) C391_=_C396( C391 C396 ) C391_=_C397( C391 C397 ) C391_=_C398( C391 C398 ) C391_=_C399( C391 C399 ) C391_=_C400( C391 C400 ) \nC391_=_C401( C391 C401 ) C391_=_C402( C391 C402 ) C391_=_C403( C391 C403 ) C391_=_C405( C391 C405 ) C391_=_C406( C391 C406 ) C391_=_C407( C391 C407 ) \nC391_=_C408( C391 C408 ) C391_=_C409( C391 C409 ) C391_=_C410( C391 C410 ) C391_=_C411( C391 C411 ) C391_=_C412( C391 C412 ) C391_=_C1902( C391 C1902 ) \nC391_=_C1907( C391 C1907 ) C391_=_C1909( C391 C1909 ) C392_=_C393( C392 C393 ) C392_=_C394( C392 C394 ) C392_=_C395( C392 C395 ) C392_=_C396( C392 C396 ) \nC392_=_C397( C392 C397 ) C392_=_C398( C392 C398 ) C392_=_C399( C392 C399 ) C392_=_C400( C392 C400 ) C392_=_C401( C392 C401 ) C392_=_C402( C392 C402 ) \nC392_=_C403( C392 C403 ) C392_=_C405( C392 C405 ) C392_=_C406( C392 C406 ) C392_=_C407( C392 C407 ) C392_=_C408( C392 C408 ) C392_=_C409( C392 C409 ) \nC392_=_C410( C392 C410 ) C392_=_C411( C392 C411 ) C392_=_C412( C392 C412 ) C392_=_C1002( C392 C1002 ) C392_=_C1364( C392 C1364 ) C392_=_C1711( C392 C1711 ) \nC392_=_C1902( C392 C1902 ) C392_=_C1942( C392 C1942 ) C392_=_C1980( C392 C1980 ) C392_=_C2057( C392 C2057 ) C392_=_C2295( C392 C2295 ) C392_=_C2296( C392 C2296 ) \nC392_=_C2297( C392 C2297 ) C392_=_C2298( C392 C2298 ) C392_=_C2300( C392 C2300 ) C392_=_C2301( C392 C2301 ) C392_=_C2302( C392 C2302 ) C392_=_C2303( C392 C2303 ) \nC392_=_C2304( C392 C2304 ) C392_=_C2305( C392 C2305 ) C392_=_C2306( C392 C2306 ) C392_=_C2307( C392 C2307 ) C392_=_C2308( C392 C2308 ) C392_=_C2309( C392 C2309 ) \nC393_=_C394( C393 C394 ) C393_=_C395( C393 C395 ) C393_=_C396( C393 C396 ) C393_=_C397( C393 C397 ) C393_=_C398( C393 C398 ) C393_=_C399( C393 C399 ) \nC393_=_C400( C393 C400 ) C393_=_C401( C393 C401 ) C393_=_C402( C393 C402 ) C393_=_C403( C393 C403 ) C393_=_C405( C393 C405 ) C393_=_C406( C393 C406 ) \nC393_=_C407( C393 C407 ) C393_=_C408( C393 C408 ) C393_=_C409( C393 C409 ) C393_=_C410( C393 C410 ) C393_=_C411( C393 C411 ) C393_=_C412( C393 C412 ) \nC394_=_C395( C394 C395 ) C394_=_C396( C394 C396 ) C394_=_C397( C394 C397 ) C394_=_C398( C394 C398 ) C394_=_C399( C394 C399 ) C394_=_C400( C394 C400 ) \nC394_=_C401( C394 C401 ) C394_=_C402( C394 C402 ) C394_=_C403( C394 C403 ) C394_=_C405( C394 C405 ) C394_=_C406( C394 C406 ) C394_=_C407( C394 C407 ) \nC394_=_C408( C394 C408 ) C394_=_C409( C394 C409 ) C394_=_C410( C394 C410 ) C394_=_C411( C394 C411 ) C394_=_C412( C394 C412 ) C395_=_C396( C395 C396 ) \nC395_=_C397( C395 C397 ) C395_=_C398( C395 C398 ) C395_=_C399( C395 C399 ) C395_=_C400( C395 C400 ) C395_=_C401( C395 C401 ) C395_=_C402( C395 C402 ) \nC395_=_C403( C395 C403 ) C395_=_C405( C395 C405 ) C395_=_C406( C395 C406 ) C395_=_C407( C395 C407 ) C395_=_C408( C395 C408 ) C395_=_C409( C395 C409 ) \nC395_=_C410( C395 C410 ) C395_=_C411( C395 C411 ) C395_=_C412( C395 C412 ) C396_=_C397( C396 C397 ) C396_=_C398( C396 C398 ) C396_=_C399( C396 C399 ) \nC396_=_C400( C396 C400 ) C396_=_C401( C396 C401 ) C396_=_C402( C396 C402 ) C396_=_C403( C396 C403 ) C396_=_C405( C396 C405 ) C396_=_C406( C396 C406 ) \nC396_=_C407( C396 C407 ) C396_=_C408( C396 C408 ) C396_=_C409( C396 C409 ) C396_=_C410( C396 C410 ) C396_=_C411( C396 C411 ) C396_=_C412( C396 C412 ) \nC396_=_C2295( C396 C2295 ) C396_=_C2749( C396 C2749 ) C396_=_C2752( C396 C2752 ) C397_=_C398( C397 C398 ) C397_=_C399( C397 C399 ) C397_=_C400( C397 C400 ) \nC397_=_C401( C397 C401 ) C397_=_C402( C397 C402 ) C397_=_C403( C397 C403 ) C397_=_C405( C397 C405 ) C397_=_C406( C397 C406 ) C397_=_C407( C397 C407 ) \nC397_=_C408( C397 C408 ) C397_=_C409( C397 C409 ) C397_=_C410( C397 C410 ) C397_=_C411( C397 C411 ) C397_=_C412( C397 C412 ) C398_=_C399( C398 C399 ) \nC398_=_C400( C398 C400 ) C398_=_C401( C398 C401 ) C398_=_C402( C398 C402 ) C398_=_C403( C398 C403 ) C398_=_C405( C398 C405 ) C398_=_C406( C398 C406 ) \nC398_=_C407( C398 C407 ) C398_=_C408( C398 C408 ) C398_=_C409( C398 C409 ) C398_=_C410( C398 C410 ) C398_=_C411( C398 C411 ) C398_=_C412( C398 C412 ) \nC399_=_C400( C399 C400 ) C399_=_C401( C399 C401 ) C399_=_C402( C399 C402 ) C399_=_C403( C399 C403 ) C399_=_C405( C399 C405 ) C399_=_C406( C399 C406 ) \nC399_=_C407( C399 C407 ) C399_=_C408( C399 C408 ) C399_=_C409( C399 C409 ) C399_=_C410( C399 C410 ) C399_=_C411( C399 C411 ) C399_=_C412( C399 C412 ) \nC399_=_C3277( C399 C3277 ) C400_=_C401( C400 C401 ) C400_=_C402( C400 C402 ) C400_=_C403( C400 C403 ) C400_=_C405( C400 C405 ) C400_=_C406( C400 C406 ) \nC400_=_C407( C400 C407 ) C400_=_C408( C400 C408 ) C400_=_C409( C400 C409 ) C400_=_C410( C400 C410 ) C400_=_C411( C400 C411 ) C400_=_C412( C400 C412 ) \nC400_=_C1008( C400 C1008 ) C400_=_C1465( C400 C1465 ) C400_=_C1842( C400 C1842 ) C400_=_C1907( C400 C1907 ) C400_=_C2064( C400 C2064 ) C400_=_C2216( C400 C2216 ) \nC400_=_C2379( C400 C2379 ) C400_=_C2749( C400 C2749 ) C400_=_C3023( C400 C3023 ) C400_=_C3461( C400 C3461 ) C400_=_C3462( C400 C3462 ) C400_=_C3463( C400 C3463 ) \nC400_=_C3464( C400 C3464 ) C400_=_C3465( C400 C3465 ) C400_=_C3466( C400 C3466 ) C400_=_C3467( C400 C3467 ) C400_=_C3468( C400 C3468 ) C400_=_C3469( C400 C3469 ) \nC400_=_C3470( C400 C3470 ) C400_=_C3471( C400 C3471 ) C400_=_C3472( C400 C3472 ) C400_=_C3473( C400 C3473 ) C400_=_C3474( C400 C3474 ) C400_=_C3475( C400 C3475 ) \nC400_=_C3476( C400 C3476 ) C400_=_C3477( C400 C3477 ) C400_=_C3478( C400 C3478 ) C400_=_C3479( C400 C3479 ) C401_=_C402( C401 C402 ) C401_=_C403( C401 C403 ) \nC401_=_C405( C401 C405 ) C401_=_C406( C401 C406 ) C401_=_C407( C401 C407 ) C401_=_C408( C401 C408 ) C401_=_C409( C401 C409 ) C401_=_C410( C401 C410 ) \nC401_=_C411( C401 C411 ) C401_=_C412( C401 C412 ) C402_=_C403( C402 C403 ) C402_=_C405( C402 C405 ) C402_=_C406( C402 C406 ) C402_=_C407( C402 C407 ) \nC402_=_C408( C402 C408 ) C402_=_C409( C402 C409 ) C402_=_C410( C402 C410 ) C402_=_C411( C402 C411 ) C402_=_C412( C402 C412 ) C402_=_C2300( C402 C2300 ) \nC402_=_C3462( C402 C3462 ) C402_=_C3576( C402 C3576 ) C403_=_C405( C403 C405 ) C403_=_C406( C403 C406 ) C403_=_C407( C403 C407 ) C403_=_C408( C403 C408 ) \nC403_=_C409( C403 C409 ) C403_=_C410( C403 C410 ) C403_=_C411( C403 C411 ) C403_=_C412( C403 C412 ) C405_=_C406( C405 C406 ) C405_=_C407( C405 C407 ) \nC405_=_C408( C405 C408 ) C405_=_C409( C405 C409 ) C405_=_C410( C405 C410 ) C405_=_C411( C405 C411 ) C405_=_C412( C405 C412 ) C405_=_C2304( C405 C2304 ) \nC405_=_C3470( C405 C3470 ) C405_=_C3711( C405 C3711 ) C406_=_C407( C406 C407 ) C406_=_C408( C406 C408 ) C406_=_C409( C406 C409 ) C406_=_C410( C406 C410 ) \nC406_=_C411( C406 C411 ) C406_=_C412( C406 C412 ) C407_=_C408( C407 C408 ) C407_=_C409( C407 C409 ) C407_=_C410( C407 C410 ) C407_=_C411( C407 C411 ) \nC407_=_C412( C407 C412 ) C408_=_C409( C408 C409 ) C408_=_C410( C408 C410 ) C408_=_C411( C408 C411 ) C408_=_C412( C408 C412 ) C408_=_C2306( C408 C2306 ) \nC408_=_C3472( C408 C3472 ) C408_=_C3712( C408 C3712 ) C409_=_C410( C409 C410 ) C409_=_C411( C409 C411 ) C409_=_C412( C409 C412 ) C410_=_C411( C410 C411 ) \nC410_=_C412( C410 C412 ) C411_=_C412( C411 C412 ) C412_=_C2308( C412 C2308 ) C412_=_C3478( C412 C3478 ) C412_=_C3715( C412 C3715 ) C586_=_C1011( C586 C1011 ) \nC586_=_C1470( C586 C1470 ) C586_=_C1745( C586 C1745 ) C586_=_C1909( C586 C1909 ) C586_=_C2012( C586 C2012 ) C586_=_C2220( C586 C2220 ) C586_=_C2302( C586 C2302 ) \nC586_=_C2752( C586 C2752 ) C586_=_C3088( C586 C3088 ) C586_=_C3152( C586 C3152 ) C586_=_C3182( C586 C3182 ) C586_=_C3277( C586 C3277 ) C586_=_C3463( C586 C3463 ) \nC586_=_C3514( C586 C3514 ) C586_=_C3540( C586 C3540 ) C586_=_C3576( C586 C3576 ) C586_=_C3688( C586 C3688 ) C586_=_C3708( C586 C3708 ) C586_=_C3709( C586 C3709 ) \nC586_=_C3710( C586 C3710 ) C586_=_C3711( C586 C3711 ) C586_=_C3712( C586 C3712 ) C586_=_C3713( C586 C3713 ) C586_=_C3714( C586 C3714 ) C586_=_C3715( C586 C3715 ) \nC586_=_C3716( C586 C3716 ) C1002_=_C1008( C1002 C1008 ) C1002_=_C1011( C1002 C1011 ) C1002_=_C1364( C1002 C1364 ) C1002_=_C1711( C1002 C1711 ) C1002_=_C1902( C1002 C1902 ) \nC1002_=_C1942( C1002 C1942 ) C1002_=_C1980( C1002 C1980 ) C1002_=_C2057( C1002 C2057 ) C1002_=_C2295( C1002 C2295 ) C1002_=_C2296( C1002 C2296 ) C1002_=_C2297( C1002 C2297 ) \nC1002_=_C2298( C1002 C2298 ) C1002_=_C2300( C1002 C2300 ) C1002_=_C2301( C1002 C2301 ) C1002_=_C2302( C1002 C2302 ) C1002_=_C2303( C1002 C2303 ) C1002_=_C2304( C1002 C2304 ) \nC1002_=_C2305( C1002 C2305 ) C1002_=_C2306( C1002 C2306 ) C1002_=_C2307( C1002 C2307 ) C1002_=_C2308( C1002 C2308 ) C1002_=_C2309( C1002 C2309 ) C1008_=_C1011( C1008 C1011 ) \nC1008_=_C1465( C1008 C1465 ) C1008_=_C1842( C1008 C1842 ) C1008_=_C1907( C1008 C1907 ) C1008_=_C2064( C1008 C2064 ) C1008_=_C2216( C1008 C2216 ) C1008_=_C2379( C1008 C2379 ) \nC1008_=_C2749( C1008 C2749 ) C1008_=_C3023( C1008 C3023 ) C1008_=_C3461( C1008 C3461 ) C1008_=_C3462( C1008 C3462 ) C1008_=_C3463( C1008 C3463 ) C1008_=_C3464( C1008 C3464 ) \nC1008_=_C3465( C1008 C3465 ) C1008_=_C3466( C1008 C3466 ) C1008_=_C3467( C1008 C3467 ) C1008_=_C3468( C1008 C3468 ) C1008_=_C3469( C1008 C3469 ) C1008_=_C3470( C1008 C3470 ) \nC1008_=_C3471( C1008 C3471 ) C1008_=_C3472( C1008 C3472 ) C1008_=_C3473( C1008 C3473 ) C1008_=_C3474( C1008 C3474 ) C1008_=_C3475( C1008 C3475 ) C1008_=_C3476( C1008 C3476 ) \nC1008_=_C3477( C1008 C3477 ) C1008_=_C3478( C1008 C3478 ) C1008_=_C3479( C1008 C3479 ) C1011_=_C1470( C1011 C1470 ) C1011_=_C1745( C1011 C1745 ) C1011_=_C1909( C1011 C1909 ) \nC1011_=_C2012( C1011 C2012 ) C1011_=_C2220( C1011 C2220 ) C1011_=_C2302( C1011 C2302 ) C1011_=_C2752( C1011 C2752 ) C1011_=_C3088( C1011 C3088 ) C1011_=_C3152( C1011 C3152</w:t>
      </w:r>
    </w:p>
    <w:p>
      <w:pPr>
        <w:pStyle w:val="PreformattedText"/>
        <w:bidi w:val="0"/>
        <w:spacing w:before="0" w:after="0"/>
        <w:jc w:val="left"/>
        <w:rPr/>
      </w:pPr>
      <w:r>
        <w:rPr/>
        <w:t xml:space="preserve"> </w:t>
      </w:r>
      <w:r>
        <w:rPr/>
        <w:t>) \nC1011_=_C3182( C1011 C3182 ) C1011_=_C3277( C1011 C3277 ) C1011_=_C3463( C1011 C3463 ) C1011_=_C3514( C1011 C3514 ) C1011_=_C3540( C1011 C3540 ) C1011_=_C3576( C1011 C3576 ) \nC1011_=_C3688( C1011 C3688 ) C1011_=_C3708( C1011 C3708 ) C1011_=_C3709( C1011 C3709 ) C1011_=_C3710( C1011 C3710 ) C1011_=_C3711( C1011 C3711 ) C1011_=_C3712( C1011 C3712 ) \nC1011_=_C3713( C1011 C3713 ) C1011_=_C3714( C1011 C3714 ) C1011_=_C3715( C1011 C3715 ) C1011_=_C3716( C1011 C3716 ) C1364_=_C1711( C1364 C1711 ) C1364_=_C1902( C1364 C1902 ) \nC1364_=_C1942( C1364 C1942 ) C1364_=_C1980( C1364 C1980 ) C1364_=_C2057( C1364 C2057 ) C1364_=_C2295( C1364 C2295 ) C1364_=_C2296( C1364 C2296 ) C1364_=_C2297( C1364 C2297 ) \nC1364_=_C2298( C1364 C2298 ) C1364_=_C2300( C1364 C2300 ) C1364_=_C2301( C1364 C2301 ) C1364_=_C2302( C1364 C2302 ) C1364_=_C2303( C1364 C2303 ) C1364_=_C2304( C1364 C2304 ) \nC1364_=_C2305( C1364 C2305 ) C1364_=_C2306( C1364 C2306 ) C1364_=_C2307( C1364 C2307 ) C1364_=_C2308( C1364 C2308 ) C1364_=_C2309( C1364 C2309 ) C1465_=_C1470( C1465 C1470 ) \nC1465_=_C1842( C1465 C1842 ) C1465_=_C1907( C1465 C1907 ) C1465_=_C2064( C1465 C2064 ) C1465_=_C2216( C1465 C2216 ) C1465_=_C2379( C1465 C2379 ) C1465_=_C2749( C1465 C2749 ) \nC1465_=_C3023( C1465 C3023 ) C1465_=_C3461( C1465 C3461 ) C1465_=_C3462( C1465 C3462 ) C1465_=_C3463( C1465 C3463 ) C1465_=_C3464( C1465 C3464 ) C1465_=_C3465( C1465 C3465 ) \nC1465_=_C3466( C1465 C3466 ) C1465_=_C3467( C1465 C3467 ) C1465_=_C3468( C1465 C3468 ) C1465_=_C3469( C1465 C3469 ) C1465_=_C3470( C1465 C3470 ) C1465_=_C3471( C1465 C3471 ) \nC1465_=_C3472( C1465 C3472 ) C1465_=_C3473( C1465 C3473 ) C1465_=_C3474( C1465 C3474 ) C1465_=_C3475( C1465 C3475 ) C1465_=_C3476( C1465 C3476 ) C1465_=_C3477( C1465 C3477 ) \nC1465_=_C3478( C1465 C3478 ) C1465_=_C3479( C1465 C3479 ) C1470_=_C1745( C1470 C1745 ) C1470_=_C1909( C1470 C1909 ) C1470_=_C2012( C1470 C2012 ) C1470_=_C2220( C1470 C2220 ) \nC1470_=_C2302( C1470 C2302 ) C1470_=_C2752( C1470 C2752 ) C1470_=_C3088( C1470 C3088 ) C1470_=_C3152( C1470 C3152 ) C1470_=_C3182( C1470 C3182 ) C1470_=_C3277( C1470 C3277 ) \nC1470_=_C3463( C1470 C3463 ) C1470_=_C3514( C1470 C3514 ) C1470_=_C3540( C1470 C3540 ) C1470_=_C3576( C1470 C3576 ) C1470_=_C3688( C1470 C3688 ) C1470_=_C3708( C1470 C3708 ) \nC1470_=_C3709( C1470 C3709 ) C1470_=_C3710( C1470 C3710 ) C1470_=_C3711( C1470 C3711 ) C1470_=_C3712( C1470 C3712 ) C1470_=_C3713( C1470 C3713 ) C1470_=_C3714( C1470 C3714 ) \nC1470_=_C3715( C1470 C3715 ) C1470_=_C3716( C1470 C3716 ) C1711_=_C1902( C1711 C1902 ) C1711_=_C1942( C1711 C1942 ) C1711_=_C1980( C1711 C1980 ) C1711_=_C2057( C1711 C2057 ) \nC1711_=_C2295( C1711 C2295 ) C1711_=_C2296( C1711 C2296 ) C1711_=_C2297( C1711 C2297 ) C1711_=_C2298( C1711 C2298 ) C1711_=_C2300( C1711 C2300 ) C1711_=_C2301( C1711 C2301 ) \nC1711_=_C2302( C1711 C2302 ) C1711_=_C2303( C1711 C2303 ) C1711_=_C2304( C1711 C2304 ) C1711_=_C2305( C1711 C2305 ) C1711_=_C2306( C1711 C2306 ) C1711_=_C2307( C1711 C2307 ) \nC1711_=_C2308( C1711 C2308 ) C1711_=_C2309( C1711 C2309 ) C1745_=_C1909( C1745 C1909 ) C1745_=_C2012( C1745 C2012 ) C1745_=_C2220( C1745 C2220 ) C1745_=_C2302( C1745 C2302 ) \nC1745_=_C2752( C1745 C2752 ) C1745_=_C3088( C1745 C3088 ) C1745_=_C3152( C1745 C3152 ) C1745_=_C3182( C1745 C3182 ) C1745_=_C3277( C1745 C3277 ) C1745_=_C3463( C1745 C3463 ) \nC1745_=_C3514( C1745 C3514 ) C1745_=_C3540( C1745 C3540 ) C1745_=_C3576( C1745 C3576 ) C1745_=_C3688( C1745 C3688 ) C1745_=_C3708( C1745 C3708 ) C1745_=_C3709( C1745 C3709 ) \nC1745_=_C3710( C1745 C3710 ) C1745_=_C3711( C1745 C3711 ) C1745_=_C3712( C1745 C3712 ) C1745_=_C3713( C1745 C3713 ) C1745_=_C3714( C1745 C3714 ) C1745_=_C3715( C1745 C3715 ) \nC1745_=_C3716( C1745 C3716 ) C1842_=_C1907( C1842 C1907 ) C1842_=_C2064( C1842 C2064 ) C1842_=_C2216( C1842 C2216 ) C1842_=_C2379( C1842 C2379 ) C1842_=_C2749( C1842 C2749 ) \nC1842_=_C3023( C1842 C3023 ) C1842_=_C3461( C1842 C3461 ) C1842_=_C3462( C1842 C3462 ) C1842_=_C3463( C1842 C3463 ) C1842_=_C3464( C1842 C3464 ) C1842_=_C3465( C1842 C3465 ) \nC1842_=_C3466( C1842 C3466 ) C1842_=_C3467( C1842 C3467 ) C1842_=_C3468( C1842 C3468 ) C1842_=_C3469( C1842 C3469 ) C1842_=_C3470( C1842 C3470 ) C1842_=_C3471( C1842 C3471 ) \nC1842_=_C3472( C1842 C3472 ) C1842_=_C3473( C1842 C3473 ) C1842_=_C3474( C1842 C3474 ) C1842_=_C3475( C1842 C3475 ) C1842_=_C3476( C1842 C3476 ) C1842_=_C3477( C1842 C3477 ) \nC1842_=_C3478( C1842 C3478 ) C1842_=_C3479( C1842 C3479 ) C1902_=_C1907( C1902 C1907 ) C1902_=_C1909( C1902 C1909 ) C1902_=_C1942( C1902 C1942 ) C1902_=_C1980( C1902 C1980 ) \nC1902_=_C2057( C1902 C2057 ) C1902_=_C2295( C1902 C2295 ) C1902_=_C2296( C1902 C2296 ) C1902_=_C2297( C1902 C2297 ) C1902_=_C2298( C1902 C2298 ) C1902_=_C2300( C1902 C2300 ) \nC1902_=_C2301( C1902 C2301 ) C1902_=_C2302( C1902 C2302 ) C1902_=_C2303( C1902 C2303 ) C1902_=_C2304( C1902 C2304 ) C1902_=_C2305( C1902 C2305 ) C1902_=_C2306( C1902 C2306 ) \nC1902_=_C2307( C1902 C2307 ) C1902_=_C2308( C1902 C2308 ) C1902_=_C2309( C1902 C2309 ) C1907_=_C1909( C1907 C1909 ) C1907_=_C2064( C1907 C2064 ) C1907_=_C2216( C1907 C2216 ) \nC1907_=_C2379( C1907 C2379 ) C1907_=_C2749( C1907 C2749 ) C1907_=_C3023( C1907 C3023 ) C1907_=_C3461( C1907 C3461 ) C1907_=_C3462( C1907 C3462 ) C1907_=_C3463( C1907 C3463 ) \nC1907_=_C3464( C1907 C3464 ) C1907_=_C3465( C1907 C3465 ) C1907_=_C3466( C1907 C3466 ) C1907_=_C3467( C1907 C3467 ) C1907_=_C3468( C1907 C3468 ) C1907_=_C3469( C1907 C3469 ) \nC1907_=_C3470( C1907 C3470 ) C1907_=_C3471( C1907 C3471 ) C1907_=_C3472( C1907 C3472 ) C1907_=_C3473( C1907 C3473 ) C1907_=_C3474( C1907 C3474 ) C1907_=_C3475( C1907 C3475 ) \nC1907_=_C3476( C1907 C3476 ) C1907_=_C3477( C1907 C3477 ) C1907_=_C3478( C1907 C3478 ) C1907_=_C3479( C1907 C3479 ) C1909_=_C2012( C1909 C2012 ) C1909_=_C2220( C1909 C2220 ) \nC1909_=_C2302( C1909 C2302 ) C1909_=_C2752( C1909 C2752 ) C1909_=_C3088( C1909 C3088 ) C1909_=_C3152( C1909 C3152 ) C1909_=_C3182( C1909 C3182 ) C1909_=_C3277( C1909 C3277 ) \nC1909_=_C3463( C1909 C3463 ) C1909_=_C3514( C1909 C3514 ) C1909_=_C3540( C1909 C3540 ) C1909_=_C3576( C1909 C3576 ) C1909_=_C3688( C1909 C3688 ) C1909_=_C3708( C1909 C3708 ) \nC1909_=_C3709( C1909 C3709 ) C1909_=_C3710( C1909 C3710 ) C1909_=_C3711( C1909 C3711 ) C1909_=_C3712( C1909 C3712 ) C1909_=_C3713( C1909 C3713 ) C1909_=_C3714( C1909 C3714 ) \nC1909_=_C3715( C1909 C3715 ) C1909_=_C3716( C1909 C3716 ) C1942_=_C1980( C1942 C1980 ) C1942_=_C2057( C1942 C2057 ) C1942_=_C2295( C1942 C2295 ) C1942_=_C2296( C1942 C2296 ) \nC1942_=_C2297( C1942 C2297 ) C1942_=_C2298( C1942 C2298 ) C1942_=_C2300( C1942 C2300 ) C1942_=_C2301( C1942 C2301 ) C1942_=_C2302( C1942 C2302 ) C1942_=_C2303( C1942 C2303 ) \nC1942_=_C2304( C1942 C2304 ) C1942_=_C2305( C1942 C2305 ) C1942_=_C2306( C1942 C2306 ) C1942_=_C2307( C1942 C2307 ) C1942_=_C2308( C1942 C2308 ) C1942_=_C2309( C1942 C2309 ) \nC1980_=_C2057( C1980 C2057 ) C1980_=_C2295( C1980 C2295 ) C1980_=_C2296( C1980 C2296 ) C1980_=_C2297( C1980 C2297 ) C1980_=_C2298( C1980 C2298 ) C1980_=_C2300( C1980 C2300 ) \nC1980_=_C2301( C1980 C2301 ) C1980_=_C2302( C1980 C2302 ) C1980_=_C2303( C1980 C2303 ) C1980_=_C2304( C1980 C2304 ) C1980_=_C2305( C1980 C2305 ) C1980_=_C2306( C1980 C2306 ) \nC1980_=_C2307( C1980 C2307 ) C1980_=_C2308( C1980 C2308 ) C1980_=_C2309( C1980 C2309 ) C2012_=_C2220( C2012 C2220 ) C2012_=_C2302( C2012 C2302 ) C2012_=_C2752( C2012 C2752 ) \nC2012_=_C3088( C2012 C3088 ) C2012_=_C3152( C2012 C3152 ) C2012_=_C3182( C2012 C3182 ) C2012_=_C3277( C2012 C3277 ) C2012_=_C3463( C2012 C3463 ) C2012_=_C3514( C2012 C3514 ) \nC2012_=_C3540( C2012 C3540 ) C2012_=_C3576( C2012 C3576 ) C2012_=_C3688( C2012 C3688 ) C2012_=_C3708( C2012 C3708 ) C2012_=_C3709( C2012 C3709 ) C2012_=_C3710( C2012 C3710 ) \nC2012_=_C3711( C2012 C3711 ) C2012_=_C3712( C2012 C3712 ) C2012_=_C3713( C2012 C3713 ) C2012_=_C3714( C2012 C3714 ) C2012_=_C3715( C2012 C3715 ) C2012_=_C3716( C2012 C3716 ) \nC2057_=_C2064( C2057 C2064 ) C2057_=_C2295( C2057 C2295 ) C2057_=_C2296( C2057 C2296 ) C2057_=_C2297( C2057 C2297 ) C2057_=_C2298( C2057 C2298 ) C2057_=_C2300( C2057 C2300 ) \nC2057_=_C2301( C2057 C2301 ) C2057_=_C2302( C2057 C2302 ) C2057_=_C2303( C2057 C2303 ) C2057_=_C2304( C2057 C2304 ) C2057_=_C2305( C2057 C2305 ) C2057_=_C2306( C2057 C2306 ) \nC2057_=_C2307( C2057 C2307 ) C2057_=_C2308( C2057 C2308 ) C2057_=_C2309( C2057 C2309 ) C2064_=_C2216( C2064 C2216 ) C2064_=_C2379( C2064 C2379 ) C2064_=_C2749( C2064 C2749 ) \nC2064_=_C3023( C2064 C3023 ) C2064_=_C3461( C2064 C3461 ) C2064_=_C3462( C2064 C3462 ) C2064_=_C3463( C2064 C3463 ) C2064_=_C3464( C2064 C3464 ) C2064_=_C3465( C2064 C3465 ) \nC2064_=_C3466( C2064 C3466 ) C2064_=_C3467( C2064 C3467 ) C2064_=_C3468( C2064 C3468 ) C2064_=_C3469( C2064 C3469 ) C2064_=_C3470( C2064 C3470 ) C2064_=_C3471( C2064 C3471 ) \nC2064_=_C3472( C2064 C3472 ) C2064_=_C3473( C2064 C3473 ) C2064_=_C3474( C2064 C3474 ) C2064_=_C3475( C2064 C3475 ) C2064_=_C3476( C2064 C3476 ) C2064_=_C3477( C2064 C3477 ) \nC2064_=_C3478( C2064 C3478 ) C2064_=_C3479( C2064 C3479 ) C2216_=_C2220( C2216 C2220 ) C2216_=_C2379( C2216 C2379 ) C2216_=_C2749( C2216 C2749 ) C2216_=_C3023( C2216 C3023 ) \nC2216_=_C3461( C2216 C3461 ) C2216_=_C3462( C2216 C3462 ) C2216_=_C3463( C2216 C3463 ) C2216_=_C3464( C2216 C3464 ) C2216_=_C3465( C2216 C3465 ) C2216_=_C3466( C2216 C3466 ) \nC2216_=_C3467( C2216 C3467 ) C2216_=_C3468( C2216 C3468 ) C2216_=_C3469( C2216 C3469 ) C2216_=_C3470( C2216 C3470 ) C2216_=_C3471( C2216 C3471 ) C2216_=_C3472( C2216 C3472 ) \nC2216_=_C3473( C2216 C3473 ) C2216_=_C3474( C2216 C3474 ) C2216_=_C3475( C2216 C3475 ) C2216_=_C3476( C2216 C3476 ) C2216_=_C3477( C2216 C3477 ) C2216_=_C3478( C2216 C3478 ) \nC2216_=_C3479( C2216 C3479 ) C2220_=_C2302( C2220 C2302 ) C2220_=_C2752( C2220 C2752 ) C2220_=_C3088( C2220 C3088 ) C2220_=_C3152( C2220 C3152 ) C2220_=_C3182( C2220 C3182 ) \nC2220_=_C3277( C2220 C3277 ) C2220_=_C3463(</w:t>
      </w:r>
    </w:p>
    <w:p>
      <w:pPr>
        <w:pStyle w:val="PreformattedText"/>
        <w:bidi w:val="0"/>
        <w:spacing w:before="0" w:after="0"/>
        <w:jc w:val="left"/>
        <w:rPr/>
      </w:pPr>
      <w:r>
        <w:rPr/>
        <w:t xml:space="preserve"> </w:t>
      </w:r>
      <w:r>
        <w:rPr/>
        <w:t>C2220 C3463 ) C2220_=_C3514( C2220 C3514 ) C2220_=_C3540( C2220 C3540 ) C2220_=_C3576( C2220 C3576 ) C2220_=_C3688( C2220 C3688 ) \nC2220_=_C3708( C2220 C3708 ) C2220_=_C3709( C2220 C3709 ) C2220_=_C3710( C2220 C3710 ) C2220_=_C3711( C2220 C3711 ) C2220_=_C3712( C2220 C3712 ) C2220_=_C3713( C2220 C3713 ) \nC2220_=_C3714( C2220 C3714 ) C2220_=_C3715( C2220 C3715 ) C2220_=_C3716( C2220 C3716 ) C2295_=_C2296( C2295 C2296 ) C2295_=_C2297( C2295 C2297 ) C2295_=_C2298( C2295 C2298 ) \nC2295_=_C2300( C2295 C2300 ) C2295_=_C2301( C2295 C2301 ) C2295_=_C2302( C2295 C2302 ) C2295_=_C2303( C2295 C2303 ) C2295_=_C2304( C2295 C2304 ) C2295_=_C2305( C2295 C2305 ) \nC2295_=_C2306( C2295 C2306 ) C2295_=_C2307( C2295 C2307 ) C2295_=_C2308( C2295 C2308 ) C2295_=_C2309( C2295 C2309 ) C2295_=_C2749( C2295 C2749 ) C2295_=_C2752( C2295 C2752 ) \nC2296_=_C2297( C2296 C2297 ) C2296_=_C2298( C2296 C2298 ) C2296_=_C2300( C2296 C2300 ) C2296_=_C2301( C2296 C2301 ) C2296_=_C2302( C2296 C2302 ) C2296_=_C2303( C2296 C2303 ) \nC2296_=_C2304( C2296 C2304 ) C2296_=_C2305( C2296 C2305 ) C2296_=_C2306( C2296 C2306 ) C2296_=_C2307( C2296 C2307 ) C2296_=_C2308( C2296 C2308 ) C2296_=_C2309( C2296 C2309 ) \nC2297_=_C2298( C2297 C2298 ) C2297_=_C2300( C2297 C2300 ) C2297_=_C2301( C2297 C2301 ) C2297_=_C2302( C2297 C2302 ) C2297_=_C2303( C2297 C2303 ) C2297_=_C2304( C2297 C2304 ) \nC2297_=_C2305( C2297 C2305 ) C2297_=_C2306( C2297 C2306 ) C2297_=_C2307( C2297 C2307 ) C2297_=_C2308( C2297 C2308 ) C2297_=_C2309( C2297 C2309 ) C2298_=_C2300( C2298 C2300 ) \nC2298_=_C2301( C2298 C2301 ) C2298_=_C2302( C2298 C2302 ) C2298_=_C2303( C2298 C2303 ) C2298_=_C2304( C2298 C2304 ) C2298_=_C2305( C2298 C2305 ) C2298_=_C2306( C2298 C2306 ) \nC2298_=_C2307( C2298 C2307 ) C2298_=_C2308( C2298 C2308 ) C2298_=_C2309( C2298 C2309 ) C2300_=_C2301( C2300 C2301 ) C2300_=_C2302( C2300 C2302 ) C2300_=_C2303( C2300 C2303 ) \nC2300_=_C2304( C2300 C2304 ) C2300_=_C2305( C2300 C2305 ) C2300_=_C2306( C2300 C2306 ) C2300_=_C2307( C2300 C2307 ) C2300_=_C2308( C2300 C2308 ) C2300_=_C2309( C2300 C2309 ) \nC2300_=_C3462( C2300 C3462 ) C2300_=_C3576( C2300 C3576 ) C2301_=_C2302( C2301 C2302 ) C2301_=_C2303( C2301 C2303 ) C2301_=_C2304( C2301 C2304 ) C2301_=_C2305( C2301 C2305 ) \nC2301_=_C2306( C2301 C2306 ) C2301_=_C2307( C2301 C2307 ) C2301_=_C2308( C2301 C2308 ) C2301_=_C2309( C2301 C2309 ) C2302_=_C2303( C2302 C2303 ) C2302_=_C2304( C2302 C2304 ) \nC2302_=_C2305( C2302 C2305 ) C2302_=_C2306( C2302 C2306 ) C2302_=_C2307( C2302 C2307 ) C2302_=_C2308( C2302 C2308 ) C2302_=_C2309( C2302 C2309 ) C2302_=_C2752( C2302 C2752 ) \nC2302_=_C3088( C2302 C3088 ) C2302_=_C3152( C2302 C3152 ) C2302_=_C3182( C2302 C3182 ) C2302_=_C3277( C2302 C3277 ) C2302_=_C3463( C2302 C3463 ) C2302_=_C3514( C2302 C3514 ) \nC2302_=_C3540( C2302 C3540 ) C2302_=_C3576( C2302 C3576 ) C2302_=_C3688( C2302 C3688 ) C2302_=_C3708( C2302 C3708 ) C2302_=_C3709( C2302 C3709 ) C2302_=_C3710( C2302 C3710 ) \nC2302_=_C3711( C2302 C3711 ) C2302_=_C3712( C2302 C3712 ) C2302_=_C3713( C2302 C3713 ) C2302_=_C3714( C2302 C3714 ) C2302_=_C3715( C2302 C3715 ) C2302_=_C3716( C2302 C3716 ) \nC2303_=_C2304( C2303 C2304 ) C2303_=_C2305( C2303 C2305 ) C2303_=_C2306( C2303 C2306 ) C2303_=_C2307( C2303 C2307 ) C2303_=_C2308( C2303 C2308 ) C2303_=_C2309( C2303 C2309 ) \nC2304_=_C2305( C2304 C2305 ) C2304_=_C2306( C2304 C2306 ) C2304_=_C2307( C2304 C2307 ) C2304_=_C2308( C2304 C2308 ) C2304_=_C2309( C2304 C2309 ) C2304_=_C3470( C2304 C3470 ) \nC2304_=_C3711( C2304 C3711 ) C2305_=_C2306( C2305 C2306 ) C2305_=_C2307( C2305 C2307 ) C2305_=_C2308( C2305 C2308 ) C2305_=_C2309( C2305 C2309 ) C2306_=_C2307( C2306 C2307 ) \nC2306_=_C2308( C2306 C2308 ) C2306_=_C2309( C2306 C2309 ) C2306_=_C3472( C2306 C3472 ) C2306_=_C3712( C2306 C3712 ) C2307_=_C2308( C2307 C2308 ) C2307_=_C2309( C2307 C2309 ) \nC2307_=_C3475( C2307 C3475 ) C2308_=_C2309( C2308 C2309 ) C2308_=_C3478( C2308 C3478 ) C2308_=_C3715( C2308 C3715 ) C2379_=_C2749( C2379 C2749 ) C2379_=_C3023( C2379 C3023 ) \nC2379_=_C3461( C2379 C3461 ) C2379_=_C3462( C2379 C3462 ) C2379_=_C3463( C2379 C3463 ) C2379_=_C3464( C2379 C3464 ) C2379_=_C3465( C2379 C3465 ) C2379_=_C3466( C2379 C3466 ) \nC2379_=_C3467( C2379 C3467 ) C2379_=_C3468( C2379 C3468 ) C2379_=_C3469( C2379 C3469 ) C2379_=_C3470( C2379 C3470 ) C2379_=_C3471( C2379 C3471 ) C2379_=_C3472( C2379 C3472 ) \nC2379_=_C3473( C2379 C3473 ) C2379_=_C3474( C2379 C3474 ) C2379_=_C3475( C2379 C3475 ) C2379_=_C3476( C2379 C3476 ) C2379_=_C3477( C2379 C3477 ) C2379_=_C3478( C2379 C3478 ) \nC2379_=_C3479( C2379 C3479 ) C2749_=_C2752( C2749 C2752 ) C2749_=_C3023( C2749 C3023 ) C2749_=_C3461( C2749 C3461 ) C2749_=_C3462( C2749 C3462 ) C2749_=_C3463( C2749 C3463 ) \nC2749_=_C3464( C2749 C3464 ) C2749_=_C3465( C2749 C3465 ) C2749_=_C3466( C2749 C3466 ) C2749_=_C3467( C2749 C3467 ) C2749_=_C3468( C2749 C3468 ) C2749_=_C3469( C2749 C3469 ) \nC2749_=_C3470( C2749 C3470 ) C2749_=_C3471( C2749 C3471 ) C2749_=_C3472( C2749 C3472 ) C2749_=_C3473( C2749 C3473 ) C2749_=_C3474( C2749 C3474 ) C2749_=_C3475( C2749 C3475 ) \nC2749_=_C3476( C2749 C3476 ) C2749_=_C3477( C2749 C3477 ) C2749_=_C3478( C2749 C3478 ) C2749_=_C3479( C2749 C3479 ) C2752_=_C3088( C2752 C3088 ) C2752_=_C3152( C2752 C3152 ) \nC2752_=_C3182( C2752 C3182 ) C2752_=_C3277( C2752 C3277 ) C2752_=_C3463( C2752 C3463 ) C2752_=_C3514( C2752 C3514 ) C2752_=_C3540( C2752 C3540 ) C2752_=_C3576( C2752 C3576 ) \nC2752_=_C3688( C2752 C3688 ) C2752_=_C3708( C2752 C3708 ) C2752_=_C3709( C2752 C3709 ) C2752_=_C3710( C2752 C3710 ) C2752_=_C3711( C2752 C3711 ) C2752_=_C3712( C2752 C3712 ) \nC2752_=_C3713( C2752 C3713 ) C2752_=_C3714( C2752 C3714 ) C2752_=_C3715( C2752 C3715 ) C2752_=_C3716( C2752 C3716 ) C3023_=_C3461( C3023 C3461 ) C3023_=_C3462( C3023 C3462 ) \nC3023_=_C3463( C3023 C3463 ) C3023_=_C3464( C3023 C3464 ) C3023_=_C3465( C3023 C3465 ) C3023_=_C3466( C3023 C3466 ) C3023_=_C3467( C3023 C3467 ) C3023_=_C3468( C3023 C3468 ) \nC3023_=_C3469( C3023 C3469 ) C3023_=_C3470( C3023 C3470 ) C3023_=_C3471( C3023 C3471 ) C3023_=_C3472( C3023 C3472 ) C3023_=_C3473( C3023 C3473 ) C3023_=_C3474( C3023 C3474 ) \nC3023_=_C3475( C3023 C3475 ) C3023_=_C3476( C3023 C3476 ) C3023_=_C3477( C3023 C3477 ) C3023_=_C3478( C3023 C3478 ) C3023_=_C3479( C3023 C3479 ) C3088_=_C3152( C3088 C3152 ) \nC3088_=_C3182( C3088 C3182 ) C3088_=_C3277( C3088 C3277 ) C3088_=_C3463( C3088 C3463 ) C3088_=_C3514( C3088 C3514 ) C3088_=_C3540( C3088 C3540 ) C3088_=_C3576( C3088 C3576 ) \nC3088_=_C3688( C3088 C3688 ) C3088_=_C3708( C3088 C3708 ) C3088_=_C3709( C3088 C3709 ) C3088_=_C3710( C3088 C3710 ) C3088_=_C3711( C3088 C3711 ) C3088_=_C3712( C3088 C3712 ) \nC3088_=_C3713( C3088 C3713 ) C3088_=_C3714( C3088 C3714 ) C3088_=_C3715( C3088 C3715 ) C3088_=_C3716( C3088 C3716 ) C3152_=_C3182( C3152 C3182 ) C3152_=_C3277( C3152 C3277 ) \nC3152_=_C3463( C3152 C3463 ) C3152_=_C3514( C3152 C3514 ) C3152_=_C3540( C3152 C3540 ) C3152_=_C3576( C3152 C3576 ) C3152_=_C3688( C3152 C3688 ) C3152_=_C3708( C3152 C3708 ) \nC3152_=_C3709( C3152 C3709 ) C3152_=_C3710( C3152 C3710 ) C3152_=_C3711( C3152 C3711 ) C3152_=_C3712( C3152 C3712 ) C3152_=_C3713( C3152 C3713 ) C3152_=_C3714( C3152 C3714 ) \nC3152_=_C3715( C3152 C3715 ) C3152_=_C3716( C3152 C3716 ) C3182_=_C3277( C3182 C3277 ) C3182_=_C3463( C3182 C3463 ) C3182_=_C3514( C3182 C3514 ) C3182_=_C3540( C3182 C3540 ) \nC3182_=_C3576( C3182 C3576 ) C3182_=_C3688( C3182 C3688 ) C3182_=_C3708( C3182 C3708 ) C3182_=_C3709( C3182 C3709 ) C3182_=_C3710( C3182 C3710 ) C3182_=_C3711( C3182 C3711 ) \nC3182_=_C3712( C3182 C3712 ) C3182_=_C3713( C3182 C3713 ) C3182_=_C3714( C3182 C3714 ) C3182_=_C3715( C3182 C3715 ) C3182_=_C3716( C3182 C3716 ) C3277_=_C3463( C3277 C3463 ) \nC3277_=_C3514( C3277 C3514 ) C3277_=_C3540( C3277 C3540 ) C3277_=_C3576( C3277 C3576 ) C3277_=_C3688( C3277 C3688 ) C3277_=_C3708( C3277 C3708 ) C3277_=_C3709( C3277 C3709 ) \nC3277_=_C3710( C3277 C3710 ) C3277_=_C3711( C3277 C3711 ) C3277_=_C3712( C3277 C3712 ) C3277_=_C3713( C3277 C3713 ) C3277_=_C3714( C3277 C3714 ) C3277_=_C3715( C3277 C3715 ) \nC3277_=_C3716( C3277 C3716 ) C3461_=_C3462( C3461 C3462 ) C3461_=_C3463( C3461 C3463 ) C3461_=_C3464( C3461 C3464 ) C3461_=_C3465( C3461 C3465 ) C3461_=_C3466( C3461 C3466 ) \nC3461_=_C3467( C3461 C3467 ) C3461_=_C3468( C3461 C3468 ) C3461_=_C3469( C3461 C3469 ) C3461_=_C3470( C3461 C3470 ) C3461_=_C3471( C3461 C3471 ) C3461_=_C3472( C3461 C3472 ) \nC3461_=_C3473( C3461 C3473 ) C3461_=_C3474( C3461 C3474 ) C3461_=_C3475( C3461 C3475 ) C3461_=_C3476( C3461 C3476 ) C3461_=_C3477( C3461 C3477 ) C3461_=_C3478( C3461 C3478 ) \nC3461_=_C3479( C3461 C3479 ) C3462_=_C3463( C3462 C3463 ) C3462_=_C3464( C3462 C3464 ) C3462_=_C3465( C3462 C3465 ) C3462_=_C3466( C3462 C3466 ) C3462_=_C3467( C3462 C3467 ) \nC3462_=_C3468( C3462 C3468 ) C3462_=_C3469( C3462 C3469 ) C3462_=_C3470( C3462 C3470 ) C3462_=_C3471( C3462 C3471 ) C3462_=_C3472( C3462 C3472 ) C3462_=_C3473( C3462 C3473 ) \nC3462_=_C3474( C3462 C3474 ) C3462_=_C3475( C3462 C3475 ) C3462_=_C3476( C3462 C3476 ) C3462_=_C3477( C3462 C3477 ) C3462_=_C3478( C3462 C3478 ) C3462_=_C3479( C3462 C3479 ) \nC3462_=_C3576( C3462 C3576 ) C3463_=_C3464( C3463 C3464 ) C3463_=_C3465( C3463 C3465 ) C3463_=_C3466( C3463 C3466 ) C3463_=_C3467( C3463 C3467 ) C3463_=_C3468( C3463 C3468 ) \nC3463_=_C3469( C3463 C3469 ) C3463_=_C3470( C3463 C3470 ) C3463_=_C3471( C3463 C3471 ) C3463_=_C3472( C3463 C3472 ) C3463_=_C3473( C3463 C3473 ) C3463_=_C3474( C3463 C3474 ) \nC3463_=_C3475( C3463 C3475 ) C3463_=_C3476( C3463 C3476 ) C3463_=_C3477( C3463 C3477 ) C3463_=_C3478( C3463 C3478 ) C3463_=_C3479( C3463 C3479 ) C3463_=_C3514( C3463 C3514 ) \nC3463_=_C3540( C3463 C3540 ) C3463_=_C3576( C3463 C3576 ) C3463_=_C3688( C3463 C3688 ) C3463_=_C3708( C3463 C3708 ) C3463_=_C3709( C3463 C3709 ) C3463_=_C3710( C3463 C3710 ) \nC3463_=_C3711( C3463 C3711 ) C3463_=_C3712( C3463 C3712 ) C3463_=_C3713( C3463 C3713 ) C3463_=_C3714(</w:t>
      </w:r>
    </w:p>
    <w:p>
      <w:pPr>
        <w:pStyle w:val="PreformattedText"/>
        <w:bidi w:val="0"/>
        <w:spacing w:before="0" w:after="0"/>
        <w:jc w:val="left"/>
        <w:rPr/>
      </w:pPr>
      <w:r>
        <w:rPr/>
        <w:t xml:space="preserve"> </w:t>
      </w:r>
      <w:r>
        <w:rPr/>
        <w:t>C3463 C3714 ) C3463_=_C3715( C3463 C3715 ) C3463_=_C3716( C3463 C3716 ) \nC3464_=_C3465( C3464 C3465 ) C3464_=_C3466( C3464 C3466 ) C3464_=_C3467( C3464 C3467 ) C3464_=_C3468( C3464 C3468 ) C3464_=_C3469( C3464 C3469 ) C3464_=_C3470( C3464 C3470 ) \nC3464_=_C3471( C3464 C3471 ) C3464_=_C3472( C3464 C3472 ) C3464_=_C3473( C3464 C3473 ) C3464_=_C3474( C3464 C3474 ) C3464_=_C3475( C3464 C3475 ) C3464_=_C3476( C3464 C3476 ) \nC3464_=_C3477( C3464 C3477 ) C3464_=_C3478( C3464 C3478 ) C3464_=_C3479( C3464 C3479 ) C3465_=_C3466( C3465 C3466 ) C3465_=_C3467( C3465 C3467 ) C3465_=_C3468( C3465 C3468 ) \nC3465_=_C3469( C3465 C3469 ) C3465_=_C3470( C3465 C3470 ) C3465_=_C3471( C3465 C3471 ) C3465_=_C3472( C3465 C3472 ) C3465_=_C3473( C3465 C3473 ) C3465_=_C3474( C3465 C3474 ) \nC3465_=_C3475( C3465 C3475 ) C3465_=_C3476( C3465 C3476 ) C3465_=_C3477( C3465 C3477 ) C3465_=_C3478( C3465 C3478 ) C3465_=_C3479( C3465 C3479 ) C3466_=_C3467( C3466 C3467 ) \nC3466_=_C3468( C3466 C3468 ) C3466_=_C3469( C3466 C3469 ) C3466_=_C3470( C3466 C3470 ) C3466_=_C3471( C3466 C3471 ) C3466_=_C3472( C3466 C3472 ) C3466_=_C3473( C3466 C3473 ) \nC3466_=_C3474( C3466 C3474 ) C3466_=_C3475( C3466 C3475 ) C3466_=_C3476( C3466 C3476 ) C3466_=_C3477( C3466 C3477 ) C3466_=_C3478( C3466 C3478 ) C3466_=_C3479( C3466 C3479 ) \nC3467_=_C3468( C3467 C3468 ) C3467_=_C3469( C3467 C3469 ) C3467_=_C3470( C3467 C3470 ) C3467_=_C3471( C3467 C3471 ) C3467_=_C3472( C3467 C3472 ) C3467_=_C3473( C3467 C3473 ) \nC3467_=_C3474( C3467 C3474 ) C3467_=_C3475( C3467 C3475 ) C3467_=_C3476( C3467 C3476 ) C3467_=_C3477( C3467 C3477 ) C3467_=_C3478( C3467 C3478 ) C3467_=_C3479( C3467 C3479 ) \nC3468_=_C3469( C3468 C3469 ) C3468_=_C3470( C3468 C3470 ) C3468_=_C3471( C3468 C3471 ) C3468_=_C3472( C3468 C3472 ) C3468_=_C3473( C3468 C3473 ) C3468_=_C3474( C3468 C3474 ) \nC3468_=_C3475( C3468 C3475 ) C3468_=_C3476( C3468 C3476 ) C3468_=_C3477( C3468 C3477 ) C3468_=_C3478( C3468 C3478 ) C3468_=_C3479( C3468 C3479 ) C3469_=_C3470( C3469 C3470 ) \nC3469_=_C3471( C3469 C3471 ) C3469_=_C3472( C3469 C3472 ) C3469_=_C3473( C3469 C3473 ) C3469_=_C3474( C3469 C3474 ) C3469_=_C3475( C3469 C3475 ) C3469_=_C3476( C3469 C3476 ) \nC3469_=_C3477( C3469 C3477 ) C3469_=_C3478( C3469 C3478 ) C3469_=_C3479( C3469 C3479 ) C3470_=_C3471( C3470 C3471 ) C3470_=_C3472( C3470 C3472 ) C3470_=_C3473( C3470 C3473 ) \nC3470_=_C3474( C3470 C3474 ) C3470_=_C3475( C3470 C3475 ) C3470_=_C3476( C3470 C3476 ) C3470_=_C3477( C3470 C3477 ) C3470_=_C3478( C3470 C3478 ) C3470_=_C3479( C3470 C3479 ) \nC3470_=_C3711( C3470 C3711 ) C3471_=_C3472( C3471 C3472 ) C3471_=_C3473( C3471 C3473 ) C3471_=_C3474( C3471 C3474 ) C3471_=_C3475( C3471 C3475 ) C3471_=_C3476( C3471 C3476 ) \nC3471_=_C3477( C3471 C3477 ) C3471_=_C3478( C3471 C3478 ) C3471_=_C3479( C3471 C3479 ) C3472_=_C3473( C3472 C3473 ) C3472_=_C3474( C3472 C3474 ) C3472_=_C3475( C3472 C3475 ) \nC3472_=_C3476( C3472 C3476 ) C3472_=_C3477( C3472 C3477 ) C3472_=_C3478( C3472 C3478 ) C3472_=_C3479( C3472 C3479 ) C3472_=_C3712( C3472 C3712 ) C3473_=_C3474( C3473 C3474 ) \nC3473_=_C3475( C3473 C3475 ) C3473_=_C3476( C3473 C3476 ) C3473_=_C3477( C3473 C3477 ) C3473_=_C3478( C3473 C3478 ) C3473_=_C3479( C3473 C3479 ) C3474_=_C3475( C3474 C3475 ) \nC3474_=_C3476( C3474 C3476 ) C3474_=_C3477( C3474 C3477 ) C3474_=_C3478( C3474 C3478 ) C3474_=_C3479( C3474 C3479 ) C3475_=_C3476( C3475 C3476 ) C3475_=_C3477( C3475 C3477 ) \nC3475_=_C3478( C3475 C3478 ) C3475_=_C3479( C3475 C3479 ) C3476_=_C3477( C3476 C3477 ) C3476_=_C3478( C3476 C3478 ) C3476_=_C3479( C3476 C3479 ) C3477_=_C3478( C3477 C3478 ) \nC3477_=_C3479( C3477 C3479 ) C3478_=_C3479( C3478 C3479 ) C3478_=_C3715( C3478 C3715 ) C3514_=_C3540( C3514 C3540 ) C3514_=_C3576( C3514 C3576 ) C3514_=_C3688( C3514 C3688 ) \nC3514_=_C3708( C3514 C3708 ) C3514_=_C3709( C3514 C3709 ) C3514_=_C3710( C3514 C3710 ) C3514_=_C3711( C3514 C3711 ) C3514_=_C3712( C3514 C3712 ) C3514_=_C3713( C3514 C3713 ) \nC3514_=_C3714( C3514 C3714 ) C3514_=_C3715( C3514 C3715 ) C3514_=_C3716( C3514 C3716 ) C3540_=_C3576( C3540 C3576 ) C3540_=_C3688( C3540 C3688 ) C3540_=_C3708( C3540 C3708 ) \nC3540_=_C3709( C3540 C3709 ) C3540_=_C3710( C3540 C3710 ) C3540_=_C3711( C3540 C3711 ) C3540_=_C3712( C3540 C3712 ) C3540_=_C3713( C3540 C3713 ) C3540_=_C3714( C3540 C3714 ) \nC3540_=_C3715( C3540 C3715 ) C3540_=_C3716( C3540 C3716 ) C3576_=_C3688( C3576 C3688 ) C3576_=_C3708( C3576 C3708 ) C3576_=_C3709( C3576 C3709 ) C3576_=_C3710( C3576 C3710 ) \nC3576_=_C3711( C3576 C3711 ) C3576_=_C3712( C3576 C3712 ) C3576_=_C3713( C3576 C3713 ) C3576_=_C3714( C3576 C3714 ) C3576_=_C3715( C3576 C3715 ) C3576_=_C3716( C3576 C3716 ) \nC3688_=_C3708( C3688 C3708 ) C3688_=_C3709( C3688 C3709 ) C3688_=_C3710( C3688 C3710 ) C3688_=_C3711( C3688 C3711 ) C3688_=_C3712( C3688 C3712 ) C3688_=_C3713( C3688 C3713 ) \nC3688_=_C3714( C3688 C3714 ) C3688_=_C3715( C3688 C3715 ) C3688_=_C3716( C3688 C3716 ) C3708_=_C3709( C3708 C3709 ) C3708_=_C3710( C3708 C3710 ) C3708_=_C3711( C3708 C3711 ) \nC3708_=_C3712( C3708 C3712 ) C3708_=_C3713( C3708 C3713 ) C3708_=_C3714( C3708 C3714 ) C3708_=_C3715( C3708 C3715 ) C3708_=_C3716( C3708 C3716 ) C3709_=_C3710( C3709 C3710 ) \nC3709_=_C3711( C3709 C3711 ) C3709_=_C3712( C3709 C3712 ) C3709_=_C3713( C3709 C3713 ) C3709_=_C3714( C3709 C3714 ) C3709_=_C3715( C3709 C3715 ) C3709_=_C3716( C3709 C3716 ) \nC3710_=_C3711( C3710 C3711 ) C3710_=_C3712( C3710 C3712 ) C3710_=_C3713( C3710 C3713 ) C3710_=_C3714( C3710 C3714 ) C3710_=_C3715( C3710 C3715 ) C3710_=_C3716( C3710 C3716 ) \nC3711_=_C3712( C3711 C3712 ) C3711_=_C3713( C3711 C3713 ) C3711_=_C3714( C3711 C3714 ) C3711_=_C3715( C3711 C3715 ) C3711_=_C3716( C3711 C3716 ) C3712_=_C3713( C3712 C3713 ) \nC3712_=_C3714( C3712 C3714 ) C3712_=_C3715( C3712 C3715 ) C3712_=_C3716( C3712 C3716 ) C3713_=_C3714( C3713 C3714 ) C3713_=_C3715( C3713 C3715 ) C3713_=_C3716( C3713 C3716 ) \nC3714_=_C3715( C3714 C3715 ) C3714_=_C3716( C3714 C3716 ) C3715_=_C3716( C3715 C3716 ) "];137-&gt;216[label="104: C87 C176 C190 C248 C265 \nC326 C354 C385 C386 C387 C388 \nC389 C390 C391 C393 C394 C395 \nC396 C397 C398 C399 C401 C402 \nC403 C405 C406 C407 C408 C409 \nC410 C411 C412 C586 C1002 C1008 \nC1011 C1364 C1465 C1470 C1711 C1745 \nC1842 C1902 C1907 C1909 C1942 C1980 \nC2012 C2057 C2064 C2216 C2220 C2295 \nC2296 C2297 C2298 C2300 C2301 C2303 \nC2304 C2305 C2306 C2307 C2308 C2309 \nC2379 C2749 C2752 C3023 C3088 C3152 \nC3182 C3277 C3461 C3462 C3464 C3465 \nC3466 C3467 C3468 C3469 C3470 C3471 \nC3472 C3473 C3474 C3475 C3476 C3477 \nC3478 C3479 C3514 C3540 C3576 C3688 \nC3708 C3709 C3710 C3711 C3712 C3713 \nC3714 C3715 C3716 \n1350: C87_=_C176 ,C87_=_C190 ,C87_=_C248 ,C87_=_C265 ,C87_=_C326 ,\nC87_=_C354 ,C87_=_C1002 ,C87_=_C1364 ,C87_=_C1711 ,C87_=_C1902 ,C87_=_C1942 ,\nC87_=_C1980 ,C87_=_C2057 ,C87_=_C2295 ,C87_=_C2296 ,C87_=_C2297 ,C87_=_C2298 ,\nC87_=_C2300 ,C87_=_C2301 ,C87_=_C2303 ,C87_=_C2304 ,C87_=_C2305 ,C87_=_C2306 ,\nC87_=_C2307 ,C87_=_C2308 ,C87_=_C2309 ,C176_=_C190 ,C176_=_C248 ,C176_=_C265 ,\nC176_=_C326 ,C176_=_C354 ,C176_=_C1002 ,C176_=_C1364 ,C176_=_C1711 ,C176_=_C1902 ,\nC176_=_C1942 ,C176_=_C1980 ,C176_=_C2057 ,C176_=_C2295 ,C176_=_C2296 ,C176_=_C2297 ,\nC176_=_C2298 ,C176_=_C2300 ,C176_=_C2301 ,C176_=_C2303 ,C176_=_C2304 ,C176_=_C2305 ,\nC176_=_C2306 ,C176_=_C2307 ,C176_=_C2308 ,C176_=_C2309 ,C190_=_C248 ,C190_=_C265 ,\nC190_=_C326 ,C190_=_C354 ,C190_=_C1002 ,C190_=_C1364 ,C190_=_C1711 ,C190_=_C1902 ,\nC190_=_C1942 ,C190_=_C1980 ,C190_=_C2057 ,C190_=_C2295 ,C190_=_C2296 ,C190_=_C2297 ,\nC190_=_C2298 ,C190_=_C2300 ,C190_=_C2301 ,C190_=_C2303 ,C190_=_C2304 ,C190_=_C2305 ,\nC190_=_C2306 ,C190_=_C2307 ,C190_=_C2308 ,C190_=_C2309 ,C248_=_C265 ,C248_=_C326 ,\nC248_=_C354 ,C248_=_C1002 ,C248_=_C1364 ,C248_=_C1711 ,C248_=_C1902 ,C248_=_C1942 ,\nC248_=_C1980 ,C248_=_C2057 ,C248_=_C2295 ,C248_=_C2296 ,C248_=_C2297 ,C248_=_C2298 ,\nC248_=_C2300 ,C248_=_C2301 ,C248_=_C2303 ,C248_=_C2304 ,C248_=_C2305 ,C248_=_C2306 ,\nC248_=_C2307 ,C248_=_C2308 ,C248_=_C2309 ,C265_=_C326 ,C265_=_C354 ,C265_=_C1002 ,\nC265_=_C1364 ,C265_=_C1711 ,C265_=_C1902 ,C265_=_C1942 ,C265_=_C1980 ,C265_=_C2057 ,\nC265_=_C2295 ,C265_=_C2296 ,C265_=_C2297 ,C265_=_C2298 ,C265_=_C2300 ,C265_=_C2301 ,\nC265_=_C2303 ,C265_=_C2304 ,C265_=_C2305 ,C265_=_C2306 ,C265_=_C2307 ,C265_=_C2308 ,\nC265_=_C2309 ,C326_=_C354 ,C326_=_C1002 ,C326_=_C1364 ,C326_=_C1711 ,C326_=_C1902 ,\nC326_=_C1942 ,C326_=_C1980 ,C326_=_C2057 ,C326_=_C2295 ,C326_=_C2296 ,C326_=_C2297 ,\nC326_=_C2298 ,C326_=_C2300 ,C326_=_C2301 ,C326_=_C2303 ,C326_=_C2304 ,C326_=_C2305 ,\nC326_=_C2306 ,C326_=_C2307 ,C326_=_C2308 ,C326_=_C2309 ,C354_=_C1002 ,C354_=_C1364 ,\nC354_=_C1711 ,C354_=_C1902 ,C354_=_C1942 ,C354_=_C1980 ,C354_=_C2057 ,C354_=_C2295 ,\nC354_=_C2296 ,C354_=_C2297 ,C354_=_C2298 ,C354_=_C2300 ,C354_=_C2301 ,C354_=_C2303 ,\nC354_=_C2304 ,C354_=_C2305 ,C354_=_C2306 ,C354_=_C2307 ,C354_=_C2308 ,C354_=_C2309 ,\nC385_=_C386 ,C385_=_C387 ,C385_=_C388 ,C385_=_C389 ,C385_=_C390 ,C385_=_C391 ,\nC385_=_C393 ,C385_=_C394 ,C385_=_C395 ,C385_=_C396 ,C385_=_C397 ,C385_=_C398 ,\nC385_=_C399 ,C385_=_C401 ,C385_=_C402 ,C385_=_C403 ,C385_=_C405 ,C385_=_C406 ,\nC385_=_C407 ,C385_=_C408 ,C385_=_C409 ,C385_=_C410 ,C385_=_C411 ,C385_=_C412 ,\nC386_=_C387 ,C386_=_C388 ,C386_=_C389 ,C386_=_C390 ,C386_=_C391 ,C386_=_C393 ,\nC386_=_C394 ,C386_=_C395 ,C386_=_C396 ,C386_=_C397 ,C386_=_C398 ,C386_=_C399 ,\nC386_=_C401 ,C386_=_C402 ,C386_=_C403 ,C386_=_C405 ,C386_=_C406 ,C386_=_C407 ,\nC386_=_C408 ,C386_=_C409 ,C386_=_C410 ,C386_=_C411 ,C386_=_C412 ,C386_=_C586 ,\nC387_=_C388 ,C387_=_C389 ,C387_=_C390 ,C387_=_C391 ,C387_=_C393 ,C387_=_C394 ,\nC387_=_C395 ,C387_=_C396 ,C387_=_C397 ,C387_=_C398 ,C387_=_C399 ,C387_=_C401 ,\nC387_=_C402 ,C387_=_C403 ,C387_=_C405 ,C387_=_C406 ,C387_=_C407 ,C387_=_C408 ,\nC387_=_C409 ,C387_=_C410 ,C387_=_C411 ,C387_=_C412 ,C388_=_C389 ,C388_=_C390 ,\nC388_=_C391 ,C388_=_C393 ,C388_=_C394 ,C388_=_C395 ,C388_=_C396</w:t>
      </w:r>
    </w:p>
    <w:p>
      <w:pPr>
        <w:pStyle w:val="PreformattedText"/>
        <w:bidi w:val="0"/>
        <w:spacing w:before="0" w:after="0"/>
        <w:jc w:val="left"/>
        <w:rPr/>
      </w:pPr>
      <w:r>
        <w:rPr/>
        <w:t xml:space="preserve"> </w:t>
      </w:r>
      <w:r>
        <w:rPr/>
        <w:t>,C388_=_C397 ,\nC388_=_C398 ,C388_=_C399 ,C388_=_C401 ,C388_=_C402 ,C388_=_C403 ,C388_=_C405 ,\nC388_=_C406 ,C388_=_C407 ,C388_=_C408 ,C388_=_C409 ,C388_=_C410 ,C388_=_C411 ,\nC388_=_C412 ,C389_=_C390 ,C389_=_C391 ,C389_=_C393 ,C389_=_C394 ,C389_=_C395 ,\nC389_=_C396 ,C389_=_C397 ,C389_=_C398 ,C389_=_C399 ,C389_=_C401 ,C389_=_C402 ,\nC389_=_C403 ,C389_=_C405 ,C389_=_C406 ,C389_=_C407 ,C389_=_C408 ,C389_=_C409 ,\nC389_=_C410 ,C389_=_C411 ,C389_=_C412 ,C389_=_C1002 ,C389_=_C1008 ,C389_=_C1011 ,\nC390_=_C391 ,C390_=_C393 ,C390_=_C394 ,C390_=_C395 ,C390_=_C396 ,C390_=_C397 ,\nC390_=_C398 ,C390_=_C399 ,C390_=_C401 ,C390_=_C402 ,C390_=_C403 ,C390_=_C405 ,\nC390_=_C406 ,C390_=_C407 ,C390_=_C408 ,C390_=_C409 ,C390_=_C410 ,C390_=_C411 ,\nC390_=_C412 ,C391_=_C393 ,C391_=_C394 ,C391_=_C395 ,C391_=_C396 ,C391_=_C397 ,\nC391_=_C398 ,C391_=_C399 ,C391_=_C401 ,C391_=_C402 ,C391_=_C403 ,C391_=_C405 ,\nC391_=_C406 ,C391_=_C407 ,C391_=_C408 ,C391_=_C409 ,C391_=_C410 ,C391_=_C411 ,\nC391_=_C412 ,C391_=_C1902 ,C391_=_C1907 ,C391_=_C1909 ,C393_=_C394 ,C393_=_C395 ,\nC393_=_C396 ,C393_=_C397 ,C393_=_C398 ,C393_=_C399 ,C393_=_C401 ,C393_=_C402 ,\nC393_=_C403 ,C393_=_C405 ,C393_=_C406 ,C393_=_C407 ,C393_=_C408 ,C393_=_C409 ,\nC393_=_C410 ,C393_=_C411 ,C393_=_C412 ,C394_=_C395 ,C394_=_C396 ,C394_=_C397 ,\nC394_=_C398 ,C394_=_C399 ,C394_=_C401 ,C394_=_C402 ,C394_=_C403 ,C394_=_C405 ,\nC394_=_C406 ,C394_=_C407 ,C394_=_C408 ,C394_=_C409 ,C394_=_C410 ,C394_=_C411 ,\nC394_=_C412 ,C395_=_C396 ,C395_=_C397 ,C395_=_C398 ,C395_=_C399 ,C395_=_C401 ,\nC395_=_C402 ,C395_=_C403 ,C395_=_C405 ,C395_=_C406 ,C395_=_C407 ,C395_=_C408 ,\nC395_=_C409 ,C395_=_C410 ,C395_=_C411 ,C395_=_C412 ,C396_=_C397 ,C396_=_C398 ,\nC396_=_C399 ,C396_=_C401 ,C396_=_C402 ,C396_=_C403 ,C396_=_C405 ,C396_=_C406 ,\nC396_=_C407 ,C396_=_C408 ,C396_=_C409 ,C396_=_C410 ,C396_=_C411 ,C396_=_C412 ,\nC396_=_C2295 ,C396_=_C2749 ,C396_=_C2752 ,C397_=_C398 ,C397_=_C399 ,C397_=_C401 ,\nC397_=_C402 ,C397_=_C403 ,C397_=_C405 ,C397_=_C406 ,C397_=_C407 ,C397_=_C408 ,\nC397_=_C409 ,C397_=_C410 ,C397_=_C411 ,C397_=_C412 ,C398_=_C399 ,C398_=_C401 ,\nC398_=_C402 ,C398_=_C403 ,C398_=_C405 ,C398_=_C406 ,C398_=_C407 ,C398_=_C408 ,\nC398_=_C409 ,C398_=_C410 ,C398_=_C411 ,C398_=_C412 ,C399_=_C401 ,C399_=_C402 ,\nC399_=_C403 ,C399_=_C405 ,C399_=_C406 ,C399_=_C407 ,C399_=_C408 ,C399_=_C409 ,\nC399_=_C410 ,C399_=_C411 ,C399_=_C412 ,C399_=_C3277 ,C401_=_C402 ,C401_=_C403 ,\nC401_=_C405 ,C401_=_C406 ,C401_=_C407 ,C401_=_C408 ,C401_=_C409 ,C401_=_C410 ,\nC401_=_C411 ,C401_=_C412 ,C402_=_C403 ,C402_=_C405 ,C402_=_C406 ,C402_=_C407 ,\nC402_=_C408 ,C402_=_C409 ,C402_=_C410 ,C402_=_C411 ,C402_=_C412 ,C402_=_C2300 ,\nC402_=_C3462 ,C402_=_C3576 ,C403_=_C405 ,C403_=_C406 ,C403_=_C407 ,C403_=_C408 ,\nC403_=_C409 ,C403_=_C410 ,C403_=_C411 ,C403_=_C412 ,C405_=_C406 ,C405_=_C407 ,\nC405_=_C408 ,C405_=_C409 ,C405_=_C410 ,C405_=_C411 ,C405_=_C412 ,C405_=_C2304 ,\nC405_=_C3470 ,C405_=_C3711 ,C406_=_C407 ,C406_=_C408 ,C406_=_C409 ,C406_=_C410 ,\nC406_=_C411 ,C406_=_C412 ,C407_=_C408 ,C407_=_C409 ,C407_=_C410 ,C407_=_C411 ,\nC407_=_C412 ,C408_=_C409 ,C408_=_C410 ,C408_=_C411 ,C408_=_C412 ,C408_=_C2306 ,\nC408_=_C3472 ,C408_=_C3712 ,C409_=_C410 ,C409_=_C411 ,C409_=_C412 ,C410_=_C411 ,\nC410_=_C412 ,C411_=_C412 ,C412_=_C2308 ,C412_=_C3478 ,C412_=_C3715 ,C586_=_C1011 ,\nC586_=_C1470 ,C586_=_C1745 ,C586_=_C1909 ,C586_=_C2012 ,C586_=_C2220 ,C586_=_C2752 ,\nC586_=_C3088 ,C586_=_C3152 ,C586_=_C3182 ,C586_=_C3277 ,C586_=_C3514 ,C586_=_C3540 ,\nC586_=_C3576 ,C586_=_C3688 ,C586_=_C3708 ,C586_=_C3709 ,C586_=_C3710 ,C586_=_C3711 ,\nC586_=_C3712 ,C586_=_C3713 ,C586_=_C3714 ,C586_=_C3715 ,C586_=_C3716 ,C1002_=_C1008 ,\nC1002_=_C1011 ,C1002_=_C1364 ,C1002_=_C1711 ,C1002_=_C1902 ,C1002_=_C1942 ,C1002_=_C1980 ,\nC1002_=_C2057 ,C1002_=_C2295 ,C1002_=_C2296 ,C1002_=_C2297 ,C1002_=_C2298 ,C1002_=_C2300 ,\nC1002_=_C2301 ,C1002_=_C2303 ,C1002_=_C2304 ,C1002_=_C2305 ,C1002_=_C2306 ,C1002_=_C2307 ,\nC1002_=_C2308 ,C1002_=_C2309 ,C1008_=_C1011 ,C1008_=_C1465 ,C1008_=_C1842 ,C1008_=_C1907 ,\nC1008_=_C2064 ,C1008_=_C2216 ,C1008_=_C2379 ,C1008_=_C2749 ,C1008_=_C3023 ,C1008_=_C3461 ,\nC1008_=_C3462 ,C1008_=_C3464 ,C1008_=_C3465 ,C1008_=_C3466 ,C1008_=_C3467 ,C1008_=_C3468 ,\nC1008_=_C3469 ,C1008_=_C3470 ,C1008_=_C3471 ,C1008_=_C3472 ,C1008_=_C3473 ,C1008_=_C3474 ,\nC1008_=_C3475 ,C1008_=_C3476 ,C1008_=_C3477 ,C1008_=_C3478 ,C1008_=_C3479 ,C1011_=_C1470 ,\nC1011_=_C1745 ,C1011_=_C1909 ,C1011_=_C2012 ,C1011_=_C2220 ,C1011_=_C2752 ,C1011_=_C3088 ,\nC1011_=_C3152 ,C1011_=_C3182 ,C1011_=_C3277 ,C1011_=_C3514 ,C1011_=_C3540 ,C1011_=_C3576 ,\nC1011_=_C3688 ,C1011_=_C3708 ,C1011_=_C3709 ,C1011_=_C3710 ,C1011_=_C3711 ,C1011_=_C3712 ,\nC1011_=_C3713 ,C1011_=_C3714 ,C1011_=_C3715 ,C1011_=_C3716 ,C1364_=_C1711 ,C1364_=_C1902 ,\nC1364_=_C1942 ,C1364_=_C1980 ,C1364_=_C2057 ,C1364_=_C2295 ,C1364_=_C2296 ,C1364_=_C2297 ,\nC1364_=_C2298 ,C1364_=_C2300 ,C1364_=_C2301 ,C1364_=_C2303 ,C1364_=_C2304 ,C1364_=_C2305 ,\nC1364_=_C2306 ,C1364_=_C2307 ,C1364_=_C2308 ,C1364_=_C2309 ,C1465_=_C1470 ,C1465_=_C1842 ,\nC1465_=_C1907 ,C1465_=_C2064 ,C1465_=_C2216 ,C1465_=_C2379 ,C1465_=_C2749 ,C1465_=_C3023 ,\nC1465_=_C3461 ,C1465_=_C3462 ,C1465_=_C3464 ,C1465_=_C3465 ,C1465_=_C3466 ,C1465_=_C3467 ,\nC1465_=_C3468 ,C1465_=_C3469 ,C1465_=_C3470 ,C1465_=_C3471 ,C1465_=_C3472 ,C1465_=_C3473 ,\nC1465_=_C3474 ,C1465_=_C3475 ,C1465_=_C3476 ,C1465_=_C3477 ,C1465_=_C3478 ,C1465_=_C3479 ,\nC1470_=_C1745 ,C1470_=_C1909 ,C1470_=_C2012 ,C1470_=_C2220 ,C1470_=_C2752 ,C1470_=_C3088 ,\nC1470_=_C3152 ,C1470_=_C3182 ,C1470_=_C3277 ,C1470_=_C3514 ,C1470_=_C3540 ,C1470_=_C3576 ,\nC1470_=_C3688 ,C1470_=_C3708 ,C1470_=_C3709 ,C1470_=_C3710 ,C1470_=_C3711 ,C1470_=_C3712 ,\nC1470_=_C3713 ,C1470_=_C3714 ,C1470_=_C3715 ,C1470_=_C3716 ,C1711_=_C1902 ,C1711_=_C1942 ,\nC1711_=_C1980 ,C1711_=_C2057 ,C1711_=_C2295 ,C1711_=_C2296 ,C1711_=_C2297 ,C1711_=_C2298 ,\nC1711_=_C2300 ,C1711_=_C2301 ,C1711_=_C2303 ,C1711_=_C2304 ,C1711_=_C2305 ,C1711_=_C2306 ,\nC1711_=_C2307 ,C1711_=_C2308 ,C1711_=_C2309 ,C1745_=_C1909 ,C1745_=_C2012 ,C1745_=_C2220 ,\nC1745_=_C2752 ,C1745_=_C3088 ,C1745_=_C3152 ,C1745_=_C3182 ,C1745_=_C3277 ,C1745_=_C3514 ,\nC1745_=_C3540 ,C1745_=_C3576 ,C1745_=_C3688 ,C1745_=_C3708 ,C1745_=_C3709 ,C1745_=_C3710 ,\nC1745_=_C3711 ,C1745_=_C3712 ,C1745_=_C3713 ,C1745_=_C3714 ,C1745_=_C3715 ,C1745_=_C3716 ,\nC1842_=_C1907 ,C1842_=_C2064 ,C1842_=_C2216 ,C1842_=_C2379 ,C1842_=_C2749 ,C1842_=_C3023 ,\nC1842_=_C3461 ,C1842_=_C3462 ,C1842_=_C3464 ,C1842_=_C3465 ,C1842_=_C3466 ,C1842_=_C3467 ,\nC1842_=_C3468 ,C1842_=_C3469 ,C1842_=_C3470 ,C1842_=_C3471 ,C1842_=_C3472 ,C1842_=_C3473 ,\nC1842_=_C3474 ,C1842_=_C3475 ,C1842_=_C3476 ,C1842_=_C3477 ,C1842_=_C3478 ,C1842_=_C3479 ,\nC1902_=_C1907 ,C1902_=_C1909 ,C1902_=_C1942 ,C1902_=_C1980 ,C1902_=_C2057 ,C1902_=_C2295 ,\nC1902_=_C2296 ,C1902_=_C2297 ,C1902_=_C2298 ,C1902_=_C2300 ,C1902_=_C2301 ,C1902_=_C2303 ,\nC1902_=_C2304 ,C1902_=_C2305 ,C1902_=_C2306 ,C1902_=_C2307 ,C1902_=_C2308 ,C1902_=_C2309 ,\nC1907_=_C1909 ,C1907_=_C2064 ,C1907_=_C2216 ,C1907_=_C2379 ,C1907_=_C2749 ,C1907_=_C3023 ,\nC1907_=_C3461 ,C1907_=_C3462 ,C1907_=_C3464 ,C1907_=_C3465 ,C1907_=_C3466 ,C1907_=_C3467 ,\nC1907_=_C3468 ,C1907_=_C3469 ,C1907_=_C3470 ,C1907_=_C3471 ,C1907_=_C3472 ,C1907_=_C3473 ,\nC1907_=_C3474 ,C1907_=_C3475 ,C1907_=_C3476 ,C1907_=_C3477 ,C1907_=_C3478 ,C1907_=_C3479 ,\nC1909_=_C2012 ,C1909_=_C2220 ,C1909_=_C2752 ,C1909_=_C3088 ,C1909_=_C3152 ,C1909_=_C3182 ,\nC1909_=_C3277 ,C1909_=_C3514 ,C1909_=_C3540 ,C1909_=_C3576 ,C1909_=_C3688 ,C1909_=_C3708 ,\nC1909_=_C3709 ,C1909_=_C3710 ,C1909_=_C3711 ,C1909_=_C3712 ,C1909_=_C3713 ,C1909_=_C3714 ,\nC1909_=_C3715 ,C1909_=_C3716 ,C1942_=_C1980 ,C1942_=_C2057 ,C1942_=_C2295 ,C1942_=_C2296 ,\nC1942_=_C2297 ,C1942_=_C2298 ,C1942_=_C2300 ,C1942_=_C2301 ,C1942_=_C2303 ,C1942_=_C2304 ,\nC1942_=_C2305 ,C1942_=_C2306 ,C1942_=_C2307 ,C1942_=_C2308 ,C1942_=_C2309 ,C1980_=_C2057 ,\nC1980_=_C2295 ,C1980_=_C2296 ,C1980_=_C2297 ,C1980_=_C2298 ,C1980_=_C2300 ,C1980_=_C2301 ,\nC1980_=_C2303 ,C1980_=_C2304 ,C1980_=_C2305 ,C1980_=_C2306 ,C1980_=_C2307 ,C1980_=_C2308 ,\nC1980_=_C2309 ,C2012_=_C2220 ,C2012_=_C2752 ,C2012_=_C3088 ,C2012_=_C3152 ,C2012_=_C3182 ,\nC2012_=_C3277 ,C2012_=_C3514 ,C2012_=_C3540 ,C2012_=_C3576 ,C2012_=_C3688 ,C2012_=_C3708 ,\nC2012_=_C3709 ,C2012_=_C3710 ,C2012_=_C3711 ,C2012_=_C3712 ,C2012_=_C3713 ,C2012_=_C3714 ,\nC2012_=_C3715 ,C2012_=_C3716 ,C2057_=_C2064 ,C2057_=_C2295 ,C2057_=_C2296 ,C2057_=_C2297 ,\nC2057_=_C2298 ,C2057_=_C2300 ,C2057_=_C2301 ,C2057_=_C2303 ,C2057_=_C2304 ,C2057_=_C2305 ,\nC2057_=_C2306 ,C2057_=_C2307 ,C2057_=_C2308 ,C2057_=_C2309 ,C2064_=_C2216 ,C2064_=_C2379 ,\nC2064_=_C2749 ,C2064_=_C3023 ,C2064_=_C3461 ,C2064_=_C3462 ,C2064_=_C3464 ,C2064_=_C3465 ,\nC2064_=_C3466 ,C2064_=_C3467 ,C2064_=_C3468 ,C2064_=_C3469 ,C2064_=_C3470 ,C2064_=_C3471 ,\nC2064_=_C3472 ,C2064_=_C3473 ,C2064_=_C3474 ,C2064_=_C3475 ,C2064_=_C3476 ,C2064_=_C3477 ,\nC2064_=_C3478 ,C2064_=_C3479 ,C2216_=_C2220 ,C2216_=_C2379 ,C2216_=_C2749 ,C2216_=_C3023 ,\nC2216_=_C3461 ,C2216_=_C3462 ,C2216_=_C3464 ,C2216_=_C3465 ,C2216_=_C3466 ,C2216_=_C3467 ,\nC2216_=_C3468 ,C2216_=_C3469 ,C2216_=_C3470 ,C2216_=_C3471 ,C2216_=_C3472 ,C2216_=_C3473 ,\nC2216_=_C3474 ,C2216_=_C3475 ,C2216_=_C3476 ,C2216_=_C3477 ,C2216_=_C3478 ,C2216_=_C3479 ,\nC2220_=_C2752 ,C2220_=_C3088 ,C2220_=_C3152 ,C2220_=_C3182 ,C2220_=_C3277 ,C2220_=_C3514 ,\nC2220_=_C3540 ,C2220_=_C3576 ,C2220_=_C3688 ,C2220_=_C3708 ,C2220_=_C3709 ,C2220_=_C3710 ,\nC2220_=_C3711 ,C2220_=_C3712 ,C2220_=_C3713 ,C2220_=_C3714 ,C2220_=_C3715 ,C2220_=_C3716 ,\nC2295_=_C2296 ,C2295_=_C2297 ,C2295_=_C2298 ,C2295_=_C2300 ,C2295_=_C2301 ,C2295_=_C2303 ,\nC2295_=_C2304 ,C2295_=_C2305 ,C2295_=_C2306 ,C2295_=_C2307 ,C2295_=_C2308 ,C2295_=_C2309 ,\nC2295_=_C2749 ,C2295_=_C2752 ,C2296_=_C2297 ,C2296_=_C2298 ,C2296_=_C2300 ,C2296_=_C2301 ,\nC2296_=_C2303 ,C2296_=_C2304 ,C2296_=_C2305 ,C2296_=_C2306 ,C2296_=_C2307</w:t>
      </w:r>
    </w:p>
    <w:p>
      <w:pPr>
        <w:pStyle w:val="PreformattedText"/>
        <w:bidi w:val="0"/>
        <w:spacing w:before="0" w:after="0"/>
        <w:jc w:val="left"/>
        <w:rPr/>
      </w:pPr>
      <w:r>
        <w:rPr/>
        <w:t xml:space="preserve"> </w:t>
      </w:r>
      <w:r>
        <w:rPr/>
        <w:t>,C2296_=_C2308 ,\nC2296_=_C2309 ,C2297_=_C2298 ,C2297_=_C2300 ,C2297_=_C2301 ,C2297_=_C2303 ,C2297_=_C2304 ,\nC2297_=_C2305 ,C2297_=_C2306 ,C2297_=_C2307 ,C2297_=_C2308 ,C2297_=_C2309 ,C2298_=_C2300 ,\nC2298_=_C2301 ,C2298_=_C2303 ,C2298_=_C2304 ,C2298_=_C2305 ,C2298_=_C2306 ,C2298_=_C2307 ,\nC2298_=_C2308 ,C2298_=_C2309 ,C2300_=_C2301 ,C2300_=_C2303 ,C2300_=_C2304 ,C2300_=_C2305 ,\nC2300_=_C2306 ,C2300_=_C2307 ,C2300_=_C2308 ,C2300_=_C2309 ,C2300_=_C3462 ,C2300_=_C3576 ,\nC2301_=_C2303 ,C2301_=_C2304 ,C2301_=_C2305 ,C2301_=_C2306 ,C2301_=_C2307 ,C2301_=_C2308 ,\nC2301_=_C2309 ,C2303_=_C2304 ,C2303_=_C2305 ,C2303_=_C2306 ,C2303_=_C2307 ,C2303_=_C2308 ,\nC2303_=_C2309 ,C2304_=_C2305 ,C2304_=_C2306 ,C2304_=_C2307 ,C2304_=_C2308 ,C2304_=_C2309 ,\nC2304_=_C3470 ,C2304_=_C3711 ,C2305_=_C2306 ,C2305_=_C2307 ,C2305_=_C2308 ,C2305_=_C2309 ,\nC2306_=_C2307 ,C2306_=_C2308 ,C2306_=_C2309 ,C2306_=_C3472 ,C2306_=_C3712 ,C2307_=_C2308 ,\nC2307_=_C2309 ,C2307_=_C3475 ,C2308_=_C2309 ,C2308_=_C3478 ,C2308_=_C3715 ,C2379_=_C2749 ,\nC2379_=_C3023 ,C2379_=_C3461 ,C2379_=_C3462 ,C2379_=_C3464 ,C2379_=_C3465 ,C2379_=_C3466 ,\nC2379_=_C3467 ,C2379_=_C3468 ,C2379_=_C3469 ,C2379_=_C3470 ,C2379_=_C3471 ,C2379_=_C3472 ,\nC2379_=_C3473 ,C2379_=_C3474 ,C2379_=_C3475 ,C2379_=_C3476 ,C2379_=_C3477 ,C2379_=_C3478 ,\nC2379_=_C3479 ,C2749_=_C2752 ,C2749_=_C3023 ,C2749_=_C3461 ,C2749_=_C3462 ,C2749_=_C3464 ,\nC2749_=_C3465 ,C2749_=_C3466 ,C2749_=_C3467 ,C2749_=_C3468 ,C2749_=_C3469 ,C2749_=_C3470 ,\nC2749_=_C3471 ,C2749_=_C3472 ,C2749_=_C3473 ,C2749_=_C3474 ,C2749_=_C3475 ,C2749_=_C3476 ,\nC2749_=_C3477 ,C2749_=_C3478 ,C2749_=_C3479 ,C2752_=_C3088 ,C2752_=_C3152 ,C2752_=_C3182 ,\nC2752_=_C3277 ,C2752_=_C3514 ,C2752_=_C3540 ,C2752_=_C3576 ,C2752_=_C3688 ,C2752_=_C3708 ,\nC2752_=_C3709 ,C2752_=_C3710 ,C2752_=_C3711 ,C2752_=_C3712 ,C2752_=_C3713 ,C2752_=_C3714 ,\nC2752_=_C3715 ,C2752_=_C3716 ,C3023_=_C3461 ,C3023_=_C3462 ,C3023_=_C3464 ,C3023_=_C3465 ,\nC3023_=_C3466 ,C3023_=_C3467 ,C3023_=_C3468 ,C3023_=_C3469 ,C3023_=_C3470 ,C3023_=_C3471 ,\nC3023_=_C3472 ,C3023_=_C3473 ,C3023_=_C3474 ,C3023_=_C3475 ,C3023_=_C3476 ,C3023_=_C3477 ,\nC3023_=_C3478 ,C3023_=_C3479 ,C3088_=_C3152 ,C3088_=_C3182 ,C3088_=_C3277 ,C3088_=_C3514 ,\nC3088_=_C3540 ,C3088_=_C3576 ,C3088_=_C3688 ,C3088_=_C3708 ,C3088_=_C3709 ,C3088_=_C3710 ,\nC3088_=_C3711 ,C3088_=_C3712 ,C3088_=_C3713 ,C3088_=_C3714 ,C3088_=_C3715 ,C3088_=_C3716 ,\nC3152_=_C3182 ,C3152_=_C3277 ,C3152_=_C3514 ,C3152_=_C3540 ,C3152_=_C3576 ,C3152_=_C3688 ,\nC3152_=_C3708 ,C3152_=_C3709 ,C3152_=_C3710 ,C3152_=_C3711 ,C3152_=_C3712 ,C3152_=_C3713 ,\nC3152_=_C3714 ,C3152_=_C3715 ,C3152_=_C3716 ,C3182_=_C3277 ,C3182_=_C3514 ,C3182_=_C3540 ,\nC3182_=_C3576 ,C3182_=_C3688 ,C3182_=_C3708 ,C3182_=_C3709 ,C3182_=_C3710 ,C3182_=_C3711 ,\nC3182_=_C3712 ,C3182_=_C3713 ,C3182_=_C3714 ,C3182_=_C3715 ,C3182_=_C3716 ,C3277_=_C3514 ,\nC3277_=_C3540 ,C3277_=_C3576 ,C3277_=_C3688 ,C3277_=_C3708 ,C3277_=_C3709 ,C3277_=_C3710 ,\nC3277_=_C3711 ,C3277_=_C3712 ,C3277_=_C3713 ,C3277_=_C3714 ,C3277_=_C3715 ,C3277_=_C3716 ,\nC3461_=_C3462 ,C3461_=_C3464 ,C3461_=_C3465 ,C3461_=_C3466 ,C3461_=_C3467 ,C3461_=_C3468 ,\nC3461_=_C3469 ,C3461_=_C3470 ,C3461_=_C3471 ,C3461_=_C3472 ,C3461_=_C3473 ,C3461_=_C3474 ,\nC3461_=_C3475 ,C3461_=_C3476 ,C3461_=_C3477 ,C3461_=_C3478 ,C3461_=_C3479 ,C3462_=_C3464 ,\nC3462_=_C3465 ,C3462_=_C3466 ,C3462_=_C3467 ,C3462_=_C3468 ,C3462_=_C3469 ,C3462_=_C3470 ,\nC3462_=_C3471 ,C3462_=_C3472 ,C3462_=_C3473 ,C3462_=_C3474 ,C3462_=_C3475 ,C3462_=_C3476 ,\nC3462_=_C3477 ,C3462_=_C3478 ,C3462_=_C3479 ,C3462_=_C3576 ,C3464_=_C3465 ,C3464_=_C3466 ,\nC3464_=_C3467 ,C3464_=_C3468 ,C3464_=_C3469 ,C3464_=_C3470 ,C3464_=_C3471 ,C3464_=_C3472 ,\nC3464_=_C3473 ,C3464_=_C3474 ,C3464_=_C3475 ,C3464_=_C3476 ,C3464_=_C3477 ,C3464_=_C3478 ,\nC3464_=_C3479 ,C3465_=_C3466 ,C3465_=_C3467 ,C3465_=_C3468 ,C3465_=_C3469 ,C3465_=_C3470 ,\nC3465_=_C3471 ,C3465_=_C3472 ,C3465_=_C3473 ,C3465_=_C3474 ,C3465_=_C3475 ,C3465_=_C3476 ,\nC3465_=_C3477 ,C3465_=_C3478 ,C3465_=_C3479 ,C3466_=_C3467 ,C3466_=_C3468 ,C3466_=_C3469 ,\nC3466_=_C3470 ,C3466_=_C3471 ,C3466_=_C3472 ,C3466_=_C3473 ,C3466_=_C3474 ,C3466_=_C3475 ,\nC3466_=_C3476 ,C3466_=_C3477 ,C3466_=_C3478 ,C3466_=_C3479 ,C3467_=_C3468 ,C3467_=_C3469 ,\nC3467_=_C3470 ,C3467_=_C3471 ,C3467_=_C3472 ,C3467_=_C3473 ,C3467_=_C3474 ,C3467_=_C3475 ,\nC3467_=_C3476 ,C3467_=_C3477 ,C3467_=_C3478 ,C3467_=_C3479 ,C3468_=_C3469 ,C3468_=_C3470 ,\nC3468_=_C3471 ,C3468_=_C3472 ,C3468_=_C3473 ,C3468_=_C3474 ,C3468_=_C3475 ,C3468_=_C3476 ,\nC3468_=_C3477 ,C3468_=_C3478 ,C3468_=_C3479 ,C3469_=_C3470 ,C3469_=_C3471 ,C3469_=_C3472 ,\nC3469_=_C3473 ,C3469_=_C3474 ,C3469_=_C3475 ,C3469_=_C3476 ,C3469_=_C3477 ,C3469_=_C3478 ,\nC3469_=_C3479 ,C3470_=_C3471 ,C3470_=_C3472 ,C3470_=_C3473 ,C3470_=_C3474 ,C3470_=_C3475 ,\nC3470_=_C3476 ,C3470_=_C3477 ,C3470_=_C3478 ,C3470_=_C3479 ,C3470_=_C3711 ,C3471_=_C3472 ,\nC3471_=_C3473 ,C3471_=_C3474 ,C3471_=_C3475 ,C3471_=_C3476 ,C3471_=_C3477 ,C3471_=_C3478 ,\nC3471_=_C3479 ,C3472_=_C3473 ,C3472_=_C3474 ,C3472_=_C3475 ,C3472_=_C3476 ,C3472_=_C3477 ,\nC3472_=_C3478 ,C3472_=_C3479 ,C3472_=_C3712 ,C3473_=_C3474 ,C3473_=_C3475 ,C3473_=_C3476 ,\nC3473_=_C3477 ,C3473_=_C3478 ,C3473_=_C3479 ,C3474_=_C3475 ,C3474_=_C3476 ,C3474_=_C3477 ,\nC3474_=_C3478 ,C3474_=_C3479 ,C3475_=_C3476 ,C3475_=_C3477 ,C3475_=_C3478 ,C3475_=_C3479 ,\nC3476_=_C3477 ,C3476_=_C3478 ,C3476_=_C3479 ,C3477_=_C3478 ,C3477_=_C3479 ,C3478_=_C3479 ,\nC3478_=_C3715 ,C3514_=_C3540 ,C3514_=_C3576 ,C3514_=_C3688 ,C3514_=_C3708 ,C3514_=_C3709 ,\nC3514_=_C3710 ,C3514_=_C3711 ,C3514_=_C3712 ,C3514_=_C3713 ,C3514_=_C3714 ,C3514_=_C3715 ,\nC3514_=_C3716 ,C3540_=_C3576 ,C3540_=_C3688 ,C3540_=_C3708 ,C3540_=_C3709 ,C3540_=_C3710 ,\nC3540_=_C3711 ,C3540_=_C3712 ,C3540_=_C3713 ,C3540_=_C3714 ,C3540_=_C3715 ,C3540_=_C3716 ,\nC3576_=_C3688 ,C3576_=_C3708 ,C3576_=_C3709 ,C3576_=_C3710 ,C3576_=_C3711 ,C3576_=_C3712 ,\nC3576_=_C3713 ,C3576_=_C3714 ,C3576_=_C3715 ,C3576_=_C3716 ,C3688_=_C3708 ,C3688_=_C3709 ,\nC3688_=_C3710 ,C3688_=_C3711 ,C3688_=_C3712 ,C3688_=_C3713 ,C3688_=_C3714 ,C3688_=_C3715 ,\nC3688_=_C3716 ,C3708_=_C3709 ,C3708_=_C3710 ,C3708_=_C3711 ,C3708_=_C3712 ,C3708_=_C3713 ,\nC3708_=_C3714 ,C3708_=_C3715 ,C3708_=_C3716 ,C3709_=_C3710 ,C3709_=_C3711 ,C3709_=_C3712 ,\nC3709_=_C3713 ,C3709_=_C3714 ,C3709_=_C3715 ,C3709_=_C3716 ,C3710_=_C3711 ,C3710_=_C3712 ,\nC3710_=_C3713 ,C3710_=_C3714 ,C3710_=_C3715 ,C3710_=_C3716 ,C3711_=_C3712 ,C3711_=_C3713 ,\nC3711_=_C3714 ,C3711_=_C3715 ,C3711_=_C3716 ,C3712_=_C3713 ,C3712_=_C3714 ,C3712_=_C3715 ,\nC3712_=_C3716 ,C3713_=_C3714 ,C3713_=_C3715 ,C3713_=_C3716 ,C3714_=_C3715 ,C3714_=_C3716 ,\nC3715_=_C3716 ,"];217[shape=box, label="id:217 level: 6\n100: C436 C489 C491 C739 C771 \nC773 C966 C1053 C1080 C1135 C1136 \nC1179 C1464 C1472 C1480 C1482 C1551 \nC1597 C1687 C1937 C1939 C1949 C1969 \nC1986 C2093 C2167 C2399 C2419 C2504 \nC2544 C2548 C2553 C2554 C2602 C2613 \nC2651 C2697 C2784 C2888 C2907 C2909 \nC2916 C2917 C3000 C3018 C3078 C3080 \nC3122 C3125 C3204 C3210 C3220 C3259 \nC3261 C3268 C3272 C3324 C3325 C3326 \nC3328 C3329 C3330 C3331 C3332 C3333 \nC3334 C3335 C3340 C3415 C3437 C3493 \nC3585 C3632 C3679 C3684 C3687 C3698 \nC3733 C3734 C3735 C3736 C3737 C3738 \nC3739 C3740 C3741 C3771 C3775 C3798 \nC3905 C3908 C3933 C3944 C3946 C3983 \nC3989 C3991 C4101 C4104 C4119 \n1357: C436_=_C489( C436 C489 ) C436_=_C771( C436 C771 ) C436_=_C1135( C436 C1135 ) C436_=_C1480( C436 C1480 ) C436_=_C1937( C436 C1937 ) \nC436_=_C2093( C436 C2093 ) C436_=_C2167( C436 C2167 ) C436_=_C2553( C436 C2553 ) C436_=_C2602( C436 C2602 ) C436_=_C2784( C436 C2784 ) C436_=_C2916( C436 C2916 ) \nC436_=_C3078( C436 C3078 ) C436_=_C3122( C436 C3122 ) C436_=_C3210( C436 C3210 ) C436_=_C3268( C436 C3268 ) C436_=_C3332( C436 C3332 ) C436_=_C3684( C436 C3684 ) \nC436_=_C3739( C436 C3739 ) C436_=_C3771( C436 C3771 ) C436_=_C3798( C436 C3798 ) C436_=_C3905( C436 C3905 ) C436_=_C3944( C436 C3944 ) C436_=_C3983( C436 C3983 ) \nC436_=_C3989( C436 C3989 ) C436_=_C4101( C436 C4101 ) C489_=_C491( C489 C491 ) C489_=_C771( C489 C771 ) C489_=_C1135( C489 C1135 ) C489_=_C1480( C489 C1480 ) \nC489_=_C1937( C489 C1937 ) C489_=_C2093( C489 C2093 ) C489_=_C2167( C489 C2167 ) C489_=_C2553( C489 C2553 ) C489_=_C2602( C489 C2602 ) C489_=_C2784( C489 C2784 ) \nC489_=_C2916( C489 C2916 ) C489_=_C3078( C489 C3078 ) C489_=_C3122( C489 C3122 ) C489_=_C3210( C489 C3210 ) C489_=_C3268( C489 C3268 ) C489_=_C3332( C489 C3332 ) \nC489_=_C3684( C489 C3684 ) C489_=_C3739( C489 C3739 ) C489_=_C3771( C489 C3771 ) C489_=_C3798( C489 C3798 ) C489_=_C3905( C489 C3905 ) C489_=_C3944( C489 C3944 ) \nC489_=_C3983( C489 C3983 ) C489_=_C3989( C489 C3989 ) C489_=_C4101( C489 C4101 ) C491_=_C773( C491 C773 ) C491_=_C1136( C491 C1136 ) C491_=_C1482( C491 C1482 ) \nC491_=_C1687( C491 C1687 ) C491_=_C1939( C491 C1939 ) C491_=_C2554( C491 C2554 ) C491_=_C2888( C491 C2888 ) C491_=_C2917( C491 C2917 ) C491_=_C3000( C491 C3000 ) \nC491_=_C3018( C491 C3018 ) C491_=_C3080( C491 C3080 ) C491_=_C3125( C491 C3125 ) C491_=_C3272( C491 C3272 ) C491_=_C3335( C491 C3335 ) C491_=_C3493( C491 C3493 ) \nC491_=_C3585( C491 C3585 ) C491_=_C3687( C491 C3687 ) C491_=_C3741( C491 C3741 ) C491_=_C3775( C491 C3775 ) C491_=_C3908( C491 C3908 ) C491_=_C3933( C491 C3933 ) \nC491_=_C3946( C491 C3946 ) C491_=_C3991( C491 C3991 ) C491_=_C4104( C491 C4104 ) C491_=_C4119( C491 C4119 ) C739_=_C1179( C739 C1179 ) C739_=_C1472( C739 C1472 ) \nC739_=_C2419( C739 C2419 ) C739_=_C2548( C739 C2548 ) C739_=_C2613( C739 C2613 ) C739_=_C2651( C739 C2651 ) C739_=_C2909( C739 C2909 ) C739_=_C3204( C739 C3204 ) \nC739_=_C3220( C739 C3220 ) C739_=_C3261( C739 C3261 ) C739_=_C3340( C739 C3340 ) C739_=_C3415( C739 C3415 ) C739_=_C3437( C739 C3437 ) C739_=_C3632( C739 C3632 ) \nC739_=_C3679( C739 C3679 ) C739_=_C3698( C739 C3698 ) C739_=_C3733( C739 C3733 ) C739_=_C3734( C739 C3734 ) C739_=_C3735( C739 C3735 ) C739_=_C3736(</w:t>
      </w:r>
    </w:p>
    <w:p>
      <w:pPr>
        <w:pStyle w:val="PreformattedText"/>
        <w:bidi w:val="0"/>
        <w:spacing w:before="0" w:after="0"/>
        <w:jc w:val="left"/>
        <w:rPr/>
      </w:pPr>
      <w:r>
        <w:rPr/>
        <w:t xml:space="preserve"> </w:t>
      </w:r>
      <w:r>
        <w:rPr/>
        <w:t>C739 C3736 ) \nC739_=_C3737( C739 C3737 ) C739_=_C3738( C739 C3738 ) C739_=_C3739( C739 C3739 ) C739_=_C3740( C739 C3740 ) C739_=_C3741( C739 C3741 ) C771_=_C773( C771 C773 ) \nC771_=_C1135( C771 C1135 ) C771_=_C1480( C771 C1480 ) C771_=_C1937( C771 C1937 ) C771_=_C2093( C771 C2093 ) C771_=_C2167( C771 C2167 ) C771_=_C2553( C771 C2553 ) \nC771_=_C2602( C771 C2602 ) C771_=_C2784( C771 C2784 ) C771_=_C2916( C771 C2916 ) C771_=_C3078( C771 C3078 ) C771_=_C3122( C771 C3122 ) C771_=_C3210( C771 C3210 ) \nC771_=_C3268( C771 C3268 ) C771_=_C3332( C771 C3332 ) C771_=_C3684( C771 C3684 ) C771_=_C3739( C771 C3739 ) C771_=_C3771( C771 C3771 ) C771_=_C3798( C771 C3798 ) \nC771_=_C3905( C771 C3905 ) C771_=_C3944( C771 C3944 ) C771_=_C3983( C771 C3983 ) C771_=_C3989( C771 C3989 ) C771_=_C4101( C771 C4101 ) C773_=_C1136( C773 C1136 ) \nC773_=_C1482( C773 C1482 ) C773_=_C1687( C773 C1687 ) C773_=_C1939( C773 C1939 ) C773_=_C2554( C773 C2554 ) C773_=_C2888( C773 C2888 ) C773_=_C2917( C773 C2917 ) \nC773_=_C3000( C773 C3000 ) C773_=_C3018( C773 C3018 ) C773_=_C3080( C773 C3080 ) C773_=_C3125( C773 C3125 ) C773_=_C3272( C773 C3272 ) C773_=_C3335( C773 C3335 ) \nC773_=_C3493( C773 C3493 ) C773_=_C3585( C773 C3585 ) C773_=_C3687( C773 C3687 ) C773_=_C3741( C773 C3741 ) C773_=_C3775( C773 C3775 ) C773_=_C3908( C773 C3908 ) \nC773_=_C3933( C773 C3933 ) C773_=_C3946( C773 C3946 ) C773_=_C3991( C773 C3991 ) C773_=_C4104( C773 C4104 ) C773_=_C4119( C773 C4119 ) C966_=_C1053( C966 C1053 ) \nC966_=_C1080( C966 C1080 ) C966_=_C1464( C966 C1464 ) C966_=_C1551( C966 C1551 ) C966_=_C1597( C966 C1597 ) C966_=_C1949( C966 C1949 ) C966_=_C1969( C966 C1969 ) \nC966_=_C1986( C966 C1986 ) C966_=_C2399( C966 C2399 ) C966_=_C2504( C966 C2504 ) C966_=_C2544( C966 C2544 ) C966_=_C2697( C966 C2697 ) C966_=_C2907( C966 C2907 ) \nC966_=_C3259( C966 C3259 ) C966_=_C3324( C966 C3324 ) C966_=_C3325( C966 C3325 ) C966_=_C3326( C966 C3326 ) C966_=_C3328( C966 C3328 ) C966_=_C3329( C966 C3329 ) \nC966_=_C3330( C966 C3330 ) C966_=_C3331( C966 C3331 ) C966_=_C3332( C966 C3332 ) C966_=_C3333( C966 C3333 ) C966_=_C3334( C966 C3334 ) C966_=_C3335( C966 C3335 ) \nC1053_=_C1080( C1053 C1080 ) C1053_=_C1464( C1053 C1464 ) C1053_=_C1551( C1053 C1551 ) C1053_=_C1597( C1053 C1597 ) C1053_=_C1949( C1053 C1949 ) C1053_=_C1969( C1053 C1969 ) \nC1053_=_C1986( C1053 C1986 ) C1053_=_C2399( C1053 C2399 ) C1053_=_C2504( C1053 C2504 ) C1053_=_C2544( C1053 C2544 ) C1053_=_C2697( C1053 C2697 ) C1053_=_C2907( C1053 C2907 ) \nC1053_=_C3259( C1053 C3259 ) C1053_=_C3324( C1053 C3324 ) C1053_=_C3325( C1053 C3325 ) C1053_=_C3326( C1053 C3326 ) C1053_=_C3328( C1053 C3328 ) C1053_=_C3329( C1053 C3329 ) \nC1053_=_C3330( C1053 C3330 ) C1053_=_C3331( C1053 C3331 ) C1053_=_C3332( C1053 C3332 ) C1053_=_C3333( C1053 C3333 ) C1053_=_C3334( C1053 C3334 ) C1053_=_C3335( C1053 C3335 ) \nC1080_=_C1464( C1080 C1464 ) C1080_=_C1551( C1080 C1551 ) C1080_=_C1597( C1080 C1597 ) C1080_=_C1949( C1080 C1949 ) C1080_=_C1969( C1080 C1969 ) C1080_=_C1986( C1080 C1986 ) \nC1080_=_C2399( C1080 C2399 ) C1080_=_C2504( C1080 C2504 ) C1080_=_C2544( C1080 C2544 ) C1080_=_C2697( C1080 C2697 ) C1080_=_C2907( C1080 C2907 ) C1080_=_C3259( C1080 C3259 ) \nC1080_=_C3324( C1080 C3324 ) C1080_=_C3325( C1080 C3325 ) C1080_=_C3326( C1080 C3326 ) C1080_=_C3328( C1080 C3328 ) C1080_=_C3329( C1080 C3329 ) C1080_=_C3330( C1080 C3330 ) \nC1080_=_C3331( C1080 C3331 ) C1080_=_C3332( C1080 C3332 ) C1080_=_C3333( C1080 C3333 ) C1080_=_C3334( C1080 C3334 ) C1080_=_C3335( C1080 C3335 ) C1135_=_C1136( C1135 C1136 ) \nC1135_=_C1480( C1135 C1480 ) C1135_=_C1937( C1135 C1937 ) C1135_=_C2093( C1135 C2093 ) C1135_=_C2167( C1135 C2167 ) C1135_=_C2553( C1135 C2553 ) C1135_=_C2602( C1135 C2602 ) \nC1135_=_C2784( C1135 C2784 ) C1135_=_C2916( C1135 C2916 ) C1135_=_C3078( C1135 C3078 ) C1135_=_C3122( C1135 C3122 ) C1135_=_C3210( C1135 C3210 ) C1135_=_C3268( C1135 C3268 ) \nC1135_=_C3332( C1135 C3332 ) C1135_=_C3684( C1135 C3684 ) C1135_=_C3739( C1135 C3739 ) C1135_=_C3771( C1135 C3771 ) C1135_=_C3798( C1135 C3798 ) C1135_=_C3905( C1135 C3905 ) \nC1135_=_C3944( C1135 C3944 ) C1135_=_C3983( C1135 C3983 ) C1135_=_C3989( C1135 C3989 ) C1135_=_C4101( C1135 C4101 ) C1136_=_C1482( C1136 C1482 ) C1136_=_C1687( C1136 C1687 ) \nC1136_=_C1939( C1136 C1939 ) C1136_=_C2554( C1136 C2554 ) C1136_=_C2888( C1136 C2888 ) C1136_=_C2917( C1136 C2917 ) C1136_=_C3000( C1136 C3000 ) C1136_=_C3018( C1136 C3018 ) \nC1136_=_C3080( C1136 C3080 ) C1136_=_C3125( C1136 C3125 ) C1136_=_C3272( C1136 C3272 ) C1136_=_C3335( C1136 C3335 ) C1136_=_C3493( C1136 C3493 ) C1136_=_C3585( C1136 C3585 ) \nC1136_=_C3687( C1136 C3687 ) C1136_=_C3741( C1136 C3741 ) C1136_=_C3775( C1136 C3775 ) C1136_=_C3908( C1136 C3908 ) C1136_=_C3933( C1136 C3933 ) C1136_=_C3946( C1136 C3946 ) \nC1136_=_C3991( C1136 C3991 ) C1136_=_C4104( C1136 C4104 ) C1136_=_C4119( C1136 C4119 ) C1179_=_C1472( C1179 C1472 ) C1179_=_C2419( C1179 C2419 ) C1179_=_C2548( C1179 C2548 ) \nC1179_=_C2613( C1179 C2613 ) C1179_=_C2651( C1179 C2651 ) C1179_=_C2909( C1179 C2909 ) C1179_=_C3204( C1179 C3204 ) C1179_=_C3220( C1179 C3220 ) C1179_=_C3261( C1179 C3261 ) \nC1179_=_C3340( C1179 C3340 ) C1179_=_C3415( C1179 C3415 ) C1179_=_C3437( C1179 C3437 ) C1179_=_C3632( C1179 C3632 ) C1179_=_C3679( C1179 C3679 ) C1179_=_C3698( C1179 C3698 ) \nC1179_=_C3733( C1179 C3733 ) C1179_=_C3734( C1179 C3734 ) C1179_=_C3735( C1179 C3735 ) C1179_=_C3736( C1179 C3736 ) C1179_=_C3737( C1179 C3737 ) C1179_=_C3738( C1179 C3738 ) \nC1179_=_C3739( C1179 C3739 ) C1179_=_C3740( C1179 C3740 ) C1179_=_C3741( C1179 C3741 ) C1464_=_C1472( C1464 C1472 ) C1464_=_C1480( C1464 C1480 ) C1464_=_C1482( C1464 C1482 ) \nC1464_=_C1551( C1464 C1551 ) C1464_=_C1597( C1464 C1597 ) C1464_=_C1949( C1464 C1949 ) C1464_=_C1969( C1464 C1969 ) C1464_=_C1986( C1464 C1986 ) C1464_=_C2399( C1464 C2399 ) \nC1464_=_C2504( C1464 C2504 ) C1464_=_C2544( C1464 C2544 ) C1464_=_C2697( C1464 C2697 ) C1464_=_C2907( C1464 C2907 ) C1464_=_C3259( C1464 C3259 ) C1464_=_C3324( C1464 C3324 ) \nC1464_=_C3325( C1464 C3325 ) C1464_=_C3326( C1464 C3326 ) C1464_=_C3328( C1464 C3328 ) C1464_=_C3329( C1464 C3329 ) C1464_=_C3330( C1464 C3330 ) C1464_=_C3331( C1464 C3331 ) \nC1464_=_C3332( C1464 C3332 ) C1464_=_C3333( C1464 C3333 ) C1464_=_C3334( C1464 C3334 ) C1464_=_C3335( C1464 C3335 ) C1472_=_C1480( C1472 C1480 ) C1472_=_C1482( C1472 C1482 ) \nC1472_=_C2419( C1472 C2419 ) C1472_=_C2548( C1472 C2548 ) C1472_=_C2613( C1472 C2613 ) C1472_=_C2651( C1472 C2651 ) C1472_=_C2909( C1472 C2909 ) C1472_=_C3204( C1472 C3204 ) \nC1472_=_C3220( C1472 C3220 ) C1472_=_C3261( C1472 C3261 ) C1472_=_C3340( C1472 C3340 ) C1472_=_C3415( C1472 C3415 ) C1472_=_C3437( C1472 C3437 ) C1472_=_C3632( C1472 C3632 ) \nC1472_=_C3679( C1472 C3679 ) C1472_=_C3698( C1472 C3698 ) C1472_=_C3733( C1472 C3733 ) C1472_=_C3734( C1472 C3734 ) C1472_=_C3735( C1472 C3735 ) C1472_=_C3736( C1472 C3736 ) \nC1472_=_C3737( C1472 C3737 ) C1472_=_C3738( C1472 C3738 ) C1472_=_C3739( C1472 C3739 ) C1472_=_C3740( C1472 C3740 ) C1472_=_C3741( C1472 C3741 ) C1480_=_C1482( C1480 C1482 ) \nC1480_=_C1937( C1480 C1937 ) C1480_=_C2093( C1480 C2093 ) C1480_=_C2167( C1480 C2167 ) C1480_=_C2553( C1480 C2553 ) C1480_=_C2602( C1480 C2602 ) C1480_=_C2784( C1480 C2784 ) \nC1480_=_C2916( C1480 C2916 ) C1480_=_C3078( C1480 C3078 ) C1480_=_C3122( C1480 C3122 ) C1480_=_C3210( C1480 C3210 ) C1480_=_C3268( C1480 C3268 ) C1480_=_C3332( C1480 C3332 ) \nC1480_=_C3684( C1480 C3684 ) C1480_=_C3739( C1480 C3739 ) C1480_=_C3771( C1480 C3771 ) C1480_=_C3798( C1480 C3798 ) C1480_=_C3905( C1480 C3905 ) C1480_=_C3944( C1480 C3944 ) \nC1480_=_C3983( C1480 C3983 ) C1480_=_C3989( C1480 C3989 ) C1480_=_C4101( C1480 C4101 ) C1482_=_C1687( C1482 C1687 ) C1482_=_C1939( C1482 C1939 ) C1482_=_C2554( C1482 C2554 ) \nC1482_=_C2888( C1482 C2888 ) C1482_=_C2917( C1482 C2917 ) C1482_=_C3000( C1482 C3000 ) C1482_=_C3018( C1482 C3018 ) C1482_=_C3080( C1482 C3080 ) C1482_=_C3125( C1482 C3125 ) \nC1482_=_C3272( C1482 C3272 ) C1482_=_C3335( C1482 C3335 ) C1482_=_C3493( C1482 C3493 ) C1482_=_C3585( C1482 C3585 ) C1482_=_C3687( C1482 C3687 ) C1482_=_C3741( C1482 C3741 ) \nC1482_=_C3775( C1482 C3775 ) C1482_=_C3908( C1482 C3908 ) C1482_=_C3933( C1482 C3933 ) C1482_=_C3946( C1482 C3946 ) C1482_=_C3991( C1482 C3991 ) C1482_=_C4104( C1482 C4104 ) \nC1482_=_C4119( C1482 C4119 ) C1551_=_C1597( C1551 C1597 ) C1551_=_C1949( C1551 C1949 ) C1551_=_C1969( C1551 C1969 ) C1551_=_C1986( C1551 C1986 ) C1551_=_C2399( C1551 C2399 ) \nC1551_=_C2504( C1551 C2504 ) C1551_=_C2544( C1551 C2544 ) C1551_=_C2697( C1551 C2697 ) C1551_=_C2907( C1551 C2907 ) C1551_=_C3259( C1551 C3259 ) C1551_=_C3324( C1551 C3324 ) \nC1551_=_C3325( C1551 C3325 ) C1551_=_C3326( C1551 C3326 ) C1551_=_C3328( C1551 C3328 ) C1551_=_C3329( C1551 C3329 ) C1551_=_C3330( C1551 C3330 ) C1551_=_C3331( C1551 C3331 ) \nC1551_=_C3332( C1551 C3332 ) C1551_=_C3333( C1551 C3333 ) C1551_=_C3334( C1551 C3334 ) C1551_=_C3335( C1551 C3335 ) C1597_=_C1949( C1597 C1949 ) C1597_=_C1969( C1597 C1969 ) \nC1597_=_C1986( C1597 C1986 ) C1597_=_C2399( C1597 C2399 ) C1597_=_C2504( C1597 C2504 ) C1597_=_C2544( C1597 C2544 ) C1597_=_C2697( C1597 C2697 ) C1597_=_C2907( C1597 C2907 ) \nC1597_=_C3259( C1597 C3259 ) C1597_=_C3324( C1597 C3324 ) C1597_=_C3325( C1597 C3325 ) C1597_=_C3326( C1597 C3326 ) C1597_=_C3328( C1597 C3328 ) C1597_=_C3329( C1597 C3329 ) \nC1597_=_C3330( C1597 C3330 ) C1597_=_C3331( C1597 C3331 ) C1597_=_C3332( C1597 C3332 ) C1597_=_C3333( C1597 C3333 ) C1597_=_C3334( C1597 C3334 ) C1597_=_C3335( C1597 C3335 ) \nC1687_=_C1939( C1687 C1939 ) C1687_=_C2554( C1687 C2554 ) C1687_=_C2888( C1687 C2888 ) C1687_=_C2917( C1687 C2917 ) C1687_=_C3000( C1687 C3000 ) C1687_=_C3018( C1687 C3018 ) \nC1687_=_C3080( C1687 C3080 ) C1687_=_C3125( C1687 C3125 ) C1687_=_C3272( C1687 C3272 ) C1687_=_C3335( C1687 C3335 ) C1687_=_C3493( C1687 C3493 ) C1687_=_C3585( C1687 C3585 ) \nC1687_=_C3687(</w:t>
      </w:r>
    </w:p>
    <w:p>
      <w:pPr>
        <w:pStyle w:val="PreformattedText"/>
        <w:bidi w:val="0"/>
        <w:spacing w:before="0" w:after="0"/>
        <w:jc w:val="left"/>
        <w:rPr/>
      </w:pPr>
      <w:r>
        <w:rPr/>
        <w:t xml:space="preserve"> </w:t>
      </w:r>
      <w:r>
        <w:rPr/>
        <w:t>C1687 C3687 ) C1687_=_C3741( C1687 C3741 ) C1687_=_C3775( C1687 C3775 ) C1687_=_C3908( C1687 C3908 ) C1687_=_C3933( C1687 C3933 ) C1687_=_C3946( C1687 C3946 ) \nC1687_=_C3991( C1687 C3991 ) C1687_=_C4104( C1687 C4104 ) C1687_=_C4119( C1687 C4119 ) C1937_=_C1939( C1937 C1939 ) C1937_=_C2093( C1937 C2093 ) C1937_=_C2167( C1937 C2167 ) \nC1937_=_C2553( C1937 C2553 ) C1937_=_C2602( C1937 C2602 ) C1937_=_C2784( C1937 C2784 ) C1937_=_C2916( C1937 C2916 ) C1937_=_C3078( C1937 C3078 ) C1937_=_C3122( C1937 C3122 ) \nC1937_=_C3210( C1937 C3210 ) C1937_=_C3268( C1937 C3268 ) C1937_=_C3332( C1937 C3332 ) C1937_=_C3684( C1937 C3684 ) C1937_=_C3739( C1937 C3739 ) C1937_=_C3771( C1937 C3771 ) \nC1937_=_C3798( C1937 C3798 ) C1937_=_C3905( C1937 C3905 ) C1937_=_C3944( C1937 C3944 ) C1937_=_C3983( C1937 C3983 ) C1937_=_C3989( C1937 C3989 ) C1937_=_C4101( C1937 C4101 ) \nC1939_=_C2554( C1939 C2554 ) C1939_=_C2888( C1939 C2888 ) C1939_=_C2917( C1939 C2917 ) C1939_=_C3000( C1939 C3000 ) C1939_=_C3018( C1939 C3018 ) C1939_=_C3080( C1939 C3080 ) \nC1939_=_C3125( C1939 C3125 ) C1939_=_C3272( C1939 C3272 ) C1939_=_C3335( C1939 C3335 ) C1939_=_C3493( C1939 C3493 ) C1939_=_C3585( C1939 C3585 ) C1939_=_C3687( C1939 C3687 ) \nC1939_=_C3741( C1939 C3741 ) C1939_=_C3775( C1939 C3775 ) C1939_=_C3908( C1939 C3908 ) C1939_=_C3933( C1939 C3933 ) C1939_=_C3946( C1939 C3946 ) C1939_=_C3991( C1939 C3991 ) \nC1939_=_C4104( C1939 C4104 ) C1939_=_C4119( C1939 C4119 ) C1949_=_C1969( C1949 C1969 ) C1949_=_C1986( C1949 C1986 ) C1949_=_C2399( C1949 C2399 ) C1949_=_C2504( C1949 C2504 ) \nC1949_=_C2544( C1949 C2544 ) C1949_=_C2697( C1949 C2697 ) C1949_=_C2907( C1949 C2907 ) C1949_=_C3259( C1949 C3259 ) C1949_=_C3324( C1949 C3324 ) C1949_=_C3325( C1949 C3325 ) \nC1949_=_C3326( C1949 C3326 ) C1949_=_C3328( C1949 C3328 ) C1949_=_C3329( C1949 C3329 ) C1949_=_C3330( C1949 C3330 ) C1949_=_C3331( C1949 C3331 ) C1949_=_C3332( C1949 C3332 ) \nC1949_=_C3333( C1949 C3333 ) C1949_=_C3334( C1949 C3334 ) C1949_=_C3335( C1949 C3335 ) C1969_=_C1986( C1969 C1986 ) C1969_=_C2399( C1969 C2399 ) C1969_=_C2504( C1969 C2504 ) \nC1969_=_C2544( C1969 C2544 ) C1969_=_C2697( C1969 C2697 ) C1969_=_C2907( C1969 C2907 ) C1969_=_C3259( C1969 C3259 ) C1969_=_C3324( C1969 C3324 ) C1969_=_C3325( C1969 C3325 ) \nC1969_=_C3326( C1969 C3326 ) C1969_=_C3328( C1969 C3328 ) C1969_=_C3329( C1969 C3329 ) C1969_=_C3330( C1969 C3330 ) C1969_=_C3331( C1969 C3331 ) C1969_=_C3332( C1969 C3332 ) \nC1969_=_C3333( C1969 C3333 ) C1969_=_C3334( C1969 C3334 ) C1969_=_C3335( C1969 C3335 ) C1986_=_C2399( C1986 C2399 ) C1986_=_C2504( C1986 C2504 ) C1986_=_C2544( C1986 C2544 ) \nC1986_=_C2697( C1986 C2697 ) C1986_=_C2907( C1986 C2907 ) C1986_=_C3259( C1986 C3259 ) C1986_=_C3324( C1986 C3324 ) C1986_=_C3325( C1986 C3325 ) C1986_=_C3326( C1986 C3326 ) \nC1986_=_C3328( C1986 C3328 ) C1986_=_C3329( C1986 C3329 ) C1986_=_C3330( C1986 C3330 ) C1986_=_C3331( C1986 C3331 ) C1986_=_C3332( C1986 C3332 ) C1986_=_C3333( C1986 C3333 ) \nC1986_=_C3334( C1986 C3334 ) C1986_=_C3335( C1986 C3335 ) C2093_=_C2167( C2093 C2167 ) C2093_=_C2553( C2093 C2553 ) C2093_=_C2602( C2093 C2602 ) C2093_=_C2784( C2093 C2784 ) \nC2093_=_C2916( C2093 C2916 ) C2093_=_C3078( C2093 C3078 ) C2093_=_C3122( C2093 C3122 ) C2093_=_C3210( C2093 C3210 ) C2093_=_C3268( C2093 C3268 ) C2093_=_C3332( C2093 C3332 ) \nC2093_=_C3684( C2093 C3684 ) C2093_=_C3739( C2093 C3739 ) C2093_=_C3771( C2093 C3771 ) C2093_=_C3798( C2093 C3798 ) C2093_=_C3905( C2093 C3905 ) C2093_=_C3944( C2093 C3944 ) \nC2093_=_C3983( C2093 C3983 ) C2093_=_C3989( C2093 C3989 ) C2093_=_C4101( C2093 C4101 ) C2167_=_C2553( C2167 C2553 ) C2167_=_C2602( C2167 C2602 ) C2167_=_C2784( C2167 C2784 ) \nC2167_=_C2916( C2167 C2916 ) C2167_=_C3078( C2167 C3078 ) C2167_=_C3122( C2167 C3122 ) C2167_=_C3210( C2167 C3210 ) C2167_=_C3268( C2167 C3268 ) C2167_=_C3332( C2167 C3332 ) \nC2167_=_C3684( C2167 C3684 ) C2167_=_C3739( C2167 C3739 ) C2167_=_C3771( C2167 C3771 ) C2167_=_C3798( C2167 C3798 ) C2167_=_C3905( C2167 C3905 ) C2167_=_C3944( C2167 C3944 ) \nC2167_=_C3983( C2167 C3983 ) C2167_=_C3989( C2167 C3989 ) C2167_=_C4101( C2167 C4101 ) C2399_=_C2504( C2399 C2504 ) C2399_=_C2544( C2399 C2544 ) C2399_=_C2697( C2399 C2697 ) \nC2399_=_C2907( C2399 C2907 ) C2399_=_C3259( C2399 C3259 ) C2399_=_C3324( C2399 C3324 ) C2399_=_C3325( C2399 C3325 ) C2399_=_C3326( C2399 C3326 ) C2399_=_C3328( C2399 C3328 ) \nC2399_=_C3329( C2399 C3329 ) C2399_=_C3330( C2399 C3330 ) C2399_=_C3331( C2399 C3331 ) C2399_=_C3332( C2399 C3332 ) C2399_=_C3333( C2399 C3333 ) C2399_=_C3334( C2399 C3334 ) \nC2399_=_C3335( C2399 C3335 ) C2419_=_C2548( C2419 C2548 ) C2419_=_C2613( C2419 C2613 ) C2419_=_C2651( C2419 C2651 ) C2419_=_C2909( C2419 C2909 ) C2419_=_C3204( C2419 C3204 ) \nC2419_=_C3220( C2419 C3220 ) C2419_=_C3261( C2419 C3261 ) C2419_=_C3340( C2419 C3340 ) C2419_=_C3415( C2419 C3415 ) C2419_=_C3437( C2419 C3437 ) C2419_=_C3632( C2419 C3632 ) \nC2419_=_C3679( C2419 C3679 ) C2419_=_C3698( C2419 C3698 ) C2419_=_C3733( C2419 C3733 ) C2419_=_C3734( C2419 C3734 ) C2419_=_C3735( C2419 C3735 ) C2419_=_C3736( C2419 C3736 ) \nC2419_=_C3737( C2419 C3737 ) C2419_=_C3738( C2419 C3738 ) C2419_=_C3739( C2419 C3739 ) C2419_=_C3740( C2419 C3740 ) C2419_=_C3741( C2419 C3741 ) C2504_=_C2544( C2504 C2544 ) \nC2504_=_C2697( C2504 C2697 ) C2504_=_C2907( C2504 C2907 ) C2504_=_C3259( C2504 C3259 ) C2504_=_C3324( C2504 C3324 ) C2504_=_C3325( C2504 C3325 ) C2504_=_C3326( C2504 C3326 ) \nC2504_=_C3328( C2504 C3328 ) C2504_=_C3329( C2504 C3329 ) C2504_=_C3330( C2504 C3330 ) C2504_=_C3331( C2504 C3331 ) C2504_=_C3332( C2504 C3332 ) C2504_=_C3333( C2504 C3333 ) \nC2504_=_C3334( C2504 C3334 ) C2504_=_C3335( C2504 C3335 ) C2544_=_C2548( C2544 C2548 ) C2544_=_C2553( C2544 C2553 ) C2544_=_C2554( C2544 C2554 ) C2544_=_C2697( C2544 C2697 ) \nC2544_=_C2907( C2544 C2907 ) C2544_=_C3259( C2544 C3259 ) C2544_=_C3324( C2544 C3324 ) C2544_=_C3325( C2544 C3325 ) C2544_=_C3326( C2544 C3326 ) C2544_=_C3328( C2544 C3328 ) \nC2544_=_C3329( C2544 C3329 ) C2544_=_C3330( C2544 C3330 ) C2544_=_C3331( C2544 C3331 ) C2544_=_C3332( C2544 C3332 ) C2544_=_C3333( C2544 C3333 ) C2544_=_C3334( C2544 C3334 ) \nC2544_=_C3335( C2544 C3335 ) C2548_=_C2553( C2548 C2553 ) C2548_=_C2554( C2548 C2554 ) C2548_=_C2613( C2548 C2613 ) C2548_=_C2651( C2548 C2651 ) C2548_=_C2909( C2548 C2909 ) \nC2548_=_C3204( C2548 C3204 ) C2548_=_C3220( C2548 C3220 ) C2548_=_C3261( C2548 C3261 ) C2548_=_C3340( C2548 C3340 ) C2548_=_C3415( C2548 C3415 ) C2548_=_C3437( C2548 C3437 ) \nC2548_=_C3632( C2548 C3632 ) C2548_=_C3679( C2548 C3679 ) C2548_=_C3698( C2548 C3698 ) C2548_=_C3733( C2548 C3733 ) C2548_=_C3734( C2548 C3734 ) C2548_=_C3735( C2548 C3735 ) \nC2548_=_C3736( C2548 C3736 ) C2548_=_C3737( C2548 C3737 ) C2548_=_C3738( C2548 C3738 ) C2548_=_C3739( C2548 C3739 ) C2548_=_C3740( C2548 C3740 ) C2548_=_C3741( C2548 C3741 ) \nC2553_=_C2554( C2553 C2554 ) C2553_=_C2602( C2553 C2602 ) C2553_=_C2784( C2553 C2784 ) C2553_=_C2916( C2553 C2916 ) C2553_=_C3078( C2553 C3078 ) C2553_=_C3122( C2553 C3122 ) \nC2553_=_C3210( C2553 C3210 ) C2553_=_C3268( C2553 C3268 ) C2553_=_C3332( C2553 C3332 ) C2553_=_C3684( C2553 C3684 ) C2553_=_C3739( C2553 C3739 ) C2553_=_C3771( C2553 C3771 ) \nC2553_=_C3798( C2553 C3798 ) C2553_=_C3905( C2553 C3905 ) C2553_=_C3944( C2553 C3944 ) C2553_=_C3983( C2553 C3983 ) C2553_=_C3989( C2553 C3989 ) C2553_=_C4101( C2553 C4101 ) \nC2554_=_C2888( C2554 C2888 ) C2554_=_C2917( C2554 C2917 ) C2554_=_C3000( C2554 C3000 ) C2554_=_C3018( C2554 C3018 ) C2554_=_C3080( C2554 C3080 ) C2554_=_C3125( C2554 C3125 ) \nC2554_=_C3272( C2554 C3272 ) C2554_=_C3335( C2554 C3335 ) C2554_=_C3493( C2554 C3493 ) C2554_=_C3585( C2554 C3585 ) C2554_=_C3687( C2554 C3687 ) C2554_=_C3741( C2554 C3741 ) \nC2554_=_C3775( C2554 C3775 ) C2554_=_C3908( C2554 C3908 ) C2554_=_C3933( C2554 C3933 ) C2554_=_C3946( C2554 C3946 ) C2554_=_C3991( C2554 C3991 ) C2554_=_C4104( C2554 C4104 ) \nC2554_=_C4119( C2554 C4119 ) C2602_=_C2784( C2602 C2784 ) C2602_=_C2916( C2602 C2916 ) C2602_=_C3078( C2602 C3078 ) C2602_=_C3122( C2602 C3122 ) C2602_=_C3210( C2602 C3210 ) \nC2602_=_C3268( C2602 C3268 ) C2602_=_C3332( C2602 C3332 ) C2602_=_C3684( C2602 C3684 ) C2602_=_C3739( C2602 C3739 ) C2602_=_C3771( C2602 C3771 ) C2602_=_C3798( C2602 C3798 ) \nC2602_=_C3905( C2602 C3905 ) C2602_=_C3944( C2602 C3944 ) C2602_=_C3983( C2602 C3983 ) C2602_=_C3989( C2602 C3989 ) C2602_=_C4101( C2602 C4101 ) C2613_=_C2651( C2613 C2651 ) \nC2613_=_C2909( C2613 C2909 ) C2613_=_C3204( C2613 C3204 ) C2613_=_C3220( C2613 C3220 ) C2613_=_C3261( C2613 C3261 ) C2613_=_C3340( C2613 C3340 ) C2613_=_C3415( C2613 C3415 ) \nC2613_=_C3437( C2613 C3437 ) C2613_=_C3632( C2613 C3632 ) C2613_=_C3679( C2613 C3679 ) C2613_=_C3698( C2613 C3698 ) C2613_=_C3733( C2613 C3733 ) C2613_=_C3734( C2613 C3734 ) \nC2613_=_C3735( C2613 C3735 ) C2613_=_C3736( C2613 C3736 ) C2613_=_C3737( C2613 C3737 ) C2613_=_C3738( C2613 C3738 ) C2613_=_C3739( C2613 C3739 ) C2613_=_C3740( C2613 C3740 ) \nC2613_=_C3741( C2613 C3741 ) C2651_=_C2909( C2651 C2909 ) C2651_=_C3204( C2651 C3204 ) C2651_=_C3220( C2651 C3220 ) C2651_=_C3261( C2651 C3261 ) C2651_=_C3340( C2651 C3340 ) \nC2651_=_C3415( C2651 C3415 ) C2651_=_C3437( C2651 C3437 ) C2651_=_C3632( C2651 C3632 ) C2651_=_C3679( C2651 C3679 ) C2651_=_C3698( C2651 C3698 ) C2651_=_C3733( C2651 C3733 ) \nC2651_=_C3734( C2651 C3734 ) C2651_=_C3735( C2651 C3735 ) C2651_=_C3736( C2651 C3736 ) C2651_=_C3737( C2651 C3737 ) C2651_=_C3738( C2651 C3738 ) C2651_=_C3739( C2651 C3739 ) \nC2651_=_C3740( C2651 C3740 ) C2651_=_C3741( C2651 C3741 ) C2697_=_C2907( C2697 C2907 ) C2697_=_C3259( C2697 C3259 ) C2697_=_C3324( C2697 C3324 ) C2697_=_C3325( C2697 C3325 ) \nC2697_=_C3326( C2697 C3326 ) C2697_=_C3328( C2697 C3328 ) C2697_=_C3329( C2697 C3329 ) C2697_=_C3330( C2697 C3330 ) C2697_=_C3331( C2697 C3331 ) C2697_=_C3332( C2697 C3332 ) \nC2697_=_C3333( C2697 C3333 ) C2697_=_C3334( C2697 C3334 ) C2697_=_C3335(</w:t>
      </w:r>
    </w:p>
    <w:p>
      <w:pPr>
        <w:pStyle w:val="PreformattedText"/>
        <w:bidi w:val="0"/>
        <w:spacing w:before="0" w:after="0"/>
        <w:jc w:val="left"/>
        <w:rPr/>
      </w:pPr>
      <w:r>
        <w:rPr/>
        <w:t xml:space="preserve"> </w:t>
      </w:r>
      <w:r>
        <w:rPr/>
        <w:t>C2697 C3335 ) C2784_=_C2916( C2784 C2916 ) C2784_=_C3078( C2784 C3078 ) C2784_=_C3122( C2784 C3122 ) \nC2784_=_C3210( C2784 C3210 ) C2784_=_C3268( C2784 C3268 ) C2784_=_C3332( C2784 C3332 ) C2784_=_C3684( C2784 C3684 ) C2784_=_C3739( C2784 C3739 ) C2784_=_C3771( C2784 C3771 ) \nC2784_=_C3798( C2784 C3798 ) C2784_=_C3905( C2784 C3905 ) C2784_=_C3944( C2784 C3944 ) C2784_=_C3983( C2784 C3983 ) C2784_=_C3989( C2784 C3989 ) C2784_=_C4101( C2784 C4101 ) \nC2888_=_C2917( C2888 C2917 ) C2888_=_C3000( C2888 C3000 ) C2888_=_C3018( C2888 C3018 ) C2888_=_C3080( C2888 C3080 ) C2888_=_C3125( C2888 C3125 ) C2888_=_C3272( C2888 C3272 ) \nC2888_=_C3335( C2888 C3335 ) C2888_=_C3493( C2888 C3493 ) C2888_=_C3585( C2888 C3585 ) C2888_=_C3687( C2888 C3687 ) C2888_=_C3741( C2888 C3741 ) C2888_=_C3775( C2888 C3775 ) \nC2888_=_C3908( C2888 C3908 ) C2888_=_C3933( C2888 C3933 ) C2888_=_C3946( C2888 C3946 ) C2888_=_C3991( C2888 C3991 ) C2888_=_C4104( C2888 C4104 ) C2888_=_C4119( C2888 C4119 ) \nC2907_=_C2909( C2907 C2909 ) C2907_=_C2916( C2907 C2916 ) C2907_=_C2917( C2907 C2917 ) C2907_=_C3259( C2907 C3259 ) C2907_=_C3324( C2907 C3324 ) C2907_=_C3325( C2907 C3325 ) \nC2907_=_C3326( C2907 C3326 ) C2907_=_C3328( C2907 C3328 ) C2907_=_C3329( C2907 C3329 ) C2907_=_C3330( C2907 C3330 ) C2907_=_C3331( C2907 C3331 ) C2907_=_C3332( C2907 C3332 ) \nC2907_=_C3333( C2907 C3333 ) C2907_=_C3334( C2907 C3334 ) C2907_=_C3335( C2907 C3335 ) C2909_=_C2916( C2909 C2916 ) C2909_=_C2917( C2909 C2917 ) C2909_=_C3204( C2909 C3204 ) \nC2909_=_C3220( C2909 C3220 ) C2909_=_C3261( C2909 C3261 ) C2909_=_C3340( C2909 C3340 ) C2909_=_C3415( C2909 C3415 ) C2909_=_C3437( C2909 C3437 ) C2909_=_C3632( C2909 C3632 ) \nC2909_=_C3679( C2909 C3679 ) C2909_=_C3698( C2909 C3698 ) C2909_=_C3733( C2909 C3733 ) C2909_=_C3734( C2909 C3734 ) C2909_=_C3735( C2909 C3735 ) C2909_=_C3736( C2909 C3736 ) \nC2909_=_C3737( C2909 C3737 ) C2909_=_C3738( C2909 C3738 ) C2909_=_C3739( C2909 C3739 ) C2909_=_C3740( C2909 C3740 ) C2909_=_C3741( C2909 C3741 ) C2916_=_C2917( C2916 C2917 ) \nC2916_=_C3078( C2916 C3078 ) C2916_=_C3122( C2916 C3122 ) C2916_=_C3210( C2916 C3210 ) C2916_=_C3268( C2916 C3268 ) C2916_=_C3332( C2916 C3332 ) C2916_=_C3684( C2916 C3684 ) \nC2916_=_C3739( C2916 C3739 ) C2916_=_C3771( C2916 C3771 ) C2916_=_C3798( C2916 C3798 ) C2916_=_C3905( C2916 C3905 ) C2916_=_C3944( C2916 C3944 ) C2916_=_C3983( C2916 C3983 ) \nC2916_=_C3989( C2916 C3989 ) C2916_=_C4101( C2916 C4101 ) C2917_=_C3000( C2917 C3000 ) C2917_=_C3018( C2917 C3018 ) C2917_=_C3080( C2917 C3080 ) C2917_=_C3125( C2917 C3125 ) \nC2917_=_C3272( C2917 C3272 ) C2917_=_C3335( C2917 C3335 ) C2917_=_C3493( C2917 C3493 ) C2917_=_C3585( C2917 C3585 ) C2917_=_C3687( C2917 C3687 ) C2917_=_C3741( C2917 C3741 ) \nC2917_=_C3775( C2917 C3775 ) C2917_=_C3908( C2917 C3908 ) C2917_=_C3933( C2917 C3933 ) C2917_=_C3946( C2917 C3946 ) C2917_=_C3991( C2917 C3991 ) C2917_=_C4104( C2917 C4104 ) \nC2917_=_C4119( C2917 C4119 ) C3000_=_C3018( C3000 C3018 ) C3000_=_C3080( C3000 C3080 ) C3000_=_C3125( C3000 C3125 ) C3000_=_C3272( C3000 C3272 ) C3000_=_C3335( C3000 C3335 ) \nC3000_=_C3493( C3000 C3493 ) C3000_=_C3585( C3000 C3585 ) C3000_=_C3687( C3000 C3687 ) C3000_=_C3741( C3000 C3741 ) C3000_=_C3775( C3000 C3775 ) C3000_=_C3908( C3000 C3908 ) \nC3000_=_C3933( C3000 C3933 ) C3000_=_C3946( C3000 C3946 ) C3000_=_C3991( C3000 C3991 ) C3000_=_C4104( C3000 C4104 ) C3000_=_C4119( C3000 C4119 ) C3018_=_C3080( C3018 C3080 ) \nC3018_=_C3125( C3018 C3125 ) C3018_=_C3272( C3018 C3272 ) C3018_=_C3335( C3018 C3335 ) C3018_=_C3493( C3018 C3493 ) C3018_=_C3585( C3018 C3585 ) C3018_=_C3687( C3018 C3687 ) \nC3018_=_C3741( C3018 C3741 ) C3018_=_C3775( C3018 C3775 ) C3018_=_C3908( C3018 C3908 ) C3018_=_C3933( C3018 C3933 ) C3018_=_C3946( C3018 C3946 ) C3018_=_C3991( C3018 C3991 ) \nC3018_=_C4104( C3018 C4104 ) C3018_=_C4119( C3018 C4119 ) C3078_=_C3080( C3078 C3080 ) C3078_=_C3122( C3078 C3122 ) C3078_=_C3210( C3078 C3210 ) C3078_=_C3268( C3078 C3268 ) \nC3078_=_C3332( C3078 C3332 ) C3078_=_C3684( C3078 C3684 ) C3078_=_C3739( C3078 C3739 ) C3078_=_C3771( C3078 C3771 ) C3078_=_C3798( C3078 C3798 ) C3078_=_C3905( C3078 C3905 ) \nC3078_=_C3944( C3078 C3944 ) C3078_=_C3983( C3078 C3983 ) C3078_=_C3989( C3078 C3989 ) C3078_=_C4101( C3078 C4101 ) C3080_=_C3125( C3080 C3125 ) C3080_=_C3272( C3080 C3272 ) \nC3080_=_C3335( C3080 C3335 ) C3080_=_C3493( C3080 C3493 ) C3080_=_C3585( C3080 C3585 ) C3080_=_C3687( C3080 C3687 ) C3080_=_C3741( C3080 C3741 ) C3080_=_C3775( C3080 C3775 ) \nC3080_=_C3908( C3080 C3908 ) C3080_=_C3933( C3080 C3933 ) C3080_=_C3946( C3080 C3946 ) C3080_=_C3991( C3080 C3991 ) C3080_=_C4104( C3080 C4104 ) C3080_=_C4119( C3080 C4119 ) \nC3122_=_C3125( C3122 C3125 ) C3122_=_C3210( C3122 C3210 ) C3122_=_C3268( C3122 C3268 ) C3122_=_C3332( C3122 C3332 ) C3122_=_C3684( C3122 C3684 ) C3122_=_C3739( C3122 C3739 ) \nC3122_=_C3771( C3122 C3771 ) C3122_=_C3798( C3122 C3798 ) C3122_=_C3905( C3122 C3905 ) C3122_=_C3944( C3122 C3944 ) C3122_=_C3983( C3122 C3983 ) C3122_=_C3989( C3122 C3989 ) \nC3122_=_C4101( C3122 C4101 ) C3125_=_C3272( C3125 C3272 ) C3125_=_C3335( C3125 C3335 ) C3125_=_C3493( C3125 C3493 ) C3125_=_C3585( C3125 C3585 ) C3125_=_C3687( C3125 C3687 ) \nC3125_=_C3741( C3125 C3741 ) C3125_=_C3775( C3125 C3775 ) C3125_=_C3908( C3125 C3908 ) C3125_=_C3933( C3125 C3933 ) C3125_=_C3946( C3125 C3946 ) C3125_=_C3991( C3125 C3991 ) \nC3125_=_C4104( C3125 C4104 ) C3125_=_C4119( C3125 C4119 ) C3204_=_C3210( C3204 C3210 ) C3204_=_C3220( C3204 C3220 ) C3204_=_C3261( C3204 C3261 ) C3204_=_C3340( C3204 C3340 ) \nC3204_=_C3415( C3204 C3415 ) C3204_=_C3437( C3204 C3437 ) C3204_=_C3632( C3204 C3632 ) C3204_=_C3679( C3204 C3679 ) C3204_=_C3698( C3204 C3698 ) C3204_=_C3733( C3204 C3733 ) \nC3204_=_C3734( C3204 C3734 ) C3204_=_C3735( C3204 C3735 ) C3204_=_C3736( C3204 C3736 ) C3204_=_C3737( C3204 C3737 ) C3204_=_C3738( C3204 C3738 ) C3204_=_C3739( C3204 C3739 ) \nC3204_=_C3740( C3204 C3740 ) C3204_=_C3741( C3204 C3741 ) C3210_=_C3268( C3210 C3268 ) C3210_=_C3332( C3210 C3332 ) C3210_=_C3684( C3210 C3684 ) C3210_=_C3739( C3210 C3739 ) \nC3210_=_C3771( C3210 C3771 ) C3210_=_C3798( C3210 C3798 ) C3210_=_C3905( C3210 C3905 ) C3210_=_C3944( C3210 C3944 ) C3210_=_C3983( C3210 C3983 ) C3210_=_C3989( C3210 C3989 ) \nC3210_=_C4101( C3210 C4101 ) C3220_=_C3261( C3220 C3261 ) C3220_=_C3340( C3220 C3340 ) C3220_=_C3415( C3220 C3415 ) C3220_=_C3437( C3220 C3437 ) C3220_=_C3632( C3220 C3632 ) \nC3220_=_C3679( C3220 C3679 ) C3220_=_C3698( C3220 C3698 ) C3220_=_C3733( C3220 C3733 ) C3220_=_C3734( C3220 C3734 ) C3220_=_C3735( C3220 C3735 ) C3220_=_C3736( C3220 C3736 ) \nC3220_=_C3737( C3220 C3737 ) C3220_=_C3738( C3220 C3738 ) C3220_=_C3739( C3220 C3739 ) C3220_=_C3740( C3220 C3740 ) C3220_=_C3741( C3220 C3741 ) C3259_=_C3261( C3259 C3261 ) \nC3259_=_C3268( C3259 C3268 ) C3259_=_C3272( C3259 C3272 ) C3259_=_C3324( C3259 C3324 ) C3259_=_C3325( C3259 C3325 ) C3259_=_C3326( C3259 C3326 ) C3259_=_C3328( C3259 C3328 ) \nC3259_=_C3329( C3259 C3329 ) C3259_=_C3330( C3259 C3330 ) C3259_=_C3331( C3259 C3331 ) C3259_=_C3332( C3259 C3332 ) C3259_=_C3333( C3259 C3333 ) C3259_=_C3334( C3259 C3334 ) \nC3259_=_C3335( C3259 C3335 ) C3261_=_C3268( C3261 C3268 ) C3261_=_C3272( C3261 C3272 ) C3261_=_C3340( C3261 C3340 ) C3261_=_C3415( C3261 C3415 ) C3261_=_C3437( C3261 C3437 ) \nC3261_=_C3632( C3261 C3632 ) C3261_=_C3679( C3261 C3679 ) C3261_=_C3698( C3261 C3698 ) C3261_=_C3733( C3261 C3733 ) C3261_=_C3734( C3261 C3734 ) C3261_=_C3735( C3261 C3735 ) \nC3261_=_C3736( C3261 C3736 ) C3261_=_C3737( C3261 C3737 ) C3261_=_C3738( C3261 C3738 ) C3261_=_C3739( C3261 C3739 ) C3261_=_C3740( C3261 C3740 ) C3261_=_C3741( C3261 C3741 ) \nC3268_=_C3272( C3268 C3272 ) C3268_=_C3332( C3268 C3332 ) C3268_=_C3684( C3268 C3684 ) C3268_=_C3739( C3268 C3739 ) C3268_=_C3771( C3268 C3771 ) C3268_=_C3798( C3268 C3798 ) \nC3268_=_C3905( C3268 C3905 ) C3268_=_C3944( C3268 C3944 ) C3268_=_C3983( C3268 C3983 ) C3268_=_C3989( C3268 C3989 ) C3268_=_C4101( C3268 C4101 ) C3272_=_C3335( C3272 C3335 ) \nC3272_=_C3493( C3272 C3493 ) C3272_=_C3585( C3272 C3585 ) C3272_=_C3687( C3272 C3687 ) C3272_=_C3741( C3272 C3741 ) C3272_=_C3775( C3272 C3775 ) C3272_=_C3908( C3272 C3908 ) \nC3272_=_C3933( C3272 C3933 ) C3272_=_C3946( C3272 C3946 ) C3272_=_C3991( C3272 C3991 ) C3272_=_C4104( C3272 C4104 ) C3272_=_C4119( C3272 C4119 ) C3324_=_C3325( C3324 C3325 ) \nC3324_=_C3326( C3324 C3326 ) C3324_=_C3328( C3324 C3328 ) C3324_=_C3329( C3324 C3329 ) C3324_=_C3330( C3324 C3330 ) C3324_=_C3331( C3324 C3331 ) C3324_=_C3332( C3324 C3332 ) \nC3324_=_C3333( C3324 C3333 ) C3324_=_C3334( C3324 C3334 ) C3324_=_C3335( C3324 C3335 ) C3325_=_C3326( C3325 C3326 ) C3325_=_C3328( C3325 C3328 ) C3325_=_C3329( C3325 C3329 ) \nC3325_=_C3330( C3325 C3330 ) C3325_=_C3331( C3325 C3331 ) C3325_=_C3332( C3325 C3332 ) C3325_=_C3333( C3325 C3333 ) C3325_=_C3334( C3325 C3334 ) C3325_=_C3335( C3325 C3335 ) \nC3325_=_C3585( C3325 C3585 ) C3326_=_C3328( C3326 C3328 ) C3326_=_C3329( C3326 C3329 ) C3326_=_C3330( C3326 C3330 ) C3326_=_C3331( C3326 C3331 ) C3326_=_C3332( C3326 C3332 ) \nC3326_=_C3333( C3326 C3333 ) C3326_=_C3334( C3326 C3334 ) C3326_=_C3335( C3326 C3335 ) C3326_=_C3679( C3326 C3679 ) C3326_=_C3684( C3326 C3684 ) C3326_=_C3687( C3326 C3687 ) \nC3328_=_C3329( C3328 C3329 ) C3328_=_C3330( C3328 C3330 ) C3328_=_C3331( C3328 C3331 ) C3328_=_C3332( C3328 C3332 ) C3328_=_C3333( C3328 C3333 ) C3328_=_C3334( C3328 C3334 ) \nC3328_=_C3335( C3328 C3335 ) C3329_=_C3330( C3329 C3330 ) C3329_=_C3331( C3329 C3331 ) C3329_=_C3332( C3329 C3332 ) C3329_=_C3333( C3329 C3333 ) C3329_=_C3334( C3329 C3334 ) \nC3329_=_C3335( C3329 C3335 ) C3329_=_C3734( C3329 C3734 ) C3329_=_C3944( C3329 C3944 ) C3329_=_C3946( C3329 C3946 ) C3330_=_C3331( C3330 C3331 ) C3330_=_C3332( C3330 C3332 ) \nC3330_=_C3333( C3330 C3333 ) C3330_=_C3334( C3330 C3334 ) C3330_=_C3335( C3330 C3335 ) C3331_=_C3332( C3331 C3332 ) C3331_=_C3333(</w:t>
      </w:r>
    </w:p>
    <w:p>
      <w:pPr>
        <w:pStyle w:val="PreformattedText"/>
        <w:bidi w:val="0"/>
        <w:spacing w:before="0" w:after="0"/>
        <w:jc w:val="left"/>
        <w:rPr/>
      </w:pPr>
      <w:r>
        <w:rPr/>
        <w:t xml:space="preserve"> </w:t>
      </w:r>
      <w:r>
        <w:rPr/>
        <w:t>C3331 C3333 ) C3331_=_C3334( C3331 C3334 ) \nC3331_=_C3335( C3331 C3335 ) C3331_=_C3736( C3331 C3736 ) C3331_=_C3989( C3331 C3989 ) C3331_=_C3991( C3331 C3991 ) C3332_=_C3333( C3332 C3333 ) C3332_=_C3334( C3332 C3334 ) \nC3332_=_C3335( C3332 C3335 ) C3332_=_C3684( C3332 C3684 ) C3332_=_C3739( C3332 C3739 ) C3332_=_C3771( C3332 C3771 ) C3332_=_C3798( C3332 C3798 ) C3332_=_C3905( C3332 C3905 ) \nC3332_=_C3944( C3332 C3944 ) C3332_=_C3983( C3332 C3983 ) C3332_=_C3989( C3332 C3989 ) C3332_=_C4101( C3332 C4101 ) C3333_=_C3334( C3333 C3334 ) C3333_=_C3335( C3333 C3335 ) \nC3333_=_C4104( C3333 C4104 ) C3334_=_C3335( C3334 C3335 ) C3334_=_C3740( C3334 C3740 ) C3335_=_C3493( C3335 C3493 ) C3335_=_C3585( C3335 C3585 ) C3335_=_C3687( C3335 C3687 ) \nC3335_=_C3741( C3335 C3741 ) C3335_=_C3775( C3335 C3775 ) C3335_=_C3908( C3335 C3908 ) C3335_=_C3933( C3335 C3933 ) C3335_=_C3946( C3335 C3946 ) C3335_=_C3991( C3335 C3991 ) \nC3335_=_C4104( C3335 C4104 ) C3335_=_C4119( C3335 C4119 ) C3340_=_C3415( C3340 C3415 ) C3340_=_C3437( C3340 C3437 ) C3340_=_C3632( C3340 C3632 ) C3340_=_C3679( C3340 C3679 ) \nC3340_=_C3698( C3340 C3698 ) C3340_=_C3733( C3340 C3733 ) C3340_=_C3734( C3340 C3734 ) C3340_=_C3735( C3340 C3735 ) C3340_=_C3736( C3340 C3736 ) C3340_=_C3737( C3340 C3737 ) \nC3340_=_C3738( C3340 C3738 ) C3340_=_C3739( C3340 C3739 ) C3340_=_C3740( C3340 C3740 ) C3340_=_C3741( C3340 C3741 ) C3415_=_C3437( C3415 C3437 ) C3415_=_C3632( C3415 C3632 ) \nC3415_=_C3679( C3415 C3679 ) C3415_=_C3698( C3415 C3698 ) C3415_=_C3733( C3415 C3733 ) C3415_=_C3734( C3415 C3734 ) C3415_=_C3735( C3415 C3735 ) C3415_=_C3736( C3415 C3736 ) \nC3415_=_C3737( C3415 C3737 ) C3415_=_C3738( C3415 C3738 ) C3415_=_C3739( C3415 C3739 ) C3415_=_C3740( C3415 C3740 ) C3415_=_C3741( C3415 C3741 ) C3437_=_C3632( C3437 C3632 ) \nC3437_=_C3679( C3437 C3679 ) C3437_=_C3698( C3437 C3698 ) C3437_=_C3733( C3437 C3733 ) C3437_=_C3734( C3437 C3734 ) C3437_=_C3735( C3437 C3735 ) C3437_=_C3736( C3437 C3736 ) \nC3437_=_C3737( C3437 C3737 ) C3437_=_C3738( C3437 C3738 ) C3437_=_C3739( C3437 C3739 ) C3437_=_C3740( C3437 C3740 ) C3437_=_C3741( C3437 C3741 ) C3493_=_C3585( C3493 C3585 ) \nC3493_=_C3687( C3493 C3687 ) C3493_=_C3741( C3493 C3741 ) C3493_=_C3775( C3493 C3775 ) C3493_=_C3908( C3493 C3908 ) C3493_=_C3933( C3493 C3933 ) C3493_=_C3946( C3493 C3946 ) \nC3493_=_C3991( C3493 C3991 ) C3493_=_C4104( C3493 C4104 ) C3493_=_C4119( C3493 C4119 ) C3585_=_C3687( C3585 C3687 ) C3585_=_C3741( C3585 C3741 ) C3585_=_C3775( C3585 C3775 ) \nC3585_=_C3908( C3585 C3908 ) C3585_=_C3933( C3585 C3933 ) C3585_=_C3946( C3585 C3946 ) C3585_=_C3991( C3585 C3991 ) C3585_=_C4104( C3585 C4104 ) C3585_=_C4119( C3585 C4119 ) \nC3632_=_C3679( C3632 C3679 ) C3632_=_C3698( C3632 C3698 ) C3632_=_C3733( C3632 C3733 ) C3632_=_C3734( C3632 C3734 ) C3632_=_C3735( C3632 C3735 ) C3632_=_C3736( C3632 C3736 ) \nC3632_=_C3737( C3632 C3737 ) C3632_=_C3738( C3632 C3738 ) C3632_=_C3739( C3632 C3739 ) C3632_=_C3740( C3632 C3740 ) C3632_=_C3741( C3632 C3741 ) C3679_=_C3684( C3679 C3684 ) \nC3679_=_C3687( C3679 C3687 ) C3679_=_C3698( C3679 C3698 ) C3679_=_C3733( C3679 C3733 ) C3679_=_C3734( C3679 C3734 ) C3679_=_C3735( C3679 C3735 ) C3679_=_C3736( C3679 C3736 ) \nC3679_=_C3737( C3679 C3737 ) C3679_=_C3738( C3679 C3738 ) C3679_=_C3739( C3679 C3739 ) C3679_=_C3740( C3679 C3740 ) C3679_=_C3741( C3679 C3741 ) C3684_=_C3687( C3684 C3687 ) \nC3684_=_C3739( C3684 C3739 ) C3684_=_C3771( C3684 C3771 ) C3684_=_C3798( C3684 C3798 ) C3684_=_C3905( C3684 C3905 ) C3684_=_C3944( C3684 C3944 ) C3684_=_C3983( C3684 C3983 ) \nC3684_=_C3989( C3684 C3989 ) C3684_=_C4101( C3684 C4101 ) C3687_=_C3741( C3687 C3741 ) C3687_=_C3775( C3687 C3775 ) C3687_=_C3908( C3687 C3908 ) C3687_=_C3933( C3687 C3933 ) \nC3687_=_C3946( C3687 C3946 ) C3687_=_C3991( C3687 C3991 ) C3687_=_C4104( C3687 C4104 ) C3687_=_C4119( C3687 C4119 ) C3698_=_C3733( C3698 C3733 ) C3698_=_C3734( C3698 C3734 ) \nC3698_=_C3735( C3698 C3735 ) C3698_=_C3736( C3698 C3736 ) C3698_=_C3737( C3698 C3737 ) C3698_=_C3738( C3698 C3738 ) C3698_=_C3739( C3698 C3739 ) C3698_=_C3740( C3698 C3740 ) \nC3698_=_C3741( C3698 C3741 ) C3733_=_C3734( C3733 C3734 ) C3733_=_C3735( C3733 C3735 ) C3733_=_C3736( C3733 C3736 ) C3733_=_C3737( C3733 C3737 ) C3733_=_C3738( C3733 C3738 ) \nC3733_=_C3739( C3733 C3739 ) C3733_=_C3740( C3733 C3740 ) C3733_=_C3741( C3733 C3741 ) C3733_=_C3905( C3733 C3905 ) C3733_=_C3908( C3733 C3908 ) C3734_=_C3735( C3734 C3735 ) \nC3734_=_C3736( C3734 C3736 ) C3734_=_C3737( C3734 C3737 ) C3734_=_C3738( C3734 C3738 ) C3734_=_C3739( C3734 C3739 ) C3734_=_C3740( C3734 C3740 ) C3734_=_C3741( C3734 C3741 ) \nC3734_=_C3944( C3734 C3944 ) C3734_=_C3946( C3734 C3946 ) C3735_=_C3736( C3735 C3736 ) C3735_=_C3737( C3735 C3737 ) C3735_=_C3738( C3735 C3738 ) C3735_=_C3739( C3735 C3739 ) \nC3735_=_C3740( C3735 C3740 ) C3735_=_C3741( C3735 C3741 ) C3736_=_C3737( C3736 C3737 ) C3736_=_C3738( C3736 C3738 ) C3736_=_C3739( C3736 C3739 ) C3736_=_C3740( C3736 C3740 ) \nC3736_=_C3741( C3736 C3741 ) C3736_=_C3989( C3736 C3989 ) C3736_=_C3991( C3736 C3991 ) C3737_=_C3738( C3737 C3738 ) C3737_=_C3739( C3737 C3739 ) C3737_=_C3740( C3737 C3740 ) \nC3737_=_C3741( C3737 C3741 ) C3738_=_C3739( C3738 C3739 ) C3738_=_C3740( C3738 C3740 ) C3738_=_C3741( C3738 C3741 ) C3739_=_C3740( C3739 C3740 ) C3739_=_C3741( C3739 C3741 ) \nC3739_=_C3771( C3739 C3771 ) C3739_=_C3798( C3739 C3798 ) C3739_=_C3905( C3739 C3905 ) C3739_=_C3944( C3739 C3944 ) C3739_=_C3983( C3739 C3983 ) C3739_=_C3989( C3739 C3989 ) \nC3739_=_C4101( C3739 C4101 ) C3740_=_C3741( C3740 C3741 ) C3741_=_C3775( C3741 C3775 ) C3741_=_C3908( C3741 C3908 ) C3741_=_C3933( C3741 C3933 ) C3741_=_C3946( C3741 C3946 ) \nC3741_=_C3991( C3741 C3991 ) C3741_=_C4104( C3741 C4104 ) C3741_=_C4119( C3741 C4119 ) C3771_=_C3775( C3771 C3775 ) C3771_=_C3798( C3771 C3798 ) C3771_=_C3905( C3771 C3905 ) \nC3771_=_C3944( C3771 C3944 ) C3771_=_C3983( C3771 C3983 ) C3771_=_C3989( C3771 C3989 ) C3771_=_C4101( C3771 C4101 ) C3775_=_C3908( C3775 C3908 ) C3775_=_C3933( C3775 C3933 ) \nC3775_=_C3946( C3775 C3946 ) C3775_=_C3991( C3775 C3991 ) C3775_=_C4104( C3775 C4104 ) C3775_=_C4119( C3775 C4119 ) C3798_=_C3905( C3798 C3905 ) C3798_=_C3944( C3798 C3944 ) \nC3798_=_C3983( C3798 C3983 ) C3798_=_C3989( C3798 C3989 ) C3798_=_C4101( C3798 C4101 ) C3905_=_C3908( C3905 C3908 ) C3905_=_C3944( C3905 C3944 ) C3905_=_C3983( C3905 C3983 ) \nC3905_=_C3989( C3905 C3989 ) C3905_=_C4101( C3905 C4101 ) C3908_=_C3933( C3908 C3933 ) C3908_=_C3946( C3908 C3946 ) C3908_=_C3991( C3908 C3991 ) C3908_=_C4104( C3908 C4104 ) \nC3908_=_C4119( C3908 C4119 ) C3933_=_C3946( C3933 C3946 ) C3933_=_C3991( C3933 C3991 ) C3933_=_C4104( C3933 C4104 ) C3933_=_C4119( C3933 C4119 ) C3944_=_C3946( C3944 C3946 ) \nC3944_=_C3983( C3944 C3983 ) C3944_=_C3989( C3944 C3989 ) C3944_=_C4101( C3944 C4101 ) C3946_=_C3991( C3946 C3991 ) C3946_=_C4104( C3946 C4104 ) C3946_=_C4119( C3946 C4119 ) \nC3983_=_C3989( C3983 C3989 ) C3983_=_C4101( C3983 C4101 ) C3989_=_C3991( C3989 C3991 ) C3989_=_C4101( C3989 C4101 ) C3991_=_C4104( C3991 C4104 ) C3991_=_C4119( C3991 C4119 ) \nC4101_=_C4119( C4101 C4119 ) C4104_=_C4119( C4104 C4119 ) "];138-&gt;217[label="96: C436 C489 C491 C739 C771 \nC773 C966 C1053 C1080 C1135 C1136 \nC1179 C1464 C1472 C1480 C1482 C1551 \nC1597 C1687 C1937 C1939 C1949 C1969 \nC1986 C2093 C2167 C2399 C2419 C2504 \nC2544 C2548 C2553 C2554 C2602 C2613 \nC2651 C2697 C2784 C2888 C2907 C2909 \nC2916 C2917 C3000 C3018 C3078 C3080 \nC3122 C3125 C3204 C3210 C3220 C3259 \nC3261 C3268 C3272 C3324 C3325 C3326 \nC3328 C3329 C3330 C3331 C3333 C3334 \nC3340 C3415 C3437 C3493 C3585 C3632 \nC3679 C3684 C3687 C3698 C3733 C3734 \nC3735 C3736 C3737 C3738 C3740 C3771 \nC3775 C3798 C3905 C3908 C3933 C3944 \nC3946 C3983 C3989 C3991 C4101 C4104 \nC4119 \n1161: C436_=_C489 ,C436_=_C771 ,C436_=_C1135 ,C436_=_C1480 ,C436_=_C1937 ,\nC436_=_C2093 ,C436_=_C2167 ,C436_=_C2553 ,C436_=_C2602 ,C436_=_C2784 ,C436_=_C2916 ,\nC436_=_C3078 ,C436_=_C3122 ,C436_=_C3210 ,C436_=_C3268 ,C436_=_C3684 ,C436_=_C3771 ,\nC436_=_C3798 ,C436_=_C3905 ,C436_=_C3944 ,C436_=_C3983 ,C436_=_C3989 ,C436_=_C4101 ,\nC489_=_C491 ,C489_=_C771 ,C489_=_C1135 ,C489_=_C1480 ,C489_=_C1937 ,C489_=_C2093 ,\nC489_=_C2167 ,C489_=_C2553 ,C489_=_C2602 ,C489_=_C2784 ,C489_=_C2916 ,C489_=_C3078 ,\nC489_=_C3122 ,C489_=_C3210 ,C489_=_C3268 ,C489_=_C3684 ,C489_=_C3771 ,C489_=_C3798 ,\nC489_=_C3905 ,C489_=_C3944 ,C489_=_C3983 ,C489_=_C3989 ,C489_=_C4101 ,C491_=_C773 ,\nC491_=_C1136 ,C491_=_C1482 ,C491_=_C1687 ,C491_=_C1939 ,C491_=_C2554 ,C491_=_C2888 ,\nC491_=_C2917 ,C491_=_C3000 ,C491_=_C3018 ,C491_=_C3080 ,C491_=_C3125 ,C491_=_C3272 ,\nC491_=_C3493 ,C491_=_C3585 ,C491_=_C3687 ,C491_=_C3775 ,C491_=_C3908 ,C491_=_C3933 ,\nC491_=_C3946 ,C491_=_C3991 ,C491_=_C4104 ,C491_=_C4119 ,C739_=_C1179 ,C739_=_C1472 ,\nC739_=_C2419 ,C739_=_C2548 ,C739_=_C2613 ,C739_=_C2651 ,C739_=_C2909 ,C739_=_C3204 ,\nC739_=_C3220 ,C739_=_C3261 ,C739_=_C3340 ,C739_=_C3415 ,C739_=_C3437 ,C739_=_C3632 ,\nC739_=_C3679 ,C739_=_C3698 ,C739_=_C3733 ,C739_=_C3734 ,C739_=_C3735 ,C739_=_C3736 ,\nC739_=_C3737 ,C739_=_C3738 ,C739_=_C3740 ,C771_=_C773 ,C771_=_C1135 ,C771_=_C1480 ,\nC771_=_C1937 ,C771_=_C2093 ,C771_=_C2167 ,C771_=_C2553 ,C771_=_C2602 ,C771_=_C2784 ,\nC771_=_C2916 ,C771_=_C3078 ,C771_=_C3122 ,C771_=_C3210 ,C771_=_C3268 ,C771_=_C3684 ,\nC771_=_C3771 ,C771_=_C3798 ,C771_=_C3905 ,C771_=_C3944 ,C771_=_C3983 ,C771_=_C3989 ,\nC771_=_C4101 ,C773_=_C1136 ,C773_=_C1482 ,C773_=_C1687 ,C773_=_C1939 ,C773_=_C2554 ,\nC773_=_C2888 ,C773_=_C2917 ,C773_=_C3000 ,C773_=_C3018 ,C773_=_C3080 ,C773_=_C3125 ,\nC773_=_C3272 ,C773_=_C3493 ,C773_=_C3585 ,C773_=_C3687 ,C773_=_C3775 ,C773_=_C3908 ,\nC773_=_C3933 ,C773_=_C3946 ,C773_=_C3991 ,C773_=_C4104 ,C773_=_C4119 ,C966_=_C1053 ,\nC966_=_C1080 ,C966_=_C1464 ,C966_=_C1551 ,C966_=_C1597 ,C966_=_C1949 ,C966_=_C1969 ,\nC966_=_C1986 ,C966_=_C2399 ,C966_=_C2504 ,C966_=_C2544 ,C966_=_C2697 ,C966_=_C2907</w:t>
      </w:r>
    </w:p>
    <w:p>
      <w:pPr>
        <w:pStyle w:val="PreformattedText"/>
        <w:bidi w:val="0"/>
        <w:spacing w:before="0" w:after="0"/>
        <w:jc w:val="left"/>
        <w:rPr/>
      </w:pPr>
      <w:r>
        <w:rPr/>
        <w:t xml:space="preserve"> </w:t>
      </w:r>
      <w:r>
        <w:rPr/>
        <w:t>,\nC966_=_C3259 ,C966_=_C3324 ,C966_=_C3325 ,C966_=_C3326 ,C966_=_C3328 ,C966_=_C3329 ,\nC966_=_C3330 ,C966_=_C3331 ,C966_=_C3333 ,C966_=_C3334 ,C1053_=_C1080 ,C1053_=_C1464 ,\nC1053_=_C1551 ,C1053_=_C1597 ,C1053_=_C1949 ,C1053_=_C1969 ,C1053_=_C1986 ,C1053_=_C2399 ,\nC1053_=_C2504 ,C1053_=_C2544 ,C1053_=_C2697 ,C1053_=_C2907 ,C1053_=_C3259 ,C1053_=_C3324 ,\nC1053_=_C3325 ,C1053_=_C3326 ,C1053_=_C3328 ,C1053_=_C3329 ,C1053_=_C3330 ,C1053_=_C3331 ,\nC1053_=_C3333 ,C1053_=_C3334 ,C1080_=_C1464 ,C1080_=_C1551 ,C1080_=_C1597 ,C1080_=_C1949 ,\nC1080_=_C1969 ,C1080_=_C1986 ,C1080_=_C2399 ,C1080_=_C2504 ,C1080_=_C2544 ,C1080_=_C2697 ,\nC1080_=_C2907 ,C1080_=_C3259 ,C1080_=_C3324 ,C1080_=_C3325 ,C1080_=_C3326 ,C1080_=_C3328 ,\nC1080_=_C3329 ,C1080_=_C3330 ,C1080_=_C3331 ,C1080_=_C3333 ,C1080_=_C3334 ,C1135_=_C1136 ,\nC1135_=_C1480 ,C1135_=_C1937 ,C1135_=_C2093 ,C1135_=_C2167 ,C1135_=_C2553 ,C1135_=_C2602 ,\nC1135_=_C2784 ,C1135_=_C2916 ,C1135_=_C3078 ,C1135_=_C3122 ,C1135_=_C3210 ,C1135_=_C3268 ,\nC1135_=_C3684 ,C1135_=_C3771 ,C1135_=_C3798 ,C1135_=_C3905 ,C1135_=_C3944 ,C1135_=_C3983 ,\nC1135_=_C3989 ,C1135_=_C4101 ,C1136_=_C1482 ,C1136_=_C1687 ,C1136_=_C1939 ,C1136_=_C2554 ,\nC1136_=_C2888 ,C1136_=_C2917 ,C1136_=_C3000 ,C1136_=_C3018 ,C1136_=_C3080 ,C1136_=_C3125 ,\nC1136_=_C3272 ,C1136_=_C3493 ,C1136_=_C3585 ,C1136_=_C3687 ,C1136_=_C3775 ,C1136_=_C3908 ,\nC1136_=_C3933 ,C1136_=_C3946 ,C1136_=_C3991 ,C1136_=_C4104 ,C1136_=_C4119 ,C1179_=_C1472 ,\nC1179_=_C2419 ,C1179_=_C2548 ,C1179_=_C2613 ,C1179_=_C2651 ,C1179_=_C2909 ,C1179_=_C3204 ,\nC1179_=_C3220 ,C1179_=_C3261 ,C1179_=_C3340 ,C1179_=_C3415 ,C1179_=_C3437 ,C1179_=_C3632 ,\nC1179_=_C3679 ,C1179_=_C3698 ,C1179_=_C3733 ,C1179_=_C3734 ,C1179_=_C3735 ,C1179_=_C3736 ,\nC1179_=_C3737 ,C1179_=_C3738 ,C1179_=_C3740 ,C1464_=_C1472 ,C1464_=_C1480 ,C1464_=_C1482 ,\nC1464_=_C1551 ,C1464_=_C1597 ,C1464_=_C1949 ,C1464_=_C1969 ,C1464_=_C1986 ,C1464_=_C2399 ,\nC1464_=_C2504 ,C1464_=_C2544 ,C1464_=_C2697 ,C1464_=_C2907 ,C1464_=_C3259 ,C1464_=_C3324 ,\nC1464_=_C3325 ,C1464_=_C3326 ,C1464_=_C3328 ,C1464_=_C3329 ,C1464_=_C3330 ,C1464_=_C3331 ,\nC1464_=_C3333 ,C1464_=_C3334 ,C1472_=_C1480 ,C1472_=_C1482 ,C1472_=_C2419 ,C1472_=_C2548 ,\nC1472_=_C2613 ,C1472_=_C2651 ,C1472_=_C2909 ,C1472_=_C3204 ,C1472_=_C3220 ,C1472_=_C3261 ,\nC1472_=_C3340 ,C1472_=_C3415 ,C1472_=_C3437 ,C1472_=_C3632 ,C1472_=_C3679 ,C1472_=_C3698 ,\nC1472_=_C3733 ,C1472_=_C3734 ,C1472_=_C3735 ,C1472_=_C3736 ,C1472_=_C3737 ,C1472_=_C3738 ,\nC1472_=_C3740 ,C1480_=_C1482 ,C1480_=_C1937 ,C1480_=_C2093 ,C1480_=_C2167 ,C1480_=_C2553 ,\nC1480_=_C2602 ,C1480_=_C2784 ,C1480_=_C2916 ,C1480_=_C3078 ,C1480_=_C3122 ,C1480_=_C3210 ,\nC1480_=_C3268 ,C1480_=_C3684 ,C1480_=_C3771 ,C1480_=_C3798 ,C1480_=_C3905 ,C1480_=_C3944 ,\nC1480_=_C3983 ,C1480_=_C3989 ,C1480_=_C4101 ,C1482_=_C1687 ,C1482_=_C1939 ,C1482_=_C2554 ,\nC1482_=_C2888 ,C1482_=_C2917 ,C1482_=_C3000 ,C1482_=_C3018 ,C1482_=_C3080 ,C1482_=_C3125 ,\nC1482_=_C3272 ,C1482_=_C3493 ,C1482_=_C3585 ,C1482_=_C3687 ,C1482_=_C3775 ,C1482_=_C3908 ,\nC1482_=_C3933 ,C1482_=_C3946 ,C1482_=_C3991 ,C1482_=_C4104 ,C1482_=_C4119 ,C1551_=_C1597 ,\nC1551_=_C1949 ,C1551_=_C1969 ,C1551_=_C1986 ,C1551_=_C2399 ,C1551_=_C2504 ,C1551_=_C2544 ,\nC1551_=_C2697 ,C1551_=_C2907 ,C1551_=_C3259 ,C1551_=_C3324 ,C1551_=_C3325 ,C1551_=_C3326 ,\nC1551_=_C3328 ,C1551_=_C3329 ,C1551_=_C3330 ,C1551_=_C3331 ,C1551_=_C3333 ,C1551_=_C3334 ,\nC1597_=_C1949 ,C1597_=_C1969 ,C1597_=_C1986 ,C1597_=_C2399 ,C1597_=_C2504 ,C1597_=_C2544 ,\nC1597_=_C2697 ,C1597_=_C2907 ,C1597_=_C3259 ,C1597_=_C3324 ,C1597_=_C3325 ,C1597_=_C3326 ,\nC1597_=_C3328 ,C1597_=_C3329 ,C1597_=_C3330 ,C1597_=_C3331 ,C1597_=_C3333 ,C1597_=_C3334 ,\nC1687_=_C1939 ,C1687_=_C2554 ,C1687_=_C2888 ,C1687_=_C2917 ,C1687_=_C3000 ,C1687_=_C3018 ,\nC1687_=_C3080 ,C1687_=_C3125 ,C1687_=_C3272 ,C1687_=_C3493 ,C1687_=_C3585 ,C1687_=_C3687 ,\nC1687_=_C3775 ,C1687_=_C3908 ,C1687_=_C3933 ,C1687_=_C3946 ,C1687_=_C3991 ,C1687_=_C4104 ,\nC1687_=_C4119 ,C1937_=_C1939 ,C1937_=_C2093 ,C1937_=_C2167 ,C1937_=_C2553 ,C1937_=_C2602 ,\nC1937_=_C2784 ,C1937_=_C2916 ,C1937_=_C3078 ,C1937_=_C3122 ,C1937_=_C3210 ,C1937_=_C3268 ,\nC1937_=_C3684 ,C1937_=_C3771 ,C1937_=_C3798 ,C1937_=_C3905 ,C1937_=_C3944 ,C1937_=_C3983 ,\nC1937_=_C3989 ,C1937_=_C4101 ,C1939_=_C2554 ,C1939_=_C2888 ,C1939_=_C2917 ,C1939_=_C3000 ,\nC1939_=_C3018 ,C1939_=_C3080 ,C1939_=_C3125 ,C1939_=_C3272 ,C1939_=_C3493 ,C1939_=_C3585 ,\nC1939_=_C3687 ,C1939_=_C3775 ,C1939_=_C3908 ,C1939_=_C3933 ,C1939_=_C3946 ,C1939_=_C3991 ,\nC1939_=_C4104 ,C1939_=_C4119 ,C1949_=_C1969 ,C1949_=_C1986 ,C1949_=_C2399 ,C1949_=_C2504 ,\nC1949_=_C2544 ,C1949_=_C2697 ,C1949_=_C2907 ,C1949_=_C3259 ,C1949_=_C3324 ,C1949_=_C3325 ,\nC1949_=_C3326 ,C1949_=_C3328 ,C1949_=_C3329 ,C1949_=_C3330 ,C1949_=_C3331 ,C1949_=_C3333 ,\nC1949_=_C3334 ,C1969_=_C1986 ,C1969_=_C2399 ,C1969_=_C2504 ,C1969_=_C2544 ,C1969_=_C2697 ,\nC1969_=_C2907 ,C1969_=_C3259 ,C1969_=_C3324 ,C1969_=_C3325 ,C1969_=_C3326 ,C1969_=_C3328 ,\nC1969_=_C3329 ,C1969_=_C3330 ,C1969_=_C3331 ,C1969_=_C3333 ,C1969_=_C3334 ,C1986_=_C2399 ,\nC1986_=_C2504 ,C1986_=_C2544 ,C1986_=_C2697 ,C1986_=_C2907 ,C1986_=_C3259 ,C1986_=_C3324 ,\nC1986_=_C3325 ,C1986_=_C3326 ,C1986_=_C3328 ,C1986_=_C3329 ,C1986_=_C3330 ,C1986_=_C3331 ,\nC1986_=_C3333 ,C1986_=_C3334 ,C2093_=_C2167 ,C2093_=_C2553 ,C2093_=_C2602 ,C2093_=_C2784 ,\nC2093_=_C2916 ,C2093_=_C3078 ,C2093_=_C3122 ,C2093_=_C3210 ,C2093_=_C3268 ,C2093_=_C3684 ,\nC2093_=_C3771 ,C2093_=_C3798 ,C2093_=_C3905 ,C2093_=_C3944 ,C2093_=_C3983 ,C2093_=_C3989 ,\nC2093_=_C4101 ,C2167_=_C2553 ,C2167_=_C2602 ,C2167_=_C2784 ,C2167_=_C2916 ,C2167_=_C3078 ,\nC2167_=_C3122 ,C2167_=_C3210 ,C2167_=_C3268 ,C2167_=_C3684 ,C2167_=_C3771 ,C2167_=_C3798 ,\nC2167_=_C3905 ,C2167_=_C3944 ,C2167_=_C3983 ,C2167_=_C3989 ,C2167_=_C4101 ,C2399_=_C2504 ,\nC2399_=_C2544 ,C2399_=_C2697 ,C2399_=_C2907 ,C2399_=_C3259 ,C2399_=_C3324 ,C2399_=_C3325 ,\nC2399_=_C3326 ,C2399_=_C3328 ,C2399_=_C3329 ,C2399_=_C3330 ,C2399_=_C3331 ,C2399_=_C3333 ,\nC2399_=_C3334 ,C2419_=_C2548 ,C2419_=_C2613 ,C2419_=_C2651 ,C2419_=_C2909 ,C2419_=_C3204 ,\nC2419_=_C3220 ,C2419_=_C3261 ,C2419_=_C3340 ,C2419_=_C3415 ,C2419_=_C3437 ,C2419_=_C3632 ,\nC2419_=_C3679 ,C2419_=_C3698 ,C2419_=_C3733 ,C2419_=_C3734 ,C2419_=_C3735 ,C2419_=_C3736 ,\nC2419_=_C3737 ,C2419_=_C3738 ,C2419_=_C3740 ,C2504_=_C2544 ,C2504_=_C2697 ,C2504_=_C2907 ,\nC2504_=_C3259 ,C2504_=_C3324 ,C2504_=_C3325 ,C2504_=_C3326 ,C2504_=_C3328 ,C2504_=_C3329 ,\nC2504_=_C3330 ,C2504_=_C3331 ,C2504_=_C3333 ,C2504_=_C3334 ,C2544_=_C2548 ,C2544_=_C2553 ,\nC2544_=_C2554 ,C2544_=_C2697 ,C2544_=_C2907 ,C2544_=_C3259 ,C2544_=_C3324 ,C2544_=_C3325 ,\nC2544_=_C3326 ,C2544_=_C3328 ,C2544_=_C3329 ,C2544_=_C3330 ,C2544_=_C3331 ,C2544_=_C3333 ,\nC2544_=_C3334 ,C2548_=_C2553 ,C2548_=_C2554 ,C2548_=_C2613 ,C2548_=_C2651 ,C2548_=_C2909 ,\nC2548_=_C3204 ,C2548_=_C3220 ,C2548_=_C3261 ,C2548_=_C3340 ,C2548_=_C3415 ,C2548_=_C3437 ,\nC2548_=_C3632 ,C2548_=_C3679 ,C2548_=_C3698 ,C2548_=_C3733 ,C2548_=_C3734 ,C2548_=_C3735 ,\nC2548_=_C3736 ,C2548_=_C3737 ,C2548_=_C3738 ,C2548_=_C3740 ,C2553_=_C2554 ,C2553_=_C2602 ,\nC2553_=_C2784 ,C2553_=_C2916 ,C2553_=_C3078 ,C2553_=_C3122 ,C2553_=_C3210 ,C2553_=_C3268 ,\nC2553_=_C3684 ,C2553_=_C3771 ,C2553_=_C3798 ,C2553_=_C3905 ,C2553_=_C3944 ,C2553_=_C3983 ,\nC2553_=_C3989 ,C2553_=_C4101 ,C2554_=_C2888 ,C2554_=_C2917 ,C2554_=_C3000 ,C2554_=_C3018 ,\nC2554_=_C3080 ,C2554_=_C3125 ,C2554_=_C3272 ,C2554_=_C3493 ,C2554_=_C3585 ,C2554_=_C3687 ,\nC2554_=_C3775 ,C2554_=_C3908 ,C2554_=_C3933 ,C2554_=_C3946 ,C2554_=_C3991 ,C2554_=_C4104 ,\nC2554_=_C4119 ,C2602_=_C2784 ,C2602_=_C2916 ,C2602_=_C3078 ,C2602_=_C3122 ,C2602_=_C3210 ,\nC2602_=_C3268 ,C2602_=_C3684 ,C2602_=_C3771 ,C2602_=_C3798 ,C2602_=_C3905 ,C2602_=_C3944 ,\nC2602_=_C3983 ,C2602_=_C3989 ,C2602_=_C4101 ,C2613_=_C2651 ,C2613_=_C2909 ,C2613_=_C3204 ,\nC2613_=_C3220 ,C2613_=_C3261 ,C2613_=_C3340 ,C2613_=_C3415 ,C2613_=_C3437 ,C2613_=_C3632 ,\nC2613_=_C3679 ,C2613_=_C3698 ,C2613_=_C3733 ,C2613_=_C3734 ,C2613_=_C3735 ,C2613_=_C3736 ,\nC2613_=_C3737 ,C2613_=_C3738 ,C2613_=_C3740 ,C2651_=_C2909 ,C2651_=_C3204 ,C2651_=_C3220 ,\nC2651_=_C3261 ,C2651_=_C3340 ,C2651_=_C3415 ,C2651_=_C3437 ,C2651_=_C3632 ,C2651_=_C3679 ,\nC2651_=_C3698 ,C2651_=_C3733 ,C2651_=_C3734 ,C2651_=_C3735 ,C2651_=_C3736 ,C2651_=_C3737 ,\nC2651_=_C3738 ,C2651_=_C3740 ,C2697_=_C2907 ,C2697_=_C3259 ,C2697_=_C3324 ,C2697_=_C3325 ,\nC2697_=_C3326 ,C2697_=_C3328 ,C2697_=_C3329 ,C2697_=_C3330 ,C2697_=_C3331 ,C2697_=_C3333 ,\nC2697_=_C3334 ,C2784_=_C2916 ,C2784_=_C3078 ,C2784_=_C3122 ,C2784_=_C3210 ,C2784_=_C3268 ,\nC2784_=_C3684 ,C2784_=_C3771 ,C2784_=_C3798 ,C2784_=_C3905 ,C2784_=_C3944 ,C2784_=_C3983 ,\nC2784_=_C3989 ,C2784_=_C4101 ,C2888_=_C2917 ,C2888_=_C3000 ,C2888_=_C3018 ,C2888_=_C3080 ,\nC2888_=_C3125 ,C2888_=_C3272 ,C2888_=_C3493 ,C2888_=_C3585 ,C2888_=_C3687 ,C2888_=_C3775 ,\nC2888_=_C3908 ,C2888_=_C3933 ,C2888_=_C3946 ,C2888_=_C3991 ,C2888_=_C4104 ,C2888_=_C4119 ,\nC2907_=_C2909 ,C2907_=_C2916 ,C2907_=_C2917 ,C2907_=_C3259 ,C2907_=_C3324 ,C2907_=_C3325 ,\nC2907_=_C3326 ,C2907_=_C3328 ,C2907_=_C3329 ,C2907_=_C3330 ,C2907_=_C3331 ,C2907_=_C3333 ,\nC2907_=_C3334 ,C2909_=_C2916 ,C2909_=_C2917 ,C2909_=_C3204 ,C2909_=_C3220 ,C2909_=_C3261 ,\nC2909_=_C3340 ,C2909_=_C3415 ,C2909_=_C3437 ,C2909_=_C3632 ,C2909_=_C3679 ,C2909_=_C3698 ,\nC2909_=_C3733 ,C2909_=_C3734 ,C2909_=_C3735 ,C2909_=_C3736 ,C2909_=_C3737 ,C2909_=_C3738 ,\nC2909_=_C3740 ,C2916_=_C2917 ,C2916_=_C3078 ,C2916_=_C3122 ,C2916_=_C3210 ,C2916_=_C3268 ,\nC2916_=_C3684 ,C2916_=_C3771 ,C2916_=_C3798 ,C2916_=_C3905 ,C2916_=_C3944 ,C2916_=_C3983 ,\nC2916_=_C3989 ,C2916_=_C4101 ,C2917_=_C3000 ,C2917_=_C3018 ,C2917_=_C3080 ,C2917_=_C3125 ,\nC2917_=_C3272 ,C2917_=_C3493 ,C2917_=_C3585 ,C2917_=_C3687 ,C2917_=_C3775 ,C2917_=_C3908 ,\nC2917_=_C3933 ,C2917_=_C3946 ,C2917_=_C3991 ,C2917_=_C4104 ,C2917_=_C4119 ,C3000_=_C3018 ,\nC3000_=_C3080 ,C3000_=_C3125 ,C3000_=_C3272 ,C3000_=_C3493 ,C3000_=_C3585</w:t>
      </w:r>
    </w:p>
    <w:p>
      <w:pPr>
        <w:pStyle w:val="PreformattedText"/>
        <w:bidi w:val="0"/>
        <w:spacing w:before="0" w:after="0"/>
        <w:jc w:val="left"/>
        <w:rPr/>
      </w:pPr>
      <w:r>
        <w:rPr/>
        <w:t xml:space="preserve"> </w:t>
      </w:r>
      <w:r>
        <w:rPr/>
        <w:t>,C3000_=_C3687 ,\nC3000_=_C3775 ,C3000_=_C3908 ,C3000_=_C3933 ,C3000_=_C3946 ,C3000_=_C3991 ,C3000_=_C4104 ,\nC3000_=_C4119 ,C3018_=_C3080 ,C3018_=_C3125 ,C3018_=_C3272 ,C3018_=_C3493 ,C3018_=_C3585 ,\nC3018_=_C3687 ,C3018_=_C3775 ,C3018_=_C3908 ,C3018_=_C3933 ,C3018_=_C3946 ,C3018_=_C3991 ,\nC3018_=_C4104 ,C3018_=_C4119 ,C3078_=_C3080 ,C3078_=_C3122 ,C3078_=_C3210 ,C3078_=_C3268 ,\nC3078_=_C3684 ,C3078_=_C3771 ,C3078_=_C3798 ,C3078_=_C3905 ,C3078_=_C3944 ,C3078_=_C3983 ,\nC3078_=_C3989 ,C3078_=_C4101 ,C3080_=_C3125 ,C3080_=_C3272 ,C3080_=_C3493 ,C3080_=_C3585 ,\nC3080_=_C3687 ,C3080_=_C3775 ,C3080_=_C3908 ,C3080_=_C3933 ,C3080_=_C3946 ,C3080_=_C3991 ,\nC3080_=_C4104 ,C3080_=_C4119 ,C3122_=_C3125 ,C3122_=_C3210 ,C3122_=_C3268 ,C3122_=_C3684 ,\nC3122_=_C3771 ,C3122_=_C3798 ,C3122_=_C3905 ,C3122_=_C3944 ,C3122_=_C3983 ,C3122_=_C3989 ,\nC3122_=_C4101 ,C3125_=_C3272 ,C3125_=_C3493 ,C3125_=_C3585 ,C3125_=_C3687 ,C3125_=_C3775 ,\nC3125_=_C3908 ,C3125_=_C3933 ,C3125_=_C3946 ,C3125_=_C3991 ,C3125_=_C4104 ,C3125_=_C4119 ,\nC3204_=_C3210 ,C3204_=_C3220 ,C3204_=_C3261 ,C3204_=_C3340 ,C3204_=_C3415 ,C3204_=_C3437 ,\nC3204_=_C3632 ,C3204_=_C3679 ,C3204_=_C3698 ,C3204_=_C3733 ,C3204_=_C3734 ,C3204_=_C3735 ,\nC3204_=_C3736 ,C3204_=_C3737 ,C3204_=_C3738 ,C3204_=_C3740 ,C3210_=_C3268 ,C3210_=_C3684 ,\nC3210_=_C3771 ,C3210_=_C3798 ,C3210_=_C3905 ,C3210_=_C3944 ,C3210_=_C3983 ,C3210_=_C3989 ,\nC3210_=_C4101 ,C3220_=_C3261 ,C3220_=_C3340 ,C3220_=_C3415 ,C3220_=_C3437 ,C3220_=_C3632 ,\nC3220_=_C3679 ,C3220_=_C3698 ,C3220_=_C3733 ,C3220_=_C3734 ,C3220_=_C3735 ,C3220_=_C3736 ,\nC3220_=_C3737 ,C3220_=_C3738 ,C3220_=_C3740 ,C3259_=_C3261 ,C3259_=_C3268 ,C3259_=_C3272 ,\nC3259_=_C3324 ,C3259_=_C3325 ,C3259_=_C3326 ,C3259_=_C3328 ,C3259_=_C3329 ,C3259_=_C3330 ,\nC3259_=_C3331 ,C3259_=_C3333 ,C3259_=_C3334 ,C3261_=_C3268 ,C3261_=_C3272 ,C3261_=_C3340 ,\nC3261_=_C3415 ,C3261_=_C3437 ,C3261_=_C3632 ,C3261_=_C3679 ,C3261_=_C3698 ,C3261_=_C3733 ,\nC3261_=_C3734 ,C3261_=_C3735 ,C3261_=_C3736 ,C3261_=_C3737 ,C3261_=_C3738 ,C3261_=_C3740 ,\nC3268_=_C3272 ,C3268_=_C3684 ,C3268_=_C3771 ,C3268_=_C3798 ,C3268_=_C3905 ,C3268_=_C3944 ,\nC3268_=_C3983 ,C3268_=_C3989 ,C3268_=_C4101 ,C3272_=_C3493 ,C3272_=_C3585 ,C3272_=_C3687 ,\nC3272_=_C3775 ,C3272_=_C3908 ,C3272_=_C3933 ,C3272_=_C3946 ,C3272_=_C3991 ,C3272_=_C4104 ,\nC3272_=_C4119 ,C3324_=_C3325 ,C3324_=_C3326 ,C3324_=_C3328 ,C3324_=_C3329 ,C3324_=_C3330 ,\nC3324_=_C3331 ,C3324_=_C3333 ,C3324_=_C3334 ,C3325_=_C3326 ,C3325_=_C3328 ,C3325_=_C3329 ,\nC3325_=_C3330 ,C3325_=_C3331 ,C3325_=_C3333 ,C3325_=_C3334 ,C3325_=_C3585 ,C3326_=_C3328 ,\nC3326_=_C3329 ,C3326_=_C3330 ,C3326_=_C3331 ,C3326_=_C3333 ,C3326_=_C3334 ,C3326_=_C3679 ,\nC3326_=_C3684 ,C3326_=_C3687 ,C3328_=_C3329 ,C3328_=_C3330 ,C3328_=_C3331 ,C3328_=_C3333 ,\nC3328_=_C3334 ,C3329_=_C3330 ,C3329_=_C3331 ,C3329_=_C3333 ,C3329_=_C3334 ,C3329_=_C3734 ,\nC3329_=_C3944 ,C3329_=_C3946 ,C3330_=_C3331 ,C3330_=_C3333 ,C3330_=_C3334 ,C3331_=_C3333 ,\nC3331_=_C3334 ,C3331_=_C3736 ,C3331_=_C3989 ,C3331_=_C3991 ,C3333_=_C3334 ,C3333_=_C4104 ,\nC3334_=_C3740 ,C3340_=_C3415 ,C3340_=_C3437 ,C3340_=_C3632 ,C3340_=_C3679 ,C3340_=_C3698 ,\nC3340_=_C3733 ,C3340_=_C3734 ,C3340_=_C3735 ,C3340_=_C3736 ,C3340_=_C3737 ,C3340_=_C3738 ,\nC3340_=_C3740 ,C3415_=_C3437 ,C3415_=_C3632 ,C3415_=_C3679 ,C3415_=_C3698 ,C3415_=_C3733 ,\nC3415_=_C3734 ,C3415_=_C3735 ,C3415_=_C3736 ,C3415_=_C3737 ,C3415_=_C3738 ,C3415_=_C3740 ,\nC3437_=_C3632 ,C3437_=_C3679 ,C3437_=_C3698 ,C3437_=_C3733 ,C3437_=_C3734 ,C3437_=_C3735 ,\nC3437_=_C3736 ,C3437_=_C3737 ,C3437_=_C3738 ,C3437_=_C3740 ,C3493_=_C3585 ,C3493_=_C3687 ,\nC3493_=_C3775 ,C3493_=_C3908 ,C3493_=_C3933 ,C3493_=_C3946 ,C3493_=_C3991 ,C3493_=_C4104 ,\nC3493_=_C4119 ,C3585_=_C3687 ,C3585_=_C3775 ,C3585_=_C3908 ,C3585_=_C3933 ,C3585_=_C3946 ,\nC3585_=_C3991 ,C3585_=_C4104 ,C3585_=_C4119 ,C3632_=_C3679 ,C3632_=_C3698 ,C3632_=_C3733 ,\nC3632_=_C3734 ,C3632_=_C3735 ,C3632_=_C3736 ,C3632_=_C3737 ,C3632_=_C3738 ,C3632_=_C3740 ,\nC3679_=_C3684 ,C3679_=_C3687 ,C3679_=_C3698 ,C3679_=_C3733 ,C3679_=_C3734 ,C3679_=_C3735 ,\nC3679_=_C3736 ,C3679_=_C3737 ,C3679_=_C3738 ,C3679_=_C3740 ,C3684_=_C3687 ,C3684_=_C3771 ,\nC3684_=_C3798 ,C3684_=_C3905 ,C3684_=_C3944 ,C3684_=_C3983 ,C3684_=_C3989 ,C3684_=_C4101 ,\nC3687_=_C3775 ,C3687_=_C3908 ,C3687_=_C3933 ,C3687_=_C3946 ,C3687_=_C3991 ,C3687_=_C4104 ,\nC3687_=_C4119 ,C3698_=_C3733 ,C3698_=_C3734 ,C3698_=_C3735 ,C3698_=_C3736 ,C3698_=_C3737 ,\nC3698_=_C3738 ,C3698_=_C3740 ,C3733_=_C3734 ,C3733_=_C3735 ,C3733_=_C3736 ,C3733_=_C3737 ,\nC3733_=_C3738 ,C3733_=_C3740 ,C3733_=_C3905 ,C3733_=_C3908 ,C3734_=_C3735 ,C3734_=_C3736 ,\nC3734_=_C3737 ,C3734_=_C3738 ,C3734_=_C3740 ,C3734_=_C3944 ,C3734_=_C3946 ,C3735_=_C3736 ,\nC3735_=_C3737 ,C3735_=_C3738 ,C3735_=_C3740 ,C3736_=_C3737 ,C3736_=_C3738 ,C3736_=_C3740 ,\nC3736_=_C3989 ,C3736_=_C3991 ,C3737_=_C3738 ,C3737_=_C3740 ,C3738_=_C3740 ,C3771_=_C3775 ,\nC3771_=_C3798 ,C3771_=_C3905 ,C3771_=_C3944 ,C3771_=_C3983 ,C3771_=_C3989 ,C3771_=_C4101 ,\nC3775_=_C3908 ,C3775_=_C3933 ,C3775_=_C3946 ,C3775_=_C3991 ,C3775_=_C4104 ,C3775_=_C4119 ,\nC3798_=_C3905 ,C3798_=_C3944 ,C3798_=_C3983 ,C3798_=_C3989 ,C3798_=_C4101 ,C3905_=_C3908 ,\nC3905_=_C3944 ,C3905_=_C3983 ,C3905_=_C3989 ,C3905_=_C4101 ,C3908_=_C3933 ,C3908_=_C3946 ,\nC3908_=_C3991 ,C3908_=_C4104 ,C3908_=_C4119 ,C3933_=_C3946 ,C3933_=_C3991 ,C3933_=_C4104 ,\nC3933_=_C4119 ,C3944_=_C3946 ,C3944_=_C3983 ,C3944_=_C3989 ,C3944_=_C4101 ,C3946_=_C3991 ,\nC3946_=_C4104 ,C3946_=_C4119 ,C3983_=_C3989 ,C3983_=_C4101 ,C3989_=_C3991 ,C3989_=_C4101 ,\nC3991_=_C4104 ,C3991_=_C4119 ,C4101_=_C4119 ,C4104_=_C4119 ,"];218[shape=box, label="id:218 level: 6\n102: C500 C604 C606 C798 C809 \nC865 C869 C945 C1076 C1079 C1213 \nC1254 C1458 C1459 C1468 C1476 C1486 \nC1529 C1657 C1690 C1700 C1726 C1736 \nC1739 C1785 C1861 C1863 C1934 C2127 \nC2194 C2314 C2317 C2424 C2426 C2459 \nC2529 C2540 C2542 C2543 C2544 C2545 \nC2546 C2547 C2548 C2549 C2550 C2551 \nC2552 C2553 C2554 C2675 C2721 C2747 \nC2798 C2905 C2906 C2907 C2908 C2909 \nC2910 C2911 C2912 C2913 C2914 C2915 \nC2916 C2917 C3027 C3033 C3057 C3162 \nC3180 C3192 C3248 C3260 C3264 C3307 \nC3326 C3331 C3339 C3519 C3628 C3640 \nC3661 C3675 C3679 C3680 C3681 C3682 \nC3684 C3685 C3686 C3687 C3729 C3736 \nC3804 C3819 C3920 C3988 C3989 C3990 \nC3991 \n1403: C500_=_C604( C500 C604 ) C500_=_C809( C500 C809 ) C500_=_C865( C500 C865 ) C500_=_C1076( C500 C1076 ) C500_=_C1458( C500 C1458 ) \nC500_=_C1486( C500 C1486 ) C500_=_C1690( C500 C1690 ) C500_=_C1736( C500 C1736 ) C500_=_C1861( C500 C1861 ) C500_=_C2314( C500 C2314 ) C500_=_C2424( C500 C2424 ) \nC500_=_C2540( C500 C2540 ) C500_=_C2542( C500 C2542 ) C500_=_C2543( C500 C2543 ) C500_=_C2544( C500 C2544 ) C500_=_C2545( C500 C2545 ) C500_=_C2546( C500 C2546 ) \nC500_=_C2547( C500 C2547 ) C500_=_C2548( C500 C2548 ) C500_=_C2549( C500 C2549 ) C500_=_C2550( C500 C2550 ) C500_=_C2551( C500 C2551 ) C500_=_C2552( C500 C2552 ) \nC500_=_C2553( C500 C2553 ) C500_=_C2554( C500 C2554 ) C604_=_C606( C604 C606 ) C604_=_C809( C604 C809 ) C604_=_C865( C604 C865 ) C604_=_C1076( C604 C1076 ) \nC604_=_C1458( C604 C1458 ) C604_=_C1486( C604 C1486 ) C604_=_C1690( C604 C1690 ) C604_=_C1736( C604 C1736 ) C604_=_C1861( C604 C1861 ) C604_=_C2314( C604 C2314 ) \nC604_=_C2424( C604 C2424 ) C604_=_C2540( C604 C2540 ) C604_=_C2542( C604 C2542 ) C604_=_C2543( C604 C2543 ) C604_=_C2544( C604 C2544 ) C604_=_C2545( C604 C2545 ) \nC604_=_C2546( C604 C2546 ) C604_=_C2547( C604 C2547 ) C604_=_C2548( C604 C2548 ) C604_=_C2549( C604 C2549 ) C604_=_C2550( C604 C2550 ) C604_=_C2551( C604 C2551 ) \nC604_=_C2552( C604 C2552 ) C604_=_C2553( C604 C2553 ) C604_=_C2554( C604 C2554 ) C606_=_C869( C606 C869 ) C606_=_C1079( C606 C1079 ) C606_=_C1254( C606 C1254 ) \nC606_=_C1459( C606 C1459 ) C606_=_C1529( C606 C1529 ) C606_=_C1657( C606 C1657 ) C606_=_C1739( C606 C1739 ) C606_=_C1863( C606 C1863 ) C606_=_C2194( C606 C2194 ) \nC606_=_C2317( C606 C2317 ) C606_=_C2426( C606 C2426 ) C606_=_C2747( C606 C2747 ) C606_=_C2905( C606 C2905 ) C606_=_C2906( C606 C2906 ) C606_=_C2907( C606 C2907 ) \nC606_=_C2908( C606 C2908 ) C606_=_C2909( C606 C2909 ) C606_=_C2910( C606 C2910 ) C606_=_C2911( C606 C2911 ) C606_=_C2912( C606 C2912 ) C606_=_C2913( C606 C2913 ) \nC606_=_C2914( C606 C2914 ) C606_=_C2915( C606 C2915 ) C606_=_C2916( C606 C2916 ) C606_=_C2917( C606 C2917 ) C798_=_C1213( C798 C1213 ) C798_=_C1476( C798 C1476 ) \nC798_=_C1726( C798 C1726 ) C798_=_C1934( C798 C1934 ) C798_=_C2127( C798 C2127 ) C798_=_C2459( C798 C2459 ) C798_=_C2550( C798 C2550 ) C798_=_C2675( C798 C2675 ) \nC798_=_C2913( C798 C2913 ) C798_=_C3033( C798 C3033 ) C798_=_C3264( C798 C3264 ) C798_=_C3307( C798 C3307 ) C798_=_C3331( C798 C3331 ) C798_=_C3628( C798 C3628 ) \nC798_=_C3640( C798 C3640 ) C798_=_C3661( C798 C3661 ) C798_=_C3675( C798 C3675 ) C798_=_C3729( C798 C3729 ) C798_=_C3736( C798 C3736 ) C798_=_C3804( C798 C3804 ) \nC798_=_C3819( C798 C3819 ) C798_=_C3920( C798 C3920 ) C798_=_C3988( C798 C3988 ) C798_=_C3989( C798 C3989 ) C798_=_C3990( C798 C3990 ) C798_=_C3991( C798 C3991 ) \nC809_=_C865( C809 C865 ) C809_=_C1076( C809 C1076 ) C809_=_C1458( C809 C1458 ) C809_=_C1486( C809 C1486 ) C809_=_C1690( C809 C1690 ) C809_=_C1736( C809 C1736 ) \nC809_=_C1861( C809 C1861 ) C809_=_C2314( C809 C2314 ) C809_=_C2424( C809 C2424 ) C809_=_C2540( C809 C2540 ) C809_=_C2542( C809 C2542 ) C809_=_C2543( C809 C2543 ) \nC809_=_C2544( C809 C2544 ) C809_=_C2545( C809 C2545 ) C809_=_C2546( C809 C2546 ) C809_=_C2547( C809 C2547 ) C809_=_C2548( C809 C2548 ) C809_=_C2549( C809 C2549 ) \nC809_=_C2550( C809 C2550 ) C809_=_C2551( C809 C2551 ) C809_=_C2552( C809 C2552 ) C809_=_C2553( C809 C2553 ) C809_=_C2554( C809 C2554 ) C865_=_C869( C865 C869 ) \nC865_=_C1076( C865 C1076 ) C865_=_C1458( C865 C1458 ) C865_=_C1486( C865 C1486 ) C865_=_C1690( C865 C1690 ) C865_=_C1736( C865 C1736 ) C865_=_C1861( C865 C1861 ) \nC865_=_C2314( C865 C2314 ) C865_=_C2424( C865</w:t>
      </w:r>
    </w:p>
    <w:p>
      <w:pPr>
        <w:pStyle w:val="PreformattedText"/>
        <w:bidi w:val="0"/>
        <w:spacing w:before="0" w:after="0"/>
        <w:jc w:val="left"/>
        <w:rPr/>
      </w:pPr>
      <w:r>
        <w:rPr/>
        <w:t xml:space="preserve"> </w:t>
      </w:r>
      <w:r>
        <w:rPr/>
        <w:t>C2424 ) C865_=_C2540( C865 C2540 ) C865_=_C2542( C865 C2542 ) C865_=_C2543( C865 C2543 ) C865_=_C2544( C865 C2544 ) \nC865_=_C2545( C865 C2545 ) C865_=_C2546( C865 C2546 ) C865_=_C2547( C865 C2547 ) C865_=_C2548( C865 C2548 ) C865_=_C2549( C865 C2549 ) C865_=_C2550( C865 C2550 ) \nC865_=_C2551( C865 C2551 ) C865_=_C2552( C865 C2552 ) C865_=_C2553( C865 C2553 ) C865_=_C2554( C865 C2554 ) C869_=_C1079( C869 C1079 ) C869_=_C1254( C869 C1254 ) \nC869_=_C1459( C869 C1459 ) C869_=_C1529( C869 C1529 ) C869_=_C1657( C869 C1657 ) C869_=_C1739( C869 C1739 ) C869_=_C1863( C869 C1863 ) C869_=_C2194( C869 C2194 ) \nC869_=_C2317( C869 C2317 ) C869_=_C2426( C869 C2426 ) C869_=_C2747( C869 C2747 ) C869_=_C2905( C869 C2905 ) C869_=_C2906( C869 C2906 ) C869_=_C2907( C869 C2907 ) \nC869_=_C2908( C869 C2908 ) C869_=_C2909( C869 C2909 ) C869_=_C2910( C869 C2910 ) C869_=_C2911( C869 C2911 ) C869_=_C2912( C869 C2912 ) C869_=_C2913( C869 C2913 ) \nC869_=_C2914( C869 C2914 ) C869_=_C2915( C869 C2915 ) C869_=_C2916( C869 C2916 ) C869_=_C2917( C869 C2917 ) C945_=_C1468( C945 C1468 ) C945_=_C1700( C945 C1700 ) \nC945_=_C1785( C945 C1785 ) C945_=_C2529( C945 C2529 ) C945_=_C2547( C945 C2547 ) C945_=_C2721( C945 C2721 ) C945_=_C2798( C945 C2798 ) C945_=_C2908( C945 C2908 ) \nC945_=_C3027( C945 C3027 ) C945_=_C3057( C945 C3057 ) C945_=_C3162( C945 C3162 ) C945_=_C3180( C945 C3180 ) C945_=_C3192( C945 C3192 ) C945_=_C3248( C945 C3248 ) \nC945_=_C3260( C945 C3260 ) C945_=_C3326( C945 C3326 ) C945_=_C3339( C945 C3339 ) C945_=_C3519( C945 C3519 ) C945_=_C3679( C945 C3679 ) C945_=_C3680( C945 C3680 ) \nC945_=_C3681( C945 C3681 ) C945_=_C3682( C945 C3682 ) C945_=_C3684( C945 C3684 ) C945_=_C3685( C945 C3685 ) C945_=_C3686( C945 C3686 ) C945_=_C3687( C945 C3687 ) \nC1076_=_C1079( C1076 C1079 ) C1076_=_C1458( C1076 C1458 ) C1076_=_C1486( C1076 C1486 ) C1076_=_C1690( C1076 C1690 ) C1076_=_C1736( C1076 C1736 ) C1076_=_C1861( C1076 C1861 ) \nC1076_=_C2314( C1076 C2314 ) C1076_=_C2424( C1076 C2424 ) C1076_=_C2540( C1076 C2540 ) C1076_=_C2542( C1076 C2542 ) C1076_=_C2543( C1076 C2543 ) C1076_=_C2544( C1076 C2544 ) \nC1076_=_C2545( C1076 C2545 ) C1076_=_C2546( C1076 C2546 ) C1076_=_C2547( C1076 C2547 ) C1076_=_C2548( C1076 C2548 ) C1076_=_C2549( C1076 C2549 ) C1076_=_C2550( C1076 C2550 ) \nC1076_=_C2551( C1076 C2551 ) C1076_=_C2552( C1076 C2552 ) C1076_=_C2553( C1076 C2553 ) C1076_=_C2554( C1076 C2554 ) C1079_=_C1254( C1079 C1254 ) C1079_=_C1459( C1079 C1459 ) \nC1079_=_C1529( C1079 C1529 ) C1079_=_C1657( C1079 C1657 ) C1079_=_C1739( C1079 C1739 ) C1079_=_C1863( C1079 C1863 ) C1079_=_C2194( C1079 C2194 ) C1079_=_C2317( C1079 C2317 ) \nC1079_=_C2426( C1079 C2426 ) C1079_=_C2747( C1079 C2747 ) C1079_=_C2905( C1079 C2905 ) C1079_=_C2906( C1079 C2906 ) C1079_=_C2907( C1079 C2907 ) C1079_=_C2908( C1079 C2908 ) \nC1079_=_C2909( C1079 C2909 ) C1079_=_C2910( C1079 C2910 ) C1079_=_C2911( C1079 C2911 ) C1079_=_C2912( C1079 C2912 ) C1079_=_C2913( C1079 C2913 ) C1079_=_C2914( C1079 C2914 ) \nC1079_=_C2915( C1079 C2915 ) C1079_=_C2916( C1079 C2916 ) C1079_=_C2917( C1079 C2917 ) C1213_=_C1476( C1213 C1476 ) C1213_=_C1726( C1213 C1726 ) C1213_=_C1934( C1213 C1934 ) \nC1213_=_C2127( C1213 C2127 ) C1213_=_C2459( C1213 C2459 ) C1213_=_C2550( C1213 C2550 ) C1213_=_C2675( C1213 C2675 ) C1213_=_C2913( C1213 C2913 ) C1213_=_C3033( C1213 C3033 ) \nC1213_=_C3264( C1213 C3264 ) C1213_=_C3307( C1213 C3307 ) C1213_=_C3331( C1213 C3331 ) C1213_=_C3628( C1213 C3628 ) C1213_=_C3640( C1213 C3640 ) C1213_=_C3661( C1213 C3661 ) \nC1213_=_C3675( C1213 C3675 ) C1213_=_C3729( C1213 C3729 ) C1213_=_C3736( C1213 C3736 ) C1213_=_C3804( C1213 C3804 ) C1213_=_C3819( C1213 C3819 ) C1213_=_C3920( C1213 C3920 ) \nC1213_=_C3988( C1213 C3988 ) C1213_=_C3989( C1213 C3989 ) C1213_=_C3990( C1213 C3990 ) C1213_=_C3991( C1213 C3991 ) C1254_=_C1459( C1254 C1459 ) C1254_=_C1529( C1254 C1529 ) \nC1254_=_C1657( C1254 C1657 ) C1254_=_C1739( C1254 C1739 ) C1254_=_C1863( C1254 C1863 ) C1254_=_C2194( C1254 C2194 ) C1254_=_C2317( C1254 C2317 ) C1254_=_C2426( C1254 C2426 ) \nC1254_=_C2747( C1254 C2747 ) C1254_=_C2905( C1254 C2905 ) C1254_=_C2906( C1254 C2906 ) C1254_=_C2907( C1254 C2907 ) C1254_=_C2908( C1254 C2908 ) C1254_=_C2909( C1254 C2909 ) \nC1254_=_C2910( C1254 C2910 ) C1254_=_C2911( C1254 C2911 ) C1254_=_C2912( C1254 C2912 ) C1254_=_C2913( C1254 C2913 ) C1254_=_C2914( C1254 C2914 ) C1254_=_C2915( C1254 C2915 ) \nC1254_=_C2916( C1254 C2916 ) C1254_=_C2917( C1254 C2917 ) C1458_=_C1459( C1458 C1459 ) C1458_=_C1468( C1458 C1468 ) C1458_=_C1476( C1458 C1476 ) C1458_=_C1486( C1458 C1486 ) \nC1458_=_C1690( C1458 C1690 ) C1458_=_C1736( C1458 C1736 ) C1458_=_C1861( C1458 C1861 ) C1458_=_C2314( C1458 C2314 ) C1458_=_C2424( C1458 C2424 ) C1458_=_C2540( C1458 C2540 ) \nC1458_=_C2542( C1458 C2542 ) C1458_=_C2543( C1458 C2543 ) C1458_=_C2544( C1458 C2544 ) C1458_=_C2545( C1458 C2545 ) C1458_=_C2546( C1458 C2546 ) C1458_=_C2547( C1458 C2547 ) \nC1458_=_C2548( C1458 C2548 ) C1458_=_C2549( C1458 C2549 ) C1458_=_C2550( C1458 C2550 ) C1458_=_C2551( C1458 C2551 ) C1458_=_C2552( C1458 C2552 ) C1458_=_C2553( C1458 C2553 ) \nC1458_=_C2554( C1458 C2554 ) C1459_=_C1468( C1459 C1468 ) C1459_=_C1476( C1459 C1476 ) C1459_=_C1529( C1459 C1529 ) C1459_=_C1657( C1459 C1657 ) C1459_=_C1739( C1459 C1739 ) \nC1459_=_C1863( C1459 C1863 ) C1459_=_C2194( C1459 C2194 ) C1459_=_C2317( C1459 C2317 ) C1459_=_C2426( C1459 C2426 ) C1459_=_C2747( C1459 C2747 ) C1459_=_C2905( C1459 C2905 ) \nC1459_=_C2906( C1459 C2906 ) C1459_=_C2907( C1459 C2907 ) C1459_=_C2908( C1459 C2908 ) C1459_=_C2909( C1459 C2909 ) C1459_=_C2910( C1459 C2910 ) C1459_=_C2911( C1459 C2911 ) \nC1459_=_C2912( C1459 C2912 ) C1459_=_C2913( C1459 C2913 ) C1459_=_C2914( C1459 C2914 ) C1459_=_C2915( C1459 C2915 ) C1459_=_C2916( C1459 C2916 ) C1459_=_C2917( C1459 C2917 ) \nC1468_=_C1476( C1468 C1476 ) C1468_=_C1700( C1468 C1700 ) C1468_=_C1785( C1468 C1785 ) C1468_=_C2529( C1468 C2529 ) C1468_=_C2547( C1468 C2547 ) C1468_=_C2721( C1468 C2721 ) \nC1468_=_C2798( C1468 C2798 ) C1468_=_C2908( C1468 C2908 ) C1468_=_C3027( C1468 C3027 ) C1468_=_C3057( C1468 C3057 ) C1468_=_C3162( C1468 C3162 ) C1468_=_C3180( C1468 C3180 ) \nC1468_=_C3192( C1468 C3192 ) C1468_=_C3248( C1468 C3248 ) C1468_=_C3260( C1468 C3260 ) C1468_=_C3326( C1468 C3326 ) C1468_=_C3339( C1468 C3339 ) C1468_=_C3519( C1468 C3519 ) \nC1468_=_C3679( C1468 C3679 ) C1468_=_C3680( C1468 C3680 ) C1468_=_C3681( C1468 C3681 ) C1468_=_C3682( C1468 C3682 ) C1468_=_C3684( C1468 C3684 ) C1468_=_C3685( C1468 C3685 ) \nC1468_=_C3686( C1468 C3686 ) C1468_=_C3687( C1468 C3687 ) C1476_=_C1726( C1476 C1726 ) C1476_=_C1934( C1476 C1934 ) C1476_=_C2127( C1476 C2127 ) C1476_=_C2459( C1476 C2459 ) \nC1476_=_C2550( C1476 C2550 ) C1476_=_C2675( C1476 C2675 ) C1476_=_C2913( C1476 C2913 ) C1476_=_C3033( C1476 C3033 ) C1476_=_C3264( C1476 C3264 ) C1476_=_C3307( C1476 C3307 ) \nC1476_=_C3331( C1476 C3331 ) C1476_=_C3628( C1476 C3628 ) C1476_=_C3640( C1476 C3640 ) C1476_=_C3661( C1476 C3661 ) C1476_=_C3675( C1476 C3675 ) C1476_=_C3729( C1476 C3729 ) \nC1476_=_C3736( C1476 C3736 ) C1476_=_C3804( C1476 C3804 ) C1476_=_C3819( C1476 C3819 ) C1476_=_C3920( C1476 C3920 ) C1476_=_C3988( C1476 C3988 ) C1476_=_C3989( C1476 C3989 ) \nC1476_=_C3990( C1476 C3990 ) C1476_=_C3991( C1476 C3991 ) C1486_=_C1690( C1486 C1690 ) C1486_=_C1736( C1486 C1736 ) C1486_=_C1861( C1486 C1861 ) C1486_=_C2314( C1486 C2314 ) \nC1486_=_C2424( C1486 C2424 ) C1486_=_C2540( C1486 C2540 ) C1486_=_C2542( C1486 C2542 ) C1486_=_C2543( C1486 C2543 ) C1486_=_C2544( C1486 C2544 ) C1486_=_C2545( C1486 C2545 ) \nC1486_=_C2546( C1486 C2546 ) C1486_=_C2547( C1486 C2547 ) C1486_=_C2548( C1486 C2548 ) C1486_=_C2549( C1486 C2549 ) C1486_=_C2550( C1486 C2550 ) C1486_=_C2551( C1486 C2551 ) \nC1486_=_C2552( C1486 C2552 ) C1486_=_C2553( C1486 C2553 ) C1486_=_C2554( C1486 C2554 ) C1529_=_C1657( C1529 C1657 ) C1529_=_C1739( C1529 C1739 ) C1529_=_C1863( C1529 C1863 ) \nC1529_=_C2194( C1529 C2194 ) C1529_=_C2317( C1529 C2317 ) C1529_=_C2426( C1529 C2426 ) C1529_=_C2747( C1529 C2747 ) C1529_=_C2905( C1529 C2905 ) C1529_=_C2906( C1529 C2906 ) \nC1529_=_C2907( C1529 C2907 ) C1529_=_C2908( C1529 C2908 ) C1529_=_C2909( C1529 C2909 ) C1529_=_C2910( C1529 C2910 ) C1529_=_C2911( C1529 C2911 ) C1529_=_C2912( C1529 C2912 ) \nC1529_=_C2913( C1529 C2913 ) C1529_=_C2914( C1529 C2914 ) C1529_=_C2915( C1529 C2915 ) C1529_=_C2916( C1529 C2916 ) C1529_=_C2917( C1529 C2917 ) C1657_=_C1739( C1657 C1739 ) \nC1657_=_C1863( C1657 C1863 ) C1657_=_C2194( C1657 C2194 ) C1657_=_C2317( C1657 C2317 ) C1657_=_C2426( C1657 C2426 ) C1657_=_C2747( C1657 C2747 ) C1657_=_C2905( C1657 C2905 ) \nC1657_=_C2906( C1657 C2906 ) C1657_=_C2907( C1657 C2907 ) C1657_=_C2908( C1657 C2908 ) C1657_=_C2909( C1657 C2909 ) C1657_=_C2910( C1657 C2910 ) C1657_=_C2911( C1657 C2911 ) \nC1657_=_C2912( C1657 C2912 ) C1657_=_C2913( C1657 C2913 ) C1657_=_C2914( C1657 C2914 ) C1657_=_C2915( C1657 C2915 ) C1657_=_C2916( C1657 C2916 ) C1657_=_C2917( C1657 C2917 ) \nC1690_=_C1700( C1690 C1700 ) C1690_=_C1736( C1690 C1736 ) C1690_=_C1861( C1690 C1861 ) C1690_=_C2314( C1690 C2314 ) C1690_=_C2424( C1690 C2424 ) C1690_=_C2540( C1690 C2540 ) \nC1690_=_C2542( C1690 C2542 ) C1690_=_C2543( C1690 C2543 ) C1690_=_C2544( C1690 C2544 ) C1690_=_C2545( C1690 C2545 ) C1690_=_C2546( C1690 C2546 ) C1690_=_C2547( C1690 C2547 ) \nC1690_=_C2548( C1690 C2548 ) C1690_=_C2549( C1690 C2549 ) C1690_=_C2550( C1690 C2550 ) C1690_=_C2551( C1690 C2551 ) C1690_=_C2552( C1690 C2552 ) C1690_=_C2553( C1690 C2553 ) \nC1690_=_C2554( C1690 C2554 ) C1700_=_C1785( C1700 C1785 ) C1700_=_C2529( C1700 C2529 ) C1700_=_C2547( C1700 C2547 ) C1700_=_C2721( C1700 C2721 ) C1700_=_C2798( C1700 C2798 ) \nC1700_=_C2908( C1700 C2908 ) C1700_=_C3027( C1700 C3027 ) C1700_=_C3057( C1700 C3057 ) C1700_=_C3162( C1700 C3162 ) C1700_=_C3180( C1700 C3180 ) C1700_=_C3192( C1700 C3192 ) \nC1700_=_C3248( C1700 C3248 ) C1700_=_C3260( C1700</w:t>
      </w:r>
    </w:p>
    <w:p>
      <w:pPr>
        <w:pStyle w:val="PreformattedText"/>
        <w:bidi w:val="0"/>
        <w:spacing w:before="0" w:after="0"/>
        <w:jc w:val="left"/>
        <w:rPr/>
      </w:pPr>
      <w:r>
        <w:rPr/>
        <w:t xml:space="preserve"> </w:t>
      </w:r>
      <w:r>
        <w:rPr/>
        <w:t>C3260 ) C1700_=_C3326( C1700 C3326 ) C1700_=_C3339( C1700 C3339 ) C1700_=_C3519( C1700 C3519 ) C1700_=_C3679( C1700 C3679 ) \nC1700_=_C3680( C1700 C3680 ) C1700_=_C3681( C1700 C3681 ) C1700_=_C3682( C1700 C3682 ) C1700_=_C3684( C1700 C3684 ) C1700_=_C3685( C1700 C3685 ) C1700_=_C3686( C1700 C3686 ) \nC1700_=_C3687( C1700 C3687 ) C1726_=_C1934( C1726 C1934 ) C1726_=_C2127( C1726 C2127 ) C1726_=_C2459( C1726 C2459 ) C1726_=_C2550( C1726 C2550 ) C1726_=_C2675( C1726 C2675 ) \nC1726_=_C2913( C1726 C2913 ) C1726_=_C3033( C1726 C3033 ) C1726_=_C3264( C1726 C3264 ) C1726_=_C3307( C1726 C3307 ) C1726_=_C3331( C1726 C3331 ) C1726_=_C3628( C1726 C3628 ) \nC1726_=_C3640( C1726 C3640 ) C1726_=_C3661( C1726 C3661 ) C1726_=_C3675( C1726 C3675 ) C1726_=_C3729( C1726 C3729 ) C1726_=_C3736( C1726 C3736 ) C1726_=_C3804( C1726 C3804 ) \nC1726_=_C3819( C1726 C3819 ) C1726_=_C3920( C1726 C3920 ) C1726_=_C3988( C1726 C3988 ) C1726_=_C3989( C1726 C3989 ) C1726_=_C3990( C1726 C3990 ) C1726_=_C3991( C1726 C3991 ) \nC1736_=_C1739( C1736 C1739 ) C1736_=_C1861( C1736 C1861 ) C1736_=_C2314( C1736 C2314 ) C1736_=_C2424( C1736 C2424 ) C1736_=_C2540( C1736 C2540 ) C1736_=_C2542( C1736 C2542 ) \nC1736_=_C2543( C1736 C2543 ) C1736_=_C2544( C1736 C2544 ) C1736_=_C2545( C1736 C2545 ) C1736_=_C2546( C1736 C2546 ) C1736_=_C2547( C1736 C2547 ) C1736_=_C2548( C1736 C2548 ) \nC1736_=_C2549( C1736 C2549 ) C1736_=_C2550( C1736 C2550 ) C1736_=_C2551( C1736 C2551 ) C1736_=_C2552( C1736 C2552 ) C1736_=_C2553( C1736 C2553 ) C1736_=_C2554( C1736 C2554 ) \nC1739_=_C1863( C1739 C1863 ) C1739_=_C2194( C1739 C2194 ) C1739_=_C2317( C1739 C2317 ) C1739_=_C2426( C1739 C2426 ) C1739_=_C2747( C1739 C2747 ) C1739_=_C2905( C1739 C2905 ) \nC1739_=_C2906( C1739 C2906 ) C1739_=_C2907( C1739 C2907 ) C1739_=_C2908( C1739 C2908 ) C1739_=_C2909( C1739 C2909 ) C1739_=_C2910( C1739 C2910 ) C1739_=_C2911( C1739 C2911 ) \nC1739_=_C2912( C1739 C2912 ) C1739_=_C2913( C1739 C2913 ) C1739_=_C2914( C1739 C2914 ) C1739_=_C2915( C1739 C2915 ) C1739_=_C2916( C1739 C2916 ) C1739_=_C2917( C1739 C2917 ) \nC1785_=_C2529( C1785 C2529 ) C1785_=_C2547( C1785 C2547 ) C1785_=_C2721( C1785 C2721 ) C1785_=_C2798( C1785 C2798 ) C1785_=_C2908( C1785 C2908 ) C1785_=_C3027( C1785 C3027 ) \nC1785_=_C3057( C1785 C3057 ) C1785_=_C3162( C1785 C3162 ) C1785_=_C3180( C1785 C3180 ) C1785_=_C3192( C1785 C3192 ) C1785_=_C3248( C1785 C3248 ) C1785_=_C3260( C1785 C3260 ) \nC1785_=_C3326( C1785 C3326 ) C1785_=_C3339( C1785 C3339 ) C1785_=_C3519( C1785 C3519 ) C1785_=_C3679( C1785 C3679 ) C1785_=_C3680( C1785 C3680 ) C1785_=_C3681( C1785 C3681 ) \nC1785_=_C3682( C1785 C3682 ) C1785_=_C3684( C1785 C3684 ) C1785_=_C3685( C1785 C3685 ) C1785_=_C3686( C1785 C3686 ) C1785_=_C3687( C1785 C3687 ) C1861_=_C1863( C1861 C1863 ) \nC1861_=_C2314( C1861 C2314 ) C1861_=_C2424( C1861 C2424 ) C1861_=_C2540( C1861 C2540 ) C1861_=_C2542( C1861 C2542 ) C1861_=_C2543( C1861 C2543 ) C1861_=_C2544( C1861 C2544 ) \nC1861_=_C2545( C1861 C2545 ) C1861_=_C2546( C1861 C2546 ) C1861_=_C2547( C1861 C2547 ) C1861_=_C2548( C1861 C2548 ) C1861_=_C2549( C1861 C2549 ) C1861_=_C2550( C1861 C2550 ) \nC1861_=_C2551( C1861 C2551 ) C1861_=_C2552( C1861 C2552 ) C1861_=_C2553( C1861 C2553 ) C1861_=_C2554( C1861 C2554 ) C1863_=_C2194( C1863 C2194 ) C1863_=_C2317( C1863 C2317 ) \nC1863_=_C2426( C1863 C2426 ) C1863_=_C2747( C1863 C2747 ) C1863_=_C2905( C1863 C2905 ) C1863_=_C2906( C1863 C2906 ) C1863_=_C2907( C1863 C2907 ) C1863_=_C2908( C1863 C2908 ) \nC1863_=_C2909( C1863 C2909 ) C1863_=_C2910( C1863 C2910 ) C1863_=_C2911( C1863 C2911 ) C1863_=_C2912( C1863 C2912 ) C1863_=_C2913( C1863 C2913 ) C1863_=_C2914( C1863 C2914 ) \nC1863_=_C2915( C1863 C2915 ) C1863_=_C2916( C1863 C2916 ) C1863_=_C2917( C1863 C2917 ) C1934_=_C2127( C1934 C2127 ) C1934_=_C2459( C1934 C2459 ) C1934_=_C2550( C1934 C2550 ) \nC1934_=_C2675( C1934 C2675 ) C1934_=_C2913( C1934 C2913 ) C1934_=_C3033( C1934 C3033 ) C1934_=_C3264( C1934 C3264 ) C1934_=_C3307( C1934 C3307 ) C1934_=_C3331( C1934 C3331 ) \nC1934_=_C3628( C1934 C3628 ) C1934_=_C3640( C1934 C3640 ) C1934_=_C3661( C1934 C3661 ) C1934_=_C3675( C1934 C3675 ) C1934_=_C3729( C1934 C3729 ) C1934_=_C3736( C1934 C3736 ) \nC1934_=_C3804( C1934 C3804 ) C1934_=_C3819( C1934 C3819 ) C1934_=_C3920( C1934 C3920 ) C1934_=_C3988( C1934 C3988 ) C1934_=_C3989( C1934 C3989 ) C1934_=_C3990( C1934 C3990 ) \nC1934_=_C3991( C1934 C3991 ) C2127_=_C2459( C2127 C2459 ) C2127_=_C2550( C2127 C2550 ) C2127_=_C2675( C2127 C2675 ) C2127_=_C2913( C2127 C2913 ) C2127_=_C3033( C2127 C3033 ) \nC2127_=_C3264( C2127 C3264 ) C2127_=_C3307( C2127 C3307 ) C2127_=_C3331( C2127 C3331 ) C2127_=_C3628( C2127 C3628 ) C2127_=_C3640( C2127 C3640 ) C2127_=_C3661( C2127 C3661 ) \nC2127_=_C3675( C2127 C3675 ) C2127_=_C3729( C2127 C3729 ) C2127_=_C3736( C2127 C3736 ) C2127_=_C3804( C2127 C3804 ) C2127_=_C3819( C2127 C3819 ) C2127_=_C3920( C2127 C3920 ) \nC2127_=_C3988( C2127 C3988 ) C2127_=_C3989( C2127 C3989 ) C2127_=_C3990( C2127 C3990 ) C2127_=_C3991( C2127 C3991 ) C2194_=_C2317( C2194 C2317 ) C2194_=_C2426( C2194 C2426 ) \nC2194_=_C2747( C2194 C2747 ) C2194_=_C2905( C2194 C2905 ) C2194_=_C2906( C2194 C2906 ) C2194_=_C2907( C2194 C2907 ) C2194_=_C2908( C2194 C2908 ) C2194_=_C2909( C2194 C2909 ) \nC2194_=_C2910( C2194 C2910 ) C2194_=_C2911( C2194 C2911 ) C2194_=_C2912( C2194 C2912 ) C2194_=_C2913( C2194 C2913 ) C2194_=_C2914( C2194 C2914 ) C2194_=_C2915( C2194 C2915 ) \nC2194_=_C2916( C2194 C2916 ) C2194_=_C2917( C2194 C2917 ) C2314_=_C2317( C2314 C2317 ) C2314_=_C2424( C2314 C2424 ) C2314_=_C2540( C2314 C2540 ) C2314_=_C2542( C2314 C2542 ) \nC2314_=_C2543( C2314 C2543 ) C2314_=_C2544( C2314 C2544 ) C2314_=_C2545( C2314 C2545 ) C2314_=_C2546( C2314 C2546 ) C2314_=_C2547( C2314 C2547 ) C2314_=_C2548( C2314 C2548 ) \nC2314_=_C2549( C2314 C2549 ) C2314_=_C2550( C2314 C2550 ) C2314_=_C2551( C2314 C2551 ) C2314_=_C2552( C2314 C2552 ) C2314_=_C2553( C2314 C2553 ) C2314_=_C2554( C2314 C2554 ) \nC2317_=_C2426( C2317 C2426 ) C2317_=_C2747( C2317 C2747 ) C2317_=_C2905( C2317 C2905 ) C2317_=_C2906( C2317 C2906 ) C2317_=_C2907( C2317 C2907 ) C2317_=_C2908( C2317 C2908 ) \nC2317_=_C2909( C2317 C2909 ) C2317_=_C2910( C2317 C2910 ) C2317_=_C2911( C2317 C2911 ) C2317_=_C2912( C2317 C2912 ) C2317_=_C2913( C2317 C2913 ) C2317_=_C2914( C2317 C2914 ) \nC2317_=_C2915( C2317 C2915 ) C2317_=_C2916( C2317 C2916 ) C2317_=_C2917( C2317 C2917 ) C2424_=_C2426( C2424 C2426 ) C2424_=_C2540( C2424 C2540 ) C2424_=_C2542( C2424 C2542 ) \nC2424_=_C2543( C2424 C2543 ) C2424_=_C2544( C2424 C2544 ) C2424_=_C2545( C2424 C2545 ) C2424_=_C2546( C2424 C2546 ) C2424_=_C2547( C2424 C2547 ) C2424_=_C2548( C2424 C2548 ) \nC2424_=_C2549( C2424 C2549 ) C2424_=_C2550( C2424 C2550 ) C2424_=_C2551( C2424 C2551 ) C2424_=_C2552( C2424 C2552 ) C2424_=_C2553( C2424 C2553 ) C2424_=_C2554( C2424 C2554 ) \nC2426_=_C2747( C2426 C2747 ) C2426_=_C2905( C2426 C2905 ) C2426_=_C2906( C2426 C2906 ) C2426_=_C2907( C2426 C2907 ) C2426_=_C2908( C2426 C2908 ) C2426_=_C2909( C2426 C2909 ) \nC2426_=_C2910( C2426 C2910 ) C2426_=_C2911( C2426 C2911 ) C2426_=_C2912( C2426 C2912 ) C2426_=_C2913( C2426 C2913 ) C2426_=_C2914( C2426 C2914 ) C2426_=_C2915( C2426 C2915 ) \nC2426_=_C2916( C2426 C2916 ) C2426_=_C2917( C2426 C2917 ) C2459_=_C2550( C2459 C2550 ) C2459_=_C2675( C2459 C2675 ) C2459_=_C2913( C2459 C2913 ) C2459_=_C3033( C2459 C3033 ) \nC2459_=_C3264( C2459 C3264 ) C2459_=_C3307( C2459 C3307 ) C2459_=_C3331( C2459 C3331 ) C2459_=_C3628( C2459 C3628 ) C2459_=_C3640( C2459 C3640 ) C2459_=_C3661( C2459 C3661 ) \nC2459_=_C3675( C2459 C3675 ) C2459_=_C3729( C2459 C3729 ) C2459_=_C3736( C2459 C3736 ) C2459_=_C3804( C2459 C3804 ) C2459_=_C3819( C2459 C3819 ) C2459_=_C3920( C2459 C3920 ) \nC2459_=_C3988( C2459 C3988 ) C2459_=_C3989( C2459 C3989 ) C2459_=_C3990( C2459 C3990 ) C2459_=_C3991( C2459 C3991 ) C2529_=_C2547( C2529 C2547 ) C2529_=_C2721( C2529 C2721 ) \nC2529_=_C2798( C2529 C2798 ) C2529_=_C2908( C2529 C2908 ) C2529_=_C3027( C2529 C3027 ) C2529_=_C3057( C2529 C3057 ) C2529_=_C3162( C2529 C3162 ) C2529_=_C3180( C2529 C3180 ) \nC2529_=_C3192( C2529 C3192 ) C2529_=_C3248( C2529 C3248 ) C2529_=_C3260( C2529 C3260 ) C2529_=_C3326( C2529 C3326 ) C2529_=_C3339( C2529 C3339 ) C2529_=_C3519( C2529 C3519 ) \nC2529_=_C3679( C2529 C3679 ) C2529_=_C3680( C2529 C3680 ) C2529_=_C3681( C2529 C3681 ) C2529_=_C3682( C2529 C3682 ) C2529_=_C3684( C2529 C3684 ) C2529_=_C3685( C2529 C3685 ) \nC2529_=_C3686( C2529 C3686 ) C2529_=_C3687( C2529 C3687 ) C2540_=_C2542( C2540 C2542 ) C2540_=_C2543( C2540 C2543 ) C2540_=_C2544( C2540 C2544 ) C2540_=_C2545( C2540 C2545 ) \nC2540_=_C2546( C2540 C2546 ) C2540_=_C2547( C2540 C2547 ) C2540_=_C2548( C2540 C2548 ) C2540_=_C2549( C2540 C2549 ) C2540_=_C2550( C2540 C2550 ) C2540_=_C2551( C2540 C2551 ) \nC2540_=_C2552( C2540 C2552 ) C2540_=_C2553( C2540 C2553 ) C2540_=_C2554( C2540 C2554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3057( C2542 C3057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906( C2543 C2906 ) C2543_=_C3260( C2543 C3260 ) C2543_=_C3264( C2543 C3264 ) \nC2544_=_C2545( C2544 C2545 ) C2544_=_C2546( C2544 C2546 ) C2544_=_C2547( C2544 C2547 ) C2544_=_C2548( C2544 C2548 ) C2544_=_C2549( C2544 C2549 ) C2544_=_C2550( C2544 C2550 ) \nC2544_=_C2551( C2544 C2551 ) C2544_=_C2552( C2544 C2552 ) C2544_=_C2553( C2544 C2553 ) C2544_=_C2554(</w:t>
      </w:r>
    </w:p>
    <w:p>
      <w:pPr>
        <w:pStyle w:val="PreformattedText"/>
        <w:bidi w:val="0"/>
        <w:spacing w:before="0" w:after="0"/>
        <w:jc w:val="left"/>
        <w:rPr/>
      </w:pPr>
      <w:r>
        <w:rPr/>
        <w:t xml:space="preserve"> </w:t>
      </w:r>
      <w:r>
        <w:rPr/>
        <w:t>C2544 C2554 ) C2544_=_C2907( C2544 C2907 ) C2544_=_C3326( C2544 C3326 ) \nC2544_=_C3331( C2544 C3331 ) C2545_=_C2546( C2545 C2546 ) C2545_=_C2547( C2545 C2547 ) C2545_=_C2548( C2545 C2548 ) C2545_=_C2549( C2545 C2549 ) C2545_=_C2550( C2545 C2550 ) \nC2545_=_C2551( C2545 C2551 ) C2545_=_C2552( C2545 C2552 ) C2545_=_C2553( C2545 C2553 ) C2545_=_C2554( C2545 C2554 ) C2546_=_C2547( C2546 C2547 ) C2546_=_C2548( C2546 C2548 ) \nC2546_=_C2549( C2546 C2549 ) C2546_=_C2550( C2546 C2550 ) C2546_=_C2551( C2546 C2551 ) C2546_=_C2552( C2546 C2552 ) C2546_=_C2553( C2546 C2553 ) C2546_=_C2554( C2546 C2554 ) \nC2546_=_C3675( C2546 C3675 ) C2547_=_C2548( C2547 C2548 ) C2547_=_C2549( C2547 C2549 ) C2547_=_C2550( C2547 C2550 ) C2547_=_C2551( C2547 C2551 ) C2547_=_C2552( C2547 C2552 ) \nC2547_=_C2553( C2547 C2553 ) C2547_=_C2554( C2547 C2554 ) C2547_=_C2721( C2547 C2721 ) C2547_=_C2798( C2547 C2798 ) C2547_=_C2908( C2547 C2908 ) C2547_=_C3027( C2547 C3027 ) \nC2547_=_C3057( C2547 C3057 ) C2547_=_C3162( C2547 C3162 ) C2547_=_C3180( C2547 C3180 ) C2547_=_C3192( C2547 C3192 ) C2547_=_C3248( C2547 C3248 ) C2547_=_C3260( C2547 C3260 ) \nC2547_=_C3326( C2547 C3326 ) C2547_=_C3339( C2547 C3339 ) C2547_=_C3519( C2547 C3519 ) C2547_=_C3679( C2547 C3679 ) C2547_=_C3680( C2547 C3680 ) C2547_=_C3681( C2547 C3681 ) \nC2547_=_C3682( C2547 C3682 ) C2547_=_C3684( C2547 C3684 ) C2547_=_C3685( C2547 C3685 ) C2547_=_C3686( C2547 C3686 ) C2547_=_C3687( C2547 C3687 ) C2548_=_C2549( C2548 C2549 ) \nC2548_=_C2550( C2548 C2550 ) C2548_=_C2551( C2548 C2551 ) C2548_=_C2552( C2548 C2552 ) C2548_=_C2553( C2548 C2553 ) C2548_=_C2554( C2548 C2554 ) C2548_=_C2909( C2548 C2909 ) \nC2548_=_C3679( C2548 C3679 ) C2548_=_C3736( C2548 C3736 ) C2549_=_C2550( C2549 C2550 ) C2549_=_C2551( C2549 C2551 ) C2549_=_C2552( C2549 C2552 ) C2549_=_C2553( C2549 C2553 ) \nC2549_=_C2554( C2549 C2554 ) C2549_=_C2912( C2549 C2912 ) C2549_=_C3682( C2549 C3682 ) C2550_=_C2551( C2550 C2551 ) C2550_=_C2552( C2550 C2552 ) C2550_=_C2553( C2550 C2553 ) \nC2550_=_C2554( C2550 C2554 ) C2550_=_C2675( C2550 C2675 ) C2550_=_C2913( C2550 C2913 ) C2550_=_C3033( C2550 C3033 ) C2550_=_C3264( C2550 C3264 ) C2550_=_C3307( C2550 C3307 ) \nC2550_=_C3331( C2550 C3331 ) C2550_=_C3628( C2550 C3628 ) C2550_=_C3640( C2550 C3640 ) C2550_=_C3661( C2550 C3661 ) C2550_=_C3675( C2550 C3675 ) C2550_=_C3729( C2550 C3729 ) \nC2550_=_C3736( C2550 C3736 ) C2550_=_C3804( C2550 C3804 ) C2550_=_C3819( C2550 C3819 ) C2550_=_C3920( C2550 C3920 ) C2550_=_C3988( C2550 C3988 ) C2550_=_C3989( C2550 C3989 ) \nC2550_=_C3990( C2550 C3990 ) C2550_=_C3991( C2550 C3991 ) C2551_=_C2552( C2551 C2552 ) C2551_=_C2553( C2551 C2553 ) C2551_=_C2554( C2551 C2554 ) C2551_=_C2915( C2551 C2915 ) \nC2552_=_C2553( C2552 C2553 ) C2552_=_C2554( C2552 C2554 ) C2553_=_C2554( C2553 C2554 ) C2553_=_C2916( C2553 C2916 ) C2553_=_C3684( C2553 C3684 ) C2553_=_C3989( C2553 C3989 ) \nC2554_=_C2917( C2554 C2917 ) C2554_=_C3687( C2554 C3687 ) C2554_=_C3991( C2554 C3991 ) C2675_=_C2913( C2675 C2913 ) C2675_=_C3033( C2675 C3033 ) C2675_=_C3264( C2675 C3264 ) \nC2675_=_C3307( C2675 C3307 ) C2675_=_C3331( C2675 C3331 ) C2675_=_C3628( C2675 C3628 ) C2675_=_C3640( C2675 C3640 ) C2675_=_C3661( C2675 C3661 ) C2675_=_C3675( C2675 C3675 ) \nC2675_=_C3729( C2675 C3729 ) C2675_=_C3736( C2675 C3736 ) C2675_=_C3804( C2675 C3804 ) C2675_=_C3819( C2675 C3819 ) C2675_=_C3920( C2675 C3920 ) C2675_=_C3988( C2675 C3988 ) \nC2675_=_C3989( C2675 C3989 ) C2675_=_C3990( C2675 C3990 ) C2675_=_C3991( C2675 C3991 ) C2721_=_C2798( C2721 C2798 ) C2721_=_C2908( C2721 C2908 ) C2721_=_C3027( C2721 C3027 ) \nC2721_=_C3057( C2721 C3057 ) C2721_=_C3162( C2721 C3162 ) C2721_=_C3180( C2721 C3180 ) C2721_=_C3192( C2721 C3192 ) C2721_=_C3248( C2721 C3248 ) C2721_=_C3260( C2721 C3260 ) \nC2721_=_C3326( C2721 C3326 ) C2721_=_C3339( C2721 C3339 ) C2721_=_C3519( C2721 C3519 ) C2721_=_C3679( C2721 C3679 ) C2721_=_C3680( C2721 C3680 ) C2721_=_C3681( C2721 C3681 ) \nC2721_=_C3682( C2721 C3682 ) C2721_=_C3684( C2721 C3684 ) C2721_=_C3685( C2721 C3685 ) C2721_=_C3686( C2721 C3686 ) C2721_=_C3687( C2721 C3687 ) C2747_=_C2905( C2747 C2905 ) \nC2747_=_C2906( C2747 C2906 ) C2747_=_C2907( C2747 C2907 ) C2747_=_C2908( C2747 C2908 ) C2747_=_C2909( C2747 C2909 ) C2747_=_C2910( C2747 C2910 ) C2747_=_C2911( C2747 C2911 ) \nC2747_=_C2912( C2747 C2912 ) C2747_=_C2913( C2747 C2913 ) C2747_=_C2914( C2747 C2914 ) C2747_=_C2915( C2747 C2915 ) C2747_=_C2916( C2747 C2916 ) C2747_=_C2917( C2747 C2917 ) \nC2798_=_C2908( C2798 C2908 ) C2798_=_C3027( C2798 C3027 ) C2798_=_C3057( C2798 C3057 ) C2798_=_C3162( C2798 C3162 ) C2798_=_C3180( C2798 C3180 ) C2798_=_C3192( C2798 C3192 ) \nC2798_=_C3248( C2798 C3248 ) C2798_=_C3260( C2798 C3260 ) C2798_=_C3326( C2798 C3326 ) C2798_=_C3339( C2798 C3339 ) C2798_=_C3519( C2798 C3519 ) C2798_=_C3679( C2798 C3679 ) \nC2798_=_C3680( C2798 C3680 ) C2798_=_C3681( C2798 C3681 ) C2798_=_C3682( C2798 C3682 ) C2798_=_C3684( C2798 C3684 ) C2798_=_C3685( C2798 C3685 ) C2798_=_C3686( C2798 C3686 ) \nC2798_=_C3687( C2798 C3687 ) C2905_=_C2906( C2905 C2906 ) C2905_=_C2907( C2905 C2907 ) C2905_=_C2908( C2905 C2908 ) C2905_=_C2909( C2905 C2909 ) C2905_=_C2910( C2905 C2910 ) \nC2905_=_C2911( C2905 C2911 ) C2905_=_C2912( C2905 C2912 ) C2905_=_C2913( C2905 C2913 ) C2905_=_C2914( C2905 C2914 ) C2905_=_C2915( C2905 C2915 ) C2905_=_C2916( C2905 C2916 ) \nC2905_=_C2917( C2905 C2917 ) C2906_=_C2907( C2906 C2907 ) C2906_=_C2908( C2906 C2908 ) C2906_=_C2909( C2906 C2909 ) C2906_=_C2910( C2906 C2910 ) C2906_=_C2911( C2906 C2911 ) \nC2906_=_C2912( C2906 C2912 ) C2906_=_C2913( C2906 C2913 ) C2906_=_C2914( C2906 C2914 ) C2906_=_C2915( C2906 C2915 ) C2906_=_C2916( C2906 C2916 ) C2906_=_C2917( C2906 C2917 ) \nC2906_=_C3260( C2906 C3260 ) C2906_=_C3264( C2906 C3264 ) C2907_=_C2908( C2907 C2908 ) C2907_=_C2909( C2907 C2909 ) C2907_=_C2910( C2907 C2910 ) C2907_=_C2911( C2907 C2911 ) \nC2907_=_C2912( C2907 C2912 ) C2907_=_C2913( C2907 C2913 ) C2907_=_C2914( C2907 C2914 ) C2907_=_C2915( C2907 C2915 ) C2907_=_C2916( C2907 C2916 ) C2907_=_C2917( C2907 C2917 ) \nC2907_=_C3326( C2907 C3326 ) C2907_=_C3331( C2907 C3331 ) C2908_=_C2909( C2908 C2909 ) C2908_=_C2910( C2908 C2910 ) C2908_=_C2911( C2908 C2911 ) C2908_=_C2912( C2908 C2912 ) \nC2908_=_C2913( C2908 C2913 ) C2908_=_C2914( C2908 C2914 ) C2908_=_C2915( C2908 C2915 ) C2908_=_C2916( C2908 C2916 ) C2908_=_C2917( C2908 C2917 ) C2908_=_C3027( C2908 C3027 ) \nC2908_=_C3057( C2908 C3057 ) C2908_=_C3162( C2908 C3162 ) C2908_=_C3180( C2908 C3180 ) C2908_=_C3192( C2908 C3192 ) C2908_=_C3248( C2908 C3248 ) C2908_=_C3260( C2908 C3260 ) \nC2908_=_C3326( C2908 C3326 ) C2908_=_C3339( C2908 C3339 ) C2908_=_C3519( C2908 C3519 ) C2908_=_C3679( C2908 C3679 ) C2908_=_C3680( C2908 C3680 ) C2908_=_C3681( C2908 C3681 ) \nC2908_=_C3682( C2908 C3682 ) C2908_=_C3684( C2908 C3684 ) C2908_=_C3685( C2908 C3685 ) C2908_=_C3686( C2908 C3686 ) C2908_=_C3687( C2908 C3687 ) C2909_=_C2910( C2909 C2910 ) \nC2909_=_C2911( C2909 C2911 ) C2909_=_C2912( C2909 C2912 ) C2909_=_C2913( C2909 C2913 ) C2909_=_C2914( C2909 C2914 ) C2909_=_C2915( C2909 C2915 ) C2909_=_C2916( C2909 C2916 ) \nC2909_=_C2917( C2909 C2917 ) C2909_=_C3679( C2909 C3679 ) C2909_=_C3736( C2909 C3736 ) C2910_=_C2911( C2910 C2911 ) C2910_=_C2912( C2910 C2912 ) C2910_=_C2913( C2910 C2913 ) \nC2910_=_C2914( C2910 C2914 ) C2910_=_C2915( C2910 C2915 ) C2910_=_C2916( C2910 C2916 ) C2910_=_C2917( C2910 C2917 ) C2911_=_C2912( C2911 C2912 ) C2911_=_C2913( C2911 C2913 ) \nC2911_=_C2914( C2911 C2914 ) C2911_=_C2915( C2911 C2915 ) C2911_=_C2916( C2911 C2916 ) C2911_=_C2917( C2911 C2917 ) C2912_=_C2913( C2912 C2913 ) C2912_=_C2914( C2912 C2914 ) \nC2912_=_C2915( C2912 C2915 ) C2912_=_C2916( C2912 C2916 ) C2912_=_C2917( C2912 C2917 ) C2912_=_C3682( C2912 C3682 ) C2913_=_C2914( C2913 C2914 ) C2913_=_C2915( C2913 C2915 ) \nC2913_=_C2916( C2913 C2916 ) C2913_=_C2917( C2913 C2917 ) C2913_=_C3033( C2913 C3033 ) C2913_=_C3264( C2913 C3264 ) C2913_=_C3307( C2913 C3307 ) C2913_=_C3331( C2913 C3331 ) \nC2913_=_C3628( C2913 C3628 ) C2913_=_C3640( C2913 C3640 ) C2913_=_C3661( C2913 C3661 ) C2913_=_C3675( C2913 C3675 ) C2913_=_C3729( C2913 C3729 ) C2913_=_C3736( C2913 C3736 ) \nC2913_=_C3804( C2913 C3804 ) C2913_=_C3819( C2913 C3819 ) C2913_=_C3920( C2913 C3920 ) C2913_=_C3988( C2913 C3988 ) C2913_=_C3989( C2913 C3989 ) C2913_=_C3990( C2913 C3990 ) \nC2913_=_C3991( C2913 C3991 ) C2914_=_C2915( C2914 C2915 ) C2914_=_C2916( C2914 C2916 ) C2914_=_C2917( C2914 C2917 ) C2915_=_C2916( C2915 C2916 ) C2915_=_C2917( C2915 C2917 ) \nC2916_=_C2917( C2916 C2917 ) C2916_=_C3684( C2916 C3684 ) C2916_=_C3989( C2916 C3989 ) C2917_=_C3687( C2917 C3687 ) C2917_=_C3991( C2917 C3991 ) C3027_=_C3033( C3027 C3033 ) \nC3027_=_C3057( C3027 C3057 ) C3027_=_C3162( C3027 C3162 ) C3027_=_C3180( C3027 C3180 ) C3027_=_C3192( C3027 C3192 ) C3027_=_C3248( C3027 C3248 ) C3027_=_C3260( C3027 C3260 ) \nC3027_=_C3326( C3027 C3326 ) C3027_=_C3339( C3027 C3339 ) C3027_=_C3519( C3027 C3519 ) C3027_=_C3679( C3027 C3679 ) C3027_=_C3680( C3027 C3680 ) C3027_=_C3681( C3027 C3681 ) \nC3027_=_C3682( C3027 C3682 ) C3027_=_C3684( C3027 C3684 ) C3027_=_C3685( C3027 C3685 ) C3027_=_C3686( C3027 C3686 ) C3027_=_C3687( C3027 C3687 ) C3033_=_C3264( C3033 C3264 ) \nC3033_=_C3307( C3033 C3307 ) C3033_=_C3331( C3033 C3331 ) C3033_=_C3628( C3033 C3628 ) C3033_=_C3640( C3033 C3640 ) C3033_=_C3661( C3033 C3661 ) C3033_=_C3675( C3033 C3675 ) \nC3033_=_C3729( C3033 C3729 ) C3033_=_C3736( C3033 C3736 ) C3033_=_C3804( C3033 C3804 ) C3033_=_C3819( C3033 C3819 ) C3033_=_C3920( C3033 C3920 ) C3033_=_C3988( C3033 C3988 ) \nC3033_=_C3989( C3033 C3989 ) C3033_=_C3990( C3033 C3990 ) C3033_=_C3991( C3033 C3991 ) C3057_=_C3162( C3057 C3162 ) C3057_=_C3180( C3057 C3180 ) C3057_=_C3192( C3057 C3192 ) \nC3057_=_C3248( C3057 C3248 ) C3057_=_C3260( C3057 C3260 ) C3057_=_C3326( C3057 C3326 ) C3057_=_C3339( C3057 C3339 ) C3057_=_C3519( C3057 C3519 ) C3057_=_C3679(</w:t>
      </w:r>
    </w:p>
    <w:p>
      <w:pPr>
        <w:pStyle w:val="PreformattedText"/>
        <w:bidi w:val="0"/>
        <w:spacing w:before="0" w:after="0"/>
        <w:jc w:val="left"/>
        <w:rPr/>
      </w:pPr>
      <w:r>
        <w:rPr/>
        <w:t xml:space="preserve"> </w:t>
      </w:r>
      <w:r>
        <w:rPr/>
        <w:t>C3057 C3679 ) \nC3057_=_C3680( C3057 C3680 ) C3057_=_C3681( C3057 C3681 ) C3057_=_C3682( C3057 C3682 ) C3057_=_C3684( C3057 C3684 ) C3057_=_C3685( C3057 C3685 ) C3057_=_C3686( C3057 C3686 ) \nC3057_=_C3687( C3057 C3687 ) C3162_=_C3180( C3162 C3180 ) C3162_=_C3192( C3162 C3192 ) C3162_=_C3248( C3162 C3248 ) C3162_=_C3260( C3162 C3260 ) C3162_=_C3326( C3162 C3326 ) \nC3162_=_C3339( C3162 C3339 ) C3162_=_C3519( C3162 C3519 ) C3162_=_C3679( C3162 C3679 ) C3162_=_C3680( C3162 C3680 ) C3162_=_C3681( C3162 C3681 ) C3162_=_C3682( C3162 C3682 ) \nC3162_=_C3684( C3162 C3684 ) C3162_=_C3685( C3162 C3685 ) C3162_=_C3686( C3162 C3686 ) C3162_=_C3687( C3162 C3687 ) C3180_=_C3192( C3180 C3192 ) C3180_=_C3248( C3180 C3248 ) \nC3180_=_C3260( C3180 C3260 ) C3180_=_C3326( C3180 C3326 ) C3180_=_C3339( C3180 C3339 ) C3180_=_C3519( C3180 C3519 ) C3180_=_C3679( C3180 C3679 ) C3180_=_C3680( C3180 C3680 ) \nC3180_=_C3681( C3180 C3681 ) C3180_=_C3682( C3180 C3682 ) C3180_=_C3684( C3180 C3684 ) C3180_=_C3685( C3180 C3685 ) C3180_=_C3686( C3180 C3686 ) C3180_=_C3687( C3180 C3687 ) \nC3192_=_C3248( C3192 C3248 ) C3192_=_C3260( C3192 C3260 ) C3192_=_C3326( C3192 C3326 ) C3192_=_C3339( C3192 C3339 ) C3192_=_C3519( C3192 C3519 ) C3192_=_C3679( C3192 C3679 ) \nC3192_=_C3680( C3192 C3680 ) C3192_=_C3681( C3192 C3681 ) C3192_=_C3682( C3192 C3682 ) C3192_=_C3684( C3192 C3684 ) C3192_=_C3685( C3192 C3685 ) C3192_=_C3686( C3192 C3686 ) \nC3192_=_C3687( C3192 C3687 ) C3248_=_C3260( C3248 C3260 ) C3248_=_C3326( C3248 C3326 ) C3248_=_C3339( C3248 C3339 ) C3248_=_C3519( C3248 C3519 ) C3248_=_C3679( C3248 C3679 ) \nC3248_=_C3680( C3248 C3680 ) C3248_=_C3681( C3248 C3681 ) C3248_=_C3682( C3248 C3682 ) C3248_=_C3684( C3248 C3684 ) C3248_=_C3685( C3248 C3685 ) C3248_=_C3686( C3248 C3686 ) \nC3248_=_C3687( C3248 C3687 ) C3260_=_C3264( C3260 C3264 ) C3260_=_C3326( C3260 C3326 ) C3260_=_C3339( C3260 C3339 ) C3260_=_C3519( C3260 C3519 ) C3260_=_C3679( C3260 C3679 ) \nC3260_=_C3680( C3260 C3680 ) C3260_=_C3681( C3260 C3681 ) C3260_=_C3682( C3260 C3682 ) C3260_=_C3684( C3260 C3684 ) C3260_=_C3685( C3260 C3685 ) C3260_=_C3686( C3260 C3686 ) \nC3260_=_C3687( C3260 C3687 ) C3264_=_C3307( C3264 C3307 ) C3264_=_C3331( C3264 C3331 ) C3264_=_C3628( C3264 C3628 ) C3264_=_C3640( C3264 C3640 ) C3264_=_C3661( C3264 C3661 ) \nC3264_=_C3675( C3264 C3675 ) C3264_=_C3729( C3264 C3729 ) C3264_=_C3736( C3264 C3736 ) C3264_=_C3804( C3264 C3804 ) C3264_=_C3819( C3264 C3819 ) C3264_=_C3920( C3264 C3920 ) \nC3264_=_C3988( C3264 C3988 ) C3264_=_C3989( C3264 C3989 ) C3264_=_C3990( C3264 C3990 ) C3264_=_C3991( C3264 C3991 ) C3307_=_C3331( C3307 C3331 ) C3307_=_C3628( C3307 C3628 ) \nC3307_=_C3640( C3307 C3640 ) C3307_=_C3661( C3307 C3661 ) C3307_=_C3675( C3307 C3675 ) C3307_=_C3729( C3307 C3729 ) C3307_=_C3736( C3307 C3736 ) C3307_=_C3804( C3307 C3804 ) \nC3307_=_C3819( C3307 C3819 ) C3307_=_C3920( C3307 C3920 ) C3307_=_C3988( C3307 C3988 ) C3307_=_C3989( C3307 C3989 ) C3307_=_C3990( C3307 C3990 ) C3307_=_C3991( C3307 C3991 ) \nC3326_=_C3331( C3326 C3331 ) C3326_=_C3339( C3326 C3339 ) C3326_=_C3519( C3326 C3519 ) C3326_=_C3679( C3326 C3679 ) C3326_=_C3680( C3326 C3680 ) C3326_=_C3681( C3326 C3681 ) \nC3326_=_C3682( C3326 C3682 ) C3326_=_C3684( C3326 C3684 ) C3326_=_C3685( C3326 C3685 ) C3326_=_C3686( C3326 C3686 ) C3326_=_C3687( C3326 C3687 ) C3331_=_C3628( C3331 C3628 ) \nC3331_=_C3640( C3331 C3640 ) C3331_=_C3661( C3331 C3661 ) C3331_=_C3675( C3331 C3675 ) C3331_=_C3729( C3331 C3729 ) C3331_=_C3736( C3331 C3736 ) C3331_=_C3804( C3331 C3804 ) \nC3331_=_C3819( C3331 C3819 ) C3331_=_C3920( C3331 C3920 ) C3331_=_C3988( C3331 C3988 ) C3331_=_C3989( C3331 C3989 ) C3331_=_C3990( C3331 C3990 ) C3331_=_C3991( C3331 C3991 ) \nC3339_=_C3519( C3339 C3519 ) C3339_=_C3679( C3339 C3679 ) C3339_=_C3680( C3339 C3680 ) C3339_=_C3681( C3339 C3681 ) C3339_=_C3682( C3339 C3682 ) C3339_=_C3684( C3339 C3684 ) \nC3339_=_C3685( C3339 C3685 ) C3339_=_C3686( C3339 C3686 ) C3339_=_C3687( C3339 C3687 ) C3519_=_C3679( C3519 C3679 ) C3519_=_C3680( C3519 C3680 ) C3519_=_C3681( C3519 C3681 ) \nC3519_=_C3682( C3519 C3682 ) C3519_=_C3684( C3519 C3684 ) C3519_=_C3685( C3519 C3685 ) C3519_=_C3686( C3519 C3686 ) C3519_=_C3687( C3519 C3687 ) C3628_=_C3640( C3628 C3640 ) \nC3628_=_C3661( C3628 C3661 ) C3628_=_C3675( C3628 C3675 ) C3628_=_C3729( C3628 C3729 ) C3628_=_C3736( C3628 C3736 ) C3628_=_C3804( C3628 C3804 ) C3628_=_C3819( C3628 C3819 ) \nC3628_=_C3920( C3628 C3920 ) C3628_=_C3988( C3628 C3988 ) C3628_=_C3989( C3628 C3989 ) C3628_=_C3990( C3628 C3990 ) C3628_=_C3991( C3628 C3991 ) C3640_=_C3661( C3640 C3661 ) \nC3640_=_C3675( C3640 C3675 ) C3640_=_C3729( C3640 C3729 ) C3640_=_C3736( C3640 C3736 ) C3640_=_C3804( C3640 C3804 ) C3640_=_C3819( C3640 C3819 ) C3640_=_C3920( C3640 C3920 ) \nC3640_=_C3988( C3640 C3988 ) C3640_=_C3989( C3640 C3989 ) C3640_=_C3990( C3640 C3990 ) C3640_=_C3991( C3640 C3991 ) C3661_=_C3675( C3661 C3675 ) C3661_=_C3729( C3661 C3729 ) \nC3661_=_C3736( C3661 C3736 ) C3661_=_C3804( C3661 C3804 ) C3661_=_C3819( C3661 C3819 ) C3661_=_C3920( C3661 C3920 ) C3661_=_C3988( C3661 C3988 ) C3661_=_C3989( C3661 C3989 ) \nC3661_=_C3990( C3661 C3990 ) C3661_=_C3991( C3661 C3991 ) C3675_=_C3729( C3675 C3729 ) C3675_=_C3736( C3675 C3736 ) C3675_=_C3804( C3675 C3804 ) C3675_=_C3819( C3675 C3819 ) \nC3675_=_C3920( C3675 C3920 ) C3675_=_C3988( C3675 C3988 ) C3675_=_C3989( C3675 C3989 ) C3675_=_C3990( C3675 C3990 ) C3675_=_C3991( C3675 C3991 ) C3679_=_C3680( C3679 C3680 ) \nC3679_=_C3681( C3679 C3681 ) C3679_=_C3682( C3679 C3682 ) C3679_=_C3684( C3679 C3684 ) C3679_=_C3685( C3679 C3685 ) C3679_=_C3686( C3679 C3686 ) C3679_=_C3687( C3679 C3687 ) \nC3679_=_C3736( C3679 C3736 ) C3680_=_C3681( C3680 C3681 ) C3680_=_C3682( C3680 C3682 ) C3680_=_C3684( C3680 C3684 ) C3680_=_C3685( C3680 C3685 ) C3680_=_C3686( C3680 C3686 ) \nC3680_=_C3687( C3680 C3687 ) C3681_=_C3682( C3681 C3682 ) C3681_=_C3684( C3681 C3684 ) C3681_=_C3685( C3681 C3685 ) C3681_=_C3686( C3681 C3686 ) C3681_=_C3687( C3681 C3687 ) \nC3682_=_C3684( C3682 C3684 ) C3682_=_C3685( C3682 C3685 ) C3682_=_C3686( C3682 C3686 ) C3682_=_C3687( C3682 C3687 ) C3684_=_C3685( C3684 C3685 ) C3684_=_C3686( C3684 C3686 ) \nC3684_=_C3687( C3684 C3687 ) C3684_=_C3989( C3684 C3989 ) C3685_=_C3686( C3685 C3686 ) C3685_=_C3687( C3685 C3687 ) C3686_=_C3687( C3686 C3687 ) C3687_=_C3991( C3687 C3991 ) \nC3729_=_C3736( C3729 C3736 ) C3729_=_C3804( C3729 C3804 ) C3729_=_C3819( C3729 C3819 ) C3729_=_C3920( C3729 C3920 ) C3729_=_C3988( C3729 C3988 ) C3729_=_C3989( C3729 C3989 ) \nC3729_=_C3990( C3729 C3990 ) C3729_=_C3991( C3729 C3991 ) C3736_=_C3804( C3736 C3804 ) C3736_=_C3819( C3736 C3819 ) C3736_=_C3920( C3736 C3920 ) C3736_=_C3988( C3736 C3988 ) \nC3736_=_C3989( C3736 C3989 ) C3736_=_C3990( C3736 C3990 ) C3736_=_C3991( C3736 C3991 ) C3804_=_C3819( C3804 C3819 ) C3804_=_C3920( C3804 C3920 ) C3804_=_C3988( C3804 C3988 ) \nC3804_=_C3989( C3804 C3989 ) C3804_=_C3990( C3804 C3990 ) C3804_=_C3991( C3804 C3991 ) C3819_=_C3920( C3819 C3920 ) C3819_=_C3988( C3819 C3988 ) C3819_=_C3989( C3819 C3989 ) \nC3819_=_C3990( C3819 C3990 ) C3819_=_C3991( C3819 C3991 ) C3920_=_C3988( C3920 C3988 ) C3920_=_C3989( C3920 C3989 ) C3920_=_C3990( C3920 C3990 ) C3920_=_C3991( C3920 C3991 ) \nC3988_=_C3989( C3988 C3989 ) C3988_=_C3990( C3988 C3990 ) C3988_=_C3991( C3988 C3991 ) C3989_=_C3990( C3989 C3990 ) C3989_=_C3991( C3989 C3991 ) C3990_=_C3991( C3990 C3991 ) "];138-&gt;218[label="98: C500 C604 C606 C798 C809 \nC865 C869 C945 C1076 C1079 C1213 \nC1254 C1458 C1459 C1468 C1476 C1486 \nC1529 C1657 C1690 C1700 C1726 C1736 \nC1739 C1785 C1861 C1863 C1934 C2127 \nC2194 C2314 C2317 C2424 C2426 C2459 \nC2529 C2540 C2542 C2543 C2544 C2545 \nC2546 C2548 C2549 C2551 C2552 C2553 \nC2554 C2675 C2721 C2747 C2798 C2905 \nC2906 C2907 C2909 C2910 C2911 C2912 \nC2914 C2915 C2916 C2917 C3027 C3033 \nC3057 C3162 C3180 C3192 C3248 C3260 \nC3264 C3307 C3326 C3331 C3339 C3519 \nC3628 C3640 C3661 C3675 C3679 C3680 \nC3681 C3682 C3684 C3685 C3686 C3687 \nC3729 C3736 C3804 C3819 C3920 C3988 \nC3989 C3990 C3991 \n1203: C500_=_C604 ,C500_=_C809 ,C500_=_C865 ,C500_=_C1076 ,C500_=_C1458 ,\nC500_=_C1486 ,C500_=_C1690 ,C500_=_C1736 ,C500_=_C1861 ,C500_=_C2314 ,C500_=_C2424 ,\nC500_=_C2540 ,C500_=_C2542 ,C500_=_C2543 ,C500_=_C2544 ,C500_=_C2545 ,C500_=_C2546 ,\nC500_=_C2548 ,C500_=_C2549 ,C500_=_C2551 ,C500_=_C2552 ,C500_=_C2553 ,C500_=_C2554 ,\nC604_=_C606 ,C604_=_C809 ,C604_=_C865 ,C604_=_C1076 ,C604_=_C1458 ,C604_=_C1486 ,\nC604_=_C1690 ,C604_=_C1736 ,C604_=_C1861 ,C604_=_C2314 ,C604_=_C2424 ,C604_=_C2540 ,\nC604_=_C2542 ,C604_=_C2543 ,C604_=_C2544 ,C604_=_C2545 ,C604_=_C2546 ,C604_=_C2548 ,\nC604_=_C2549 ,C604_=_C2551 ,C604_=_C2552 ,C604_=_C2553 ,C604_=_C2554 ,C606_=_C869 ,\nC606_=_C1079 ,C606_=_C1254 ,C606_=_C1459 ,C606_=_C1529 ,C606_=_C1657 ,C606_=_C1739 ,\nC606_=_C1863 ,C606_=_C2194 ,C606_=_C2317 ,C606_=_C2426 ,C606_=_C2747 ,C606_=_C2905 ,\nC606_=_C2906 ,C606_=_C2907 ,C606_=_C2909 ,C606_=_C2910 ,C606_=_C2911 ,C606_=_C2912 ,\nC606_=_C2914 ,C606_=_C2915 ,C606_=_C2916 ,C606_=_C2917 ,C798_=_C1213 ,C798_=_C1476 ,\nC798_=_C1726 ,C798_=_C1934 ,C798_=_C2127 ,C798_=_C2459 ,C798_=_C2675 ,C798_=_C3033 ,\nC798_=_C3264 ,C798_=_C3307 ,C798_=_C3331 ,C798_=_C3628 ,C798_=_C3640 ,C798_=_C3661 ,\nC798_=_C3675 ,C798_=_C3729 ,C798_=_C3736 ,C798_=_C3804 ,C798_=_C3819 ,C798_=_C3920 ,\nC798_=_C3988 ,C798_=_C3989 ,C798_=_C3990 ,C798_=_C3991 ,C809_=_C865 ,C809_=_C1076 ,\nC809_=_C1458 ,C809_=_C1486 ,C809_=_C1690 ,C809_=_C1736 ,C809_=_C1861 ,C809_=_C2314 ,\nC809_=_C2424 ,C809_=_C2540 ,C809_=_C2542 ,C809_=_C2543 ,C809_=_C2544 ,C809_=_C2545 ,\nC809_=_C2546 ,C809_=_C2548 ,C809_=_C2549 ,C809_=_C2551 ,C809_=_C2552 ,C809_=_C2553 ,\nC809_=_C2554 ,C865_=_C869 ,C865_=_C1076 ,C865_=_C1458 ,C865_=_C1486 ,C865_=_C1690 ,\nC865_=_C1736 ,C865_=_C1861 ,C865_=_C2314 ,C865_=_C2424 ,C865_=_C2540 ,C865_=_C2542 ,\nC865_=_C2543 ,C865_=_C2544 ,C865_=_C2545 ,C865_=_C2546 ,C865_=_C2548</w:t>
      </w:r>
    </w:p>
    <w:p>
      <w:pPr>
        <w:pStyle w:val="PreformattedText"/>
        <w:bidi w:val="0"/>
        <w:spacing w:before="0" w:after="0"/>
        <w:jc w:val="left"/>
        <w:rPr/>
      </w:pPr>
      <w:r>
        <w:rPr/>
        <w:t xml:space="preserve"> </w:t>
      </w:r>
      <w:r>
        <w:rPr/>
        <w:t>,C865_=_C2549 ,\nC865_=_C2551 ,C865_=_C2552 ,C865_=_C2553 ,C865_=_C2554 ,C869_=_C1079 ,C869_=_C1254 ,\nC869_=_C1459 ,C869_=_C1529 ,C869_=_C1657 ,C869_=_C1739 ,C869_=_C1863 ,C869_=_C2194 ,\nC869_=_C2317 ,C869_=_C2426 ,C869_=_C2747 ,C869_=_C2905 ,C869_=_C2906 ,C869_=_C2907 ,\nC869_=_C2909 ,C869_=_C2910 ,C869_=_C2911 ,C869_=_C2912 ,C869_=_C2914 ,C869_=_C2915 ,\nC869_=_C2916 ,C869_=_C2917 ,C945_=_C1468 ,C945_=_C1700 ,C945_=_C1785 ,C945_=_C2529 ,\nC945_=_C2721 ,C945_=_C2798 ,C945_=_C3027 ,C945_=_C3057 ,C945_=_C3162 ,C945_=_C3180 ,\nC945_=_C3192 ,C945_=_C3248 ,C945_=_C3260 ,C945_=_C3326 ,C945_=_C3339 ,C945_=_C3519 ,\nC945_=_C3679 ,C945_=_C3680 ,C945_=_C3681 ,C945_=_C3682 ,C945_=_C3684 ,C945_=_C3685 ,\nC945_=_C3686 ,C945_=_C3687 ,C1076_=_C1079 ,C1076_=_C1458 ,C1076_=_C1486 ,C1076_=_C1690 ,\nC1076_=_C1736 ,C1076_=_C1861 ,C1076_=_C2314 ,C1076_=_C2424 ,C1076_=_C2540 ,C1076_=_C2542 ,\nC1076_=_C2543 ,C1076_=_C2544 ,C1076_=_C2545 ,C1076_=_C2546 ,C1076_=_C2548 ,C1076_=_C2549 ,\nC1076_=_C2551 ,C1076_=_C2552 ,C1076_=_C2553 ,C1076_=_C2554 ,C1079_=_C1254 ,C1079_=_C1459 ,\nC1079_=_C1529 ,C1079_=_C1657 ,C1079_=_C1739 ,C1079_=_C1863 ,C1079_=_C2194 ,C1079_=_C2317 ,\nC1079_=_C2426 ,C1079_=_C2747 ,C1079_=_C2905 ,C1079_=_C2906 ,C1079_=_C2907 ,C1079_=_C2909 ,\nC1079_=_C2910 ,C1079_=_C2911 ,C1079_=_C2912 ,C1079_=_C2914 ,C1079_=_C2915 ,C1079_=_C2916 ,\nC1079_=_C2917 ,C1213_=_C1476 ,C1213_=_C1726 ,C1213_=_C1934 ,C1213_=_C2127 ,C1213_=_C2459 ,\nC1213_=_C2675 ,C1213_=_C3033 ,C1213_=_C3264 ,C1213_=_C3307 ,C1213_=_C3331 ,C1213_=_C3628 ,\nC1213_=_C3640 ,C1213_=_C3661 ,C1213_=_C3675 ,C1213_=_C3729 ,C1213_=_C3736 ,C1213_=_C3804 ,\nC1213_=_C3819 ,C1213_=_C3920 ,C1213_=_C3988 ,C1213_=_C3989 ,C1213_=_C3990 ,C1213_=_C3991 ,\nC1254_=_C1459 ,C1254_=_C1529 ,C1254_=_C1657 ,C1254_=_C1739 ,C1254_=_C1863 ,C1254_=_C2194 ,\nC1254_=_C2317 ,C1254_=_C2426 ,C1254_=_C2747 ,C1254_=_C2905 ,C1254_=_C2906 ,C1254_=_C2907 ,\nC1254_=_C2909 ,C1254_=_C2910 ,C1254_=_C2911 ,C1254_=_C2912 ,C1254_=_C2914 ,C1254_=_C2915 ,\nC1254_=_C2916 ,C1254_=_C2917 ,C1458_=_C1459 ,C1458_=_C1468 ,C1458_=_C1476 ,C1458_=_C1486 ,\nC1458_=_C1690 ,C1458_=_C1736 ,C1458_=_C1861 ,C1458_=_C2314 ,C1458_=_C2424 ,C1458_=_C2540 ,\nC1458_=_C2542 ,C1458_=_C2543 ,C1458_=_C2544 ,C1458_=_C2545 ,C1458_=_C2546 ,C1458_=_C2548 ,\nC1458_=_C2549 ,C1458_=_C2551 ,C1458_=_C2552 ,C1458_=_C2553 ,C1458_=_C2554 ,C1459_=_C1468 ,\nC1459_=_C1476 ,C1459_=_C1529 ,C1459_=_C1657 ,C1459_=_C1739 ,C1459_=_C1863 ,C1459_=_C2194 ,\nC1459_=_C2317 ,C1459_=_C2426 ,C1459_=_C2747 ,C1459_=_C2905 ,C1459_=_C2906 ,C1459_=_C2907 ,\nC1459_=_C2909 ,C1459_=_C2910 ,C1459_=_C2911 ,C1459_=_C2912 ,C1459_=_C2914 ,C1459_=_C2915 ,\nC1459_=_C2916 ,C1459_=_C2917 ,C1468_=_C1476 ,C1468_=_C1700 ,C1468_=_C1785 ,C1468_=_C2529 ,\nC1468_=_C2721 ,C1468_=_C2798 ,C1468_=_C3027 ,C1468_=_C3057 ,C1468_=_C3162 ,C1468_=_C3180 ,\nC1468_=_C3192 ,C1468_=_C3248 ,C1468_=_C3260 ,C1468_=_C3326 ,C1468_=_C3339 ,C1468_=_C3519 ,\nC1468_=_C3679 ,C1468_=_C3680 ,C1468_=_C3681 ,C1468_=_C3682 ,C1468_=_C3684 ,C1468_=_C3685 ,\nC1468_=_C3686 ,C1468_=_C3687 ,C1476_=_C1726 ,C1476_=_C1934 ,C1476_=_C2127 ,C1476_=_C2459 ,\nC1476_=_C2675 ,C1476_=_C3033 ,C1476_=_C3264 ,C1476_=_C3307 ,C1476_=_C3331 ,C1476_=_C3628 ,\nC1476_=_C3640 ,C1476_=_C3661 ,C1476_=_C3675 ,C1476_=_C3729 ,C1476_=_C3736 ,C1476_=_C3804 ,\nC1476_=_C3819 ,C1476_=_C3920 ,C1476_=_C3988 ,C1476_=_C3989 ,C1476_=_C3990 ,C1476_=_C3991 ,\nC1486_=_C1690 ,C1486_=_C1736 ,C1486_=_C1861 ,C1486_=_C2314 ,C1486_=_C2424 ,C1486_=_C2540 ,\nC1486_=_C2542 ,C1486_=_C2543 ,C1486_=_C2544 ,C1486_=_C2545 ,C1486_=_C2546 ,C1486_=_C2548 ,\nC1486_=_C2549 ,C1486_=_C2551 ,C1486_=_C2552 ,C1486_=_C2553 ,C1486_=_C2554 ,C1529_=_C1657 ,\nC1529_=_C1739 ,C1529_=_C1863 ,C1529_=_C2194 ,C1529_=_C2317 ,C1529_=_C2426 ,C1529_=_C2747 ,\nC1529_=_C2905 ,C1529_=_C2906 ,C1529_=_C2907 ,C1529_=_C2909 ,C1529_=_C2910 ,C1529_=_C2911 ,\nC1529_=_C2912 ,C1529_=_C2914 ,C1529_=_C2915 ,C1529_=_C2916 ,C1529_=_C2917 ,C1657_=_C1739 ,\nC1657_=_C1863 ,C1657_=_C2194 ,C1657_=_C2317 ,C1657_=_C2426 ,C1657_=_C2747 ,C1657_=_C2905 ,\nC1657_=_C2906 ,C1657_=_C2907 ,C1657_=_C2909 ,C1657_=_C2910 ,C1657_=_C2911 ,C1657_=_C2912 ,\nC1657_=_C2914 ,C1657_=_C2915 ,C1657_=_C2916 ,C1657_=_C2917 ,C1690_=_C1700 ,C1690_=_C1736 ,\nC1690_=_C1861 ,C1690_=_C2314 ,C1690_=_C2424 ,C1690_=_C2540 ,C1690_=_C2542 ,C1690_=_C2543 ,\nC1690_=_C2544 ,C1690_=_C2545 ,C1690_=_C2546 ,C1690_=_C2548 ,C1690_=_C2549 ,C1690_=_C2551 ,\nC1690_=_C2552 ,C1690_=_C2553 ,C1690_=_C2554 ,C1700_=_C1785 ,C1700_=_C2529 ,C1700_=_C2721 ,\nC1700_=_C2798 ,C1700_=_C3027 ,C1700_=_C3057 ,C1700_=_C3162 ,C1700_=_C3180 ,C1700_=_C3192 ,\nC1700_=_C3248 ,C1700_=_C3260 ,C1700_=_C3326 ,C1700_=_C3339 ,C1700_=_C3519 ,C1700_=_C3679 ,\nC1700_=_C3680 ,C1700_=_C3681 ,C1700_=_C3682 ,C1700_=_C3684 ,C1700_=_C3685 ,C1700_=_C3686 ,\nC1700_=_C3687 ,C1726_=_C1934 ,C1726_=_C2127 ,C1726_=_C2459 ,C1726_=_C2675 ,C1726_=_C3033 ,\nC1726_=_C3264 ,C1726_=_C3307 ,C1726_=_C3331 ,C1726_=_C3628 ,C1726_=_C3640 ,C1726_=_C3661 ,\nC1726_=_C3675 ,C1726_=_C3729 ,C1726_=_C3736 ,C1726_=_C3804 ,C1726_=_C3819 ,C1726_=_C3920 ,\nC1726_=_C3988 ,C1726_=_C3989 ,C1726_=_C3990 ,C1726_=_C3991 ,C1736_=_C1739 ,C1736_=_C1861 ,\nC1736_=_C2314 ,C1736_=_C2424 ,C1736_=_C2540 ,C1736_=_C2542 ,C1736_=_C2543 ,C1736_=_C2544 ,\nC1736_=_C2545 ,C1736_=_C2546 ,C1736_=_C2548 ,C1736_=_C2549 ,C1736_=_C2551 ,C1736_=_C2552 ,\nC1736_=_C2553 ,C1736_=_C2554 ,C1739_=_C1863 ,C1739_=_C2194 ,C1739_=_C2317 ,C1739_=_C2426 ,\nC1739_=_C2747 ,C1739_=_C2905 ,C1739_=_C2906 ,C1739_=_C2907 ,C1739_=_C2909 ,C1739_=_C2910 ,\nC1739_=_C2911 ,C1739_=_C2912 ,C1739_=_C2914 ,C1739_=_C2915 ,C1739_=_C2916 ,C1739_=_C2917 ,\nC1785_=_C2529 ,C1785_=_C2721 ,C1785_=_C2798 ,C1785_=_C3027 ,C1785_=_C3057 ,C1785_=_C3162 ,\nC1785_=_C3180 ,C1785_=_C3192 ,C1785_=_C3248 ,C1785_=_C3260 ,C1785_=_C3326 ,C1785_=_C3339 ,\nC1785_=_C3519 ,C1785_=_C3679 ,C1785_=_C3680 ,C1785_=_C3681 ,C1785_=_C3682 ,C1785_=_C3684 ,\nC1785_=_C3685 ,C1785_=_C3686 ,C1785_=_C3687 ,C1861_=_C1863 ,C1861_=_C2314 ,C1861_=_C2424 ,\nC1861_=_C2540 ,C1861_=_C2542 ,C1861_=_C2543 ,C1861_=_C2544 ,C1861_=_C2545 ,C1861_=_C2546 ,\nC1861_=_C2548 ,C1861_=_C2549 ,C1861_=_C2551 ,C1861_=_C2552 ,C1861_=_C2553 ,C1861_=_C2554 ,\nC1863_=_C2194 ,C1863_=_C2317 ,C1863_=_C2426 ,C1863_=_C2747 ,C1863_=_C2905 ,C1863_=_C2906 ,\nC1863_=_C2907 ,C1863_=_C2909 ,C1863_=_C2910 ,C1863_=_C2911 ,C1863_=_C2912 ,C1863_=_C2914 ,\nC1863_=_C2915 ,C1863_=_C2916 ,C1863_=_C2917 ,C1934_=_C2127 ,C1934_=_C2459 ,C1934_=_C2675 ,\nC1934_=_C3033 ,C1934_=_C3264 ,C1934_=_C3307 ,C1934_=_C3331 ,C1934_=_C3628 ,C1934_=_C3640 ,\nC1934_=_C3661 ,C1934_=_C3675 ,C1934_=_C3729 ,C1934_=_C3736 ,C1934_=_C3804 ,C1934_=_C3819 ,\nC1934_=_C3920 ,C1934_=_C3988 ,C1934_=_C3989 ,C1934_=_C3990 ,C1934_=_C3991 ,C2127_=_C2459 ,\nC2127_=_C2675 ,C2127_=_C3033 ,C2127_=_C3264 ,C2127_=_C3307 ,C2127_=_C3331 ,C2127_=_C3628 ,\nC2127_=_C3640 ,C2127_=_C3661 ,C2127_=_C3675 ,C2127_=_C3729 ,C2127_=_C3736 ,C2127_=_C3804 ,\nC2127_=_C3819 ,C2127_=_C3920 ,C2127_=_C3988 ,C2127_=_C3989 ,C2127_=_C3990 ,C2127_=_C3991 ,\nC2194_=_C2317 ,C2194_=_C2426 ,C2194_=_C2747 ,C2194_=_C2905 ,C2194_=_C2906 ,C2194_=_C2907 ,\nC2194_=_C2909 ,C2194_=_C2910 ,C2194_=_C2911 ,C2194_=_C2912 ,C2194_=_C2914 ,C2194_=_C2915 ,\nC2194_=_C2916 ,C2194_=_C2917 ,C2314_=_C2317 ,C2314_=_C2424 ,C2314_=_C2540 ,C2314_=_C2542 ,\nC2314_=_C2543 ,C2314_=_C2544 ,C2314_=_C2545 ,C2314_=_C2546 ,C2314_=_C2548 ,C2314_=_C2549 ,\nC2314_=_C2551 ,C2314_=_C2552 ,C2314_=_C2553 ,C2314_=_C2554 ,C2317_=_C2426 ,C2317_=_C2747 ,\nC2317_=_C2905 ,C2317_=_C2906 ,C2317_=_C2907 ,C2317_=_C2909 ,C2317_=_C2910 ,C2317_=_C2911 ,\nC2317_=_C2912 ,C2317_=_C2914 ,C2317_=_C2915 ,C2317_=_C2916 ,C2317_=_C2917 ,C2424_=_C2426 ,\nC2424_=_C2540 ,C2424_=_C2542 ,C2424_=_C2543 ,C2424_=_C2544 ,C2424_=_C2545 ,C2424_=_C2546 ,\nC2424_=_C2548 ,C2424_=_C2549 ,C2424_=_C2551 ,C2424_=_C2552 ,C2424_=_C2553 ,C2424_=_C2554 ,\nC2426_=_C2747 ,C2426_=_C2905 ,C2426_=_C2906 ,C2426_=_C2907 ,C2426_=_C2909 ,C2426_=_C2910 ,\nC2426_=_C2911 ,C2426_=_C2912 ,C2426_=_C2914 ,C2426_=_C2915 ,C2426_=_C2916 ,C2426_=_C2917 ,\nC2459_=_C2675 ,C2459_=_C3033 ,C2459_=_C3264 ,C2459_=_C3307 ,C2459_=_C3331 ,C2459_=_C3628 ,\nC2459_=_C3640 ,C2459_=_C3661 ,C2459_=_C3675 ,C2459_=_C3729 ,C2459_=_C3736 ,C2459_=_C3804 ,\nC2459_=_C3819 ,C2459_=_C3920 ,C2459_=_C3988 ,C2459_=_C3989 ,C2459_=_C3990 ,C2459_=_C3991 ,\nC2529_=_C2721 ,C2529_=_C2798 ,C2529_=_C3027 ,C2529_=_C3057 ,C2529_=_C3162 ,C2529_=_C3180 ,\nC2529_=_C3192 ,C2529_=_C3248 ,C2529_=_C3260 ,C2529_=_C3326 ,C2529_=_C3339 ,C2529_=_C3519 ,\nC2529_=_C3679 ,C2529_=_C3680 ,C2529_=_C3681 ,C2529_=_C3682 ,C2529_=_C3684 ,C2529_=_C3685 ,\nC2529_=_C3686 ,C2529_=_C3687 ,C2540_=_C2542 ,C2540_=_C2543 ,C2540_=_C2544 ,C2540_=_C2545 ,\nC2540_=_C2546 ,C2540_=_C2548 ,C2540_=_C2549 ,C2540_=_C2551 ,C2540_=_C2552 ,C2540_=_C2553 ,\nC2540_=_C2554 ,C2542_=_C2543 ,C2542_=_C2544 ,C2542_=_C2545 ,C2542_=_C2546 ,C2542_=_C2548 ,\nC2542_=_C2549 ,C2542_=_C2551 ,C2542_=_C2552 ,C2542_=_C2553 ,C2542_=_C2554 ,C2542_=_C3057 ,\nC2543_=_C2544 ,C2543_=_C2545 ,C2543_=_C2546 ,C2543_=_C2548 ,C2543_=_C2549 ,C2543_=_C2551 ,\nC2543_=_C2552 ,C2543_=_C2553 ,C2543_=_C2554 ,C2543_=_C2906 ,C2543_=_C3260 ,C2543_=_C3264 ,\nC2544_=_C2545 ,C2544_=_C2546 ,C2544_=_C2548 ,C2544_=_C2549 ,C2544_=_C2551 ,C2544_=_C2552 ,\nC2544_=_C2553 ,C2544_=_C2554 ,C2544_=_C2907 ,C2544_=_C3326 ,C2544_=_C3331 ,C2545_=_C2546 ,\nC2545_=_C2548 ,C2545_=_C2549 ,C2545_=_C2551 ,C2545_=_C2552 ,C2545_=_C2553 ,C2545_=_C2554 ,\nC2546_=_C2548 ,C2546_=_C2549 ,C2546_=_C2551 ,C2546_=_C2552 ,C2546_=_C2553 ,C2546_=_C2554 ,\nC2546_=_C3675 ,C2548_=_C2549 ,C2548_=_C2551 ,C2548_=_C2552 ,C2548_=_C2553 ,C2548_=_C2554 ,\nC2548_=_C2909 ,C2548_=_C3679 ,C2548_=_C3736 ,C2549_=_C2551 ,C2549_=_C2552 ,C2549_=_C2553 ,\nC2549_=_C2554 ,C2549_=_C2912 ,C2549_=_C3682 ,C2551_=_C2552 ,C2551_=_C2553 ,C2551_=_C2554 ,\nC2551_=_C2915 ,C2552_=_C2553 ,C2552_=_C2554 ,C2553_=_C2554 ,C2553_=_C2916 ,C2553_=_C3684 ,\nC2553_=_C3989 ,C2554_=_C2917 ,C2554_=_C3687 ,C2554_=_C3991 ,C2675_=_C3033 ,C2675_=_C3264</w:t>
      </w:r>
    </w:p>
    <w:p>
      <w:pPr>
        <w:pStyle w:val="PreformattedText"/>
        <w:bidi w:val="0"/>
        <w:spacing w:before="0" w:after="0"/>
        <w:jc w:val="left"/>
        <w:rPr/>
      </w:pPr>
      <w:r>
        <w:rPr/>
        <w:t xml:space="preserve"> </w:t>
      </w:r>
      <w:r>
        <w:rPr/>
        <w:t>,\nC2675_=_C3307 ,C2675_=_C3331 ,C2675_=_C3628 ,C2675_=_C3640 ,C2675_=_C3661 ,C2675_=_C3675 ,\nC2675_=_C3729 ,C2675_=_C3736 ,C2675_=_C3804 ,C2675_=_C3819 ,C2675_=_C3920 ,C2675_=_C3988 ,\nC2675_=_C3989 ,C2675_=_C3990 ,C2675_=_C3991 ,C2721_=_C2798 ,C2721_=_C3027 ,C2721_=_C3057 ,\nC2721_=_C3162 ,C2721_=_C3180 ,C2721_=_C3192 ,C2721_=_C3248 ,C2721_=_C3260 ,C2721_=_C3326 ,\nC2721_=_C3339 ,C2721_=_C3519 ,C2721_=_C3679 ,C2721_=_C3680 ,C2721_=_C3681 ,C2721_=_C3682 ,\nC2721_=_C3684 ,C2721_=_C3685 ,C2721_=_C3686 ,C2721_=_C3687 ,C2747_=_C2905 ,C2747_=_C2906 ,\nC2747_=_C2907 ,C2747_=_C2909 ,C2747_=_C2910 ,C2747_=_C2911 ,C2747_=_C2912 ,C2747_=_C2914 ,\nC2747_=_C2915 ,C2747_=_C2916 ,C2747_=_C2917 ,C2798_=_C3027 ,C2798_=_C3057 ,C2798_=_C3162 ,\nC2798_=_C3180 ,C2798_=_C3192 ,C2798_=_C3248 ,C2798_=_C3260 ,C2798_=_C3326 ,C2798_=_C3339 ,\nC2798_=_C3519 ,C2798_=_C3679 ,C2798_=_C3680 ,C2798_=_C3681 ,C2798_=_C3682 ,C2798_=_C3684 ,\nC2798_=_C3685 ,C2798_=_C3686 ,C2798_=_C3687 ,C2905_=_C2906 ,C2905_=_C2907 ,C2905_=_C2909 ,\nC2905_=_C2910 ,C2905_=_C2911 ,C2905_=_C2912 ,C2905_=_C2914 ,C2905_=_C2915 ,C2905_=_C2916 ,\nC2905_=_C2917 ,C2906_=_C2907 ,C2906_=_C2909 ,C2906_=_C2910 ,C2906_=_C2911 ,C2906_=_C2912 ,\nC2906_=_C2914 ,C2906_=_C2915 ,C2906_=_C2916 ,C2906_=_C2917 ,C2906_=_C3260 ,C2906_=_C3264 ,\nC2907_=_C2909 ,C2907_=_C2910 ,C2907_=_C2911 ,C2907_=_C2912 ,C2907_=_C2914 ,C2907_=_C2915 ,\nC2907_=_C2916 ,C2907_=_C2917 ,C2907_=_C3326 ,C2907_=_C3331 ,C2909_=_C2910 ,C2909_=_C2911 ,\nC2909_=_C2912 ,C2909_=_C2914 ,C2909_=_C2915 ,C2909_=_C2916 ,C2909_=_C2917 ,C2909_=_C3679 ,\nC2909_=_C3736 ,C2910_=_C2911 ,C2910_=_C2912 ,C2910_=_C2914 ,C2910_=_C2915 ,C2910_=_C2916 ,\nC2910_=_C2917 ,C2911_=_C2912 ,C2911_=_C2914 ,C2911_=_C2915 ,C2911_=_C2916 ,C2911_=_C2917 ,\nC2912_=_C2914 ,C2912_=_C2915 ,C2912_=_C2916 ,C2912_=_C2917 ,C2912_=_C3682 ,C2914_=_C2915 ,\nC2914_=_C2916 ,C2914_=_C2917 ,C2915_=_C2916 ,C2915_=_C2917 ,C2916_=_C2917 ,C2916_=_C3684 ,\nC2916_=_C3989 ,C2917_=_C3687 ,C2917_=_C3991 ,C3027_=_C3033 ,C3027_=_C3057 ,C3027_=_C3162 ,\nC3027_=_C3180 ,C3027_=_C3192 ,C3027_=_C3248 ,C3027_=_C3260 ,C3027_=_C3326 ,C3027_=_C3339 ,\nC3027_=_C3519 ,C3027_=_C3679 ,C3027_=_C3680 ,C3027_=_C3681 ,C3027_=_C3682 ,C3027_=_C3684 ,\nC3027_=_C3685 ,C3027_=_C3686 ,C3027_=_C3687 ,C3033_=_C3264 ,C3033_=_C3307 ,C3033_=_C3331 ,\nC3033_=_C3628 ,C3033_=_C3640 ,C3033_=_C3661 ,C3033_=_C3675 ,C3033_=_C3729 ,C3033_=_C3736 ,\nC3033_=_C3804 ,C3033_=_C3819 ,C3033_=_C3920 ,C3033_=_C3988 ,C3033_=_C3989 ,C3033_=_C3990 ,\nC3033_=_C3991 ,C3057_=_C3162 ,C3057_=_C3180 ,C3057_=_C3192 ,C3057_=_C3248 ,C3057_=_C3260 ,\nC3057_=_C3326 ,C3057_=_C3339 ,C3057_=_C3519 ,C3057_=_C3679 ,C3057_=_C3680 ,C3057_=_C3681 ,\nC3057_=_C3682 ,C3057_=_C3684 ,C3057_=_C3685 ,C3057_=_C3686 ,C3057_=_C3687 ,C3162_=_C3180 ,\nC3162_=_C3192 ,C3162_=_C3248 ,C3162_=_C3260 ,C3162_=_C3326 ,C3162_=_C3339 ,C3162_=_C3519 ,\nC3162_=_C3679 ,C3162_=_C3680 ,C3162_=_C3681 ,C3162_=_C3682 ,C3162_=_C3684 ,C3162_=_C3685 ,\nC3162_=_C3686 ,C3162_=_C3687 ,C3180_=_C3192 ,C3180_=_C3248 ,C3180_=_C3260 ,C3180_=_C3326 ,\nC3180_=_C3339 ,C3180_=_C3519 ,C3180_=_C3679 ,C3180_=_C3680 ,C3180_=_C3681 ,C3180_=_C3682 ,\nC3180_=_C3684 ,C3180_=_C3685 ,C3180_=_C3686 ,C3180_=_C3687 ,C3192_=_C3248 ,C3192_=_C3260 ,\nC3192_=_C3326 ,C3192_=_C3339 ,C3192_=_C3519 ,C3192_=_C3679 ,C3192_=_C3680 ,C3192_=_C3681 ,\nC3192_=_C3682 ,C3192_=_C3684 ,C3192_=_C3685 ,C3192_=_C3686 ,C3192_=_C3687 ,C3248_=_C3260 ,\nC3248_=_C3326 ,C3248_=_C3339 ,C3248_=_C3519 ,C3248_=_C3679 ,C3248_=_C3680 ,C3248_=_C3681 ,\nC3248_=_C3682 ,C3248_=_C3684 ,C3248_=_C3685 ,C3248_=_C3686 ,C3248_=_C3687 ,C3260_=_C3264 ,\nC3260_=_C3326 ,C3260_=_C3339 ,C3260_=_C3519 ,C3260_=_C3679 ,C3260_=_C3680 ,C3260_=_C3681 ,\nC3260_=_C3682 ,C3260_=_C3684 ,C3260_=_C3685 ,C3260_=_C3686 ,C3260_=_C3687 ,C3264_=_C3307 ,\nC3264_=_C3331 ,C3264_=_C3628 ,C3264_=_C3640 ,C3264_=_C3661 ,C3264_=_C3675 ,C3264_=_C3729 ,\nC3264_=_C3736 ,C3264_=_C3804 ,C3264_=_C3819 ,C3264_=_C3920 ,C3264_=_C3988 ,C3264_=_C3989 ,\nC3264_=_C3990 ,C3264_=_C3991 ,C3307_=_C3331 ,C3307_=_C3628 ,C3307_=_C3640 ,C3307_=_C3661 ,\nC3307_=_C3675 ,C3307_=_C3729 ,C3307_=_C3736 ,C3307_=_C3804 ,C3307_=_C3819 ,C3307_=_C3920 ,\nC3307_=_C3988 ,C3307_=_C3989 ,C3307_=_C3990 ,C3307_=_C3991 ,C3326_=_C3331 ,C3326_=_C3339 ,\nC3326_=_C3519 ,C3326_=_C3679 ,C3326_=_C3680 ,C3326_=_C3681 ,C3326_=_C3682 ,C3326_=_C3684 ,\nC3326_=_C3685 ,C3326_=_C3686 ,C3326_=_C3687 ,C3331_=_C3628 ,C3331_=_C3640 ,C3331_=_C3661 ,\nC3331_=_C3675 ,C3331_=_C3729 ,C3331_=_C3736 ,C3331_=_C3804 ,C3331_=_C3819 ,C3331_=_C3920 ,\nC3331_=_C3988 ,C3331_=_C3989 ,C3331_=_C3990 ,C3331_=_C3991 ,C3339_=_C3519 ,C3339_=_C3679 ,\nC3339_=_C3680 ,C3339_=_C3681 ,C3339_=_C3682 ,C3339_=_C3684 ,C3339_=_C3685 ,C3339_=_C3686 ,\nC3339_=_C3687 ,C3519_=_C3679 ,C3519_=_C3680 ,C3519_=_C3681 ,C3519_=_C3682 ,C3519_=_C3684 ,\nC3519_=_C3685 ,C3519_=_C3686 ,C3519_=_C3687 ,C3628_=_C3640 ,C3628_=_C3661 ,C3628_=_C3675 ,\nC3628_=_C3729 ,C3628_=_C3736 ,C3628_=_C3804 ,C3628_=_C3819 ,C3628_=_C3920 ,C3628_=_C3988 ,\nC3628_=_C3989 ,C3628_=_C3990 ,C3628_=_C3991 ,C3640_=_C3661 ,C3640_=_C3675 ,C3640_=_C3729 ,\nC3640_=_C3736 ,C3640_=_C3804 ,C3640_=_C3819 ,C3640_=_C3920 ,C3640_=_C3988 ,C3640_=_C3989 ,\nC3640_=_C3990 ,C3640_=_C3991 ,C3661_=_C3675 ,C3661_=_C3729 ,C3661_=_C3736 ,C3661_=_C3804 ,\nC3661_=_C3819 ,C3661_=_C3920 ,C3661_=_C3988 ,C3661_=_C3989 ,C3661_=_C3990 ,C3661_=_C3991 ,\nC3675_=_C3729 ,C3675_=_C3736 ,C3675_=_C3804 ,C3675_=_C3819 ,C3675_=_C3920 ,C3675_=_C3988 ,\nC3675_=_C3989 ,C3675_=_C3990 ,C3675_=_C3991 ,C3679_=_C3680 ,C3679_=_C3681 ,C3679_=_C3682 ,\nC3679_=_C3684 ,C3679_=_C3685 ,C3679_=_C3686 ,C3679_=_C3687 ,C3679_=_C3736 ,C3680_=_C3681 ,\nC3680_=_C3682 ,C3680_=_C3684 ,C3680_=_C3685 ,C3680_=_C3686 ,C3680_=_C3687 ,C3681_=_C3682 ,\nC3681_=_C3684 ,C3681_=_C3685 ,C3681_=_C3686 ,C3681_=_C3687 ,C3682_=_C3684 ,C3682_=_C3685 ,\nC3682_=_C3686 ,C3682_=_C3687 ,C3684_=_C3685 ,C3684_=_C3686 ,C3684_=_C3687 ,C3684_=_C3989 ,\nC3685_=_C3686 ,C3685_=_C3687 ,C3686_=_C3687 ,C3687_=_C3991 ,C3729_=_C3736 ,C3729_=_C3804 ,\nC3729_=_C3819 ,C3729_=_C3920 ,C3729_=_C3988 ,C3729_=_C3989 ,C3729_=_C3990 ,C3729_=_C3991 ,\nC3736_=_C3804 ,C3736_=_C3819 ,C3736_=_C3920 ,C3736_=_C3988 ,C3736_=_C3989 ,C3736_=_C3990 ,\nC3736_=_C3991 ,C3804_=_C3819 ,C3804_=_C3920 ,C3804_=_C3988 ,C3804_=_C3989 ,C3804_=_C3990 ,\nC3804_=_C3991 ,C3819_=_C3920 ,C3819_=_C3988 ,C3819_=_C3989 ,C3819_=_C3990 ,C3819_=_C3991 ,\nC3920_=_C3988 ,C3920_=_C3989 ,C3920_=_C3990 ,C3920_=_C3991 ,C3988_=_C3989 ,C3988_=_C3990 ,\nC3988_=_C3991 ,C3989_=_C3990 ,C3989_=_C3991 ,C3990_=_C3991 ,"];219[shape=box, label="id:219 level: 6\n102: C445 C449 C455 C631 C779 \nC789 C918 C925 C1024 C1069 C1077 \nC1081 C1082 C1409 C1416 C1420 C1423 \nC1548 C1606 C1607 C1608 C1609 C1610 \nC1611 C1612 C1613 C1614 C1615 C1616 \nC1617 C1618 C1620 C1621 C1622 C1623 \nC1624 C1625 C1626 C1627 C1628 C1629 \nC1743 C1775 C1784 C1881 C2009 C2201 \nC2217 C2256 C2266 C2395 C2400 C2518 \nC2525 C2527 C2572 C2573 C2574 C2576 \nC2577 C2578 C2579 C2580 C2581 C2582 \nC2583 C2584 C2585 C2586 C2814 C3043 \nC3069 C3099 C3135 C3175 C3274 C3287 \nC3370 C3390 C3391 C3392 C3393 C3394 \nC3395 C3396 C3397 C3398 C3399 C3400 \nC3529 C3540 C3541 C3542 C3543 C3544 \nC3545 C3546 C3547 C3548 C3549 C3550 \nC3551 \n1422: C445_=_C449( C445 C449 ) C445_=_C455( C445 C455 ) C445_=_C779( C445 C779 ) C445_=_C1069( C445 C1069 ) C445_=_C1409( C445 C1409 ) \nC445_=_C1606( C445 C1606 ) C445_=_C1607( C445 C1607 ) C445_=_C1608( C445 C1608 ) C445_=_C1609( C445 C1609 ) C445_=_C1610( C445 C1610 ) C445_=_C1611( C445 C1611 ) \nC445_=_C1612( C445 C1612 ) C445_=_C1613( C445 C1613 ) C445_=_C1614( C445 C1614 ) C445_=_C1615( C445 C1615 ) C445_=_C1616( C445 C1616 ) C445_=_C1617( C445 C1617 ) \nC445_=_C1618( C445 C1618 ) C445_=_C1620( C445 C1620 ) C445_=_C1621( C445 C1621 ) C445_=_C1622( C445 C1622 ) C445_=_C1623( C445 C1623 ) C445_=_C1624( C445 C1624 ) \nC445_=_C1625( C445 C1625 ) C445_=_C1626( C445 C1626 ) C445_=_C1627( C445 C1627 ) C445_=_C1628( C445 C1628 ) C445_=_C1629( C445 C1629 ) C449_=_C455( C449 C455 ) \nC449_=_C631( C449 C631 ) C449_=_C918( C449 C918 ) C449_=_C1024( C449 C1024 ) C449_=_C1077( C449 C1077 ) C449_=_C1416( C449 C1416 ) C449_=_C1548( C449 C1548 ) \nC449_=_C1609( C449 C1609 ) C449_=_C1775( C449 C1775 ) C449_=_C2256( C449 C2256 ) C449_=_C2395( C449 C2395 ) C449_=_C2518( C449 C2518 ) C449_=_C2572( C449 C2572 ) \nC449_=_C2573( C449 C2573 ) C449_=_C2574( C449 C2574 ) C449_=_C2576( C449 C2576 ) C449_=_C2577( C449 C2577 ) C449_=_C2578( C449 C2578 ) C449_=_C2579( C449 C2579 ) \nC449_=_C2580( C449 C2580 ) C449_=_C2581( C449 C2581 ) C449_=_C2582( C449 C2582 ) C449_=_C2583( C449 C2583 ) C449_=_C2584( C449 C2584 ) C449_=_C2585( C449 C2585 ) \nC449_=_C2586( C449 C2586 ) C455_=_C925( C455 C925 ) C455_=_C1081( C455 C1081 ) C455_=_C1420( C455 C1420 ) C455_=_C1616( C455 C1616 ) C455_=_C1784( C455 C1784 ) \nC455_=_C1881( C455 C1881 ) C455_=_C2266( C455 C2266 ) C455_=_C2400( C455 C2400 ) C455_=_C2525( C455 C2525 ) C455_=_C2814( C455 C2814 ) C455_=_C3043( C455 C3043 ) \nC455_=_C3099( C455 C3099 ) C455_=_C3175( C455 C3175 ) C455_=_C3287( C455 C3287 ) C455_=_C3390( C455 C3390 ) C455_=_C3391( C455 C3391 ) C455_=_C3392( C455 C3392 ) \nC455_=_C3393( C455 C3393 ) C455_=_C3394( C455 C3394 ) C455_=_C3395( C455 C3395 ) C455_=_C3396( C455 C3396 ) C455_=_C3397( C455 C3397 ) C455_=_C3398( C455 C3398 ) \nC455_=_C3399( C455 C3399 ) C455_=_C3400( C455 C3400 ) C631_=_C918( C631 C918 ) C631_=_C1024( C631 C1024 ) C631_=_C1077( C631 C1077 ) C631_=_C1416( C631 C1416 ) \nC631_=_C1548( C631 C1548 ) C631_=_C1609( C631 C1609 ) C631_=_C1775( C631 C1775 ) C631_=_C2256( C631 C2256 ) C631_=_C2395( C631 C2395 ) C631_=_C2518( C631 C2518 ) \nC631_=_C2572( C631 C2572 ) C631_=_C2573( C631 C2573 ) C631_=_C2574( C631 C2574 ) C631_=_C2576( C631 C2576 ) C631_=_C2577( C631 C2577 ) C631_=_C2578( C631 C2578 ) \nC631_=_C2579( C631 C2579 ) C631_=_C2580( C631 C2580 ) C631_=_C2581( C631 C2581 ) C631_=_C2582( C631 C2582 ) C631_=_C2583( C631</w:t>
      </w:r>
    </w:p>
    <w:p>
      <w:pPr>
        <w:pStyle w:val="PreformattedText"/>
        <w:bidi w:val="0"/>
        <w:spacing w:before="0" w:after="0"/>
        <w:jc w:val="left"/>
        <w:rPr/>
      </w:pPr>
      <w:r>
        <w:rPr/>
        <w:t xml:space="preserve"> </w:t>
      </w:r>
      <w:r>
        <w:rPr/>
        <w:t>C2583 ) C631_=_C2584( C631 C2584 ) \nC631_=_C2585( C631 C2585 ) C631_=_C2586( C631 C2586 ) C779_=_C789( C779 C789 ) C779_=_C1069( C779 C1069 ) C779_=_C1409( C779 C1409 ) C779_=_C1606( C779 C1606 ) \nC779_=_C1607( C779 C1607 ) C779_=_C1608( C779 C1608 ) C779_=_C1609( C779 C1609 ) C779_=_C1610( C779 C1610 ) C779_=_C1611( C779 C1611 ) C779_=_C1612( C779 C1612 ) \nC779_=_C1613( C779 C1613 ) C779_=_C1614( C779 C1614 ) C779_=_C1615( C779 C1615 ) C779_=_C1616( C779 C1616 ) C779_=_C1617( C779 C1617 ) C779_=_C1618( C779 C1618 ) \nC779_=_C1620( C779 C1620 ) C779_=_C1621( C779 C1621 ) C779_=_C1622( C779 C1622 ) C779_=_C1623( C779 C1623 ) C779_=_C1624( C779 C1624 ) C779_=_C1625( C779 C1625 ) \nC779_=_C1626( C779 C1626 ) C779_=_C1627( C779 C1627 ) C779_=_C1628( C779 C1628 ) C779_=_C1629( C779 C1629 ) C789_=_C1082( C789 C1082 ) C789_=_C1423( C789 C1423 ) \nC789_=_C1743( C789 C1743 ) C789_=_C2009( C789 C2009 ) C789_=_C2201( C789 C2201 ) C789_=_C2217( C789 C2217 ) C789_=_C2527( C789 C2527 ) C789_=_C2576( C789 C2576 ) \nC789_=_C3069( C789 C3069 ) C789_=_C3135( C789 C3135 ) C789_=_C3274( C789 C3274 ) C789_=_C3370( C789 C3370 ) C789_=_C3391( C789 C3391 ) C789_=_C3529( C789 C3529 ) \nC789_=_C3540( C789 C3540 ) C789_=_C3541( C789 C3541 ) C789_=_C3542( C789 C3542 ) C789_=_C3543( C789 C3543 ) C789_=_C3544( C789 C3544 ) C789_=_C3545( C789 C3545 ) \nC789_=_C3546( C789 C3546 ) C789_=_C3547( C789 C3547 ) C789_=_C3548( C789 C3548 ) C789_=_C3549( C789 C3549 ) C789_=_C3550( C789 C3550 ) C789_=_C3551( C789 C3551 ) \nC918_=_C925( C918 C925 ) C918_=_C1024( C918 C1024 ) C918_=_C1077( C918 C1077 ) C918_=_C1416( C918 C1416 ) C918_=_C1548( C918 C1548 ) C918_=_C1609( C918 C1609 ) \nC918_=_C1775( C918 C1775 ) C918_=_C2256( C918 C2256 ) C918_=_C2395( C918 C2395 ) C918_=_C2518( C918 C2518 ) C918_=_C2572( C918 C2572 ) C918_=_C2573( C918 C2573 ) \nC918_=_C2574( C918 C2574 ) C918_=_C2576( C918 C2576 ) C918_=_C2577( C918 C2577 ) C918_=_C2578( C918 C2578 ) C918_=_C2579( C918 C2579 ) C918_=_C2580( C918 C2580 ) \nC918_=_C2581( C918 C2581 ) C918_=_C2582( C918 C2582 ) C918_=_C2583( C918 C2583 ) C918_=_C2584( C918 C2584 ) C918_=_C2585( C918 C2585 ) C918_=_C2586( C918 C2586 ) \nC925_=_C1081( C925 C1081 ) C925_=_C1420( C925 C1420 ) C925_=_C1616( C925 C1616 ) C925_=_C1784( C925 C1784 ) C925_=_C1881( C925 C1881 ) C925_=_C2266( C925 C2266 ) \nC925_=_C2400( C925 C2400 ) C925_=_C2525( C925 C2525 ) C925_=_C2814( C925 C2814 ) C925_=_C3043( C925 C3043 ) C925_=_C3099( C925 C3099 ) C925_=_C3175( C925 C3175 ) \nC925_=_C3287( C925 C3287 ) C925_=_C3390( C925 C3390 ) C925_=_C3391( C925 C3391 ) C925_=_C3392( C925 C3392 ) C925_=_C3393( C925 C3393 ) C925_=_C3394( C925 C3394 ) \nC925_=_C3395( C925 C3395 ) C925_=_C3396( C925 C3396 ) C925_=_C3397( C925 C3397 ) C925_=_C3398( C925 C3398 ) C925_=_C3399( C925 C3399 ) C925_=_C3400( C925 C3400 ) \nC1024_=_C1077( C1024 C1077 ) C1024_=_C1416( C1024 C1416 ) C1024_=_C1548( C1024 C1548 ) C1024_=_C1609( C1024 C1609 ) C1024_=_C1775( C1024 C1775 ) C1024_=_C2256( C1024 C2256 ) \nC1024_=_C2395( C1024 C2395 ) C1024_=_C2518( C1024 C2518 ) C1024_=_C2572( C1024 C2572 ) C1024_=_C2573( C1024 C2573 ) C1024_=_C2574( C1024 C2574 ) C1024_=_C2576( C1024 C2576 ) \nC1024_=_C2577( C1024 C2577 ) C1024_=_C2578( C1024 C2578 ) C1024_=_C2579( C1024 C2579 ) C1024_=_C2580( C1024 C2580 ) C1024_=_C2581( C1024 C2581 ) C1024_=_C2582( C1024 C2582 ) \nC1024_=_C2583( C1024 C2583 ) C1024_=_C2584( C1024 C2584 ) C1024_=_C2585( C1024 C2585 ) C1024_=_C2586( C1024 C2586 ) C1069_=_C1077( C1069 C1077 ) C1069_=_C1081( C1069 C1081 ) \nC1069_=_C1082( C1069 C1082 ) C1069_=_C1409( C1069 C1409 ) C1069_=_C1606( C1069 C1606 ) C1069_=_C1607( C1069 C1607 ) C1069_=_C1608( C1069 C1608 ) C1069_=_C1609( C1069 C1609 ) \nC1069_=_C1610( C1069 C1610 ) C1069_=_C1611( C1069 C1611 ) C1069_=_C1612( C1069 C1612 ) C1069_=_C1613( C1069 C1613 ) C1069_=_C1614( C1069 C1614 ) C1069_=_C1615( C1069 C1615 ) \nC1069_=_C1616( C1069 C1616 ) C1069_=_C1617( C1069 C1617 ) C1069_=_C1618( C1069 C1618 ) C1069_=_C1620( C1069 C1620 ) C1069_=_C1621( C1069 C1621 ) C1069_=_C1622( C1069 C1622 ) \nC1069_=_C1623( C1069 C1623 ) C1069_=_C1624( C1069 C1624 ) C1069_=_C1625( C1069 C1625 ) C1069_=_C1626( C1069 C1626 ) C1069_=_C1627( C1069 C1627 ) C1069_=_C1628( C1069 C1628 ) \nC1069_=_C1629( C1069 C1629 ) C1077_=_C1081( C1077 C1081 ) C1077_=_C1082( C1077 C1082 ) C1077_=_C1416( C1077 C1416 ) C1077_=_C1548( C1077 C1548 ) C1077_=_C1609( C1077 C1609 ) \nC1077_=_C1775( C1077 C1775 ) C1077_=_C2256( C1077 C2256 ) C1077_=_C2395( C1077 C2395 ) C1077_=_C2518( C1077 C2518 ) C1077_=_C2572( C1077 C2572 ) C1077_=_C2573( C1077 C2573 ) \nC1077_=_C2574( C1077 C2574 ) C1077_=_C2576( C1077 C2576 ) C1077_=_C2577( C1077 C2577 ) C1077_=_C2578( C1077 C2578 ) C1077_=_C2579( C1077 C2579 ) C1077_=_C2580( C1077 C2580 ) \nC1077_=_C2581( C1077 C2581 ) C1077_=_C2582( C1077 C2582 ) C1077_=_C2583( C1077 C2583 ) C1077_=_C2584( C1077 C2584 ) C1077_=_C2585( C1077 C2585 ) C1077_=_C2586( C1077 C2586 ) \nC1081_=_C1082( C1081 C1082 ) C1081_=_C1420( C1081 C1420 ) C1081_=_C1616( C1081 C1616 ) C1081_=_C1784( C1081 C1784 ) C1081_=_C1881( C1081 C1881 ) C1081_=_C2266( C1081 C2266 ) \nC1081_=_C2400( C1081 C2400 ) C1081_=_C2525( C1081 C2525 ) C1081_=_C2814( C1081 C2814 ) C1081_=_C3043( C1081 C3043 ) C1081_=_C3099( C1081 C3099 ) C1081_=_C3175( C1081 C3175 ) \nC1081_=_C3287( C1081 C3287 ) C1081_=_C3390( C1081 C3390 ) C1081_=_C3391( C1081 C3391 ) C1081_=_C3392( C1081 C3392 ) C1081_=_C3393( C1081 C3393 ) C1081_=_C3394( C1081 C3394 ) \nC1081_=_C3395( C1081 C3395 ) C1081_=_C3396( C1081 C3396 ) C1081_=_C3397( C1081 C3397 ) C1081_=_C3398( C1081 C3398 ) C1081_=_C3399( C1081 C3399 ) C1081_=_C3400( C1081 C3400 ) \nC1082_=_C1423( C1082 C1423 ) C1082_=_C1743( C1082 C1743 ) C1082_=_C2009( C1082 C2009 ) C1082_=_C2201( C1082 C2201 ) C1082_=_C2217( C1082 C2217 ) C1082_=_C2527( C1082 C2527 ) \nC1082_=_C2576( C1082 C2576 ) C1082_=_C3069( C1082 C3069 ) C1082_=_C3135( C1082 C3135 ) C1082_=_C3274( C1082 C3274 ) C1082_=_C3370( C1082 C3370 ) C1082_=_C3391( C1082 C3391 ) \nC1082_=_C3529( C1082 C3529 ) C1082_=_C3540( C1082 C3540 ) C1082_=_C3541( C1082 C3541 ) C1082_=_C3542( C1082 C3542 ) C1082_=_C3543( C1082 C3543 ) C1082_=_C3544( C1082 C3544 ) \nC1082_=_C3545( C1082 C3545 ) C1082_=_C3546( C1082 C3546 ) C1082_=_C3547( C1082 C3547 ) C1082_=_C3548( C1082 C3548 ) C1082_=_C3549( C1082 C3549 ) C1082_=_C3550( C1082 C3550 ) \nC1082_=_C3551( C1082 C3551 ) C1409_=_C1416( C1409 C1416 ) C1409_=_C1420( C1409 C1420 ) C1409_=_C1423( C1409 C1423 ) C1409_=_C1606( C1409 C1606 ) C1409_=_C1607( C1409 C1607 ) \nC1409_=_C1608( C1409 C1608 ) C1409_=_C1609( C1409 C1609 ) C1409_=_C1610( C1409 C1610 ) C1409_=_C1611( C1409 C1611 ) C1409_=_C1612( C1409 C1612 ) C1409_=_C1613( C1409 C1613 ) \nC1409_=_C1614( C1409 C1614 ) C1409_=_C1615( C1409 C1615 ) C1409_=_C1616( C1409 C1616 ) C1409_=_C1617( C1409 C1617 ) C1409_=_C1618( C1409 C1618 ) C1409_=_C1620( C1409 C1620 ) \nC1409_=_C1621( C1409 C1621 ) C1409_=_C1622( C1409 C1622 ) C1409_=_C1623( C1409 C1623 ) C1409_=_C1624( C1409 C1624 ) C1409_=_C1625( C1409 C1625 ) C1409_=_C1626( C1409 C1626 ) \nC1409_=_C1627( C1409 C1627 ) C1409_=_C1628( C1409 C1628 ) C1409_=_C1629( C1409 C1629 ) C1416_=_C1420( C1416 C1420 ) C1416_=_C1423( C1416 C1423 ) C1416_=_C1548( C1416 C1548 ) \nC1416_=_C1609( C1416 C1609 ) C1416_=_C1775( C1416 C1775 ) C1416_=_C2256( C1416 C2256 ) C1416_=_C2395( C1416 C2395 ) C1416_=_C2518( C1416 C2518 ) C1416_=_C2572( C1416 C2572 ) \nC1416_=_C2573( C1416 C2573 ) C1416_=_C2574( C1416 C2574 ) C1416_=_C2576( C1416 C2576 ) C1416_=_C2577( C1416 C2577 ) C1416_=_C2578( C1416 C2578 ) C1416_=_C2579( C1416 C2579 ) \nC1416_=_C2580( C1416 C2580 ) C1416_=_C2581( C1416 C2581 ) C1416_=_C2582( C1416 C2582 ) C1416_=_C2583( C1416 C2583 ) C1416_=_C2584( C1416 C2584 ) C1416_=_C2585( C1416 C2585 ) \nC1416_=_C2586( C1416 C2586 ) C1420_=_C1423( C1420 C1423 ) C1420_=_C1616( C1420 C1616 ) C1420_=_C1784( C1420 C1784 ) C1420_=_C1881( C1420 C1881 ) C1420_=_C2266( C1420 C2266 ) \nC1420_=_C2400( C1420 C2400 ) C1420_=_C2525( C1420 C2525 ) C1420_=_C2814( C1420 C2814 ) C1420_=_C3043( C1420 C3043 ) C1420_=_C3099( C1420 C3099 ) C1420_=_C3175( C1420 C3175 ) \nC1420_=_C3287( C1420 C3287 ) C1420_=_C3390( C1420 C3390 ) C1420_=_C3391( C1420 C3391 ) C1420_=_C3392( C1420 C3392 ) C1420_=_C3393( C1420 C3393 ) C1420_=_C3394( C1420 C3394 ) \nC1420_=_C3395( C1420 C3395 ) C1420_=_C3396( C1420 C3396 ) C1420_=_C3397( C1420 C3397 ) C1420_=_C3398( C1420 C3398 ) C1420_=_C3399( C1420 C3399 ) C1420_=_C3400( C1420 C3400 ) \nC1423_=_C1743( C1423 C1743 ) C1423_=_C2009( C1423 C2009 ) C1423_=_C2201( C1423 C2201 ) C1423_=_C2217( C1423 C2217 ) C1423_=_C2527( C1423 C2527 ) C1423_=_C2576( C1423 C2576 ) \nC1423_=_C3069( C1423 C3069 ) C1423_=_C3135( C1423 C3135 ) C1423_=_C3274( C1423 C3274 ) C1423_=_C3370( C1423 C3370 ) C1423_=_C3391( C1423 C3391 ) C1423_=_C3529( C1423 C3529 ) \nC1423_=_C3540( C1423 C3540 ) C1423_=_C3541( C1423 C3541 ) C1423_=_C3542( C1423 C3542 ) C1423_=_C3543( C1423 C3543 ) C1423_=_C3544( C1423 C3544 ) C1423_=_C3545( C1423 C3545 ) \nC1423_=_C3546( C1423 C3546 ) C1423_=_C3547( C1423 C3547 ) C1423_=_C3548( C1423 C3548 ) C1423_=_C3549( C1423 C3549 ) C1423_=_C3550( C1423 C3550 ) C1423_=_C3551( C1423 C3551 ) \nC1548_=_C1609( C1548 C1609 ) C1548_=_C1775( C1548 C1775 ) C1548_=_C2256( C1548 C2256 ) C1548_=_C2395( C1548 C2395 ) C1548_=_C2518( C1548 C2518 ) C1548_=_C2572( C1548 C2572 ) \nC1548_=_C2573( C1548 C2573 ) C1548_=_C2574( C1548 C2574 ) C1548_=_C2576( C1548 C2576 ) C1548_=_C2577( C1548 C2577 ) C1548_=_C2578( C1548 C2578 ) C1548_=_C2579( C1548 C2579 ) \nC1548_=_C2580( C1548 C2580 ) C1548_=_C2581( C1548 C2581 ) C1548_=_C2582( C1548 C2582 ) C1548_=_C2583( C1548 C2583 ) C1548_=_C2584( C1548 C2584 ) C1548_=_C2585( C1548 C2585 ) \nC1548_=_C2586( C1548 C2586 ) C1606_=_C1607( C1606 C1607 ) C1606_=_C1608( C1606 C1608 ) C1606_=_C1609( C1606 C1609 ) C1606_=_C1610( C1606 C1610 ) C1606_=_C1611( C1606 C1611 ) \nC1606_=_C1612( C1606 C1612 ) C1606_=_C1613(</w:t>
      </w:r>
    </w:p>
    <w:p>
      <w:pPr>
        <w:pStyle w:val="PreformattedText"/>
        <w:bidi w:val="0"/>
        <w:spacing w:before="0" w:after="0"/>
        <w:jc w:val="left"/>
        <w:rPr/>
      </w:pPr>
      <w:r>
        <w:rPr/>
        <w:t xml:space="preserve"> </w:t>
      </w:r>
      <w:r>
        <w:rPr/>
        <w:t>C1606 C1613 ) C1606_=_C1614( C1606 C1614 ) C1606_=_C1615( C1606 C1615 ) C1606_=_C1616( C1606 C1616 ) C1606_=_C1617( C1606 C1617 ) \nC1606_=_C1618( C1606 C1618 ) C1606_=_C1620( C1606 C1620 ) C1606_=_C1621( C1606 C1621 ) C1606_=_C1622( C1606 C1622 ) C1606_=_C1623( C1606 C1623 ) C1606_=_C1624( C1606 C1624 ) \nC1606_=_C1625( C1606 C1625 ) C1606_=_C1626( C1606 C1626 ) C1606_=_C1627( C1606 C1627 ) C1606_=_C1628( C1606 C1628 ) C1606_=_C1629( C1606 C1629 ) C1606_=_C1881( C1606 C1881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20( C1607 C1620 ) \nC1607_=_C1621( C1607 C1621 ) C1607_=_C1622( C1607 C1622 ) C1607_=_C1623( C1607 C1623 ) C1607_=_C1624( C1607 C1624 ) C1607_=_C1625( C1607 C1625 ) C1607_=_C1626( C1607 C1626 ) \nC1607_=_C1627( C1607 C1627 ) C1607_=_C1628( C1607 C1628 ) C1607_=_C1629( C1607 C1629 ) C1607_=_C2201( C1607 C2201 ) C1608_=_C1609( C1608 C1609 ) C1608_=_C1610( C1608 C1610 ) \nC1608_=_C1611( C1608 C1611 ) C1608_=_C1612( C1608 C1612 ) C1608_=_C1613( C1608 C1613 ) C1608_=_C1614( C1608 C1614 ) C1608_=_C1615( C1608 C1615 ) C1608_=_C1616( C1608 C1616 ) \nC1608_=_C1617( C1608 C1617 ) C1608_=_C1618( C1608 C1618 ) C1608_=_C1620( C1608 C1620 ) C1608_=_C1621( C1608 C1621 ) C1608_=_C1622( C1608 C1622 ) C1608_=_C1623( C1608 C1623 ) \nC1608_=_C1624( C1608 C1624 ) C1608_=_C1625( C1608 C1625 ) C1608_=_C1626( C1608 C1626 ) C1608_=_C1627( C1608 C1627 ) C1608_=_C1628( C1608 C1628 ) C1608_=_C1629( C1608 C1629 ) \nC1608_=_C2518( C1608 C2518 ) C1608_=_C2525( C1608 C2525 ) C1608_=_C2527( C1608 C2527 ) C1609_=_C1610( C1609 C1610 ) C1609_=_C1611( C1609 C1611 ) C1609_=_C1612( C1609 C1612 ) \nC1609_=_C1613( C1609 C1613 ) C1609_=_C1614( C1609 C1614 ) C1609_=_C1615( C1609 C1615 ) C1609_=_C1616( C1609 C1616 ) C1609_=_C1617( C1609 C1617 ) C1609_=_C1618( C1609 C1618 ) \nC1609_=_C1620( C1609 C1620 ) C1609_=_C1621( C1609 C1621 ) C1609_=_C1622( C1609 C1622 ) C1609_=_C1623( C1609 C1623 ) C1609_=_C1624( C1609 C1624 ) C1609_=_C1625( C1609 C1625 ) \nC1609_=_C1626( C1609 C1626 ) C1609_=_C1627( C1609 C1627 ) C1609_=_C1628( C1609 C1628 ) C1609_=_C1629( C1609 C1629 ) C1609_=_C1775( C1609 C1775 ) C1609_=_C2256( C1609 C2256 ) \nC1609_=_C2395( C1609 C2395 ) C1609_=_C2518( C1609 C2518 ) C1609_=_C2572( C1609 C2572 ) C1609_=_C2573( C1609 C2573 ) C1609_=_C2574( C1609 C2574 ) C1609_=_C2576( C1609 C2576 ) \nC1609_=_C2577( C1609 C2577 ) C1609_=_C2578( C1609 C2578 ) C1609_=_C2579( C1609 C2579 ) C1609_=_C2580( C1609 C2580 ) C1609_=_C2581( C1609 C2581 ) C1609_=_C2582( C1609 C2582 ) \nC1609_=_C2583( C1609 C2583 ) C1609_=_C2584( C1609 C2584 ) C1609_=_C2585( C1609 C2585 ) C1609_=_C2586( C1609 C2586 ) C1610_=_C1611( C1610 C1611 ) C1610_=_C1612( C1610 C1612 ) \nC1610_=_C1613( C1610 C1613 ) C1610_=_C1614( C1610 C1614 ) C1610_=_C1615( C1610 C1615 ) C1610_=_C1616( C1610 C1616 ) C1610_=_C1617( C1610 C1617 ) C1610_=_C1618( C1610 C1618 ) \nC1610_=_C1620( C1610 C1620 ) C1610_=_C1621( C1610 C1621 ) C1610_=_C1622( C1610 C1622 ) C1610_=_C1623( C1610 C1623 ) C1610_=_C1624( C1610 C1624 ) C1610_=_C1625( C1610 C1625 ) \nC1610_=_C1626( C1610 C1626 ) C1610_=_C1627( C1610 C1627 ) C1610_=_C1628( C1610 C1628 ) C1610_=_C1629( C1610 C1629 ) C1610_=_C2814( C1610 C2814 ) C1611_=_C1612( C1611 C1612 ) \nC1611_=_C1613( C1611 C1613 ) C1611_=_C1614( C1611 C1614 ) C1611_=_C1615( C1611 C1615 ) C1611_=_C1616( C1611 C1616 ) C1611_=_C1617( C1611 C1617 ) C1611_=_C1618( C1611 C1618 ) \nC1611_=_C1620( C1611 C1620 ) C1611_=_C1621( C1611 C1621 ) C1611_=_C1622( C1611 C1622 ) C1611_=_C1623( C1611 C1623 ) C1611_=_C1624( C1611 C1624 ) C1611_=_C1625( C1611 C1625 ) \nC1611_=_C1626( C1611 C1626 ) C1611_=_C1627( C1611 C1627 ) C1611_=_C1628( C1611 C1628 ) C1611_=_C1629( C1611 C1629 ) C1611_=_C3069( C1611 C3069 ) C1612_=_C1613( C1612 C1613 ) \nC1612_=_C1614( C1612 C1614 ) C1612_=_C1615( C1612 C1615 ) C1612_=_C1616( C1612 C1616 ) C1612_=_C1617( C1612 C1617 ) C1612_=_C1618( C1612 C1618 ) C1612_=_C1620( C1612 C1620 ) \nC1612_=_C1621( C1612 C1621 ) C1612_=_C1622( C1612 C1622 ) C1612_=_C1623( C1612 C1623 ) C1612_=_C1624( C1612 C1624 ) C1612_=_C1625( C1612 C1625 ) C1612_=_C1626( C1612 C1626 ) \nC1612_=_C1627( C1612 C1627 ) C1612_=_C1628( C1612 C1628 ) C1612_=_C1629( C1612 C1629 ) C1612_=_C3135( C1612 C3135 ) C1613_=_C1614( C1613 C1614 ) C1613_=_C1615( C1613 C1615 ) \nC1613_=_C1616( C1613 C1616 ) C1613_=_C1617( C1613 C1617 ) C1613_=_C1618( C1613 C1618 ) C1613_=_C1620( C1613 C1620 ) C1613_=_C1621( C1613 C1621 ) C1613_=_C1622( C1613 C1622 ) \nC1613_=_C1623( C1613 C1623 ) C1613_=_C1624( C1613 C1624 ) C1613_=_C1625( C1613 C1625 ) C1613_=_C1626( C1613 C1626 ) C1613_=_C1627( C1613 C1627 ) C1613_=_C1628( C1613 C1628 ) \nC1613_=_C1629( C1613 C1629 ) C1613_=_C3175( C1613 C3175 ) C1614_=_C1615( C1614 C1615 ) C1614_=_C1616( C1614 C1616 ) C1614_=_C1617( C1614 C1617 ) C1614_=_C1618( C1614 C1618 ) \nC1614_=_C1620( C1614 C1620 ) C1614_=_C1621( C1614 C1621 ) C1614_=_C1622( C1614 C1622 ) C1614_=_C1623( C1614 C1623 ) C1614_=_C1624( C1614 C1624 ) C1614_=_C1625( C1614 C1625 ) \nC1614_=_C1626( C1614 C1626 ) C1614_=_C1627( C1614 C1627 ) C1614_=_C1628( C1614 C1628 ) C1614_=_C1629( C1614 C1629 ) C1614_=_C3287( C1614 C3287 ) C1615_=_C1616( C1615 C1616 ) \nC1615_=_C1617( C1615 C1617 ) C1615_=_C1618( C1615 C1618 ) C1615_=_C1620( C1615 C1620 ) C1615_=_C1621( C1615 C1621 ) C1615_=_C1622( C1615 C1622 ) C1615_=_C1623( C1615 C1623 ) \nC1615_=_C1624( C1615 C1624 ) C1615_=_C1625( C1615 C1625 ) C1615_=_C1626( C1615 C1626 ) C1615_=_C1627( C1615 C1627 ) C1615_=_C1628( C1615 C1628 ) C1615_=_C1629( C1615 C1629 ) \nC1615_=_C3370( C1615 C3370 ) C1616_=_C1617( C1616 C1617 ) C1616_=_C1618( C1616 C1618 ) C1616_=_C1620( C1616 C1620 ) C1616_=_C1621( C1616 C1621 ) C1616_=_C1622( C1616 C1622 ) \nC1616_=_C1623( C1616 C1623 ) C1616_=_C1624( C1616 C1624 ) C1616_=_C1625( C1616 C1625 ) C1616_=_C1626( C1616 C1626 ) C1616_=_C1627( C1616 C1627 ) C1616_=_C1628( C1616 C1628 ) \nC1616_=_C1629( C1616 C1629 ) C1616_=_C1784( C1616 C1784 ) C1616_=_C1881( C1616 C1881 ) C1616_=_C2266( C1616 C2266 ) C1616_=_C2400( C1616 C2400 ) C1616_=_C2525( C1616 C2525 ) \nC1616_=_C2814( C1616 C2814 ) C1616_=_C3043( C1616 C3043 ) C1616_=_C3099( C1616 C3099 ) C1616_=_C3175( C1616 C3175 ) C1616_=_C3287( C1616 C3287 ) C1616_=_C3390( C1616 C3390 ) \nC1616_=_C3391( C1616 C3391 ) C1616_=_C3392( C1616 C3392 ) C1616_=_C3393( C1616 C3393 ) C1616_=_C3394( C1616 C3394 ) C1616_=_C3395( C1616 C3395 ) C1616_=_C3396( C1616 C3396 ) \nC1616_=_C3397( C1616 C3397 ) C1616_=_C3398( C1616 C3398 ) C1616_=_C3399( C1616 C3399 ) C1616_=_C3400( C1616 C3400 ) C1617_=_C1618( C1617 C1618 ) C1617_=_C1620( C1617 C1620 ) \nC1617_=_C1621( C1617 C1621 ) C1617_=_C1622( C1617 C1622 ) C1617_=_C1623( C1617 C1623 ) C1617_=_C1624( C1617 C1624 ) C1617_=_C1625( C1617 C1625 ) C1617_=_C1626( C1617 C1626 ) \nC1617_=_C1627( C1617 C1627 ) C1617_=_C1628( C1617 C1628 ) C1617_=_C1629( C1617 C1629 ) C1617_=_C3390( C1617 C3390 ) C1618_=_C1620( C1618 C1620 ) C1618_=_C1621( C1618 C1621 ) \nC1618_=_C1622( C1618 C1622 ) C1618_=_C1623( C1618 C1623 ) C1618_=_C1624( C1618 C1624 ) C1618_=_C1625( C1618 C1625 ) C1618_=_C1626( C1618 C1626 ) C1618_=_C1627( C1618 C1627 ) \nC1618_=_C1628( C1618 C1628 ) C1618_=_C1629( C1618 C1629 ) C1618_=_C3529( C1618 C3529 ) C1620_=_C1621( C1620 C1621 ) C1620_=_C1622( C1620 C1622 ) C1620_=_C1623( C1620 C1623 ) \nC1620_=_C1624( C1620 C1624 ) C1620_=_C1625( C1620 C1625 ) C1620_=_C1626( C1620 C1626 ) C1620_=_C1627( C1620 C1627 ) C1620_=_C1628( C1620 C1628 ) C1620_=_C1629( C1620 C1629 ) \nC1620_=_C3392( C1620 C3392 ) C1621_=_C1622( C1621 C1622 ) C1621_=_C1623( C1621 C1623 ) C1621_=_C1624( C1621 C1624 ) C1621_=_C1625( C1621 C1625 ) C1621_=_C1626( C1621 C1626 ) \nC1621_=_C1627( C1621 C1627 ) C1621_=_C1628( C1621 C1628 ) C1621_=_C1629( C1621 C1629 ) C1621_=_C2577( C1621 C2577 ) C1621_=_C3393( C1621 C3393 ) C1621_=_C3541( C1621 C3541 ) \nC1622_=_C1623( C1622 C1623 ) C1622_=_C1624( C1622 C1624 ) C1622_=_C1625( C1622 C1625 ) C1622_=_C1626( C1622 C1626 ) C1622_=_C1627( C1622 C1627 ) C1622_=_C1628( C1622 C1628 ) \nC1622_=_C1629( C1622 C1629 ) C1622_=_C3543( C1622 C3543 ) C1623_=_C1624( C1623 C1624 ) C1623_=_C1625( C1623 C1625 ) C1623_=_C1626( C1623 C1626 ) C1623_=_C1627( C1623 C1627 ) \nC1623_=_C1628( C1623 C1628 ) C1623_=_C1629( C1623 C1629 ) C1623_=_C2579( C1623 C2579 ) C1623_=_C3395( C1623 C3395 ) C1623_=_C3545( C1623 C3545 ) C1624_=_C1625( C1624 C1625 ) \nC1624_=_C1626( C1624 C1626 ) C1624_=_C1627( C1624 C1627 ) C1624_=_C1628( C1624 C1628 ) C1624_=_C1629( C1624 C1629 ) C1624_=_C3396( C1624 C3396 ) C1625_=_C1626( C1625 C1626 ) \nC1625_=_C1627( C1625 C1627 ) C1625_=_C1628( C1625 C1628 ) C1625_=_C1629( C1625 C1629 ) C1625_=_C3546( C1625 C3546 ) C1626_=_C1627( C1626 C1627 ) C1626_=_C1628( C1626 C1628 ) \nC1626_=_C1629( C1626 C1629 ) C1626_=_C2583( C1626 C2583 ) C1626_=_C3397( C1626 C3397 ) C1626_=_C3547( C1626 C3547 ) C1627_=_C1628( C1627 C1628 ) C1627_=_C1629( C1627 C1629 ) \nC1627_=_C2586( C1627 C2586 ) C1627_=_C3399( C1627 C3399 ) C1627_=_C3549( C1627 C3549 ) C1628_=_C1629( C1628 C1629 ) C1628_=_C3400( C1628 C3400 ) C1629_=_C3551( C1629 C3551 ) \nC1743_=_C2009( C1743 C2009 ) C1743_=_C2201( C1743 C2201 ) C1743_=_C2217( C1743 C2217 ) C1743_=_C2527( C1743 C2527 ) C1743_=_C2576( C1743 C2576 ) C1743_=_C3069( C1743 C3069 ) \nC1743_=_C3135( C1743 C3135 ) C1743_=_C3274( C1743 C3274 ) C1743_=_C3370( C1743 C3370 ) C1743_=_C3391( C1743 C3391 ) C1743_=_C3529( C1743 C3529 ) C1743_=_C3540( C1743 C3540 ) \nC1743_=_C3541( C1743 C3541 ) C1743_=_C3542( C1743 C3542 ) C1743_=_C3543( C1743 C3543 ) C1743_=_C3544( C1743 C3544 ) C1743_=_C3545( C1743 C3545 ) C1743_=_C3546( C1743 C3546 ) \nC1743_=_C3547( C1743 C3547 ) C1743_=_C3548( C1743 C3548 ) C1743_=_C3549( C1743 C3549 ) C1743_=_C3550(</w:t>
      </w:r>
    </w:p>
    <w:p>
      <w:pPr>
        <w:pStyle w:val="PreformattedText"/>
        <w:bidi w:val="0"/>
        <w:spacing w:before="0" w:after="0"/>
        <w:jc w:val="left"/>
        <w:rPr/>
      </w:pPr>
      <w:r>
        <w:rPr/>
        <w:t xml:space="preserve"> </w:t>
      </w:r>
      <w:r>
        <w:rPr/>
        <w:t>C1743 C3550 ) C1743_=_C3551( C1743 C3551 ) C1775_=_C1784( C1775 C1784 ) \nC1775_=_C2256( C1775 C2256 ) C1775_=_C2395( C1775 C2395 ) C1775_=_C2518( C1775 C2518 ) C1775_=_C2572( C1775 C2572 ) C1775_=_C2573( C1775 C2573 ) C1775_=_C2574( C1775 C2574 ) \nC1775_=_C2576( C1775 C2576 ) C1775_=_C2577( C1775 C2577 ) C1775_=_C2578( C1775 C2578 ) C1775_=_C2579( C1775 C2579 ) C1775_=_C2580( C1775 C2580 ) C1775_=_C2581( C1775 C2581 ) \nC1775_=_C2582( C1775 C2582 ) C1775_=_C2583( C1775 C2583 ) C1775_=_C2584( C1775 C2584 ) C1775_=_C2585( C1775 C2585 ) C1775_=_C2586( C1775 C2586 ) C1784_=_C1881( C1784 C1881 ) \nC1784_=_C2266( C1784 C2266 ) C1784_=_C2400( C1784 C2400 ) C1784_=_C2525( C1784 C2525 ) C1784_=_C2814( C1784 C2814 ) C1784_=_C3043( C1784 C3043 ) C1784_=_C3099( C1784 C3099 ) \nC1784_=_C3175( C1784 C3175 ) C1784_=_C3287( C1784 C3287 ) C1784_=_C3390( C1784 C3390 ) C1784_=_C3391( C1784 C3391 ) C1784_=_C3392( C1784 C3392 ) C1784_=_C3393( C1784 C3393 ) \nC1784_=_C3394( C1784 C3394 ) C1784_=_C3395( C1784 C3395 ) C1784_=_C3396( C1784 C3396 ) C1784_=_C3397( C1784 C3397 ) C1784_=_C3398( C1784 C3398 ) C1784_=_C3399( C1784 C3399 ) \nC1784_=_C3400( C1784 C3400 ) C1881_=_C2266( C1881 C2266 ) C1881_=_C2400( C1881 C2400 ) C1881_=_C2525( C1881 C2525 ) C1881_=_C2814( C1881 C2814 ) C1881_=_C3043( C1881 C3043 ) \nC1881_=_C3099( C1881 C3099 ) C1881_=_C3175( C1881 C3175 ) C1881_=_C3287( C1881 C3287 ) C1881_=_C3390( C1881 C3390 ) C1881_=_C3391( C1881 C3391 ) C1881_=_C3392( C1881 C3392 ) \nC1881_=_C3393( C1881 C3393 ) C1881_=_C3394( C1881 C3394 ) C1881_=_C3395( C1881 C3395 ) C1881_=_C3396( C1881 C3396 ) C1881_=_C3397( C1881 C3397 ) C1881_=_C3398( C1881 C3398 ) \nC1881_=_C3399( C1881 C3399 ) C1881_=_C3400( C1881 C3400 ) C2009_=_C2201( C2009 C2201 ) C2009_=_C2217( C2009 C2217 ) C2009_=_C2527( C2009 C2527 ) C2009_=_C2576( C2009 C2576 ) \nC2009_=_C3069( C2009 C3069 ) C2009_=_C3135( C2009 C3135 ) C2009_=_C3274( C2009 C3274 ) C2009_=_C3370( C2009 C3370 ) C2009_=_C3391( C2009 C3391 ) C2009_=_C3529( C2009 C3529 ) \nC2009_=_C3540( C2009 C3540 ) C2009_=_C3541( C2009 C3541 ) C2009_=_C3542( C2009 C3542 ) C2009_=_C3543( C2009 C3543 ) C2009_=_C3544( C2009 C3544 ) C2009_=_C3545( C2009 C3545 ) \nC2009_=_C3546( C2009 C3546 ) C2009_=_C3547( C2009 C3547 ) C2009_=_C3548( C2009 C3548 ) C2009_=_C3549( C2009 C3549 ) C2009_=_C3550( C2009 C3550 ) C2009_=_C3551( C2009 C3551 ) \nC2201_=_C2217( C2201 C2217 ) C2201_=_C2527( C2201 C2527 ) C2201_=_C2576( C2201 C2576 ) C2201_=_C3069( C2201 C3069 ) C2201_=_C3135( C2201 C3135 ) C2201_=_C3274( C2201 C3274 ) \nC2201_=_C3370( C2201 C3370 ) C2201_=_C3391( C2201 C3391 ) C2201_=_C3529( C2201 C3529 ) C2201_=_C3540( C2201 C3540 ) C2201_=_C3541( C2201 C3541 ) C2201_=_C3542( C2201 C3542 ) \nC2201_=_C3543( C2201 C3543 ) C2201_=_C3544( C2201 C3544 ) C2201_=_C3545( C2201 C3545 ) C2201_=_C3546( C2201 C3546 ) C2201_=_C3547( C2201 C3547 ) C2201_=_C3548( C2201 C3548 ) \nC2201_=_C3549( C2201 C3549 ) C2201_=_C3550( C2201 C3550 ) C2201_=_C3551( C2201 C3551 ) C2217_=_C2527( C2217 C2527 ) C2217_=_C2576( C2217 C2576 ) C2217_=_C3069( C2217 C3069 ) \nC2217_=_C3135( C2217 C3135 ) C2217_=_C3274( C2217 C3274 ) C2217_=_C3370( C2217 C3370 ) C2217_=_C3391( C2217 C3391 ) C2217_=_C3529( C2217 C3529 ) C2217_=_C3540( C2217 C3540 ) \nC2217_=_C3541( C2217 C3541 ) C2217_=_C3542( C2217 C3542 ) C2217_=_C3543( C2217 C3543 ) C2217_=_C3544( C2217 C3544 ) C2217_=_C3545( C2217 C3545 ) C2217_=_C3546( C2217 C3546 ) \nC2217_=_C3547( C2217 C3547 ) C2217_=_C3548( C2217 C3548 ) C2217_=_C3549( C2217 C3549 ) C2217_=_C3550( C2217 C3550 ) C2217_=_C3551( C2217 C3551 ) C2256_=_C2266( C2256 C2266 ) \nC2256_=_C2395( C2256 C2395 ) C2256_=_C2518( C2256 C2518 ) C2256_=_C2572( C2256 C2572 ) C2256_=_C2573( C2256 C2573 ) C2256_=_C2574( C2256 C2574 ) C2256_=_C2576( C2256 C2576 ) \nC2256_=_C2577( C2256 C2577 ) C2256_=_C2578( C2256 C2578 ) C2256_=_C2579( C2256 C2579 ) C2256_=_C2580( C2256 C2580 ) C2256_=_C2581( C2256 C2581 ) C2256_=_C2582( C2256 C2582 ) \nC2256_=_C2583( C2256 C2583 ) C2256_=_C2584( C2256 C2584 ) C2256_=_C2585( C2256 C2585 ) C2256_=_C2586( C2256 C2586 ) C2266_=_C2400( C2266 C2400 ) C2266_=_C2525( C2266 C2525 ) \nC2266_=_C2814( C2266 C2814 ) C2266_=_C3043( C2266 C3043 ) C2266_=_C3099( C2266 C3099 ) C2266_=_C3175( C2266 C3175 ) C2266_=_C3287( C2266 C3287 ) C2266_=_C3390( C2266 C3390 ) \nC2266_=_C3391( C2266 C3391 ) C2266_=_C3392( C2266 C3392 ) C2266_=_C3393( C2266 C3393 ) C2266_=_C3394( C2266 C3394 ) C2266_=_C3395( C2266 C3395 ) C2266_=_C3396( C2266 C3396 ) \nC2266_=_C3397( C2266 C3397 ) C2266_=_C3398( C2266 C3398 ) C2266_=_C3399( C2266 C3399 ) C2266_=_C3400( C2266 C3400 ) C2395_=_C2400( C2395 C2400 ) C2395_=_C2518( C2395 C2518 ) \nC2395_=_C2572( C2395 C2572 ) C2395_=_C2573( C2395 C2573 ) C2395_=_C2574( C2395 C2574 ) C2395_=_C2576( C2395 C2576 ) C2395_=_C2577( C2395 C2577 ) C2395_=_C2578( C2395 C2578 ) \nC2395_=_C2579( C2395 C2579 ) C2395_=_C2580( C2395 C2580 ) C2395_=_C2581( C2395 C2581 ) C2395_=_C2582( C2395 C2582 ) C2395_=_C2583( C2395 C2583 ) C2395_=_C2584( C2395 C2584 ) \nC2395_=_C2585( C2395 C2585 ) C2395_=_C2586( C2395 C2586 ) C2400_=_C2525( C2400 C2525 ) C2400_=_C2814( C2400 C2814 ) C2400_=_C3043( C2400 C3043 ) C2400_=_C3099( C2400 C3099 ) \nC2400_=_C3175( C2400 C3175 ) C2400_=_C3287( C2400 C3287 ) C2400_=_C3390( C2400 C3390 ) C2400_=_C3391( C2400 C3391 ) C2400_=_C3392( C2400 C3392 ) C2400_=_C3393( C2400 C3393 ) \nC2400_=_C3394( C2400 C3394 ) C2400_=_C3395( C2400 C3395 ) C2400_=_C3396( C2400 C3396 ) C2400_=_C3397( C2400 C3397 ) C2400_=_C3398( C2400 C3398 ) C2400_=_C3399( C2400 C3399 ) \nC2400_=_C3400( C2400 C3400 ) C2518_=_C2525( C2518 C2525 ) C2518_=_C2527( C2518 C2527 ) C2518_=_C2572( C2518 C2572 ) C2518_=_C2573( C2518 C2573 ) C2518_=_C2574( C2518 C2574 ) \nC2518_=_C2576( C2518 C2576 ) C2518_=_C2577( C2518 C2577 ) C2518_=_C2578( C2518 C2578 ) C2518_=_C2579( C2518 C2579 ) C2518_=_C2580( C2518 C2580 ) C2518_=_C2581( C2518 C2581 ) \nC2518_=_C2582( C2518 C2582 ) C2518_=_C2583( C2518 C2583 ) C2518_=_C2584( C2518 C2584 ) C2518_=_C2585( C2518 C2585 ) C2518_=_C2586( C2518 C2586 ) C2525_=_C2527( C2525 C2527 ) \nC2525_=_C2814( C2525 C2814 ) C2525_=_C3043( C2525 C3043 ) C2525_=_C3099( C2525 C3099 ) C2525_=_C3175( C2525 C3175 ) C2525_=_C3287( C2525 C3287 ) C2525_=_C3390( C2525 C3390 ) \nC2525_=_C3391( C2525 C3391 ) C2525_=_C3392( C2525 C3392 ) C2525_=_C3393( C2525 C3393 ) C2525_=_C3394( C2525 C3394 ) C2525_=_C3395( C2525 C3395 ) C2525_=_C3396( C2525 C3396 ) \nC2525_=_C3397( C2525 C3397 ) C2525_=_C3398( C2525 C3398 ) C2525_=_C3399( C2525 C3399 ) C2525_=_C3400( C2525 C3400 ) C2527_=_C2576( C2527 C2576 ) C2527_=_C3069( C2527 C3069 ) \nC2527_=_C3135( C2527 C3135 ) C2527_=_C3274( C2527 C3274 ) C2527_=_C3370( C2527 C3370 ) C2527_=_C3391( C2527 C3391 ) C2527_=_C3529( C2527 C3529 ) C2527_=_C3540( C2527 C3540 ) \nC2527_=_C3541( C2527 C3541 ) C2527_=_C3542( C2527 C3542 ) C2527_=_C3543( C2527 C3543 ) C2527_=_C3544( C2527 C3544 ) C2527_=_C3545( C2527 C3545 ) C2527_=_C3546( C2527 C3546 ) \nC2527_=_C3547( C2527 C3547 ) C2527_=_C3548( C2527 C3548 ) C2527_=_C3549( C2527 C3549 ) C2527_=_C3550( C2527 C3550 ) C2527_=_C3551( C2527 C3551 ) C2572_=_C2573( C2572 C2573 ) \nC2572_=_C2574( C2572 C2574 ) C2572_=_C2576( C2572 C2576 ) C2572_=_C2577( C2572 C2577 ) C2572_=_C2578( C2572 C2578 ) C2572_=_C2579( C2572 C2579 ) C2572_=_C2580( C2572 C2580 ) \nC2572_=_C2581( C2572 C2581 ) C2572_=_C2582( C2572 C2582 ) C2572_=_C2583( C2572 C2583 ) C2572_=_C2584( C2572 C2584 ) C2572_=_C2585( C2572 C2585 ) C2572_=_C2586( C2572 C2586 ) \nC2573_=_C2574( C2573 C2574 ) C2573_=_C2576( C2573 C2576 ) C2573_=_C2577( C2573 C2577 ) C2573_=_C2578( C2573 C2578 ) C2573_=_C2579( C2573 C2579 ) C2573_=_C2580( C2573 C2580 ) \nC2573_=_C2581( C2573 C2581 ) C2573_=_C2582( C2573 C2582 ) C2573_=_C2583( C2573 C2583 ) C2573_=_C2584( C2573 C2584 ) C2573_=_C2585( C2573 C2585 ) C2573_=_C2586( C2573 C2586 ) \nC2573_=_C3043( C2573 C3043 ) C2574_=_C2576( C2574 C2576 ) C2574_=_C2577( C2574 C2577 ) C2574_=_C2578( C2574 C2578 ) C2574_=_C2579( C2574 C2579 ) C2574_=_C2580( C2574 C2580 ) \nC2574_=_C2581( C2574 C2581 ) C2574_=_C2582( C2574 C2582 ) C2574_=_C2583( C2574 C2583 ) C2574_=_C2584( C2574 C2584 ) C2574_=_C2585( C2574 C2585 ) C2574_=_C2586( C2574 C2586 ) \nC2574_=_C3099( C2574 C3099 ) C2576_=_C2577( C2576 C2577 ) C2576_=_C2578( C2576 C2578 ) C2576_=_C2579( C2576 C2579 ) C2576_=_C2580( C2576 C2580 ) C2576_=_C2581( C2576 C2581 ) \nC2576_=_C2582( C2576 C2582 ) C2576_=_C2583( C2576 C2583 ) C2576_=_C2584( C2576 C2584 ) C2576_=_C2585( C2576 C2585 ) C2576_=_C2586( C2576 C2586 ) C2576_=_C3069( C2576 C3069 ) \nC2576_=_C3135( C2576 C3135 ) C2576_=_C3274( C2576 C3274 ) C2576_=_C3370( C2576 C3370 ) C2576_=_C3391( C2576 C3391 ) C2576_=_C3529( C2576 C3529 ) C2576_=_C3540( C2576 C3540 ) \nC2576_=_C3541( C2576 C3541 ) C2576_=_C3542( C2576 C3542 ) C2576_=_C3543( C2576 C3543 ) C2576_=_C3544( C2576 C3544 ) C2576_=_C3545( C2576 C3545 ) C2576_=_C3546( C2576 C3546 ) \nC2576_=_C3547( C2576 C3547 ) C2576_=_C3548( C2576 C3548 ) C2576_=_C3549( C2576 C3549 ) C2576_=_C3550( C2576 C3550 ) C2576_=_C3551( C2576 C3551 ) C2577_=_C2578( C2577 C2578 ) \nC2577_=_C2579( C2577 C2579 ) C2577_=_C2580( C2577 C2580 ) C2577_=_C2581( C2577 C2581 ) C2577_=_C2582( C2577 C2582 ) C2577_=_C2583( C2577 C2583 ) C2577_=_C2584( C2577 C2584 ) \nC2577_=_C2585( C2577 C2585 ) C2577_=_C2586( C2577 C2586 ) C2577_=_C3393( C2577 C3393 ) C2577_=_C3541( C2577 C3541 ) C2578_=_C2579( C2578 C2579 ) C2578_=_C2580( C2578 C2580 ) \nC2578_=_C2581( C2578 C2581 ) C2578_=_C2582( C2578 C2582 ) C2578_=_C2583( C2578 C2583 ) C2578_=_C2584( C2578 C2584 ) C2578_=_C2585( C2578 C2585 ) C2578_=_C2586( C2578 C2586 ) \nC2578_=_C3394( C2578 C3394 ) C2579_=_C2580( C2579 C2580 ) C2579_=_C2581( C2579 C2581 ) C2579_=_C2582( C2579 C2582 ) C2579_=_C2583( C2579 C2583 ) C2579_=_C2584( C2579 C2584 ) \nC2579_=_C2585( C2579 C2585 ) C2579_=_C2586( C2579 C2586 ) C2579_=_C3395( C2579 C3395 ) C2579_=_C3545( C2579 C3545 ) C2580_=_C2581( C2580 C2581 ) C2580_=_C2582(</w:t>
      </w:r>
    </w:p>
    <w:p>
      <w:pPr>
        <w:pStyle w:val="PreformattedText"/>
        <w:bidi w:val="0"/>
        <w:spacing w:before="0" w:after="0"/>
        <w:jc w:val="left"/>
        <w:rPr/>
      </w:pPr>
      <w:r>
        <w:rPr/>
        <w:t xml:space="preserve"> </w:t>
      </w:r>
      <w:r>
        <w:rPr/>
        <w:t>C2580 C2582 ) \nC2580_=_C2583( C2580 C2583 ) C2580_=_C2584( C2580 C2584 ) C2580_=_C2585( C2580 C2585 ) C2580_=_C2586( C2580 C2586 ) C2581_=_C2582( C2581 C2582 ) C2581_=_C2583( C2581 C2583 ) \nC2581_=_C2584( C2581 C2584 ) C2581_=_C2585( C2581 C2585 ) C2581_=_C2586( C2581 C2586 ) C2582_=_C2583( C2582 C2583 ) C2582_=_C2584( C2582 C2584 ) C2582_=_C2585( C2582 C2585 ) \nC2582_=_C2586( C2582 C2586 ) C2583_=_C2584( C2583 C2584 ) C2583_=_C2585( C2583 C2585 ) C2583_=_C2586( C2583 C2586 ) C2583_=_C3397( C2583 C3397 ) C2583_=_C3547( C2583 C3547 ) \nC2584_=_C2585( C2584 C2585 ) C2584_=_C2586( C2584 C2586 ) C2584_=_C3398( C2584 C3398 ) C2585_=_C2586( C2585 C2586 ) C2586_=_C3399( C2586 C3399 ) C2586_=_C3549( C2586 C3549 ) \nC2814_=_C3043( C2814 C3043 ) C2814_=_C3099( C2814 C3099 ) C2814_=_C3175( C2814 C3175 ) C2814_=_C3287( C2814 C3287 ) C2814_=_C3390( C2814 C3390 ) C2814_=_C3391( C2814 C3391 ) \nC2814_=_C3392( C2814 C3392 ) C2814_=_C3393( C2814 C3393 ) C2814_=_C3394( C2814 C3394 ) C2814_=_C3395( C2814 C3395 ) C2814_=_C3396( C2814 C3396 ) C2814_=_C3397( C2814 C3397 ) \nC2814_=_C3398( C2814 C3398 ) C2814_=_C3399( C2814 C3399 ) C2814_=_C3400( C2814 C3400 ) C3043_=_C3099( C3043 C3099 ) C3043_=_C3175( C3043 C3175 ) C3043_=_C3287( C3043 C3287 ) \nC3043_=_C3390( C3043 C3390 ) C3043_=_C3391( C3043 C3391 ) C3043_=_C3392( C3043 C3392 ) C3043_=_C3393( C3043 C3393 ) C3043_=_C3394( C3043 C3394 ) C3043_=_C3395( C3043 C3395 ) \nC3043_=_C3396( C3043 C3396 ) C3043_=_C3397( C3043 C3397 ) C3043_=_C3398( C3043 C3398 ) C3043_=_C3399( C3043 C3399 ) C3043_=_C3400( C3043 C3400 ) C3069_=_C3135( C3069 C3135 ) \nC3069_=_C3274( C3069 C3274 ) C3069_=_C3370( C3069 C3370 ) C3069_=_C3391( C3069 C3391 ) C3069_=_C3529( C3069 C3529 ) C3069_=_C3540( C3069 C3540 ) C3069_=_C3541( C3069 C3541 ) \nC3069_=_C3542( C3069 C3542 ) C3069_=_C3543( C3069 C3543 ) C3069_=_C3544( C3069 C3544 ) C3069_=_C3545( C3069 C3545 ) C3069_=_C3546( C3069 C3546 ) C3069_=_C3547( C3069 C3547 ) \nC3069_=_C3548( C3069 C3548 ) C3069_=_C3549( C3069 C3549 ) C3069_=_C3550( C3069 C3550 ) C3069_=_C3551( C3069 C3551 ) C3099_=_C3175( C3099 C3175 ) C3099_=_C3287( C3099 C3287 ) \nC3099_=_C3390( C3099 C3390 ) C3099_=_C3391( C3099 C3391 ) C3099_=_C3392( C3099 C3392 ) C3099_=_C3393( C3099 C3393 ) C3099_=_C3394( C3099 C3394 ) C3099_=_C3395( C3099 C3395 ) \nC3099_=_C3396( C3099 C3396 ) C3099_=_C3397( C3099 C3397 ) C3099_=_C3398( C3099 C3398 ) C3099_=_C3399( C3099 C3399 ) C3099_=_C3400( C3099 C3400 ) C3135_=_C3274( C3135 C3274 ) \nC3135_=_C3370( C3135 C3370 ) C3135_=_C3391( C3135 C3391 ) C3135_=_C3529( C3135 C3529 ) C3135_=_C3540( C3135 C3540 ) C3135_=_C3541( C3135 C3541 ) C3135_=_C3542( C3135 C3542 ) \nC3135_=_C3543( C3135 C3543 ) C3135_=_C3544( C3135 C3544 ) C3135_=_C3545( C3135 C3545 ) C3135_=_C3546( C3135 C3546 ) C3135_=_C3547( C3135 C3547 ) C3135_=_C3548( C3135 C3548 ) \nC3135_=_C3549( C3135 C3549 ) C3135_=_C3550( C3135 C3550 ) C3135_=_C3551( C3135 C3551 ) C3175_=_C3287( C3175 C3287 ) C3175_=_C3390( C3175 C3390 ) C3175_=_C3391( C3175 C3391 ) \nC3175_=_C3392( C3175 C3392 ) C3175_=_C3393( C3175 C3393 ) C3175_=_C3394( C3175 C3394 ) C3175_=_C3395( C3175 C3395 ) C3175_=_C3396( C3175 C3396 ) C3175_=_C3397( C3175 C3397 ) \nC3175_=_C3398( C3175 C3398 ) C3175_=_C3399( C3175 C3399 ) C3175_=_C3400( C3175 C3400 ) C3274_=_C3370( C3274 C3370 ) C3274_=_C3391( C3274 C3391 ) C3274_=_C3529( C3274 C3529 ) \nC3274_=_C3540( C3274 C3540 ) C3274_=_C3541( C3274 C3541 ) C3274_=_C3542( C3274 C3542 ) C3274_=_C3543( C3274 C3543 ) C3274_=_C3544( C3274 C3544 ) C3274_=_C3545( C3274 C3545 ) \nC3274_=_C3546( C3274 C3546 ) C3274_=_C3547( C3274 C3547 ) C3274_=_C3548( C3274 C3548 ) C3274_=_C3549( C3274 C3549 ) C3274_=_C3550( C3274 C3550 ) C3274_=_C3551( C3274 C3551 ) \nC3287_=_C3390( C3287 C3390 ) C3287_=_C3391( C3287 C3391 ) C3287_=_C3392( C3287 C3392 ) C3287_=_C3393( C3287 C3393 ) C3287_=_C3394( C3287 C3394 ) C3287_=_C3395( C3287 C3395 ) \nC3287_=_C3396( C3287 C3396 ) C3287_=_C3397( C3287 C3397 ) C3287_=_C3398( C3287 C3398 ) C3287_=_C3399( C3287 C3399 ) C3287_=_C3400( C3287 C3400 ) C3370_=_C3391( C3370 C3391 ) \nC3370_=_C3529( C3370 C3529 ) C3370_=_C3540( C3370 C3540 ) C3370_=_C3541( C3370 C3541 ) C3370_=_C3542( C3370 C3542 ) C3370_=_C3543( C3370 C3543 ) C3370_=_C3544( C3370 C3544 ) \nC3370_=_C3545( C3370 C3545 ) C3370_=_C3546( C3370 C3546 ) C3370_=_C3547( C3370 C3547 ) C3370_=_C3548( C3370 C3548 ) C3370_=_C3549( C3370 C3549 ) C3370_=_C3550( C3370 C3550 ) \nC3370_=_C3551( C3370 C3551 ) C3390_=_C3391( C3390 C3391 ) C3390_=_C3392( C3390 C3392 ) C3390_=_C3393( C3390 C3393 ) C3390_=_C3394( C3390 C3394 ) C3390_=_C3395( C3390 C3395 ) \nC3390_=_C3396( C3390 C3396 ) C3390_=_C3397( C3390 C3397 ) C3390_=_C3398( C3390 C3398 ) C3390_=_C3399( C3390 C3399 ) C3390_=_C3400( C3390 C3400 ) C3391_=_C3392( C3391 C3392 ) \nC3391_=_C3393( C3391 C3393 ) C3391_=_C3394( C3391 C3394 ) C3391_=_C3395( C3391 C3395 ) C3391_=_C3396( C3391 C3396 ) C3391_=_C3397( C3391 C3397 ) C3391_=_C3398( C3391 C3398 ) \nC3391_=_C3399( C3391 C3399 ) C3391_=_C3400( C3391 C3400 ) C3391_=_C3529( C3391 C3529 ) C3391_=_C3540( C3391 C3540 ) C3391_=_C3541( C3391 C3541 ) C3391_=_C3542( C3391 C3542 ) \nC3391_=_C3543( C3391 C3543 ) C3391_=_C3544( C3391 C3544 ) C3391_=_C3545( C3391 C3545 ) C3391_=_C3546( C3391 C3546 ) C3391_=_C3547( C3391 C3547 ) C3391_=_C3548( C3391 C3548 ) \nC3391_=_C3549( C3391 C3549 ) C3391_=_C3550( C3391 C3550 ) C3391_=_C3551( C3391 C3551 ) C3392_=_C3393( C3392 C3393 ) C3392_=_C3394( C3392 C3394 ) C3392_=_C3395( C3392 C3395 ) \nC3392_=_C3396( C3392 C3396 ) C3392_=_C3397( C3392 C3397 ) C3392_=_C3398( C3392 C3398 ) C3392_=_C3399( C3392 C3399 ) C3392_=_C3400( C3392 C3400 ) C3393_=_C3394( C3393 C3394 ) \nC3393_=_C3395( C3393 C3395 ) C3393_=_C3396( C3393 C3396 ) C3393_=_C3397( C3393 C3397 ) C3393_=_C3398( C3393 C3398 ) C3393_=_C3399( C3393 C3399 ) C3393_=_C3400( C3393 C3400 ) \nC3393_=_C3541( C3393 C3541 ) C3394_=_C3395( C3394 C3395 ) C3394_=_C3396( C3394 C3396 ) C3394_=_C3397( C3394 C3397 ) C3394_=_C3398( C3394 C3398 ) C3394_=_C3399( C3394 C3399 ) \nC3394_=_C3400( C3394 C3400 ) C3395_=_C3396( C3395 C3396 ) C3395_=_C3397( C3395 C3397 ) C3395_=_C3398( C3395 C3398 ) C3395_=_C3399( C3395 C3399 ) C3395_=_C3400( C3395 C3400 ) \nC3395_=_C3545( C3395 C3545 ) C3396_=_C3397( C3396 C3397 ) C3396_=_C3398( C3396 C3398 ) C3396_=_C3399( C3396 C3399 ) C3396_=_C3400( C3396 C3400 ) C3397_=_C3398( C3397 C3398 ) \nC3397_=_C3399( C3397 C3399 ) C3397_=_C3400( C3397 C3400 ) C3397_=_C3547( C3397 C3547 ) C3398_=_C3399( C3398 C3399 ) C3398_=_C3400( C3398 C3400 ) C3399_=_C3400( C3399 C3400 ) \nC3399_=_C3549( C3399 C3549 ) C3529_=_C3540( C3529 C3540 ) C3529_=_C3541( C3529 C3541 ) C3529_=_C3542( C3529 C3542 ) C3529_=_C3543( C3529 C3543 ) C3529_=_C3544( C3529 C3544 ) \nC3529_=_C3545( C3529 C3545 ) C3529_=_C3546( C3529 C3546 ) C3529_=_C3547( C3529 C3547 ) C3529_=_C3548( C3529 C3548 ) C3529_=_C3549( C3529 C3549 ) C3529_=_C3550( C3529 C3550 ) \nC3529_=_C3551( C3529 C3551 ) C3540_=_C3541( C3540 C3541 ) C3540_=_C3542( C3540 C3542 ) C3540_=_C3543( C3540 C3543 ) C3540_=_C3544( C3540 C3544 ) C3540_=_C3545( C3540 C3545 ) \nC3540_=_C3546( C3540 C3546 ) C3540_=_C3547( C3540 C3547 ) C3540_=_C3548( C3540 C3548 ) C3540_=_C3549( C3540 C3549 ) C3540_=_C3550( C3540 C3550 ) C3540_=_C3551( C3540 C3551 ) \nC3541_=_C3542( C3541 C3542 ) C3541_=_C3543( C3541 C3543 ) C3541_=_C3544( C3541 C3544 ) C3541_=_C3545( C3541 C3545 ) C3541_=_C3546( C3541 C3546 ) C3541_=_C3547( C3541 C3547 ) \nC3541_=_C3548( C3541 C3548 ) C3541_=_C3549( C3541 C3549 ) C3541_=_C3550( C3541 C3550 ) C3541_=_C3551( C3541 C3551 ) C3542_=_C3543( C3542 C3543 ) C3542_=_C3544( C3542 C3544 ) \nC3542_=_C3545( C3542 C3545 ) C3542_=_C3546( C3542 C3546 ) C3542_=_C3547( C3542 C3547 ) C3542_=_C3548( C3542 C3548 ) C3542_=_C3549( C3542 C3549 ) C3542_=_C3550( C3542 C3550 ) \nC3542_=_C3551( C3542 C3551 ) C3543_=_C3544( C3543 C3544 ) C3543_=_C3545( C3543 C3545 ) C3543_=_C3546( C3543 C3546 ) C3543_=_C3547( C3543 C3547 ) C3543_=_C3548( C3543 C3548 ) \nC3543_=_C3549( C3543 C3549 ) C3543_=_C3550( C3543 C3550 ) C3543_=_C3551( C3543 C3551 ) C3544_=_C3545( C3544 C3545 ) C3544_=_C3546( C3544 C3546 ) C3544_=_C3547( C3544 C3547 ) \nC3544_=_C3548( C3544 C3548 ) C3544_=_C3549( C3544 C3549 ) C3544_=_C3550( C3544 C3550 ) C3544_=_C3551( C3544 C3551 ) C3545_=_C3546( C3545 C3546 ) C3545_=_C3547( C3545 C3547 ) \nC3545_=_C3548( C3545 C3548 ) C3545_=_C3549( C3545 C3549 ) C3545_=_C3550( C3545 C3550 ) C3545_=_C3551( C3545 C3551 ) C3546_=_C3547( C3546 C3547 ) C3546_=_C3548( C3546 C3548 ) \nC3546_=_C3549( C3546 C3549 ) C3546_=_C3550( C3546 C3550 ) C3546_=_C3551( C3546 C3551 ) C3547_=_C3548( C3547 C3548 ) C3547_=_C3549( C3547 C3549 ) C3547_=_C3550( C3547 C3550 ) \nC3547_=_C3551( C3547 C3551 ) C3548_=_C3549( C3548 C3549 ) C3548_=_C3550( C3548 C3550 ) C3548_=_C3551( C3548 C3551 ) C3549_=_C3550( C3549 C3550 ) C3549_=_C3551( C3549 C3551 ) \nC3550_=_C3551( C3550 C3551 ) "];139-&gt;219[label="98: C445 C449 C455 C631 C779 \nC789 C918 C925 C1024 C1069 C1077 \nC1081 C1082 C1409 C1416 C1420 C1423 \nC1548 C1606 C1607 C1608 C1610 C1611 \nC1612 C1613 C1614 C1615 C1617 C1618 \nC1620 C1621 C1622 C1623 C1624 C1625 \nC1626 C1627 C1628 C1629 C1743 C1775 \nC1784 C1881 C2009 C2201 C2217 C2256 \nC2266 C2395 C2400 C2518 C2525 C2527 \nC2572 C2573 C2574 C2577 C2578 C2579 \nC2580 C2581 C2582 C2583 C2584 C2585 \nC2586 C2814 C3043 C3069 C3099 C3135 \nC3175 C3274 C3287 C3370 C3390 C3392 \nC3393 C3394 C3395 C3396 C3397 C3398 \nC3399 C3400 C3529 C3540 C3541 C3542 \nC3543 C3544 C3545 C3546 C3547 C3548 \nC3549 C3550 C3551 \n1222: C445_=_C449 ,C445_=_C455 ,C445_=_C779 ,C445_=_C1069 ,C445_=_C1409 ,\nC445_=_C1606 ,C445_=_C1607 ,C445_=_C1608 ,C445_=_C1610 ,C445_=_C1611 ,C445_=_C1612 ,\nC445_=_C1613 ,C445_=_C1614 ,C445_=_C1615 ,C445_=_C1617 ,C445_=_C1618 ,C445_=_C1620 ,\nC445_=_C1621 ,C445_=_C1622 ,C445_=_C1623 ,C445_=_C1624 ,C445_=_C1625 ,C445_=_C1626 ,\nC445_=_C1627 ,C445_=_C1628 ,C445_=_C1629 ,C449_=_C455 ,C449_=_C631 ,C449_=_C918 ,\nC449_=_C1024</w:t>
      </w:r>
    </w:p>
    <w:p>
      <w:pPr>
        <w:pStyle w:val="PreformattedText"/>
        <w:bidi w:val="0"/>
        <w:spacing w:before="0" w:after="0"/>
        <w:jc w:val="left"/>
        <w:rPr/>
      </w:pPr>
      <w:r>
        <w:rPr/>
        <w:t xml:space="preserve"> </w:t>
      </w:r>
      <w:r>
        <w:rPr/>
        <w:t>,C449_=_C1077 ,C449_=_C1416 ,C449_=_C1548 ,C449_=_C1775 ,C449_=_C2256 ,\nC449_=_C2395 ,C449_=_C2518 ,C449_=_C2572 ,C449_=_C2573 ,C449_=_C2574 ,C449_=_C2577 ,\nC449_=_C2578 ,C449_=_C2579 ,C449_=_C2580 ,C449_=_C2581 ,C449_=_C2582 ,C449_=_C2583 ,\nC449_=_C2584 ,C449_=_C2585 ,C449_=_C2586 ,C455_=_C925 ,C455_=_C1081 ,C455_=_C1420 ,\nC455_=_C1784 ,C455_=_C1881 ,C455_=_C2266 ,C455_=_C2400 ,C455_=_C2525 ,C455_=_C2814 ,\nC455_=_C3043 ,C455_=_C3099 ,C455_=_C3175 ,C455_=_C3287 ,C455_=_C3390 ,C455_=_C3392 ,\nC455_=_C3393 ,C455_=_C3394 ,C455_=_C3395 ,C455_=_C3396 ,C455_=_C3397 ,C455_=_C3398 ,\nC455_=_C3399 ,C455_=_C3400 ,C631_=_C918 ,C631_=_C1024 ,C631_=_C1077 ,C631_=_C1416 ,\nC631_=_C1548 ,C631_=_C1775 ,C631_=_C2256 ,C631_=_C2395 ,C631_=_C2518 ,C631_=_C2572 ,\nC631_=_C2573 ,C631_=_C2574 ,C631_=_C2577 ,C631_=_C2578 ,C631_=_C2579 ,C631_=_C2580 ,\nC631_=_C2581 ,C631_=_C2582 ,C631_=_C2583 ,C631_=_C2584 ,C631_=_C2585 ,C631_=_C2586 ,\nC779_=_C789 ,C779_=_C1069 ,C779_=_C1409 ,C779_=_C1606 ,C779_=_C1607 ,C779_=_C1608 ,\nC779_=_C1610 ,C779_=_C1611 ,C779_=_C1612 ,C779_=_C1613 ,C779_=_C1614 ,C779_=_C1615 ,\nC779_=_C1617 ,C779_=_C1618 ,C779_=_C1620 ,C779_=_C1621 ,C779_=_C1622 ,C779_=_C1623 ,\nC779_=_C1624 ,C779_=_C1625 ,C779_=_C1626 ,C779_=_C1627 ,C779_=_C1628 ,C779_=_C1629 ,\nC789_=_C1082 ,C789_=_C1423 ,C789_=_C1743 ,C789_=_C2009 ,C789_=_C2201 ,C789_=_C2217 ,\nC789_=_C2527 ,C789_=_C3069 ,C789_=_C3135 ,C789_=_C3274 ,C789_=_C3370 ,C789_=_C3529 ,\nC789_=_C3540 ,C789_=_C3541 ,C789_=_C3542 ,C789_=_C3543 ,C789_=_C3544 ,C789_=_C3545 ,\nC789_=_C3546 ,C789_=_C3547 ,C789_=_C3548 ,C789_=_C3549 ,C789_=_C3550 ,C789_=_C3551 ,\nC918_=_C925 ,C918_=_C1024 ,C918_=_C1077 ,C918_=_C1416 ,C918_=_C1548 ,C918_=_C1775 ,\nC918_=_C2256 ,C918_=_C2395 ,C918_=_C2518 ,C918_=_C2572 ,C918_=_C2573 ,C918_=_C2574 ,\nC918_=_C2577 ,C918_=_C2578 ,C918_=_C2579 ,C918_=_C2580 ,C918_=_C2581 ,C918_=_C2582 ,\nC918_=_C2583 ,C918_=_C2584 ,C918_=_C2585 ,C918_=_C2586 ,C925_=_C1081 ,C925_=_C1420 ,\nC925_=_C1784 ,C925_=_C1881 ,C925_=_C2266 ,C925_=_C2400 ,C925_=_C2525 ,C925_=_C2814 ,\nC925_=_C3043 ,C925_=_C3099 ,C925_=_C3175 ,C925_=_C3287 ,C925_=_C3390 ,C925_=_C3392 ,\nC925_=_C3393 ,C925_=_C3394 ,C925_=_C3395 ,C925_=_C3396 ,C925_=_C3397 ,C925_=_C3398 ,\nC925_=_C3399 ,C925_=_C3400 ,C1024_=_C1077 ,C1024_=_C1416 ,C1024_=_C1548 ,C1024_=_C1775 ,\nC1024_=_C2256 ,C1024_=_C2395 ,C1024_=_C2518 ,C1024_=_C2572 ,C1024_=_C2573 ,C1024_=_C2574 ,\nC1024_=_C2577 ,C1024_=_C2578 ,C1024_=_C2579 ,C1024_=_C2580 ,C1024_=_C2581 ,C1024_=_C2582 ,\nC1024_=_C2583 ,C1024_=_C2584 ,C1024_=_C2585 ,C1024_=_C2586 ,C1069_=_C1077 ,C1069_=_C1081 ,\nC1069_=_C1082 ,C1069_=_C1409 ,C1069_=_C1606 ,C1069_=_C1607 ,C1069_=_C1608 ,C1069_=_C1610 ,\nC1069_=_C1611 ,C1069_=_C1612 ,C1069_=_C1613 ,C1069_=_C1614 ,C1069_=_C1615 ,C1069_=_C1617 ,\nC1069_=_C1618 ,C1069_=_C1620 ,C1069_=_C1621 ,C1069_=_C1622 ,C1069_=_C1623 ,C1069_=_C1624 ,\nC1069_=_C1625 ,C1069_=_C1626 ,C1069_=_C1627 ,C1069_=_C1628 ,C1069_=_C1629 ,C1077_=_C1081 ,\nC1077_=_C1082 ,C1077_=_C1416 ,C1077_=_C1548 ,C1077_=_C1775 ,C1077_=_C2256 ,C1077_=_C2395 ,\nC1077_=_C2518 ,C1077_=_C2572 ,C1077_=_C2573 ,C1077_=_C2574 ,C1077_=_C2577 ,C1077_=_C2578 ,\nC1077_=_C2579 ,C1077_=_C2580 ,C1077_=_C2581 ,C1077_=_C2582 ,C1077_=_C2583 ,C1077_=_C2584 ,\nC1077_=_C2585 ,C1077_=_C2586 ,C1081_=_C1082 ,C1081_=_C1420 ,C1081_=_C1784 ,C1081_=_C1881 ,\nC1081_=_C2266 ,C1081_=_C2400 ,C1081_=_C2525 ,C1081_=_C2814 ,C1081_=_C3043 ,C1081_=_C3099 ,\nC1081_=_C3175 ,C1081_=_C3287 ,C1081_=_C3390 ,C1081_=_C3392 ,C1081_=_C3393 ,C1081_=_C3394 ,\nC1081_=_C3395 ,C1081_=_C3396 ,C1081_=_C3397 ,C1081_=_C3398 ,C1081_=_C3399 ,C1081_=_C3400 ,\nC1082_=_C1423 ,C1082_=_C1743 ,C1082_=_C2009 ,C1082_=_C2201 ,C1082_=_C2217 ,C1082_=_C2527 ,\nC1082_=_C3069 ,C1082_=_C3135 ,C1082_=_C3274 ,C1082_=_C3370 ,C1082_=_C3529 ,C1082_=_C3540 ,\nC1082_=_C3541 ,C1082_=_C3542 ,C1082_=_C3543 ,C1082_=_C3544 ,C1082_=_C3545 ,C1082_=_C3546 ,\nC1082_=_C3547 ,C1082_=_C3548 ,C1082_=_C3549 ,C1082_=_C3550 ,C1082_=_C3551 ,C1409_=_C1416 ,\nC1409_=_C1420 ,C1409_=_C1423 ,C1409_=_C1606 ,C1409_=_C1607 ,C1409_=_C1608 ,C1409_=_C1610 ,\nC1409_=_C1611 ,C1409_=_C1612 ,C1409_=_C1613 ,C1409_=_C1614 ,C1409_=_C1615 ,C1409_=_C1617 ,\nC1409_=_C1618 ,C1409_=_C1620 ,C1409_=_C1621 ,C1409_=_C1622 ,C1409_=_C1623 ,C1409_=_C1624 ,\nC1409_=_C1625 ,C1409_=_C1626 ,C1409_=_C1627 ,C1409_=_C1628 ,C1409_=_C1629 ,C1416_=_C1420 ,\nC1416_=_C1423 ,C1416_=_C1548 ,C1416_=_C1775 ,C1416_=_C2256 ,C1416_=_C2395 ,C1416_=_C2518 ,\nC1416_=_C2572 ,C1416_=_C2573 ,C1416_=_C2574 ,C1416_=_C2577 ,C1416_=_C2578 ,C1416_=_C2579 ,\nC1416_=_C2580 ,C1416_=_C2581 ,C1416_=_C2582 ,C1416_=_C2583 ,C1416_=_C2584 ,C1416_=_C2585 ,\nC1416_=_C2586 ,C1420_=_C1423 ,C1420_=_C1784 ,C1420_=_C1881 ,C1420_=_C2266 ,C1420_=_C2400 ,\nC1420_=_C2525 ,C1420_=_C2814 ,C1420_=_C3043 ,C1420_=_C3099 ,C1420_=_C3175 ,C1420_=_C3287 ,\nC1420_=_C3390 ,C1420_=_C3392 ,C1420_=_C3393 ,C1420_=_C3394 ,C1420_=_C3395 ,C1420_=_C3396 ,\nC1420_=_C3397 ,C1420_=_C3398 ,C1420_=_C3399 ,C1420_=_C3400 ,C1423_=_C1743 ,C1423_=_C2009 ,\nC1423_=_C2201 ,C1423_=_C2217 ,C1423_=_C2527 ,C1423_=_C3069 ,C1423_=_C3135 ,C1423_=_C3274 ,\nC1423_=_C3370 ,C1423_=_C3529 ,C1423_=_C3540 ,C1423_=_C3541 ,C1423_=_C3542 ,C1423_=_C3543 ,\nC1423_=_C3544 ,C1423_=_C3545 ,C1423_=_C3546 ,C1423_=_C3547 ,C1423_=_C3548 ,C1423_=_C3549 ,\nC1423_=_C3550 ,C1423_=_C3551 ,C1548_=_C1775 ,C1548_=_C2256 ,C1548_=_C2395 ,C1548_=_C2518 ,\nC1548_=_C2572 ,C1548_=_C2573 ,C1548_=_C2574 ,C1548_=_C2577 ,C1548_=_C2578 ,C1548_=_C2579 ,\nC1548_=_C2580 ,C1548_=_C2581 ,C1548_=_C2582 ,C1548_=_C2583 ,C1548_=_C2584 ,C1548_=_C2585 ,\nC1548_=_C2586 ,C1606_=_C1607 ,C1606_=_C1608 ,C1606_=_C1610 ,C1606_=_C1611 ,C1606_=_C1612 ,\nC1606_=_C1613 ,C1606_=_C1614 ,C1606_=_C1615 ,C1606_=_C1617 ,C1606_=_C1618 ,C1606_=_C1620 ,\nC1606_=_C1621 ,C1606_=_C1622 ,C1606_=_C1623 ,C1606_=_C1624 ,C1606_=_C1625 ,C1606_=_C1626 ,\nC1606_=_C1627 ,C1606_=_C1628 ,C1606_=_C1629 ,C1606_=_C1881 ,C1607_=_C1608 ,C1607_=_C1610 ,\nC1607_=_C1611 ,C1607_=_C1612 ,C1607_=_C1613 ,C1607_=_C1614 ,C1607_=_C1615 ,C1607_=_C1617 ,\nC1607_=_C1618 ,C1607_=_C1620 ,C1607_=_C1621 ,C1607_=_C1622 ,C1607_=_C1623 ,C1607_=_C1624 ,\nC1607_=_C1625 ,C1607_=_C1626 ,C1607_=_C1627 ,C1607_=_C1628 ,C1607_=_C1629 ,C1607_=_C2201 ,\nC1608_=_C1610 ,C1608_=_C1611 ,C1608_=_C1612 ,C1608_=_C1613 ,C1608_=_C1614 ,C1608_=_C1615 ,\nC1608_=_C1617 ,C1608_=_C1618 ,C1608_=_C1620 ,C1608_=_C1621 ,C1608_=_C1622 ,C1608_=_C1623 ,\nC1608_=_C1624 ,C1608_=_C1625 ,C1608_=_C1626 ,C1608_=_C1627 ,C1608_=_C1628 ,C1608_=_C1629 ,\nC1608_=_C2518 ,C1608_=_C2525 ,C1608_=_C2527 ,C1610_=_C1611 ,C1610_=_C1612 ,C1610_=_C1613 ,\nC1610_=_C1614 ,C1610_=_C1615 ,C1610_=_C1617 ,C1610_=_C1618 ,C1610_=_C1620 ,C1610_=_C1621 ,\nC1610_=_C1622 ,C1610_=_C1623 ,C1610_=_C1624 ,C1610_=_C1625 ,C1610_=_C1626 ,C1610_=_C1627 ,\nC1610_=_C1628 ,C1610_=_C1629 ,C1610_=_C2814 ,C1611_=_C1612 ,C1611_=_C1613 ,C1611_=_C1614 ,\nC1611_=_C1615 ,C1611_=_C1617 ,C1611_=_C1618 ,C1611_=_C1620 ,C1611_=_C1621 ,C1611_=_C1622 ,\nC1611_=_C1623 ,C1611_=_C1624 ,C1611_=_C1625 ,C1611_=_C1626 ,C1611_=_C1627 ,C1611_=_C1628 ,\nC1611_=_C1629 ,C1611_=_C3069 ,C1612_=_C1613 ,C1612_=_C1614 ,C1612_=_C1615 ,C1612_=_C1617 ,\nC1612_=_C1618 ,C1612_=_C1620 ,C1612_=_C1621 ,C1612_=_C1622 ,C1612_=_C1623 ,C1612_=_C1624 ,\nC1612_=_C1625 ,C1612_=_C1626 ,C1612_=_C1627 ,C1612_=_C1628 ,C1612_=_C1629 ,C1612_=_C3135 ,\nC1613_=_C1614 ,C1613_=_C1615 ,C1613_=_C1617 ,C1613_=_C1618 ,C1613_=_C1620 ,C1613_=_C1621 ,\nC1613_=_C1622 ,C1613_=_C1623 ,C1613_=_C1624 ,C1613_=_C1625 ,C1613_=_C1626 ,C1613_=_C1627 ,\nC1613_=_C1628 ,C1613_=_C1629 ,C1613_=_C3175 ,C1614_=_C1615 ,C1614_=_C1617 ,C1614_=_C1618 ,\nC1614_=_C1620 ,C1614_=_C1621 ,C1614_=_C1622 ,C1614_=_C1623 ,C1614_=_C1624 ,C1614_=_C1625 ,\nC1614_=_C1626 ,C1614_=_C1627 ,C1614_=_C1628 ,C1614_=_C1629 ,C1614_=_C3287 ,C1615_=_C1617 ,\nC1615_=_C1618 ,C1615_=_C1620 ,C1615_=_C1621 ,C1615_=_C1622 ,C1615_=_C1623 ,C1615_=_C1624 ,\nC1615_=_C1625 ,C1615_=_C1626 ,C1615_=_C1627 ,C1615_=_C1628 ,C1615_=_C1629 ,C1615_=_C3370 ,\nC1617_=_C1618 ,C1617_=_C1620 ,C1617_=_C1621 ,C1617_=_C1622 ,C1617_=_C1623 ,C1617_=_C1624 ,\nC1617_=_C1625 ,C1617_=_C1626 ,C1617_=_C1627 ,C1617_=_C1628 ,C1617_=_C1629 ,C1617_=_C3390 ,\nC1618_=_C1620 ,C1618_=_C1621 ,C1618_=_C1622 ,C1618_=_C1623 ,C1618_=_C1624 ,C1618_=_C1625 ,\nC1618_=_C1626 ,C1618_=_C1627 ,C1618_=_C1628 ,C1618_=_C1629 ,C1618_=_C3529 ,C1620_=_C1621 ,\nC1620_=_C1622 ,C1620_=_C1623 ,C1620_=_C1624 ,C1620_=_C1625 ,C1620_=_C1626 ,C1620_=_C1627 ,\nC1620_=_C1628 ,C1620_=_C1629 ,C1620_=_C3392 ,C1621_=_C1622 ,C1621_=_C1623 ,C1621_=_C1624 ,\nC1621_=_C1625 ,C1621_=_C1626 ,C1621_=_C1627 ,C1621_=_C1628 ,C1621_=_C1629 ,C1621_=_C2577 ,\nC1621_=_C3393 ,C1621_=_C3541 ,C1622_=_C1623 ,C1622_=_C1624 ,C1622_=_C1625 ,C1622_=_C1626 ,\nC1622_=_C1627 ,C1622_=_C1628 ,C1622_=_C1629 ,C1622_=_C3543 ,C1623_=_C1624 ,C1623_=_C1625 ,\nC1623_=_C1626 ,C1623_=_C1627 ,C1623_=_C1628 ,C1623_=_C1629 ,C1623_=_C2579 ,C1623_=_C3395 ,\nC1623_=_C3545 ,C1624_=_C1625 ,C1624_=_C1626 ,C1624_=_C1627 ,C1624_=_C1628 ,C1624_=_C1629 ,\nC1624_=_C3396 ,C1625_=_C1626 ,C1625_=_C1627 ,C1625_=_C1628 ,C1625_=_C1629 ,C1625_=_C3546 ,\nC1626_=_C1627 ,C1626_=_C1628 ,C1626_=_C1629 ,C1626_=_C2583 ,C1626_=_C3397 ,C1626_=_C3547 ,\nC1627_=_C1628 ,C1627_=_C1629 ,C1627_=_C2586 ,C1627_=_C3399 ,C1627_=_C3549 ,C1628_=_C1629 ,\nC1628_=_C3400 ,C1629_=_C3551 ,C1743_=_C2009 ,C1743_=_C2201 ,C1743_=_C2217 ,C1743_=_C2527 ,\nC1743_=_C3069 ,C1743_=_C3135 ,C1743_=_C3274 ,C1743_=_C3370 ,C1743_=_C3529 ,C1743_=_C3540 ,\nC1743_=_C3541 ,C1743_=_C3542 ,C1743_=_C3543 ,C1743_=_C3544 ,C1743_=_C3545 ,C1743_=_C3546 ,\nC1743_=_C3547 ,C1743_=_C3548 ,C1743_=_C3549 ,C1743_=_C3550 ,C1743_=_C3551 ,C1775_=_C1784 ,\nC1775_=_C2256 ,C1775_=_C2395 ,C1775_=_C2518 ,C1775_=_C2572 ,C1775_=_C2573 ,C1775_=_C2574 ,\nC1775_=_C2577 ,C1775_=_C2578 ,C1775_=_C2579 ,C1775_=_C2580 ,C1775_=_C2581 ,C1775_=_C2582 ,\nC1775_=_C2583 ,C1775_=_C2584 ,C1775_=_C2585 ,C1775_=_C2586 ,C1784_=_C1881 ,C1784_=_C2266 ,\nC1784_=_C2400 ,C1784_=_C2525 ,C1784_=_C2814 ,C1784_=_C3043</w:t>
      </w:r>
    </w:p>
    <w:p>
      <w:pPr>
        <w:pStyle w:val="PreformattedText"/>
        <w:bidi w:val="0"/>
        <w:spacing w:before="0" w:after="0"/>
        <w:jc w:val="left"/>
        <w:rPr/>
      </w:pPr>
      <w:r>
        <w:rPr/>
        <w:t xml:space="preserve"> </w:t>
      </w:r>
      <w:r>
        <w:rPr/>
        <w:t>,C1784_=_C3099 ,C1784_=_C3175 ,\nC1784_=_C3287 ,C1784_=_C3390 ,C1784_=_C3392 ,C1784_=_C3393 ,C1784_=_C3394 ,C1784_=_C3395 ,\nC1784_=_C3396 ,C1784_=_C3397 ,C1784_=_C3398 ,C1784_=_C3399 ,C1784_=_C3400 ,C1881_=_C2266 ,\nC1881_=_C2400 ,C1881_=_C2525 ,C1881_=_C2814 ,C1881_=_C3043 ,C1881_=_C3099 ,C1881_=_C3175 ,\nC1881_=_C3287 ,C1881_=_C3390 ,C1881_=_C3392 ,C1881_=_C3393 ,C1881_=_C3394 ,C1881_=_C3395 ,\nC1881_=_C3396 ,C1881_=_C3397 ,C1881_=_C3398 ,C1881_=_C3399 ,C1881_=_C3400 ,C2009_=_C2201 ,\nC2009_=_C2217 ,C2009_=_C2527 ,C2009_=_C3069 ,C2009_=_C3135 ,C2009_=_C3274 ,C2009_=_C3370 ,\nC2009_=_C3529 ,C2009_=_C3540 ,C2009_=_C3541 ,C2009_=_C3542 ,C2009_=_C3543 ,C2009_=_C3544 ,\nC2009_=_C3545 ,C2009_=_C3546 ,C2009_=_C3547 ,C2009_=_C3548 ,C2009_=_C3549 ,C2009_=_C3550 ,\nC2009_=_C3551 ,C2201_=_C2217 ,C2201_=_C2527 ,C2201_=_C3069 ,C2201_=_C3135 ,C2201_=_C3274 ,\nC2201_=_C3370 ,C2201_=_C3529 ,C2201_=_C3540 ,C2201_=_C3541 ,C2201_=_C3542 ,C2201_=_C3543 ,\nC2201_=_C3544 ,C2201_=_C3545 ,C2201_=_C3546 ,C2201_=_C3547 ,C2201_=_C3548 ,C2201_=_C3549 ,\nC2201_=_C3550 ,C2201_=_C3551 ,C2217_=_C2527 ,C2217_=_C3069 ,C2217_=_C3135 ,C2217_=_C3274 ,\nC2217_=_C3370 ,C2217_=_C3529 ,C2217_=_C3540 ,C2217_=_C3541 ,C2217_=_C3542 ,C2217_=_C3543 ,\nC2217_=_C3544 ,C2217_=_C3545 ,C2217_=_C3546 ,C2217_=_C3547 ,C2217_=_C3548 ,C2217_=_C3549 ,\nC2217_=_C3550 ,C2217_=_C3551 ,C2256_=_C2266 ,C2256_=_C2395 ,C2256_=_C2518 ,C2256_=_C2572 ,\nC2256_=_C2573 ,C2256_=_C2574 ,C2256_=_C2577 ,C2256_=_C2578 ,C2256_=_C2579 ,C2256_=_C2580 ,\nC2256_=_C2581 ,C2256_=_C2582 ,C2256_=_C2583 ,C2256_=_C2584 ,C2256_=_C2585 ,C2256_=_C2586 ,\nC2266_=_C2400 ,C2266_=_C2525 ,C2266_=_C2814 ,C2266_=_C3043 ,C2266_=_C3099 ,C2266_=_C3175 ,\nC2266_=_C3287 ,C2266_=_C3390 ,C2266_=_C3392 ,C2266_=_C3393 ,C2266_=_C3394 ,C2266_=_C3395 ,\nC2266_=_C3396 ,C2266_=_C3397 ,C2266_=_C3398 ,C2266_=_C3399 ,C2266_=_C3400 ,C2395_=_C2400 ,\nC2395_=_C2518 ,C2395_=_C2572 ,C2395_=_C2573 ,C2395_=_C2574 ,C2395_=_C2577 ,C2395_=_C2578 ,\nC2395_=_C2579 ,C2395_=_C2580 ,C2395_=_C2581 ,C2395_=_C2582 ,C2395_=_C2583 ,C2395_=_C2584 ,\nC2395_=_C2585 ,C2395_=_C2586 ,C2400_=_C2525 ,C2400_=_C2814 ,C2400_=_C3043 ,C2400_=_C3099 ,\nC2400_=_C3175 ,C2400_=_C3287 ,C2400_=_C3390 ,C2400_=_C3392 ,C2400_=_C3393 ,C2400_=_C3394 ,\nC2400_=_C3395 ,C2400_=_C3396 ,C2400_=_C3397 ,C2400_=_C3398 ,C2400_=_C3399 ,C2400_=_C3400 ,\nC2518_=_C2525 ,C2518_=_C2527 ,C2518_=_C2572 ,C2518_=_C2573 ,C2518_=_C2574 ,C2518_=_C2577 ,\nC2518_=_C2578 ,C2518_=_C2579 ,C2518_=_C2580 ,C2518_=_C2581 ,C2518_=_C2582 ,C2518_=_C2583 ,\nC2518_=_C2584 ,C2518_=_C2585 ,C2518_=_C2586 ,C2525_=_C2527 ,C2525_=_C2814 ,C2525_=_C3043 ,\nC2525_=_C3099 ,C2525_=_C3175 ,C2525_=_C3287 ,C2525_=_C3390 ,C2525_=_C3392 ,C2525_=_C3393 ,\nC2525_=_C3394 ,C2525_=_C3395 ,C2525_=_C3396 ,C2525_=_C3397 ,C2525_=_C3398 ,C2525_=_C3399 ,\nC2525_=_C3400 ,C2527_=_C3069 ,C2527_=_C3135 ,C2527_=_C3274 ,C2527_=_C3370 ,C2527_=_C3529 ,\nC2527_=_C3540 ,C2527_=_C3541 ,C2527_=_C3542 ,C2527_=_C3543 ,C2527_=_C3544 ,C2527_=_C3545 ,\nC2527_=_C3546 ,C2527_=_C3547 ,C2527_=_C3548 ,C2527_=_C3549 ,C2527_=_C3550 ,C2527_=_C3551 ,\nC2572_=_C2573 ,C2572_=_C2574 ,C2572_=_C2577 ,C2572_=_C2578 ,C2572_=_C2579 ,C2572_=_C2580 ,\nC2572_=_C2581 ,C2572_=_C2582 ,C2572_=_C2583 ,C2572_=_C2584 ,C2572_=_C2585 ,C2572_=_C2586 ,\nC2573_=_C2574 ,C2573_=_C2577 ,C2573_=_C2578 ,C2573_=_C2579 ,C2573_=_C2580 ,C2573_=_C2581 ,\nC2573_=_C2582 ,C2573_=_C2583 ,C2573_=_C2584 ,C2573_=_C2585 ,C2573_=_C2586 ,C2573_=_C3043 ,\nC2574_=_C2577 ,C2574_=_C2578 ,C2574_=_C2579 ,C2574_=_C2580 ,C2574_=_C2581 ,C2574_=_C2582 ,\nC2574_=_C2583 ,C2574_=_C2584 ,C2574_=_C2585 ,C2574_=_C2586 ,C2574_=_C3099 ,C2577_=_C2578 ,\nC2577_=_C2579 ,C2577_=_C2580 ,C2577_=_C2581 ,C2577_=_C2582 ,C2577_=_C2583 ,C2577_=_C2584 ,\nC2577_=_C2585 ,C2577_=_C2586 ,C2577_=_C3393 ,C2577_=_C3541 ,C2578_=_C2579 ,C2578_=_C2580 ,\nC2578_=_C2581 ,C2578_=_C2582 ,C2578_=_C2583 ,C2578_=_C2584 ,C2578_=_C2585 ,C2578_=_C2586 ,\nC2578_=_C3394 ,C2579_=_C2580 ,C2579_=_C2581 ,C2579_=_C2582 ,C2579_=_C2583 ,C2579_=_C2584 ,\nC2579_=_C2585 ,C2579_=_C2586 ,C2579_=_C3395 ,C2579_=_C3545 ,C2580_=_C2581 ,C2580_=_C2582 ,\nC2580_=_C2583 ,C2580_=_C2584 ,C2580_=_C2585 ,C2580_=_C2586 ,C2581_=_C2582 ,C2581_=_C2583 ,\nC2581_=_C2584 ,C2581_=_C2585 ,C2581_=_C2586 ,C2582_=_C2583 ,C2582_=_C2584 ,C2582_=_C2585 ,\nC2582_=_C2586 ,C2583_=_C2584 ,C2583_=_C2585 ,C2583_=_C2586 ,C2583_=_C3397 ,C2583_=_C3547 ,\nC2584_=_C2585 ,C2584_=_C2586 ,C2584_=_C3398 ,C2585_=_C2586 ,C2586_=_C3399 ,C2586_=_C3549 ,\nC2814_=_C3043 ,C2814_=_C3099 ,C2814_=_C3175 ,C2814_=_C3287 ,C2814_=_C3390 ,C2814_=_C3392 ,\nC2814_=_C3393 ,C2814_=_C3394 ,C2814_=_C3395 ,C2814_=_C3396 ,C2814_=_C3397 ,C2814_=_C3398 ,\nC2814_=_C3399 ,C2814_=_C3400 ,C3043_=_C3099 ,C3043_=_C3175 ,C3043_=_C3287 ,C3043_=_C3390 ,\nC3043_=_C3392 ,C3043_=_C3393 ,C3043_=_C3394 ,C3043_=_C3395 ,C3043_=_C3396 ,C3043_=_C3397 ,\nC3043_=_C3398 ,C3043_=_C3399 ,C3043_=_C3400 ,C3069_=_C3135 ,C3069_=_C3274 ,C3069_=_C3370 ,\nC3069_=_C3529 ,C3069_=_C3540 ,C3069_=_C3541 ,C3069_=_C3542 ,C3069_=_C3543 ,C3069_=_C3544 ,\nC3069_=_C3545 ,C3069_=_C3546 ,C3069_=_C3547 ,C3069_=_C3548 ,C3069_=_C3549 ,C3069_=_C3550 ,\nC3069_=_C3551 ,C3099_=_C3175 ,C3099_=_C3287 ,C3099_=_C3390 ,C3099_=_C3392 ,C3099_=_C3393 ,\nC3099_=_C3394 ,C3099_=_C3395 ,C3099_=_C3396 ,C3099_=_C3397 ,C3099_=_C3398 ,C3099_=_C3399 ,\nC3099_=_C3400 ,C3135_=_C3274 ,C3135_=_C3370 ,C3135_=_C3529 ,C3135_=_C3540 ,C3135_=_C3541 ,\nC3135_=_C3542 ,C3135_=_C3543 ,C3135_=_C3544 ,C3135_=_C3545 ,C3135_=_C3546 ,C3135_=_C3547 ,\nC3135_=_C3548 ,C3135_=_C3549 ,C3135_=_C3550 ,C3135_=_C3551 ,C3175_=_C3287 ,C3175_=_C3390 ,\nC3175_=_C3392 ,C3175_=_C3393 ,C3175_=_C3394 ,C3175_=_C3395 ,C3175_=_C3396 ,C3175_=_C3397 ,\nC3175_=_C3398 ,C3175_=_C3399 ,C3175_=_C3400 ,C3274_=_C3370 ,C3274_=_C3529 ,C3274_=_C3540 ,\nC3274_=_C3541 ,C3274_=_C3542 ,C3274_=_C3543 ,C3274_=_C3544 ,C3274_=_C3545 ,C3274_=_C3546 ,\nC3274_=_C3547 ,C3274_=_C3548 ,C3274_=_C3549 ,C3274_=_C3550 ,C3274_=_C3551 ,C3287_=_C3390 ,\nC3287_=_C3392 ,C3287_=_C3393 ,C3287_=_C3394 ,C3287_=_C3395 ,C3287_=_C3396 ,C3287_=_C3397 ,\nC3287_=_C3398 ,C3287_=_C3399 ,C3287_=_C3400 ,C3370_=_C3529 ,C3370_=_C3540 ,C3370_=_C3541 ,\nC3370_=_C3542 ,C3370_=_C3543 ,C3370_=_C3544 ,C3370_=_C3545 ,C3370_=_C3546 ,C3370_=_C3547 ,\nC3370_=_C3548 ,C3370_=_C3549 ,C3370_=_C3550 ,C3370_=_C3551 ,C3390_=_C3392 ,C3390_=_C3393 ,\nC3390_=_C3394 ,C3390_=_C3395 ,C3390_=_C3396 ,C3390_=_C3397 ,C3390_=_C3398 ,C3390_=_C3399 ,\nC3390_=_C3400 ,C3392_=_C3393 ,C3392_=_C3394 ,C3392_=_C3395 ,C3392_=_C3396 ,C3392_=_C3397 ,\nC3392_=_C3398 ,C3392_=_C3399 ,C3392_=_C3400 ,C3393_=_C3394 ,C3393_=_C3395 ,C3393_=_C3396 ,\nC3393_=_C3397 ,C3393_=_C3398 ,C3393_=_C3399 ,C3393_=_C3400 ,C3393_=_C3541 ,C3394_=_C3395 ,\nC3394_=_C3396 ,C3394_=_C3397 ,C3394_=_C3398 ,C3394_=_C3399 ,C3394_=_C3400 ,C3395_=_C3396 ,\nC3395_=_C3397 ,C3395_=_C3398 ,C3395_=_C3399 ,C3395_=_C3400 ,C3395_=_C3545 ,C3396_=_C3397 ,\nC3396_=_C3398 ,C3396_=_C3399 ,C3396_=_C3400 ,C3397_=_C3398 ,C3397_=_C3399 ,C3397_=_C3400 ,\nC3397_=_C3547 ,C3398_=_C3399 ,C3398_=_C3400 ,C3399_=_C3400 ,C3399_=_C3549 ,C3529_=_C3540 ,\nC3529_=_C3541 ,C3529_=_C3542 ,C3529_=_C3543 ,C3529_=_C3544 ,C3529_=_C3545 ,C3529_=_C3546 ,\nC3529_=_C3547 ,C3529_=_C3548 ,C3529_=_C3549 ,C3529_=_C3550 ,C3529_=_C3551 ,C3540_=_C3541 ,\nC3540_=_C3542 ,C3540_=_C3543 ,C3540_=_C3544 ,C3540_=_C3545 ,C3540_=_C3546 ,C3540_=_C3547 ,\nC3540_=_C3548 ,C3540_=_C3549 ,C3540_=_C3550 ,C3540_=_C3551 ,C3541_=_C3542 ,C3541_=_C3543 ,\nC3541_=_C3544 ,C3541_=_C3545 ,C3541_=_C3546 ,C3541_=_C3547 ,C3541_=_C3548 ,C3541_=_C3549 ,\nC3541_=_C3550 ,C3541_=_C3551 ,C3542_=_C3543 ,C3542_=_C3544 ,C3542_=_C3545 ,C3542_=_C3546 ,\nC3542_=_C3547 ,C3542_=_C3548 ,C3542_=_C3549 ,C3542_=_C3550 ,C3542_=_C3551 ,C3543_=_C3544 ,\nC3543_=_C3545 ,C3543_=_C3546 ,C3543_=_C3547 ,C3543_=_C3548 ,C3543_=_C3549 ,C3543_=_C3550 ,\nC3543_=_C3551 ,C3544_=_C3545 ,C3544_=_C3546 ,C3544_=_C3547 ,C3544_=_C3548 ,C3544_=_C3549 ,\nC3544_=_C3550 ,C3544_=_C3551 ,C3545_=_C3546 ,C3545_=_C3547 ,C3545_=_C3548 ,C3545_=_C3549 ,\nC3545_=_C3550 ,C3545_=_C3551 ,C3546_=_C3547 ,C3546_=_C3548 ,C3546_=_C3549 ,C3546_=_C3550 ,\nC3546_=_C3551 ,C3547_=_C3548 ,C3547_=_C3549 ,C3547_=_C3550 ,C3547_=_C3551 ,C3548_=_C3549 ,\nC3548_=_C3550 ,C3548_=_C3551 ,C3549_=_C3550 ,C3549_=_C3551 ,C3550_=_C3551 ,"];220[shape=box, label="id:220 level: 6\n108: C593 C719 C857 C954 C1042 \nC1067 C1068 C1069 C1070 C1071 C1072 \nC1073 C1074 C1075 C1076 C1077 C1078 \nC1079 C1080 C1081 C1082 C1083 C1085 \nC1086 C1087 C1088 C1089 C1090 C1091 \nC1149 C1181 C1323 C1415 C1424 C1429 \nC1440 C1515 C1541 C1567 C1608 C1621 \nC1627 C1650 C1667 C1679 C1867 C1888 \nC2003 C2099 C2191 C2500 C2518 C2519 \nC2520 C2521 C2522 C2523 C2524 C2525 \nC2526 C2527 C2528 C2529 C2530 C2531 \nC2532 C2533 C2534 C2535 C2536 C2537 \nC2539 C2577 C2586 C2805 C2894 C2901 \nC2955 C3241 C3303 C3377 C3393 C3399 \nC3411 C3424 C3438 C3541 C3549 C3587 \nC3595 C3600 C3667 C3750 C3751 C3752 \nC3753 C3754 C3755 C3756 C3757 C3758 \nC3759 C3967 C3975 C4053 C4073 C4076 \nC4113 \n1560: C593_=_C857( C593 C857 ) C593_=_C954( C593 C954 ) C593_=_C1042( C593 C1042 ) C593_=_C1067( C593 C1067 ) C593_=_C1068( C593 C1068 ) \nC593_=_C1069( C593 C1069 ) C593_=_C1070( C593 C1070 ) C593_=_C1071( C593 C1071 ) C593_=_C1072( C593 C1072 ) C593_=_C1073( C593 C1073 ) C593_=_C1074( C593 C1074 ) \nC593_=_C1075( C593 C1075 ) C593_=_C1076( C593 C1076 ) C593_=_C1077( C593 C1077 ) C593_=_C1078( C593 C1078 ) C593_=_C1079( C593 C1079 ) C593_=_C1080( C593 C1080 ) \nC593_=_C1081( C593 C1081 ) C593_=_C1082( C593 C1082 ) C593_=_C1083( C593 C1083 ) C593_=_C1085( C593 C1085 ) C593_=_C1086( C593 C1086 ) C593_=_C1087( C593 C1087 ) \nC593_=_C1088( C593 C1088 ) C593_=_C1089( C593 C1089 ) C593_=_C1090( C593 C1090 ) C593_=_C1091( C593 C1091 ) C719_=_C1091( C719 C1091 ) C719_=_C1429( C719 C1429 ) \nC719_=_C1515( C719 C1515 ) C719_=_C1541( C719 C1541 ) C719_=_C1627( C719 C1627 ) C719_=_C1650( C719 C1650 ) C719_=_C1667( C719 C1667 ) C719_=_C2191( C719 C2191 ) \nC719_=_C2500(</w:t>
      </w:r>
    </w:p>
    <w:p>
      <w:pPr>
        <w:pStyle w:val="PreformattedText"/>
        <w:bidi w:val="0"/>
        <w:spacing w:before="0" w:after="0"/>
        <w:jc w:val="left"/>
        <w:rPr/>
      </w:pPr>
      <w:r>
        <w:rPr/>
        <w:t xml:space="preserve"> </w:t>
      </w:r>
      <w:r>
        <w:rPr/>
        <w:t>C719 C2500 ) C719_=_C2586( C719 C2586 ) C719_=_C2805( C719 C2805 ) C719_=_C2901( C719 C2901 ) C719_=_C2955( C719 C2955 ) C719_=_C3241( C719 C3241 ) \nC719_=_C3377( C719 C3377 ) C719_=_C3399( C719 C3399 ) C719_=_C3411( C719 C3411 ) C719_=_C3549( C719 C3549 ) C719_=_C3595( C719 C3595 ) C719_=_C3600( C719 C3600 ) \nC719_=_C3757( C719 C3757 ) C719_=_C3967( C719 C3967 ) C719_=_C3975( C719 C3975 ) C719_=_C4053( C719 C4053 ) C719_=_C4073( C719 C4073 ) C719_=_C4076( C719 C4076 ) \nC719_=_C4113( C719 C4113 ) C857_=_C954( C857 C954 ) C857_=_C1042( C857 C1042 ) C857_=_C1067( C857 C1067 ) C857_=_C1068( C857 C1068 ) C857_=_C1069( C857 C1069 ) \nC857_=_C1070( C857 C1070 ) C857_=_C1071( C857 C1071 ) C857_=_C1072( C857 C1072 ) C857_=_C1073( C857 C1073 ) C857_=_C1074( C857 C1074 ) C857_=_C1075( C857 C1075 ) \nC857_=_C1076( C857 C1076 ) C857_=_C1077( C857 C1077 ) C857_=_C1078( C857 C1078 ) C857_=_C1079( C857 C1079 ) C857_=_C1080( C857 C1080 ) C857_=_C1081( C857 C1081 ) \nC857_=_C1082( C857 C1082 ) C857_=_C1083( C857 C1083 ) C857_=_C1085( C857 C1085 ) C857_=_C1086( C857 C1086 ) C857_=_C1087( C857 C1087 ) C857_=_C1088( C857 C1088 ) \nC857_=_C1089( C857 C1089 ) C857_=_C1090( C857 C1090 ) C857_=_C1091( C857 C1091 ) C954_=_C1042( C954 C1042 ) C954_=_C1067( C954 C1067 ) C954_=_C1068( C954 C1068 ) \nC954_=_C1069( C954 C1069 ) C954_=_C1070( C954 C1070 ) C954_=_C1071( C954 C1071 ) C954_=_C1072( C954 C1072 ) C954_=_C1073( C954 C1073 ) C954_=_C1074( C954 C1074 ) \nC954_=_C1075( C954 C1075 ) C954_=_C1076( C954 C1076 ) C954_=_C1077( C954 C1077 ) C954_=_C1078( C954 C1078 ) C954_=_C1079( C954 C1079 ) C954_=_C1080( C954 C1080 ) \nC954_=_C1081( C954 C1081 ) C954_=_C1082( C954 C1082 ) C954_=_C1083( C954 C1083 ) C954_=_C1085( C954 C1085 ) C954_=_C1086( C954 C1086 ) C954_=_C1087( C954 C1087 ) \nC954_=_C1088( C954 C1088 ) C954_=_C1089( C954 C1089 ) C954_=_C1090( C954 C1090 ) C954_=_C1091( C954 C1091 ) C1042_=_C1067( C1042 C1067 ) C1042_=_C1068( C1042 C1068 ) \nC1042_=_C1069( C1042 C1069 ) C1042_=_C1070( C1042 C1070 ) C1042_=_C1071( C1042 C1071 ) C1042_=_C1072( C1042 C1072 ) C1042_=_C1073( C1042 C1073 ) C1042_=_C1074( C1042 C1074 ) \nC1042_=_C1075( C1042 C1075 ) C1042_=_C1076( C1042 C1076 ) C1042_=_C1077( C1042 C1077 ) C1042_=_C1078( C1042 C1078 ) C1042_=_C1079( C1042 C1079 ) C1042_=_C1080( C1042 C1080 ) \nC1042_=_C1081( C1042 C1081 ) C1042_=_C1082( C1042 C1082 ) C1042_=_C1083( C1042 C1083 ) C1042_=_C1085( C1042 C1085 ) C1042_=_C1086( C1042 C1086 ) C1042_=_C1087( C1042 C1087 ) \nC1042_=_C1088( C1042 C1088 ) C1042_=_C1089( C1042 C1089 ) C1042_=_C1090( C1042 C1090 ) C1042_=_C1091( C1042 C1091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5( C1067 C1085 ) C1067_=_C1086( C1067 C1086 ) C1067_=_C1087( C1067 C1087 ) C1067_=_C1088( C1067 C1088 ) \nC1067_=_C1089( C1067 C1089 ) C1067_=_C1090( C1067 C1090 ) C1067_=_C1091( C1067 C1091 ) C1067_=_C1415( C1067 C1415 ) C1067_=_C1424( C1067 C1424 ) C1067_=_C1429( C1067 C1429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5( C1068 C1085 ) C1068_=_C1086( C1068 C1086 ) C1068_=_C1087( C1068 C1087 ) \nC1068_=_C1088( C1068 C1088 ) C1068_=_C1089( C1068 C1089 ) C1068_=_C1090( C1068 C1090 ) C1068_=_C1091( C1068 C1091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5( C1069 C1085 ) C1069_=_C1086( C1069 C1086 ) C1069_=_C1087( C1069 C1087 ) C1069_=_C1088( C1069 C1088 ) C1069_=_C1089( C1069 C1089 ) C1069_=_C1090( C1069 C1090 ) \nC1069_=_C1091( C1069 C1091 ) C1069_=_C1608( C1069 C1608 ) C1069_=_C1621( C1069 C1621 ) C1069_=_C1627( C1069 C1627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5( C1070 C1085 ) \nC1070_=_C1086( C1070 C1086 ) C1070_=_C1087( C1070 C1087 ) C1070_=_C1088( C1070 C1088 ) C1070_=_C1089( C1070 C1089 ) C1070_=_C1090( C1070 C1090 ) C1070_=_C1091( C1070 C1091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5( C1071 C1085 ) C1071_=_C1086( C1071 C1086 ) C1071_=_C1087( C1071 C1087 ) C1071_=_C1088( C1071 C1088 ) C1071_=_C1089( C1071 C1089 ) C1071_=_C1090( C1071 C1090 ) \nC1071_=_C1091( C1071 C1091 ) C1071_=_C1867( C1071 C1867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5( C1072 C1085 ) C1072_=_C1086( C1072 C1086 ) C1072_=_C1087( C1072 C1087 ) C1072_=_C1088( C1072 C1088 ) C1072_=_C1089( C1072 C1089 ) \nC1072_=_C1090( C1072 C1090 ) C1072_=_C1091( C1072 C1091 ) C1073_=_C1074( C1073 C1074 ) C1073_=_C1075( C1073 C1075 ) C1073_=_C1076( C1073 C1076 ) C1073_=_C1077( C1073 C1077 ) \nC1073_=_C1078( C1073 C1078 ) C1073_=_C1079( C1073 C1079 ) C1073_=_C1080( C1073 C1080 ) C1073_=_C1081( C1073 C1081 ) C1073_=_C1082( C1073 C1082 ) C1073_=_C1083( C1073 C1083 ) \nC1073_=_C1085( C1073 C1085 ) C1073_=_C1086( C1073 C1086 ) C1073_=_C1087( C1073 C1087 ) C1073_=_C1088( C1073 C1088 ) C1073_=_C1089( C1073 C1089 ) C1073_=_C1090( C1073 C1090 ) \nC1073_=_C1091( C1073 C1091 ) C1074_=_C1075( C1074 C1075 ) C1074_=_C1076( C1074 C1076 ) C1074_=_C1077( C1074 C1077 ) C1074_=_C1078( C1074 C1078 ) C1074_=_C1079( C1074 C1079 ) \nC1074_=_C1080( C1074 C1080 ) C1074_=_C1081( C1074 C1081 ) C1074_=_C1082( C1074 C1082 ) C1074_=_C1083( C1074 C1083 ) C1074_=_C1085( C1074 C1085 ) C1074_=_C1086( C1074 C1086 ) \nC1074_=_C1087( C1074 C1087 ) C1074_=_C1088( C1074 C1088 ) C1074_=_C1089( C1074 C1089 ) C1074_=_C1090( C1074 C1090 ) C1074_=_C1091( C1074 C1091 ) C1075_=_C1076( C1075 C1076 ) \nC1075_=_C1077( C1075 C1077 ) C1075_=_C1078( C1075 C1078 ) C1075_=_C1079( C1075 C1079 ) C1075_=_C1080( C1075 C1080 ) C1075_=_C1081( C1075 C1081 ) C1075_=_C1082( C1075 C1082 ) \nC1075_=_C1083( C1075 C1083 ) C1075_=_C1085( C1075 C1085 ) C1075_=_C1086( C1075 C1086 ) C1075_=_C1087( C1075 C1087 ) C1075_=_C1088( C1075 C1088 ) C1075_=_C1089( C1075 C1089 ) \nC1075_=_C1090( C1075 C1090 ) C1075_=_C1091( C1075 C1091 ) C1075_=_C1415( C1075 C1415 ) C1075_=_C1440( C1075 C1440 ) C1075_=_C1567( C1075 C1567 ) C1075_=_C1608( C1075 C1608 ) \nC1075_=_C2003( C1075 C2003 ) C1075_=_C2099( C1075 C2099 ) C1075_=_C2518( C1075 C2518 ) C1075_=_C2519( C1075 C2519 ) C1075_=_C2520( C1075 C2520 ) C1075_=_C2521( C1075 C2521 ) \nC1075_=_C2522( C1075 C2522 ) C1075_=_C2523( C1075 C2523 ) C1075_=_C2524( C1075 C2524 ) C1075_=_C2525( C1075 C2525 ) C1075_=_C2526( C1075 C2526 ) C1075_=_C2527( C1075 C2527 ) \nC1075_=_C2528( C1075 C2528 ) C1075_=_C2529( C1075 C2529 ) C1075_=_C2530( C1075 C2530 ) C1075_=_C2531( C1075 C2531 ) C1075_=_C2532( C1075 C2532 ) C1075_=_C2533( C1075 C2533 ) \nC1075_=_C2534( C1075 C2534 ) C1075_=_C2535( C1075 C2535 ) C1075_=_C2536( C1075 C2536 ) C1075_=_C2537( C1075 C2537 ) C1075_=_C2539( C1075 C2539 ) C1076_=_C1077( C1076 C1077 ) \nC1076_=_C1078( C1076 C1078 ) C1076_=_C1079( C1076 C1079 ) C1076_=_C1080( C1076 C1080 ) C1076_=_C1081( C1076 C1081 ) C1076_=_C1082( C1076 C1082 ) C1076_=_C1083( C1076 C1083 ) \nC1076_=_C1085( C1076 C1085 ) C1076_=_C1086( C1076 C1086 ) C1076_=_C1087( C1076 C1087 ) C1076_=_C1088( C1076 C1088 ) C1076_=_C1089( C1076 C1089 ) C1076_=_C1090( C1076 C1090 ) \nC1076_=_C1091( C1076 C1091 ) C1077_=_C1078( C1077 C1078 ) C1077_=_C1079( C1077 C1079 ) C1077_=_C1080( C1077 C1080 ) C1077_=_C1081( C1077 C1081 ) C1077_=_C1082( C1077 C1082 ) \nC1077_=_C1083( C1077 C1083 ) C1077_=_C1085( C1077 C1085 ) C1077_=_C1086( C1077 C1086 ) C1077_=_C1087( C1077 C1087 ) C1077_=_C1088( C1077 C1088 ) C1077_=_C1089( C1077 C1089 ) \nC1077_=_C1090( C1077 C1090 ) C1077_=_C1091( C1077 C1091 ) C1077_=_C2518( C1077 C2518 ) C1077_=_C2577( C1077 C2577 ) C1077_=_C2586( C1077 C2586 ) C1078_=_C1079( C1078 C1079 ) \nC1078_=_C1080( C1078 C1080 ) C1078_=_C1081( C1078 C1081 ) C1078_=_C1082( C1078 C1082 ) C1078_=_C1083( C1078 C1083 ) C1078_=_C1085( C1078 C1085 ) C1078_=_C1086( C1078 C1086 ) \nC1078_=_C1087( C1078 C1087 ) C1078_=_C1088( C1078 C1088 ) C1078_=_C1089( C1078 C1089 ) C1078_=_C1090( C1078 C1090 ) C1078_=_C1091( C1078 C1091 ) C1079_=_C1080( C1079 C1080 ) \nC1079_=_C1081( C1079 C1081</w:t>
      </w:r>
    </w:p>
    <w:p>
      <w:pPr>
        <w:pStyle w:val="PreformattedText"/>
        <w:bidi w:val="0"/>
        <w:spacing w:before="0" w:after="0"/>
        <w:jc w:val="left"/>
        <w:rPr/>
      </w:pPr>
      <w:r>
        <w:rPr/>
        <w:t xml:space="preserve"> </w:t>
      </w:r>
      <w:r>
        <w:rPr/>
        <w:t>) C1079_=_C1082( C1079 C1082 ) C1079_=_C1083( C1079 C1083 ) C1079_=_C1085( C1079 C1085 ) C1079_=_C1086( C1079 C1086 ) C1079_=_C1087( C1079 C1087 ) \nC1079_=_C1088( C1079 C1088 ) C1079_=_C1089( C1079 C1089 ) C1079_=_C1090( C1079 C1090 ) C1079_=_C1091( C1079 C1091 ) C1080_=_C1081( C1080 C1081 ) C1080_=_C1082( C1080 C1082 ) \nC1080_=_C1083( C1080 C1083 ) C1080_=_C1085( C1080 C1085 ) C1080_=_C1086( C1080 C1086 ) C1080_=_C1087( C1080 C1087 ) C1080_=_C1088( C1080 C1088 ) C1080_=_C1089( C1080 C1089 ) \nC1080_=_C1090( C1080 C1090 ) C1080_=_C1091( C1080 C1091 ) C1081_=_C1082( C1081 C1082 ) C1081_=_C1083( C1081 C1083 ) C1081_=_C1085( C1081 C1085 ) C1081_=_C1086( C1081 C1086 ) \nC1081_=_C1087( C1081 C1087 ) C1081_=_C1088( C1081 C1088 ) C1081_=_C1089( C1081 C1089 ) C1081_=_C1090( C1081 C1090 ) C1081_=_C1091( C1081 C1091 ) C1081_=_C2525( C1081 C2525 ) \nC1081_=_C3393( C1081 C3393 ) C1081_=_C3399( C1081 C3399 ) C1082_=_C1083( C1082 C1083 ) C1082_=_C1085( C1082 C1085 ) C1082_=_C1086( C1082 C1086 ) C1082_=_C1087( C1082 C1087 ) \nC1082_=_C1088( C1082 C1088 ) C1082_=_C1089( C1082 C1089 ) C1082_=_C1090( C1082 C1090 ) C1082_=_C1091( C1082 C1091 ) C1082_=_C2527( C1082 C2527 ) C1082_=_C3541( C1082 C3541 ) \nC1082_=_C3549( C1082 C3549 ) C1083_=_C1085( C1083 C1085 ) C1083_=_C1086( C1083 C1086 ) C1083_=_C1087( C1083 C1087 ) C1083_=_C1088( C1083 C1088 ) C1083_=_C1089( C1083 C1089 ) \nC1083_=_C1090( C1083 C1090 ) C1083_=_C1091( C1083 C1091 ) C1085_=_C1086( C1085 C1086 ) C1085_=_C1087( C1085 C1087 ) C1085_=_C1088( C1085 C1088 ) C1085_=_C1089( C1085 C1089 ) \nC1085_=_C1090( C1085 C1090 ) C1085_=_C1091( C1085 C1091 ) C1085_=_C2532( C1085 C2532 ) C1086_=_C1087( C1086 C1087 ) C1086_=_C1088( C1086 C1088 ) C1086_=_C1089( C1086 C1089 ) \nC1086_=_C1090( C1086 C1090 ) C1086_=_C1091( C1086 C1091 ) C1087_=_C1088( C1087 C1088 ) C1087_=_C1089( C1087 C1089 ) C1087_=_C1090( C1087 C1090 ) C1087_=_C1091( C1087 C1091 ) \nC1087_=_C2533( C1087 C2533 ) C1087_=_C3752( C1087 C3752 ) C1087_=_C3967( C1087 C3967 ) C1088_=_C1089( C1088 C1089 ) C1088_=_C1090( C1088 C1090 ) C1088_=_C1091( C1088 C1091 ) \nC1089_=_C1090( C1089 C1090 ) C1089_=_C1091( C1089 C1091 ) C1089_=_C2535( C1089 C2535 ) C1089_=_C3754( C1089 C3754 ) C1089_=_C4073( C1089 C4073 ) C1090_=_C1091( C1090 C1091 ) \nC1091_=_C1429( C1091 C1429 ) C1091_=_C1515( C1091 C1515 ) C1091_=_C1541( C1091 C1541 ) C1091_=_C1627( C1091 C1627 ) C1091_=_C1650( C1091 C1650 ) C1091_=_C1667( C1091 C1667 ) \nC1091_=_C2191( C1091 C2191 ) C1091_=_C2500( C1091 C2500 ) C1091_=_C2586( C1091 C2586 ) C1091_=_C2805( C1091 C2805 ) C1091_=_C2901( C1091 C2901 ) C1091_=_C2955( C1091 C2955 ) \nC1091_=_C3241( C1091 C3241 ) C1091_=_C3377( C1091 C3377 ) C1091_=_C3399( C1091 C3399 ) C1091_=_C3411( C1091 C3411 ) C1091_=_C3549( C1091 C3549 ) C1091_=_C3595( C1091 C3595 ) \nC1091_=_C3600( C1091 C3600 ) C1091_=_C3757( C1091 C3757 ) C1091_=_C3967( C1091 C3967 ) C1091_=_C3975( C1091 C3975 ) C1091_=_C4053( C1091 C4053 ) C1091_=_C4073( C1091 C4073 ) \nC1091_=_C4076( C1091 C4076 ) C1091_=_C4113( C1091 C4113 ) C1149_=_C1181( C1149 C1181 ) C1149_=_C1323( C1149 C1323 ) C1149_=_C1424( C1149 C1424 ) C1149_=_C1621( C1149 C1621 ) \nC1149_=_C1679( C1149 C1679 ) C1149_=_C1867( C1149 C1867 ) C1149_=_C1888( C1149 C1888 ) C1149_=_C2530( C1149 C2530 ) C1149_=_C2577( C1149 C2577 ) C1149_=_C2894( C1149 C2894 ) \nC1149_=_C3303( C1149 C3303 ) C1149_=_C3393( C1149 C3393 ) C1149_=_C3424( C1149 C3424 ) C1149_=_C3438( C1149 C3438 ) C1149_=_C3541( C1149 C3541 ) C1149_=_C3587( C1149 C3587 ) \nC1149_=_C3667( C1149 C3667 ) C1149_=_C3750( C1149 C3750 ) C1149_=_C3751( C1149 C3751 ) C1149_=_C3752( C1149 C3752 ) C1149_=_C3753( C1149 C3753 ) C1149_=_C3754( C1149 C3754 ) \nC1149_=_C3755( C1149 C3755 ) C1149_=_C3756( C1149 C3756 ) C1149_=_C3757( C1149 C3757 ) C1149_=_C3758( C1149 C3758 ) C1149_=_C3759( C1149 C3759 ) C1181_=_C1323( C1181 C1323 ) \nC1181_=_C1424( C1181 C1424 ) C1181_=_C1621( C1181 C1621 ) C1181_=_C1679( C1181 C1679 ) C1181_=_C1867( C1181 C1867 ) C1181_=_C1888( C1181 C1888 ) C1181_=_C2530( C1181 C2530 ) \nC1181_=_C2577( C1181 C2577 ) C1181_=_C2894( C1181 C2894 ) C1181_=_C3303( C1181 C3303 ) C1181_=_C3393( C1181 C3393 ) C1181_=_C3424( C1181 C3424 ) C1181_=_C3438( C1181 C3438 ) \nC1181_=_C3541( C1181 C3541 ) C1181_=_C3587( C1181 C3587 ) C1181_=_C3667( C1181 C3667 ) C1181_=_C3750( C1181 C3750 ) C1181_=_C3751( C1181 C3751 ) C1181_=_C3752( C1181 C3752 ) \nC1181_=_C3753( C1181 C3753 ) C1181_=_C3754( C1181 C3754 ) C1181_=_C3755( C1181 C3755 ) C1181_=_C3756( C1181 C3756 ) C1181_=_C3757( C1181 C3757 ) C1181_=_C3758( C1181 C3758 ) \nC1181_=_C3759( C1181 C3759 ) C1323_=_C1424( C1323 C1424 ) C1323_=_C1621( C1323 C1621 ) C1323_=_C1679( C1323 C1679 ) C1323_=_C1867( C1323 C1867 ) C1323_=_C1888( C1323 C1888 ) \nC1323_=_C2530( C1323 C2530 ) C1323_=_C2577( C1323 C2577 ) C1323_=_C2894( C1323 C2894 ) C1323_=_C3303( C1323 C3303 ) C1323_=_C3393( C1323 C3393 ) C1323_=_C3424( C1323 C3424 ) \nC1323_=_C3438( C1323 C3438 ) C1323_=_C3541( C1323 C3541 ) C1323_=_C3587( C1323 C3587 ) C1323_=_C3667( C1323 C3667 ) C1323_=_C3750( C1323 C3750 ) C1323_=_C3751( C1323 C3751 ) \nC1323_=_C3752( C1323 C3752 ) C1323_=_C3753( C1323 C3753 ) C1323_=_C3754( C1323 C3754 ) C1323_=_C3755( C1323 C3755 ) C1323_=_C3756( C1323 C3756 ) C1323_=_C3757( C1323 C3757 ) \nC1323_=_C3758( C1323 C3758 ) C1323_=_C3759( C1323 C3759 ) C1415_=_C1424( C1415 C1424 ) C1415_=_C1429( C1415 C1429 ) C1415_=_C1440( C1415 C1440 ) C1415_=_C1567( C1415 C1567 ) \nC1415_=_C1608( C1415 C1608 ) C1415_=_C2003( C1415 C2003 ) C1415_=_C2099( C1415 C2099 ) C1415_=_C2518( C1415 C2518 ) C1415_=_C2519( C1415 C2519 ) C1415_=_C2520( C1415 C2520 ) \nC1415_=_C2521( C1415 C2521 ) C1415_=_C2522( C1415 C2522 ) C1415_=_C2523( C1415 C2523 ) C1415_=_C2524( C1415 C2524 ) C1415_=_C2525( C1415 C2525 ) C1415_=_C2526( C1415 C2526 ) \nC1415_=_C2527( C1415 C2527 ) C1415_=_C2528( C1415 C2528 ) C1415_=_C2529( C1415 C2529 ) C1415_=_C2530( C1415 C2530 ) C1415_=_C2531( C1415 C2531 ) C1415_=_C2532( C1415 C2532 ) \nC1415_=_C2533( C1415 C2533 ) C1415_=_C2534( C1415 C2534 ) C1415_=_C2535( C1415 C2535 ) C1415_=_C2536( C1415 C2536 ) C1415_=_C2537( C1415 C2537 ) C1415_=_C2539( C1415 C2539 ) \nC1424_=_C1429( C1424 C1429 ) C1424_=_C1621( C1424 C1621 ) C1424_=_C1679( C1424 C1679 ) C1424_=_C1867( C1424 C1867 ) C1424_=_C1888( C1424 C1888 ) C1424_=_C2530( C1424 C2530 ) \nC1424_=_C2577( C1424 C2577 ) C1424_=_C2894( C1424 C2894 ) C1424_=_C3303( C1424 C3303 ) C1424_=_C3393( C1424 C3393 ) C1424_=_C3424( C1424 C3424 ) C1424_=_C3438( C1424 C3438 ) \nC1424_=_C3541( C1424 C3541 ) C1424_=_C3587( C1424 C3587 ) C1424_=_C3667( C1424 C3667 ) C1424_=_C3750( C1424 C3750 ) C1424_=_C3751( C1424 C3751 ) C1424_=_C3752( C1424 C3752 ) \nC1424_=_C3753( C1424 C3753 ) C1424_=_C3754( C1424 C3754 ) C1424_=_C3755( C1424 C3755 ) C1424_=_C3756( C1424 C3756 ) C1424_=_C3757( C1424 C3757 ) C1424_=_C3758( C1424 C3758 ) \nC1424_=_C3759( C1424 C3759 ) C1429_=_C1515( C1429 C1515 ) C1429_=_C1541( C1429 C1541 ) C1429_=_C1627( C1429 C1627 ) C1429_=_C1650( C1429 C1650 ) C1429_=_C1667( C1429 C1667 ) \nC1429_=_C2191( C1429 C2191 ) C1429_=_C2500( C1429 C2500 ) C1429_=_C2586( C1429 C2586 ) C1429_=_C2805( C1429 C2805 ) C1429_=_C2901( C1429 C2901 ) C1429_=_C2955( C1429 C2955 ) \nC1429_=_C3241( C1429 C3241 ) C1429_=_C3377( C1429 C3377 ) C1429_=_C3399( C1429 C3399 ) C1429_=_C3411( C1429 C3411 ) C1429_=_C3549( C1429 C3549 ) C1429_=_C3595( C1429 C3595 ) \nC1429_=_C3600( C1429 C3600 ) C1429_=_C3757( C1429 C3757 ) C1429_=_C3967( C1429 C3967 ) C1429_=_C3975( C1429 C3975 ) C1429_=_C4053( C1429 C4053 ) C1429_=_C4073( C1429 C4073 ) \nC1429_=_C4076( C1429 C4076 ) C1429_=_C4113( C1429 C4113 ) C1440_=_C1567( C1440 C1567 ) C1440_=_C1608( C1440 C1608 ) C1440_=_C2003( C1440 C2003 ) C1440_=_C2099( C1440 C2099 ) \nC1440_=_C2518( C1440 C2518 ) C1440_=_C2519( C1440 C2519 ) C1440_=_C2520( C1440 C2520 ) C1440_=_C2521( C1440 C2521 ) C1440_=_C2522( C1440 C2522 ) C1440_=_C2523( C1440 C2523 ) \nC1440_=_C2524( C1440 C2524 ) C1440_=_C2525( C1440 C2525 ) C1440_=_C2526( C1440 C2526 ) C1440_=_C2527( C1440 C2527 ) C1440_=_C2528( C1440 C2528 ) C1440_=_C2529( C1440 C2529 ) \nC1440_=_C2530( C1440 C2530 ) C1440_=_C2531( C1440 C2531 ) C1440_=_C2532( C1440 C2532 ) C1440_=_C2533( C1440 C2533 ) C1440_=_C2534( C1440 C2534 ) C1440_=_C2535( C1440 C2535 ) \nC1440_=_C2536( C1440 C2536 ) C1440_=_C2537( C1440 C2537 ) C1440_=_C2539( C1440 C2539 ) C1515_=_C1541( C1515 C1541 ) C1515_=_C1627( C1515 C1627 ) C1515_=_C1650( C1515 C1650 ) \nC1515_=_C1667( C1515 C1667 ) C1515_=_C2191( C1515 C2191 ) C1515_=_C2500( C1515 C2500 ) C1515_=_C2586( C1515 C2586 ) C1515_=_C2805( C1515 C2805 ) C1515_=_C2901( C1515 C2901 ) \nC1515_=_C2955( C1515 C2955 ) C1515_=_C3241( C1515 C3241 ) C1515_=_C3377( C1515 C3377 ) C1515_=_C3399( C1515 C3399 ) C1515_=_C3411( C1515 C3411 ) C1515_=_C3549( C1515 C3549 ) \nC1515_=_C3595( C1515 C3595 ) C1515_=_C3600( C1515 C3600 ) C1515_=_C3757( C1515 C3757 ) C1515_=_C3967( C1515 C3967 ) C1515_=_C3975( C1515 C3975 ) C1515_=_C4053( C1515 C4053 ) \nC1515_=_C4073( C1515 C4073 ) C1515_=_C4076( C1515 C4076 ) C1515_=_C4113( C1515 C4113 ) C1541_=_C1627( C1541 C1627 ) C1541_=_C1650( C1541 C1650 ) C1541_=_C1667( C1541 C1667 ) \nC1541_=_C2191( C1541 C2191 ) C1541_=_C2500( C1541 C2500 ) C1541_=_C2586( C1541 C2586 ) C1541_=_C2805( C1541 C2805 ) C1541_=_C2901( C1541 C2901 ) C1541_=_C2955( C1541 C2955 ) \nC1541_=_C3241( C1541 C3241 ) C1541_=_C3377( C1541 C3377 ) C1541_=_C3399( C1541 C3399 ) C1541_=_C3411( C1541 C3411 ) C1541_=_C3549( C1541 C3549 ) C1541_=_C3595( C1541 C3595 ) \nC1541_=_C3600( C1541 C3600 ) C1541_=_C3757( C1541 C3757 ) C1541_=_C3967( C1541 C3967 ) C1541_=_C3975( C1541 C3975 ) C1541_=_C4053( C1541 C4053 ) C1541_=_C4073( C1541 C4073 ) \nC1541_=_C4076( C1541 C4076 ) C1541_=_C4113( C1541 C4113 ) C1567_=_C1608( C1567 C1608 ) C1567_=_C2003( C1567 C2003 ) C1567_=_C2099( C1567 C2099 ) C1567_=_C2518( C1567 C2518 ) \nC1567_=_C2519( C1567 C2519 ) C1567_=_C2520( C1567 C2520 ) C1567_=_C2521(</w:t>
      </w:r>
    </w:p>
    <w:p>
      <w:pPr>
        <w:pStyle w:val="PreformattedText"/>
        <w:bidi w:val="0"/>
        <w:spacing w:before="0" w:after="0"/>
        <w:jc w:val="left"/>
        <w:rPr/>
      </w:pPr>
      <w:r>
        <w:rPr/>
        <w:t xml:space="preserve"> </w:t>
      </w:r>
      <w:r>
        <w:rPr/>
        <w:t>C1567 C2521 ) C1567_=_C2522( C1567 C2522 ) C1567_=_C2523( C1567 C2523 ) C1567_=_C2524( C1567 C2524 ) \nC1567_=_C2525( C1567 C2525 ) C1567_=_C2526( C1567 C2526 ) C1567_=_C2527( C1567 C2527 ) C1567_=_C2528( C1567 C2528 ) C1567_=_C2529( C1567 C2529 ) C1567_=_C2530( C1567 C2530 ) \nC1567_=_C2531( C1567 C2531 ) C1567_=_C2532( C1567 C2532 ) C1567_=_C2533( C1567 C2533 ) C1567_=_C2534( C1567 C2534 ) C1567_=_C2535( C1567 C2535 ) C1567_=_C2536( C1567 C2536 ) \nC1567_=_C2537( C1567 C2537 ) C1567_=_C2539( C1567 C2539 ) C1608_=_C1621( C1608 C1621 ) C1608_=_C1627( C1608 C1627 ) C1608_=_C2003( C1608 C2003 ) C1608_=_C2099( C1608 C2099 ) \nC1608_=_C2518( C1608 C2518 ) C1608_=_C2519( C1608 C2519 ) C1608_=_C2520( C1608 C2520 ) C1608_=_C2521( C1608 C2521 ) C1608_=_C2522( C1608 C2522 ) C1608_=_C2523( C1608 C2523 ) \nC1608_=_C2524( C1608 C2524 ) C1608_=_C2525( C1608 C2525 ) C1608_=_C2526( C1608 C2526 ) C1608_=_C2527( C1608 C2527 ) C1608_=_C2528( C1608 C2528 ) C1608_=_C2529( C1608 C2529 ) \nC1608_=_C2530( C1608 C2530 ) C1608_=_C2531( C1608 C2531 ) C1608_=_C2532( C1608 C2532 ) C1608_=_C2533( C1608 C2533 ) C1608_=_C2534( C1608 C2534 ) C1608_=_C2535( C1608 C2535 ) \nC1608_=_C2536( C1608 C2536 ) C1608_=_C2537( C1608 C2537 ) C1608_=_C2539( C1608 C2539 ) C1621_=_C1627( C1621 C1627 ) C1621_=_C1679( C1621 C1679 ) C1621_=_C1867( C1621 C1867 ) \nC1621_=_C1888( C1621 C1888 ) C1621_=_C2530( C1621 C2530 ) C1621_=_C2577( C1621 C2577 ) C1621_=_C2894( C1621 C2894 ) C1621_=_C3303( C1621 C3303 ) C1621_=_C3393( C1621 C3393 ) \nC1621_=_C3424( C1621 C3424 ) C1621_=_C3438( C1621 C3438 ) C1621_=_C3541( C1621 C3541 ) C1621_=_C3587( C1621 C3587 ) C1621_=_C3667( C1621 C3667 ) C1621_=_C3750( C1621 C3750 ) \nC1621_=_C3751( C1621 C3751 ) C1621_=_C3752( C1621 C3752 ) C1621_=_C3753( C1621 C3753 ) C1621_=_C3754( C1621 C3754 ) C1621_=_C3755( C1621 C3755 ) C1621_=_C3756( C1621 C3756 ) \nC1621_=_C3757( C1621 C3757 ) C1621_=_C3758( C1621 C3758 ) C1621_=_C3759( C1621 C3759 ) C1627_=_C1650( C1627 C1650 ) C1627_=_C1667( C1627 C1667 ) C1627_=_C2191( C1627 C2191 ) \nC1627_=_C2500( C1627 C2500 ) C1627_=_C2586( C1627 C2586 ) C1627_=_C2805( C1627 C2805 ) C1627_=_C2901( C1627 C2901 ) C1627_=_C2955( C1627 C2955 ) C1627_=_C3241( C1627 C3241 ) \nC1627_=_C3377( C1627 C3377 ) C1627_=_C3399( C1627 C3399 ) C1627_=_C3411( C1627 C3411 ) C1627_=_C3549( C1627 C3549 ) C1627_=_C3595( C1627 C3595 ) C1627_=_C3600( C1627 C3600 ) \nC1627_=_C3757( C1627 C3757 ) C1627_=_C3967( C1627 C3967 ) C1627_=_C3975( C1627 C3975 ) C1627_=_C4053( C1627 C4053 ) C1627_=_C4073( C1627 C4073 ) C1627_=_C4076( C1627 C4076 ) \nC1627_=_C4113( C1627 C4113 ) C1650_=_C1667( C1650 C1667 ) C1650_=_C2191( C1650 C2191 ) C1650_=_C2500( C1650 C2500 ) C1650_=_C2586( C1650 C2586 ) C1650_=_C2805( C1650 C2805 ) \nC1650_=_C2901( C1650 C2901 ) C1650_=_C2955( C1650 C2955 ) C1650_=_C3241( C1650 C3241 ) C1650_=_C3377( C1650 C3377 ) C1650_=_C3399( C1650 C3399 ) C1650_=_C3411( C1650 C3411 ) \nC1650_=_C3549( C1650 C3549 ) C1650_=_C3595( C1650 C3595 ) C1650_=_C3600( C1650 C3600 ) C1650_=_C3757( C1650 C3757 ) C1650_=_C3967( C1650 C3967 ) C1650_=_C3975( C1650 C3975 ) \nC1650_=_C4053( C1650 C4053 ) C1650_=_C4073( C1650 C4073 ) C1650_=_C4076( C1650 C4076 ) C1650_=_C4113( C1650 C4113 ) C1667_=_C2191( C1667 C2191 ) C1667_=_C2500( C1667 C2500 ) \nC1667_=_C2586( C1667 C2586 ) C1667_=_C2805( C1667 C2805 ) C1667_=_C2901( C1667 C2901 ) C1667_=_C2955( C1667 C2955 ) C1667_=_C3241( C1667 C3241 ) C1667_=_C3377( C1667 C3377 ) \nC1667_=_C3399( C1667 C3399 ) C1667_=_C3411( C1667 C3411 ) C1667_=_C3549( C1667 C3549 ) C1667_=_C3595( C1667 C3595 ) C1667_=_C3600( C1667 C3600 ) C1667_=_C3757( C1667 C3757 ) \nC1667_=_C3967( C1667 C3967 ) C1667_=_C3975( C1667 C3975 ) C1667_=_C4053( C1667 C4053 ) C1667_=_C4073( C1667 C4073 ) C1667_=_C4076( C1667 C4076 ) C1667_=_C4113( C1667 C4113 ) \nC1679_=_C1867( C1679 C1867 ) C1679_=_C1888( C1679 C1888 ) C1679_=_C2530( C1679 C2530 ) C1679_=_C2577( C1679 C2577 ) C1679_=_C2894( C1679 C2894 ) C1679_=_C3303( C1679 C3303 ) \nC1679_=_C3393( C1679 C3393 ) C1679_=_C3424( C1679 C3424 ) C1679_=_C3438( C1679 C3438 ) C1679_=_C3541( C1679 C3541 ) C1679_=_C3587( C1679 C3587 ) C1679_=_C3667( C1679 C3667 ) \nC1679_=_C3750( C1679 C3750 ) C1679_=_C3751( C1679 C3751 ) C1679_=_C3752( C1679 C3752 ) C1679_=_C3753( C1679 C3753 ) C1679_=_C3754( C1679 C3754 ) C1679_=_C3755( C1679 C3755 ) \nC1679_=_C3756( C1679 C3756 ) C1679_=_C3757( C1679 C3757 ) C1679_=_C3758( C1679 C3758 ) C1679_=_C3759( C1679 C3759 ) C1867_=_C1888( C1867 C1888 ) C1867_=_C2530( C1867 C2530 ) \nC1867_=_C2577( C1867 C2577 ) C1867_=_C2894( C1867 C2894 ) C1867_=_C3303( C1867 C3303 ) C1867_=_C3393( C1867 C3393 ) C1867_=_C3424( C1867 C3424 ) C1867_=_C3438( C1867 C3438 ) \nC1867_=_C3541( C1867 C3541 ) C1867_=_C3587( C1867 C3587 ) C1867_=_C3667( C1867 C3667 ) C1867_=_C3750( C1867 C3750 ) C1867_=_C3751( C1867 C3751 ) C1867_=_C3752( C1867 C3752 ) \nC1867_=_C3753( C1867 C3753 ) C1867_=_C3754( C1867 C3754 ) C1867_=_C3755( C1867 C3755 ) C1867_=_C3756( C1867 C3756 ) C1867_=_C3757( C1867 C3757 ) C1867_=_C3758( C1867 C3758 ) \nC1867_=_C3759( C1867 C3759 ) C1888_=_C2530( C1888 C2530 ) C1888_=_C2577( C1888 C2577 ) C1888_=_C2894( C1888 C2894 ) C1888_=_C3303( C1888 C3303 ) C1888_=_C3393( C1888 C3393 ) \nC1888_=_C3424( C1888 C3424 ) C1888_=_C3438( C1888 C3438 ) C1888_=_C3541( C1888 C3541 ) C1888_=_C3587( C1888 C3587 ) C1888_=_C3667( C1888 C3667 ) C1888_=_C3750( C1888 C3750 ) \nC1888_=_C3751( C1888 C3751 ) C1888_=_C3752( C1888 C3752 ) C1888_=_C3753( C1888 C3753 ) C1888_=_C3754( C1888 C3754 ) C1888_=_C3755( C1888 C3755 ) C1888_=_C3756( C1888 C3756 ) \nC1888_=_C3757( C1888 C3757 ) C1888_=_C3758( C1888 C3758 ) C1888_=_C3759( C1888 C3759 ) C2003_=_C2099( C2003 C2099 ) C2003_=_C2518( C2003 C2518 ) C2003_=_C2519( C2003 C2519 ) \nC2003_=_C2520( C2003 C2520 ) C2003_=_C2521( C2003 C2521 ) C2003_=_C2522( C2003 C2522 ) C2003_=_C2523( C2003 C2523 ) C2003_=_C2524( C2003 C2524 ) C2003_=_C2525( C2003 C2525 ) \nC2003_=_C2526( C2003 C2526 ) C2003_=_C2527( C2003 C2527 ) C2003_=_C2528( C2003 C2528 ) C2003_=_C2529( C2003 C2529 ) C2003_=_C2530( C2003 C2530 ) C2003_=_C2531( C2003 C2531 ) \nC2003_=_C2532( C2003 C2532 ) C2003_=_C2533( C2003 C2533 ) C2003_=_C2534( C2003 C2534 ) C2003_=_C2535( C2003 C2535 ) C2003_=_C2536( C2003 C2536 ) C2003_=_C2537( C2003 C2537 ) \nC2003_=_C2539( C2003 C2539 ) C2099_=_C2518( C2099 C2518 ) C2099_=_C2519( C2099 C2519 ) C2099_=_C2520( C2099 C2520 ) C2099_=_C2521( C2099 C2521 ) C2099_=_C2522( C2099 C2522 ) \nC2099_=_C2523( C2099 C2523 ) C2099_=_C2524( C2099 C2524 ) C2099_=_C2525( C2099 C2525 ) C2099_=_C2526( C2099 C2526 ) C2099_=_C2527( C2099 C2527 ) C2099_=_C2528( C2099 C2528 ) \nC2099_=_C2529( C2099 C2529 ) C2099_=_C2530( C2099 C2530 ) C2099_=_C2531( C2099 C2531 ) C2099_=_C2532( C2099 C2532 ) C2099_=_C2533( C2099 C2533 ) C2099_=_C2534( C2099 C2534 ) \nC2099_=_C2535( C2099 C2535 ) C2099_=_C2536( C2099 C2536 ) C2099_=_C2537( C2099 C2537 ) C2099_=_C2539( C2099 C2539 ) C2191_=_C2500( C2191 C2500 ) C2191_=_C2586( C2191 C2586 ) \nC2191_=_C2805( C2191 C2805 ) C2191_=_C2901( C2191 C2901 ) C2191_=_C2955( C2191 C2955 ) C2191_=_C3241( C2191 C3241 ) C2191_=_C3377( C2191 C3377 ) C2191_=_C3399( C2191 C3399 ) \nC2191_=_C3411( C2191 C3411 ) C2191_=_C3549( C2191 C3549 ) C2191_=_C3595( C2191 C3595 ) C2191_=_C3600( C2191 C3600 ) C2191_=_C3757( C2191 C3757 ) C2191_=_C3967( C2191 C3967 ) \nC2191_=_C3975( C2191 C3975 ) C2191_=_C4053( C2191 C4053 ) C2191_=_C4073( C2191 C4073 ) C2191_=_C4076( C2191 C4076 ) C2191_=_C4113( C2191 C4113 ) C2500_=_C2586( C2500 C2586 ) \nC2500_=_C2805( C2500 C2805 ) C2500_=_C2901( C2500 C2901 ) C2500_=_C2955( C2500 C2955 ) C2500_=_C3241( C2500 C3241 ) C2500_=_C3377( C2500 C3377 ) C2500_=_C3399( C2500 C3399 ) \nC2500_=_C3411( C2500 C3411 ) C2500_=_C3549( C2500 C3549 ) C2500_=_C3595( C2500 C3595 ) C2500_=_C3600( C2500 C3600 ) C2500_=_C3757( C2500 C3757 ) C2500_=_C3967( C2500 C3967 ) \nC2500_=_C3975( C2500 C3975 ) C2500_=_C4053( C2500 C4053 ) C2500_=_C4073( C2500 C4073 ) C2500_=_C4076( C2500 C4076 ) C2500_=_C4113( C2500 C4113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2534( C2518 C2534 ) C2518_=_C2535( C2518 C2535 ) C2518_=_C2536( C2518 C2536 ) C2518_=_C2537( C2518 C2537 ) \nC2518_=_C2539( C2518 C2539 ) C2518_=_C2577( C2518 C2577 ) C2518_=_C2586( C2518 C2586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19_=_C2535( C2519 C2535 ) C2519_=_C2536( C2519 C2536 ) C2519_=_C2537( C2519 C2537 ) C2519_=_C2539( C2519 C2539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0_=_C2535( C2520 C2535 ) C2520_=_C2536( C2520 C2536 ) C2520_=_C2537( C2520 C2537 ) C2520_=_C2539( C2520 C2539 ) C2520_=_C2805( C2520 C2805 ) C2521_=_C2522( C2521 C2522 ) \nC2521_=_C2523( C2521 C2523 ) C2521_=_C2524( C2521 C2524 ) C2521_=_C2525( C2521 C2525 ) C2521_=_C2526( C2521 C2526 ) C2521_=_C2527(</w:t>
      </w:r>
    </w:p>
    <w:p>
      <w:pPr>
        <w:pStyle w:val="PreformattedText"/>
        <w:bidi w:val="0"/>
        <w:spacing w:before="0" w:after="0"/>
        <w:jc w:val="left"/>
        <w:rPr/>
      </w:pPr>
      <w:r>
        <w:rPr/>
        <w:t xml:space="preserve"> </w:t>
      </w:r>
      <w:r>
        <w:rPr/>
        <w:t>C2521 C2527 ) C2521_=_C2528( C2521 C2528 ) \nC2521_=_C2529( C2521 C2529 ) C2521_=_C2530( C2521 C2530 ) C2521_=_C2531( C2521 C2531 ) C2521_=_C2532( C2521 C2532 ) C2521_=_C2533( C2521 C2533 ) C2521_=_C2534( C2521 C2534 ) \nC2521_=_C2535( C2521 C2535 ) C2521_=_C2536( C2521 C2536 ) C2521_=_C2537( C2521 C2537 ) C2521_=_C2539( C2521 C2539 ) C2522_=_C2523( 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2534( C2522 C2534 ) C2522_=_C2535( C2522 C2535 ) C2522_=_C2536( C2522 C2536 ) \nC2522_=_C2537( C2522 C2537 ) C2522_=_C2539( C2522 C2539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539( C2523 C2539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9( C2524 C2539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9( C2525 C2539 ) C2525_=_C3393( C2525 C3393 ) C2525_=_C3399( C2525 C3399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9( C2526 C2539 ) C2527_=_C2528( C2527 C2528 ) C2527_=_C2529( C2527 C2529 ) \nC2527_=_C2530( C2527 C2530 ) C2527_=_C2531( C2527 C2531 ) C2527_=_C2532( C2527 C2532 ) C2527_=_C2533( C2527 C2533 ) C2527_=_C2534( C2527 C2534 ) C2527_=_C2535( C2527 C2535 ) \nC2527_=_C2536( C2527 C2536 ) C2527_=_C2537( C2527 C2537 ) C2527_=_C2539( C2527 C2539 ) C2527_=_C3541( C2527 C3541 ) C2527_=_C3549( C2527 C3549 ) C2528_=_C2529( C2528 C2529 ) \nC2528_=_C2530( C2528 C2530 ) C2528_=_C2531( C2528 C2531 ) C2528_=_C2532( C2528 C2532 ) C2528_=_C2533( C2528 C2533 ) C2528_=_C2534( C2528 C2534 ) C2528_=_C2535( C2528 C2535 ) \nC2528_=_C2536( C2528 C2536 ) C2528_=_C2537( C2528 C2537 ) C2528_=_C2539( C2528 C2539 ) C2529_=_C2530( C2529 C2530 ) C2529_=_C2531( C2529 C2531 ) C2529_=_C2532( C2529 C2532 ) \nC2529_=_C2533( C2529 C2533 ) C2529_=_C2534( C2529 C2534 ) C2529_=_C2535( C2529 C2535 ) C2529_=_C2536( C2529 C2536 ) C2529_=_C2537( C2529 C2537 ) C2529_=_C2539( C2529 C2539 ) \nC2530_=_C2531( C2530 C2531 ) C2530_=_C2532( C2530 C2532 ) C2530_=_C2533( C2530 C2533 ) C2530_=_C2534( C2530 C2534 ) C2530_=_C2535( C2530 C2535 ) C2530_=_C2536( C2530 C2536 ) \nC2530_=_C2537( C2530 C2537 ) C2530_=_C2539( C2530 C2539 ) C2530_=_C2577( C2530 C2577 ) C2530_=_C2894( C2530 C2894 ) C2530_=_C3303( C2530 C3303 ) C2530_=_C3393( C2530 C3393 ) \nC2530_=_C3424( C2530 C3424 ) C2530_=_C3438( C2530 C3438 ) C2530_=_C3541( C2530 C3541 ) C2530_=_C3587( C2530 C3587 ) C2530_=_C3667( C2530 C3667 ) C2530_=_C3750( C2530 C3750 ) \nC2530_=_C3751( C2530 C3751 ) C2530_=_C3752( C2530 C3752 ) C2530_=_C3753( C2530 C3753 ) C2530_=_C3754( C2530 C3754 ) C2530_=_C3755( C2530 C3755 ) C2530_=_C3756( C2530 C3756 ) \nC2530_=_C3757( C2530 C3757 ) C2530_=_C3758( C2530 C3758 ) C2530_=_C3759( C2530 C3759 ) C2531_=_C2532( C2531 C2532 ) C2531_=_C2533( C2531 C2533 ) C2531_=_C2534( C2531 C2534 ) \nC2531_=_C2535( C2531 C2535 ) C2531_=_C2536( C2531 C2536 ) C2531_=_C2537( C2531 C2537 ) C2531_=_C2539( C2531 C2539 ) C2532_=_C2533( C2532 C2533 ) C2532_=_C2534( C2532 C2534 ) \nC2532_=_C2535( C2532 C2535 ) C2532_=_C2536( C2532 C2536 ) C2532_=_C2537( C2532 C2537 ) C2532_=_C2539( C2532 C2539 ) C2533_=_C2534( C2533 C2534 ) C2533_=_C2535( C2533 C2535 ) \nC2533_=_C2536( C2533 C2536 ) C2533_=_C2537( C2533 C2537 ) C2533_=_C2539( C2533 C2539 ) C2533_=_C3752( C2533 C3752 ) C2533_=_C3967( C2533 C3967 ) C2534_=_C2535( C2534 C2535 ) \nC2534_=_C2536( C2534 C2536 ) C2534_=_C2537( C2534 C2537 ) C2534_=_C2539( C2534 C2539 ) C2534_=_C3753( C2534 C3753 ) C2535_=_C2536( C2535 C2536 ) C2535_=_C2537( C2535 C2537 ) \nC2535_=_C2539( C2535 C2539 ) C2535_=_C3754( C2535 C3754 ) C2535_=_C4073( C2535 C4073 ) C2536_=_C2537( C2536 C2537 ) C2536_=_C2539( C2536 C2539 ) C2537_=_C2539( C2537 C2539 ) \nC2577_=_C2586( C2577 C2586 ) C2577_=_C2894( C2577 C2894 ) C2577_=_C3303( C2577 C3303 ) C2577_=_C3393( C2577 C3393 ) C2577_=_C3424( C2577 C3424 ) C2577_=_C3438( C2577 C3438 ) \nC2577_=_C3541( C2577 C3541 ) C2577_=_C3587( C2577 C3587 ) C2577_=_C3667( C2577 C3667 ) C2577_=_C3750( C2577 C3750 ) C2577_=_C3751( C2577 C3751 ) C2577_=_C3752( C2577 C3752 ) \nC2577_=_C3753( C2577 C3753 ) C2577_=_C3754( C2577 C3754 ) C2577_=_C3755( C2577 C3755 ) C2577_=_C3756( C2577 C3756 ) C2577_=_C3757( C2577 C3757 ) C2577_=_C3758( C2577 C3758 ) \nC2577_=_C3759( C2577 C3759 ) C2586_=_C2805( C2586 C2805 ) C2586_=_C2901( C2586 C2901 ) C2586_=_C2955( C2586 C2955 ) C2586_=_C3241( C2586 C3241 ) C2586_=_C3377( C2586 C3377 ) \nC2586_=_C3399( C2586 C3399 ) C2586_=_C3411( C2586 C3411 ) C2586_=_C3549( C2586 C3549 ) C2586_=_C3595( C2586 C3595 ) C2586_=_C3600( C2586 C3600 ) C2586_=_C3757( C2586 C3757 ) \nC2586_=_C3967( C2586 C3967 ) C2586_=_C3975( C2586 C3975 ) C2586_=_C4053( C2586 C4053 ) C2586_=_C4073( C2586 C4073 ) C2586_=_C4076( C2586 C4076 ) C2586_=_C4113( C2586 C4113 ) \nC2805_=_C2901( C2805 C2901 ) C2805_=_C2955( C2805 C2955 ) C2805_=_C3241( C2805 C3241 ) C2805_=_C3377( C2805 C3377 ) C2805_=_C3399( C2805 C3399 ) C2805_=_C3411( C2805 C3411 ) \nC2805_=_C3549( C2805 C3549 ) C2805_=_C3595( C2805 C3595 ) C2805_=_C3600( C2805 C3600 ) C2805_=_C3757( C2805 C3757 ) C2805_=_C3967( C2805 C3967 ) C2805_=_C3975( C2805 C3975 ) \nC2805_=_C4053( C2805 C4053 ) C2805_=_C4073( C2805 C4073 ) C2805_=_C4076( C2805 C4076 ) C2805_=_C4113( C2805 C4113 ) C2894_=_C2901( C2894 C2901 ) C2894_=_C3303( C2894 C3303 ) \nC2894_=_C3393( C2894 C3393 ) C2894_=_C3424( C2894 C3424 ) C2894_=_C3438( C2894 C3438 ) C2894_=_C3541( C2894 C3541 ) C2894_=_C3587( C2894 C3587 ) C2894_=_C3667( C2894 C3667 ) \nC2894_=_C3750( C2894 C3750 ) C2894_=_C3751( C2894 C3751 ) C2894_=_C3752( C2894 C3752 ) C2894_=_C3753( C2894 C3753 ) C2894_=_C3754( C2894 C3754 ) C2894_=_C3755( C2894 C3755 ) \nC2894_=_C3756( C2894 C3756 ) C2894_=_C3757( C2894 C3757 ) C2894_=_C3758( C2894 C3758 ) C2894_=_C3759( C2894 C3759 ) C2901_=_C2955( C2901 C2955 ) C2901_=_C3241( C2901 C3241 ) \nC2901_=_C3377( C2901 C3377 ) C2901_=_C3399( C2901 C3399 ) C2901_=_C3411( C2901 C3411 ) C2901_=_C3549( C2901 C3549 ) C2901_=_C3595( C2901 C3595 ) C2901_=_C3600( C2901 C3600 ) \nC2901_=_C3757( C2901 C3757 ) C2901_=_C3967( C2901 C3967 ) C2901_=_C3975( C2901 C3975 ) C2901_=_C4053( C2901 C4053 ) C2901_=_C4073( C2901 C4073 ) C2901_=_C4076( C2901 C4076 ) \nC2901_=_C4113( C2901 C4113 ) C2955_=_C3241( C2955 C3241 ) C2955_=_C3377( C2955 C3377 ) C2955_=_C3399( C2955 C3399 ) C2955_=_C3411( C2955 C3411 ) C2955_=_C3549( C2955 C3549 ) \nC2955_=_C3595( C2955 C3595 ) C2955_=_C3600( C2955 C3600 ) C2955_=_C3757( C2955 C3757 ) C2955_=_C3967( C2955 C3967 ) C2955_=_C3975( C2955 C3975 ) C2955_=_C4053( C2955 C4053 ) \nC2955_=_C4073( C2955 C4073 ) C2955_=_C4076( C2955 C4076 ) C2955_=_C4113( C2955 C4113 ) C3241_=_C3377( C3241 C3377 ) C3241_=_C3399( C3241 C3399 ) C3241_=_C3411( C3241 C3411 ) \nC3241_=_C3549( C3241 C3549 ) C3241_=_C3595( C3241 C3595 ) C3241_=_C3600( C3241 C3600 ) C3241_=_C3757( C3241 C3757 ) C3241_=_C3967( C3241 C3967 ) C3241_=_C3975( C3241 C3975 ) \nC3241_=_C4053( C3241 C4053 ) C3241_=_C4073( C3241 C4073 ) C3241_=_C4076( C3241 C4076 ) C3241_=_C4113( C3241 C4113 ) C3303_=_C3393( C3303 C3393 ) C3303_=_C3424( C3303 C3424 ) \nC3303_=_C3438( C3303 C3438 ) C3303_=_C3541( C3303 C3541 ) C3303_=_C3587( C3303 C3587 ) C3303_=_C3667( C3303 C3667 ) C3303_=_C3750( C3303 C3750 ) C3303_=_C3751( C3303 C3751 ) \nC3303_=_C3752( C3303 C3752 ) C3303_=_C3753( C3303 C3753 ) C3303_=_C3754( C3303 C3754 ) C3303_=_C3755( C3303 C3755 ) C3303_=_C3756( C3303 C3756 ) C3303_=_C3757( C3303 C3757 ) \nC3303_=_C3758( C3303 C3758 ) C3303_=_C3759( C3303 C3759 ) C3377_=_C3399( C3377 C3399 ) C3377_=_C3411( C3377 C3411 ) C3377_=_C3549( C3377 C3549 ) C3377_=_C3595( C3377 C3595 ) \nC3377_=_C3600( C3377 C3600 ) C3377_=_C3757( C3377 C3757 ) C3377_=_C3967( C3377 C3967 ) C3377_=_C3975( C3377 C3975 ) C3377_=_C4053( C3377 C4053 ) C3377_=_C4073( C3377 C4073 ) \nC3377_=_C4076( C3377 C4076 ) C3377_=_C4113( C3377 C4113 ) C3393_=_C3399( C3393 C3399 ) C3393_=_C3424( C3393 C3424 ) C3393_=_C3438( C3393 C3438 ) C3393_=_C3541( C3393 C3541 ) \nC3393_=_C3587( C3393 C3587 ) C3393_=_C3667( C3393 C3667 ) C3393_=_C3750( C3393 C3750 ) C3393_=_C3751( C3393 C3751 ) C3393_=_C3752( C3393 C3752 ) C3393_=_C3753( C3393 C3753 ) \nC3393_=_C3754( C3393 C3754 ) C3393_=_C3755( C3393 C3755 ) C3393_=_C3756( C3393 C3756 ) C3393_=_C3757( C3393 C3757 ) C3393_=_C3758( C3393 C3758 ) C3393_=_C3759( C3393 C3759 ) \nC3399_=_C3411( C3399 C3411 ) C3399_=_C3549( C3399 C3549 ) C3399_=_C3595( C3399 C3595 ) C3399_=_C3600( C3399 C3600 ) C3399_=_C3757( C3399 C3757 ) C3399_=_C3967( C3399 C3967 ) \nC3399_=_C3975(</w:t>
      </w:r>
    </w:p>
    <w:p>
      <w:pPr>
        <w:pStyle w:val="PreformattedText"/>
        <w:bidi w:val="0"/>
        <w:spacing w:before="0" w:after="0"/>
        <w:jc w:val="left"/>
        <w:rPr/>
      </w:pPr>
      <w:r>
        <w:rPr/>
        <w:t xml:space="preserve"> </w:t>
      </w:r>
      <w:r>
        <w:rPr/>
        <w:t>C3399 C3975 ) C3399_=_C4053( C3399 C4053 ) C3399_=_C4073( C3399 C4073 ) C3399_=_C4076( C3399 C4076 ) C3399_=_C4113( C3399 C4113 ) C3411_=_C3549( C3411 C3549 ) \nC3411_=_C3595( C3411 C3595 ) C3411_=_C3600( C3411 C3600 ) C3411_=_C3757( C3411 C3757 ) C3411_=_C3967( C3411 C3967 ) C3411_=_C3975( C3411 C3975 ) C3411_=_C4053( C3411 C4053 ) \nC3411_=_C4073( C3411 C4073 ) C3411_=_C4076( C3411 C4076 ) C3411_=_C4113( C3411 C4113 ) C3424_=_C3438( C3424 C3438 ) C3424_=_C3541( C3424 C3541 ) C3424_=_C3587( C3424 C3587 ) \nC3424_=_C3667( C3424 C3667 ) C3424_=_C3750( C3424 C3750 ) C3424_=_C3751( C3424 C3751 ) C3424_=_C3752( C3424 C3752 ) C3424_=_C3753( C3424 C3753 ) C3424_=_C3754( C3424 C3754 ) \nC3424_=_C3755( C3424 C3755 ) C3424_=_C3756( C3424 C3756 ) C3424_=_C3757( C3424 C3757 ) C3424_=_C3758( C3424 C3758 ) C3424_=_C3759( C3424 C3759 ) C3438_=_C3541( C3438 C3541 ) \nC3438_=_C3587( C3438 C3587 ) C3438_=_C3667( C3438 C3667 ) C3438_=_C3750( C3438 C3750 ) C3438_=_C3751( C3438 C3751 ) C3438_=_C3752( C3438 C3752 ) C3438_=_C3753( C3438 C3753 ) \nC3438_=_C3754( C3438 C3754 ) C3438_=_C3755( C3438 C3755 ) C3438_=_C3756( C3438 C3756 ) C3438_=_C3757( C3438 C3757 ) C3438_=_C3758( C3438 C3758 ) C3438_=_C3759( C3438 C3759 ) \nC3541_=_C3549( C3541 C3549 ) C3541_=_C3587( C3541 C3587 ) C3541_=_C3667( C3541 C3667 ) C3541_=_C3750( C3541 C3750 ) C3541_=_C3751( C3541 C3751 ) C3541_=_C3752( C3541 C3752 ) \nC3541_=_C3753( C3541 C3753 ) C3541_=_C3754( C3541 C3754 ) C3541_=_C3755( C3541 C3755 ) C3541_=_C3756( C3541 C3756 ) C3541_=_C3757( C3541 C3757 ) C3541_=_C3758( C3541 C3758 ) \nC3541_=_C3759( C3541 C3759 ) C3549_=_C3595( C3549 C3595 ) C3549_=_C3600( C3549 C3600 ) C3549_=_C3757( C3549 C3757 ) C3549_=_C3967( C3549 C3967 ) C3549_=_C3975( C3549 C3975 ) \nC3549_=_C4053( C3549 C4053 ) C3549_=_C4073( C3549 C4073 ) C3549_=_C4076( C3549 C4076 ) C3549_=_C4113( C3549 C4113 ) C3587_=_C3595( C3587 C3595 ) C3587_=_C3667( C3587 C3667 ) \nC3587_=_C3750( C3587 C3750 ) C3587_=_C3751( C3587 C3751 ) C3587_=_C3752( C3587 C3752 ) C3587_=_C3753( C3587 C3753 ) C3587_=_C3754( C3587 C3754 ) C3587_=_C3755( C3587 C3755 ) \nC3587_=_C3756( C3587 C3756 ) C3587_=_C3757( C3587 C3757 ) C3587_=_C3758( C3587 C3758 ) C3587_=_C3759( C3587 C3759 ) C3595_=_C3600( C3595 C3600 ) C3595_=_C3757( C3595 C3757 ) \nC3595_=_C3967( C3595 C3967 ) C3595_=_C3975( C3595 C3975 ) C3595_=_C4053( C3595 C4053 ) C3595_=_C4073( C3595 C4073 ) C3595_=_C4076( C3595 C4076 ) C3595_=_C4113( C3595 C4113 ) \nC3600_=_C3757( C3600 C3757 ) C3600_=_C3967( C3600 C3967 ) C3600_=_C3975( C3600 C3975 ) C3600_=_C4053( C3600 C4053 ) C3600_=_C4073( C3600 C4073 ) C3600_=_C4076( C3600 C4076 ) \nC3600_=_C4113( C3600 C4113 ) C3667_=_C3750( C3667 C3750 ) C3667_=_C3751( C3667 C3751 ) C3667_=_C3752( C3667 C3752 ) C3667_=_C3753( C3667 C3753 ) C3667_=_C3754( C3667 C3754 ) \nC3667_=_C3755( C3667 C3755 ) C3667_=_C3756( C3667 C3756 ) C3667_=_C3757( C3667 C3757 ) C3667_=_C3758( C3667 C3758 ) C3667_=_C3759( C3667 C3759 ) C3750_=_C3751( C3750 C3751 ) \nC3750_=_C3752( C3750 C3752 ) C3750_=_C3753( C3750 C3753 ) C3750_=_C3754( C3750 C3754 ) C3750_=_C3755( C3750 C3755 ) C3750_=_C3756( C3750 C3756 ) C3750_=_C3757( C3750 C3757 ) \nC3750_=_C3758( C3750 C3758 ) C3750_=_C3759( C3750 C3759 ) C3751_=_C3752( C3751 C3752 ) C3751_=_C3753( C3751 C3753 ) C3751_=_C3754( C3751 C3754 ) C3751_=_C3755( C3751 C3755 ) \nC3751_=_C3756( C3751 C3756 ) C3751_=_C3757( C3751 C3757 ) C3751_=_C3758( C3751 C3758 ) C3751_=_C3759( C3751 C3759 ) C3752_=_C3753( C3752 C3753 ) C3752_=_C3754( C3752 C3754 ) \nC3752_=_C3755( C3752 C3755 ) C3752_=_C3756( C3752 C3756 ) C3752_=_C3757( C3752 C3757 ) C3752_=_C3758( C3752 C3758 ) C3752_=_C3759( C3752 C3759 ) C3752_=_C3967( C3752 C3967 ) \nC3753_=_C3754( C3753 C3754 ) C3753_=_C3755( C3753 C3755 ) C3753_=_C3756( C3753 C3756 ) C3753_=_C3757( C3753 C3757 ) C3753_=_C3758( C3753 C3758 ) C3753_=_C3759( C3753 C3759 ) \nC3754_=_C3755( C3754 C3755 ) C3754_=_C3756( C3754 C3756 ) C3754_=_C3757( C3754 C3757 ) C3754_=_C3758( C3754 C3758 ) C3754_=_C3759( C3754 C3759 ) C3754_=_C4073( C3754 C4073 ) \nC3755_=_C3756( C3755 C3756 ) C3755_=_C3757( C3755 C3757 ) C3755_=_C3758( C3755 C3758 ) C3755_=_C3759( C3755 C3759 ) C3756_=_C3757( C3756 C3757 ) C3756_=_C3758( C3756 C3758 ) \nC3756_=_C3759( C3756 C3759 ) C3757_=_C3758( C3757 C3758 ) C3757_=_C3759( C3757 C3759 ) C3757_=_C3967( C3757 C3967 ) C3757_=_C3975( C3757 C3975 ) C3757_=_C4053( C3757 C4053 ) \nC3757_=_C4073( C3757 C4073 ) C3757_=_C4076( C3757 C4076 ) C3757_=_C4113( C3757 C4113 ) C3758_=_C3759( C3758 C3759 ) C3967_=_C3975( C3967 C3975 ) C3967_=_C4053( C3967 C4053 ) \nC3967_=_C4073( C3967 C4073 ) C3967_=_C4076( C3967 C4076 ) C3967_=_C4113( C3967 C4113 ) C3975_=_C4053( C3975 C4053 ) C3975_=_C4073( C3975 C4073 ) C3975_=_C4076( C3975 C4076 ) \nC3975_=_C4113( C3975 C4113 ) C4053_=_C4073( C4053 C4073 ) C4053_=_C4076( C4053 C4076 ) C4053_=_C4113( C4053 C4113 ) C4073_=_C4076( C4073 C4076 ) C4073_=_C4113( C4073 C4113 ) \nC4076_=_C4113( C4076 C4113 ) "];139-&gt;220[label="104: C593 C719 C857 C954 C1042 \nC1067 C1068 C1069 C1070 C1071 C1072 \nC1073 C1074 C1076 C1077 C1078 C1079 \nC1080 C1081 C1082 C1083 C1085 C1086 \nC1087 C1088 C1089 C1090 C1149 C1181 \nC1323 C1415 C1424 C1429 C1440 C1515 \nC1541 C1567 C1608 C1621 C1627 C1650 \nC1667 C1679 C1867 C1888 C2003 C2099 \nC2191 C2500 C2518 C2519 C2520 C2521 \nC2522 C2523 C2524 C2525 C2526 C2527 \nC2528 C2529 C2531 C2532 C2533 C2534 \nC2535 C2536 C2537 C2539 C2577 C2586 \nC2805 C2894 C2901 C2955 C3241 C3303 \nC3377 C3393 C3399 C3411 C3424 C3438 \nC3541 C3549 C3587 C3595 C3600 C3667 \nC3750 C3751 C3752 C3753 C3754 C3755 \nC3756 C3758 C3759 C3967 C3975 C4053 \nC4073 C4076 C4113 \n1348: C593_=_C857 ,C593_=_C954 ,C593_=_C1042 ,C593_=_C1067 ,C593_=_C1068 ,\nC593_=_C1069 ,C593_=_C1070 ,C593_=_C1071 ,C593_=_C1072 ,C593_=_C1073 ,C593_=_C1074 ,\nC593_=_C1076 ,C593_=_C1077 ,C593_=_C1078 ,C593_=_C1079 ,C593_=_C1080 ,C593_=_C1081 ,\nC593_=_C1082 ,C593_=_C1083 ,C593_=_C1085 ,C593_=_C1086 ,C593_=_C1087 ,C593_=_C1088 ,\nC593_=_C1089 ,C593_=_C1090 ,C719_=_C1429 ,C719_=_C1515 ,C719_=_C1541 ,C719_=_C1627 ,\nC719_=_C1650 ,C719_=_C1667 ,C719_=_C2191 ,C719_=_C2500 ,C719_=_C2586 ,C719_=_C2805 ,\nC719_=_C2901 ,C719_=_C2955 ,C719_=_C3241 ,C719_=_C3377 ,C719_=_C3399 ,C719_=_C3411 ,\nC719_=_C3549 ,C719_=_C3595 ,C719_=_C3600 ,C719_=_C3967 ,C719_=_C3975 ,C719_=_C4053 ,\nC719_=_C4073 ,C719_=_C4076 ,C719_=_C4113 ,C857_=_C954 ,C857_=_C1042 ,C857_=_C1067 ,\nC857_=_C1068 ,C857_=_C1069 ,C857_=_C1070 ,C857_=_C1071 ,C857_=_C1072 ,C857_=_C1073 ,\nC857_=_C1074 ,C857_=_C1076 ,C857_=_C1077 ,C857_=_C1078 ,C857_=_C1079 ,C857_=_C1080 ,\nC857_=_C1081 ,C857_=_C1082 ,C857_=_C1083 ,C857_=_C1085 ,C857_=_C1086 ,C857_=_C1087 ,\nC857_=_C1088 ,C857_=_C1089 ,C857_=_C1090 ,C954_=_C1042 ,C954_=_C1067 ,C954_=_C1068 ,\nC954_=_C1069 ,C954_=_C1070 ,C954_=_C1071 ,C954_=_C1072 ,C954_=_C1073 ,C954_=_C1074 ,\nC954_=_C1076 ,C954_=_C1077 ,C954_=_C1078 ,C954_=_C1079 ,C954_=_C1080 ,C954_=_C1081 ,\nC954_=_C1082 ,C954_=_C1083 ,C954_=_C1085 ,C954_=_C1086 ,C954_=_C1087 ,C954_=_C1088 ,\nC954_=_C1089 ,C954_=_C1090 ,C1042_=_C1067 ,C1042_=_C1068 ,C1042_=_C1069 ,C1042_=_C1070 ,\nC1042_=_C1071 ,C1042_=_C1072 ,C1042_=_C1073 ,C1042_=_C1074 ,C1042_=_C1076 ,C1042_=_C1077 ,\nC1042_=_C1078 ,C1042_=_C1079 ,C1042_=_C1080 ,C1042_=_C1081 ,C1042_=_C1082 ,C1042_=_C1083 ,\nC1042_=_C1085 ,C1042_=_C1086 ,C1042_=_C1087 ,C1042_=_C1088 ,C1042_=_C1089 ,C1042_=_C1090 ,\nC1067_=_C1068 ,C1067_=_C1069 ,C1067_=_C1070 ,C1067_=_C1071 ,C1067_=_C1072 ,C1067_=_C1073 ,\nC1067_=_C1074 ,C1067_=_C1076 ,C1067_=_C1077 ,C1067_=_C1078 ,C1067_=_C1079 ,C1067_=_C1080 ,\nC1067_=_C1081 ,C1067_=_C1082 ,C1067_=_C1083 ,C1067_=_C1085 ,C1067_=_C1086 ,C1067_=_C1087 ,\nC1067_=_C1088 ,C1067_=_C1089 ,C1067_=_C1090 ,C1067_=_C1415 ,C1067_=_C1424 ,C1067_=_C1429 ,\nC1068_=_C1069 ,C1068_=_C1070 ,C1068_=_C1071 ,C1068_=_C1072 ,C1068_=_C1073 ,C1068_=_C1074 ,\nC1068_=_C1076 ,C1068_=_C1077 ,C1068_=_C1078 ,C1068_=_C1079 ,C1068_=_C1080 ,C1068_=_C1081 ,\nC1068_=_C1082 ,C1068_=_C1083 ,C1068_=_C1085 ,C1068_=_C1086 ,C1068_=_C1087 ,C1068_=_C1088 ,\nC1068_=_C1089 ,C1068_=_C1090 ,C1069_=_C1070 ,C1069_=_C1071 ,C1069_=_C1072 ,C1069_=_C1073 ,\nC1069_=_C1074 ,C1069_=_C1076 ,C1069_=_C1077 ,C1069_=_C1078 ,C1069_=_C1079 ,C1069_=_C1080 ,\nC1069_=_C1081 ,C1069_=_C1082 ,C1069_=_C1083 ,C1069_=_C1085 ,C1069_=_C1086 ,C1069_=_C1087 ,\nC1069_=_C1088 ,C1069_=_C1089 ,C1069_=_C1090 ,C1069_=_C1608 ,C1069_=_C1621 ,C1069_=_C1627 ,\nC1070_=_C1071 ,C1070_=_C1072 ,C1070_=_C1073 ,C1070_=_C1074 ,C1070_=_C1076 ,C1070_=_C1077 ,\nC1070_=_C1078 ,C1070_=_C1079 ,C1070_=_C1080 ,C1070_=_C1081 ,C1070_=_C1082 ,C1070_=_C1083 ,\nC1070_=_C1085 ,C1070_=_C1086 ,C1070_=_C1087 ,C1070_=_C1088 ,C1070_=_C1089 ,C1070_=_C1090 ,\nC1071_=_C1072 ,C1071_=_C1073 ,C1071_=_C1074 ,C1071_=_C1076 ,C1071_=_C1077 ,C1071_=_C1078 ,\nC1071_=_C1079 ,C1071_=_C1080 ,C1071_=_C1081 ,C1071_=_C1082 ,C1071_=_C1083 ,C1071_=_C1085 ,\nC1071_=_C1086 ,C1071_=_C1087 ,C1071_=_C1088 ,C1071_=_C1089 ,C1071_=_C1090 ,C1071_=_C1867 ,\nC1072_=_C1073 ,C1072_=_C1074 ,C1072_=_C1076 ,C1072_=_C1077 ,C1072_=_C1078 ,C1072_=_C1079 ,\nC1072_=_C1080 ,C1072_=_C1081 ,C1072_=_C1082 ,C1072_=_C1083 ,C1072_=_C1085 ,C1072_=_C1086 ,\nC1072_=_C1087 ,C1072_=_C1088 ,C1072_=_C1089 ,C1072_=_C1090 ,C1073_=_C1074 ,C1073_=_C1076 ,\nC1073_=_C1077 ,C1073_=_C1078 ,C1073_=_C1079 ,C1073_=_C1080 ,C1073_=_C1081 ,C1073_=_C1082 ,\nC1073_=_C1083 ,C1073_=_C1085 ,C1073_=_C1086 ,C1073_=_C1087 ,C1073_=_C1088 ,C1073_=_C1089 ,\nC1073_=_C1090 ,C1074_=_C1076 ,C1074_=_C1077 ,C1074_=_C1078 ,C1074_=_C1079 ,C1074_=_C1080 ,\nC1074_=_C1081 ,C1074_=_C1082 ,C1074_=_C1083 ,C1074_=_C1085 ,C1074_=_C1086 ,C1074_=_C1087 ,\nC1074_=_C1088 ,C1074_=_C1089 ,C1074_=_C1090 ,C1076_=_C1077 ,C1076_=_C1078 ,C1076_=_C1079 ,\nC1076_=_C1080 ,C1076_=_C1081 ,C1076_=_C1082 ,C1076_=_C1083 ,C1076_=_C1085 ,C1076_=_C1086 ,\nC1076_=_C1087 ,C1076_=_C1088 ,C1076_=_C1089 ,C1076_=_C1090 ,C1077_=_C1078 ,C1077_=_C1079 ,\nC1077_=_C1080 ,C1077_=_C1081 ,C1077_=_C1082 ,C1077_=_C1083 ,C1077_=_C1085</w:t>
      </w:r>
    </w:p>
    <w:p>
      <w:pPr>
        <w:pStyle w:val="PreformattedText"/>
        <w:bidi w:val="0"/>
        <w:spacing w:before="0" w:after="0"/>
        <w:jc w:val="left"/>
        <w:rPr/>
      </w:pPr>
      <w:r>
        <w:rPr/>
        <w:t xml:space="preserve"> </w:t>
      </w:r>
      <w:r>
        <w:rPr/>
        <w:t>,C1077_=_C1086 ,\nC1077_=_C1087 ,C1077_=_C1088 ,C1077_=_C1089 ,C1077_=_C1090 ,C1077_=_C2518 ,C1077_=_C2577 ,\nC1077_=_C2586 ,C1078_=_C1079 ,C1078_=_C1080 ,C1078_=_C1081 ,C1078_=_C1082 ,C1078_=_C1083 ,\nC1078_=_C1085 ,C1078_=_C1086 ,C1078_=_C1087 ,C1078_=_C1088 ,C1078_=_C1089 ,C1078_=_C1090 ,\nC1079_=_C1080 ,C1079_=_C1081 ,C1079_=_C1082 ,C1079_=_C1083 ,C1079_=_C1085 ,C1079_=_C1086 ,\nC1079_=_C1087 ,C1079_=_C1088 ,C1079_=_C1089 ,C1079_=_C1090 ,C1080_=_C1081 ,C1080_=_C1082 ,\nC1080_=_C1083 ,C1080_=_C1085 ,C1080_=_C1086 ,C1080_=_C1087 ,C1080_=_C1088 ,C1080_=_C1089 ,\nC1080_=_C1090 ,C1081_=_C1082 ,C1081_=_C1083 ,C1081_=_C1085 ,C1081_=_C1086 ,C1081_=_C1087 ,\nC1081_=_C1088 ,C1081_=_C1089 ,C1081_=_C1090 ,C1081_=_C2525 ,C1081_=_C3393 ,C1081_=_C3399 ,\nC1082_=_C1083 ,C1082_=_C1085 ,C1082_=_C1086 ,C1082_=_C1087 ,C1082_=_C1088 ,C1082_=_C1089 ,\nC1082_=_C1090 ,C1082_=_C2527 ,C1082_=_C3541 ,C1082_=_C3549 ,C1083_=_C1085 ,C1083_=_C1086 ,\nC1083_=_C1087 ,C1083_=_C1088 ,C1083_=_C1089 ,C1083_=_C1090 ,C1085_=_C1086 ,C1085_=_C1087 ,\nC1085_=_C1088 ,C1085_=_C1089 ,C1085_=_C1090 ,C1085_=_C2532 ,C1086_=_C1087 ,C1086_=_C1088 ,\nC1086_=_C1089 ,C1086_=_C1090 ,C1087_=_C1088 ,C1087_=_C1089 ,C1087_=_C1090 ,C1087_=_C2533 ,\nC1087_=_C3752 ,C1087_=_C3967 ,C1088_=_C1089 ,C1088_=_C1090 ,C1089_=_C1090 ,C1089_=_C2535 ,\nC1089_=_C3754 ,C1089_=_C4073 ,C1149_=_C1181 ,C1149_=_C1323 ,C1149_=_C1424 ,C1149_=_C1621 ,\nC1149_=_C1679 ,C1149_=_C1867 ,C1149_=_C1888 ,C1149_=_C2577 ,C1149_=_C2894 ,C1149_=_C3303 ,\nC1149_=_C3393 ,C1149_=_C3424 ,C1149_=_C3438 ,C1149_=_C3541 ,C1149_=_C3587 ,C1149_=_C3667 ,\nC1149_=_C3750 ,C1149_=_C3751 ,C1149_=_C3752 ,C1149_=_C3753 ,C1149_=_C3754 ,C1149_=_C3755 ,\nC1149_=_C3756 ,C1149_=_C3758 ,C1149_=_C3759 ,C1181_=_C1323 ,C1181_=_C1424 ,C1181_=_C1621 ,\nC1181_=_C1679 ,C1181_=_C1867 ,C1181_=_C1888 ,C1181_=_C2577 ,C1181_=_C2894 ,C1181_=_C3303 ,\nC1181_=_C3393 ,C1181_=_C3424 ,C1181_=_C3438 ,C1181_=_C3541 ,C1181_=_C3587 ,C1181_=_C3667 ,\nC1181_=_C3750 ,C1181_=_C3751 ,C1181_=_C3752 ,C1181_=_C3753 ,C1181_=_C3754 ,C1181_=_C3755 ,\nC1181_=_C3756 ,C1181_=_C3758 ,C1181_=_C3759 ,C1323_=_C1424 ,C1323_=_C1621 ,C1323_=_C1679 ,\nC1323_=_C1867 ,C1323_=_C1888 ,C1323_=_C2577 ,C1323_=_C2894 ,C1323_=_C3303 ,C1323_=_C3393 ,\nC1323_=_C3424 ,C1323_=_C3438 ,C1323_=_C3541 ,C1323_=_C3587 ,C1323_=_C3667 ,C1323_=_C3750 ,\nC1323_=_C3751 ,C1323_=_C3752 ,C1323_=_C3753 ,C1323_=_C3754 ,C1323_=_C3755 ,C1323_=_C3756 ,\nC1323_=_C3758 ,C1323_=_C3759 ,C1415_=_C1424 ,C1415_=_C1429 ,C1415_=_C1440 ,C1415_=_C1567 ,\nC1415_=_C1608 ,C1415_=_C2003 ,C1415_=_C2099 ,C1415_=_C2518 ,C1415_=_C2519 ,C1415_=_C2520 ,\nC1415_=_C2521 ,C1415_=_C2522 ,C1415_=_C2523 ,C1415_=_C2524 ,C1415_=_C2525 ,C1415_=_C2526 ,\nC1415_=_C2527 ,C1415_=_C2528 ,C1415_=_C2529 ,C1415_=_C2531 ,C1415_=_C2532 ,C1415_=_C2533 ,\nC1415_=_C2534 ,C1415_=_C2535 ,C1415_=_C2536 ,C1415_=_C2537 ,C1415_=_C2539 ,C1424_=_C1429 ,\nC1424_=_C1621 ,C1424_=_C1679 ,C1424_=_C1867 ,C1424_=_C1888 ,C1424_=_C2577 ,C1424_=_C2894 ,\nC1424_=_C3303 ,C1424_=_C3393 ,C1424_=_C3424 ,C1424_=_C3438 ,C1424_=_C3541 ,C1424_=_C3587 ,\nC1424_=_C3667 ,C1424_=_C3750 ,C1424_=_C3751 ,C1424_=_C3752 ,C1424_=_C3753 ,C1424_=_C3754 ,\nC1424_=_C3755 ,C1424_=_C3756 ,C1424_=_C3758 ,C1424_=_C3759 ,C1429_=_C1515 ,C1429_=_C1541 ,\nC1429_=_C1627 ,C1429_=_C1650 ,C1429_=_C1667 ,C1429_=_C2191 ,C1429_=_C2500 ,C1429_=_C2586 ,\nC1429_=_C2805 ,C1429_=_C2901 ,C1429_=_C2955 ,C1429_=_C3241 ,C1429_=_C3377 ,C1429_=_C3399 ,\nC1429_=_C3411 ,C1429_=_C3549 ,C1429_=_C3595 ,C1429_=_C3600 ,C1429_=_C3967 ,C1429_=_C3975 ,\nC1429_=_C4053 ,C1429_=_C4073 ,C1429_=_C4076 ,C1429_=_C4113 ,C1440_=_C1567 ,C1440_=_C1608 ,\nC1440_=_C2003 ,C1440_=_C2099 ,C1440_=_C2518 ,C1440_=_C2519 ,C1440_=_C2520 ,C1440_=_C2521 ,\nC1440_=_C2522 ,C1440_=_C2523 ,C1440_=_C2524 ,C1440_=_C2525 ,C1440_=_C2526 ,C1440_=_C2527 ,\nC1440_=_C2528 ,C1440_=_C2529 ,C1440_=_C2531 ,C1440_=_C2532 ,C1440_=_C2533 ,C1440_=_C2534 ,\nC1440_=_C2535 ,C1440_=_C2536 ,C1440_=_C2537 ,C1440_=_C2539 ,C1515_=_C1541 ,C1515_=_C1627 ,\nC1515_=_C1650 ,C1515_=_C1667 ,C1515_=_C2191 ,C1515_=_C2500 ,C1515_=_C2586 ,C1515_=_C2805 ,\nC1515_=_C2901 ,C1515_=_C2955 ,C1515_=_C3241 ,C1515_=_C3377 ,C1515_=_C3399 ,C1515_=_C3411 ,\nC1515_=_C3549 ,C1515_=_C3595 ,C1515_=_C3600 ,C1515_=_C3967 ,C1515_=_C3975 ,C1515_=_C4053 ,\nC1515_=_C4073 ,C1515_=_C4076 ,C1515_=_C4113 ,C1541_=_C1627 ,C1541_=_C1650 ,C1541_=_C1667 ,\nC1541_=_C2191 ,C1541_=_C2500 ,C1541_=_C2586 ,C1541_=_C2805 ,C1541_=_C2901 ,C1541_=_C2955 ,\nC1541_=_C3241 ,C1541_=_C3377 ,C1541_=_C3399 ,C1541_=_C3411 ,C1541_=_C3549 ,C1541_=_C3595 ,\nC1541_=_C3600 ,C1541_=_C3967 ,C1541_=_C3975 ,C1541_=_C4053 ,C1541_=_C4073 ,C1541_=_C4076 ,\nC1541_=_C4113 ,C1567_=_C1608 ,C1567_=_C2003 ,C1567_=_C2099 ,C1567_=_C2518 ,C1567_=_C2519 ,\nC1567_=_C2520 ,C1567_=_C2521 ,C1567_=_C2522 ,C1567_=_C2523 ,C1567_=_C2524 ,C1567_=_C2525 ,\nC1567_=_C2526 ,C1567_=_C2527 ,C1567_=_C2528 ,C1567_=_C2529 ,C1567_=_C2531 ,C1567_=_C2532 ,\nC1567_=_C2533 ,C1567_=_C2534 ,C1567_=_C2535 ,C1567_=_C2536 ,C1567_=_C2537 ,C1567_=_C2539 ,\nC1608_=_C1621 ,C1608_=_C1627 ,C1608_=_C2003 ,C1608_=_C2099 ,C1608_=_C2518 ,C1608_=_C2519 ,\nC1608_=_C2520 ,C1608_=_C2521 ,C1608_=_C2522 ,C1608_=_C2523 ,C1608_=_C2524 ,C1608_=_C2525 ,\nC1608_=_C2526 ,C1608_=_C2527 ,C1608_=_C2528 ,C1608_=_C2529 ,C1608_=_C2531 ,C1608_=_C2532 ,\nC1608_=_C2533 ,C1608_=_C2534 ,C1608_=_C2535 ,C1608_=_C2536 ,C1608_=_C2537 ,C1608_=_C2539 ,\nC1621_=_C1627 ,C1621_=_C1679 ,C1621_=_C1867 ,C1621_=_C1888 ,C1621_=_C2577 ,C1621_=_C2894 ,\nC1621_=_C3303 ,C1621_=_C3393 ,C1621_=_C3424 ,C1621_=_C3438 ,C1621_=_C3541 ,C1621_=_C3587 ,\nC1621_=_C3667 ,C1621_=_C3750 ,C1621_=_C3751 ,C1621_=_C3752 ,C1621_=_C3753 ,C1621_=_C3754 ,\nC1621_=_C3755 ,C1621_=_C3756 ,C1621_=_C3758 ,C1621_=_C3759 ,C1627_=_C1650 ,C1627_=_C1667 ,\nC1627_=_C2191 ,C1627_=_C2500 ,C1627_=_C2586 ,C1627_=_C2805 ,C1627_=_C2901 ,C1627_=_C2955 ,\nC1627_=_C3241 ,C1627_=_C3377 ,C1627_=_C3399 ,C1627_=_C3411 ,C1627_=_C3549 ,C1627_=_C3595 ,\nC1627_=_C3600 ,C1627_=_C3967 ,C1627_=_C3975 ,C1627_=_C4053 ,C1627_=_C4073 ,C1627_=_C4076 ,\nC1627_=_C4113 ,C1650_=_C1667 ,C1650_=_C2191 ,C1650_=_C2500 ,C1650_=_C2586 ,C1650_=_C2805 ,\nC1650_=_C2901 ,C1650_=_C2955 ,C1650_=_C3241 ,C1650_=_C3377 ,C1650_=_C3399 ,C1650_=_C3411 ,\nC1650_=_C3549 ,C1650_=_C3595 ,C1650_=_C3600 ,C1650_=_C3967 ,C1650_=_C3975 ,C1650_=_C4053 ,\nC1650_=_C4073 ,C1650_=_C4076 ,C1650_=_C4113 ,C1667_=_C2191 ,C1667_=_C2500 ,C1667_=_C2586 ,\nC1667_=_C2805 ,C1667_=_C2901 ,C1667_=_C2955 ,C1667_=_C3241 ,C1667_=_C3377 ,C1667_=_C3399 ,\nC1667_=_C3411 ,C1667_=_C3549 ,C1667_=_C3595 ,C1667_=_C3600 ,C1667_=_C3967 ,C1667_=_C3975 ,\nC1667_=_C4053 ,C1667_=_C4073 ,C1667_=_C4076 ,C1667_=_C4113 ,C1679_=_C1867 ,C1679_=_C1888 ,\nC1679_=_C2577 ,C1679_=_C2894 ,C1679_=_C3303 ,C1679_=_C3393 ,C1679_=_C3424 ,C1679_=_C3438 ,\nC1679_=_C3541 ,C1679_=_C3587 ,C1679_=_C3667 ,C1679_=_C3750 ,C1679_=_C3751 ,C1679_=_C3752 ,\nC1679_=_C3753 ,C1679_=_C3754 ,C1679_=_C3755 ,C1679_=_C3756 ,C1679_=_C3758 ,C1679_=_C3759 ,\nC1867_=_C1888 ,C1867_=_C2577 ,C1867_=_C2894 ,C1867_=_C3303 ,C1867_=_C3393 ,C1867_=_C3424 ,\nC1867_=_C3438 ,C1867_=_C3541 ,C1867_=_C3587 ,C1867_=_C3667 ,C1867_=_C3750 ,C1867_=_C3751 ,\nC1867_=_C3752 ,C1867_=_C3753 ,C1867_=_C3754 ,C1867_=_C3755 ,C1867_=_C3756 ,C1867_=_C3758 ,\nC1867_=_C3759 ,C1888_=_C2577 ,C1888_=_C2894 ,C1888_=_C3303 ,C1888_=_C3393 ,C1888_=_C3424 ,\nC1888_=_C3438 ,C1888_=_C3541 ,C1888_=_C3587 ,C1888_=_C3667 ,C1888_=_C3750 ,C1888_=_C3751 ,\nC1888_=_C3752 ,C1888_=_C3753 ,C1888_=_C3754 ,C1888_=_C3755 ,C1888_=_C3756 ,C1888_=_C3758 ,\nC1888_=_C3759 ,C2003_=_C2099 ,C2003_=_C2518 ,C2003_=_C2519 ,C2003_=_C2520 ,C2003_=_C2521 ,\nC2003_=_C2522 ,C2003_=_C2523 ,C2003_=_C2524 ,C2003_=_C2525 ,C2003_=_C2526 ,C2003_=_C2527 ,\nC2003_=_C2528 ,C2003_=_C2529 ,C2003_=_C2531 ,C2003_=_C2532 ,C2003_=_C2533 ,C2003_=_C2534 ,\nC2003_=_C2535 ,C2003_=_C2536 ,C2003_=_C2537 ,C2003_=_C2539 ,C2099_=_C2518 ,C2099_=_C2519 ,\nC2099_=_C2520 ,C2099_=_C2521 ,C2099_=_C2522 ,C2099_=_C2523 ,C2099_=_C2524 ,C2099_=_C2525 ,\nC2099_=_C2526 ,C2099_=_C2527 ,C2099_=_C2528 ,C2099_=_C2529 ,C2099_=_C2531 ,C2099_=_C2532 ,\nC2099_=_C2533 ,C2099_=_C2534 ,C2099_=_C2535 ,C2099_=_C2536 ,C2099_=_C2537 ,C2099_=_C2539 ,\nC2191_=_C2500 ,C2191_=_C2586 ,C2191_=_C2805 ,C2191_=_C2901 ,C2191_=_C2955 ,C2191_=_C3241 ,\nC2191_=_C3377 ,C2191_=_C3399 ,C2191_=_C3411 ,C2191_=_C3549 ,C2191_=_C3595 ,C2191_=_C3600 ,\nC2191_=_C3967 ,C2191_=_C3975 ,C2191_=_C4053 ,C2191_=_C4073 ,C2191_=_C4076 ,C2191_=_C4113 ,\nC2500_=_C2586 ,C2500_=_C2805 ,C2500_=_C2901 ,C2500_=_C2955 ,C2500_=_C3241 ,C2500_=_C3377 ,\nC2500_=_C3399 ,C2500_=_C3411 ,C2500_=_C3549 ,C2500_=_C3595 ,C2500_=_C3600 ,C2500_=_C3967 ,\nC2500_=_C3975 ,C2500_=_C4053 ,C2500_=_C4073 ,C2500_=_C4076 ,C2500_=_C4113 ,C2518_=_C2519 ,\nC2518_=_C2520 ,C2518_=_C2521 ,C2518_=_C2522 ,C2518_=_C2523 ,C2518_=_C2524 ,C2518_=_C2525 ,\nC2518_=_C2526 ,C2518_=_C2527 ,C2518_=_C2528 ,C2518_=_C2529 ,C2518_=_C2531 ,C2518_=_C2532 ,\nC2518_=_C2533 ,C2518_=_C2534 ,C2518_=_C2535 ,C2518_=_C2536 ,C2518_=_C2537 ,C2518_=_C2539 ,\nC2518_=_C2577 ,C2518_=_C2586 ,C2519_=_C2520 ,C2519_=_C2521 ,C2519_=_C2522 ,C2519_=_C2523 ,\nC2519_=_C2524 ,C2519_=_C2525 ,C2519_=_C2526 ,C2519_=_C2527 ,C2519_=_C2528 ,C2519_=_C2529 ,\nC2519_=_C2531 ,C2519_=_C2532 ,C2519_=_C2533 ,C2519_=_C2534 ,C2519_=_C2535 ,C2519_=_C2536 ,\nC2519_=_C2537 ,C2519_=_C2539 ,C2520_=_C2521 ,C2520_=_C2522 ,C2520_=_C2523 ,C2520_=_C2524 ,\nC2520_=_C2525 ,C2520_=_C2526 ,C2520_=_C2527 ,C2520_=_C2528 ,C2520_=_C2529 ,C2520_=_C2531 ,\nC2520_=_C2532 ,C2520_=_C2533 ,C2520_=_C2534 ,C2520_=_C2535 ,C2520_=_C2536 ,C2520_=_C2537 ,\nC2520_=_C2539 ,C2520_=_C2805 ,C2521_=_C2522 ,C2521_=_C2523 ,C2521_=_C2524 ,C2521_=_C2525 ,\nC2521_=_C2526 ,C2521_=_C2527 ,C2521_=_C2528 ,C2521_=_C2529 ,C2521_=_C2531 ,C2521_=_C2532 ,\nC2521_=_C2533 ,C2521_=_C2534 ,C2521_=_C2535 ,C2521_=_C2536 ,C2521_=_C2537 ,C2521_=_C2539 ,\nC2522_=_C2523 ,C2522_=_C2524 ,C2522_=_C2525 ,C2522_=_C2526 ,C2522_=_C2527 ,C2522_=_C2528 ,\nC2522_=_C2529 ,C2522_=_C2531 ,C2522_=_C2532</w:t>
      </w:r>
    </w:p>
    <w:p>
      <w:pPr>
        <w:pStyle w:val="PreformattedText"/>
        <w:bidi w:val="0"/>
        <w:spacing w:before="0" w:after="0"/>
        <w:jc w:val="left"/>
        <w:rPr/>
      </w:pPr>
      <w:r>
        <w:rPr/>
        <w:t xml:space="preserve"> </w:t>
      </w:r>
      <w:r>
        <w:rPr/>
        <w:t>,C2522_=_C2533 ,C2522_=_C2534 ,C2522_=_C2535 ,\nC2522_=_C2536 ,C2522_=_C2537 ,C2522_=_C2539 ,C2523_=_C2524 ,C2523_=_C2525 ,C2523_=_C2526 ,\nC2523_=_C2527 ,C2523_=_C2528 ,C2523_=_C2529 ,C2523_=_C2531 ,C2523_=_C2532 ,C2523_=_C2533 ,\nC2523_=_C2534 ,C2523_=_C2535 ,C2523_=_C2536 ,C2523_=_C2537 ,C2523_=_C2539 ,C2524_=_C2525 ,\nC2524_=_C2526 ,C2524_=_C2527 ,C2524_=_C2528 ,C2524_=_C2529 ,C2524_=_C2531 ,C2524_=_C2532 ,\nC2524_=_C2533 ,C2524_=_C2534 ,C2524_=_C2535 ,C2524_=_C2536 ,C2524_=_C2537 ,C2524_=_C2539 ,\nC2525_=_C2526 ,C2525_=_C2527 ,C2525_=_C2528 ,C2525_=_C2529 ,C2525_=_C2531 ,C2525_=_C2532 ,\nC2525_=_C2533 ,C2525_=_C2534 ,C2525_=_C2535 ,C2525_=_C2536 ,C2525_=_C2537 ,C2525_=_C2539 ,\nC2525_=_C3393 ,C2525_=_C3399 ,C2526_=_C2527 ,C2526_=_C2528 ,C2526_=_C2529 ,C2526_=_C2531 ,\nC2526_=_C2532 ,C2526_=_C2533 ,C2526_=_C2534 ,C2526_=_C2535 ,C2526_=_C2536 ,C2526_=_C2537 ,\nC2526_=_C2539 ,C2527_=_C2528 ,C2527_=_C2529 ,C2527_=_C2531 ,C2527_=_C2532 ,C2527_=_C2533 ,\nC2527_=_C2534 ,C2527_=_C2535 ,C2527_=_C2536 ,C2527_=_C2537 ,C2527_=_C2539 ,C2527_=_C3541 ,\nC2527_=_C3549 ,C2528_=_C2529 ,C2528_=_C2531 ,C2528_=_C2532 ,C2528_=_C2533 ,C2528_=_C2534 ,\nC2528_=_C2535 ,C2528_=_C2536 ,C2528_=_C2537 ,C2528_=_C2539 ,C2529_=_C2531 ,C2529_=_C2532 ,\nC2529_=_C2533 ,C2529_=_C2534 ,C2529_=_C2535 ,C2529_=_C2536 ,C2529_=_C2537 ,C2529_=_C2539 ,\nC2531_=_C2532 ,C2531_=_C2533 ,C2531_=_C2534 ,C2531_=_C2535 ,C2531_=_C2536 ,C2531_=_C2537 ,\nC2531_=_C2539 ,C2532_=_C2533 ,C2532_=_C2534 ,C2532_=_C2535 ,C2532_=_C2536 ,C2532_=_C2537 ,\nC2532_=_C2539 ,C2533_=_C2534 ,C2533_=_C2535 ,C2533_=_C2536 ,C2533_=_C2537 ,C2533_=_C2539 ,\nC2533_=_C3752 ,C2533_=_C3967 ,C2534_=_C2535 ,C2534_=_C2536 ,C2534_=_C2537 ,C2534_=_C2539 ,\nC2534_=_C3753 ,C2535_=_C2536 ,C2535_=_C2537 ,C2535_=_C2539 ,C2535_=_C3754 ,C2535_=_C4073 ,\nC2536_=_C2537 ,C2536_=_C2539 ,C2537_=_C2539 ,C2577_=_C2586 ,C2577_=_C2894 ,C2577_=_C3303 ,\nC2577_=_C3393 ,C2577_=_C3424 ,C2577_=_C3438 ,C2577_=_C3541 ,C2577_=_C3587 ,C2577_=_C3667 ,\nC2577_=_C3750 ,C2577_=_C3751 ,C2577_=_C3752 ,C2577_=_C3753 ,C2577_=_C3754 ,C2577_=_C3755 ,\nC2577_=_C3756 ,C2577_=_C3758 ,C2577_=_C3759 ,C2586_=_C2805 ,C2586_=_C2901 ,C2586_=_C2955 ,\nC2586_=_C3241 ,C2586_=_C3377 ,C2586_=_C3399 ,C2586_=_C3411 ,C2586_=_C3549 ,C2586_=_C3595 ,\nC2586_=_C3600 ,C2586_=_C3967 ,C2586_=_C3975 ,C2586_=_C4053 ,C2586_=_C4073 ,C2586_=_C4076 ,\nC2586_=_C4113 ,C2805_=_C2901 ,C2805_=_C2955 ,C2805_=_C3241 ,C2805_=_C3377 ,C2805_=_C3399 ,\nC2805_=_C3411 ,C2805_=_C3549 ,C2805_=_C3595 ,C2805_=_C3600 ,C2805_=_C3967 ,C2805_=_C3975 ,\nC2805_=_C4053 ,C2805_=_C4073 ,C2805_=_C4076 ,C2805_=_C4113 ,C2894_=_C2901 ,C2894_=_C3303 ,\nC2894_=_C3393 ,C2894_=_C3424 ,C2894_=_C3438 ,C2894_=_C3541 ,C2894_=_C3587 ,C2894_=_C3667 ,\nC2894_=_C3750 ,C2894_=_C3751 ,C2894_=_C3752 ,C2894_=_C3753 ,C2894_=_C3754 ,C2894_=_C3755 ,\nC2894_=_C3756 ,C2894_=_C3758 ,C2894_=_C3759 ,C2901_=_C2955 ,C2901_=_C3241 ,C2901_=_C3377 ,\nC2901_=_C3399 ,C2901_=_C3411 ,C2901_=_C3549 ,C2901_=_C3595 ,C2901_=_C3600 ,C2901_=_C3967 ,\nC2901_=_C3975 ,C2901_=_C4053 ,C2901_=_C4073 ,C2901_=_C4076 ,C2901_=_C4113 ,C2955_=_C3241 ,\nC2955_=_C3377 ,C2955_=_C3399 ,C2955_=_C3411 ,C2955_=_C3549 ,C2955_=_C3595 ,C2955_=_C3600 ,\nC2955_=_C3967 ,C2955_=_C3975 ,C2955_=_C4053 ,C2955_=_C4073 ,C2955_=_C4076 ,C2955_=_C4113 ,\nC3241_=_C3377 ,C3241_=_C3399 ,C3241_=_C3411 ,C3241_=_C3549 ,C3241_=_C3595 ,C3241_=_C3600 ,\nC3241_=_C3967 ,C3241_=_C3975 ,C3241_=_C4053 ,C3241_=_C4073 ,C3241_=_C4076 ,C3241_=_C4113 ,\nC3303_=_C3393 ,C3303_=_C3424 ,C3303_=_C3438 ,C3303_=_C3541 ,C3303_=_C3587 ,C3303_=_C3667 ,\nC3303_=_C3750 ,C3303_=_C3751 ,C3303_=_C3752 ,C3303_=_C3753 ,C3303_=_C3754 ,C3303_=_C3755 ,\nC3303_=_C3756 ,C3303_=_C3758 ,C3303_=_C3759 ,C3377_=_C3399 ,C3377_=_C3411 ,C3377_=_C3549 ,\nC3377_=_C3595 ,C3377_=_C3600 ,C3377_=_C3967 ,C3377_=_C3975 ,C3377_=_C4053 ,C3377_=_C4073 ,\nC3377_=_C4076 ,C3377_=_C4113 ,C3393_=_C3399 ,C3393_=_C3424 ,C3393_=_C3438 ,C3393_=_C3541 ,\nC3393_=_C3587 ,C3393_=_C3667 ,C3393_=_C3750 ,C3393_=_C3751 ,C3393_=_C3752 ,C3393_=_C3753 ,\nC3393_=_C3754 ,C3393_=_C3755 ,C3393_=_C3756 ,C3393_=_C3758 ,C3393_=_C3759 ,C3399_=_C3411 ,\nC3399_=_C3549 ,C3399_=_C3595 ,C3399_=_C3600 ,C3399_=_C3967 ,C3399_=_C3975 ,C3399_=_C4053 ,\nC3399_=_C4073 ,C3399_=_C4076 ,C3399_=_C4113 ,C3411_=_C3549 ,C3411_=_C3595 ,C3411_=_C3600 ,\nC3411_=_C3967 ,C3411_=_C3975 ,C3411_=_C4053 ,C3411_=_C4073 ,C3411_=_C4076 ,C3411_=_C4113 ,\nC3424_=_C3438 ,C3424_=_C3541 ,C3424_=_C3587 ,C3424_=_C3667 ,C3424_=_C3750 ,C3424_=_C3751 ,\nC3424_=_C3752 ,C3424_=_C3753 ,C3424_=_C3754 ,C3424_=_C3755 ,C3424_=_C3756 ,C3424_=_C3758 ,\nC3424_=_C3759 ,C3438_=_C3541 ,C3438_=_C3587 ,C3438_=_C3667 ,C3438_=_C3750 ,C3438_=_C3751 ,\nC3438_=_C3752 ,C3438_=_C3753 ,C3438_=_C3754 ,C3438_=_C3755 ,C3438_=_C3756 ,C3438_=_C3758 ,\nC3438_=_C3759 ,C3541_=_C3549 ,C3541_=_C3587 ,C3541_=_C3667 ,C3541_=_C3750 ,C3541_=_C3751 ,\nC3541_=_C3752 ,C3541_=_C3753 ,C3541_=_C3754 ,C3541_=_C3755 ,C3541_=_C3756 ,C3541_=_C3758 ,\nC3541_=_C3759 ,C3549_=_C3595 ,C3549_=_C3600 ,C3549_=_C3967 ,C3549_=_C3975 ,C3549_=_C4053 ,\nC3549_=_C4073 ,C3549_=_C4076 ,C3549_=_C4113 ,C3587_=_C3595 ,C3587_=_C3667 ,C3587_=_C3750 ,\nC3587_=_C3751 ,C3587_=_C3752 ,C3587_=_C3753 ,C3587_=_C3754 ,C3587_=_C3755 ,C3587_=_C3756 ,\nC3587_=_C3758 ,C3587_=_C3759 ,C3595_=_C3600 ,C3595_=_C3967 ,C3595_=_C3975 ,C3595_=_C4053 ,\nC3595_=_C4073 ,C3595_=_C4076 ,C3595_=_C4113 ,C3600_=_C3967 ,C3600_=_C3975 ,C3600_=_C4053 ,\nC3600_=_C4073 ,C3600_=_C4076 ,C3600_=_C4113 ,C3667_=_C3750 ,C3667_=_C3751 ,C3667_=_C3752 ,\nC3667_=_C3753 ,C3667_=_C3754 ,C3667_=_C3755 ,C3667_=_C3756 ,C3667_=_C3758 ,C3667_=_C3759 ,\nC3750_=_C3751 ,C3750_=_C3752 ,C3750_=_C3753 ,C3750_=_C3754 ,C3750_=_C3755 ,C3750_=_C3756 ,\nC3750_=_C3758 ,C3750_=_C3759 ,C3751_=_C3752 ,C3751_=_C3753 ,C3751_=_C3754 ,C3751_=_C3755 ,\nC3751_=_C3756 ,C3751_=_C3758 ,C3751_=_C3759 ,C3752_=_C3753 ,C3752_=_C3754 ,C3752_=_C3755 ,\nC3752_=_C3756 ,C3752_=_C3758 ,C3752_=_C3759 ,C3752_=_C3967 ,C3753_=_C3754 ,C3753_=_C3755 ,\nC3753_=_C3756 ,C3753_=_C3758 ,C3753_=_C3759 ,C3754_=_C3755 ,C3754_=_C3756 ,C3754_=_C3758 ,\nC3754_=_C3759 ,C3754_=_C4073 ,C3755_=_C3756 ,C3755_=_C3758 ,C3755_=_C3759 ,C3756_=_C3758 ,\nC3756_=_C3759 ,C3758_=_C3759 ,C3967_=_C3975 ,C3967_=_C4053 ,C3967_=_C4073 ,C3967_=_C4076 ,\nC3967_=_C4113 ,C3975_=_C4053 ,C3975_=_C4073 ,C3975_=_C4076 ,C3975_=_C4113 ,C4053_=_C4073 ,\nC4053_=_C4076 ,C4053_=_C4113 ,C4073_=_C4076 ,C4073_=_C4113 ,C4076_=_C4113 ,"];221[shape=box, label="id:221 level: 6\n106: C412 C592 C593 C594 C595 \nC596 C597 C598 C599 C600 C601 \nC602 C603 C604 C605 C606 C607 \nC608 C609 C610 C612 C613 C614 \nC615 C616 C617 C618 C619 C878 \nC1017 C1085 C1230 C1283 C1421 C1444 \nC1533 C1599 C1747 C1809 C1821 C1868 \nC1884 C1917 C2014 C2088 C2158 C2169 \nC2185 C2226 C2308 C2323 C2417 C2434 \nC2526 C2532 C2537 C2549 C2638 C2719 \nC2726 C2728 C2758 C2796 C2800 C2804 \nC2912 C2934 C3178 C3184 C3188 C3191 \nC3195 C3199 C3269 C3281 C3338 C3345 \nC3351 C3478 C3519 C3520 C3521 C3522 \nC3523 C3524 C3525 C3526 C3528 C3544 \nC3582 C3682 C3685 C3709 C3715 C3795 \nC3842 C3847 C3892 C3915 C3916 C3917 \nC3918 C3966 C4010 C4015 C4052 \n1510: C412_=_C618( C412 C618 ) C412_=_C1017( C412 C1017 ) C412_=_C1283( C412 C1283 ) C412_=_C1809( C412 C1809 ) C412_=_C1917( C412 C1917 ) \nC412_=_C2169( C412 C2169 ) C412_=_C2308( C412 C2308 ) C412_=_C2537( C412 C2537 ) C412_=_C2638( C412 C2638 ) C412_=_C2728( C412 C2728 ) C412_=_C2758( C412 C2758 ) \nC412_=_C2804( C412 C2804 ) C412_=_C3188( C412 C3188 ) C412_=_C3199( C412 C3199 ) C412_=_C3269( C412 C3269 ) C412_=_C3351( C412 C3351 ) C412_=_C3478( C412 C3478 ) \nC412_=_C3582( C412 C3582 ) C412_=_C3685( C412 C3685 ) C412_=_C3715( C412 C3715 ) C412_=_C3847( C412 C3847 ) C412_=_C3892( C412 C3892 ) C412_=_C3917( C412 C3917 ) \nC412_=_C3966( C412 C3966 ) C412_=_C4010( C412 C4010 ) C412_=_C4015( C412 C4015 ) C412_=_C4052( C412 C4052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2( C592 C612 ) C592_=_C613( C592 C613 ) \nC592_=_C614( C592 C614 ) C592_=_C615( C592 C615 ) C592_=_C616( C592 C616 ) C592_=_C617( C592 C617 ) C592_=_C618( C592 C618 ) C592_=_C619( C592 C619 ) \nC592_=_C878( C592 C878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2( C593 C612 ) C593_=_C613( C593 C613 ) C593_=_C614( C593 C614 ) C593_=_C615( C593 C615 ) C593_=_C616( C593 C616 ) C593_=_C617( C593 C617 ) \nC593_=_C618( C593 C618 ) C593_=_C619( C593 C619 ) C593_=_C1085( C593 C1085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2( C594 C612 ) C594_=_C613( C594 C613 ) C594_=_C614( C594 C614 ) C594_=_C615( C594 C615 ) C594_=_C616( C594 C616 ) \nC594_=_C617( C594 C617 ) C594_=_C618( C594 C618 ) C594_=_C619( C594 C619 ) C594_=_C1230( C594 C1230 ) C595_=_C596( C595 C596 ) C595_=_C597( C595 C597 ) \nC595_=_C598( C595 C598 ) C595_=_C599( C595 C599 ) C595_=_C600(</w:t>
      </w:r>
    </w:p>
    <w:p>
      <w:pPr>
        <w:pStyle w:val="PreformattedText"/>
        <w:bidi w:val="0"/>
        <w:spacing w:before="0" w:after="0"/>
        <w:jc w:val="left"/>
        <w:rPr/>
      </w:pPr>
      <w:r>
        <w:rPr/>
        <w:t xml:space="preserve"> </w:t>
      </w:r>
      <w:r>
        <w:rPr/>
        <w:t>C595 C600 ) C595_=_C601( C595 C601 ) C595_=_C602( C595 C602 ) C595_=_C603( C595 C603 ) \nC595_=_C604( C595 C604 ) C595_=_C605( C595 C605 ) C595_=_C606( C595 C606 ) C595_=_C607( C595 C607 ) C595_=_C608( C595 C608 ) C595_=_C609( C595 C609 ) \nC595_=_C610( C595 C610 ) C595_=_C612( C595 C612 ) C595_=_C613( C595 C613 ) C595_=_C614( C595 C614 ) C595_=_C615( C595 C615 ) C595_=_C616( C595 C616 ) \nC595_=_C617( C595 C617 ) C595_=_C618( C595 C618 ) C595_=_C619( C595 C619 ) C595_=_C1283( C595 C1283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2( C596 C612 ) C596_=_C613( C596 C613 ) C596_=_C614( C596 C614 ) C596_=_C615( C596 C615 ) C596_=_C616( C596 C616 ) C596_=_C617( C596 C617 ) \nC596_=_C618( C596 C618 ) C596_=_C619( C596 C619 ) C596_=_C1444( C596 C1444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2( C597 C612 ) C597_=_C613( C597 C613 ) \nC597_=_C614( C597 C614 ) C597_=_C615( C597 C615 ) C597_=_C616( C597 C616 ) C597_=_C617( C597 C617 ) C597_=_C618( C597 C618 ) C597_=_C619( C597 C619 ) \nC597_=_C1747( C597 C1747 ) C598_=_C599( C598 C599 ) C598_=_C600( C598 C600 ) C598_=_C601( C598 C601 ) C598_=_C602( C598 C602 ) C598_=_C603( C598 C603 ) \nC598_=_C604( C598 C604 ) C598_=_C605( C598 C605 ) C598_=_C606( C598 C606 ) C598_=_C607( C598 C607 ) C598_=_C608( C598 C608 ) C598_=_C609( C598 C609 ) \nC598_=_C610( C598 C610 ) C598_=_C612( C598 C612 ) C598_=_C613( C598 C613 ) C598_=_C614( C598 C614 ) C598_=_C615( C598 C615 ) C598_=_C616( C598 C616 ) \nC598_=_C617( C598 C617 ) C598_=_C618( C598 C618 ) C598_=_C619( C598 C619 ) C598_=_C1809( C598 C1809 ) C599_=_C600( C599 C600 ) C599_=_C601( C599 C601 ) \nC599_=_C602( C599 C602 ) C599_=_C603( C599 C603 ) C599_=_C604( C599 C604 ) C599_=_C605( C599 C605 ) C599_=_C606( C599 C606 ) C599_=_C607( C599 C607 ) \nC599_=_C608( C599 C608 ) C599_=_C609( C599 C609 ) C599_=_C610( C599 C610 ) C599_=_C612( C599 C612 ) C599_=_C613( C599 C613 ) C599_=_C614( C599 C614 ) \nC599_=_C615( C599 C615 ) C599_=_C616( C599 C616 ) C599_=_C617( C599 C617 ) C599_=_C618( C599 C618 ) C599_=_C619( C599 C619 ) C599_=_C1868( C599 C1868 ) \nC600_=_C601( C600 C601 ) C600_=_C602( C600 C602 ) C600_=_C603( C600 C603 ) C600_=_C604( C600 C604 ) C600_=_C605( C600 C605 ) C600_=_C606( C600 C606 ) \nC600_=_C607( C600 C607 ) C600_=_C608( C600 C608 ) C600_=_C609( C600 C609 ) C600_=_C610( C600 C610 ) C600_=_C612( C600 C612 ) C600_=_C613( C600 C613 ) \nC600_=_C614( C600 C614 ) C600_=_C615( C600 C615 ) C600_=_C616( C600 C616 ) C600_=_C617( C600 C617 ) C600_=_C618( C600 C618 ) C600_=_C619( C600 C619 ) \nC600_=_C1884( C600 C1884 ) C601_=_C602( C601 C602 ) C601_=_C603( C601 C603 ) C601_=_C604( C601 C604 ) C601_=_C605( C601 C605 ) C601_=_C606( C601 C606 ) \nC601_=_C607( C601 C607 ) C601_=_C608( C601 C608 ) C601_=_C609( C601 C609 ) C601_=_C610( C601 C610 ) C601_=_C612( C601 C612 ) C601_=_C613( C601 C613 ) \nC601_=_C614( C601 C614 ) C601_=_C615( C601 C615 ) C601_=_C616( C601 C616 ) C601_=_C617( C601 C617 ) C601_=_C618( C601 C618 ) C601_=_C619( C601 C619 ) \nC601_=_C2158( C601 C2158 ) C601_=_C2169( C601 C2169 ) C602_=_C603( C602 C603 ) C602_=_C604( C602 C604 ) C602_=_C605( C602 C605 ) C602_=_C606( C602 C606 ) \nC602_=_C607( C602 C607 ) C602_=_C608( C602 C608 ) C602_=_C609( C602 C609 ) C602_=_C610( C602 C610 ) C602_=_C612( C602 C612 ) C602_=_C613( C602 C613 ) \nC602_=_C614( C602 C614 ) C602_=_C615( C602 C615 ) C602_=_C616( C602 C616 ) C602_=_C617( C602 C617 ) C602_=_C618( C602 C618 ) C602_=_C619( C602 C619 ) \nC602_=_C2323( C602 C2323 ) C603_=_C604( C603 C604 ) C603_=_C605( C603 C605 ) C603_=_C606( C603 C606 ) C603_=_C607( C603 C607 ) C603_=_C608( C603 C608 ) \nC603_=_C609( C603 C609 ) C603_=_C610( C603 C610 ) C603_=_C612( C603 C612 ) C603_=_C613( C603 C613 ) C603_=_C614( C603 C614 ) C603_=_C615( C603 C615 ) \nC603_=_C616( C603 C616 ) C603_=_C617( C603 C617 ) C603_=_C618( C603 C618 ) C603_=_C619( C603 C619 ) C603_=_C2434( C603 C2434 ) C604_=_C605( C604 C605 ) \nC604_=_C606( C604 C606 ) C604_=_C607( C604 C607 ) C604_=_C608( C604 C608 ) C604_=_C609( C604 C609 ) C604_=_C610( C604 C610 ) C604_=_C612( C604 C612 ) \nC604_=_C613( C604 C613 ) C604_=_C614( C604 C614 ) C604_=_C615( C604 C615 ) C604_=_C616( C604 C616 ) C604_=_C617( C604 C617 ) C604_=_C618( C604 C618 ) \nC604_=_C619( C604 C619 ) C604_=_C2549( C604 C2549 ) C605_=_C606( C605 C606 ) C605_=_C607( C605 C607 ) C605_=_C608( C605 C608 ) C605_=_C609( C605 C609 ) \nC605_=_C610( C605 C610 ) C605_=_C612( C605 C612 ) C605_=_C613( C605 C613 ) C605_=_C614( C605 C614 ) C605_=_C615( C605 C615 ) C605_=_C616( C605 C616 ) \nC605_=_C617( C605 C617 ) C605_=_C618( C605 C618 ) C605_=_C619( C605 C619 ) C605_=_C2638( C605 C2638 ) C606_=_C607( C606 C607 ) C606_=_C608( C606 C608 ) \nC606_=_C609( C606 C609 ) C606_=_C610( C606 C610 ) C606_=_C612( C606 C612 ) C606_=_C613( C606 C613 ) C606_=_C614( C606 C614 ) C606_=_C615( C606 C615 ) \nC606_=_C616( C606 C616 ) C606_=_C617( C606 C617 ) C606_=_C618( C606 C618 ) C606_=_C619( C606 C619 ) C606_=_C2912( C606 C2912 ) C607_=_C608( C607 C608 ) \nC607_=_C609( C607 C609 ) C607_=_C610( C607 C610 ) C607_=_C612( C607 C612 ) C607_=_C613( C607 C613 ) C607_=_C614( C607 C614 ) C607_=_C615( C607 C615 ) \nC607_=_C616( C607 C616 ) C607_=_C617( C607 C617 ) C607_=_C618( C607 C618 ) C607_=_C619( C607 C619 ) C607_=_C3269( C607 C3269 ) C608_=_C609( C608 C609 ) \nC608_=_C610( C608 C610 ) C608_=_C612( C608 C612 ) C608_=_C613( C608 C613 ) C608_=_C614( C608 C614 ) C608_=_C615( C608 C615 ) C608_=_C616( C608 C616 ) \nC608_=_C617( C608 C617 ) C608_=_C618( C608 C618 ) C608_=_C619( C608 C619 ) C608_=_C1230( C608 C1230 ) C608_=_C1421( C608 C1421 ) C608_=_C1444( C608 C1444 ) \nC608_=_C1533( C608 C1533 ) C608_=_C1599( C608 C1599 ) C608_=_C1821( C608 C1821 ) C608_=_C1884( C608 C1884 ) C608_=_C2088( C608 C2088 ) C608_=_C2158( C608 C2158 ) \nC608_=_C2185( C608 C2185 ) C608_=_C2417( C608 C2417 ) C608_=_C2526( C608 C2526 ) C608_=_C2719( C608 C2719 ) C608_=_C2796( C608 C2796 ) C608_=_C2934( C608 C2934 ) \nC608_=_C3178( C608 C3178 ) C608_=_C3191( C608 C3191 ) C608_=_C3338( C608 C3338 ) C608_=_C3519( C608 C3519 ) C608_=_C3520( C608 C3520 ) C608_=_C3521( C608 C3521 ) \nC608_=_C3522( C608 C3522 ) C608_=_C3523( C608 C3523 ) C608_=_C3524( C608 C3524 ) C608_=_C3525( C608 C3525 ) C608_=_C3526( C608 C3526 ) C608_=_C3528( C608 C3528 ) \nC609_=_C610( C609 C610 ) C609_=_C612( C609 C612 ) C609_=_C613( C609 C613 ) C609_=_C614( C609 C614 ) C609_=_C615( C609 C615 ) C609_=_C616( C609 C616 ) \nC609_=_C617( C609 C617 ) C609_=_C618( C609 C618 ) C609_=_C619( C609 C619 ) C609_=_C3520( C609 C3520 ) C610_=_C612( C610 C612 ) C610_=_C613( C610 C613 ) \nC610_=_C614( C610 C614 ) C610_=_C615( C610 C615 ) C610_=_C616( C610 C616 ) C610_=_C617( C610 C617 ) C610_=_C618( C610 C618 ) C610_=_C619( C610 C619 ) \nC610_=_C3892( C610 C3892 ) C612_=_C613( C612 C613 ) C612_=_C614( C612 C614 ) C612_=_C615( C612 C615 ) C612_=_C616( C612 C616 ) C612_=_C617( C612 C617 ) \nC612_=_C618( C612 C618 ) C612_=_C619( C612 C619 ) C612_=_C3523( C612 C3523 ) C613_=_C614( C613 C614 ) C613_=_C615( C613 C615 ) C613_=_C616( C613 C616 ) \nC613_=_C617( C613 C617 ) C613_=_C618( C613 C618 ) C613_=_C619( C613 C619 ) C613_=_C3524( C613 C3524 ) C614_=_C615( C614 C615 ) C614_=_C616( C614 C616 ) \nC614_=_C617( C614 C617 ) C614_=_C618( C614 C618 ) C614_=_C619( C614 C619 ) C614_=_C4010( C614 C4010 ) C615_=_C616( C615 C616 ) C615_=_C617( C615 C617 ) \nC615_=_C618( C615 C618 ) C615_=_C619( C615 C619 ) C615_=_C4015( C615 C4015 ) C616_=_C617( C616 C617 ) C616_=_C618( C616 C618 ) C616_=_C619( C616 C619 ) \nC616_=_C3915( C616 C3915 ) C617_=_C618( C617 C618 ) C617_=_C619( C617 C619 ) C617_=_C3526( C617 C3526 ) C618_=_C619( C618 C619 ) C618_=_C1017( C618 C1017 ) \nC618_=_C1283( C618 C1283 ) C618_=_C1809( C618 C1809 ) C618_=_C1917( C618 C1917 ) C618_=_C2169( C618 C2169 ) C618_=_C2308( C618 C2308 ) C618_=_C2537( C618 C2537 ) \nC618_=_C2638( C618 C2638 ) C618_=_C2728( C618 C2728 ) C618_=_C2758( C618 C2758 ) C618_=_C2804( C618 C2804 ) C618_=_C3188( C618 C3188 ) C618_=_C3199( C618 C3199 ) \nC618_=_C3269( C618 C3269 ) C618_=_C3351( C618 C3351 ) C618_=_C3478( C618 C3478 ) C618_=_C3582( C618 C3582 ) C618_=_C3685( C618 C3685 ) C618_=_C3715( C618 C3715 ) \nC618_=_C3847( C618 C3847 ) C618_=_C3892( C618 C3892 ) C618_=_C3917( C618 C3917 ) C618_=_C3966( C618 C3966 ) C618_=_C4010( C618 C4010 ) C618_=_C4015( C618 C4015 ) \nC618_=_C4052( C618 C4052 ) C619_=_C3528( C619 C3528 ) C878_=_C1085( C878 C1085 ) C878_=_C1747( C878 C1747 ) C878_=_C1868( C878 C1868 ) C878_=_C2014( C878 C2014 ) \nC878_=_C2226( C878 C2226 ) C878_=_C2323( C878 C2323 ) C878_=_C2434( C878 C2434 ) C878_=_C2532( C878 C2532 ) C878_=_C2549( C878 C2549 ) C878_=_C2726( C878 C2726 ) \nC878_=_C2800( C878 C2800 ) C878_=_C2912( C878 C2912 ) C878_=_C3184( C878 C3184 ) C878_=_C3195( C878 C3195 ) C878_=_C3281( C878 C3281 ) C878_=_C3345( C878 C3345 ) \nC878_=_C3522( C878 C3522 ) C878_=_C3544( C878 C3544 ) C878_=_C3682( C878 C3682 ) C878_=_C3709( C878 C3709 ) C878_=_C3795( C878 C3795 ) C878_=_C3842( C878 C3842 ) \nC878_=_C3915( C878 C3915 ) C878_=_C3916( C878 C3916 ) C878_=_C3917( C878 C3917 ) C878_=_C3918( C878 C3918 ) C1017_=_C1283( C1017 C1283 ) C1017_=_C1809( C1017 C1809 ) \nC1017_=_C1917( C1017 C1917 ) C1017_=_C2169( C1017 C2169 ) C1017_=_C2308( C1017 C2308 ) C1017_=_C2537( C1017 C2537 ) C1017_=_C2638( C1017 C2638 ) C1017_=_C2728( C1017 C2728 ) \nC1017_=_C2758(</w:t>
      </w:r>
    </w:p>
    <w:p>
      <w:pPr>
        <w:pStyle w:val="PreformattedText"/>
        <w:bidi w:val="0"/>
        <w:spacing w:before="0" w:after="0"/>
        <w:jc w:val="left"/>
        <w:rPr/>
      </w:pPr>
      <w:r>
        <w:rPr/>
        <w:t xml:space="preserve"> </w:t>
      </w:r>
      <w:r>
        <w:rPr/>
        <w:t>C1017 C2758 ) C1017_=_C2804( C1017 C2804 ) C1017_=_C3188( C1017 C3188 ) C1017_=_C3199( C1017 C3199 ) C1017_=_C3269( C1017 C3269 ) C1017_=_C3351( C1017 C3351 ) \nC1017_=_C3478( C1017 C3478 ) C1017_=_C3582( C1017 C3582 ) C1017_=_C3685( C1017 C3685 ) C1017_=_C3715( C1017 C3715 ) C1017_=_C3847( C1017 C3847 ) C1017_=_C3892( C1017 C3892 ) \nC1017_=_C3917( C1017 C3917 ) C1017_=_C3966( C1017 C3966 ) C1017_=_C4010( C1017 C4010 ) C1017_=_C4015( C1017 C4015 ) C1017_=_C4052( C1017 C4052 ) C1085_=_C1747( C1085 C1747 ) \nC1085_=_C1868( C1085 C1868 ) C1085_=_C2014( C1085 C2014 ) C1085_=_C2226( C1085 C2226 ) C1085_=_C2323( C1085 C2323 ) C1085_=_C2434( C1085 C2434 ) C1085_=_C2532( C1085 C2532 ) \nC1085_=_C2549( C1085 C2549 ) C1085_=_C2726( C1085 C2726 ) C1085_=_C2800( C1085 C2800 ) C1085_=_C2912( C1085 C2912 ) C1085_=_C3184( C1085 C3184 ) C1085_=_C3195( C1085 C3195 ) \nC1085_=_C3281( C1085 C3281 ) C1085_=_C3345( C1085 C3345 ) C1085_=_C3522( C1085 C3522 ) C1085_=_C3544( C1085 C3544 ) C1085_=_C3682( C1085 C3682 ) C1085_=_C3709( C1085 C3709 ) \nC1085_=_C3795( C1085 C3795 ) C1085_=_C3842( C1085 C3842 ) C1085_=_C3915( C1085 C3915 ) C1085_=_C3916( C1085 C3916 ) C1085_=_C3917( C1085 C3917 ) C1085_=_C3918( C1085 C3918 ) \nC1230_=_C1421( C1230 C1421 ) C1230_=_C1444( C1230 C1444 ) C1230_=_C1533( C1230 C1533 ) C1230_=_C1599( C1230 C1599 ) C1230_=_C1821( C1230 C1821 ) C1230_=_C1884( C1230 C1884 ) \nC1230_=_C2088( C1230 C2088 ) C1230_=_C2158( C1230 C2158 ) C1230_=_C2185( C1230 C2185 ) C1230_=_C2417( C1230 C2417 ) C1230_=_C2526( C1230 C2526 ) C1230_=_C2719( C1230 C2719 ) \nC1230_=_C2796( C1230 C2796 ) C1230_=_C2934( C1230 C2934 ) C1230_=_C3178( C1230 C3178 ) C1230_=_C3191( C1230 C3191 ) C1230_=_C3338( C1230 C3338 ) C1230_=_C3519( C1230 C3519 ) \nC1230_=_C3520( C1230 C3520 ) C1230_=_C3521( C1230 C3521 ) C1230_=_C3522( C1230 C3522 ) C1230_=_C3523( C1230 C3523 ) C1230_=_C3524( C1230 C3524 ) C1230_=_C3525( C1230 C3525 ) \nC1230_=_C3526( C1230 C3526 ) C1230_=_C3528( C1230 C3528 ) C1283_=_C1809( C1283 C1809 ) C1283_=_C1917( C1283 C1917 ) C1283_=_C2169( C1283 C2169 ) C1283_=_C2308( C1283 C2308 ) \nC1283_=_C2537( C1283 C2537 ) C1283_=_C2638( C1283 C2638 ) C1283_=_C2728( C1283 C2728 ) C1283_=_C2758( C1283 C2758 ) C1283_=_C2804( C1283 C2804 ) C1283_=_C3188( C1283 C3188 ) \nC1283_=_C3199( C1283 C3199 ) C1283_=_C3269( C1283 C3269 ) C1283_=_C3351( C1283 C3351 ) C1283_=_C3478( C1283 C3478 ) C1283_=_C3582( C1283 C3582 ) C1283_=_C3685( C1283 C3685 ) \nC1283_=_C3715( C1283 C3715 ) C1283_=_C3847( C1283 C3847 ) C1283_=_C3892( C1283 C3892 ) C1283_=_C3917( C1283 C3917 ) C1283_=_C3966( C1283 C3966 ) C1283_=_C4010( C1283 C4010 ) \nC1283_=_C4015( C1283 C4015 ) C1283_=_C4052( C1283 C4052 ) C1421_=_C1444( C1421 C1444 ) C1421_=_C1533( C1421 C1533 ) C1421_=_C1599( C1421 C1599 ) C1421_=_C1821( C1421 C1821 ) \nC1421_=_C1884( C1421 C1884 ) C1421_=_C2088( C1421 C2088 ) C1421_=_C2158( C1421 C2158 ) C1421_=_C2185( C1421 C2185 ) C1421_=_C2417( C1421 C2417 ) C1421_=_C2526( C1421 C2526 ) \nC1421_=_C2719( C1421 C2719 ) C1421_=_C2796( C1421 C2796 ) C1421_=_C2934( C1421 C2934 ) C1421_=_C3178( C1421 C3178 ) C1421_=_C3191( C1421 C3191 ) C1421_=_C3338( C1421 C3338 ) \nC1421_=_C3519( C1421 C3519 ) C1421_=_C3520( C1421 C3520 ) C1421_=_C3521( C1421 C3521 ) C1421_=_C3522( C1421 C3522 ) C1421_=_C3523( C1421 C3523 ) C1421_=_C3524( C1421 C3524 ) \nC1421_=_C3525( C1421 C3525 ) C1421_=_C3526( C1421 C3526 ) C1421_=_C3528( C1421 C3528 ) C1444_=_C1533( C1444 C1533 ) C1444_=_C1599( C1444 C1599 ) C1444_=_C1821( C1444 C1821 ) \nC1444_=_C1884( C1444 C1884 ) C1444_=_C2088( C1444 C2088 ) C1444_=_C2158( C1444 C2158 ) C1444_=_C2185( C1444 C2185 ) C1444_=_C2417( C1444 C2417 ) C1444_=_C2526( C1444 C2526 ) \nC1444_=_C2719( C1444 C2719 ) C1444_=_C2796( C1444 C2796 ) C1444_=_C2934( C1444 C2934 ) C1444_=_C3178( C1444 C3178 ) C1444_=_C3191( C1444 C3191 ) C1444_=_C3338( C1444 C3338 ) \nC1444_=_C3519( C1444 C3519 ) C1444_=_C3520( C1444 C3520 ) C1444_=_C3521( C1444 C3521 ) C1444_=_C3522( C1444 C3522 ) C1444_=_C3523( C1444 C3523 ) C1444_=_C3524( C1444 C3524 ) \nC1444_=_C3525( C1444 C3525 ) C1444_=_C3526( C1444 C3526 ) C1444_=_C3528( C1444 C3528 ) C1533_=_C1599( C1533 C1599 ) C1533_=_C1821( C1533 C1821 ) C1533_=_C1884( C1533 C1884 ) \nC1533_=_C2088( C1533 C2088 ) C1533_=_C2158( C1533 C2158 ) C1533_=_C2185( C1533 C2185 ) C1533_=_C2417( C1533 C2417 ) C1533_=_C2526( C1533 C2526 ) C1533_=_C2719( C1533 C2719 ) \nC1533_=_C2796( C1533 C2796 ) C1533_=_C2934( C1533 C2934 ) C1533_=_C3178( C1533 C3178 ) C1533_=_C3191( C1533 C3191 ) C1533_=_C3338( C1533 C3338 ) C1533_=_C3519( C1533 C3519 ) \nC1533_=_C3520( C1533 C3520 ) C1533_=_C3521( C1533 C3521 ) C1533_=_C3522( C1533 C3522 ) C1533_=_C3523( C1533 C3523 ) C1533_=_C3524( C1533 C3524 ) C1533_=_C3525( C1533 C3525 ) \nC1533_=_C3526( C1533 C3526 ) C1533_=_C3528( C1533 C3528 ) C1599_=_C1821( C1599 C1821 ) C1599_=_C1884( C1599 C1884 ) C1599_=_C2088( C1599 C2088 ) C1599_=_C2158( C1599 C2158 ) \nC1599_=_C2185( C1599 C2185 ) C1599_=_C2417( C1599 C2417 ) C1599_=_C2526( C1599 C2526 ) C1599_=_C2719( C1599 C2719 ) C1599_=_C2796( C1599 C2796 ) C1599_=_C2934( C1599 C2934 ) \nC1599_=_C3178( C1599 C3178 ) C1599_=_C3191( C1599 C3191 ) C1599_=_C3338( C1599 C3338 ) C1599_=_C3519( C1599 C3519 ) C1599_=_C3520( C1599 C3520 ) C1599_=_C3521( C1599 C3521 ) \nC1599_=_C3522( C1599 C3522 ) C1599_=_C3523( C1599 C3523 ) C1599_=_C3524( C1599 C3524 ) C1599_=_C3525( C1599 C3525 ) C1599_=_C3526( C1599 C3526 ) C1599_=_C3528( C1599 C3528 ) \nC1747_=_C1868( C1747 C1868 ) C1747_=_C2014( C1747 C2014 ) C1747_=_C2226( C1747 C2226 ) C1747_=_C2323( C1747 C2323 ) C1747_=_C2434( C1747 C2434 ) C1747_=_C2532( C1747 C2532 ) \nC1747_=_C2549( C1747 C2549 ) C1747_=_C2726( C1747 C2726 ) C1747_=_C2800( C1747 C2800 ) C1747_=_C2912( C1747 C2912 ) C1747_=_C3184( C1747 C3184 ) C1747_=_C3195( C1747 C3195 ) \nC1747_=_C3281( C1747 C3281 ) C1747_=_C3345( C1747 C3345 ) C1747_=_C3522( C1747 C3522 ) C1747_=_C3544( C1747 C3544 ) C1747_=_C3682( C1747 C3682 ) C1747_=_C3709( C1747 C3709 ) \nC1747_=_C3795( C1747 C3795 ) C1747_=_C3842( C1747 C3842 ) C1747_=_C3915( C1747 C3915 ) C1747_=_C3916( C1747 C3916 ) C1747_=_C3917( C1747 C3917 ) C1747_=_C3918( C1747 C3918 ) \nC1809_=_C1917( C1809 C1917 ) C1809_=_C2169( C1809 C2169 ) C1809_=_C2308( C1809 C2308 ) C1809_=_C2537( C1809 C2537 ) C1809_=_C2638( C1809 C2638 ) C1809_=_C2728( C1809 C2728 ) \nC1809_=_C2758( C1809 C2758 ) C1809_=_C2804( C1809 C2804 ) C1809_=_C3188( C1809 C3188 ) C1809_=_C3199( C1809 C3199 ) C1809_=_C3269( C1809 C3269 ) C1809_=_C3351( C1809 C3351 ) \nC1809_=_C3478( C1809 C3478 ) C1809_=_C3582( C1809 C3582 ) C1809_=_C3685( C1809 C3685 ) C1809_=_C3715( C1809 C3715 ) C1809_=_C3847( C1809 C3847 ) C1809_=_C3892( C1809 C3892 ) \nC1809_=_C3917( C1809 C3917 ) C1809_=_C3966( C1809 C3966 ) C1809_=_C4010( C1809 C4010 ) C1809_=_C4015( C1809 C4015 ) C1809_=_C4052( C1809 C4052 ) C1821_=_C1884( C1821 C1884 ) \nC1821_=_C2088( C1821 C2088 ) C1821_=_C2158( C1821 C2158 ) C1821_=_C2185( C1821 C2185 ) C1821_=_C2417( C1821 C2417 ) C1821_=_C2526( C1821 C2526 ) C1821_=_C2719( C1821 C2719 ) \nC1821_=_C2796( C1821 C2796 ) C1821_=_C2934( C1821 C2934 ) C1821_=_C3178( C1821 C3178 ) C1821_=_C3191( C1821 C3191 ) C1821_=_C3338( C1821 C3338 ) C1821_=_C3519( C1821 C3519 ) \nC1821_=_C3520( C1821 C3520 ) C1821_=_C3521( C1821 C3521 ) C1821_=_C3522( C1821 C3522 ) C1821_=_C3523( C1821 C3523 ) C1821_=_C3524( C1821 C3524 ) C1821_=_C3525( C1821 C3525 ) \nC1821_=_C3526( C1821 C3526 ) C1821_=_C3528( C1821 C3528 ) C1868_=_C2014( C1868 C2014 ) C1868_=_C2226( C1868 C2226 ) C1868_=_C2323( C1868 C2323 ) C1868_=_C2434( C1868 C2434 ) \nC1868_=_C2532( C1868 C2532 ) C1868_=_C2549( C1868 C2549 ) C1868_=_C2726( C1868 C2726 ) C1868_=_C2800( C1868 C2800 ) C1868_=_C2912( C1868 C2912 ) C1868_=_C3184( C1868 C3184 ) \nC1868_=_C3195( C1868 C3195 ) C1868_=_C3281( C1868 C3281 ) C1868_=_C3345( C1868 C3345 ) C1868_=_C3522( C1868 C3522 ) C1868_=_C3544( C1868 C3544 ) C1868_=_C3682( C1868 C3682 ) \nC1868_=_C3709( C1868 C3709 ) C1868_=_C3795( C1868 C3795 ) C1868_=_C3842( C1868 C3842 ) C1868_=_C3915( C1868 C3915 ) C1868_=_C3916( C1868 C3916 ) C1868_=_C3917( C1868 C3917 ) \nC1868_=_C3918( C1868 C3918 ) C1884_=_C2088( C1884 C2088 ) C1884_=_C2158( C1884 C2158 ) C1884_=_C2185( C1884 C2185 ) C1884_=_C2417( C1884 C2417 ) C1884_=_C2526( C1884 C2526 ) \nC1884_=_C2719( C1884 C2719 ) C1884_=_C2796( C1884 C2796 ) C1884_=_C2934( C1884 C2934 ) C1884_=_C3178( C1884 C3178 ) C1884_=_C3191( C1884 C3191 ) C1884_=_C3338( C1884 C3338 ) \nC1884_=_C3519( C1884 C3519 ) C1884_=_C3520( C1884 C3520 ) C1884_=_C3521( C1884 C3521 ) C1884_=_C3522( C1884 C3522 ) C1884_=_C3523( C1884 C3523 ) C1884_=_C3524( C1884 C3524 ) \nC1884_=_C3525( C1884 C3525 ) C1884_=_C3526( C1884 C3526 ) C1884_=_C3528( C1884 C3528 ) C1917_=_C2169( C1917 C2169 ) C1917_=_C2308( C1917 C2308 ) C1917_=_C2537( C1917 C2537 ) \nC1917_=_C2638( C1917 C2638 ) C1917_=_C2728( C1917 C2728 ) C1917_=_C2758( C1917 C2758 ) C1917_=_C2804( C1917 C2804 ) C1917_=_C3188( C1917 C3188 ) C1917_=_C3199( C1917 C3199 ) \nC1917_=_C3269( C1917 C3269 ) C1917_=_C3351( C1917 C3351 ) C1917_=_C3478( C1917 C3478 ) C1917_=_C3582( C1917 C3582 ) C1917_=_C3685( C1917 C3685 ) C1917_=_C3715( C1917 C3715 ) \nC1917_=_C3847( C1917 C3847 ) C1917_=_C3892( C1917 C3892 ) C1917_=_C3917( C1917 C3917 ) C1917_=_C3966( C1917 C3966 ) C1917_=_C4010( C1917 C4010 ) C1917_=_C4015( C1917 C4015 ) \nC1917_=_C4052( C1917 C4052 ) C2014_=_C2226( C2014 C2226 ) C2014_=_C2323( C2014 C2323 ) C2014_=_C2434( C2014 C2434 ) C2014_=_C2532( C2014 C2532 ) C2014_=_C2549( C2014 C2549 ) \nC2014_=_C2726( C2014 C2726 ) C2014_=_C2800( C2014 C2800 ) C2014_=_C2912( C2014 C2912 ) C2014_=_C3184( C2014 C3184 ) C2014_=_C3195( C2014 C3195 ) C2014_=_C3281( C2014 C3281 ) \nC2014_=_C3345( C2014 C3345 ) C2014_=_C3522( C2014 C3522 ) C2014_=_C3544( C2014 C3544 ) C2014_=_C3682( C2014 C3682 ) C2014_=_C3709( C2014 C3709 ) C2014_=_C3795( C2014 C3795 ) \nC2014_=_C3842( C2014 C3842 ) C2014_=_C3915( C2014 C3915 ) C2014_=_C3916(</w:t>
      </w:r>
    </w:p>
    <w:p>
      <w:pPr>
        <w:pStyle w:val="PreformattedText"/>
        <w:bidi w:val="0"/>
        <w:spacing w:before="0" w:after="0"/>
        <w:jc w:val="left"/>
        <w:rPr/>
      </w:pPr>
      <w:r>
        <w:rPr/>
        <w:t xml:space="preserve"> </w:t>
      </w:r>
      <w:r>
        <w:rPr/>
        <w:t>C2014 C3916 ) C2014_=_C3917( C2014 C3917 ) C2014_=_C3918( C2014 C3918 ) C2088_=_C2158( C2088 C2158 ) \nC2088_=_C2185( C2088 C2185 ) C2088_=_C2417( C2088 C2417 ) C2088_=_C2526( C2088 C2526 ) C2088_=_C2719( C2088 C2719 ) C2088_=_C2796( C2088 C2796 ) C2088_=_C2934( C2088 C2934 ) \nC2088_=_C3178( C2088 C3178 ) C2088_=_C3191( C2088 C3191 ) C2088_=_C3338( C2088 C3338 ) C2088_=_C3519( C2088 C3519 ) C2088_=_C3520( C2088 C3520 ) C2088_=_C3521( C2088 C3521 ) \nC2088_=_C3522( C2088 C3522 ) C2088_=_C3523( C2088 C3523 ) C2088_=_C3524( C2088 C3524 ) C2088_=_C3525( C2088 C3525 ) C2088_=_C3526( C2088 C3526 ) C2088_=_C3528( C2088 C3528 ) \nC2158_=_C2169( C2158 C2169 ) C2158_=_C2185( C2158 C2185 ) C2158_=_C2417( C2158 C2417 ) C2158_=_C2526( C2158 C2526 ) C2158_=_C2719( C2158 C2719 ) C2158_=_C2796( C2158 C2796 ) \nC2158_=_C2934( C2158 C2934 ) C2158_=_C3178( C2158 C3178 ) C2158_=_C3191( C2158 C3191 ) C2158_=_C3338( C2158 C3338 ) C2158_=_C3519( C2158 C3519 ) C2158_=_C3520( C2158 C3520 ) \nC2158_=_C3521( C2158 C3521 ) C2158_=_C3522( C2158 C3522 ) C2158_=_C3523( C2158 C3523 ) C2158_=_C3524( C2158 C3524 ) C2158_=_C3525( C2158 C3525 ) C2158_=_C3526( C2158 C3526 ) \nC2158_=_C3528( C2158 C3528 ) C2169_=_C2308( C2169 C2308 ) C2169_=_C2537( C2169 C2537 ) C2169_=_C2638( C2169 C2638 ) C2169_=_C2728( C2169 C2728 ) C2169_=_C2758( C2169 C2758 ) \nC2169_=_C2804( C2169 C2804 ) C2169_=_C3188( C2169 C3188 ) C2169_=_C3199( C2169 C3199 ) C2169_=_C3269( C2169 C3269 ) C2169_=_C3351( C2169 C3351 ) C2169_=_C3478( C2169 C3478 ) \nC2169_=_C3582( C2169 C3582 ) C2169_=_C3685( C2169 C3685 ) C2169_=_C3715( C2169 C3715 ) C2169_=_C3847( C2169 C3847 ) C2169_=_C3892( C2169 C3892 ) C2169_=_C3917( C2169 C3917 ) \nC2169_=_C3966( C2169 C3966 ) C2169_=_C4010( C2169 C4010 ) C2169_=_C4015( C2169 C4015 ) C2169_=_C4052( C2169 C4052 ) C2185_=_C2417( C2185 C2417 ) C2185_=_C2526( C2185 C2526 ) \nC2185_=_C2719( C2185 C2719 ) C2185_=_C2796( C2185 C2796 ) C2185_=_C2934( C2185 C2934 ) C2185_=_C3178( C2185 C3178 ) C2185_=_C3191( C2185 C3191 ) C2185_=_C3338( C2185 C3338 ) \nC2185_=_C3519( C2185 C3519 ) C2185_=_C3520( C2185 C3520 ) C2185_=_C3521( C2185 C3521 ) C2185_=_C3522( C2185 C3522 ) C2185_=_C3523( C2185 C3523 ) C2185_=_C3524( C2185 C3524 ) \nC2185_=_C3525( C2185 C3525 ) C2185_=_C3526( C2185 C3526 ) C2185_=_C3528( C2185 C3528 ) C2226_=_C2323( C2226 C2323 ) C2226_=_C2434( C2226 C2434 ) C2226_=_C2532( C2226 C2532 ) \nC2226_=_C2549( C2226 C2549 ) C2226_=_C2726( C2226 C2726 ) C2226_=_C2800( C2226 C2800 ) C2226_=_C2912( C2226 C2912 ) C2226_=_C3184( C2226 C3184 ) C2226_=_C3195( C2226 C3195 ) \nC2226_=_C3281( C2226 C3281 ) C2226_=_C3345( C2226 C3345 ) C2226_=_C3522( C2226 C3522 ) C2226_=_C3544( C2226 C3544 ) C2226_=_C3682( C2226 C3682 ) C2226_=_C3709( C2226 C3709 ) \nC2226_=_C3795( C2226 C3795 ) C2226_=_C3842( C2226 C3842 ) C2226_=_C3915( C2226 C3915 ) C2226_=_C3916( C2226 C3916 ) C2226_=_C3917( C2226 C3917 ) C2226_=_C3918( C2226 C3918 ) \nC2308_=_C2537( C2308 C2537 ) C2308_=_C2638( C2308 C2638 ) C2308_=_C2728( C2308 C2728 ) C2308_=_C2758( C2308 C2758 ) C2308_=_C2804( C2308 C2804 ) C2308_=_C3188( C2308 C3188 ) \nC2308_=_C3199( C2308 C3199 ) C2308_=_C3269( C2308 C3269 ) C2308_=_C3351( C2308 C3351 ) C2308_=_C3478( C2308 C3478 ) C2308_=_C3582( C2308 C3582 ) C2308_=_C3685( C2308 C3685 ) \nC2308_=_C3715( C2308 C3715 ) C2308_=_C3847( C2308 C3847 ) C2308_=_C3892( C2308 C3892 ) C2308_=_C3917( C2308 C3917 ) C2308_=_C3966( C2308 C3966 ) C2308_=_C4010( C2308 C4010 ) \nC2308_=_C4015( C2308 C4015 ) C2308_=_C4052( C2308 C4052 ) C2323_=_C2434( C2323 C2434 ) C2323_=_C2532( C2323 C2532 ) C2323_=_C2549( C2323 C2549 ) C2323_=_C2726( C2323 C2726 ) \nC2323_=_C2800( C2323 C2800 ) C2323_=_C2912( C2323 C2912 ) C2323_=_C3184( C2323 C3184 ) C2323_=_C3195( C2323 C3195 ) C2323_=_C3281( C2323 C3281 ) C2323_=_C3345( C2323 C3345 ) \nC2323_=_C3522( C2323 C3522 ) C2323_=_C3544( C2323 C3544 ) C2323_=_C3682( C2323 C3682 ) C2323_=_C3709( C2323 C3709 ) C2323_=_C3795( C2323 C3795 ) C2323_=_C3842( C2323 C3842 ) \nC2323_=_C3915( C2323 C3915 ) C2323_=_C3916( C2323 C3916 ) C2323_=_C3917( C2323 C3917 ) C2323_=_C3918( C2323 C3918 ) C2417_=_C2526( C2417 C2526 ) C2417_=_C2719( C2417 C2719 ) \nC2417_=_C2796( C2417 C2796 ) C2417_=_C2934( C2417 C2934 ) C2417_=_C3178( C2417 C3178 ) C2417_=_C3191( C2417 C3191 ) C2417_=_C3338( C2417 C3338 ) C2417_=_C3519( C2417 C3519 ) \nC2417_=_C3520( C2417 C3520 ) C2417_=_C3521( C2417 C3521 ) C2417_=_C3522( C2417 C3522 ) C2417_=_C3523( C2417 C3523 ) C2417_=_C3524( C2417 C3524 ) C2417_=_C3525( C2417 C3525 ) \nC2417_=_C3526( C2417 C3526 ) C2417_=_C3528( C2417 C3528 ) C2434_=_C2532( C2434 C2532 ) C2434_=_C2549( C2434 C2549 ) C2434_=_C2726( C2434 C2726 ) C2434_=_C2800( C2434 C2800 ) \nC2434_=_C2912( C2434 C2912 ) C2434_=_C3184( C2434 C3184 ) C2434_=_C3195( C2434 C3195 ) C2434_=_C3281( C2434 C3281 ) C2434_=_C3345( C2434 C3345 ) C2434_=_C3522( C2434 C3522 ) \nC2434_=_C3544( C2434 C3544 ) C2434_=_C3682( C2434 C3682 ) C2434_=_C3709( C2434 C3709 ) C2434_=_C3795( C2434 C3795 ) C2434_=_C3842( C2434 C3842 ) C2434_=_C3915( C2434 C3915 ) \nC2434_=_C3916( C2434 C3916 ) C2434_=_C3917( C2434 C3917 ) C2434_=_C3918( C2434 C3918 ) C2526_=_C2532( C2526 C2532 ) C2526_=_C2537( C2526 C2537 ) C2526_=_C2719( C2526 C2719 ) \nC2526_=_C2796( C2526 C2796 ) C2526_=_C2934( C2526 C2934 ) C2526_=_C3178( C2526 C3178 ) C2526_=_C3191( C2526 C3191 ) C2526_=_C3338( C2526 C3338 ) C2526_=_C3519( C2526 C3519 ) \nC2526_=_C3520( C2526 C3520 ) C2526_=_C3521( C2526 C3521 ) C2526_=_C3522( C2526 C3522 ) C2526_=_C3523( C2526 C3523 ) C2526_=_C3524( C2526 C3524 ) C2526_=_C3525( C2526 C3525 ) \nC2526_=_C3526( C2526 C3526 ) C2526_=_C3528( C2526 C3528 ) C2532_=_C2537( C2532 C2537 ) C2532_=_C2549( C2532 C2549 ) C2532_=_C2726( C2532 C2726 ) C2532_=_C2800( C2532 C2800 ) \nC2532_=_C2912( C2532 C2912 ) C2532_=_C3184( C2532 C3184 ) C2532_=_C3195( C2532 C3195 ) C2532_=_C3281( C2532 C3281 ) C2532_=_C3345( C2532 C3345 ) C2532_=_C3522( C2532 C3522 ) \nC2532_=_C3544( C2532 C3544 ) C2532_=_C3682( C2532 C3682 ) C2532_=_C3709( C2532 C3709 ) C2532_=_C3795( C2532 C3795 ) C2532_=_C3842( C2532 C3842 ) C2532_=_C3915( C2532 C3915 ) \nC2532_=_C3916( C2532 C3916 ) C2532_=_C3917( C2532 C3917 ) C2532_=_C3918( C2532 C3918 ) C2537_=_C2638( C2537 C2638 ) C2537_=_C2728( C2537 C2728 ) C2537_=_C2758( C2537 C2758 ) \nC2537_=_C2804( C2537 C2804 ) C2537_=_C3188( C2537 C3188 ) C2537_=_C3199( C2537 C3199 ) C2537_=_C3269( C2537 C3269 ) C2537_=_C3351( C2537 C3351 ) C2537_=_C3478( C2537 C3478 ) \nC2537_=_C3582( C2537 C3582 ) C2537_=_C3685( C2537 C3685 ) C2537_=_C3715( C2537 C3715 ) C2537_=_C3847( C2537 C3847 ) C2537_=_C3892( C2537 C3892 ) C2537_=_C3917( C2537 C3917 ) \nC2537_=_C3966( C2537 C3966 ) C2537_=_C4010( C2537 C4010 ) C2537_=_C4015( C2537 C4015 ) C2537_=_C4052( C2537 C4052 ) C2549_=_C2726( C2549 C2726 ) C2549_=_C2800( C2549 C2800 ) \nC2549_=_C2912( C2549 C2912 ) C2549_=_C3184( C2549 C3184 ) C2549_=_C3195( C2549 C3195 ) C2549_=_C3281( C2549 C3281 ) C2549_=_C3345( C2549 C3345 ) C2549_=_C3522( C2549 C3522 ) \nC2549_=_C3544( C2549 C3544 ) C2549_=_C3682( C2549 C3682 ) C2549_=_C3709( C2549 C3709 ) C2549_=_C3795( C2549 C3795 ) C2549_=_C3842( C2549 C3842 ) C2549_=_C3915( C2549 C3915 ) \nC2549_=_C3916( C2549 C3916 ) C2549_=_C3917( C2549 C3917 ) C2549_=_C3918( C2549 C3918 ) C2638_=_C2728( C2638 C2728 ) C2638_=_C2758( C2638 C2758 ) C2638_=_C2804( C2638 C2804 ) \nC2638_=_C3188( C2638 C3188 ) C2638_=_C3199( C2638 C3199 ) C2638_=_C3269( C2638 C3269 ) C2638_=_C3351( C2638 C3351 ) C2638_=_C3478( C2638 C3478 ) C2638_=_C3582( C2638 C3582 ) \nC2638_=_C3685( C2638 C3685 ) C2638_=_C3715( C2638 C3715 ) C2638_=_C3847( C2638 C3847 ) C2638_=_C3892( C2638 C3892 ) C2638_=_C3917( C2638 C3917 ) C2638_=_C3966( C2638 C3966 ) \nC2638_=_C4010( C2638 C4010 ) C2638_=_C4015( C2638 C4015 ) C2638_=_C4052( C2638 C4052 ) C2719_=_C2726( C2719 C2726 ) C2719_=_C2728( C2719 C2728 ) C2719_=_C2796( C2719 C2796 ) \nC2719_=_C2934( C2719 C2934 ) C2719_=_C3178( C2719 C3178 ) C2719_=_C3191( C2719 C3191 ) C2719_=_C3338( C2719 C3338 ) C2719_=_C3519( C2719 C3519 ) C2719_=_C3520( C2719 C3520 ) \nC2719_=_C3521( C2719 C3521 ) C2719_=_C3522( C2719 C3522 ) C2719_=_C3523( C2719 C3523 ) C2719_=_C3524( C2719 C3524 ) C2719_=_C3525( C2719 C3525 ) C2719_=_C3526( C2719 C3526 ) \nC2719_=_C3528( C2719 C3528 ) C2726_=_C2728( C2726 C2728 ) C2726_=_C2800( C2726 C2800 ) C2726_=_C2912( C2726 C2912 ) C2726_=_C3184( C2726 C3184 ) C2726_=_C3195( C2726 C3195 ) \nC2726_=_C3281( C2726 C3281 ) C2726_=_C3345( C2726 C3345 ) C2726_=_C3522( C2726 C3522 ) C2726_=_C3544( C2726 C3544 ) C2726_=_C3682( C2726 C3682 ) C2726_=_C3709( C2726 C3709 ) \nC2726_=_C3795( C2726 C3795 ) C2726_=_C3842( C2726 C3842 ) C2726_=_C3915( C2726 C3915 ) C2726_=_C3916( C2726 C3916 ) C2726_=_C3917( C2726 C3917 ) C2726_=_C3918( C2726 C3918 ) \nC2728_=_C2758( C2728 C2758 ) C2728_=_C2804( C2728 C2804 ) C2728_=_C3188( C2728 C3188 ) C2728_=_C3199( C2728 C3199 ) C2728_=_C3269( C2728 C3269 ) C2728_=_C3351( C2728 C3351 ) \nC2728_=_C3478( C2728 C3478 ) C2728_=_C3582( C2728 C3582 ) C2728_=_C3685( C2728 C3685 ) C2728_=_C3715( C2728 C3715 ) C2728_=_C3847( C2728 C3847 ) C2728_=_C3892( C2728 C3892 ) \nC2728_=_C3917( C2728 C3917 ) C2728_=_C3966( C2728 C3966 ) C2728_=_C4010( C2728 C4010 ) C2728_=_C4015( C2728 C4015 ) C2728_=_C4052( C2728 C4052 ) C2758_=_C2804( C2758 C2804 ) \nC2758_=_C3188( C2758 C3188 ) C2758_=_C3199( C2758 C3199 ) C2758_=_C3269( C2758 C3269 ) C2758_=_C3351( C2758 C3351 ) C2758_=_C3478( C2758 C3478 ) C2758_=_C3582( C2758 C3582 ) \nC2758_=_C3685( C2758 C3685 ) C2758_=_C3715( C2758 C3715 ) C2758_=_C3847( C2758 C3847 ) C2758_=_C3892( C2758 C3892 ) C2758_=_C3917( C2758 C3917 ) C2758_=_C3966( C2758 C3966 ) \nC2758_=_C4010( C2758 C4010 ) C2758_=_C4015( C2758 C4015 ) C2758_=_C4052( C2758 C4052 ) C2796_=_C2800( C2796 C2800 ) C2796_=_C2804( C2796 C2804 ) C2796_=_C2934( C2796 C2934 ) \nC2796_=_C3178( C2796 C3178 ) C2796_=_C3191( C2796 C3191 ) C2796_=_C3338( C2796 C3338 ) C2796_=_C3519( C2796 C3519 ) C2796_=_C3520(</w:t>
      </w:r>
    </w:p>
    <w:p>
      <w:pPr>
        <w:pStyle w:val="PreformattedText"/>
        <w:bidi w:val="0"/>
        <w:spacing w:before="0" w:after="0"/>
        <w:jc w:val="left"/>
        <w:rPr/>
      </w:pPr>
      <w:r>
        <w:rPr/>
        <w:t xml:space="preserve"> </w:t>
      </w:r>
      <w:r>
        <w:rPr/>
        <w:t>C2796 C3520 ) C2796_=_C3521( C2796 C3521 ) \nC2796_=_C3522( C2796 C3522 ) C2796_=_C3523( C2796 C3523 ) C2796_=_C3524( C2796 C3524 ) C2796_=_C3525( C2796 C3525 ) C2796_=_C3526( C2796 C3526 ) C2796_=_C3528( C2796 C3528 ) \nC2800_=_C2804( C2800 C2804 ) C2800_=_C2912( C2800 C2912 ) C2800_=_C3184( C2800 C3184 ) C2800_=_C3195( C2800 C3195 ) C2800_=_C3281( C2800 C3281 ) C2800_=_C3345( C2800 C3345 ) \nC2800_=_C3522( C2800 C3522 ) C2800_=_C3544( C2800 C3544 ) C2800_=_C3682( C2800 C3682 ) C2800_=_C3709( C2800 C3709 ) C2800_=_C3795( C2800 C3795 ) C2800_=_C3842( C2800 C3842 ) \nC2800_=_C3915( C2800 C3915 ) C2800_=_C3916( C2800 C3916 ) C2800_=_C3917( C2800 C3917 ) C2800_=_C3918( C2800 C3918 ) C2804_=_C3188( C2804 C3188 ) C2804_=_C3199( C2804 C3199 ) \nC2804_=_C3269( C2804 C3269 ) C2804_=_C3351( C2804 C3351 ) C2804_=_C3478( C2804 C3478 ) C2804_=_C3582( C2804 C3582 ) C2804_=_C3685( C2804 C3685 ) C2804_=_C3715( C2804 C3715 ) \nC2804_=_C3847( C2804 C3847 ) C2804_=_C3892( C2804 C3892 ) C2804_=_C3917( C2804 C3917 ) C2804_=_C3966( C2804 C3966 ) C2804_=_C4010( C2804 C4010 ) C2804_=_C4015( C2804 C4015 ) \nC2804_=_C4052( C2804 C4052 ) C2912_=_C3184( C2912 C3184 ) C2912_=_C3195( C2912 C3195 ) C2912_=_C3281( C2912 C3281 ) C2912_=_C3345( C2912 C3345 ) C2912_=_C3522( C2912 C3522 ) \nC2912_=_C3544( C2912 C3544 ) C2912_=_C3682( C2912 C3682 ) C2912_=_C3709( C2912 C3709 ) C2912_=_C3795( C2912 C3795 ) C2912_=_C3842( C2912 C3842 ) C2912_=_C3915( C2912 C3915 ) \nC2912_=_C3916( C2912 C3916 ) C2912_=_C3917( C2912 C3917 ) C2912_=_C3918( C2912 C3918 ) C2934_=_C3178( C2934 C3178 ) C2934_=_C3191( C2934 C3191 ) C2934_=_C3338( C2934 C3338 ) \nC2934_=_C3519( C2934 C3519 ) C2934_=_C3520( C2934 C3520 ) C2934_=_C3521( C2934 C3521 ) C2934_=_C3522( C2934 C3522 ) C2934_=_C3523( C2934 C3523 ) C2934_=_C3524( C2934 C3524 ) \nC2934_=_C3525( C2934 C3525 ) C2934_=_C3526( C2934 C3526 ) C2934_=_C3528( C2934 C3528 ) C3178_=_C3184( C3178 C3184 ) C3178_=_C3188( C3178 C3188 ) C3178_=_C3191( C3178 C3191 ) \nC3178_=_C3338( C3178 C3338 ) C3178_=_C3519( C3178 C3519 ) C3178_=_C3520( C3178 C3520 ) C3178_=_C3521( C3178 C3521 ) C3178_=_C3522( C3178 C3522 ) C3178_=_C3523( C3178 C3523 ) \nC3178_=_C3524( C3178 C3524 ) C3178_=_C3525( C3178 C3525 ) C3178_=_C3526( C3178 C3526 ) C3178_=_C3528( C3178 C3528 ) C3184_=_C3188( C3184 C3188 ) C3184_=_C3195( C3184 C3195 ) \nC3184_=_C3281( C3184 C3281 ) C3184_=_C3345( C3184 C3345 ) C3184_=_C3522( C3184 C3522 ) C3184_=_C3544( C3184 C3544 ) C3184_=_C3682( C3184 C3682 ) C3184_=_C3709( C3184 C3709 ) \nC3184_=_C3795( C3184 C3795 ) C3184_=_C3842( C3184 C3842 ) C3184_=_C3915( C3184 C3915 ) C3184_=_C3916( C3184 C3916 ) C3184_=_C3917( C3184 C3917 ) C3184_=_C3918( C3184 C3918 ) \nC3188_=_C3199( C3188 C3199 ) C3188_=_C3269( C3188 C3269 ) C3188_=_C3351( C3188 C3351 ) C3188_=_C3478( C3188 C3478 ) C3188_=_C3582( C3188 C3582 ) C3188_=_C3685( C3188 C3685 ) \nC3188_=_C3715( C3188 C3715 ) C3188_=_C3847( C3188 C3847 ) C3188_=_C3892( C3188 C3892 ) C3188_=_C3917( C3188 C3917 ) C3188_=_C3966( C3188 C3966 ) C3188_=_C4010( C3188 C4010 ) \nC3188_=_C4015( C3188 C4015 ) C3188_=_C4052( C3188 C4052 ) C3191_=_C3195( C3191 C3195 ) C3191_=_C3199( C3191 C3199 ) C3191_=_C3338( C3191 C3338 ) C3191_=_C3519( C3191 C3519 ) \nC3191_=_C3520( C3191 C3520 ) C3191_=_C3521( C3191 C3521 ) C3191_=_C3522( C3191 C3522 ) C3191_=_C3523( C3191 C3523 ) C3191_=_C3524( C3191 C3524 ) C3191_=_C3525( C3191 C3525 ) \nC3191_=_C3526( C3191 C3526 ) C3191_=_C3528( C3191 C3528 ) C3195_=_C3199( C3195 C3199 ) C3195_=_C3281( C3195 C3281 ) C3195_=_C3345( C3195 C3345 ) C3195_=_C3522( C3195 C3522 ) \nC3195_=_C3544( C3195 C3544 ) C3195_=_C3682( C3195 C3682 ) C3195_=_C3709( C3195 C3709 ) C3195_=_C3795( C3195 C3795 ) C3195_=_C3842( C3195 C3842 ) C3195_=_C3915( C3195 C3915 ) \nC3195_=_C3916( C3195 C3916 ) C3195_=_C3917( C3195 C3917 ) C3195_=_C3918( C3195 C3918 ) C3199_=_C3269( C3199 C3269 ) C3199_=_C3351( C3199 C3351 ) C3199_=_C3478( C3199 C3478 ) \nC3199_=_C3582( C3199 C3582 ) C3199_=_C3685( C3199 C3685 ) C3199_=_C3715( C3199 C3715 ) C3199_=_C3847( C3199 C3847 ) C3199_=_C3892( C3199 C3892 ) C3199_=_C3917( C3199 C3917 ) \nC3199_=_C3966( C3199 C3966 ) C3199_=_C4010( C3199 C4010 ) C3199_=_C4015( C3199 C4015 ) C3199_=_C4052( C3199 C4052 ) C3269_=_C3351( C3269 C3351 ) C3269_=_C3478( C3269 C3478 ) \nC3269_=_C3582( C3269 C3582 ) C3269_=_C3685( C3269 C3685 ) C3269_=_C3715( C3269 C3715 ) C3269_=_C3847( C3269 C3847 ) C3269_=_C3892( C3269 C3892 ) C3269_=_C3917( C3269 C3917 ) \nC3269_=_C3966( C3269 C3966 ) C3269_=_C4010( C3269 C4010 ) C3269_=_C4015( C3269 C4015 ) C3269_=_C4052( C3269 C4052 ) C3281_=_C3345( C3281 C3345 ) C3281_=_C3522( C3281 C3522 ) \nC3281_=_C3544( C3281 C3544 ) C3281_=_C3682( C3281 C3682 ) C3281_=_C3709( C3281 C3709 ) C3281_=_C3795( C3281 C3795 ) C3281_=_C3842( C3281 C3842 ) C3281_=_C3915( C3281 C3915 ) \nC3281_=_C3916( C3281 C3916 ) C3281_=_C3917( C3281 C3917 ) C3281_=_C3918( C3281 C3918 ) C3338_=_C3345( C3338 C3345 ) C3338_=_C3351( C3338 C3351 ) C3338_=_C3519( C3338 C3519 ) \nC3338_=_C3520( C3338 C3520 ) C3338_=_C3521( C3338 C3521 ) C3338_=_C3522( C3338 C3522 ) C3338_=_C3523( C3338 C3523 ) C3338_=_C3524( C3338 C3524 ) C3338_=_C3525( C3338 C3525 ) \nC3338_=_C3526( C3338 C3526 ) C3338_=_C3528( C3338 C3528 ) C3345_=_C3351( C3345 C3351 ) C3345_=_C3522( C3345 C3522 ) C3345_=_C3544( C3345 C3544 ) C3345_=_C3682( C3345 C3682 ) \nC3345_=_C3709( C3345 C3709 ) C3345_=_C3795( C3345 C3795 ) C3345_=_C3842( C3345 C3842 ) C3345_=_C3915( C3345 C3915 ) C3345_=_C3916( C3345 C3916 ) C3345_=_C3917( C3345 C3917 ) \nC3345_=_C3918( C3345 C3918 ) C3351_=_C3478( C3351 C3478 ) C3351_=_C3582( C3351 C3582 ) C3351_=_C3685( C3351 C3685 ) C3351_=_C3715( C3351 C3715 ) C3351_=_C3847( C3351 C3847 ) \nC3351_=_C3892( C3351 C3892 ) C3351_=_C3917( C3351 C3917 ) C3351_=_C3966( C3351 C3966 ) C3351_=_C4010( C3351 C4010 ) C3351_=_C4015( C3351 C4015 ) C3351_=_C4052( C3351 C4052 ) \nC3478_=_C3582( C3478 C3582 ) C3478_=_C3685( C3478 C3685 ) C3478_=_C3715( C3478 C3715 ) C3478_=_C3847( C3478 C3847 ) C3478_=_C3892( C3478 C3892 ) C3478_=_C3917( C3478 C3917 ) \nC3478_=_C3966( C3478 C3966 ) C3478_=_C4010( C3478 C4010 ) C3478_=_C4015( C3478 C4015 ) C3478_=_C4052( C3478 C4052 ) C3519_=_C3520( C3519 C3520 ) C3519_=_C3521( C3519 C3521 ) \nC3519_=_C3522( C3519 C3522 ) C3519_=_C3523( C3519 C3523 ) C3519_=_C3524( C3519 C3524 ) C3519_=_C3525( C3519 C3525 ) C3519_=_C3526( C3519 C3526 ) C3519_=_C3528( C3519 C3528 ) \nC3519_=_C3682( C3519 C3682 ) C3519_=_C3685( C3519 C3685 ) C3520_=_C3521( C3520 C3521 ) C3520_=_C3522( C3520 C3522 ) C3520_=_C3523( C3520 C3523 ) C3520_=_C3524( C3520 C3524 ) \nC3520_=_C3525( C3520 C3525 ) C3520_=_C3526( C3520 C3526 ) C3520_=_C3528( C3520 C3528 ) C3521_=_C3522( C3521 C3522 ) C3521_=_C3523( C3521 C3523 ) C3521_=_C3524( C3521 C3524 ) \nC3521_=_C3525( C3521 C3525 ) C3521_=_C3526( C3521 C3526 ) C3521_=_C3528( C3521 C3528 ) C3521_=_C3842( C3521 C3842 ) C3521_=_C3847( C3521 C3847 ) C3522_=_C3523( C3522 C3523 ) \nC3522_=_C3524( C3522 C3524 ) C3522_=_C3525( C3522 C3525 ) C3522_=_C3526( C3522 C3526 ) C3522_=_C3528( C3522 C3528 ) C3522_=_C3544( C3522 C3544 ) C3522_=_C3682( C3522 C3682 ) \nC3522_=_C3709( C3522 C3709 ) C3522_=_C3795( C3522 C3795 ) C3522_=_C3842( C3522 C3842 ) C3522_=_C3915( C3522 C3915 ) C3522_=_C3916( C3522 C3916 ) C3522_=_C3917( C3522 C3917 ) \nC3522_=_C3918( C3522 C3918 ) C3523_=_C3524( C3523 C3524 ) C3523_=_C3525( C3523 C3525 ) C3523_=_C3526( C3523 C3526 ) C3523_=_C3528( C3523 C3528 ) C3524_=_C3525( C3524 C3525 ) \nC3524_=_C3526( C3524 C3526 ) C3524_=_C3528( C3524 C3528 ) C3525_=_C3526( C3525 C3526 ) C3525_=_C3528( C3525 C3528 ) C3526_=_C3528( C3526 C3528 ) C3544_=_C3682( C3544 C3682 ) \nC3544_=_C3709( C3544 C3709 ) C3544_=_C3795( C3544 C3795 ) C3544_=_C3842( C3544 C3842 ) C3544_=_C3915( C3544 C3915 ) C3544_=_C3916( C3544 C3916 ) C3544_=_C3917( C3544 C3917 ) \nC3544_=_C3918( C3544 C3918 ) C3582_=_C3685( C3582 C3685 ) C3582_=_C3715( C3582 C3715 ) C3582_=_C3847( C3582 C3847 ) C3582_=_C3892( C3582 C3892 ) C3582_=_C3917( C3582 C3917 ) \nC3582_=_C3966( C3582 C3966 ) C3582_=_C4010( C3582 C4010 ) C3582_=_C4015( C3582 C4015 ) C3582_=_C4052( C3582 C4052 ) C3682_=_C3685( C3682 C3685 ) C3682_=_C3709( C3682 C3709 ) \nC3682_=_C3795( C3682 C3795 ) C3682_=_C3842( C3682 C3842 ) C3682_=_C3915( C3682 C3915 ) C3682_=_C3916( C3682 C3916 ) C3682_=_C3917( C3682 C3917 ) C3682_=_C3918( C3682 C3918 ) \nC3685_=_C3715( C3685 C3715 ) C3685_=_C3847( C3685 C3847 ) C3685_=_C3892( C3685 C3892 ) C3685_=_C3917( C3685 C3917 ) C3685_=_C3966( C3685 C3966 ) C3685_=_C4010( C3685 C4010 ) \nC3685_=_C4015( C3685 C4015 ) C3685_=_C4052( C3685 C4052 ) C3709_=_C3715( C3709 C3715 ) C3709_=_C3795( C3709 C3795 ) C3709_=_C3842( C3709 C3842 ) C3709_=_C3915( C3709 C3915 ) \nC3709_=_C3916( C3709 C3916 ) C3709_=_C3917( C3709 C3917 ) C3709_=_C3918( C3709 C3918 ) C3715_=_C3847( C3715 C3847 ) C3715_=_C3892( C3715 C3892 ) C3715_=_C3917( C3715 C3917 ) \nC3715_=_C3966( C3715 C3966 ) C3715_=_C4010( C3715 C4010 ) C3715_=_C4015( C3715 C4015 ) C3715_=_C4052( C3715 C4052 ) C3795_=_C3842( C3795 C3842 ) C3795_=_C3915( C3795 C3915 ) \nC3795_=_C3916( C3795 C3916 ) C3795_=_C3917( C3795 C3917 ) C3795_=_C3918( C3795 C3918 ) C3842_=_C3847( C3842 C3847 ) C3842_=_C3915( C3842 C3915 ) C3842_=_C3916( C3842 C3916 ) \nC3842_=_C3917( C3842 C3917 ) C3842_=_C3918( C3842 C3918 ) C3847_=_C3892( C3847 C3892 ) C3847_=_C3917( C3847 C3917 ) C3847_=_C3966( C3847 C3966 ) C3847_=_C4010( C3847 C4010 ) \nC3847_=_C4015( C3847 C4015 ) C3847_=_C4052( C3847 C4052 ) C3892_=_C3917( C3892 C3917 ) C3892_=_C3966( C3892 C3966 ) C3892_=_C4010( C3892 C4010 ) C3892_=_C4015( C3892 C4015 ) \nC3892_=_C4052( C3892 C4052 ) C3915_=_C3916( C3915 C3916 ) C3915_=_C3917( C3915 C3917 ) C3915_=_C3918( C3915 C3918 ) C3916_=_C3917( C3916 C3917 ) C3916_=_C3918( C3916 C3918 ) \nC3917_=_C3918( C3917 C3918 ) C3917_=_C3966( C3917 C3966 ) C3917_=_C4010( C3917 C4010 ) C3917_=_C4015( C3917 C4015 ) C3917_=_C4052( C3917 C4052 ) C3966_=_C4010( C3966 C4010 ) \nC3966_=_C4015(</w:t>
      </w:r>
    </w:p>
    <w:p>
      <w:pPr>
        <w:pStyle w:val="PreformattedText"/>
        <w:bidi w:val="0"/>
        <w:spacing w:before="0" w:after="0"/>
        <w:jc w:val="left"/>
        <w:rPr/>
      </w:pPr>
      <w:r>
        <w:rPr/>
        <w:t xml:space="preserve"> </w:t>
      </w:r>
      <w:r>
        <w:rPr/>
        <w:t>C3966 C4015 ) C3966_=_C4052( C3966 C4052 ) C4010_=_C4015( C4010 C4015 ) C4010_=_C4052( C4010 C4052 ) C4015_=_C4052( C4015 C4052 ) "];140-&gt;221[label="102: C412 C592 C593 C594 C595 \nC596 C597 C598 C599 C600 C601 \nC602 C603 C604 C605 C606 C607 \nC609 C610 C612 C613 C614 C615 \nC616 C617 C619 C878 C1017 C1085 \nC1230 C1283 C1421 C1444 C1533 C1599 \nC1747 C1809 C1821 C1868 C1884 C1917 \nC2014 C2088 C2158 C2169 C2185 C2226 \nC2308 C2323 C2417 C2434 C2526 C2532 \nC2537 C2549 C2638 C2719 C2726 C2728 \nC2758 C2796 C2800 C2804 C2912 C2934 \nC3178 C3184 C3188 C3191 C3195 C3199 \nC3269 C3281 C3338 C3345 C3351 C3478 \nC3519 C3520 C3521 C3523 C3524 C3525 \nC3526 C3528 C3544 C3582 C3682 C3685 \nC3709 C3715 C3795 C3842 C3847 C3892 \nC3915 C3916 C3918 C3966 C4010 C4015 \nC4052 \n1302: C412_=_C1017 ,C412_=_C1283 ,C412_=_C1809 ,C412_=_C1917 ,C412_=_C2169 ,\nC412_=_C2308 ,C412_=_C2537 ,C412_=_C2638 ,C412_=_C2728 ,C412_=_C2758 ,C412_=_C2804 ,\nC412_=_C3188 ,C412_=_C3199 ,C412_=_C3269 ,C412_=_C3351 ,C412_=_C3478 ,C412_=_C3582 ,\nC412_=_C3685 ,C412_=_C3715 ,C412_=_C3847 ,C412_=_C3892 ,C412_=_C3966 ,C412_=_C4010 ,\nC412_=_C4015 ,C412_=_C4052 ,C592_=_C593 ,C592_=_C594 ,C592_=_C595 ,C592_=_C596 ,\nC592_=_C597 ,C592_=_C598 ,C592_=_C599 ,C592_=_C600 ,C592_=_C601 ,C592_=_C602 ,\nC592_=_C603 ,C592_=_C604 ,C592_=_C605 ,C592_=_C606 ,C592_=_C607 ,C592_=_C609 ,\nC592_=_C610 ,C592_=_C612 ,C592_=_C613 ,C592_=_C614 ,C592_=_C615 ,C592_=_C616 ,\nC592_=_C617 ,C592_=_C619 ,C592_=_C878 ,C593_=_C594 ,C593_=_C595 ,C593_=_C596 ,\nC593_=_C597 ,C593_=_C598 ,C593_=_C599 ,C593_=_C600 ,C593_=_C601 ,C593_=_C602 ,\nC593_=_C603 ,C593_=_C604 ,C593_=_C605 ,C593_=_C606 ,C593_=_C607 ,C593_=_C609 ,\nC593_=_C610 ,C593_=_C612 ,C593_=_C613 ,C593_=_C614 ,C593_=_C615 ,C593_=_C616 ,\nC593_=_C617 ,C593_=_C619 ,C593_=_C1085 ,C594_=_C595 ,C594_=_C596 ,C594_=_C597 ,\nC594_=_C598 ,C594_=_C599 ,C594_=_C600 ,C594_=_C601 ,C594_=_C602 ,C594_=_C603 ,\nC594_=_C604 ,C594_=_C605 ,C594_=_C606 ,C594_=_C607 ,C594_=_C609 ,C594_=_C610 ,\nC594_=_C612 ,C594_=_C613 ,C594_=_C614 ,C594_=_C615 ,C594_=_C616 ,C594_=_C617 ,\nC594_=_C619 ,C594_=_C1230 ,C595_=_C596 ,C595_=_C597 ,C595_=_C598 ,C595_=_C599 ,\nC595_=_C600 ,C595_=_C601 ,C595_=_C602 ,C595_=_C603 ,C595_=_C604 ,C595_=_C605 ,\nC595_=_C606 ,C595_=_C607 ,C595_=_C609 ,C595_=_C610 ,C595_=_C612 ,C595_=_C613 ,\nC595_=_C614 ,C595_=_C615 ,C595_=_C616 ,C595_=_C617 ,C595_=_C619 ,C595_=_C1283 ,\nC596_=_C597 ,C596_=_C598 ,C596_=_C599 ,C596_=_C600 ,C596_=_C601 ,C596_=_C602 ,\nC596_=_C603 ,C596_=_C604 ,C596_=_C605 ,C596_=_C606 ,C596_=_C607 ,C596_=_C609 ,\nC596_=_C610 ,C596_=_C612 ,C596_=_C613 ,C596_=_C614 ,C596_=_C615 ,C596_=_C616 ,\nC596_=_C617 ,C596_=_C619 ,C596_=_C1444 ,C597_=_C598 ,C597_=_C599 ,C597_=_C600 ,\nC597_=_C601 ,C597_=_C602 ,C597_=_C603 ,C597_=_C604 ,C597_=_C605 ,C597_=_C606 ,\nC597_=_C607 ,C597_=_C609 ,C597_=_C610 ,C597_=_C612 ,C597_=_C613 ,C597_=_C614 ,\nC597_=_C615 ,C597_=_C616 ,C597_=_C617 ,C597_=_C619 ,C597_=_C1747 ,C598_=_C599 ,\nC598_=_C600 ,C598_=_C601 ,C598_=_C602 ,C598_=_C603 ,C598_=_C604 ,C598_=_C605 ,\nC598_=_C606 ,C598_=_C607 ,C598_=_C609 ,C598_=_C610 ,C598_=_C612 ,C598_=_C613 ,\nC598_=_C614 ,C598_=_C615 ,C598_=_C616 ,C598_=_C617 ,C598_=_C619 ,C598_=_C1809 ,\nC599_=_C600 ,C599_=_C601 ,C599_=_C602 ,C599_=_C603 ,C599_=_C604 ,C599_=_C605 ,\nC599_=_C606 ,C599_=_C607 ,C599_=_C609 ,C599_=_C610 ,C599_=_C612 ,C599_=_C613 ,\nC599_=_C614 ,C599_=_C615 ,C599_=_C616 ,C599_=_C617 ,C599_=_C619 ,C599_=_C1868 ,\nC600_=_C601 ,C600_=_C602 ,C600_=_C603 ,C600_=_C604 ,C600_=_C605 ,C600_=_C606 ,\nC600_=_C607 ,C600_=_C609 ,C600_=_C610 ,C600_=_C612 ,C600_=_C613 ,C600_=_C614 ,\nC600_=_C615 ,C600_=_C616 ,C600_=_C617 ,C600_=_C619 ,C600_=_C1884 ,C601_=_C602 ,\nC601_=_C603 ,C601_=_C604 ,C601_=_C605 ,C601_=_C606 ,C601_=_C607 ,C601_=_C609 ,\nC601_=_C610 ,C601_=_C612 ,C601_=_C613 ,C601_=_C614 ,C601_=_C615 ,C601_=_C616 ,\nC601_=_C617 ,C601_=_C619 ,C601_=_C2158 ,C601_=_C2169 ,C602_=_C603 ,C602_=_C604 ,\nC602_=_C605 ,C602_=_C606 ,C602_=_C607 ,C602_=_C609 ,C602_=_C610 ,C602_=_C612 ,\nC602_=_C613 ,C602_=_C614 ,C602_=_C615 ,C602_=_C616 ,C602_=_C617 ,C602_=_C619 ,\nC602_=_C2323 ,C603_=_C604 ,C603_=_C605 ,C603_=_C606 ,C603_=_C607 ,C603_=_C609 ,\nC603_=_C610 ,C603_=_C612 ,C603_=_C613 ,C603_=_C614 ,C603_=_C615 ,C603_=_C616 ,\nC603_=_C617 ,C603_=_C619 ,C603_=_C2434 ,C604_=_C605 ,C604_=_C606 ,C604_=_C607 ,\nC604_=_C609 ,C604_=_C610 ,C604_=_C612 ,C604_=_C613 ,C604_=_C614 ,C604_=_C615 ,\nC604_=_C616 ,C604_=_C617 ,C604_=_C619 ,C604_=_C2549 ,C605_=_C606 ,C605_=_C607 ,\nC605_=_C609 ,C605_=_C610 ,C605_=_C612 ,C605_=_C613 ,C605_=_C614 ,C605_=_C615 ,\nC605_=_C616 ,C605_=_C617 ,C605_=_C619 ,C605_=_C2638 ,C606_=_C607 ,C606_=_C609 ,\nC606_=_C610 ,C606_=_C612 ,C606_=_C613 ,C606_=_C614 ,C606_=_C615 ,C606_=_C616 ,\nC606_=_C617 ,C606_=_C619 ,C606_=_C2912 ,C607_=_C609 ,C607_=_C610 ,C607_=_C612 ,\nC607_=_C613 ,C607_=_C614 ,C607_=_C615 ,C607_=_C616 ,C607_=_C617 ,C607_=_C619 ,\nC607_=_C3269 ,C609_=_C610 ,C609_=_C612 ,C609_=_C613 ,C609_=_C614 ,C609_=_C615 ,\nC609_=_C616 ,C609_=_C617 ,C609_=_C619 ,C609_=_C3520 ,C610_=_C612 ,C610_=_C613 ,\nC610_=_C614 ,C610_=_C615 ,C610_=_C616 ,C610_=_C617 ,C610_=_C619 ,C610_=_C3892 ,\nC612_=_C613 ,C612_=_C614 ,C612_=_C615 ,C612_=_C616 ,C612_=_C617 ,C612_=_C619 ,\nC612_=_C3523 ,C613_=_C614 ,C613_=_C615 ,C613_=_C616 ,C613_=_C617 ,C613_=_C619 ,\nC613_=_C3524 ,C614_=_C615 ,C614_=_C616 ,C614_=_C617 ,C614_=_C619 ,C614_=_C4010 ,\nC615_=_C616 ,C615_=_C617 ,C615_=_C619 ,C615_=_C4015 ,C616_=_C617 ,C616_=_C619 ,\nC616_=_C3915 ,C617_=_C619 ,C617_=_C3526 ,C619_=_C3528 ,C878_=_C1085 ,C878_=_C1747 ,\nC878_=_C1868 ,C878_=_C2014 ,C878_=_C2226 ,C878_=_C2323 ,C878_=_C2434 ,C878_=_C2532 ,\nC878_=_C2549 ,C878_=_C2726 ,C878_=_C2800 ,C878_=_C2912 ,C878_=_C3184 ,C878_=_C3195 ,\nC878_=_C3281 ,C878_=_C3345 ,C878_=_C3544 ,C878_=_C3682 ,C878_=_C3709 ,C878_=_C3795 ,\nC878_=_C3842 ,C878_=_C3915 ,C878_=_C3916 ,C878_=_C3918 ,C1017_=_C1283 ,C1017_=_C1809 ,\nC1017_=_C1917 ,C1017_=_C2169 ,C1017_=_C2308 ,C1017_=_C2537 ,C1017_=_C2638 ,C1017_=_C2728 ,\nC1017_=_C2758 ,C1017_=_C2804 ,C1017_=_C3188 ,C1017_=_C3199 ,C1017_=_C3269 ,C1017_=_C3351 ,\nC1017_=_C3478 ,C1017_=_C3582 ,C1017_=_C3685 ,C1017_=_C3715 ,C1017_=_C3847 ,C1017_=_C3892 ,\nC1017_=_C3966 ,C1017_=_C4010 ,C1017_=_C4015 ,C1017_=_C4052 ,C1085_=_C1747 ,C1085_=_C1868 ,\nC1085_=_C2014 ,C1085_=_C2226 ,C1085_=_C2323 ,C1085_=_C2434 ,C1085_=_C2532 ,C1085_=_C2549 ,\nC1085_=_C2726 ,C1085_=_C2800 ,C1085_=_C2912 ,C1085_=_C3184 ,C1085_=_C3195 ,C1085_=_C3281 ,\nC1085_=_C3345 ,C1085_=_C3544 ,C1085_=_C3682 ,C1085_=_C3709 ,C1085_=_C3795 ,C1085_=_C3842 ,\nC1085_=_C3915 ,C1085_=_C3916 ,C1085_=_C3918 ,C1230_=_C1421 ,C1230_=_C1444 ,C1230_=_C1533 ,\nC1230_=_C1599 ,C1230_=_C1821 ,C1230_=_C1884 ,C1230_=_C2088 ,C1230_=_C2158 ,C1230_=_C2185 ,\nC1230_=_C2417 ,C1230_=_C2526 ,C1230_=_C2719 ,C1230_=_C2796 ,C1230_=_C2934 ,C1230_=_C3178 ,\nC1230_=_C3191 ,C1230_=_C3338 ,C1230_=_C3519 ,C1230_=_C3520 ,C1230_=_C3521 ,C1230_=_C3523 ,\nC1230_=_C3524 ,C1230_=_C3525 ,C1230_=_C3526 ,C1230_=_C3528 ,C1283_=_C1809 ,C1283_=_C1917 ,\nC1283_=_C2169 ,C1283_=_C2308 ,C1283_=_C2537 ,C1283_=_C2638 ,C1283_=_C2728 ,C1283_=_C2758 ,\nC1283_=_C2804 ,C1283_=_C3188 ,C1283_=_C3199 ,C1283_=_C3269 ,C1283_=_C3351 ,C1283_=_C3478 ,\nC1283_=_C3582 ,C1283_=_C3685 ,C1283_=_C3715 ,C1283_=_C3847 ,C1283_=_C3892 ,C1283_=_C3966 ,\nC1283_=_C4010 ,C1283_=_C4015 ,C1283_=_C4052 ,C1421_=_C1444 ,C1421_=_C1533 ,C1421_=_C1599 ,\nC1421_=_C1821 ,C1421_=_C1884 ,C1421_=_C2088 ,C1421_=_C2158 ,C1421_=_C2185 ,C1421_=_C2417 ,\nC1421_=_C2526 ,C1421_=_C2719 ,C1421_=_C2796 ,C1421_=_C2934 ,C1421_=_C3178 ,C1421_=_C3191 ,\nC1421_=_C3338 ,C1421_=_C3519 ,C1421_=_C3520 ,C1421_=_C3521 ,C1421_=_C3523 ,C1421_=_C3524 ,\nC1421_=_C3525 ,C1421_=_C3526 ,C1421_=_C3528 ,C1444_=_C1533 ,C1444_=_C1599 ,C1444_=_C1821 ,\nC1444_=_C1884 ,C1444_=_C2088 ,C1444_=_C2158 ,C1444_=_C2185 ,C1444_=_C2417 ,C1444_=_C2526 ,\nC1444_=_C2719 ,C1444_=_C2796 ,C1444_=_C2934 ,C1444_=_C3178 ,C1444_=_C3191 ,C1444_=_C3338 ,\nC1444_=_C3519 ,C1444_=_C3520 ,C1444_=_C3521 ,C1444_=_C3523 ,C1444_=_C3524 ,C1444_=_C3525 ,\nC1444_=_C3526 ,C1444_=_C3528 ,C1533_=_C1599 ,C1533_=_C1821 ,C1533_=_C1884 ,C1533_=_C2088 ,\nC1533_=_C2158 ,C1533_=_C2185 ,C1533_=_C2417 ,C1533_=_C2526 ,C1533_=_C2719 ,C1533_=_C2796 ,\nC1533_=_C2934 ,C1533_=_C3178 ,C1533_=_C3191 ,C1533_=_C3338 ,C1533_=_C3519 ,C1533_=_C3520 ,\nC1533_=_C3521 ,C1533_=_C3523 ,C1533_=_C3524 ,C1533_=_C3525 ,C1533_=_C3526 ,C1533_=_C3528 ,\nC1599_=_C1821 ,C1599_=_C1884 ,C1599_=_C2088 ,C1599_=_C2158 ,C1599_=_C2185 ,C1599_=_C2417 ,\nC1599_=_C2526 ,C1599_=_C2719 ,C1599_=_C2796 ,C1599_=_C2934 ,C1599_=_C3178 ,C1599_=_C3191 ,\nC1599_=_C3338 ,C1599_=_C3519 ,C1599_=_C3520 ,C1599_=_C3521 ,C1599_=_C3523 ,C1599_=_C3524 ,\nC1599_=_C3525 ,C1599_=_C3526 ,C1599_=_C3528 ,C1747_=_C1868 ,C1747_=_C2014 ,C1747_=_C2226 ,\nC1747_=_C2323 ,C1747_=_C2434 ,C1747_=_C2532 ,C1747_=_C2549 ,C1747_=_C2726 ,C1747_=_C2800 ,\nC1747_=_C2912 ,C1747_=_C3184 ,C1747_=_C3195 ,C1747_=_C3281 ,C1747_=_C3345 ,C1747_=_C3544 ,\nC1747_=_C3682 ,C1747_=_C3709 ,C1747_=_C3795 ,C1747_=_C3842 ,C1747_=_C3915 ,C1747_=_C3916 ,\nC1747_=_C3918 ,C1809_=_C1917 ,C1809_=_C2169 ,C1809_=_C2308 ,C1809_=_C2537 ,C1809_=_C2638 ,\nC1809_=_C2728 ,C1809_=_C2758 ,C1809_=_C2804 ,C1809_=_C3188 ,C1809_=_C3199 ,C1809_=_C3269 ,\nC1809_=_C3351 ,C1809_=_C3478 ,C1809_=_C3582 ,C1809_=_C3685 ,C1809_=_C3715 ,C1809_=_C3847 ,\nC1809_=_C3892 ,C1809_=_C3966 ,C1809_=_C4010 ,C1809_=_C4015 ,C1809_=_C4052 ,C1821_=_C1884 ,\nC1821_=_C2088 ,C1821_=_C2158 ,C1821_=_C2185 ,C1821_=_C2417 ,C1821_=_C2526 ,C1821_=_C2719 ,\nC1821_=_C2796 ,C1821_=_C2934 ,C1821_=_C3178 ,C1821_=_C3191 ,C1821_=_C3338 ,C1821_=_C3519 ,\nC1821_=_C3520 ,C1821_=_C3521 ,C1821_=_C3523 ,C1821_=_C3524 ,C1821_=_C3525 ,C1821_=_C3526 ,\nC1821_=_C3528 ,C1868_=_C2014 ,C1868_=_C2226 ,C1868_=_C2323 ,C1868_=_C2434 ,C1868_=_C2532 ,\nC1868_=_C2549 ,C1868_=_C2726 ,C1868_=_C2800 ,C1868_=_C2912 ,C1868_=_C3184 ,C1868_=_C3195 ,\nC1868_=_C3281 ,C1868_=_C3345 ,C1868_=_C3544 ,C1868_=_C3682</w:t>
      </w:r>
    </w:p>
    <w:p>
      <w:pPr>
        <w:pStyle w:val="PreformattedText"/>
        <w:bidi w:val="0"/>
        <w:spacing w:before="0" w:after="0"/>
        <w:jc w:val="left"/>
        <w:rPr/>
      </w:pPr>
      <w:r>
        <w:rPr/>
        <w:t xml:space="preserve"> </w:t>
      </w:r>
      <w:r>
        <w:rPr/>
        <w:t>,C1868_=_C3709 ,C1868_=_C3795 ,\nC1868_=_C3842 ,C1868_=_C3915 ,C1868_=_C3916 ,C1868_=_C3918 ,C1884_=_C2088 ,C1884_=_C2158 ,\nC1884_=_C2185 ,C1884_=_C2417 ,C1884_=_C2526 ,C1884_=_C2719 ,C1884_=_C2796 ,C1884_=_C2934 ,\nC1884_=_C3178 ,C1884_=_C3191 ,C1884_=_C3338 ,C1884_=_C3519 ,C1884_=_C3520 ,C1884_=_C3521 ,\nC1884_=_C3523 ,C1884_=_C3524 ,C1884_=_C3525 ,C1884_=_C3526 ,C1884_=_C3528 ,C1917_=_C2169 ,\nC1917_=_C2308 ,C1917_=_C2537 ,C1917_=_C2638 ,C1917_=_C2728 ,C1917_=_C2758 ,C1917_=_C2804 ,\nC1917_=_C3188 ,C1917_=_C3199 ,C1917_=_C3269 ,C1917_=_C3351 ,C1917_=_C3478 ,C1917_=_C3582 ,\nC1917_=_C3685 ,C1917_=_C3715 ,C1917_=_C3847 ,C1917_=_C3892 ,C1917_=_C3966 ,C1917_=_C4010 ,\nC1917_=_C4015 ,C1917_=_C4052 ,C2014_=_C2226 ,C2014_=_C2323 ,C2014_=_C2434 ,C2014_=_C2532 ,\nC2014_=_C2549 ,C2014_=_C2726 ,C2014_=_C2800 ,C2014_=_C2912 ,C2014_=_C3184 ,C2014_=_C3195 ,\nC2014_=_C3281 ,C2014_=_C3345 ,C2014_=_C3544 ,C2014_=_C3682 ,C2014_=_C3709 ,C2014_=_C3795 ,\nC2014_=_C3842 ,C2014_=_C3915 ,C2014_=_C3916 ,C2014_=_C3918 ,C2088_=_C2158 ,C2088_=_C2185 ,\nC2088_=_C2417 ,C2088_=_C2526 ,C2088_=_C2719 ,C2088_=_C2796 ,C2088_=_C2934 ,C2088_=_C3178 ,\nC2088_=_C3191 ,C2088_=_C3338 ,C2088_=_C3519 ,C2088_=_C3520 ,C2088_=_C3521 ,C2088_=_C3523 ,\nC2088_=_C3524 ,C2088_=_C3525 ,C2088_=_C3526 ,C2088_=_C3528 ,C2158_=_C2169 ,C2158_=_C2185 ,\nC2158_=_C2417 ,C2158_=_C2526 ,C2158_=_C2719 ,C2158_=_C2796 ,C2158_=_C2934 ,C2158_=_C3178 ,\nC2158_=_C3191 ,C2158_=_C3338 ,C2158_=_C3519 ,C2158_=_C3520 ,C2158_=_C3521 ,C2158_=_C3523 ,\nC2158_=_C3524 ,C2158_=_C3525 ,C2158_=_C3526 ,C2158_=_C3528 ,C2169_=_C2308 ,C2169_=_C2537 ,\nC2169_=_C2638 ,C2169_=_C2728 ,C2169_=_C2758 ,C2169_=_C2804 ,C2169_=_C3188 ,C2169_=_C3199 ,\nC2169_=_C3269 ,C2169_=_C3351 ,C2169_=_C3478 ,C2169_=_C3582 ,C2169_=_C3685 ,C2169_=_C3715 ,\nC2169_=_C3847 ,C2169_=_C3892 ,C2169_=_C3966 ,C2169_=_C4010 ,C2169_=_C4015 ,C2169_=_C4052 ,\nC2185_=_C2417 ,C2185_=_C2526 ,C2185_=_C2719 ,C2185_=_C2796 ,C2185_=_C2934 ,C2185_=_C3178 ,\nC2185_=_C3191 ,C2185_=_C3338 ,C2185_=_C3519 ,C2185_=_C3520 ,C2185_=_C3521 ,C2185_=_C3523 ,\nC2185_=_C3524 ,C2185_=_C3525 ,C2185_=_C3526 ,C2185_=_C3528 ,C2226_=_C2323 ,C2226_=_C2434 ,\nC2226_=_C2532 ,C2226_=_C2549 ,C2226_=_C2726 ,C2226_=_C2800 ,C2226_=_C2912 ,C2226_=_C3184 ,\nC2226_=_C3195 ,C2226_=_C3281 ,C2226_=_C3345 ,C2226_=_C3544 ,C2226_=_C3682 ,C2226_=_C3709 ,\nC2226_=_C3795 ,C2226_=_C3842 ,C2226_=_C3915 ,C2226_=_C3916 ,C2226_=_C3918 ,C2308_=_C2537 ,\nC2308_=_C2638 ,C2308_=_C2728 ,C2308_=_C2758 ,C2308_=_C2804 ,C2308_=_C3188 ,C2308_=_C3199 ,\nC2308_=_C3269 ,C2308_=_C3351 ,C2308_=_C3478 ,C2308_=_C3582 ,C2308_=_C3685 ,C2308_=_C3715 ,\nC2308_=_C3847 ,C2308_=_C3892 ,C2308_=_C3966 ,C2308_=_C4010 ,C2308_=_C4015 ,C2308_=_C4052 ,\nC2323_=_C2434 ,C2323_=_C2532 ,C2323_=_C2549 ,C2323_=_C2726 ,C2323_=_C2800 ,C2323_=_C2912 ,\nC2323_=_C3184 ,C2323_=_C3195 ,C2323_=_C3281 ,C2323_=_C3345 ,C2323_=_C3544 ,C2323_=_C3682 ,\nC2323_=_C3709 ,C2323_=_C3795 ,C2323_=_C3842 ,C2323_=_C3915 ,C2323_=_C3916 ,C2323_=_C3918 ,\nC2417_=_C2526 ,C2417_=_C2719 ,C2417_=_C2796 ,C2417_=_C2934 ,C2417_=_C3178 ,C2417_=_C3191 ,\nC2417_=_C3338 ,C2417_=_C3519 ,C2417_=_C3520 ,C2417_=_C3521 ,C2417_=_C3523 ,C2417_=_C3524 ,\nC2417_=_C3525 ,C2417_=_C3526 ,C2417_=_C3528 ,C2434_=_C2532 ,C2434_=_C2549 ,C2434_=_C2726 ,\nC2434_=_C2800 ,C2434_=_C2912 ,C2434_=_C3184 ,C2434_=_C3195 ,C2434_=_C3281 ,C2434_=_C3345 ,\nC2434_=_C3544 ,C2434_=_C3682 ,C2434_=_C3709 ,C2434_=_C3795 ,C2434_=_C3842 ,C2434_=_C3915 ,\nC2434_=_C3916 ,C2434_=_C3918 ,C2526_=_C2532 ,C2526_=_C2537 ,C2526_=_C2719 ,C2526_=_C2796 ,\nC2526_=_C2934 ,C2526_=_C3178 ,C2526_=_C3191 ,C2526_=_C3338 ,C2526_=_C3519 ,C2526_=_C3520 ,\nC2526_=_C3521 ,C2526_=_C3523 ,C2526_=_C3524 ,C2526_=_C3525 ,C2526_=_C3526 ,C2526_=_C3528 ,\nC2532_=_C2537 ,C2532_=_C2549 ,C2532_=_C2726 ,C2532_=_C2800 ,C2532_=_C2912 ,C2532_=_C3184 ,\nC2532_=_C3195 ,C2532_=_C3281 ,C2532_=_C3345 ,C2532_=_C3544 ,C2532_=_C3682 ,C2532_=_C3709 ,\nC2532_=_C3795 ,C2532_=_C3842 ,C2532_=_C3915 ,C2532_=_C3916 ,C2532_=_C3918 ,C2537_=_C2638 ,\nC2537_=_C2728 ,C2537_=_C2758 ,C2537_=_C2804 ,C2537_=_C3188 ,C2537_=_C3199 ,C2537_=_C3269 ,\nC2537_=_C3351 ,C2537_=_C3478 ,C2537_=_C3582 ,C2537_=_C3685 ,C2537_=_C3715 ,C2537_=_C3847 ,\nC2537_=_C3892 ,C2537_=_C3966 ,C2537_=_C4010 ,C2537_=_C4015 ,C2537_=_C4052 ,C2549_=_C2726 ,\nC2549_=_C2800 ,C2549_=_C2912 ,C2549_=_C3184 ,C2549_=_C3195 ,C2549_=_C3281 ,C2549_=_C3345 ,\nC2549_=_C3544 ,C2549_=_C3682 ,C2549_=_C3709 ,C2549_=_C3795 ,C2549_=_C3842 ,C2549_=_C3915 ,\nC2549_=_C3916 ,C2549_=_C3918 ,C2638_=_C2728 ,C2638_=_C2758 ,C2638_=_C2804 ,C2638_=_C3188 ,\nC2638_=_C3199 ,C2638_=_C3269 ,C2638_=_C3351 ,C2638_=_C3478 ,C2638_=_C3582 ,C2638_=_C3685 ,\nC2638_=_C3715 ,C2638_=_C3847 ,C2638_=_C3892 ,C2638_=_C3966 ,C2638_=_C4010 ,C2638_=_C4015 ,\nC2638_=_C4052 ,C2719_=_C2726 ,C2719_=_C2728 ,C2719_=_C2796 ,C2719_=_C2934 ,C2719_=_C3178 ,\nC2719_=_C3191 ,C2719_=_C3338 ,C2719_=_C3519 ,C2719_=_C3520 ,C2719_=_C3521 ,C2719_=_C3523 ,\nC2719_=_C3524 ,C2719_=_C3525 ,C2719_=_C3526 ,C2719_=_C3528 ,C2726_=_C2728 ,C2726_=_C2800 ,\nC2726_=_C2912 ,C2726_=_C3184 ,C2726_=_C3195 ,C2726_=_C3281 ,C2726_=_C3345 ,C2726_=_C3544 ,\nC2726_=_C3682 ,C2726_=_C3709 ,C2726_=_C3795 ,C2726_=_C3842 ,C2726_=_C3915 ,C2726_=_C3916 ,\nC2726_=_C3918 ,C2728_=_C2758 ,C2728_=_C2804 ,C2728_=_C3188 ,C2728_=_C3199 ,C2728_=_C3269 ,\nC2728_=_C3351 ,C2728_=_C3478 ,C2728_=_C3582 ,C2728_=_C3685 ,C2728_=_C3715 ,C2728_=_C3847 ,\nC2728_=_C3892 ,C2728_=_C3966 ,C2728_=_C4010 ,C2728_=_C4015 ,C2728_=_C4052 ,C2758_=_C2804 ,\nC2758_=_C3188 ,C2758_=_C3199 ,C2758_=_C3269 ,C2758_=_C3351 ,C2758_=_C3478 ,C2758_=_C3582 ,\nC2758_=_C3685 ,C2758_=_C3715 ,C2758_=_C3847 ,C2758_=_C3892 ,C2758_=_C3966 ,C2758_=_C4010 ,\nC2758_=_C4015 ,C2758_=_C4052 ,C2796_=_C2800 ,C2796_=_C2804 ,C2796_=_C2934 ,C2796_=_C3178 ,\nC2796_=_C3191 ,C2796_=_C3338 ,C2796_=_C3519 ,C2796_=_C3520 ,C2796_=_C3521 ,C2796_=_C3523 ,\nC2796_=_C3524 ,C2796_=_C3525 ,C2796_=_C3526 ,C2796_=_C3528 ,C2800_=_C2804 ,C2800_=_C2912 ,\nC2800_=_C3184 ,C2800_=_C3195 ,C2800_=_C3281 ,C2800_=_C3345 ,C2800_=_C3544 ,C2800_=_C3682 ,\nC2800_=_C3709 ,C2800_=_C3795 ,C2800_=_C3842 ,C2800_=_C3915 ,C2800_=_C3916 ,C2800_=_C3918 ,\nC2804_=_C3188 ,C2804_=_C3199 ,C2804_=_C3269 ,C2804_=_C3351 ,C2804_=_C3478 ,C2804_=_C3582 ,\nC2804_=_C3685 ,C2804_=_C3715 ,C2804_=_C3847 ,C2804_=_C3892 ,C2804_=_C3966 ,C2804_=_C4010 ,\nC2804_=_C4015 ,C2804_=_C4052 ,C2912_=_C3184 ,C2912_=_C3195 ,C2912_=_C3281 ,C2912_=_C3345 ,\nC2912_=_C3544 ,C2912_=_C3682 ,C2912_=_C3709 ,C2912_=_C3795 ,C2912_=_C3842 ,C2912_=_C3915 ,\nC2912_=_C3916 ,C2912_=_C3918 ,C2934_=_C3178 ,C2934_=_C3191 ,C2934_=_C3338 ,C2934_=_C3519 ,\nC2934_=_C3520 ,C2934_=_C3521 ,C2934_=_C3523 ,C2934_=_C3524 ,C2934_=_C3525 ,C2934_=_C3526 ,\nC2934_=_C3528 ,C3178_=_C3184 ,C3178_=_C3188 ,C3178_=_C3191 ,C3178_=_C3338 ,C3178_=_C3519 ,\nC3178_=_C3520 ,C3178_=_C3521 ,C3178_=_C3523 ,C3178_=_C3524 ,C3178_=_C3525 ,C3178_=_C3526 ,\nC3178_=_C3528 ,C3184_=_C3188 ,C3184_=_C3195 ,C3184_=_C3281 ,C3184_=_C3345 ,C3184_=_C3544 ,\nC3184_=_C3682 ,C3184_=_C3709 ,C3184_=_C3795 ,C3184_=_C3842 ,C3184_=_C3915 ,C3184_=_C3916 ,\nC3184_=_C3918 ,C3188_=_C3199 ,C3188_=_C3269 ,C3188_=_C3351 ,C3188_=_C3478 ,C3188_=_C3582 ,\nC3188_=_C3685 ,C3188_=_C3715 ,C3188_=_C3847 ,C3188_=_C3892 ,C3188_=_C3966 ,C3188_=_C4010 ,\nC3188_=_C4015 ,C3188_=_C4052 ,C3191_=_C3195 ,C3191_=_C3199 ,C3191_=_C3338 ,C3191_=_C3519 ,\nC3191_=_C3520 ,C3191_=_C3521 ,C3191_=_C3523 ,C3191_=_C3524 ,C3191_=_C3525 ,C3191_=_C3526 ,\nC3191_=_C3528 ,C3195_=_C3199 ,C3195_=_C3281 ,C3195_=_C3345 ,C3195_=_C3544 ,C3195_=_C3682 ,\nC3195_=_C3709 ,C3195_=_C3795 ,C3195_=_C3842 ,C3195_=_C3915 ,C3195_=_C3916 ,C3195_=_C3918 ,\nC3199_=_C3269 ,C3199_=_C3351 ,C3199_=_C3478 ,C3199_=_C3582 ,C3199_=_C3685 ,C3199_=_C3715 ,\nC3199_=_C3847 ,C3199_=_C3892 ,C3199_=_C3966 ,C3199_=_C4010 ,C3199_=_C4015 ,C3199_=_C4052 ,\nC3269_=_C3351 ,C3269_=_C3478 ,C3269_=_C3582 ,C3269_=_C3685 ,C3269_=_C3715 ,C3269_=_C3847 ,\nC3269_=_C3892 ,C3269_=_C3966 ,C3269_=_C4010 ,C3269_=_C4015 ,C3269_=_C4052 ,C3281_=_C3345 ,\nC3281_=_C3544 ,C3281_=_C3682 ,C3281_=_C3709 ,C3281_=_C3795 ,C3281_=_C3842 ,C3281_=_C3915 ,\nC3281_=_C3916 ,C3281_=_C3918 ,C3338_=_C3345 ,C3338_=_C3351 ,C3338_=_C3519 ,C3338_=_C3520 ,\nC3338_=_C3521 ,C3338_=_C3523 ,C3338_=_C3524 ,C3338_=_C3525 ,C3338_=_C3526 ,C3338_=_C3528 ,\nC3345_=_C3351 ,C3345_=_C3544 ,C3345_=_C3682 ,C3345_=_C3709 ,C3345_=_C3795 ,C3345_=_C3842 ,\nC3345_=_C3915 ,C3345_=_C3916 ,C3345_=_C3918 ,C3351_=_C3478 ,C3351_=_C3582 ,C3351_=_C3685 ,\nC3351_=_C3715 ,C3351_=_C3847 ,C3351_=_C3892 ,C3351_=_C3966 ,C3351_=_C4010 ,C3351_=_C4015 ,\nC3351_=_C4052 ,C3478_=_C3582 ,C3478_=_C3685 ,C3478_=_C3715 ,C3478_=_C3847 ,C3478_=_C3892 ,\nC3478_=_C3966 ,C3478_=_C4010 ,C3478_=_C4015 ,C3478_=_C4052 ,C3519_=_C3520 ,C3519_=_C3521 ,\nC3519_=_C3523 ,C3519_=_C3524 ,C3519_=_C3525 ,C3519_=_C3526 ,C3519_=_C3528 ,C3519_=_C3682 ,\nC3519_=_C3685 ,C3520_=_C3521 ,C3520_=_C3523 ,C3520_=_C3524 ,C3520_=_C3525 ,C3520_=_C3526 ,\nC3520_=_C3528 ,C3521_=_C3523 ,C3521_=_C3524 ,C3521_=_C3525 ,C3521_=_C3526 ,C3521_=_C3528 ,\nC3521_=_C3842 ,C3521_=_C3847 ,C3523_=_C3524 ,C3523_=_C3525 ,C3523_=_C3526 ,C3523_=_C3528 ,\nC3524_=_C3525 ,C3524_=_C3526 ,C3524_=_C3528 ,C3525_=_C3526 ,C3525_=_C3528 ,C3526_=_C3528 ,\nC3544_=_C3682 ,C3544_=_C3709 ,C3544_=_C3795 ,C3544_=_C3842 ,C3544_=_C3915 ,C3544_=_C3916 ,\nC3544_=_C3918 ,C3582_=_C3685 ,C3582_=_C3715 ,C3582_=_C3847 ,C3582_=_C3892 ,C3582_=_C3966 ,\nC3582_=_C4010 ,C3582_=_C4015 ,C3582_=_C4052 ,C3682_=_C3685 ,C3682_=_C3709 ,C3682_=_C3795 ,\nC3682_=_C3842 ,C3682_=_C3915 ,C3682_=_C3916 ,C3682_=_C3918 ,C3685_=_C3715 ,C3685_=_C3847 ,\nC3685_=_C3892 ,C3685_=_C3966 ,C3685_=_C4010 ,C3685_=_C4015 ,C3685_=_C4052 ,C3709_=_C3715 ,\nC3709_=_C3795 ,C3709_=_C3842 ,C3709_=_C3915 ,C3709_=_C3916 ,C3709_=_C3918 ,C3715_=_C3847 ,\nC3715_=_C3892 ,C3715_=_C3966 ,C3715_=_C4010 ,C3715_=_C4015 ,C3715_=_C4052 ,C3795_=_C3842 ,\nC3795_=_C3915 ,C3795_=_C3916 ,C3795_=_C3918 ,C3842_=_C3847 ,C3842_=_C3915 ,C3842_=_C3916 ,\nC3842_=_C3918 ,C3847_=_C3892</w:t>
      </w:r>
    </w:p>
    <w:p>
      <w:pPr>
        <w:pStyle w:val="PreformattedText"/>
        <w:bidi w:val="0"/>
        <w:spacing w:before="0" w:after="0"/>
        <w:jc w:val="left"/>
        <w:rPr/>
      </w:pPr>
      <w:r>
        <w:rPr/>
        <w:t xml:space="preserve"> </w:t>
      </w:r>
      <w:r>
        <w:rPr/>
        <w:t>,C3847_=_C3966 ,C3847_=_C4010 ,C3847_=_C4015 ,C3847_=_C4052 ,\nC3892_=_C3966 ,C3892_=_C4010 ,C3892_=_C4015 ,C3892_=_C4052 ,C3915_=_C3916 ,C3915_=_C3918 ,\nC3916_=_C3918 ,C3966_=_C4010 ,C3966_=_C4015 ,C3966_=_C4052 ,C4010_=_C4015 ,C4010_=_C4052 ,\nC4015_=_C4052 ,"];222[shape=box, label="id:222 level: 6\n108: C17 C19 C114 C116 C213 \nC217 C231 C234 C342 C346 C453 \nC581 C799 C1174 C1462 C1613 C1625 \nC1879 C1931 C1936 C2143 C2148 C2208 \nC2223 C2230 C2414 C2505 C2522 C2524 \nC2531 C2646 C2713 C2717 C2725 C2787 \nC2790 C2799 C2811 C2823 C2829 C2834 \nC3077 C3083 C3140 C3144 C3172 C3173 \nC3175 C3176 C3177 C3178 C3179 C3180 \nC3181 C3182 C3183 C3184 C3185 C3186 \nC3187 C3188 C3189 C3190 C3193 C3201 \nC3291 C3294 C3336 C3337 C3338 C3339 \nC3340 C3341 C3342 C3343 C3344 C3345 \nC3346 C3347 C3348 C3349 C3350 C3351 \nC3352 C3353 C3374 C3521 C3534 C3546 \nC3645 C3648 C3657 C3663 C3681 C3841 \nC3842 C3843 C3844 C3846 C3847 C3848 \nC3860 C3888 C3947 C3992 C4024 C4025 \nC4026 \n1506: C17_=_C19( C17 C19 ) C17_=_C114( C17 C114 ) C17_=_C213( C17 C213 ) C17_=_C231( C17 C231 ) C17_=_C342( C17 C342 ) \nC17_=_C1931( C17 C1931 ) C17_=_C2143( C17 C2143 ) C17_=_C2223( C17 C2223 ) C17_=_C2531( C17 C2531 ) C17_=_C2725( C17 C2725 ) C17_=_C2799( C17 C2799 ) \nC17_=_C2829( C17 C2829 ) C17_=_C3183( C17 C3183 ) C17_=_C3193( C17 C3193 ) C17_=_C3291( C17 C3291 ) C17_=_C3343( C17 C3343 ) C17_=_C3521( C17 C3521 ) \nC17_=_C3645( C17 C3645 ) C17_=_C3657( C17 C3657 ) C17_=_C3681( C17 C3681 ) C17_=_C3841( C17 C3841 ) C17_=_C3842( C17 C3842 ) C17_=_C3843( C17 C3843 ) \nC17_=_C3844( C17 C3844 ) C17_=_C3846( C17 C3846 ) C17_=_C3847( C17 C3847 ) C17_=_C3848( C17 C3848 ) C19_=_C116( C19 C116 ) C19_=_C217( C19 C217 ) \nC19_=_C234( C19 C234 ) C19_=_C346( C19 C346 ) C19_=_C799( C19 C799 ) C19_=_C1625( C19 C1625 ) C19_=_C1936( C19 C1936 ) C19_=_C2148( C19 C2148 ) \nC19_=_C2208( C19 C2208 ) C19_=_C2230( C19 C2230 ) C19_=_C2834( C19 C2834 ) C19_=_C3077( C19 C3077 ) C19_=_C3140( C19 C3140 ) C19_=_C3294( C19 C3294 ) \nC19_=_C3374( C19 C3374 ) C19_=_C3534( C19 C3534 ) C19_=_C3546( C19 C3546 ) C19_=_C3648( C19 C3648 ) C19_=_C3663( C19 C3663 ) C19_=_C3860( C19 C3860 ) \nC19_=_C3888( C19 C3888 ) C19_=_C3947( C19 C3947 ) C19_=_C3992( C19 C3992 ) C19_=_C4024( C19 C4024 ) C19_=_C4025( C19 C4025 ) C19_=_C4026( C19 C4026 ) \nC114_=_C116( C114 C116 ) C114_=_C213( C114 C213 ) C114_=_C231( C114 C231 ) C114_=_C342( C114 C342 ) C114_=_C1931( C114 C1931 ) C114_=_C2143( C114 C2143 ) \nC114_=_C2223( C114 C2223 ) C114_=_C2531( C114 C2531 ) C114_=_C2725( C114 C2725 ) C114_=_C2799( C114 C2799 ) C114_=_C2829( C114 C2829 ) C114_=_C3183( C114 C3183 ) \nC114_=_C3193( C114 C3193 ) C114_=_C3291( C114 C3291 ) C114_=_C3343( C114 C3343 ) C114_=_C3521( C114 C3521 ) C114_=_C3645( C114 C3645 ) C114_=_C3657( C114 C3657 ) \nC114_=_C3681( C114 C3681 ) C114_=_C3841( C114 C3841 ) C114_=_C3842( C114 C3842 ) C114_=_C3843( C114 C3843 ) C114_=_C3844( C114 C3844 ) C114_=_C3846( C114 C3846 ) \nC114_=_C3847( C114 C3847 ) C114_=_C3848( C114 C3848 ) C116_=_C217( C116 C217 ) C116_=_C234( C116 C234 ) C116_=_C346( C116 C346 ) C116_=_C799( C116 C799 ) \nC116_=_C1625( C116 C1625 ) C116_=_C1936( C116 C1936 ) C116_=_C2148( C116 C2148 ) C116_=_C2208( C116 C2208 ) C116_=_C2230( C116 C2230 ) C116_=_C2834( C116 C2834 ) \nC116_=_C3077( C116 C3077 ) C116_=_C3140( C116 C3140 ) C116_=_C3294( C116 C3294 ) C116_=_C3374( C116 C3374 ) C116_=_C3534( C116 C3534 ) C116_=_C3546( C116 C3546 ) \nC116_=_C3648( C116 C3648 ) C116_=_C3663( C116 C3663 ) C116_=_C3860( C116 C3860 ) C116_=_C3888( C116 C3888 ) C116_=_C3947( C116 C3947 ) C116_=_C3992( C116 C3992 ) \nC116_=_C4024( C116 C4024 ) C116_=_C4025( C116 C4025 ) C116_=_C4026( C116 C4026 ) C213_=_C217( C213 C217 ) C213_=_C231( C213 C231 ) C213_=_C342( C213 C342 ) \nC213_=_C1931( C213 C1931 ) C213_=_C2143( C213 C2143 ) C213_=_C2223( C213 C2223 ) C213_=_C2531( C213 C2531 ) C213_=_C2725( C213 C2725 ) C213_=_C2799( C213 C2799 ) \nC213_=_C2829( C213 C2829 ) C213_=_C3183( C213 C3183 ) C213_=_C3193( C213 C3193 ) C213_=_C3291( C213 C3291 ) C213_=_C3343( C213 C3343 ) C213_=_C3521( C213 C3521 ) \nC213_=_C3645( C213 C3645 ) C213_=_C3657( C213 C3657 ) C213_=_C3681( C213 C3681 ) C213_=_C3841( C213 C3841 ) C213_=_C3842( C213 C3842 ) C213_=_C3843( C213 C3843 ) \nC213_=_C3844( C213 C3844 ) C213_=_C3846( C213 C3846 ) C213_=_C3847( C213 C3847 ) C213_=_C3848( C213 C3848 ) C217_=_C234( C217 C234 ) C217_=_C346( C217 C346 ) \nC217_=_C799( C217 C799 ) C217_=_C1625( C217 C1625 ) C217_=_C1936( C217 C1936 ) C217_=_C2148( C217 C2148 ) C217_=_C2208( C217 C2208 ) C217_=_C2230( C217 C2230 ) \nC217_=_C2834( C217 C2834 ) C217_=_C3077( C217 C3077 ) C217_=_C3140( C217 C3140 ) C217_=_C3294( C217 C3294 ) C217_=_C3374( C217 C3374 ) C217_=_C3534( C217 C3534 ) \nC217_=_C3546( C217 C3546 ) C217_=_C3648( C217 C3648 ) C217_=_C3663( C217 C3663 ) C217_=_C3860( C217 C3860 ) C217_=_C3888( C217 C3888 ) C217_=_C3947( C217 C3947 ) \nC217_=_C3992( C217 C3992 ) C217_=_C4024( C217 C4024 ) C217_=_C4025( C217 C4025 ) C217_=_C4026( C217 C4026 ) C231_=_C234( C231 C234 ) C231_=_C342( C231 C342 ) \nC231_=_C1931( C231 C1931 ) C231_=_C2143( C231 C2143 ) C231_=_C2223( C231 C2223 ) C231_=_C2531( C231 C2531 ) C231_=_C2725( C231 C2725 ) C231_=_C2799( C231 C2799 ) \nC231_=_C2829( C231 C2829 ) C231_=_C3183( C231 C3183 ) C231_=_C3193( C231 C3193 ) C231_=_C3291( C231 C3291 ) C231_=_C3343( C231 C3343 ) C231_=_C3521( C231 C3521 ) \nC231_=_C3645( C231 C3645 ) C231_=_C3657( C231 C3657 ) C231_=_C3681( C231 C3681 ) C231_=_C3841( C231 C3841 ) C231_=_C3842( C231 C3842 ) C231_=_C3843( C231 C3843 ) \nC231_=_C3844( C231 C3844 ) C231_=_C3846( C231 C3846 ) C231_=_C3847( C231 C3847 ) C231_=_C3848( C231 C3848 ) C234_=_C346( C234 C346 ) C234_=_C799( C234 C799 ) \nC234_=_C1625( C234 C1625 ) C234_=_C1936( C234 C1936 ) C234_=_C2148( C234 C2148 ) C234_=_C2208( C234 C2208 ) C234_=_C2230( C234 C2230 ) C234_=_C2834( C234 C2834 ) \nC234_=_C3077( C234 C3077 ) C234_=_C3140( C234 C3140 ) C234_=_C3294( C234 C3294 ) C234_=_C3374( C234 C3374 ) C234_=_C3534( C234 C3534 ) C234_=_C3546( C234 C3546 ) \nC234_=_C3648( C234 C3648 ) C234_=_C3663( C234 C3663 ) C234_=_C3860( C234 C3860 ) C234_=_C3888( C234 C3888 ) C234_=_C3947( C234 C3947 ) C234_=_C3992( C234 C3992 ) \nC234_=_C4024( C234 C4024 ) C234_=_C4025( C234 C4025 ) C234_=_C4026( C234 C4026 ) C342_=_C346( C342 C346 ) C342_=_C1931( C342 C1931 ) C342_=_C2143( C342 C2143 ) \nC342_=_C2223( C342 C2223 ) C342_=_C2531( C342 C2531 ) C342_=_C2725( C342 C2725 ) C342_=_C2799( C342 C2799 ) C342_=_C2829( C342 C2829 ) C342_=_C3183( C342 C3183 ) \nC342_=_C3193( C342 C3193 ) C342_=_C3291( C342 C3291 ) C342_=_C3343( C342 C3343 ) C342_=_C3521( C342 C3521 ) C342_=_C3645( C342 C3645 ) C342_=_C3657( C342 C3657 ) \nC342_=_C3681( C342 C3681 ) C342_=_C3841( C342 C3841 ) C342_=_C3842( C342 C3842 ) C342_=_C3843( C342 C3843 ) C342_=_C3844( C342 C3844 ) C342_=_C3846( C342 C3846 ) \nC342_=_C3847( C342 C3847 ) C342_=_C3848( C342 C3848 ) C346_=_C799( C346 C799 ) C346_=_C1625( C346 C1625 ) C346_=_C1936( C346 C1936 ) C346_=_C2148( C346 C2148 ) \nC346_=_C2208( C346 C2208 ) C346_=_C2230( C346 C2230 ) C346_=_C2834( C346 C2834 ) C346_=_C3077( C346 C3077 ) C346_=_C3140( C346 C3140 ) C346_=_C3294( C346 C3294 ) \nC346_=_C3374( C346 C3374 ) C346_=_C3534( C346 C3534 ) C346_=_C3546( C346 C3546 ) C346_=_C3648( C346 C3648 ) C346_=_C3663( C346 C3663 ) C346_=_C3860( C346 C3860 ) \nC346_=_C3888( C346 C3888 ) C346_=_C3947( C346 C3947 ) C346_=_C3992( C346 C3992 ) C346_=_C4024( C346 C4024 ) C346_=_C4025( C346 C4025 ) C346_=_C4026( C346 C4026 ) \nC453_=_C581( C453 C581 ) C453_=_C1462( C453 C1462 ) C453_=_C1613( C453 C1613 ) C453_=_C1879( C453 C1879 ) C453_=_C2522( C453 C2522 ) C453_=_C2713( C453 C2713 ) \nC453_=_C2787( C453 C2787 ) C453_=_C2811( C453 C2811 ) C453_=_C3083( C453 C3083 ) C453_=_C3144( C453 C3144 ) C453_=_C3172( C453 C3172 ) C453_=_C3173( C453 C3173 ) \nC453_=_C3175( C453 C3175 ) C453_=_C3176( C453 C3176 ) C453_=_C3177( C453 C3177 ) C453_=_C3178( C453 C3178 ) C453_=_C3179( C453 C3179 ) C453_=_C3180( C453 C3180 ) \nC453_=_C3181( C453 C3181 ) C453_=_C3182( C453 C3182 ) C453_=_C3183( C453 C3183 ) C453_=_C3184( C453 C3184 ) C453_=_C3185( C453 C3185 ) C453_=_C3186( C453 C3186 ) \nC453_=_C3187( C453 C3187 ) C453_=_C3188( C453 C3188 ) C453_=_C3189( C453 C3189 ) C581_=_C1462( C581 C1462 ) C581_=_C1613( C581 C1613 ) C581_=_C1879( C581 C1879 ) \nC581_=_C2522( C581 C2522 ) C581_=_C2713( C581 C2713 ) C581_=_C2787( C581 C2787 ) C581_=_C2811( C581 C2811 ) C581_=_C3083( C581 C3083 ) C581_=_C3144( C581 C3144 ) \nC581_=_C3172( C581 C3172 ) C581_=_C3173( C581 C3173 ) C581_=_C3175( C581 C3175 ) C581_=_C3176( C581 C3176 ) C581_=_C3177( C581 C3177 ) C581_=_C3178( C581 C3178 ) \nC581_=_C3179( C581 C3179 ) C581_=_C3180( C581 C3180 ) C581_=_C3181( C581 C3181 ) C581_=_C3182( C581 C3182 ) C581_=_C3183( C581 C3183 ) C581_=_C3184( C581 C3184 ) \nC581_=_C3185( C581 C3185 ) C581_=_C3186( C581 C3186 ) C581_=_C3187( C581 C3187 ) C581_=_C3188( C581 C3188 ) C581_=_C3189( C581 C3189 ) C799_=_C1625( C799 C1625 ) \nC799_=_C1936( C799 C1936 ) C799_=_C2148( C799 C2148 ) C799_=_C2208( C799 C2208 ) C799_=_C2230( C799 C2230 ) C799_=_C2834( C799 C2834 ) C799_=_C3077( C799 C3077 ) \nC799_=_C3140( C799 C3140 ) C799_=_C3294( C799 C3294 ) C799_=_C3374( C799 C3374 ) C799_=_C3534( C799 C3534 ) C799_=_C3546( C799 C3546 ) C799_=_C3648( C799 C3648 ) \nC799_=_C3663( C799 C3663 ) C799_=_C3860( C799 C3860 ) C799_=_C3888( C799 C3888 ) C799_=_C3947( C799 C3947 ) C799_=_C3992( C799 C3992 ) C799_=_C4024( C799 C4024 ) \nC799_=_C4025( C799 C4025 ) C799_=_C4026( C799 C4026 ) C1174_=_C2414( C1174 C2414 ) C1174_=_C2505( C1174 C2505 ) C1174_=_C2524( C1174 C2524 ) C1174_=_C2646( C1174 C2646 ) \nC1174_=_C2717( C1174 C2717 ) C1174_=_C2790( C1174 C2790 ) C1174_=_C2823( C1174 C2823 ) C1174_=_C3190( C1174 C3190 ) C1174_=_C3201( C1174 C3201 ) C1174_=_C3336( C1174 C3336 ) \nC1174_=_C3337( C1174 C3337 ) C1174_=_C3338( C1174 C3338 ) C1174_=_C3339(</w:t>
      </w:r>
    </w:p>
    <w:p>
      <w:pPr>
        <w:pStyle w:val="PreformattedText"/>
        <w:bidi w:val="0"/>
        <w:spacing w:before="0" w:after="0"/>
        <w:jc w:val="left"/>
        <w:rPr/>
      </w:pPr>
      <w:r>
        <w:rPr/>
        <w:t xml:space="preserve"> </w:t>
      </w:r>
      <w:r>
        <w:rPr/>
        <w:t>C1174 C3339 ) C1174_=_C3340( C1174 C3340 ) C1174_=_C3341( C1174 C3341 ) C1174_=_C3342( C1174 C3342 ) \nC1174_=_C3343( C1174 C3343 ) C1174_=_C3344( C1174 C3344 ) C1174_=_C3345( C1174 C3345 ) C1174_=_C3346( C1174 C3346 ) C1174_=_C3347( C1174 C3347 ) C1174_=_C3348( C1174 C3348 ) \nC1174_=_C3349( C1174 C3349 ) C1174_=_C3350( C1174 C3350 ) C1174_=_C3351( C1174 C3351 ) C1174_=_C3352( C1174 C3352 ) C1174_=_C3353( C1174 C3353 ) C1462_=_C1613( C1462 C1613 ) \nC1462_=_C1879( C1462 C1879 ) C1462_=_C2522( C1462 C2522 ) C1462_=_C2713( C1462 C2713 ) C1462_=_C2787( C1462 C2787 ) C1462_=_C2811( C1462 C2811 ) C1462_=_C3083( C1462 C3083 ) \nC1462_=_C3144( C1462 C3144 ) C1462_=_C3172( C1462 C3172 ) C1462_=_C3173( C1462 C3173 ) C1462_=_C3175( C1462 C3175 ) C1462_=_C3176( C1462 C3176 ) C1462_=_C3177( C1462 C3177 ) \nC1462_=_C3178( C1462 C3178 ) C1462_=_C3179( C1462 C3179 ) C1462_=_C3180( C1462 C3180 ) C1462_=_C3181( C1462 C3181 ) C1462_=_C3182( C1462 C3182 ) C1462_=_C3183( C1462 C3183 ) \nC1462_=_C3184( C1462 C3184 ) C1462_=_C3185( C1462 C3185 ) C1462_=_C3186( C1462 C3186 ) C1462_=_C3187( C1462 C3187 ) C1462_=_C3188( C1462 C3188 ) C1462_=_C3189( C1462 C3189 ) \nC1613_=_C1625( C1613 C1625 ) C1613_=_C1879( C1613 C1879 ) C1613_=_C2522( C1613 C2522 ) C1613_=_C2713( C1613 C2713 ) C1613_=_C2787( C1613 C2787 ) C1613_=_C2811( C1613 C2811 ) \nC1613_=_C3083( C1613 C3083 ) C1613_=_C3144( C1613 C3144 ) C1613_=_C3172( C1613 C3172 ) C1613_=_C3173( C1613 C3173 ) C1613_=_C3175( C1613 C3175 ) C1613_=_C3176( C1613 C3176 ) \nC1613_=_C3177( C1613 C3177 ) C1613_=_C3178( C1613 C3178 ) C1613_=_C3179( C1613 C3179 ) C1613_=_C3180( C1613 C3180 ) C1613_=_C3181( C1613 C3181 ) C1613_=_C3182( C1613 C3182 ) \nC1613_=_C3183( C1613 C3183 ) C1613_=_C3184( C1613 C3184 ) C1613_=_C3185( C1613 C3185 ) C1613_=_C3186( C1613 C3186 ) C1613_=_C3187( C1613 C3187 ) C1613_=_C3188( C1613 C3188 ) \nC1613_=_C3189( C1613 C3189 ) C1625_=_C1936( C1625 C1936 ) C1625_=_C2148( C1625 C2148 ) C1625_=_C2208( C1625 C2208 ) C1625_=_C2230( C1625 C2230 ) C1625_=_C2834( C1625 C2834 ) \nC1625_=_C3077( C1625 C3077 ) C1625_=_C3140( C1625 C3140 ) C1625_=_C3294( C1625 C3294 ) C1625_=_C3374( C1625 C3374 ) C1625_=_C3534( C1625 C3534 ) C1625_=_C3546( C1625 C3546 ) \nC1625_=_C3648( C1625 C3648 ) C1625_=_C3663( C1625 C3663 ) C1625_=_C3860( C1625 C3860 ) C1625_=_C3888( C1625 C3888 ) C1625_=_C3947( C1625 C3947 ) C1625_=_C3992( C1625 C3992 ) \nC1625_=_C4024( C1625 C4024 ) C1625_=_C4025( C1625 C4025 ) C1625_=_C4026( C1625 C4026 ) C1879_=_C2522( C1879 C2522 ) C1879_=_C2713( C1879 C2713 ) C1879_=_C2787( C1879 C2787 ) \nC1879_=_C2811( C1879 C2811 ) C1879_=_C3083( C1879 C3083 ) C1879_=_C3144( C1879 C3144 ) C1879_=_C3172( C1879 C3172 ) C1879_=_C3173( C1879 C3173 ) C1879_=_C3175( C1879 C3175 ) \nC1879_=_C3176( C1879 C3176 ) C1879_=_C3177( C1879 C3177 ) C1879_=_C3178( C1879 C3178 ) C1879_=_C3179( C1879 C3179 ) C1879_=_C3180( C1879 C3180 ) C1879_=_C3181( C1879 C3181 ) \nC1879_=_C3182( C1879 C3182 ) C1879_=_C3183( C1879 C3183 ) C1879_=_C3184( C1879 C3184 ) C1879_=_C3185( C1879 C3185 ) C1879_=_C3186( C1879 C3186 ) C1879_=_C3187( C1879 C3187 ) \nC1879_=_C3188( C1879 C3188 ) C1879_=_C3189( C1879 C3189 ) C1931_=_C1936( C1931 C1936 ) C1931_=_C2143( C1931 C2143 ) C1931_=_C2223( C1931 C2223 ) C1931_=_C2531( C1931 C2531 ) \nC1931_=_C2725( C1931 C2725 ) C1931_=_C2799( C1931 C2799 ) C1931_=_C2829( C1931 C2829 ) C1931_=_C3183( C1931 C3183 ) C1931_=_C3193( C1931 C3193 ) C1931_=_C3291( C1931 C3291 ) \nC1931_=_C3343( C1931 C3343 ) C1931_=_C3521( C1931 C3521 ) C1931_=_C3645( C1931 C3645 ) C1931_=_C3657( C1931 C3657 ) C1931_=_C3681( C1931 C3681 ) C1931_=_C3841( C1931 C3841 ) \nC1931_=_C3842( C1931 C3842 ) C1931_=_C3843( C1931 C3843 ) C1931_=_C3844( C1931 C3844 ) C1931_=_C3846( C1931 C3846 ) C1931_=_C3847( C1931 C3847 ) C1931_=_C3848( C1931 C3848 ) \nC1936_=_C2148( C1936 C2148 ) C1936_=_C2208( C1936 C2208 ) C1936_=_C2230( C1936 C2230 ) C1936_=_C2834( C1936 C2834 ) C1936_=_C3077( C1936 C3077 ) C1936_=_C3140( C1936 C3140 ) \nC1936_=_C3294( C1936 C3294 ) C1936_=_C3374( C1936 C3374 ) C1936_=_C3534( C1936 C3534 ) C1936_=_C3546( C1936 C3546 ) C1936_=_C3648( C1936 C3648 ) C1936_=_C3663( C1936 C3663 ) \nC1936_=_C3860( C1936 C3860 ) C1936_=_C3888( C1936 C3888 ) C1936_=_C3947( C1936 C3947 ) C1936_=_C3992( C1936 C3992 ) C1936_=_C4024( C1936 C4024 ) C1936_=_C4025( C1936 C4025 ) \nC1936_=_C4026( C1936 C4026 ) C2143_=_C2148( C2143 C2148 ) C2143_=_C2223( C2143 C2223 ) C2143_=_C2531( C2143 C2531 ) C2143_=_C2725( C2143 C2725 ) C2143_=_C2799( C2143 C2799 ) \nC2143_=_C2829( C2143 C2829 ) C2143_=_C3183( C2143 C3183 ) C2143_=_C3193( C2143 C3193 ) C2143_=_C3291( C2143 C3291 ) C2143_=_C3343( C2143 C3343 ) C2143_=_C3521( C2143 C3521 ) \nC2143_=_C3645( C2143 C3645 ) C2143_=_C3657( C2143 C3657 ) C2143_=_C3681( C2143 C3681 ) C2143_=_C3841( C2143 C3841 ) C2143_=_C3842( C2143 C3842 ) C2143_=_C3843( C2143 C3843 ) \nC2143_=_C3844( C2143 C3844 ) C2143_=_C3846( C2143 C3846 ) C2143_=_C3847( C2143 C3847 ) C2143_=_C3848( C2143 C3848 ) C2148_=_C2208( C2148 C2208 ) C2148_=_C2230( C2148 C2230 ) \nC2148_=_C2834( C2148 C2834 ) C2148_=_C3077( C2148 C3077 ) C2148_=_C3140( C2148 C3140 ) C2148_=_C3294( C2148 C3294 ) C2148_=_C3374( C2148 C3374 ) C2148_=_C3534( C2148 C3534 ) \nC2148_=_C3546( C2148 C3546 ) C2148_=_C3648( C2148 C3648 ) C2148_=_C3663( C2148 C3663 ) C2148_=_C3860( C2148 C3860 ) C2148_=_C3888( C2148 C3888 ) C2148_=_C3947( C2148 C3947 ) \nC2148_=_C3992( C2148 C3992 ) C2148_=_C4024( C2148 C4024 ) C2148_=_C4025( C2148 C4025 ) C2148_=_C4026( C2148 C4026 ) C2208_=_C2230( C2208 C2230 ) C2208_=_C2834( C2208 C2834 ) \nC2208_=_C3077( C2208 C3077 ) C2208_=_C3140( C2208 C3140 ) C2208_=_C3294( C2208 C3294 ) C2208_=_C3374( C2208 C3374 ) C2208_=_C3534( C2208 C3534 ) C2208_=_C3546( C2208 C3546 ) \nC2208_=_C3648( C2208 C3648 ) C2208_=_C3663( C2208 C3663 ) C2208_=_C3860( C2208 C3860 ) C2208_=_C3888( C2208 C3888 ) C2208_=_C3947( C2208 C3947 ) C2208_=_C3992( C2208 C3992 ) \nC2208_=_C4024( C2208 C4024 ) C2208_=_C4025( C2208 C4025 ) C2208_=_C4026( C2208 C4026 ) C2223_=_C2230( C2223 C2230 ) C2223_=_C2531( C2223 C2531 ) C2223_=_C2725( C2223 C2725 ) \nC2223_=_C2799( C2223 C2799 ) C2223_=_C2829( C2223 C2829 ) C2223_=_C3183( C2223 C3183 ) C2223_=_C3193( C2223 C3193 ) C2223_=_C3291( C2223 C3291 ) C2223_=_C3343( C2223 C3343 ) \nC2223_=_C3521( C2223 C3521 ) C2223_=_C3645( C2223 C3645 ) C2223_=_C3657( C2223 C3657 ) C2223_=_C3681( C2223 C3681 ) C2223_=_C3841( C2223 C3841 ) C2223_=_C3842( C2223 C3842 ) \nC2223_=_C3843( C2223 C3843 ) C2223_=_C3844( C2223 C3844 ) C2223_=_C3846( C2223 C3846 ) C2223_=_C3847( C2223 C3847 ) C2223_=_C3848( C2223 C3848 ) C2230_=_C2834( C2230 C2834 ) \nC2230_=_C3077( C2230 C3077 ) C2230_=_C3140( C2230 C3140 ) C2230_=_C3294( C2230 C3294 ) C2230_=_C3374( C2230 C3374 ) C2230_=_C3534( C2230 C3534 ) C2230_=_C3546( C2230 C3546 ) \nC2230_=_C3648( C2230 C3648 ) C2230_=_C3663( C2230 C3663 ) C2230_=_C3860( C2230 C3860 ) C2230_=_C3888( C2230 C3888 ) C2230_=_C3947( C2230 C3947 ) C2230_=_C3992( C2230 C3992 ) \nC2230_=_C4024( C2230 C4024 ) C2230_=_C4025( C2230 C4025 ) C2230_=_C4026( C2230 C4026 ) C2414_=_C2505( C2414 C2505 ) C2414_=_C2524( C2414 C2524 ) C2414_=_C2646( C2414 C2646 ) \nC2414_=_C2717( C2414 C2717 ) C2414_=_C2790( C2414 C2790 ) C2414_=_C2823( C2414 C2823 ) C2414_=_C3190( C2414 C3190 ) C2414_=_C3201( C2414 C3201 ) C2414_=_C3336( C2414 C3336 ) \nC2414_=_C3337( C2414 C3337 ) C2414_=_C3338( C2414 C3338 ) C2414_=_C3339( C2414 C3339 ) C2414_=_C3340( C2414 C3340 ) C2414_=_C3341( C2414 C3341 ) C2414_=_C3342( C2414 C3342 ) \nC2414_=_C3343( C2414 C3343 ) C2414_=_C3344( C2414 C3344 ) C2414_=_C3345( C2414 C3345 ) C2414_=_C3346( C2414 C3346 ) C2414_=_C3347( C2414 C3347 ) C2414_=_C3348( C2414 C3348 ) \nC2414_=_C3349( C2414 C3349 ) C2414_=_C3350( C2414 C3350 ) C2414_=_C3351( C2414 C3351 ) C2414_=_C3352( C2414 C3352 ) C2414_=_C3353( C2414 C3353 ) C2505_=_C2524( C2505 C2524 ) \nC2505_=_C2646( C2505 C2646 ) C2505_=_C2717( C2505 C2717 ) C2505_=_C2790( C2505 C2790 ) C2505_=_C2823( C2505 C2823 ) C2505_=_C3190( C2505 C3190 ) C2505_=_C3201( C2505 C3201 ) \nC2505_=_C3336( C2505 C3336 ) C2505_=_C3337( C2505 C3337 ) C2505_=_C3338( C2505 C3338 ) C2505_=_C3339( C2505 C3339 ) C2505_=_C3340( C2505 C3340 ) C2505_=_C3341( C2505 C3341 ) \nC2505_=_C3342( C2505 C3342 ) C2505_=_C3343( C2505 C3343 ) C2505_=_C3344( C2505 C3344 ) C2505_=_C3345( C2505 C3345 ) C2505_=_C3346( C2505 C3346 ) C2505_=_C3347( C2505 C3347 ) \nC2505_=_C3348( C2505 C3348 ) C2505_=_C3349( C2505 C3349 ) C2505_=_C3350( C2505 C3350 ) C2505_=_C3351( C2505 C3351 ) C2505_=_C3352( C2505 C3352 ) C2505_=_C3353( C2505 C3353 ) \nC2522_=_C2524( C2522 C2524 ) C2522_=_C2531( C2522 C2531 ) C2522_=_C2713( C2522 C2713 ) C2522_=_C2787( C2522 C2787 ) C2522_=_C2811( C2522 C2811 ) C2522_=_C3083( C2522 C3083 ) \nC2522_=_C3144( C2522 C3144 ) C2522_=_C3172( C2522 C3172 ) C2522_=_C3173( C2522 C3173 ) C2522_=_C3175( C2522 C3175 ) C2522_=_C3176( C2522 C3176 ) C2522_=_C3177( C2522 C3177 ) \nC2522_=_C3178( C2522 C3178 ) C2522_=_C3179( C2522 C3179 ) C2522_=_C3180( C2522 C3180 ) C2522_=_C3181( C2522 C3181 ) C2522_=_C3182( C2522 C3182 ) C2522_=_C3183( C2522 C3183 ) \nC2522_=_C3184( C2522 C3184 ) C2522_=_C3185( C2522 C3185 ) C2522_=_C3186( C2522 C3186 ) C2522_=_C3187( C2522 C3187 ) C2522_=_C3188( C2522 C3188 ) C2522_=_C3189( C2522 C3189 ) \nC2524_=_C2531( C2524 C2531 ) C2524_=_C2646( C2524 C2646 ) C2524_=_C2717( C2524 C2717 ) C2524_=_C2790( C2524 C2790 ) C2524_=_C2823( C2524 C2823 ) C2524_=_C3190( C2524 C3190 ) \nC2524_=_C3201( C2524 C3201 ) C2524_=_C3336( C2524 C3336 ) C2524_=_C3337( C2524 C3337 ) C2524_=_C3338( C2524 C3338 ) C2524_=_C3339( C2524 C3339 ) C2524_=_C3340( C2524 C3340 ) \nC2524_=_C3341( C2524 C3341 ) C2524_=_C3342( C2524 C3342 ) C2524_=_C3343( C2524 C3343 ) C2524_=_C3344( C2524 C3344 ) C2524_=_C3345( C2524 C3345 ) C2524_=_C3346( C2524 C3346 ) \nC2524_=_C3347( C2524 C3347 ) C2524_=_C3348( C2524 C3348 ) C2524_=_C3349( C2524 C3349 ) C2524_=_C3350( C2524 C3350 ) C2524_=_C3351(</w:t>
      </w:r>
    </w:p>
    <w:p>
      <w:pPr>
        <w:pStyle w:val="PreformattedText"/>
        <w:bidi w:val="0"/>
        <w:spacing w:before="0" w:after="0"/>
        <w:jc w:val="left"/>
        <w:rPr/>
      </w:pPr>
      <w:r>
        <w:rPr/>
        <w:t xml:space="preserve"> </w:t>
      </w:r>
      <w:r>
        <w:rPr/>
        <w:t>C2524 C3351 ) C2524_=_C3352( C2524 C3352 ) \nC2524_=_C3353( C2524 C3353 ) C2531_=_C2725( C2531 C2725 ) C2531_=_C2799( C2531 C2799 ) C2531_=_C2829( C2531 C2829 ) C2531_=_C3183( C2531 C3183 ) C2531_=_C3193( C2531 C3193 ) \nC2531_=_C3291( C2531 C3291 ) C2531_=_C3343( C2531 C3343 ) C2531_=_C3521( C2531 C3521 ) C2531_=_C3645( C2531 C3645 ) C2531_=_C3657( C2531 C3657 ) C2531_=_C3681( C2531 C3681 ) \nC2531_=_C3841( C2531 C3841 ) C2531_=_C3842( C2531 C3842 ) C2531_=_C3843( C2531 C3843 ) C2531_=_C3844( C2531 C3844 ) C2531_=_C3846( C2531 C3846 ) C2531_=_C3847( C2531 C3847 ) \nC2531_=_C3848( C2531 C3848 ) C2646_=_C2717( C2646 C2717 ) C2646_=_C2790( C2646 C2790 ) C2646_=_C2823( C2646 C2823 ) C2646_=_C3190( C2646 C3190 ) C2646_=_C3201( C2646 C3201 ) \nC2646_=_C3336( C2646 C3336 ) C2646_=_C3337( C2646 C3337 ) C2646_=_C3338( C2646 C3338 ) C2646_=_C3339( C2646 C3339 ) C2646_=_C3340( C2646 C3340 ) C2646_=_C3341( C2646 C3341 ) \nC2646_=_C3342( C2646 C3342 ) C2646_=_C3343( C2646 C3343 ) C2646_=_C3344( C2646 C3344 ) C2646_=_C3345( C2646 C3345 ) C2646_=_C3346( C2646 C3346 ) C2646_=_C3347( C2646 C3347 ) \nC2646_=_C3348( C2646 C3348 ) C2646_=_C3349( C2646 C3349 ) C2646_=_C3350( C2646 C3350 ) C2646_=_C3351( C2646 C3351 ) C2646_=_C3352( C2646 C3352 ) C2646_=_C3353( C2646 C3353 ) \nC2713_=_C2717( C2713 C2717 ) C2713_=_C2725( C2713 C2725 ) C2713_=_C2787( C2713 C2787 ) C2713_=_C2811( C2713 C2811 ) C2713_=_C3083( C2713 C3083 ) C2713_=_C3144( C2713 C3144 ) \nC2713_=_C3172( C2713 C3172 ) C2713_=_C3173( C2713 C3173 ) C2713_=_C3175( C2713 C3175 ) C2713_=_C3176( C2713 C3176 ) C2713_=_C3177( C2713 C3177 ) C2713_=_C3178( C2713 C3178 ) \nC2713_=_C3179( C2713 C3179 ) C2713_=_C3180( C2713 C3180 ) C2713_=_C3181( C2713 C3181 ) C2713_=_C3182( C2713 C3182 ) C2713_=_C3183( C2713 C3183 ) C2713_=_C3184( C2713 C3184 ) \nC2713_=_C3185( C2713 C3185 ) C2713_=_C3186( C2713 C3186 ) C2713_=_C3187( C2713 C3187 ) C2713_=_C3188( C2713 C3188 ) C2713_=_C3189( C2713 C3189 ) C2717_=_C2725( C2717 C2725 ) \nC2717_=_C2790( C2717 C2790 ) C2717_=_C2823( C2717 C2823 ) C2717_=_C3190( C2717 C3190 ) C2717_=_C3201( C2717 C3201 ) C2717_=_C3336( C2717 C3336 ) C2717_=_C3337( C2717 C3337 ) \nC2717_=_C3338( C2717 C3338 ) C2717_=_C3339( C2717 C3339 ) C2717_=_C3340( C2717 C3340 ) C2717_=_C3341( C2717 C3341 ) C2717_=_C3342( C2717 C3342 ) C2717_=_C3343( C2717 C3343 ) \nC2717_=_C3344( C2717 C3344 ) C2717_=_C3345( C2717 C3345 ) C2717_=_C3346( C2717 C3346 ) C2717_=_C3347( C2717 C3347 ) C2717_=_C3348( C2717 C3348 ) C2717_=_C3349( C2717 C3349 ) \nC2717_=_C3350( C2717 C3350 ) C2717_=_C3351( C2717 C3351 ) C2717_=_C3352( C2717 C3352 ) C2717_=_C3353( C2717 C3353 ) C2725_=_C2799( C2725 C2799 ) C2725_=_C2829( C2725 C2829 ) \nC2725_=_C3183( C2725 C3183 ) C2725_=_C3193( C2725 C3193 ) C2725_=_C3291( C2725 C3291 ) C2725_=_C3343( C2725 C3343 ) C2725_=_C3521( C2725 C3521 ) C2725_=_C3645( C2725 C3645 ) \nC2725_=_C3657( C2725 C3657 ) C2725_=_C3681( C2725 C3681 ) C2725_=_C3841( C2725 C3841 ) C2725_=_C3842( C2725 C3842 ) C2725_=_C3843( C2725 C3843 ) C2725_=_C3844( C2725 C3844 ) \nC2725_=_C3846( C2725 C3846 ) C2725_=_C3847( C2725 C3847 ) C2725_=_C3848( C2725 C3848 ) C2787_=_C2790( C2787 C2790 ) C2787_=_C2799( C2787 C2799 ) C2787_=_C2811( C2787 C2811 ) \nC2787_=_C3083( C2787 C3083 ) C2787_=_C3144( C2787 C3144 ) C2787_=_C3172( C2787 C3172 ) C2787_=_C3173( C2787 C3173 ) C2787_=_C3175( C2787 C3175 ) C2787_=_C3176( C2787 C3176 ) \nC2787_=_C3177( C2787 C3177 ) C2787_=_C3178( C2787 C3178 ) C2787_=_C3179( C2787 C3179 ) C2787_=_C3180( C2787 C3180 ) C2787_=_C3181( C2787 C3181 ) C2787_=_C3182( C2787 C3182 ) \nC2787_=_C3183( C2787 C3183 ) C2787_=_C3184( C2787 C3184 ) C2787_=_C3185( C2787 C3185 ) C2787_=_C3186( C2787 C3186 ) C2787_=_C3187( C2787 C3187 ) C2787_=_C3188( C2787 C3188 ) \nC2787_=_C3189( C2787 C3189 ) C2790_=_C2799( C2790 C2799 ) C2790_=_C2823( C2790 C2823 ) C2790_=_C3190( C2790 C3190 ) C2790_=_C3201( C2790 C3201 ) C2790_=_C3336( C2790 C3336 ) \nC2790_=_C3337( C2790 C3337 ) C2790_=_C3338( C2790 C3338 ) C2790_=_C3339( C2790 C3339 ) C2790_=_C3340( C2790 C3340 ) C2790_=_C3341( C2790 C3341 ) C2790_=_C3342( C2790 C3342 ) \nC2790_=_C3343( C2790 C3343 ) C2790_=_C3344( C2790 C3344 ) C2790_=_C3345( C2790 C3345 ) C2790_=_C3346( C2790 C3346 ) C2790_=_C3347( C2790 C3347 ) C2790_=_C3348( C2790 C3348 ) \nC2790_=_C3349( C2790 C3349 ) C2790_=_C3350( C2790 C3350 ) C2790_=_C3351( C2790 C3351 ) C2790_=_C3352( C2790 C3352 ) C2790_=_C3353( C2790 C3353 ) C2799_=_C2829( C2799 C2829 ) \nC2799_=_C3183( C2799 C3183 ) C2799_=_C3193( C2799 C3193 ) C2799_=_C3291( C2799 C3291 ) C2799_=_C3343( C2799 C3343 ) C2799_=_C3521( C2799 C3521 ) C2799_=_C3645( C2799 C3645 ) \nC2799_=_C3657( C2799 C3657 ) C2799_=_C3681( C2799 C3681 ) C2799_=_C3841( C2799 C3841 ) C2799_=_C3842( C2799 C3842 ) C2799_=_C3843( C2799 C3843 ) C2799_=_C3844( C2799 C3844 ) \nC2799_=_C3846( C2799 C3846 ) C2799_=_C3847( C2799 C3847 ) C2799_=_C3848( C2799 C3848 ) C2811_=_C3083( C2811 C3083 ) C2811_=_C3144( C2811 C3144 ) C2811_=_C3172( C2811 C3172 ) \nC2811_=_C3173( C2811 C3173 ) C2811_=_C3175( C2811 C3175 ) C2811_=_C3176( C2811 C3176 ) C2811_=_C3177( C2811 C3177 ) C2811_=_C3178( C2811 C3178 ) C2811_=_C3179( C2811 C3179 ) \nC2811_=_C3180( C2811 C3180 ) C2811_=_C3181( C2811 C3181 ) C2811_=_C3182( C2811 C3182 ) C2811_=_C3183( C2811 C3183 ) C2811_=_C3184( C2811 C3184 ) C2811_=_C3185( C2811 C3185 ) \nC2811_=_C3186( C2811 C3186 ) C2811_=_C3187( C2811 C3187 ) C2811_=_C3188( C2811 C3188 ) C2811_=_C3189( C2811 C3189 ) C2823_=_C2829( C2823 C2829 ) C2823_=_C2834( C2823 C2834 ) \nC2823_=_C3190( C2823 C3190 ) C2823_=_C3201( C2823 C3201 ) C2823_=_C3336( C2823 C3336 ) C2823_=_C3337( C2823 C3337 ) C2823_=_C3338( C2823 C3338 ) C2823_=_C3339( C2823 C3339 ) \nC2823_=_C3340( C2823 C3340 ) C2823_=_C3341( C2823 C3341 ) C2823_=_C3342( C2823 C3342 ) C2823_=_C3343( C2823 C3343 ) C2823_=_C3344( C2823 C3344 ) C2823_=_C3345( C2823 C3345 ) \nC2823_=_C3346( C2823 C3346 ) C2823_=_C3347( C2823 C3347 ) C2823_=_C3348( C2823 C3348 ) C2823_=_C3349( C2823 C3349 ) C2823_=_C3350( C2823 C3350 ) C2823_=_C3351( C2823 C3351 ) \nC2823_=_C3352( C2823 C3352 ) C2823_=_C3353( C2823 C3353 ) C2829_=_C2834( C2829 C2834 ) C2829_=_C3183( C2829 C3183 ) C2829_=_C3193( C2829 C3193 ) C2829_=_C3291( C2829 C3291 ) \nC2829_=_C3343( C2829 C3343 ) C2829_=_C3521( C2829 C3521 ) C2829_=_C3645( C2829 C3645 ) C2829_=_C3657( C2829 C3657 ) C2829_=_C3681( C2829 C3681 ) C2829_=_C3841( C2829 C3841 ) \nC2829_=_C3842( C2829 C3842 ) C2829_=_C3843( C2829 C3843 ) C2829_=_C3844( C2829 C3844 ) C2829_=_C3846( C2829 C3846 ) C2829_=_C3847( C2829 C3847 ) C2829_=_C3848( C2829 C3848 ) \nC2834_=_C3077( C2834 C3077 ) C2834_=_C3140( C2834 C3140 ) C2834_=_C3294( C2834 C3294 ) C2834_=_C3374( C2834 C3374 ) C2834_=_C3534( C2834 C3534 ) C2834_=_C3546( C2834 C3546 ) \nC2834_=_C3648( C2834 C3648 ) C2834_=_C3663( C2834 C3663 ) C2834_=_C3860( C2834 C3860 ) C2834_=_C3888( C2834 C3888 ) C2834_=_C3947( C2834 C3947 ) C2834_=_C3992( C2834 C3992 ) \nC2834_=_C4024( C2834 C4024 ) C2834_=_C4025( C2834 C4025 ) C2834_=_C4026( C2834 C4026 ) C3077_=_C3140( C3077 C3140 ) C3077_=_C3294( C3077 C3294 ) C3077_=_C3374( C3077 C3374 ) \nC3077_=_C3534( C3077 C3534 ) C3077_=_C3546( C3077 C3546 ) C3077_=_C3648( C3077 C3648 ) C3077_=_C3663( C3077 C3663 ) C3077_=_C3860( C3077 C3860 ) C3077_=_C3888( C3077 C3888 ) \nC3077_=_C3947( C3077 C3947 ) C3077_=_C3992( C3077 C3992 ) C3077_=_C4024( C3077 C4024 ) C3077_=_C4025( C3077 C4025 ) C3077_=_C4026( C3077 C4026 ) C3083_=_C3144( C3083 C3144 ) \nC3083_=_C3172( C3083 C3172 ) C3083_=_C3173( C3083 C3173 ) C3083_=_C3175( C3083 C3175 ) C3083_=_C3176( C3083 C3176 ) C3083_=_C3177( C3083 C3177 ) C3083_=_C3178( C3083 C3178 ) \nC3083_=_C3179( C3083 C3179 ) C3083_=_C3180( C3083 C3180 ) C3083_=_C3181( C3083 C3181 ) C3083_=_C3182( C3083 C3182 ) C3083_=_C3183( C3083 C3183 ) C3083_=_C3184( C3083 C3184 ) \nC3083_=_C3185( C3083 C3185 ) C3083_=_C3186( C3083 C3186 ) C3083_=_C3187( C3083 C3187 ) C3083_=_C3188( C3083 C3188 ) C3083_=_C3189( C3083 C3189 ) C3140_=_C3294( C3140 C3294 ) \nC3140_=_C3374( C3140 C3374 ) C3140_=_C3534( C3140 C3534 ) C3140_=_C3546( C3140 C3546 ) C3140_=_C3648( C3140 C3648 ) C3140_=_C3663( C3140 C3663 ) C3140_=_C3860( C3140 C3860 ) \nC3140_=_C3888( C3140 C3888 ) C3140_=_C3947( C3140 C3947 ) C3140_=_C3992( C3140 C3992 ) C3140_=_C4024( C3140 C4024 ) C3140_=_C4025( C3140 C4025 ) C3140_=_C4026( C3140 C4026 ) \nC3144_=_C3172( C3144 C3172 ) C3144_=_C3173( C3144 C3173 ) C3144_=_C3175( C3144 C3175 ) C3144_=_C3176( C3144 C3176 ) C3144_=_C3177( C3144 C3177 ) C3144_=_C3178( C3144 C3178 ) \nC3144_=_C3179( C3144 C3179 ) C3144_=_C3180( C3144 C3180 ) C3144_=_C3181( C3144 C3181 ) C3144_=_C3182( C3144 C3182 ) C3144_=_C3183( C3144 C3183 ) C3144_=_C3184( C3144 C3184 ) \nC3144_=_C3185( C3144 C3185 ) C3144_=_C3186( C3144 C3186 ) C3144_=_C3187( C3144 C3187 ) C3144_=_C3188( C3144 C3188 ) C3144_=_C3189( C3144 C3189 ) C3172_=_C3173( C3172 C3173 ) \nC3172_=_C3175( C3172 C3175 ) C3172_=_C3176( C3172 C3176 ) C3172_=_C3177( C3172 C3177 ) C3172_=_C3178( C3172 C3178 ) C3172_=_C3179( C3172 C3179 ) C3172_=_C3180( C3172 C3180 ) \nC3172_=_C3181( C3172 C3181 ) C3172_=_C3182( C3172 C3182 ) C3172_=_C3183( C3172 C3183 ) C3172_=_C3184( C3172 C3184 ) C3172_=_C3185( C3172 C3185 ) C3172_=_C3186( C3172 C3186 ) \nC3172_=_C3187( C3172 C3187 ) C3172_=_C3188( C3172 C3188 ) C3172_=_C3189( C3172 C3189 ) C3172_=_C3190( C3172 C3190 ) C3172_=_C3193( C3172 C3193 ) C3173_=_C3175( C3173 C3175 ) \nC3173_=_C3176( C3173 C3176 ) C3173_=_C3177( C3173 C3177 ) C3173_=_C3178( C3173 C3178 ) C3173_=_C3179( C3173 C3179 ) C3173_=_C3180( C3173 C3180 ) C3173_=_C3181( C3173 C3181 ) \nC3173_=_C3182( C3173 C3182 ) C3173_=_C3183( C3173 C3183 ) C3173_=_C3184( C3173 C3184 ) C3173_=_C3185( C3173 C3185 ) C3173_=_C3186( C3173 C3186 ) C3173_=_C3187( C3173 C3187 ) \nC3173_=_C3188( C3173 C3188 ) C3173_=_C3189( C3173 C3189 ) C3173_=_C3291( C3173 C3291 ) C3173_=_C3294( C3173 C3294 ) C3175_=_C3176( C3175 C3176 ) C3175_=_C3177( C3175 C3177 ) \nC3175_=_C3178(</w:t>
      </w:r>
    </w:p>
    <w:p>
      <w:pPr>
        <w:pStyle w:val="PreformattedText"/>
        <w:bidi w:val="0"/>
        <w:spacing w:before="0" w:after="0"/>
        <w:jc w:val="left"/>
        <w:rPr/>
      </w:pPr>
      <w:r>
        <w:rPr/>
        <w:t xml:space="preserve"> </w:t>
      </w:r>
      <w:r>
        <w:rPr/>
        <w:t>C3175 C3178 ) C3175_=_C3179( C3175 C3179 ) C3175_=_C3180( C3175 C3180 ) C3175_=_C3181( C3175 C3181 ) C3175_=_C3182( C3175 C3182 ) C3175_=_C3183( C3175 C3183 ) \nC3175_=_C3184( C3175 C3184 ) C3175_=_C3185( C3175 C3185 ) C3175_=_C3186( C3175 C3186 ) C3175_=_C3187( C3175 C3187 ) C3175_=_C3188( C3175 C3188 ) C3175_=_C3189( C3175 C3189 ) \nC3176_=_C3177( C3176 C3177 ) C3176_=_C3178( C3176 C3178 ) C3176_=_C3179( C3176 C3179 ) C3176_=_C3180( C3176 C3180 ) C3176_=_C3181( C3176 C3181 ) C3176_=_C3182( C3176 C3182 ) \nC3176_=_C3183( C3176 C3183 ) C3176_=_C3184( C3176 C3184 ) C3176_=_C3185( C3176 C3185 ) C3176_=_C3186( C3176 C3186 ) C3176_=_C3187( C3176 C3187 ) C3176_=_C3188( C3176 C3188 ) \nC3176_=_C3189( C3176 C3189 ) C3177_=_C3178( C3177 C3178 ) C3177_=_C3179( C3177 C3179 ) C3177_=_C3180( C3177 C3180 ) C3177_=_C3181( C3177 C3181 ) C3177_=_C3182( C3177 C3182 ) \nC3177_=_C3183( C3177 C3183 ) C3177_=_C3184( C3177 C3184 ) C3177_=_C3185( C3177 C3185 ) C3177_=_C3186( C3177 C3186 ) C3177_=_C3187( C3177 C3187 ) C3177_=_C3188( C3177 C3188 ) \nC3177_=_C3189( C3177 C3189 ) C3178_=_C3179( C3178 C3179 ) C3178_=_C3180( C3178 C3180 ) C3178_=_C3181( C3178 C3181 ) C3178_=_C3182( C3178 C3182 ) C3178_=_C3183( C3178 C3183 ) \nC3178_=_C3184( C3178 C3184 ) C3178_=_C3185( C3178 C3185 ) C3178_=_C3186( C3178 C3186 ) C3178_=_C3187( C3178 C3187 ) C3178_=_C3188( C3178 C3188 ) C3178_=_C3189( C3178 C3189 ) \nC3178_=_C3338( C3178 C3338 ) C3178_=_C3521( C3178 C3521 ) C3179_=_C3180( C3179 C3180 ) C3179_=_C3181( C3179 C3181 ) C3179_=_C3182( C3179 C3182 ) C3179_=_C3183( C3179 C3183 ) \nC3179_=_C3184( C3179 C3184 ) C3179_=_C3185( C3179 C3185 ) C3179_=_C3186( C3179 C3186 ) C3179_=_C3187( C3179 C3187 ) C3179_=_C3188( C3179 C3188 ) C3179_=_C3189( C3179 C3189 ) \nC3180_=_C3181( C3180 C3181 ) C3180_=_C3182( C3180 C3182 ) C3180_=_C3183( C3180 C3183 ) C3180_=_C3184( C3180 C3184 ) C3180_=_C3185( C3180 C3185 ) C3180_=_C3186( C3180 C3186 ) \nC3180_=_C3187( C3180 C3187 ) C3180_=_C3188( C3180 C3188 ) C3180_=_C3189( C3180 C3189 ) C3180_=_C3339( C3180 C3339 ) C3180_=_C3681( C3180 C3681 ) C3181_=_C3182( C3181 C3182 ) \nC3181_=_C3183( C3181 C3183 ) C3181_=_C3184( C3181 C3184 ) C3181_=_C3185( C3181 C3185 ) C3181_=_C3186( C3181 C3186 ) C3181_=_C3187( C3181 C3187 ) C3181_=_C3188( C3181 C3188 ) \nC3181_=_C3189( C3181 C3189 ) C3182_=_C3183( C3182 C3183 ) C3182_=_C3184( C3182 C3184 ) C3182_=_C3185( C3182 C3185 ) C3182_=_C3186( C3182 C3186 ) C3182_=_C3187( C3182 C3187 ) \nC3182_=_C3188( C3182 C3188 ) C3182_=_C3189( C3182 C3189 ) C3183_=_C3184( C3183 C3184 ) C3183_=_C3185( C3183 C3185 ) C3183_=_C3186( C3183 C3186 ) C3183_=_C3187( C3183 C3187 ) \nC3183_=_C3188( C3183 C3188 ) C3183_=_C3189( C3183 C3189 ) C3183_=_C3193( C3183 C3193 ) C3183_=_C3291( C3183 C3291 ) C3183_=_C3343( C3183 C3343 ) C3183_=_C3521( C3183 C3521 ) \nC3183_=_C3645( C3183 C3645 ) C3183_=_C3657( C3183 C3657 ) C3183_=_C3681( C3183 C3681 ) C3183_=_C3841( C3183 C3841 ) C3183_=_C3842( C3183 C3842 ) C3183_=_C3843( C3183 C3843 ) \nC3183_=_C3844( C3183 C3844 ) C3183_=_C3846( C3183 C3846 ) C3183_=_C3847( C3183 C3847 ) C3183_=_C3848( C3183 C3848 ) C3184_=_C3185( C3184 C3185 ) C3184_=_C3186( C3184 C3186 ) \nC3184_=_C3187( C3184 C3187 ) C3184_=_C3188( C3184 C3188 ) C3184_=_C3189( C3184 C3189 ) C3184_=_C3345( C3184 C3345 ) C3184_=_C3842( C3184 C3842 ) C3185_=_C3186( C3185 C3186 ) \nC3185_=_C3187( C3185 C3187 ) C3185_=_C3188( C3185 C3188 ) C3185_=_C3189( C3185 C3189 ) C3186_=_C3187( C3186 C3187 ) C3186_=_C3188( C3186 C3188 ) C3186_=_C3189( C3186 C3189 ) \nC3187_=_C3188( C3187 C3188 ) C3187_=_C3189( C3187 C3189 ) C3188_=_C3189( C3188 C3189 ) C3188_=_C3351( C3188 C3351 ) C3188_=_C3847( C3188 C3847 ) C3190_=_C3193( C3190 C3193 ) \nC3190_=_C3201( C3190 C3201 ) C3190_=_C3336( C3190 C3336 ) C3190_=_C3337( C3190 C3337 ) C3190_=_C3338( C3190 C3338 ) C3190_=_C3339( C3190 C3339 ) C3190_=_C3340( C3190 C3340 ) \nC3190_=_C3341( C3190 C3341 ) C3190_=_C3342( C3190 C3342 ) C3190_=_C3343( C3190 C3343 ) C3190_=_C3344( C3190 C3344 ) C3190_=_C3345( C3190 C3345 ) C3190_=_C3346( C3190 C3346 ) \nC3190_=_C3347( C3190 C3347 ) C3190_=_C3348( C3190 C3348 ) C3190_=_C3349( C3190 C3349 ) C3190_=_C3350( C3190 C3350 ) C3190_=_C3351( C3190 C3351 ) C3190_=_C3352( C3190 C3352 ) \nC3190_=_C3353( C3190 C3353 ) C3193_=_C3291( C3193 C3291 ) C3193_=_C3343( C3193 C3343 ) C3193_=_C3521( C3193 C3521 ) C3193_=_C3645( C3193 C3645 ) C3193_=_C3657( C3193 C3657 ) \nC3193_=_C3681( C3193 C3681 ) C3193_=_C3841( C3193 C3841 ) C3193_=_C3842( C3193 C3842 ) C3193_=_C3843( C3193 C3843 ) C3193_=_C3844( C3193 C3844 ) C3193_=_C3846( C3193 C3846 ) \nC3193_=_C3847( C3193 C3847 ) C3193_=_C3848( C3193 C3848 ) C3201_=_C3336( C3201 C3336 ) C3201_=_C3337( C3201 C3337 ) C3201_=_C3338( C3201 C3338 ) C3201_=_C3339( C3201 C3339 ) \nC3201_=_C3340( C3201 C3340 ) C3201_=_C3341( C3201 C3341 ) C3201_=_C3342( C3201 C3342 ) C3201_=_C3343( C3201 C3343 ) C3201_=_C3344( C3201 C3344 ) C3201_=_C3345( C3201 C3345 ) \nC3201_=_C3346( C3201 C3346 ) C3201_=_C3347( C3201 C3347 ) C3201_=_C3348( C3201 C3348 ) C3201_=_C3349( C3201 C3349 ) C3201_=_C3350( C3201 C3350 ) C3201_=_C3351( C3201 C3351 ) \nC3201_=_C3352( C3201 C3352 ) C3201_=_C3353( C3201 C3353 ) C3291_=_C3294( C3291 C3294 ) C3291_=_C3343( C3291 C3343 ) C3291_=_C3521( C3291 C3521 ) C3291_=_C3645( C3291 C3645 ) \nC3291_=_C3657( C3291 C3657 ) C3291_=_C3681( C3291 C3681 ) C3291_=_C3841( C3291 C3841 ) C3291_=_C3842( C3291 C3842 ) C3291_=_C3843( C3291 C3843 ) C3291_=_C3844( C3291 C3844 ) \nC3291_=_C3846( C3291 C3846 ) C3291_=_C3847( C3291 C3847 ) C3291_=_C3848( C3291 C3848 ) C3294_=_C3374( C3294 C3374 ) C3294_=_C3534( C3294 C3534 ) C3294_=_C3546( C3294 C3546 ) \nC3294_=_C3648( C3294 C3648 ) C3294_=_C3663( C3294 C3663 ) C3294_=_C3860( C3294 C3860 ) C3294_=_C3888( C3294 C3888 ) C3294_=_C3947( C3294 C3947 ) C3294_=_C3992( C3294 C3992 ) \nC3294_=_C4024( C3294 C4024 ) C3294_=_C4025( C3294 C4025 ) C3294_=_C4026( C3294 C4026 ) C3336_=_C3337( C3336 C3337 ) C3336_=_C3338( C3336 C3338 ) C3336_=_C3339( C3336 C3339 ) \nC3336_=_C3340( C3336 C3340 ) C3336_=_C3341( C3336 C3341 ) C3336_=_C3342( C3336 C3342 ) C3336_=_C3343( C3336 C3343 ) C3336_=_C3344( C3336 C3344 ) C3336_=_C3345( C3336 C3345 ) \nC3336_=_C3346( C3336 C3346 ) C3336_=_C3347( C3336 C3347 ) C3336_=_C3348( C3336 C3348 ) C3336_=_C3349( C3336 C3349 ) C3336_=_C3350( C3336 C3350 ) C3336_=_C3351( C3336 C3351 ) \nC3336_=_C3352( C3336 C3352 ) C3336_=_C3353( C3336 C3353 ) C3337_=_C3338( C3337 C3338 ) C3337_=_C3339( C3337 C3339 ) C3337_=_C3340( C3337 C3340 ) C3337_=_C3341( C3337 C3341 ) \nC3337_=_C3342( C3337 C3342 ) C3337_=_C3343( C3337 C3343 ) C3337_=_C3344( C3337 C3344 ) C3337_=_C3345( C3337 C3345 ) C3337_=_C3346( C3337 C3346 ) C3337_=_C3347( C3337 C3347 ) \nC3337_=_C3348( C3337 C3348 ) C3337_=_C3349( C3337 C3349 ) C3337_=_C3350( C3337 C3350 ) C3337_=_C3351( C3337 C3351 ) C3337_=_C3352( C3337 C3352 ) C3337_=_C3353( C3337 C3353 ) \nC3338_=_C3339( C3338 C3339 ) C3338_=_C3340( C3338 C3340 ) C3338_=_C3341( C3338 C3341 ) C3338_=_C3342( C3338 C3342 ) C3338_=_C3343( C3338 C3343 ) C3338_=_C3344( C3338 C3344 ) \nC3338_=_C3345( C3338 C3345 ) C3338_=_C3346( C3338 C3346 ) C3338_=_C3347( C3338 C3347 ) C3338_=_C3348( C3338 C3348 ) C3338_=_C3349( C3338 C3349 ) C3338_=_C3350( C3338 C3350 ) \nC3338_=_C3351( C3338 C3351 ) C3338_=_C3352( C3338 C3352 ) C3338_=_C3353( C3338 C3353 ) C3338_=_C3521( C3338 C3521 ) C3339_=_C3340( C3339 C3340 ) C3339_=_C3341( C3339 C3341 ) \nC3339_=_C3342( C3339 C3342 ) C3339_=_C3343( C3339 C3343 ) C3339_=_C3344( C3339 C3344 ) C3339_=_C3345( C3339 C3345 ) C3339_=_C3346( C3339 C3346 ) C3339_=_C3347( C3339 C3347 ) \nC3339_=_C3348( C3339 C3348 ) C3339_=_C3349( C3339 C3349 ) C3339_=_C3350( C3339 C3350 ) C3339_=_C3351( C3339 C3351 ) C3339_=_C3352( C3339 C3352 ) C3339_=_C3353( C3339 C3353 ) \nC3339_=_C3681( C3339 C3681 ) C3340_=_C3341( C3340 C3341 ) C3340_=_C3342( C3340 C3342 ) C3340_=_C3343( C3340 C3343 ) C3340_=_C3344( C3340 C3344 ) C3340_=_C3345( C3340 C3345 ) \nC3340_=_C3346( C3340 C3346 ) C3340_=_C3347( C3340 C3347 ) C3340_=_C3348( C3340 C3348 ) C3340_=_C3349( C3340 C3349 ) C3340_=_C3350( C3340 C3350 ) C3340_=_C3351( C3340 C3351 ) \nC3340_=_C3352( C3340 C3352 ) C3340_=_C3353( C3340 C3353 ) C3341_=_C3342( C3341 C3342 ) C3341_=_C3343( C3341 C3343 ) C3341_=_C3344( C3341 C3344 ) C3341_=_C3345( C3341 C3345 ) \nC3341_=_C3346( C3341 C3346 ) C3341_=_C3347( C3341 C3347 ) C3341_=_C3348( C3341 C3348 ) C3341_=_C3349( C3341 C3349 ) C3341_=_C3350( C3341 C3350 ) C3341_=_C3351( C3341 C3351 ) \nC3341_=_C3352( C3341 C3352 ) C3341_=_C3353( C3341 C3353 ) C3342_=_C3343( C3342 C3343 ) C3342_=_C3344( C3342 C3344 ) C3342_=_C3345( C3342 C3345 ) C3342_=_C3346( C3342 C3346 ) \nC3342_=_C3347( C3342 C3347 ) C3342_=_C3348( C3342 C3348 ) C3342_=_C3349( C3342 C3349 ) C3342_=_C3350( C3342 C3350 ) C3342_=_C3351( C3342 C3351 ) C3342_=_C3352( C3342 C3352 ) \nC3342_=_C3353( C3342 C3353 ) C3343_=_C3344( C3343 C3344 ) C3343_=_C3345( C3343 C3345 ) C3343_=_C3346( C3343 C3346 ) C3343_=_C3347( C3343 C3347 ) C3343_=_C3348( C3343 C3348 ) \nC3343_=_C3349( C3343 C3349 ) C3343_=_C3350( C3343 C3350 ) C3343_=_C3351( C3343 C3351 ) C3343_=_C3352( C3343 C3352 ) C3343_=_C3353( C3343 C3353 ) C3343_=_C3521( C3343 C3521 ) \nC3343_=_C3645( C3343 C3645 ) C3343_=_C3657( C3343 C3657 ) C3343_=_C3681( C3343 C3681 ) C3343_=_C3841( C3343 C3841 ) C3343_=_C3842( C3343 C3842 ) C3343_=_C3843( C3343 C3843 ) \nC3343_=_C3844( C3343 C3844 ) C3343_=_C3846( C3343 C3846 ) C3343_=_C3847( C3343 C3847 ) C3343_=_C3848( C3343 C3848 ) C3344_=_C3345( C3344 C3345 ) C3344_=_C3346( C3344 C3346 ) \nC3344_=_C3347( C3344 C3347 ) C3344_=_C3348( C3344 C3348 ) C3344_=_C3349( C3344 C3349 ) C3344_=_C3350( C3344 C3350 ) C3344_=_C3351( C3344 C3351 ) C3344_=_C3352( C3344 C3352 ) \nC3344_=_C3353( C3344 C3353 ) C3345_=_C3346( C3345 C3346 ) C3345_=_C3347( C3345 C3347 ) C3345_=_C3348( C3345 C3348 ) C3345_=_C3349( C3345 C3349 ) C3345_=_C3350( C3345 C3350 ) \nC3345_=_C3351( C3345 C3351 ) C3345_=_C3352( C3345 C3352 ) C3345_=_C3353(</w:t>
      </w:r>
    </w:p>
    <w:p>
      <w:pPr>
        <w:pStyle w:val="PreformattedText"/>
        <w:bidi w:val="0"/>
        <w:spacing w:before="0" w:after="0"/>
        <w:jc w:val="left"/>
        <w:rPr/>
      </w:pPr>
      <w:r>
        <w:rPr/>
        <w:t xml:space="preserve"> </w:t>
      </w:r>
      <w:r>
        <w:rPr/>
        <w:t>C3345 C3353 ) C3345_=_C3842( C3345 C3842 ) C3346_=_C3347( C3346 C3347 ) C3346_=_C3348( C3346 C3348 ) \nC3346_=_C3349( C3346 C3349 ) C3346_=_C3350( C3346 C3350 ) C3346_=_C3351( C3346 C3351 ) C3346_=_C3352( C3346 C3352 ) C3346_=_C3353( C3346 C3353 ) C3346_=_C3844( C3346 C3844 ) \nC3346_=_C3992( C3346 C3992 ) C3347_=_C3348( C3347 C3348 ) C3347_=_C3349( C3347 C3349 ) C3347_=_C3350( C3347 C3350 ) C3347_=_C3351( C3347 C3351 ) C3347_=_C3352( C3347 C3352 ) \nC3347_=_C3353( C3347 C3353 ) C3348_=_C3349( C3348 C3349 ) C3348_=_C3350( C3348 C3350 ) C3348_=_C3351( C3348 C3351 ) C3348_=_C3352( C3348 C3352 ) C3348_=_C3353( C3348 C3353 ) \nC3349_=_C3350( C3349 C3350 ) C3349_=_C3351( C3349 C3351 ) C3349_=_C3352( C3349 C3352 ) C3349_=_C3353( C3349 C3353 ) C3350_=_C3351( C3350 C3351 ) C3350_=_C3352( C3350 C3352 ) \nC3350_=_C3353( C3350 C3353 ) C3351_=_C3352( C3351 C3352 ) C3351_=_C3353( C3351 C3353 ) C3351_=_C3847( C3351 C3847 ) C3352_=_C3353( C3352 C3353 ) C3374_=_C3534( C3374 C3534 ) \nC3374_=_C3546( C3374 C3546 ) C3374_=_C3648( C3374 C3648 ) C3374_=_C3663( C3374 C3663 ) C3374_=_C3860( C3374 C3860 ) C3374_=_C3888( C3374 C3888 ) C3374_=_C3947( C3374 C3947 ) \nC3374_=_C3992( C3374 C3992 ) C3374_=_C4024( C3374 C4024 ) C3374_=_C4025( C3374 C4025 ) C3374_=_C4026( C3374 C4026 ) C3521_=_C3645( C3521 C3645 ) C3521_=_C3657( C3521 C3657 ) \nC3521_=_C3681( C3521 C3681 ) C3521_=_C3841( C3521 C3841 ) C3521_=_C3842( C3521 C3842 ) C3521_=_C3843( C3521 C3843 ) C3521_=_C3844( C3521 C3844 ) C3521_=_C3846( C3521 C3846 ) \nC3521_=_C3847( C3521 C3847 ) C3521_=_C3848( C3521 C3848 ) C3534_=_C3546( C3534 C3546 ) C3534_=_C3648( C3534 C3648 ) C3534_=_C3663( C3534 C3663 ) C3534_=_C3860( C3534 C3860 ) \nC3534_=_C3888( C3534 C3888 ) C3534_=_C3947( C3534 C3947 ) C3534_=_C3992( C3534 C3992 ) C3534_=_C4024( C3534 C4024 ) C3534_=_C4025( C3534 C4025 ) C3534_=_C4026( C3534 C4026 ) \nC3546_=_C3648( C3546 C3648 ) C3546_=_C3663( C3546 C3663 ) C3546_=_C3860( C3546 C3860 ) C3546_=_C3888( C3546 C3888 ) C3546_=_C3947( C3546 C3947 ) C3546_=_C3992( C3546 C3992 ) \nC3546_=_C4024( C3546 C4024 ) C3546_=_C4025( C3546 C4025 ) C3546_=_C4026( C3546 C4026 ) C3645_=_C3648( C3645 C3648 ) C3645_=_C3657( C3645 C3657 ) C3645_=_C3681( C3645 C3681 ) \nC3645_=_C3841( C3645 C3841 ) C3645_=_C3842( C3645 C3842 ) C3645_=_C3843( C3645 C3843 ) C3645_=_C3844( C3645 C3844 ) C3645_=_C3846( C3645 C3846 ) C3645_=_C3847( C3645 C3847 ) \nC3645_=_C3848( C3645 C3848 ) C3648_=_C3663( C3648 C3663 ) C3648_=_C3860( C3648 C3860 ) C3648_=_C3888( C3648 C3888 ) C3648_=_C3947( C3648 C3947 ) C3648_=_C3992( C3648 C3992 ) \nC3648_=_C4024( C3648 C4024 ) C3648_=_C4025( C3648 C4025 ) C3648_=_C4026( C3648 C4026 ) C3657_=_C3663( C3657 C3663 ) C3657_=_C3681( C3657 C3681 ) C3657_=_C3841( C3657 C3841 ) \nC3657_=_C3842( C3657 C3842 ) C3657_=_C3843( C3657 C3843 ) C3657_=_C3844( C3657 C3844 ) C3657_=_C3846( C3657 C3846 ) C3657_=_C3847( C3657 C3847 ) C3657_=_C3848( C3657 C3848 ) \nC3663_=_C3860( C3663 C3860 ) C3663_=_C3888( C3663 C3888 ) C3663_=_C3947( C3663 C3947 ) C3663_=_C3992( C3663 C3992 ) C3663_=_C4024( C3663 C4024 ) C3663_=_C4025( C3663 C4025 ) \nC3663_=_C4026( C3663 C4026 ) C3681_=_C3841( C3681 C3841 ) C3681_=_C3842( C3681 C3842 ) C3681_=_C3843( C3681 C3843 ) C3681_=_C3844( C3681 C3844 ) C3681_=_C3846( C3681 C3846 ) \nC3681_=_C3847( C3681 C3847 ) C3681_=_C3848( C3681 C3848 ) C3841_=_C3842( C3841 C3842 ) C3841_=_C3843( C3841 C3843 ) C3841_=_C3844( C3841 C3844 ) C3841_=_C3846( C3841 C3846 ) \nC3841_=_C3847( C3841 C3847 ) C3841_=_C3848( C3841 C3848 ) C3841_=_C3888( C3841 C3888 ) C3842_=_C3843( C3842 C3843 ) C3842_=_C3844( C3842 C3844 ) C3842_=_C3846( C3842 C3846 ) \nC3842_=_C3847( C3842 C3847 ) C3842_=_C3848( C3842 C3848 ) C3843_=_C3844( C3843 C3844 ) C3843_=_C3846( C3843 C3846 ) C3843_=_C3847( C3843 C3847 ) C3843_=_C3848( C3843 C3848 ) \nC3843_=_C3947( C3843 C3947 ) C3844_=_C3846( C3844 C3846 ) C3844_=_C3847( C3844 C3847 ) C3844_=_C3848( C3844 C3848 ) C3844_=_C3992( C3844 C3992 ) C3846_=_C3847( C3846 C3847 ) \nC3846_=_C3848( C3846 C3848 ) C3846_=_C4024( C3846 C4024 ) C3847_=_C3848( C3847 C3848 ) C3848_=_C4025( C3848 C4025 ) C3860_=_C3888( C3860 C3888 ) C3860_=_C3947( C3860 C3947 ) \nC3860_=_C3992( C3860 C3992 ) C3860_=_C4024( C3860 C4024 ) C3860_=_C4025( C3860 C4025 ) C3860_=_C4026( C3860 C4026 ) C3888_=_C3947( C3888 C3947 ) C3888_=_C3992( C3888 C3992 ) \nC3888_=_C4024( C3888 C4024 ) C3888_=_C4025( C3888 C4025 ) C3888_=_C4026( C3888 C4026 ) C3947_=_C3992( C3947 C3992 ) C3947_=_C4024( C3947 C4024 ) C3947_=_C4025( C3947 C4025 ) \nC3947_=_C4026( C3947 C4026 ) C3992_=_C4024( C3992 C4024 ) C3992_=_C4025( C3992 C4025 ) C3992_=_C4026( C3992 C4026 ) C4024_=_C4025( C4024 C4025 ) C4024_=_C4026( C4024 C4026 ) \nC4025_=_C4026( C4025 C4026 ) "];140-&gt;222[label="106: C17 C19 C114 C116 C213 \nC217 C231 C234 C342 C346 C453 \nC581 C799 C1174 C1462 C1613 C1625 \nC1879 C1931 C1936 C2143 C2148 C2208 \nC2223 C2230 C2414 C2505 C2522 C2524 \nC2531 C2646 C2713 C2717 C2725 C2787 \nC2790 C2799 C2811 C2823 C2829 C2834 \nC3077 C3083 C3140 C3144 C3172 C3173 \nC3175 C3176 C3177 C3178 C3179 C3180 \nC3181 C3182 C3184 C3185 C3186 C3187 \nC3188 C3189 C3190 C3193 C3201 C3291 \nC3294 C3336 C3337 C3338 C3339 C3340 \nC3341 C3342 C3344 C3345 C3346 C3347 \nC3348 C3349 C3350 C3351 C3352 C3353 \nC3374 C3521 C3534 C3546 C3645 C3648 \nC3657 C3663 C3681 C3841 C3842 C3843 \nC3844 C3846 C3847 C3848 C3860 C3888 \nC3947 C3992 C4024 C4025 C4026 \n1401: C17_=_C19 ,C17_=_C114 ,C17_=_C213 ,C17_=_C231 ,C17_=_C342 ,\nC17_=_C1931 ,C17_=_C2143 ,C17_=_C2223 ,C17_=_C2531 ,C17_=_C2725 ,C17_=_C2799 ,\nC17_=_C2829 ,C17_=_C3193 ,C17_=_C3291 ,C17_=_C3521 ,C17_=_C3645 ,C17_=_C3657 ,\nC17_=_C3681 ,C17_=_C3841 ,C17_=_C3842 ,C17_=_C3843 ,C17_=_C3844 ,C17_=_C3846 ,\nC17_=_C3847 ,C17_=_C3848 ,C19_=_C116 ,C19_=_C217 ,C19_=_C234 ,C19_=_C346 ,\nC19_=_C799 ,C19_=_C1625 ,C19_=_C1936 ,C19_=_C2148 ,C19_=_C2208 ,C19_=_C2230 ,\nC19_=_C2834 ,C19_=_C3077 ,C19_=_C3140 ,C19_=_C3294 ,C19_=_C3374 ,C19_=_C3534 ,\nC19_=_C3546 ,C19_=_C3648 ,C19_=_C3663 ,C19_=_C3860 ,C19_=_C3888 ,C19_=_C3947 ,\nC19_=_C3992 ,C19_=_C4024 ,C19_=_C4025 ,C19_=_C4026 ,C114_=_C116 ,C114_=_C213 ,\nC114_=_C231 ,C114_=_C342 ,C114_=_C1931 ,C114_=_C2143 ,C114_=_C2223 ,C114_=_C2531 ,\nC114_=_C2725 ,C114_=_C2799 ,C114_=_C2829 ,C114_=_C3193 ,C114_=_C3291 ,C114_=_C3521 ,\nC114_=_C3645 ,C114_=_C3657 ,C114_=_C3681 ,C114_=_C3841 ,C114_=_C3842 ,C114_=_C3843 ,\nC114_=_C3844 ,C114_=_C3846 ,C114_=_C3847 ,C114_=_C3848 ,C116_=_C217 ,C116_=_C234 ,\nC116_=_C346 ,C116_=_C799 ,C116_=_C1625 ,C116_=_C1936 ,C116_=_C2148 ,C116_=_C2208 ,\nC116_=_C2230 ,C116_=_C2834 ,C116_=_C3077 ,C116_=_C3140 ,C116_=_C3294 ,C116_=_C3374 ,\nC116_=_C3534 ,C116_=_C3546 ,C116_=_C3648 ,C116_=_C3663 ,C116_=_C3860 ,C116_=_C3888 ,\nC116_=_C3947 ,C116_=_C3992 ,C116_=_C4024 ,C116_=_C4025 ,C116_=_C4026 ,C213_=_C217 ,\nC213_=_C231 ,C213_=_C342 ,C213_=_C1931 ,C213_=_C2143 ,C213_=_C2223 ,C213_=_C2531 ,\nC213_=_C2725 ,C213_=_C2799 ,C213_=_C2829 ,C213_=_C3193 ,C213_=_C3291 ,C213_=_C3521 ,\nC213_=_C3645 ,C213_=_C3657 ,C213_=_C3681 ,C213_=_C3841 ,C213_=_C3842 ,C213_=_C3843 ,\nC213_=_C3844 ,C213_=_C3846 ,C213_=_C3847 ,C213_=_C3848 ,C217_=_C234 ,C217_=_C346 ,\nC217_=_C799 ,C217_=_C1625 ,C217_=_C1936 ,C217_=_C2148 ,C217_=_C2208 ,C217_=_C2230 ,\nC217_=_C2834 ,C217_=_C3077 ,C217_=_C3140 ,C217_=_C3294 ,C217_=_C3374 ,C217_=_C3534 ,\nC217_=_C3546 ,C217_=_C3648 ,C217_=_C3663 ,C217_=_C3860 ,C217_=_C3888 ,C217_=_C3947 ,\nC217_=_C3992 ,C217_=_C4024 ,C217_=_C4025 ,C217_=_C4026 ,C231_=_C234 ,C231_=_C342 ,\nC231_=_C1931 ,C231_=_C2143 ,C231_=_C2223 ,C231_=_C2531 ,C231_=_C2725 ,C231_=_C2799 ,\nC231_=_C2829 ,C231_=_C3193 ,C231_=_C3291 ,C231_=_C3521 ,C231_=_C3645 ,C231_=_C3657 ,\nC231_=_C3681 ,C231_=_C3841 ,C231_=_C3842 ,C231_=_C3843 ,C231_=_C3844 ,C231_=_C3846 ,\nC231_=_C3847 ,C231_=_C3848 ,C234_=_C346 ,C234_=_C799 ,C234_=_C1625 ,C234_=_C1936 ,\nC234_=_C2148 ,C234_=_C2208 ,C234_=_C2230 ,C234_=_C2834 ,C234_=_C3077 ,C234_=_C3140 ,\nC234_=_C3294 ,C234_=_C3374 ,C234_=_C3534 ,C234_=_C3546 ,C234_=_C3648 ,C234_=_C3663 ,\nC234_=_C3860 ,C234_=_C3888 ,C234_=_C3947 ,C234_=_C3992 ,C234_=_C4024 ,C234_=_C4025 ,\nC234_=_C4026 ,C342_=_C346 ,C342_=_C1931 ,C342_=_C2143 ,C342_=_C2223 ,C342_=_C2531 ,\nC342_=_C2725 ,C342_=_C2799 ,C342_=_C2829 ,C342_=_C3193 ,C342_=_C3291 ,C342_=_C3521 ,\nC342_=_C3645 ,C342_=_C3657 ,C342_=_C3681 ,C342_=_C3841 ,C342_=_C3842 ,C342_=_C3843 ,\nC342_=_C3844 ,C342_=_C3846 ,C342_=_C3847 ,C342_=_C3848 ,C346_=_C799 ,C346_=_C1625 ,\nC346_=_C1936 ,C346_=_C2148 ,C346_=_C2208 ,C346_=_C2230 ,C346_=_C2834 ,C346_=_C3077 ,\nC346_=_C3140 ,C346_=_C3294 ,C346_=_C3374 ,C346_=_C3534 ,C346_=_C3546 ,C346_=_C3648 ,\nC346_=_C3663 ,C346_=_C3860 ,C346_=_C3888 ,C346_=_C3947 ,C346_=_C3992 ,C346_=_C4024 ,\nC346_=_C4025 ,C346_=_C4026 ,C453_=_C581 ,C453_=_C1462 ,C453_=_C1613 ,C453_=_C1879 ,\nC453_=_C2522 ,C453_=_C2713 ,C453_=_C2787 ,C453_=_C2811 ,C453_=_C3083 ,C453_=_C3144 ,\nC453_=_C3172 ,C453_=_C3173 ,C453_=_C3175 ,C453_=_C3176 ,C453_=_C3177 ,C453_=_C3178 ,\nC453_=_C3179 ,C453_=_C3180 ,C453_=_C3181 ,C453_=_C3182 ,C453_=_C3184 ,C453_=_C3185 ,\nC453_=_C3186 ,C453_=_C3187 ,C453_=_C3188 ,C453_=_C3189 ,C581_=_C1462 ,C581_=_C1613 ,\nC581_=_C1879 ,C581_=_C2522 ,C581_=_C2713 ,C581_=_C2787 ,C581_=_C2811 ,C581_=_C3083 ,\nC581_=_C3144 ,C581_=_C3172 ,C581_=_C3173 ,C581_=_C3175 ,C581_=_C3176 ,C581_=_C3177 ,\nC581_=_C3178 ,C581_=_C3179 ,C581_=_C3180 ,C581_=_C3181 ,C581_=_C3182 ,C581_=_C3184 ,\nC581_=_C3185 ,C581_=_C3186 ,C581_=_C3187 ,C581_=_C3188 ,C581_=_C3189 ,C799_=_C1625 ,\nC799_=_C1936 ,C799_=_C2148 ,C799_=_C2208 ,C799_=_C2230 ,C799_=_C2834 ,C799_=_C3077 ,\nC799_=_C3140 ,C799_=_C3294 ,C799_=_C3374 ,C799_=_C3534 ,C799_=_C3546 ,C799_=_C3648 ,\nC799_=_C3663 ,C799_=_C3860 ,C799_=_C3888 ,C799_=_C3947 ,C799_=_C3992 ,C799_=_C4024 ,\nC799_=_C4025 ,C799_=_C4026 ,C1174_=_C2414 ,C1174_=_C2505 ,C1174_=_C2524 ,C1174_=_C2646 ,\nC1174_=_C2717 ,C1174_=_C2790 ,C1174_=_C2823 ,C1174_=_C3190 ,C1174_=_C3201 ,C1174_=_C3336 ,\nC1174_=_C3337 ,C1174_=_C3338 ,C1174_=_C3339</w:t>
      </w:r>
    </w:p>
    <w:p>
      <w:pPr>
        <w:pStyle w:val="PreformattedText"/>
        <w:bidi w:val="0"/>
        <w:spacing w:before="0" w:after="0"/>
        <w:jc w:val="left"/>
        <w:rPr/>
      </w:pPr>
      <w:r>
        <w:rPr/>
        <w:t xml:space="preserve"> </w:t>
      </w:r>
      <w:r>
        <w:rPr/>
        <w:t>,C1174_=_C3340 ,C1174_=_C3341 ,C1174_=_C3342 ,\nC1174_=_C3344 ,C1174_=_C3345 ,C1174_=_C3346 ,C1174_=_C3347 ,C1174_=_C3348 ,C1174_=_C3349 ,\nC1174_=_C3350 ,C1174_=_C3351 ,C1174_=_C3352 ,C1174_=_C3353 ,C1462_=_C1613 ,C1462_=_C1879 ,\nC1462_=_C2522 ,C1462_=_C2713 ,C1462_=_C2787 ,C1462_=_C2811 ,C1462_=_C3083 ,C1462_=_C3144 ,\nC1462_=_C3172 ,C1462_=_C3173 ,C1462_=_C3175 ,C1462_=_C3176 ,C1462_=_C3177 ,C1462_=_C3178 ,\nC1462_=_C3179 ,C1462_=_C3180 ,C1462_=_C3181 ,C1462_=_C3182 ,C1462_=_C3184 ,C1462_=_C3185 ,\nC1462_=_C3186 ,C1462_=_C3187 ,C1462_=_C3188 ,C1462_=_C3189 ,C1613_=_C1625 ,C1613_=_C1879 ,\nC1613_=_C2522 ,C1613_=_C2713 ,C1613_=_C2787 ,C1613_=_C2811 ,C1613_=_C3083 ,C1613_=_C3144 ,\nC1613_=_C3172 ,C1613_=_C3173 ,C1613_=_C3175 ,C1613_=_C3176 ,C1613_=_C3177 ,C1613_=_C3178 ,\nC1613_=_C3179 ,C1613_=_C3180 ,C1613_=_C3181 ,C1613_=_C3182 ,C1613_=_C3184 ,C1613_=_C3185 ,\nC1613_=_C3186 ,C1613_=_C3187 ,C1613_=_C3188 ,C1613_=_C3189 ,C1625_=_C1936 ,C1625_=_C2148 ,\nC1625_=_C2208 ,C1625_=_C2230 ,C1625_=_C2834 ,C1625_=_C3077 ,C1625_=_C3140 ,C1625_=_C3294 ,\nC1625_=_C3374 ,C1625_=_C3534 ,C1625_=_C3546 ,C1625_=_C3648 ,C1625_=_C3663 ,C1625_=_C3860 ,\nC1625_=_C3888 ,C1625_=_C3947 ,C1625_=_C3992 ,C1625_=_C4024 ,C1625_=_C4025 ,C1625_=_C4026 ,\nC1879_=_C2522 ,C1879_=_C2713 ,C1879_=_C2787 ,C1879_=_C2811 ,C1879_=_C3083 ,C1879_=_C3144 ,\nC1879_=_C3172 ,C1879_=_C3173 ,C1879_=_C3175 ,C1879_=_C3176 ,C1879_=_C3177 ,C1879_=_C3178 ,\nC1879_=_C3179 ,C1879_=_C3180 ,C1879_=_C3181 ,C1879_=_C3182 ,C1879_=_C3184 ,C1879_=_C3185 ,\nC1879_=_C3186 ,C1879_=_C3187 ,C1879_=_C3188 ,C1879_=_C3189 ,C1931_=_C1936 ,C1931_=_C2143 ,\nC1931_=_C2223 ,C1931_=_C2531 ,C1931_=_C2725 ,C1931_=_C2799 ,C1931_=_C2829 ,C1931_=_C3193 ,\nC1931_=_C3291 ,C1931_=_C3521 ,C1931_=_C3645 ,C1931_=_C3657 ,C1931_=_C3681 ,C1931_=_C3841 ,\nC1931_=_C3842 ,C1931_=_C3843 ,C1931_=_C3844 ,C1931_=_C3846 ,C1931_=_C3847 ,C1931_=_C3848 ,\nC1936_=_C2148 ,C1936_=_C2208 ,C1936_=_C2230 ,C1936_=_C2834 ,C1936_=_C3077 ,C1936_=_C3140 ,\nC1936_=_C3294 ,C1936_=_C3374 ,C1936_=_C3534 ,C1936_=_C3546 ,C1936_=_C3648 ,C1936_=_C3663 ,\nC1936_=_C3860 ,C1936_=_C3888 ,C1936_=_C3947 ,C1936_=_C3992 ,C1936_=_C4024 ,C1936_=_C4025 ,\nC1936_=_C4026 ,C2143_=_C2148 ,C2143_=_C2223 ,C2143_=_C2531 ,C2143_=_C2725 ,C2143_=_C2799 ,\nC2143_=_C2829 ,C2143_=_C3193 ,C2143_=_C3291 ,C2143_=_C3521 ,C2143_=_C3645 ,C2143_=_C3657 ,\nC2143_=_C3681 ,C2143_=_C3841 ,C2143_=_C3842 ,C2143_=_C3843 ,C2143_=_C3844 ,C2143_=_C3846 ,\nC2143_=_C3847 ,C2143_=_C3848 ,C2148_=_C2208 ,C2148_=_C2230 ,C2148_=_C2834 ,C2148_=_C3077 ,\nC2148_=_C3140 ,C2148_=_C3294 ,C2148_=_C3374 ,C2148_=_C3534 ,C2148_=_C3546 ,C2148_=_C3648 ,\nC2148_=_C3663 ,C2148_=_C3860 ,C2148_=_C3888 ,C2148_=_C3947 ,C2148_=_C3992 ,C2148_=_C4024 ,\nC2148_=_C4025 ,C2148_=_C4026 ,C2208_=_C2230 ,C2208_=_C2834 ,C2208_=_C3077 ,C2208_=_C3140 ,\nC2208_=_C3294 ,C2208_=_C3374 ,C2208_=_C3534 ,C2208_=_C3546 ,C2208_=_C3648 ,C2208_=_C3663 ,\nC2208_=_C3860 ,C2208_=_C3888 ,C2208_=_C3947 ,C2208_=_C3992 ,C2208_=_C4024 ,C2208_=_C4025 ,\nC2208_=_C4026 ,C2223_=_C2230 ,C2223_=_C2531 ,C2223_=_C2725 ,C2223_=_C2799 ,C2223_=_C2829 ,\nC2223_=_C3193 ,C2223_=_C3291 ,C2223_=_C3521 ,C2223_=_C3645 ,C2223_=_C3657 ,C2223_=_C3681 ,\nC2223_=_C3841 ,C2223_=_C3842 ,C2223_=_C3843 ,C2223_=_C3844 ,C2223_=_C3846 ,C2223_=_C3847 ,\nC2223_=_C3848 ,C2230_=_C2834 ,C2230_=_C3077 ,C2230_=_C3140 ,C2230_=_C3294 ,C2230_=_C3374 ,\nC2230_=_C3534 ,C2230_=_C3546 ,C2230_=_C3648 ,C2230_=_C3663 ,C2230_=_C3860 ,C2230_=_C3888 ,\nC2230_=_C3947 ,C2230_=_C3992 ,C2230_=_C4024 ,C2230_=_C4025 ,C2230_=_C4026 ,C2414_=_C2505 ,\nC2414_=_C2524 ,C2414_=_C2646 ,C2414_=_C2717 ,C2414_=_C2790 ,C2414_=_C2823 ,C2414_=_C3190 ,\nC2414_=_C3201 ,C2414_=_C3336 ,C2414_=_C3337 ,C2414_=_C3338 ,C2414_=_C3339 ,C2414_=_C3340 ,\nC2414_=_C3341 ,C2414_=_C3342 ,C2414_=_C3344 ,C2414_=_C3345 ,C2414_=_C3346 ,C2414_=_C3347 ,\nC2414_=_C3348 ,C2414_=_C3349 ,C2414_=_C3350 ,C2414_=_C3351 ,C2414_=_C3352 ,C2414_=_C3353 ,\nC2505_=_C2524 ,C2505_=_C2646 ,C2505_=_C2717 ,C2505_=_C2790 ,C2505_=_C2823 ,C2505_=_C3190 ,\nC2505_=_C3201 ,C2505_=_C3336 ,C2505_=_C3337 ,C2505_=_C3338 ,C2505_=_C3339 ,C2505_=_C3340 ,\nC2505_=_C3341 ,C2505_=_C3342 ,C2505_=_C3344 ,C2505_=_C3345 ,C2505_=_C3346 ,C2505_=_C3347 ,\nC2505_=_C3348 ,C2505_=_C3349 ,C2505_=_C3350 ,C2505_=_C3351 ,C2505_=_C3352 ,C2505_=_C3353 ,\nC2522_=_C2524 ,C2522_=_C2531 ,C2522_=_C2713 ,C2522_=_C2787 ,C2522_=_C2811 ,C2522_=_C3083 ,\nC2522_=_C3144 ,C2522_=_C3172 ,C2522_=_C3173 ,C2522_=_C3175 ,C2522_=_C3176 ,C2522_=_C3177 ,\nC2522_=_C3178 ,C2522_=_C3179 ,C2522_=_C3180 ,C2522_=_C3181 ,C2522_=_C3182 ,C2522_=_C3184 ,\nC2522_=_C3185 ,C2522_=_C3186 ,C2522_=_C3187 ,C2522_=_C3188 ,C2522_=_C3189 ,C2524_=_C2531 ,\nC2524_=_C2646 ,C2524_=_C2717 ,C2524_=_C2790 ,C2524_=_C2823 ,C2524_=_C3190 ,C2524_=_C3201 ,\nC2524_=_C3336 ,C2524_=_C3337 ,C2524_=_C3338 ,C2524_=_C3339 ,C2524_=_C3340 ,C2524_=_C3341 ,\nC2524_=_C3342 ,C2524_=_C3344 ,C2524_=_C3345 ,C2524_=_C3346 ,C2524_=_C3347 ,C2524_=_C3348 ,\nC2524_=_C3349 ,C2524_=_C3350 ,C2524_=_C3351 ,C2524_=_C3352 ,C2524_=_C3353 ,C2531_=_C2725 ,\nC2531_=_C2799 ,C2531_=_C2829 ,C2531_=_C3193 ,C2531_=_C3291 ,C2531_=_C3521 ,C2531_=_C3645 ,\nC2531_=_C3657 ,C2531_=_C3681 ,C2531_=_C3841 ,C2531_=_C3842 ,C2531_=_C3843 ,C2531_=_C3844 ,\nC2531_=_C3846 ,C2531_=_C3847 ,C2531_=_C3848 ,C2646_=_C2717 ,C2646_=_C2790 ,C2646_=_C2823 ,\nC2646_=_C3190 ,C2646_=_C3201 ,C2646_=_C3336 ,C2646_=_C3337 ,C2646_=_C3338 ,C2646_=_C3339 ,\nC2646_=_C3340 ,C2646_=_C3341 ,C2646_=_C3342 ,C2646_=_C3344 ,C2646_=_C3345 ,C2646_=_C3346 ,\nC2646_=_C3347 ,C2646_=_C3348 ,C2646_=_C3349 ,C2646_=_C3350 ,C2646_=_C3351 ,C2646_=_C3352 ,\nC2646_=_C3353 ,C2713_=_C2717 ,C2713_=_C2725 ,C2713_=_C2787 ,C2713_=_C2811 ,C2713_=_C3083 ,\nC2713_=_C3144 ,C2713_=_C3172 ,C2713_=_C3173 ,C2713_=_C3175 ,C2713_=_C3176 ,C2713_=_C3177 ,\nC2713_=_C3178 ,C2713_=_C3179 ,C2713_=_C3180 ,C2713_=_C3181 ,C2713_=_C3182 ,C2713_=_C3184 ,\nC2713_=_C3185 ,C2713_=_C3186 ,C2713_=_C3187 ,C2713_=_C3188 ,C2713_=_C3189 ,C2717_=_C2725 ,\nC2717_=_C2790 ,C2717_=_C2823 ,C2717_=_C3190 ,C2717_=_C3201 ,C2717_=_C3336 ,C2717_=_C3337 ,\nC2717_=_C3338 ,C2717_=_C3339 ,C2717_=_C3340 ,C2717_=_C3341 ,C2717_=_C3342 ,C2717_=_C3344 ,\nC2717_=_C3345 ,C2717_=_C3346 ,C2717_=_C3347 ,C2717_=_C3348 ,C2717_=_C3349 ,C2717_=_C3350 ,\nC2717_=_C3351 ,C2717_=_C3352 ,C2717_=_C3353 ,C2725_=_C2799 ,C2725_=_C2829 ,C2725_=_C3193 ,\nC2725_=_C3291 ,C2725_=_C3521 ,C2725_=_C3645 ,C2725_=_C3657 ,C2725_=_C3681 ,C2725_=_C3841 ,\nC2725_=_C3842 ,C2725_=_C3843 ,C2725_=_C3844 ,C2725_=_C3846 ,C2725_=_C3847 ,C2725_=_C3848 ,\nC2787_=_C2790 ,C2787_=_C2799 ,C2787_=_C2811 ,C2787_=_C3083 ,C2787_=_C3144 ,C2787_=_C3172 ,\nC2787_=_C3173 ,C2787_=_C3175 ,C2787_=_C3176 ,C2787_=_C3177 ,C2787_=_C3178 ,C2787_=_C3179 ,\nC2787_=_C3180 ,C2787_=_C3181 ,C2787_=_C3182 ,C2787_=_C3184 ,C2787_=_C3185 ,C2787_=_C3186 ,\nC2787_=_C3187 ,C2787_=_C3188 ,C2787_=_C3189 ,C2790_=_C2799 ,C2790_=_C2823 ,C2790_=_C3190 ,\nC2790_=_C3201 ,C2790_=_C3336 ,C2790_=_C3337 ,C2790_=_C3338 ,C2790_=_C3339 ,C2790_=_C3340 ,\nC2790_=_C3341 ,C2790_=_C3342 ,C2790_=_C3344 ,C2790_=_C3345 ,C2790_=_C3346 ,C2790_=_C3347 ,\nC2790_=_C3348 ,C2790_=_C3349 ,C2790_=_C3350 ,C2790_=_C3351 ,C2790_=_C3352 ,C2790_=_C3353 ,\nC2799_=_C2829 ,C2799_=_C3193 ,C2799_=_C3291 ,C2799_=_C3521 ,C2799_=_C3645 ,C2799_=_C3657 ,\nC2799_=_C3681 ,C2799_=_C3841 ,C2799_=_C3842 ,C2799_=_C3843 ,C2799_=_C3844 ,C2799_=_C3846 ,\nC2799_=_C3847 ,C2799_=_C3848 ,C2811_=_C3083 ,C2811_=_C3144 ,C2811_=_C3172 ,C2811_=_C3173 ,\nC2811_=_C3175 ,C2811_=_C3176 ,C2811_=_C3177 ,C2811_=_C3178 ,C2811_=_C3179 ,C2811_=_C3180 ,\nC2811_=_C3181 ,C2811_=_C3182 ,C2811_=_C3184 ,C2811_=_C3185 ,C2811_=_C3186 ,C2811_=_C3187 ,\nC2811_=_C3188 ,C2811_=_C3189 ,C2823_=_C2829 ,C2823_=_C2834 ,C2823_=_C3190 ,C2823_=_C3201 ,\nC2823_=_C3336 ,C2823_=_C3337 ,C2823_=_C3338 ,C2823_=_C3339 ,C2823_=_C3340 ,C2823_=_C3341 ,\nC2823_=_C3342 ,C2823_=_C3344 ,C2823_=_C3345 ,C2823_=_C3346 ,C2823_=_C3347 ,C2823_=_C3348 ,\nC2823_=_C3349 ,C2823_=_C3350 ,C2823_=_C3351 ,C2823_=_C3352 ,C2823_=_C3353 ,C2829_=_C2834 ,\nC2829_=_C3193 ,C2829_=_C3291 ,C2829_=_C3521 ,C2829_=_C3645 ,C2829_=_C3657 ,C2829_=_C3681 ,\nC2829_=_C3841 ,C2829_=_C3842 ,C2829_=_C3843 ,C2829_=_C3844 ,C2829_=_C3846 ,C2829_=_C3847 ,\nC2829_=_C3848 ,C2834_=_C3077 ,C2834_=_C3140 ,C2834_=_C3294 ,C2834_=_C3374 ,C2834_=_C3534 ,\nC2834_=_C3546 ,C2834_=_C3648 ,C2834_=_C3663 ,C2834_=_C3860 ,C2834_=_C3888 ,C2834_=_C3947 ,\nC2834_=_C3992 ,C2834_=_C4024 ,C2834_=_C4025 ,C2834_=_C4026 ,C3077_=_C3140 ,C3077_=_C3294 ,\nC3077_=_C3374 ,C3077_=_C3534 ,C3077_=_C3546 ,C3077_=_C3648 ,C3077_=_C3663 ,C3077_=_C3860 ,\nC3077_=_C3888 ,C3077_=_C3947 ,C3077_=_C3992 ,C3077_=_C4024 ,C3077_=_C4025 ,C3077_=_C4026 ,\nC3083_=_C3144 ,C3083_=_C3172 ,C3083_=_C3173 ,C3083_=_C3175 ,C3083_=_C3176 ,C3083_=_C3177 ,\nC3083_=_C3178 ,C3083_=_C3179 ,C3083_=_C3180 ,C3083_=_C3181 ,C3083_=_C3182 ,C3083_=_C3184 ,\nC3083_=_C3185 ,C3083_=_C3186 ,C3083_=_C3187 ,C3083_=_C3188 ,C3083_=_C3189 ,C3140_=_C3294 ,\nC3140_=_C3374 ,C3140_=_C3534 ,C3140_=_C3546 ,C3140_=_C3648 ,C3140_=_C3663 ,C3140_=_C3860 ,\nC3140_=_C3888 ,C3140_=_C3947 ,C3140_=_C3992 ,C3140_=_C4024 ,C3140_=_C4025 ,C3140_=_C4026 ,\nC3144_=_C3172 ,C3144_=_C3173 ,C3144_=_C3175 ,C3144_=_C3176 ,C3144_=_C3177 ,C3144_=_C3178 ,\nC3144_=_C3179 ,C3144_=_C3180 ,C3144_=_C3181 ,C3144_=_C3182 ,C3144_=_C3184 ,C3144_=_C3185 ,\nC3144_=_C3186 ,C3144_=_C3187 ,C3144_=_C3188 ,C3144_=_C3189 ,C3172_=_C3173 ,C3172_=_C3175 ,\nC3172_=_C3176 ,C3172_=_C3177 ,C3172_=_C3178 ,C3172_=_C3179 ,C3172_=_C3180 ,C3172_=_C3181 ,\nC3172_=_C3182 ,C3172_=_C3184 ,C3172_=_C3185 ,C3172_=_C3186 ,C3172_=_C3187 ,C3172_=_C3188 ,\nC3172_=_C3189 ,C3172_=_C3190 ,C3172_=_C3193 ,C3173_=_C3175 ,C3173_=_C3176 ,C3173_=_C3177 ,\nC3173_=_C3178 ,C3173_=_C3179 ,C3173_=_C3180 ,C3173_=_C3181 ,C3173_=_C3182 ,C3173_=_C3184 ,\nC3173_=_C3185 ,C3173_=_C3186 ,C3173_=_C3187 ,C3173_=_C3188 ,C3173_=_C3189 ,C3173_=_C3291 ,\nC3173_=_C3294 ,C3175_=_C3176 ,C3175_=_C3177 ,C3175_=_C3178 ,C3175_=_C3179 ,C3175_=_C3180 ,\nC3175_=_C3181</w:t>
      </w:r>
    </w:p>
    <w:p>
      <w:pPr>
        <w:pStyle w:val="PreformattedText"/>
        <w:bidi w:val="0"/>
        <w:spacing w:before="0" w:after="0"/>
        <w:jc w:val="left"/>
        <w:rPr/>
      </w:pPr>
      <w:r>
        <w:rPr/>
        <w:t xml:space="preserve"> </w:t>
      </w:r>
      <w:r>
        <w:rPr/>
        <w:t>,C3175_=_C3182 ,C3175_=_C3184 ,C3175_=_C3185 ,C3175_=_C3186 ,C3175_=_C3187 ,\nC3175_=_C3188 ,C3175_=_C3189 ,C3176_=_C3177 ,C3176_=_C3178 ,C3176_=_C3179 ,C3176_=_C3180 ,\nC3176_=_C3181 ,C3176_=_C3182 ,C3176_=_C3184 ,C3176_=_C3185 ,C3176_=_C3186 ,C3176_=_C3187 ,\nC3176_=_C3188 ,C3176_=_C3189 ,C3177_=_C3178 ,C3177_=_C3179 ,C3177_=_C3180 ,C3177_=_C3181 ,\nC3177_=_C3182 ,C3177_=_C3184 ,C3177_=_C3185 ,C3177_=_C3186 ,C3177_=_C3187 ,C3177_=_C3188 ,\nC3177_=_C3189 ,C3178_=_C3179 ,C3178_=_C3180 ,C3178_=_C3181 ,C3178_=_C3182 ,C3178_=_C3184 ,\nC3178_=_C3185 ,C3178_=_C3186 ,C3178_=_C3187 ,C3178_=_C3188 ,C3178_=_C3189 ,C3178_=_C3338 ,\nC3178_=_C3521 ,C3179_=_C3180 ,C3179_=_C3181 ,C3179_=_C3182 ,C3179_=_C3184 ,C3179_=_C3185 ,\nC3179_=_C3186 ,C3179_=_C3187 ,C3179_=_C3188 ,C3179_=_C3189 ,C3180_=_C3181 ,C3180_=_C3182 ,\nC3180_=_C3184 ,C3180_=_C3185 ,C3180_=_C3186 ,C3180_=_C3187 ,C3180_=_C3188 ,C3180_=_C3189 ,\nC3180_=_C3339 ,C3180_=_C3681 ,C3181_=_C3182 ,C3181_=_C3184 ,C3181_=_C3185 ,C3181_=_C3186 ,\nC3181_=_C3187 ,C3181_=_C3188 ,C3181_=_C3189 ,C3182_=_C3184 ,C3182_=_C3185 ,C3182_=_C3186 ,\nC3182_=_C3187 ,C3182_=_C3188 ,C3182_=_C3189 ,C3184_=_C3185 ,C3184_=_C3186 ,C3184_=_C3187 ,\nC3184_=_C3188 ,C3184_=_C3189 ,C3184_=_C3345 ,C3184_=_C3842 ,C3185_=_C3186 ,C3185_=_C3187 ,\nC3185_=_C3188 ,C3185_=_C3189 ,C3186_=_C3187 ,C3186_=_C3188 ,C3186_=_C3189 ,C3187_=_C3188 ,\nC3187_=_C3189 ,C3188_=_C3189 ,C3188_=_C3351 ,C3188_=_C3847 ,C3190_=_C3193 ,C3190_=_C3201 ,\nC3190_=_C3336 ,C3190_=_C3337 ,C3190_=_C3338 ,C3190_=_C3339 ,C3190_=_C3340 ,C3190_=_C3341 ,\nC3190_=_C3342 ,C3190_=_C3344 ,C3190_=_C3345 ,C3190_=_C3346 ,C3190_=_C3347 ,C3190_=_C3348 ,\nC3190_=_C3349 ,C3190_=_C3350 ,C3190_=_C3351 ,C3190_=_C3352 ,C3190_=_C3353 ,C3193_=_C3291 ,\nC3193_=_C3521 ,C3193_=_C3645 ,C3193_=_C3657 ,C3193_=_C3681 ,C3193_=_C3841 ,C3193_=_C3842 ,\nC3193_=_C3843 ,C3193_=_C3844 ,C3193_=_C3846 ,C3193_=_C3847 ,C3193_=_C3848 ,C3201_=_C3336 ,\nC3201_=_C3337 ,C3201_=_C3338 ,C3201_=_C3339 ,C3201_=_C3340 ,C3201_=_C3341 ,C3201_=_C3342 ,\nC3201_=_C3344 ,C3201_=_C3345 ,C3201_=_C3346 ,C3201_=_C3347 ,C3201_=_C3348 ,C3201_=_C3349 ,\nC3201_=_C3350 ,C3201_=_C3351 ,C3201_=_C3352 ,C3201_=_C3353 ,C3291_=_C3294 ,C3291_=_C3521 ,\nC3291_=_C3645 ,C3291_=_C3657 ,C3291_=_C3681 ,C3291_=_C3841 ,C3291_=_C3842 ,C3291_=_C3843 ,\nC3291_=_C3844 ,C3291_=_C3846 ,C3291_=_C3847 ,C3291_=_C3848 ,C3294_=_C3374 ,C3294_=_C3534 ,\nC3294_=_C3546 ,C3294_=_C3648 ,C3294_=_C3663 ,C3294_=_C3860 ,C3294_=_C3888 ,C3294_=_C3947 ,\nC3294_=_C3992 ,C3294_=_C4024 ,C3294_=_C4025 ,C3294_=_C4026 ,C3336_=_C3337 ,C3336_=_C3338 ,\nC3336_=_C3339 ,C3336_=_C3340 ,C3336_=_C3341 ,C3336_=_C3342 ,C3336_=_C3344 ,C3336_=_C3345 ,\nC3336_=_C3346 ,C3336_=_C3347 ,C3336_=_C3348 ,C3336_=_C3349 ,C3336_=_C3350 ,C3336_=_C3351 ,\nC3336_=_C3352 ,C3336_=_C3353 ,C3337_=_C3338 ,C3337_=_C3339 ,C3337_=_C3340 ,C3337_=_C3341 ,\nC3337_=_C3342 ,C3337_=_C3344 ,C3337_=_C3345 ,C3337_=_C3346 ,C3337_=_C3347 ,C3337_=_C3348 ,\nC3337_=_C3349 ,C3337_=_C3350 ,C3337_=_C3351 ,C3337_=_C3352 ,C3337_=_C3353 ,C3338_=_C3339 ,\nC3338_=_C3340 ,C3338_=_C3341 ,C3338_=_C3342 ,C3338_=_C3344 ,C3338_=_C3345 ,C3338_=_C3346 ,\nC3338_=_C3347 ,C3338_=_C3348 ,C3338_=_C3349 ,C3338_=_C3350 ,C3338_=_C3351 ,C3338_=_C3352 ,\nC3338_=_C3353 ,C3338_=_C3521 ,C3339_=_C3340 ,C3339_=_C3341 ,C3339_=_C3342 ,C3339_=_C3344 ,\nC3339_=_C3345 ,C3339_=_C3346 ,C3339_=_C3347 ,C3339_=_C3348 ,C3339_=_C3349 ,C3339_=_C3350 ,\nC3339_=_C3351 ,C3339_=_C3352 ,C3339_=_C3353 ,C3339_=_C3681 ,C3340_=_C3341 ,C3340_=_C3342 ,\nC3340_=_C3344 ,C3340_=_C3345 ,C3340_=_C3346 ,C3340_=_C3347 ,C3340_=_C3348 ,C3340_=_C3349 ,\nC3340_=_C3350 ,C3340_=_C3351 ,C3340_=_C3352 ,C3340_=_C3353 ,C3341_=_C3342 ,C3341_=_C3344 ,\nC3341_=_C3345 ,C3341_=_C3346 ,C3341_=_C3347 ,C3341_=_C3348 ,C3341_=_C3349 ,C3341_=_C3350 ,\nC3341_=_C3351 ,C3341_=_C3352 ,C3341_=_C3353 ,C3342_=_C3344 ,C3342_=_C3345 ,C3342_=_C3346 ,\nC3342_=_C3347 ,C3342_=_C3348 ,C3342_=_C3349 ,C3342_=_C3350 ,C3342_=_C3351 ,C3342_=_C3352 ,\nC3342_=_C3353 ,C3344_=_C3345 ,C3344_=_C3346 ,C3344_=_C3347 ,C3344_=_C3348 ,C3344_=_C3349 ,\nC3344_=_C3350 ,C3344_=_C3351 ,C3344_=_C3352 ,C3344_=_C3353 ,C3345_=_C3346 ,C3345_=_C3347 ,\nC3345_=_C3348 ,C3345_=_C3349 ,C3345_=_C3350 ,C3345_=_C3351 ,C3345_=_C3352 ,C3345_=_C3353 ,\nC3345_=_C3842 ,C3346_=_C3347 ,C3346_=_C3348 ,C3346_=_C3349 ,C3346_=_C3350 ,C3346_=_C3351 ,\nC3346_=_C3352 ,C3346_=_C3353 ,C3346_=_C3844 ,C3346_=_C3992 ,C3347_=_C3348 ,C3347_=_C3349 ,\nC3347_=_C3350 ,C3347_=_C3351 ,C3347_=_C3352 ,C3347_=_C3353 ,C3348_=_C3349 ,C3348_=_C3350 ,\nC3348_=_C3351 ,C3348_=_C3352 ,C3348_=_C3353 ,C3349_=_C3350 ,C3349_=_C3351 ,C3349_=_C3352 ,\nC3349_=_C3353 ,C3350_=_C3351 ,C3350_=_C3352 ,C3350_=_C3353 ,C3351_=_C3352 ,C3351_=_C3353 ,\nC3351_=_C3847 ,C3352_=_C3353 ,C3374_=_C3534 ,C3374_=_C3546 ,C3374_=_C3648 ,C3374_=_C3663 ,\nC3374_=_C3860 ,C3374_=_C3888 ,C3374_=_C3947 ,C3374_=_C3992 ,C3374_=_C4024 ,C3374_=_C4025 ,\nC3374_=_C4026 ,C3521_=_C3645 ,C3521_=_C3657 ,C3521_=_C3681 ,C3521_=_C3841 ,C3521_=_C3842 ,\nC3521_=_C3843 ,C3521_=_C3844 ,C3521_=_C3846 ,C3521_=_C3847 ,C3521_=_C3848 ,C3534_=_C3546 ,\nC3534_=_C3648 ,C3534_=_C3663 ,C3534_=_C3860 ,C3534_=_C3888 ,C3534_=_C3947 ,C3534_=_C3992 ,\nC3534_=_C4024 ,C3534_=_C4025 ,C3534_=_C4026 ,C3546_=_C3648 ,C3546_=_C3663 ,C3546_=_C3860 ,\nC3546_=_C3888 ,C3546_=_C3947 ,C3546_=_C3992 ,C3546_=_C4024 ,C3546_=_C4025 ,C3546_=_C4026 ,\nC3645_=_C3648 ,C3645_=_C3657 ,C3645_=_C3681 ,C3645_=_C3841 ,C3645_=_C3842 ,C3645_=_C3843 ,\nC3645_=_C3844 ,C3645_=_C3846 ,C3645_=_C3847 ,C3645_=_C3848 ,C3648_=_C3663 ,C3648_=_C3860 ,\nC3648_=_C3888 ,C3648_=_C3947 ,C3648_=_C3992 ,C3648_=_C4024 ,C3648_=_C4025 ,C3648_=_C4026 ,\nC3657_=_C3663 ,C3657_=_C3681 ,C3657_=_C3841 ,C3657_=_C3842 ,C3657_=_C3843 ,C3657_=_C3844 ,\nC3657_=_C3846 ,C3657_=_C3847 ,C3657_=_C3848 ,C3663_=_C3860 ,C3663_=_C3888 ,C3663_=_C3947 ,\nC3663_=_C3992 ,C3663_=_C4024 ,C3663_=_C4025 ,C3663_=_C4026 ,C3681_=_C3841 ,C3681_=_C3842 ,\nC3681_=_C3843 ,C3681_=_C3844 ,C3681_=_C3846 ,C3681_=_C3847 ,C3681_=_C3848 ,C3841_=_C3842 ,\nC3841_=_C3843 ,C3841_=_C3844 ,C3841_=_C3846 ,C3841_=_C3847 ,C3841_=_C3848 ,C3841_=_C3888 ,\nC3842_=_C3843 ,C3842_=_C3844 ,C3842_=_C3846 ,C3842_=_C3847 ,C3842_=_C3848 ,C3843_=_C3844 ,\nC3843_=_C3846 ,C3843_=_C3847 ,C3843_=_C3848 ,C3843_=_C3947 ,C3844_=_C3846 ,C3844_=_C3847 ,\nC3844_=_C3848 ,C3844_=_C3992 ,C3846_=_C3847 ,C3846_=_C3848 ,C3846_=_C4024 ,C3847_=_C3848 ,\nC3848_=_C4025 ,C3860_=_C3888 ,C3860_=_C3947 ,C3860_=_C3992 ,C3860_=_C4024 ,C3860_=_C4025 ,\nC3860_=_C4026 ,C3888_=_C3947 ,C3888_=_C3992 ,C3888_=_C4024 ,C3888_=_C4025 ,C3888_=_C4026 ,\nC3947_=_C3992 ,C3947_=_C4024 ,C3947_=_C4025 ,C3947_=_C4026 ,C3992_=_C4024 ,C3992_=_C4025 ,\nC3992_=_C4026 ,C4024_=_C4025 ,C4024_=_C4026 ,C4025_=_C4026 ,"];223[shape=box, label="id:223 level: 6\n102: C450 C531 C597 C848 C859 \nC885 C889 C891 C905 C920 C1070 \nC1155 C1289 C1297 C1300 C1308 C1336 \nC1339 C1342 C1352 C1366 C1376 C1388 \nC1610 C1713 C1727 C1731 C1732 C1733 \nC1734 C1735 C1736 C1737 C1738 C1739 \nC1740 C1741 C1742 C1743 C1744 C1745 \nC1746 C1747 C1749 C1750 C1751 C1778 \nC1877 C1946 C1954 C2059 C2072 C2101 \nC2260 C2296 C2305 C2333 C2364 C2397 \nC2485 C2573 C2740 C2807 C2808 C2810 \nC2811 C2812 C2813 C2814 C2815 C2816 \nC2817 C2818 C2819 C2820 C2821 C2822 \nC2842 C2851 C2862 C2939 C3040 C3041 \nC3042 C3043 C3044 C3045 C3046 C3047 \nC3048 C3049 C3050 C3051 C3104 C3167 \nC3375 C3649 C3744 C4027 C4032 C4033 \nC4034 \n1400: C450_=_C889( C450 C889 ) C450_=_C1297( C450 C1297 ) C450_=_C1339( C450 C1339 ) C450_=_C1366( C450 C1366 ) C450_=_C1610( C450 C1610 ) \nC450_=_C1713( C450 C1713 ) C450_=_C1737( C450 C1737 ) C450_=_C1877( C450 C1877 ) C450_=_C1946( C450 C1946 ) C450_=_C2059( C450 C2059 ) C450_=_C2296( C450 C2296 ) \nC450_=_C2807( C450 C2807 ) C450_=_C2808( C450 C2808 ) C450_=_C2810( C450 C2810 ) C450_=_C2811( C450 C2811 ) C450_=_C2812( C450 C2812 ) C450_=_C2813( C450 C2813 ) \nC450_=_C2814( C450 C2814 ) C450_=_C2815( C450 C2815 ) C450_=_C2816( C450 C2816 ) C450_=_C2817( C450 C2817 ) C450_=_C2818( C450 C2818 ) C450_=_C2819( C450 C2819 ) \nC450_=_C2820( C450 C2820 ) C450_=_C2821( C450 C2821 ) C450_=_C2822( C450 C2822 ) C531_=_C891( C531 C891 ) C531_=_C920( C531 C920 ) C531_=_C1300( C531 C1300 ) \nC531_=_C1342( C531 C1342 ) C531_=_C1388( C531 C1388 ) C531_=_C1740( C531 C1740 ) C531_=_C1778( C531 C1778 ) C531_=_C2101( C531 C2101 ) C531_=_C2260( C531 C2260 ) \nC531_=_C2333( C531 C2333 ) C531_=_C2397( C531 C2397 ) C531_=_C2485( C531 C2485 ) C531_=_C2573( C531 C2573 ) C531_=_C2842( C531 C2842 ) C531_=_C3040( C531 C3040 ) \nC531_=_C3041( C531 C3041 ) C531_=_C3042( C531 C3042 ) C531_=_C3043( C531 C3043 ) C531_=_C3044( C531 C3044 ) C531_=_C3045( C531 C3045 ) C531_=_C3046( C531 C3046 ) \nC531_=_C3047( C531 C3047 ) C531_=_C3048( C531 C3048 ) C531_=_C3049( C531 C3049 ) C531_=_C3050( C531 C3050 ) C531_=_C3051( C531 C3051 ) C597_=_C859( C597 C859 ) \nC597_=_C885( C597 C885 ) C597_=_C1070( C597 C1070 ) C597_=_C1289( C597 C1289 ) C597_=_C1336( C597 C1336 ) C597_=_C1731( C597 C1731 ) C597_=_C1732( C597 C1732 ) \nC597_=_C1733( C597 C1733 ) C597_=_C1734( C597 C1734 ) C597_=_C1735( C597 C1735 ) C597_=_C1736( C597 C1736 ) C597_=_C1737( C597 C1737 ) C597_=_C1738( C597 C1738 ) \nC597_=_C1739( C597 C1739 ) C597_=_C1740( C597 C1740 ) C597_=_C1741( C597 C1741 ) C597_=_C1742( C597 C1742 ) C597_=_C1743( C597 C1743 ) C597_=_C1744( C597 C1744 ) \nC597_=_C1745( C597 C1745 ) C597_=_C1746( C597 C1746 ) C597_=_C1747( C597 C1747 ) C597_=_C1749( C597 C1749 ) C597_=_C1750( C597 C1750 ) C597_=_C1751( C597 C1751 ) \nC848_=_C905( C848 C905 ) C848_=_C1155( C848 C1155 ) C848_=_C1308( C848 C1308 ) C848_=_C1352( C848 C1352 ) C848_=_C1376( C848 C1376 ) C848_=_C1727( C848 C1727 ) \nC848_=_C1954( C848 C1954 ) C848_=_C2072( C848 C2072 ) C848_=_C2305( C848 C2305 ) C848_=_C2364( C848 C2364 ) C848_=_C2740( C848 C2740 ) C848_=_C2820( C848 C2820 ) \nC848_=_C2851( C848 C2851 ) C848_=_C2862( C848 C2862 ) C848_=_C2939( C848 C2939 ) C848_=_C3047( C848 C3047 ) C848_=_C3104(</w:t>
      </w:r>
    </w:p>
    <w:p>
      <w:pPr>
        <w:pStyle w:val="PreformattedText"/>
        <w:bidi w:val="0"/>
        <w:spacing w:before="0" w:after="0"/>
        <w:jc w:val="left"/>
        <w:rPr/>
      </w:pPr>
      <w:r>
        <w:rPr/>
        <w:t xml:space="preserve"> </w:t>
      </w:r>
      <w:r>
        <w:rPr/>
        <w:t>C848 C3104 ) C848_=_C3167( C848 C3167 ) \nC848_=_C3375( C848 C3375 ) C848_=_C3649( C848 C3649 ) C848_=_C3744( C848 C3744 ) C848_=_C4027( C848 C4027 ) C848_=_C4032( C848 C4032 ) C848_=_C4033( C848 C4033 ) \nC848_=_C4034( C848 C4034 ) C859_=_C885( C859 C885 ) C859_=_C1070( C859 C1070 ) C859_=_C1289( C859 C1289 ) C859_=_C1336( C859 C1336 ) C859_=_C1731( C859 C1731 ) \nC859_=_C1732( C859 C1732 ) C859_=_C1733( C859 C1733 ) C859_=_C1734( C859 C1734 ) C859_=_C1735( C859 C1735 ) C859_=_C1736( C859 C1736 ) C859_=_C1737( C859 C1737 ) \nC859_=_C1738( C859 C1738 ) C859_=_C1739( C859 C1739 ) C859_=_C1740( C859 C1740 ) C859_=_C1741( C859 C1741 ) C859_=_C1742( C859 C1742 ) C859_=_C1743( C859 C1743 ) \nC859_=_C1744( C859 C1744 ) C859_=_C1745( C859 C1745 ) C859_=_C1746( C859 C1746 ) C859_=_C1747( C859 C1747 ) C859_=_C1749( C859 C1749 ) C859_=_C1750( C859 C1750 ) \nC859_=_C1751( C859 C1751 ) C885_=_C889( C885 C889 ) C885_=_C891( C885 C891 ) C885_=_C905( C885 C905 ) C885_=_C1070( C885 C1070 ) C885_=_C1289( C885 C1289 ) \nC885_=_C1336( C885 C1336 ) C885_=_C1731( C885 C1731 ) C885_=_C1732( C885 C1732 ) C885_=_C1733( C885 C1733 ) C885_=_C1734( C885 C1734 ) C885_=_C1735( C885 C1735 ) \nC885_=_C1736( C885 C1736 ) C885_=_C1737( C885 C1737 ) C885_=_C1738( C885 C1738 ) C885_=_C1739( C885 C1739 ) C885_=_C1740( C885 C1740 ) C885_=_C1741( C885 C1741 ) \nC885_=_C1742( C885 C1742 ) C885_=_C1743( C885 C1743 ) C885_=_C1744( C885 C1744 ) C885_=_C1745( C885 C1745 ) C885_=_C1746( C885 C1746 ) C885_=_C1747( C885 C1747 ) \nC885_=_C1749( C885 C1749 ) C885_=_C1750( C885 C1750 ) C885_=_C1751( C885 C1751 ) C889_=_C891( C889 C891 ) C889_=_C905( C889 C905 ) C889_=_C1297( C889 C1297 ) \nC889_=_C1339( C889 C1339 ) C889_=_C1366( C889 C1366 ) C889_=_C1610( C889 C1610 ) C889_=_C1713( C889 C1713 ) C889_=_C1737( C889 C1737 ) C889_=_C1877( C889 C1877 ) \nC889_=_C1946( C889 C1946 ) C889_=_C2059( C889 C2059 ) C889_=_C2296( C889 C2296 ) C889_=_C2807( C889 C2807 ) C889_=_C2808( C889 C2808 ) C889_=_C2810( C889 C2810 ) \nC889_=_C2811( C889 C2811 ) C889_=_C2812( C889 C2812 ) C889_=_C2813( C889 C2813 ) C889_=_C2814( C889 C2814 ) C889_=_C2815( C889 C2815 ) C889_=_C2816( C889 C2816 ) \nC889_=_C2817( C889 C2817 ) C889_=_C2818( C889 C2818 ) C889_=_C2819( C889 C2819 ) C889_=_C2820( C889 C2820 ) C889_=_C2821( C889 C2821 ) C889_=_C2822( C889 C2822 ) \nC891_=_C905( C891 C905 ) C891_=_C920( C891 C920 ) C891_=_C1300( C891 C1300 ) C891_=_C1342( C891 C1342 ) C891_=_C1388( C891 C1388 ) C891_=_C1740( C891 C1740 ) \nC891_=_C1778( C891 C1778 ) C891_=_C2101( C891 C2101 ) C891_=_C2260( C891 C2260 ) C891_=_C2333( C891 C2333 ) C891_=_C2397( C891 C2397 ) C891_=_C2485( C891 C2485 ) \nC891_=_C2573( C891 C2573 ) C891_=_C2842( C891 C2842 ) C891_=_C3040( C891 C3040 ) C891_=_C3041( C891 C3041 ) C891_=_C3042( C891 C3042 ) C891_=_C3043( C891 C3043 ) \nC891_=_C3044( C891 C3044 ) C891_=_C3045( C891 C3045 ) C891_=_C3046( C891 C3046 ) C891_=_C3047( C891 C3047 ) C891_=_C3048( C891 C3048 ) C891_=_C3049( C891 C3049 ) \nC891_=_C3050( C891 C3050 ) C891_=_C3051( C891 C3051 ) C905_=_C1155( C905 C1155 ) C905_=_C1308( C905 C1308 ) C905_=_C1352( C905 C1352 ) C905_=_C1376( C905 C1376 ) \nC905_=_C1727( C905 C1727 ) C905_=_C1954( C905 C1954 ) C905_=_C2072( C905 C2072 ) C905_=_C2305( C905 C2305 ) C905_=_C2364( C905 C2364 ) C905_=_C2740( C905 C2740 ) \nC905_=_C2820( C905 C2820 ) C905_=_C2851( C905 C2851 ) C905_=_C2862( C905 C2862 ) C905_=_C2939( C905 C2939 ) C905_=_C3047( C905 C3047 ) C905_=_C3104( C905 C3104 ) \nC905_=_C3167( C905 C3167 ) C905_=_C3375( C905 C3375 ) C905_=_C3649( C905 C3649 ) C905_=_C3744( C905 C3744 ) C905_=_C4027( C905 C4027 ) C905_=_C4032( C905 C4032 ) \nC905_=_C4033( C905 C4033 ) C905_=_C4034( C905 C4034 ) C920_=_C1300( C920 C1300 ) C920_=_C1342( C920 C1342 ) C920_=_C1388( C920 C1388 ) C920_=_C1740( C920 C1740 ) \nC920_=_C1778( C920 C1778 ) C920_=_C2101( C920 C2101 ) C920_=_C2260( C920 C2260 ) C920_=_C2333( C920 C2333 ) C920_=_C2397( C920 C2397 ) C920_=_C2485( C920 C2485 ) \nC920_=_C2573( C920 C2573 ) C920_=_C2842( C920 C2842 ) C920_=_C3040( C920 C3040 ) C920_=_C3041( C920 C3041 ) C920_=_C3042( C920 C3042 ) C920_=_C3043( C920 C3043 ) \nC920_=_C3044( C920 C3044 ) C920_=_C3045( C920 C3045 ) C920_=_C3046( C920 C3046 ) C920_=_C3047( C920 C3047 ) C920_=_C3048( C920 C3048 ) C920_=_C3049( C920 C3049 ) \nC920_=_C3050( C920 C3050 ) C920_=_C3051( C920 C3051 ) C1070_=_C1289( C1070 C1289 ) C1070_=_C1336( C1070 C1336 ) C1070_=_C1731( C1070 C1731 ) C1070_=_C1732( C1070 C1732 ) \nC1070_=_C1733( C1070 C1733 ) C1070_=_C1734( C1070 C1734 ) C1070_=_C1735( C1070 C1735 ) C1070_=_C1736( C1070 C1736 ) C1070_=_C1737( C1070 C1737 ) C1070_=_C1738( C1070 C1738 ) \nC1070_=_C1739( C1070 C1739 ) C1070_=_C1740( C1070 C1740 ) C1070_=_C1741( C1070 C1741 ) C1070_=_C1742( C1070 C1742 ) C1070_=_C1743( C1070 C1743 ) C1070_=_C1744( C1070 C1744 ) \nC1070_=_C1745( C1070 C1745 ) C1070_=_C1746( C1070 C1746 ) C1070_=_C1747( C1070 C1747 ) C1070_=_C1749( C1070 C1749 ) C1070_=_C1750( C1070 C1750 ) C1070_=_C1751( C1070 C1751 ) \nC1155_=_C1308( C1155 C1308 ) C1155_=_C1352( C1155 C1352 ) C1155_=_C1376( C1155 C1376 ) C1155_=_C1727( C1155 C1727 ) C1155_=_C1954( C1155 C1954 ) C1155_=_C2072( C1155 C2072 ) \nC1155_=_C2305( C1155 C2305 ) C1155_=_C2364( C1155 C2364 ) C1155_=_C2740( C1155 C2740 ) C1155_=_C2820( C1155 C2820 ) C1155_=_C2851( C1155 C2851 ) C1155_=_C2862( C1155 C2862 ) \nC1155_=_C2939( C1155 C2939 ) C1155_=_C3047( C1155 C3047 ) C1155_=_C3104( C1155 C3104 ) C1155_=_C3167( C1155 C3167 ) C1155_=_C3375( C1155 C3375 ) C1155_=_C3649( C1155 C3649 ) \nC1155_=_C3744( C1155 C3744 ) C1155_=_C4027( C1155 C4027 ) C1155_=_C4032( C1155 C4032 ) C1155_=_C4033( C1155 C4033 ) C1155_=_C4034( C1155 C4034 ) C1289_=_C1297( C1289 C1297 ) \nC1289_=_C1300( C1289 C1300 ) C1289_=_C1308( C1289 C1308 ) C1289_=_C1336( C1289 C1336 ) C1289_=_C1731( C1289 C1731 ) C1289_=_C1732( C1289 C1732 ) C1289_=_C1733( C1289 C1733 ) \nC1289_=_C1734( C1289 C1734 ) C1289_=_C1735( C1289 C1735 ) C1289_=_C1736( C1289 C1736 ) C1289_=_C1737( C1289 C1737 ) C1289_=_C1738( C1289 C1738 ) C1289_=_C1739( C1289 C1739 ) \nC1289_=_C1740( C1289 C1740 ) C1289_=_C1741( C1289 C1741 ) C1289_=_C1742( C1289 C1742 ) C1289_=_C1743( C1289 C1743 ) C1289_=_C1744( C1289 C1744 ) C1289_=_C1745( C1289 C1745 ) \nC1289_=_C1746( C1289 C1746 ) C1289_=_C1747( C1289 C1747 ) C1289_=_C1749( C1289 C1749 ) C1289_=_C1750( C1289 C1750 ) C1289_=_C1751( C1289 C1751 ) C1297_=_C1300( C1297 C1300 ) \nC1297_=_C1308( C1297 C1308 ) C1297_=_C1339( C1297 C1339 ) C1297_=_C1366( C1297 C1366 ) C1297_=_C1610( C1297 C1610 ) C1297_=_C1713( C1297 C1713 ) C1297_=_C1737( C1297 C1737 ) \nC1297_=_C1877( C1297 C1877 ) C1297_=_C1946( C1297 C1946 ) C1297_=_C2059( C1297 C2059 ) C1297_=_C2296( C1297 C2296 ) C1297_=_C2807( C1297 C2807 ) C1297_=_C2808( C1297 C2808 ) \nC1297_=_C2810( C1297 C2810 ) C1297_=_C2811( C1297 C2811 ) C1297_=_C2812( C1297 C2812 ) C1297_=_C2813( C1297 C2813 ) C1297_=_C2814( C1297 C2814 ) C1297_=_C2815( C1297 C2815 ) \nC1297_=_C2816( C1297 C2816 ) C1297_=_C2817( C1297 C2817 ) C1297_=_C2818( C1297 C2818 ) C1297_=_C2819( C1297 C2819 ) C1297_=_C2820( C1297 C2820 ) C1297_=_C2821( C1297 C2821 ) \nC1297_=_C2822( C1297 C2822 ) C1300_=_C1308( C1300 C1308 ) C1300_=_C1342( C1300 C1342 ) C1300_=_C1388( C1300 C1388 ) C1300_=_C1740( C1300 C1740 ) C1300_=_C1778( C1300 C1778 ) \nC1300_=_C2101( C1300 C2101 ) C1300_=_C2260( C1300 C2260 ) C1300_=_C2333( C1300 C2333 ) C1300_=_C2397( C1300 C2397 ) C1300_=_C2485( C1300 C2485 ) C1300_=_C2573( C1300 C2573 ) \nC1300_=_C2842( C1300 C2842 ) C1300_=_C3040( C1300 C3040 ) C1300_=_C3041( C1300 C3041 ) C1300_=_C3042( C1300 C3042 ) C1300_=_C3043( C1300 C3043 ) C1300_=_C3044( C1300 C3044 ) \nC1300_=_C3045( C1300 C3045 ) C1300_=_C3046( C1300 C3046 ) C1300_=_C3047( C1300 C3047 ) C1300_=_C3048( C1300 C3048 ) C1300_=_C3049( C1300 C3049 ) C1300_=_C3050( C1300 C3050 ) \nC1300_=_C3051( C1300 C3051 ) C1308_=_C1352( C1308 C1352 ) C1308_=_C1376( C1308 C1376 ) C1308_=_C1727( C1308 C1727 ) C1308_=_C1954( C1308 C1954 ) C1308_=_C2072( C1308 C2072 ) \nC1308_=_C2305( C1308 C2305 ) C1308_=_C2364( C1308 C2364 ) C1308_=_C2740( C1308 C2740 ) C1308_=_C2820( C1308 C2820 ) C1308_=_C2851( C1308 C2851 ) C1308_=_C2862( C1308 C2862 ) \nC1308_=_C2939( C1308 C2939 ) C1308_=_C3047( C1308 C3047 ) C1308_=_C3104( C1308 C3104 ) C1308_=_C3167( C1308 C3167 ) C1308_=_C3375( C1308 C3375 ) C1308_=_C3649( C1308 C3649 ) \nC1308_=_C3744( C1308 C3744 ) C1308_=_C4027( C1308 C4027 ) C1308_=_C4032( C1308 C4032 ) C1308_=_C4033( C1308 C4033 ) C1308_=_C4034( C1308 C4034 ) C1336_=_C1339( C1336 C1339 ) \nC1336_=_C1342( C1336 C1342 ) C1336_=_C1352( C1336 C1352 ) C1336_=_C1731( C1336 C1731 ) C1336_=_C1732( C1336 C1732 ) C1336_=_C1733( C1336 C1733 ) C1336_=_C1734( C1336 C1734 ) \nC1336_=_C1735( C1336 C1735 ) C1336_=_C1736( C1336 C1736 ) C1336_=_C1737( C1336 C1737 ) C1336_=_C1738( C1336 C1738 ) C1336_=_C1739( C1336 C1739 ) C1336_=_C1740( C1336 C1740 ) \nC1336_=_C1741( C1336 C1741 ) C1336_=_C1742( C1336 C1742 ) C1336_=_C1743( C1336 C1743 ) C1336_=_C1744( C1336 C1744 ) C1336_=_C1745( C1336 C1745 ) C1336_=_C1746( C1336 C1746 ) \nC1336_=_C1747( C1336 C1747 ) C1336_=_C1749( C1336 C1749 ) C1336_=_C1750( C1336 C1750 ) C1336_=_C1751( C1336 C1751 ) C1339_=_C1342( C1339 C1342 ) C1339_=_C1352( C1339 C1352 ) \nC1339_=_C1366( C1339 C1366 ) C1339_=_C1610( C1339 C1610 ) C1339_=_C1713( C1339 C1713 ) C1339_=_C1737( C1339 C1737 ) C1339_=_C1877( C1339 C1877 ) C1339_=_C1946( C1339 C1946 ) \nC1339_=_C2059( C1339 C2059 ) C1339_=_C2296( C1339 C2296 ) C1339_=_C2807( C1339 C2807 ) C1339_=_C2808( C1339 C2808 ) C1339_=_C2810( C1339 C2810 ) C1339_=_C2811( C1339 C2811 ) \nC1339_=_C2812( C1339 C2812 ) C1339_=_C2813( C1339 C2813 ) C1339_=_C2814( C1339 C2814 ) C1339_=_C2815( C1339 C2815 ) C1339_=_C2816( C1339 C2816 ) C1339_=_C2817( C1339 C2817 ) \nC1339_=_C2818( C1339 C2818 ) C1339_=_C2819( C1339 C2819 ) C1339_=_C2820( C1339 C2820 ) C1339_=_C2821( C1339 C2821 ) C1339_=_C2822( C1339 C2822 ) C1342_=_C1352(</w:t>
      </w:r>
    </w:p>
    <w:p>
      <w:pPr>
        <w:pStyle w:val="PreformattedText"/>
        <w:bidi w:val="0"/>
        <w:spacing w:before="0" w:after="0"/>
        <w:jc w:val="left"/>
        <w:rPr/>
      </w:pPr>
      <w:r>
        <w:rPr/>
        <w:t xml:space="preserve"> </w:t>
      </w:r>
      <w:r>
        <w:rPr/>
        <w:t>C1342 C1352 ) \nC1342_=_C1388( C1342 C1388 ) C1342_=_C1740( C1342 C1740 ) C1342_=_C1778( C1342 C1778 ) C1342_=_C2101( C1342 C2101 ) C1342_=_C2260( C1342 C2260 ) C1342_=_C2333( C1342 C2333 ) \nC1342_=_C2397( C1342 C2397 ) C1342_=_C2485( C1342 C2485 ) C1342_=_C2573( C1342 C2573 ) C1342_=_C2842( C1342 C2842 ) C1342_=_C3040( C1342 C3040 ) C1342_=_C3041( C1342 C3041 ) \nC1342_=_C3042( C1342 C3042 ) C1342_=_C3043( C1342 C3043 ) C1342_=_C3044( C1342 C3044 ) C1342_=_C3045( C1342 C3045 ) C1342_=_C3046( C1342 C3046 ) C1342_=_C3047( C1342 C3047 ) \nC1342_=_C3048( C1342 C3048 ) C1342_=_C3049( C1342 C3049 ) C1342_=_C3050( C1342 C3050 ) C1342_=_C3051( C1342 C3051 ) C1352_=_C1376( C1352 C1376 ) C1352_=_C1727( C1352 C1727 ) \nC1352_=_C1954( C1352 C1954 ) C1352_=_C2072( C1352 C2072 ) C1352_=_C2305( C1352 C2305 ) C1352_=_C2364( C1352 C2364 ) C1352_=_C2740( C1352 C2740 ) C1352_=_C2820( C1352 C2820 ) \nC1352_=_C2851( C1352 C2851 ) C1352_=_C2862( C1352 C2862 ) C1352_=_C2939( C1352 C2939 ) C1352_=_C3047( C1352 C3047 ) C1352_=_C3104( C1352 C3104 ) C1352_=_C3167( C1352 C3167 ) \nC1352_=_C3375( C1352 C3375 ) C1352_=_C3649( C1352 C3649 ) C1352_=_C3744( C1352 C3744 ) C1352_=_C4027( C1352 C4027 ) C1352_=_C4032( C1352 C4032 ) C1352_=_C4033( C1352 C4033 ) \nC1352_=_C4034( C1352 C4034 ) C1366_=_C1376( C1366 C1376 ) C1366_=_C1610( C1366 C1610 ) C1366_=_C1713( C1366 C1713 ) C1366_=_C1737( C1366 C1737 ) C1366_=_C1877( C1366 C1877 ) \nC1366_=_C1946( C1366 C1946 ) C1366_=_C2059( C1366 C2059 ) C1366_=_C2296( C1366 C2296 ) C1366_=_C2807( C1366 C2807 ) C1366_=_C2808( C1366 C2808 ) C1366_=_C2810( C1366 C2810 ) \nC1366_=_C2811( C1366 C2811 ) C1366_=_C2812( C1366 C2812 ) C1366_=_C2813( C1366 C2813 ) C1366_=_C2814( C1366 C2814 ) C1366_=_C2815( C1366 C2815 ) C1366_=_C2816( C1366 C2816 ) \nC1366_=_C2817( C1366 C2817 ) C1366_=_C2818( C1366 C2818 ) C1366_=_C2819( C1366 C2819 ) C1366_=_C2820( C1366 C2820 ) C1366_=_C2821( C1366 C2821 ) C1366_=_C2822( C1366 C2822 ) \nC1376_=_C1727( C1376 C1727 ) C1376_=_C1954( C1376 C1954 ) C1376_=_C2072( C1376 C2072 ) C1376_=_C2305( C1376 C2305 ) C1376_=_C2364( C1376 C2364 ) C1376_=_C2740( C1376 C2740 ) \nC1376_=_C2820( C1376 C2820 ) C1376_=_C2851( C1376 C2851 ) C1376_=_C2862( C1376 C2862 ) C1376_=_C2939( C1376 C2939 ) C1376_=_C3047( C1376 C3047 ) C1376_=_C3104( C1376 C3104 ) \nC1376_=_C3167( C1376 C3167 ) C1376_=_C3375( C1376 C3375 ) C1376_=_C3649( C1376 C3649 ) C1376_=_C3744( C1376 C3744 ) C1376_=_C4027( C1376 C4027 ) C1376_=_C4032( C1376 C4032 ) \nC1376_=_C4033( C1376 C4033 ) C1376_=_C4034( C1376 C4034 ) C1388_=_C1740( C1388 C1740 ) C1388_=_C1778( C1388 C1778 ) C1388_=_C2101( C1388 C2101 ) C1388_=_C2260( C1388 C2260 ) \nC1388_=_C2333( C1388 C2333 ) C1388_=_C2397( C1388 C2397 ) C1388_=_C2485( C1388 C2485 ) C1388_=_C2573( C1388 C2573 ) C1388_=_C2842( C1388 C2842 ) C1388_=_C3040( C1388 C3040 ) \nC1388_=_C3041( C1388 C3041 ) C1388_=_C3042( C1388 C3042 ) C1388_=_C3043( C1388 C3043 ) C1388_=_C3044( C1388 C3044 ) C1388_=_C3045( C1388 C3045 ) C1388_=_C3046( C1388 C3046 ) \nC1388_=_C3047( C1388 C3047 ) C1388_=_C3048( C1388 C3048 ) C1388_=_C3049( C1388 C3049 ) C1388_=_C3050( C1388 C3050 ) C1388_=_C3051( C1388 C3051 ) C1610_=_C1713( C1610 C1713 ) \nC1610_=_C1737( C1610 C1737 ) C1610_=_C1877( C1610 C1877 ) C1610_=_C1946( C1610 C1946 ) C1610_=_C2059( C1610 C2059 ) C1610_=_C2296( C1610 C2296 ) C1610_=_C2807( C1610 C2807 ) \nC1610_=_C2808( C1610 C2808 ) C1610_=_C2810( C1610 C2810 ) C1610_=_C2811( C1610 C2811 ) C1610_=_C2812( C1610 C2812 ) C1610_=_C2813( C1610 C2813 ) C1610_=_C2814( C1610 C2814 ) \nC1610_=_C2815( C1610 C2815 ) C1610_=_C2816( C1610 C2816 ) C1610_=_C2817( C1610 C2817 ) C1610_=_C2818( C1610 C2818 ) C1610_=_C2819( C1610 C2819 ) C1610_=_C2820( C1610 C2820 ) \nC1610_=_C2821( C1610 C2821 ) C1610_=_C2822( C1610 C2822 ) C1713_=_C1727( C1713 C1727 ) C1713_=_C1737( C1713 C1737 ) C1713_=_C1877( C1713 C1877 ) C1713_=_C1946( C1713 C1946 ) \nC1713_=_C2059( C1713 C2059 ) C1713_=_C2296( C1713 C2296 ) C1713_=_C2807( C1713 C2807 ) C1713_=_C2808( C1713 C2808 ) C1713_=_C2810( C1713 C2810 ) C1713_=_C2811( C1713 C2811 ) \nC1713_=_C2812( C1713 C2812 ) C1713_=_C2813( C1713 C2813 ) C1713_=_C2814( C1713 C2814 ) C1713_=_C2815( C1713 C2815 ) C1713_=_C2816( C1713 C2816 ) C1713_=_C2817( C1713 C2817 ) \nC1713_=_C2818( C1713 C2818 ) C1713_=_C2819( C1713 C2819 ) C1713_=_C2820( C1713 C2820 ) C1713_=_C2821( C1713 C2821 ) C1713_=_C2822( C1713 C2822 ) C1727_=_C1954( C1727 C1954 ) \nC1727_=_C2072( C1727 C2072 ) C1727_=_C2305( C1727 C2305 ) C1727_=_C2364( C1727 C2364 ) C1727_=_C2740( C1727 C2740 ) C1727_=_C2820( C1727 C2820 ) C1727_=_C2851( C1727 C2851 ) \nC1727_=_C2862( C1727 C2862 ) C1727_=_C2939( C1727 C2939 ) C1727_=_C3047( C1727 C3047 ) C1727_=_C3104( C1727 C3104 ) C1727_=_C3167( C1727 C3167 ) C1727_=_C3375( C1727 C3375 ) \nC1727_=_C3649( C1727 C3649 ) C1727_=_C3744( C1727 C3744 ) C1727_=_C4027( C1727 C4027 ) C1727_=_C4032( C1727 C4032 ) C1727_=_C4033( C1727 C4033 ) C1727_=_C4034( C1727 C403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9( C1731 C1749 ) C1731_=_C1750( C1731 C1750 ) \nC1731_=_C1751( C1731 C1751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9( C1732 C1749 ) C1732_=_C1750( C1732 C1750 ) \nC1732_=_C1751( C1732 C1751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9( C1733 C1749 ) C1733_=_C1750( C1733 C1750 ) C1733_=_C1751( C1733 C1751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9( C1734 C1749 ) C1734_=_C1750( C1734 C1750 ) C1734_=_C1751( C1734 C1751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9( C1735 C1749 ) C1735_=_C1750( C1735 C1750 ) \nC1735_=_C1751( C1735 C1751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9( C1736 C1749 ) C1736_=_C1750( C1736 C1750 ) C1736_=_C1751( C1736 C1751 ) C1737_=_C1738( C1737 C1738 ) C1737_=_C1739( C1737 C1739 ) C1737_=_C1740( C1737 C1740 ) \nC1737_=_C1741( C1737 C1741 ) C1737_=_C1742( C1737 C1742 ) C1737_=_C1743( C1737 C1743 ) C1737_=_C1744( C1737 C1744 ) C1737_=_C1745( C1737 C1745 ) C1737_=_C1746( C1737 C1746 ) \nC1737_=_C1747( C1737 C1747 ) C1737_=_C1749( C1737 C1749 ) C1737_=_C1750( C1737 C1750 ) C1737_=_C1751( C1737 C1751 ) C1737_=_C1877( C1737 C1877 ) C1737_=_C1946( C1737 C1946 ) \nC1737_=_C2059( C1737 C2059 ) C1737_=_C2296( C1737 C2296 ) C1737_=_C2807( C1737 C2807 ) C1737_=_C2808( C1737 C2808 ) C1737_=_C2810( C1737 C2810 ) C1737_=_C2811( C1737 C2811 ) \nC1737_=_C2812( C1737 C2812 ) C1737_=_C2813( C1737 C2813 ) C1737_=_C2814( C1737 C2814 ) C1737_=_C2815( C1737 C2815 ) C1737_=_C2816( C1737 C2816 ) C1737_=_C2817( C1737 C2817 ) \nC1737_=_C2818( C1737 C2818 ) C1737_=_C2819( C1737 C2819 ) C1737_=_C2820( C1737 C2820 ) C1737_=_C2821( C1737 C2821 ) C1737_=_C2822( C1737 C2822 ) C1738_=_C1739( C1738 C1739 ) \nC1738_=_C1740( C1738 C1740 ) C1738_=_C1741( C1738 C1741 ) C1738_=_C1742( C1738 C1742 ) C1738_=_C1743( C1738 C1743 ) C1738_=_C1744( C1738 C1744 ) C1738_=_C1745( C1738 C1745 ) \nC1738_=_C1746( C1738 C1746 ) C1738_=_C1747( C1738 C1747 ) C1738_=_C1749( C1738 C1749 ) C1738_=_C1750( C1738 C1750 ) C1738_=_C1751( C1738 C1751 ) C1738_=_C2807( C1738 C2807 ) \nC1738_=_C2842( C1738 C2842 ) C1738_=_C2851( C1738 C2851 ) C1739_=_C1740( C1739 C1740 ) C1739_=_C1741( C1739 C1741 ) C1739_=_C1742( C1739 C1742 ) C1739_=_C1743( C1739 C1743 ) \nC1739_=_C1744( C1739 C1744 ) C1739_=_C1745( C1739 C1745 ) C1739_=_C1746( C1739 C1746 ) C1739_=_C1747( C1739 C1747 ) C1739_=_C1749( C1739 C1749 ) C1739_=_C1750( C1739 C1750 ) \nC1739_=_C1751( C1739 C1751 ) C1740_=_C1741( C1740 C1741 ) C1740_=_C1742( C1740 C1742 ) C1740_=_C1743( C1740 C1743 ) C1740_=_C1744( C1740 C1744 ) C1740_=_C1745( C1740 C1745 ) \nC1740_=_C1746( C1740 C1746 ) C1740_=_C1747( C1740 C1747 ) C1740_=_C1749( C1740 C1749 ) C1740_=_C1750( C1740 C1750 ) C1740_=_C1751( C1740 C1751 ) C1740_=_C1778( C1740 C1778 ) \nC1740_=_C2101( C1740 C2101 )</w:t>
      </w:r>
    </w:p>
    <w:p>
      <w:pPr>
        <w:pStyle w:val="PreformattedText"/>
        <w:bidi w:val="0"/>
        <w:spacing w:before="0" w:after="0"/>
        <w:jc w:val="left"/>
        <w:rPr/>
      </w:pPr>
      <w:r>
        <w:rPr/>
        <w:t xml:space="preserve"> </w:t>
      </w:r>
      <w:r>
        <w:rPr/>
        <w:t>C1740_=_C2260( C1740 C2260 ) C1740_=_C2333( C1740 C2333 ) C1740_=_C2397( C1740 C2397 ) C1740_=_C2485( C1740 C2485 ) C1740_=_C2573( C1740 C2573 ) \nC1740_=_C2842( C1740 C2842 ) C1740_=_C3040( C1740 C3040 ) C1740_=_C3041( C1740 C3041 ) C1740_=_C3042( C1740 C3042 ) C1740_=_C3043( C1740 C3043 ) C1740_=_C3044( C1740 C3044 ) \nC1740_=_C3045( C1740 C3045 ) C1740_=_C3046( C1740 C3046 ) C1740_=_C3047( C1740 C3047 ) C1740_=_C3048( C1740 C3048 ) C1740_=_C3049( C1740 C3049 ) C1740_=_C3050( C1740 C3050 ) \nC1740_=_C3051( C1740 C3051 ) C1741_=_C1742( C1741 C1742 ) C1741_=_C1743( C1741 C1743 ) C1741_=_C1744( C1741 C1744 ) C1741_=_C1745( C1741 C1745 ) C1741_=_C1746( C1741 C1746 ) \nC1741_=_C1747( C1741 C1747 ) C1741_=_C1749( C1741 C1749 ) C1741_=_C1750( C1741 C1750 ) C1741_=_C1751( C1741 C1751 ) C1742_=_C1743( C1742 C1743 ) C1742_=_C1744( C1742 C1744 ) \nC1742_=_C1745( C1742 C1745 ) C1742_=_C1746( C1742 C1746 ) C1742_=_C1747( C1742 C1747 ) C1742_=_C1749( C1742 C1749 ) C1742_=_C1750( C1742 C1750 ) C1742_=_C1751( C1742 C1751 ) \nC1742_=_C2813( C1742 C2813 ) C1742_=_C3042( C1742 C3042 ) C1742_=_C3375( C1742 C3375 ) C1743_=_C1744( C1743 C1744 ) C1743_=_C1745( C1743 C1745 ) C1743_=_C1746( C1743 C1746 ) \nC1743_=_C1747( C1743 C1747 ) C1743_=_C1749( C1743 C1749 ) C1743_=_C1750( C1743 C1750 ) C1743_=_C1751( C1743 C1751 ) C1744_=_C1745( C1744 C1745 ) C1744_=_C1746( C1744 C1746 ) \nC1744_=_C1747( C1744 C1747 ) C1744_=_C1749( C1744 C1749 ) C1744_=_C1750( C1744 C1750 ) C1744_=_C1751( C1744 C1751 ) C1744_=_C2817( C1744 C2817 ) C1744_=_C3044( C1744 C3044 ) \nC1744_=_C3649( C1744 C3649 ) C1745_=_C1746( C1745 C1746 ) C1745_=_C1747( C1745 C1747 ) C1745_=_C1749( C1745 C1749 ) C1745_=_C1750( C1745 C1750 ) C1745_=_C1751( C1745 C1751 ) \nC1746_=_C1747( C1746 C1747 ) C1746_=_C1749( C1746 C1749 ) C1746_=_C1750( C1746 C1750 ) C1746_=_C1751( C1746 C1751 ) C1747_=_C1749( C1747 C1749 ) C1747_=_C1750( C1747 C1750 ) \nC1747_=_C1751( C1747 C1751 ) C1749_=_C1750( C1749 C1750 ) C1749_=_C1751( C1749 C1751 ) C1750_=_C1751( C1750 C1751 ) C1778_=_C2101( C1778 C2101 ) C1778_=_C2260( C1778 C2260 ) \nC1778_=_C2333( C1778 C2333 ) C1778_=_C2397( C1778 C2397 ) C1778_=_C2485( C1778 C2485 ) C1778_=_C2573( C1778 C2573 ) C1778_=_C2842( C1778 C2842 ) C1778_=_C3040( C1778 C3040 ) \nC1778_=_C3041( C1778 C3041 ) C1778_=_C3042( C1778 C3042 ) C1778_=_C3043( C1778 C3043 ) C1778_=_C3044( C1778 C3044 ) C1778_=_C3045( C1778 C3045 ) C1778_=_C3046( C1778 C3046 ) \nC1778_=_C3047( C1778 C3047 ) C1778_=_C3048( C1778 C3048 ) C1778_=_C3049( C1778 C3049 ) C1778_=_C3050( C1778 C3050 ) C1778_=_C3051( C1778 C3051 ) C1877_=_C1946( C1877 C1946 ) \nC1877_=_C2059( C1877 C2059 ) C1877_=_C2296( C1877 C2296 ) C1877_=_C2807( C1877 C2807 ) C1877_=_C2808( C1877 C2808 ) C1877_=_C2810( C1877 C2810 ) C1877_=_C2811( C1877 C2811 ) \nC1877_=_C2812( C1877 C2812 ) C1877_=_C2813( C1877 C2813 ) C1877_=_C2814( C1877 C2814 ) C1877_=_C2815( C1877 C2815 ) C1877_=_C2816( C1877 C2816 ) C1877_=_C2817( C1877 C2817 ) \nC1877_=_C2818( C1877 C2818 ) C1877_=_C2819( C1877 C2819 ) C1877_=_C2820( C1877 C2820 ) C1877_=_C2821( C1877 C2821 ) C1877_=_C2822( C1877 C2822 ) C1946_=_C1954( C1946 C1954 ) \nC1946_=_C2059( C1946 C2059 ) C1946_=_C2296( C1946 C2296 ) C1946_=_C2807( C1946 C2807 ) C1946_=_C2808( C1946 C2808 ) C1946_=_C2810( C1946 C2810 ) C1946_=_C2811( C1946 C2811 ) \nC1946_=_C2812( C1946 C2812 ) C1946_=_C2813( C1946 C2813 ) C1946_=_C2814( C1946 C2814 ) C1946_=_C2815( C1946 C2815 ) C1946_=_C2816( C1946 C2816 ) C1946_=_C2817( C1946 C2817 ) \nC1946_=_C2818( C1946 C2818 ) C1946_=_C2819( C1946 C2819 ) C1946_=_C2820( C1946 C2820 ) C1946_=_C2821( C1946 C2821 ) C1946_=_C2822( C1946 C2822 ) C1954_=_C2072( C1954 C2072 ) \nC1954_=_C2305( C1954 C2305 ) C1954_=_C2364( C1954 C2364 ) C1954_=_C2740( C1954 C2740 ) C1954_=_C2820( C1954 C2820 ) C1954_=_C2851( C1954 C2851 ) C1954_=_C2862( C1954 C2862 ) \nC1954_=_C2939( C1954 C2939 ) C1954_=_C3047( C1954 C3047 ) C1954_=_C3104( C1954 C3104 ) C1954_=_C3167( C1954 C3167 ) C1954_=_C3375( C1954 C3375 ) C1954_=_C3649( C1954 C3649 ) \nC1954_=_C3744( C1954 C3744 ) C1954_=_C4027( C1954 C4027 ) C1954_=_C4032( C1954 C4032 ) C1954_=_C4033( C1954 C4033 ) C1954_=_C4034( C1954 C4034 ) C2059_=_C2072( C2059 C2072 ) \nC2059_=_C2296( C2059 C2296 ) C2059_=_C2807( C2059 C2807 ) C2059_=_C2808( C2059 C2808 ) C2059_=_C2810( C2059 C2810 ) C2059_=_C2811( C2059 C2811 ) C2059_=_C2812( C2059 C2812 ) \nC2059_=_C2813( C2059 C2813 ) C2059_=_C2814( C2059 C2814 ) C2059_=_C2815( C2059 C2815 ) C2059_=_C2816( C2059 C2816 ) C2059_=_C2817( C2059 C2817 ) C2059_=_C2818( C2059 C2818 ) \nC2059_=_C2819( C2059 C2819 ) C2059_=_C2820( C2059 C2820 ) C2059_=_C2821( C2059 C2821 ) C2059_=_C2822( C2059 C2822 ) C2072_=_C2305( C2072 C2305 ) C2072_=_C2364( C2072 C2364 ) \nC2072_=_C2740( C2072 C2740 ) C2072_=_C2820( C2072 C2820 ) C2072_=_C2851( C2072 C2851 ) C2072_=_C2862( C2072 C2862 ) C2072_=_C2939( C2072 C2939 ) C2072_=_C3047( C2072 C3047 ) \nC2072_=_C3104( C2072 C3104 ) C2072_=_C3167( C2072 C3167 ) C2072_=_C3375( C2072 C3375 ) C2072_=_C3649( C2072 C3649 ) C2072_=_C3744( C2072 C3744 ) C2072_=_C4027( C2072 C4027 ) \nC2072_=_C4032( C2072 C4032 ) C2072_=_C4033( C2072 C4033 ) C2072_=_C4034( C2072 C4034 ) C2101_=_C2260( C2101 C2260 ) C2101_=_C2333( C2101 C2333 ) C2101_=_C2397( C2101 C2397 ) \nC2101_=_C2485( C2101 C2485 ) C2101_=_C2573( C2101 C2573 ) C2101_=_C2842( C2101 C2842 ) C2101_=_C3040( C2101 C3040 ) C2101_=_C3041( C2101 C3041 ) C2101_=_C3042( C2101 C3042 ) \nC2101_=_C3043( C2101 C3043 ) C2101_=_C3044( C2101 C3044 ) C2101_=_C3045( C2101 C3045 ) C2101_=_C3046( C2101 C3046 ) C2101_=_C3047( C2101 C3047 ) C2101_=_C3048( C2101 C3048 ) \nC2101_=_C3049( C2101 C3049 ) C2101_=_C3050( C2101 C3050 ) C2101_=_C3051( C2101 C3051 ) C2260_=_C2333( C2260 C2333 ) C2260_=_C2397( C2260 C2397 ) C2260_=_C2485( C2260 C2485 ) \nC2260_=_C2573( C2260 C2573 ) C2260_=_C2842( C2260 C2842 ) C2260_=_C3040( C2260 C3040 ) C2260_=_C3041( C2260 C3041 ) C2260_=_C3042( C2260 C3042 ) C2260_=_C3043( C2260 C3043 ) \nC2260_=_C3044( C2260 C3044 ) C2260_=_C3045( C2260 C3045 ) C2260_=_C3046( C2260 C3046 ) C2260_=_C3047( C2260 C3047 ) C2260_=_C3048( C2260 C3048 ) C2260_=_C3049( C2260 C3049 ) \nC2260_=_C3050( C2260 C3050 ) C2260_=_C3051( C2260 C3051 ) C2296_=_C2305( C2296 C2305 ) C2296_=_C2807( C2296 C2807 ) C2296_=_C2808( C2296 C2808 ) C2296_=_C2810( C2296 C2810 ) \nC2296_=_C2811( C2296 C2811 ) C2296_=_C2812( C2296 C2812 ) C2296_=_C2813( C2296 C2813 ) C2296_=_C2814( C2296 C2814 ) C2296_=_C2815( C2296 C2815 ) C2296_=_C2816( C2296 C2816 ) \nC2296_=_C2817( C2296 C2817 ) C2296_=_C2818( C2296 C2818 ) C2296_=_C2819( C2296 C2819 ) C2296_=_C2820( C2296 C2820 ) C2296_=_C2821( C2296 C2821 ) C2296_=_C2822( C2296 C2822 ) \nC2305_=_C2364( C2305 C2364 ) C2305_=_C2740( C2305 C2740 ) C2305_=_C2820( C2305 C2820 ) C2305_=_C2851( C2305 C2851 ) C2305_=_C2862( C2305 C2862 ) C2305_=_C2939( C2305 C2939 ) \nC2305_=_C3047( C2305 C3047 ) C2305_=_C3104( C2305 C3104 ) C2305_=_C3167( C2305 C3167 ) C2305_=_C3375( C2305 C3375 ) C2305_=_C3649( C2305 C3649 ) C2305_=_C3744( C2305 C3744 ) \nC2305_=_C4027( C2305 C4027 ) C2305_=_C4032( C2305 C4032 ) C2305_=_C4033( C2305 C4033 ) C2305_=_C4034( C2305 C4034 ) C2333_=_C2397( C2333 C2397 ) C2333_=_C2485( C2333 C2485 ) \nC2333_=_C2573( C2333 C2573 ) C2333_=_C2842( C2333 C2842 ) C2333_=_C3040( C2333 C3040 ) C2333_=_C3041( C2333 C3041 ) C2333_=_C3042( C2333 C3042 ) C2333_=_C3043( C2333 C3043 ) \nC2333_=_C3044( C2333 C3044 ) C2333_=_C3045( C2333 C3045 ) C2333_=_C3046( C2333 C3046 ) C2333_=_C3047( C2333 C3047 ) C2333_=_C3048( C2333 C3048 ) C2333_=_C3049( C2333 C3049 ) \nC2333_=_C3050( C2333 C3050 ) C2333_=_C3051( C2333 C3051 ) C2364_=_C2740( C2364 C2740 ) C2364_=_C2820( C2364 C2820 ) C2364_=_C2851( C2364 C2851 ) C2364_=_C2862( C2364 C2862 ) \nC2364_=_C2939( C2364 C2939 ) C2364_=_C3047( C2364 C3047 ) C2364_=_C3104( C2364 C3104 ) C2364_=_C3167( C2364 C3167 ) C2364_=_C3375( C2364 C3375 ) C2364_=_C3649( C2364 C3649 ) \nC2364_=_C3744( C2364 C3744 ) C2364_=_C4027( C2364 C4027 ) C2364_=_C4032( C2364 C4032 ) C2364_=_C4033( C2364 C4033 ) C2364_=_C4034( C2364 C4034 ) C2397_=_C2485( C2397 C2485 ) \nC2397_=_C2573( C2397 C2573 ) C2397_=_C2842( C2397 C2842 ) C2397_=_C3040( C2397 C3040 ) C2397_=_C3041( C2397 C3041 ) C2397_=_C3042( C2397 C3042 ) C2397_=_C3043( C2397 C3043 ) \nC2397_=_C3044( C2397 C3044 ) C2397_=_C3045( C2397 C3045 ) C2397_=_C3046( C2397 C3046 ) C2397_=_C3047( C2397 C3047 ) C2397_=_C3048( C2397 C3048 ) C2397_=_C3049( C2397 C3049 ) \nC2397_=_C3050( C2397 C3050 ) C2397_=_C3051( C2397 C3051 ) C2485_=_C2573( C2485 C2573 ) C2485_=_C2842( C2485 C2842 ) C2485_=_C3040( C2485 C3040 ) C2485_=_C3041( C2485 C3041 ) \nC2485_=_C3042( C2485 C3042 ) C2485_=_C3043( C2485 C3043 ) C2485_=_C3044( C2485 C3044 ) C2485_=_C3045( C2485 C3045 ) C2485_=_C3046( C2485 C3046 ) C2485_=_C3047( C2485 C3047 ) \nC2485_=_C3048( C2485 C3048 ) C2485_=_C3049( C2485 C3049 ) C2485_=_C3050( C2485 C3050 ) C2485_=_C3051( C2485 C3051 ) C2573_=_C2842( C2573 C2842 ) C2573_=_C3040( C2573 C3040 ) \nC2573_=_C3041( C2573 C3041 ) C2573_=_C3042( C2573 C3042 ) C2573_=_C3043( C2573 C3043 ) C2573_=_C3044( C2573 C3044 ) C2573_=_C3045( C2573 C3045 ) C2573_=_C3046( C2573 C3046 ) \nC2573_=_C3047( C2573 C3047 ) C2573_=_C3048( C2573 C3048 ) C2573_=_C3049( C2573 C3049 ) C2573_=_C3050( C2573 C3050 ) C2573_=_C3051( C2573 C3051 ) C2740_=_C2820( C2740 C2820 ) \nC2740_=_C2851( C2740 C2851 ) C2740_=_C2862( C2740 C2862 ) C2740_=_C2939( C2740 C2939 ) C2740_=_C3047( C2740 C3047 ) C2740_=_C3104( C2740 C3104 ) C2740_=_C3167( C2740 C3167 ) \nC2740_=_C3375( C2740 C3375 ) C2740_=_C3649( C2740 C3649 ) C2740_=_C3744( C2740 C3744 ) C2740_=_C4027( C2740 C4027 ) C2740_=_C4032( C2740 C4032 ) C2740_=_C4033( C2740 C4033 ) \nC2740_=_C4034( C2740 C4034 ) C2807_=_C2808( C2807 C2808 ) C2807_=_C2810( C2807 C2810 ) C2807_=_C2811( C2807 C2811 ) C2807_=_C2812( C2807 C2812 ) C2807_=_C2813( C2807 C2813 ) \nC2807_=_C2814( C2807 C2814 ) C2807_=_C2815( C2807 C2815 ) C2807_=_C2816(</w:t>
      </w:r>
    </w:p>
    <w:p>
      <w:pPr>
        <w:pStyle w:val="PreformattedText"/>
        <w:bidi w:val="0"/>
        <w:spacing w:before="0" w:after="0"/>
        <w:jc w:val="left"/>
        <w:rPr/>
      </w:pPr>
      <w:r>
        <w:rPr/>
        <w:t xml:space="preserve"> </w:t>
      </w:r>
      <w:r>
        <w:rPr/>
        <w:t>C2807 C2816 ) C2807_=_C2817( C2807 C2817 ) C2807_=_C2818( C2807 C2818 ) C2807_=_C2819( C2807 C2819 ) \nC2807_=_C2820( C2807 C2820 ) C2807_=_C2821( C2807 C2821 ) C2807_=_C2822( C2807 C2822 ) C2807_=_C2842( C2807 C2842 ) C2807_=_C2851( C2807 C2851 ) C2808_=_C2810( C2808 C2810 ) \nC2808_=_C2811( C2808 C2811 ) C2808_=_C2812( C2808 C2812 ) C2808_=_C2813( C2808 C2813 ) C2808_=_C2814( C2808 C2814 ) C2808_=_C2815( C2808 C2815 ) C2808_=_C2816( C2808 C2816 ) \nC2808_=_C2817( C2808 C2817 ) C2808_=_C2818( C2808 C2818 ) C2808_=_C2819( C2808 C2819 ) C2808_=_C2820( C2808 C2820 ) C2808_=_C2821( C2808 C2821 ) C2808_=_C2822( C2808 C2822 ) \nC2808_=_C2939( C2808 C2939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0_=_C3167( C2810 C3167 ) C2811_=_C2812( C2811 C2812 ) C2811_=_C2813( C2811 C2813 ) C2811_=_C2814( C2811 C2814 ) C2811_=_C2815( C2811 C2815 ) \nC2811_=_C2816( C2811 C2816 ) C2811_=_C2817( C2811 C2817 ) C2811_=_C2818( C2811 C2818 ) C2811_=_C2819( C2811 C2819 ) C2811_=_C2820( C2811 C2820 ) C2811_=_C2821( C2811 C2821 ) \nC2811_=_C2822( C2811 C2822 ) C2812_=_C2813( C2812 C2813 ) C2812_=_C2814( C2812 C2814 ) C2812_=_C2815( C2812 C2815 ) C2812_=_C2816( C2812 C2816 ) C2812_=_C2817( C2812 C2817 ) \nC2812_=_C2818( C2812 C2818 ) C2812_=_C2819( C2812 C2819 ) C2812_=_C2820( C2812 C2820 ) C2812_=_C2821( C2812 C2821 ) C2812_=_C2822( C2812 C2822 ) C2813_=_C2814( C2813 C2814 ) \nC2813_=_C2815( C2813 C2815 ) C2813_=_C2816( C2813 C2816 ) C2813_=_C2817( C2813 C2817 ) C2813_=_C2818( C2813 C2818 ) C2813_=_C2819( C2813 C2819 ) C2813_=_C2820( C2813 C2820 ) \nC2813_=_C2821( C2813 C2821 ) C2813_=_C2822( C2813 C2822 ) C2813_=_C3042( C2813 C3042 ) C2813_=_C3375( C2813 C3375 ) C2814_=_C2815( C2814 C2815 ) C2814_=_C2816( C2814 C2816 ) \nC2814_=_C2817( C2814 C2817 ) C2814_=_C2818( C2814 C2818 ) C2814_=_C2819( C2814 C2819 ) C2814_=_C2820( C2814 C2820 ) C2814_=_C2821( C2814 C2821 ) C2814_=_C2822( C2814 C2822 ) \nC2814_=_C3043( C2814 C3043 ) C2815_=_C2816( C2815 C2816 ) C2815_=_C2817( C2815 C2817 ) C2815_=_C2818( C2815 C2818 ) C2815_=_C2819( C2815 C2819 ) C2815_=_C2820( C2815 C2820 ) \nC2815_=_C2821( C2815 C2821 ) C2815_=_C2822( C2815 C2822 ) C2816_=_C2817( C2816 C2817 ) C2816_=_C2818( C2816 C2818 ) C2816_=_C2819( C2816 C2819 ) C2816_=_C2820( C2816 C2820 ) \nC2816_=_C2821( C2816 C2821 ) C2816_=_C2822( C2816 C2822 ) C2817_=_C2818( C2817 C2818 ) C2817_=_C2819( C2817 C2819 ) C2817_=_C2820( C2817 C2820 ) C2817_=_C2821( C2817 C2821 ) \nC2817_=_C2822( C2817 C2822 ) C2817_=_C3044( C2817 C3044 ) C2817_=_C3649( C2817 C3649 ) C2818_=_C2819( C2818 C2819 ) C2818_=_C2820( C2818 C2820 ) C2818_=_C2821( C2818 C2821 ) \nC2818_=_C2822( C2818 C2822 ) C2818_=_C3744( C2818 C3744 ) C2819_=_C2820( C2819 C2820 ) C2819_=_C2821( C2819 C2821 ) C2819_=_C2822( C2819 C2822 ) C2819_=_C3046( C2819 C3046 ) \nC2820_=_C2821( C2820 C2821 ) C2820_=_C2822( C2820 C2822 ) C2820_=_C2851( C2820 C2851 ) C2820_=_C2862( C2820 C2862 ) C2820_=_C2939( C2820 C2939 ) C2820_=_C3047( C2820 C3047 ) \nC2820_=_C3104( C2820 C3104 ) C2820_=_C3167( C2820 C3167 ) C2820_=_C3375( C2820 C3375 ) C2820_=_C3649( C2820 C3649 ) C2820_=_C3744( C2820 C3744 ) C2820_=_C4027( C2820 C4027 ) \nC2820_=_C4032( C2820 C4032 ) C2820_=_C4033( C2820 C4033 ) C2820_=_C4034( C2820 C4034 ) C2821_=_C2822( C2821 C2822 ) C2822_=_C4034( C2822 C4034 ) C2842_=_C2851( C2842 C2851 ) \nC2842_=_C3040( C2842 C3040 ) C2842_=_C3041( C2842 C3041 ) C2842_=_C3042( C2842 C3042 ) C2842_=_C3043( C2842 C3043 ) C2842_=_C3044( C2842 C3044 ) C2842_=_C3045( C2842 C3045 ) \nC2842_=_C3046( C2842 C3046 ) C2842_=_C3047( C2842 C3047 ) C2842_=_C3048( C2842 C3048 ) C2842_=_C3049( C2842 C3049 ) C2842_=_C3050( C2842 C3050 ) C2842_=_C3051( C2842 C3051 ) \nC2851_=_C2862( C2851 C2862 ) C2851_=_C2939( C2851 C2939 ) C2851_=_C3047( C2851 C3047 ) C2851_=_C3104( C2851 C3104 ) C2851_=_C3167( C2851 C3167 ) C2851_=_C3375( C2851 C3375 ) \nC2851_=_C3649( C2851 C3649 ) C2851_=_C3744( C2851 C3744 ) C2851_=_C4027( C2851 C4027 ) C2851_=_C4032( C2851 C4032 ) C2851_=_C4033( C2851 C4033 ) C2851_=_C4034( C2851 C4034 ) \nC2862_=_C2939( C2862 C2939 ) C2862_=_C3047( C2862 C3047 ) C2862_=_C3104( C2862 C3104 ) C2862_=_C3167( C2862 C3167 ) C2862_=_C3375( C2862 C3375 ) C2862_=_C3649( C2862 C3649 ) \nC2862_=_C3744( C2862 C3744 ) C2862_=_C4027( C2862 C4027 ) C2862_=_C4032( C2862 C4032 ) C2862_=_C4033( C2862 C4033 ) C2862_=_C4034( C2862 C4034 ) C2939_=_C3047( C2939 C3047 ) \nC2939_=_C3104( C2939 C3104 ) C2939_=_C3167( C2939 C3167 ) C2939_=_C3375( C2939 C3375 ) C2939_=_C3649( C2939 C3649 ) C2939_=_C3744( C2939 C3744 ) C2939_=_C4027( C2939 C4027 ) \nC2939_=_C4032( C2939 C4032 ) C2939_=_C4033( C2939 C4033 ) C2939_=_C4034( C2939 C4034 ) C3040_=_C3041( C3040 C3041 ) C3040_=_C3042( C3040 C3042 ) C3040_=_C3043( C3040 C3043 ) \nC3040_=_C3044( C3040 C3044 ) C3040_=_C3045( C3040 C3045 ) C3040_=_C3046( C3040 C3046 ) C3040_=_C3047( C3040 C3047 ) C3040_=_C3048( C3040 C3048 ) C3040_=_C3049( C3040 C3049 ) \nC3040_=_C3050( C3040 C3050 ) C3040_=_C3051( C3040 C3051 ) C3040_=_C3104( C3040 C3104 ) C3041_=_C3042( C3041 C3042 ) C3041_=_C3043( C3041 C3043 ) C3041_=_C3044( C3041 C3044 ) \nC3041_=_C3045( C3041 C3045 ) C3041_=_C3046( C3041 C3046 ) C3041_=_C3047( C3041 C3047 ) C3041_=_C3048( C3041 C3048 ) C3041_=_C3049( C3041 C3049 ) C3041_=_C3050( C3041 C3050 ) \nC3041_=_C3051( C3041 C3051 ) C3042_=_C3043( C3042 C3043 ) C3042_=_C3044( C3042 C3044 ) C3042_=_C3045( C3042 C3045 ) C3042_=_C3046( C3042 C3046 ) C3042_=_C3047( C3042 C3047 ) \nC3042_=_C3048( C3042 C3048 ) C3042_=_C3049( C3042 C3049 ) C3042_=_C3050( C3042 C3050 ) C3042_=_C3051( C3042 C3051 ) C3042_=_C3375( C3042 C3375 ) C3043_=_C3044( C3043 C3044 ) \nC3043_=_C3045( C3043 C3045 ) C3043_=_C3046( C3043 C3046 ) C3043_=_C3047( C3043 C3047 ) C3043_=_C3048( C3043 C3048 ) C3043_=_C3049( C3043 C3049 ) C3043_=_C3050( C3043 C3050 ) \nC3043_=_C3051( C3043 C3051 ) C3044_=_C3045( C3044 C3045 ) C3044_=_C3046( C3044 C3046 ) C3044_=_C3047( C3044 C3047 ) C3044_=_C3048( C3044 C3048 ) C3044_=_C3049( C3044 C3049 ) \nC3044_=_C3050( C3044 C3050 ) C3044_=_C3051( C3044 C3051 ) C3044_=_C3649( C3044 C3649 ) C3045_=_C3046( C3045 C3046 ) C3045_=_C3047( C3045 C3047 ) C3045_=_C3048( C3045 C3048 ) \nC3045_=_C3049( C3045 C3049 ) C3045_=_C3050( C3045 C3050 ) C3045_=_C3051( C3045 C3051 ) C3046_=_C3047( C3046 C3047 ) C3046_=_C3048( C3046 C3048 ) C3046_=_C3049( C3046 C3049 ) \nC3046_=_C3050( C3046 C3050 ) C3046_=_C3051( C3046 C3051 ) C3047_=_C3048( C3047 C3048 ) C3047_=_C3049( C3047 C3049 ) C3047_=_C3050( C3047 C3050 ) C3047_=_C3051( C3047 C3051 ) \nC3047_=_C3104( C3047 C3104 ) C3047_=_C3167( C3047 C3167 ) C3047_=_C3375( C3047 C3375 ) C3047_=_C3649( C3047 C3649 ) C3047_=_C3744( C3047 C3744 ) C3047_=_C4027( C3047 C4027 ) \nC3047_=_C4032( C3047 C4032 ) C3047_=_C4033( C3047 C4033 ) C3047_=_C4034( C3047 C4034 ) C3048_=_C3049( C3048 C3049 ) C3048_=_C3050( C3048 C3050 ) C3048_=_C3051( C3048 C3051 ) \nC3049_=_C3050( C3049 C3050 ) C3049_=_C3051( C3049 C3051 ) C3050_=_C3051( C3050 C3051 ) C3104_=_C3167( C3104 C3167 ) C3104_=_C3375( C3104 C3375 ) C3104_=_C3649( C3104 C3649 ) \nC3104_=_C3744( C3104 C3744 ) C3104_=_C4027( C3104 C4027 ) C3104_=_C4032( C3104 C4032 ) C3104_=_C4033( C3104 C4033 ) C3104_=_C4034( C3104 C4034 ) C3167_=_C3375( C3167 C3375 ) \nC3167_=_C3649( C3167 C3649 ) C3167_=_C3744( C3167 C3744 ) C3167_=_C4027( C3167 C4027 ) C3167_=_C4032( C3167 C4032 ) C3167_=_C4033( C3167 C4033 ) C3167_=_C4034( C3167 C4034 ) \nC3375_=_C3649( C3375 C3649 ) C3375_=_C3744( C3375 C3744 ) C3375_=_C4027( C3375 C4027 ) C3375_=_C4032( C3375 C4032 ) C3375_=_C4033( C3375 C4033 ) C3375_=_C4034( C3375 C4034 ) \nC3649_=_C3744( C3649 C3744 ) C3649_=_C4027( C3649 C4027 ) C3649_=_C4032( C3649 C4032 ) C3649_=_C4033( C3649 C4033 ) C3649_=_C4034( C3649 C4034 ) C3744_=_C4027( C3744 C4027 ) \nC3744_=_C4032( C3744 C4032 ) C3744_=_C4033( C3744 C4033 ) C3744_=_C4034( C3744 C4034 ) C4027_=_C4032( C4027 C4032 ) C4027_=_C4033( C4027 C4033 ) C4027_=_C4034( C4027 C4034 ) \nC4032_=_C4033( C4032 C4033 ) C4032_=_C4034( C4032 C4034 ) C4033_=_C4034( C4033 C4034 ) "];141-&gt;223[label="98: C450 C531 C597 C848 C859 \nC885 C889 C891 C905 C920 C1070 \nC1155 C1289 C1297 C1300 C1308 C1336 \nC1339 C1342 C1352 C1366 C1376 C1388 \nC1610 C1713 C1727 C1731 C1732 C1733 \nC1734 C1735 C1736 C1738 C1739 C1741 \nC1742 C1743 C1744 C1745 C1746 C1747 \nC1749 C1750 C1751 C1778 C1877 C1946 \nC1954 C2059 C2072 C2101 C2260 C2296 \nC2305 C2333 C2364 C2397 C2485 C2573 \nC2740 C2807 C2808 C2810 C2811 C2812 \nC2813 C2814 C2815 C2816 C2817 C2818 \nC2819 C2821 C2822 C2842 C2851 C2862 \nC2939 C3040 C3041 C3042 C3043 C3044 \nC3045 C3046 C3048 C3049 C3050 C3051 \nC3104 C3167 C3375 C3649 C3744 C4027 \nC4032 C4033 C4034 \n1200: C450_=_C889 ,C450_=_C1297 ,C450_=_C1339 ,C450_=_C1366 ,C450_=_C1610 ,\nC450_=_C1713 ,C450_=_C1877 ,C450_=_C1946 ,C450_=_C2059 ,C450_=_C2296 ,C450_=_C2807 ,\nC450_=_C2808 ,C450_=_C2810 ,C450_=_C2811 ,C450_=_C2812 ,C450_=_C2813 ,C450_=_C2814 ,\nC450_=_C2815 ,C450_=_C2816 ,C450_=_C2817 ,C450_=_C2818 ,C450_=_C2819 ,C450_=_C2821 ,\nC450_=_C2822 ,C531_=_C891 ,C531_=_C920 ,C531_=_C1300 ,C531_=_C1342 ,C531_=_C1388 ,\nC531_=_C1778 ,C531_=_C2101 ,C531_=_C2260 ,C531_=_C2333 ,C531_=_C2397 ,C531_=_C2485 ,\nC531_=_C2573 ,C531_=_C2842 ,C531_=_C3040 ,C531_=_C3041 ,C531_=_C3042 ,C531_=_C3043 ,\nC531_=_C3044 ,C531_=_C3045 ,C531_=_C3046 ,C531_=_C3048 ,C531_=_C3049 ,C531_=_C3050 ,\nC531_=_C3051 ,C597_=_C859 ,C597_=_C885 ,C597_=_C1070 ,C597_=_C1289 ,C597_=_C1336 ,\nC597_=_C1731 ,C597_=_C1732 ,C597_=_C1733 ,C597_=_C1734 ,C597_=_C1735 ,C597_=_C1736 ,\nC597_=_C1738 ,C597_=_C1739 ,C597_=_C1741 ,C597_=_C1742 ,C597_=_C1743 ,C597_=_C1744 ,\nC597_=_C1745 ,C597_=_C1746 ,C597_=_C1747 ,C597_=_C1749</w:t>
      </w:r>
    </w:p>
    <w:p>
      <w:pPr>
        <w:pStyle w:val="PreformattedText"/>
        <w:bidi w:val="0"/>
        <w:spacing w:before="0" w:after="0"/>
        <w:jc w:val="left"/>
        <w:rPr/>
      </w:pPr>
      <w:r>
        <w:rPr/>
        <w:t xml:space="preserve"> </w:t>
      </w:r>
      <w:r>
        <w:rPr/>
        <w:t>,C597_=_C1750 ,C597_=_C1751 ,\nC848_=_C905 ,C848_=_C1155 ,C848_=_C1308 ,C848_=_C1352 ,C848_=_C1376 ,C848_=_C1727 ,\nC848_=_C1954 ,C848_=_C2072 ,C848_=_C2305 ,C848_=_C2364 ,C848_=_C2740 ,C848_=_C2851 ,\nC848_=_C2862 ,C848_=_C2939 ,C848_=_C3104 ,C848_=_C3167 ,C848_=_C3375 ,C848_=_C3649 ,\nC848_=_C3744 ,C848_=_C4027 ,C848_=_C4032 ,C848_=_C4033 ,C848_=_C4034 ,C859_=_C885 ,\nC859_=_C1070 ,C859_=_C1289 ,C859_=_C1336 ,C859_=_C1731 ,C859_=_C1732 ,C859_=_C1733 ,\nC859_=_C1734 ,C859_=_C1735 ,C859_=_C1736 ,C859_=_C1738 ,C859_=_C1739 ,C859_=_C1741 ,\nC859_=_C1742 ,C859_=_C1743 ,C859_=_C1744 ,C859_=_C1745 ,C859_=_C1746 ,C859_=_C1747 ,\nC859_=_C1749 ,C859_=_C1750 ,C859_=_C1751 ,C885_=_C889 ,C885_=_C891 ,C885_=_C905 ,\nC885_=_C1070 ,C885_=_C1289 ,C885_=_C1336 ,C885_=_C1731 ,C885_=_C1732 ,C885_=_C1733 ,\nC885_=_C1734 ,C885_=_C1735 ,C885_=_C1736 ,C885_=_C1738 ,C885_=_C1739 ,C885_=_C1741 ,\nC885_=_C1742 ,C885_=_C1743 ,C885_=_C1744 ,C885_=_C1745 ,C885_=_C1746 ,C885_=_C1747 ,\nC885_=_C1749 ,C885_=_C1750 ,C885_=_C1751 ,C889_=_C891 ,C889_=_C905 ,C889_=_C1297 ,\nC889_=_C1339 ,C889_=_C1366 ,C889_=_C1610 ,C889_=_C1713 ,C889_=_C1877 ,C889_=_C1946 ,\nC889_=_C2059 ,C889_=_C2296 ,C889_=_C2807 ,C889_=_C2808 ,C889_=_C2810 ,C889_=_C2811 ,\nC889_=_C2812 ,C889_=_C2813 ,C889_=_C2814 ,C889_=_C2815 ,C889_=_C2816 ,C889_=_C2817 ,\nC889_=_C2818 ,C889_=_C2819 ,C889_=_C2821 ,C889_=_C2822 ,C891_=_C905 ,C891_=_C920 ,\nC891_=_C1300 ,C891_=_C1342 ,C891_=_C1388 ,C891_=_C1778 ,C891_=_C2101 ,C891_=_C2260 ,\nC891_=_C2333 ,C891_=_C2397 ,C891_=_C2485 ,C891_=_C2573 ,C891_=_C2842 ,C891_=_C3040 ,\nC891_=_C3041 ,C891_=_C3042 ,C891_=_C3043 ,C891_=_C3044 ,C891_=_C3045 ,C891_=_C3046 ,\nC891_=_C3048 ,C891_=_C3049 ,C891_=_C3050 ,C891_=_C3051 ,C905_=_C1155 ,C905_=_C1308 ,\nC905_=_C1352 ,C905_=_C1376 ,C905_=_C1727 ,C905_=_C1954 ,C905_=_C2072 ,C905_=_C2305 ,\nC905_=_C2364 ,C905_=_C2740 ,C905_=_C2851 ,C905_=_C2862 ,C905_=_C2939 ,C905_=_C3104 ,\nC905_=_C3167 ,C905_=_C3375 ,C905_=_C3649 ,C905_=_C3744 ,C905_=_C4027 ,C905_=_C4032 ,\nC905_=_C4033 ,C905_=_C4034 ,C920_=_C1300 ,C920_=_C1342 ,C920_=_C1388 ,C920_=_C1778 ,\nC920_=_C2101 ,C920_=_C2260 ,C920_=_C2333 ,C920_=_C2397 ,C920_=_C2485 ,C920_=_C2573 ,\nC920_=_C2842 ,C920_=_C3040 ,C920_=_C3041 ,C920_=_C3042 ,C920_=_C3043 ,C920_=_C3044 ,\nC920_=_C3045 ,C920_=_C3046 ,C920_=_C3048 ,C920_=_C3049 ,C920_=_C3050 ,C920_=_C3051 ,\nC1070_=_C1289 ,C1070_=_C1336 ,C1070_=_C1731 ,C1070_=_C1732 ,C1070_=_C1733 ,C1070_=_C1734 ,\nC1070_=_C1735 ,C1070_=_C1736 ,C1070_=_C1738 ,C1070_=_C1739 ,C1070_=_C1741 ,C1070_=_C1742 ,\nC1070_=_C1743 ,C1070_=_C1744 ,C1070_=_C1745 ,C1070_=_C1746 ,C1070_=_C1747 ,C1070_=_C1749 ,\nC1070_=_C1750 ,C1070_=_C1751 ,C1155_=_C1308 ,C1155_=_C1352 ,C1155_=_C1376 ,C1155_=_C1727 ,\nC1155_=_C1954 ,C1155_=_C2072 ,C1155_=_C2305 ,C1155_=_C2364 ,C1155_=_C2740 ,C1155_=_C2851 ,\nC1155_=_C2862 ,C1155_=_C2939 ,C1155_=_C3104 ,C1155_=_C3167 ,C1155_=_C3375 ,C1155_=_C3649 ,\nC1155_=_C3744 ,C1155_=_C4027 ,C1155_=_C4032 ,C1155_=_C4033 ,C1155_=_C4034 ,C1289_=_C1297 ,\nC1289_=_C1300 ,C1289_=_C1308 ,C1289_=_C1336 ,C1289_=_C1731 ,C1289_=_C1732 ,C1289_=_C1733 ,\nC1289_=_C1734 ,C1289_=_C1735 ,C1289_=_C1736 ,C1289_=_C1738 ,C1289_=_C1739 ,C1289_=_C1741 ,\nC1289_=_C1742 ,C1289_=_C1743 ,C1289_=_C1744 ,C1289_=_C1745 ,C1289_=_C1746 ,C1289_=_C1747 ,\nC1289_=_C1749 ,C1289_=_C1750 ,C1289_=_C1751 ,C1297_=_C1300 ,C1297_=_C1308 ,C1297_=_C1339 ,\nC1297_=_C1366 ,C1297_=_C1610 ,C1297_=_C1713 ,C1297_=_C1877 ,C1297_=_C1946 ,C1297_=_C2059 ,\nC1297_=_C2296 ,C1297_=_C2807 ,C1297_=_C2808 ,C1297_=_C2810 ,C1297_=_C2811 ,C1297_=_C2812 ,\nC1297_=_C2813 ,C1297_=_C2814 ,C1297_=_C2815 ,C1297_=_C2816 ,C1297_=_C2817 ,C1297_=_C2818 ,\nC1297_=_C2819 ,C1297_=_C2821 ,C1297_=_C2822 ,C1300_=_C1308 ,C1300_=_C1342 ,C1300_=_C1388 ,\nC1300_=_C1778 ,C1300_=_C2101 ,C1300_=_C2260 ,C1300_=_C2333 ,C1300_=_C2397 ,C1300_=_C2485 ,\nC1300_=_C2573 ,C1300_=_C2842 ,C1300_=_C3040 ,C1300_=_C3041 ,C1300_=_C3042 ,C1300_=_C3043 ,\nC1300_=_C3044 ,C1300_=_C3045 ,C1300_=_C3046 ,C1300_=_C3048 ,C1300_=_C3049 ,C1300_=_C3050 ,\nC1300_=_C3051 ,C1308_=_C1352 ,C1308_=_C1376 ,C1308_=_C1727 ,C1308_=_C1954 ,C1308_=_C2072 ,\nC1308_=_C2305 ,C1308_=_C2364 ,C1308_=_C2740 ,C1308_=_C2851 ,C1308_=_C2862 ,C1308_=_C2939 ,\nC1308_=_C3104 ,C1308_=_C3167 ,C1308_=_C3375 ,C1308_=_C3649 ,C1308_=_C3744 ,C1308_=_C4027 ,\nC1308_=_C4032 ,C1308_=_C4033 ,C1308_=_C4034 ,C1336_=_C1339 ,C1336_=_C1342 ,C1336_=_C1352 ,\nC1336_=_C1731 ,C1336_=_C1732 ,C1336_=_C1733 ,C1336_=_C1734 ,C1336_=_C1735 ,C1336_=_C1736 ,\nC1336_=_C1738 ,C1336_=_C1739 ,C1336_=_C1741 ,C1336_=_C1742 ,C1336_=_C1743 ,C1336_=_C1744 ,\nC1336_=_C1745 ,C1336_=_C1746 ,C1336_=_C1747 ,C1336_=_C1749 ,C1336_=_C1750 ,C1336_=_C1751 ,\nC1339_=_C1342 ,C1339_=_C1352 ,C1339_=_C1366 ,C1339_=_C1610 ,C1339_=_C1713 ,C1339_=_C1877 ,\nC1339_=_C1946 ,C1339_=_C2059 ,C1339_=_C2296 ,C1339_=_C2807 ,C1339_=_C2808 ,C1339_=_C2810 ,\nC1339_=_C2811 ,C1339_=_C2812 ,C1339_=_C2813 ,C1339_=_C2814 ,C1339_=_C2815 ,C1339_=_C2816 ,\nC1339_=_C2817 ,C1339_=_C2818 ,C1339_=_C2819 ,C1339_=_C2821 ,C1339_=_C2822 ,C1342_=_C1352 ,\nC1342_=_C1388 ,C1342_=_C1778 ,C1342_=_C2101 ,C1342_=_C2260 ,C1342_=_C2333 ,C1342_=_C2397 ,\nC1342_=_C2485 ,C1342_=_C2573 ,C1342_=_C2842 ,C1342_=_C3040 ,C1342_=_C3041 ,C1342_=_C3042 ,\nC1342_=_C3043 ,C1342_=_C3044 ,C1342_=_C3045 ,C1342_=_C3046 ,C1342_=_C3048 ,C1342_=_C3049 ,\nC1342_=_C3050 ,C1342_=_C3051 ,C1352_=_C1376 ,C1352_=_C1727 ,C1352_=_C1954 ,C1352_=_C2072 ,\nC1352_=_C2305 ,C1352_=_C2364 ,C1352_=_C2740 ,C1352_=_C2851 ,C1352_=_C2862 ,C1352_=_C2939 ,\nC1352_=_C3104 ,C1352_=_C3167 ,C1352_=_C3375 ,C1352_=_C3649 ,C1352_=_C3744 ,C1352_=_C4027 ,\nC1352_=_C4032 ,C1352_=_C4033 ,C1352_=_C4034 ,C1366_=_C1376 ,C1366_=_C1610 ,C1366_=_C1713 ,\nC1366_=_C1877 ,C1366_=_C1946 ,C1366_=_C2059 ,C1366_=_C2296 ,C1366_=_C2807 ,C1366_=_C2808 ,\nC1366_=_C2810 ,C1366_=_C2811 ,C1366_=_C2812 ,C1366_=_C2813 ,C1366_=_C2814 ,C1366_=_C2815 ,\nC1366_=_C2816 ,C1366_=_C2817 ,C1366_=_C2818 ,C1366_=_C2819 ,C1366_=_C2821 ,C1366_=_C2822 ,\nC1376_=_C1727 ,C1376_=_C1954 ,C1376_=_C2072 ,C1376_=_C2305 ,C1376_=_C2364 ,C1376_=_C2740 ,\nC1376_=_C2851 ,C1376_=_C2862 ,C1376_=_C2939 ,C1376_=_C3104 ,C1376_=_C3167 ,C1376_=_C3375 ,\nC1376_=_C3649 ,C1376_=_C3744 ,C1376_=_C4027 ,C1376_=_C4032 ,C1376_=_C4033 ,C1376_=_C4034 ,\nC1388_=_C1778 ,C1388_=_C2101 ,C1388_=_C2260 ,C1388_=_C2333 ,C1388_=_C2397 ,C1388_=_C2485 ,\nC1388_=_C2573 ,C1388_=_C2842 ,C1388_=_C3040 ,C1388_=_C3041 ,C1388_=_C3042 ,C1388_=_C3043 ,\nC1388_=_C3044 ,C1388_=_C3045 ,C1388_=_C3046 ,C1388_=_C3048 ,C1388_=_C3049 ,C1388_=_C3050 ,\nC1388_=_C3051 ,C1610_=_C1713 ,C1610_=_C1877 ,C1610_=_C1946 ,C1610_=_C2059 ,C1610_=_C2296 ,\nC1610_=_C2807 ,C1610_=_C2808 ,C1610_=_C2810 ,C1610_=_C2811 ,C1610_=_C2812 ,C1610_=_C2813 ,\nC1610_=_C2814 ,C1610_=_C2815 ,C1610_=_C2816 ,C1610_=_C2817 ,C1610_=_C2818 ,C1610_=_C2819 ,\nC1610_=_C2821 ,C1610_=_C2822 ,C1713_=_C1727 ,C1713_=_C1877 ,C1713_=_C1946 ,C1713_=_C2059 ,\nC1713_=_C2296 ,C1713_=_C2807 ,C1713_=_C2808 ,C1713_=_C2810 ,C1713_=_C2811 ,C1713_=_C2812 ,\nC1713_=_C2813 ,C1713_=_C2814 ,C1713_=_C2815 ,C1713_=_C2816 ,C1713_=_C2817 ,C1713_=_C2818 ,\nC1713_=_C2819 ,C1713_=_C2821 ,C1713_=_C2822 ,C1727_=_C1954 ,C1727_=_C2072 ,C1727_=_C2305 ,\nC1727_=_C2364 ,C1727_=_C2740 ,C1727_=_C2851 ,C1727_=_C2862 ,C1727_=_C2939 ,C1727_=_C3104 ,\nC1727_=_C3167 ,C1727_=_C3375 ,C1727_=_C3649 ,C1727_=_C3744 ,C1727_=_C4027 ,C1727_=_C4032 ,\nC1727_=_C4033 ,C1727_=_C4034 ,C1731_=_C1732 ,C1731_=_C1733 ,C1731_=_C1734 ,C1731_=_C1735 ,\nC1731_=_C1736 ,C1731_=_C1738 ,C1731_=_C1739 ,C1731_=_C1741 ,C1731_=_C1742 ,C1731_=_C1743 ,\nC1731_=_C1744 ,C1731_=_C1745 ,C1731_=_C1746 ,C1731_=_C1747 ,C1731_=_C1749 ,C1731_=_C1750 ,\nC1731_=_C1751 ,C1732_=_C1733 ,C1732_=_C1734 ,C1732_=_C1735 ,C1732_=_C1736 ,C1732_=_C1738 ,\nC1732_=_C1739 ,C1732_=_C1741 ,C1732_=_C1742 ,C1732_=_C1743 ,C1732_=_C1744 ,C1732_=_C1745 ,\nC1732_=_C1746 ,C1732_=_C1747 ,C1732_=_C1749 ,C1732_=_C1750 ,C1732_=_C1751 ,C1733_=_C1734 ,\nC1733_=_C1735 ,C1733_=_C1736 ,C1733_=_C1738 ,C1733_=_C1739 ,C1733_=_C1741 ,C1733_=_C1742 ,\nC1733_=_C1743 ,C1733_=_C1744 ,C1733_=_C1745 ,C1733_=_C1746 ,C1733_=_C1747 ,C1733_=_C1749 ,\nC1733_=_C1750 ,C1733_=_C1751 ,C1734_=_C1735 ,C1734_=_C1736 ,C1734_=_C1738 ,C1734_=_C1739 ,\nC1734_=_C1741 ,C1734_=_C1742 ,C1734_=_C1743 ,C1734_=_C1744 ,C1734_=_C1745 ,C1734_=_C1746 ,\nC1734_=_C1747 ,C1734_=_C1749 ,C1734_=_C1750 ,C1734_=_C1751 ,C1735_=_C1736 ,C1735_=_C1738 ,\nC1735_=_C1739 ,C1735_=_C1741 ,C1735_=_C1742 ,C1735_=_C1743 ,C1735_=_C1744 ,C1735_=_C1745 ,\nC1735_=_C1746 ,C1735_=_C1747 ,C1735_=_C1749 ,C1735_=_C1750 ,C1735_=_C1751 ,C1736_=_C1738 ,\nC1736_=_C1739 ,C1736_=_C1741 ,C1736_=_C1742 ,C1736_=_C1743 ,C1736_=_C1744 ,C1736_=_C1745 ,\nC1736_=_C1746 ,C1736_=_C1747 ,C1736_=_C1749 ,C1736_=_C1750 ,C1736_=_C1751 ,C1738_=_C1739 ,\nC1738_=_C1741 ,C1738_=_C1742 ,C1738_=_C1743 ,C1738_=_C1744 ,C1738_=_C1745 ,C1738_=_C1746 ,\nC1738_=_C1747 ,C1738_=_C1749 ,C1738_=_C1750 ,C1738_=_C1751 ,C1738_=_C2807 ,C1738_=_C2842 ,\nC1738_=_C2851 ,C1739_=_C1741 ,C1739_=_C1742 ,C1739_=_C1743 ,C1739_=_C1744 ,C1739_=_C1745 ,\nC1739_=_C1746 ,C1739_=_C1747 ,C1739_=_C1749 ,C1739_=_C1750 ,C1739_=_C1751 ,C1741_=_C1742 ,\nC1741_=_C1743 ,C1741_=_C1744 ,C1741_=_C1745 ,C1741_=_C1746 ,C1741_=_C1747 ,C1741_=_C1749 ,\nC1741_=_C1750 ,C1741_=_C1751 ,C1742_=_C1743 ,C1742_=_C1744 ,C1742_=_C1745 ,C1742_=_C1746 ,\nC1742_=_C1747 ,C1742_=_C1749 ,C1742_=_C1750 ,C1742_=_C1751 ,C1742_=_C2813 ,C1742_=_C3042 ,\nC1742_=_C3375 ,C1743_=_C1744 ,C1743_=_C1745 ,C1743_=_C1746 ,C1743_=_C1747 ,C1743_=_C1749 ,\nC1743_=_C1750 ,C1743_=_C1751 ,C1744_=_C1745 ,C1744_=_C1746 ,C1744_=_C1747 ,C1744_=_C1749 ,\nC1744_=_C1750 ,C1744_=_C1751 ,C1744_=_C2817 ,C1744_=_C3044 ,C1744_=_C3649 ,C1745_=_C1746 ,\nC1745_=_C1747 ,C1745_=_C1749 ,C1745_=_C1750 ,C1745_=_C1751 ,C1746_=_C1747 ,C1746_=_C1749 ,\nC1746_=_C1750 ,C1746_=_C1751 ,C1747_=_C1749 ,C1747_=_C1750 ,C1747_=_C1751 ,C1749_=_C1750 ,\nC1749_=_C1751 ,C1750_=_C1751 ,C1778_=_C2101 ,C1778_=_C2260 ,C1778_=_C2333 ,C1778_=_C2397 ,\nC1778_=_C2485</w:t>
      </w:r>
    </w:p>
    <w:p>
      <w:pPr>
        <w:pStyle w:val="PreformattedText"/>
        <w:bidi w:val="0"/>
        <w:spacing w:before="0" w:after="0"/>
        <w:jc w:val="left"/>
        <w:rPr/>
      </w:pPr>
      <w:r>
        <w:rPr/>
        <w:t xml:space="preserve"> </w:t>
      </w:r>
      <w:r>
        <w:rPr/>
        <w:t>,C1778_=_C2573 ,C1778_=_C2842 ,C1778_=_C3040 ,C1778_=_C3041 ,C1778_=_C3042 ,\nC1778_=_C3043 ,C1778_=_C3044 ,C1778_=_C3045 ,C1778_=_C3046 ,C1778_=_C3048 ,C1778_=_C3049 ,\nC1778_=_C3050 ,C1778_=_C3051 ,C1877_=_C1946 ,C1877_=_C2059 ,C1877_=_C2296 ,C1877_=_C2807 ,\nC1877_=_C2808 ,C1877_=_C2810 ,C1877_=_C2811 ,C1877_=_C2812 ,C1877_=_C2813 ,C1877_=_C2814 ,\nC1877_=_C2815 ,C1877_=_C2816 ,C1877_=_C2817 ,C1877_=_C2818 ,C1877_=_C2819 ,C1877_=_C2821 ,\nC1877_=_C2822 ,C1946_=_C1954 ,C1946_=_C2059 ,C1946_=_C2296 ,C1946_=_C2807 ,C1946_=_C2808 ,\nC1946_=_C2810 ,C1946_=_C2811 ,C1946_=_C2812 ,C1946_=_C2813 ,C1946_=_C2814 ,C1946_=_C2815 ,\nC1946_=_C2816 ,C1946_=_C2817 ,C1946_=_C2818 ,C1946_=_C2819 ,C1946_=_C2821 ,C1946_=_C2822 ,\nC1954_=_C2072 ,C1954_=_C2305 ,C1954_=_C2364 ,C1954_=_C2740 ,C1954_=_C2851 ,C1954_=_C2862 ,\nC1954_=_C2939 ,C1954_=_C3104 ,C1954_=_C3167 ,C1954_=_C3375 ,C1954_=_C3649 ,C1954_=_C3744 ,\nC1954_=_C4027 ,C1954_=_C4032 ,C1954_=_C4033 ,C1954_=_C4034 ,C2059_=_C2072 ,C2059_=_C2296 ,\nC2059_=_C2807 ,C2059_=_C2808 ,C2059_=_C2810 ,C2059_=_C2811 ,C2059_=_C2812 ,C2059_=_C2813 ,\nC2059_=_C2814 ,C2059_=_C2815 ,C2059_=_C2816 ,C2059_=_C2817 ,C2059_=_C2818 ,C2059_=_C2819 ,\nC2059_=_C2821 ,C2059_=_C2822 ,C2072_=_C2305 ,C2072_=_C2364 ,C2072_=_C2740 ,C2072_=_C2851 ,\nC2072_=_C2862 ,C2072_=_C2939 ,C2072_=_C3104 ,C2072_=_C3167 ,C2072_=_C3375 ,C2072_=_C3649 ,\nC2072_=_C3744 ,C2072_=_C4027 ,C2072_=_C4032 ,C2072_=_C4033 ,C2072_=_C4034 ,C2101_=_C2260 ,\nC2101_=_C2333 ,C2101_=_C2397 ,C2101_=_C2485 ,C2101_=_C2573 ,C2101_=_C2842 ,C2101_=_C3040 ,\nC2101_=_C3041 ,C2101_=_C3042 ,C2101_=_C3043 ,C2101_=_C3044 ,C2101_=_C3045 ,C2101_=_C3046 ,\nC2101_=_C3048 ,C2101_=_C3049 ,C2101_=_C3050 ,C2101_=_C3051 ,C2260_=_C2333 ,C2260_=_C2397 ,\nC2260_=_C2485 ,C2260_=_C2573 ,C2260_=_C2842 ,C2260_=_C3040 ,C2260_=_C3041 ,C2260_=_C3042 ,\nC2260_=_C3043 ,C2260_=_C3044 ,C2260_=_C3045 ,C2260_=_C3046 ,C2260_=_C3048 ,C2260_=_C3049 ,\nC2260_=_C3050 ,C2260_=_C3051 ,C2296_=_C2305 ,C2296_=_C2807 ,C2296_=_C2808 ,C2296_=_C2810 ,\nC2296_=_C2811 ,C2296_=_C2812 ,C2296_=_C2813 ,C2296_=_C2814 ,C2296_=_C2815 ,C2296_=_C2816 ,\nC2296_=_C2817 ,C2296_=_C2818 ,C2296_=_C2819 ,C2296_=_C2821 ,C2296_=_C2822 ,C2305_=_C2364 ,\nC2305_=_C2740 ,C2305_=_C2851 ,C2305_=_C2862 ,C2305_=_C2939 ,C2305_=_C3104 ,C2305_=_C3167 ,\nC2305_=_C3375 ,C2305_=_C3649 ,C2305_=_C3744 ,C2305_=_C4027 ,C2305_=_C4032 ,C2305_=_C4033 ,\nC2305_=_C4034 ,C2333_=_C2397 ,C2333_=_C2485 ,C2333_=_C2573 ,C2333_=_C2842 ,C2333_=_C3040 ,\nC2333_=_C3041 ,C2333_=_C3042 ,C2333_=_C3043 ,C2333_=_C3044 ,C2333_=_C3045 ,C2333_=_C3046 ,\nC2333_=_C3048 ,C2333_=_C3049 ,C2333_=_C3050 ,C2333_=_C3051 ,C2364_=_C2740 ,C2364_=_C2851 ,\nC2364_=_C2862 ,C2364_=_C2939 ,C2364_=_C3104 ,C2364_=_C3167 ,C2364_=_C3375 ,C2364_=_C3649 ,\nC2364_=_C3744 ,C2364_=_C4027 ,C2364_=_C4032 ,C2364_=_C4033 ,C2364_=_C4034 ,C2397_=_C2485 ,\nC2397_=_C2573 ,C2397_=_C2842 ,C2397_=_C3040 ,C2397_=_C3041 ,C2397_=_C3042 ,C2397_=_C3043 ,\nC2397_=_C3044 ,C2397_=_C3045 ,C2397_=_C3046 ,C2397_=_C3048 ,C2397_=_C3049 ,C2397_=_C3050 ,\nC2397_=_C3051 ,C2485_=_C2573 ,C2485_=_C2842 ,C2485_=_C3040 ,C2485_=_C3041 ,C2485_=_C3042 ,\nC2485_=_C3043 ,C2485_=_C3044 ,C2485_=_C3045 ,C2485_=_C3046 ,C2485_=_C3048 ,C2485_=_C3049 ,\nC2485_=_C3050 ,C2485_=_C3051 ,C2573_=_C2842 ,C2573_=_C3040 ,C2573_=_C3041 ,C2573_=_C3042 ,\nC2573_=_C3043 ,C2573_=_C3044 ,C2573_=_C3045 ,C2573_=_C3046 ,C2573_=_C3048 ,C2573_=_C3049 ,\nC2573_=_C3050 ,C2573_=_C3051 ,C2740_=_C2851 ,C2740_=_C2862 ,C2740_=_C2939 ,C2740_=_C3104 ,\nC2740_=_C3167 ,C2740_=_C3375 ,C2740_=_C3649 ,C2740_=_C3744 ,C2740_=_C4027 ,C2740_=_C4032 ,\nC2740_=_C4033 ,C2740_=_C4034 ,C2807_=_C2808 ,C2807_=_C2810 ,C2807_=_C2811 ,C2807_=_C2812 ,\nC2807_=_C2813 ,C2807_=_C2814 ,C2807_=_C2815 ,C2807_=_C2816 ,C2807_=_C2817 ,C2807_=_C2818 ,\nC2807_=_C2819 ,C2807_=_C2821 ,C2807_=_C2822 ,C2807_=_C2842 ,C2807_=_C2851 ,C2808_=_C2810 ,\nC2808_=_C2811 ,C2808_=_C2812 ,C2808_=_C2813 ,C2808_=_C2814 ,C2808_=_C2815 ,C2808_=_C2816 ,\nC2808_=_C2817 ,C2808_=_C2818 ,C2808_=_C2819 ,C2808_=_C2821 ,C2808_=_C2822 ,C2808_=_C2939 ,\nC2810_=_C2811 ,C2810_=_C2812 ,C2810_=_C2813 ,C2810_=_C2814 ,C2810_=_C2815 ,C2810_=_C2816 ,\nC2810_=_C2817 ,C2810_=_C2818 ,C2810_=_C2819 ,C2810_=_C2821 ,C2810_=_C2822 ,C2810_=_C3167 ,\nC2811_=_C2812 ,C2811_=_C2813 ,C2811_=_C2814 ,C2811_=_C2815 ,C2811_=_C2816 ,C2811_=_C2817 ,\nC2811_=_C2818 ,C2811_=_C2819 ,C2811_=_C2821 ,C2811_=_C2822 ,C2812_=_C2813 ,C2812_=_C2814 ,\nC2812_=_C2815 ,C2812_=_C2816 ,C2812_=_C2817 ,C2812_=_C2818 ,C2812_=_C2819 ,C2812_=_C2821 ,\nC2812_=_C2822 ,C2813_=_C2814 ,C2813_=_C2815 ,C2813_=_C2816 ,C2813_=_C2817 ,C2813_=_C2818 ,\nC2813_=_C2819 ,C2813_=_C2821 ,C2813_=_C2822 ,C2813_=_C3042 ,C2813_=_C3375 ,C2814_=_C2815 ,\nC2814_=_C2816 ,C2814_=_C2817 ,C2814_=_C2818 ,C2814_=_C2819 ,C2814_=_C2821 ,C2814_=_C2822 ,\nC2814_=_C3043 ,C2815_=_C2816 ,C2815_=_C2817 ,C2815_=_C2818 ,C2815_=_C2819 ,C2815_=_C2821 ,\nC2815_=_C2822 ,C2816_=_C2817 ,C2816_=_C2818 ,C2816_=_C2819 ,C2816_=_C2821 ,C2816_=_C2822 ,\nC2817_=_C2818 ,C2817_=_C2819 ,C2817_=_C2821 ,C2817_=_C2822 ,C2817_=_C3044 ,C2817_=_C3649 ,\nC2818_=_C2819 ,C2818_=_C2821 ,C2818_=_C2822 ,C2818_=_C3744 ,C2819_=_C2821 ,C2819_=_C2822 ,\nC2819_=_C3046 ,C2821_=_C2822 ,C2822_=_C4034 ,C2842_=_C2851 ,C2842_=_C3040 ,C2842_=_C3041 ,\nC2842_=_C3042 ,C2842_=_C3043 ,C2842_=_C3044 ,C2842_=_C3045 ,C2842_=_C3046 ,C2842_=_C3048 ,\nC2842_=_C3049 ,C2842_=_C3050 ,C2842_=_C3051 ,C2851_=_C2862 ,C2851_=_C2939 ,C2851_=_C3104 ,\nC2851_=_C3167 ,C2851_=_C3375 ,C2851_=_C3649 ,C2851_=_C3744 ,C2851_=_C4027 ,C2851_=_C4032 ,\nC2851_=_C4033 ,C2851_=_C4034 ,C2862_=_C2939 ,C2862_=_C3104 ,C2862_=_C3167 ,C2862_=_C3375 ,\nC2862_=_C3649 ,C2862_=_C3744 ,C2862_=_C4027 ,C2862_=_C4032 ,C2862_=_C4033 ,C2862_=_C4034 ,\nC2939_=_C3104 ,C2939_=_C3167 ,C2939_=_C3375 ,C2939_=_C3649 ,C2939_=_C3744 ,C2939_=_C4027 ,\nC2939_=_C4032 ,C2939_=_C4033 ,C2939_=_C4034 ,C3040_=_C3041 ,C3040_=_C3042 ,C3040_=_C3043 ,\nC3040_=_C3044 ,C3040_=_C3045 ,C3040_=_C3046 ,C3040_=_C3048 ,C3040_=_C3049 ,C3040_=_C3050 ,\nC3040_=_C3051 ,C3040_=_C3104 ,C3041_=_C3042 ,C3041_=_C3043 ,C3041_=_C3044 ,C3041_=_C3045 ,\nC3041_=_C3046 ,C3041_=_C3048 ,C3041_=_C3049 ,C3041_=_C3050 ,C3041_=_C3051 ,C3042_=_C3043 ,\nC3042_=_C3044 ,C3042_=_C3045 ,C3042_=_C3046 ,C3042_=_C3048 ,C3042_=_C3049 ,C3042_=_C3050 ,\nC3042_=_C3051 ,C3042_=_C3375 ,C3043_=_C3044 ,C3043_=_C3045 ,C3043_=_C3046 ,C3043_=_C3048 ,\nC3043_=_C3049 ,C3043_=_C3050 ,C3043_=_C3051 ,C3044_=_C3045 ,C3044_=_C3046 ,C3044_=_C3048 ,\nC3044_=_C3049 ,C3044_=_C3050 ,C3044_=_C3051 ,C3044_=_C3649 ,C3045_=_C3046 ,C3045_=_C3048 ,\nC3045_=_C3049 ,C3045_=_C3050 ,C3045_=_C3051 ,C3046_=_C3048 ,C3046_=_C3049 ,C3046_=_C3050 ,\nC3046_=_C3051 ,C3048_=_C3049 ,C3048_=_C3050 ,C3048_=_C3051 ,C3049_=_C3050 ,C3049_=_C3051 ,\nC3050_=_C3051 ,C3104_=_C3167 ,C3104_=_C3375 ,C3104_=_C3649 ,C3104_=_C3744 ,C3104_=_C4027 ,\nC3104_=_C4032 ,C3104_=_C4033 ,C3104_=_C4034 ,C3167_=_C3375 ,C3167_=_C3649 ,C3167_=_C3744 ,\nC3167_=_C4027 ,C3167_=_C4032 ,C3167_=_C4033 ,C3167_=_C4034 ,C3375_=_C3649 ,C3375_=_C3744 ,\nC3375_=_C4027 ,C3375_=_C4032 ,C3375_=_C4033 ,C3375_=_C4034 ,C3649_=_C3744 ,C3649_=_C4027 ,\nC3649_=_C4032 ,C3649_=_C4033 ,C3649_=_C4034 ,C3744_=_C4027 ,C3744_=_C4032 ,C3744_=_C4033 ,\nC3744_=_C4034 ,C4027_=_C4032 ,C4027_=_C4033 ,C4027_=_C4034 ,C4032_=_C4033 ,C4032_=_C4034 ,\nC4033_=_C4034 ,"];224[shape=box, label="id:224 level: 6\n106: C16 C112 C212 C230 C340 \nC432 C441 C442 C443 C444 C445 \nC446 C447 C448 C449 C450 C451 \nC452 C453 C454 C455 C456 C457 \nC458 C459 C460 C462 C463 C464 \nC465 C466 C467 C468 C469 C534 \nC538 C560 C761 C923 C1039 C1264 \nC1397 C1430 C1595 C1614 C1624 C1628 \nC1716 C1880 C1891 C1896 C1924 C1938 \nC2055 C2091 C2106 C2131 C2163 C2342 \nC2463 C2495 C2600 C2759 C2782 C2812 \nC2819 C2821 C2852 C3038 C3046 C3173 \nC3186 C3189 C3208 C3263 C3286 C3287 \nC3288 C3289 C3290 C3291 C3292 C3293 \nC3294 C3296 C3311 C3396 C3400 C3507 \nC3509 C3537 C3627 C3629 C3666 C3678 \nC3732 C3796 C3814 C3982 C3983 C3984 \nC3985 C3986 C3987 C3990 C4116 \n1504: C16_=_C112( C16 C112 ) C16_=_C212( C16 C212 ) C16_=_C230( C16 C230 ) C16_=_C340( C16 C340 ) C16_=_C454( C16 C454 ) \nC16_=_C534( C16 C534 ) C16_=_C560( C16 C560 ) C16_=_C761( C16 C761 ) C16_=_C923( C16 C923 ) C16_=_C1595( C16 C1595 ) C16_=_C1614( C16 C1614 ) \nC16_=_C1716( C16 C1716 ) C16_=_C1880( C16 C1880 ) C16_=_C1924( C16 C1924 ) C16_=_C2812( C16 C2812 ) C16_=_C3173( C16 C3173 ) C16_=_C3286( C16 C3286 ) \nC16_=_C3287( C16 C3287 ) C16_=_C3288( C16 C3288 ) C16_=_C3289( C16 C3289 ) C16_=_C3290( C16 C3290 ) C16_=_C3291( C16 C3291 ) C16_=_C3292( C16 C3292 ) \nC16_=_C3293( C16 C3293 ) C16_=_C3294( C16 C3294 ) C16_=_C3296( C16 C3296 ) C112_=_C212( C112 C212 ) C112_=_C230( C112 C230 ) C112_=_C340( C112 C340 ) \nC112_=_C454( C112 C454 ) C112_=_C534( C112 C534 ) C112_=_C560( C112 C560 ) C112_=_C761( C112 C761 ) C112_=_C923( C112 C923 ) C112_=_C1595( C112 C1595 ) \nC112_=_C1614( C112 C1614 ) C112_=_C1716( C112 C1716 ) C112_=_C1880( C112 C1880 ) C112_=_C1924( C112 C1924 ) C112_=_C2812( C112 C2812 ) C112_=_C3173( C112 C3173 ) \nC112_=_C3286( C112 C3286 ) C112_=_C3287( C112 C3287 ) C112_=_C3288( C112 C3288 ) C112_=_C3289( C112 C3289 ) C112_=_C3290( C112 C3290 ) C112_=_C3291( C112 C3291 ) \nC112_=_C3292( C112 C3292 ) C112_=_C3293( C112 C3293 ) C112_=_C3294( C112 C3294 ) C112_=_C3296( C112 C3296 ) C212_=_C230( C212 C230 ) C212_=_C340( C212 C340 ) \nC212_=_C454( C212 C454 ) C212_=_C534( C212 C534 ) C212_=_C560( C212 C560 ) C212_=_C761( C212 C761 ) C212_=_C923( C212 C923 ) C212_=_C1595( C212 C1595 ) \nC212_=_C1614( C212 C1614 ) C212_=_C1716( C212 C1716 ) C212_=_C1880( C212 C1880 ) C212_=_C1924( C212 C1924 ) C212_=_C2812( C212 C2812 ) C212_=_C3173( C212 C3173 ) \nC212_=_C3286( C212 C3286 ) C212_=_C3287( C212 C3287 ) C212_=_C3288( C212 C3288 ) C212_=_C3289( C212 C3289 ) C212_=_C3290( C212 C3290 ) C212_=_C3291( C212 C3291 ) \nC212_=_C3292( C212 C3292 ) C212_=_C3293( C212 C3293 ) C212_=_C3294( C212 C3294 ) C212_=_C3296( C212 C3296</w:t>
      </w:r>
    </w:p>
    <w:p>
      <w:pPr>
        <w:pStyle w:val="PreformattedText"/>
        <w:bidi w:val="0"/>
        <w:spacing w:before="0" w:after="0"/>
        <w:jc w:val="left"/>
        <w:rPr/>
      </w:pPr>
      <w:r>
        <w:rPr/>
        <w:t xml:space="preserve"> </w:t>
      </w:r>
      <w:r>
        <w:rPr/>
        <w:t>) C230_=_C340( C230 C340 ) C230_=_C454( C230 C454 ) \nC230_=_C534( C230 C534 ) C230_=_C560( C230 C560 ) C230_=_C761( C230 C761 ) C230_=_C923( C230 C923 ) C230_=_C1595( C230 C1595 ) C230_=_C1614( C230 C1614 ) \nC230_=_C1716( C230 C1716 ) C230_=_C1880( C230 C1880 ) C230_=_C1924( C230 C1924 ) C230_=_C2812( C230 C2812 ) C230_=_C3173( C230 C3173 ) C230_=_C3286( C230 C3286 ) \nC230_=_C3287( C230 C3287 ) C230_=_C3288( C230 C3288 ) C230_=_C3289( C230 C3289 ) C230_=_C3290( C230 C3290 ) C230_=_C3291( C230 C3291 ) C230_=_C3292( C230 C3292 ) \nC230_=_C3293( C230 C3293 ) C230_=_C3294( C230 C3294 ) C230_=_C3296( C230 C3296 ) C340_=_C454( C340 C454 ) C340_=_C534( C340 C534 ) C340_=_C560( C340 C560 ) \nC340_=_C761( C340 C761 ) C340_=_C923( C340 C923 ) C340_=_C1595( C340 C1595 ) C340_=_C1614( C340 C1614 ) C340_=_C1716( C340 C1716 ) C340_=_C1880( C340 C1880 ) \nC340_=_C1924( C340 C1924 ) C340_=_C2812( C340 C2812 ) C340_=_C3173( C340 C3173 ) C340_=_C3286( C340 C3286 ) C340_=_C3287( C340 C3287 ) C340_=_C3288( C340 C3288 ) \nC340_=_C3289( C340 C3289 ) C340_=_C3290( C340 C3290 ) C340_=_C3291( C340 C3291 ) C340_=_C3292( C340 C3292 ) C340_=_C3293( C340 C3293 ) C340_=_C3294( C340 C3294 ) \nC340_=_C3296( C340 C3296 ) C432_=_C538( C432 C538 ) C432_=_C1397( C432 C1397 ) C432_=_C1624( C432 C1624 ) C432_=_C1891( C432 C1891 ) C432_=_C2091( C432 C2091 ) \nC432_=_C2106( C432 C2106 ) C432_=_C2163( C432 C2163 ) C432_=_C2342( C432 C2342 ) C432_=_C2495( C432 C2495 ) C432_=_C2600( C432 C2600 ) C432_=_C2782( C432 C2782 ) \nC432_=_C2819( C432 C2819 ) C432_=_C3046( C432 C3046 ) C432_=_C3186( C432 C3186 ) C432_=_C3208( C432 C3208 ) C432_=_C3263( C432 C3263 ) C432_=_C3292( C432 C3292 ) \nC432_=_C3396( C432 C3396 ) C432_=_C3507( C432 C3507 ) C432_=_C3627( C432 C3627 ) C432_=_C3796( C432 C3796 ) C432_=_C3982( C432 C3982 ) C432_=_C3983( C432 C3983 ) \nC432_=_C3984( C432 C3984 ) C432_=_C3985( C432 C3985 ) C432_=_C3986( C432 C3986 ) C432_=_C3987( C432 C398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2( C441 C462 ) \nC441_=_C463( C441 C463 ) C441_=_C464( C441 C464 ) C441_=_C465( C441 C465 ) C441_=_C466( C441 C466 ) C441_=_C467( C441 C467 ) C441_=_C468( C441 C468 ) \nC441_=_C469( C441 C469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2( C442 C462 ) C442_=_C463( C442 C463 ) C442_=_C464( C442 C464 ) C442_=_C465( C442 C465 ) C442_=_C466( C442 C466 ) \nC442_=_C467( C442 C467 ) C442_=_C468( C442 C468 ) C442_=_C469( C442 C469 ) C442_=_C1039( C442 C1039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2( C443 C462 ) C443_=_C463( C443 C463 ) C443_=_C464( C443 C464 ) \nC443_=_C465( C443 C465 ) C443_=_C466( C443 C466 ) C443_=_C467( C443 C467 ) C443_=_C468( C443 C468 ) C443_=_C469( C443 C46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2( C444 C462 ) C444_=_C463( C444 C463 ) C444_=_C464( C444 C464 ) \nC444_=_C465( C444 C465 ) C444_=_C466( C444 C466 ) C444_=_C467( C444 C467 ) C444_=_C468( C444 C468 ) C444_=_C469( C444 C469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2( C445 C462 ) C445_=_C463( C445 C463 ) C445_=_C464( C445 C464 ) C445_=_C465( C445 C465 ) \nC445_=_C466( C445 C466 ) C445_=_C467( C445 C467 ) C445_=_C468( C445 C468 ) C445_=_C469( C445 C469 ) C445_=_C1614( C445 C1614 ) C445_=_C1624( C445 C1624 ) \nC445_=_C1628( C445 C1628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2( C446 C462 ) C446_=_C463( C446 C463 ) C446_=_C464( C446 C464 ) \nC446_=_C465( C446 C465 ) C446_=_C466( C446 C466 ) C446_=_C467( C446 C467 ) C446_=_C468( C446 C468 ) C446_=_C469( C446 C469 ) C446_=_C1880( C446 C1880 ) \nC446_=_C1891( C446 C1891 ) C446_=_C1896( C446 C1896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2( C447 C462 ) C447_=_C463( C447 C463 ) C447_=_C464( C447 C464 ) \nC447_=_C465( C447 C465 ) C447_=_C466( C447 C466 ) C447_=_C467( C447 C467 ) C447_=_C468( C447 C468 ) C447_=_C469( C447 C469 ) C447_=_C2131( C447 C2131 ) \nC448_=_C449( C448 C449 ) C448_=_C450( C448 C450 ) C448_=_C451( C448 C451 ) C448_=_C452( C448 C452 ) C448_=_C453( C448 C453 ) C448_=_C454( C448 C454 ) \nC448_=_C455( C448 C455 ) C448_=_C456( C448 C456 ) C448_=_C457( C448 C457 ) C448_=_C458( C448 C458 ) C448_=_C459( C448 C459 ) C448_=_C460( C448 C460 ) \nC448_=_C462( C448 C462 ) C448_=_C463( C448 C463 ) C448_=_C464( C448 C464 ) C448_=_C465( C448 C465 ) C448_=_C466( C448 C466 ) C448_=_C467( C448 C467 ) \nC448_=_C468( C448 C468 ) C448_=_C469( C448 C469 ) C449_=_C450( C449 C450 ) C449_=_C451( C449 C451 ) C449_=_C452( C449 C452 ) C449_=_C453( C449 C453 ) \nC449_=_C454( C449 C454 ) C449_=_C455( C449 C455 ) C449_=_C456( C449 C456 ) C449_=_C457( C449 C457 ) C449_=_C458( C449 C458 ) C449_=_C459( C449 C459 ) \nC449_=_C460( C449 C460 ) C449_=_C462( C449 C462 ) C449_=_C463( C449 C463 ) C449_=_C464( C449 C464 ) C449_=_C465( C449 C465 ) C449_=_C466( C449 C466 ) \nC449_=_C467( C449 C467 ) C449_=_C468( C449 C468 ) C449_=_C469( C449 C469 ) C450_=_C451( C450 C451 ) C450_=_C452( C450 C452 ) C450_=_C453( C450 C453 ) \nC450_=_C454( C450 C454 ) C450_=_C455( C450 C455 ) C450_=_C456( C450 C456 ) C450_=_C457( C450 C457 ) C450_=_C458( C450 C458 ) C450_=_C459( C450 C459 ) \nC450_=_C460( C450 C460 ) C450_=_C462( C450 C462 ) C450_=_C463( C450 C463 ) C450_=_C464( C450 C464 ) C450_=_C465( C450 C465 ) C450_=_C466( C450 C466 ) \nC450_=_C467( C450 C467 ) C450_=_C468( C450 C468 ) C450_=_C469( C450 C469 ) C450_=_C2812( C450 C2812 ) C450_=_C2819( C450 C2819 ) C450_=_C2821( C450 C2821 ) \nC451_=_C452( C451 C452 ) C451_=_C453( C451 C453 ) C451_=_C454( C451 C454 ) C451_=_C455( C451 C455 ) C451_=_C456( C451 C456 ) C451_=_C457( C451 C457 ) \nC451_=_C458( C451 C458 ) C451_=_C459( C451 C459 ) C451_=_C460( C451 C460 ) C451_=_C462( C451 C462 ) C451_=_C463( C451 C463 ) C451_=_C464( C451 C464 ) \nC451_=_C465( C451 C465 ) C451_=_C466( C451 C466 ) C451_=_C467( C451 C467 ) C451_=_C468( C451 C468 ) C451_=_C469( C451 C469 ) C452_=_C453( C452 C453 ) \nC452_=_C454( C452 C454 ) C452_=_C455( C452 C455 ) C452_=_C456( C452 C456 ) C452_=_C457( C452 C457 ) C452_=_C458( C452 C458 ) C452_=_C459( C452 C459 ) \nC452_=_C460( C452 C460 ) C452_=_C462( C452 C462 ) C452_=_C463( C452 C463 ) C452_=_C464( C452 C464 ) C452_=_C465( C452 C465 ) C452_=_C466( C452 C466 ) \nC452_=_C467( C452 C467 ) C452_=_C468( C452 C468 ) C452_=_C469( C452 C469 ) C453_=_C454( C453 C454 ) C453_=_C455( C453 C455 ) C453_=_C456( C453 C456 ) \nC453_=_C457( C453 C457 ) C453_=_C458( C453 C458 ) C453_=_C459( C453 C459 ) C453_=_C460( C453 C460 ) C453_=_C462( C453 C462 ) C453_=_C463( C453 C463 ) \nC453_=_C464( C453 C464 ) C453_=_C465( C453 C465 ) C453_=_C466( C453 C466 ) C453_=_C467( C453 C467 ) C453_=_C468( C453 C468 ) C453_=_C469( C453 C469 ) \nC453_=_C3173( C453 C3173 ) C453_=_C3186( C453 C3186 ) C453_=_C3189( C453 C3189 ) C454_=_C455( C454 C455 ) C454_=_C456( C454 C456 ) C454_=_C457( C454 C457 ) \nC454_=_C458( C454 C458 ) C454_=_C459( C454 C459 ) C454_=_C460( C454 C460 ) C454_=_C462( C454 C462 ) C454_=_C463( C454 C463 ) C454_=_C464( C454 C464 ) \nC454_=_C465( C454 C465 ) C454_=_C466( C454 C466 ) C454_=_C467( C454 C467 ) C454_=_C468( C454 C468 ) C454_=_C469( C454 C469 ) C454_=_C534( C454 C534 ) \nC454_=_C560( C454 C560 ) C454_=_C761( C454 C761 ) C454_=_C923( C454 C923 ) C454_=_C1595( C454 C1595 ) C454_=_C1614( C454 C1614 ) C454_=_C1716( C454 C1716 ) \nC454_=_C1880( C454 C1880 ) C454_=_C1924( C454 C1924 ) C454_=_C2812( C454 C2812 ) C454_=_C3173( C454 C3173 ) C454_=_C3286(</w:t>
      </w:r>
    </w:p>
    <w:p>
      <w:pPr>
        <w:pStyle w:val="PreformattedText"/>
        <w:bidi w:val="0"/>
        <w:spacing w:before="0" w:after="0"/>
        <w:jc w:val="left"/>
        <w:rPr/>
      </w:pPr>
      <w:r>
        <w:rPr/>
        <w:t xml:space="preserve"> </w:t>
      </w:r>
      <w:r>
        <w:rPr/>
        <w:t>C454 C3286 ) C454_=_C3287( C454 C3287 ) \nC454_=_C3288( C454 C3288 ) C454_=_C3289( C454 C3289 ) C454_=_C3290( C454 C3290 ) C454_=_C3291( C454 C3291 ) C454_=_C3292( C454 C3292 ) C454_=_C3293( C454 C3293 ) \nC454_=_C3294( C454 C3294 ) C454_=_C3296( C454 C3296 ) C455_=_C456( C455 C456 ) C455_=_C457( C455 C457 ) C455_=_C458( C455 C458 ) C455_=_C459( C455 C459 ) \nC455_=_C460( C455 C460 ) C455_=_C462( C455 C462 ) C455_=_C463( C455 C463 ) C455_=_C464( C455 C464 ) C455_=_C465( C455 C465 ) C455_=_C466( C455 C466 ) \nC455_=_C467( C455 C467 ) C455_=_C468( C455 C468 ) C455_=_C469( C455 C469 ) C455_=_C3287( C455 C3287 ) C455_=_C3396( C455 C3396 ) C455_=_C3400( C455 C3400 ) \nC456_=_C457( C456 C457 ) C456_=_C458( C456 C458 ) C456_=_C459( C456 C459 ) C456_=_C460( C456 C460 ) C456_=_C462( C456 C462 ) C456_=_C463( C456 C463 ) \nC456_=_C464( C456 C464 ) C456_=_C465( C456 C465 ) C456_=_C466( C456 C466 ) C456_=_C467( C456 C467 ) C456_=_C468( C456 C468 ) C456_=_C469( C456 C469 ) \nC457_=_C458( C457 C458 ) C457_=_C459( C457 C459 ) C457_=_C460( C457 C460 ) C457_=_C462( C457 C462 ) C457_=_C463( C457 C463 ) C457_=_C464( C457 C464 ) \nC457_=_C465( C457 C465 ) C457_=_C466( C457 C466 ) C457_=_C467( C457 C467 ) C457_=_C468( C457 C468 ) C457_=_C469( C457 C469 ) C457_=_C3288( C457 C3288 ) \nC457_=_C3507( C457 C3507 ) C457_=_C3509( C457 C3509 ) C458_=_C459( C458 C459 ) C458_=_C460( C458 C460 ) C458_=_C462( C458 C462 ) C458_=_C463( C458 C463 ) \nC458_=_C464( C458 C464 ) C458_=_C465( C458 C465 ) C458_=_C466( C458 C466 ) C458_=_C467( C458 C467 ) C458_=_C468( C458 C468 ) C458_=_C469( C458 C469 ) \nC458_=_C3289( C458 C3289 ) C458_=_C3627( C458 C3627 ) C458_=_C3629( C458 C3629 ) C459_=_C460( C459 C460 ) C459_=_C462( C459 C462 ) C459_=_C463( C459 C463 ) \nC459_=_C464( C459 C464 ) C459_=_C465( C459 C465 ) C459_=_C466( C459 C466 ) C459_=_C467( C459 C467 ) C459_=_C468( C459 C468 ) C459_=_C469( C459 C469 ) \nC460_=_C462( C460 C462 ) C460_=_C463( C460 C463 ) C460_=_C464( C460 C464 ) C460_=_C465( C460 C465 ) C460_=_C466( C460 C466 ) C460_=_C467( C460 C467 ) \nC460_=_C468( C460 C468 ) C460_=_C469( C460 C469 ) C462_=_C463( C462 C463 ) C462_=_C464( C462 C464 ) C462_=_C465( C462 C465 ) C462_=_C466( C462 C466 ) \nC462_=_C467( C462 C467 ) C462_=_C468( C462 C468 ) C462_=_C469( C462 C469 ) C463_=_C464( C463 C464 ) C463_=_C465( C463 C465 ) C463_=_C466( C463 C466 ) \nC463_=_C467( C463 C467 ) C463_=_C468( C463 C468 ) C463_=_C469( C463 C469 ) C464_=_C465( C464 C465 ) C464_=_C466( C464 C466 ) C464_=_C467( C464 C467 ) \nC464_=_C468( C464 C468 ) C464_=_C469( C464 C469 ) C465_=_C466( C465 C466 ) C465_=_C467( C465 C467 ) C465_=_C468( C465 C468 ) C465_=_C469( C465 C469 ) \nC466_=_C467( C466 C467 ) C466_=_C468( C466 C468 ) C466_=_C469( C466 C469 ) C467_=_C468( C467 C468 ) C467_=_C469( C467 C469 ) C468_=_C469( C468 C469 ) \nC468_=_C1039( C468 C1039 ) C468_=_C1264( C468 C1264 ) C468_=_C1430( C468 C1430 ) C468_=_C1628( C468 C1628 ) C468_=_C1896( C468 C1896 ) C468_=_C1938( C468 C1938 ) \nC468_=_C2055( C468 C2055 ) C468_=_C2131( C468 C2131 ) C468_=_C2463( C468 C2463 ) C468_=_C2759( C468 C2759 ) C468_=_C2821( C468 C2821 ) C468_=_C2852( C468 C2852 ) \nC468_=_C3038( C468 C3038 ) C468_=_C3189( C468 C3189 ) C468_=_C3311( C468 C3311 ) C468_=_C3400( C468 C3400 ) C468_=_C3509( C468 C3509 ) C468_=_C3537( C468 C3537 ) \nC468_=_C3629( C468 C3629 ) C468_=_C3666( C468 C3666 ) C468_=_C3678( C468 C3678 ) C468_=_C3732( C468 C3732 ) C468_=_C3814( C468 C3814 ) C468_=_C3985( C468 C3985 ) \nC468_=_C3990( C468 C3990 ) C468_=_C4116( C468 C4116 ) C534_=_C538( C534 C538 ) C534_=_C560( C534 C560 ) C534_=_C761( C534 C761 ) C534_=_C923( C534 C923 ) \nC534_=_C1595( C534 C1595 ) C534_=_C1614( C534 C1614 ) C534_=_C1716( C534 C1716 ) C534_=_C1880( C534 C1880 ) C534_=_C1924( C534 C1924 ) C534_=_C2812( C534 C2812 ) \nC534_=_C3173( C534 C3173 ) C534_=_C3286( C534 C3286 ) C534_=_C3287( C534 C3287 ) C534_=_C3288( C534 C3288 ) C534_=_C3289( C534 C3289 ) C534_=_C3290( C534 C3290 ) \nC534_=_C3291( C534 C3291 ) C534_=_C3292( C534 C3292 ) C534_=_C3293( C534 C3293 ) C534_=_C3294( C534 C3294 ) C534_=_C3296( C534 C3296 ) C538_=_C1397( C538 C1397 ) \nC538_=_C1624( C538 C1624 ) C538_=_C1891( C538 C1891 ) C538_=_C2091( C538 C2091 ) C538_=_C2106( C538 C2106 ) C538_=_C2163( C538 C2163 ) C538_=_C2342( C538 C2342 ) \nC538_=_C2495( C538 C2495 ) C538_=_C2600( C538 C2600 ) C538_=_C2782( C538 C2782 ) C538_=_C2819( C538 C2819 ) C538_=_C3046( C538 C3046 ) C538_=_C3186( C538 C3186 ) \nC538_=_C3208( C538 C3208 ) C538_=_C3263( C538 C3263 ) C538_=_C3292( C538 C3292 ) C538_=_C3396( C538 C3396 ) C538_=_C3507( C538 C3507 ) C538_=_C3627( C538 C3627 ) \nC538_=_C3796( C538 C3796 ) C538_=_C3982( C538 C3982 ) C538_=_C3983( C538 C3983 ) C538_=_C3984( C538 C3984 ) C538_=_C3985( C538 C3985 ) C538_=_C3986( C538 C3986 ) \nC538_=_C3987( C538 C3987 ) C560_=_C761( C560 C761 ) C560_=_C923( C560 C923 ) C560_=_C1595( C560 C1595 ) C560_=_C1614( C560 C1614 ) C560_=_C1716( C560 C1716 ) \nC560_=_C1880( C560 C1880 ) C560_=_C1924( C560 C1924 ) C560_=_C2812( C560 C2812 ) C560_=_C3173( C560 C3173 ) C560_=_C3286( C560 C3286 ) C560_=_C3287( C560 C3287 ) \nC560_=_C3288( C560 C3288 ) C560_=_C3289( C560 C3289 ) C560_=_C3290( C560 C3290 ) C560_=_C3291( C560 C3291 ) C560_=_C3292( C560 C3292 ) C560_=_C3293( C560 C3293 ) \nC560_=_C3294( C560 C3294 ) C560_=_C3296( C560 C3296 ) C761_=_C923( C761 C923 ) C761_=_C1595( C761 C1595 ) C761_=_C1614( C761 C1614 ) C761_=_C1716( C761 C1716 ) \nC761_=_C1880( C761 C1880 ) C761_=_C1924( C761 C1924 ) C761_=_C2812( C761 C2812 ) C761_=_C3173( C761 C3173 ) C761_=_C3286( C761 C3286 ) C761_=_C3287( C761 C3287 ) \nC761_=_C3288( C761 C3288 ) C761_=_C3289( C761 C3289 ) C761_=_C3290( C761 C3290 ) C761_=_C3291( C761 C3291 ) C761_=_C3292( C761 C3292 ) C761_=_C3293( C761 C3293 ) \nC761_=_C3294( C761 C3294 ) C761_=_C3296( C761 C3296 ) C923_=_C1595( C923 C1595 ) C923_=_C1614( C923 C1614 ) C923_=_C1716( C923 C1716 ) C923_=_C1880( C923 C1880 ) \nC923_=_C1924( C923 C1924 ) C923_=_C2812( C923 C2812 ) C923_=_C3173( C923 C3173 ) C923_=_C3286( C923 C3286 ) C923_=_C3287( C923 C3287 ) C923_=_C3288( C923 C3288 ) \nC923_=_C3289( C923 C3289 ) C923_=_C3290( C923 C3290 ) C923_=_C3291( C923 C3291 ) C923_=_C3292( C923 C3292 ) C923_=_C3293( C923 C3293 ) C923_=_C3294( C923 C3294 ) \nC923_=_C3296( C923 C3296 ) C1039_=_C1264( C1039 C1264 ) C1039_=_C1430( C1039 C1430 ) C1039_=_C1628( C1039 C1628 ) C1039_=_C1896( C1039 C1896 ) C1039_=_C1938( C1039 C1938 ) \nC1039_=_C2055( C1039 C2055 ) C1039_=_C2131( C1039 C2131 ) C1039_=_C2463( C1039 C2463 ) C1039_=_C2759( C1039 C2759 ) C1039_=_C2821( C1039 C2821 ) C1039_=_C2852( C1039 C2852 ) \nC1039_=_C3038( C1039 C3038 ) C1039_=_C3189( C1039 C3189 ) C1039_=_C3311( C1039 C3311 ) C1039_=_C3400( C1039 C3400 ) C1039_=_C3509( C1039 C3509 ) C1039_=_C3537( C1039 C3537 ) \nC1039_=_C3629( C1039 C3629 ) C1039_=_C3666( C1039 C3666 ) C1039_=_C3678( C1039 C3678 ) C1039_=_C3732( C1039 C3732 ) C1039_=_C3814( C1039 C3814 ) C1039_=_C3985( C1039 C3985 ) \nC1039_=_C3990( C1039 C3990 ) C1039_=_C4116( C1039 C4116 ) C1264_=_C1430( C1264 C1430 ) C1264_=_C1628( C1264 C1628 ) C1264_=_C1896( C1264 C1896 ) C1264_=_C1938( C1264 C1938 ) \nC1264_=_C2055( C1264 C2055 ) C1264_=_C2131( C1264 C2131 ) C1264_=_C2463( C1264 C2463 ) C1264_=_C2759( C1264 C2759 ) C1264_=_C2821( C1264 C2821 ) C1264_=_C2852( C1264 C2852 ) \nC1264_=_C3038( C1264 C3038 ) C1264_=_C3189( C1264 C3189 ) C1264_=_C3311( C1264 C3311 ) C1264_=_C3400( C1264 C3400 ) C1264_=_C3509( C1264 C3509 ) C1264_=_C3537( C1264 C3537 ) \nC1264_=_C3629( C1264 C3629 ) C1264_=_C3666( C1264 C3666 ) C1264_=_C3678( C1264 C3678 ) C1264_=_C3732( C1264 C3732 ) C1264_=_C3814( C1264 C3814 ) C1264_=_C3985( C1264 C3985 ) \nC1264_=_C3990( C1264 C3990 ) C1264_=_C4116( C1264 C4116 ) C1397_=_C1624( C1397 C1624 ) C1397_=_C1891( C1397 C1891 ) C1397_=_C2091( C1397 C2091 ) C1397_=_C2106( C1397 C2106 ) \nC1397_=_C2163( C1397 C2163 ) C1397_=_C2342( C1397 C2342 ) C1397_=_C2495( C1397 C2495 ) C1397_=_C2600( C1397 C2600 ) C1397_=_C2782( C1397 C2782 ) C1397_=_C2819( C1397 C2819 ) \nC1397_=_C3046( C1397 C3046 ) C1397_=_C3186( C1397 C3186 ) C1397_=_C3208( C1397 C3208 ) C1397_=_C3263( C1397 C3263 ) C1397_=_C3292( C1397 C3292 ) C1397_=_C3396( C1397 C3396 ) \nC1397_=_C3507( C1397 C3507 ) C1397_=_C3627( C1397 C3627 ) C1397_=_C3796( C1397 C3796 ) C1397_=_C3982( C1397 C3982 ) C1397_=_C3983( C1397 C3983 ) C1397_=_C3984( C1397 C3984 ) \nC1397_=_C3985( C1397 C3985 ) C1397_=_C3986( C1397 C3986 ) C1397_=_C3987( C1397 C3987 ) C1430_=_C1628( C1430 C1628 ) C1430_=_C1896( C1430 C1896 ) C1430_=_C1938( C1430 C1938 ) \nC1430_=_C2055( C1430 C2055 ) C1430_=_C2131( C1430 C2131 ) C1430_=_C2463( C1430 C2463 ) C1430_=_C2759( C1430 C2759 ) C1430_=_C2821( C1430 C2821 ) C1430_=_C2852( C1430 C2852 ) \nC1430_=_C3038( C1430 C3038 ) C1430_=_C3189( C1430 C3189 ) C1430_=_C3311( C1430 C3311 ) C1430_=_C3400( C1430 C3400 ) C1430_=_C3509( C1430 C3509 ) C1430_=_C3537( C1430 C3537 ) \nC1430_=_C3629( C1430 C3629 ) C1430_=_C3666( C1430 C3666 ) C1430_=_C3678( C1430 C3678 ) C1430_=_C3732( C1430 C3732 ) C1430_=_C3814( C1430 C3814 ) C1430_=_C3985( C1430 C3985 ) \nC1430_=_C3990( C1430 C3990 ) C1430_=_C4116( C1430 C4116 ) C1595_=_C1614( C1595 C1614 ) C1595_=_C1716( C1595 C1716 ) C1595_=_C1880( C1595 C1880 ) C1595_=_C1924( C1595 C1924 ) \nC1595_=_C2812( C1595 C2812 ) C1595_=_C3173( C1595 C3173 ) C1595_=_C3286( C1595 C3286 ) C1595_=_C3287( C1595 C3287 ) C1595_=_C3288( C1595 C3288 ) C1595_=_C3289( C1595 C3289 ) \nC1595_=_C3290( C1595 C3290 ) C1595_=_C3291( C1595 C3291 ) C1595_=_C3292( C1595 C3292 ) C1595_=_C3293( C1595 C3293 ) C1595_=_C3294( C1595 C3294 ) C1595_=_C3296( C1595 C3296 ) \nC1614_=_C1624( C1614 C1624 ) C1614_=_C1628( C1614 C1628 ) C1614_=_C1716( C1614 C1716 ) C1614_=_C1880( C1614 C1880 ) C1614_=_C1924( C1614 C1924 ) C1614_=_C2812( C1614 C2812 ) \nC1614_=_C3173( C1614 C3173 ) C1614_=_C3286( C1614 C3286 ) C1614_=_C3287( C1614 C3287 ) C1614_=_C3288( C1614 C3288 ) C1614_=_C3289( C1614 C3289</w:t>
      </w:r>
    </w:p>
    <w:p>
      <w:pPr>
        <w:pStyle w:val="PreformattedText"/>
        <w:bidi w:val="0"/>
        <w:spacing w:before="0" w:after="0"/>
        <w:jc w:val="left"/>
        <w:rPr/>
      </w:pPr>
      <w:r>
        <w:rPr/>
        <w:t xml:space="preserve"> </w:t>
      </w:r>
      <w:r>
        <w:rPr/>
        <w:t>) C1614_=_C3290( C1614 C3290 ) \nC1614_=_C3291( C1614 C3291 ) C1614_=_C3292( C1614 C3292 ) C1614_=_C3293( C1614 C3293 ) C1614_=_C3294( C1614 C3294 ) C1614_=_C3296( C1614 C3296 ) C1624_=_C1628( C1624 C1628 ) \nC1624_=_C1891( C1624 C1891 ) C1624_=_C2091( C1624 C2091 ) C1624_=_C2106( C1624 C2106 ) C1624_=_C2163( C1624 C2163 ) C1624_=_C2342( C1624 C2342 ) C1624_=_C2495( C1624 C2495 ) \nC1624_=_C2600( C1624 C2600 ) C1624_=_C2782( C1624 C2782 ) C1624_=_C2819( C1624 C2819 ) C1624_=_C3046( C1624 C3046 ) C1624_=_C3186( C1624 C3186 ) C1624_=_C3208( C1624 C3208 ) \nC1624_=_C3263( C1624 C3263 ) C1624_=_C3292( C1624 C3292 ) C1624_=_C3396( C1624 C3396 ) C1624_=_C3507( C1624 C3507 ) C1624_=_C3627( C1624 C3627 ) C1624_=_C3796( C1624 C3796 ) \nC1624_=_C3982( C1624 C3982 ) C1624_=_C3983( C1624 C3983 ) C1624_=_C3984( C1624 C3984 ) C1624_=_C3985( C1624 C3985 ) C1624_=_C3986( C1624 C3986 ) C1624_=_C3987( C1624 C3987 ) \nC1628_=_C1896( C1628 C1896 ) C1628_=_C1938( C1628 C1938 ) C1628_=_C2055( C1628 C2055 ) C1628_=_C2131( C1628 C2131 ) C1628_=_C2463( C1628 C2463 ) C1628_=_C2759( C1628 C2759 ) \nC1628_=_C2821( C1628 C2821 ) C1628_=_C2852( C1628 C2852 ) C1628_=_C3038( C1628 C3038 ) C1628_=_C3189( C1628 C3189 ) C1628_=_C3311( C1628 C3311 ) C1628_=_C3400( C1628 C3400 ) \nC1628_=_C3509( C1628 C3509 ) C1628_=_C3537( C1628 C3537 ) C1628_=_C3629( C1628 C3629 ) C1628_=_C3666( C1628 C3666 ) C1628_=_C3678( C1628 C3678 ) C1628_=_C3732( C1628 C3732 ) \nC1628_=_C3814( C1628 C3814 ) C1628_=_C3985( C1628 C3985 ) C1628_=_C3990( C1628 C3990 ) C1628_=_C4116( C1628 C4116 ) C1716_=_C1880( C1716 C1880 ) C1716_=_C1924( C1716 C1924 ) \nC1716_=_C2812( C1716 C2812 ) C1716_=_C3173( C1716 C3173 ) C1716_=_C3286( C1716 C3286 ) C1716_=_C3287( C1716 C3287 ) C1716_=_C3288( C1716 C3288 ) C1716_=_C3289( C1716 C3289 ) \nC1716_=_C3290( C1716 C3290 ) C1716_=_C3291( C1716 C3291 ) C1716_=_C3292( C1716 C3292 ) C1716_=_C3293( C1716 C3293 ) C1716_=_C3294( C1716 C3294 ) C1716_=_C3296( C1716 C3296 ) \nC1880_=_C1891( C1880 C1891 ) C1880_=_C1896( C1880 C1896 ) C1880_=_C1924( C1880 C1924 ) C1880_=_C2812( C1880 C2812 ) C1880_=_C3173( C1880 C3173 ) C1880_=_C3286( C1880 C3286 ) \nC1880_=_C3287( C1880 C3287 ) C1880_=_C3288( C1880 C3288 ) C1880_=_C3289( C1880 C3289 ) C1880_=_C3290( C1880 C3290 ) C1880_=_C3291( C1880 C3291 ) C1880_=_C3292( C1880 C3292 ) \nC1880_=_C3293( C1880 C3293 ) C1880_=_C3294( C1880 C3294 ) C1880_=_C3296( C1880 C3296 ) C1891_=_C1896( C1891 C1896 ) C1891_=_C2091( C1891 C2091 ) C1891_=_C2106( C1891 C2106 ) \nC1891_=_C2163( C1891 C2163 ) C1891_=_C2342( C1891 C2342 ) C1891_=_C2495( C1891 C2495 ) C1891_=_C2600( C1891 C2600 ) C1891_=_C2782( C1891 C2782 ) C1891_=_C2819( C1891 C2819 ) \nC1891_=_C3046( C1891 C3046 ) C1891_=_C3186( C1891 C3186 ) C1891_=_C3208( C1891 C3208 ) C1891_=_C3263( C1891 C3263 ) C1891_=_C3292( C1891 C3292 ) C1891_=_C3396( C1891 C3396 ) \nC1891_=_C3507( C1891 C3507 ) C1891_=_C3627( C1891 C3627 ) C1891_=_C3796( C1891 C3796 ) C1891_=_C3982( C1891 C3982 ) C1891_=_C3983( C1891 C3983 ) C1891_=_C3984( C1891 C3984 ) \nC1891_=_C3985( C1891 C3985 ) C1891_=_C3986( C1891 C3986 ) C1891_=_C3987( C1891 C3987 ) C1896_=_C1938( C1896 C1938 ) C1896_=_C2055( C1896 C2055 ) C1896_=_C2131( C1896 C2131 ) \nC1896_=_C2463( C1896 C2463 ) C1896_=_C2759( C1896 C2759 ) C1896_=_C2821( C1896 C2821 ) C1896_=_C2852( C1896 C2852 ) C1896_=_C3038( C1896 C3038 ) C1896_=_C3189( C1896 C3189 ) \nC1896_=_C3311( C1896 C3311 ) C1896_=_C3400( C1896 C3400 ) C1896_=_C3509( C1896 C3509 ) C1896_=_C3537( C1896 C3537 ) C1896_=_C3629( C1896 C3629 ) C1896_=_C3666( C1896 C3666 ) \nC1896_=_C3678( C1896 C3678 ) C1896_=_C3732( C1896 C3732 ) C1896_=_C3814( C1896 C3814 ) C1896_=_C3985( C1896 C3985 ) C1896_=_C3990( C1896 C3990 ) C1896_=_C4116( C1896 C4116 ) \nC1924_=_C1938( C1924 C1938 ) C1924_=_C2812( C1924 C2812 ) C1924_=_C3173( C1924 C3173 ) C1924_=_C3286( C1924 C3286 ) C1924_=_C3287( C1924 C3287 ) C1924_=_C3288( C1924 C3288 ) \nC1924_=_C3289( C1924 C3289 ) C1924_=_C3290( C1924 C3290 ) C1924_=_C3291( C1924 C3291 ) C1924_=_C3292( C1924 C3292 ) C1924_=_C3293( C1924 C3293 ) C1924_=_C3294( C1924 C3294 ) \nC1924_=_C3296( C1924 C3296 ) C1938_=_C2055( C1938 C2055 ) C1938_=_C2131( C1938 C2131 ) C1938_=_C2463( C1938 C2463 ) C1938_=_C2759( C1938 C2759 ) C1938_=_C2821( C1938 C2821 ) \nC1938_=_C2852( C1938 C2852 ) C1938_=_C3038( C1938 C3038 ) C1938_=_C3189( C1938 C3189 ) C1938_=_C3311( C1938 C3311 ) C1938_=_C3400( C1938 C3400 ) C1938_=_C3509( C1938 C3509 ) \nC1938_=_C3537( C1938 C3537 ) C1938_=_C3629( C1938 C3629 ) C1938_=_C3666( C1938 C3666 ) C1938_=_C3678( C1938 C3678 ) C1938_=_C3732( C1938 C3732 ) C1938_=_C3814( C1938 C3814 ) \nC1938_=_C3985( C1938 C3985 ) C1938_=_C3990( C1938 C3990 ) C1938_=_C4116( C1938 C4116 ) C2055_=_C2131( C2055 C2131 ) C2055_=_C2463( C2055 C2463 ) C2055_=_C2759( C2055 C2759 ) \nC2055_=_C2821( C2055 C2821 ) C2055_=_C2852( C2055 C2852 ) C2055_=_C3038( C2055 C3038 ) C2055_=_C3189( C2055 C3189 ) C2055_=_C3311( C2055 C3311 ) C2055_=_C3400( C2055 C3400 ) \nC2055_=_C3509( C2055 C3509 ) C2055_=_C3537( C2055 C3537 ) C2055_=_C3629( C2055 C3629 ) C2055_=_C3666( C2055 C3666 ) C2055_=_C3678( C2055 C3678 ) C2055_=_C3732( C2055 C3732 ) \nC2055_=_C3814( C2055 C3814 ) C2055_=_C3985( C2055 C3985 ) C2055_=_C3990( C2055 C3990 ) C2055_=_C4116( C2055 C4116 ) C2091_=_C2106( C2091 C2106 ) C2091_=_C2163( C2091 C2163 ) \nC2091_=_C2342( C2091 C2342 ) C2091_=_C2495( C2091 C2495 ) C2091_=_C2600( C2091 C2600 ) C2091_=_C2782( C2091 C2782 ) C2091_=_C2819( C2091 C2819 ) C2091_=_C3046( C2091 C3046 ) \nC2091_=_C3186( C2091 C3186 ) C2091_=_C3208( C2091 C3208 ) C2091_=_C3263( C2091 C3263 ) C2091_=_C3292( C2091 C3292 ) C2091_=_C3396( C2091 C3396 ) C2091_=_C3507( C2091 C3507 ) \nC2091_=_C3627( C2091 C3627 ) C2091_=_C3796( C2091 C3796 ) C2091_=_C3982( C2091 C3982 ) C2091_=_C3983( C2091 C3983 ) C2091_=_C3984( C2091 C3984 ) C2091_=_C3985( C2091 C3985 ) \nC2091_=_C3986( C2091 C3986 ) C2091_=_C3987( C2091 C3987 ) C2106_=_C2163( C2106 C2163 ) C2106_=_C2342( C2106 C2342 ) C2106_=_C2495( C2106 C2495 ) C2106_=_C2600( C2106 C2600 ) \nC2106_=_C2782( C2106 C2782 ) C2106_=_C2819( C2106 C2819 ) C2106_=_C3046( C2106 C3046 ) C2106_=_C3186( C2106 C3186 ) C2106_=_C3208( C2106 C3208 ) C2106_=_C3263( C2106 C3263 ) \nC2106_=_C3292( C2106 C3292 ) C2106_=_C3396( C2106 C3396 ) C2106_=_C3507( C2106 C3507 ) C2106_=_C3627( C2106 C3627 ) C2106_=_C3796( C2106 C3796 ) C2106_=_C3982( C2106 C3982 ) \nC2106_=_C3983( C2106 C3983 ) C2106_=_C3984( C2106 C3984 ) C2106_=_C3985( C2106 C3985 ) C2106_=_C3986( C2106 C3986 ) C2106_=_C3987( C2106 C3987 ) C2131_=_C2463( C2131 C2463 ) \nC2131_=_C2759( C2131 C2759 ) C2131_=_C2821( C2131 C2821 ) C2131_=_C2852( C2131 C2852 ) C2131_=_C3038( C2131 C3038 ) C2131_=_C3189( C2131 C3189 ) C2131_=_C3311( C2131 C3311 ) \nC2131_=_C3400( C2131 C3400 ) C2131_=_C3509( C2131 C3509 ) C2131_=_C3537( C2131 C3537 ) C2131_=_C3629( C2131 C3629 ) C2131_=_C3666( C2131 C3666 ) C2131_=_C3678( C2131 C3678 ) \nC2131_=_C3732( C2131 C3732 ) C2131_=_C3814( C2131 C3814 ) C2131_=_C3985( C2131 C3985 ) C2131_=_C3990( C2131 C3990 ) C2131_=_C4116( C2131 C4116 ) C2163_=_C2342( C2163 C2342 ) \nC2163_=_C2495( C2163 C2495 ) C2163_=_C2600( C2163 C2600 ) C2163_=_C2782( C2163 C2782 ) C2163_=_C2819( C2163 C2819 ) C2163_=_C3046( C2163 C3046 ) C2163_=_C3186( C2163 C3186 ) \nC2163_=_C3208( C2163 C3208 ) C2163_=_C3263( C2163 C3263 ) C2163_=_C3292( C2163 C3292 ) C2163_=_C3396( C2163 C3396 ) C2163_=_C3507( C2163 C3507 ) C2163_=_C3627( C2163 C3627 ) \nC2163_=_C3796( C2163 C3796 ) C2163_=_C3982( C2163 C3982 ) C2163_=_C3983( C2163 C3983 ) C2163_=_C3984( C2163 C3984 ) C2163_=_C3985( C2163 C3985 ) C2163_=_C3986( C2163 C3986 ) \nC2163_=_C3987( C2163 C3987 ) C2342_=_C2495( C2342 C2495 ) C2342_=_C2600( C2342 C2600 ) C2342_=_C2782( C2342 C2782 ) C2342_=_C2819( C2342 C2819 ) C2342_=_C3046( C2342 C3046 ) \nC2342_=_C3186( C2342 C3186 ) C2342_=_C3208( C2342 C3208 ) C2342_=_C3263( C2342 C3263 ) C2342_=_C3292( C2342 C3292 ) C2342_=_C3396( C2342 C3396 ) C2342_=_C3507( C2342 C3507 ) \nC2342_=_C3627( C2342 C3627 ) C2342_=_C3796( C2342 C3796 ) C2342_=_C3982( C2342 C3982 ) C2342_=_C3983( C2342 C3983 ) C2342_=_C3984( C2342 C3984 ) C2342_=_C3985( C2342 C3985 ) \nC2342_=_C3986( C2342 C3986 ) C2342_=_C3987( C2342 C3987 ) C2463_=_C2759( C2463 C2759 ) C2463_=_C2821( C2463 C2821 ) C2463_=_C2852( C2463 C2852 ) C2463_=_C3038( C2463 C3038 ) \nC2463_=_C3189( C2463 C3189 ) C2463_=_C3311( C2463 C3311 ) C2463_=_C3400( C2463 C3400 ) C2463_=_C3509( C2463 C3509 ) C2463_=_C3537( C2463 C3537 ) C2463_=_C3629( C2463 C3629 ) \nC2463_=_C3666( C2463 C3666 ) C2463_=_C3678( C2463 C3678 ) C2463_=_C3732( C2463 C3732 ) C2463_=_C3814( C2463 C3814 ) C2463_=_C3985( C2463 C3985 ) C2463_=_C3990( C2463 C3990 ) \nC2463_=_C4116( C2463 C4116 ) C2495_=_C2600( C2495 C2600 ) C2495_=_C2782( C2495 C2782 ) C2495_=_C2819( C2495 C2819 ) C2495_=_C3046( C2495 C3046 ) C2495_=_C3186( C2495 C3186 ) \nC2495_=_C3208( C2495 C3208 ) C2495_=_C3263( C2495 C3263 ) C2495_=_C3292( C2495 C3292 ) C2495_=_C3396( C2495 C3396 ) C2495_=_C3507( C2495 C3507 ) C2495_=_C3627( C2495 C3627 ) \nC2495_=_C3796( C2495 C3796 ) C2495_=_C3982( C2495 C3982 ) C2495_=_C3983( C2495 C3983 ) C2495_=_C3984( C2495 C3984 ) C2495_=_C3985( C2495 C3985 ) C2495_=_C3986( C2495 C3986 ) \nC2495_=_C3987( C2495 C3987 ) C2600_=_C2782( C2600 C2782 ) C2600_=_C2819( C2600 C2819 ) C2600_=_C3046( C2600 C3046 ) C2600_=_C3186( C2600 C3186 ) C2600_=_C3208( C2600 C3208 ) \nC2600_=_C3263( C2600 C3263 ) C2600_=_C3292( C2600 C3292 ) C2600_=_C3396( C2600 C3396 ) C2600_=_C3507( C2600 C3507 ) C2600_=_C3627( C2600 C3627 ) C2600_=_C3796( C2600 C3796 ) \nC2600_=_C3982( C2600 C3982 ) C2600_=_C3983( C2600 C3983 ) C2600_=_C3984( C2600 C3984 ) C2600_=_C3985( C2600 C3985 ) C2600_=_C3986( C2600 C3986 ) C2600_=_C3987( C2600 C3987 ) \nC2759_=_C2821( C2759 C2821 ) C2759_=_C2852( C2759 C2852 ) C2759_=_C3038( C2759 C3038 ) C2759_=_C3189( C2759 C3189 ) C2759_=_C3311( C2759 C3311 ) C2759_=_C3400( C2759 C3400 ) \nC2759_=_C3509(</w:t>
      </w:r>
    </w:p>
    <w:p>
      <w:pPr>
        <w:pStyle w:val="PreformattedText"/>
        <w:bidi w:val="0"/>
        <w:spacing w:before="0" w:after="0"/>
        <w:jc w:val="left"/>
        <w:rPr/>
      </w:pPr>
      <w:r>
        <w:rPr/>
        <w:t xml:space="preserve"> </w:t>
      </w:r>
      <w:r>
        <w:rPr/>
        <w:t>C2759 C3509 ) C2759_=_C3537( C2759 C3537 ) C2759_=_C3629( C2759 C3629 ) C2759_=_C3666( C2759 C3666 ) C2759_=_C3678( C2759 C3678 ) C2759_=_C3732( C2759 C3732 ) \nC2759_=_C3814( C2759 C3814 ) C2759_=_C3985( C2759 C3985 ) C2759_=_C3990( C2759 C3990 ) C2759_=_C4116( C2759 C4116 ) C2782_=_C2819( C2782 C2819 ) C2782_=_C3046( C2782 C3046 ) \nC2782_=_C3186( C2782 C3186 ) C2782_=_C3208( C2782 C3208 ) C2782_=_C3263( C2782 C3263 ) C2782_=_C3292( C2782 C3292 ) C2782_=_C3396( C2782 C3396 ) C2782_=_C3507( C2782 C3507 ) \nC2782_=_C3627( C2782 C3627 ) C2782_=_C3796( C2782 C3796 ) C2782_=_C3982( C2782 C3982 ) C2782_=_C3983( C2782 C3983 ) C2782_=_C3984( C2782 C3984 ) C2782_=_C3985( C2782 C3985 ) \nC2782_=_C3986( C2782 C3986 ) C2782_=_C3987( C2782 C3987 ) C2812_=_C2819( C2812 C2819 ) C2812_=_C2821( C2812 C2821 ) C2812_=_C3173( C2812 C3173 ) C2812_=_C3286( C2812 C3286 ) \nC2812_=_C3287( C2812 C3287 ) C2812_=_C3288( C2812 C3288 ) C2812_=_C3289( C2812 C3289 ) C2812_=_C3290( C2812 C3290 ) C2812_=_C3291( C2812 C3291 ) C2812_=_C3292( C2812 C3292 ) \nC2812_=_C3293( C2812 C3293 ) C2812_=_C3294( C2812 C3294 ) C2812_=_C3296( C2812 C3296 ) C2819_=_C2821( C2819 C2821 ) C2819_=_C3046( C2819 C3046 ) C2819_=_C3186( C2819 C3186 ) \nC2819_=_C3208( C2819 C3208 ) C2819_=_C3263( C2819 C3263 ) C2819_=_C3292( C2819 C3292 ) C2819_=_C3396( C2819 C3396 ) C2819_=_C3507( C2819 C3507 ) C2819_=_C3627( C2819 C3627 ) \nC2819_=_C3796( C2819 C3796 ) C2819_=_C3982( C2819 C3982 ) C2819_=_C3983( C2819 C3983 ) C2819_=_C3984( C2819 C3984 ) C2819_=_C3985( C2819 C3985 ) C2819_=_C3986( C2819 C3986 ) \nC2819_=_C3987( C2819 C3987 ) C2821_=_C2852( C2821 C2852 ) C2821_=_C3038( C2821 C3038 ) C2821_=_C3189( C2821 C3189 ) C2821_=_C3311( C2821 C3311 ) C2821_=_C3400( C2821 C3400 ) \nC2821_=_C3509( C2821 C3509 ) C2821_=_C3537( C2821 C3537 ) C2821_=_C3629( C2821 C3629 ) C2821_=_C3666( C2821 C3666 ) C2821_=_C3678( C2821 C3678 ) C2821_=_C3732( C2821 C3732 ) \nC2821_=_C3814( C2821 C3814 ) C2821_=_C3985( C2821 C3985 ) C2821_=_C3990( C2821 C3990 ) C2821_=_C4116( C2821 C4116 ) C2852_=_C3038( C2852 C3038 ) C2852_=_C3189( C2852 C3189 ) \nC2852_=_C3311( C2852 C3311 ) C2852_=_C3400( C2852 C3400 ) C2852_=_C3509( C2852 C3509 ) C2852_=_C3537( C2852 C3537 ) C2852_=_C3629( C2852 C3629 ) C2852_=_C3666( C2852 C3666 ) \nC2852_=_C3678( C2852 C3678 ) C2852_=_C3732( C2852 C3732 ) C2852_=_C3814( C2852 C3814 ) C2852_=_C3985( C2852 C3985 ) C2852_=_C3990( C2852 C3990 ) C2852_=_C4116( C2852 C4116 ) \nC3038_=_C3189( C3038 C3189 ) C3038_=_C3311( C3038 C3311 ) C3038_=_C3400( C3038 C3400 ) C3038_=_C3509( C3038 C3509 ) C3038_=_C3537( C3038 C3537 ) C3038_=_C3629( C3038 C3629 ) \nC3038_=_C3666( C3038 C3666 ) C3038_=_C3678( C3038 C3678 ) C3038_=_C3732( C3038 C3732 ) C3038_=_C3814( C3038 C3814 ) C3038_=_C3985( C3038 C3985 ) C3038_=_C3990( C3038 C3990 ) \nC3038_=_C4116( C3038 C4116 ) C3046_=_C3186( C3046 C3186 ) C3046_=_C3208( C3046 C3208 ) C3046_=_C3263( C3046 C3263 ) C3046_=_C3292( C3046 C3292 ) C3046_=_C3396( C3046 C3396 ) \nC3046_=_C3507( C3046 C3507 ) C3046_=_C3627( C3046 C3627 ) C3046_=_C3796( C3046 C3796 ) C3046_=_C3982( C3046 C3982 ) C3046_=_C3983( C3046 C3983 ) C3046_=_C3984( C3046 C3984 ) \nC3046_=_C3985( C3046 C3985 ) C3046_=_C3986( C3046 C3986 ) C3046_=_C3987( C3046 C3987 ) C3173_=_C3186( C3173 C3186 ) C3173_=_C3189( C3173 C3189 ) C3173_=_C3286( C3173 C3286 ) \nC3173_=_C3287( C3173 C3287 ) C3173_=_C3288( C3173 C3288 ) C3173_=_C3289( C3173 C3289 ) C3173_=_C3290( C3173 C3290 ) C3173_=_C3291( C3173 C3291 ) C3173_=_C3292( C3173 C3292 ) \nC3173_=_C3293( C3173 C3293 ) C3173_=_C3294( C3173 C3294 ) C3173_=_C3296( C3173 C3296 ) C3186_=_C3189( C3186 C3189 ) C3186_=_C3208( C3186 C3208 ) C3186_=_C3263( C3186 C3263 ) \nC3186_=_C3292( C3186 C3292 ) C3186_=_C3396( C3186 C3396 ) C3186_=_C3507( C3186 C3507 ) C3186_=_C3627( C3186 C3627 ) C3186_=_C3796( C3186 C3796 ) C3186_=_C3982( C3186 C3982 ) \nC3186_=_C3983( C3186 C3983 ) C3186_=_C3984( C3186 C3984 ) C3186_=_C3985( C3186 C3985 ) C3186_=_C3986( C3186 C3986 ) C3186_=_C3987( C3186 C3987 ) C3189_=_C3311( C3189 C3311 ) \nC3189_=_C3400( C3189 C3400 ) C3189_=_C3509( C3189 C3509 ) C3189_=_C3537( C3189 C3537 ) C3189_=_C3629( C3189 C3629 ) C3189_=_C3666( C3189 C3666 ) C3189_=_C3678( C3189 C3678 ) \nC3189_=_C3732( C3189 C3732 ) C3189_=_C3814( C3189 C3814 ) C3189_=_C3985( C3189 C3985 ) C3189_=_C3990( C3189 C3990 ) C3189_=_C4116( C3189 C4116 ) C3208_=_C3263( C3208 C3263 ) \nC3208_=_C3292( C3208 C3292 ) C3208_=_C3396( C3208 C3396 ) C3208_=_C3507( C3208 C3507 ) C3208_=_C3627( C3208 C3627 ) C3208_=_C3796( C3208 C3796 ) C3208_=_C3982( C3208 C3982 ) \nC3208_=_C3983( C3208 C3983 ) C3208_=_C3984( C3208 C3984 ) C3208_=_C3985( C3208 C3985 ) C3208_=_C3986( C3208 C3986 ) C3208_=_C3987( C3208 C3987 ) C3263_=_C3292( C3263 C3292 ) \nC3263_=_C3396( C3263 C3396 ) C3263_=_C3507( C3263 C3507 ) C3263_=_C3627( C3263 C3627 ) C3263_=_C3796( C3263 C3796 ) C3263_=_C3982( C3263 C3982 ) C3263_=_C3983( C3263 C3983 ) \nC3263_=_C3984( C3263 C3984 ) C3263_=_C3985( C3263 C3985 ) C3263_=_C3986( C3263 C3986 ) C3263_=_C3987( C3263 C3987 ) C3286_=_C3287( C3286 C3287 ) C3286_=_C3288( C3286 C3288 ) \nC3286_=_C3289( C3286 C3289 ) C3286_=_C3290( C3286 C3290 ) C3286_=_C3291( C3286 C3291 ) C3286_=_C3292( C3286 C3292 ) C3286_=_C3293( C3286 C3293 ) C3286_=_C3294( C3286 C3294 ) \nC3286_=_C3296( C3286 C3296 ) C3287_=_C3288( C3287 C3288 ) C3287_=_C3289( C3287 C3289 ) C3287_=_C3290( C3287 C3290 ) C3287_=_C3291( C3287 C3291 ) C3287_=_C3292( C3287 C3292 ) \nC3287_=_C3293( C3287 C3293 ) C3287_=_C3294( C3287 C3294 ) C3287_=_C3296( C3287 C3296 ) C3287_=_C3396( C3287 C3396 ) C3287_=_C3400( C3287 C3400 ) C3288_=_C3289( C3288 C3289 ) \nC3288_=_C3290( C3288 C3290 ) C3288_=_C3291( C3288 C3291 ) C3288_=_C3292( C3288 C3292 ) C3288_=_C3293( C3288 C3293 ) C3288_=_C3294( C3288 C3294 ) C3288_=_C3296( C3288 C3296 ) \nC3288_=_C3507( C3288 C3507 ) C3288_=_C3509( C3288 C3509 ) C3289_=_C3290( C3289 C3290 ) C3289_=_C3291( C3289 C3291 ) C3289_=_C3292( C3289 C3292 ) C3289_=_C3293( C3289 C3293 ) \nC3289_=_C3294( C3289 C3294 ) C3289_=_C3296( C3289 C3296 ) C3289_=_C3627( C3289 C3627 ) C3289_=_C3629( C3289 C3629 ) C3290_=_C3291( C3290 C3291 ) C3290_=_C3292( C3290 C3292 ) \nC3290_=_C3293( C3290 C3293 ) C3290_=_C3294( C3290 C3294 ) C3290_=_C3296( C3290 C3296 ) C3291_=_C3292( C3291 C3292 ) C3291_=_C3293( C3291 C3293 ) C3291_=_C3294( C3291 C3294 ) \nC3291_=_C3296( C3291 C3296 ) C3292_=_C3293( C3292 C3293 ) C3292_=_C3294( C3292 C3294 ) C3292_=_C3296( C3292 C3296 ) C3292_=_C3396( C3292 C3396 ) C3292_=_C3507( C3292 C3507 ) \nC3292_=_C3627( C3292 C3627 ) C3292_=_C3796( C3292 C3796 ) C3292_=_C3982( C3292 C3982 ) C3292_=_C3983( C3292 C3983 ) C3292_=_C3984( C3292 C3984 ) C3292_=_C3985( C3292 C3985 ) \nC3292_=_C3986( C3292 C3986 ) C3292_=_C3987( C3292 C3987 ) C3293_=_C3294( C3293 C3294 ) C3293_=_C3296( C3293 C3296 ) C3294_=_C3296( C3294 C3296 ) C3311_=_C3400( C3311 C3400 ) \nC3311_=_C3509( C3311 C3509 ) C3311_=_C3537( C3311 C3537 ) C3311_=_C3629( C3311 C3629 ) C3311_=_C3666( C3311 C3666 ) C3311_=_C3678( C3311 C3678 ) C3311_=_C3732( C3311 C3732 ) \nC3311_=_C3814( C3311 C3814 ) C3311_=_C3985( C3311 C3985 ) C3311_=_C3990( C3311 C3990 ) C3311_=_C4116( C3311 C4116 ) C3396_=_C3400( C3396 C3400 ) C3396_=_C3507( C3396 C3507 ) \nC3396_=_C3627( C3396 C3627 ) C3396_=_C3796( C3396 C3796 ) C3396_=_C3982( C3396 C3982 ) C3396_=_C3983( C3396 C3983 ) C3396_=_C3984( C3396 C3984 ) C3396_=_C3985( C3396 C3985 ) \nC3396_=_C3986( C3396 C3986 ) C3396_=_C3987( C3396 C3987 ) C3400_=_C3509( C3400 C3509 ) C3400_=_C3537( C3400 C3537 ) C3400_=_C3629( C3400 C3629 ) C3400_=_C3666( C3400 C3666 ) \nC3400_=_C3678( C3400 C3678 ) C3400_=_C3732( C3400 C3732 ) C3400_=_C3814( C3400 C3814 ) C3400_=_C3985( C3400 C3985 ) C3400_=_C3990( C3400 C3990 ) C3400_=_C4116( C3400 C4116 ) \nC3507_=_C3509( C3507 C3509 ) C3507_=_C3627( C3507 C3627 ) C3507_=_C3796( C3507 C3796 ) C3507_=_C3982( C3507 C3982 ) C3507_=_C3983( C3507 C3983 ) C3507_=_C3984( C3507 C3984 ) \nC3507_=_C3985( C3507 C3985 ) C3507_=_C3986( C3507 C3986 ) C3507_=_C3987( C3507 C3987 ) C3509_=_C3537( C3509 C3537 ) C3509_=_C3629( C3509 C3629 ) C3509_=_C3666( C3509 C3666 ) \nC3509_=_C3678( C3509 C3678 ) C3509_=_C3732( C3509 C3732 ) C3509_=_C3814( C3509 C3814 ) C3509_=_C3985( C3509 C3985 ) C3509_=_C3990( C3509 C3990 ) C3509_=_C4116( C3509 C4116 ) \nC3537_=_C3629( C3537 C3629 ) C3537_=_C3666( C3537 C3666 ) C3537_=_C3678( C3537 C3678 ) C3537_=_C3732( C3537 C3732 ) C3537_=_C3814( C3537 C3814 ) C3537_=_C3985( C3537 C3985 ) \nC3537_=_C3990( C3537 C3990 ) C3537_=_C4116( C3537 C4116 ) C3627_=_C3629( C3627 C3629 ) C3627_=_C3796( C3627 C3796 ) C3627_=_C3982( C3627 C3982 ) C3627_=_C3983( C3627 C3983 ) \nC3627_=_C3984( C3627 C3984 ) C3627_=_C3985( C3627 C3985 ) C3627_=_C3986( C3627 C3986 ) C3627_=_C3987( C3627 C3987 ) C3629_=_C3666( C3629 C3666 ) C3629_=_C3678( C3629 C3678 ) \nC3629_=_C3732( C3629 C3732 ) C3629_=_C3814( C3629 C3814 ) C3629_=_C3985( C3629 C3985 ) C3629_=_C3990( C3629 C3990 ) C3629_=_C4116( C3629 C4116 ) C3666_=_C3678( C3666 C3678 ) \nC3666_=_C3732( C3666 C3732 ) C3666_=_C3814( C3666 C3814 ) C3666_=_C3985( C3666 C3985 ) C3666_=_C3990( C3666 C3990 ) C3666_=_C4116( C3666 C4116 ) C3678_=_C3732( C3678 C3732 ) \nC3678_=_C3814( C3678 C3814 ) C3678_=_C3985( C3678 C3985 ) C3678_=_C3990( C3678 C3990 ) C3678_=_C4116( C3678 C4116 ) C3732_=_C3814( C3732 C3814 ) C3732_=_C3985( C3732 C3985 ) \nC3732_=_C3990( C3732 C3990 ) C3732_=_C4116( C3732 C4116 ) C3796_=_C3982( C3796 C3982 ) C3796_=_C3983( C3796 C3983 ) C3796_=_C3984( C3796 C3984 ) C3796_=_C3985( C3796 C3985 ) \nC3796_=_C3986( C3796 C3986 ) C3796_=_C3987( C3796 C3987 ) C3814_=_C3985( C3814 C3985 ) C3814_=_C3990( C3814 C3990 ) C3814_=_C4116( C3814 C4116 ) C3982_=_C3983( C3982 C3983 ) \nC3982_=_C3984( C3982 C3984 ) C3982_=_C3985( C3982 C3985 ) C3982_=_C3986( C3982 C3986 ) C3982_=_C3987( C3982 C3987 ) C3983_=_C3984( C3983 C3984 ) C3983_=_C3985( C3983 C3985 ) \nC3983_=_C3986( C3983 C3986 ) C3983_=_C3987( C3983 C3987 ) C3984_=_C3985(</w:t>
      </w:r>
    </w:p>
    <w:p>
      <w:pPr>
        <w:pStyle w:val="PreformattedText"/>
        <w:bidi w:val="0"/>
        <w:spacing w:before="0" w:after="0"/>
        <w:jc w:val="left"/>
        <w:rPr/>
      </w:pPr>
      <w:r>
        <w:rPr/>
        <w:t xml:space="preserve"> </w:t>
      </w:r>
      <w:r>
        <w:rPr/>
        <w:t>C3984 C3985 ) C3984_=_C3986( C3984 C3986 ) C3984_=_C3987( C3984 C3987 ) C3985_=_C3986( C3985 C3986 ) \nC3985_=_C3987( C3985 C3987 ) C3985_=_C3990( C3985 C3990 ) C3985_=_C4116( C3985 C4116 ) C3986_=_C3987( C3986 C3987 ) C3990_=_C4116( C3990 C4116 ) "];141-&gt;224[label="102: C16 C112 C212 C230 C340 \nC432 C441 C442 C443 C444 C445 \nC446 C447 C448 C449 C450 C451 \nC452 C453 C455 C456 C457 C458 \nC459 C460 C462 C463 C464 C465 \nC466 C467 C469 C534 C538 C560 \nC761 C923 C1039 C1264 C1397 C1430 \nC1595 C1614 C1624 C1628 C1716 C1880 \nC1891 C1896 C1924 C1938 C2055 C2091 \nC2106 C2131 C2163 C2342 C2463 C2495 \nC2600 C2759 C2782 C2812 C2819 C2821 \nC2852 C3038 C3046 C3173 C3186 C3189 \nC3208 C3263 C3286 C3287 C3288 C3289 \nC3290 C3291 C3293 C3294 C3296 C3311 \nC3396 C3400 C3507 C3509 C3537 C3627 \nC3629 C3666 C3678 C3732 C3796 C3814 \nC3982 C3983 C3984 C3986 C3987 C3990 \nC4116 \n1296: C16_=_C112 ,C16_=_C212 ,C16_=_C230 ,C16_=_C340 ,C16_=_C534 ,\nC16_=_C560 ,C16_=_C761 ,C16_=_C923 ,C16_=_C1595 ,C16_=_C1614 ,C16_=_C1716 ,\nC16_=_C1880 ,C16_=_C1924 ,C16_=_C2812 ,C16_=_C3173 ,C16_=_C3286 ,C16_=_C3287 ,\nC16_=_C3288 ,C16_=_C3289 ,C16_=_C3290 ,C16_=_C3291 ,C16_=_C3293 ,C16_=_C3294 ,\nC16_=_C3296 ,C112_=_C212 ,C112_=_C230 ,C112_=_C340 ,C112_=_C534 ,C112_=_C560 ,\nC112_=_C761 ,C112_=_C923 ,C112_=_C1595 ,C112_=_C1614 ,C112_=_C1716 ,C112_=_C1880 ,\nC112_=_C1924 ,C112_=_C2812 ,C112_=_C3173 ,C112_=_C3286 ,C112_=_C3287 ,C112_=_C3288 ,\nC112_=_C3289 ,C112_=_C3290 ,C112_=_C3291 ,C112_=_C3293 ,C112_=_C3294 ,C112_=_C3296 ,\nC212_=_C230 ,C212_=_C340 ,C212_=_C534 ,C212_=_C560 ,C212_=_C761 ,C212_=_C923 ,\nC212_=_C1595 ,C212_=_C1614 ,C212_=_C1716 ,C212_=_C1880 ,C212_=_C1924 ,C212_=_C2812 ,\nC212_=_C3173 ,C212_=_C3286 ,C212_=_C3287 ,C212_=_C3288 ,C212_=_C3289 ,C212_=_C3290 ,\nC212_=_C3291 ,C212_=_C3293 ,C212_=_C3294 ,C212_=_C3296 ,C230_=_C340 ,C230_=_C534 ,\nC230_=_C560 ,C230_=_C761 ,C230_=_C923 ,C230_=_C1595 ,C230_=_C1614 ,C230_=_C1716 ,\nC230_=_C1880 ,C230_=_C1924 ,C230_=_C2812 ,C230_=_C3173 ,C230_=_C3286 ,C230_=_C3287 ,\nC230_=_C3288 ,C230_=_C3289 ,C230_=_C3290 ,C230_=_C3291 ,C230_=_C3293 ,C230_=_C3294 ,\nC230_=_C3296 ,C340_=_C534 ,C340_=_C560 ,C340_=_C761 ,C340_=_C923 ,C340_=_C1595 ,\nC340_=_C1614 ,C340_=_C1716 ,C340_=_C1880 ,C340_=_C1924 ,C340_=_C2812 ,C340_=_C3173 ,\nC340_=_C3286 ,C340_=_C3287 ,C340_=_C3288 ,C340_=_C3289 ,C340_=_C3290 ,C340_=_C3291 ,\nC340_=_C3293 ,C340_=_C3294 ,C340_=_C3296 ,C432_=_C538 ,C432_=_C1397 ,C432_=_C1624 ,\nC432_=_C1891 ,C432_=_C2091 ,C432_=_C2106 ,C432_=_C2163 ,C432_=_C2342 ,C432_=_C2495 ,\nC432_=_C2600 ,C432_=_C2782 ,C432_=_C2819 ,C432_=_C3046 ,C432_=_C3186 ,C432_=_C3208 ,\nC432_=_C3263 ,C432_=_C3396 ,C432_=_C3507 ,C432_=_C3627 ,C432_=_C3796 ,C432_=_C3982 ,\nC432_=_C3983 ,C432_=_C3984 ,C432_=_C3986 ,C432_=_C3987 ,C441_=_C442 ,C441_=_C443 ,\nC441_=_C444 ,C441_=_C445 ,C441_=_C446 ,C441_=_C447 ,C441_=_C448 ,C441_=_C449 ,\nC441_=_C450 ,C441_=_C451 ,C441_=_C452 ,C441_=_C453 ,C441_=_C455 ,C441_=_C456 ,\nC441_=_C457 ,C441_=_C458 ,C441_=_C459 ,C441_=_C460 ,C441_=_C462 ,C441_=_C463 ,\nC441_=_C464 ,C441_=_C465 ,C441_=_C466 ,C441_=_C467 ,C441_=_C469 ,C442_=_C443 ,\nC442_=_C444 ,C442_=_C445 ,C442_=_C446 ,C442_=_C447 ,C442_=_C448 ,C442_=_C449 ,\nC442_=_C450 ,C442_=_C451 ,C442_=_C452 ,C442_=_C453 ,C442_=_C455 ,C442_=_C456 ,\nC442_=_C457 ,C442_=_C458 ,C442_=_C459 ,C442_=_C460 ,C442_=_C462 ,C442_=_C463 ,\nC442_=_C464 ,C442_=_C465 ,C442_=_C466 ,C442_=_C467 ,C442_=_C469 ,C442_=_C1039 ,\nC443_=_C444 ,C443_=_C445 ,C443_=_C446 ,C443_=_C447 ,C443_=_C448 ,C443_=_C449 ,\nC443_=_C450 ,C443_=_C451 ,C443_=_C452 ,C443_=_C453 ,C443_=_C455 ,C443_=_C456 ,\nC443_=_C457 ,C443_=_C458 ,C443_=_C459 ,C443_=_C460 ,C443_=_C462 ,C443_=_C463 ,\nC443_=_C464 ,C443_=_C465 ,C443_=_C466 ,C443_=_C467 ,C443_=_C469 ,C444_=_C445 ,\nC444_=_C446 ,C444_=_C447 ,C444_=_C448 ,C444_=_C449 ,C444_=_C450 ,C444_=_C451 ,\nC444_=_C452 ,C444_=_C453 ,C444_=_C455 ,C444_=_C456 ,C444_=_C457 ,C444_=_C458 ,\nC444_=_C459 ,C444_=_C460 ,C444_=_C462 ,C444_=_C463 ,C444_=_C464 ,C444_=_C465 ,\nC444_=_C466 ,C444_=_C467 ,C444_=_C469 ,C445_=_C446 ,C445_=_C447 ,C445_=_C448 ,\nC445_=_C449 ,C445_=_C450 ,C445_=_C451 ,C445_=_C452 ,C445_=_C453 ,C445_=_C455 ,\nC445_=_C456 ,C445_=_C457 ,C445_=_C458 ,C445_=_C459 ,C445_=_C460 ,C445_=_C462 ,\nC445_=_C463 ,C445_=_C464 ,C445_=_C465 ,C445_=_C466 ,C445_=_C467 ,C445_=_C469 ,\nC445_=_C1614 ,C445_=_C1624 ,C445_=_C1628 ,C446_=_C447 ,C446_=_C448 ,C446_=_C449 ,\nC446_=_C450 ,C446_=_C451 ,C446_=_C452 ,C446_=_C453 ,C446_=_C455 ,C446_=_C456 ,\nC446_=_C457 ,C446_=_C458 ,C446_=_C459 ,C446_=_C460 ,C446_=_C462 ,C446_=_C463 ,\nC446_=_C464 ,C446_=_C465 ,C446_=_C466 ,C446_=_C467 ,C446_=_C469 ,C446_=_C1880 ,\nC446_=_C1891 ,C446_=_C1896 ,C447_=_C448 ,C447_=_C449 ,C447_=_C450 ,C447_=_C451 ,\nC447_=_C452 ,C447_=_C453 ,C447_=_C455 ,C447_=_C456 ,C447_=_C457 ,C447_=_C458 ,\nC447_=_C459 ,C447_=_C460 ,C447_=_C462 ,C447_=_C463 ,C447_=_C464 ,C447_=_C465 ,\nC447_=_C466 ,C447_=_C467 ,C447_=_C469 ,C447_=_C2131 ,C448_=_C449 ,C448_=_C450 ,\nC448_=_C451 ,C448_=_C452 ,C448_=_C453 ,C448_=_C455 ,C448_=_C456 ,C448_=_C457 ,\nC448_=_C458 ,C448_=_C459 ,C448_=_C460 ,C448_=_C462 ,C448_=_C463 ,C448_=_C464 ,\nC448_=_C465 ,C448_=_C466 ,C448_=_C467 ,C448_=_C469 ,C449_=_C450 ,C449_=_C451 ,\nC449_=_C452 ,C449_=_C453 ,C449_=_C455 ,C449_=_C456 ,C449_=_C457 ,C449_=_C458 ,\nC449_=_C459 ,C449_=_C460 ,C449_=_C462 ,C449_=_C463 ,C449_=_C464 ,C449_=_C465 ,\nC449_=_C466 ,C449_=_C467 ,C449_=_C469 ,C450_=_C451 ,C450_=_C452 ,C450_=_C453 ,\nC450_=_C455 ,C450_=_C456 ,C450_=_C457 ,C450_=_C458 ,C450_=_C459 ,C450_=_C460 ,\nC450_=_C462 ,C450_=_C463 ,C450_=_C464 ,C450_=_C465 ,C450_=_C466 ,C450_=_C467 ,\nC450_=_C469 ,C450_=_C2812 ,C450_=_C2819 ,C450_=_C2821 ,C451_=_C452 ,C451_=_C453 ,\nC451_=_C455 ,C451_=_C456 ,C451_=_C457 ,C451_=_C458 ,C451_=_C459 ,C451_=_C460 ,\nC451_=_C462 ,C451_=_C463 ,C451_=_C464 ,C451_=_C465 ,C451_=_C466 ,C451_=_C467 ,\nC451_=_C469 ,C452_=_C453 ,C452_=_C455 ,C452_=_C456 ,C452_=_C457 ,C452_=_C458 ,\nC452_=_C459 ,C452_=_C460 ,C452_=_C462 ,C452_=_C463 ,C452_=_C464 ,C452_=_C465 ,\nC452_=_C466 ,C452_=_C467 ,C452_=_C469 ,C453_=_C455 ,C453_=_C456 ,C453_=_C457 ,\nC453_=_C458 ,C453_=_C459 ,C453_=_C460 ,C453_=_C462 ,C453_=_C463 ,C453_=_C464 ,\nC453_=_C465 ,C453_=_C466 ,C453_=_C467 ,C453_=_C469 ,C453_=_C3173 ,C453_=_C3186 ,\nC453_=_C3189 ,C455_=_C456 ,C455_=_C457 ,C455_=_C458 ,C455_=_C459 ,C455_=_C460 ,\nC455_=_C462 ,C455_=_C463 ,C455_=_C464 ,C455_=_C465 ,C455_=_C466 ,C455_=_C467 ,\nC455_=_C469 ,C455_=_C3287 ,C455_=_C3396 ,C455_=_C3400 ,C456_=_C457 ,C456_=_C458 ,\nC456_=_C459 ,C456_=_C460 ,C456_=_C462 ,C456_=_C463 ,C456_=_C464 ,C456_=_C465 ,\nC456_=_C466 ,C456_=_C467 ,C456_=_C469 ,C457_=_C458 ,C457_=_C459 ,C457_=_C460 ,\nC457_=_C462 ,C457_=_C463 ,C457_=_C464 ,C457_=_C465 ,C457_=_C466 ,C457_=_C467 ,\nC457_=_C469 ,C457_=_C3288 ,C457_=_C3507 ,C457_=_C3509 ,C458_=_C459 ,C458_=_C460 ,\nC458_=_C462 ,C458_=_C463 ,C458_=_C464 ,C458_=_C465 ,C458_=_C466 ,C458_=_C467 ,\nC458_=_C469 ,C458_=_C3289 ,C458_=_C3627 ,C458_=_C3629 ,C459_=_C460 ,C459_=_C462 ,\nC459_=_C463 ,C459_=_C464 ,C459_=_C465 ,C459_=_C466 ,C459_=_C467 ,C459_=_C469 ,\nC460_=_C462 ,C460_=_C463 ,C460_=_C464 ,C460_=_C465 ,C460_=_C466 ,C460_=_C467 ,\nC460_=_C469 ,C462_=_C463 ,C462_=_C464 ,C462_=_C465 ,C462_=_C466 ,C462_=_C467 ,\nC462_=_C469 ,C463_=_C464 ,C463_=_C465 ,C463_=_C466 ,C463_=_C467 ,C463_=_C469 ,\nC464_=_C465 ,C464_=_C466 ,C464_=_C467 ,C464_=_C469 ,C465_=_C466 ,C465_=_C467 ,\nC465_=_C469 ,C466_=_C467 ,C466_=_C469 ,C467_=_C469 ,C534_=_C538 ,C534_=_C560 ,\nC534_=_C761 ,C534_=_C923 ,C534_=_C1595 ,C534_=_C1614 ,C534_=_C1716 ,C534_=_C1880 ,\nC534_=_C1924 ,C534_=_C2812 ,C534_=_C3173 ,C534_=_C3286 ,C534_=_C3287 ,C534_=_C3288 ,\nC534_=_C3289 ,C534_=_C3290 ,C534_=_C3291 ,C534_=_C3293 ,C534_=_C3294 ,C534_=_C3296 ,\nC538_=_C1397 ,C538_=_C1624 ,C538_=_C1891 ,C538_=_C2091 ,C538_=_C2106 ,C538_=_C2163 ,\nC538_=_C2342 ,C538_=_C2495 ,C538_=_C2600 ,C538_=_C2782 ,C538_=_C2819 ,C538_=_C3046 ,\nC538_=_C3186 ,C538_=_C3208 ,C538_=_C3263 ,C538_=_C3396 ,C538_=_C3507 ,C538_=_C3627 ,\nC538_=_C3796 ,C538_=_C3982 ,C538_=_C3983 ,C538_=_C3984 ,C538_=_C3986 ,C538_=_C3987 ,\nC560_=_C761 ,C560_=_C923 ,C560_=_C1595 ,C560_=_C1614 ,C560_=_C1716 ,C560_=_C1880 ,\nC560_=_C1924 ,C560_=_C2812 ,C560_=_C3173 ,C560_=_C3286 ,C560_=_C3287 ,C560_=_C3288 ,\nC560_=_C3289 ,C560_=_C3290 ,C560_=_C3291 ,C560_=_C3293 ,C560_=_C3294 ,C560_=_C3296 ,\nC761_=_C923 ,C761_=_C1595 ,C761_=_C1614 ,C761_=_C1716 ,C761_=_C1880 ,C761_=_C1924 ,\nC761_=_C2812 ,C761_=_C3173 ,C761_=_C3286 ,C761_=_C3287 ,C761_=_C3288 ,C761_=_C3289 ,\nC761_=_C3290 ,C761_=_C3291 ,C761_=_C3293 ,C761_=_C3294 ,C761_=_C3296 ,C923_=_C1595 ,\nC923_=_C1614 ,C923_=_C1716 ,C923_=_C1880 ,C923_=_C1924 ,C923_=_C2812 ,C923_=_C3173 ,\nC923_=_C3286 ,C923_=_C3287 ,C923_=_C3288 ,C923_=_C3289 ,C923_=_C3290 ,C923_=_C3291 ,\nC923_=_C3293 ,C923_=_C3294 ,C923_=_C3296 ,C1039_=_C1264 ,C1039_=_C1430 ,C1039_=_C1628 ,\nC1039_=_C1896 ,C1039_=_C1938 ,C1039_=_C2055 ,C1039_=_C2131 ,C1039_=_C2463 ,C1039_=_C2759 ,\nC1039_=_C2821 ,C1039_=_C2852 ,C1039_=_C3038 ,C1039_=_C3189 ,C1039_=_C3311 ,C1039_=_C3400 ,\nC1039_=_C3509 ,C1039_=_C3537 ,C1039_=_C3629 ,C1039_=_C3666 ,C1039_=_C3678 ,C1039_=_C3732 ,\nC1039_=_C3814 ,C1039_=_C3990 ,C1039_=_C4116 ,C1264_=_C1430 ,C1264_=_C1628 ,C1264_=_C1896 ,\nC1264_=_C1938 ,C1264_=_C2055 ,C1264_=_C2131 ,C1264_=_C2463 ,C1264_=_C2759 ,C1264_=_C2821 ,\nC1264_=_C2852 ,C1264_=_C3038 ,C1264_=_C3189 ,C1264_=_C3311 ,C1264_=_C3400 ,C1264_=_C3509 ,\nC1264_=_C3537 ,C1264_=_C3629 ,C1264_=_C3666 ,C1264_=_C3678 ,C1264_=_C3732 ,C1264_=_C3814 ,\nC1264_=_C3990 ,C1264_=_C4116 ,C1397_=_C1624 ,C1397_=_C1891 ,C1397_=_C2091 ,C1397_=_C2106 ,\nC1397_=_C2163 ,C1397_=_C2342 ,C1397_=_C2495 ,C1397_=_C2600 ,C1397_=_C2782 ,C1397_=_C2819 ,\nC1397_=_C3046 ,C1397_=_C3186 ,C1397_=_C3208 ,C1397_=_C3263 ,C1397_=_C3396 ,C1397_=_C3507 ,\nC1397_=_C3627 ,C1397_=_C3796 ,C1397_=_C3982 ,C1397_=_C3983 ,C1397_=_C3984 ,C1397_=_C3986 ,\nC1397_=_C3987 ,C1430_=_C1628 ,C1430_=_C1896 ,C1430_=_C1938</w:t>
      </w:r>
    </w:p>
    <w:p>
      <w:pPr>
        <w:pStyle w:val="PreformattedText"/>
        <w:bidi w:val="0"/>
        <w:spacing w:before="0" w:after="0"/>
        <w:jc w:val="left"/>
        <w:rPr/>
      </w:pPr>
      <w:r>
        <w:rPr/>
        <w:t xml:space="preserve"> </w:t>
      </w:r>
      <w:r>
        <w:rPr/>
        <w:t>,C1430_=_C2055 ,C1430_=_C2131 ,\nC1430_=_C2463 ,C1430_=_C2759 ,C1430_=_C2821 ,C1430_=_C2852 ,C1430_=_C3038 ,C1430_=_C3189 ,\nC1430_=_C3311 ,C1430_=_C3400 ,C1430_=_C3509 ,C1430_=_C3537 ,C1430_=_C3629 ,C1430_=_C3666 ,\nC1430_=_C3678 ,C1430_=_C3732 ,C1430_=_C3814 ,C1430_=_C3990 ,C1430_=_C4116 ,C1595_=_C1614 ,\nC1595_=_C1716 ,C1595_=_C1880 ,C1595_=_C1924 ,C1595_=_C2812 ,C1595_=_C3173 ,C1595_=_C3286 ,\nC1595_=_C3287 ,C1595_=_C3288 ,C1595_=_C3289 ,C1595_=_C3290 ,C1595_=_C3291 ,C1595_=_C3293 ,\nC1595_=_C3294 ,C1595_=_C3296 ,C1614_=_C1624 ,C1614_=_C1628 ,C1614_=_C1716 ,C1614_=_C1880 ,\nC1614_=_C1924 ,C1614_=_C2812 ,C1614_=_C3173 ,C1614_=_C3286 ,C1614_=_C3287 ,C1614_=_C3288 ,\nC1614_=_C3289 ,C1614_=_C3290 ,C1614_=_C3291 ,C1614_=_C3293 ,C1614_=_C3294 ,C1614_=_C3296 ,\nC1624_=_C1628 ,C1624_=_C1891 ,C1624_=_C2091 ,C1624_=_C2106 ,C1624_=_C2163 ,C1624_=_C2342 ,\nC1624_=_C2495 ,C1624_=_C2600 ,C1624_=_C2782 ,C1624_=_C2819 ,C1624_=_C3046 ,C1624_=_C3186 ,\nC1624_=_C3208 ,C1624_=_C3263 ,C1624_=_C3396 ,C1624_=_C3507 ,C1624_=_C3627 ,C1624_=_C3796 ,\nC1624_=_C3982 ,C1624_=_C3983 ,C1624_=_C3984 ,C1624_=_C3986 ,C1624_=_C3987 ,C1628_=_C1896 ,\nC1628_=_C1938 ,C1628_=_C2055 ,C1628_=_C2131 ,C1628_=_C2463 ,C1628_=_C2759 ,C1628_=_C2821 ,\nC1628_=_C2852 ,C1628_=_C3038 ,C1628_=_C3189 ,C1628_=_C3311 ,C1628_=_C3400 ,C1628_=_C3509 ,\nC1628_=_C3537 ,C1628_=_C3629 ,C1628_=_C3666 ,C1628_=_C3678 ,C1628_=_C3732 ,C1628_=_C3814 ,\nC1628_=_C3990 ,C1628_=_C4116 ,C1716_=_C1880 ,C1716_=_C1924 ,C1716_=_C2812 ,C1716_=_C3173 ,\nC1716_=_C3286 ,C1716_=_C3287 ,C1716_=_C3288 ,C1716_=_C3289 ,C1716_=_C3290 ,C1716_=_C3291 ,\nC1716_=_C3293 ,C1716_=_C3294 ,C1716_=_C3296 ,C1880_=_C1891 ,C1880_=_C1896 ,C1880_=_C1924 ,\nC1880_=_C2812 ,C1880_=_C3173 ,C1880_=_C3286 ,C1880_=_C3287 ,C1880_=_C3288 ,C1880_=_C3289 ,\nC1880_=_C3290 ,C1880_=_C3291 ,C1880_=_C3293 ,C1880_=_C3294 ,C1880_=_C3296 ,C1891_=_C1896 ,\nC1891_=_C2091 ,C1891_=_C2106 ,C1891_=_C2163 ,C1891_=_C2342 ,C1891_=_C2495 ,C1891_=_C2600 ,\nC1891_=_C2782 ,C1891_=_C2819 ,C1891_=_C3046 ,C1891_=_C3186 ,C1891_=_C3208 ,C1891_=_C3263 ,\nC1891_=_C3396 ,C1891_=_C3507 ,C1891_=_C3627 ,C1891_=_C3796 ,C1891_=_C3982 ,C1891_=_C3983 ,\nC1891_=_C3984 ,C1891_=_C3986 ,C1891_=_C3987 ,C1896_=_C1938 ,C1896_=_C2055 ,C1896_=_C2131 ,\nC1896_=_C2463 ,C1896_=_C2759 ,C1896_=_C2821 ,C1896_=_C2852 ,C1896_=_C3038 ,C1896_=_C3189 ,\nC1896_=_C3311 ,C1896_=_C3400 ,C1896_=_C3509 ,C1896_=_C3537 ,C1896_=_C3629 ,C1896_=_C3666 ,\nC1896_=_C3678 ,C1896_=_C3732 ,C1896_=_C3814 ,C1896_=_C3990 ,C1896_=_C4116 ,C1924_=_C1938 ,\nC1924_=_C2812 ,C1924_=_C3173 ,C1924_=_C3286 ,C1924_=_C3287 ,C1924_=_C3288 ,C1924_=_C3289 ,\nC1924_=_C3290 ,C1924_=_C3291 ,C1924_=_C3293 ,C1924_=_C3294 ,C1924_=_C3296 ,C1938_=_C2055 ,\nC1938_=_C2131 ,C1938_=_C2463 ,C1938_=_C2759 ,C1938_=_C2821 ,C1938_=_C2852 ,C1938_=_C3038 ,\nC1938_=_C3189 ,C1938_=_C3311 ,C1938_=_C3400 ,C1938_=_C3509 ,C1938_=_C3537 ,C1938_=_C3629 ,\nC1938_=_C3666 ,C1938_=_C3678 ,C1938_=_C3732 ,C1938_=_C3814 ,C1938_=_C3990 ,C1938_=_C4116 ,\nC2055_=_C2131 ,C2055_=_C2463 ,C2055_=_C2759 ,C2055_=_C2821 ,C2055_=_C2852 ,C2055_=_C3038 ,\nC2055_=_C3189 ,C2055_=_C3311 ,C2055_=_C3400 ,C2055_=_C3509 ,C2055_=_C3537 ,C2055_=_C3629 ,\nC2055_=_C3666 ,C2055_=_C3678 ,C2055_=_C3732 ,C2055_=_C3814 ,C2055_=_C3990 ,C2055_=_C4116 ,\nC2091_=_C2106 ,C2091_=_C2163 ,C2091_=_C2342 ,C2091_=_C2495 ,C2091_=_C2600 ,C2091_=_C2782 ,\nC2091_=_C2819 ,C2091_=_C3046 ,C2091_=_C3186 ,C2091_=_C3208 ,C2091_=_C3263 ,C2091_=_C3396 ,\nC2091_=_C3507 ,C2091_=_C3627 ,C2091_=_C3796 ,C2091_=_C3982 ,C2091_=_C3983 ,C2091_=_C3984 ,\nC2091_=_C3986 ,C2091_=_C3987 ,C2106_=_C2163 ,C2106_=_C2342 ,C2106_=_C2495 ,C2106_=_C2600 ,\nC2106_=_C2782 ,C2106_=_C2819 ,C2106_=_C3046 ,C2106_=_C3186 ,C2106_=_C3208 ,C2106_=_C3263 ,\nC2106_=_C3396 ,C2106_=_C3507 ,C2106_=_C3627 ,C2106_=_C3796 ,C2106_=_C3982 ,C2106_=_C3983 ,\nC2106_=_C3984 ,C2106_=_C3986 ,C2106_=_C3987 ,C2131_=_C2463 ,C2131_=_C2759 ,C2131_=_C2821 ,\nC2131_=_C2852 ,C2131_=_C3038 ,C2131_=_C3189 ,C2131_=_C3311 ,C2131_=_C3400 ,C2131_=_C3509 ,\nC2131_=_C3537 ,C2131_=_C3629 ,C2131_=_C3666 ,C2131_=_C3678 ,C2131_=_C3732 ,C2131_=_C3814 ,\nC2131_=_C3990 ,C2131_=_C4116 ,C2163_=_C2342 ,C2163_=_C2495 ,C2163_=_C2600 ,C2163_=_C2782 ,\nC2163_=_C2819 ,C2163_=_C3046 ,C2163_=_C3186 ,C2163_=_C3208 ,C2163_=_C3263 ,C2163_=_C3396 ,\nC2163_=_C3507 ,C2163_=_C3627 ,C2163_=_C3796 ,C2163_=_C3982 ,C2163_=_C3983 ,C2163_=_C3984 ,\nC2163_=_C3986 ,C2163_=_C3987 ,C2342_=_C2495 ,C2342_=_C2600 ,C2342_=_C2782 ,C2342_=_C2819 ,\nC2342_=_C3046 ,C2342_=_C3186 ,C2342_=_C3208 ,C2342_=_C3263 ,C2342_=_C3396 ,C2342_=_C3507 ,\nC2342_=_C3627 ,C2342_=_C3796 ,C2342_=_C3982 ,C2342_=_C3983 ,C2342_=_C3984 ,C2342_=_C3986 ,\nC2342_=_C3987 ,C2463_=_C2759 ,C2463_=_C2821 ,C2463_=_C2852 ,C2463_=_C3038 ,C2463_=_C3189 ,\nC2463_=_C3311 ,C2463_=_C3400 ,C2463_=_C3509 ,C2463_=_C3537 ,C2463_=_C3629 ,C2463_=_C3666 ,\nC2463_=_C3678 ,C2463_=_C3732 ,C2463_=_C3814 ,C2463_=_C3990 ,C2463_=_C4116 ,C2495_=_C2600 ,\nC2495_=_C2782 ,C2495_=_C2819 ,C2495_=_C3046 ,C2495_=_C3186 ,C2495_=_C3208 ,C2495_=_C3263 ,\nC2495_=_C3396 ,C2495_=_C3507 ,C2495_=_C3627 ,C2495_=_C3796 ,C2495_=_C3982 ,C2495_=_C3983 ,\nC2495_=_C3984 ,C2495_=_C3986 ,C2495_=_C3987 ,C2600_=_C2782 ,C2600_=_C2819 ,C2600_=_C3046 ,\nC2600_=_C3186 ,C2600_=_C3208 ,C2600_=_C3263 ,C2600_=_C3396 ,C2600_=_C3507 ,C2600_=_C3627 ,\nC2600_=_C3796 ,C2600_=_C3982 ,C2600_=_C3983 ,C2600_=_C3984 ,C2600_=_C3986 ,C2600_=_C3987 ,\nC2759_=_C2821 ,C2759_=_C2852 ,C2759_=_C3038 ,C2759_=_C3189 ,C2759_=_C3311 ,C2759_=_C3400 ,\nC2759_=_C3509 ,C2759_=_C3537 ,C2759_=_C3629 ,C2759_=_C3666 ,C2759_=_C3678 ,C2759_=_C3732 ,\nC2759_=_C3814 ,C2759_=_C3990 ,C2759_=_C4116 ,C2782_=_C2819 ,C2782_=_C3046 ,C2782_=_C3186 ,\nC2782_=_C3208 ,C2782_=_C3263 ,C2782_=_C3396 ,C2782_=_C3507 ,C2782_=_C3627 ,C2782_=_C3796 ,\nC2782_=_C3982 ,C2782_=_C3983 ,C2782_=_C3984 ,C2782_=_C3986 ,C2782_=_C3987 ,C2812_=_C2819 ,\nC2812_=_C2821 ,C2812_=_C3173 ,C2812_=_C3286 ,C2812_=_C3287 ,C2812_=_C3288 ,C2812_=_C3289 ,\nC2812_=_C3290 ,C2812_=_C3291 ,C2812_=_C3293 ,C2812_=_C3294 ,C2812_=_C3296 ,C2819_=_C2821 ,\nC2819_=_C3046 ,C2819_=_C3186 ,C2819_=_C3208 ,C2819_=_C3263 ,C2819_=_C3396 ,C2819_=_C3507 ,\nC2819_=_C3627 ,C2819_=_C3796 ,C2819_=_C3982 ,C2819_=_C3983 ,C2819_=_C3984 ,C2819_=_C3986 ,\nC2819_=_C3987 ,C2821_=_C2852 ,C2821_=_C3038 ,C2821_=_C3189 ,C2821_=_C3311 ,C2821_=_C3400 ,\nC2821_=_C3509 ,C2821_=_C3537 ,C2821_=_C3629 ,C2821_=_C3666 ,C2821_=_C3678 ,C2821_=_C3732 ,\nC2821_=_C3814 ,C2821_=_C3990 ,C2821_=_C4116 ,C2852_=_C3038 ,C2852_=_C3189 ,C2852_=_C3311 ,\nC2852_=_C3400 ,C2852_=_C3509 ,C2852_=_C3537 ,C2852_=_C3629 ,C2852_=_C3666 ,C2852_=_C3678 ,\nC2852_=_C3732 ,C2852_=_C3814 ,C2852_=_C3990 ,C2852_=_C4116 ,C3038_=_C3189 ,C3038_=_C3311 ,\nC3038_=_C3400 ,C3038_=_C3509 ,C3038_=_C3537 ,C3038_=_C3629 ,C3038_=_C3666 ,C3038_=_C3678 ,\nC3038_=_C3732 ,C3038_=_C3814 ,C3038_=_C3990 ,C3038_=_C4116 ,C3046_=_C3186 ,C3046_=_C3208 ,\nC3046_=_C3263 ,C3046_=_C3396 ,C3046_=_C3507 ,C3046_=_C3627 ,C3046_=_C3796 ,C3046_=_C3982 ,\nC3046_=_C3983 ,C3046_=_C3984 ,C3046_=_C3986 ,C3046_=_C3987 ,C3173_=_C3186 ,C3173_=_C3189 ,\nC3173_=_C3286 ,C3173_=_C3287 ,C3173_=_C3288 ,C3173_=_C3289 ,C3173_=_C3290 ,C3173_=_C3291 ,\nC3173_=_C3293 ,C3173_=_C3294 ,C3173_=_C3296 ,C3186_=_C3189 ,C3186_=_C3208 ,C3186_=_C3263 ,\nC3186_=_C3396 ,C3186_=_C3507 ,C3186_=_C3627 ,C3186_=_C3796 ,C3186_=_C3982 ,C3186_=_C3983 ,\nC3186_=_C3984 ,C3186_=_C3986 ,C3186_=_C3987 ,C3189_=_C3311 ,C3189_=_C3400 ,C3189_=_C3509 ,\nC3189_=_C3537 ,C3189_=_C3629 ,C3189_=_C3666 ,C3189_=_C3678 ,C3189_=_C3732 ,C3189_=_C3814 ,\nC3189_=_C3990 ,C3189_=_C4116 ,C3208_=_C3263 ,C3208_=_C3396 ,C3208_=_C3507 ,C3208_=_C3627 ,\nC3208_=_C3796 ,C3208_=_C3982 ,C3208_=_C3983 ,C3208_=_C3984 ,C3208_=_C3986 ,C3208_=_C3987 ,\nC3263_=_C3396 ,C3263_=_C3507 ,C3263_=_C3627 ,C3263_=_C3796 ,C3263_=_C3982 ,C3263_=_C3983 ,\nC3263_=_C3984 ,C3263_=_C3986 ,C3263_=_C3987 ,C3286_=_C3287 ,C3286_=_C3288 ,C3286_=_C3289 ,\nC3286_=_C3290 ,C3286_=_C3291 ,C3286_=_C3293 ,C3286_=_C3294 ,C3286_=_C3296 ,C3287_=_C3288 ,\nC3287_=_C3289 ,C3287_=_C3290 ,C3287_=_C3291 ,C3287_=_C3293 ,C3287_=_C3294 ,C3287_=_C3296 ,\nC3287_=_C3396 ,C3287_=_C3400 ,C3288_=_C3289 ,C3288_=_C3290 ,C3288_=_C3291 ,C3288_=_C3293 ,\nC3288_=_C3294 ,C3288_=_C3296 ,C3288_=_C3507 ,C3288_=_C3509 ,C3289_=_C3290 ,C3289_=_C3291 ,\nC3289_=_C3293 ,C3289_=_C3294 ,C3289_=_C3296 ,C3289_=_C3627 ,C3289_=_C3629 ,C3290_=_C3291 ,\nC3290_=_C3293 ,C3290_=_C3294 ,C3290_=_C3296 ,C3291_=_C3293 ,C3291_=_C3294 ,C3291_=_C3296 ,\nC3293_=_C3294 ,C3293_=_C3296 ,C3294_=_C3296 ,C3311_=_C3400 ,C3311_=_C3509 ,C3311_=_C3537 ,\nC3311_=_C3629 ,C3311_=_C3666 ,C3311_=_C3678 ,C3311_=_C3732 ,C3311_=_C3814 ,C3311_=_C3990 ,\nC3311_=_C4116 ,C3396_=_C3400 ,C3396_=_C3507 ,C3396_=_C3627 ,C3396_=_C3796 ,C3396_=_C3982 ,\nC3396_=_C3983 ,C3396_=_C3984 ,C3396_=_C3986 ,C3396_=_C3987 ,C3400_=_C3509 ,C3400_=_C3537 ,\nC3400_=_C3629 ,C3400_=_C3666 ,C3400_=_C3678 ,C3400_=_C3732 ,C3400_=_C3814 ,C3400_=_C3990 ,\nC3400_=_C4116 ,C3507_=_C3509 ,C3507_=_C3627 ,C3507_=_C3796 ,C3507_=_C3982 ,C3507_=_C3983 ,\nC3507_=_C3984 ,C3507_=_C3986 ,C3507_=_C3987 ,C3509_=_C3537 ,C3509_=_C3629 ,C3509_=_C3666 ,\nC3509_=_C3678 ,C3509_=_C3732 ,C3509_=_C3814 ,C3509_=_C3990 ,C3509_=_C4116 ,C3537_=_C3629 ,\nC3537_=_C3666 ,C3537_=_C3678 ,C3537_=_C3732 ,C3537_=_C3814 ,C3537_=_C3990 ,C3537_=_C4116 ,\nC3627_=_C3629 ,C3627_=_C3796 ,C3627_=_C3982 ,C3627_=_C3983 ,C3627_=_C3984 ,C3627_=_C3986 ,\nC3627_=_C3987 ,C3629_=_C3666 ,C3629_=_C3678 ,C3629_=_C3732 ,C3629_=_C3814 ,C3629_=_C3990 ,\nC3629_=_C4116 ,C3666_=_C3678 ,C3666_=_C3732 ,C3666_=_C3814 ,C3666_=_C3990 ,C3666_=_C4116 ,\nC3678_=_C3732 ,C3678_=_C3814 ,C3678_=_C3990 ,C3678_=_C4116 ,C3732_=_C3814 ,C3732_=_C3990 ,\nC3732_=_C4116 ,C3796_=_C3982 ,C3796_=_C3983 ,C3796_=_C3984 ,C3796_=_C3986 ,C3796_=_C3987 ,\nC3814_=_C3990 ,C3814_=_C4116 ,C3982_=_C3983 ,C3982_=_C3984 ,C3982_=_C3986 ,C3982_=_C3987 ,\nC3983_=_C3984 ,C3983_=_C3986 ,C3983_=_C3987 ,C3984_=_C3986 ,C3984_=_C3987 ,C3986_=_C3987 ,\nC3990_=_C4116 ,"];225[shape=box,</w:t>
      </w:r>
    </w:p>
    <w:p>
      <w:pPr>
        <w:pStyle w:val="PreformattedText"/>
        <w:bidi w:val="0"/>
        <w:spacing w:before="0" w:after="0"/>
        <w:jc w:val="left"/>
        <w:rPr/>
      </w:pPr>
      <w:r>
        <w:rPr/>
        <w:t xml:space="preserve"> </w:t>
      </w:r>
      <w:r>
        <w:rPr/>
        <w:t>label="id:225 level: 6\n98: C695 C775 C776 C778 C779 \nC780 C781 C782 C783 C784 C785 \nC786 C787 C788 C789 C790 C791 \nC792 C793 C794 C795 C796 C797 \nC798 C799 C800 C801 C802 C883 \nC934 C956 C961 C969 C1200 C1287 \nC1335 C1336 C1337 C1338 C1339 C1340 \nC1341 C1342 C1343 C1344 C1345 C1346 \nC1347 C1348 C1349 C1350 C1351 C1352 \nC1353 C1354 C1355 C1356 C1502 C1510 \nC1712 C1816 C1824 C2508 C2623 C2631 \nC2662 C2663 C2664 C2665 C2666 C2667 \nC2668 C2669 C2671 C2672 C2673 C2674 \nC2675 C2676 C2677 C2678 C2768 C2828 \nC3008 C3304 C3342 C3416 C3569 C3760 \nC3786 C3787 C3788 C3789 C3790 C3791 \nC3792 C3793 C3794 \n1311: C695_=_C883( C695 C883 ) C695_=_C934( C695 C934 ) C695_=_C956( C695 C956 ) C695_=_C1287( C695 C1287 ) C695_=_C1335( C695 C1335 ) \nC695_=_C1336( C695 C1336 ) C695_=_C1337( C695 C1337 ) C695_=_C1338( C695 C1338 ) C695_=_C1339( C695 C1339 ) C695_=_C1340( C695 C1340 ) C695_=_C1341( C695 C1341 ) \nC695_=_C1342( C695 C1342 ) C695_=_C1343( C695 C1343 ) C695_=_C1344( C695 C1344 ) C695_=_C1345( C695 C1345 ) C695_=_C1346( C695 C1346 ) C695_=_C1347( C695 C1347 ) \nC695_=_C1348( C695 C1348 ) C695_=_C1349( C695 C1349 ) C695_=_C1350( C695 C1350 ) C695_=_C1351( C695 C1351 ) C695_=_C1352( C695 C1352 ) C695_=_C1353( C695 C1353 ) \nC695_=_C1354( C695 C1354 ) C695_=_C1355( C695 C1355 ) C695_=_C1356( C695 C1356 ) C775_=_C776( C775 C776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6( C775 C796 ) C775_=_C797( C775 C797 ) \nC775_=_C798( C775 C798 ) C775_=_C799( C775 C799 ) C775_=_C800( C775 C800 ) C775_=_C801( C775 C801 ) C775_=_C802( C775 C802 ) C775_=_C956( C775 C956 ) \nC775_=_C961( C775 C961 ) C775_=_C969( C775 C969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6_=_C798( C776 C798 ) C776_=_C799( C776 C799 ) \nC776_=_C800( C776 C800 ) C776_=_C801( C776 C801 ) C776_=_C802( C776 C802 ) C776_=_C1200( C776 C1200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6( C778 C796 ) C778_=_C797( C778 C797 ) C778_=_C798( C778 C798 ) \nC778_=_C799( C778 C799 ) C778_=_C800( C778 C800 ) C778_=_C801( C778 C801 ) C778_=_C802( C778 C802 ) C778_=_C1335( C778 C1335 ) C778_=_C1502( C778 C1502 ) \nC778_=_C1510( C778 C1510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1712( C780 C1712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961( C782 C961 ) C782_=_C1200( C782 C1200 ) \nC782_=_C1338( C782 C1338 ) C782_=_C1502( C782 C1502 ) C782_=_C1712( C782 C1712 ) C782_=_C1816( C782 C1816 ) C782_=_C2623( C782 C2623 ) C782_=_C2662( C782 C2662 ) \nC782_=_C2663( C782 C2663 ) C782_=_C2664( C782 C2664 ) C782_=_C2665( C782 C2665 ) C782_=_C2666( C782 C2666 ) C782_=_C2667( C782 C2667 ) C782_=_C2668( C782 C2668 ) \nC782_=_C2669( C782 C2669 ) C782_=_C2671( C782 C2671 ) C782_=_C2672( C782 C2672 ) C782_=_C2673( C782 C2673 ) C782_=_C2674( C782 C2674 ) C782_=_C2675( C782 C2675 ) \nC782_=_C2676( C782 C2676 ) C782_=_C2677( C782 C2677 ) C782_=_C2678( C782 C2678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1340( C783 C1340 ) C783_=_C2663( C783 C2663 ) \nC783_=_C2828( C783 C2828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1344( C786 C1344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1345( C787 C1345 ) C787_=_C2666( C787 C2666 ) C787_=_C3416( C787 C3416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90_=_C791( C790 C791 ) C790_=_C792( C790 C792 ) C790_=_C793( C790 C793 ) C790_=_C794( C790 C794 ) \nC790_=_C795( C790 C795 ) C790_=_C796( C790 C796 ) C790_=_C797( C790 C797 ) C790_=_C798( C790 C798 ) C790_=_C799( C790 C799 ) C790_=_C800( C790 C800 ) \nC790_=_C801( C790 C801 ) C790_=_C802( C790 C802 ) C790_=_C2668( C790 C2668 ) C791_=_C792( C791 C792 ) C791_=_C793( C791 C793 ) C791_=_C794( C791 C794 ) \nC791_=_C795( C791 C795 ) C791_=_C796( C791 C796 ) C791_=_C797( C791 C797 ) C791_=_C798( C791 C798 ) C791_=_C799( C791 C799 ) C791_=_C800( C791 C800 ) \nC791_=_C801( C791 C801 ) C791_=_C802( C791 C802 ) C791_=_C2669( C791</w:t>
      </w:r>
    </w:p>
    <w:p>
      <w:pPr>
        <w:pStyle w:val="PreformattedText"/>
        <w:bidi w:val="0"/>
        <w:spacing w:before="0" w:after="0"/>
        <w:jc w:val="left"/>
        <w:rPr/>
      </w:pPr>
      <w:r>
        <w:rPr/>
        <w:t xml:space="preserve"> </w:t>
      </w:r>
      <w:r>
        <w:rPr/>
        <w:t>C2669 ) C792_=_C793( C792 C793 ) C792_=_C794( C792 C794 ) C792_=_C795( C792 C795 ) \nC792_=_C796( C792 C796 ) C792_=_C797( C792 C797 ) C792_=_C798( C792 C798 ) C792_=_C799( C792 C799 ) C792_=_C800( C792 C800 ) C792_=_C801( C792 C801 ) \nC792_=_C802( C792 C802 ) C792_=_C969( C792 C969 ) C792_=_C1348( C792 C1348 ) C792_=_C1510( C792 C1510 ) C792_=_C1824( C792 C1824 ) C792_=_C2508( C792 C2508 ) \nC792_=_C2631( C792 C2631 ) C792_=_C2768( C792 C2768 ) C792_=_C2828( C792 C2828 ) C792_=_C3008( C792 C3008 ) C792_=_C3304( C792 C3304 ) C792_=_C3342( C792 C3342 ) \nC792_=_C3416( C792 C3416 ) C792_=_C3569( C792 C3569 ) C792_=_C3760( C792 C3760 ) C792_=_C3786( C792 C3786 ) C792_=_C3787( C792 C3787 ) C792_=_C3788( C792 C3788 ) \nC792_=_C3789( C792 C3789 ) C792_=_C3790( C792 C3790 ) C792_=_C3791( C792 C3791 ) C792_=_C3792( C792 C3792 ) C792_=_C3793( C792 C3793 ) C792_=_C3794( C792 C3794 ) \nC793_=_C794( C793 C794 ) C793_=_C795( C793 C795 ) C793_=_C796( C793 C796 ) C793_=_C797( C793 C797 ) C793_=_C798( C793 C798 ) C793_=_C799( C793 C799 ) \nC793_=_C800( C793 C800 ) C793_=_C801( C793 C801 ) C793_=_C802( C793 C802 ) C793_=_C2671( C793 C2671 ) C794_=_C795( C794 C795 ) C794_=_C796( C794 C796 ) \nC794_=_C797( C794 C797 ) C794_=_C798( C794 C798 ) C794_=_C799( C794 C799 ) C794_=_C800( C794 C800 ) C794_=_C801( C794 C801 ) C794_=_C802( C794 C802 ) \nC794_=_C1349( C794 C1349 ) C794_=_C2672( C794 C2672 ) C795_=_C796( C795 C796 ) C795_=_C797( C795 C797 ) C795_=_C798( C795 C798 ) C795_=_C799( C795 C799 ) \nC795_=_C800( C795 C800 ) C795_=_C801( C795 C801 ) C795_=_C802( C795 C802 ) C796_=_C797( C796 C797 ) C796_=_C798( C796 C798 ) C796_=_C799( C796 C799 ) \nC796_=_C800( C796 C800 ) C796_=_C801( C796 C801 ) C796_=_C802( C796 C802 ) C796_=_C2673( C796 C2673 ) C797_=_C798( C797 C798 ) C797_=_C799( C797 C799 ) \nC797_=_C800( C797 C800 ) C797_=_C801( C797 C801 ) C797_=_C802( C797 C802 ) C797_=_C1351( C797 C1351 ) C797_=_C2674( C797 C2674 ) C797_=_C3786( C797 C3786 ) \nC798_=_C799( C798 C799 ) C798_=_C800( C798 C800 ) C798_=_C801( C798 C801 ) C798_=_C802( C798 C802 ) C798_=_C2675( C798 C2675 ) C799_=_C800( C799 C800 ) \nC799_=_C801( C799 C801 ) C799_=_C802( C799 C802 ) C800_=_C801( C800 C801 ) C800_=_C802( C800 C802 ) C800_=_C2676( C800 C2676 ) C800_=_C3789( C800 C3789 ) \nC801_=_C802( C801 C802 ) C801_=_C1356( C801 C1356 ) C801_=_C2678( C801 C2678 ) C801_=_C3794( C801 C3794 ) C883_=_C934( C883 C934 ) C883_=_C956( C883 C956 ) \nC883_=_C1287( C883 C1287 ) C883_=_C1335( C883 C1335 ) C883_=_C1336( C883 C1336 ) C883_=_C1337( C883 C1337 ) C883_=_C1338( C883 C1338 ) C883_=_C1339( C883 C1339 ) \nC883_=_C1340( C883 C1340 ) C883_=_C1341( C883 C1341 ) C883_=_C1342( C883 C1342 ) C883_=_C1343( C883 C1343 ) C883_=_C1344( C883 C1344 ) C883_=_C1345( C883 C1345 ) \nC883_=_C1346( C883 C1346 ) C883_=_C1347( C883 C1347 ) C883_=_C1348( C883 C1348 ) C883_=_C1349( C883 C1349 ) C883_=_C1350( C883 C1350 ) C883_=_C1351( C883 C1351 ) \nC883_=_C1352( C883 C1352 ) C883_=_C1353( C883 C1353 ) C883_=_C1354( C883 C1354 ) C883_=_C1355( C883 C1355 ) C883_=_C1356( C883 C1356 ) C934_=_C956( C934 C956 ) \nC934_=_C1287( C934 C1287 ) C934_=_C1335( C934 C1335 ) C934_=_C1336( C934 C1336 ) C934_=_C1337( C934 C1337 ) C934_=_C1338( C934 C1338 ) C934_=_C1339( C934 C1339 ) \nC934_=_C1340( C934 C1340 ) C934_=_C1341( C934 C1341 ) C934_=_C1342( C934 C1342 ) C934_=_C1343( C934 C1343 ) C934_=_C1344( C934 C1344 ) C934_=_C1345( C934 C1345 ) \nC934_=_C1346( C934 C1346 ) C934_=_C1347( C934 C1347 ) C934_=_C1348( C934 C1348 ) C934_=_C1349( C934 C1349 ) C934_=_C1350( C934 C1350 ) C934_=_C1351( C934 C1351 ) \nC934_=_C1352( C934 C1352 ) C934_=_C1353( C934 C1353 ) C934_=_C1354( C934 C1354 ) C934_=_C1355( C934 C1355 ) C934_=_C1356( C934 C1356 ) C956_=_C961( C956 C961 ) \nC956_=_C969( C956 C969 ) C956_=_C1287( C956 C1287 ) C956_=_C1335( C956 C1335 ) C956_=_C1336( C956 C1336 ) C956_=_C1337( C956 C1337 ) C956_=_C1338( C956 C1338 ) \nC956_=_C1339( C956 C1339 ) C956_=_C1340( C956 C1340 ) C956_=_C1341( C956 C1341 ) C956_=_C1342( C956 C1342 ) C956_=_C1343( C956 C1343 ) C956_=_C1344( C956 C1344 ) \nC956_=_C1345( C956 C1345 ) C956_=_C1346( C956 C1346 ) C956_=_C1347( C956 C1347 ) C956_=_C1348( C956 C1348 ) C956_=_C1349( C956 C1349 ) C956_=_C1350( C956 C1350 ) \nC956_=_C1351( C956 C1351 ) C956_=_C1352( C956 C1352 ) C956_=_C1353( C956 C1353 ) C956_=_C1354( C956 C1354 ) C956_=_C1355( C956 C1355 ) C956_=_C1356( C956 C1356 ) \nC961_=_C969( C961 C969 ) C961_=_C1200( C961 C1200 ) C961_=_C1338( C961 C1338 ) C961_=_C1502( C961 C1502 ) C961_=_C1712( C961 C1712 ) C961_=_C1816( C961 C1816 ) \nC961_=_C2623( C961 C2623 ) C961_=_C2662( C961 C2662 ) C961_=_C2663( C961 C2663 ) C961_=_C2664( C961 C2664 ) C961_=_C2665( C961 C2665 ) C961_=_C2666( C961 C2666 ) \nC961_=_C2667( C961 C2667 ) C961_=_C2668( C961 C2668 ) C961_=_C2669( C961 C2669 ) C961_=_C2671( C961 C2671 ) C961_=_C2672( C961 C2672 ) C961_=_C2673( C961 C2673 ) \nC961_=_C2674( C961 C2674 ) C961_=_C2675( C961 C2675 ) C961_=_C2676( C961 C2676 ) C961_=_C2677( C961 C2677 ) C961_=_C2678( C961 C2678 ) C969_=_C1348( C969 C1348 ) \nC969_=_C1510( C969 C1510 ) C969_=_C1824( C969 C1824 ) C969_=_C2508( C969 C2508 ) C969_=_C2631( C969 C2631 ) C969_=_C2768( C969 C2768 ) C969_=_C2828( C969 C2828 ) \nC969_=_C3008( C969 C3008 ) C969_=_C3304( C969 C3304 ) C969_=_C3342( C969 C3342 ) C969_=_C3416( C969 C3416 ) C969_=_C3569( C969 C3569 ) C969_=_C3760( C969 C3760 ) \nC969_=_C3786( C969 C3786 ) C969_=_C3787( C969 C3787 ) C969_=_C3788( C969 C3788 ) C969_=_C3789( C969 C3789 ) C969_=_C3790( C969 C3790 ) C969_=_C3791( C969 C3791 ) \nC969_=_C3792( C969 C3792 ) C969_=_C3793( C969 C3793 ) C969_=_C3794( C969 C3794 ) C1200_=_C1338( C1200 C1338 ) C1200_=_C1502( C1200 C1502 ) C1200_=_C1712( C1200 C1712 ) \nC1200_=_C1816( C1200 C1816 ) C1200_=_C2623( C1200 C2623 ) C1200_=_C2662( C1200 C2662 ) C1200_=_C2663( C1200 C2663 ) C1200_=_C2664( C1200 C2664 ) C1200_=_C2665( C1200 C2665 ) \nC1200_=_C2666( C1200 C2666 ) C1200_=_C2667( C1200 C2667 ) C1200_=_C2668( C1200 C2668 ) C1200_=_C2669( C1200 C2669 ) C1200_=_C2671( C1200 C2671 ) C1200_=_C2672( C1200 C2672 ) \nC1200_=_C2673( C1200 C2673 ) C1200_=_C2674( C1200 C2674 ) C1200_=_C2675( C1200 C2675 ) C1200_=_C2676( C1200 C2676 ) C1200_=_C2677( C1200 C2677 ) C1200_=_C2678( C1200 C2678 ) \nC1287_=_C1335( C1287 C1335 ) C1287_=_C1336( C1287 C1336 ) C1287_=_C1337( C1287 C1337 ) C1287_=_C1338( C1287 C1338 ) C1287_=_C1339( C1287 C1339 ) C1287_=_C1340( C1287 C1340 ) \nC1287_=_C1341( C1287 C1341 ) C1287_=_C1342( C1287 C1342 ) C1287_=_C1343( C1287 C1343 ) C1287_=_C1344( C1287 C1344 ) C1287_=_C1345( C1287 C1345 ) C1287_=_C1346( C1287 C1346 ) \nC1287_=_C1347( C1287 C1347 ) C1287_=_C1348( C1287 C1348 ) C1287_=_C1349( C1287 C1349 ) C1287_=_C1350( C1287 C1350 ) C1287_=_C1351( C1287 C1351 ) C1287_=_C1352( C1287 C1352 ) \nC1287_=_C1353( C1287 C1353 ) C1287_=_C1354( C1287 C1354 ) C1287_=_C1355( C1287 C1355 ) C1287_=_C1356( C1287 C1356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3( C1335 C1353 ) C1335_=_C1354( C1335 C1354 ) C1335_=_C1355( C1335 C1355 ) \nC1335_=_C1356( C1335 C1356 ) C1335_=_C1502( C1335 C1502 ) C1335_=_C1510( C1335 C1510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353( C1336 C1353 ) C1336_=_C1354( C1336 C1354 ) C1336_=_C1355( C1336 C1355 ) C1336_=_C1356( C1336 C1356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354( C1337 C1354 ) C1337_=_C1355( C1337 C1355 ) C1337_=_C1356( C1337 C1356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4( C1338 C1354 ) C1338_=_C1355( C1338 C1355 ) C1338_=_C1356( C1338 C1356 ) \nC1338_=_C1502( C1338 C1502 ) C1338_=_C1712( C1338 C1712 ) C1338_=_C1816( C1338 C1816 ) C1338_=_C2623( C1338 C2623 ) C1338_=_C2662( C1338 C2662 ) C1338_=_C2663( C1338 C2663 ) \nC1338_=_C2664( C1338 C2664 ) C1338_=_C2665( C1338 C2665 ) C1338_=_C2666( C1338 C2666 ) C1338_=_C2667( C1338 C2667 ) C1338_=_C2668( C1338 C2668 ) C1338_=_C2669( C1338 C2669 ) \nC1338_=_C2671( C1338 C2671 ) C1338_=_C2672( C1338 C2672 ) C1338_=_C2673( C1338 C2673 ) C1338_=_C2674( C1338 C2674 ) C1338_=_C2675( C1338 C2675 ) C1338_=_C2676( C1338 C2676 ) \nC1338_=_C2677( C1338 C2677 ) C1338_=_C2678( C1338 C2678 ) C1339_=_C1340( C1339 C1340 ) C1339_=_C1341( C1339 C1341 ) C1339_=_C1342( C1339 C1342</w:t>
      </w:r>
    </w:p>
    <w:p>
      <w:pPr>
        <w:pStyle w:val="PreformattedText"/>
        <w:bidi w:val="0"/>
        <w:spacing w:before="0" w:after="0"/>
        <w:jc w:val="left"/>
        <w:rPr/>
      </w:pPr>
      <w:r>
        <w:rPr/>
        <w:t xml:space="preserve"> </w:t>
      </w:r>
      <w:r>
        <w:rPr/>
        <w:t>)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4( C1339 C1354 ) C1339_=_C1355( C1339 C1355 ) \nC1339_=_C1356( C1339 C1356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2663( C1340 C2663 ) \nC1340_=_C2828( C1340 C2828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2666( C1345 C2666 ) C1345_=_C3416( C1345 C3416 ) C1346_=_C1347( C1346 C1347 ) C1346_=_C1348( C1346 C1348 ) C1346_=_C1349( C1346 C1349 ) C1346_=_C1350( C1346 C1350 ) \nC1346_=_C1351( C1346 C1351 ) C1346_=_C1352( C1346 C1352 ) C1346_=_C1353( C1346 C1353 ) C1346_=_C1354( C1346 C1354 ) C1346_=_C1355( C1346 C1355 ) C1346_=_C1356( C1346 C1356 ) \nC1347_=_C1348( C1347 C1348 ) C1347_=_C1349( C1347 C1349 ) C1347_=_C1350( C1347 C1350 ) C1347_=_C1351( C1347 C1351 ) C1347_=_C1352( C1347 C1352 ) C1347_=_C1353( C1347 C1353 ) \nC1347_=_C1354( C1347 C1354 ) C1347_=_C1355( C1347 C1355 ) C1347_=_C1356( C1347 C1356 ) C1348_=_C1349( C1348 C1349 ) C1348_=_C1350( C1348 C1350 ) C1348_=_C1351( C1348 C1351 ) \nC1348_=_C1352( C1348 C1352 ) C1348_=_C1353( C1348 C1353 ) C1348_=_C1354( C1348 C1354 ) C1348_=_C1355( C1348 C1355 ) C1348_=_C1356( C1348 C1356 ) C1348_=_C1510( C1348 C1510 ) \nC1348_=_C1824( C1348 C1824 ) C1348_=_C2508( C1348 C2508 ) C1348_=_C2631( C1348 C2631 ) C1348_=_C2768( C1348 C2768 ) C1348_=_C2828( C1348 C2828 ) C1348_=_C3008( C1348 C3008 ) \nC1348_=_C3304( C1348 C3304 ) C1348_=_C3342( C1348 C3342 ) C1348_=_C3416( C1348 C3416 ) C1348_=_C3569( C1348 C3569 ) C1348_=_C3760( C1348 C3760 ) C1348_=_C3786( C1348 C3786 ) \nC1348_=_C3787( C1348 C3787 ) C1348_=_C3788( C1348 C3788 ) C1348_=_C3789( C1348 C3789 ) C1348_=_C3790( C1348 C3790 ) C1348_=_C3791( C1348 C3791 ) C1348_=_C3792( C1348 C3792 ) \nC1348_=_C3793( C1348 C3793 ) C1348_=_C3794( C1348 C3794 ) C1349_=_C1350( C1349 C1350 ) C1349_=_C1351( C1349 C1351 ) C1349_=_C1352( C1349 C1352 ) C1349_=_C1353( C1349 C1353 ) \nC1349_=_C1354( C1349 C1354 ) C1349_=_C1355( C1349 C1355 ) C1349_=_C1356( C1349 C1356 ) C1349_=_C2672( C1349 C2672 ) C1350_=_C1351( C1350 C1351 ) C1350_=_C1352( C1350 C1352 ) \nC1350_=_C1353( C1350 C1353 ) C1350_=_C1354( C1350 C1354 ) C1350_=_C1355( C1350 C1355 ) C1350_=_C1356( C1350 C1356 ) C1351_=_C1352( C1351 C1352 ) C1351_=_C1353( C1351 C1353 ) \nC1351_=_C1354( C1351 C1354 ) C1351_=_C1355( C1351 C1355 ) C1351_=_C1356( C1351 C1356 ) C1351_=_C2674( C1351 C2674 ) C1351_=_C3786( C1351 C3786 ) C1352_=_C1353( C1352 C1353 ) \nC1352_=_C1354( C1352 C1354 ) C1352_=_C1355( C1352 C1355 ) C1352_=_C1356( C1352 C1356 ) C1353_=_C1354( C1353 C1354 ) C1353_=_C1355( C1353 C1355 ) C1353_=_C1356( C1353 C1356 ) \nC1354_=_C1355( C1354 C1355 ) C1354_=_C1356( C1354 C1356 ) C1355_=_C1356( C1355 C1356 ) C1356_=_C2678( C1356 C2678 ) C1356_=_C3794( C1356 C3794 ) C1502_=_C1510( C1502 C1510 ) \nC1502_=_C1712( C1502 C1712 ) C1502_=_C1816( C1502 C1816 ) C1502_=_C2623( C1502 C2623 ) C1502_=_C2662( C1502 C2662 ) C1502_=_C2663( C1502 C2663 ) C1502_=_C2664( C1502 C2664 ) \nC1502_=_C2665( C1502 C2665 ) C1502_=_C2666( C1502 C2666 ) C1502_=_C2667( C1502 C2667 ) C1502_=_C2668( C1502 C2668 ) C1502_=_C2669( C1502 C2669 ) C1502_=_C2671( C1502 C2671 ) \nC1502_=_C2672( C1502 C2672 ) C1502_=_C2673( C1502 C2673 ) C1502_=_C2674( C1502 C2674 ) C1502_=_C2675( C1502 C2675 ) C1502_=_C2676( C1502 C2676 ) C1502_=_C2677( C1502 C2677 ) \nC1502_=_C2678( C1502 C2678 ) C1510_=_C1824( C1510 C1824 ) C1510_=_C2508( C1510 C2508 ) C1510_=_C2631( C1510 C2631 ) C1510_=_C2768( C1510 C2768 ) C1510_=_C2828( C1510 C2828 ) \nC1510_=_C3008( C1510 C3008 ) C1510_=_C3304( C1510 C3304 ) C1510_=_C3342( C1510 C3342 ) C1510_=_C3416( C1510 C3416 ) C1510_=_C3569( C1510 C3569 ) C1510_=_C3760( C1510 C3760 ) \nC1510_=_C3786( C1510 C3786 ) C1510_=_C3787( C1510 C3787 ) C1510_=_C3788( C1510 C3788 ) C1510_=_C3789( C1510 C3789 ) C1510_=_C3790( C1510 C3790 ) C1510_=_C3791( C1510 C3791 ) \nC1510_=_C3792( C1510 C3792 ) C1510_=_C3793( C1510 C3793 ) C1510_=_C3794( C1510 C3794 ) C1712_=_C1816( C1712 C1816 ) C1712_=_C2623( C1712 C2623 ) C1712_=_C2662( C1712 C2662 ) \nC1712_=_C2663( C1712 C2663 ) C1712_=_C2664( C1712 C2664 ) C1712_=_C2665( C1712 C2665 ) C1712_=_C2666( C1712 C2666 ) C1712_=_C2667( C1712 C2667 ) C1712_=_C2668( C1712 C2668 ) \nC1712_=_C2669( C1712 C2669 ) C1712_=_C2671( C1712 C2671 ) C1712_=_C2672( C1712 C2672 ) C1712_=_C2673( C1712 C2673 ) C1712_=_C2674( C1712 C2674 ) C1712_=_C2675( C1712 C2675 ) \nC1712_=_C2676( C1712 C2676 ) C1712_=_C2677( C1712 C2677 ) C1712_=_C2678( C1712 C2678 ) C1816_=_C1824( C1816 C1824 ) C1816_=_C2623( C1816 C2623 ) C1816_=_C2662( C1816 C2662 ) \nC1816_=_C2663( C1816 C2663 ) C1816_=_C2664( C1816 C2664 ) C1816_=_C2665( C1816 C2665 ) C1816_=_C2666( C1816 C2666 ) C1816_=_C2667( C1816 C2667 ) C1816_=_C2668( C1816 C2668 ) \nC1816_=_C2669( C1816 C2669 ) C1816_=_C2671( C1816 C2671 ) C1816_=_C2672( C1816 C2672 ) C1816_=_C2673( C1816 C2673 ) C1816_=_C2674( C1816 C2674 ) C1816_=_C2675( C1816 C2675 ) \nC1816_=_C2676( C1816 C2676 ) C1816_=_C2677( C1816 C2677 ) C1816_=_C2678( C1816 C2678 ) C1824_=_C2508( C1824 C2508 ) C1824_=_C2631( C1824 C2631 ) C1824_=_C2768( C1824 C2768 ) \nC1824_=_C2828( C1824 C2828 ) C1824_=_C3008( C1824 C3008 ) C1824_=_C3304( C1824 C3304 ) C1824_=_C3342( C1824 C3342 ) C1824_=_C3416( C1824 C3416 ) C1824_=_C3569( C1824 C3569 ) \nC1824_=_C3760( C1824 C3760 ) C1824_=_C3786( C1824 C3786 ) C1824_=_C3787( C1824 C3787 ) C1824_=_C3788( C1824 C3788 ) C1824_=_C3789( C1824 C3789 ) C1824_=_C3790( C1824 C3790 ) \nC1824_=_C3791( C1824 C3791 ) C1824_=_C3792( C1824 C3792 ) C1824_=_C3793( C1824 C3793 ) C1824_=_C3794( C1824 C3794 ) C2508_=_C2631( C2508 C2631 ) C2508_=_C2768( C2508 C2768 ) \nC2508_=_C2828( C2508 C2828 ) C2508_=_C3008( C2508 C3008 ) C2508_=_C3304( C2508 C3304 ) C2508_=_C3342( C2508 C3342 ) C2508_=_C3416( C2508 C3416 ) C2508_=_C3569( C2508 C3569 ) \nC2508_=_C3760( C2508 C3760 ) C2508_=_C3786( C2508 C3786 ) C2508_=_C3787( C2508 C3787 ) C2508_=_C3788( C2508 C3788 ) C2508_=_C3789( C2508 C3789 ) C2508_=_C3790( C2508 C3790 ) \nC2508_=_C3791( C2508 C3791 ) C2508_=_C3792( C2508 C3792 ) C2508_=_C3793( C2508 C3793 ) C2508_=_C3794( C2508 C3794 ) C2623_=_C2631( C2623 C2631 ) C2623_=_C2662( C2623 C2662 ) \nC2623_=_C2663( C2623 C2663 ) C2623_=_C2664( C2623 C2664 ) C2623_=_C2665( C2623 C2665 ) C2623_=_C2666( C2623 C2666 ) C2623_=_C2667( C2623 C2667 ) C2623_=_C2668( C2623 C2668 ) \nC2623_=_C2669( C2623 C2669 ) C2623_=_C2671( C2623 C2671 ) C2623_=_C2672( C2623 C2672 ) C2623_=_C2673( C2623 C2673 ) C2623_=_C2674( C2623 C2674 ) C2623_=_C2675( C2623 C2675 ) \nC2623_=_C2676( C2623 C2676 ) C2623_=_C2677( C2623 C2677 ) C2623_=_C2678( C2623 C2678 ) C2631_=_C2768( C2631 C2768 ) C2631_=_C2828( C2631 C2828 ) C2631_=_C3008( C2631 C3008 ) \nC2631_=_C3304( C2631 C3304 ) C2631_=_C3342( C2631 C3342 ) C2631_=_C3416( C2631 C3416 ) C2631_=_C3569( C2631 C3569 ) C2631_=_C3760( C2631 C3760 ) C2631_=_C3786( C2631 C3786 ) \nC2631_=_C3787( C2631 C3787 ) C2631_=_C3788( C2631 C3788 ) C2631_=_C3789( C2631 C3789 ) C2631_=_C3790( C2631 C3790 ) C2631_=_C3791( C2631 C3791 ) C2631_=_C3792( C2631 C3792 ) \nC2631_=_C3793( C2631 C3793 ) C2631_=_C3794( C2631 C3794 ) C2662_=_C2663( C2662 C2663 ) C2662_=_C2664( C2662 C2664 ) C2662_=_C2665( C2662 C2665 ) C2662_=_C2666( C2662 C2666 ) \nC2662_=_C2667( C2662 C2667 ) C2662_=_C2668( C2662 C2668 ) C2662_=_C2669( C2662 C2669 ) C2662_=_C2671( C2662 C2671 ) C2662_=_C2672( C2662 C2672 ) C2662_=_C2673( C2662 C2673 ) \nC2662_=_C2674(</w:t>
      </w:r>
    </w:p>
    <w:p>
      <w:pPr>
        <w:pStyle w:val="PreformattedText"/>
        <w:bidi w:val="0"/>
        <w:spacing w:before="0" w:after="0"/>
        <w:jc w:val="left"/>
        <w:rPr/>
      </w:pPr>
      <w:r>
        <w:rPr/>
        <w:t xml:space="preserve"> </w:t>
      </w:r>
      <w:r>
        <w:rPr/>
        <w:t>C2662 C2674 ) C2662_=_C2675( C2662 C2675 ) C2662_=_C2676( C2662 C2676 ) C2662_=_C2677( C2662 C2677 ) C2662_=_C2678( C2662 C2678 ) C2662_=_C2768( C2662 C2768 ) \nC2663_=_C2664( C2663 C2664 ) C2663_=_C2665( C2663 C2665 ) C2663_=_C2666( C2663 C2666 ) C2663_=_C2667( C2663 C2667 ) C2663_=_C2668( C2663 C2668 ) C2663_=_C2669( C2663 C2669 ) \nC2663_=_C2671( C2663 C2671 ) C2663_=_C2672( C2663 C2672 ) C2663_=_C2673( C2663 C2673 ) C2663_=_C2674( C2663 C2674 ) C2663_=_C2675( C2663 C2675 ) C2663_=_C2676( C2663 C2676 ) \nC2663_=_C2677( C2663 C2677 ) C2663_=_C2678( C2663 C2678 ) C2663_=_C2828( C2663 C2828 ) C2664_=_C2665( C2664 C2665 ) C2664_=_C2666( C2664 C2666 ) C2664_=_C2667( C2664 C2667 ) \nC2664_=_C2668( C2664 C2668 ) C2664_=_C2669( C2664 C2669 ) C2664_=_C2671( C2664 C2671 ) C2664_=_C2672( C2664 C2672 ) C2664_=_C2673( C2664 C2673 ) C2664_=_C2674( C2664 C2674 ) \nC2664_=_C2675( C2664 C2675 ) C2664_=_C2676( C2664 C2676 ) C2664_=_C2677( C2664 C2677 ) C2664_=_C2678( C2664 C2678 ) C2664_=_C3008( C2664 C3008 ) C2665_=_C2666( C2665 C2666 ) \nC2665_=_C2667( C2665 C2667 ) C2665_=_C2668( C2665 C2668 ) C2665_=_C2669( C2665 C2669 ) C2665_=_C2671( C2665 C2671 ) C2665_=_C2672( C2665 C2672 ) C2665_=_C2673( C2665 C2673 ) \nC2665_=_C2674( C2665 C2674 ) C2665_=_C2675( C2665 C2675 ) C2665_=_C2676( C2665 C2676 ) C2665_=_C2677( C2665 C2677 ) C2665_=_C2678( C2665 C2678 ) C2665_=_C3304( C2665 C3304 ) \nC2666_=_C2667( C2666 C2667 ) C2666_=_C2668( C2666 C2668 ) C2666_=_C2669( C2666 C2669 ) C2666_=_C2671( C2666 C2671 ) C2666_=_C2672( C2666 C2672 ) C2666_=_C2673( C2666 C2673 ) \nC2666_=_C2674( C2666 C2674 ) C2666_=_C2675( C2666 C2675 ) C2666_=_C2676( C2666 C2676 ) C2666_=_C2677( C2666 C2677 ) C2666_=_C2678( C2666 C2678 ) C2666_=_C3416( C2666 C3416 ) \nC2667_=_C2668( C2667 C2668 ) C2667_=_C2669( C2667 C2669 ) C2667_=_C2671( C2667 C2671 ) C2667_=_C2672( C2667 C2672 ) C2667_=_C2673( C2667 C2673 ) C2667_=_C2674( C2667 C2674 ) \nC2667_=_C2675( C2667 C2675 ) C2667_=_C2676( C2667 C2676 ) C2667_=_C2677( C2667 C2677 ) C2667_=_C2678( C2667 C2678 ) C2667_=_C3569( C2667 C3569 ) C2668_=_C2669( C2668 C2669 ) \nC2668_=_C2671( C2668 C2671 ) C2668_=_C2672( C2668 C2672 ) C2668_=_C2673( C2668 C2673 ) C2668_=_C2674( C2668 C2674 ) C2668_=_C2675( C2668 C2675 ) C2668_=_C2676( C2668 C2676 ) \nC2668_=_C2677( C2668 C2677 ) C2668_=_C2678( C2668 C2678 ) C2669_=_C2671( C2669 C2671 ) C2669_=_C2672( C2669 C2672 ) C2669_=_C2673( C2669 C2673 ) C2669_=_C2674( C2669 C2674 ) \nC2669_=_C2675( C2669 C2675 ) C2669_=_C2676( C2669 C2676 ) C2669_=_C2677( C2669 C2677 ) C2669_=_C2678( C2669 C2678 ) C2671_=_C2672( C2671 C2672 ) C2671_=_C2673( C2671 C2673 ) \nC2671_=_C2674( C2671 C2674 ) C2671_=_C2675( C2671 C2675 ) C2671_=_C2676( C2671 C2676 ) C2671_=_C2677( C2671 C2677 ) C2671_=_C2678( C2671 C2678 ) C2672_=_C2673( C2672 C2673 ) \nC2672_=_C2674( C2672 C2674 ) C2672_=_C2675( C2672 C2675 ) C2672_=_C2676( C2672 C2676 ) C2672_=_C2677( C2672 C2677 ) C2672_=_C2678( C2672 C2678 ) C2673_=_C2674( C2673 C2674 ) \nC2673_=_C2675( C2673 C2675 ) C2673_=_C2676( C2673 C2676 ) C2673_=_C2677( C2673 C2677 ) C2673_=_C2678( C2673 C2678 ) C2674_=_C2675( C2674 C2675 ) C2674_=_C2676( C2674 C2676 ) \nC2674_=_C2677( C2674 C2677 ) C2674_=_C2678( C2674 C2678 ) C2674_=_C3786( C2674 C3786 ) C2675_=_C2676( C2675 C2676 ) C2675_=_C2677( C2675 C2677 ) C2675_=_C2678( C2675 C2678 ) \nC2676_=_C2677( C2676 C2677 ) C2676_=_C2678( C2676 C2678 ) C2676_=_C3789( C2676 C3789 ) C2677_=_C2678( C2677 C2678 ) C2677_=_C3793( C2677 C3793 ) C2678_=_C3794( C2678 C3794 ) \nC2768_=_C2828( C2768 C2828 ) C2768_=_C3008( C2768 C3008 ) C2768_=_C3304( C2768 C3304 ) C2768_=_C3342( C2768 C3342 ) C2768_=_C3416( C2768 C3416 ) C2768_=_C3569( C2768 C3569 ) \nC2768_=_C3760( C2768 C3760 ) C2768_=_C3786( C2768 C3786 ) C2768_=_C3787( C2768 C3787 ) C2768_=_C3788( C2768 C3788 ) C2768_=_C3789( C2768 C3789 ) C2768_=_C3790( C2768 C3790 ) \nC2768_=_C3791( C2768 C3791 ) C2768_=_C3792( C2768 C3792 ) C2768_=_C3793( C2768 C3793 ) C2768_=_C3794( C2768 C3794 ) C2828_=_C3008( C2828 C3008 ) C2828_=_C3304( C2828 C3304 ) \nC2828_=_C3342( C2828 C3342 ) C2828_=_C3416( C2828 C3416 ) C2828_=_C3569( C2828 C3569 ) C2828_=_C3760( C2828 C3760 ) C2828_=_C3786( C2828 C3786 ) C2828_=_C3787( C2828 C3787 ) \nC2828_=_C3788( C2828 C3788 ) C2828_=_C3789( C2828 C3789 ) C2828_=_C3790( C2828 C3790 ) C2828_=_C3791( C2828 C3791 ) C2828_=_C3792( C2828 C3792 ) C2828_=_C3793( C2828 C3793 ) \nC2828_=_C3794( C2828 C3794 ) C3008_=_C3304( C3008 C3304 ) C3008_=_C3342( C3008 C3342 ) C3008_=_C3416( C3008 C3416 ) C3008_=_C3569( C3008 C3569 ) C3008_=_C3760( C3008 C3760 ) \nC3008_=_C3786( C3008 C3786 ) C3008_=_C3787( C3008 C3787 ) C3008_=_C3788( C3008 C3788 ) C3008_=_C3789( C3008 C3789 ) C3008_=_C3790( C3008 C3790 ) C3008_=_C3791( C3008 C3791 ) \nC3008_=_C3792( C3008 C3792 ) C3008_=_C3793( C3008 C3793 ) C3008_=_C3794( C3008 C3794 ) C3304_=_C3342( C3304 C3342 ) C3304_=_C3416( C3304 C3416 ) C3304_=_C3569( C3304 C3569 ) \nC3304_=_C3760( C3304 C3760 ) C3304_=_C3786( C3304 C3786 ) C3304_=_C3787( C3304 C3787 ) C3304_=_C3788( C3304 C3788 ) C3304_=_C3789( C3304 C3789 ) C3304_=_C3790( C3304 C3790 ) \nC3304_=_C3791( C3304 C3791 ) C3304_=_C3792( C3304 C3792 ) C3304_=_C3793( C3304 C3793 ) C3304_=_C3794( C3304 C3794 ) C3342_=_C3416( C3342 C3416 ) C3342_=_C3569( C3342 C3569 ) \nC3342_=_C3760( C3342 C3760 ) C3342_=_C3786( C3342 C3786 ) C3342_=_C3787( C3342 C3787 ) C3342_=_C3788( C3342 C3788 ) C3342_=_C3789( C3342 C3789 ) C3342_=_C3790( C3342 C3790 ) \nC3342_=_C3791( C3342 C3791 ) C3342_=_C3792( C3342 C3792 ) C3342_=_C3793( C3342 C3793 ) C3342_=_C3794( C3342 C3794 ) C3416_=_C3569( C3416 C3569 ) C3416_=_C3760( C3416 C3760 ) \nC3416_=_C3786( C3416 C3786 ) C3416_=_C3787( C3416 C3787 ) C3416_=_C3788( C3416 C3788 ) C3416_=_C3789( C3416 C3789 ) C3416_=_C3790( C3416 C3790 ) C3416_=_C3791( C3416 C3791 ) \nC3416_=_C3792( C3416 C3792 ) C3416_=_C3793( C3416 C3793 ) C3416_=_C3794( C3416 C3794 ) C3569_=_C3760( C3569 C3760 ) C3569_=_C3786( C3569 C3786 ) C3569_=_C3787( C3569 C3787 ) \nC3569_=_C3788( C3569 C3788 ) C3569_=_C3789( C3569 C3789 ) C3569_=_C3790( C3569 C3790 ) C3569_=_C3791( C3569 C3791 ) C3569_=_C3792( C3569 C3792 ) C3569_=_C3793( C3569 C3793 ) \nC3569_=_C3794( C3569 C3794 ) C3760_=_C3786( C3760 C3786 ) C3760_=_C3787( C3760 C3787 ) C3760_=_C3788( C3760 C3788 ) C3760_=_C3789( C3760 C3789 ) C3760_=_C3790( C3760 C3790 ) \nC3760_=_C3791( C3760 C3791 ) C3760_=_C3792( C3760 C3792 ) C3760_=_C3793( C3760 C3793 ) C3760_=_C3794( C3760 C3794 ) C3786_=_C3787( C3786 C3787 ) C3786_=_C3788( C3786 C3788 ) \nC3786_=_C3789( C3786 C3789 ) C3786_=_C3790( C3786 C3790 ) C3786_=_C3791( C3786 C3791 ) C3786_=_C3792( C3786 C3792 ) C3786_=_C3793( C3786 C3793 ) C3786_=_C3794( C3786 C3794 ) \nC3787_=_C3788( C3787 C3788 ) C3787_=_C3789( C3787 C3789 ) C3787_=_C3790( C3787 C3790 ) C3787_=_C3791( C3787 C3791 ) C3787_=_C3792( C3787 C3792 ) C3787_=_C3793( C3787 C3793 ) \nC3787_=_C3794( C3787 C3794 ) C3788_=_C3789( C3788 C3789 ) C3788_=_C3790( C3788 C3790 ) C3788_=_C3791( C3788 C3791 ) C3788_=_C3792( C3788 C3792 ) C3788_=_C3793( C3788 C3793 ) \nC3788_=_C3794( C3788 C3794 ) C3789_=_C3790( C3789 C3790 ) C3789_=_C3791( C3789 C3791 ) C3789_=_C3792( C3789 C3792 ) C3789_=_C3793( C3789 C3793 ) C3789_=_C3794( C3789 C3794 ) \nC3790_=_C3791( C3790 C3791 ) C3790_=_C3792( C3790 C3792 ) C3790_=_C3793( C3790 C3793 ) C3790_=_C3794( C3790 C3794 ) C3791_=_C3792( C3791 C3792 ) C3791_=_C3793( C3791 C3793 ) \nC3791_=_C3794( C3791 C3794 ) C3792_=_C3793( C3792 C3793 ) C3792_=_C3794( C3792 C3794 ) C3793_=_C3794( C3793 C3794 ) "];142-&gt;225[label="94: C695 C775 C776 C778 C779 \nC780 C781 C783 C784 C785 C786 \nC787 C788 C789 C790 C791 C793 \nC794 C795 C796 C797 C798 C799 \nC800 C801 C802 C883 C934 C956 \nC961 C969 C1200 C1287 C1335 C1336 \nC1337 C1339 C1340 C1341 C1342 C1343 \nC1344 C1345 C1346 C1347 C1349 C1350 \nC1351 C1352 C1353 C1354 C1355 C1356 \nC1502 C1510 C1712 C1816 C1824 C2508 \nC2623 C2631 C2662 C2663 C2664 C2665 \nC2666 C2667 C2668 C2669 C2671 C2672 \nC2673 C2674 C2675 C2676 C2677 C2678 \nC2768 C2828 C3008 C3304 C3342 C3416 \nC3569 C3760 C3786 C3787 C3788 C3789 \nC3790 C3791 C3792 C3793 C3794 \n1119: C695_=_C883 ,C695_=_C934 ,C695_=_C956 ,C695_=_C1287 ,C695_=_C1335 ,\nC695_=_C1336 ,C695_=_C1337 ,C695_=_C1339 ,C695_=_C1340 ,C695_=_C1341 ,C695_=_C1342 ,\nC695_=_C1343 ,C695_=_C1344 ,C695_=_C1345 ,C695_=_C1346 ,C695_=_C1347 ,C695_=_C1349 ,\nC695_=_C1350 ,C695_=_C1351 ,C695_=_C1352 ,C695_=_C1353 ,C695_=_C1354 ,C695_=_C1355 ,\nC695_=_C1356 ,C775_=_C776 ,C775_=_C778 ,C775_=_C779 ,C775_=_C780 ,C775_=_C781 ,\nC775_=_C783 ,C775_=_C784 ,C775_=_C785 ,C775_=_C786 ,C775_=_C787 ,C775_=_C788 ,\nC775_=_C789 ,C775_=_C790 ,C775_=_C791 ,C775_=_C793 ,C775_=_C794 ,C775_=_C795 ,\nC775_=_C796 ,C775_=_C797 ,C775_=_C798 ,C775_=_C799 ,C775_=_C800 ,C775_=_C801 ,\nC775_=_C802 ,C775_=_C956 ,C775_=_C961 ,C775_=_C969 ,C776_=_C778 ,C776_=_C779 ,\nC776_=_C780 ,C776_=_C781 ,C776_=_C783 ,C776_=_C784 ,C776_=_C785 ,C776_=_C786 ,\nC776_=_C787 ,C776_=_C788 ,C776_=_C789 ,C776_=_C790 ,C776_=_C791 ,C776_=_C793 ,\nC776_=_C794 ,C776_=_C795 ,C776_=_C796 ,C776_=_C797 ,C776_=_C798 ,C776_=_C799 ,\nC776_=_C800 ,C776_=_C801 ,C776_=_C802 ,C776_=_C1200 ,C778_=_C779 ,C778_=_C780 ,\nC778_=_C781 ,C778_=_C783 ,C778_=_C784 ,C778_=_C785 ,C778_=_C786 ,C778_=_C787 ,\nC778_=_C788 ,C778_=_C789 ,C778_=_C790 ,C778_=_C791 ,C778_=_C793 ,C778_=_C794 ,\nC778_=_C795 ,C778_=_C796 ,C778_=_C797 ,C778_=_C798 ,C778_=_C799 ,C778_=_C800 ,\nC778_=_C801 ,C778_=_C802 ,C778_=_C1335 ,C778_=_C1502 ,C778_=_C1510 ,C779_=_C780 ,\nC779_=_C781 ,C779_=_C783 ,C779_=_C784 ,C779_=_C785 ,C779_=_C786 ,C779_=_C787 ,\nC779_=_C788 ,C779_=_C789 ,C779_=_C790 ,C779_=_C791 ,C779_=_C793 ,C779_=_C794 ,\nC779_=_C795 ,C779_=_C796 ,C779_=_C797 ,C779_=_C798 ,C779_=_C799 ,C779_=_C800 ,\nC779_=_C801 ,C779_=_C802 ,C780_=_C781 ,C780_=_C783 ,C780_=_C784 ,C780_=_C785 ,\nC780_=_C786 ,C780_=_C787 ,C780_=_C788 ,C780_=_C789 ,C780_=_C790 ,C780_=_C791 ,\nC780_=_C793 ,C780_=_C794 ,C780_=_C795 ,C780_=_C796</w:t>
      </w:r>
    </w:p>
    <w:p>
      <w:pPr>
        <w:pStyle w:val="PreformattedText"/>
        <w:bidi w:val="0"/>
        <w:spacing w:before="0" w:after="0"/>
        <w:jc w:val="left"/>
        <w:rPr/>
      </w:pPr>
      <w:r>
        <w:rPr/>
        <w:t xml:space="preserve"> </w:t>
      </w:r>
      <w:r>
        <w:rPr/>
        <w:t>,C780_=_C797 ,C780_=_C798 ,\nC780_=_C799 ,C780_=_C800 ,C780_=_C801 ,C780_=_C802 ,C780_=_C1712 ,C781_=_C783 ,\nC781_=_C784 ,C781_=_C785 ,C781_=_C786 ,C781_=_C787 ,C781_=_C788 ,C781_=_C789 ,\nC781_=_C790 ,C781_=_C791 ,C781_=_C793 ,C781_=_C794 ,C781_=_C795 ,C781_=_C796 ,\nC781_=_C797 ,C781_=_C798 ,C781_=_C799 ,C781_=_C800 ,C781_=_C801 ,C781_=_C802 ,\nC783_=_C784 ,C783_=_C785 ,C783_=_C786 ,C783_=_C787 ,C783_=_C788 ,C783_=_C789 ,\nC783_=_C790 ,C783_=_C791 ,C783_=_C793 ,C783_=_C794 ,C783_=_C795 ,C783_=_C796 ,\nC783_=_C797 ,C783_=_C798 ,C783_=_C799 ,C783_=_C800 ,C783_=_C801 ,C783_=_C802 ,\nC783_=_C1340 ,C783_=_C2663 ,C783_=_C2828 ,C784_=_C785 ,C784_=_C786 ,C784_=_C787 ,\nC784_=_C788 ,C784_=_C789 ,C784_=_C790 ,C784_=_C791 ,C784_=_C793 ,C784_=_C794 ,\nC784_=_C795 ,C784_=_C796 ,C784_=_C797 ,C784_=_C798 ,C784_=_C799 ,C784_=_C800 ,\nC784_=_C801 ,C784_=_C802 ,C785_=_C786 ,C785_=_C787 ,C785_=_C788 ,C785_=_C789 ,\nC785_=_C790 ,C785_=_C791 ,C785_=_C793 ,C785_=_C794 ,C785_=_C795 ,C785_=_C796 ,\nC785_=_C797 ,C785_=_C798 ,C785_=_C799 ,C785_=_C800 ,C785_=_C801 ,C785_=_C802 ,\nC786_=_C787 ,C786_=_C788 ,C786_=_C789 ,C786_=_C790 ,C786_=_C791 ,C786_=_C793 ,\nC786_=_C794 ,C786_=_C795 ,C786_=_C796 ,C786_=_C797 ,C786_=_C798 ,C786_=_C799 ,\nC786_=_C800 ,C786_=_C801 ,C786_=_C802 ,C786_=_C1344 ,C787_=_C788 ,C787_=_C789 ,\nC787_=_C790 ,C787_=_C791 ,C787_=_C793 ,C787_=_C794 ,C787_=_C795 ,C787_=_C796 ,\nC787_=_C797 ,C787_=_C798 ,C787_=_C799 ,C787_=_C800 ,C787_=_C801 ,C787_=_C802 ,\nC787_=_C1345 ,C787_=_C2666 ,C787_=_C3416 ,C788_=_C789 ,C788_=_C790 ,C788_=_C791 ,\nC788_=_C793 ,C788_=_C794 ,C788_=_C795 ,C788_=_C796 ,C788_=_C797 ,C788_=_C798 ,\nC788_=_C799 ,C788_=_C800 ,C788_=_C801 ,C788_=_C802 ,C789_=_C790 ,C789_=_C791 ,\nC789_=_C793 ,C789_=_C794 ,C789_=_C795 ,C789_=_C796 ,C789_=_C797 ,C789_=_C798 ,\nC789_=_C799 ,C789_=_C800 ,C789_=_C801 ,C789_=_C802 ,C790_=_C791 ,C790_=_C793 ,\nC790_=_C794 ,C790_=_C795 ,C790_=_C796 ,C790_=_C797 ,C790_=_C798 ,C790_=_C799 ,\nC790_=_C800 ,C790_=_C801 ,C790_=_C802 ,C790_=_C2668 ,C791_=_C793 ,C791_=_C794 ,\nC791_=_C795 ,C791_=_C796 ,C791_=_C797 ,C791_=_C798 ,C791_=_C799 ,C791_=_C800 ,\nC791_=_C801 ,C791_=_C802 ,C791_=_C2669 ,C793_=_C794 ,C793_=_C795 ,C793_=_C796 ,\nC793_=_C797 ,C793_=_C798 ,C793_=_C799 ,C793_=_C800 ,C793_=_C801 ,C793_=_C802 ,\nC793_=_C2671 ,C794_=_C795 ,C794_=_C796 ,C794_=_C797 ,C794_=_C798 ,C794_=_C799 ,\nC794_=_C800 ,C794_=_C801 ,C794_=_C802 ,C794_=_C1349 ,C794_=_C2672 ,C795_=_C796 ,\nC795_=_C797 ,C795_=_C798 ,C795_=_C799 ,C795_=_C800 ,C795_=_C801 ,C795_=_C802 ,\nC796_=_C797 ,C796_=_C798 ,C796_=_C799 ,C796_=_C800 ,C796_=_C801 ,C796_=_C802 ,\nC796_=_C2673 ,C797_=_C798 ,C797_=_C799 ,C797_=_C800 ,C797_=_C801 ,C797_=_C802 ,\nC797_=_C1351 ,C797_=_C2674 ,C797_=_C3786 ,C798_=_C799 ,C798_=_C800 ,C798_=_C801 ,\nC798_=_C802 ,C798_=_C2675 ,C799_=_C800 ,C799_=_C801 ,C799_=_C802 ,C800_=_C801 ,\nC800_=_C802 ,C800_=_C2676 ,C800_=_C3789 ,C801_=_C802 ,C801_=_C1356 ,C801_=_C2678 ,\nC801_=_C3794 ,C883_=_C934 ,C883_=_C956 ,C883_=_C1287 ,C883_=_C1335 ,C883_=_C1336 ,\nC883_=_C1337 ,C883_=_C1339 ,C883_=_C1340 ,C883_=_C1341 ,C883_=_C1342 ,C883_=_C1343 ,\nC883_=_C1344 ,C883_=_C1345 ,C883_=_C1346 ,C883_=_C1347 ,C883_=_C1349 ,C883_=_C1350 ,\nC883_=_C1351 ,C883_=_C1352 ,C883_=_C1353 ,C883_=_C1354 ,C883_=_C1355 ,C883_=_C1356 ,\nC934_=_C956 ,C934_=_C1287 ,C934_=_C1335 ,C934_=_C1336 ,C934_=_C1337 ,C934_=_C1339 ,\nC934_=_C1340 ,C934_=_C1341 ,C934_=_C1342 ,C934_=_C1343 ,C934_=_C1344 ,C934_=_C1345 ,\nC934_=_C1346 ,C934_=_C1347 ,C934_=_C1349 ,C934_=_C1350 ,C934_=_C1351 ,C934_=_C1352 ,\nC934_=_C1353 ,C934_=_C1354 ,C934_=_C1355 ,C934_=_C1356 ,C956_=_C961 ,C956_=_C969 ,\nC956_=_C1287 ,C956_=_C1335 ,C956_=_C1336 ,C956_=_C1337 ,C956_=_C1339 ,C956_=_C1340 ,\nC956_=_C1341 ,C956_=_C1342 ,C956_=_C1343 ,C956_=_C1344 ,C956_=_C1345 ,C956_=_C1346 ,\nC956_=_C1347 ,C956_=_C1349 ,C956_=_C1350 ,C956_=_C1351 ,C956_=_C1352 ,C956_=_C1353 ,\nC956_=_C1354 ,C956_=_C1355 ,C956_=_C1356 ,C961_=_C969 ,C961_=_C1200 ,C961_=_C1502 ,\nC961_=_C1712 ,C961_=_C1816 ,C961_=_C2623 ,C961_=_C2662 ,C961_=_C2663 ,C961_=_C2664 ,\nC961_=_C2665 ,C961_=_C2666 ,C961_=_C2667 ,C961_=_C2668 ,C961_=_C2669 ,C961_=_C2671 ,\nC961_=_C2672 ,C961_=_C2673 ,C961_=_C2674 ,C961_=_C2675 ,C961_=_C2676 ,C961_=_C2677 ,\nC961_=_C2678 ,C969_=_C1510 ,C969_=_C1824 ,C969_=_C2508 ,C969_=_C2631 ,C969_=_C2768 ,\nC969_=_C2828 ,C969_=_C3008 ,C969_=_C3304 ,C969_=_C3342 ,C969_=_C3416 ,C969_=_C3569 ,\nC969_=_C3760 ,C969_=_C3786 ,C969_=_C3787 ,C969_=_C3788 ,C969_=_C3789 ,C969_=_C3790 ,\nC969_=_C3791 ,C969_=_C3792 ,C969_=_C3793 ,C969_=_C3794 ,C1200_=_C1502 ,C1200_=_C1712 ,\nC1200_=_C1816 ,C1200_=_C2623 ,C1200_=_C2662 ,C1200_=_C2663 ,C1200_=_C2664 ,C1200_=_C2665 ,\nC1200_=_C2666 ,C1200_=_C2667 ,C1200_=_C2668 ,C1200_=_C2669 ,C1200_=_C2671 ,C1200_=_C2672 ,\nC1200_=_C2673 ,C1200_=_C2674 ,C1200_=_C2675 ,C1200_=_C2676 ,C1200_=_C2677 ,C1200_=_C2678 ,\nC1287_=_C1335 ,C1287_=_C1336 ,C1287_=_C1337 ,C1287_=_C1339 ,C1287_=_C1340 ,C1287_=_C1341 ,\nC1287_=_C1342 ,C1287_=_C1343 ,C1287_=_C1344 ,C1287_=_C1345 ,C1287_=_C1346 ,C1287_=_C1347 ,\nC1287_=_C1349 ,C1287_=_C1350 ,C1287_=_C1351 ,C1287_=_C1352 ,C1287_=_C1353 ,C1287_=_C1354 ,\nC1287_=_C1355 ,C1287_=_C1356 ,C1335_=_C1336 ,C1335_=_C1337 ,C1335_=_C1339 ,C1335_=_C1340 ,\nC1335_=_C1341 ,C1335_=_C1342 ,C1335_=_C1343 ,C1335_=_C1344 ,C1335_=_C1345 ,C1335_=_C1346 ,\nC1335_=_C1347 ,C1335_=_C1349 ,C1335_=_C1350 ,C1335_=_C1351 ,C1335_=_C1352 ,C1335_=_C1353 ,\nC1335_=_C1354 ,C1335_=_C1355 ,C1335_=_C1356 ,C1335_=_C1502 ,C1335_=_C1510 ,C1336_=_C1337 ,\nC1336_=_C1339 ,C1336_=_C1340 ,C1336_=_C1341 ,C1336_=_C1342 ,C1336_=_C1343 ,C1336_=_C1344 ,\nC1336_=_C1345 ,C1336_=_C1346 ,C1336_=_C1347 ,C1336_=_C1349 ,C1336_=_C1350 ,C1336_=_C1351 ,\nC1336_=_C1352 ,C1336_=_C1353 ,C1336_=_C1354 ,C1336_=_C1355 ,C1336_=_C1356 ,C1337_=_C1339 ,\nC1337_=_C1340 ,C1337_=_C1341 ,C1337_=_C1342 ,C1337_=_C1343 ,C1337_=_C1344 ,C1337_=_C1345 ,\nC1337_=_C1346 ,C1337_=_C1347 ,C1337_=_C1349 ,C1337_=_C1350 ,C1337_=_C1351 ,C1337_=_C1352 ,\nC1337_=_C1353 ,C1337_=_C1354 ,C1337_=_C1355 ,C1337_=_C1356 ,C1339_=_C1340 ,C1339_=_C1341 ,\nC1339_=_C1342 ,C1339_=_C1343 ,C1339_=_C1344 ,C1339_=_C1345 ,C1339_=_C1346 ,C1339_=_C1347 ,\nC1339_=_C1349 ,C1339_=_C1350 ,C1339_=_C1351 ,C1339_=_C1352 ,C1339_=_C1353 ,C1339_=_C1354 ,\nC1339_=_C1355 ,C1339_=_C1356 ,C1340_=_C1341 ,C1340_=_C1342 ,C1340_=_C1343 ,C1340_=_C1344 ,\nC1340_=_C1345 ,C1340_=_C1346 ,C1340_=_C1347 ,C1340_=_C1349 ,C1340_=_C1350 ,C1340_=_C1351 ,\nC1340_=_C1352 ,C1340_=_C1353 ,C1340_=_C1354 ,C1340_=_C1355 ,C1340_=_C1356 ,C1340_=_C2663 ,\nC1340_=_C2828 ,C1341_=_C1342 ,C1341_=_C1343 ,C1341_=_C1344 ,C1341_=_C1345 ,C1341_=_C1346 ,\nC1341_=_C1347 ,C1341_=_C1349 ,C1341_=_C1350 ,C1341_=_C1351 ,C1341_=_C1352 ,C1341_=_C1353 ,\nC1341_=_C1354 ,C1341_=_C1355 ,C1341_=_C1356 ,C1342_=_C1343 ,C1342_=_C1344 ,C1342_=_C1345 ,\nC1342_=_C1346 ,C1342_=_C1347 ,C1342_=_C1349 ,C1342_=_C1350 ,C1342_=_C1351 ,C1342_=_C1352 ,\nC1342_=_C1353 ,C1342_=_C1354 ,C1342_=_C1355 ,C1342_=_C1356 ,C1343_=_C1344 ,C1343_=_C1345 ,\nC1343_=_C1346 ,C1343_=_C1347 ,C1343_=_C1349 ,C1343_=_C1350 ,C1343_=_C1351 ,C1343_=_C1352 ,\nC1343_=_C1353 ,C1343_=_C1354 ,C1343_=_C1355 ,C1343_=_C1356 ,C1344_=_C1345 ,C1344_=_C1346 ,\nC1344_=_C1347 ,C1344_=_C1349 ,C1344_=_C1350 ,C1344_=_C1351 ,C1344_=_C1352 ,C1344_=_C1353 ,\nC1344_=_C1354 ,C1344_=_C1355 ,C1344_=_C1356 ,C1345_=_C1346 ,C1345_=_C1347 ,C1345_=_C1349 ,\nC1345_=_C1350 ,C1345_=_C1351 ,C1345_=_C1352 ,C1345_=_C1353 ,C1345_=_C1354 ,C1345_=_C1355 ,\nC1345_=_C1356 ,C1345_=_C2666 ,C1345_=_C3416 ,C1346_=_C1347 ,C1346_=_C1349 ,C1346_=_C1350 ,\nC1346_=_C1351 ,C1346_=_C1352 ,C1346_=_C1353 ,C1346_=_C1354 ,C1346_=_C1355 ,C1346_=_C1356 ,\nC1347_=_C1349 ,C1347_=_C1350 ,C1347_=_C1351 ,C1347_=_C1352 ,C1347_=_C1353 ,C1347_=_C1354 ,\nC1347_=_C1355 ,C1347_=_C1356 ,C1349_=_C1350 ,C1349_=_C1351 ,C1349_=_C1352 ,C1349_=_C1353 ,\nC1349_=_C1354 ,C1349_=_C1355 ,C1349_=_C1356 ,C1349_=_C2672 ,C1350_=_C1351 ,C1350_=_C1352 ,\nC1350_=_C1353 ,C1350_=_C1354 ,C1350_=_C1355 ,C1350_=_C1356 ,C1351_=_C1352 ,C1351_=_C1353 ,\nC1351_=_C1354 ,C1351_=_C1355 ,C1351_=_C1356 ,C1351_=_C2674 ,C1351_=_C3786 ,C1352_=_C1353 ,\nC1352_=_C1354 ,C1352_=_C1355 ,C1352_=_C1356 ,C1353_=_C1354 ,C1353_=_C1355 ,C1353_=_C1356 ,\nC1354_=_C1355 ,C1354_=_C1356 ,C1355_=_C1356 ,C1356_=_C2678 ,C1356_=_C3794 ,C1502_=_C1510 ,\nC1502_=_C1712 ,C1502_=_C1816 ,C1502_=_C2623 ,C1502_=_C2662 ,C1502_=_C2663 ,C1502_=_C2664 ,\nC1502_=_C2665 ,C1502_=_C2666 ,C1502_=_C2667 ,C1502_=_C2668 ,C1502_=_C2669 ,C1502_=_C2671 ,\nC1502_=_C2672 ,C1502_=_C2673 ,C1502_=_C2674 ,C1502_=_C2675 ,C1502_=_C2676 ,C1502_=_C2677 ,\nC1502_=_C2678 ,C1510_=_C1824 ,C1510_=_C2508 ,C1510_=_C2631 ,C1510_=_C2768 ,C1510_=_C2828 ,\nC1510_=_C3008 ,C1510_=_C3304 ,C1510_=_C3342 ,C1510_=_C3416 ,C1510_=_C3569 ,C1510_=_C3760 ,\nC1510_=_C3786 ,C1510_=_C3787 ,C1510_=_C3788 ,C1510_=_C3789 ,C1510_=_C3790 ,C1510_=_C3791 ,\nC1510_=_C3792 ,C1510_=_C3793 ,C1510_=_C3794 ,C1712_=_C1816 ,C1712_=_C2623 ,C1712_=_C2662 ,\nC1712_=_C2663 ,C1712_=_C2664 ,C1712_=_C2665 ,C1712_=_C2666 ,C1712_=_C2667 ,C1712_=_C2668 ,\nC1712_=_C2669 ,C1712_=_C2671 ,C1712_=_C2672 ,C1712_=_C2673 ,C1712_=_C2674 ,C1712_=_C2675 ,\nC1712_=_C2676 ,C1712_=_C2677 ,C1712_=_C2678 ,C1816_=_C1824 ,C1816_=_C2623 ,C1816_=_C2662 ,\nC1816_=_C2663 ,C1816_=_C2664 ,C1816_=_C2665 ,C1816_=_C2666 ,C1816_=_C2667 ,C1816_=_C2668 ,\nC1816_=_C2669 ,C1816_=_C2671 ,C1816_=_C2672 ,C1816_=_C2673 ,C1816_=_C2674 ,C1816_=_C2675 ,\nC1816_=_C2676 ,C1816_=_C2677 ,C1816_=_C2678 ,C1824_=_C2508 ,C1824_=_C2631 ,C1824_=_C2768 ,\nC1824_=_C2828 ,C1824_=_C3008 ,C1824_=_C3304 ,C1824_=_C3342 ,C1824_=_C3416 ,C1824_=_C3569 ,\nC1824_=_C3760 ,C1824_=_C3786 ,C1824_=_C3787 ,C1824_=_C3788 ,C1824_=_C3789 ,C1824_=_C3790 ,\nC1824_=_C3791 ,C1824_=_C3792 ,C1824_=_C3793 ,C1824_=_C3794 ,C2508_=_C2631 ,C2508_=_C2768 ,\nC2508_=_C2828 ,C2508_=_C3008 ,C2508_=_C3304 ,C2508_=_C3342 ,C2508_=_C3416 ,C2508_=_C3569 ,\nC2508_=_C3760 ,C2508_=_C3786 ,C2508_=_C3787 ,C2508_=_C3788 ,C2508_=_C3789 ,C2508_=_C3790 ,\nC2508_=_C3791</w:t>
      </w:r>
    </w:p>
    <w:p>
      <w:pPr>
        <w:pStyle w:val="PreformattedText"/>
        <w:bidi w:val="0"/>
        <w:spacing w:before="0" w:after="0"/>
        <w:jc w:val="left"/>
        <w:rPr/>
      </w:pPr>
      <w:r>
        <w:rPr/>
        <w:t xml:space="preserve"> </w:t>
      </w:r>
      <w:r>
        <w:rPr/>
        <w:t>,C2508_=_C3792 ,C2508_=_C3793 ,C2508_=_C3794 ,C2623_=_C2631 ,C2623_=_C2662 ,\nC2623_=_C2663 ,C2623_=_C2664 ,C2623_=_C2665 ,C2623_=_C2666 ,C2623_=_C2667 ,C2623_=_C2668 ,\nC2623_=_C2669 ,C2623_=_C2671 ,C2623_=_C2672 ,C2623_=_C2673 ,C2623_=_C2674 ,C2623_=_C2675 ,\nC2623_=_C2676 ,C2623_=_C2677 ,C2623_=_C2678 ,C2631_=_C2768 ,C2631_=_C2828 ,C2631_=_C3008 ,\nC2631_=_C3304 ,C2631_=_C3342 ,C2631_=_C3416 ,C2631_=_C3569 ,C2631_=_C3760 ,C2631_=_C3786 ,\nC2631_=_C3787 ,C2631_=_C3788 ,C2631_=_C3789 ,C2631_=_C3790 ,C2631_=_C3791 ,C2631_=_C3792 ,\nC2631_=_C3793 ,C2631_=_C3794 ,C2662_=_C2663 ,C2662_=_C2664 ,C2662_=_C2665 ,C2662_=_C2666 ,\nC2662_=_C2667 ,C2662_=_C2668 ,C2662_=_C2669 ,C2662_=_C2671 ,C2662_=_C2672 ,C2662_=_C2673 ,\nC2662_=_C2674 ,C2662_=_C2675 ,C2662_=_C2676 ,C2662_=_C2677 ,C2662_=_C2678 ,C2662_=_C2768 ,\nC2663_=_C2664 ,C2663_=_C2665 ,C2663_=_C2666 ,C2663_=_C2667 ,C2663_=_C2668 ,C2663_=_C2669 ,\nC2663_=_C2671 ,C2663_=_C2672 ,C2663_=_C2673 ,C2663_=_C2674 ,C2663_=_C2675 ,C2663_=_C2676 ,\nC2663_=_C2677 ,C2663_=_C2678 ,C2663_=_C2828 ,C2664_=_C2665 ,C2664_=_C2666 ,C2664_=_C2667 ,\nC2664_=_C2668 ,C2664_=_C2669 ,C2664_=_C2671 ,C2664_=_C2672 ,C2664_=_C2673 ,C2664_=_C2674 ,\nC2664_=_C2675 ,C2664_=_C2676 ,C2664_=_C2677 ,C2664_=_C2678 ,C2664_=_C3008 ,C2665_=_C2666 ,\nC2665_=_C2667 ,C2665_=_C2668 ,C2665_=_C2669 ,C2665_=_C2671 ,C2665_=_C2672 ,C2665_=_C2673 ,\nC2665_=_C2674 ,C2665_=_C2675 ,C2665_=_C2676 ,C2665_=_C2677 ,C2665_=_C2678 ,C2665_=_C3304 ,\nC2666_=_C2667 ,C2666_=_C2668 ,C2666_=_C2669 ,C2666_=_C2671 ,C2666_=_C2672 ,C2666_=_C2673 ,\nC2666_=_C2674 ,C2666_=_C2675 ,C2666_=_C2676 ,C2666_=_C2677 ,C2666_=_C2678 ,C2666_=_C3416 ,\nC2667_=_C2668 ,C2667_=_C2669 ,C2667_=_C2671 ,C2667_=_C2672 ,C2667_=_C2673 ,C2667_=_C2674 ,\nC2667_=_C2675 ,C2667_=_C2676 ,C2667_=_C2677 ,C2667_=_C2678 ,C2667_=_C3569 ,C2668_=_C2669 ,\nC2668_=_C2671 ,C2668_=_C2672 ,C2668_=_C2673 ,C2668_=_C2674 ,C2668_=_C2675 ,C2668_=_C2676 ,\nC2668_=_C2677 ,C2668_=_C2678 ,C2669_=_C2671 ,C2669_=_C2672 ,C2669_=_C2673 ,C2669_=_C2674 ,\nC2669_=_C2675 ,C2669_=_C2676 ,C2669_=_C2677 ,C2669_=_C2678 ,C2671_=_C2672 ,C2671_=_C2673 ,\nC2671_=_C2674 ,C2671_=_C2675 ,C2671_=_C2676 ,C2671_=_C2677 ,C2671_=_C2678 ,C2672_=_C2673 ,\nC2672_=_C2674 ,C2672_=_C2675 ,C2672_=_C2676 ,C2672_=_C2677 ,C2672_=_C2678 ,C2673_=_C2674 ,\nC2673_=_C2675 ,C2673_=_C2676 ,C2673_=_C2677 ,C2673_=_C2678 ,C2674_=_C2675 ,C2674_=_C2676 ,\nC2674_=_C2677 ,C2674_=_C2678 ,C2674_=_C3786 ,C2675_=_C2676 ,C2675_=_C2677 ,C2675_=_C2678 ,\nC2676_=_C2677 ,C2676_=_C2678 ,C2676_=_C3789 ,C2677_=_C2678 ,C2677_=_C3793 ,C2678_=_C3794 ,\nC2768_=_C2828 ,C2768_=_C3008 ,C2768_=_C3304 ,C2768_=_C3342 ,C2768_=_C3416 ,C2768_=_C3569 ,\nC2768_=_C3760 ,C2768_=_C3786 ,C2768_=_C3787 ,C2768_=_C3788 ,C2768_=_C3789 ,C2768_=_C3790 ,\nC2768_=_C3791 ,C2768_=_C3792 ,C2768_=_C3793 ,C2768_=_C3794 ,C2828_=_C3008 ,C2828_=_C3304 ,\nC2828_=_C3342 ,C2828_=_C3416 ,C2828_=_C3569 ,C2828_=_C3760 ,C2828_=_C3786 ,C2828_=_C3787 ,\nC2828_=_C3788 ,C2828_=_C3789 ,C2828_=_C3790 ,C2828_=_C3791 ,C2828_=_C3792 ,C2828_=_C3793 ,\nC2828_=_C3794 ,C3008_=_C3304 ,C3008_=_C3342 ,C3008_=_C3416 ,C3008_=_C3569 ,C3008_=_C3760 ,\nC3008_=_C3786 ,C3008_=_C3787 ,C3008_=_C3788 ,C3008_=_C3789 ,C3008_=_C3790 ,C3008_=_C3791 ,\nC3008_=_C3792 ,C3008_=_C3793 ,C3008_=_C3794 ,C3304_=_C3342 ,C3304_=_C3416 ,C3304_=_C3569 ,\nC3304_=_C3760 ,C3304_=_C3786 ,C3304_=_C3787 ,C3304_=_C3788 ,C3304_=_C3789 ,C3304_=_C3790 ,\nC3304_=_C3791 ,C3304_=_C3792 ,C3304_=_C3793 ,C3304_=_C3794 ,C3342_=_C3416 ,C3342_=_C3569 ,\nC3342_=_C3760 ,C3342_=_C3786 ,C3342_=_C3787 ,C3342_=_C3788 ,C3342_=_C3789 ,C3342_=_C3790 ,\nC3342_=_C3791 ,C3342_=_C3792 ,C3342_=_C3793 ,C3342_=_C3794 ,C3416_=_C3569 ,C3416_=_C3760 ,\nC3416_=_C3786 ,C3416_=_C3787 ,C3416_=_C3788 ,C3416_=_C3789 ,C3416_=_C3790 ,C3416_=_C3791 ,\nC3416_=_C3792 ,C3416_=_C3793 ,C3416_=_C3794 ,C3569_=_C3760 ,C3569_=_C3786 ,C3569_=_C3787 ,\nC3569_=_C3788 ,C3569_=_C3789 ,C3569_=_C3790 ,C3569_=_C3791 ,C3569_=_C3792 ,C3569_=_C3793 ,\nC3569_=_C3794 ,C3760_=_C3786 ,C3760_=_C3787 ,C3760_=_C3788 ,C3760_=_C3789 ,C3760_=_C3790 ,\nC3760_=_C3791 ,C3760_=_C3792 ,C3760_=_C3793 ,C3760_=_C3794 ,C3786_=_C3787 ,C3786_=_C3788 ,\nC3786_=_C3789 ,C3786_=_C3790 ,C3786_=_C3791 ,C3786_=_C3792 ,C3786_=_C3793 ,C3786_=_C3794 ,\nC3787_=_C3788 ,C3787_=_C3789 ,C3787_=_C3790 ,C3787_=_C3791 ,C3787_=_C3792 ,C3787_=_C3793 ,\nC3787_=_C3794 ,C3788_=_C3789 ,C3788_=_C3790 ,C3788_=_C3791 ,C3788_=_C3792 ,C3788_=_C3793 ,\nC3788_=_C3794 ,C3789_=_C3790 ,C3789_=_C3791 ,C3789_=_C3792 ,C3789_=_C3793 ,C3789_=_C3794 ,\nC3790_=_C3791 ,C3790_=_C3792 ,C3790_=_C3793 ,C3790_=_C3794 ,C3791_=_C3792 ,C3791_=_C3793 ,\nC3791_=_C3794 ,C3792_=_C3793 ,C3792_=_C3794 ,C3793_=_C3794 ,"];226[shape=box, label="id:226 level: 6\n99: C435 C783 C900 C963 C1302 \nC1340 C1347 C1401 C1445 C1451 C1453 \nC1503 C1577 C1582 C1585 C1744 C1834 \nC1998 C2011 C2017 C2020 C2103 C2109 \nC2112 C2136 C2140 C2149 C2213 C2218 \nC2232 C2481 C2502 C2528 C2536 C2539 \nC2639 C2663 C2677 C2691 C2706 C2773 \nC2806 C2817 C2823 C2824 C2826 C2827 \nC2828 C2829 C2830 C2831 C2832 C2833 \nC2834 C2835 C2836 C2837 C2838 C2839 \nC2840 C2841 C2848 C2900 C2964 C2969 \nC2971 C3016 C3044 C3312 C3366 C3372 \nC3389 C3432 C3573 C3608 C3644 C3645 \nC3646 C3647 C3648 C3649 C3650 C3651 \nC3652 C3653 C3664 C3793 C3846 C3891 \nC3950 C4024 C4044 C4046 C4048 C4067 \nC4088 C4090 C4092 C4093 \n1298: C435_=_C1401( C435 C1401 ) C435_=_C1451( C435 C1451 ) C435_=_C1582( C435 C1582 ) C435_=_C2017( C435 C2017 ) C435_=_C2109( C435 C2109 ) \nC435_=_C2149( C435 C2149 ) C435_=_C2232( C435 C2232 ) C435_=_C2536( C435 C2536 ) C435_=_C2691( C435 C2691 ) C435_=_C2706( C435 C2706 ) C435_=_C2836( C435 C2836 ) \nC435_=_C2900( C435 C2900 ) C435_=_C2969( C435 C2969 ) C435_=_C3608( C435 C3608 ) C435_=_C3651( C435 C3651 ) C435_=_C3664( C435 C3664 ) C435_=_C3846( C435 C3846 ) \nC435_=_C3891( C435 C3891 ) C435_=_C3950( C435 C3950 ) C435_=_C4024( C435 C4024 ) C435_=_C4046( C435 C4046 ) C435_=_C4067( C435 C4067 ) C435_=_C4088( C435 C4088 ) \nC435_=_C4090( C435 C4090 ) C783_=_C963( C783 C963 ) C783_=_C1340( C783 C1340 ) C783_=_C1503( C783 C1503 ) C783_=_C2136( C783 C2136 ) C783_=_C2213( C783 C2213 ) \nC783_=_C2502( C783 C2502 ) C783_=_C2663( C783 C2663 ) C783_=_C2823( C783 C2823 ) C783_=_C2824( C783 C2824 ) C783_=_C2826( C783 C2826 ) C783_=_C2827( C783 C2827 ) \nC783_=_C2828( C783 C2828 ) C783_=_C2829( C783 C2829 ) C783_=_C2830( C783 C2830 ) C783_=_C2831( C783 C2831 ) C783_=_C2832( C783 C2832 ) C783_=_C2833( C783 C2833 ) \nC783_=_C2834( C783 C2834 ) C783_=_C2835( C783 C2835 ) C783_=_C2836( C783 C2836 ) C783_=_C2837( C783 C2837 ) C783_=_C2838( C783 C2838 ) C783_=_C2839( C783 C2839 ) \nC783_=_C2840( C783 C2840 ) C783_=_C2841( C783 C2841 ) C900_=_C1302( C900 C1302 ) C900_=_C1347( C900 C1347 ) C900_=_C1445( C900 C1445 ) C900_=_C1577( C900 C1577 ) \nC900_=_C1744( C900 C1744 ) C900_=_C2011( C900 C2011 ) C900_=_C2103( C900 C2103 ) C900_=_C2140( C900 C2140 ) C900_=_C2218( C900 C2218 ) C900_=_C2528( C900 C2528 ) \nC900_=_C2817( C900 C2817 ) C900_=_C2848( C900 C2848 ) C900_=_C2964( C900 C2964 ) C900_=_C3044( C900 C3044 ) C900_=_C3372( C900 C3372 ) C900_=_C3644( C900 C3644 ) \nC900_=_C3645( C900 C3645 ) C900_=_C3646( C900 C3646 ) C900_=_C3647( C900 C3647 ) C900_=_C3648( C900 C3648 ) C900_=_C3649( C900 C3649 ) C900_=_C3650( C900 C3650 ) \nC900_=_C3651( C900 C3651 ) C900_=_C3652( C900 C3652 ) C900_=_C3653( C900 C3653 ) C963_=_C1340( C963 C1340 ) C963_=_C1503( C963 C1503 ) C963_=_C2136( C963 C2136 ) \nC963_=_C2213( C963 C2213 ) C963_=_C2502( C963 C2502 ) C963_=_C2663( C963 C2663 ) C963_=_C2823( C963 C2823 ) C963_=_C2824( C963 C2824 ) C963_=_C2826( C963 C2826 ) \nC963_=_C2827( C963 C2827 ) C963_=_C2828( C963 C2828 ) C963_=_C2829( C963 C2829 ) C963_=_C2830( C963 C2830 ) C963_=_C2831( C963 C2831 ) C963_=_C2832( C963 C2832 ) \nC963_=_C2833( C963 C2833 ) C963_=_C2834( C963 C2834 ) C963_=_C2835( C963 C2835 ) C963_=_C2836( C963 C2836 ) C963_=_C2837( C963 C2837 ) C963_=_C2838( C963 C2838 ) \nC963_=_C2839( C963 C2839 ) C963_=_C2840( C963 C2840 ) C963_=_C2841( C963 C2841 ) C1302_=_C1347( C1302 C1347 ) C1302_=_C1445( C1302 C1445 ) C1302_=_C1577( C1302 C1577 ) \nC1302_=_C1744( C1302 C1744 ) C1302_=_C2011( C1302 C2011 ) C1302_=_C2103( C1302 C2103 ) C1302_=_C2140( C1302 C2140 ) C1302_=_C2218( C1302 C2218 ) C1302_=_C2528( C1302 C2528 ) \nC1302_=_C2817( C1302 C2817 ) C1302_=_C2848( C1302 C2848 ) C1302_=_C2964( C1302 C2964 ) C1302_=_C3044( C1302 C3044 ) C1302_=_C3372( C1302 C3372 ) C1302_=_C3644( C1302 C3644 ) \nC1302_=_C3645( C1302 C3645 ) C1302_=_C3646( C1302 C3646 ) C1302_=_C3647( C1302 C3647 ) C1302_=_C3648( C1302 C3648 ) C1302_=_C3649( C1302 C3649 ) C1302_=_C3650( C1302 C3650 ) \nC1302_=_C3651( C1302 C3651 ) C1302_=_C3652( C1302 C3652 ) C1302_=_C3653( C1302 C3653 ) C1340_=_C1347( C1340 C1347 ) C1340_=_C1503( C1340 C1503 ) C1340_=_C2136( C1340 C2136 ) \nC1340_=_C2213( C1340 C2213 ) C1340_=_C2502( C1340 C2502 ) C1340_=_C2663( C1340 C2663 ) C1340_=_C2823( C1340 C2823 ) C1340_=_C2824( C1340 C2824 ) C1340_=_C2826( C1340 C2826 ) \nC1340_=_C2827( C1340 C2827 ) C1340_=_C2828( C1340 C2828 ) C1340_=_C2829( C1340 C2829 ) C1340_=_C2830( C1340 C2830 ) C1340_=_C2831( C1340 C2831 ) C1340_=_C2832( C1340 C2832 ) \nC1340_=_C2833( C1340 C2833 ) C1340_=_C2834( C1340 C2834 ) C1340_=_C2835( C1340 C2835 ) C1340_=_C2836( C1340 C2836 ) C1340_=_C2837( C1340 C2837 ) C1340_=_C2838( C1340 C2838 ) \nC1340_=_C2839( C1340 C2839 ) C1340_=_C2840( C1340 C2840 ) C1340_=_C2841( C1340 C2841 ) C1347_=_C1445( C1347 C1445 ) C1347_=_C1577( C1347 C1577 ) C1347_=_C1744( C1347 C1744 ) \nC1347_=_C2011( C1347 C2011 ) C1347_=_C2103( C1347 C2103 ) C1347_=_C2140( C1347 C2140 ) C1347_=_C2218( C1347 C2218 ) C1347_=_C2528( C1347 C2528 ) C1347_=_C2817( C1347 C2817 ) \nC1347_=_C2848( C1347 C2848 ) C1347_=_C2964( C1347 C2964 ) C1347_=_C3044( C1347 C3044 ) C1347_=_C3372( C1347 C3372 ) C1347_=_C3644( C1347 C3644 ) C1347_=_C3645( C1347 C3645 ) \nC1347_=_C3646( C1347 C3646 ) C1347_=_C3647( C1347 C3647</w:t>
      </w:r>
    </w:p>
    <w:p>
      <w:pPr>
        <w:pStyle w:val="PreformattedText"/>
        <w:bidi w:val="0"/>
        <w:spacing w:before="0" w:after="0"/>
        <w:jc w:val="left"/>
        <w:rPr/>
      </w:pPr>
      <w:r>
        <w:rPr/>
        <w:t xml:space="preserve"> </w:t>
      </w:r>
      <w:r>
        <w:rPr/>
        <w:t>) C1347_=_C3648( C1347 C3648 ) C1347_=_C3649( C1347 C3649 ) C1347_=_C3650( C1347 C3650 ) C1347_=_C3651( C1347 C3651 ) \nC1347_=_C3652( C1347 C3652 ) C1347_=_C3653( C1347 C3653 ) C1401_=_C1451( C1401 C1451 ) C1401_=_C1582( C1401 C1582 ) C1401_=_C2017( C1401 C2017 ) C1401_=_C2109( C1401 C2109 ) \nC1401_=_C2149( C1401 C2149 ) C1401_=_C2232( C1401 C2232 ) C1401_=_C2536( C1401 C2536 ) C1401_=_C2691( C1401 C2691 ) C1401_=_C2706( C1401 C2706 ) C1401_=_C2836( C1401 C2836 ) \nC1401_=_C2900( C1401 C2900 ) C1401_=_C2969( C1401 C2969 ) C1401_=_C3608( C1401 C3608 ) C1401_=_C3651( C1401 C3651 ) C1401_=_C3664( C1401 C3664 ) C1401_=_C3846( C1401 C3846 ) \nC1401_=_C3891( C1401 C3891 ) C1401_=_C3950( C1401 C3950 ) C1401_=_C4024( C1401 C4024 ) C1401_=_C4046( C1401 C4046 ) C1401_=_C4067( C1401 C4067 ) C1401_=_C4088( C1401 C4088 ) \nC1401_=_C4090( C1401 C4090 ) C1445_=_C1451( C1445 C1451 ) C1445_=_C1453( C1445 C1453 ) C1445_=_C1577( C1445 C1577 ) C1445_=_C1744( C1445 C1744 ) C1445_=_C2011( C1445 C2011 ) \nC1445_=_C2103( C1445 C2103 ) C1445_=_C2140( C1445 C2140 ) C1445_=_C2218( C1445 C2218 ) C1445_=_C2528( C1445 C2528 ) C1445_=_C2817( C1445 C2817 ) C1445_=_C2848( C1445 C2848 ) \nC1445_=_C2964( C1445 C2964 ) C1445_=_C3044( C1445 C3044 ) C1445_=_C3372( C1445 C3372 ) C1445_=_C3644( C1445 C3644 ) C1445_=_C3645( C1445 C3645 ) C1445_=_C3646( C1445 C3646 ) \nC1445_=_C3647( C1445 C3647 ) C1445_=_C3648( C1445 C3648 ) C1445_=_C3649( C1445 C3649 ) C1445_=_C3650( C1445 C3650 ) C1445_=_C3651( C1445 C3651 ) C1445_=_C3652( C1445 C3652 ) \nC1445_=_C3653( C1445 C3653 ) C1451_=_C1453( C1451 C1453 ) C1451_=_C1582( C1451 C1582 ) C1451_=_C2017( C1451 C2017 ) C1451_=_C2109( C1451 C2109 ) C1451_=_C2149( C1451 C2149 ) \nC1451_=_C2232( C1451 C2232 ) C1451_=_C2536( C1451 C2536 ) C1451_=_C2691( C1451 C2691 ) C1451_=_C2706( C1451 C2706 ) C1451_=_C2836( C1451 C2836 ) C1451_=_C2900( C1451 C2900 ) \nC1451_=_C2969( C1451 C2969 ) C1451_=_C3608( C1451 C3608 ) C1451_=_C3651( C1451 C3651 ) C1451_=_C3664( C1451 C3664 ) C1451_=_C3846( C1451 C3846 ) C1451_=_C3891( C1451 C3891 ) \nC1451_=_C3950( C1451 C3950 ) C1451_=_C4024( C1451 C4024 ) C1451_=_C4046( C1451 C4046 ) C1451_=_C4067( C1451 C4067 ) C1451_=_C4088( C1451 C4088 ) C1451_=_C4090( C1451 C4090 ) \nC1453_=_C1585( C1453 C1585 ) C1453_=_C1834( C1453 C1834 ) C1453_=_C1998( C1453 C1998 ) C1453_=_C2020( C1453 C2020 ) C1453_=_C2112( C1453 C2112 ) C1453_=_C2481( C1453 C2481 ) \nC1453_=_C2539( C1453 C2539 ) C1453_=_C2639( C1453 C2639 ) C1453_=_C2677( C1453 C2677 ) C1453_=_C2773( C1453 C2773 ) C1453_=_C2806( C1453 C2806 ) C1453_=_C2971( C1453 C2971 ) \nC1453_=_C3016( C1453 C3016 ) C1453_=_C3312( C1453 C3312 ) C1453_=_C3366( C1453 C3366 ) C1453_=_C3389( C1453 C3389 ) C1453_=_C3432( C1453 C3432 ) C1453_=_C3573( C1453 C3573 ) \nC1453_=_C3653( C1453 C3653 ) C1453_=_C3793( C1453 C3793 ) C1453_=_C4044( C1453 C4044 ) C1453_=_C4048( C1453 C4048 ) C1453_=_C4092( C1453 C4092 ) C1453_=_C4093( C1453 C4093 ) \nC1503_=_C2136( C1503 C2136 ) C1503_=_C2213( C1503 C2213 ) C1503_=_C2502( C1503 C2502 ) C1503_=_C2663( C1503 C2663 ) C1503_=_C2823( C1503 C2823 ) C1503_=_C2824( C1503 C2824 ) \nC1503_=_C2826( C1503 C2826 ) C1503_=_C2827( C1503 C2827 ) C1503_=_C2828( C1503 C2828 ) C1503_=_C2829( C1503 C2829 ) C1503_=_C2830( C1503 C2830 ) C1503_=_C2831( C1503 C2831 ) \nC1503_=_C2832( C1503 C2832 ) C1503_=_C2833( C1503 C2833 ) C1503_=_C2834( C1503 C2834 ) C1503_=_C2835( C1503 C2835 ) C1503_=_C2836( C1503 C2836 ) C1503_=_C2837( C1503 C2837 ) \nC1503_=_C2838( C1503 C2838 ) C1503_=_C2839( C1503 C2839 ) C1503_=_C2840( C1503 C2840 ) C1503_=_C2841( C1503 C2841 ) C1577_=_C1582( C1577 C1582 ) C1577_=_C1585( C1577 C1585 ) \nC1577_=_C1744( C1577 C1744 ) C1577_=_C2011( C1577 C2011 ) C1577_=_C2103( C1577 C2103 ) C1577_=_C2140( C1577 C2140 ) C1577_=_C2218( C1577 C2218 ) C1577_=_C2528( C1577 C2528 ) \nC1577_=_C2817( C1577 C2817 ) C1577_=_C2848( C1577 C2848 ) C1577_=_C2964( C1577 C2964 ) C1577_=_C3044( C1577 C3044 ) C1577_=_C3372( C1577 C3372 ) C1577_=_C3644( C1577 C3644 ) \nC1577_=_C3645( C1577 C3645 ) C1577_=_C3646( C1577 C3646 ) C1577_=_C3647( C1577 C3647 ) C1577_=_C3648( C1577 C3648 ) C1577_=_C3649( C1577 C3649 ) C1577_=_C3650( C1577 C3650 ) \nC1577_=_C3651( C1577 C3651 ) C1577_=_C3652( C1577 C3652 ) C1577_=_C3653( C1577 C3653 ) C1582_=_C1585( C1582 C1585 ) C1582_=_C2017( C1582 C2017 ) C1582_=_C2109( C1582 C2109 ) \nC1582_=_C2149( C1582 C2149 ) C1582_=_C2232( C1582 C2232 ) C1582_=_C2536( C1582 C2536 ) C1582_=_C2691( C1582 C2691 ) C1582_=_C2706( C1582 C2706 ) C1582_=_C2836( C1582 C2836 ) \nC1582_=_C2900( C1582 C2900 ) C1582_=_C2969( C1582 C2969 ) C1582_=_C3608( C1582 C3608 ) C1582_=_C3651( C1582 C3651 ) C1582_=_C3664( C1582 C3664 ) C1582_=_C3846( C1582 C3846 ) \nC1582_=_C3891( C1582 C3891 ) C1582_=_C3950( C1582 C3950 ) C1582_=_C4024( C1582 C4024 ) C1582_=_C4046( C1582 C4046 ) C1582_=_C4067( C1582 C4067 ) C1582_=_C4088( C1582 C4088 ) \nC1582_=_C4090( C1582 C4090 ) C1585_=_C1834( C1585 C1834 ) C1585_=_C1998( C1585 C1998 ) C1585_=_C2020( C1585 C2020 ) C1585_=_C2112( C1585 C2112 ) C1585_=_C2481( C1585 C2481 ) \nC1585_=_C2539( C1585 C2539 ) C1585_=_C2639( C1585 C2639 ) C1585_=_C2677( C1585 C2677 ) C1585_=_C2773( C1585 C2773 ) C1585_=_C2806( C1585 C2806 ) C1585_=_C2971( C1585 C2971 ) \nC1585_=_C3016( C1585 C3016 ) C1585_=_C3312( C1585 C3312 ) C1585_=_C3366( C1585 C3366 ) C1585_=_C3389( C1585 C3389 ) C1585_=_C3432( C1585 C3432 ) C1585_=_C3573( C1585 C3573 ) \nC1585_=_C3653( C1585 C3653 ) C1585_=_C3793( C1585 C3793 ) C1585_=_C4044( C1585 C4044 ) C1585_=_C4048( C1585 C4048 ) C1585_=_C4092( C1585 C4092 ) C1585_=_C4093( C1585 C4093 ) \nC1744_=_C2011( C1744 C2011 ) C1744_=_C2103( C1744 C2103 ) C1744_=_C2140( C1744 C2140 ) C1744_=_C2218( C1744 C2218 ) C1744_=_C2528( C1744 C2528 ) C1744_=_C2817( C1744 C2817 ) \nC1744_=_C2848( C1744 C2848 ) C1744_=_C2964( C1744 C2964 ) C1744_=_C3044( C1744 C3044 ) C1744_=_C3372( C1744 C3372 ) C1744_=_C3644( C1744 C3644 ) C1744_=_C3645( C1744 C3645 ) \nC1744_=_C3646( C1744 C3646 ) C1744_=_C3647( C1744 C3647 ) C1744_=_C3648( C1744 C3648 ) C1744_=_C3649( C1744 C3649 ) C1744_=_C3650( C1744 C3650 ) C1744_=_C3651( C1744 C3651 ) \nC1744_=_C3652( C1744 C3652 ) C1744_=_C3653( C1744 C3653 ) C1834_=_C1998( C1834 C1998 ) C1834_=_C2020( C1834 C2020 ) C1834_=_C2112( C1834 C2112 ) C1834_=_C2481( C1834 C2481 ) \nC1834_=_C2539( C1834 C2539 ) C1834_=_C2639( C1834 C2639 ) C1834_=_C2677( C1834 C2677 ) C1834_=_C2773( C1834 C2773 ) C1834_=_C2806( C1834 C2806 ) C1834_=_C2971( C1834 C2971 ) \nC1834_=_C3016( C1834 C3016 ) C1834_=_C3312( C1834 C3312 ) C1834_=_C3366( C1834 C3366 ) C1834_=_C3389( C1834 C3389 ) C1834_=_C3432( C1834 C3432 ) C1834_=_C3573( C1834 C3573 ) \nC1834_=_C3653( C1834 C3653 ) C1834_=_C3793( C1834 C3793 ) C1834_=_C4044( C1834 C4044 ) C1834_=_C4048( C1834 C4048 ) C1834_=_C4092( C1834 C4092 ) C1834_=_C4093( C1834 C4093 ) \nC1998_=_C2020( C1998 C2020 ) C1998_=_C2112( C1998 C2112 ) C1998_=_C2481( C1998 C2481 ) C1998_=_C2539( C1998 C2539 ) C1998_=_C2639( C1998 C2639 ) C1998_=_C2677( C1998 C2677 ) \nC1998_=_C2773( C1998 C2773 ) C1998_=_C2806( C1998 C2806 ) C1998_=_C2971( C1998 C2971 ) C1998_=_C3016( C1998 C3016 ) C1998_=_C3312( C1998 C3312 ) C1998_=_C3366( C1998 C3366 ) \nC1998_=_C3389( C1998 C3389 ) C1998_=_C3432( C1998 C3432 ) C1998_=_C3573( C1998 C3573 ) C1998_=_C3653( C1998 C3653 ) C1998_=_C3793( C1998 C3793 ) C1998_=_C4044( C1998 C4044 ) \nC1998_=_C4048( C1998 C4048 ) C1998_=_C4092( C1998 C4092 ) C1998_=_C4093( C1998 C4093 ) C2011_=_C2017( C2011 C2017 ) C2011_=_C2020( C2011 C2020 ) C2011_=_C2103( C2011 C2103 ) \nC2011_=_C2140( C2011 C2140 ) C2011_=_C2218( C2011 C2218 ) C2011_=_C2528( C2011 C2528 ) C2011_=_C2817( C2011 C2817 ) C2011_=_C2848( C2011 C2848 ) C2011_=_C2964( C2011 C2964 ) \nC2011_=_C3044( C2011 C3044 ) C2011_=_C3372( C2011 C3372 ) C2011_=_C3644( C2011 C3644 ) C2011_=_C3645( C2011 C3645 ) C2011_=_C3646( C2011 C3646 ) C2011_=_C3647( C2011 C3647 ) \nC2011_=_C3648( C2011 C3648 ) C2011_=_C3649( C2011 C3649 ) C2011_=_C3650( C2011 C3650 ) C2011_=_C3651( C2011 C3651 ) C2011_=_C3652( C2011 C3652 ) C2011_=_C3653( C2011 C3653 ) \nC2017_=_C2020( C2017 C2020 ) C2017_=_C2109( C2017 C2109 ) C2017_=_C2149( C2017 C2149 ) C2017_=_C2232( C2017 C2232 ) C2017_=_C2536( C2017 C2536 ) C2017_=_C2691( C2017 C2691 ) \nC2017_=_C2706( C2017 C2706 ) C2017_=_C2836( C2017 C2836 ) C2017_=_C2900( C2017 C2900 ) C2017_=_C2969( C2017 C2969 ) C2017_=_C3608( C2017 C3608 ) C2017_=_C3651( C2017 C3651 ) \nC2017_=_C3664( C2017 C3664 ) C2017_=_C3846( C2017 C3846 ) C2017_=_C3891( C2017 C3891 ) C2017_=_C3950( C2017 C3950 ) C2017_=_C4024( C2017 C4024 ) C2017_=_C4046( C2017 C4046 ) \nC2017_=_C4067( C2017 C4067 ) C2017_=_C4088( C2017 C4088 ) C2017_=_C4090( C2017 C4090 ) C2020_=_C2112( C2020 C2112 ) C2020_=_C2481( C2020 C2481 ) C2020_=_C2539( C2020 C2539 ) \nC2020_=_C2639( C2020 C2639 ) C2020_=_C2677( C2020 C2677 ) C2020_=_C2773( C2020 C2773 ) C2020_=_C2806( C2020 C2806 ) C2020_=_C2971( C2020 C2971 ) C2020_=_C3016( C2020 C3016 ) \nC2020_=_C3312( C2020 C3312 ) C2020_=_C3366( C2020 C3366 ) C2020_=_C3389( C2020 C3389 ) C2020_=_C3432( C2020 C3432 ) C2020_=_C3573( C2020 C3573 ) C2020_=_C3653( C2020 C3653 ) \nC2020_=_C3793( C2020 C3793 ) C2020_=_C4044( C2020 C4044 ) C2020_=_C4048( C2020 C4048 ) C2020_=_C4092( C2020 C4092 ) C2020_=_C4093( C2020 C4093 ) C2103_=_C2109( C2103 C2109 ) \nC2103_=_C2112( C2103 C2112 ) C2103_=_C2140( C2103 C2140 ) C2103_=_C2218( C2103 C2218 ) C2103_=_C2528( C2103 C2528 ) C2103_=_C2817( C2103 C2817 ) C2103_=_C2848( C2103 C2848 ) \nC2103_=_C2964( C2103 C2964 ) C2103_=_C3044( C2103 C3044 ) C2103_=_C3372( C2103 C3372 ) C2103_=_C3644( C2103 C3644 ) C2103_=_C3645( C2103 C3645 ) C2103_=_C3646( C2103 C3646 ) \nC2103_=_C3647( C2103 C3647 ) C2103_=_C3648( C2103 C3648 ) C2103_=_C3649( C2103 C3649 ) C2103_=_C3650( C2103 C3650 ) C2103_=_C3651( C2103 C3651 ) C2103_=_C3652( C2103 C3652 ) \nC2103_=_C3653( C2103 C3653 ) C2109_=_C2112( C2109 C2112 ) C2109_=_C2149( C2109 C2149 ) C2109_=_C2232(</w:t>
      </w:r>
    </w:p>
    <w:p>
      <w:pPr>
        <w:pStyle w:val="PreformattedText"/>
        <w:bidi w:val="0"/>
        <w:spacing w:before="0" w:after="0"/>
        <w:jc w:val="left"/>
        <w:rPr/>
      </w:pPr>
      <w:r>
        <w:rPr/>
        <w:t xml:space="preserve"> </w:t>
      </w:r>
      <w:r>
        <w:rPr/>
        <w:t>C2109 C2232 ) C2109_=_C2536( C2109 C2536 ) C2109_=_C2691( C2109 C2691 ) \nC2109_=_C2706( C2109 C2706 ) C2109_=_C2836( C2109 C2836 ) C2109_=_C2900( C2109 C2900 ) C2109_=_C2969( C2109 C2969 ) C2109_=_C3608( C2109 C3608 ) C2109_=_C3651( C2109 C3651 ) \nC2109_=_C3664( C2109 C3664 ) C2109_=_C3846( C2109 C3846 ) C2109_=_C3891( C2109 C3891 ) C2109_=_C3950( C2109 C3950 ) C2109_=_C4024( C2109 C4024 ) C2109_=_C4046( C2109 C4046 ) \nC2109_=_C4067( C2109 C4067 ) C2109_=_C4088( C2109 C4088 ) C2109_=_C4090( C2109 C4090 ) C2112_=_C2481( C2112 C2481 ) C2112_=_C2539( C2112 C2539 ) C2112_=_C2639( C2112 C2639 ) \nC2112_=_C2677( C2112 C2677 ) C2112_=_C2773( C2112 C2773 ) C2112_=_C2806( C2112 C2806 ) C2112_=_C2971( C2112 C2971 ) C2112_=_C3016( C2112 C3016 ) C2112_=_C3312( C2112 C3312 ) \nC2112_=_C3366( C2112 C3366 ) C2112_=_C3389( C2112 C3389 ) C2112_=_C3432( C2112 C3432 ) C2112_=_C3573( C2112 C3573 ) C2112_=_C3653( C2112 C3653 ) C2112_=_C3793( C2112 C3793 ) \nC2112_=_C4044( C2112 C4044 ) C2112_=_C4048( C2112 C4048 ) C2112_=_C4092( C2112 C4092 ) C2112_=_C4093( C2112 C4093 ) C2136_=_C2140( C2136 C2140 ) C2136_=_C2149( C2136 C2149 ) \nC2136_=_C2213( C2136 C2213 ) C2136_=_C2502( C2136 C2502 ) C2136_=_C2663( C2136 C2663 ) C2136_=_C2823( C2136 C2823 ) C2136_=_C2824( C2136 C2824 ) C2136_=_C2826( C2136 C2826 ) \nC2136_=_C2827( C2136 C2827 ) C2136_=_C2828( C2136 C2828 ) C2136_=_C2829( C2136 C2829 ) C2136_=_C2830( C2136 C2830 ) C2136_=_C2831( C2136 C2831 ) C2136_=_C2832( C2136 C2832 ) \nC2136_=_C2833( C2136 C2833 ) C2136_=_C2834( C2136 C2834 ) C2136_=_C2835( C2136 C2835 ) C2136_=_C2836( C2136 C2836 ) C2136_=_C2837( C2136 C2837 ) C2136_=_C2838( C2136 C2838 ) \nC2136_=_C2839( C2136 C2839 ) C2136_=_C2840( C2136 C2840 ) C2136_=_C2841( C2136 C2841 ) C2140_=_C2149( C2140 C2149 ) C2140_=_C2218( C2140 C2218 ) C2140_=_C2528( C2140 C2528 ) \nC2140_=_C2817( C2140 C2817 ) C2140_=_C2848( C2140 C2848 ) C2140_=_C2964( C2140 C2964 ) C2140_=_C3044( C2140 C3044 ) C2140_=_C3372( C2140 C3372 ) C2140_=_C3644( C2140 C3644 ) \nC2140_=_C3645( C2140 C3645 ) C2140_=_C3646( C2140 C3646 ) C2140_=_C3647( C2140 C3647 ) C2140_=_C3648( C2140 C3648 ) C2140_=_C3649( C2140 C3649 ) C2140_=_C3650( C2140 C3650 ) \nC2140_=_C3651( C2140 C3651 ) C2140_=_C3652( C2140 C3652 ) C2140_=_C3653( C2140 C3653 ) C2149_=_C2232( C2149 C2232 ) C2149_=_C2536( C2149 C2536 ) C2149_=_C2691( C2149 C2691 ) \nC2149_=_C2706( C2149 C2706 ) C2149_=_C2836( C2149 C2836 ) C2149_=_C2900( C2149 C2900 ) C2149_=_C2969( C2149 C2969 ) C2149_=_C3608( C2149 C3608 ) C2149_=_C3651( C2149 C3651 ) \nC2149_=_C3664( C2149 C3664 ) C2149_=_C3846( C2149 C3846 ) C2149_=_C3891( C2149 C3891 ) C2149_=_C3950( C2149 C3950 ) C2149_=_C4024( C2149 C4024 ) C2149_=_C4046( C2149 C4046 ) \nC2149_=_C4067( C2149 C4067 ) C2149_=_C4088( C2149 C4088 ) C2149_=_C4090( C2149 C4090 ) C2213_=_C2218( C2213 C2218 ) C2213_=_C2232( C2213 C2232 ) C2213_=_C2502( C2213 C2502 ) \nC2213_=_C2663( C2213 C2663 ) C2213_=_C2823( C2213 C2823 ) C2213_=_C2824( C2213 C2824 ) C2213_=_C2826( C2213 C2826 ) C2213_=_C2827( C2213 C2827 ) C2213_=_C2828( C2213 C2828 ) \nC2213_=_C2829( C2213 C2829 ) C2213_=_C2830( C2213 C2830 ) C2213_=_C2831( C2213 C2831 ) C2213_=_C2832( C2213 C2832 ) C2213_=_C2833( C2213 C2833 ) C2213_=_C2834( C2213 C2834 ) \nC2213_=_C2835( C2213 C2835 ) C2213_=_C2836( C2213 C2836 ) C2213_=_C2837( C2213 C2837 ) C2213_=_C2838( C2213 C2838 ) C2213_=_C2839( C2213 C2839 ) C2213_=_C2840( C2213 C2840 ) \nC2213_=_C2841( C2213 C2841 ) C2218_=_C2232( C2218 C2232 ) C2218_=_C2528( C2218 C2528 ) C2218_=_C2817( C2218 C2817 ) C2218_=_C2848( C2218 C2848 ) C2218_=_C2964( C2218 C2964 ) \nC2218_=_C3044( C2218 C3044 ) C2218_=_C3372( C2218 C3372 ) C2218_=_C3644( C2218 C3644 ) C2218_=_C3645( C2218 C3645 ) C2218_=_C3646( C2218 C3646 ) C2218_=_C3647( C2218 C3647 ) \nC2218_=_C3648( C2218 C3648 ) C2218_=_C3649( C2218 C3649 ) C2218_=_C3650( C2218 C3650 ) C2218_=_C3651( C2218 C3651 ) C2218_=_C3652( C2218 C3652 ) C2218_=_C3653( C2218 C3653 ) \nC2232_=_C2536( C2232 C2536 ) C2232_=_C2691( C2232 C2691 ) C2232_=_C2706( C2232 C2706 ) C2232_=_C2836( C2232 C2836 ) C2232_=_C2900( C2232 C2900 ) C2232_=_C2969( C2232 C2969 ) \nC2232_=_C3608( C2232 C3608 ) C2232_=_C3651( C2232 C3651 ) C2232_=_C3664( C2232 C3664 ) C2232_=_C3846( C2232 C3846 ) C2232_=_C3891( C2232 C3891 ) C2232_=_C3950( C2232 C3950 ) \nC2232_=_C4024( C2232 C4024 ) C2232_=_C4046( C2232 C4046 ) C2232_=_C4067( C2232 C4067 ) C2232_=_C4088( C2232 C4088 ) C2232_=_C4090( C2232 C4090 ) C2481_=_C2539( C2481 C2539 ) \nC2481_=_C2639( C2481 C2639 ) C2481_=_C2677( C2481 C2677 ) C2481_=_C2773( C2481 C2773 ) C2481_=_C2806( C2481 C2806 ) C2481_=_C2971( C2481 C2971 ) C2481_=_C3016( C2481 C3016 ) \nC2481_=_C3312( C2481 C3312 ) C2481_=_C3366( C2481 C3366 ) C2481_=_C3389( C2481 C3389 ) C2481_=_C3432( C2481 C3432 ) C2481_=_C3573( C2481 C3573 ) C2481_=_C3653( C2481 C3653 ) \nC2481_=_C3793( C2481 C3793 ) C2481_=_C4044( C2481 C4044 ) C2481_=_C4048( C2481 C4048 ) C2481_=_C4092( C2481 C4092 ) C2481_=_C4093( C2481 C4093 ) C2502_=_C2663( C2502 C2663 ) \nC2502_=_C2823( C2502 C2823 ) C2502_=_C2824( C2502 C2824 ) C2502_=_C2826( C2502 C2826 ) C2502_=_C2827( C2502 C2827 ) C2502_=_C2828( C2502 C2828 ) C2502_=_C2829( C2502 C2829 ) \nC2502_=_C2830( C2502 C2830 ) C2502_=_C2831( C2502 C2831 ) C2502_=_C2832( C2502 C2832 ) C2502_=_C2833( C2502 C2833 ) C2502_=_C2834( C2502 C2834 ) C2502_=_C2835( C2502 C2835 ) \nC2502_=_C2836( C2502 C2836 ) C2502_=_C2837( C2502 C2837 ) C2502_=_C2838( C2502 C2838 ) C2502_=_C2839( C2502 C2839 ) C2502_=_C2840( C2502 C2840 ) C2502_=_C2841( C2502 C2841 ) \nC2528_=_C2536( C2528 C2536 ) C2528_=_C2539( C2528 C2539 ) C2528_=_C2817( C2528 C2817 ) C2528_=_C2848( C2528 C2848 ) C2528_=_C2964( C2528 C2964 ) C2528_=_C3044( C2528 C3044 ) \nC2528_=_C3372( C2528 C3372 ) C2528_=_C3644( C2528 C3644 ) C2528_=_C3645( C2528 C3645 ) C2528_=_C3646( C2528 C3646 ) C2528_=_C3647( C2528 C3647 ) C2528_=_C3648( C2528 C3648 ) \nC2528_=_C3649( C2528 C3649 ) C2528_=_C3650( C2528 C3650 ) C2528_=_C3651( C2528 C3651 ) C2528_=_C3652( C2528 C3652 ) C2528_=_C3653( C2528 C3653 ) C2536_=_C2539( C2536 C2539 ) \nC2536_=_C2691( C2536 C2691 ) C2536_=_C2706( C2536 C2706 ) C2536_=_C2836( C2536 C2836 ) C2536_=_C2900( C2536 C2900 ) C2536_=_C2969( C2536 C2969 ) C2536_=_C3608( C2536 C3608 ) \nC2536_=_C3651( C2536 C3651 ) C2536_=_C3664( C2536 C3664 ) C2536_=_C3846( C2536 C3846 ) C2536_=_C3891( C2536 C3891 ) C2536_=_C3950( C2536 C3950 ) C2536_=_C4024( C2536 C4024 ) \nC2536_=_C4046( C2536 C4046 ) C2536_=_C4067( C2536 C4067 ) C2536_=_C4088( C2536 C4088 ) C2536_=_C4090( C2536 C4090 ) C2539_=_C2639( C2539 C2639 ) C2539_=_C2677( C2539 C2677 ) \nC2539_=_C2773( C2539 C2773 ) C2539_=_C2806( C2539 C2806 ) C2539_=_C2971( C2539 C2971 ) C2539_=_C3016( C2539 C3016 ) C2539_=_C3312( C2539 C3312 ) C2539_=_C3366( C2539 C3366 ) \nC2539_=_C3389( C2539 C3389 ) C2539_=_C3432( C2539 C3432 ) C2539_=_C3573( C2539 C3573 ) C2539_=_C3653( C2539 C3653 ) C2539_=_C3793( C2539 C3793 ) C2539_=_C4044( C2539 C4044 ) \nC2539_=_C4048( C2539 C4048 ) C2539_=_C4092( C2539 C4092 ) C2539_=_C4093( C2539 C4093 ) C2639_=_C2677( C2639 C2677 ) C2639_=_C2773( C2639 C2773 ) C2639_=_C2806( C2639 C2806 ) \nC2639_=_C2971( C2639 C2971 ) C2639_=_C3016( C2639 C3016 ) C2639_=_C3312( C2639 C3312 ) C2639_=_C3366( C2639 C3366 ) C2639_=_C3389( C2639 C3389 ) C2639_=_C3432( C2639 C3432 ) \nC2639_=_C3573( C2639 C3573 ) C2639_=_C3653( C2639 C3653 ) C2639_=_C3793( C2639 C3793 ) C2639_=_C4044( C2639 C4044 ) C2639_=_C4048( C2639 C4048 ) C2639_=_C4092( C2639 C4092 ) \nC2639_=_C4093( C2639 C4093 ) C2663_=_C2677( C2663 C2677 ) C2663_=_C2823( C2663 C2823 ) C2663_=_C2824( C2663 C2824 ) C2663_=_C2826( C2663 C2826 ) C2663_=_C2827( C2663 C2827 ) \nC2663_=_C2828( C2663 C2828 ) C2663_=_C2829( C2663 C2829 ) C2663_=_C2830( C2663 C2830 ) C2663_=_C2831( C2663 C2831 ) C2663_=_C2832( C2663 C2832 ) C2663_=_C2833( C2663 C2833 ) \nC2663_=_C2834( C2663 C2834 ) C2663_=_C2835( C2663 C2835 ) C2663_=_C2836( C2663 C2836 ) C2663_=_C2837( C2663 C2837 ) C2663_=_C2838( C2663 C2838 ) C2663_=_C2839( C2663 C2839 ) \nC2663_=_C2840( C2663 C2840 ) C2663_=_C2841( C2663 C2841 ) C2677_=_C2773( C2677 C2773 ) C2677_=_C2806( C2677 C2806 ) C2677_=_C2971( C2677 C2971 ) C2677_=_C3016( C2677 C3016 ) \nC2677_=_C3312( C2677 C3312 ) C2677_=_C3366( C2677 C3366 ) C2677_=_C3389( C2677 C3389 ) C2677_=_C3432( C2677 C3432 ) C2677_=_C3573( C2677 C3573 ) C2677_=_C3653( C2677 C3653 ) \nC2677_=_C3793( C2677 C3793 ) C2677_=_C4044( C2677 C4044 ) C2677_=_C4048( C2677 C4048 ) C2677_=_C4092( C2677 C4092 ) C2677_=_C4093( C2677 C4093 ) C2691_=_C2706( C2691 C2706 ) \nC2691_=_C2836( C2691 C2836 ) C2691_=_C2900( C2691 C2900 ) C2691_=_C2969( C2691 C2969 ) C2691_=_C3608( C2691 C3608 ) C2691_=_C3651( C2691 C3651 ) C2691_=_C3664( C2691 C3664 ) \nC2691_=_C3846( C2691 C3846 ) C2691_=_C3891( C2691 C3891 ) C2691_=_C3950( C2691 C3950 ) C2691_=_C4024( C2691 C4024 ) C2691_=_C4046( C2691 C4046 ) C2691_=_C4067( C2691 C4067 ) \nC2691_=_C4088( C2691 C4088 ) C2691_=_C4090( C2691 C4090 ) C2706_=_C2836( C2706 C2836 ) C2706_=_C2900( C2706 C2900 ) C2706_=_C2969( C2706 C2969 ) C2706_=_C3608( C2706 C3608 ) \nC2706_=_C3651( C2706 C3651 ) C2706_=_C3664( C2706 C3664 ) C2706_=_C3846( C2706 C3846 ) C2706_=_C3891( C2706 C3891 ) C2706_=_C3950( C2706 C3950 ) C2706_=_C4024( C2706 C4024 ) \nC2706_=_C4046( C2706 C4046 ) C2706_=_C4067( C2706 C4067 ) C2706_=_C4088( C2706 C4088 ) C2706_=_C4090( C2706 C4090 ) C2773_=_C2806( C2773 C2806 ) C2773_=_C2971( C2773 C2971 ) \nC2773_=_C3016( C2773 C3016 ) C2773_=_C3312( C2773 C3312 ) C2773_=_C3366( C2773 C3366 ) C2773_=_C3389( C2773 C3389 ) C2773_=_C3432( C2773 C3432 ) C2773_=_C3573( C2773 C3573 ) \nC2773_=_C3653( C2773 C3653 ) C2773_=_C3793( C2773 C3793 ) C2773_=_C4044( C2773 C4044 ) C2773_=_C4048( C2773 C4048 ) C2773_=_C4092( C2773 C4092 ) C2773_=_C4093( C2773 C4093 ) \nC2806_=_C2971( C2806 C2971 ) C2806_=_C3016( C2806 C3016 ) C2806_=_C3312( C2806 C3312 ) C2806_=_C3366( C2806 C3366 ) C2806_=_C3389( C2806 C3389 ) C2806_=_C3432(</w:t>
      </w:r>
    </w:p>
    <w:p>
      <w:pPr>
        <w:pStyle w:val="PreformattedText"/>
        <w:bidi w:val="0"/>
        <w:spacing w:before="0" w:after="0"/>
        <w:jc w:val="left"/>
        <w:rPr/>
      </w:pPr>
      <w:r>
        <w:rPr/>
        <w:t xml:space="preserve"> </w:t>
      </w:r>
      <w:r>
        <w:rPr/>
        <w:t>C2806 C3432 ) \nC2806_=_C3573( C2806 C3573 ) C2806_=_C3653( C2806 C3653 ) C2806_=_C3793( C2806 C3793 ) C2806_=_C4044( C2806 C4044 ) C2806_=_C4048( C2806 C4048 ) C2806_=_C4092( C2806 C4092 ) \nC2806_=_C4093( C2806 C4093 ) C2817_=_C2848( C2817 C2848 ) C2817_=_C2964( C2817 C2964 ) C2817_=_C3044( C2817 C3044 ) C2817_=_C3372( C2817 C3372 ) C2817_=_C3644( C2817 C3644 ) \nC2817_=_C3645( C2817 C3645 ) C2817_=_C3646( C2817 C3646 ) C2817_=_C3647( C2817 C3647 ) C2817_=_C3648( C2817 C3648 ) C2817_=_C3649( C2817 C3649 ) C2817_=_C3650( C2817 C3650 ) \nC2817_=_C3651( C2817 C3651 ) C2817_=_C3652( C2817 C3652 ) C2817_=_C3653( C2817 C3653 ) C2823_=_C2824( C2823 C2824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 C2836 ) C2823_=_C2837( C2823 C2837 ) C2823_=_C2838( C2823 C2838 ) C2823_=_C2839( C2823 C2839 ) \nC2823_=_C2840( C2823 C2840 ) C2823_=_C2841( C2823 C2841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4_=_C2837( C2824 C2837 ) C2824_=_C2838( C2824 C2838 ) C2824_=_C2839( C2824 C2839 ) C2824_=_C2840( C2824 C2840 ) C2824_=_C2841( C2824 C2841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2839( C2826 C2839 ) C2826_=_C2840( C2826 C2840 ) C2826_=_C2841( C2826 C2841 ) C2826_=_C3644( C2826 C3644 ) C2826_=_C3664( C2826 C3664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7_=_C2839( C2827 C2839 ) C2827_=_C2840( C2827 C2840 ) \nC2827_=_C2841( C2827 C2841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3793( C2828 C3793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2841( C2829 C2841 ) C2829_=_C3645( C2829 C3645 ) C2829_=_C3846( C2829 C3846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3646( C2830 C3646 ) C2830_=_C3891( C2830 C3891 ) \nC2831_=_C2832( C2831 C2832 ) C2831_=_C2833( C2831 C2833 ) C2831_=_C2834( C2831 C2834 ) C2831_=_C2835( C2831 C2835 ) C2831_=_C2836( C2831 C2836 ) C2831_=_C2837( C2831 C2837 ) \nC2831_=_C2838( C2831 C2838 ) C2831_=_C2839( C2831 C2839 ) C2831_=_C2840( C2831 C2840 ) C2831_=_C2841( C2831 C2841 ) C2831_=_C3647( C2831 C3647 ) C2831_=_C3950( C2831 C3950 ) \nC2832_=_C2833( C2832 C2833 ) C2832_=_C2834( C2832 C2834 ) C2832_=_C2835( C2832 C2835 ) C2832_=_C2836( C2832 C2836 ) C2832_=_C2837( C2832 C2837 ) C2832_=_C2838( C2832 C2838 ) \nC2832_=_C2839( C2832 C2839 ) C2832_=_C2840( C2832 C2840 ) C2832_=_C2841( C2832 C2841 ) C2833_=_C2834( C2833 C2834 ) C2833_=_C2835( C2833 C2835 ) C2833_=_C2836( C2833 C2836 ) \nC2833_=_C2837( C2833 C2837 ) C2833_=_C2838( C2833 C2838 ) C2833_=_C2839( C2833 C2839 ) C2833_=_C2840( C2833 C2840 ) C2833_=_C2841( C2833 C2841 ) C2834_=_C2835( C2834 C2835 ) \nC2834_=_C2836( C2834 C2836 ) C2834_=_C2837( C2834 C2837 ) C2834_=_C2838( C2834 C2838 ) C2834_=_C2839( C2834 C2839 ) C2834_=_C2840( C2834 C2840 ) C2834_=_C2841( C2834 C2841 ) \nC2834_=_C3648( C2834 C3648 ) C2834_=_C4024( C2834 C4024 ) C2835_=_C2836( C2835 C2836 ) C2835_=_C2837( C2835 C2837 ) C2835_=_C2838( C2835 C2838 ) C2835_=_C2839( C2835 C2839 ) \nC2835_=_C2840( C2835 C2840 ) C2835_=_C2841( C2835 C2841 ) C2836_=_C2837( C2836 C2837 ) C2836_=_C2838( C2836 C2838 ) C2836_=_C2839( C2836 C2839 ) C2836_=_C2840( C2836 C2840 ) \nC2836_=_C2841( C2836 C2841 ) C2836_=_C2900( C2836 C2900 ) C2836_=_C2969( C2836 C2969 ) C2836_=_C3608( C2836 C3608 ) C2836_=_C3651( C2836 C3651 ) C2836_=_C3664( C2836 C3664 ) \nC2836_=_C3846( C2836 C3846 ) C2836_=_C3891( C2836 C3891 ) C2836_=_C3950( C2836 C3950 ) C2836_=_C4024( C2836 C4024 ) C2836_=_C4046( C2836 C4046 ) C2836_=_C4067( C2836 C4067 ) \nC2836_=_C4088( C2836 C4088 ) C2836_=_C4090( C2836 C4090 ) C2837_=_C2838( C2837 C2838 ) C2837_=_C2839( C2837 C2839 ) C2837_=_C2840( C2837 C2840 ) C2837_=_C2841( C2837 C2841 ) \nC2838_=_C2839( C2838 C2839 ) C2838_=_C2840( C2838 C2840 ) C2838_=_C2841( C2838 C2841 ) C2839_=_C2840( C2839 C2840 ) C2839_=_C2841( C2839 C2841 ) C2839_=_C3652( C2839 C3652 ) \nC2839_=_C4088( C2839 C4088 ) C2840_=_C2841( C2840 C2841 ) C2848_=_C2964( C2848 C2964 ) C2848_=_C3044( C2848 C3044 ) C2848_=_C3372( C2848 C3372 ) C2848_=_C3644( C2848 C3644 ) \nC2848_=_C3645( C2848 C3645 ) C2848_=_C3646( C2848 C3646 ) C2848_=_C3647( C2848 C3647 ) C2848_=_C3648( C2848 C3648 ) C2848_=_C3649( C2848 C3649 ) C2848_=_C3650( C2848 C3650 ) \nC2848_=_C3651( C2848 C3651 ) C2848_=_C3652( C2848 C3652 ) C2848_=_C3653( C2848 C3653 ) C2900_=_C2969( C2900 C2969 ) C2900_=_C3608( C2900 C3608 ) C2900_=_C3651( C2900 C3651 ) \nC2900_=_C3664( C2900 C3664 ) C2900_=_C3846( C2900 C3846 ) C2900_=_C3891( C2900 C3891 ) C2900_=_C3950( C2900 C3950 ) C2900_=_C4024( C2900 C4024 ) C2900_=_C4046( C2900 C4046 ) \nC2900_=_C4067( C2900 C4067 ) C2900_=_C4088( C2900 C4088 ) C2900_=_C4090( C2900 C4090 ) C2964_=_C2969( C2964 C2969 ) C2964_=_C2971( C2964 C2971 ) C2964_=_C3044( C2964 C3044 ) \nC2964_=_C3372( C2964 C3372 ) C2964_=_C3644( C2964 C3644 ) C2964_=_C3645( C2964 C3645 ) C2964_=_C3646( C2964 C3646 ) C2964_=_C3647( C2964 C3647 ) C2964_=_C3648( C2964 C3648 ) \nC2964_=_C3649( C2964 C3649 ) C2964_=_C3650( C2964 C3650 ) C2964_=_C3651( C2964 C3651 ) C2964_=_C3652( C2964 C3652 ) C2964_=_C3653( C2964 C3653 ) C2969_=_C2971( C2969 C2971 ) \nC2969_=_C3608( C2969 C3608 ) C2969_=_C3651( C2969 C3651 ) C2969_=_C3664( C2969 C3664 ) C2969_=_C3846( C2969 C3846 ) C2969_=_C3891( C2969 C3891 ) C2969_=_C3950( C2969 C3950 ) \nC2969_=_C4024( C2969 C4024 ) C2969_=_C4046( C2969 C4046 ) C2969_=_C4067( C2969 C4067 ) C2969_=_C4088( C2969 C4088 ) C2969_=_C4090( C2969 C4090 ) C2971_=_C3016( C2971 C3016 ) \nC2971_=_C3312( C2971 C3312 ) C2971_=_C3366( C2971 C3366 ) C2971_=_C3389( C2971 C3389 ) C2971_=_C3432( C2971 C3432 ) C2971_=_C3573( C2971 C3573 ) C2971_=_C3653( C2971 C3653 ) \nC2971_=_C3793( C2971 C3793 ) C2971_=_C4044( C2971 C4044 ) C2971_=_C4048( C2971 C4048 ) C2971_=_C4092( C2971 C4092 ) C2971_=_C4093( C2971 C4093 ) C3016_=_C3312( C3016 C3312 ) \nC3016_=_C3366( C3016 C3366 ) C3016_=_C3389( C3016 C3389 ) C3016_=_C3432( C3016 C3432 ) C3016_=_C3573( C3016 C3573 ) C3016_=_C3653( C3016 C3653 ) C3016_=_C3793( C3016 C3793 ) \nC3016_=_C4044( C3016 C4044 ) C3016_=_C4048( C3016 C4048 ) C3016_=_C4092( C3016 C4092 ) C3016_=_C4093( C3016 C4093 ) C3044_=_C3372( C3044 C3372 ) C3044_=_C3644( C3044 C3644 ) \nC3044_=_C3645( C3044 C3645 ) C3044_=_C3646( C3044 C3646 ) C3044_=_C3647( C3044 C3647 ) C3044_=_C3648( C3044 C3648 ) C3044_=_C3649( C3044 C3649 ) C3044_=_C3650( C3044 C3650 ) \nC3044_=_C3651( C3044 C3651 ) C3044_=_C3652( C3044 C3652 ) C3044_=_C3653( C3044 C3653 ) C3312_=_C3366( C3312 C3366 ) C3312_=_C3389( C3312 C3389 ) C3312_=_C3432( C3312 C3432 ) \nC3312_=_C3573( C3312 C3573 ) C3312_=_C3653( C3312 C3653 ) C3312_=_C3793( C3312 C3793 ) C3312_=_C4044( C3312 C4044 ) C3312_=_C4048( C3312 C4048 ) C3312_=_C4092( C3312 C4092 ) \nC3312_=_C4093( C3312 C4093 ) C3366_=_C3389( C3366 C3389 ) C3366_=_C3432( C3366 C3432 ) C3366_=_C3573( C3366 C3573 ) C3366_=_C3653( C3366 C3653 ) C3366_=_C3793( C3366 C3793 ) \nC3366_=_C4044( C3366 C4044 ) C3366_=_C4048( C3366 C4048 ) C3366_=_C4092( C3366 C4092 ) C3366_=_C4093( C3366 C4093 ) C3372_=_C3644( C3372 C3644 ) C3372_=_C3645( C3372 C3645 ) \nC3372_=_C3646( C3372 C3646 ) C3372_=_C3647( C3372 C3647 ) C3372_=_C3648( C3372 C3648 ) C3372_=_C3649( C3372 C3649 ) C3372_=_C3650( C3372 C3650 ) C3372_=_C3651( C3372 C3651 ) \nC3372_=_C3652( C3372 C3652 ) C3372_=_C3653( C3372 C3653 ) C3389_=_C3432( C3389 C3432 ) C3389_=_C3573( C3389 C3573 ) C3389_=_C3653( C3389 C3653 ) C3389_=_C3793( C3389 C3793 ) \nC3389_=_C4044( C3389 C4044 ) C3389_=_C4048( C3389 C4048 ) C3389_=_C4092( C3389 C4092 ) C3389_=_C4093( C3389 C4093 ) C3432_=_C3573( C3432 C3573 ) C3432_=_C3653( C3432 C3653 ) \nC3432_=_C3793( C3432 C3793 ) C3432_=_C4044( C3432 C4044 ) C3432_=_C4048( C3432 C4048 ) C3432_=_C4092( C3432 C4092 ) C3432_=_C4093( C3432 C4093 ) C3573_=_C3653( C3573 C3653 ) \nC3573_=_C3793( C3573 C3793 ) C3573_=_C4044( C3573 C4044 ) C3573_=_C4048( C3573 C4048 ) C3573_=_C4092( C3573 C4092 ) C3573_=_C4093( C3573 C4093 ) C3608_=_C3651( C3608 C3651 ) \nC3608_=_C3664( C3608 C3664 )</w:t>
      </w:r>
    </w:p>
    <w:p>
      <w:pPr>
        <w:pStyle w:val="PreformattedText"/>
        <w:bidi w:val="0"/>
        <w:spacing w:before="0" w:after="0"/>
        <w:jc w:val="left"/>
        <w:rPr/>
      </w:pPr>
      <w:r>
        <w:rPr/>
        <w:t xml:space="preserve"> </w:t>
      </w:r>
      <w:r>
        <w:rPr/>
        <w:t>C3608_=_C3846( C3608 C3846 ) C3608_=_C3891( C3608 C3891 ) C3608_=_C3950( C3608 C3950 ) C3608_=_C4024( C3608 C4024 ) C3608_=_C4046( C3608 C4046 ) \nC3608_=_C4067( C3608 C4067 ) C3608_=_C4088( C3608 C4088 ) C3608_=_C4090( C3608 C4090 ) C3644_=_C3645( C3644 C3645 ) C3644_=_C3646( C3644 C3646 ) C3644_=_C3647( C3644 C3647 ) \nC3644_=_C3648( C3644 C3648 ) C3644_=_C3649( C3644 C3649 ) C3644_=_C3650( C3644 C3650 ) C3644_=_C3651( C3644 C3651 ) C3644_=_C3652( C3644 C3652 ) C3644_=_C3653( C3644 C3653 ) \nC3644_=_C3664( C3644 C3664 ) C3645_=_C3646( C3645 C3646 ) C3645_=_C3647( C3645 C3647 ) C3645_=_C3648( C3645 C3648 ) C3645_=_C3649( C3645 C3649 ) C3645_=_C3650( C3645 C3650 ) \nC3645_=_C3651( C3645 C3651 ) C3645_=_C3652( C3645 C3652 ) C3645_=_C3653( C3645 C3653 ) C3645_=_C3846( C3645 C3846 ) C3646_=_C3647( C3646 C3647 ) C3646_=_C3648( C3646 C3648 ) \nC3646_=_C3649( C3646 C3649 ) C3646_=_C3650( C3646 C3650 ) C3646_=_C3651( C3646 C3651 ) C3646_=_C3652( C3646 C3652 ) C3646_=_C3653( C3646 C3653 ) C3646_=_C3891( C3646 C3891 ) \nC3647_=_C3648( C3647 C3648 ) C3647_=_C3649( C3647 C3649 ) C3647_=_C3650( C3647 C3650 ) C3647_=_C3651( C3647 C3651 ) C3647_=_C3652( C3647 C3652 ) C3647_=_C3653( C3647 C3653 ) \nC3647_=_C3950( C3647 C3950 ) C3648_=_C3649( C3648 C3649 ) C3648_=_C3650( C3648 C3650 ) C3648_=_C3651( C3648 C3651 ) C3648_=_C3652( C3648 C3652 ) C3648_=_C3653( C3648 C3653 ) \nC3648_=_C4024( C3648 C4024 ) C3649_=_C3650( C3649 C3650 ) C3649_=_C3651( C3649 C3651 ) C3649_=_C3652( C3649 C3652 ) C3649_=_C3653( C3649 C3653 ) C3650_=_C3651( C3650 C3651 ) \nC3650_=_C3652( C3650 C3652 ) C3650_=_C3653( C3650 C3653 ) C3650_=_C4046( C3650 C4046 ) C3650_=_C4048( C3650 C4048 ) C3651_=_C3652( C3651 C3652 ) C3651_=_C3653( C3651 C3653 ) \nC3651_=_C3664( C3651 C3664 ) C3651_=_C3846( C3651 C3846 ) C3651_=_C3891( C3651 C3891 ) C3651_=_C3950( C3651 C3950 ) C3651_=_C4024( C3651 C4024 ) C3651_=_C4046( C3651 C4046 ) \nC3651_=_C4067( C3651 C4067 ) C3651_=_C4088( C3651 C4088 ) C3651_=_C4090( C3651 C4090 ) C3652_=_C3653( C3652 C3653 ) C3652_=_C4088( C3652 C4088 ) C3653_=_C3793( C3653 C3793 ) \nC3653_=_C4044( C3653 C4044 ) C3653_=_C4048( C3653 C4048 ) C3653_=_C4092( C3653 C4092 ) C3653_=_C4093( C3653 C4093 ) C3664_=_C3846( C3664 C3846 ) C3664_=_C3891( C3664 C3891 ) \nC3664_=_C3950( C3664 C3950 ) C3664_=_C4024( C3664 C4024 ) C3664_=_C4046( C3664 C4046 ) C3664_=_C4067( C3664 C4067 ) C3664_=_C4088( C3664 C4088 ) C3664_=_C4090( C3664 C4090 ) \nC3793_=_C4044( C3793 C4044 ) C3793_=_C4048( C3793 C4048 ) C3793_=_C4092( C3793 C4092 ) C3793_=_C4093( C3793 C4093 ) C3846_=_C3891( C3846 C3891 ) C3846_=_C3950( C3846 C3950 ) \nC3846_=_C4024( C3846 C4024 ) C3846_=_C4046( C3846 C4046 ) C3846_=_C4067( C3846 C4067 ) C3846_=_C4088( C3846 C4088 ) C3846_=_C4090( C3846 C4090 ) C3891_=_C3950( C3891 C3950 ) \nC3891_=_C4024( C3891 C4024 ) C3891_=_C4046( C3891 C4046 ) C3891_=_C4067( C3891 C4067 ) C3891_=_C4088( C3891 C4088 ) C3891_=_C4090( C3891 C4090 ) C3950_=_C4024( C3950 C4024 ) \nC3950_=_C4046( C3950 C4046 ) C3950_=_C4067( C3950 C4067 ) C3950_=_C4088( C3950 C4088 ) C3950_=_C4090( C3950 C4090 ) C4024_=_C4046( C4024 C4046 ) C4024_=_C4067( C4024 C4067 ) \nC4024_=_C4088( C4024 C4088 ) C4024_=_C4090( C4024 C4090 ) C4044_=_C4048( C4044 C4048 ) C4044_=_C4092( C4044 C4092 ) C4044_=_C4093( C4044 C4093 ) C4046_=_C4048( C4046 C4048 ) \nC4046_=_C4067( C4046 C4067 ) C4046_=_C4088( C4046 C4088 ) C4046_=_C4090( C4046 C4090 ) C4048_=_C4092( C4048 C4092 ) C4048_=_C4093( C4048 C4093 ) C4067_=_C4088( C4067 C4088 ) \nC4067_=_C4090( C4067 C4090 ) C4088_=_C4090( C4088 C4090 ) C4092_=_C4093( C4092 C4093 ) "];142-&gt;226[label="96: C435 C783 C900 C963 C1302 \nC1340 C1347 C1401 C1445 C1451 C1453 \nC1503 C1577 C1582 C1585 C1744 C1834 \nC1998 C2011 C2017 C2020 C2103 C2109 \nC2112 C2136 C2140 C2149 C2213 C2218 \nC2232 C2481 C2502 C2528 C2536 C2539 \nC2639 C2663 C2677 C2691 C2706 C2773 \nC2806 C2817 C2823 C2824 C2826 C2827 \nC2828 C2829 C2830 C2831 C2832 C2833 \nC2834 C2835 C2837 C2838 C2839 C2840 \nC2841 C2848 C2900 C2964 C2969 C2971 \nC3016 C3044 C3312 C3366 C3372 C3389 \nC3432 C3573 C3608 C3644 C3645 C3646 \nC3647 C3648 C3649 C3650 C3652 C3664 \nC3793 C3846 C3891 C3950 C4024 C4044 \nC4046 C4048 C4067 C4088 C4090 C4092 \nC4093 \n1153: C435_=_C1401 ,C435_=_C1451 ,C435_=_C1582 ,C435_=_C2017 ,C435_=_C2109 ,\nC435_=_C2149 ,C435_=_C2232 ,C435_=_C2536 ,C435_=_C2691 ,C435_=_C2706 ,C435_=_C2900 ,\nC435_=_C2969 ,C435_=_C3608 ,C435_=_C3664 ,C435_=_C3846 ,C435_=_C3891 ,C435_=_C3950 ,\nC435_=_C4024 ,C435_=_C4046 ,C435_=_C4067 ,C435_=_C4088 ,C435_=_C4090 ,C783_=_C963 ,\nC783_=_C1340 ,C783_=_C1503 ,C783_=_C2136 ,C783_=_C2213 ,C783_=_C2502 ,C783_=_C2663 ,\nC783_=_C2823 ,C783_=_C2824 ,C783_=_C2826 ,C783_=_C2827 ,C783_=_C2828 ,C783_=_C2829 ,\nC783_=_C2830 ,C783_=_C2831 ,C783_=_C2832 ,C783_=_C2833 ,C783_=_C2834 ,C783_=_C2835 ,\nC783_=_C2837 ,C783_=_C2838 ,C783_=_C2839 ,C783_=_C2840 ,C783_=_C2841 ,C900_=_C1302 ,\nC900_=_C1347 ,C900_=_C1445 ,C900_=_C1577 ,C900_=_C1744 ,C900_=_C2011 ,C900_=_C2103 ,\nC900_=_C2140 ,C900_=_C2218 ,C900_=_C2528 ,C900_=_C2817 ,C900_=_C2848 ,C900_=_C2964 ,\nC900_=_C3044 ,C900_=_C3372 ,C900_=_C3644 ,C900_=_C3645 ,C900_=_C3646 ,C900_=_C3647 ,\nC900_=_C3648 ,C900_=_C3649 ,C900_=_C3650 ,C900_=_C3652 ,C963_=_C1340 ,C963_=_C1503 ,\nC963_=_C2136 ,C963_=_C2213 ,C963_=_C2502 ,C963_=_C2663 ,C963_=_C2823 ,C963_=_C2824 ,\nC963_=_C2826 ,C963_=_C2827 ,C963_=_C2828 ,C963_=_C2829 ,C963_=_C2830 ,C963_=_C2831 ,\nC963_=_C2832 ,C963_=_C2833 ,C963_=_C2834 ,C963_=_C2835 ,C963_=_C2837 ,C963_=_C2838 ,\nC963_=_C2839 ,C963_=_C2840 ,C963_=_C2841 ,C1302_=_C1347 ,C1302_=_C1445 ,C1302_=_C1577 ,\nC1302_=_C1744 ,C1302_=_C2011 ,C1302_=_C2103 ,C1302_=_C2140 ,C1302_=_C2218 ,C1302_=_C2528 ,\nC1302_=_C2817 ,C1302_=_C2848 ,C1302_=_C2964 ,C1302_=_C3044 ,C1302_=_C3372 ,C1302_=_C3644 ,\nC1302_=_C3645 ,C1302_=_C3646 ,C1302_=_C3647 ,C1302_=_C3648 ,C1302_=_C3649 ,C1302_=_C3650 ,\nC1302_=_C3652 ,C1340_=_C1347 ,C1340_=_C1503 ,C1340_=_C2136 ,C1340_=_C2213 ,C1340_=_C2502 ,\nC1340_=_C2663 ,C1340_=_C2823 ,C1340_=_C2824 ,C1340_=_C2826 ,C1340_=_C2827 ,C1340_=_C2828 ,\nC1340_=_C2829 ,C1340_=_C2830 ,C1340_=_C2831 ,C1340_=_C2832 ,C1340_=_C2833 ,C1340_=_C2834 ,\nC1340_=_C2835 ,C1340_=_C2837 ,C1340_=_C2838 ,C1340_=_C2839 ,C1340_=_C2840 ,C1340_=_C2841 ,\nC1347_=_C1445 ,C1347_=_C1577 ,C1347_=_C1744 ,C1347_=_C2011 ,C1347_=_C2103 ,C1347_=_C2140 ,\nC1347_=_C2218 ,C1347_=_C2528 ,C1347_=_C2817 ,C1347_=_C2848 ,C1347_=_C2964 ,C1347_=_C3044 ,\nC1347_=_C3372 ,C1347_=_C3644 ,C1347_=_C3645 ,C1347_=_C3646 ,C1347_=_C3647 ,C1347_=_C3648 ,\nC1347_=_C3649 ,C1347_=_C3650 ,C1347_=_C3652 ,C1401_=_C1451 ,C1401_=_C1582 ,C1401_=_C2017 ,\nC1401_=_C2109 ,C1401_=_C2149 ,C1401_=_C2232 ,C1401_=_C2536 ,C1401_=_C2691 ,C1401_=_C2706 ,\nC1401_=_C2900 ,C1401_=_C2969 ,C1401_=_C3608 ,C1401_=_C3664 ,C1401_=_C3846 ,C1401_=_C3891 ,\nC1401_=_C3950 ,C1401_=_C4024 ,C1401_=_C4046 ,C1401_=_C4067 ,C1401_=_C4088 ,C1401_=_C4090 ,\nC1445_=_C1451 ,C1445_=_C1453 ,C1445_=_C1577 ,C1445_=_C1744 ,C1445_=_C2011 ,C1445_=_C2103 ,\nC1445_=_C2140 ,C1445_=_C2218 ,C1445_=_C2528 ,C1445_=_C2817 ,C1445_=_C2848 ,C1445_=_C2964 ,\nC1445_=_C3044 ,C1445_=_C3372 ,C1445_=_C3644 ,C1445_=_C3645 ,C1445_=_C3646 ,C1445_=_C3647 ,\nC1445_=_C3648 ,C1445_=_C3649 ,C1445_=_C3650 ,C1445_=_C3652 ,C1451_=_C1453 ,C1451_=_C1582 ,\nC1451_=_C2017 ,C1451_=_C2109 ,C1451_=_C2149 ,C1451_=_C2232 ,C1451_=_C2536 ,C1451_=_C2691 ,\nC1451_=_C2706 ,C1451_=_C2900 ,C1451_=_C2969 ,C1451_=_C3608 ,C1451_=_C3664 ,C1451_=_C3846 ,\nC1451_=_C3891 ,C1451_=_C3950 ,C1451_=_C4024 ,C1451_=_C4046 ,C1451_=_C4067 ,C1451_=_C4088 ,\nC1451_=_C4090 ,C1453_=_C1585 ,C1453_=_C1834 ,C1453_=_C1998 ,C1453_=_C2020 ,C1453_=_C2112 ,\nC1453_=_C2481 ,C1453_=_C2539 ,C1453_=_C2639 ,C1453_=_C2677 ,C1453_=_C2773 ,C1453_=_C2806 ,\nC1453_=_C2971 ,C1453_=_C3016 ,C1453_=_C3312 ,C1453_=_C3366 ,C1453_=_C3389 ,C1453_=_C3432 ,\nC1453_=_C3573 ,C1453_=_C3793 ,C1453_=_C4044 ,C1453_=_C4048 ,C1453_=_C4092 ,C1453_=_C4093 ,\nC1503_=_C2136 ,C1503_=_C2213 ,C1503_=_C2502 ,C1503_=_C2663 ,C1503_=_C2823 ,C1503_=_C2824 ,\nC1503_=_C2826 ,C1503_=_C2827 ,C1503_=_C2828 ,C1503_=_C2829 ,C1503_=_C2830 ,C1503_=_C2831 ,\nC1503_=_C2832 ,C1503_=_C2833 ,C1503_=_C2834 ,C1503_=_C2835 ,C1503_=_C2837 ,C1503_=_C2838 ,\nC1503_=_C2839 ,C1503_=_C2840 ,C1503_=_C2841 ,C1577_=_C1582 ,C1577_=_C1585 ,C1577_=_C1744 ,\nC1577_=_C2011 ,C1577_=_C2103 ,C1577_=_C2140 ,C1577_=_C2218 ,C1577_=_C2528 ,C1577_=_C2817 ,\nC1577_=_C2848 ,C1577_=_C2964 ,C1577_=_C3044 ,C1577_=_C3372 ,C1577_=_C3644 ,C1577_=_C3645 ,\nC1577_=_C3646 ,C1577_=_C3647 ,C1577_=_C3648 ,C1577_=_C3649 ,C1577_=_C3650 ,C1577_=_C3652 ,\nC1582_=_C1585 ,C1582_=_C2017 ,C1582_=_C2109 ,C1582_=_C2149 ,C1582_=_C2232 ,C1582_=_C2536 ,\nC1582_=_C2691 ,C1582_=_C2706 ,C1582_=_C2900 ,C1582_=_C2969 ,C1582_=_C3608 ,C1582_=_C3664 ,\nC1582_=_C3846 ,C1582_=_C3891 ,C1582_=_C3950 ,C1582_=_C4024 ,C1582_=_C4046 ,C1582_=_C4067 ,\nC1582_=_C4088 ,C1582_=_C4090 ,C1585_=_C1834 ,C1585_=_C1998 ,C1585_=_C2020 ,C1585_=_C2112 ,\nC1585_=_C2481 ,C1585_=_C2539 ,C1585_=_C2639 ,C1585_=_C2677 ,C1585_=_C2773 ,C1585_=_C2806 ,\nC1585_=_C2971 ,C1585_=_C3016 ,C1585_=_C3312 ,C1585_=_C3366 ,C1585_=_C3389 ,C1585_=_C3432 ,\nC1585_=_C3573 ,C1585_=_C3793 ,C1585_=_C4044 ,C1585_=_C4048 ,C1585_=_C4092 ,C1585_=_C4093 ,\nC1744_=_C2011 ,C1744_=_C2103 ,C1744_=_C2140 ,C1744_=_C2218 ,C1744_=_C2528 ,C1744_=_C2817 ,\nC1744_=_C2848 ,C1744_=_C2964 ,C1744_=_C3044 ,C1744_=_C3372 ,C1744_=_C3644 ,C1744_=_C3645 ,\nC1744_=_C3646 ,C1744_=_C3647 ,C1744_=_C3648 ,C1744_=_C3649 ,C1744_=_C3650 ,C1744_=_C3652 ,\nC1834_=_C1998 ,C1834_=_C2020 ,C1834_=_C2112 ,C1834_=_C2481 ,C1834_=_C2539 ,C1834_=_C2639 ,\nC1834_=_C2677 ,C1834_=_C2773 ,C1834_=_C2806 ,C1834_=_C2971 ,C1834_=_C3016 ,C1834_=_C3312 ,\nC1834_=_C3366 ,C1834_=_C3389 ,C1834_=_C3432 ,C1834_=_C3573 ,C1834_=_C3793 ,C1834_=_C4044 ,\nC1834_=_C4048 ,C1834_=_C4092 ,C1834_=_C4093 ,C1998_=_C2020 ,C1998_=_C2112 ,C1998_=_C2481 ,\nC1998_=_C2539 ,C1998_=_C2639 ,C1998_=_C2677 ,C1998_=_C2773 ,C1998_=_C2806 ,C1998_=_C2971 ,\nC1998_=_C3016</w:t>
      </w:r>
    </w:p>
    <w:p>
      <w:pPr>
        <w:pStyle w:val="PreformattedText"/>
        <w:bidi w:val="0"/>
        <w:spacing w:before="0" w:after="0"/>
        <w:jc w:val="left"/>
        <w:rPr/>
      </w:pPr>
      <w:r>
        <w:rPr/>
        <w:t xml:space="preserve"> </w:t>
      </w:r>
      <w:r>
        <w:rPr/>
        <w:t>,C1998_=_C3312 ,C1998_=_C3366 ,C1998_=_C3389 ,C1998_=_C3432 ,C1998_=_C3573 ,\nC1998_=_C3793 ,C1998_=_C4044 ,C1998_=_C4048 ,C1998_=_C4092 ,C1998_=_C4093 ,C2011_=_C2017 ,\nC2011_=_C2020 ,C2011_=_C2103 ,C2011_=_C2140 ,C2011_=_C2218 ,C2011_=_C2528 ,C2011_=_C2817 ,\nC2011_=_C2848 ,C2011_=_C2964 ,C2011_=_C3044 ,C2011_=_C3372 ,C2011_=_C3644 ,C2011_=_C3645 ,\nC2011_=_C3646 ,C2011_=_C3647 ,C2011_=_C3648 ,C2011_=_C3649 ,C2011_=_C3650 ,C2011_=_C3652 ,\nC2017_=_C2020 ,C2017_=_C2109 ,C2017_=_C2149 ,C2017_=_C2232 ,C2017_=_C2536 ,C2017_=_C2691 ,\nC2017_=_C2706 ,C2017_=_C2900 ,C2017_=_C2969 ,C2017_=_C3608 ,C2017_=_C3664 ,C2017_=_C3846 ,\nC2017_=_C3891 ,C2017_=_C3950 ,C2017_=_C4024 ,C2017_=_C4046 ,C2017_=_C4067 ,C2017_=_C4088 ,\nC2017_=_C4090 ,C2020_=_C2112 ,C2020_=_C2481 ,C2020_=_C2539 ,C2020_=_C2639 ,C2020_=_C2677 ,\nC2020_=_C2773 ,C2020_=_C2806 ,C2020_=_C2971 ,C2020_=_C3016 ,C2020_=_C3312 ,C2020_=_C3366 ,\nC2020_=_C3389 ,C2020_=_C3432 ,C2020_=_C3573 ,C2020_=_C3793 ,C2020_=_C4044 ,C2020_=_C4048 ,\nC2020_=_C4092 ,C2020_=_C4093 ,C2103_=_C2109 ,C2103_=_C2112 ,C2103_=_C2140 ,C2103_=_C2218 ,\nC2103_=_C2528 ,C2103_=_C2817 ,C2103_=_C2848 ,C2103_=_C2964 ,C2103_=_C3044 ,C2103_=_C3372 ,\nC2103_=_C3644 ,C2103_=_C3645 ,C2103_=_C3646 ,C2103_=_C3647 ,C2103_=_C3648 ,C2103_=_C3649 ,\nC2103_=_C3650 ,C2103_=_C3652 ,C2109_=_C2112 ,C2109_=_C2149 ,C2109_=_C2232 ,C2109_=_C2536 ,\nC2109_=_C2691 ,C2109_=_C2706 ,C2109_=_C2900 ,C2109_=_C2969 ,C2109_=_C3608 ,C2109_=_C3664 ,\nC2109_=_C3846 ,C2109_=_C3891 ,C2109_=_C3950 ,C2109_=_C4024 ,C2109_=_C4046 ,C2109_=_C4067 ,\nC2109_=_C4088 ,C2109_=_C4090 ,C2112_=_C2481 ,C2112_=_C2539 ,C2112_=_C2639 ,C2112_=_C2677 ,\nC2112_=_C2773 ,C2112_=_C2806 ,C2112_=_C2971 ,C2112_=_C3016 ,C2112_=_C3312 ,C2112_=_C3366 ,\nC2112_=_C3389 ,C2112_=_C3432 ,C2112_=_C3573 ,C2112_=_C3793 ,C2112_=_C4044 ,C2112_=_C4048 ,\nC2112_=_C4092 ,C2112_=_C4093 ,C2136_=_C2140 ,C2136_=_C2149 ,C2136_=_C2213 ,C2136_=_C2502 ,\nC2136_=_C2663 ,C2136_=_C2823 ,C2136_=_C2824 ,C2136_=_C2826 ,C2136_=_C2827 ,C2136_=_C2828 ,\nC2136_=_C2829 ,C2136_=_C2830 ,C2136_=_C2831 ,C2136_=_C2832 ,C2136_=_C2833 ,C2136_=_C2834 ,\nC2136_=_C2835 ,C2136_=_C2837 ,C2136_=_C2838 ,C2136_=_C2839 ,C2136_=_C2840 ,C2136_=_C2841 ,\nC2140_=_C2149 ,C2140_=_C2218 ,C2140_=_C2528 ,C2140_=_C2817 ,C2140_=_C2848 ,C2140_=_C2964 ,\nC2140_=_C3044 ,C2140_=_C3372 ,C2140_=_C3644 ,C2140_=_C3645 ,C2140_=_C3646 ,C2140_=_C3647 ,\nC2140_=_C3648 ,C2140_=_C3649 ,C2140_=_C3650 ,C2140_=_C3652 ,C2149_=_C2232 ,C2149_=_C2536 ,\nC2149_=_C2691 ,C2149_=_C2706 ,C2149_=_C2900 ,C2149_=_C2969 ,C2149_=_C3608 ,C2149_=_C3664 ,\nC2149_=_C3846 ,C2149_=_C3891 ,C2149_=_C3950 ,C2149_=_C4024 ,C2149_=_C4046 ,C2149_=_C4067 ,\nC2149_=_C4088 ,C2149_=_C4090 ,C2213_=_C2218 ,C2213_=_C2232 ,C2213_=_C2502 ,C2213_=_C2663 ,\nC2213_=_C2823 ,C2213_=_C2824 ,C2213_=_C2826 ,C2213_=_C2827 ,C2213_=_C2828 ,C2213_=_C2829 ,\nC2213_=_C2830 ,C2213_=_C2831 ,C2213_=_C2832 ,C2213_=_C2833 ,C2213_=_C2834 ,C2213_=_C2835 ,\nC2213_=_C2837 ,C2213_=_C2838 ,C2213_=_C2839 ,C2213_=_C2840 ,C2213_=_C2841 ,C2218_=_C2232 ,\nC2218_=_C2528 ,C2218_=_C2817 ,C2218_=_C2848 ,C2218_=_C2964 ,C2218_=_C3044 ,C2218_=_C3372 ,\nC2218_=_C3644 ,C2218_=_C3645 ,C2218_=_C3646 ,C2218_=_C3647 ,C2218_=_C3648 ,C2218_=_C3649 ,\nC2218_=_C3650 ,C2218_=_C3652 ,C2232_=_C2536 ,C2232_=_C2691 ,C2232_=_C2706 ,C2232_=_C2900 ,\nC2232_=_C2969 ,C2232_=_C3608 ,C2232_=_C3664 ,C2232_=_C3846 ,C2232_=_C3891 ,C2232_=_C3950 ,\nC2232_=_C4024 ,C2232_=_C4046 ,C2232_=_C4067 ,C2232_=_C4088 ,C2232_=_C4090 ,C2481_=_C2539 ,\nC2481_=_C2639 ,C2481_=_C2677 ,C2481_=_C2773 ,C2481_=_C2806 ,C2481_=_C2971 ,C2481_=_C3016 ,\nC2481_=_C3312 ,C2481_=_C3366 ,C2481_=_C3389 ,C2481_=_C3432 ,C2481_=_C3573 ,C2481_=_C3793 ,\nC2481_=_C4044 ,C2481_=_C4048 ,C2481_=_C4092 ,C2481_=_C4093 ,C2502_=_C2663 ,C2502_=_C2823 ,\nC2502_=_C2824 ,C2502_=_C2826 ,C2502_=_C2827 ,C2502_=_C2828 ,C2502_=_C2829 ,C2502_=_C2830 ,\nC2502_=_C2831 ,C2502_=_C2832 ,C2502_=_C2833 ,C2502_=_C2834 ,C2502_=_C2835 ,C2502_=_C2837 ,\nC2502_=_C2838 ,C2502_=_C2839 ,C2502_=_C2840 ,C2502_=_C2841 ,C2528_=_C2536 ,C2528_=_C2539 ,\nC2528_=_C2817 ,C2528_=_C2848 ,C2528_=_C2964 ,C2528_=_C3044 ,C2528_=_C3372 ,C2528_=_C3644 ,\nC2528_=_C3645 ,C2528_=_C3646 ,C2528_=_C3647 ,C2528_=_C3648 ,C2528_=_C3649 ,C2528_=_C3650 ,\nC2528_=_C3652 ,C2536_=_C2539 ,C2536_=_C2691 ,C2536_=_C2706 ,C2536_=_C2900 ,C2536_=_C2969 ,\nC2536_=_C3608 ,C2536_=_C3664 ,C2536_=_C3846 ,C2536_=_C3891 ,C2536_=_C3950 ,C2536_=_C4024 ,\nC2536_=_C4046 ,C2536_=_C4067 ,C2536_=_C4088 ,C2536_=_C4090 ,C2539_=_C2639 ,C2539_=_C2677 ,\nC2539_=_C2773 ,C2539_=_C2806 ,C2539_=_C2971 ,C2539_=_C3016 ,C2539_=_C3312 ,C2539_=_C3366 ,\nC2539_=_C3389 ,C2539_=_C3432 ,C2539_=_C3573 ,C2539_=_C3793 ,C2539_=_C4044 ,C2539_=_C4048 ,\nC2539_=_C4092 ,C2539_=_C4093 ,C2639_=_C2677 ,C2639_=_C2773 ,C2639_=_C2806 ,C2639_=_C2971 ,\nC2639_=_C3016 ,C2639_=_C3312 ,C2639_=_C3366 ,C2639_=_C3389 ,C2639_=_C3432 ,C2639_=_C3573 ,\nC2639_=_C3793 ,C2639_=_C4044 ,C2639_=_C4048 ,C2639_=_C4092 ,C2639_=_C4093 ,C2663_=_C2677 ,\nC2663_=_C2823 ,C2663_=_C2824 ,C2663_=_C2826 ,C2663_=_C2827 ,C2663_=_C2828 ,C2663_=_C2829 ,\nC2663_=_C2830 ,C2663_=_C2831 ,C2663_=_C2832 ,C2663_=_C2833 ,C2663_=_C2834 ,C2663_=_C2835 ,\nC2663_=_C2837 ,C2663_=_C2838 ,C2663_=_C2839 ,C2663_=_C2840 ,C2663_=_C2841 ,C2677_=_C2773 ,\nC2677_=_C2806 ,C2677_=_C2971 ,C2677_=_C3016 ,C2677_=_C3312 ,C2677_=_C3366 ,C2677_=_C3389 ,\nC2677_=_C3432 ,C2677_=_C3573 ,C2677_=_C3793 ,C2677_=_C4044 ,C2677_=_C4048 ,C2677_=_C4092 ,\nC2677_=_C4093 ,C2691_=_C2706 ,C2691_=_C2900 ,C2691_=_C2969 ,C2691_=_C3608 ,C2691_=_C3664 ,\nC2691_=_C3846 ,C2691_=_C3891 ,C2691_=_C3950 ,C2691_=_C4024 ,C2691_=_C4046 ,C2691_=_C4067 ,\nC2691_=_C4088 ,C2691_=_C4090 ,C2706_=_C2900 ,C2706_=_C2969 ,C2706_=_C3608 ,C2706_=_C3664 ,\nC2706_=_C3846 ,C2706_=_C3891 ,C2706_=_C3950 ,C2706_=_C4024 ,C2706_=_C4046 ,C2706_=_C4067 ,\nC2706_=_C4088 ,C2706_=_C4090 ,C2773_=_C2806 ,C2773_=_C2971 ,C2773_=_C3016 ,C2773_=_C3312 ,\nC2773_=_C3366 ,C2773_=_C3389 ,C2773_=_C3432 ,C2773_=_C3573 ,C2773_=_C3793 ,C2773_=_C4044 ,\nC2773_=_C4048 ,C2773_=_C4092 ,C2773_=_C4093 ,C2806_=_C2971 ,C2806_=_C3016 ,C2806_=_C3312 ,\nC2806_=_C3366 ,C2806_=_C3389 ,C2806_=_C3432 ,C2806_=_C3573 ,C2806_=_C3793 ,C2806_=_C4044 ,\nC2806_=_C4048 ,C2806_=_C4092 ,C2806_=_C4093 ,C2817_=_C2848 ,C2817_=_C2964 ,C2817_=_C3044 ,\nC2817_=_C3372 ,C2817_=_C3644 ,C2817_=_C3645 ,C2817_=_C3646 ,C2817_=_C3647 ,C2817_=_C3648 ,\nC2817_=_C3649 ,C2817_=_C3650 ,C2817_=_C3652 ,C2823_=_C2824 ,C2823_=_C2826 ,C2823_=_C2827 ,\nC2823_=_C2828 ,C2823_=_C2829 ,C2823_=_C2830 ,C2823_=_C2831 ,C2823_=_C2832 ,C2823_=_C2833 ,\nC2823_=_C2834 ,C2823_=_C2835 ,C2823_=_C2837 ,C2823_=_C2838 ,C2823_=_C2839 ,C2823_=_C2840 ,\nC2823_=_C2841 ,C2824_=_C2826 ,C2824_=_C2827 ,C2824_=_C2828 ,C2824_=_C2829 ,C2824_=_C2830 ,\nC2824_=_C2831 ,C2824_=_C2832 ,C2824_=_C2833 ,C2824_=_C2834 ,C2824_=_C2835 ,C2824_=_C2837 ,\nC2824_=_C2838 ,C2824_=_C2839 ,C2824_=_C2840 ,C2824_=_C2841 ,C2826_=_C2827 ,C2826_=_C2828 ,\nC2826_=_C2829 ,C2826_=_C2830 ,C2826_=_C2831 ,C2826_=_C2832 ,C2826_=_C2833 ,C2826_=_C2834 ,\nC2826_=_C2835 ,C2826_=_C2837 ,C2826_=_C2838 ,C2826_=_C2839 ,C2826_=_C2840 ,C2826_=_C2841 ,\nC2826_=_C3644 ,C2826_=_C3664 ,C2827_=_C2828 ,C2827_=_C2829 ,C2827_=_C2830 ,C2827_=_C2831 ,\nC2827_=_C2832 ,C2827_=_C2833 ,C2827_=_C2834 ,C2827_=_C2835 ,C2827_=_C2837 ,C2827_=_C2838 ,\nC2827_=_C2839 ,C2827_=_C2840 ,C2827_=_C2841 ,C2828_=_C2829 ,C2828_=_C2830 ,C2828_=_C2831 ,\nC2828_=_C2832 ,C2828_=_C2833 ,C2828_=_C2834 ,C2828_=_C2835 ,C2828_=_C2837 ,C2828_=_C2838 ,\nC2828_=_C2839 ,C2828_=_C2840 ,C2828_=_C2841 ,C2828_=_C3793 ,C2829_=_C2830 ,C2829_=_C2831 ,\nC2829_=_C2832 ,C2829_=_C2833 ,C2829_=_C2834 ,C2829_=_C2835 ,C2829_=_C2837 ,C2829_=_C2838 ,\nC2829_=_C2839 ,C2829_=_C2840 ,C2829_=_C2841 ,C2829_=_C3645 ,C2829_=_C3846 ,C2830_=_C2831 ,\nC2830_=_C2832 ,C2830_=_C2833 ,C2830_=_C2834 ,C2830_=_C2835 ,C2830_=_C2837 ,C2830_=_C2838 ,\nC2830_=_C2839 ,C2830_=_C2840 ,C2830_=_C2841 ,C2830_=_C3646 ,C2830_=_C3891 ,C2831_=_C2832 ,\nC2831_=_C2833 ,C2831_=_C2834 ,C2831_=_C2835 ,C2831_=_C2837 ,C2831_=_C2838 ,C2831_=_C2839 ,\nC2831_=_C2840 ,C2831_=_C2841 ,C2831_=_C3647 ,C2831_=_C3950 ,C2832_=_C2833 ,C2832_=_C2834 ,\nC2832_=_C2835 ,C2832_=_C2837 ,C2832_=_C2838 ,C2832_=_C2839 ,C2832_=_C2840 ,C2832_=_C2841 ,\nC2833_=_C2834 ,C2833_=_C2835 ,C2833_=_C2837 ,C2833_=_C2838 ,C2833_=_C2839 ,C2833_=_C2840 ,\nC2833_=_C2841 ,C2834_=_C2835 ,C2834_=_C2837 ,C2834_=_C2838 ,C2834_=_C2839 ,C2834_=_C2840 ,\nC2834_=_C2841 ,C2834_=_C3648 ,C2834_=_C4024 ,C2835_=_C2837 ,C2835_=_C2838 ,C2835_=_C2839 ,\nC2835_=_C2840 ,C2835_=_C2841 ,C2837_=_C2838 ,C2837_=_C2839 ,C2837_=_C2840 ,C2837_=_C2841 ,\nC2838_=_C2839 ,C2838_=_C2840 ,C2838_=_C2841 ,C2839_=_C2840 ,C2839_=_C2841 ,C2839_=_C3652 ,\nC2839_=_C4088 ,C2840_=_C2841 ,C2848_=_C2964 ,C2848_=_C3044 ,C2848_=_C3372 ,C2848_=_C3644 ,\nC2848_=_C3645 ,C2848_=_C3646 ,C2848_=_C3647 ,C2848_=_C3648 ,C2848_=_C3649 ,C2848_=_C3650 ,\nC2848_=_C3652 ,C2900_=_C2969 ,C2900_=_C3608 ,C2900_=_C3664 ,C2900_=_C3846 ,C2900_=_C3891 ,\nC2900_=_C3950 ,C2900_=_C4024 ,C2900_=_C4046 ,C2900_=_C4067 ,C2900_=_C4088 ,C2900_=_C4090 ,\nC2964_=_C2969 ,C2964_=_C2971 ,C2964_=_C3044 ,C2964_=_C3372 ,C2964_=_C3644 ,C2964_=_C3645 ,\nC2964_=_C3646 ,C2964_=_C3647 ,C2964_=_C3648 ,C2964_=_C3649 ,C2964_=_C3650 ,C2964_=_C3652 ,\nC2969_=_C2971 ,C2969_=_C3608 ,C2969_=_C3664 ,C2969_=_C3846 ,C2969_=_C3891 ,C2969_=_C3950 ,\nC2969_=_C4024 ,C2969_=_C4046 ,C2969_=_C4067 ,C2969_=_C4088 ,C2969_=_C4090 ,C2971_=_C3016 ,\nC2971_=_C3312 ,C2971_=_C3366 ,C2971_=_C3389 ,C2971_=_C3432 ,C2971_=_C3573 ,C2971_=_C3793 ,\nC2971_=_C4044 ,C2971_=_C4048 ,C2971_=_C4092 ,C2971_=_C4093 ,C3016_=_C3312 ,C3016_=_C3366 ,\nC3016_=_C3389 ,C3016_=_C3432 ,C3016_=_C3573 ,C3016_=_C3793 ,C3016_=_C4044 ,C3016_=_C4048 ,\nC3016_=_C4092 ,C3016_=_C4093 ,C3044_=_C3372 ,C3044_=_C3644 ,C3044_=_C3645 ,C3044_=_C3646 ,\nC3044_=_C3647 ,C3044_=_C3648 ,C3044_=_C3649 ,C3044_=_C3650 ,C3044_=_C3652 ,C3312_=_C3366 ,\nC3312_=_C3389 ,C3312_=_C3432 ,C3312_=_C3573 ,C3312_=_C3793 ,C3312_=_C4044</w:t>
      </w:r>
    </w:p>
    <w:p>
      <w:pPr>
        <w:pStyle w:val="PreformattedText"/>
        <w:bidi w:val="0"/>
        <w:spacing w:before="0" w:after="0"/>
        <w:jc w:val="left"/>
        <w:rPr/>
      </w:pPr>
      <w:r>
        <w:rPr/>
        <w:t xml:space="preserve"> </w:t>
      </w:r>
      <w:r>
        <w:rPr/>
        <w:t>,C3312_=_C4048 ,\nC3312_=_C4092 ,C3312_=_C4093 ,C3366_=_C3389 ,C3366_=_C3432 ,C3366_=_C3573 ,C3366_=_C3793 ,\nC3366_=_C4044 ,C3366_=_C4048 ,C3366_=_C4092 ,C3366_=_C4093 ,C3372_=_C3644 ,C3372_=_C3645 ,\nC3372_=_C3646 ,C3372_=_C3647 ,C3372_=_C3648 ,C3372_=_C3649 ,C3372_=_C3650 ,C3372_=_C3652 ,\nC3389_=_C3432 ,C3389_=_C3573 ,C3389_=_C3793 ,C3389_=_C4044 ,C3389_=_C4048 ,C3389_=_C4092 ,\nC3389_=_C4093 ,C3432_=_C3573 ,C3432_=_C3793 ,C3432_=_C4044 ,C3432_=_C4048 ,C3432_=_C4092 ,\nC3432_=_C4093 ,C3573_=_C3793 ,C3573_=_C4044 ,C3573_=_C4048 ,C3573_=_C4092 ,C3573_=_C4093 ,\nC3608_=_C3664 ,C3608_=_C3846 ,C3608_=_C3891 ,C3608_=_C3950 ,C3608_=_C4024 ,C3608_=_C4046 ,\nC3608_=_C4067 ,C3608_=_C4088 ,C3608_=_C4090 ,C3644_=_C3645 ,C3644_=_C3646 ,C3644_=_C3647 ,\nC3644_=_C3648 ,C3644_=_C3649 ,C3644_=_C3650 ,C3644_=_C3652 ,C3644_=_C3664 ,C3645_=_C3646 ,\nC3645_=_C3647 ,C3645_=_C3648 ,C3645_=_C3649 ,C3645_=_C3650 ,C3645_=_C3652 ,C3645_=_C3846 ,\nC3646_=_C3647 ,C3646_=_C3648 ,C3646_=_C3649 ,C3646_=_C3650 ,C3646_=_C3652 ,C3646_=_C3891 ,\nC3647_=_C3648 ,C3647_=_C3649 ,C3647_=_C3650 ,C3647_=_C3652 ,C3647_=_C3950 ,C3648_=_C3649 ,\nC3648_=_C3650 ,C3648_=_C3652 ,C3648_=_C4024 ,C3649_=_C3650 ,C3649_=_C3652 ,C3650_=_C3652 ,\nC3650_=_C4046 ,C3650_=_C4048 ,C3652_=_C4088 ,C3664_=_C3846 ,C3664_=_C3891 ,C3664_=_C3950 ,\nC3664_=_C4024 ,C3664_=_C4046 ,C3664_=_C4067 ,C3664_=_C4088 ,C3664_=_C4090 ,C3793_=_C4044 ,\nC3793_=_C4048 ,C3793_=_C4092 ,C3793_=_C4093 ,C3846_=_C3891 ,C3846_=_C3950 ,C3846_=_C4024 ,\nC3846_=_C4046 ,C3846_=_C4067 ,C3846_=_C4088 ,C3846_=_C4090 ,C3891_=_C3950 ,C3891_=_C4024 ,\nC3891_=_C4046 ,C3891_=_C4067 ,C3891_=_C4088 ,C3891_=_C4090 ,C3950_=_C4024 ,C3950_=_C4046 ,\nC3950_=_C4067 ,C3950_=_C4088 ,C3950_=_C4090 ,C4024_=_C4046 ,C4024_=_C4067 ,C4024_=_C4088 ,\nC4024_=_C4090 ,C4044_=_C4048 ,C4044_=_C4092 ,C4044_=_C4093 ,C4046_=_C4048 ,C4046_=_C4067 ,\nC4046_=_C4088 ,C4046_=_C4090 ,C4048_=_C4092 ,C4048_=_C4093 ,C4067_=_C4088 ,C4067_=_C4090 ,\nC4088_=_C4090 ,C4092_=_C4093 ,"];227[shape=box, label="id:227 level: 6\n102: C373 C407 C482 C558 C652 \nC990 C1263 C1392 C1443 C1539 C1572 \nC1656 C1665 C1984 C1985 C1987 C1994 \nC2005 C2100 C2174 C2209 C2320 C2375 \nC2378 C2437 C2449 C2466 C2467 C2470 \nC2478 C2483 C2520 C2521 C2567 C2589 \nC2608 C2711 C2756 C2786 C2787 C2788 \nC2789 C2790 C2791 C2792 C2793 C2794 \nC2795 C2796 C2797 C2798 C2799 C2800 \nC2802 C2803 C2804 C2805 C2806 C2914 \nC2919 C2959 C2961 C2962 C2963 C2964 \nC2965 C2966 C2967 C2968 C2969 C2970 \nC2971 C3011 C3119 C3159 C3225 C3228 \nC3354 C3355 C3356 C3357 C3358 C3359 \nC3360 C3361 C3362 C3363 C3364 C3365 \nC3366 C3367 C3386 C3428 C3500 C3703 \nC3811 C3852 C4016 C4041 C4042 C4043 \nC4044 \n1395: C373_=_C558( C373 C558 ) C373_=_C652( C373 C652 ) C373_=_C1443( C373 C1443 ) C373_=_C1572( C373 C1572 ) C373_=_C1985( C373 C1985 ) \nC373_=_C2005( C373 C2005 ) C373_=_C2100( C373 C2100 ) C373_=_C2375( C373 C2375 ) C373_=_C2467( C373 C2467 ) C373_=_C2521( C373 C2521 ) C373_=_C2589( C373 C2589 ) \nC373_=_C2786( C373 C2786 ) C373_=_C2919( C373 C2919 ) C373_=_C2959( C373 C2959 ) C373_=_C2961( C373 C2961 ) C373_=_C2962( C373 C2962 ) C373_=_C2963( C373 C2963 ) \nC373_=_C2964( C373 C2964 ) C373_=_C2965( C373 C2965 ) C373_=_C2966( C373 C2966 ) C373_=_C2967( C373 C2967 ) C373_=_C2968( C373 C2968 ) C373_=_C2969( C373 C2969 ) \nC373_=_C2970( C373 C2970 ) C373_=_C2971( C373 C2971 ) C407_=_C1263( C407 C1263 ) C407_=_C1539( C407 C1539 ) C407_=_C1665( C407 C1665 ) C407_=_C1994( C407 C1994 ) \nC407_=_C2209( C407 C2209 ) C407_=_C2437( C407 C2437 ) C407_=_C2478( C407 C2478 ) C407_=_C2567( C407 C2567 ) C407_=_C2756( C407 C2756 ) C407_=_C2914( C407 C2914 ) \nC407_=_C2967( C407 C2967 ) C407_=_C3011( C407 C3011 ) C407_=_C3119( C407 C3119 ) C407_=_C3225( C407 C3225 ) C407_=_C3361( C407 C3361 ) C407_=_C3386( C407 C3386 ) \nC407_=_C3428( C407 C3428 ) C407_=_C3500( C407 C3500 ) C407_=_C3703( C407 C3703 ) C407_=_C3811( C407 C3811 ) C407_=_C3852( C407 C3852 ) C407_=_C4016( C407 C4016 ) \nC407_=_C4041( C407 C4041 ) C407_=_C4042( C407 C4042 ) C407_=_C4043( C407 C4043 ) C407_=_C4044( C407 C4044 ) C482_=_C990( C482 C990 ) C482_=_C1392( C482 C1392 ) \nC482_=_C1987( C482 C1987 ) C482_=_C2320( C482 C2320 ) C482_=_C2378( C482 C2378 ) C482_=_C2449( C482 C2449 ) C482_=_C2470( C482 C2470 ) C482_=_C2608( C482 C2608 ) \nC482_=_C2791( C482 C2791 ) C482_=_C3159( C482 C3159 ) C482_=_C3228( C482 C3228 ) C482_=_C3354( C482 C3354 ) C482_=_C3355( C482 C3355 ) C482_=_C3356( C482 C3356 ) \nC482_=_C3357( C482 C3357 ) C482_=_C3358( C482 C3358 ) C482_=_C3359( C482 C3359 ) C482_=_C3360( C482 C3360 ) C482_=_C3361( C482 C3361 ) C482_=_C3362( C482 C3362 ) \nC482_=_C3363( C482 C3363 ) C482_=_C3364( C482 C3364 ) C482_=_C3365( C482 C3365 ) C482_=_C3366( C482 C3366 ) C482_=_C3367( C482 C3367 ) C558_=_C652( C558 C652 ) \nC558_=_C1443( C558 C1443 ) C558_=_C1572( C558 C1572 ) C558_=_C1985( C558 C1985 ) C558_=_C2005( C558 C2005 ) C558_=_C2100( C558 C2100 ) C558_=_C2375( C558 C2375 ) \nC558_=_C2467( C558 C2467 ) C558_=_C2521( C558 C2521 ) C558_=_C2589( C558 C2589 ) C558_=_C2786( C558 C2786 ) C558_=_C2919( C558 C2919 ) C558_=_C2959( C558 C2959 ) \nC558_=_C2961( C558 C2961 ) C558_=_C2962( C558 C2962 ) C558_=_C2963( C558 C2963 ) C558_=_C2964( C558 C2964 ) C558_=_C2965( C558 C2965 ) C558_=_C2966( C558 C2966 ) \nC558_=_C2967( C558 C2967 ) C558_=_C2968( C558 C2968 ) C558_=_C2969( C558 C2969 ) C558_=_C2970( C558 C2970 ) C558_=_C2971( C558 C2971 ) C652_=_C1443( C652 C1443 ) \nC652_=_C1572( C652 C1572 ) C652_=_C1985( C652 C1985 ) C652_=_C2005( C652 C2005 ) C652_=_C2100( C652 C2100 ) C652_=_C2375( C652 C2375 ) C652_=_C2467( C652 C2467 ) \nC652_=_C2521( C652 C2521 ) C652_=_C2589( C652 C2589 ) C652_=_C2786( C652 C2786 ) C652_=_C2919( C652 C2919 ) C652_=_C2959( C652 C2959 ) C652_=_C2961( C652 C2961 ) \nC652_=_C2962( C652 C2962 ) C652_=_C2963( C652 C2963 ) C652_=_C2964( C652 C2964 ) C652_=_C2965( C652 C2965 ) C652_=_C2966( C652 C2966 ) C652_=_C2967( C652 C2967 ) \nC652_=_C2968( C652 C2968 ) C652_=_C2969( C652 C2969 ) C652_=_C2970( C652 C2970 ) C652_=_C2971( C652 C2971 ) C990_=_C1392( C990 C1392 ) C990_=_C1987( C990 C1987 ) \nC990_=_C2320( C990 C2320 ) C990_=_C2378( C990 C2378 ) C990_=_C2449( C990 C2449 ) C990_=_C2470( C990 C2470 ) C990_=_C2608( C990 C2608 ) C990_=_C2791( C990 C2791 ) \nC990_=_C3159( C990 C3159 ) C990_=_C3228( C990 C3228 ) C990_=_C3354( C990 C3354 ) C990_=_C3355( C990 C3355 ) C990_=_C3356( C990 C3356 ) C990_=_C3357( C990 C3357 ) \nC990_=_C3358( C990 C3358 ) C990_=_C3359( C990 C3359 ) C990_=_C3360( C990 C3360 ) C990_=_C3361( C990 C3361 ) C990_=_C3362( C990 C3362 ) C990_=_C3363( C990 C3363 ) \nC990_=_C3364( C990 C3364 ) C990_=_C3365( C990 C3365 ) C990_=_C3366( C990 C3366 ) C990_=_C3367( C990 C3367 ) C1263_=_C1539( C1263 C1539 ) C1263_=_C1665( C1263 C1665 ) \nC1263_=_C1994( C1263 C1994 ) C1263_=_C2209( C1263 C2209 ) C1263_=_C2437( C1263 C2437 ) C1263_=_C2478( C1263 C2478 ) C1263_=_C2567( C1263 C2567 ) C1263_=_C2756( C1263 C2756 ) \nC1263_=_C2914( C1263 C2914 ) C1263_=_C2967( C1263 C2967 ) C1263_=_C3011( C1263 C3011 ) C1263_=_C3119( C1263 C3119 ) C1263_=_C3225( C1263 C3225 ) C1263_=_C3361( C1263 C3361 ) \nC1263_=_C3386( C1263 C3386 ) C1263_=_C3428( C1263 C3428 ) C1263_=_C3500( C1263 C3500 ) C1263_=_C3703( C1263 C3703 ) C1263_=_C3811( C1263 C3811 ) C1263_=_C3852( C1263 C3852 ) \nC1263_=_C4016( C1263 C4016 ) C1263_=_C4041( C1263 C4041 ) C1263_=_C4042( C1263 C4042 ) C1263_=_C4043( C1263 C4043 ) C1263_=_C4044( C1263 C4044 ) C1392_=_C1987( C1392 C1987 ) \nC1392_=_C2320( C1392 C2320 ) C1392_=_C2378( C1392 C2378 ) C1392_=_C2449( C1392 C2449 ) C1392_=_C2470( C1392 C2470 ) C1392_=_C2608( C1392 C2608 ) C1392_=_C2791( C1392 C2791 ) \nC1392_=_C3159( C1392 C3159 ) C1392_=_C3228( C1392 C3228 ) C1392_=_C3354( C1392 C3354 ) C1392_=_C3355( C1392 C3355 ) C1392_=_C3356( C1392 C3356 ) C1392_=_C3357( C1392 C3357 ) \nC1392_=_C3358( C1392 C3358 ) C1392_=_C3359( C1392 C3359 ) C1392_=_C3360( C1392 C3360 ) C1392_=_C3361( C1392 C3361 ) C1392_=_C3362( C1392 C3362 ) C1392_=_C3363( C1392 C3363 ) \nC1392_=_C3364( C1392 C3364 ) C1392_=_C3365( C1392 C3365 ) C1392_=_C3366( C1392 C3366 ) C1392_=_C3367( C1392 C3367 ) C1443_=_C1572( C1443 C1572 ) C1443_=_C1985( C1443 C1985 ) \nC1443_=_C2005( C1443 C2005 ) C1443_=_C2100( C1443 C2100 ) C1443_=_C2375( C1443 C2375 ) C1443_=_C2467( C1443 C2467 ) C1443_=_C2521( C1443 C2521 ) C1443_=_C2589( C1443 C2589 ) \nC1443_=_C2786( C1443 C2786 ) C1443_=_C2919( C1443 C2919 ) C1443_=_C2959( C1443 C2959 ) C1443_=_C2961( C1443 C2961 ) C1443_=_C2962( C1443 C2962 ) C1443_=_C2963( C1443 C2963 ) \nC1443_=_C2964( C1443 C2964 ) C1443_=_C2965( C1443 C2965 ) C1443_=_C2966( C1443 C2966 ) C1443_=_C2967( C1443 C2967 ) C1443_=_C2968( C1443 C2968 ) C1443_=_C2969( C1443 C2969 ) \nC1443_=_C2970( C1443 C2970 ) C1443_=_C2971( C1443 C2971 ) C1539_=_C1665( C1539 C1665 ) C1539_=_C1994( C1539 C1994 ) C1539_=_C2209( C1539 C2209 ) C1539_=_C2437( C1539 C2437 ) \nC1539_=_C2478( C1539 C2478 ) C1539_=_C2567( C1539 C2567 ) C1539_=_C2756( C1539 C2756 ) C1539_=_C2914( C1539 C2914 ) C1539_=_C2967( C1539 C2967 ) C1539_=_C3011( C1539 C3011 ) \nC1539_=_C3119( C1539 C3119 ) C1539_=_C3225( C1539 C3225 ) C1539_=_C3361( C1539 C3361 ) C1539_=_C3386( C1539 C3386 ) C1539_=_C3428( C1539 C3428 ) C1539_=_C3500( C1539 C3500 ) \nC1539_=_C3703( C1539 C3703 ) C1539_=_C3811( C1539 C3811 ) C1539_=_C3852( C1539 C3852 ) C1539_=_C4016( C1539 C4016 ) C1539_=_C4041( C1539 C4041 ) C1539_=_C4042( C1539 C4042 ) \nC1539_=_C4043( C1539 C4043 ) C1539_=_C4044( C1539 C4044 ) C1572_=_C1985( C1572 C1985 ) C1572_=_C2005( C1572 C2005 ) C1572_=_C2100( C1572 C2100 ) C1572_=_C2375( C1572 C2375 ) \nC1572_=_C2467( C1572 C2467 ) C1572_=_C2521( C1572 C2521 ) C1572_=_C2589( C1572 C2589 ) C1572_=_C2786( C1572 C2786 ) C1572_=_C2919( C1572 C2919 ) C1572_=_C2959( C1572 C2959 ) \nC1572_=_C2961( C1572 C2961 ) C1572_=_C2962( C1572 C2962 ) C1572_=_C2963( C1572 C2963 ) C1572_=_C2964( C1572 C2964 ) C1572_=_C2965( C1572 C2965 ) C1572_=_C2966( C1572</w:t>
      </w:r>
    </w:p>
    <w:p>
      <w:pPr>
        <w:pStyle w:val="PreformattedText"/>
        <w:bidi w:val="0"/>
        <w:spacing w:before="0" w:after="0"/>
        <w:jc w:val="left"/>
        <w:rPr/>
      </w:pPr>
      <w:r>
        <w:rPr/>
        <w:t xml:space="preserve"> </w:t>
      </w:r>
      <w:r>
        <w:rPr/>
        <w:t>C2966 ) \nC1572_=_C2967( C1572 C2967 ) C1572_=_C2968( C1572 C2968 ) C1572_=_C2969( C1572 C2969 ) C1572_=_C2970( C1572 C2970 ) C1572_=_C2971( C1572 C2971 ) C1656_=_C1665( C1656 C1665 ) \nC1656_=_C1984( C1656 C1984 ) C1656_=_C2174( C1656 C2174 ) C1656_=_C2466( C1656 C2466 ) C1656_=_C2483( C1656 C2483 ) C1656_=_C2520( C1656 C2520 ) C1656_=_C2711( C1656 C2711 ) \nC1656_=_C2786( C1656 C2786 ) C1656_=_C2787( C1656 C2787 ) C1656_=_C2788( C1656 C2788 ) C1656_=_C2789( C1656 C2789 ) C1656_=_C2790( C1656 C2790 ) C1656_=_C2791( C1656 C2791 ) \nC1656_=_C2792( C1656 C2792 ) C1656_=_C2793( C1656 C2793 ) C1656_=_C2794( C1656 C2794 ) C1656_=_C2795( C1656 C2795 ) C1656_=_C2796( C1656 C2796 ) C1656_=_C2797( C1656 C2797 ) \nC1656_=_C2798( C1656 C2798 ) C1656_=_C2799( C1656 C2799 ) C1656_=_C2800( C1656 C2800 ) C1656_=_C2802( C1656 C2802 ) C1656_=_C2803( C1656 C2803 ) C1656_=_C2804( C1656 C2804 ) \nC1656_=_C2805( C1656 C2805 ) C1656_=_C2806( C1656 C2806 ) C1665_=_C1994( C1665 C1994 ) C1665_=_C2209( C1665 C2209 ) C1665_=_C2437( C1665 C2437 ) C1665_=_C2478( C1665 C2478 ) \nC1665_=_C2567( C1665 C2567 ) C1665_=_C2756( C1665 C2756 ) C1665_=_C2914( C1665 C2914 ) C1665_=_C2967( C1665 C2967 ) C1665_=_C3011( C1665 C3011 ) C1665_=_C3119( C1665 C3119 ) \nC1665_=_C3225( C1665 C3225 ) C1665_=_C3361( C1665 C3361 ) C1665_=_C3386( C1665 C3386 ) C1665_=_C3428( C1665 C3428 ) C1665_=_C3500( C1665 C3500 ) C1665_=_C3703( C1665 C3703 ) \nC1665_=_C3811( C1665 C3811 ) C1665_=_C3852( C1665 C3852 ) C1665_=_C4016( C1665 C4016 ) C1665_=_C4041( C1665 C4041 ) C1665_=_C4042( C1665 C4042 ) C1665_=_C4043( C1665 C4043 ) \nC1665_=_C4044( C1665 C4044 ) C1984_=_C1985( C1984 C1985 ) C1984_=_C1987( C1984 C1987 ) C1984_=_C1994( C1984 C1994 ) C1984_=_C2174( C1984 C2174 ) C1984_=_C2466( C1984 C2466 ) \nC1984_=_C2483( C1984 C2483 ) C1984_=_C2520( C1984 C2520 ) C1984_=_C2711( C1984 C2711 ) C1984_=_C2786( C1984 C2786 ) C1984_=_C2787( C1984 C2787 ) C1984_=_C2788( C1984 C2788 ) \nC1984_=_C2789( C1984 C2789 ) C1984_=_C2790( C1984 C2790 ) C1984_=_C2791( C1984 C2791 ) C1984_=_C2792( C1984 C2792 ) C1984_=_C2793( C1984 C2793 ) C1984_=_C2794( C1984 C2794 ) \nC1984_=_C2795( C1984 C2795 ) C1984_=_C2796( C1984 C2796 ) C1984_=_C2797( C1984 C2797 ) C1984_=_C2798( C1984 C2798 ) C1984_=_C2799( C1984 C2799 ) C1984_=_C2800( C1984 C2800 ) \nC1984_=_C2802( C1984 C2802 ) C1984_=_C2803( C1984 C2803 ) C1984_=_C2804( C1984 C2804 ) C1984_=_C2805( C1984 C2805 ) C1984_=_C2806( C1984 C2806 ) C1985_=_C1987( C1985 C1987 ) \nC1985_=_C1994( C1985 C1994 ) C1985_=_C2005( C1985 C2005 ) C1985_=_C2100( C1985 C2100 ) C1985_=_C2375( C1985 C2375 ) C1985_=_C2467( C1985 C2467 ) C1985_=_C2521( C1985 C2521 ) \nC1985_=_C2589( C1985 C2589 ) C1985_=_C2786( C1985 C2786 ) C1985_=_C2919( C1985 C2919 ) C1985_=_C2959( C1985 C2959 ) C1985_=_C2961( C1985 C2961 ) C1985_=_C2962( C1985 C2962 ) \nC1985_=_C2963( C1985 C2963 ) C1985_=_C2964( C1985 C2964 ) C1985_=_C2965( C1985 C2965 ) C1985_=_C2966( C1985 C2966 ) C1985_=_C2967( C1985 C2967 ) C1985_=_C2968( C1985 C2968 ) \nC1985_=_C2969( C1985 C2969 ) C1985_=_C2970( C1985 C2970 ) C1985_=_C2971( C1985 C2971 ) C1987_=_C1994( C1987 C1994 ) C1987_=_C2320( C1987 C2320 ) C1987_=_C2378( C1987 C2378 ) \nC1987_=_C2449( C1987 C2449 ) C1987_=_C2470( C1987 C2470 ) C1987_=_C2608( C1987 C2608 ) C1987_=_C2791( C1987 C2791 ) C1987_=_C3159( C1987 C3159 ) C1987_=_C3228( C1987 C3228 ) \nC1987_=_C3354( C1987 C3354 ) C1987_=_C3355( C1987 C3355 ) C1987_=_C3356( C1987 C3356 ) C1987_=_C3357( C1987 C3357 ) C1987_=_C3358( C1987 C3358 ) C1987_=_C3359( C1987 C3359 ) \nC1987_=_C3360( C1987 C3360 ) C1987_=_C3361( C1987 C3361 ) C1987_=_C3362( C1987 C3362 ) C1987_=_C3363( C1987 C3363 ) C1987_=_C3364( C1987 C3364 ) C1987_=_C3365( C1987 C3365 ) \nC1987_=_C3366( C1987 C3366 ) C1987_=_C3367( C1987 C3367 ) C1994_=_C2209( C1994 C2209 ) C1994_=_C2437( C1994 C2437 ) C1994_=_C2478( C1994 C2478 ) C1994_=_C2567( C1994 C2567 ) \nC1994_=_C2756( C1994 C2756 ) C1994_=_C2914( C1994 C2914 ) C1994_=_C2967( C1994 C2967 ) C1994_=_C3011( C1994 C3011 ) C1994_=_C3119( C1994 C3119 ) C1994_=_C3225( C1994 C3225 ) \nC1994_=_C3361( C1994 C3361 ) C1994_=_C3386( C1994 C3386 ) C1994_=_C3428( C1994 C3428 ) C1994_=_C3500( C1994 C3500 ) C1994_=_C3703( C1994 C3703 ) C1994_=_C3811( C1994 C3811 ) \nC1994_=_C3852( C1994 C3852 ) C1994_=_C4016( C1994 C4016 ) C1994_=_C4041( C1994 C4041 ) C1994_=_C4042( C1994 C4042 ) C1994_=_C4043( C1994 C4043 ) C1994_=_C4044( C1994 C4044 ) \nC2005_=_C2100( C2005 C2100 ) C2005_=_C2375( C2005 C2375 ) C2005_=_C2467( C2005 C2467 ) C2005_=_C2521( C2005 C2521 ) C2005_=_C2589( C2005 C2589 ) C2005_=_C2786( C2005 C2786 ) \nC2005_=_C2919( C2005 C2919 ) C2005_=_C2959( C2005 C2959 ) C2005_=_C2961( C2005 C2961 ) C2005_=_C2962( C2005 C2962 ) C2005_=_C2963( C2005 C2963 ) C2005_=_C2964( C2005 C2964 ) \nC2005_=_C2965( C2005 C2965 ) C2005_=_C2966( C2005 C2966 ) C2005_=_C2967( C2005 C2967 ) C2005_=_C2968( C2005 C2968 ) C2005_=_C2969( C2005 C2969 ) C2005_=_C2970( C2005 C2970 ) \nC2005_=_C2971( C2005 C2971 ) C2100_=_C2375( C2100 C2375 ) C2100_=_C2467( C2100 C2467 ) C2100_=_C2521( C2100 C2521 ) C2100_=_C2589( C2100 C2589 ) C2100_=_C2786( C2100 C2786 ) \nC2100_=_C2919( C2100 C2919 ) C2100_=_C2959( C2100 C2959 ) C2100_=_C2961( C2100 C2961 ) C2100_=_C2962( C2100 C2962 ) C2100_=_C2963( C2100 C2963 ) C2100_=_C2964( C2100 C2964 ) \nC2100_=_C2965( C2100 C2965 ) C2100_=_C2966( C2100 C2966 ) C2100_=_C2967( C2100 C2967 ) C2100_=_C2968( C2100 C2968 ) C2100_=_C2969( C2100 C2969 ) C2100_=_C2970( C2100 C2970 ) \nC2100_=_C2971( C2100 C2971 ) C2174_=_C2466( C2174 C2466 ) C2174_=_C2483( C2174 C2483 ) C2174_=_C2520( C2174 C2520 ) C2174_=_C2711( C2174 C2711 ) C2174_=_C2786( C2174 C2786 ) \nC2174_=_C2787( C2174 C2787 ) C2174_=_C2788( C2174 C2788 ) C2174_=_C2789( C2174 C2789 ) C2174_=_C2790( C2174 C2790 ) C2174_=_C2791( C2174 C2791 ) C2174_=_C2792( C2174 C2792 ) \nC2174_=_C2793( C2174 C2793 ) C2174_=_C2794( C2174 C2794 ) C2174_=_C2795( C2174 C2795 ) C2174_=_C2796( C2174 C2796 ) C2174_=_C2797( C2174 C2797 ) C2174_=_C2798( C2174 C2798 ) \nC2174_=_C2799( C2174 C2799 ) C2174_=_C2800( C2174 C2800 ) C2174_=_C2802( C2174 C2802 ) C2174_=_C2803( C2174 C2803 ) C2174_=_C2804( C2174 C2804 ) C2174_=_C2805( C2174 C2805 ) \nC2174_=_C2806( C2174 C2806 ) C2209_=_C2437( C2209 C2437 ) C2209_=_C2478( C2209 C2478 ) C2209_=_C2567( C2209 C2567 ) C2209_=_C2756( C2209 C2756 ) C2209_=_C2914( C2209 C2914 ) \nC2209_=_C2967( C2209 C2967 ) C2209_=_C3011( C2209 C3011 ) C2209_=_C3119( C2209 C3119 ) C2209_=_C3225( C2209 C3225 ) C2209_=_C3361( C2209 C3361 ) C2209_=_C3386( C2209 C3386 ) \nC2209_=_C3428( C2209 C3428 ) C2209_=_C3500( C2209 C3500 ) C2209_=_C3703( C2209 C3703 ) C2209_=_C3811( C2209 C3811 ) C2209_=_C3852( C2209 C3852 ) C2209_=_C4016( C2209 C4016 ) \nC2209_=_C4041( C2209 C4041 ) C2209_=_C4042( C2209 C4042 ) C2209_=_C4043( C2209 C4043 ) C2209_=_C4044( C2209 C4044 ) C2320_=_C2378( C2320 C2378 ) C2320_=_C2449( C2320 C2449 ) \nC2320_=_C2470( C2320 C2470 ) C2320_=_C2608( C2320 C2608 ) C2320_=_C2791( C2320 C2791 ) C2320_=_C3159( C2320 C3159 ) C2320_=_C3228( C2320 C3228 ) C2320_=_C3354( C2320 C3354 ) \nC2320_=_C3355( C2320 C3355 ) C2320_=_C3356( C2320 C3356 ) C2320_=_C3357( C2320 C3357 ) C2320_=_C3358( C2320 C3358 ) C2320_=_C3359( C2320 C3359 ) C2320_=_C3360( C2320 C3360 ) \nC2320_=_C3361( C2320 C3361 ) C2320_=_C3362( C2320 C3362 ) C2320_=_C3363( C2320 C3363 ) C2320_=_C3364( C2320 C3364 ) C2320_=_C3365( C2320 C3365 ) C2320_=_C3366( C2320 C3366 ) \nC2320_=_C3367( C2320 C3367 ) C2375_=_C2378( C2375 C2378 ) C2375_=_C2467( C2375 C2467 ) C2375_=_C2521( C2375 C2521 ) C2375_=_C2589( C2375 C2589 ) C2375_=_C2786( C2375 C2786 ) \nC2375_=_C2919( C2375 C2919 ) C2375_=_C2959( C2375 C2959 ) C2375_=_C2961( C2375 C2961 ) C2375_=_C2962( C2375 C2962 ) C2375_=_C2963( C2375 C2963 ) C2375_=_C2964( C2375 C2964 ) \nC2375_=_C2965( C2375 C2965 ) C2375_=_C2966( C2375 C2966 ) C2375_=_C2967( C2375 C2967 ) C2375_=_C2968( C2375 C2968 ) C2375_=_C2969( C2375 C2969 ) C2375_=_C2970( C2375 C2970 ) \nC2375_=_C2971( C2375 C2971 ) C2378_=_C2449( C2378 C2449 ) C2378_=_C2470( C2378 C2470 ) C2378_=_C2608( C2378 C2608 ) C2378_=_C2791( C2378 C2791 ) C2378_=_C3159( C2378 C3159 ) \nC2378_=_C3228( C2378 C3228 ) C2378_=_C3354( C2378 C3354 ) C2378_=_C3355( C2378 C3355 ) C2378_=_C3356( C2378 C3356 ) C2378_=_C3357( C2378 C3357 ) C2378_=_C3358( C2378 C3358 ) \nC2378_=_C3359( C2378 C3359 ) C2378_=_C3360( C2378 C3360 ) C2378_=_C3361( C2378 C3361 ) C2378_=_C3362( C2378 C3362 ) C2378_=_C3363( C2378 C3363 ) C2378_=_C3364( C2378 C3364 ) \nC2378_=_C3365( C2378 C3365 ) C2378_=_C3366( C2378 C3366 ) C2378_=_C3367( C2378 C3367 ) C2437_=_C2478( C2437 C2478 ) C2437_=_C2567( C2437 C2567 ) C2437_=_C2756( C2437 C2756 ) \nC2437_=_C2914( C2437 C2914 ) C2437_=_C2967( C2437 C2967 ) C2437_=_C3011( C2437 C3011 ) C2437_=_C3119( C2437 C3119 ) C2437_=_C3225( C2437 C3225 ) C2437_=_C3361( C2437 C3361 ) \nC2437_=_C3386( C2437 C3386 ) C2437_=_C3428( C2437 C3428 ) C2437_=_C3500( C2437 C3500 ) C2437_=_C3703( C2437 C3703 ) C2437_=_C3811( C2437 C3811 ) C2437_=_C3852( C2437 C3852 ) \nC2437_=_C4016( C2437 C4016 ) C2437_=_C4041( C2437 C4041 ) C2437_=_C4042( C2437 C4042 ) C2437_=_C4043( C2437 C4043 ) C2437_=_C4044( C2437 C4044 ) C2449_=_C2470( C2449 C2470 ) \nC2449_=_C2608( C2449 C2608 ) C2449_=_C2791( C2449 C2791 ) C2449_=_C3159( C2449 C3159 ) C2449_=_C3228( C2449 C3228 ) C2449_=_C3354( C2449 C3354 ) C2449_=_C3355( C2449 C3355 ) \nC2449_=_C3356( C2449 C3356 ) C2449_=_C3357( C2449 C3357 ) C2449_=_C3358( C2449 C3358 ) C2449_=_C3359( C2449 C3359 ) C2449_=_C3360( C2449 C3360 ) C2449_=_C3361( C2449 C3361 ) \nC2449_=_C3362( C2449 C3362 ) C2449_=_C3363( C2449 C3363 ) C2449_=_C3364( C2449 C3364 ) C2449_=_C3365( C2449 C3365 ) C2449_=_C3366( C2449 C3366 ) C2449_=_C3367( C2449 C3367 ) \nC2466_=_C2467( C2466 C2467 ) C2466_=_C2470( C2466 C2470 ) C2466_=_C2478( C2466 C2478 ) C2466_=_C2483( C2466 C2483 ) C2466_=_C2520( C2466 C2520 ) C2466_=_C2711( C2466 C2711 ) \nC2466_=_C2786( C2466 C2786 ) C2466_=_C2787(</w:t>
      </w:r>
    </w:p>
    <w:p>
      <w:pPr>
        <w:pStyle w:val="PreformattedText"/>
        <w:bidi w:val="0"/>
        <w:spacing w:before="0" w:after="0"/>
        <w:jc w:val="left"/>
        <w:rPr/>
      </w:pPr>
      <w:r>
        <w:rPr/>
        <w:t xml:space="preserve"> </w:t>
      </w:r>
      <w:r>
        <w:rPr/>
        <w:t>C2466 C2787 ) C2466_=_C2788( C2466 C2788 ) C2466_=_C2789( C2466 C2789 ) C2466_=_C2790( C2466 C2790 ) C2466_=_C2791( C2466 C2791 ) \nC2466_=_C2792( C2466 C2792 ) C2466_=_C2793( C2466 C2793 ) C2466_=_C2794( C2466 C2794 ) C2466_=_C2795( C2466 C2795 ) C2466_=_C2796( C2466 C2796 ) C2466_=_C2797( C2466 C2797 ) \nC2466_=_C2798( C2466 C2798 ) C2466_=_C2799( C2466 C2799 ) C2466_=_C2800( C2466 C2800 ) C2466_=_C2802( C2466 C2802 ) C2466_=_C2803( C2466 C2803 ) C2466_=_C2804( C2466 C2804 ) \nC2466_=_C2805( C2466 C2805 ) C2466_=_C2806( C2466 C2806 ) C2467_=_C2470( C2467 C2470 ) C2467_=_C2478( C2467 C2478 ) C2467_=_C2521( C2467 C2521 ) C2467_=_C2589( C2467 C2589 ) \nC2467_=_C2786( C2467 C2786 ) C2467_=_C2919( C2467 C2919 ) C2467_=_C2959( C2467 C2959 ) C2467_=_C2961( C2467 C2961 ) C2467_=_C2962( C2467 C2962 ) C2467_=_C2963( C2467 C2963 ) \nC2467_=_C2964( C2467 C2964 ) C2467_=_C2965( C2467 C2965 ) C2467_=_C2966( C2467 C2966 ) C2467_=_C2967( C2467 C2967 ) C2467_=_C2968( C2467 C2968 ) C2467_=_C2969( C2467 C2969 ) \nC2467_=_C2970( C2467 C2970 ) C2467_=_C2971( C2467 C2971 ) C2470_=_C2478( C2470 C2478 ) C2470_=_C2608( C2470 C2608 ) C2470_=_C2791( C2470 C2791 ) C2470_=_C3159( C2470 C3159 ) \nC2470_=_C3228( C2470 C3228 ) C2470_=_C3354( C2470 C3354 ) C2470_=_C3355( C2470 C3355 ) C2470_=_C3356( C2470 C3356 ) C2470_=_C3357( C2470 C3357 ) C2470_=_C3358( C2470 C3358 ) \nC2470_=_C3359( C2470 C3359 ) C2470_=_C3360( C2470 C3360 ) C2470_=_C3361( C2470 C3361 ) C2470_=_C3362( C2470 C3362 ) C2470_=_C3363( C2470 C3363 ) C2470_=_C3364( C2470 C3364 ) \nC2470_=_C3365( C2470 C3365 ) C2470_=_C3366( C2470 C3366 ) C2470_=_C3367( C2470 C3367 ) C2478_=_C2567( C2478 C2567 ) C2478_=_C2756( C2478 C2756 ) C2478_=_C2914( C2478 C2914 ) \nC2478_=_C2967( C2478 C2967 ) C2478_=_C3011( C2478 C3011 ) C2478_=_C3119( C2478 C3119 ) C2478_=_C3225( C2478 C3225 ) C2478_=_C3361( C2478 C3361 ) C2478_=_C3386( C2478 C3386 ) \nC2478_=_C3428( C2478 C3428 ) C2478_=_C3500( C2478 C3500 ) C2478_=_C3703( C2478 C3703 ) C2478_=_C3811( C2478 C3811 ) C2478_=_C3852( C2478 C3852 ) C2478_=_C4016( C2478 C4016 ) \nC2478_=_C4041( C2478 C4041 ) C2478_=_C4042( C2478 C4042 ) C2478_=_C4043( C2478 C4043 ) C2478_=_C4044( C2478 C4044 ) C2483_=_C2520( C2483 C2520 ) C2483_=_C2711( C2483 C2711 ) \nC2483_=_C2786( C2483 C2786 ) C2483_=_C2787( C2483 C2787 ) C2483_=_C2788( C2483 C2788 ) C2483_=_C2789( C2483 C2789 ) C2483_=_C2790( C2483 C2790 ) C2483_=_C2791( C2483 C2791 ) \nC2483_=_C2792( C2483 C2792 ) C2483_=_C2793( C2483 C2793 ) C2483_=_C2794( C2483 C2794 ) C2483_=_C2795( C2483 C2795 ) C2483_=_C2796( C2483 C2796 ) C2483_=_C2797( C2483 C2797 ) \nC2483_=_C2798( C2483 C2798 ) C2483_=_C2799( C2483 C2799 ) C2483_=_C2800( C2483 C2800 ) C2483_=_C2802( C2483 C2802 ) C2483_=_C2803( C2483 C2803 ) C2483_=_C2804( C2483 C2804 ) \nC2483_=_C2805( C2483 C2805 ) C2483_=_C2806( C2483 C2806 ) C2520_=_C2521( C2520 C2521 ) C2520_=_C2711( C2520 C2711 ) C2520_=_C2786( C2520 C2786 ) C2520_=_C2787( C2520 C2787 ) \nC2520_=_C2788( C2520 C2788 ) C2520_=_C2789( C2520 C2789 ) C2520_=_C2790( C2520 C2790 ) C2520_=_C2791( C2520 C2791 ) C2520_=_C2792( C2520 C2792 ) C2520_=_C2793( C2520 C2793 ) \nC2520_=_C2794( C2520 C2794 ) C2520_=_C2795( C2520 C2795 ) C2520_=_C2796( C2520 C2796 ) C2520_=_C2797( C2520 C2797 ) C2520_=_C2798( C2520 C2798 ) C2520_=_C2799( C2520 C2799 ) \nC2520_=_C2800( C2520 C2800 ) C2520_=_C2802( C2520 C2802 ) C2520_=_C2803( C2520 C2803 ) C2520_=_C2804( C2520 C2804 ) C2520_=_C2805( C2520 C2805 ) C2520_=_C2806( C2520 C2806 ) \nC2521_=_C2589( C2521 C2589 ) C2521_=_C2786( C2521 C2786 ) C2521_=_C2919( C2521 C2919 ) C2521_=_C2959( C2521 C2959 ) C2521_=_C2961( C2521 C2961 ) C2521_=_C2962( C2521 C2962 ) \nC2521_=_C2963( C2521 C2963 ) C2521_=_C2964( C2521 C2964 ) C2521_=_C2965( C2521 C2965 ) C2521_=_C2966( C2521 C2966 ) C2521_=_C2967( C2521 C2967 ) C2521_=_C2968( C2521 C2968 ) \nC2521_=_C2969( C2521 C2969 ) C2521_=_C2970( C2521 C2970 ) C2521_=_C2971( C2521 C2971 ) C2567_=_C2756( C2567 C2756 ) C2567_=_C2914( C2567 C2914 ) C2567_=_C2967( C2567 C2967 ) \nC2567_=_C3011( C2567 C3011 ) C2567_=_C3119( C2567 C3119 ) C2567_=_C3225( C2567 C3225 ) C2567_=_C3361( C2567 C3361 ) C2567_=_C3386( C2567 C3386 ) C2567_=_C3428( C2567 C3428 ) \nC2567_=_C3500( C2567 C3500 ) C2567_=_C3703( C2567 C3703 ) C2567_=_C3811( C2567 C3811 ) C2567_=_C3852( C2567 C3852 ) C2567_=_C4016( C2567 C4016 ) C2567_=_C4041( C2567 C4041 ) \nC2567_=_C4042( C2567 C4042 ) C2567_=_C4043( C2567 C4043 ) C2567_=_C4044( C2567 C4044 ) C2589_=_C2786( C2589 C2786 ) C2589_=_C2919( C2589 C2919 ) C2589_=_C2959( C2589 C2959 ) \nC2589_=_C2961( C2589 C2961 ) C2589_=_C2962( C2589 C2962 ) C2589_=_C2963( C2589 C2963 ) C2589_=_C2964( C2589 C2964 ) C2589_=_C2965( C2589 C2965 ) C2589_=_C2966( C2589 C2966 ) \nC2589_=_C2967( C2589 C2967 ) C2589_=_C2968( C2589 C2968 ) C2589_=_C2969( C2589 C2969 ) C2589_=_C2970( C2589 C2970 ) C2589_=_C2971( C2589 C2971 ) C2608_=_C2791( C2608 C2791 ) \nC2608_=_C3159( C2608 C3159 ) C2608_=_C3228( C2608 C3228 ) C2608_=_C3354( C2608 C3354 ) C2608_=_C3355( C2608 C3355 ) C2608_=_C3356( C2608 C3356 ) C2608_=_C3357( C2608 C3357 ) \nC2608_=_C3358( C2608 C3358 ) C2608_=_C3359( C2608 C3359 ) C2608_=_C3360( C2608 C3360 ) C2608_=_C3361( C2608 C3361 ) C2608_=_C3362( C2608 C3362 ) C2608_=_C3363( C2608 C3363 ) \nC2608_=_C3364( C2608 C3364 ) C2608_=_C3365( C2608 C3365 ) C2608_=_C3366( C2608 C3366 ) C2608_=_C3367( C2608 C3367 ) C2711_=_C2786( C2711 C2786 ) C2711_=_C2787( C2711 C2787 ) \nC2711_=_C2788( C2711 C2788 ) C2711_=_C2789( C2711 C2789 ) C2711_=_C2790( C2711 C2790 ) C2711_=_C2791( C2711 C2791 ) C2711_=_C2792( C2711 C2792 ) C2711_=_C2793( C2711 C2793 ) \nC2711_=_C2794( C2711 C2794 ) C2711_=_C2795( C2711 C2795 ) C2711_=_C2796( C2711 C2796 ) C2711_=_C2797( C2711 C2797 ) C2711_=_C2798( C2711 C2798 ) C2711_=_C2799( C2711 C2799 ) \nC2711_=_C2800( C2711 C2800 ) C2711_=_C2802( C2711 C2802 ) C2711_=_C2803( C2711 C2803 ) C2711_=_C2804( C2711 C2804 ) C2711_=_C2805( C2711 C2805 ) C2711_=_C2806( C2711 C2806 ) \nC2756_=_C2914( C2756 C2914 ) C2756_=_C2967( C2756 C2967 ) C2756_=_C3011( C2756 C3011 ) C2756_=_C3119( C2756 C3119 ) C2756_=_C3225( C2756 C3225 ) C2756_=_C3361( C2756 C3361 ) \nC2756_=_C3386( C2756 C3386 ) C2756_=_C3428( C2756 C3428 ) C2756_=_C3500( C2756 C3500 ) C2756_=_C3703( C2756 C3703 ) C2756_=_C3811( C2756 C3811 ) C2756_=_C3852( C2756 C3852 ) \nC2756_=_C4016( C2756 C4016 ) C2756_=_C4041( C2756 C4041 ) C2756_=_C4042( C2756 C4042 ) C2756_=_C4043( C2756 C4043 ) C2756_=_C4044( C2756 C4044 ) C2786_=_C2787( C2786 C2787 ) \nC2786_=_C2788( C2786 C2788 ) C2786_=_C2789( C2786 C2789 ) C2786_=_C2790( C2786 C2790 ) C2786_=_C2791( C2786 C2791 ) C2786_=_C2792( C2786 C2792 ) C2786_=_C2793( C2786 C2793 ) \nC2786_=_C2794( C2786 C2794 ) C2786_=_C2795( C2786 C2795 ) C2786_=_C2796( C2786 C2796 ) C2786_=_C2797( C2786 C2797 ) C2786_=_C2798( C2786 C2798 ) C2786_=_C2799( C2786 C2799 ) \nC2786_=_C2800( C2786 C2800 ) C2786_=_C2802( C2786 C2802 ) C2786_=_C2803( C2786 C2803 ) C2786_=_C2804( C2786 C2804 ) C2786_=_C2805( C2786 C2805 ) C2786_=_C2806( C2786 C2806 ) \nC2786_=_C2919( C2786 C2919 ) C2786_=_C2959( C2786 C2959 ) C2786_=_C2961( C2786 C2961 ) C2786_=_C2962( C2786 C2962 ) C2786_=_C2963( C2786 C2963 ) C2786_=_C2964( C2786 C2964 ) \nC2786_=_C2965( C2786 C2965 ) C2786_=_C2966( C2786 C2966 ) C2786_=_C2967( C2786 C2967 ) C2786_=_C2968( C2786 C2968 ) C2786_=_C2969( C2786 C2969 ) C2786_=_C2970( C2786 C2970 ) \nC2786_=_C2971( C2786 C2971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7_=_C2800( C2787 C2800 ) C2787_=_C2802( C2787 C2802 ) C2787_=_C2803( C2787 C2803 ) C2787_=_C2804( C2787 C2804 ) C2787_=_C2805( C2787 C2805 ) \nC2787_=_C2806( C2787 C2806 ) C2788_=_C2789( C2788 C2789 ) C2788_=_C2790( C2788 C2790 ) C2788_=_C2791( C2788 C2791 ) C2788_=_C2792( C2788 C2792 ) C2788_=_C2793( C2788 C2793 ) \nC2788_=_C2794( C2788 C2794 ) C2788_=_C2795( C2788 C2795 ) C2788_=_C2796( C2788 C2796 ) C2788_=_C2797( C2788 C2797 ) C2788_=_C2798( C2788 C2798 ) C2788_=_C2799( C2788 C2799 ) \nC2788_=_C2800( C2788 C2800 ) C2788_=_C2802( C2788 C2802 ) C2788_=_C2803( C2788 C2803 ) C2788_=_C2804( C2788 C2804 ) C2788_=_C2805( C2788 C2805 ) C2788_=_C2806( C2788 C2806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2( C2789 C2802 ) \nC2789_=_C2803( C2789 C2803 ) C2789_=_C2804( C2789 C2804 ) C2789_=_C2805( C2789 C2805 ) C2789_=_C2806( C2789 C2806 ) C2789_=_C3228( C2789 C3228 ) C2790_=_C2791( C2790 C2791 ) \nC2790_=_C2792( C2790 C2792 ) C2790_=_C2793( C2790 C2793 ) C2790_=_C2794( C2790 C2794 ) C2790_=_C2795( C2790 C2795 ) C2790_=_C2796( C2790 C2796 ) C2790_=_C2797( C2790 C2797 ) \nC2790_=_C2798( C2790 C2798 ) C2790_=_C2799( C2790 C2799 ) C2790_=_C2800( C2790 C2800 ) C2790_=_C2802( C2790 C2802 ) C2790_=_C2803( C2790 C2803 ) C2790_=_C2804( C2790 C2804 ) \nC2790_=_C2805( C2790 C2805 ) C2790_=_C2806( C2790 C2806 ) C2791_=_C2792( C2791 C2792 ) C2791_=_C2793( C2791 C2793 ) C2791_=_C2794( C2791 C2794 ) C2791_=_C2795( C2791 C2795 ) \nC2791_=_C2796( C2791 C2796 ) C2791_=_C2797( C2791 C2797 ) C2791_=_C2798( C2791 C2798 ) C2791_=_C2799( C2791 C2799 ) C2791_=_C2800( C2791 C2800 ) C2791_=_C2802( C2791 C2802 ) \nC2791_=_C2803( C2791 C2803 ) C2791_=_C2804( C2791 C2804 ) C2791_=_C2805( C2791 C2805 ) C2791_=_C2806( C2791 C2806 ) C2791_=_C3159( C2791 C3159 ) C2791_=_C3228( C2791 C3228 ) \nC2791_=_C3354( C2791 C3354 ) C2791_=_C3355( C2791 C3355 ) C2791_=_C3356( C2791 C3356 ) C2791_=_C3357(</w:t>
      </w:r>
    </w:p>
    <w:p>
      <w:pPr>
        <w:pStyle w:val="PreformattedText"/>
        <w:bidi w:val="0"/>
        <w:spacing w:before="0" w:after="0"/>
        <w:jc w:val="left"/>
        <w:rPr/>
      </w:pPr>
      <w:r>
        <w:rPr/>
        <w:t xml:space="preserve"> </w:t>
      </w:r>
      <w:r>
        <w:rPr/>
        <w:t>C2791 C3357 ) C2791_=_C3358( C2791 C3358 ) C2791_=_C3359( C2791 C3359 ) \nC2791_=_C3360( C2791 C3360 ) C2791_=_C3361( C2791 C3361 ) C2791_=_C3362( C2791 C3362 ) C2791_=_C3363( C2791 C3363 ) C2791_=_C3364( C2791 C3364 ) C2791_=_C3365( C2791 C3365 ) \nC2791_=_C3366( C2791 C3366 ) C2791_=_C3367( C2791 C3367 ) C2792_=_C2793( C2792 C2793 ) C2792_=_C2794( C2792 C2794 ) C2792_=_C2795( C2792 C2795 ) C2792_=_C2796( C2792 C2796 ) \nC2792_=_C2797( C2792 C2797 ) C2792_=_C2798( C2792 C2798 ) C2792_=_C2799( C2792 C2799 ) C2792_=_C2800( C2792 C2800 ) C2792_=_C2802( C2792 C2802 ) C2792_=_C2803( C2792 C2803 ) \nC2792_=_C2804( C2792 C2804 ) C2792_=_C2805( C2792 C2805 ) C2792_=_C2806( C2792 C2806 ) C2793_=_C2794( C2793 C2794 ) C2793_=_C2795( C2793 C2795 ) C2793_=_C2796( C2793 C2796 ) \nC2793_=_C2797( C2793 C2797 ) C2793_=_C2798( C2793 C2798 ) C2793_=_C2799( C2793 C2799 ) C2793_=_C2800( C2793 C2800 ) C2793_=_C2802( C2793 C2802 ) C2793_=_C2803( C2793 C2803 ) \nC2793_=_C2804( C2793 C2804 ) C2793_=_C2805( C2793 C2805 ) C2793_=_C2806( C2793 C2806 ) C2793_=_C2961( C2793 C2961 ) C2793_=_C3354( C2793 C3354 ) C2793_=_C3386( C2793 C3386 ) \nC2794_=_C2795( C2794 C2795 ) C2794_=_C2796( C2794 C2796 ) C2794_=_C2797( C2794 C2797 ) C2794_=_C2798( C2794 C2798 ) C2794_=_C2799( C2794 C2799 ) C2794_=_C2800( C2794 C2800 ) \nC2794_=_C2802( C2794 C2802 ) C2794_=_C2803( C2794 C2803 ) C2794_=_C2804( C2794 C2804 ) C2794_=_C2805( C2794 C2805 ) C2794_=_C2806( C2794 C2806 ) C2795_=_C2796( C2795 C2796 ) \nC2795_=_C2797( C2795 C2797 ) C2795_=_C2798( C2795 C2798 ) C2795_=_C2799( C2795 C2799 ) C2795_=_C2800( C2795 C2800 ) C2795_=_C2802( C2795 C2802 ) C2795_=_C2803( C2795 C2803 ) \nC2795_=_C2804( C2795 C2804 ) C2795_=_C2805( C2795 C2805 ) C2795_=_C2806( C2795 C2806 ) C2795_=_C2962( C2795 C2962 ) C2795_=_C3355( C2795 C3355 ) C2795_=_C3428( C2795 C3428 ) \nC2796_=_C2797( C2796 C2797 ) C2796_=_C2798( C2796 C2798 ) C2796_=_C2799( C2796 C2799 ) C2796_=_C2800( C2796 C2800 ) C2796_=_C2802( C2796 C2802 ) C2796_=_C2803( C2796 C2803 ) \nC2796_=_C2804( C2796 C2804 ) C2796_=_C2805( C2796 C2805 ) C2796_=_C2806( C2796 C2806 ) C2797_=_C2798( C2797 C2798 ) C2797_=_C2799( C2797 C2799 ) C2797_=_C2800( C2797 C2800 ) \nC2797_=_C2802( C2797 C2802 ) C2797_=_C2803( C2797 C2803 ) C2797_=_C2804( C2797 C2804 ) C2797_=_C2805( C2797 C2805 ) C2797_=_C2806( C2797 C2806 ) C2798_=_C2799( C2798 C2799 ) \nC2798_=_C2800( C2798 C2800 ) C2798_=_C2802( C2798 C2802 ) C2798_=_C2803( C2798 C2803 ) C2798_=_C2804( C2798 C2804 ) C2798_=_C2805( C2798 C2805 ) C2798_=_C2806( C2798 C2806 ) \nC2799_=_C2800( C2799 C2800 ) C2799_=_C2802( C2799 C2802 ) C2799_=_C2803( C2799 C2803 ) C2799_=_C2804( C2799 C2804 ) C2799_=_C2805( C2799 C2805 ) C2799_=_C2806( C2799 C2806 ) \nC2800_=_C2802( C2800 C2802 ) C2800_=_C2803( C2800 C2803 ) C2800_=_C2804( C2800 C2804 ) C2800_=_C2805( C2800 C2805 ) C2800_=_C2806( C2800 C2806 ) C2802_=_C2803( C2802 C2803 ) \nC2802_=_C2804( C2802 C2804 ) C2802_=_C2805( C2802 C2805 ) C2802_=_C2806( C2802 C2806 ) C2803_=_C2804( C2803 C2804 ) C2803_=_C2805( C2803 C2805 ) C2803_=_C2806( C2803 C2806 ) \nC2803_=_C2970( C2803 C2970 ) C2803_=_C3364( C2803 C3364 ) C2803_=_C4042( C2803 C4042 ) C2804_=_C2805( C2804 C2805 ) C2804_=_C2806( C2804 C2806 ) C2805_=_C2806( C2805 C2806 ) \nC2806_=_C2971( C2806 C2971 ) C2806_=_C3366( C2806 C3366 ) C2806_=_C4044( C2806 C4044 ) C2914_=_C2967( C2914 C2967 ) C2914_=_C3011( C2914 C3011 ) C2914_=_C3119( C2914 C3119 ) \nC2914_=_C3225( C2914 C3225 ) C2914_=_C3361( C2914 C3361 ) C2914_=_C3386( C2914 C3386 ) C2914_=_C3428( C2914 C3428 ) C2914_=_C3500( C2914 C3500 ) C2914_=_C3703( C2914 C3703 ) \nC2914_=_C3811( C2914 C3811 ) C2914_=_C3852( C2914 C3852 ) C2914_=_C4016( C2914 C4016 ) C2914_=_C4041( C2914 C4041 ) C2914_=_C4042( C2914 C4042 ) C2914_=_C4043( C2914 C4043 ) \nC2914_=_C4044( C2914 C4044 ) C2919_=_C2959( C2919 C2959 ) C2919_=_C2961( C2919 C2961 ) C2919_=_C2962( C2919 C2962 ) C2919_=_C2963( C2919 C2963 ) C2919_=_C2964( C2919 C2964 ) \nC2919_=_C2965( C2919 C2965 ) C2919_=_C2966( C2919 C2966 ) C2919_=_C2967( C2919 C2967 ) C2919_=_C2968( C2919 C2968 ) C2919_=_C2969( C2919 C2969 ) C2919_=_C2970( C2919 C2970 ) \nC2919_=_C2971( C2919 C2971 ) C2959_=_C2961( C2959 C2961 ) C2959_=_C2962( C2959 C2962 ) C2959_=_C2963( C2959 C2963 ) C2959_=_C2964( C2959 C2964 ) C2959_=_C2965( C2959 C2965 ) \nC2959_=_C2966( C2959 C2966 ) C2959_=_C2967( C2959 C2967 ) C2959_=_C2968( C2959 C2968 ) C2959_=_C2969( C2959 C2969 ) C2959_=_C2970( C2959 C2970 ) C2959_=_C2971( C2959 C2971 ) \nC2961_=_C2962( C2961 C2962 ) C2961_=_C2963( C2961 C2963 ) C2961_=_C2964( C2961 C2964 ) C2961_=_C2965( C2961 C2965 ) C2961_=_C2966( C2961 C2966 ) C2961_=_C2967( C2961 C2967 ) \nC2961_=_C2968( C2961 C2968 ) C2961_=_C2969( C2961 C2969 ) C2961_=_C2970( C2961 C2970 ) C2961_=_C2971( C2961 C2971 ) C2961_=_C3354( C2961 C3354 ) C2961_=_C3386( C2961 C3386 ) \nC2962_=_C2963( C2962 C2963 ) C2962_=_C2964( C2962 C2964 ) C2962_=_C2965( C2962 C2965 ) C2962_=_C2966( C2962 C2966 ) C2962_=_C2967( C2962 C2967 ) C2962_=_C2968( C2962 C2968 ) \nC2962_=_C2969( C2962 C2969 ) C2962_=_C2970( C2962 C2970 ) C2962_=_C2971( C2962 C2971 ) C2962_=_C3355( C2962 C3355 ) C2962_=_C3428( C2962 C3428 ) C2963_=_C2964( C2963 C2964 ) \nC2963_=_C2965( C2963 C2965 ) C2963_=_C2966( C2963 C2966 ) C2963_=_C2967( C2963 C2967 ) C2963_=_C2968( C2963 C2968 ) C2963_=_C2969( C2963 C2969 ) C2963_=_C2970( C2963 C2970 ) \nC2963_=_C2971( C2963 C2971 ) C2963_=_C3500( C2963 C3500 ) C2964_=_C2965( C2964 C2965 ) C2964_=_C2966( C2964 C2966 ) C2964_=_C2967( C2964 C2967 ) C2964_=_C2968( C2964 C2968 ) \nC2964_=_C2969( C2964 C2969 ) C2964_=_C2970( C2964 C2970 ) C2964_=_C2971( C2964 C2971 ) C2965_=_C2966( C2965 C2966 ) C2965_=_C2967( C2965 C2967 ) C2965_=_C2968( C2965 C2968 ) \nC2965_=_C2969( C2965 C2969 ) C2965_=_C2970( C2965 C2970 ) C2965_=_C2971( C2965 C2971 ) C2966_=_C2967( C2966 C2967 ) C2966_=_C2968( C2966 C2968 ) C2966_=_C2969( C2966 C2969 ) \nC2966_=_C2970( C2966 C2970 ) C2966_=_C2971( C2966 C2971 ) C2967_=_C2968( C2967 C2968 ) C2967_=_C2969( C2967 C2969 ) C2967_=_C2970( C2967 C2970 ) C2967_=_C2971( C2967 C2971 ) \nC2967_=_C3011( C2967 C3011 ) C2967_=_C3119( C2967 C3119 ) C2967_=_C3225( C2967 C3225 ) C2967_=_C3361( C2967 C3361 ) C2967_=_C3386( C2967 C3386 ) C2967_=_C3428( C2967 C3428 ) \nC2967_=_C3500( C2967 C3500 ) C2967_=_C3703( C2967 C3703 ) C2967_=_C3811( C2967 C3811 ) C2967_=_C3852( C2967 C3852 ) C2967_=_C4016( C2967 C4016 ) C2967_=_C4041( C2967 C4041 ) \nC2967_=_C4042( C2967 C4042 ) C2967_=_C4043( C2967 C4043 ) C2967_=_C4044( C2967 C4044 ) C2968_=_C2969( C2968 C2969 ) C2968_=_C2970( C2968 C2970 ) C2968_=_C2971( C2968 C2971 ) \nC2969_=_C2970( C2969 C2970 ) C2969_=_C2971( C2969 C2971 ) C2970_=_C2971( C2970 C2971 ) C2970_=_C3364( C2970 C3364 ) C2970_=_C4042( C2970 C4042 ) C2971_=_C3366( C2971 C3366 ) \nC2971_=_C4044( C2971 C4044 ) C3011_=_C3119( C3011 C3119 ) C3011_=_C3225( C3011 C3225 ) C3011_=_C3361( C3011 C3361 ) C3011_=_C3386( C3011 C3386 ) C3011_=_C3428( C3011 C3428 ) \nC3011_=_C3500( C3011 C3500 ) C3011_=_C3703( C3011 C3703 ) C3011_=_C3811( C3011 C3811 ) C3011_=_C3852( C3011 C3852 ) C3011_=_C4016( C3011 C4016 ) C3011_=_C4041( C3011 C4041 ) \nC3011_=_C4042( C3011 C4042 ) C3011_=_C4043( C3011 C4043 ) C3011_=_C4044( C3011 C4044 ) C3119_=_C3225( C3119 C3225 ) C3119_=_C3361( C3119 C3361 ) C3119_=_C3386( C3119 C3386 ) \nC3119_=_C3428( C3119 C3428 ) C3119_=_C3500( C3119 C3500 ) C3119_=_C3703( C3119 C3703 ) C3119_=_C3811( C3119 C3811 ) C3119_=_C3852( C3119 C3852 ) C3119_=_C4016( C3119 C4016 ) \nC3119_=_C4041( C3119 C4041 ) C3119_=_C4042( C3119 C4042 ) C3119_=_C4043( C3119 C4043 ) C3119_=_C4044( C3119 C4044 ) C3159_=_C3228( C3159 C3228 ) C3159_=_C3354( C3159 C3354 ) \nC3159_=_C3355( C3159 C3355 ) C3159_=_C3356( C3159 C3356 ) C3159_=_C3357( C3159 C3357 ) C3159_=_C3358( C3159 C3358 ) C3159_=_C3359( C3159 C3359 ) C3159_=_C3360( C3159 C3360 ) \nC3159_=_C3361( C3159 C3361 ) C3159_=_C3362( C3159 C3362 ) C3159_=_C3363( C3159 C3363 ) C3159_=_C3364( C3159 C3364 ) C3159_=_C3365( C3159 C3365 ) C3159_=_C3366( C3159 C3366 ) \nC3159_=_C3367( C3159 C3367 ) C3225_=_C3361( C3225 C3361 ) C3225_=_C3386( C3225 C3386 ) C3225_=_C3428( C3225 C3428 ) C3225_=_C3500( C3225 C3500 ) C3225_=_C3703( C3225 C3703 ) \nC3225_=_C3811( C3225 C3811 ) C3225_=_C3852( C3225 C3852 ) C3225_=_C4016( C3225 C4016 ) C3225_=_C4041( C3225 C4041 ) C3225_=_C4042( C3225 C4042 ) C3225_=_C4043( C3225 C4043 ) \nC3225_=_C4044( C3225 C4044 ) C3228_=_C3354( C3228 C3354 ) C3228_=_C3355( C3228 C3355 ) C3228_=_C3356( C3228 C3356 ) C3228_=_C3357( C3228 C3357 ) C3228_=_C3358( C3228 C3358 ) \nC3228_=_C3359( C3228 C3359 ) C3228_=_C3360( C3228 C3360 ) C3228_=_C3361( C3228 C3361 ) C3228_=_C3362( C3228 C3362 ) C3228_=_C3363( C3228 C3363 ) C3228_=_C3364( C3228 C3364 ) \nC3228_=_C3365( C3228 C3365 ) C3228_=_C3366( C3228 C3366 ) C3228_=_C3367( C3228 C3367 ) C3354_=_C3355( C3354 C3355 ) C3354_=_C3356( C3354 C3356 ) C3354_=_C3357( C3354 C3357 ) \nC3354_=_C3358( C3354 C3358 ) C3354_=_C3359( C3354 C3359 ) C3354_=_C3360( C3354 C3360 ) C3354_=_C3361( C3354 C3361 ) C3354_=_C3362( C3354 C3362 ) C3354_=_C3363( C3354 C3363 ) \nC3354_=_C3364( C3354 C3364 ) C3354_=_C3365( C3354 C3365 ) C3354_=_C3366( C3354 C3366 ) C3354_=_C3367( C3354 C3367 ) C3354_=_C3386( C3354 C3386 ) C3355_=_C3356( C3355 C3356 ) \nC3355_=_C3357( C3355 C3357 ) C3355_=_C3358( C3355 C3358 ) C3355_=_C3359( C3355 C3359 ) C3355_=_C3360( C3355 C3360 ) C3355_=_C3361( C3355 C3361 ) C3355_=_C3362( C3355 C3362 ) \nC3355_=_C3363( C3355 C3363 ) C3355_=_C3364( C3355 C3364 ) C3355_=_C3365( C3355 C3365 ) C3355_=_C3366( C3355 C3366 ) C3355_=_C3367( C3355 C3367 ) C3355_=_C3428( C3355 C3428 ) \nC3356_=_C3357( C3356 C3357 ) C3356_=_C3358( C3356 C3358 ) C3356_=_C3359( C3356 C3359 ) C3356_=_C3360( C3356 C3360 ) C3356_=_C3361( C3356 C3361 ) C3356_=_C3362( C3356 C3362 ) \nC3356_=_C3363( C3356 C3363 ) C3356_=_C3364( C3356 C3364 ) C3356_=_C3365( C3356 C3365 ) C3356_=_C3366( C3356 C3366 ) C3356_=_C3367( C3356 C3367 ) C3357_=_C3358(</w:t>
      </w:r>
    </w:p>
    <w:p>
      <w:pPr>
        <w:pStyle w:val="PreformattedText"/>
        <w:bidi w:val="0"/>
        <w:spacing w:before="0" w:after="0"/>
        <w:jc w:val="left"/>
        <w:rPr/>
      </w:pPr>
      <w:r>
        <w:rPr/>
        <w:t xml:space="preserve"> </w:t>
      </w:r>
      <w:r>
        <w:rPr/>
        <w:t>C3357 C3358 ) \nC3357_=_C3359( C3357 C3359 ) C3357_=_C3360( C3357 C3360 ) C3357_=_C3361( C3357 C3361 ) C3357_=_C3362( C3357 C3362 ) C3357_=_C3363( C3357 C3363 ) C3357_=_C3364( C3357 C3364 ) \nC3357_=_C3365( C3357 C3365 ) C3357_=_C3366( C3357 C3366 ) C3357_=_C3367( C3357 C3367 ) C3358_=_C3359( C3358 C3359 ) C3358_=_C3360( C3358 C3360 ) C3358_=_C3361( C3358 C3361 ) \nC3358_=_C3362( C3358 C3362 ) C3358_=_C3363( C3358 C3363 ) C3358_=_C3364( C3358 C3364 ) C3358_=_C3365( C3358 C3365 ) C3358_=_C3366( C3358 C3366 ) C3358_=_C3367( C3358 C3367 ) \nC3359_=_C3360( C3359 C3360 ) C3359_=_C3361( C3359 C3361 ) C3359_=_C3362( C3359 C3362 ) C3359_=_C3363( C3359 C3363 ) C3359_=_C3364( C3359 C3364 ) C3359_=_C3365( C3359 C3365 ) \nC3359_=_C3366( C3359 C3366 ) C3359_=_C3367( C3359 C3367 ) C3360_=_C3361( C3360 C3361 ) C3360_=_C3362( C3360 C3362 ) C3360_=_C3363( C3360 C3363 ) C3360_=_C3364( C3360 C3364 ) \nC3360_=_C3365( C3360 C3365 ) C3360_=_C3366( C3360 C3366 ) C3360_=_C3367( C3360 C3367 ) C3360_=_C3852( C3360 C3852 ) C3361_=_C3362( C3361 C3362 ) C3361_=_C3363( C3361 C3363 ) \nC3361_=_C3364( C3361 C3364 ) C3361_=_C3365( C3361 C3365 ) C3361_=_C3366( C3361 C3366 ) C3361_=_C3367( C3361 C3367 ) C3361_=_C3386( C3361 C3386 ) C3361_=_C3428( C3361 C3428 ) \nC3361_=_C3500( C3361 C3500 ) C3361_=_C3703( C3361 C3703 ) C3361_=_C3811( C3361 C3811 ) C3361_=_C3852( C3361 C3852 ) C3361_=_C4016( C3361 C4016 ) C3361_=_C4041( C3361 C4041 ) \nC3361_=_C4042( C3361 C4042 ) C3361_=_C4043( C3361 C4043 ) C3361_=_C4044( C3361 C4044 ) C3362_=_C3363( C3362 C3363 ) C3362_=_C3364( C3362 C3364 ) C3362_=_C3365( C3362 C3365 ) \nC3362_=_C3366( C3362 C3366 ) C3362_=_C3367( C3362 C3367 ) C3363_=_C3364( C3363 C3364 ) C3363_=_C3365( C3363 C3365 ) C3363_=_C3366( C3363 C3366 ) C3363_=_C3367( C3363 C3367 ) \nC3364_=_C3365( C3364 C3365 ) C3364_=_C3366( C3364 C3366 ) C3364_=_C3367( C3364 C3367 ) C3364_=_C4042( C3364 C4042 ) C3365_=_C3366( C3365 C3366 ) C3365_=_C3367( C3365 C3367 ) \nC3365_=_C4043( C3365 C4043 ) C3366_=_C3367( C3366 C3367 ) C3366_=_C4044( C3366 C4044 ) C3386_=_C3428( C3386 C3428 ) C3386_=_C3500( C3386 C3500 ) C3386_=_C3703( C3386 C3703 ) \nC3386_=_C3811( C3386 C3811 ) C3386_=_C3852( C3386 C3852 ) C3386_=_C4016( C3386 C4016 ) C3386_=_C4041( C3386 C4041 ) C3386_=_C4042( C3386 C4042 ) C3386_=_C4043( C3386 C4043 ) \nC3386_=_C4044( C3386 C4044 ) C3428_=_C3500( C3428 C3500 ) C3428_=_C3703( C3428 C3703 ) C3428_=_C3811( C3428 C3811 ) C3428_=_C3852( C3428 C3852 ) C3428_=_C4016( C3428 C4016 ) \nC3428_=_C4041( C3428 C4041 ) C3428_=_C4042( C3428 C4042 ) C3428_=_C4043( C3428 C4043 ) C3428_=_C4044( C3428 C4044 ) C3500_=_C3703( C3500 C3703 ) C3500_=_C3811( C3500 C3811 ) \nC3500_=_C3852( C3500 C3852 ) C3500_=_C4016( C3500 C4016 ) C3500_=_C4041( C3500 C4041 ) C3500_=_C4042( C3500 C4042 ) C3500_=_C4043( C3500 C4043 ) C3500_=_C4044( C3500 C4044 ) \nC3703_=_C3811( C3703 C3811 ) C3703_=_C3852( C3703 C3852 ) C3703_=_C4016( C3703 C4016 ) C3703_=_C4041( C3703 C4041 ) C3703_=_C4042( C3703 C4042 ) C3703_=_C4043( C3703 C4043 ) \nC3703_=_C4044( C3703 C4044 ) C3811_=_C3852( C3811 C3852 ) C3811_=_C4016( C3811 C4016 ) C3811_=_C4041( C3811 C4041 ) C3811_=_C4042( C3811 C4042 ) C3811_=_C4043( C3811 C4043 ) \nC3811_=_C4044( C3811 C4044 ) C3852_=_C4016( C3852 C4016 ) C3852_=_C4041( C3852 C4041 ) C3852_=_C4042( C3852 C4042 ) C3852_=_C4043( C3852 C4043 ) C3852_=_C4044( C3852 C4044 ) \nC4016_=_C4041( C4016 C4041 ) C4016_=_C4042( C4016 C4042 ) C4016_=_C4043( C4016 C4043 ) C4016_=_C4044( C4016 C4044 ) C4041_=_C4042( C4041 C4042 ) C4041_=_C4043( C4041 C4043 ) \nC4041_=_C4044( C4041 C4044 ) C4042_=_C4043( C4042 C4043 ) C4042_=_C4044( C4042 C4044 ) C4043_=_C4044( C4043 C4044 ) "];143-&gt;227[label="98: C373 C407 C482 C558 C652 \nC990 C1263 C1392 C1443 C1539 C1572 \nC1656 C1665 C1984 C1985 C1987 C1994 \nC2005 C2100 C2174 C2209 C2320 C2375 \nC2378 C2437 C2449 C2466 C2467 C2470 \nC2478 C2483 C2520 C2521 C2567 C2589 \nC2608 C2711 C2756 C2787 C2788 C2789 \nC2790 C2792 C2793 C2794 C2795 C2796 \nC2797 C2798 C2799 C2800 C2802 C2803 \nC2804 C2805 C2806 C2914 C2919 C2959 \nC2961 C2962 C2963 C2964 C2965 C2966 \nC2968 C2969 C2970 C2971 C3011 C3119 \nC3159 C3225 C3228 C3354 C3355 C3356 \nC3357 C3358 C3359 C3360 C3362 C3363 \nC3364 C3365 C3366 C3367 C3386 C3428 \nC3500 C3703 C3811 C3852 C4016 C4041 \nC4042 C4043 C4044 \n1195: C373_=_C558 ,C373_=_C652 ,C373_=_C1443 ,C373_=_C1572 ,C373_=_C1985 ,\nC373_=_C2005 ,C373_=_C2100 ,C373_=_C2375 ,C373_=_C2467 ,C373_=_C2521 ,C373_=_C2589 ,\nC373_=_C2919 ,C373_=_C2959 ,C373_=_C2961 ,C373_=_C2962 ,C373_=_C2963 ,C373_=_C2964 ,\nC373_=_C2965 ,C373_=_C2966 ,C373_=_C2968 ,C373_=_C2969 ,C373_=_C2970 ,C373_=_C2971 ,\nC407_=_C1263 ,C407_=_C1539 ,C407_=_C1665 ,C407_=_C1994 ,C407_=_C2209 ,C407_=_C2437 ,\nC407_=_C2478 ,C407_=_C2567 ,C407_=_C2756 ,C407_=_C2914 ,C407_=_C3011 ,C407_=_C3119 ,\nC407_=_C3225 ,C407_=_C3386 ,C407_=_C3428 ,C407_=_C3500 ,C407_=_C3703 ,C407_=_C3811 ,\nC407_=_C3852 ,C407_=_C4016 ,C407_=_C4041 ,C407_=_C4042 ,C407_=_C4043 ,C407_=_C4044 ,\nC482_=_C990 ,C482_=_C1392 ,C482_=_C1987 ,C482_=_C2320 ,C482_=_C2378 ,C482_=_C2449 ,\nC482_=_C2470 ,C482_=_C2608 ,C482_=_C3159 ,C482_=_C3228 ,C482_=_C3354 ,C482_=_C3355 ,\nC482_=_C3356 ,C482_=_C3357 ,C482_=_C3358 ,C482_=_C3359 ,C482_=_C3360 ,C482_=_C3362 ,\nC482_=_C3363 ,C482_=_C3364 ,C482_=_C3365 ,C482_=_C3366 ,C482_=_C3367 ,C558_=_C652 ,\nC558_=_C1443 ,C558_=_C1572 ,C558_=_C1985 ,C558_=_C2005 ,C558_=_C2100 ,C558_=_C2375 ,\nC558_=_C2467 ,C558_=_C2521 ,C558_=_C2589 ,C558_=_C2919 ,C558_=_C2959 ,C558_=_C2961 ,\nC558_=_C2962 ,C558_=_C2963 ,C558_=_C2964 ,C558_=_C2965 ,C558_=_C2966 ,C558_=_C2968 ,\nC558_=_C2969 ,C558_=_C2970 ,C558_=_C2971 ,C652_=_C1443 ,C652_=_C1572 ,C652_=_C1985 ,\nC652_=_C2005 ,C652_=_C2100 ,C652_=_C2375 ,C652_=_C2467 ,C652_=_C2521 ,C652_=_C2589 ,\nC652_=_C2919 ,C652_=_C2959 ,C652_=_C2961 ,C652_=_C2962 ,C652_=_C2963 ,C652_=_C2964 ,\nC652_=_C2965 ,C652_=_C2966 ,C652_=_C2968 ,C652_=_C2969 ,C652_=_C2970 ,C652_=_C2971 ,\nC990_=_C1392 ,C990_=_C1987 ,C990_=_C2320 ,C990_=_C2378 ,C990_=_C2449 ,C990_=_C2470 ,\nC990_=_C2608 ,C990_=_C3159 ,C990_=_C3228 ,C990_=_C3354 ,C990_=_C3355 ,C990_=_C3356 ,\nC990_=_C3357 ,C990_=_C3358 ,C990_=_C3359 ,C990_=_C3360 ,C990_=_C3362 ,C990_=_C3363 ,\nC990_=_C3364 ,C990_=_C3365 ,C990_=_C3366 ,C990_=_C3367 ,C1263_=_C1539 ,C1263_=_C1665 ,\nC1263_=_C1994 ,C1263_=_C2209 ,C1263_=_C2437 ,C1263_=_C2478 ,C1263_=_C2567 ,C1263_=_C2756 ,\nC1263_=_C2914 ,C1263_=_C3011 ,C1263_=_C3119 ,C1263_=_C3225 ,C1263_=_C3386 ,C1263_=_C3428 ,\nC1263_=_C3500 ,C1263_=_C3703 ,C1263_=_C3811 ,C1263_=_C3852 ,C1263_=_C4016 ,C1263_=_C4041 ,\nC1263_=_C4042 ,C1263_=_C4043 ,C1263_=_C4044 ,C1392_=_C1987 ,C1392_=_C2320 ,C1392_=_C2378 ,\nC1392_=_C2449 ,C1392_=_C2470 ,C1392_=_C2608 ,C1392_=_C3159 ,C1392_=_C3228 ,C1392_=_C3354 ,\nC1392_=_C3355 ,C1392_=_C3356 ,C1392_=_C3357 ,C1392_=_C3358 ,C1392_=_C3359 ,C1392_=_C3360 ,\nC1392_=_C3362 ,C1392_=_C3363 ,C1392_=_C3364 ,C1392_=_C3365 ,C1392_=_C3366 ,C1392_=_C3367 ,\nC1443_=_C1572 ,C1443_=_C1985 ,C1443_=_C2005 ,C1443_=_C2100 ,C1443_=_C2375 ,C1443_=_C2467 ,\nC1443_=_C2521 ,C1443_=_C2589 ,C1443_=_C2919 ,C1443_=_C2959 ,C1443_=_C2961 ,C1443_=_C2962 ,\nC1443_=_C2963 ,C1443_=_C2964 ,C1443_=_C2965 ,C1443_=_C2966 ,C1443_=_C2968 ,C1443_=_C2969 ,\nC1443_=_C2970 ,C1443_=_C2971 ,C1539_=_C1665 ,C1539_=_C1994 ,C1539_=_C2209 ,C1539_=_C2437 ,\nC1539_=_C2478 ,C1539_=_C2567 ,C1539_=_C2756 ,C1539_=_C2914 ,C1539_=_C3011 ,C1539_=_C3119 ,\nC1539_=_C3225 ,C1539_=_C3386 ,C1539_=_C3428 ,C1539_=_C3500 ,C1539_=_C3703 ,C1539_=_C3811 ,\nC1539_=_C3852 ,C1539_=_C4016 ,C1539_=_C4041 ,C1539_=_C4042 ,C1539_=_C4043 ,C1539_=_C4044 ,\nC1572_=_C1985 ,C1572_=_C2005 ,C1572_=_C2100 ,C1572_=_C2375 ,C1572_=_C2467 ,C1572_=_C2521 ,\nC1572_=_C2589 ,C1572_=_C2919 ,C1572_=_C2959 ,C1572_=_C2961 ,C1572_=_C2962 ,C1572_=_C2963 ,\nC1572_=_C2964 ,C1572_=_C2965 ,C1572_=_C2966 ,C1572_=_C2968 ,C1572_=_C2969 ,C1572_=_C2970 ,\nC1572_=_C2971 ,C1656_=_C1665 ,C1656_=_C1984 ,C1656_=_C2174 ,C1656_=_C2466 ,C1656_=_C2483 ,\nC1656_=_C2520 ,C1656_=_C2711 ,C1656_=_C2787 ,C1656_=_C2788 ,C1656_=_C2789 ,C1656_=_C2790 ,\nC1656_=_C2792 ,C1656_=_C2793 ,C1656_=_C2794 ,C1656_=_C2795 ,C1656_=_C2796 ,C1656_=_C2797 ,\nC1656_=_C2798 ,C1656_=_C2799 ,C1656_=_C2800 ,C1656_=_C2802 ,C1656_=_C2803 ,C1656_=_C2804 ,\nC1656_=_C2805 ,C1656_=_C2806 ,C1665_=_C1994 ,C1665_=_C2209 ,C1665_=_C2437 ,C1665_=_C2478 ,\nC1665_=_C2567 ,C1665_=_C2756 ,C1665_=_C2914 ,C1665_=_C3011 ,C1665_=_C3119 ,C1665_=_C3225 ,\nC1665_=_C3386 ,C1665_=_C3428 ,C1665_=_C3500 ,C1665_=_C3703 ,C1665_=_C3811 ,C1665_=_C3852 ,\nC1665_=_C4016 ,C1665_=_C4041 ,C1665_=_C4042 ,C1665_=_C4043 ,C1665_=_C4044 ,C1984_=_C1985 ,\nC1984_=_C1987 ,C1984_=_C1994 ,C1984_=_C2174 ,C1984_=_C2466 ,C1984_=_C2483 ,C1984_=_C2520 ,\nC1984_=_C2711 ,C1984_=_C2787 ,C1984_=_C2788 ,C1984_=_C2789 ,C1984_=_C2790 ,C1984_=_C2792 ,\nC1984_=_C2793 ,C1984_=_C2794 ,C1984_=_C2795 ,C1984_=_C2796 ,C1984_=_C2797 ,C1984_=_C2798 ,\nC1984_=_C2799 ,C1984_=_C2800 ,C1984_=_C2802 ,C1984_=_C2803 ,C1984_=_C2804 ,C1984_=_C2805 ,\nC1984_=_C2806 ,C1985_=_C1987 ,C1985_=_C1994 ,C1985_=_C2005 ,C1985_=_C2100 ,C1985_=_C2375 ,\nC1985_=_C2467 ,C1985_=_C2521 ,C1985_=_C2589 ,C1985_=_C2919 ,C1985_=_C2959 ,C1985_=_C2961 ,\nC1985_=_C2962 ,C1985_=_C2963 ,C1985_=_C2964 ,C1985_=_C2965 ,C1985_=_C2966 ,C1985_=_C2968 ,\nC1985_=_C2969 ,C1985_=_C2970 ,C1985_=_C2971 ,C1987_=_C1994 ,C1987_=_C2320 ,C1987_=_C2378 ,\nC1987_=_C2449 ,C1987_=_C2470 ,C1987_=_C2608 ,C1987_=_C3159 ,C1987_=_C3228 ,C1987_=_C3354 ,\nC1987_=_C3355 ,C1987_=_C3356 ,C1987_=_C3357 ,C1987_=_C3358 ,C1987_=_C3359 ,C1987_=_C3360 ,\nC1987_=_C3362 ,C1987_=_C3363 ,C1987_=_C3364 ,C1987_=_C3365 ,C1987_=_C3366 ,C1987_=_C3367 ,\nC1994_=_C2209 ,C1994_=_C2437 ,C1994_=_C2478 ,C1994_=_C2567 ,C1994_=_C2756 ,C1994_=_C2914 ,\nC1994_=_C3011 ,C1994_=_C3119 ,C1994_=_C3225 ,C1994_=_C3386 ,C1994_=_C3428 ,C1994_=_C3500 ,\nC1994_=_C3703 ,C1994_=_C3811 ,C1994_=_C3852 ,C1994_=_C4016 ,C1994_=_C4041 ,C1994_=_C4042 ,\nC1994_=_C4043 ,C1994_=_C4044 ,C2005_=_C2100 ,C2005_=_C2375</w:t>
      </w:r>
    </w:p>
    <w:p>
      <w:pPr>
        <w:pStyle w:val="PreformattedText"/>
        <w:bidi w:val="0"/>
        <w:spacing w:before="0" w:after="0"/>
        <w:jc w:val="left"/>
        <w:rPr/>
      </w:pPr>
      <w:r>
        <w:rPr/>
        <w:t xml:space="preserve"> </w:t>
      </w:r>
      <w:r>
        <w:rPr/>
        <w:t>,C2005_=_C2467 ,C2005_=_C2521 ,\nC2005_=_C2589 ,C2005_=_C2919 ,C2005_=_C2959 ,C2005_=_C2961 ,C2005_=_C2962 ,C2005_=_C2963 ,\nC2005_=_C2964 ,C2005_=_C2965 ,C2005_=_C2966 ,C2005_=_C2968 ,C2005_=_C2969 ,C2005_=_C2970 ,\nC2005_=_C2971 ,C2100_=_C2375 ,C2100_=_C2467 ,C2100_=_C2521 ,C2100_=_C2589 ,C2100_=_C2919 ,\nC2100_=_C2959 ,C2100_=_C2961 ,C2100_=_C2962 ,C2100_=_C2963 ,C2100_=_C2964 ,C2100_=_C2965 ,\nC2100_=_C2966 ,C2100_=_C2968 ,C2100_=_C2969 ,C2100_=_C2970 ,C2100_=_C2971 ,C2174_=_C2466 ,\nC2174_=_C2483 ,C2174_=_C2520 ,C2174_=_C2711 ,C2174_=_C2787 ,C2174_=_C2788 ,C2174_=_C2789 ,\nC2174_=_C2790 ,C2174_=_C2792 ,C2174_=_C2793 ,C2174_=_C2794 ,C2174_=_C2795 ,C2174_=_C2796 ,\nC2174_=_C2797 ,C2174_=_C2798 ,C2174_=_C2799 ,C2174_=_C2800 ,C2174_=_C2802 ,C2174_=_C2803 ,\nC2174_=_C2804 ,C2174_=_C2805 ,C2174_=_C2806 ,C2209_=_C2437 ,C2209_=_C2478 ,C2209_=_C2567 ,\nC2209_=_C2756 ,C2209_=_C2914 ,C2209_=_C3011 ,C2209_=_C3119 ,C2209_=_C3225 ,C2209_=_C3386 ,\nC2209_=_C3428 ,C2209_=_C3500 ,C2209_=_C3703 ,C2209_=_C3811 ,C2209_=_C3852 ,C2209_=_C4016 ,\nC2209_=_C4041 ,C2209_=_C4042 ,C2209_=_C4043 ,C2209_=_C4044 ,C2320_=_C2378 ,C2320_=_C2449 ,\nC2320_=_C2470 ,C2320_=_C2608 ,C2320_=_C3159 ,C2320_=_C3228 ,C2320_=_C3354 ,C2320_=_C3355 ,\nC2320_=_C3356 ,C2320_=_C3357 ,C2320_=_C3358 ,C2320_=_C3359 ,C2320_=_C3360 ,C2320_=_C3362 ,\nC2320_=_C3363 ,C2320_=_C3364 ,C2320_=_C3365 ,C2320_=_C3366 ,C2320_=_C3367 ,C2375_=_C2378 ,\nC2375_=_C2467 ,C2375_=_C2521 ,C2375_=_C2589 ,C2375_=_C2919 ,C2375_=_C2959 ,C2375_=_C2961 ,\nC2375_=_C2962 ,C2375_=_C2963 ,C2375_=_C2964 ,C2375_=_C2965 ,C2375_=_C2966 ,C2375_=_C2968 ,\nC2375_=_C2969 ,C2375_=_C2970 ,C2375_=_C2971 ,C2378_=_C2449 ,C2378_=_C2470 ,C2378_=_C2608 ,\nC2378_=_C3159 ,C2378_=_C3228 ,C2378_=_C3354 ,C2378_=_C3355 ,C2378_=_C3356 ,C2378_=_C3357 ,\nC2378_=_C3358 ,C2378_=_C3359 ,C2378_=_C3360 ,C2378_=_C3362 ,C2378_=_C3363 ,C2378_=_C3364 ,\nC2378_=_C3365 ,C2378_=_C3366 ,C2378_=_C3367 ,C2437_=_C2478 ,C2437_=_C2567 ,C2437_=_C2756 ,\nC2437_=_C2914 ,C2437_=_C3011 ,C2437_=_C3119 ,C2437_=_C3225 ,C2437_=_C3386 ,C2437_=_C3428 ,\nC2437_=_C3500 ,C2437_=_C3703 ,C2437_=_C3811 ,C2437_=_C3852 ,C2437_=_C4016 ,C2437_=_C4041 ,\nC2437_=_C4042 ,C2437_=_C4043 ,C2437_=_C4044 ,C2449_=_C2470 ,C2449_=_C2608 ,C2449_=_C3159 ,\nC2449_=_C3228 ,C2449_=_C3354 ,C2449_=_C3355 ,C2449_=_C3356 ,C2449_=_C3357 ,C2449_=_C3358 ,\nC2449_=_C3359 ,C2449_=_C3360 ,C2449_=_C3362 ,C2449_=_C3363 ,C2449_=_C3364 ,C2449_=_C3365 ,\nC2449_=_C3366 ,C2449_=_C3367 ,C2466_=_C2467 ,C2466_=_C2470 ,C2466_=_C2478 ,C2466_=_C2483 ,\nC2466_=_C2520 ,C2466_=_C2711 ,C2466_=_C2787 ,C2466_=_C2788 ,C2466_=_C2789 ,C2466_=_C2790 ,\nC2466_=_C2792 ,C2466_=_C2793 ,C2466_=_C2794 ,C2466_=_C2795 ,C2466_=_C2796 ,C2466_=_C2797 ,\nC2466_=_C2798 ,C2466_=_C2799 ,C2466_=_C2800 ,C2466_=_C2802 ,C2466_=_C2803 ,C2466_=_C2804 ,\nC2466_=_C2805 ,C2466_=_C2806 ,C2467_=_C2470 ,C2467_=_C2478 ,C2467_=_C2521 ,C2467_=_C2589 ,\nC2467_=_C2919 ,C2467_=_C2959 ,C2467_=_C2961 ,C2467_=_C2962 ,C2467_=_C2963 ,C2467_=_C2964 ,\nC2467_=_C2965 ,C2467_=_C2966 ,C2467_=_C2968 ,C2467_=_C2969 ,C2467_=_C2970 ,C2467_=_C2971 ,\nC2470_=_C2478 ,C2470_=_C2608 ,C2470_=_C3159 ,C2470_=_C3228 ,C2470_=_C3354 ,C2470_=_C3355 ,\nC2470_=_C3356 ,C2470_=_C3357 ,C2470_=_C3358 ,C2470_=_C3359 ,C2470_=_C3360 ,C2470_=_C3362 ,\nC2470_=_C3363 ,C2470_=_C3364 ,C2470_=_C3365 ,C2470_=_C3366 ,C2470_=_C3367 ,C2478_=_C2567 ,\nC2478_=_C2756 ,C2478_=_C2914 ,C2478_=_C3011 ,C2478_=_C3119 ,C2478_=_C3225 ,C2478_=_C3386 ,\nC2478_=_C3428 ,C2478_=_C3500 ,C2478_=_C3703 ,C2478_=_C3811 ,C2478_=_C3852 ,C2478_=_C4016 ,\nC2478_=_C4041 ,C2478_=_C4042 ,C2478_=_C4043 ,C2478_=_C4044 ,C2483_=_C2520 ,C2483_=_C2711 ,\nC2483_=_C2787 ,C2483_=_C2788 ,C2483_=_C2789 ,C2483_=_C2790 ,C2483_=_C2792 ,C2483_=_C2793 ,\nC2483_=_C2794 ,C2483_=_C2795 ,C2483_=_C2796 ,C2483_=_C2797 ,C2483_=_C2798 ,C2483_=_C2799 ,\nC2483_=_C2800 ,C2483_=_C2802 ,C2483_=_C2803 ,C2483_=_C2804 ,C2483_=_C2805 ,C2483_=_C2806 ,\nC2520_=_C2521 ,C2520_=_C2711 ,C2520_=_C2787 ,C2520_=_C2788 ,C2520_=_C2789 ,C2520_=_C2790 ,\nC2520_=_C2792 ,C2520_=_C2793 ,C2520_=_C2794 ,C2520_=_C2795 ,C2520_=_C2796 ,C2520_=_C2797 ,\nC2520_=_C2798 ,C2520_=_C2799 ,C2520_=_C2800 ,C2520_=_C2802 ,C2520_=_C2803 ,C2520_=_C2804 ,\nC2520_=_C2805 ,C2520_=_C2806 ,C2521_=_C2589 ,C2521_=_C2919 ,C2521_=_C2959 ,C2521_=_C2961 ,\nC2521_=_C2962 ,C2521_=_C2963 ,C2521_=_C2964 ,C2521_=_C2965 ,C2521_=_C2966 ,C2521_=_C2968 ,\nC2521_=_C2969 ,C2521_=_C2970 ,C2521_=_C2971 ,C2567_=_C2756 ,C2567_=_C2914 ,C2567_=_C3011 ,\nC2567_=_C3119 ,C2567_=_C3225 ,C2567_=_C3386 ,C2567_=_C3428 ,C2567_=_C3500 ,C2567_=_C3703 ,\nC2567_=_C3811 ,C2567_=_C3852 ,C2567_=_C4016 ,C2567_=_C4041 ,C2567_=_C4042 ,C2567_=_C4043 ,\nC2567_=_C4044 ,C2589_=_C2919 ,C2589_=_C2959 ,C2589_=_C2961 ,C2589_=_C2962 ,C2589_=_C2963 ,\nC2589_=_C2964 ,C2589_=_C2965 ,C2589_=_C2966 ,C2589_=_C2968 ,C2589_=_C2969 ,C2589_=_C2970 ,\nC2589_=_C2971 ,C2608_=_C3159 ,C2608_=_C3228 ,C2608_=_C3354 ,C2608_=_C3355 ,C2608_=_C3356 ,\nC2608_=_C3357 ,C2608_=_C3358 ,C2608_=_C3359 ,C2608_=_C3360 ,C2608_=_C3362 ,C2608_=_C3363 ,\nC2608_=_C3364 ,C2608_=_C3365 ,C2608_=_C3366 ,C2608_=_C3367 ,C2711_=_C2787 ,C2711_=_C2788 ,\nC2711_=_C2789 ,C2711_=_C2790 ,C2711_=_C2792 ,C2711_=_C2793 ,C2711_=_C2794 ,C2711_=_C2795 ,\nC2711_=_C2796 ,C2711_=_C2797 ,C2711_=_C2798 ,C2711_=_C2799 ,C2711_=_C2800 ,C2711_=_C2802 ,\nC2711_=_C2803 ,C2711_=_C2804 ,C2711_=_C2805 ,C2711_=_C2806 ,C2756_=_C2914 ,C2756_=_C3011 ,\nC2756_=_C3119 ,C2756_=_C3225 ,C2756_=_C3386 ,C2756_=_C3428 ,C2756_=_C3500 ,C2756_=_C3703 ,\nC2756_=_C3811 ,C2756_=_C3852 ,C2756_=_C4016 ,C2756_=_C4041 ,C2756_=_C4042 ,C2756_=_C4043 ,\nC2756_=_C4044 ,C2787_=_C2788 ,C2787_=_C2789 ,C2787_=_C2790 ,C2787_=_C2792 ,C2787_=_C2793 ,\nC2787_=_C2794 ,C2787_=_C2795 ,C2787_=_C2796 ,C2787_=_C2797 ,C2787_=_C2798 ,C2787_=_C2799 ,\nC2787_=_C2800 ,C2787_=_C2802 ,C2787_=_C2803 ,C2787_=_C2804 ,C2787_=_C2805 ,C2787_=_C2806 ,\nC2788_=_C2789 ,C2788_=_C2790 ,C2788_=_C2792 ,C2788_=_C2793 ,C2788_=_C2794 ,C2788_=_C2795 ,\nC2788_=_C2796 ,C2788_=_C2797 ,C2788_=_C2798 ,C2788_=_C2799 ,C2788_=_C2800 ,C2788_=_C2802 ,\nC2788_=_C2803 ,C2788_=_C2804 ,C2788_=_C2805 ,C2788_=_C2806 ,C2789_=_C2790 ,C2789_=_C2792 ,\nC2789_=_C2793 ,C2789_=_C2794 ,C2789_=_C2795 ,C2789_=_C2796 ,C2789_=_C2797 ,C2789_=_C2798 ,\nC2789_=_C2799 ,C2789_=_C2800 ,C2789_=_C2802 ,C2789_=_C2803 ,C2789_=_C2804 ,C2789_=_C2805 ,\nC2789_=_C2806 ,C2789_=_C3228 ,C2790_=_C2792 ,C2790_=_C2793 ,C2790_=_C2794 ,C2790_=_C2795 ,\nC2790_=_C2796 ,C2790_=_C2797 ,C2790_=_C2798 ,C2790_=_C2799 ,C2790_=_C2800 ,C2790_=_C2802 ,\nC2790_=_C2803 ,C2790_=_C2804 ,C2790_=_C2805 ,C2790_=_C2806 ,C2792_=_C2793 ,C2792_=_C2794 ,\nC2792_=_C2795 ,C2792_=_C2796 ,C2792_=_C2797 ,C2792_=_C2798 ,C2792_=_C2799 ,C2792_=_C2800 ,\nC2792_=_C2802 ,C2792_=_C2803 ,C2792_=_C2804 ,C2792_=_C2805 ,C2792_=_C2806 ,C2793_=_C2794 ,\nC2793_=_C2795 ,C2793_=_C2796 ,C2793_=_C2797 ,C2793_=_C2798 ,C2793_=_C2799 ,C2793_=_C2800 ,\nC2793_=_C2802 ,C2793_=_C2803 ,C2793_=_C2804 ,C2793_=_C2805 ,C2793_=_C2806 ,C2793_=_C2961 ,\nC2793_=_C3354 ,C2793_=_C3386 ,C2794_=_C2795 ,C2794_=_C2796 ,C2794_=_C2797 ,C2794_=_C2798 ,\nC2794_=_C2799 ,C2794_=_C2800 ,C2794_=_C2802 ,C2794_=_C2803 ,C2794_=_C2804 ,C2794_=_C2805 ,\nC2794_=_C2806 ,C2795_=_C2796 ,C2795_=_C2797 ,C2795_=_C2798 ,C2795_=_C2799 ,C2795_=_C2800 ,\nC2795_=_C2802 ,C2795_=_C2803 ,C2795_=_C2804 ,C2795_=_C2805 ,C2795_=_C2806 ,C2795_=_C2962 ,\nC2795_=_C3355 ,C2795_=_C3428 ,C2796_=_C2797 ,C2796_=_C2798 ,C2796_=_C2799 ,C2796_=_C2800 ,\nC2796_=_C2802 ,C2796_=_C2803 ,C2796_=_C2804 ,C2796_=_C2805 ,C2796_=_C2806 ,C2797_=_C2798 ,\nC2797_=_C2799 ,C2797_=_C2800 ,C2797_=_C2802 ,C2797_=_C2803 ,C2797_=_C2804 ,C2797_=_C2805 ,\nC2797_=_C2806 ,C2798_=_C2799 ,C2798_=_C2800 ,C2798_=_C2802 ,C2798_=_C2803 ,C2798_=_C2804 ,\nC2798_=_C2805 ,C2798_=_C2806 ,C2799_=_C2800 ,C2799_=_C2802 ,C2799_=_C2803 ,C2799_=_C2804 ,\nC2799_=_C2805 ,C2799_=_C2806 ,C2800_=_C2802 ,C2800_=_C2803 ,C2800_=_C2804 ,C2800_=_C2805 ,\nC2800_=_C2806 ,C2802_=_C2803 ,C2802_=_C2804 ,C2802_=_C2805 ,C2802_=_C2806 ,C2803_=_C2804 ,\nC2803_=_C2805 ,C2803_=_C2806 ,C2803_=_C2970 ,C2803_=_C3364 ,C2803_=_C4042 ,C2804_=_C2805 ,\nC2804_=_C2806 ,C2805_=_C2806 ,C2806_=_C2971 ,C2806_=_C3366 ,C2806_=_C4044 ,C2914_=_C3011 ,\nC2914_=_C3119 ,C2914_=_C3225 ,C2914_=_C3386 ,C2914_=_C3428 ,C2914_=_C3500 ,C2914_=_C3703 ,\nC2914_=_C3811 ,C2914_=_C3852 ,C2914_=_C4016 ,C2914_=_C4041 ,C2914_=_C4042 ,C2914_=_C4043 ,\nC2914_=_C4044 ,C2919_=_C2959 ,C2919_=_C2961 ,C2919_=_C2962 ,C2919_=_C2963 ,C2919_=_C2964 ,\nC2919_=_C2965 ,C2919_=_C2966 ,C2919_=_C2968 ,C2919_=_C2969 ,C2919_=_C2970 ,C2919_=_C2971 ,\nC2959_=_C2961 ,C2959_=_C2962 ,C2959_=_C2963 ,C2959_=_C2964 ,C2959_=_C2965 ,C2959_=_C2966 ,\nC2959_=_C2968 ,C2959_=_C2969 ,C2959_=_C2970 ,C2959_=_C2971 ,C2961_=_C2962 ,C2961_=_C2963 ,\nC2961_=_C2964 ,C2961_=_C2965 ,C2961_=_C2966 ,C2961_=_C2968 ,C2961_=_C2969 ,C2961_=_C2970 ,\nC2961_=_C2971 ,C2961_=_C3354 ,C2961_=_C3386 ,C2962_=_C2963 ,C2962_=_C2964 ,C2962_=_C2965 ,\nC2962_=_C2966 ,C2962_=_C2968 ,C2962_=_C2969 ,C2962_=_C2970 ,C2962_=_C2971 ,C2962_=_C3355 ,\nC2962_=_C3428 ,C2963_=_C2964 ,C2963_=_C2965 ,C2963_=_C2966 ,C2963_=_C2968 ,C2963_=_C2969 ,\nC2963_=_C2970 ,C2963_=_C2971 ,C2963_=_C3500 ,C2964_=_C2965 ,C2964_=_C2966 ,C2964_=_C2968 ,\nC2964_=_C2969 ,C2964_=_C2970 ,C2964_=_C2971 ,C2965_=_C2966 ,C2965_=_C2968 ,C2965_=_C2969 ,\nC2965_=_C2970 ,C2965_=_C2971 ,C2966_=_C2968 ,C2966_=_C2969 ,C2966_=_C2970 ,C2966_=_C2971 ,\nC2968_=_C2969 ,C2968_=_C2970 ,C2968_=_C2971 ,C2969_=_C2970 ,C2969_=_C2971 ,C2970_=_C2971 ,\nC2970_=_C3364 ,C2970_=_C4042 ,C2971_=_C3366 ,C2971_=_C4044 ,C3011_=_C3119 ,C3011_=_C3225 ,\nC3011_=_C3386 ,C3011_=_C3428 ,C3011_=_C3500 ,C3011_=_C3703 ,C3011_=_C3811 ,C3011_=_C3852 ,\nC3011_=_C4016 ,C3011_=_C4041 ,C3011_=_C4042 ,C3011_=_C4043 ,C3011_=_C4044 ,C3119_=_C3225 ,\nC3119_=_C3386 ,C3119_=_C3428 ,C3119_=_C3500 ,C3119_=_C3703 ,C3119_=_C3811 ,C3119_=_C3852 ,\nC3119_=_C4016 ,C3119_=_C4041 ,C3119_=_C4042 ,C3119_=_C4043 ,C3119_=_C4044 ,C3159_=_C3228 ,\nC3159_=_C3354 ,C3159_=_C3355</w:t>
      </w:r>
    </w:p>
    <w:p>
      <w:pPr>
        <w:pStyle w:val="PreformattedText"/>
        <w:bidi w:val="0"/>
        <w:spacing w:before="0" w:after="0"/>
        <w:jc w:val="left"/>
        <w:rPr/>
      </w:pPr>
      <w:r>
        <w:rPr/>
        <w:t xml:space="preserve"> </w:t>
      </w:r>
      <w:r>
        <w:rPr/>
        <w:t>,C3159_=_C3356 ,C3159_=_C3357 ,C3159_=_C3358 ,C3159_=_C3359 ,\nC3159_=_C3360 ,C3159_=_C3362 ,C3159_=_C3363 ,C3159_=_C3364 ,C3159_=_C3365 ,C3159_=_C3366 ,\nC3159_=_C3367 ,C3225_=_C3386 ,C3225_=_C3428 ,C3225_=_C3500 ,C3225_=_C3703 ,C3225_=_C3811 ,\nC3225_=_C3852 ,C3225_=_C4016 ,C3225_=_C4041 ,C3225_=_C4042 ,C3225_=_C4043 ,C3225_=_C4044 ,\nC3228_=_C3354 ,C3228_=_C3355 ,C3228_=_C3356 ,C3228_=_C3357 ,C3228_=_C3358 ,C3228_=_C3359 ,\nC3228_=_C3360 ,C3228_=_C3362 ,C3228_=_C3363 ,C3228_=_C3364 ,C3228_=_C3365 ,C3228_=_C3366 ,\nC3228_=_C3367 ,C3354_=_C3355 ,C3354_=_C3356 ,C3354_=_C3357 ,C3354_=_C3358 ,C3354_=_C3359 ,\nC3354_=_C3360 ,C3354_=_C3362 ,C3354_=_C3363 ,C3354_=_C3364 ,C3354_=_C3365 ,C3354_=_C3366 ,\nC3354_=_C3367 ,C3354_=_C3386 ,C3355_=_C3356 ,C3355_=_C3357 ,C3355_=_C3358 ,C3355_=_C3359 ,\nC3355_=_C3360 ,C3355_=_C3362 ,C3355_=_C3363 ,C3355_=_C3364 ,C3355_=_C3365 ,C3355_=_C3366 ,\nC3355_=_C3367 ,C3355_=_C3428 ,C3356_=_C3357 ,C3356_=_C3358 ,C3356_=_C3359 ,C3356_=_C3360 ,\nC3356_=_C3362 ,C3356_=_C3363 ,C3356_=_C3364 ,C3356_=_C3365 ,C3356_=_C3366 ,C3356_=_C3367 ,\nC3357_=_C3358 ,C3357_=_C3359 ,C3357_=_C3360 ,C3357_=_C3362 ,C3357_=_C3363 ,C3357_=_C3364 ,\nC3357_=_C3365 ,C3357_=_C3366 ,C3357_=_C3367 ,C3358_=_C3359 ,C3358_=_C3360 ,C3358_=_C3362 ,\nC3358_=_C3363 ,C3358_=_C3364 ,C3358_=_C3365 ,C3358_=_C3366 ,C3358_=_C3367 ,C3359_=_C3360 ,\nC3359_=_C3362 ,C3359_=_C3363 ,C3359_=_C3364 ,C3359_=_C3365 ,C3359_=_C3366 ,C3359_=_C3367 ,\nC3360_=_C3362 ,C3360_=_C3363 ,C3360_=_C3364 ,C3360_=_C3365 ,C3360_=_C3366 ,C3360_=_C3367 ,\nC3360_=_C3852 ,C3362_=_C3363 ,C3362_=_C3364 ,C3362_=_C3365 ,C3362_=_C3366 ,C3362_=_C3367 ,\nC3363_=_C3364 ,C3363_=_C3365 ,C3363_=_C3366 ,C3363_=_C3367 ,C3364_=_C3365 ,C3364_=_C3366 ,\nC3364_=_C3367 ,C3364_=_C4042 ,C3365_=_C3366 ,C3365_=_C3367 ,C3365_=_C4043 ,C3366_=_C3367 ,\nC3366_=_C4044 ,C3386_=_C3428 ,C3386_=_C3500 ,C3386_=_C3703 ,C3386_=_C3811 ,C3386_=_C3852 ,\nC3386_=_C4016 ,C3386_=_C4041 ,C3386_=_C4042 ,C3386_=_C4043 ,C3386_=_C4044 ,C3428_=_C3500 ,\nC3428_=_C3703 ,C3428_=_C3811 ,C3428_=_C3852 ,C3428_=_C4016 ,C3428_=_C4041 ,C3428_=_C4042 ,\nC3428_=_C4043 ,C3428_=_C4044 ,C3500_=_C3703 ,C3500_=_C3811 ,C3500_=_C3852 ,C3500_=_C4016 ,\nC3500_=_C4041 ,C3500_=_C4042 ,C3500_=_C4043 ,C3500_=_C4044 ,C3703_=_C3811 ,C3703_=_C3852 ,\nC3703_=_C4016 ,C3703_=_C4041 ,C3703_=_C4042 ,C3703_=_C4043 ,C3703_=_C4044 ,C3811_=_C3852 ,\nC3811_=_C4016 ,C3811_=_C4041 ,C3811_=_C4042 ,C3811_=_C4043 ,C3811_=_C4044 ,C3852_=_C4016 ,\nC3852_=_C4041 ,C3852_=_C4042 ,C3852_=_C4043 ,C3852_=_C4044 ,C4016_=_C4041 ,C4016_=_C4042 ,\nC4016_=_C4043 ,C4016_=_C4044 ,C4041_=_C4042 ,C4041_=_C4043 ,C4041_=_C4044 ,C4042_=_C4043 ,\nC4042_=_C4044 ,C4043_=_C4044 ,"];228[shape=box, label="id:228 level: 6\n107: C494 C596 C715 C723 C886 \nC896 C949 C1147 C1156 C1176 C1186 \nC1219 C1320 C1328 C1353 C1432 C1433 \nC1434 C1435 C1437 C1438 C1439 C1440 \nC1441 C1442 C1443 C1444 C1445 C1446 \nC1447 C1448 C1449 C1450 C1451 C1452 \nC1453 C1454 C1455 C1564 C1580 C1630 \nC1640 C1732 C1989 C1999 C2000 C2001 \nC2002 C2003 C2004 C2005 C2006 C2007 \nC2008 C2009 C2010 C2011 C2012 C2013 \nC2014 C2015 C2016 C2017 C2018 C2019 \nC2020 C2021 C2028 C2108 C2280 C2290 \nC2472 C2534 C2795 C2845 C2962 C2968 \nC3120 C3231 C3297 C3308 C3355 C3379 \nC3423 C3424 C3425 C3426 C3427 C3428 \nC3430 C3431 C3432 C3433 C3434 C3618 \nC3650 C3753 C3820 C3861 C3896 C3935 \nC4045 C4046 C4047 C4048 C4049 C4050 \n1509: C494_=_C596( C494 C596 ) C494_=_C723( C494 C723 ) C494_=_C1219( C494 C1219 ) C494_=_C1432( C494 C1432 ) C494_=_C1433( C494 C1433 ) \nC494_=_C1434( C494 C1434 ) C494_=_C1435( C494 C1435 ) C494_=_C1437( C494 C1437 ) C494_=_C1438( C494 C1438 ) C494_=_C1439( C494 C1439 ) C494_=_C1440( C494 C1440 ) \nC494_=_C1441( C494 C1441 ) C494_=_C1442( C494 C1442 ) C494_=_C1443( C494 C1443 ) C494_=_C1444( C494 C1444 ) C494_=_C1445( C494 C1445 ) C494_=_C1446( C494 C1446 ) \nC494_=_C1447( C494 C1447 ) C494_=_C1448( C494 C1448 ) C494_=_C1449( C494 C1449 ) C494_=_C1450( C494 C1450 ) C494_=_C1451( C494 C1451 ) C494_=_C1452( C494 C1452 ) \nC494_=_C1453( C494 C1453 ) C494_=_C1454( C494 C1454 ) C494_=_C1455( C494 C1455 ) C596_=_C723( C596 C723 ) C596_=_C1219( C596 C1219 ) C596_=_C1432( C596 C1432 ) \nC596_=_C1433( C596 C1433 ) C596_=_C1434( C596 C1434 ) C596_=_C1435( C596 C1435 ) C596_=_C1437( C596 C1437 ) C596_=_C1438( C596 C1438 ) C596_=_C1439( C596 C1439 ) \nC596_=_C1440( C596 C1440 ) C596_=_C1441( C596 C1441 ) C596_=_C1442( C596 C1442 ) C596_=_C1443( C596 C1443 ) C596_=_C1444( C596 C1444 ) C596_=_C1445( C596 C1445 ) \nC596_=_C1446( C596 C1446 ) C596_=_C1447( C596 C1447 ) C596_=_C1448( C596 C1448 ) C596_=_C1449( C596 C1449 ) C596_=_C1450( C596 C1450 ) C596_=_C1451( C596 C1451 ) \nC596_=_C1452( C596 C1452 ) C596_=_C1453( C596 C1453 ) C596_=_C1454( C596 C1454 ) C596_=_C1455( C596 C1455 ) C715_=_C949( C715 C949 ) C715_=_C1156( C715 C1156 ) \nC715_=_C1186( C715 C1186 ) C715_=_C1328( C715 C1328 ) C715_=_C1353( C715 C1353 ) C715_=_C1450( C715 C1450 ) C715_=_C1580( C715 C1580 ) C715_=_C2016( C715 C2016 ) \nC715_=_C2108( C715 C2108 ) C715_=_C2290( C715 C2290 ) C715_=_C2534( C715 C2534 ) C715_=_C2968( C715 C2968 ) C715_=_C3120( C715 C3120 ) C715_=_C3308( C715 C3308 ) \nC715_=_C3618( C715 C3618 ) C715_=_C3650( C715 C3650 ) C715_=_C3753( C715 C3753 ) C715_=_C3820( C715 C3820 ) C715_=_C3861( C715 C3861 ) C715_=_C3896( C715 C3896 ) \nC715_=_C3935( C715 C3935 ) C715_=_C4045( C715 C4045 ) C715_=_C4046( C715 C4046 ) C715_=_C4047( C715 C4047 ) C715_=_C4048( C715 C4048 ) C715_=_C4049( C715 C4049 ) \nC715_=_C4050( C715 C4050 ) C723_=_C1219( C723 C1219 ) C723_=_C1432( C723 C1432 ) C723_=_C1433( C723 C1433 ) C723_=_C1434( C723 C1434 ) C723_=_C1435( C723 C1435 ) \nC723_=_C1437( C723 C1437 ) C723_=_C1438( C723 C1438 ) C723_=_C1439( C723 C1439 ) C723_=_C1440( C723 C1440 ) C723_=_C1441( C723 C1441 ) C723_=_C1442( C723 C1442 ) \nC723_=_C1443( C723 C1443 ) C723_=_C1444( C723 C1444 ) C723_=_C1445( C723 C1445 ) C723_=_C1446( C723 C1446 ) C723_=_C1447( C723 C1447 ) C723_=_C1448( C723 C1448 ) \nC723_=_C1449( C723 C1449 ) C723_=_C1450( C723 C1450 ) C723_=_C1451( C723 C1451 ) C723_=_C1452( C723 C1452 ) C723_=_C1453( C723 C1453 ) C723_=_C1454( C723 C1454 ) \nC723_=_C1455( C723 C1455 ) C886_=_C896( C886 C896 ) C886_=_C1564( C886 C1564 ) C886_=_C1630( C886 C1630 ) C886_=_C1732( C886 C1732 ) C886_=_C1999( C886 C1999 ) \nC886_=_C2000( C886 C2000 ) C886_=_C2001( C886 C2001 ) C886_=_C2002( C886 C2002 ) C886_=_C2003( C886 C2003 ) C886_=_C2004( C886 C2004 ) C886_=_C2005( C886 C2005 ) \nC886_=_C2006( C886 C2006 ) C886_=_C2007( C886 C2007 ) C886_=_C2008( C886 C2008 ) C886_=_C2009( C886 C2009 ) C886_=_C2010( C886 C2010 ) C886_=_C2011( C886 C2011 ) \nC886_=_C2012( C886 C2012 ) C886_=_C2013( C886 C2013 ) C886_=_C2014( C886 C2014 ) C886_=_C2015( C886 C2015 ) C886_=_C2016( C886 C2016 ) C886_=_C2017( C886 C2017 ) \nC886_=_C2018( C886 C2018 ) C886_=_C2019( C886 C2019 ) C886_=_C2020( C886 C2020 ) C886_=_C2021( C886 C2021 ) C896_=_C1147( C896 C1147 ) C896_=_C1176( C896 C1176 ) \nC896_=_C1320( C896 C1320 ) C896_=_C1640( C896 C1640 ) C896_=_C1989( C896 C1989 ) C896_=_C2008( C896 C2008 ) C896_=_C2028( C896 C2028 ) C896_=_C2280( C896 C2280 ) \nC896_=_C2472( C896 C2472 ) C896_=_C2795( C896 C2795 ) C896_=_C2845( C896 C2845 ) C896_=_C2962( C896 C2962 ) C896_=_C3231( C896 C3231 ) C896_=_C3297( C896 C3297 ) \nC896_=_C3355( C896 C3355 ) C896_=_C3379( C896 C3379 ) C896_=_C3423( C896 C3423 ) C896_=_C3424( C896 C3424 ) C896_=_C3425( C896 C3425 ) C896_=_C3426( C896 C3426 ) \nC896_=_C3427( C896 C3427 ) C896_=_C3428( C896 C3428 ) C896_=_C3430( C896 C3430 ) C896_=_C3431( C896 C3431 ) C896_=_C3432( C896 C3432 ) C896_=_C3433( C896 C3433 ) \nC896_=_C3434( C896 C3434 ) C949_=_C1156( C949 C1156 ) C949_=_C1186( C949 C1186 ) C949_=_C1328( C949 C1328 ) C949_=_C1353( C949 C1353 ) C949_=_C1450( C949 C1450 ) \nC949_=_C1580( C949 C1580 ) C949_=_C2016( C949 C2016 ) C949_=_C2108( C949 C2108 ) C949_=_C2290( C949 C2290 ) C949_=_C2534( C949 C2534 ) C949_=_C2968( C949 C2968 ) \nC949_=_C3120( C949 C3120 ) C949_=_C3308( C949 C3308 ) C949_=_C3618( C949 C3618 ) C949_=_C3650( C949 C3650 ) C949_=_C3753( C949 C3753 ) C949_=_C3820( C949 C3820 ) \nC949_=_C3861( C949 C3861 ) C949_=_C3896( C949 C3896 ) C949_=_C3935( C949 C3935 ) C949_=_C4045( C949 C4045 ) C949_=_C4046( C949 C4046 ) C949_=_C4047( C949 C4047 ) \nC949_=_C4048( C949 C4048 ) C949_=_C4049( C949 C4049 ) C949_=_C4050( C949 C4050 ) C1147_=_C1156( C1147 C1156 ) C1147_=_C1176( C1147 C1176 ) C1147_=_C1320( C1147 C1320 ) \nC1147_=_C1640( C1147 C1640 ) C1147_=_C1989( C1147 C1989 ) C1147_=_C2008( C1147 C2008 ) C1147_=_C2028( C1147 C2028 ) C1147_=_C2280( C1147 C2280 ) C1147_=_C2472( C1147 C2472 ) \nC1147_=_C2795( C1147 C2795 ) C1147_=_C2845( C1147 C2845 ) C1147_=_C2962( C1147 C2962 ) C1147_=_C3231( C1147 C3231 ) C1147_=_C3297( C1147 C3297 ) C1147_=_C3355( C1147 C3355 ) \nC1147_=_C3379( C1147 C3379 ) C1147_=_C3423( C1147 C3423 ) C1147_=_C3424( C1147 C3424 ) C1147_=_C3425( C1147 C3425 ) C1147_=_C3426( C1147 C3426 ) C1147_=_C3427( C1147 C3427 ) \nC1147_=_C3428( C1147 C3428 ) C1147_=_C3430( C1147 C3430 ) C1147_=_C3431( C1147 C3431 ) C1147_=_C3432( C1147 C3432 ) C1147_=_C3433( C1147 C3433 ) C1147_=_C3434( C1147 C3434 ) \nC1156_=_C1186( C1156 C1186 ) C1156_=_C1328( C1156 C1328 ) C1156_=_C1353( C1156 C1353 ) C1156_=_C1450( C1156 C1450 ) C1156_=_C1580( C1156 C1580 ) C1156_=_C2016( C1156 C2016 ) \nC1156_=_C2108( C1156 C2108 ) C1156_=_C2290( C1156 C2290 ) C1156_=_C2534( C1156 C2534 ) C1156_=_C2968( C1156 C2968 ) C1156_=_C3120( C1156 C3120 ) C1156_=_C3308( C1156 C3308 ) \nC1156_=_C3618( C1156 C3618 ) C1156_=_C3650( C1156 C3650 ) C1156_=_C3753( C1156 C3753 ) C1156_=_C3820( C1156 C3820 ) C1156_=_C3861( C1156 C3861 ) C1156_=_C3896( C1156 C3896 ) \nC1156_=_C3935( C1156 C3935 ) C1156_=_C4045( C1156 C4045 ) C1156_=_C4046( C1156 C4046 ) C1156_=_C4047( C1156 C4047 ) C1156_=_C4048( C1156 C4048 ) C1156_=_C4049( C1156 C4049 ) \nC1156_=_C4050( C1156 C4050 ) C1176_=_C1186( C1176</w:t>
      </w:r>
    </w:p>
    <w:p>
      <w:pPr>
        <w:pStyle w:val="PreformattedText"/>
        <w:bidi w:val="0"/>
        <w:spacing w:before="0" w:after="0"/>
        <w:jc w:val="left"/>
        <w:rPr/>
      </w:pPr>
      <w:r>
        <w:rPr/>
        <w:t xml:space="preserve"> </w:t>
      </w:r>
      <w:r>
        <w:rPr/>
        <w:t>C1186 ) C1176_=_C1320( C1176 C1320 ) C1176_=_C1640( C1176 C1640 ) C1176_=_C1989( C1176 C1989 ) C1176_=_C2008( C1176 C2008 ) \nC1176_=_C2028( C1176 C2028 ) C1176_=_C2280( C1176 C2280 ) C1176_=_C2472( C1176 C2472 ) C1176_=_C2795( C1176 C2795 ) C1176_=_C2845( C1176 C2845 ) C1176_=_C2962( C1176 C2962 ) \nC1176_=_C3231( C1176 C3231 ) C1176_=_C3297( C1176 C3297 ) C1176_=_C3355( C1176 C3355 ) C1176_=_C3379( C1176 C3379 ) C1176_=_C3423( C1176 C3423 ) C1176_=_C3424( C1176 C3424 ) \nC1176_=_C3425( C1176 C3425 ) C1176_=_C3426( C1176 C3426 ) C1176_=_C3427( C1176 C3427 ) C1176_=_C3428( C1176 C3428 ) C1176_=_C3430( C1176 C3430 ) C1176_=_C3431( C1176 C3431 ) \nC1176_=_C3432( C1176 C3432 ) C1176_=_C3433( C1176 C3433 ) C1176_=_C3434( C1176 C3434 ) C1186_=_C1328( C1186 C1328 ) C1186_=_C1353( C1186 C1353 ) C1186_=_C1450( C1186 C1450 ) \nC1186_=_C1580( C1186 C1580 ) C1186_=_C2016( C1186 C2016 ) C1186_=_C2108( C1186 C2108 ) C1186_=_C2290( C1186 C2290 ) C1186_=_C2534( C1186 C2534 ) C1186_=_C2968( C1186 C2968 ) \nC1186_=_C3120( C1186 C3120 ) C1186_=_C3308( C1186 C3308 ) C1186_=_C3618( C1186 C3618 ) C1186_=_C3650( C1186 C3650 ) C1186_=_C3753( C1186 C3753 ) C1186_=_C3820( C1186 C3820 ) \nC1186_=_C3861( C1186 C3861 ) C1186_=_C3896( C1186 C3896 ) C1186_=_C3935( C1186 C3935 ) C1186_=_C4045( C1186 C4045 ) C1186_=_C4046( C1186 C4046 ) C1186_=_C4047( C1186 C4047 ) \nC1186_=_C4048( C1186 C4048 ) C1186_=_C4049( C1186 C4049 ) C1186_=_C4050( C1186 C4050 ) C1219_=_C1432( C1219 C1432 ) C1219_=_C1433( C1219 C1433 ) C1219_=_C1434( C1219 C1434 ) \nC1219_=_C1435( C1219 C1435 ) C1219_=_C1437( C1219 C1437 ) C1219_=_C1438( C1219 C1438 ) C1219_=_C1439( C1219 C1439 ) C1219_=_C1440( C1219 C1440 ) C1219_=_C1441( C1219 C1441 ) \nC1219_=_C1442( C1219 C1442 ) C1219_=_C1443( C1219 C1443 ) C1219_=_C1444( C1219 C1444 ) C1219_=_C1445( C1219 C1445 ) C1219_=_C1446( C1219 C1446 ) C1219_=_C1447( C1219 C1447 ) \nC1219_=_C1448( C1219 C1448 ) C1219_=_C1449( C1219 C1449 ) C1219_=_C1450( C1219 C1450 ) C1219_=_C1451( C1219 C1451 ) C1219_=_C1452( C1219 C1452 ) C1219_=_C1453( C1219 C1453 ) \nC1219_=_C1454( C1219 C1454 ) C1219_=_C1455( C1219 C1455 ) C1320_=_C1328( C1320 C1328 ) C1320_=_C1640( C1320 C1640 ) C1320_=_C1989( C1320 C1989 ) C1320_=_C2008( C1320 C2008 ) \nC1320_=_C2028( C1320 C2028 ) C1320_=_C2280( C1320 C2280 ) C1320_=_C2472( C1320 C2472 ) C1320_=_C2795( C1320 C2795 ) C1320_=_C2845( C1320 C2845 ) C1320_=_C2962( C1320 C2962 ) \nC1320_=_C3231( C1320 C3231 ) C1320_=_C3297( C1320 C3297 ) C1320_=_C3355( C1320 C3355 ) C1320_=_C3379( C1320 C3379 ) C1320_=_C3423( C1320 C3423 ) C1320_=_C3424( C1320 C3424 ) \nC1320_=_C3425( C1320 C3425 ) C1320_=_C3426( C1320 C3426 ) C1320_=_C3427( C1320 C3427 ) C1320_=_C3428( C1320 C3428 ) C1320_=_C3430( C1320 C3430 ) C1320_=_C3431( C1320 C3431 ) \nC1320_=_C3432( C1320 C3432 ) C1320_=_C3433( C1320 C3433 ) C1320_=_C3434( C1320 C3434 ) C1328_=_C1353( C1328 C1353 ) C1328_=_C1450( C1328 C1450 ) C1328_=_C1580( C1328 C1580 ) \nC1328_=_C2016( C1328 C2016 ) C1328_=_C2108( C1328 C2108 ) C1328_=_C2290( C1328 C2290 ) C1328_=_C2534( C1328 C2534 ) C1328_=_C2968( C1328 C2968 ) C1328_=_C3120( C1328 C3120 ) \nC1328_=_C3308( C1328 C3308 ) C1328_=_C3618( C1328 C3618 ) C1328_=_C3650( C1328 C3650 ) C1328_=_C3753( C1328 C3753 ) C1328_=_C3820( C1328 C3820 ) C1328_=_C3861( C1328 C3861 ) \nC1328_=_C3896( C1328 C3896 ) C1328_=_C3935( C1328 C3935 ) C1328_=_C4045( C1328 C4045 ) C1328_=_C4046( C1328 C4046 ) C1328_=_C4047( C1328 C4047 ) C1328_=_C4048( C1328 C4048 ) \nC1328_=_C4049( C1328 C4049 ) C1328_=_C4050( C1328 C4050 ) C1353_=_C1450( C1353 C1450 ) C1353_=_C1580( C1353 C1580 ) C1353_=_C2016( C1353 C2016 ) C1353_=_C2108( C1353 C2108 ) \nC1353_=_C2290( C1353 C2290 ) C1353_=_C2534( C1353 C2534 ) C1353_=_C2968( C1353 C2968 ) C1353_=_C3120( C1353 C3120 ) C1353_=_C3308( C1353 C3308 ) C1353_=_C3618( C1353 C3618 ) \nC1353_=_C3650( C1353 C3650 ) C1353_=_C3753( C1353 C3753 ) C1353_=_C3820( C1353 C3820 ) C1353_=_C3861( C1353 C3861 ) C1353_=_C3896( C1353 C3896 ) C1353_=_C3935( C1353 C3935 ) \nC1353_=_C4045( C1353 C4045 ) C1353_=_C4046( C1353 C4046 ) C1353_=_C4047( C1353 C4047 ) C1353_=_C4048( C1353 C4048 ) C1353_=_C4049( C1353 C4049 ) C1353_=_C4050( C1353 C4050 ) \nC1432_=_C1433( C1432 C1433 ) C1432_=_C1434( C1432 C1434 ) C1432_=_C1435( C1432 C1435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50( C1432 C1450 ) C1432_=_C1451( C1432 C1451 ) \nC1432_=_C1452( C1432 C1452 ) C1432_=_C1453( C1432 C1453 ) C1432_=_C1454( C1432 C1454 ) C1432_=_C1455( C1432 C1455 ) C1432_=_C1564( C1432 C1564 ) C1432_=_C1580( C1432 C1580 ) \nC1433_=_C1434( C1433 C1434 ) C1433_=_C1435( C1433 C1435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451( C1433 C1451 ) C1433_=_C1452( C1433 C1452 ) \nC1433_=_C1453( C1433 C1453 ) C1433_=_C1454( C1433 C1454 ) C1433_=_C1455( C1433 C1455 ) C1434_=_C1435( C1434 C1435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4_=_C1452( C1434 C1452 ) C1434_=_C1453( C1434 C1453 ) C1434_=_C1454( C1434 C1454 ) C1434_=_C1455( C1434 C1455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1( C1435 C1451 ) C1435_=_C1452( C1435 C1452 ) C1435_=_C1453( C1435 C1453 ) C1435_=_C1454( C1435 C1454 ) C1435_=_C1455( C1435 C1455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7_=_C1454( C1437 C1454 ) C1437_=_C1455( C1437 C1455 ) \nC1437_=_C2000( C1437 C2000 ) C1437_=_C2108( C1437 C2108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0_=_C2003( C1440 C2003 ) C1440_=_C2534( C1440 C2534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2005( C1443 C2005 ) C1443_=_C2962( C1443 C2962 ) C1443_=_C2968(</w:t>
      </w:r>
    </w:p>
    <w:p>
      <w:pPr>
        <w:pStyle w:val="PreformattedText"/>
        <w:bidi w:val="0"/>
        <w:spacing w:before="0" w:after="0"/>
        <w:jc w:val="left"/>
        <w:rPr/>
      </w:pPr>
      <w:r>
        <w:rPr/>
        <w:t xml:space="preserve"> </w:t>
      </w:r>
      <w:r>
        <w:rPr/>
        <w:t>C1443 C2968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5_=_C1446( C1445 C1446 ) C1445_=_C1447( C1445 C1447 ) C1445_=_C1448( C1445 C1448 ) \nC1445_=_C1449( C1445 C1449 ) C1445_=_C1450( C1445 C1450 ) C1445_=_C1451( C1445 C1451 ) C1445_=_C1452( C1445 C1452 ) C1445_=_C1453( C1445 C1453 ) C1445_=_C1454( C1445 C1454 ) \nC1445_=_C1455( C1445 C1455 ) C1445_=_C2011( C1445 C2011 ) C1445_=_C3650( C1445 C3650 ) C1446_=_C1447( C1446 C1447 ) C1446_=_C1448( C1446 C1448 ) C1446_=_C1449( C1446 C1449 ) \nC1446_=_C1450( C1446 C1450 ) C1446_=_C1451( C1446 C1451 ) C1446_=_C1452( C1446 C1452 ) C1446_=_C1453( C1446 C1453 ) C1446_=_C1454( C1446 C1454 ) C1446_=_C1455( C1446 C1455 ) \nC1447_=_C1448( C1447 C1448 ) C1447_=_C1449( C1447 C1449 ) C1447_=_C1450( C1447 C1450 ) C1447_=_C1451( C1447 C1451 ) C1447_=_C1452( C1447 C1452 ) C1447_=_C1453( C1447 C1453 ) \nC1447_=_C1454( C1447 C1454 ) C1447_=_C1455( C1447 C1455 ) C1448_=_C1449( C1448 C1449 ) C1448_=_C1450( C1448 C1450 ) C1448_=_C1451( C1448 C1451 ) C1448_=_C1452( C1448 C1452 ) \nC1448_=_C1453( C1448 C1453 ) C1448_=_C1454( C1448 C1454 ) C1448_=_C1455( C1448 C1455 ) C1448_=_C2015( C1448 C2015 ) C1448_=_C3427( C1448 C3427 ) C1449_=_C1450( C1449 C1450 ) \nC1449_=_C1451( C1449 C1451 ) C1449_=_C1452( C1449 C1452 ) C1449_=_C1453( C1449 C1453 ) C1449_=_C1454( C1449 C1454 ) C1449_=_C1455( C1449 C1455 ) C1450_=_C1451( C1450 C1451 ) \nC1450_=_C1452( C1450 C1452 ) C1450_=_C1453( C1450 C1453 ) C1450_=_C1454( C1450 C1454 ) C1450_=_C1455( C1450 C1455 ) C1450_=_C1580( C1450 C1580 ) C1450_=_C2016( C1450 C2016 ) \nC1450_=_C2108( C1450 C2108 ) C1450_=_C2290( C1450 C2290 ) C1450_=_C2534( C1450 C2534 ) C1450_=_C2968( C1450 C2968 ) C1450_=_C3120( C1450 C3120 ) C1450_=_C3308( C1450 C3308 ) \nC1450_=_C3618( C1450 C3618 ) C1450_=_C3650( C1450 C3650 ) C1450_=_C3753( C1450 C3753 ) C1450_=_C3820( C1450 C3820 ) C1450_=_C3861( C1450 C3861 ) C1450_=_C3896( C1450 C3896 ) \nC1450_=_C3935( C1450 C3935 ) C1450_=_C4045( C1450 C4045 ) C1450_=_C4046( C1450 C4046 ) C1450_=_C4047( C1450 C4047 ) C1450_=_C4048( C1450 C4048 ) C1450_=_C4049( C1450 C4049 ) \nC1450_=_C4050( C1450 C4050 ) C1451_=_C1452( C1451 C1452 ) C1451_=_C1453( C1451 C1453 ) C1451_=_C1454( C1451 C1454 ) C1451_=_C1455( C1451 C1455 ) C1451_=_C2017( C1451 C2017 ) \nC1451_=_C4046( C1451 C4046 ) C1452_=_C1453( C1452 C1453 ) C1452_=_C1454( C1452 C1454 ) C1452_=_C1455( C1452 C1455 ) C1453_=_C1454( C1453 C1454 ) C1453_=_C1455( C1453 C1455 ) \nC1453_=_C2020( C1453 C2020 ) C1453_=_C3432( C1453 C3432 ) C1453_=_C4048( C1453 C4048 ) C1454_=_C1455( C1454 C1455 ) C1455_=_C3434( C1455 C3434 ) C1455_=_C4050( C1455 C4050 ) \nC1564_=_C1580( C1564 C1580 ) C1564_=_C1630( C1564 C1630 ) C1564_=_C1732( C1564 C1732 ) C1564_=_C1999( C1564 C1999 ) C1564_=_C2000( C1564 C2000 ) C1564_=_C2001( C1564 C2001 ) \nC1564_=_C2002( C1564 C2002 ) C1564_=_C2003( C1564 C2003 ) C1564_=_C2004( C1564 C2004 ) C1564_=_C2005( C1564 C2005 ) C1564_=_C2006( C1564 C2006 ) C1564_=_C2007( C1564 C2007 ) \nC1564_=_C2008( C1564 C2008 ) C1564_=_C2009( C1564 C2009 ) C1564_=_C2010( C1564 C2010 ) C1564_=_C2011( C1564 C2011 ) C1564_=_C2012( C1564 C2012 ) C1564_=_C2013( C1564 C2013 ) \nC1564_=_C2014( C1564 C2014 ) C1564_=_C2015( C1564 C2015 ) C1564_=_C2016( C1564 C2016 ) C1564_=_C2017( C1564 C2017 ) C1564_=_C2018( C1564 C2018 ) C1564_=_C2019( C1564 C2019 ) \nC1564_=_C2020( C1564 C2020 ) C1564_=_C2021( C1564 C2021 ) C1580_=_C2016( C1580 C2016 ) C1580_=_C2108( C1580 C2108 ) C1580_=_C2290( C1580 C2290 ) C1580_=_C2534( C1580 C2534 ) \nC1580_=_C2968( C1580 C2968 ) C1580_=_C3120( C1580 C3120 ) C1580_=_C3308( C1580 C3308 ) C1580_=_C3618( C1580 C3618 ) C1580_=_C3650( C1580 C3650 ) C1580_=_C3753( C1580 C3753 ) \nC1580_=_C3820( C1580 C3820 ) C1580_=_C3861( C1580 C3861 ) C1580_=_C3896( C1580 C3896 ) C1580_=_C3935( C1580 C3935 ) C1580_=_C4045( C1580 C4045 ) C1580_=_C4046( C1580 C4046 ) \nC1580_=_C4047( C1580 C4047 ) C1580_=_C4048( C1580 C4048 ) C1580_=_C4049( C1580 C4049 ) C1580_=_C4050( C1580 C4050 ) C1630_=_C1640( C1630 C1640 ) C1630_=_C1732( C1630 C1732 ) \nC1630_=_C1999( C1630 C1999 ) C1630_=_C2000( C1630 C2000 ) C1630_=_C2001( C1630 C2001 ) C1630_=_C2002( C1630 C2002 ) C1630_=_C2003( C1630 C2003 ) C1630_=_C2004( C1630 C2004 ) \nC1630_=_C2005( C1630 C2005 ) C1630_=_C2006( C1630 C2006 ) C1630_=_C2007( C1630 C2007 ) C1630_=_C2008( C1630 C2008 ) C1630_=_C2009( C1630 C2009 ) C1630_=_C2010( C1630 C2010 ) \nC1630_=_C2011( C1630 C2011 ) C1630_=_C2012( C1630 C2012 ) C1630_=_C2013( C1630 C2013 ) C1630_=_C2014( C1630 C2014 ) C1630_=_C2015( C1630 C2015 ) C1630_=_C2016( C1630 C2016 ) \nC1630_=_C2017( C1630 C2017 ) C1630_=_C2018( C1630 C2018 ) C1630_=_C2019( C1630 C2019 ) C1630_=_C2020( C1630 C2020 ) C1630_=_C2021( C1630 C2021 ) C1640_=_C1989( C1640 C1989 ) \nC1640_=_C2008( C1640 C2008 ) C1640_=_C2028( C1640 C2028 ) C1640_=_C2280( C1640 C2280 ) C1640_=_C2472( C1640 C2472 ) C1640_=_C2795( C1640 C2795 ) C1640_=_C2845( C1640 C2845 ) \nC1640_=_C2962( C1640 C2962 ) C1640_=_C3231( C1640 C3231 ) C1640_=_C3297( C1640 C3297 ) C1640_=_C3355( C1640 C3355 ) C1640_=_C3379( C1640 C3379 ) C1640_=_C3423( C1640 C3423 ) \nC1640_=_C3424( C1640 C3424 ) C1640_=_C3425( C1640 C3425 ) C1640_=_C3426( C1640 C3426 ) C1640_=_C3427( C1640 C3427 ) C1640_=_C3428( C1640 C3428 ) C1640_=_C3430( C1640 C3430 ) \nC1640_=_C3431( C1640 C3431 ) C1640_=_C3432( C1640 C3432 ) C1640_=_C3433( C1640 C3433 ) C1640_=_C3434( C1640 C3434 ) C1732_=_C1999( C1732 C1999 ) C1732_=_C2000( C1732 C2000 ) \nC1732_=_C2001( C1732 C2001 ) C1732_=_C2002( C1732 C2002 ) C1732_=_C2003( C1732 C2003 ) C1732_=_C2004( C1732 C2004 ) C1732_=_C2005( C1732 C2005 ) C1732_=_C2006( C1732 C2006 ) \nC1732_=_C2007( C1732 C2007 ) C1732_=_C2008( C1732 C2008 ) C1732_=_C2009( C1732 C2009 ) C1732_=_C2010( C1732 C2010 ) C1732_=_C2011( C1732 C2011 ) C1732_=_C2012( C1732 C2012 ) \nC1732_=_C2013( C1732 C2013 ) C1732_=_C2014( C1732 C2014 ) C1732_=_C2015( C1732 C2015 ) C1732_=_C2016( C1732 C2016 ) C1732_=_C2017( C1732 C2017 ) C1732_=_C2018( C1732 C2018 ) \nC1732_=_C2019( C1732 C2019 ) C1732_=_C2020( C1732 C2020 ) C1732_=_C2021( C1732 C2021 ) C1989_=_C2008( C1989 C2008 ) C1989_=_C2028( C1989 C2028 ) C1989_=_C2280( C1989 C2280 ) \nC1989_=_C2472( C1989 C2472 ) C1989_=_C2795( C1989 C2795 ) C1989_=_C2845( C1989 C2845 ) C1989_=_C2962( C1989 C2962 ) C1989_=_C3231( C1989 C3231 ) C1989_=_C3297( C1989 C3297 ) \nC1989_=_C3355( C1989 C3355 ) C1989_=_C3379( C1989 C3379 ) C1989_=_C3423( C1989 C3423 ) C1989_=_C3424( C1989 C3424 ) C1989_=_C3425( C1989 C3425 ) C1989_=_C3426( C1989 C3426 ) \nC1989_=_C3427( C1989 C3427 ) C1989_=_C3428( C1989 C3428 ) C1989_=_C3430( C1989 C3430 ) C1989_=_C3431( C1989 C3431 ) C1989_=_C3432( C1989 C3432 ) C1989_=_C3433( C1989 C3433 ) \nC1989_=_C3434( C1989 C3434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1999_=_C2014( C1999 C2014 ) C1999_=_C2015( C1999 C2015 ) C1999_=_C2016( C1999 C2016 ) \nC1999_=_C2017( C1999 C2017 ) C1999_=_C2018( C1999 C2018 ) C1999_=_C2019( C1999 C2019 ) C1999_=_C2020( C1999 C2020 ) C1999_=_C2021( C1999 C2021 ) C1999_=_C2028( C1999 C2028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18( C2000 C2018 ) \nC2000_=_C2019( C2000 C2019 ) C2000_=_C2020( C2000 C2020 ) C2000_=_C2021( C2000 C2021 ) C2000_=_C2108( C2000 C2108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4( C2001 C2014 ) C2001_=_C2015( C2001 C2015 ) \nC2001_=_C2016( C2001 C2016 ) C2001_=_C2017( C2001 C2017 ) C2001_=_C2018( C2001 C2018 ) C2001_=_C2019( C2001 C2019 ) C2001_=_C2020( C2001 C2020 ) C2001_=_C2021( C2001 C2021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16( C2002 C2016 ) C2002_=_C2017( C2002 C2017 ) C2002_=_C2018( C2002 C2018 ) C2002_=_C2019( C2002 C2019 ) C2002_=_C2020( C2002 C2020 ) \nC2002_=_C2021( C2002 C2021 ) C2002_=_C2280( C2002 C2280 ) C2002_=_C2290( C2002 C2290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w:t>
      </w:r>
    </w:p>
    <w:p>
      <w:pPr>
        <w:pStyle w:val="PreformattedText"/>
        <w:bidi w:val="0"/>
        <w:spacing w:before="0" w:after="0"/>
        <w:jc w:val="left"/>
        <w:rPr/>
      </w:pPr>
      <w:r>
        <w:rPr/>
        <w:t xml:space="preserve"> </w:t>
      </w:r>
      <w:r>
        <w:rPr/>
        <w:t>C2003 C2018 ) \nC2003_=_C2019( C2003 C2019 ) C2003_=_C2020( C2003 C2020 ) C2003_=_C2021( C2003 C2021 ) C2003_=_C2534( C2003 C2534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4_=_C2020( C2004 C2020 ) C2004_=_C2021( C2004 C2021 ) C2004_=_C2845( C2004 C2845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962( C2005 C2962 ) C2005_=_C2968( C2005 C2968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3231( C2006 C3231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8( C2008 C2028 ) \nC2008_=_C2280( C2008 C2280 ) C2008_=_C2472( C2008 C2472 ) C2008_=_C2795( C2008 C2795 ) C2008_=_C2845( C2008 C2845 ) C2008_=_C2962( C2008 C2962 ) C2008_=_C3231( C2008 C3231 ) \nC2008_=_C3297( C2008 C3297 ) C2008_=_C3355( C2008 C3355 ) C2008_=_C3379( C2008 C3379 ) C2008_=_C3423( C2008 C3423 ) C2008_=_C3424( C2008 C3424 ) C2008_=_C3425( C2008 C3425 ) \nC2008_=_C3426( C2008 C3426 ) C2008_=_C3427( C2008 C3427 ) C2008_=_C3428( C2008 C3428 ) C2008_=_C3430( C2008 C3430 ) C2008_=_C3431( C2008 C3431 ) C2008_=_C3432( C2008 C3432 ) \nC2008_=_C3433( C2008 C3433 ) C2008_=_C3434( C2008 C3434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3423( C2010 C3423 ) C2011_=_C2012( C2011 C2012 ) C2011_=_C2013( C2011 C2013 ) C2011_=_C2014( C2011 C2014 ) C2011_=_C2015( C2011 C2015 ) \nC2011_=_C2016( C2011 C2016 ) C2011_=_C2017( C2011 C2017 ) C2011_=_C2018( C2011 C2018 ) C2011_=_C2019( C2011 C2019 ) C2011_=_C2020( C2011 C2020 ) C2011_=_C2021( C2011 C2021 ) \nC2011_=_C3650( C2011 C3650 ) C2012_=_C2013( C2012 C2013 ) C2012_=_C2014( C2012 C2014 ) C2012_=_C2015( C2012 C2015 ) C2012_=_C2016( C2012 C2016 ) C2012_=_C2017( C2012 C2017 ) \nC2012_=_C2018( C2012 C2018 ) C2012_=_C2019( C2012 C2019 ) C2012_=_C2020( C2012 C2020 ) C2012_=_C2021( C2012 C2021 ) C2013_=_C2014( C2013 C2014 ) C2013_=_C2015( C2013 C2015 ) \nC2013_=_C2016( C2013 C2016 ) C2013_=_C2017( C2013 C2017 ) C2013_=_C2018( C2013 C2018 ) C2013_=_C2019( C2013 C2019 ) C2013_=_C2020( C2013 C2020 ) C2013_=_C2021( C2013 C2021 ) \nC2014_=_C2015( C2014 C2015 ) C2014_=_C2016( C2014 C2016 ) C2014_=_C2017( C2014 C2017 ) C2014_=_C2018( C2014 C2018 ) C2014_=_C2019( C2014 C2019 ) C2014_=_C2020( C2014 C2020 ) \nC2014_=_C2021( C2014 C2021 ) C2015_=_C2016( C2015 C2016 ) C2015_=_C2017( C2015 C2017 ) C2015_=_C2018( C2015 C2018 ) C2015_=_C2019( C2015 C2019 ) C2015_=_C2020( C2015 C2020 ) \nC2015_=_C2021( C2015 C2021 ) C2015_=_C3427( C2015 C3427 ) C2016_=_C2017( C2016 C2017 ) C2016_=_C2018( C2016 C2018 ) C2016_=_C2019( C2016 C2019 ) C2016_=_C2020( C2016 C2020 ) \nC2016_=_C2021( C2016 C2021 ) C2016_=_C2108( C2016 C2108 ) C2016_=_C2290( C2016 C2290 ) C2016_=_C2534( C2016 C2534 ) C2016_=_C2968( C2016 C2968 ) C2016_=_C3120( C2016 C3120 ) \nC2016_=_C3308( C2016 C3308 ) C2016_=_C3618( C2016 C3618 ) C2016_=_C3650( C2016 C3650 ) C2016_=_C3753( C2016 C3753 ) C2016_=_C3820( C2016 C3820 ) C2016_=_C3861( C2016 C3861 ) \nC2016_=_C3896( C2016 C3896 ) C2016_=_C3935( C2016 C3935 ) C2016_=_C4045( C2016 C4045 ) C2016_=_C4046( C2016 C4046 ) C2016_=_C4047( C2016 C4047 ) C2016_=_C4048( C2016 C4048 ) \nC2016_=_C4049( C2016 C4049 ) C2016_=_C4050( C2016 C4050 ) C2017_=_C2018( C2017 C2018 ) C2017_=_C2019( C2017 C2019 ) C2017_=_C2020( C2017 C2020 ) C2017_=_C2021( C2017 C2021 ) \nC2017_=_C4046( C2017 C4046 ) C2018_=_C2019( C2018 C2019 ) C2018_=_C2020( C2018 C2020 ) C2018_=_C2021( C2018 C2021 ) C2019_=_C2020( C2019 C2020 ) C2019_=_C2021( C2019 C2021 ) \nC2020_=_C2021( C2020 C2021 ) C2020_=_C3432( C2020 C3432 ) C2020_=_C4048( C2020 C4048 ) C2021_=_C3433( C2021 C3433 ) C2028_=_C2280( C2028 C2280 ) C2028_=_C2472( C2028 C2472 ) \nC2028_=_C2795( C2028 C2795 ) C2028_=_C2845( C2028 C2845 ) C2028_=_C2962( C2028 C2962 ) C2028_=_C3231( C2028 C3231 ) C2028_=_C3297( C2028 C3297 ) C2028_=_C3355( C2028 C3355 ) \nC2028_=_C3379( C2028 C3379 ) C2028_=_C3423( C2028 C3423 ) C2028_=_C3424( C2028 C3424 ) C2028_=_C3425( C2028 C3425 ) C2028_=_C3426( C2028 C3426 ) C2028_=_C3427( C2028 C3427 ) \nC2028_=_C3428( C2028 C3428 ) C2028_=_C3430( C2028 C3430 ) C2028_=_C3431( C2028 C3431 ) C2028_=_C3432( C2028 C3432 ) C2028_=_C3433( C2028 C3433 ) C2028_=_C3434( C2028 C3434 ) \nC2108_=_C2290( C2108 C2290 ) C2108_=_C2534( C2108 C2534 ) C2108_=_C2968( C2108 C2968 ) C2108_=_C3120( C2108 C3120 ) C2108_=_C3308( C2108 C3308 ) C2108_=_C3618( C2108 C3618 ) \nC2108_=_C3650( C2108 C3650 ) C2108_=_C3753( C2108 C3753 ) C2108_=_C3820( C2108 C3820 ) C2108_=_C3861( C2108 C3861 ) C2108_=_C3896( C2108 C3896 ) C2108_=_C3935( C2108 C3935 ) \nC2108_=_C4045( C2108 C4045 ) C2108_=_C4046( C2108 C4046 ) C2108_=_C4047( C2108 C4047 ) C2108_=_C4048( C2108 C4048 ) C2108_=_C4049( C2108 C4049 ) C2108_=_C4050( C2108 C4050 ) \nC2280_=_C2290( C2280 C2290 ) C2280_=_C2472( C2280 C2472 ) C2280_=_C2795( C2280 C2795 ) C2280_=_C2845( C2280 C2845 ) C2280_=_C2962( C2280 C2962 ) C2280_=_C3231( C2280 C3231 ) \nC2280_=_C3297( C2280 C3297 ) C2280_=_C3355( C2280 C3355 ) C2280_=_C3379( C2280 C3379 ) C2280_=_C3423( C2280 C3423 ) C2280_=_C3424( C2280 C3424 ) C2280_=_C3425( C2280 C3425 ) \nC2280_=_C3426( C2280 C3426 ) C2280_=_C3427( C2280 C3427 ) C2280_=_C3428( C2280 C3428 ) C2280_=_C3430( C2280 C3430 ) C2280_=_C3431( C2280 C3431 ) C2280_=_C3432( C2280 C3432 ) \nC2280_=_C3433( C2280 C3433 ) C2280_=_C3434( C2280 C3434 ) C2290_=_C2534( C2290 C2534 ) C2290_=_C2968( C2290 C2968 ) C2290_=_C3120( C2290 C3120 ) C2290_=_C3308( C2290 C3308 ) \nC2290_=_C3618( C2290 C3618 ) C2290_=_C3650( C2290 C3650 ) C2290_=_C3753( C2290 C3753 ) C2290_=_C3820( C2290 C3820 ) C2290_=_C3861( C2290 C3861 ) C2290_=_C3896( C2290 C3896 ) \nC2290_=_C3935( C2290 C3935 ) C2290_=_C4045( C2290 C4045 ) C2290_=_C4046( C2290 C4046 ) C2290_=_C4047( C2290 C4047 ) C2290_=_C4048( C2290 C4048 ) C2290_=_C4049( C2290 C4049 ) \nC2290_=_C4050( C2290 C4050 ) C2472_=_C2795( C2472 C2795 ) C2472_=_C2845( C2472 C2845 ) C2472_=_C2962( C2472 C2962 ) C2472_=_C3231( C2472 C3231 ) C2472_=_C3297( C2472 C3297 ) \nC2472_=_C3355( C2472 C3355 ) C2472_=_C3379( C2472 C3379 ) C2472_=_C3423( C2472 C3423 ) C2472_=_C3424( C2472 C3424 ) C2472_=_C3425( C2472 C3425 ) C2472_=_C3426( C2472 C3426 ) \nC2472_=_C3427( C2472 C3427 ) C2472_=_C3428( C2472 C3428 ) C2472_=_C3430( C2472 C3430 ) C2472_=_C3431( C2472 C3431 ) C2472_=_C3432( C2472 C3432 ) C2472_=_C3433( C2472 C3433 ) \nC2472_=_C3434( C2472 C3434 ) C2534_=_C2968( C2534 C2968 ) C2534_=_C3120( C2534 C3120 ) C2534_=_C3308( C2534 C3308 ) C2534_=_C3618( C2534 C3618 ) C2534_=_C3650( C2534 C3650 ) \nC2534_=_C3753( C2534 C3753 ) C2534_=_C3820( C2534 C3820 ) C2534_=_C3861( C2534 C3861 ) C2534_=_C3896( C2534 C3896 ) C2534_=_C3935( C2534 C3935 ) C2534_=_C4045( C2534 C4045 ) \nC2534_=_C4046( C2534 C4046 ) C2534_=_C4047( C2534 C4047 ) C2534_=_C4048( C2534 C4048 ) C2534_=_C4049( C2534 C4049 ) C2534_=_C4050( C2534 C4050 ) C2795_=_C2845( C2795 C2845 ) \nC2795_=_C2962( C2795 C2962 ) C2795_=_C3231( C2795 C3231 ) C2795_=_C3297( C2795 C3297 ) C2795_=_C3355( C2795 C3355 ) C2795_=_C3379( C2795 C3379 ) C2795_=_C3423( C2795 C3423 ) \nC2795_=_C3424( C2795 C3424 ) C2795_=_C3425( C2795 C3425 ) C2795_=_C3426( C2795 C3426 ) C2795_=_C3427( C2795 C3427 ) C2795_=_C3428( C2795 C3428 ) C2795_=_C3430( C2795 C3430 ) \nC2795_=_C3431( C2795 C3431 ) C2795_=_C3432( C2795 C3432 ) C2795_=_C3433( C2795 C3433 ) C2795_=_C3434( C2795 C3434 ) C2845_=_C2962( C2845 C2962 ) C2845_=_C3231( C2845 C3231 ) \nC2845_=_C3297( C2845 C3297 )</w:t>
      </w:r>
    </w:p>
    <w:p>
      <w:pPr>
        <w:pStyle w:val="PreformattedText"/>
        <w:bidi w:val="0"/>
        <w:spacing w:before="0" w:after="0"/>
        <w:jc w:val="left"/>
        <w:rPr/>
      </w:pPr>
      <w:r>
        <w:rPr/>
        <w:t xml:space="preserve"> </w:t>
      </w:r>
      <w:r>
        <w:rPr/>
        <w:t>C2845_=_C3355( C2845 C3355 ) C2845_=_C3379( C2845 C3379 ) C2845_=_C3423( C2845 C3423 ) C2845_=_C3424( C2845 C3424 ) C2845_=_C3425( C2845 C3425 ) \nC2845_=_C3426( C2845 C3426 ) C2845_=_C3427( C2845 C3427 ) C2845_=_C3428( C2845 C3428 ) C2845_=_C3430( C2845 C3430 ) C2845_=_C3431( C2845 C3431 ) C2845_=_C3432( C2845 C3432 ) \nC2845_=_C3433( C2845 C3433 ) C2845_=_C3434( C2845 C3434 ) C2962_=_C2968( C2962 C2968 ) C2962_=_C3231( C2962 C3231 ) C2962_=_C3297( C2962 C3297 ) C2962_=_C3355( C2962 C3355 ) \nC2962_=_C3379( C2962 C3379 ) C2962_=_C3423( C2962 C3423 ) C2962_=_C3424( C2962 C3424 ) C2962_=_C3425( C2962 C3425 ) C2962_=_C3426( C2962 C3426 ) C2962_=_C3427( C2962 C3427 ) \nC2962_=_C3428( C2962 C3428 ) C2962_=_C3430( C2962 C3430 ) C2962_=_C3431( C2962 C3431 ) C2962_=_C3432( C2962 C3432 ) C2962_=_C3433( C2962 C3433 ) C2962_=_C3434( C2962 C3434 ) \nC2968_=_C3120( C2968 C3120 ) C2968_=_C3308( C2968 C3308 ) C2968_=_C3618( C2968 C3618 ) C2968_=_C3650( C2968 C3650 ) C2968_=_C3753( C2968 C3753 ) C2968_=_C3820( C2968 C3820 ) \nC2968_=_C3861( C2968 C3861 ) C2968_=_C3896( C2968 C3896 ) C2968_=_C3935( C2968 C3935 ) C2968_=_C4045( C2968 C4045 ) C2968_=_C4046( C2968 C4046 ) C2968_=_C4047( C2968 C4047 ) \nC2968_=_C4048( C2968 C4048 ) C2968_=_C4049( C2968 C4049 ) C2968_=_C4050( C2968 C4050 ) C3120_=_C3308( C3120 C3308 ) C3120_=_C3618( C3120 C3618 ) C3120_=_C3650( C3120 C3650 ) \nC3120_=_C3753( C3120 C3753 ) C3120_=_C3820( C3120 C3820 ) C3120_=_C3861( C3120 C3861 ) C3120_=_C3896( C3120 C3896 ) C3120_=_C3935( C3120 C3935 ) C3120_=_C4045( C3120 C4045 ) \nC3120_=_C4046( C3120 C4046 ) C3120_=_C4047( C3120 C4047 ) C3120_=_C4048( C3120 C4048 ) C3120_=_C4049( C3120 C4049 ) C3120_=_C4050( C3120 C4050 ) C3231_=_C3297( C3231 C3297 ) \nC3231_=_C3355( C3231 C3355 ) C3231_=_C3379( C3231 C3379 ) C3231_=_C3423( C3231 C3423 ) C3231_=_C3424( C3231 C3424 ) C3231_=_C3425( C3231 C3425 ) C3231_=_C3426( C3231 C3426 ) \nC3231_=_C3427( C3231 C3427 ) C3231_=_C3428( C3231 C3428 ) C3231_=_C3430( C3231 C3430 ) C3231_=_C3431( C3231 C3431 ) C3231_=_C3432( C3231 C3432 ) C3231_=_C3433( C3231 C3433 ) \nC3231_=_C3434( C3231 C3434 ) C3297_=_C3308( C3297 C3308 ) C3297_=_C3355( C3297 C3355 ) C3297_=_C3379( C3297 C3379 ) C3297_=_C3423( C3297 C3423 ) C3297_=_C3424( C3297 C3424 ) \nC3297_=_C3425( C3297 C3425 ) C3297_=_C3426( C3297 C3426 ) C3297_=_C3427( C3297 C3427 ) C3297_=_C3428( C3297 C3428 ) C3297_=_C3430( C3297 C3430 ) C3297_=_C3431( C3297 C3431 ) \nC3297_=_C3432( C3297 C3432 ) C3297_=_C3433( C3297 C3433 ) C3297_=_C3434( C3297 C3434 ) C3308_=_C3618( C3308 C3618 ) C3308_=_C3650( C3308 C3650 ) C3308_=_C3753( C3308 C3753 ) \nC3308_=_C3820( C3308 C3820 ) C3308_=_C3861( C3308 C3861 ) C3308_=_C3896( C3308 C3896 ) C3308_=_C3935( C3308 C3935 ) C3308_=_C4045( C3308 C4045 ) C3308_=_C4046( C3308 C4046 ) \nC3308_=_C4047( C3308 C4047 ) C3308_=_C4048( C3308 C4048 ) C3308_=_C4049( C3308 C4049 ) C3308_=_C4050( C3308 C4050 ) C3355_=_C3379( C3355 C3379 ) C3355_=_C3423( C3355 C3423 ) \nC3355_=_C3424( C3355 C3424 ) C3355_=_C3425( C3355 C3425 ) C3355_=_C3426( C3355 C3426 ) C3355_=_C3427( C3355 C3427 ) C3355_=_C3428( C3355 C3428 ) C3355_=_C3430( C3355 C3430 ) \nC3355_=_C3431( C3355 C3431 ) C3355_=_C3432( C3355 C3432 ) C3355_=_C3433( C3355 C3433 ) C3355_=_C3434( C3355 C3434 ) C3379_=_C3423( C3379 C3423 ) C3379_=_C3424( C3379 C3424 ) \nC3379_=_C3425( C3379 C3425 ) C3379_=_C3426( C3379 C3426 ) C3379_=_C3427( C3379 C3427 ) C3379_=_C3428( C3379 C3428 ) C3379_=_C3430( C3379 C3430 ) C3379_=_C3431( C3379 C3431 ) \nC3379_=_C3432( C3379 C3432 ) C3379_=_C3433( C3379 C3433 ) C3379_=_C3434( C3379 C3434 ) C3423_=_C3424( C3423 C3424 ) C3423_=_C3425( C3423 C3425 ) C3423_=_C3426( C3423 C3426 ) \nC3423_=_C3427( C3423 C3427 ) C3423_=_C3428( C3423 C3428 ) C3423_=_C3430( C3423 C3430 ) C3423_=_C3431( C3423 C3431 ) C3423_=_C3432( C3423 C3432 ) C3423_=_C3433( C3423 C3433 ) \nC3423_=_C3434( C3423 C3434 ) C3424_=_C3425( C3424 C3425 ) C3424_=_C3426( C3424 C3426 ) C3424_=_C3427( C3424 C3427 ) C3424_=_C3428( C3424 C3428 ) C3424_=_C3430( C3424 C3430 ) \nC3424_=_C3431( C3424 C3431 ) C3424_=_C3432( C3424 C3432 ) C3424_=_C3433( C3424 C3433 ) C3424_=_C3434( C3424 C3434 ) C3424_=_C3753( C3424 C3753 ) C3425_=_C3426( C3425 C3426 ) \nC3425_=_C3427( C3425 C3427 ) C3425_=_C3428( C3425 C3428 ) C3425_=_C3430( C3425 C3430 ) C3425_=_C3431( C3425 C3431 ) C3425_=_C3432( C3425 C3432 ) C3425_=_C3433( C3425 C3433 ) \nC3425_=_C3434( C3425 C3434 ) C3425_=_C3861( C3425 C3861 ) C3426_=_C3427( C3426 C3427 ) C3426_=_C3428( C3426 C3428 ) C3426_=_C3430( C3426 C3430 ) C3426_=_C3431( C3426 C3431 ) \nC3426_=_C3432( C3426 C3432 ) C3426_=_C3433( C3426 C3433 ) C3426_=_C3434( C3426 C3434 ) C3426_=_C3896( C3426 C3896 ) C3427_=_C3428( C3427 C3428 ) C3427_=_C3430( C3427 C3430 ) \nC3427_=_C3431( C3427 C3431 ) C3427_=_C3432( C3427 C3432 ) C3427_=_C3433( C3427 C3433 ) C3427_=_C3434( C3427 C3434 ) C3428_=_C3430( C3428 C3430 ) C3428_=_C3431( C3428 C3431 ) \nC3428_=_C3432( C3428 C3432 ) C3428_=_C3433( C3428 C3433 ) C3428_=_C3434( C3428 C3434 ) C3430_=_C3431( C3430 C3431 ) C3430_=_C3432( C3430 C3432 ) C3430_=_C3433( C3430 C3433 ) \nC3430_=_C3434( C3430 C3434 ) C3431_=_C3432( C3431 C3432 ) C3431_=_C3433( C3431 C3433 ) C3431_=_C3434( C3431 C3434 ) C3431_=_C4047( C3431 C4047 ) C3432_=_C3433( C3432 C3433 ) \nC3432_=_C3434( C3432 C3434 ) C3432_=_C4048( C3432 C4048 ) C3433_=_C3434( C3433 C3434 ) C3434_=_C4050( C3434 C4050 ) C3618_=_C3650( C3618 C3650 ) C3618_=_C3753( C3618 C3753 ) \nC3618_=_C3820( C3618 C3820 ) C3618_=_C3861( C3618 C3861 ) C3618_=_C3896( C3618 C3896 ) C3618_=_C3935( C3618 C3935 ) C3618_=_C4045( C3618 C4045 ) C3618_=_C4046( C3618 C4046 ) \nC3618_=_C4047( C3618 C4047 ) C3618_=_C4048( C3618 C4048 ) C3618_=_C4049( C3618 C4049 ) C3618_=_C4050( C3618 C4050 ) C3650_=_C3753( C3650 C3753 ) C3650_=_C3820( C3650 C3820 ) \nC3650_=_C3861( C3650 C3861 ) C3650_=_C3896( C3650 C3896 ) C3650_=_C3935( C3650 C3935 ) C3650_=_C4045( C3650 C4045 ) C3650_=_C4046( C3650 C4046 ) C3650_=_C4047( C3650 C4047 ) \nC3650_=_C4048( C3650 C4048 ) C3650_=_C4049( C3650 C4049 ) C3650_=_C4050( C3650 C4050 ) C3753_=_C3820( C3753 C3820 ) C3753_=_C3861( C3753 C3861 ) C3753_=_C3896( C3753 C3896 ) \nC3753_=_C3935( C3753 C3935 ) C3753_=_C4045( C3753 C4045 ) C3753_=_C4046( C3753 C4046 ) C3753_=_C4047( C3753 C4047 ) C3753_=_C4048( C3753 C4048 ) C3753_=_C4049( C3753 C4049 ) \nC3753_=_C4050( C3753 C4050 ) C3820_=_C3861( C3820 C3861 ) C3820_=_C3896( C3820 C3896 ) C3820_=_C3935( C3820 C3935 ) C3820_=_C4045( C3820 C4045 ) C3820_=_C4046( C3820 C4046 ) \nC3820_=_C4047( C3820 C4047 ) C3820_=_C4048( C3820 C4048 ) C3820_=_C4049( C3820 C4049 ) C3820_=_C4050( C3820 C4050 ) C3861_=_C3896( C3861 C3896 ) C3861_=_C3935( C3861 C3935 ) \nC3861_=_C4045( C3861 C4045 ) C3861_=_C4046( C3861 C4046 ) C3861_=_C4047( C3861 C4047 ) C3861_=_C4048( C3861 C4048 ) C3861_=_C4049( C3861 C4049 ) C3861_=_C4050( C3861 C4050 ) \nC3896_=_C3935( C3896 C3935 ) C3896_=_C4045( C3896 C4045 ) C3896_=_C4046( C3896 C4046 ) C3896_=_C4047( C3896 C4047 ) C3896_=_C4048( C3896 C4048 ) C3896_=_C4049( C3896 C4049 ) \nC3896_=_C4050( C3896 C4050 ) C3935_=_C4045( C3935 C4045 ) C3935_=_C4046( C3935 C4046 ) C3935_=_C4047( C3935 C4047 ) C3935_=_C4048( C3935 C4048 ) C3935_=_C4049( C3935 C4049 ) \nC3935_=_C4050( C3935 C4050 ) C4045_=_C4046( C4045 C4046 ) C4045_=_C4047( C4045 C4047 ) C4045_=_C4048( C4045 C4048 ) C4045_=_C4049( C4045 C4049 ) C4045_=_C4050( C4045 C4050 ) \nC4046_=_C4047( C4046 C4047 ) C4046_=_C4048( C4046 C4048 ) C4046_=_C4049( C4046 C4049 ) C4046_=_C4050( C4046 C4050 ) C4047_=_C4048( C4047 C4048 ) C4047_=_C4049( C4047 C4049 ) \nC4047_=_C4050( C4047 C4050 ) C4048_=_C4049( C4048 C4049 ) C4048_=_C4050( C4048 C4050 ) C4049_=_C4050( C4049 C4050 ) "];143-&gt;228[label="104: C494 C596 C715 C723 C886 \nC896 C949 C1147 C1156 C1176 C1186 \nC1219 C1320 C1328 C1353 C1432 C1433 \nC1434 C1435 C1437 C1438 C1439 C1440 \nC1441 C1442 C1443 C1444 C1445 C1446 \nC1447 C1448 C1449 C1451 C1452 C1453 \nC1454 C1455 C1564 C1580 C1630 C1640 \nC1732 C1989 C1999 C2000 C2001 C2002 \nC2003 C2004 C2005 C2006 C2007 C2009 \nC2010 C2011 C2012 C2013 C2014 C2015 \nC2017 C2018 C2019 C2020 C2021 C2028 \nC2108 C2280 C2290 C2472 C2534 C2795 \nC2845 C2962 C2968 C3120 C3231 C3297 \nC3308 C3355 C3379 C3423 C3424 C3425 \nC3426 C3427 C3428 C3430 C3431 C3432 \nC3433 C3434 C3618 C3650 C3753 C3820 \nC3861 C3896 C3935 C4045 C4046 C4047 \nC4048 C4049 C4050 \n1352: C494_=_C596 ,C494_=_C723 ,C494_=_C1219 ,C494_=_C1432 ,C494_=_C1433 ,\nC494_=_C1434 ,C494_=_C1435 ,C494_=_C1437 ,C494_=_C1438 ,C494_=_C1439 ,C494_=_C1440 ,\nC494_=_C1441 ,C494_=_C1442 ,C494_=_C1443 ,C494_=_C1444 ,C494_=_C1445 ,C494_=_C1446 ,\nC494_=_C1447 ,C494_=_C1448 ,C494_=_C1449 ,C494_=_C1451 ,C494_=_C1452 ,C494_=_C1453 ,\nC494_=_C1454 ,C494_=_C1455 ,C596_=_C723 ,C596_=_C1219 ,C596_=_C1432 ,C596_=_C1433 ,\nC596_=_C1434 ,C596_=_C1435 ,C596_=_C1437 ,C596_=_C1438 ,C596_=_C1439 ,C596_=_C1440 ,\nC596_=_C1441 ,C596_=_C1442 ,C596_=_C1443 ,C596_=_C1444 ,C596_=_C1445 ,C596_=_C1446 ,\nC596_=_C1447 ,C596_=_C1448 ,C596_=_C1449 ,C596_=_C1451 ,C596_=_C1452 ,C596_=_C1453 ,\nC596_=_C1454 ,C596_=_C1455 ,C715_=_C949 ,C715_=_C1156 ,C715_=_C1186 ,C715_=_C1328 ,\nC715_=_C1353 ,C715_=_C1580 ,C715_=_C2108 ,C715_=_C2290 ,C715_=_C2534 ,C715_=_C2968 ,\nC715_=_C3120 ,C715_=_C3308 ,C715_=_C3618 ,C715_=_C3650 ,C715_=_C3753 ,C715_=_C3820 ,\nC715_=_C3861 ,C715_=_C3896 ,C715_=_C3935 ,C715_=_C4045 ,C715_=_C4046 ,C715_=_C4047 ,\nC715_=_C4048 ,C715_=_C4049 ,C715_=_C4050 ,C723_=_C1219 ,C723_=_C1432 ,C723_=_C1433 ,\nC723_=_C1434 ,C723_=_C1435 ,C723_=_C1437 ,C723_=_C1438 ,C723_=_C1439 ,C723_=_C1440 ,\nC723_=_C1441 ,C723_=_C1442 ,C723_=_C1443 ,C723_=_C1444 ,C723_=_C1445 ,C723_=_C1446 ,\nC723_=_C1447 ,C723_=_C1448 ,C723_=_C1449 ,C723_=_C1451 ,C723_=_C1452 ,C723_=_C1453 ,\nC723_=_C1454 ,C723_=_C1455 ,C886_=_C896 ,C886_=_C1564 ,C886_=_C1630 ,C886_=_C1732 ,\nC886_=_C1999 ,C886_=_C2000 ,C886_=_C2001 ,C886_=_C2002 ,C886_=_C2003 ,C886_=_C2004 ,\nC886_=_C2005 ,C886_=_C2006 ,C886_=_C2007</w:t>
      </w:r>
    </w:p>
    <w:p>
      <w:pPr>
        <w:pStyle w:val="PreformattedText"/>
        <w:bidi w:val="0"/>
        <w:spacing w:before="0" w:after="0"/>
        <w:jc w:val="left"/>
        <w:rPr/>
      </w:pPr>
      <w:r>
        <w:rPr/>
        <w:t xml:space="preserve"> </w:t>
      </w:r>
      <w:r>
        <w:rPr/>
        <w:t>,C886_=_C2009 ,C886_=_C2010 ,C886_=_C2011 ,\nC886_=_C2012 ,C886_=_C2013 ,C886_=_C2014 ,C886_=_C2015 ,C886_=_C2017 ,C886_=_C2018 ,\nC886_=_C2019 ,C886_=_C2020 ,C886_=_C2021 ,C896_=_C1147 ,C896_=_C1176 ,C896_=_C1320 ,\nC896_=_C1640 ,C896_=_C1989 ,C896_=_C2028 ,C896_=_C2280 ,C896_=_C2472 ,C896_=_C2795 ,\nC896_=_C2845 ,C896_=_C2962 ,C896_=_C3231 ,C896_=_C3297 ,C896_=_C3355 ,C896_=_C3379 ,\nC896_=_C3423 ,C896_=_C3424 ,C896_=_C3425 ,C896_=_C3426 ,C896_=_C3427 ,C896_=_C3428 ,\nC896_=_C3430 ,C896_=_C3431 ,C896_=_C3432 ,C896_=_C3433 ,C896_=_C3434 ,C949_=_C1156 ,\nC949_=_C1186 ,C949_=_C1328 ,C949_=_C1353 ,C949_=_C1580 ,C949_=_C2108 ,C949_=_C2290 ,\nC949_=_C2534 ,C949_=_C2968 ,C949_=_C3120 ,C949_=_C3308 ,C949_=_C3618 ,C949_=_C3650 ,\nC949_=_C3753 ,C949_=_C3820 ,C949_=_C3861 ,C949_=_C3896 ,C949_=_C3935 ,C949_=_C4045 ,\nC949_=_C4046 ,C949_=_C4047 ,C949_=_C4048 ,C949_=_C4049 ,C949_=_C4050 ,C1147_=_C1156 ,\nC1147_=_C1176 ,C1147_=_C1320 ,C1147_=_C1640 ,C1147_=_C1989 ,C1147_=_C2028 ,C1147_=_C2280 ,\nC1147_=_C2472 ,C1147_=_C2795 ,C1147_=_C2845 ,C1147_=_C2962 ,C1147_=_C3231 ,C1147_=_C3297 ,\nC1147_=_C3355 ,C1147_=_C3379 ,C1147_=_C3423 ,C1147_=_C3424 ,C1147_=_C3425 ,C1147_=_C3426 ,\nC1147_=_C3427 ,C1147_=_C3428 ,C1147_=_C3430 ,C1147_=_C3431 ,C1147_=_C3432 ,C1147_=_C3433 ,\nC1147_=_C3434 ,C1156_=_C1186 ,C1156_=_C1328 ,C1156_=_C1353 ,C1156_=_C1580 ,C1156_=_C2108 ,\nC1156_=_C2290 ,C1156_=_C2534 ,C1156_=_C2968 ,C1156_=_C3120 ,C1156_=_C3308 ,C1156_=_C3618 ,\nC1156_=_C3650 ,C1156_=_C3753 ,C1156_=_C3820 ,C1156_=_C3861 ,C1156_=_C3896 ,C1156_=_C3935 ,\nC1156_=_C4045 ,C1156_=_C4046 ,C1156_=_C4047 ,C1156_=_C4048 ,C1156_=_C4049 ,C1156_=_C4050 ,\nC1176_=_C1186 ,C1176_=_C1320 ,C1176_=_C1640 ,C1176_=_C1989 ,C1176_=_C2028 ,C1176_=_C2280 ,\nC1176_=_C2472 ,C1176_=_C2795 ,C1176_=_C2845 ,C1176_=_C2962 ,C1176_=_C3231 ,C1176_=_C3297 ,\nC1176_=_C3355 ,C1176_=_C3379 ,C1176_=_C3423 ,C1176_=_C3424 ,C1176_=_C3425 ,C1176_=_C3426 ,\nC1176_=_C3427 ,C1176_=_C3428 ,C1176_=_C3430 ,C1176_=_C3431 ,C1176_=_C3432 ,C1176_=_C3433 ,\nC1176_=_C3434 ,C1186_=_C1328 ,C1186_=_C1353 ,C1186_=_C1580 ,C1186_=_C2108 ,C1186_=_C2290 ,\nC1186_=_C2534 ,C1186_=_C2968 ,C1186_=_C3120 ,C1186_=_C3308 ,C1186_=_C3618 ,C1186_=_C3650 ,\nC1186_=_C3753 ,C1186_=_C3820 ,C1186_=_C3861 ,C1186_=_C3896 ,C1186_=_C3935 ,C1186_=_C4045 ,\nC1186_=_C4046 ,C1186_=_C4047 ,C1186_=_C4048 ,C1186_=_C4049 ,C1186_=_C4050 ,C1219_=_C1432 ,\nC1219_=_C1433 ,C1219_=_C1434 ,C1219_=_C1435 ,C1219_=_C1437 ,C1219_=_C1438 ,C1219_=_C1439 ,\nC1219_=_C1440 ,C1219_=_C1441 ,C1219_=_C1442 ,C1219_=_C1443 ,C1219_=_C1444 ,C1219_=_C1445 ,\nC1219_=_C1446 ,C1219_=_C1447 ,C1219_=_C1448 ,C1219_=_C1449 ,C1219_=_C1451 ,C1219_=_C1452 ,\nC1219_=_C1453 ,C1219_=_C1454 ,C1219_=_C1455 ,C1320_=_C1328 ,C1320_=_C1640 ,C1320_=_C1989 ,\nC1320_=_C2028 ,C1320_=_C2280 ,C1320_=_C2472 ,C1320_=_C2795 ,C1320_=_C2845 ,C1320_=_C2962 ,\nC1320_=_C3231 ,C1320_=_C3297 ,C1320_=_C3355 ,C1320_=_C3379 ,C1320_=_C3423 ,C1320_=_C3424 ,\nC1320_=_C3425 ,C1320_=_C3426 ,C1320_=_C3427 ,C1320_=_C3428 ,C1320_=_C3430 ,C1320_=_C3431 ,\nC1320_=_C3432 ,C1320_=_C3433 ,C1320_=_C3434 ,C1328_=_C1353 ,C1328_=_C1580 ,C1328_=_C2108 ,\nC1328_=_C2290 ,C1328_=_C2534 ,C1328_=_C2968 ,C1328_=_C3120 ,C1328_=_C3308 ,C1328_=_C3618 ,\nC1328_=_C3650 ,C1328_=_C3753 ,C1328_=_C3820 ,C1328_=_C3861 ,C1328_=_C3896 ,C1328_=_C3935 ,\nC1328_=_C4045 ,C1328_=_C4046 ,C1328_=_C4047 ,C1328_=_C4048 ,C1328_=_C4049 ,C1328_=_C4050 ,\nC1353_=_C1580 ,C1353_=_C2108 ,C1353_=_C2290 ,C1353_=_C2534 ,C1353_=_C2968 ,C1353_=_C3120 ,\nC1353_=_C3308 ,C1353_=_C3618 ,C1353_=_C3650 ,C1353_=_C3753 ,C1353_=_C3820 ,C1353_=_C3861 ,\nC1353_=_C3896 ,C1353_=_C3935 ,C1353_=_C4045 ,C1353_=_C4046 ,C1353_=_C4047 ,C1353_=_C4048 ,\nC1353_=_C4049 ,C1353_=_C4050 ,C1432_=_C1433 ,C1432_=_C1434 ,C1432_=_C1435 ,C1432_=_C1437 ,\nC1432_=_C1438 ,C1432_=_C1439 ,C1432_=_C1440 ,C1432_=_C1441 ,C1432_=_C1442 ,C1432_=_C1443 ,\nC1432_=_C1444 ,C1432_=_C1445 ,C1432_=_C1446 ,C1432_=_C1447 ,C1432_=_C1448 ,C1432_=_C1449 ,\nC1432_=_C1451 ,C1432_=_C1452 ,C1432_=_C1453 ,C1432_=_C1454 ,C1432_=_C1455 ,C1432_=_C1564 ,\nC1432_=_C1580 ,C1433_=_C1434 ,C1433_=_C1435 ,C1433_=_C1437 ,C1433_=_C1438 ,C1433_=_C1439 ,\nC1433_=_C1440 ,C1433_=_C1441 ,C1433_=_C1442 ,C1433_=_C1443 ,C1433_=_C1444 ,C1433_=_C1445 ,\nC1433_=_C1446 ,C1433_=_C1447 ,C1433_=_C1448 ,C1433_=_C1449 ,C1433_=_C1451 ,C1433_=_C1452 ,\nC1433_=_C1453 ,C1433_=_C1454 ,C1433_=_C1455 ,C1434_=_C1435 ,C1434_=_C1437 ,C1434_=_C1438 ,\nC1434_=_C1439 ,C1434_=_C1440 ,C1434_=_C1441 ,C1434_=_C1442 ,C1434_=_C1443 ,C1434_=_C1444 ,\nC1434_=_C1445 ,C1434_=_C1446 ,C1434_=_C1447 ,C1434_=_C1448 ,C1434_=_C1449 ,C1434_=_C1451 ,\nC1434_=_C1452 ,C1434_=_C1453 ,C1434_=_C1454 ,C1434_=_C1455 ,C1435_=_C1437 ,C1435_=_C1438 ,\nC1435_=_C1439 ,C1435_=_C1440 ,C1435_=_C1441 ,C1435_=_C1442 ,C1435_=_C1443 ,C1435_=_C1444 ,\nC1435_=_C1445 ,C1435_=_C1446 ,C1435_=_C1447 ,C1435_=_C1448 ,C1435_=_C1449 ,C1435_=_C1451 ,\nC1435_=_C1452 ,C1435_=_C1453 ,C1435_=_C1454 ,C1435_=_C1455 ,C1437_=_C1438 ,C1437_=_C1439 ,\nC1437_=_C1440 ,C1437_=_C1441 ,C1437_=_C1442 ,C1437_=_C1443 ,C1437_=_C1444 ,C1437_=_C1445 ,\nC1437_=_C1446 ,C1437_=_C1447 ,C1437_=_C1448 ,C1437_=_C1449 ,C1437_=_C1451 ,C1437_=_C1452 ,\nC1437_=_C1453 ,C1437_=_C1454 ,C1437_=_C1455 ,C1437_=_C2000 ,C1437_=_C2108 ,C1438_=_C1439 ,\nC1438_=_C1440 ,C1438_=_C1441 ,C1438_=_C1442 ,C1438_=_C1443 ,C1438_=_C1444 ,C1438_=_C1445 ,\nC1438_=_C1446 ,C1438_=_C1447 ,C1438_=_C1448 ,C1438_=_C1449 ,C1438_=_C1451 ,C1438_=_C1452 ,\nC1438_=_C1453 ,C1438_=_C1454 ,C1438_=_C1455 ,C1439_=_C1440 ,C1439_=_C1441 ,C1439_=_C1442 ,\nC1439_=_C1443 ,C1439_=_C1444 ,C1439_=_C1445 ,C1439_=_C1446 ,C1439_=_C1447 ,C1439_=_C1448 ,\nC1439_=_C1449 ,C1439_=_C1451 ,C1439_=_C1452 ,C1439_=_C1453 ,C1439_=_C1454 ,C1439_=_C1455 ,\nC1440_=_C1441 ,C1440_=_C1442 ,C1440_=_C1443 ,C1440_=_C1444 ,C1440_=_C1445 ,C1440_=_C1446 ,\nC1440_=_C1447 ,C1440_=_C1448 ,C1440_=_C1449 ,C1440_=_C1451 ,C1440_=_C1452 ,C1440_=_C1453 ,\nC1440_=_C1454 ,C1440_=_C1455 ,C1440_=_C2003 ,C1440_=_C2534 ,C1441_=_C1442 ,C1441_=_C1443 ,\nC1441_=_C1444 ,C1441_=_C1445 ,C1441_=_C1446 ,C1441_=_C1447 ,C1441_=_C1448 ,C1441_=_C1449 ,\nC1441_=_C1451 ,C1441_=_C1452 ,C1441_=_C1453 ,C1441_=_C1454 ,C1441_=_C1455 ,C1442_=_C1443 ,\nC1442_=_C1444 ,C1442_=_C1445 ,C1442_=_C1446 ,C1442_=_C1447 ,C1442_=_C1448 ,C1442_=_C1449 ,\nC1442_=_C1451 ,C1442_=_C1452 ,C1442_=_C1453 ,C1442_=_C1454 ,C1442_=_C1455 ,C1443_=_C1444 ,\nC1443_=_C1445 ,C1443_=_C1446 ,C1443_=_C1447 ,C1443_=_C1448 ,C1443_=_C1449 ,C1443_=_C1451 ,\nC1443_=_C1452 ,C1443_=_C1453 ,C1443_=_C1454 ,C1443_=_C1455 ,C1443_=_C2005 ,C1443_=_C2962 ,\nC1443_=_C2968 ,C1444_=_C1445 ,C1444_=_C1446 ,C1444_=_C1447 ,C1444_=_C1448 ,C1444_=_C1449 ,\nC1444_=_C1451 ,C1444_=_C1452 ,C1444_=_C1453 ,C1444_=_C1454 ,C1444_=_C1455 ,C1445_=_C1446 ,\nC1445_=_C1447 ,C1445_=_C1448 ,C1445_=_C1449 ,C1445_=_C1451 ,C1445_=_C1452 ,C1445_=_C1453 ,\nC1445_=_C1454 ,C1445_=_C1455 ,C1445_=_C2011 ,C1445_=_C3650 ,C1446_=_C1447 ,C1446_=_C1448 ,\nC1446_=_C1449 ,C1446_=_C1451 ,C1446_=_C1452 ,C1446_=_C1453 ,C1446_=_C1454 ,C1446_=_C1455 ,\nC1447_=_C1448 ,C1447_=_C1449 ,C1447_=_C1451 ,C1447_=_C1452 ,C1447_=_C1453 ,C1447_=_C1454 ,\nC1447_=_C1455 ,C1448_=_C1449 ,C1448_=_C1451 ,C1448_=_C1452 ,C1448_=_C1453 ,C1448_=_C1454 ,\nC1448_=_C1455 ,C1448_=_C2015 ,C1448_=_C3427 ,C1449_=_C1451 ,C1449_=_C1452 ,C1449_=_C1453 ,\nC1449_=_C1454 ,C1449_=_C1455 ,C1451_=_C1452 ,C1451_=_C1453 ,C1451_=_C1454 ,C1451_=_C1455 ,\nC1451_=_C2017 ,C1451_=_C4046 ,C1452_=_C1453 ,C1452_=_C1454 ,C1452_=_C1455 ,C1453_=_C1454 ,\nC1453_=_C1455 ,C1453_=_C2020 ,C1453_=_C3432 ,C1453_=_C4048 ,C1454_=_C1455 ,C1455_=_C3434 ,\nC1455_=_C4050 ,C1564_=_C1580 ,C1564_=_C1630 ,C1564_=_C1732 ,C1564_=_C1999 ,C1564_=_C2000 ,\nC1564_=_C2001 ,C1564_=_C2002 ,C1564_=_C2003 ,C1564_=_C2004 ,C1564_=_C2005 ,C1564_=_C2006 ,\nC1564_=_C2007 ,C1564_=_C2009 ,C1564_=_C2010 ,C1564_=_C2011 ,C1564_=_C2012 ,C1564_=_C2013 ,\nC1564_=_C2014 ,C1564_=_C2015 ,C1564_=_C2017 ,C1564_=_C2018 ,C1564_=_C2019 ,C1564_=_C2020 ,\nC1564_=_C2021 ,C1580_=_C2108 ,C1580_=_C2290 ,C1580_=_C2534 ,C1580_=_C2968 ,C1580_=_C3120 ,\nC1580_=_C3308 ,C1580_=_C3618 ,C1580_=_C3650 ,C1580_=_C3753 ,C1580_=_C3820 ,C1580_=_C3861 ,\nC1580_=_C3896 ,C1580_=_C3935 ,C1580_=_C4045 ,C1580_=_C4046 ,C1580_=_C4047 ,C1580_=_C4048 ,\nC1580_=_C4049 ,C1580_=_C4050 ,C1630_=_C1640 ,C1630_=_C1732 ,C1630_=_C1999 ,C1630_=_C2000 ,\nC1630_=_C2001 ,C1630_=_C2002 ,C1630_=_C2003 ,C1630_=_C2004 ,C1630_=_C2005 ,C1630_=_C2006 ,\nC1630_=_C2007 ,C1630_=_C2009 ,C1630_=_C2010 ,C1630_=_C2011 ,C1630_=_C2012 ,C1630_=_C2013 ,\nC1630_=_C2014 ,C1630_=_C2015 ,C1630_=_C2017 ,C1630_=_C2018 ,C1630_=_C2019 ,C1630_=_C2020 ,\nC1630_=_C2021 ,C1640_=_C1989 ,C1640_=_C2028 ,C1640_=_C2280 ,C1640_=_C2472 ,C1640_=_C2795 ,\nC1640_=_C2845 ,C1640_=_C2962 ,C1640_=_C3231 ,C1640_=_C3297 ,C1640_=_C3355 ,C1640_=_C3379 ,\nC1640_=_C3423 ,C1640_=_C3424 ,C1640_=_C3425 ,C1640_=_C3426 ,C1640_=_C3427 ,C1640_=_C3428 ,\nC1640_=_C3430 ,C1640_=_C3431 ,C1640_=_C3432 ,C1640_=_C3433 ,C1640_=_C3434 ,C1732_=_C1999 ,\nC1732_=_C2000 ,C1732_=_C2001 ,C1732_=_C2002 ,C1732_=_C2003 ,C1732_=_C2004 ,C1732_=_C2005 ,\nC1732_=_C2006 ,C1732_=_C2007 ,C1732_=_C2009 ,C1732_=_C2010 ,C1732_=_C2011 ,C1732_=_C2012 ,\nC1732_=_C2013 ,C1732_=_C2014 ,C1732_=_C2015 ,C1732_=_C2017 ,C1732_=_C2018 ,C1732_=_C2019 ,\nC1732_=_C2020 ,C1732_=_C2021 ,C1989_=_C2028 ,C1989_=_C2280 ,C1989_=_C2472 ,C1989_=_C2795 ,\nC1989_=_C2845 ,C1989_=_C2962 ,C1989_=_C3231 ,C1989_=_C3297 ,C1989_=_C3355 ,C1989_=_C3379 ,\nC1989_=_C3423 ,C1989_=_C3424 ,C1989_=_C3425 ,C1989_=_C3426 ,C1989_=_C3427 ,C1989_=_C3428 ,\nC1989_=_C3430 ,C1989_=_C3431 ,C1989_=_C3432 ,C1989_=_C3433 ,C1989_=_C3434 ,C1999_=_C2000 ,\nC1999_=_C2001 ,C1999_=_C2002 ,C1999_=_C2003 ,C1999_=_C2004 ,C1999_=_C2005 ,C1999_=_C2006 ,\nC1999_=_C2007 ,C1999_=_C2009 ,C1999_=_C2010 ,C1999_=_C2011 ,C1999_=_C2012 ,C1999_=_C2013 ,\nC1999_=_C2014 ,C1999_=_C2015 ,C1999_=_C2017 ,C1999_=_C2018 ,C1999_=_C2019 ,C1999_=_C2020 ,\nC1999_=_C2021 ,C1999_=_C2028 ,C2000_=_C2001 ,C2000_=_C2002 ,C2000_=_C2003</w:t>
      </w:r>
    </w:p>
    <w:p>
      <w:pPr>
        <w:pStyle w:val="PreformattedText"/>
        <w:bidi w:val="0"/>
        <w:spacing w:before="0" w:after="0"/>
        <w:jc w:val="left"/>
        <w:rPr/>
      </w:pPr>
      <w:r>
        <w:rPr/>
        <w:t xml:space="preserve"> </w:t>
      </w:r>
      <w:r>
        <w:rPr/>
        <w:t>,C2000_=_C2004 ,\nC2000_=_C2005 ,C2000_=_C2006 ,C2000_=_C2007 ,C2000_=_C2009 ,C2000_=_C2010 ,C2000_=_C2011 ,\nC2000_=_C2012 ,C2000_=_C2013 ,C2000_=_C2014 ,C2000_=_C2015 ,C2000_=_C2017 ,C2000_=_C2018 ,\nC2000_=_C2019 ,C2000_=_C2020 ,C2000_=_C2021 ,C2000_=_C2108 ,C2001_=_C2002 ,C2001_=_C2003 ,\nC2001_=_C2004 ,C2001_=_C2005 ,C2001_=_C2006 ,C2001_=_C2007 ,C2001_=_C2009 ,C2001_=_C2010 ,\nC2001_=_C2011 ,C2001_=_C2012 ,C2001_=_C2013 ,C2001_=_C2014 ,C2001_=_C2015 ,C2001_=_C2017 ,\nC2001_=_C2018 ,C2001_=_C2019 ,C2001_=_C2020 ,C2001_=_C2021 ,C2002_=_C2003 ,C2002_=_C2004 ,\nC2002_=_C2005 ,C2002_=_C2006 ,C2002_=_C2007 ,C2002_=_C2009 ,C2002_=_C2010 ,C2002_=_C2011 ,\nC2002_=_C2012 ,C2002_=_C2013 ,C2002_=_C2014 ,C2002_=_C2015 ,C2002_=_C2017 ,C2002_=_C2018 ,\nC2002_=_C2019 ,C2002_=_C2020 ,C2002_=_C2021 ,C2002_=_C2280 ,C2002_=_C2290 ,C2003_=_C2004 ,\nC2003_=_C2005 ,C2003_=_C2006 ,C2003_=_C2007 ,C2003_=_C2009 ,C2003_=_C2010 ,C2003_=_C2011 ,\nC2003_=_C2012 ,C2003_=_C2013 ,C2003_=_C2014 ,C2003_=_C2015 ,C2003_=_C2017 ,C2003_=_C2018 ,\nC2003_=_C2019 ,C2003_=_C2020 ,C2003_=_C2021 ,C2003_=_C2534 ,C2004_=_C2005 ,C2004_=_C2006 ,\nC2004_=_C2007 ,C2004_=_C2009 ,C2004_=_C2010 ,C2004_=_C2011 ,C2004_=_C2012 ,C2004_=_C2013 ,\nC2004_=_C2014 ,C2004_=_C2015 ,C2004_=_C2017 ,C2004_=_C2018 ,C2004_=_C2019 ,C2004_=_C2020 ,\nC2004_=_C2021 ,C2004_=_C2845 ,C2005_=_C2006 ,C2005_=_C2007 ,C2005_=_C2009 ,C2005_=_C2010 ,\nC2005_=_C2011 ,C2005_=_C2012 ,C2005_=_C2013 ,C2005_=_C2014 ,C2005_=_C2015 ,C2005_=_C2017 ,\nC2005_=_C2018 ,C2005_=_C2019 ,C2005_=_C2020 ,C2005_=_C2021 ,C2005_=_C2962 ,C2005_=_C2968 ,\nC2006_=_C2007 ,C2006_=_C2009 ,C2006_=_C2010 ,C2006_=_C2011 ,C2006_=_C2012 ,C2006_=_C2013 ,\nC2006_=_C2014 ,C2006_=_C2015 ,C2006_=_C2017 ,C2006_=_C2018 ,C2006_=_C2019 ,C2006_=_C2020 ,\nC2006_=_C2021 ,C2006_=_C3231 ,C2007_=_C2009 ,C2007_=_C2010 ,C2007_=_C2011 ,C2007_=_C2012 ,\nC2007_=_C2013 ,C2007_=_C2014 ,C2007_=_C2015 ,C2007_=_C2017 ,C2007_=_C2018 ,C2007_=_C2019 ,\nC2007_=_C2020 ,C2007_=_C2021 ,C2009_=_C2010 ,C2009_=_C2011 ,C2009_=_C2012 ,C2009_=_C2013 ,\nC2009_=_C2014 ,C2009_=_C2015 ,C2009_=_C2017 ,C2009_=_C2018 ,C2009_=_C2019 ,C2009_=_C2020 ,\nC2009_=_C2021 ,C2010_=_C2011 ,C2010_=_C2012 ,C2010_=_C2013 ,C2010_=_C2014 ,C2010_=_C2015 ,\nC2010_=_C2017 ,C2010_=_C2018 ,C2010_=_C2019 ,C2010_=_C2020 ,C2010_=_C2021 ,C2010_=_C3423 ,\nC2011_=_C2012 ,C2011_=_C2013 ,C2011_=_C2014 ,C2011_=_C2015 ,C2011_=_C2017 ,C2011_=_C2018 ,\nC2011_=_C2019 ,C2011_=_C2020 ,C2011_=_C2021 ,C2011_=_C3650 ,C2012_=_C2013 ,C2012_=_C2014 ,\nC2012_=_C2015 ,C2012_=_C2017 ,C2012_=_C2018 ,C2012_=_C2019 ,C2012_=_C2020 ,C2012_=_C2021 ,\nC2013_=_C2014 ,C2013_=_C2015 ,C2013_=_C2017 ,C2013_=_C2018 ,C2013_=_C2019 ,C2013_=_C2020 ,\nC2013_=_C2021 ,C2014_=_C2015 ,C2014_=_C2017 ,C2014_=_C2018 ,C2014_=_C2019 ,C2014_=_C2020 ,\nC2014_=_C2021 ,C2015_=_C2017 ,C2015_=_C2018 ,C2015_=_C2019 ,C2015_=_C2020 ,C2015_=_C2021 ,\nC2015_=_C3427 ,C2017_=_C2018 ,C2017_=_C2019 ,C2017_=_C2020 ,C2017_=_C2021 ,C2017_=_C4046 ,\nC2018_=_C2019 ,C2018_=_C2020 ,C2018_=_C2021 ,C2019_=_C2020 ,C2019_=_C2021 ,C2020_=_C2021 ,\nC2020_=_C3432 ,C2020_=_C4048 ,C2021_=_C3433 ,C2028_=_C2280 ,C2028_=_C2472 ,C2028_=_C2795 ,\nC2028_=_C2845 ,C2028_=_C2962 ,C2028_=_C3231 ,C2028_=_C3297 ,C2028_=_C3355 ,C2028_=_C3379 ,\nC2028_=_C3423 ,C2028_=_C3424 ,C2028_=_C3425 ,C2028_=_C3426 ,C2028_=_C3427 ,C2028_=_C3428 ,\nC2028_=_C3430 ,C2028_=_C3431 ,C2028_=_C3432 ,C2028_=_C3433 ,C2028_=_C3434 ,C2108_=_C2290 ,\nC2108_=_C2534 ,C2108_=_C2968 ,C2108_=_C3120 ,C2108_=_C3308 ,C2108_=_C3618 ,C2108_=_C3650 ,\nC2108_=_C3753 ,C2108_=_C3820 ,C2108_=_C3861 ,C2108_=_C3896 ,C2108_=_C3935 ,C2108_=_C4045 ,\nC2108_=_C4046 ,C2108_=_C4047 ,C2108_=_C4048 ,C2108_=_C4049 ,C2108_=_C4050 ,C2280_=_C2290 ,\nC2280_=_C2472 ,C2280_=_C2795 ,C2280_=_C2845 ,C2280_=_C2962 ,C2280_=_C3231 ,C2280_=_C3297 ,\nC2280_=_C3355 ,C2280_=_C3379 ,C2280_=_C3423 ,C2280_=_C3424 ,C2280_=_C3425 ,C2280_=_C3426 ,\nC2280_=_C3427 ,C2280_=_C3428 ,C2280_=_C3430 ,C2280_=_C3431 ,C2280_=_C3432 ,C2280_=_C3433 ,\nC2280_=_C3434 ,C2290_=_C2534 ,C2290_=_C2968 ,C2290_=_C3120 ,C2290_=_C3308 ,C2290_=_C3618 ,\nC2290_=_C3650 ,C2290_=_C3753 ,C2290_=_C3820 ,C2290_=_C3861 ,C2290_=_C3896 ,C2290_=_C3935 ,\nC2290_=_C4045 ,C2290_=_C4046 ,C2290_=_C4047 ,C2290_=_C4048 ,C2290_=_C4049 ,C2290_=_C4050 ,\nC2472_=_C2795 ,C2472_=_C2845 ,C2472_=_C2962 ,C2472_=_C3231 ,C2472_=_C3297 ,C2472_=_C3355 ,\nC2472_=_C3379 ,C2472_=_C3423 ,C2472_=_C3424 ,C2472_=_C3425 ,C2472_=_C3426 ,C2472_=_C3427 ,\nC2472_=_C3428 ,C2472_=_C3430 ,C2472_=_C3431 ,C2472_=_C3432 ,C2472_=_C3433 ,C2472_=_C3434 ,\nC2534_=_C2968 ,C2534_=_C3120 ,C2534_=_C3308 ,C2534_=_C3618 ,C2534_=_C3650 ,C2534_=_C3753 ,\nC2534_=_C3820 ,C2534_=_C3861 ,C2534_=_C3896 ,C2534_=_C3935 ,C2534_=_C4045 ,C2534_=_C4046 ,\nC2534_=_C4047 ,C2534_=_C4048 ,C2534_=_C4049 ,C2534_=_C4050 ,C2795_=_C2845 ,C2795_=_C2962 ,\nC2795_=_C3231 ,C2795_=_C3297 ,C2795_=_C3355 ,C2795_=_C3379 ,C2795_=_C3423 ,C2795_=_C3424 ,\nC2795_=_C3425 ,C2795_=_C3426 ,C2795_=_C3427 ,C2795_=_C3428 ,C2795_=_C3430 ,C2795_=_C3431 ,\nC2795_=_C3432 ,C2795_=_C3433 ,C2795_=_C3434 ,C2845_=_C2962 ,C2845_=_C3231 ,C2845_=_C3297 ,\nC2845_=_C3355 ,C2845_=_C3379 ,C2845_=_C3423 ,C2845_=_C3424 ,C2845_=_C3425 ,C2845_=_C3426 ,\nC2845_=_C3427 ,C2845_=_C3428 ,C2845_=_C3430 ,C2845_=_C3431 ,C2845_=_C3432 ,C2845_=_C3433 ,\nC2845_=_C3434 ,C2962_=_C2968 ,C2962_=_C3231 ,C2962_=_C3297 ,C2962_=_C3355 ,C2962_=_C3379 ,\nC2962_=_C3423 ,C2962_=_C3424 ,C2962_=_C3425 ,C2962_=_C3426 ,C2962_=_C3427 ,C2962_=_C3428 ,\nC2962_=_C3430 ,C2962_=_C3431 ,C2962_=_C3432 ,C2962_=_C3433 ,C2962_=_C3434 ,C2968_=_C3120 ,\nC2968_=_C3308 ,C2968_=_C3618 ,C2968_=_C3650 ,C2968_=_C3753 ,C2968_=_C3820 ,C2968_=_C3861 ,\nC2968_=_C3896 ,C2968_=_C3935 ,C2968_=_C4045 ,C2968_=_C4046 ,C2968_=_C4047 ,C2968_=_C4048 ,\nC2968_=_C4049 ,C2968_=_C4050 ,C3120_=_C3308 ,C3120_=_C3618 ,C3120_=_C3650 ,C3120_=_C3753 ,\nC3120_=_C3820 ,C3120_=_C3861 ,C3120_=_C3896 ,C3120_=_C3935 ,C3120_=_C4045 ,C3120_=_C4046 ,\nC3120_=_C4047 ,C3120_=_C4048 ,C3120_=_C4049 ,C3120_=_C4050 ,C3231_=_C3297 ,C3231_=_C3355 ,\nC3231_=_C3379 ,C3231_=_C3423 ,C3231_=_C3424 ,C3231_=_C3425 ,C3231_=_C3426 ,C3231_=_C3427 ,\nC3231_=_C3428 ,C3231_=_C3430 ,C3231_=_C3431 ,C3231_=_C3432 ,C3231_=_C3433 ,C3231_=_C3434 ,\nC3297_=_C3308 ,C3297_=_C3355 ,C3297_=_C3379 ,C3297_=_C3423 ,C3297_=_C3424 ,C3297_=_C3425 ,\nC3297_=_C3426 ,C3297_=_C3427 ,C3297_=_C3428 ,C3297_=_C3430 ,C3297_=_C3431 ,C3297_=_C3432 ,\nC3297_=_C3433 ,C3297_=_C3434 ,C3308_=_C3618 ,C3308_=_C3650 ,C3308_=_C3753 ,C3308_=_C3820 ,\nC3308_=_C3861 ,C3308_=_C3896 ,C3308_=_C3935 ,C3308_=_C4045 ,C3308_=_C4046 ,C3308_=_C4047 ,\nC3308_=_C4048 ,C3308_=_C4049 ,C3308_=_C4050 ,C3355_=_C3379 ,C3355_=_C3423 ,C3355_=_C3424 ,\nC3355_=_C3425 ,C3355_=_C3426 ,C3355_=_C3427 ,C3355_=_C3428 ,C3355_=_C3430 ,C3355_=_C3431 ,\nC3355_=_C3432 ,C3355_=_C3433 ,C3355_=_C3434 ,C3379_=_C3423 ,C3379_=_C3424 ,C3379_=_C3425 ,\nC3379_=_C3426 ,C3379_=_C3427 ,C3379_=_C3428 ,C3379_=_C3430 ,C3379_=_C3431 ,C3379_=_C3432 ,\nC3379_=_C3433 ,C3379_=_C3434 ,C3423_=_C3424 ,C3423_=_C3425 ,C3423_=_C3426 ,C3423_=_C3427 ,\nC3423_=_C3428 ,C3423_=_C3430 ,C3423_=_C3431 ,C3423_=_C3432 ,C3423_=_C3433 ,C3423_=_C3434 ,\nC3424_=_C3425 ,C3424_=_C3426 ,C3424_=_C3427 ,C3424_=_C3428 ,C3424_=_C3430 ,C3424_=_C3431 ,\nC3424_=_C3432 ,C3424_=_C3433 ,C3424_=_C3434 ,C3424_=_C3753 ,C3425_=_C3426 ,C3425_=_C3427 ,\nC3425_=_C3428 ,C3425_=_C3430 ,C3425_=_C3431 ,C3425_=_C3432 ,C3425_=_C3433 ,C3425_=_C3434 ,\nC3425_=_C3861 ,C3426_=_C3427 ,C3426_=_C3428 ,C3426_=_C3430 ,C3426_=_C3431 ,C3426_=_C3432 ,\nC3426_=_C3433 ,C3426_=_C3434 ,C3426_=_C3896 ,C3427_=_C3428 ,C3427_=_C3430 ,C3427_=_C3431 ,\nC3427_=_C3432 ,C3427_=_C3433 ,C3427_=_C3434 ,C3428_=_C3430 ,C3428_=_C3431 ,C3428_=_C3432 ,\nC3428_=_C3433 ,C3428_=_C3434 ,C3430_=_C3431 ,C3430_=_C3432 ,C3430_=_C3433 ,C3430_=_C3434 ,\nC3431_=_C3432 ,C3431_=_C3433 ,C3431_=_C3434 ,C3431_=_C4047 ,C3432_=_C3433 ,C3432_=_C3434 ,\nC3432_=_C4048 ,C3433_=_C3434 ,C3434_=_C4050 ,C3618_=_C3650 ,C3618_=_C3753 ,C3618_=_C3820 ,\nC3618_=_C3861 ,C3618_=_C3896 ,C3618_=_C3935 ,C3618_=_C4045 ,C3618_=_C4046 ,C3618_=_C4047 ,\nC3618_=_C4048 ,C3618_=_C4049 ,C3618_=_C4050 ,C3650_=_C3753 ,C3650_=_C3820 ,C3650_=_C3861 ,\nC3650_=_C3896 ,C3650_=_C3935 ,C3650_=_C4045 ,C3650_=_C4046 ,C3650_=_C4047 ,C3650_=_C4048 ,\nC3650_=_C4049 ,C3650_=_C4050 ,C3753_=_C3820 ,C3753_=_C3861 ,C3753_=_C3896 ,C3753_=_C3935 ,\nC3753_=_C4045 ,C3753_=_C4046 ,C3753_=_C4047 ,C3753_=_C4048 ,C3753_=_C4049 ,C3753_=_C4050 ,\nC3820_=_C3861 ,C3820_=_C3896 ,C3820_=_C3935 ,C3820_=_C4045 ,C3820_=_C4046 ,C3820_=_C4047 ,\nC3820_=_C4048 ,C3820_=_C4049 ,C3820_=_C4050 ,C3861_=_C3896 ,C3861_=_C3935 ,C3861_=_C4045 ,\nC3861_=_C4046 ,C3861_=_C4047 ,C3861_=_C4048 ,C3861_=_C4049 ,C3861_=_C4050 ,C3896_=_C3935 ,\nC3896_=_C4045 ,C3896_=_C4046 ,C3896_=_C4047 ,C3896_=_C4048 ,C3896_=_C4049 ,C3896_=_C4050 ,\nC3935_=_C4045 ,C3935_=_C4046 ,C3935_=_C4047 ,C3935_=_C4048 ,C3935_=_C4049 ,C3935_=_C4050 ,\nC4045_=_C4046 ,C4045_=_C4047 ,C4045_=_C4048 ,C4045_=_C4049 ,C4045_=_C4050 ,C4046_=_C4047 ,\nC4046_=_C4048 ,C4046_=_C4049 ,C4046_=_C4050 ,C4047_=_C4048 ,C4047_=_C4049 ,C4047_=_C4050 ,\nC4048_=_C4049 ,C4048_=_C4050 ,C4049_=_C4050 ,"];229[shape=box, label="id:229 level: 6\n99: C384 C396 C442 C622 C667 \nC751 C801 C890 C978 C998 C1005 \nC1019 C1020 C1021 C1022 C1023 C1024 \nC1025 C1027 C1028 C1029 C1030 C1031 \nC1032 C1033 C1034 C1035 C1036 C1037 \nC1038 C1039 C1040 C1041 C1252 C1253 \nC1265 C1298 C1333 C1341 C1356 C1417 \nC1418 C1431 C1518 C1527 C1563 C1635 \nC1655 C1738 C1811 C1904 C2004 C2025 \nC2043 C2044 C2056 C2193 C2276 C2295 \nC2678 C2746 C2747 C2748 C2749 C2750 \nC2751 C2752 C2753 C2754 C2755 C2756 \nC2757 C2758 C2759 C2760 C2807 C2841 \nC2842 C2843 C2844 C2845 C2846 C2847 \nC2848 C2849 C2850 C2851 C2852 C2853 \nC3063 C3422 C3538 C3567 C3794 C3815 \nC3981 C4096 C4116 C4118 \n1315: C384_=_C667( C384 C667 ) C384_=_C801( C384 C801 ) C384_=_C978( C384 C978 ) C384_=_C1040( C384 C1040 ) C384_=_C1265( C384 C1265 ) \nC384_=_C1333( C384 C1333</w:t>
      </w:r>
    </w:p>
    <w:p>
      <w:pPr>
        <w:pStyle w:val="PreformattedText"/>
        <w:bidi w:val="0"/>
        <w:spacing w:before="0" w:after="0"/>
        <w:jc w:val="left"/>
        <w:rPr/>
      </w:pPr>
      <w:r>
        <w:rPr/>
        <w:t xml:space="preserve"> </w:t>
      </w:r>
      <w:r>
        <w:rPr/>
        <w:t>) C384_=_C1356( C384 C1356 ) C384_=_C1431( C384 C1431 ) C384_=_C1518( C384 C1518 ) C384_=_C1563( C384 C1563 ) C384_=_C1811( C384 C1811 ) \nC384_=_C2056( C384 C2056 ) C384_=_C2678( C384 C2678 ) C384_=_C2760( C384 C2760 ) C384_=_C2841( C384 C2841 ) C384_=_C3063( C384 C3063 ) C384_=_C3422( C384 C3422 ) \nC384_=_C3538( C384 C3538 ) C384_=_C3567( C384 C3567 ) C384_=_C3794( C384 C3794 ) C384_=_C3815( C384 C3815 ) C384_=_C3981( C384 C3981 ) C384_=_C4096( C384 C4096 ) \nC384_=_C4116( C384 C4116 ) C384_=_C4118( C384 C4118 ) C396_=_C1005( C396 C1005 ) C396_=_C1252( C396 C1252 ) C396_=_C1417( C396 C1417 ) C396_=_C1527( C396 C1527 ) \nC396_=_C1655( C396 C1655 ) C396_=_C1904( C396 C1904 ) C396_=_C2043( C396 C2043 ) C396_=_C2193( C396 C2193 ) C396_=_C2295( C396 C2295 ) C396_=_C2746( C396 C2746 ) \nC396_=_C2747( C396 C2747 ) C396_=_C2748( C396 C2748 ) C396_=_C2749( C396 C2749 ) C396_=_C2750( C396 C2750 ) C396_=_C2751( C396 C2751 ) C396_=_C2752( C396 C2752 ) \nC396_=_C2753( C396 C2753 ) C396_=_C2754( C396 C2754 ) C396_=_C2755( C396 C2755 ) C396_=_C2756( C396 C2756 ) C396_=_C2757( C396 C2757 ) C396_=_C2758( C396 C2758 ) \nC396_=_C2759( C396 C2759 ) C396_=_C2760( C396 C2760 ) C442_=_C622( C442 C622 ) C442_=_C751( C442 C751 ) C442_=_C998( C442 C998 ) C442_=_C1019( C442 C1019 ) \nC442_=_C1020( C442 C1020 ) C442_=_C1021( C442 C1021 ) C442_=_C1022( C442 C1022 ) C442_=_C1023( C442 C1023 ) C442_=_C1024( C442 C1024 ) C442_=_C1025( C442 C1025 ) \nC442_=_C1027( C442 C1027 ) C442_=_C1028( C442 C1028 ) C442_=_C1029( C442 C1029 ) C442_=_C1030( C442 C1030 ) C442_=_C1031( C442 C1031 ) C442_=_C1032( C442 C1032 ) \nC442_=_C1033( C442 C1033 ) C442_=_C1034( C442 C1034 ) C442_=_C1035( C442 C1035 ) C442_=_C1036( C442 C1036 ) C442_=_C1037( C442 C1037 ) C442_=_C1038( C442 C1038 ) \nC442_=_C1039( C442 C1039 ) C442_=_C1040( C442 C1040 ) C442_=_C1041( C442 C1041 ) C622_=_C751( C622 C751 ) C622_=_C998( C622 C998 ) C622_=_C1019( C622 C1019 ) \nC622_=_C1020( C622 C1020 ) C622_=_C1021( C622 C1021 ) C622_=_C1022( C622 C1022 ) C622_=_C1023( C622 C1023 ) C622_=_C1024( C622 C1024 ) C622_=_C1025( C622 C1025 ) \nC622_=_C1027( C622 C1027 ) C622_=_C1028( C622 C1028 ) C622_=_C1029( C622 C1029 ) C622_=_C1030( C622 C1030 ) C622_=_C1031( C622 C1031 ) C622_=_C1032( C622 C1032 ) \nC622_=_C1033( C622 C1033 ) C622_=_C1034( C622 C1034 ) C622_=_C1035( C622 C1035 ) C622_=_C1036( C622 C1036 ) C622_=_C1037( C622 C1037 ) C622_=_C1038( C622 C1038 ) \nC622_=_C1039( C622 C1039 ) C622_=_C1040( C622 C1040 ) C622_=_C1041( C622 C1041 ) C667_=_C801( C667 C801 ) C667_=_C978( C667 C978 ) C667_=_C1040( C667 C1040 ) \nC667_=_C1265( C667 C1265 ) C667_=_C1333( C667 C1333 ) C667_=_C1356( C667 C1356 ) C667_=_C1431( C667 C1431 ) C667_=_C1518( C667 C1518 ) C667_=_C1563( C667 C1563 ) \nC667_=_C1811( C667 C1811 ) C667_=_C2056( C667 C2056 ) C667_=_C2678( C667 C2678 ) C667_=_C2760( C667 C2760 ) C667_=_C2841( C667 C2841 ) C667_=_C3063( C667 C3063 ) \nC667_=_C3422( C667 C3422 ) C667_=_C3538( C667 C3538 ) C667_=_C3567( C667 C3567 ) C667_=_C3794( C667 C3794 ) C667_=_C3815( C667 C3815 ) C667_=_C3981( C667 C3981 ) \nC667_=_C4096( C667 C4096 ) C667_=_C4116( C667 C4116 ) C667_=_C4118( C667 C4118 ) C751_=_C998( C751 C998 ) C751_=_C1019( C751 C1019 ) C751_=_C1020( C751 C1020 ) \nC751_=_C1021( C751 C1021 ) C751_=_C1022( C751 C1022 ) C751_=_C1023( C751 C1023 ) C751_=_C1024( C751 C1024 ) C751_=_C1025( C751 C1025 ) C751_=_C1027( C751 C1027 ) \nC751_=_C1028( C751 C1028 ) C751_=_C1029( C751 C1029 ) C751_=_C1030( C751 C1030 ) C751_=_C1031( C751 C1031 ) C751_=_C1032( C751 C1032 ) C751_=_C1033( C751 C1033 ) \nC751_=_C1034( C751 C1034 ) C751_=_C1035( C751 C1035 ) C751_=_C1036( C751 C1036 ) C751_=_C1037( C751 C1037 ) C751_=_C1038( C751 C1038 ) C751_=_C1039( C751 C1039 ) \nC751_=_C1040( C751 C1040 ) C751_=_C1041( C751 C1041 ) C801_=_C978( C801 C978 ) C801_=_C1040( C801 C1040 ) C801_=_C1265( C801 C1265 ) C801_=_C1333( C801 C1333 ) \nC801_=_C1356( C801 C1356 ) C801_=_C1431( C801 C1431 ) C801_=_C1518( C801 C1518 ) C801_=_C1563( C801 C1563 ) C801_=_C1811( C801 C1811 ) C801_=_C2056( C801 C2056 ) \nC801_=_C2678( C801 C2678 ) C801_=_C2760( C801 C2760 ) C801_=_C2841( C801 C2841 ) C801_=_C3063( C801 C3063 ) C801_=_C3422( C801 C3422 ) C801_=_C3538( C801 C3538 ) \nC801_=_C3567( C801 C3567 ) C801_=_C3794( C801 C3794 ) C801_=_C3815( C801 C3815 ) C801_=_C3981( C801 C3981 ) C801_=_C4096( C801 C4096 ) C801_=_C4116( C801 C4116 ) \nC801_=_C4118( C801 C4118 ) C890_=_C1027( C890 C1027 ) C890_=_C1253( C890 C1253 ) C890_=_C1298( C890 C1298 ) C890_=_C1341( C890 C1341 ) C890_=_C1418( C890 C1418 ) \nC890_=_C1635( C890 C1635 ) C890_=_C1738( C890 C1738 ) C890_=_C2004( C890 C2004 ) C890_=_C2025( C890 C2025 ) C890_=_C2044( C890 C2044 ) C890_=_C2276( C890 C2276 ) \nC890_=_C2746( C890 C2746 ) C890_=_C2807( C890 C2807 ) C890_=_C2842( C890 C2842 ) C890_=_C2843( C890 C2843 ) C890_=_C2844( C890 C2844 ) C890_=_C2845( C890 C2845 ) \nC890_=_C2846( C890 C2846 ) C890_=_C2847( C890 C2847 ) C890_=_C2848( C890 C2848 ) C890_=_C2849( C890 C2849 ) C890_=_C2850( C890 C2850 ) C890_=_C2851( C890 C2851 ) \nC890_=_C2852( C890 C2852 ) C890_=_C2853( C890 C2853 ) C978_=_C1040( C978 C1040 ) C978_=_C1265( C978 C1265 ) C978_=_C1333( C978 C1333 ) C978_=_C1356( C978 C1356 ) \nC978_=_C1431( C978 C1431 ) C978_=_C1518( C978 C1518 ) C978_=_C1563( C978 C1563 ) C978_=_C1811( C978 C1811 ) C978_=_C2056( C978 C2056 ) C978_=_C2678( C978 C2678 ) \nC978_=_C2760( C978 C2760 ) C978_=_C2841( C978 C2841 ) C978_=_C3063( C978 C3063 ) C978_=_C3422( C978 C3422 ) C978_=_C3538( C978 C3538 ) C978_=_C3567( C978 C3567 ) \nC978_=_C3794( C978 C3794 ) C978_=_C3815( C978 C3815 ) C978_=_C3981( C978 C3981 ) C978_=_C4096( C978 C4096 ) C978_=_C4116( C978 C4116 ) C978_=_C4118( C978 C4118 ) \nC998_=_C1005( C998 C1005 ) C998_=_C1019( C998 C1019 ) C998_=_C1020( C998 C1020 ) C998_=_C1021( C998 C1021 ) C998_=_C1022( C998 C1022 ) C998_=_C1023( C998 C1023 ) \nC998_=_C1024( C998 C1024 ) C998_=_C1025( C998 C1025 ) C998_=_C1027( C998 C1027 ) C998_=_C1028( C998 C1028 ) C998_=_C1029( C998 C1029 ) C998_=_C1030( C998 C1030 ) \nC998_=_C1031( C998 C1031 ) C998_=_C1032( C998 C1032 ) C998_=_C1033( C998 C1033 ) C998_=_C1034( C998 C1034 ) C998_=_C1035( C998 C1035 ) C998_=_C1036( C998 C1036 ) \nC998_=_C1037( C998 C1037 ) C998_=_C1038( C998 C1038 ) C998_=_C1039( C998 C1039 ) C998_=_C1040( C998 C1040 ) C998_=_C1041( C998 C1041 ) C1005_=_C1252( C1005 C1252 ) \nC1005_=_C1417( C1005 C1417 ) C1005_=_C1527( C1005 C1527 ) C1005_=_C1655( C1005 C1655 ) C1005_=_C1904( C1005 C1904 ) C1005_=_C2043( C1005 C2043 ) C1005_=_C2193( C1005 C2193 ) \nC1005_=_C2295( C1005 C2295 ) C1005_=_C2746( C1005 C2746 ) C1005_=_C2747( C1005 C2747 ) C1005_=_C2748( C1005 C2748 ) C1005_=_C2749( C1005 C2749 ) C1005_=_C2750( C1005 C2750 ) \nC1005_=_C2751( C1005 C2751 ) C1005_=_C2752( C1005 C2752 ) C1005_=_C2753( C1005 C2753 ) C1005_=_C2754( C1005 C2754 ) C1005_=_C2755( C1005 C2755 ) C1005_=_C2756( C1005 C2756 ) \nC1005_=_C2757( C1005 C2757 ) C1005_=_C2758( C1005 C2758 ) C1005_=_C2759( C1005 C2759 ) C1005_=_C2760( C1005 C2760 ) C1019_=_C1020( C1019 C1020 ) C1019_=_C1021( C1019 C1021 ) \nC1019_=_C1022( C1019 C1022 ) C1019_=_C1023( C1019 C1023 ) C1019_=_C1024( C1019 C1024 ) C1019_=_C1025( C1019 C1025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0( C1019 C1040 ) \nC1019_=_C1041( C1019 C1041 ) C1019_=_C1252( C1019 C1252 ) C1019_=_C1253( C1019 C1253 ) C1019_=_C1265( C1019 C1265 ) C1020_=_C1021( C1020 C1021 ) C1020_=_C1022( C1020 C1022 ) \nC1020_=_C1023( C1020 C1023 ) C1020_=_C1024( C1020 C1024 ) C1020_=_C1025( C1020 C1025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417( C1020 C1417 ) C1020_=_C1418( C1020 C1418 ) C1020_=_C1431( C1020 C1431 ) C1021_=_C1022( C1021 C1022 ) C1021_=_C1023( C1021 C1023 ) C1021_=_C1024( C1021 C1024 ) \nC1021_=_C1025( C1021 C1025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041( C1021 C1041 ) C1021_=_C1563( C1021 C1563 ) C1022_=_C1023( C1022 C1023 ) \nC1022_=_C1024( C1022 C1024 ) C1022_=_C1025( C1022 C1025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2_=_C2043( C1022 C2043 ) \nC1022_=_C2044( C1022 C2044 ) C1022_=_C2056( C1022 C2056 ) C1023_=_C1024( C1023 C1024 ) C1023_=_C1025( C1023 C1025 ) C1023_=_C1027( C1023 C1027 ) C1023_=_C1028( C1023 C1028 ) \nC1023_=_C1029( C1023 C1029 ) C1023_=_C1030( C1023 C1030 ) C1023_=_C1031( C1023 C1031 ) C1023_=_C1032( C1023 C1032 ) C1023_=_C1033( C1023 C1033 ) C1023_=_C1034( C1023 C1034 ) \nC1023_=_C1035( C1023 C1035</w:t>
      </w:r>
    </w:p>
    <w:p>
      <w:pPr>
        <w:pStyle w:val="PreformattedText"/>
        <w:bidi w:val="0"/>
        <w:spacing w:before="0" w:after="0"/>
        <w:jc w:val="left"/>
        <w:rPr/>
      </w:pPr>
      <w:r>
        <w:rPr/>
        <w:t xml:space="preserve"> </w:t>
      </w:r>
      <w:r>
        <w:rPr/>
        <w:t>) C1023_=_C1036( C1023 C1036 ) C1023_=_C1037( C1023 C1037 ) C1023_=_C1038( C1023 C1038 ) C1023_=_C1039( C1023 C1039 ) C1023_=_C1040( C1023 C1040 ) \nC1023_=_C1041( C1023 C1041 ) C1023_=_C2193( C1023 C2193 ) C1024_=_C1025( C1024 C1025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253( C1027 C1253 ) \nC1027_=_C1298( C1027 C1298 ) C1027_=_C1341( C1027 C1341 ) C1027_=_C1418( C1027 C1418 ) C1027_=_C1635( C1027 C1635 ) C1027_=_C1738( C1027 C1738 ) C1027_=_C2004( C1027 C2004 ) \nC1027_=_C2025( C1027 C2025 ) C1027_=_C2044( C1027 C2044 ) C1027_=_C2276( C1027 C2276 ) C1027_=_C2746( C1027 C2746 ) C1027_=_C2807( C1027 C2807 ) C1027_=_C2842( C1027 C2842 ) \nC1027_=_C2843( C1027 C2843 ) C1027_=_C2844( C1027 C2844 ) C1027_=_C2845( C1027 C2845 ) C1027_=_C2846( C1027 C2846 ) C1027_=_C2847( C1027 C2847 ) C1027_=_C2848( C1027 C2848 ) \nC1027_=_C2849( C1027 C2849 ) C1027_=_C2850( C1027 C2850 ) C1027_=_C2851( C1027 C2851 ) C1027_=_C2852( C1027 C2852 ) C1027_=_C2853( C1027 C2853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2750( C1030 C2750 ) \nC1030_=_C2846( C1030 C2846 ) C1030_=_C3538( C1030 C3538 ) C1031_=_C1032( C1031 C1032 ) C1031_=_C1033( C1031 C1033 ) C1031_=_C1034( C1031 C1034 ) C1031_=_C1035( C1031 C1035 ) \nC1031_=_C1036( C1031 C1036 ) C1031_=_C1037( C1031 C1037 ) C1031_=_C1038( C1031 C1038 ) C1031_=_C1039( C1031 C1039 ) C1031_=_C1040( C1031 C1040 ) C1031_=_C1041( C1031 C1041 ) \nC1032_=_C1033( C1032 C1033 ) C1032_=_C1034( C1032 C1034 ) C1032_=_C1035( C1032 C1035 ) C1032_=_C1036( C1032 C1036 ) C1032_=_C1037( C1032 C1037 ) C1032_=_C1038( C1032 C1038 ) \nC1032_=_C1039( C1032 C1039 ) C1032_=_C1040( C1032 C1040 ) C1032_=_C1041( C1032 C1041 ) C1032_=_C2753( C1032 C2753 ) C1032_=_C2849( C1032 C2849 ) C1032_=_C3815( C1032 C3815 ) \nC1033_=_C1034( C1033 C1034 ) C1033_=_C1035( C1033 C1035 ) C1033_=_C1036( C1033 C1036 ) C1033_=_C1037( C1033 C1037 ) C1033_=_C1038( C1033 C1038 ) C1033_=_C1039( C1033 C1039 ) \nC1033_=_C1040( C1033 C1040 ) C1033_=_C1041( C1033 C1041 ) C1034_=_C1035( C1034 C1035 ) C1034_=_C1036( C1034 C1036 ) C1034_=_C1037( C1034 C1037 ) C1034_=_C1038( C1034 C1038 ) \nC1034_=_C1039( C1034 C1039 ) C1034_=_C1040( C1034 C1040 ) C1034_=_C1041( C1034 C1041 ) C1035_=_C1036( C1035 C1036 ) C1035_=_C1037( C1035 C1037 ) C1035_=_C1038( C1035 C1038 ) \nC1035_=_C1039( C1035 C1039 ) C1035_=_C1040( C1035 C1040 ) C1035_=_C1041( C1035 C1041 ) C1036_=_C1037( C1036 C1037 ) C1036_=_C1038( C1036 C1038 ) C1036_=_C1039( C1036 C1039 ) \nC1036_=_C1040( C1036 C1040 ) C1036_=_C1041( C1036 C1041 ) C1037_=_C1038( C1037 C1038 ) C1037_=_C1039( C1037 C1039 ) C1037_=_C1040( C1037 C1040 ) C1037_=_C1041( C1037 C1041 ) \nC1038_=_C1039( C1038 C1039 ) C1038_=_C1040( C1038 C1040 ) C1038_=_C1041( C1038 C1041 ) C1039_=_C1040( C1039 C1040 ) C1039_=_C1041( C1039 C1041 ) C1039_=_C2759( C1039 C2759 ) \nC1039_=_C2852( C1039 C2852 ) C1039_=_C4116( C1039 C4116 ) C1040_=_C1041( C1040 C1041 ) C1040_=_C1265( C1040 C1265 ) C1040_=_C1333( C1040 C1333 ) C1040_=_C1356( C1040 C1356 ) \nC1040_=_C1431( C1040 C1431 ) C1040_=_C1518( C1040 C1518 ) C1040_=_C1563( C1040 C1563 ) C1040_=_C1811( C1040 C1811 ) C1040_=_C2056( C1040 C2056 ) C1040_=_C2678( C1040 C2678 ) \nC1040_=_C2760( C1040 C2760 ) C1040_=_C2841( C1040 C2841 ) C1040_=_C3063( C1040 C3063 ) C1040_=_C3422( C1040 C3422 ) C1040_=_C3538( C1040 C3538 ) C1040_=_C3567( C1040 C3567 ) \nC1040_=_C3794( C1040 C3794 ) C1040_=_C3815( C1040 C3815 ) C1040_=_C3981( C1040 C3981 ) C1040_=_C4096( C1040 C4096 ) C1040_=_C4116( C1040 C4116 ) C1040_=_C4118( C1040 C4118 ) \nC1252_=_C1253( C1252 C1253 ) C1252_=_C1265( C1252 C1265 ) C1252_=_C1417( C1252 C1417 ) C1252_=_C1527( C1252 C1527 ) C1252_=_C1655( C1252 C1655 ) C1252_=_C1904( C1252 C1904 ) \nC1252_=_C2043( C1252 C2043 ) C1252_=_C2193( C1252 C2193 ) C1252_=_C2295( C1252 C2295 ) C1252_=_C2746( C1252 C2746 ) C1252_=_C2747( C1252 C2747 ) C1252_=_C2748( C1252 C2748 ) \nC1252_=_C2749( C1252 C2749 ) C1252_=_C2750( C1252 C2750 ) C1252_=_C2751( C1252 C2751 ) C1252_=_C2752( C1252 C2752 ) C1252_=_C2753( C1252 C2753 ) C1252_=_C2754( C1252 C2754 ) \nC1252_=_C2755( C1252 C2755 ) C1252_=_C2756( C1252 C2756 ) C1252_=_C2757( C1252 C2757 ) C1252_=_C2758( C1252 C2758 ) C1252_=_C2759( C1252 C2759 ) C1252_=_C2760( C1252 C2760 ) \nC1253_=_C1265( C1253 C1265 ) C1253_=_C1298( C1253 C1298 ) C1253_=_C1341( C1253 C1341 ) C1253_=_C1418( C1253 C1418 ) C1253_=_C1635( C1253 C1635 ) C1253_=_C1738( C1253 C1738 ) \nC1253_=_C2004( C1253 C2004 ) C1253_=_C2025( C1253 C2025 ) C1253_=_C2044( C1253 C2044 ) C1253_=_C2276( C1253 C2276 ) C1253_=_C2746( C1253 C2746 ) C1253_=_C2807( C1253 C2807 ) \nC1253_=_C2842( C1253 C2842 ) C1253_=_C2843( C1253 C2843 ) C1253_=_C2844( C1253 C2844 ) C1253_=_C2845( C1253 C2845 ) C1253_=_C2846( C1253 C2846 ) C1253_=_C2847( C1253 C2847 ) \nC1253_=_C2848( C1253 C2848 ) C1253_=_C2849( C1253 C2849 ) C1253_=_C2850( C1253 C2850 ) C1253_=_C2851( C1253 C2851 ) C1253_=_C2852( C1253 C2852 ) C1253_=_C2853( C1253 C2853 ) \nC1265_=_C1333( C1265 C1333 ) C1265_=_C1356( C1265 C1356 ) C1265_=_C1431( C1265 C1431 ) C1265_=_C1518( C1265 C1518 ) C1265_=_C1563( C1265 C1563 ) C1265_=_C1811( C1265 C1811 ) \nC1265_=_C2056( C1265 C2056 ) C1265_=_C2678( C1265 C2678 ) C1265_=_C2760( C1265 C2760 ) C1265_=_C2841( C1265 C2841 ) C1265_=_C3063( C1265 C3063 ) C1265_=_C3422( C1265 C3422 ) \nC1265_=_C3538( C1265 C3538 ) C1265_=_C3567( C1265 C3567 ) C1265_=_C3794( C1265 C3794 ) C1265_=_C3815( C1265 C3815 ) C1265_=_C3981( C1265 C3981 ) C1265_=_C4096( C1265 C4096 ) \nC1265_=_C4116( C1265 C4116 ) C1265_=_C4118( C1265 C4118 ) C1298_=_C1341( C1298 C1341 ) C1298_=_C1418( C1298 C1418 ) C1298_=_C1635( C1298 C1635 ) C1298_=_C1738( C1298 C1738 ) \nC1298_=_C2004( C1298 C2004 ) C1298_=_C2025( C1298 C2025 ) C1298_=_C2044( C1298 C2044 ) C1298_=_C2276( C1298 C2276 ) C1298_=_C2746( C1298 C2746 ) C1298_=_C2807( C1298 C2807 ) \nC1298_=_C2842( C1298 C2842 ) C1298_=_C2843( C1298 C2843 ) C1298_=_C2844( C1298 C2844 ) C1298_=_C2845( C1298 C2845 ) C1298_=_C2846( C1298 C2846 ) C1298_=_C2847( C1298 C2847 ) \nC1298_=_C2848( C1298 C2848 ) C1298_=_C2849( C1298 C2849 ) C1298_=_C2850( C1298 C2850 ) C1298_=_C2851( C1298 C2851 ) C1298_=_C2852( C1298 C2852 ) C1298_=_C2853( C1298 C2853 ) \nC1333_=_C1356( C1333 C1356 ) C1333_=_C1431( C1333 C1431 ) C1333_=_C1518( C1333 C1518 ) C1333_=_C1563( C1333 C1563 ) C1333_=_C1811( C1333 C1811 ) C1333_=_C2056( C1333 C2056 ) \nC1333_=_C2678( C1333 C2678 ) C1333_=_C2760( C1333 C2760 ) C1333_=_C2841( C1333 C2841 ) C1333_=_C3063( C1333 C3063 ) C1333_=_C3422( C1333 C3422 ) C1333_=_C3538( C1333 C3538 ) \nC1333_=_C3567( C1333 C3567 ) C1333_=_C3794( C1333 C3794 ) C1333_=_C3815( C1333 C3815 ) C1333_=_C3981( C1333 C3981 ) C1333_=_C4096( C1333 C4096 ) C1333_=_C4116( C1333 C4116 ) \nC1333_=_C4118( C1333 C4118 ) C1341_=_C1356( C1341 C1356 ) C1341_=_C1418( C1341 C1418 ) C1341_=_C1635( C1341 C1635 ) C1341_=_C1738( C1341 C1738 ) C1341_=_C2004( C1341 C2004 ) \nC1341_=_C2025( C1341 C2025 ) C1341_=_C2044( C1341 C2044 ) C1341_=_C2276( C1341 C2276 ) C1341_=_C2746( C1341 C2746 ) C1341_=_C2807( C1341 C2807 ) C1341_=_C2842( C1341 C2842 ) \nC1341_=_C2843( C1341 C2843 ) C1341_=_C2844( C1341 C2844 ) C1341_=_C2845( C1341 C2845 ) C1341_=_C2846( C1341 C2846 ) C1341_=_C2847( C1341 C2847 ) C1341_=_C2848( C1341 C2848 ) \nC1341_=_C2849( C1341 C2849 ) C1341_=_C2850( C1341 C2850 ) C1341_=_C2851( C1341 C2851 ) C1341_=_C2852( C1341 C2852 ) C1341_=_C2853( C1341 C2853 ) C1356_=_C1431( C1356 C1431 ) \nC1356_=_C1518( C1356 C1518 ) C1356_=_C1563( C1356 C1563 ) C1356_=_C1811( C1356 C1811 ) C1356_=_C2056( C1356 C2056 ) C1356_=_C2678( C1356 C2678 ) C1356_=_C2760( C1356 C2760 ) \nC1356_=_C2841( C1356 C2841 ) C1356_=_C3063( C1356 C3063 ) C1356_=_C3422(</w:t>
      </w:r>
    </w:p>
    <w:p>
      <w:pPr>
        <w:pStyle w:val="PreformattedText"/>
        <w:bidi w:val="0"/>
        <w:spacing w:before="0" w:after="0"/>
        <w:jc w:val="left"/>
        <w:rPr/>
      </w:pPr>
      <w:r>
        <w:rPr/>
        <w:t xml:space="preserve"> </w:t>
      </w:r>
      <w:r>
        <w:rPr/>
        <w:t>C1356 C3422 ) C1356_=_C3538( C1356 C3538 ) C1356_=_C3567( C1356 C3567 ) C1356_=_C3794( C1356 C3794 ) \nC1356_=_C3815( C1356 C3815 ) C1356_=_C3981( C1356 C3981 ) C1356_=_C4096( C1356 C4096 ) C1356_=_C4116( C1356 C4116 ) C1356_=_C4118( C1356 C4118 ) C1417_=_C1418( C1417 C1418 ) \nC1417_=_C1431( C1417 C1431 ) C1417_=_C1527( C1417 C1527 ) C1417_=_C1655( C1417 C1655 ) C1417_=_C1904( C1417 C1904 ) C1417_=_C2043( C1417 C2043 ) C1417_=_C2193( C1417 C2193 ) \nC1417_=_C2295( C1417 C2295 ) C1417_=_C2746( C1417 C2746 ) C1417_=_C2747( C1417 C2747 ) C1417_=_C2748( C1417 C2748 ) C1417_=_C2749( C1417 C2749 ) C1417_=_C2750( C1417 C2750 ) \nC1417_=_C2751( C1417 C2751 ) C1417_=_C2752( C1417 C2752 ) C1417_=_C2753( C1417 C2753 ) C1417_=_C2754( C1417 C2754 ) C1417_=_C2755( C1417 C2755 ) C1417_=_C2756( C1417 C2756 ) \nC1417_=_C2757( C1417 C2757 ) C1417_=_C2758( C1417 C2758 ) C1417_=_C2759( C1417 C2759 ) C1417_=_C2760( C1417 C2760 ) C1418_=_C1431( C1418 C1431 ) C1418_=_C1635( C1418 C1635 ) \nC1418_=_C1738( C1418 C1738 ) C1418_=_C2004( C1418 C2004 ) C1418_=_C2025( C1418 C2025 ) C1418_=_C2044( C1418 C2044 ) C1418_=_C2276( C1418 C2276 ) C1418_=_C2746( C1418 C2746 ) \nC1418_=_C2807( C1418 C2807 ) C1418_=_C2842( C1418 C2842 ) C1418_=_C2843( C1418 C2843 ) C1418_=_C2844( C1418 C2844 ) C1418_=_C2845( C1418 C2845 ) C1418_=_C2846( C1418 C2846 ) \nC1418_=_C2847( C1418 C2847 ) C1418_=_C2848( C1418 C2848 ) C1418_=_C2849( C1418 C2849 ) C1418_=_C2850( C1418 C2850 ) C1418_=_C2851( C1418 C2851 ) C1418_=_C2852( C1418 C2852 ) \nC1418_=_C2853( C1418 C2853 ) C1431_=_C1518( C1431 C1518 ) C1431_=_C1563( C1431 C1563 ) C1431_=_C1811( C1431 C1811 ) C1431_=_C2056( C1431 C2056 ) C1431_=_C2678( C1431 C2678 ) \nC1431_=_C2760( C1431 C2760 ) C1431_=_C2841( C1431 C2841 ) C1431_=_C3063( C1431 C3063 ) C1431_=_C3422( C1431 C3422 ) C1431_=_C3538( C1431 C3538 ) C1431_=_C3567( C1431 C3567 ) \nC1431_=_C3794( C1431 C3794 ) C1431_=_C3815( C1431 C3815 ) C1431_=_C3981( C1431 C3981 ) C1431_=_C4096( C1431 C4096 ) C1431_=_C4116( C1431 C4116 ) C1431_=_C4118( C1431 C4118 ) \nC1518_=_C1563( C1518 C1563 ) C1518_=_C1811( C1518 C1811 ) C1518_=_C2056( C1518 C2056 ) C1518_=_C2678( C1518 C2678 ) C1518_=_C2760( C1518 C2760 ) C1518_=_C2841( C1518 C2841 ) \nC1518_=_C3063( C1518 C3063 ) C1518_=_C3422( C1518 C3422 ) C1518_=_C3538( C1518 C3538 ) C1518_=_C3567( C1518 C3567 ) C1518_=_C3794( C1518 C3794 ) C1518_=_C3815( C1518 C3815 ) \nC1518_=_C3981( C1518 C3981 ) C1518_=_C4096( C1518 C4096 ) C1518_=_C4116( C1518 C4116 ) C1518_=_C4118( C1518 C4118 ) C1527_=_C1655( C1527 C1655 ) C1527_=_C1904( C1527 C1904 ) \nC1527_=_C2043( C1527 C2043 ) C1527_=_C2193( C1527 C2193 ) C1527_=_C2295( C1527 C2295 ) C1527_=_C2746( C1527 C2746 ) C1527_=_C2747( C1527 C2747 ) C1527_=_C2748( C1527 C2748 ) \nC1527_=_C2749( C1527 C2749 ) C1527_=_C2750( C1527 C2750 ) C1527_=_C2751( C1527 C2751 ) C1527_=_C2752( C1527 C2752 ) C1527_=_C2753( C1527 C2753 ) C1527_=_C2754( C1527 C2754 ) \nC1527_=_C2755( C1527 C2755 ) C1527_=_C2756( C1527 C2756 ) C1527_=_C2757( C1527 C2757 ) C1527_=_C2758( C1527 C2758 ) C1527_=_C2759( C1527 C2759 ) C1527_=_C2760( C1527 C2760 ) \nC1563_=_C1811( C1563 C1811 ) C1563_=_C2056( C1563 C2056 ) C1563_=_C2678( C1563 C2678 ) C1563_=_C2760( C1563 C2760 ) C1563_=_C2841( C1563 C2841 ) C1563_=_C3063( C1563 C3063 ) \nC1563_=_C3422( C1563 C3422 ) C1563_=_C3538( C1563 C3538 ) C1563_=_C3567( C1563 C3567 ) C1563_=_C3794( C1563 C3794 ) C1563_=_C3815( C1563 C3815 ) C1563_=_C3981( C1563 C3981 ) \nC1563_=_C4096( C1563 C4096 ) C1563_=_C4116( C1563 C4116 ) C1563_=_C4118( C1563 C4118 ) C1635_=_C1738( C1635 C1738 ) C1635_=_C2004( C1635 C2004 ) C1635_=_C2025( C1635 C2025 ) \nC1635_=_C2044( C1635 C2044 ) C1635_=_C2276( C1635 C2276 ) C1635_=_C2746( C1635 C2746 ) C1635_=_C2807( C1635 C2807 ) C1635_=_C2842( C1635 C2842 ) C1635_=_C2843( C1635 C2843 ) \nC1635_=_C2844( C1635 C2844 ) C1635_=_C2845( C1635 C2845 ) C1635_=_C2846( C1635 C2846 ) C1635_=_C2847( C1635 C2847 ) C1635_=_C2848( C1635 C2848 ) C1635_=_C2849( C1635 C2849 ) \nC1635_=_C2850( C1635 C2850 ) C1635_=_C2851( C1635 C2851 ) C1635_=_C2852( C1635 C2852 ) C1635_=_C2853( C1635 C2853 ) C1655_=_C1904( C1655 C1904 ) C1655_=_C2043( C1655 C2043 ) \nC1655_=_C2193( C1655 C2193 ) C1655_=_C2295( C1655 C2295 ) C1655_=_C2746( C1655 C2746 ) C1655_=_C2747( C1655 C2747 ) C1655_=_C2748( C1655 C2748 ) C1655_=_C2749( C1655 C2749 ) \nC1655_=_C2750( C1655 C2750 ) C1655_=_C2751( C1655 C2751 ) C1655_=_C2752( C1655 C2752 ) C1655_=_C2753( C1655 C2753 ) C1655_=_C2754( C1655 C2754 ) C1655_=_C2755( C1655 C2755 ) \nC1655_=_C2756( C1655 C2756 ) C1655_=_C2757( C1655 C2757 ) C1655_=_C2758( C1655 C2758 ) C1655_=_C2759( C1655 C2759 ) C1655_=_C2760( C1655 C2760 ) C1738_=_C2004( C1738 C2004 ) \nC1738_=_C2025( C1738 C2025 ) C1738_=_C2044( C1738 C2044 ) C1738_=_C2276( C1738 C2276 ) C1738_=_C2746( C1738 C2746 ) C1738_=_C2807( C1738 C2807 ) C1738_=_C2842( C1738 C2842 ) \nC1738_=_C2843( C1738 C2843 ) C1738_=_C2844( C1738 C2844 ) C1738_=_C2845( C1738 C2845 ) C1738_=_C2846( C1738 C2846 ) C1738_=_C2847( C1738 C2847 ) C1738_=_C2848( C1738 C2848 ) \nC1738_=_C2849( C1738 C2849 ) C1738_=_C2850( C1738 C2850 ) C1738_=_C2851( C1738 C2851 ) C1738_=_C2852( C1738 C2852 ) C1738_=_C2853( C1738 C2853 ) C1811_=_C2056( C1811 C2056 ) \nC1811_=_C2678( C1811 C2678 ) C1811_=_C2760( C1811 C2760 ) C1811_=_C2841( C1811 C2841 ) C1811_=_C3063( C1811 C3063 ) C1811_=_C3422( C1811 C3422 ) C1811_=_C3538( C1811 C3538 ) \nC1811_=_C3567( C1811 C3567 ) C1811_=_C3794( C1811 C3794 ) C1811_=_C3815( C1811 C3815 ) C1811_=_C3981( C1811 C3981 ) C1811_=_C4096( C1811 C4096 ) C1811_=_C4116( C1811 C4116 ) \nC1811_=_C4118( C1811 C4118 ) C1904_=_C2043( C1904 C2043 ) C1904_=_C2193( C1904 C2193 ) C1904_=_C2295( C1904 C2295 ) C1904_=_C2746( C1904 C2746 ) C1904_=_C2747( C1904 C2747 ) \nC1904_=_C2748( C1904 C2748 ) C1904_=_C2749( C1904 C2749 ) C1904_=_C2750( C1904 C2750 ) C1904_=_C2751( C1904 C2751 ) C1904_=_C2752( C1904 C2752 ) C1904_=_C2753( C1904 C2753 ) \nC1904_=_C2754( C1904 C2754 ) C1904_=_C2755( C1904 C2755 ) C1904_=_C2756( C1904 C2756 ) C1904_=_C2757( C1904 C2757 ) C1904_=_C2758( C1904 C2758 ) C1904_=_C2759( C1904 C2759 ) \nC1904_=_C2760( C1904 C2760 ) C2004_=_C2025( C2004 C2025 ) C2004_=_C2044( C2004 C2044 ) C2004_=_C2276( C2004 C2276 ) C2004_=_C2746( C2004 C2746 ) C2004_=_C2807( C2004 C2807 ) \nC2004_=_C2842( C2004 C2842 ) C2004_=_C2843( C2004 C2843 ) C2004_=_C2844( C2004 C2844 ) C2004_=_C2845( C2004 C2845 ) C2004_=_C2846( C2004 C2846 ) C2004_=_C2847( C2004 C2847 ) \nC2004_=_C2848( C2004 C2848 ) C2004_=_C2849( C2004 C2849 ) C2004_=_C2850( C2004 C2850 ) C2004_=_C2851( C2004 C2851 ) C2004_=_C2852( C2004 C2852 ) C2004_=_C2853( C2004 C2853 ) \nC2025_=_C2044( C2025 C2044 ) C2025_=_C2276( C2025 C2276 ) C2025_=_C2746( C2025 C2746 ) C2025_=_C2807( C2025 C2807 ) C2025_=_C2842( C2025 C2842 ) C2025_=_C2843( C2025 C2843 ) \nC2025_=_C2844( C2025 C2844 ) C2025_=_C2845( C2025 C2845 ) C2025_=_C2846( C2025 C2846 ) C2025_=_C2847( C2025 C2847 ) C2025_=_C2848( C2025 C2848 ) C2025_=_C2849( C2025 C2849 ) \nC2025_=_C2850( C2025 C2850 ) C2025_=_C2851( C2025 C2851 ) C2025_=_C2852( C2025 C2852 ) C2025_=_C2853( C2025 C2853 ) C2043_=_C2044( C2043 C2044 ) C2043_=_C2056( C2043 C2056 ) \nC2043_=_C2193( C2043 C2193 ) C2043_=_C2295( C2043 C2295 ) C2043_=_C2746( C2043 C2746 ) C2043_=_C2747( C2043 C2747 ) C2043_=_C2748( C2043 C2748 ) C2043_=_C2749( C2043 C2749 ) \nC2043_=_C2750( C2043 C2750 ) C2043_=_C2751( C2043 C2751 ) C2043_=_C2752( C2043 C2752 ) C2043_=_C2753( C2043 C2753 ) C2043_=_C2754( C2043 C2754 ) C2043_=_C2755( C2043 C2755 ) \nC2043_=_C2756( C2043 C2756 ) C2043_=_C2757( C2043 C2757 ) C2043_=_C2758( C2043 C2758 ) C2043_=_C2759( C2043 C2759 ) C2043_=_C2760( C2043 C2760 ) C2044_=_C2056( C2044 C2056 ) \nC2044_=_C2276( C2044 C2276 ) C2044_=_C2746( C2044 C2746 ) C2044_=_C2807( C2044 C2807 ) C2044_=_C2842( C2044 C2842 ) C2044_=_C2843( C2044 C2843 ) C2044_=_C2844( C2044 C2844 ) \nC2044_=_C2845( C2044 C2845 ) C2044_=_C2846( C2044 C2846 ) C2044_=_C2847( C2044 C2847 ) C2044_=_C2848( C2044 C2848 ) C2044_=_C2849( C2044 C2849 ) C2044_=_C2850( C2044 C2850 ) \nC2044_=_C2851( C2044 C2851 ) C2044_=_C2852( C2044 C2852 ) C2044_=_C2853( C2044 C2853 ) C2056_=_C2678( C2056 C2678 ) C2056_=_C2760( C2056 C2760 ) C2056_=_C2841( C2056 C2841 ) \nC2056_=_C3063( C2056 C3063 ) C2056_=_C3422( C2056 C3422 ) C2056_=_C3538( C2056 C3538 ) C2056_=_C3567( C2056 C3567 ) C2056_=_C3794( C2056 C3794 ) C2056_=_C3815( C2056 C3815 ) \nC2056_=_C3981( C2056 C3981 ) C2056_=_C4096( C2056 C4096 ) C2056_=_C4116( C2056 C4116 ) C2056_=_C4118( C2056 C4118 ) C2193_=_C2295( C2193 C2295 ) C2193_=_C2746( C2193 C2746 ) \nC2193_=_C2747( C2193 C2747 ) C2193_=_C2748( C2193 C2748 ) C2193_=_C2749( C2193 C2749 ) C2193_=_C2750( C2193 C2750 ) C2193_=_C2751( C2193 C2751 ) C2193_=_C2752( C2193 C2752 ) \nC2193_=_C2753( C2193 C2753 ) C2193_=_C2754( C2193 C2754 ) C2193_=_C2755( C2193 C2755 ) C2193_=_C2756( C2193 C2756 ) C2193_=_C2757( C2193 C2757 ) C2193_=_C2758( C2193 C2758 ) \nC2193_=_C2759( C2193 C2759 ) C2193_=_C2760( C2193 C2760 ) C2276_=_C2746( C2276 C2746 ) C2276_=_C2807( C2276 C2807 ) C2276_=_C2842( C2276 C2842 ) C2276_=_C2843( C2276 C2843 ) \nC2276_=_C2844( C2276 C2844 ) C2276_=_C2845( C2276 C2845 ) C2276_=_C2846( C2276 C2846 ) C2276_=_C2847( C2276 C2847 ) C2276_=_C2848( C2276 C2848 ) C2276_=_C2849( C2276 C2849 ) \nC2276_=_C2850( C2276 C2850 ) C2276_=_C2851( C2276 C2851 ) C2276_=_C2852( C2276 C2852 ) C2276_=_C2853( C2276 C2853 ) C2295_=_C2746( C2295 C2746 ) C2295_=_C2747( C2295 C2747 ) \nC2295_=_C2748( C2295 C2748 ) C2295_=_C2749( C2295 C2749 ) C2295_=_C2750( C2295 C2750 ) C2295_=_C2751( C2295 C2751 ) C2295_=_C2752( C2295 C2752 ) C2295_=_C2753( C2295 C2753 ) \nC2295_=_C2754( C2295 C2754 ) C2295_=_C2755( C2295 C2755 ) C2295_=_C2756( C2295 C2756 ) C2295_=_C2757( C2295 C2757 ) C2295_=_C2758( C2295 C2758 ) C2295_=_C2759( C2295 C2759 ) \nC2295_=_C2760( C2295 C2760 ) C2678_=_C2760( C2678 C2760 ) C2678_=_C2841( C2678 C2841 ) C2678_=_C3063( C2678 C3063 ) C2678_=_C3422(</w:t>
      </w:r>
    </w:p>
    <w:p>
      <w:pPr>
        <w:pStyle w:val="PreformattedText"/>
        <w:bidi w:val="0"/>
        <w:spacing w:before="0" w:after="0"/>
        <w:jc w:val="left"/>
        <w:rPr/>
      </w:pPr>
      <w:r>
        <w:rPr/>
        <w:t xml:space="preserve"> </w:t>
      </w:r>
      <w:r>
        <w:rPr/>
        <w:t>C2678 C3422 ) C2678_=_C3538( C2678 C3538 ) \nC2678_=_C3567( C2678 C3567 ) C2678_=_C3794( C2678 C3794 ) C2678_=_C3815( C2678 C3815 ) C2678_=_C3981( C2678 C3981 ) C2678_=_C4096( C2678 C4096 ) C2678_=_C4116( C2678 C4116 ) \nC2678_=_C4118( C2678 C4118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6_=_C2760( C2746 C2760 ) C2746_=_C2807( C2746 C2807 ) C2746_=_C2842( C2746 C2842 ) C2746_=_C2843( C2746 C2843 ) \nC2746_=_C2844( C2746 C2844 ) C2746_=_C2845( C2746 C2845 ) C2746_=_C2846( C2746 C2846 ) C2746_=_C2847( C2746 C2847 ) C2746_=_C2848( C2746 C2848 ) C2746_=_C2849( C2746 C2849 ) \nC2746_=_C2850( C2746 C2850 ) C2746_=_C2851( C2746 C2851 ) C2746_=_C2852( C2746 C2852 ) C2746_=_C2853( C2746 C2853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760( C2747 C2760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8_=_C2760( C2748 C2760 ) C2749_=_C2750( C2749 C2750 ) \nC2749_=_C2751( C2749 C2751 ) C2749_=_C2752( C2749 C2752 ) C2749_=_C2753( C2749 C2753 ) C2749_=_C2754( C2749 C2754 ) C2749_=_C2755( C2749 C2755 ) C2749_=_C2756( C2749 C2756 ) \nC2749_=_C2757( C2749 C2757 ) C2749_=_C2758( C2749 C2758 ) C2749_=_C2759( C2749 C2759 ) C2749_=_C2760( C2749 C2760 ) C2750_=_C2751( C2750 C2751 ) C2750_=_C2752( C2750 C2752 ) \nC2750_=_C2753( C2750 C2753 ) C2750_=_C2754( C2750 C2754 ) C2750_=_C2755( C2750 C2755 ) C2750_=_C2756( C2750 C2756 ) C2750_=_C2757( C2750 C2757 ) C2750_=_C2758( C2750 C2758 ) \nC2750_=_C2759( C2750 C2759 ) C2750_=_C2760( C2750 C2760 ) C2750_=_C2846( C2750 C2846 ) C2750_=_C3538( C2750 C3538 ) C2751_=_C2752( C2751 C2752 ) C2751_=_C2753( C2751 C2753 ) \nC2751_=_C2754( C2751 C2754 ) C2751_=_C2755( C2751 C2755 ) C2751_=_C2756( C2751 C2756 ) C2751_=_C2757( C2751 C2757 ) C2751_=_C2758( C2751 C2758 ) C2751_=_C2759( C2751 C2759 ) \nC2751_=_C2760( C2751 C2760 ) C2752_=_C2753( C2752 C2753 ) C2752_=_C2754( C2752 C2754 ) C2752_=_C2755( C2752 C2755 ) C2752_=_C2756( C2752 C2756 ) C2752_=_C2757( C2752 C2757 ) \nC2752_=_C2758( C2752 C2758 ) C2752_=_C2759( C2752 C2759 ) C2752_=_C2760( C2752 C2760 ) C2753_=_C2754( C2753 C2754 ) C2753_=_C2755( C2753 C2755 ) C2753_=_C2756( C2753 C2756 ) \nC2753_=_C2757( C2753 C2757 ) C2753_=_C2758( C2753 C2758 ) C2753_=_C2759( C2753 C2759 ) C2753_=_C2760( C2753 C2760 ) C2753_=_C2849( C2753 C2849 ) C2753_=_C3815( C2753 C3815 ) \nC2754_=_C2755( C2754 C2755 ) C2754_=_C2756( C2754 C2756 ) C2754_=_C2757( C2754 C2757 ) C2754_=_C2758( C2754 C2758 ) C2754_=_C2759( C2754 C2759 ) C2754_=_C2760( C2754 C2760 ) \nC2755_=_C2756( C2755 C2756 ) C2755_=_C2757( C2755 C2757 ) C2755_=_C2758( C2755 C2758 ) C2755_=_C2759( C2755 C2759 ) C2755_=_C2760( C2755 C2760 ) C2756_=_C2757( C2756 C2757 ) \nC2756_=_C2758( C2756 C2758 ) C2756_=_C2759( C2756 C2759 ) C2756_=_C2760( C2756 C2760 ) C2757_=_C2758( C2757 C2758 ) C2757_=_C2759( C2757 C2759 ) C2757_=_C2760( C2757 C2760 ) \nC2758_=_C2759( C2758 C2759 ) C2758_=_C2760( C2758 C2760 ) C2759_=_C2760( C2759 C2760 ) C2759_=_C2852( C2759 C2852 ) C2759_=_C4116( C2759 C4116 ) C2760_=_C2841( C2760 C2841 ) \nC2760_=_C3063( C2760 C3063 ) C2760_=_C3422( C2760 C3422 ) C2760_=_C3538( C2760 C3538 ) C2760_=_C3567( C2760 C3567 ) C2760_=_C3794( C2760 C3794 ) C2760_=_C3815( C2760 C3815 ) \nC2760_=_C3981( C2760 C3981 ) C2760_=_C4096( C2760 C4096 ) C2760_=_C4116( C2760 C4116 ) C2760_=_C4118( C2760 C4118 ) C2807_=_C2842( C2807 C2842 ) C2807_=_C2843( C2807 C2843 ) \nC2807_=_C2844( C2807 C2844 ) C2807_=_C2845( C2807 C2845 ) C2807_=_C2846( C2807 C2846 ) C2807_=_C2847( C2807 C2847 ) C2807_=_C2848( C2807 C2848 ) C2807_=_C2849( C2807 C2849 ) \nC2807_=_C2850( C2807 C2850 ) C2807_=_C2851( C2807 C2851 ) C2807_=_C2852( C2807 C2852 ) C2807_=_C2853( C2807 C2853 ) C2841_=_C3063( C2841 C3063 ) C2841_=_C3422( C2841 C3422 ) \nC2841_=_C3538( C2841 C3538 ) C2841_=_C3567( C2841 C3567 ) C2841_=_C3794( C2841 C3794 ) C2841_=_C3815( C2841 C3815 ) C2841_=_C3981( C2841 C3981 ) C2841_=_C4096( C2841 C4096 ) \nC2841_=_C4116( C2841 C4116 ) C2841_=_C4118( C2841 C4118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3_=_C2844( C2843 C2844 ) C2843_=_C2845( C2843 C2845 ) C2843_=_C2846( C2843 C2846 ) C2843_=_C2847( C2843 C2847 ) C2843_=_C2848( C2843 C2848 ) \nC2843_=_C2849( C2843 C2849 ) C2843_=_C2850( C2843 C2850 ) C2843_=_C2851( C2843 C2851 ) C2843_=_C2852( C2843 C2852 ) C2843_=_C2853( C2843 C2853 ) C2844_=_C2845( C2844 C2845 ) \nC2844_=_C2846( C2844 C2846 ) C2844_=_C2847( C2844 C2847 ) C2844_=_C2848( C2844 C2848 ) C2844_=_C2849( C2844 C2849 ) C2844_=_C2850( C2844 C2850 ) C2844_=_C2851( C2844 C2851 ) \nC2844_=_C2852( C2844 C2852 ) C2844_=_C2853( C2844 C2853 ) C2845_=_C2846( C2845 C2846 ) C2845_=_C2847( C2845 C2847 ) C2845_=_C2848( C2845 C2848 ) C2845_=_C2849( C2845 C2849 ) \nC2845_=_C2850( C2845 C2850 ) C2845_=_C2851( C2845 C2851 ) C2845_=_C2852( C2845 C2852 ) C2845_=_C2853( C2845 C2853 ) C2846_=_C2847( C2846 C2847 ) C2846_=_C2848( C2846 C2848 ) \nC2846_=_C2849( C2846 C2849 ) C2846_=_C2850( C2846 C2850 ) C2846_=_C2851( C2846 C2851 ) C2846_=_C2852( C2846 C2852 ) C2846_=_C2853( C2846 C2853 ) C2846_=_C3538( C2846 C3538 ) \nC2847_=_C2848( C2847 C2848 ) C2847_=_C2849( C2847 C2849 ) C2847_=_C2850( C2847 C2850 ) C2847_=_C2851( C2847 C2851 ) C2847_=_C2852( C2847 C2852 ) C2847_=_C2853( C2847 C2853 ) \nC2848_=_C2849( C2848 C2849 ) C2848_=_C2850( C2848 C2850 ) C2848_=_C2851( C2848 C2851 ) C2848_=_C2852( C2848 C2852 ) C2848_=_C2853( C2848 C2853 ) C2849_=_C2850( C2849 C2850 ) \nC2849_=_C2851( C2849 C2851 ) C2849_=_C2852( C2849 C2852 ) C2849_=_C2853( C2849 C2853 ) C2849_=_C3815( C2849 C3815 ) C2850_=_C2851( C2850 C2851 ) C2850_=_C2852( C2850 C2852 ) \nC2850_=_C2853( C2850 C2853 ) C2851_=_C2852( C2851 C2852 ) C2851_=_C2853( C2851 C2853 ) C2852_=_C2853( C2852 C2853 ) C2852_=_C4116( C2852 C4116 ) C3063_=_C3422( C3063 C3422 ) \nC3063_=_C3538( C3063 C3538 ) C3063_=_C3567( C3063 C3567 ) C3063_=_C3794( C3063 C3794 ) C3063_=_C3815( C3063 C3815 ) C3063_=_C3981( C3063 C3981 ) C3063_=_C4096( C3063 C4096 ) \nC3063_=_C4116( C3063 C4116 ) C3063_=_C4118( C3063 C4118 ) C3422_=_C3538( C3422 C3538 ) C3422_=_C3567( C3422 C3567 ) C3422_=_C3794( C3422 C3794 ) C3422_=_C3815( C3422 C3815 ) \nC3422_=_C3981( C3422 C3981 ) C3422_=_C4096( C3422 C4096 ) C3422_=_C4116( C3422 C4116 ) C3422_=_C4118( C3422 C4118 ) C3538_=_C3567( C3538 C3567 ) C3538_=_C3794( C3538 C3794 ) \nC3538_=_C3815( C3538 C3815 ) C3538_=_C3981( C3538 C3981 ) C3538_=_C4096( C3538 C4096 ) C3538_=_C4116( C3538 C4116 ) C3538_=_C4118( C3538 C4118 ) C3567_=_C3794( C3567 C3794 ) \nC3567_=_C3815( C3567 C3815 ) C3567_=_C3981( C3567 C3981 ) C3567_=_C4096( C3567 C4096 ) C3567_=_C4116( C3567 C4116 ) C3567_=_C4118( C3567 C4118 ) C3794_=_C3815( C3794 C3815 ) \nC3794_=_C3981( C3794 C3981 ) C3794_=_C4096( C3794 C4096 ) C3794_=_C4116( C3794 C4116 ) C3794_=_C4118( C3794 C4118 ) C3815_=_C3981( C3815 C3981 ) C3815_=_C4096( C3815 C4096 ) \nC3815_=_C4116( C3815 C4116 ) C3815_=_C4118( C3815 C4118 ) C3981_=_C4096( C3981 C4096 ) C3981_=_C4116( C3981 C4116 ) C3981_=_C4118( C3981 C4118 ) C4096_=_C4116( C4096 C4116 ) \nC4096_=_C4118( C4096 C4118 ) C4116_=_C4118( C4116 C4118 ) "];144-&gt;229[label="95: C384 C396 C442 C622 C667 \nC751 C801 C890 C978 C998 C1005 \nC1019 C1020 C1021 C1022 C1023 C1024 \nC1025 C1028 C1029 C1030 C1031 C1032 \nC1033 C1034 C1035 C1036 C1037 C1038 \nC1039 C1041 C1252 C1253 C1265 C1298 \nC1333 C1341 C1356 C1417 C1418 C1431 \nC1518 C1527 C1563 C1635 C1655 C1738 \nC1811 C1904 C2004 C2025 C2043 C2044 \nC2056 C2193 C2276 C2295 C2678 C2747 \nC2748 C2749 C2750 C2751 C2752 C2753 \nC2754 C2755 C2756 C2757 C2758 C2759 \nC2807 C2841 C2842 C2843 C2844 C2845 \nC2846 C2847 C2848 C2849 C2850 C2851 \nC2852 C2853 C3063 C3422 C3538 C3567 \nC3794 C3815 C3981 C4096 C4116 C4118 \n1121: C384_=_C667 ,C384_=_C801 ,C384_=_C978 ,C384_=_C1265 ,C384_=_C1333 ,\nC384_=_C1356 ,C384_=_C1431 ,C384_=_C1518 ,C384_=_C1563 ,C384_=_C1811 ,C384_=_C2056 ,\nC384_=_C2678 ,C384_=_C2841 ,C384_=_C3063 ,C384_=_C3422 ,C384_=_C3538 ,C384_=_C3567 ,\nC384_=_C3794 ,C384_=_C3815 ,C384_=_C3981 ,C384_=_C4096 ,C384_=_C4116 ,C384_=_C4118 ,\nC396_=_C1005 ,C396_=_C1252 ,C396_=_C1417 ,C396_=_C1527 ,C396_=_C1655 ,C396_=_C1904 ,\nC396_=_C2043 ,C396_=_C2193 ,C396_=_C2295 ,C396_=_C2747 ,C396_=_C2748 ,C396_=_C2749 ,\nC396_=_C2750 ,C396_=_C2751 ,C396_=_C2752 ,C396_=_C2753 ,C396_=_C2754 ,C396_=_C2755 ,\nC396_=_C2756 ,C396_=_C2757 ,C396_=_C2758 ,C396_=_C2759 ,C442_=_C622 ,C442_=_C751 ,\nC442_=_C998 ,C442_=_C1019 ,C442_=_C1020 ,C442_=_C1021 ,C442_=_C1022 ,C442_=_C1023 ,\nC442_=_C1024 ,C442_=_C1025 ,C442_=_C1028 ,C442_=_C1029 ,C442_=_C1030 ,C442_=_C1031 ,\nC442_=_C1032 ,C442_=_C1033 ,C442_=_C1034 ,C442_=_C1035 ,C442_=_C1036 ,C442_=_C1037 ,\nC442_=_C1038 ,C442_=_C1039 ,C442_=_C1041 ,C622_=_C751 ,C622_=_C998 ,C622_=_C1019 ,\nC622_=_C1020 ,C622_=_C1021 ,C622_=_C1022 ,C622_=_C1023 ,C622_=_C1024 ,C622_=_C1025</w:t>
      </w:r>
    </w:p>
    <w:p>
      <w:pPr>
        <w:pStyle w:val="PreformattedText"/>
        <w:bidi w:val="0"/>
        <w:spacing w:before="0" w:after="0"/>
        <w:jc w:val="left"/>
        <w:rPr/>
      </w:pPr>
      <w:r>
        <w:rPr/>
        <w:t xml:space="preserve"> </w:t>
      </w:r>
      <w:r>
        <w:rPr/>
        <w:t>,\nC622_=_C1028 ,C622_=_C1029 ,C622_=_C1030 ,C622_=_C1031 ,C622_=_C1032 ,C622_=_C1033 ,\nC622_=_C1034 ,C622_=_C1035 ,C622_=_C1036 ,C622_=_C1037 ,C622_=_C1038 ,C622_=_C1039 ,\nC622_=_C1041 ,C667_=_C801 ,C667_=_C978 ,C667_=_C1265 ,C667_=_C1333 ,C667_=_C1356 ,\nC667_=_C1431 ,C667_=_C1518 ,C667_=_C1563 ,C667_=_C1811 ,C667_=_C2056 ,C667_=_C2678 ,\nC667_=_C2841 ,C667_=_C3063 ,C667_=_C3422 ,C667_=_C3538 ,C667_=_C3567 ,C667_=_C3794 ,\nC667_=_C3815 ,C667_=_C3981 ,C667_=_C4096 ,C667_=_C4116 ,C667_=_C4118 ,C751_=_C998 ,\nC751_=_C1019 ,C751_=_C1020 ,C751_=_C1021 ,C751_=_C1022 ,C751_=_C1023 ,C751_=_C1024 ,\nC751_=_C1025 ,C751_=_C1028 ,C751_=_C1029 ,C751_=_C1030 ,C751_=_C1031 ,C751_=_C1032 ,\nC751_=_C1033 ,C751_=_C1034 ,C751_=_C1035 ,C751_=_C1036 ,C751_=_C1037 ,C751_=_C1038 ,\nC751_=_C1039 ,C751_=_C1041 ,C801_=_C978 ,C801_=_C1265 ,C801_=_C1333 ,C801_=_C1356 ,\nC801_=_C1431 ,C801_=_C1518 ,C801_=_C1563 ,C801_=_C1811 ,C801_=_C2056 ,C801_=_C2678 ,\nC801_=_C2841 ,C801_=_C3063 ,C801_=_C3422 ,C801_=_C3538 ,C801_=_C3567 ,C801_=_C3794 ,\nC801_=_C3815 ,C801_=_C3981 ,C801_=_C4096 ,C801_=_C4116 ,C801_=_C4118 ,C890_=_C1253 ,\nC890_=_C1298 ,C890_=_C1341 ,C890_=_C1418 ,C890_=_C1635 ,C890_=_C1738 ,C890_=_C2004 ,\nC890_=_C2025 ,C890_=_C2044 ,C890_=_C2276 ,C890_=_C2807 ,C890_=_C2842 ,C890_=_C2843 ,\nC890_=_C2844 ,C890_=_C2845 ,C890_=_C2846 ,C890_=_C2847 ,C890_=_C2848 ,C890_=_C2849 ,\nC890_=_C2850 ,C890_=_C2851 ,C890_=_C2852 ,C890_=_C2853 ,C978_=_C1265 ,C978_=_C1333 ,\nC978_=_C1356 ,C978_=_C1431 ,C978_=_C1518 ,C978_=_C1563 ,C978_=_C1811 ,C978_=_C2056 ,\nC978_=_C2678 ,C978_=_C2841 ,C978_=_C3063 ,C978_=_C3422 ,C978_=_C3538 ,C978_=_C3567 ,\nC978_=_C3794 ,C978_=_C3815 ,C978_=_C3981 ,C978_=_C4096 ,C978_=_C4116 ,C978_=_C4118 ,\nC998_=_C1005 ,C998_=_C1019 ,C998_=_C1020 ,C998_=_C1021 ,C998_=_C1022 ,C998_=_C1023 ,\nC998_=_C1024 ,C998_=_C1025 ,C998_=_C1028 ,C998_=_C1029 ,C998_=_C1030 ,C998_=_C1031 ,\nC998_=_C1032 ,C998_=_C1033 ,C998_=_C1034 ,C998_=_C1035 ,C998_=_C1036 ,C998_=_C1037 ,\nC998_=_C1038 ,C998_=_C1039 ,C998_=_C1041 ,C1005_=_C1252 ,C1005_=_C1417 ,C1005_=_C1527 ,\nC1005_=_C1655 ,C1005_=_C1904 ,C1005_=_C2043 ,C1005_=_C2193 ,C1005_=_C2295 ,C1005_=_C2747 ,\nC1005_=_C2748 ,C1005_=_C2749 ,C1005_=_C2750 ,C1005_=_C2751 ,C1005_=_C2752 ,C1005_=_C2753 ,\nC1005_=_C2754 ,C1005_=_C2755 ,C1005_=_C2756 ,C1005_=_C2757 ,C1005_=_C2758 ,C1005_=_C2759 ,\nC1019_=_C1020 ,C1019_=_C1021 ,C1019_=_C1022 ,C1019_=_C1023 ,C1019_=_C1024 ,C1019_=_C1025 ,\nC1019_=_C1028 ,C1019_=_C1029 ,C1019_=_C1030 ,C1019_=_C1031 ,C1019_=_C1032 ,C1019_=_C1033 ,\nC1019_=_C1034 ,C1019_=_C1035 ,C1019_=_C1036 ,C1019_=_C1037 ,C1019_=_C1038 ,C1019_=_C1039 ,\nC1019_=_C1041 ,C1019_=_C1252 ,C1019_=_C1253 ,C1019_=_C1265 ,C1020_=_C1021 ,C1020_=_C1022 ,\nC1020_=_C1023 ,C1020_=_C1024 ,C1020_=_C1025 ,C1020_=_C1028 ,C1020_=_C1029 ,C1020_=_C1030 ,\nC1020_=_C1031 ,C1020_=_C1032 ,C1020_=_C1033 ,C1020_=_C1034 ,C1020_=_C1035 ,C1020_=_C1036 ,\nC1020_=_C1037 ,C1020_=_C1038 ,C1020_=_C1039 ,C1020_=_C1041 ,C1020_=_C1417 ,C1020_=_C1418 ,\nC1020_=_C1431 ,C1021_=_C1022 ,C1021_=_C1023 ,C1021_=_C1024 ,C1021_=_C1025 ,C1021_=_C1028 ,\nC1021_=_C1029 ,C1021_=_C1030 ,C1021_=_C1031 ,C1021_=_C1032 ,C1021_=_C1033 ,C1021_=_C1034 ,\nC1021_=_C1035 ,C1021_=_C1036 ,C1021_=_C1037 ,C1021_=_C1038 ,C1021_=_C1039 ,C1021_=_C1041 ,\nC1021_=_C1563 ,C1022_=_C1023 ,C1022_=_C1024 ,C1022_=_C1025 ,C1022_=_C1028 ,C1022_=_C1029 ,\nC1022_=_C1030 ,C1022_=_C1031 ,C1022_=_C1032 ,C1022_=_C1033 ,C1022_=_C1034 ,C1022_=_C1035 ,\nC1022_=_C1036 ,C1022_=_C1037 ,C1022_=_C1038 ,C1022_=_C1039 ,C1022_=_C1041 ,C1022_=_C2043 ,\nC1022_=_C2044 ,C1022_=_C2056 ,C1023_=_C1024 ,C1023_=_C1025 ,C1023_=_C1028 ,C1023_=_C1029 ,\nC1023_=_C1030 ,C1023_=_C1031 ,C1023_=_C1032 ,C1023_=_C1033 ,C1023_=_C1034 ,C1023_=_C1035 ,\nC1023_=_C1036 ,C1023_=_C1037 ,C1023_=_C1038 ,C1023_=_C1039 ,C1023_=_C1041 ,C1023_=_C2193 ,\nC1024_=_C1025 ,C1024_=_C1028 ,C1024_=_C1029 ,C1024_=_C1030 ,C1024_=_C1031 ,C1024_=_C1032 ,\nC1024_=_C1033 ,C1024_=_C1034 ,C1024_=_C1035 ,C1024_=_C1036 ,C1024_=_C1037 ,C1024_=_C1038 ,\nC1024_=_C1039 ,C1024_=_C1041 ,C1025_=_C1028 ,C1025_=_C1029 ,C1025_=_C1030 ,C1025_=_C1031 ,\nC1025_=_C1032 ,C1025_=_C1033 ,C1025_=_C1034 ,C1025_=_C1035 ,C1025_=_C1036 ,C1025_=_C1037 ,\nC1025_=_C1038 ,C1025_=_C1039 ,C1025_=_C1041 ,C1028_=_C1029 ,C1028_=_C1030 ,C1028_=_C1031 ,\nC1028_=_C1032 ,C1028_=_C1033 ,C1028_=_C1034 ,C1028_=_C1035 ,C1028_=_C1036 ,C1028_=_C1037 ,\nC1028_=_C1038 ,C1028_=_C1039 ,C1028_=_C1041 ,C1029_=_C1030 ,C1029_=_C1031 ,C1029_=_C1032 ,\nC1029_=_C1033 ,C1029_=_C1034 ,C1029_=_C1035 ,C1029_=_C1036 ,C1029_=_C1037 ,C1029_=_C1038 ,\nC1029_=_C1039 ,C1029_=_C1041 ,C1030_=_C1031 ,C1030_=_C1032 ,C1030_=_C1033 ,C1030_=_C1034 ,\nC1030_=_C1035 ,C1030_=_C1036 ,C1030_=_C1037 ,C1030_=_C1038 ,C1030_=_C1039 ,C1030_=_C1041 ,\nC1030_=_C2750 ,C1030_=_C2846 ,C1030_=_C3538 ,C1031_=_C1032 ,C1031_=_C1033 ,C1031_=_C1034 ,\nC1031_=_C1035 ,C1031_=_C1036 ,C1031_=_C1037 ,C1031_=_C1038 ,C1031_=_C1039 ,C1031_=_C1041 ,\nC1032_=_C1033 ,C1032_=_C1034 ,C1032_=_C1035 ,C1032_=_C1036 ,C1032_=_C1037 ,C1032_=_C1038 ,\nC1032_=_C1039 ,C1032_=_C1041 ,C1032_=_C2753 ,C1032_=_C2849 ,C1032_=_C3815 ,C1033_=_C1034 ,\nC1033_=_C1035 ,C1033_=_C1036 ,C1033_=_C1037 ,C1033_=_C1038 ,C1033_=_C1039 ,C1033_=_C1041 ,\nC1034_=_C1035 ,C1034_=_C1036 ,C1034_=_C1037 ,C1034_=_C1038 ,C1034_=_C1039 ,C1034_=_C1041 ,\nC1035_=_C1036 ,C1035_=_C1037 ,C1035_=_C1038 ,C1035_=_C1039 ,C1035_=_C1041 ,C1036_=_C1037 ,\nC1036_=_C1038 ,C1036_=_C1039 ,C1036_=_C1041 ,C1037_=_C1038 ,C1037_=_C1039 ,C1037_=_C1041 ,\nC1038_=_C1039 ,C1038_=_C1041 ,C1039_=_C1041 ,C1039_=_C2759 ,C1039_=_C2852 ,C1039_=_C4116 ,\nC1252_=_C1253 ,C1252_=_C1265 ,C1252_=_C1417 ,C1252_=_C1527 ,C1252_=_C1655 ,C1252_=_C1904 ,\nC1252_=_C2043 ,C1252_=_C2193 ,C1252_=_C2295 ,C1252_=_C2747 ,C1252_=_C2748 ,C1252_=_C2749 ,\nC1252_=_C2750 ,C1252_=_C2751 ,C1252_=_C2752 ,C1252_=_C2753 ,C1252_=_C2754 ,C1252_=_C2755 ,\nC1252_=_C2756 ,C1252_=_C2757 ,C1252_=_C2758 ,C1252_=_C2759 ,C1253_=_C1265 ,C1253_=_C1298 ,\nC1253_=_C1341 ,C1253_=_C1418 ,C1253_=_C1635 ,C1253_=_C1738 ,C1253_=_C2004 ,C1253_=_C2025 ,\nC1253_=_C2044 ,C1253_=_C2276 ,C1253_=_C2807 ,C1253_=_C2842 ,C1253_=_C2843 ,C1253_=_C2844 ,\nC1253_=_C2845 ,C1253_=_C2846 ,C1253_=_C2847 ,C1253_=_C2848 ,C1253_=_C2849 ,C1253_=_C2850 ,\nC1253_=_C2851 ,C1253_=_C2852 ,C1253_=_C2853 ,C1265_=_C1333 ,C1265_=_C1356 ,C1265_=_C1431 ,\nC1265_=_C1518 ,C1265_=_C1563 ,C1265_=_C1811 ,C1265_=_C2056 ,C1265_=_C2678 ,C1265_=_C2841 ,\nC1265_=_C3063 ,C1265_=_C3422 ,C1265_=_C3538 ,C1265_=_C3567 ,C1265_=_C3794 ,C1265_=_C3815 ,\nC1265_=_C3981 ,C1265_=_C4096 ,C1265_=_C4116 ,C1265_=_C4118 ,C1298_=_C1341 ,C1298_=_C1418 ,\nC1298_=_C1635 ,C1298_=_C1738 ,C1298_=_C2004 ,C1298_=_C2025 ,C1298_=_C2044 ,C1298_=_C2276 ,\nC1298_=_C2807 ,C1298_=_C2842 ,C1298_=_C2843 ,C1298_=_C2844 ,C1298_=_C2845 ,C1298_=_C2846 ,\nC1298_=_C2847 ,C1298_=_C2848 ,C1298_=_C2849 ,C1298_=_C2850 ,C1298_=_C2851 ,C1298_=_C2852 ,\nC1298_=_C2853 ,C1333_=_C1356 ,C1333_=_C1431 ,C1333_=_C1518 ,C1333_=_C1563 ,C1333_=_C1811 ,\nC1333_=_C2056 ,C1333_=_C2678 ,C1333_=_C2841 ,C1333_=_C3063 ,C1333_=_C3422 ,C1333_=_C3538 ,\nC1333_=_C3567 ,C1333_=_C3794 ,C1333_=_C3815 ,C1333_=_C3981 ,C1333_=_C4096 ,C1333_=_C4116 ,\nC1333_=_C4118 ,C1341_=_C1356 ,C1341_=_C1418 ,C1341_=_C1635 ,C1341_=_C1738 ,C1341_=_C2004 ,\nC1341_=_C2025 ,C1341_=_C2044 ,C1341_=_C2276 ,C1341_=_C2807 ,C1341_=_C2842 ,C1341_=_C2843 ,\nC1341_=_C2844 ,C1341_=_C2845 ,C1341_=_C2846 ,C1341_=_C2847 ,C1341_=_C2848 ,C1341_=_C2849 ,\nC1341_=_C2850 ,C1341_=_C2851 ,C1341_=_C2852 ,C1341_=_C2853 ,C1356_=_C1431 ,C1356_=_C1518 ,\nC1356_=_C1563 ,C1356_=_C1811 ,C1356_=_C2056 ,C1356_=_C2678 ,C1356_=_C2841 ,C1356_=_C3063 ,\nC1356_=_C3422 ,C1356_=_C3538 ,C1356_=_C3567 ,C1356_=_C3794 ,C1356_=_C3815 ,C1356_=_C3981 ,\nC1356_=_C4096 ,C1356_=_C4116 ,C1356_=_C4118 ,C1417_=_C1418 ,C1417_=_C1431 ,C1417_=_C1527 ,\nC1417_=_C1655 ,C1417_=_C1904 ,C1417_=_C2043 ,C1417_=_C2193 ,C1417_=_C2295 ,C1417_=_C2747 ,\nC1417_=_C2748 ,C1417_=_C2749 ,C1417_=_C2750 ,C1417_=_C2751 ,C1417_=_C2752 ,C1417_=_C2753 ,\nC1417_=_C2754 ,C1417_=_C2755 ,C1417_=_C2756 ,C1417_=_C2757 ,C1417_=_C2758 ,C1417_=_C2759 ,\nC1418_=_C1431 ,C1418_=_C1635 ,C1418_=_C1738 ,C1418_=_C2004 ,C1418_=_C2025 ,C1418_=_C2044 ,\nC1418_=_C2276 ,C1418_=_C2807 ,C1418_=_C2842 ,C1418_=_C2843 ,C1418_=_C2844 ,C1418_=_C2845 ,\nC1418_=_C2846 ,C1418_=_C2847 ,C1418_=_C2848 ,C1418_=_C2849 ,C1418_=_C2850 ,C1418_=_C2851 ,\nC1418_=_C2852 ,C1418_=_C2853 ,C1431_=_C1518 ,C1431_=_C1563 ,C1431_=_C1811 ,C1431_=_C2056 ,\nC1431_=_C2678 ,C1431_=_C2841 ,C1431_=_C3063 ,C1431_=_C3422 ,C1431_=_C3538 ,C1431_=_C3567 ,\nC1431_=_C3794 ,C1431_=_C3815 ,C1431_=_C3981 ,C1431_=_C4096 ,C1431_=_C4116 ,C1431_=_C4118 ,\nC1518_=_C1563 ,C1518_=_C1811 ,C1518_=_C2056 ,C1518_=_C2678 ,C1518_=_C2841 ,C1518_=_C3063 ,\nC1518_=_C3422 ,C1518_=_C3538 ,C1518_=_C3567 ,C1518_=_C3794 ,C1518_=_C3815 ,C1518_=_C3981 ,\nC1518_=_C4096 ,C1518_=_C4116 ,C1518_=_C4118 ,C1527_=_C1655 ,C1527_=_C1904 ,C1527_=_C2043 ,\nC1527_=_C2193 ,C1527_=_C2295 ,C1527_=_C2747 ,C1527_=_C2748 ,C1527_=_C2749 ,C1527_=_C2750 ,\nC1527_=_C2751 ,C1527_=_C2752 ,C1527_=_C2753 ,C1527_=_C2754 ,C1527_=_C2755 ,C1527_=_C2756 ,\nC1527_=_C2757 ,C1527_=_C2758 ,C1527_=_C2759 ,C1563_=_C1811 ,C1563_=_C2056 ,C1563_=_C2678 ,\nC1563_=_C2841 ,C1563_=_C3063 ,C1563_=_C3422 ,C1563_=_C3538 ,C1563_=_C3567 ,C1563_=_C3794 ,\nC1563_=_C3815 ,C1563_=_C3981 ,C1563_=_C4096 ,C1563_=_C4116 ,C1563_=_C4118 ,C1635_=_C1738 ,\nC1635_=_C2004 ,C1635_=_C2025 ,C1635_=_C2044 ,C1635_=_C2276 ,C1635_=_C2807 ,C1635_=_C2842 ,\nC1635_=_C2843 ,C1635_=_C2844 ,C1635_=_C2845 ,C1635_=_C2846 ,C1635_=_C2847 ,C1635_=_C2848 ,\nC1635_=_C2849 ,C1635_=_C2850 ,C1635_=_C2851 ,C1635_=_C2852 ,C1635_=_C2853 ,C1655_=_C1904 ,\nC1655_=_C2043 ,C1655_=_C2193 ,C1655_=_C2295 ,C1655_=_C2747 ,C1655_=_C2748 ,C1655_=_C2749 ,\nC1655_=_C2750 ,C1655_=_C2751 ,C1655_=_C2752 ,C1655_=_C2753 ,C1655_=_C2754 ,C1655_=_C2755 ,\nC1655_=_C2756 ,C1655_=_C2757 ,C1655_=_C2758 ,C1655_=_C2759 ,C1738_=_C2004 ,C1738_=_C2025 ,\nC1738_=_C2044</w:t>
      </w:r>
    </w:p>
    <w:p>
      <w:pPr>
        <w:pStyle w:val="PreformattedText"/>
        <w:bidi w:val="0"/>
        <w:spacing w:before="0" w:after="0"/>
        <w:jc w:val="left"/>
        <w:rPr/>
      </w:pPr>
      <w:r>
        <w:rPr/>
        <w:t xml:space="preserve"> </w:t>
      </w:r>
      <w:r>
        <w:rPr/>
        <w:t>,C1738_=_C2276 ,C1738_=_C2807 ,C1738_=_C2842 ,C1738_=_C2843 ,C1738_=_C2844 ,\nC1738_=_C2845 ,C1738_=_C2846 ,C1738_=_C2847 ,C1738_=_C2848 ,C1738_=_C2849 ,C1738_=_C2850 ,\nC1738_=_C2851 ,C1738_=_C2852 ,C1738_=_C2853 ,C1811_=_C2056 ,C1811_=_C2678 ,C1811_=_C2841 ,\nC1811_=_C3063 ,C1811_=_C3422 ,C1811_=_C3538 ,C1811_=_C3567 ,C1811_=_C3794 ,C1811_=_C3815 ,\nC1811_=_C3981 ,C1811_=_C4096 ,C1811_=_C4116 ,C1811_=_C4118 ,C1904_=_C2043 ,C1904_=_C2193 ,\nC1904_=_C2295 ,C1904_=_C2747 ,C1904_=_C2748 ,C1904_=_C2749 ,C1904_=_C2750 ,C1904_=_C2751 ,\nC1904_=_C2752 ,C1904_=_C2753 ,C1904_=_C2754 ,C1904_=_C2755 ,C1904_=_C2756 ,C1904_=_C2757 ,\nC1904_=_C2758 ,C1904_=_C2759 ,C2004_=_C2025 ,C2004_=_C2044 ,C2004_=_C2276 ,C2004_=_C2807 ,\nC2004_=_C2842 ,C2004_=_C2843 ,C2004_=_C2844 ,C2004_=_C2845 ,C2004_=_C2846 ,C2004_=_C2847 ,\nC2004_=_C2848 ,C2004_=_C2849 ,C2004_=_C2850 ,C2004_=_C2851 ,C2004_=_C2852 ,C2004_=_C2853 ,\nC2025_=_C2044 ,C2025_=_C2276 ,C2025_=_C2807 ,C2025_=_C2842 ,C2025_=_C2843 ,C2025_=_C2844 ,\nC2025_=_C2845 ,C2025_=_C2846 ,C2025_=_C2847 ,C2025_=_C2848 ,C2025_=_C2849 ,C2025_=_C2850 ,\nC2025_=_C2851 ,C2025_=_C2852 ,C2025_=_C2853 ,C2043_=_C2044 ,C2043_=_C2056 ,C2043_=_C2193 ,\nC2043_=_C2295 ,C2043_=_C2747 ,C2043_=_C2748 ,C2043_=_C2749 ,C2043_=_C2750 ,C2043_=_C2751 ,\nC2043_=_C2752 ,C2043_=_C2753 ,C2043_=_C2754 ,C2043_=_C2755 ,C2043_=_C2756 ,C2043_=_C2757 ,\nC2043_=_C2758 ,C2043_=_C2759 ,C2044_=_C2056 ,C2044_=_C2276 ,C2044_=_C2807 ,C2044_=_C2842 ,\nC2044_=_C2843 ,C2044_=_C2844 ,C2044_=_C2845 ,C2044_=_C2846 ,C2044_=_C2847 ,C2044_=_C2848 ,\nC2044_=_C2849 ,C2044_=_C2850 ,C2044_=_C2851 ,C2044_=_C2852 ,C2044_=_C2853 ,C2056_=_C2678 ,\nC2056_=_C2841 ,C2056_=_C3063 ,C2056_=_C3422 ,C2056_=_C3538 ,C2056_=_C3567 ,C2056_=_C3794 ,\nC2056_=_C3815 ,C2056_=_C3981 ,C2056_=_C4096 ,C2056_=_C4116 ,C2056_=_C4118 ,C2193_=_C2295 ,\nC2193_=_C2747 ,C2193_=_C2748 ,C2193_=_C2749 ,C2193_=_C2750 ,C2193_=_C2751 ,C2193_=_C2752 ,\nC2193_=_C2753 ,C2193_=_C2754 ,C2193_=_C2755 ,C2193_=_C2756 ,C2193_=_C2757 ,C2193_=_C2758 ,\nC2193_=_C2759 ,C2276_=_C2807 ,C2276_=_C2842 ,C2276_=_C2843 ,C2276_=_C2844 ,C2276_=_C2845 ,\nC2276_=_C2846 ,C2276_=_C2847 ,C2276_=_C2848 ,C2276_=_C2849 ,C2276_=_C2850 ,C2276_=_C2851 ,\nC2276_=_C2852 ,C2276_=_C2853 ,C2295_=_C2747 ,C2295_=_C2748 ,C2295_=_C2749 ,C2295_=_C2750 ,\nC2295_=_C2751 ,C2295_=_C2752 ,C2295_=_C2753 ,C2295_=_C2754 ,C2295_=_C2755 ,C2295_=_C2756 ,\nC2295_=_C2757 ,C2295_=_C2758 ,C2295_=_C2759 ,C2678_=_C2841 ,C2678_=_C3063 ,C2678_=_C3422 ,\nC2678_=_C3538 ,C2678_=_C3567 ,C2678_=_C3794 ,C2678_=_C3815 ,C2678_=_C3981 ,C2678_=_C4096 ,\nC2678_=_C4116 ,C2678_=_C4118 ,C2747_=_C2748 ,C2747_=_C2749 ,C2747_=_C2750 ,C2747_=_C2751 ,\nC2747_=_C2752 ,C2747_=_C2753 ,C2747_=_C2754 ,C2747_=_C2755 ,C2747_=_C2756 ,C2747_=_C2757 ,\nC2747_=_C2758 ,C2747_=_C2759 ,C2748_=_C2749 ,C2748_=_C2750 ,C2748_=_C2751 ,C2748_=_C2752 ,\nC2748_=_C2753 ,C2748_=_C2754 ,C2748_=_C2755 ,C2748_=_C2756 ,C2748_=_C2757 ,C2748_=_C2758 ,\nC2748_=_C2759 ,C2749_=_C2750 ,C2749_=_C2751 ,C2749_=_C2752 ,C2749_=_C2753 ,C2749_=_C2754 ,\nC2749_=_C2755 ,C2749_=_C2756 ,C2749_=_C2757 ,C2749_=_C2758 ,C2749_=_C2759 ,C2750_=_C2751 ,\nC2750_=_C2752 ,C2750_=_C2753 ,C2750_=_C2754 ,C2750_=_C2755 ,C2750_=_C2756 ,C2750_=_C2757 ,\nC2750_=_C2758 ,C2750_=_C2759 ,C2750_=_C2846 ,C2750_=_C3538 ,C2751_=_C2752 ,C2751_=_C2753 ,\nC2751_=_C2754 ,C2751_=_C2755 ,C2751_=_C2756 ,C2751_=_C2757 ,C2751_=_C2758 ,C2751_=_C2759 ,\nC2752_=_C2753 ,C2752_=_C2754 ,C2752_=_C2755 ,C2752_=_C2756 ,C2752_=_C2757 ,C2752_=_C2758 ,\nC2752_=_C2759 ,C2753_=_C2754 ,C2753_=_C2755 ,C2753_=_C2756 ,C2753_=_C2757 ,C2753_=_C2758 ,\nC2753_=_C2759 ,C2753_=_C2849 ,C2753_=_C3815 ,C2754_=_C2755 ,C2754_=_C2756 ,C2754_=_C2757 ,\nC2754_=_C2758 ,C2754_=_C2759 ,C2755_=_C2756 ,C2755_=_C2757 ,C2755_=_C2758 ,C2755_=_C2759 ,\nC2756_=_C2757 ,C2756_=_C2758 ,C2756_=_C2759 ,C2757_=_C2758 ,C2757_=_C2759 ,C2758_=_C2759 ,\nC2759_=_C2852 ,C2759_=_C4116 ,C2807_=_C2842 ,C2807_=_C2843 ,C2807_=_C2844 ,C2807_=_C2845 ,\nC2807_=_C2846 ,C2807_=_C2847 ,C2807_=_C2848 ,C2807_=_C2849 ,C2807_=_C2850 ,C2807_=_C2851 ,\nC2807_=_C2852 ,C2807_=_C2853 ,C2841_=_C3063 ,C2841_=_C3422 ,C2841_=_C3538 ,C2841_=_C3567 ,\nC2841_=_C3794 ,C2841_=_C3815 ,C2841_=_C3981 ,C2841_=_C4096 ,C2841_=_C4116 ,C2841_=_C4118 ,\nC2842_=_C2843 ,C2842_=_C2844 ,C2842_=_C2845 ,C2842_=_C2846 ,C2842_=_C2847 ,C2842_=_C2848 ,\nC2842_=_C2849 ,C2842_=_C2850 ,C2842_=_C2851 ,C2842_=_C2852 ,C2842_=_C2853 ,C2843_=_C2844 ,\nC2843_=_C2845 ,C2843_=_C2846 ,C2843_=_C2847 ,C2843_=_C2848 ,C2843_=_C2849 ,C2843_=_C2850 ,\nC2843_=_C2851 ,C2843_=_C2852 ,C2843_=_C2853 ,C2844_=_C2845 ,C2844_=_C2846 ,C2844_=_C2847 ,\nC2844_=_C2848 ,C2844_=_C2849 ,C2844_=_C2850 ,C2844_=_C2851 ,C2844_=_C2852 ,C2844_=_C2853 ,\nC2845_=_C2846 ,C2845_=_C2847 ,C2845_=_C2848 ,C2845_=_C2849 ,C2845_=_C2850 ,C2845_=_C2851 ,\nC2845_=_C2852 ,C2845_=_C2853 ,C2846_=_C2847 ,C2846_=_C2848 ,C2846_=_C2849 ,C2846_=_C2850 ,\nC2846_=_C2851 ,C2846_=_C2852 ,C2846_=_C2853 ,C2846_=_C3538 ,C2847_=_C2848 ,C2847_=_C2849 ,\nC2847_=_C2850 ,C2847_=_C2851 ,C2847_=_C2852 ,C2847_=_C2853 ,C2848_=_C2849 ,C2848_=_C2850 ,\nC2848_=_C2851 ,C2848_=_C2852 ,C2848_=_C2853 ,C2849_=_C2850 ,C2849_=_C2851 ,C2849_=_C2852 ,\nC2849_=_C2853 ,C2849_=_C3815 ,C2850_=_C2851 ,C2850_=_C2852 ,C2850_=_C2853 ,C2851_=_C2852 ,\nC2851_=_C2853 ,C2852_=_C2853 ,C2852_=_C4116 ,C3063_=_C3422 ,C3063_=_C3538 ,C3063_=_C3567 ,\nC3063_=_C3794 ,C3063_=_C3815 ,C3063_=_C3981 ,C3063_=_C4096 ,C3063_=_C4116 ,C3063_=_C4118 ,\nC3422_=_C3538 ,C3422_=_C3567 ,C3422_=_C3794 ,C3422_=_C3815 ,C3422_=_C3981 ,C3422_=_C4096 ,\nC3422_=_C4116 ,C3422_=_C4118 ,C3538_=_C3567 ,C3538_=_C3794 ,C3538_=_C3815 ,C3538_=_C3981 ,\nC3538_=_C4096 ,C3538_=_C4116 ,C3538_=_C4118 ,C3567_=_C3794 ,C3567_=_C3815 ,C3567_=_C3981 ,\nC3567_=_C4096 ,C3567_=_C4116 ,C3567_=_C4118 ,C3794_=_C3815 ,C3794_=_C3981 ,C3794_=_C4096 ,\nC3794_=_C4116 ,C3794_=_C4118 ,C3815_=_C3981 ,C3815_=_C4096 ,C3815_=_C4116 ,C3815_=_C4118 ,\nC3981_=_C4096 ,C3981_=_C4116 ,C3981_=_C4118 ,C4096_=_C4116 ,C4096_=_C4118 ,C4116_=_C4118 ,"];230[shape=box, label="id:230 level: 6\n102: C22 C42 C47 C70 C94 \nC159 C232 C237 C291 C304 C362 \nC381 C389 C522 C574 C605 C621 \nC669 C712 C750 C757 C770 C774 \nC998 C999 C1000 C1001 C1002 C1003 \nC1005 C1006 C1007 C1008 C1009 C1010 \nC1011 C1012 C1013 C1014 C1015 C1016 \nC1017 C1018 C1025 C1034 C1041 C1269 \nC1379 C1511 C1537 C1646 C1688 C1730 \nC1788 C1793 C1815 C1957 C2076 C2154 \nC2192 C2207 C2211 C2309 C2623 C2624 \nC2625 C2626 C2627 C2628 C2629 C2630 \nC2631 C2632 C2633 C2634 C2635 C2636 \nC2637 C2638 C2639 C2640 C2781 C2822 \nC2895 C2927 C2932 C2943 C2949 C3171 \nC3197 C3589 C3605 C3612 C3749 C3818 \nC3824 C3974 C3975 C3976 C4034 C4111 \nC4112 \n1393: C22_=_C47( C22 C47 ) C22_=_C94( C22 C94 ) C22_=_C237( C22 C237 ) C22_=_C291( C22 C291 ) C22_=_C362( C22 C362 ) \nC22_=_C774( C22 C774 ) C22_=_C1018( C22 C1018 ) C22_=_C1041( C22 C1041 ) C22_=_C1379( C22 C1379 ) C22_=_C1688( C22 C1688 ) C22_=_C1730( C22 C1730 ) \nC22_=_C1957( C22 C1957 ) C22_=_C2076( C22 C2076 ) C22_=_C2211( C22 C2211 ) C22_=_C2309( C22 C2309 ) C22_=_C2640( C22 C2640 ) C22_=_C2822( C22 C2822 ) \nC22_=_C2932( C22 C2932 ) C22_=_C2943( C22 C2943 ) C22_=_C3171( C22 C3171 ) C22_=_C3612( C22 C3612 ) C22_=_C3749( C22 C3749 ) C22_=_C3824( C22 C3824 ) \nC22_=_C4034( C22 C4034 ) C22_=_C4111( C22 C4111 ) C22_=_C4112( C22 C4112 ) C42_=_C47( C42 C47 ) C42_=_C70( C42 C70 ) C42_=_C159( C42 C159 ) \nC42_=_C232( C42 C232 ) C42_=_C304( C42 C304 ) C42_=_C381( C42 C381 ) C42_=_C712( C42 C712 ) C42_=_C770( C42 C770 ) C42_=_C1014( C42 C1014 ) \nC42_=_C1034( C42 C1034 ) C42_=_C1511( C42 C1511 ) C42_=_C1537( C42 C1537 ) C42_=_C1646( C42 C1646 ) C42_=_C1788( C42 C1788 ) C42_=_C2207( C42 C2207 ) \nC42_=_C2634( C42 C2634 ) C42_=_C2781( C42 C2781 ) C42_=_C2895( C42 C2895 ) C42_=_C2927( C42 C2927 ) C42_=_C2949( C42 C2949 ) C42_=_C3197( C42 C3197 ) \nC42_=_C3589( C42 C3589 ) C42_=_C3605( C42 C3605 ) C42_=_C3818( C42 C3818 ) C42_=_C3974( C42 C3974 ) C42_=_C3975( C42 C3975 ) C42_=_C3976( C42 C3976 ) \nC47_=_C94( C47 C94 ) C47_=_C237( C47 C237 ) C47_=_C291( C47 C291 ) C47_=_C362( C47 C362 ) C47_=_C774( C47 C774 ) C47_=_C1018( C47 C1018 ) \nC47_=_C1041( C47 C1041 ) C47_=_C1379( C47 C1379 ) C47_=_C1688( C47 C1688 ) C47_=_C1730( C47 C1730 ) C47_=_C1957( C47 C1957 ) C47_=_C2076( C47 C2076 ) \nC47_=_C2211( C47 C2211 ) C47_=_C2309( C47 C2309 ) C47_=_C2640( C47 C2640 ) C47_=_C2822( C47 C2822 ) C47_=_C2932( C47 C2932 ) C47_=_C2943( C47 C2943 ) \nC47_=_C3171( C47 C3171 ) C47_=_C3612( C47 C3612 ) C47_=_C3749( C47 C3749 ) C47_=_C3824( C47 C3824 ) C47_=_C4034( C47 C4034 ) C47_=_C4111( C47 C4111 ) \nC47_=_C4112( C47 C4112 ) C70_=_C159( C70 C159 ) C70_=_C232( C70 C232 ) C70_=_C304( C70 C304 ) C70_=_C381( C70 C381 ) C70_=_C712( C70 C712 ) \nC70_=_C770( C70 C770 ) C70_=_C1014( C70 C1014 ) C70_=_C1034( C70 C1034 ) C70_=_C1511( C70 C1511 ) C70_=_C1537( C70 C1537 ) C70_=_C1646( C70 C1646 ) \nC70_=_C1788( C70 C1788 ) C70_=_C2207( C70 C2207 ) C70_=_C2634( C70 C2634 ) C70_=_C2781( C70 C2781 ) C70_=_C2895( C70 C2895 ) C70_=_C2927( C70 C2927 ) \nC70_=_C2949( C70 C2949 ) C70_=_C3197( C70 C3197 ) C70_=_C3589( C70 C3589 ) C70_=_C3605( C70 C3605 ) C70_=_C3818( C70 C3818 ) C70_=_C3974( C70 C3974 ) \nC70_=_C3975( C70 C3975 ) C70_=_C3976( C70 C3976 ) C94_=_C237( C94 C237 ) C94_=_C291( C94 C291 ) C94_=_C362( C94 C362 ) C94_=_C774( C94 C774 ) \nC94_=_C1018( C94 C1018 ) C94_=_C1041( C94 C1041 ) C94_=_C1379( C94 C1379 ) C94_=_C1688( C94 C1688 ) C94_=_C1730( C94 C1730 ) C94_=_C1957( C94 C1957 ) \nC94_=_C2076( C94 C2076 ) C94_=_C2211( C94 C2211 ) C94_=_C2309( C94 C2309 ) C94_=_C2640( C94 C2640 ) C94_=_C2822( C94 C2822 ) C94_=_C2932( C94 C2932 ) \nC94_=_C2943( C94 C2943 ) C94_=_C3171( C94 C3171 ) C94_=_C3612( C94 C3612 ) C94_=_C3749( C94 C3749 ) C94_=_C3824( C94 C3824 ) C94_=_C4034( C94 C4034 ) \nC94_=_C4111( C94 C4111 ) C94_=_C4112( C94 C4112 ) C159_=_C232( C159 C232 ) C159_=_C304( C159 C304 ) C159_=_C381( C159 C381 ) C159_=_C712( C159 C712 ) \nC159_=_C770( C159</w:t>
      </w:r>
    </w:p>
    <w:p>
      <w:pPr>
        <w:pStyle w:val="PreformattedText"/>
        <w:bidi w:val="0"/>
        <w:spacing w:before="0" w:after="0"/>
        <w:jc w:val="left"/>
        <w:rPr/>
      </w:pPr>
      <w:r>
        <w:rPr/>
        <w:t xml:space="preserve"> </w:t>
      </w:r>
      <w:r>
        <w:rPr/>
        <w:t>C770 ) C159_=_C1014( C159 C1014 ) C159_=_C1034( C159 C1034 ) C159_=_C1511( C159 C1511 ) C159_=_C1537( C159 C1537 ) C159_=_C1646( C159 C1646 ) \nC159_=_C1788( C159 C1788 ) C159_=_C2207( C159 C2207 ) C159_=_C2634( C159 C2634 ) C159_=_C2781( C159 C2781 ) C159_=_C2895( C159 C2895 ) C159_=_C2927( C159 C2927 ) \nC159_=_C2949( C159 C2949 ) C159_=_C3197( C159 C3197 ) C159_=_C3589( C159 C3589 ) C159_=_C3605( C159 C3605 ) C159_=_C3818( C159 C3818 ) C159_=_C3974( C159 C3974 ) \nC159_=_C3975( C159 C3975 ) C159_=_C3976( C159 C3976 ) C232_=_C237( C232 C237 ) C232_=_C304( C232 C304 ) C232_=_C381( C232 C381 ) C232_=_C712( C232 C712 ) \nC232_=_C770( C232 C770 ) C232_=_C1014( C232 C1014 ) C232_=_C1034( C232 C1034 ) C232_=_C1511( C232 C1511 ) C232_=_C1537( C232 C1537 ) C232_=_C1646( C232 C1646 ) \nC232_=_C1788( C232 C1788 ) C232_=_C2207( C232 C2207 ) C232_=_C2634( C232 C2634 ) C232_=_C2781( C232 C2781 ) C232_=_C2895( C232 C2895 ) C232_=_C2927( C232 C2927 ) \nC232_=_C2949( C232 C2949 ) C232_=_C3197( C232 C3197 ) C232_=_C3589( C232 C3589 ) C232_=_C3605( C232 C3605 ) C232_=_C3818( C232 C3818 ) C232_=_C3974( C232 C3974 ) \nC232_=_C3975( C232 C3975 ) C232_=_C3976( C232 C3976 ) C237_=_C291( C237 C291 ) C237_=_C362( C237 C362 ) C237_=_C774( C237 C774 ) C237_=_C1018( C237 C1018 ) \nC237_=_C1041( C237 C1041 ) C237_=_C1379( C237 C1379 ) C237_=_C1688( C237 C1688 ) C237_=_C1730( C237 C1730 ) C237_=_C1957( C237 C1957 ) C237_=_C2076( C237 C2076 ) \nC237_=_C2211( C237 C2211 ) C237_=_C2309( C237 C2309 ) C237_=_C2640( C237 C2640 ) C237_=_C2822( C237 C2822 ) C237_=_C2932( C237 C2932 ) C237_=_C2943( C237 C2943 ) \nC237_=_C3171( C237 C3171 ) C237_=_C3612( C237 C3612 ) C237_=_C3749( C237 C3749 ) C237_=_C3824( C237 C3824 ) C237_=_C4034( C237 C4034 ) C237_=_C4111( C237 C4111 ) \nC237_=_C4112( C237 C4112 ) C291_=_C362( C291 C362 ) C291_=_C774( C291 C774 ) C291_=_C1018( C291 C1018 ) C291_=_C1041( C291 C1041 ) C291_=_C1379( C291 C1379 ) \nC291_=_C1688( C291 C1688 ) C291_=_C1730( C291 C1730 ) C291_=_C1957( C291 C1957 ) C291_=_C2076( C291 C2076 ) C291_=_C2211( C291 C2211 ) C291_=_C2309( C291 C2309 ) \nC291_=_C2640( C291 C2640 ) C291_=_C2822( C291 C2822 ) C291_=_C2932( C291 C2932 ) C291_=_C2943( C291 C2943 ) C291_=_C3171( C291 C3171 ) C291_=_C3612( C291 C3612 ) \nC291_=_C3749( C291 C3749 ) C291_=_C3824( C291 C3824 ) C291_=_C4034( C291 C4034 ) C291_=_C4111( C291 C4111 ) C291_=_C4112( C291 C4112 ) C304_=_C381( C304 C381 ) \nC304_=_C712( C304 C712 ) C304_=_C770( C304 C770 ) C304_=_C1014( C304 C1014 ) C304_=_C1034( C304 C1034 ) C304_=_C1511( C304 C1511 ) C304_=_C1537( C304 C1537 ) \nC304_=_C1646( C304 C1646 ) C304_=_C1788( C304 C1788 ) C304_=_C2207( C304 C2207 ) C304_=_C2634( C304 C2634 ) C304_=_C2781( C304 C2781 ) C304_=_C2895( C304 C2895 ) \nC304_=_C2927( C304 C2927 ) C304_=_C2949( C304 C2949 ) C304_=_C3197( C304 C3197 ) C304_=_C3589( C304 C3589 ) C304_=_C3605( C304 C3605 ) C304_=_C3818( C304 C3818 ) \nC304_=_C3974( C304 C3974 ) C304_=_C3975( C304 C3975 ) C304_=_C3976( C304 C3976 ) C362_=_C774( C362 C774 ) C362_=_C1018( C362 C1018 ) C362_=_C1041( C362 C1041 ) \nC362_=_C1379( C362 C1379 ) C362_=_C1688( C362 C1688 ) C362_=_C1730( C362 C1730 ) C362_=_C1957( C362 C1957 ) C362_=_C2076( C362 C2076 ) C362_=_C2211( C362 C2211 ) \nC362_=_C2309( C362 C2309 ) C362_=_C2640( C362 C2640 ) C362_=_C2822( C362 C2822 ) C362_=_C2932( C362 C2932 ) C362_=_C2943( C362 C2943 ) C362_=_C3171( C362 C3171 ) \nC362_=_C3612( C362 C3612 ) C362_=_C3749( C362 C3749 ) C362_=_C3824( C362 C3824 ) C362_=_C4034( C362 C4034 ) C362_=_C4111( C362 C4111 ) C362_=_C4112( C362 C4112 ) \nC381_=_C712( C381 C712 ) C381_=_C770( C381 C770 ) C381_=_C1014( C381 C1014 ) C381_=_C1034( C381 C1034 ) C381_=_C1511( C381 C1511 ) C381_=_C1537( C381 C1537 ) \nC381_=_C1646( C381 C1646 ) C381_=_C1788( C381 C1788 ) C381_=_C2207( C381 C2207 ) C381_=_C2634( C381 C2634 ) C381_=_C2781( C381 C2781 ) C381_=_C2895( C381 C2895 ) \nC381_=_C2927( C381 C2927 ) C381_=_C2949( C381 C2949 ) C381_=_C3197( C381 C3197 ) C381_=_C3589( C381 C3589 ) C381_=_C3605( C381 C3605 ) C381_=_C3818( C381 C3818 ) \nC381_=_C3974( C381 C3974 ) C381_=_C3975( C381 C3975 ) C381_=_C3976( C381 C3976 ) C389_=_C522( C389 C522 ) C389_=_C574( C389 C574 ) C389_=_C621( C389 C621 ) \nC389_=_C669( C389 C669 ) C389_=_C750( C389 C750 ) C389_=_C998( C389 C998 ) C389_=_C999( C389 C999 ) C389_=_C1000( C389 C1000 ) C389_=_C1001( C389 C1001 ) \nC389_=_C1002( C389 C1002 ) C389_=_C1003( C389 C1003 ) C389_=_C1005( C389 C1005 ) C389_=_C1006( C389 C1006 ) C389_=_C1007( C389 C1007 ) C389_=_C1008( C389 C1008 ) \nC389_=_C1009( C389 C1009 ) C389_=_C1010( C389 C1010 ) C389_=_C1011( C389 C1011 ) C389_=_C1012( C389 C1012 ) C389_=_C1013( C389 C1013 ) C389_=_C1014( C389 C1014 ) \nC389_=_C1015( C389 C1015 ) C389_=_C1016( C389 C1016 ) C389_=_C1017( C389 C1017 ) C389_=_C1018( C389 C1018 ) C522_=_C574( C522 C574 ) C522_=_C621( C522 C621 ) \nC522_=_C669( C522 C669 ) C522_=_C750( C522 C750 ) C522_=_C998( C522 C998 ) C522_=_C999( C522 C999 ) C522_=_C1000( C522 C1000 ) C522_=_C1001( C522 C1001 ) \nC522_=_C1002( C522 C1002 ) C522_=_C1003( C522 C1003 ) C522_=_C1005( C522 C1005 ) C522_=_C1006( C522 C1006 ) C522_=_C1007( C522 C1007 ) C522_=_C1008( C522 C1008 ) \nC522_=_C1009( C522 C1009 ) C522_=_C1010( C522 C1010 ) C522_=_C1011( C522 C1011 ) C522_=_C1012( C522 C1012 ) C522_=_C1013( C522 C1013 ) C522_=_C1014( C522 C1014 ) \nC522_=_C1015( C522 C1015 ) C522_=_C1016( C522 C1016 ) C522_=_C1017( C522 C1017 ) C522_=_C1018( C522 C1018 ) C574_=_C621( C574 C621 ) C574_=_C669( C574 C669 ) \nC574_=_C750( C574 C750 ) C574_=_C998( C574 C998 ) C574_=_C999( C574 C999 ) C574_=_C1000( C574 C1000 ) C574_=_C1001( C574 C1001 ) C574_=_C1002( C574 C1002 ) \nC574_=_C1003( C574 C1003 ) C574_=_C1005( C574 C1005 ) C574_=_C1006( C574 C1006 ) C574_=_C1007( C574 C1007 ) C574_=_C1008( C574 C1008 ) C574_=_C1009( C574 C1009 ) \nC574_=_C1010( C574 C1010 ) C574_=_C1011( C574 C1011 ) C574_=_C1012( C574 C1012 ) C574_=_C1013( C574 C1013 ) C574_=_C1014( C574 C1014 ) C574_=_C1015( C574 C1015 ) \nC574_=_C1016( C574 C1016 ) C574_=_C1017( C574 C1017 ) C574_=_C1018( C574 C1018 ) C605_=_C757( C605 C757 ) C605_=_C1025( C605 C1025 ) C605_=_C1269( C605 C1269 ) \nC605_=_C1793( C605 C1793 ) C605_=_C1815( C605 C1815 ) C605_=_C2154( C605 C2154 ) C605_=_C2192( C605 C2192 ) C605_=_C2623( C605 C2623 ) C605_=_C2624( C605 C2624 ) \nC605_=_C2625( C605 C2625 ) C605_=_C2626( C605 C2626 ) C605_=_C2627( C605 C2627 ) C605_=_C2628( C605 C2628 ) C605_=_C2629( C605 C2629 ) C605_=_C2630( C605 C2630 ) \nC605_=_C2631( C605 C2631 ) C605_=_C2632( C605 C2632 ) C605_=_C2633( C605 C2633 ) C605_=_C2634( C605 C2634 ) C605_=_C2635( C605 C2635 ) C605_=_C2636( C605 C2636 ) \nC605_=_C2637( C605 C2637 ) C605_=_C2638( C605 C2638 ) C605_=_C2639( C605 C2639 ) C605_=_C2640( C605 C2640 ) C621_=_C669( C621 C669 ) C621_=_C750( C621 C750 ) \nC621_=_C998( C621 C998 ) C621_=_C999( C621 C999 ) C621_=_C1000( C621 C1000 ) C621_=_C1001( C621 C1001 ) C621_=_C1002( C621 C1002 ) C621_=_C1003( C621 C1003 ) \nC621_=_C1005( C621 C1005 ) C621_=_C1006( C621 C1006 ) C621_=_C1007( C621 C1007 ) C621_=_C1008( C621 C1008 ) C621_=_C1009( C621 C1009 ) C621_=_C1010( C621 C1010 ) \nC621_=_C1011( C621 C1011 ) C621_=_C1012( C621 C1012 ) C621_=_C1013( C621 C1013 ) C621_=_C1014( C621 C1014 ) C621_=_C1015( C621 C1015 ) C621_=_C1016( C621 C1016 ) \nC621_=_C1017( C621 C1017 ) C621_=_C1018( C621 C1018 ) C669_=_C750( C669 C750 ) C669_=_C998( C669 C998 ) C669_=_C999( C669 C999 ) C669_=_C1000( C669 C1000 ) \nC669_=_C1001( C669 C1001 ) C669_=_C1002( C669 C1002 ) C669_=_C1003( C669 C1003 ) C669_=_C1005( C669 C1005 ) C669_=_C1006( C669 C1006 ) C669_=_C1007( C669 C1007 ) \nC669_=_C1008( C669 C1008 ) C669_=_C1009( C669 C1009 ) C669_=_C1010( C669 C1010 ) C669_=_C1011( C669 C1011 ) C669_=_C1012( C669 C1012 ) C669_=_C1013( C669 C1013 ) \nC669_=_C1014( C669 C1014 ) C669_=_C1015( C669 C1015 ) C669_=_C1016( C669 C1016 ) C669_=_C1017( C669 C1017 ) C669_=_C1018( C669 C1018 ) C712_=_C770( C712 C770 ) \nC712_=_C1014( C712 C1014 ) C712_=_C1034( C712 C1034 ) C712_=_C1511( C712 C1511 ) C712_=_C1537( C712 C1537 ) C712_=_C1646( C712 C1646 ) C712_=_C1788( C712 C1788 ) \nC712_=_C2207( C712 C2207 ) C712_=_C2634( C712 C2634 ) C712_=_C2781( C712 C2781 ) C712_=_C2895( C712 C2895 ) C712_=_C2927( C712 C2927 ) C712_=_C2949( C712 C2949 ) \nC712_=_C3197( C712 C3197 ) C712_=_C3589( C712 C3589 ) C712_=_C3605( C712 C3605 ) C712_=_C3818( C712 C3818 ) C712_=_C3974( C712 C3974 ) C712_=_C3975( C712 C3975 ) \nC712_=_C3976( C712 C3976 ) C750_=_C757( C750 C757 ) C750_=_C770( C750 C770 ) C750_=_C774( C750 C774 ) C750_=_C998( C750 C998 ) C750_=_C999( C750 C999 ) \nC750_=_C1000( C750 C1000 ) C750_=_C1001( C750 C1001 ) C750_=_C1002( C750 C1002 ) C750_=_C1003( C750 C1003 ) C750_=_C1005( C750 C1005 ) C750_=_C1006( C750 C1006 ) \nC750_=_C1007( C750 C1007 ) C750_=_C1008( C750 C1008 ) C750_=_C1009( C750 C1009 ) C750_=_C1010( C750 C1010 ) C750_=_C1011( C750 C1011 ) C750_=_C1012( C750 C1012 ) \nC750_=_C1013( C750 C1013 ) C750_=_C1014( C750 C1014 ) C750_=_C1015( C750 C1015 ) C750_=_C1016( C750 C1016 ) C750_=_C1017( C750 C1017 ) C750_=_C1018( C750 C1018 ) \nC757_=_C770( C757 C770 ) C757_=_C774( C757 C774 ) C757_=_C1025( C757 C1025 ) C757_=_C1269( C757 C1269 ) C757_=_C1793( C757 C1793 ) C757_=_C1815( C757 C1815 ) \nC757_=_C2154( C757 C2154 ) C757_=_C2192( C757 C2192 ) C757_=_C2623( C757 C2623 ) C757_=_C2624( C757 C2624 ) C757_=_C2625( C757 C2625 ) C757_=_C2626( C757 C2626 ) \nC757_=_C2627( C757 C2627 ) C757_=_C2628( C757 C2628 ) C757_=_C2629( C757 C2629 ) C757_=_C2630( C757 C2630 ) C757_=_C2631( C757 C2631 ) C757_=_C2632( C757 C2632 ) \nC757_=_C2633( C757 C2633 ) C757_=_C2634( C757 C2634 ) C757_=_C2635( C757 C2635 ) C757_=_C2636( C757 C2636 ) C757_=_C2637( C757 C2637 ) C757_=_C2638( C757 C2638 ) \nC757_=_C2639( C757 C2639 ) C757_=_C2640( C757 C2640 ) C770_=_C774( C770 C774 ) C770_=_C1014( C770 C1014 ) C770_=_C1034( C770 C1034 ) C770_=_C1511( C770 C1511 ) \nC770_=_C1537( C770</w:t>
      </w:r>
    </w:p>
    <w:p>
      <w:pPr>
        <w:pStyle w:val="PreformattedText"/>
        <w:bidi w:val="0"/>
        <w:spacing w:before="0" w:after="0"/>
        <w:jc w:val="left"/>
        <w:rPr/>
      </w:pPr>
      <w:r>
        <w:rPr/>
        <w:t xml:space="preserve"> </w:t>
      </w:r>
      <w:r>
        <w:rPr/>
        <w:t>C1537 ) C770_=_C1646( C770 C1646 ) C770_=_C1788( C770 C1788 ) C770_=_C2207( C770 C2207 ) C770_=_C2634( C770 C2634 ) C770_=_C2781( C770 C2781 ) \nC770_=_C2895( C770 C2895 ) C770_=_C2927( C770 C2927 ) C770_=_C2949( C770 C2949 ) C770_=_C3197( C770 C3197 ) C770_=_C3589( C770 C3589 ) C770_=_C3605( C770 C3605 ) \nC770_=_C3818( C770 C3818 ) C770_=_C3974( C770 C3974 ) C770_=_C3975( C770 C3975 ) C770_=_C3976( C770 C3976 ) C774_=_C1018( C774 C1018 ) C774_=_C1041( C774 C1041 ) \nC774_=_C1379( C774 C1379 ) C774_=_C1688( C774 C1688 ) C774_=_C1730( C774 C1730 ) C774_=_C1957( C774 C1957 ) C774_=_C2076( C774 C2076 ) C774_=_C2211( C774 C2211 ) \nC774_=_C2309( C774 C2309 ) C774_=_C2640( C774 C2640 ) C774_=_C2822( C774 C2822 ) C774_=_C2932( C774 C2932 ) C774_=_C2943( C774 C2943 ) C774_=_C3171( C774 C3171 ) \nC774_=_C3612( C774 C3612 ) C774_=_C3749( C774 C3749 ) C774_=_C3824( C774 C3824 ) C774_=_C4034( C774 C4034 ) C774_=_C4111( C774 C4111 ) C774_=_C4112( C774 C4112 ) \nC998_=_C999( C998 C999 ) C998_=_C1000( C998 C1000 ) C998_=_C1001( C998 C1001 ) C998_=_C1002( C998 C1002 ) C998_=_C1003( C998 C1003 ) C998_=_C1005( C998 C1005 ) \nC998_=_C1006( C998 C1006 ) C998_=_C1007( C998 C1007 ) C998_=_C1008( C998 C1008 ) C998_=_C1009( C998 C1009 ) C998_=_C1010( C998 C1010 ) C998_=_C1011( C998 C1011 ) \nC998_=_C1012( C998 C1012 ) C998_=_C1013( C998 C1013 ) C998_=_C1014( C998 C1014 ) C998_=_C1015( C998 C1015 ) C998_=_C1016( C998 C1016 ) C998_=_C1017( C998 C1017 ) \nC998_=_C1018( C998 C1018 ) C998_=_C1025( C998 C1025 ) C998_=_C1034( C998 C1034 ) C998_=_C1041( C998 C1041 ) C999_=_C1000( C999 C1000 ) C999_=_C1001( C999 C1001 ) \nC999_=_C1002( C999 C1002 ) C999_=_C1003( C999 C1003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1000_=_C1001( C1000 C1001 ) C1000_=_C1002( C1000 C1002 ) \nC1000_=_C1003( C1000 C1003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1_=_C1002( C1001 C1002 ) C1001_=_C1003( C1001 C1003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2192( C1001 C2192 ) C1001_=_C2207( C1001 C2207 ) C1001_=_C2211( C1001 C2211 ) C1002_=_C1003( C1002 C1003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2309( C1002 C2309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2625( C1006 C2625 ) \nC1006_=_C2927( C1006 C2927 ) C1006_=_C2932( C1006 C2932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8_=_C1009( C1008 C1009 ) C1008_=_C1010( C1008 C1010 ) C1008_=_C1011( C1008 C1011 ) C1008_=_C1012( C1008 C1012 ) C1008_=_C1013( C1008 C1013 ) \nC1008_=_C1014( C1008 C1014 ) C1008_=_C1015( C1008 C1015 ) C1008_=_C1016( C1008 C1016 ) C1008_=_C1017( C1008 C1017 ) C1008_=_C1018( C1008 C1018 ) C1009_=_C1010( C1009 C1010 ) \nC1009_=_C1011( C1009 C1011 ) C1009_=_C1012( C1009 C1012 ) C1009_=_C1013( C1009 C1013 ) C1009_=_C1014( C1009 C1014 ) C1009_=_C1015( C1009 C1015 ) C1009_=_C1016( C1009 C1016 ) \nC1009_=_C1017( C1009 C1017 ) C1009_=_C1018( C1009 C1018 ) C1010_=_C1011( C1010 C1011 ) C1010_=_C1012( C1010 C1012 ) C1010_=_C1013( C1010 C1013 ) C1010_=_C1014( C1010 C1014 ) \nC1010_=_C1015( C1010 C1015 ) C1010_=_C1016( C1010 C1016 ) C1010_=_C1017( C1010 C1017 ) C1010_=_C1018( C1010 C1018 ) C1010_=_C2630( C1010 C2630 ) C1010_=_C3605( C1010 C3605 ) \nC1010_=_C3612( C1010 C3612 ) C1011_=_C1012( C1011 C1012 ) C1011_=_C1013( C1011 C1013 ) C1011_=_C1014( C1011 C1014 ) C1011_=_C1015( C1011 C1015 ) C1011_=_C1016( C1011 C1016 ) \nC1011_=_C1017( C1011 C1017 ) C1011_=_C1018( C1011 C1018 ) C1012_=_C1013( C1012 C1013 ) C1012_=_C1014( C1012 C1014 ) C1012_=_C1015( C1012 C1015 ) C1012_=_C1016( C1012 C1016 ) \nC1012_=_C1017( C1012 C1017 ) C1012_=_C1018( C1012 C1018 ) C1012_=_C2632( C1012 C2632 ) C1012_=_C3818( C1012 C3818 ) C1012_=_C3824( C1012 C3824 ) C1013_=_C1014( C1013 C1014 ) \nC1013_=_C1015( C1013 C1015 ) C1013_=_C1016( C1013 C1016 ) C1013_=_C1017( C1013 C1017 ) C1013_=_C1018( C1013 C1018 ) C1014_=_C1015( C1014 C1015 ) C1014_=_C1016( C1014 C1016 ) \nC1014_=_C1017( C1014 C1017 ) C1014_=_C1018( C1014 C1018 ) C1014_=_C1034( C1014 C1034 ) C1014_=_C1511( C1014 C1511 ) C1014_=_C1537( C1014 C1537 ) C1014_=_C1646( C1014 C1646 ) \nC1014_=_C1788( C1014 C1788 ) C1014_=_C2207( C1014 C2207 ) C1014_=_C2634( C1014 C2634 ) C1014_=_C2781( C1014 C2781 ) C1014_=_C2895( C1014 C2895 ) C1014_=_C2927( C1014 C2927 ) \nC1014_=_C2949( C1014 C2949 ) C1014_=_C3197( C1014 C3197 ) C1014_=_C3589( C1014 C3589 ) C1014_=_C3605( C1014 C3605 ) C1014_=_C3818( C1014 C3818 ) C1014_=_C3974( C1014 C3974 ) \nC1014_=_C3975( C1014 C3975 ) C1014_=_C3976( C1014 C3976 ) C1015_=_C1016( C1015 C1016 ) C1015_=_C1017( C1015 C1017 ) C1015_=_C1018( C1015 C1018 ) C1015_=_C3974( C1015 C3974 ) \nC1016_=_C1017( C1016 C1017 ) C1016_=_C1018( C1016 C1018 ) C1017_=_C1018( C1017 C1018 ) C1017_=_C2638( C1017 C2638 ) C1018_=_C1041( C1018 C1041 ) C1018_=_C1379( C1018 C1379 ) \nC1018_=_C1688( C1018 C1688 ) C1018_=_C1730( C1018 C1730 ) C1018_=_C1957( C1018 C1957 ) C1018_=_C2076( C1018 C2076 ) C1018_=_C2211( C1018 C2211 ) C1018_=_C2309( C1018 C2309 ) \nC1018_=_C2640( C1018 C2640 ) C1018_=_C2822( C1018 C2822 ) C1018_=_C2932( C1018 C2932 ) C1018_=_C2943( C1018 C2943 ) C1018_=_C3171( C1018 C3171 ) C1018_=_C3612( C1018 C3612 ) \nC1018_=_C3749( C1018 C3749 ) C1018_=_C3824( C1018 C3824 ) C1018_=_C4034( C1018 C4034 ) C1018_=_C4111( C1018 C4111 ) C1018_=_C4112( C1018 C4112 ) C1025_=_C1034( C1025 C1034 ) \nC1025_=_C1041( C1025 C1041 ) C1025_=_C1269( C1025 C1269 ) C1025_=_C1793( C1025 C1793 ) C1025_=_C1815( C1025 C1815 ) C1025_=_C2154( C1025 C2154 ) C1025_=_C2192( C1025 C2192 ) \nC1025_=_C2623( C1025 C2623 ) C1025_=_C2624( C1025 C2624 ) C1025_=_C2625( C1025 C2625 ) C1025_=_C2626( C1025 C2626 ) C1025_=_C2627( C1025 C2627 ) C1025_=_C2628( C1025 C2628 ) \nC1025_=_C2629( C1025 C2629 ) C1025_=_C2630( C1025 C2630 ) C1025_=_C2631( C1025 C2631 ) C1025_=_C2632( C1025 C2632 ) C1025_=_C2633( C1025 C2633 ) C1025_=_C2634( C1025 C2634 ) \nC1025_=_C2635( C1025 C2635 ) C1025_=_C2636( C1025 C2636 ) C1025_=_C2637( C1025 C2637 ) C1025_=_C2638( C1025 C2638 ) C1025_=_C2639( C1025 C2639 ) C1025_=_C2640( C1025 C2640 ) \nC1034_=_C1041( C1034 C1041 ) C1034_=_C1511( C1034 C1511 ) C1034_=_C1537( C1034 C1537 ) C1034_=_C1646( C1034 C1646 ) C1034_=_C1788( C1034 C1788 ) C1034_=_C2207( C1034 C2207 ) \nC1034_=_C2634( C1034 C2634 ) C1034_=_C2781( C1034 C2781 ) C1034_=_C2895( C1034 C2895 ) C1034_=_C2927( C1034 C2927 ) C1034_=_C2949( C1034 C2949 ) C1034_=_C3197( C1034 C3197 ) \nC1034_=_C3589( C1034 C3589 ) C1034_=_C3605( C1034 C3605 ) C1034_=_C3818( C1034 C3818 ) C1034_=_C3974( C1034 C3974 ) C1034_=_C3975( C1034 C3975 ) C1034_=_C3976( C1034 C3976 ) \nC1041_=_C1379( C1041 C1379 ) C1041_=_C1688( C1041 C1688 ) C1041_=_C1730( C1041 C1730 ) C1041_=_C1957( C1041 C1957 ) C1041_=_C2076( C1041 C2076 ) C1041_=_C2211( C1041 C2211 ) \nC1041_=_C2309( C1041 C2309 ) C1041_=_C2640( C1041 C2640 ) C1041_=_C2822( C1041 C2822 ) C1041_=_C2932( C1041 C2932 ) C1041_=_C2943( C1041 C2943 ) C1041_=_C3171( C1041 C3171 ) \nC1041_=_C3612( C1041 C3612 ) C1041_=_C3749( C1041 C3749 ) C1041_=_C3824( C1041 C3824 ) C1041_=_C4034( C1041 C4034 ) C1041_=_C4111( C1041 C4111 ) C1041_=_C4112( C1041 C4112 ) \nC1269_=_C1793( C1269 C1793 ) C1269_=_C1815(</w:t>
      </w:r>
    </w:p>
    <w:p>
      <w:pPr>
        <w:pStyle w:val="PreformattedText"/>
        <w:bidi w:val="0"/>
        <w:spacing w:before="0" w:after="0"/>
        <w:jc w:val="left"/>
        <w:rPr/>
      </w:pPr>
      <w:r>
        <w:rPr/>
        <w:t xml:space="preserve"> </w:t>
      </w:r>
      <w:r>
        <w:rPr/>
        <w:t>C1269 C1815 ) C1269_=_C2154( C1269 C2154 ) C1269_=_C2192( C1269 C2192 ) C1269_=_C2623( C1269 C2623 ) C1269_=_C2624( C1269 C2624 ) \nC1269_=_C2625( C1269 C2625 ) C1269_=_C2626( C1269 C2626 ) C1269_=_C2627( C1269 C2627 ) C1269_=_C2628( C1269 C2628 ) C1269_=_C2629( C1269 C2629 ) C1269_=_C2630( C1269 C2630 ) \nC1269_=_C2631( C1269 C2631 ) C1269_=_C2632( C1269 C2632 ) C1269_=_C2633( C1269 C2633 ) C1269_=_C2634( C1269 C2634 ) C1269_=_C2635( C1269 C2635 ) C1269_=_C2636( C1269 C2636 ) \nC1269_=_C2637( C1269 C2637 ) C1269_=_C2638( C1269 C2638 ) C1269_=_C2639( C1269 C2639 ) C1269_=_C2640( C1269 C2640 ) C1379_=_C1688( C1379 C1688 ) C1379_=_C1730( C1379 C1730 ) \nC1379_=_C1957( C1379 C1957 ) C1379_=_C2076( C1379 C2076 ) C1379_=_C2211( C1379 C2211 ) C1379_=_C2309( C1379 C2309 ) C1379_=_C2640( C1379 C2640 ) C1379_=_C2822( C1379 C2822 ) \nC1379_=_C2932( C1379 C2932 ) C1379_=_C2943( C1379 C2943 ) C1379_=_C3171( C1379 C3171 ) C1379_=_C3612( C1379 C3612 ) C1379_=_C3749( C1379 C3749 ) C1379_=_C3824( C1379 C3824 ) \nC1379_=_C4034( C1379 C4034 ) C1379_=_C4111( C1379 C4111 ) C1379_=_C4112( C1379 C4112 ) C1511_=_C1537( C1511 C1537 ) C1511_=_C1646( C1511 C1646 ) C1511_=_C1788( C1511 C1788 ) \nC1511_=_C2207( C1511 C2207 ) C1511_=_C2634( C1511 C2634 ) C1511_=_C2781( C1511 C2781 ) C1511_=_C2895( C1511 C2895 ) C1511_=_C2927( C1511 C2927 ) C1511_=_C2949( C1511 C2949 ) \nC1511_=_C3197( C1511 C3197 ) C1511_=_C3589( C1511 C3589 ) C1511_=_C3605( C1511 C3605 ) C1511_=_C3818( C1511 C3818 ) C1511_=_C3974( C1511 C3974 ) C1511_=_C3975( C1511 C3975 ) \nC1511_=_C3976( C1511 C3976 ) C1537_=_C1646( C1537 C1646 ) C1537_=_C1788( C1537 C1788 ) C1537_=_C2207( C1537 C2207 ) C1537_=_C2634( C1537 C2634 ) C1537_=_C2781( C1537 C2781 ) \nC1537_=_C2895( C1537 C2895 ) C1537_=_C2927( C1537 C2927 ) C1537_=_C2949( C1537 C2949 ) C1537_=_C3197( C1537 C3197 ) C1537_=_C3589( C1537 C3589 ) C1537_=_C3605( C1537 C3605 ) \nC1537_=_C3818( C1537 C3818 ) C1537_=_C3974( C1537 C3974 ) C1537_=_C3975( C1537 C3975 ) C1537_=_C3976( C1537 C3976 ) C1646_=_C1788( C1646 C1788 ) C1646_=_C2207( C1646 C2207 ) \nC1646_=_C2634( C1646 C2634 ) C1646_=_C2781( C1646 C2781 ) C1646_=_C2895( C1646 C2895 ) C1646_=_C2927( C1646 C2927 ) C1646_=_C2949( C1646 C2949 ) C1646_=_C3197( C1646 C3197 ) \nC1646_=_C3589( C1646 C3589 ) C1646_=_C3605( C1646 C3605 ) C1646_=_C3818( C1646 C3818 ) C1646_=_C3974( C1646 C3974 ) C1646_=_C3975( C1646 C3975 ) C1646_=_C3976( C1646 C3976 ) \nC1688_=_C1730( C1688 C1730 ) C1688_=_C1957( C1688 C1957 ) C1688_=_C2076( C1688 C2076 ) C1688_=_C2211( C1688 C2211 ) C1688_=_C2309( C1688 C2309 ) C1688_=_C2640( C1688 C2640 ) \nC1688_=_C2822( C1688 C2822 ) C1688_=_C2932( C1688 C2932 ) C1688_=_C2943( C1688 C2943 ) C1688_=_C3171( C1688 C3171 ) C1688_=_C3612( C1688 C3612 ) C1688_=_C3749( C1688 C3749 ) \nC1688_=_C3824( C1688 C3824 ) C1688_=_C4034( C1688 C4034 ) C1688_=_C4111( C1688 C4111 ) C1688_=_C4112( C1688 C4112 ) C1730_=_C1957( C1730 C1957 ) C1730_=_C2076( C1730 C2076 ) \nC1730_=_C2211( C1730 C2211 ) C1730_=_C2309( C1730 C2309 ) C1730_=_C2640( C1730 C2640 ) C1730_=_C2822( C1730 C2822 ) C1730_=_C2932( C1730 C2932 ) C1730_=_C2943( C1730 C2943 ) \nC1730_=_C3171( C1730 C3171 ) C1730_=_C3612( C1730 C3612 ) C1730_=_C3749( C1730 C3749 ) C1730_=_C3824( C1730 C3824 ) C1730_=_C4034( C1730 C4034 ) C1730_=_C4111( C1730 C4111 ) \nC1730_=_C4112( C1730 C4112 ) C1788_=_C2207( C1788 C2207 ) C1788_=_C2634( C1788 C2634 ) C1788_=_C2781( C1788 C2781 ) C1788_=_C2895( C1788 C2895 ) C1788_=_C2927( C1788 C2927 ) \nC1788_=_C2949( C1788 C2949 ) C1788_=_C3197( C1788 C3197 ) C1788_=_C3589( C1788 C3589 ) C1788_=_C3605( C1788 C3605 ) C1788_=_C3818( C1788 C3818 ) C1788_=_C3974( C1788 C3974 ) \nC1788_=_C3975( C1788 C3975 ) C1788_=_C3976( C1788 C3976 ) C1793_=_C1815( C1793 C1815 ) C1793_=_C2154( C1793 C2154 ) C1793_=_C2192( C1793 C2192 ) C1793_=_C2623( C1793 C2623 ) \nC1793_=_C2624( C1793 C2624 ) C1793_=_C2625( C1793 C2625 ) C1793_=_C2626( C1793 C2626 ) C1793_=_C2627( C1793 C2627 ) C1793_=_C2628( C1793 C2628 ) C1793_=_C2629( C1793 C2629 ) \nC1793_=_C2630( C1793 C2630 ) C1793_=_C2631( C1793 C2631 ) C1793_=_C2632( C1793 C2632 ) C1793_=_C2633( C1793 C2633 ) C1793_=_C2634( C1793 C2634 ) C1793_=_C2635( C1793 C2635 ) \nC1793_=_C2636( C1793 C2636 ) C1793_=_C2637( C1793 C2637 ) C1793_=_C2638( C1793 C2638 ) C1793_=_C2639( C1793 C2639 ) C1793_=_C2640( C1793 C2640 ) C1815_=_C2154( C1815 C2154 ) \nC1815_=_C2192( C1815 C2192 ) C1815_=_C2623( C1815 C2623 ) C1815_=_C2624( C1815 C2624 ) C1815_=_C2625( C1815 C2625 ) C1815_=_C2626( C1815 C2626 ) C1815_=_C2627( C1815 C2627 ) \nC1815_=_C2628( C1815 C2628 ) C1815_=_C2629( C1815 C2629 ) C1815_=_C2630( C1815 C2630 ) C1815_=_C2631( C1815 C2631 ) C1815_=_C2632( C1815 C2632 ) C1815_=_C2633( C1815 C2633 ) \nC1815_=_C2634( C1815 C2634 ) C1815_=_C2635( C1815 C2635 ) C1815_=_C2636( C1815 C2636 ) C1815_=_C2637( C1815 C2637 ) C1815_=_C2638( C1815 C2638 ) C1815_=_C2639( C1815 C2639 ) \nC1815_=_C2640( C1815 C2640 ) C1957_=_C2076( C1957 C2076 ) C1957_=_C2211( C1957 C2211 ) C1957_=_C2309( C1957 C2309 ) C1957_=_C2640( C1957 C2640 ) C1957_=_C2822( C1957 C2822 ) \nC1957_=_C2932( C1957 C2932 ) C1957_=_C2943( C1957 C2943 ) C1957_=_C3171( C1957 C3171 ) C1957_=_C3612( C1957 C3612 ) C1957_=_C3749( C1957 C3749 ) C1957_=_C3824( C1957 C3824 ) \nC1957_=_C4034( C1957 C4034 ) C1957_=_C4111( C1957 C4111 ) C1957_=_C4112( C1957 C4112 ) C2076_=_C2211( C2076 C2211 ) C2076_=_C2309( C2076 C2309 ) C2076_=_C2640( C2076 C2640 ) \nC2076_=_C2822( C2076 C2822 ) C2076_=_C2932( C2076 C2932 ) C2076_=_C2943( C2076 C2943 ) C2076_=_C3171( C2076 C3171 ) C2076_=_C3612( C2076 C3612 ) C2076_=_C3749( C2076 C3749 ) \nC2076_=_C3824( C2076 C3824 ) C2076_=_C4034( C2076 C4034 ) C2076_=_C4111( C2076 C4111 ) C2076_=_C4112( C2076 C4112 ) C2154_=_C2192( C2154 C2192 ) C2154_=_C2623( C2154 C2623 ) \nC2154_=_C2624( C2154 C2624 ) C2154_=_C2625( C2154 C2625 ) C2154_=_C2626( C2154 C2626 ) C2154_=_C2627( C2154 C2627 ) C2154_=_C2628( C2154 C2628 ) C2154_=_C2629( C2154 C2629 ) \nC2154_=_C2630( C2154 C2630 ) C2154_=_C2631( C2154 C2631 ) C2154_=_C2632( C2154 C2632 ) C2154_=_C2633( C2154 C2633 ) C2154_=_C2634( C2154 C2634 ) C2154_=_C2635( C2154 C2635 ) \nC2154_=_C2636( C2154 C2636 ) C2154_=_C2637( C2154 C2637 ) C2154_=_C2638( C2154 C2638 ) C2154_=_C2639( C2154 C2639 ) C2154_=_C2640( C2154 C2640 ) C2192_=_C2207( C2192 C2207 ) \nC2192_=_C2211( C2192 C2211 ) C2192_=_C2623( C2192 C2623 ) C2192_=_C2624( C2192 C2624 ) C2192_=_C2625( C2192 C2625 ) C2192_=_C2626( C2192 C2626 ) C2192_=_C2627( C2192 C2627 ) \nC2192_=_C2628( C2192 C2628 ) C2192_=_C2629( C2192 C2629 ) C2192_=_C2630( C2192 C2630 ) C2192_=_C2631( C2192 C2631 ) C2192_=_C2632( C2192 C2632 ) C2192_=_C2633( C2192 C2633 ) \nC2192_=_C2634( C2192 C2634 ) C2192_=_C2635( C2192 C2635 ) C2192_=_C2636( C2192 C2636 ) C2192_=_C2637( C2192 C2637 ) C2192_=_C2638( C2192 C2638 ) C2192_=_C2639( C2192 C2639 ) \nC2192_=_C2640( C2192 C2640 ) C2207_=_C2211( C2207 C2211 ) C2207_=_C2634( C2207 C2634 ) C2207_=_C2781( C2207 C2781 ) C2207_=_C2895( C2207 C2895 ) C2207_=_C2927( C2207 C2927 ) \nC2207_=_C2949( C2207 C2949 ) C2207_=_C3197( C2207 C3197 ) C2207_=_C3589( C2207 C3589 ) C2207_=_C3605( C2207 C3605 ) C2207_=_C3818( C2207 C3818 ) C2207_=_C3974( C2207 C3974 ) \nC2207_=_C3975( C2207 C3975 ) C2207_=_C3976( C2207 C3976 ) C2211_=_C2309( C2211 C2309 ) C2211_=_C2640( C2211 C2640 ) C2211_=_C2822( C2211 C2822 ) C2211_=_C2932( C2211 C2932 ) \nC2211_=_C2943( C2211 C2943 ) C2211_=_C3171( C2211 C3171 ) C2211_=_C3612( C2211 C3612 ) C2211_=_C3749( C2211 C3749 ) C2211_=_C3824( C2211 C3824 ) C2211_=_C4034( C2211 C4034 ) \nC2211_=_C4111( C2211 C4111 ) C2211_=_C4112( C2211 C4112 ) C2309_=_C2640( C2309 C2640 ) C2309_=_C2822( C2309 C2822 ) C2309_=_C2932( C2309 C2932 ) C2309_=_C2943( C2309 C2943 ) \nC2309_=_C3171( C2309 C3171 ) C2309_=_C3612( C2309 C3612 ) C2309_=_C3749( C2309 C3749 ) C2309_=_C3824( C2309 C3824 ) C2309_=_C4034( C2309 C4034 ) C2309_=_C4111( C2309 C4111 ) \nC2309_=_C4112( C2309 C4112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635( C2623 C2635 ) C2623_=_C2636( C2623 C2636 ) C2623_=_C2637( C2623 C2637 ) C2623_=_C2638( C2623 C2638 ) C2623_=_C2639( C2623 C2639 ) C2623_=_C2640( C2623 C2640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4_=_C2637( C2624 C2637 ) C2624_=_C2638( C2624 C2638 ) C2624_=_C2639( C2624 C2639 ) C2624_=_C2640( C2624 C2640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5_=_C2638( C2625 C2638 ) C2625_=_C2639( C2625 C2639 ) \nC2625_=_C2640( C2625 C2640 ) C2625_=_C2927( C2625 C2927 ) C2625_=_C2932( C2625 C2932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6_=_C2638( C2626 C2638 ) C2626_=_C2639( C2626 C2639 ) C2626_=_C2640( C2626 C2640 ) C2627_=_C2628( C2627 C2628 ) \nC2627_=_C2629( C2627 C2629 ) C2627_=_C2630( C2627 C2630 ) C2627_=_C2631( C2627 C2631 ) C2627_=_C2632(</w:t>
      </w:r>
    </w:p>
    <w:p>
      <w:pPr>
        <w:pStyle w:val="PreformattedText"/>
        <w:bidi w:val="0"/>
        <w:spacing w:before="0" w:after="0"/>
        <w:jc w:val="left"/>
        <w:rPr/>
      </w:pPr>
      <w:r>
        <w:rPr/>
        <w:t xml:space="preserve"> </w:t>
      </w:r>
      <w:r>
        <w:rPr/>
        <w:t>C2627 C2632 ) C2627_=_C2633( C2627 C2633 ) C2627_=_C2634( C2627 C2634 ) \nC2627_=_C2635( C2627 C2635 ) C2627_=_C2636( C2627 C2636 ) C2627_=_C2637( C2627 C2637 ) C2627_=_C2638( C2627 C2638 ) C2627_=_C2639( C2627 C2639 ) C2627_=_C2640( C2627 C2640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40( C2628 C2640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30_=_C2631( C2630 C2631 ) \nC2630_=_C2632( C2630 C2632 ) C2630_=_C2633( C2630 C2633 ) C2630_=_C2634( C2630 C2634 ) C2630_=_C2635( C2630 C2635 ) C2630_=_C2636( C2630 C2636 ) C2630_=_C2637( C2630 C2637 ) \nC2630_=_C2638( C2630 C2638 ) C2630_=_C2639( C2630 C2639 ) C2630_=_C2640( C2630 C2640 ) C2630_=_C3605( C2630 C3605 ) C2630_=_C3612( C2630 C3612 ) C2631_=_C2632( C2631 C2632 ) \nC2631_=_C2633( C2631 C2633 ) C2631_=_C2634( C2631 C2634 ) C2631_=_C2635( C2631 C2635 ) C2631_=_C2636( C2631 C2636 ) C2631_=_C2637( C2631 C2637 ) C2631_=_C2638( C2631 C2638 ) \nC2631_=_C2639( C2631 C2639 ) C2631_=_C2640( C2631 C2640 ) C2632_=_C2633( C2632 C2633 ) C2632_=_C2634( C2632 C2634 ) C2632_=_C2635( C2632 C2635 ) C2632_=_C2636( C2632 C2636 ) \nC2632_=_C2637( C2632 C2637 ) C2632_=_C2638( C2632 C2638 ) C2632_=_C2639( C2632 C2639 ) C2632_=_C2640( C2632 C2640 ) C2632_=_C3818( C2632 C3818 ) C2632_=_C3824( C2632 C3824 ) \nC2633_=_C2634( C2633 C2634 ) C2633_=_C2635( C2633 C2635 ) C2633_=_C2636( C2633 C2636 ) C2633_=_C2637( C2633 C2637 ) C2633_=_C2638( C2633 C2638 ) C2633_=_C2639( C2633 C2639 ) \nC2633_=_C2640( C2633 C2640 ) C2634_=_C2635( C2634 C2635 ) C2634_=_C2636( C2634 C2636 ) C2634_=_C2637( C2634 C2637 ) C2634_=_C2638( C2634 C2638 ) C2634_=_C2639( C2634 C2639 ) \nC2634_=_C2640( C2634 C2640 ) C2634_=_C2781( C2634 C2781 ) C2634_=_C2895( C2634 C2895 ) C2634_=_C2927( C2634 C2927 ) C2634_=_C2949( C2634 C2949 ) C2634_=_C3197( C2634 C3197 ) \nC2634_=_C3589( C2634 C3589 ) C2634_=_C3605( C2634 C3605 ) C2634_=_C3818( C2634 C3818 ) C2634_=_C3974( C2634 C3974 ) C2634_=_C3975( C2634 C3975 ) C2634_=_C3976( C2634 C3976 ) \nC2635_=_C2636( C2635 C2636 ) C2635_=_C2637( C2635 C2637 ) C2635_=_C2638( C2635 C2638 ) C2635_=_C2639( C2635 C2639 ) C2635_=_C2640( C2635 C2640 ) C2636_=_C2637( C2636 C2637 ) \nC2636_=_C2638( C2636 C2638 ) C2636_=_C2639( C2636 C2639 ) C2636_=_C2640( C2636 C2640 ) C2637_=_C2638( C2637 C2638 ) C2637_=_C2639( C2637 C2639 ) C2637_=_C2640( C2637 C2640 ) \nC2638_=_C2639( C2638 C2639 ) C2638_=_C2640( C2638 C2640 ) C2639_=_C2640( C2639 C2640 ) C2640_=_C2822( C2640 C2822 ) C2640_=_C2932( C2640 C2932 ) C2640_=_C2943( C2640 C2943 ) \nC2640_=_C3171( C2640 C3171 ) C2640_=_C3612( C2640 C3612 ) C2640_=_C3749( C2640 C3749 ) C2640_=_C3824( C2640 C3824 ) C2640_=_C4034( C2640 C4034 ) C2640_=_C4111( C2640 C4111 ) \nC2640_=_C4112( C2640 C4112 ) C2781_=_C2895( C2781 C2895 ) C2781_=_C2927( C2781 C2927 ) C2781_=_C2949( C2781 C2949 ) C2781_=_C3197( C2781 C3197 ) C2781_=_C3589( C2781 C3589 ) \nC2781_=_C3605( C2781 C3605 ) C2781_=_C3818( C2781 C3818 ) C2781_=_C3974( C2781 C3974 ) C2781_=_C3975( C2781 C3975 ) C2781_=_C3976( C2781 C3976 ) C2822_=_C2932( C2822 C2932 ) \nC2822_=_C2943( C2822 C2943 ) C2822_=_C3171( C2822 C3171 ) C2822_=_C3612( C2822 C3612 ) C2822_=_C3749( C2822 C3749 ) C2822_=_C3824( C2822 C3824 ) C2822_=_C4034( C2822 C4034 ) \nC2822_=_C4111( C2822 C4111 ) C2822_=_C4112( C2822 C4112 ) C2895_=_C2927( C2895 C2927 ) C2895_=_C2949( C2895 C2949 ) C2895_=_C3197( C2895 C3197 ) C2895_=_C3589( C2895 C3589 ) \nC2895_=_C3605( C2895 C3605 ) C2895_=_C3818( C2895 C3818 ) C2895_=_C3974( C2895 C3974 ) C2895_=_C3975( C2895 C3975 ) C2895_=_C3976( C2895 C3976 ) C2927_=_C2932( C2927 C2932 ) \nC2927_=_C2949( C2927 C2949 ) C2927_=_C3197( C2927 C3197 ) C2927_=_C3589( C2927 C3589 ) C2927_=_C3605( C2927 C3605 ) C2927_=_C3818( C2927 C3818 ) C2927_=_C3974( C2927 C3974 ) \nC2927_=_C3975( C2927 C3975 ) C2927_=_C3976( C2927 C3976 ) C2932_=_C2943( C2932 C2943 ) C2932_=_C3171( C2932 C3171 ) C2932_=_C3612( C2932 C3612 ) C2932_=_C3749( C2932 C3749 ) \nC2932_=_C3824( C2932 C3824 ) C2932_=_C4034( C2932 C4034 ) C2932_=_C4111( C2932 C4111 ) C2932_=_C4112( C2932 C4112 ) C2943_=_C3171( C2943 C3171 ) C2943_=_C3612( C2943 C3612 ) \nC2943_=_C3749( C2943 C3749 ) C2943_=_C3824( C2943 C3824 ) C2943_=_C4034( C2943 C4034 ) C2943_=_C4111( C2943 C4111 ) C2943_=_C4112( C2943 C4112 ) C2949_=_C3197( C2949 C3197 ) \nC2949_=_C3589( C2949 C3589 ) C2949_=_C3605( C2949 C3605 ) C2949_=_C3818( C2949 C3818 ) C2949_=_C3974( C2949 C3974 ) C2949_=_C3975( C2949 C3975 ) C2949_=_C3976( C2949 C3976 ) \nC3171_=_C3612( C3171 C3612 ) C3171_=_C3749( C3171 C3749 ) C3171_=_C3824( C3171 C3824 ) C3171_=_C4034( C3171 C4034 ) C3171_=_C4111( C3171 C4111 ) C3171_=_C4112( C3171 C4112 ) \nC3197_=_C3589( C3197 C3589 ) C3197_=_C3605( C3197 C3605 ) C3197_=_C3818( C3197 C3818 ) C3197_=_C3974( C3197 C3974 ) C3197_=_C3975( C3197 C3975 ) C3197_=_C3976( C3197 C3976 ) \nC3589_=_C3605( C3589 C3605 ) C3589_=_C3818( C3589 C3818 ) C3589_=_C3974( C3589 C3974 ) C3589_=_C3975( C3589 C3975 ) C3589_=_C3976( C3589 C3976 ) C3605_=_C3612( C3605 C3612 ) \nC3605_=_C3818( C3605 C3818 ) C3605_=_C3974( C3605 C3974 ) C3605_=_C3975( C3605 C3975 ) C3605_=_C3976( C3605 C3976 ) C3612_=_C3749( C3612 C3749 ) C3612_=_C3824( C3612 C3824 ) \nC3612_=_C4034( C3612 C4034 ) C3612_=_C4111( C3612 C4111 ) C3612_=_C4112( C3612 C4112 ) C3749_=_C3824( C3749 C3824 ) C3749_=_C4034( C3749 C4034 ) C3749_=_C4111( C3749 C4111 ) \nC3749_=_C4112( C3749 C4112 ) C3818_=_C3824( C3818 C3824 ) C3818_=_C3974( C3818 C3974 ) C3818_=_C3975( C3818 C3975 ) C3818_=_C3976( C3818 C3976 ) C3824_=_C4034( C3824 C4034 ) \nC3824_=_C4111( C3824 C4111 ) C3824_=_C4112( C3824 C4112 ) C3974_=_C3975( C3974 C3975 ) C3974_=_C3976( C3974 C3976 ) C3975_=_C3976( C3975 C3976 ) C4034_=_C4111( C4034 C4111 ) \nC4034_=_C4112( C4034 C4112 ) C4111_=_C4112( C4111 C4112 ) "];144-&gt;230[label="98: C22 C42 C47 C70 C94 \nC159 C232 C237 C291 C304 C362 \nC381 C389 C522 C574 C605 C621 \nC669 C712 C750 C757 C770 C774 \nC998 C999 C1000 C1001 C1002 C1003 \nC1005 C1006 C1007 C1008 C1009 C1010 \nC1011 C1012 C1013 C1015 C1016 C1017 \nC1025 C1034 C1041 C1269 C1379 C1511 \nC1537 C1646 C1688 C1730 C1788 C1793 \nC1815 C1957 C2076 C2154 C2192 C2207 \nC2211 C2309 C2623 C2624 C2625 C2626 \nC2627 C2628 C2629 C2630 C2631 C2632 \nC2633 C2635 C2636 C2637 C2638 C2639 \nC2781 C2822 C2895 C2927 C2932 C2943 \nC2949 C3171 C3197 C3589 C3605 C3612 \nC3749 C3818 C3824 C3974 C3975 C3976 \nC4034 C4111 C4112 \n1193: C22_=_C47 ,C22_=_C94 ,C22_=_C237 ,C22_=_C291 ,C22_=_C362 ,\nC22_=_C774 ,C22_=_C1041 ,C22_=_C1379 ,C22_=_C1688 ,C22_=_C1730 ,C22_=_C1957 ,\nC22_=_C2076 ,C22_=_C2211 ,C22_=_C2309 ,C22_=_C2822 ,C22_=_C2932 ,C22_=_C2943 ,\nC22_=_C3171 ,C22_=_C3612 ,C22_=_C3749 ,C22_=_C3824 ,C22_=_C4034 ,C22_=_C4111 ,\nC22_=_C4112 ,C42_=_C47 ,C42_=_C70 ,C42_=_C159 ,C42_=_C232 ,C42_=_C304 ,\nC42_=_C381 ,C42_=_C712 ,C42_=_C770 ,C42_=_C1034 ,C42_=_C1511 ,C42_=_C1537 ,\nC42_=_C1646 ,C42_=_C1788 ,C42_=_C2207 ,C42_=_C2781 ,C42_=_C2895 ,C42_=_C2927 ,\nC42_=_C2949 ,C42_=_C3197 ,C42_=_C3589 ,C42_=_C3605 ,C42_=_C3818 ,C42_=_C3974 ,\nC42_=_C3975 ,C42_=_C3976 ,C47_=_C94 ,C47_=_C237 ,C47_=_C291 ,C47_=_C362 ,\nC47_=_C774 ,C47_=_C1041 ,C47_=_C1379 ,C47_=_C1688 ,C47_=_C1730 ,C47_=_C1957 ,\nC47_=_C2076 ,C47_=_C2211 ,C47_=_C2309 ,C47_=_C2822 ,C47_=_C2932 ,C47_=_C2943 ,\nC47_=_C3171 ,C47_=_C3612 ,C47_=_C3749 ,C47_=_C3824 ,C47_=_C4034 ,C47_=_C4111 ,\nC47_=_C4112 ,C70_=_C159 ,C70_=_C232 ,C70_=_C304 ,C70_=_C381 ,C70_=_C712 ,\nC70_=_C770 ,C70_=_C1034 ,C70_=_C1511 ,C70_=_C1537 ,C70_=_C1646 ,C70_=_C1788 ,\nC70_=_C2207 ,C70_=_C2781 ,C70_=_C2895 ,C70_=_C2927 ,C70_=_C2949 ,C70_=_C3197 ,\nC70_=_C3589 ,C70_=_C3605 ,C70_=_C3818 ,C70_=_C3974 ,C70_=_C3975 ,C70_=_C3976 ,\nC94_=_C237 ,C94_=_C291 ,C94_=_C362 ,C94_=_C774 ,C94_=_C1041 ,C94_=_C1379 ,\nC94_=_C1688 ,C94_=_C1730 ,C94_=_C1957 ,C94_=_C2076 ,C94_=_C2211 ,C94_=_C2309 ,\nC94_=_C2822 ,C94_=_C2932 ,C94_=_C2943 ,C94_=_C3171 ,C94_=_C3612 ,C94_=_C3749 ,\nC94_=_C3824 ,C94_=_C4034 ,C94_=_C4111 ,C94_=_C4112 ,C159_=_C232 ,C159_=_C304 ,\nC159_=_C381 ,C159_=_C712 ,C159_=_C770 ,C159_=_C1034 ,C159_=_C1511 ,C159_=_C1537 ,\nC159_=_C1646 ,C159_=_C1788 ,C159_=_C2207 ,C159_=_C2781 ,C159_=_C2895 ,C159_=_C2927 ,\nC159_=_C2949 ,C159_=_C3197 ,C159_=_C3589 ,C159_=_C3605 ,C159_=_C3818 ,C159_=_C3974 ,\nC159_=_C3975 ,C159_=_C3976 ,C232_=_C237 ,C232_=_C304 ,C232_=_C381 ,C232_=_C712 ,\nC232_=_C770 ,C232_=_C1034 ,C232_=_C1511 ,C232_=_C1537 ,C232_=_C1646 ,C232_=_C1788 ,\nC232_=_C2207 ,C232_=_C2781 ,C232_=_C2895 ,C232_=_C2927 ,C232_=_C2949 ,C232_=_C3197 ,\nC232_=_C3589 ,C232_=_C3605 ,C232_=_C3818 ,C232_=_C3974 ,C232_=_C3975 ,C232_=_C3976 ,\nC237_=_C291 ,C237_=_C362 ,C237_=_C774 ,C237_=_C1041 ,C237_=_C1379 ,C237_=_C1688 ,\nC237_=_C1730 ,C237_=_C1957 ,C237_=_C2076 ,C237_=_C2211 ,C237_=_C2309 ,C237_=_C2822 ,\nC237_=_C2932 ,C237_=_C2943 ,C237_=_C3171 ,C237_=_C3612 ,C237_=_C3749 ,C237_=_C3824 ,\nC237_=_C4034 ,C237_=_C4111 ,C237_=_C4112 ,C291_=_C362 ,C291_=_C774 ,C291_=_C1041 ,\nC291_=_C1379 ,C291_=_C1688 ,C291_=_C1730 ,C291_=_C1957 ,C291_=_C2076 ,C291_=_C2211 ,\nC291_=_C2309 ,C291_=_C2822 ,C291_=_C2932 ,C291_=_C2943 ,C291_=_C3171 ,C291_=_C3612 ,\nC291_=_C3749 ,C291_=_C3824 ,C291_=_C4034 ,C291_=_C4111 ,C291_=_C4112 ,C304_=_C381 ,\nC304_=_C712 ,C304_=_C770 ,C304_=_C1034 ,C304_=_C1511 ,C304_=_C1537 ,C304_=_C1646 ,\nC304_=_C1788 ,C304_=_C2207 ,C304_=_C2781 ,C304_=_C2895 ,C304_=_C2927 ,C304_=_C2949 ,\nC304_=_C3197 ,C304_=_C3589 ,C304_=_C3605 ,C304_=_C3818 ,C304_=_C3974 ,C304_=_C3975</w:t>
      </w:r>
    </w:p>
    <w:p>
      <w:pPr>
        <w:pStyle w:val="PreformattedText"/>
        <w:bidi w:val="0"/>
        <w:spacing w:before="0" w:after="0"/>
        <w:jc w:val="left"/>
        <w:rPr/>
      </w:pPr>
      <w:r>
        <w:rPr/>
        <w:t xml:space="preserve"> </w:t>
      </w:r>
      <w:r>
        <w:rPr/>
        <w:t>,\nC304_=_C3976 ,C362_=_C774 ,C362_=_C1041 ,C362_=_C1379 ,C362_=_C1688 ,C362_=_C1730 ,\nC362_=_C1957 ,C362_=_C2076 ,C362_=_C2211 ,C362_=_C2309 ,C362_=_C2822 ,C362_=_C2932 ,\nC362_=_C2943 ,C362_=_C3171 ,C362_=_C3612 ,C362_=_C3749 ,C362_=_C3824 ,C362_=_C4034 ,\nC362_=_C4111 ,C362_=_C4112 ,C381_=_C712 ,C381_=_C770 ,C381_=_C1034 ,C381_=_C1511 ,\nC381_=_C1537 ,C381_=_C1646 ,C381_=_C1788 ,C381_=_C2207 ,C381_=_C2781 ,C381_=_C2895 ,\nC381_=_C2927 ,C381_=_C2949 ,C381_=_C3197 ,C381_=_C3589 ,C381_=_C3605 ,C381_=_C3818 ,\nC381_=_C3974 ,C381_=_C3975 ,C381_=_C3976 ,C389_=_C522 ,C389_=_C574 ,C389_=_C621 ,\nC389_=_C669 ,C389_=_C750 ,C389_=_C998 ,C389_=_C999 ,C389_=_C1000 ,C389_=_C1001 ,\nC389_=_C1002 ,C389_=_C1003 ,C389_=_C1005 ,C389_=_C1006 ,C389_=_C1007 ,C389_=_C1008 ,\nC389_=_C1009 ,C389_=_C1010 ,C389_=_C1011 ,C389_=_C1012 ,C389_=_C1013 ,C389_=_C1015 ,\nC389_=_C1016 ,C389_=_C1017 ,C522_=_C574 ,C522_=_C621 ,C522_=_C669 ,C522_=_C750 ,\nC522_=_C998 ,C522_=_C999 ,C522_=_C1000 ,C522_=_C1001 ,C522_=_C1002 ,C522_=_C1003 ,\nC522_=_C1005 ,C522_=_C1006 ,C522_=_C1007 ,C522_=_C1008 ,C522_=_C1009 ,C522_=_C1010 ,\nC522_=_C1011 ,C522_=_C1012 ,C522_=_C1013 ,C522_=_C1015 ,C522_=_C1016 ,C522_=_C1017 ,\nC574_=_C621 ,C574_=_C669 ,C574_=_C750 ,C574_=_C998 ,C574_=_C999 ,C574_=_C1000 ,\nC574_=_C1001 ,C574_=_C1002 ,C574_=_C1003 ,C574_=_C1005 ,C574_=_C1006 ,C574_=_C1007 ,\nC574_=_C1008 ,C574_=_C1009 ,C574_=_C1010 ,C574_=_C1011 ,C574_=_C1012 ,C574_=_C1013 ,\nC574_=_C1015 ,C574_=_C1016 ,C574_=_C1017 ,C605_=_C757 ,C605_=_C1025 ,C605_=_C1269 ,\nC605_=_C1793 ,C605_=_C1815 ,C605_=_C2154 ,C605_=_C2192 ,C605_=_C2623 ,C605_=_C2624 ,\nC605_=_C2625 ,C605_=_C2626 ,C605_=_C2627 ,C605_=_C2628 ,C605_=_C2629 ,C605_=_C2630 ,\nC605_=_C2631 ,C605_=_C2632 ,C605_=_C2633 ,C605_=_C2635 ,C605_=_C2636 ,C605_=_C2637 ,\nC605_=_C2638 ,C605_=_C2639 ,C621_=_C669 ,C621_=_C750 ,C621_=_C998 ,C621_=_C999 ,\nC621_=_C1000 ,C621_=_C1001 ,C621_=_C1002 ,C621_=_C1003 ,C621_=_C1005 ,C621_=_C1006 ,\nC621_=_C1007 ,C621_=_C1008 ,C621_=_C1009 ,C621_=_C1010 ,C621_=_C1011 ,C621_=_C1012 ,\nC621_=_C1013 ,C621_=_C1015 ,C621_=_C1016 ,C621_=_C1017 ,C669_=_C750 ,C669_=_C998 ,\nC669_=_C999 ,C669_=_C1000 ,C669_=_C1001 ,C669_=_C1002 ,C669_=_C1003 ,C669_=_C1005 ,\nC669_=_C1006 ,C669_=_C1007 ,C669_=_C1008 ,C669_=_C1009 ,C669_=_C1010 ,C669_=_C1011 ,\nC669_=_C1012 ,C669_=_C1013 ,C669_=_C1015 ,C669_=_C1016 ,C669_=_C1017 ,C712_=_C770 ,\nC712_=_C1034 ,C712_=_C1511 ,C712_=_C1537 ,C712_=_C1646 ,C712_=_C1788 ,C712_=_C2207 ,\nC712_=_C2781 ,C712_=_C2895 ,C712_=_C2927 ,C712_=_C2949 ,C712_=_C3197 ,C712_=_C3589 ,\nC712_=_C3605 ,C712_=_C3818 ,C712_=_C3974 ,C712_=_C3975 ,C712_=_C3976 ,C750_=_C757 ,\nC750_=_C770 ,C750_=_C774 ,C750_=_C998 ,C750_=_C999 ,C750_=_C1000 ,C750_=_C1001 ,\nC750_=_C1002 ,C750_=_C1003 ,C750_=_C1005 ,C750_=_C1006 ,C750_=_C1007 ,C750_=_C1008 ,\nC750_=_C1009 ,C750_=_C1010 ,C750_=_C1011 ,C750_=_C1012 ,C750_=_C1013 ,C750_=_C1015 ,\nC750_=_C1016 ,C750_=_C1017 ,C757_=_C770 ,C757_=_C774 ,C757_=_C1025 ,C757_=_C1269 ,\nC757_=_C1793 ,C757_=_C1815 ,C757_=_C2154 ,C757_=_C2192 ,C757_=_C2623 ,C757_=_C2624 ,\nC757_=_C2625 ,C757_=_C2626 ,C757_=_C2627 ,C757_=_C2628 ,C757_=_C2629 ,C757_=_C2630 ,\nC757_=_C2631 ,C757_=_C2632 ,C757_=_C2633 ,C757_=_C2635 ,C757_=_C2636 ,C757_=_C2637 ,\nC757_=_C2638 ,C757_=_C2639 ,C770_=_C774 ,C770_=_C1034 ,C770_=_C1511 ,C770_=_C1537 ,\nC770_=_C1646 ,C770_=_C1788 ,C770_=_C2207 ,C770_=_C2781 ,C770_=_C2895 ,C770_=_C2927 ,\nC770_=_C2949 ,C770_=_C3197 ,C770_=_C3589 ,C770_=_C3605 ,C770_=_C3818 ,C770_=_C3974 ,\nC770_=_C3975 ,C770_=_C3976 ,C774_=_C1041 ,C774_=_C1379 ,C774_=_C1688 ,C774_=_C1730 ,\nC774_=_C1957 ,C774_=_C2076 ,C774_=_C2211 ,C774_=_C2309 ,C774_=_C2822 ,C774_=_C2932 ,\nC774_=_C2943 ,C774_=_C3171 ,C774_=_C3612 ,C774_=_C3749 ,C774_=_C3824 ,C774_=_C4034 ,\nC774_=_C4111 ,C774_=_C4112 ,C998_=_C999 ,C998_=_C1000 ,C998_=_C1001 ,C998_=_C1002 ,\nC998_=_C1003 ,C998_=_C1005 ,C998_=_C1006 ,C998_=_C1007 ,C998_=_C1008 ,C998_=_C1009 ,\nC998_=_C1010 ,C998_=_C1011 ,C998_=_C1012 ,C998_=_C1013 ,C998_=_C1015 ,C998_=_C1016 ,\nC998_=_C1017 ,C998_=_C1025 ,C998_=_C1034 ,C998_=_C1041 ,C999_=_C1000 ,C999_=_C1001 ,\nC999_=_C1002 ,C999_=_C1003 ,C999_=_C1005 ,C999_=_C1006 ,C999_=_C1007 ,C999_=_C1008 ,\nC999_=_C1009 ,C999_=_C1010 ,C999_=_C1011 ,C999_=_C1012 ,C999_=_C1013 ,C999_=_C1015 ,\nC999_=_C1016 ,C999_=_C1017 ,C1000_=_C1001 ,C1000_=_C1002 ,C1000_=_C1003 ,C1000_=_C1005 ,\nC1000_=_C1006 ,C1000_=_C1007 ,C1000_=_C1008 ,C1000_=_C1009 ,C1000_=_C1010 ,C1000_=_C1011 ,\nC1000_=_C1012 ,C1000_=_C1013 ,C1000_=_C1015 ,C1000_=_C1016 ,C1000_=_C1017 ,C1001_=_C1002 ,\nC1001_=_C1003 ,C1001_=_C1005 ,C1001_=_C1006 ,C1001_=_C1007 ,C1001_=_C1008 ,C1001_=_C1009 ,\nC1001_=_C1010 ,C1001_=_C1011 ,C1001_=_C1012 ,C1001_=_C1013 ,C1001_=_C1015 ,C1001_=_C1016 ,\nC1001_=_C1017 ,C1001_=_C2192 ,C1001_=_C2207 ,C1001_=_C2211 ,C1002_=_C1003 ,C1002_=_C1005 ,\nC1002_=_C1006 ,C1002_=_C1007 ,C1002_=_C1008 ,C1002_=_C1009 ,C1002_=_C1010 ,C1002_=_C1011 ,\nC1002_=_C1012 ,C1002_=_C1013 ,C1002_=_C1015 ,C1002_=_C1016 ,C1002_=_C1017 ,C1002_=_C2309 ,\nC1003_=_C1005 ,C1003_=_C1006 ,C1003_=_C1007 ,C1003_=_C1008 ,C1003_=_C1009 ,C1003_=_C1010 ,\nC1003_=_C1011 ,C1003_=_C1012 ,C1003_=_C1013 ,C1003_=_C1015 ,C1003_=_C1016 ,C1003_=_C1017 ,\nC1005_=_C1006 ,C1005_=_C1007 ,C1005_=_C1008 ,C1005_=_C1009 ,C1005_=_C1010 ,C1005_=_C1011 ,\nC1005_=_C1012 ,C1005_=_C1013 ,C1005_=_C1015 ,C1005_=_C1016 ,C1005_=_C1017 ,C1006_=_C1007 ,\nC1006_=_C1008 ,C1006_=_C1009 ,C1006_=_C1010 ,C1006_=_C1011 ,C1006_=_C1012 ,C1006_=_C1013 ,\nC1006_=_C1015 ,C1006_=_C1016 ,C1006_=_C1017 ,C1006_=_C2625 ,C1006_=_C2927 ,C1006_=_C2932 ,\nC1007_=_C1008 ,C1007_=_C1009 ,C1007_=_C1010 ,C1007_=_C1011 ,C1007_=_C1012 ,C1007_=_C1013 ,\nC1007_=_C1015 ,C1007_=_C1016 ,C1007_=_C1017 ,C1008_=_C1009 ,C1008_=_C1010 ,C1008_=_C1011 ,\nC1008_=_C1012 ,C1008_=_C1013 ,C1008_=_C1015 ,C1008_=_C1016 ,C1008_=_C1017 ,C1009_=_C1010 ,\nC1009_=_C1011 ,C1009_=_C1012 ,C1009_=_C1013 ,C1009_=_C1015 ,C1009_=_C1016 ,C1009_=_C1017 ,\nC1010_=_C1011 ,C1010_=_C1012 ,C1010_=_C1013 ,C1010_=_C1015 ,C1010_=_C1016 ,C1010_=_C1017 ,\nC1010_=_C2630 ,C1010_=_C3605 ,C1010_=_C3612 ,C1011_=_C1012 ,C1011_=_C1013 ,C1011_=_C1015 ,\nC1011_=_C1016 ,C1011_=_C1017 ,C1012_=_C1013 ,C1012_=_C1015 ,C1012_=_C1016 ,C1012_=_C1017 ,\nC1012_=_C2632 ,C1012_=_C3818 ,C1012_=_C3824 ,C1013_=_C1015 ,C1013_=_C1016 ,C1013_=_C1017 ,\nC1015_=_C1016 ,C1015_=_C1017 ,C1015_=_C3974 ,C1016_=_C1017 ,C1017_=_C2638 ,C1025_=_C1034 ,\nC1025_=_C1041 ,C1025_=_C1269 ,C1025_=_C1793 ,C1025_=_C1815 ,C1025_=_C2154 ,C1025_=_C2192 ,\nC1025_=_C2623 ,C1025_=_C2624 ,C1025_=_C2625 ,C1025_=_C2626 ,C1025_=_C2627 ,C1025_=_C2628 ,\nC1025_=_C2629 ,C1025_=_C2630 ,C1025_=_C2631 ,C1025_=_C2632 ,C1025_=_C2633 ,C1025_=_C2635 ,\nC1025_=_C2636 ,C1025_=_C2637 ,C1025_=_C2638 ,C1025_=_C2639 ,C1034_=_C1041 ,C1034_=_C1511 ,\nC1034_=_C1537 ,C1034_=_C1646 ,C1034_=_C1788 ,C1034_=_C2207 ,C1034_=_C2781 ,C1034_=_C2895 ,\nC1034_=_C2927 ,C1034_=_C2949 ,C1034_=_C3197 ,C1034_=_C3589 ,C1034_=_C3605 ,C1034_=_C3818 ,\nC1034_=_C3974 ,C1034_=_C3975 ,C1034_=_C3976 ,C1041_=_C1379 ,C1041_=_C1688 ,C1041_=_C1730 ,\nC1041_=_C1957 ,C1041_=_C2076 ,C1041_=_C2211 ,C1041_=_C2309 ,C1041_=_C2822 ,C1041_=_C2932 ,\nC1041_=_C2943 ,C1041_=_C3171 ,C1041_=_C3612 ,C1041_=_C3749 ,C1041_=_C3824 ,C1041_=_C4034 ,\nC1041_=_C4111 ,C1041_=_C4112 ,C1269_=_C1793 ,C1269_=_C1815 ,C1269_=_C2154 ,C1269_=_C2192 ,\nC1269_=_C2623 ,C1269_=_C2624 ,C1269_=_C2625 ,C1269_=_C2626 ,C1269_=_C2627 ,C1269_=_C2628 ,\nC1269_=_C2629 ,C1269_=_C2630 ,C1269_=_C2631 ,C1269_=_C2632 ,C1269_=_C2633 ,C1269_=_C2635 ,\nC1269_=_C2636 ,C1269_=_C2637 ,C1269_=_C2638 ,C1269_=_C2639 ,C1379_=_C1688 ,C1379_=_C1730 ,\nC1379_=_C1957 ,C1379_=_C2076 ,C1379_=_C2211 ,C1379_=_C2309 ,C1379_=_C2822 ,C1379_=_C2932 ,\nC1379_=_C2943 ,C1379_=_C3171 ,C1379_=_C3612 ,C1379_=_C3749 ,C1379_=_C3824 ,C1379_=_C4034 ,\nC1379_=_C4111 ,C1379_=_C4112 ,C1511_=_C1537 ,C1511_=_C1646 ,C1511_=_C1788 ,C1511_=_C2207 ,\nC1511_=_C2781 ,C1511_=_C2895 ,C1511_=_C2927 ,C1511_=_C2949 ,C1511_=_C3197 ,C1511_=_C3589 ,\nC1511_=_C3605 ,C1511_=_C3818 ,C1511_=_C3974 ,C1511_=_C3975 ,C1511_=_C3976 ,C1537_=_C1646 ,\nC1537_=_C1788 ,C1537_=_C2207 ,C1537_=_C2781 ,C1537_=_C2895 ,C1537_=_C2927 ,C1537_=_C2949 ,\nC1537_=_C3197 ,C1537_=_C3589 ,C1537_=_C3605 ,C1537_=_C3818 ,C1537_=_C3974 ,C1537_=_C3975 ,\nC1537_=_C3976 ,C1646_=_C1788 ,C1646_=_C2207 ,C1646_=_C2781 ,C1646_=_C2895 ,C1646_=_C2927 ,\nC1646_=_C2949 ,C1646_=_C3197 ,C1646_=_C3589 ,C1646_=_C3605 ,C1646_=_C3818 ,C1646_=_C3974 ,\nC1646_=_C3975 ,C1646_=_C3976 ,C1688_=_C1730 ,C1688_=_C1957 ,C1688_=_C2076 ,C1688_=_C2211 ,\nC1688_=_C2309 ,C1688_=_C2822 ,C1688_=_C2932 ,C1688_=_C2943 ,C1688_=_C3171 ,C1688_=_C3612 ,\nC1688_=_C3749 ,C1688_=_C3824 ,C1688_=_C4034 ,C1688_=_C4111 ,C1688_=_C4112 ,C1730_=_C1957 ,\nC1730_=_C2076 ,C1730_=_C2211 ,C1730_=_C2309 ,C1730_=_C2822 ,C1730_=_C2932 ,C1730_=_C2943 ,\nC1730_=_C3171 ,C1730_=_C3612 ,C1730_=_C3749 ,C1730_=_C3824 ,C1730_=_C4034 ,C1730_=_C4111 ,\nC1730_=_C4112 ,C1788_=_C2207 ,C1788_=_C2781 ,C1788_=_C2895 ,C1788_=_C2927 ,C1788_=_C2949 ,\nC1788_=_C3197 ,C1788_=_C3589 ,C1788_=_C3605 ,C1788_=_C3818 ,C1788_=_C3974 ,C1788_=_C3975 ,\nC1788_=_C3976 ,C1793_=_C1815 ,C1793_=_C2154 ,C1793_=_C2192 ,C1793_=_C2623 ,C1793_=_C2624 ,\nC1793_=_C2625 ,C1793_=_C2626 ,C1793_=_C2627 ,C1793_=_C2628 ,C1793_=_C2629 ,C1793_=_C2630 ,\nC1793_=_C2631 ,C1793_=_C2632 ,C1793_=_C2633 ,C1793_=_C2635 ,C1793_=_C2636 ,C1793_=_C2637 ,\nC1793_=_C2638 ,C1793_=_C2639 ,C1815_=_C2154 ,C1815_=_C2192 ,C1815_=_C2623 ,C1815_=_C2624 ,\nC1815_=_C2625 ,C1815_=_C2626 ,C1815_=_C2627 ,C1815_=_C2628 ,C1815_=_C2629 ,C1815_=_C2630 ,\nC1815_=_C2631 ,C1815_=_C2632 ,C1815_=_C2633 ,C1815_=_C2635 ,C1815_=_C2636 ,C1815_=_C2637 ,\nC1815_=_C2638 ,C1815_=_C2639 ,C1957_=_C2076 ,C1957_=_C2211 ,C1957_=_C2309 ,C1957_=_C2822 ,\nC1957_=_C2932 ,C1957_=_C2943 ,C1957_=_C3171 ,C1957_=_C3612 ,C1957_=_C3749 ,C1957_=_C3824 ,\nC1957_=_C4034 ,C1957_=_C4111 ,C1957_=_C4112 ,C2076_=_C2211 ,C2076_=_C2309 ,C2076_=_C2822 ,\nC2076_=_C2932 ,C2076_=_C2943</w:t>
      </w:r>
    </w:p>
    <w:p>
      <w:pPr>
        <w:pStyle w:val="PreformattedText"/>
        <w:bidi w:val="0"/>
        <w:spacing w:before="0" w:after="0"/>
        <w:jc w:val="left"/>
        <w:rPr/>
      </w:pPr>
      <w:r>
        <w:rPr/>
        <w:t xml:space="preserve"> </w:t>
      </w:r>
      <w:r>
        <w:rPr/>
        <w:t>,C2076_=_C3171 ,C2076_=_C3612 ,C2076_=_C3749 ,C2076_=_C3824 ,\nC2076_=_C4034 ,C2076_=_C4111 ,C2076_=_C4112 ,C2154_=_C2192 ,C2154_=_C2623 ,C2154_=_C2624 ,\nC2154_=_C2625 ,C2154_=_C2626 ,C2154_=_C2627 ,C2154_=_C2628 ,C2154_=_C2629 ,C2154_=_C2630 ,\nC2154_=_C2631 ,C2154_=_C2632 ,C2154_=_C2633 ,C2154_=_C2635 ,C2154_=_C2636 ,C2154_=_C2637 ,\nC2154_=_C2638 ,C2154_=_C2639 ,C2192_=_C2207 ,C2192_=_C2211 ,C2192_=_C2623 ,C2192_=_C2624 ,\nC2192_=_C2625 ,C2192_=_C2626 ,C2192_=_C2627 ,C2192_=_C2628 ,C2192_=_C2629 ,C2192_=_C2630 ,\nC2192_=_C2631 ,C2192_=_C2632 ,C2192_=_C2633 ,C2192_=_C2635 ,C2192_=_C2636 ,C2192_=_C2637 ,\nC2192_=_C2638 ,C2192_=_C2639 ,C2207_=_C2211 ,C2207_=_C2781 ,C2207_=_C2895 ,C2207_=_C2927 ,\nC2207_=_C2949 ,C2207_=_C3197 ,C2207_=_C3589 ,C2207_=_C3605 ,C2207_=_C3818 ,C2207_=_C3974 ,\nC2207_=_C3975 ,C2207_=_C3976 ,C2211_=_C2309 ,C2211_=_C2822 ,C2211_=_C2932 ,C2211_=_C2943 ,\nC2211_=_C3171 ,C2211_=_C3612 ,C2211_=_C3749 ,C2211_=_C3824 ,C2211_=_C4034 ,C2211_=_C4111 ,\nC2211_=_C4112 ,C2309_=_C2822 ,C2309_=_C2932 ,C2309_=_C2943 ,C2309_=_C3171 ,C2309_=_C3612 ,\nC2309_=_C3749 ,C2309_=_C3824 ,C2309_=_C4034 ,C2309_=_C4111 ,C2309_=_C4112 ,C2623_=_C2624 ,\nC2623_=_C2625 ,C2623_=_C2626 ,C2623_=_C2627 ,C2623_=_C2628 ,C2623_=_C2629 ,C2623_=_C2630 ,\nC2623_=_C2631 ,C2623_=_C2632 ,C2623_=_C2633 ,C2623_=_C2635 ,C2623_=_C2636 ,C2623_=_C2637 ,\nC2623_=_C2638 ,C2623_=_C2639 ,C2624_=_C2625 ,C2624_=_C2626 ,C2624_=_C2627 ,C2624_=_C2628 ,\nC2624_=_C2629 ,C2624_=_C2630 ,C2624_=_C2631 ,C2624_=_C2632 ,C2624_=_C2633 ,C2624_=_C2635 ,\nC2624_=_C2636 ,C2624_=_C2637 ,C2624_=_C2638 ,C2624_=_C2639 ,C2625_=_C2626 ,C2625_=_C2627 ,\nC2625_=_C2628 ,C2625_=_C2629 ,C2625_=_C2630 ,C2625_=_C2631 ,C2625_=_C2632 ,C2625_=_C2633 ,\nC2625_=_C2635 ,C2625_=_C2636 ,C2625_=_C2637 ,C2625_=_C2638 ,C2625_=_C2639 ,C2625_=_C2927 ,\nC2625_=_C2932 ,C2626_=_C2627 ,C2626_=_C2628 ,C2626_=_C2629 ,C2626_=_C2630 ,C2626_=_C2631 ,\nC2626_=_C2632 ,C2626_=_C2633 ,C2626_=_C2635 ,C2626_=_C2636 ,C2626_=_C2637 ,C2626_=_C2638 ,\nC2626_=_C2639 ,C2627_=_C2628 ,C2627_=_C2629 ,C2627_=_C2630 ,C2627_=_C2631 ,C2627_=_C2632 ,\nC2627_=_C2633 ,C2627_=_C2635 ,C2627_=_C2636 ,C2627_=_C2637 ,C2627_=_C2638 ,C2627_=_C2639 ,\nC2628_=_C2629 ,C2628_=_C2630 ,C2628_=_C2631 ,C2628_=_C2632 ,C2628_=_C2633 ,C2628_=_C2635 ,\nC2628_=_C2636 ,C2628_=_C2637 ,C2628_=_C2638 ,C2628_=_C2639 ,C2629_=_C2630 ,C2629_=_C2631 ,\nC2629_=_C2632 ,C2629_=_C2633 ,C2629_=_C2635 ,C2629_=_C2636 ,C2629_=_C2637 ,C2629_=_C2638 ,\nC2629_=_C2639 ,C2630_=_C2631 ,C2630_=_C2632 ,C2630_=_C2633 ,C2630_=_C2635 ,C2630_=_C2636 ,\nC2630_=_C2637 ,C2630_=_C2638 ,C2630_=_C2639 ,C2630_=_C3605 ,C2630_=_C3612 ,C2631_=_C2632 ,\nC2631_=_C2633 ,C2631_=_C2635 ,C2631_=_C2636 ,C2631_=_C2637 ,C2631_=_C2638 ,C2631_=_C2639 ,\nC2632_=_C2633 ,C2632_=_C2635 ,C2632_=_C2636 ,C2632_=_C2637 ,C2632_=_C2638 ,C2632_=_C2639 ,\nC2632_=_C3818 ,C2632_=_C3824 ,C2633_=_C2635 ,C2633_=_C2636 ,C2633_=_C2637 ,C2633_=_C2638 ,\nC2633_=_C2639 ,C2635_=_C2636 ,C2635_=_C2637 ,C2635_=_C2638 ,C2635_=_C2639 ,C2636_=_C2637 ,\nC2636_=_C2638 ,C2636_=_C2639 ,C2637_=_C2638 ,C2637_=_C2639 ,C2638_=_C2639 ,C2781_=_C2895 ,\nC2781_=_C2927 ,C2781_=_C2949 ,C2781_=_C3197 ,C2781_=_C3589 ,C2781_=_C3605 ,C2781_=_C3818 ,\nC2781_=_C3974 ,C2781_=_C3975 ,C2781_=_C3976 ,C2822_=_C2932 ,C2822_=_C2943 ,C2822_=_C3171 ,\nC2822_=_C3612 ,C2822_=_C3749 ,C2822_=_C3824 ,C2822_=_C4034 ,C2822_=_C4111 ,C2822_=_C4112 ,\nC2895_=_C2927 ,C2895_=_C2949 ,C2895_=_C3197 ,C2895_=_C3589 ,C2895_=_C3605 ,C2895_=_C3818 ,\nC2895_=_C3974 ,C2895_=_C3975 ,C2895_=_C3976 ,C2927_=_C2932 ,C2927_=_C2949 ,C2927_=_C3197 ,\nC2927_=_C3589 ,C2927_=_C3605 ,C2927_=_C3818 ,C2927_=_C3974 ,C2927_=_C3975 ,C2927_=_C3976 ,\nC2932_=_C2943 ,C2932_=_C3171 ,C2932_=_C3612 ,C2932_=_C3749 ,C2932_=_C3824 ,C2932_=_C4034 ,\nC2932_=_C4111 ,C2932_=_C4112 ,C2943_=_C3171 ,C2943_=_C3612 ,C2943_=_C3749 ,C2943_=_C3824 ,\nC2943_=_C4034 ,C2943_=_C4111 ,C2943_=_C4112 ,C2949_=_C3197 ,C2949_=_C3589 ,C2949_=_C3605 ,\nC2949_=_C3818 ,C2949_=_C3974 ,C2949_=_C3975 ,C2949_=_C3976 ,C3171_=_C3612 ,C3171_=_C3749 ,\nC3171_=_C3824 ,C3171_=_C4034 ,C3171_=_C4111 ,C3171_=_C4112 ,C3197_=_C3589 ,C3197_=_C3605 ,\nC3197_=_C3818 ,C3197_=_C3974 ,C3197_=_C3975 ,C3197_=_C3976 ,C3589_=_C3605 ,C3589_=_C3818 ,\nC3589_=_C3974 ,C3589_=_C3975 ,C3589_=_C3976 ,C3605_=_C3612 ,C3605_=_C3818 ,C3605_=_C3974 ,\nC3605_=_C3975 ,C3605_=_C3976 ,C3612_=_C3749 ,C3612_=_C3824 ,C3612_=_C4034 ,C3612_=_C4111 ,\nC3612_=_C4112 ,C3749_=_C3824 ,C3749_=_C4034 ,C3749_=_C4111 ,C3749_=_C4112 ,C3818_=_C3824 ,\nC3818_=_C3974 ,C3818_=_C3975 ,C3818_=_C3976 ,C3824_=_C4034 ,C3824_=_C4111 ,C3824_=_C4112 ,\nC3974_=_C3975 ,C3974_=_C3976 ,C3975_=_C3976 ,C4034_=_C4111 ,C4034_=_C4112 ,C4111_=_C4112 ,"];231[shape=box, label="id:231 level: 6\n104: C13 C110 C132 C173 C207 \nC280 C297 C324 C697 C756 C781 \nC786 C894 C935 C1001 C1023 C1247 \nC1248 C1250 C1301 C1344 C1407 C1500 \nC1519 C1520 C1522 C1523 C1524 C1525 \nC1526 C1527 C1528 C1529 C1530 C1531 \nC1532 C1533 C1534 C1535 C1536 C1537 \nC1538 C1539 C1540 C1541 C1542 C1607 \nC1615 C1652 C1653 C1654 C1655 C1656 \nC1657 C1658 C1659 C1660 C1661 C1662 \nC1663 C1664 C1665 C1666 C1667 C1742 \nC2180 C2192 C2193 C2194 C2195 C2196 \nC2197 C2198 C2200 C2201 C2202 C2203 \nC2204 C2205 C2206 C2207 C2208 C2209 \nC2210 C2211 C2489 C2792 C2813 C2844 \nC3042 C3066 C3129 C3229 C3368 C3369 \nC3370 C3371 C3372 C3373 C3374 C3375 \nC3376 C3377 C3378 \n1421: C13_=_C110( C13 C110 ) C13_=_C132( C13 C132 ) C13_=_C173( C13 C173 ) C13_=_C207( C13 C207 ) C13_=_C280( C13 C280 ) \nC13_=_C297( C13 C297 ) C13_=_C324( C13 C324 ) C13_=_C935( C13 C935 ) C13_=_C1248( C13 C1248 ) C13_=_C1652( C13 C1652 ) C13_=_C1653( C13 C1653 ) \nC13_=_C1654( C13 C1654 ) C13_=_C1655( C13 C1655 ) C13_=_C1656( C13 C1656 ) C13_=_C1657( C13 C1657 ) C13_=_C1658( C13 C1658 ) C13_=_C1659( C13 C1659 ) \nC13_=_C1660( C13 C1660 ) C13_=_C1661( C13 C1661 ) C13_=_C1662( C13 C1662 ) C13_=_C1663( C13 C1663 ) C13_=_C1664( C13 C1664 ) C13_=_C1665( C13 C1665 ) \nC13_=_C1666( C13 C1666 ) C13_=_C1667( C13 C1667 ) C110_=_C132( C110 C132 ) C110_=_C173( C110 C173 ) C110_=_C207( C110 C207 ) C110_=_C280( C110 C280 ) \nC110_=_C297( C110 C297 ) C110_=_C324( C110 C324 ) C110_=_C935( C110 C935 ) C110_=_C1248( C110 C1248 ) C110_=_C1652( C110 C1652 ) C110_=_C1653( C110 C1653 ) \nC110_=_C1654( C110 C1654 ) C110_=_C1655( C110 C1655 ) C110_=_C1656( C110 C1656 ) C110_=_C1657( C110 C1657 ) C110_=_C1658( C110 C1658 ) C110_=_C1659( C110 C1659 ) \nC110_=_C1660( C110 C1660 ) C110_=_C1661( C110 C1661 ) C110_=_C1662( C110 C1662 ) C110_=_C1663( C110 C1663 ) C110_=_C1664( C110 C1664 ) C110_=_C1665( C110 C1665 ) \nC110_=_C1666( C110 C1666 ) C110_=_C1667( C110 C1667 ) C132_=_C173( C132 C173 ) C132_=_C207( C132 C207 ) C132_=_C280( C132 C280 ) C132_=_C297( C132 C297 ) \nC132_=_C324( C132 C324 ) C132_=_C935( C132 C935 ) C132_=_C1248( C132 C1248 ) C132_=_C1652( C132 C1652 ) C132_=_C1653( C132 C1653 ) C132_=_C1654( C132 C1654 ) \nC132_=_C1655( C132 C1655 ) C132_=_C1656( C132 C1656 ) C132_=_C1657( C132 C1657 ) C132_=_C1658( C132 C1658 ) C132_=_C1659( C132 C1659 ) C132_=_C1660( C132 C1660 ) \nC132_=_C1661( C132 C1661 ) C132_=_C1662( C132 C1662 ) C132_=_C1663( C132 C1663 ) C132_=_C1664( C132 C1664 ) C132_=_C1665( C132 C1665 ) C132_=_C1666( C132 C1666 ) \nC132_=_C1667( C132 C1667 ) C173_=_C207( C173 C207 ) C173_=_C280( C173 C280 ) C173_=_C297( C173 C297 ) C173_=_C324( C173 C324 ) C173_=_C935( C173 C935 ) \nC173_=_C1248( C173 C1248 ) C173_=_C1652( C173 C1652 ) C173_=_C1653( C173 C1653 ) C173_=_C1654( C173 C1654 ) C173_=_C1655( C173 C1655 ) C173_=_C1656( C173 C1656 ) \nC173_=_C1657( C173 C1657 ) C173_=_C1658( C173 C1658 ) C173_=_C1659( C173 C1659 ) C173_=_C1660( C173 C1660 ) C173_=_C1661( C173 C1661 ) C173_=_C1662( C173 C1662 ) \nC173_=_C1663( C173 C1663 ) C173_=_C1664( C173 C1664 ) C173_=_C1665( C173 C1665 ) C173_=_C1666( C173 C1666 ) C173_=_C1667( C173 C1667 ) C207_=_C280( C207 C280 ) \nC207_=_C297( C207 C297 ) C207_=_C324( C207 C324 ) C207_=_C935( C207 C935 ) C207_=_C1248( C207 C1248 ) C207_=_C1652( C207 C1652 ) C207_=_C1653( C207 C1653 ) \nC207_=_C1654( C207 C1654 ) C207_=_C1655( C207 C1655 ) C207_=_C1656( C207 C1656 ) C207_=_C1657( C207 C1657 ) C207_=_C1658( C207 C1658 ) C207_=_C1659( C207 C1659 ) \nC207_=_C1660( C207 C1660 ) C207_=_C1661( C207 C1661 ) C207_=_C1662( C207 C1662 ) C207_=_C1663( C207 C1663 ) C207_=_C1664( C207 C1664 ) C207_=_C1665( C207 C1665 ) \nC207_=_C1666( C207 C1666 ) C207_=_C1667( C207 C1667 ) C280_=_C297( C280 C297 ) C280_=_C324( C280 C324 ) C280_=_C935( C280 C935 ) C280_=_C1248( C280 C1248 ) \nC280_=_C1652( C280 C1652 ) C280_=_C1653( C280 C1653 ) C280_=_C1654( C280 C1654 ) C280_=_C1655( C280 C1655 ) C280_=_C1656( C280 C1656 ) C280_=_C1657( C280 C1657 ) \nC280_=_C1658( C280 C1658 ) C280_=_C1659( C280 C1659 ) C280_=_C1660( C280 C1660 ) C280_=_C1661( C280 C1661 ) C280_=_C1662( C280 C1662 ) C280_=_C1663( C280 C1663 ) \nC280_=_C1664( C280 C1664 ) C280_=_C1665( C280 C1665 ) C280_=_C1666( C280 C1666 ) C280_=_C1667( C280 C1667 ) C297_=_C324( C297 C324 ) C297_=_C935( C297 C935 ) \nC297_=_C1248( C297 C1248 ) C297_=_C1652( C297 C1652 ) C297_=_C1653( C297 C1653 ) C297_=_C1654( C297 C1654 ) C297_=_C1655( C297 C1655 ) C297_=_C1656( C297 C1656 ) \nC297_=_C1657( C297 C1657 ) C297_=_C1658( C297 C1658 ) C297_=_C1659( C297 C1659 ) C297_=_C1660( C297 C1660 ) C297_=_C1661( C297 C1661 ) C297_=_C1662( C297 C1662 ) \nC297_=_C1663( C297 C1663 ) C297_=_C1664( C297 C1664 ) C297_=_C1665( C297 C1665 ) C297_=_C1666( C297 C1666 ) C297_=_C1667( C297 C1667 ) C324_=_C935( C324 C935 ) \nC324_=_C1248( C324 C1248 ) C324_=_C1652( C324 C1652 ) C324_=_C1653( C324 C1653 ) C324_=_C1654( C324 C1654 ) C324_=_C1655( C324 C1655 ) C324_=_C1656( C324 C1656 ) \nC324_=_C1657( C324 C1657 ) C324_=_C1658( C324 C1658 ) C324_=_C1659( C324 C1659 ) C324_=_C1660( C324 C1660 ) C324_=_C1661( C324 C1661 ) C324_=_C1662( C324 C1662 ) \nC324_=_C1663( C324 C1663 ) C324_=_C1664( C324 C1664 ) C324_=_C1665( C324 C1665 ) C324_=_C1666( C324</w:t>
      </w:r>
    </w:p>
    <w:p>
      <w:pPr>
        <w:pStyle w:val="PreformattedText"/>
        <w:bidi w:val="0"/>
        <w:spacing w:before="0" w:after="0"/>
        <w:jc w:val="left"/>
        <w:rPr/>
      </w:pPr>
      <w:r>
        <w:rPr/>
        <w:t xml:space="preserve"> </w:t>
      </w:r>
      <w:r>
        <w:rPr/>
        <w:t>C1666 ) C324_=_C1667( C324 C1667 ) C697_=_C1247( C697 C1247 ) \nC697_=_C1407( C697 C1407 ) C697_=_C1500( C697 C1500 ) C697_=_C1519( C697 C1519 ) C697_=_C1520( C697 C1520 ) C697_=_C1522( C697 C1522 ) C697_=_C1523( C697 C1523 ) \nC697_=_C1524( C697 C1524 ) C697_=_C1525( C697 C1525 ) C697_=_C1526( C697 C1526 ) C697_=_C1527( C697 C1527 ) C697_=_C1528( C697 C1528 ) C697_=_C1529( C697 C1529 ) \nC697_=_C1530( C697 C1530 ) C697_=_C1531( C697 C1531 ) C697_=_C1532( C697 C1532 ) C697_=_C1533( C697 C1533 ) C697_=_C1534( C697 C1534 ) C697_=_C1535( C697 C1535 ) \nC697_=_C1536( C697 C1536 ) C697_=_C1537( C697 C1537 ) C697_=_C1538( C697 C1538 ) C697_=_C1539( C697 C1539 ) C697_=_C1540( C697 C1540 ) C697_=_C1541( C697 C1541 ) \nC697_=_C1542( C697 C1542 ) C756_=_C781( C756 C781 ) C756_=_C1001( C756 C1001 ) C756_=_C1023( C756 C1023 ) C756_=_C1250( C756 C1250 ) C756_=_C1525( C756 C1525 ) \nC756_=_C1607( C756 C1607 ) C756_=_C1653( C756 C1653 ) C756_=_C2192( C756 C2192 ) C756_=_C2193( C756 C2193 ) C756_=_C2194( C756 C2194 ) C756_=_C2195( C756 C2195 ) \nC756_=_C2196( C756 C2196 ) C756_=_C2197( C756 C2197 ) C756_=_C2198( C756 C2198 ) C756_=_C2200( C756 C2200 ) C756_=_C2201( C756 C2201 ) C756_=_C2202( C756 C2202 ) \nC756_=_C2203( C756 C2203 ) C756_=_C2204( C756 C2204 ) C756_=_C2205( C756 C2205 ) C756_=_C2206( C756 C2206 ) C756_=_C2207( C756 C2207 ) C756_=_C2208( C756 C2208 ) \nC756_=_C2209( C756 C2209 ) C756_=_C2210( C756 C2210 ) C756_=_C2211( C756 C2211 ) C781_=_C786( C781 C786 ) C781_=_C1001( C781 C1001 ) C781_=_C1023( C781 C1023 ) \nC781_=_C1250( C781 C1250 ) C781_=_C1525( C781 C1525 ) C781_=_C1607( C781 C1607 ) C781_=_C1653( C781 C1653 ) C781_=_C2192( C781 C2192 ) C781_=_C2193( C781 C2193 ) \nC781_=_C2194( C781 C2194 ) C781_=_C2195( C781 C2195 ) C781_=_C2196( C781 C2196 ) C781_=_C2197( C781 C2197 ) C781_=_C2198( C781 C2198 ) C781_=_C2200( C781 C2200 ) \nC781_=_C2201( C781 C2201 ) C781_=_C2202( C781 C2202 ) C781_=_C2203( C781 C2203 ) C781_=_C2204( C781 C2204 ) C781_=_C2205( C781 C2205 ) C781_=_C2206( C781 C2206 ) \nC781_=_C2207( C781 C2207 ) C781_=_C2208( C781 C2208 ) C781_=_C2209( C781 C2209 ) C781_=_C2210( C781 C2210 ) C781_=_C2211( C781 C2211 ) C786_=_C894( C786 C894 ) \nC786_=_C1301( C786 C1301 ) C786_=_C1344( C786 C1344 ) C786_=_C1615( C786 C1615 ) C786_=_C1660( C786 C1660 ) C786_=_C1742( C786 C1742 ) C786_=_C2180( C786 C2180 ) \nC786_=_C2489( C786 C2489 ) C786_=_C2792( C786 C2792 ) C786_=_C2813( C786 C2813 ) C786_=_C2844( C786 C2844 ) C786_=_C3042( C786 C3042 ) C786_=_C3066( C786 C3066 ) \nC786_=_C3129( C786 C3129 ) C786_=_C3229( C786 C3229 ) C786_=_C3368( C786 C3368 ) C786_=_C3369( C786 C3369 ) C786_=_C3370( C786 C3370 ) C786_=_C3371( C786 C3371 ) \nC786_=_C3372( C786 C3372 ) C786_=_C3373( C786 C3373 ) C786_=_C3374( C786 C3374 ) C786_=_C3375( C786 C3375 ) C786_=_C3376( C786 C3376 ) C786_=_C3377( C786 C3377 ) \nC786_=_C3378( C786 C3378 ) C894_=_C1301( C894 C1301 ) C894_=_C1344( C894 C1344 ) C894_=_C1615( C894 C1615 ) C894_=_C1660( C894 C1660 ) C894_=_C1742( C894 C1742 ) \nC894_=_C2180( C894 C2180 ) C894_=_C2489( C894 C2489 ) C894_=_C2792( C894 C2792 ) C894_=_C2813( C894 C2813 ) C894_=_C2844( C894 C2844 ) C894_=_C3042( C894 C3042 ) \nC894_=_C3066( C894 C3066 ) C894_=_C3129( C894 C3129 ) C894_=_C3229( C894 C3229 ) C894_=_C3368( C894 C3368 ) C894_=_C3369( C894 C3369 ) C894_=_C3370( C894 C3370 ) \nC894_=_C3371( C894 C3371 ) C894_=_C3372( C894 C3372 ) C894_=_C3373( C894 C3373 ) C894_=_C3374( C894 C3374 ) C894_=_C3375( C894 C3375 ) C894_=_C3376( C894 C3376 ) \nC894_=_C3377( C894 C3377 ) C894_=_C3378( C894 C3378 ) C935_=_C1248( C935 C1248 ) C935_=_C1652( C935 C1652 ) C935_=_C1653( C935 C1653 ) C935_=_C1654( C935 C1654 ) \nC935_=_C1655( C935 C1655 ) C935_=_C1656( C935 C1656 ) C935_=_C1657( C935 C1657 ) C935_=_C1658( C935 C1658 ) C935_=_C1659( C935 C1659 ) C935_=_C1660( C935 C1660 ) \nC935_=_C1661( C935 C1661 ) C935_=_C1662( C935 C1662 ) C935_=_C1663( C935 C1663 ) C935_=_C1664( C935 C1664 ) C935_=_C1665( C935 C1665 ) C935_=_C1666( C935 C1666 ) \nC935_=_C1667( C935 C1667 ) C1001_=_C1023( C1001 C1023 ) C1001_=_C1250( C1001 C1250 ) C1001_=_C1525( C1001 C1525 ) C1001_=_C1607( C1001 C1607 ) C1001_=_C1653( C1001 C1653 ) \nC1001_=_C2192( C1001 C2192 ) C1001_=_C2193( C1001 C2193 ) C1001_=_C2194( C1001 C2194 ) C1001_=_C2195( C1001 C2195 ) C1001_=_C2196( C1001 C2196 ) C1001_=_C2197( C1001 C2197 ) \nC1001_=_C2198( C1001 C2198 ) C1001_=_C2200( C1001 C2200 ) C1001_=_C2201( C1001 C2201 ) C1001_=_C2202( C1001 C2202 ) C1001_=_C2203( C1001 C2203 ) C1001_=_C2204( C1001 C2204 ) \nC1001_=_C2205( C1001 C2205 ) C1001_=_C2206( C1001 C2206 ) C1001_=_C2207( C1001 C2207 ) C1001_=_C2208( C1001 C2208 ) C1001_=_C2209( C1001 C2209 ) C1001_=_C2210( C1001 C2210 ) \nC1001_=_C2211( C1001 C2211 ) C1023_=_C1250( C1023 C1250 ) C1023_=_C1525( C1023 C1525 ) C1023_=_C1607( C1023 C1607 ) C1023_=_C1653( C1023 C1653 ) C1023_=_C2192( C1023 C2192 ) \nC1023_=_C2193( C1023 C2193 ) C1023_=_C2194( C1023 C2194 ) C1023_=_C2195( C1023 C2195 ) C1023_=_C2196( C1023 C2196 ) C1023_=_C2197( C1023 C2197 ) C1023_=_C2198( C1023 C2198 ) \nC1023_=_C2200( C1023 C2200 ) C1023_=_C2201( C1023 C2201 ) C1023_=_C2202( C1023 C2202 ) C1023_=_C2203( C1023 C2203 ) C1023_=_C2204( C1023 C2204 ) C1023_=_C2205( C1023 C2205 ) \nC1023_=_C2206( C1023 C2206 ) C1023_=_C2207( C1023 C2207 ) C1023_=_C2208( C1023 C2208 ) C1023_=_C2209( C1023 C2209 ) C1023_=_C2210( C1023 C2210 ) C1023_=_C2211( C1023 C2211 ) \nC1247_=_C1248( C1247 C1248 ) C1247_=_C1250( C1247 C1250 ) C1247_=_C1407( C1247 C1407 ) C1247_=_C1500( C1247 C1500 ) C1247_=_C1519( C1247 C1519 ) C1247_=_C1520( C1247 C1520 ) \nC1247_=_C1522( C1247 C1522 ) C1247_=_C1523( C1247 C1523 ) C1247_=_C1524( C1247 C1524 ) C1247_=_C1525( C1247 C1525 ) C1247_=_C1526( C1247 C1526 ) C1247_=_C1527( C1247 C1527 ) \nC1247_=_C1528( C1247 C1528 ) C1247_=_C1529( C1247 C1529 ) C1247_=_C1530( C1247 C1530 ) C1247_=_C1531( C1247 C1531 ) C1247_=_C1532( C1247 C1532 ) C1247_=_C1533( C1247 C1533 ) \nC1247_=_C1534( C1247 C1534 ) C1247_=_C1535( C1247 C1535 ) C1247_=_C1536( C1247 C1536 ) C1247_=_C1537( C1247 C1537 ) C1247_=_C1538( C1247 C1538 ) C1247_=_C1539( C1247 C1539 ) \nC1247_=_C1540( C1247 C1540 ) C1247_=_C1541( C1247 C1541 ) C1247_=_C1542( C1247 C1542 ) C1248_=_C1250( C1248 C1250 ) C1248_=_C1652( C1248 C1652 ) C1248_=_C1653( C1248 C1653 ) \nC1248_=_C1654( C1248 C1654 ) C1248_=_C1655( C1248 C1655 ) C1248_=_C1656( C1248 C1656 ) C1248_=_C1657( C1248 C1657 ) C1248_=_C1658( C1248 C1658 ) C1248_=_C1659( C1248 C1659 ) \nC1248_=_C1660( C1248 C1660 ) C1248_=_C1661( C1248 C1661 ) C1248_=_C1662( C1248 C1662 ) C1248_=_C1663( C1248 C1663 ) C1248_=_C1664( C1248 C1664 ) C1248_=_C1665( C1248 C1665 ) \nC1248_=_C1666( C1248 C1666 ) C1248_=_C1667( C1248 C1667 ) C1250_=_C1525( C1250 C1525 ) C1250_=_C1607( C1250 C1607 ) C1250_=_C1653( C1250 C1653 ) C1250_=_C2192( C1250 C2192 ) \nC1250_=_C2193( C1250 C2193 ) C1250_=_C2194( C1250 C2194 ) C1250_=_C2195( C1250 C2195 ) C1250_=_C2196( C1250 C2196 ) C1250_=_C2197( C1250 C2197 ) C1250_=_C2198( C1250 C2198 ) \nC1250_=_C2200( C1250 C2200 ) C1250_=_C2201( C1250 C2201 ) C1250_=_C2202( C1250 C2202 ) C1250_=_C2203( C1250 C2203 ) C1250_=_C2204( C1250 C2204 ) C1250_=_C2205( C1250 C2205 ) \nC1250_=_C2206( C1250 C2206 ) C1250_=_C2207( C1250 C2207 ) C1250_=_C2208( C1250 C2208 ) C1250_=_C2209( C1250 C2209 ) C1250_=_C2210( C1250 C2210 ) C1250_=_C2211( C1250 C2211 ) \nC1301_=_C1344( C1301 C1344 ) C1301_=_C1615( C1301 C1615 ) C1301_=_C1660( C1301 C1660 ) C1301_=_C1742( C1301 C1742 ) C1301_=_C2180( C1301 C2180 ) C1301_=_C2489( C1301 C2489 ) \nC1301_=_C2792( C1301 C2792 ) C1301_=_C2813( C1301 C2813 ) C1301_=_C2844( C1301 C2844 ) C1301_=_C3042( C1301 C3042 ) C1301_=_C3066( C1301 C3066 ) C1301_=_C3129( C1301 C3129 ) \nC1301_=_C3229( C1301 C3229 ) C1301_=_C3368( C1301 C3368 ) C1301_=_C3369( C1301 C3369 ) C1301_=_C3370( C1301 C3370 ) C1301_=_C3371( C1301 C3371 ) C1301_=_C3372( C1301 C3372 ) \nC1301_=_C3373( C1301 C3373 ) C1301_=_C3374( C1301 C3374 ) C1301_=_C3375( C1301 C3375 ) C1301_=_C3376( C1301 C3376 ) C1301_=_C3377( C1301 C3377 ) C1301_=_C3378( C1301 C3378 ) \nC1344_=_C1615( C1344 C1615 ) C1344_=_C1660( C1344 C1660 ) C1344_=_C1742( C1344 C1742 ) C1344_=_C2180( C1344 C2180 ) C1344_=_C2489( C1344 C2489 ) C1344_=_C2792( C1344 C2792 ) \nC1344_=_C2813( C1344 C2813 ) C1344_=_C2844( C1344 C2844 ) C1344_=_C3042( C1344 C3042 ) C1344_=_C3066( C1344 C3066 ) C1344_=_C3129( C1344 C3129 ) C1344_=_C3229( C1344 C3229 ) \nC1344_=_C3368( C1344 C3368 ) C1344_=_C3369( C1344 C3369 ) C1344_=_C3370( C1344 C3370 ) C1344_=_C3371( C1344 C3371 ) C1344_=_C3372( C1344 C3372 ) C1344_=_C3373( C1344 C3373 ) \nC1344_=_C3374( C1344 C3374 ) C1344_=_C3375( C1344 C3375 ) C1344_=_C3376( C1344 C3376 ) C1344_=_C3377( C1344 C3377 ) C1344_=_C3378( C1344 C3378 ) C1407_=_C1500( C1407 C1500 ) \nC1407_=_C1519( C1407 C1519 ) C1407_=_C1520( C1407 C1520 ) C1407_=_C1522( C1407 C1522 ) C1407_=_C1523( C1407 C1523 ) C1407_=_C1524( C1407 C1524 ) C1407_=_C1525( C1407 C1525 ) \nC1407_=_C1526( C1407 C1526 ) C1407_=_C1527( C1407 C1527 ) C1407_=_C1528( C1407 C1528 ) C1407_=_C1529( C1407 C1529 ) C1407_=_C1530( C1407 C1530 ) C1407_=_C1531( C1407 C1531 ) \nC1407_=_C1532( C1407 C1532 ) C1407_=_C1533( C1407 C1533 ) C1407_=_C1534( C1407 C1534 ) C1407_=_C1535( C1407 C1535 ) C1407_=_C1536( C1407 C1536 ) C1407_=_C1537( C1407 C1537 ) \nC1407_=_C1538( C1407 C1538 ) C1407_=_C1539( C1407 C1539 ) C1407_=_C1540( C1407 C1540 ) C1407_=_C1541( C1407 C1541 ) C1407_=_C1542( C1407 C1542 ) C1500_=_C1519( C1500 C1519 ) \nC1500_=_C1520( C1500 C1520 ) C1500_=_C1522( C1500 C1522 ) C1500_=_C1523( C1500 C1523 ) C1500_=_C1524( C1500 C1524 ) C1500_=_C1525( C1500 C1525 ) C1500_=_C1526( C1500 C1526 ) \nC1500_=_C1527( C1500 C1527 ) C1500_=_C1528( C1500 C1528 ) C1500_=_C1529( C1500 C1529 ) C1500_=_C1530( C1500 C1530 ) C1500_=_C1531( C1500 C1531 ) C1500_=_C1532( C1500 C1532 ) \nC1500_=_C1533( C1500 C1533 ) C1500_=_C1534( C1500 C1534 ) C1500_=_C1535( C1500 C1535 ) C1500_=_C1536(</w:t>
      </w:r>
    </w:p>
    <w:p>
      <w:pPr>
        <w:pStyle w:val="PreformattedText"/>
        <w:bidi w:val="0"/>
        <w:spacing w:before="0" w:after="0"/>
        <w:jc w:val="left"/>
        <w:rPr/>
      </w:pPr>
      <w:r>
        <w:rPr/>
        <w:t xml:space="preserve"> </w:t>
      </w:r>
      <w:r>
        <w:rPr/>
        <w:t>C1500 C1536 ) C1500_=_C1537( C1500 C1537 ) C1500_=_C1538( C1500 C1538 ) \nC1500_=_C1539( C1500 C1539 ) C1500_=_C1540( C1500 C1540 ) C1500_=_C1541( C1500 C1541 ) C1500_=_C1542( C1500 C1542 ) C1519_=_C1520( C1519 C1520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1534( C1519 C1534 ) \nC1519_=_C1535( C1519 C1535 ) C1519_=_C1536( C1519 C1536 ) C1519_=_C1537( C1519 C1537 ) C1519_=_C1538( C1519 C1538 ) C1519_=_C1539( C1519 C1539 ) C1519_=_C1540( C1519 C1540 ) \nC1519_=_C1541( C1519 C1541 ) C1519_=_C1542( C1519 C1542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40( C1520 C1540 ) C1520_=_C1541( C1520 C1541 ) C1520_=_C1542( C1520 C1542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2_=_C1542( C1522 C1542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652( C1524 C1652 ) C1524_=_C2180( C1524 C2180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42( C1525 C1542 ) C1525_=_C1607( C1525 C1607 ) C1525_=_C1653( C1525 C1653 ) C1525_=_C2192( C1525 C2192 ) \nC1525_=_C2193( C1525 C2193 ) C1525_=_C2194( C1525 C2194 ) C1525_=_C2195( C1525 C2195 ) C1525_=_C2196( C1525 C2196 ) C1525_=_C2197( C1525 C2197 ) C1525_=_C2198( C1525 C2198 ) \nC1525_=_C2200( C1525 C2200 ) C1525_=_C2201( C1525 C2201 ) C1525_=_C2202( C1525 C2202 ) C1525_=_C2203( C1525 C2203 ) C1525_=_C2204( C1525 C2204 ) C1525_=_C2205( C1525 C2205 ) \nC1525_=_C2206( C1525 C2206 ) C1525_=_C2207( C1525 C2207 ) C1525_=_C2208( C1525 C2208 ) C1525_=_C2209( C1525 C2209 ) C1525_=_C2210( C1525 C2210 ) C1525_=_C2211( C1525 C2211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1541( C1526 C1541 ) C1526_=_C1542( C1526 C1542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1655( C1527 C1655 ) C1527_=_C2193( C1527 C2193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657( C1529 C1657 ) C1529_=_C2194( C1529 C2194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2_=_C1533( C1532 C1533 ) C1532_=_C1534( C1532 C1534 ) C1532_=_C1535( C1532 C1535 ) C1532_=_C1536( C1532 C1536 ) C1532_=_C1537( C1532 C1537 ) \nC1532_=_C1538( C1532 C1538 ) C1532_=_C1539( C1532 C1539 ) C1532_=_C1540( C1532 C1540 ) C1532_=_C1541( C1532 C1541 ) C1532_=_C1542( C1532 C1542 ) C1532_=_C1658( C1532 C1658 ) \nC1532_=_C2198( C1532 C2198 ) C1533_=_C1534( C1533 C1534 ) C1533_=_C1535( C1533 C1535 ) C1533_=_C1536( C1533 C1536 ) C1533_=_C1537( C1533 C1537 ) C1533_=_C1538( C1533 C1538 ) \nC1533_=_C1539( C1533 C1539 ) C1533_=_C1540( C1533 C1540 ) C1533_=_C1541( C1533 C1541 ) C1533_=_C1542( C1533 C1542 ) C1534_=_C1535( C1534 C1535 ) C1534_=_C1536( C1534 C1536 ) \nC1534_=_C1537( C1534 C1537 ) C1534_=_C1538( C1534 C1538 ) C1534_=_C1539( C1534 C1539 ) C1534_=_C1540( C1534 C1540 ) C1534_=_C1541( C1534 C1541 ) C1534_=_C1542( C1534 C1542 ) \nC1535_=_C1536( C1535 C1536 ) C1535_=_C1537( C1535 C1537 ) C1535_=_C1538( C1535 C1538 ) C1535_=_C1539( C1535 C1539 ) C1535_=_C1540( C1535 C1540 ) C1535_=_C1541( C1535 C1541 ) \nC1535_=_C1542( C1535 C1542 ) C1535_=_C1663( C1535 C1663 ) C1535_=_C2203( C1535 C2203 ) C1536_=_C1537( C1536 C1537 ) C1536_=_C1538( C1536 C1538 ) C1536_=_C1539( C1536 C1539 ) \nC1536_=_C1540( C1536 C1540 ) C1536_=_C1541( C1536 C1541 ) C1536_=_C1542( C1536 C1542 ) C1536_=_C1664( C1536 C1664 ) C1536_=_C2205( C1536 C2205 ) C1537_=_C1538( C1537 C1538 ) \nC1537_=_C1539( C1537 C1539 ) C1537_=_C1540( C1537 C1540 ) C1537_=_C1541( C1537 C1541 ) C1537_=_C1542( C1537 C1542 ) C1537_=_C2207( C1537 C2207 ) C1538_=_C1539( C1538 C1539 ) \nC1538_=_C1540( C1538 C1540 ) C1538_=_C1541( C1538 C1541 ) C1538_=_C1542( C1538 C1542 ) C1539_=_C1540( C1539 C1540 ) C1539_=_C1541( C1539 C1541 ) C1539_=_C1542( C1539 C1542 ) \nC1539_=_C1665( C1539 C1665 ) C1539_=_C2209( C1539 C2209 ) C1540_=_C1541( C1540 C1541 ) C1540_=_C1542( C1540 C1542 ) C1541_=_C1542( C1541 C1542 ) C1541_=_C1667( C1541 C1667 ) \nC1541_=_C3377( C1541 C3377 ) C1607_=_C1615( C1607 C1615 ) C1607_=_C1653( C1607 C1653 ) C1607_=_C2192( C1607 C2192 ) C1607_=_C2193( C1607 C2193 ) C1607_=_C2194( C1607 C2194 ) \nC1607_=_C2195( C1607 C2195 ) C1607_=_C2196( C1607 C2196 ) C1607_=_C2197( C1607 C2197 ) C1607_=_C2198( C1607 C2198 ) C1607_=_C2200( C1607 C2200 ) C1607_=_C2201( C1607 C2201 ) \nC1607_=_C2202( C1607 C2202 ) C1607_=_C2203( C1607 C2203 ) C1607_=_C2204( C1607 C2204 ) C1607_=_C2205( C1607 C2205 ) C1607_=_C2206( C1607 C2206 ) C1607_=_C2207( C1607 C2207 ) \nC1607_=_C2208( C1607 C2208 ) C1607_=_C2209( C1607 C2209 ) C1607_=_C2210( C1607 C2210 ) C1607_=_C2211( C1607 C2211 ) C1615_=_C1660( C1615 C1660 ) C1615_=_C1742( C1615 C1742 ) \nC1615_=_C2180( C1615 C2180 ) C1615_=_C2489( C1615 C2489 ) C1615_=_C2792( C1615 C2792 ) C1615_=_C2813( C1615 C2813 ) C1615_=_C2844( C1615 C2844 ) C1615_=_C3042( C1615 C3042 ) \nC1615_=_C3066( C1615 C3066 ) C1615_=_C3129( C1615 C3129 ) C1615_=_C3229( C1615 C3229 ) C1615_=_C3368( C1615 C3368 ) C1615_=_C3369( C1615 C3369 ) C1615_=_C3370( C1615 C3370 ) \nC1615_=_C3371( C1615 C3371 ) C1615_=_C3372( C1615 C3372 ) C1615_=_C3373( C1615 C3373 ) C1615_=_C3374( C1615 C3374 ) C1615_=_C3375( C1615 C3375 ) C1615_=_C3376(</w:t>
      </w:r>
    </w:p>
    <w:p>
      <w:pPr>
        <w:pStyle w:val="PreformattedText"/>
        <w:bidi w:val="0"/>
        <w:spacing w:before="0" w:after="0"/>
        <w:jc w:val="left"/>
        <w:rPr/>
      </w:pPr>
      <w:r>
        <w:rPr/>
        <w:t xml:space="preserve"> </w:t>
      </w:r>
      <w:r>
        <w:rPr/>
        <w:t>C1615 C3376 ) \nC1615_=_C3377( C1615 C3377 ) C1615_=_C3378( C1615 C3378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2_=_C1667( C1652 C1667 ) C1652_=_C2180( C1652 C2180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2192( C1653 C2192 ) C1653_=_C2193( C1653 C2193 ) C1653_=_C2194( C1653 C2194 ) C1653_=_C2195( C1653 C2195 ) \nC1653_=_C2196( C1653 C2196 ) C1653_=_C2197( C1653 C2197 ) C1653_=_C2198( C1653 C2198 ) C1653_=_C2200( C1653 C2200 ) C1653_=_C2201( C1653 C2201 ) C1653_=_C2202( C1653 C2202 ) \nC1653_=_C2203( C1653 C2203 ) C1653_=_C2204( C1653 C2204 ) C1653_=_C2205( C1653 C2205 ) C1653_=_C2206( C1653 C2206 ) C1653_=_C2207( C1653 C2207 ) C1653_=_C2208( C1653 C2208 ) \nC1653_=_C2209( C1653 C2209 ) C1653_=_C2210( C1653 C2210 ) C1653_=_C2211( C1653 C2211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2489( C1654 C2489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2193( C1655 C2193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2792( C1656 C2792 ) \nC1657_=_C1658( C1657 C1658 ) C1657_=_C1659( C1657 C1659 ) C1657_=_C1660( C1657 C1660 ) C1657_=_C1661( C1657 C1661 ) C1657_=_C1662( C1657 C1662 ) C1657_=_C1663( C1657 C1663 ) \nC1657_=_C1664( C1657 C1664 ) C1657_=_C1665( C1657 C1665 ) C1657_=_C1666( C1657 C1666 ) C1657_=_C1667( C1657 C1667 ) C1657_=_C2194( C1657 C2194 ) C1658_=_C1659( C1658 C1659 ) \nC1658_=_C1660( C1658 C1660 ) C1658_=_C1661( C1658 C1661 ) C1658_=_C1662( C1658 C1662 ) C1658_=_C1663( C1658 C1663 ) C1658_=_C1664( C1658 C1664 ) C1658_=_C1665( C1658 C1665 ) \nC1658_=_C1666( C1658 C1666 ) C1658_=_C1667( C1658 C1667 ) C1658_=_C2198( C1658 C2198 ) C1659_=_C1660( C1659 C1660 ) C1659_=_C1661( C1659 C1661 ) C1659_=_C1662( C1659 C1662 ) \nC1659_=_C1663( C1659 C1663 ) C1659_=_C1664( C1659 C1664 ) C1659_=_C1665( C1659 C1665 ) C1659_=_C1666( C1659 C1666 ) C1659_=_C1667( C1659 C1667 ) C1659_=_C3229( C1659 C3229 ) \nC1660_=_C1661( C1660 C1661 ) C1660_=_C1662( C1660 C1662 ) C1660_=_C1663( C1660 C1663 ) C1660_=_C1664( C1660 C1664 ) C1660_=_C1665( C1660 C1665 ) C1660_=_C1666( C1660 C1666 ) \nC1660_=_C1667( C1660 C1667 ) C1660_=_C1742( C1660 C1742 ) C1660_=_C2180( C1660 C2180 ) C1660_=_C2489( C1660 C2489 ) C1660_=_C2792( C1660 C2792 ) C1660_=_C2813( C1660 C2813 ) \nC1660_=_C2844( C1660 C2844 ) C1660_=_C3042( C1660 C3042 ) C1660_=_C3066( C1660 C3066 ) C1660_=_C3129( C1660 C3129 ) C1660_=_C3229( C1660 C3229 ) C1660_=_C3368( C1660 C3368 ) \nC1660_=_C3369( C1660 C3369 ) C1660_=_C3370( C1660 C3370 ) C1660_=_C3371( C1660 C3371 ) C1660_=_C3372( C1660 C3372 ) C1660_=_C3373( C1660 C3373 ) C1660_=_C3374( C1660 C3374 ) \nC1660_=_C3375( C1660 C3375 ) C1660_=_C3376( C1660 C3376 ) C1660_=_C3377( C1660 C3377 ) C1660_=_C3378( C1660 C3378 ) C1661_=_C1662( C1661 C1662 ) C1661_=_C1663( C1661 C1663 ) \nC1661_=_C1664( C1661 C1664 ) C1661_=_C1665( C1661 C1665 ) C1661_=_C1666( C1661 C1666 ) C1661_=_C1667( C1661 C1667 ) C1661_=_C3368( C1661 C3368 ) C1662_=_C1663( C1662 C1663 ) \nC1662_=_C1664( C1662 C1664 ) C1662_=_C1665( C1662 C1665 ) C1662_=_C1666( C1662 C1666 ) C1662_=_C1667( C1662 C1667 ) C1662_=_C3371( C1662 C3371 ) C1663_=_C1664( C1663 C1664 ) \nC1663_=_C1665( C1663 C1665 ) C1663_=_C1666( C1663 C1666 ) C1663_=_C1667( C1663 C1667 ) C1663_=_C2203( C1663 C2203 ) C1664_=_C1665( C1664 C1665 ) C1664_=_C1666( C1664 C1666 ) \nC1664_=_C1667( C1664 C1667 ) C1664_=_C2205( C1664 C2205 ) C1665_=_C1666( C1665 C1666 ) C1665_=_C1667( C1665 C1667 ) C1665_=_C2209( C1665 C2209 ) C1666_=_C1667( C1666 C1667 ) \nC1666_=_C3376( C1666 C3376 ) C1667_=_C3377( C1667 C3377 ) C1742_=_C2180( C1742 C2180 ) C1742_=_C2489( C1742 C2489 ) C1742_=_C2792( C1742 C2792 ) C1742_=_C2813( C1742 C2813 ) \nC1742_=_C2844( C1742 C2844 ) C1742_=_C3042( C1742 C3042 ) C1742_=_C3066( C1742 C3066 ) C1742_=_C3129( C1742 C3129 ) C1742_=_C3229( C1742 C3229 ) C1742_=_C3368( C1742 C3368 ) \nC1742_=_C3369( C1742 C3369 ) C1742_=_C3370( C1742 C3370 ) C1742_=_C3371( C1742 C3371 ) C1742_=_C3372( C1742 C3372 ) C1742_=_C3373( C1742 C3373 ) C1742_=_C3374( C1742 C3374 ) \nC1742_=_C3375( C1742 C3375 ) C1742_=_C3376( C1742 C3376 ) C1742_=_C3377( C1742 C3377 ) C1742_=_C3378( C1742 C3378 ) C2180_=_C2489( C2180 C2489 ) C2180_=_C2792( C2180 C2792 ) \nC2180_=_C2813( C2180 C2813 ) C2180_=_C2844( C2180 C2844 ) C2180_=_C3042( C2180 C3042 ) C2180_=_C3066( C2180 C3066 ) C2180_=_C3129( C2180 C3129 ) C2180_=_C3229( C2180 C3229 ) \nC2180_=_C3368( C2180 C3368 ) C2180_=_C3369( C2180 C3369 ) C2180_=_C3370( C2180 C3370 ) C2180_=_C3371( C2180 C3371 ) C2180_=_C3372( C2180 C3372 ) C2180_=_C3373( C2180 C3373 ) \nC2180_=_C3374( C2180 C3374 ) C2180_=_C3375( C2180 C3375 ) C2180_=_C3376( C2180 C3376 ) C2180_=_C3377( C2180 C3377 ) C2180_=_C3378( C2180 C3378 ) C2192_=_C2193( C2192 C2193 ) \nC2192_=_C2194( C2192 C2194 ) C2192_=_C2195( C2192 C2195 ) C2192_=_C2196( C2192 C2196 ) C2192_=_C2197( C2192 C2197 ) C2192_=_C2198( C2192 C2198 ) C2192_=_C2200( C2192 C2200 ) \nC2192_=_C2201( C2192 C2201 ) C2192_=_C2202( C2192 C2202 ) C2192_=_C2203( C2192 C2203 ) C2192_=_C2204( C2192 C2204 ) C2192_=_C2205( C2192 C2205 ) C2192_=_C2206( C2192 C2206 ) \nC2192_=_C2207( C2192 C2207 ) C2192_=_C2208( C2192 C2208 ) C2192_=_C2209( C2192 C2209 ) C2192_=_C2210( C2192 C2210 ) C2192_=_C2211( C2192 C2211 ) C2193_=_C2194( C2193 C2194 ) \nC2193_=_C2195( C2193 C2195 ) C2193_=_C2196( C2193 C2196 ) C2193_=_C2197( C2193 C2197 ) C2193_=_C2198( C2193 C2198 ) C2193_=_C2200( C2193 C2200 ) C2193_=_C2201( C2193 C2201 ) \nC2193_=_C2202( C2193 C2202 ) C2193_=_C2203( C2193 C2203 ) C2193_=_C2204( C2193 C2204 ) C2193_=_C2205( C2193 C2205 ) C2193_=_C2206( C2193 C2206 ) C2193_=_C2207( C2193 C2207 ) \nC2193_=_C2208( C2193 C2208 ) C2193_=_C2209( C2193 C2209 ) C2193_=_C2210( C2193 C2210 ) C2193_=_C2211( C2193 C2211 ) C2194_=_C2195( C2194 C2195 ) C2194_=_C2196( C2194 C2196 ) \nC2194_=_C2197( C2194 C2197 ) C2194_=_C2198( C2194 C2198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4_=_C2211( C2194 C2211 ) C2195_=_C2196( C2195 C2196 ) C2195_=_C2197( C2195 C2197 ) C2195_=_C2198( C2195 C2198 ) C2195_=_C2200( C2195 C2200 ) \nC2195_=_C2201( C2195 C2201 ) C2195_=_C2202( C2195 C2202 ) C2195_=_C2203( C2195 C2203 ) C2195_=_C2204( C2195 C2204 ) C2195_=_C2205( C2195 C2205 ) C2195_=_C2206( C2195 C2206 ) \nC2195_=_C2207( C2195 C2207 ) C2195_=_C2208( C2195 C2208 ) C2195_=_C2209( C2195 C2209 ) C2195_=_C2210( C2195 C2210 ) C2195_=_C2211( C2195 C2211 ) C2196_=_C2197( C2196 C2197 ) \nC2196_=_C2198( C2196 C2198 ) C2196_=_C2200( C2196 C2200 ) C2196_=_C2201( C2196 C2201 ) C2196_=_C2202( C2196 C2202 ) C2196_=_C2203( C2196 C2203 ) C2196_=_C2204( C2196 C2204 ) \nC2196_=_C2205( C2196 C2205 ) C2196_=_C2206( C2196 C2206 ) C2196_=_C2207( C2196 C2207 ) C2196_=_C2208( C2196 C2208 ) C2196_=_C2209( C2196 C2209 ) C2196_=_C2210( C2196 C2210 ) \nC2196_=_C2211( C2196 C2211 ) C2196_=_C3066( C2196 C3066 ) C2197_=_C2198( C2197 C2198 ) C2197_=_C2200( C2197 C2200 ) C2197_=_C2201( C2197 C2201 ) C2197_=_C2202( C2197 C2202 ) \nC2197_=_C2203( C2197 C2203 ) C2197_=_C2204( C2197 C2204 ) C2197_=_C2205( C2197 C2205 ) C2197_=_C2206( C2197 C2206 ) C2197_=_C2207( C2197 C2207 ) C2197_=_C2208( C2197 C2208 ) \nC2197_=_C2209( C2197 C2209 ) C2197_=_C2210( C2197 C2210 ) C2197_=_C2211( C2197 C2211 ) C2197_=_C3129( C2197 C312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3369( C2200 C3369 ) C2201_=_C2202( C2201 C2202 ) C2201_=_C2203( C2201 C2203 ) \nC2201_=_C2204( C2201 C2204 )</w:t>
      </w:r>
    </w:p>
    <w:p>
      <w:pPr>
        <w:pStyle w:val="PreformattedText"/>
        <w:bidi w:val="0"/>
        <w:spacing w:before="0" w:after="0"/>
        <w:jc w:val="left"/>
        <w:rPr/>
      </w:pPr>
      <w:r>
        <w:rPr/>
        <w:t xml:space="preserve"> </w:t>
      </w:r>
      <w:r>
        <w:rPr/>
        <w:t>C2201_=_C2205( C2201 C2205 ) C2201_=_C2206( C2201 C2206 ) C2201_=_C2207( C2201 C2207 ) C2201_=_C2208( C2201 C2208 ) C2201_=_C2209( C2201 C2209 ) \nC2201_=_C2210( C2201 C2210 ) C2201_=_C2211( C2201 C2211 ) C2201_=_C3370( C2201 C3370 ) C2202_=_C2203( C2202 C2203 ) C2202_=_C2204( C2202 C2204 ) C2202_=_C2205( C2202 C2205 ) \nC2202_=_C2206( C2202 C2206 ) C2202_=_C2207( C2202 C2207 ) C2202_=_C2208( C2202 C2208 ) C2202_=_C2209( C2202 C2209 ) C2202_=_C2210( C2202 C2210 ) C2202_=_C2211( C2202 C2211 ) \nC2203_=_C2204( C2203 C2204 ) C2203_=_C2205( C2203 C2205 ) C2203_=_C2206( C2203 C2206 ) C2203_=_C2207( C2203 C2207 ) C2203_=_C2208( C2203 C2208 ) C2203_=_C2209( C2203 C2209 ) \nC2203_=_C2210( C2203 C2210 ) C2203_=_C2211( C2203 C2211 ) C2204_=_C2205( C2204 C2205 ) C2204_=_C2206( C2204 C2206 ) C2204_=_C2207( C2204 C2207 ) C2204_=_C2208( C2204 C2208 ) \nC2204_=_C2209( C2204 C2209 ) C2204_=_C2210( C2204 C2210 ) C2204_=_C2211( C2204 C2211 ) C2205_=_C2206( C2205 C2206 ) C2205_=_C2207( C2205 C2207 ) C2205_=_C2208( C2205 C2208 ) \nC2205_=_C2209( C2205 C2209 ) C2205_=_C2210( C2205 C2210 ) C2205_=_C2211( C2205 C2211 ) C2206_=_C2207( C2206 C2207 ) C2206_=_C2208( C2206 C2208 ) C2206_=_C2209( C2206 C2209 ) \nC2206_=_C2210( C2206 C2210 ) C2206_=_C2211( C2206 C2211 ) C2206_=_C3373( C2206 C3373 ) C2207_=_C2208( C2207 C2208 ) C2207_=_C2209( C2207 C2209 ) C2207_=_C2210( C2207 C2210 ) \nC2207_=_C2211( C2207 C2211 ) C2208_=_C2209( C2208 C2209 ) C2208_=_C2210( C2208 C2210 ) C2208_=_C2211( C2208 C2211 ) C2208_=_C3374( C2208 C3374 ) C2209_=_C2210( C2209 C2210 ) \nC2209_=_C2211( C2209 C2211 ) C2210_=_C2211( C2210 C2211 ) C2210_=_C3378( C2210 C3378 ) C2489_=_C2792( C2489 C2792 ) C2489_=_C2813( C2489 C2813 ) C2489_=_C2844( C2489 C2844 ) \nC2489_=_C3042( C2489 C3042 ) C2489_=_C3066( C2489 C3066 ) C2489_=_C3129( C2489 C3129 ) C2489_=_C3229( C2489 C3229 ) C2489_=_C3368( C2489 C3368 ) C2489_=_C3369( C2489 C3369 ) \nC2489_=_C3370( C2489 C3370 ) C2489_=_C3371( C2489 C3371 ) C2489_=_C3372( C2489 C3372 ) C2489_=_C3373( C2489 C3373 ) C2489_=_C3374( C2489 C3374 ) C2489_=_C3375( C2489 C3375 ) \nC2489_=_C3376( C2489 C3376 ) C2489_=_C3377( C2489 C3377 ) C2489_=_C3378( C2489 C3378 ) C2792_=_C2813( C2792 C2813 ) C2792_=_C2844( C2792 C2844 ) C2792_=_C3042( C2792 C3042 ) \nC2792_=_C3066( C2792 C3066 ) C2792_=_C3129( C2792 C3129 ) C2792_=_C3229( C2792 C3229 ) C2792_=_C3368( C2792 C3368 ) C2792_=_C3369( C2792 C3369 ) C2792_=_C3370( C2792 C3370 ) \nC2792_=_C3371( C2792 C3371 ) C2792_=_C3372( C2792 C3372 ) C2792_=_C3373( C2792 C3373 ) C2792_=_C3374( C2792 C3374 ) C2792_=_C3375( C2792 C3375 ) C2792_=_C3376( C2792 C3376 ) \nC2792_=_C3377( C2792 C3377 ) C2792_=_C3378( C2792 C3378 ) C2813_=_C2844( C2813 C2844 ) C2813_=_C3042( C2813 C3042 ) C2813_=_C3066( C2813 C3066 ) C2813_=_C3129( C2813 C3129 ) \nC2813_=_C3229( C2813 C3229 ) C2813_=_C3368( C2813 C3368 ) C2813_=_C3369( C2813 C3369 ) C2813_=_C3370( C2813 C3370 ) C2813_=_C3371( C2813 C3371 ) C2813_=_C3372( C2813 C3372 ) \nC2813_=_C3373( C2813 C3373 ) C2813_=_C3374( C2813 C3374 ) C2813_=_C3375( C2813 C3375 ) C2813_=_C3376( C2813 C3376 ) C2813_=_C3377( C2813 C3377 ) C2813_=_C3378( C2813 C3378 ) \nC2844_=_C3042( C2844 C3042 ) C2844_=_C3066( C2844 C3066 ) C2844_=_C3129( C2844 C3129 ) C2844_=_C3229( C2844 C3229 ) C2844_=_C3368( C2844 C3368 ) C2844_=_C3369( C2844 C3369 ) \nC2844_=_C3370( C2844 C3370 ) C2844_=_C3371( C2844 C3371 ) C2844_=_C3372( C2844 C3372 ) C2844_=_C3373( C2844 C3373 ) C2844_=_C3374( C2844 C3374 ) C2844_=_C3375( C2844 C3375 ) \nC2844_=_C3376( C2844 C3376 ) C2844_=_C3377( C2844 C3377 ) C2844_=_C3378( C2844 C3378 ) C3042_=_C3066( C3042 C3066 ) C3042_=_C3129( C3042 C3129 ) C3042_=_C3229( C3042 C3229 ) \nC3042_=_C3368( C3042 C3368 ) C3042_=_C3369( C3042 C3369 ) C3042_=_C3370( C3042 C3370 ) C3042_=_C3371( C3042 C3371 ) C3042_=_C3372( C3042 C3372 ) C3042_=_C3373( C3042 C3373 ) \nC3042_=_C3374( C3042 C3374 ) C3042_=_C3375( C3042 C3375 ) C3042_=_C3376( C3042 C3376 ) C3042_=_C3377( C3042 C3377 ) C3042_=_C3378( C3042 C3378 ) C3066_=_C3129( C3066 C3129 ) \nC3066_=_C3229( C3066 C3229 ) C3066_=_C3368( C3066 C3368 ) C3066_=_C3369( C3066 C3369 ) C3066_=_C3370( C3066 C3370 ) C3066_=_C3371( C3066 C3371 ) C3066_=_C3372( C3066 C3372 ) \nC3066_=_C3373( C3066 C3373 ) C3066_=_C3374( C3066 C3374 ) C3066_=_C3375( C3066 C3375 ) C3066_=_C3376( C3066 C3376 ) C3066_=_C3377( C3066 C3377 ) C3066_=_C3378( C3066 C3378 ) \nC3129_=_C3229( C3129 C3229 ) C3129_=_C3368( C3129 C3368 ) C3129_=_C3369( C3129 C3369 ) C3129_=_C3370( C3129 C3370 ) C3129_=_C3371( C3129 C3371 ) C3129_=_C3372( C3129 C3372 ) \nC3129_=_C3373( C3129 C3373 ) C3129_=_C3374( C3129 C3374 ) C3129_=_C3375( C3129 C3375 ) C3129_=_C3376( C3129 C3376 ) C3129_=_C3377( C3129 C3377 ) C3129_=_C3378( C3129 C3378 ) \nC3229_=_C3368( C3229 C3368 ) C3229_=_C3369( C3229 C3369 ) C3229_=_C3370( C3229 C3370 ) C3229_=_C3371( C3229 C3371 ) C3229_=_C3372( C3229 C3372 ) C3229_=_C3373( C3229 C3373 ) \nC3229_=_C3374( C3229 C3374 ) C3229_=_C3375( C3229 C3375 ) C3229_=_C3376( C3229 C3376 ) C3229_=_C3377( C3229 C3377 ) C3229_=_C3378( C3229 C3378 ) C3368_=_C3369( C3368 C3369 ) \nC3368_=_C3370( C3368 C3370 ) C3368_=_C3371( C3368 C3371 ) C3368_=_C3372( C3368 C3372 ) C3368_=_C3373( C3368 C3373 ) C3368_=_C3374( C3368 C3374 ) C3368_=_C3375( C3368 C3375 ) \nC3368_=_C3376( C3368 C3376 ) C3368_=_C3377( C3368 C3377 ) C3368_=_C3378( C3368 C3378 ) C3369_=_C3370( C3369 C3370 ) C3369_=_C3371( C3369 C3371 ) C3369_=_C3372( C3369 C3372 ) \nC3369_=_C3373( C3369 C3373 ) C3369_=_C3374( C3369 C3374 ) C3369_=_C3375( C3369 C3375 ) C3369_=_C3376( C3369 C3376 ) C3369_=_C3377( C3369 C3377 ) C3369_=_C3378( C3369 C3378 ) \nC3370_=_C3371( C3370 C3371 ) C3370_=_C3372( C3370 C3372 ) C3370_=_C3373( C3370 C3373 ) C3370_=_C3374( C3370 C3374 ) C3370_=_C3375( C3370 C3375 ) C3370_=_C3376( C3370 C3376 ) \nC3370_=_C3377( C3370 C3377 ) C3370_=_C3378( C3370 C3378 ) C3371_=_C3372( C3371 C3372 ) C3371_=_C3373( C3371 C3373 ) C3371_=_C3374( C3371 C3374 ) C3371_=_C3375( C3371 C3375 ) \nC3371_=_C3376( C3371 C3376 ) C3371_=_C3377( C3371 C3377 ) C3371_=_C3378( C3371 C3378 ) C3372_=_C3373( C3372 C3373 ) C3372_=_C3374( C3372 C3374 ) C3372_=_C3375( C3372 C3375 ) \nC3372_=_C3376( C3372 C3376 ) C3372_=_C3377( C3372 C3377 ) C3372_=_C3378( C3372 C3378 ) C3373_=_C3374( C3373 C3374 ) C3373_=_C3375( C3373 C3375 ) C3373_=_C3376( C3373 C3376 ) \nC3373_=_C3377( C3373 C3377 ) C3373_=_C3378( C3373 C3378 ) C3374_=_C3375( C3374 C3375 ) C3374_=_C3376( C3374 C3376 ) C3374_=_C3377( C3374 C3377 ) C3374_=_C3378( C3374 C3378 ) \nC3375_=_C3376( C3375 C3376 ) C3375_=_C3377( C3375 C3377 ) C3375_=_C3378( C3375 C3378 ) C3376_=_C3377( C3376 C3377 ) C3376_=_C3378( C3376 C3378 ) C3377_=_C3378( C3377 C3378 ) "];145-&gt;231[label="101: C13 C110 C132 C173 C207 \nC280 C297 C324 C697 C756 C781 \nC786 C894 C935 C1001 C1023 C1247 \nC1248 C1250 C1301 C1344 C1407 C1500 \nC1519 C1520 C1522 C1523 C1524 C1526 \nC1527 C1528 C1529 C1530 C1531 C1532 \nC1533 C1534 C1535 C1536 C1537 C1538 \nC1539 C1540 C1541 C1542 C1607 C1615 \nC1652 C1654 C1655 C1656 C1657 C1658 \nC1659 C1661 C1662 C1663 C1664 C1665 \nC1666 C1667 C1742 C2180 C2192 C2193 \nC2194 C2195 C2196 C2197 C2198 C2200 \nC2201 C2202 C2203 C2204 C2205 C2206 \nC2207 C2208 C2209 C2210 C2211 C2489 \nC2792 C2813 C2844 C3042 C3066 C3129 \nC3229 C3368 C3369 C3370 C3371 C3372 \nC3373 C3374 C3375 C3376 C3377 C3378 \n1269: C13_=_C110 ,C13_=_C132 ,C13_=_C173 ,C13_=_C207 ,C13_=_C280 ,\nC13_=_C297 ,C13_=_C324 ,C13_=_C935 ,C13_=_C1248 ,C13_=_C1652 ,C13_=_C1654 ,\nC13_=_C1655 ,C13_=_C1656 ,C13_=_C1657 ,C13_=_C1658 ,C13_=_C1659 ,C13_=_C1661 ,\nC13_=_C1662 ,C13_=_C1663 ,C13_=_C1664 ,C13_=_C1665 ,C13_=_C1666 ,C13_=_C1667 ,\nC110_=_C132 ,C110_=_C173 ,C110_=_C207 ,C110_=_C280 ,C110_=_C297 ,C110_=_C324 ,\nC110_=_C935 ,C110_=_C1248 ,C110_=_C1652 ,C110_=_C1654 ,C110_=_C1655 ,C110_=_C1656 ,\nC110_=_C1657 ,C110_=_C1658 ,C110_=_C1659 ,C110_=_C1661 ,C110_=_C1662 ,C110_=_C1663 ,\nC110_=_C1664 ,C110_=_C1665 ,C110_=_C1666 ,C110_=_C1667 ,C132_=_C173 ,C132_=_C207 ,\nC132_=_C280 ,C132_=_C297 ,C132_=_C324 ,C132_=_C935 ,C132_=_C1248 ,C132_=_C1652 ,\nC132_=_C1654 ,C132_=_C1655 ,C132_=_C1656 ,C132_=_C1657 ,C132_=_C1658 ,C132_=_C1659 ,\nC132_=_C1661 ,C132_=_C1662 ,C132_=_C1663 ,C132_=_C1664 ,C132_=_C1665 ,C132_=_C1666 ,\nC132_=_C1667 ,C173_=_C207 ,C173_=_C280 ,C173_=_C297 ,C173_=_C324 ,C173_=_C935 ,\nC173_=_C1248 ,C173_=_C1652 ,C173_=_C1654 ,C173_=_C1655 ,C173_=_C1656 ,C173_=_C1657 ,\nC173_=_C1658 ,C173_=_C1659 ,C173_=_C1661 ,C173_=_C1662 ,C173_=_C1663 ,C173_=_C1664 ,\nC173_=_C1665 ,C173_=_C1666 ,C173_=_C1667 ,C207_=_C280 ,C207_=_C297 ,C207_=_C324 ,\nC207_=_C935 ,C207_=_C1248 ,C207_=_C1652 ,C207_=_C1654 ,C207_=_C1655 ,C207_=_C1656 ,\nC207_=_C1657 ,C207_=_C1658 ,C207_=_C1659 ,C207_=_C1661 ,C207_=_C1662 ,C207_=_C1663 ,\nC207_=_C1664 ,C207_=_C1665 ,C207_=_C1666 ,C207_=_C1667 ,C280_=_C297 ,C280_=_C324 ,\nC280_=_C935 ,C280_=_C1248 ,C280_=_C1652 ,C280_=_C1654 ,C280_=_C1655 ,C280_=_C1656 ,\nC280_=_C1657 ,C280_=_C1658 ,C280_=_C1659 ,C280_=_C1661 ,C280_=_C1662 ,C280_=_C1663 ,\nC280_=_C1664 ,C280_=_C1665 ,C280_=_C1666 ,C280_=_C1667 ,C297_=_C324 ,C297_=_C935 ,\nC297_=_C1248 ,C297_=_C1652 ,C297_=_C1654 ,C297_=_C1655 ,C297_=_C1656 ,C297_=_C1657 ,\nC297_=_C1658 ,C297_=_C1659 ,C297_=_C1661 ,C297_=_C1662 ,C297_=_C1663 ,C297_=_C1664 ,\nC297_=_C1665 ,C297_=_C1666 ,C297_=_C1667 ,C324_=_C935 ,C324_=_C1248 ,C324_=_C1652 ,\nC324_=_C1654 ,C324_=_C1655 ,C324_=_C1656 ,C324_=_C1657 ,C324_=_C1658 ,C324_=_C1659 ,\nC324_=_C1661 ,C324_=_C1662 ,C324_=_C1663 ,C324_=_C1664 ,C324_=_C1665 ,C324_=_C1666 ,\nC324_=_C1667 ,C697_=_C1247 ,C697_=_C1407 ,C697_=_C1500 ,C697_=_C1519 ,C697_=_C1520 ,\nC697_=_C1522 ,C697_=_C1523 ,C697_=_C1524 ,C697_=_C1526 ,C697_=_C1527 ,C697_=_C1528 ,\nC697_=_C1529 ,C697_=_C1530 ,C697_=_C1531 ,C697_=_C1532 ,C697_=_C1533 ,C697_=_C1534 ,\nC697_=_C1535 ,C697_=_C1536 ,C697_=_C1537 ,C697_=_C1538 ,C697_=_C1539 ,C697_=_C1540 ,\nC697_=_C1541 ,C697_=_C1542 ,C756_=_C781 ,C756_=_C1001 ,C756_=_C1023 ,C756_=_C1250</w:t>
      </w:r>
    </w:p>
    <w:p>
      <w:pPr>
        <w:pStyle w:val="PreformattedText"/>
        <w:bidi w:val="0"/>
        <w:spacing w:before="0" w:after="0"/>
        <w:jc w:val="left"/>
        <w:rPr/>
      </w:pPr>
      <w:r>
        <w:rPr/>
        <w:t xml:space="preserve"> </w:t>
      </w:r>
      <w:r>
        <w:rPr/>
        <w:t>,\nC756_=_C1607 ,C756_=_C2192 ,C756_=_C2193 ,C756_=_C2194 ,C756_=_C2195 ,C756_=_C2196 ,\nC756_=_C2197 ,C756_=_C2198 ,C756_=_C2200 ,C756_=_C2201 ,C756_=_C2202 ,C756_=_C2203 ,\nC756_=_C2204 ,C756_=_C2205 ,C756_=_C2206 ,C756_=_C2207 ,C756_=_C2208 ,C756_=_C2209 ,\nC756_=_C2210 ,C756_=_C2211 ,C781_=_C786 ,C781_=_C1001 ,C781_=_C1023 ,C781_=_C1250 ,\nC781_=_C1607 ,C781_=_C2192 ,C781_=_C2193 ,C781_=_C2194 ,C781_=_C2195 ,C781_=_C2196 ,\nC781_=_C2197 ,C781_=_C2198 ,C781_=_C2200 ,C781_=_C2201 ,C781_=_C2202 ,C781_=_C2203 ,\nC781_=_C2204 ,C781_=_C2205 ,C781_=_C2206 ,C781_=_C2207 ,C781_=_C2208 ,C781_=_C2209 ,\nC781_=_C2210 ,C781_=_C2211 ,C786_=_C894 ,C786_=_C1301 ,C786_=_C1344 ,C786_=_C1615 ,\nC786_=_C1742 ,C786_=_C2180 ,C786_=_C2489 ,C786_=_C2792 ,C786_=_C2813 ,C786_=_C2844 ,\nC786_=_C3042 ,C786_=_C3066 ,C786_=_C3129 ,C786_=_C3229 ,C786_=_C3368 ,C786_=_C3369 ,\nC786_=_C3370 ,C786_=_C3371 ,C786_=_C3372 ,C786_=_C3373 ,C786_=_C3374 ,C786_=_C3375 ,\nC786_=_C3376 ,C786_=_C3377 ,C786_=_C3378 ,C894_=_C1301 ,C894_=_C1344 ,C894_=_C1615 ,\nC894_=_C1742 ,C894_=_C2180 ,C894_=_C2489 ,C894_=_C2792 ,C894_=_C2813 ,C894_=_C2844 ,\nC894_=_C3042 ,C894_=_C3066 ,C894_=_C3129 ,C894_=_C3229 ,C894_=_C3368 ,C894_=_C3369 ,\nC894_=_C3370 ,C894_=_C3371 ,C894_=_C3372 ,C894_=_C3373 ,C894_=_C3374 ,C894_=_C3375 ,\nC894_=_C3376 ,C894_=_C3377 ,C894_=_C3378 ,C935_=_C1248 ,C935_=_C1652 ,C935_=_C1654 ,\nC935_=_C1655 ,C935_=_C1656 ,C935_=_C1657 ,C935_=_C1658 ,C935_=_C1659 ,C935_=_C1661 ,\nC935_=_C1662 ,C935_=_C1663 ,C935_=_C1664 ,C935_=_C1665 ,C935_=_C1666 ,C935_=_C1667 ,\nC1001_=_C1023 ,C1001_=_C1250 ,C1001_=_C1607 ,C1001_=_C2192 ,C1001_=_C2193 ,C1001_=_C2194 ,\nC1001_=_C2195 ,C1001_=_C2196 ,C1001_=_C2197 ,C1001_=_C2198 ,C1001_=_C2200 ,C1001_=_C2201 ,\nC1001_=_C2202 ,C1001_=_C2203 ,C1001_=_C2204 ,C1001_=_C2205 ,C1001_=_C2206 ,C1001_=_C2207 ,\nC1001_=_C2208 ,C1001_=_C2209 ,C1001_=_C2210 ,C1001_=_C2211 ,C1023_=_C1250 ,C1023_=_C1607 ,\nC1023_=_C2192 ,C1023_=_C2193 ,C1023_=_C2194 ,C1023_=_C2195 ,C1023_=_C2196 ,C1023_=_C2197 ,\nC1023_=_C2198 ,C1023_=_C2200 ,C1023_=_C2201 ,C1023_=_C2202 ,C1023_=_C2203 ,C1023_=_C2204 ,\nC1023_=_C2205 ,C1023_=_C2206 ,C1023_=_C2207 ,C1023_=_C2208 ,C1023_=_C2209 ,C1023_=_C2210 ,\nC1023_=_C2211 ,C1247_=_C1248 ,C1247_=_C1250 ,C1247_=_C1407 ,C1247_=_C1500 ,C1247_=_C1519 ,\nC1247_=_C1520 ,C1247_=_C1522 ,C1247_=_C1523 ,C1247_=_C1524 ,C1247_=_C1526 ,C1247_=_C1527 ,\nC1247_=_C1528 ,C1247_=_C1529 ,C1247_=_C1530 ,C1247_=_C1531 ,C1247_=_C1532 ,C1247_=_C1533 ,\nC1247_=_C1534 ,C1247_=_C1535 ,C1247_=_C1536 ,C1247_=_C1537 ,C1247_=_C1538 ,C1247_=_C1539 ,\nC1247_=_C1540 ,C1247_=_C1541 ,C1247_=_C1542 ,C1248_=_C1250 ,C1248_=_C1652 ,C1248_=_C1654 ,\nC1248_=_C1655 ,C1248_=_C1656 ,C1248_=_C1657 ,C1248_=_C1658 ,C1248_=_C1659 ,C1248_=_C1661 ,\nC1248_=_C1662 ,C1248_=_C1663 ,C1248_=_C1664 ,C1248_=_C1665 ,C1248_=_C1666 ,C1248_=_C1667 ,\nC1250_=_C1607 ,C1250_=_C2192 ,C1250_=_C2193 ,C1250_=_C2194 ,C1250_=_C2195 ,C1250_=_C2196 ,\nC1250_=_C2197 ,C1250_=_C2198 ,C1250_=_C2200 ,C1250_=_C2201 ,C1250_=_C2202 ,C1250_=_C2203 ,\nC1250_=_C2204 ,C1250_=_C2205 ,C1250_=_C2206 ,C1250_=_C2207 ,C1250_=_C2208 ,C1250_=_C2209 ,\nC1250_=_C2210 ,C1250_=_C2211 ,C1301_=_C1344 ,C1301_=_C1615 ,C1301_=_C1742 ,C1301_=_C2180 ,\nC1301_=_C2489 ,C1301_=_C2792 ,C1301_=_C2813 ,C1301_=_C2844 ,C1301_=_C3042 ,C1301_=_C3066 ,\nC1301_=_C3129 ,C1301_=_C3229 ,C1301_=_C3368 ,C1301_=_C3369 ,C1301_=_C3370 ,C1301_=_C3371 ,\nC1301_=_C3372 ,C1301_=_C3373 ,C1301_=_C3374 ,C1301_=_C3375 ,C1301_=_C3376 ,C1301_=_C3377 ,\nC1301_=_C3378 ,C1344_=_C1615 ,C1344_=_C1742 ,C1344_=_C2180 ,C1344_=_C2489 ,C1344_=_C2792 ,\nC1344_=_C2813 ,C1344_=_C2844 ,C1344_=_C3042 ,C1344_=_C3066 ,C1344_=_C3129 ,C1344_=_C3229 ,\nC1344_=_C3368 ,C1344_=_C3369 ,C1344_=_C3370 ,C1344_=_C3371 ,C1344_=_C3372 ,C1344_=_C3373 ,\nC1344_=_C3374 ,C1344_=_C3375 ,C1344_=_C3376 ,C1344_=_C3377 ,C1344_=_C3378 ,C1407_=_C1500 ,\nC1407_=_C1519 ,C1407_=_C1520 ,C1407_=_C1522 ,C1407_=_C1523 ,C1407_=_C1524 ,C1407_=_C1526 ,\nC1407_=_C1527 ,C1407_=_C1528 ,C1407_=_C1529 ,C1407_=_C1530 ,C1407_=_C1531 ,C1407_=_C1532 ,\nC1407_=_C1533 ,C1407_=_C1534 ,C1407_=_C1535 ,C1407_=_C1536 ,C1407_=_C1537 ,C1407_=_C1538 ,\nC1407_=_C1539 ,C1407_=_C1540 ,C1407_=_C1541 ,C1407_=_C1542 ,C1500_=_C1519 ,C1500_=_C1520 ,\nC1500_=_C1522 ,C1500_=_C1523 ,C1500_=_C1524 ,C1500_=_C1526 ,C1500_=_C1527 ,C1500_=_C1528 ,\nC1500_=_C1529 ,C1500_=_C1530 ,C1500_=_C1531 ,C1500_=_C1532 ,C1500_=_C1533 ,C1500_=_C1534 ,\nC1500_=_C1535 ,C1500_=_C1536 ,C1500_=_C1537 ,C1500_=_C1538 ,C1500_=_C1539 ,C1500_=_C1540 ,\nC1500_=_C1541 ,C1500_=_C1542 ,C1519_=_C1520 ,C1519_=_C1522 ,C1519_=_C1523 ,C1519_=_C1524 ,\nC1519_=_C1526 ,C1519_=_C1527 ,C1519_=_C1528 ,C1519_=_C1529 ,C1519_=_C1530 ,C1519_=_C1531 ,\nC1519_=_C1532 ,C1519_=_C1533 ,C1519_=_C1534 ,C1519_=_C1535 ,C1519_=_C1536 ,C1519_=_C1537 ,\nC1519_=_C1538 ,C1519_=_C1539 ,C1519_=_C1540 ,C1519_=_C1541 ,C1519_=_C1542 ,C1520_=_C1522 ,\nC1520_=_C1523 ,C1520_=_C1524 ,C1520_=_C1526 ,C1520_=_C1527 ,C1520_=_C1528 ,C1520_=_C1529 ,\nC1520_=_C1530 ,C1520_=_C1531 ,C1520_=_C1532 ,C1520_=_C1533 ,C1520_=_C1534 ,C1520_=_C1535 ,\nC1520_=_C1536 ,C1520_=_C1537 ,C1520_=_C1538 ,C1520_=_C1539 ,C1520_=_C1540 ,C1520_=_C1541 ,\nC1520_=_C1542 ,C1522_=_C1523 ,C1522_=_C1524 ,C1522_=_C1526 ,C1522_=_C1527 ,C1522_=_C1528 ,\nC1522_=_C1529 ,C1522_=_C1530 ,C1522_=_C1531 ,C1522_=_C1532 ,C1522_=_C1533 ,C1522_=_C1534 ,\nC1522_=_C1535 ,C1522_=_C1536 ,C1522_=_C1537 ,C1522_=_C1538 ,C1522_=_C1539 ,C1522_=_C1540 ,\nC1522_=_C1541 ,C1522_=_C1542 ,C1523_=_C1524 ,C1523_=_C1526 ,C1523_=_C1527 ,C1523_=_C1528 ,\nC1523_=_C1529 ,C1523_=_C1530 ,C1523_=_C1531 ,C1523_=_C1532 ,C1523_=_C1533 ,C1523_=_C1534 ,\nC1523_=_C1535 ,C1523_=_C1536 ,C1523_=_C1537 ,C1523_=_C1538 ,C1523_=_C1539 ,C1523_=_C1540 ,\nC1523_=_C1541 ,C1523_=_C1542 ,C1524_=_C1526 ,C1524_=_C1527 ,C1524_=_C1528 ,C1524_=_C1529 ,\nC1524_=_C1530 ,C1524_=_C1531 ,C1524_=_C1532 ,C1524_=_C1533 ,C1524_=_C1534 ,C1524_=_C1535 ,\nC1524_=_C1536 ,C1524_=_C1537 ,C1524_=_C1538 ,C1524_=_C1539 ,C1524_=_C1540 ,C1524_=_C1541 ,\nC1524_=_C1542 ,C1524_=_C1652 ,C1524_=_C2180 ,C1526_=_C1527 ,C1526_=_C1528 ,C1526_=_C1529 ,\nC1526_=_C1530 ,C1526_=_C1531 ,C1526_=_C1532 ,C1526_=_C1533 ,C1526_=_C1534 ,C1526_=_C1535 ,\nC1526_=_C1536 ,C1526_=_C1537 ,C1526_=_C1538 ,C1526_=_C1539 ,C1526_=_C1540 ,C1526_=_C1541 ,\nC1526_=_C1542 ,C1527_=_C1528 ,C1527_=_C1529 ,C1527_=_C1530 ,C1527_=_C1531 ,C1527_=_C1532 ,\nC1527_=_C1533 ,C1527_=_C1534 ,C1527_=_C1535 ,C1527_=_C1536 ,C1527_=_C1537 ,C1527_=_C1538 ,\nC1527_=_C1539 ,C1527_=_C1540 ,C1527_=_C1541 ,C1527_=_C1542 ,C1527_=_C1655 ,C1527_=_C2193 ,\nC1528_=_C1529 ,C1528_=_C1530 ,C1528_=_C1531 ,C1528_=_C1532 ,C1528_=_C1533 ,C1528_=_C1534 ,\nC1528_=_C1535 ,C1528_=_C1536 ,C1528_=_C1537 ,C1528_=_C1538 ,C1528_=_C1539 ,C1528_=_C1540 ,\nC1528_=_C1541 ,C1528_=_C1542 ,C1529_=_C1530 ,C1529_=_C1531 ,C1529_=_C1532 ,C1529_=_C1533 ,\nC1529_=_C1534 ,C1529_=_C1535 ,C1529_=_C1536 ,C1529_=_C1537 ,C1529_=_C1538 ,C1529_=_C1539 ,\nC1529_=_C1540 ,C1529_=_C1541 ,C1529_=_C1542 ,C1529_=_C1657 ,C1529_=_C2194 ,C1530_=_C1531 ,\nC1530_=_C1532 ,C1530_=_C1533 ,C1530_=_C1534 ,C1530_=_C1535 ,C1530_=_C1536 ,C1530_=_C1537 ,\nC1530_=_C1538 ,C1530_=_C1539 ,C1530_=_C1540 ,C1530_=_C1541 ,C1530_=_C1542 ,C1531_=_C1532 ,\nC1531_=_C1533 ,C1531_=_C1534 ,C1531_=_C1535 ,C1531_=_C1536 ,C1531_=_C1537 ,C1531_=_C1538 ,\nC1531_=_C1539 ,C1531_=_C1540 ,C1531_=_C1541 ,C1531_=_C1542 ,C1532_=_C1533 ,C1532_=_C1534 ,\nC1532_=_C1535 ,C1532_=_C1536 ,C1532_=_C1537 ,C1532_=_C1538 ,C1532_=_C1539 ,C1532_=_C1540 ,\nC1532_=_C1541 ,C1532_=_C1542 ,C1532_=_C1658 ,C1532_=_C2198 ,C1533_=_C1534 ,C1533_=_C1535 ,\nC1533_=_C1536 ,C1533_=_C1537 ,C1533_=_C1538 ,C1533_=_C1539 ,C1533_=_C1540 ,C1533_=_C1541 ,\nC1533_=_C1542 ,C1534_=_C1535 ,C1534_=_C1536 ,C1534_=_C1537 ,C1534_=_C1538 ,C1534_=_C1539 ,\nC1534_=_C1540 ,C1534_=_C1541 ,C1534_=_C1542 ,C1535_=_C1536 ,C1535_=_C1537 ,C1535_=_C1538 ,\nC1535_=_C1539 ,C1535_=_C1540 ,C1535_=_C1541 ,C1535_=_C1542 ,C1535_=_C1663 ,C1535_=_C2203 ,\nC1536_=_C1537 ,C1536_=_C1538 ,C1536_=_C1539 ,C1536_=_C1540 ,C1536_=_C1541 ,C1536_=_C1542 ,\nC1536_=_C1664 ,C1536_=_C2205 ,C1537_=_C1538 ,C1537_=_C1539 ,C1537_=_C1540 ,C1537_=_C1541 ,\nC1537_=_C1542 ,C1537_=_C2207 ,C1538_=_C1539 ,C1538_=_C1540 ,C1538_=_C1541 ,C1538_=_C1542 ,\nC1539_=_C1540 ,C1539_=_C1541 ,C1539_=_C1542 ,C1539_=_C1665 ,C1539_=_C2209 ,C1540_=_C1541 ,\nC1540_=_C1542 ,C1541_=_C1542 ,C1541_=_C1667 ,C1541_=_C3377 ,C1607_=_C1615 ,C1607_=_C2192 ,\nC1607_=_C2193 ,C1607_=_C2194 ,C1607_=_C2195 ,C1607_=_C2196 ,C1607_=_C2197 ,C1607_=_C2198 ,\nC1607_=_C2200 ,C1607_=_C2201 ,C1607_=_C2202 ,C1607_=_C2203 ,C1607_=_C2204 ,C1607_=_C2205 ,\nC1607_=_C2206 ,C1607_=_C2207 ,C1607_=_C2208 ,C1607_=_C2209 ,C1607_=_C2210 ,C1607_=_C2211 ,\nC1615_=_C1742 ,C1615_=_C2180 ,C1615_=_C2489 ,C1615_=_C2792 ,C1615_=_C2813 ,C1615_=_C2844 ,\nC1615_=_C3042 ,C1615_=_C3066 ,C1615_=_C3129 ,C1615_=_C3229 ,C1615_=_C3368 ,C1615_=_C3369 ,\nC1615_=_C3370 ,C1615_=_C3371 ,C1615_=_C3372 ,C1615_=_C3373 ,C1615_=_C3374 ,C1615_=_C3375 ,\nC1615_=_C3376 ,C1615_=_C3377 ,C1615_=_C3378 ,C1652_=_C1654 ,C1652_=_C1655 ,C1652_=_C1656 ,\nC1652_=_C1657 ,C1652_=_C1658 ,C1652_=_C1659 ,C1652_=_C1661 ,C1652_=_C1662 ,C1652_=_C1663 ,\nC1652_=_C1664 ,C1652_=_C1665 ,C1652_=_C1666 ,C1652_=_C1667 ,C1652_=_C2180 ,C1654_=_C1655 ,\nC1654_=_C1656 ,C1654_=_C1657 ,C1654_=_C1658 ,C1654_=_C1659 ,C1654_=_C1661 ,C1654_=_C1662 ,\nC1654_=_C1663 ,C1654_=_C1664 ,C1654_=_C1665 ,C1654_=_C1666 ,C1654_=_C1667 ,C1654_=_C2489 ,\nC1655_=_C1656 ,C1655_=_C1657 ,C1655_=_C1658 ,C1655_=_C1659 ,C1655_=_C1661 ,C1655_=_C1662 ,\nC1655_=_C1663 ,C1655_=_C1664 ,C1655_=_C1665 ,C1655_=_C1666 ,C1655_=_C1667 ,C1655_=_C2193 ,\nC1656_=_C1657 ,C1656_=_C1658 ,C1656_=_C1659 ,C1656_=_C1661 ,C1656_=_C1662 ,C1656_=_C1663 ,\nC1656_=_C1664 ,C1656_=_C1665 ,C1656_=_C1666 ,C1656_=_C1667 ,C1656_=_C2792 ,C1657_=_C1658 ,\nC1657_=_C1659 ,C1657_=_C1661 ,C1657_=_C1662 ,C1657_=_C1663 ,C1657_=_C1664 ,C1657_=_C1665 ,\nC1657_=_C1666 ,C1657_=_C1667 ,C1657_=_C2194 ,C1658_=_C1659 ,C1658_=_C1661</w:t>
      </w:r>
    </w:p>
    <w:p>
      <w:pPr>
        <w:pStyle w:val="PreformattedText"/>
        <w:bidi w:val="0"/>
        <w:spacing w:before="0" w:after="0"/>
        <w:jc w:val="left"/>
        <w:rPr/>
      </w:pPr>
      <w:r>
        <w:rPr/>
        <w:t xml:space="preserve"> </w:t>
      </w:r>
      <w:r>
        <w:rPr/>
        <w:t>,C1658_=_C1662 ,\nC1658_=_C1663 ,C1658_=_C1664 ,C1658_=_C1665 ,C1658_=_C1666 ,C1658_=_C1667 ,C1658_=_C2198 ,\nC1659_=_C1661 ,C1659_=_C1662 ,C1659_=_C1663 ,C1659_=_C1664 ,C1659_=_C1665 ,C1659_=_C1666 ,\nC1659_=_C1667 ,C1659_=_C3229 ,C1661_=_C1662 ,C1661_=_C1663 ,C1661_=_C1664 ,C1661_=_C1665 ,\nC1661_=_C1666 ,C1661_=_C1667 ,C1661_=_C3368 ,C1662_=_C1663 ,C1662_=_C1664 ,C1662_=_C1665 ,\nC1662_=_C1666 ,C1662_=_C1667 ,C1662_=_C3371 ,C1663_=_C1664 ,C1663_=_C1665 ,C1663_=_C1666 ,\nC1663_=_C1667 ,C1663_=_C2203 ,C1664_=_C1665 ,C1664_=_C1666 ,C1664_=_C1667 ,C1664_=_C2205 ,\nC1665_=_C1666 ,C1665_=_C1667 ,C1665_=_C2209 ,C1666_=_C1667 ,C1666_=_C3376 ,C1667_=_C3377 ,\nC1742_=_C2180 ,C1742_=_C2489 ,C1742_=_C2792 ,C1742_=_C2813 ,C1742_=_C2844 ,C1742_=_C3042 ,\nC1742_=_C3066 ,C1742_=_C3129 ,C1742_=_C3229 ,C1742_=_C3368 ,C1742_=_C3369 ,C1742_=_C3370 ,\nC1742_=_C3371 ,C1742_=_C3372 ,C1742_=_C3373 ,C1742_=_C3374 ,C1742_=_C3375 ,C1742_=_C3376 ,\nC1742_=_C3377 ,C1742_=_C3378 ,C2180_=_C2489 ,C2180_=_C2792 ,C2180_=_C2813 ,C2180_=_C2844 ,\nC2180_=_C3042 ,C2180_=_C3066 ,C2180_=_C3129 ,C2180_=_C3229 ,C2180_=_C3368 ,C2180_=_C3369 ,\nC2180_=_C3370 ,C2180_=_C3371 ,C2180_=_C3372 ,C2180_=_C3373 ,C2180_=_C3374 ,C2180_=_C3375 ,\nC2180_=_C3376 ,C2180_=_C3377 ,C2180_=_C3378 ,C2192_=_C2193 ,C2192_=_C2194 ,C2192_=_C2195 ,\nC2192_=_C2196 ,C2192_=_C2197 ,C2192_=_C2198 ,C2192_=_C2200 ,C2192_=_C2201 ,C2192_=_C2202 ,\nC2192_=_C2203 ,C2192_=_C2204 ,C2192_=_C2205 ,C2192_=_C2206 ,C2192_=_C2207 ,C2192_=_C2208 ,\nC2192_=_C2209 ,C2192_=_C2210 ,C2192_=_C2211 ,C2193_=_C2194 ,C2193_=_C2195 ,C2193_=_C2196 ,\nC2193_=_C2197 ,C2193_=_C2198 ,C2193_=_C2200 ,C2193_=_C2201 ,C2193_=_C2202 ,C2193_=_C2203 ,\nC2193_=_C2204 ,C2193_=_C2205 ,C2193_=_C2206 ,C2193_=_C2207 ,C2193_=_C2208 ,C2193_=_C2209 ,\nC2193_=_C2210 ,C2193_=_C2211 ,C2194_=_C2195 ,C2194_=_C2196 ,C2194_=_C2197 ,C2194_=_C2198 ,\nC2194_=_C2200 ,C2194_=_C2201 ,C2194_=_C2202 ,C2194_=_C2203 ,C2194_=_C2204 ,C2194_=_C2205 ,\nC2194_=_C2206 ,C2194_=_C2207 ,C2194_=_C2208 ,C2194_=_C2209 ,C2194_=_C2210 ,C2194_=_C2211 ,\nC2195_=_C2196 ,C2195_=_C2197 ,C2195_=_C2198 ,C2195_=_C2200 ,C2195_=_C2201 ,C2195_=_C2202 ,\nC2195_=_C2203 ,C2195_=_C2204 ,C2195_=_C2205 ,C2195_=_C2206 ,C2195_=_C2207 ,C2195_=_C2208 ,\nC2195_=_C2209 ,C2195_=_C2210 ,C2195_=_C2211 ,C2196_=_C2197 ,C2196_=_C2198 ,C2196_=_C2200 ,\nC2196_=_C2201 ,C2196_=_C2202 ,C2196_=_C2203 ,C2196_=_C2204 ,C2196_=_C2205 ,C2196_=_C2206 ,\nC2196_=_C2207 ,C2196_=_C2208 ,C2196_=_C2209 ,C2196_=_C2210 ,C2196_=_C2211 ,C2196_=_C3066 ,\nC2197_=_C2198 ,C2197_=_C2200 ,C2197_=_C2201 ,C2197_=_C2202 ,C2197_=_C2203 ,C2197_=_C2204 ,\nC2197_=_C2205 ,C2197_=_C2206 ,C2197_=_C2207 ,C2197_=_C2208 ,C2197_=_C2209 ,C2197_=_C2210 ,\nC2197_=_C2211 ,C2197_=_C3129 ,C2198_=_C2200 ,C2198_=_C2201 ,C2198_=_C2202 ,C2198_=_C2203 ,\nC2198_=_C2204 ,C2198_=_C2205 ,C2198_=_C2206 ,C2198_=_C2207 ,C2198_=_C2208 ,C2198_=_C2209 ,\nC2198_=_C2210 ,C2198_=_C2211 ,C2200_=_C2201 ,C2200_=_C2202 ,C2200_=_C2203 ,C2200_=_C2204 ,\nC2200_=_C2205 ,C2200_=_C2206 ,C2200_=_C2207 ,C2200_=_C2208 ,C2200_=_C2209 ,C2200_=_C2210 ,\nC2200_=_C2211 ,C2200_=_C3369 ,C2201_=_C2202 ,C2201_=_C2203 ,C2201_=_C2204 ,C2201_=_C2205 ,\nC2201_=_C2206 ,C2201_=_C2207 ,C2201_=_C2208 ,C2201_=_C2209 ,C2201_=_C2210 ,C2201_=_C2211 ,\nC2201_=_C3370 ,C2202_=_C2203 ,C2202_=_C2204 ,C2202_=_C2205 ,C2202_=_C2206 ,C2202_=_C2207 ,\nC2202_=_C2208 ,C2202_=_C2209 ,C2202_=_C2210 ,C2202_=_C2211 ,C2203_=_C2204 ,C2203_=_C2205 ,\nC2203_=_C2206 ,C2203_=_C2207 ,C2203_=_C2208 ,C2203_=_C2209 ,C2203_=_C2210 ,C2203_=_C2211 ,\nC2204_=_C2205 ,C2204_=_C2206 ,C2204_=_C2207 ,C2204_=_C2208 ,C2204_=_C2209 ,C2204_=_C2210 ,\nC2204_=_C2211 ,C2205_=_C2206 ,C2205_=_C2207 ,C2205_=_C2208 ,C2205_=_C2209 ,C2205_=_C2210 ,\nC2205_=_C2211 ,C2206_=_C2207 ,C2206_=_C2208 ,C2206_=_C2209 ,C2206_=_C2210 ,C2206_=_C2211 ,\nC2206_=_C3373 ,C2207_=_C2208 ,C2207_=_C2209 ,C2207_=_C2210 ,C2207_=_C2211 ,C2208_=_C2209 ,\nC2208_=_C2210 ,C2208_=_C2211 ,C2208_=_C3374 ,C2209_=_C2210 ,C2209_=_C2211 ,C2210_=_C2211 ,\nC2210_=_C3378 ,C2489_=_C2792 ,C2489_=_C2813 ,C2489_=_C2844 ,C2489_=_C3042 ,C2489_=_C3066 ,\nC2489_=_C3129 ,C2489_=_C3229 ,C2489_=_C3368 ,C2489_=_C3369 ,C2489_=_C3370 ,C2489_=_C3371 ,\nC2489_=_C3372 ,C2489_=_C3373 ,C2489_=_C3374 ,C2489_=_C3375 ,C2489_=_C3376 ,C2489_=_C3377 ,\nC2489_=_C3378 ,C2792_=_C2813 ,C2792_=_C2844 ,C2792_=_C3042 ,C2792_=_C3066 ,C2792_=_C3129 ,\nC2792_=_C3229 ,C2792_=_C3368 ,C2792_=_C3369 ,C2792_=_C3370 ,C2792_=_C3371 ,C2792_=_C3372 ,\nC2792_=_C3373 ,C2792_=_C3374 ,C2792_=_C3375 ,C2792_=_C3376 ,C2792_=_C3377 ,C2792_=_C3378 ,\nC2813_=_C2844 ,C2813_=_C3042 ,C2813_=_C3066 ,C2813_=_C3129 ,C2813_=_C3229 ,C2813_=_C3368 ,\nC2813_=_C3369 ,C2813_=_C3370 ,C2813_=_C3371 ,C2813_=_C3372 ,C2813_=_C3373 ,C2813_=_C3374 ,\nC2813_=_C3375 ,C2813_=_C3376 ,C2813_=_C3377 ,C2813_=_C3378 ,C2844_=_C3042 ,C2844_=_C3066 ,\nC2844_=_C3129 ,C2844_=_C3229 ,C2844_=_C3368 ,C2844_=_C3369 ,C2844_=_C3370 ,C2844_=_C3371 ,\nC2844_=_C3372 ,C2844_=_C3373 ,C2844_=_C3374 ,C2844_=_C3375 ,C2844_=_C3376 ,C2844_=_C3377 ,\nC2844_=_C3378 ,C3042_=_C3066 ,C3042_=_C3129 ,C3042_=_C3229 ,C3042_=_C3368 ,C3042_=_C3369 ,\nC3042_=_C3370 ,C3042_=_C3371 ,C3042_=_C3372 ,C3042_=_C3373 ,C3042_=_C3374 ,C3042_=_C3375 ,\nC3042_=_C3376 ,C3042_=_C3377 ,C3042_=_C3378 ,C3066_=_C3129 ,C3066_=_C3229 ,C3066_=_C3368 ,\nC3066_=_C3369 ,C3066_=_C3370 ,C3066_=_C3371 ,C3066_=_C3372 ,C3066_=_C3373 ,C3066_=_C3374 ,\nC3066_=_C3375 ,C3066_=_C3376 ,C3066_=_C3377 ,C3066_=_C3378 ,C3129_=_C3229 ,C3129_=_C3368 ,\nC3129_=_C3369 ,C3129_=_C3370 ,C3129_=_C3371 ,C3129_=_C3372 ,C3129_=_C3373 ,C3129_=_C3374 ,\nC3129_=_C3375 ,C3129_=_C3376 ,C3129_=_C3377 ,C3129_=_C3378 ,C3229_=_C3368 ,C3229_=_C3369 ,\nC3229_=_C3370 ,C3229_=_C3371 ,C3229_=_C3372 ,C3229_=_C3373 ,C3229_=_C3374 ,C3229_=_C3375 ,\nC3229_=_C3376 ,C3229_=_C3377 ,C3229_=_C3378 ,C3368_=_C3369 ,C3368_=_C3370 ,C3368_=_C3371 ,\nC3368_=_C3372 ,C3368_=_C3373 ,C3368_=_C3374 ,C3368_=_C3375 ,C3368_=_C3376 ,C3368_=_C3377 ,\nC3368_=_C3378 ,C3369_=_C3370 ,C3369_=_C3371 ,C3369_=_C3372 ,C3369_=_C3373 ,C3369_=_C3374 ,\nC3369_=_C3375 ,C3369_=_C3376 ,C3369_=_C3377 ,C3369_=_C3378 ,C3370_=_C3371 ,C3370_=_C3372 ,\nC3370_=_C3373 ,C3370_=_C3374 ,C3370_=_C3375 ,C3370_=_C3376 ,C3370_=_C3377 ,C3370_=_C3378 ,\nC3371_=_C3372 ,C3371_=_C3373 ,C3371_=_C3374 ,C3371_=_C3375 ,C3371_=_C3376 ,C3371_=_C3377 ,\nC3371_=_C3378 ,C3372_=_C3373 ,C3372_=_C3374 ,C3372_=_C3375 ,C3372_=_C3376 ,C3372_=_C3377 ,\nC3372_=_C3378 ,C3373_=_C3374 ,C3373_=_C3375 ,C3373_=_C3376 ,C3373_=_C3377 ,C3373_=_C3378 ,\nC3374_=_C3375 ,C3374_=_C3376 ,C3374_=_C3377 ,C3374_=_C3378 ,C3375_=_C3376 ,C3375_=_C3377 ,\nC3375_=_C3378 ,C3376_=_C3377 ,C3376_=_C3378 ,C3377_=_C3378 ,"];232[shape=box, label="id:232 level: 6\n106: C85 C88 C174 C178 C189 \nC194 C246 C251 C263 C268 C325 \nC329 C353 C356 C722 C882 C883 \nC884 C885 C886 C887 C888 C889 \nC890 C891 C893 C894 C895 C896 \nC897 C898 C899 C900 C901 C902 \nC903 C904 C905 C906 C907 C908 \nC1390 C1545 C1639 C1643 C1659 C1662 \nC1958 C1980 C1981 C1982 C1983 C1984 \nC1985 C1986 C1987 C1988 C1989 C1990 \nC1992 C1993 C1994 C1995 C1996 C1997 \nC1998 C2006 C2010 C2026 C2030 C2179 \nC2186 C2279 C2282 C2301 C2447 C2487 \nC2492 C2789 C2797 C2843 C2847 C3157 \nC3228 C3229 C3230 C3231 C3232 C3233 \nC3234 C3235 C3236 C3237 C3238 C3239 \nC3240 C3241 C3242 C3371 C3403 C3423 \nC3597 C3598 C3599 C3600 C3601 \n1455: C85_=_C88( C85 C88 ) C85_=_C174( C85 C174 ) C85_=_C189( C85 C189 ) C85_=_C246( C85 C246 ) C85_=_C263( C85 C263 ) \nC85_=_C325( C85 C325 ) C85_=_C353( C85 C353 ) C85_=_C1545( C85 C1545 ) C85_=_C1958( C85 C1958 ) C85_=_C1980( C85 C1980 ) C85_=_C1981( C85 C1981 ) \nC85_=_C1982( C85 C1982 ) C85_=_C1983( C85 C1983 ) C85_=_C1984( C85 C1984 ) C85_=_C1985( C85 C1985 ) C85_=_C1986( C85 C1986 ) C85_=_C1987( C85 C1987 ) \nC85_=_C1988( C85 C1988 ) C85_=_C1989( C85 C1989 ) C85_=_C1990( C85 C1990 ) C85_=_C1992( C85 C1992 ) C85_=_C1993( C85 C1993 ) C85_=_C1994( C85 C1994 ) \nC85_=_C1995( C85 C1995 ) C85_=_C1996( C85 C1996 ) C85_=_C1997( C85 C1997 ) C85_=_C1998( C85 C1998 ) C88_=_C178( C88 C178 ) C88_=_C194( C88 C194 ) \nC88_=_C251( C88 C251 ) C88_=_C268( C88 C268 ) C88_=_C329( C88 C329 ) C88_=_C356( C88 C356 ) C88_=_C899( C88 C899 ) C88_=_C1643( C88 C1643 ) \nC88_=_C1662( C88 C1662 ) C88_=_C2010( C88 C2010 ) C88_=_C2030( C88 C2030 ) C88_=_C2186( C88 C2186 ) C88_=_C2282( C88 C2282 ) C88_=_C2301( C88 C2301 ) \nC88_=_C2492( C88 C2492 ) C88_=_C2797( C88 C2797 ) C88_=_C2847( C88 C2847 ) C88_=_C3233( C88 C3233 ) C88_=_C3371( C88 C3371 ) C88_=_C3403( C88 C3403 ) \nC88_=_C3423( C88 C3423 ) C88_=_C3597( C88 C3597 ) C88_=_C3598( C88 C3598 ) C88_=_C3599( C88 C3599 ) C88_=_C3600( C88 C3600 ) C88_=_C3601( C88 C3601 ) \nC174_=_C178( C174 C178 ) C174_=_C189( C174 C189 ) C174_=_C246( C174 C246 ) C174_=_C263( C174 C263 ) C174_=_C325( C174 C325 ) C174_=_C353( C174 C353 ) \nC174_=_C1545( C174 C1545 ) C174_=_C1958( C174 C1958 ) C174_=_C1980( C174 C1980 ) C174_=_C1981( C174 C1981 ) C174_=_C1982( C174 C1982 ) C174_=_C1983( C174 C1983 ) \nC174_=_C1984( C174 C1984 ) C174_=_C1985( C174 C1985 ) C174_=_C1986( C174 C1986 ) C174_=_C1987( C174 C1987 ) C174_=_C1988( C174 C1988 ) C174_=_C1989( C174 C1989 ) \nC174_=_C1990( C174 C1990 ) C174_=_C1992( C174 C1992 ) C174_=_C1993( C174 C1993 ) C174_=_C1994( C174 C1994 ) C174_=_C1995( C174 C1995 ) C174_=_C1996( C174 C1996 ) \nC174_=_C1997( C174 C1997 ) C174_=_C1998( C174 C1998 ) C178_=_C194( C178 C194 ) C178_=_C251( C178 C251 ) C178_=_C268( C178 C268 ) C178_=_C329( C178 C329 ) \nC178_=_C356( C178 C356 ) C178_=_C899( C178 C899 ) C178_=_C1643( C178 C1643 ) C178_=_C1662( C178 C1662 ) C178_=_C2010( C178 C2010 ) C178_=_C2030( C178 C2030 ) \nC178_=_C2186( C178 C2186 ) C178_=_C2282( C178 C2282 ) C178_=_C2301( C178 C2301 ) C178_=_C2492( C178 C2492 ) C178_=_C2797( C178 C2797 ) C178_=_C2847( C178 C2847 ) \nC178_=_C3233( C178 C3233 ) C178_=_C3371( C178 C3371 ) C178_=_C3403( C178 C3403 ) C178_=_C3423( C178 C3423 ) C178_=_C3597( C178 C3597 ) C178_=_C3598( C178 C3598 ) \nC178_=_C3599(</w:t>
      </w:r>
    </w:p>
    <w:p>
      <w:pPr>
        <w:pStyle w:val="PreformattedText"/>
        <w:bidi w:val="0"/>
        <w:spacing w:before="0" w:after="0"/>
        <w:jc w:val="left"/>
        <w:rPr/>
      </w:pPr>
      <w:r>
        <w:rPr/>
        <w:t xml:space="preserve"> </w:t>
      </w:r>
      <w:r>
        <w:rPr/>
        <w:t>C178 C3599 ) C178_=_C3600( C178 C3600 ) C178_=_C3601( C178 C3601 ) C189_=_C194( C189 C194 ) C189_=_C246( C189 C246 ) C189_=_C263( C189 C263 ) \nC189_=_C325( C189 C325 ) C189_=_C353( C189 C353 ) C189_=_C1545( C189 C1545 ) C189_=_C1958( C189 C1958 ) C189_=_C1980( C189 C1980 ) C189_=_C1981( C189 C1981 ) \nC189_=_C1982( C189 C1982 ) C189_=_C1983( C189 C1983 ) C189_=_C1984( C189 C1984 ) C189_=_C1985( C189 C1985 ) C189_=_C1986( C189 C1986 ) C189_=_C1987( C189 C1987 ) \nC189_=_C1988( C189 C1988 ) C189_=_C1989( C189 C1989 ) C189_=_C1990( C189 C1990 ) C189_=_C1992( C189 C1992 ) C189_=_C1993( C189 C1993 ) C189_=_C1994( C189 C1994 ) \nC189_=_C1995( C189 C1995 ) C189_=_C1996( C189 C1996 ) C189_=_C1997( C189 C1997 ) C189_=_C1998( C189 C1998 ) C194_=_C251( C194 C251 ) C194_=_C268( C194 C268 ) \nC194_=_C329( C194 C329 ) C194_=_C356( C194 C356 ) C194_=_C899( C194 C899 ) C194_=_C1643( C194 C1643 ) C194_=_C1662( C194 C1662 ) C194_=_C2010( C194 C2010 ) \nC194_=_C2030( C194 C2030 ) C194_=_C2186( C194 C2186 ) C194_=_C2282( C194 C2282 ) C194_=_C2301( C194 C2301 ) C194_=_C2492( C194 C2492 ) C194_=_C2797( C194 C2797 ) \nC194_=_C2847( C194 C2847 ) C194_=_C3233( C194 C3233 ) C194_=_C3371( C194 C3371 ) C194_=_C3403( C194 C3403 ) C194_=_C3423( C194 C3423 ) C194_=_C3597( C194 C3597 ) \nC194_=_C3598( C194 C3598 ) C194_=_C3599( C194 C3599 ) C194_=_C3600( C194 C3600 ) C194_=_C3601( C194 C3601 ) C246_=_C251( C246 C251 ) C246_=_C263( C246 C263 ) \nC246_=_C325( C246 C325 ) C246_=_C353( C246 C353 ) C246_=_C1545( C246 C1545 ) C246_=_C1958( C246 C1958 ) C246_=_C1980( C246 C1980 ) C246_=_C1981( C246 C1981 ) \nC246_=_C1982( C246 C1982 ) C246_=_C1983( C246 C1983 ) C246_=_C1984( C246 C1984 ) C246_=_C1985( C246 C1985 ) C246_=_C1986( C246 C1986 ) C246_=_C1987( C246 C1987 ) \nC246_=_C1988( C246 C1988 ) C246_=_C1989( C246 C1989 ) C246_=_C1990( C246 C1990 ) C246_=_C1992( C246 C1992 ) C246_=_C1993( C246 C1993 ) C246_=_C1994( C246 C1994 ) \nC246_=_C1995( C246 C1995 ) C246_=_C1996( C246 C1996 ) C246_=_C1997( C246 C1997 ) C246_=_C1998( C246 C1998 ) C251_=_C268( C251 C268 ) C251_=_C329( C251 C329 ) \nC251_=_C356( C251 C356 ) C251_=_C899( C251 C899 ) C251_=_C1643( C251 C1643 ) C251_=_C1662( C251 C1662 ) C251_=_C2010( C251 C2010 ) C251_=_C2030( C251 C2030 ) \nC251_=_C2186( C251 C2186 ) C251_=_C2282( C251 C2282 ) C251_=_C2301( C251 C2301 ) C251_=_C2492( C251 C2492 ) C251_=_C2797( C251 C2797 ) C251_=_C2847( C251 C2847 ) \nC251_=_C3233( C251 C3233 ) C251_=_C3371( C251 C3371 ) C251_=_C3403( C251 C3403 ) C251_=_C3423( C251 C3423 ) C251_=_C3597( C251 C3597 ) C251_=_C3598( C251 C3598 ) \nC251_=_C3599( C251 C3599 ) C251_=_C3600( C251 C3600 ) C251_=_C3601( C251 C3601 ) C263_=_C268( C263 C268 ) C263_=_C325( C263 C325 ) C263_=_C353( C263 C353 ) \nC263_=_C1545( C263 C1545 ) C263_=_C1958( C263 C1958 ) C263_=_C1980( C263 C1980 ) C263_=_C1981( C263 C1981 ) C263_=_C1982( C263 C1982 ) C263_=_C1983( C263 C1983 ) \nC263_=_C1984( C263 C1984 ) C263_=_C1985( C263 C1985 ) C263_=_C1986( C263 C1986 ) C263_=_C1987( C263 C1987 ) C263_=_C1988( C263 C1988 ) C263_=_C1989( C263 C1989 ) \nC263_=_C1990( C263 C1990 ) C263_=_C1992( C263 C1992 ) C263_=_C1993( C263 C1993 ) C263_=_C1994( C263 C1994 ) C263_=_C1995( C263 C1995 ) C263_=_C1996( C263 C1996 ) \nC263_=_C1997( C263 C1997 ) C263_=_C1998( C263 C1998 ) C268_=_C329( C268 C329 ) C268_=_C356( C268 C356 ) C268_=_C899( C268 C899 ) C268_=_C1643( C268 C1643 ) \nC268_=_C1662( C268 C1662 ) C268_=_C2010( C268 C2010 ) C268_=_C2030( C268 C2030 ) C268_=_C2186( C268 C2186 ) C268_=_C2282( C268 C2282 ) C268_=_C2301( C268 C2301 ) \nC268_=_C2492( C268 C2492 ) C268_=_C2797( C268 C2797 ) C268_=_C2847( C268 C2847 ) C268_=_C3233( C268 C3233 ) C268_=_C3371( C268 C3371 ) C268_=_C3403( C268 C3403 ) \nC268_=_C3423( C268 C3423 ) C268_=_C3597( C268 C3597 ) C268_=_C3598( C268 C3598 ) C268_=_C3599( C268 C3599 ) C268_=_C3600( C268 C3600 ) C268_=_C3601( C268 C3601 ) \nC325_=_C329( C325 C329 ) C325_=_C353( C325 C353 ) C325_=_C1545( C325 C1545 ) C325_=_C1958( C325 C1958 ) C325_=_C1980( C325 C1980 ) C325_=_C1981( C325 C1981 ) \nC325_=_C1982( C325 C1982 ) C325_=_C1983( C325 C1983 ) C325_=_C1984( C325 C1984 ) C325_=_C1985( C325 C1985 ) C325_=_C1986( C325 C1986 ) C325_=_C1987( C325 C1987 ) \nC325_=_C1988( C325 C1988 ) C325_=_C1989( C325 C1989 ) C325_=_C1990( C325 C1990 ) C325_=_C1992( C325 C1992 ) C325_=_C1993( C325 C1993 ) C325_=_C1994( C325 C1994 ) \nC325_=_C1995( C325 C1995 ) C325_=_C1996( C325 C1996 ) C325_=_C1997( C325 C1997 ) C325_=_C1998( C325 C1998 ) C329_=_C356( C329 C356 ) C329_=_C899( C329 C899 ) \nC329_=_C1643( C329 C1643 ) C329_=_C1662( C329 C1662 ) C329_=_C2010( C329 C2010 ) C329_=_C2030( C329 C2030 ) C329_=_C2186( C329 C2186 ) C329_=_C2282( C329 C2282 ) \nC329_=_C2301( C329 C2301 ) C329_=_C2492( C329 C2492 ) C329_=_C2797( C329 C2797 ) C329_=_C2847( C329 C2847 ) C329_=_C3233( C329 C3233 ) C329_=_C3371( C329 C3371 ) \nC329_=_C3403( C329 C3403 ) C329_=_C3423( C329 C3423 ) C329_=_C3597( C329 C3597 ) C329_=_C3598( C329 C3598 ) C329_=_C3599( C329 C3599 ) C329_=_C3600( C329 C3600 ) \nC329_=_C3601( C329 C3601 ) C353_=_C356( C353 C356 ) C353_=_C1545( C353 C1545 ) C353_=_C1958( C353 C1958 ) C353_=_C1980( C353 C1980 ) C353_=_C1981( C353 C1981 ) \nC353_=_C1982( C353 C1982 ) C353_=_C1983( C353 C1983 ) C353_=_C1984( C353 C1984 ) C353_=_C1985( C353 C1985 ) C353_=_C1986( C353 C1986 ) C353_=_C1987( C353 C1987 ) \nC353_=_C1988( C353 C1988 ) C353_=_C1989( C353 C1989 ) C353_=_C1990( C353 C1990 ) C353_=_C1992( C353 C1992 ) C353_=_C1993( C353 C1993 ) C353_=_C1994( C353 C1994 ) \nC353_=_C1995( C353 C1995 ) C353_=_C1996( C353 C1996 ) C353_=_C1997( C353 C1997 ) C353_=_C1998( C353 C1998 ) C356_=_C899( C356 C899 ) C356_=_C1643( C356 C1643 ) \nC356_=_C1662( C356 C1662 ) C356_=_C2010( C356 C2010 ) C356_=_C2030( C356 C2030 ) C356_=_C2186( C356 C2186 ) C356_=_C2282( C356 C2282 ) C356_=_C2301( C356 C2301 ) \nC356_=_C2492( C356 C2492 ) C356_=_C2797( C356 C2797 ) C356_=_C2847( C356 C2847 ) C356_=_C3233( C356 C3233 ) C356_=_C3371( C356 C3371 ) C356_=_C3403( C356 C3403 ) \nC356_=_C3423( C356 C3423 ) C356_=_C3597( C356 C3597 ) C356_=_C3598( C356 C3598 ) C356_=_C3599( C356 C3599 ) C356_=_C3600( C356 C3600 ) C356_=_C3601( C356 C3601 ) \nC722_=_C882( C722 C882 ) C722_=_C883( C722 C883 ) C722_=_C884( C722 C884 ) C722_=_C885( C722 C885 ) C722_=_C886( C722 C886 ) C722_=_C887( C722 C887 ) \nC722_=_C888( C722 C888 ) C722_=_C889( C722 C889 ) C722_=_C890( C722 C890 ) C722_=_C891( C722 C891 ) C722_=_C893( C722 C893 ) C722_=_C894( C722 C894 ) \nC722_=_C895( C722 C895 ) C722_=_C896( C722 C896 ) C722_=_C897( C722 C897 ) C722_=_C898( C722 C898 ) C722_=_C899( C722 C899 ) C722_=_C900( C722 C900 ) \nC722_=_C901( C722 C901 ) C722_=_C902( C722 C902 ) C722_=_C903( C722 C903 ) C722_=_C904( C722 C904 ) C722_=_C905( C722 C905 ) C722_=_C906( C722 C906 ) \nC722_=_C907( C722 C907 ) C722_=_C908( C722 C908 ) C882_=_C883( C882 C883 ) C882_=_C884( C882 C884 ) C882_=_C885( C882 C885 ) C882_=_C886( C882 C886 ) \nC882_=_C887( C882 C887 ) C882_=_C888( C882 C888 ) C882_=_C889( C882 C889 ) C882_=_C890( C882 C890 ) C882_=_C891( C882 C891 ) C882_=_C893( C882 C893 ) \nC882_=_C894( C882 C894 ) C882_=_C895( C882 C895 ) C882_=_C896( C882 C896 ) C882_=_C897( C882 C897 ) C882_=_C898( C882 C898 ) C882_=_C899( C882 C899 ) \nC882_=_C900( C882 C900 ) C882_=_C901( C882 C901 ) C882_=_C902( C882 C902 ) C882_=_C903( C882 C903 ) C882_=_C904( C882 C904 ) C882_=_C905( C882 C905 ) \nC882_=_C906( C882 C906 ) C882_=_C907( C882 C907 ) C882_=_C908( C882 C908 ) C883_=_C884( C883 C884 ) C883_=_C885( C883 C885 ) C883_=_C886( C883 C886 ) \nC883_=_C887( C883 C887 ) C883_=_C888( C883 C888 ) C883_=_C889( C883 C889 ) C883_=_C890( C883 C890 ) C883_=_C891( C883 C891 ) C883_=_C893( C883 C893 ) \nC883_=_C894( C883 C894 ) C883_=_C895( C883 C895 ) C883_=_C896( C883 C896 ) C883_=_C897( C883 C897 ) C883_=_C898( C883 C898 ) C883_=_C899( C883 C899 ) \nC883_=_C900( C883 C900 ) C883_=_C901( C883 C901 ) C883_=_C902( C883 C902 ) C883_=_C903( C883 C903 ) C883_=_C904( C883 C904 ) C883_=_C905( C883 C905 ) \nC883_=_C906( C883 C906 ) C883_=_C907( C883 C907 ) C883_=_C908( C883 C908 ) C884_=_C885( C884 C885 ) C884_=_C886( C884 C886 ) C884_=_C887( C884 C887 ) \nC884_=_C888( C884 C888 ) C884_=_C889( C884 C889 ) C884_=_C890( C884 C890 ) C884_=_C891( C884 C891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1639( C884 C1639 ) C884_=_C1643( C884 C1643 ) C885_=_C886( C885 C886 ) C885_=_C887( C885 C887 ) \nC885_=_C888( C885 C888 ) C885_=_C889( C885 C889 ) C885_=_C890( C885 C890 ) C885_=_C891( C885 C891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6_=_C887( C886 C887 ) C886_=_C888( C886 C888 ) C886_=_C889( C886 C889 ) C886_=_C890( C886 C890 ) \nC886_=_C891( C886 C891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2006( C886 C2006 ) \nC886_=_C2010( C886 C2010 ) C887_=_C888( C887 C888 ) C887_=_C889( C887 C889 ) C887_=_C890(</w:t>
      </w:r>
    </w:p>
    <w:p>
      <w:pPr>
        <w:pStyle w:val="PreformattedText"/>
        <w:bidi w:val="0"/>
        <w:spacing w:before="0" w:after="0"/>
        <w:jc w:val="left"/>
        <w:rPr/>
      </w:pPr>
      <w:r>
        <w:rPr/>
        <w:t xml:space="preserve"> </w:t>
      </w:r>
      <w:r>
        <w:rPr/>
        <w:t>C887 C890 ) C887_=_C891( C887 C891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2026( C887 C2026 ) C887_=_C2030( C887 C2030 ) C888_=_C889( C888 C889 ) \nC888_=_C890( C888 C890 ) C888_=_C891( C888 C891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2279( C888 C2279 ) C888_=_C2282( C888 C2282 ) C889_=_C890( C889 C890 ) C889_=_C891( C889 C891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90_=_C891( C890 C891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2843( C890 C2843 ) C890_=_C2847( C890 C2847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3229( C894 C3229 ) C894_=_C3371( C894 C3371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3230( C895 C3230 ) C895_=_C3403( C895 C3403 ) C896_=_C897( C896 C897 ) \nC896_=_C898( C896 C898 ) C896_=_C899( C896 C899 ) C896_=_C900( C896 C900 ) C896_=_C901( C896 C901 ) C896_=_C902( C896 C902 ) C896_=_C903( C896 C903 ) \nC896_=_C904( C896 C904 ) C896_=_C905( C896 C905 ) C896_=_C906( C896 C906 ) C896_=_C907( C896 C907 ) C896_=_C908( C896 C908 ) C896_=_C1989( C896 C1989 ) \nC896_=_C3231( C896 C3231 ) C896_=_C3423( C896 C3423 ) C897_=_C898( C897 C898 ) C897_=_C899( C897 C899 ) C897_=_C900( C897 C900 ) C897_=_C901( C897 C901 ) \nC897_=_C902( C897 C902 ) C897_=_C903( C897 C903 ) C897_=_C904( C897 C904 ) C897_=_C905( C897 C905 ) C897_=_C906( C897 C906 ) C897_=_C907( C897 C907 ) \nC897_=_C908( C897 C908 ) C898_=_C899( C898 C899 ) C898_=_C900( C898 C900 ) C898_=_C901( C898 C901 ) C898_=_C902( C898 C902 ) C898_=_C903( C898 C903 ) \nC898_=_C904( C898 C904 ) C898_=_C905( C898 C905 ) C898_=_C906( C898 C906 ) C898_=_C907( C898 C907 ) C898_=_C908( C898 C908 ) C899_=_C900( C899 C900 ) \nC899_=_C901( C899 C901 ) C899_=_C902( C899 C902 ) C899_=_C903( C899 C903 ) C899_=_C904( C899 C904 ) C899_=_C905( C899 C905 ) C899_=_C906( C899 C906 ) \nC899_=_C907( C899 C907 ) C899_=_C908( C899 C908 ) C899_=_C1643( C899 C1643 ) C899_=_C1662( C899 C1662 ) C899_=_C2010( C899 C2010 ) C899_=_C2030( C899 C2030 ) \nC899_=_C2186( C899 C2186 ) C899_=_C2282( C899 C2282 ) C899_=_C2301( C899 C2301 ) C899_=_C2492( C899 C2492 ) C899_=_C2797( C899 C2797 ) C899_=_C2847( C899 C2847 ) \nC899_=_C3233( C899 C3233 ) C899_=_C3371( C899 C3371 ) C899_=_C3403( C899 C3403 ) C899_=_C3423( C899 C3423 ) C899_=_C3597( C899 C3597 ) C899_=_C3598( C899 C3598 ) \nC899_=_C3599( C899 C3599 ) C899_=_C3600( C899 C3600 ) C899_=_C3601( C899 C3601 ) C900_=_C901( C900 C901 ) C900_=_C902( C900 C902 ) C900_=_C903( C900 C903 ) \nC900_=_C904( C900 C904 ) C900_=_C905( C900 C905 ) C900_=_C906( C900 C906 ) C900_=_C907( C900 C907 ) C900_=_C908( C900 C908 ) C901_=_C902( C901 C902 ) \nC901_=_C903( C901 C903 ) C901_=_C904( C901 C904 ) C901_=_C905( C901 C905 ) C901_=_C906( C901 C906 ) C901_=_C907( C901 C907 ) C901_=_C908( C901 C908 ) \nC902_=_C903( C902 C903 ) C902_=_C904( C902 C904 ) C902_=_C905( C902 C905 ) C902_=_C906( C902 C906 ) C902_=_C907( C902 C907 ) C902_=_C908( C902 C908 ) \nC902_=_C3237( C902 C3237 ) C902_=_C3597( C902 C3597 ) C903_=_C904( C903 C904 ) C903_=_C905( C903 C905 ) C903_=_C906( C903 C906 ) C903_=_C907( C903 C907 ) \nC903_=_C908( C903 C908 ) C904_=_C905( C904 C905 ) C904_=_C906( C904 C906 ) C904_=_C907( C904 C907 ) C904_=_C908( C904 C908 ) C905_=_C906( C905 C906 ) \nC905_=_C907( C905 C907 ) C905_=_C908( C905 C908 ) C906_=_C907( C906 C907 ) C906_=_C908( C906 C908 ) C907_=_C908( C907 C908 ) C908_=_C3242( C908 C3242 ) \nC908_=_C3601( C908 C3601 ) C1390_=_C1639( C1390 C1639 ) C1390_=_C1659( C1390 C1659 ) C1390_=_C2006( C1390 C2006 ) C1390_=_C2026( C1390 C2026 ) C1390_=_C2179( C1390 C2179 ) \nC1390_=_C2279( C1390 C2279 ) C1390_=_C2447( C1390 C2447 ) C1390_=_C2487( C1390 C2487 ) C1390_=_C2789( C1390 C2789 ) C1390_=_C2843( C1390 C2843 ) C1390_=_C3157( C1390 C3157 ) \nC1390_=_C3228( C1390 C3228 ) C1390_=_C3229( C1390 C3229 ) C1390_=_C3230( C1390 C3230 ) C1390_=_C3231( C1390 C3231 ) C1390_=_C3232( C1390 C3232 ) C1390_=_C3233( C1390 C3233 ) \nC1390_=_C3234( C1390 C3234 ) C1390_=_C3235( C1390 C3235 ) C1390_=_C3236( C1390 C3236 ) C1390_=_C3237( C1390 C3237 ) C1390_=_C3238( C1390 C3238 ) C1390_=_C3239( C1390 C3239 ) \nC1390_=_C3240( C1390 C3240 ) C1390_=_C3241( C1390 C3241 ) C1390_=_C3242( C1390 C3242 ) C1545_=_C1958( C1545 C1958 ) C1545_=_C1980( C1545 C1980 ) C1545_=_C1981( C1545 C1981 ) \nC1545_=_C1982( C1545 C1982 ) C1545_=_C1983( C1545 C1983 ) C1545_=_C1984( C1545 C1984 ) C1545_=_C1985( C1545 C1985 ) C1545_=_C1986( C1545 C1986 ) C1545_=_C1987( C1545 C1987 ) \nC1545_=_C1988( C1545 C1988 ) C1545_=_C1989( C1545 C1989 ) C1545_=_C1990( C1545 C1990 ) C1545_=_C1992( C1545 C1992 ) C1545_=_C1993( C1545 C1993 ) C1545_=_C1994( C1545 C1994 ) \nC1545_=_C1995( C1545 C1995 ) C1545_=_C1996( C1545 C1996 ) C1545_=_C1997( C1545 C1997 ) C1545_=_C1998( C1545 C1998 ) C1639_=_C1643( C1639 C1643 ) C1639_=_C1659( C1639 C1659 ) \nC1639_=_C2006( C1639 C2006 ) C1639_=_C2026( C1639 C2026 ) C1639_=_C2179( C1639 C2179 ) C1639_=_C2279( C1639 C2279 ) C1639_=_C2447( C1639 C2447 ) C1639_=_C2487( C1639 C2487 ) \nC1639_=_C2789( C1639 C2789 ) C1639_=_C2843( C1639 C2843 ) C1639_=_C3157( C1639 C3157 ) C1639_=_C3228( C1639 C3228 ) C1639_=_C3229( C1639 C3229 ) C1639_=_C3230( C1639 C3230 ) \nC1639_=_C3231( C1639 C3231 ) C1639_=_C3232( C1639 C3232 ) C1639_=_C3233( C1639 C3233 ) C1639_=_C3234( C1639 C3234 ) C1639_=_C3235( C1639 C3235 ) C1639_=_C3236( C1639 C3236 ) \nC1639_=_C3237( C1639 C3237 ) C1639_=_C3238( C1639 C3238 ) C1639_=_C3239( C1639 C3239 ) C1639_=_C3240( C1639 C3240 ) C1639_=_C3241( C1639 C3241 ) C1639_=_C3242( C1639 C3242 ) \nC1643_=_C1662( C1643 C1662 ) C1643_=_C2010( C1643 C2010 ) C1643_=_C2030( C1643 C2030 ) C1643_=_C2186( C1643 C2186 ) C1643_=_C2282( C1643 C2282 ) C1643_=_C2301( C1643 C2301 ) \nC1643_=_C2492( C1643 C2492 ) C1643_=_C2797( C1643 C2797 ) C1643_=_C2847( C1643 C2847 ) C1643_=_C3233( C1643 C3233 ) C1643_=_C3371( C1643 C3371 ) C1643_=_C3403( C1643 C3403 ) \nC1643_=_C3423( C1643 C3423 ) C1643_=_C3597( C1643 C3597 ) C1643_=_C3598( C1643 C3598 ) C1643_=_C3599( C1643 C3599 ) C1643_=_C3600( C1643 C3600 ) C1643_=_C3601( C1643 C3601 ) \nC1659_=_C1662( C1659 C1662 ) C1659_=_C2006( C1659 C2006 ) C1659_=_C2026( C1659 C2026 ) C1659_=_C2179( C1659 C2179 ) C1659_=_C2279( C1659 C2279 ) C1659_=_C2447( C1659 C2447 ) \nC1659_=_C2487( C1659 C2487 ) C1659_=_C2789( C1659 C2789 ) C1659_=_C2843( C1659 C2843 ) C1659_=_C3157( C1659 C3157 ) C1659_=_C3228( C1659 C3228 ) C1659_=_C3229( C1659 C3229 ) \nC1659_=_C3230( C1659 C3230 ) C1659_=_C3231( C1659 C3231 ) C1659_=_C3232( C1659 C3232 ) C1659_=_C3233( C1659 C3233 ) C1659_=_C3234( C1659 C3234 ) C1659_=_C3235( C1659 C3235 ) \nC1659_=_C3236( C1659 C3236 ) C1659_=_C3237( C1659 C3237 ) C1659_=_C3238( C1659 C3238 ) C1659_=_C3239( C1659 C3239 ) C1659_=_C3240( C1659 C3240 ) C1659_=_C3241( C1659 C3241 ) \nC1659_=_C3242( C1659 C3242 ) C1662_=_C2010( C1662 C2010 ) C1662_=_C2030( C1662 C2030 ) C1662_=_C2186( C1662 C2186 ) C1662_=_C2282( C1662 C2282 ) C1662_=_C2301( C1662 C2301 ) \nC1662_=_C2492( C1662 C2492 ) C1662_=_C2797( C1662 C2797 ) C1662_=_C2847( C1662 C2847 ) C1662_=_C3233( C1662 C3233 ) C1662_=_C3371( C1662 C3371 ) C1662_=_C3403( C1662 C3403</w:t>
      </w:r>
    </w:p>
    <w:p>
      <w:pPr>
        <w:pStyle w:val="PreformattedText"/>
        <w:bidi w:val="0"/>
        <w:spacing w:before="0" w:after="0"/>
        <w:jc w:val="left"/>
        <w:rPr/>
      </w:pPr>
      <w:r>
        <w:rPr/>
        <w:t xml:space="preserve"> </w:t>
      </w:r>
      <w:r>
        <w:rPr/>
        <w:t>) \nC1662_=_C3423( C1662 C3423 ) C1662_=_C3597( C1662 C3597 ) C1662_=_C3598( C1662 C3598 ) C1662_=_C3599( C1662 C3599 ) C1662_=_C3600( C1662 C3600 ) C1662_=_C3601( C1662 C3601 ) \nC1958_=_C1980( C1958 C1980 ) C1958_=_C1981( C1958 C1981 ) C1958_=_C1982( C1958 C1982 ) C1958_=_C1983( C1958 C1983 ) C1958_=_C1984( C1958 C1984 ) C1958_=_C1985( C1958 C1985 ) \nC1958_=_C1986( C1958 C1986 ) C1958_=_C1987( C1958 C1987 ) C1958_=_C1988( C1958 C1988 ) C1958_=_C1989( C1958 C1989 ) C1958_=_C1990( C1958 C1990 ) C1958_=_C1992( C1958 C1992 ) \nC1958_=_C1993( C1958 C1993 ) C1958_=_C1994( C1958 C1994 ) C1958_=_C1995( C1958 C1995 ) C1958_=_C1996( C1958 C1996 ) C1958_=_C1997( C1958 C1997 ) C1958_=_C1998( C1958 C1998 ) \nC1980_=_C1981( C1980 C1981 ) C1980_=_C1982( C1980 C1982 ) C1980_=_C1983( C1980 C1983 ) C1980_=_C1984( C1980 C1984 ) C1980_=_C1985( C1980 C1985 ) C1980_=_C1986( C1980 C1986 ) \nC1980_=_C1987( C1980 C1987 ) C1980_=_C1988( C1980 C1988 ) C1980_=_C1989( C1980 C1989 ) C1980_=_C1990( C1980 C1990 ) C1980_=_C1992( C1980 C1992 ) C1980_=_C1993( C1980 C1993 ) \nC1980_=_C1994( C1980 C1994 ) C1980_=_C1995( C1980 C1995 ) C1980_=_C1996( C1980 C1996 ) C1980_=_C1997( C1980 C1997 ) C1980_=_C1998( C1980 C1998 ) C1980_=_C2301( C1980 C2301 ) \nC1981_=_C1982( C1981 C1982 ) C1981_=_C1983( C1981 C1983 ) C1981_=_C1984( C1981 C1984 ) C1981_=_C1985( C1981 C1985 ) C1981_=_C1986( C1981 C1986 ) C1981_=_C1987( C1981 C1987 ) \nC1981_=_C1988( C1981 C1988 ) C1981_=_C1989( C1981 C1989 ) C1981_=_C1990( C1981 C1990 ) C1981_=_C1992( C1981 C1992 ) C1981_=_C1993( C1981 C1993 ) C1981_=_C1994( C1981 C1994 ) \nC1981_=_C1995( C1981 C1995 ) C1981_=_C1996( C1981 C1996 ) C1981_=_C1997( C1981 C1997 ) C1981_=_C1998( C1981 C1998 ) C1982_=_C1983( C1982 C1983 ) C1982_=_C1984( C1982 C1984 ) \nC1982_=_C1985( C1982 C1985 ) C1982_=_C1986( C1982 C1986 ) C1982_=_C1987( C1982 C1987 ) C1982_=_C1988( C1982 C1988 ) C1982_=_C1989( C1982 C1989 ) C1982_=_C1990( C1982 C1990 ) \nC1982_=_C1992( C1982 C1992 ) C1982_=_C1993( C1982 C1993 ) C1982_=_C1994( C1982 C1994 ) C1982_=_C1995( C1982 C1995 ) C1982_=_C1996( C1982 C1996 ) C1982_=_C1997( C1982 C1997 ) \nC1982_=_C1998( C1982 C1998 ) C1983_=_C1984( C1983 C1984 ) C1983_=_C1985( C1983 C1985 ) C1983_=_C1986( C1983 C1986 ) C1983_=_C1987( C1983 C1987 ) C1983_=_C1988( C1983 C1988 ) \nC1983_=_C1989( C1983 C1989 ) C1983_=_C1990( C1983 C1990 ) C1983_=_C1992( C1983 C1992 ) C1983_=_C1993( C1983 C1993 ) C1983_=_C1994( C1983 C1994 ) C1983_=_C1995( C1983 C1995 ) \nC1983_=_C1996( C1983 C1996 ) C1983_=_C1997( C1983 C1997 ) C1983_=_C1998( C1983 C1998 ) C1984_=_C1985( C1984 C1985 ) C1984_=_C1986( C1984 C1986 ) C1984_=_C1987( C1984 C1987 ) \nC1984_=_C1988( C1984 C1988 ) C1984_=_C1989( C1984 C1989 ) C1984_=_C1990( C1984 C1990 ) C1984_=_C1992( C1984 C1992 ) C1984_=_C1993( C1984 C1993 ) C1984_=_C1994( C1984 C1994 ) \nC1984_=_C1995( C1984 C1995 ) C1984_=_C1996( C1984 C1996 ) C1984_=_C1997( C1984 C1997 ) C1984_=_C1998( C1984 C1998 ) C1984_=_C2789( C1984 C2789 ) C1984_=_C2797( C1984 C2797 ) \nC1985_=_C1986( C1985 C1986 ) C1985_=_C1987( C1985 C1987 ) C1985_=_C1988( C1985 C1988 ) C1985_=_C1989( C1985 C1989 ) C1985_=_C1990( C1985 C1990 ) C1985_=_C1992( C1985 C1992 ) \nC1985_=_C1993( C1985 C1993 ) C1985_=_C1994( C1985 C1994 ) C1985_=_C1995( C1985 C1995 ) C1985_=_C1996( C1985 C1996 ) C1985_=_C1997( C1985 C1997 ) C1985_=_C1998( C1985 C1998 ) \nC1986_=_C1987( C1986 C1987 ) C1986_=_C1988( C1986 C1988 ) C1986_=_C1989( C1986 C1989 ) C1986_=_C1990( C1986 C1990 ) C1986_=_C1992( C1986 C1992 ) C1986_=_C1993( C1986 C1993 ) \nC1986_=_C1994( C1986 C1994 ) C1986_=_C1995( C1986 C1995 ) C1986_=_C1996( C1986 C1996 ) C1986_=_C1997( C1986 C1997 ) C1986_=_C1998( C1986 C1998 ) C1987_=_C1988( C1987 C1988 ) \nC1987_=_C1989( C1987 C1989 ) C1987_=_C1990( C1987 C1990 ) C1987_=_C1992( C1987 C1992 ) C1987_=_C1993( C1987 C1993 ) C1987_=_C1994( C1987 C1994 ) C1987_=_C1995( C1987 C1995 ) \nC1987_=_C1996( C1987 C1996 ) C1987_=_C1997( C1987 C1997 ) C1987_=_C1998( C1987 C1998 ) C1987_=_C3228( C1987 C3228 ) C1988_=_C1989( C1988 C1989 ) C1988_=_C1990( C1988 C1990 ) \nC1988_=_C1992( C1988 C1992 ) C1988_=_C1993( C1988 C1993 ) C1988_=_C1994( C1988 C1994 ) C1988_=_C1995( C1988 C1995 ) C1988_=_C1996( C1988 C1996 ) C1988_=_C1997( C1988 C1997 ) \nC1988_=_C1998( C1988 C1998 ) C1989_=_C1990( C1989 C1990 ) C1989_=_C1992( C1989 C1992 ) C1989_=_C1993( C1989 C1993 ) C1989_=_C1994( C1989 C1994 ) C1989_=_C1995( C1989 C1995 ) \nC1989_=_C1996( C1989 C1996 ) C1989_=_C1997( C1989 C1997 ) C1989_=_C1998( C1989 C1998 ) C1989_=_C3231( C1989 C3231 ) C1989_=_C3423( C1989 C3423 ) C1990_=_C1992( C1990 C1992 ) \nC1990_=_C1993( C1990 C1993 ) C1990_=_C1994( C1990 C1994 ) C1990_=_C1995( C1990 C1995 ) C1990_=_C1996( C1990 C1996 ) C1990_=_C1997( C1990 C1997 ) C1990_=_C1998( C1990 C1998 ) \nC1992_=_C1993( C1992 C1993 ) C1992_=_C1994( C1992 C1994 ) C1992_=_C1995( C1992 C1995 ) C1992_=_C1996( C1992 C1996 ) C1992_=_C1997( C1992 C1997 ) C1992_=_C1998( C1992 C1998 ) \nC1993_=_C1994( C1993 C1994 ) C1993_=_C1995( C1993 C1995 ) C1993_=_C1996( C1993 C1996 ) C1993_=_C1997( C1993 C1997 ) C1993_=_C1998( C1993 C1998 ) C1994_=_C1995( C1994 C1995 ) \nC1994_=_C1996( C1994 C1996 ) C1994_=_C1997( C1994 C1997 ) C1994_=_C1998( C1994 C1998 ) C1995_=_C1996( C1995 C1996 ) C1995_=_C1997( C1995 C1997 ) C1995_=_C1998( C1995 C1998 ) \nC1995_=_C3599( C1995 C3599 ) C1996_=_C1997( C1996 C1997 ) C1996_=_C1998( C1996 C1998 ) C1997_=_C1998( C1997 C1998 ) C2006_=_C2010( C2006 C2010 ) C2006_=_C2026( C2006 C2026 ) \nC2006_=_C2179( C2006 C2179 ) C2006_=_C2279( C2006 C2279 ) C2006_=_C2447( C2006 C2447 ) C2006_=_C2487( C2006 C2487 ) C2006_=_C2789( C2006 C2789 ) C2006_=_C2843( C2006 C2843 ) \nC2006_=_C3157( C2006 C3157 ) C2006_=_C3228( C2006 C3228 ) C2006_=_C3229( C2006 C3229 ) C2006_=_C3230( C2006 C3230 ) C2006_=_C3231( C2006 C3231 ) C2006_=_C3232( C2006 C3232 ) \nC2006_=_C3233( C2006 C3233 ) C2006_=_C3234( C2006 C3234 ) C2006_=_C3235( C2006 C3235 ) C2006_=_C3236( C2006 C3236 ) C2006_=_C3237( C2006 C3237 ) C2006_=_C3238( C2006 C3238 ) \nC2006_=_C3239( C2006 C3239 ) C2006_=_C3240( C2006 C3240 ) C2006_=_C3241( C2006 C3241 ) C2006_=_C3242( C2006 C3242 ) C2010_=_C2030( C2010 C2030 ) C2010_=_C2186( C2010 C2186 ) \nC2010_=_C2282( C2010 C2282 ) C2010_=_C2301( C2010 C2301 ) C2010_=_C2492( C2010 C2492 ) C2010_=_C2797( C2010 C2797 ) C2010_=_C2847( C2010 C2847 ) C2010_=_C3233( C2010 C3233 ) \nC2010_=_C3371( C2010 C3371 ) C2010_=_C3403( C2010 C3403 ) C2010_=_C3423( C2010 C3423 ) C2010_=_C3597( C2010 C3597 ) C2010_=_C3598( C2010 C3598 ) C2010_=_C3599( C2010 C3599 ) \nC2010_=_C3600( C2010 C3600 ) C2010_=_C3601( C2010 C3601 ) C2026_=_C2030( C2026 C2030 ) C2026_=_C2179( C2026 C2179 ) C2026_=_C2279( C2026 C2279 ) C2026_=_C2447( C2026 C2447 ) \nC2026_=_C2487( C2026 C2487 ) C2026_=_C2789( C2026 C2789 ) C2026_=_C2843( C2026 C2843 ) C2026_=_C3157( C2026 C3157 ) C2026_=_C3228( C2026 C3228 ) C2026_=_C3229( C2026 C3229 ) \nC2026_=_C3230( C2026 C3230 ) C2026_=_C3231( C2026 C3231 ) C2026_=_C3232( C2026 C3232 ) C2026_=_C3233( C2026 C3233 ) C2026_=_C3234( C2026 C3234 ) C2026_=_C3235( C2026 C3235 ) \nC2026_=_C3236( C2026 C3236 ) C2026_=_C3237( C2026 C3237 ) C2026_=_C3238( C2026 C3238 ) C2026_=_C3239( C2026 C3239 ) C2026_=_C3240( C2026 C3240 ) C2026_=_C3241( C2026 C3241 ) \nC2026_=_C3242( C2026 C3242 ) C2030_=_C2186( C2030 C2186 ) C2030_=_C2282( C2030 C2282 ) C2030_=_C2301( C2030 C2301 ) C2030_=_C2492( C2030 C2492 ) C2030_=_C2797( C2030 C2797 ) \nC2030_=_C2847( C2030 C2847 ) C2030_=_C3233( C2030 C3233 ) C2030_=_C3371( C2030 C3371 ) C2030_=_C3403( C2030 C3403 ) C2030_=_C3423( C2030 C3423 ) C2030_=_C3597( C2030 C3597 ) \nC2030_=_C3598( C2030 C3598 ) C2030_=_C3599( C2030 C3599 ) C2030_=_C3600( C2030 C3600 ) C2030_=_C3601( C2030 C3601 ) C2179_=_C2186( C2179 C2186 ) C2179_=_C2279( C2179 C2279 ) \nC2179_=_C2447( C2179 C2447 ) C2179_=_C2487( C2179 C2487 ) C2179_=_C2789( C2179 C2789 ) C2179_=_C2843( C2179 C2843 ) C2179_=_C3157( C2179 C3157 ) C2179_=_C3228( C2179 C3228 ) \nC2179_=_C3229( C2179 C3229 ) C2179_=_C3230( C2179 C3230 ) C2179_=_C3231( C2179 C3231 ) C2179_=_C3232( C2179 C3232 ) C2179_=_C3233( C2179 C3233 ) C2179_=_C3234( C2179 C3234 ) \nC2179_=_C3235( C2179 C3235 ) C2179_=_C3236( C2179 C3236 ) C2179_=_C3237( C2179 C3237 ) C2179_=_C3238( C2179 C3238 ) C2179_=_C3239( C2179 C3239 ) C2179_=_C3240( C2179 C3240 ) \nC2179_=_C3241( C2179 C3241 ) C2179_=_C3242( C2179 C3242 ) C2186_=_C2282( C2186 C2282 ) C2186_=_C2301( C2186 C2301 ) C2186_=_C2492( C2186 C2492 ) C2186_=_C2797( C2186 C2797 ) \nC2186_=_C2847( C2186 C2847 ) C2186_=_C3233( C2186 C3233 ) C2186_=_C3371( C2186 C3371 ) C2186_=_C3403( C2186 C3403 ) C2186_=_C3423( C2186 C3423 ) C2186_=_C3597( C2186 C3597 ) \nC2186_=_C3598( C2186 C3598 ) C2186_=_C3599( C2186 C3599 ) C2186_=_C3600( C2186 C3600 ) C2186_=_C3601( C2186 C3601 ) C2279_=_C2282( C2279 C2282 ) C2279_=_C2447( C2279 C2447 ) \nC2279_=_C2487( C2279 C2487 ) C2279_=_C2789( C2279 C2789 ) C2279_=_C2843( C2279 C2843 ) C2279_=_C3157( C2279 C3157 ) C2279_=_C3228( C2279 C3228 ) C2279_=_C3229( C2279 C3229 ) \nC2279_=_C3230( C2279 C3230 ) C2279_=_C3231( C2279 C3231 ) C2279_=_C3232( C2279 C3232 ) C2279_=_C3233( C2279 C3233 ) C2279_=_C3234( C2279 C3234 ) C2279_=_C3235( C2279 C3235 ) \nC2279_=_C3236( C2279 C3236 ) C2279_=_C3237( C2279 C3237 ) C2279_=_C3238( C2279 C3238 ) C2279_=_C3239( C2279 C3239 ) C2279_=_C3240( C2279 C3240 ) C2279_=_C3241( C2279 C3241 ) \nC2279_=_C3242( C2279 C3242 ) C2282_=_C2301( C2282 C2301 ) C2282_=_C2492( C2282 C2492 ) C2282_=_C2797( C2282 C2797 ) C2282_=_C2847( C2282 C2847 ) C2282_=_C3233( C2282 C3233 ) \nC2282_=_C3371( C2282 C3371 ) C2282_=_C3403( C2282 C3403 ) C2282_=_C3423( C2282 C3423 ) C2282_=_C3597( C2282 C3597 ) C2282_=_C3598( C2282 C3598 ) C2282_=_C3599( C2282 C3599 ) \nC2282_=_C3600( C2282 C3600 ) C2282_=_C3601( C2282 C3601 ) C2301_=_C2492( C2301 C2492 ) C2301_=_C2797( C2301 C2797 ) C2301_=_C2847( C2301 C2847 ) C2301_=_C3233( C2301 C3233 ) \nC2301_=_C3371( C2301 C3371 ) C2301_=_C3403(</w:t>
      </w:r>
    </w:p>
    <w:p>
      <w:pPr>
        <w:pStyle w:val="PreformattedText"/>
        <w:bidi w:val="0"/>
        <w:spacing w:before="0" w:after="0"/>
        <w:jc w:val="left"/>
        <w:rPr/>
      </w:pPr>
      <w:r>
        <w:rPr/>
        <w:t xml:space="preserve"> </w:t>
      </w:r>
      <w:r>
        <w:rPr/>
        <w:t>C2301 C3403 ) C2301_=_C3423( C2301 C3423 ) C2301_=_C3597( C2301 C3597 ) C2301_=_C3598( C2301 C3598 ) C2301_=_C3599( C2301 C3599 ) \nC2301_=_C3600( C2301 C3600 ) C2301_=_C3601( C2301 C3601 ) C2447_=_C2487( C2447 C2487 ) C2447_=_C2789( C2447 C2789 ) C2447_=_C2843( C2447 C2843 ) C2447_=_C3157( C2447 C3157 ) \nC2447_=_C3228( C2447 C3228 ) C2447_=_C3229( C2447 C3229 ) C2447_=_C3230( C2447 C3230 ) C2447_=_C3231( C2447 C3231 ) C2447_=_C3232( C2447 C3232 ) C2447_=_C3233( C2447 C3233 ) \nC2447_=_C3234( C2447 C3234 ) C2447_=_C3235( C2447 C3235 ) C2447_=_C3236( C2447 C3236 ) C2447_=_C3237( C2447 C3237 ) C2447_=_C3238( C2447 C3238 ) C2447_=_C3239( C2447 C3239 ) \nC2447_=_C3240( C2447 C3240 ) C2447_=_C3241( C2447 C3241 ) C2447_=_C3242( C2447 C3242 ) C2487_=_C2492( C2487 C2492 ) C2487_=_C2789( C2487 C2789 ) C2487_=_C2843( C2487 C2843 ) \nC2487_=_C3157( C2487 C3157 ) C2487_=_C3228( C2487 C3228 ) C2487_=_C3229( C2487 C3229 ) C2487_=_C3230( C2487 C3230 ) C2487_=_C3231( C2487 C3231 ) C2487_=_C3232( C2487 C3232 ) \nC2487_=_C3233( C2487 C3233 ) C2487_=_C3234( C2487 C3234 ) C2487_=_C3235( C2487 C3235 ) C2487_=_C3236( C2487 C3236 ) C2487_=_C3237( C2487 C3237 ) C2487_=_C3238( C2487 C3238 ) \nC2487_=_C3239( C2487 C3239 ) C2487_=_C3240( C2487 C3240 ) C2487_=_C3241( C2487 C3241 ) C2487_=_C3242( C2487 C3242 ) C2492_=_C2797( C2492 C2797 ) C2492_=_C2847( C2492 C2847 ) \nC2492_=_C3233( C2492 C3233 ) C2492_=_C3371( C2492 C3371 ) C2492_=_C3403( C2492 C3403 ) C2492_=_C3423( C2492 C3423 ) C2492_=_C3597( C2492 C3597 ) C2492_=_C3598( C2492 C3598 ) \nC2492_=_C3599( C2492 C3599 ) C2492_=_C3600( C2492 C3600 ) C2492_=_C3601( C2492 C3601 ) C2789_=_C2797( C2789 C2797 ) C2789_=_C2843( C2789 C2843 ) C2789_=_C3157( C2789 C3157 ) \nC2789_=_C3228( C2789 C3228 ) C2789_=_C3229( C2789 C3229 ) C2789_=_C3230( C2789 C3230 ) C2789_=_C3231( C2789 C3231 ) C2789_=_C3232( C2789 C3232 ) C2789_=_C3233( C2789 C3233 ) \nC2789_=_C3234( C2789 C3234 ) C2789_=_C3235( C2789 C3235 ) C2789_=_C3236( C2789 C3236 ) C2789_=_C3237( C2789 C3237 ) C2789_=_C3238( C2789 C3238 ) C2789_=_C3239( C2789 C3239 ) \nC2789_=_C3240( C2789 C3240 ) C2789_=_C3241( C2789 C3241 ) C2789_=_C3242( C2789 C3242 ) C2797_=_C2847( C2797 C2847 ) C2797_=_C3233( C2797 C3233 ) C2797_=_C3371( C2797 C3371 ) \nC2797_=_C3403( C2797 C3403 ) C2797_=_C3423( C2797 C3423 ) C2797_=_C3597( C2797 C3597 ) C2797_=_C3598( C2797 C3598 ) C2797_=_C3599( C2797 C3599 ) C2797_=_C3600( C2797 C3600 ) \nC2797_=_C3601( C2797 C3601 ) C2843_=_C2847( C2843 C2847 ) C2843_=_C3157( C2843 C3157 ) C2843_=_C3228( C2843 C3228 ) C2843_=_C3229( C2843 C3229 ) C2843_=_C3230( C2843 C3230 ) \nC2843_=_C3231( C2843 C3231 ) C2843_=_C3232( C2843 C3232 ) C2843_=_C3233( C2843 C3233 ) C2843_=_C3234( C2843 C3234 ) C2843_=_C3235( C2843 C3235 ) C2843_=_C3236( C2843 C3236 ) \nC2843_=_C3237( C2843 C3237 ) C2843_=_C3238( C2843 C3238 ) C2843_=_C3239( C2843 C3239 ) C2843_=_C3240( C2843 C3240 ) C2843_=_C3241( C2843 C3241 ) C2843_=_C3242( C2843 C3242 ) \nC2847_=_C3233( C2847 C3233 ) C2847_=_C3371( C2847 C3371 ) C2847_=_C3403( C2847 C3403 ) C2847_=_C3423( C2847 C3423 ) C2847_=_C3597( C2847 C3597 ) C2847_=_C3598( C2847 C3598 ) \nC2847_=_C3599( C2847 C3599 ) C2847_=_C3600( C2847 C3600 ) C2847_=_C3601( C2847 C3601 ) C3157_=_C3228( C3157 C3228 ) C3157_=_C3229( C3157 C3229 ) C3157_=_C3230( C3157 C3230 ) \nC3157_=_C3231( C3157 C3231 ) C3157_=_C3232( C3157 C3232 ) C3157_=_C3233( C3157 C3233 ) C3157_=_C3234( C3157 C3234 ) C3157_=_C3235( C3157 C3235 ) C3157_=_C3236( C3157 C3236 ) \nC3157_=_C3237( C3157 C3237 ) C3157_=_C3238( C3157 C3238 ) C3157_=_C3239( C3157 C3239 ) C3157_=_C3240( C3157 C3240 ) C3157_=_C3241( C3157 C3241 ) C3157_=_C3242( C3157 C3242 ) \nC3228_=_C3229( C3228 C3229 ) C3228_=_C3230( C3228 C3230 ) C3228_=_C3231( C3228 C3231 ) C3228_=_C3232( C3228 C3232 ) C3228_=_C3233( C3228 C3233 ) C3228_=_C3234( C3228 C3234 ) \nC3228_=_C3235( C3228 C3235 ) C3228_=_C3236( C3228 C3236 ) C3228_=_C3237( C3228 C3237 ) C3228_=_C3238( C3228 C3238 ) C3228_=_C3239( C3228 C3239 ) C3228_=_C3240( C3228 C3240 ) \nC3228_=_C3241( C3228 C3241 ) C3228_=_C3242( C3228 C3242 ) C3229_=_C3230( C3229 C3230 ) C3229_=_C3231( C3229 C3231 ) C3229_=_C3232( C3229 C3232 ) C3229_=_C3233( C3229 C3233 ) \nC3229_=_C3234( C3229 C3234 ) C3229_=_C3235( C3229 C3235 ) C3229_=_C3236( C3229 C3236 ) C3229_=_C3237( C3229 C3237 ) C3229_=_C3238( C3229 C3238 ) C3229_=_C3239( C3229 C3239 ) \nC3229_=_C3240( C3229 C3240 ) C3229_=_C3241( C3229 C3241 ) C3229_=_C3242( C3229 C3242 ) C3229_=_C3371( C3229 C3371 ) C3230_=_C3231( C3230 C3231 ) C3230_=_C3232( C3230 C3232 ) \nC3230_=_C3233( C3230 C3233 ) C3230_=_C3234( C3230 C3234 ) C3230_=_C3235( C3230 C3235 ) C3230_=_C3236( C3230 C3236 ) C3230_=_C3237( C3230 C3237 ) C3230_=_C3238( C3230 C3238 ) \nC3230_=_C3239( C3230 C3239 ) C3230_=_C3240( C3230 C3240 ) C3230_=_C3241( C3230 C3241 ) C3230_=_C3242( C3230 C3242 ) C3230_=_C3403( C3230 C3403 ) C3231_=_C3232( C3231 C3232 ) \nC3231_=_C3233( C3231 C3233 ) C3231_=_C3234( C3231 C3234 ) C3231_=_C3235( C3231 C3235 ) C3231_=_C3236( C3231 C3236 ) C3231_=_C3237( C3231 C3237 ) C3231_=_C3238( C3231 C3238 ) \nC3231_=_C3239( C3231 C3239 ) C3231_=_C3240( C3231 C3240 ) C3231_=_C3241( C3231 C3241 ) C3231_=_C3242( C3231 C3242 ) C3231_=_C3423( C3231 C3423 ) C3232_=_C3233( C3232 C3233 ) \nC3232_=_C3234( C3232 C3234 ) C3232_=_C3235( C3232 C3235 ) C3232_=_C3236( C3232 C3236 ) C3232_=_C3237( C3232 C3237 ) C3232_=_C3238( C3232 C3238 ) C3232_=_C3239( C3232 C3239 ) \nC3232_=_C3240( C3232 C3240 ) C3232_=_C3241( C3232 C3241 ) C3232_=_C3242( C3232 C3242 ) C3233_=_C3234( C3233 C3234 ) C3233_=_C3235( C3233 C3235 ) C3233_=_C3236( C3233 C3236 ) \nC3233_=_C3237( C3233 C3237 ) C3233_=_C3238( C3233 C3238 ) C3233_=_C3239( C3233 C3239 ) C3233_=_C3240( C3233 C3240 ) C3233_=_C3241( C3233 C3241 ) C3233_=_C3242( C3233 C3242 ) \nC3233_=_C3371( C3233 C3371 ) C3233_=_C3403( C3233 C3403 ) C3233_=_C3423( C3233 C3423 ) C3233_=_C3597( C3233 C3597 ) C3233_=_C3598( C3233 C3598 ) C3233_=_C3599( C3233 C3599 ) \nC3233_=_C3600( C3233 C3600 ) C3233_=_C3601( C3233 C3601 ) C3234_=_C3235( C3234 C3235 ) C3234_=_C3236( C3234 C3236 ) C3234_=_C3237( C3234 C3237 ) C3234_=_C3238( C3234 C3238 ) \nC3234_=_C3239( C3234 C3239 ) C3234_=_C3240( C3234 C3240 ) C3234_=_C3241( C3234 C3241 ) C3234_=_C3242( C3234 C3242 ) C3235_=_C3236( C3235 C3236 ) C3235_=_C3237( C3235 C3237 ) \nC3235_=_C3238( C3235 C3238 ) C3235_=_C3239( C3235 C3239 ) C3235_=_C3240( C3235 C3240 ) C3235_=_C3241( C3235 C3241 ) C3235_=_C3242( C3235 C3242 ) C3236_=_C3237( C3236 C3237 ) \nC3236_=_C3238( C3236 C3238 ) C3236_=_C3239( C3236 C3239 ) C3236_=_C3240( C3236 C3240 ) C3236_=_C3241( C3236 C3241 ) C3236_=_C3242( C3236 C3242 ) C3237_=_C3238( C3237 C3238 ) \nC3237_=_C3239( C3237 C3239 ) C3237_=_C3240( C3237 C3240 ) C3237_=_C3241( C3237 C3241 ) C3237_=_C3242( C3237 C3242 ) C3237_=_C3597( C3237 C3597 ) C3238_=_C3239( C3238 C3239 ) \nC3238_=_C3240( C3238 C3240 ) C3238_=_C3241( C3238 C3241 ) C3238_=_C3242( C3238 C3242 ) C3239_=_C3240( C3239 C3240 ) C3239_=_C3241( C3239 C3241 ) C3239_=_C3242( C3239 C3242 ) \nC3239_=_C3598( C3239 C3598 ) C3240_=_C3241( C3240 C3241 ) C3240_=_C3242( C3240 C3242 ) C3241_=_C3242( C3241 C3242 ) C3241_=_C3600( C3241 C3600 ) C3242_=_C3601( C3242 C3601 ) \nC3371_=_C3403( C3371 C3403 ) C3371_=_C3423( C3371 C3423 ) C3371_=_C3597( C3371 C3597 ) C3371_=_C3598( C3371 C3598 ) C3371_=_C3599( C3371 C3599 ) C3371_=_C3600( C3371 C3600 ) \nC3371_=_C3601( C3371 C3601 ) C3403_=_C3423( C3403 C3423 ) C3403_=_C3597( C3403 C3597 ) C3403_=_C3598( C3403 C3598 ) C3403_=_C3599( C3403 C3599 ) C3403_=_C3600( C3403 C3600 ) \nC3403_=_C3601( C3403 C3601 ) C3423_=_C3597( C3423 C3597 ) C3423_=_C3598( C3423 C3598 ) C3423_=_C3599( C3423 C3599 ) C3423_=_C3600( C3423 C3600 ) C3423_=_C3601( C3423 C3601 ) \nC3597_=_C3598( C3597 C3598 ) C3597_=_C3599( C3597 C3599 ) C3597_=_C3600( C3597 C3600 ) C3597_=_C3601( C3597 C3601 ) C3598_=_C3599( C3598 C3599 ) C3598_=_C3600( C3598 C3600 ) \nC3598_=_C3601( C3598 C3601 ) C3599_=_C3600( C3599 C3600 ) C3599_=_C3601( C3599 C3601 ) C3600_=_C3601( C3600 C3601 ) "];145-&gt;232[label="104: C85 C88 C174 C178 C189 \nC194 C246 C251 C263 C268 C325 \nC329 C353 C356 C722 C882 C883 \nC884 C885 C886 C887 C888 C889 \nC890 C891 C893 C894 C895 C896 \nC897 C898 C900 C901 C902 C903 \nC904 C905 C906 C907 C908 C1390 \nC1545 C1639 C1643 C1659 C1662 C1958 \nC1980 C1981 C1982 C1983 C1984 C1985 \nC1986 C1987 C1988 C1989 C1990 C1992 \nC1993 C1994 C1995 C1996 C1997 C1998 \nC2006 C2010 C2026 C2030 C2179 C2186 \nC2279 C2282 C2301 C2447 C2487 C2492 \nC2789 C2797 C2843 C2847 C3157 C3228 \nC3229 C3230 C3231 C3232 C3234 C3235 \nC3236 C3237 C3238 C3239 C3240 C3241 \nC3242 C3371 C3403 C3423 C3597 C3598 \nC3599 C3600 C3601 \n1352: C85_=_C88 ,C85_=_C174 ,C85_=_C189 ,C85_=_C246 ,C85_=_C263 ,\nC85_=_C325 ,C85_=_C353 ,C85_=_C1545 ,C85_=_C1958 ,C85_=_C1980 ,C85_=_C1981 ,\nC85_=_C1982 ,C85_=_C1983 ,C85_=_C1984 ,C85_=_C1985 ,C85_=_C1986 ,C85_=_C1987 ,\nC85_=_C1988 ,C85_=_C1989 ,C85_=_C1990 ,C85_=_C1992 ,C85_=_C1993 ,C85_=_C1994 ,\nC85_=_C1995 ,C85_=_C1996 ,C85_=_C1997 ,C85_=_C1998 ,C88_=_C178 ,C88_=_C194 ,\nC88_=_C251 ,C88_=_C268 ,C88_=_C329 ,C88_=_C356 ,C88_=_C1643 ,C88_=_C1662 ,\nC88_=_C2010 ,C88_=_C2030 ,C88_=_C2186 ,C88_=_C2282 ,C88_=_C2301 ,C88_=_C2492 ,\nC88_=_C2797 ,C88_=_C2847 ,C88_=_C3371 ,C88_=_C3403 ,C88_=_C3423 ,C88_=_C3597 ,\nC88_=_C3598 ,C88_=_C3599 ,C88_=_C3600 ,C88_=_C3601 ,C174_=_C178 ,C174_=_C189 ,\nC174_=_C246 ,C174_=_C263 ,C174_=_C325 ,C174_=_C353 ,C174_=_C1545 ,C174_=_C1958 ,\nC174_=_C1980 ,C174_=_C1981 ,C174_=_C1982 ,C174_=_C1983 ,C174_=_C1984 ,C174_=_C1985 ,\nC174_=_C1986 ,C174_=_C1987 ,C174_=_C1988 ,C174_=_C1989 ,C174_=_C1990 ,C174_=_C1992 ,\nC174_=_C1993 ,C174_=_C1994 ,C174_=_C1995 ,C174_=_C1996 ,C174_=_C1997 ,C174_=_C1998 ,\nC178_=_C194 ,C178_=_C251 ,C178_=_C268 ,C178_=_C329 ,C178_=_C356 ,C178_=_C1643 ,\nC178_=_C1662 ,C178_=_C2010 ,C178_=_C2030 ,C178_=_C2186 ,C178_=_C2282 ,C178_=_C2301 ,\nC178_=_C2492 ,C178_=_C2797 ,C178_=_C2847 ,C178_=_C3371 ,C178_=_C3403</w:t>
      </w:r>
    </w:p>
    <w:p>
      <w:pPr>
        <w:pStyle w:val="PreformattedText"/>
        <w:bidi w:val="0"/>
        <w:spacing w:before="0" w:after="0"/>
        <w:jc w:val="left"/>
        <w:rPr/>
      </w:pPr>
      <w:r>
        <w:rPr/>
        <w:t xml:space="preserve"> </w:t>
      </w:r>
      <w:r>
        <w:rPr/>
        <w:t>,C178_=_C3423 ,\nC178_=_C3597 ,C178_=_C3598 ,C178_=_C3599 ,C178_=_C3600 ,C178_=_C3601 ,C189_=_C194 ,\nC189_=_C246 ,C189_=_C263 ,C189_=_C325 ,C189_=_C353 ,C189_=_C1545 ,C189_=_C1958 ,\nC189_=_C1980 ,C189_=_C1981 ,C189_=_C1982 ,C189_=_C1983 ,C189_=_C1984 ,C189_=_C1985 ,\nC189_=_C1986 ,C189_=_C1987 ,C189_=_C1988 ,C189_=_C1989 ,C189_=_C1990 ,C189_=_C1992 ,\nC189_=_C1993 ,C189_=_C1994 ,C189_=_C1995 ,C189_=_C1996 ,C189_=_C1997 ,C189_=_C1998 ,\nC194_=_C251 ,C194_=_C268 ,C194_=_C329 ,C194_=_C356 ,C194_=_C1643 ,C194_=_C1662 ,\nC194_=_C2010 ,C194_=_C2030 ,C194_=_C2186 ,C194_=_C2282 ,C194_=_C2301 ,C194_=_C2492 ,\nC194_=_C2797 ,C194_=_C2847 ,C194_=_C3371 ,C194_=_C3403 ,C194_=_C3423 ,C194_=_C3597 ,\nC194_=_C3598 ,C194_=_C3599 ,C194_=_C3600 ,C194_=_C3601 ,C246_=_C251 ,C246_=_C263 ,\nC246_=_C325 ,C246_=_C353 ,C246_=_C1545 ,C246_=_C1958 ,C246_=_C1980 ,C246_=_C1981 ,\nC246_=_C1982 ,C246_=_C1983 ,C246_=_C1984 ,C246_=_C1985 ,C246_=_C1986 ,C246_=_C1987 ,\nC246_=_C1988 ,C246_=_C1989 ,C246_=_C1990 ,C246_=_C1992 ,C246_=_C1993 ,C246_=_C1994 ,\nC246_=_C1995 ,C246_=_C1996 ,C246_=_C1997 ,C246_=_C1998 ,C251_=_C268 ,C251_=_C329 ,\nC251_=_C356 ,C251_=_C1643 ,C251_=_C1662 ,C251_=_C2010 ,C251_=_C2030 ,C251_=_C2186 ,\nC251_=_C2282 ,C251_=_C2301 ,C251_=_C2492 ,C251_=_C2797 ,C251_=_C2847 ,C251_=_C3371 ,\nC251_=_C3403 ,C251_=_C3423 ,C251_=_C3597 ,C251_=_C3598 ,C251_=_C3599 ,C251_=_C3600 ,\nC251_=_C3601 ,C263_=_C268 ,C263_=_C325 ,C263_=_C353 ,C263_=_C1545 ,C263_=_C1958 ,\nC263_=_C1980 ,C263_=_C1981 ,C263_=_C1982 ,C263_=_C1983 ,C263_=_C1984 ,C263_=_C1985 ,\nC263_=_C1986 ,C263_=_C1987 ,C263_=_C1988 ,C263_=_C1989 ,C263_=_C1990 ,C263_=_C1992 ,\nC263_=_C1993 ,C263_=_C1994 ,C263_=_C1995 ,C263_=_C1996 ,C263_=_C1997 ,C263_=_C1998 ,\nC268_=_C329 ,C268_=_C356 ,C268_=_C1643 ,C268_=_C1662 ,C268_=_C2010 ,C268_=_C2030 ,\nC268_=_C2186 ,C268_=_C2282 ,C268_=_C2301 ,C268_=_C2492 ,C268_=_C2797 ,C268_=_C2847 ,\nC268_=_C3371 ,C268_=_C3403 ,C268_=_C3423 ,C268_=_C3597 ,C268_=_C3598 ,C268_=_C3599 ,\nC268_=_C3600 ,C268_=_C3601 ,C325_=_C329 ,C325_=_C353 ,C325_=_C1545 ,C325_=_C1958 ,\nC325_=_C1980 ,C325_=_C1981 ,C325_=_C1982 ,C325_=_C1983 ,C325_=_C1984 ,C325_=_C1985 ,\nC325_=_C1986 ,C325_=_C1987 ,C325_=_C1988 ,C325_=_C1989 ,C325_=_C1990 ,C325_=_C1992 ,\nC325_=_C1993 ,C325_=_C1994 ,C325_=_C1995 ,C325_=_C1996 ,C325_=_C1997 ,C325_=_C1998 ,\nC329_=_C356 ,C329_=_C1643 ,C329_=_C1662 ,C329_=_C2010 ,C329_=_C2030 ,C329_=_C2186 ,\nC329_=_C2282 ,C329_=_C2301 ,C329_=_C2492 ,C329_=_C2797 ,C329_=_C2847 ,C329_=_C3371 ,\nC329_=_C3403 ,C329_=_C3423 ,C329_=_C3597 ,C329_=_C3598 ,C329_=_C3599 ,C329_=_C3600 ,\nC329_=_C3601 ,C353_=_C356 ,C353_=_C1545 ,C353_=_C1958 ,C353_=_C1980 ,C353_=_C1981 ,\nC353_=_C1982 ,C353_=_C1983 ,C353_=_C1984 ,C353_=_C1985 ,C353_=_C1986 ,C353_=_C1987 ,\nC353_=_C1988 ,C353_=_C1989 ,C353_=_C1990 ,C353_=_C1992 ,C353_=_C1993 ,C353_=_C1994 ,\nC353_=_C1995 ,C353_=_C1996 ,C353_=_C1997 ,C353_=_C1998 ,C356_=_C1643 ,C356_=_C1662 ,\nC356_=_C2010 ,C356_=_C2030 ,C356_=_C2186 ,C356_=_C2282 ,C356_=_C2301 ,C356_=_C2492 ,\nC356_=_C2797 ,C356_=_C2847 ,C356_=_C3371 ,C356_=_C3403 ,C356_=_C3423 ,C356_=_C3597 ,\nC356_=_C3598 ,C356_=_C3599 ,C356_=_C3600 ,C356_=_C3601 ,C722_=_C882 ,C722_=_C883 ,\nC722_=_C884 ,C722_=_C885 ,C722_=_C886 ,C722_=_C887 ,C722_=_C888 ,C722_=_C889 ,\nC722_=_C890 ,C722_=_C891 ,C722_=_C893 ,C722_=_C894 ,C722_=_C895 ,C722_=_C896 ,\nC722_=_C897 ,C722_=_C898 ,C722_=_C900 ,C722_=_C901 ,C722_=_C902 ,C722_=_C903 ,\nC722_=_C904 ,C722_=_C905 ,C722_=_C906 ,C722_=_C907 ,C722_=_C908 ,C882_=_C883 ,\nC882_=_C884 ,C882_=_C885 ,C882_=_C886 ,C882_=_C887 ,C882_=_C888 ,C882_=_C889 ,\nC882_=_C890 ,C882_=_C891 ,C882_=_C893 ,C882_=_C894 ,C882_=_C895 ,C882_=_C896 ,\nC882_=_C897 ,C882_=_C898 ,C882_=_C900 ,C882_=_C901 ,C882_=_C902 ,C882_=_C903 ,\nC882_=_C904 ,C882_=_C905 ,C882_=_C906 ,C882_=_C907 ,C882_=_C908 ,C883_=_C884 ,\nC883_=_C885 ,C883_=_C886 ,C883_=_C887 ,C883_=_C888 ,C883_=_C889 ,C883_=_C890 ,\nC883_=_C891 ,C883_=_C893 ,C883_=_C894 ,C883_=_C895 ,C883_=_C896 ,C883_=_C897 ,\nC883_=_C898 ,C883_=_C900 ,C883_=_C901 ,C883_=_C902 ,C883_=_C903 ,C883_=_C904 ,\nC883_=_C905 ,C883_=_C906 ,C883_=_C907 ,C883_=_C908 ,C884_=_C885 ,C884_=_C886 ,\nC884_=_C887 ,C884_=_C888 ,C884_=_C889 ,C884_=_C890 ,C884_=_C891 ,C884_=_C893 ,\nC884_=_C894 ,C884_=_C895 ,C884_=_C896 ,C884_=_C897 ,C884_=_C898 ,C884_=_C900 ,\nC884_=_C901 ,C884_=_C902 ,C884_=_C903 ,C884_=_C904 ,C884_=_C905 ,C884_=_C906 ,\nC884_=_C907 ,C884_=_C908 ,C884_=_C1639 ,C884_=_C1643 ,C885_=_C886 ,C885_=_C887 ,\nC885_=_C888 ,C885_=_C889 ,C885_=_C890 ,C885_=_C891 ,C885_=_C893 ,C885_=_C894 ,\nC885_=_C895 ,C885_=_C896 ,C885_=_C897 ,C885_=_C898 ,C885_=_C900 ,C885_=_C901 ,\nC885_=_C902 ,C885_=_C903 ,C885_=_C904 ,C885_=_C905 ,C885_=_C906 ,C885_=_C907 ,\nC885_=_C908 ,C886_=_C887 ,C886_=_C888 ,C886_=_C889 ,C886_=_C890 ,C886_=_C891 ,\nC886_=_C893 ,C886_=_C894 ,C886_=_C895 ,C886_=_C896 ,C886_=_C897 ,C886_=_C898 ,\nC886_=_C900 ,C886_=_C901 ,C886_=_C902 ,C886_=_C903 ,C886_=_C904 ,C886_=_C905 ,\nC886_=_C906 ,C886_=_C907 ,C886_=_C908 ,C886_=_C2006 ,C886_=_C2010 ,C887_=_C888 ,\nC887_=_C889 ,C887_=_C890 ,C887_=_C891 ,C887_=_C893 ,C887_=_C894 ,C887_=_C895 ,\nC887_=_C896 ,C887_=_C897 ,C887_=_C898 ,C887_=_C900 ,C887_=_C901 ,C887_=_C902 ,\nC887_=_C903 ,C887_=_C904 ,C887_=_C905 ,C887_=_C906 ,C887_=_C907 ,C887_=_C908 ,\nC887_=_C2026 ,C887_=_C2030 ,C888_=_C889 ,C888_=_C890 ,C888_=_C891 ,C888_=_C893 ,\nC888_=_C894 ,C888_=_C895 ,C888_=_C896 ,C888_=_C897 ,C888_=_C898 ,C888_=_C900 ,\nC888_=_C901 ,C888_=_C902 ,C888_=_C903 ,C888_=_C904 ,C888_=_C905 ,C888_=_C906 ,\nC888_=_C907 ,C888_=_C908 ,C888_=_C2279 ,C888_=_C2282 ,C889_=_C890 ,C889_=_C891 ,\nC889_=_C893 ,C889_=_C894 ,C889_=_C895 ,C889_=_C896 ,C889_=_C897 ,C889_=_C898 ,\nC889_=_C900 ,C889_=_C901 ,C889_=_C902 ,C889_=_C903 ,C889_=_C904 ,C889_=_C905 ,\nC889_=_C906 ,C889_=_C907 ,C889_=_C908 ,C890_=_C891 ,C890_=_C893 ,C890_=_C894 ,\nC890_=_C895 ,C890_=_C896 ,C890_=_C897 ,C890_=_C898 ,C890_=_C900 ,C890_=_C901 ,\nC890_=_C902 ,C890_=_C903 ,C890_=_C904 ,C890_=_C905 ,C890_=_C906 ,C890_=_C907 ,\nC890_=_C908 ,C890_=_C2843 ,C890_=_C2847 ,C891_=_C893 ,C891_=_C894 ,C891_=_C895 ,\nC891_=_C896 ,C891_=_C897 ,C891_=_C898 ,C891_=_C900 ,C891_=_C901 ,C891_=_C902 ,\nC891_=_C903 ,C891_=_C904 ,C891_=_C905 ,C891_=_C906 ,C891_=_C907 ,C891_=_C908 ,\nC893_=_C894 ,C893_=_C895 ,C893_=_C896 ,C893_=_C897 ,C893_=_C898 ,C893_=_C900 ,\nC893_=_C901 ,C893_=_C902 ,C893_=_C903 ,C893_=_C904 ,C893_=_C905 ,C893_=_C906 ,\nC893_=_C907 ,C893_=_C908 ,C894_=_C895 ,C894_=_C896 ,C894_=_C897 ,C894_=_C898 ,\nC894_=_C900 ,C894_=_C901 ,C894_=_C902 ,C894_=_C903 ,C894_=_C904 ,C894_=_C905 ,\nC894_=_C906 ,C894_=_C907 ,C894_=_C908 ,C894_=_C3229 ,C894_=_C3371 ,C895_=_C896 ,\nC895_=_C897 ,C895_=_C898 ,C895_=_C900 ,C895_=_C901 ,C895_=_C902 ,C895_=_C903 ,\nC895_=_C904 ,C895_=_C905 ,C895_=_C906 ,C895_=_C907 ,C895_=_C908 ,C895_=_C3230 ,\nC895_=_C3403 ,C896_=_C897 ,C896_=_C898 ,C896_=_C900 ,C896_=_C901 ,C896_=_C902 ,\nC896_=_C903 ,C896_=_C904 ,C896_=_C905 ,C896_=_C906 ,C896_=_C907 ,C896_=_C908 ,\nC896_=_C1989 ,C896_=_C3231 ,C896_=_C3423 ,C897_=_C898 ,C897_=_C900 ,C897_=_C901 ,\nC897_=_C902 ,C897_=_C903 ,C897_=_C904 ,C897_=_C905 ,C897_=_C906 ,C897_=_C907 ,\nC897_=_C908 ,C898_=_C900 ,C898_=_C901 ,C898_=_C902 ,C898_=_C903 ,C898_=_C904 ,\nC898_=_C905 ,C898_=_C906 ,C898_=_C907 ,C898_=_C908 ,C900_=_C901 ,C900_=_C902 ,\nC900_=_C903 ,C900_=_C904 ,C900_=_C905 ,C900_=_C906 ,C900_=_C907 ,C900_=_C908 ,\nC901_=_C902 ,C901_=_C903 ,C901_=_C904 ,C901_=_C905 ,C901_=_C906 ,C901_=_C907 ,\nC901_=_C908 ,C902_=_C903 ,C902_=_C904 ,C902_=_C905 ,C902_=_C906 ,C902_=_C907 ,\nC902_=_C908 ,C902_=_C3237 ,C902_=_C3597 ,C903_=_C904 ,C903_=_C905 ,C903_=_C906 ,\nC903_=_C907 ,C903_=_C908 ,C904_=_C905 ,C904_=_C906 ,C904_=_C907 ,C904_=_C908 ,\nC905_=_C906 ,C905_=_C907 ,C905_=_C908 ,C906_=_C907 ,C906_=_C908 ,C907_=_C908 ,\nC908_=_C3242 ,C908_=_C3601 ,C1390_=_C1639 ,C1390_=_C1659 ,C1390_=_C2006 ,C1390_=_C2026 ,\nC1390_=_C2179 ,C1390_=_C2279 ,C1390_=_C2447 ,C1390_=_C2487 ,C1390_=_C2789 ,C1390_=_C2843 ,\nC1390_=_C3157 ,C1390_=_C3228 ,C1390_=_C3229 ,C1390_=_C3230 ,C1390_=_C3231 ,C1390_=_C3232 ,\nC1390_=_C3234 ,C1390_=_C3235 ,C1390_=_C3236 ,C1390_=_C3237 ,C1390_=_C3238 ,C1390_=_C3239 ,\nC1390_=_C3240 ,C1390_=_C3241 ,C1390_=_C3242 ,C1545_=_C1958 ,C1545_=_C1980 ,C1545_=_C1981 ,\nC1545_=_C1982 ,C1545_=_C1983 ,C1545_=_C1984 ,C1545_=_C1985 ,C1545_=_C1986 ,C1545_=_C1987 ,\nC1545_=_C1988 ,C1545_=_C1989 ,C1545_=_C1990 ,C1545_=_C1992 ,C1545_=_C1993 ,C1545_=_C1994 ,\nC1545_=_C1995 ,C1545_=_C1996 ,C1545_=_C1997 ,C1545_=_C1998 ,C1639_=_C1643 ,C1639_=_C1659 ,\nC1639_=_C2006 ,C1639_=_C2026 ,C1639_=_C2179 ,C1639_=_C2279 ,C1639_=_C2447 ,C1639_=_C2487 ,\nC1639_=_C2789 ,C1639_=_C2843 ,C1639_=_C3157 ,C1639_=_C3228 ,C1639_=_C3229 ,C1639_=_C3230 ,\nC1639_=_C3231 ,C1639_=_C3232 ,C1639_=_C3234 ,C1639_=_C3235 ,C1639_=_C3236 ,C1639_=_C3237 ,\nC1639_=_C3238 ,C1639_=_C3239 ,C1639_=_C3240 ,C1639_=_C3241 ,C1639_=_C3242 ,C1643_=_C1662 ,\nC1643_=_C2010 ,C1643_=_C2030 ,C1643_=_C2186 ,C1643_=_C2282 ,C1643_=_C2301 ,C1643_=_C2492 ,\nC1643_=_C2797 ,C1643_=_C2847 ,C1643_=_C3371 ,C1643_=_C3403 ,C1643_=_C3423 ,C1643_=_C3597 ,\nC1643_=_C3598 ,C1643_=_C3599 ,C1643_=_C3600 ,C1643_=_C3601 ,C1659_=_C1662 ,C1659_=_C2006 ,\nC1659_=_C2026 ,C1659_=_C2179 ,C1659_=_C2279 ,C1659_=_C2447 ,C1659_=_C2487 ,C1659_=_C2789 ,\nC1659_=_C2843 ,C1659_=_C3157 ,C1659_=_C3228 ,C1659_=_C3229 ,C1659_=_C3230 ,C1659_=_C3231 ,\nC1659_=_C3232 ,C1659_=_C3234 ,C1659_=_C3235 ,C1659_=_C3236 ,C1659_=_C3237 ,C1659_=_C3238 ,\nC1659_=_C3239 ,C1659_=_C3240 ,C1659_=_C3241 ,C1659_=_C3242 ,C1662_=_C2010 ,C1662_=_C2030 ,\nC1662_=_C2186 ,C1662_=_C2282 ,C1662_=_C2301 ,C1662_=_C2492 ,C1662_=_C2797 ,C1662_=_C2847 ,\nC1662_=_C3371 ,C1662_=_C3403 ,C1662_=_C3423 ,C1662_=_C3597 ,C1662_=_C3598 ,C1662_=_C3599 ,\nC1662_=_C3600 ,C1662_=_C3601 ,C1958_=_C1980 ,C1958_=_C1981 ,C1958_=_C1982 ,C1958_=_C1983 ,\nC1958_=_C1984 ,C1958_=_C1985 ,C1958_=_C1986 ,C1958_=_C1987 ,C1958_=_C1988 ,C1958_=_C1989 ,\nC1958_=_C1990 ,C1958_=_C1992 ,C1958_=_C1993</w:t>
      </w:r>
    </w:p>
    <w:p>
      <w:pPr>
        <w:pStyle w:val="PreformattedText"/>
        <w:bidi w:val="0"/>
        <w:spacing w:before="0" w:after="0"/>
        <w:jc w:val="left"/>
        <w:rPr/>
      </w:pPr>
      <w:r>
        <w:rPr/>
        <w:t xml:space="preserve"> </w:t>
      </w:r>
      <w:r>
        <w:rPr/>
        <w:t>,C1958_=_C1994 ,C1958_=_C1995 ,C1958_=_C1996 ,\nC1958_=_C1997 ,C1958_=_C1998 ,C1980_=_C1981 ,C1980_=_C1982 ,C1980_=_C1983 ,C1980_=_C1984 ,\nC1980_=_C1985 ,C1980_=_C1986 ,C1980_=_C1987 ,C1980_=_C1988 ,C1980_=_C1989 ,C1980_=_C1990 ,\nC1980_=_C1992 ,C1980_=_C1993 ,C1980_=_C1994 ,C1980_=_C1995 ,C1980_=_C1996 ,C1980_=_C1997 ,\nC1980_=_C1998 ,C1980_=_C2301 ,C1981_=_C1982 ,C1981_=_C1983 ,C1981_=_C1984 ,C1981_=_C1985 ,\nC1981_=_C1986 ,C1981_=_C1987 ,C1981_=_C1988 ,C1981_=_C1989 ,C1981_=_C1990 ,C1981_=_C1992 ,\nC1981_=_C1993 ,C1981_=_C1994 ,C1981_=_C1995 ,C1981_=_C1996 ,C1981_=_C1997 ,C1981_=_C1998 ,\nC1982_=_C1983 ,C1982_=_C1984 ,C1982_=_C1985 ,C1982_=_C1986 ,C1982_=_C1987 ,C1982_=_C1988 ,\nC1982_=_C1989 ,C1982_=_C1990 ,C1982_=_C1992 ,C1982_=_C1993 ,C1982_=_C1994 ,C1982_=_C1995 ,\nC1982_=_C1996 ,C1982_=_C1997 ,C1982_=_C1998 ,C1983_=_C1984 ,C1983_=_C1985 ,C1983_=_C1986 ,\nC1983_=_C1987 ,C1983_=_C1988 ,C1983_=_C1989 ,C1983_=_C1990 ,C1983_=_C1992 ,C1983_=_C1993 ,\nC1983_=_C1994 ,C1983_=_C1995 ,C1983_=_C1996 ,C1983_=_C1997 ,C1983_=_C1998 ,C1984_=_C1985 ,\nC1984_=_C1986 ,C1984_=_C1987 ,C1984_=_C1988 ,C1984_=_C1989 ,C1984_=_C1990 ,C1984_=_C1992 ,\nC1984_=_C1993 ,C1984_=_C1994 ,C1984_=_C1995 ,C1984_=_C1996 ,C1984_=_C1997 ,C1984_=_C1998 ,\nC1984_=_C2789 ,C1984_=_C2797 ,C1985_=_C1986 ,C1985_=_C1987 ,C1985_=_C1988 ,C1985_=_C1989 ,\nC1985_=_C1990 ,C1985_=_C1992 ,C1985_=_C1993 ,C1985_=_C1994 ,C1985_=_C1995 ,C1985_=_C1996 ,\nC1985_=_C1997 ,C1985_=_C1998 ,C1986_=_C1987 ,C1986_=_C1988 ,C1986_=_C1989 ,C1986_=_C1990 ,\nC1986_=_C1992 ,C1986_=_C1993 ,C1986_=_C1994 ,C1986_=_C1995 ,C1986_=_C1996 ,C1986_=_C1997 ,\nC1986_=_C1998 ,C1987_=_C1988 ,C1987_=_C1989 ,C1987_=_C1990 ,C1987_=_C1992 ,C1987_=_C1993 ,\nC1987_=_C1994 ,C1987_=_C1995 ,C1987_=_C1996 ,C1987_=_C1997 ,C1987_=_C1998 ,C1987_=_C3228 ,\nC1988_=_C1989 ,C1988_=_C1990 ,C1988_=_C1992 ,C1988_=_C1993 ,C1988_=_C1994 ,C1988_=_C1995 ,\nC1988_=_C1996 ,C1988_=_C1997 ,C1988_=_C1998 ,C1989_=_C1990 ,C1989_=_C1992 ,C1989_=_C1993 ,\nC1989_=_C1994 ,C1989_=_C1995 ,C1989_=_C1996 ,C1989_=_C1997 ,C1989_=_C1998 ,C1989_=_C3231 ,\nC1989_=_C3423 ,C1990_=_C1992 ,C1990_=_C1993 ,C1990_=_C1994 ,C1990_=_C1995 ,C1990_=_C1996 ,\nC1990_=_C1997 ,C1990_=_C1998 ,C1992_=_C1993 ,C1992_=_C1994 ,C1992_=_C1995 ,C1992_=_C1996 ,\nC1992_=_C1997 ,C1992_=_C1998 ,C1993_=_C1994 ,C1993_=_C1995 ,C1993_=_C1996 ,C1993_=_C1997 ,\nC1993_=_C1998 ,C1994_=_C1995 ,C1994_=_C1996 ,C1994_=_C1997 ,C1994_=_C1998 ,C1995_=_C1996 ,\nC1995_=_C1997 ,C1995_=_C1998 ,C1995_=_C3599 ,C1996_=_C1997 ,C1996_=_C1998 ,C1997_=_C1998 ,\nC2006_=_C2010 ,C2006_=_C2026 ,C2006_=_C2179 ,C2006_=_C2279 ,C2006_=_C2447 ,C2006_=_C2487 ,\nC2006_=_C2789 ,C2006_=_C2843 ,C2006_=_C3157 ,C2006_=_C3228 ,C2006_=_C3229 ,C2006_=_C3230 ,\nC2006_=_C3231 ,C2006_=_C3232 ,C2006_=_C3234 ,C2006_=_C3235 ,C2006_=_C3236 ,C2006_=_C3237 ,\nC2006_=_C3238 ,C2006_=_C3239 ,C2006_=_C3240 ,C2006_=_C3241 ,C2006_=_C3242 ,C2010_=_C2030 ,\nC2010_=_C2186 ,C2010_=_C2282 ,C2010_=_C2301 ,C2010_=_C2492 ,C2010_=_C2797 ,C2010_=_C2847 ,\nC2010_=_C3371 ,C2010_=_C3403 ,C2010_=_C3423 ,C2010_=_C3597 ,C2010_=_C3598 ,C2010_=_C3599 ,\nC2010_=_C3600 ,C2010_=_C3601 ,C2026_=_C2030 ,C2026_=_C2179 ,C2026_=_C2279 ,C2026_=_C2447 ,\nC2026_=_C2487 ,C2026_=_C2789 ,C2026_=_C2843 ,C2026_=_C3157 ,C2026_=_C3228 ,C2026_=_C3229 ,\nC2026_=_C3230 ,C2026_=_C3231 ,C2026_=_C3232 ,C2026_=_C3234 ,C2026_=_C3235 ,C2026_=_C3236 ,\nC2026_=_C3237 ,C2026_=_C3238 ,C2026_=_C3239 ,C2026_=_C3240 ,C2026_=_C3241 ,C2026_=_C3242 ,\nC2030_=_C2186 ,C2030_=_C2282 ,C2030_=_C2301 ,C2030_=_C2492 ,C2030_=_C2797 ,C2030_=_C2847 ,\nC2030_=_C3371 ,C2030_=_C3403 ,C2030_=_C3423 ,C2030_=_C3597 ,C2030_=_C3598 ,C2030_=_C3599 ,\nC2030_=_C3600 ,C2030_=_C3601 ,C2179_=_C2186 ,C2179_=_C2279 ,C2179_=_C2447 ,C2179_=_C2487 ,\nC2179_=_C2789 ,C2179_=_C2843 ,C2179_=_C3157 ,C2179_=_C3228 ,C2179_=_C3229 ,C2179_=_C3230 ,\nC2179_=_C3231 ,C2179_=_C3232 ,C2179_=_C3234 ,C2179_=_C3235 ,C2179_=_C3236 ,C2179_=_C3237 ,\nC2179_=_C3238 ,C2179_=_C3239 ,C2179_=_C3240 ,C2179_=_C3241 ,C2179_=_C3242 ,C2186_=_C2282 ,\nC2186_=_C2301 ,C2186_=_C2492 ,C2186_=_C2797 ,C2186_=_C2847 ,C2186_=_C3371 ,C2186_=_C3403 ,\nC2186_=_C3423 ,C2186_=_C3597 ,C2186_=_C3598 ,C2186_=_C3599 ,C2186_=_C3600 ,C2186_=_C3601 ,\nC2279_=_C2282 ,C2279_=_C2447 ,C2279_=_C2487 ,C2279_=_C2789 ,C2279_=_C2843 ,C2279_=_C3157 ,\nC2279_=_C3228 ,C2279_=_C3229 ,C2279_=_C3230 ,C2279_=_C3231 ,C2279_=_C3232 ,C2279_=_C3234 ,\nC2279_=_C3235 ,C2279_=_C3236 ,C2279_=_C3237 ,C2279_=_C3238 ,C2279_=_C3239 ,C2279_=_C3240 ,\nC2279_=_C3241 ,C2279_=_C3242 ,C2282_=_C2301 ,C2282_=_C2492 ,C2282_=_C2797 ,C2282_=_C2847 ,\nC2282_=_C3371 ,C2282_=_C3403 ,C2282_=_C3423 ,C2282_=_C3597 ,C2282_=_C3598 ,C2282_=_C3599 ,\nC2282_=_C3600 ,C2282_=_C3601 ,C2301_=_C2492 ,C2301_=_C2797 ,C2301_=_C2847 ,C2301_=_C3371 ,\nC2301_=_C3403 ,C2301_=_C3423 ,C2301_=_C3597 ,C2301_=_C3598 ,C2301_=_C3599 ,C2301_=_C3600 ,\nC2301_=_C3601 ,C2447_=_C2487 ,C2447_=_C2789 ,C2447_=_C2843 ,C2447_=_C3157 ,C2447_=_C3228 ,\nC2447_=_C3229 ,C2447_=_C3230 ,C2447_=_C3231 ,C2447_=_C3232 ,C2447_=_C3234 ,C2447_=_C3235 ,\nC2447_=_C3236 ,C2447_=_C3237 ,C2447_=_C3238 ,C2447_=_C3239 ,C2447_=_C3240 ,C2447_=_C3241 ,\nC2447_=_C3242 ,C2487_=_C2492 ,C2487_=_C2789 ,C2487_=_C2843 ,C2487_=_C3157 ,C2487_=_C3228 ,\nC2487_=_C3229 ,C2487_=_C3230 ,C2487_=_C3231 ,C2487_=_C3232 ,C2487_=_C3234 ,C2487_=_C3235 ,\nC2487_=_C3236 ,C2487_=_C3237 ,C2487_=_C3238 ,C2487_=_C3239 ,C2487_=_C3240 ,C2487_=_C3241 ,\nC2487_=_C3242 ,C2492_=_C2797 ,C2492_=_C2847 ,C2492_=_C3371 ,C2492_=_C3403 ,C2492_=_C3423 ,\nC2492_=_C3597 ,C2492_=_C3598 ,C2492_=_C3599 ,C2492_=_C3600 ,C2492_=_C3601 ,C2789_=_C2797 ,\nC2789_=_C2843 ,C2789_=_C3157 ,C2789_=_C3228 ,C2789_=_C3229 ,C2789_=_C3230 ,C2789_=_C3231 ,\nC2789_=_C3232 ,C2789_=_C3234 ,C2789_=_C3235 ,C2789_=_C3236 ,C2789_=_C3237 ,C2789_=_C3238 ,\nC2789_=_C3239 ,C2789_=_C3240 ,C2789_=_C3241 ,C2789_=_C3242 ,C2797_=_C2847 ,C2797_=_C3371 ,\nC2797_=_C3403 ,C2797_=_C3423 ,C2797_=_C3597 ,C2797_=_C3598 ,C2797_=_C3599 ,C2797_=_C3600 ,\nC2797_=_C3601 ,C2843_=_C2847 ,C2843_=_C3157 ,C2843_=_C3228 ,C2843_=_C3229 ,C2843_=_C3230 ,\nC2843_=_C3231 ,C2843_=_C3232 ,C2843_=_C3234 ,C2843_=_C3235 ,C2843_=_C3236 ,C2843_=_C3237 ,\nC2843_=_C3238 ,C2843_=_C3239 ,C2843_=_C3240 ,C2843_=_C3241 ,C2843_=_C3242 ,C2847_=_C3371 ,\nC2847_=_C3403 ,C2847_=_C3423 ,C2847_=_C3597 ,C2847_=_C3598 ,C2847_=_C3599 ,C2847_=_C3600 ,\nC2847_=_C3601 ,C3157_=_C3228 ,C3157_=_C3229 ,C3157_=_C3230 ,C3157_=_C3231 ,C3157_=_C3232 ,\nC3157_=_C3234 ,C3157_=_C3235 ,C3157_=_C3236 ,C3157_=_C3237 ,C3157_=_C3238 ,C3157_=_C3239 ,\nC3157_=_C3240 ,C3157_=_C3241 ,C3157_=_C3242 ,C3228_=_C3229 ,C3228_=_C3230 ,C3228_=_C3231 ,\nC3228_=_C3232 ,C3228_=_C3234 ,C3228_=_C3235 ,C3228_=_C3236 ,C3228_=_C3237 ,C3228_=_C3238 ,\nC3228_=_C3239 ,C3228_=_C3240 ,C3228_=_C3241 ,C3228_=_C3242 ,C3229_=_C3230 ,C3229_=_C3231 ,\nC3229_=_C3232 ,C3229_=_C3234 ,C3229_=_C3235 ,C3229_=_C3236 ,C3229_=_C3237 ,C3229_=_C3238 ,\nC3229_=_C3239 ,C3229_=_C3240 ,C3229_=_C3241 ,C3229_=_C3242 ,C3229_=_C3371 ,C3230_=_C3231 ,\nC3230_=_C3232 ,C3230_=_C3234 ,C3230_=_C3235 ,C3230_=_C3236 ,C3230_=_C3237 ,C3230_=_C3238 ,\nC3230_=_C3239 ,C3230_=_C3240 ,C3230_=_C3241 ,C3230_=_C3242 ,C3230_=_C3403 ,C3231_=_C3232 ,\nC3231_=_C3234 ,C3231_=_C3235 ,C3231_=_C3236 ,C3231_=_C3237 ,C3231_=_C3238 ,C3231_=_C3239 ,\nC3231_=_C3240 ,C3231_=_C3241 ,C3231_=_C3242 ,C3231_=_C3423 ,C3232_=_C3234 ,C3232_=_C3235 ,\nC3232_=_C3236 ,C3232_=_C3237 ,C3232_=_C3238 ,C3232_=_C3239 ,C3232_=_C3240 ,C3232_=_C3241 ,\nC3232_=_C3242 ,C3234_=_C3235 ,C3234_=_C3236 ,C3234_=_C3237 ,C3234_=_C3238 ,C3234_=_C3239 ,\nC3234_=_C3240 ,C3234_=_C3241 ,C3234_=_C3242 ,C3235_=_C3236 ,C3235_=_C3237 ,C3235_=_C3238 ,\nC3235_=_C3239 ,C3235_=_C3240 ,C3235_=_C3241 ,C3235_=_C3242 ,C3236_=_C3237 ,C3236_=_C3238 ,\nC3236_=_C3239 ,C3236_=_C3240 ,C3236_=_C3241 ,C3236_=_C3242 ,C3237_=_C3238 ,C3237_=_C3239 ,\nC3237_=_C3240 ,C3237_=_C3241 ,C3237_=_C3242 ,C3237_=_C3597 ,C3238_=_C3239 ,C3238_=_C3240 ,\nC3238_=_C3241 ,C3238_=_C3242 ,C3239_=_C3240 ,C3239_=_C3241 ,C3239_=_C3242 ,C3239_=_C3598 ,\nC3240_=_C3241 ,C3240_=_C3242 ,C3241_=_C3242 ,C3241_=_C3600 ,C3242_=_C3601 ,C3371_=_C3403 ,\nC3371_=_C3423 ,C3371_=_C3597 ,C3371_=_C3598 ,C3371_=_C3599 ,C3371_=_C3600 ,C3371_=_C3601 ,\nC3403_=_C3423 ,C3403_=_C3597 ,C3403_=_C3598 ,C3403_=_C3599 ,C3403_=_C3600 ,C3403_=_C3601 ,\nC3423_=_C3597 ,C3423_=_C3598 ,C3423_=_C3599 ,C3423_=_C3600 ,C3423_=_C3601 ,C3597_=_C3598 ,\nC3597_=_C3599 ,C3597_=_C3600 ,C3597_=_C3601 ,C3598_=_C3599 ,C3598_=_C3600 ,C3598_=_C3601 ,\nC3599_=_C3600 ,C3599_=_C3601 ,C3600_=_C3601 ,"];233[shape=box, label="id:233 level: 6\n57: C567 C619 C795 C802 C1104 \nC1150 C1163 C1182 C1192 C1210 C1244 \nC1261 C1324 C1334 C1373 C1455 C1622 \nC1629 C1897 C2052 C2171 C2206 C2210 \nC2476 C3072 C3081 C3137 C3143 C3305 \nC3313 C3373 C3378 C3425 C3434 C3528 \nC3531 C3539 C3543 C3551 C3658 C3750 \nC3759 C3776 C3785 C3858 C3859 C3860 \nC3861 C3862 C3863 C3900 C3962 C4006 \nC4026 C4050 C4105 C4115 \n831: C567_=_C795( C567 C795 ) C567_=_C1104( C567 C1104 ) C567_=_C1150( C567 C1150 ) C567_=_C1182( C567 C1182 ) C567_=_C1210( C567 C1210 ) \nC567_=_C1261( C567 C1261 ) C567_=_C1324( C567 C1324 ) C567_=_C1373( C567 C1373 ) C567_=_C1622( C567 C1622 ) C567_=_C2052( C567 C2052 ) C567_=_C2206( C567 C2206 ) \nC567_=_C2476( C567 C2476 ) C567_=_C3072( C567 C3072 ) C567_=_C3137( C567 C3137 ) C567_=_C3305( C567 C3305 ) C567_=_C3373( C567 C3373 ) C567_=_C3425( C567 C3425 ) \nC567_=_C3531( C567 C3531 ) C567_=_C3543( C567 C3543 ) C567_=_C3658( C567 C3658 ) C567_=_C3750( C567 C3750 ) C567_=_C3776( C567 C3776 ) C567_=_C3858( C567 C3858 ) \nC567_=_C3859( C567 C3859 ) C567_=_C3860( C567 C3860 ) C567_=_C3861( C567 C3861 ) C567_=_C3862( C567 C3862 ) C567_=_C3863( C567 C3863 ) C619_=_C802( C619 C802 ) \nC619_=_C1163( C619 C1163 ) C619_=_C1192( C619 C1192 ) C619_=_C1244( C619 C1244 ) C619_=_C1334( C619 C1334 ) C619_=_C1455( C619 C1455 ) C619_=_C1629( C619 C1629 ) \nC619_=_C1897( C619 C1897 ) C619_=_C2171( C619 C2171 ) C619_=_C2210( C619</w:t>
      </w:r>
    </w:p>
    <w:p>
      <w:pPr>
        <w:pStyle w:val="PreformattedText"/>
        <w:bidi w:val="0"/>
        <w:spacing w:before="0" w:after="0"/>
        <w:jc w:val="left"/>
        <w:rPr/>
      </w:pPr>
      <w:r>
        <w:rPr/>
        <w:t xml:space="preserve"> </w:t>
      </w:r>
      <w:r>
        <w:rPr/>
        <w:t>C2210 ) C619_=_C3081( C619 C3081 ) C619_=_C3143( C619 C3143 ) C619_=_C3313( C619 C3313 ) \nC619_=_C3378( C619 C3378 ) C619_=_C3434( C619 C3434 ) C619_=_C3528( C619 C3528 ) C619_=_C3539( C619 C3539 ) C619_=_C3551( C619 C3551 ) C619_=_C3759( C619 C3759 ) \nC619_=_C3785( C619 C3785 ) C619_=_C3863( C619 C3863 ) C619_=_C3900( C619 C3900 ) C619_=_C3962( C619 C3962 ) C619_=_C4006( C619 C4006 ) C619_=_C4026( C619 C4026 ) \nC619_=_C4050( C619 C4050 ) C619_=_C4105( C619 C4105 ) C619_=_C4115( C619 C4115 ) C795_=_C802( C795 C802 ) C795_=_C1104( C795 C1104 ) C795_=_C1150( C795 C1150 ) \nC795_=_C1182( C795 C1182 ) C795_=_C1210( C795 C1210 ) C795_=_C1261( C795 C1261 ) C795_=_C1324( C795 C1324 ) C795_=_C1373( C795 C1373 ) C795_=_C1622( C795 C1622 ) \nC795_=_C2052( C795 C2052 ) C795_=_C2206( C795 C2206 ) C795_=_C2476( C795 C2476 ) C795_=_C3072( C795 C3072 ) C795_=_C3137( C795 C3137 ) C795_=_C3305( C795 C3305 ) \nC795_=_C3373( C795 C3373 ) C795_=_C3425( C795 C3425 ) C795_=_C3531( C795 C3531 ) C795_=_C3543( C795 C3543 ) C795_=_C3658( C795 C3658 ) C795_=_C3750( C795 C3750 ) \nC795_=_C3776( C795 C3776 ) C795_=_C3858( C795 C3858 ) C795_=_C3859( C795 C3859 ) C795_=_C3860( C795 C3860 ) C795_=_C3861( C795 C3861 ) C795_=_C3862( C795 C3862 ) \nC795_=_C3863( C795 C3863 ) C802_=_C1163( C802 C1163 ) C802_=_C1192( C802 C1192 ) C802_=_C1244( C802 C1244 ) C802_=_C1334( C802 C1334 ) C802_=_C1455( C802 C1455 ) \nC802_=_C1629( C802 C1629 ) C802_=_C1897( C802 C1897 ) C802_=_C2171( C802 C2171 ) C802_=_C2210( C802 C2210 ) C802_=_C3081( C802 C3081 ) C802_=_C3143( C802 C3143 ) \nC802_=_C3313( C802 C3313 ) C802_=_C3378( C802 C3378 ) C802_=_C3434( C802 C3434 ) C802_=_C3528( C802 C3528 ) C802_=_C3539( C802 C3539 ) C802_=_C3551( C802 C3551 ) \nC802_=_C3759( C802 C3759 ) C802_=_C3785( C802 C3785 ) C802_=_C3863( C802 C3863 ) C802_=_C3900( C802 C3900 ) C802_=_C3962( C802 C3962 ) C802_=_C4006( C802 C4006 ) \nC802_=_C4026( C802 C4026 ) C802_=_C4050( C802 C4050 ) C802_=_C4105( C802 C4105 ) C802_=_C4115( C802 C4115 ) C1104_=_C1150( C1104 C1150 ) C1104_=_C1182( C1104 C1182 ) \nC1104_=_C1210( C1104 C1210 ) C1104_=_C1261( C1104 C1261 ) C1104_=_C1324( C1104 C1324 ) C1104_=_C1373( C1104 C1373 ) C1104_=_C1622( C1104 C1622 ) C1104_=_C2052( C1104 C2052 ) \nC1104_=_C2206( C1104 C2206 ) C1104_=_C2476( C1104 C2476 ) C1104_=_C3072( C1104 C3072 ) C1104_=_C3137( C1104 C3137 ) C1104_=_C3305( C1104 C3305 ) C1104_=_C3373( C1104 C3373 ) \nC1104_=_C3425( C1104 C3425 ) C1104_=_C3531( C1104 C3531 ) C1104_=_C3543( C1104 C3543 ) C1104_=_C3658( C1104 C3658 ) C1104_=_C3750( C1104 C3750 ) C1104_=_C3776( C1104 C3776 ) \nC1104_=_C3858( C1104 C3858 ) C1104_=_C3859( C1104 C3859 ) C1104_=_C3860( C1104 C3860 ) C1104_=_C3861( C1104 C3861 ) C1104_=_C3862( C1104 C3862 ) C1104_=_C3863( C1104 C3863 ) \nC1150_=_C1163( C1150 C1163 ) C1150_=_C1182( C1150 C1182 ) C1150_=_C1210( C1150 C1210 ) C1150_=_C1261( C1150 C1261 ) C1150_=_C1324( C1150 C1324 ) C1150_=_C1373( C1150 C1373 ) \nC1150_=_C1622( C1150 C1622 ) C1150_=_C2052( C1150 C2052 ) C1150_=_C2206( C1150 C2206 ) C1150_=_C2476( C1150 C2476 ) C1150_=_C3072( C1150 C3072 ) C1150_=_C3137( C1150 C3137 ) \nC1150_=_C3305( C1150 C3305 ) C1150_=_C3373( C1150 C3373 ) C1150_=_C3425( C1150 C3425 ) C1150_=_C3531( C1150 C3531 ) C1150_=_C3543( C1150 C3543 ) C1150_=_C3658( C1150 C3658 ) \nC1150_=_C3750( C1150 C3750 ) C1150_=_C3776( C1150 C3776 ) C1150_=_C3858( C1150 C3858 ) C1150_=_C3859( C1150 C3859 ) C1150_=_C3860( C1150 C3860 ) C1150_=_C3861( C1150 C3861 ) \nC1150_=_C3862( C1150 C3862 ) C1150_=_C3863( C1150 C3863 ) C1163_=_C1192( C1163 C1192 ) C1163_=_C1244( C1163 C1244 ) C1163_=_C1334( C1163 C1334 ) C1163_=_C1455( C1163 C1455 ) \nC1163_=_C1629( C1163 C1629 ) C1163_=_C1897( C1163 C1897 ) C1163_=_C2171( C1163 C2171 ) C1163_=_C2210( C1163 C2210 ) C1163_=_C3081( C1163 C3081 ) C1163_=_C3143( C1163 C3143 ) \nC1163_=_C3313( C1163 C3313 ) C1163_=_C3378( C1163 C3378 ) C1163_=_C3434( C1163 C3434 ) C1163_=_C3528( C1163 C3528 ) C1163_=_C3539( C1163 C3539 ) C1163_=_C3551( C1163 C3551 ) \nC1163_=_C3759( C1163 C3759 ) C1163_=_C3785( C1163 C3785 ) C1163_=_C3863( C1163 C3863 ) C1163_=_C3900( C1163 C3900 ) C1163_=_C3962( C1163 C3962 ) C1163_=_C4006( C1163 C4006 ) \nC1163_=_C4026( C1163 C4026 ) C1163_=_C4050( C1163 C4050 ) C1163_=_C4105( C1163 C4105 ) C1163_=_C4115( C1163 C4115 ) C1182_=_C1192( C1182 C1192 ) C1182_=_C1210( C1182 C1210 ) \nC1182_=_C1261( C1182 C1261 ) C1182_=_C1324( C1182 C1324 ) C1182_=_C1373( C1182 C1373 ) C1182_=_C1622( C1182 C1622 ) C1182_=_C2052( C1182 C2052 ) C1182_=_C2206( C1182 C2206 ) \nC1182_=_C2476( C1182 C2476 ) C1182_=_C3072( C1182 C3072 ) C1182_=_C3137( C1182 C3137 ) C1182_=_C3305( C1182 C3305 ) C1182_=_C3373( C1182 C3373 ) C1182_=_C3425( C1182 C3425 ) \nC1182_=_C3531( C1182 C3531 ) C1182_=_C3543( C1182 C3543 ) C1182_=_C3658( C1182 C3658 ) C1182_=_C3750( C1182 C3750 ) C1182_=_C3776( C1182 C3776 ) C1182_=_C3858( C1182 C3858 ) \nC1182_=_C3859( C1182 C3859 ) C1182_=_C3860( C1182 C3860 ) C1182_=_C3861( C1182 C3861 ) C1182_=_C3862( C1182 C3862 ) C1182_=_C3863( C1182 C3863 ) C1192_=_C1244( C1192 C1244 ) \nC1192_=_C1334( C1192 C1334 ) C1192_=_C1455( C1192 C1455 ) C1192_=_C1629( C1192 C1629 ) C1192_=_C1897( C1192 C1897 ) C1192_=_C2171( C1192 C2171 ) C1192_=_C2210( C1192 C2210 ) \nC1192_=_C3081( C1192 C3081 ) C1192_=_C3143( C1192 C3143 ) C1192_=_C3313( C1192 C3313 ) C1192_=_C3378( C1192 C3378 ) C1192_=_C3434( C1192 C3434 ) C1192_=_C3528( C1192 C3528 ) \nC1192_=_C3539( C1192 C3539 ) C1192_=_C3551( C1192 C3551 ) C1192_=_C3759( C1192 C3759 ) C1192_=_C3785( C1192 C3785 ) C1192_=_C3863( C1192 C3863 ) C1192_=_C3900( C1192 C3900 ) \nC1192_=_C3962( C1192 C3962 ) C1192_=_C4006( C1192 C4006 ) C1192_=_C4026( C1192 C4026 ) C1192_=_C4050( C1192 C4050 ) C1192_=_C4105( C1192 C4105 ) C1192_=_C4115( C1192 C4115 ) \nC1210_=_C1261( C1210 C1261 ) C1210_=_C1324( C1210 C1324 ) C1210_=_C1373( C1210 C1373 ) C1210_=_C1622( C1210 C1622 ) C1210_=_C2052( C1210 C2052 ) C1210_=_C2206( C1210 C2206 ) \nC1210_=_C2476( C1210 C2476 ) C1210_=_C3072( C1210 C3072 ) C1210_=_C3137( C1210 C3137 ) C1210_=_C3305( C1210 C3305 ) C1210_=_C3373( C1210 C3373 ) C1210_=_C3425( C1210 C3425 ) \nC1210_=_C3531( C1210 C3531 ) C1210_=_C3543( C1210 C3543 ) C1210_=_C3658( C1210 C3658 ) C1210_=_C3750( C1210 C3750 ) C1210_=_C3776( C1210 C3776 ) C1210_=_C3858( C1210 C3858 ) \nC1210_=_C3859( C1210 C3859 ) C1210_=_C3860( C1210 C3860 ) C1210_=_C3861( C1210 C3861 ) C1210_=_C3862( C1210 C3862 ) C1210_=_C3863( C1210 C3863 ) C1244_=_C1334( C1244 C1334 ) \nC1244_=_C1455( C1244 C1455 ) C1244_=_C1629( C1244 C1629 ) C1244_=_C1897( C1244 C1897 ) C1244_=_C2171( C1244 C2171 ) C1244_=_C2210( C1244 C2210 ) C1244_=_C3081( C1244 C3081 ) \nC1244_=_C3143( C1244 C3143 ) C1244_=_C3313( C1244 C3313 ) C1244_=_C3378( C1244 C3378 ) C1244_=_C3434( C1244 C3434 ) C1244_=_C3528( C1244 C3528 ) C1244_=_C3539( C1244 C3539 ) \nC1244_=_C3551( C1244 C3551 ) C1244_=_C3759( C1244 C3759 ) C1244_=_C3785( C1244 C3785 ) C1244_=_C3863( C1244 C3863 ) C1244_=_C3900( C1244 C3900 ) C1244_=_C3962( C1244 C3962 ) \nC1244_=_C4006( C1244 C4006 ) C1244_=_C4026( C1244 C4026 ) C1244_=_C4050( C1244 C4050 ) C1244_=_C4105( C1244 C4105 ) C1244_=_C4115( C1244 C4115 ) C1261_=_C1324( C1261 C1324 ) \nC1261_=_C1373( C1261 C1373 ) C1261_=_C1622( C1261 C1622 ) C1261_=_C2052( C1261 C2052 ) C1261_=_C2206( C1261 C2206 ) C1261_=_C2476( C1261 C2476 ) C1261_=_C3072( C1261 C3072 ) \nC1261_=_C3137( C1261 C3137 ) C1261_=_C3305( C1261 C3305 ) C1261_=_C3373( C1261 C3373 ) C1261_=_C3425( C1261 C3425 ) C1261_=_C3531( C1261 C3531 ) C1261_=_C3543( C1261 C3543 ) \nC1261_=_C3658( C1261 C3658 ) C1261_=_C3750( C1261 C3750 ) C1261_=_C3776( C1261 C3776 ) C1261_=_C3858( C1261 C3858 ) C1261_=_C3859( C1261 C3859 ) C1261_=_C3860( C1261 C3860 ) \nC1261_=_C3861( C1261 C3861 ) C1261_=_C3862( C1261 C3862 ) C1261_=_C3863( C1261 C3863 ) C1324_=_C1334( C1324 C1334 ) C1324_=_C1373( C1324 C1373 ) C1324_=_C1622( C1324 C1622 ) \nC1324_=_C2052( C1324 C2052 ) C1324_=_C2206( C1324 C2206 ) C1324_=_C2476( C1324 C2476 ) C1324_=_C3072( C1324 C3072 ) C1324_=_C3137( C1324 C3137 ) C1324_=_C3305( C1324 C3305 ) \nC1324_=_C3373( C1324 C3373 ) C1324_=_C3425( C1324 C3425 ) C1324_=_C3531( C1324 C3531 ) C1324_=_C3543( C1324 C3543 ) C1324_=_C3658( C1324 C3658 ) C1324_=_C3750( C1324 C3750 ) \nC1324_=_C3776( C1324 C3776 ) C1324_=_C3858( C1324 C3858 ) C1324_=_C3859( C1324 C3859 ) C1324_=_C3860( C1324 C3860 ) C1324_=_C3861( C1324 C3861 ) C1324_=_C3862( C1324 C3862 ) \nC1324_=_C3863( C1324 C3863 ) C1334_=_C1455( C1334 C1455 ) C1334_=_C1629( C1334 C1629 ) C1334_=_C1897( C1334 C1897 ) C1334_=_C2171( C1334 C2171 ) C1334_=_C2210( C1334 C2210 ) \nC1334_=_C3081( C1334 C3081 ) C1334_=_C3143( C1334 C3143 ) C1334_=_C3313( C1334 C3313 ) C1334_=_C3378( C1334 C3378 ) C1334_=_C3434( C1334 C3434 ) C1334_=_C3528( C1334 C3528 ) \nC1334_=_C3539( C1334 C3539 ) C1334_=_C3551( C1334 C3551 ) C1334_=_C3759( C1334 C3759 ) C1334_=_C3785( C1334 C3785 ) C1334_=_C3863( C1334 C3863 ) C1334_=_C3900( C1334 C3900 ) \nC1334_=_C3962( C1334 C3962 ) C1334_=_C4006( C1334 C4006 ) C1334_=_C4026( C1334 C4026 ) C1334_=_C4050( C1334 C4050 ) C1334_=_C4105( C1334 C4105 ) C1334_=_C4115( C1334 C4115 ) \nC1373_=_C1622( C1373 C1622 ) C1373_=_C2052( C1373 C2052 ) C1373_=_C2206( C1373 C2206 ) C1373_=_C2476( C1373 C2476 ) C1373_=_C3072( C1373 C3072 ) C1373_=_C3137( C1373 C3137 ) \nC1373_=_C3305( C1373 C3305 ) C1373_=_C3373( C1373 C3373 ) C1373_=_C3425( C1373 C3425 ) C1373_=_C3531( C1373 C3531 ) C1373_=_C3543( C1373 C3543 ) C1373_=_C3658( C1373 C3658 ) \nC1373_=_C3750( C1373 C3750 ) C1373_=_C3776( C1373 C3776 ) C1373_=_C3858( C1373 C3858 ) C1373_=_C3859( C1373 C3859 ) C1373_=_C3860( C1373 C3860 ) C1373_=_C3861( C1373 C3861 ) \nC1373_=_C3862( C1373 C3862 ) C1373_=_C3863( C1373 C3863 ) C1455_=_C1629( C1455 C1629 ) C1455_=_C1897( C1455 C1897 ) C1455_=_C2171( C1455 C2171 ) C1455_=_C2210( C1455 C2210 ) \nC1455_=_C3081( C1455 C3081 ) C1455_=_C3143( C1455 C3143 ) C1455_=_C3313( C1455 C3313 ) C1455_=_C3378(</w:t>
      </w:r>
    </w:p>
    <w:p>
      <w:pPr>
        <w:pStyle w:val="PreformattedText"/>
        <w:bidi w:val="0"/>
        <w:spacing w:before="0" w:after="0"/>
        <w:jc w:val="left"/>
        <w:rPr/>
      </w:pPr>
      <w:r>
        <w:rPr/>
        <w:t xml:space="preserve"> </w:t>
      </w:r>
      <w:r>
        <w:rPr/>
        <w:t>C1455 C3378 ) C1455_=_C3434( C1455 C3434 ) C1455_=_C3528( C1455 C3528 ) \nC1455_=_C3539( C1455 C3539 ) C1455_=_C3551( C1455 C3551 ) C1455_=_C3759( C1455 C3759 ) C1455_=_C3785( C1455 C3785 ) C1455_=_C3863( C1455 C3863 ) C1455_=_C3900( C1455 C3900 ) \nC1455_=_C3962( C1455 C3962 ) C1455_=_C4006( C1455 C4006 ) C1455_=_C4026( C1455 C4026 ) C1455_=_C4050( C1455 C4050 ) C1455_=_C4105( C1455 C4105 ) C1455_=_C4115( C1455 C4115 ) \nC1622_=_C1629( C1622 C1629 ) C1622_=_C2052( C1622 C2052 ) C1622_=_C2206( C1622 C2206 ) C1622_=_C2476( C1622 C2476 ) C1622_=_C3072( C1622 C3072 ) C1622_=_C3137( C1622 C3137 ) \nC1622_=_C3305( C1622 C3305 ) C1622_=_C3373( C1622 C3373 ) C1622_=_C3425( C1622 C3425 ) C1622_=_C3531( C1622 C3531 ) C1622_=_C3543( C1622 C3543 ) C1622_=_C3658( C1622 C3658 ) \nC1622_=_C3750( C1622 C3750 ) C1622_=_C3776( C1622 C3776 ) C1622_=_C3858( C1622 C3858 ) C1622_=_C3859( C1622 C3859 ) C1622_=_C3860( C1622 C3860 ) C1622_=_C3861( C1622 C3861 ) \nC1622_=_C3862( C1622 C3862 ) C1622_=_C3863( C1622 C3863 ) C1629_=_C1897( C1629 C1897 ) C1629_=_C2171( C1629 C2171 ) C1629_=_C2210( C1629 C2210 ) C1629_=_C3081( C1629 C3081 ) \nC1629_=_C3143( C1629 C3143 ) C1629_=_C3313( C1629 C3313 ) C1629_=_C3378( C1629 C3378 ) C1629_=_C3434( C1629 C3434 ) C1629_=_C3528( C1629 C3528 ) C1629_=_C3539( C1629 C3539 ) \nC1629_=_C3551( C1629 C3551 ) C1629_=_C3759( C1629 C3759 ) C1629_=_C3785( C1629 C3785 ) C1629_=_C3863( C1629 C3863 ) C1629_=_C3900( C1629 C3900 ) C1629_=_C3962( C1629 C3962 ) \nC1629_=_C4006( C1629 C4006 ) C1629_=_C4026( C1629 C4026 ) C1629_=_C4050( C1629 C4050 ) C1629_=_C4105( C1629 C4105 ) C1629_=_C4115( C1629 C4115 ) C1897_=_C2171( C1897 C2171 ) \nC1897_=_C2210( C1897 C2210 ) C1897_=_C3081( C1897 C3081 ) C1897_=_C3143( C1897 C3143 ) C1897_=_C3313( C1897 C3313 ) C1897_=_C3378( C1897 C3378 ) C1897_=_C3434( C1897 C3434 ) \nC1897_=_C3528( C1897 C3528 ) C1897_=_C3539( C1897 C3539 ) C1897_=_C3551( C1897 C3551 ) C1897_=_C3759( C1897 C3759 ) C1897_=_C3785( C1897 C3785 ) C1897_=_C3863( C1897 C3863 ) \nC1897_=_C3900( C1897 C3900 ) C1897_=_C3962( C1897 C3962 ) C1897_=_C4006( C1897 C4006 ) C1897_=_C4026( C1897 C4026 ) C1897_=_C4050( C1897 C4050 ) C1897_=_C4105( C1897 C4105 ) \nC1897_=_C4115( C1897 C4115 ) C2052_=_C2206( C2052 C2206 ) C2052_=_C2476( C2052 C2476 ) C2052_=_C3072( C2052 C3072 ) C2052_=_C3137( C2052 C3137 ) C2052_=_C3305( C2052 C3305 ) \nC2052_=_C3373( C2052 C3373 ) C2052_=_C3425( C2052 C3425 ) C2052_=_C3531( C2052 C3531 ) C2052_=_C3543( C2052 C3543 ) C2052_=_C3658( C2052 C3658 ) C2052_=_C3750( C2052 C3750 ) \nC2052_=_C3776( C2052 C3776 ) C2052_=_C3858( C2052 C3858 ) C2052_=_C3859( C2052 C3859 ) C2052_=_C3860( C2052 C3860 ) C2052_=_C3861( C2052 C3861 ) C2052_=_C3862( C2052 C3862 ) \nC2052_=_C3863( C2052 C3863 ) C2171_=_C2210( C2171 C2210 ) C2171_=_C3081( C2171 C3081 ) C2171_=_C3143( C2171 C3143 ) C2171_=_C3313( C2171 C3313 ) C2171_=_C3378( C2171 C3378 ) \nC2171_=_C3434( C2171 C3434 ) C2171_=_C3528( C2171 C3528 ) C2171_=_C3539( C2171 C3539 ) C2171_=_C3551( C2171 C3551 ) C2171_=_C3759( C2171 C3759 ) C2171_=_C3785( C2171 C3785 ) \nC2171_=_C3863( C2171 C3863 ) C2171_=_C3900( C2171 C3900 ) C2171_=_C3962( C2171 C3962 ) C2171_=_C4006( C2171 C4006 ) C2171_=_C4026( C2171 C4026 ) C2171_=_C4050( C2171 C4050 ) \nC2171_=_C4105( C2171 C4105 ) C2171_=_C4115( C2171 C4115 ) C2206_=_C2210( C2206 C2210 ) C2206_=_C2476( C2206 C2476 ) C2206_=_C3072( C2206 C3072 ) C2206_=_C3137( C2206 C3137 ) \nC2206_=_C3305( C2206 C3305 ) C2206_=_C3373( C2206 C3373 ) C2206_=_C3425( C2206 C3425 ) C2206_=_C3531( C2206 C3531 ) C2206_=_C3543( C2206 C3543 ) C2206_=_C3658( C2206 C3658 ) \nC2206_=_C3750( C2206 C3750 ) C2206_=_C3776( C2206 C3776 ) C2206_=_C3858( C2206 C3858 ) C2206_=_C3859( C2206 C3859 ) C2206_=_C3860( C2206 C3860 ) C2206_=_C3861( C2206 C3861 ) \nC2206_=_C3862( C2206 C3862 ) C2206_=_C3863( C2206 C3863 ) C2210_=_C3081( C2210 C3081 ) C2210_=_C3143( C2210 C3143 ) C2210_=_C3313( C2210 C3313 ) C2210_=_C3378( C2210 C3378 ) \nC2210_=_C3434( C2210 C3434 ) C2210_=_C3528( C2210 C3528 ) C2210_=_C3539( C2210 C3539 ) C2210_=_C3551( C2210 C3551 ) C2210_=_C3759( C2210 C3759 ) C2210_=_C3785( C2210 C3785 ) \nC2210_=_C3863( C2210 C3863 ) C2210_=_C3900( C2210 C3900 ) C2210_=_C3962( C2210 C3962 ) C2210_=_C4006( C2210 C4006 ) C2210_=_C4026( C2210 C4026 ) C2210_=_C4050( C2210 C4050 ) \nC2210_=_C4105( C2210 C4105 ) C2210_=_C4115( C2210 C4115 ) C2476_=_C3072( C2476 C3072 ) C2476_=_C3137( C2476 C3137 ) C2476_=_C3305( C2476 C3305 ) C2476_=_C3373( C2476 C3373 ) \nC2476_=_C3425( C2476 C3425 ) C2476_=_C3531( C2476 C3531 ) C2476_=_C3543( C2476 C3543 ) C2476_=_C3658( C2476 C3658 ) C2476_=_C3750( C2476 C3750 ) C2476_=_C3776( C2476 C3776 ) \nC2476_=_C3858( C2476 C3858 ) C2476_=_C3859( C2476 C3859 ) C2476_=_C3860( C2476 C3860 ) C2476_=_C3861( C2476 C3861 ) C2476_=_C3862( C2476 C3862 ) C2476_=_C3863( C2476 C3863 ) \nC3072_=_C3081( C3072 C3081 ) C3072_=_C3137( C3072 C3137 ) C3072_=_C3305( C3072 C3305 ) C3072_=_C3373( C3072 C3373 ) C3072_=_C3425( C3072 C3425 ) C3072_=_C3531( C3072 C3531 ) \nC3072_=_C3543( C3072 C3543 ) C3072_=_C3658( C3072 C3658 ) C3072_=_C3750( C3072 C3750 ) C3072_=_C3776( C3072 C3776 ) C3072_=_C3858( C3072 C3858 ) C3072_=_C3859( C3072 C3859 ) \nC3072_=_C3860( C3072 C3860 ) C3072_=_C3861( C3072 C3861 ) C3072_=_C3862( C3072 C3862 ) C3072_=_C3863( C3072 C3863 ) C3081_=_C3143( C3081 C3143 ) C3081_=_C3313( C3081 C3313 ) \nC3081_=_C3378( C3081 C3378 ) C3081_=_C3434( C3081 C3434 ) C3081_=_C3528( C3081 C3528 ) C3081_=_C3539( C3081 C3539 ) C3081_=_C3551( C3081 C3551 ) C3081_=_C3759( C3081 C3759 ) \nC3081_=_C3785( C3081 C3785 ) C3081_=_C3863( C3081 C3863 ) C3081_=_C3900( C3081 C3900 ) C3081_=_C3962( C3081 C3962 ) C3081_=_C4006( C3081 C4006 ) C3081_=_C4026( C3081 C4026 ) \nC3081_=_C4050( C3081 C4050 ) C3081_=_C4105( C3081 C4105 ) C3081_=_C4115( C3081 C4115 ) C3137_=_C3143( C3137 C3143 ) C3137_=_C3305( C3137 C3305 ) C3137_=_C3373( C3137 C3373 ) \nC3137_=_C3425( C3137 C3425 ) C3137_=_C3531( C3137 C3531 ) C3137_=_C3543( C3137 C3543 ) C3137_=_C3658( C3137 C3658 ) C3137_=_C3750( C3137 C3750 ) C3137_=_C3776( C3137 C3776 ) \nC3137_=_C3858( C3137 C3858 ) C3137_=_C3859( C3137 C3859 ) C3137_=_C3860( C3137 C3860 ) C3137_=_C3861( C3137 C3861 ) C3137_=_C3862( C3137 C3862 ) C3137_=_C3863( C3137 C3863 ) \nC3143_=_C3313( C3143 C3313 ) C3143_=_C3378( C3143 C3378 ) C3143_=_C3434( C3143 C3434 ) C3143_=_C3528( C3143 C3528 ) C3143_=_C3539( C3143 C3539 ) C3143_=_C3551( C3143 C3551 ) \nC3143_=_C3759( C3143 C3759 ) C3143_=_C3785( C3143 C3785 ) C3143_=_C3863( C3143 C3863 ) C3143_=_C3900( C3143 C3900 ) C3143_=_C3962( C3143 C3962 ) C3143_=_C4006( C3143 C4006 ) \nC3143_=_C4026( C3143 C4026 ) C3143_=_C4050( C3143 C4050 ) C3143_=_C4105( C3143 C4105 ) C3143_=_C4115( C3143 C4115 ) C3305_=_C3313( C3305 C3313 ) C3305_=_C3373( C3305 C3373 ) \nC3305_=_C3425( C3305 C3425 ) C3305_=_C3531( C3305 C3531 ) C3305_=_C3543( C3305 C3543 ) C3305_=_C3658( C3305 C3658 ) C3305_=_C3750( C3305 C3750 ) C3305_=_C3776( C3305 C3776 ) \nC3305_=_C3858( C3305 C3858 ) C3305_=_C3859( C3305 C3859 ) C3305_=_C3860( C3305 C3860 ) C3305_=_C3861( C3305 C3861 ) C3305_=_C3862( C3305 C3862 ) C3305_=_C3863( C3305 C3863 ) \nC3313_=_C3378( C3313 C3378 ) C3313_=_C3434( C3313 C3434 ) C3313_=_C3528( C3313 C3528 ) C3313_=_C3539( C3313 C3539 ) C3313_=_C3551( C3313 C3551 ) C3313_=_C3759( C3313 C3759 ) \nC3313_=_C3785( C3313 C3785 ) C3313_=_C3863( C3313 C3863 ) C3313_=_C3900( C3313 C3900 ) C3313_=_C3962( C3313 C3962 ) C3313_=_C4006( C3313 C4006 ) C3313_=_C4026( C3313 C4026 ) \nC3313_=_C4050( C3313 C4050 ) C3313_=_C4105( C3313 C4105 ) C3313_=_C4115( C3313 C4115 ) C3373_=_C3378( C3373 C3378 ) C3373_=_C3425( C3373 C3425 ) C3373_=_C3531( C3373 C3531 ) \nC3373_=_C3543( C3373 C3543 ) C3373_=_C3658( C3373 C3658 ) C3373_=_C3750( C3373 C3750 ) C3373_=_C3776( C3373 C3776 ) C3373_=_C3858( C3373 C3858 ) C3373_=_C3859( C3373 C3859 ) \nC3373_=_C3860( C3373 C3860 ) C3373_=_C3861( C3373 C3861 ) C3373_=_C3862( C3373 C3862 ) C3373_=_C3863( C3373 C3863 ) C3378_=_C3434( C3378 C3434 ) C3378_=_C3528( C3378 C3528 ) \nC3378_=_C3539( C3378 C3539 ) C3378_=_C3551( C3378 C3551 ) C3378_=_C3759( C3378 C3759 ) C3378_=_C3785( C3378 C3785 ) C3378_=_C3863( C3378 C3863 ) C3378_=_C3900( C3378 C3900 ) \nC3378_=_C3962( C3378 C3962 ) C3378_=_C4006( C3378 C4006 ) C3378_=_C4026( C3378 C4026 ) C3378_=_C4050( C3378 C4050 ) C3378_=_C4105( C3378 C4105 ) C3378_=_C4115( C3378 C4115 ) \nC3425_=_C3434( C3425 C3434 ) C3425_=_C3531( C3425 C3531 ) C3425_=_C3543( C3425 C3543 ) C3425_=_C3658( C3425 C3658 ) C3425_=_C3750( C3425 C3750 ) C3425_=_C3776( C3425 C3776 ) \nC3425_=_C3858( C3425 C3858 ) C3425_=_C3859( C3425 C3859 ) C3425_=_C3860( C3425 C3860 ) C3425_=_C3861( C3425 C3861 ) C3425_=_C3862( C3425 C3862 ) C3425_=_C3863( C3425 C3863 ) \nC3434_=_C3528( C3434 C3528 ) C3434_=_C3539( C3434 C3539 ) C3434_=_C3551( C3434 C3551 ) C3434_=_C3759( C3434 C3759 ) C3434_=_C3785( C3434 C3785 ) C3434_=_C3863( C3434 C3863 ) \nC3434_=_C3900( C3434 C3900 ) C3434_=_C3962( C3434 C3962 ) C3434_=_C4006( C3434 C4006 ) C3434_=_C4026( C3434 C4026 ) C3434_=_C4050( C3434 C4050 ) C3434_=_C4105( C3434 C4105 ) \nC3434_=_C4115( C3434 C4115 ) C3528_=_C3539( C3528 C3539 ) C3528_=_C3551( C3528 C3551 ) C3528_=_C3759( C3528 C3759 ) C3528_=_C3785( C3528 C3785 ) C3528_=_C3863( C3528 C3863 ) \nC3528_=_C3900( C3528 C3900 ) C3528_=_C3962( C3528 C3962 ) C3528_=_C4006( C3528 C4006 ) C3528_=_C4026( C3528 C4026 ) C3528_=_C4050( C3528 C4050 ) C3528_=_C4105( C3528 C4105 ) \nC3528_=_C4115( C3528 C4115 ) C3531_=_C3539( C3531 C3539 ) C3531_=_C3543( C3531 C3543 ) C3531_=_C3658( C3531 C3658 ) C3531_=_C3750( C3531 C3750 ) C3531_=_C3776( C3531 C3776 ) \nC3531_=_C3858( C3531 C3858 ) C3531_=_C3859( C3531 C3859 ) C3531_=_C3860( C3531 C3860 ) C3531_=_C3861( C3531 C3861 ) C3531_=_C3862( C3531 C3862 ) C3531_=_C3863( C3531 C3863 ) \nC3539_=_C3551( C3539 C3551 ) C3539_=_C3759( C3539 C3759 ) C3539_=_C3785( C3539 C3785 ) C3539_=_C3863( C3539 C3863 ) C3539_=_C3900( C3539 C3900 ) C3539_=_C3962(</w:t>
      </w:r>
    </w:p>
    <w:p>
      <w:pPr>
        <w:pStyle w:val="PreformattedText"/>
        <w:bidi w:val="0"/>
        <w:spacing w:before="0" w:after="0"/>
        <w:jc w:val="left"/>
        <w:rPr/>
      </w:pPr>
      <w:r>
        <w:rPr/>
        <w:t xml:space="preserve"> </w:t>
      </w:r>
      <w:r>
        <w:rPr/>
        <w:t>C3539 C3962 ) \nC3539_=_C4006( C3539 C4006 ) C3539_=_C4026( C3539 C4026 ) C3539_=_C4050( C3539 C4050 ) C3539_=_C4105( C3539 C4105 ) C3539_=_C4115( C3539 C4115 ) C3543_=_C3551( C3543 C3551 ) \nC3543_=_C3658( C3543 C3658 ) C3543_=_C3750( C3543 C3750 ) C3543_=_C3776( C3543 C3776 ) C3543_=_C3858( C3543 C3858 ) C3543_=_C3859( C3543 C3859 ) C3543_=_C3860( C3543 C3860 ) \nC3543_=_C3861( C3543 C3861 ) C3543_=_C3862( C3543 C3862 ) C3543_=_C3863( C3543 C3863 ) C3551_=_C3759( C3551 C3759 ) C3551_=_C3785( C3551 C3785 ) C3551_=_C3863( C3551 C3863 ) \nC3551_=_C3900( C3551 C3900 ) C3551_=_C3962( C3551 C3962 ) C3551_=_C4006( C3551 C4006 ) C3551_=_C4026( C3551 C4026 ) C3551_=_C4050( C3551 C4050 ) C3551_=_C4105( C3551 C4105 ) \nC3551_=_C4115( C3551 C4115 ) C3658_=_C3750( C3658 C3750 ) C3658_=_C3776( C3658 C3776 ) C3658_=_C3858( C3658 C3858 ) C3658_=_C3859( C3658 C3859 ) C3658_=_C3860( C3658 C3860 ) \nC3658_=_C3861( C3658 C3861 ) C3658_=_C3862( C3658 C3862 ) C3658_=_C3863( C3658 C3863 ) C3750_=_C3759( C3750 C3759 ) C3750_=_C3776( C3750 C3776 ) C3750_=_C3858( C3750 C3858 ) \nC3750_=_C3859( C3750 C3859 ) C3750_=_C3860( C3750 C3860 ) C3750_=_C3861( C3750 C3861 ) C3750_=_C3862( C3750 C3862 ) C3750_=_C3863( C3750 C3863 ) C3759_=_C3785( C3759 C3785 ) \nC3759_=_C3863( C3759 C3863 ) C3759_=_C3900( C3759 C3900 ) C3759_=_C3962( C3759 C3962 ) C3759_=_C4006( C3759 C4006 ) C3759_=_C4026( C3759 C4026 ) C3759_=_C4050( C3759 C4050 ) \nC3759_=_C4105( C3759 C4105 ) C3759_=_C4115( C3759 C4115 ) C3776_=_C3785( C3776 C3785 ) C3776_=_C3858( C3776 C3858 ) C3776_=_C3859( C3776 C3859 ) C3776_=_C3860( C3776 C3860 ) \nC3776_=_C3861( C3776 C3861 ) C3776_=_C3862( C3776 C3862 ) C3776_=_C3863( C3776 C3863 ) C3785_=_C3863( C3785 C3863 ) C3785_=_C3900( C3785 C3900 ) C3785_=_C3962( C3785 C3962 ) \nC3785_=_C4006( C3785 C4006 ) C3785_=_C4026( C3785 C4026 ) C3785_=_C4050( C3785 C4050 ) C3785_=_C4105( C3785 C4105 ) C3785_=_C4115( C3785 C4115 ) C3858_=_C3859( C3858 C3859 ) \nC3858_=_C3860( C3858 C3860 ) C3858_=_C3861( C3858 C3861 ) C3858_=_C3862( C3858 C3862 ) C3858_=_C3863( C3858 C3863 ) C3858_=_C3900( C3858 C3900 ) C3859_=_C3860( C3859 C3860 ) \nC3859_=_C3861( C3859 C3861 ) C3859_=_C3862( C3859 C3862 ) C3859_=_C3863( C3859 C3863 ) C3860_=_C3861( C3860 C3861 ) C3860_=_C3862( C3860 C3862 ) C3860_=_C3863( C3860 C3863 ) \nC3860_=_C4026( C3860 C4026 ) C3861_=_C3862( C3861 C3862 ) C3861_=_C3863( C3861 C3863 ) C3861_=_C4050( C3861 C4050 ) C3862_=_C3863( C3862 C3863 ) C3862_=_C4115( C3862 C4115 ) \nC3863_=_C3900( C3863 C3900 ) C3863_=_C3962( C3863 C3962 ) C3863_=_C4006( C3863 C4006 ) C3863_=_C4026( C3863 C4026 ) C3863_=_C4050( C3863 C4050 ) C3863_=_C4105( C3863 C4105 ) \nC3863_=_C4115( C3863 C4115 ) C3900_=_C3962( C3900 C3962 ) C3900_=_C4006( C3900 C4006 ) C3900_=_C4026( C3900 C4026 ) C3900_=_C4050( C3900 C4050 ) C3900_=_C4105( C3900 C4105 ) \nC3900_=_C4115( C3900 C4115 ) C3962_=_C4006( C3962 C4006 ) C3962_=_C4026( C3962 C4026 ) C3962_=_C4050( C3962 C4050 ) C3962_=_C4105( C3962 C4105 ) C3962_=_C4115( C3962 C4115 ) \nC4006_=_C4026( C4006 C4026 ) C4006_=_C4050( C4006 C4050 ) C4006_=_C4105( C4006 C4105 ) C4006_=_C4115( C4006 C4115 ) C4026_=_C4050( C4026 C4050 ) C4026_=_C4105( C4026 C4105 ) \nC4026_=_C4115( C4026 C4115 ) C4050_=_C4105( C4050 C4105 ) C4050_=_C4115( C4050 C4115 ) C4105_=_C4115( C4105 C4115 ) "];146-&gt;233[label="56: C567 C619 C795 C802 C1104 \nC1150 C1163 C1182 C1192 C1210 C1244 \nC1261 C1324 C1334 C1373 C1455 C1622 \nC1629 C1897 C2052 C2171 C2206 C2210 \nC2476 C3072 C3081 C3137 C3143 C3305 \nC3313 C3373 C3378 C3425 C3434 C3528 \nC3531 C3539 C3543 C3551 C3658 C3750 \nC3759 C3776 C3785 C3858 C3859 C3860 \nC3861 C3862 C3900 C3962 C4006 C4026 \nC4050 C4105 C4115 \n775: C567_=_C795 ,C567_=_C1104 ,C567_=_C1150 ,C567_=_C1182 ,C567_=_C1210 ,\nC567_=_C1261 ,C567_=_C1324 ,C567_=_C1373 ,C567_=_C1622 ,C567_=_C2052 ,C567_=_C2206 ,\nC567_=_C2476 ,C567_=_C3072 ,C567_=_C3137 ,C567_=_C3305 ,C567_=_C3373 ,C567_=_C3425 ,\nC567_=_C3531 ,C567_=_C3543 ,C567_=_C3658 ,C567_=_C3750 ,C567_=_C3776 ,C567_=_C3858 ,\nC567_=_C3859 ,C567_=_C3860 ,C567_=_C3861 ,C567_=_C3862 ,C619_=_C802 ,C619_=_C1163 ,\nC619_=_C1192 ,C619_=_C1244 ,C619_=_C1334 ,C619_=_C1455 ,C619_=_C1629 ,C619_=_C1897 ,\nC619_=_C2171 ,C619_=_C2210 ,C619_=_C3081 ,C619_=_C3143 ,C619_=_C3313 ,C619_=_C3378 ,\nC619_=_C3434 ,C619_=_C3528 ,C619_=_C3539 ,C619_=_C3551 ,C619_=_C3759 ,C619_=_C3785 ,\nC619_=_C3900 ,C619_=_C3962 ,C619_=_C4006 ,C619_=_C4026 ,C619_=_C4050 ,C619_=_C4105 ,\nC619_=_C4115 ,C795_=_C802 ,C795_=_C1104 ,C795_=_C1150 ,C795_=_C1182 ,C795_=_C1210 ,\nC795_=_C1261 ,C795_=_C1324 ,C795_=_C1373 ,C795_=_C1622 ,C795_=_C2052 ,C795_=_C2206 ,\nC795_=_C2476 ,C795_=_C3072 ,C795_=_C3137 ,C795_=_C3305 ,C795_=_C3373 ,C795_=_C3425 ,\nC795_=_C3531 ,C795_=_C3543 ,C795_=_C3658 ,C795_=_C3750 ,C795_=_C3776 ,C795_=_C3858 ,\nC795_=_C3859 ,C795_=_C3860 ,C795_=_C3861 ,C795_=_C3862 ,C802_=_C1163 ,C802_=_C1192 ,\nC802_=_C1244 ,C802_=_C1334 ,C802_=_C1455 ,C802_=_C1629 ,C802_=_C1897 ,C802_=_C2171 ,\nC802_=_C2210 ,C802_=_C3081 ,C802_=_C3143 ,C802_=_C3313 ,C802_=_C3378 ,C802_=_C3434 ,\nC802_=_C3528 ,C802_=_C3539 ,C802_=_C3551 ,C802_=_C3759 ,C802_=_C3785 ,C802_=_C3900 ,\nC802_=_C3962 ,C802_=_C4006 ,C802_=_C4026 ,C802_=_C4050 ,C802_=_C4105 ,C802_=_C4115 ,\nC1104_=_C1150 ,C1104_=_C1182 ,C1104_=_C1210 ,C1104_=_C1261 ,C1104_=_C1324 ,C1104_=_C1373 ,\nC1104_=_C1622 ,C1104_=_C2052 ,C1104_=_C2206 ,C1104_=_C2476 ,C1104_=_C3072 ,C1104_=_C3137 ,\nC1104_=_C3305 ,C1104_=_C3373 ,C1104_=_C3425 ,C1104_=_C3531 ,C1104_=_C3543 ,C1104_=_C3658 ,\nC1104_=_C3750 ,C1104_=_C3776 ,C1104_=_C3858 ,C1104_=_C3859 ,C1104_=_C3860 ,C1104_=_C3861 ,\nC1104_=_C3862 ,C1150_=_C1163 ,C1150_=_C1182 ,C1150_=_C1210 ,C1150_=_C1261 ,C1150_=_C1324 ,\nC1150_=_C1373 ,C1150_=_C1622 ,C1150_=_C2052 ,C1150_=_C2206 ,C1150_=_C2476 ,C1150_=_C3072 ,\nC1150_=_C3137 ,C1150_=_C3305 ,C1150_=_C3373 ,C1150_=_C3425 ,C1150_=_C3531 ,C1150_=_C3543 ,\nC1150_=_C3658 ,C1150_=_C3750 ,C1150_=_C3776 ,C1150_=_C3858 ,C1150_=_C3859 ,C1150_=_C3860 ,\nC1150_=_C3861 ,C1150_=_C3862 ,C1163_=_C1192 ,C1163_=_C1244 ,C1163_=_C1334 ,C1163_=_C1455 ,\nC1163_=_C1629 ,C1163_=_C1897 ,C1163_=_C2171 ,C1163_=_C2210 ,C1163_=_C3081 ,C1163_=_C3143 ,\nC1163_=_C3313 ,C1163_=_C3378 ,C1163_=_C3434 ,C1163_=_C3528 ,C1163_=_C3539 ,C1163_=_C3551 ,\nC1163_=_C3759 ,C1163_=_C3785 ,C1163_=_C3900 ,C1163_=_C3962 ,C1163_=_C4006 ,C1163_=_C4026 ,\nC1163_=_C4050 ,C1163_=_C4105 ,C1163_=_C4115 ,C1182_=_C1192 ,C1182_=_C1210 ,C1182_=_C1261 ,\nC1182_=_C1324 ,C1182_=_C1373 ,C1182_=_C1622 ,C1182_=_C2052 ,C1182_=_C2206 ,C1182_=_C2476 ,\nC1182_=_C3072 ,C1182_=_C3137 ,C1182_=_C3305 ,C1182_=_C3373 ,C1182_=_C3425 ,C1182_=_C3531 ,\nC1182_=_C3543 ,C1182_=_C3658 ,C1182_=_C3750 ,C1182_=_C3776 ,C1182_=_C3858 ,C1182_=_C3859 ,\nC1182_=_C3860 ,C1182_=_C3861 ,C1182_=_C3862 ,C1192_=_C1244 ,C1192_=_C1334 ,C1192_=_C1455 ,\nC1192_=_C1629 ,C1192_=_C1897 ,C1192_=_C2171 ,C1192_=_C2210 ,C1192_=_C3081 ,C1192_=_C3143 ,\nC1192_=_C3313 ,C1192_=_C3378 ,C1192_=_C3434 ,C1192_=_C3528 ,C1192_=_C3539 ,C1192_=_C3551 ,\nC1192_=_C3759 ,C1192_=_C3785 ,C1192_=_C3900 ,C1192_=_C3962 ,C1192_=_C4006 ,C1192_=_C4026 ,\nC1192_=_C4050 ,C1192_=_C4105 ,C1192_=_C4115 ,C1210_=_C1261 ,C1210_=_C1324 ,C1210_=_C1373 ,\nC1210_=_C1622 ,C1210_=_C2052 ,C1210_=_C2206 ,C1210_=_C2476 ,C1210_=_C3072 ,C1210_=_C3137 ,\nC1210_=_C3305 ,C1210_=_C3373 ,C1210_=_C3425 ,C1210_=_C3531 ,C1210_=_C3543 ,C1210_=_C3658 ,\nC1210_=_C3750 ,C1210_=_C3776 ,C1210_=_C3858 ,C1210_=_C3859 ,C1210_=_C3860 ,C1210_=_C3861 ,\nC1210_=_C3862 ,C1244_=_C1334 ,C1244_=_C1455 ,C1244_=_C1629 ,C1244_=_C1897 ,C1244_=_C2171 ,\nC1244_=_C2210 ,C1244_=_C3081 ,C1244_=_C3143 ,C1244_=_C3313 ,C1244_=_C3378 ,C1244_=_C3434 ,\nC1244_=_C3528 ,C1244_=_C3539 ,C1244_=_C3551 ,C1244_=_C3759 ,C1244_=_C3785 ,C1244_=_C3900 ,\nC1244_=_C3962 ,C1244_=_C4006 ,C1244_=_C4026 ,C1244_=_C4050 ,C1244_=_C4105 ,C1244_=_C4115 ,\nC1261_=_C1324 ,C1261_=_C1373 ,C1261_=_C1622 ,C1261_=_C2052 ,C1261_=_C2206 ,C1261_=_C2476 ,\nC1261_=_C3072 ,C1261_=_C3137 ,C1261_=_C3305 ,C1261_=_C3373 ,C1261_=_C3425 ,C1261_=_C3531 ,\nC1261_=_C3543 ,C1261_=_C3658 ,C1261_=_C3750 ,C1261_=_C3776 ,C1261_=_C3858 ,C1261_=_C3859 ,\nC1261_=_C3860 ,C1261_=_C3861 ,C1261_=_C3862 ,C1324_=_C1334 ,C1324_=_C1373 ,C1324_=_C1622 ,\nC1324_=_C2052 ,C1324_=_C2206 ,C1324_=_C2476 ,C1324_=_C3072 ,C1324_=_C3137 ,C1324_=_C3305 ,\nC1324_=_C3373 ,C1324_=_C3425 ,C1324_=_C3531 ,C1324_=_C3543 ,C1324_=_C3658 ,C1324_=_C3750 ,\nC1324_=_C3776 ,C1324_=_C3858 ,C1324_=_C3859 ,C1324_=_C3860 ,C1324_=_C3861 ,C1324_=_C3862 ,\nC1334_=_C1455 ,C1334_=_C1629 ,C1334_=_C1897 ,C1334_=_C2171 ,C1334_=_C2210 ,C1334_=_C3081 ,\nC1334_=_C3143 ,C1334_=_C3313 ,C1334_=_C3378 ,C1334_=_C3434 ,C1334_=_C3528 ,C1334_=_C3539 ,\nC1334_=_C3551 ,C1334_=_C3759 ,C1334_=_C3785 ,C1334_=_C3900 ,C1334_=_C3962 ,C1334_=_C4006 ,\nC1334_=_C4026 ,C1334_=_C4050 ,C1334_=_C4105 ,C1334_=_C4115 ,C1373_=_C1622 ,C1373_=_C2052 ,\nC1373_=_C2206 ,C1373_=_C2476 ,C1373_=_C3072 ,C1373_=_C3137 ,C1373_=_C3305 ,C1373_=_C3373 ,\nC1373_=_C3425 ,C1373_=_C3531 ,C1373_=_C3543 ,C1373_=_C3658 ,C1373_=_C3750 ,C1373_=_C3776 ,\nC1373_=_C3858 ,C1373_=_C3859 ,C1373_=_C3860 ,C1373_=_C3861 ,C1373_=_C3862 ,C1455_=_C1629 ,\nC1455_=_C1897 ,C1455_=_C2171 ,C1455_=_C2210 ,C1455_=_C3081 ,C1455_=_C3143 ,C1455_=_C3313 ,\nC1455_=_C3378 ,C1455_=_C3434 ,C1455_=_C3528 ,C1455_=_C3539 ,C1455_=_C3551 ,C1455_=_C3759 ,\nC1455_=_C3785 ,C1455_=_C3900 ,C1455_=_C3962 ,C1455_=_C4006 ,C1455_=_C4026 ,C1455_=_C4050 ,\nC1455_=_C4105 ,C1455_=_C4115 ,C1622_=_C1629 ,C1622_=_C2052 ,C1622_=_C2206 ,C1622_=_C2476 ,\nC1622_=_C3072 ,C1622_=_C3137 ,C1622_=_C3305 ,C1622_=_C3373 ,C1622_=_C3425 ,C1622_=_C3531 ,\nC1622_=_C3543 ,C1622_=_C3658 ,C1622_=_C3750 ,C1622_=_C3776 ,C1622_=_C3858 ,C1622_=_C3859 ,\nC1622_=_C3860 ,C1622_=_C3861 ,C1622_=_C3862 ,C1629_=_C1897 ,C1629_=_C2171 ,C1629_=_C2210 ,\nC1629_=_C3081 ,C1629_=_C3143 ,C1629_=_C3313 ,C1629_=_C3378 ,C1629_=_C3434 ,C1629_=_C3528 ,\nC1629_=_C3539 ,C1629_=_C3551 ,C1629_=_C3759 ,C1629_=_C3785 ,C1629_=_C3900 ,C1629_=_C3962</w:t>
      </w:r>
    </w:p>
    <w:p>
      <w:pPr>
        <w:pStyle w:val="PreformattedText"/>
        <w:bidi w:val="0"/>
        <w:spacing w:before="0" w:after="0"/>
        <w:jc w:val="left"/>
        <w:rPr/>
      </w:pPr>
      <w:r>
        <w:rPr/>
        <w:t xml:space="preserve"> </w:t>
      </w:r>
      <w:r>
        <w:rPr/>
        <w:t>,\nC1629_=_C4006 ,C1629_=_C4026 ,C1629_=_C4050 ,C1629_=_C4105 ,C1629_=_C4115 ,C1897_=_C2171 ,\nC1897_=_C2210 ,C1897_=_C3081 ,C1897_=_C3143 ,C1897_=_C3313 ,C1897_=_C3378 ,C1897_=_C3434 ,\nC1897_=_C3528 ,C1897_=_C3539 ,C1897_=_C3551 ,C1897_=_C3759 ,C1897_=_C3785 ,C1897_=_C3900 ,\nC1897_=_C3962 ,C1897_=_C4006 ,C1897_=_C4026 ,C1897_=_C4050 ,C1897_=_C4105 ,C1897_=_C4115 ,\nC2052_=_C2206 ,C2052_=_C2476 ,C2052_=_C3072 ,C2052_=_C3137 ,C2052_=_C3305 ,C2052_=_C3373 ,\nC2052_=_C3425 ,C2052_=_C3531 ,C2052_=_C3543 ,C2052_=_C3658 ,C2052_=_C3750 ,C2052_=_C3776 ,\nC2052_=_C3858 ,C2052_=_C3859 ,C2052_=_C3860 ,C2052_=_C3861 ,C2052_=_C3862 ,C2171_=_C2210 ,\nC2171_=_C3081 ,C2171_=_C3143 ,C2171_=_C3313 ,C2171_=_C3378 ,C2171_=_C3434 ,C2171_=_C3528 ,\nC2171_=_C3539 ,C2171_=_C3551 ,C2171_=_C3759 ,C2171_=_C3785 ,C2171_=_C3900 ,C2171_=_C3962 ,\nC2171_=_C4006 ,C2171_=_C4026 ,C2171_=_C4050 ,C2171_=_C4105 ,C2171_=_C4115 ,C2206_=_C2210 ,\nC2206_=_C2476 ,C2206_=_C3072 ,C2206_=_C3137 ,C2206_=_C3305 ,C2206_=_C3373 ,C2206_=_C3425 ,\nC2206_=_C3531 ,C2206_=_C3543 ,C2206_=_C3658 ,C2206_=_C3750 ,C2206_=_C3776 ,C2206_=_C3858 ,\nC2206_=_C3859 ,C2206_=_C3860 ,C2206_=_C3861 ,C2206_=_C3862 ,C2210_=_C3081 ,C2210_=_C3143 ,\nC2210_=_C3313 ,C2210_=_C3378 ,C2210_=_C3434 ,C2210_=_C3528 ,C2210_=_C3539 ,C2210_=_C3551 ,\nC2210_=_C3759 ,C2210_=_C3785 ,C2210_=_C3900 ,C2210_=_C3962 ,C2210_=_C4006 ,C2210_=_C4026 ,\nC2210_=_C4050 ,C2210_=_C4105 ,C2210_=_C4115 ,C2476_=_C3072 ,C2476_=_C3137 ,C2476_=_C3305 ,\nC2476_=_C3373 ,C2476_=_C3425 ,C2476_=_C3531 ,C2476_=_C3543 ,C2476_=_C3658 ,C2476_=_C3750 ,\nC2476_=_C3776 ,C2476_=_C3858 ,C2476_=_C3859 ,C2476_=_C3860 ,C2476_=_C3861 ,C2476_=_C3862 ,\nC3072_=_C3081 ,C3072_=_C3137 ,C3072_=_C3305 ,C3072_=_C3373 ,C3072_=_C3425 ,C3072_=_C3531 ,\nC3072_=_C3543 ,C3072_=_C3658 ,C3072_=_C3750 ,C3072_=_C3776 ,C3072_=_C3858 ,C3072_=_C3859 ,\nC3072_=_C3860 ,C3072_=_C3861 ,C3072_=_C3862 ,C3081_=_C3143 ,C3081_=_C3313 ,C3081_=_C3378 ,\nC3081_=_C3434 ,C3081_=_C3528 ,C3081_=_C3539 ,C3081_=_C3551 ,C3081_=_C3759 ,C3081_=_C3785 ,\nC3081_=_C3900 ,C3081_=_C3962 ,C3081_=_C4006 ,C3081_=_C4026 ,C3081_=_C4050 ,C3081_=_C4105 ,\nC3081_=_C4115 ,C3137_=_C3143 ,C3137_=_C3305 ,C3137_=_C3373 ,C3137_=_C3425 ,C3137_=_C3531 ,\nC3137_=_C3543 ,C3137_=_C3658 ,C3137_=_C3750 ,C3137_=_C3776 ,C3137_=_C3858 ,C3137_=_C3859 ,\nC3137_=_C3860 ,C3137_=_C3861 ,C3137_=_C3862 ,C3143_=_C3313 ,C3143_=_C3378 ,C3143_=_C3434 ,\nC3143_=_C3528 ,C3143_=_C3539 ,C3143_=_C3551 ,C3143_=_C3759 ,C3143_=_C3785 ,C3143_=_C3900 ,\nC3143_=_C3962 ,C3143_=_C4006 ,C3143_=_C4026 ,C3143_=_C4050 ,C3143_=_C4105 ,C3143_=_C4115 ,\nC3305_=_C3313 ,C3305_=_C3373 ,C3305_=_C3425 ,C3305_=_C3531 ,C3305_=_C3543 ,C3305_=_C3658 ,\nC3305_=_C3750 ,C3305_=_C3776 ,C3305_=_C3858 ,C3305_=_C3859 ,C3305_=_C3860 ,C3305_=_C3861 ,\nC3305_=_C3862 ,C3313_=_C3378 ,C3313_=_C3434 ,C3313_=_C3528 ,C3313_=_C3539 ,C3313_=_C3551 ,\nC3313_=_C3759 ,C3313_=_C3785 ,C3313_=_C3900 ,C3313_=_C3962 ,C3313_=_C4006 ,C3313_=_C4026 ,\nC3313_=_C4050 ,C3313_=_C4105 ,C3313_=_C4115 ,C3373_=_C3378 ,C3373_=_C3425 ,C3373_=_C3531 ,\nC3373_=_C3543 ,C3373_=_C3658 ,C3373_=_C3750 ,C3373_=_C3776 ,C3373_=_C3858 ,C3373_=_C3859 ,\nC3373_=_C3860 ,C3373_=_C3861 ,C3373_=_C3862 ,C3378_=_C3434 ,C3378_=_C3528 ,C3378_=_C3539 ,\nC3378_=_C3551 ,C3378_=_C3759 ,C3378_=_C3785 ,C3378_=_C3900 ,C3378_=_C3962 ,C3378_=_C4006 ,\nC3378_=_C4026 ,C3378_=_C4050 ,C3378_=_C4105 ,C3378_=_C4115 ,C3425_=_C3434 ,C3425_=_C3531 ,\nC3425_=_C3543 ,C3425_=_C3658 ,C3425_=_C3750 ,C3425_=_C3776 ,C3425_=_C3858 ,C3425_=_C3859 ,\nC3425_=_C3860 ,C3425_=_C3861 ,C3425_=_C3862 ,C3434_=_C3528 ,C3434_=_C3539 ,C3434_=_C3551 ,\nC3434_=_C3759 ,C3434_=_C3785 ,C3434_=_C3900 ,C3434_=_C3962 ,C3434_=_C4006 ,C3434_=_C4026 ,\nC3434_=_C4050 ,C3434_=_C4105 ,C3434_=_C4115 ,C3528_=_C3539 ,C3528_=_C3551 ,C3528_=_C3759 ,\nC3528_=_C3785 ,C3528_=_C3900 ,C3528_=_C3962 ,C3528_=_C4006 ,C3528_=_C4026 ,C3528_=_C4050 ,\nC3528_=_C4105 ,C3528_=_C4115 ,C3531_=_C3539 ,C3531_=_C3543 ,C3531_=_C3658 ,C3531_=_C3750 ,\nC3531_=_C3776 ,C3531_=_C3858 ,C3531_=_C3859 ,C3531_=_C3860 ,C3531_=_C3861 ,C3531_=_C3862 ,\nC3539_=_C3551 ,C3539_=_C3759 ,C3539_=_C3785 ,C3539_=_C3900 ,C3539_=_C3962 ,C3539_=_C4006 ,\nC3539_=_C4026 ,C3539_=_C4050 ,C3539_=_C4105 ,C3539_=_C4115 ,C3543_=_C3551 ,C3543_=_C3658 ,\nC3543_=_C3750 ,C3543_=_C3776 ,C3543_=_C3858 ,C3543_=_C3859 ,C3543_=_C3860 ,C3543_=_C3861 ,\nC3543_=_C3862 ,C3551_=_C3759 ,C3551_=_C3785 ,C3551_=_C3900 ,C3551_=_C3962 ,C3551_=_C4006 ,\nC3551_=_C4026 ,C3551_=_C4050 ,C3551_=_C4105 ,C3551_=_C4115 ,C3658_=_C3750 ,C3658_=_C3776 ,\nC3658_=_C3858 ,C3658_=_C3859 ,C3658_=_C3860 ,C3658_=_C3861 ,C3658_=_C3862 ,C3750_=_C3759 ,\nC3750_=_C3776 ,C3750_=_C3858 ,C3750_=_C3859 ,C3750_=_C3860 ,C3750_=_C3861 ,C3750_=_C3862 ,\nC3759_=_C3785 ,C3759_=_C3900 ,C3759_=_C3962 ,C3759_=_C4006 ,C3759_=_C4026 ,C3759_=_C4050 ,\nC3759_=_C4105 ,C3759_=_C4115 ,C3776_=_C3785 ,C3776_=_C3858 ,C3776_=_C3859 ,C3776_=_C3860 ,\nC3776_=_C3861 ,C3776_=_C3862 ,C3785_=_C3900 ,C3785_=_C3962 ,C3785_=_C4006 ,C3785_=_C4026 ,\nC3785_=_C4050 ,C3785_=_C4105 ,C3785_=_C4115 ,C3858_=_C3859 ,C3858_=_C3860 ,C3858_=_C3861 ,\nC3858_=_C3862 ,C3858_=_C3900 ,C3859_=_C3860 ,C3859_=_C3861 ,C3859_=_C3862 ,C3860_=_C3861 ,\nC3860_=_C3862 ,C3860_=_C4026 ,C3861_=_C3862 ,C3861_=_C4050 ,C3862_=_C4115 ,C3900_=_C3962 ,\nC3900_=_C4006 ,C3900_=_C4026 ,C3900_=_C4050 ,C3900_=_C4105 ,C3900_=_C4115 ,C3962_=_C4006 ,\nC3962_=_C4026 ,C3962_=_C4050 ,C3962_=_C4105 ,C3962_=_C4115 ,C4006_=_C4026 ,C4006_=_C4050 ,\nC4006_=_C4105 ,C4006_=_C4115 ,C4026_=_C4050 ,C4026_=_C4105 ,C4026_=_C4115 ,C4050_=_C4105 ,\nC4050_=_C4115 ,C4105_=_C4115 ,"];234[shape=box, label="id:234 level: 6\n57: C437 C1146 C1160 C1173 C1190 \nC1319 C1330 C1404 C1584 C1820 C1925 \nC2118 C2150 C2236 C2448 C2628 C2665 \nC2692 C2709 C2763 C2839 C2902 C3002 \nC3022 C3297 C3298 C3299 C3300 C3301 \nC3302 C3303 C3304 C3305 C3306 C3307 \nC3308 C3309 C3310 C3311 C3312 C3313 \nC3431 C3610 C3652 C3665 C3758 C3848 \nC3862 C3893 C3899 C3953 C4025 C4047 \nC4068 C4088 C4114 C4115 \n822: C437_=_C1160( C437 C1160 ) C437_=_C1190( C437 C1190 ) C437_=_C1330( C437 C1330 ) C437_=_C1404( C437 C1404 ) C437_=_C1584( C437 C1584 ) \nC437_=_C2150( C437 C2150 ) C437_=_C2236( C437 C2236 ) C437_=_C2692( C437 C2692 ) C437_=_C2709( C437 C2709 ) C437_=_C2839( C437 C2839 ) C437_=_C2902( C437 C2902 ) \nC437_=_C3310( C437 C3310 ) C437_=_C3431( C437 C3431 ) C437_=_C3610( C437 C3610 ) C437_=_C3652( C437 C3652 ) C437_=_C3665( C437 C3665 ) C437_=_C3758( C437 C3758 ) \nC437_=_C3848( C437 C3848 ) C437_=_C3862( C437 C3862 ) C437_=_C3893( C437 C3893 ) C437_=_C3899( C437 C3899 ) C437_=_C3953( C437 C3953 ) C437_=_C4025( C437 C4025 ) \nC437_=_C4047( C437 C4047 ) C437_=_C4068( C437 C4068 ) C437_=_C4088( C437 C4088 ) C437_=_C4114( C437 C4114 ) C437_=_C4115( C437 C4115 ) C1146_=_C1160( C1146 C1160 ) \nC1146_=_C1173( C1146 C1173 ) C1146_=_C1319( C1146 C1319 ) C1146_=_C1820( C1146 C1820 ) C1146_=_C1925( C1146 C1925 ) C1146_=_C2118( C1146 C2118 ) C1146_=_C2448( C1146 C2448 ) \nC1146_=_C2628( C1146 C2628 ) C1146_=_C2665( C1146 C2665 ) C1146_=_C2763( C1146 C2763 ) C1146_=_C3002( C1146 C3002 ) C1146_=_C3022( C1146 C3022 ) C1146_=_C3297( C1146 C3297 ) \nC1146_=_C3298( C1146 C3298 ) C1146_=_C3299( C1146 C3299 ) C1146_=_C3300( C1146 C3300 ) C1146_=_C3301( C1146 C3301 ) C1146_=_C3302( C1146 C3302 ) C1146_=_C3303( C1146 C3303 ) \nC1146_=_C3304( C1146 C3304 ) C1146_=_C3305( C1146 C3305 ) C1146_=_C3306( C1146 C3306 ) C1146_=_C3307( C1146 C3307 ) C1146_=_C3308( C1146 C3308 ) C1146_=_C3309( C1146 C3309 ) \nC1146_=_C3310( C1146 C3310 ) C1146_=_C3311( C1146 C3311 ) C1146_=_C3312( C1146 C3312 ) C1146_=_C3313( C1146 C3313 ) C1160_=_C1190( C1160 C1190 ) C1160_=_C1330( C1160 C1330 ) \nC1160_=_C1404( C1160 C1404 ) C1160_=_C1584( C1160 C1584 ) C1160_=_C2150( C1160 C2150 ) C1160_=_C2236( C1160 C2236 ) C1160_=_C2692( C1160 C2692 ) C1160_=_C2709( C1160 C2709 ) \nC1160_=_C2839( C1160 C2839 ) C1160_=_C2902( C1160 C2902 ) C1160_=_C3310( C1160 C3310 ) C1160_=_C3431( C1160 C3431 ) C1160_=_C3610( C1160 C3610 ) C1160_=_C3652( C1160 C3652 ) \nC1160_=_C3665( C1160 C3665 ) C1160_=_C3758( C1160 C3758 ) C1160_=_C3848( C1160 C3848 ) C1160_=_C3862( C1160 C3862 ) C1160_=_C3893( C1160 C3893 ) C1160_=_C3899( C1160 C3899 ) \nC1160_=_C3953( C1160 C3953 ) C1160_=_C4025( C1160 C4025 ) C1160_=_C4047( C1160 C4047 ) C1160_=_C4068( C1160 C4068 ) C1160_=_C4088( C1160 C4088 ) C1160_=_C4114( C1160 C4114 ) \nC1160_=_C4115( C1160 C4115 ) C1173_=_C1190( C1173 C1190 ) C1173_=_C1319( C1173 C1319 ) C1173_=_C1820( C1173 C1820 ) C1173_=_C1925( C1173 C1925 ) C1173_=_C2118( C1173 C2118 ) \nC1173_=_C2448( C1173 C2448 ) C1173_=_C2628( C1173 C2628 ) C1173_=_C2665( C1173 C2665 ) C1173_=_C2763( C1173 C2763 ) C1173_=_C3002( C1173 C3002 ) C1173_=_C3022( C1173 C3022 ) \nC1173_=_C3297( C1173 C3297 ) C1173_=_C3298( C1173 C3298 ) C1173_=_C3299( C1173 C3299 ) C1173_=_C3300( C1173 C3300 ) C1173_=_C3301( C1173 C3301 ) C1173_=_C3302( C1173 C3302 ) \nC1173_=_C3303( C1173 C3303 ) C1173_=_C3304( C1173 C3304 ) C1173_=_C3305( C1173 C3305 ) C1173_=_C3306( C1173 C3306 ) C1173_=_C3307( C1173 C3307 ) C1173_=_C3308( C1173 C3308 ) \nC1173_=_C3309( C1173 C3309 ) C1173_=_C3310( C1173 C3310 ) C1173_=_C3311( C1173 C3311 ) C1173_=_C3312( C1173 C3312 ) C1173_=_C3313( C1173 C3313 ) C1190_=_C1330( C1190 C1330 ) \nC1190_=_C1404( C1190 C1404 ) C1190_=_C1584( C1190 C1584 ) C1190_=_C2150( C1190 C2150 ) C1190_=_C2236( C1190 C2236 ) C1190_=_C2692( C1190 C2692 ) C1190_=_C2709( C1190 C2709 ) \nC1190_=_C2839( C1190 C2839 ) C1190_=_C2902( C1190 C2902 ) C1190_=_C3310( C1190 C3310 ) C1190_=_C3431( C1190 C3431 ) C1190_=_C3610( C1190 C3610 ) C1190_=_C3652( C1190 C3652 ) \nC1190_=_C3665( C1190 C3665 ) C1190_=_C3758( C1190 C3758 ) C1190_=_C3848( C1190 C3848 ) C1190_=_C3862( C1190 C3862 ) C1190_=_C3893( C1190 C3893 ) C1190_=_C3899( C1190 C3899 ) \nC1190_=_C3953( C1190 C3953 ) C1190_=_C4025( C1190 C4025 ) C1190_=_C4047( C1190 C4047 ) C1190_=_C4068( C1190 C4068 ) C1190_=_C4088( C1190 C4088 ) C1190_=_C4114(</w:t>
      </w:r>
    </w:p>
    <w:p>
      <w:pPr>
        <w:pStyle w:val="PreformattedText"/>
        <w:bidi w:val="0"/>
        <w:spacing w:before="0" w:after="0"/>
        <w:jc w:val="left"/>
        <w:rPr/>
      </w:pPr>
      <w:r>
        <w:rPr/>
        <w:t xml:space="preserve"> </w:t>
      </w:r>
      <w:r>
        <w:rPr/>
        <w:t>C1190 C4114 ) \nC1190_=_C4115( C1190 C4115 ) C1319_=_C1330( C1319 C1330 ) C1319_=_C1820( C1319 C1820 ) C1319_=_C1925( C1319 C1925 ) C1319_=_C2118( C1319 C2118 ) C1319_=_C2448( C1319 C2448 ) \nC1319_=_C2628( C1319 C2628 ) C1319_=_C2665( C1319 C2665 ) C1319_=_C2763( C1319 C2763 ) C1319_=_C3002( C1319 C3002 ) C1319_=_C3022( C1319 C3022 ) C1319_=_C3297( C1319 C3297 ) \nC1319_=_C3298( C1319 C3298 ) C1319_=_C3299( C1319 C3299 ) C1319_=_C3300( C1319 C3300 ) C1319_=_C3301( C1319 C3301 ) C1319_=_C3302( C1319 C3302 ) C1319_=_C3303( C1319 C3303 ) \nC1319_=_C3304( C1319 C3304 ) C1319_=_C3305( C1319 C3305 ) C1319_=_C3306( C1319 C3306 ) C1319_=_C3307( C1319 C3307 ) C1319_=_C3308( C1319 C3308 ) C1319_=_C3309( C1319 C3309 ) \nC1319_=_C3310( C1319 C3310 ) C1319_=_C3311( C1319 C3311 ) C1319_=_C3312( C1319 C3312 ) C1319_=_C3313( C1319 C3313 ) C1330_=_C1404( C1330 C1404 ) C1330_=_C1584( C1330 C1584 ) \nC1330_=_C2150( C1330 C2150 ) C1330_=_C2236( C1330 C2236 ) C1330_=_C2692( C1330 C2692 ) C1330_=_C2709( C1330 C2709 ) C1330_=_C2839( C1330 C2839 ) C1330_=_C2902( C1330 C2902 ) \nC1330_=_C3310( C1330 C3310 ) C1330_=_C3431( C1330 C3431 ) C1330_=_C3610( C1330 C3610 ) C1330_=_C3652( C1330 C3652 ) C1330_=_C3665( C1330 C3665 ) C1330_=_C3758( C1330 C3758 ) \nC1330_=_C3848( C1330 C3848 ) C1330_=_C3862( C1330 C3862 ) C1330_=_C3893( C1330 C3893 ) C1330_=_C3899( C1330 C3899 ) C1330_=_C3953( C1330 C3953 ) C1330_=_C4025( C1330 C4025 ) \nC1330_=_C4047( C1330 C4047 ) C1330_=_C4068( C1330 C4068 ) C1330_=_C4088( C1330 C4088 ) C1330_=_C4114( C1330 C4114 ) C1330_=_C4115( C1330 C4115 ) C1404_=_C1584( C1404 C1584 ) \nC1404_=_C2150( C1404 C2150 ) C1404_=_C2236( C1404 C2236 ) C1404_=_C2692( C1404 C2692 ) C1404_=_C2709( C1404 C2709 ) C1404_=_C2839( C1404 C2839 ) C1404_=_C2902( C1404 C2902 ) \nC1404_=_C3310( C1404 C3310 ) C1404_=_C3431( C1404 C3431 ) C1404_=_C3610( C1404 C3610 ) C1404_=_C3652( C1404 C3652 ) C1404_=_C3665( C1404 C3665 ) C1404_=_C3758( C1404 C3758 ) \nC1404_=_C3848( C1404 C3848 ) C1404_=_C3862( C1404 C3862 ) C1404_=_C3893( C1404 C3893 ) C1404_=_C3899( C1404 C3899 ) C1404_=_C3953( C1404 C3953 ) C1404_=_C4025( C1404 C4025 ) \nC1404_=_C4047( C1404 C4047 ) C1404_=_C4068( C1404 C4068 ) C1404_=_C4088( C1404 C4088 ) C1404_=_C4114( C1404 C4114 ) C1404_=_C4115( C1404 C4115 ) C1584_=_C2150( C1584 C2150 ) \nC1584_=_C2236( C1584 C2236 ) C1584_=_C2692( C1584 C2692 ) C1584_=_C2709( C1584 C2709 ) C1584_=_C2839( C1584 C2839 ) C1584_=_C2902( C1584 C2902 ) C1584_=_C3310( C1584 C3310 ) \nC1584_=_C3431( C1584 C3431 ) C1584_=_C3610( C1584 C3610 ) C1584_=_C3652( C1584 C3652 ) C1584_=_C3665( C1584 C3665 ) C1584_=_C3758( C1584 C3758 ) C1584_=_C3848( C1584 C3848 ) \nC1584_=_C3862( C1584 C3862 ) C1584_=_C3893( C1584 C3893 ) C1584_=_C3899( C1584 C3899 ) C1584_=_C3953( C1584 C3953 ) C1584_=_C4025( C1584 C4025 ) C1584_=_C4047( C1584 C4047 ) \nC1584_=_C4068( C1584 C4068 ) C1584_=_C4088( C1584 C4088 ) C1584_=_C4114( C1584 C4114 ) C1584_=_C4115( C1584 C4115 ) C1820_=_C1925( C1820 C1925 ) C1820_=_C2118( C1820 C2118 ) \nC1820_=_C2448( C1820 C2448 ) C1820_=_C2628( C1820 C2628 ) C1820_=_C2665( C1820 C2665 ) C1820_=_C2763( C1820 C2763 ) C1820_=_C3002( C1820 C3002 ) C1820_=_C3022( C1820 C3022 ) \nC1820_=_C3297( C1820 C3297 ) C1820_=_C3298( C1820 C3298 ) C1820_=_C3299( C1820 C3299 ) C1820_=_C3300( C1820 C3300 ) C1820_=_C3301( C1820 C3301 ) C1820_=_C3302( C1820 C3302 ) \nC1820_=_C3303( C1820 C3303 ) C1820_=_C3304( C1820 C3304 ) C1820_=_C3305( C1820 C3305 ) C1820_=_C3306( C1820 C3306 ) C1820_=_C3307( C1820 C3307 ) C1820_=_C3308( C1820 C3308 ) \nC1820_=_C3309( C1820 C3309 ) C1820_=_C3310( C1820 C3310 ) C1820_=_C3311( C1820 C3311 ) C1820_=_C3312( C1820 C3312 ) C1820_=_C3313( C1820 C3313 ) C1925_=_C2118( C1925 C2118 ) \nC1925_=_C2448( C1925 C2448 ) C1925_=_C2628( C1925 C2628 ) C1925_=_C2665( C1925 C2665 ) C1925_=_C2763( C1925 C2763 ) C1925_=_C3002( C1925 C3002 ) C1925_=_C3022( C1925 C3022 ) \nC1925_=_C3297( C1925 C3297 ) C1925_=_C3298( C1925 C3298 ) C1925_=_C3299( C1925 C3299 ) C1925_=_C3300( C1925 C3300 ) C1925_=_C3301( C1925 C3301 ) C1925_=_C3302( C1925 C3302 ) \nC1925_=_C3303( C1925 C3303 ) C1925_=_C3304( C1925 C3304 ) C1925_=_C3305( C1925 C3305 ) C1925_=_C3306( C1925 C3306 ) C1925_=_C3307( C1925 C3307 ) C1925_=_C3308( C1925 C3308 ) \nC1925_=_C3309( C1925 C3309 ) C1925_=_C3310( C1925 C3310 ) C1925_=_C3311( C1925 C3311 ) C1925_=_C3312( C1925 C3312 ) C1925_=_C3313( C1925 C3313 ) C2118_=_C2448( C2118 C2448 ) \nC2118_=_C2628( C2118 C2628 ) C2118_=_C2665( C2118 C2665 ) C2118_=_C2763( C2118 C2763 ) C2118_=_C3002( C2118 C3002 ) C2118_=_C3022( C2118 C3022 ) C2118_=_C3297( C2118 C3297 ) \nC2118_=_C3298( C2118 C3298 ) C2118_=_C3299( C2118 C3299 ) C2118_=_C3300( C2118 C3300 ) C2118_=_C3301( C2118 C3301 ) C2118_=_C3302( C2118 C3302 ) C2118_=_C3303( C2118 C3303 ) \nC2118_=_C3304( C2118 C3304 ) C2118_=_C3305( C2118 C3305 ) C2118_=_C3306( C2118 C3306 ) C2118_=_C3307( C2118 C3307 ) C2118_=_C3308( C2118 C3308 ) C2118_=_C3309( C2118 C3309 ) \nC2118_=_C3310( C2118 C3310 ) C2118_=_C3311( C2118 C3311 ) C2118_=_C3312( C2118 C3312 ) C2118_=_C3313( C2118 C3313 ) C2150_=_C2236( C2150 C2236 ) C2150_=_C2692( C2150 C2692 ) \nC2150_=_C2709( C2150 C2709 ) C2150_=_C2839( C2150 C2839 ) C2150_=_C2902( C2150 C2902 ) C2150_=_C3310( C2150 C3310 ) C2150_=_C3431( C2150 C3431 ) C2150_=_C3610( C2150 C3610 ) \nC2150_=_C3652( C2150 C3652 ) C2150_=_C3665( C2150 C3665 ) C2150_=_C3758( C2150 C3758 ) C2150_=_C3848( C2150 C3848 ) C2150_=_C3862( C2150 C3862 ) C2150_=_C3893( C2150 C3893 ) \nC2150_=_C3899( C2150 C3899 ) C2150_=_C3953( C2150 C3953 ) C2150_=_C4025( C2150 C4025 ) C2150_=_C4047( C2150 C4047 ) C2150_=_C4068( C2150 C4068 ) C2150_=_C4088( C2150 C4088 ) \nC2150_=_C4114( C2150 C4114 ) C2150_=_C4115( C2150 C4115 ) C2236_=_C2692( C2236 C2692 ) C2236_=_C2709( C2236 C2709 ) C2236_=_C2839( C2236 C2839 ) C2236_=_C2902( C2236 C2902 ) \nC2236_=_C3310( C2236 C3310 ) C2236_=_C3431( C2236 C3431 ) C2236_=_C3610( C2236 C3610 ) C2236_=_C3652( C2236 C3652 ) C2236_=_C3665( C2236 C3665 ) C2236_=_C3758( C2236 C3758 ) \nC2236_=_C3848( C2236 C3848 ) C2236_=_C3862( C2236 C3862 ) C2236_=_C3893( C2236 C3893 ) C2236_=_C3899( C2236 C3899 ) C2236_=_C3953( C2236 C3953 ) C2236_=_C4025( C2236 C4025 ) \nC2236_=_C4047( C2236 C4047 ) C2236_=_C4068( C2236 C4068 ) C2236_=_C4088( C2236 C4088 ) C2236_=_C4114( C2236 C4114 ) C2236_=_C4115( C2236 C4115 ) C2448_=_C2628( C2448 C2628 ) \nC2448_=_C2665( C2448 C2665 ) C2448_=_C2763( C2448 C2763 ) C2448_=_C3002( C2448 C3002 ) C2448_=_C3022( C2448 C3022 ) C2448_=_C3297( C2448 C3297 ) C2448_=_C3298( C2448 C3298 ) \nC2448_=_C3299( C2448 C3299 ) C2448_=_C3300( C2448 C3300 ) C2448_=_C3301( C2448 C3301 ) C2448_=_C3302( C2448 C3302 ) C2448_=_C3303( C2448 C3303 ) C2448_=_C3304( C2448 C3304 ) \nC2448_=_C3305( C2448 C3305 ) C2448_=_C3306( C2448 C3306 ) C2448_=_C3307( C2448 C3307 ) C2448_=_C3308( C2448 C3308 ) C2448_=_C3309( C2448 C3309 ) C2448_=_C3310( C2448 C3310 ) \nC2448_=_C3311( C2448 C3311 ) C2448_=_C3312( C2448 C3312 ) C2448_=_C3313( C2448 C3313 ) C2628_=_C2665( C2628 C2665 ) C2628_=_C2763( C2628 C2763 ) C2628_=_C3002( C2628 C3002 ) \nC2628_=_C3022( C2628 C3022 ) C2628_=_C3297( C2628 C3297 ) C2628_=_C3298( C2628 C3298 ) C2628_=_C3299( C2628 C3299 ) C2628_=_C3300( C2628 C3300 ) C2628_=_C3301( C2628 C3301 ) \nC2628_=_C3302( C2628 C3302 ) C2628_=_C3303( C2628 C3303 ) C2628_=_C3304( C2628 C3304 ) C2628_=_C3305( C2628 C3305 ) C2628_=_C3306( C2628 C3306 ) C2628_=_C3307( C2628 C3307 ) \nC2628_=_C3308( C2628 C3308 ) C2628_=_C3309( C2628 C3309 ) C2628_=_C3310( C2628 C3310 ) C2628_=_C3311( C2628 C3311 ) C2628_=_C3312( C2628 C3312 ) C2628_=_C3313( C2628 C3313 ) \nC2665_=_C2763( C2665 C2763 ) C2665_=_C3002( C2665 C3002 ) C2665_=_C3022( C2665 C3022 ) C2665_=_C3297( C2665 C3297 ) C2665_=_C3298( C2665 C3298 ) C2665_=_C3299( C2665 C3299 ) \nC2665_=_C3300( C2665 C3300 ) C2665_=_C3301( C2665 C3301 ) C2665_=_C3302( C2665 C3302 ) C2665_=_C3303( C2665 C3303 ) C2665_=_C3304( C2665 C3304 ) C2665_=_C3305( C2665 C3305 ) \nC2665_=_C3306( C2665 C3306 ) C2665_=_C3307( C2665 C3307 ) C2665_=_C3308( C2665 C3308 ) C2665_=_C3309( C2665 C3309 ) C2665_=_C3310( C2665 C3310 ) C2665_=_C3311( C2665 C3311 ) \nC2665_=_C3312( C2665 C3312 ) C2665_=_C3313( C2665 C3313 ) C2692_=_C2709( C2692 C2709 ) C2692_=_C2839( C2692 C2839 ) C2692_=_C2902( C2692 C2902 ) C2692_=_C3310( C2692 C3310 ) \nC2692_=_C3431( C2692 C3431 ) C2692_=_C3610( C2692 C3610 ) C2692_=_C3652( C2692 C3652 ) C2692_=_C3665( C2692 C3665 ) C2692_=_C3758( C2692 C3758 ) C2692_=_C3848( C2692 C3848 ) \nC2692_=_C3862( C2692 C3862 ) C2692_=_C3893( C2692 C3893 ) C2692_=_C3899( C2692 C3899 ) C2692_=_C3953( C2692 C3953 ) C2692_=_C4025( C2692 C4025 ) C2692_=_C4047( C2692 C4047 ) \nC2692_=_C4068( C2692 C4068 ) C2692_=_C4088( C2692 C4088 ) C2692_=_C4114( C2692 C4114 ) C2692_=_C4115( C2692 C4115 ) C2709_=_C2839( C2709 C2839 ) C2709_=_C2902( C2709 C2902 ) \nC2709_=_C3310( C2709 C3310 ) C2709_=_C3431( C2709 C3431 ) C2709_=_C3610( C2709 C3610 ) C2709_=_C3652( C2709 C3652 ) C2709_=_C3665( C2709 C3665 ) C2709_=_C3758( C2709 C3758 ) \nC2709_=_C3848( C2709 C3848 ) C2709_=_C3862( C2709 C3862 ) C2709_=_C3893( C2709 C3893 ) C2709_=_C3899( C2709 C3899 ) C2709_=_C3953( C2709 C3953 ) C2709_=_C4025( C2709 C4025 ) \nC2709_=_C4047( C2709 C4047 ) C2709_=_C4068( C2709 C4068 ) C2709_=_C4088( C2709 C4088 ) C2709_=_C4114( C2709 C4114 ) C2709_=_C4115( C2709 C4115 ) C2763_=_C3002( C2763 C3002 ) \nC2763_=_C3022( C2763 C3022 ) C2763_=_C3297( C2763 C3297 ) C2763_=_C3298( C2763 C3298 ) C2763_=_C3299( C2763 C3299 ) C2763_=_C3300( C2763 C3300 ) C2763_=_C3301( C2763 C3301 ) \nC2763_=_C3302( C2763 C3302 ) C2763_=_C3303( C2763 C3303 ) C2763_=_C3304( C2763 C3304 ) C2763_=_C3305( C2763 C3305 ) C2763_=_C3306( C2763 C3306 ) C2763_=_C3307( C2763 C3307 ) \nC2763_=_C3308( C2763 C3308 ) C2763_=_C3309( C2763 C3309 ) C2763_=_C3310( C2763 C3310 ) C2763_=_C3311( C2763 C3311 ) C2763_=_C3312( C2763 C3312 ) C2763_=_C3313( C2763 C3313 ) \nC2839_=_C2902( C2839 C2902 )</w:t>
      </w:r>
    </w:p>
    <w:p>
      <w:pPr>
        <w:pStyle w:val="PreformattedText"/>
        <w:bidi w:val="0"/>
        <w:spacing w:before="0" w:after="0"/>
        <w:jc w:val="left"/>
        <w:rPr/>
      </w:pPr>
      <w:r>
        <w:rPr/>
        <w:t xml:space="preserve"> </w:t>
      </w:r>
      <w:r>
        <w:rPr/>
        <w:t>C2839_=_C3310( C2839 C3310 ) C2839_=_C3431( C2839 C3431 ) C2839_=_C3610( C2839 C3610 ) C2839_=_C3652( C2839 C3652 ) C2839_=_C3665( C2839 C3665 ) \nC2839_=_C3758( C2839 C3758 ) C2839_=_C3848( C2839 C3848 ) C2839_=_C3862( C2839 C3862 ) C2839_=_C3893( C2839 C3893 ) C2839_=_C3899( C2839 C3899 ) C2839_=_C3953( C2839 C3953 ) \nC2839_=_C4025( C2839 C4025 ) C2839_=_C4047( C2839 C4047 ) C2839_=_C4068( C2839 C4068 ) C2839_=_C4088( C2839 C4088 ) C2839_=_C4114( C2839 C4114 ) C2839_=_C4115( C2839 C4115 ) \nC2902_=_C3310( C2902 C3310 ) C2902_=_C3431( C2902 C3431 ) C2902_=_C3610( C2902 C3610 ) C2902_=_C3652( C2902 C3652 ) C2902_=_C3665( C2902 C3665 ) C2902_=_C3758( C2902 C3758 ) \nC2902_=_C3848( C2902 C3848 ) C2902_=_C3862( C2902 C3862 ) C2902_=_C3893( C2902 C3893 ) C2902_=_C3899( C2902 C3899 ) C2902_=_C3953( C2902 C3953 ) C2902_=_C4025( C2902 C4025 ) \nC2902_=_C4047( C2902 C4047 ) C2902_=_C4068( C2902 C4068 ) C2902_=_C4088( C2902 C4088 ) C2902_=_C4114( C2902 C4114 ) C2902_=_C4115( C2902 C4115 ) C3002_=_C3022( C3002 C3022 ) \nC3002_=_C3297( C3002 C3297 ) C3002_=_C3298( C3002 C3298 ) C3002_=_C3299( C3002 C3299 ) C3002_=_C3300( C3002 C3300 ) C3002_=_C3301( C3002 C3301 ) C3002_=_C3302( C3002 C3302 ) \nC3002_=_C3303( C3002 C3303 ) C3002_=_C3304( C3002 C3304 ) C3002_=_C3305( C3002 C3305 ) C3002_=_C3306( C3002 C3306 ) C3002_=_C3307( C3002 C3307 ) C3002_=_C3308( C3002 C3308 ) \nC3002_=_C3309( C3002 C3309 ) C3002_=_C3310( C3002 C3310 ) C3002_=_C3311( C3002 C3311 ) C3002_=_C3312( C3002 C3312 ) C3002_=_C3313( C3002 C3313 ) C3022_=_C3297( C3022 C3297 ) \nC3022_=_C3298( C3022 C3298 ) C3022_=_C3299( C3022 C3299 ) C3022_=_C3300( C3022 C3300 ) C3022_=_C3301( C3022 C3301 ) C3022_=_C3302( C3022 C3302 ) C3022_=_C3303( C3022 C3303 ) \nC3022_=_C3304( C3022 C3304 ) C3022_=_C3305( C3022 C3305 ) C3022_=_C3306( C3022 C3306 ) C3022_=_C3307( C3022 C3307 ) C3022_=_C3308( C3022 C3308 ) C3022_=_C3309( C3022 C3309 ) \nC3022_=_C3310( C3022 C3310 ) C3022_=_C3311( C3022 C3311 ) C3022_=_C3312( C3022 C3312 ) C3022_=_C3313( C3022 C3313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7_=_C3309( C3297 C3309 ) C3297_=_C3310( C3297 C3310 ) C3297_=_C3311( C3297 C3311 ) \nC3297_=_C3312( C3297 C3312 ) C3297_=_C3313( C3297 C3313 ) C3297_=_C3431( C3297 C3431 ) C3298_=_C3299( C3298 C3299 ) C3298_=_C3300( C3298 C3300 ) C3298_=_C3301( C3298 C3301 ) \nC3298_=_C3302( C3298 C3302 ) C3298_=_C3303( C3298 C3303 ) C3298_=_C3304( C3298 C3304 ) C3298_=_C3305( C3298 C3305 ) C3298_=_C3306( C3298 C3306 ) C3298_=_C3307( C3298 C3307 ) \nC3298_=_C3308( C3298 C3308 ) C3298_=_C3309( C3298 C3309 ) C3298_=_C3310( C3298 C3310 ) C3298_=_C3311( C3298 C3311 ) C3298_=_C3312( C3298 C3312 ) C3298_=_C3313( C3298 C3313 ) \nC3299_=_C3300( C3299 C3300 ) C3299_=_C3301( C3299 C3301 ) C3299_=_C3302( C3299 C3302 ) C3299_=_C3303( C3299 C3303 ) C3299_=_C3304( C3299 C3304 ) C3299_=_C3305( C3299 C3305 ) \nC3299_=_C3306( C3299 C3306 ) C3299_=_C3307( C3299 C3307 ) C3299_=_C3308( C3299 C3308 ) C3299_=_C3309( C3299 C3309 ) C3299_=_C3310( C3299 C3310 ) C3299_=_C3311( C3299 C3311 ) \nC3299_=_C3312( C3299 C3312 ) C3299_=_C3313( C3299 C3313 ) C3300_=_C3301( C3300 C3301 ) C3300_=_C3302( C3300 C3302 ) C3300_=_C3303( C3300 C3303 ) C3300_=_C3304( C3300 C3304 ) \nC3300_=_C3305( C3300 C3305 ) C3300_=_C3306( C3300 C3306 ) C3300_=_C3307( C3300 C3307 ) C3300_=_C3308( C3300 C3308 ) C3300_=_C3309( C3300 C3309 ) C3300_=_C3310( C3300 C3310 ) \nC3300_=_C3311( C3300 C3311 ) C3300_=_C3312( C3300 C3312 ) C3300_=_C3313( C3300 C3313 ) C3300_=_C3665( C3300 C3665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1_=_C3313( C3301 C3313 ) C3302_=_C3303( C3302 C3303 ) C3302_=_C3304( C3302 C3304 ) \nC3302_=_C3305( C3302 C3305 ) C3302_=_C3306( C3302 C3306 ) C3302_=_C3307( C3302 C3307 ) C3302_=_C3308( C3302 C3308 ) C3302_=_C3309( C3302 C3309 ) C3302_=_C3310( C3302 C3310 ) \nC3302_=_C3311( C3302 C3311 ) C3302_=_C3312( C3302 C3312 ) C3302_=_C3313( C3302 C3313 ) C3303_=_C3304( C3303 C3304 ) C3303_=_C3305( C3303 C3305 ) C3303_=_C3306( C3303 C3306 ) \nC3303_=_C3307( C3303 C3307 ) C3303_=_C3308( C3303 C3308 ) C3303_=_C3309( C3303 C3309 ) C3303_=_C3310( C3303 C3310 ) C3303_=_C3311( C3303 C3311 ) C3303_=_C3312( C3303 C3312 ) \nC3303_=_C3313( C3303 C3313 ) C3303_=_C3758( C3303 C3758 ) C3304_=_C3305( C3304 C3305 ) C3304_=_C3306( C3304 C3306 ) C3304_=_C3307( C3304 C3307 ) C3304_=_C3308( C3304 C3308 ) \nC3304_=_C3309( C3304 C3309 ) C3304_=_C3310( C3304 C3310 ) C3304_=_C3311( C3304 C3311 ) C3304_=_C3312( C3304 C3312 ) C3304_=_C3313( C3304 C3313 ) C3305_=_C3306( C3305 C3306 ) \nC3305_=_C3307( C3305 C3307 ) C3305_=_C3308( C3305 C3308 ) C3305_=_C3309( C3305 C3309 ) C3305_=_C3310( C3305 C3310 ) C3305_=_C3311( C3305 C3311 ) C3305_=_C3312( C3305 C3312 ) \nC3305_=_C3313( C3305 C3313 ) C3305_=_C3862( C3305 C3862 ) C3306_=_C3307( C3306 C3307 ) C3306_=_C3308( C3306 C3308 ) C3306_=_C3309( C3306 C3309 ) C3306_=_C3310( C3306 C3310 ) \nC3306_=_C3311( C3306 C3311 ) C3306_=_C3312( C3306 C3312 ) C3306_=_C3313( C3306 C3313 ) C3306_=_C3899( C3306 C3899 ) C3307_=_C3308( C3307 C3308 ) C3307_=_C3309( C3307 C3309 ) \nC3307_=_C3310( C3307 C3310 ) C3307_=_C3311( C3307 C3311 ) C3307_=_C3312( C3307 C3312 ) C3307_=_C3313( C3307 C3313 ) C3308_=_C3309( C3308 C3309 ) C3308_=_C3310( C3308 C3310 ) \nC3308_=_C3311( C3308 C3311 ) C3308_=_C3312( C3308 C3312 ) C3308_=_C3313( C3308 C3313 ) C3308_=_C4047( C3308 C4047 ) C3309_=_C3310( C3309 C3310 ) C3309_=_C3311( C3309 C3311 ) \nC3309_=_C3312( C3309 C3312 ) C3309_=_C3313( C3309 C3313 ) C3310_=_C3311( C3310 C3311 ) C3310_=_C3312( C3310 C3312 ) C3310_=_C3313( C3310 C3313 ) C3310_=_C3431( C3310 C3431 ) \nC3310_=_C3610( C3310 C3610 ) C3310_=_C3652( C3310 C3652 ) C3310_=_C3665( C3310 C3665 ) C3310_=_C3758( C3310 C3758 ) C3310_=_C3848( C3310 C3848 ) C3310_=_C3862( C3310 C3862 ) \nC3310_=_C3893( C3310 C3893 ) C3310_=_C3899( C3310 C3899 ) C3310_=_C3953( C3310 C3953 ) C3310_=_C4025( C3310 C4025 ) C3310_=_C4047( C3310 C4047 ) C3310_=_C4068( C3310 C4068 ) \nC3310_=_C4088( C3310 C4088 ) C3310_=_C4114( C3310 C4114 ) C3310_=_C4115( C3310 C4115 ) C3311_=_C3312( C3311 C3312 ) C3311_=_C3313( C3311 C3313 ) C3312_=_C3313( C3312 C3313 ) \nC3313_=_C4115( C3313 C4115 ) C3431_=_C3610( C3431 C3610 ) C3431_=_C3652( C3431 C3652 ) C3431_=_C3665( C3431 C3665 ) C3431_=_C3758( C3431 C3758 ) C3431_=_C3848( C3431 C3848 ) \nC3431_=_C3862( C3431 C3862 ) C3431_=_C3893( C3431 C3893 ) C3431_=_C3899( C3431 C3899 ) C3431_=_C3953( C3431 C3953 ) C3431_=_C4025( C3431 C4025 ) C3431_=_C4047( C3431 C4047 ) \nC3431_=_C4068( C3431 C4068 ) C3431_=_C4088( C3431 C4088 ) C3431_=_C4114( C3431 C4114 ) C3431_=_C4115( C3431 C4115 ) C3610_=_C3652( C3610 C3652 ) C3610_=_C3665( C3610 C3665 ) \nC3610_=_C3758( C3610 C3758 ) C3610_=_C3848( C3610 C3848 ) C3610_=_C3862( C3610 C3862 ) C3610_=_C3893( C3610 C3893 ) C3610_=_C3899( C3610 C3899 ) C3610_=_C3953( C3610 C3953 ) \nC3610_=_C4025( C3610 C4025 ) C3610_=_C4047( C3610 C4047 ) C3610_=_C4068( C3610 C4068 ) C3610_=_C4088( C3610 C4088 ) C3610_=_C4114( C3610 C4114 ) C3610_=_C4115( C3610 C4115 ) \nC3652_=_C3665( C3652 C3665 ) C3652_=_C3758( C3652 C3758 ) C3652_=_C3848( C3652 C3848 ) C3652_=_C3862( C3652 C3862 ) C3652_=_C3893( C3652 C3893 ) C3652_=_C3899( C3652 C3899 ) \nC3652_=_C3953( C3652 C3953 ) C3652_=_C4025( C3652 C4025 ) C3652_=_C4047( C3652 C4047 ) C3652_=_C4068( C3652 C4068 ) C3652_=_C4088( C3652 C4088 ) C3652_=_C4114( C3652 C4114 ) \nC3652_=_C4115( C3652 C4115 ) C3665_=_C3758( C3665 C3758 ) C3665_=_C3848( C3665 C3848 ) C3665_=_C3862( C3665 C3862 ) C3665_=_C3893( C3665 C3893 ) C3665_=_C3899( C3665 C3899 ) \nC3665_=_C3953( C3665 C3953 ) C3665_=_C4025( C3665 C4025 ) C3665_=_C4047( C3665 C4047 ) C3665_=_C4068( C3665 C4068 ) C3665_=_C4088( C3665 C4088 ) C3665_=_C4114( C3665 C4114 ) \nC3665_=_C4115( C3665 C4115 ) C3758_=_C3848( C3758 C3848 ) C3758_=_C3862( C3758 C3862 ) C3758_=_C3893( C3758 C3893 ) C3758_=_C3899( C3758 C3899 ) C3758_=_C3953( C3758 C3953 ) \nC3758_=_C4025( C3758 C4025 ) C3758_=_C4047( C3758 C4047 ) C3758_=_C4068( C3758 C4068 ) C3758_=_C4088( C3758 C4088 ) C3758_=_C4114( C3758 C4114 ) C3758_=_C4115( C3758 C4115 ) \nC3848_=_C3862( C3848 C3862 ) C3848_=_C3893( C3848 C3893 ) C3848_=_C3899( C3848 C3899 ) C3848_=_C3953( C3848 C3953 ) C3848_=_C4025( C3848 C4025 ) C3848_=_C4047( C3848 C4047 ) \nC3848_=_C4068( C3848 C4068 ) C3848_=_C4088( C3848 C4088 ) C3848_=_C4114( C3848 C4114 ) C3848_=_C4115( C3848 C4115 ) C3862_=_C3893( C3862 C3893 ) C3862_=_C3899( C3862 C3899 ) \nC3862_=_C3953( C3862 C3953 ) C3862_=_C4025( C3862 C4025 ) C3862_=_C4047( C3862 C4047 ) C3862_=_C4068( C3862 C4068 ) C3862_=_C4088( C3862 C4088 ) C3862_=_C4114( C3862 C4114 ) \nC3862_=_C4115( C3862 C4115 ) C3893_=_C3899( C3893 C3899 ) C3893_=_C3953( C3893 C3953 ) C3893_=_C4025( C3893 C4025 ) C3893_=_C4047( C3893 C4047 ) C3893_=_C4068( C3893 C4068 ) \nC3893_=_C4088( C3893 C4088 ) C3893_=_C4114( C3893 C4114 ) C3893_=_C4115( C3893 C4115 ) C3899_=_C3953( C3899 C3953 ) C3899_=_C4025( C3899 C4025 ) C3899_=_C4047( C3899 C4047 ) \nC3899_=_C4068( C3899 C4068 ) C3899_=_C4088( C3899 C4088 ) C3899_=_C4114( C3899 C4114 ) C3899_=_C4115( C3899 C4115 ) C3953_=_C4025( C3953 C4025 ) C3953_=_C4047( C3953 C4047 ) \nC3953_=_C4068( C3953 C4068 ) C3953_=_C4088( C3953 C4088 ) C3953_=_C4114( C3953 C4114 ) C3953_=_C4115( C3953 C4115 ) C4025_=_C4047( C4025 C4047 ) C4025_=_C4068( C4025 C4068 ) \nC4025_=_C4088( C4025 C4088 ) C4025_=_C4114( C4025 C4114 ) C4025_=_C4115(</w:t>
      </w:r>
    </w:p>
    <w:p>
      <w:pPr>
        <w:pStyle w:val="PreformattedText"/>
        <w:bidi w:val="0"/>
        <w:spacing w:before="0" w:after="0"/>
        <w:jc w:val="left"/>
        <w:rPr/>
      </w:pPr>
      <w:r>
        <w:rPr/>
        <w:t xml:space="preserve"> </w:t>
      </w:r>
      <w:r>
        <w:rPr/>
        <w:t>C4025 C4115 ) C4047_=_C4068( C4047 C4068 ) C4047_=_C4088( C4047 C4088 ) C4047_=_C4114( C4047 C4114 ) \nC4047_=_C4115( C4047 C4115 ) C4068_=_C4088( C4068 C4088 ) C4068_=_C4114( C4068 C4114 ) C4068_=_C4115( C4068 C4115 ) C4088_=_C4114( C4088 C4114 ) C4088_=_C4115( C4088 C4115 ) \nC4114_=_C4115( C4114 C4115 ) "];146-&gt;234[label="56: C437 C1146 C1160 C1173 C1190 \nC1319 C1330 C1404 C1584 C1820 C1925 \nC2118 C2150 C2236 C2448 C2628 C2665 \nC2692 C2709 C2763 C2839 C2902 C3002 \nC3022 C3297 C3298 C3299 C3300 C3301 \nC3302 C3303 C3304 C3305 C3306 C3307 \nC3308 C3309 C3311 C3312 C3313 C3431 \nC3610 C3652 C3665 C3758 C3848 C3862 \nC3893 C3899 C3953 C4025 C4047 C4068 \nC4088 C4114 C4115 \n766: C437_=_C1160 ,C437_=_C1190 ,C437_=_C1330 ,C437_=_C1404 ,C437_=_C1584 ,\nC437_=_C2150 ,C437_=_C2236 ,C437_=_C2692 ,C437_=_C2709 ,C437_=_C2839 ,C437_=_C2902 ,\nC437_=_C3431 ,C437_=_C3610 ,C437_=_C3652 ,C437_=_C3665 ,C437_=_C3758 ,C437_=_C3848 ,\nC437_=_C3862 ,C437_=_C3893 ,C437_=_C3899 ,C437_=_C3953 ,C437_=_C4025 ,C437_=_C4047 ,\nC437_=_C4068 ,C437_=_C4088 ,C437_=_C4114 ,C437_=_C4115 ,C1146_=_C1160 ,C1146_=_C1173 ,\nC1146_=_C1319 ,C1146_=_C1820 ,C1146_=_C1925 ,C1146_=_C2118 ,C1146_=_C2448 ,C1146_=_C2628 ,\nC1146_=_C2665 ,C1146_=_C2763 ,C1146_=_C3002 ,C1146_=_C3022 ,C1146_=_C3297 ,C1146_=_C3298 ,\nC1146_=_C3299 ,C1146_=_C3300 ,C1146_=_C3301 ,C1146_=_C3302 ,C1146_=_C3303 ,C1146_=_C3304 ,\nC1146_=_C3305 ,C1146_=_C3306 ,C1146_=_C3307 ,C1146_=_C3308 ,C1146_=_C3309 ,C1146_=_C3311 ,\nC1146_=_C3312 ,C1146_=_C3313 ,C1160_=_C1190 ,C1160_=_C1330 ,C1160_=_C1404 ,C1160_=_C1584 ,\nC1160_=_C2150 ,C1160_=_C2236 ,C1160_=_C2692 ,C1160_=_C2709 ,C1160_=_C2839 ,C1160_=_C2902 ,\nC1160_=_C3431 ,C1160_=_C3610 ,C1160_=_C3652 ,C1160_=_C3665 ,C1160_=_C3758 ,C1160_=_C3848 ,\nC1160_=_C3862 ,C1160_=_C3893 ,C1160_=_C3899 ,C1160_=_C3953 ,C1160_=_C4025 ,C1160_=_C4047 ,\nC1160_=_C4068 ,C1160_=_C4088 ,C1160_=_C4114 ,C1160_=_C4115 ,C1173_=_C1190 ,C1173_=_C1319 ,\nC1173_=_C1820 ,C1173_=_C1925 ,C1173_=_C2118 ,C1173_=_C2448 ,C1173_=_C2628 ,C1173_=_C2665 ,\nC1173_=_C2763 ,C1173_=_C3002 ,C1173_=_C3022 ,C1173_=_C3297 ,C1173_=_C3298 ,C1173_=_C3299 ,\nC1173_=_C3300 ,C1173_=_C3301 ,C1173_=_C3302 ,C1173_=_C3303 ,C1173_=_C3304 ,C1173_=_C3305 ,\nC1173_=_C3306 ,C1173_=_C3307 ,C1173_=_C3308 ,C1173_=_C3309 ,C1173_=_C3311 ,C1173_=_C3312 ,\nC1173_=_C3313 ,C1190_=_C1330 ,C1190_=_C1404 ,C1190_=_C1584 ,C1190_=_C2150 ,C1190_=_C2236 ,\nC1190_=_C2692 ,C1190_=_C2709 ,C1190_=_C2839 ,C1190_=_C2902 ,C1190_=_C3431 ,C1190_=_C3610 ,\nC1190_=_C3652 ,C1190_=_C3665 ,C1190_=_C3758 ,C1190_=_C3848 ,C1190_=_C3862 ,C1190_=_C3893 ,\nC1190_=_C3899 ,C1190_=_C3953 ,C1190_=_C4025 ,C1190_=_C4047 ,C1190_=_C4068 ,C1190_=_C4088 ,\nC1190_=_C4114 ,C1190_=_C4115 ,C1319_=_C1330 ,C1319_=_C1820 ,C1319_=_C1925 ,C1319_=_C2118 ,\nC1319_=_C2448 ,C1319_=_C2628 ,C1319_=_C2665 ,C1319_=_C2763 ,C1319_=_C3002 ,C1319_=_C3022 ,\nC1319_=_C3297 ,C1319_=_C3298 ,C1319_=_C3299 ,C1319_=_C3300 ,C1319_=_C3301 ,C1319_=_C3302 ,\nC1319_=_C3303 ,C1319_=_C3304 ,C1319_=_C3305 ,C1319_=_C3306 ,C1319_=_C3307 ,C1319_=_C3308 ,\nC1319_=_C3309 ,C1319_=_C3311 ,C1319_=_C3312 ,C1319_=_C3313 ,C1330_=_C1404 ,C1330_=_C1584 ,\nC1330_=_C2150 ,C1330_=_C2236 ,C1330_=_C2692 ,C1330_=_C2709 ,C1330_=_C2839 ,C1330_=_C2902 ,\nC1330_=_C3431 ,C1330_=_C3610 ,C1330_=_C3652 ,C1330_=_C3665 ,C1330_=_C3758 ,C1330_=_C3848 ,\nC1330_=_C3862 ,C1330_=_C3893 ,C1330_=_C3899 ,C1330_=_C3953 ,C1330_=_C4025 ,C1330_=_C4047 ,\nC1330_=_C4068 ,C1330_=_C4088 ,C1330_=_C4114 ,C1330_=_C4115 ,C1404_=_C1584 ,C1404_=_C2150 ,\nC1404_=_C2236 ,C1404_=_C2692 ,C1404_=_C2709 ,C1404_=_C2839 ,C1404_=_C2902 ,C1404_=_C3431 ,\nC1404_=_C3610 ,C1404_=_C3652 ,C1404_=_C3665 ,C1404_=_C3758 ,C1404_=_C3848 ,C1404_=_C3862 ,\nC1404_=_C3893 ,C1404_=_C3899 ,C1404_=_C3953 ,C1404_=_C4025 ,C1404_=_C4047 ,C1404_=_C4068 ,\nC1404_=_C4088 ,C1404_=_C4114 ,C1404_=_C4115 ,C1584_=_C2150 ,C1584_=_C2236 ,C1584_=_C2692 ,\nC1584_=_C2709 ,C1584_=_C2839 ,C1584_=_C2902 ,C1584_=_C3431 ,C1584_=_C3610 ,C1584_=_C3652 ,\nC1584_=_C3665 ,C1584_=_C3758 ,C1584_=_C3848 ,C1584_=_C3862 ,C1584_=_C3893 ,C1584_=_C3899 ,\nC1584_=_C3953 ,C1584_=_C4025 ,C1584_=_C4047 ,C1584_=_C4068 ,C1584_=_C4088 ,C1584_=_C4114 ,\nC1584_=_C4115 ,C1820_=_C1925 ,C1820_=_C2118 ,C1820_=_C2448 ,C1820_=_C2628 ,C1820_=_C2665 ,\nC1820_=_C2763 ,C1820_=_C3002 ,C1820_=_C3022 ,C1820_=_C3297 ,C1820_=_C3298 ,C1820_=_C3299 ,\nC1820_=_C3300 ,C1820_=_C3301 ,C1820_=_C3302 ,C1820_=_C3303 ,C1820_=_C3304 ,C1820_=_C3305 ,\nC1820_=_C3306 ,C1820_=_C3307 ,C1820_=_C3308 ,C1820_=_C3309 ,C1820_=_C3311 ,C1820_=_C3312 ,\nC1820_=_C3313 ,C1925_=_C2118 ,C1925_=_C2448 ,C1925_=_C2628 ,C1925_=_C2665 ,C1925_=_C2763 ,\nC1925_=_C3002 ,C1925_=_C3022 ,C1925_=_C3297 ,C1925_=_C3298 ,C1925_=_C3299 ,C1925_=_C3300 ,\nC1925_=_C3301 ,C1925_=_C3302 ,C1925_=_C3303 ,C1925_=_C3304 ,C1925_=_C3305 ,C1925_=_C3306 ,\nC1925_=_C3307 ,C1925_=_C3308 ,C1925_=_C3309 ,C1925_=_C3311 ,C1925_=_C3312 ,C1925_=_C3313 ,\nC2118_=_C2448 ,C2118_=_C2628 ,C2118_=_C2665 ,C2118_=_C2763 ,C2118_=_C3002 ,C2118_=_C3022 ,\nC2118_=_C3297 ,C2118_=_C3298 ,C2118_=_C3299 ,C2118_=_C3300 ,C2118_=_C3301 ,C2118_=_C3302 ,\nC2118_=_C3303 ,C2118_=_C3304 ,C2118_=_C3305 ,C2118_=_C3306 ,C2118_=_C3307 ,C2118_=_C3308 ,\nC2118_=_C3309 ,C2118_=_C3311 ,C2118_=_C3312 ,C2118_=_C3313 ,C2150_=_C2236 ,C2150_=_C2692 ,\nC2150_=_C2709 ,C2150_=_C2839 ,C2150_=_C2902 ,C2150_=_C3431 ,C2150_=_C3610 ,C2150_=_C3652 ,\nC2150_=_C3665 ,C2150_=_C3758 ,C2150_=_C3848 ,C2150_=_C3862 ,C2150_=_C3893 ,C2150_=_C3899 ,\nC2150_=_C3953 ,C2150_=_C4025 ,C2150_=_C4047 ,C2150_=_C4068 ,C2150_=_C4088 ,C2150_=_C4114 ,\nC2150_=_C4115 ,C2236_=_C2692 ,C2236_=_C2709 ,C2236_=_C2839 ,C2236_=_C2902 ,C2236_=_C3431 ,\nC2236_=_C3610 ,C2236_=_C3652 ,C2236_=_C3665 ,C2236_=_C3758 ,C2236_=_C3848 ,C2236_=_C3862 ,\nC2236_=_C3893 ,C2236_=_C3899 ,C2236_=_C3953 ,C2236_=_C4025 ,C2236_=_C4047 ,C2236_=_C4068 ,\nC2236_=_C4088 ,C2236_=_C4114 ,C2236_=_C4115 ,C2448_=_C2628 ,C2448_=_C2665 ,C2448_=_C2763 ,\nC2448_=_C3002 ,C2448_=_C3022 ,C2448_=_C3297 ,C2448_=_C3298 ,C2448_=_C3299 ,C2448_=_C3300 ,\nC2448_=_C3301 ,C2448_=_C3302 ,C2448_=_C3303 ,C2448_=_C3304 ,C2448_=_C3305 ,C2448_=_C3306 ,\nC2448_=_C3307 ,C2448_=_C3308 ,C2448_=_C3309 ,C2448_=_C3311 ,C2448_=_C3312 ,C2448_=_C3313 ,\nC2628_=_C2665 ,C2628_=_C2763 ,C2628_=_C3002 ,C2628_=_C3022 ,C2628_=_C3297 ,C2628_=_C3298 ,\nC2628_=_C3299 ,C2628_=_C3300 ,C2628_=_C3301 ,C2628_=_C3302 ,C2628_=_C3303 ,C2628_=_C3304 ,\nC2628_=_C3305 ,C2628_=_C3306 ,C2628_=_C3307 ,C2628_=_C3308 ,C2628_=_C3309 ,C2628_=_C3311 ,\nC2628_=_C3312 ,C2628_=_C3313 ,C2665_=_C2763 ,C2665_=_C3002 ,C2665_=_C3022 ,C2665_=_C3297 ,\nC2665_=_C3298 ,C2665_=_C3299 ,C2665_=_C3300 ,C2665_=_C3301 ,C2665_=_C3302 ,C2665_=_C3303 ,\nC2665_=_C3304 ,C2665_=_C3305 ,C2665_=_C3306 ,C2665_=_C3307 ,C2665_=_C3308 ,C2665_=_C3309 ,\nC2665_=_C3311 ,C2665_=_C3312 ,C2665_=_C3313 ,C2692_=_C2709 ,C2692_=_C2839 ,C2692_=_C2902 ,\nC2692_=_C3431 ,C2692_=_C3610 ,C2692_=_C3652 ,C2692_=_C3665 ,C2692_=_C3758 ,C2692_=_C3848 ,\nC2692_=_C3862 ,C2692_=_C3893 ,C2692_=_C3899 ,C2692_=_C3953 ,C2692_=_C4025 ,C2692_=_C4047 ,\nC2692_=_C4068 ,C2692_=_C4088 ,C2692_=_C4114 ,C2692_=_C4115 ,C2709_=_C2839 ,C2709_=_C2902 ,\nC2709_=_C3431 ,C2709_=_C3610 ,C2709_=_C3652 ,C2709_=_C3665 ,C2709_=_C3758 ,C2709_=_C3848 ,\nC2709_=_C3862 ,C2709_=_C3893 ,C2709_=_C3899 ,C2709_=_C3953 ,C2709_=_C4025 ,C2709_=_C4047 ,\nC2709_=_C4068 ,C2709_=_C4088 ,C2709_=_C4114 ,C2709_=_C4115 ,C2763_=_C3002 ,C2763_=_C3022 ,\nC2763_=_C3297 ,C2763_=_C3298 ,C2763_=_C3299 ,C2763_=_C3300 ,C2763_=_C3301 ,C2763_=_C3302 ,\nC2763_=_C3303 ,C2763_=_C3304 ,C2763_=_C3305 ,C2763_=_C3306 ,C2763_=_C3307 ,C2763_=_C3308 ,\nC2763_=_C3309 ,C2763_=_C3311 ,C2763_=_C3312 ,C2763_=_C3313 ,C2839_=_C2902 ,C2839_=_C3431 ,\nC2839_=_C3610 ,C2839_=_C3652 ,C2839_=_C3665 ,C2839_=_C3758 ,C2839_=_C3848 ,C2839_=_C3862 ,\nC2839_=_C3893 ,C2839_=_C3899 ,C2839_=_C3953 ,C2839_=_C4025 ,C2839_=_C4047 ,C2839_=_C4068 ,\nC2839_=_C4088 ,C2839_=_C4114 ,C2839_=_C4115 ,C2902_=_C3431 ,C2902_=_C3610 ,C2902_=_C3652 ,\nC2902_=_C3665 ,C2902_=_C3758 ,C2902_=_C3848 ,C2902_=_C3862 ,C2902_=_C3893 ,C2902_=_C3899 ,\nC2902_=_C3953 ,C2902_=_C4025 ,C2902_=_C4047 ,C2902_=_C4068 ,C2902_=_C4088 ,C2902_=_C4114 ,\nC2902_=_C4115 ,C3002_=_C3022 ,C3002_=_C3297 ,C3002_=_C3298 ,C3002_=_C3299 ,C3002_=_C3300 ,\nC3002_=_C3301 ,C3002_=_C3302 ,C3002_=_C3303 ,C3002_=_C3304 ,C3002_=_C3305 ,C3002_=_C3306 ,\nC3002_=_C3307 ,C3002_=_C3308 ,C3002_=_C3309 ,C3002_=_C3311 ,C3002_=_C3312 ,C3002_=_C3313 ,\nC3022_=_C3297 ,C3022_=_C3298 ,C3022_=_C3299 ,C3022_=_C3300 ,C3022_=_C3301 ,C3022_=_C3302 ,\nC3022_=_C3303 ,C3022_=_C3304 ,C3022_=_C3305 ,C3022_=_C3306 ,C3022_=_C3307 ,C3022_=_C3308 ,\nC3022_=_C3309 ,C3022_=_C3311 ,C3022_=_C3312 ,C3022_=_C3313 ,C3297_=_C3298 ,C3297_=_C3299 ,\nC3297_=_C3300 ,C3297_=_C3301 ,C3297_=_C3302 ,C3297_=_C3303 ,C3297_=_C3304 ,C3297_=_C3305 ,\nC3297_=_C3306 ,C3297_=_C3307 ,C3297_=_C3308 ,C3297_=_C3309 ,C3297_=_C3311 ,C3297_=_C3312 ,\nC3297_=_C3313 ,C3297_=_C3431 ,C3298_=_C3299 ,C3298_=_C3300 ,C3298_=_C3301 ,C3298_=_C3302 ,\nC3298_=_C3303 ,C3298_=_C3304 ,C3298_=_C3305 ,C3298_=_C3306 ,C3298_=_C3307 ,C3298_=_C3308 ,\nC3298_=_C3309 ,C3298_=_C3311 ,C3298_=_C3312 ,C3298_=_C3313 ,C3299_=_C3300 ,C3299_=_C3301 ,\nC3299_=_C3302 ,C3299_=_C3303 ,C3299_=_C3304 ,C3299_=_C3305 ,C3299_=_C3306 ,C3299_=_C3307 ,\nC3299_=_C3308 ,C3299_=_C3309 ,C3299_=_C3311 ,C3299_=_C3312 ,C3299_=_C3313 ,C3300_=_C3301 ,\nC3300_=_C3302 ,C3300_=_C3303 ,C3300_=_C3304 ,C3300_=_C3305 ,C3300_=_C3306 ,C3300_=_C3307 ,\nC3300_=_C3308 ,C3300_=_C3309 ,C3300_=_C3311 ,C3300_=_C3312 ,C3300_=_C3313 ,C3300_=_C3665 ,\nC3301_=_C3302 ,C3301_=_C3303 ,C3301_=_C3304 ,C3301_=_C3305 ,C3301_=_C3306 ,C3301_=_C3307 ,\nC3301_=_C3308 ,C3301_=_C3309 ,C3301_=_C3311 ,C3301_=_C3312 ,C3301_=_C3313 ,C3302_=_C3303 ,\nC3302_=_C3304 ,C3302_=_C3305 ,C3302_=_C3306 ,C3302_=_C3307 ,C3302_=_C3308 ,C3302_=_C3309 ,\nC3302_=_C3311 ,C3302_=_C3312 ,C3302_=_C3313 ,C3303_=_C3304 ,C3303_=_C3305 ,C3303_=_C3306 ,\nC3303_=_C3307 ,C3303_=_C3308 ,C3303_=_C3309 ,C3303_=_C3311</w:t>
      </w:r>
    </w:p>
    <w:p>
      <w:pPr>
        <w:pStyle w:val="PreformattedText"/>
        <w:bidi w:val="0"/>
        <w:spacing w:before="0" w:after="0"/>
        <w:jc w:val="left"/>
        <w:rPr/>
      </w:pPr>
      <w:r>
        <w:rPr/>
        <w:t xml:space="preserve"> </w:t>
      </w:r>
      <w:r>
        <w:rPr/>
        <w:t>,C3303_=_C3312 ,C3303_=_C3313 ,\nC3303_=_C3758 ,C3304_=_C3305 ,C3304_=_C3306 ,C3304_=_C3307 ,C3304_=_C3308 ,C3304_=_C3309 ,\nC3304_=_C3311 ,C3304_=_C3312 ,C3304_=_C3313 ,C3305_=_C3306 ,C3305_=_C3307 ,C3305_=_C3308 ,\nC3305_=_C3309 ,C3305_=_C3311 ,C3305_=_C3312 ,C3305_=_C3313 ,C3305_=_C3862 ,C3306_=_C3307 ,\nC3306_=_C3308 ,C3306_=_C3309 ,C3306_=_C3311 ,C3306_=_C3312 ,C3306_=_C3313 ,C3306_=_C3899 ,\nC3307_=_C3308 ,C3307_=_C3309 ,C3307_=_C3311 ,C3307_=_C3312 ,C3307_=_C3313 ,C3308_=_C3309 ,\nC3308_=_C3311 ,C3308_=_C3312 ,C3308_=_C3313 ,C3308_=_C4047 ,C3309_=_C3311 ,C3309_=_C3312 ,\nC3309_=_C3313 ,C3311_=_C3312 ,C3311_=_C3313 ,C3312_=_C3313 ,C3313_=_C4115 ,C3431_=_C3610 ,\nC3431_=_C3652 ,C3431_=_C3665 ,C3431_=_C3758 ,C3431_=_C3848 ,C3431_=_C3862 ,C3431_=_C3893 ,\nC3431_=_C3899 ,C3431_=_C3953 ,C3431_=_C4025 ,C3431_=_C4047 ,C3431_=_C4068 ,C3431_=_C4088 ,\nC3431_=_C4114 ,C3431_=_C4115 ,C3610_=_C3652 ,C3610_=_C3665 ,C3610_=_C3758 ,C3610_=_C3848 ,\nC3610_=_C3862 ,C3610_=_C3893 ,C3610_=_C3899 ,C3610_=_C3953 ,C3610_=_C4025 ,C3610_=_C4047 ,\nC3610_=_C4068 ,C3610_=_C4088 ,C3610_=_C4114 ,C3610_=_C4115 ,C3652_=_C3665 ,C3652_=_C3758 ,\nC3652_=_C3848 ,C3652_=_C3862 ,C3652_=_C3893 ,C3652_=_C3899 ,C3652_=_C3953 ,C3652_=_C4025 ,\nC3652_=_C4047 ,C3652_=_C4068 ,C3652_=_C4088 ,C3652_=_C4114 ,C3652_=_C4115 ,C3665_=_C3758 ,\nC3665_=_C3848 ,C3665_=_C3862 ,C3665_=_C3893 ,C3665_=_C3899 ,C3665_=_C3953 ,C3665_=_C4025 ,\nC3665_=_C4047 ,C3665_=_C4068 ,C3665_=_C4088 ,C3665_=_C4114 ,C3665_=_C4115 ,C3758_=_C3848 ,\nC3758_=_C3862 ,C3758_=_C3893 ,C3758_=_C3899 ,C3758_=_C3953 ,C3758_=_C4025 ,C3758_=_C4047 ,\nC3758_=_C4068 ,C3758_=_C4088 ,C3758_=_C4114 ,C3758_=_C4115 ,C3848_=_C3862 ,C3848_=_C3893 ,\nC3848_=_C3899 ,C3848_=_C3953 ,C3848_=_C4025 ,C3848_=_C4047 ,C3848_=_C4068 ,C3848_=_C4088 ,\nC3848_=_C4114 ,C3848_=_C4115 ,C3862_=_C3893 ,C3862_=_C3899 ,C3862_=_C3953 ,C3862_=_C4025 ,\nC3862_=_C4047 ,C3862_=_C4068 ,C3862_=_C4088 ,C3862_=_C4114 ,C3862_=_C4115 ,C3893_=_C3899 ,\nC3893_=_C3953 ,C3893_=_C4025 ,C3893_=_C4047 ,C3893_=_C4068 ,C3893_=_C4088 ,C3893_=_C4114 ,\nC3893_=_C4115 ,C3899_=_C3953 ,C3899_=_C4025 ,C3899_=_C4047 ,C3899_=_C4068 ,C3899_=_C4088 ,\nC3899_=_C4114 ,C3899_=_C4115 ,C3953_=_C4025 ,C3953_=_C4047 ,C3953_=_C4068 ,C3953_=_C4088 ,\nC3953_=_C4114 ,C3953_=_C4115 ,C4025_=_C4047 ,C4025_=_C4068 ,C4025_=_C4088 ,C4025_=_C4114 ,\nC4025_=_C4115 ,C4047_=_C4068 ,C4047_=_C4088 ,C4047_=_C4114 ,C4047_=_C4115 ,C4068_=_C4088 ,\nC4068_=_C4114 ,C4068_=_C4115 ,C4088_=_C4114 ,C4088_=_C4115 ,C4114_=_C4115 ,"];235[shape=box, label="id:235 level: 6\n55: C60 C130 C149 C172 C244 \nC296 C309 C471 C478 C909 C979 \nC980 C981 C982 C983 C984 C985 \nC986 C987 C988 C989 C990 C991 \nC992 C993 C994 C995 C996 C997 \nC1383 C1920 C2115 C2312 C2371 C2444 \nC2445 C2446 C2447 C2448 C2449 C2450 \nC2451 C2452 C2453 C2454 C2455 C2456 \nC2457 C2458 C2459 C2460 C2461 C2462 \nC2463 C2464 \n765: C60_=_C130( C60 C130 ) C60_=_C149( C60 C149 ) C60_=_C172( C60 C172 ) C60_=_C244( C60 C244 ) C60_=_C296( C60 C296 ) \nC60_=_C309( C60 C309 ) C60_=_C471( C60 C471 ) C60_=_C909( C60 C909 ) C60_=_C979( C60 C979 ) C60_=_C980( C60 C980 ) C60_=_C981( C60 C981 ) \nC60_=_C982( C60 C982 ) C60_=_C983( C60 C983 ) C60_=_C984( C60 C984 ) C60_=_C985( C60 C985 ) C60_=_C986( C60 C986 ) C60_=_C987( C60 C987 ) \nC60_=_C988( C60 C988 ) C60_=_C989( C60 C989 ) C60_=_C990( C60 C990 ) C60_=_C991( C60 C991 ) C60_=_C992( C60 C992 ) C60_=_C993( C60 C993 ) \nC60_=_C994( C60 C994 ) C60_=_C995( C60 C995 ) C60_=_C996( C60 C996 ) C60_=_C997( C60 C997 ) C130_=_C149( C130 C149 ) C130_=_C172( C130 C172 ) \nC130_=_C244( C130 C244 ) C130_=_C296( C130 C296 ) C130_=_C309( C130 C309 ) C130_=_C471( C130 C471 ) C130_=_C909( C130 C909 ) C130_=_C979( C130 C979 ) \nC130_=_C980( C130 C980 ) C130_=_C981( C130 C981 ) C130_=_C982( C130 C982 ) C130_=_C983( C130 C983 ) C130_=_C984( C130 C984 ) C130_=_C985( C130 C985 ) \nC130_=_C986( C130 C986 ) C130_=_C987( C130 C987 ) C130_=_C988( C130 C988 ) C130_=_C989( C130 C989 ) C130_=_C990( C130 C990 ) C130_=_C991( C130 C991 ) \nC130_=_C992( C130 C992 ) C130_=_C993( C130 C993 ) C130_=_C994( C130 C994 ) C130_=_C995( C130 C995 ) C130_=_C996( C130 C996 ) C130_=_C997( C130 C997 ) \nC149_=_C172( C149 C172 ) C149_=_C244( C149 C244 ) C149_=_C296( C149 C296 ) C149_=_C309( C149 C309 ) C149_=_C471( C149 C471 ) C149_=_C909( C149 C909 ) \nC149_=_C979( C149 C979 ) C149_=_C980( C149 C980 ) C149_=_C981( C149 C981 ) C149_=_C982( C149 C982 ) C149_=_C983( C149 C983 ) C149_=_C984( C149 C984 ) \nC149_=_C985( C149 C985 ) C149_=_C986( C149 C986 ) C149_=_C987( C149 C987 ) C149_=_C988( C149 C988 ) C149_=_C989( C149 C989 ) C149_=_C990( C149 C990 ) \nC149_=_C991( C149 C991 ) C149_=_C992( C149 C992 ) C149_=_C993( C149 C993 ) C149_=_C994( C149 C994 ) C149_=_C995( C149 C995 ) C149_=_C996( C149 C996 ) \nC149_=_C997( C149 C997 ) C172_=_C244( C172 C244 ) C172_=_C296( C172 C296 ) C172_=_C309( C172 C309 ) C172_=_C471( C172 C471 ) C172_=_C909( C172 C909 ) \nC172_=_C979( C172 C979 ) C172_=_C980( C172 C980 ) C172_=_C981( C172 C981 ) C172_=_C982( C172 C982 ) C172_=_C983( C172 C983 ) C172_=_C984( C172 C984 ) \nC172_=_C985( C172 C985 ) C172_=_C986( C172 C986 ) C172_=_C987( C172 C987 ) C172_=_C988( C172 C988 ) C172_=_C989( C172 C989 ) C172_=_C990( C172 C990 ) \nC172_=_C991( C172 C991 ) C172_=_C992( C172 C992 ) C172_=_C993( C172 C993 ) C172_=_C994( C172 C994 ) C172_=_C995( C172 C995 ) C172_=_C996( C172 C996 ) \nC172_=_C997( C172 C997 ) C244_=_C296( C244 C296 ) C244_=_C309( C244 C309 ) C244_=_C471( C244 C471 ) C244_=_C909( C244 C909 ) C244_=_C979( C244 C979 ) \nC244_=_C980( C244 C980 ) C244_=_C981( C244 C981 ) C244_=_C982( C244 C982 ) C244_=_C983( C244 C983 ) C244_=_C984( C244 C984 ) C244_=_C985( C244 C985 ) \nC244_=_C986( C244 C986 ) C244_=_C987( C244 C987 ) C244_=_C988( C244 C988 ) C244_=_C989( C244 C989 ) C244_=_C990( C244 C990 ) C244_=_C991( C244 C991 ) \nC244_=_C992( C244 C992 ) C244_=_C993( C244 C993 ) C244_=_C994( C244 C994 ) C244_=_C995( C244 C995 ) C244_=_C996( C244 C996 ) C244_=_C997( C244 C997 ) \nC296_=_C309( C296 C309 ) C296_=_C471( C296 C471 ) C296_=_C909( C296 C909 ) C296_=_C979( C296 C979 ) C296_=_C980( C296 C980 ) C296_=_C981( C296 C981 ) \nC296_=_C982( C296 C982 ) C296_=_C983( C296 C983 ) C296_=_C984( C296 C984 ) C296_=_C985( C296 C985 ) C296_=_C986( C296 C986 ) C296_=_C987( C296 C987 ) \nC296_=_C988( C296 C988 ) C296_=_C989( C296 C989 ) C296_=_C990( C296 C990 ) C296_=_C991( C296 C991 ) C296_=_C992( C296 C992 ) C296_=_C993( C296 C993 ) \nC296_=_C994( C296 C994 ) C296_=_C995( C296 C995 ) C296_=_C996( C296 C996 ) C296_=_C997( C296 C997 ) C309_=_C471( C309 C471 ) C309_=_C909( C309 C909 ) \nC309_=_C979( C309 C979 ) C309_=_C980( C309 C980 ) C309_=_C981( C309 C981 ) C309_=_C982( C309 C982 ) C309_=_C983( C309 C983 ) C309_=_C984( C309 C984 ) \nC309_=_C985( C309 C985 ) C309_=_C986( C309 C986 ) C309_=_C987( C309 C987 ) C309_=_C988( C309 C988 ) C309_=_C989( C309 C989 ) C309_=_C990( C309 C990 ) \nC309_=_C991( C309 C991 ) C309_=_C992( C309 C992 ) C309_=_C993( C309 C993 ) C309_=_C994( C309 C994 ) C309_=_C995( C309 C995 ) C309_=_C996( C309 C996 ) \nC309_=_C997( C309 C997 ) C471_=_C478( C471 C478 ) C471_=_C909( C471 C909 ) C471_=_C979( C471 C979 ) C471_=_C980( C471 C980 ) C471_=_C981( C471 C981 ) \nC471_=_C982( C471 C982 ) C471_=_C983( C471 C983 ) C471_=_C984( C471 C984 ) C471_=_C985( C471 C985 ) C471_=_C986( C471 C986 ) C471_=_C987( C471 C987 ) \nC471_=_C988( C471 C988 ) C471_=_C989( C471 C989 ) C471_=_C990( C471 C990 ) C471_=_C991( C471 C991 ) C471_=_C992( C471 C992 ) C471_=_C993( C471 C993 ) \nC471_=_C994( C471 C994 ) C471_=_C995( C471 C995 ) C471_=_C996( C471 C996 ) C471_=_C997( C471 C997 ) C478_=_C986( C478 C986 ) C478_=_C1383( C478 C1383 ) \nC478_=_C1920( C478 C1920 ) C478_=_C2115( C478 C2115 ) C478_=_C2312( C478 C2312 ) C478_=_C2371( C478 C2371 ) C478_=_C2444( C478 C2444 ) C478_=_C2445( C478 C2445 ) \nC478_=_C2446( C478 C2446 ) C478_=_C2447( C478 C2447 ) C478_=_C2448( C478 C2448 ) C478_=_C2449( C478 C2449 ) C478_=_C2450( C478 C2450 ) C478_=_C2451( C478 C2451 ) \nC478_=_C2452( C478 C2452 ) C478_=_C2453( C478 C2453 ) C478_=_C2454( C478 C2454 ) C478_=_C2455( C478 C2455 ) C478_=_C2456( C478 C2456 ) C478_=_C2457( C478 C2457 ) \nC478_=_C2458( C478 C2458 ) C478_=_C2459( C478 C2459 ) C478_=_C2460( C478 C2460 ) C478_=_C2461( C478 C2461 ) C478_=_C2462( C478 C2462 ) C478_=_C2463( C478 C2463 ) \nC478_=_C2464( C478 C2464 ) C909_=_C979( C909 C979 ) C909_=_C980( C909 C980 ) C909_=_C981( C909 C981 ) C909_=_C982( C909 C982 ) C909_=_C983( C909 C983 ) \nC909_=_C984( C909 C984 ) C909_=_C985( C909 C985 ) C909_=_C986( C909 C986 ) C909_=_C987( C909 C987 ) C909_=_C988( C909 C988 ) C909_=_C989( C909 C989 ) \nC909_=_C990( C909 C990 ) C909_=_C991( C909 C991 ) C909_=_C992( C909 C992 ) C909_=_C993( C909 C993 ) C909_=_C994( C909 C994 ) C909_=_C995( C909 C995 ) \nC909_=_C996( C909 C996 ) C909_=_C997( C909 C997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1_=_C982( C981 C982 ) C981_=_C983( C981 C983 ) C981_=_C984( C981 C984 ) C981_=_C985( C981 C985 ) C981_=_C986( C981 C986 ) \nC981_=_C987( C981 C987 ) C981_=_C988( C981 C988 ) C981_=_C989( C981</w:t>
      </w:r>
    </w:p>
    <w:p>
      <w:pPr>
        <w:pStyle w:val="PreformattedText"/>
        <w:bidi w:val="0"/>
        <w:spacing w:before="0" w:after="0"/>
        <w:jc w:val="left"/>
        <w:rPr/>
      </w:pPr>
      <w:r>
        <w:rPr/>
        <w:t xml:space="preserve"> </w:t>
      </w:r>
      <w:r>
        <w:rPr/>
        <w:t>C989 ) C981_=_C990( C981 C990 ) C981_=_C991( C981 C991 ) C981_=_C992( C981 C992 ) \nC981_=_C993( C981 C993 ) C981_=_C994( C981 C994 ) C981_=_C995( C981 C995 ) C981_=_C996( C981 C996 ) C981_=_C997( C981 C997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2312( C983 C2312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2371( C984 C2371 ) C985_=_C986( C985 C986 ) C985_=_C987( C985 C987 ) C985_=_C988( C985 C988 ) C985_=_C989( C985 C989 ) C985_=_C990( C985 C990 ) \nC985_=_C991( C985 C991 ) C985_=_C992( C985 C992 ) C985_=_C993( C985 C993 ) C985_=_C994( C985 C994 ) C985_=_C995( C985 C995 ) C985_=_C996( C985 C996 ) \nC985_=_C997( C985 C997 ) C986_=_C987( C986 C987 ) C986_=_C988( C986 C988 ) C986_=_C989( C986 C989 ) C986_=_C990( C986 C990 ) C986_=_C991( C986 C991 ) \nC986_=_C992( C986 C992 ) C986_=_C993( C986 C993 ) C986_=_C994( C986 C994 ) C986_=_C995( C986 C995 ) C986_=_C996( C986 C996 ) C986_=_C997( C986 C997 ) \nC986_=_C1383( C986 C1383 ) C986_=_C1920( C986 C1920 ) C986_=_C2115( C986 C2115 ) C986_=_C2312( C986 C2312 ) C986_=_C2371( C986 C2371 ) C986_=_C2444( C986 C2444 ) \nC986_=_C2445( C986 C2445 ) C986_=_C2446( C986 C2446 ) C986_=_C2447( C986 C2447 ) C986_=_C2448( C986 C2448 ) C986_=_C2449( C986 C2449 ) C986_=_C2450( C986 C2450 ) \nC986_=_C2451( C986 C2451 ) C986_=_C2452( C986 C2452 ) C986_=_C2453( C986 C2453 ) C986_=_C2454( C986 C2454 ) C986_=_C2455( C986 C2455 ) C986_=_C2456( C986 C2456 ) \nC986_=_C2457( C986 C2457 ) C986_=_C2458( C986 C2458 ) C986_=_C2459( C986 C2459 ) C986_=_C2460( C986 C2460 ) C986_=_C2461( C986 C2461 ) C986_=_C2462( C986 C2462 ) \nC986_=_C2463( C986 C2463 ) C986_=_C2464( C986 C2464 ) C987_=_C988( C987 C988 ) C987_=_C989( C987 C989 ) C987_=_C990( C987 C990 ) C987_=_C991( C987 C991 ) \nC987_=_C992( C987 C992 ) C987_=_C993( C987 C993 ) C987_=_C994( C987 C994 ) C987_=_C995( C987 C995 ) C987_=_C996( C987 C996 ) C987_=_C997( C987 C997 ) \nC987_=_C2444( C987 C2444 ) C988_=_C989( C988 C989 ) C988_=_C990( C988 C990 ) C988_=_C991( C988 C991 ) C988_=_C992( C988 C992 ) C988_=_C993( C988 C993 ) \nC988_=_C994( C988 C994 ) C988_=_C995( C988 C995 ) C988_=_C996( C988 C996 ) C988_=_C997( C988 C997 ) C989_=_C990( C989 C990 ) C989_=_C991( C989 C991 ) \nC989_=_C992( C989 C992 ) C989_=_C993( C989 C993 ) C989_=_C994( C989 C994 ) C989_=_C995( C989 C995 ) C989_=_C996( C989 C996 ) C989_=_C997( C989 C997 ) \nC990_=_C991( C990 C991 ) C990_=_C992( C990 C992 ) C990_=_C993( C990 C993 ) C990_=_C994( C990 C994 ) C990_=_C995( C990 C995 ) C990_=_C996( C990 C996 ) \nC990_=_C997( C990 C997 ) C990_=_C2449( C990 C2449 ) C991_=_C992( C991 C992 ) C991_=_C993( C991 C993 ) C991_=_C994( C991 C994 ) C991_=_C995( C991 C995 ) \nC991_=_C996( C991 C996 ) C991_=_C997( C991 C997 ) C992_=_C993( C992 C993 ) C992_=_C994( C992 C994 ) C992_=_C995( C992 C995 ) C992_=_C996( C992 C996 ) \nC992_=_C997( C992 C997 ) C992_=_C2452( C992 C2452 ) C993_=_C994( C993 C994 ) C993_=_C995( C993 C995 ) C993_=_C996( C993 C996 ) C993_=_C997( C993 C997 ) \nC993_=_C2453( C993 C2453 ) C994_=_C995( C994 C995 ) C994_=_C996( C994 C996 ) C994_=_C997( C994 C997 ) C995_=_C996( C995 C996 ) C995_=_C997( C995 C997 ) \nC996_=_C997( C996 C997 ) C996_=_C2461( C996 C2461 ) C997_=_C2464( C997 C2464 ) C1383_=_C1920( C1383 C1920 ) C1383_=_C2115( C1383 C2115 ) C1383_=_C2312( C1383 C2312 ) \nC1383_=_C2371( C1383 C2371 ) C1383_=_C2444( C1383 C2444 ) C1383_=_C2445( C1383 C2445 ) C1383_=_C2446( C1383 C2446 ) C1383_=_C2447( C1383 C2447 ) C1383_=_C2448( C1383 C2448 ) \nC1383_=_C2449( C1383 C2449 ) C1383_=_C2450( C1383 C2450 ) C1383_=_C2451( C1383 C2451 ) C1383_=_C2452( C1383 C2452 ) C1383_=_C2453( C1383 C2453 ) C1383_=_C2454( C1383 C2454 ) \nC1383_=_C2455( C1383 C2455 ) C1383_=_C2456( C1383 C2456 ) C1383_=_C2457( C1383 C2457 ) C1383_=_C2458( C1383 C2458 ) C1383_=_C2459( C1383 C2459 ) C1383_=_C2460( C1383 C2460 ) \nC1383_=_C2461( C1383 C2461 ) C1383_=_C2462( C1383 C2462 ) C1383_=_C2463( C1383 C2463 ) C1383_=_C2464( C1383 C2464 ) C1920_=_C2115( C1920 C2115 ) C1920_=_C2312( C1920 C2312 ) \nC1920_=_C2371( C1920 C2371 ) C1920_=_C2444( C1920 C2444 ) C1920_=_C2445( C1920 C2445 ) C1920_=_C2446( C1920 C2446 ) C1920_=_C2447( C1920 C2447 ) C1920_=_C2448( C1920 C2448 ) \nC1920_=_C2449( C1920 C2449 ) C1920_=_C2450( C1920 C2450 ) C1920_=_C2451( C1920 C2451 ) C1920_=_C2452( C1920 C2452 ) C1920_=_C2453( C1920 C2453 ) C1920_=_C2454( C1920 C2454 ) \nC1920_=_C2455( C1920 C2455 ) C1920_=_C2456( C1920 C2456 ) C1920_=_C2457( C1920 C2457 ) C1920_=_C2458( C1920 C2458 ) C1920_=_C2459( C1920 C2459 ) C1920_=_C2460( C1920 C2460 ) \nC1920_=_C2461( C1920 C2461 ) C1920_=_C2462( C1920 C2462 ) C1920_=_C2463( C1920 C2463 ) C1920_=_C2464( C1920 C2464 ) C2115_=_C2312( C2115 C2312 ) C2115_=_C2371( C2115 C2371 ) \nC2115_=_C2444( C2115 C2444 ) C2115_=_C2445( C2115 C2445 ) C2115_=_C2446( C2115 C2446 ) C2115_=_C2447( C2115 C2447 ) C2115_=_C2448( C2115 C2448 ) C2115_=_C2449( C2115 C2449 ) \nC2115_=_C2450( C2115 C2450 ) C2115_=_C2451( C2115 C2451 ) C2115_=_C2452( C2115 C2452 ) C2115_=_C2453( C2115 C2453 ) C2115_=_C2454( C2115 C2454 ) C2115_=_C2455( C2115 C2455 ) \nC2115_=_C2456( C2115 C2456 ) C2115_=_C2457( C2115 C2457 ) C2115_=_C2458( C2115 C2458 ) C2115_=_C2459( C2115 C2459 ) C2115_=_C2460( C2115 C2460 ) C2115_=_C2461( C2115 C2461 ) \nC2115_=_C2462( C2115 C2462 ) C2115_=_C2463( C2115 C2463 ) C2115_=_C2464( C2115 C2464 ) C2312_=_C2371( C2312 C2371 ) C2312_=_C2444( C2312 C2444 ) C2312_=_C2445( C2312 C2445 ) \nC2312_=_C2446( C2312 C2446 ) C2312_=_C2447( C2312 C2447 ) C2312_=_C2448( C2312 C2448 ) C2312_=_C2449( C2312 C2449 ) C2312_=_C2450( C2312 C2450 ) C2312_=_C2451( C2312 C2451 ) \nC2312_=_C2452( C2312 C2452 ) C2312_=_C2453( C2312 C2453 ) C2312_=_C2454( C2312 C2454 ) C2312_=_C2455( C2312 C2455 ) C2312_=_C2456( C2312 C2456 ) C2312_=_C2457( C2312 C2457 ) \nC2312_=_C2458( C2312 C2458 ) C2312_=_C2459( C2312 C2459 ) C2312_=_C2460( C2312 C2460 ) C2312_=_C2461( C2312 C2461 ) C2312_=_C2462( C2312 C2462 ) C2312_=_C2463( C2312 C2463 ) \nC2312_=_C2464( C2312 C2464 ) C2371_=_C2444( C2371 C2444 ) C2371_=_C2445( C2371 C2445 ) C2371_=_C2446( C2371 C2446 ) C2371_=_C2447( C2371 C2447 ) C2371_=_C2448( C2371 C2448 ) \nC2371_=_C2449( C2371 C2449 ) C2371_=_C2450( C2371 C2450 ) C2371_=_C2451( C2371 C2451 ) C2371_=_C2452( C2371 C2452 ) C2371_=_C2453( C2371 C2453 ) C2371_=_C2454( C2371 C2454 ) \nC2371_=_C2455( C2371 C2455 ) C2371_=_C2456( C2371 C2456 ) C2371_=_C2457( C2371 C2457 ) C2371_=_C2458( C2371 C2458 ) C2371_=_C2459( C2371 C2459 ) C2371_=_C2460( C2371 C2460 ) \nC2371_=_C2461( C2371 C2461 ) C2371_=_C2462( C2371 C2462 ) C2371_=_C2463( C2371 C2463 ) C2371_=_C2464( C2371 C2464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4_=_C2458( C2444 C2458 ) \nC2444_=_C2459( C2444 C2459 ) C2444_=_C2460( C2444 C2460 ) C2444_=_C2461( C2444 C2461 ) C2444_=_C2462( C2444 C2462 ) C2444_=_C2463( C2444 C2463 ) C2444_=_C2464( C2444 C2464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59( C2445 C2459 ) C2445_=_C2460( C2445 C2460 ) C2445_=_C2461( C2445 C2461 ) C2445_=_C2462( C2445 C2462 ) C2445_=_C2463( C2445 C2463 ) \nC2445_=_C2464( C2445 C2464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6_=_C2461( C2446 C2461 ) C2446_=_C2462( C2446 C2462 ) C2446_=_C2463( C2446 C2463 ) \nC2446_=_C2464( C2446 C2464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463( C2447 C2463 ) C2447_=_C2464( C2447 C2464 ) \nC2448_=_C2449( C2448 C2449 ) C2448_=_C2450( C2448 C2450 ) C2448_=_C2451( C2448 C2451 ) C2448_=_C2452( C2448 C2452 ) C2448_=_C2453( C2448 C2453 ) C2448_=_C2454( C2448 C2454 ) \nC2448_=_C2455(</w:t>
      </w:r>
    </w:p>
    <w:p>
      <w:pPr>
        <w:pStyle w:val="PreformattedText"/>
        <w:bidi w:val="0"/>
        <w:spacing w:before="0" w:after="0"/>
        <w:jc w:val="left"/>
        <w:rPr/>
      </w:pPr>
      <w:r>
        <w:rPr/>
        <w:t xml:space="preserve"> </w:t>
      </w:r>
      <w:r>
        <w:rPr/>
        <w:t>C2448 C2455 ) C2448_=_C2456( C2448 C2456 ) C2448_=_C2457( C2448 C2457 ) C2448_=_C2458( C2448 C2458 ) C2448_=_C2459( C2448 C2459 ) C2448_=_C2460( C2448 C2460 ) \nC2448_=_C2461( C2448 C2461 ) C2448_=_C2462( C2448 C2462 ) C2448_=_C2463( C2448 C2463 ) C2448_=_C2464( C2448 C2464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4_=_C2455( C2454 C2455 ) C2454_=_C2456( C2454 C2456 ) C2454_=_C2457( C2454 C2457 ) \nC2454_=_C2458( C2454 C2458 ) C2454_=_C2459( C2454 C2459 ) C2454_=_C2460( C2454 C2460 ) C2454_=_C2461( C2454 C2461 ) C2454_=_C2462( C2454 C2462 ) C2454_=_C2463( C2454 C2463 ) \nC2454_=_C2464( C2454 C2464 ) C2455_=_C2456( C2455 C2456 ) C2455_=_C2457( C2455 C2457 ) C2455_=_C2458( C2455 C2458 ) C2455_=_C2459( C2455 C2459 ) C2455_=_C2460( C2455 C2460 ) \nC2455_=_C2461( C2455 C2461 ) C2455_=_C2462( C2455 C2462 ) C2455_=_C2463( C2455 C2463 ) C2455_=_C2464( C2455 C2464 ) C2456_=_C2457( C2456 C2457 ) C2456_=_C2458( C2456 C2458 ) \nC2456_=_C2459( C2456 C2459 ) C2456_=_C2460( C2456 C2460 ) C2456_=_C2461( C2456 C2461 ) C2456_=_C2462( C2456 C2462 ) C2456_=_C2463( C2456 C2463 ) C2456_=_C2464( C2456 C2464 ) \nC2457_=_C2458( C2457 C2458 ) C2457_=_C2459( C2457 C2459 ) C2457_=_C2460( C2457 C2460 ) C2457_=_C2461( C2457 C2461 ) C2457_=_C2462( C2457 C2462 ) C2457_=_C2463( C2457 C2463 ) \nC2457_=_C2464( C2457 C2464 ) C2458_=_C2459( C2458 C2459 ) C2458_=_C2460( C2458 C2460 ) C2458_=_C2461( C2458 C2461 ) C2458_=_C2462( C2458 C2462 ) C2458_=_C2463( C2458 C2463 ) \nC2458_=_C2464( C2458 C2464 ) C2459_=_C2460( C2459 C2460 ) C2459_=_C2461( C2459 C2461 ) C2459_=_C2462( C2459 C2462 ) C2459_=_C2463( C2459 C2463 ) C2459_=_C2464( C2459 C2464 ) \nC2460_=_C2461( C2460 C2461 ) C2460_=_C2462( C2460 C2462 ) C2460_=_C2463( C2460 C2463 ) C2460_=_C2464( C2460 C2464 ) C2461_=_C2462( C2461 C2462 ) C2461_=_C2463( C2461 C2463 ) \nC2461_=_C2464( C2461 C2464 ) C2462_=_C2463( C2462 C2463 ) C2462_=_C2464( C2462 C2464 ) C2463_=_C2464( C2463 C2464 ) "];147-&gt;235[label="54: C60 C130 C149 C172 C244 \nC296 C309 C471 C478 C909 C979 \nC980 C981 C982 C983 C984 C985 \nC987 C988 C989 C990 C991 C992 \nC993 C994 C995 C996 C997 C1383 \nC1920 C2115 C2312 C2371 C2444 C2445 \nC2446 C2447 C2448 C2449 C2450 C2451 \nC2452 C2453 C2454 C2455 C2456 C2457 \nC2458 C2459 C2460 C2461 C2462 C2463 \nC2464 \n711: C60_=_C130 ,C60_=_C149 ,C60_=_C172 ,C60_=_C244 ,C60_=_C296 ,\nC60_=_C309 ,C60_=_C471 ,C60_=_C909 ,C60_=_C979 ,C60_=_C980 ,C60_=_C981 ,\nC60_=_C982 ,C60_=_C983 ,C60_=_C984 ,C60_=_C985 ,C60_=_C987 ,C60_=_C988 ,\nC60_=_C989 ,C60_=_C990 ,C60_=_C991 ,C60_=_C992 ,C60_=_C993 ,C60_=_C994 ,\nC60_=_C995 ,C60_=_C996 ,C60_=_C997 ,C130_=_C149 ,C130_=_C172 ,C130_=_C244 ,\nC130_=_C296 ,C130_=_C309 ,C130_=_C471 ,C130_=_C909 ,C130_=_C979 ,C130_=_C980 ,\nC130_=_C981 ,C130_=_C982 ,C130_=_C983 ,C130_=_C984 ,C130_=_C985 ,C130_=_C987 ,\nC130_=_C988 ,C130_=_C989 ,C130_=_C990 ,C130_=_C991 ,C130_=_C992 ,C130_=_C993 ,\nC130_=_C994 ,C130_=_C995 ,C130_=_C996 ,C130_=_C997 ,C149_=_C172 ,C149_=_C244 ,\nC149_=_C296 ,C149_=_C309 ,C149_=_C471 ,C149_=_C909 ,C149_=_C979 ,C149_=_C980 ,\nC149_=_C981 ,C149_=_C982 ,C149_=_C983 ,C149_=_C984 ,C149_=_C985 ,C149_=_C987 ,\nC149_=_C988 ,C149_=_C989 ,C149_=_C990 ,C149_=_C991 ,C149_=_C992 ,C149_=_C993 ,\nC149_=_C994 ,C149_=_C995 ,C149_=_C996 ,C149_=_C997 ,C172_=_C244 ,C172_=_C296 ,\nC172_=_C309 ,C172_=_C471 ,C172_=_C909 ,C172_=_C979 ,C172_=_C980 ,C172_=_C981 ,\nC172_=_C982 ,C172_=_C983 ,C172_=_C984 ,C172_=_C985 ,C172_=_C987 ,C172_=_C988 ,\nC172_=_C989 ,C172_=_C990 ,C172_=_C991 ,C172_=_C992 ,C172_=_C993 ,C172_=_C994 ,\nC172_=_C995 ,C172_=_C996 ,C172_=_C997 ,C244_=_C296 ,C244_=_C309 ,C244_=_C471 ,\nC244_=_C909 ,C244_=_C979 ,C244_=_C980 ,C244_=_C981 ,C244_=_C982 ,C244_=_C983 ,\nC244_=_C984 ,C244_=_C985 ,C244_=_C987 ,C244_=_C988 ,C244_=_C989 ,C244_=_C990 ,\nC244_=_C991 ,C244_=_C992 ,C244_=_C993 ,C244_=_C994 ,C244_=_C995 ,C244_=_C996 ,\nC244_=_C997 ,C296_=_C309 ,C296_=_C471 ,C296_=_C909 ,C296_=_C979 ,C296_=_C980 ,\nC296_=_C981 ,C296_=_C982 ,C296_=_C983 ,C296_=_C984 ,C296_=_C985 ,C296_=_C987 ,\nC296_=_C988 ,C296_=_C989 ,C296_=_C990 ,C296_=_C991 ,C296_=_C992 ,C296_=_C993 ,\nC296_=_C994 ,C296_=_C995 ,C296_=_C996 ,C296_=_C997 ,C309_=_C471 ,C309_=_C909 ,\nC309_=_C979 ,C309_=_C980 ,C309_=_C981 ,C309_=_C982 ,C309_=_C983 ,C309_=_C984 ,\nC309_=_C985 ,C309_=_C987 ,C309_=_C988 ,C309_=_C989 ,C309_=_C990 ,C309_=_C991 ,\nC309_=_C992 ,C309_=_C993 ,C309_=_C994 ,C309_=_C995 ,C309_=_C996 ,C309_=_C997 ,\nC471_=_C478 ,C471_=_C909 ,C471_=_C979 ,C471_=_C980 ,C471_=_C981 ,C471_=_C982 ,\nC471_=_C983 ,C471_=_C984 ,C471_=_C985 ,C471_=_C987 ,C471_=_C988 ,C471_=_C989 ,\nC471_=_C990 ,C471_=_C991 ,C471_=_C992 ,C471_=_C993 ,C471_=_C994 ,C471_=_C995 ,\nC471_=_C996 ,C471_=_C997 ,C478_=_C1383 ,C478_=_C1920 ,C478_=_C2115 ,C478_=_C2312 ,\nC478_=_C2371 ,C478_=_C2444 ,C478_=_C2445 ,C478_=_C2446 ,C478_=_C2447 ,C478_=_C2448 ,\nC478_=_C2449 ,C478_=_C2450 ,C478_=_C2451 ,C478_=_C2452 ,C478_=_C2453 ,C478_=_C2454 ,\nC478_=_C2455 ,C478_=_C2456 ,C478_=_C2457 ,C478_=_C2458 ,C478_=_C2459 ,C478_=_C2460 ,\nC478_=_C2461 ,C478_=_C2462 ,C478_=_C2463 ,C478_=_C2464 ,C909_=_C979 ,C909_=_C980 ,\nC909_=_C981 ,C909_=_C982 ,C909_=_C983 ,C909_=_C984 ,C909_=_C985 ,C909_=_C987 ,\nC909_=_C988 ,C909_=_C989 ,C909_=_C990 ,C909_=_C991 ,C909_=_C992 ,C909_=_C993 ,\nC909_=_C994 ,C909_=_C995 ,C909_=_C996 ,C909_=_C997 ,C979_=_C980 ,C979_=_C981 ,\nC979_=_C982 ,C979_=_C983 ,C979_=_C984 ,C979_=_C985 ,C979_=_C987 ,C979_=_C988 ,\nC979_=_C989 ,C979_=_C990 ,C979_=_C991 ,C979_=_C992 ,C979_=_C993 ,C979_=_C994 ,\nC979_=_C995 ,C979_=_C996 ,C979_=_C997 ,C980_=_C981 ,C980_=_C982 ,C980_=_C983 ,\nC980_=_C984 ,C980_=_C985 ,C980_=_C987 ,C980_=_C988 ,C980_=_C989 ,C980_=_C990 ,\nC980_=_C991 ,C980_=_C992 ,C980_=_C993 ,C980_=_C994 ,C980_=_C995 ,C980_=_C996 ,\nC980_=_C997 ,C981_=_C982 ,C981_=_C983 ,C981_=_C984 ,C981_=_C985 ,C981_=_C987 ,\nC981_=_C988 ,C981_=_C989 ,C981_=_C990 ,C981_=_C991 ,C981_=_C992 ,C981_=_C993 ,\nC981_=_C994 ,C981_=_C995 ,C981_=_C996 ,C981_=_C997 ,C982_=_C983 ,C982_=_C984 ,\nC982_=_C985 ,C982_=_C987 ,C982_=_C988 ,C982_=_C989 ,C982_=_C990 ,C982_=_C991 ,\nC982_=_C992 ,C982_=_C993 ,C982_=_C994 ,C982_=_C995 ,C982_=_C996 ,C982_=_C997 ,\nC983_=_C984 ,C983_=_C985 ,C983_=_C987 ,C983_=_C988 ,C983_=_C989 ,C983_=_C990 ,\nC983_=_C991 ,C983_=_C992 ,C983_=_C993 ,C983_=_C994 ,C983_=_C995 ,C983_=_C996 ,\nC983_=_C997 ,C983_=_C2312 ,C984_=_C985 ,C984_=_C987 ,C984_=_C988 ,C984_=_C989 ,\nC984_=_C990 ,C984_=_C991 ,C984_=_C992 ,C984_=_C993 ,C984_=_C994 ,C984_=_C995 ,\nC984_=_C996 ,C984_=_C997 ,C984_=_C2371 ,C985_=_C987 ,C985_=_C988 ,C985_=_C989 ,\nC985_=_C990 ,C985_=_C991 ,C985_=_C992 ,C985_=_C993 ,C985_=_C994 ,C985_=_C995 ,\nC985_=_C996 ,C985_=_C997 ,C987_=_C988 ,C987_=_C989 ,C987_=_C990 ,C987_=_C991 ,\nC987_=_C992 ,C987_=_C993 ,C987_=_C994 ,C987_=_C995 ,C987_=_C996 ,C987_=_C997 ,\nC987_=_C2444 ,C988_=_C989 ,C988_=_C990 ,C988_=_C991 ,C988_=_C992 ,C988_=_C993 ,\nC988_=_C994 ,C988_=_C995 ,C988_=_C996 ,C988_=_C997 ,C989_=_C990 ,C989_=_C991 ,\nC989_=_C992 ,C989_=_C993 ,C989_=_C994 ,C989_=_C995 ,C989_=_C996 ,C989_=_C997 ,\nC990_=_C991 ,C990_=_C992 ,C990_=_C993 ,C990_=_C994 ,C990_=_C995 ,C990_=_C996 ,\nC990_=_C997 ,C990_=_C2449 ,C991_=_C992 ,C991_=_C993 ,C991_=_C994 ,C991_=_C995 ,\nC991_=_C996 ,C991_=_C997 ,C992_=_C993 ,C992_=_C994 ,C992_=_C995 ,C992_=_C996 ,\nC992_=_C997 ,C992_=_C2452 ,C993_=_C994 ,C993_=_C995 ,C993_=_C996 ,C993_=_C997 ,\nC993_=_C2453 ,C994_=_C995 ,C994_=_C996 ,C994_=_C997 ,C995_=_C996 ,C995_=_C997 ,\nC996_=_C997 ,C996_=_C2461 ,C997_=_C2464 ,C1383_=_C1920 ,C1383_=_C2115 ,C1383_=_C2312 ,\nC1383_=_C2371 ,C1383_=_C2444 ,C1383_=_C2445 ,C1383_=_C2446 ,C1383_=_C2447 ,C1383_=_C2448 ,\nC1383_=_C2449 ,C1383_=_C2450 ,C1383_=_C2451 ,C1383_=_C2452 ,C1383_=_C2453 ,C1383_=_C2454 ,\nC1383_=_C2455 ,C1383_=_C2456 ,C1383_=_C2457 ,C1383_=_C2458 ,C1383_=_C2459 ,C1383_=_C2460 ,\nC1383_=_C2461 ,C1383_=_C2462 ,C1383_=_C2463 ,C1383_=_C2464 ,C1920_=_C2115 ,C1920_=_C2312 ,\nC1920_=_C2371 ,C1920_=_C2444 ,C1920_=_C2445 ,C1920_=_C2446 ,C1920_=_C2447 ,C1920_=_C2448 ,\nC1920_=_C2449 ,C1920_=_C2450 ,C1920_=_C2451 ,C1920_=_C2452 ,C1920_=_C2453 ,C1920_=_C2454 ,\nC1920_=_C2455</w:t>
      </w:r>
    </w:p>
    <w:p>
      <w:pPr>
        <w:pStyle w:val="PreformattedText"/>
        <w:bidi w:val="0"/>
        <w:spacing w:before="0" w:after="0"/>
        <w:jc w:val="left"/>
        <w:rPr/>
      </w:pPr>
      <w:r>
        <w:rPr/>
        <w:t xml:space="preserve"> </w:t>
      </w:r>
      <w:r>
        <w:rPr/>
        <w:t>,C1920_=_C2456 ,C1920_=_C2457 ,C1920_=_C2458 ,C1920_=_C2459 ,C1920_=_C2460 ,\nC1920_=_C2461 ,C1920_=_C2462 ,C1920_=_C2463 ,C1920_=_C2464 ,C2115_=_C2312 ,C2115_=_C2371 ,\nC2115_=_C2444 ,C2115_=_C2445 ,C2115_=_C2446 ,C2115_=_C2447 ,C2115_=_C2448 ,C2115_=_C2449 ,\nC2115_=_C2450 ,C2115_=_C2451 ,C2115_=_C2452 ,C2115_=_C2453 ,C2115_=_C2454 ,C2115_=_C2455 ,\nC2115_=_C2456 ,C2115_=_C2457 ,C2115_=_C2458 ,C2115_=_C2459 ,C2115_=_C2460 ,C2115_=_C2461 ,\nC2115_=_C2462 ,C2115_=_C2463 ,C2115_=_C2464 ,C2312_=_C2371 ,C2312_=_C2444 ,C2312_=_C2445 ,\nC2312_=_C2446 ,C2312_=_C2447 ,C2312_=_C2448 ,C2312_=_C2449 ,C2312_=_C2450 ,C2312_=_C2451 ,\nC2312_=_C2452 ,C2312_=_C2453 ,C2312_=_C2454 ,C2312_=_C2455 ,C2312_=_C2456 ,C2312_=_C2457 ,\nC2312_=_C2458 ,C2312_=_C2459 ,C2312_=_C2460 ,C2312_=_C2461 ,C2312_=_C2462 ,C2312_=_C2463 ,\nC2312_=_C2464 ,C2371_=_C2444 ,C2371_=_C2445 ,C2371_=_C2446 ,C2371_=_C2447 ,C2371_=_C2448 ,\nC2371_=_C2449 ,C2371_=_C2450 ,C2371_=_C2451 ,C2371_=_C2452 ,C2371_=_C2453 ,C2371_=_C2454 ,\nC2371_=_C2455 ,C2371_=_C2456 ,C2371_=_C2457 ,C2371_=_C2458 ,C2371_=_C2459 ,C2371_=_C2460 ,\nC2371_=_C2461 ,C2371_=_C2462 ,C2371_=_C2463 ,C2371_=_C2464 ,C2444_=_C2445 ,C2444_=_C2446 ,\nC2444_=_C2447 ,C2444_=_C2448 ,C2444_=_C2449 ,C2444_=_C2450 ,C2444_=_C2451 ,C2444_=_C2452 ,\nC2444_=_C2453 ,C2444_=_C2454 ,C2444_=_C2455 ,C2444_=_C2456 ,C2444_=_C2457 ,C2444_=_C2458 ,\nC2444_=_C2459 ,C2444_=_C2460 ,C2444_=_C2461 ,C2444_=_C2462 ,C2444_=_C2463 ,C2444_=_C2464 ,\nC2445_=_C2446 ,C2445_=_C2447 ,C2445_=_C2448 ,C2445_=_C2449 ,C2445_=_C2450 ,C2445_=_C2451 ,\nC2445_=_C2452 ,C2445_=_C2453 ,C2445_=_C2454 ,C2445_=_C2455 ,C2445_=_C2456 ,C2445_=_C2457 ,\nC2445_=_C2458 ,C2445_=_C2459 ,C2445_=_C2460 ,C2445_=_C2461 ,C2445_=_C2462 ,C2445_=_C2463 ,\nC2445_=_C2464 ,C2446_=_C2447 ,C2446_=_C2448 ,C2446_=_C2449 ,C2446_=_C2450 ,C2446_=_C2451 ,\nC2446_=_C2452 ,C2446_=_C2453 ,C2446_=_C2454 ,C2446_=_C2455 ,C2446_=_C2456 ,C2446_=_C2457 ,\nC2446_=_C2458 ,C2446_=_C2459 ,C2446_=_C2460 ,C2446_=_C2461 ,C2446_=_C2462 ,C2446_=_C2463 ,\nC2446_=_C2464 ,C2447_=_C2448 ,C2447_=_C2449 ,C2447_=_C2450 ,C2447_=_C2451 ,C2447_=_C2452 ,\nC2447_=_C2453 ,C2447_=_C2454 ,C2447_=_C2455 ,C2447_=_C2456 ,C2447_=_C2457 ,C2447_=_C2458 ,\nC2447_=_C2459 ,C2447_=_C2460 ,C2447_=_C2461 ,C2447_=_C2462 ,C2447_=_C2463 ,C2447_=_C2464 ,\nC2448_=_C2449 ,C2448_=_C2450 ,C2448_=_C2451 ,C2448_=_C2452 ,C2448_=_C2453 ,C2448_=_C2454 ,\nC2448_=_C2455 ,C2448_=_C2456 ,C2448_=_C2457 ,C2448_=_C2458 ,C2448_=_C2459 ,C2448_=_C2460 ,\nC2448_=_C2461 ,C2448_=_C2462 ,C2448_=_C2463 ,C2448_=_C2464 ,C2449_=_C2450 ,C2449_=_C2451 ,\nC2449_=_C2452 ,C2449_=_C2453 ,C2449_=_C2454 ,C2449_=_C2455 ,C2449_=_C2456 ,C2449_=_C2457 ,\nC2449_=_C2458 ,C2449_=_C2459 ,C2449_=_C2460 ,C2449_=_C2461 ,C2449_=_C2462 ,C2449_=_C2463 ,\nC2449_=_C2464 ,C2450_=_C2451 ,C2450_=_C2452 ,C2450_=_C2453 ,C2450_=_C2454 ,C2450_=_C2455 ,\nC2450_=_C2456 ,C2450_=_C2457 ,C2450_=_C2458 ,C2450_=_C2459 ,C2450_=_C2460 ,C2450_=_C2461 ,\nC2450_=_C2462 ,C2450_=_C2463 ,C2450_=_C2464 ,C2451_=_C2452 ,C2451_=_C2453 ,C2451_=_C2454 ,\nC2451_=_C2455 ,C2451_=_C2456 ,C2451_=_C2457 ,C2451_=_C2458 ,C2451_=_C2459 ,C2451_=_C2460 ,\nC2451_=_C2461 ,C2451_=_C2462 ,C2451_=_C2463 ,C2451_=_C2464 ,C2452_=_C2453 ,C2452_=_C2454 ,\nC2452_=_C2455 ,C2452_=_C2456 ,C2452_=_C2457 ,C2452_=_C2458 ,C2452_=_C2459 ,C2452_=_C2460 ,\nC2452_=_C2461 ,C2452_=_C2462 ,C2452_=_C2463 ,C2452_=_C2464 ,C2453_=_C2454 ,C2453_=_C2455 ,\nC2453_=_C2456 ,C2453_=_C2457 ,C2453_=_C2458 ,C2453_=_C2459 ,C2453_=_C2460 ,C2453_=_C2461 ,\nC2453_=_C2462 ,C2453_=_C2463 ,C2453_=_C2464 ,C2454_=_C2455 ,C2454_=_C2456 ,C2454_=_C2457 ,\nC2454_=_C2458 ,C2454_=_C2459 ,C2454_=_C2460 ,C2454_=_C2461 ,C2454_=_C2462 ,C2454_=_C2463 ,\nC2454_=_C2464 ,C2455_=_C2456 ,C2455_=_C2457 ,C2455_=_C2458 ,C2455_=_C2459 ,C2455_=_C2460 ,\nC2455_=_C2461 ,C2455_=_C2462 ,C2455_=_C2463 ,C2455_=_C2464 ,C2456_=_C2457 ,C2456_=_C2458 ,\nC2456_=_C2459 ,C2456_=_C2460 ,C2456_=_C2461 ,C2456_=_C2462 ,C2456_=_C2463 ,C2456_=_C2464 ,\nC2457_=_C2458 ,C2457_=_C2459 ,C2457_=_C2460 ,C2457_=_C2461 ,C2457_=_C2462 ,C2457_=_C2463 ,\nC2457_=_C2464 ,C2458_=_C2459 ,C2458_=_C2460 ,C2458_=_C2461 ,C2458_=_C2462 ,C2458_=_C2463 ,\nC2458_=_C2464 ,C2459_=_C2460 ,C2459_=_C2461 ,C2459_=_C2462 ,C2459_=_C2463 ,C2459_=_C2464 ,\nC2460_=_C2461 ,C2460_=_C2462 ,C2460_=_C2463 ,C2460_=_C2464 ,C2461_=_C2462 ,C2461_=_C2463 ,\nC2461_=_C2464 ,C2462_=_C2463 ,C2462_=_C2464 ,C2463_=_C2464 ,"];236[shape=box, label="id:236 level: 6\n57: C63 C68 C133 C137 C152 \nC158 C175 C179 C247 C252 C299 \nC303 C312 C316 C458 C887 C981 \nC993 C1112 C1620 C1631 C1886 C1926 \nC1999 C2022 C2023 C2024 C2025 C2026 \nC2027 C2028 C2029 C2030 C2031 C2032 \nC2033 C2034 C2035 C2036 C2037 C2038 \nC2120 C2418 C2453 C2816 C3024 C3179 \nC3289 C3299 C3392 C3504 C3624 C3625 \nC3626 C3627 C3628 C3629 \n822: C63_=_C68( C63 C68 ) C63_=_C133( C63 C133 ) C63_=_C152( C63 C152 ) C63_=_C175( C63 C175 ) C63_=_C247( C63 C247 ) \nC63_=_C299( C63 C299 ) C63_=_C312( C63 C312 ) C63_=_C887( C63 C887 ) C63_=_C981( C63 C981 ) C63_=_C1112( C63 C1112 ) C63_=_C1631( C63 C1631 ) \nC63_=_C1999( C63 C1999 ) C63_=_C2022( C63 C2022 ) C63_=_C2023( C63 C2023 ) C63_=_C2024( C63 C2024 ) C63_=_C2025( C63 C2025 ) C63_=_C2026( C63 C2026 ) \nC63_=_C2027( C63 C2027 ) C63_=_C2028( C63 C2028 ) C63_=_C2029( C63 C2029 ) C63_=_C2030( C63 C2030 ) C63_=_C2031( C63 C2031 ) C63_=_C2032( C63 C2032 ) \nC63_=_C2033( C63 C2033 ) C63_=_C2034( C63 C2034 ) C63_=_C2035( C63 C2035 ) C63_=_C2036( C63 C2036 ) C63_=_C2037( C63 C2037 ) C63_=_C2038( C63 C2038 ) \nC68_=_C137( C68 C137 ) C68_=_C158( C68 C158 ) C68_=_C179( C68 C179 ) C68_=_C252( C68 C252 ) C68_=_C303( C68 C303 ) C68_=_C316( C68 C316 ) \nC68_=_C458( C68 C458 ) C68_=_C993( C68 C993 ) C68_=_C1620( C68 C1620 ) C68_=_C1886( C68 C1886 ) C68_=_C1926( C68 C1926 ) C68_=_C2032( C68 C2032 ) \nC68_=_C2120( C68 C2120 ) C68_=_C2418( C68 C2418 ) C68_=_C2453( C68 C2453 ) C68_=_C2816( C68 C2816 ) C68_=_C3024( C68 C3024 ) C68_=_C3179( C68 C3179 ) \nC68_=_C3289( C68 C3289 ) C68_=_C3299( C68 C3299 ) C68_=_C3392( C68 C3392 ) C68_=_C3504( C68 C3504 ) C68_=_C3624( C68 C3624 ) C68_=_C3625( C68 C3625 ) \nC68_=_C3626( C68 C3626 ) C68_=_C3627( C68 C3627 ) C68_=_C3628( C68 C3628 ) C68_=_C3629( C68 C3629 ) C133_=_C137( C133 C137 ) C133_=_C152( C133 C152 ) \nC133_=_C175( C133 C175 ) C133_=_C247( C133 C247 ) C133_=_C299( C133 C299 ) C133_=_C312( C133 C312 ) C133_=_C887( C133 C887 ) C133_=_C981( C133 C981 ) \nC133_=_C1112( C133 C1112 ) C133_=_C1631( C133 C1631 ) C133_=_C1999( C133 C1999 ) C133_=_C2022( C133 C2022 ) C133_=_C2023( C133 C2023 ) C133_=_C2024( C133 C2024 ) \nC133_=_C2025( C133 C2025 ) C133_=_C2026( C133 C2026 ) C133_=_C2027( C133 C2027 ) C133_=_C2028( C133 C2028 ) C133_=_C2029( C133 C2029 ) C133_=_C2030( C133 C2030 ) \nC133_=_C2031( C133 C2031 ) C133_=_C2032( C133 C2032 ) C133_=_C2033( C133 C2033 ) C133_=_C2034( C133 C2034 ) C133_=_C2035( C133 C2035 ) C133_=_C2036( C133 C2036 ) \nC133_=_C2037( C133 C2037 ) C133_=_C2038( C133 C2038 ) C137_=_C158( C137 C158 ) C137_=_C179( C137 C179 ) C137_=_C252( C137 C252 ) C137_=_C303( C137 C303 ) \nC137_=_C316( C137 C316 ) C137_=_C458( C137 C458 ) C137_=_C993( C137 C993 ) C137_=_C1620( C137 C1620 ) C137_=_C1886( C137 C1886 ) C137_=_C1926( C137 C1926 ) \nC137_=_C2032( C137 C2032 ) C137_=_C2120( C137 C2120 ) C137_=_C2418( C137 C2418 ) C137_=_C2453( C137 C2453 ) C137_=_C2816( C137 C2816 ) C137_=_C3024( C137 C3024 ) \nC137_=_C3179( C137 C3179 ) C137_=_C3289( C137 C3289 ) C137_=_C3299( C137 C3299 ) C137_=_C3392( C137 C3392 ) C137_=_C3504( C137 C3504 ) C137_=_C3624( C137 C3624 ) \nC137_=_C3625( C137 C3625 ) C137_=_C3626( C137 C3626 ) C137_=_C3627( C137 C3627 ) C137_=_C3628( C137 C3628 ) C137_=_C3629( C137 C3629 ) C152_=_C158( C152 C158 ) \nC152_=_C175( C152 C175 ) C152_=_C247( C152 C247 ) C152_=_C299( C152 C299 ) C152_=_C312( C152 C312 ) C152_=_C887( C152 C887 ) C152_=_C981( C152 C981 ) \nC152_=_C1112( C152 C1112 ) C152_=_C1631( C152 C1631 ) C152_=_C1999( C152 C1999 ) C152_=_C2022( C152 C2022 ) C152_=_C2023( C152 C2023 ) C152_=_C2024( C152 C2024 ) \nC152_=_C2025( C152 C2025 ) C152_=_C2026( C152 C2026 ) C152_=_C2027( C152 C2027 ) C152_=_C2028( C152 C2028 ) C152_=_C2029( C152 C2029 ) C152_=_C2030( C152 C2030 ) \nC152_=_C2031( C152 C2031 ) C152_=_C2032( C152 C2032 ) C152_=_C2033( C152 C2033 ) C152_=_C2034( C152 C2034 ) C152_=_C2035( C152 C2035 ) C152_=_C2036( C152 C2036 ) \nC152_=_C2037( C152 C2037 ) C152_=_C2038( C152 C2038 ) C158_=_C179( C158 C179 ) C158_=_C252( C158 C252 ) C158_=_C303( C158 C303 ) C158_=_C316( C158 C316 ) \nC158_=_C458( C158 C458 ) C158_=_C993( C158 C993 ) C158_=_C1620( C158 C1620 ) C158_=_C1886( C158 C1886 ) C158_=_C1926( C158 C1926 ) C158_=_C2032( C158 C2032 ) \nC158_=_C2120( C158 C2120 ) C158_=_C2418( C158 C2418 ) C158_=_C2453( C158 C2453 ) C158_=_C2816( C158 C2816 ) C158_=_C3024( C158 C3024 ) C158_=_C3179( C158 C3179 ) \nC158_=_C3289( C158 C3289 ) C158_=_C3299( C158 C3299 ) C158_=_C3392( C158 C3392 ) C158_=_C3504( C158 C3504 ) C158_=_C3624( C158 C3624 ) C158_=_C3625( C158 C3625 ) \nC158_=_C3626( C158 C3626 ) C158_=_C3627( C158 C3627 ) C158_=_C3628( C158 C3628 ) C158_=_C3629( C158 C3629 ) C175_=_C179( C175 C179 ) C175_=_C247( C175 C247 ) \nC175_=_C299( C175 C299 ) C175_=_C312( C175 C312 ) C175_=_C887( C175 C887 ) C175_=_C981( C175 C981 ) C175_=_C1112( C175 C1112 ) C175_=_C1631( C175 C1631 ) \nC175_=_C1999( C175 C1999 ) C175_=_C2022( C175 C2022 ) C175_=_C2023( C175 C2023 ) C175_=_C2024( C175 C2024 ) C175_=_C2025( C175 C2025 ) C175_=_C2026( C175 C2026 ) \nC175_=_C2027( C175 C2027 ) C175_=_C2028( C175 C2028 ) C175_=_C2029( C175 C2029 ) C175_=_C2030( C175 C2030 ) C175_=_C2031( C175 C2031 ) C175_=_C2032( C175 C2032 ) \nC175_=_C2033( C175 C2033 ) C175_=_C2034( C175 C2034 ) C175_=_C2035( C175 C2035 ) C175_=_C2036( C175 C2036 ) C175_=_C2037( C175 C2037 ) C175_=_C2038( C175 C2038 ) \nC179_=_C252( C179 C252 ) C179_=_C303( C179 C303 ) C179_=_C316( C179 C316 ) C179_=_C458( C179 C458 ) C179_=_C993( C179 C993 ) C179_=_C1620(</w:t>
      </w:r>
    </w:p>
    <w:p>
      <w:pPr>
        <w:pStyle w:val="PreformattedText"/>
        <w:bidi w:val="0"/>
        <w:spacing w:before="0" w:after="0"/>
        <w:jc w:val="left"/>
        <w:rPr/>
      </w:pPr>
      <w:r>
        <w:rPr/>
        <w:t xml:space="preserve"> </w:t>
      </w:r>
      <w:r>
        <w:rPr/>
        <w:t>C179 C1620 ) \nC179_=_C1886( C179 C1886 ) C179_=_C1926( C179 C1926 ) C179_=_C2032( C179 C2032 ) C179_=_C2120( C179 C2120 ) C179_=_C2418( C179 C2418 ) C179_=_C2453( C179 C2453 ) \nC179_=_C2816( C179 C2816 ) C179_=_C3024( C179 C3024 ) C179_=_C3179( C179 C3179 ) C179_=_C3289( C179 C3289 ) C179_=_C3299( C179 C3299 ) C179_=_C3392( C179 C3392 ) \nC179_=_C3504( C179 C3504 ) C179_=_C3624( C179 C3624 ) C179_=_C3625( C179 C3625 ) C179_=_C3626( C179 C3626 ) C179_=_C3627( C179 C3627 ) C179_=_C3628( C179 C3628 ) \nC179_=_C3629( C179 C3629 ) C247_=_C252( C247 C252 ) C247_=_C299( C247 C299 ) C247_=_C312( C247 C312 ) C247_=_C887( C247 C887 ) C247_=_C981( C247 C981 ) \nC247_=_C1112( C247 C1112 ) C247_=_C1631( C247 C1631 ) C247_=_C1999( C247 C1999 ) C247_=_C2022( C247 C2022 ) C247_=_C2023( C247 C2023 ) C247_=_C2024( C247 C2024 ) \nC247_=_C2025( C247 C2025 ) C247_=_C2026( C247 C2026 ) C247_=_C2027( C247 C2027 ) C247_=_C2028( C247 C2028 ) C247_=_C2029( C247 C2029 ) C247_=_C2030( C247 C2030 ) \nC247_=_C2031( C247 C2031 ) C247_=_C2032( C247 C2032 ) C247_=_C2033( C247 C2033 ) C247_=_C2034( C247 C2034 ) C247_=_C2035( C247 C2035 ) C247_=_C2036( C247 C2036 ) \nC247_=_C2037( C247 C2037 ) C247_=_C2038( C247 C2038 ) C252_=_C303( C252 C303 ) C252_=_C316( C252 C316 ) C252_=_C458( C252 C458 ) C252_=_C993( C252 C993 ) \nC252_=_C1620( C252 C1620 ) C252_=_C1886( C252 C1886 ) C252_=_C1926( C252 C1926 ) C252_=_C2032( C252 C2032 ) C252_=_C2120( C252 C2120 ) C252_=_C2418( C252 C2418 ) \nC252_=_C2453( C252 C2453 ) C252_=_C2816( C252 C2816 ) C252_=_C3024( C252 C3024 ) C252_=_C3179( C252 C3179 ) C252_=_C3289( C252 C3289 ) C252_=_C3299( C252 C3299 ) \nC252_=_C3392( C252 C3392 ) C252_=_C3504( C252 C3504 ) C252_=_C3624( C252 C3624 ) C252_=_C3625( C252 C3625 ) C252_=_C3626( C252 C3626 ) C252_=_C3627( C252 C3627 ) \nC252_=_C3628( C252 C3628 ) C252_=_C3629( C252 C3629 ) C299_=_C303( C299 C303 ) C299_=_C312( C299 C312 ) C299_=_C887( C299 C887 ) C299_=_C981( C299 C981 ) \nC299_=_C1112( C299 C1112 ) C299_=_C1631( C299 C1631 ) C299_=_C1999( C299 C1999 ) C299_=_C2022( C299 C2022 ) C299_=_C2023( C299 C2023 ) C299_=_C2024( C299 C2024 ) \nC299_=_C2025( C299 C2025 ) C299_=_C2026( C299 C2026 ) C299_=_C2027( C299 C2027 ) C299_=_C2028( C299 C2028 ) C299_=_C2029( C299 C2029 ) C299_=_C2030( C299 C2030 ) \nC299_=_C2031( C299 C2031 ) C299_=_C2032( C299 C2032 ) C299_=_C2033( C299 C2033 ) C299_=_C2034( C299 C2034 ) C299_=_C2035( C299 C2035 ) C299_=_C2036( C299 C2036 ) \nC299_=_C2037( C299 C2037 ) C299_=_C2038( C299 C2038 ) C303_=_C316( C303 C316 ) C303_=_C458( C303 C458 ) C303_=_C993( C303 C993 ) C303_=_C1620( C303 C1620 ) \nC303_=_C1886( C303 C1886 ) C303_=_C1926( C303 C1926 ) C303_=_C2032( C303 C2032 ) C303_=_C2120( C303 C2120 ) C303_=_C2418( C303 C2418 ) C303_=_C2453( C303 C2453 ) \nC303_=_C2816( C303 C2816 ) C303_=_C3024( C303 C3024 ) C303_=_C3179( C303 C3179 ) C303_=_C3289( C303 C3289 ) C303_=_C3299( C303 C3299 ) C303_=_C3392( C303 C3392 ) \nC303_=_C3504( C303 C3504 ) C303_=_C3624( C303 C3624 ) C303_=_C3625( C303 C3625 ) C303_=_C3626( C303 C3626 ) C303_=_C3627( C303 C3627 ) C303_=_C3628( C303 C3628 ) \nC303_=_C3629( C303 C3629 ) C312_=_C316( C312 C316 ) C312_=_C887( C312 C887 ) C312_=_C981( C312 C981 ) C312_=_C1112( C312 C1112 ) C312_=_C1631( C312 C1631 ) \nC312_=_C1999( C312 C1999 ) C312_=_C2022( C312 C2022 ) C312_=_C2023( C312 C2023 ) C312_=_C2024( C312 C2024 ) C312_=_C2025( C312 C2025 ) C312_=_C2026( C312 C2026 ) \nC312_=_C2027( C312 C2027 ) C312_=_C2028( C312 C2028 ) C312_=_C2029( C312 C2029 ) C312_=_C2030( C312 C2030 ) C312_=_C2031( C312 C2031 ) C312_=_C2032( C312 C2032 ) \nC312_=_C2033( C312 C2033 ) C312_=_C2034( C312 C2034 ) C312_=_C2035( C312 C2035 ) C312_=_C2036( C312 C2036 ) C312_=_C2037( C312 C2037 ) C312_=_C2038( C312 C2038 ) \nC316_=_C458( C316 C458 ) C316_=_C993( C316 C993 ) C316_=_C1620( C316 C1620 ) C316_=_C1886( C316 C1886 ) C316_=_C1926( C316 C1926 ) C316_=_C2032( C316 C2032 ) \nC316_=_C2120( C316 C2120 ) C316_=_C2418( C316 C2418 ) C316_=_C2453( C316 C2453 ) C316_=_C2816( C316 C2816 ) C316_=_C3024( C316 C3024 ) C316_=_C3179( C316 C3179 ) \nC316_=_C3289( C316 C3289 ) C316_=_C3299( C316 C3299 ) C316_=_C3392( C316 C3392 ) C316_=_C3504( C316 C3504 ) C316_=_C3624( C316 C3624 ) C316_=_C3625( C316 C3625 ) \nC316_=_C3626( C316 C3626 ) C316_=_C3627( C316 C3627 ) C316_=_C3628( C316 C3628 ) C316_=_C3629( C316 C3629 ) C458_=_C993( C458 C993 ) C458_=_C1620( C458 C1620 ) \nC458_=_C1886( C458 C1886 ) C458_=_C1926( C458 C1926 ) C458_=_C2032( C458 C2032 ) C458_=_C2120( C458 C2120 ) C458_=_C2418( C458 C2418 ) C458_=_C2453( C458 C2453 ) \nC458_=_C2816( C458 C2816 ) C458_=_C3024( C458 C3024 ) C458_=_C3179( C458 C3179 ) C458_=_C3289( C458 C3289 ) C458_=_C3299( C458 C3299 ) C458_=_C3392( C458 C3392 ) \nC458_=_C3504( C458 C3504 ) C458_=_C3624( C458 C3624 ) C458_=_C3625( C458 C3625 ) C458_=_C3626( C458 C3626 ) C458_=_C3627( C458 C3627 ) C458_=_C3628( C458 C3628 ) \nC458_=_C3629( C458 C3629 ) C887_=_C981( C887 C981 ) C887_=_C1112( C887 C1112 ) C887_=_C1631( C887 C1631 ) C887_=_C1999( C887 C1999 ) C887_=_C2022( C887 C2022 ) \nC887_=_C2023( C887 C2023 ) C887_=_C2024( C887 C2024 ) C887_=_C2025( C887 C2025 ) C887_=_C2026( C887 C2026 ) C887_=_C2027( C887 C2027 ) C887_=_C2028( C887 C2028 ) \nC887_=_C2029( C887 C2029 ) C887_=_C2030( C887 C2030 ) C887_=_C2031( C887 C2031 ) C887_=_C2032( C887 C2032 ) C887_=_C2033( C887 C2033 ) C887_=_C2034( C887 C2034 ) \nC887_=_C2035( C887 C2035 ) C887_=_C2036( C887 C2036 ) C887_=_C2037( C887 C2037 ) C887_=_C2038( C887 C2038 ) C981_=_C993( C981 C993 ) C981_=_C1112( C981 C1112 ) \nC981_=_C1631( C981 C1631 ) C981_=_C1999( C981 C1999 ) C981_=_C2022( C981 C2022 ) C981_=_C2023( C981 C2023 ) C981_=_C2024( C981 C2024 ) C981_=_C2025( C981 C2025 ) \nC981_=_C2026( C981 C2026 ) C981_=_C2027( C981 C2027 ) C981_=_C2028( C981 C2028 ) C981_=_C2029( C981 C2029 ) C981_=_C2030( C981 C2030 ) C981_=_C2031( C981 C2031 ) \nC981_=_C2032( C981 C2032 ) C981_=_C2033( C981 C2033 ) C981_=_C2034( C981 C2034 ) C981_=_C2035( C981 C2035 ) C981_=_C2036( C981 C2036 ) C981_=_C2037( C981 C2037 ) \nC981_=_C2038( C981 C2038 ) C993_=_C1620( C993 C1620 ) C993_=_C1886( C993 C1886 ) C993_=_C1926( C993 C1926 ) C993_=_C2032( C993 C2032 ) C993_=_C2120( C993 C2120 ) \nC993_=_C2418( C993 C2418 ) C993_=_C2453( C993 C2453 ) C993_=_C2816( C993 C2816 ) C993_=_C3024( C993 C3024 ) C993_=_C3179( C993 C3179 ) C993_=_C3289( C993 C3289 ) \nC993_=_C3299( C993 C3299 ) C993_=_C3392( C993 C3392 ) C993_=_C3504( C993 C3504 ) C993_=_C3624( C993 C3624 ) C993_=_C3625( C993 C3625 ) C993_=_C3626( C993 C3626 ) \nC993_=_C3627( C993 C3627 ) C993_=_C3628( C993 C3628 ) C993_=_C3629( C993 C3629 ) C1112_=_C1631( C1112 C1631 ) C1112_=_C1999( C1112 C1999 ) C1112_=_C2022( C1112 C2022 ) \nC1112_=_C2023( C1112 C2023 ) C1112_=_C2024( C1112 C2024 ) C1112_=_C2025( C1112 C2025 ) C1112_=_C2026( C1112 C2026 ) C1112_=_C2027( C1112 C2027 ) C1112_=_C2028( C1112 C2028 ) \nC1112_=_C2029( C1112 C2029 ) C1112_=_C2030( C1112 C2030 ) C1112_=_C2031( C1112 C2031 ) C1112_=_C2032( C1112 C2032 ) C1112_=_C2033( C1112 C2033 ) C1112_=_C2034( C1112 C2034 ) \nC1112_=_C2035( C1112 C2035 ) C1112_=_C2036( C1112 C2036 ) C1112_=_C2037( C1112 C2037 ) C1112_=_C2038( C1112 C2038 ) C1620_=_C1886( C1620 C1886 ) C1620_=_C1926( C1620 C1926 ) \nC1620_=_C2032( C1620 C2032 ) C1620_=_C2120( C1620 C2120 ) C1620_=_C2418( C1620 C2418 ) C1620_=_C2453( C1620 C2453 ) C1620_=_C2816( C1620 C2816 ) C1620_=_C3024( C1620 C3024 ) \nC1620_=_C3179( C1620 C3179 ) C1620_=_C3289( C1620 C3289 ) C1620_=_C3299( C1620 C3299 ) C1620_=_C3392( C1620 C3392 ) C1620_=_C3504( C1620 C3504 ) C1620_=_C3624( C1620 C3624 ) \nC1620_=_C3625( C1620 C3625 ) C1620_=_C3626( C1620 C3626 ) C1620_=_C3627( C1620 C3627 ) C1620_=_C3628( C1620 C3628 ) C1620_=_C3629( C1620 C3629 ) C1631_=_C1999( C1631 C1999 ) \nC1631_=_C2022( C1631 C2022 ) C1631_=_C2023( C1631 C2023 ) C1631_=_C2024( C1631 C2024 ) C1631_=_C2025( C1631 C2025 ) C1631_=_C2026( C1631 C2026 ) C1631_=_C2027( C1631 C2027 ) \nC1631_=_C2028( C1631 C2028 ) C1631_=_C2029( C1631 C2029 ) C1631_=_C2030( C1631 C2030 ) C1631_=_C2031( C1631 C2031 ) C1631_=_C2032( C1631 C2032 ) C1631_=_C2033( C1631 C2033 ) \nC1631_=_C2034( C1631 C2034 ) C1631_=_C2035( C1631 C2035 ) C1631_=_C2036( C1631 C2036 ) C1631_=_C2037( C1631 C2037 ) C1631_=_C2038( C1631 C2038 ) C1886_=_C1926( C1886 C1926 ) \nC1886_=_C2032( C1886 C2032 ) C1886_=_C2120( C1886 C2120 ) C1886_=_C2418( C1886 C2418 ) C1886_=_C2453( C1886 C2453 ) C1886_=_C2816( C1886 C2816 ) C1886_=_C3024( C1886 C3024 ) \nC1886_=_C3179( C1886 C3179 ) C1886_=_C3289( C1886 C3289 ) C1886_=_C3299( C1886 C3299 ) C1886_=_C3392( C1886 C3392 ) C1886_=_C3504( C1886 C3504 ) C1886_=_C3624( C1886 C3624 ) \nC1886_=_C3625( C1886 C3625 ) C1886_=_C3626( C1886 C3626 ) C1886_=_C3627( C1886 C3627 ) C1886_=_C3628( C1886 C3628 ) C1886_=_C3629( C1886 C3629 ) C1926_=_C2032( C1926 C2032 ) \nC1926_=_C2120( C1926 C2120 ) C1926_=_C2418( C1926 C2418 ) C1926_=_C2453( C1926 C2453 ) C1926_=_C2816( C1926 C2816 ) C1926_=_C3024( C1926 C3024 ) C1926_=_C3179( C1926 C3179 ) \nC1926_=_C3289( C1926 C3289 ) C1926_=_C3299( C1926 C3299 ) C1926_=_C3392( C1926 C3392 ) C1926_=_C3504( C1926 C3504 ) C1926_=_C3624( C1926 C3624 ) C1926_=_C3625( C1926 C3625 ) \nC1926_=_C3626( C1926 C3626 ) C1926_=_C3627( C1926 C3627 ) C1926_=_C3628( C1926 C3628 ) C1926_=_C3629( C1926 C3629 ) C1999_=_C2022( C1999 C2022 ) C1999_=_C2023( C1999 C2023 ) \nC1999_=_C2024( C1999 C2024 ) C1999_=_C2025( C1999 C2025 ) C1999_=_C2026( C1999 C2026 ) C1999_=_C2027( C1999 C2027 ) C1999_=_C2028( C1999 C2028 ) C1999_=_C2029( C1999 C2029 ) \nC1999_=_C2030( C1999 C2030 ) C1999_=_C2031( C1999 C2031 ) C1999_=_C2032( C1999 C2032 ) C1999_=_C2033( C1999 C2033 ) C1999_=_C2034( C1999 C2034 ) C1999_=_C2035( C1999 C2035 ) \nC1999_=_C2036( C1999 C2036 ) C1999_=_C2037( C1999 C2037 ) C1999_=_C2038( C1999 C2038 ) C2022_=_C2023( C2022 C2023 ) C2022_=_C2024( C2022 C2024 ) C2022_=_C2025( C2022 C2025 ) \nC2022_=_C2026( C2022 C2026 ) C2022_=_C2027(</w:t>
      </w:r>
    </w:p>
    <w:p>
      <w:pPr>
        <w:pStyle w:val="PreformattedText"/>
        <w:bidi w:val="0"/>
        <w:spacing w:before="0" w:after="0"/>
        <w:jc w:val="left"/>
        <w:rPr/>
      </w:pPr>
      <w:r>
        <w:rPr/>
        <w:t xml:space="preserve"> </w:t>
      </w:r>
      <w:r>
        <w:rPr/>
        <w:t>C2022 C2027 ) C2022_=_C2028( C2022 C2028 ) C2022_=_C2029( C2022 C2029 ) C2022_=_C2030( C2022 C2030 ) C2022_=_C2031( C2022 C2031 ) \nC2022_=_C2032( C2022 C2032 ) C2022_=_C2033( C2022 C2033 ) C2022_=_C2034( C2022 C2034 ) C2022_=_C2035( C2022 C2035 ) C2022_=_C2036( C2022 C2036 ) C2022_=_C2037( C2022 C2037 ) \nC2022_=_C2038( C2022 C2038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418( C2023 C2418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36( C2024 C2036 ) C2024_=_C2037( C2024 C2037 ) \nC2024_=_C2038( C2024 C2038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8_=_C2029( C2028 C2029 ) C2028_=_C2030( C2028 C2030 ) C2028_=_C2031( C2028 C2031 ) C2028_=_C2032( C2028 C2032 ) C2028_=_C2033( C2028 C2033 ) \nC2028_=_C2034( C2028 C2034 ) C2028_=_C2035( C2028 C2035 ) C2028_=_C2036( C2028 C2036 ) C2028_=_C2037( C2028 C2037 ) C2028_=_C2038( C2028 C2038 ) C2029_=_C2030( C2029 C2030 ) \nC2029_=_C2031( C2029 C2031 ) C2029_=_C2032( C2029 C2032 ) C2029_=_C2033( C2029 C2033 ) C2029_=_C2034( C2029 C2034 ) C2029_=_C2035( C2029 C2035 ) C2029_=_C2036( C2029 C2036 ) \nC2029_=_C2037( C2029 C2037 ) C2029_=_C2038( C2029 C2038 ) C2030_=_C2031( C2030 C2031 ) C2030_=_C2032( C2030 C2032 ) C2030_=_C2033( C2030 C2033 ) C2030_=_C2034( C2030 C2034 ) \nC2030_=_C2035( C2030 C2035 ) C2030_=_C2036( C2030 C2036 ) C2030_=_C2037( C2030 C2037 ) C2030_=_C2038( C2030 C2038 ) C2031_=_C2032( C2031 C2032 ) C2031_=_C2033( C2031 C2033 ) \nC2031_=_C2034( C2031 C2034 ) C2031_=_C2035( C2031 C2035 ) C2031_=_C2036( C2031 C2036 ) C2031_=_C2037( C2031 C2037 ) C2031_=_C2038( C2031 C2038 ) C2032_=_C2033( C2032 C2033 ) \nC2032_=_C2034( C2032 C2034 ) C2032_=_C2035( C2032 C2035 ) C2032_=_C2036( C2032 C2036 ) C2032_=_C2037( C2032 C2037 ) C2032_=_C2038( C2032 C2038 ) C2032_=_C2120( C2032 C2120 ) \nC2032_=_C2418( C2032 C2418 ) C2032_=_C2453( C2032 C2453 ) C2032_=_C2816( C2032 C2816 ) C2032_=_C3024( C2032 C3024 ) C2032_=_C3179( C2032 C3179 ) C2032_=_C3289( C2032 C3289 ) \nC2032_=_C3299( C2032 C3299 ) C2032_=_C3392( C2032 C3392 ) C2032_=_C3504( C2032 C3504 ) C2032_=_C3624( C2032 C3624 ) C2032_=_C3625( C2032 C3625 ) C2032_=_C3626( C2032 C3626 ) \nC2032_=_C3627( C2032 C3627 ) C2032_=_C3628( C2032 C3628 ) C2032_=_C3629( C2032 C3629 ) C2033_=_C2034( C2033 C2034 ) C2033_=_C2035( C2033 C2035 ) C2033_=_C2036( C2033 C2036 ) \nC2033_=_C2037( C2033 C2037 ) C2033_=_C2038( C2033 C2038 ) C2034_=_C2035( C2034 C2035 ) C2034_=_C2036( C2034 C2036 ) C2034_=_C2037( C2034 C2037 ) C2034_=_C2038( C2034 C2038 ) \nC2034_=_C3626( C2034 C3626 ) C2035_=_C2036( C2035 C2036 ) C2035_=_C2037( C2035 C2037 ) C2035_=_C2038( C2035 C2038 ) C2036_=_C2037( C2036 C2037 ) C2036_=_C2038( C2036 C2038 ) \nC2037_=_C2038( C2037 C2038 ) C2120_=_C2418( C2120 C2418 ) C2120_=_C2453( C2120 C2453 ) C2120_=_C2816( C2120 C2816 ) C2120_=_C3024( C2120 C3024 ) C2120_=_C3179( C2120 C3179 ) \nC2120_=_C3289( C2120 C3289 ) C2120_=_C3299( C2120 C3299 ) C2120_=_C3392( C2120 C3392 ) C2120_=_C3504( C2120 C3504 ) C2120_=_C3624( C2120 C3624 ) C2120_=_C3625( C2120 C3625 ) \nC2120_=_C3626( C2120 C3626 ) C2120_=_C3627( C2120 C3627 ) C2120_=_C3628( C2120 C3628 ) C2120_=_C3629( C2120 C3629 ) C2418_=_C2453( C2418 C2453 ) C2418_=_C2816( C2418 C2816 ) \nC2418_=_C3024( C2418 C3024 ) C2418_=_C3179( C2418 C3179 ) C2418_=_C3289( C2418 C3289 ) C2418_=_C3299( C2418 C3299 ) C2418_=_C3392( C2418 C3392 ) C2418_=_C3504( C2418 C3504 ) \nC2418_=_C3624( C2418 C3624 ) C2418_=_C3625( C2418 C3625 ) C2418_=_C3626( C2418 C3626 ) C2418_=_C3627( C2418 C3627 ) C2418_=_C3628( C2418 C3628 ) C2418_=_C3629( C2418 C3629 ) \nC2453_=_C2816( C2453 C2816 ) C2453_=_C3024( C2453 C3024 ) C2453_=_C3179( C2453 C3179 ) C2453_=_C3289( C2453 C3289 ) C2453_=_C3299( C2453 C3299 ) C2453_=_C3392( C2453 C3392 ) \nC2453_=_C3504( C2453 C3504 ) C2453_=_C3624( C2453 C3624 ) C2453_=_C3625( C2453 C3625 ) C2453_=_C3626( C2453 C3626 ) C2453_=_C3627( C2453 C3627 ) C2453_=_C3628( C2453 C3628 ) \nC2453_=_C3629( C2453 C3629 ) C2816_=_C3024( C2816 C3024 ) C2816_=_C3179( C2816 C3179 ) C2816_=_C3289( C2816 C3289 ) C2816_=_C3299( C2816 C3299 ) C2816_=_C3392( C2816 C3392 ) \nC2816_=_C3504( C2816 C3504 ) C2816_=_C3624( C2816 C3624 ) C2816_=_C3625( C2816 C3625 ) C2816_=_C3626( C2816 C3626 ) C2816_=_C3627( C2816 C3627 ) C2816_=_C3628( C2816 C3628 ) \nC2816_=_C3629( C2816 C3629 ) C3024_=_C3179( C3024 C3179 ) C3024_=_C3289( C3024 C3289 ) C3024_=_C3299( C3024 C3299 ) C3024_=_C3392( C3024 C3392 ) C3024_=_C3504( C3024 C3504 ) \nC3024_=_C3624( C3024 C3624 ) C3024_=_C3625( C3024 C3625 ) C3024_=_C3626( C3024 C3626 ) C3024_=_C3627( C3024 C3627 ) C3024_=_C3628( C3024 C3628 ) C3024_=_C3629( C3024 C3629 ) \nC3179_=_C3289( C3179 C3289 ) C3179_=_C3299( C3179 C3299 ) C3179_=_C3392( C3179 C3392 ) C3179_=_C3504( C3179 C3504 ) C3179_=_C3624( C3179 C3624 ) C3179_=_C3625( C3179 C3625 ) \nC3179_=_C3626( C3179 C3626 ) C3179_=_C3627( C3179 C3627 ) C3179_=_C3628( C3179 C3628 ) C3179_=_C3629( C3179 C3629 ) C3289_=_C3299( C3289 C3299 ) C3289_=_C3392( C3289 C3392 ) \nC3289_=_C3504( C3289 C3504 ) C3289_=_C3624( C3289 C3624 ) C3289_=_C3625( C3289 C3625 ) C3289_=_C3626( C3289 C3626 ) C3289_=_C3627( C3289 C3627 ) C3289_=_C3628( C3289 C3628 ) \nC3289_=_C3629( C3289 C3629 ) C3299_=_C3392( C3299 C3392 ) C3299_=_C3504( C3299 C3504 ) C3299_=_C3624( C3299 C3624 ) C3299_=_C3625( C3299 C3625 ) C3299_=_C3626( C3299 C3626 ) \nC3299_=_C3627( C3299 C3627 ) C3299_=_C3628( C3299 C3628 ) C3299_=_C3629( C3299 C3629 ) C3392_=_C3504( C3392 C3504 ) C3392_=_C3624( C3392 C3624 ) C3392_=_C3625( C3392 C3625 ) \nC3392_=_C3626( C3392 C3626 ) C3392_=_C3627( C3392 C3627 ) C3392_=_C3628( C3392 C3628 ) C3392_=_C3629( C3392 C3629 ) C3504_=_C3624( C3504 C3624 ) C3504_=_C3625( C3504 C3625 ) \nC3504_=_C3626( C3504 C3626 ) C3504_=_C3627( C3504 C3627 ) C3504_=_C3628( C3504 C3628 ) C3504_=_C3629( C3504 C3629 ) C3624_=_C3625( C3624 C3625 ) C3624_=_C3626( C3624 C3626 ) \nC3624_=_C3627( C3624 C3627 ) C3624_=_C3628( C3624 C3628 ) C3624_=_C3629( C3624 C3629 ) C3625_=_C3626( C3625 C3626 ) C3625_=_C3627( C3625 C3627 ) C3625_=_C3628( C3625 C3628 ) \nC3625_=_C3629( C3625 C3629 ) C3626_=_C3627( C3626 C3627 ) C3626_=_C3628( C3626 C3628 ) C3626_=_C3629( C3626 C3629 ) C3627_=_C3628( C3627 C3628 ) C3627_=_C3629( C3627 C3629 ) \nC3628_=_C3629( C3628 C3629 ) "];147-&gt;236[label="56: C63 C68 C133 C137 C152 \nC158 C175 C179 C247 C252 C299 \nC303 C312 C316 C458 C887 C981 \nC993 C1112 C1620 C1631 C1886 C1926 \nC1999 C2022 C2023 C2024 C2025 C2026 \nC2027 C2028 C2029 C2030 C2031 C2033 \nC2034 C2035 C2036 C2037 C2038 C2120 \nC2418 C2453 C2816 C3024 C3179 C3289 \nC3299 C3392 C3504 C3624 C3625 C3626 \nC3627 C3628 C3629 \n766: C63_=_C68 ,C63_=_C133 ,C63_=_C152 ,C63_=_C175 ,C63_=_C247 ,\nC63_=_C299 ,C63_=_C312 ,C63_=_C887 ,C63_=_C981 ,C63_=_C1112 ,C63_=_C1631 ,\nC63_=_C1999 ,C63_=_C2022 ,C63_=_C2023 ,C63_=_C2024 ,C63_=_C2025 ,C63_=_C2026 ,\nC63_=_C2027 ,C63_=_C2028 ,C63_=_C2029 ,C63_=_C2030 ,C63_=_C2031 ,C63_=_C2033 ,\nC63_=_C2034 ,C63_=_C2035 ,C63_=_C2036 ,C63_=_C2037 ,C63_=_C2038 ,C68_=_C137 ,\nC68_=_C158 ,C68_=_C179 ,C68_=_C252 ,C68_=_C303 ,C68_=_C316 ,C68_=_C458 ,\nC68_=_C993 ,C68_=_C1620 ,C68_=_C1886 ,C68_=_C1926 ,C68_=_C2120 ,C68_=_C2418 ,\nC68_=_C2453 ,C68_=_C2816 ,C68_=_C3024 ,C68_=_C3179 ,C68_=_C3289 ,C68_=_C3299 ,\nC68_=_C3392 ,C68_=_C3504 ,C68_=_C3624 ,C68_=_C3625 ,C68_=_C3626 ,C68_=_C3627 ,\nC68_=_C3628 ,C68_=_C3629 ,C133_=_C137 ,C133_=_C152 ,C133_=_C175 ,C133_=_C247 ,\nC133_=_C299 ,C133_=_C312 ,C133_=_C887 ,C133_=_C981 ,C133_=_C1112 ,C133_=_C1631 ,\nC133_=_C1999 ,C133_=_C2022 ,C133_=_C2023 ,C133_=_C2024 ,C133_=_C2025 ,C133_=_C2026 ,\nC133_=_C2027 ,C133_=_C2028 ,C133_=_C2029 ,C133_=_C2030 ,C133_=_C2031 ,C133_=_C2033 ,\nC133_=_C2034 ,C133_=_C2035 ,C133_=_C2036 ,C133_=_C2037 ,C133_=_C2038 ,C137_=_C158 ,\nC137_=_C179 ,C137_=_C252 ,C137_=_C303 ,C137_=_C316 ,C137_=_C458 ,C137_=_C993 ,\nC137_=_C1620 ,C137_=_C1886 ,C137_=_C1926 ,C137_=_C2120 ,C137_=_C2418 ,C137_=_C2453 ,\nC137_=_C2816 ,C137_=_C3024 ,C137_=_C3179 ,C137_=_C3289 ,C137_=_C3299 ,C137_=_C3392 ,\nC137_=_C3504 ,C137_=_C3624 ,C137_=_C3625 ,C137_=_C3626 ,C137_=_C3627 ,C137_=_C3628 ,\nC137_=_C3629 ,C152_=_C158 ,C152_=_C175 ,C152_=_C247 ,C152_=_C299 ,C152_=_C312 ,\nC152_=_C887 ,C152_=_C981 ,C152_=_C1112 ,C152_=_C1631 ,C152_=_C1999 ,C152_=_C2022 ,\nC152_=_C2023 ,C152_=_C2024</w:t>
      </w:r>
    </w:p>
    <w:p>
      <w:pPr>
        <w:pStyle w:val="PreformattedText"/>
        <w:bidi w:val="0"/>
        <w:spacing w:before="0" w:after="0"/>
        <w:jc w:val="left"/>
        <w:rPr/>
      </w:pPr>
      <w:r>
        <w:rPr/>
        <w:t xml:space="preserve"> </w:t>
      </w:r>
      <w:r>
        <w:rPr/>
        <w:t>,C152_=_C2025 ,C152_=_C2026 ,C152_=_C2027 ,C152_=_C2028 ,\nC152_=_C2029 ,C152_=_C2030 ,C152_=_C2031 ,C152_=_C2033 ,C152_=_C2034 ,C152_=_C2035 ,\nC152_=_C2036 ,C152_=_C2037 ,C152_=_C2038 ,C158_=_C179 ,C158_=_C252 ,C158_=_C303 ,\nC158_=_C316 ,C158_=_C458 ,C158_=_C993 ,C158_=_C1620 ,C158_=_C1886 ,C158_=_C1926 ,\nC158_=_C2120 ,C158_=_C2418 ,C158_=_C2453 ,C158_=_C2816 ,C158_=_C3024 ,C158_=_C3179 ,\nC158_=_C3289 ,C158_=_C3299 ,C158_=_C3392 ,C158_=_C3504 ,C158_=_C3624 ,C158_=_C3625 ,\nC158_=_C3626 ,C158_=_C3627 ,C158_=_C3628 ,C158_=_C3629 ,C175_=_C179 ,C175_=_C247 ,\nC175_=_C299 ,C175_=_C312 ,C175_=_C887 ,C175_=_C981 ,C175_=_C1112 ,C175_=_C1631 ,\nC175_=_C1999 ,C175_=_C2022 ,C175_=_C2023 ,C175_=_C2024 ,C175_=_C2025 ,C175_=_C2026 ,\nC175_=_C2027 ,C175_=_C2028 ,C175_=_C2029 ,C175_=_C2030 ,C175_=_C2031 ,C175_=_C2033 ,\nC175_=_C2034 ,C175_=_C2035 ,C175_=_C2036 ,C175_=_C2037 ,C175_=_C2038 ,C179_=_C252 ,\nC179_=_C303 ,C179_=_C316 ,C179_=_C458 ,C179_=_C993 ,C179_=_C1620 ,C179_=_C1886 ,\nC179_=_C1926 ,C179_=_C2120 ,C179_=_C2418 ,C179_=_C2453 ,C179_=_C2816 ,C179_=_C3024 ,\nC179_=_C3179 ,C179_=_C3289 ,C179_=_C3299 ,C179_=_C3392 ,C179_=_C3504 ,C179_=_C3624 ,\nC179_=_C3625 ,C179_=_C3626 ,C179_=_C3627 ,C179_=_C3628 ,C179_=_C3629 ,C247_=_C252 ,\nC247_=_C299 ,C247_=_C312 ,C247_=_C887 ,C247_=_C981 ,C247_=_C1112 ,C247_=_C1631 ,\nC247_=_C1999 ,C247_=_C2022 ,C247_=_C2023 ,C247_=_C2024 ,C247_=_C2025 ,C247_=_C2026 ,\nC247_=_C2027 ,C247_=_C2028 ,C247_=_C2029 ,C247_=_C2030 ,C247_=_C2031 ,C247_=_C2033 ,\nC247_=_C2034 ,C247_=_C2035 ,C247_=_C2036 ,C247_=_C2037 ,C247_=_C2038 ,C252_=_C303 ,\nC252_=_C316 ,C252_=_C458 ,C252_=_C993 ,C252_=_C1620 ,C252_=_C1886 ,C252_=_C1926 ,\nC252_=_C2120 ,C252_=_C2418 ,C252_=_C2453 ,C252_=_C2816 ,C252_=_C3024 ,C252_=_C3179 ,\nC252_=_C3289 ,C252_=_C3299 ,C252_=_C3392 ,C252_=_C3504 ,C252_=_C3624 ,C252_=_C3625 ,\nC252_=_C3626 ,C252_=_C3627 ,C252_=_C3628 ,C252_=_C3629 ,C299_=_C303 ,C299_=_C312 ,\nC299_=_C887 ,C299_=_C981 ,C299_=_C1112 ,C299_=_C1631 ,C299_=_C1999 ,C299_=_C2022 ,\nC299_=_C2023 ,C299_=_C2024 ,C299_=_C2025 ,C299_=_C2026 ,C299_=_C2027 ,C299_=_C2028 ,\nC299_=_C2029 ,C299_=_C2030 ,C299_=_C2031 ,C299_=_C2033 ,C299_=_C2034 ,C299_=_C2035 ,\nC299_=_C2036 ,C299_=_C2037 ,C299_=_C2038 ,C303_=_C316 ,C303_=_C458 ,C303_=_C993 ,\nC303_=_C1620 ,C303_=_C1886 ,C303_=_C1926 ,C303_=_C2120 ,C303_=_C2418 ,C303_=_C2453 ,\nC303_=_C2816 ,C303_=_C3024 ,C303_=_C3179 ,C303_=_C3289 ,C303_=_C3299 ,C303_=_C3392 ,\nC303_=_C3504 ,C303_=_C3624 ,C303_=_C3625 ,C303_=_C3626 ,C303_=_C3627 ,C303_=_C3628 ,\nC303_=_C3629 ,C312_=_C316 ,C312_=_C887 ,C312_=_C981 ,C312_=_C1112 ,C312_=_C1631 ,\nC312_=_C1999 ,C312_=_C2022 ,C312_=_C2023 ,C312_=_C2024 ,C312_=_C2025 ,C312_=_C2026 ,\nC312_=_C2027 ,C312_=_C2028 ,C312_=_C2029 ,C312_=_C2030 ,C312_=_C2031 ,C312_=_C2033 ,\nC312_=_C2034 ,C312_=_C2035 ,C312_=_C2036 ,C312_=_C2037 ,C312_=_C2038 ,C316_=_C458 ,\nC316_=_C993 ,C316_=_C1620 ,C316_=_C1886 ,C316_=_C1926 ,C316_=_C2120 ,C316_=_C2418 ,\nC316_=_C2453 ,C316_=_C2816 ,C316_=_C3024 ,C316_=_C3179 ,C316_=_C3289 ,C316_=_C3299 ,\nC316_=_C3392 ,C316_=_C3504 ,C316_=_C3624 ,C316_=_C3625 ,C316_=_C3626 ,C316_=_C3627 ,\nC316_=_C3628 ,C316_=_C3629 ,C458_=_C993 ,C458_=_C1620 ,C458_=_C1886 ,C458_=_C1926 ,\nC458_=_C2120 ,C458_=_C2418 ,C458_=_C2453 ,C458_=_C2816 ,C458_=_C3024 ,C458_=_C3179 ,\nC458_=_C3289 ,C458_=_C3299 ,C458_=_C3392 ,C458_=_C3504 ,C458_=_C3624 ,C458_=_C3625 ,\nC458_=_C3626 ,C458_=_C3627 ,C458_=_C3628 ,C458_=_C3629 ,C887_=_C981 ,C887_=_C1112 ,\nC887_=_C1631 ,C887_=_C1999 ,C887_=_C2022 ,C887_=_C2023 ,C887_=_C2024 ,C887_=_C2025 ,\nC887_=_C2026 ,C887_=_C2027 ,C887_=_C2028 ,C887_=_C2029 ,C887_=_C2030 ,C887_=_C2031 ,\nC887_=_C2033 ,C887_=_C2034 ,C887_=_C2035 ,C887_=_C2036 ,C887_=_C2037 ,C887_=_C2038 ,\nC981_=_C993 ,C981_=_C1112 ,C981_=_C1631 ,C981_=_C1999 ,C981_=_C2022 ,C981_=_C2023 ,\nC981_=_C2024 ,C981_=_C2025 ,C981_=_C2026 ,C981_=_C2027 ,C981_=_C2028 ,C981_=_C2029 ,\nC981_=_C2030 ,C981_=_C2031 ,C981_=_C2033 ,C981_=_C2034 ,C981_=_C2035 ,C981_=_C2036 ,\nC981_=_C2037 ,C981_=_C2038 ,C993_=_C1620 ,C993_=_C1886 ,C993_=_C1926 ,C993_=_C2120 ,\nC993_=_C2418 ,C993_=_C2453 ,C993_=_C2816 ,C993_=_C3024 ,C993_=_C3179 ,C993_=_C3289 ,\nC993_=_C3299 ,C993_=_C3392 ,C993_=_C3504 ,C993_=_C3624 ,C993_=_C3625 ,C993_=_C3626 ,\nC993_=_C3627 ,C993_=_C3628 ,C993_=_C3629 ,C1112_=_C1631 ,C1112_=_C1999 ,C1112_=_C2022 ,\nC1112_=_C2023 ,C1112_=_C2024 ,C1112_=_C2025 ,C1112_=_C2026 ,C1112_=_C2027 ,C1112_=_C2028 ,\nC1112_=_C2029 ,C1112_=_C2030 ,C1112_=_C2031 ,C1112_=_C2033 ,C1112_=_C2034 ,C1112_=_C2035 ,\nC1112_=_C2036 ,C1112_=_C2037 ,C1112_=_C2038 ,C1620_=_C1886 ,C1620_=_C1926 ,C1620_=_C2120 ,\nC1620_=_C2418 ,C1620_=_C2453 ,C1620_=_C2816 ,C1620_=_C3024 ,C1620_=_C3179 ,C1620_=_C3289 ,\nC1620_=_C3299 ,C1620_=_C3392 ,C1620_=_C3504 ,C1620_=_C3624 ,C1620_=_C3625 ,C1620_=_C3626 ,\nC1620_=_C3627 ,C1620_=_C3628 ,C1620_=_C3629 ,C1631_=_C1999 ,C1631_=_C2022 ,C1631_=_C2023 ,\nC1631_=_C2024 ,C1631_=_C2025 ,C1631_=_C2026 ,C1631_=_C2027 ,C1631_=_C2028 ,C1631_=_C2029 ,\nC1631_=_C2030 ,C1631_=_C2031 ,C1631_=_C2033 ,C1631_=_C2034 ,C1631_=_C2035 ,C1631_=_C2036 ,\nC1631_=_C2037 ,C1631_=_C2038 ,C1886_=_C1926 ,C1886_=_C2120 ,C1886_=_C2418 ,C1886_=_C2453 ,\nC1886_=_C2816 ,C1886_=_C3024 ,C1886_=_C3179 ,C1886_=_C3289 ,C1886_=_C3299 ,C1886_=_C3392 ,\nC1886_=_C3504 ,C1886_=_C3624 ,C1886_=_C3625 ,C1886_=_C3626 ,C1886_=_C3627 ,C1886_=_C3628 ,\nC1886_=_C3629 ,C1926_=_C2120 ,C1926_=_C2418 ,C1926_=_C2453 ,C1926_=_C2816 ,C1926_=_C3024 ,\nC1926_=_C3179 ,C1926_=_C3289 ,C1926_=_C3299 ,C1926_=_C3392 ,C1926_=_C3504 ,C1926_=_C3624 ,\nC1926_=_C3625 ,C1926_=_C3626 ,C1926_=_C3627 ,C1926_=_C3628 ,C1926_=_C3629 ,C1999_=_C2022 ,\nC1999_=_C2023 ,C1999_=_C2024 ,C1999_=_C2025 ,C1999_=_C2026 ,C1999_=_C2027 ,C1999_=_C2028 ,\nC1999_=_C2029 ,C1999_=_C2030 ,C1999_=_C2031 ,C1999_=_C2033 ,C1999_=_C2034 ,C1999_=_C2035 ,\nC1999_=_C2036 ,C1999_=_C2037 ,C1999_=_C2038 ,C2022_=_C2023 ,C2022_=_C2024 ,C2022_=_C2025 ,\nC2022_=_C2026 ,C2022_=_C2027 ,C2022_=_C2028 ,C2022_=_C2029 ,C2022_=_C2030 ,C2022_=_C2031 ,\nC2022_=_C2033 ,C2022_=_C2034 ,C2022_=_C2035 ,C2022_=_C2036 ,C2022_=_C2037 ,C2022_=_C2038 ,\nC2023_=_C2024 ,C2023_=_C2025 ,C2023_=_C2026 ,C2023_=_C2027 ,C2023_=_C2028 ,C2023_=_C2029 ,\nC2023_=_C2030 ,C2023_=_C2031 ,C2023_=_C2033 ,C2023_=_C2034 ,C2023_=_C2035 ,C2023_=_C2036 ,\nC2023_=_C2037 ,C2023_=_C2038 ,C2023_=_C2418 ,C2024_=_C2025 ,C2024_=_C2026 ,C2024_=_C2027 ,\nC2024_=_C2028 ,C2024_=_C2029 ,C2024_=_C2030 ,C2024_=_C2031 ,C2024_=_C2033 ,C2024_=_C2034 ,\nC2024_=_C2035 ,C2024_=_C2036 ,C2024_=_C2037 ,C2024_=_C2038 ,C2025_=_C2026 ,C2025_=_C2027 ,\nC2025_=_C2028 ,C2025_=_C2029 ,C2025_=_C2030 ,C2025_=_C2031 ,C2025_=_C2033 ,C2025_=_C2034 ,\nC2025_=_C2035 ,C2025_=_C2036 ,C2025_=_C2037 ,C2025_=_C2038 ,C2026_=_C2027 ,C2026_=_C2028 ,\nC2026_=_C2029 ,C2026_=_C2030 ,C2026_=_C2031 ,C2026_=_C2033 ,C2026_=_C2034 ,C2026_=_C2035 ,\nC2026_=_C2036 ,C2026_=_C2037 ,C2026_=_C2038 ,C2027_=_C2028 ,C2027_=_C2029 ,C2027_=_C2030 ,\nC2027_=_C2031 ,C2027_=_C2033 ,C2027_=_C2034 ,C2027_=_C2035 ,C2027_=_C2036 ,C2027_=_C2037 ,\nC2027_=_C2038 ,C2028_=_C2029 ,C2028_=_C2030 ,C2028_=_C2031 ,C2028_=_C2033 ,C2028_=_C2034 ,\nC2028_=_C2035 ,C2028_=_C2036 ,C2028_=_C2037 ,C2028_=_C2038 ,C2029_=_C2030 ,C2029_=_C2031 ,\nC2029_=_C2033 ,C2029_=_C2034 ,C2029_=_C2035 ,C2029_=_C2036 ,C2029_=_C2037 ,C2029_=_C2038 ,\nC2030_=_C2031 ,C2030_=_C2033 ,C2030_=_C2034 ,C2030_=_C2035 ,C2030_=_C2036 ,C2030_=_C2037 ,\nC2030_=_C2038 ,C2031_=_C2033 ,C2031_=_C2034 ,C2031_=_C2035 ,C2031_=_C2036 ,C2031_=_C2037 ,\nC2031_=_C2038 ,C2033_=_C2034 ,C2033_=_C2035 ,C2033_=_C2036 ,C2033_=_C2037 ,C2033_=_C2038 ,\nC2034_=_C2035 ,C2034_=_C2036 ,C2034_=_C2037 ,C2034_=_C2038 ,C2034_=_C3626 ,C2035_=_C2036 ,\nC2035_=_C2037 ,C2035_=_C2038 ,C2036_=_C2037 ,C2036_=_C2038 ,C2037_=_C2038 ,C2120_=_C2418 ,\nC2120_=_C2453 ,C2120_=_C2816 ,C2120_=_C3024 ,C2120_=_C3179 ,C2120_=_C3289 ,C2120_=_C3299 ,\nC2120_=_C3392 ,C2120_=_C3504 ,C2120_=_C3624 ,C2120_=_C3625 ,C2120_=_C3626 ,C2120_=_C3627 ,\nC2120_=_C3628 ,C2120_=_C3629 ,C2418_=_C2453 ,C2418_=_C2816 ,C2418_=_C3024 ,C2418_=_C3179 ,\nC2418_=_C3289 ,C2418_=_C3299 ,C2418_=_C3392 ,C2418_=_C3504 ,C2418_=_C3624 ,C2418_=_C3625 ,\nC2418_=_C3626 ,C2418_=_C3627 ,C2418_=_C3628 ,C2418_=_C3629 ,C2453_=_C2816 ,C2453_=_C3024 ,\nC2453_=_C3179 ,C2453_=_C3289 ,C2453_=_C3299 ,C2453_=_C3392 ,C2453_=_C3504 ,C2453_=_C3624 ,\nC2453_=_C3625 ,C2453_=_C3626 ,C2453_=_C3627 ,C2453_=_C3628 ,C2453_=_C3629 ,C2816_=_C3024 ,\nC2816_=_C3179 ,C2816_=_C3289 ,C2816_=_C3299 ,C2816_=_C3392 ,C2816_=_C3504 ,C2816_=_C3624 ,\nC2816_=_C3625 ,C2816_=_C3626 ,C2816_=_C3627 ,C2816_=_C3628 ,C2816_=_C3629 ,C3024_=_C3179 ,\nC3024_=_C3289 ,C3024_=_C3299 ,C3024_=_C3392 ,C3024_=_C3504 ,C3024_=_C3624 ,C3024_=_C3625 ,\nC3024_=_C3626 ,C3024_=_C3627 ,C3024_=_C3628 ,C3024_=_C3629 ,C3179_=_C3289 ,C3179_=_C3299 ,\nC3179_=_C3392 ,C3179_=_C3504 ,C3179_=_C3624 ,C3179_=_C3625 ,C3179_=_C3626 ,C3179_=_C3627 ,\nC3179_=_C3628 ,C3179_=_C3629 ,C3289_=_C3299 ,C3289_=_C3392 ,C3289_=_C3504 ,C3289_=_C3624 ,\nC3289_=_C3625 ,C3289_=_C3626 ,C3289_=_C3627 ,C3289_=_C3628 ,C3289_=_C3629 ,C3299_=_C3392 ,\nC3299_=_C3504 ,C3299_=_C3624 ,C3299_=_C3625 ,C3299_=_C3626 ,C3299_=_C3627 ,C3299_=_C3628 ,\nC3299_=_C3629 ,C3392_=_C3504 ,C3392_=_C3624 ,C3392_=_C3625 ,C3392_=_C3626 ,C3392_=_C3627 ,\nC3392_=_C3628 ,C3392_=_C3629 ,C3504_=_C3624 ,C3504_=_C3625 ,C3504_=_C3626 ,C3504_=_C3627 ,\nC3504_=_C3628 ,C3504_=_C3629 ,C3624_=_C3625 ,C3624_=_C3626 ,C3624_=_C3627 ,C3624_=_C3628 ,\nC3624_=_C3629 ,C3625_=_C3626 ,C3625_=_C3627 ,C3625_=_C3628 ,C3625_=_C3629 ,C3626_=_C3627 ,\nC3626_=_C3628 ,C3626_=_C3629 ,C3627_=_C3628 ,C3627_=_C3629 ,C3628_=_C3629 ,"];237[shape=box, label="id:237 level: 6\n55: C615 C915 C931 C982 C995 \nC1278 C1362 C1457 C1710 C1753 C1768 \nC1806 C1836 C1850 C1940 C2057 C2058 \nC2059 C2060 C2061 C2062 C2063 C2064 \nC2065 C2066 C2067 C2068 C2069 C2070 \nC2071 C2072 C2073 C2074 C2075 C2076 \nC2166 C2229 C2387 C2636 C2783 C3034 \nC3154 C3266 C3419 C3471 C3692 C3766 \nC3875 C3887 C3934</w:t>
      </w:r>
    </w:p>
    <w:p>
      <w:pPr>
        <w:pStyle w:val="PreformattedText"/>
        <w:bidi w:val="0"/>
        <w:spacing w:before="0" w:after="0"/>
        <w:jc w:val="left"/>
        <w:rPr/>
      </w:pPr>
      <w:r>
        <w:rPr/>
        <w:t xml:space="preserve"> </w:t>
      </w:r>
      <w:r>
        <w:rPr/>
        <w:t>C4007 C4012 C4013 \nC4014 C4015 \n765: C615_=_C931( C615 C931 ) C615_=_C995( C615 C995 ) C615_=_C1278( C615 C1278 ) C615_=_C1768( C615 C1768 ) C615_=_C1806( C615 C1806 ) \nC615_=_C1850( C615 C1850 ) C615_=_C2071( C615 C2071 ) C615_=_C2166( C615 C2166 ) C615_=_C2229( C615 C2229 ) C615_=_C2387( C615 C2387 ) C615_=_C2636( C615 C2636 ) \nC615_=_C2783( C615 C2783 ) C615_=_C3034( C615 C3034 ) C615_=_C3154( C615 C3154 ) C615_=_C3266( C615 C3266 ) C615_=_C3419( C615 C3419 ) C615_=_C3471( C615 C3471 ) \nC615_=_C3692( C615 C3692 ) C615_=_C3766( C615 C3766 ) C615_=_C3875( C615 C3875 ) C615_=_C3887( C615 C3887 ) C615_=_C3934( C615 C3934 ) C615_=_C4007( C615 C4007 ) \nC615_=_C4012( C615 C4012 ) C615_=_C4013( C615 C4013 ) C615_=_C4014( C615 C4014 ) C615_=_C4015( C615 C4015 ) C915_=_C931( C915 C931 ) C915_=_C982( C915 C982 ) \nC915_=_C1362( C915 C1362 ) C915_=_C1457( C915 C1457 ) C915_=_C1710( C915 C1710 ) C915_=_C1753( C915 C1753 ) C915_=_C1836( C915 C1836 ) C915_=_C1940( C915 C1940 ) \nC915_=_C2057( C915 C2057 ) C915_=_C2058( C915 C2058 ) C915_=_C2059( C915 C2059 ) C915_=_C2060( C915 C2060 ) C915_=_C2061( C915 C2061 ) C915_=_C2062( C915 C2062 ) \nC915_=_C2063( C915 C2063 ) C915_=_C2064( C915 C2064 ) C915_=_C2065( C915 C2065 ) C915_=_C2066( C915 C2066 ) C915_=_C2067( C915 C2067 ) C915_=_C2068( C915 C2068 ) \nC915_=_C2069( C915 C2069 ) C915_=_C2070( C915 C2070 ) C915_=_C2071( C915 C2071 ) C915_=_C2072( C915 C2072 ) C915_=_C2073( C915 C2073 ) C915_=_C2074( C915 C2074 ) \nC915_=_C2075( C915 C2075 ) C915_=_C2076( C915 C2076 ) C931_=_C995( C931 C995 ) C931_=_C1278( C931 C1278 ) C931_=_C1768( C931 C1768 ) C931_=_C1806( C931 C1806 ) \nC931_=_C1850( C931 C1850 ) C931_=_C2071( C931 C2071 ) C931_=_C2166( C931 C2166 ) C931_=_C2229( C931 C2229 ) C931_=_C2387( C931 C2387 ) C931_=_C2636( C931 C2636 ) \nC931_=_C2783( C931 C2783 ) C931_=_C3034( C931 C3034 ) C931_=_C3154( C931 C3154 ) C931_=_C3266( C931 C3266 ) C931_=_C3419( C931 C3419 ) C931_=_C3471( C931 C3471 ) \nC931_=_C3692( C931 C3692 ) C931_=_C3766( C931 C3766 ) C931_=_C3875( C931 C3875 ) C931_=_C3887( C931 C3887 ) C931_=_C3934( C931 C3934 ) C931_=_C4007( C931 C4007 ) \nC931_=_C4012( C931 C4012 ) C931_=_C4013( C931 C4013 ) C931_=_C4014( C931 C4014 ) C931_=_C4015( C931 C4015 ) C982_=_C995( C982 C995 ) C982_=_C1362( C982 C1362 ) \nC982_=_C1457( C982 C1457 ) C982_=_C1710( C982 C1710 ) C982_=_C1753( C982 C1753 ) C982_=_C1836( C982 C1836 ) C982_=_C1940( C982 C1940 ) C982_=_C2057( C982 C2057 ) \nC982_=_C2058( C982 C2058 ) C982_=_C2059( C982 C2059 ) C982_=_C2060( C982 C2060 ) C982_=_C2061( C982 C2061 ) C982_=_C2062( C982 C2062 ) C982_=_C2063( C982 C2063 ) \nC982_=_C2064( C982 C2064 ) C982_=_C2065( C982 C2065 ) C982_=_C2066( C982 C2066 ) C982_=_C2067( C982 C2067 ) C982_=_C2068( C982 C2068 ) C982_=_C2069( C982 C2069 ) \nC982_=_C2070( C982 C2070 ) C982_=_C2071( C982 C2071 ) C982_=_C2072( C982 C2072 ) C982_=_C2073( C982 C2073 ) C982_=_C2074( C982 C2074 ) C982_=_C2075( C982 C2075 ) \nC982_=_C2076( C982 C2076 ) C995_=_C1278( C995 C1278 ) C995_=_C1768( C995 C1768 ) C995_=_C1806( C995 C1806 ) C995_=_C1850( C995 C1850 ) C995_=_C2071( C995 C2071 ) \nC995_=_C2166( C995 C2166 ) C995_=_C2229( C995 C2229 ) C995_=_C2387( C995 C2387 ) C995_=_C2636( C995 C2636 ) C995_=_C2783( C995 C2783 ) C995_=_C3034( C995 C3034 ) \nC995_=_C3154( C995 C3154 ) C995_=_C3266( C995 C3266 ) C995_=_C3419( C995 C3419 ) C995_=_C3471( C995 C3471 ) C995_=_C3692( C995 C3692 ) C995_=_C3766( C995 C3766 ) \nC995_=_C3875( C995 C3875 ) C995_=_C3887( C995 C3887 ) C995_=_C3934( C995 C3934 ) C995_=_C4007( C995 C4007 ) C995_=_C4012( C995 C4012 ) C995_=_C4013( C995 C4013 ) \nC995_=_C4014( C995 C4014 ) C995_=_C4015( C995 C4015 ) C1278_=_C1768( C1278 C1768 ) C1278_=_C1806( C1278 C1806 ) C1278_=_C1850( C1278 C1850 ) C1278_=_C2071( C1278 C2071 ) \nC1278_=_C2166( C1278 C2166 ) C1278_=_C2229( C1278 C2229 ) C1278_=_C2387( C1278 C2387 ) C1278_=_C2636( C1278 C2636 ) C1278_=_C2783( C1278 C2783 ) C1278_=_C3034( C1278 C3034 ) \nC1278_=_C3154( C1278 C3154 ) C1278_=_C3266( C1278 C3266 ) C1278_=_C3419( C1278 C3419 ) C1278_=_C3471( C1278 C3471 ) C1278_=_C3692( C1278 C3692 ) C1278_=_C3766( C1278 C3766 ) \nC1278_=_C3875( C1278 C3875 ) C1278_=_C3887( C1278 C3887 ) C1278_=_C3934( C1278 C3934 ) C1278_=_C4007( C1278 C4007 ) C1278_=_C4012( C1278 C4012 ) C1278_=_C4013( C1278 C4013 ) \nC1278_=_C4014( C1278 C4014 ) C1278_=_C4015( C1278 C4015 ) C1362_=_C1457( C1362 C1457 ) C1362_=_C1710( C1362 C1710 ) C1362_=_C1753( C1362 C1753 ) C1362_=_C1836( C1362 C1836 ) \nC1362_=_C1940( C1362 C1940 ) C1362_=_C2057( C1362 C2057 ) C1362_=_C2058( C1362 C2058 ) C1362_=_C2059( C1362 C2059 ) C1362_=_C2060( C1362 C2060 ) C1362_=_C2061( C1362 C2061 ) \nC1362_=_C2062( C1362 C2062 ) C1362_=_C2063( C1362 C2063 ) C1362_=_C2064( C1362 C2064 ) C1362_=_C2065( C1362 C2065 ) C1362_=_C2066( C1362 C2066 ) C1362_=_C2067( C1362 C2067 ) \nC1362_=_C2068( C1362 C2068 ) C1362_=_C2069( C1362 C2069 ) C1362_=_C2070( C1362 C2070 ) C1362_=_C2071( C1362 C2071 ) C1362_=_C2072( C1362 C2072 ) C1362_=_C2073( C1362 C2073 ) \nC1362_=_C2074( C1362 C2074 ) C1362_=_C2075( C1362 C2075 ) C1362_=_C2076( C1362 C2076 ) C1457_=_C1710( C1457 C1710 ) C1457_=_C1753( C1457 C1753 ) C1457_=_C1836( C1457 C1836 ) \nC1457_=_C1940( C1457 C1940 ) C1457_=_C2057( C1457 C2057 ) C1457_=_C2058( C1457 C2058 ) C1457_=_C2059( C1457 C2059 ) C1457_=_C2060( C1457 C2060 ) C1457_=_C2061( C1457 C2061 ) \nC1457_=_C2062( C1457 C2062 ) C1457_=_C2063( C1457 C2063 ) C1457_=_C2064( C1457 C2064 ) C1457_=_C2065( C1457 C2065 ) C1457_=_C2066( C1457 C2066 ) C1457_=_C2067( C1457 C2067 ) \nC1457_=_C2068( C1457 C2068 ) C1457_=_C2069( C1457 C2069 ) C1457_=_C2070( C1457 C2070 ) C1457_=_C2071( C1457 C2071 ) C1457_=_C2072( C1457 C2072 ) C1457_=_C2073( C1457 C2073 ) \nC1457_=_C2074( C1457 C2074 ) C1457_=_C2075( C1457 C2075 ) C1457_=_C2076( C1457 C2076 ) C1710_=_C1753( C1710 C1753 ) C1710_=_C1836( C1710 C1836 ) C1710_=_C1940( C1710 C1940 ) \nC1710_=_C2057( C1710 C2057 ) C1710_=_C2058( C1710 C2058 ) C1710_=_C2059( C1710 C2059 ) C1710_=_C2060( C1710 C2060 ) C1710_=_C2061( C1710 C2061 ) C1710_=_C2062( C1710 C2062 ) \nC1710_=_C2063( C1710 C2063 ) C1710_=_C2064( C1710 C2064 ) C1710_=_C2065( C1710 C2065 ) C1710_=_C2066( C1710 C2066 ) C1710_=_C2067( C1710 C2067 ) C1710_=_C2068( C1710 C2068 ) \nC1710_=_C2069( C1710 C2069 ) C1710_=_C2070( C1710 C2070 ) C1710_=_C2071( C1710 C2071 ) C1710_=_C2072( C1710 C2072 ) C1710_=_C2073( C1710 C2073 ) C1710_=_C2074( C1710 C2074 ) \nC1710_=_C2075( C1710 C2075 ) C1710_=_C2076( C1710 C2076 ) C1753_=_C1768( C1753 C1768 ) C1753_=_C1836( C1753 C1836 ) C1753_=_C1940( C1753 C1940 ) C1753_=_C2057( C1753 C2057 ) \nC1753_=_C2058( C1753 C2058 ) C1753_=_C2059( C1753 C2059 ) C1753_=_C2060( C1753 C2060 ) C1753_=_C2061( C1753 C2061 ) C1753_=_C2062( C1753 C2062 ) C1753_=_C2063( C1753 C2063 ) \nC1753_=_C2064( C1753 C2064 ) C1753_=_C2065( C1753 C2065 ) C1753_=_C2066( C1753 C2066 ) C1753_=_C2067( C1753 C2067 ) C1753_=_C2068( C1753 C2068 ) C1753_=_C2069( C1753 C2069 ) \nC1753_=_C2070( C1753 C2070 ) C1753_=_C2071( C1753 C2071 ) C1753_=_C2072( C1753 C2072 ) C1753_=_C2073( C1753 C2073 ) C1753_=_C2074( C1753 C2074 ) C1753_=_C2075( C1753 C2075 ) \nC1753_=_C2076( C1753 C2076 ) C1768_=_C1806( C1768 C1806 ) C1768_=_C1850( C1768 C1850 ) C1768_=_C2071( C1768 C2071 ) C1768_=_C2166( C1768 C2166 ) C1768_=_C2229( C1768 C2229 ) \nC1768_=_C2387( C1768 C2387 ) C1768_=_C2636( C1768 C2636 ) C1768_=_C2783( C1768 C2783 ) C1768_=_C3034( C1768 C3034 ) C1768_=_C3154( C1768 C3154 ) C1768_=_C3266( C1768 C3266 ) \nC1768_=_C3419( C1768 C3419 ) C1768_=_C3471( C1768 C3471 ) C1768_=_C3692( C1768 C3692 ) C1768_=_C3766( C1768 C3766 ) C1768_=_C3875( C1768 C3875 ) C1768_=_C3887( C1768 C3887 ) \nC1768_=_C3934( C1768 C3934 ) C1768_=_C4007( C1768 C4007 ) C1768_=_C4012( C1768 C4012 ) C1768_=_C4013( C1768 C4013 ) C1768_=_C4014( C1768 C4014 ) C1768_=_C4015( C1768 C4015 ) \nC1806_=_C1850( C1806 C1850 ) C1806_=_C2071( C1806 C2071 ) C1806_=_C2166( C1806 C2166 ) C1806_=_C2229( C1806 C2229 ) C1806_=_C2387( C1806 C2387 ) C1806_=_C2636( C1806 C2636 ) \nC1806_=_C2783( C1806 C2783 ) C1806_=_C3034( C1806 C3034 ) C1806_=_C3154( C1806 C3154 ) C1806_=_C3266( C1806 C3266 ) C1806_=_C3419( C1806 C3419 ) C1806_=_C3471( C1806 C3471 ) \nC1806_=_C3692( C1806 C3692 ) C1806_=_C3766( C1806 C3766 ) C1806_=_C3875( C1806 C3875 ) C1806_=_C3887( C1806 C3887 ) C1806_=_C3934( C1806 C3934 ) C1806_=_C4007( C1806 C4007 ) \nC1806_=_C4012( C1806 C4012 ) C1806_=_C4013( C1806 C4013 ) C1806_=_C4014( C1806 C4014 ) C1806_=_C4015( C1806 C4015 ) C1836_=_C1850( C1836 C1850 ) C1836_=_C1940( C1836 C1940 ) \nC1836_=_C2057( C1836 C2057 ) C1836_=_C2058( C1836 C2058 ) C1836_=_C2059( C1836 C2059 ) C1836_=_C2060( C1836 C2060 ) C1836_=_C2061( C1836 C2061 ) C1836_=_C2062( C1836 C2062 ) \nC1836_=_C2063( C1836 C2063 ) C1836_=_C2064( C1836 C2064 ) C1836_=_C2065( C1836 C2065 ) C1836_=_C2066( C1836 C2066 ) C1836_=_C2067( C1836 C2067 ) C1836_=_C2068( C1836 C2068 ) \nC1836_=_C2069( C1836 C2069 ) C1836_=_C2070( C1836 C2070 ) C1836_=_C2071( C1836 C2071 ) C1836_=_C2072( C1836 C2072 ) C1836_=_C2073( C1836 C2073 ) C1836_=_C2074( C1836 C2074 ) \nC1836_=_C2075( C1836 C2075 ) C1836_=_C2076( C1836 C2076 ) C1850_=_C2071( C1850 C2071 ) C1850_=_C2166( C1850 C2166 ) C1850_=_C2229( C1850 C2229 ) C1850_=_C2387( C1850 C2387 ) \nC1850_=_C2636( C1850 C2636 ) C1850_=_C2783( C1850 C2783 ) C1850_=_C3034( C1850 C3034 ) C1850_=_C3154( C1850 C3154 ) C1850_=_C3266( C1850 C3266 ) C1850_=_C3419( C1850 C3419 ) \nC1850_=_C3471( C1850 C3471 ) C1850_=_C3692( C1850 C3692 ) C1850_=_C3766( C1850 C3766 ) C1850_=_C3875( C1850 C3875 ) C1850_=_C3887( C1850 C3887 ) C1850_=_C3934( C1850 C3934 ) \nC1850_=_C4007( C1850 C4007 ) C1850_=_C4012( C1850 C4012 ) C1850_=_C4013( C1850 C4013 ) C1850_=_C4014( C1850 C4014 ) C1850_=_C4015( C1850 C4015 ) C1940_=_C2057( C1940 C2057 ) \nC1940_=_C2058( C1940 C2058 ) C1940_=_C2059( C1940 C2059 ) C1940_=_C2060( C1940 C2060 ) C1940_=_C2061( C1940 C2061 ) C1940_=_C2062( C1940</w:t>
      </w:r>
    </w:p>
    <w:p>
      <w:pPr>
        <w:pStyle w:val="PreformattedText"/>
        <w:bidi w:val="0"/>
        <w:spacing w:before="0" w:after="0"/>
        <w:jc w:val="left"/>
        <w:rPr/>
      </w:pPr>
      <w:r>
        <w:rPr/>
        <w:t xml:space="preserve"> </w:t>
      </w:r>
      <w:r>
        <w:rPr/>
        <w:t>C2062 ) C1940_=_C2063( C1940 C2063 ) \nC1940_=_C2064( C1940 C2064 ) C1940_=_C2065( C1940 C2065 ) C1940_=_C2066( C1940 C2066 ) C1940_=_C2067( C1940 C2067 ) C1940_=_C2068( C1940 C2068 ) C1940_=_C2069( C1940 C2069 ) \nC1940_=_C2070( C1940 C2070 ) C1940_=_C2071( C1940 C2071 ) C1940_=_C2072( C1940 C2072 ) C1940_=_C2073( C1940 C2073 ) C1940_=_C2074( C1940 C2074 ) C1940_=_C2075( C1940 C2075 ) \nC1940_=_C2076( C1940 C2076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7_=_C2072( C2057 C2072 ) C2057_=_C2073( C2057 C2073 ) C2057_=_C2074( C2057 C2074 ) \nC2057_=_C2075( C2057 C2075 ) C2057_=_C2076( C2057 C2076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8_=_C2071( C2058 C2071 ) C2058_=_C2072( C2058 C2072 ) C2058_=_C2073( C2058 C2073 ) C2058_=_C2074( C2058 C2074 ) \nC2058_=_C2075( C2058 C2075 ) C2058_=_C2076( C2058 C2076 ) C2058_=_C2783( C2058 C2783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6( C2059 C2076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076( C2060 C2076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076( C2061 C2076 ) C2061_=_C3154( C2061 C3154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3419( C2063 C3419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3471( C2064 C3471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6_=_C2067( C2066 C2067 ) C2066_=_C2068( C2066 C2068 ) C2066_=_C2069( C2066 C2069 ) C2066_=_C2070( C2066 C2070 ) \nC2066_=_C2071( C2066 C2071 ) C2066_=_C2072( C2066 C2072 ) C2066_=_C2073( C2066 C2073 ) C2066_=_C2074( C2066 C2074 ) C2066_=_C2075( C2066 C2075 ) C2066_=_C2076( C2066 C2076 ) \nC2066_=_C3692( C2066 C3692 ) C2067_=_C2068( C2067 C2068 ) C2067_=_C2069( C2067 C2069 ) C2067_=_C2070( C2067 C2070 ) C2067_=_C2071( C2067 C2071 ) C2067_=_C2072( C2067 C2072 ) \nC2067_=_C2073( C2067 C2073 ) C2067_=_C2074( C2067 C2074 ) C2067_=_C2075( C2067 C2075 ) C2067_=_C2076( C2067 C2076 ) C2068_=_C2069( C2068 C2069 ) C2068_=_C2070( C2068 C2070 ) \nC2068_=_C2071( C2068 C2071 ) C2068_=_C2072( C2068 C2072 ) C2068_=_C2073( C2068 C2073 ) C2068_=_C2074( C2068 C2074 ) C2068_=_C2075( C2068 C2075 ) C2068_=_C2076( C2068 C2076 ) \nC2069_=_C2070( C2069 C2070 ) C2069_=_C2071( C2069 C2071 ) C2069_=_C2072( C2069 C2072 ) C2069_=_C2073( C2069 C2073 ) C2069_=_C2074( C2069 C2074 ) C2069_=_C2075( C2069 C2075 ) \nC2069_=_C2076( C2069 C2076 ) C2070_=_C2071( C2070 C2071 ) C2070_=_C2072( C2070 C2072 ) C2070_=_C2073( C2070 C2073 ) C2070_=_C2074( C2070 C2074 ) C2070_=_C2075( C2070 C2075 ) \nC2070_=_C2076( C2070 C2076 ) C2071_=_C2072( C2071 C2072 ) C2071_=_C2073( C2071 C2073 ) C2071_=_C2074( C2071 C2074 ) C2071_=_C2075( C2071 C2075 ) C2071_=_C2076( C2071 C2076 ) \nC2071_=_C2166( C2071 C2166 ) C2071_=_C2229( C2071 C2229 ) C2071_=_C2387( C2071 C2387 ) C2071_=_C2636( C2071 C2636 ) C2071_=_C2783( C2071 C2783 ) C2071_=_C3034( C2071 C3034 ) \nC2071_=_C3154( C2071 C3154 ) C2071_=_C3266( C2071 C3266 ) C2071_=_C3419( C2071 C3419 ) C2071_=_C3471( C2071 C3471 ) C2071_=_C3692( C2071 C3692 ) C2071_=_C3766( C2071 C3766 ) \nC2071_=_C3875( C2071 C3875 ) C2071_=_C3887( C2071 C3887 ) C2071_=_C3934( C2071 C3934 ) C2071_=_C4007( C2071 C4007 ) C2071_=_C4012( C2071 C4012 ) C2071_=_C4013( C2071 C4013 ) \nC2071_=_C4014( C2071 C4014 ) C2071_=_C4015( C2071 C4015 ) C2072_=_C2073( C2072 C2073 ) C2072_=_C2074( C2072 C2074 ) C2072_=_C2075( C2072 C2075 ) C2072_=_C2076( C2072 C2076 ) \nC2073_=_C2074( C2073 C2074 ) C2073_=_C2075( C2073 C2075 ) C2073_=_C2076( C2073 C2076 ) C2074_=_C2075( C2074 C2075 ) C2074_=_C2076( C2074 C2076 ) C2075_=_C2076( C2075 C2076 ) \nC2166_=_C2229( C2166 C2229 ) C2166_=_C2387( C2166 C2387 ) C2166_=_C2636( C2166 C2636 ) C2166_=_C2783( C2166 C2783 ) C2166_=_C3034( C2166 C3034 ) C2166_=_C3154( C2166 C3154 ) \nC2166_=_C3266( C2166 C3266 ) C2166_=_C3419( C2166 C3419 ) C2166_=_C3471( C2166 C3471 ) C2166_=_C3692( C2166 C3692 ) C2166_=_C3766( C2166 C3766 ) C2166_=_C3875( C2166 C3875 ) \nC2166_=_C3887( C2166 C3887 ) C2166_=_C3934( C2166 C3934 ) C2166_=_C4007( C2166 C4007 ) C2166_=_C4012( C2166 C4012 ) C2166_=_C4013( C2166 C4013 ) C2166_=_C4014( C2166 C4014 ) \nC2166_=_C4015( C2166 C4015 ) C2229_=_C2387( C2229 C2387 ) C2229_=_C2636( C2229 C2636 ) C2229_=_C2783( C2229 C2783 ) C2229_=_C3034( C2229 C3034 ) C2229_=_C3154( C2229 C3154 ) \nC2229_=_C3266( C2229 C3266 ) C2229_=_C3419( C2229 C3419 ) C2229_=_C3471( C2229 C3471 ) C2229_=_C3692( C2229 C3692 ) C2229_=_C3766( C2229 C3766 ) C2229_=_C3875( C2229 C3875 ) \nC2229_=_C3887( C2229 C3887 ) C2229_=_C3934( C2229 C3934 ) C2229_=_C4007( C2229 C4007 ) C2229_=_C4012( C2229 C4012 ) C2229_=_C4013( C2229 C4013 ) C2229_=_C4014( C2229 C4014 ) \nC2229_=_C4015( C2229 C4015 ) C2387_=_C2636( C2387 C2636 ) C2387_=_C2783( C2387 C2783 ) C2387_=_C3034( C2387 C3034 ) C2387_=_C3154( C2387 C3154 ) C2387_=_C3266( C2387 C3266 ) \nC2387_=_C3419( C2387 C3419 ) C2387_=_C3471( C2387 C3471 ) C2387_=_C3692( C2387 C3692 ) C2387_=_C3766( C2387 C3766 ) C2387_=_C3875( C2387 C3875 ) C2387_=_C3887( C2387 C3887 ) \nC2387_=_C3934( C2387 C3934 ) C2387_=_C4007( C2387 C4007 ) C2387_=_C4012( C2387 C4012 ) C2387_=_C4013( C2387 C4013 ) C2387_=_C4014( C2387 C4014 ) C2387_=_C4015( C2387 C4015 ) \nC2636_=_C2783( C2636 C2783 ) C2636_=_C3034( C2636 C3034 ) C2636_=_C3154( C2636 C3154 ) C2636_=_C3266( C2636 C3266 ) C2636_=_C3419( C2636 C3419 ) C2636_=_C3471( C2636 C3471 ) \nC2636_=_C3692( C2636 C3692 ) C2636_=_C3766( C2636 C3766 ) C2636_=_C3875( C2636 C3875 ) C2636_=_C3887( C2636 C3887 ) C2636_=_C3934( C2636 C3934 ) C2636_=_C4007( C2636 C4007 ) \nC2636_=_C4012( C2636 C4012 ) C2636_=_C4013( C2636 C4013 ) C2636_=_C4014( C2636 C4014 ) C2636_=_C4015( C2636 C4015 ) C2783_=_C3034( C2783 C3034 ) C2783_=_C3154( C2783 C3154 ) \nC2783_=_C3266( C2783 C3266 ) C2783_=_C3419( C2783 C3419 ) C2783_=_C3471( C2783 C3471 ) C2783_=_C3692( C2783 C3692 ) C2783_=_C3766( C2783 C3766 ) C2783_=_C3875( C2783 C3875 ) \nC2783_=_C3887( C2783 C3887 ) C2783_=_C3934( C2783 C3934 ) C2783_=_C4007( C2783 C4007 ) C2783_=_C4012( C2783 C4012 ) C2783_=_C4013( C2783 C4013 ) C2783_=_C4014( C2783 C4014 ) \nC2783_=_C4015( C2783 C4015 ) C3034_=_C3154( C3034 C3154 ) C3034_=_C3266( C3034 C3266 ) C3034_=_C3419( C3034 C3419 ) C3034_=_C3471( C3034 C3471 ) C3034_=_C3692( C3034 C3692 ) \nC3034_=_C3766( C3034 C3766 ) C3034_=_C3875( C3034 C3875 ) C3034_=_C3887( C3034 C3887 ) C3034_=_C3934( C3034 C3934 ) C3034_=_C4007( C3034 C4007 ) C3034_=_C4012( C3034 C4012 ) \nC3034_=_C4013( C3034 C4013 ) C3034_=_C4014( C3034 C4014 ) C3034_=_C4015( C3034 C4015 ) C3154_=_C3266( C3154 C3266 ) C3154_=_C3419( C3154 C3419 ) C3154_=_C3471( C3154 C3471 ) \nC3154_=_C3692( C3154 C3692 ) C3154_=_C3766( C3154 C3766 ) C3154_=_C3875( C3154 C3875 ) C3154_=_C3887( C3154 C3887 ) C3154_=_C3934( C3154 C3934 ) C3154_=_C4007( C3154 C4007 ) \nC3154_=_C4012(</w:t>
      </w:r>
    </w:p>
    <w:p>
      <w:pPr>
        <w:pStyle w:val="PreformattedText"/>
        <w:bidi w:val="0"/>
        <w:spacing w:before="0" w:after="0"/>
        <w:jc w:val="left"/>
        <w:rPr/>
      </w:pPr>
      <w:r>
        <w:rPr/>
        <w:t xml:space="preserve"> </w:t>
      </w:r>
      <w:r>
        <w:rPr/>
        <w:t>C3154 C4012 ) C3154_=_C4013( C3154 C4013 ) C3154_=_C4014( C3154 C4014 ) C3154_=_C4015( C3154 C4015 ) C3266_=_C3419( C3266 C3419 ) C3266_=_C3471( C3266 C3471 ) \nC3266_=_C3692( C3266 C3692 ) C3266_=_C3766( C3266 C3766 ) C3266_=_C3875( C3266 C3875 ) C3266_=_C3887( C3266 C3887 ) C3266_=_C3934( C3266 C3934 ) C3266_=_C4007( C3266 C4007 ) \nC3266_=_C4012( C3266 C4012 ) C3266_=_C4013( C3266 C4013 ) C3266_=_C4014( C3266 C4014 ) C3266_=_C4015( C3266 C4015 ) C3419_=_C3471( C3419 C3471 ) C3419_=_C3692( C3419 C3692 ) \nC3419_=_C3766( C3419 C3766 ) C3419_=_C3875( C3419 C3875 ) C3419_=_C3887( C3419 C3887 ) C3419_=_C3934( C3419 C3934 ) C3419_=_C4007( C3419 C4007 ) C3419_=_C4012( C3419 C4012 ) \nC3419_=_C4013( C3419 C4013 ) C3419_=_C4014( C3419 C4014 ) C3419_=_C4015( C3419 C4015 ) C3471_=_C3692( C3471 C3692 ) C3471_=_C3766( C3471 C3766 ) C3471_=_C3875( C3471 C3875 ) \nC3471_=_C3887( C3471 C3887 ) C3471_=_C3934( C3471 C3934 ) C3471_=_C4007( C3471 C4007 ) C3471_=_C4012( C3471 C4012 ) C3471_=_C4013( C3471 C4013 ) C3471_=_C4014( C3471 C4014 ) \nC3471_=_C4015( C3471 C4015 ) C3692_=_C3766( C3692 C3766 ) C3692_=_C3875( C3692 C3875 ) C3692_=_C3887( C3692 C3887 ) C3692_=_C3934( C3692 C3934 ) C3692_=_C4007( C3692 C4007 ) \nC3692_=_C4012( C3692 C4012 ) C3692_=_C4013( C3692 C4013 ) C3692_=_C4014( C3692 C4014 ) C3692_=_C4015( C3692 C4015 ) C3766_=_C3875( C3766 C3875 ) C3766_=_C3887( C3766 C3887 ) \nC3766_=_C3934( C3766 C3934 ) C3766_=_C4007( C3766 C4007 ) C3766_=_C4012( C3766 C4012 ) C3766_=_C4013( C3766 C4013 ) C3766_=_C4014( C3766 C4014 ) C3766_=_C4015( C3766 C4015 ) \nC3875_=_C3887( C3875 C3887 ) C3875_=_C3934( C3875 C3934 ) C3875_=_C4007( C3875 C4007 ) C3875_=_C4012( C3875 C4012 ) C3875_=_C4013( C3875 C4013 ) C3875_=_C4014( C3875 C4014 ) \nC3875_=_C4015( C3875 C4015 ) C3887_=_C3934( C3887 C3934 ) C3887_=_C4007( C3887 C4007 ) C3887_=_C4012( C3887 C4012 ) C3887_=_C4013( C3887 C4013 ) C3887_=_C4014( C3887 C4014 ) \nC3887_=_C4015( C3887 C4015 ) C3934_=_C4007( C3934 C4007 ) C3934_=_C4012( C3934 C4012 ) C3934_=_C4013( C3934 C4013 ) C3934_=_C4014( C3934 C4014 ) C3934_=_C4015( C3934 C4015 ) \nC4007_=_C4012( C4007 C4012 ) C4007_=_C4013( C4007 C4013 ) C4007_=_C4014( C4007 C4014 ) C4007_=_C4015( C4007 C4015 ) C4012_=_C4013( C4012 C4013 ) C4012_=_C4014( C4012 C4014 ) \nC4012_=_C4015( C4012 C4015 ) C4013_=_C4014( C4013 C4014 ) C4013_=_C4015( C4013 C4015 ) C4014_=_C4015( C4014 C4015 ) "];148-&gt;237[label="54: C615 C915 C931 C982 C995 \nC1278 C1362 C1457 C1710 C1753 C1768 \nC1806 C1836 C1850 C1940 C2057 C2058 \nC2059 C2060 C2061 C2062 C2063 C2064 \nC2065 C2066 C2067 C2068 C2069 C2070 \nC2072 C2073 C2074 C2075 C2076 C2166 \nC2229 C2387 C2636 C2783 C3034 C3154 \nC3266 C3419 C3471 C3692 C3766 C3875 \nC3887 C3934 C4007 C4012 C4013 C4014 \nC4015 \n711: C615_=_C931 ,C615_=_C995 ,C615_=_C1278 ,C615_=_C1768 ,C615_=_C1806 ,\nC615_=_C1850 ,C615_=_C2166 ,C615_=_C2229 ,C615_=_C2387 ,C615_=_C2636 ,C615_=_C2783 ,\nC615_=_C3034 ,C615_=_C3154 ,C615_=_C3266 ,C615_=_C3419 ,C615_=_C3471 ,C615_=_C3692 ,\nC615_=_C3766 ,C615_=_C3875 ,C615_=_C3887 ,C615_=_C3934 ,C615_=_C4007 ,C615_=_C4012 ,\nC615_=_C4013 ,C615_=_C4014 ,C615_=_C4015 ,C915_=_C931 ,C915_=_C982 ,C915_=_C1362 ,\nC915_=_C1457 ,C915_=_C1710 ,C915_=_C1753 ,C915_=_C1836 ,C915_=_C1940 ,C915_=_C2057 ,\nC915_=_C2058 ,C915_=_C2059 ,C915_=_C2060 ,C915_=_C2061 ,C915_=_C2062 ,C915_=_C2063 ,\nC915_=_C2064 ,C915_=_C2065 ,C915_=_C2066 ,C915_=_C2067 ,C915_=_C2068 ,C915_=_C2069 ,\nC915_=_C2070 ,C915_=_C2072 ,C915_=_C2073 ,C915_=_C2074 ,C915_=_C2075 ,C915_=_C2076 ,\nC931_=_C995 ,C931_=_C1278 ,C931_=_C1768 ,C931_=_C1806 ,C931_=_C1850 ,C931_=_C2166 ,\nC931_=_C2229 ,C931_=_C2387 ,C931_=_C2636 ,C931_=_C2783 ,C931_=_C3034 ,C931_=_C3154 ,\nC931_=_C3266 ,C931_=_C3419 ,C931_=_C3471 ,C931_=_C3692 ,C931_=_C3766 ,C931_=_C3875 ,\nC931_=_C3887 ,C931_=_C3934 ,C931_=_C4007 ,C931_=_C4012 ,C931_=_C4013 ,C931_=_C4014 ,\nC931_=_C4015 ,C982_=_C995 ,C982_=_C1362 ,C982_=_C1457 ,C982_=_C1710 ,C982_=_C1753 ,\nC982_=_C1836 ,C982_=_C1940 ,C982_=_C2057 ,C982_=_C2058 ,C982_=_C2059 ,C982_=_C2060 ,\nC982_=_C2061 ,C982_=_C2062 ,C982_=_C2063 ,C982_=_C2064 ,C982_=_C2065 ,C982_=_C2066 ,\nC982_=_C2067 ,C982_=_C2068 ,C982_=_C2069 ,C982_=_C2070 ,C982_=_C2072 ,C982_=_C2073 ,\nC982_=_C2074 ,C982_=_C2075 ,C982_=_C2076 ,C995_=_C1278 ,C995_=_C1768 ,C995_=_C1806 ,\nC995_=_C1850 ,C995_=_C2166 ,C995_=_C2229 ,C995_=_C2387 ,C995_=_C2636 ,C995_=_C2783 ,\nC995_=_C3034 ,C995_=_C3154 ,C995_=_C3266 ,C995_=_C3419 ,C995_=_C3471 ,C995_=_C3692 ,\nC995_=_C3766 ,C995_=_C3875 ,C995_=_C3887 ,C995_=_C3934 ,C995_=_C4007 ,C995_=_C4012 ,\nC995_=_C4013 ,C995_=_C4014 ,C995_=_C4015 ,C1278_=_C1768 ,C1278_=_C1806 ,C1278_=_C1850 ,\nC1278_=_C2166 ,C1278_=_C2229 ,C1278_=_C2387 ,C1278_=_C2636 ,C1278_=_C2783 ,C1278_=_C3034 ,\nC1278_=_C3154 ,C1278_=_C3266 ,C1278_=_C3419 ,C1278_=_C3471 ,C1278_=_C3692 ,C1278_=_C3766 ,\nC1278_=_C3875 ,C1278_=_C3887 ,C1278_=_C3934 ,C1278_=_C4007 ,C1278_=_C4012 ,C1278_=_C4013 ,\nC1278_=_C4014 ,C1278_=_C4015 ,C1362_=_C1457 ,C1362_=_C1710 ,C1362_=_C1753 ,C1362_=_C1836 ,\nC1362_=_C1940 ,C1362_=_C2057 ,C1362_=_C2058 ,C1362_=_C2059 ,C1362_=_C2060 ,C1362_=_C2061 ,\nC1362_=_C2062 ,C1362_=_C2063 ,C1362_=_C2064 ,C1362_=_C2065 ,C1362_=_C2066 ,C1362_=_C2067 ,\nC1362_=_C2068 ,C1362_=_C2069 ,C1362_=_C2070 ,C1362_=_C2072 ,C1362_=_C2073 ,C1362_=_C2074 ,\nC1362_=_C2075 ,C1362_=_C2076 ,C1457_=_C1710 ,C1457_=_C1753 ,C1457_=_C1836 ,C1457_=_C1940 ,\nC1457_=_C2057 ,C1457_=_C2058 ,C1457_=_C2059 ,C1457_=_C2060 ,C1457_=_C2061 ,C1457_=_C2062 ,\nC1457_=_C2063 ,C1457_=_C2064 ,C1457_=_C2065 ,C1457_=_C2066 ,C1457_=_C2067 ,C1457_=_C2068 ,\nC1457_=_C2069 ,C1457_=_C2070 ,C1457_=_C2072 ,C1457_=_C2073 ,C1457_=_C2074 ,C1457_=_C2075 ,\nC1457_=_C2076 ,C1710_=_C1753 ,C1710_=_C1836 ,C1710_=_C1940 ,C1710_=_C2057 ,C1710_=_C2058 ,\nC1710_=_C2059 ,C1710_=_C2060 ,C1710_=_C2061 ,C1710_=_C2062 ,C1710_=_C2063 ,C1710_=_C2064 ,\nC1710_=_C2065 ,C1710_=_C2066 ,C1710_=_C2067 ,C1710_=_C2068 ,C1710_=_C2069 ,C1710_=_C2070 ,\nC1710_=_C2072 ,C1710_=_C2073 ,C1710_=_C2074 ,C1710_=_C2075 ,C1710_=_C2076 ,C1753_=_C1768 ,\nC1753_=_C1836 ,C1753_=_C1940 ,C1753_=_C2057 ,C1753_=_C2058 ,C1753_=_C2059 ,C1753_=_C2060 ,\nC1753_=_C2061 ,C1753_=_C2062 ,C1753_=_C2063 ,C1753_=_C2064 ,C1753_=_C2065 ,C1753_=_C2066 ,\nC1753_=_C2067 ,C1753_=_C2068 ,C1753_=_C2069 ,C1753_=_C2070 ,C1753_=_C2072 ,C1753_=_C2073 ,\nC1753_=_C2074 ,C1753_=_C2075 ,C1753_=_C2076 ,C1768_=_C1806 ,C1768_=_C1850 ,C1768_=_C2166 ,\nC1768_=_C2229 ,C1768_=_C2387 ,C1768_=_C2636 ,C1768_=_C2783 ,C1768_=_C3034 ,C1768_=_C3154 ,\nC1768_=_C3266 ,C1768_=_C3419 ,C1768_=_C3471 ,C1768_=_C3692 ,C1768_=_C3766 ,C1768_=_C3875 ,\nC1768_=_C3887 ,C1768_=_C3934 ,C1768_=_C4007 ,C1768_=_C4012 ,C1768_=_C4013 ,C1768_=_C4014 ,\nC1768_=_C4015 ,C1806_=_C1850 ,C1806_=_C2166 ,C1806_=_C2229 ,C1806_=_C2387 ,C1806_=_C2636 ,\nC1806_=_C2783 ,C1806_=_C3034 ,C1806_=_C3154 ,C1806_=_C3266 ,C1806_=_C3419 ,C1806_=_C3471 ,\nC1806_=_C3692 ,C1806_=_C3766 ,C1806_=_C3875 ,C1806_=_C3887 ,C1806_=_C3934 ,C1806_=_C4007 ,\nC1806_=_C4012 ,C1806_=_C4013 ,C1806_=_C4014 ,C1806_=_C4015 ,C1836_=_C1850 ,C1836_=_C1940 ,\nC1836_=_C2057 ,C1836_=_C2058 ,C1836_=_C2059 ,C1836_=_C2060 ,C1836_=_C2061 ,C1836_=_C2062 ,\nC1836_=_C2063 ,C1836_=_C2064 ,C1836_=_C2065 ,C1836_=_C2066 ,C1836_=_C2067 ,C1836_=_C2068 ,\nC1836_=_C2069 ,C1836_=_C2070 ,C1836_=_C2072 ,C1836_=_C2073 ,C1836_=_C2074 ,C1836_=_C2075 ,\nC1836_=_C2076 ,C1850_=_C2166 ,C1850_=_C2229 ,C1850_=_C2387 ,C1850_=_C2636 ,C1850_=_C2783 ,\nC1850_=_C3034 ,C1850_=_C3154 ,C1850_=_C3266 ,C1850_=_C3419 ,C1850_=_C3471 ,C1850_=_C3692 ,\nC1850_=_C3766 ,C1850_=_C3875 ,C1850_=_C3887 ,C1850_=_C3934 ,C1850_=_C4007 ,C1850_=_C4012 ,\nC1850_=_C4013 ,C1850_=_C4014 ,C1850_=_C4015 ,C1940_=_C2057 ,C1940_=_C2058 ,C1940_=_C2059 ,\nC1940_=_C2060 ,C1940_=_C2061 ,C1940_=_C2062 ,C1940_=_C2063 ,C1940_=_C2064 ,C1940_=_C2065 ,\nC1940_=_C2066 ,C1940_=_C2067 ,C1940_=_C2068 ,C1940_=_C2069 ,C1940_=_C2070 ,C1940_=_C2072 ,\nC1940_=_C2073 ,C1940_=_C2074 ,C1940_=_C2075 ,C1940_=_C2076 ,C2057_=_C2058 ,C2057_=_C2059 ,\nC2057_=_C2060 ,C2057_=_C2061 ,C2057_=_C2062 ,C2057_=_C2063 ,C2057_=_C2064 ,C2057_=_C2065 ,\nC2057_=_C2066 ,C2057_=_C2067 ,C2057_=_C2068 ,C2057_=_C2069 ,C2057_=_C2070 ,C2057_=_C2072 ,\nC2057_=_C2073 ,C2057_=_C2074 ,C2057_=_C2075 ,C2057_=_C2076 ,C2058_=_C2059 ,C2058_=_C2060 ,\nC2058_=_C2061 ,C2058_=_C2062 ,C2058_=_C2063 ,C2058_=_C2064 ,C2058_=_C2065 ,C2058_=_C2066 ,\nC2058_=_C2067 ,C2058_=_C2068 ,C2058_=_C2069 ,C2058_=_C2070 ,C2058_=_C2072 ,C2058_=_C2073 ,\nC2058_=_C2074 ,C2058_=_C2075 ,C2058_=_C2076 ,C2058_=_C2783 ,C2059_=_C2060 ,C2059_=_C2061 ,\nC2059_=_C2062 ,C2059_=_C2063 ,C2059_=_C2064 ,C2059_=_C2065 ,C2059_=_C2066 ,C2059_=_C2067 ,\nC2059_=_C2068 ,C2059_=_C2069 ,C2059_=_C2070 ,C2059_=_C2072 ,C2059_=_C2073 ,C2059_=_C2074 ,\nC2059_=_C2075 ,C2059_=_C2076 ,C2060_=_C2061 ,C2060_=_C2062 ,C2060_=_C2063 ,C2060_=_C2064 ,\nC2060_=_C2065 ,C2060_=_C2066 ,C2060_=_C2067 ,C2060_=_C2068 ,C2060_=_C2069 ,C2060_=_C2070 ,\nC2060_=_C2072 ,C2060_=_C2073 ,C2060_=_C2074 ,C2060_=_C2075 ,C2060_=_C2076 ,C2061_=_C2062 ,\nC2061_=_C2063 ,C2061_=_C2064 ,C2061_=_C2065 ,C2061_=_C2066 ,C2061_=_C2067 ,C2061_=_C2068 ,\nC2061_=_C2069 ,C2061_=_C2070 ,C2061_=_C2072 ,C2061_=_C2073 ,C2061_=_C2074 ,C2061_=_C2075 ,\nC2061_=_C2076 ,C2061_=_C3154 ,C2062_=_C2063 ,C2062_=_C2064 ,C2062_=_C2065 ,C2062_=_C2066 ,\nC2062_=_C2067 ,C2062_=_C2068 ,C2062_=_C2069 ,C2062_=_C2070 ,C2062_=_C2072 ,C2062_=_C2073 ,\nC2062_=_C2074 ,C2062_=_C2075 ,C2062_=_C2076 ,C2063_=_C2064 ,C2063_=_C2065 ,C2063_=_C2066 ,\nC2063_=_C2067 ,C2063_=_C2068 ,C2063_=_C2069 ,C2063_=_C2070 ,C2063_=_C2072 ,C2063_=_C2073 ,\nC2063_=_C2074 ,C2063_=_C2075 ,C2063_=_C2076 ,C2063_=_C3419 ,C2064_=_C2065 ,C2064_=_C2066 ,\nC2064_=_C2067 ,C2064_=_C2068 ,C2064_=_C2069 ,C2064_=_C2070 ,C2064_=_C2072 ,C2064_=_C2073 ,\nC2064_=_C2074 ,C2064_=_C2075 ,C2064_=_C2076 ,C2064_=_C3471 ,C2065_=_C2066 ,C2065_=_C2067 ,\nC2065_=_C2068 ,C2065_=_C2069 ,C2065_=_C2070 ,C2065_=_C2072 ,C2065_=_C2073 ,C2065_=_C2074 ,\nC2065_=_C2075 ,C2065_=_C2076</w:t>
      </w:r>
    </w:p>
    <w:p>
      <w:pPr>
        <w:pStyle w:val="PreformattedText"/>
        <w:bidi w:val="0"/>
        <w:spacing w:before="0" w:after="0"/>
        <w:jc w:val="left"/>
        <w:rPr/>
      </w:pPr>
      <w:r>
        <w:rPr/>
        <w:t xml:space="preserve"> </w:t>
      </w:r>
      <w:r>
        <w:rPr/>
        <w:t>,C2066_=_C2067 ,C2066_=_C2068 ,C2066_=_C2069 ,C2066_=_C2070 ,\nC2066_=_C2072 ,C2066_=_C2073 ,C2066_=_C2074 ,C2066_=_C2075 ,C2066_=_C2076 ,C2066_=_C3692 ,\nC2067_=_C2068 ,C2067_=_C2069 ,C2067_=_C2070 ,C2067_=_C2072 ,C2067_=_C2073 ,C2067_=_C2074 ,\nC2067_=_C2075 ,C2067_=_C2076 ,C2068_=_C2069 ,C2068_=_C2070 ,C2068_=_C2072 ,C2068_=_C2073 ,\nC2068_=_C2074 ,C2068_=_C2075 ,C2068_=_C2076 ,C2069_=_C2070 ,C2069_=_C2072 ,C2069_=_C2073 ,\nC2069_=_C2074 ,C2069_=_C2075 ,C2069_=_C2076 ,C2070_=_C2072 ,C2070_=_C2073 ,C2070_=_C2074 ,\nC2070_=_C2075 ,C2070_=_C2076 ,C2072_=_C2073 ,C2072_=_C2074 ,C2072_=_C2075 ,C2072_=_C2076 ,\nC2073_=_C2074 ,C2073_=_C2075 ,C2073_=_C2076 ,C2074_=_C2075 ,C2074_=_C2076 ,C2075_=_C2076 ,\nC2166_=_C2229 ,C2166_=_C2387 ,C2166_=_C2636 ,C2166_=_C2783 ,C2166_=_C3034 ,C2166_=_C3154 ,\nC2166_=_C3266 ,C2166_=_C3419 ,C2166_=_C3471 ,C2166_=_C3692 ,C2166_=_C3766 ,C2166_=_C3875 ,\nC2166_=_C3887 ,C2166_=_C3934 ,C2166_=_C4007 ,C2166_=_C4012 ,C2166_=_C4013 ,C2166_=_C4014 ,\nC2166_=_C4015 ,C2229_=_C2387 ,C2229_=_C2636 ,C2229_=_C2783 ,C2229_=_C3034 ,C2229_=_C3154 ,\nC2229_=_C3266 ,C2229_=_C3419 ,C2229_=_C3471 ,C2229_=_C3692 ,C2229_=_C3766 ,C2229_=_C3875 ,\nC2229_=_C3887 ,C2229_=_C3934 ,C2229_=_C4007 ,C2229_=_C4012 ,C2229_=_C4013 ,C2229_=_C4014 ,\nC2229_=_C4015 ,C2387_=_C2636 ,C2387_=_C2783 ,C2387_=_C3034 ,C2387_=_C3154 ,C2387_=_C3266 ,\nC2387_=_C3419 ,C2387_=_C3471 ,C2387_=_C3692 ,C2387_=_C3766 ,C2387_=_C3875 ,C2387_=_C3887 ,\nC2387_=_C3934 ,C2387_=_C4007 ,C2387_=_C4012 ,C2387_=_C4013 ,C2387_=_C4014 ,C2387_=_C4015 ,\nC2636_=_C2783 ,C2636_=_C3034 ,C2636_=_C3154 ,C2636_=_C3266 ,C2636_=_C3419 ,C2636_=_C3471 ,\nC2636_=_C3692 ,C2636_=_C3766 ,C2636_=_C3875 ,C2636_=_C3887 ,C2636_=_C3934 ,C2636_=_C4007 ,\nC2636_=_C4012 ,C2636_=_C4013 ,C2636_=_C4014 ,C2636_=_C4015 ,C2783_=_C3034 ,C2783_=_C3154 ,\nC2783_=_C3266 ,C2783_=_C3419 ,C2783_=_C3471 ,C2783_=_C3692 ,C2783_=_C3766 ,C2783_=_C3875 ,\nC2783_=_C3887 ,C2783_=_C3934 ,C2783_=_C4007 ,C2783_=_C4012 ,C2783_=_C4013 ,C2783_=_C4014 ,\nC2783_=_C4015 ,C3034_=_C3154 ,C3034_=_C3266 ,C3034_=_C3419 ,C3034_=_C3471 ,C3034_=_C3692 ,\nC3034_=_C3766 ,C3034_=_C3875 ,C3034_=_C3887 ,C3034_=_C3934 ,C3034_=_C4007 ,C3034_=_C4012 ,\nC3034_=_C4013 ,C3034_=_C4014 ,C3034_=_C4015 ,C3154_=_C3266 ,C3154_=_C3419 ,C3154_=_C3471 ,\nC3154_=_C3692 ,C3154_=_C3766 ,C3154_=_C3875 ,C3154_=_C3887 ,C3154_=_C3934 ,C3154_=_C4007 ,\nC3154_=_C4012 ,C3154_=_C4013 ,C3154_=_C4014 ,C3154_=_C4015 ,C3266_=_C3419 ,C3266_=_C3471 ,\nC3266_=_C3692 ,C3266_=_C3766 ,C3266_=_C3875 ,C3266_=_C3887 ,C3266_=_C3934 ,C3266_=_C4007 ,\nC3266_=_C4012 ,C3266_=_C4013 ,C3266_=_C4014 ,C3266_=_C4015 ,C3419_=_C3471 ,C3419_=_C3692 ,\nC3419_=_C3766 ,C3419_=_C3875 ,C3419_=_C3887 ,C3419_=_C3934 ,C3419_=_C4007 ,C3419_=_C4012 ,\nC3419_=_C4013 ,C3419_=_C4014 ,C3419_=_C4015 ,C3471_=_C3692 ,C3471_=_C3766 ,C3471_=_C3875 ,\nC3471_=_C3887 ,C3471_=_C3934 ,C3471_=_C4007 ,C3471_=_C4012 ,C3471_=_C4013 ,C3471_=_C4014 ,\nC3471_=_C4015 ,C3692_=_C3766 ,C3692_=_C3875 ,C3692_=_C3887 ,C3692_=_C3934 ,C3692_=_C4007 ,\nC3692_=_C4012 ,C3692_=_C4013 ,C3692_=_C4014 ,C3692_=_C4015 ,C3766_=_C3875 ,C3766_=_C3887 ,\nC3766_=_C3934 ,C3766_=_C4007 ,C3766_=_C4012 ,C3766_=_C4013 ,C3766_=_C4014 ,C3766_=_C4015 ,\nC3875_=_C3887 ,C3875_=_C3934 ,C3875_=_C4007 ,C3875_=_C4012 ,C3875_=_C4013 ,C3875_=_C4014 ,\nC3875_=_C4015 ,C3887_=_C3934 ,C3887_=_C4007 ,C3887_=_C4012 ,C3887_=_C4013 ,C3887_=_C4014 ,\nC3887_=_C4015 ,C3934_=_C4007 ,C3934_=_C4012 ,C3934_=_C4013 ,C3934_=_C4014 ,C3934_=_C4015 ,\nC4007_=_C4012 ,C4007_=_C4013 ,C4007_=_C4014 ,C4007_=_C4015 ,C4012_=_C4013 ,C4012_=_C4014 ,\nC4012_=_C4015 ,C4013_=_C4014 ,C4013_=_C4015 ,C4014_=_C4015 ,"];238[shape=box, label="id:238 level: 6\n55: C532 C576 C607 C1270 C1391 \nC1456 C1457 C1458 C1459 C1460 C1461 \nC1462 C1463 C1464 C1465 C1466 C1467 \nC1468 C1469 C1470 C1471 C1472 C1473 \nC1474 C1475 C1476 C1477 C1478 C1479 \nC1480 C1481 C1482 C1798 C2102 C2157 \nC2335 C2488 C2543 C2627 C2906 C3041 \nC3259 C3260 C3261 C3262 C3263 C3264 \nC3265 C3266 C3267 C3268 C3269 C3270 \nC3271 C3272 \n765: C532_=_C607( C532 C607 ) C532_=_C1270( C532 C1270 ) C532_=_C1391( C532 C1391 ) C532_=_C1463( C532 C1463 ) C532_=_C1798( C532 C1798 ) \nC532_=_C2102( C532 C2102 ) C532_=_C2157( C532 C2157 ) C532_=_C2335( C532 C2335 ) C532_=_C2488( C532 C2488 ) C532_=_C2543( C532 C2543 ) C532_=_C2627( C532 C2627 ) \nC532_=_C2906( C532 C2906 ) C532_=_C3041( C532 C3041 ) C532_=_C3259( C532 C3259 ) C532_=_C3260( C532 C3260 ) C532_=_C3261( C532 C3261 ) C532_=_C3262( C532 C3262 ) \nC532_=_C3263( C532 C3263 ) C532_=_C3264( C532 C3264 ) C532_=_C3265( C532 C3265 ) C532_=_C3266( C532 C3266 ) C532_=_C3267( C532 C3267 ) C532_=_C3268( C532 C3268 ) \nC532_=_C3269( C532 C3269 ) C532_=_C3270( C532 C3270 ) C532_=_C3271( C532 C3271 ) C532_=_C3272( C532 C3272 ) C576_=_C1456( C576 C1456 ) C576_=_C1457( C576 C1457 ) \nC576_=_C1458( C576 C1458 ) C576_=_C1459( C576 C1459 ) C576_=_C1460( C576 C1460 ) C576_=_C1461( C576 C1461 ) C576_=_C1462( C576 C1462 ) C576_=_C1463( C576 C1463 ) \nC576_=_C1464( C576 C1464 ) C576_=_C1465( C576 C1465 ) C576_=_C1466( C576 C1466 ) C576_=_C1467( C576 C1467 ) C576_=_C1468( C576 C1468 ) C576_=_C1469( C576 C1469 ) \nC576_=_C1470( C576 C1470 ) C576_=_C1471( C576 C1471 ) C576_=_C1472( C576 C1472 ) C576_=_C1473( C576 C1473 ) C576_=_C1474( C576 C1474 ) C576_=_C1475( C576 C1475 ) \nC576_=_C1476( C576 C1476 ) C576_=_C1477( C576 C1477 ) C576_=_C1478( C576 C1478 ) C576_=_C1479( C576 C1479 ) C576_=_C1480( C576 C1480 ) C576_=_C1481( C576 C1481 ) \nC576_=_C1482( C576 C1482 ) C607_=_C1270( C607 C1270 ) C607_=_C1391( C607 C1391 ) C607_=_C1463( C607 C1463 ) C607_=_C1798( C607 C1798 ) C607_=_C2102( C607 C2102 ) \nC607_=_C2157( C607 C2157 ) C607_=_C2335( C607 C2335 ) C607_=_C2488( C607 C2488 ) C607_=_C2543( C607 C2543 ) C607_=_C2627( C607 C2627 ) C607_=_C2906( C607 C2906 ) \nC607_=_C3041( C607 C3041 ) C607_=_C3259( C607 C3259 ) C607_=_C3260( C607 C3260 ) C607_=_C3261( C607 C3261 ) C607_=_C3262( C607 C3262 ) C607_=_C3263( C607 C3263 ) \nC607_=_C3264( C607 C3264 ) C607_=_C3265( C607 C3265 ) C607_=_C3266( C607 C3266 ) C607_=_C3267( C607 C3267 ) C607_=_C3268( C607 C3268 ) C607_=_C3269( C607 C3269 ) \nC607_=_C3270( C607 C3270 ) C607_=_C3271( C607 C3271 ) C607_=_C3272( C607 C3272 ) C1270_=_C1391( C1270 C1391 ) C1270_=_C1463( C1270 C1463 ) C1270_=_C1798( C1270 C1798 ) \nC1270_=_C2102( C1270 C2102 ) C1270_=_C2157( C1270 C2157 ) C1270_=_C2335( C1270 C2335 ) C1270_=_C2488( C1270 C2488 ) C1270_=_C2543( C1270 C2543 ) C1270_=_C2627( C1270 C2627 ) \nC1270_=_C2906( C1270 C2906 ) C1270_=_C3041( C1270 C3041 ) C1270_=_C3259( C1270 C3259 ) C1270_=_C3260( C1270 C3260 ) C1270_=_C3261( C1270 C3261 ) C1270_=_C3262( C1270 C3262 ) \nC1270_=_C3263( C1270 C3263 ) C1270_=_C3264( C1270 C3264 ) C1270_=_C3265( C1270 C3265 ) C1270_=_C3266( C1270 C3266 ) C1270_=_C3267( C1270 C3267 ) C1270_=_C3268( C1270 C3268 ) \nC1270_=_C3269( C1270 C3269 ) C1270_=_C3270( C1270 C3270 ) C1270_=_C3271( C1270 C3271 ) C1270_=_C3272( C1270 C3272 ) C1391_=_C1463( C1391 C1463 ) C1391_=_C1798( C1391 C1798 ) \nC1391_=_C2102( C1391 C2102 ) C1391_=_C2157( C1391 C2157 ) C1391_=_C2335( C1391 C2335 ) C1391_=_C2488( C1391 C2488 ) C1391_=_C2543( C1391 C2543 ) C1391_=_C2627( C1391 C2627 ) \nC1391_=_C2906( C1391 C2906 ) C1391_=_C3041( C1391 C3041 ) C1391_=_C3259( C1391 C3259 ) C1391_=_C3260( C1391 C3260 ) C1391_=_C3261( C1391 C3261 ) C1391_=_C3262( C1391 C3262 ) \nC1391_=_C3263( C1391 C3263 ) C1391_=_C3264( C1391 C3264 ) C1391_=_C3265( C1391 C3265 ) C1391_=_C3266( C1391 C3266 ) C1391_=_C3267( C1391 C3267 ) C1391_=_C3268( C1391 C3268 ) \nC1391_=_C3269( C1391 C3269 ) C1391_=_C3270( C1391 C3270 ) C1391_=_C3271( C1391 C3271 ) C1391_=_C3272( C1391 C3272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475( C1456 C1475 ) C1456_=_C1476( C1456 C1476 ) \nC1456_=_C1477( C1456 C1477 ) C1456_=_C1478( C1456 C1478 ) C1456_=_C1479( C1456 C1479 ) C1456_=_C1480( C1456 C1480 ) C1456_=_C1481( C1456 C1481 ) C1456_=_C1482( C1456 C1482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1476( C1457 C1476 ) C1457_=_C1477( C1457 C1477 ) C1457_=_C1478( C1457 C1478 ) C1457_=_C1479( C1457 C1479 ) C1457_=_C1480( C1457 C1480 ) C1457_=_C1481( C1457 C1481 ) \nC1457_=_C1482( C1457 C1482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8_=_C1478( C1458 C1478 ) C1458_=_C1479( C1458 C1479 ) C1458_=_C1480( C1458 C1480 ) C1458_=_C1481( C1458 C1481 ) \nC1458_=_C1482( C1458 C1482 ) C1458_=_C2543( C1458 C2543 ) C1459_=_C1460( C1459 C1460 ) C1459_=_C1461(</w:t>
      </w:r>
    </w:p>
    <w:p>
      <w:pPr>
        <w:pStyle w:val="PreformattedText"/>
        <w:bidi w:val="0"/>
        <w:spacing w:before="0" w:after="0"/>
        <w:jc w:val="left"/>
        <w:rPr/>
      </w:pPr>
      <w:r>
        <w:rPr/>
        <w:t xml:space="preserve"> </w:t>
      </w:r>
      <w:r>
        <w:rPr/>
        <w:t>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1478( C1459 C1478 ) C1459_=_C1479( C1459 C1479 ) C1459_=_C1480( C1459 C1480 ) C1459_=_C1481( C1459 C1481 ) \nC1459_=_C1482( C1459 C1482 ) C1459_=_C2906( C1459 C2906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0_=_C1482( C1460 C1482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1_=_C1479( C1461 C1479 ) \nC1461_=_C1480( C1461 C1480 ) C1461_=_C1481( C1461 C1481 ) C1461_=_C1482( C1461 C1482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3_=_C1479( C1463 C1479 ) C1463_=_C1480( C1463 C1480 ) C1463_=_C1481( C1463 C1481 ) C1463_=_C1482( C1463 C1482 ) \nC1463_=_C1798( C1463 C1798 ) C1463_=_C2102( C1463 C2102 ) C1463_=_C2157( C1463 C2157 ) C1463_=_C2335( C1463 C2335 ) C1463_=_C2488( C1463 C2488 ) C1463_=_C2543( C1463 C2543 ) \nC1463_=_C2627( C1463 C2627 ) C1463_=_C2906( C1463 C2906 ) C1463_=_C3041( C1463 C3041 ) C1463_=_C3259( C1463 C3259 ) C1463_=_C3260( C1463 C3260 ) C1463_=_C3261( C1463 C3261 ) \nC1463_=_C3262( C1463 C3262 ) C1463_=_C3263( C1463 C3263 ) C1463_=_C3264( C1463 C3264 ) C1463_=_C3265( C1463 C3265 ) C1463_=_C3266( C1463 C3266 ) C1463_=_C3267( C1463 C3267 ) \nC1463_=_C3268( C1463 C3268 ) C1463_=_C3269( C1463 C3269 ) C1463_=_C3270( C1463 C3270 ) C1463_=_C3271( C1463 C3271 ) C1463_=_C3272( C1463 C3272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4_=_C3259( C1464 C3259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3260( C1468 C3260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2_=_C1473( C1472 C1473 ) C1472_=_C1474( C1472 C1474 ) C1472_=_C1475( C1472 C1475 ) \nC1472_=_C1476( C1472 C1476 ) C1472_=_C1477( C1472 C1477 ) C1472_=_C1478( C1472 C1478 ) C1472_=_C1479( C1472 C1479 ) C1472_=_C1480( C1472 C1480 ) C1472_=_C1481( C1472 C1481 ) \nC1472_=_C1482( C1472 C1482 ) C1472_=_C3261( C1472 C3261 ) C1473_=_C1474( C1473 C1474 ) C1473_=_C1475( C1473 C1475 ) C1473_=_C1476( C1473 C1476 ) C1473_=_C1477( C1473 C1477 ) \nC1473_=_C1478( C1473 C1478 ) C1473_=_C1479( C1473 C1479 ) C1473_=_C1480( C1473 C1480 ) C1473_=_C1481( C1473 C1481 ) C1473_=_C1482( C1473 C1482 ) C1474_=_C1475( C1474 C1475 ) \nC1474_=_C1476( C1474 C1476 ) C1474_=_C1477( C1474 C1477 ) C1474_=_C1478( C1474 C1478 ) C1474_=_C1479( C1474 C1479 ) C1474_=_C1480( C1474 C1480 ) C1474_=_C1481( C1474 C1481 ) \nC1474_=_C1482( C1474 C1482 ) C1475_=_C1476( C1475 C1476 ) C1475_=_C1477( C1475 C1477 ) C1475_=_C1478( C1475 C1478 ) C1475_=_C1479( C1475 C1479 ) C1475_=_C1480( C1475 C1480 ) \nC1475_=_C1481( C1475 C1481 ) C1475_=_C1482( C1475 C1482 ) C1476_=_C1477( C1476 C1477 ) C1476_=_C1478( C1476 C1478 ) C1476_=_C1479( C1476 C1479 ) C1476_=_C1480( C1476 C1480 ) \nC1476_=_C1481( C1476 C1481 ) C1476_=_C1482( C1476 C1482 ) C1476_=_C3264( C1476 C3264 ) C1477_=_C1478( C1477 C1478 ) C1477_=_C1479( C1477 C1479 ) C1477_=_C1480( C1477 C1480 ) \nC1477_=_C1481( C1477 C1481 ) C1477_=_C1482( C1477 C1482 ) C1478_=_C1479( C1478 C1479 ) C1478_=_C1480( C1478 C1480 ) C1478_=_C1481( C1478 C1481 ) C1478_=_C1482( C1478 C1482 ) \nC1479_=_C1480( C1479 C1480 ) C1479_=_C1481( C1479 C1481 ) C1479_=_C1482( C1479 C1482 ) C1480_=_C1481( C1480 C1481 ) C1480_=_C1482( C1480 C1482 ) C1480_=_C3268( C1480 C3268 ) \nC1481_=_C1482( C1481 C1482 ) C1481_=_C3270( C1481 C3270 ) C1482_=_C3272( C1482 C3272 ) C1798_=_C2102( C1798 C2102 ) C1798_=_C2157( C1798 C2157 ) C1798_=_C2335( C1798 C2335 ) \nC1798_=_C2488( C1798 C2488 ) C1798_=_C2543( C1798 C2543 ) C1798_=_C2627( C1798 C2627 ) C1798_=_C2906( C1798 C2906 ) C1798_=_C3041( C1798 C3041 ) C1798_=_C3259( C1798 C3259 ) \nC1798_=_C3260( C1798 C3260 ) C1798_=_C3261( C1798 C3261 ) C1798_=_C3262( C1798 C3262 ) C1798_=_C3263( C1798 C3263 ) C1798_=_C3264( C1798 C3264 ) C1798_=_C3265( C1798 C3265 ) \nC1798_=_C3266( C1798 C3266 ) C1798_=_C3267( C1798 C3267 ) C1798_=_C3268( C1798 C3268 ) C1798_=_C3269( C1798 C3269 ) C1798_=_C3270( C1798 C3270 ) C1798_=_C3271( C1798 C3271 ) \nC1798_=_C3272( C1798 C3272 ) C2102_=_C2157( C2102 C2157 ) C2102_=_C2335( C2102 C2335 ) C2102_=_C2488( C2102 C2488 ) C2102_=_C2543( C2102 C2543 ) C2102_=_C2627( C2102 C2627 ) \nC2102_=_C2906( C2102 C2906 ) C2102_=_C3041( C2102 C3041 ) C2102_=_C3259( C2102 C3259 ) C2102_=_C3260( C2102 C3260 ) C2102_=_C3261( C2102 C3261 ) C2102_=_C3262(</w:t>
      </w:r>
    </w:p>
    <w:p>
      <w:pPr>
        <w:pStyle w:val="PreformattedText"/>
        <w:bidi w:val="0"/>
        <w:spacing w:before="0" w:after="0"/>
        <w:jc w:val="left"/>
        <w:rPr/>
      </w:pPr>
      <w:r>
        <w:rPr/>
        <w:t xml:space="preserve"> </w:t>
      </w:r>
      <w:r>
        <w:rPr/>
        <w:t>C2102 C3262 ) \nC2102_=_C3263( C2102 C3263 ) C2102_=_C3264( C2102 C3264 ) C2102_=_C3265( C2102 C3265 ) C2102_=_C3266( C2102 C3266 ) C2102_=_C3267( C2102 C3267 ) C2102_=_C3268( C2102 C3268 ) \nC2102_=_C3269( C2102 C3269 ) C2102_=_C3270( C2102 C3270 ) C2102_=_C3271( C2102 C3271 ) C2102_=_C3272( C2102 C3272 ) C2157_=_C2335( C2157 C2335 ) C2157_=_C2488( C2157 C2488 ) \nC2157_=_C2543( C2157 C2543 ) C2157_=_C2627( C2157 C2627 ) C2157_=_C2906( C2157 C2906 ) C2157_=_C3041( C2157 C3041 ) C2157_=_C3259( C2157 C3259 ) C2157_=_C3260( C2157 C3260 ) \nC2157_=_C3261( C2157 C3261 ) C2157_=_C3262( C2157 C3262 ) C2157_=_C3263( C2157 C3263 ) C2157_=_C3264( C2157 C3264 ) C2157_=_C3265( C2157 C3265 ) C2157_=_C3266( C2157 C3266 ) \nC2157_=_C3267( C2157 C3267 ) C2157_=_C3268( C2157 C3268 ) C2157_=_C3269( C2157 C3269 ) C2157_=_C3270( C2157 C3270 ) C2157_=_C3271( C2157 C3271 ) C2157_=_C3272( C2157 C3272 ) \nC2335_=_C2488( C2335 C2488 ) C2335_=_C2543( C2335 C2543 ) C2335_=_C2627( C2335 C2627 ) C2335_=_C2906( C2335 C2906 ) C2335_=_C3041( C2335 C3041 ) C2335_=_C3259( C2335 C3259 ) \nC2335_=_C3260( C2335 C3260 ) C2335_=_C3261( C2335 C3261 ) C2335_=_C3262( C2335 C3262 ) C2335_=_C3263( C2335 C3263 ) C2335_=_C3264( C2335 C3264 ) C2335_=_C3265( C2335 C3265 ) \nC2335_=_C3266( C2335 C3266 ) C2335_=_C3267( C2335 C3267 ) C2335_=_C3268( C2335 C3268 ) C2335_=_C3269( C2335 C3269 ) C2335_=_C3270( C2335 C3270 ) C2335_=_C3271( C2335 C3271 ) \nC2335_=_C3272( C2335 C3272 ) C2488_=_C2543( C2488 C2543 ) C2488_=_C2627( C2488 C2627 ) C2488_=_C2906( C2488 C2906 ) C2488_=_C3041( C2488 C3041 ) C2488_=_C3259( C2488 C3259 ) \nC2488_=_C3260( C2488 C3260 ) C2488_=_C3261( C2488 C3261 ) C2488_=_C3262( C2488 C3262 ) C2488_=_C3263( C2488 C3263 ) C2488_=_C3264( C2488 C3264 ) C2488_=_C3265( C2488 C3265 ) \nC2488_=_C3266( C2488 C3266 ) C2488_=_C3267( C2488 C3267 ) C2488_=_C3268( C2488 C3268 ) C2488_=_C3269( C2488 C3269 ) C2488_=_C3270( C2488 C3270 ) C2488_=_C3271( C2488 C3271 ) \nC2488_=_C3272( C2488 C3272 ) C2543_=_C2627( C2543 C2627 ) C2543_=_C2906( C2543 C2906 ) C2543_=_C3041( C2543 C3041 ) C2543_=_C3259( C2543 C3259 ) C2543_=_C3260( C2543 C3260 ) \nC2543_=_C3261( C2543 C3261 ) C2543_=_C3262( C2543 C3262 ) C2543_=_C3263( C2543 C3263 ) C2543_=_C3264( C2543 C3264 ) C2543_=_C3265( C2543 C3265 ) C2543_=_C3266( C2543 C3266 ) \nC2543_=_C3267( C2543 C3267 ) C2543_=_C3268( C2543 C3268 ) C2543_=_C3269( C2543 C3269 ) C2543_=_C3270( C2543 C3270 ) C2543_=_C3271( C2543 C3271 ) C2543_=_C3272( C2543 C3272 ) \nC2627_=_C2906( C2627 C2906 ) C2627_=_C3041( C2627 C3041 ) C2627_=_C3259( C2627 C3259 ) C2627_=_C3260( C2627 C3260 ) C2627_=_C3261( C2627 C3261 ) C2627_=_C3262( C2627 C3262 ) \nC2627_=_C3263( C2627 C3263 ) C2627_=_C3264( C2627 C3264 ) C2627_=_C3265( C2627 C3265 ) C2627_=_C3266( C2627 C3266 ) C2627_=_C3267( C2627 C3267 ) C2627_=_C3268( C2627 C3268 ) \nC2627_=_C3269( C2627 C3269 ) C2627_=_C3270( C2627 C3270 ) C2627_=_C3271( C2627 C3271 ) C2627_=_C3272( C2627 C3272 ) C2906_=_C3041( C2906 C3041 ) C2906_=_C3259( C2906 C3259 ) \nC2906_=_C3260( C2906 C3260 ) C2906_=_C3261( C2906 C3261 ) C2906_=_C3262( C2906 C3262 ) C2906_=_C3263( C2906 C3263 ) C2906_=_C3264( C2906 C3264 ) C2906_=_C3265( C2906 C3265 ) \nC2906_=_C3266( C2906 C3266 ) C2906_=_C3267( C2906 C3267 ) C2906_=_C3268( C2906 C3268 ) C2906_=_C3269( C2906 C3269 ) C2906_=_C3270( C2906 C3270 ) C2906_=_C3271( C2906 C3271 ) \nC2906_=_C3272( C2906 C3272 ) C3041_=_C3259( C3041 C3259 ) C3041_=_C3260( C3041 C3260 ) C3041_=_C3261( C3041 C3261 ) C3041_=_C3262( C3041 C3262 ) C3041_=_C3263( C3041 C3263 ) \nC3041_=_C3264( C3041 C3264 ) C3041_=_C3265( C3041 C3265 ) C3041_=_C3266( C3041 C3266 ) C3041_=_C3267( C3041 C3267 ) C3041_=_C3268( C3041 C3268 ) C3041_=_C3269( C3041 C3269 ) \nC3041_=_C3270( C3041 C3270 ) C3041_=_C3271( C3041 C3271 ) C3041_=_C3272( C3041 C3272 ) C3259_=_C3260( C3259 C3260 ) C3259_=_C3261( C3259 C3261 ) C3259_=_C3262( C3259 C3262 ) \nC3259_=_C3263( C3259 C3263 ) C3259_=_C3264( C3259 C3264 ) C3259_=_C3265( C3259 C3265 ) C3259_=_C3266( C3259 C3266 ) C3259_=_C3267( C3259 C3267 ) C3259_=_C3268( C3259 C3268 ) \nC3259_=_C3269( C3259 C3269 ) C3259_=_C3270( C3259 C3270 ) C3259_=_C3271( C3259 C3271 ) C3259_=_C3272( C3259 C3272 ) C3260_=_C3261( C3260 C3261 ) C3260_=_C3262( C3260 C3262 ) \nC3260_=_C3263( C3260 C3263 ) C3260_=_C3264( C3260 C3264 ) C3260_=_C3265( C3260 C3265 ) C3260_=_C3266( C3260 C3266 ) C3260_=_C3267( C3260 C3267 ) C3260_=_C3268( C3260 C3268 ) \nC3260_=_C3269( C3260 C3269 ) C3260_=_C3270( C3260 C3270 ) C3260_=_C3271( C3260 C3271 ) C3260_=_C3272( C3260 C3272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2_=_C3263( C3262 C3263 ) C3262_=_C3264( C3262 C3264 ) C3262_=_C3265( C3262 C3265 ) \nC3262_=_C3266( C3262 C3266 ) C3262_=_C3267( C3262 C3267 ) C3262_=_C3268( C3262 C3268 ) C3262_=_C3269( C3262 C3269 ) C3262_=_C3270( C3262 C3270 ) C3262_=_C3271( C3262 C3271 ) \nC3262_=_C3272( C3262 C3272 ) C3263_=_C3264( C3263 C3264 ) C3263_=_C3265( C3263 C3265 ) C3263_=_C3266( C3263 C3266 ) C3263_=_C3267( C3263 C3267 ) C3263_=_C3268( C3263 C3268 ) \nC3263_=_C3269( C3263 C3269 ) C3263_=_C3270( C3263 C3270 ) C3263_=_C3271( C3263 C3271 ) C3263_=_C3272( C3263 C3272 ) C3264_=_C3265( C3264 C3265 ) C3264_=_C3266( C3264 C3266 ) \nC3264_=_C3267( C3264 C3267 ) C3264_=_C3268( C3264 C3268 ) C3264_=_C3269( C3264 C3269 ) C3264_=_C3270( C3264 C3270 ) C3264_=_C3271( C3264 C3271 ) C3264_=_C3272( C3264 C3272 ) \nC3265_=_C3266( C3265 C3266 ) C3265_=_C3267( C3265 C3267 ) C3265_=_C3268( C3265 C3268 ) C3265_=_C3269( C3265 C3269 ) C3265_=_C3270( C3265 C3270 ) C3265_=_C3271( C3265 C3271 ) \nC3265_=_C3272( C3265 C3272 ) C3266_=_C3267( C3266 C3267 ) C3266_=_C3268( C3266 C3268 ) C3266_=_C3269( C3266 C3269 ) C3266_=_C3270( C3266 C3270 ) C3266_=_C3271( C3266 C3271 ) \nC3266_=_C3272( C3266 C3272 ) C3267_=_C3268( C3267 C3268 ) C3267_=_C3269( C3267 C3269 ) C3267_=_C3270( C3267 C3270 ) C3267_=_C3271( C3267 C3271 ) C3267_=_C3272( C3267 C3272 ) \nC3268_=_C3269( C3268 C3269 ) C3268_=_C3270( C3268 C3270 ) C3268_=_C3271( C3268 C3271 ) C3268_=_C3272( C3268 C3272 ) C3269_=_C3270( C3269 C3270 ) C3269_=_C3271( C3269 C3271 ) \nC3269_=_C3272( C3269 C3272 ) C3270_=_C3271( C3270 C3271 ) C3270_=_C3272( C3270 C3272 ) C3271_=_C3272( C3271 C3272 ) "];148-&gt;238[label="54: C532 C576 C607 C1270 C1391 \nC1456 C1457 C1458 C1459 C1460 C1461 \nC1462 C1464 C1465 C1466 C1467 C1468 \nC1469 C1470 C1471 C1472 C1473 C1474 \nC1475 C1476 C1477 C1478 C1479 C1480 \nC1481 C1482 C1798 C2102 C2157 C2335 \nC2488 C2543 C2627 C2906 C3041 C3259 \nC3260 C3261 C3262 C3263 C3264 C3265 \nC3266 C3267 C3268 C3269 C3270 C3271 \nC3272 \n711: C532_=_C607 ,C532_=_C1270 ,C532_=_C1391 ,C532_=_C1798 ,C532_=_C2102 ,\nC532_=_C2157 ,C532_=_C2335 ,C532_=_C2488 ,C532_=_C2543 ,C532_=_C2627 ,C532_=_C2906 ,\nC532_=_C3041 ,C532_=_C3259 ,C532_=_C3260 ,C532_=_C3261 ,C532_=_C3262 ,C532_=_C3263 ,\nC532_=_C3264 ,C532_=_C3265 ,C532_=_C3266 ,C532_=_C3267 ,C532_=_C3268 ,C532_=_C3269 ,\nC532_=_C3270 ,C532_=_C3271 ,C532_=_C3272 ,C576_=_C1456 ,C576_=_C1457 ,C576_=_C1458 ,\nC576_=_C1459 ,C576_=_C1460 ,C576_=_C1461 ,C576_=_C1462 ,C576_=_C1464 ,C576_=_C1465 ,\nC576_=_C1466 ,C576_=_C1467 ,C576_=_C1468 ,C576_=_C1469 ,C576_=_C1470 ,C576_=_C1471 ,\nC576_=_C1472 ,C576_=_C1473 ,C576_=_C1474 ,C576_=_C1475 ,C576_=_C1476 ,C576_=_C1477 ,\nC576_=_C1478 ,C576_=_C1479 ,C576_=_C1480 ,C576_=_C1481 ,C576_=_C1482 ,C607_=_C1270 ,\nC607_=_C1391 ,C607_=_C1798 ,C607_=_C2102 ,C607_=_C2157 ,C607_=_C2335 ,C607_=_C2488 ,\nC607_=_C2543 ,C607_=_C2627 ,C607_=_C2906 ,C607_=_C3041 ,C607_=_C3259 ,C607_=_C3260 ,\nC607_=_C3261 ,C607_=_C3262 ,C607_=_C3263 ,C607_=_C3264 ,C607_=_C3265 ,C607_=_C3266 ,\nC607_=_C3267 ,C607_=_C3268 ,C607_=_C3269 ,C607_=_C3270 ,C607_=_C3271 ,C607_=_C3272 ,\nC1270_=_C1391 ,C1270_=_C1798 ,C1270_=_C2102 ,C1270_=_C2157 ,C1270_=_C2335 ,C1270_=_C2488 ,\nC1270_=_C2543 ,C1270_=_C2627 ,C1270_=_C2906 ,C1270_=_C3041 ,C1270_=_C3259 ,C1270_=_C3260 ,\nC1270_=_C3261 ,C1270_=_C3262 ,C1270_=_C3263 ,C1270_=_C3264 ,C1270_=_C3265 ,C1270_=_C3266 ,\nC1270_=_C3267 ,C1270_=_C3268 ,C1270_=_C3269 ,C1270_=_C3270 ,C1270_=_C3271 ,C1270_=_C3272 ,\nC1391_=_C1798 ,C1391_=_C2102 ,C1391_=_C2157 ,C1391_=_C2335 ,C1391_=_C2488 ,C1391_=_C2543 ,\nC1391_=_C2627 ,C1391_=_C2906 ,C1391_=_C3041 ,C1391_=_C3259 ,C1391_=_C3260 ,C1391_=_C3261 ,\nC1391_=_C3262 ,C1391_=_C3263 ,C1391_=_C3264 ,C1391_=_C3265 ,C1391_=_C3266 ,C1391_=_C3267 ,\nC1391_=_C3268 ,C1391_=_C3269 ,C1391_=_C3270 ,C1391_=_C3271 ,C1391_=_C3272 ,C1456_=_C1457 ,\nC1456_=_C1458 ,C1456_=_C1459 ,C1456_=_C1460 ,C1456_=_C1461 ,C1456_=_C1462 ,C1456_=_C1464 ,\nC1456_=_C1465 ,C1456_=_C1466 ,C1456_=_C1467 ,C1456_=_C1468 ,C1456_=_C1469 ,C1456_=_C1470 ,\nC1456_=_C1471 ,C1456_=_C1472 ,C1456_=_C1473 ,C1456_=_C1474 ,C1456_=_C1475 ,C1456_=_C1476 ,\nC1456_=_C1477 ,C1456_=_C1478 ,C1456_=_C1479 ,C1456_=_C1480 ,C1456_=_C1481 ,C1456_=_C1482 ,\nC1457_=_C1458 ,C1457_=_C1459 ,C1457_=_C1460 ,C1457_=_C1461 ,C1457_=_C1462 ,C1457_=_C1464 ,\nC1457_=_C1465 ,C1457_=_C1466 ,C1457_=_C1467 ,C1457_=_C1468 ,C1457_=_C1469 ,C1457_=_C1470 ,\nC1457_=_C1471 ,C1457_=_C1472 ,C1457_=_C1473 ,C1457_=_C1474 ,C1457_=_C1475 ,C1457_=_C1476 ,\nC1457_=_C1477 ,C1457_=_C1478 ,C1457_=_C1479 ,C1457_=_C1480 ,C1457_=_C1481 ,C1457_=_C1482 ,\nC1458_=_C1459 ,C1458_=_C1460 ,C1458_=_C1461 ,C1458_=_C1462 ,C1458_=_C1464 ,C1458_=_C1465 ,\nC1458_=_C1466 ,C1458_=_C1467 ,C1458_=_C1468 ,C1458_=_C1469 ,C1458_=_C1470 ,C1458_=_C1471 ,\nC1458_=_C1472 ,C1458_=_C1473 ,C1458_=_C1474 ,C1458_=_C1475 ,C1458_=_C1476 ,C1458_=_C1477 ,\nC1458_=_C1478 ,C1458_=_C1479 ,C1458_=_C1480 ,C1458_=_C1481 ,C1458_=_C1482 ,C1458_=_C2543 ,\nC1459_=_C1460 ,C1459_=_C1461 ,C1459_=_C1462 ,C1459_=_C1464 ,C1459_=_C1465 ,C1459_=_C1466 ,\nC1459_=_C1467 ,C1459_=_C1468</w:t>
      </w:r>
    </w:p>
    <w:p>
      <w:pPr>
        <w:pStyle w:val="PreformattedText"/>
        <w:bidi w:val="0"/>
        <w:spacing w:before="0" w:after="0"/>
        <w:jc w:val="left"/>
        <w:rPr/>
      </w:pPr>
      <w:r>
        <w:rPr/>
        <w:t xml:space="preserve"> </w:t>
      </w:r>
      <w:r>
        <w:rPr/>
        <w:t>,C1459_=_C1469 ,C1459_=_C1470 ,C1459_=_C1471 ,C1459_=_C1472 ,\nC1459_=_C1473 ,C1459_=_C1474 ,C1459_=_C1475 ,C1459_=_C1476 ,C1459_=_C1477 ,C1459_=_C1478 ,\nC1459_=_C1479 ,C1459_=_C1480 ,C1459_=_C1481 ,C1459_=_C1482 ,C1459_=_C2906 ,C1460_=_C1461 ,\nC1460_=_C1462 ,C1460_=_C1464 ,C1460_=_C1465 ,C1460_=_C1466 ,C1460_=_C1467 ,C1460_=_C1468 ,\nC1460_=_C1469 ,C1460_=_C1470 ,C1460_=_C1471 ,C1460_=_C1472 ,C1460_=_C1473 ,C1460_=_C1474 ,\nC1460_=_C1475 ,C1460_=_C1476 ,C1460_=_C1477 ,C1460_=_C1478 ,C1460_=_C1479 ,C1460_=_C1480 ,\nC1460_=_C1481 ,C1460_=_C1482 ,C1461_=_C1462 ,C1461_=_C1464 ,C1461_=_C1465 ,C1461_=_C1466 ,\nC1461_=_C1467 ,C1461_=_C1468 ,C1461_=_C1469 ,C1461_=_C1470 ,C1461_=_C1471 ,C1461_=_C1472 ,\nC1461_=_C1473 ,C1461_=_C1474 ,C1461_=_C1475 ,C1461_=_C1476 ,C1461_=_C1477 ,C1461_=_C1478 ,\nC1461_=_C1479 ,C1461_=_C1480 ,C1461_=_C1481 ,C1461_=_C1482 ,C1462_=_C1464 ,C1462_=_C1465 ,\nC1462_=_C1466 ,C1462_=_C1467 ,C1462_=_C1468 ,C1462_=_C1469 ,C1462_=_C1470 ,C1462_=_C1471 ,\nC1462_=_C1472 ,C1462_=_C1473 ,C1462_=_C1474 ,C1462_=_C1475 ,C1462_=_C1476 ,C1462_=_C1477 ,\nC1462_=_C1478 ,C1462_=_C1479 ,C1462_=_C1480 ,C1462_=_C1481 ,C1462_=_C1482 ,C1464_=_C1465 ,\nC1464_=_C1466 ,C1464_=_C1467 ,C1464_=_C1468 ,C1464_=_C1469 ,C1464_=_C1470 ,C1464_=_C1471 ,\nC1464_=_C1472 ,C1464_=_C1473 ,C1464_=_C1474 ,C1464_=_C1475 ,C1464_=_C1476 ,C1464_=_C1477 ,\nC1464_=_C1478 ,C1464_=_C1479 ,C1464_=_C1480 ,C1464_=_C1481 ,C1464_=_C1482 ,C1464_=_C3259 ,\nC1465_=_C1466 ,C1465_=_C1467 ,C1465_=_C1468 ,C1465_=_C1469 ,C1465_=_C1470 ,C1465_=_C1471 ,\nC1465_=_C1472 ,C1465_=_C1473 ,C1465_=_C1474 ,C1465_=_C1475 ,C1465_=_C1476 ,C1465_=_C1477 ,\nC1465_=_C1478 ,C1465_=_C1479 ,C1465_=_C1480 ,C1465_=_C1481 ,C1465_=_C1482 ,C1466_=_C1467 ,\nC1466_=_C1468 ,C1466_=_C1469 ,C1466_=_C1470 ,C1466_=_C1471 ,C1466_=_C1472 ,C1466_=_C1473 ,\nC1466_=_C1474 ,C1466_=_C1475 ,C1466_=_C1476 ,C1466_=_C1477 ,C1466_=_C1478 ,C1466_=_C1479 ,\nC1466_=_C1480 ,C1466_=_C1481 ,C1466_=_C1482 ,C1467_=_C1468 ,C1467_=_C1469 ,C1467_=_C1470 ,\nC1467_=_C1471 ,C1467_=_C1472 ,C1467_=_C1473 ,C1467_=_C1474 ,C1467_=_C1475 ,C1467_=_C1476 ,\nC1467_=_C1477 ,C1467_=_C1478 ,C1467_=_C1479 ,C1467_=_C1480 ,C1467_=_C1481 ,C1467_=_C1482 ,\nC1468_=_C1469 ,C1468_=_C1470 ,C1468_=_C1471 ,C1468_=_C1472 ,C1468_=_C1473 ,C1468_=_C1474 ,\nC1468_=_C1475 ,C1468_=_C1476 ,C1468_=_C1477 ,C1468_=_C1478 ,C1468_=_C1479 ,C1468_=_C1480 ,\nC1468_=_C1481 ,C1468_=_C1482 ,C1468_=_C3260 ,C1469_=_C1470 ,C1469_=_C1471 ,C1469_=_C1472 ,\nC1469_=_C1473 ,C1469_=_C1474 ,C1469_=_C1475 ,C1469_=_C1476 ,C1469_=_C1477 ,C1469_=_C1478 ,\nC1469_=_C1479 ,C1469_=_C1480 ,C1469_=_C1481 ,C1469_=_C1482 ,C1470_=_C1471 ,C1470_=_C1472 ,\nC1470_=_C1473 ,C1470_=_C1474 ,C1470_=_C1475 ,C1470_=_C1476 ,C1470_=_C1477 ,C1470_=_C1478 ,\nC1470_=_C1479 ,C1470_=_C1480 ,C1470_=_C1481 ,C1470_=_C1482 ,C1471_=_C1472 ,C1471_=_C1473 ,\nC1471_=_C1474 ,C1471_=_C1475 ,C1471_=_C1476 ,C1471_=_C1477 ,C1471_=_C1478 ,C1471_=_C1479 ,\nC1471_=_C1480 ,C1471_=_C1481 ,C1471_=_C1482 ,C1472_=_C1473 ,C1472_=_C1474 ,C1472_=_C1475 ,\nC1472_=_C1476 ,C1472_=_C1477 ,C1472_=_C1478 ,C1472_=_C1479 ,C1472_=_C1480 ,C1472_=_C1481 ,\nC1472_=_C1482 ,C1472_=_C3261 ,C1473_=_C1474 ,C1473_=_C1475 ,C1473_=_C1476 ,C1473_=_C1477 ,\nC1473_=_C1478 ,C1473_=_C1479 ,C1473_=_C1480 ,C1473_=_C1481 ,C1473_=_C1482 ,C1474_=_C1475 ,\nC1474_=_C1476 ,C1474_=_C1477 ,C1474_=_C1478 ,C1474_=_C1479 ,C1474_=_C1480 ,C1474_=_C1481 ,\nC1474_=_C1482 ,C1475_=_C1476 ,C1475_=_C1477 ,C1475_=_C1478 ,C1475_=_C1479 ,C1475_=_C1480 ,\nC1475_=_C1481 ,C1475_=_C1482 ,C1476_=_C1477 ,C1476_=_C1478 ,C1476_=_C1479 ,C1476_=_C1480 ,\nC1476_=_C1481 ,C1476_=_C1482 ,C1476_=_C3264 ,C1477_=_C1478 ,C1477_=_C1479 ,C1477_=_C1480 ,\nC1477_=_C1481 ,C1477_=_C1482 ,C1478_=_C1479 ,C1478_=_C1480 ,C1478_=_C1481 ,C1478_=_C1482 ,\nC1479_=_C1480 ,C1479_=_C1481 ,C1479_=_C1482 ,C1480_=_C1481 ,C1480_=_C1482 ,C1480_=_C3268 ,\nC1481_=_C1482 ,C1481_=_C3270 ,C1482_=_C3272 ,C1798_=_C2102 ,C1798_=_C2157 ,C1798_=_C2335 ,\nC1798_=_C2488 ,C1798_=_C2543 ,C1798_=_C2627 ,C1798_=_C2906 ,C1798_=_C3041 ,C1798_=_C3259 ,\nC1798_=_C3260 ,C1798_=_C3261 ,C1798_=_C3262 ,C1798_=_C3263 ,C1798_=_C3264 ,C1798_=_C3265 ,\nC1798_=_C3266 ,C1798_=_C3267 ,C1798_=_C3268 ,C1798_=_C3269 ,C1798_=_C3270 ,C1798_=_C3271 ,\nC1798_=_C3272 ,C2102_=_C2157 ,C2102_=_C2335 ,C2102_=_C2488 ,C2102_=_C2543 ,C2102_=_C2627 ,\nC2102_=_C2906 ,C2102_=_C3041 ,C2102_=_C3259 ,C2102_=_C3260 ,C2102_=_C3261 ,C2102_=_C3262 ,\nC2102_=_C3263 ,C2102_=_C3264 ,C2102_=_C3265 ,C2102_=_C3266 ,C2102_=_C3267 ,C2102_=_C3268 ,\nC2102_=_C3269 ,C2102_=_C3270 ,C2102_=_C3271 ,C2102_=_C3272 ,C2157_=_C2335 ,C2157_=_C2488 ,\nC2157_=_C2543 ,C2157_=_C2627 ,C2157_=_C2906 ,C2157_=_C3041 ,C2157_=_C3259 ,C2157_=_C3260 ,\nC2157_=_C3261 ,C2157_=_C3262 ,C2157_=_C3263 ,C2157_=_C3264 ,C2157_=_C3265 ,C2157_=_C3266 ,\nC2157_=_C3267 ,C2157_=_C3268 ,C2157_=_C3269 ,C2157_=_C3270 ,C2157_=_C3271 ,C2157_=_C3272 ,\nC2335_=_C2488 ,C2335_=_C2543 ,C2335_=_C2627 ,C2335_=_C2906 ,C2335_=_C3041 ,C2335_=_C3259 ,\nC2335_=_C3260 ,C2335_=_C3261 ,C2335_=_C3262 ,C2335_=_C3263 ,C2335_=_C3264 ,C2335_=_C3265 ,\nC2335_=_C3266 ,C2335_=_C3267 ,C2335_=_C3268 ,C2335_=_C3269 ,C2335_=_C3270 ,C2335_=_C3271 ,\nC2335_=_C3272 ,C2488_=_C2543 ,C2488_=_C2627 ,C2488_=_C2906 ,C2488_=_C3041 ,C2488_=_C3259 ,\nC2488_=_C3260 ,C2488_=_C3261 ,C2488_=_C3262 ,C2488_=_C3263 ,C2488_=_C3264 ,C2488_=_C3265 ,\nC2488_=_C3266 ,C2488_=_C3267 ,C2488_=_C3268 ,C2488_=_C3269 ,C2488_=_C3270 ,C2488_=_C3271 ,\nC2488_=_C3272 ,C2543_=_C2627 ,C2543_=_C2906 ,C2543_=_C3041 ,C2543_=_C3259 ,C2543_=_C3260 ,\nC2543_=_C3261 ,C2543_=_C3262 ,C2543_=_C3263 ,C2543_=_C3264 ,C2543_=_C3265 ,C2543_=_C3266 ,\nC2543_=_C3267 ,C2543_=_C3268 ,C2543_=_C3269 ,C2543_=_C3270 ,C2543_=_C3271 ,C2543_=_C3272 ,\nC2627_=_C2906 ,C2627_=_C3041 ,C2627_=_C3259 ,C2627_=_C3260 ,C2627_=_C3261 ,C2627_=_C3262 ,\nC2627_=_C3263 ,C2627_=_C3264 ,C2627_=_C3265 ,C2627_=_C3266 ,C2627_=_C3267 ,C2627_=_C3268 ,\nC2627_=_C3269 ,C2627_=_C3270 ,C2627_=_C3271 ,C2627_=_C3272 ,C2906_=_C3041 ,C2906_=_C3259 ,\nC2906_=_C3260 ,C2906_=_C3261 ,C2906_=_C3262 ,C2906_=_C3263 ,C2906_=_C3264 ,C2906_=_C3265 ,\nC2906_=_C3266 ,C2906_=_C3267 ,C2906_=_C3268 ,C2906_=_C3269 ,C2906_=_C3270 ,C2906_=_C3271 ,\nC2906_=_C3272 ,C3041_=_C3259 ,C3041_=_C3260 ,C3041_=_C3261 ,C3041_=_C3262 ,C3041_=_C3263 ,\nC3041_=_C3264 ,C3041_=_C3265 ,C3041_=_C3266 ,C3041_=_C3267 ,C3041_=_C3268 ,C3041_=_C3269 ,\nC3041_=_C3270 ,C3041_=_C3271 ,C3041_=_C3272 ,C3259_=_C3260 ,C3259_=_C3261 ,C3259_=_C3262 ,\nC3259_=_C3263 ,C3259_=_C3264 ,C3259_=_C3265 ,C3259_=_C3266 ,C3259_=_C3267 ,C3259_=_C3268 ,\nC3259_=_C3269 ,C3259_=_C3270 ,C3259_=_C3271 ,C3259_=_C3272 ,C3260_=_C3261 ,C3260_=_C3262 ,\nC3260_=_C3263 ,C3260_=_C3264 ,C3260_=_C3265 ,C3260_=_C3266 ,C3260_=_C3267 ,C3260_=_C3268 ,\nC3260_=_C3269 ,C3260_=_C3270 ,C3260_=_C3271 ,C3260_=_C3272 ,C3261_=_C3262 ,C3261_=_C3263 ,\nC3261_=_C3264 ,C3261_=_C3265 ,C3261_=_C3266 ,C3261_=_C3267 ,C3261_=_C3268 ,C3261_=_C3269 ,\nC3261_=_C3270 ,C3261_=_C3271 ,C3261_=_C3272 ,C3262_=_C3263 ,C3262_=_C3264 ,C3262_=_C3265 ,\nC3262_=_C3266 ,C3262_=_C3267 ,C3262_=_C3268 ,C3262_=_C3269 ,C3262_=_C3270 ,C3262_=_C3271 ,\nC3262_=_C3272 ,C3263_=_C3264 ,C3263_=_C3265 ,C3263_=_C3266 ,C3263_=_C3267 ,C3263_=_C3268 ,\nC3263_=_C3269 ,C3263_=_C3270 ,C3263_=_C3271 ,C3263_=_C3272 ,C3264_=_C3265 ,C3264_=_C3266 ,\nC3264_=_C3267 ,C3264_=_C3268 ,C3264_=_C3269 ,C3264_=_C3270 ,C3264_=_C3271 ,C3264_=_C3272 ,\nC3265_=_C3266 ,C3265_=_C3267 ,C3265_=_C3268 ,C3265_=_C3269 ,C3265_=_C3270 ,C3265_=_C3271 ,\nC3265_=_C3272 ,C3266_=_C3267 ,C3266_=_C3268 ,C3266_=_C3269 ,C3266_=_C3270 ,C3266_=_C3271 ,\nC3266_=_C3272 ,C3267_=_C3268 ,C3267_=_C3269 ,C3267_=_C3270 ,C3267_=_C3271 ,C3267_=_C3272 ,\nC3268_=_C3269 ,C3268_=_C3270 ,C3268_=_C3271 ,C3268_=_C3272 ,C3269_=_C3270 ,C3269_=_C3271 ,\nC3269_=_C3272 ,C3270_=_C3271 ,C3270_=_C3272 ,C3271_=_C3272 ,"];239[shape=box, label="id:239 level: 6\n55: C775 C787 C803 C926 C953 \nC954 C955 C956 C957 C958 C959 \nC960 C961 C962 C963 C964 C965 \nC966 C967 C968 C969 C970 C971 \nC972 C973 C974 C975 C976 C977 \nC978 C991 C1175 C1345 C1508 C1760 \nC1841 C2063 C2415 C2647 C2666 C2778 \nC2824 C3147 C3202 C3336 C3413 C3414 \nC3415 C3416 C3417 C3418 C3419 C3420 \nC3421 C3422 \n765: C775_=_C787( C775 C787 ) C775_=_C803( C775 C803 ) C775_=_C953( C775 C953 ) C775_=_C954( C775 C954 ) C775_=_C955( C775 C955 ) \nC775_=_C956( C775 C956 ) C775_=_C957( C775 C957 ) C775_=_C958( C775 C958 ) C775_=_C959( C775 C959 ) C775_=_C960( C775 C960 ) C775_=_C961( C775 C961 ) \nC775_=_C962( C775 C962 ) C775_=_C963( C775 C963 ) C775_=_C964( C775 C964 ) C775_=_C965( C775 C965 ) C775_=_C966( C775 C966 ) C775_=_C967( C775 C967 ) \nC775_=_C968( C775 C968 ) C775_=_C969( C775 C969 ) C775_=_C970( C775 C970 ) C775_=_C971( C775 C971 ) C775_=_C972( C775 C972 ) C775_=_C973( C775 C973 ) \nC775_=_C974( C775 C974 ) C775_=_C975( C775 C975 ) C775_=_C976( C775 C976 ) C775_=_C977( C775 C977 ) C775_=_C978( C775 C978 ) C787_=_C926( C787 C926 ) \nC787_=_C967( C787 C967 ) C787_=_C991( C787 C991 ) C787_=_C1175( C787 C1175 ) C787_=_C1345( C787 C1345 ) C787_=_C1508( C787 C1508 ) C787_=_C1760( C787 C1760 ) \nC787_=_C1841( C787 C1841 ) C787_=_C2063( C787 C2063 ) C787_=_C2415( C787 C2415 ) C787_=_C2647( C787 C2647 ) C787_=_C2666( C787 C2666 ) C787_=_C2778( C787 C2778 ) \nC787_=_C2824( C787 C2824 ) C787_=_C3147( C787 C3147 ) C787_=_C3202( C787 C3202 ) C787_=_C3336( C787 C3336 ) C787_=_C3413( C787 C3413 ) C787_=_C3414( C787 C3414 ) \nC787_=_C3415( C787 C3415 ) C787_=_C3416( C787 C3416 ) C787_=_C3417( C787 C3417 ) C787_=_C3418( C787 C3418 ) C787_=_C3419( C787 C3419 ) C787_=_C3420( C787 C3420 ) \nC787_=_C3421( C787 C3421 ) C787_=_C3422( C787 C3422 ) C803_=_C953( C803 C953 ) C803_=_C954( C803 C954 ) C803_=_C955( C803 C955 ) C803_=_C956( C803 C956 ) \nC803_=_C957( C803 C957 ) C803_=_C958( C803 C958 ) C803_=_C959( C803 C959 ) C803_=_C960( C803 C960 ) C803_=_C961( C803 C961 ) C803_=_C962( C803 C962 ) \nC803_=_C963( C803 C963 ) C803_=_C964( C803 C964 ) C803_=_C965( C803 C965 ) C803_=_C966(</w:t>
      </w:r>
    </w:p>
    <w:p>
      <w:pPr>
        <w:pStyle w:val="PreformattedText"/>
        <w:bidi w:val="0"/>
        <w:spacing w:before="0" w:after="0"/>
        <w:jc w:val="left"/>
        <w:rPr/>
      </w:pPr>
      <w:r>
        <w:rPr/>
        <w:t xml:space="preserve"> </w:t>
      </w:r>
      <w:r>
        <w:rPr/>
        <w:t>C803 C966 ) C803_=_C967( C803 C967 ) C803_=_C968( C803 C968 ) \nC803_=_C969( C803 C969 ) C803_=_C970( C803 C970 ) C803_=_C971( C803 C971 ) C803_=_C972( C803 C972 ) C803_=_C973( C803 C973 ) C803_=_C974( C803 C974 ) \nC803_=_C975( C803 C975 ) C803_=_C976( C803 C976 ) C803_=_C977( C803 C977 ) C803_=_C978( C803 C978 ) C926_=_C967( C926 C967 ) C926_=_C991( C926 C991 ) \nC926_=_C1175( C926 C1175 ) C926_=_C1345( C926 C1345 ) C926_=_C1508( C926 C1508 ) C926_=_C1760( C926 C1760 ) C926_=_C1841( C926 C1841 ) C926_=_C2063( C926 C2063 ) \nC926_=_C2415( C926 C2415 ) C926_=_C2647( C926 C2647 ) C926_=_C2666( C926 C2666 ) C926_=_C2778( C926 C2778 ) C926_=_C2824( C926 C2824 ) C926_=_C3147( C926 C3147 ) \nC926_=_C3202( C926 C3202 ) C926_=_C3336( C926 C3336 ) C926_=_C3413( C926 C3413 ) C926_=_C3414( C926 C3414 ) C926_=_C3415( C926 C3415 ) C926_=_C3416( C926 C3416 ) \nC926_=_C3417( C926 C3417 ) C926_=_C3418( C926 C3418 ) C926_=_C3419( C926 C3419 ) C926_=_C3420( C926 C3420 ) C926_=_C3421( C926 C3421 ) C926_=_C3422( C926 C3422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2( C953 C972 ) C953_=_C973( C953 C973 ) C953_=_C974( C953 C974 ) C953_=_C975( C953 C975 ) C953_=_C976( C953 C976 ) C953_=_C977( C953 C977 ) \nC953_=_C978( C953 C978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4_=_C975( C954 C975 ) C954_=_C976( C954 C976 ) C954_=_C977( C954 C977 ) \nC954_=_C978( C954 C978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2( C955 C972 ) \nC955_=_C973( C955 C973 ) C955_=_C974( C955 C974 ) C955_=_C975( C955 C975 ) C955_=_C976( C955 C976 ) C955_=_C977( C955 C977 ) C955_=_C978( C955 C978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6_=_C976( C956 C976 ) C956_=_C977( C956 C977 ) C956_=_C978( C956 C978 ) C956_=_C1345( C956 C1345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7_=_C976( C957 C976 ) \nC957_=_C977( C957 C977 ) C957_=_C978( C957 C978 ) C957_=_C1508( C957 C1508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2666( C961 C2666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2_=_C978( C962 C978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2824( C963 C2824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6_=_C967( C966 C967 ) \nC966_=_C968( C966 C968 ) C966_=_C969( C966 C969 ) C966_=_C970( C966 C970 ) C966_=_C971( C966 C971 ) C966_=_C972( C966 C972 ) C966_=_C973( C966 C973 ) \nC966_=_C974( C966 C974 ) C966_=_C975( C966 C975 ) C966_=_C976( C966 C976 ) C966_=_C977( C966 C977 ) C966_=_C978( C966 C978 ) C967_=_C968( C967 C968 ) \nC967_=_C969( C967 C969 ) C967_=_C970( C967 C970 ) C967_=_C971( C967 C971 ) C967_=_C972( C967 C972 ) C967_=_C973( C967 C973 ) C967_=_C974( C967 C974 ) \nC967_=_C975( C967 C975 ) C967_=_C976( C967 C976 ) C967_=_C977( C967 C977 ) C967_=_C978( C967 C978 ) C967_=_C991( C967 C991 ) C967_=_C1175( C967 C1175 ) \nC967_=_C1345( C967 C1345 ) C967_=_C1508( C967 C1508 ) C967_=_C1760( C967 C1760 ) C967_=_C1841( C967 C1841 ) C967_=_C2063( C967 C2063 ) C967_=_C2415( C967 C2415 ) \nC967_=_C2647( C967 C2647 ) C967_=_C2666( C967 C2666 ) C967_=_C2778( C967 C2778 ) C967_=_C2824( C967 C2824 ) C967_=_C3147( C967 C3147 ) C967_=_C3202( C967 C3202 ) \nC967_=_C3336( C967 C3336 ) C967_=_C3413( C967 C3413 ) C967_=_C3414( C967 C3414 ) C967_=_C3415( C967 C3415 ) C967_=_C3416( C967 C3416 ) C967_=_C3417( C967 C3417 ) \nC967_=_C3418( C967 C3418 ) C967_=_C3419( C967 C3419 ) C967_=_C3420( C967 C3420 ) C967_=_C3421( C967 C3421 ) C967_=_C3422( C967 C3422 ) C968_=_C969( C968 C969 ) \nC968_=_C970( C968 C970 ) C968_=_C971( C968 C971 ) C968_=_C972( C968 C972 ) C968_=_C973( C968 C973 ) C968_=_C974( C968 C974 ) C968_=_C975( C968 C975 ) \nC968_=_C976( C968 C976 ) C968_=_C977( C968 C977 ) C968_=_C978( C968 C978 ) C969_=_C970( C969 C970 ) C969_=_C971( C969 C971 ) C969_=_C972( C969 C972 ) \nC969_=_C973( C969 C973 ) C969_=_C974( C969 C974 ) C969_=_C975( C969 C975 ) C969_=_C976( C969 C976 ) C969_=_C977( C969 C977 ) C969_=_C978( C969 C978 ) \nC969_=_C3416( C969 C3416 ) C970_=_C971( C970 C971 ) C970_=_C972( C970 C972 ) C970_=_C973( C970 C973 ) C970_=_C974( C970 C974 ) C970_=_C975( C970 C975 ) \nC970_=_C976( C970 C976 ) C970_=_C977( C970 C977 ) C970_=_C978( C970 C978 ) C971_=_C972( C971 C972 ) C971_=_C973( C971 C973 ) C971_=_C974( C971 C974 ) \nC971_=_C975( C971 C975 ) C971_=_C976( C971 C976 ) C971_=_C977( C971 C977 ) C971_=_C978( C971 C978 ) C972_=_C973( C972 C973 ) C972_=_C974( C972 C974 ) \nC972_=_C975( C972 C975 ) C972_=_C976( C972 C976 ) C972_=_C977( C972 C977 ) C972_=_C978( C972 C978 ) C972_=_C3418( C972 C3418 ) C973_=_C974( C973 C974 ) \nC973_=_C975( C973 C975 ) C973_=_C976( C973 C976 ) C973_=_C977( C973 C977 ) C973_=_C978( C973 C978 ) C974_=_C975( C974 C975 ) C974_=_C976( C974 C976 ) \nC974_=_C977(</w:t>
      </w:r>
    </w:p>
    <w:p>
      <w:pPr>
        <w:pStyle w:val="PreformattedText"/>
        <w:bidi w:val="0"/>
        <w:spacing w:before="0" w:after="0"/>
        <w:jc w:val="left"/>
        <w:rPr/>
      </w:pPr>
      <w:r>
        <w:rPr/>
        <w:t xml:space="preserve"> </w:t>
      </w:r>
      <w:r>
        <w:rPr/>
        <w:t>C974 C977 ) C974_=_C978( C974 C978 ) C975_=_C976( C975 C976 ) C975_=_C977( C975 C977 ) C975_=_C978( C975 C978 ) C976_=_C977( C976 C977 ) \nC976_=_C978( C976 C978 ) C976_=_C3421( C976 C3421 ) C977_=_C978( C977 C978 ) C978_=_C3422( C978 C3422 ) C991_=_C1175( C991 C1175 ) C991_=_C1345( C991 C1345 ) \nC991_=_C1508( C991 C1508 ) C991_=_C1760( C991 C1760 ) C991_=_C1841( C991 C1841 ) C991_=_C2063( C991 C2063 ) C991_=_C2415( C991 C2415 ) C991_=_C2647( C991 C2647 ) \nC991_=_C2666( C991 C2666 ) C991_=_C2778( C991 C2778 ) C991_=_C2824( C991 C2824 ) C991_=_C3147( C991 C3147 ) C991_=_C3202( C991 C3202 ) C991_=_C3336( C991 C3336 ) \nC991_=_C3413( C991 C3413 ) C991_=_C3414( C991 C3414 ) C991_=_C3415( C991 C3415 ) C991_=_C3416( C991 C3416 ) C991_=_C3417( C991 C3417 ) C991_=_C3418( C991 C3418 ) \nC991_=_C3419( C991 C3419 ) C991_=_C3420( C991 C3420 ) C991_=_C3421( C991 C3421 ) C991_=_C3422( C991 C3422 ) C1175_=_C1345( C1175 C1345 ) C1175_=_C1508( C1175 C1508 ) \nC1175_=_C1760( C1175 C1760 ) C1175_=_C1841( C1175 C1841 ) C1175_=_C2063( C1175 C2063 ) C1175_=_C2415( C1175 C2415 ) C1175_=_C2647( C1175 C2647 ) C1175_=_C2666( C1175 C2666 ) \nC1175_=_C2778( C1175 C2778 ) C1175_=_C2824( C1175 C2824 ) C1175_=_C3147( C1175 C3147 ) C1175_=_C3202( C1175 C3202 ) C1175_=_C3336( C1175 C3336 ) C1175_=_C3413( C1175 C3413 ) \nC1175_=_C3414( C1175 C3414 ) C1175_=_C3415( C1175 C3415 ) C1175_=_C3416( C1175 C3416 ) C1175_=_C3417( C1175 C3417 ) C1175_=_C3418( C1175 C3418 ) C1175_=_C3419( C1175 C3419 ) \nC1175_=_C3420( C1175 C3420 ) C1175_=_C3421( C1175 C3421 ) C1175_=_C3422( C1175 C3422 ) C1345_=_C1508( C1345 C1508 ) C1345_=_C1760( C1345 C1760 ) C1345_=_C1841( C1345 C1841 ) \nC1345_=_C2063( C1345 C2063 ) C1345_=_C2415( C1345 C2415 ) C1345_=_C2647( C1345 C2647 ) C1345_=_C2666( C1345 C2666 ) C1345_=_C2778( C1345 C2778 ) C1345_=_C2824( C1345 C2824 ) \nC1345_=_C3147( C1345 C3147 ) C1345_=_C3202( C1345 C3202 ) C1345_=_C3336( C1345 C3336 ) C1345_=_C3413( C1345 C3413 ) C1345_=_C3414( C1345 C3414 ) C1345_=_C3415( C1345 C3415 ) \nC1345_=_C3416( C1345 C3416 ) C1345_=_C3417( C1345 C3417 ) C1345_=_C3418( C1345 C3418 ) C1345_=_C3419( C1345 C3419 ) C1345_=_C3420( C1345 C3420 ) C1345_=_C3421( C1345 C3421 ) \nC1345_=_C3422( C1345 C3422 ) C1508_=_C1760( C1508 C1760 ) C1508_=_C1841( C1508 C1841 ) C1508_=_C2063( C1508 C2063 ) C1508_=_C2415( C1508 C2415 ) C1508_=_C2647( C1508 C2647 ) \nC1508_=_C2666( C1508 C2666 ) C1508_=_C2778( C1508 C2778 ) C1508_=_C2824( C1508 C2824 ) C1508_=_C3147( C1508 C3147 ) C1508_=_C3202( C1508 C3202 ) C1508_=_C3336( C1508 C3336 ) \nC1508_=_C3413( C1508 C3413 ) C1508_=_C3414( C1508 C3414 ) C1508_=_C3415( C1508 C3415 ) C1508_=_C3416( C1508 C3416 ) C1508_=_C3417( C1508 C3417 ) C1508_=_C3418( C1508 C3418 ) \nC1508_=_C3419( C1508 C3419 ) C1508_=_C3420( C1508 C3420 ) C1508_=_C3421( C1508 C3421 ) C1508_=_C3422( C1508 C3422 ) C1760_=_C1841( C1760 C1841 ) C1760_=_C2063( C1760 C2063 ) \nC1760_=_C2415( C1760 C2415 ) C1760_=_C2647( C1760 C2647 ) C1760_=_C2666( C1760 C2666 ) C1760_=_C2778( C1760 C2778 ) C1760_=_C2824( C1760 C2824 ) C1760_=_C3147( C1760 C3147 ) \nC1760_=_C3202( C1760 C3202 ) C1760_=_C3336( C1760 C3336 ) C1760_=_C3413( C1760 C3413 ) C1760_=_C3414( C1760 C3414 ) C1760_=_C3415( C1760 C3415 ) C1760_=_C3416( C1760 C3416 ) \nC1760_=_C3417( C1760 C3417 ) C1760_=_C3418( C1760 C3418 ) C1760_=_C3419( C1760 C3419 ) C1760_=_C3420( C1760 C3420 ) C1760_=_C3421( C1760 C3421 ) C1760_=_C3422( C1760 C3422 ) \nC1841_=_C2063( C1841 C2063 ) C1841_=_C2415( C1841 C2415 ) C1841_=_C2647( C1841 C2647 ) C1841_=_C2666( C1841 C2666 ) C1841_=_C2778( C1841 C2778 ) C1841_=_C2824( C1841 C2824 ) \nC1841_=_C3147( C1841 C3147 ) C1841_=_C3202( C1841 C3202 ) C1841_=_C3336( C1841 C3336 ) C1841_=_C3413( C1841 C3413 ) C1841_=_C3414( C1841 C3414 ) C1841_=_C3415( C1841 C3415 ) \nC1841_=_C3416( C1841 C3416 ) C1841_=_C3417( C1841 C3417 ) C1841_=_C3418( C1841 C3418 ) C1841_=_C3419( C1841 C3419 ) C1841_=_C3420( C1841 C3420 ) C1841_=_C3421( C1841 C3421 ) \nC1841_=_C3422( C1841 C3422 ) C2063_=_C2415( C2063 C2415 ) C2063_=_C2647( C2063 C2647 ) C2063_=_C2666( C2063 C2666 ) C2063_=_C2778( C2063 C2778 ) C2063_=_C2824( C2063 C2824 ) \nC2063_=_C3147( C2063 C3147 ) C2063_=_C3202( C2063 C3202 ) C2063_=_C3336( C2063 C3336 ) C2063_=_C3413( C2063 C3413 ) C2063_=_C3414( C2063 C3414 ) C2063_=_C3415( C2063 C3415 ) \nC2063_=_C3416( C2063 C3416 ) C2063_=_C3417( C2063 C3417 ) C2063_=_C3418( C2063 C3418 ) C2063_=_C3419( C2063 C3419 ) C2063_=_C3420( C2063 C3420 ) C2063_=_C3421( C2063 C3421 ) \nC2063_=_C3422( C2063 C3422 ) C2415_=_C2647( C2415 C2647 ) C2415_=_C2666( C2415 C2666 ) C2415_=_C2778( C2415 C2778 ) C2415_=_C2824( C2415 C2824 ) C2415_=_C3147( C2415 C3147 ) \nC2415_=_C3202( C2415 C3202 ) C2415_=_C3336( C2415 C3336 ) C2415_=_C3413( C2415 C3413 ) C2415_=_C3414( C2415 C3414 ) C2415_=_C3415( C2415 C3415 ) C2415_=_C3416( C2415 C3416 ) \nC2415_=_C3417( C2415 C3417 ) C2415_=_C3418( C2415 C3418 ) C2415_=_C3419( C2415 C3419 ) C2415_=_C3420( C2415 C3420 ) C2415_=_C3421( C2415 C3421 ) C2415_=_C3422( C2415 C3422 ) \nC2647_=_C2666( C2647 C2666 ) C2647_=_C2778( C2647 C2778 ) C2647_=_C2824( C2647 C2824 ) C2647_=_C3147( C2647 C3147 ) C2647_=_C3202( C2647 C3202 ) C2647_=_C3336( C2647 C3336 ) \nC2647_=_C3413( C2647 C3413 ) C2647_=_C3414( C2647 C3414 ) C2647_=_C3415( C2647 C3415 ) C2647_=_C3416( C2647 C3416 ) C2647_=_C3417( C2647 C3417 ) C2647_=_C3418( C2647 C3418 ) \nC2647_=_C3419( C2647 C3419 ) C2647_=_C3420( C2647 C3420 ) C2647_=_C3421( C2647 C3421 ) C2647_=_C3422( C2647 C3422 ) C2666_=_C2778( C2666 C2778 ) C2666_=_C2824( C2666 C2824 ) \nC2666_=_C3147( C2666 C3147 ) C2666_=_C3202( C2666 C3202 ) C2666_=_C3336( C2666 C3336 ) C2666_=_C3413( C2666 C3413 ) C2666_=_C3414( C2666 C3414 ) C2666_=_C3415( C2666 C3415 ) \nC2666_=_C3416( C2666 C3416 ) C2666_=_C3417( C2666 C3417 ) C2666_=_C3418( C2666 C3418 ) C2666_=_C3419( C2666 C3419 ) C2666_=_C3420( C2666 C3420 ) C2666_=_C3421( C2666 C3421 ) \nC2666_=_C3422( C2666 C3422 ) C2778_=_C2824( C2778 C2824 ) C2778_=_C3147( C2778 C3147 ) C2778_=_C3202( C2778 C3202 ) C2778_=_C3336( C2778 C3336 ) C2778_=_C3413( C2778 C3413 ) \nC2778_=_C3414( C2778 C3414 ) C2778_=_C3415( C2778 C3415 ) C2778_=_C3416( C2778 C3416 ) C2778_=_C3417( C2778 C3417 ) C2778_=_C3418( C2778 C3418 ) C2778_=_C3419( C2778 C3419 ) \nC2778_=_C3420( C2778 C3420 ) C2778_=_C3421( C2778 C3421 ) C2778_=_C3422( C2778 C3422 ) C2824_=_C3147( C2824 C3147 ) C2824_=_C3202( C2824 C3202 ) C2824_=_C3336( C2824 C3336 ) \nC2824_=_C3413( C2824 C3413 ) C2824_=_C3414( C2824 C3414 ) C2824_=_C3415( C2824 C3415 ) C2824_=_C3416( C2824 C3416 ) C2824_=_C3417( C2824 C3417 ) C2824_=_C3418( C2824 C3418 ) \nC2824_=_C3419( C2824 C3419 ) C2824_=_C3420( C2824 C3420 ) C2824_=_C3421( C2824 C3421 ) C2824_=_C3422( C2824 C3422 ) C3147_=_C3202( C3147 C3202 ) C3147_=_C3336( C3147 C3336 ) \nC3147_=_C3413( C3147 C3413 ) C3147_=_C3414( C3147 C3414 ) C3147_=_C3415( C3147 C3415 ) C3147_=_C3416( C3147 C3416 ) C3147_=_C3417( C3147 C3417 ) C3147_=_C3418( C3147 C3418 ) \nC3147_=_C3419( C3147 C3419 ) C3147_=_C3420( C3147 C3420 ) C3147_=_C3421( C3147 C3421 ) C3147_=_C3422( C3147 C3422 ) C3202_=_C3336( C3202 C3336 ) C3202_=_C3413( C3202 C3413 ) \nC3202_=_C3414( C3202 C3414 ) C3202_=_C3415( C3202 C3415 ) C3202_=_C3416( C3202 C3416 ) C3202_=_C3417( C3202 C3417 ) C3202_=_C3418( C3202 C3418 ) C3202_=_C3419( C3202 C3419 ) \nC3202_=_C3420( C3202 C3420 ) C3202_=_C3421( C3202 C3421 ) C3202_=_C3422( C3202 C3422 ) C3336_=_C3413( C3336 C3413 ) C3336_=_C3414( C3336 C3414 ) C3336_=_C3415( C3336 C3415 ) \nC3336_=_C3416( C3336 C3416 ) C3336_=_C3417( C3336 C3417 ) C3336_=_C3418( C3336 C3418 ) C3336_=_C3419( C3336 C3419 ) C3336_=_C3420( C3336 C3420 ) C3336_=_C3421( C3336 C3421 ) \nC3336_=_C3422( C3336 C3422 ) C3413_=_C3414( C3413 C3414 ) C3413_=_C3415( C3413 C3415 ) C3413_=_C3416( C3413 C3416 ) C3413_=_C3417( C3413 C3417 ) C3413_=_C3418( C3413 C3418 ) \nC3413_=_C3419( C3413 C3419 ) C3413_=_C3420( C3413 C3420 ) C3413_=_C3421( C3413 C3421 ) C3413_=_C3422( C3413 C3422 ) C3414_=_C3415( C3414 C3415 ) C3414_=_C3416( C3414 C3416 ) \nC3414_=_C3417( C3414 C3417 ) C3414_=_C3418( C3414 C3418 ) C3414_=_C3419( C3414 C3419 ) C3414_=_C3420( C3414 C3420 ) C3414_=_C3421( C3414 C3421 ) C3414_=_C3422( C3414 C3422 ) \nC3415_=_C3416( C3415 C3416 ) C3415_=_C3417( C3415 C3417 ) C3415_=_C3418( C3415 C3418 ) C3415_=_C3419( C3415 C3419 ) C3415_=_C3420( C3415 C3420 ) C3415_=_C3421( C3415 C3421 ) \nC3415_=_C3422( C3415 C3422 ) C3416_=_C3417( C3416 C3417 ) C3416_=_C3418( C3416 C3418 ) C3416_=_C3419( C3416 C3419 ) C3416_=_C3420( C3416 C3420 ) C3416_=_C3421( C3416 C3421 ) \nC3416_=_C3422( C3416 C3422 ) C3417_=_C3418( C3417 C3418 ) C3417_=_C3419( C3417 C3419 ) C3417_=_C3420( C3417 C3420 ) C3417_=_C3421( C3417 C3421 ) C3417_=_C3422( C3417 C3422 ) \nC3418_=_C3419( C3418 C3419 ) C3418_=_C3420( C3418 C3420 ) C3418_=_C3421( C3418 C3421 ) C3418_=_C3422( C3418 C3422 ) C3419_=_C3420( C3419 C3420 ) C3419_=_C3421( C3419 C3421 ) \nC3419_=_C3422( C3419 C3422 ) C3420_=_C3421( C3420 C3421 ) C3420_=_C3422( C3420 C3422 ) C3421_=_C3422( C3421 C3422 ) "];149-&gt;239[label="54: C775 C787 C803 C926 C953 \nC954 C955 C956 C957 C958 C959 \nC960 C961 C962 C963 C964 C965 \nC966 C968 C969 C970 C971 C972 \nC973 C974 C975 C976 C977 C978 \nC991 C1175 C1345 C1508 C1760 C1841 \nC2063 C2415 C2647 C2666 C2778 C2824 \nC3147 C3202 C3336 C3413 C3414 C3415 \nC3416 C3417 C3418 C3419 C3420 C3421 \nC3422 \n711: C775_=_C787 ,C775_=_C803 ,C775_=_C953 ,C775_=_C954 ,C775_=_C955 ,\nC775_=_C956 ,C775_=_C957 ,C775_=_C958 ,C775_=_C959 ,C775_=_C960 ,C775_=_C961 ,\nC775_=_C962 ,C775_=_C963 ,C775_=_C964 ,C775_=_C965 ,C775_=_C966 ,C775_=_C968 ,\nC775_=_C969 ,C775_=_C970 ,C775_=_C971 ,C775_=_C972 ,C775_=_C973 ,C775_=_C974 ,\nC775_=_C975 ,C775_=_C976 ,C775_=_C977 ,C775_=_C978 ,C787_=_C926 ,C787_=_C991 ,\nC787_=_C1175 ,C787_=_C1345 ,C787_=_C1508 ,C787_=_C1760 ,C787_=_C1841 ,C787_=_C2063 ,\nC787_=_C2415 ,C787_=_C2647 ,C787_=_C2666 ,C787_=_C2778 ,C787_=_C2824 ,C787_=_C3147 ,\nC787_=_C3202</w:t>
      </w:r>
    </w:p>
    <w:p>
      <w:pPr>
        <w:pStyle w:val="PreformattedText"/>
        <w:bidi w:val="0"/>
        <w:spacing w:before="0" w:after="0"/>
        <w:jc w:val="left"/>
        <w:rPr/>
      </w:pPr>
      <w:r>
        <w:rPr/>
        <w:t xml:space="preserve"> </w:t>
      </w:r>
      <w:r>
        <w:rPr/>
        <w:t>,C787_=_C3336 ,C787_=_C3413 ,C787_=_C3414 ,C787_=_C3415 ,C787_=_C3416 ,\nC787_=_C3417 ,C787_=_C3418 ,C787_=_C3419 ,C787_=_C3420 ,C787_=_C3421 ,C787_=_C3422 ,\nC803_=_C953 ,C803_=_C954 ,C803_=_C955 ,C803_=_C956 ,C803_=_C957 ,C803_=_C958 ,\nC803_=_C959 ,C803_=_C960 ,C803_=_C961 ,C803_=_C962 ,C803_=_C963 ,C803_=_C964 ,\nC803_=_C965 ,C803_=_C966 ,C803_=_C968 ,C803_=_C969 ,C803_=_C970 ,C803_=_C971 ,\nC803_=_C972 ,C803_=_C973 ,C803_=_C974 ,C803_=_C975 ,C803_=_C976 ,C803_=_C977 ,\nC803_=_C978 ,C926_=_C991 ,C926_=_C1175 ,C926_=_C1345 ,C926_=_C1508 ,C926_=_C1760 ,\nC926_=_C1841 ,C926_=_C2063 ,C926_=_C2415 ,C926_=_C2647 ,C926_=_C2666 ,C926_=_C2778 ,\nC926_=_C2824 ,C926_=_C3147 ,C926_=_C3202 ,C926_=_C3336 ,C926_=_C3413 ,C926_=_C3414 ,\nC926_=_C3415 ,C926_=_C3416 ,C926_=_C3417 ,C926_=_C3418 ,C926_=_C3419 ,C926_=_C3420 ,\nC926_=_C3421 ,C926_=_C3422 ,C953_=_C954 ,C953_=_C955 ,C953_=_C956 ,C953_=_C957 ,\nC953_=_C958 ,C953_=_C959 ,C953_=_C960 ,C953_=_C961 ,C953_=_C962 ,C953_=_C963 ,\nC953_=_C964 ,C953_=_C965 ,C953_=_C966 ,C953_=_C968 ,C953_=_C969 ,C953_=_C970 ,\nC953_=_C971 ,C953_=_C972 ,C953_=_C973 ,C953_=_C974 ,C953_=_C975 ,C953_=_C976 ,\nC953_=_C977 ,C953_=_C978 ,C954_=_C955 ,C954_=_C956 ,C954_=_C957 ,C954_=_C958 ,\nC954_=_C959 ,C954_=_C960 ,C954_=_C961 ,C954_=_C962 ,C954_=_C963 ,C954_=_C964 ,\nC954_=_C965 ,C954_=_C966 ,C954_=_C968 ,C954_=_C969 ,C954_=_C970 ,C954_=_C971 ,\nC954_=_C972 ,C954_=_C973 ,C954_=_C974 ,C954_=_C975 ,C954_=_C976 ,C954_=_C977 ,\nC954_=_C978 ,C955_=_C956 ,C955_=_C957 ,C955_=_C958 ,C955_=_C959 ,C955_=_C960 ,\nC955_=_C961 ,C955_=_C962 ,C955_=_C963 ,C955_=_C964 ,C955_=_C965 ,C955_=_C966 ,\nC955_=_C968 ,C955_=_C969 ,C955_=_C970 ,C955_=_C971 ,C955_=_C972 ,C955_=_C973 ,\nC955_=_C974 ,C955_=_C975 ,C955_=_C976 ,C955_=_C977 ,C955_=_C978 ,C956_=_C957 ,\nC956_=_C958 ,C956_=_C959 ,C956_=_C960 ,C956_=_C961 ,C956_=_C962 ,C956_=_C963 ,\nC956_=_C964 ,C956_=_C965 ,C956_=_C966 ,C956_=_C968 ,C956_=_C969 ,C956_=_C970 ,\nC956_=_C971 ,C956_=_C972 ,C956_=_C973 ,C956_=_C974 ,C956_=_C975 ,C956_=_C976 ,\nC956_=_C977 ,C956_=_C978 ,C956_=_C1345 ,C957_=_C958 ,C957_=_C959 ,C957_=_C960 ,\nC957_=_C961 ,C957_=_C962 ,C957_=_C963 ,C957_=_C964 ,C957_=_C965 ,C957_=_C966 ,\nC957_=_C968 ,C957_=_C969 ,C957_=_C970 ,C957_=_C971 ,C957_=_C972 ,C957_=_C973 ,\nC957_=_C974 ,C957_=_C975 ,C957_=_C976 ,C957_=_C977 ,C957_=_C978 ,C957_=_C1508 ,\nC958_=_C959 ,C958_=_C960 ,C958_=_C961 ,C958_=_C962 ,C958_=_C963 ,C958_=_C964 ,\nC958_=_C965 ,C958_=_C966 ,C958_=_C968 ,C958_=_C969 ,C958_=_C970 ,C958_=_C971 ,\nC958_=_C972 ,C958_=_C973 ,C958_=_C974 ,C958_=_C975 ,C958_=_C976 ,C958_=_C977 ,\nC958_=_C978 ,C959_=_C960 ,C959_=_C961 ,C959_=_C962 ,C959_=_C963 ,C959_=_C964 ,\nC959_=_C965 ,C959_=_C966 ,C959_=_C968 ,C959_=_C969 ,C959_=_C970 ,C959_=_C971 ,\nC959_=_C972 ,C959_=_C973 ,C959_=_C974 ,C959_=_C975 ,C959_=_C976 ,C959_=_C977 ,\nC959_=_C978 ,C960_=_C961 ,C960_=_C962 ,C960_=_C963 ,C960_=_C964 ,C960_=_C965 ,\nC960_=_C966 ,C960_=_C968 ,C960_=_C969 ,C960_=_C970 ,C960_=_C971 ,C960_=_C972 ,\nC960_=_C973 ,C960_=_C974 ,C960_=_C975 ,C960_=_C976 ,C960_=_C977 ,C960_=_C978 ,\nC961_=_C962 ,C961_=_C963 ,C961_=_C964 ,C961_=_C965 ,C961_=_C966 ,C961_=_C968 ,\nC961_=_C969 ,C961_=_C970 ,C961_=_C971 ,C961_=_C972 ,C961_=_C973 ,C961_=_C974 ,\nC961_=_C975 ,C961_=_C976 ,C961_=_C977 ,C961_=_C978 ,C961_=_C2666 ,C962_=_C963 ,\nC962_=_C964 ,C962_=_C965 ,C962_=_C966 ,C962_=_C968 ,C962_=_C969 ,C962_=_C970 ,\nC962_=_C971 ,C962_=_C972 ,C962_=_C973 ,C962_=_C974 ,C962_=_C975 ,C962_=_C976 ,\nC962_=_C977 ,C962_=_C978 ,C963_=_C964 ,C963_=_C965 ,C963_=_C966 ,C963_=_C968 ,\nC963_=_C969 ,C963_=_C970 ,C963_=_C971 ,C963_=_C972 ,C963_=_C973 ,C963_=_C974 ,\nC963_=_C975 ,C963_=_C976 ,C963_=_C977 ,C963_=_C978 ,C963_=_C2824 ,C964_=_C965 ,\nC964_=_C966 ,C964_=_C968 ,C964_=_C969 ,C964_=_C970 ,C964_=_C971 ,C964_=_C972 ,\nC964_=_C973 ,C964_=_C974 ,C964_=_C975 ,C964_=_C976 ,C964_=_C977 ,C964_=_C978 ,\nC965_=_C966 ,C965_=_C968 ,C965_=_C969 ,C965_=_C970 ,C965_=_C971 ,C965_=_C972 ,\nC965_=_C973 ,C965_=_C974 ,C965_=_C975 ,C965_=_C976 ,C965_=_C977 ,C965_=_C978 ,\nC966_=_C968 ,C966_=_C969 ,C966_=_C970 ,C966_=_C971 ,C966_=_C972 ,C966_=_C973 ,\nC966_=_C974 ,C966_=_C975 ,C966_=_C976 ,C966_=_C977 ,C966_=_C978 ,C968_=_C969 ,\nC968_=_C970 ,C968_=_C971 ,C968_=_C972 ,C968_=_C973 ,C968_=_C974 ,C968_=_C975 ,\nC968_=_C976 ,C968_=_C977 ,C968_=_C978 ,C969_=_C970 ,C969_=_C971 ,C969_=_C972 ,\nC969_=_C973 ,C969_=_C974 ,C969_=_C975 ,C969_=_C976 ,C969_=_C977 ,C969_=_C978 ,\nC969_=_C3416 ,C970_=_C971 ,C970_=_C972 ,C970_=_C973 ,C970_=_C974 ,C970_=_C975 ,\nC970_=_C976 ,C970_=_C977 ,C970_=_C978 ,C971_=_C972 ,C971_=_C973 ,C971_=_C974 ,\nC971_=_C975 ,C971_=_C976 ,C971_=_C977 ,C971_=_C978 ,C972_=_C973 ,C972_=_C974 ,\nC972_=_C975 ,C972_=_C976 ,C972_=_C977 ,C972_=_C978 ,C972_=_C3418 ,C973_=_C974 ,\nC973_=_C975 ,C973_=_C976 ,C973_=_C977 ,C973_=_C978 ,C974_=_C975 ,C974_=_C976 ,\nC974_=_C977 ,C974_=_C978 ,C975_=_C976 ,C975_=_C977 ,C975_=_C978 ,C976_=_C977 ,\nC976_=_C978 ,C976_=_C3421 ,C977_=_C978 ,C978_=_C3422 ,C991_=_C1175 ,C991_=_C1345 ,\nC991_=_C1508 ,C991_=_C1760 ,C991_=_C1841 ,C991_=_C2063 ,C991_=_C2415 ,C991_=_C2647 ,\nC991_=_C2666 ,C991_=_C2778 ,C991_=_C2824 ,C991_=_C3147 ,C991_=_C3202 ,C991_=_C3336 ,\nC991_=_C3413 ,C991_=_C3414 ,C991_=_C3415 ,C991_=_C3416 ,C991_=_C3417 ,C991_=_C3418 ,\nC991_=_C3419 ,C991_=_C3420 ,C991_=_C3421 ,C991_=_C3422 ,C1175_=_C1345 ,C1175_=_C1508 ,\nC1175_=_C1760 ,C1175_=_C1841 ,C1175_=_C2063 ,C1175_=_C2415 ,C1175_=_C2647 ,C1175_=_C2666 ,\nC1175_=_C2778 ,C1175_=_C2824 ,C1175_=_C3147 ,C1175_=_C3202 ,C1175_=_C3336 ,C1175_=_C3413 ,\nC1175_=_C3414 ,C1175_=_C3415 ,C1175_=_C3416 ,C1175_=_C3417 ,C1175_=_C3418 ,C1175_=_C3419 ,\nC1175_=_C3420 ,C1175_=_C3421 ,C1175_=_C3422 ,C1345_=_C1508 ,C1345_=_C1760 ,C1345_=_C1841 ,\nC1345_=_C2063 ,C1345_=_C2415 ,C1345_=_C2647 ,C1345_=_C2666 ,C1345_=_C2778 ,C1345_=_C2824 ,\nC1345_=_C3147 ,C1345_=_C3202 ,C1345_=_C3336 ,C1345_=_C3413 ,C1345_=_C3414 ,C1345_=_C3415 ,\nC1345_=_C3416 ,C1345_=_C3417 ,C1345_=_C3418 ,C1345_=_C3419 ,C1345_=_C3420 ,C1345_=_C3421 ,\nC1345_=_C3422 ,C1508_=_C1760 ,C1508_=_C1841 ,C1508_=_C2063 ,C1508_=_C2415 ,C1508_=_C2647 ,\nC1508_=_C2666 ,C1508_=_C2778 ,C1508_=_C2824 ,C1508_=_C3147 ,C1508_=_C3202 ,C1508_=_C3336 ,\nC1508_=_C3413 ,C1508_=_C3414 ,C1508_=_C3415 ,C1508_=_C3416 ,C1508_=_C3417 ,C1508_=_C3418 ,\nC1508_=_C3419 ,C1508_=_C3420 ,C1508_=_C3421 ,C1508_=_C3422 ,C1760_=_C1841 ,C1760_=_C2063 ,\nC1760_=_C2415 ,C1760_=_C2647 ,C1760_=_C2666 ,C1760_=_C2778 ,C1760_=_C2824 ,C1760_=_C3147 ,\nC1760_=_C3202 ,C1760_=_C3336 ,C1760_=_C3413 ,C1760_=_C3414 ,C1760_=_C3415 ,C1760_=_C3416 ,\nC1760_=_C3417 ,C1760_=_C3418 ,C1760_=_C3419 ,C1760_=_C3420 ,C1760_=_C3421 ,C1760_=_C3422 ,\nC1841_=_C2063 ,C1841_=_C2415 ,C1841_=_C2647 ,C1841_=_C2666 ,C1841_=_C2778 ,C1841_=_C2824 ,\nC1841_=_C3147 ,C1841_=_C3202 ,C1841_=_C3336 ,C1841_=_C3413 ,C1841_=_C3414 ,C1841_=_C3415 ,\nC1841_=_C3416 ,C1841_=_C3417 ,C1841_=_C3418 ,C1841_=_C3419 ,C1841_=_C3420 ,C1841_=_C3421 ,\nC1841_=_C3422 ,C2063_=_C2415 ,C2063_=_C2647 ,C2063_=_C2666 ,C2063_=_C2778 ,C2063_=_C2824 ,\nC2063_=_C3147 ,C2063_=_C3202 ,C2063_=_C3336 ,C2063_=_C3413 ,C2063_=_C3414 ,C2063_=_C3415 ,\nC2063_=_C3416 ,C2063_=_C3417 ,C2063_=_C3418 ,C2063_=_C3419 ,C2063_=_C3420 ,C2063_=_C3421 ,\nC2063_=_C3422 ,C2415_=_C2647 ,C2415_=_C2666 ,C2415_=_C2778 ,C2415_=_C2824 ,C2415_=_C3147 ,\nC2415_=_C3202 ,C2415_=_C3336 ,C2415_=_C3413 ,C2415_=_C3414 ,C2415_=_C3415 ,C2415_=_C3416 ,\nC2415_=_C3417 ,C2415_=_C3418 ,C2415_=_C3419 ,C2415_=_C3420 ,C2415_=_C3421 ,C2415_=_C3422 ,\nC2647_=_C2666 ,C2647_=_C2778 ,C2647_=_C2824 ,C2647_=_C3147 ,C2647_=_C3202 ,C2647_=_C3336 ,\nC2647_=_C3413 ,C2647_=_C3414 ,C2647_=_C3415 ,C2647_=_C3416 ,C2647_=_C3417 ,C2647_=_C3418 ,\nC2647_=_C3419 ,C2647_=_C3420 ,C2647_=_C3421 ,C2647_=_C3422 ,C2666_=_C2778 ,C2666_=_C2824 ,\nC2666_=_C3147 ,C2666_=_C3202 ,C2666_=_C3336 ,C2666_=_C3413 ,C2666_=_C3414 ,C2666_=_C3415 ,\nC2666_=_C3416 ,C2666_=_C3417 ,C2666_=_C3418 ,C2666_=_C3419 ,C2666_=_C3420 ,C2666_=_C3421 ,\nC2666_=_C3422 ,C2778_=_C2824 ,C2778_=_C3147 ,C2778_=_C3202 ,C2778_=_C3336 ,C2778_=_C3413 ,\nC2778_=_C3414 ,C2778_=_C3415 ,C2778_=_C3416 ,C2778_=_C3417 ,C2778_=_C3418 ,C2778_=_C3419 ,\nC2778_=_C3420 ,C2778_=_C3421 ,C2778_=_C3422 ,C2824_=_C3147 ,C2824_=_C3202 ,C2824_=_C3336 ,\nC2824_=_C3413 ,C2824_=_C3414 ,C2824_=_C3415 ,C2824_=_C3416 ,C2824_=_C3417 ,C2824_=_C3418 ,\nC2824_=_C3419 ,C2824_=_C3420 ,C2824_=_C3421 ,C2824_=_C3422 ,C3147_=_C3202 ,C3147_=_C3336 ,\nC3147_=_C3413 ,C3147_=_C3414 ,C3147_=_C3415 ,C3147_=_C3416 ,C3147_=_C3417 ,C3147_=_C3418 ,\nC3147_=_C3419 ,C3147_=_C3420 ,C3147_=_C3421 ,C3147_=_C3422 ,C3202_=_C3336 ,C3202_=_C3413 ,\nC3202_=_C3414 ,C3202_=_C3415 ,C3202_=_C3416 ,C3202_=_C3417 ,C3202_=_C3418 ,C3202_=_C3419 ,\nC3202_=_C3420 ,C3202_=_C3421 ,C3202_=_C3422 ,C3336_=_C3413 ,C3336_=_C3414 ,C3336_=_C3415 ,\nC3336_=_C3416 ,C3336_=_C3417 ,C3336_=_C3418 ,C3336_=_C3419 ,C3336_=_C3420 ,C3336_=_C3421 ,\nC3336_=_C3422 ,C3413_=_C3414 ,C3413_=_C3415 ,C3413_=_C3416 ,C3413_=_C3417 ,C3413_=_C3418 ,\nC3413_=_C3419 ,C3413_=_C3420 ,C3413_=_C3421 ,C3413_=_C3422 ,C3414_=_C3415 ,C3414_=_C3416 ,\nC3414_=_C3417 ,C3414_=_C3418 ,C3414_=_C3419 ,C3414_=_C3420 ,C3414_=_C3421 ,C3414_=_C3422 ,\nC3415_=_C3416 ,C3415_=_C3417 ,C3415_=_C3418 ,C3415_=_C3419 ,C3415_=_C3420 ,C3415_=_C3421 ,\nC3415_=_C3422 ,C3416_=_C3417 ,C3416_=_C3418 ,C3416_=_C3419 ,C3416_=_C3420 ,C3416_=_C3421 ,\nC3416_=_C3422 ,C3417_=_C3418 ,C3417_=_C3419 ,C3417_=_C3420 ,C3417_=_C3421 ,C3417_=_C3422 ,\nC3418_=_C3419 ,C3418_=_C3420 ,C3418_=_C3421 ,C3418_=_C3422 ,C3419_=_C3420 ,C3419_=_C3421 ,\nC3419_=_C3422 ,C3420_=_C3421 ,C3420_=_C3422 ,C3421_=_C3422 ,"];240[shape=box, label="id:240 level: 6\n57: C35 C41 C131 C136 C150 \nC157 C188 C192 C262 C267 C323 \nC328 C696 C733 C778 C895 C957 \nC1335 C1500 C1501 C1502 C1503 C1504 \nC1505 C1506 C1507 C1508 C1509 C1510 \nC1511 C1512 C1513 C1514 C1515 C1516 \nC1517 C1518 C1661 C2182 C2490 C2794 \nC3100 C3230 C3244 C3368 C3401 C3402 \nC3403 C3404 C3405 C3406 C3407 C3408</w:t>
      </w:r>
    </w:p>
    <w:p>
      <w:pPr>
        <w:pStyle w:val="PreformattedText"/>
        <w:bidi w:val="0"/>
        <w:spacing w:before="0" w:after="0"/>
        <w:jc w:val="left"/>
        <w:rPr/>
      </w:pPr>
      <w:r>
        <w:rPr/>
        <w:t xml:space="preserve"> </w:t>
      </w:r>
      <w:r>
        <w:rPr/>
        <w:t>\nC3409 C3410 C3411 C3412 \n822: C35_=_C41( C35 C41 ) C35_=_C131( C35 C131 ) C35_=_C150( C35 C150 ) C35_=_C188( C35 C188 ) C35_=_C262( C35 C262 ) \nC35_=_C323( C35 C323 ) C35_=_C696( C35 C696 ) C35_=_C778( C35 C778 ) C35_=_C957( C35 C957 ) C35_=_C1335( C35 C1335 ) C35_=_C1500( C35 C1500 ) \nC35_=_C1501( C35 C1501 ) C35_=_C1502( C35 C1502 ) C35_=_C1503( C35 C1503 ) C35_=_C1504( C35 C1504 ) C35_=_C1505( C35 C1505 ) C35_=_C1506( C35 C1506 ) \nC35_=_C1507( C35 C1507 ) C35_=_C1508( C35 C1508 ) C35_=_C1509( C35 C1509 ) C35_=_C1510( C35 C1510 ) C35_=_C1511( C35 C1511 ) C35_=_C1512( C35 C1512 ) \nC35_=_C1513( C35 C1513 ) C35_=_C1514( C35 C1514 ) C35_=_C1515( C35 C1515 ) C35_=_C1516( C35 C1516 ) C35_=_C1517( C35 C1517 ) C35_=_C1518( C35 C1518 ) \nC41_=_C136( C41 C136 ) C41_=_C157( C41 C157 ) C41_=_C192( C41 C192 ) C41_=_C267( C41 C267 ) C41_=_C328( C41 C328 ) C41_=_C733( C41 C733 ) \nC41_=_C895( C41 C895 ) C41_=_C1507( C41 C1507 ) C41_=_C1661( C41 C1661 ) C41_=_C2182( C41 C2182 ) C41_=_C2490( C41 C2490 ) C41_=_C2794( C41 C2794 ) \nC41_=_C3100( C41 C3100 ) C41_=_C3230( C41 C3230 ) C41_=_C3244( C41 C3244 ) C41_=_C3368( C41 C3368 ) C41_=_C3401( C41 C3401 ) C41_=_C3402( C41 C3402 ) \nC41_=_C3403( C41 C3403 ) C41_=_C3404( C41 C3404 ) C41_=_C3405( C41 C3405 ) C41_=_C3406( C41 C3406 ) C41_=_C3407( C41 C3407 ) C41_=_C3408( C41 C3408 ) \nC41_=_C3409( C41 C3409 ) C41_=_C3410( C41 C3410 ) C41_=_C3411( C41 C3411 ) C41_=_C3412( C41 C3412 ) C131_=_C136( C131 C136 ) C131_=_C150( C131 C150 ) \nC131_=_C188( C131 C188 ) C131_=_C262( C131 C262 ) C131_=_C323( C131 C323 ) C131_=_C696( C131 C696 ) C131_=_C778( C131 C778 ) C131_=_C957( C131 C957 ) \nC131_=_C1335( C131 C1335 ) C131_=_C1500( C131 C1500 ) C131_=_C1501( C131 C1501 ) C131_=_C1502( C131 C1502 ) C131_=_C1503( C131 C1503 ) C131_=_C1504( C131 C1504 ) \nC131_=_C1505( C131 C1505 ) C131_=_C1506( C131 C1506 ) C131_=_C1507( C131 C1507 ) C131_=_C1508( C131 C1508 ) C131_=_C1509( C131 C1509 ) C131_=_C1510( C131 C1510 ) \nC131_=_C1511( C131 C1511 ) C131_=_C1512( C131 C1512 ) C131_=_C1513( C131 C1513 ) C131_=_C1514( C131 C1514 ) C131_=_C1515( C131 C1515 ) C131_=_C1516( C131 C1516 ) \nC131_=_C1517( C131 C1517 ) C131_=_C1518( C131 C1518 ) C136_=_C157( C136 C157 ) C136_=_C192( C136 C192 ) C136_=_C267( C136 C267 ) C136_=_C328( C136 C328 ) \nC136_=_C733( C136 C733 ) C136_=_C895( C136 C895 ) C136_=_C1507( C136 C1507 ) C136_=_C1661( C136 C1661 ) C136_=_C2182( C136 C2182 ) C136_=_C2490( C136 C2490 ) \nC136_=_C2794( C136 C2794 ) C136_=_C3100( C136 C3100 ) C136_=_C3230( C136 C3230 ) C136_=_C3244( C136 C3244 ) C136_=_C3368( C136 C3368 ) C136_=_C3401( C136 C3401 ) \nC136_=_C3402( C136 C3402 ) C136_=_C3403( C136 C3403 ) C136_=_C3404( C136 C3404 ) C136_=_C3405( C136 C3405 ) C136_=_C3406( C136 C3406 ) C136_=_C3407( C136 C3407 ) \nC136_=_C3408( C136 C3408 ) C136_=_C3409( C136 C3409 ) C136_=_C3410( C136 C3410 ) C136_=_C3411( C136 C3411 ) C136_=_C3412( C136 C3412 ) C150_=_C157( C150 C157 ) \nC150_=_C188( C150 C188 ) C150_=_C262( C150 C262 ) C150_=_C323( C150 C323 ) C150_=_C696( C150 C696 ) C150_=_C778( C150 C778 ) C150_=_C957( C150 C957 ) \nC150_=_C1335( C150 C1335 ) C150_=_C1500( C150 C1500 ) C150_=_C1501( C150 C1501 ) C150_=_C1502( C150 C1502 ) C150_=_C1503( C150 C1503 ) C150_=_C1504( C150 C1504 ) \nC150_=_C1505( C150 C1505 ) C150_=_C1506( C150 C1506 ) C150_=_C1507( C150 C1507 ) C150_=_C1508( C150 C1508 ) C150_=_C1509( C150 C1509 ) C150_=_C1510( C150 C1510 ) \nC150_=_C1511( C150 C1511 ) C150_=_C1512( C150 C1512 ) C150_=_C1513( C150 C1513 ) C150_=_C1514( C150 C1514 ) C150_=_C1515( C150 C1515 ) C150_=_C1516( C150 C1516 ) \nC150_=_C1517( C150 C1517 ) C150_=_C1518( C150 C1518 ) C157_=_C192( C157 C192 ) C157_=_C267( C157 C267 ) C157_=_C328( C157 C328 ) C157_=_C733( C157 C733 ) \nC157_=_C895( C157 C895 ) C157_=_C1507( C157 C1507 ) C157_=_C1661( C157 C1661 ) C157_=_C2182( C157 C2182 ) C157_=_C2490( C157 C2490 ) C157_=_C2794( C157 C2794 ) \nC157_=_C3100( C157 C3100 ) C157_=_C3230( C157 C3230 ) C157_=_C3244( C157 C3244 ) C157_=_C3368( C157 C3368 ) C157_=_C3401( C157 C3401 ) C157_=_C3402( C157 C3402 ) \nC157_=_C3403( C157 C3403 ) C157_=_C3404( C157 C3404 ) C157_=_C3405( C157 C3405 ) C157_=_C3406( C157 C3406 ) C157_=_C3407( C157 C3407 ) C157_=_C3408( C157 C3408 ) \nC157_=_C3409( C157 C3409 ) C157_=_C3410( C157 C3410 ) C157_=_C3411( C157 C3411 ) C157_=_C3412( C157 C3412 ) C188_=_C192( C188 C192 ) C188_=_C262( C188 C262 ) \nC188_=_C323( C188 C323 ) C188_=_C696( C188 C696 ) C188_=_C778( C188 C778 ) C188_=_C957( C188 C957 ) C188_=_C1335( C188 C1335 ) C188_=_C1500( C188 C1500 ) \nC188_=_C1501( C188 C1501 ) C188_=_C1502( C188 C1502 ) C188_=_C1503( C188 C1503 ) C188_=_C1504( C188 C1504 ) C188_=_C1505( C188 C1505 ) C188_=_C1506( C188 C1506 ) \nC188_=_C1507( C188 C1507 ) C188_=_C1508( C188 C1508 ) C188_=_C1509( C188 C1509 ) C188_=_C1510( C188 C1510 ) C188_=_C1511( C188 C1511 ) C188_=_C1512( C188 C1512 ) \nC188_=_C1513( C188 C1513 ) C188_=_C1514( C188 C1514 ) C188_=_C1515( C188 C1515 ) C188_=_C1516( C188 C1516 ) C188_=_C1517( C188 C1517 ) C188_=_C1518( C188 C1518 ) \nC192_=_C267( C192 C267 ) C192_=_C328( C192 C328 ) C192_=_C733( C192 C733 ) C192_=_C895( C192 C895 ) C192_=_C1507( C192 C1507 ) C192_=_C1661( C192 C1661 ) \nC192_=_C2182( C192 C2182 ) C192_=_C2490( C192 C2490 ) C192_=_C2794( C192 C2794 ) C192_=_C3100( C192 C3100 ) C192_=_C3230( C192 C3230 ) C192_=_C3244( C192 C3244 ) \nC192_=_C3368( C192 C3368 ) C192_=_C3401( C192 C3401 ) C192_=_C3402( C192 C3402 ) C192_=_C3403( C192 C3403 ) C192_=_C3404( C192 C3404 ) C192_=_C3405( C192 C3405 ) \nC192_=_C3406( C192 C3406 ) C192_=_C3407( C192 C3407 ) C192_=_C3408( C192 C3408 ) C192_=_C3409( C192 C3409 ) C192_=_C3410( C192 C3410 ) C192_=_C3411( C192 C3411 ) \nC192_=_C3412( C192 C3412 ) C262_=_C267( C262 C267 ) C262_=_C323( C262 C323 ) C262_=_C696( C262 C696 ) C262_=_C778( C262 C778 ) C262_=_C957( C262 C957 ) \nC262_=_C1335( C262 C1335 ) C262_=_C1500( C262 C1500 ) C262_=_C1501( C262 C1501 ) C262_=_C1502( C262 C1502 ) C262_=_C1503( C262 C1503 ) C262_=_C1504( C262 C1504 ) \nC262_=_C1505( C262 C1505 ) C262_=_C1506( C262 C1506 ) C262_=_C1507( C262 C1507 ) C262_=_C1508( C262 C1508 ) C262_=_C1509( C262 C1509 ) C262_=_C1510( C262 C1510 ) \nC262_=_C1511( C262 C1511 ) C262_=_C1512( C262 C1512 ) C262_=_C1513( C262 C1513 ) C262_=_C1514( C262 C1514 ) C262_=_C1515( C262 C1515 ) C262_=_C1516( C262 C1516 ) \nC262_=_C1517( C262 C1517 ) C262_=_C1518( C262 C1518 ) C267_=_C328( C267 C328 ) C267_=_C733( C267 C733 ) C267_=_C895( C267 C895 ) C267_=_C1507( C267 C1507 ) \nC267_=_C1661( C267 C1661 ) C267_=_C2182( C267 C2182 ) C267_=_C2490( C267 C2490 ) C267_=_C2794( C267 C2794 ) C267_=_C3100( C267 C3100 ) C267_=_C3230( C267 C3230 ) \nC267_=_C3244( C267 C3244 ) C267_=_C3368( C267 C3368 ) C267_=_C3401( C267 C3401 ) C267_=_C3402( C267 C3402 ) C267_=_C3403( C267 C3403 ) C267_=_C3404( C267 C3404 ) \nC267_=_C3405( C267 C3405 ) C267_=_C3406( C267 C3406 ) C267_=_C3407( C267 C3407 ) C267_=_C3408( C267 C3408 ) C267_=_C3409( C267 C3409 ) C267_=_C3410( C267 C3410 ) \nC267_=_C3411( C267 C3411 ) C267_=_C3412( C267 C3412 ) C323_=_C328( C323 C328 ) C323_=_C696( C323 C696 ) C323_=_C778( C323 C778 ) C323_=_C957( C323 C957 ) \nC323_=_C1335( C323 C1335 ) C323_=_C1500( C323 C1500 ) C323_=_C1501( C323 C1501 ) C323_=_C1502( C323 C1502 ) C323_=_C1503( C323 C1503 ) C323_=_C1504( C323 C1504 ) \nC323_=_C1505( C323 C1505 ) C323_=_C1506( C323 C1506 ) C323_=_C1507( C323 C1507 ) C323_=_C1508( C323 C1508 ) C323_=_C1509( C323 C1509 ) C323_=_C1510( C323 C1510 ) \nC323_=_C1511( C323 C1511 ) C323_=_C1512( C323 C1512 ) C323_=_C1513( C323 C1513 ) C323_=_C1514( C323 C1514 ) C323_=_C1515( C323 C1515 ) C323_=_C1516( C323 C1516 ) \nC323_=_C1517( C323 C1517 ) C323_=_C1518( C323 C1518 ) C328_=_C733( C328 C733 ) C328_=_C895( C328 C895 ) C328_=_C1507( C328 C1507 ) C328_=_C1661( C328 C1661 ) \nC328_=_C2182( C328 C2182 ) C328_=_C2490( C328 C2490 ) C328_=_C2794( C328 C2794 ) C328_=_C3100( C328 C3100 ) C328_=_C3230( C328 C3230 ) C328_=_C3244( C328 C3244 ) \nC328_=_C3368( C328 C3368 ) C328_=_C3401( C328 C3401 ) C328_=_C3402( C328 C3402 ) C328_=_C3403( C328 C3403 ) C328_=_C3404( C328 C3404 ) C328_=_C3405( C328 C3405 ) \nC328_=_C3406( C328 C3406 ) C328_=_C3407( C328 C3407 ) C328_=_C3408( C328 C3408 ) C328_=_C3409( C328 C3409 ) C328_=_C3410( C328 C3410 ) C328_=_C3411( C328 C3411 ) \nC328_=_C3412( C328 C3412 ) C696_=_C778( C696 C778 ) C696_=_C957( C696 C957 ) C696_=_C1335( C696 C1335 ) C696_=_C1500( C696 C1500 ) C696_=_C1501( C696 C1501 ) \nC696_=_C1502( C696 C1502 ) C696_=_C1503( C696 C1503 ) C696_=_C1504( C696 C1504 ) C696_=_C1505( C696 C1505 ) C696_=_C1506( C696 C1506 ) C696_=_C1507( C696 C1507 ) \nC696_=_C1508( C696 C1508 ) C696_=_C1509( C696 C1509 ) C696_=_C1510( C696 C1510 ) C696_=_C1511( C696 C1511 ) C696_=_C1512( C696 C1512 ) C696_=_C1513( C696 C1513 ) \nC696_=_C1514( C696 C1514 ) C696_=_C1515( C696 C1515 ) C696_=_C1516( C696 C1516 ) C696_=_C1517( C696 C1517 ) C696_=_C1518( C696 C1518 ) C733_=_C895( C733 C895 ) \nC733_=_C1507( C733 C1507 ) C733_=_C1661( C733 C1661 ) C733_=_C2182( C733 C2182 ) C733_=_C2490( C733 C2490 ) C733_=_C2794( C733 C2794 ) C733_=_C3100( C733 C3100 ) \nC733_=_C3230( C733 C3230 ) C733_=_C3244( C733 C3244 ) C733_=_C3368( C733 C3368 ) C733_=_C3401( C733 C3401 ) C733_=_C3402( C733 C3402 ) C733_=_C3403( C733 C3403 ) \nC733_=_C3404( C733 C3404 ) C733_=_C3405( C733 C3405 ) C733_=_C3406( C733 C3406 ) C733_=_C3407( C733 C3407 ) C733_=_C3408( C733 C3408 ) C733_=_C3409( C733 C3409 ) \nC733_=_C3410( C733 C3410 ) C733_=_C3411( C733 C3411 ) C733_=_C3412( C733 C3412 ) C778_=_C957( C778 C957 ) C778_=_C1335( C778 C1335 ) C778_=_C1500( C778 C1500 ) \nC778_=_C1501( C778 C1501 ) C778_=_C1502( C778 C1502 ) C778_=_C1503( C778 C1503 ) C778_=_C1504( C778 C1504 ) C778_=_C1505( C778 C1505 ) C778_=_C1506( C778 C1506 ) \nC778_=_C1507( C778 C1507 ) C778_=_C1508( C778 C1508 ) C778_=_C1509( C778 C1509 ) C778_=_C1510( C778 C1510 ) C778_=_C1511( C778 C1511 ) C778_=_C1512(</w:t>
      </w:r>
    </w:p>
    <w:p>
      <w:pPr>
        <w:pStyle w:val="PreformattedText"/>
        <w:bidi w:val="0"/>
        <w:spacing w:before="0" w:after="0"/>
        <w:jc w:val="left"/>
        <w:rPr/>
      </w:pPr>
      <w:r>
        <w:rPr/>
        <w:t xml:space="preserve"> </w:t>
      </w:r>
      <w:r>
        <w:rPr/>
        <w:t>C778 C1512 ) \nC778_=_C1513( C778 C1513 ) C778_=_C1514( C778 C1514 ) C778_=_C1515( C778 C1515 ) C778_=_C1516( C778 C1516 ) C778_=_C1517( C778 C1517 ) C778_=_C1518( C778 C1518 ) \nC895_=_C1507( C895 C1507 ) C895_=_C1661( C895 C1661 ) C895_=_C2182( C895 C2182 ) C895_=_C2490( C895 C2490 ) C895_=_C2794( C895 C2794 ) C895_=_C3100( C895 C3100 ) \nC895_=_C3230( C895 C3230 ) C895_=_C3244( C895 C3244 ) C895_=_C3368( C895 C3368 ) C895_=_C3401( C895 C3401 ) C895_=_C3402( C895 C3402 ) C895_=_C3403( C895 C3403 ) \nC895_=_C3404( C895 C3404 ) C895_=_C3405( C895 C3405 ) C895_=_C3406( C895 C3406 ) C895_=_C3407( C895 C3407 ) C895_=_C3408( C895 C3408 ) C895_=_C3409( C895 C3409 ) \nC895_=_C3410( C895 C3410 ) C895_=_C3411( C895 C3411 ) C895_=_C3412( C895 C3412 ) C957_=_C1335( C957 C1335 ) C957_=_C1500( C957 C1500 ) C957_=_C1501( C957 C1501 ) \nC957_=_C1502( C957 C1502 ) C957_=_C1503( C957 C1503 ) C957_=_C1504( C957 C1504 ) C957_=_C1505( C957 C1505 ) C957_=_C1506( C957 C1506 ) C957_=_C1507( C957 C1507 ) \nC957_=_C1508( C957 C1508 ) C957_=_C1509( C957 C1509 ) C957_=_C1510( C957 C1510 ) C957_=_C1511( C957 C1511 ) C957_=_C1512( C957 C1512 ) C957_=_C1513( C957 C1513 ) \nC957_=_C1514( C957 C1514 ) C957_=_C1515( C957 C1515 ) C957_=_C1516( C957 C1516 ) C957_=_C1517( C957 C1517 ) C957_=_C1518( C957 C1518 ) C1335_=_C1500( C1335 C1500 ) \nC1335_=_C1501( C1335 C1501 ) C1335_=_C1502( C1335 C1502 ) C1335_=_C1503( C1335 C1503 ) C1335_=_C1504( C1335 C1504 ) C1335_=_C1505( C1335 C1505 ) C1335_=_C1506( C1335 C1506 ) \nC1335_=_C1507( C1335 C1507 ) C1335_=_C1508( C1335 C1508 ) C1335_=_C1509( C1335 C1509 ) C1335_=_C1510( C1335 C1510 ) C1335_=_C1511( C1335 C1511 ) C1335_=_C1512( C1335 C1512 ) \nC1335_=_C1513( C1335 C1513 ) C1335_=_C1514( C1335 C1514 ) C1335_=_C1515( C1335 C1515 ) C1335_=_C1516( C1335 C1516 ) C1335_=_C1517( C1335 C1517 ) C1335_=_C1518( C1335 C1518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1518( C1500 C1518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3100( C1506 C3100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661( C1507 C1661 ) C1507_=_C2182( C1507 C2182 ) C1507_=_C2490( C1507 C2490 ) \nC1507_=_C2794( C1507 C2794 ) C1507_=_C3100( C1507 C3100 ) C1507_=_C3230( C1507 C3230 ) C1507_=_C3244( C1507 C3244 ) C1507_=_C3368( C1507 C3368 ) C1507_=_C3401( C1507 C3401 ) \nC1507_=_C3402( C1507 C3402 ) C1507_=_C3403( C1507 C3403 ) C1507_=_C3404( C1507 C3404 ) C1507_=_C3405( C1507 C3405 ) C1507_=_C3406( C1507 C3406 ) C1507_=_C3407( C1507 C3407 ) \nC1507_=_C3408( C1507 C3408 ) C1507_=_C3409( C1507 C3409 ) C1507_=_C3410( C1507 C3410 ) C1507_=_C3411( C1507 C3411 ) C1507_=_C3412( C1507 C3412 ) C1508_=_C1509( C1508 C1509 ) \nC1508_=_C1510( C1508 C1510 ) C1508_=_C1511( C1508 C1511 ) C1508_=_C1512( C1508 C1512 ) C1508_=_C1513( C1508 C1513 ) C1508_=_C1514( C1508 C1514 ) C1508_=_C1515( C1508 C1515 ) \nC1508_=_C1516( C1508 C1516 ) C1508_=_C1517( C1508 C1517 ) C1508_=_C1518( C1508 C1518 ) C1509_=_C1510( C1509 C1510 ) C1509_=_C1511( C1509 C1511 ) C1509_=_C1512( C1509 C1512 ) \nC1509_=_C1513( C1509 C1513 ) C1509_=_C1514( C1509 C1514 ) C1509_=_C1515( C1509 C1515 ) C1509_=_C1516( C1509 C1516 ) C1509_=_C1517( C1509 C1517 ) C1509_=_C1518( C1509 C1518 ) \nC1510_=_C1511( C1510 C1511 ) C1510_=_C1512( C1510 C1512 ) C1510_=_C1513( C1510 C1513 ) C1510_=_C1514( C1510 C1514 ) C1510_=_C1515( C1510 C1515 ) C1510_=_C1516( C1510 C1516 ) \nC1510_=_C1517( C1510 C1517 ) C1510_=_C1518( C1510 C1518 ) C1511_=_C1512( C1511 C1512 ) C1511_=_C1513( C1511 C1513 ) C1511_=_C1514( C1511 C1514 ) C1511_=_C1515( C1511 C1515 ) \nC1511_=_C1516( C1511 C1516 ) C1511_=_C1517( C1511 C1517 ) C1511_=_C1518( C1511 C1518 ) C1512_=_C1513( C1512 C1513 ) C1512_=_C1514( C1512 C1514 ) C1512_=_C1515( C1512 C1515 ) \nC1512_=_C1516( C1512 C1516 ) C1512_=_C1517( C1512 C1517 ) C1512_=_C1518( C1512 C1518 ) C1513_=_C1514( C1513 C1514 ) C1513_=_C1515( C1513 C1515 ) C1513_=_C1516( C1513 C1516 ) \nC1513_=_C1517( C1513 C1517 ) C1513_=_C1518( C1513 C1518 ) C1514_=_C1515( C1514 C1515 ) C1514_=_C1516( C1514 C1516 ) C1514_=_C1517( C1514 C1517 ) C1514_=_C1518( C1514 C1518 ) \nC1514_=_C3409( C1514 C3409 ) C1515_=_C1516( C1515 C1516 ) C1515_=_C1517( C1515 C1517 ) C1515_=_C1518( C1515 C1518 ) C1515_=_C3411( C1515 C3411 ) C1516_=_C1517( C1516 C1517 ) \nC1516_=_C1518( C1516 C1518 ) C1516_=_C3412( C1516 C3412 ) C1517_=_C1518( C1517 C1518 ) C1661_=_C2182( C1661 C2182 ) C1661_=_C2490( C1661 C2490 ) C1661_=_C2794( C1661 C2794 ) \nC1661_=_C3100( C1661 C3100 ) C1661_=_C3230( C1661 C3230 ) C1661_=_C3244( C1661 C3244 ) C1661_=_C3368( C1661 C3368 ) C1661_=_C3401( C1661 C3401 ) C1661_=_C3402( C1661 C3402 ) \nC1661_=_C3403( C1661 C3403 ) C1661_=_C3404( C1661 C3404 ) C1661_=_C3405( C1661 C3405 ) C1661_=_C3406( C1661 C3406 ) C1661_=_C3407( C1661 C3407 ) C1661_=_C3408( C1661 C3408 ) \nC1661_=_C3409( C1661 C3409 ) C1661_=_C3410( C1661 C3410 ) C1661_=_C3411( C1661 C3411 ) C1661_=_C3412( C1661 C3412 ) C2182_=_C2490( C2182 C2490 ) C2182_=_C2794( C2182 C2794 ) \nC2182_=_C3100( C2182 C3100 ) C2182_=_C3230( C2182 C3230 ) C2182_=_C3244( C2182 C3244 ) C2182_=_C3368( C2182 C3368 ) C2182_=_C3401( C2182 C3401 ) C2182_=_C3402( C2182 C3402 ) \nC2182_=_C3403( C2182 C3403 ) C2182_=_C3404( C2182 C3404 ) C2182_=_C3405( C2182 C3405 ) C2182_=_C3406( C2182 C3406 ) C2182_=_C3407( C2182 C3407 ) C2182_=_C3408( C2182 C3408 ) \nC2182_=_C3409( C2182 C3409 ) C2182_=_C3410( C2182 C3410 ) C2182_=_C3411( C2182 C3411 ) C2182_=_C3412( C2182 C3412 ) C2490_=_C2794( C2490 C2794 ) C2490_=_C3100( C2490 C3100 ) \nC2490_=_C3230( C2490 C3230 ) C2490_=_C3244( C2490 C3244 ) C2490_=_C3368( C2490 C3368 ) C2490_=_C3401( C2490 C3401 ) C2490_=_C3402( C2490 C3402 ) C2490_=_C3403( C2490 C3403 ) \nC2490_=_C3404( C2490 C3404 ) C2490_=_C3405( C2490 C3405 ) C2490_=_C3406( C2490 C3406 ) C2490_=_C3407( C2490 C3407 ) C2490_=_C3408( C2490 C3408 ) C2490_=_C3409( C2490 C3409 ) \nC2490_=_C3410( C2490 C3410 ) C2490_=_C3411( C2490 C3411 ) C2490_=_C3412( C2490 C3412 ) C2794_=_C3100( C2794 C3100 ) C2794_=_C3230( C2794 C3230 ) C2794_=_C3244( C2794 C3244 ) \nC2794_=_C3368( C2794 C3368 ) C2794_=_C3401( C2794 C3401 ) C2794_=_C3402( C2794 C3402 ) C2794_=_C3403( C2794 C3403 ) C2794_=_C3404( C2794 C3404 ) C2794_=_C3405( C2794 C3405 ) \nC2794_=_C3406( C2794 C3406 ) C2794_=_C3407( C2794 C3407 ) C2794_=_C3408( C2794 C3408 ) C2794_=_C3409( C2794 C3409 ) C2794_=_C3410( C2794 C3410 ) C2794_=_C3411( C2794 C3411 ) \nC2794_=_C3412( C2794 C3412 ) C3100_=_C3230( C3100 C3230 ) C3100_=_C3244( C3100 C3244 ) C3100_=_C3368( C3100 C3368 ) C3100_=_C3401( C3100 C3401 ) C3100_=_C3402( C3100 C3402 ) \nC3100_=_C3403( C3100 C3403 ) C3100_=_C3404( C3100 C3404 ) C3100_=_C3405( C3100 C3405 ) C3100_=_C3406( C3100 C3406 ) C3100_=_C3407(</w:t>
      </w:r>
    </w:p>
    <w:p>
      <w:pPr>
        <w:pStyle w:val="PreformattedText"/>
        <w:bidi w:val="0"/>
        <w:spacing w:before="0" w:after="0"/>
        <w:jc w:val="left"/>
        <w:rPr/>
      </w:pPr>
      <w:r>
        <w:rPr/>
        <w:t xml:space="preserve"> </w:t>
      </w:r>
      <w:r>
        <w:rPr/>
        <w:t>C3100 C3407 ) C3100_=_C3408( C3100 C3408 ) \nC3100_=_C3409( C3100 C3409 ) C3100_=_C3410( C3100 C3410 ) C3100_=_C3411( C3100 C3411 ) C3100_=_C3412( C3100 C3412 ) C3230_=_C3244( C3230 C3244 ) C3230_=_C3368( C3230 C3368 ) \nC3230_=_C3401( C3230 C3401 ) C3230_=_C3402( C3230 C3402 ) C3230_=_C3403( C3230 C3403 ) C3230_=_C3404( C3230 C3404 ) C3230_=_C3405( C3230 C3405 ) C3230_=_C3406( C3230 C3406 ) \nC3230_=_C3407( C3230 C3407 ) C3230_=_C3408( C3230 C3408 ) C3230_=_C3409( C3230 C3409 ) C3230_=_C3410( C3230 C3410 ) C3230_=_C3411( C3230 C3411 ) C3230_=_C3412( C3230 C3412 ) \nC3244_=_C3368( C3244 C3368 ) C3244_=_C3401( C3244 C3401 ) C3244_=_C3402( C3244 C3402 ) C3244_=_C3403( C3244 C3403 ) C3244_=_C3404( C3244 C3404 ) C3244_=_C3405( C3244 C3405 ) \nC3244_=_C3406( C3244 C3406 ) C3244_=_C3407( C3244 C3407 ) C3244_=_C3408( C3244 C3408 ) C3244_=_C3409( C3244 C3409 ) C3244_=_C3410( C3244 C3410 ) C3244_=_C3411( C3244 C3411 ) \nC3244_=_C3412( C3244 C3412 ) C3368_=_C3401( C3368 C3401 ) C3368_=_C3402( C3368 C3402 ) C3368_=_C3403( C3368 C3403 ) C3368_=_C3404( C3368 C3404 ) C3368_=_C3405( C3368 C3405 ) \nC3368_=_C3406( C3368 C3406 ) C3368_=_C3407( C3368 C3407 ) C3368_=_C3408( C3368 C3408 ) C3368_=_C3409( C3368 C3409 ) C3368_=_C3410( C3368 C3410 ) C3368_=_C3411( C3368 C3411 ) \nC3368_=_C3412( C3368 C3412 ) C3401_=_C3402( C3401 C3402 ) C3401_=_C3403( C3401 C3403 ) C3401_=_C3404( C3401 C3404 ) C3401_=_C3405( C3401 C3405 ) C3401_=_C3406( C3401 C3406 ) \nC3401_=_C3407( C3401 C3407 ) C3401_=_C3408( C3401 C3408 ) C3401_=_C3409( C3401 C3409 ) C3401_=_C3410( C3401 C3410 ) C3401_=_C3411( C3401 C3411 ) C3401_=_C3412( C3401 C3412 ) \nC3402_=_C3403( C3402 C3403 ) C3402_=_C3404( C3402 C3404 ) C3402_=_C3405( C3402 C3405 ) C3402_=_C3406( C3402 C3406 ) C3402_=_C3407( C3402 C3407 ) C3402_=_C3408( C3402 C3408 ) \nC3402_=_C3409( C3402 C3409 ) C3402_=_C3410( C3402 C3410 ) C3402_=_C3411( C3402 C3411 ) C3402_=_C3412( C3402 C3412 ) C3403_=_C3404( C3403 C3404 ) C3403_=_C3405( C3403 C3405 ) \nC3403_=_C3406( C3403 C3406 ) C3403_=_C3407( C3403 C3407 ) C3403_=_C3408( C3403 C3408 ) C3403_=_C3409( C3403 C3409 ) C3403_=_C3410( C3403 C3410 ) C3403_=_C3411( C3403 C3411 ) \nC3403_=_C3412( C3403 C3412 ) C3404_=_C3405( C3404 C3405 ) C3404_=_C3406( C3404 C3406 ) C3404_=_C3407( C3404 C3407 ) C3404_=_C3408( C3404 C3408 ) C3404_=_C3409( C3404 C3409 ) \nC3404_=_C3410( C3404 C3410 ) C3404_=_C3411( C3404 C3411 ) C3404_=_C3412( C3404 C3412 ) C3405_=_C3406( C3405 C3406 ) C3405_=_C3407( C3405 C3407 ) C3405_=_C3408( C3405 C3408 ) \nC3405_=_C3409( C3405 C3409 ) C3405_=_C3410( C3405 C3410 ) C3405_=_C3411( C3405 C3411 ) C3405_=_C3412( C3405 C3412 ) C3406_=_C3407( C3406 C3407 ) C3406_=_C3408( C3406 C3408 ) \nC3406_=_C3409( C3406 C3409 ) C3406_=_C3410( C3406 C3410 ) C3406_=_C3411( C3406 C3411 ) C3406_=_C3412( C3406 C3412 ) C3407_=_C3408( C3407 C3408 ) C3407_=_C3409( C3407 C3409 ) \nC3407_=_C3410( C3407 C3410 ) C3407_=_C3411( C3407 C3411 ) C3407_=_C3412( C3407 C3412 ) C3408_=_C3409( C3408 C3409 ) C3408_=_C3410( C3408 C3410 ) C3408_=_C3411( C3408 C3411 ) \nC3408_=_C3412( C3408 C3412 ) C3409_=_C3410( C3409 C3410 ) C3409_=_C3411( C3409 C3411 ) C3409_=_C3412( C3409 C3412 ) C3410_=_C3411( C3410 C3411 ) C3410_=_C3412( C3410 C3412 ) \nC3411_=_C3412( C3411 C3412 ) "];149-&gt;240[label="56: C35 C41 C131 C136 C150 \nC157 C188 C192 C262 C267 C323 \nC328 C696 C733 C778 C895 C957 \nC1335 C1500 C1501 C1502 C1503 C1504 \nC1505 C1506 C1508 C1509 C1510 C1511 \nC1512 C1513 C1514 C1515 C1516 C1517 \nC1518 C1661 C2182 C2490 C2794 C3100 \nC3230 C3244 C3368 C3401 C3402 C3403 \nC3404 C3405 C3406 C3407 C3408 C3409 \nC3410 C3411 C3412 \n766: C35_=_C41 ,C35_=_C131 ,C35_=_C150 ,C35_=_C188 ,C35_=_C262 ,\nC35_=_C323 ,C35_=_C696 ,C35_=_C778 ,C35_=_C957 ,C35_=_C1335 ,C35_=_C1500 ,\nC35_=_C1501 ,C35_=_C1502 ,C35_=_C1503 ,C35_=_C1504 ,C35_=_C1505 ,C35_=_C1506 ,\nC35_=_C1508 ,C35_=_C1509 ,C35_=_C1510 ,C35_=_C1511 ,C35_=_C1512 ,C35_=_C1513 ,\nC35_=_C1514 ,C35_=_C1515 ,C35_=_C1516 ,C35_=_C1517 ,C35_=_C1518 ,C41_=_C136 ,\nC41_=_C157 ,C41_=_C192 ,C41_=_C267 ,C41_=_C328 ,C41_=_C733 ,C41_=_C895 ,\nC41_=_C1661 ,C41_=_C2182 ,C41_=_C2490 ,C41_=_C2794 ,C41_=_C3100 ,C41_=_C3230 ,\nC41_=_C3244 ,C41_=_C3368 ,C41_=_C3401 ,C41_=_C3402 ,C41_=_C3403 ,C41_=_C3404 ,\nC41_=_C3405 ,C41_=_C3406 ,C41_=_C3407 ,C41_=_C3408 ,C41_=_C3409 ,C41_=_C3410 ,\nC41_=_C3411 ,C41_=_C3412 ,C131_=_C136 ,C131_=_C150 ,C131_=_C188 ,C131_=_C262 ,\nC131_=_C323 ,C131_=_C696 ,C131_=_C778 ,C131_=_C957 ,C131_=_C1335 ,C131_=_C1500 ,\nC131_=_C1501 ,C131_=_C1502 ,C131_=_C1503 ,C131_=_C1504 ,C131_=_C1505 ,C131_=_C1506 ,\nC131_=_C1508 ,C131_=_C1509 ,C131_=_C1510 ,C131_=_C1511 ,C131_=_C1512 ,C131_=_C1513 ,\nC131_=_C1514 ,C131_=_C1515 ,C131_=_C1516 ,C131_=_C1517 ,C131_=_C1518 ,C136_=_C157 ,\nC136_=_C192 ,C136_=_C267 ,C136_=_C328 ,C136_=_C733 ,C136_=_C895 ,C136_=_C1661 ,\nC136_=_C2182 ,C136_=_C2490 ,C136_=_C2794 ,C136_=_C3100 ,C136_=_C3230 ,C136_=_C3244 ,\nC136_=_C3368 ,C136_=_C3401 ,C136_=_C3402 ,C136_=_C3403 ,C136_=_C3404 ,C136_=_C3405 ,\nC136_=_C3406 ,C136_=_C3407 ,C136_=_C3408 ,C136_=_C3409 ,C136_=_C3410 ,C136_=_C3411 ,\nC136_=_C3412 ,C150_=_C157 ,C150_=_C188 ,C150_=_C262 ,C150_=_C323 ,C150_=_C696 ,\nC150_=_C778 ,C150_=_C957 ,C150_=_C1335 ,C150_=_C1500 ,C150_=_C1501 ,C150_=_C1502 ,\nC150_=_C1503 ,C150_=_C1504 ,C150_=_C1505 ,C150_=_C1506 ,C150_=_C1508 ,C150_=_C1509 ,\nC150_=_C1510 ,C150_=_C1511 ,C150_=_C1512 ,C150_=_C1513 ,C150_=_C1514 ,C150_=_C1515 ,\nC150_=_C1516 ,C150_=_C1517 ,C150_=_C1518 ,C157_=_C192 ,C157_=_C267 ,C157_=_C328 ,\nC157_=_C733 ,C157_=_C895 ,C157_=_C1661 ,C157_=_C2182 ,C157_=_C2490 ,C157_=_C2794 ,\nC157_=_C3100 ,C157_=_C3230 ,C157_=_C3244 ,C157_=_C3368 ,C157_=_C3401 ,C157_=_C3402 ,\nC157_=_C3403 ,C157_=_C3404 ,C157_=_C3405 ,C157_=_C3406 ,C157_=_C3407 ,C157_=_C3408 ,\nC157_=_C3409 ,C157_=_C3410 ,C157_=_C3411 ,C157_=_C3412 ,C188_=_C192 ,C188_=_C262 ,\nC188_=_C323 ,C188_=_C696 ,C188_=_C778 ,C188_=_C957 ,C188_=_C1335 ,C188_=_C1500 ,\nC188_=_C1501 ,C188_=_C1502 ,C188_=_C1503 ,C188_=_C1504 ,C188_=_C1505 ,C188_=_C1506 ,\nC188_=_C1508 ,C188_=_C1509 ,C188_=_C1510 ,C188_=_C1511 ,C188_=_C1512 ,C188_=_C1513 ,\nC188_=_C1514 ,C188_=_C1515 ,C188_=_C1516 ,C188_=_C1517 ,C188_=_C1518 ,C192_=_C267 ,\nC192_=_C328 ,C192_=_C733 ,C192_=_C895 ,C192_=_C1661 ,C192_=_C2182 ,C192_=_C2490 ,\nC192_=_C2794 ,C192_=_C3100 ,C192_=_C3230 ,C192_=_C3244 ,C192_=_C3368 ,C192_=_C3401 ,\nC192_=_C3402 ,C192_=_C3403 ,C192_=_C3404 ,C192_=_C3405 ,C192_=_C3406 ,C192_=_C3407 ,\nC192_=_C3408 ,C192_=_C3409 ,C192_=_C3410 ,C192_=_C3411 ,C192_=_C3412 ,C262_=_C267 ,\nC262_=_C323 ,C262_=_C696 ,C262_=_C778 ,C262_=_C957 ,C262_=_C1335 ,C262_=_C1500 ,\nC262_=_C1501 ,C262_=_C1502 ,C262_=_C1503 ,C262_=_C1504 ,C262_=_C1505 ,C262_=_C1506 ,\nC262_=_C1508 ,C262_=_C1509 ,C262_=_C1510 ,C262_=_C1511 ,C262_=_C1512 ,C262_=_C1513 ,\nC262_=_C1514 ,C262_=_C1515 ,C262_=_C1516 ,C262_=_C1517 ,C262_=_C1518 ,C267_=_C328 ,\nC267_=_C733 ,C267_=_C895 ,C267_=_C1661 ,C267_=_C2182 ,C267_=_C2490 ,C267_=_C2794 ,\nC267_=_C3100 ,C267_=_C3230 ,C267_=_C3244 ,C267_=_C3368 ,C267_=_C3401 ,C267_=_C3402 ,\nC267_=_C3403 ,C267_=_C3404 ,C267_=_C3405 ,C267_=_C3406 ,C267_=_C3407 ,C267_=_C3408 ,\nC267_=_C3409 ,C267_=_C3410 ,C267_=_C3411 ,C267_=_C3412 ,C323_=_C328 ,C323_=_C696 ,\nC323_=_C778 ,C323_=_C957 ,C323_=_C1335 ,C323_=_C1500 ,C323_=_C1501 ,C323_=_C1502 ,\nC323_=_C1503 ,C323_=_C1504 ,C323_=_C1505 ,C323_=_C1506 ,C323_=_C1508 ,C323_=_C1509 ,\nC323_=_C1510 ,C323_=_C1511 ,C323_=_C1512 ,C323_=_C1513 ,C323_=_C1514 ,C323_=_C1515 ,\nC323_=_C1516 ,C323_=_C1517 ,C323_=_C1518 ,C328_=_C733 ,C328_=_C895 ,C328_=_C1661 ,\nC328_=_C2182 ,C328_=_C2490 ,C328_=_C2794 ,C328_=_C3100 ,C328_=_C3230 ,C328_=_C3244 ,\nC328_=_C3368 ,C328_=_C3401 ,C328_=_C3402 ,C328_=_C3403 ,C328_=_C3404 ,C328_=_C3405 ,\nC328_=_C3406 ,C328_=_C3407 ,C328_=_C3408 ,C328_=_C3409 ,C328_=_C3410 ,C328_=_C3411 ,\nC328_=_C3412 ,C696_=_C778 ,C696_=_C957 ,C696_=_C1335 ,C696_=_C1500 ,C696_=_C1501 ,\nC696_=_C1502 ,C696_=_C1503 ,C696_=_C1504 ,C696_=_C1505 ,C696_=_C1506 ,C696_=_C1508 ,\nC696_=_C1509 ,C696_=_C1510 ,C696_=_C1511 ,C696_=_C1512 ,C696_=_C1513 ,C696_=_C1514 ,\nC696_=_C1515 ,C696_=_C1516 ,C696_=_C1517 ,C696_=_C1518 ,C733_=_C895 ,C733_=_C1661 ,\nC733_=_C2182 ,C733_=_C2490 ,C733_=_C2794 ,C733_=_C3100 ,C733_=_C3230 ,C733_=_C3244 ,\nC733_=_C3368 ,C733_=_C3401 ,C733_=_C3402 ,C733_=_C3403 ,C733_=_C3404 ,C733_=_C3405 ,\nC733_=_C3406 ,C733_=_C3407 ,C733_=_C3408 ,C733_=_C3409 ,C733_=_C3410 ,C733_=_C3411 ,\nC733_=_C3412 ,C778_=_C957 ,C778_=_C1335 ,C778_=_C1500 ,C778_=_C1501 ,C778_=_C1502 ,\nC778_=_C1503 ,C778_=_C1504 ,C778_=_C1505 ,C778_=_C1506 ,C778_=_C1508 ,C778_=_C1509 ,\nC778_=_C1510 ,C778_=_C1511 ,C778_=_C1512 ,C778_=_C1513 ,C778_=_C1514 ,C778_=_C1515 ,\nC778_=_C1516 ,C778_=_C1517 ,C778_=_C1518 ,C895_=_C1661 ,C895_=_C2182 ,C895_=_C2490 ,\nC895_=_C2794 ,C895_=_C3100 ,C895_=_C3230 ,C895_=_C3244 ,C895_=_C3368 ,C895_=_C3401 ,\nC895_=_C3402 ,C895_=_C3403 ,C895_=_C3404 ,C895_=_C3405 ,C895_=_C3406 ,C895_=_C3407 ,\nC895_=_C3408 ,C895_=_C3409 ,C895_=_C3410 ,C895_=_C3411 ,C895_=_C3412 ,C957_=_C1335 ,\nC957_=_C1500 ,C957_=_C1501 ,C957_=_C1502 ,C957_=_C1503 ,C957_=_C1504 ,C957_=_C1505 ,\nC957_=_C1506 ,C957_=_C1508 ,C957_=_C1509 ,C957_=_C1510 ,C957_=_C1511 ,C957_=_C1512 ,\nC957_=_C1513 ,C957_=_C1514 ,C957_=_C1515 ,C957_=_C1516 ,C957_=_C1517 ,C957_=_C1518 ,\nC1335_=_C1500 ,C1335_=_C1501 ,C1335_=_C1502 ,C1335_=_C1503 ,C1335_=_C1504 ,C1335_=_C1505 ,\nC1335_=_C1506 ,C1335_=_C1508 ,C1335_=_C1509 ,C1335_=_C1510 ,C1335_=_C1511 ,C1335_=_C1512 ,\nC1335_=_C1513 ,C1335_=_C1514 ,C1335_=_C1515 ,C1335_=_C1516 ,C1335_=_C1517 ,C1335_=_C1518 ,\nC1500_=_C1501 ,C1500_=_C1502 ,C1500_=_C1503 ,C1500_=_C1504 ,C1500_=_C1505 ,C1500_=_C1506 ,\nC1500_=_C1508 ,C1500_=_C1509 ,C1500_=_C1510 ,C1500_=_C1511 ,C1500_=_C1512 ,C1500_=_C1513 ,\nC1500_=_C1514 ,C1500_=_C1515 ,C1500_=_C1516 ,C1500_=_C1517 ,C1500_=_C1518 ,C1501_=_C1502 ,\nC1501_=_C1503 ,C1501_=_C1504 ,C1501_=_C1505 ,C1501_=_C1506 ,C1501_=_C1508 ,C1501_=_C1509 ,\nC1501_=_C1510 ,C1501_=_C1511</w:t>
      </w:r>
    </w:p>
    <w:p>
      <w:pPr>
        <w:pStyle w:val="PreformattedText"/>
        <w:bidi w:val="0"/>
        <w:spacing w:before="0" w:after="0"/>
        <w:jc w:val="left"/>
        <w:rPr/>
      </w:pPr>
      <w:r>
        <w:rPr/>
        <w:t xml:space="preserve"> </w:t>
      </w:r>
      <w:r>
        <w:rPr/>
        <w:t>,C1501_=_C1512 ,C1501_=_C1513 ,C1501_=_C1514 ,C1501_=_C1515 ,\nC1501_=_C1516 ,C1501_=_C1517 ,C1501_=_C1518 ,C1502_=_C1503 ,C1502_=_C1504 ,C1502_=_C1505 ,\nC1502_=_C1506 ,C1502_=_C1508 ,C1502_=_C1509 ,C1502_=_C1510 ,C1502_=_C1511 ,C1502_=_C1512 ,\nC1502_=_C1513 ,C1502_=_C1514 ,C1502_=_C1515 ,C1502_=_C1516 ,C1502_=_C1517 ,C1502_=_C1518 ,\nC1503_=_C1504 ,C1503_=_C1505 ,C1503_=_C1506 ,C1503_=_C1508 ,C1503_=_C1509 ,C1503_=_C1510 ,\nC1503_=_C1511 ,C1503_=_C1512 ,C1503_=_C1513 ,C1503_=_C1514 ,C1503_=_C1515 ,C1503_=_C1516 ,\nC1503_=_C1517 ,C1503_=_C1518 ,C1504_=_C1505 ,C1504_=_C1506 ,C1504_=_C1508 ,C1504_=_C1509 ,\nC1504_=_C1510 ,C1504_=_C1511 ,C1504_=_C1512 ,C1504_=_C1513 ,C1504_=_C1514 ,C1504_=_C1515 ,\nC1504_=_C1516 ,C1504_=_C1517 ,C1504_=_C1518 ,C1505_=_C1506 ,C1505_=_C1508 ,C1505_=_C1509 ,\nC1505_=_C1510 ,C1505_=_C1511 ,C1505_=_C1512 ,C1505_=_C1513 ,C1505_=_C1514 ,C1505_=_C1515 ,\nC1505_=_C1516 ,C1505_=_C1517 ,C1505_=_C1518 ,C1506_=_C1508 ,C1506_=_C1509 ,C1506_=_C1510 ,\nC1506_=_C1511 ,C1506_=_C1512 ,C1506_=_C1513 ,C1506_=_C1514 ,C1506_=_C1515 ,C1506_=_C1516 ,\nC1506_=_C1517 ,C1506_=_C1518 ,C1506_=_C3100 ,C1508_=_C1509 ,C1508_=_C1510 ,C1508_=_C1511 ,\nC1508_=_C1512 ,C1508_=_C1513 ,C1508_=_C1514 ,C1508_=_C1515 ,C1508_=_C1516 ,C1508_=_C1517 ,\nC1508_=_C1518 ,C1509_=_C1510 ,C1509_=_C1511 ,C1509_=_C1512 ,C1509_=_C1513 ,C1509_=_C1514 ,\nC1509_=_C1515 ,C1509_=_C1516 ,C1509_=_C1517 ,C1509_=_C1518 ,C1510_=_C1511 ,C1510_=_C1512 ,\nC1510_=_C1513 ,C1510_=_C1514 ,C1510_=_C1515 ,C1510_=_C1516 ,C1510_=_C1517 ,C1510_=_C1518 ,\nC1511_=_C1512 ,C1511_=_C1513 ,C1511_=_C1514 ,C1511_=_C1515 ,C1511_=_C1516 ,C1511_=_C1517 ,\nC1511_=_C1518 ,C1512_=_C1513 ,C1512_=_C1514 ,C1512_=_C1515 ,C1512_=_C1516 ,C1512_=_C1517 ,\nC1512_=_C1518 ,C1513_=_C1514 ,C1513_=_C1515 ,C1513_=_C1516 ,C1513_=_C1517 ,C1513_=_C1518 ,\nC1514_=_C1515 ,C1514_=_C1516 ,C1514_=_C1517 ,C1514_=_C1518 ,C1514_=_C3409 ,C1515_=_C1516 ,\nC1515_=_C1517 ,C1515_=_C1518 ,C1515_=_C3411 ,C1516_=_C1517 ,C1516_=_C1518 ,C1516_=_C3412 ,\nC1517_=_C1518 ,C1661_=_C2182 ,C1661_=_C2490 ,C1661_=_C2794 ,C1661_=_C3100 ,C1661_=_C3230 ,\nC1661_=_C3244 ,C1661_=_C3368 ,C1661_=_C3401 ,C1661_=_C3402 ,C1661_=_C3403 ,C1661_=_C3404 ,\nC1661_=_C3405 ,C1661_=_C3406 ,C1661_=_C3407 ,C1661_=_C3408 ,C1661_=_C3409 ,C1661_=_C3410 ,\nC1661_=_C3411 ,C1661_=_C3412 ,C2182_=_C2490 ,C2182_=_C2794 ,C2182_=_C3100 ,C2182_=_C3230 ,\nC2182_=_C3244 ,C2182_=_C3368 ,C2182_=_C3401 ,C2182_=_C3402 ,C2182_=_C3403 ,C2182_=_C3404 ,\nC2182_=_C3405 ,C2182_=_C3406 ,C2182_=_C3407 ,C2182_=_C3408 ,C2182_=_C3409 ,C2182_=_C3410 ,\nC2182_=_C3411 ,C2182_=_C3412 ,C2490_=_C2794 ,C2490_=_C3100 ,C2490_=_C3230 ,C2490_=_C3244 ,\nC2490_=_C3368 ,C2490_=_C3401 ,C2490_=_C3402 ,C2490_=_C3403 ,C2490_=_C3404 ,C2490_=_C3405 ,\nC2490_=_C3406 ,C2490_=_C3407 ,C2490_=_C3408 ,C2490_=_C3409 ,C2490_=_C3410 ,C2490_=_C3411 ,\nC2490_=_C3412 ,C2794_=_C3100 ,C2794_=_C3230 ,C2794_=_C3244 ,C2794_=_C3368 ,C2794_=_C3401 ,\nC2794_=_C3402 ,C2794_=_C3403 ,C2794_=_C3404 ,C2794_=_C3405 ,C2794_=_C3406 ,C2794_=_C3407 ,\nC2794_=_C3408 ,C2794_=_C3409 ,C2794_=_C3410 ,C2794_=_C3411 ,C2794_=_C3412 ,C3100_=_C3230 ,\nC3100_=_C3244 ,C3100_=_C3368 ,C3100_=_C3401 ,C3100_=_C3402 ,C3100_=_C3403 ,C3100_=_C3404 ,\nC3100_=_C3405 ,C3100_=_C3406 ,C3100_=_C3407 ,C3100_=_C3408 ,C3100_=_C3409 ,C3100_=_C3410 ,\nC3100_=_C3411 ,C3100_=_C3412 ,C3230_=_C3244 ,C3230_=_C3368 ,C3230_=_C3401 ,C3230_=_C3402 ,\nC3230_=_C3403 ,C3230_=_C3404 ,C3230_=_C3405 ,C3230_=_C3406 ,C3230_=_C3407 ,C3230_=_C3408 ,\nC3230_=_C3409 ,C3230_=_C3410 ,C3230_=_C3411 ,C3230_=_C3412 ,C3244_=_C3368 ,C3244_=_C3401 ,\nC3244_=_C3402 ,C3244_=_C3403 ,C3244_=_C3404 ,C3244_=_C3405 ,C3244_=_C3406 ,C3244_=_C3407 ,\nC3244_=_C3408 ,C3244_=_C3409 ,C3244_=_C3410 ,C3244_=_C3411 ,C3244_=_C3412 ,C3368_=_C3401 ,\nC3368_=_C3402 ,C3368_=_C3403 ,C3368_=_C3404 ,C3368_=_C3405 ,C3368_=_C3406 ,C3368_=_C3407 ,\nC3368_=_C3408 ,C3368_=_C3409 ,C3368_=_C3410 ,C3368_=_C3411 ,C3368_=_C3412 ,C3401_=_C3402 ,\nC3401_=_C3403 ,C3401_=_C3404 ,C3401_=_C3405 ,C3401_=_C3406 ,C3401_=_C3407 ,C3401_=_C3408 ,\nC3401_=_C3409 ,C3401_=_C3410 ,C3401_=_C3411 ,C3401_=_C3412 ,C3402_=_C3403 ,C3402_=_C3404 ,\nC3402_=_C3405 ,C3402_=_C3406 ,C3402_=_C3407 ,C3402_=_C3408 ,C3402_=_C3409 ,C3402_=_C3410 ,\nC3402_=_C3411 ,C3402_=_C3412 ,C3403_=_C3404 ,C3403_=_C3405 ,C3403_=_C3406 ,C3403_=_C3407 ,\nC3403_=_C3408 ,C3403_=_C3409 ,C3403_=_C3410 ,C3403_=_C3411 ,C3403_=_C3412 ,C3404_=_C3405 ,\nC3404_=_C3406 ,C3404_=_C3407 ,C3404_=_C3408 ,C3404_=_C3409 ,C3404_=_C3410 ,C3404_=_C3411 ,\nC3404_=_C3412 ,C3405_=_C3406 ,C3405_=_C3407 ,C3405_=_C3408 ,C3405_=_C3409 ,C3405_=_C3410 ,\nC3405_=_C3411 ,C3405_=_C3412 ,C3406_=_C3407 ,C3406_=_C3408 ,C3406_=_C3409 ,C3406_=_C3410 ,\nC3406_=_C3411 ,C3406_=_C3412 ,C3407_=_C3408 ,C3407_=_C3409 ,C3407_=_C3410 ,C3407_=_C3411 ,\nC3407_=_C3412 ,C3408_=_C3409 ,C3408_=_C3410 ,C3408_=_C3411 ,C3408_=_C3412 ,C3409_=_C3410 ,\nC3409_=_C3411 ,C3409_=_C3412 ,C3410_=_C3411 ,C3410_=_C3412 ,C3411_=_C3412 ,"];241[shape=box, label="id:241 level: 6\n102: C59 C61 C69 C71 C82 \nC83 C89 C90 C206 C260 C261 \nC269 C270 C279 C307 C310 C317 \nC318 C333 C334 C341 C347 C470 \nC471 C472 C473 C474 C475 C476 \nC477 C478 C479 C480 C481 C482 \nC483 C484 C485 C486 C487 C489 \nC490 C491 C547 C635 C850 C996 \nC1092 C1093 C1094 C1095 C1096 C1097 \nC1098 C1099 C1100 C1101 C1103 C1104 \nC1105 C1106 C1107 C1108 C1109 C1110 \nC1157 C1303 C1322 C1678 C1866 C1887 \nC2122 C2130 C2325 C2338 C2365 C2388 \nC2402 C2461 C2561 C2620 C2733 C2742 \nC2865 C2893 C3105 C3363 C3436 C3586 \nC3619 C3667 C3668 C3669 C3670 C3671 \nC3672 C3673 C3745 C4029 C4032 C4063 \nC4064 \n1399: C59_=_C61( C59 C61 ) C59_=_C69( C59 C69 ) C59_=_C71( C59 C71 ) C59_=_C82( C59 C82 ) C59_=_C260( C59 C260 ) \nC59_=_C307( C59 C307 ) C59_=_C333( C59 C333 ) C59_=_C470( C59 C470 ) C59_=_C471( C59 C471 ) C59_=_C472( C59 C472 ) C59_=_C473( C59 C473 ) \nC59_=_C474( C59 C474 ) C59_=_C475( C59 C475 ) C59_=_C476( C59 C476 ) C59_=_C477( C59 C477 ) C59_=_C478( C59 C478 ) C59_=_C479( C59 C479 ) \nC59_=_C480( C59 C480 ) C59_=_C481( C59 C481 ) C59_=_C482( C59 C482 ) C59_=_C483( C59 C483 ) C59_=_C484( C59 C484 ) C59_=_C485( C59 C485 ) \nC59_=_C486( C59 C486 ) C59_=_C487( C59 C487 ) C59_=_C489( C59 C489 ) C59_=_C490( C59 C490 ) C59_=_C491( C59 C491 ) C61_=_C69( C61 C69 ) \nC61_=_C71( C61 C71 ) C61_=_C83( C61 C83 ) C61_=_C206( C61 C206 ) C61_=_C261( C61 C261 ) C61_=_C279( C61 C279 ) C61_=_C310( C61 C310 ) \nC61_=_C334( C61 C334 ) C61_=_C472( C61 C472 ) C61_=_C547( C61 C547 ) C61_=_C1092( C61 C1092 ) C61_=_C1093( C61 C1093 ) C61_=_C1094( C61 C1094 ) \nC61_=_C1095( C61 C1095 ) C61_=_C1096( C61 C1096 ) C61_=_C1097( C61 C1097 ) C61_=_C1098( C61 C1098 ) C61_=_C1099( C61 C1099 ) C61_=_C1100( C61 C1100 ) \nC61_=_C1101( C61 C1101 ) C61_=_C1103( C61 C1103 ) C61_=_C1104( C61 C1104 ) C61_=_C1105( C61 C1105 ) C61_=_C1106( C61 C1106 ) C61_=_C1107( C61 C1107 ) \nC61_=_C1108( C61 C1108 ) C61_=_C1109( C61 C1109 ) C61_=_C1110( C61 C1110 ) C69_=_C71( C69 C71 ) C69_=_C89( C69 C89 ) C69_=_C269( C69 C269 ) \nC69_=_C317( C69 C317 ) C69_=_C341( C69 C341 ) C69_=_C484( C69 C484 ) C69_=_C635( C69 C635 ) C69_=_C1303( C69 C1303 ) C69_=_C1322( C69 C1322 ) \nC69_=_C1678( C69 C1678 ) C69_=_C1866( C69 C1866 ) C69_=_C1887( C69 C1887 ) C69_=_C2122( C69 C2122 ) C69_=_C2338( C69 C2338 ) C69_=_C2402( C69 C2402 ) \nC69_=_C2561( C69 C2561 ) C69_=_C2733( C69 C2733 ) C69_=_C2893( C69 C2893 ) C69_=_C3436( C69 C3436 ) C69_=_C3586( C69 C3586 ) C69_=_C3667( C69 C3667 ) \nC69_=_C3668( C69 C3668 ) C69_=_C3669( C69 C3669 ) C69_=_C3670( C69 C3670 ) C69_=_C3671( C69 C3671 ) C69_=_C3672( C69 C3672 ) C69_=_C3673( C69 C3673 ) \nC71_=_C90( C71 C90 ) C71_=_C270( C71 C270 ) C71_=_C318( C71 C318 ) C71_=_C347( C71 C347 ) C71_=_C850( C71 C850 ) C71_=_C996( C71 C996 ) \nC71_=_C1108( C71 C1108 ) C71_=_C1157( C71 C1157 ) C71_=_C2130( C71 C2130 ) C71_=_C2325( C71 C2325 ) C71_=_C2365( C71 C2365 ) C71_=_C2388( C71 C2388 ) \nC71_=_C2461( C71 C2461 ) C71_=_C2620( C71 C2620 ) C71_=_C2742( C71 C2742 ) C71_=_C2865( C71 C2865 ) C71_=_C3105( C71 C3105 ) C71_=_C3363( C71 C3363 ) \nC71_=_C3619( C71 C3619 ) C71_=_C3670( C71 C3670 ) C71_=_C3745( C71 C3745 ) C71_=_C4029( C71 C4029 ) C71_=_C4032( C71 C4032 ) C71_=_C4063( C71 C4063 ) \nC71_=_C4064( C71 C4064 ) C82_=_C83( C82 C83 ) C82_=_C89( C82 C89 ) C82_=_C90( C82 C90 ) C82_=_C260( C82 C260 ) C82_=_C307( C82 C307 ) \nC82_=_C333( C82 C333 ) C82_=_C470( C82 C470 ) C82_=_C471( C82 C471 ) C82_=_C472( C82 C472 ) C82_=_C473( C82 C473 ) C82_=_C474( C82 C474 ) \nC82_=_C475( C82 C475 ) C82_=_C476( C82 C476 ) C82_=_C477( C82 C477 ) C82_=_C478( C82 C478 ) C82_=_C479( C82 C479 ) C82_=_C480( C82 C480 ) \nC82_=_C481( C82 C481 ) C82_=_C482( C82 C482 ) C82_=_C483( C82 C483 ) C82_=_C484( C82 C484 ) C82_=_C485( C82 C485 ) C82_=_C486( C82 C486 ) \nC82_=_C487( C82 C487 ) C82_=_C489( C82 C489 ) C82_=_C490( C82 C490 ) C82_=_C491( C82 C491 ) C83_=_C89( C83 C89 ) C83_=_C90( C83 C90 ) \nC83_=_C206( C83 C206 ) C83_=_C261( C83 C261 ) C83_=_C279( C83 C279 ) C83_=_C310( C83 C310 ) C83_=_C334( C83 C334 ) C83_=_C472( C83 C472 ) \nC83_=_C547( C83 C547 ) C83_=_C1092( C83 C1092 ) C83_=_C1093( C83 C1093 ) C83_=_C1094( C83 C1094 ) C83_=_C1095( C83 C1095 ) C83_=_C1096( C83 C1096 ) \nC83_=_C1097( C83 C1097 ) C83_=_C1098( C83 C1098 ) C83_=_C1099( C83 C1099 ) C83_=_C1100( C83 C1100 ) C83_=_C1101( C83 C1101 ) C83_=_C1103( C83 C1103 ) \nC83_=_C1104( C83 C1104 ) C83_=_C1105( C83 C1105 ) C83_=_C1106( C83 C1106 ) C83_=_C1107( C83 C1107 ) C83_=_C1108( C83 C1108 ) C83_=_C1109( C83 C1109 ) \nC83_=_C1110( C83 C1110 ) C89_=_C90( C89 C90 ) C89_=_C269( C89 C269 ) C89_=_C317( C89 C317 ) C89_=_C341( C89 C341 ) C89_=_C484( C89 C484 ) \nC89_=_C635( C89 C635 ) C89_=_C1303( C89 C1303 ) C89_=_C1322( C89 C1322 ) C89_=_C1678( C89 C1678 ) C89_=_C1866( C89 C1866 ) C89_=_C1887( C89 C1887 ) \nC89_=_C2122( C89 C2122 ) C89_=_C2338( C89 C2338 ) C89_=_C2402( C89 C2402 ) C89_=_C2561( C89 C2561 ) C89_=_C2733( C89 C2733 ) C89_=_C2893( C89 C2893 ) \nC89_=_C3436( C89</w:t>
      </w:r>
    </w:p>
    <w:p>
      <w:pPr>
        <w:pStyle w:val="PreformattedText"/>
        <w:bidi w:val="0"/>
        <w:spacing w:before="0" w:after="0"/>
        <w:jc w:val="left"/>
        <w:rPr/>
      </w:pPr>
      <w:r>
        <w:rPr/>
        <w:t xml:space="preserve"> </w:t>
      </w:r>
      <w:r>
        <w:rPr/>
        <w:t>C3436 ) C89_=_C3586( C89 C3586 ) C89_=_C3667( C89 C3667 ) C89_=_C3668( C89 C3668 ) C89_=_C3669( C89 C3669 ) C89_=_C3670( C89 C3670 ) \nC89_=_C3671( C89 C3671 ) C89_=_C3672( C89 C3672 ) C89_=_C3673( C89 C3673 ) C90_=_C270( C90 C270 ) C90_=_C318( C90 C318 ) C90_=_C347( C90 C347 ) \nC90_=_C850( C90 C850 ) C90_=_C996( C90 C996 ) C90_=_C1108( C90 C1108 ) C90_=_C1157( C90 C1157 ) C90_=_C2130( C90 C2130 ) C90_=_C2325( C90 C2325 ) \nC90_=_C2365( C90 C2365 ) C90_=_C2388( C90 C2388 ) C90_=_C2461( C90 C2461 ) C90_=_C2620( C90 C2620 ) C90_=_C2742( C90 C2742 ) C90_=_C2865( C90 C2865 ) \nC90_=_C3105( C90 C3105 ) C90_=_C3363( C90 C3363 ) C90_=_C3619( C90 C3619 ) C90_=_C3670( C90 C3670 ) C90_=_C3745( C90 C3745 ) C90_=_C4029( C90 C4029 ) \nC90_=_C4032( C90 C4032 ) C90_=_C4063( C90 C4063 ) C90_=_C4064( C90 C4064 ) C206_=_C261( C206 C261 ) C206_=_C279( C206 C279 ) C206_=_C310( C206 C310 ) \nC206_=_C334( C206 C334 ) C206_=_C472( C206 C472 ) C206_=_C547( C206 C547 ) C206_=_C1092( C206 C1092 ) C206_=_C1093( C206 C1093 ) C206_=_C1094( C206 C1094 ) \nC206_=_C1095( C206 C1095 ) C206_=_C1096( C206 C1096 ) C206_=_C1097( C206 C1097 ) C206_=_C1098( C206 C1098 ) C206_=_C1099( C206 C1099 ) C206_=_C1100( C206 C1100 ) \nC206_=_C1101( C206 C1101 ) C206_=_C1103( C206 C1103 ) C206_=_C1104( C206 C1104 ) C206_=_C1105( C206 C1105 ) C206_=_C1106( C206 C1106 ) C206_=_C1107( C206 C1107 ) \nC206_=_C1108( C206 C1108 ) C206_=_C1109( C206 C1109 ) C206_=_C1110( C206 C1110 ) C260_=_C261( C260 C261 ) C260_=_C269( C260 C269 ) C260_=_C270( C260 C270 ) \nC260_=_C307( C260 C307 ) C260_=_C333( C260 C333 ) C260_=_C470( C260 C470 ) C260_=_C471( C260 C471 ) C260_=_C472( C260 C472 ) C260_=_C473( C260 C473 ) \nC260_=_C474( C260 C474 ) C260_=_C475( C260 C475 ) C260_=_C476( C260 C476 ) C260_=_C477( C260 C477 ) C260_=_C478( C260 C478 ) C260_=_C479( C260 C479 ) \nC260_=_C480( C260 C480 ) C260_=_C481( C260 C481 ) C260_=_C482( C260 C482 ) C260_=_C483( C260 C483 ) C260_=_C484( C260 C484 ) C260_=_C485( C260 C485 ) \nC260_=_C486( C260 C486 ) C260_=_C487( C260 C487 ) C260_=_C489( C260 C489 ) C260_=_C490( C260 C490 ) C260_=_C491( C260 C491 ) C261_=_C269( C261 C269 ) \nC261_=_C270( C261 C270 ) C261_=_C279( C261 C279 ) C261_=_C310( C261 C310 ) C261_=_C334( C261 C334 ) C261_=_C472( C261 C472 ) C261_=_C547( C261 C547 ) \nC261_=_C1092( C261 C1092 ) C261_=_C1093( C261 C1093 ) C261_=_C1094( C261 C1094 ) C261_=_C1095( C261 C1095 ) C261_=_C1096( C261 C1096 ) C261_=_C1097( C261 C1097 ) \nC261_=_C1098( C261 C1098 ) C261_=_C1099( C261 C1099 ) C261_=_C1100( C261 C1100 ) C261_=_C1101( C261 C1101 ) C261_=_C1103( C261 C1103 ) C261_=_C1104( C261 C1104 ) \nC261_=_C1105( C261 C1105 ) C261_=_C1106( C261 C1106 ) C261_=_C1107( C261 C1107 ) C261_=_C1108( C261 C1108 ) C261_=_C1109( C261 C1109 ) C261_=_C1110( C261 C1110 ) \nC269_=_C270( C269 C270 ) C269_=_C317( C269 C317 ) C269_=_C341( C269 C341 ) C269_=_C484( C269 C484 ) C269_=_C635( C269 C635 ) C269_=_C1303( C269 C1303 ) \nC269_=_C1322( C269 C1322 ) C269_=_C1678( C269 C1678 ) C269_=_C1866( C269 C1866 ) C269_=_C1887( C269 C1887 ) C269_=_C2122( C269 C2122 ) C269_=_C2338( C269 C2338 ) \nC269_=_C2402( C269 C2402 ) C269_=_C2561( C269 C2561 ) C269_=_C2733( C269 C2733 ) C269_=_C2893( C269 C2893 ) C269_=_C3436( C269 C3436 ) C269_=_C3586( C269 C3586 ) \nC269_=_C3667( C269 C3667 ) C269_=_C3668( C269 C3668 ) C269_=_C3669( C269 C3669 ) C269_=_C3670( C269 C3670 ) C269_=_C3671( C269 C3671 ) C269_=_C3672( C269 C3672 ) \nC269_=_C3673( C269 C3673 ) C270_=_C318( C270 C318 ) C270_=_C347( C270 C347 ) C270_=_C850( C270 C850 ) C270_=_C996( C270 C996 ) C270_=_C1108( C270 C1108 ) \nC270_=_C1157( C270 C1157 ) C270_=_C2130( C270 C2130 ) C270_=_C2325( C270 C2325 ) C270_=_C2365( C270 C2365 ) C270_=_C2388( C270 C2388 ) C270_=_C2461( C270 C2461 ) \nC270_=_C2620( C270 C2620 ) C270_=_C2742( C270 C2742 ) C270_=_C2865( C270 C2865 ) C270_=_C3105( C270 C3105 ) C270_=_C3363( C270 C3363 ) C270_=_C3619( C270 C3619 ) \nC270_=_C3670( C270 C3670 ) C270_=_C3745( C270 C3745 ) C270_=_C4029( C270 C4029 ) C270_=_C4032( C270 C4032 ) C270_=_C4063( C270 C4063 ) C270_=_C4064( C270 C4064 ) \nC279_=_C310( C279 C310 ) C279_=_C334( C279 C334 ) C279_=_C472( C279 C472 ) C279_=_C547( C279 C547 ) C279_=_C1092( C279 C1092 ) C279_=_C1093( C279 C1093 ) \nC279_=_C1094( C279 C1094 ) C279_=_C1095( C279 C1095 ) C279_=_C1096( C279 C1096 ) C279_=_C1097( C279 C1097 ) C279_=_C1098( C279 C1098 ) C279_=_C1099( C279 C1099 ) \nC279_=_C1100( C279 C1100 ) C279_=_C1101( C279 C1101 ) C279_=_C1103( C279 C1103 ) C279_=_C1104( C279 C1104 ) C279_=_C1105( C279 C1105 ) C279_=_C1106( C279 C1106 ) \nC279_=_C1107( C279 C1107 ) C279_=_C1108( C279 C1108 ) C279_=_C1109( C279 C1109 ) C279_=_C1110( C279 C1110 ) C307_=_C310( C307 C310 ) C307_=_C317( C307 C317 ) \nC307_=_C318( C307 C318 ) C307_=_C333( C307 C333 ) C307_=_C470( C307 C470 ) C307_=_C471( C307 C471 ) C307_=_C472( C307 C472 ) C307_=_C473( C307 C473 ) \nC307_=_C474( C307 C474 ) C307_=_C475( C307 C475 ) C307_=_C476( C307 C476 ) C307_=_C477( C307 C477 ) C307_=_C478( C307 C478 ) C307_=_C479( C307 C479 ) \nC307_=_C480( C307 C480 ) C307_=_C481( C307 C481 ) C307_=_C482( C307 C482 ) C307_=_C483( C307 C483 ) C307_=_C484( C307 C484 ) C307_=_C485( C307 C485 ) \nC307_=_C486( C307 C486 ) C307_=_C487( C307 C487 ) C307_=_C489( C307 C489 ) C307_=_C490( C307 C490 ) C307_=_C491( C307 C491 ) C310_=_C317( C310 C317 ) \nC310_=_C318( C310 C318 ) C310_=_C334( C310 C334 ) C310_=_C472( C310 C472 ) C310_=_C547( C310 C547 ) C310_=_C1092( C310 C1092 ) C310_=_C1093( C310 C1093 ) \nC310_=_C1094( C310 C1094 ) C310_=_C1095( C310 C1095 ) C310_=_C1096( C310 C1096 ) C310_=_C1097( C310 C1097 ) C310_=_C1098( C310 C1098 ) C310_=_C1099( C310 C1099 ) \nC310_=_C1100( C310 C1100 ) C310_=_C1101( C310 C1101 ) C310_=_C1103( C310 C1103 ) C310_=_C1104( C310 C1104 ) C310_=_C1105( C310 C1105 ) C310_=_C1106( C310 C1106 ) \nC310_=_C1107( C310 C1107 ) C310_=_C1108( C310 C1108 ) C310_=_C1109( C310 C1109 ) C310_=_C1110( C310 C1110 ) C317_=_C318( C317 C318 ) C317_=_C341( C317 C341 ) \nC317_=_C484( C317 C484 ) C317_=_C635( C317 C635 ) C317_=_C1303( C317 C1303 ) C317_=_C1322( C317 C1322 ) C317_=_C1678( C317 C1678 ) C317_=_C1866( C317 C1866 ) \nC317_=_C1887( C317 C1887 ) C317_=_C2122( C317 C2122 ) C317_=_C2338( C317 C2338 ) C317_=_C2402( C317 C2402 ) C317_=_C2561( C317 C2561 ) C317_=_C2733( C317 C2733 ) \nC317_=_C2893( C317 C2893 ) C317_=_C3436( C317 C3436 ) C317_=_C3586( C317 C3586 ) C317_=_C3667( C317 C3667 ) C317_=_C3668( C317 C3668 ) C317_=_C3669( C317 C3669 ) \nC317_=_C3670( C317 C3670 ) C317_=_C3671( C317 C3671 ) C317_=_C3672( C317 C3672 ) C317_=_C3673( C317 C3673 ) C318_=_C347( C318 C347 ) C318_=_C850( C318 C850 ) \nC318_=_C996( C318 C996 ) C318_=_C1108( C318 C1108 ) C318_=_C1157( C318 C1157 ) C318_=_C2130( C318 C2130 ) C318_=_C2325( C318 C2325 ) C318_=_C2365( C318 C2365 ) \nC318_=_C2388( C318 C2388 ) C318_=_C2461( C318 C2461 ) C318_=_C2620( C318 C2620 ) C318_=_C2742( C318 C2742 ) C318_=_C2865( C318 C2865 ) C318_=_C3105( C318 C3105 ) \nC318_=_C3363( C318 C3363 ) C318_=_C3619( C318 C3619 ) C318_=_C3670( C318 C3670 ) C318_=_C3745( C318 C3745 ) C318_=_C4029( C318 C4029 ) C318_=_C4032( C318 C4032 ) \nC318_=_C4063( C318 C4063 ) C318_=_C4064( C318 C4064 ) C333_=_C334( C333 C334 ) C333_=_C341( C333 C341 ) C333_=_C347( C333 C347 ) C333_=_C470( C333 C470 ) \nC333_=_C471( C333 C471 ) C333_=_C472( C333 C472 ) C333_=_C473( C333 C473 ) C333_=_C474( C333 C474 ) C333_=_C475( C333 C475 ) C333_=_C476( C333 C476 ) \nC333_=_C477( C333 C477 ) C333_=_C478( C333 C478 ) C333_=_C479( C333 C479 ) C333_=_C480( C333 C480 ) C333_=_C481( C333 C481 ) C333_=_C482( C333 C482 ) \nC333_=_C483( C333 C483 ) C333_=_C484( C333 C484 ) C333_=_C485( C333 C485 ) C333_=_C486( C333 C486 ) C333_=_C487( C333 C487 ) C333_=_C489( C333 C489 ) \nC333_=_C490( C333 C490 ) C333_=_C491( C333 C491 ) C334_=_C341( C334 C341 ) C334_=_C347( C334 C347 ) C334_=_C472( C334 C472 ) C334_=_C547( C334 C547 ) \nC334_=_C1092( C334 C1092 ) C334_=_C1093( C334 C1093 ) C334_=_C1094( C334 C1094 ) C334_=_C1095( C334 C1095 ) C334_=_C1096( C334 C1096 ) C334_=_C1097( C334 C1097 ) \nC334_=_C1098( C334 C1098 ) C334_=_C1099( C334 C1099 ) C334_=_C1100( C334 C1100 ) C334_=_C1101( C334 C1101 ) C334_=_C1103( C334 C1103 ) C334_=_C1104( C334 C1104 ) \nC334_=_C1105( C334 C1105 ) C334_=_C1106( C334 C1106 ) C334_=_C1107( C334 C1107 ) C334_=_C1108( C334 C1108 ) C334_=_C1109( C334 C1109 ) C334_=_C1110( C334 C1110 ) \nC341_=_C347( C341 C347 ) C341_=_C484( C341 C484 ) C341_=_C635( C341 C635 ) C341_=_C1303( C341 C1303 ) C341_=_C1322( C341 C1322 ) C341_=_C1678( C341 C1678 ) \nC341_=_C1866( C341 C1866 ) C341_=_C1887( C341 C1887 ) C341_=_C2122( C341 C2122 ) C341_=_C2338( C341 C2338 ) C341_=_C2402( C341 C2402 ) C341_=_C2561( C341 C2561 ) \nC341_=_C2733( C341 C2733 ) C341_=_C2893( C341 C2893 ) C341_=_C3436( C341 C3436 ) C341_=_C3586( C341 C3586 ) C341_=_C3667( C341 C3667 ) C341_=_C3668( C341 C3668 ) \nC341_=_C3669( C341 C3669 ) C341_=_C3670( C341 C3670 ) C341_=_C3671( C341 C3671 ) C341_=_C3672( C341 C3672 ) C341_=_C3673( C341 C3673 ) C347_=_C850( C347 C850 ) \nC347_=_C996( C347 C996 ) C347_=_C1108( C347 C1108 ) C347_=_C1157( C347 C1157 ) C347_=_C2130( C347 C2130 ) C347_=_C2325( C347 C2325 ) C347_=_C2365( C347 C2365 ) \nC347_=_C2388( C347 C2388 ) C347_=_C2461( C347 C2461 ) C347_=_C2620( C347 C2620 ) C347_=_C2742( C347 C2742 ) C347_=_C2865( C347 C2865 ) C347_=_C3105( C347 C3105 ) \nC347_=_C3363( C347 C3363 ) C347_=_C3619( C347 C3619 ) C347_=_C3670( C347 C3670 ) C347_=_C3745( C347 C3745 ) C347_=_C4029( C347 C4029 ) C347_=_C4032( C347 C4032 ) \nC347_=_C4063( C347 C4063 ) C347_=_C4064( C347 C4064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w:t>
      </w:r>
    </w:p>
    <w:p>
      <w:pPr>
        <w:pStyle w:val="PreformattedText"/>
        <w:bidi w:val="0"/>
        <w:spacing w:before="0" w:after="0"/>
        <w:jc w:val="left"/>
        <w:rPr/>
      </w:pPr>
      <w:r>
        <w:rPr/>
        <w:t xml:space="preserve"> </w:t>
      </w:r>
      <w:r>
        <w:rPr/>
        <w:t>C484 ) C470_=_C485( C470 C485 ) C470_=_C486( C470 C486 ) \nC470_=_C487( C470 C487 ) C470_=_C489( C470 C489 ) C470_=_C490( C470 C490 ) C470_=_C491( C470 C491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9( C471 C489 ) C471_=_C490( C471 C490 ) C471_=_C491( C471 C491 ) C471_=_C996( C471 C996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9( C472 C489 ) C472_=_C490( C472 C490 ) C472_=_C491( C472 C491 ) \nC472_=_C547( C472 C547 ) C472_=_C1092( C472 C1092 ) C472_=_C1093( C472 C1093 ) C472_=_C1094( C472 C1094 ) C472_=_C1095( C472 C1095 ) C472_=_C1096( C472 C1096 ) \nC472_=_C1097( C472 C1097 ) C472_=_C1098( C472 C1098 ) C472_=_C1099( C472 C1099 ) C472_=_C1100( C472 C1100 ) C472_=_C1101( C472 C1101 ) C472_=_C1103( C472 C1103 ) \nC472_=_C1104( C472 C1104 ) C472_=_C1105( C472 C1105 ) C472_=_C1106( C472 C1106 ) C472_=_C1107( C472 C1107 ) C472_=_C1108( C472 C1108 ) C472_=_C1109( C472 C1109 ) \nC472_=_C1110( C472 C1110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9( C473 C489 ) C473_=_C490( C473 C490 ) C473_=_C491( C473 C491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9( C474 C489 ) C474_=_C490( C474 C490 ) C474_=_C491( C474 C491 ) C475_=_C476( C475 C476 ) C475_=_C477( C475 C477 ) \nC475_=_C478( C475 C478 ) C475_=_C479( C475 C479 ) C475_=_C480( C475 C480 ) C475_=_C481( C475 C481 ) C475_=_C482( C475 C482 ) C475_=_C483( C475 C483 ) \nC475_=_C484( C475 C484 ) C475_=_C485( C475 C485 ) C475_=_C486( C475 C486 ) C475_=_C487( C475 C487 ) C475_=_C489( C475 C489 ) C475_=_C490( C475 C490 ) \nC475_=_C491( C475 C491 ) C475_=_C1096( C475 C1096 ) C475_=_C2122( C475 C2122 ) C475_=_C2130( C475 C2130 ) C476_=_C477( C476 C477 ) C476_=_C478( C476 C478 ) \nC476_=_C479( C476 C479 ) C476_=_C480( C476 C480 ) C476_=_C481( C476 C481 ) C476_=_C482( C476 C482 ) C476_=_C483( C476 C483 ) C476_=_C484( C476 C484 ) \nC476_=_C485( C476 C485 ) C476_=_C486( C476 C486 ) C476_=_C487( C476 C487 ) C476_=_C489( C476 C489 ) C476_=_C490( C476 C490 ) C476_=_C491( C476 C491 ) \nC476_=_C2325( C476 C2325 ) C477_=_C478( C477 C478 ) C477_=_C479( C477 C479 ) C477_=_C480( C477 C480 ) C477_=_C481( C477 C481 ) C477_=_C482( C477 C482 ) \nC477_=_C483( C477 C483 ) C477_=_C484( C477 C484 ) C477_=_C485( C477 C485 ) C477_=_C486( C477 C486 ) C477_=_C487( C477 C487 ) C477_=_C489( C477 C489 ) \nC477_=_C490( C477 C490 ) C477_=_C491( C477 C491 ) C477_=_C2388( C477 C2388 ) C478_=_C479( C478 C479 ) C478_=_C480( C478 C480 ) C478_=_C481( C478 C481 ) \nC478_=_C482( C478 C482 ) C478_=_C483( C478 C483 ) C478_=_C484( C478 C484 ) C478_=_C485( C478 C485 ) C478_=_C486( C478 C486 ) C478_=_C487( C478 C487 ) \nC478_=_C489( C478 C489 ) C478_=_C490( C478 C490 ) C478_=_C491( C478 C491 ) C478_=_C2461( C478 C2461 ) C479_=_C480( C479 C480 ) C479_=_C481( C479 C481 ) \nC479_=_C482( C479 C482 ) C479_=_C483( C479 C483 ) C479_=_C484( C479 C484 ) C479_=_C485( C479 C485 ) C479_=_C486( C479 C486 ) C479_=_C487( C479 C487 ) \nC479_=_C489( C479 C489 ) C479_=_C490( C479 C490 ) C479_=_C491( C479 C491 ) C479_=_C2620( C479 C2620 ) C480_=_C481( C480 C481 ) C480_=_C482( C480 C482 ) \nC480_=_C483( C480 C483 ) C480_=_C484( C480 C484 ) C480_=_C485( C480 C485 ) C480_=_C486( C480 C486 ) C480_=_C487( C480 C487 ) C480_=_C489( C480 C489 ) \nC480_=_C490( C480 C490 ) C480_=_C491( C480 C491 ) C481_=_C482( C481 C482 ) C481_=_C483( C481 C483 ) C481_=_C484( C481 C484 ) C481_=_C485( C481 C485 ) \nC481_=_C486( C481 C486 ) C481_=_C487( C481 C487 ) C481_=_C489( C481 C489 ) C481_=_C490( C481 C490 ) C481_=_C491( C481 C491 ) C482_=_C483( C482 C483 ) \nC482_=_C484( C482 C484 ) C482_=_C485( C482 C485 ) C482_=_C486( C482 C486 ) C482_=_C487( C482 C487 ) C482_=_C489( C482 C489 ) C482_=_C490( C482 C490 ) \nC482_=_C491( C482 C491 ) C482_=_C3363( C482 C3363 ) C483_=_C484( C483 C484 ) C483_=_C485( C483 C485 ) C483_=_C486( C483 C486 ) C483_=_C487( C483 C487 ) \nC483_=_C489( C483 C489 ) C483_=_C490( C483 C490 ) C483_=_C491( C483 C491 ) C483_=_C3619( C483 C3619 ) C484_=_C485( C484 C485 ) C484_=_C486( C484 C486 ) \nC484_=_C487( C484 C487 ) C484_=_C489( C484 C489 ) C484_=_C490( C484 C490 ) C484_=_C491( C484 C491 ) C484_=_C635( C484 C635 ) C484_=_C1303( C484 C1303 ) \nC484_=_C1322( C484 C1322 ) C484_=_C1678( C484 C1678 ) C484_=_C1866( C484 C1866 ) C484_=_C1887( C484 C1887 ) C484_=_C2122( C484 C2122 ) C484_=_C2338( C484 C2338 ) \nC484_=_C2402( C484 C2402 ) C484_=_C2561( C484 C2561 ) C484_=_C2733( C484 C2733 ) C484_=_C2893( C484 C2893 ) C484_=_C3436( C484 C3436 ) C484_=_C3586( C484 C3586 ) \nC484_=_C3667( C484 C3667 ) C484_=_C3668( C484 C3668 ) C484_=_C3669( C484 C3669 ) C484_=_C3670( C484 C3670 ) C484_=_C3671( C484 C3671 ) C484_=_C3672( C484 C3672 ) \nC484_=_C3673( C484 C3673 ) C485_=_C486( C485 C486 ) C485_=_C487( C485 C487 ) C485_=_C489( C485 C489 ) C485_=_C490( C485 C490 ) C485_=_C491( C485 C491 ) \nC486_=_C487( C486 C487 ) C486_=_C489( C486 C489 ) C486_=_C490( C486 C490 ) C486_=_C491( C486 C491 ) C486_=_C1105( C486 C1105 ) C487_=_C489( C487 C489 ) \nC487_=_C490( C487 C490 ) C487_=_C491( C487 C491 ) C489_=_C490( C489 C490 ) C489_=_C491( C489 C491 ) C490_=_C491( C490 C491 ) C490_=_C4063( C490 C4063 ) \nC547_=_C1092( C547 C1092 ) C547_=_C1093( C547 C1093 ) C547_=_C1094( C547 C1094 ) C547_=_C1095( C547 C1095 ) C547_=_C1096( C547 C1096 ) C547_=_C1097( C547 C1097 ) \nC547_=_C1098( C547 C1098 ) C547_=_C1099( C547 C1099 ) C547_=_C1100( C547 C1100 ) C547_=_C1101( C547 C1101 ) C547_=_C1103( C547 C1103 ) C547_=_C1104( C547 C1104 ) \nC547_=_C1105( C547 C1105 ) C547_=_C1106( C547 C1106 ) C547_=_C1107( C547 C1107 ) C547_=_C1108( C547 C1108 ) C547_=_C1109( C547 C1109 ) C547_=_C1110( C547 C1110 ) \nC635_=_C1303( C635 C1303 ) C635_=_C1322( C635 C1322 ) C635_=_C1678( C635 C1678 ) C635_=_C1866( C635 C1866 ) C635_=_C1887( C635 C1887 ) C635_=_C2122( C635 C2122 ) \nC635_=_C2338( C635 C2338 ) C635_=_C2402( C635 C2402 ) C635_=_C2561( C635 C2561 ) C635_=_C2733( C635 C2733 ) C635_=_C2893( C635 C2893 ) C635_=_C3436( C635 C3436 ) \nC635_=_C3586( C635 C3586 ) C635_=_C3667( C635 C3667 ) C635_=_C3668( C635 C3668 ) C635_=_C3669( C635 C3669 ) C635_=_C3670( C635 C3670 ) C635_=_C3671( C635 C3671 ) \nC635_=_C3672( C635 C3672 ) C635_=_C3673( C635 C3673 ) C850_=_C996( C850 C996 ) C850_=_C1108( C850 C1108 ) C850_=_C1157( C850 C1157 ) C850_=_C2130( C850 C2130 ) \nC850_=_C2325( C850 C2325 ) C850_=_C2365( C850 C2365 ) C850_=_C2388( C850 C2388 ) C850_=_C2461( C850 C2461 ) C850_=_C2620( C850 C2620 ) C850_=_C2742( C850 C2742 ) \nC850_=_C2865( C850 C2865 ) C850_=_C3105( C850 C3105 ) C850_=_C3363( C850 C3363 ) C850_=_C3619( C850 C3619 ) C850_=_C3670( C850 C3670 ) C850_=_C3745( C850 C3745 ) \nC850_=_C4029( C850 C4029 ) C850_=_C4032( C850 C4032 ) C850_=_C4063( C850 C4063 ) C850_=_C4064( C850 C4064 ) C996_=_C1108( C996 C1108 ) C996_=_C1157( C996 C1157 ) \nC996_=_C2130( C996 C2130 ) C996_=_C2325( C996 C2325 ) C996_=_C2365( C996 C2365 ) C996_=_C2388( C996 C2388 ) C996_=_C2461( C996 C2461 ) C996_=_C2620( C996 C2620 ) \nC996_=_C2742( C996 C2742 ) C996_=_C2865( C996 C2865 ) C996_=_C3105( C996 C3105 ) C996_=_C3363( C996 C3363 ) C996_=_C3619( C996 C3619 ) C996_=_C3670( C996 C3670 ) \nC996_=_C3745( C996 C3745 ) C996_=_C4029( C996 C4029 ) C996_=_C4032( C996 C4032 ) C996_=_C4063( C996 C4063 ) C996_=_C4064( C996 C4064 ) C1092_=_C1093( C1092 C1093 ) \nC1092_=_C1094( C1092 C1094 ) C1092_=_C1095( C1092 C1095 ) C1092_=_C1096( C1092 C1096 ) C1092_=_C1097( C1092 C1097 ) C1092_=_C1098( C1092 C1098 ) C1092_=_C1099( C1092 C1099 ) \nC1092_=_C1100( C1092 C1100 ) C1092_=_C1101( C1092 C1101 ) C1092_=_C1103( C1092 C1103 ) C1092_=_C1104( C1092 C1104 ) C1092_=_C1105( C1092 C1105 ) C1092_=_C1106( C1092 C1106 ) \nC1092_=_C1107( C1092 C1107 ) C1092_=_C1108( C1092 C1108 ) C1092_=_C1109( C1092 C1109 ) C1092_=_C1110( C1092 C1110 ) C1093_=_C1094( C1093 C1094 ) C1093_=_C1095( C1093 C1095 ) \nC1093_=_C1096( C1093 C1096 ) C1093_=_C1097( C1093 C1097 ) C1093_=_C1098( C1093 C1098 ) C1093_=_C1099( C1093 C1099 ) C1093_=_C1100( C1093 C1100 ) C1093_=_C1101( C1093 C1101 ) \nC1093_=_C1103( C1093 C1103 ) C1093_=_C1104( C1093 C1104 ) C1093_=_C1105( C1093 C1105 ) C1093_=_C1106( C1093 C1106 ) C1093_=_C1107( C1093 C1107 ) C1093_=_C1108( C1093 C1108 ) \nC1093_=_C1109( C1093 C1109 ) C1093_=_C1110( C1093 C1110 ) C1094_=_C1095( C1094 C1095 ) C1094_=_C1096( C1094 C1096 ) C1094_=_C1097( C1094 C1097 ) C1094_=_C1098( C1094 C1098 ) \nC1094_=_C1099( C1094 C1099 ) C1094_=_C1100( C1094 C1100 ) C1094_=_C1101( C1094 C1101 ) C1094_=_C1103( C1094 C1103 ) C1094_=_C1104( C1094 C1104 ) C1094_=_C1105( C1094 C1105 ) \nC1094_=_C1106( C1094 C1106 ) C1094_=_C1107( C1094 C1107 ) C1094_=_C1108( C1094 C1108 ) C1094_=_C1109( C1094 C1109 ) C1094_=_C1110( C1094 C1110 ) C1095_=_C1096(</w:t>
      </w:r>
    </w:p>
    <w:p>
      <w:pPr>
        <w:pStyle w:val="PreformattedText"/>
        <w:bidi w:val="0"/>
        <w:spacing w:before="0" w:after="0"/>
        <w:jc w:val="left"/>
        <w:rPr/>
      </w:pPr>
      <w:r>
        <w:rPr/>
        <w:t xml:space="preserve"> </w:t>
      </w:r>
      <w:r>
        <w:rPr/>
        <w:t>C1095 C1096 ) \nC1095_=_C1097( C1095 C1097 ) C1095_=_C1098( C1095 C1098 ) C1095_=_C1099( C1095 C1099 ) C1095_=_C1100( C1095 C1100 ) C1095_=_C1101( C1095 C1101 ) C1095_=_C1103( C1095 C1103 ) \nC1095_=_C1104( C1095 C1104 ) C1095_=_C1105( C1095 C1105 ) C1095_=_C1106( C1095 C1106 ) C1095_=_C1107( C1095 C1107 ) C1095_=_C1108( C1095 C1108 ) C1095_=_C1109( C1095 C1109 ) \nC1095_=_C1110( C1095 C1110 ) C1096_=_C1097( C1096 C1097 ) C1096_=_C1098( C1096 C1098 ) C1096_=_C1099( C1096 C1099 ) C1096_=_C1100( C1096 C1100 ) C1096_=_C1101( C1096 C1101 ) \nC1096_=_C1103( C1096 C1103 ) C1096_=_C1104( C1096 C1104 ) C1096_=_C1105( C1096 C1105 ) C1096_=_C1106( C1096 C1106 ) C1096_=_C1107( C1096 C1107 ) C1096_=_C1108( C1096 C1108 ) \nC1096_=_C1109( C1096 C1109 ) C1096_=_C1110( C1096 C1110 ) C1096_=_C2122( C1096 C2122 ) C1096_=_C2130( C1096 C2130 ) C1097_=_C1098( C1097 C1098 ) C1097_=_C1099( C1097 C1099 ) \nC1097_=_C1100( C1097 C1100 ) C1097_=_C1101( C1097 C1101 ) C1097_=_C1103( C1097 C1103 ) C1097_=_C1104( C1097 C1104 ) C1097_=_C1105( C1097 C1105 ) C1097_=_C1106( C1097 C1106 ) \nC1097_=_C1107( C1097 C1107 ) C1097_=_C1108( C1097 C1108 ) C1097_=_C1109( C1097 C1109 ) C1097_=_C1110( C1097 C1110 ) C1097_=_C2365( C1097 C2365 ) C1098_=_C1099( C1098 C1099 ) \nC1098_=_C1100( C1098 C1100 ) C1098_=_C1101( C1098 C1101 ) C1098_=_C1103( C1098 C1103 ) C1098_=_C1104( C1098 C1104 ) C1098_=_C1105( C1098 C1105 ) C1098_=_C1106( C1098 C1106 ) \nC1098_=_C1107( C1098 C1107 ) C1098_=_C1108( C1098 C1108 ) C1098_=_C1109( C1098 C1109 ) C1098_=_C1110( C1098 C1110 ) C1099_=_C1100( C1099 C1100 ) C1099_=_C1101( C1099 C1101 ) \nC1099_=_C1103( C1099 C1103 ) C1099_=_C1104( C1099 C1104 ) C1099_=_C1105( C1099 C1105 ) C1099_=_C1106( C1099 C1106 ) C1099_=_C1107( C1099 C1107 ) C1099_=_C1108( C1099 C1108 ) \nC1099_=_C1109( C1099 C1109 ) C1099_=_C1110( C1099 C1110 ) C1100_=_C1101( C1100 C1101 ) C1100_=_C1103( C1100 C1103 ) C1100_=_C1104( C1100 C1104 ) C1100_=_C1105( C1100 C1105 ) \nC1100_=_C1106( C1100 C1106 ) C1100_=_C1107( C1100 C1107 ) C1100_=_C1108( C1100 C1108 ) C1100_=_C1109( C1100 C1109 ) C1100_=_C1110( C1100 C1110 ) C1101_=_C1103( C1101 C1103 ) \nC1101_=_C1104( C1101 C1104 ) C1101_=_C1105( C1101 C1105 ) C1101_=_C1106( C1101 C1106 ) C1101_=_C1107( C1101 C1107 ) C1101_=_C1108( C1101 C1108 ) C1101_=_C1109( C1101 C1109 ) \nC1101_=_C1110( C1101 C1110 ) C1103_=_C1104( C1103 C1104 ) C1103_=_C1105( C1103 C1105 ) C1103_=_C1106( C1103 C1106 ) C1103_=_C1107( C1103 C1107 ) C1103_=_C1108( C1103 C1108 ) \nC1103_=_C1109( C1103 C1109 ) C1103_=_C1110( C1103 C1110 ) C1104_=_C1105( C1104 C1105 ) C1104_=_C1106( C1104 C1106 ) C1104_=_C1107( C1104 C1107 ) C1104_=_C1108( C1104 C1108 ) \nC1104_=_C1109( C1104 C1109 ) C1104_=_C1110( C1104 C1110 ) C1105_=_C1106( C1105 C1106 ) C1105_=_C1107( C1105 C1107 ) C1105_=_C1108( C1105 C1108 ) C1105_=_C1109( C1105 C1109 ) \nC1105_=_C1110( C1105 C1110 ) C1106_=_C1107( C1106 C1107 ) C1106_=_C1108( C1106 C1108 ) C1106_=_C1109( C1106 C1109 ) C1106_=_C1110( C1106 C1110 ) C1107_=_C1108( C1107 C1108 ) \nC1107_=_C1109( C1107 C1109 ) C1107_=_C1110( C1107 C1110 ) C1108_=_C1109( C1108 C1109 ) C1108_=_C1110( C1108 C1110 ) C1108_=_C1157( C1108 C1157 ) C1108_=_C2130( C1108 C2130 ) \nC1108_=_C2325( C1108 C2325 ) C1108_=_C2365( C1108 C2365 ) C1108_=_C2388( C1108 C2388 ) C1108_=_C2461( C1108 C2461 ) C1108_=_C2620( C1108 C2620 ) C1108_=_C2742( C1108 C2742 ) \nC1108_=_C2865( C1108 C2865 ) C1108_=_C3105( C1108 C3105 ) C1108_=_C3363( C1108 C3363 ) C1108_=_C3619( C1108 C3619 ) C1108_=_C3670( C1108 C3670 ) C1108_=_C3745( C1108 C3745 ) \nC1108_=_C4029( C1108 C4029 ) C1108_=_C4032( C1108 C4032 ) C1108_=_C4063( C1108 C4063 ) C1108_=_C4064( C1108 C4064 ) C1109_=_C1110( C1109 C1110 ) C1157_=_C2130( C1157 C2130 ) \nC1157_=_C2325( C1157 C2325 ) C1157_=_C2365( C1157 C2365 ) C1157_=_C2388( C1157 C2388 ) C1157_=_C2461( C1157 C2461 ) C1157_=_C2620( C1157 C2620 ) C1157_=_C2742( C1157 C2742 ) \nC1157_=_C2865( C1157 C2865 ) C1157_=_C3105( C1157 C3105 ) C1157_=_C3363( C1157 C3363 ) C1157_=_C3619( C1157 C3619 ) C1157_=_C3670( C1157 C3670 ) C1157_=_C3745( C1157 C3745 ) \nC1157_=_C4029( C1157 C4029 ) C1157_=_C4032( C1157 C4032 ) C1157_=_C4063( C1157 C4063 ) C1157_=_C4064( C1157 C4064 ) C1303_=_C1322( C1303 C1322 ) C1303_=_C1678( C1303 C1678 ) \nC1303_=_C1866( C1303 C1866 ) C1303_=_C1887( C1303 C1887 ) C1303_=_C2122( C1303 C2122 ) C1303_=_C2338( C1303 C2338 ) C1303_=_C2402( C1303 C2402 ) C1303_=_C2561( C1303 C2561 ) \nC1303_=_C2733( C1303 C2733 ) C1303_=_C2893( C1303 C2893 ) C1303_=_C3436( C1303 C3436 ) C1303_=_C3586( C1303 C3586 ) C1303_=_C3667( C1303 C3667 ) C1303_=_C3668( C1303 C3668 ) \nC1303_=_C3669( C1303 C3669 ) C1303_=_C3670( C1303 C3670 ) C1303_=_C3671( C1303 C3671 ) C1303_=_C3672( C1303 C3672 ) C1303_=_C3673( C1303 C3673 ) C1322_=_C1678( C1322 C1678 ) \nC1322_=_C1866( C1322 C1866 ) C1322_=_C1887( C1322 C1887 ) C1322_=_C2122( C1322 C2122 ) C1322_=_C2338( C1322 C2338 ) C1322_=_C2402( C1322 C2402 ) C1322_=_C2561( C1322 C2561 ) \nC1322_=_C2733( C1322 C2733 ) C1322_=_C2893( C1322 C2893 ) C1322_=_C3436( C1322 C3436 ) C1322_=_C3586( C1322 C3586 ) C1322_=_C3667( C1322 C3667 ) C1322_=_C3668( C1322 C3668 ) \nC1322_=_C3669( C1322 C3669 ) C1322_=_C3670( C1322 C3670 ) C1322_=_C3671( C1322 C3671 ) C1322_=_C3672( C1322 C3672 ) C1322_=_C3673( C1322 C3673 ) C1678_=_C1866( C1678 C1866 ) \nC1678_=_C1887( C1678 C1887 ) C1678_=_C2122( C1678 C2122 ) C1678_=_C2338( C1678 C2338 ) C1678_=_C2402( C1678 C2402 ) C1678_=_C2561( C1678 C2561 ) C1678_=_C2733( C1678 C2733 ) \nC1678_=_C2893( C1678 C2893 ) C1678_=_C3436( C1678 C3436 ) C1678_=_C3586( C1678 C3586 ) C1678_=_C3667( C1678 C3667 ) C1678_=_C3668( C1678 C3668 ) C1678_=_C3669( C1678 C3669 ) \nC1678_=_C3670( C1678 C3670 ) C1678_=_C3671( C1678 C3671 ) C1678_=_C3672( C1678 C3672 ) C1678_=_C3673( C1678 C3673 ) C1866_=_C1887( C1866 C1887 ) C1866_=_C2122( C1866 C2122 ) \nC1866_=_C2338( C1866 C2338 ) C1866_=_C2402( C1866 C2402 ) C1866_=_C2561( C1866 C2561 ) C1866_=_C2733( C1866 C2733 ) C1866_=_C2893( C1866 C2893 ) C1866_=_C3436( C1866 C3436 ) \nC1866_=_C3586( C1866 C3586 ) C1866_=_C3667( C1866 C3667 ) C1866_=_C3668( C1866 C3668 ) C1866_=_C3669( C1866 C3669 ) C1866_=_C3670( C1866 C3670 ) C1866_=_C3671( C1866 C3671 ) \nC1866_=_C3672( C1866 C3672 ) C1866_=_C3673( C1866 C3673 ) C1887_=_C2122( C1887 C2122 ) C1887_=_C2338( C1887 C2338 ) C1887_=_C2402( C1887 C2402 ) C1887_=_C2561( C1887 C2561 ) \nC1887_=_C2733( C1887 C2733 ) C1887_=_C2893( C1887 C2893 ) C1887_=_C3436( C1887 C3436 ) C1887_=_C3586( C1887 C3586 ) C1887_=_C3667( C1887 C3667 ) C1887_=_C3668( C1887 C3668 ) \nC1887_=_C3669( C1887 C3669 ) C1887_=_C3670( C1887 C3670 ) C1887_=_C3671( C1887 C3671 ) C1887_=_C3672( C1887 C3672 ) C1887_=_C3673( C1887 C3673 ) C2122_=_C2130( C2122 C2130 ) \nC2122_=_C2338( C2122 C2338 ) C2122_=_C2402( C2122 C2402 ) C2122_=_C2561( C2122 C2561 ) C2122_=_C2733( C2122 C2733 ) C2122_=_C2893( C2122 C2893 ) C2122_=_C3436( C2122 C3436 ) \nC2122_=_C3586( C2122 C3586 ) C2122_=_C3667( C2122 C3667 ) C2122_=_C3668( C2122 C3668 ) C2122_=_C3669( C2122 C3669 ) C2122_=_C3670( C2122 C3670 ) C2122_=_C3671( C2122 C3671 ) \nC2122_=_C3672( C2122 C3672 ) C2122_=_C3673( C2122 C3673 ) C2130_=_C2325( C2130 C2325 ) C2130_=_C2365( C2130 C2365 ) C2130_=_C2388( C2130 C2388 ) C2130_=_C2461( C2130 C2461 ) \nC2130_=_C2620( C2130 C2620 ) C2130_=_C2742( C2130 C2742 ) C2130_=_C2865( C2130 C2865 ) C2130_=_C3105( C2130 C3105 ) C2130_=_C3363( C2130 C3363 ) C2130_=_C3619( C2130 C3619 ) \nC2130_=_C3670( C2130 C3670 ) C2130_=_C3745( C2130 C3745 ) C2130_=_C4029( C2130 C4029 ) C2130_=_C4032( C2130 C4032 ) C2130_=_C4063( C2130 C4063 ) C2130_=_C4064( C2130 C4064 ) \nC2325_=_C2365( C2325 C2365 ) C2325_=_C2388( C2325 C2388 ) C2325_=_C2461( C2325 C2461 ) C2325_=_C2620( C2325 C2620 ) C2325_=_C2742( C2325 C2742 ) C2325_=_C2865( C2325 C2865 ) \nC2325_=_C3105( C2325 C3105 ) C2325_=_C3363( C2325 C3363 ) C2325_=_C3619( C2325 C3619 ) C2325_=_C3670( C2325 C3670 ) C2325_=_C3745( C2325 C3745 ) C2325_=_C4029( C2325 C4029 ) \nC2325_=_C4032( C2325 C4032 ) C2325_=_C4063( C2325 C4063 ) C2325_=_C4064( C2325 C4064 ) C2338_=_C2402( C2338 C2402 ) C2338_=_C2561( C2338 C2561 ) C2338_=_C2733( C2338 C2733 ) \nC2338_=_C2893( C2338 C2893 ) C2338_=_C3436( C2338 C3436 ) C2338_=_C3586( C2338 C3586 ) C2338_=_C3667( C2338 C3667 ) C2338_=_C3668( C2338 C3668 ) C2338_=_C3669( C2338 C3669 ) \nC2338_=_C3670( C2338 C3670 ) C2338_=_C3671( C2338 C3671 ) C2338_=_C3672( C2338 C3672 ) C2338_=_C3673( C2338 C3673 ) C2365_=_C2388( C2365 C2388 ) C2365_=_C2461( C2365 C2461 ) \nC2365_=_C2620( C2365 C2620 ) C2365_=_C2742( C2365 C2742 ) C2365_=_C2865( C2365 C2865 ) C2365_=_C3105( C2365 C3105 ) C2365_=_C3363( C2365 C3363 ) C2365_=_C3619( C2365 C3619 ) \nC2365_=_C3670( C2365 C3670 ) C2365_=_C3745( C2365 C3745 ) C2365_=_C4029( C2365 C4029 ) C2365_=_C4032( C2365 C4032 ) C2365_=_C4063( C2365 C4063 ) C2365_=_C4064( C2365 C4064 ) \nC2388_=_C2461( C2388 C2461 ) C2388_=_C2620( C2388 C2620 ) C2388_=_C2742( C2388 C2742 ) C2388_=_C2865( C2388 C2865 ) C2388_=_C3105( C2388 C3105 ) C2388_=_C3363( C2388 C3363 ) \nC2388_=_C3619( C2388 C3619 ) C2388_=_C3670( C2388 C3670 ) C2388_=_C3745( C2388 C3745 ) C2388_=_C4029( C2388 C4029 ) C2388_=_C4032( C2388 C4032 ) C2388_=_C4063( C2388 C4063 ) \nC2388_=_C4064( C2388 C4064 ) C2402_=_C2561( C2402 C2561 ) C2402_=_C2733( C2402 C2733 ) C2402_=_C2893( C2402 C2893 ) C2402_=_C3436( C2402 C3436 ) C2402_=_C3586( C2402 C3586 ) \nC2402_=_C3667( C2402 C3667 ) C2402_=_C3668( C2402 C3668 ) C2402_=_C3669( C2402 C3669 ) C2402_=_C3670( C2402 C3670 ) C2402_=_C3671( C2402 C3671 ) C2402_=_C3672( C2402 C3672 ) \nC2402_=_C3673( C2402 C3673 ) C2461_=_C2620( C2461 C2620 ) C2461_=_C2742( C2461 C2742 ) C2461_=_C2865( C2461 C2865 ) C2461_=_C3105( C2461 C3105 ) C2461_=_C3363( C2461 C3363 ) \nC2461_=_C3619( C2461 C3619 ) C2461_=_C3670( C2461 C3670 ) C2461_=_C3745( C2461 C3745 ) C2461_=_C4029( C2461 C4029 ) C2461_=_C4032( C2461 C4032 ) C2461_=_C4063( C2461 C4063 ) \nC2461_=_C4064( C2461 C4064 )</w:t>
      </w:r>
    </w:p>
    <w:p>
      <w:pPr>
        <w:pStyle w:val="PreformattedText"/>
        <w:bidi w:val="0"/>
        <w:spacing w:before="0" w:after="0"/>
        <w:jc w:val="left"/>
        <w:rPr/>
      </w:pPr>
      <w:r>
        <w:rPr/>
        <w:t xml:space="preserve"> </w:t>
      </w:r>
      <w:r>
        <w:rPr/>
        <w:t>C2561_=_C2733( C2561 C2733 ) C2561_=_C2893( C2561 C2893 ) C2561_=_C3436( C2561 C3436 ) C2561_=_C3586( C2561 C3586 ) C2561_=_C3667( C2561 C3667 ) \nC2561_=_C3668( C2561 C3668 ) C2561_=_C3669( C2561 C3669 ) C2561_=_C3670( C2561 C3670 ) C2561_=_C3671( C2561 C3671 ) C2561_=_C3672( C2561 C3672 ) C2561_=_C3673( C2561 C3673 ) \nC2620_=_C2742( C2620 C2742 ) C2620_=_C2865( C2620 C2865 ) C2620_=_C3105( C2620 C3105 ) C2620_=_C3363( C2620 C3363 ) C2620_=_C3619( C2620 C3619 ) C2620_=_C3670( C2620 C3670 ) \nC2620_=_C3745( C2620 C3745 ) C2620_=_C4029( C2620 C4029 ) C2620_=_C4032( C2620 C4032 ) C2620_=_C4063( C2620 C4063 ) C2620_=_C4064( C2620 C4064 ) C2733_=_C2742( C2733 C2742 ) \nC2733_=_C2893( C2733 C2893 ) C2733_=_C3436( C2733 C3436 ) C2733_=_C3586( C2733 C3586 ) C2733_=_C3667( C2733 C3667 ) C2733_=_C3668( C2733 C3668 ) C2733_=_C3669( C2733 C3669 ) \nC2733_=_C3670( C2733 C3670 ) C2733_=_C3671( C2733 C3671 ) C2733_=_C3672( C2733 C3672 ) C2733_=_C3673( C2733 C3673 ) C2742_=_C2865( C2742 C2865 ) C2742_=_C3105( C2742 C3105 ) \nC2742_=_C3363( C2742 C3363 ) C2742_=_C3619( C2742 C3619 ) C2742_=_C3670( C2742 C3670 ) C2742_=_C3745( C2742 C3745 ) C2742_=_C4029( C2742 C4029 ) C2742_=_C4032( C2742 C4032 ) \nC2742_=_C4063( C2742 C4063 ) C2742_=_C4064( C2742 C4064 ) C2865_=_C3105( C2865 C3105 ) C2865_=_C3363( C2865 C3363 ) C2865_=_C3619( C2865 C3619 ) C2865_=_C3670( C2865 C3670 ) \nC2865_=_C3745( C2865 C3745 ) C2865_=_C4029( C2865 C4029 ) C2865_=_C4032( C2865 C4032 ) C2865_=_C4063( C2865 C4063 ) C2865_=_C4064( C2865 C4064 ) C2893_=_C3436( C2893 C3436 ) \nC2893_=_C3586( C2893 C3586 ) C2893_=_C3667( C2893 C3667 ) C2893_=_C3668( C2893 C3668 ) C2893_=_C3669( C2893 C3669 ) C2893_=_C3670( C2893 C3670 ) C2893_=_C3671( C2893 C3671 ) \nC2893_=_C3672( C2893 C3672 ) C2893_=_C3673( C2893 C3673 ) C3105_=_C3363( C3105 C3363 ) C3105_=_C3619( C3105 C3619 ) C3105_=_C3670( C3105 C3670 ) C3105_=_C3745( C3105 C3745 ) \nC3105_=_C4029( C3105 C4029 ) C3105_=_C4032( C3105 C4032 ) C3105_=_C4063( C3105 C4063 ) C3105_=_C4064( C3105 C4064 ) C3363_=_C3619( C3363 C3619 ) C3363_=_C3670( C3363 C3670 ) \nC3363_=_C3745( C3363 C3745 ) C3363_=_C4029( C3363 C4029 ) C3363_=_C4032( C3363 C4032 ) C3363_=_C4063( C3363 C4063 ) C3363_=_C4064( C3363 C4064 ) C3436_=_C3586( C3436 C3586 ) \nC3436_=_C3667( C3436 C3667 ) C3436_=_C3668( C3436 C3668 ) C3436_=_C3669( C3436 C3669 ) C3436_=_C3670( C3436 C3670 ) C3436_=_C3671( C3436 C3671 ) C3436_=_C3672( C3436 C3672 ) \nC3436_=_C3673( C3436 C3673 ) C3586_=_C3667( C3586 C3667 ) C3586_=_C3668( C3586 C3668 ) C3586_=_C3669( C3586 C3669 ) C3586_=_C3670( C3586 C3670 ) C3586_=_C3671( C3586 C3671 ) \nC3586_=_C3672( C3586 C3672 ) C3586_=_C3673( C3586 C3673 ) C3619_=_C3670( C3619 C3670 ) C3619_=_C3745( C3619 C3745 ) C3619_=_C4029( C3619 C4029 ) C3619_=_C4032( C3619 C4032 ) \nC3619_=_C4063( C3619 C4063 ) C3619_=_C4064( C3619 C4064 ) C3667_=_C3668( C3667 C3668 ) C3667_=_C3669( C3667 C3669 ) C3667_=_C3670( C3667 C3670 ) C3667_=_C3671( C3667 C3671 ) \nC3667_=_C3672( C3667 C3672 ) C3667_=_C3673( C3667 C3673 ) C3668_=_C3669( C3668 C3669 ) C3668_=_C3670( C3668 C3670 ) C3668_=_C3671( C3668 C3671 ) C3668_=_C3672( C3668 C3672 ) \nC3668_=_C3673( C3668 C3673 ) C3669_=_C3670( C3669 C3670 ) C3669_=_C3671( C3669 C3671 ) C3669_=_C3672( C3669 C3672 ) C3669_=_C3673( C3669 C3673 ) C3670_=_C3671( C3670 C3671 ) \nC3670_=_C3672( C3670 C3672 ) C3670_=_C3673( C3670 C3673 ) C3670_=_C3745( C3670 C3745 ) C3670_=_C4029( C3670 C4029 ) C3670_=_C4032( C3670 C4032 ) C3670_=_C4063( C3670 C4063 ) \nC3670_=_C4064( C3670 C4064 ) C3671_=_C3672( C3671 C3672 ) C3671_=_C3673( C3671 C3673 ) C3672_=_C3673( C3672 C3673 ) C3745_=_C4029( C3745 C4029 ) C3745_=_C4032( C3745 C4032 ) \nC3745_=_C4063( C3745 C4063 ) C3745_=_C4064( C3745 C4064 ) C4029_=_C4032( C4029 C4032 ) C4029_=_C4063( C4029 C4063 ) C4029_=_C4064( C4029 C4064 ) C4032_=_C4063( C4032 C4063 ) \nC4032_=_C4064( C4032 C4064 ) C4063_=_C4064( C4063 C4064 ) "];150-&gt;241[label="98: C59 C61 C69 C71 C82 \nC83 C89 C90 C206 C260 C261 \nC269 C270 C279 C307 C310 C317 \nC318 C333 C334 C341 C347 C470 \nC471 C473 C474 C475 C476 C477 \nC478 C479 C480 C481 C482 C483 \nC485 C486 C487 C489 C490 C491 \nC547 C635 C850 C996 C1092 C1093 \nC1094 C1095 C1096 C1097 C1098 C1099 \nC1100 C1101 C1103 C1104 C1105 C1106 \nC1107 C1109 C1110 C1157 C1303 C1322 \nC1678 C1866 C1887 C2122 C2130 C2325 \nC2338 C2365 C2388 C2402 C2461 C2561 \nC2620 C2733 C2742 C2865 C2893 C3105 \nC3363 C3436 C3586 C3619 C3667 C3668 \nC3669 C3671 C3672 C3673 C3745 C4029 \nC4032 C4063 C4064 \n1199: C59_=_C61 ,C59_=_C69 ,C59_=_C71 ,C59_=_C82 ,C59_=_C260 ,\nC59_=_C307 ,C59_=_C333 ,C59_=_C470 ,C59_=_C471 ,C59_=_C473 ,C59_=_C474 ,\nC59_=_C475 ,C59_=_C476 ,C59_=_C477 ,C59_=_C478 ,C59_=_C479 ,C59_=_C480 ,\nC59_=_C481 ,C59_=_C482 ,C59_=_C483 ,C59_=_C485 ,C59_=_C486 ,C59_=_C487 ,\nC59_=_C489 ,C59_=_C490 ,C59_=_C491 ,C61_=_C69 ,C61_=_C71 ,C61_=_C83 ,\nC61_=_C206 ,C61_=_C261 ,C61_=_C279 ,C61_=_C310 ,C61_=_C334 ,C61_=_C547 ,\nC61_=_C1092 ,C61_=_C1093 ,C61_=_C1094 ,C61_=_C1095 ,C61_=_C1096 ,C61_=_C1097 ,\nC61_=_C1098 ,C61_=_C1099 ,C61_=_C1100 ,C61_=_C1101 ,C61_=_C1103 ,C61_=_C1104 ,\nC61_=_C1105 ,C61_=_C1106 ,C61_=_C1107 ,C61_=_C1109 ,C61_=_C1110 ,C69_=_C71 ,\nC69_=_C89 ,C69_=_C269 ,C69_=_C317 ,C69_=_C341 ,C69_=_C635 ,C69_=_C1303 ,\nC69_=_C1322 ,C69_=_C1678 ,C69_=_C1866 ,C69_=_C1887 ,C69_=_C2122 ,C69_=_C2338 ,\nC69_=_C2402 ,C69_=_C2561 ,C69_=_C2733 ,C69_=_C2893 ,C69_=_C3436 ,C69_=_C3586 ,\nC69_=_C3667 ,C69_=_C3668 ,C69_=_C3669 ,C69_=_C3671 ,C69_=_C3672 ,C69_=_C3673 ,\nC71_=_C90 ,C71_=_C270 ,C71_=_C318 ,C71_=_C347 ,C71_=_C850 ,C71_=_C996 ,\nC71_=_C1157 ,C71_=_C2130 ,C71_=_C2325 ,C71_=_C2365 ,C71_=_C2388 ,C71_=_C2461 ,\nC71_=_C2620 ,C71_=_C2742 ,C71_=_C2865 ,C71_=_C3105 ,C71_=_C3363 ,C71_=_C3619 ,\nC71_=_C3745 ,C71_=_C4029 ,C71_=_C4032 ,C71_=_C4063 ,C71_=_C4064 ,C82_=_C83 ,\nC82_=_C89 ,C82_=_C90 ,C82_=_C260 ,C82_=_C307 ,C82_=_C333 ,C82_=_C470 ,\nC82_=_C471 ,C82_=_C473 ,C82_=_C474 ,C82_=_C475 ,C82_=_C476 ,C82_=_C477 ,\nC82_=_C478 ,C82_=_C479 ,C82_=_C480 ,C82_=_C481 ,C82_=_C482 ,C82_=_C483 ,\nC82_=_C485 ,C82_=_C486 ,C82_=_C487 ,C82_=_C489 ,C82_=_C490 ,C82_=_C491 ,\nC83_=_C89 ,C83_=_C90 ,C83_=_C206 ,C83_=_C261 ,C83_=_C279 ,C83_=_C310 ,\nC83_=_C334 ,C83_=_C547 ,C83_=_C1092 ,C83_=_C1093 ,C83_=_C1094 ,C83_=_C1095 ,\nC83_=_C1096 ,C83_=_C1097 ,C83_=_C1098 ,C83_=_C1099 ,C83_=_C1100 ,C83_=_C1101 ,\nC83_=_C1103 ,C83_=_C1104 ,C83_=_C1105 ,C83_=_C1106 ,C83_=_C1107 ,C83_=_C1109 ,\nC83_=_C1110 ,C89_=_C90 ,C89_=_C269 ,C89_=_C317 ,C89_=_C341 ,C89_=_C635 ,\nC89_=_C1303 ,C89_=_C1322 ,C89_=_C1678 ,C89_=_C1866 ,C89_=_C1887 ,C89_=_C2122 ,\nC89_=_C2338 ,C89_=_C2402 ,C89_=_C2561 ,C89_=_C2733 ,C89_=_C2893 ,C89_=_C3436 ,\nC89_=_C3586 ,C89_=_C3667 ,C89_=_C3668 ,C89_=_C3669 ,C89_=_C3671 ,C89_=_C3672 ,\nC89_=_C3673 ,C90_=_C270 ,C90_=_C318 ,C90_=_C347 ,C90_=_C850 ,C90_=_C996 ,\nC90_=_C1157 ,C90_=_C2130 ,C90_=_C2325 ,C90_=_C2365 ,C90_=_C2388 ,C90_=_C2461 ,\nC90_=_C2620 ,C90_=_C2742 ,C90_=_C2865 ,C90_=_C3105 ,C90_=_C3363 ,C90_=_C3619 ,\nC90_=_C3745 ,C90_=_C4029 ,C90_=_C4032 ,C90_=_C4063 ,C90_=_C4064 ,C206_=_C261 ,\nC206_=_C279 ,C206_=_C310 ,C206_=_C334 ,C206_=_C547 ,C206_=_C1092 ,C206_=_C1093 ,\nC206_=_C1094 ,C206_=_C1095 ,C206_=_C1096 ,C206_=_C1097 ,C206_=_C1098 ,C206_=_C1099 ,\nC206_=_C1100 ,C206_=_C1101 ,C206_=_C1103 ,C206_=_C1104 ,C206_=_C1105 ,C206_=_C1106 ,\nC206_=_C1107 ,C206_=_C1109 ,C206_=_C1110 ,C260_=_C261 ,C260_=_C269 ,C260_=_C270 ,\nC260_=_C307 ,C260_=_C333 ,C260_=_C470 ,C260_=_C471 ,C260_=_C473 ,C260_=_C474 ,\nC260_=_C475 ,C260_=_C476 ,C260_=_C477 ,C260_=_C478 ,C260_=_C479 ,C260_=_C480 ,\nC260_=_C481 ,C260_=_C482 ,C260_=_C483 ,C260_=_C485 ,C260_=_C486 ,C260_=_C487 ,\nC260_=_C489 ,C260_=_C490 ,C260_=_C491 ,C261_=_C269 ,C261_=_C270 ,C261_=_C279 ,\nC261_=_C310 ,C261_=_C334 ,C261_=_C547 ,C261_=_C1092 ,C261_=_C1093 ,C261_=_C1094 ,\nC261_=_C1095 ,C261_=_C1096 ,C261_=_C1097 ,C261_=_C1098 ,C261_=_C1099 ,C261_=_C1100 ,\nC261_=_C1101 ,C261_=_C1103 ,C261_=_C1104 ,C261_=_C1105 ,C261_=_C1106 ,C261_=_C1107 ,\nC261_=_C1109 ,C261_=_C1110 ,C269_=_C270 ,C269_=_C317 ,C269_=_C341 ,C269_=_C635 ,\nC269_=_C1303 ,C269_=_C1322 ,C269_=_C1678 ,C269_=_C1866 ,C269_=_C1887 ,C269_=_C2122 ,\nC269_=_C2338 ,C269_=_C2402 ,C269_=_C2561 ,C269_=_C2733 ,C269_=_C2893 ,C269_=_C3436 ,\nC269_=_C3586 ,C269_=_C3667 ,C269_=_C3668 ,C269_=_C3669 ,C269_=_C3671 ,C269_=_C3672 ,\nC269_=_C3673 ,C270_=_C318 ,C270_=_C347 ,C270_=_C850 ,C270_=_C996 ,C270_=_C1157 ,\nC270_=_C2130 ,C270_=_C2325 ,C270_=_C2365 ,C270_=_C2388 ,C270_=_C2461 ,C270_=_C2620 ,\nC270_=_C2742 ,C270_=_C2865 ,C270_=_C3105 ,C270_=_C3363 ,C270_=_C3619 ,C270_=_C3745 ,\nC270_=_C4029 ,C270_=_C4032 ,C270_=_C4063 ,C270_=_C4064 ,C279_=_C310 ,C279_=_C334 ,\nC279_=_C547 ,C279_=_C1092 ,C279_=_C1093 ,C279_=_C1094 ,C279_=_C1095 ,C279_=_C1096 ,\nC279_=_C1097 ,C279_=_C1098 ,C279_=_C1099 ,C279_=_C1100 ,C279_=_C1101 ,C279_=_C1103 ,\nC279_=_C1104 ,C279_=_C1105 ,C279_=_C1106 ,C279_=_C1107 ,C279_=_C1109 ,C279_=_C1110 ,\nC307_=_C310 ,C307_=_C317 ,C307_=_C318 ,C307_=_C333 ,C307_=_C470 ,C307_=_C471 ,\nC307_=_C473 ,C307_=_C474 ,C307_=_C475 ,C307_=_C476 ,C307_=_C477 ,C307_=_C478 ,\nC307_=_C479 ,C307_=_C480 ,C307_=_C481 ,C307_=_C482 ,C307_=_C483 ,C307_=_C485 ,\nC307_=_C486 ,C307_=_C487 ,C307_=_C489 ,C307_=_C490 ,C307_=_C491 ,C310_=_C317 ,\nC310_=_C318 ,C310_=_C334 ,C310_=_C547 ,C310_=_C1092 ,C310_=_C1093 ,C310_=_C1094 ,\nC310_=_C1095 ,C310_=_C1096 ,C310_=_C1097 ,C310_=_C1098 ,C310_=_C1099 ,C310_=_C1100 ,\nC310_=_C1101 ,C310_=_C1103 ,C310_=_C1104 ,C310_=_C1105 ,C310_=_C1106 ,C310_=_C1107 ,\nC310_=_C1109 ,C310_=_C1110 ,C317_=_C318 ,C317_=_C341 ,C317_=_C635 ,C317_=_C1303 ,\nC317_=_C1322 ,C317_=_C1678 ,C317_=_C1866 ,C317_=_C1887 ,C317_=_C2122 ,C317_=_C2338 ,\nC317_=_C2402 ,C317_=_C2561 ,C317_=_C2733 ,C317_=_C2893 ,C317_=_C3436 ,C317_=_C3586 ,\nC317_=_C3667 ,C317_=_C3668 ,C317_=_C3669 ,C317_=_C3671 ,C317_=_C3672 ,C317_=_C3673 ,\nC318_=_C347 ,C318_=_C850 ,C318_=_C996 ,C318_=_C1157 ,C318_=_C2130 ,C318_=_C2325 ,\nC318_=_C2365 ,C318_=_C2388 ,C318_=_C2461</w:t>
      </w:r>
    </w:p>
    <w:p>
      <w:pPr>
        <w:pStyle w:val="PreformattedText"/>
        <w:bidi w:val="0"/>
        <w:spacing w:before="0" w:after="0"/>
        <w:jc w:val="left"/>
        <w:rPr/>
      </w:pPr>
      <w:r>
        <w:rPr/>
        <w:t xml:space="preserve"> </w:t>
      </w:r>
      <w:r>
        <w:rPr/>
        <w:t>,C318_=_C2620 ,C318_=_C2742 ,C318_=_C2865 ,\nC318_=_C3105 ,C318_=_C3363 ,C318_=_C3619 ,C318_=_C3745 ,C318_=_C4029 ,C318_=_C4032 ,\nC318_=_C4063 ,C318_=_C4064 ,C333_=_C334 ,C333_=_C341 ,C333_=_C347 ,C333_=_C470 ,\nC333_=_C471 ,C333_=_C473 ,C333_=_C474 ,C333_=_C475 ,C333_=_C476 ,C333_=_C477 ,\nC333_=_C478 ,C333_=_C479 ,C333_=_C480 ,C333_=_C481 ,C333_=_C482 ,C333_=_C483 ,\nC333_=_C485 ,C333_=_C486 ,C333_=_C487 ,C333_=_C489 ,C333_=_C490 ,C333_=_C491 ,\nC334_=_C341 ,C334_=_C347 ,C334_=_C547 ,C334_=_C1092 ,C334_=_C1093 ,C334_=_C1094 ,\nC334_=_C1095 ,C334_=_C1096 ,C334_=_C1097 ,C334_=_C1098 ,C334_=_C1099 ,C334_=_C1100 ,\nC334_=_C1101 ,C334_=_C1103 ,C334_=_C1104 ,C334_=_C1105 ,C334_=_C1106 ,C334_=_C1107 ,\nC334_=_C1109 ,C334_=_C1110 ,C341_=_C347 ,C341_=_C635 ,C341_=_C1303 ,C341_=_C1322 ,\nC341_=_C1678 ,C341_=_C1866 ,C341_=_C1887 ,C341_=_C2122 ,C341_=_C2338 ,C341_=_C2402 ,\nC341_=_C2561 ,C341_=_C2733 ,C341_=_C2893 ,C341_=_C3436 ,C341_=_C3586 ,C341_=_C3667 ,\nC341_=_C3668 ,C341_=_C3669 ,C341_=_C3671 ,C341_=_C3672 ,C341_=_C3673 ,C347_=_C850 ,\nC347_=_C996 ,C347_=_C1157 ,C347_=_C2130 ,C347_=_C2325 ,C347_=_C2365 ,C347_=_C2388 ,\nC347_=_C2461 ,C347_=_C2620 ,C347_=_C2742 ,C347_=_C2865 ,C347_=_C3105 ,C347_=_C3363 ,\nC347_=_C3619 ,C347_=_C3745 ,C347_=_C4029 ,C347_=_C4032 ,C347_=_C4063 ,C347_=_C4064 ,\nC470_=_C471 ,C470_=_C473 ,C470_=_C474 ,C470_=_C475 ,C470_=_C476 ,C470_=_C477 ,\nC470_=_C478 ,C470_=_C479 ,C470_=_C480 ,C470_=_C481 ,C470_=_C482 ,C470_=_C483 ,\nC470_=_C485 ,C470_=_C486 ,C470_=_C487 ,C470_=_C489 ,C470_=_C490 ,C470_=_C491 ,\nC471_=_C473 ,C471_=_C474 ,C471_=_C475 ,C471_=_C476 ,C471_=_C477 ,C471_=_C478 ,\nC471_=_C479 ,C471_=_C480 ,C471_=_C481 ,C471_=_C482 ,C471_=_C483 ,C471_=_C485 ,\nC471_=_C486 ,C471_=_C487 ,C471_=_C489 ,C471_=_C490 ,C471_=_C491 ,C471_=_C996 ,\nC473_=_C474 ,C473_=_C475 ,C473_=_C476 ,C473_=_C477 ,C473_=_C478 ,C473_=_C479 ,\nC473_=_C480 ,C473_=_C481 ,C473_=_C482 ,C473_=_C483 ,C473_=_C485 ,C473_=_C486 ,\nC473_=_C487 ,C473_=_C489 ,C473_=_C490 ,C473_=_C491 ,C474_=_C475 ,C474_=_C476 ,\nC474_=_C477 ,C474_=_C478 ,C474_=_C479 ,C474_=_C480 ,C474_=_C481 ,C474_=_C482 ,\nC474_=_C483 ,C474_=_C485 ,C474_=_C486 ,C474_=_C487 ,C474_=_C489 ,C474_=_C490 ,\nC474_=_C491 ,C475_=_C476 ,C475_=_C477 ,C475_=_C478 ,C475_=_C479 ,C475_=_C480 ,\nC475_=_C481 ,C475_=_C482 ,C475_=_C483 ,C475_=_C485 ,C475_=_C486 ,C475_=_C487 ,\nC475_=_C489 ,C475_=_C490 ,C475_=_C491 ,C475_=_C1096 ,C475_=_C2122 ,C475_=_C2130 ,\nC476_=_C477 ,C476_=_C478 ,C476_=_C479 ,C476_=_C480 ,C476_=_C481 ,C476_=_C482 ,\nC476_=_C483 ,C476_=_C485 ,C476_=_C486 ,C476_=_C487 ,C476_=_C489 ,C476_=_C490 ,\nC476_=_C491 ,C476_=_C2325 ,C477_=_C478 ,C477_=_C479 ,C477_=_C480 ,C477_=_C481 ,\nC477_=_C482 ,C477_=_C483 ,C477_=_C485 ,C477_=_C486 ,C477_=_C487 ,C477_=_C489 ,\nC477_=_C490 ,C477_=_C491 ,C477_=_C2388 ,C478_=_C479 ,C478_=_C480 ,C478_=_C481 ,\nC478_=_C482 ,C478_=_C483 ,C478_=_C485 ,C478_=_C486 ,C478_=_C487 ,C478_=_C489 ,\nC478_=_C490 ,C478_=_C491 ,C478_=_C2461 ,C479_=_C480 ,C479_=_C481 ,C479_=_C482 ,\nC479_=_C483 ,C479_=_C485 ,C479_=_C486 ,C479_=_C487 ,C479_=_C489 ,C479_=_C490 ,\nC479_=_C491 ,C479_=_C2620 ,C480_=_C481 ,C480_=_C482 ,C480_=_C483 ,C480_=_C485 ,\nC480_=_C486 ,C480_=_C487 ,C480_=_C489 ,C480_=_C490 ,C480_=_C491 ,C481_=_C482 ,\nC481_=_C483 ,C481_=_C485 ,C481_=_C486 ,C481_=_C487 ,C481_=_C489 ,C481_=_C490 ,\nC481_=_C491 ,C482_=_C483 ,C482_=_C485 ,C482_=_C486 ,C482_=_C487 ,C482_=_C489 ,\nC482_=_C490 ,C482_=_C491 ,C482_=_C3363 ,C483_=_C485 ,C483_=_C486 ,C483_=_C487 ,\nC483_=_C489 ,C483_=_C490 ,C483_=_C491 ,C483_=_C3619 ,C485_=_C486 ,C485_=_C487 ,\nC485_=_C489 ,C485_=_C490 ,C485_=_C491 ,C486_=_C487 ,C486_=_C489 ,C486_=_C490 ,\nC486_=_C491 ,C486_=_C1105 ,C487_=_C489 ,C487_=_C490 ,C487_=_C491 ,C489_=_C490 ,\nC489_=_C491 ,C490_=_C491 ,C490_=_C4063 ,C547_=_C1092 ,C547_=_C1093 ,C547_=_C1094 ,\nC547_=_C1095 ,C547_=_C1096 ,C547_=_C1097 ,C547_=_C1098 ,C547_=_C1099 ,C547_=_C1100 ,\nC547_=_C1101 ,C547_=_C1103 ,C547_=_C1104 ,C547_=_C1105 ,C547_=_C1106 ,C547_=_C1107 ,\nC547_=_C1109 ,C547_=_C1110 ,C635_=_C1303 ,C635_=_C1322 ,C635_=_C1678 ,C635_=_C1866 ,\nC635_=_C1887 ,C635_=_C2122 ,C635_=_C2338 ,C635_=_C2402 ,C635_=_C2561 ,C635_=_C2733 ,\nC635_=_C2893 ,C635_=_C3436 ,C635_=_C3586 ,C635_=_C3667 ,C635_=_C3668 ,C635_=_C3669 ,\nC635_=_C3671 ,C635_=_C3672 ,C635_=_C3673 ,C850_=_C996 ,C850_=_C1157 ,C850_=_C2130 ,\nC850_=_C2325 ,C850_=_C2365 ,C850_=_C2388 ,C850_=_C2461 ,C850_=_C2620 ,C850_=_C2742 ,\nC850_=_C2865 ,C850_=_C3105 ,C850_=_C3363 ,C850_=_C3619 ,C850_=_C3745 ,C850_=_C4029 ,\nC850_=_C4032 ,C850_=_C4063 ,C850_=_C4064 ,C996_=_C1157 ,C996_=_C2130 ,C996_=_C2325 ,\nC996_=_C2365 ,C996_=_C2388 ,C996_=_C2461 ,C996_=_C2620 ,C996_=_C2742 ,C996_=_C2865 ,\nC996_=_C3105 ,C996_=_C3363 ,C996_=_C3619 ,C996_=_C3745 ,C996_=_C4029 ,C996_=_C4032 ,\nC996_=_C4063 ,C996_=_C4064 ,C1092_=_C1093 ,C1092_=_C1094 ,C1092_=_C1095 ,C1092_=_C1096 ,\nC1092_=_C1097 ,C1092_=_C1098 ,C1092_=_C1099 ,C1092_=_C1100 ,C1092_=_C1101 ,C1092_=_C1103 ,\nC1092_=_C1104 ,C1092_=_C1105 ,C1092_=_C1106 ,C1092_=_C1107 ,C1092_=_C1109 ,C1092_=_C1110 ,\nC1093_=_C1094 ,C1093_=_C1095 ,C1093_=_C1096 ,C1093_=_C1097 ,C1093_=_C1098 ,C1093_=_C1099 ,\nC1093_=_C1100 ,C1093_=_C1101 ,C1093_=_C1103 ,C1093_=_C1104 ,C1093_=_C1105 ,C1093_=_C1106 ,\nC1093_=_C1107 ,C1093_=_C1109 ,C1093_=_C1110 ,C1094_=_C1095 ,C1094_=_C1096 ,C1094_=_C1097 ,\nC1094_=_C1098 ,C1094_=_C1099 ,C1094_=_C1100 ,C1094_=_C1101 ,C1094_=_C1103 ,C1094_=_C1104 ,\nC1094_=_C1105 ,C1094_=_C1106 ,C1094_=_C1107 ,C1094_=_C1109 ,C1094_=_C1110 ,C1095_=_C1096 ,\nC1095_=_C1097 ,C1095_=_C1098 ,C1095_=_C1099 ,C1095_=_C1100 ,C1095_=_C1101 ,C1095_=_C1103 ,\nC1095_=_C1104 ,C1095_=_C1105 ,C1095_=_C1106 ,C1095_=_C1107 ,C1095_=_C1109 ,C1095_=_C1110 ,\nC1096_=_C1097 ,C1096_=_C1098 ,C1096_=_C1099 ,C1096_=_C1100 ,C1096_=_C1101 ,C1096_=_C1103 ,\nC1096_=_C1104 ,C1096_=_C1105 ,C1096_=_C1106 ,C1096_=_C1107 ,C1096_=_C1109 ,C1096_=_C1110 ,\nC1096_=_C2122 ,C1096_=_C2130 ,C1097_=_C1098 ,C1097_=_C1099 ,C1097_=_C1100 ,C1097_=_C1101 ,\nC1097_=_C1103 ,C1097_=_C1104 ,C1097_=_C1105 ,C1097_=_C1106 ,C1097_=_C1107 ,C1097_=_C1109 ,\nC1097_=_C1110 ,C1097_=_C2365 ,C1098_=_C1099 ,C1098_=_C1100 ,C1098_=_C1101 ,C1098_=_C1103 ,\nC1098_=_C1104 ,C1098_=_C1105 ,C1098_=_C1106 ,C1098_=_C1107 ,C1098_=_C1109 ,C1098_=_C1110 ,\nC1099_=_C1100 ,C1099_=_C1101 ,C1099_=_C1103 ,C1099_=_C1104 ,C1099_=_C1105 ,C1099_=_C1106 ,\nC1099_=_C1107 ,C1099_=_C1109 ,C1099_=_C1110 ,C1100_=_C1101 ,C1100_=_C1103 ,C1100_=_C1104 ,\nC1100_=_C1105 ,C1100_=_C1106 ,C1100_=_C1107 ,C1100_=_C1109 ,C1100_=_C1110 ,C1101_=_C1103 ,\nC1101_=_C1104 ,C1101_=_C1105 ,C1101_=_C1106 ,C1101_=_C1107 ,C1101_=_C1109 ,C1101_=_C1110 ,\nC1103_=_C1104 ,C1103_=_C1105 ,C1103_=_C1106 ,C1103_=_C1107 ,C1103_=_C1109 ,C1103_=_C1110 ,\nC1104_=_C1105 ,C1104_=_C1106 ,C1104_=_C1107 ,C1104_=_C1109 ,C1104_=_C1110 ,C1105_=_C1106 ,\nC1105_=_C1107 ,C1105_=_C1109 ,C1105_=_C1110 ,C1106_=_C1107 ,C1106_=_C1109 ,C1106_=_C1110 ,\nC1107_=_C1109 ,C1107_=_C1110 ,C1109_=_C1110 ,C1157_=_C2130 ,C1157_=_C2325 ,C1157_=_C2365 ,\nC1157_=_C2388 ,C1157_=_C2461 ,C1157_=_C2620 ,C1157_=_C2742 ,C1157_=_C2865 ,C1157_=_C3105 ,\nC1157_=_C3363 ,C1157_=_C3619 ,C1157_=_C3745 ,C1157_=_C4029 ,C1157_=_C4032 ,C1157_=_C4063 ,\nC1157_=_C4064 ,C1303_=_C1322 ,C1303_=_C1678 ,C1303_=_C1866 ,C1303_=_C1887 ,C1303_=_C2122 ,\nC1303_=_C2338 ,C1303_=_C2402 ,C1303_=_C2561 ,C1303_=_C2733 ,C1303_=_C2893 ,C1303_=_C3436 ,\nC1303_=_C3586 ,C1303_=_C3667 ,C1303_=_C3668 ,C1303_=_C3669 ,C1303_=_C3671 ,C1303_=_C3672 ,\nC1303_=_C3673 ,C1322_=_C1678 ,C1322_=_C1866 ,C1322_=_C1887 ,C1322_=_C2122 ,C1322_=_C2338 ,\nC1322_=_C2402 ,C1322_=_C2561 ,C1322_=_C2733 ,C1322_=_C2893 ,C1322_=_C3436 ,C1322_=_C3586 ,\nC1322_=_C3667 ,C1322_=_C3668 ,C1322_=_C3669 ,C1322_=_C3671 ,C1322_=_C3672 ,C1322_=_C3673 ,\nC1678_=_C1866 ,C1678_=_C1887 ,C1678_=_C2122 ,C1678_=_C2338 ,C1678_=_C2402 ,C1678_=_C2561 ,\nC1678_=_C2733 ,C1678_=_C2893 ,C1678_=_C3436 ,C1678_=_C3586 ,C1678_=_C3667 ,C1678_=_C3668 ,\nC1678_=_C3669 ,C1678_=_C3671 ,C1678_=_C3672 ,C1678_=_C3673 ,C1866_=_C1887 ,C1866_=_C2122 ,\nC1866_=_C2338 ,C1866_=_C2402 ,C1866_=_C2561 ,C1866_=_C2733 ,C1866_=_C2893 ,C1866_=_C3436 ,\nC1866_=_C3586 ,C1866_=_C3667 ,C1866_=_C3668 ,C1866_=_C3669 ,C1866_=_C3671 ,C1866_=_C3672 ,\nC1866_=_C3673 ,C1887_=_C2122 ,C1887_=_C2338 ,C1887_=_C2402 ,C1887_=_C2561 ,C1887_=_C2733 ,\nC1887_=_C2893 ,C1887_=_C3436 ,C1887_=_C3586 ,C1887_=_C3667 ,C1887_=_C3668 ,C1887_=_C3669 ,\nC1887_=_C3671 ,C1887_=_C3672 ,C1887_=_C3673 ,C2122_=_C2130 ,C2122_=_C2338 ,C2122_=_C2402 ,\nC2122_=_C2561 ,C2122_=_C2733 ,C2122_=_C2893 ,C2122_=_C3436 ,C2122_=_C3586 ,C2122_=_C3667 ,\nC2122_=_C3668 ,C2122_=_C3669 ,C2122_=_C3671 ,C2122_=_C3672 ,C2122_=_C3673 ,C2130_=_C2325 ,\nC2130_=_C2365 ,C2130_=_C2388 ,C2130_=_C2461 ,C2130_=_C2620 ,C2130_=_C2742 ,C2130_=_C2865 ,\nC2130_=_C3105 ,C2130_=_C3363 ,C2130_=_C3619 ,C2130_=_C3745 ,C2130_=_C4029 ,C2130_=_C4032 ,\nC2130_=_C4063 ,C2130_=_C4064 ,C2325_=_C2365 ,C2325_=_C2388 ,C2325_=_C2461 ,C2325_=_C2620 ,\nC2325_=_C2742 ,C2325_=_C2865 ,C2325_=_C3105 ,C2325_=_C3363 ,C2325_=_C3619 ,C2325_=_C3745 ,\nC2325_=_C4029 ,C2325_=_C4032 ,C2325_=_C4063 ,C2325_=_C4064 ,C2338_=_C2402 ,C2338_=_C2561 ,\nC2338_=_C2733 ,C2338_=_C2893 ,C2338_=_C3436 ,C2338_=_C3586 ,C2338_=_C3667 ,C2338_=_C3668 ,\nC2338_=_C3669 ,C2338_=_C3671 ,C2338_=_C3672 ,C2338_=_C3673 ,C2365_=_C2388 ,C2365_=_C2461 ,\nC2365_=_C2620 ,C2365_=_C2742 ,C2365_=_C2865 ,C2365_=_C3105 ,C2365_=_C3363 ,C2365_=_C3619 ,\nC2365_=_C3745 ,C2365_=_C4029 ,C2365_=_C4032 ,C2365_=_C4063 ,C2365_=_C4064 ,C2388_=_C2461 ,\nC2388_=_C2620 ,C2388_=_C2742 ,C2388_=_C2865 ,C2388_=_C3105 ,C2388_=_C3363 ,C2388_=_C3619 ,\nC2388_=_C3745 ,C2388_=_C4029 ,C2388_=_C4032 ,C2388_=_C4063 ,C2388_=_C4064 ,C2402_=_C2561 ,\nC2402_=_C2733 ,C2402_=_C2893 ,C2402_=_C3436 ,C2402_=_C3586 ,C2402_=_C3667 ,C2402_=_C3668 ,\nC2402_=_C3669 ,C2402_=_C3671 ,C2402_=_C3672 ,C2402_=_C3673 ,C2461_=_C2620 ,C2461_=_C2742 ,\nC2461_=_C2865 ,C2461_=_C3105 ,C2461_=_C3363 ,C2461_=_C3619 ,C2461_=_C3745 ,C2461_=_C4029 ,\nC2461_=_C4032</w:t>
      </w:r>
    </w:p>
    <w:p>
      <w:pPr>
        <w:pStyle w:val="PreformattedText"/>
        <w:bidi w:val="0"/>
        <w:spacing w:before="0" w:after="0"/>
        <w:jc w:val="left"/>
        <w:rPr/>
      </w:pPr>
      <w:r>
        <w:rPr/>
        <w:t xml:space="preserve"> </w:t>
      </w:r>
      <w:r>
        <w:rPr/>
        <w:t>,C2461_=_C4063 ,C2461_=_C4064 ,C2561_=_C2733 ,C2561_=_C2893 ,C2561_=_C3436 ,\nC2561_=_C3586 ,C2561_=_C3667 ,C2561_=_C3668 ,C2561_=_C3669 ,C2561_=_C3671 ,C2561_=_C3672 ,\nC2561_=_C3673 ,C2620_=_C2742 ,C2620_=_C2865 ,C2620_=_C3105 ,C2620_=_C3363 ,C2620_=_C3619 ,\nC2620_=_C3745 ,C2620_=_C4029 ,C2620_=_C4032 ,C2620_=_C4063 ,C2620_=_C4064 ,C2733_=_C2742 ,\nC2733_=_C2893 ,C2733_=_C3436 ,C2733_=_C3586 ,C2733_=_C3667 ,C2733_=_C3668 ,C2733_=_C3669 ,\nC2733_=_C3671 ,C2733_=_C3672 ,C2733_=_C3673 ,C2742_=_C2865 ,C2742_=_C3105 ,C2742_=_C3363 ,\nC2742_=_C3619 ,C2742_=_C3745 ,C2742_=_C4029 ,C2742_=_C4032 ,C2742_=_C4063 ,C2742_=_C4064 ,\nC2865_=_C3105 ,C2865_=_C3363 ,C2865_=_C3619 ,C2865_=_C3745 ,C2865_=_C4029 ,C2865_=_C4032 ,\nC2865_=_C4063 ,C2865_=_C4064 ,C2893_=_C3436 ,C2893_=_C3586 ,C2893_=_C3667 ,C2893_=_C3668 ,\nC2893_=_C3669 ,C2893_=_C3671 ,C2893_=_C3672 ,C2893_=_C3673 ,C3105_=_C3363 ,C3105_=_C3619 ,\nC3105_=_C3745 ,C3105_=_C4029 ,C3105_=_C4032 ,C3105_=_C4063 ,C3105_=_C4064 ,C3363_=_C3619 ,\nC3363_=_C3745 ,C3363_=_C4029 ,C3363_=_C4032 ,C3363_=_C4063 ,C3363_=_C4064 ,C3436_=_C3586 ,\nC3436_=_C3667 ,C3436_=_C3668 ,C3436_=_C3669 ,C3436_=_C3671 ,C3436_=_C3672 ,C3436_=_C3673 ,\nC3586_=_C3667 ,C3586_=_C3668 ,C3586_=_C3669 ,C3586_=_C3671 ,C3586_=_C3672 ,C3586_=_C3673 ,\nC3619_=_C3745 ,C3619_=_C4029 ,C3619_=_C4032 ,C3619_=_C4063 ,C3619_=_C4064 ,C3667_=_C3668 ,\nC3667_=_C3669 ,C3667_=_C3671 ,C3667_=_C3672 ,C3667_=_C3673 ,C3668_=_C3669 ,C3668_=_C3671 ,\nC3668_=_C3672 ,C3668_=_C3673 ,C3669_=_C3671 ,C3669_=_C3672 ,C3669_=_C3673 ,C3671_=_C3672 ,\nC3671_=_C3673 ,C3672_=_C3673 ,C3745_=_C4029 ,C3745_=_C4032 ,C3745_=_C4063 ,C3745_=_C4064 ,\nC4029_=_C4032 ,C4029_=_C4063 ,C4029_=_C4064 ,C4032_=_C4063 ,C4032_=_C4064 ,C4063_=_C4064 ,"];242[shape=box, label="id:242 level: 6\n111: C15 C64 C86 C111 C208 \nC214 C227 C264 C285 C313 C335 \nC336 C343 C447 C474 C475 C480 \nC486 C755 C759 C768 C784 C1096 \nC1105 C1111 C1118 C1131 C1184 C1197 \nC1228 C1611 C1638 C1920 C1921 C1922 \nC1923 C1924 C1925 C1926 C1927 C1928 \nC1929 C1930 C1931 C1932 C1933 C1934 \nC1935 C1936 C1937 C1938 C1939 C2114 \nC2115 C2116 C2117 C2118 C2119 C2120 \nC2121 C2122 C2123 C2124 C2125 C2126 \nC2127 C2128 C2129 C2130 C2131 C2132 \nC2196 C2334 C2360 C2420 C2654 C2696 \nC2947 C3064 C3065 C3066 C3067 C3068 \nC3069 C3070 C3071 C3072 C3074 C3075 \nC3076 C3077 C3078 C3079 C3080 C3081 \nC3115 C3194 C3207 C3344 C3417 C3439 \nC3733 C3762 C3901 C3902 C3903 C3904 \nC3905 C3906 C3907 C3908 \n1583: C15_=_C111( C15 C111 ) C15_=_C208( C15 C208 ) C15_=_C227( C15 C227 ) C15_=_C335( C15 C335 ) C15_=_C474( C15 C474 ) \nC15_=_C755( C15 C755 ) C15_=_C1111( C15 C1111 ) C15_=_C1920( C15 C1920 ) C15_=_C1921( C15 C1921 ) C15_=_C1922( C15 C1922 ) C15_=_C1923( C15 C1923 ) \nC15_=_C1924( C15 C1924 ) C15_=_C1925( C15 C1925 ) C15_=_C1926( C15 C1926 ) C15_=_C1927( C15 C1927 ) C15_=_C1928( C15 C1928 ) C15_=_C1929( C15 C1929 ) \nC15_=_C1930( C15 C1930 ) C15_=_C1931( C15 C1931 ) C15_=_C1932( C15 C1932 ) C15_=_C1933( C15 C1933 ) C15_=_C1934( C15 C1934 ) C15_=_C1935( C15 C1935 ) \nC15_=_C1936( C15 C1936 ) C15_=_C1937( C15 C1937 ) C15_=_C1938( C15 C1938 ) C15_=_C1939( C15 C1939 ) C64_=_C86( C64 C86 ) C64_=_C264( C64 C264 ) \nC64_=_C313( C64 C313 ) C64_=_C336( C64 C336 ) C64_=_C447( C64 C447 ) C64_=_C475( C64 C475 ) C64_=_C1096( C64 C1096 ) C64_=_C1197( C64 C1197 ) \nC64_=_C2114( C64 C2114 ) C64_=_C2115( C64 C2115 ) C64_=_C2116( C64 C2116 ) C64_=_C2117( C64 C2117 ) C64_=_C2118( C64 C2118 ) C64_=_C2119( C64 C2119 ) \nC64_=_C2120( C64 C2120 ) C64_=_C2121( C64 C2121 ) C64_=_C2122( C64 C2122 ) C64_=_C2123( C64 C2123 ) C64_=_C2124( C64 C2124 ) C64_=_C2125( C64 C2125 ) \nC64_=_C2126( C64 C2126 ) C64_=_C2127( C64 C2127 ) C64_=_C2128( C64 C2128 ) C64_=_C2129( C64 C2129 ) C64_=_C2130( C64 C2130 ) C64_=_C2131( C64 C2131 ) \nC64_=_C2132( C64 C2132 ) C86_=_C264( C86 C264 ) C86_=_C313( C86 C313 ) C86_=_C336( C86 C336 ) C86_=_C447( C86 C447 ) C86_=_C475( C86 C475 ) \nC86_=_C1096( C86 C1096 ) C86_=_C1197( C86 C1197 ) C86_=_C2114( C86 C2114 ) C86_=_C2115( C86 C2115 ) C86_=_C2116( C86 C2116 ) C86_=_C2117( C86 C2117 ) \nC86_=_C2118( C86 C2118 ) C86_=_C2119( C86 C2119 ) C86_=_C2120( C86 C2120 ) C86_=_C2121( C86 C2121 ) C86_=_C2122( C86 C2122 ) C86_=_C2123( C86 C2123 ) \nC86_=_C2124( C86 C2124 ) C86_=_C2125( C86 C2125 ) C86_=_C2126( C86 C2126 ) C86_=_C2127( C86 C2127 ) C86_=_C2128( C86 C2128 ) C86_=_C2129( C86 C2129 ) \nC86_=_C2130( C86 C2130 ) C86_=_C2131( C86 C2131 ) C86_=_C2132( C86 C2132 ) C111_=_C208( C111 C208 ) C111_=_C227( C111 C227 ) C111_=_C335( C111 C335 ) \nC111_=_C474( C111 C474 ) C111_=_C755( C111 C755 ) C111_=_C1111( C111 C1111 ) C111_=_C1920( C111 C1920 ) C111_=_C1921( C111 C1921 ) C111_=_C1922( C111 C1922 ) \nC111_=_C1923( C111 C1923 ) C111_=_C1924( C111 C1924 ) C111_=_C1925( C111 C1925 ) C111_=_C1926( C111 C1926 ) C111_=_C1927( C111 C1927 ) C111_=_C1928( C111 C1928 ) \nC111_=_C1929( C111 C1929 ) C111_=_C1930( C111 C1930 ) C111_=_C1931( C111 C1931 ) C111_=_C1932( C111 C1932 ) C111_=_C1933( C111 C1933 ) C111_=_C1934( C111 C1934 ) \nC111_=_C1935( C111 C1935 ) C111_=_C1936( C111 C1936 ) C111_=_C1937( C111 C1937 ) C111_=_C1938( C111 C1938 ) C111_=_C1939( C111 C1939 ) C208_=_C214( C208 C214 ) \nC208_=_C227( C208 C227 ) C208_=_C335( C208 C335 ) C208_=_C474( C208 C474 ) C208_=_C755( C208 C755 ) C208_=_C1111( C208 C1111 ) C208_=_C1920( C208 C1920 ) \nC208_=_C1921( C208 C1921 ) C208_=_C1922( C208 C1922 ) C208_=_C1923( C208 C1923 ) C208_=_C1924( C208 C1924 ) C208_=_C1925( C208 C1925 ) C208_=_C1926( C208 C1926 ) \nC208_=_C1927( C208 C1927 ) C208_=_C1928( C208 C1928 ) C208_=_C1929( C208 C1929 ) C208_=_C1930( C208 C1930 ) C208_=_C1931( C208 C1931 ) C208_=_C1932( C208 C1932 ) \nC208_=_C1933( C208 C1933 ) C208_=_C1934( C208 C1934 ) C208_=_C1935( C208 C1935 ) C208_=_C1936( C208 C1936 ) C208_=_C1937( C208 C1937 ) C208_=_C1938( C208 C1938 ) \nC208_=_C1939( C208 C1939 ) C214_=_C285( C214 C285 ) C214_=_C343( C214 C343 ) C214_=_C486( C214 C486 ) C214_=_C768( C214 C768 ) C214_=_C1105( C214 C1105 ) \nC214_=_C1131( C214 C1131 ) C214_=_C1184( C214 C1184 ) C214_=_C1932( C214 C1932 ) C214_=_C2360( C214 C2360 ) C214_=_C2420( C214 C2420 ) C214_=_C2654( C214 C2654 ) \nC214_=_C2947( C214 C2947 ) C214_=_C3115( C214 C3115 ) C214_=_C3194( C214 C3194 ) C214_=_C3207( C214 C3207 ) C214_=_C3344( C214 C3344 ) C214_=_C3417( C214 C3417 ) \nC214_=_C3439( C214 C3439 ) C214_=_C3733( C214 C3733 ) C214_=_C3762( C214 C3762 ) C214_=_C3901( C214 C3901 ) C214_=_C3902( C214 C3902 ) C214_=_C3903( C214 C3903 ) \nC214_=_C3904( C214 C3904 ) C214_=_C3905( C214 C3905 ) C214_=_C3906( C214 C3906 ) C214_=_C3907( C214 C3907 ) C214_=_C3908( C214 C3908 ) C227_=_C335( C227 C335 ) \nC227_=_C474( C227 C474 ) C227_=_C755( C227 C755 ) C227_=_C1111( C227 C1111 ) C227_=_C1920( C227 C1920 ) C227_=_C1921( C227 C1921 ) C227_=_C1922( C227 C1922 ) \nC227_=_C1923( C227 C1923 ) C227_=_C1924( C227 C1924 ) C227_=_C1925( C227 C1925 ) C227_=_C1926( C227 C1926 ) C227_=_C1927( C227 C1927 ) C227_=_C1928( C227 C1928 ) \nC227_=_C1929( C227 C1929 ) C227_=_C1930( C227 C1930 ) C227_=_C1931( C227 C1931 ) C227_=_C1932( C227 C1932 ) C227_=_C1933( C227 C1933 ) C227_=_C1934( C227 C1934 ) \nC227_=_C1935( C227 C1935 ) C227_=_C1936( C227 C1936 ) C227_=_C1937( C227 C1937 ) C227_=_C1938( C227 C1938 ) C227_=_C1939( C227 C1939 ) C264_=_C313( C264 C313 ) \nC264_=_C336( C264 C336 ) C264_=_C447( C264 C447 ) C264_=_C475( C264 C475 ) C264_=_C1096( C264 C1096 ) C264_=_C1197( C264 C1197 ) C264_=_C2114( C264 C2114 ) \nC264_=_C2115( C264 C2115 ) C264_=_C2116( C264 C2116 ) C264_=_C2117( C264 C2117 ) C264_=_C2118( C264 C2118 ) C264_=_C2119( C264 C2119 ) C264_=_C2120( C264 C2120 ) \nC264_=_C2121( C264 C2121 ) C264_=_C2122( C264 C2122 ) C264_=_C2123( C264 C2123 ) C264_=_C2124( C264 C2124 ) C264_=_C2125( C264 C2125 ) C264_=_C2126( C264 C2126 ) \nC264_=_C2127( C264 C2127 ) C264_=_C2128( C264 C2128 ) C264_=_C2129( C264 C2129 ) C264_=_C2130( C264 C2130 ) C264_=_C2131( C264 C2131 ) C264_=_C2132( C264 C2132 ) \nC285_=_C343( C285 C343 ) C285_=_C486( C285 C486 ) C285_=_C768( C285 C768 ) C285_=_C1105( C285 C1105 ) C285_=_C1131( C285 C1131 ) C285_=_C1184( C285 C1184 ) \nC285_=_C1932( C285 C1932 ) C285_=_C2360( C285 C2360 ) C285_=_C2420( C285 C2420 ) C285_=_C2654( C285 C2654 ) C285_=_C2947( C285 C2947 ) C285_=_C3115( C285 C3115 ) \nC285_=_C3194( C285 C3194 ) C285_=_C3207( C285 C3207 ) C285_=_C3344( C285 C3344 ) C285_=_C3417( C285 C3417 ) C285_=_C3439( C285 C3439 ) C285_=_C3733( C285 C3733 ) \nC285_=_C3762( C285 C3762 ) C285_=_C3901( C285 C3901 ) C285_=_C3902( C285 C3902 ) C285_=_C3903( C285 C3903 ) C285_=_C3904( C285 C3904 ) C285_=_C3905( C285 C3905 ) \nC285_=_C3906( C285 C3906 ) C285_=_C3907( C285 C3907 ) C285_=_C3908( C285 C3908 ) C313_=_C336( C313 C336 ) C313_=_C447( C313 C447 ) C313_=_C475( C313 C475 ) \nC313_=_C1096( C313 C1096 ) C313_=_C1197( C313 C1197 ) C313_=_C2114( C313 C2114 ) C313_=_C2115( C313 C2115 ) C313_=_C2116( C313 C2116 ) C313_=_C2117( C313 C2117 ) \nC313_=_C2118( C313 C2118 ) C313_=_C2119( C313 C2119 ) C313_=_C2120( C313 C2120 ) C313_=_C2121( C313 C2121 ) C313_=_C2122( C313 C2122 ) C313_=_C2123( C313 C2123 ) \nC313_=_C2124( C313 C2124 ) C313_=_C2125( C313 C2125 ) C313_=_C2126( C313 C2126 ) C313_=_C2127( C313 C2127 ) C313_=_C2128( C313 C2128 ) C313_=_C2129( C313 C2129 ) \nC313_=_C2130( C313 C2130 ) C313_=_C2131( C313 C2131 ) C313_=_C2132( C313 C2132 ) C335_=_C336( C335 C336 ) C335_=_C343( C335 C343 ) C335_=_C474( C335 C474 ) \nC335_=_C755( C335 C755 ) C335_=_C1111( C335 C1111 ) C335_=_C1920( C335 C1920 ) C335_=_C1921( C335 C1921 ) C335_=_C1922( C335 C1922 ) C335_=_C1923( C335 C1923 ) \nC335_=_C1924( C335 C1924 ) C335_=_C1925( C335 C1925 ) C335_=_C1926( C335 C1926 ) C335_=_C1927( C335 C1927 ) C335_=_C1928( C335 C1928 ) C335_=_C1929( C335 C1929 ) \nC335_=_C1930( C335 C1930 ) C335_=_C1931( C335 C1931 ) C335_=_C1932( C335 C1932 ) C335_=_C1933( C335 C1933 ) C335_=_C1934( C335 C1934 ) C335_=_C1935( C335 C1935 ) \nC335_=_C1936(</w:t>
      </w:r>
    </w:p>
    <w:p>
      <w:pPr>
        <w:pStyle w:val="PreformattedText"/>
        <w:bidi w:val="0"/>
        <w:spacing w:before="0" w:after="0"/>
        <w:jc w:val="left"/>
        <w:rPr/>
      </w:pPr>
      <w:r>
        <w:rPr/>
        <w:t xml:space="preserve"> </w:t>
      </w:r>
      <w:r>
        <w:rPr/>
        <w:t>C335 C1936 ) C335_=_C1937( C335 C1937 ) C335_=_C1938( C335 C1938 ) C335_=_C1939( C335 C1939 ) C336_=_C343( C336 C343 ) C336_=_C447( C336 C447 ) \nC336_=_C475( C336 C475 ) C336_=_C1096( C336 C1096 ) C336_=_C1197( C336 C1197 ) C336_=_C2114( C336 C2114 ) C336_=_C2115( C336 C2115 ) C336_=_C2116( C336 C2116 ) \nC336_=_C2117( C336 C2117 ) C336_=_C2118( C336 C2118 ) C336_=_C2119( C336 C2119 ) C336_=_C2120( C336 C2120 ) C336_=_C2121( C336 C2121 ) C336_=_C2122( C336 C2122 ) \nC336_=_C2123( C336 C2123 ) C336_=_C2124( C336 C2124 ) C336_=_C2125( C336 C2125 ) C336_=_C2126( C336 C2126 ) C336_=_C2127( C336 C2127 ) C336_=_C2128( C336 C2128 ) \nC336_=_C2129( C336 C2129 ) C336_=_C2130( C336 C2130 ) C336_=_C2131( C336 C2131 ) C336_=_C2132( C336 C2132 ) C343_=_C486( C343 C486 ) C343_=_C768( C343 C768 ) \nC343_=_C1105( C343 C1105 ) C343_=_C1131( C343 C1131 ) C343_=_C1184( C343 C1184 ) C343_=_C1932( C343 C1932 ) C343_=_C2360( C343 C2360 ) C343_=_C2420( C343 C2420 ) \nC343_=_C2654( C343 C2654 ) C343_=_C2947( C343 C2947 ) C343_=_C3115( C343 C3115 ) C343_=_C3194( C343 C3194 ) C343_=_C3207( C343 C3207 ) C343_=_C3344( C343 C3344 ) \nC343_=_C3417( C343 C3417 ) C343_=_C3439( C343 C3439 ) C343_=_C3733( C343 C3733 ) C343_=_C3762( C343 C3762 ) C343_=_C3901( C343 C3901 ) C343_=_C3902( C343 C3902 ) \nC343_=_C3903( C343 C3903 ) C343_=_C3904( C343 C3904 ) C343_=_C3905( C343 C3905 ) C343_=_C3906( C343 C3906 ) C343_=_C3907( C343 C3907 ) C343_=_C3908( C343 C3908 ) \nC447_=_C475( C447 C475 ) C447_=_C1096( C447 C1096 ) C447_=_C1197( C447 C1197 ) C447_=_C2114( C447 C2114 ) C447_=_C2115( C447 C2115 ) C447_=_C2116( C447 C2116 ) \nC447_=_C2117( C447 C2117 ) C447_=_C2118( C447 C2118 ) C447_=_C2119( C447 C2119 ) C447_=_C2120( C447 C2120 ) C447_=_C2121( C447 C2121 ) C447_=_C2122( C447 C2122 ) \nC447_=_C2123( C447 C2123 ) C447_=_C2124( C447 C2124 ) C447_=_C2125( C447 C2125 ) C447_=_C2126( C447 C2126 ) C447_=_C2127( C447 C2127 ) C447_=_C2128( C447 C2128 ) \nC447_=_C2129( C447 C2129 ) C447_=_C2130( C447 C2130 ) C447_=_C2131( C447 C2131 ) C447_=_C2132( C447 C2132 ) C474_=_C475( C474 C475 ) C474_=_C480( C474 C480 ) \nC474_=_C486( C474 C486 ) C474_=_C755( C474 C755 ) C474_=_C1111( C474 C1111 ) C474_=_C1920( C474 C1920 ) C474_=_C1921( C474 C1921 ) C474_=_C1922( C474 C1922 ) \nC474_=_C1923( C474 C1923 ) C474_=_C1924( C474 C1924 ) C474_=_C1925( C474 C1925 ) C474_=_C1926( C474 C1926 ) C474_=_C1927( C474 C1927 ) C474_=_C1928( C474 C1928 ) \nC474_=_C1929( C474 C1929 ) C474_=_C1930( C474 C1930 ) C474_=_C1931( C474 C1931 ) C474_=_C1932( C474 C1932 ) C474_=_C1933( C474 C1933 ) C474_=_C1934( C474 C1934 ) \nC474_=_C1935( C474 C1935 ) C474_=_C1936( C474 C1936 ) C474_=_C1937( C474 C1937 ) C474_=_C1938( C474 C1938 ) C474_=_C1939( C474 C1939 ) C475_=_C480( C475 C480 ) \nC475_=_C486( C475 C486 ) C475_=_C1096( C475 C1096 ) C475_=_C1197( C475 C1197 ) C475_=_C2114( C475 C2114 ) C475_=_C2115( C475 C2115 ) C475_=_C2116( C475 C2116 ) \nC475_=_C2117( C475 C2117 ) C475_=_C2118( C475 C2118 ) C475_=_C2119( C475 C2119 ) C475_=_C2120( C475 C2120 ) C475_=_C2121( C475 C2121 ) C475_=_C2122( C475 C2122 ) \nC475_=_C2123( C475 C2123 ) C475_=_C2124( C475 C2124 ) C475_=_C2125( C475 C2125 ) C475_=_C2126( C475 C2126 ) C475_=_C2127( C475 C2127 ) C475_=_C2128( C475 C2128 ) \nC475_=_C2129( C475 C2129 ) C475_=_C2130( C475 C2130 ) C475_=_C2131( C475 C2131 ) C475_=_C2132( C475 C2132 ) C480_=_C486( C480 C486 ) C480_=_C759( C480 C759 ) \nC480_=_C784( C480 C784 ) C480_=_C1118( C480 C1118 ) C480_=_C1228( C480 C1228 ) C480_=_C1611( C480 C1611 ) C480_=_C1638( C480 C1638 ) C480_=_C1922( C480 C1922 ) \nC480_=_C2196( C480 C2196 ) C480_=_C2334( C480 C2334 ) C480_=_C2696( C480 C2696 ) C480_=_C3064( C480 C3064 ) C480_=_C3065( C480 C3065 ) C480_=_C3066( C480 C3066 ) \nC480_=_C3067( C480 C3067 ) C480_=_C3068( C480 C3068 ) C480_=_C3069( C480 C3069 ) C480_=_C3070( C480 C3070 ) C480_=_C3071( C480 C3071 ) C480_=_C3072( C480 C3072 ) \nC480_=_C3074( C480 C3074 ) C480_=_C3075( C480 C3075 ) C480_=_C3076( C480 C3076 ) C480_=_C3077( C480 C3077 ) C480_=_C3078( C480 C3078 ) C480_=_C3079( C480 C3079 ) \nC480_=_C3080( C480 C3080 ) C480_=_C3081( C480 C3081 ) C486_=_C768( C486 C768 ) C486_=_C1105( C486 C1105 ) C486_=_C1131( C486 C1131 ) C486_=_C1184( C486 C1184 ) \nC486_=_C1932( C486 C1932 ) C486_=_C2360( C486 C2360 ) C486_=_C2420( C486 C2420 ) C486_=_C2654( C486 C2654 ) C486_=_C2947( C486 C2947 ) C486_=_C3115( C486 C3115 ) \nC486_=_C3194( C486 C3194 ) C486_=_C3207( C486 C3207 ) C486_=_C3344( C486 C3344 ) C486_=_C3417( C486 C3417 ) C486_=_C3439( C486 C3439 ) C486_=_C3733( C486 C3733 ) \nC486_=_C3762( C486 C3762 ) C486_=_C3901( C486 C3901 ) C486_=_C3902( C486 C3902 ) C486_=_C3903( C486 C3903 ) C486_=_C3904( C486 C3904 ) C486_=_C3905( C486 C3905 ) \nC486_=_C3906( C486 C3906 ) C486_=_C3907( C486 C3907 ) C486_=_C3908( C486 C3908 ) C755_=_C759( C755 C759 ) C755_=_C768( C755 C768 ) C755_=_C1111( C755 C1111 ) \nC755_=_C1920( C755 C1920 ) C755_=_C1921( C755 C1921 ) C755_=_C1922( C755 C1922 ) C755_=_C1923( C755 C1923 ) C755_=_C1924( C755 C1924 ) C755_=_C1925( C755 C1925 ) \nC755_=_C1926( C755 C1926 ) C755_=_C1927( C755 C1927 ) C755_=_C1928( C755 C1928 ) C755_=_C1929( C755 C1929 ) C755_=_C1930( C755 C1930 ) C755_=_C1931( C755 C1931 ) \nC755_=_C1932( C755 C1932 ) C755_=_C1933( C755 C1933 ) C755_=_C1934( C755 C1934 ) C755_=_C1935( C755 C1935 ) C755_=_C1936( C755 C1936 ) C755_=_C1937( C755 C1937 ) \nC755_=_C1938( C755 C1938 ) C755_=_C1939( C755 C1939 ) C759_=_C768( C759 C768 ) C759_=_C784( C759 C784 ) C759_=_C1118( C759 C1118 ) C759_=_C1228( C759 C1228 ) \nC759_=_C1611( C759 C1611 ) C759_=_C1638( C759 C1638 ) C759_=_C1922( C759 C1922 ) C759_=_C2196( C759 C2196 ) C759_=_C2334( C759 C2334 ) C759_=_C2696( C759 C2696 ) \nC759_=_C3064( C759 C3064 ) C759_=_C3065( C759 C3065 ) C759_=_C3066( C759 C3066 ) C759_=_C3067( C759 C3067 ) C759_=_C3068( C759 C3068 ) C759_=_C3069( C759 C3069 ) \nC759_=_C3070( C759 C3070 ) C759_=_C3071( C759 C3071 ) C759_=_C3072( C759 C3072 ) C759_=_C3074( C759 C3074 ) C759_=_C3075( C759 C3075 ) C759_=_C3076( C759 C3076 ) \nC759_=_C3077( C759 C3077 ) C759_=_C3078( C759 C3078 ) C759_=_C3079( C759 C3079 ) C759_=_C3080( C759 C3080 ) C759_=_C3081( C759 C3081 ) C768_=_C1105( C768 C1105 ) \nC768_=_C1131( C768 C1131 ) C768_=_C1184( C768 C1184 ) C768_=_C1932( C768 C1932 ) C768_=_C2360( C768 C2360 ) C768_=_C2420( C768 C2420 ) C768_=_C2654( C768 C2654 ) \nC768_=_C2947( C768 C2947 ) C768_=_C3115( C768 C3115 ) C768_=_C3194( C768 C3194 ) C768_=_C3207( C768 C3207 ) C768_=_C3344( C768 C3344 ) C768_=_C3417( C768 C3417 ) \nC768_=_C3439( C768 C3439 ) C768_=_C3733( C768 C3733 ) C768_=_C3762( C768 C3762 ) C768_=_C3901( C768 C3901 ) C768_=_C3902( C768 C3902 ) C768_=_C3903( C768 C3903 ) \nC768_=_C3904( C768 C3904 ) C768_=_C3905( C768 C3905 ) C768_=_C3906( C768 C3906 ) C768_=_C3907( C768 C3907 ) C768_=_C3908( C768 C3908 ) C784_=_C1118( C784 C1118 ) \nC784_=_C1228( C784 C1228 ) C784_=_C1611( C784 C1611 ) C784_=_C1638( C784 C1638 ) C784_=_C1922( C784 C1922 ) C784_=_C2196( C784 C2196 ) C784_=_C2334( C784 C2334 ) \nC784_=_C2696( C784 C2696 ) C784_=_C3064( C784 C3064 ) C784_=_C3065( C784 C3065 ) C784_=_C3066( C784 C3066 ) C784_=_C3067( C784 C3067 ) C784_=_C3068( C784 C3068 ) \nC784_=_C3069( C784 C3069 ) C784_=_C3070( C784 C3070 ) C784_=_C3071( C784 C3071 ) C784_=_C3072( C784 C3072 ) C784_=_C3074( C784 C3074 ) C784_=_C3075( C784 C3075 ) \nC784_=_C3076( C784 C3076 ) C784_=_C3077( C784 C3077 ) C784_=_C3078( C784 C3078 ) C784_=_C3079( C784 C3079 ) C784_=_C3080( C784 C3080 ) C784_=_C3081( C784 C3081 ) \nC1096_=_C1105( C1096 C1105 ) C1096_=_C1197( C1096 C1197 ) C1096_=_C2114( C1096 C2114 ) C1096_=_C2115( C1096 C2115 ) C1096_=_C2116( C1096 C2116 ) C1096_=_C2117( C1096 C2117 ) \nC1096_=_C2118( C1096 C2118 ) C1096_=_C2119( C1096 C2119 ) C1096_=_C2120( C1096 C2120 ) C1096_=_C2121( C1096 C2121 ) C1096_=_C2122( C1096 C2122 ) C1096_=_C2123( C1096 C2123 ) \nC1096_=_C2124( C1096 C2124 ) C1096_=_C2125( C1096 C2125 ) C1096_=_C2126( C1096 C2126 ) C1096_=_C2127( C1096 C2127 ) C1096_=_C2128( C1096 C2128 ) C1096_=_C2129( C1096 C2129 ) \nC1096_=_C2130( C1096 C2130 ) C1096_=_C2131( C1096 C2131 ) C1096_=_C2132( C1096 C2132 ) C1105_=_C1131( C1105 C1131 ) C1105_=_C1184( C1105 C1184 ) C1105_=_C1932( C1105 C1932 ) \nC1105_=_C2360( C1105 C2360 ) C1105_=_C2420( C1105 C2420 ) C1105_=_C2654( C1105 C2654 ) C1105_=_C2947( C1105 C2947 ) C1105_=_C3115( C1105 C3115 ) C1105_=_C3194( C1105 C3194 ) \nC1105_=_C3207( C1105 C3207 ) C1105_=_C3344( C1105 C3344 ) C1105_=_C3417( C1105 C3417 ) C1105_=_C3439( C1105 C3439 ) C1105_=_C3733( C1105 C3733 ) C1105_=_C3762( C1105 C3762 ) \nC1105_=_C3901( C1105 C3901 ) C1105_=_C3902( C1105 C3902 ) C1105_=_C3903( C1105 C3903 ) C1105_=_C3904( C1105 C3904 ) C1105_=_C3905( C1105 C3905 ) C1105_=_C3906( C1105 C3906 ) \nC1105_=_C3907( C1105 C3907 ) C1105_=_C3908( C1105 C3908 ) C1111_=_C1118( C1111 C1118 ) C1111_=_C1131( C1111 C1131 ) C1111_=_C1920( C1111 C1920 ) C1111_=_C1921( C1111 C1921 ) \nC1111_=_C1922( C1111 C1922 ) C1111_=_C1923( C1111 C1923 ) C1111_=_C1924( C1111 C1924 ) C1111_=_C1925( C1111 C1925 ) C1111_=_C1926( C1111 C1926 ) C1111_=_C1927( C1111 C1927 ) \nC1111_=_C1928( C1111 C1928 ) C1111_=_C1929( C1111 C1929 ) C1111_=_C1930( C1111 C1930 ) C1111_=_C1931( C1111 C1931 ) C1111_=_C1932( C1111 C1932 ) C1111_=_C1933( C1111 C1933 ) \nC1111_=_C1934( C1111 C1934 ) C1111_=_C1935( C1111 C1935 ) C1111_=_C1936( C1111 C1936 ) C1111_=_C1937( C1111 C1937 ) C1111_=_C1938( C1111 C1938 ) C1111_=_C1939( C1111 C1939 ) \nC1118_=_C1131( C1118 C1131 ) C1118_=_C1228( C1118 C1228 ) C1118_=_C1611( C1118 C1611 ) C1118_=_C1638( C1118 C1638 ) C1118_=_C1922( C1118 C1922 ) C1118_=_C2196( C1118 C2196 ) \nC1118_=_C2334( C1118 C2334 ) C1118_=_C2696( C1118 C2696 ) C1118_=_C3064( C1118 C3064 ) C1118_=_C3065( C1118 C3065 ) C1118_=_C3066( C1118 C3066 ) C1118_=_C3067( C1118 C3067 ) \nC1118_=_C3068( C1118 C3068 ) C1118_=_C3069( C1118 C3069 ) C1118_=_C3070( C1118 C3070 ) C1118_=_C3071( C1118 C3071 ) C1118_=_C3072(</w:t>
      </w:r>
    </w:p>
    <w:p>
      <w:pPr>
        <w:pStyle w:val="PreformattedText"/>
        <w:bidi w:val="0"/>
        <w:spacing w:before="0" w:after="0"/>
        <w:jc w:val="left"/>
        <w:rPr/>
      </w:pPr>
      <w:r>
        <w:rPr/>
        <w:t xml:space="preserve"> </w:t>
      </w:r>
      <w:r>
        <w:rPr/>
        <w:t>C1118 C3072 ) C1118_=_C3074( C1118 C3074 ) \nC1118_=_C3075( C1118 C3075 ) C1118_=_C3076( C1118 C3076 ) C1118_=_C3077( C1118 C3077 ) C1118_=_C3078( C1118 C3078 ) C1118_=_C3079( C1118 C3079 ) C1118_=_C3080( C1118 C3080 ) \nC1118_=_C3081( C1118 C3081 ) C1131_=_C1184( C1131 C1184 ) C1131_=_C1932( C1131 C1932 ) C1131_=_C2360( C1131 C2360 ) C1131_=_C2420( C1131 C2420 ) C1131_=_C2654( C1131 C2654 ) \nC1131_=_C2947( C1131 C2947 ) C1131_=_C3115( C1131 C3115 ) C1131_=_C3194( C1131 C3194 ) C1131_=_C3207( C1131 C3207 ) C1131_=_C3344( C1131 C3344 ) C1131_=_C3417( C1131 C3417 ) \nC1131_=_C3439( C1131 C3439 ) C1131_=_C3733( C1131 C3733 ) C1131_=_C3762( C1131 C3762 ) C1131_=_C3901( C1131 C3901 ) C1131_=_C3902( C1131 C3902 ) C1131_=_C3903( C1131 C3903 ) \nC1131_=_C3904( C1131 C3904 ) C1131_=_C3905( C1131 C3905 ) C1131_=_C3906( C1131 C3906 ) C1131_=_C3907( C1131 C3907 ) C1131_=_C3908( C1131 C3908 ) C1184_=_C1932( C1184 C1932 ) \nC1184_=_C2360( C1184 C2360 ) C1184_=_C2420( C1184 C2420 ) C1184_=_C2654( C1184 C2654 ) C1184_=_C2947( C1184 C2947 ) C1184_=_C3115( C1184 C3115 ) C1184_=_C3194( C1184 C3194 ) \nC1184_=_C3207( C1184 C3207 ) C1184_=_C3344( C1184 C3344 ) C1184_=_C3417( C1184 C3417 ) C1184_=_C3439( C1184 C3439 ) C1184_=_C3733( C1184 C3733 ) C1184_=_C3762( C1184 C3762 ) \nC1184_=_C3901( C1184 C3901 ) C1184_=_C3902( C1184 C3902 ) C1184_=_C3903( C1184 C3903 ) C1184_=_C3904( C1184 C3904 ) C1184_=_C3905( C1184 C3905 ) C1184_=_C3906( C1184 C3906 ) \nC1184_=_C3907( C1184 C3907 ) C1184_=_C3908( C1184 C3908 ) C1197_=_C2114( C1197 C2114 ) C1197_=_C2115( C1197 C2115 ) C1197_=_C2116( C1197 C2116 ) C1197_=_C2117( C1197 C2117 ) \nC1197_=_C2118( C1197 C2118 ) C1197_=_C2119( C1197 C2119 ) C1197_=_C2120( C1197 C2120 ) C1197_=_C2121( C1197 C2121 ) C1197_=_C2122( C1197 C2122 ) C1197_=_C2123( C1197 C2123 ) \nC1197_=_C2124( C1197 C2124 ) C1197_=_C2125( C1197 C2125 ) C1197_=_C2126( C1197 C2126 ) C1197_=_C2127( C1197 C2127 ) C1197_=_C2128( C1197 C2128 ) C1197_=_C2129( C1197 C2129 ) \nC1197_=_C2130( C1197 C2130 ) C1197_=_C2131( C1197 C2131 ) C1197_=_C2132( C1197 C2132 ) C1228_=_C1611( C1228 C1611 ) C1228_=_C1638( C1228 C1638 ) C1228_=_C1922( C1228 C1922 ) \nC1228_=_C2196( C1228 C2196 ) C1228_=_C2334( C1228 C2334 ) C1228_=_C2696( C1228 C2696 ) C1228_=_C3064( C1228 C3064 ) C1228_=_C3065( C1228 C3065 ) C1228_=_C3066( C1228 C3066 ) \nC1228_=_C3067( C1228 C3067 ) C1228_=_C3068( C1228 C3068 ) C1228_=_C3069( C1228 C3069 ) C1228_=_C3070( C1228 C3070 ) C1228_=_C3071( C1228 C3071 ) C1228_=_C3072( C1228 C3072 ) \nC1228_=_C3074( C1228 C3074 ) C1228_=_C3075( C1228 C3075 ) C1228_=_C3076( C1228 C3076 ) C1228_=_C3077( C1228 C3077 ) C1228_=_C3078( C1228 C3078 ) C1228_=_C3079( C1228 C3079 ) \nC1228_=_C3080( C1228 C3080 ) C1228_=_C3081( C1228 C3081 ) C1611_=_C1638( C1611 C1638 ) C1611_=_C1922( C1611 C1922 ) C1611_=_C2196( C1611 C2196 ) C1611_=_C2334( C1611 C2334 ) \nC1611_=_C2696( C1611 C2696 ) C1611_=_C3064( C1611 C3064 ) C1611_=_C3065( C1611 C3065 ) C1611_=_C3066( C1611 C3066 ) C1611_=_C3067( C1611 C3067 ) C1611_=_C3068( C1611 C3068 ) \nC1611_=_C3069( C1611 C3069 ) C1611_=_C3070( C1611 C3070 ) C1611_=_C3071( C1611 C3071 ) C1611_=_C3072( C1611 C3072 ) C1611_=_C3074( C1611 C3074 ) C1611_=_C3075( C1611 C3075 ) \nC1611_=_C3076( C1611 C3076 ) C1611_=_C3077( C1611 C3077 ) C1611_=_C3078( C1611 C3078 ) C1611_=_C3079( C1611 C3079 ) C1611_=_C3080( C1611 C3080 ) C1611_=_C3081( C1611 C3081 ) \nC1638_=_C1922( C1638 C1922 ) C1638_=_C2196( C1638 C2196 ) C1638_=_C2334( C1638 C2334 ) C1638_=_C2696( C1638 C2696 ) C1638_=_C3064( C1638 C3064 ) C1638_=_C3065( C1638 C3065 ) \nC1638_=_C3066( C1638 C3066 ) C1638_=_C3067( C1638 C3067 ) C1638_=_C3068( C1638 C3068 ) C1638_=_C3069( C1638 C3069 ) C1638_=_C3070( C1638 C3070 ) C1638_=_C3071( C1638 C3071 ) \nC1638_=_C3072( C1638 C3072 ) C1638_=_C3074( C1638 C3074 ) C1638_=_C3075( C1638 C3075 ) C1638_=_C3076( C1638 C3076 ) C1638_=_C3077( C1638 C3077 ) C1638_=_C3078( C1638 C3078 ) \nC1638_=_C3079( C1638 C3079 ) C1638_=_C3080( C1638 C3080 ) C1638_=_C3081( C1638 C3081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 C1920 C1938 ) C1920_=_C1939( C1920 C1939 ) C1920_=_C2115( C1920 C2115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1_=_C2117( C1921 C2117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2196( C1922 C2196 ) \nC1922_=_C2334( C1922 C2334 ) C1922_=_C2696( C1922 C2696 ) C1922_=_C3064( C1922 C3064 ) C1922_=_C3065( C1922 C3065 ) C1922_=_C3066( C1922 C3066 ) C1922_=_C3067( C1922 C3067 ) \nC1922_=_C3068( C1922 C3068 ) C1922_=_C3069( C1922 C3069 ) C1922_=_C3070( C1922 C3070 ) C1922_=_C3071( C1922 C3071 ) C1922_=_C3072( C1922 C3072 ) C1922_=_C3074( C1922 C3074 ) \nC1922_=_C3075( C1922 C3075 ) C1922_=_C3076( C1922 C3076 ) C1922_=_C3077( C1922 C3077 ) C1922_=_C3078( C1922 C3078 ) C1922_=_C3079( C1922 C3079 ) C1922_=_C3080( C1922 C3080 ) \nC1922_=_C3081( C1922 C3081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3_=_C1937( C1923 C1937 ) C1923_=_C1938( C1923 C1938 ) C1923_=_C1939( C1923 C1939 ) C1923_=_C3064( C1923 C3064 ) \nC1923_=_C3115( C1923 C3115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2118( C1925 C2118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1939( C1926 C1939 ) C1926_=_C2120( C1926 C2120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2121( C1927 C2121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2123( C1928 C2123 ) C1929_=_C1930( C1929 C1930 ) C1929_=_C1931( C1929 C1931 ) \nC1929_=_C1932( C1929 C1932 ) C1929_=_C1933( C1929 C1933 ) C1929_=_C1934( C1929 C1934 ) C1929_=_C1935( C1929 C1935 ) C1929_=_C1936( C1929 C1936 ) C1929_=_C1937( C1929 C1937 ) \nC1929_=_C1938( C1929 C1938 ) C1929_=_C1939( C1929 C1939 ) C1929_=_C2124( C1929 C2124 ) C1930_=_C1931( C1930 C1931 ) C1930_=_C1932( C1930 C1932 ) C1930_=_C1933( C1930 C1933 ) \nC1930_=_C1934( C1930 C1934 ) C1930_=_C1935( C1930 C1935 ) C1930_=_C1936( C1930 C1936 ) C1930_=_C1937( C1930 C1937 ) C1930_=_C1938( C1930 C1938 ) C1930_=_C1939( C1930 C1939 ) \nC1930_=_C3071( C1930 C3071 ) C1930_=_C3762( C1930 C3762 ) C1931_=_C1932( C1931 C1932 ) C1931_=_C1933( C1931 C1933 ) C1931_=_C1934( C1931 C1934 ) C1931_=_C1935( C1931 C1935 ) \nC1931_=_C1936( C1931 C1936 ) C1931_=_C1937( C1931 C1937 ) C1931_=_C1938( C1931 C1938 ) C1931_=_C1939( C1931 C1939 ) C1932_=_C1933( C1932 C1933 ) C1932_=_C1934( C1932 C1934 ) \nC1932_=_C1935( C1932 C1935 ) C1932_=_C1936( C1932 C1936 ) C1932_=_C1937( C1932 C1937 ) C1932_=_C1938( C1932 C1938 ) C1932_=_C1939( C1932 C1939 ) C1932_=_C2360( C1932 C2360 ) \nC1932_=_C2420(</w:t>
      </w:r>
    </w:p>
    <w:p>
      <w:pPr>
        <w:pStyle w:val="PreformattedText"/>
        <w:bidi w:val="0"/>
        <w:spacing w:before="0" w:after="0"/>
        <w:jc w:val="left"/>
        <w:rPr/>
      </w:pPr>
      <w:r>
        <w:rPr/>
        <w:t xml:space="preserve"> </w:t>
      </w:r>
      <w:r>
        <w:rPr/>
        <w:t>C1932 C2420 ) C1932_=_C2654( C1932 C2654 ) C1932_=_C2947( C1932 C2947 ) C1932_=_C3115( C1932 C3115 ) C1932_=_C3194( C1932 C3194 ) C1932_=_C3207( C1932 C3207 ) \nC1932_=_C3344( C1932 C3344 ) C1932_=_C3417( C1932 C3417 ) C1932_=_C3439( C1932 C3439 ) C1932_=_C3733( C1932 C3733 ) C1932_=_C3762( C1932 C3762 ) C1932_=_C3901( C1932 C3901 ) \nC1932_=_C3902( C1932 C3902 ) C1932_=_C3903( C1932 C3903 ) C1932_=_C3904( C1932 C3904 ) C1932_=_C3905( C1932 C3905 ) C1932_=_C3906( C1932 C3906 ) C1932_=_C3907( C1932 C3907 ) \nC1932_=_C3908( C1932 C3908 ) C1933_=_C1934( C1933 C1934 ) C1933_=_C1935( C1933 C1935 ) C1933_=_C1936( C1933 C1936 ) C1933_=_C1937( C1933 C1937 ) C1933_=_C1938( C1933 C1938 ) \nC1933_=_C1939( C1933 C1939 ) C1933_=_C3074( C1933 C3074 ) C1933_=_C3902( C1933 C3902 ) C1934_=_C1935( C1934 C1935 ) C1934_=_C1936( C1934 C1936 ) C1934_=_C1937( C1934 C1937 ) \nC1934_=_C1938( C1934 C1938 ) C1934_=_C1939( C1934 C1939 ) C1934_=_C2127( C1934 C2127 ) C1935_=_C1936( C1935 C1936 ) C1935_=_C1937( C1935 C1937 ) C1935_=_C1938( C1935 C1938 ) \nC1935_=_C1939( C1935 C1939 ) C1936_=_C1937( C1936 C1937 ) C1936_=_C1938( C1936 C1938 ) C1936_=_C1939( C1936 C1939 ) C1936_=_C3077( C1936 C3077 ) C1937_=_C1938( C1937 C1938 ) \nC1937_=_C1939( C1937 C1939 ) C1937_=_C3078( C1937 C3078 ) C1937_=_C3905( C1937 C3905 ) C1938_=_C1939( C1938 C1939 ) C1938_=_C2131( C1938 C2131 ) C1939_=_C3080( C1939 C3080 ) \nC1939_=_C3908( C1939 C3908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4_=_C2129( C2114 C2129 ) C2114_=_C2130( C2114 C2130 ) C2114_=_C2131( C2114 C2131 ) \nC2114_=_C2132( C2114 C2132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2130( C2115 C2130 ) C2115_=_C2131( C2115 C2131 ) C2115_=_C2132( C2115 C2132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2129( C2116 C2129 ) C2116_=_C2130( C2116 C2130 ) C2116_=_C2131( C2116 C2131 ) C2116_=_C2132( C2116 C2132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2_=_C2123( C2122 C2123 ) C2122_=_C2124( C2122 C2124 ) C2122_=_C2125( C2122 C2125 ) \nC2122_=_C2126( C2122 C2126 ) C2122_=_C2127( C2122 C2127 ) C2122_=_C2128( C2122 C2128 ) C2122_=_C2129( C2122 C2129 ) C2122_=_C2130( C2122 C2130 ) C2122_=_C2131( C2122 C2131 ) \nC2122_=_C2132( C2122 C2132 ) C2123_=_C2124( C2123 C2124 ) C2123_=_C2125( C2123 C2125 ) C2123_=_C2126( C2123 C2126 ) C2123_=_C2127( C2123 C2127 ) C2123_=_C2128( C2123 C2128 ) \nC2123_=_C2129( C2123 C2129 ) C2123_=_C2130( C2123 C2130 ) C2123_=_C2131( C2123 C2131 ) C2123_=_C2132( C2123 C2132 ) C2124_=_C2125( C2124 C2125 ) C2124_=_C2126( C2124 C2126 ) \nC2124_=_C2127( C2124 C2127 ) C2124_=_C2128( C2124 C2128 ) C2124_=_C2129( C2124 C2129 ) C2124_=_C2130( C2124 C2130 ) C2124_=_C2131( C2124 C2131 ) C2124_=_C2132( C2124 C2132 ) \nC2125_=_C2126( C2125 C2126 ) C2125_=_C2127( C2125 C2127 ) C2125_=_C2128( C2125 C2128 ) C2125_=_C2129( C2125 C2129 ) C2125_=_C2130( C2125 C2130 ) C2125_=_C2131( C2125 C2131 ) \nC2125_=_C2132( C2125 C2132 ) C2126_=_C2127( C2126 C2127 ) C2126_=_C2128( C2126 C2128 ) C2126_=_C2129( C2126 C2129 ) C2126_=_C2130( C2126 C2130 ) C2126_=_C2131( C2126 C2131 ) \nC2126_=_C2132( C2126 C2132 ) C2127_=_C2128( C2127 C2128 ) C2127_=_C2129( C2127 C2129 ) C2127_=_C2130( C2127 C2130 ) C2127_=_C2131( C2127 C2131 ) C2127_=_C2132( C2127 C2132 ) \nC2128_=_C2129( C2128 C2129 ) C2128_=_C2130( C2128 C2130 ) C2128_=_C2131( C2128 C2131 ) C2128_=_C2132( C2128 C2132 ) C2129_=_C2130( C2129 C2130 ) C2129_=_C2131( C2129 C2131 ) \nC2129_=_C2132( C2129 C2132 ) C2130_=_C2131( C2130 C2131 ) C2130_=_C2132( C2130 C2132 ) C2131_=_C2132( C2131 C2132 ) C2196_=_C2334( C2196 C2334 ) C2196_=_C2696( C2196 C2696 ) \nC2196_=_C3064( C2196 C3064 ) C2196_=_C3065( C2196 C3065 ) C2196_=_C3066( C2196 C3066 ) C2196_=_C3067( C2196 C3067 ) C2196_=_C3068( C2196 C3068 ) C2196_=_C3069( C2196 C3069 ) \nC2196_=_C3070( C2196 C3070 ) C2196_=_C3071( C2196 C3071 ) C2196_=_C3072( C2196 C3072 ) C2196_=_C3074( C2196 C3074 ) C2196_=_C3075( C2196 C3075 ) C2196_=_C3076( C2196 C3076 ) \nC2196_=_C3077( C2196 C3077 ) C2196_=_C3078( C2196 C3078 ) C2196_=_C3079( C2196 C3079 ) C2196_=_C3080( C2196 C3080 ) C2196_=_C3081( C2196 C3081 ) C2334_=_C2696( C2334 C2696 ) \nC2334_=_C3064( C2334 C3064 ) C2334_=_C3065( C2334 C3065 ) C2334_=_C3066( C2334 C3066 ) C2334_=_C3067( C2334 C3067 ) C2334_=_C3068( C2334 C3068 ) C2334_=_C3069( C2334 C3069 ) \nC2334_=_C3070( C2334 C3070 ) C2334_=_C3071( C2334 C3071 ) C2334_=_C3072( C2334 C3072 ) C2334_=_C3074( C2334 C3074 ) C2334_=_C3075( C2334 C3075 ) C2334_=_C3076( C2334 C3076 ) \nC2334_=_C3077( C2334 C3077 ) C2334_=_C3078( C2334 C3078 ) C2334_=_C3079( C2334 C3079 ) C2334_=_C3080( C2334 C3080 ) C2334_=_C3081( C2334 C3081 ) C2360_=_C2420( C2360 C2420 ) \nC2360_=_C2654( C2360 C2654 ) C2360_=_C2947( C2360 C2947 ) C2360_=_C3115( C2360 C3115 ) C2360_=_C3194( C2360 C3194 ) C2360_=_C3207( C2360 C3207 ) C2360_=_C3344( C2360 C3344 ) \nC2360_=_C3417( C2360 C3417 ) C2360_=_C3439( C2360 C3439 ) C2360_=_C3733( C2360 C3733 ) C2360_=_C3762( C2360 C3762 ) C2360_=_C3901( C2360 C3901 ) C2360_=_C3902( C2360 C3902 ) \nC2360_=_C3903( C2360 C3903 ) C2360_=_C3904( C2360 C3904 ) C2360_=_C3905( C2360 C3905 ) C2360_=_C3906( C2360 C3906 ) C2360_=_C3907( C2360 C3907 ) C2360_=_C3908( C2360 C3908 ) \nC2420_=_C2654( C2420 C2654 ) C2420_=_C2947( C2420 C2947 ) C2420_=_C3115( C2420 C3115 ) C2420_=_C3194( C2420 C3194 ) C2420_=_C3207( C2420 C3207 ) C2420_=_C3344( C2420 C3344 ) \nC2420_=_C3417( C2420 C3417 ) C2420_=_C3439( C2420 C3439 ) C2420_=_C3733( C2420 C3733 ) C2420_=_C3762( C2420 C3762 ) C2420_=_C3901( C2420 C3901 ) C2420_=_C3902( C2420 C3902 ) \nC2420_=_C3903( C2420 C3903 ) C2420_=_C3904( C2420 C3904 ) C2420_=_C3905( C2420 C3905 ) C2420_=_C3906( C2420 C3906 ) C2420_=_C3907( C2420 C3907 ) C2420_=_C3908( C2420 C3908 ) \nC2654_=_C2947( C2654 C2947 ) C2654_=_C3115( C2654 C3115 ) C2654_=_C3194( C2654 C3194 ) C2654_=_C3207( C2654 C3207 ) C2654_=_C3344( C2654 C3344 ) C2654_=_C3417( C2654 C3417 ) \nC2654_=_C3439( C2654 C3439 ) C2654_=_C3733( C2654 C3733 ) C2654_=_C3762( C2654 C3762 ) C2654_=_C3901( C2654 C3901 ) C2654_=_C3902( C2654 C3902 ) C2654_=_C3903( C2654 C3903 ) \nC2654_=_C3904( C2654 C3904 ) C2654_=_C3905( C2654 C3905 ) C2654_=_C3906( C2654 C3906 ) C2654_=_C3907( C2654 C3907 ) C2654_=_C3908( C2654 C3908 ) C2696_=_C3064( C2696 C3064 ) \nC2696_=_C3065( C2696 C3065 ) C2696_=_C3066( C2696 C3066 ) C2696_=_C3067( C2696 C3067 ) C2696_=_C3068( C2696 C3068 ) C2696_=_C3069( C2696 C3069 ) C2696_=_C3070( C2696 C3070 ) \nC2696_=_C3071( C2696 C3071 ) C2696_=_C3072( C2696 C3072 ) C2696_=_C3074( C2696 C3074 ) C2696_=_C3075( C2696 C3075 ) C2696_=_C3076( C2696 C3076 ) C2696_=_C3077( C2696 C3077 ) \nC2696_=_C3078( C2696 C3078 ) C2696_=_C3079( C2696 C3079 ) C2696_=_C3080( C2696 C3080 ) C2696_=_C3081( C2696 C3081 ) C2947_=_C3115( C2947 C3115 ) C2947_=_C3194( C2947 C3194 ) \nC2947_=_C3207( C2947 C3207 ) C2947_=_C3344( C2947 C3344 ) C2947_=_C3417( C2947 C3417 ) C2947_=_C3439( C2947 C3439 ) C2947_=_C3733( C2947 C3733 ) C2947_=_C3762( C2947 C3762 ) \nC2947_=_C3901( C2947 C3901 ) C2947_=_C3902( C2947 C3902 ) C2947_=_C3903(</w:t>
      </w:r>
    </w:p>
    <w:p>
      <w:pPr>
        <w:pStyle w:val="PreformattedText"/>
        <w:bidi w:val="0"/>
        <w:spacing w:before="0" w:after="0"/>
        <w:jc w:val="left"/>
        <w:rPr/>
      </w:pPr>
      <w:r>
        <w:rPr/>
        <w:t xml:space="preserve"> </w:t>
      </w:r>
      <w:r>
        <w:rPr/>
        <w:t>C2947 C3903 ) C2947_=_C3904( C2947 C3904 ) C2947_=_C3905( C2947 C3905 ) C2947_=_C3906( C2947 C3906 ) \nC2947_=_C3907( C2947 C3907 ) C2947_=_C3908( C2947 C3908 ) C3064_=_C3065( C3064 C3065 ) C3064_=_C3066( C3064 C3066 ) C3064_=_C3067( C3064 C3067 ) C3064_=_C3068( C3064 C3068 ) \nC3064_=_C3069( C3064 C3069 ) C3064_=_C3070( C3064 C3070 ) C3064_=_C3071( C3064 C3071 ) C3064_=_C3072( C3064 C3072 ) C3064_=_C3074( C3064 C3074 ) C3064_=_C3075( C3064 C3075 ) \nC3064_=_C3076( C3064 C3076 ) C3064_=_C3077( C3064 C3077 ) C3064_=_C3078( C3064 C3078 ) C3064_=_C3079( C3064 C3079 ) C3064_=_C3080( C3064 C3080 ) C3064_=_C3081( C3064 C3081 ) \nC3064_=_C3115( C3064 C3115 ) C3065_=_C3066( C3065 C3066 ) C3065_=_C3067( C3065 C3067 ) C3065_=_C3068( C3065 C3068 ) C3065_=_C3069( C3065 C3069 ) C3065_=_C3070( C3065 C3070 ) \nC3065_=_C3071( C3065 C3071 ) C3065_=_C3072( C3065 C3072 ) C3065_=_C3074( C3065 C3074 ) C3065_=_C3075( C3065 C3075 ) C3065_=_C3076( C3065 C3076 ) C3065_=_C3077( C3065 C3077 ) \nC3065_=_C3078( C3065 C3078 ) C3065_=_C3079( C3065 C3079 ) C3065_=_C3080( C3065 C3080 ) C3065_=_C3081( C3065 C3081 ) C3066_=_C3067( C3066 C3067 ) C3066_=_C3068( C3066 C3068 ) \nC3066_=_C3069( C3066 C3069 ) C3066_=_C3070( C3066 C3070 ) C3066_=_C3071( C3066 C3071 ) C3066_=_C3072( C3066 C3072 ) C3066_=_C3074( C3066 C3074 ) C3066_=_C3075( C3066 C3075 ) \nC3066_=_C3076( C3066 C3076 ) C3066_=_C3077( C3066 C3077 ) C3066_=_C3078( C3066 C3078 ) C3066_=_C3079( C3066 C3079 ) C3066_=_C3080( C3066 C3080 ) C3066_=_C3081( C3066 C3081 ) \nC3067_=_C3068( C3067 C3068 ) C3067_=_C3069( C3067 C3069 ) C3067_=_C3070( C3067 C3070 ) C3067_=_C3071( C3067 C3071 ) C3067_=_C3072( C3067 C3072 ) C3067_=_C3074( C3067 C3074 ) \nC3067_=_C3075( C3067 C3075 ) C3067_=_C3076( C3067 C3076 ) C3067_=_C3077( C3067 C3077 ) C3067_=_C3078( C3067 C3078 ) C3067_=_C3079( C3067 C3079 ) C3067_=_C3080( C3067 C3080 ) \nC3067_=_C3081( C3067 C3081 ) C3067_=_C3439( C3067 C3439 ) C3068_=_C3069( C3068 C3069 ) C3068_=_C3070( C3068 C3070 ) C3068_=_C3071( C3068 C3071 ) C3068_=_C3072( C3068 C3072 ) \nC3068_=_C3074( C3068 C3074 ) C3068_=_C3075( C3068 C3075 ) C3068_=_C3076( C3068 C3076 ) C3068_=_C3077( C3068 C3077 ) C3068_=_C3078( C3068 C3078 ) C3068_=_C3079( C3068 C3079 ) \nC3068_=_C3080( C3068 C3080 ) C3068_=_C3081( C3068 C3081 ) C3069_=_C3070( C3069 C3070 ) C3069_=_C3071( C3069 C3071 ) C3069_=_C3072( C3069 C3072 ) C3069_=_C3074( C3069 C3074 ) \nC3069_=_C3075( C3069 C3075 ) C3069_=_C3076( C3069 C3076 ) C3069_=_C3077( C3069 C3077 ) C3069_=_C3078( C3069 C3078 ) C3069_=_C3079( C3069 C3079 ) C3069_=_C3080( C3069 C3080 ) \nC3069_=_C3081( C3069 C3081 ) C3070_=_C3071( C3070 C3071 ) C3070_=_C3072( C3070 C3072 ) C3070_=_C3074( C3070 C3074 ) C3070_=_C3075( C3070 C3075 ) C3070_=_C3076( C3070 C3076 ) \nC3070_=_C3077( C3070 C3077 ) C3070_=_C3078( C3070 C3078 ) C3070_=_C3079( C3070 C3079 ) C3070_=_C3080( C3070 C3080 ) C3070_=_C3081( C3070 C3081 ) C3071_=_C3072( C3071 C3072 ) \nC3071_=_C3074( C3071 C3074 ) C3071_=_C3075( C3071 C3075 ) C3071_=_C3076( C3071 C3076 ) C3071_=_C3077( C3071 C3077 ) C3071_=_C3078( C3071 C3078 ) C3071_=_C3079( C3071 C3079 ) \nC3071_=_C3080( C3071 C3080 ) C3071_=_C3081( C3071 C3081 ) C3071_=_C3762( C3071 C3762 ) C3072_=_C3074( C3072 C3074 ) C3072_=_C3075( C3072 C3075 ) C3072_=_C3076( C3072 C3076 ) \nC3072_=_C3077( C3072 C3077 ) C3072_=_C3078( C3072 C3078 ) C3072_=_C3079( C3072 C3079 ) C3072_=_C3080( C3072 C3080 ) C3072_=_C3081( C3072 C3081 ) C3074_=_C3075( C3074 C3075 ) \nC3074_=_C3076( C3074 C3076 ) C3074_=_C3077( C3074 C3077 ) C3074_=_C3078( C3074 C3078 ) C3074_=_C3079( C3074 C3079 ) C3074_=_C3080( C3074 C3080 ) C3074_=_C3081( C3074 C3081 ) \nC3074_=_C3902( C3074 C3902 ) C3075_=_C3076( C3075 C3076 ) C3075_=_C3077( C3075 C3077 ) C3075_=_C3078( C3075 C3078 ) C3075_=_C3079( C3075 C3079 ) C3075_=_C3080( C3075 C3080 ) \nC3075_=_C3081( C3075 C3081 ) C3076_=_C3077( C3076 C3077 ) C3076_=_C3078( C3076 C3078 ) C3076_=_C3079( C3076 C3079 ) C3076_=_C3080( C3076 C3080 ) C3076_=_C3081( C3076 C3081 ) \nC3077_=_C3078( C3077 C3078 ) C3077_=_C3079( C3077 C3079 ) C3077_=_C3080( C3077 C3080 ) C3077_=_C3081( C3077 C3081 ) C3078_=_C3079( C3078 C3079 ) C3078_=_C3080( C3078 C3080 ) \nC3078_=_C3081( C3078 C3081 ) C3078_=_C3905( C3078 C3905 ) C3079_=_C3080( C3079 C3080 ) C3079_=_C3081( C3079 C3081 ) C3080_=_C3081( C3080 C3081 ) C3080_=_C3908( C3080 C3908 ) \nC3115_=_C3194( C3115 C3194 ) C3115_=_C3207( C3115 C3207 ) C3115_=_C3344( C3115 C3344 ) C3115_=_C3417( C3115 C3417 ) C3115_=_C3439( C3115 C3439 ) C3115_=_C3733( C3115 C3733 ) \nC3115_=_C3762( C3115 C3762 ) C3115_=_C3901( C3115 C3901 ) C3115_=_C3902( C3115 C3902 ) C3115_=_C3903( C3115 C3903 ) C3115_=_C3904( C3115 C3904 ) C3115_=_C3905( C3115 C3905 ) \nC3115_=_C3906( C3115 C3906 ) C3115_=_C3907( C3115 C3907 ) C3115_=_C3908( C3115 C3908 ) C3194_=_C3207( C3194 C3207 ) C3194_=_C3344( C3194 C3344 ) C3194_=_C3417( C3194 C3417 ) \nC3194_=_C3439( C3194 C3439 ) C3194_=_C3733( C3194 C3733 ) C3194_=_C3762( C3194 C3762 ) C3194_=_C3901( C3194 C3901 ) C3194_=_C3902( C3194 C3902 ) C3194_=_C3903( C3194 C3903 ) \nC3194_=_C3904( C3194 C3904 ) C3194_=_C3905( C3194 C3905 ) C3194_=_C3906( C3194 C3906 ) C3194_=_C3907( C3194 C3907 ) C3194_=_C3908( C3194 C3908 ) C3207_=_C3344( C3207 C3344 ) \nC3207_=_C3417( C3207 C3417 ) C3207_=_C3439( C3207 C3439 ) C3207_=_C3733( C3207 C3733 ) C3207_=_C3762( C3207 C3762 ) C3207_=_C3901( C3207 C3901 ) C3207_=_C3902( C3207 C3902 ) \nC3207_=_C3903( C3207 C3903 ) C3207_=_C3904( C3207 C3904 ) C3207_=_C3905( C3207 C3905 ) C3207_=_C3906( C3207 C3906 ) C3207_=_C3907( C3207 C3907 ) C3207_=_C3908( C3207 C3908 ) \nC3344_=_C3417( C3344 C3417 ) C3344_=_C3439( C3344 C3439 ) C3344_=_C3733( C3344 C3733 ) C3344_=_C3762( C3344 C3762 ) C3344_=_C3901( C3344 C3901 ) C3344_=_C3902( C3344 C3902 ) \nC3344_=_C3903( C3344 C3903 ) C3344_=_C3904( C3344 C3904 ) C3344_=_C3905( C3344 C3905 ) C3344_=_C3906( C3344 C3906 ) C3344_=_C3907( C3344 C3907 ) C3344_=_C3908( C3344 C3908 ) \nC3417_=_C3439( C3417 C3439 ) C3417_=_C3733( C3417 C3733 ) C3417_=_C3762( C3417 C3762 ) C3417_=_C3901( C3417 C3901 ) C3417_=_C3902( C3417 C3902 ) C3417_=_C3903( C3417 C3903 ) \nC3417_=_C3904( C3417 C3904 ) C3417_=_C3905( C3417 C3905 ) C3417_=_C3906( C3417 C3906 ) C3417_=_C3907( C3417 C3907 ) C3417_=_C3908( C3417 C3908 ) C3439_=_C3733( C3439 C3733 ) \nC3439_=_C3762( C3439 C3762 ) C3439_=_C3901( C3439 C3901 ) C3439_=_C3902( C3439 C3902 ) C3439_=_C3903( C3439 C3903 ) C3439_=_C3904( C3439 C3904 ) C3439_=_C3905( C3439 C3905 ) \nC3439_=_C3906( C3439 C3906 ) C3439_=_C3907( C3439 C3907 ) C3439_=_C3908( C3439 C3908 ) C3733_=_C3762( C3733 C3762 ) C3733_=_C3901( C3733 C3901 ) C3733_=_C3902( C3733 C3902 ) \nC3733_=_C3903( C3733 C3903 ) C3733_=_C3904( C3733 C3904 ) C3733_=_C3905( C3733 C3905 ) C3733_=_C3906( C3733 C3906 ) C3733_=_C3907( C3733 C3907 ) C3733_=_C3908( C3733 C3908 ) \nC3762_=_C3901( C3762 C3901 ) C3762_=_C3902( C3762 C3902 ) C3762_=_C3903( C3762 C3903 ) C3762_=_C3904( C3762 C3904 ) C3762_=_C3905( C3762 C3905 ) C3762_=_C3906( C3762 C3906 ) \nC3762_=_C3907( C3762 C3907 ) C3762_=_C3908( C3762 C3908 ) C3901_=_C3902( C3901 C3902 ) C3901_=_C3903( C3901 C3903 ) C3901_=_C3904( C3901 C3904 ) C3901_=_C3905( C3901 C3905 ) \nC3901_=_C3906( C3901 C3906 ) C3901_=_C3907( C3901 C3907 ) C3901_=_C3908( C3901 C3908 ) C3902_=_C3903( C3902 C3903 ) C3902_=_C3904( C3902 C3904 ) C3902_=_C3905( C3902 C3905 ) \nC3902_=_C3906( C3902 C3906 ) C3902_=_C3907( C3902 C3907 ) C3902_=_C3908( C3902 C3908 ) C3903_=_C3904( C3903 C3904 ) C3903_=_C3905( C3903 C3905 ) C3903_=_C3906( C3903 C3906 ) \nC3903_=_C3907( C3903 C3907 ) C3903_=_C3908( C3903 C3908 ) C3904_=_C3905( C3904 C3905 ) C3904_=_C3906( C3904 C3906 ) C3904_=_C3907( C3904 C3907 ) C3904_=_C3908( C3904 C3908 ) \nC3905_=_C3906( C3905 C3906 ) C3905_=_C3907( C3905 C3907 ) C3905_=_C3908( C3905 C3908 ) C3906_=_C3907( C3906 C3907 ) C3906_=_C3908( C3906 C3908 ) C3907_=_C3908( C3907 C3908 ) "];150-&gt;242[label="109: C15 C64 C86 C111 C208 \nC214 C227 C264 C285 C313 C335 \nC336 C343 C447 C474 C475 C480 \nC486 C755 C759 C768 C784 C1096 \nC1105 C1111 C1118 C1131 C1184 C1197 \nC1228 C1611 C1638 C1920 C1921 C1923 \nC1924 C1925 C1926 C1927 C1928 C1929 \nC1930 C1931 C1933 C1934 C1935 C1936 \nC1937 C1938 C1939 C2114 C2115 C2116 \nC2117 C2118 C2119 C2120 C2121 C2122 \nC2123 C2124 C2125 C2126 C2127 C2128 \nC2129 C2130 C2131 C2132 C2196 C2334 \nC2360 C2420 C2654 C2696 C2947 C3064 \nC3065 C3066 C3067 C3068 C3069 C3070 \nC3071 C3072 C3074 C3075 C3076 C3077 \nC3078 C3079 C3080 C3081 C3115 C3194 \nC3207 C3344 C3417 C3439 C3733 C3762 \nC3901 C3902 C3903 C3904 C3905 C3906 \nC3907 C3908 \n1475: C15_=_C111 ,C15_=_C208 ,C15_=_C227 ,C15_=_C335 ,C15_=_C474 ,\nC15_=_C755 ,C15_=_C1111 ,C15_=_C1920 ,C15_=_C1921 ,C15_=_C1923 ,C15_=_C1924 ,\nC15_=_C1925 ,C15_=_C1926 ,C15_=_C1927 ,C15_=_C1928 ,C15_=_C1929 ,C15_=_C1930 ,\nC15_=_C1931 ,C15_=_C1933 ,C15_=_C1934 ,C15_=_C1935 ,C15_=_C1936 ,C15_=_C1937 ,\nC15_=_C1938 ,C15_=_C1939 ,C64_=_C86 ,C64_=_C264 ,C64_=_C313 ,C64_=_C336 ,\nC64_=_C447 ,C64_=_C475 ,C64_=_C1096 ,C64_=_C1197 ,C64_=_C2114 ,C64_=_C2115 ,\nC64_=_C2116 ,C64_=_C2117 ,C64_=_C2118 ,C64_=_C2119 ,C64_=_C2120 ,C64_=_C2121 ,\nC64_=_C2122 ,C64_=_C2123 ,C64_=_C2124 ,C64_=_C2125 ,C64_=_C2126 ,C64_=_C2127 ,\nC64_=_C2128 ,C64_=_C2129 ,C64_=_C2130 ,C64_=_C2131 ,C64_=_C2132 ,C86_=_C264 ,\nC86_=_C313 ,C86_=_C336 ,C86_=_C447 ,C86_=_C475 ,C86_=_C1096 ,C86_=_C1197 ,\nC86_=_C2114 ,C86_=_C2115 ,C86_=_C2116 ,C86_=_C2117 ,C86_=_C2118 ,C86_=_C2119 ,\nC86_=_C2120 ,C86_=_C2121 ,C86_=_C2122 ,C86_=_C2123 ,C86_=_C2124 ,C86_=_C2125 ,\nC86_=_C2126 ,C86_=_C2127 ,C86_=_C2128 ,C86_=_C2129 ,C86_=_C2130 ,C86_=_C2131 ,\nC86_=_C2132 ,C111_=_C208 ,C111_=_C227 ,C111_=_C335 ,C111_=_C474 ,C111_=_C755 ,\nC111_=_C1111 ,C111_=_C1920 ,C111_=_C1921 ,C111_=_C1923 ,C111_=_C1924 ,C111_=_C1925 ,\nC111_=_C1926 ,C111_=_C1927 ,C111_=_C1928 ,C111_=_C1929 ,C111_=_C1930 ,C111_=_C1931 ,\nC111_=_C1933 ,C111_=_C1934 ,C111_=_C1935 ,C111_=_C1936 ,C111_=_C1937 ,C111_=_C1938 ,\nC111_=_C1939</w:t>
      </w:r>
    </w:p>
    <w:p>
      <w:pPr>
        <w:pStyle w:val="PreformattedText"/>
        <w:bidi w:val="0"/>
        <w:spacing w:before="0" w:after="0"/>
        <w:jc w:val="left"/>
        <w:rPr/>
      </w:pPr>
      <w:r>
        <w:rPr/>
        <w:t xml:space="preserve"> </w:t>
      </w:r>
      <w:r>
        <w:rPr/>
        <w:t>,C208_=_C214 ,C208_=_C227 ,C208_=_C335 ,C208_=_C474 ,C208_=_C755 ,\nC208_=_C1111 ,C208_=_C1920 ,C208_=_C1921 ,C208_=_C1923 ,C208_=_C1924 ,C208_=_C1925 ,\nC208_=_C1926 ,C208_=_C1927 ,C208_=_C1928 ,C208_=_C1929 ,C208_=_C1930 ,C208_=_C1931 ,\nC208_=_C1933 ,C208_=_C1934 ,C208_=_C1935 ,C208_=_C1936 ,C208_=_C1937 ,C208_=_C1938 ,\nC208_=_C1939 ,C214_=_C285 ,C214_=_C343 ,C214_=_C486 ,C214_=_C768 ,C214_=_C1105 ,\nC214_=_C1131 ,C214_=_C1184 ,C214_=_C2360 ,C214_=_C2420 ,C214_=_C2654 ,C214_=_C2947 ,\nC214_=_C3115 ,C214_=_C3194 ,C214_=_C3207 ,C214_=_C3344 ,C214_=_C3417 ,C214_=_C3439 ,\nC214_=_C3733 ,C214_=_C3762 ,C214_=_C3901 ,C214_=_C3902 ,C214_=_C3903 ,C214_=_C3904 ,\nC214_=_C3905 ,C214_=_C3906 ,C214_=_C3907 ,C214_=_C3908 ,C227_=_C335 ,C227_=_C474 ,\nC227_=_C755 ,C227_=_C1111 ,C227_=_C1920 ,C227_=_C1921 ,C227_=_C1923 ,C227_=_C1924 ,\nC227_=_C1925 ,C227_=_C1926 ,C227_=_C1927 ,C227_=_C1928 ,C227_=_C1929 ,C227_=_C1930 ,\nC227_=_C1931 ,C227_=_C1933 ,C227_=_C1934 ,C227_=_C1935 ,C227_=_C1936 ,C227_=_C1937 ,\nC227_=_C1938 ,C227_=_C1939 ,C264_=_C313 ,C264_=_C336 ,C264_=_C447 ,C264_=_C475 ,\nC264_=_C1096 ,C264_=_C1197 ,C264_=_C2114 ,C264_=_C2115 ,C264_=_C2116 ,C264_=_C2117 ,\nC264_=_C2118 ,C264_=_C2119 ,C264_=_C2120 ,C264_=_C2121 ,C264_=_C2122 ,C264_=_C2123 ,\nC264_=_C2124 ,C264_=_C2125 ,C264_=_C2126 ,C264_=_C2127 ,C264_=_C2128 ,C264_=_C2129 ,\nC264_=_C2130 ,C264_=_C2131 ,C264_=_C2132 ,C285_=_C343 ,C285_=_C486 ,C285_=_C768 ,\nC285_=_C1105 ,C285_=_C1131 ,C285_=_C1184 ,C285_=_C2360 ,C285_=_C2420 ,C285_=_C2654 ,\nC285_=_C2947 ,C285_=_C3115 ,C285_=_C3194 ,C285_=_C3207 ,C285_=_C3344 ,C285_=_C3417 ,\nC285_=_C3439 ,C285_=_C3733 ,C285_=_C3762 ,C285_=_C3901 ,C285_=_C3902 ,C285_=_C3903 ,\nC285_=_C3904 ,C285_=_C3905 ,C285_=_C3906 ,C285_=_C3907 ,C285_=_C3908 ,C313_=_C336 ,\nC313_=_C447 ,C313_=_C475 ,C313_=_C1096 ,C313_=_C1197 ,C313_=_C2114 ,C313_=_C2115 ,\nC313_=_C2116 ,C313_=_C2117 ,C313_=_C2118 ,C313_=_C2119 ,C313_=_C2120 ,C313_=_C2121 ,\nC313_=_C2122 ,C313_=_C2123 ,C313_=_C2124 ,C313_=_C2125 ,C313_=_C2126 ,C313_=_C2127 ,\nC313_=_C2128 ,C313_=_C2129 ,C313_=_C2130 ,C313_=_C2131 ,C313_=_C2132 ,C335_=_C336 ,\nC335_=_C343 ,C335_=_C474 ,C335_=_C755 ,C335_=_C1111 ,C335_=_C1920 ,C335_=_C1921 ,\nC335_=_C1923 ,C335_=_C1924 ,C335_=_C1925 ,C335_=_C1926 ,C335_=_C1927 ,C335_=_C1928 ,\nC335_=_C1929 ,C335_=_C1930 ,C335_=_C1931 ,C335_=_C1933 ,C335_=_C1934 ,C335_=_C1935 ,\nC335_=_C1936 ,C335_=_C1937 ,C335_=_C1938 ,C335_=_C1939 ,C336_=_C343 ,C336_=_C447 ,\nC336_=_C475 ,C336_=_C1096 ,C336_=_C1197 ,C336_=_C2114 ,C336_=_C2115 ,C336_=_C2116 ,\nC336_=_C2117 ,C336_=_C2118 ,C336_=_C2119 ,C336_=_C2120 ,C336_=_C2121 ,C336_=_C2122 ,\nC336_=_C2123 ,C336_=_C2124 ,C336_=_C2125 ,C336_=_C2126 ,C336_=_C2127 ,C336_=_C2128 ,\nC336_=_C2129 ,C336_=_C2130 ,C336_=_C2131 ,C336_=_C2132 ,C343_=_C486 ,C343_=_C768 ,\nC343_=_C1105 ,C343_=_C1131 ,C343_=_C1184 ,C343_=_C2360 ,C343_=_C2420 ,C343_=_C2654 ,\nC343_=_C2947 ,C343_=_C3115 ,C343_=_C3194 ,C343_=_C3207 ,C343_=_C3344 ,C343_=_C3417 ,\nC343_=_C3439 ,C343_=_C3733 ,C343_=_C3762 ,C343_=_C3901 ,C343_=_C3902 ,C343_=_C3903 ,\nC343_=_C3904 ,C343_=_C3905 ,C343_=_C3906 ,C343_=_C3907 ,C343_=_C3908 ,C447_=_C475 ,\nC447_=_C1096 ,C447_=_C1197 ,C447_=_C2114 ,C447_=_C2115 ,C447_=_C2116 ,C447_=_C2117 ,\nC447_=_C2118 ,C447_=_C2119 ,C447_=_C2120 ,C447_=_C2121 ,C447_=_C2122 ,C447_=_C2123 ,\nC447_=_C2124 ,C447_=_C2125 ,C447_=_C2126 ,C447_=_C2127 ,C447_=_C2128 ,C447_=_C2129 ,\nC447_=_C2130 ,C447_=_C2131 ,C447_=_C2132 ,C474_=_C475 ,C474_=_C480 ,C474_=_C486 ,\nC474_=_C755 ,C474_=_C1111 ,C474_=_C1920 ,C474_=_C1921 ,C474_=_C1923 ,C474_=_C1924 ,\nC474_=_C1925 ,C474_=_C1926 ,C474_=_C1927 ,C474_=_C1928 ,C474_=_C1929 ,C474_=_C1930 ,\nC474_=_C1931 ,C474_=_C1933 ,C474_=_C1934 ,C474_=_C1935 ,C474_=_C1936 ,C474_=_C1937 ,\nC474_=_C1938 ,C474_=_C1939 ,C475_=_C480 ,C475_=_C486 ,C475_=_C1096 ,C475_=_C1197 ,\nC475_=_C2114 ,C475_=_C2115 ,C475_=_C2116 ,C475_=_C2117 ,C475_=_C2118 ,C475_=_C2119 ,\nC475_=_C2120 ,C475_=_C2121 ,C475_=_C2122 ,C475_=_C2123 ,C475_=_C2124 ,C475_=_C2125 ,\nC475_=_C2126 ,C475_=_C2127 ,C475_=_C2128 ,C475_=_C2129 ,C475_=_C2130 ,C475_=_C2131 ,\nC475_=_C2132 ,C480_=_C486 ,C480_=_C759 ,C480_=_C784 ,C480_=_C1118 ,C480_=_C1228 ,\nC480_=_C1611 ,C480_=_C1638 ,C480_=_C2196 ,C480_=_C2334 ,C480_=_C2696 ,C480_=_C3064 ,\nC480_=_C3065 ,C480_=_C3066 ,C480_=_C3067 ,C480_=_C3068 ,C480_=_C3069 ,C480_=_C3070 ,\nC480_=_C3071 ,C480_=_C3072 ,C480_=_C3074 ,C480_=_C3075 ,C480_=_C3076 ,C480_=_C3077 ,\nC480_=_C3078 ,C480_=_C3079 ,C480_=_C3080 ,C480_=_C3081 ,C486_=_C768 ,C486_=_C1105 ,\nC486_=_C1131 ,C486_=_C1184 ,C486_=_C2360 ,C486_=_C2420 ,C486_=_C2654 ,C486_=_C2947 ,\nC486_=_C3115 ,C486_=_C3194 ,C486_=_C3207 ,C486_=_C3344 ,C486_=_C3417 ,C486_=_C3439 ,\nC486_=_C3733 ,C486_=_C3762 ,C486_=_C3901 ,C486_=_C3902 ,C486_=_C3903 ,C486_=_C3904 ,\nC486_=_C3905 ,C486_=_C3906 ,C486_=_C3907 ,C486_=_C3908 ,C755_=_C759 ,C755_=_C768 ,\nC755_=_C1111 ,C755_=_C1920 ,C755_=_C1921 ,C755_=_C1923 ,C755_=_C1924 ,C755_=_C1925 ,\nC755_=_C1926 ,C755_=_C1927 ,C755_=_C1928 ,C755_=_C1929 ,C755_=_C1930 ,C755_=_C1931 ,\nC755_=_C1933 ,C755_=_C1934 ,C755_=_C1935 ,C755_=_C1936 ,C755_=_C1937 ,C755_=_C1938 ,\nC755_=_C1939 ,C759_=_C768 ,C759_=_C784 ,C759_=_C1118 ,C759_=_C1228 ,C759_=_C1611 ,\nC759_=_C1638 ,C759_=_C2196 ,C759_=_C2334 ,C759_=_C2696 ,C759_=_C3064 ,C759_=_C3065 ,\nC759_=_C3066 ,C759_=_C3067 ,C759_=_C3068 ,C759_=_C3069 ,C759_=_C3070 ,C759_=_C3071 ,\nC759_=_C3072 ,C759_=_C3074 ,C759_=_C3075 ,C759_=_C3076 ,C759_=_C3077 ,C759_=_C3078 ,\nC759_=_C3079 ,C759_=_C3080 ,C759_=_C3081 ,C768_=_C1105 ,C768_=_C1131 ,C768_=_C1184 ,\nC768_=_C2360 ,C768_=_C2420 ,C768_=_C2654 ,C768_=_C2947 ,C768_=_C3115 ,C768_=_C3194 ,\nC768_=_C3207 ,C768_=_C3344 ,C768_=_C3417 ,C768_=_C3439 ,C768_=_C3733 ,C768_=_C3762 ,\nC768_=_C3901 ,C768_=_C3902 ,C768_=_C3903 ,C768_=_C3904 ,C768_=_C3905 ,C768_=_C3906 ,\nC768_=_C3907 ,C768_=_C3908 ,C784_=_C1118 ,C784_=_C1228 ,C784_=_C1611 ,C784_=_C1638 ,\nC784_=_C2196 ,C784_=_C2334 ,C784_=_C2696 ,C784_=_C3064 ,C784_=_C3065 ,C784_=_C3066 ,\nC784_=_C3067 ,C784_=_C3068 ,C784_=_C3069 ,C784_=_C3070 ,C784_=_C3071 ,C784_=_C3072 ,\nC784_=_C3074 ,C784_=_C3075 ,C784_=_C3076 ,C784_=_C3077 ,C784_=_C3078 ,C784_=_C3079 ,\nC784_=_C3080 ,C784_=_C3081 ,C1096_=_C1105 ,C1096_=_C1197 ,C1096_=_C2114 ,C1096_=_C2115 ,\nC1096_=_C2116 ,C1096_=_C2117 ,C1096_=_C2118 ,C1096_=_C2119 ,C1096_=_C2120 ,C1096_=_C2121 ,\nC1096_=_C2122 ,C1096_=_C2123 ,C1096_=_C2124 ,C1096_=_C2125 ,C1096_=_C2126 ,C1096_=_C2127 ,\nC1096_=_C2128 ,C1096_=_C2129 ,C1096_=_C2130 ,C1096_=_C2131 ,C1096_=_C2132 ,C1105_=_C1131 ,\nC1105_=_C1184 ,C1105_=_C2360 ,C1105_=_C2420 ,C1105_=_C2654 ,C1105_=_C2947 ,C1105_=_C3115 ,\nC1105_=_C3194 ,C1105_=_C3207 ,C1105_=_C3344 ,C1105_=_C3417 ,C1105_=_C3439 ,C1105_=_C3733 ,\nC1105_=_C3762 ,C1105_=_C3901 ,C1105_=_C3902 ,C1105_=_C3903 ,C1105_=_C3904 ,C1105_=_C3905 ,\nC1105_=_C3906 ,C1105_=_C3907 ,C1105_=_C3908 ,C1111_=_C1118 ,C1111_=_C1131 ,C1111_=_C1920 ,\nC1111_=_C1921 ,C1111_=_C1923 ,C1111_=_C1924 ,C1111_=_C1925 ,C1111_=_C1926 ,C1111_=_C1927 ,\nC1111_=_C1928 ,C1111_=_C1929 ,C1111_=_C1930 ,C1111_=_C1931 ,C1111_=_C1933 ,C1111_=_C1934 ,\nC1111_=_C1935 ,C1111_=_C1936 ,C1111_=_C1937 ,C1111_=_C1938 ,C1111_=_C1939 ,C1118_=_C1131 ,\nC1118_=_C1228 ,C1118_=_C1611 ,C1118_=_C1638 ,C1118_=_C2196 ,C1118_=_C2334 ,C1118_=_C2696 ,\nC1118_=_C3064 ,C1118_=_C3065 ,C1118_=_C3066 ,C1118_=_C3067 ,C1118_=_C3068 ,C1118_=_C3069 ,\nC1118_=_C3070 ,C1118_=_C3071 ,C1118_=_C3072 ,C1118_=_C3074 ,C1118_=_C3075 ,C1118_=_C3076 ,\nC1118_=_C3077 ,C1118_=_C3078 ,C1118_=_C3079 ,C1118_=_C3080 ,C1118_=_C3081 ,C1131_=_C1184 ,\nC1131_=_C2360 ,C1131_=_C2420 ,C1131_=_C2654 ,C1131_=_C2947 ,C1131_=_C3115 ,C1131_=_C3194 ,\nC1131_=_C3207 ,C1131_=_C3344 ,C1131_=_C3417 ,C1131_=_C3439 ,C1131_=_C3733 ,C1131_=_C3762 ,\nC1131_=_C3901 ,C1131_=_C3902 ,C1131_=_C3903 ,C1131_=_C3904 ,C1131_=_C3905 ,C1131_=_C3906 ,\nC1131_=_C3907 ,C1131_=_C3908 ,C1184_=_C2360 ,C1184_=_C2420 ,C1184_=_C2654 ,C1184_=_C2947 ,\nC1184_=_C3115 ,C1184_=_C3194 ,C1184_=_C3207 ,C1184_=_C3344 ,C1184_=_C3417 ,C1184_=_C3439 ,\nC1184_=_C3733 ,C1184_=_C3762 ,C1184_=_C3901 ,C1184_=_C3902 ,C1184_=_C3903 ,C1184_=_C3904 ,\nC1184_=_C3905 ,C1184_=_C3906 ,C1184_=_C3907 ,C1184_=_C3908 ,C1197_=_C2114 ,C1197_=_C2115 ,\nC1197_=_C2116 ,C1197_=_C2117 ,C1197_=_C2118 ,C1197_=_C2119 ,C1197_=_C2120 ,C1197_=_C2121 ,\nC1197_=_C2122 ,C1197_=_C2123 ,C1197_=_C2124 ,C1197_=_C2125 ,C1197_=_C2126 ,C1197_=_C2127 ,\nC1197_=_C2128 ,C1197_=_C2129 ,C1197_=_C2130 ,C1197_=_C2131 ,C1197_=_C2132 ,C1228_=_C1611 ,\nC1228_=_C1638 ,C1228_=_C2196 ,C1228_=_C2334 ,C1228_=_C2696 ,C1228_=_C3064 ,C1228_=_C3065 ,\nC1228_=_C3066 ,C1228_=_C3067 ,C1228_=_C3068 ,C1228_=_C3069 ,C1228_=_C3070 ,C1228_=_C3071 ,\nC1228_=_C3072 ,C1228_=_C3074 ,C1228_=_C3075 ,C1228_=_C3076 ,C1228_=_C3077 ,C1228_=_C3078 ,\nC1228_=_C3079 ,C1228_=_C3080 ,C1228_=_C3081 ,C1611_=_C1638 ,C1611_=_C2196 ,C1611_=_C2334 ,\nC1611_=_C2696 ,C1611_=_C3064 ,C1611_=_C3065 ,C1611_=_C3066 ,C1611_=_C3067 ,C1611_=_C3068 ,\nC1611_=_C3069 ,C1611_=_C3070 ,C1611_=_C3071 ,C1611_=_C3072 ,C1611_=_C3074 ,C1611_=_C3075 ,\nC1611_=_C3076 ,C1611_=_C3077 ,C1611_=_C3078 ,C1611_=_C3079 ,C1611_=_C3080 ,C1611_=_C3081 ,\nC1638_=_C2196 ,C1638_=_C2334 ,C1638_=_C2696 ,C1638_=_C3064 ,C1638_=_C3065 ,C1638_=_C3066 ,\nC1638_=_C3067 ,C1638_=_C3068 ,C1638_=_C3069 ,C1638_=_C3070 ,C1638_=_C3071 ,C1638_=_C3072 ,\nC1638_=_C3074 ,C1638_=_C3075 ,C1638_=_C3076 ,C1638_=_C3077 ,C1638_=_C3078 ,C1638_=_C3079 ,\nC1638_=_C3080 ,C1638_=_C3081 ,C1920_=_C1921 ,C1920_=_C1923 ,C1920_=_C1924 ,C1920_=_C1925 ,\nC1920_=_C1926 ,C1920_=_C1927 ,C1920_=_C1928 ,C1920_=_C1929 ,C1920_=_C1930 ,C1920_=_C1931 ,\nC1920_=_C1933 ,C1920_=_C1934 ,C1920_=_C1935 ,C1920_=_C1936 ,C1920_=_C1937 ,C1920_=_C1938 ,\nC1920_=_C1939 ,C1920_=_C2115 ,C1921_=_C1923 ,C1921_=_C1924 ,C1921_=_C1925 ,C1921_=_C1926 ,\nC1921_=_C1927 ,C1921_=_C1928 ,C1921_=_C1929 ,C1921_=_C1930 ,C1921_=_C1931 ,C1921_=_C1933 ,\nC1921_=_C1934 ,C1921_=_C1935 ,C1921_=_C1936 ,C1921_=_C1937 ,C1921_=_C1938 ,C1921_=_C1939</w:t>
      </w:r>
    </w:p>
    <w:p>
      <w:pPr>
        <w:pStyle w:val="PreformattedText"/>
        <w:bidi w:val="0"/>
        <w:spacing w:before="0" w:after="0"/>
        <w:jc w:val="left"/>
        <w:rPr/>
      </w:pPr>
      <w:r>
        <w:rPr/>
        <w:t xml:space="preserve"> </w:t>
      </w:r>
      <w:r>
        <w:rPr/>
        <w:t>,\nC1921_=_C2117 ,C1923_=_C1924 ,C1923_=_C1925 ,C1923_=_C1926 ,C1923_=_C1927 ,C1923_=_C1928 ,\nC1923_=_C1929 ,C1923_=_C1930 ,C1923_=_C1931 ,C1923_=_C1933 ,C1923_=_C1934 ,C1923_=_C1935 ,\nC1923_=_C1936 ,C1923_=_C1937 ,C1923_=_C1938 ,C1923_=_C1939 ,C1923_=_C3064 ,C1923_=_C3115 ,\nC1924_=_C1925 ,C1924_=_C1926 ,C1924_=_C1927 ,C1924_=_C1928 ,C1924_=_C1929 ,C1924_=_C1930 ,\nC1924_=_C1931 ,C1924_=_C1933 ,C1924_=_C1934 ,C1924_=_C1935 ,C1924_=_C1936 ,C1924_=_C1937 ,\nC1924_=_C1938 ,C1924_=_C1939 ,C1925_=_C1926 ,C1925_=_C1927 ,C1925_=_C1928 ,C1925_=_C1929 ,\nC1925_=_C1930 ,C1925_=_C1931 ,C1925_=_C1933 ,C1925_=_C1934 ,C1925_=_C1935 ,C1925_=_C1936 ,\nC1925_=_C1937 ,C1925_=_C1938 ,C1925_=_C1939 ,C1925_=_C2118 ,C1926_=_C1927 ,C1926_=_C1928 ,\nC1926_=_C1929 ,C1926_=_C1930 ,C1926_=_C1931 ,C1926_=_C1933 ,C1926_=_C1934 ,C1926_=_C1935 ,\nC1926_=_C1936 ,C1926_=_C1937 ,C1926_=_C1938 ,C1926_=_C1939 ,C1926_=_C2120 ,C1927_=_C1928 ,\nC1927_=_C1929 ,C1927_=_C1930 ,C1927_=_C1931 ,C1927_=_C1933 ,C1927_=_C1934 ,C1927_=_C1935 ,\nC1927_=_C1936 ,C1927_=_C1937 ,C1927_=_C1938 ,C1927_=_C1939 ,C1927_=_C2121 ,C1928_=_C1929 ,\nC1928_=_C1930 ,C1928_=_C1931 ,C1928_=_C1933 ,C1928_=_C1934 ,C1928_=_C1935 ,C1928_=_C1936 ,\nC1928_=_C1937 ,C1928_=_C1938 ,C1928_=_C1939 ,C1928_=_C2123 ,C1929_=_C1930 ,C1929_=_C1931 ,\nC1929_=_C1933 ,C1929_=_C1934 ,C1929_=_C1935 ,C1929_=_C1936 ,C1929_=_C1937 ,C1929_=_C1938 ,\nC1929_=_C1939 ,C1929_=_C2124 ,C1930_=_C1931 ,C1930_=_C1933 ,C1930_=_C1934 ,C1930_=_C1935 ,\nC1930_=_C1936 ,C1930_=_C1937 ,C1930_=_C1938 ,C1930_=_C1939 ,C1930_=_C3071 ,C1930_=_C3762 ,\nC1931_=_C1933 ,C1931_=_C1934 ,C1931_=_C1935 ,C1931_=_C1936 ,C1931_=_C1937 ,C1931_=_C1938 ,\nC1931_=_C1939 ,C1933_=_C1934 ,C1933_=_C1935 ,C1933_=_C1936 ,C1933_=_C1937 ,C1933_=_C1938 ,\nC1933_=_C1939 ,C1933_=_C3074 ,C1933_=_C3902 ,C1934_=_C1935 ,C1934_=_C1936 ,C1934_=_C1937 ,\nC1934_=_C1938 ,C1934_=_C1939 ,C1934_=_C2127 ,C1935_=_C1936 ,C1935_=_C1937 ,C1935_=_C1938 ,\nC1935_=_C1939 ,C1936_=_C1937 ,C1936_=_C1938 ,C1936_=_C1939 ,C1936_=_C3077 ,C1937_=_C1938 ,\nC1937_=_C1939 ,C1937_=_C3078 ,C1937_=_C3905 ,C1938_=_C1939 ,C1938_=_C2131 ,C1939_=_C3080 ,\nC1939_=_C3908 ,C2114_=_C2115 ,C2114_=_C2116 ,C2114_=_C2117 ,C2114_=_C2118 ,C2114_=_C2119 ,\nC2114_=_C2120 ,C2114_=_C2121 ,C2114_=_C2122 ,C2114_=_C2123 ,C2114_=_C2124 ,C2114_=_C2125 ,\nC2114_=_C2126 ,C2114_=_C2127 ,C2114_=_C2128 ,C2114_=_C2129 ,C2114_=_C2130 ,C2114_=_C2131 ,\nC2114_=_C2132 ,C2115_=_C2116 ,C2115_=_C2117 ,C2115_=_C2118 ,C2115_=_C2119 ,C2115_=_C2120 ,\nC2115_=_C2121 ,C2115_=_C2122 ,C2115_=_C2123 ,C2115_=_C2124 ,C2115_=_C2125 ,C2115_=_C2126 ,\nC2115_=_C2127 ,C2115_=_C2128 ,C2115_=_C2129 ,C2115_=_C2130 ,C2115_=_C2131 ,C2115_=_C2132 ,\nC2116_=_C2117 ,C2116_=_C2118 ,C2116_=_C2119 ,C2116_=_C2120 ,C2116_=_C2121 ,C2116_=_C2122 ,\nC2116_=_C2123 ,C2116_=_C2124 ,C2116_=_C2125 ,C2116_=_C2126 ,C2116_=_C2127 ,C2116_=_C2128 ,\nC2116_=_C2129 ,C2116_=_C2130 ,C2116_=_C2131 ,C2116_=_C2132 ,C2117_=_C2118 ,C2117_=_C2119 ,\nC2117_=_C2120 ,C2117_=_C2121 ,C2117_=_C2122 ,C2117_=_C2123 ,C2117_=_C2124 ,C2117_=_C2125 ,\nC2117_=_C2126 ,C2117_=_C2127 ,C2117_=_C2128 ,C2117_=_C2129 ,C2117_=_C2130 ,C2117_=_C2131 ,\nC2117_=_C2132 ,C2118_=_C2119 ,C2118_=_C2120 ,C2118_=_C2121 ,C2118_=_C2122 ,C2118_=_C2123 ,\nC2118_=_C2124 ,C2118_=_C2125 ,C2118_=_C2126 ,C2118_=_C2127 ,C2118_=_C2128 ,C2118_=_C2129 ,\nC2118_=_C2130 ,C2118_=_C2131 ,C2118_=_C2132 ,C2119_=_C2120 ,C2119_=_C2121 ,C2119_=_C2122 ,\nC2119_=_C2123 ,C2119_=_C2124 ,C2119_=_C2125 ,C2119_=_C2126 ,C2119_=_C2127 ,C2119_=_C2128 ,\nC2119_=_C2129 ,C2119_=_C2130 ,C2119_=_C2131 ,C2119_=_C2132 ,C2120_=_C2121 ,C2120_=_C2122 ,\nC2120_=_C2123 ,C2120_=_C2124 ,C2120_=_C2125 ,C2120_=_C2126 ,C2120_=_C2127 ,C2120_=_C2128 ,\nC2120_=_C2129 ,C2120_=_C2130 ,C2120_=_C2131 ,C2120_=_C2132 ,C2121_=_C2122 ,C2121_=_C2123 ,\nC2121_=_C2124 ,C2121_=_C2125 ,C2121_=_C2126 ,C2121_=_C2127 ,C2121_=_C2128 ,C2121_=_C2129 ,\nC2121_=_C2130 ,C2121_=_C2131 ,C2121_=_C2132 ,C2122_=_C2123 ,C2122_=_C2124 ,C2122_=_C2125 ,\nC2122_=_C2126 ,C2122_=_C2127 ,C2122_=_C2128 ,C2122_=_C2129 ,C2122_=_C2130 ,C2122_=_C2131 ,\nC2122_=_C2132 ,C2123_=_C2124 ,C2123_=_C2125 ,C2123_=_C2126 ,C2123_=_C2127 ,C2123_=_C2128 ,\nC2123_=_C2129 ,C2123_=_C2130 ,C2123_=_C2131 ,C2123_=_C2132 ,C2124_=_C2125 ,C2124_=_C2126 ,\nC2124_=_C2127 ,C2124_=_C2128 ,C2124_=_C2129 ,C2124_=_C2130 ,C2124_=_C2131 ,C2124_=_C2132 ,\nC2125_=_C2126 ,C2125_=_C2127 ,C2125_=_C2128 ,C2125_=_C2129 ,C2125_=_C2130 ,C2125_=_C2131 ,\nC2125_=_C2132 ,C2126_=_C2127 ,C2126_=_C2128 ,C2126_=_C2129 ,C2126_=_C2130 ,C2126_=_C2131 ,\nC2126_=_C2132 ,C2127_=_C2128 ,C2127_=_C2129 ,C2127_=_C2130 ,C2127_=_C2131 ,C2127_=_C2132 ,\nC2128_=_C2129 ,C2128_=_C2130 ,C2128_=_C2131 ,C2128_=_C2132 ,C2129_=_C2130 ,C2129_=_C2131 ,\nC2129_=_C2132 ,C2130_=_C2131 ,C2130_=_C2132 ,C2131_=_C2132 ,C2196_=_C2334 ,C2196_=_C2696 ,\nC2196_=_C3064 ,C2196_=_C3065 ,C2196_=_C3066 ,C2196_=_C3067 ,C2196_=_C3068 ,C2196_=_C3069 ,\nC2196_=_C3070 ,C2196_=_C3071 ,C2196_=_C3072 ,C2196_=_C3074 ,C2196_=_C3075 ,C2196_=_C3076 ,\nC2196_=_C3077 ,C2196_=_C3078 ,C2196_=_C3079 ,C2196_=_C3080 ,C2196_=_C3081 ,C2334_=_C2696 ,\nC2334_=_C3064 ,C2334_=_C3065 ,C2334_=_C3066 ,C2334_=_C3067 ,C2334_=_C3068 ,C2334_=_C3069 ,\nC2334_=_C3070 ,C2334_=_C3071 ,C2334_=_C3072 ,C2334_=_C3074 ,C2334_=_C3075 ,C2334_=_C3076 ,\nC2334_=_C3077 ,C2334_=_C3078 ,C2334_=_C3079 ,C2334_=_C3080 ,C2334_=_C3081 ,C2360_=_C2420 ,\nC2360_=_C2654 ,C2360_=_C2947 ,C2360_=_C3115 ,C2360_=_C3194 ,C2360_=_C3207 ,C2360_=_C3344 ,\nC2360_=_C3417 ,C2360_=_C3439 ,C2360_=_C3733 ,C2360_=_C3762 ,C2360_=_C3901 ,C2360_=_C3902 ,\nC2360_=_C3903 ,C2360_=_C3904 ,C2360_=_C3905 ,C2360_=_C3906 ,C2360_=_C3907 ,C2360_=_C3908 ,\nC2420_=_C2654 ,C2420_=_C2947 ,C2420_=_C3115 ,C2420_=_C3194 ,C2420_=_C3207 ,C2420_=_C3344 ,\nC2420_=_C3417 ,C2420_=_C3439 ,C2420_=_C3733 ,C2420_=_C3762 ,C2420_=_C3901 ,C2420_=_C3902 ,\nC2420_=_C3903 ,C2420_=_C3904 ,C2420_=_C3905 ,C2420_=_C3906 ,C2420_=_C3907 ,C2420_=_C3908 ,\nC2654_=_C2947 ,C2654_=_C3115 ,C2654_=_C3194 ,C2654_=_C3207 ,C2654_=_C3344 ,C2654_=_C3417 ,\nC2654_=_C3439 ,C2654_=_C3733 ,C2654_=_C3762 ,C2654_=_C3901 ,C2654_=_C3902 ,C2654_=_C3903 ,\nC2654_=_C3904 ,C2654_=_C3905 ,C2654_=_C3906 ,C2654_=_C3907 ,C2654_=_C3908 ,C2696_=_C3064 ,\nC2696_=_C3065 ,C2696_=_C3066 ,C2696_=_C3067 ,C2696_=_C3068 ,C2696_=_C3069 ,C2696_=_C3070 ,\nC2696_=_C3071 ,C2696_=_C3072 ,C2696_=_C3074 ,C2696_=_C3075 ,C2696_=_C3076 ,C2696_=_C3077 ,\nC2696_=_C3078 ,C2696_=_C3079 ,C2696_=_C3080 ,C2696_=_C3081 ,C2947_=_C3115 ,C2947_=_C3194 ,\nC2947_=_C3207 ,C2947_=_C3344 ,C2947_=_C3417 ,C2947_=_C3439 ,C2947_=_C3733 ,C2947_=_C3762 ,\nC2947_=_C3901 ,C2947_=_C3902 ,C2947_=_C3903 ,C2947_=_C3904 ,C2947_=_C3905 ,C2947_=_C3906 ,\nC2947_=_C3907 ,C2947_=_C3908 ,C3064_=_C3065 ,C3064_=_C3066 ,C3064_=_C3067 ,C3064_=_C3068 ,\nC3064_=_C3069 ,C3064_=_C3070 ,C3064_=_C3071 ,C3064_=_C3072 ,C3064_=_C3074 ,C3064_=_C3075 ,\nC3064_=_C3076 ,C3064_=_C3077 ,C3064_=_C3078 ,C3064_=_C3079 ,C3064_=_C3080 ,C3064_=_C3081 ,\nC3064_=_C3115 ,C3065_=_C3066 ,C3065_=_C3067 ,C3065_=_C3068 ,C3065_=_C3069 ,C3065_=_C3070 ,\nC3065_=_C3071 ,C3065_=_C3072 ,C3065_=_C3074 ,C3065_=_C3075 ,C3065_=_C3076 ,C3065_=_C3077 ,\nC3065_=_C3078 ,C3065_=_C3079 ,C3065_=_C3080 ,C3065_=_C3081 ,C3066_=_C3067 ,C3066_=_C3068 ,\nC3066_=_C3069 ,C3066_=_C3070 ,C3066_=_C3071 ,C3066_=_C3072 ,C3066_=_C3074 ,C3066_=_C3075 ,\nC3066_=_C3076 ,C3066_=_C3077 ,C3066_=_C3078 ,C3066_=_C3079 ,C3066_=_C3080 ,C3066_=_C3081 ,\nC3067_=_C3068 ,C3067_=_C3069 ,C3067_=_C3070 ,C3067_=_C3071 ,C3067_=_C3072 ,C3067_=_C3074 ,\nC3067_=_C3075 ,C3067_=_C3076 ,C3067_=_C3077 ,C3067_=_C3078 ,C3067_=_C3079 ,C3067_=_C3080 ,\nC3067_=_C3081 ,C3067_=_C3439 ,C3068_=_C3069 ,C3068_=_C3070 ,C3068_=_C3071 ,C3068_=_C3072 ,\nC3068_=_C3074 ,C3068_=_C3075 ,C3068_=_C3076 ,C3068_=_C3077 ,C3068_=_C3078 ,C3068_=_C3079 ,\nC3068_=_C3080 ,C3068_=_C3081 ,C3069_=_C3070 ,C3069_=_C3071 ,C3069_=_C3072 ,C3069_=_C3074 ,\nC3069_=_C3075 ,C3069_=_C3076 ,C3069_=_C3077 ,C3069_=_C3078 ,C3069_=_C3079 ,C3069_=_C3080 ,\nC3069_=_C3081 ,C3070_=_C3071 ,C3070_=_C3072 ,C3070_=_C3074 ,C3070_=_C3075 ,C3070_=_C3076 ,\nC3070_=_C3077 ,C3070_=_C3078 ,C3070_=_C3079 ,C3070_=_C3080 ,C3070_=_C3081 ,C3071_=_C3072 ,\nC3071_=_C3074 ,C3071_=_C3075 ,C3071_=_C3076 ,C3071_=_C3077 ,C3071_=_C3078 ,C3071_=_C3079 ,\nC3071_=_C3080 ,C3071_=_C3081 ,C3071_=_C3762 ,C3072_=_C3074 ,C3072_=_C3075 ,C3072_=_C3076 ,\nC3072_=_C3077 ,C3072_=_C3078 ,C3072_=_C3079 ,C3072_=_C3080 ,C3072_=_C3081 ,C3074_=_C3075 ,\nC3074_=_C3076 ,C3074_=_C3077 ,C3074_=_C3078 ,C3074_=_C3079 ,C3074_=_C3080 ,C3074_=_C3081 ,\nC3074_=_C3902 ,C3075_=_C3076 ,C3075_=_C3077 ,C3075_=_C3078 ,C3075_=_C3079 ,C3075_=_C3080 ,\nC3075_=_C3081 ,C3076_=_C3077 ,C3076_=_C3078 ,C3076_=_C3079 ,C3076_=_C3080 ,C3076_=_C3081 ,\nC3077_=_C3078 ,C3077_=_C3079 ,C3077_=_C3080 ,C3077_=_C3081 ,C3078_=_C3079 ,C3078_=_C3080 ,\nC3078_=_C3081 ,C3078_=_C3905 ,C3079_=_C3080 ,C3079_=_C3081 ,C3080_=_C3081 ,C3080_=_C3908 ,\nC3115_=_C3194 ,C3115_=_C3207 ,C3115_=_C3344 ,C3115_=_C3417 ,C3115_=_C3439 ,C3115_=_C3733 ,\nC3115_=_C3762 ,C3115_=_C3901 ,C3115_=_C3902 ,C3115_=_C3903 ,C3115_=_C3904 ,C3115_=_C3905 ,\nC3115_=_C3906 ,C3115_=_C3907 ,C3115_=_C3908 ,C3194_=_C3207 ,C3194_=_C3344 ,C3194_=_C3417 ,\nC3194_=_C3439 ,C3194_=_C3733 ,C3194_=_C3762 ,C3194_=_C3901 ,C3194_=_C3902 ,C3194_=_C3903 ,\nC3194_=_C3904 ,C3194_=_C3905 ,C3194_=_C3906 ,C3194_=_C3907 ,C3194_=_C3908 ,C3207_=_C3344 ,\nC3207_=_C3417 ,C3207_=_C3439 ,C3207_=_C3733 ,C3207_=_C3762 ,C3207_=_C3901 ,C3207_=_C3902 ,\nC3207_=_C3903 ,C3207_=_C3904 ,C3207_=_C3905 ,C3207_=_C3906 ,C3207_=_C3907 ,C3207_=_C3908 ,\nC3344_=_C3417 ,C3344_=_C3439 ,C3344_=_C3733 ,C3344_=_C3762 ,C3344_=_C3901 ,C3344_=_C3902 ,\nC3344_=_C3903 ,C3344_=_C3904 ,C3344_=_C3905 ,C3344_=_C3906 ,C3344_=_C3907 ,C3344_=_C3908 ,\nC3417_=_C3439 ,C3417_=_C3733 ,C3417_=_C3762 ,C3417_=_C3901 ,C3417_=_C3902 ,C3417_=_C3903 ,\nC3417_=_C3904 ,C3417_=_C3905 ,C3417_=_C3906 ,C3417_=_C3907 ,C3417_=_C3908 ,C3439_=_C3733 ,\nC3439_=_C3762 ,C3439_=_C3901 ,C3439_=_C3902 ,C3439_=_C3903</w:t>
      </w:r>
    </w:p>
    <w:p>
      <w:pPr>
        <w:pStyle w:val="PreformattedText"/>
        <w:bidi w:val="0"/>
        <w:spacing w:before="0" w:after="0"/>
        <w:jc w:val="left"/>
        <w:rPr/>
      </w:pPr>
      <w:r>
        <w:rPr/>
        <w:t xml:space="preserve"> </w:t>
      </w:r>
      <w:r>
        <w:rPr/>
        <w:t>,C3439_=_C3904 ,C3439_=_C3905 ,\nC3439_=_C3906 ,C3439_=_C3907 ,C3439_=_C3908 ,C3733_=_C3762 ,C3733_=_C3901 ,C3733_=_C3902 ,\nC3733_=_C3903 ,C3733_=_C3904 ,C3733_=_C3905 ,C3733_=_C3906 ,C3733_=_C3907 ,C3733_=_C3908 ,\nC3762_=_C3901 ,C3762_=_C3902 ,C3762_=_C3903 ,C3762_=_C3904 ,C3762_=_C3905 ,C3762_=_C3906 ,\nC3762_=_C3907 ,C3762_=_C3908 ,C3901_=_C3902 ,C3901_=_C3903 ,C3901_=_C3904 ,C3901_=_C3905 ,\nC3901_=_C3906 ,C3901_=_C3907 ,C3901_=_C3908 ,C3902_=_C3903 ,C3902_=_C3904 ,C3902_=_C3905 ,\nC3902_=_C3906 ,C3902_=_C3907 ,C3902_=_C3908 ,C3903_=_C3904 ,C3903_=_C3905 ,C3903_=_C3906 ,\nC3903_=_C3907 ,C3903_=_C3908 ,C3904_=_C3905 ,C3904_=_C3906 ,C3904_=_C3907 ,C3904_=_C3908 ,\nC3905_=_C3906 ,C3905_=_C3907 ,C3905_=_C3908 ,C3906_=_C3907 ,C3906_=_C3908 ,C3907_=_C3908 ,"];243[shape=box, label="id:243 level: 6\n108: C369 C477 C485 C554 C648 \nC765 C939 C984 C1127 C1694 C1733 \nC1777 C1921 C1930 C2001 C2117 C2133 \nC2212 C2213 C2214 C2215 C2216 C2217 \nC2218 C2219 C2220 C2222 C2223 C2224 \nC2225 C2226 C2227 C2228 C2229 C2230 \nC2231 C2232 C2233 C2234 C2235 C2236 \nC2237 C2310 C2371 C2372 C2373 C2374 \nC2375 C2376 C2378 C2379 C2380 C2381 \nC2382 C2383 C2384 C2385 C2386 C2387 \nC2388 C2389 C2390 C2391 C2392 C2445 \nC2507 C2827 C3019 C3020 C3021 C3022 \nC3023 C3024 C3025 C3026 C3027 C3028 \nC3029 C3030 C3031 C3032 C3033 C3034 \nC3035 C3036 C3037 C3038 C3039 C3071 \nC3113 C3341 C3465 C3760 C3761 C3762 \nC3763 C3764 C3765 C3766 C3767 C3768 \nC3769 C3770 C3771 C3772 C3773 C3774 \nC3775 \n1561: C369_=_C477( C369 C477 ) C369_=_C554( C369 C554 ) C369_=_C648( C369 C648 ) C369_=_C984( C369 C984 ) C369_=_C2212( C369 C2212 ) \nC369_=_C2310( C369 C2310 ) C369_=_C2371( C369 C2371 ) C369_=_C2372( C369 C2372 ) C369_=_C2373( C369 C2373 ) C369_=_C2374( C369 C2374 ) C369_=_C2375( C369 C2375 ) \nC369_=_C2376( C369 C2376 ) C369_=_C2378( C369 C2378 ) C369_=_C2379( C369 C2379 ) C369_=_C2380( C369 C2380 ) C369_=_C2381( C369 C2381 ) C369_=_C2382( C369 C2382 ) \nC369_=_C2383( C369 C2383 ) C369_=_C2384( C369 C2384 ) C369_=_C2385( C369 C2385 ) C369_=_C2386( C369 C2386 ) C369_=_C2387( C369 C2387 ) C369_=_C2388( C369 C2388 ) \nC369_=_C2389( C369 C2389 ) C369_=_C2390( C369 C2390 ) C369_=_C2391( C369 C2391 ) C369_=_C2392( C369 C2392 ) C477_=_C485( C477 C485 ) C477_=_C554( C477 C554 ) \nC477_=_C648( C477 C648 ) C477_=_C984( C477 C984 ) C477_=_C2212( C477 C2212 ) C477_=_C2310( C477 C2310 ) C477_=_C2371( C477 C2371 ) C477_=_C2372( C477 C2372 ) \nC477_=_C2373( C477 C2373 ) C477_=_C2374( C477 C2374 ) C477_=_C2375( C477 C2375 ) C477_=_C2376( C477 C2376 ) C477_=_C2378( C477 C2378 ) C477_=_C2379( C477 C2379 ) \nC477_=_C2380( C477 C2380 ) C477_=_C2381( C477 C2381 ) C477_=_C2382( C477 C2382 ) C477_=_C2383( C477 C2383 ) C477_=_C2384( C477 C2384 ) C477_=_C2385( C477 C2385 ) \nC477_=_C2386( C477 C2386 ) C477_=_C2387( C477 C2387 ) C477_=_C2388( C477 C2388 ) C477_=_C2389( C477 C2389 ) C477_=_C2390( C477 C2390 ) C477_=_C2391( C477 C2391 ) \nC477_=_C2392( C477 C2392 ) C485_=_C765( C485 C765 ) C485_=_C1127( C485 C1127 ) C485_=_C1930( C485 C1930 ) C485_=_C2382( C485 C2382 ) C485_=_C2507( C485 C2507 ) \nC485_=_C2827( C485 C2827 ) C485_=_C3029( C485 C3029 ) C485_=_C3071( C485 C3071 ) C485_=_C3113( C485 C3113 ) C485_=_C3341( C485 C3341 ) C485_=_C3465( C485 C3465 ) \nC485_=_C3760( C485 C3760 ) C485_=_C3761( C485 C3761 ) C485_=_C3762( C485 C3762 ) C485_=_C3763( C485 C3763 ) C485_=_C3764( C485 C3764 ) C485_=_C3765( C485 C3765 ) \nC485_=_C3766( C485 C3766 ) C485_=_C3767( C485 C3767 ) C485_=_C3768( C485 C3768 ) C485_=_C3769( C485 C3769 ) C485_=_C3770( C485 C3770 ) C485_=_C3771( C485 C3771 ) \nC485_=_C3772( C485 C3772 ) C485_=_C3773( C485 C3773 ) C485_=_C3774( C485 C3774 ) C485_=_C3775( C485 C3775 ) C554_=_C648( C554 C648 ) C554_=_C984( C554 C984 ) \nC554_=_C2212( C554 C2212 ) C554_=_C2310( C554 C2310 ) C554_=_C2371( C554 C2371 ) C554_=_C2372( C554 C2372 ) C554_=_C2373( C554 C2373 ) C554_=_C2374( C554 C2374 ) \nC554_=_C2375( C554 C2375 ) C554_=_C2376( C554 C2376 ) C554_=_C2378( C554 C2378 ) C554_=_C2379( C554 C2379 ) C554_=_C2380( C554 C2380 ) C554_=_C2381( C554 C2381 ) \nC554_=_C2382( C554 C2382 ) C554_=_C2383( C554 C2383 ) C554_=_C2384( C554 C2384 ) C554_=_C2385( C554 C2385 ) C554_=_C2386( C554 C2386 ) C554_=_C2387( C554 C2387 ) \nC554_=_C2388( C554 C2388 ) C554_=_C2389( C554 C2389 ) C554_=_C2390( C554 C2390 ) C554_=_C2391( C554 C2391 ) C554_=_C2392( C554 C2392 ) C648_=_C984( C648 C984 ) \nC648_=_C2212( C648 C2212 ) C648_=_C2310( C648 C2310 ) C648_=_C2371( C648 C2371 ) C648_=_C2372( C648 C2372 ) C648_=_C2373( C648 C2373 ) C648_=_C2374( C648 C2374 ) \nC648_=_C2375( C648 C2375 ) C648_=_C2376( C648 C2376 ) C648_=_C2378( C648 C2378 ) C648_=_C2379( C648 C2379 ) C648_=_C2380( C648 C2380 ) C648_=_C2381( C648 C2381 ) \nC648_=_C2382( C648 C2382 ) C648_=_C2383( C648 C2383 ) C648_=_C2384( C648 C2384 ) C648_=_C2385( C648 C2385 ) C648_=_C2386( C648 C2386 ) C648_=_C2387( C648 C2387 ) \nC648_=_C2388( C648 C2388 ) C648_=_C2389( C648 C2389 ) C648_=_C2390( C648 C2390 ) C648_=_C2391( C648 C2391 ) C648_=_C2392( C648 C2392 ) C765_=_C1127( C765 C1127 ) \nC765_=_C1930( C765 C1930 ) C765_=_C2382( C765 C2382 ) C765_=_C2507( C765 C2507 ) C765_=_C2827( C765 C2827 ) C765_=_C3029( C765 C3029 ) C765_=_C3071( C765 C3071 ) \nC765_=_C3113( C765 C3113 ) C765_=_C3341( C765 C3341 ) C765_=_C3465( C765 C3465 ) C765_=_C3760( C765 C3760 ) C765_=_C3761( C765 C3761 ) C765_=_C3762( C765 C3762 ) \nC765_=_C3763( C765 C3763 ) C765_=_C3764( C765 C3764 ) C765_=_C3765( C765 C3765 ) C765_=_C3766( C765 C3766 ) C765_=_C3767( C765 C3767 ) C765_=_C3768( C765 C3768 ) \nC765_=_C3769( C765 C3769 ) C765_=_C3770( C765 C3770 ) C765_=_C3771( C765 C3771 ) C765_=_C3772( C765 C3772 ) C765_=_C3773( C765 C3773 ) C765_=_C3774( C765 C3774 ) \nC765_=_C3775( C765 C3775 ) C939_=_C1694( C939 C1694 ) C939_=_C1777( C939 C1777 ) C939_=_C1921( C939 C1921 ) C939_=_C2117( C939 C2117 ) C939_=_C2214( C939 C2214 ) \nC939_=_C2445( C939 C2445 ) C939_=_C3019( C939 C3019 ) C939_=_C3020( C939 C3020 ) C939_=_C3021( C939 C3021 ) C939_=_C3022( C939 C3022 ) C939_=_C3023( C939 C3023 ) \nC939_=_C3024( C939 C3024 ) C939_=_C3025( C939 C3025 ) C939_=_C3026( C939 C3026 ) C939_=_C3027( C939 C3027 ) C939_=_C3028( C939 C3028 ) C939_=_C3029( C939 C3029 ) \nC939_=_C3030( C939 C3030 ) C939_=_C3031( C939 C3031 ) C939_=_C3032( C939 C3032 ) C939_=_C3033( C939 C3033 ) C939_=_C3034( C939 C3034 ) C939_=_C3035( C939 C3035 ) \nC939_=_C3036( C939 C3036 ) C939_=_C3037( C939 C3037 ) C939_=_C3038( C939 C3038 ) C939_=_C3039( C939 C3039 ) C984_=_C2212( C984 C2212 ) C984_=_C2310( C984 C2310 ) \nC984_=_C2371( C984 C2371 ) C984_=_C2372( C984 C2372 ) C984_=_C2373( C984 C2373 ) C984_=_C2374( C984 C2374 ) C984_=_C2375( C984 C2375 ) C984_=_C2376( C984 C2376 ) \nC984_=_C2378( C984 C2378 ) C984_=_C2379( C984 C2379 ) C984_=_C2380( C984 C2380 ) C984_=_C2381( C984 C2381 ) C984_=_C2382( C984 C2382 ) C984_=_C2383( C984 C2383 ) \nC984_=_C2384( C984 C2384 ) C984_=_C2385( C984 C2385 ) C984_=_C2386( C984 C2386 ) C984_=_C2387( C984 C2387 ) C984_=_C2388( C984 C2388 ) C984_=_C2389( C984 C2389 ) \nC984_=_C2390( C984 C2390 ) C984_=_C2391( C984 C2391 ) C984_=_C2392( C984 C2392 ) C1127_=_C1930( C1127 C1930 ) C1127_=_C2382( C1127 C2382 ) C1127_=_C2507( C1127 C2507 ) \nC1127_=_C2827( C1127 C2827 ) C1127_=_C3029( C1127 C3029 ) C1127_=_C3071( C1127 C3071 ) C1127_=_C3113( C1127 C3113 ) C1127_=_C3341( C1127 C3341 ) C1127_=_C3465( C1127 C3465 ) \nC1127_=_C3760( C1127 C3760 ) C1127_=_C3761( C1127 C3761 ) C1127_=_C3762( C1127 C3762 ) C1127_=_C3763( C1127 C3763 ) C1127_=_C3764( C1127 C3764 ) C1127_=_C3765( C1127 C3765 ) \nC1127_=_C3766( C1127 C3766 ) C1127_=_C3767( C1127 C3767 ) C1127_=_C3768( C1127 C3768 ) C1127_=_C3769( C1127 C3769 ) C1127_=_C3770( C1127 C3770 ) C1127_=_C3771( C1127 C3771 ) \nC1127_=_C3772( C1127 C3772 ) C1127_=_C3773( C1127 C3773 ) C1127_=_C3774( C1127 C3774 ) C1127_=_C3775( C1127 C3775 ) C1694_=_C1777( C1694 C1777 ) C1694_=_C1921( C1694 C1921 ) \nC1694_=_C2117( C1694 C2117 ) C1694_=_C2214( C1694 C2214 ) C1694_=_C2445( C1694 C2445 ) C1694_=_C3019( C1694 C3019 ) C1694_=_C3020( C1694 C3020 ) C1694_=_C3021( C1694 C3021 ) \nC1694_=_C3022( C1694 C3022 ) C1694_=_C3023( C1694 C3023 ) C1694_=_C3024( C1694 C3024 ) C1694_=_C3025( C1694 C3025 ) C1694_=_C3026( C1694 C3026 ) C1694_=_C3027( C1694 C3027 ) \nC1694_=_C3028( C1694 C3028 ) C1694_=_C3029( C1694 C3029 ) C1694_=_C3030( C1694 C3030 ) C1694_=_C3031( C1694 C3031 ) C1694_=_C3032( C1694 C3032 ) C1694_=_C3033( C1694 C3033 ) \nC1694_=_C3034( C1694 C3034 ) C1694_=_C3035( C1694 C3035 ) C1694_=_C3036( C1694 C3036 ) C1694_=_C3037( C1694 C3037 ) C1694_=_C3038( C1694 C3038 ) C1694_=_C3039( C1694 C3039 ) \nC1733_=_C2001( C1733 C2001 ) C1733_=_C2133( C1733 C2133 ) C1733_=_C2212( C1733 C2212 ) C1733_=_C2213( C1733 C2213 ) C1733_=_C2214( C1733 C2214 ) C1733_=_C2215( C1733 C2215 ) \nC1733_=_C2216( C1733 C2216 ) C1733_=_C2217( C1733 C2217 ) C1733_=_C2218( C1733 C2218 ) C1733_=_C2219( C1733 C2219 ) C1733_=_C2220( C1733 C2220 ) C1733_=_C2222( C1733 C2222 ) \nC1733_=_C2223( C1733 C2223 ) C1733_=_C2224( C1733 C2224 ) C1733_=_C2225( C1733 C2225 ) C1733_=_C2226( C1733 C2226 ) C1733_=_C2227( C1733 C2227 ) C1733_=_C2228( C1733 C2228 ) \nC1733_=_C2229( C1733 C2229 ) C1733_=_C2230( C1733 C2230 ) C1733_=_C2231( C1733 C2231 ) C1733_=_C2232( C1733 C2232 ) C1733_=_C2233( C1733 C2233 ) C1733_=_C2234( C1733 C2234 ) \nC1733_=_C2235( C1733 C2235 ) C1733_=_C2236( C1733 C2236 ) C1733_=_C2237( C1733 C2237 ) C1777_=_C1921( C1777 C1921 ) C1777_=_C2117( C1777 C2117 ) C1777_=_C2214( C1777 C2214 ) \nC1777_=_C2445( C1777 C2445 ) C1777_=_C3019( C1777 C3019 ) C1777_=_C3020( C1777 C3020 ) C1777_=_C3021( C1777 C3021 ) C1777_=_C3022( C1777 C3022 ) C1777_=_C3023( C1777 C3023 ) \nC1777_=_C3024( C1777 C3024 ) C1777_=_C3025( C1777 C3025 ) C1777_=_C3026( C1777 C3026 ) C1777_=_C3027( C1777 C3027 ) C1777_=_C3028( C1777 C3028 ) C1777_=_C3029( C1777 C3029 ) \nC1777_=_C3030( C1777 C3030 ) C1777_=_C3031( C1777 C3031 ) C1777_=_C3032(</w:t>
      </w:r>
    </w:p>
    <w:p>
      <w:pPr>
        <w:pStyle w:val="PreformattedText"/>
        <w:bidi w:val="0"/>
        <w:spacing w:before="0" w:after="0"/>
        <w:jc w:val="left"/>
        <w:rPr/>
      </w:pPr>
      <w:r>
        <w:rPr/>
        <w:t xml:space="preserve"> </w:t>
      </w:r>
      <w:r>
        <w:rPr/>
        <w:t>C1777 C3032 ) C1777_=_C3033( C1777 C3033 ) C1777_=_C3034( C1777 C3034 ) C1777_=_C3035( C1777 C3035 ) \nC1777_=_C3036( C1777 C3036 ) C1777_=_C3037( C1777 C3037 ) C1777_=_C3038( C1777 C3038 ) C1777_=_C3039( C1777 C3039 ) C1921_=_C1930( C1921 C1930 ) C1921_=_C2117( C1921 C2117 ) \nC1921_=_C2214( C1921 C2214 ) C1921_=_C2445( C1921 C2445 ) C1921_=_C3019( C1921 C3019 ) C1921_=_C3020( C1921 C3020 ) C1921_=_C3021( C1921 C3021 ) C1921_=_C3022( C1921 C3022 ) \nC1921_=_C3023( C1921 C3023 ) C1921_=_C3024( C1921 C3024 ) C1921_=_C3025( C1921 C3025 ) C1921_=_C3026( C1921 C3026 ) C1921_=_C3027( C1921 C3027 ) C1921_=_C3028( C1921 C3028 ) \nC1921_=_C3029( C1921 C3029 ) C1921_=_C3030( C1921 C3030 ) C1921_=_C3031( C1921 C3031 ) C1921_=_C3032( C1921 C3032 ) C1921_=_C3033( C1921 C3033 ) C1921_=_C3034( C1921 C3034 ) \nC1921_=_C3035( C1921 C3035 ) C1921_=_C3036( C1921 C3036 ) C1921_=_C3037( C1921 C3037 ) C1921_=_C3038( C1921 C3038 ) C1921_=_C3039( C1921 C3039 ) C1930_=_C2382( C1930 C2382 ) \nC1930_=_C2507( C1930 C2507 ) C1930_=_C2827( C1930 C2827 ) C1930_=_C3029( C1930 C3029 ) C1930_=_C3071( C1930 C3071 ) C1930_=_C3113( C1930 C3113 ) C1930_=_C3341( C1930 C3341 ) \nC1930_=_C3465( C1930 C3465 ) C1930_=_C3760( C1930 C3760 ) C1930_=_C3761( C1930 C3761 ) C1930_=_C3762( C1930 C3762 ) C1930_=_C3763( C1930 C3763 ) C1930_=_C3764( C1930 C3764 ) \nC1930_=_C3765( C1930 C3765 ) C1930_=_C3766( C1930 C3766 ) C1930_=_C3767( C1930 C3767 ) C1930_=_C3768( C1930 C3768 ) C1930_=_C3769( C1930 C3769 ) C1930_=_C3770( C1930 C3770 ) \nC1930_=_C3771( C1930 C3771 ) C1930_=_C3772( C1930 C3772 ) C1930_=_C3773( C1930 C3773 ) C1930_=_C3774( C1930 C3774 ) C1930_=_C3775( C1930 C3775 ) C2001_=_C2133( C2001 C2133 ) \nC2001_=_C2212( C2001 C2212 ) C2001_=_C2213( C2001 C2213 ) C2001_=_C2214( C2001 C2214 ) C2001_=_C2215( C2001 C2215 ) C2001_=_C2216( C2001 C2216 ) C2001_=_C2217( C2001 C2217 ) \nC2001_=_C2218( C2001 C2218 ) C2001_=_C2219( C2001 C2219 ) C2001_=_C2220( C2001 C2220 ) C2001_=_C2222( C2001 C2222 ) C2001_=_C2223( C2001 C2223 ) C2001_=_C2224( C2001 C2224 ) \nC2001_=_C2225( C2001 C2225 ) C2001_=_C2226( C2001 C2226 ) C2001_=_C2227( C2001 C2227 ) C2001_=_C2228( C2001 C2228 ) C2001_=_C2229( C2001 C2229 ) C2001_=_C2230( C2001 C2230 ) \nC2001_=_C2231( C2001 C2231 ) C2001_=_C2232( C2001 C2232 ) C2001_=_C2233( C2001 C2233 ) C2001_=_C2234( C2001 C2234 ) C2001_=_C2235( C2001 C2235 ) C2001_=_C2236( C2001 C2236 ) \nC2001_=_C2237( C2001 C2237 ) C2117_=_C2214( C2117 C2214 ) C2117_=_C2445( C2117 C2445 ) C2117_=_C3019( C2117 C3019 ) C2117_=_C3020( C2117 C3020 ) C2117_=_C3021( C2117 C3021 ) \nC2117_=_C3022( C2117 C3022 ) C2117_=_C3023( C2117 C3023 ) C2117_=_C3024( C2117 C3024 ) C2117_=_C3025( C2117 C3025 ) C2117_=_C3026( C2117 C3026 ) C2117_=_C3027( C2117 C3027 ) \nC2117_=_C3028( C2117 C3028 ) C2117_=_C3029( C2117 C3029 ) C2117_=_C3030( C2117 C3030 ) C2117_=_C3031( C2117 C3031 ) C2117_=_C3032( C2117 C3032 ) C2117_=_C3033( C2117 C3033 ) \nC2117_=_C3034( C2117 C3034 ) C2117_=_C3035( C2117 C3035 ) C2117_=_C3036( C2117 C3036 ) C2117_=_C3037( C2117 C3037 ) C2117_=_C3038( C2117 C3038 ) C2117_=_C3039( C2117 C3039 ) \nC2133_=_C2212( C2133 C2212 ) C2133_=_C2213( C2133 C2213 ) C2133_=_C2214( C2133 C2214 ) C2133_=_C2215( C2133 C2215 ) C2133_=_C2216( C2133 C2216 ) C2133_=_C2217( C2133 C2217 ) \nC2133_=_C2218( C2133 C2218 ) C2133_=_C2219( C2133 C2219 ) C2133_=_C2220( C2133 C2220 ) C2133_=_C2222( C2133 C2222 ) C2133_=_C2223( C2133 C2223 ) C2133_=_C2224( C2133 C2224 ) \nC2133_=_C2225( C2133 C2225 ) C2133_=_C2226( C2133 C2226 ) C2133_=_C2227( C2133 C2227 ) C2133_=_C2228( C2133 C2228 ) C2133_=_C2229( C2133 C2229 ) C2133_=_C2230( C2133 C2230 ) \nC2133_=_C2231( C2133 C2231 ) C2133_=_C2232( C2133 C2232 ) C2133_=_C2233( C2133 C2233 ) C2133_=_C2234( C2133 C2234 ) C2133_=_C2235( C2133 C2235 ) C2133_=_C2236( C2133 C2236 ) \nC2133_=_C2237( C2133 C2237 ) C2212_=_C2213( C2212 C2213 ) C2212_=_C2214( C2212 C2214 ) C2212_=_C2215( C2212 C2215 ) C2212_=_C2216( C2212 C2216 ) C2212_=_C2217( C2212 C2217 ) \nC2212_=_C2218( C2212 C2218 ) C2212_=_C2219( C2212 C2219 ) C2212_=_C2220( C2212 C2220 ) C2212_=_C2222( C2212 C2222 ) C2212_=_C2223( C2212 C2223 ) C2212_=_C2224( C2212 C2224 ) \nC2212_=_C2225( C2212 C2225 ) C2212_=_C2226( C2212 C2226 ) C2212_=_C2227( C2212 C2227 ) C2212_=_C2228( C2212 C2228 ) C2212_=_C2229( C2212 C2229 ) C2212_=_C2230( C2212 C2230 ) \nC2212_=_C2231( C2212 C2231 ) C2212_=_C2232( C2212 C2232 ) C2212_=_C2233( C2212 C2233 ) C2212_=_C2234( C2212 C2234 ) C2212_=_C2235( C2212 C2235 ) C2212_=_C2236( C2212 C2236 ) \nC2212_=_C2237( C2212 C2237 ) C2212_=_C2310( C2212 C2310 ) C2212_=_C2371( C2212 C2371 ) C2212_=_C2372( C2212 C2372 ) C2212_=_C2373( C2212 C2373 ) C2212_=_C2374( C2212 C2374 ) \nC2212_=_C2375( C2212 C2375 ) C2212_=_C2376( C2212 C2376 ) C2212_=_C2378( C2212 C2378 ) C2212_=_C2379( C2212 C2379 ) C2212_=_C2380( C2212 C2380 ) C2212_=_C2381( C2212 C2381 ) \nC2212_=_C2382( C2212 C2382 ) C2212_=_C2383( C2212 C2383 ) C2212_=_C2384( C2212 C2384 ) C2212_=_C2385( C2212 C2385 ) C2212_=_C2386( C2212 C2386 ) C2212_=_C2387( C2212 C2387 ) \nC2212_=_C2388( C2212 C2388 ) C2212_=_C2389( C2212 C2389 ) C2212_=_C2390( C2212 C2390 ) C2212_=_C2391( C2212 C2391 ) C2212_=_C2392( C2212 C2392 ) C2213_=_C2214( C2213 C2214 ) \nC2213_=_C2215( C2213 C2215 ) C2213_=_C2216( C2213 C2216 ) C2213_=_C2217( C2213 C2217 ) C2213_=_C2218( C2213 C2218 ) C2213_=_C2219( C2213 C2219 ) C2213_=_C2220( C2213 C2220 ) \nC2213_=_C2222( C2213 C2222 ) C2213_=_C2223( C2213 C2223 ) C2213_=_C2224( C2213 C2224 ) C2213_=_C2225( C2213 C2225 ) C2213_=_C2226( C2213 C2226 ) C2213_=_C2227( C2213 C2227 ) \nC2213_=_C2228( C2213 C2228 ) C2213_=_C2229( C2213 C2229 ) C2213_=_C2230( C2213 C2230 ) C2213_=_C2231( C2213 C2231 ) C2213_=_C2232( C2213 C2232 ) C2213_=_C2233( C2213 C2233 ) \nC2213_=_C2234( C2213 C2234 ) C2213_=_C2235( C2213 C2235 ) C2213_=_C2236( C2213 C2236 ) C2213_=_C2237( C2213 C2237 ) C2213_=_C2827( C2213 C2827 ) C2214_=_C2215( C2214 C2215 ) \nC2214_=_C2216( C2214 C2216 ) C2214_=_C2217( C2214 C2217 ) C2214_=_C2218( C2214 C2218 ) C2214_=_C2219( C2214 C2219 ) C2214_=_C2220( C2214 C2220 ) C2214_=_C2222( C2214 C2222 ) \nC2214_=_C2223( C2214 C2223 ) C2214_=_C2224( C2214 C2224 ) C2214_=_C2225( C2214 C2225 ) C2214_=_C2226( C2214 C2226 ) C2214_=_C2227( C2214 C2227 ) C2214_=_C2228( C2214 C2228 ) \nC2214_=_C2229( C2214 C2229 ) C2214_=_C2230( C2214 C2230 ) C2214_=_C2231( C2214 C2231 ) C2214_=_C2232( C2214 C2232 ) C2214_=_C2233( C2214 C2233 ) C2214_=_C2234( C2214 C2234 ) \nC2214_=_C2235( C2214 C2235 ) C2214_=_C2236( C2214 C2236 ) C2214_=_C2237( C2214 C2237 ) C2214_=_C2445( C2214 C2445 ) C2214_=_C3019( C2214 C3019 ) C2214_=_C3020( C2214 C3020 ) \nC2214_=_C3021( C2214 C3021 ) C2214_=_C3022( C2214 C3022 ) C2214_=_C3023( C2214 C3023 ) C2214_=_C3024( C2214 C3024 ) C2214_=_C3025( C2214 C3025 ) C2214_=_C3026( C2214 C3026 ) \nC2214_=_C3027( C2214 C3027 ) C2214_=_C3028( C2214 C3028 ) C2214_=_C3029( C2214 C3029 ) C2214_=_C3030( C2214 C3030 ) C2214_=_C3031( C2214 C3031 ) C2214_=_C3032( C2214 C3032 ) \nC2214_=_C3033( C2214 C3033 ) C2214_=_C3034( C2214 C3034 ) C2214_=_C3035( C2214 C3035 ) C2214_=_C3036( C2214 C3036 ) C2214_=_C3037( C2214 C3037 ) C2214_=_C3038( C2214 C3038 ) \nC2214_=_C3039( C2214 C3039 ) C2215_=_C2216( C2215 C2216 ) C2215_=_C2217( C2215 C2217 ) C2215_=_C2218( C2215 C2218 ) C2215_=_C2219( C2215 C2219 ) C2215_=_C2220( C2215 C2220 ) \nC2215_=_C2222( C2215 C2222 ) C2215_=_C2223( C2215 C2223 ) C2215_=_C2224( C2215 C2224 ) C2215_=_C2225( C2215 C2225 ) C2215_=_C2226( C2215 C2226 ) C2215_=_C2227( C2215 C2227 ) \nC2215_=_C2228( C2215 C2228 ) C2215_=_C2229( C2215 C2229 ) C2215_=_C2230( C2215 C2230 ) C2215_=_C2231( C2215 C2231 ) C2215_=_C2232( C2215 C2232 ) C2215_=_C2233( C2215 C2233 ) \nC2215_=_C2234( C2215 C2234 ) C2215_=_C2235( C2215 C2235 ) C2215_=_C2236( C2215 C2236 ) C2215_=_C2237( C2215 C2237 ) C2216_=_C2217( C2216 C2217 ) C2216_=_C2218( C2216 C2218 ) \nC2216_=_C2219( C2216 C2219 ) C2216_=_C2220( C2216 C2220 ) C2216_=_C2222( C2216 C2222 ) C2216_=_C2223( C2216 C2223 ) C2216_=_C2224( C2216 C2224 ) C2216_=_C2225( C2216 C2225 ) \nC2216_=_C2226( C2216 C2226 ) C2216_=_C2227( C2216 C2227 ) C2216_=_C2228( C2216 C2228 ) C2216_=_C2229( C2216 C2229 ) C2216_=_C2230( C2216 C2230 ) C2216_=_C2231( C2216 C2231 ) \nC2216_=_C2232( C2216 C2232 ) C2216_=_C2233( C2216 C2233 ) C2216_=_C2234( C2216 C2234 ) C2216_=_C2235( C2216 C2235 ) C2216_=_C2236( C2216 C2236 ) C2216_=_C2237( C2216 C2237 ) \nC2216_=_C2379( C2216 C2379 ) C2216_=_C3023( C2216 C3023 ) C2216_=_C3465( C2216 C3465 ) C2217_=_C2218( C2217 C2218 ) C2217_=_C2219( C2217 C2219 ) C2217_=_C2220( C2217 C2220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7_=_C2234( C2217 C2234 ) C2217_=_C2235( C2217 C2235 ) C2217_=_C2236( C2217 C2236 ) C2217_=_C2237( C2217 C2237 ) C2218_=_C2219( C2218 C2219 ) C2218_=_C2220( C2218 C2220 ) \nC2218_=_C2222( C2218 C2222 ) C2218_=_C2223( C2218 C2223 ) C2218_=_C2224( C2218 C2224 ) C2218_=_C2225( C2218 C2225 ) C2218_=_C2226( C2218 C2226 ) C2218_=_C2227( C2218 C2227 ) \nC2218_=_C2228( C2218 C2228 ) C2218_=_C2229( C2218 C2229 ) C2218_=_C2230( C2218 C2230 ) C2218_=_C2231( C2218 C2231 ) C2218_=_C2232( C2218 C2232 ) C2218_=_C2233( C2218 C2233 ) \nC2218_=_C2234( C2218 C2234 ) C2218_=_C2235( C2218 C2235 ) C2218_=_C2236( C2218 C2236 ) C2218_=_C2237( C2218 C2237 ) C2219_=_C2220( C2219 C2220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w:t>
      </w:r>
    </w:p>
    <w:p>
      <w:pPr>
        <w:pStyle w:val="PreformattedText"/>
        <w:bidi w:val="0"/>
        <w:spacing w:before="0" w:after="0"/>
        <w:jc w:val="left"/>
        <w:rPr/>
      </w:pPr>
      <w:r>
        <w:rPr/>
        <w:t xml:space="preserve"> </w:t>
      </w:r>
      <w:r>
        <w:rPr/>
        <w:t>C2219 C2233 ) C2219_=_C2234( C2219 C2234 ) \nC2219_=_C2235( C2219 C2235 ) C2219_=_C2236( C2219 C2236 ) C2219_=_C2237( C2219 C2237 ) C2219_=_C3025( C2219 C3025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3030( C2222 C3030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4_=_C2383( C2224 C2383 ) C2224_=_C3031( C2224 C3031 ) C2224_=_C3761( C2224 C3761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7_=_C2228( C2227 C2228 ) \nC2227_=_C2229( C2227 C2229 ) C2227_=_C2230( C2227 C2230 ) C2227_=_C2231( C2227 C2231 ) C2227_=_C2232( C2227 C2232 ) C2227_=_C2233( C2227 C2233 ) C2227_=_C2234( C2227 C2234 ) \nC2227_=_C2235( C2227 C2235 ) C2227_=_C2236( C2227 C2236 ) C2227_=_C2237( C2227 C2237 ) C2227_=_C2384( C2227 C2384 ) C2227_=_C3032( C2227 C3032 ) C2227_=_C3763( C2227 C3763 ) \nC2228_=_C2229( C2228 C2229 ) C2228_=_C2230( C2228 C2230 ) C2228_=_C2231( C2228 C2231 ) C2228_=_C2232( C2228 C2232 ) C2228_=_C2233( C2228 C2233 ) C2228_=_C2234( C2228 C2234 ) \nC2228_=_C2235( C2228 C2235 ) C2228_=_C2236( C2228 C2236 ) C2228_=_C2237( C2228 C2237 ) C2229_=_C2230( C2229 C2230 ) C2229_=_C2231( C2229 C2231 ) C2229_=_C2232( C2229 C2232 ) \nC2229_=_C2233( C2229 C2233 ) C2229_=_C2234( C2229 C2234 ) C2229_=_C2235( C2229 C2235 ) C2229_=_C2236( C2229 C2236 ) C2229_=_C2237( C2229 C2237 ) C2229_=_C2387( C2229 C2387 ) \nC2229_=_C3034( C2229 C3034 ) C2229_=_C3766( C2229 C3766 ) C2230_=_C2231( C2230 C2231 ) C2230_=_C2232( C2230 C2232 ) C2230_=_C2233( C2230 C2233 ) C2230_=_C2234( C2230 C2234 ) \nC2230_=_C2235( C2230 C2235 ) C2230_=_C2236( C2230 C2236 ) C2230_=_C2237( C2230 C2237 ) C2231_=_C2232( C2231 C2232 ) C2231_=_C2233( C2231 C2233 ) C2231_=_C2234( C2231 C2234 ) \nC2231_=_C2235( C2231 C2235 ) C2231_=_C2236( C2231 C2236 ) C2231_=_C2237( C2231 C2237 ) C2231_=_C2389( C2231 C2389 ) C2231_=_C3035( C2231 C3035 ) C2231_=_C3768( C2231 C3768 ) \nC2232_=_C2233( C2232 C2233 ) C2232_=_C2234( C2232 C2234 ) C2232_=_C2235( C2232 C2235 ) C2232_=_C2236( C2232 C2236 ) C2232_=_C2237( C2232 C2237 ) C2233_=_C2234( C2233 C2234 ) \nC2233_=_C2235( C2233 C2235 ) C2233_=_C2236( C2233 C2236 ) C2233_=_C2237( C2233 C2237 ) C2233_=_C2390( C2233 C2390 ) C2233_=_C3036( C2233 C3036 ) C2233_=_C3769( C2233 C3769 ) \nC2234_=_C2235( C2234 C2235 ) C2234_=_C2236( C2234 C2236 ) C2234_=_C2237( C2234 C2237 ) C2234_=_C3770( C2234 C3770 ) C2235_=_C2236( C2235 C2236 ) C2235_=_C2237( C2235 C2237 ) \nC2235_=_C2391( C2235 C2391 ) C2235_=_C3037( C2235 C3037 ) C2235_=_C3773( C2235 C3773 ) C2236_=_C2237( C2236 C2237 ) C2310_=_C2371( C2310 C2371 ) C2310_=_C2372( C2310 C2372 ) \nC2310_=_C2373( C2310 C2373 ) C2310_=_C2374( C2310 C2374 ) C2310_=_C2375( C2310 C2375 ) C2310_=_C2376( C2310 C2376 ) C2310_=_C2378( C2310 C2378 ) C2310_=_C2379( C2310 C2379 ) \nC2310_=_C2380( C2310 C2380 ) C2310_=_C2381( C2310 C2381 ) C2310_=_C2382( C2310 C2382 ) C2310_=_C2383( C2310 C2383 ) C2310_=_C2384( C2310 C2384 ) C2310_=_C2385( C2310 C2385 ) \nC2310_=_C2386( C2310 C2386 ) C2310_=_C2387( C2310 C2387 ) C2310_=_C2388( C2310 C2388 ) C2310_=_C2389( C2310 C2389 ) C2310_=_C2390( C2310 C2390 ) C2310_=_C2391( C2310 C2391 ) \nC2310_=_C2392( C2310 C2392 ) C2371_=_C2372( C2371 C2372 ) C2371_=_C2373( C2371 C2373 ) C2371_=_C2374( C2371 C2374 ) C2371_=_C2375( C2371 C2375 ) C2371_=_C2376( C2371 C2376 ) \nC2371_=_C2378( C2371 C2378 ) C2371_=_C2379( C2371 C2379 ) C2371_=_C2380( C2371 C2380 ) C2371_=_C2381( C2371 C2381 ) C2371_=_C2382( C2371 C2382 ) C2371_=_C2383( C2371 C2383 ) \nC2371_=_C2384( C2371 C2384 ) C2371_=_C2385( C2371 C2385 ) C2371_=_C2386( C2371 C2386 ) C2371_=_C2387( C2371 C2387 ) C2371_=_C2388( C2371 C2388 ) C2371_=_C2389( C2371 C2389 ) \nC2371_=_C2390( C2371 C2390 ) C2371_=_C2391( C2371 C2391 ) C2371_=_C2392( C2371 C2392 ) C2371_=_C2445( C2371 C2445 ) C2372_=_C2373( C2372 C2373 ) C2372_=_C2374( C2372 C2374 ) \nC2372_=_C2375( C2372 C2375 ) C2372_=_C2376( C2372 C2376 ) C2372_=_C2378( C2372 C2378 ) C2372_=_C2379( C2372 C2379 ) C2372_=_C2380( C2372 C2380 ) C2372_=_C2381( C2372 C2381 ) \nC2372_=_C2382( C2372 C2382 ) C2372_=_C2383( C2372 C2383 ) C2372_=_C2384( C2372 C2384 ) C2372_=_C2385( C2372 C2385 ) C2372_=_C2386( C2372 C2386 ) C2372_=_C2387( C2372 C2387 ) \nC2372_=_C2388( C2372 C2388 ) C2372_=_C2389( C2372 C2389 ) C2372_=_C2390( C2372 C2390 ) C2372_=_C2391( C2372 C2391 ) C2372_=_C2392( C2372 C2392 ) C2373_=_C2374( C2373 C2374 ) \nC2373_=_C2375( C2373 C2375 ) C2373_=_C2376( C2373 C2376 ) C2373_=_C2378( C2373 C2378 ) C2373_=_C2379( C2373 C2379 ) C2373_=_C2380( C2373 C2380 ) C2373_=_C2381( C2373 C2381 ) \nC2373_=_C2382( C2373 C2382 ) C2373_=_C2383( C2373 C2383 ) C2373_=_C2384( C2373 C2384 ) C2373_=_C2385( C2373 C2385 ) C2373_=_C2386( C2373 C2386 ) C2373_=_C2387( C2373 C2387 ) \nC2373_=_C2388( C2373 C2388 ) C2373_=_C2389( C2373 C2389 ) C2373_=_C2390( C2373 C2390 ) C2373_=_C2391( C2373 C2391 ) C2373_=_C2392( C2373 C2392 ) C2374_=_C2375( C2374 C2375 ) \nC2374_=_C2376( C2374 C2376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4_=_C2391( C2374 C2391 ) C2374_=_C2392( C2374 C2392 ) C2375_=_C2376( C2375 C2376 ) C2375_=_C2378( C2375 C2378 ) \nC2375_=_C2379( C2375 C2379 ) C2375_=_C2380( C2375 C2380 ) C2375_=_C2381( C2375 C2381 ) C2375_=_C2382( C2375 C2382 ) C2375_=_C2383( C2375 C2383 ) C2375_=_C2384( C2375 C2384 ) \nC2375_=_C2385( C2375 C2385 ) C2375_=_C2386( C2375 C2386 ) C2375_=_C2387( C2375 C2387 ) C2375_=_C2388( C2375 C2388 ) C2375_=_C2389( C2375 C2389 ) C2375_=_C2390( C2375 C2390 ) \nC2375_=_C2391( C2375 C2391 ) C2375_=_C2392( C2375 C2392 ) C2376_=_C2378( C2376 C2378 ) C2376_=_C2379( C2376 C2379 ) C2376_=_C2380( C2376 C2380 ) C2376_=_C2381( C2376 C2381 ) \nC2376_=_C2382( C2376 C2382 ) C2376_=_C2383( C2376 C2383 ) C2376_=_C2384( C2376 C2384 ) C2376_=_C2385( C2376 C2385 ) C2376_=_C2386( C2376 C2386 ) C2376_=_C2387( C2376 C2387 ) \nC2376_=_C2388( C2376 C2388 ) C2376_=_C2389( C2376 C2389 ) C2376_=_C2390( C2376 C2390 ) C2376_=_C2391( C2376 C2391 ) C2376_=_C2392( C2376 C2392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3023( C2379 C3023 ) C2379_=_C3465( C2379 C3465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1_=_C2382( C2381 C2382 ) C2381_=_C2383( C2381 C2383 ) \nC2381_=_C2384( C2381 C2384 ) C2381_=_C2385( C2381 C2385 ) C2381_=_C2386( C2381 C2386 ) C2381_=_C2387( C2381 C2387 ) C2381_=_C2388( C2381 C2388 ) C2381_=_C2389( C2381 C2389 ) \nC2381_=_C2390(</w:t>
      </w:r>
    </w:p>
    <w:p>
      <w:pPr>
        <w:pStyle w:val="PreformattedText"/>
        <w:bidi w:val="0"/>
        <w:spacing w:before="0" w:after="0"/>
        <w:jc w:val="left"/>
        <w:rPr/>
      </w:pPr>
      <w:r>
        <w:rPr/>
        <w:t xml:space="preserve"> </w:t>
      </w:r>
      <w:r>
        <w:rPr/>
        <w:t>C2381 C2390 ) C2381_=_C2391( C2381 C2391 ) C2381_=_C2392( C2381 C2392 ) C2382_=_C2383( C2382 C2383 ) C2382_=_C2384( C2382 C2384 ) C2382_=_C2385( C2382 C2385 ) \nC2382_=_C2386( C2382 C2386 ) C2382_=_C2387( C2382 C2387 ) C2382_=_C2388( C2382 C2388 ) C2382_=_C2389( C2382 C2389 ) C2382_=_C2390( C2382 C2390 ) C2382_=_C2391( C2382 C2391 ) \nC2382_=_C2392( C2382 C2392 ) C2382_=_C2507( C2382 C2507 ) C2382_=_C2827( C2382 C2827 ) C2382_=_C3029( C2382 C3029 ) C2382_=_C3071( C2382 C3071 ) C2382_=_C3113( C2382 C3113 ) \nC2382_=_C3341( C2382 C3341 ) C2382_=_C3465( C2382 C3465 ) C2382_=_C3760( C2382 C3760 ) C2382_=_C3761( C2382 C3761 ) C2382_=_C3762( C2382 C3762 ) C2382_=_C3763( C2382 C3763 ) \nC2382_=_C3764( C2382 C3764 ) C2382_=_C3765( C2382 C3765 ) C2382_=_C3766( C2382 C3766 ) C2382_=_C3767( C2382 C3767 ) C2382_=_C3768( C2382 C3768 ) C2382_=_C3769( C2382 C3769 ) \nC2382_=_C3770( C2382 C3770 ) C2382_=_C3771( C2382 C3771 ) C2382_=_C3772( C2382 C3772 ) C2382_=_C3773( C2382 C3773 ) C2382_=_C3774( C2382 C3774 ) C2382_=_C3775( C2382 C3775 ) \nC2383_=_C2384( C2383 C2384 ) C2383_=_C2385( C2383 C2385 ) C2383_=_C2386( C2383 C2386 ) C2383_=_C2387( C2383 C2387 ) C2383_=_C2388( C2383 C2388 ) C2383_=_C2389( C2383 C2389 ) \nC2383_=_C2390( C2383 C2390 ) C2383_=_C2391( C2383 C2391 ) C2383_=_C2392( C2383 C2392 ) C2383_=_C3031( C2383 C3031 ) C2383_=_C3761( C2383 C3761 ) C2384_=_C2385( C2384 C2385 ) \nC2384_=_C2386( C2384 C2386 ) C2384_=_C2387( C2384 C2387 ) C2384_=_C2388( C2384 C2388 ) C2384_=_C2389( C2384 C2389 ) C2384_=_C2390( C2384 C2390 ) C2384_=_C2391( C2384 C2391 ) \nC2384_=_C2392( C2384 C2392 ) C2384_=_C3032( C2384 C3032 ) C2384_=_C3763( C2384 C3763 ) C2385_=_C2386( C2385 C2386 ) C2385_=_C2387( C2385 C2387 ) C2385_=_C2388( C2385 C2388 ) \nC2385_=_C2389( C2385 C2389 ) C2385_=_C2390( C2385 C2390 ) C2385_=_C2391( C2385 C2391 ) C2385_=_C2392( C2385 C2392 ) C2386_=_C2387( C2386 C2387 ) C2386_=_C2388( C2386 C2388 ) \nC2386_=_C2389( C2386 C2389 ) C2386_=_C2390( C2386 C2390 ) C2386_=_C2391( C2386 C2391 ) C2386_=_C2392( C2386 C2392 ) C2387_=_C2388( C2387 C2388 ) C2387_=_C2389( C2387 C2389 ) \nC2387_=_C2390( C2387 C2390 ) C2387_=_C2391( C2387 C2391 ) C2387_=_C2392( C2387 C2392 ) C2387_=_C3034( C2387 C3034 ) C2387_=_C3766( C2387 C3766 ) C2388_=_C2389( C2388 C2389 ) \nC2388_=_C2390( C2388 C2390 ) C2388_=_C2391( C2388 C2391 ) C2388_=_C2392( C2388 C2392 ) C2389_=_C2390( C2389 C2390 ) C2389_=_C2391( C2389 C2391 ) C2389_=_C2392( C2389 C2392 ) \nC2389_=_C3035( C2389 C3035 ) C2389_=_C3768( C2389 C3768 ) C2390_=_C2391( C2390 C2391 ) C2390_=_C2392( C2390 C2392 ) C2390_=_C3036( C2390 C3036 ) C2390_=_C3769( C2390 C3769 ) \nC2391_=_C2392( C2391 C2392 ) C2391_=_C3037( C2391 C3037 ) C2391_=_C3773( C2391 C3773 ) C2445_=_C3019( C2445 C3019 ) C2445_=_C3020( C2445 C3020 ) C2445_=_C3021( C2445 C3021 ) \nC2445_=_C3022( C2445 C3022 ) C2445_=_C3023( C2445 C3023 ) C2445_=_C3024( C2445 C3024 ) C2445_=_C3025( C2445 C3025 ) C2445_=_C3026( C2445 C3026 ) C2445_=_C3027( C2445 C3027 ) \nC2445_=_C3028( C2445 C3028 ) C2445_=_C3029( C2445 C3029 ) C2445_=_C3030( C2445 C3030 ) C2445_=_C3031( C2445 C3031 ) C2445_=_C3032( C2445 C3032 ) C2445_=_C3033( C2445 C3033 ) \nC2445_=_C3034( C2445 C3034 ) C2445_=_C3035( C2445 C3035 ) C2445_=_C3036( C2445 C3036 ) C2445_=_C3037( C2445 C3037 ) C2445_=_C3038( C2445 C3038 ) C2445_=_C3039( C2445 C3039 ) \nC2507_=_C2827( C2507 C2827 ) C2507_=_C3029( C2507 C3029 ) C2507_=_C3071( C2507 C3071 ) C2507_=_C3113( C2507 C3113 ) C2507_=_C3341( C2507 C3341 ) C2507_=_C3465( C2507 C3465 ) \nC2507_=_C3760( C2507 C3760 ) C2507_=_C3761( C2507 C3761 ) C2507_=_C3762( C2507 C3762 ) C2507_=_C3763( C2507 C3763 ) C2507_=_C3764( C2507 C3764 ) C2507_=_C3765( C2507 C3765 ) \nC2507_=_C3766( C2507 C3766 ) C2507_=_C3767( C2507 C3767 ) C2507_=_C3768( C2507 C3768 ) C2507_=_C3769( C2507 C3769 ) C2507_=_C3770( C2507 C3770 ) C2507_=_C3771( C2507 C3771 ) \nC2507_=_C3772( C2507 C3772 ) C2507_=_C3773( C2507 C3773 ) C2507_=_C3774( C2507 C3774 ) C2507_=_C3775( C2507 C3775 ) C2827_=_C3029( C2827 C3029 ) C2827_=_C3071( C2827 C3071 ) \nC2827_=_C3113( C2827 C3113 ) C2827_=_C3341( C2827 C3341 ) C2827_=_C3465( C2827 C3465 ) C2827_=_C3760( C2827 C3760 ) C2827_=_C3761( C2827 C3761 ) C2827_=_C3762( C2827 C3762 ) \nC2827_=_C3763( C2827 C3763 ) C2827_=_C3764( C2827 C3764 ) C2827_=_C3765( C2827 C3765 ) C2827_=_C3766( C2827 C3766 ) C2827_=_C3767( C2827 C3767 ) C2827_=_C3768( C2827 C3768 ) \nC2827_=_C3769( C2827 C3769 ) C2827_=_C3770( C2827 C3770 ) C2827_=_C3771( C2827 C3771 ) C2827_=_C3772( C2827 C3772 ) C2827_=_C3773( C2827 C3773 ) C2827_=_C3774( C2827 C3774 ) \nC2827_=_C3775( C2827 C3775 ) C3019_=_C3020( C3019 C3020 ) C3019_=_C3021( C3019 C3021 ) C3019_=_C3022( C3019 C3022 ) C3019_=_C3023( C3019 C3023 ) C3019_=_C3024( C3019 C3024 ) \nC3019_=_C3025( C3019 C3025 ) C3019_=_C3026( C3019 C3026 ) C3019_=_C3027( C3019 C3027 ) C3019_=_C3028( C3019 C3028 ) C3019_=_C3029( C3019 C3029 ) C3019_=_C3030( C3019 C3030 ) \nC3019_=_C3031( C3019 C3031 ) C3019_=_C3032( C3019 C3032 ) C3019_=_C3033( C3019 C3033 ) C3019_=_C3034( C3019 C3034 ) C3019_=_C3035( C3019 C3035 ) C3019_=_C3036( C3019 C3036 ) \nC3019_=_C3037( C3019 C3037 ) C3019_=_C3038( C3019 C3038 ) C3019_=_C3039( C3019 C3039 ) C3020_=_C3021( C3020 C3021 ) C3020_=_C3022( C3020 C3022 ) C3020_=_C3023( C3020 C3023 ) \nC3020_=_C3024( C3020 C3024 ) C3020_=_C3025( C3020 C3025 ) C3020_=_C3026( C3020 C3026 ) C3020_=_C3027( C3020 C3027 ) C3020_=_C3028( C3020 C3028 ) C3020_=_C3029( C3020 C3029 ) \nC3020_=_C3030( C3020 C3030 ) C3020_=_C3031( C3020 C3031 ) C3020_=_C3032( C3020 C3032 ) C3020_=_C3033( C3020 C3033 ) C3020_=_C3034( C3020 C3034 ) C3020_=_C3035( C3020 C3035 ) \nC3020_=_C3036( C3020 C3036 ) C3020_=_C3037( C3020 C3037 ) C3020_=_C3038( C3020 C3038 ) C3020_=_C3039( C3020 C3039 ) C3021_=_C3022( C3021 C3022 ) C3021_=_C3023( C3021 C3023 ) \nC3021_=_C3024( C3021 C3024 ) C3021_=_C3025( C3021 C3025 ) C3021_=_C3026( C3021 C3026 ) C3021_=_C3027( C3021 C3027 ) C3021_=_C3028( C3021 C3028 ) C3021_=_C3029( C3021 C3029 ) \nC3021_=_C3030( C3021 C3030 ) C3021_=_C3031( C3021 C3031 ) C3021_=_C3032( C3021 C3032 ) C3021_=_C3033( C3021 C3033 ) C3021_=_C3034( C3021 C3034 ) C3021_=_C3035( C3021 C3035 ) \nC3021_=_C3036( C3021 C3036 ) C3021_=_C3037( C3021 C3037 ) C3021_=_C3038( C3021 C3038 ) C3021_=_C3039( C3021 C3039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2_=_C3036( C3022 C3036 ) \nC3022_=_C3037( C3022 C3037 ) C3022_=_C3038( C3022 C3038 ) C3022_=_C3039( C3022 C3039 ) C3023_=_C3024( C3023 C3024 ) C3023_=_C3025( C3023 C3025 ) C3023_=_C3026( C3023 C3026 ) \nC3023_=_C3027( C3023 C3027 ) C3023_=_C3028( C3023 C3028 ) C3023_=_C3029( C3023 C3029 ) C3023_=_C3030( C3023 C3030 ) C3023_=_C3031( C3023 C3031 ) C3023_=_C3032( C3023 C3032 ) \nC3023_=_C3033( C3023 C3033 ) C3023_=_C3034( C3023 C3034 ) C3023_=_C3035( C3023 C3035 ) C3023_=_C3036( C3023 C3036 ) C3023_=_C3037( C3023 C3037 ) C3023_=_C3038( C3023 C3038 ) \nC3023_=_C3039( C3023 C3039 ) C3023_=_C3465( C3023 C3465 ) C3024_=_C3025( C3024 C3025 ) C3024_=_C3026( C3024 C3026 ) C3024_=_C3027( C3024 C3027 ) C3024_=_C3028( C3024 C3028 ) \nC3024_=_C3029( C3024 C3029 ) C3024_=_C3030( C3024 C3030 ) C3024_=_C3031( C3024 C3031 ) C3024_=_C3032( C3024 C3032 ) C3024_=_C3033( C3024 C3033 ) C3024_=_C3034( C3024 C3034 ) \nC3024_=_C3035( C3024 C3035 ) C3024_=_C3036( C3024 C3036 ) C3024_=_C3037( C3024 C3037 ) C3024_=_C3038( C3024 C3038 ) C3024_=_C3039( C3024 C3039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037( C3025 C3037 ) C3025_=_C3038( C3025 C3038 ) \nC3025_=_C3039( C3025 C3039 ) C3026_=_C3027( C3026 C3027 ) C3026_=_C3028( C3026 C3028 ) C3026_=_C3029( C3026 C3029 ) C3026_=_C3030( C3026 C3030 ) C3026_=_C3031( C3026 C3031 ) \nC3026_=_C3032( C3026 C3032 ) C3026_=_C3033( C3026 C3033 ) C3026_=_C3034( C3026 C3034 ) C3026_=_C3035( C3026 C3035 ) C3026_=_C3036( C3026 C3036 ) C3026_=_C3037( C3026 C3037 ) \nC3026_=_C3038( C3026 C3038 ) C3026_=_C3039( C3026 C3039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039( C3027 C3039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9_=_C3030( C3029 C3030 ) C3029_=_C3031( C3029 C3031 ) C3029_=_C3032( C3029 C3032 ) C3029_=_C3033( C3029 C3033 ) C3029_=_C3034( C3029 C3034 ) \nC3029_=_C3035( C3029 C3035 ) C3029_=_C3036( C3029 C3036 ) C3029_=_C3037( C3029 C3037 ) C3029_=_C3038( C3029 C3038 ) C3029_=_C3039( C3029 C3039 ) C3029_=_C3071( C3029 C3071 ) \nC3029_=_C3113( C3029 C3113 ) C3029_=_C3341( C3029 C3341 ) C3029_=_C3465( C3029 C3465 ) C3029_=_C3760( C3029 C3760 ) C3029_=_C3761( C3029 C3761 ) C3029_=_C3762( C3029 C3762 ) \nC3029_=_C3763( C3029 C3763 ) C3029_=_C3764( C3029 C3764 ) C3029_=_C3765( C3029 C3765 ) C3029_=_C3766( C3029 C3766 ) C3029_=_C3767( C3029 C3767 ) C3029_=_C3768( C3029 C3768 ) \nC3029_=_C3769( C3029 C3769 ) C3029_=_C3770( C3029 C3770 ) C3029_=_C3771(</w:t>
      </w:r>
    </w:p>
    <w:p>
      <w:pPr>
        <w:pStyle w:val="PreformattedText"/>
        <w:bidi w:val="0"/>
        <w:spacing w:before="0" w:after="0"/>
        <w:jc w:val="left"/>
        <w:rPr/>
      </w:pPr>
      <w:r>
        <w:rPr/>
        <w:t xml:space="preserve"> </w:t>
      </w:r>
      <w:r>
        <w:rPr/>
        <w:t>C3029 C3771 ) C3029_=_C3772( C3029 C3772 ) C3029_=_C3773( C3029 C3773 ) C3029_=_C3774( C3029 C3774 ) \nC3029_=_C3775( C3029 C3775 ) C3030_=_C3031( C3030 C3031 ) C3030_=_C3032( C3030 C3032 ) C3030_=_C3033( C3030 C3033 ) C3030_=_C3034( C3030 C3034 ) C3030_=_C3035( C3030 C3035 ) \nC3030_=_C3036( C3030 C3036 ) C3030_=_C3037( C3030 C3037 ) C3030_=_C3038( C3030 C3038 ) C3030_=_C3039( C3030 C3039 ) C3031_=_C3032( C3031 C3032 ) C3031_=_C3033( C3031 C3033 ) \nC3031_=_C3034( C3031 C3034 ) C3031_=_C3035( C3031 C3035 ) C3031_=_C3036( C3031 C3036 ) C3031_=_C3037( C3031 C3037 ) C3031_=_C3038( C3031 C3038 ) C3031_=_C3039( C3031 C3039 ) \nC3031_=_C3761( C3031 C3761 ) C3032_=_C3033( C3032 C3033 ) C3032_=_C3034( C3032 C3034 ) C3032_=_C3035( C3032 C3035 ) C3032_=_C3036( C3032 C3036 ) C3032_=_C3037( C3032 C3037 ) \nC3032_=_C3038( C3032 C3038 ) C3032_=_C3039( C3032 C3039 ) C3032_=_C3763( C3032 C3763 ) C3033_=_C3034( C3033 C3034 ) C3033_=_C3035( C3033 C3035 ) C3033_=_C3036( C3033 C3036 ) \nC3033_=_C3037( C3033 C3037 ) C3033_=_C3038( C3033 C3038 ) C3033_=_C3039( C3033 C3039 ) C3034_=_C3035( C3034 C3035 ) C3034_=_C3036( C3034 C3036 ) C3034_=_C3037( C3034 C3037 ) \nC3034_=_C3038( C3034 C3038 ) C3034_=_C3039( C3034 C3039 ) C3034_=_C3766( C3034 C3766 ) C3035_=_C3036( C3035 C3036 ) C3035_=_C3037( C3035 C3037 ) C3035_=_C3038( C3035 C3038 ) \nC3035_=_C3039( C3035 C3039 ) C3035_=_C3768( C3035 C3768 ) C3036_=_C3037( C3036 C3037 ) C3036_=_C3038( C3036 C3038 ) C3036_=_C3039( C3036 C3039 ) C3036_=_C3769( C3036 C3769 ) \nC3037_=_C3038( C3037 C3038 ) C3037_=_C3039( C3037 C3039 ) C3037_=_C3773( C3037 C3773 ) C3038_=_C3039( C3038 C3039 ) C3071_=_C3113( C3071 C3113 ) C3071_=_C3341( C3071 C3341 ) \nC3071_=_C3465( C3071 C3465 ) C3071_=_C3760( C3071 C3760 ) C3071_=_C3761( C3071 C3761 ) C3071_=_C3762( C3071 C3762 ) C3071_=_C3763( C3071 C3763 ) C3071_=_C3764( C3071 C3764 ) \nC3071_=_C3765( C3071 C3765 ) C3071_=_C3766( C3071 C3766 ) C3071_=_C3767( C3071 C3767 ) C3071_=_C3768( C3071 C3768 ) C3071_=_C3769( C3071 C3769 ) C3071_=_C3770( C3071 C3770 ) \nC3071_=_C3771( C3071 C3771 ) C3071_=_C3772( C3071 C3772 ) C3071_=_C3773( C3071 C3773 ) C3071_=_C3774( C3071 C3774 ) C3071_=_C3775( C3071 C3775 ) C3113_=_C3341( C3113 C3341 ) \nC3113_=_C3465( C3113 C3465 ) C3113_=_C3760( C3113 C3760 ) C3113_=_C3761( C3113 C3761 ) C3113_=_C3762( C3113 C3762 ) C3113_=_C3763( C3113 C3763 ) C3113_=_C3764( C3113 C3764 ) \nC3113_=_C3765( C3113 C3765 ) C3113_=_C3766( C3113 C3766 ) C3113_=_C3767( C3113 C3767 ) C3113_=_C3768( C3113 C3768 ) C3113_=_C3769( C3113 C3769 ) C3113_=_C3770( C3113 C3770 ) \nC3113_=_C3771( C3113 C3771 ) C3113_=_C3772( C3113 C3772 ) C3113_=_C3773( C3113 C3773 ) C3113_=_C3774( C3113 C3774 ) C3113_=_C3775( C3113 C3775 ) C3341_=_C3465( C3341 C3465 ) \nC3341_=_C3760( C3341 C3760 ) C3341_=_C3761( C3341 C3761 ) C3341_=_C3762( C3341 C3762 ) C3341_=_C3763( C3341 C3763 ) C3341_=_C3764( C3341 C3764 ) C3341_=_C3765( C3341 C3765 ) \nC3341_=_C3766( C3341 C3766 ) C3341_=_C3767( C3341 C3767 ) C3341_=_C3768( C3341 C3768 ) C3341_=_C3769( C3341 C3769 ) C3341_=_C3770( C3341 C3770 ) C3341_=_C3771( C3341 C3771 ) \nC3341_=_C3772( C3341 C3772 ) C3341_=_C3773( C3341 C3773 ) C3341_=_C3774( C3341 C3774 ) C3341_=_C3775( C3341 C3775 ) C3465_=_C3760( C3465 C3760 ) C3465_=_C3761( C3465 C3761 ) \nC3465_=_C3762( C3465 C3762 ) C3465_=_C3763( C3465 C3763 ) C3465_=_C3764( C3465 C3764 ) C3465_=_C3765( C3465 C3765 ) C3465_=_C3766( C3465 C3766 ) C3465_=_C3767( C3465 C3767 ) \nC3465_=_C3768( C3465 C3768 ) C3465_=_C3769( C3465 C3769 ) C3465_=_C3770( C3465 C3770 ) C3465_=_C3771( C3465 C3771 ) C3465_=_C3772( C3465 C3772 ) C3465_=_C3773( C3465 C3773 ) \nC3465_=_C3774( C3465 C3774 ) C3465_=_C3775( C3465 C3775 ) C3760_=_C3761( C3760 C3761 ) C3760_=_C3762( C3760 C3762 ) C3760_=_C3763( C3760 C3763 ) C3760_=_C3764( C3760 C3764 ) \nC3760_=_C3765( C3760 C3765 ) C3760_=_C3766( C3760 C3766 ) C3760_=_C3767( C3760 C3767 ) C3760_=_C3768( C3760 C3768 ) C3760_=_C3769( C3760 C3769 ) C3760_=_C3770( C3760 C3770 ) \nC3760_=_C3771( C3760 C3771 ) C3760_=_C3772( C3760 C3772 ) C3760_=_C3773( C3760 C3773 ) C3760_=_C3774( C3760 C3774 ) C3760_=_C3775( C3760 C3775 ) C3761_=_C3762( C3761 C3762 ) \nC3761_=_C3763( C3761 C3763 ) C3761_=_C3764( C3761 C3764 ) C3761_=_C3765( C3761 C3765 ) C3761_=_C3766( C3761 C3766 ) C3761_=_C3767( C3761 C3767 ) C3761_=_C3768( C3761 C3768 ) \nC3761_=_C3769( C3761 C3769 ) C3761_=_C3770( C3761 C3770 ) C3761_=_C3771( C3761 C3771 ) C3761_=_C3772( C3761 C3772 ) C3761_=_C3773( C3761 C3773 ) C3761_=_C3774( C3761 C3774 ) \nC3761_=_C3775( C3761 C3775 ) C3762_=_C3763( C3762 C3763 ) C3762_=_C3764( C3762 C3764 ) C3762_=_C3765( C3762 C3765 ) C3762_=_C3766( C3762 C3766 ) C3762_=_C3767( C3762 C3767 ) \nC3762_=_C3768( C3762 C3768 ) C3762_=_C3769( C3762 C3769 ) C3762_=_C3770( C3762 C3770 ) C3762_=_C3771( C3762 C3771 ) C3762_=_C3772( C3762 C3772 ) C3762_=_C3773( C3762 C3773 ) \nC3762_=_C3774( C3762 C3774 ) C3762_=_C3775( C3762 C3775 ) C3763_=_C3764( C3763 C3764 ) C3763_=_C3765( C3763 C3765 ) C3763_=_C3766( C3763 C3766 ) C3763_=_C3767( C3763 C3767 ) \nC3763_=_C3768( C3763 C3768 ) C3763_=_C3769( C3763 C3769 ) C3763_=_C3770( C3763 C3770 ) C3763_=_C3771( C3763 C3771 ) C3763_=_C3772( C3763 C3772 ) C3763_=_C3773( C3763 C3773 ) \nC3763_=_C3774( C3763 C3774 ) C3763_=_C3775( C3763 C3775 ) C3764_=_C3765( C3764 C3765 ) C3764_=_C3766( C3764 C3766 ) C3764_=_C3767( C3764 C3767 ) C3764_=_C3768( C3764 C3768 ) \nC3764_=_C3769( C3764 C3769 ) C3764_=_C3770( C3764 C3770 ) C3764_=_C3771( C3764 C3771 ) C3764_=_C3772( C3764 C3772 ) C3764_=_C3773( C3764 C3773 ) C3764_=_C3774( C3764 C3774 ) \nC3764_=_C3775( C3764 C3775 ) C3765_=_C3766( C3765 C3766 ) C3765_=_C3767( C3765 C3767 ) C3765_=_C3768( C3765 C3768 ) C3765_=_C3769( C3765 C3769 ) C3765_=_C3770( C3765 C3770 ) \nC3765_=_C3771( C3765 C3771 ) C3765_=_C3772( C3765 C3772 ) C3765_=_C3773( C3765 C3773 ) C3765_=_C3774( C3765 C3774 ) C3765_=_C3775( C3765 C3775 ) C3766_=_C3767( C3766 C3767 ) \nC3766_=_C3768( C3766 C3768 ) C3766_=_C3769( C3766 C3769 ) C3766_=_C3770( C3766 C3770 ) C3766_=_C3771( C3766 C3771 ) C3766_=_C3772( C3766 C3772 ) C3766_=_C3773( C3766 C3773 ) \nC3766_=_C3774( C3766 C3774 ) C3766_=_C3775( C3766 C3775 ) C3767_=_C3768( C3767 C3768 ) C3767_=_C3769( C3767 C3769 ) C3767_=_C3770( C3767 C3770 ) C3767_=_C3771( C3767 C3771 ) \nC3767_=_C3772( C3767 C3772 ) C3767_=_C3773( C3767 C3773 ) C3767_=_C3774( C3767 C3774 ) C3767_=_C3775( C3767 C3775 ) C3768_=_C3769( C3768 C3769 ) C3768_=_C3770( C3768 C3770 ) \nC3768_=_C3771( C3768 C3771 ) C3768_=_C3772( C3768 C3772 ) C3768_=_C3773( C3768 C3773 ) C3768_=_C3774( C3768 C3774 ) C3768_=_C3775( C3768 C3775 ) C3769_=_C3770( C3769 C3770 ) \nC3769_=_C3771( C3769 C3771 ) C3769_=_C3772( C3769 C3772 ) C3769_=_C3773( C3769 C3773 ) C3769_=_C3774( C3769 C3774 ) C3769_=_C3775( C3769 C3775 ) C3770_=_C3771( C3770 C3771 ) \nC3770_=_C3772( C3770 C3772 ) C3770_=_C3773( C3770 C3773 ) C3770_=_C3774( C3770 C3774 ) C3770_=_C3775( C3770 C3775 ) C3771_=_C3772( C3771 C3772 ) C3771_=_C3773( C3771 C3773 ) \nC3771_=_C3774( C3771 C3774 ) C3771_=_C3775( C3771 C3775 ) C3772_=_C3773( C3772 C3773 ) C3772_=_C3774( C3772 C3774 ) C3772_=_C3775( C3772 C3775 ) C3773_=_C3774( C3773 C3774 ) \nC3773_=_C3775( C3773 C3775 ) C3774_=_C3775( C3774 C3775 ) "];151-&gt;243[label="104: C369 C477 C485 C554 C648 \nC765 C939 C984 C1127 C1694 C1733 \nC1777 C1921 C1930 C2001 C2117 C2133 \nC2213 C2215 C2216 C2217 C2218 C2219 \nC2220 C2222 C2223 C2224 C2225 C2226 \nC2227 C2228 C2229 C2230 C2231 C2232 \nC2233 C2234 C2235 C2236 C2237 C2310 \nC2371 C2372 C2373 C2374 C2375 C2376 \nC2378 C2379 C2380 C2381 C2383 C2384 \nC2385 C2386 C2387 C2388 C2389 C2390 \nC2391 C2392 C2445 C2507 C2827 C3019 \nC3020 C3021 C3022 C3023 C3024 C3025 \nC3026 C3027 C3028 C3030 C3031 C3032 \nC3033 C3034 C3035 C3036 C3037 C3038 \nC3039 C3071 C3113 C3341 C3465 C3760 \nC3761 C3762 C3763 C3764 C3765 C3766 \nC3767 C3768 C3769 C3770 C3771 C3772 \nC3773 C3774 C3775 \n1349: C369_=_C477 ,C369_=_C554 ,C369_=_C648 ,C369_=_C984 ,C369_=_C2310 ,\nC369_=_C2371 ,C369_=_C2372 ,C369_=_C2373 ,C369_=_C2374 ,C369_=_C2375 ,C369_=_C2376 ,\nC369_=_C2378 ,C369_=_C2379 ,C369_=_C2380 ,C369_=_C2381 ,C369_=_C2383 ,C369_=_C2384 ,\nC369_=_C2385 ,C369_=_C2386 ,C369_=_C2387 ,C369_=_C2388 ,C369_=_C2389 ,C369_=_C2390 ,\nC369_=_C2391 ,C369_=_C2392 ,C477_=_C485 ,C477_=_C554 ,C477_=_C648 ,C477_=_C984 ,\nC477_=_C2310 ,C477_=_C2371 ,C477_=_C2372 ,C477_=_C2373 ,C477_=_C2374 ,C477_=_C2375 ,\nC477_=_C2376 ,C477_=_C2378 ,C477_=_C2379 ,C477_=_C2380 ,C477_=_C2381 ,C477_=_C2383 ,\nC477_=_C2384 ,C477_=_C2385 ,C477_=_C2386 ,C477_=_C2387 ,C477_=_C2388 ,C477_=_C2389 ,\nC477_=_C2390 ,C477_=_C2391 ,C477_=_C2392 ,C485_=_C765 ,C485_=_C1127 ,C485_=_C1930 ,\nC485_=_C2507 ,C485_=_C2827 ,C485_=_C3071 ,C485_=_C3113 ,C485_=_C3341 ,C485_=_C3465 ,\nC485_=_C3760 ,C485_=_C3761 ,C485_=_C3762 ,C485_=_C3763 ,C485_=_C3764 ,C485_=_C3765 ,\nC485_=_C3766 ,C485_=_C3767 ,C485_=_C3768 ,C485_=_C3769 ,C485_=_C3770 ,C485_=_C3771 ,\nC485_=_C3772 ,C485_=_C3773 ,C485_=_C3774 ,C485_=_C3775 ,C554_=_C648 ,C554_=_C984 ,\nC554_=_C2310 ,C554_=_C2371 ,C554_=_C2372 ,C554_=_C2373 ,C554_=_C2374 ,C554_=_C2375 ,\nC554_=_C2376 ,C554_=_C2378 ,C554_=_C2379 ,C554_=_C2380 ,C554_=_C2381 ,C554_=_C2383 ,\nC554_=_C2384 ,C554_=_C2385 ,C554_=_C2386 ,C554_=_C2387 ,C554_=_C2388 ,C554_=_C2389 ,\nC554_=_C2390 ,C554_=_C2391 ,C554_=_C2392 ,C648_=_C984 ,C648_=_C2310 ,C648_=_C2371 ,\nC648_=_C2372 ,C648_=_C2373 ,C648_=_C2374 ,C648_=_C2375 ,C648_=_C2376 ,C648_=_C2378 ,\nC648_=_C2379 ,C648_=_C2380 ,C648_=_C2381 ,C648_=_C2383 ,C648_=_C2384 ,C648_=_C2385 ,\nC648_=_C2386 ,C648_=_C2387 ,C648_=_C2388 ,C648_=_C2389 ,C648_=_C2390 ,C648_=_C2391 ,\nC648_=_C2392 ,C765_=_C1127 ,C765_=_C1930 ,C765_=_C2507 ,C765_=_C2827 ,C765_=_C3071 ,\nC765_=_C3113 ,C765_=_C3341 ,C765_=_C3465 ,C765_=_C3760 ,C765_=_C3761 ,C765_=_C3762 ,\nC765_=_C3763 ,C765_=_C3764 ,C765_=_C3765 ,C765_=_C3766 ,C765_=_C3767 ,C765_=_C3768 ,\nC765_=_C3769 ,C765_=_C3770 ,C765_=_C3771 ,C765_=_C3772 ,C765_=_C3773</w:t>
      </w:r>
    </w:p>
    <w:p>
      <w:pPr>
        <w:pStyle w:val="PreformattedText"/>
        <w:bidi w:val="0"/>
        <w:spacing w:before="0" w:after="0"/>
        <w:jc w:val="left"/>
        <w:rPr/>
      </w:pPr>
      <w:r>
        <w:rPr/>
        <w:t xml:space="preserve"> </w:t>
      </w:r>
      <w:r>
        <w:rPr/>
        <w:t>,C765_=_C3774 ,\nC765_=_C3775 ,C939_=_C1694 ,C939_=_C1777 ,C939_=_C1921 ,C939_=_C2117 ,C939_=_C2445 ,\nC939_=_C3019 ,C939_=_C3020 ,C939_=_C3021 ,C939_=_C3022 ,C939_=_C3023 ,C939_=_C3024 ,\nC939_=_C3025 ,C939_=_C3026 ,C939_=_C3027 ,C939_=_C3028 ,C939_=_C3030 ,C939_=_C3031 ,\nC939_=_C3032 ,C939_=_C3033 ,C939_=_C3034 ,C939_=_C3035 ,C939_=_C3036 ,C939_=_C3037 ,\nC939_=_C3038 ,C939_=_C3039 ,C984_=_C2310 ,C984_=_C2371 ,C984_=_C2372 ,C984_=_C2373 ,\nC984_=_C2374 ,C984_=_C2375 ,C984_=_C2376 ,C984_=_C2378 ,C984_=_C2379 ,C984_=_C2380 ,\nC984_=_C2381 ,C984_=_C2383 ,C984_=_C2384 ,C984_=_C2385 ,C984_=_C2386 ,C984_=_C2387 ,\nC984_=_C2388 ,C984_=_C2389 ,C984_=_C2390 ,C984_=_C2391 ,C984_=_C2392 ,C1127_=_C1930 ,\nC1127_=_C2507 ,C1127_=_C2827 ,C1127_=_C3071 ,C1127_=_C3113 ,C1127_=_C3341 ,C1127_=_C3465 ,\nC1127_=_C3760 ,C1127_=_C3761 ,C1127_=_C3762 ,C1127_=_C3763 ,C1127_=_C3764 ,C1127_=_C3765 ,\nC1127_=_C3766 ,C1127_=_C3767 ,C1127_=_C3768 ,C1127_=_C3769 ,C1127_=_C3770 ,C1127_=_C3771 ,\nC1127_=_C3772 ,C1127_=_C3773 ,C1127_=_C3774 ,C1127_=_C3775 ,C1694_=_C1777 ,C1694_=_C1921 ,\nC1694_=_C2117 ,C1694_=_C2445 ,C1694_=_C3019 ,C1694_=_C3020 ,C1694_=_C3021 ,C1694_=_C3022 ,\nC1694_=_C3023 ,C1694_=_C3024 ,C1694_=_C3025 ,C1694_=_C3026 ,C1694_=_C3027 ,C1694_=_C3028 ,\nC1694_=_C3030 ,C1694_=_C3031 ,C1694_=_C3032 ,C1694_=_C3033 ,C1694_=_C3034 ,C1694_=_C3035 ,\nC1694_=_C3036 ,C1694_=_C3037 ,C1694_=_C3038 ,C1694_=_C3039 ,C1733_=_C2001 ,C1733_=_C2133 ,\nC1733_=_C2213 ,C1733_=_C2215 ,C1733_=_C2216 ,C1733_=_C2217 ,C1733_=_C2218 ,C1733_=_C2219 ,\nC1733_=_C2220 ,C1733_=_C2222 ,C1733_=_C2223 ,C1733_=_C2224 ,C1733_=_C2225 ,C1733_=_C2226 ,\nC1733_=_C2227 ,C1733_=_C2228 ,C1733_=_C2229 ,C1733_=_C2230 ,C1733_=_C2231 ,C1733_=_C2232 ,\nC1733_=_C2233 ,C1733_=_C2234 ,C1733_=_C2235 ,C1733_=_C2236 ,C1733_=_C2237 ,C1777_=_C1921 ,\nC1777_=_C2117 ,C1777_=_C2445 ,C1777_=_C3019 ,C1777_=_C3020 ,C1777_=_C3021 ,C1777_=_C3022 ,\nC1777_=_C3023 ,C1777_=_C3024 ,C1777_=_C3025 ,C1777_=_C3026 ,C1777_=_C3027 ,C1777_=_C3028 ,\nC1777_=_C3030 ,C1777_=_C3031 ,C1777_=_C3032 ,C1777_=_C3033 ,C1777_=_C3034 ,C1777_=_C3035 ,\nC1777_=_C3036 ,C1777_=_C3037 ,C1777_=_C3038 ,C1777_=_C3039 ,C1921_=_C1930 ,C1921_=_C2117 ,\nC1921_=_C2445 ,C1921_=_C3019 ,C1921_=_C3020 ,C1921_=_C3021 ,C1921_=_C3022 ,C1921_=_C3023 ,\nC1921_=_C3024 ,C1921_=_C3025 ,C1921_=_C3026 ,C1921_=_C3027 ,C1921_=_C3028 ,C1921_=_C3030 ,\nC1921_=_C3031 ,C1921_=_C3032 ,C1921_=_C3033 ,C1921_=_C3034 ,C1921_=_C3035 ,C1921_=_C3036 ,\nC1921_=_C3037 ,C1921_=_C3038 ,C1921_=_C3039 ,C1930_=_C2507 ,C1930_=_C2827 ,C1930_=_C3071 ,\nC1930_=_C3113 ,C1930_=_C3341 ,C1930_=_C3465 ,C1930_=_C3760 ,C1930_=_C3761 ,C1930_=_C3762 ,\nC1930_=_C3763 ,C1930_=_C3764 ,C1930_=_C3765 ,C1930_=_C3766 ,C1930_=_C3767 ,C1930_=_C3768 ,\nC1930_=_C3769 ,C1930_=_C3770 ,C1930_=_C3771 ,C1930_=_C3772 ,C1930_=_C3773 ,C1930_=_C3774 ,\nC1930_=_C3775 ,C2001_=_C2133 ,C2001_=_C2213 ,C2001_=_C2215 ,C2001_=_C2216 ,C2001_=_C2217 ,\nC2001_=_C2218 ,C2001_=_C2219 ,C2001_=_C2220 ,C2001_=_C2222 ,C2001_=_C2223 ,C2001_=_C2224 ,\nC2001_=_C2225 ,C2001_=_C2226 ,C2001_=_C2227 ,C2001_=_C2228 ,C2001_=_C2229 ,C2001_=_C2230 ,\nC2001_=_C2231 ,C2001_=_C2232 ,C2001_=_C2233 ,C2001_=_C2234 ,C2001_=_C2235 ,C2001_=_C2236 ,\nC2001_=_C2237 ,C2117_=_C2445 ,C2117_=_C3019 ,C2117_=_C3020 ,C2117_=_C3021 ,C2117_=_C3022 ,\nC2117_=_C3023 ,C2117_=_C3024 ,C2117_=_C3025 ,C2117_=_C3026 ,C2117_=_C3027 ,C2117_=_C3028 ,\nC2117_=_C3030 ,C2117_=_C3031 ,C2117_=_C3032 ,C2117_=_C3033 ,C2117_=_C3034 ,C2117_=_C3035 ,\nC2117_=_C3036 ,C2117_=_C3037 ,C2117_=_C3038 ,C2117_=_C3039 ,C2133_=_C2213 ,C2133_=_C2215 ,\nC2133_=_C2216 ,C2133_=_C2217 ,C2133_=_C2218 ,C2133_=_C2219 ,C2133_=_C2220 ,C2133_=_C2222 ,\nC2133_=_C2223 ,C2133_=_C2224 ,C2133_=_C2225 ,C2133_=_C2226 ,C2133_=_C2227 ,C2133_=_C2228 ,\nC2133_=_C2229 ,C2133_=_C2230 ,C2133_=_C2231 ,C2133_=_C2232 ,C2133_=_C2233 ,C2133_=_C2234 ,\nC2133_=_C2235 ,C2133_=_C2236 ,C2133_=_C2237 ,C2213_=_C2215 ,C2213_=_C2216 ,C2213_=_C2217 ,\nC2213_=_C2218 ,C2213_=_C2219 ,C2213_=_C2220 ,C2213_=_C2222 ,C2213_=_C2223 ,C2213_=_C2224 ,\nC2213_=_C2225 ,C2213_=_C2226 ,C2213_=_C2227 ,C2213_=_C2228 ,C2213_=_C2229 ,C2213_=_C2230 ,\nC2213_=_C2231 ,C2213_=_C2232 ,C2213_=_C2233 ,C2213_=_C2234 ,C2213_=_C2235 ,C2213_=_C2236 ,\nC2213_=_C2237 ,C2213_=_C2827 ,C2215_=_C2216 ,C2215_=_C2217 ,C2215_=_C2218 ,C2215_=_C2219 ,\nC2215_=_C2220 ,C2215_=_C2222 ,C2215_=_C2223 ,C2215_=_C2224 ,C2215_=_C2225 ,C2215_=_C2226 ,\nC2215_=_C2227 ,C2215_=_C2228 ,C2215_=_C2229 ,C2215_=_C2230 ,C2215_=_C2231 ,C2215_=_C2232 ,\nC2215_=_C2233 ,C2215_=_C2234 ,C2215_=_C2235 ,C2215_=_C2236 ,C2215_=_C2237 ,C2216_=_C2217 ,\nC2216_=_C2218 ,C2216_=_C2219 ,C2216_=_C2220 ,C2216_=_C2222 ,C2216_=_C2223 ,C2216_=_C2224 ,\nC2216_=_C2225 ,C2216_=_C2226 ,C2216_=_C2227 ,C2216_=_C2228 ,C2216_=_C2229 ,C2216_=_C2230 ,\nC2216_=_C2231 ,C2216_=_C2232 ,C2216_=_C2233 ,C2216_=_C2234 ,C2216_=_C2235 ,C2216_=_C2236 ,\nC2216_=_C2237 ,C2216_=_C2379 ,C2216_=_C3023 ,C2216_=_C3465 ,C2217_=_C2218 ,C2217_=_C2219 ,\nC2217_=_C2220 ,C2217_=_C2222 ,C2217_=_C2223 ,C2217_=_C2224 ,C2217_=_C2225 ,C2217_=_C2226 ,\nC2217_=_C2227 ,C2217_=_C2228 ,C2217_=_C2229 ,C2217_=_C2230 ,C2217_=_C2231 ,C2217_=_C2232 ,\nC2217_=_C2233 ,C2217_=_C2234 ,C2217_=_C2235 ,C2217_=_C2236 ,C2217_=_C2237 ,C2218_=_C2219 ,\nC2218_=_C2220 ,C2218_=_C2222 ,C2218_=_C2223 ,C2218_=_C2224 ,C2218_=_C2225 ,C2218_=_C2226 ,\nC2218_=_C2227 ,C2218_=_C2228 ,C2218_=_C2229 ,C2218_=_C2230 ,C2218_=_C2231 ,C2218_=_C2232 ,\nC2218_=_C2233 ,C2218_=_C2234 ,C2218_=_C2235 ,C2218_=_C2236 ,C2218_=_C2237 ,C2219_=_C2220 ,\nC2219_=_C2222 ,C2219_=_C2223 ,C2219_=_C2224 ,C2219_=_C2225 ,C2219_=_C2226 ,C2219_=_C2227 ,\nC2219_=_C2228 ,C2219_=_C2229 ,C2219_=_C2230 ,C2219_=_C2231 ,C2219_=_C2232 ,C2219_=_C2233 ,\nC2219_=_C2234 ,C2219_=_C2235 ,C2219_=_C2236 ,C2219_=_C2237 ,C2219_=_C3025 ,C2220_=_C2222 ,\nC2220_=_C2223 ,C2220_=_C2224 ,C2220_=_C2225 ,C2220_=_C2226 ,C2220_=_C2227 ,C2220_=_C2228 ,\nC2220_=_C2229 ,C2220_=_C2230 ,C2220_=_C2231 ,C2220_=_C2232 ,C2220_=_C2233 ,C2220_=_C2234 ,\nC2220_=_C2235 ,C2220_=_C2236 ,C2220_=_C2237 ,C2222_=_C2223 ,C2222_=_C2224 ,C2222_=_C2225 ,\nC2222_=_C2226 ,C2222_=_C2227 ,C2222_=_C2228 ,C2222_=_C2229 ,C2222_=_C2230 ,C2222_=_C2231 ,\nC2222_=_C2232 ,C2222_=_C2233 ,C2222_=_C2234 ,C2222_=_C2235 ,C2222_=_C2236 ,C2222_=_C2237 ,\nC2222_=_C3030 ,C2223_=_C2224 ,C2223_=_C2225 ,C2223_=_C2226 ,C2223_=_C2227 ,C2223_=_C2228 ,\nC2223_=_C2229 ,C2223_=_C2230 ,C2223_=_C2231 ,C2223_=_C2232 ,C2223_=_C2233 ,C2223_=_C2234 ,\nC2223_=_C2235 ,C2223_=_C2236 ,C2223_=_C2237 ,C2224_=_C2225 ,C2224_=_C2226 ,C2224_=_C2227 ,\nC2224_=_C2228 ,C2224_=_C2229 ,C2224_=_C2230 ,C2224_=_C2231 ,C2224_=_C2232 ,C2224_=_C2233 ,\nC2224_=_C2234 ,C2224_=_C2235 ,C2224_=_C2236 ,C2224_=_C2237 ,C2224_=_C2383 ,C2224_=_C3031 ,\nC2224_=_C3761 ,C2225_=_C2226 ,C2225_=_C2227 ,C2225_=_C2228 ,C2225_=_C2229 ,C2225_=_C2230 ,\nC2225_=_C2231 ,C2225_=_C2232 ,C2225_=_C2233 ,C2225_=_C2234 ,C2225_=_C2235 ,C2225_=_C2236 ,\nC2225_=_C2237 ,C2226_=_C2227 ,C2226_=_C2228 ,C2226_=_C2229 ,C2226_=_C2230 ,C2226_=_C2231 ,\nC2226_=_C2232 ,C2226_=_C2233 ,C2226_=_C2234 ,C2226_=_C2235 ,C2226_=_C2236 ,C2226_=_C2237 ,\nC2227_=_C2228 ,C2227_=_C2229 ,C2227_=_C2230 ,C2227_=_C2231 ,C2227_=_C2232 ,C2227_=_C2233 ,\nC2227_=_C2234 ,C2227_=_C2235 ,C2227_=_C2236 ,C2227_=_C2237 ,C2227_=_C2384 ,C2227_=_C3032 ,\nC2227_=_C3763 ,C2228_=_C2229 ,C2228_=_C2230 ,C2228_=_C2231 ,C2228_=_C2232 ,C2228_=_C2233 ,\nC2228_=_C2234 ,C2228_=_C2235 ,C2228_=_C2236 ,C2228_=_C2237 ,C2229_=_C2230 ,C2229_=_C2231 ,\nC2229_=_C2232 ,C2229_=_C2233 ,C2229_=_C2234 ,C2229_=_C2235 ,C2229_=_C2236 ,C2229_=_C2237 ,\nC2229_=_C2387 ,C2229_=_C3034 ,C2229_=_C3766 ,C2230_=_C2231 ,C2230_=_C2232 ,C2230_=_C2233 ,\nC2230_=_C2234 ,C2230_=_C2235 ,C2230_=_C2236 ,C2230_=_C2237 ,C2231_=_C2232 ,C2231_=_C2233 ,\nC2231_=_C2234 ,C2231_=_C2235 ,C2231_=_C2236 ,C2231_=_C2237 ,C2231_=_C2389 ,C2231_=_C3035 ,\nC2231_=_C3768 ,C2232_=_C2233 ,C2232_=_C2234 ,C2232_=_C2235 ,C2232_=_C2236 ,C2232_=_C2237 ,\nC2233_=_C2234 ,C2233_=_C2235 ,C2233_=_C2236 ,C2233_=_C2237 ,C2233_=_C2390 ,C2233_=_C3036 ,\nC2233_=_C3769 ,C2234_=_C2235 ,C2234_=_C2236 ,C2234_=_C2237 ,C2234_=_C3770 ,C2235_=_C2236 ,\nC2235_=_C2237 ,C2235_=_C2391 ,C2235_=_C3037 ,C2235_=_C3773 ,C2236_=_C2237 ,C2310_=_C2371 ,\nC2310_=_C2372 ,C2310_=_C2373 ,C2310_=_C2374 ,C2310_=_C2375 ,C2310_=_C2376 ,C2310_=_C2378 ,\nC2310_=_C2379 ,C2310_=_C2380 ,C2310_=_C2381 ,C2310_=_C2383 ,C2310_=_C2384 ,C2310_=_C2385 ,\nC2310_=_C2386 ,C2310_=_C2387 ,C2310_=_C2388 ,C2310_=_C2389 ,C2310_=_C2390 ,C2310_=_C2391 ,\nC2310_=_C2392 ,C2371_=_C2372 ,C2371_=_C2373 ,C2371_=_C2374 ,C2371_=_C2375 ,C2371_=_C2376 ,\nC2371_=_C2378 ,C2371_=_C2379 ,C2371_=_C2380 ,C2371_=_C2381 ,C2371_=_C2383 ,C2371_=_C2384 ,\nC2371_=_C2385 ,C2371_=_C2386 ,C2371_=_C2387 ,C2371_=_C2388 ,C2371_=_C2389 ,C2371_=_C2390 ,\nC2371_=_C2391 ,C2371_=_C2392 ,C2371_=_C2445 ,C2372_=_C2373 ,C2372_=_C2374 ,C2372_=_C2375 ,\nC2372_=_C2376 ,C2372_=_C2378 ,C2372_=_C2379 ,C2372_=_C2380 ,C2372_=_C2381 ,C2372_=_C2383 ,\nC2372_=_C2384 ,C2372_=_C2385 ,C2372_=_C2386 ,C2372_=_C2387 ,C2372_=_C2388 ,C2372_=_C2389 ,\nC2372_=_C2390 ,C2372_=_C2391 ,C2372_=_C2392 ,C2373_=_C2374 ,C2373_=_C2375 ,C2373_=_C2376 ,\nC2373_=_C2378 ,C2373_=_C2379 ,C2373_=_C2380 ,C2373_=_C2381 ,C2373_=_C2383 ,C2373_=_C2384 ,\nC2373_=_C2385 ,C2373_=_C2386 ,C2373_=_C2387 ,C2373_=_C2388 ,C2373_=_C2389 ,C2373_=_C2390 ,\nC2373_=_C2391 ,C2373_=_C2392 ,C2374_=_C2375 ,C2374_=_C2376 ,C2374_=_C2378 ,C2374_=_C2379 ,\nC2374_=_C2380 ,C2374_=_C2381 ,C2374_=_C2383 ,C2374_=_C2384 ,C2374_=_C2385 ,C2374_=_C2386 ,\nC2374_=_C2387 ,C2374_=_C2388 ,C2374_=_C2389 ,C2374_=_C2390 ,C2374_=_C2391 ,C2374_=_C2392 ,\nC2375_=_C2376 ,C2375_=_C2378 ,C2375_=_C2379 ,C2375_=_C2380 ,C2375_=_C2381 ,C2375_=_C2383 ,\nC2375_=_C2384 ,C2375_=_C2385 ,C2375_=_C2386 ,C2375_=_C2387 ,C2375_=_C2388 ,C2375_=_C2389 ,\nC2375_=_C2390 ,C2375_=_C2391 ,C2375_=_C2392 ,C2376_=_C2378 ,C2376_=_C2379 ,C2376_=_C2380 ,\nC2376_=_C2381 ,C2376_=_C2383 ,C2376_=_C2384 ,C2376_=_C2385 ,C2376_=_C2386 ,C2376_=_C2387</w:t>
      </w:r>
    </w:p>
    <w:p>
      <w:pPr>
        <w:pStyle w:val="PreformattedText"/>
        <w:bidi w:val="0"/>
        <w:spacing w:before="0" w:after="0"/>
        <w:jc w:val="left"/>
        <w:rPr/>
      </w:pPr>
      <w:r>
        <w:rPr/>
        <w:t xml:space="preserve"> </w:t>
      </w:r>
      <w:r>
        <w:rPr/>
        <w:t>,\nC2376_=_C2388 ,C2376_=_C2389 ,C2376_=_C2390 ,C2376_=_C2391 ,C2376_=_C2392 ,C2378_=_C2379 ,\nC2378_=_C2380 ,C2378_=_C2381 ,C2378_=_C2383 ,C2378_=_C2384 ,C2378_=_C2385 ,C2378_=_C2386 ,\nC2378_=_C2387 ,C2378_=_C2388 ,C2378_=_C2389 ,C2378_=_C2390 ,C2378_=_C2391 ,C2378_=_C2392 ,\nC2379_=_C2380 ,C2379_=_C2381 ,C2379_=_C2383 ,C2379_=_C2384 ,C2379_=_C2385 ,C2379_=_C2386 ,\nC2379_=_C2387 ,C2379_=_C2388 ,C2379_=_C2389 ,C2379_=_C2390 ,C2379_=_C2391 ,C2379_=_C2392 ,\nC2379_=_C3023 ,C2379_=_C3465 ,C2380_=_C2381 ,C2380_=_C2383 ,C2380_=_C2384 ,C2380_=_C2385 ,\nC2380_=_C2386 ,C2380_=_C2387 ,C2380_=_C2388 ,C2380_=_C2389 ,C2380_=_C2390 ,C2380_=_C2391 ,\nC2380_=_C2392 ,C2381_=_C2383 ,C2381_=_C2384 ,C2381_=_C2385 ,C2381_=_C2386 ,C2381_=_C2387 ,\nC2381_=_C2388 ,C2381_=_C2389 ,C2381_=_C2390 ,C2381_=_C2391 ,C2381_=_C2392 ,C2383_=_C2384 ,\nC2383_=_C2385 ,C2383_=_C2386 ,C2383_=_C2387 ,C2383_=_C2388 ,C2383_=_C2389 ,C2383_=_C2390 ,\nC2383_=_C2391 ,C2383_=_C2392 ,C2383_=_C3031 ,C2383_=_C3761 ,C2384_=_C2385 ,C2384_=_C2386 ,\nC2384_=_C2387 ,C2384_=_C2388 ,C2384_=_C2389 ,C2384_=_C2390 ,C2384_=_C2391 ,C2384_=_C2392 ,\nC2384_=_C3032 ,C2384_=_C3763 ,C2385_=_C2386 ,C2385_=_C2387 ,C2385_=_C2388 ,C2385_=_C2389 ,\nC2385_=_C2390 ,C2385_=_C2391 ,C2385_=_C2392 ,C2386_=_C2387 ,C2386_=_C2388 ,C2386_=_C2389 ,\nC2386_=_C2390 ,C2386_=_C2391 ,C2386_=_C2392 ,C2387_=_C2388 ,C2387_=_C2389 ,C2387_=_C2390 ,\nC2387_=_C2391 ,C2387_=_C2392 ,C2387_=_C3034 ,C2387_=_C3766 ,C2388_=_C2389 ,C2388_=_C2390 ,\nC2388_=_C2391 ,C2388_=_C2392 ,C2389_=_C2390 ,C2389_=_C2391 ,C2389_=_C2392 ,C2389_=_C3035 ,\nC2389_=_C3768 ,C2390_=_C2391 ,C2390_=_C2392 ,C2390_=_C3036 ,C2390_=_C3769 ,C2391_=_C2392 ,\nC2391_=_C3037 ,C2391_=_C3773 ,C2445_=_C3019 ,C2445_=_C3020 ,C2445_=_C3021 ,C2445_=_C3022 ,\nC2445_=_C3023 ,C2445_=_C3024 ,C2445_=_C3025 ,C2445_=_C3026 ,C2445_=_C3027 ,C2445_=_C3028 ,\nC2445_=_C3030 ,C2445_=_C3031 ,C2445_=_C3032 ,C2445_=_C3033 ,C2445_=_C3034 ,C2445_=_C3035 ,\nC2445_=_C3036 ,C2445_=_C3037 ,C2445_=_C3038 ,C2445_=_C3039 ,C2507_=_C2827 ,C2507_=_C3071 ,\nC2507_=_C3113 ,C2507_=_C3341 ,C2507_=_C3465 ,C2507_=_C3760 ,C2507_=_C3761 ,C2507_=_C3762 ,\nC2507_=_C3763 ,C2507_=_C3764 ,C2507_=_C3765 ,C2507_=_C3766 ,C2507_=_C3767 ,C2507_=_C3768 ,\nC2507_=_C3769 ,C2507_=_C3770 ,C2507_=_C3771 ,C2507_=_C3772 ,C2507_=_C3773 ,C2507_=_C3774 ,\nC2507_=_C3775 ,C2827_=_C3071 ,C2827_=_C3113 ,C2827_=_C3341 ,C2827_=_C3465 ,C2827_=_C3760 ,\nC2827_=_C3761 ,C2827_=_C3762 ,C2827_=_C3763 ,C2827_=_C3764 ,C2827_=_C3765 ,C2827_=_C3766 ,\nC2827_=_C3767 ,C2827_=_C3768 ,C2827_=_C3769 ,C2827_=_C3770 ,C2827_=_C3771 ,C2827_=_C3772 ,\nC2827_=_C3773 ,C2827_=_C3774 ,C2827_=_C3775 ,C3019_=_C3020 ,C3019_=_C3021 ,C3019_=_C3022 ,\nC3019_=_C3023 ,C3019_=_C3024 ,C3019_=_C3025 ,C3019_=_C3026 ,C3019_=_C3027 ,C3019_=_C3028 ,\nC3019_=_C3030 ,C3019_=_C3031 ,C3019_=_C3032 ,C3019_=_C3033 ,C3019_=_C3034 ,C3019_=_C3035 ,\nC3019_=_C3036 ,C3019_=_C3037 ,C3019_=_C3038 ,C3019_=_C3039 ,C3020_=_C3021 ,C3020_=_C3022 ,\nC3020_=_C3023 ,C3020_=_C3024 ,C3020_=_C3025 ,C3020_=_C3026 ,C3020_=_C3027 ,C3020_=_C3028 ,\nC3020_=_C3030 ,C3020_=_C3031 ,C3020_=_C3032 ,C3020_=_C3033 ,C3020_=_C3034 ,C3020_=_C3035 ,\nC3020_=_C3036 ,C3020_=_C3037 ,C3020_=_C3038 ,C3020_=_C3039 ,C3021_=_C3022 ,C3021_=_C3023 ,\nC3021_=_C3024 ,C3021_=_C3025 ,C3021_=_C3026 ,C3021_=_C3027 ,C3021_=_C3028 ,C3021_=_C3030 ,\nC3021_=_C3031 ,C3021_=_C3032 ,C3021_=_C3033 ,C3021_=_C3034 ,C3021_=_C3035 ,C3021_=_C3036 ,\nC3021_=_C3037 ,C3021_=_C3038 ,C3021_=_C3039 ,C3022_=_C3023 ,C3022_=_C3024 ,C3022_=_C3025 ,\nC3022_=_C3026 ,C3022_=_C3027 ,C3022_=_C3028 ,C3022_=_C3030 ,C3022_=_C3031 ,C3022_=_C3032 ,\nC3022_=_C3033 ,C3022_=_C3034 ,C3022_=_C3035 ,C3022_=_C3036 ,C3022_=_C3037 ,C3022_=_C3038 ,\nC3022_=_C3039 ,C3023_=_C3024 ,C3023_=_C3025 ,C3023_=_C3026 ,C3023_=_C3027 ,C3023_=_C3028 ,\nC3023_=_C3030 ,C3023_=_C3031 ,C3023_=_C3032 ,C3023_=_C3033 ,C3023_=_C3034 ,C3023_=_C3035 ,\nC3023_=_C3036 ,C3023_=_C3037 ,C3023_=_C3038 ,C3023_=_C3039 ,C3023_=_C3465 ,C3024_=_C3025 ,\nC3024_=_C3026 ,C3024_=_C3027 ,C3024_=_C3028 ,C3024_=_C3030 ,C3024_=_C3031 ,C3024_=_C3032 ,\nC3024_=_C3033 ,C3024_=_C3034 ,C3024_=_C3035 ,C3024_=_C3036 ,C3024_=_C3037 ,C3024_=_C3038 ,\nC3024_=_C3039 ,C3025_=_C3026 ,C3025_=_C3027 ,C3025_=_C3028 ,C3025_=_C3030 ,C3025_=_C3031 ,\nC3025_=_C3032 ,C3025_=_C3033 ,C3025_=_C3034 ,C3025_=_C3035 ,C3025_=_C3036 ,C3025_=_C3037 ,\nC3025_=_C3038 ,C3025_=_C3039 ,C3026_=_C3027 ,C3026_=_C3028 ,C3026_=_C3030 ,C3026_=_C3031 ,\nC3026_=_C3032 ,C3026_=_C3033 ,C3026_=_C3034 ,C3026_=_C3035 ,C3026_=_C3036 ,C3026_=_C3037 ,\nC3026_=_C3038 ,C3026_=_C3039 ,C3027_=_C3028 ,C3027_=_C3030 ,C3027_=_C3031 ,C3027_=_C3032 ,\nC3027_=_C3033 ,C3027_=_C3034 ,C3027_=_C3035 ,C3027_=_C3036 ,C3027_=_C3037 ,C3027_=_C3038 ,\nC3027_=_C3039 ,C3028_=_C3030 ,C3028_=_C3031 ,C3028_=_C3032 ,C3028_=_C3033 ,C3028_=_C3034 ,\nC3028_=_C3035 ,C3028_=_C3036 ,C3028_=_C3037 ,C3028_=_C3038 ,C3028_=_C3039 ,C3030_=_C3031 ,\nC3030_=_C3032 ,C3030_=_C3033 ,C3030_=_C3034 ,C3030_=_C3035 ,C3030_=_C3036 ,C3030_=_C3037 ,\nC3030_=_C3038 ,C3030_=_C3039 ,C3031_=_C3032 ,C3031_=_C3033 ,C3031_=_C3034 ,C3031_=_C3035 ,\nC3031_=_C3036 ,C3031_=_C3037 ,C3031_=_C3038 ,C3031_=_C3039 ,C3031_=_C3761 ,C3032_=_C3033 ,\nC3032_=_C3034 ,C3032_=_C3035 ,C3032_=_C3036 ,C3032_=_C3037 ,C3032_=_C3038 ,C3032_=_C3039 ,\nC3032_=_C3763 ,C3033_=_C3034 ,C3033_=_C3035 ,C3033_=_C3036 ,C3033_=_C3037 ,C3033_=_C3038 ,\nC3033_=_C3039 ,C3034_=_C3035 ,C3034_=_C3036 ,C3034_=_C3037 ,C3034_=_C3038 ,C3034_=_C3039 ,\nC3034_=_C3766 ,C3035_=_C3036 ,C3035_=_C3037 ,C3035_=_C3038 ,C3035_=_C3039 ,C3035_=_C3768 ,\nC3036_=_C3037 ,C3036_=_C3038 ,C3036_=_C3039 ,C3036_=_C3769 ,C3037_=_C3038 ,C3037_=_C3039 ,\nC3037_=_C3773 ,C3038_=_C3039 ,C3071_=_C3113 ,C3071_=_C3341 ,C3071_=_C3465 ,C3071_=_C3760 ,\nC3071_=_C3761 ,C3071_=_C3762 ,C3071_=_C3763 ,C3071_=_C3764 ,C3071_=_C3765 ,C3071_=_C3766 ,\nC3071_=_C3767 ,C3071_=_C3768 ,C3071_=_C3769 ,C3071_=_C3770 ,C3071_=_C3771 ,C3071_=_C3772 ,\nC3071_=_C3773 ,C3071_=_C3774 ,C3071_=_C3775 ,C3113_=_C3341 ,C3113_=_C3465 ,C3113_=_C3760 ,\nC3113_=_C3761 ,C3113_=_C3762 ,C3113_=_C3763 ,C3113_=_C3764 ,C3113_=_C3765 ,C3113_=_C3766 ,\nC3113_=_C3767 ,C3113_=_C3768 ,C3113_=_C3769 ,C3113_=_C3770 ,C3113_=_C3771 ,C3113_=_C3772 ,\nC3113_=_C3773 ,C3113_=_C3774 ,C3113_=_C3775 ,C3341_=_C3465 ,C3341_=_C3760 ,C3341_=_C3761 ,\nC3341_=_C3762 ,C3341_=_C3763 ,C3341_=_C3764 ,C3341_=_C3765 ,C3341_=_C3766 ,C3341_=_C3767 ,\nC3341_=_C3768 ,C3341_=_C3769 ,C3341_=_C3770 ,C3341_=_C3771 ,C3341_=_C3772 ,C3341_=_C3773 ,\nC3341_=_C3774 ,C3341_=_C3775 ,C3465_=_C3760 ,C3465_=_C3761 ,C3465_=_C3762 ,C3465_=_C3763 ,\nC3465_=_C3764 ,C3465_=_C3765 ,C3465_=_C3766 ,C3465_=_C3767 ,C3465_=_C3768 ,C3465_=_C3769 ,\nC3465_=_C3770 ,C3465_=_C3771 ,C3465_=_C3772 ,C3465_=_C3773 ,C3465_=_C3774 ,C3465_=_C3775 ,\nC3760_=_C3761 ,C3760_=_C3762 ,C3760_=_C3763 ,C3760_=_C3764 ,C3760_=_C3765 ,C3760_=_C3766 ,\nC3760_=_C3767 ,C3760_=_C3768 ,C3760_=_C3769 ,C3760_=_C3770 ,C3760_=_C3771 ,C3760_=_C3772 ,\nC3760_=_C3773 ,C3760_=_C3774 ,C3760_=_C3775 ,C3761_=_C3762 ,C3761_=_C3763 ,C3761_=_C3764 ,\nC3761_=_C3765 ,C3761_=_C3766 ,C3761_=_C3767 ,C3761_=_C3768 ,C3761_=_C3769 ,C3761_=_C3770 ,\nC3761_=_C3771 ,C3761_=_C3772 ,C3761_=_C3773 ,C3761_=_C3774 ,C3761_=_C3775 ,C3762_=_C3763 ,\nC3762_=_C3764 ,C3762_=_C3765 ,C3762_=_C3766 ,C3762_=_C3767 ,C3762_=_C3768 ,C3762_=_C3769 ,\nC3762_=_C3770 ,C3762_=_C3771 ,C3762_=_C3772 ,C3762_=_C3773 ,C3762_=_C3774 ,C3762_=_C3775 ,\nC3763_=_C3764 ,C3763_=_C3765 ,C3763_=_C3766 ,C3763_=_C3767 ,C3763_=_C3768 ,C3763_=_C3769 ,\nC3763_=_C3770 ,C3763_=_C3771 ,C3763_=_C3772 ,C3763_=_C3773 ,C3763_=_C3774 ,C3763_=_C3775 ,\nC3764_=_C3765 ,C3764_=_C3766 ,C3764_=_C3767 ,C3764_=_C3768 ,C3764_=_C3769 ,C3764_=_C3770 ,\nC3764_=_C3771 ,C3764_=_C3772 ,C3764_=_C3773 ,C3764_=_C3774 ,C3764_=_C3775 ,C3765_=_C3766 ,\nC3765_=_C3767 ,C3765_=_C3768 ,C3765_=_C3769 ,C3765_=_C3770 ,C3765_=_C3771 ,C3765_=_C3772 ,\nC3765_=_C3773 ,C3765_=_C3774 ,C3765_=_C3775 ,C3766_=_C3767 ,C3766_=_C3768 ,C3766_=_C3769 ,\nC3766_=_C3770 ,C3766_=_C3771 ,C3766_=_C3772 ,C3766_=_C3773 ,C3766_=_C3774 ,C3766_=_C3775 ,\nC3767_=_C3768 ,C3767_=_C3769 ,C3767_=_C3770 ,C3767_=_C3771 ,C3767_=_C3772 ,C3767_=_C3773 ,\nC3767_=_C3774 ,C3767_=_C3775 ,C3768_=_C3769 ,C3768_=_C3770 ,C3768_=_C3771 ,C3768_=_C3772 ,\nC3768_=_C3773 ,C3768_=_C3774 ,C3768_=_C3775 ,C3769_=_C3770 ,C3769_=_C3771 ,C3769_=_C3772 ,\nC3769_=_C3773 ,C3769_=_C3774 ,C3769_=_C3775 ,C3770_=_C3771 ,C3770_=_C3772 ,C3770_=_C3773 ,\nC3770_=_C3774 ,C3770_=_C3775 ,C3771_=_C3772 ,C3771_=_C3773 ,C3771_=_C3774 ,C3771_=_C3775 ,\nC3772_=_C3773 ,C3772_=_C3774 ,C3772_=_C3775 ,C3773_=_C3774 ,C3773_=_C3775 ,C3774_=_C3775 ,"];244[shape=box, label="id:244 level: 6\n109: C40 C46 C67 C91 C139 \nC156 C161 C180 C195 C199 C211 \nC215 C218 C219 C229 C253 C271 \nC273 C284 C286 C287 C290 C302 \nC330 C332 C339 C344 C348 C349 \nC357 C376 C440 C711 C948 C1100 \nC1106 C1109 C1110 C1350 C1406 C1516 \nC1586 C1782 C1995 C2227 C2231 C2286 \nC2307 C2357 C2362 C2367 C2370 C2384 \nC2389 C2523 C2694 C2710 C2714 C2776 \nC2788 C2903 C2944 C2948 C2954 C2957 \nC3032 C3035 C3109 C3116 C3172 C3190 \nC3191 C3192 C3193 C3194 C3195 C3196 \nC3197 C3198 C3199 C3412 C3468 C3475 \nC3599 C3611 C3617 C3763 C3768 C3817 \nC3873 C3878 C3901 C3904 C3907 C3934 \nC3935 C3936 C3938 C3939 C3940 C3941 \nC4012 C4070 C4085 C4086 C4087 C4090 \nC4106 C4114 \n1596: C40_=_C46( C40 C46 ) C40_=_C67( C40 C67 ) C40_=_C156( C40 C156 ) C40_=_C211( C40 C211 ) C40_=_C229( C40 C229 ) \nC40_=_C284( C40 C284 ) C40_=_C302( C40 C302 ) C40_=_C339( C40 C339 ) C40_=_C376( C40 C376 ) C40_=_C1100( C40 C1100 ) C40_=_C1782( C40 C1782 ) \nC40_=_C2357( C40 C2357 ) C40_=_C2523( C40 C2523 ) C40_=_C2714( C40 C2714 ) C40_=_C2776( C40 C2776 ) C40_=_C2788( C40 C2788 ) C40_=_C2944( C40 C2944 ) \nC40_=_C3172( C40 C3172 ) C40_=_C3190( C40 C3190 ) C40_=_C3191( C40 C3191 ) C40_=_C3192( C40 C3192 ) C40_=_C3193( C40 C3193 ) C40_=_C3194( C40 C3194 ) \nC40_=_C3195( C40 C3195 ) C40_=_C3196( C40 C3196 ) C40_=_C3197( C40 C3197 )</w:t>
      </w:r>
    </w:p>
    <w:p>
      <w:pPr>
        <w:pStyle w:val="PreformattedText"/>
        <w:bidi w:val="0"/>
        <w:spacing w:before="0" w:after="0"/>
        <w:jc w:val="left"/>
        <w:rPr/>
      </w:pPr>
      <w:r>
        <w:rPr/>
        <w:t xml:space="preserve"> </w:t>
      </w:r>
      <w:r>
        <w:rPr/>
        <w:t>C40_=_C3198( C40 C3198 ) C40_=_C3199( C40 C3199 ) C46_=_C139( C46 C139 ) \nC46_=_C161( C46 C161 ) C46_=_C199( C46 C199 ) C46_=_C219( C46 C219 ) C46_=_C273( C46 C273 ) C46_=_C290( C46 C290 ) C46_=_C332( C46 C332 ) \nC46_=_C349( C46 C349 ) C46_=_C440( C46 C440 ) C46_=_C1110( C46 C1110 ) C46_=_C1406( C46 C1406 ) C46_=_C1516( C46 C1516 ) C46_=_C1586( C46 C1586 ) \nC46_=_C2370( C46 C2370 ) C46_=_C2694( C46 C2694 ) C46_=_C2710( C46 C2710 ) C46_=_C2903( C46 C2903 ) C46_=_C2957( C46 C2957 ) C46_=_C3109( C46 C3109 ) \nC46_=_C3412( C46 C3412 ) C46_=_C3611( C46 C3611 ) C46_=_C3907( C46 C3907 ) C46_=_C3941( C46 C3941 ) C46_=_C4070( C46 C4070 ) C46_=_C4087( C46 C4087 ) \nC46_=_C4090( C46 C4090 ) C46_=_C4106( C46 C4106 ) C46_=_C4114( C46 C4114 ) C67_=_C156( C67 C156 ) C67_=_C211( C67 C211 ) C67_=_C229( C67 C229 ) \nC67_=_C284( C67 C284 ) C67_=_C302( C67 C302 ) C67_=_C339( C67 C339 ) C67_=_C376( C67 C376 ) C67_=_C1100( C67 C1100 ) C67_=_C1782( C67 C1782 ) \nC67_=_C2357( C67 C2357 ) C67_=_C2523( C67 C2523 ) C67_=_C2714( C67 C2714 ) C67_=_C2776( C67 C2776 ) C67_=_C2788( C67 C2788 ) C67_=_C2944( C67 C2944 ) \nC67_=_C3172( C67 C3172 ) C67_=_C3190( C67 C3190 ) C67_=_C3191( C67 C3191 ) C67_=_C3192( C67 C3192 ) C67_=_C3193( C67 C3193 ) C67_=_C3194( C67 C3194 ) \nC67_=_C3195( C67 C3195 ) C67_=_C3196( C67 C3196 ) C67_=_C3197( C67 C3197 ) C67_=_C3198( C67 C3198 ) C67_=_C3199( C67 C3199 ) C91_=_C180( C91 C180 ) \nC91_=_C195( C91 C195 ) C91_=_C218( C91 C218 ) C91_=_C253( C91 C253 ) C91_=_C271( C91 C271 ) C91_=_C287( C91 C287 ) C91_=_C330( C91 C330 ) \nC91_=_C348( C91 C348 ) C91_=_C357( C91 C357 ) C91_=_C1109( C91 C1109 ) C91_=_C1995( C91 C1995 ) C91_=_C2231( C91 C2231 ) C91_=_C2307( C91 C2307 ) \nC91_=_C2367( C91 C2367 ) C91_=_C2389( C91 C2389 ) C91_=_C2954( C91 C2954 ) C91_=_C3035( C91 C3035 ) C91_=_C3198( C91 C3198 ) C91_=_C3475( C91 C3475 ) \nC91_=_C3599( C91 C3599 ) C91_=_C3768( C91 C3768 ) C91_=_C3878( C91 C3878 ) C91_=_C3904( C91 C3904 ) C91_=_C4012( C91 C4012 ) C91_=_C4085( C91 C4085 ) \nC91_=_C4086( C91 C4086 ) C91_=_C4087( C91 C4087 ) C139_=_C161( C139 C161 ) C139_=_C199( C139 C199 ) C139_=_C219( C139 C219 ) C139_=_C273( C139 C273 ) \nC139_=_C290( C139 C290 ) C139_=_C332( C139 C332 ) C139_=_C349( C139 C349 ) C139_=_C440( C139 C440 ) C139_=_C1110( C139 C1110 ) C139_=_C1406( C139 C1406 ) \nC139_=_C1516( C139 C1516 ) C139_=_C1586( C139 C1586 ) C139_=_C2370( C139 C2370 ) C139_=_C2694( C139 C2694 ) C139_=_C2710( C139 C2710 ) C139_=_C2903( C139 C2903 ) \nC139_=_C2957( C139 C2957 ) C139_=_C3109( C139 C3109 ) C139_=_C3412( C139 C3412 ) C139_=_C3611( C139 C3611 ) C139_=_C3907( C139 C3907 ) C139_=_C3941( C139 C3941 ) \nC139_=_C4070( C139 C4070 ) C139_=_C4087( C139 C4087 ) C139_=_C4090( C139 C4090 ) C139_=_C4106( C139 C4106 ) C139_=_C4114( C139 C4114 ) C156_=_C161( C156 C161 ) \nC156_=_C211( C156 C211 ) C156_=_C229( C156 C229 ) C156_=_C284( C156 C284 ) C156_=_C302( C156 C302 ) C156_=_C339( C156 C339 ) C156_=_C376( C156 C376 ) \nC156_=_C1100( C156 C1100 ) C156_=_C1782( C156 C1782 ) C156_=_C2357( C156 C2357 ) C156_=_C2523( C156 C2523 ) C156_=_C2714( C156 C2714 ) C156_=_C2776( C156 C2776 ) \nC156_=_C2788( C156 C2788 ) C156_=_C2944( C156 C2944 ) C156_=_C3172( C156 C3172 ) C156_=_C3190( C156 C3190 ) C156_=_C3191( C156 C3191 ) C156_=_C3192( C156 C3192 ) \nC156_=_C3193( C156 C3193 ) C156_=_C3194( C156 C3194 ) C156_=_C3195( C156 C3195 ) C156_=_C3196( C156 C3196 ) C156_=_C3197( C156 C3197 ) C156_=_C3198( C156 C3198 ) \nC156_=_C3199( C156 C3199 ) C161_=_C199( C161 C199 ) C161_=_C219( C161 C219 ) C161_=_C273( C161 C273 ) C161_=_C290( C161 C290 ) C161_=_C332( C161 C332 ) \nC161_=_C349( C161 C349 ) C161_=_C440( C161 C440 ) C161_=_C1110( C161 C1110 ) C161_=_C1406( C161 C1406 ) C161_=_C1516( C161 C1516 ) C161_=_C1586( C161 C1586 ) \nC161_=_C2370( C161 C2370 ) C161_=_C2694( C161 C2694 ) C161_=_C2710( C161 C2710 ) C161_=_C2903( C161 C2903 ) C161_=_C2957( C161 C2957 ) C161_=_C3109( C161 C3109 ) \nC161_=_C3412( C161 C3412 ) C161_=_C3611( C161 C3611 ) C161_=_C3907( C161 C3907 ) C161_=_C3941( C161 C3941 ) C161_=_C4070( C161 C4070 ) C161_=_C4087( C161 C4087 ) \nC161_=_C4090( C161 C4090 ) C161_=_C4106( C161 C4106 ) C161_=_C4114( C161 C4114 ) C180_=_C195( C180 C195 ) C180_=_C218( C180 C218 ) C180_=_C253( C180 C253 ) \nC180_=_C271( C180 C271 ) C180_=_C287( C180 C287 ) C180_=_C330( C180 C330 ) C180_=_C348( C180 C348 ) C180_=_C357( C180 C357 ) C180_=_C1109( C180 C1109 ) \nC180_=_C1995( C180 C1995 ) C180_=_C2231( C180 C2231 ) C180_=_C2307( C180 C2307 ) C180_=_C2367( C180 C2367 ) C180_=_C2389( C180 C2389 ) C180_=_C2954( C180 C2954 ) \nC180_=_C3035( C180 C3035 ) C180_=_C3198( C180 C3198 ) C180_=_C3475( C180 C3475 ) C180_=_C3599( C180 C3599 ) C180_=_C3768( C180 C3768 ) C180_=_C3878( C180 C3878 ) \nC180_=_C3904( C180 C3904 ) C180_=_C4012( C180 C4012 ) C180_=_C4085( C180 C4085 ) C180_=_C4086( C180 C4086 ) C180_=_C4087( C180 C4087 ) C195_=_C199( C195 C199 ) \nC195_=_C218( C195 C218 ) C195_=_C253( C195 C253 ) C195_=_C271( C195 C271 ) C195_=_C287( C195 C287 ) C195_=_C330( C195 C330 ) C195_=_C348( C195 C348 ) \nC195_=_C357( C195 C357 ) C195_=_C1109( C195 C1109 ) C195_=_C1995( C195 C1995 ) C195_=_C2231( C195 C2231 ) C195_=_C2307( C195 C2307 ) C195_=_C2367( C195 C2367 ) \nC195_=_C2389( C195 C2389 ) C195_=_C2954( C195 C2954 ) C195_=_C3035( C195 C3035 ) C195_=_C3198( C195 C3198 ) C195_=_C3475( C195 C3475 ) C195_=_C3599( C195 C3599 ) \nC195_=_C3768( C195 C3768 ) C195_=_C3878( C195 C3878 ) C195_=_C3904( C195 C3904 ) C195_=_C4012( C195 C4012 ) C195_=_C4085( C195 C4085 ) C195_=_C4086( C195 C4086 ) \nC195_=_C4087( C195 C4087 ) C199_=_C219( C199 C219 ) C199_=_C273( C199 C273 ) C199_=_C290( C199 C290 ) C199_=_C332( C199 C332 ) C199_=_C349( C199 C349 ) \nC199_=_C440( C199 C440 ) C199_=_C1110( C199 C1110 ) C199_=_C1406( C199 C1406 ) C199_=_C1516( C199 C1516 ) C199_=_C1586( C199 C1586 ) C199_=_C2370( C199 C2370 ) \nC199_=_C2694( C199 C2694 ) C199_=_C2710( C199 C2710 ) C199_=_C2903( C199 C2903 ) C199_=_C2957( C199 C2957 ) C199_=_C3109( C199 C3109 ) C199_=_C3412( C199 C3412 ) \nC199_=_C3611( C199 C3611 ) C199_=_C3907( C199 C3907 ) C199_=_C3941( C199 C3941 ) C199_=_C4070( C199 C4070 ) C199_=_C4087( C199 C4087 ) C199_=_C4090( C199 C4090 ) \nC199_=_C4106( C199 C4106 ) C199_=_C4114( C199 C4114 ) C211_=_C215( C211 C215 ) C211_=_C218( C211 C218 ) C211_=_C219( C211 C219 ) C211_=_C229( C211 C229 ) \nC211_=_C284( C211 C284 ) C211_=_C302( C211 C302 ) C211_=_C339( C211 C339 ) C211_=_C376( C211 C376 ) C211_=_C1100( C211 C1100 ) C211_=_C1782( C211 C1782 ) \nC211_=_C2357( C211 C2357 ) C211_=_C2523( C211 C2523 ) C211_=_C2714( C211 C2714 ) C211_=_C2776( C211 C2776 ) C211_=_C2788( C211 C2788 ) C211_=_C2944( C211 C2944 ) \nC211_=_C3172( C211 C3172 ) C211_=_C3190( C211 C3190 ) C211_=_C3191( C211 C3191 ) C211_=_C3192( C211 C3192 ) C211_=_C3193( C211 C3193 ) C211_=_C3194( C211 C3194 ) \nC211_=_C3195( C211 C3195 ) C211_=_C3196( C211 C3196 ) C211_=_C3197( C211 C3197 ) C211_=_C3198( C211 C3198 ) C211_=_C3199( C211 C3199 ) C215_=_C218( C215 C218 ) \nC215_=_C219( C215 C219 ) C215_=_C286( C215 C286 ) C215_=_C344( C215 C344 ) C215_=_C711( C215 C711 ) C215_=_C948( C215 C948 ) C215_=_C1106( C215 C1106 ) \nC215_=_C1350( C215 C1350 ) C215_=_C2227( C215 C2227 ) C215_=_C2286( C215 C2286 ) C215_=_C2362( C215 C2362 ) C215_=_C2384( C215 C2384 ) C215_=_C2948( C215 C2948 ) \nC215_=_C3032( C215 C3032 ) C215_=_C3116( C215 C3116 ) C215_=_C3196( C215 C3196 ) C215_=_C3468( C215 C3468 ) C215_=_C3617( C215 C3617 ) C215_=_C3763( C215 C3763 ) \nC215_=_C3817( C215 C3817 ) C215_=_C3873( C215 C3873 ) C215_=_C3901( C215 C3901 ) C215_=_C3934( C215 C3934 ) C215_=_C3935( C215 C3935 ) C215_=_C3936( C215 C3936 ) \nC215_=_C3938( C215 C3938 ) C215_=_C3939( C215 C3939 ) C215_=_C3940( C215 C3940 ) C215_=_C3941( C215 C3941 ) C218_=_C219( C218 C219 ) C218_=_C253( C218 C253 ) \nC218_=_C271( C218 C271 ) C218_=_C287( C218 C287 ) C218_=_C330( C218 C330 ) C218_=_C348( C218 C348 ) C218_=_C357( C218 C357 ) C218_=_C1109( C218 C1109 ) \nC218_=_C1995( C218 C1995 ) C218_=_C2231( C218 C2231 ) C218_=_C2307( C218 C2307 ) C218_=_C2367( C218 C2367 ) C218_=_C2389( C218 C2389 ) C218_=_C2954( C218 C2954 ) \nC218_=_C3035( C218 C3035 ) C218_=_C3198( C218 C3198 ) C218_=_C3475( C218 C3475 ) C218_=_C3599( C218 C3599 ) C218_=_C3768( C218 C3768 ) C218_=_C3878( C218 C3878 ) \nC218_=_C3904( C218 C3904 ) C218_=_C4012( C218 C4012 ) C218_=_C4085( C218 C4085 ) C218_=_C4086( C218 C4086 ) C218_=_C4087( C218 C4087 ) C219_=_C273( C219 C273 ) \nC219_=_C290( C219 C290 ) C219_=_C332( C219 C332 ) C219_=_C349( C219 C349 ) C219_=_C440( C219 C440 ) C219_=_C1110( C219 C1110 ) C219_=_C1406( C219 C1406 ) \nC219_=_C1516( C219 C1516 ) C219_=_C1586( C219 C1586 ) C219_=_C2370( C219 C2370 ) C219_=_C2694( C219 C2694 ) C219_=_C2710( C219 C2710 ) C219_=_C2903( C219 C2903 ) \nC219_=_C2957( C219 C2957 ) C219_=_C3109( C219 C3109 ) C219_=_C3412( C219 C3412 ) C219_=_C3611( C219 C3611 ) C219_=_C3907( C219 C3907 ) C219_=_C3941( C219 C3941 ) \nC219_=_C4070( C219 C4070 ) C219_=_C4087( C219 C4087 ) C219_=_C4090( C219 C4090 ) C219_=_C4106( C219 C4106 ) C219_=_C4114( C219 C4114 ) C229_=_C284( C229 C284 ) \nC229_=_C302( C229 C302 ) C229_=_C339( C229 C339 ) C229_=_C376( C229 C376 ) C229_=_C1100( C229 C1100 ) C229_=_C1782( C229 C1782 ) C229_=_C2357( C229 C2357 ) \nC229_=_C2523( C229 C2523 ) C229_=_C2714( C229 C2714 ) C229_=_C2776( C229 C2776 ) C229_=_C2788( C229 C2788 ) C229_=_C2944( C229 C2944 ) C229_=_C3172( C229 C3172 ) \nC229_=_C3190( C229 C3190 ) C229_=_C3191( C229 C3191 ) C229_=_C3192( C229 C3192 ) C229_=_C3193( C229 C3193 ) C229_=_C3194( C229 C3194 ) C229_=_C3195( C229 C3195 ) \nC229_=_C3196( C229 C3196 ) C229_=_C3197( C229 C3197 ) C229_=_C3198( C229 C3198 ) C229_=_C3199( C229 C3199 ) C253_=_C271( C253 C271 ) C253_=_C287( C253 C287 ) \nC253_=_C330( C253 C330 ) C253_=_C348( C253 C348 ) C253_=_C357( C253 C357 ) C253_=_C1109( C253 C1109 ) C253_=_C1995( C253 C1995 ) C253_=_C2231( C253 C2231 ) \nC253_=_C2307( C253 C2307</w:t>
      </w:r>
    </w:p>
    <w:p>
      <w:pPr>
        <w:pStyle w:val="PreformattedText"/>
        <w:bidi w:val="0"/>
        <w:spacing w:before="0" w:after="0"/>
        <w:jc w:val="left"/>
        <w:rPr/>
      </w:pPr>
      <w:r>
        <w:rPr/>
        <w:t xml:space="preserve"> </w:t>
      </w:r>
      <w:r>
        <w:rPr/>
        <w:t>) C253_=_C2367( C253 C2367 ) C253_=_C2389( C253 C2389 ) C253_=_C2954( C253 C2954 ) C253_=_C3035( C253 C3035 ) C253_=_C3198( C253 C3198 ) \nC253_=_C3475( C253 C3475 ) C253_=_C3599( C253 C3599 ) C253_=_C3768( C253 C3768 ) C253_=_C3878( C253 C3878 ) C253_=_C3904( C253 C3904 ) C253_=_C4012( C253 C4012 ) \nC253_=_C4085( C253 C4085 ) C253_=_C4086( C253 C4086 ) C253_=_C4087( C253 C4087 ) C271_=_C273( C271 C273 ) C271_=_C287( C271 C287 ) C271_=_C330( C271 C330 ) \nC271_=_C348( C271 C348 ) C271_=_C357( C271 C357 ) C271_=_C1109( C271 C1109 ) C271_=_C1995( C271 C1995 ) C271_=_C2231( C271 C2231 ) C271_=_C2307( C271 C2307 ) \nC271_=_C2367( C271 C2367 ) C271_=_C2389( C271 C2389 ) C271_=_C2954( C271 C2954 ) C271_=_C3035( C271 C3035 ) C271_=_C3198( C271 C3198 ) C271_=_C3475( C271 C3475 ) \nC271_=_C3599( C271 C3599 ) C271_=_C3768( C271 C3768 ) C271_=_C3878( C271 C3878 ) C271_=_C3904( C271 C3904 ) C271_=_C4012( C271 C4012 ) C271_=_C4085( C271 C4085 ) \nC271_=_C4086( C271 C4086 ) C271_=_C4087( C271 C4087 ) C273_=_C290( C273 C290 ) C273_=_C332( C273 C332 ) C273_=_C349( C273 C349 ) C273_=_C440( C273 C440 ) \nC273_=_C1110( C273 C1110 ) C273_=_C1406( C273 C1406 ) C273_=_C1516( C273 C1516 ) C273_=_C1586( C273 C1586 ) C273_=_C2370( C273 C2370 ) C273_=_C2694( C273 C2694 ) \nC273_=_C2710( C273 C2710 ) C273_=_C2903( C273 C2903 ) C273_=_C2957( C273 C2957 ) C273_=_C3109( C273 C3109 ) C273_=_C3412( C273 C3412 ) C273_=_C3611( C273 C3611 ) \nC273_=_C3907( C273 C3907 ) C273_=_C3941( C273 C3941 ) C273_=_C4070( C273 C4070 ) C273_=_C4087( C273 C4087 ) C273_=_C4090( C273 C4090 ) C273_=_C4106( C273 C4106 ) \nC273_=_C4114( C273 C4114 ) C284_=_C286( C284 C286 ) C284_=_C287( C284 C287 ) C284_=_C290( C284 C290 ) C284_=_C302( C284 C302 ) C284_=_C339( C284 C339 ) \nC284_=_C376( C284 C376 ) C284_=_C1100( C284 C1100 ) C284_=_C1782( C284 C1782 ) C284_=_C2357( C284 C2357 ) C284_=_C2523( C284 C2523 ) C284_=_C2714( C284 C2714 ) \nC284_=_C2776( C284 C2776 ) C284_=_C2788( C284 C2788 ) C284_=_C2944( C284 C2944 ) C284_=_C3172( C284 C3172 ) C284_=_C3190( C284 C3190 ) C284_=_C3191( C284 C3191 ) \nC284_=_C3192( C284 C3192 ) C284_=_C3193( C284 C3193 ) C284_=_C3194( C284 C3194 ) C284_=_C3195( C284 C3195 ) C284_=_C3196( C284 C3196 ) C284_=_C3197( C284 C3197 ) \nC284_=_C3198( C284 C3198 ) C284_=_C3199( C284 C3199 ) C286_=_C287( C286 C287 ) C286_=_C290( C286 C290 ) C286_=_C344( C286 C344 ) C286_=_C711( C286 C711 ) \nC286_=_C948( C286 C948 ) C286_=_C1106( C286 C1106 ) C286_=_C1350( C286 C1350 ) C286_=_C2227( C286 C2227 ) C286_=_C2286( C286 C2286 ) C286_=_C2362( C286 C2362 ) \nC286_=_C2384( C286 C2384 ) C286_=_C2948( C286 C2948 ) C286_=_C3032( C286 C3032 ) C286_=_C3116( C286 C3116 ) C286_=_C3196( C286 C3196 ) C286_=_C3468( C286 C3468 ) \nC286_=_C3617( C286 C3617 ) C286_=_C3763( C286 C3763 ) C286_=_C3817( C286 C3817 ) C286_=_C3873( C286 C3873 ) C286_=_C3901( C286 C3901 ) C286_=_C3934( C286 C3934 ) \nC286_=_C3935( C286 C3935 ) C286_=_C3936( C286 C3936 ) C286_=_C3938( C286 C3938 ) C286_=_C3939( C286 C3939 ) C286_=_C3940( C286 C3940 ) C286_=_C3941( C286 C3941 ) \nC287_=_C290( C287 C290 ) C287_=_C330( C287 C330 ) C287_=_C348( C287 C348 ) C287_=_C357( C287 C357 ) C287_=_C1109( C287 C1109 ) C287_=_C1995( C287 C1995 ) \nC287_=_C2231( C287 C2231 ) C287_=_C2307( C287 C2307 ) C287_=_C2367( C287 C2367 ) C287_=_C2389( C287 C2389 ) C287_=_C2954( C287 C2954 ) C287_=_C3035( C287 C3035 ) \nC287_=_C3198( C287 C3198 ) C287_=_C3475( C287 C3475 ) C287_=_C3599( C287 C3599 ) C287_=_C3768( C287 C3768 ) C287_=_C3878( C287 C3878 ) C287_=_C3904( C287 C3904 ) \nC287_=_C4012( C287 C4012 ) C287_=_C4085( C287 C4085 ) C287_=_C4086( C287 C4086 ) C287_=_C4087( C287 C4087 ) C290_=_C332( C290 C332 ) C290_=_C349( C290 C349 ) \nC290_=_C440( C290 C440 ) C290_=_C1110( C290 C1110 ) C290_=_C1406( C290 C1406 ) C290_=_C1516( C290 C1516 ) C290_=_C1586( C290 C1586 ) C290_=_C2370( C290 C2370 ) \nC290_=_C2694( C290 C2694 ) C290_=_C2710( C290 C2710 ) C290_=_C2903( C290 C2903 ) C290_=_C2957( C290 C2957 ) C290_=_C3109( C290 C3109 ) C290_=_C3412( C290 C3412 ) \nC290_=_C3611( C290 C3611 ) C290_=_C3907( C290 C3907 ) C290_=_C3941( C290 C3941 ) C290_=_C4070( C290 C4070 ) C290_=_C4087( C290 C4087 ) C290_=_C4090( C290 C4090 ) \nC290_=_C4106( C290 C4106 ) C290_=_C4114( C290 C4114 ) C302_=_C339( C302 C339 ) C302_=_C376( C302 C376 ) C302_=_C1100( C302 C1100 ) C302_=_C1782( C302 C1782 ) \nC302_=_C2357( C302 C2357 ) C302_=_C2523( C302 C2523 ) C302_=_C2714( C302 C2714 ) C302_=_C2776( C302 C2776 ) C302_=_C2788( C302 C2788 ) C302_=_C2944( C302 C2944 ) \nC302_=_C3172( C302 C3172 ) C302_=_C3190( C302 C3190 ) C302_=_C3191( C302 C3191 ) C302_=_C3192( C302 C3192 ) C302_=_C3193( C302 C3193 ) C302_=_C3194( C302 C3194 ) \nC302_=_C3195( C302 C3195 ) C302_=_C3196( C302 C3196 ) C302_=_C3197( C302 C3197 ) C302_=_C3198( C302 C3198 ) C302_=_C3199( C302 C3199 ) C330_=_C332( C330 C332 ) \nC330_=_C348( C330 C348 ) C330_=_C357( C330 C357 ) C330_=_C1109( C330 C1109 ) C330_=_C1995( C330 C1995 ) C330_=_C2231( C330 C2231 ) C330_=_C2307( C330 C2307 ) \nC330_=_C2367( C330 C2367 ) C330_=_C2389( C330 C2389 ) C330_=_C2954( C330 C2954 ) C330_=_C3035( C330 C3035 ) C330_=_C3198( C330 C3198 ) C330_=_C3475( C330 C3475 ) \nC330_=_C3599( C330 C3599 ) C330_=_C3768( C330 C3768 ) C330_=_C3878( C330 C3878 ) C330_=_C3904( C330 C3904 ) C330_=_C4012( C330 C4012 ) C330_=_C4085( C330 C4085 ) \nC330_=_C4086( C330 C4086 ) C330_=_C4087( C330 C4087 ) C332_=_C349( C332 C349 ) C332_=_C440( C332 C440 ) C332_=_C1110( C332 C1110 ) C332_=_C1406( C332 C1406 ) \nC332_=_C1516( C332 C1516 ) C332_=_C1586( C332 C1586 ) C332_=_C2370( C332 C2370 ) C332_=_C2694( C332 C2694 ) C332_=_C2710( C332 C2710 ) C332_=_C2903( C332 C2903 ) \nC332_=_C2957( C332 C2957 ) C332_=_C3109( C332 C3109 ) C332_=_C3412( C332 C3412 ) C332_=_C3611( C332 C3611 ) C332_=_C3907( C332 C3907 ) C332_=_C3941( C332 C3941 ) \nC332_=_C4070( C332 C4070 ) C332_=_C4087( C332 C4087 ) C332_=_C4090( C332 C4090 ) C332_=_C4106( C332 C4106 ) C332_=_C4114( C332 C4114 ) C339_=_C344( C339 C344 ) \nC339_=_C348( C339 C348 ) C339_=_C349( C339 C349 ) C339_=_C376( C339 C376 ) C339_=_C1100( C339 C1100 ) C339_=_C1782( C339 C1782 ) C339_=_C2357( C339 C2357 ) \nC339_=_C2523( C339 C2523 ) C339_=_C2714( C339 C2714 ) C339_=_C2776( C339 C2776 ) C339_=_C2788( C339 C2788 ) C339_=_C2944( C339 C2944 ) C339_=_C3172( C339 C3172 ) \nC339_=_C3190( C339 C3190 ) C339_=_C3191( C339 C3191 ) C339_=_C3192( C339 C3192 ) C339_=_C3193( C339 C3193 ) C339_=_C3194( C339 C3194 ) C339_=_C3195( C339 C3195 ) \nC339_=_C3196( C339 C3196 ) C339_=_C3197( C339 C3197 ) C339_=_C3198( C339 C3198 ) C339_=_C3199( C339 C3199 ) C344_=_C348( C344 C348 ) C344_=_C349( C344 C349 ) \nC344_=_C711( C344 C711 ) C344_=_C948( C344 C948 ) C344_=_C1106( C344 C1106 ) C344_=_C1350( C344 C1350 ) C344_=_C2227( C344 C2227 ) C344_=_C2286( C344 C2286 ) \nC344_=_C2362( C344 C2362 ) C344_=_C2384( C344 C2384 ) C344_=_C2948( C344 C2948 ) C344_=_C3032( C344 C3032 ) C344_=_C3116( C344 C3116 ) C344_=_C3196( C344 C3196 ) \nC344_=_C3468( C344 C3468 ) C344_=_C3617( C344 C3617 ) C344_=_C3763( C344 C3763 ) C344_=_C3817( C344 C3817 ) C344_=_C3873( C344 C3873 ) C344_=_C3901( C344 C3901 ) \nC344_=_C3934( C344 C3934 ) C344_=_C3935( C344 C3935 ) C344_=_C3936( C344 C3936 ) C344_=_C3938( C344 C3938 ) C344_=_C3939( C344 C3939 ) C344_=_C3940( C344 C3940 ) \nC344_=_C3941( C344 C3941 ) C348_=_C349( C348 C349 ) C348_=_C357( C348 C357 ) C348_=_C1109( C348 C1109 ) C348_=_C1995( C348 C1995 ) C348_=_C2231( C348 C2231 ) \nC348_=_C2307( C348 C2307 ) C348_=_C2367( C348 C2367 ) C348_=_C2389( C348 C2389 ) C348_=_C2954( C348 C2954 ) C348_=_C3035( C348 C3035 ) C348_=_C3198( C348 C3198 ) \nC348_=_C3475( C348 C3475 ) C348_=_C3599( C348 C3599 ) C348_=_C3768( C348 C3768 ) C348_=_C3878( C348 C3878 ) C348_=_C3904( C348 C3904 ) C348_=_C4012( C348 C4012 ) \nC348_=_C4085( C348 C4085 ) C348_=_C4086( C348 C4086 ) C348_=_C4087( C348 C4087 ) C349_=_C440( C349 C440 ) C349_=_C1110( C349 C1110 ) C349_=_C1406( C349 C1406 ) \nC349_=_C1516( C349 C1516 ) C349_=_C1586( C349 C1586 ) C349_=_C2370( C349 C2370 ) C349_=_C2694( C349 C2694 ) C349_=_C2710( C349 C2710 ) C349_=_C2903( C349 C2903 ) \nC349_=_C2957( C349 C2957 ) C349_=_C3109( C349 C3109 ) C349_=_C3412( C349 C3412 ) C349_=_C3611( C349 C3611 ) C349_=_C3907( C349 C3907 ) C349_=_C3941( C349 C3941 ) \nC349_=_C4070( C349 C4070 ) C349_=_C4087( C349 C4087 ) C349_=_C4090( C349 C4090 ) C349_=_C4106( C349 C4106 ) C349_=_C4114( C349 C4114 ) C357_=_C1109( C357 C1109 ) \nC357_=_C1995( C357 C1995 ) C357_=_C2231( C357 C2231 ) C357_=_C2307( C357 C2307 ) C357_=_C2367( C357 C2367 ) C357_=_C2389( C357 C2389 ) C357_=_C2954( C357 C2954 ) \nC357_=_C3035( C357 C3035 ) C357_=_C3198( C357 C3198 ) C357_=_C3475( C357 C3475 ) C357_=_C3599( C357 C3599 ) C357_=_C3768( C357 C3768 ) C357_=_C3878( C357 C3878 ) \nC357_=_C3904( C357 C3904 ) C357_=_C4012( C357 C4012 ) C357_=_C4085( C357 C4085 ) C357_=_C4086( C357 C4086 ) C357_=_C4087( C357 C4087 ) C376_=_C1100( C376 C1100 ) \nC376_=_C1782( C376 C1782 ) C376_=_C2357( C376 C2357 ) C376_=_C2523( C376 C2523 ) C376_=_C2714( C376 C2714 ) C376_=_C2776( C376 C2776 ) C376_=_C2788( C376 C2788 ) \nC376_=_C2944( C376 C2944 ) C376_=_C3172( C376 C3172 ) C376_=_C3190( C376 C3190 ) C376_=_C3191( C376 C3191 ) C376_=_C3192( C376 C3192 ) C376_=_C3193( C376 C3193 ) \nC376_=_C3194( C376 C3194 ) C376_=_C3195( C376 C3195 ) C376_=_C3196( C376 C3196 ) C376_=_C3197( C376 C3197 ) C376_=_C3198( C376 C3198 ) C376_=_C3199( C376 C3199 ) \nC440_=_C1110( C440 C1110 ) C440_=_C1406( C440 C1406 ) C440_=_C1516( C440 C1516 ) C440_=_C1586( C440 C1586 ) C440_=_C2370( C440 C2370 ) C440_=_C2694( C440 C2694 ) \nC440_=_C2710( C440 C2710 ) C440_=_C2903( C440 C2903 ) C440_=_C2957( C440 C2957 ) C440_=_C3109( C440 C3109 ) C440_=_C3412( C440 C3412 ) C440_=_C3611( C440 C3611 ) \nC440_=_C3907( C440 C3907 ) C440_=_C3941( C440 C3941 ) C440_=_C4070( C440 C4070 ) C440_=_C4087( C440 C4087 ) C440_=_C4090( C440 C4090 ) C440_=_C4106( C440 C4106 ) \nC440_=_C4114(</w:t>
      </w:r>
    </w:p>
    <w:p>
      <w:pPr>
        <w:pStyle w:val="PreformattedText"/>
        <w:bidi w:val="0"/>
        <w:spacing w:before="0" w:after="0"/>
        <w:jc w:val="left"/>
        <w:rPr/>
      </w:pPr>
      <w:r>
        <w:rPr/>
        <w:t xml:space="preserve"> </w:t>
      </w:r>
      <w:r>
        <w:rPr/>
        <w:t>C440 C4114 ) C711_=_C948( C711 C948 ) C711_=_C1106( C711 C1106 ) C711_=_C1350( C711 C1350 ) C711_=_C2227( C711 C2227 ) C711_=_C2286( C711 C2286 ) \nC711_=_C2362( C711 C2362 ) C711_=_C2384( C711 C2384 ) C711_=_C2948( C711 C2948 ) C711_=_C3032( C711 C3032 ) C711_=_C3116( C711 C3116 ) C711_=_C3196( C711 C3196 ) \nC711_=_C3468( C711 C3468 ) C711_=_C3617( C711 C3617 ) C711_=_C3763( C711 C3763 ) C711_=_C3817( C711 C3817 ) C711_=_C3873( C711 C3873 ) C711_=_C3901( C711 C3901 ) \nC711_=_C3934( C711 C3934 ) C711_=_C3935( C711 C3935 ) C711_=_C3936( C711 C3936 ) C711_=_C3938( C711 C3938 ) C711_=_C3939( C711 C3939 ) C711_=_C3940( C711 C3940 ) \nC711_=_C3941( C711 C3941 ) C948_=_C1106( C948 C1106 ) C948_=_C1350( C948 C1350 ) C948_=_C2227( C948 C2227 ) C948_=_C2286( C948 C2286 ) C948_=_C2362( C948 C2362 ) \nC948_=_C2384( C948 C2384 ) C948_=_C2948( C948 C2948 ) C948_=_C3032( C948 C3032 ) C948_=_C3116( C948 C3116 ) C948_=_C3196( C948 C3196 ) C948_=_C3468( C948 C3468 ) \nC948_=_C3617( C948 C3617 ) C948_=_C3763( C948 C3763 ) C948_=_C3817( C948 C3817 ) C948_=_C3873( C948 C3873 ) C948_=_C3901( C948 C3901 ) C948_=_C3934( C948 C3934 ) \nC948_=_C3935( C948 C3935 ) C948_=_C3936( C948 C3936 ) C948_=_C3938( C948 C3938 ) C948_=_C3939( C948 C3939 ) C948_=_C3940( C948 C3940 ) C948_=_C3941( C948 C3941 ) \nC1100_=_C1106( C1100 C1106 ) C1100_=_C1109( C1100 C1109 ) C1100_=_C1110( C1100 C1110 ) C1100_=_C1782( C1100 C1782 ) C1100_=_C2357( C1100 C2357 ) C1100_=_C2523( C1100 C2523 ) \nC1100_=_C2714( C1100 C2714 ) C1100_=_C2776( C1100 C2776 ) C1100_=_C2788( C1100 C2788 ) C1100_=_C2944( C1100 C2944 ) C1100_=_C3172( C1100 C3172 ) C1100_=_C3190( C1100 C3190 ) \nC1100_=_C3191( C1100 C3191 ) C1100_=_C3192( C1100 C3192 ) C1100_=_C3193( C1100 C3193 ) C1100_=_C3194( C1100 C3194 ) C1100_=_C3195( C1100 C3195 ) C1100_=_C3196( C1100 C3196 ) \nC1100_=_C3197( C1100 C3197 ) C1100_=_C3198( C1100 C3198 ) C1100_=_C3199( C1100 C3199 ) C1106_=_C1109( C1106 C1109 ) C1106_=_C1110( C1106 C1110 ) C1106_=_C1350( C1106 C1350 ) \nC1106_=_C2227( C1106 C2227 ) C1106_=_C2286( C1106 C2286 ) C1106_=_C2362( C1106 C2362 ) C1106_=_C2384( C1106 C2384 ) C1106_=_C2948( C1106 C2948 ) C1106_=_C3032( C1106 C3032 ) \nC1106_=_C3116( C1106 C3116 ) C1106_=_C3196( C1106 C3196 ) C1106_=_C3468( C1106 C3468 ) C1106_=_C3617( C1106 C3617 ) C1106_=_C3763( C1106 C3763 ) C1106_=_C3817( C1106 C3817 ) \nC1106_=_C3873( C1106 C3873 ) C1106_=_C3901( C1106 C3901 ) C1106_=_C3934( C1106 C3934 ) C1106_=_C3935( C1106 C3935 ) C1106_=_C3936( C1106 C3936 ) C1106_=_C3938( C1106 C3938 ) \nC1106_=_C3939( C1106 C3939 ) C1106_=_C3940( C1106 C3940 ) C1106_=_C3941( C1106 C3941 ) C1109_=_C1110( C1109 C1110 ) C1109_=_C1995( C1109 C1995 ) C1109_=_C2231( C1109 C2231 ) \nC1109_=_C2307( C1109 C2307 ) C1109_=_C2367( C1109 C2367 ) C1109_=_C2389( C1109 C2389 ) C1109_=_C2954( C1109 C2954 ) C1109_=_C3035( C1109 C3035 ) C1109_=_C3198( C1109 C3198 ) \nC1109_=_C3475( C1109 C3475 ) C1109_=_C3599( C1109 C3599 ) C1109_=_C3768( C1109 C3768 ) C1109_=_C3878( C1109 C3878 ) C1109_=_C3904( C1109 C3904 ) C1109_=_C4012( C1109 C4012 ) \nC1109_=_C4085( C1109 C4085 ) C1109_=_C4086( C1109 C4086 ) C1109_=_C4087( C1109 C4087 ) C1110_=_C1406( C1110 C1406 ) C1110_=_C1516( C1110 C1516 ) C1110_=_C1586( C1110 C1586 ) \nC1110_=_C2370( C1110 C2370 ) C1110_=_C2694( C1110 C2694 ) C1110_=_C2710( C1110 C2710 ) C1110_=_C2903( C1110 C2903 ) C1110_=_C2957( C1110 C2957 ) C1110_=_C3109( C1110 C3109 ) \nC1110_=_C3412( C1110 C3412 ) C1110_=_C3611( C1110 C3611 ) C1110_=_C3907( C1110 C3907 ) C1110_=_C3941( C1110 C3941 ) C1110_=_C4070( C1110 C4070 ) C1110_=_C4087( C1110 C4087 ) \nC1110_=_C4090( C1110 C4090 ) C1110_=_C4106( C1110 C4106 ) C1110_=_C4114( C1110 C4114 ) C1350_=_C2227( C1350 C2227 ) C1350_=_C2286( C1350 C2286 ) C1350_=_C2362( C1350 C2362 ) \nC1350_=_C2384( C1350 C2384 ) C1350_=_C2948( C1350 C2948 ) C1350_=_C3032( C1350 C3032 ) C1350_=_C3116( C1350 C3116 ) C1350_=_C3196( C1350 C3196 ) C1350_=_C3468( C1350 C3468 ) \nC1350_=_C3617( C1350 C3617 ) C1350_=_C3763( C1350 C3763 ) C1350_=_C3817( C1350 C3817 ) C1350_=_C3873( C1350 C3873 ) C1350_=_C3901( C1350 C3901 ) C1350_=_C3934( C1350 C3934 ) \nC1350_=_C3935( C1350 C3935 ) C1350_=_C3936( C1350 C3936 ) C1350_=_C3938( C1350 C3938 ) C1350_=_C3939( C1350 C3939 ) C1350_=_C3940( C1350 C3940 ) C1350_=_C3941( C1350 C3941 ) \nC1406_=_C1516( C1406 C1516 ) C1406_=_C1586( C1406 C1586 ) C1406_=_C2370( C1406 C2370 ) C1406_=_C2694( C1406 C2694 ) C1406_=_C2710( C1406 C2710 ) C1406_=_C2903( C1406 C2903 ) \nC1406_=_C2957( C1406 C2957 ) C1406_=_C3109( C1406 C3109 ) C1406_=_C3412( C1406 C3412 ) C1406_=_C3611( C1406 C3611 ) C1406_=_C3907( C1406 C3907 ) C1406_=_C3941( C1406 C3941 ) \nC1406_=_C4070( C1406 C4070 ) C1406_=_C4087( C1406 C4087 ) C1406_=_C4090( C1406 C4090 ) C1406_=_C4106( C1406 C4106 ) C1406_=_C4114( C1406 C4114 ) C1516_=_C1586( C1516 C1586 ) \nC1516_=_C2370( C1516 C2370 ) C1516_=_C2694( C1516 C2694 ) C1516_=_C2710( C1516 C2710 ) C1516_=_C2903( C1516 C2903 ) C1516_=_C2957( C1516 C2957 ) C1516_=_C3109( C1516 C3109 ) \nC1516_=_C3412( C1516 C3412 ) C1516_=_C3611( C1516 C3611 ) C1516_=_C3907( C1516 C3907 ) C1516_=_C3941( C1516 C3941 ) C1516_=_C4070( C1516 C4070 ) C1516_=_C4087( C1516 C4087 ) \nC1516_=_C4090( C1516 C4090 ) C1516_=_C4106( C1516 C4106 ) C1516_=_C4114( C1516 C4114 ) C1586_=_C2370( C1586 C2370 ) C1586_=_C2694( C1586 C2694 ) C1586_=_C2710( C1586 C2710 ) \nC1586_=_C2903( C1586 C2903 ) C1586_=_C2957( C1586 C2957 ) C1586_=_C3109( C1586 C3109 ) C1586_=_C3412( C1586 C3412 ) C1586_=_C3611( C1586 C3611 ) C1586_=_C3907( C1586 C3907 ) \nC1586_=_C3941( C1586 C3941 ) C1586_=_C4070( C1586 C4070 ) C1586_=_C4087( C1586 C4087 ) C1586_=_C4090( C1586 C4090 ) C1586_=_C4106( C1586 C4106 ) C1586_=_C4114( C1586 C4114 ) \nC1782_=_C2357( C1782 C2357 ) C1782_=_C2523( C1782 C2523 ) C1782_=_C2714( C1782 C2714 ) C1782_=_C2776( C1782 C2776 ) C1782_=_C2788( C1782 C2788 ) C1782_=_C2944( C1782 C2944 ) \nC1782_=_C3172( C1782 C3172 ) C1782_=_C3190( C1782 C3190 ) C1782_=_C3191( C1782 C3191 ) C1782_=_C3192( C1782 C3192 ) C1782_=_C3193( C1782 C3193 ) C1782_=_C3194( C1782 C3194 ) \nC1782_=_C3195( C1782 C3195 ) C1782_=_C3196( C1782 C3196 ) C1782_=_C3197( C1782 C3197 ) C1782_=_C3198( C1782 C3198 ) C1782_=_C3199( C1782 C3199 ) C1995_=_C2231( C1995 C2231 ) \nC1995_=_C2307( C1995 C2307 ) C1995_=_C2367( C1995 C2367 ) C1995_=_C2389( C1995 C2389 ) C1995_=_C2954( C1995 C2954 ) C1995_=_C3035( C1995 C3035 ) C1995_=_C3198( C1995 C3198 ) \nC1995_=_C3475( C1995 C3475 ) C1995_=_C3599( C1995 C3599 ) C1995_=_C3768( C1995 C3768 ) C1995_=_C3878( C1995 C3878 ) C1995_=_C3904( C1995 C3904 ) C1995_=_C4012( C1995 C4012 ) \nC1995_=_C4085( C1995 C4085 ) C1995_=_C4086( C1995 C4086 ) C1995_=_C4087( C1995 C4087 ) C2227_=_C2231( C2227 C2231 ) C2227_=_C2286( C2227 C2286 ) C2227_=_C2362( C2227 C2362 ) \nC2227_=_C2384( C2227 C2384 ) C2227_=_C2948( C2227 C2948 ) C2227_=_C3032( C2227 C3032 ) C2227_=_C3116( C2227 C3116 ) C2227_=_C3196( C2227 C3196 ) C2227_=_C3468( C2227 C3468 ) \nC2227_=_C3617( C2227 C3617 ) C2227_=_C3763( C2227 C3763 ) C2227_=_C3817( C2227 C3817 ) C2227_=_C3873( C2227 C3873 ) C2227_=_C3901( C2227 C3901 ) C2227_=_C3934( C2227 C3934 ) \nC2227_=_C3935( C2227 C3935 ) C2227_=_C3936( C2227 C3936 ) C2227_=_C3938( C2227 C3938 ) C2227_=_C3939( C2227 C3939 ) C2227_=_C3940( C2227 C3940 ) C2227_=_C3941( C2227 C3941 ) \nC2231_=_C2307( C2231 C2307 ) C2231_=_C2367( C2231 C2367 ) C2231_=_C2389( C2231 C2389 ) C2231_=_C2954( C2231 C2954 ) C2231_=_C3035( C2231 C3035 ) C2231_=_C3198( C2231 C3198 ) \nC2231_=_C3475( C2231 C3475 ) C2231_=_C3599( C2231 C3599 ) C2231_=_C3768( C2231 C3768 ) C2231_=_C3878( C2231 C3878 ) C2231_=_C3904( C2231 C3904 ) C2231_=_C4012( C2231 C4012 ) \nC2231_=_C4085( C2231 C4085 ) C2231_=_C4086( C2231 C4086 ) C2231_=_C4087( C2231 C4087 ) C2286_=_C2362( C2286 C2362 ) C2286_=_C2384( C2286 C2384 ) C2286_=_C2948( C2286 C2948 ) \nC2286_=_C3032( C2286 C3032 ) C2286_=_C3116( C2286 C3116 ) C2286_=_C3196( C2286 C3196 ) C2286_=_C3468( C2286 C3468 ) C2286_=_C3617( C2286 C3617 ) C2286_=_C3763( C2286 C3763 ) \nC2286_=_C3817( C2286 C3817 ) C2286_=_C3873( C2286 C3873 ) C2286_=_C3901( C2286 C3901 ) C2286_=_C3934( C2286 C3934 ) C2286_=_C3935( C2286 C3935 ) C2286_=_C3936( C2286 C3936 ) \nC2286_=_C3938( C2286 C3938 ) C2286_=_C3939( C2286 C3939 ) C2286_=_C3940( C2286 C3940 ) C2286_=_C3941( C2286 C3941 ) C2307_=_C2367( C2307 C2367 ) C2307_=_C2389( C2307 C2389 ) \nC2307_=_C2954( C2307 C2954 ) C2307_=_C3035( C2307 C3035 ) C2307_=_C3198( C2307 C3198 ) C2307_=_C3475( C2307 C3475 ) C2307_=_C3599( C2307 C3599 ) C2307_=_C3768( C2307 C3768 ) \nC2307_=_C3878( C2307 C3878 ) C2307_=_C3904( C2307 C3904 ) C2307_=_C4012( C2307 C4012 ) C2307_=_C4085( C2307 C4085 ) C2307_=_C4086( C2307 C4086 ) C2307_=_C4087( C2307 C4087 ) \nC2357_=_C2362( C2357 C2362 ) C2357_=_C2367( C2357 C2367 ) C2357_=_C2370( C2357 C2370 ) C2357_=_C2523( C2357 C2523 ) C2357_=_C2714( C2357 C2714 ) C2357_=_C2776( C2357 C2776 ) \nC2357_=_C2788( C2357 C2788 ) C2357_=_C2944( C2357 C2944 ) C2357_=_C3172( C2357 C3172 ) C2357_=_C3190( C2357 C3190 ) C2357_=_C3191( C2357 C3191 ) C2357_=_C3192( C2357 C3192 ) \nC2357_=_C3193( C2357 C3193 ) C2357_=_C3194( C2357 C3194 ) C2357_=_C3195( C2357 C3195 ) C2357_=_C3196( C2357 C3196 ) C2357_=_C3197( C2357 C3197 ) C2357_=_C3198( C2357 C3198 ) \nC2357_=_C3199( C2357 C3199 ) C2362_=_C2367( C2362 C2367 ) C2362_=_C2370( C2362 C2370 ) C2362_=_C2384( C2362 C2384 ) C2362_=_C2948( C2362 C2948 ) C2362_=_C3032( C2362 C3032 ) \nC2362_=_C3116( C2362 C3116 ) C2362_=_C3196( C2362 C3196 ) C2362_=_C3468( C2362 C3468 ) C2362_=_C3617( C2362 C3617 ) C2362_=_C3763( C2362 C3763 ) C2362_=_C3817( C2362 C3817 ) \nC2362_=_C3873( C2362 C3873 ) C2362_=_C3901( C2362 C3901 ) C2362_=_C3934( C2362 C3934 ) C2362_=_C3935( C2362 C3935 ) C2362_=_C3936( C2362 C3936 ) C2362_=_C3938( C2362 C3938 ) \nC2362_=_C3939( C2362 C3939 ) C2362_=_C3940( C2362 C3940 ) C2362_=_C3941( C2362 C3941 ) C2367_=_C2370( C2367 C2370 ) C2367_=_C2389( C2367 C2389 ) C2367_=_C2954(</w:t>
      </w:r>
    </w:p>
    <w:p>
      <w:pPr>
        <w:pStyle w:val="PreformattedText"/>
        <w:bidi w:val="0"/>
        <w:spacing w:before="0" w:after="0"/>
        <w:jc w:val="left"/>
        <w:rPr/>
      </w:pPr>
      <w:r>
        <w:rPr/>
        <w:t xml:space="preserve"> </w:t>
      </w:r>
      <w:r>
        <w:rPr/>
        <w:t>C2367 C2954 ) \nC2367_=_C3035( C2367 C3035 ) C2367_=_C3198( C2367 C3198 ) C2367_=_C3475( C2367 C3475 ) C2367_=_C3599( C2367 C3599 ) C2367_=_C3768( C2367 C3768 ) C2367_=_C3878( C2367 C3878 ) \nC2367_=_C3904( C2367 C3904 ) C2367_=_C4012( C2367 C4012 ) C2367_=_C4085( C2367 C4085 ) C2367_=_C4086( C2367 C4086 ) C2367_=_C4087( C2367 C4087 ) C2370_=_C2694( C2370 C2694 ) \nC2370_=_C2710( C2370 C2710 ) C2370_=_C2903( C2370 C2903 ) C2370_=_C2957( C2370 C2957 ) C2370_=_C3109( C2370 C3109 ) C2370_=_C3412( C2370 C3412 ) C2370_=_C3611( C2370 C3611 ) \nC2370_=_C3907( C2370 C3907 ) C2370_=_C3941( C2370 C3941 ) C2370_=_C4070( C2370 C4070 ) C2370_=_C4087( C2370 C4087 ) C2370_=_C4090( C2370 C4090 ) C2370_=_C4106( C2370 C4106 ) \nC2370_=_C4114( C2370 C4114 ) C2384_=_C2389( C2384 C2389 ) C2384_=_C2948( C2384 C2948 ) C2384_=_C3032( C2384 C3032 ) C2384_=_C3116( C2384 C3116 ) C2384_=_C3196( C2384 C3196 ) \nC2384_=_C3468( C2384 C3468 ) C2384_=_C3617( C2384 C3617 ) C2384_=_C3763( C2384 C3763 ) C2384_=_C3817( C2384 C3817 ) C2384_=_C3873( C2384 C3873 ) C2384_=_C3901( C2384 C3901 ) \nC2384_=_C3934( C2384 C3934 ) C2384_=_C3935( C2384 C3935 ) C2384_=_C3936( C2384 C3936 ) C2384_=_C3938( C2384 C3938 ) C2384_=_C3939( C2384 C3939 ) C2384_=_C3940( C2384 C3940 ) \nC2384_=_C3941( C2384 C3941 ) C2389_=_C2954( C2389 C2954 ) C2389_=_C3035( C2389 C3035 ) C2389_=_C3198( C2389 C3198 ) C2389_=_C3475( C2389 C3475 ) C2389_=_C3599( C2389 C3599 ) \nC2389_=_C3768( C2389 C3768 ) C2389_=_C3878( C2389 C3878 ) C2389_=_C3904( C2389 C3904 ) C2389_=_C4012( C2389 C4012 ) C2389_=_C4085( C2389 C4085 ) C2389_=_C4086( C2389 C4086 ) \nC2389_=_C4087( C2389 C4087 ) C2523_=_C2714( C2523 C2714 ) C2523_=_C2776( C2523 C2776 ) C2523_=_C2788( C2523 C2788 ) C2523_=_C2944( C2523 C2944 ) C2523_=_C3172( C2523 C3172 ) \nC2523_=_C3190( C2523 C3190 ) C2523_=_C3191( C2523 C3191 ) C2523_=_C3192( C2523 C3192 ) C2523_=_C3193( C2523 C3193 ) C2523_=_C3194( C2523 C3194 ) C2523_=_C3195( C2523 C3195 ) \nC2523_=_C3196( C2523 C3196 ) C2523_=_C3197( C2523 C3197 ) C2523_=_C3198( C2523 C3198 ) C2523_=_C3199( C2523 C3199 ) C2694_=_C2710( C2694 C2710 ) C2694_=_C2903( C2694 C2903 ) \nC2694_=_C2957( C2694 C2957 ) C2694_=_C3109( C2694 C3109 ) C2694_=_C3412( C2694 C3412 ) C2694_=_C3611( C2694 C3611 ) C2694_=_C3907( C2694 C3907 ) C2694_=_C3941( C2694 C3941 ) \nC2694_=_C4070( C2694 C4070 ) C2694_=_C4087( C2694 C4087 ) C2694_=_C4090( C2694 C4090 ) C2694_=_C4106( C2694 C4106 ) C2694_=_C4114( C2694 C4114 ) C2710_=_C2903( C2710 C2903 ) \nC2710_=_C2957( C2710 C2957 ) C2710_=_C3109( C2710 C3109 ) C2710_=_C3412( C2710 C3412 ) C2710_=_C3611( C2710 C3611 ) C2710_=_C3907( C2710 C3907 ) C2710_=_C3941( C2710 C3941 ) \nC2710_=_C4070( C2710 C4070 ) C2710_=_C4087( C2710 C4087 ) C2710_=_C4090( C2710 C4090 ) C2710_=_C4106( C2710 C4106 ) C2710_=_C4114( C2710 C4114 ) C2714_=_C2776( C2714 C2776 ) \nC2714_=_C2788( C2714 C2788 ) C2714_=_C2944( C2714 C2944 ) C2714_=_C3172( C2714 C3172 ) C2714_=_C3190( C2714 C3190 ) C2714_=_C3191( C2714 C3191 ) C2714_=_C3192( C2714 C3192 ) \nC2714_=_C3193( C2714 C3193 ) C2714_=_C3194( C2714 C3194 ) C2714_=_C3195( C2714 C3195 ) C2714_=_C3196( C2714 C3196 ) C2714_=_C3197( C2714 C3197 ) C2714_=_C3198( C2714 C3198 ) \nC2714_=_C3199( C2714 C3199 ) C2776_=_C2788( C2776 C2788 ) C2776_=_C2944( C2776 C2944 ) C2776_=_C3172( C2776 C3172 ) C2776_=_C3190( C2776 C3190 ) C2776_=_C3191( C2776 C3191 ) \nC2776_=_C3192( C2776 C3192 ) C2776_=_C3193( C2776 C3193 ) C2776_=_C3194( C2776 C3194 ) C2776_=_C3195( C2776 C3195 ) C2776_=_C3196( C2776 C3196 ) C2776_=_C3197( C2776 C3197 ) \nC2776_=_C3198( C2776 C3198 ) C2776_=_C3199( C2776 C3199 ) C2788_=_C2944( C2788 C2944 ) C2788_=_C3172( C2788 C3172 ) C2788_=_C3190( C2788 C3190 ) C2788_=_C3191( C2788 C3191 ) \nC2788_=_C3192( C2788 C3192 ) C2788_=_C3193( C2788 C3193 ) C2788_=_C3194( C2788 C3194 ) C2788_=_C3195( C2788 C3195 ) C2788_=_C3196( C2788 C3196 ) C2788_=_C3197( C2788 C3197 ) \nC2788_=_C3198( C2788 C3198 ) C2788_=_C3199( C2788 C3199 ) C2903_=_C2957( C2903 C2957 ) C2903_=_C3109( C2903 C3109 ) C2903_=_C3412( C2903 C3412 ) C2903_=_C3611( C2903 C3611 ) \nC2903_=_C3907( C2903 C3907 ) C2903_=_C3941( C2903 C3941 ) C2903_=_C4070( C2903 C4070 ) C2903_=_C4087( C2903 C4087 ) C2903_=_C4090( C2903 C4090 ) C2903_=_C4106( C2903 C4106 ) \nC2903_=_C4114( C2903 C4114 ) C2944_=_C2948( C2944 C2948 ) C2944_=_C2954( C2944 C2954 ) C2944_=_C2957( C2944 C2957 ) C2944_=_C3172( C2944 C3172 ) C2944_=_C3190( C2944 C3190 ) \nC2944_=_C3191( C2944 C3191 ) C2944_=_C3192( C2944 C3192 ) C2944_=_C3193( C2944 C3193 ) C2944_=_C3194( C2944 C3194 ) C2944_=_C3195( C2944 C3195 ) C2944_=_C3196( C2944 C3196 ) \nC2944_=_C3197( C2944 C3197 ) C2944_=_C3198( C2944 C3198 ) C2944_=_C3199( C2944 C3199 ) C2948_=_C2954( C2948 C2954 ) C2948_=_C2957( C2948 C2957 ) C2948_=_C3032( C2948 C3032 ) \nC2948_=_C3116( C2948 C3116 ) C2948_=_C3196( C2948 C3196 ) C2948_=_C3468( C2948 C3468 ) C2948_=_C3617( C2948 C3617 ) C2948_=_C3763( C2948 C3763 ) C2948_=_C3817( C2948 C3817 ) \nC2948_=_C3873( C2948 C3873 ) C2948_=_C3901( C2948 C3901 ) C2948_=_C3934( C2948 C3934 ) C2948_=_C3935( C2948 C3935 ) C2948_=_C3936( C2948 C3936 ) C2948_=_C3938( C2948 C3938 ) \nC2948_=_C3939( C2948 C3939 ) C2948_=_C3940( C2948 C3940 ) C2948_=_C3941( C2948 C3941 ) C2954_=_C2957( C2954 C2957 ) C2954_=_C3035( C2954 C3035 ) C2954_=_C3198( C2954 C3198 ) \nC2954_=_C3475( C2954 C3475 ) C2954_=_C3599( C2954 C3599 ) C2954_=_C3768( C2954 C3768 ) C2954_=_C3878( C2954 C3878 ) C2954_=_C3904( C2954 C3904 ) C2954_=_C4012( C2954 C4012 ) \nC2954_=_C4085( C2954 C4085 ) C2954_=_C4086( C2954 C4086 ) C2954_=_C4087( C2954 C4087 ) C2957_=_C3109( C2957 C3109 ) C2957_=_C3412( C2957 C3412 ) C2957_=_C3611( C2957 C3611 ) \nC2957_=_C3907( C2957 C3907 ) C2957_=_C3941( C2957 C3941 ) C2957_=_C4070( C2957 C4070 ) C2957_=_C4087( C2957 C4087 ) C2957_=_C4090( C2957 C4090 ) C2957_=_C4106( C2957 C4106 ) \nC2957_=_C4114( C2957 C4114 ) C3032_=_C3035( C3032 C3035 ) C3032_=_C3116( C3032 C3116 ) C3032_=_C3196( C3032 C3196 ) C3032_=_C3468( C3032 C3468 ) C3032_=_C3617( C3032 C3617 ) \nC3032_=_C3763( C3032 C3763 ) C3032_=_C3817( C3032 C3817 ) C3032_=_C3873( C3032 C3873 ) C3032_=_C3901( C3032 C3901 ) C3032_=_C3934( C3032 C3934 ) C3032_=_C3935( C3032 C3935 ) \nC3032_=_C3936( C3032 C3936 ) C3032_=_C3938( C3032 C3938 ) C3032_=_C3939( C3032 C3939 ) C3032_=_C3940( C3032 C3940 ) C3032_=_C3941( C3032 C3941 ) C3035_=_C3198( C3035 C3198 ) \nC3035_=_C3475( C3035 C3475 ) C3035_=_C3599( C3035 C3599 ) C3035_=_C3768( C3035 C3768 ) C3035_=_C3878( C3035 C3878 ) C3035_=_C3904( C3035 C3904 ) C3035_=_C4012( C3035 C4012 ) \nC3035_=_C4085( C3035 C4085 ) C3035_=_C4086( C3035 C4086 ) C3035_=_C4087( C3035 C4087 ) C3109_=_C3412( C3109 C3412 ) C3109_=_C3611( C3109 C3611 ) C3109_=_C3907( C3109 C3907 ) \nC3109_=_C3941( C3109 C3941 ) C3109_=_C4070( C3109 C4070 ) C3109_=_C4087( C3109 C4087 ) C3109_=_C4090( C3109 C4090 ) C3109_=_C4106( C3109 C4106 ) C3109_=_C4114( C3109 C4114 ) \nC3116_=_C3196( C3116 C3196 ) C3116_=_C3468( C3116 C3468 ) C3116_=_C3617( C3116 C3617 ) C3116_=_C3763( C3116 C3763 ) C3116_=_C3817( C3116 C3817 ) C3116_=_C3873( C3116 C3873 ) \nC3116_=_C3901( C3116 C3901 ) C3116_=_C3934( C3116 C3934 ) C3116_=_C3935( C3116 C3935 ) C3116_=_C3936( C3116 C3936 ) C3116_=_C3938( C3116 C3938 ) C3116_=_C3939( C3116 C3939 ) \nC3116_=_C3940( C3116 C3940 ) C3116_=_C3941( C3116 C3941 ) C3172_=_C3190( C3172 C3190 ) C3172_=_C3191( C3172 C3191 ) C3172_=_C3192( C3172 C3192 ) C3172_=_C3193( C3172 C3193 ) \nC3172_=_C3194( C3172 C3194 ) C3172_=_C3195( C3172 C3195 ) C3172_=_C3196( C3172 C3196 ) C3172_=_C3197( C3172 C3197 ) C3172_=_C3198( C3172 C3198 ) C3172_=_C3199( C3172 C3199 ) \nC3190_=_C3191( C3190 C3191 ) C3190_=_C3192( C3190 C3192 ) C3190_=_C3193( C3190 C3193 ) C3190_=_C3194( C3190 C3194 ) C3190_=_C3195( C3190 C3195 ) C3190_=_C3196( C3190 C3196 ) \nC3190_=_C3197( C3190 C3197 ) C3190_=_C3198( C3190 C3198 ) C3190_=_C3199( C3190 C3199 ) C3191_=_C3192( C3191 C3192 ) C3191_=_C3193( C3191 C3193 ) C3191_=_C3194( C3191 C3194 ) \nC3191_=_C3195( C3191 C3195 ) C3191_=_C3196( C3191 C3196 ) C3191_=_C3197( C3191 C3197 ) C3191_=_C3198( C3191 C3198 ) C3191_=_C3199( C3191 C3199 ) C3192_=_C3193( C3192 C3193 ) \nC3192_=_C3194( C3192 C3194 ) C3192_=_C3195( C3192 C3195 ) C3192_=_C3196( C3192 C3196 ) C3192_=_C3197( C3192 C3197 ) C3192_=_C3198( C3192 C3198 ) C3192_=_C3199( C3192 C3199 ) \nC3193_=_C3194( C3193 C3194 ) C3193_=_C3195( C3193 C3195 ) C3193_=_C3196( C3193 C3196 ) C3193_=_C3197( C3193 C3197 ) C3193_=_C3198( C3193 C3198 ) C3193_=_C3199( C3193 C3199 ) \nC3194_=_C3195( C3194 C3195 ) C3194_=_C3196( C3194 C3196 ) C3194_=_C3197( C3194 C3197 ) C3194_=_C3198( C3194 C3198 ) C3194_=_C3199( C3194 C3199 ) C3194_=_C3901( C3194 C3901 ) \nC3194_=_C3904( C3194 C3904 ) C3194_=_C3907( C3194 C3907 ) C3195_=_C3196( C3195 C3196 ) C3195_=_C3197( C3195 C3197 ) C3195_=_C3198( C3195 C3198 ) C3195_=_C3199( C3195 C3199 ) \nC3196_=_C3197( C3196 C3197 ) C3196_=_C3198( C3196 C3198 ) C3196_=_C3199( C3196 C3199 ) C3196_=_C3468( C3196 C3468 ) C3196_=_C3617( C3196 C3617 ) C3196_=_C3763( C3196 C3763 ) \nC3196_=_C3817( C3196 C3817 ) C3196_=_C3873( C3196 C3873 ) C3196_=_C3901( C3196 C3901 ) C3196_=_C3934( C3196 C3934 ) C3196_=_C3935( C3196 C3935 ) C3196_=_C3936( C3196 C3936 ) \nC3196_=_C3938( C3196 C3938 ) C3196_=_C3939( C3196 C3939 ) C3196_=_C3940( C3196 C3940 ) C3196_=_C3941( C3196 C3941 ) C3197_=_C3198( C3197 C3198 ) C3197_=_C3199( C3197 C3199 ) \nC3198_=_C3199( C3198 C3199 ) C3198_=_C3475( C3198 C3475 ) C3198_=_C3599( C3198 C3599 ) C3198_=_C3768( C3198 C3768 ) C3198_=_C3878( C3198 C3878 ) C3198_=_C3904( C3198 C3904 ) \nC3198_=_C4012( C3198 C4012 ) C3198_=_C4085( C3198 C4085 ) C3198_=_C4086( C3198 C4086 ) C3198_=_C4087( C3198 C4087 ) C3412_=_C3611( C3412 C3611 ) C3412_=_C3907( C3412 C3907 ) \nC3412_=_C3941( C3412 C3941 ) C3412_=_C4070( C3412 C4070 ) C3412_=_C4087( C3412 C4087 ) C3412_=_C4090( C3412 C4090 ) C3412_=_C4106( C3412 C4106 ) C3412_=_C4114( C3412 C4114 ) \nC3468_=_C3475( C3468 C3475 )</w:t>
      </w:r>
    </w:p>
    <w:p>
      <w:pPr>
        <w:pStyle w:val="PreformattedText"/>
        <w:bidi w:val="0"/>
        <w:spacing w:before="0" w:after="0"/>
        <w:jc w:val="left"/>
        <w:rPr/>
      </w:pPr>
      <w:r>
        <w:rPr/>
        <w:t xml:space="preserve"> </w:t>
      </w:r>
      <w:r>
        <w:rPr/>
        <w:t>C3468_=_C3617( C3468 C3617 ) C3468_=_C3763( C3468 C3763 ) C3468_=_C3817( C3468 C3817 ) C3468_=_C3873( C3468 C3873 ) C3468_=_C3901( C3468 C3901 ) \nC3468_=_C3934( C3468 C3934 ) C3468_=_C3935( C3468 C3935 ) C3468_=_C3936( C3468 C3936 ) C3468_=_C3938( C3468 C3938 ) C3468_=_C3939( C3468 C3939 ) C3468_=_C3940( C3468 C3940 ) \nC3468_=_C3941( C3468 C3941 ) C3475_=_C3599( C3475 C3599 ) C3475_=_C3768( C3475 C3768 ) C3475_=_C3878( C3475 C3878 ) C3475_=_C3904( C3475 C3904 ) C3475_=_C4012( C3475 C4012 ) \nC3475_=_C4085( C3475 C4085 ) C3475_=_C4086( C3475 C4086 ) C3475_=_C4087( C3475 C4087 ) C3599_=_C3768( C3599 C3768 ) C3599_=_C3878( C3599 C3878 ) C3599_=_C3904( C3599 C3904 ) \nC3599_=_C4012( C3599 C4012 ) C3599_=_C4085( C3599 C4085 ) C3599_=_C4086( C3599 C4086 ) C3599_=_C4087( C3599 C4087 ) C3611_=_C3907( C3611 C3907 ) C3611_=_C3941( C3611 C3941 ) \nC3611_=_C4070( C3611 C4070 ) C3611_=_C4087( C3611 C4087 ) C3611_=_C4090( C3611 C4090 ) C3611_=_C4106( C3611 C4106 ) C3611_=_C4114( C3611 C4114 ) C3617_=_C3763( C3617 C3763 ) \nC3617_=_C3817( C3617 C3817 ) C3617_=_C3873( C3617 C3873 ) C3617_=_C3901( C3617 C3901 ) C3617_=_C3934( C3617 C3934 ) C3617_=_C3935( C3617 C3935 ) C3617_=_C3936( C3617 C3936 ) \nC3617_=_C3938( C3617 C3938 ) C3617_=_C3939( C3617 C3939 ) C3617_=_C3940( C3617 C3940 ) C3617_=_C3941( C3617 C3941 ) C3763_=_C3768( C3763 C3768 ) C3763_=_C3817( C3763 C3817 ) \nC3763_=_C3873( C3763 C3873 ) C3763_=_C3901( C3763 C3901 ) C3763_=_C3934( C3763 C3934 ) C3763_=_C3935( C3763 C3935 ) C3763_=_C3936( C3763 C3936 ) C3763_=_C3938( C3763 C3938 ) \nC3763_=_C3939( C3763 C3939 ) C3763_=_C3940( C3763 C3940 ) C3763_=_C3941( C3763 C3941 ) C3768_=_C3878( C3768 C3878 ) C3768_=_C3904( C3768 C3904 ) C3768_=_C4012( C3768 C4012 ) \nC3768_=_C4085( C3768 C4085 ) C3768_=_C4086( C3768 C4086 ) C3768_=_C4087( C3768 C4087 ) C3817_=_C3873( C3817 C3873 ) C3817_=_C3901( C3817 C3901 ) C3817_=_C3934( C3817 C3934 ) \nC3817_=_C3935( C3817 C3935 ) C3817_=_C3936( C3817 C3936 ) C3817_=_C3938( C3817 C3938 ) C3817_=_C3939( C3817 C3939 ) C3817_=_C3940( C3817 C3940 ) C3817_=_C3941( C3817 C3941 ) \nC3873_=_C3878( C3873 C3878 ) C3873_=_C3901( C3873 C3901 ) C3873_=_C3934( C3873 C3934 ) C3873_=_C3935( C3873 C3935 ) C3873_=_C3936( C3873 C3936 ) C3873_=_C3938( C3873 C3938 ) \nC3873_=_C3939( C3873 C3939 ) C3873_=_C3940( C3873 C3940 ) C3873_=_C3941( C3873 C3941 ) C3878_=_C3904( C3878 C3904 ) C3878_=_C4012( C3878 C4012 ) C3878_=_C4085( C3878 C4085 ) \nC3878_=_C4086( C3878 C4086 ) C3878_=_C4087( C3878 C4087 ) C3901_=_C3904( C3901 C3904 ) C3901_=_C3907( C3901 C3907 ) C3901_=_C3934( C3901 C3934 ) C3901_=_C3935( C3901 C3935 ) \nC3901_=_C3936( C3901 C3936 ) C3901_=_C3938( C3901 C3938 ) C3901_=_C3939( C3901 C3939 ) C3901_=_C3940( C3901 C3940 ) C3901_=_C3941( C3901 C3941 ) C3904_=_C3907( C3904 C3907 ) \nC3904_=_C4012( C3904 C4012 ) C3904_=_C4085( C3904 C4085 ) C3904_=_C4086( C3904 C4086 ) C3904_=_C4087( C3904 C4087 ) C3907_=_C3941( C3907 C3941 ) C3907_=_C4070( C3907 C4070 ) \nC3907_=_C4087( C3907 C4087 ) C3907_=_C4090( C3907 C4090 ) C3907_=_C4106( C3907 C4106 ) C3907_=_C4114( C3907 C4114 ) C3934_=_C3935( C3934 C3935 ) C3934_=_C3936( C3934 C3936 ) \nC3934_=_C3938( C3934 C3938 ) C3934_=_C3939( C3934 C3939 ) C3934_=_C3940( C3934 C3940 ) C3934_=_C3941( C3934 C3941 ) C3934_=_C4012( C3934 C4012 ) C3935_=_C3936( C3935 C3936 ) \nC3935_=_C3938( C3935 C3938 ) C3935_=_C3939( C3935 C3939 ) C3935_=_C3940( C3935 C3940 ) C3935_=_C3941( C3935 C3941 ) C3936_=_C3938( C3936 C3938 ) C3936_=_C3939( C3936 C3939 ) \nC3936_=_C3940( C3936 C3940 ) C3936_=_C3941( C3936 C3941 ) C3938_=_C3939( C3938 C3939 ) C3938_=_C3940( C3938 C3940 ) C3938_=_C3941( C3938 C3941 ) C3938_=_C4085( C3938 C4085 ) \nC3939_=_C3940( C3939 C3940 ) C3939_=_C3941( C3939 C3941 ) C3939_=_C4086( C3939 C4086 ) C3940_=_C3941( C3940 C3941 ) C3941_=_C4070( C3941 C4070 ) C3941_=_C4087( C3941 C4087 ) \nC3941_=_C4090( C3941 C4090 ) C3941_=_C4106( C3941 C4106 ) C3941_=_C4114( C3941 C4114 ) C4012_=_C4085( C4012 C4085 ) C4012_=_C4086( C4012 C4086 ) C4012_=_C4087( C4012 C4087 ) \nC4070_=_C4087( C4070 C4087 ) C4070_=_C4090( C4070 C4090 ) C4070_=_C4106( C4070 C4106 ) C4070_=_C4114( C4070 C4114 ) C4085_=_C4086( C4085 C4086 ) C4085_=_C4087( C4085 C4087 ) \nC4086_=_C4087( C4086 C4087 ) C4087_=_C4090( C4087 C4090 ) C4087_=_C4106( C4087 C4106 ) C4087_=_C4114( C4087 C4114 ) C4090_=_C4106( C4090 C4106 ) C4090_=_C4114( C4090 C4114 ) \nC4106_=_C4114( C4106 C4114 ) "];151-&gt;244[label="105: C40 C46 C67 C91 C139 \nC156 C161 C180 C195 C199 C211 \nC215 C218 C219 C229 C253 C271 \nC273 C284 C286 C287 C290 C302 \nC330 C332 C339 C344 C348 C349 \nC357 C376 C440 C711 C948 C1100 \nC1106 C1109 C1110 C1350 C1406 C1516 \nC1586 C1782 C1995 C2227 C2231 C2286 \nC2307 C2357 C2362 C2367 C2370 C2384 \nC2389 C2523 C2694 C2710 C2714 C2776 \nC2788 C2903 C2944 C2948 C2954 C2957 \nC3032 C3035 C3109 C3116 C3172 C3190 \nC3191 C3192 C3193 C3194 C3195 C3197 \nC3199 C3412 C3468 C3475 C3599 C3611 \nC3617 C3763 C3768 C3817 C3873 C3878 \nC3901 C3904 C3907 C3934 C3935 C3936 \nC3938 C3939 C3940 C4012 C4070 C4085 \nC4086 C4090 C4106 C4114 \n1382: C40_=_C46 ,C40_=_C67 ,C40_=_C156 ,C40_=_C211 ,C40_=_C229 ,\nC40_=_C284 ,C40_=_C302 ,C40_=_C339 ,C40_=_C376 ,C40_=_C1100 ,C40_=_C1782 ,\nC40_=_C2357 ,C40_=_C2523 ,C40_=_C2714 ,C40_=_C2776 ,C40_=_C2788 ,C40_=_C2944 ,\nC40_=_C3172 ,C40_=_C3190 ,C40_=_C3191 ,C40_=_C3192 ,C40_=_C3193 ,C40_=_C3194 ,\nC40_=_C3195 ,C40_=_C3197 ,C40_=_C3199 ,C46_=_C139 ,C46_=_C161 ,C46_=_C199 ,\nC46_=_C219 ,C46_=_C273 ,C46_=_C290 ,C46_=_C332 ,C46_=_C349 ,C46_=_C440 ,\nC46_=_C1110 ,C46_=_C1406 ,C46_=_C1516 ,C46_=_C1586 ,C46_=_C2370 ,C46_=_C2694 ,\nC46_=_C2710 ,C46_=_C2903 ,C46_=_C2957 ,C46_=_C3109 ,C46_=_C3412 ,C46_=_C3611 ,\nC46_=_C3907 ,C46_=_C4070 ,C46_=_C4090 ,C46_=_C4106 ,C46_=_C4114 ,C67_=_C156 ,\nC67_=_C211 ,C67_=_C229 ,C67_=_C284 ,C67_=_C302 ,C67_=_C339 ,C67_=_C376 ,\nC67_=_C1100 ,C67_=_C1782 ,C67_=_C2357 ,C67_=_C2523 ,C67_=_C2714 ,C67_=_C2776 ,\nC67_=_C2788 ,C67_=_C2944 ,C67_=_C3172 ,C67_=_C3190 ,C67_=_C3191 ,C67_=_C3192 ,\nC67_=_C3193 ,C67_=_C3194 ,C67_=_C3195 ,C67_=_C3197 ,C67_=_C3199 ,C91_=_C180 ,\nC91_=_C195 ,C91_=_C218 ,C91_=_C253 ,C91_=_C271 ,C91_=_C287 ,C91_=_C330 ,\nC91_=_C348 ,C91_=_C357 ,C91_=_C1109 ,C91_=_C1995 ,C91_=_C2231 ,C91_=_C2307 ,\nC91_=_C2367 ,C91_=_C2389 ,C91_=_C2954 ,C91_=_C3035 ,C91_=_C3475 ,C91_=_C3599 ,\nC91_=_C3768 ,C91_=_C3878 ,C91_=_C3904 ,C91_=_C4012 ,C91_=_C4085 ,C91_=_C4086 ,\nC139_=_C161 ,C139_=_C199 ,C139_=_C219 ,C139_=_C273 ,C139_=_C290 ,C139_=_C332 ,\nC139_=_C349 ,C139_=_C440 ,C139_=_C1110 ,C139_=_C1406 ,C139_=_C1516 ,C139_=_C1586 ,\nC139_=_C2370 ,C139_=_C2694 ,C139_=_C2710 ,C139_=_C2903 ,C139_=_C2957 ,C139_=_C3109 ,\nC139_=_C3412 ,C139_=_C3611 ,C139_=_C3907 ,C139_=_C4070 ,C139_=_C4090 ,C139_=_C4106 ,\nC139_=_C4114 ,C156_=_C161 ,C156_=_C211 ,C156_=_C229 ,C156_=_C284 ,C156_=_C302 ,\nC156_=_C339 ,C156_=_C376 ,C156_=_C1100 ,C156_=_C1782 ,C156_=_C2357 ,C156_=_C2523 ,\nC156_=_C2714 ,C156_=_C2776 ,C156_=_C2788 ,C156_=_C2944 ,C156_=_C3172 ,C156_=_C3190 ,\nC156_=_C3191 ,C156_=_C3192 ,C156_=_C3193 ,C156_=_C3194 ,C156_=_C3195 ,C156_=_C3197 ,\nC156_=_C3199 ,C161_=_C199 ,C161_=_C219 ,C161_=_C273 ,C161_=_C290 ,C161_=_C332 ,\nC161_=_C349 ,C161_=_C440 ,C161_=_C1110 ,C161_=_C1406 ,C161_=_C1516 ,C161_=_C1586 ,\nC161_=_C2370 ,C161_=_C2694 ,C161_=_C2710 ,C161_=_C2903 ,C161_=_C2957 ,C161_=_C3109 ,\nC161_=_C3412 ,C161_=_C3611 ,C161_=_C3907 ,C161_=_C4070 ,C161_=_C4090 ,C161_=_C4106 ,\nC161_=_C4114 ,C180_=_C195 ,C180_=_C218 ,C180_=_C253 ,C180_=_C271 ,C180_=_C287 ,\nC180_=_C330 ,C180_=_C348 ,C180_=_C357 ,C180_=_C1109 ,C180_=_C1995 ,C180_=_C2231 ,\nC180_=_C2307 ,C180_=_C2367 ,C180_=_C2389 ,C180_=_C2954 ,C180_=_C3035 ,C180_=_C3475 ,\nC180_=_C3599 ,C180_=_C3768 ,C180_=_C3878 ,C180_=_C3904 ,C180_=_C4012 ,C180_=_C4085 ,\nC180_=_C4086 ,C195_=_C199 ,C195_=_C218 ,C195_=_C253 ,C195_=_C271 ,C195_=_C287 ,\nC195_=_C330 ,C195_=_C348 ,C195_=_C357 ,C195_=_C1109 ,C195_=_C1995 ,C195_=_C2231 ,\nC195_=_C2307 ,C195_=_C2367 ,C195_=_C2389 ,C195_=_C2954 ,C195_=_C3035 ,C195_=_C3475 ,\nC195_=_C3599 ,C195_=_C3768 ,C195_=_C3878 ,C195_=_C3904 ,C195_=_C4012 ,C195_=_C4085 ,\nC195_=_C4086 ,C199_=_C219 ,C199_=_C273 ,C199_=_C290 ,C199_=_C332 ,C199_=_C349 ,\nC199_=_C440 ,C199_=_C1110 ,C199_=_C1406 ,C199_=_C1516 ,C199_=_C1586 ,C199_=_C2370 ,\nC199_=_C2694 ,C199_=_C2710 ,C199_=_C2903 ,C199_=_C2957 ,C199_=_C3109 ,C199_=_C3412 ,\nC199_=_C3611 ,C199_=_C3907 ,C199_=_C4070 ,C199_=_C4090 ,C199_=_C4106 ,C199_=_C4114 ,\nC211_=_C215 ,C211_=_C218 ,C211_=_C219 ,C211_=_C229 ,C211_=_C284 ,C211_=_C302 ,\nC211_=_C339 ,C211_=_C376 ,C211_=_C1100 ,C211_=_C1782 ,C211_=_C2357 ,C211_=_C2523 ,\nC211_=_C2714 ,C211_=_C2776 ,C211_=_C2788 ,C211_=_C2944 ,C211_=_C3172 ,C211_=_C3190 ,\nC211_=_C3191 ,C211_=_C3192 ,C211_=_C3193 ,C211_=_C3194 ,C211_=_C3195 ,C211_=_C3197 ,\nC211_=_C3199 ,C215_=_C218 ,C215_=_C219 ,C215_=_C286 ,C215_=_C344 ,C215_=_C711 ,\nC215_=_C948 ,C215_=_C1106 ,C215_=_C1350 ,C215_=_C2227 ,C215_=_C2286 ,C215_=_C2362 ,\nC215_=_C2384 ,C215_=_C2948 ,C215_=_C3032 ,C215_=_C3116 ,C215_=_C3468 ,C215_=_C3617 ,\nC215_=_C3763 ,C215_=_C3817 ,C215_=_C3873 ,C215_=_C3901 ,C215_=_C3934 ,C215_=_C3935 ,\nC215_=_C3936 ,C215_=_C3938 ,C215_=_C3939 ,C215_=_C3940 ,C218_=_C219 ,C218_=_C253 ,\nC218_=_C271 ,C218_=_C287 ,C218_=_C330 ,C218_=_C348 ,C218_=_C357 ,C218_=_C1109 ,\nC218_=_C1995 ,C218_=_C2231 ,C218_=_C2307 ,C218_=_C2367 ,C218_=_C2389 ,C218_=_C2954 ,\nC218_=_C3035 ,C218_=_C3475 ,C218_=_C3599 ,C218_=_C3768 ,C218_=_C3878 ,C218_=_C3904 ,\nC218_=_C4012 ,C218_=_C4085 ,C218_=_C4086 ,C219_=_C273 ,C219_=_C290 ,C219_=_C332 ,\nC219_=_C349 ,C219_=_C440 ,C219_=_C1110 ,C219_=_C1406 ,C219_=_C1516 ,C219_=_C1586 ,\nC219_=_C2370 ,C219_=_C2694 ,C219_=_C2710 ,C219_=_C2903 ,C219_=_C2957 ,C219_=_C3109 ,\nC219_=_C3412 ,C219_=_C3611 ,C219_=_C3907 ,C219_=_C4070 ,C219_=_C4090 ,C219_=_C4106 ,\nC219_=_C4114 ,C229_=_C284 ,C229_=_C302 ,C229_=_C339 ,C229_=_C376 ,C229_=_C1100 ,\nC229_=_C1782 ,C229_=_C2357 ,C229_=_C2523 ,C229_=_C2714 ,C229_=_C2776 ,C229_=_C2788</w:t>
      </w:r>
    </w:p>
    <w:p>
      <w:pPr>
        <w:pStyle w:val="PreformattedText"/>
        <w:bidi w:val="0"/>
        <w:spacing w:before="0" w:after="0"/>
        <w:jc w:val="left"/>
        <w:rPr/>
      </w:pPr>
      <w:r>
        <w:rPr/>
        <w:t xml:space="preserve"> </w:t>
      </w:r>
      <w:r>
        <w:rPr/>
        <w:t>,\nC229_=_C2944 ,C229_=_C3172 ,C229_=_C3190 ,C229_=_C3191 ,C229_=_C3192 ,C229_=_C3193 ,\nC229_=_C3194 ,C229_=_C3195 ,C229_=_C3197 ,C229_=_C3199 ,C253_=_C271 ,C253_=_C287 ,\nC253_=_C330 ,C253_=_C348 ,C253_=_C357 ,C253_=_C1109 ,C253_=_C1995 ,C253_=_C2231 ,\nC253_=_C2307 ,C253_=_C2367 ,C253_=_C2389 ,C253_=_C2954 ,C253_=_C3035 ,C253_=_C3475 ,\nC253_=_C3599 ,C253_=_C3768 ,C253_=_C3878 ,C253_=_C3904 ,C253_=_C4012 ,C253_=_C4085 ,\nC253_=_C4086 ,C271_=_C273 ,C271_=_C287 ,C271_=_C330 ,C271_=_C348 ,C271_=_C357 ,\nC271_=_C1109 ,C271_=_C1995 ,C271_=_C2231 ,C271_=_C2307 ,C271_=_C2367 ,C271_=_C2389 ,\nC271_=_C2954 ,C271_=_C3035 ,C271_=_C3475 ,C271_=_C3599 ,C271_=_C3768 ,C271_=_C3878 ,\nC271_=_C3904 ,C271_=_C4012 ,C271_=_C4085 ,C271_=_C4086 ,C273_=_C290 ,C273_=_C332 ,\nC273_=_C349 ,C273_=_C440 ,C273_=_C1110 ,C273_=_C1406 ,C273_=_C1516 ,C273_=_C1586 ,\nC273_=_C2370 ,C273_=_C2694 ,C273_=_C2710 ,C273_=_C2903 ,C273_=_C2957 ,C273_=_C3109 ,\nC273_=_C3412 ,C273_=_C3611 ,C273_=_C3907 ,C273_=_C4070 ,C273_=_C4090 ,C273_=_C4106 ,\nC273_=_C4114 ,C284_=_C286 ,C284_=_C287 ,C284_=_C290 ,C284_=_C302 ,C284_=_C339 ,\nC284_=_C376 ,C284_=_C1100 ,C284_=_C1782 ,C284_=_C2357 ,C284_=_C2523 ,C284_=_C2714 ,\nC284_=_C2776 ,C284_=_C2788 ,C284_=_C2944 ,C284_=_C3172 ,C284_=_C3190 ,C284_=_C3191 ,\nC284_=_C3192 ,C284_=_C3193 ,C284_=_C3194 ,C284_=_C3195 ,C284_=_C3197 ,C284_=_C3199 ,\nC286_=_C287 ,C286_=_C290 ,C286_=_C344 ,C286_=_C711 ,C286_=_C948 ,C286_=_C1106 ,\nC286_=_C1350 ,C286_=_C2227 ,C286_=_C2286 ,C286_=_C2362 ,C286_=_C2384 ,C286_=_C2948 ,\nC286_=_C3032 ,C286_=_C3116 ,C286_=_C3468 ,C286_=_C3617 ,C286_=_C3763 ,C286_=_C3817 ,\nC286_=_C3873 ,C286_=_C3901 ,C286_=_C3934 ,C286_=_C3935 ,C286_=_C3936 ,C286_=_C3938 ,\nC286_=_C3939 ,C286_=_C3940 ,C287_=_C290 ,C287_=_C330 ,C287_=_C348 ,C287_=_C357 ,\nC287_=_C1109 ,C287_=_C1995 ,C287_=_C2231 ,C287_=_C2307 ,C287_=_C2367 ,C287_=_C2389 ,\nC287_=_C2954 ,C287_=_C3035 ,C287_=_C3475 ,C287_=_C3599 ,C287_=_C3768 ,C287_=_C3878 ,\nC287_=_C3904 ,C287_=_C4012 ,C287_=_C4085 ,C287_=_C4086 ,C290_=_C332 ,C290_=_C349 ,\nC290_=_C440 ,C290_=_C1110 ,C290_=_C1406 ,C290_=_C1516 ,C290_=_C1586 ,C290_=_C2370 ,\nC290_=_C2694 ,C290_=_C2710 ,C290_=_C2903 ,C290_=_C2957 ,C290_=_C3109 ,C290_=_C3412 ,\nC290_=_C3611 ,C290_=_C3907 ,C290_=_C4070 ,C290_=_C4090 ,C290_=_C4106 ,C290_=_C4114 ,\nC302_=_C339 ,C302_=_C376 ,C302_=_C1100 ,C302_=_C1782 ,C302_=_C2357 ,C302_=_C2523 ,\nC302_=_C2714 ,C302_=_C2776 ,C302_=_C2788 ,C302_=_C2944 ,C302_=_C3172 ,C302_=_C3190 ,\nC302_=_C3191 ,C302_=_C3192 ,C302_=_C3193 ,C302_=_C3194 ,C302_=_C3195 ,C302_=_C3197 ,\nC302_=_C3199 ,C330_=_C332 ,C330_=_C348 ,C330_=_C357 ,C330_=_C1109 ,C330_=_C1995 ,\nC330_=_C2231 ,C330_=_C2307 ,C330_=_C2367 ,C330_=_C2389 ,C330_=_C2954 ,C330_=_C3035 ,\nC330_=_C3475 ,C330_=_C3599 ,C330_=_C3768 ,C330_=_C3878 ,C330_=_C3904 ,C330_=_C4012 ,\nC330_=_C4085 ,C330_=_C4086 ,C332_=_C349 ,C332_=_C440 ,C332_=_C1110 ,C332_=_C1406 ,\nC332_=_C1516 ,C332_=_C1586 ,C332_=_C2370 ,C332_=_C2694 ,C332_=_C2710 ,C332_=_C2903 ,\nC332_=_C2957 ,C332_=_C3109 ,C332_=_C3412 ,C332_=_C3611 ,C332_=_C3907 ,C332_=_C4070 ,\nC332_=_C4090 ,C332_=_C4106 ,C332_=_C4114 ,C339_=_C344 ,C339_=_C348 ,C339_=_C349 ,\nC339_=_C376 ,C339_=_C1100 ,C339_=_C1782 ,C339_=_C2357 ,C339_=_C2523 ,C339_=_C2714 ,\nC339_=_C2776 ,C339_=_C2788 ,C339_=_C2944 ,C339_=_C3172 ,C339_=_C3190 ,C339_=_C3191 ,\nC339_=_C3192 ,C339_=_C3193 ,C339_=_C3194 ,C339_=_C3195 ,C339_=_C3197 ,C339_=_C3199 ,\nC344_=_C348 ,C344_=_C349 ,C344_=_C711 ,C344_=_C948 ,C344_=_C1106 ,C344_=_C1350 ,\nC344_=_C2227 ,C344_=_C2286 ,C344_=_C2362 ,C344_=_C2384 ,C344_=_C2948 ,C344_=_C3032 ,\nC344_=_C3116 ,C344_=_C3468 ,C344_=_C3617 ,C344_=_C3763 ,C344_=_C3817 ,C344_=_C3873 ,\nC344_=_C3901 ,C344_=_C3934 ,C344_=_C3935 ,C344_=_C3936 ,C344_=_C3938 ,C344_=_C3939 ,\nC344_=_C3940 ,C348_=_C349 ,C348_=_C357 ,C348_=_C1109 ,C348_=_C1995 ,C348_=_C2231 ,\nC348_=_C2307 ,C348_=_C2367 ,C348_=_C2389 ,C348_=_C2954 ,C348_=_C3035 ,C348_=_C3475 ,\nC348_=_C3599 ,C348_=_C3768 ,C348_=_C3878 ,C348_=_C3904 ,C348_=_C4012 ,C348_=_C4085 ,\nC348_=_C4086 ,C349_=_C440 ,C349_=_C1110 ,C349_=_C1406 ,C349_=_C1516 ,C349_=_C1586 ,\nC349_=_C2370 ,C349_=_C2694 ,C349_=_C2710 ,C349_=_C2903 ,C349_=_C2957 ,C349_=_C3109 ,\nC349_=_C3412 ,C349_=_C3611 ,C349_=_C3907 ,C349_=_C4070 ,C349_=_C4090 ,C349_=_C4106 ,\nC349_=_C4114 ,C357_=_C1109 ,C357_=_C1995 ,C357_=_C2231 ,C357_=_C2307 ,C357_=_C2367 ,\nC357_=_C2389 ,C357_=_C2954 ,C357_=_C3035 ,C357_=_C3475 ,C357_=_C3599 ,C357_=_C3768 ,\nC357_=_C3878 ,C357_=_C3904 ,C357_=_C4012 ,C357_=_C4085 ,C357_=_C4086 ,C376_=_C1100 ,\nC376_=_C1782 ,C376_=_C2357 ,C376_=_C2523 ,C376_=_C2714 ,C376_=_C2776 ,C376_=_C2788 ,\nC376_=_C2944 ,C376_=_C3172 ,C376_=_C3190 ,C376_=_C3191 ,C376_=_C3192 ,C376_=_C3193 ,\nC376_=_C3194 ,C376_=_C3195 ,C376_=_C3197 ,C376_=_C3199 ,C440_=_C1110 ,C440_=_C1406 ,\nC440_=_C1516 ,C440_=_C1586 ,C440_=_C2370 ,C440_=_C2694 ,C440_=_C2710 ,C440_=_C2903 ,\nC440_=_C2957 ,C440_=_C3109 ,C440_=_C3412 ,C440_=_C3611 ,C440_=_C3907 ,C440_=_C4070 ,\nC440_=_C4090 ,C440_=_C4106 ,C440_=_C4114 ,C711_=_C948 ,C711_=_C1106 ,C711_=_C1350 ,\nC711_=_C2227 ,C711_=_C2286 ,C711_=_C2362 ,C711_=_C2384 ,C711_=_C2948 ,C711_=_C3032 ,\nC711_=_C3116 ,C711_=_C3468 ,C711_=_C3617 ,C711_=_C3763 ,C711_=_C3817 ,C711_=_C3873 ,\nC711_=_C3901 ,C711_=_C3934 ,C711_=_C3935 ,C711_=_C3936 ,C711_=_C3938 ,C711_=_C3939 ,\nC711_=_C3940 ,C948_=_C1106 ,C948_=_C1350 ,C948_=_C2227 ,C948_=_C2286 ,C948_=_C2362 ,\nC948_=_C2384 ,C948_=_C2948 ,C948_=_C3032 ,C948_=_C3116 ,C948_=_C3468 ,C948_=_C3617 ,\nC948_=_C3763 ,C948_=_C3817 ,C948_=_C3873 ,C948_=_C3901 ,C948_=_C3934 ,C948_=_C3935 ,\nC948_=_C3936 ,C948_=_C3938 ,C948_=_C3939 ,C948_=_C3940 ,C1100_=_C1106 ,C1100_=_C1109 ,\nC1100_=_C1110 ,C1100_=_C1782 ,C1100_=_C2357 ,C1100_=_C2523 ,C1100_=_C2714 ,C1100_=_C2776 ,\nC1100_=_C2788 ,C1100_=_C2944 ,C1100_=_C3172 ,C1100_=_C3190 ,C1100_=_C3191 ,C1100_=_C3192 ,\nC1100_=_C3193 ,C1100_=_C3194 ,C1100_=_C3195 ,C1100_=_C3197 ,C1100_=_C3199 ,C1106_=_C1109 ,\nC1106_=_C1110 ,C1106_=_C1350 ,C1106_=_C2227 ,C1106_=_C2286 ,C1106_=_C2362 ,C1106_=_C2384 ,\nC1106_=_C2948 ,C1106_=_C3032 ,C1106_=_C3116 ,C1106_=_C3468 ,C1106_=_C3617 ,C1106_=_C3763 ,\nC1106_=_C3817 ,C1106_=_C3873 ,C1106_=_C3901 ,C1106_=_C3934 ,C1106_=_C3935 ,C1106_=_C3936 ,\nC1106_=_C3938 ,C1106_=_C3939 ,C1106_=_C3940 ,C1109_=_C1110 ,C1109_=_C1995 ,C1109_=_C2231 ,\nC1109_=_C2307 ,C1109_=_C2367 ,C1109_=_C2389 ,C1109_=_C2954 ,C1109_=_C3035 ,C1109_=_C3475 ,\nC1109_=_C3599 ,C1109_=_C3768 ,C1109_=_C3878 ,C1109_=_C3904 ,C1109_=_C4012 ,C1109_=_C4085 ,\nC1109_=_C4086 ,C1110_=_C1406 ,C1110_=_C1516 ,C1110_=_C1586 ,C1110_=_C2370 ,C1110_=_C2694 ,\nC1110_=_C2710 ,C1110_=_C2903 ,C1110_=_C2957 ,C1110_=_C3109 ,C1110_=_C3412 ,C1110_=_C3611 ,\nC1110_=_C3907 ,C1110_=_C4070 ,C1110_=_C4090 ,C1110_=_C4106 ,C1110_=_C4114 ,C1350_=_C2227 ,\nC1350_=_C2286 ,C1350_=_C2362 ,C1350_=_C2384 ,C1350_=_C2948 ,C1350_=_C3032 ,C1350_=_C3116 ,\nC1350_=_C3468 ,C1350_=_C3617 ,C1350_=_C3763 ,C1350_=_C3817 ,C1350_=_C3873 ,C1350_=_C3901 ,\nC1350_=_C3934 ,C1350_=_C3935 ,C1350_=_C3936 ,C1350_=_C3938 ,C1350_=_C3939 ,C1350_=_C3940 ,\nC1406_=_C1516 ,C1406_=_C1586 ,C1406_=_C2370 ,C1406_=_C2694 ,C1406_=_C2710 ,C1406_=_C2903 ,\nC1406_=_C2957 ,C1406_=_C3109 ,C1406_=_C3412 ,C1406_=_C3611 ,C1406_=_C3907 ,C1406_=_C4070 ,\nC1406_=_C4090 ,C1406_=_C4106 ,C1406_=_C4114 ,C1516_=_C1586 ,C1516_=_C2370 ,C1516_=_C2694 ,\nC1516_=_C2710 ,C1516_=_C2903 ,C1516_=_C2957 ,C1516_=_C3109 ,C1516_=_C3412 ,C1516_=_C3611 ,\nC1516_=_C3907 ,C1516_=_C4070 ,C1516_=_C4090 ,C1516_=_C4106 ,C1516_=_C4114 ,C1586_=_C2370 ,\nC1586_=_C2694 ,C1586_=_C2710 ,C1586_=_C2903 ,C1586_=_C2957 ,C1586_=_C3109 ,C1586_=_C3412 ,\nC1586_=_C3611 ,C1586_=_C3907 ,C1586_=_C4070 ,C1586_=_C4090 ,C1586_=_C4106 ,C1586_=_C4114 ,\nC1782_=_C2357 ,C1782_=_C2523 ,C1782_=_C2714 ,C1782_=_C2776 ,C1782_=_C2788 ,C1782_=_C2944 ,\nC1782_=_C3172 ,C1782_=_C3190 ,C1782_=_C3191 ,C1782_=_C3192 ,C1782_=_C3193 ,C1782_=_C3194 ,\nC1782_=_C3195 ,C1782_=_C3197 ,C1782_=_C3199 ,C1995_=_C2231 ,C1995_=_C2307 ,C1995_=_C2367 ,\nC1995_=_C2389 ,C1995_=_C2954 ,C1995_=_C3035 ,C1995_=_C3475 ,C1995_=_C3599 ,C1995_=_C3768 ,\nC1995_=_C3878 ,C1995_=_C3904 ,C1995_=_C4012 ,C1995_=_C4085 ,C1995_=_C4086 ,C2227_=_C2231 ,\nC2227_=_C2286 ,C2227_=_C2362 ,C2227_=_C2384 ,C2227_=_C2948 ,C2227_=_C3032 ,C2227_=_C3116 ,\nC2227_=_C3468 ,C2227_=_C3617 ,C2227_=_C3763 ,C2227_=_C3817 ,C2227_=_C3873 ,C2227_=_C3901 ,\nC2227_=_C3934 ,C2227_=_C3935 ,C2227_=_C3936 ,C2227_=_C3938 ,C2227_=_C3939 ,C2227_=_C3940 ,\nC2231_=_C2307 ,C2231_=_C2367 ,C2231_=_C2389 ,C2231_=_C2954 ,C2231_=_C3035 ,C2231_=_C3475 ,\nC2231_=_C3599 ,C2231_=_C3768 ,C2231_=_C3878 ,C2231_=_C3904 ,C2231_=_C4012 ,C2231_=_C4085 ,\nC2231_=_C4086 ,C2286_=_C2362 ,C2286_=_C2384 ,C2286_=_C2948 ,C2286_=_C3032 ,C2286_=_C3116 ,\nC2286_=_C3468 ,C2286_=_C3617 ,C2286_=_C3763 ,C2286_=_C3817 ,C2286_=_C3873 ,C2286_=_C3901 ,\nC2286_=_C3934 ,C2286_=_C3935 ,C2286_=_C3936 ,C2286_=_C3938 ,C2286_=_C3939 ,C2286_=_C3940 ,\nC2307_=_C2367 ,C2307_=_C2389 ,C2307_=_C2954 ,C2307_=_C3035 ,C2307_=_C3475 ,C2307_=_C3599 ,\nC2307_=_C3768 ,C2307_=_C3878 ,C2307_=_C3904 ,C2307_=_C4012 ,C2307_=_C4085 ,C2307_=_C4086 ,\nC2357_=_C2362 ,C2357_=_C2367 ,C2357_=_C2370 ,C2357_=_C2523 ,C2357_=_C2714 ,C2357_=_C2776 ,\nC2357_=_C2788 ,C2357_=_C2944 ,C2357_=_C3172 ,C2357_=_C3190 ,C2357_=_C3191 ,C2357_=_C3192 ,\nC2357_=_C3193 ,C2357_=_C3194 ,C2357_=_C3195 ,C2357_=_C3197 ,C2357_=_C3199 ,C2362_=_C2367 ,\nC2362_=_C2370 ,C2362_=_C2384 ,C2362_=_C2948 ,C2362_=_C3032 ,C2362_=_C3116 ,C2362_=_C3468 ,\nC2362_=_C3617 ,C2362_=_C3763 ,C2362_=_C3817 ,C2362_=_C3873 ,C2362_=_C3901 ,C2362_=_C3934 ,\nC2362_=_C3935 ,C2362_=_C3936 ,C2362_=_C3938 ,C2362_=_C3939 ,C2362_=_C3940 ,C2367_=_C2370 ,\nC2367_=_C2389 ,C2367_=_C2954 ,C2367_=_C3035 ,C2367_=_C3475 ,C2367_=_C3599 ,C2367_=_C3768 ,\nC2367_=_C3878 ,C2367_=_C3904 ,C2367_=_C4012 ,C2367_=_C4085 ,C2367_=_C4086 ,C2370_=_C2694 ,\nC2370_=_C2710 ,C2370_=_C2903 ,C2370_=_C2957 ,C2370_=_C3109 ,C2370_=_C3412 ,C2370_=_C3611 ,\nC2370_=_C3907 ,C2370_=_C4070 ,C2370_=_C4090</w:t>
      </w:r>
    </w:p>
    <w:p>
      <w:pPr>
        <w:pStyle w:val="PreformattedText"/>
        <w:bidi w:val="0"/>
        <w:spacing w:before="0" w:after="0"/>
        <w:jc w:val="left"/>
        <w:rPr/>
      </w:pPr>
      <w:r>
        <w:rPr/>
        <w:t xml:space="preserve"> </w:t>
      </w:r>
      <w:r>
        <w:rPr/>
        <w:t>,C2370_=_C4106 ,C2370_=_C4114 ,C2384_=_C2389 ,\nC2384_=_C2948 ,C2384_=_C3032 ,C2384_=_C3116 ,C2384_=_C3468 ,C2384_=_C3617 ,C2384_=_C3763 ,\nC2384_=_C3817 ,C2384_=_C3873 ,C2384_=_C3901 ,C2384_=_C3934 ,C2384_=_C3935 ,C2384_=_C3936 ,\nC2384_=_C3938 ,C2384_=_C3939 ,C2384_=_C3940 ,C2389_=_C2954 ,C2389_=_C3035 ,C2389_=_C3475 ,\nC2389_=_C3599 ,C2389_=_C3768 ,C2389_=_C3878 ,C2389_=_C3904 ,C2389_=_C4012 ,C2389_=_C4085 ,\nC2389_=_C4086 ,C2523_=_C2714 ,C2523_=_C2776 ,C2523_=_C2788 ,C2523_=_C2944 ,C2523_=_C3172 ,\nC2523_=_C3190 ,C2523_=_C3191 ,C2523_=_C3192 ,C2523_=_C3193 ,C2523_=_C3194 ,C2523_=_C3195 ,\nC2523_=_C3197 ,C2523_=_C3199 ,C2694_=_C2710 ,C2694_=_C2903 ,C2694_=_C2957 ,C2694_=_C3109 ,\nC2694_=_C3412 ,C2694_=_C3611 ,C2694_=_C3907 ,C2694_=_C4070 ,C2694_=_C4090 ,C2694_=_C4106 ,\nC2694_=_C4114 ,C2710_=_C2903 ,C2710_=_C2957 ,C2710_=_C3109 ,C2710_=_C3412 ,C2710_=_C3611 ,\nC2710_=_C3907 ,C2710_=_C4070 ,C2710_=_C4090 ,C2710_=_C4106 ,C2710_=_C4114 ,C2714_=_C2776 ,\nC2714_=_C2788 ,C2714_=_C2944 ,C2714_=_C3172 ,C2714_=_C3190 ,C2714_=_C3191 ,C2714_=_C3192 ,\nC2714_=_C3193 ,C2714_=_C3194 ,C2714_=_C3195 ,C2714_=_C3197 ,C2714_=_C3199 ,C2776_=_C2788 ,\nC2776_=_C2944 ,C2776_=_C3172 ,C2776_=_C3190 ,C2776_=_C3191 ,C2776_=_C3192 ,C2776_=_C3193 ,\nC2776_=_C3194 ,C2776_=_C3195 ,C2776_=_C3197 ,C2776_=_C3199 ,C2788_=_C2944 ,C2788_=_C3172 ,\nC2788_=_C3190 ,C2788_=_C3191 ,C2788_=_C3192 ,C2788_=_C3193 ,C2788_=_C3194 ,C2788_=_C3195 ,\nC2788_=_C3197 ,C2788_=_C3199 ,C2903_=_C2957 ,C2903_=_C3109 ,C2903_=_C3412 ,C2903_=_C3611 ,\nC2903_=_C3907 ,C2903_=_C4070 ,C2903_=_C4090 ,C2903_=_C4106 ,C2903_=_C4114 ,C2944_=_C2948 ,\nC2944_=_C2954 ,C2944_=_C2957 ,C2944_=_C3172 ,C2944_=_C3190 ,C2944_=_C3191 ,C2944_=_C3192 ,\nC2944_=_C3193 ,C2944_=_C3194 ,C2944_=_C3195 ,C2944_=_C3197 ,C2944_=_C3199 ,C2948_=_C2954 ,\nC2948_=_C2957 ,C2948_=_C3032 ,C2948_=_C3116 ,C2948_=_C3468 ,C2948_=_C3617 ,C2948_=_C3763 ,\nC2948_=_C3817 ,C2948_=_C3873 ,C2948_=_C3901 ,C2948_=_C3934 ,C2948_=_C3935 ,C2948_=_C3936 ,\nC2948_=_C3938 ,C2948_=_C3939 ,C2948_=_C3940 ,C2954_=_C2957 ,C2954_=_C3035 ,C2954_=_C3475 ,\nC2954_=_C3599 ,C2954_=_C3768 ,C2954_=_C3878 ,C2954_=_C3904 ,C2954_=_C4012 ,C2954_=_C4085 ,\nC2954_=_C4086 ,C2957_=_C3109 ,C2957_=_C3412 ,C2957_=_C3611 ,C2957_=_C3907 ,C2957_=_C4070 ,\nC2957_=_C4090 ,C2957_=_C4106 ,C2957_=_C4114 ,C3032_=_C3035 ,C3032_=_C3116 ,C3032_=_C3468 ,\nC3032_=_C3617 ,C3032_=_C3763 ,C3032_=_C3817 ,C3032_=_C3873 ,C3032_=_C3901 ,C3032_=_C3934 ,\nC3032_=_C3935 ,C3032_=_C3936 ,C3032_=_C3938 ,C3032_=_C3939 ,C3032_=_C3940 ,C3035_=_C3475 ,\nC3035_=_C3599 ,C3035_=_C3768 ,C3035_=_C3878 ,C3035_=_C3904 ,C3035_=_C4012 ,C3035_=_C4085 ,\nC3035_=_C4086 ,C3109_=_C3412 ,C3109_=_C3611 ,C3109_=_C3907 ,C3109_=_C4070 ,C3109_=_C4090 ,\nC3109_=_C4106 ,C3109_=_C4114 ,C3116_=_C3468 ,C3116_=_C3617 ,C3116_=_C3763 ,C3116_=_C3817 ,\nC3116_=_C3873 ,C3116_=_C3901 ,C3116_=_C3934 ,C3116_=_C3935 ,C3116_=_C3936 ,C3116_=_C3938 ,\nC3116_=_C3939 ,C3116_=_C3940 ,C3172_=_C3190 ,C3172_=_C3191 ,C3172_=_C3192 ,C3172_=_C3193 ,\nC3172_=_C3194 ,C3172_=_C3195 ,C3172_=_C3197 ,C3172_=_C3199 ,C3190_=_C3191 ,C3190_=_C3192 ,\nC3190_=_C3193 ,C3190_=_C3194 ,C3190_=_C3195 ,C3190_=_C3197 ,C3190_=_C3199 ,C3191_=_C3192 ,\nC3191_=_C3193 ,C3191_=_C3194 ,C3191_=_C3195 ,C3191_=_C3197 ,C3191_=_C3199 ,C3192_=_C3193 ,\nC3192_=_C3194 ,C3192_=_C3195 ,C3192_=_C3197 ,C3192_=_C3199 ,C3193_=_C3194 ,C3193_=_C3195 ,\nC3193_=_C3197 ,C3193_=_C3199 ,C3194_=_C3195 ,C3194_=_C3197 ,C3194_=_C3199 ,C3194_=_C3901 ,\nC3194_=_C3904 ,C3194_=_C3907 ,C3195_=_C3197 ,C3195_=_C3199 ,C3197_=_C3199 ,C3412_=_C3611 ,\nC3412_=_C3907 ,C3412_=_C4070 ,C3412_=_C4090 ,C3412_=_C4106 ,C3412_=_C4114 ,C3468_=_C3475 ,\nC3468_=_C3617 ,C3468_=_C3763 ,C3468_=_C3817 ,C3468_=_C3873 ,C3468_=_C3901 ,C3468_=_C3934 ,\nC3468_=_C3935 ,C3468_=_C3936 ,C3468_=_C3938 ,C3468_=_C3939 ,C3468_=_C3940 ,C3475_=_C3599 ,\nC3475_=_C3768 ,C3475_=_C3878 ,C3475_=_C3904 ,C3475_=_C4012 ,C3475_=_C4085 ,C3475_=_C4086 ,\nC3599_=_C3768 ,C3599_=_C3878 ,C3599_=_C3904 ,C3599_=_C4012 ,C3599_=_C4085 ,C3599_=_C4086 ,\nC3611_=_C3907 ,C3611_=_C4070 ,C3611_=_C4090 ,C3611_=_C4106 ,C3611_=_C4114 ,C3617_=_C3763 ,\nC3617_=_C3817 ,C3617_=_C3873 ,C3617_=_C3901 ,C3617_=_C3934 ,C3617_=_C3935 ,C3617_=_C3936 ,\nC3617_=_C3938 ,C3617_=_C3939 ,C3617_=_C3940 ,C3763_=_C3768 ,C3763_=_C3817 ,C3763_=_C3873 ,\nC3763_=_C3901 ,C3763_=_C3934 ,C3763_=_C3935 ,C3763_=_C3936 ,C3763_=_C3938 ,C3763_=_C3939 ,\nC3763_=_C3940 ,C3768_=_C3878 ,C3768_=_C3904 ,C3768_=_C4012 ,C3768_=_C4085 ,C3768_=_C4086 ,\nC3817_=_C3873 ,C3817_=_C3901 ,C3817_=_C3934 ,C3817_=_C3935 ,C3817_=_C3936 ,C3817_=_C3938 ,\nC3817_=_C3939 ,C3817_=_C3940 ,C3873_=_C3878 ,C3873_=_C3901 ,C3873_=_C3934 ,C3873_=_C3935 ,\nC3873_=_C3936 ,C3873_=_C3938 ,C3873_=_C3939 ,C3873_=_C3940 ,C3878_=_C3904 ,C3878_=_C4012 ,\nC3878_=_C4085 ,C3878_=_C4086 ,C3901_=_C3904 ,C3901_=_C3907 ,C3901_=_C3934 ,C3901_=_C3935 ,\nC3901_=_C3936 ,C3901_=_C3938 ,C3901_=_C3939 ,C3901_=_C3940 ,C3904_=_C3907 ,C3904_=_C4012 ,\nC3904_=_C4085 ,C3904_=_C4086 ,C3907_=_C4070 ,C3907_=_C4090 ,C3907_=_C4106 ,C3907_=_C4114 ,\nC3934_=_C3935 ,C3934_=_C3936 ,C3934_=_C3938 ,C3934_=_C3939 ,C3934_=_C3940 ,C3934_=_C4012 ,\nC3935_=_C3936 ,C3935_=_C3938 ,C3935_=_C3939 ,C3935_=_C3940 ,C3936_=_C3938 ,C3936_=_C3939 ,\nC3936_=_C3940 ,C3938_=_C3939 ,C3938_=_C3940 ,C3938_=_C4085 ,C3939_=_C3940 ,C3939_=_C4086 ,\nC4012_=_C4085 ,C4012_=_C4086 ,C4070_=_C4090 ,C4070_=_C4106 ,C4070_=_C4114 ,C4085_=_C4086 ,\nC4090_=_C4106 ,C4090_=_C4114 ,C4106_=_C4114 ,"];245[shape=box, label="id:245 level: 6\n93: C0 C6 C23 C24 C25 \nC26 C27 C29 C30 C31 C32 \nC33 C34 C35 C36 C37 C38 \nC39 C40 C41 C42 C43 C44 \nC45 C46 C47 C48 C49 C51 \nC52 C53 C54 C55 C56 C57 \nC58 C59 C60 C61 C62 C63 \nC64 C65 C66 C67 C68 C69 \nC70 C71 C74 C99 C119 C140 \nC141 C142 C143 C144 C145 C146 \nC147 C148 C149 C150 C151 C152 \nC153 C154 C155 C156 C157 C158 \nC159 C160 C161 C200 C220 C221 \nC222 C223 C224 C225 C226 C227 \nC228 C229 C230 C231 C232 C233 \nC234 C235 C236 C237 \n1195: C0_=_C6( C0 C6 ) C0_=_C23( C0 C23 ) C0_=_C24( C0 C24 ) C0_=_C25( C0 C25 ) C0_=_C26( C0 C26 ) \nC0_=_C27( C0 C27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6_=_C52( C6 C52 ) C6_=_C74( C6 C74 ) C6_=_C99( C6 C99 ) C6_=_C142( C6 C142 ) \nC6_=_C200( C6 C200 ) C6_=_C220( C6 C220 ) C6_=_C221( C6 C221 ) C6_=_C222( C6 C222 ) C6_=_C223( C6 C223 ) C6_=_C224( C6 C224 ) \nC6_=_C225( C6 C225 ) C6_=_C226( C6 C226 ) C6_=_C227( C6 C227 ) C6_=_C228( C6 C228 ) C6_=_C229( C6 C229 ) C6_=_C230( C6 C230 ) \nC6_=_C231( C6 C231 ) C6_=_C232( C6 C232 ) C6_=_C233( C6 C233 ) C6_=_C234( C6 C234 ) C6_=_C235( C6 C235 ) C6_=_C236( C6 C236 ) \nC6_=_C237( C6 C237 ) C23_=_C24( C23 C24 ) C23_=_C25( C23 C25 ) C23_=_C26( C23 C26 ) C23_=_C27( C23 C27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4_=_C25( C24 C25 ) \nC24_=_C26( C24 C26 ) C24_=_C27( C24 C27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74( C24 C74 ) C25_=_C26( C25 C26 ) \nC25_=_C27( C25 C27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9( C25 C49 ) C25_=_C119( C25 C119 ) C26_=_C27( C26 C27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119( C26 C119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26_=_C157( C26 C157 ) C26_=_C158( C26 C158 ) C26_=_C159( C26 C159 ) C26_=_C160( C26 C160 ) C26_=_C161( C26 C161 ) C27_=_C29( C27 C29 ) \nC27_=_C30( C27 C30 ) C27_=_C31( C27 C31</w:t>
      </w:r>
    </w:p>
    <w:p>
      <w:pPr>
        <w:pStyle w:val="PreformattedText"/>
        <w:bidi w:val="0"/>
        <w:spacing w:before="0" w:after="0"/>
        <w:jc w:val="left"/>
        <w:rPr/>
      </w:pPr>
      <w:r>
        <w:rPr/>
        <w:t xml:space="preserve"> </w:t>
      </w:r>
      <w:r>
        <w:rPr/>
        <w:t>)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141( C27 C14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54( C29 C54 ) C29_=_C144( C29 C144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220( C30 C220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55( C31 C55 ) C31_=_C145( C31 C145 ) C31_=_C221( C31 C221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147( C32 C147 ) C33_=_C34( C33 C34 ) C33_=_C35( C33 C35 ) C33_=_C36( C33 C36 ) C33_=_C37( C33 C37 ) \nC33_=_C38( C33 C38 ) C33_=_C39( C33 C39 ) C33_=_C40( C33 C40 ) C33_=_C41( C33 C41 ) C33_=_C42( C33 C42 ) C33_=_C43( C33 C43 ) \nC33_=_C44( C33 C44 ) C33_=_C45( C33 C45 ) C33_=_C46( C33 C46 ) C33_=_C47( C33 C47 ) C33_=_C223( C33 C223 ) C34_=_C35( C34 C35 ) \nC34_=_C36( C34 C36 ) C34_=_C37( C34 C37 ) C34_=_C38( C34 C38 ) C34_=_C39( C34 C39 ) C34_=_C40( C34 C40 ) C34_=_C41( C34 C41 ) \nC34_=_C42( C34 C42 ) C34_=_C43( C34 C43 ) C34_=_C44( C34 C44 ) C34_=_C45( C34 C45 ) C34_=_C46( C34 C46 ) C34_=_C47( C34 C47 ) \nC34_=_C58( C34 C58 ) C34_=_C148( C34 C148 ) C34_=_C224( C34 C224 ) C35_=_C36( C35 C36 ) C35_=_C37( C35 C37 ) C35_=_C38( C35 C38 ) \nC35_=_C39( C35 C39 ) C35_=_C40( C35 C40 ) C35_=_C41( C35 C41 ) C35_=_C42( C35 C42 ) C35_=_C43( C35 C43 ) C35_=_C44( C35 C44 ) \nC35_=_C45( C35 C45 ) C35_=_C46( C35 C46 ) C35_=_C47( C35 C47 ) C35_=_C150( C35 C150 ) C36_=_C37( C36 C37 ) C36_=_C38( C36 C38 ) \nC36_=_C39( C36 C39 ) C36_=_C40( C36 C40 ) C36_=_C41( C36 C41 ) C36_=_C42( C36 C42 ) C36_=_C43( C36 C43 ) C36_=_C44( C36 C44 ) \nC36_=_C45( C36 C45 ) C36_=_C46( C36 C46 ) C36_=_C47( C36 C47 ) C36_=_C225( C36 C225 ) C37_=_C38( C37 C38 ) C37_=_C39( C37 C39 ) \nC37_=_C40( C37 C40 ) C37_=_C41( C37 C41 ) C37_=_C42( C37 C42 ) C37_=_C43( C37 C43 ) C37_=_C44( C37 C44 ) C37_=_C45( C37 C45 ) \nC37_=_C46( C37 C46 ) C37_=_C47( C37 C47 ) C37_=_C62( C37 C62 ) C37_=_C151( C37 C151 ) C37_=_C226( C37 C226 ) C38_=_C39( C38 C39 ) \nC38_=_C40( C38 C40 ) C38_=_C41( C38 C41 ) C38_=_C42( C38 C42 ) C38_=_C43( C38 C43 ) C38_=_C44( C38 C44 ) C38_=_C45( C38 C45 ) \nC38_=_C46( C38 C46 ) C38_=_C47( C38 C47 ) C38_=_C66( C38 C66 ) C38_=_C154( C38 C154 ) C38_=_C228( C38 C228 ) C39_=_C40( C39 C40 ) \nC39_=_C41( C39 C41 ) C39_=_C42( C39 C42 ) C39_=_C43( C39 C43 ) C39_=_C44( C39 C44 ) C39_=_C45( C39 C45 ) C39_=_C46( C39 C46 ) \nC39_=_C47( C39 C47 ) C39_=_C155( C39 C155 ) C40_=_C41( C40 C41 ) C40_=_C42( C40 C42 ) C40_=_C43( C40 C43 ) C40_=_C44( C40 C44 ) \nC40_=_C45( C40 C45 ) C40_=_C46( C40 C46 ) C40_=_C47( C40 C47 ) C40_=_C67( C40 C67 ) C40_=_C156( C40 C156 ) C40_=_C229( C40 C229 ) \nC41_=_C42( C41 C42 ) C41_=_C43( C41 C43 ) C41_=_C44( C41 C44 ) C41_=_C45( C41 C45 ) C41_=_C46( C41 C46 ) C41_=_C47( C41 C47 ) \nC41_=_C157( C41 C157 ) C42_=_C43( C42 C43 ) C42_=_C44( C42 C44 ) C42_=_C45( C42 C45 ) C42_=_C46( C42 C46 ) C42_=_C47( C42 C47 ) \nC42_=_C70( C42 C70 ) C42_=_C159( C42 C159 ) C42_=_C232( C42 C232 ) C43_=_C44( C43 C44 ) C43_=_C45( C43 C45 ) C43_=_C46( C43 C46 ) \nC43_=_C47( C43 C47 ) C43_=_C160( C43 C160 ) C44_=_C45( C44 C45 ) C44_=_C46( C44 C46 ) C44_=_C47( C44 C47 ) C44_=_C235( C44 C235 ) \nC45_=_C46( C45 C46 ) C45_=_C47( C45 C47 ) C45_=_C236( C45 C236 ) C46_=_C47( C46 C47 ) C46_=_C161( C46 C161 ) C47_=_C237( C47 C237 ) \nC48_=_C49( C48 C49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4( C48 C74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119( C49 C11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140( C51 C140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4( C52 C74 ) C52_=_C99( C52 C99 ) C52_=_C142( C52 C142 ) C52_=_C200( C52 C200 ) C52_=_C220( C52 C220 ) \nC52_=_C221( C52 C221 ) C52_=_C222( C52 C222 ) C52_=_C223( C52 C223 ) C52_=_C224( C52 C224 ) C52_=_C225( C52 C225 ) C52_=_C226( C52 C226 ) \nC52_=_C227( C52 C227 ) C52_=_C228( C52 C228 ) C52_=_C229( C52 C229 ) C52_=_C230( C52 C230 ) C52_=_C231( C52 C231 ) C52_=_C232( C52 C232 ) \nC52_=_C233( C52 C233 ) C52_=_C234( C52 C234 ) C52_=_C235( C52 C235 ) C52_=_C236( C52 C236 ) C52_=_C237( C52 C237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143( C53 C143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144( C54 C144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145( C55 C145 ) C55_=_C221( C55 C221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146( C56 C146 ) C57_=_C58( C57 C58 ) C57_=_C59( C57 C59 ) \nC57_=_C60( C57 C60 ) C57_=_C61( C57 C61 ) C57_=_C62( C57 C62 ) C57_=_C63( C57 C63 ) C57_=_C64( C57 C64 ) C57_=_C65( C57 C65 ) \nC57_=_C66( C57 C66 ) C57_=_C67( C57 C67 ) C57_=_C68( C57 C68 ) C57_=_C69( C57 C69 ) C57_=_C70( C57 C70 ) C57_=_C71( C57 C71 ) \nC57_=_C222( C57 C222 ) C58_=_C59( C58 C59 ) C58_=_C60( C58 C60 ) C58_=_C61( C58 C61 ) C58_=_C62( C58 C62 ) C58_=_C63( C58 C63 ) \nC58_=_C64( C58 C64 ) C58_=_C65( C58 C65 ) C58_=_C66( C58 C66 ) C58_=_C67( C58 C67 ) C58_=_C68( C58 C68 ) C58_=_C69( C58 C69 ) \nC58_=_C70( C58 C70 ) C58_=_C71( C58 C71 ) C58_=_C148( C58 C148 ) C58_=_C224( C58 C224 ) C59_=_C60( C59 C60 ) C59_=_C61( C59 C61 ) \nC59_=_C62( C59 C62 ) C59_=_C63( C59 C63 ) C59_=_C64( C59 C64 ) C59_=_C65( C59 C65 ) C59_=_C66( C59 C66 ) C59_=_C67( C59 C67 ) \nC59_=_C68( C59 C68 ) C59_=_C69( C59 C69 ) C59_=_C70( C59 C70 ) C59_=_C71( C59 C71 ) C60_=_C61( C60 C61 ) C60_=_C62( C60 C62 ) \nC60_=_C63( C60 C63 ) C60_=_C64( C60 C64 ) C60_=_C65( C60 C65 ) C60_=_C66( C60 C66 ) C60_=_C67( C60 C67 ) C60_=_C68( C60 C68 ) \nC60_=_C69( C60 C69 ) C60_=_C70( C60 C70 ) C60_=_C71( C60 C71 ) C60_=_C149( C60 C149 ) C61_=_C62( C61 C62 ) C61_=_C63( C61 C63 ) \nC61_=_C64( C61 C64 ) C61_=_C65( C61 C65 ) C61_=_C66( C61 C66 ) C61_=_C67( C61 C67 ) C61_=_C68( C61</w:t>
      </w:r>
    </w:p>
    <w:p>
      <w:pPr>
        <w:pStyle w:val="PreformattedText"/>
        <w:bidi w:val="0"/>
        <w:spacing w:before="0" w:after="0"/>
        <w:jc w:val="left"/>
        <w:rPr/>
      </w:pPr>
      <w:r>
        <w:rPr/>
        <w:t xml:space="preserve"> </w:t>
      </w:r>
      <w:r>
        <w:rPr/>
        <w:t>C68 ) C61_=_C69( C61 C69 ) \nC61_=_C70( C61 C70 ) C61_=_C71( C61 C71 ) C62_=_C63( C62 C63 ) C62_=_C64( C62 C64 ) C62_=_C65( C62 C65 ) C62_=_C66( C62 C66 ) \nC62_=_C67( C62 C67 ) C62_=_C68( C62 C68 ) C62_=_C69( C62 C69 ) C62_=_C70( C62 C70 ) C62_=_C71( C62 C71 ) C62_=_C151( C62 C151 ) \nC62_=_C226( C62 C226 ) C63_=_C64( C63 C64 ) C63_=_C65( C63 C65 ) C63_=_C66( C63 C66 ) C63_=_C67( C63 C67 ) C63_=_C68( C63 C68 ) \nC63_=_C69( C63 C69 ) C63_=_C70( C63 C70 ) C63_=_C71( C63 C71 ) C63_=_C152( C63 C152 ) C64_=_C65( C64 C65 ) C64_=_C66( C64 C66 ) \nC64_=_C67( C64 C67 ) C64_=_C68( C64 C68 ) C64_=_C69( C64 C69 ) C64_=_C70( C64 C70 ) C64_=_C71( C64 C71 ) C65_=_C66( C65 C66 ) \nC65_=_C67( C65 C67 ) C65_=_C68( C65 C68 ) C65_=_C69( C65 C69 ) C65_=_C70( C65 C70 ) C65_=_C71( C65 C71 ) C65_=_C153( C65 C153 ) \nC66_=_C67( C66 C67 ) C66_=_C68( C66 C68 ) C66_=_C69( C66 C69 ) C66_=_C70( C66 C70 ) C66_=_C71( C66 C71 ) C66_=_C154( C66 C154 ) \nC66_=_C228( C66 C228 ) C67_=_C68( C67 C68 ) C67_=_C69( C67 C69 ) C67_=_C70( C67 C70 ) C67_=_C71( C67 C71 ) C67_=_C156( C67 C156 ) \nC67_=_C229( C67 C229 ) C68_=_C69( C68 C69 ) C68_=_C70( C68 C70 ) C68_=_C71( C68 C71 ) C68_=_C158( C68 C158 ) C69_=_C70( C69 C70 ) \nC69_=_C71( C69 C71 ) C70_=_C71( C70 C71 ) C70_=_C159( C70 C159 ) C70_=_C232( C70 C232 ) C74_=_C99( C74 C99 ) C74_=_C142( C74 C142 ) \nC74_=_C200( C74 C200 ) C74_=_C220( C74 C220 ) C74_=_C221( C74 C221 ) C74_=_C222( C74 C222 ) C74_=_C223( C74 C223 ) C74_=_C224( C74 C224 ) \nC74_=_C225( C74 C225 ) C74_=_C226( C74 C226 ) C74_=_C227( C74 C227 ) C74_=_C228( C74 C228 ) C74_=_C229( C74 C229 ) C74_=_C230( C74 C230 ) \nC74_=_C231( C74 C231 ) C74_=_C232( C74 C232 ) C74_=_C233( C74 C233 ) C74_=_C234( C74 C234 ) C74_=_C235( C74 C235 ) C74_=_C236( C74 C236 ) \nC74_=_C237( C74 C237 ) C99_=_C142( C99 C142 ) C99_=_C200( C99 C200 ) C99_=_C220( C99 C220 ) C99_=_C221( C99 C221 ) C99_=_C222( C99 C222 ) \nC99_=_C223( C99 C223 ) C99_=_C224( C99 C224 ) C99_=_C225( C99 C225 ) C99_=_C226( C99 C226 ) C99_=_C227( C99 C227 ) C99_=_C228( C99 C228 ) \nC99_=_C229( C99 C229 ) C99_=_C230( C99 C230 ) C99_=_C231( C99 C231 ) C99_=_C232( C99 C232 ) C99_=_C233( C99 C233 ) C99_=_C234( C99 C234 ) \nC99_=_C235( C99 C235 ) C99_=_C236( C99 C236 ) C99_=_C237( C99 C237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200( C142 C200 ) C142_=_C220( C142 C220 ) C142_=_C221( C142 C221 ) C142_=_C222( C142 C222 ) C142_=_C223( C142 C223 ) \nC142_=_C224( C142 C224 ) C142_=_C225( C142 C225 ) C142_=_C226( C142 C226 ) C142_=_C227( C142 C227 ) C142_=_C228( C142 C228 ) C142_=_C229( C142 C229 ) \nC142_=_C230( C142 C230 ) C142_=_C231( C142 C231 ) C142_=_C232( C142 C232 ) C142_=_C233( C142 C233 ) C142_=_C234( C142 C234 ) C142_=_C235( C142 C235 ) \nC142_=_C236( C142 C236 ) C142_=_C237( C142 C237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221( C145 C22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224( C148 C224 ) C149_=_C150( C149 C150 ) C149_=_C151( C149 C151 ) C149_=_C152( C149 C152 ) C149_=_C153( C149 C153 ) C149_=_C154( C149 C154 ) \nC149_=_C155( C149 C155 ) C149_=_C156( C149 C156 ) C149_=_C157( C149 C157 ) C149_=_C158( C149 C158 ) C149_=_C159( C149 C159 ) C149_=_C160( C149 C160 ) \nC149_=_C161( C149 C161 ) C150_=_C151( C150 C151 ) C150_=_C152( C150 C152 ) C150_=_C153( C150 C153 ) C150_=_C154( C150 C154 ) C150_=_C155( C150 C155 ) \nC150_=_C156( C150 C156 ) C150_=_C157( C150 C157 ) C150_=_C158( C150 C158 ) C150_=_C159( C150 C159 ) C150_=_C160( C150 C160 ) C150_=_C161( C150 C161 ) \nC151_=_C152( C151 C152 ) C151_=_C153( C151 C153 ) C151_=_C154( C151 C154 ) C151_=_C155( C151 C155 ) C151_=_C156( C151 C156 ) C151_=_C157( C151 C157 ) \nC151_=_C158( C151 C158 ) C151_=_C159( C151 C159 ) C151_=_C160( C151 C160 ) C151_=_C161( C151 C161 ) C151_=_C226( C151 C226 ) C152_=_C153( C152 C153 ) \nC152_=_C154( C152 C154 ) C152_=_C155( C152 C155 ) C152_=_C156( C152 C156 ) C152_=_C157( C152 C157 ) C152_=_C158( C152 C158 ) C152_=_C159( C152 C159 ) \nC152_=_C160( C152 C160 ) C152_=_C161( C152 C161 ) C153_=_C154( C153 C154 ) C153_=_C155( C153 C155 ) C153_=_C156( C153 C156 ) C153_=_C157( C153 C157 ) \nC153_=_C158( C153 C158 ) C153_=_C159( C153 C159 ) C153_=_C160( C153 C160 ) C153_=_C161( C153 C161 ) C154_=_C155( C154 C155 ) C154_=_C156( C154 C156 ) \nC154_=_C157( C154 C157 ) C154_=_C158( C154 C158 ) C154_=_C159( C154 C159 ) C154_=_C160( C154 C160 ) C154_=_C161( C154 C161 ) C154_=_C228( C154 C228 ) \nC155_=_C156( C155 C156 ) C155_=_C157( C155 C157 ) C155_=_C158( C155 C158 ) C155_=_C159( C155 C159 ) C155_=_C160( C155 C160 ) C155_=_C161( C155 C161 ) \nC156_=_C157( C156 C157 ) C156_=_C158( C156 C158 ) C156_=_C159( C156 C159 ) C156_=_C160( C156 C160 ) C156_=_C161( C156 C161 ) C156_=_C229( C156 C229 ) \nC157_=_C158( C157 C158 ) C157_=_C159( C157 C159 ) C157_=_C160( C157 C160 ) C157_=_C161( C157 C161 ) C158_=_C159( C158 C159 ) C158_=_C160( C158 C160 ) \nC158_=_C161( C158 C161 ) C159_=_C160( C159 C160 ) C159_=_C161( C159 C161 ) C159_=_C232( C159 C232 ) C160_=_C161( C160 C161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0_=_C234( C200 C234 ) C200_=_C235( C200 C235 ) C200_=_C236( C200 C236 ) C200_=_C237( C200 C237 ) C220_=_C221( C220 C221 ) \nC220_=_C222( C220 C222 ) C220_=_C223( C220 C223 ) C220_=_C224( C220 C224 ) C220_=_C225( C220 C225 ) C220_=_C226( C220 C226 ) C220_=_C227(</w:t>
      </w:r>
    </w:p>
    <w:p>
      <w:pPr>
        <w:pStyle w:val="PreformattedText"/>
        <w:bidi w:val="0"/>
        <w:spacing w:before="0" w:after="0"/>
        <w:jc w:val="left"/>
        <w:rPr/>
      </w:pPr>
      <w:r>
        <w:rPr/>
        <w:t xml:space="preserve"> </w:t>
      </w:r>
      <w:r>
        <w:rPr/>
        <w:t>C220 C227 ) \nC220_=_C228( C220 C228 ) C220_=_C229( C220 C229 ) C220_=_C230( C220 C230 ) C220_=_C231( C220 C231 ) C220_=_C232( C220 C232 ) C220_=_C233( C220 C233 ) \nC220_=_C234( C220 C234 ) C220_=_C235( C220 C235 ) C220_=_C236( C220 C236 ) C220_=_C237( C220 C237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5_=_C226( C225 C226 ) C225_=_C227( C225 C227 ) C225_=_C228( C225 C228 ) C225_=_C229( C225 C229 ) \nC225_=_C230( C225 C230 ) C225_=_C231( C225 C231 ) C225_=_C232( C225 C232 ) C225_=_C233( C225 C233 ) C225_=_C234( C225 C234 ) C225_=_C235( C225 C235 ) \nC225_=_C236( C225 C236 ) C225_=_C237( C225 C237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152-&gt;245[label="89: C0 C6 C24 C25 C27 \nC29 C30 C31 C32 C33 C34 \nC35 C36 C37 C38 C39 C40 \nC41 C42 C43 C44 C45 C46 \nC47 C48 C49 C51 C53 C54 \nC55 C56 C57 C58 C59 C60 \nC61 C62 C63 C64 C65 C66 \nC67 C68 C69 C70 C71 C74 \nC99 C119 C140 C141 C143 C144 \nC145 C146 C147 C148 C149 C150 \nC151 C152 C153 C154 C155 C156 \nC157 C158 C159 C160 C161 C200 \nC220 C221 C222 C223 C224 C225 \nC226 C227 C228 C229 C230 C231 \nC232 C233 C234 C235 C236 C237 \n1013: C0_=_C6 ,C0_=_C24 ,C0_=_C25 ,C0_=_C27 ,C0_=_C29 ,\nC0_=_C30 ,C0_=_C31 ,C0_=_C32 ,C0_=_C33 ,C0_=_C34 ,C0_=_C35 ,\nC0_=_C36 ,C0_=_C37 ,C0_=_C38 ,C0_=_C39 ,C0_=_C40 ,C0_=_C41 ,\nC0_=_C42 ,C0_=_C43 ,C0_=_C44 ,C0_=_C45 ,C0_=_C46 ,C0_=_C47 ,\nC6_=_C74 ,C6_=_C99 ,C6_=_C200 ,C6_=_C220 ,C6_=_C221 ,C6_=_C222 ,\nC6_=_C223 ,C6_=_C224 ,C6_=_C225 ,C6_=_C226 ,C6_=_C227 ,C6_=_C228 ,\nC6_=_C229 ,C6_=_C230 ,C6_=_C231 ,C6_=_C232 ,C6_=_C233 ,C6_=_C234 ,\nC6_=_C235 ,C6_=_C236 ,C6_=_C237 ,C24_=_C25 ,C24_=_C27 ,C24_=_C29 ,\nC24_=_C30 ,C24_=_C31 ,C24_=_C32 ,C24_=_C33 ,C24_=_C34 ,C24_=_C35 ,\nC24_=_C36 ,C24_=_C37 ,C24_=_C38 ,C24_=_C39 ,C24_=_C40 ,C24_=_C41 ,\nC24_=_C42 ,C24_=_C43 ,C24_=_C44 ,C24_=_C45 ,C24_=_C46 ,C24_=_C47 ,\nC24_=_C48 ,C24_=_C74 ,C25_=_C27 ,C25_=_C29 ,C25_=_C30 ,C25_=_C31 ,\nC25_=_C32 ,C25_=_C33 ,C25_=_C34 ,C25_=_C35 ,C25_=_C36 ,C25_=_C37 ,\nC25_=_C38 ,C25_=_C39 ,C25_=_C40 ,C25_=_C41 ,C25_=_C42 ,C25_=_C43 ,\nC25_=_C44 ,C25_=_C45 ,C25_=_C46 ,C25_=_C47 ,C25_=_C49 ,C25_=_C119 ,\nC27_=_C29 ,C27_=_C30 ,C27_=_C31 ,C27_=_C32 ,C27_=_C33 ,C27_=_C34 ,\nC27_=_C35 ,C27_=_C36 ,C27_=_C37 ,C27_=_C38 ,C27_=_C39 ,C27_=_C40 ,\nC27_=_C41 ,C27_=_C42 ,C27_=_C43 ,C27_=_C44 ,C27_=_C45 ,C27_=_C46 ,\nC27_=_C47 ,C27_=_C141 ,C29_=_C30 ,C29_=_C31 ,C29_=_C32 ,C29_=_C33 ,\nC29_=_C34 ,C29_=_C35 ,C29_=_C36 ,C29_=_C37 ,C29_=_C38 ,C29_=_C39 ,\nC29_=_C40 ,C29_=_C41 ,C29_=_C42 ,C29_=_C43 ,C29_=_C44 ,C29_=_C45 ,\nC29_=_C46 ,C29_=_C47 ,C29_=_C54 ,C29_=_C144 ,C30_=_C31 ,C30_=_C32 ,\nC30_=_C33 ,C30_=_C34 ,C30_=_C35 ,C30_=_C36 ,C30_=_C37 ,C30_=_C38 ,\nC30_=_C39 ,C30_=_C40 ,C30_=_C41 ,C30_=_C42 ,C30_=_C43 ,C30_=_C44 ,\nC30_=_C45 ,C30_=_C46 ,C30_=_C47 ,C30_=_C220 ,C31_=_C32 ,C31_=_C33 ,\nC31_=_C34 ,C31_=_C35 ,C31_=_C36 ,C31_=_C37 ,C31_=_C38 ,C31_=_C39 ,\nC31_=_C40 ,C31_=_C41 ,C31_=_C42 ,C31_=_C43 ,C31_=_C44 ,C31_=_C45 ,\nC31_=_C46 ,C31_=_C47 ,C31_=_C55 ,C31_=_C145 ,C31_=_C221 ,C32_=_C33 ,\nC32_=_C34 ,C32_=_C35 ,C32_=_C36 ,C32_=_C37 ,C32_=_C38 ,C32_=_C39 ,\nC32_=_C40 ,C32_=_C41 ,C32_=_C42 ,C32_=_C43 ,C32_=_C44 ,C32_=_C45 ,\nC32_=_C46 ,C32_=_C47 ,C32_=_C147 ,C33_=_C34 ,C33_=_C35 ,C33_=_C36 ,\nC33_=_C37 ,C33_=_C38 ,C33_=_C39 ,C33_=_C40 ,C33_=_C41 ,C33_=_C42 ,\nC33_=_C43 ,C33_=_C44 ,C33_=_C45 ,C33_=_C46 ,C33_=_C47 ,C33_=_C223 ,\nC34_=_C35 ,C34_=_C36 ,C34_=_C37 ,C34_=_C38 ,C34_=_C39 ,C34_=_C40 ,\nC34_=_C41 ,C34_=_C42 ,C34_=_C43 ,C34_=_C44 ,C34_=_C45 ,C34_=_C46 ,\nC34_=_C47 ,C34_=_C58 ,C34_=_C148 ,C34_=_C224 ,C35_=_C36 ,C35_=_C37 ,\nC35_=_C38 ,C35_=_C39 ,C35_=_C40 ,C35_=_C41 ,C35_=_C42 ,C35_=_C43 ,\nC35_=_C44 ,C35_=_C45 ,C35_=_C46 ,C35_=_C47 ,C35_=_C150 ,C36_=_C37 ,\nC36_=_C38 ,C36_=_C39 ,C36_=_C40 ,C36_=_C41 ,C36_=_C42 ,C36_=_C43 ,\nC36_=_C44 ,C36_=_C45 ,C36_=_C46 ,C36_=_C47 ,C36_=_C225 ,C37_=_C38 ,\nC37_=_C39 ,C37_=_C40 ,C37_=_C41 ,C37_=_C42 ,C37_=_C43 ,C37_=_C44 ,\nC37_=_C45 ,C37_=_C46 ,C37_=_C47 ,C37_=_C62 ,C37_=_C151 ,C37_=_C226 ,\nC38_=_C39 ,C38_=_C40 ,C38_=_C41 ,C38_=_C42 ,C38_=_C43 ,C38_=_C44 ,\nC38_=_C45 ,C38_=_C46 ,C38_=_C47 ,C38_=_C66 ,C38_=_C154 ,C38_=_C228 ,\nC39_=_C40 ,C39_=_C41 ,C39_=_C42 ,C39_=_C43 ,C39_=_C44 ,C39_=_C45 ,\nC39_=_C46 ,C39_=_C47 ,C39_=_C155 ,C40_=_C41 ,C40_=_C42 ,C40_=_C43 ,\nC40_=_C44 ,C40_=_C45 ,C40_=_C46 ,C40_=_C47 ,C40_=_C67 ,C40_=_C156 ,\nC40_=_C229 ,C41_=_C42 ,C41_=_C43 ,C41_=_C44 ,C41_=_C45 ,C41_=_C46 ,\nC41_=_C47 ,C41_=_C157 ,C42_=_C43 ,C42_=_C44 ,C42_=_C45 ,C42_=_C46 ,\nC42_=_C47 ,C42_=_C70 ,C42_=_C159 ,C42_=_C232 ,C43_=_C44 ,C43_=_C45 ,\nC43_=_C46 ,C43_=_C47 ,C43_=_C160 ,C44_=_C45 ,C44_=_C46 ,C44_=_C47 ,\nC44_=_C235 ,C45_=_C46 ,C45_=_C47 ,C45_=_C236 ,C46_=_C47 ,C46_=_C161 ,\nC47_=_C237 ,C48_=_C49 ,C48_=_C51 ,C48_=_C53 ,C48_=_C54 ,C48_=_C55 ,\nC48_=_C56 ,C48_=_C57 ,C48_=_C58 ,C48_=_C59 ,C48_=_C60 ,C48_=_C61 ,\nC48_=_C62 ,C48_=_C63 ,C48_=_C64 ,C48_=_C65 ,C48_=_C66 ,C48_=_C67 ,\nC48_=_C68 ,C48_=_C69 ,C48_=_C70 ,C48_=_C71 ,C48_=_C74 ,C49_=_C51 ,\nC49_=_C53 ,C49_=_C54 ,C49_=_C55 ,C49_=_C56 ,C49_=_C57 ,C49_=_C58 ,\nC49_=_C59 ,C49_=_C60 ,C49_=_C61 ,C49_=_C62 ,C49_=_C63 ,C49_=_C64 ,\nC49_=_C65 ,C49_=_C66 ,C49_=_C67 ,C49_=_C68 ,C49_=_C69 ,C49_=_C70 ,\nC49_=_C71 ,C49_=_C119 ,C51_=_C53 ,C51_=_C54 ,C51_=_C55 ,C51_=_C56 ,\nC51_=_C57 ,C51_=_C58 ,C51_=_C59 ,C51_=_C60 ,C51_=_C61 ,C51_=_C62 ,\nC51_=_C63 ,C51_=_C64 ,C51_=_C65 ,C51_=_C66 ,C51_=_C67 ,C51_=_C68 ,\nC51_=_C69 ,C51_=_C70 ,C51_=_C71 ,C51_=_C140 ,C53_=_C54 ,C53_=_C55 ,\nC53_=_C56 ,C53_=_C57 ,C53_=_C58 ,C53_=_C59 ,C53_=_C60 ,C53_=_C61 ,\nC53_=_C62 ,C53_=_C63 ,C53_=_C64 ,C53_=_C65 ,C53_=_C66 ,C53_=_C67 ,\nC53_=_C68 ,C53_=_C69 ,C53_=_C70 ,C53_=_C71 ,C53_=_C143 ,C54_=_C55 ,\nC54_=_C56 ,C54_=_C57 ,C54_=_C58 ,C54_=_C59 ,C54_=_C60 ,C54_=_C61 ,\nC54_=_C62 ,C54_=_C63 ,C54_=_C64 ,C54_=_C65 ,C54_=_C66 ,C54_=_C67 ,\nC54_=_C68 ,C54_=_C69 ,C54_=_C70 ,C54_=_C71 ,C54_=_C144 ,C55_=_C56 ,\nC55_=_C57 ,C55_=_C58 ,C55_=_C59 ,C55_=_C60 ,C55_=_C61 ,C55_=_C62 ,\nC55_=_C63 ,C55_=_C64 ,C55_=_C65 ,C55_=_C66 ,C55_=_C67 ,C55_=_C68 ,\nC55_=_C69 ,C55_=_C70 ,C55_=_C71 ,C55_=_C145 ,C55_=_C221 ,C56_=_C57 ,\nC56_=_C58 ,C56_=_C59 ,C56_=_C60 ,C56_=_C61 ,C56_=_C62 ,C56_=_C63 ,\nC56_=_C64 ,C56_=_C65 ,C56_=_C66 ,C56_=_C67 ,C56_=_C68 ,C56_=_C69 ,\nC56_=_C70 ,C56_=_C71 ,C56_=_C146 ,C57_=_C58 ,C57_=_C59 ,C57_=_C60 ,\nC57_=_C61 ,C57_=_C62 ,C57_=_C63 ,C57_=_C64 ,C57_=_C65 ,C57_=_C66 ,\nC57_=_C67 ,C57_=_C68 ,C57_=_C69 ,C57_=_C70 ,C57_=_C71 ,C57_=_C222 ,\nC58_=_C59 ,C58_=_C60 ,C58_=_C61 ,C58_=_C62 ,C58_=_C63 ,C58_=_C64 ,\nC58_=_C65 ,C58_=_C66 ,C58_=_C67 ,C58_=_C68 ,C58_=_C69 ,C58_=_C70 ,\nC58_=_C71 ,C58_=_C148 ,C58_=_C224 ,C59_=_C60 ,C59_=_C61 ,C59_=_C62 ,\nC59_=_C63 ,C59_=_C64 ,C59_=_C65 ,C59_=_C66 ,C59_=_C67 ,C59_=_C68 ,\nC59_=_C69 ,C59_=_C70 ,C59_=_C71 ,C60_=_C61 ,C60_=_C62 ,C60_=_C63 ,\nC60_=_C64 ,C60_=_C65 ,C60_=_C66 ,C60_=_C67 ,C60_=_C68 ,C60_=_C69 ,\nC60_=_C70 ,C60_=_C71 ,C60_=_C149 ,C61_=_C62 ,C61_=_C63 ,C61_=_C64 ,\nC61_=_C65 ,C61_=_C66</w:t>
      </w:r>
    </w:p>
    <w:p>
      <w:pPr>
        <w:pStyle w:val="PreformattedText"/>
        <w:bidi w:val="0"/>
        <w:spacing w:before="0" w:after="0"/>
        <w:jc w:val="left"/>
        <w:rPr/>
      </w:pPr>
      <w:r>
        <w:rPr/>
        <w:t xml:space="preserve"> </w:t>
      </w:r>
      <w:r>
        <w:rPr/>
        <w:t>,C61_=_C67 ,C61_=_C68 ,C61_=_C69 ,C61_=_C70 ,\nC61_=_C71 ,C62_=_C63 ,C62_=_C64 ,C62_=_C65 ,C62_=_C66 ,C62_=_C67 ,\nC62_=_C68 ,C62_=_C69 ,C62_=_C70 ,C62_=_C71 ,C62_=_C151 ,C62_=_C226 ,\nC63_=_C64 ,C63_=_C65 ,C63_=_C66 ,C63_=_C67 ,C63_=_C68 ,C63_=_C69 ,\nC63_=_C70 ,C63_=_C71 ,C63_=_C152 ,C64_=_C65 ,C64_=_C66 ,C64_=_C67 ,\nC64_=_C68 ,C64_=_C69 ,C64_=_C70 ,C64_=_C71 ,C65_=_C66 ,C65_=_C67 ,\nC65_=_C68 ,C65_=_C69 ,C65_=_C70 ,C65_=_C71 ,C65_=_C153 ,C66_=_C67 ,\nC66_=_C68 ,C66_=_C69 ,C66_=_C70 ,C66_=_C71 ,C66_=_C154 ,C66_=_C228 ,\nC67_=_C68 ,C67_=_C69 ,C67_=_C70 ,C67_=_C71 ,C67_=_C156 ,C67_=_C229 ,\nC68_=_C69 ,C68_=_C70 ,C68_=_C71 ,C68_=_C158 ,C69_=_C70 ,C69_=_C71 ,\nC70_=_C71 ,C70_=_C159 ,C70_=_C232 ,C74_=_C99 ,C74_=_C200 ,C74_=_C220 ,\nC74_=_C221 ,C74_=_C222 ,C74_=_C223 ,C74_=_C224 ,C74_=_C225 ,C74_=_C226 ,\nC74_=_C227 ,C74_=_C228 ,C74_=_C229 ,C74_=_C230 ,C74_=_C231 ,C74_=_C232 ,\nC74_=_C233 ,C74_=_C234 ,C74_=_C235 ,C74_=_C236 ,C74_=_C237 ,C99_=_C200 ,\nC99_=_C220 ,C99_=_C221 ,C99_=_C222 ,C99_=_C223 ,C99_=_C224 ,C99_=_C225 ,\nC99_=_C226 ,C99_=_C227 ,C99_=_C228 ,C99_=_C229 ,C99_=_C230 ,C99_=_C231 ,\nC99_=_C232 ,C99_=_C233 ,C99_=_C234 ,C99_=_C235 ,C99_=_C236 ,C99_=_C237 ,\nC119_=_C140 ,C119_=_C141 ,C119_=_C143 ,C119_=_C144 ,C119_=_C145 ,C119_=_C146 ,\nC119_=_C147 ,C119_=_C148 ,C119_=_C149 ,C119_=_C150 ,C119_=_C151 ,C119_=_C152 ,\nC119_=_C153 ,C119_=_C154 ,C119_=_C155 ,C119_=_C156 ,C119_=_C157 ,C119_=_C158 ,\nC119_=_C159 ,C119_=_C160 ,C119_=_C161 ,C140_=_C141 ,C140_=_C143 ,C140_=_C144 ,\nC140_=_C145 ,C140_=_C146 ,C140_=_C147 ,C140_=_C148 ,C140_=_C149 ,C140_=_C150 ,\nC140_=_C151 ,C140_=_C152 ,C140_=_C153 ,C140_=_C154 ,C140_=_C155 ,C140_=_C156 ,\nC140_=_C157 ,C140_=_C158 ,C140_=_C159 ,C140_=_C160 ,C140_=_C161 ,C141_=_C143 ,\nC141_=_C144 ,C141_=_C145 ,C141_=_C146 ,C141_=_C147 ,C141_=_C148 ,C141_=_C149 ,\nC141_=_C150 ,C141_=_C151 ,C141_=_C152 ,C141_=_C153 ,C141_=_C154 ,C141_=_C155 ,\nC141_=_C156 ,C141_=_C157 ,C141_=_C158 ,C141_=_C159 ,C141_=_C160 ,C141_=_C161 ,\nC143_=_C144 ,C143_=_C145 ,C143_=_C146 ,C143_=_C147 ,C143_=_C148 ,C143_=_C149 ,\nC143_=_C150 ,C143_=_C151 ,C143_=_C152 ,C143_=_C153 ,C143_=_C154 ,C143_=_C155 ,\nC143_=_C156 ,C143_=_C157 ,C143_=_C158 ,C143_=_C159 ,C143_=_C160 ,C143_=_C161 ,\nC144_=_C145 ,C144_=_C146 ,C144_=_C147 ,C144_=_C148 ,C144_=_C149 ,C144_=_C150 ,\nC144_=_C151 ,C144_=_C152 ,C144_=_C153 ,C144_=_C154 ,C144_=_C155 ,C144_=_C156 ,\nC144_=_C157 ,C144_=_C158 ,C144_=_C159 ,C144_=_C160 ,C144_=_C161 ,C145_=_C146 ,\nC145_=_C147 ,C145_=_C148 ,C145_=_C149 ,C145_=_C150 ,C145_=_C151 ,C145_=_C152 ,\nC145_=_C153 ,C145_=_C154 ,C145_=_C155 ,C145_=_C156 ,C145_=_C157 ,C145_=_C158 ,\nC145_=_C159 ,C145_=_C160 ,C145_=_C161 ,C145_=_C221 ,C146_=_C147 ,C146_=_C148 ,\nC146_=_C149 ,C146_=_C150 ,C146_=_C151 ,C146_=_C152 ,C146_=_C153 ,C146_=_C154 ,\nC146_=_C155 ,C146_=_C156 ,C146_=_C157 ,C146_=_C158 ,C146_=_C159 ,C146_=_C160 ,\nC146_=_C161 ,C147_=_C148 ,C147_=_C149 ,C147_=_C150 ,C147_=_C151 ,C147_=_C152 ,\nC147_=_C153 ,C147_=_C154 ,C147_=_C155 ,C147_=_C156 ,C147_=_C157 ,C147_=_C158 ,\nC147_=_C159 ,C147_=_C160 ,C147_=_C161 ,C148_=_C149 ,C148_=_C150 ,C148_=_C151 ,\nC148_=_C152 ,C148_=_C153 ,C148_=_C154 ,C148_=_C155 ,C148_=_C156 ,C148_=_C157 ,\nC148_=_C158 ,C148_=_C159 ,C148_=_C160 ,C148_=_C161 ,C148_=_C224 ,C149_=_C150 ,\nC149_=_C151 ,C149_=_C152 ,C149_=_C153 ,C149_=_C154 ,C149_=_C155 ,C149_=_C156 ,\nC149_=_C157 ,C149_=_C158 ,C149_=_C159 ,C149_=_C160 ,C149_=_C161 ,C150_=_C151 ,\nC150_=_C152 ,C150_=_C153 ,C150_=_C154 ,C150_=_C155 ,C150_=_C156 ,C150_=_C157 ,\nC150_=_C158 ,C150_=_C159 ,C150_=_C160 ,C150_=_C161 ,C151_=_C152 ,C151_=_C153 ,\nC151_=_C154 ,C151_=_C155 ,C151_=_C156 ,C151_=_C157 ,C151_=_C158 ,C151_=_C159 ,\nC151_=_C160 ,C151_=_C161 ,C151_=_C226 ,C152_=_C153 ,C152_=_C154 ,C152_=_C155 ,\nC152_=_C156 ,C152_=_C157 ,C152_=_C158 ,C152_=_C159 ,C152_=_C160 ,C152_=_C161 ,\nC153_=_C154 ,C153_=_C155 ,C153_=_C156 ,C153_=_C157 ,C153_=_C158 ,C153_=_C159 ,\nC153_=_C160 ,C153_=_C161 ,C154_=_C155 ,C154_=_C156 ,C154_=_C157 ,C154_=_C158 ,\nC154_=_C159 ,C154_=_C160 ,C154_=_C161 ,C154_=_C228 ,C155_=_C156 ,C155_=_C157 ,\nC155_=_C158 ,C155_=_C159 ,C155_=_C160 ,C155_=_C161 ,C156_=_C157 ,C156_=_C158 ,\nC156_=_C159 ,C156_=_C160 ,C156_=_C161 ,C156_=_C229 ,C157_=_C158 ,C157_=_C159 ,\nC157_=_C160 ,C157_=_C161 ,C158_=_C159 ,C158_=_C160 ,C158_=_C161 ,C159_=_C160 ,\nC159_=_C161 ,C159_=_C232 ,C160_=_C161 ,C200_=_C220 ,C200_=_C221 ,C200_=_C222 ,\nC200_=_C223 ,C200_=_C224 ,C200_=_C225 ,C200_=_C226 ,C200_=_C227 ,C200_=_C228 ,\nC200_=_C229 ,C200_=_C230 ,C200_=_C231 ,C200_=_C232 ,C200_=_C233 ,C200_=_C234 ,\nC200_=_C235 ,C200_=_C236 ,C200_=_C237 ,C220_=_C221 ,C220_=_C222 ,C220_=_C223 ,\nC220_=_C224 ,C220_=_C225 ,C220_=_C226 ,C220_=_C227 ,C220_=_C228 ,C220_=_C229 ,\nC220_=_C230 ,C220_=_C231 ,C220_=_C232 ,C220_=_C233 ,C220_=_C234 ,C220_=_C235 ,\nC220_=_C236 ,C220_=_C237 ,C221_=_C222 ,C221_=_C223 ,C221_=_C224 ,C221_=_C225 ,\nC221_=_C226 ,C221_=_C227 ,C221_=_C228 ,C221_=_C229 ,C221_=_C230 ,C221_=_C231 ,\nC221_=_C232 ,C221_=_C233 ,C221_=_C234 ,C221_=_C235 ,C221_=_C236 ,C221_=_C237 ,\nC222_=_C223 ,C222_=_C224 ,C222_=_C225 ,C222_=_C226 ,C222_=_C227 ,C222_=_C228 ,\nC222_=_C229 ,C222_=_C230 ,C222_=_C231 ,C222_=_C232 ,C222_=_C233 ,C222_=_C234 ,\nC222_=_C235 ,C222_=_C236 ,C222_=_C237 ,C223_=_C224 ,C223_=_C225 ,C223_=_C226 ,\nC223_=_C227 ,C223_=_C228 ,C223_=_C229 ,C223_=_C230 ,C223_=_C231 ,C223_=_C232 ,\nC223_=_C233 ,C223_=_C234 ,C223_=_C235 ,C223_=_C236 ,C223_=_C237 ,C224_=_C225 ,\nC224_=_C226 ,C224_=_C227 ,C224_=_C228 ,C224_=_C229 ,C224_=_C230 ,C224_=_C231 ,\nC224_=_C232 ,C224_=_C233 ,C224_=_C234 ,C224_=_C235 ,C224_=_C236 ,C224_=_C237 ,\nC225_=_C226 ,C225_=_C227 ,C225_=_C228 ,C225_=_C229 ,C225_=_C230 ,C225_=_C231 ,\nC225_=_C232 ,C225_=_C233 ,C225_=_C234 ,C225_=_C235 ,C225_=_C236 ,C225_=_C237 ,\nC226_=_C227 ,C226_=_C228 ,C226_=_C229 ,C226_=_C230 ,C226_=_C231 ,C226_=_C232 ,\nC226_=_C233 ,C226_=_C234 ,C226_=_C235 ,C226_=_C236 ,C226_=_C237 ,C227_=_C228 ,\nC227_=_C229 ,C227_=_C230 ,C227_=_C231 ,C227_=_C232 ,C227_=_C233 ,C227_=_C234 ,\nC227_=_C235 ,C227_=_C236 ,C227_=_C237 ,C228_=_C229 ,C228_=_C230 ,C228_=_C231 ,\nC228_=_C232 ,C228_=_C233 ,C228_=_C234 ,C228_=_C235 ,C228_=_C236 ,C228_=_C237 ,\nC229_=_C230 ,C229_=_C231 ,C229_=_C232 ,C229_=_C233 ,C229_=_C234 ,C229_=_C235 ,\nC229_=_C236 ,C229_=_C237 ,C230_=_C231 ,C230_=_C232 ,C230_=_C233 ,C230_=_C234 ,\nC230_=_C235 ,C230_=_C236 ,C230_=_C237 ,C231_=_C232 ,C231_=_C233 ,C231_=_C234 ,\nC231_=_C235 ,C231_=_C236 ,C231_=_C237 ,C232_=_C233 ,C232_=_C234 ,C232_=_C235 ,\nC232_=_C236 ,C232_=_C237 ,C233_=_C234 ,C233_=_C235 ,C233_=_C236 ,C233_=_C237 ,\nC234_=_C235 ,C234_=_C236 ,C234_=_C237 ,C235_=_C236 ,C235_=_C237 ,C236_=_C237 ,"];246[shape=box, label="id:246 level: 6\n97: C1 C7 C10 C24 C29 \nC30 C48 C54 C57 C72 C73 \nC74 C75 C77 C78 C79 C80 \nC81 C82 C83 C84 C85 C86 \nC87 C88 C89 C90 C91 C92 \nC93 C94 C101 C105 C124 C125 \nC144 C165 C166 C182 C201 C204 \nC220 C222 C238 C256 C257 C258 \nC259 C260 C261 C262 C263 C264 \nC265 C266 C267 C268 C269 C270 \nC271 C272 C273 C274 C275 C277 \nC278 C279 C280 C281 C282 C283 \nC284 C285 C286 C287 C288 C289 \nC290 C291 C305 C333 C334 C335 \nC336 C337 C338 C339 C340 C341 \nC342 C343 C344 C345 C346 C347 \nC348 C349 \n1268: C1_=_C7( C1 C7 ) C1_=_C10( C1 C10 ) C1_=_C24( C1 C24 ) C1_=_C48( C1 C48 ) C1_=_C72( C1 C72 ) \nC1_=_C73( C1 C73 ) C1_=_C74( C1 C74 ) C1_=_C75( C1 C75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7_=_C10( C7 C10 ) C7_=_C30( C7 C30 ) C7_=_C77( C7 C77 ) \nC7_=_C101( C7 C101 ) C7_=_C125( C7 C125 ) C7_=_C166( C7 C166 ) C7_=_C201( C7 C201 ) C7_=_C220( C7 C220 ) C7_=_C274( C7 C274 ) \nC7_=_C275( C7 C275 ) C7_=_C277( C7 C277 ) C7_=_C278( C7 C278 ) C7_=_C279( C7 C279 ) C7_=_C280( C7 C280 ) C7_=_C281( C7 C281 ) \nC7_=_C282( C7 C282 ) C7_=_C283( C7 C283 ) C7_=_C284( C7 C284 ) C7_=_C285( C7 C285 ) C7_=_C286( C7 C286 ) C7_=_C287( C7 C287 ) \nC7_=_C288( C7 C288 ) C7_=_C289( C7 C289 ) C7_=_C290( C7 C290 ) C7_=_C291( C7 C291 ) C10_=_C57( C10 C57 ) C10_=_C80( C10 C80 ) \nC10_=_C105( C10 C105 ) C10_=_C204( C10 C204 ) C10_=_C222( C10 C222 ) C10_=_C258( C10 C258 ) C10_=_C305( C10 C305 ) C10_=_C333( C10 C333 ) \nC10_=_C334( C10 C334 ) C10_=_C335( C10 C335 ) C10_=_C336( C10 C336 ) C10_=_C337( C10 C337 ) C10_=_C338( C10 C338 ) C10_=_C339( C10 C339 ) \nC10_=_C340( C10 C340 ) C10_=_C341( C10 C341 ) C10_=_C342( C10 C342 ) C10_=_C343( C10 C343 ) C10_=_C344( C10 C344 ) C10_=_C345( C10 C345 ) \nC10_=_C346( C10 C346 ) C10_=_C347( C10 C347 ) C10_=_C348( C10 C348 ) C10_=_C349( C10 C349 ) C24_=_C29( C24 C29 ) C24_=_C30( C24 C30 ) \nC24_=_C48( C24 C48 ) C24_=_C72( C24 C72 ) C24_=_C73( C24 C73 ) C24_=_C74( C24 C74 ) C24_=_C75( C24 C75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9_=_C30( C29 C30 ) \nC29_=_C54( C29 C54 ) C29_=_C124( C29 C124 ) C29_=_C144( C29 C144 ) C29_=_C165( C29 C165 ) C29_=_C182( C29 C182 ) C29_=_C238( C29 C238 ) \nC29_=_C256( C29 C256 ) C29_=_C257( C29 C257 ) C29_=_C258( C29 C258 ) C29_=_C259( C29 C259 ) C29_=_C260( C29 C260 ) C29_=_C261( C29 C261 ) \nC29_=_C262( C29 C262 ) C29_=_C263( C29 C263 ) C29_=_C264( C29 C264 ) C29_=_C265( C29 C265 ) C29_=_C266( C29 C266 ) C29_=_C267( C29 C267 ) \nC29_=_C268( C29 C268 ) C29_=_C269( C29 C269 ) C29_=_C270( C29 C270 ) C29_=_C271( C29 C271 ) C29_=_C272( C29 C272 ) C29_=_C273( C29 C273 ) \nC30_=_C77( C30 C77 ) C30_=_C101( C30 C101 )</w:t>
      </w:r>
    </w:p>
    <w:p>
      <w:pPr>
        <w:pStyle w:val="PreformattedText"/>
        <w:bidi w:val="0"/>
        <w:spacing w:before="0" w:after="0"/>
        <w:jc w:val="left"/>
        <w:rPr/>
      </w:pPr>
      <w:r>
        <w:rPr/>
        <w:t xml:space="preserve"> </w:t>
      </w:r>
      <w:r>
        <w:rPr/>
        <w:t>C30_=_C125( C30 C125 ) C30_=_C166( C30 C166 ) C30_=_C201( C30 C201 ) C30_=_C220( C30 C220 ) \nC30_=_C274( C30 C274 ) C30_=_C275( C30 C275 ) C30_=_C277( C30 C277 ) C30_=_C278( C30 C278 ) C30_=_C279( C30 C279 ) C30_=_C280( C30 C280 ) \nC30_=_C281( C30 C281 ) C30_=_C282( C30 C282 ) C30_=_C283( C30 C283 ) C30_=_C284( C30 C284 ) C30_=_C285( C30 C285 ) C30_=_C286( C30 C286 ) \nC30_=_C287( C30 C287 ) C30_=_C288( C30 C288 ) C30_=_C289( C30 C289 ) C30_=_C290( C30 C290 ) C30_=_C291( C30 C291 ) C48_=_C54( C48 C54 ) \nC48_=_C57( C48 C57 ) C48_=_C72( C48 C72 ) C48_=_C73( C48 C73 ) C48_=_C74( C48 C74 ) C48_=_C75( C48 C75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54_=_C57( C54 C57 ) \nC54_=_C124( C54 C124 ) C54_=_C144( C54 C144 ) C54_=_C165( C54 C165 ) C54_=_C182( C54 C182 ) C54_=_C238( C54 C238 ) C54_=_C256( C54 C256 ) \nC54_=_C257( C54 C257 ) C54_=_C258( C54 C258 ) C54_=_C259( C54 C259 ) C54_=_C260( C54 C260 ) C54_=_C261( C54 C261 ) C54_=_C262( C54 C262 ) \nC54_=_C263( C54 C263 ) C54_=_C264( C54 C264 ) C54_=_C265( C54 C265 ) C54_=_C266( C54 C266 ) C54_=_C267( C54 C267 ) C54_=_C268( C54 C268 ) \nC54_=_C269( C54 C269 ) C54_=_C270( C54 C270 ) C54_=_C271( C54 C271 ) C54_=_C272( C54 C272 ) C54_=_C273( C54 C273 ) C57_=_C80( C57 C80 ) \nC57_=_C105( C57 C105 ) C57_=_C204( C57 C204 ) C57_=_C222( C57 C222 ) C57_=_C258( C57 C258 ) C57_=_C305( C57 C305 ) C57_=_C333( C57 C333 ) \nC57_=_C334( C57 C334 ) C57_=_C335( C57 C335 ) C57_=_C336( C57 C336 ) C57_=_C337( C57 C337 ) C57_=_C338( C57 C338 ) C57_=_C339( C57 C339 ) \nC57_=_C340( C57 C340 ) C57_=_C341( C57 C341 ) C57_=_C342( C57 C342 ) C57_=_C343( C57 C343 ) C57_=_C344( C57 C344 ) C57_=_C345( C57 C345 ) \nC57_=_C346( C57 C346 ) C57_=_C347( C57 C347 ) C57_=_C348( C57 C348 ) C57_=_C349( C57 C349 ) C72_=_C73( C72 C73 ) C72_=_C74( C72 C74 ) \nC72_=_C75( C72 C75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165( C72 C165 ) C72_=_C166( C72 C166 ) C73_=_C74( C73 C74 ) C73_=_C75( C73 C75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182( C73 C182 ) \nC74_=_C75( C74 C75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220( C74 C220 ) C74_=_C222( C74 C222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238( C75 C23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101( C77 C101 ) C77_=_C125( C77 C125 ) C77_=_C166( C77 C166 ) \nC77_=_C201( C77 C201 ) C77_=_C220( C77 C220 ) C77_=_C274( C77 C274 ) C77_=_C275( C77 C275 ) C77_=_C277( C77 C277 ) C77_=_C278( C77 C278 ) \nC77_=_C279( C77 C279 ) C77_=_C280( C77 C280 ) C77_=_C281( C77 C281 ) C77_=_C282( C77 C282 ) C77_=_C283( C77 C283 ) C77_=_C284( C77 C284 ) \nC77_=_C285( C77 C285 ) C77_=_C286( C77 C286 ) C77_=_C287( C77 C287 ) C77_=_C288( C77 C288 ) C77_=_C289( C77 C289 ) C77_=_C290( C77 C290 ) \nC77_=_C291( C77 C29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256( C78 C256 ) \nC78_=_C305( C78 C30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257( C79 C257 ) C79_=_C275( C79 C275 ) \nC80_=_C81( C80 C81 ) C80_=_C82( C80 C82 ) C80_=_C83( C80 C83 ) C80_=_C84( C80 C84 ) C80_=_C85( C80 C85 ) C80_=_C86( C80 C86 ) \nC80_=_C87( C80 C87 ) C80_=_C88( C80 C88 ) C80_=_C89( C80 C89 ) C80_=_C90( C80 C90 ) C80_=_C91( C80 C91 ) C80_=_C92( C80 C92 ) \nC80_=_C93( C80 C93 ) C80_=_C94( C80 C94 ) C80_=_C105( C80 C105 ) C80_=_C204( C80 C204 ) C80_=_C222( C80 C222 ) C80_=_C258( C80 C258 ) \nC80_=_C305( C80 C305 ) C80_=_C333( C80 C333 ) C80_=_C334( C80 C334 ) C80_=_C335( C80 C335 ) C80_=_C336( C80 C336 ) C80_=_C337( C80 C337 ) \nC80_=_C338( C80 C338 ) C80_=_C339( C80 C339 ) C80_=_C340( C80 C340 ) C80_=_C341( C80 C341 ) C80_=_C342( C80 C342 ) C80_=_C343( C80 C343 ) \nC80_=_C344( C80 C344 ) C80_=_C345( C80 C345 ) C80_=_C346( C80 C346 ) C80_=_C347( C80 C347 ) C80_=_C348( C80 C348 ) C80_=_C349( C80 C349 ) \nC81_=_C82( C81 C82 ) C81_=_C83( C81 C83 ) C81_=_C84( C81 C84 ) C81_=_C85( C81 C85 ) C81_=_C86( C81 C86 ) C81_=_C87( C81 C87 ) \nC81_=_C88( C81 C88 ) C81_=_C89( C81 C89 ) C81_=_C90( C81 C90 ) C81_=_C91( C81 C91 ) C81_=_C92( C81 C92 ) C81_=_C93( C81 C93 ) \nC81_=_C94( C81 C94 ) C81_=_C259( C81 C259 ) C81_=_C277( C81 C277 ) C82_=_C83( C82 C83 ) C82_=_C84( C82 C84 ) C82_=_C85( C82 C85 ) \nC82_=_C86( C82 C86 ) C82_=_C87( C82 C87 ) C82_=_C88( C82 C88 ) C82_=_C89( C82 C89 ) C82_=_C90( C82 C90 ) C82_=_C91( C82 C91 ) \nC82_=_C92( C82 C92 ) C82_=_C93( C82 C93 ) C82_=_C94( C82 C94 ) C82_=_C260( C82 C260 ) C82_=_C333( C82 C333 ) C83_=_C84( C83 C84 ) \nC83_=_C85( C83 C85 ) C83_=_C86( C83 C86 ) C83_=_C87( C83 C87 ) C83_=_C88( C83 C88 ) C83_=_C89( C83 C89 ) C83_=_C90( C83 C90 ) \nC83_=_C91( C83 C91 ) C83_=_C92( C83 C92 ) C83_=_C93( C83 C93 ) C83_=_C94( C83 C94 ) C83_=_C261( C83 C261 ) C83_=_C279( C83 C279 ) \nC83_=_C334( C83 C334 ) C84_=_C85( C84 C85 ) C84_=_C86( C84 C86 ) C84_=_C87( C84 C87 ) C84_=_C88( C84 C88 ) C84_=_C89( C84 C89 ) \nC84_=_C90( C84 C90 ) C84_=_C91( C84 C91 ) C84_=_C92( C84 C92 ) C84_=_C93( C84 C93 ) C84_=_C94( C84 C94 ) C84_=_C281( C84 C281 ) \nC85_=_C86( C85 C86 ) C85_=_C87( C85 C87 ) C85_=_C88( C85 C88 ) C85_=_C89( C85 C89 ) C85_=_C90( C85 C90 ) C85_=_C91( C85 C91 ) \nC85_=_C92( C85 C92 ) C85_=_C93( C85 C93 ) C85_=_C94( C85 C94 ) C85_=_C263( C85 C263 ) C86_=_C87( C86 C87 ) C86_=_C88( C86 C88 ) \nC86_=_C89( C86 C89 ) C86_=_C90( C86 C90 ) C86_=_C91( C86 C91 ) C86_=_C92( C86 C92 ) C86_=_C93( C86 C93 ) C86_=_C94( C86 C94 ) \nC86_=_C264( C86 C264 ) C86_=_C336( C86 C336 ) C87_=_C88( C87 C88 ) C87_=_C89( C87 C89 ) C87_=_C90( C87 C90 ) C87_=_C91( C87 C91 ) \nC87_=_C92( C87 C92 ) C87_=_C93( C87 C93 ) C87_=_C94( C87 C94 ) C87_=_C265( C87 C265 ) C88_=_C89( C88 C89 ) C88_=_C90( C88 C90 ) \nC88_=_C91( C88 C91 ) C88_=_C92( C88 C92 ) C88_=_C93( C88 C93 ) C88_=_C94( C88 C94 ) C88_=_C268( C88 C268 ) C89_=_C90( C89 C90 ) \nC89_=_C91( C89 C91 ) C89_=_C92( C89 C92 ) C89_=_C93( C89 C93 ) C89_=_C94( C89 C94 ) C89_=_C269( C89 C269 ) C89_=_C341( C89 C341 ) \nC90_=_C91( C90 C91 ) C90_=_C92( C90 C92 ) C90_=_C93( C90 C93 ) C90_=_C94( C90 C94 ) C90_=_C270( C90 C270 ) C90_=_C347( C90 C347 ) \nC91_=_C92( C91 C92 ) C91_=_C93( C91 C93 ) C91_=_C94( C91 C94 ) C91_=_C271( C91 C271 ) C91_=_C287( C91 C287 ) C91_=_C348( C91 C348 ) \nC92_=_C93( C92 C93 ) C92_=_C94( C92 C94 ) C92_=_C288( C92 C288 ) C93_=_C94( C93 C94 ) C93_=_C289( C93 C289 ) C94_=_C291( C94 C291 ) \nC101_=_C105( C101 C105 ) C101_=_C125( C101 C125 ) C101_=_C166( C101 C166 ) C101_=_C201( C101 C201 ) C101_=_C220( C101 C220 ) C101_=_C274( C101 C274 ) \nC101_=_C275( C101 C275 ) C101_=_C277( C101 C277 ) C101_=_C278( C101 C278 ) C101_=_C279( C101 C279 ) C101_=_C280( C101 C280 ) C101_=_C281( C101 C281 ) \nC101_=_C282( C101 C282 ) C101_=_C283( C101 C283 ) C101_=_C284( C101 C284 ) C101_=_C285( C101 C285 ) C101_=_C286( C101 C286 ) C101_=_C287( C101 C287 ) \nC101_=_C288( C101 C288 ) C101_=_C289( C101 C289 ) C101_=_C290( C101 C290 ) C101_=_C291( C101 C291 ) C105_=_C204( C105 C204 ) C105_=_C222( C105 C222 ) \nC105_=_C258( C105 C258 ) C105_=_C305( C105 C305 ) C105_=_C333( C105 C333 ) C105_=_C334( C105 C334 ) C105_=_C335( C105 C335 ) C105_=_C336( C105 C336 ) \nC105_=_C337( C105 C337 ) C105_=_C338( C105 C338 ) C105_=_C339( C105 C339 ) C105_=_C340( C105 C340 ) C105_=_C341( C105 C341 ) C105_=_C342( C105 C342 ) \nC105_=_C343( C105 C343 ) C105_=_C344( C105 C344 ) C105_=_C345( C105 C345 ) C105_=_C346( C105 C346 ) C105_=_C347( C105 C347 ) C105_=_C348( C105 C348 ) \nC105_=_C349( C105</w:t>
      </w:r>
    </w:p>
    <w:p>
      <w:pPr>
        <w:pStyle w:val="PreformattedText"/>
        <w:bidi w:val="0"/>
        <w:spacing w:before="0" w:after="0"/>
        <w:jc w:val="left"/>
        <w:rPr/>
      </w:pPr>
      <w:r>
        <w:rPr/>
        <w:t xml:space="preserve"> </w:t>
      </w:r>
      <w:r>
        <w:rPr/>
        <w:t>C349 ) C124_=_C125( C124 C125 ) C124_=_C144( C124 C144 ) C124_=_C165( C124 C165 ) C124_=_C182( C124 C182 ) C124_=_C238( C124 C238 ) \nC124_=_C256( C124 C256 ) C124_=_C257( C124 C257 ) C124_=_C258( C124 C258 ) C124_=_C259( C124 C259 ) C124_=_C260( C124 C260 ) C124_=_C261( C124 C261 ) \nC124_=_C262( C124 C262 ) C124_=_C263( C124 C263 ) C124_=_C264( C124 C264 ) C124_=_C265( C124 C265 ) C124_=_C266( C124 C266 ) C124_=_C267( C124 C267 ) \nC124_=_C268( C124 C268 ) C124_=_C269( C124 C269 ) C124_=_C270( C124 C270 ) C124_=_C271( C124 C271 ) C124_=_C272( C124 C272 ) C124_=_C273( C124 C273 ) \nC125_=_C166( C125 C166 ) C125_=_C201( C125 C201 ) C125_=_C220( C125 C220 ) C125_=_C274( C125 C274 ) C125_=_C275( C125 C275 ) C125_=_C277( C125 C277 ) \nC125_=_C278( C125 C278 ) C125_=_C279( C125 C279 ) C125_=_C280( C125 C280 ) C125_=_C281( C125 C281 ) C125_=_C282( C125 C282 ) C125_=_C283( C125 C283 ) \nC125_=_C284( C125 C284 ) C125_=_C285( C125 C285 ) C125_=_C286( C125 C286 ) C125_=_C287( C125 C287 ) C125_=_C288( C125 C288 ) C125_=_C289( C125 C289 ) \nC125_=_C290( C125 C290 ) C125_=_C291( C125 C291 ) C144_=_C165( C144 C165 ) C144_=_C182( C144 C182 ) C144_=_C238( C144 C238 ) C144_=_C256( C144 C256 ) \nC144_=_C257( C144 C257 ) C144_=_C258( C144 C258 ) C144_=_C259( C144 C259 ) C144_=_C260( C144 C260 ) C144_=_C261( C144 C261 ) C144_=_C262( C144 C262 ) \nC144_=_C263( C144 C263 ) C144_=_C264( C144 C264 ) C144_=_C265( C144 C265 ) C144_=_C266( C144 C266 ) C144_=_C267( C144 C267 ) C144_=_C268( C144 C268 ) \nC144_=_C269( C144 C269 ) C144_=_C270( C144 C270 ) C144_=_C271( C144 C271 ) C144_=_C272( C144 C272 ) C144_=_C273( C144 C273 ) C165_=_C166( C165 C166 ) \nC165_=_C182( C165 C182 ) C165_=_C238( C165 C238 ) C165_=_C256( C165 C256 ) C165_=_C257( C165 C257 ) C165_=_C258( C165 C258 ) C165_=_C259( C165 C259 ) \nC165_=_C260( C165 C260 ) C165_=_C261( C165 C261 ) C165_=_C262( C165 C262 ) C165_=_C263( C165 C263 ) C165_=_C264( C165 C264 ) C165_=_C265( C165 C265 ) \nC165_=_C266( C165 C266 ) C165_=_C267( C165 C267 ) C165_=_C268( C165 C268 ) C165_=_C269( C165 C269 ) C165_=_C270( C165 C270 ) C165_=_C271( C165 C271 ) \nC165_=_C272( C165 C272 ) C165_=_C273( C165 C273 ) C166_=_C201( C166 C201 ) C166_=_C220( C166 C220 ) C166_=_C274( C166 C274 ) C166_=_C275( C166 C275 ) \nC166_=_C277( C166 C277 ) C166_=_C278( C166 C278 ) C166_=_C279( C166 C279 ) C166_=_C280( C166 C280 ) C166_=_C281( C166 C281 ) C166_=_C282( C166 C282 ) \nC166_=_C283( C166 C283 ) C166_=_C284( C166 C284 ) C166_=_C285( C166 C285 ) C166_=_C286( C166 C286 ) C166_=_C287( C166 C287 ) C166_=_C288( C166 C288 ) \nC166_=_C289( C166 C289 ) C166_=_C290( C166 C290 ) C166_=_C291( C166 C291 ) C182_=_C238( C182 C238 ) C182_=_C256( C182 C256 ) C182_=_C257( C182 C257 ) \nC182_=_C258( C182 C258 ) C182_=_C259( C182 C259 ) C182_=_C260( C182 C260 ) C182_=_C261( C182 C261 ) C182_=_C262( C182 C262 ) C182_=_C263( C182 C263 ) \nC182_=_C264( C182 C264 ) C182_=_C265( C182 C265 ) C182_=_C266( C182 C266 ) C182_=_C267( C182 C267 ) C182_=_C268( C182 C268 ) C182_=_C269( C182 C269 ) \nC182_=_C270( C182 C270 ) C182_=_C271( C182 C271 ) C182_=_C272( C182 C272 ) C182_=_C273( C182 C273 ) C201_=_C204( C201 C204 ) C201_=_C220( C201 C220 ) \nC201_=_C274( C201 C274 ) C201_=_C275( C201 C275 ) C201_=_C277( C201 C277 ) C201_=_C278( C201 C278 ) C201_=_C279( C201 C279 ) C201_=_C280( C201 C280 ) \nC201_=_C281( C201 C281 ) C201_=_C282( C201 C282 ) C201_=_C283( C201 C283 ) C201_=_C284( C201 C284 ) C201_=_C285( C201 C285 ) C201_=_C286( C201 C286 ) \nC201_=_C287( C201 C287 ) C201_=_C288( C201 C288 ) C201_=_C289( C201 C289 ) C201_=_C290( C201 C290 ) C201_=_C291( C201 C291 ) C204_=_C222( C204 C222 ) \nC204_=_C258( C204 C258 ) C204_=_C305( C204 C305 ) C204_=_C333( C204 C333 ) C204_=_C334( C204 C334 ) C204_=_C335( C204 C335 ) C204_=_C336( C204 C336 ) \nC204_=_C337( C204 C337 ) C204_=_C338( C204 C338 ) C204_=_C339( C204 C339 ) C204_=_C340( C204 C340 ) C204_=_C341( C204 C341 ) C204_=_C342( C204 C342 ) \nC204_=_C343( C204 C343 ) C204_=_C344( C204 C344 ) C204_=_C345( C204 C345 ) C204_=_C346( C204 C346 ) C204_=_C347( C204 C347 ) C204_=_C348( C204 C348 ) \nC204_=_C349( C204 C349 ) C220_=_C222( C220 C222 ) C220_=_C274( C220 C274 ) C220_=_C275( C220 C275 ) C220_=_C277( C220 C277 ) C220_=_C278( C220 C278 ) \nC220_=_C279( C220 C279 ) C220_=_C280( C220 C280 ) C220_=_C281( C220 C281 ) C220_=_C282( C220 C282 ) C220_=_C283( C220 C283 ) C220_=_C284( C220 C284 ) \nC220_=_C285( C220 C285 ) C220_=_C286( C220 C286 ) C220_=_C287( C220 C287 ) C220_=_C288( C220 C288 ) C220_=_C289( C220 C289 ) C220_=_C290( C220 C290 ) \nC220_=_C291( C220 C291 ) C222_=_C258( C222 C258 ) C222_=_C305( C222 C305 ) C222_=_C333( C222 C333 ) C222_=_C334( C222 C334 ) C222_=_C335( C222 C335 ) \nC222_=_C336( C222 C336 ) C222_=_C337( C222 C337 ) C222_=_C338( C222 C338 ) C222_=_C339( C222 C339 ) C222_=_C340( C222 C340 ) C222_=_C341( C222 C341 ) \nC222_=_C342( C222 C342 ) C222_=_C343( C222 C343 ) C222_=_C344( C222 C344 ) C222_=_C345( C222 C345 ) C222_=_C346( C222 C346 ) C222_=_C347( C222 C347 ) \nC222_=_C348( C222 C348 ) C222_=_C349( C222 C349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8_=_C273( C238 C273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305( C256 C305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5( C257 C275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305( C258 C305 ) C258_=_C333( C258 C333 ) \nC258_=_C334( C258 C334 ) C258_=_C335( C258 C335 ) C258_=_C336( C258 C336 ) C258_=_C337( C258 C337 ) C258_=_C338( C258 C338 ) C258_=_C339( C258 C339 ) \nC258_=_C340( C258 C340 ) C258_=_C341( C258 C341 ) C258_=_C342( C258 C342 ) C258_=_C343( C258 C343 ) C258_=_C344( C258 C344 ) C258_=_C345( C258 C345 ) \nC258_=_C346( C258 C346 ) C258_=_C347( C258 C347 ) C258_=_C348( C258 C348 ) C258_=_C349( C258 C349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7( C259 C277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333( C260 C333 ) C261_=_C262( C261 C262 ) C261_=_C263( C261 C263 ) C261_=_C264( C261 C264 ) \nC261_=_C265( C261 C265 ) C261_=_C266( C261 C266 ) C261_=_C267( C261 C267 ) C261_=_C268( C261 C268 ) C261_=_C269( C261 C269 ) C261_=_C270( C261 C270 ) \nC261_=_C271( C261 C271 ) C261_=_C272( C261 C272 ) C261_=_C273( C261 C273 ) C261_=_C279( C261 C279 ) C261_=_C334( C261 C334 ) C262_=_C263( C262 C263 ) \nC262_=_C264( C262 C264 ) C262_=_C265( C262 C265 ) C262_=_C266( C262 C266 ) C262_=_C267( C262 C267 ) C262_=_C268( C262 C268 ) C262_=_C269( C262 C269 ) \nC262_=_C270( C262 C270 ) C262_=_C271( C262 C271 ) C262_=_C272( C262 C272 ) C262_=_C273( C262 C273 ) C263_=_C264( C263 C264 ) C263_=_C265( C263 C265 ) \nC263_=_C266( C263 C266 ) C263_=_C267( C263 C267 ) C263_=_C268( C263 C268 ) C263_=_C269( C263 C269 ) C263_=_C270( C263 C270 ) C263_=_C271( C263 C271 ) \nC263_=_C272( C263 C272 ) C263_=_C273( C263 C273 ) C264_=_C265( C264 C265 ) C264_=_C266( C264 C266 ) C264_=_C267( C264 C267 ) C264_=_C268( C264 C268 ) \nC264_=_C269( C264 C269 ) C264_=_C270( C264 C270 ) C264_=_C271( C264 C271 ) C264_=_C272( C264 C272 ) C264_=_C273( C264 C273 ) C264_=_C336( C264 C336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7_=_C268( C267 C268 ) C267_=_C269( C267 C269 ) C267_=_C270( C267 C270 ) \nC267_=_C271( C267 C271 ) C267_=_C272( C267 C272 ) C267_=_C273( C267 C273 ) C268_=_C269( C268 C269 ) C268_=_C270( C268 C270 ) C268_=_C271( C268 C271 ) \nC268_=_C272( C268 C272 ) C268_=_C273( C268 C273 ) C269_=_C270( C269 C270 ) C269_=_C271( C269 C271 ) C269_=_C272( C269 C272 ) C269_=_C273( C269 C273 ) \nC269_=_C341( C269 C341 ) C270_=_C271(</w:t>
      </w:r>
    </w:p>
    <w:p>
      <w:pPr>
        <w:pStyle w:val="PreformattedText"/>
        <w:bidi w:val="0"/>
        <w:spacing w:before="0" w:after="0"/>
        <w:jc w:val="left"/>
        <w:rPr/>
      </w:pPr>
      <w:r>
        <w:rPr/>
        <w:t xml:space="preserve"> </w:t>
      </w:r>
      <w:r>
        <w:rPr/>
        <w:t>C270 C271 ) C270_=_C272( C270 C272 ) C270_=_C273( C270 C273 ) C270_=_C347( C270 C347 ) C271_=_C272( C271 C272 ) \nC271_=_C273( C271 C273 ) C271_=_C287( C271 C287 ) C271_=_C348( C271 C348 ) C272_=_C273( C272 C273 ) C273_=_C290( C273 C290 ) C273_=_C349( C273 C349 ) \nC274_=_C275( C274 C275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9_=_C280( C279 C280 ) C279_=_C281( C279 C281 ) \nC279_=_C282( C279 C282 ) C279_=_C283( C279 C283 ) C279_=_C284( C279 C284 ) C279_=_C285( C279 C285 ) C279_=_C286( C279 C286 ) C279_=_C287( C279 C287 ) \nC279_=_C288( C279 C288 ) C279_=_C289( C279 C289 ) C279_=_C290( C279 C290 ) C279_=_C291( C279 C291 ) C279_=_C334( C279 C334 ) C280_=_C281( C280 C281 ) \nC280_=_C282( C280 C282 ) C280_=_C283( C280 C283 ) C280_=_C284( C280 C284 ) C280_=_C285( C280 C285 ) C280_=_C286( C280 C286 ) C280_=_C287( C280 C287 ) \nC280_=_C288( C280 C288 ) C280_=_C289( C280 C289 ) C280_=_C290( C280 C290 ) C280_=_C291( C280 C291 ) C281_=_C282( C281 C282 ) C281_=_C283( C281 C283 ) \nC281_=_C284( C281 C284 ) C281_=_C285( C281 C285 ) C281_=_C286( C281 C286 ) C281_=_C287( C281 C287 ) C281_=_C288( C281 C288 ) C281_=_C289( C281 C289 ) \nC281_=_C290( C281 C290 ) C281_=_C291( C281 C291 ) C282_=_C283( C282 C283 ) C282_=_C284( C282 C284 ) C282_=_C285( C282 C285 ) C282_=_C286( C282 C286 ) \nC282_=_C287( C282 C287 ) C282_=_C288( C282 C288 ) C282_=_C289( C282 C289 ) C282_=_C290( C282 C290 ) C282_=_C291( C282 C291 ) C282_=_C337( C282 C337 ) \nC283_=_C284( C283 C284 ) C283_=_C285( C283 C285 ) C283_=_C286( C283 C286 ) C283_=_C287( C283 C287 ) C283_=_C288( C283 C288 ) C283_=_C289( C283 C289 ) \nC283_=_C290( C283 C290 ) C283_=_C291( C283 C291 ) C283_=_C338( C283 C338 ) C284_=_C285( C284 C285 ) C284_=_C286( C284 C286 ) C284_=_C287( C284 C287 ) \nC284_=_C288( C284 C288 ) C284_=_C289( C284 C289 ) C284_=_C290( C284 C290 ) C284_=_C291( C284 C291 ) C284_=_C339( C284 C339 ) C285_=_C286( C285 C286 ) \nC285_=_C287( C285 C287 ) C285_=_C288( C285 C288 ) C285_=_C289( C285 C289 ) C285_=_C290( C285 C290 ) C285_=_C291( C285 C291 ) C285_=_C343( C285 C343 ) \nC286_=_C287( C286 C287 ) C286_=_C288( C286 C288 ) C286_=_C289( C286 C289 ) C286_=_C290( C286 C290 ) C286_=_C291( C286 C291 ) C286_=_C344( C286 C344 ) \nC287_=_C288( C287 C288 ) C287_=_C289( C287 C289 ) C287_=_C290( C287 C290 ) C287_=_C291( C287 C291 ) C287_=_C348( C287 C348 ) C288_=_C289( C288 C289 ) \nC288_=_C290( C288 C290 ) C288_=_C291( C288 C291 ) C289_=_C290( C289 C290 ) C289_=_C291( C289 C291 ) C290_=_C291( C290 C291 ) C290_=_C349( C290 C349 ) \nC305_=_C333( C305 C333 ) C305_=_C334( C305 C334 ) C305_=_C335( C305 C335 ) C305_=_C336( C305 C336 ) C305_=_C337( C305 C337 ) C305_=_C338( C305 C338 ) \nC305_=_C339( C305 C339 ) C305_=_C340( C305 C340 ) C305_=_C341( C305 C341 ) C305_=_C342( C305 C342 ) C305_=_C343( C305 C343 ) C305_=_C344( C305 C344 ) \nC305_=_C345( C305 C345 ) C305_=_C346( C305 C346 ) C305_=_C347( C305 C347 ) C305_=_C348( C305 C348 ) C305_=_C349( C305 C349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7_=_C338( C337 C338 ) C337_=_C339( C337 C339 ) C337_=_C340( C337 C340 ) \nC337_=_C341( C337 C341 ) C337_=_C342( C337 C342 ) C337_=_C343( C337 C343 ) C337_=_C344( C337 C344 ) C337_=_C345( C337 C345 ) C337_=_C346( C337 C346 ) \nC337_=_C347( C337 C347 ) C337_=_C348( C337 C348 ) C337_=_C349( C337 C349 ) C338_=_C339( C338 C339 ) C338_=_C340( C338 C340 ) C338_=_C341( C338 C341 ) \nC338_=_C342( C338 C342 ) C338_=_C343( C338 C343 ) C338_=_C344( C338 C344 ) C338_=_C345( C338 C345 ) C338_=_C346( C338 C346 ) C338_=_C347( C338 C347 ) \nC338_=_C348( C338 C348 ) C338_=_C349( C338 C349 ) C339_=_C340( C339 C340 ) C339_=_C341( C339 C341 ) C339_=_C342( C339 C342 ) C339_=_C343( C339 C343 ) \nC339_=_C344( C339 C344 ) C339_=_C345( C339 C345 ) C339_=_C346( C339 C346 ) C339_=_C347( C339 C347 ) C339_=_C348( C339 C348 ) C339_=_C349( C339 C349 ) \nC340_=_C341( C340 C341 ) C340_=_C342( C340 C342 ) C340_=_C343( C340 C343 ) C340_=_C344( C340 C344 ) C340_=_C345( C340 C345 ) C340_=_C346( C340 C346 ) \nC340_=_C347( C340 C347 ) C340_=_C348( C340 C348 ) C340_=_C349( C340 C349 ) C341_=_C342( C341 C342 ) C341_=_C343( C341 C343 ) C341_=_C344( C341 C344 ) \nC341_=_C345( C341 C345 ) C341_=_C346( C341 C346 ) C341_=_C347( C341 C347 ) C341_=_C348( C341 C348 ) C341_=_C349( C341 C349 ) C342_=_C343( C342 C343 ) \nC342_=_C344( C342 C344 ) C342_=_C345( C342 C345 ) C342_=_C346( C342 C346 ) C342_=_C347( C342 C347 ) C342_=_C348( C342 C348 ) C342_=_C349( C342 C349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7_=_C348( C347 C348 ) C347_=_C349( C347 C349 ) C348_=_C349( C348 C349 ) "];152-&gt;246[label="94: C1 C7 C10 C24 C29 \nC30 C48 C54 C57 C72 C73 \nC74 C75 C78 C79 C81 C82 \nC83 C84 C85 C86 C87 C88 \nC89 C90 C91 C92 C93 C94 \nC101 C105 C124 C125 C144 C165 \nC166 C182 C201 C204 C220 C222 \nC238 C256 C257 C259 C260 C261 \nC262 C263 C264 C265 C266 C267 \nC268 C269 C270 C271 C272 C273 \nC274 C275 C277 C278 C279 C280 \nC281 C282 C283 C284 C285 C286 \nC287 C288 C289 C290 C291 C305 \nC333 C334 C335 C336 C337 C338 \nC339 C340 C341 C342 C343 C344 \nC345 C346 C347 C348 C349 \n1126: C1_=_C7 ,C1_=_C10 ,C1_=_C24 ,C1_=_C48 ,C1_=_C72 ,\nC1_=_C73 ,C1_=_C74 ,C1_=_C75 ,C1_=_C78 ,C1_=_C79 ,C1_=_C81 ,\nC1_=_C82 ,C1_=_C83 ,C1_=_C84 ,C1_=_C85 ,C1_=_C86 ,C1_=_C87 ,\nC1_=_C88 ,C1_=_C89 ,C1_=_C90 ,C1_=_C91 ,C1_=_C92 ,C1_=_C93 ,\nC1_=_C94 ,C7_=_C10 ,C7_=_C30 ,C7_=_C101 ,C7_=_C125 ,C7_=_C166 ,\nC7_=_C201 ,C7_=_C220 ,C7_=_C274 ,C7_=_C275 ,C7_=_C277 ,C7_=_C278 ,\nC7_=_C279 ,C7_=_C280 ,C7_=_C281 ,C7_=_C282 ,C7_=_C283 ,C7_=_C284 ,\nC7_=_C285 ,C7_=_C286 ,C7_=_C287 ,C7_=_C288 ,C7_=_C289 ,C7_=_C290 ,\nC7_=_C291 ,C10_=_C57 ,C10_=_C105 ,C10_=_C204 ,C10_=_C222 ,C10_=_C305 ,\nC10_=_C333 ,C10_=_C334 ,C10_=_C335 ,C10_=_C336 ,C10_=_C337 ,C10_=_C338 ,\nC10_=_C339 ,C10_=_C340 ,C10_=_C341 ,C10_=_C342 ,C10_=_C343 ,C10_=_C344 ,\nC10_=_C345 ,C10_=_C346 ,C10_=_C347 ,C10_=_C348 ,C10_=_C349 ,C24_=_C29 ,\nC24_=_C30 ,C24_=_C48 ,C24_=_C72 ,C24_=_C73 ,C24_=_C74 ,C24_=_C75 ,\nC24_=_C78 ,C24_=_C79 ,C24_=_C81 ,C24_=_C82 ,C24_=_C83 ,C24_=_C84 ,\nC24_=_C85 ,C24_=_C86 ,C24_=_C87 ,C24_=_C88 ,C24_=_C89 ,C24_=_C90 ,\nC24_=_C91 ,C24_=_C92 ,C24_=_C93 ,C24_=_C94 ,C29_=_C30 ,C29_=_C54 ,\nC29_=_C124 ,C29_=_C144 ,C29_=_C165 ,C29_=_C182 ,C29_=_C238 ,C29_=_C256 ,\nC29_=_C257 ,C29_=_C259 ,C29_=_C260 ,C29_=_C261 ,C29_=_C262 ,C29_=_C263 ,\nC29_=_C264 ,C29_=_C265 ,C29_=_C266 ,C29_=_C267 ,C29_=_C268 ,C29_=_C269 ,\nC29_=_C270 ,C29_=_C271 ,C29_=_C272 ,C29_=_C273 ,C30_=_C101 ,C30_=_C125 ,\nC30_=_C166 ,C30_=_C201 ,C30_=_C220 ,C30_=_C274 ,C30_=_C275 ,C30_=_C277 ,\nC30_=_C278 ,C30_=_C279 ,C30_=_C280 ,C30_=_C281 ,C30_=_C282 ,C30_=_C283 ,\nC30_=_C284 ,C30_=_C285 ,C30_=_C286 ,C30_=_C287 ,C30_=_C288 ,C30_=_C289 ,\nC30_=_C290 ,C30_=_C291</w:t>
      </w:r>
    </w:p>
    <w:p>
      <w:pPr>
        <w:pStyle w:val="PreformattedText"/>
        <w:bidi w:val="0"/>
        <w:spacing w:before="0" w:after="0"/>
        <w:jc w:val="left"/>
        <w:rPr/>
      </w:pPr>
      <w:r>
        <w:rPr/>
        <w:t xml:space="preserve"> </w:t>
      </w:r>
      <w:r>
        <w:rPr/>
        <w:t>,C48_=_C54 ,C48_=_C57 ,C48_=_C72 ,C48_=_C73 ,\nC48_=_C74 ,C48_=_C75 ,C48_=_C78 ,C48_=_C79 ,C48_=_C81 ,C48_=_C82 ,\nC48_=_C83 ,C48_=_C84 ,C48_=_C85 ,C48_=_C86 ,C48_=_C87 ,C48_=_C88 ,\nC48_=_C89 ,C48_=_C90 ,C48_=_C91 ,C48_=_C92 ,C48_=_C93 ,C48_=_C94 ,\nC54_=_C57 ,C54_=_C124 ,C54_=_C144 ,C54_=_C165 ,C54_=_C182 ,C54_=_C238 ,\nC54_=_C256 ,C54_=_C257 ,C54_=_C259 ,C54_=_C260 ,C54_=_C261 ,C54_=_C262 ,\nC54_=_C263 ,C54_=_C264 ,C54_=_C265 ,C54_=_C266 ,C54_=_C267 ,C54_=_C268 ,\nC54_=_C269 ,C54_=_C270 ,C54_=_C271 ,C54_=_C272 ,C54_=_C273 ,C57_=_C105 ,\nC57_=_C204 ,C57_=_C222 ,C57_=_C305 ,C57_=_C333 ,C57_=_C334 ,C57_=_C335 ,\nC57_=_C336 ,C57_=_C337 ,C57_=_C338 ,C57_=_C339 ,C57_=_C340 ,C57_=_C341 ,\nC57_=_C342 ,C57_=_C343 ,C57_=_C344 ,C57_=_C345 ,C57_=_C346 ,C57_=_C347 ,\nC57_=_C348 ,C57_=_C349 ,C72_=_C73 ,C72_=_C74 ,C72_=_C75 ,C72_=_C78 ,\nC72_=_C79 ,C72_=_C81 ,C72_=_C82 ,C72_=_C83 ,C72_=_C84 ,C72_=_C85 ,\nC72_=_C86 ,C72_=_C87 ,C72_=_C88 ,C72_=_C89 ,C72_=_C90 ,C72_=_C91 ,\nC72_=_C92 ,C72_=_C93 ,C72_=_C94 ,C72_=_C165 ,C72_=_C166 ,C73_=_C74 ,\nC73_=_C75 ,C73_=_C78 ,C73_=_C79 ,C73_=_C81 ,C73_=_C82 ,C73_=_C83 ,\nC73_=_C84 ,C73_=_C85 ,C73_=_C86 ,C73_=_C87 ,C73_=_C88 ,C73_=_C89 ,\nC73_=_C90 ,C73_=_C91 ,C73_=_C92 ,C73_=_C93 ,C73_=_C94 ,C73_=_C182 ,\nC74_=_C75 ,C74_=_C78 ,C74_=_C79 ,C74_=_C81 ,C74_=_C82 ,C74_=_C83 ,\nC74_=_C84 ,C74_=_C85 ,C74_=_C86 ,C74_=_C87 ,C74_=_C88 ,C74_=_C89 ,\nC74_=_C90 ,C74_=_C91 ,C74_=_C92 ,C74_=_C93 ,C74_=_C94 ,C74_=_C220 ,\nC74_=_C222 ,C75_=_C78 ,C75_=_C79 ,C75_=_C81 ,C75_=_C82 ,C75_=_C83 ,\nC75_=_C84 ,C75_=_C85 ,C75_=_C86 ,C75_=_C87 ,C75_=_C88 ,C75_=_C89 ,\nC75_=_C90 ,C75_=_C91 ,C75_=_C92 ,C75_=_C93 ,C75_=_C94 ,C75_=_C238 ,\nC78_=_C79 ,C78_=_C81 ,C78_=_C82 ,C78_=_C83 ,C78_=_C84 ,C78_=_C85 ,\nC78_=_C86 ,C78_=_C87 ,C78_=_C88 ,C78_=_C89 ,C78_=_C90 ,C78_=_C91 ,\nC78_=_C92 ,C78_=_C93 ,C78_=_C94 ,C78_=_C256 ,C78_=_C305 ,C79_=_C81 ,\nC79_=_C82 ,C79_=_C83 ,C79_=_C84 ,C79_=_C85 ,C79_=_C86 ,C79_=_C87 ,\nC79_=_C88 ,C79_=_C89 ,C79_=_C90 ,C79_=_C91 ,C79_=_C92 ,C79_=_C93 ,\nC79_=_C94 ,C79_=_C257 ,C79_=_C275 ,C81_=_C82 ,C81_=_C83 ,C81_=_C84 ,\nC81_=_C85 ,C81_=_C86 ,C81_=_C87 ,C81_=_C88 ,C81_=_C89 ,C81_=_C90 ,\nC81_=_C91 ,C81_=_C92 ,C81_=_C93 ,C81_=_C94 ,C81_=_C259 ,C81_=_C277 ,\nC82_=_C83 ,C82_=_C84 ,C82_=_C85 ,C82_=_C86 ,C82_=_C87 ,C82_=_C88 ,\nC82_=_C89 ,C82_=_C90 ,C82_=_C91 ,C82_=_C92 ,C82_=_C93 ,C82_=_C94 ,\nC82_=_C260 ,C82_=_C333 ,C83_=_C84 ,C83_=_C85 ,C83_=_C86 ,C83_=_C87 ,\nC83_=_C88 ,C83_=_C89 ,C83_=_C90 ,C83_=_C91 ,C83_=_C92 ,C83_=_C93 ,\nC83_=_C94 ,C83_=_C261 ,C83_=_C279 ,C83_=_C334 ,C84_=_C85 ,C84_=_C86 ,\nC84_=_C87 ,C84_=_C88 ,C84_=_C89 ,C84_=_C90 ,C84_=_C91 ,C84_=_C92 ,\nC84_=_C93 ,C84_=_C94 ,C84_=_C281 ,C85_=_C86 ,C85_=_C87 ,C85_=_C88 ,\nC85_=_C89 ,C85_=_C90 ,C85_=_C91 ,C85_=_C92 ,C85_=_C93 ,C85_=_C94 ,\nC85_=_C263 ,C86_=_C87 ,C86_=_C88 ,C86_=_C89 ,C86_=_C90 ,C86_=_C91 ,\nC86_=_C92 ,C86_=_C93 ,C86_=_C94 ,C86_=_C264 ,C86_=_C336 ,C87_=_C88 ,\nC87_=_C89 ,C87_=_C90 ,C87_=_C91 ,C87_=_C92 ,C87_=_C93 ,C87_=_C94 ,\nC87_=_C265 ,C88_=_C89 ,C88_=_C90 ,C88_=_C91 ,C88_=_C92 ,C88_=_C93 ,\nC88_=_C94 ,C88_=_C268 ,C89_=_C90 ,C89_=_C91 ,C89_=_C92 ,C89_=_C93 ,\nC89_=_C94 ,C89_=_C269 ,C89_=_C341 ,C90_=_C91 ,C90_=_C92 ,C90_=_C93 ,\nC90_=_C94 ,C90_=_C270 ,C90_=_C347 ,C91_=_C92 ,C91_=_C93 ,C91_=_C94 ,\nC91_=_C271 ,C91_=_C287 ,C91_=_C348 ,C92_=_C93 ,C92_=_C94 ,C92_=_C288 ,\nC93_=_C94 ,C93_=_C289 ,C94_=_C291 ,C101_=_C105 ,C101_=_C125 ,C101_=_C166 ,\nC101_=_C201 ,C101_=_C220 ,C101_=_C274 ,C101_=_C275 ,C101_=_C277 ,C101_=_C278 ,\nC101_=_C279 ,C101_=_C280 ,C101_=_C281 ,C101_=_C282 ,C101_=_C283 ,C101_=_C284 ,\nC101_=_C285 ,C101_=_C286 ,C101_=_C287 ,C101_=_C288 ,C101_=_C289 ,C101_=_C290 ,\nC101_=_C291 ,C105_=_C204 ,C105_=_C222 ,C105_=_C305 ,C105_=_C333 ,C105_=_C334 ,\nC105_=_C335 ,C105_=_C336 ,C105_=_C337 ,C105_=_C338 ,C105_=_C339 ,C105_=_C340 ,\nC105_=_C341 ,C105_=_C342 ,C105_=_C343 ,C105_=_C344 ,C105_=_C345 ,C105_=_C346 ,\nC105_=_C347 ,C105_=_C348 ,C105_=_C349 ,C124_=_C125 ,C124_=_C144 ,C124_=_C165 ,\nC124_=_C182 ,C124_=_C238 ,C124_=_C256 ,C124_=_C257 ,C124_=_C259 ,C124_=_C260 ,\nC124_=_C261 ,C124_=_C262 ,C124_=_C263 ,C124_=_C264 ,C124_=_C265 ,C124_=_C266 ,\nC124_=_C267 ,C124_=_C268 ,C124_=_C269 ,C124_=_C270 ,C124_=_C271 ,C124_=_C272 ,\nC124_=_C273 ,C125_=_C166 ,C125_=_C201 ,C125_=_C220 ,C125_=_C274 ,C125_=_C275 ,\nC125_=_C277 ,C125_=_C278 ,C125_=_C279 ,C125_=_C280 ,C125_=_C281 ,C125_=_C282 ,\nC125_=_C283 ,C125_=_C284 ,C125_=_C285 ,C125_=_C286 ,C125_=_C287 ,C125_=_C288 ,\nC125_=_C289 ,C125_=_C290 ,C125_=_C291 ,C144_=_C165 ,C144_=_C182 ,C144_=_C238 ,\nC144_=_C256 ,C144_=_C257 ,C144_=_C259 ,C144_=_C260 ,C144_=_C261 ,C144_=_C262 ,\nC144_=_C263 ,C144_=_C264 ,C144_=_C265 ,C144_=_C266 ,C144_=_C267 ,C144_=_C268 ,\nC144_=_C269 ,C144_=_C270 ,C144_=_C271 ,C144_=_C272 ,C144_=_C273 ,C165_=_C166 ,\nC165_=_C182 ,C165_=_C238 ,C165_=_C256 ,C165_=_C257 ,C165_=_C259 ,C165_=_C260 ,\nC165_=_C261 ,C165_=_C262 ,C165_=_C263 ,C165_=_C264 ,C165_=_C265 ,C165_=_C266 ,\nC165_=_C267 ,C165_=_C268 ,C165_=_C269 ,C165_=_C270 ,C165_=_C271 ,C165_=_C272 ,\nC165_=_C273 ,C166_=_C201 ,C166_=_C220 ,C166_=_C274 ,C166_=_C275 ,C166_=_C277 ,\nC166_=_C278 ,C166_=_C279 ,C166_=_C280 ,C166_=_C281 ,C166_=_C282 ,C166_=_C283 ,\nC166_=_C284 ,C166_=_C285 ,C166_=_C286 ,C166_=_C287 ,C166_=_C288 ,C166_=_C289 ,\nC166_=_C290 ,C166_=_C291 ,C182_=_C238 ,C182_=_C256 ,C182_=_C257 ,C182_=_C259 ,\nC182_=_C260 ,C182_=_C261 ,C182_=_C262 ,C182_=_C263 ,C182_=_C264 ,C182_=_C265 ,\nC182_=_C266 ,C182_=_C267 ,C182_=_C268 ,C182_=_C269 ,C182_=_C270 ,C182_=_C271 ,\nC182_=_C272 ,C182_=_C273 ,C201_=_C204 ,C201_=_C220 ,C201_=_C274 ,C201_=_C275 ,\nC201_=_C277 ,C201_=_C278 ,C201_=_C279 ,C201_=_C280 ,C201_=_C281 ,C201_=_C282 ,\nC201_=_C283 ,C201_=_C284 ,C201_=_C285 ,C201_=_C286 ,C201_=_C287 ,C201_=_C288 ,\nC201_=_C289 ,C201_=_C290 ,C201_=_C291 ,C204_=_C222 ,C204_=_C305 ,C204_=_C333 ,\nC204_=_C334 ,C204_=_C335 ,C204_=_C336 ,C204_=_C337 ,C204_=_C338 ,C204_=_C339 ,\nC204_=_C340 ,C204_=_C341 ,C204_=_C342 ,C204_=_C343 ,C204_=_C344 ,C204_=_C345 ,\nC204_=_C346 ,C204_=_C347 ,C204_=_C348 ,C204_=_C349 ,C220_=_C222 ,C220_=_C274 ,\nC220_=_C275 ,C220_=_C277 ,C220_=_C278 ,C220_=_C279 ,C220_=_C280 ,C220_=_C281 ,\nC220_=_C282 ,C220_=_C283 ,C220_=_C284 ,C220_=_C285 ,C220_=_C286 ,C220_=_C287 ,\nC220_=_C288 ,C220_=_C289 ,C220_=_C290 ,C220_=_C291 ,C222_=_C305 ,C222_=_C333 ,\nC222_=_C334 ,C222_=_C335 ,C222_=_C336 ,C222_=_C337 ,C222_=_C338 ,C222_=_C339 ,\nC222_=_C340 ,C222_=_C341 ,C222_=_C342 ,C222_=_C343 ,C222_=_C344 ,C222_=_C345 ,\nC222_=_C346 ,C222_=_C347 ,C222_=_C348 ,C222_=_C349 ,C238_=_C256 ,C238_=_C257 ,\nC238_=_C259 ,C238_=_C260 ,C238_=_C261 ,C238_=_C262 ,C238_=_C263 ,C238_=_C264 ,\nC238_=_C265 ,C238_=_C266 ,C238_=_C267 ,C238_=_C268 ,C238_=_C269 ,C238_=_C270 ,\nC238_=_C271 ,C238_=_C272 ,C238_=_C273 ,C256_=_C257 ,C256_=_C259 ,C256_=_C260 ,\nC256_=_C261 ,C256_=_C262 ,C256_=_C263 ,C256_=_C264 ,C256_=_C265 ,C256_=_C266 ,\nC256_=_C267 ,C256_=_C268 ,C256_=_C269 ,C256_=_C270 ,C256_=_C271 ,C256_=_C272 ,\nC256_=_C273 ,C256_=_C305 ,C257_=_C259 ,C257_=_C260 ,C257_=_C261 ,C257_=_C262 ,\nC257_=_C263 ,C257_=_C264 ,C257_=_C265 ,C257_=_C266 ,C257_=_C267 ,C257_=_C268 ,\nC257_=_C269 ,C257_=_C270 ,C257_=_C271 ,C257_=_C272 ,C257_=_C273 ,C257_=_C275 ,\nC259_=_C260 ,C259_=_C261 ,C259_=_C262 ,C259_=_C263 ,C259_=_C264 ,C259_=_C265 ,\nC259_=_C266 ,C259_=_C267 ,C259_=_C268 ,C259_=_C269 ,C259_=_C270 ,C259_=_C271 ,\nC259_=_C272 ,C259_=_C273 ,C259_=_C277 ,C260_=_C261 ,C260_=_C262 ,C260_=_C263 ,\nC260_=_C264 ,C260_=_C265 ,C260_=_C266 ,C260_=_C267 ,C260_=_C268 ,C260_=_C269 ,\nC260_=_C270 ,C260_=_C271 ,C260_=_C272 ,C260_=_C273 ,C260_=_C333 ,C261_=_C262 ,\nC261_=_C263 ,C261_=_C264 ,C261_=_C265 ,C261_=_C266 ,C261_=_C267 ,C261_=_C268 ,\nC261_=_C269 ,C261_=_C270 ,C261_=_C271 ,C261_=_C272 ,C261_=_C273 ,C261_=_C279 ,\nC261_=_C334 ,C262_=_C263 ,C262_=_C264 ,C262_=_C265 ,C262_=_C266 ,C262_=_C267 ,\nC262_=_C268 ,C262_=_C269 ,C262_=_C270 ,C262_=_C271 ,C262_=_C272 ,C262_=_C273 ,\nC263_=_C264 ,C263_=_C265 ,C263_=_C266 ,C263_=_C267 ,C263_=_C268 ,C263_=_C269 ,\nC263_=_C270 ,C263_=_C271 ,C263_=_C272 ,C263_=_C273 ,C264_=_C265 ,C264_=_C266 ,\nC264_=_C267 ,C264_=_C268 ,C264_=_C269 ,C264_=_C270 ,C264_=_C271 ,C264_=_C272 ,\nC264_=_C273 ,C264_=_C336 ,C265_=_C266 ,C265_=_C267 ,C265_=_C268 ,C265_=_C269 ,\nC265_=_C270 ,C265_=_C271 ,C265_=_C272 ,C265_=_C273 ,C266_=_C267 ,C266_=_C268 ,\nC266_=_C269 ,C266_=_C270 ,C266_=_C271 ,C266_=_C272 ,C266_=_C273 ,C267_=_C268 ,\nC267_=_C269 ,C267_=_C270 ,C267_=_C271 ,C267_=_C272 ,C267_=_C273 ,C268_=_C269 ,\nC268_=_C270 ,C268_=_C271 ,C268_=_C272 ,C268_=_C273 ,C269_=_C270 ,C269_=_C271 ,\nC269_=_C272 ,C269_=_C273 ,C269_=_C341 ,C270_=_C271 ,C270_=_C272 ,C270_=_C273 ,\nC270_=_C347 ,C271_=_C272 ,C271_=_C273 ,C271_=_C287 ,C271_=_C348 ,C272_=_C273 ,\nC273_=_C290 ,C273_=_C349 ,C274_=_C275 ,C274_=_C277 ,C274_=_C278 ,C274_=_C279 ,\nC274_=_C280 ,C274_=_C281 ,C274_=_C282 ,C274_=_C283 ,C274_=_C284 ,C274_=_C285 ,\nC274_=_C286 ,C274_=_C287 ,C274_=_C288 ,C274_=_C289 ,C274_=_C290 ,C274_=_C291 ,\nC275_=_C277 ,C275_=_C278 ,C275_=_C279 ,C275_=_C280 ,C275_=_C281 ,C275_=_C282 ,\nC275_=_C283 ,C275_=_C284 ,C275_=_C285 ,C275_=_C286 ,C275_=_C287 ,C275_=_C288 ,\nC275_=_C289 ,C275_=_C290 ,C275_=_C291 ,C277_=_C278 ,C277_=_C279 ,C277_=_C280 ,\nC277_=_C281 ,C277_=_C282 ,C277_=_C283 ,C277_=_C284 ,C277_=_C285 ,C277_=_C286 ,\nC277_=_C287 ,C277_=_C288 ,C277_=_C289 ,C277_=_C290 ,C277_=_C291 ,C278_=_C279 ,\nC278_=_C280 ,C278_=_C281 ,C278_=_C282 ,C278_=_C283 ,C278_=_C284 ,C278_=_C285 ,\nC278_=_C286 ,C278_=_C287 ,C278_=_C288 ,C278_=_C289 ,C278_=_C290 ,C278_=_C291 ,\nC279_=_C280 ,C279_=_C281 ,C279_=_C282 ,C279_=_C283 ,C279_=_C284 ,C279_=_C285 ,\nC279_=_C286 ,C279_=_C287 ,C279_=_C288 ,C279_=_C289 ,C279_=_C290 ,C279_=_C291 ,\nC279_=_C334 ,C280_=_C281 ,C280_=_C282 ,C280_=_C283 ,C280_=_C284 ,C280_=_C285 ,\nC280_=_C286 ,C280_=_C287 ,C280_=_C288 ,C280_=_C289 ,C280_=_C290 ,C280_=_C291 ,\nC281_=_C282 ,C281_=_C283 ,C281_=_C284 ,C281_=_C285 ,C281_=_C286 ,C281_=_C287 ,\nC281_=_C288 ,C281_=_C289 ,C281_=_C290</w:t>
      </w:r>
    </w:p>
    <w:p>
      <w:pPr>
        <w:pStyle w:val="PreformattedText"/>
        <w:bidi w:val="0"/>
        <w:spacing w:before="0" w:after="0"/>
        <w:jc w:val="left"/>
        <w:rPr/>
      </w:pPr>
      <w:r>
        <w:rPr/>
        <w:t xml:space="preserve"> </w:t>
      </w:r>
      <w:r>
        <w:rPr/>
        <w:t>,C281_=_C291 ,C282_=_C283 ,C282_=_C284 ,\nC282_=_C285 ,C282_=_C286 ,C282_=_C287 ,C282_=_C288 ,C282_=_C289 ,C282_=_C290 ,\nC282_=_C291 ,C282_=_C337 ,C283_=_C284 ,C283_=_C285 ,C283_=_C286 ,C283_=_C287 ,\nC283_=_C288 ,C283_=_C289 ,C283_=_C290 ,C283_=_C291 ,C283_=_C338 ,C284_=_C285 ,\nC284_=_C286 ,C284_=_C287 ,C284_=_C288 ,C284_=_C289 ,C284_=_C290 ,C284_=_C291 ,\nC284_=_C339 ,C285_=_C286 ,C285_=_C287 ,C285_=_C288 ,C285_=_C289 ,C285_=_C290 ,\nC285_=_C291 ,C285_=_C343 ,C286_=_C287 ,C286_=_C288 ,C286_=_C289 ,C286_=_C290 ,\nC286_=_C291 ,C286_=_C344 ,C287_=_C288 ,C287_=_C289 ,C287_=_C290 ,C287_=_C291 ,\nC287_=_C348 ,C288_=_C289 ,C288_=_C290 ,C288_=_C291 ,C289_=_C290 ,C289_=_C291 ,\nC290_=_C291 ,C290_=_C349 ,C305_=_C333 ,C305_=_C334 ,C305_=_C335 ,C305_=_C336 ,\nC305_=_C337 ,C305_=_C338 ,C305_=_C339 ,C305_=_C340 ,C305_=_C341 ,C305_=_C342 ,\nC305_=_C343 ,C305_=_C344 ,C305_=_C345 ,C305_=_C346 ,C305_=_C347 ,C305_=_C348 ,\nC305_=_C349 ,C333_=_C334 ,C333_=_C335 ,C333_=_C336 ,C333_=_C337 ,C333_=_C338 ,\nC333_=_C339 ,C333_=_C340 ,C333_=_C341 ,C333_=_C342 ,C333_=_C343 ,C333_=_C344 ,\nC333_=_C345 ,C333_=_C346 ,C333_=_C347 ,C333_=_C348 ,C333_=_C349 ,C334_=_C335 ,\nC334_=_C336 ,C334_=_C337 ,C334_=_C338 ,C334_=_C339 ,C334_=_C340 ,C334_=_C341 ,\nC334_=_C342 ,C334_=_C343 ,C334_=_C344 ,C334_=_C345 ,C334_=_C346 ,C334_=_C347 ,\nC334_=_C348 ,C334_=_C349 ,C335_=_C336 ,C335_=_C337 ,C335_=_C338 ,C335_=_C339 ,\nC335_=_C340 ,C335_=_C341 ,C335_=_C342 ,C335_=_C343 ,C335_=_C344 ,C335_=_C345 ,\nC335_=_C346 ,C335_=_C347 ,C335_=_C348 ,C335_=_C349 ,C336_=_C337 ,C336_=_C338 ,\nC336_=_C339 ,C336_=_C340 ,C336_=_C341 ,C336_=_C342 ,C336_=_C343 ,C336_=_C344 ,\nC336_=_C345 ,C336_=_C346 ,C336_=_C347 ,C336_=_C348 ,C336_=_C349 ,C337_=_C338 ,\nC337_=_C339 ,C337_=_C340 ,C337_=_C341 ,C337_=_C342 ,C337_=_C343 ,C337_=_C344 ,\nC337_=_C345 ,C337_=_C346 ,C337_=_C347 ,C337_=_C348 ,C337_=_C349 ,C338_=_C339 ,\nC338_=_C340 ,C338_=_C341 ,C338_=_C342 ,C338_=_C343 ,C338_=_C344 ,C338_=_C345 ,\nC338_=_C346 ,C338_=_C347 ,C338_=_C348 ,C338_=_C349 ,C339_=_C340 ,C339_=_C341 ,\nC339_=_C342 ,C339_=_C343 ,C339_=_C344 ,C339_=_C345 ,C339_=_C346 ,C339_=_C347 ,\nC339_=_C348 ,C339_=_C349 ,C340_=_C341 ,C340_=_C342 ,C340_=_C343 ,C340_=_C344 ,\nC340_=_C345 ,C340_=_C346 ,C340_=_C347 ,C340_=_C348 ,C340_=_C349 ,C341_=_C342 ,\nC341_=_C343 ,C341_=_C344 ,C341_=_C345 ,C341_=_C346 ,C341_=_C347 ,C341_=_C348 ,\nC341_=_C349 ,C342_=_C343 ,C342_=_C344 ,C342_=_C345 ,C342_=_C346 ,C342_=_C347 ,\nC342_=_C348 ,C342_=_C349 ,C343_=_C344 ,C343_=_C345 ,C343_=_C346 ,C343_=_C347 ,\nC343_=_C348 ,C343_=_C349 ,C344_=_C345 ,C344_=_C346 ,C344_=_C347 ,C344_=_C348 ,\nC344_=_C349 ,C345_=_C346 ,C345_=_C347 ,C345_=_C348 ,C345_=_C349 ,C346_=_C347 ,\nC346_=_C348 ,C346_=_C349 ,C347_=_C348 ,C347_=_C349 ,C348_=_C349 ,"];247[shape=box, label="id:247 level: 6\n141: C0 C1 C2 C3 C4 \nC6 C7 C8 C9 C10 C11 \nC12 C13 C14 C15 C16 C17 \nC18 C19 C20 C21 C22 C25 \nC31 C49 C55 C65 C95 C98 \nC102 C119 C120 C121 C122 C123 \nC124 C125 C127 C128 C129 C130 \nC131 C132 C133 C135 C136 C137 \nC138 C139 C145 C153 C163 C167 \nC177 C200 C201 C202 C203 C204 \nC205 C206 C207 C208 C209 C211 \nC212 C213 C214 C215 C216 C217 \nC218 C219 C221 C239 C249 C274 \nC283 C292 C293 C294 C295 C296 \nC297 C298 C299 C301 C302 C303 \nC304 C314 C338 C705 C815 C985 \nC1052 C1099 C1166 C1227 C1414 C1505 \nC1526 C1531 C1592 C1637 C1814 C2023 \nC2080 C2172 C2353 C2411 C2412 C2413 \nC2414 C2415 C2416 C2417 C2418 C2419 \nC2420 C2421 C2422 C2423 C2731 C2855 \nC2889 C2944 C2945 C2946 C2947 C2948 \nC2949 C2950 C2951 C2952 C2953 C2954 \nC2955 C2956 C2957 C2958 \n1799: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5( C0 C25 ) C0_=_C31( C0 C31 ) \nC1_=_C2( C1 C2 ) C1_=_C3( C1 C3 ) C1_=_C4( C1 C4 ) C1_=_C6( C1 C6 ) C1_=_C7( C1 C7 ) C1_=_C8( C1 C8 ) \nC1_=_C9( C1 C9 ) C1_=_C10( C1 C10 ) C1_=_C11( C1 C11 ) C1_=_C12( C1 C12 ) C1_=_C13( C1 C13 ) C1_=_C14( C1 C14 ) \nC1_=_C15( C1 C15 ) C1_=_C16( C1 C16 ) C1_=_C17( C1 C17 ) C1_=_C18( C1 C18 ) C1_=_C19( C1 C19 ) C1_=_C20( C1 C20 ) \nC1_=_C21( C1 C21 ) C1_=_C22( C1 C22 ) C2_=_C3( C2 C3 ) C2_=_C4( C2 C4 ) C2_=_C6( C2 C6 ) C2_=_C7( C2 C7 ) \nC2_=_C8( C2 C8 ) C2_=_C9( C2 C9 ) C2_=_C10( C2 C10 ) C2_=_C11( C2 C11 ) C2_=_C12( C2 C12 ) C2_=_C13( C2 C13 ) \nC2_=_C14( C2 C14 ) C2_=_C15( C2 C15 ) C2_=_C16( C2 C16 ) C2_=_C17( C2 C17 ) C2_=_C18( C2 C18 ) C2_=_C19( C2 C19 ) \nC2_=_C20( C2 C20 ) C2_=_C21( C2 C21 ) C2_=_C22( C2 C22 ) C2_=_C95( C2 C95 ) C2_=_C98( C2 C98 ) C2_=_C102( C2 C102 ) \nC3_=_C4( C3 C4 ) C3_=_C6( C3 C6 ) C3_=_C7( C3 C7 ) C3_=_C8( C3 C8 ) C3_=_C9( C3 C9 ) C3_=_C10( C3 C10 ) \nC3_=_C11( C3 C11 ) C3_=_C12( C3 C12 ) C3_=_C13( C3 C13 ) C3_=_C14( C3 C14 ) C3_=_C15( C3 C15 ) C3_=_C16( C3 C16 ) \nC3_=_C17( C3 C17 ) C3_=_C18( C3 C18 ) C3_=_C19( C3 C19 ) C3_=_C20( C3 C20 ) C3_=_C21( C3 C21 ) C3_=_C22( C3 C22 ) \nC3_=_C25( C3 C25 ) C3_=_C49( C3 C49 ) C3_=_C95( C3 C95 ) C3_=_C119( C3 C119 ) C3_=_C120( C3 C120 ) C3_=_C121( C3 C121 ) \nC3_=_C122( C3 C122 ) C3_=_C123( C3 C123 ) C3_=_C124( C3 C124 ) C3_=_C125( C3 C125 ) C3_=_C127( C3 C127 ) C3_=_C128( C3 C128 ) \nC3_=_C129( C3 C129 ) C3_=_C130( C3 C130 ) C3_=_C131( C3 C131 ) C3_=_C132( C3 C132 ) C3_=_C133( C3 C133 ) C3_=_C135( C3 C135 ) \nC3_=_C136( C3 C136 ) C3_=_C137( C3 C137 ) C3_=_C138( C3 C138 ) C3_=_C139( C3 C139 ) C4_=_C6( C4 C6 ) C4_=_C7( C4 C7 ) \nC4_=_C8( C4 C8 ) C4_=_C9( C4 C9 ) C4_=_C10( C4 C10 ) C4_=_C11( C4 C11 ) C4_=_C12( C4 C12 ) C4_=_C13( C4 C13 ) \nC4_=_C14( C4 C14 ) C4_=_C15( C4 C15 ) C4_=_C16( C4 C16 ) C4_=_C17( C4 C17 ) C4_=_C18( C4 C18 ) C4_=_C19( C4 C19 ) \nC4_=_C20( C4 C20 ) C4_=_C21( C4 C21 ) C4_=_C22( C4 C22 ) C4_=_C120( C4 C120 ) C4_=_C163( C4 C163 ) C4_=_C167( C4 C167 ) \nC4_=_C177( C4 C177 ) C6_=_C7( C6 C7 ) C6_=_C8( C6 C8 ) C6_=_C9( C6 C9 ) C6_=_C10( C6 C10 ) C6_=_C11( C6 C11 ) \nC6_=_C12( C6 C12 ) C6_=_C13( C6 C13 ) C6_=_C14( C6 C14 ) C6_=_C15( C6 C15 ) C6_=_C16( C6 C16 ) C6_=_C17( C6 C17 ) \nC6_=_C18( C6 C18 ) C6_=_C19( C6 C19 ) C6_=_C20( C6 C20 ) C6_=_C21( C6 C21 ) C6_=_C22( C6 C22 ) C6_=_C200( C6 C200 ) \nC6_=_C221( C6 C221 ) C7_=_C8( C7 C8 ) C7_=_C9( C7 C9 ) C7_=_C10( C7 C10 ) C7_=_C11( C7 C11 ) C7_=_C12( C7 C12 ) \nC7_=_C13( C7 C13 ) C7_=_C14( C7 C14 ) C7_=_C15( C7 C15 ) C7_=_C16( C7 C16 ) C7_=_C17( C7 C17 ) C7_=_C18( C7 C18 ) \nC7_=_C19( C7 C19 ) C7_=_C20( C7 C20 ) C7_=_C21( C7 C21 ) C7_=_C22( C7 C22 ) C7_=_C125( C7 C125 ) C7_=_C201( C7 C201 ) \nC7_=_C274( C7 C274 ) C7_=_C283( C7 C283 ) C8_=_C9( C8 C9 ) C8_=_C10( C8 C10 ) C8_=_C11( C8 C11 ) C8_=_C12( C8 C12 ) \nC8_=_C13( C8 C13 ) C8_=_C14( C8 C14 ) C8_=_C15( C8 C15 ) C8_=_C16( C8 C16 ) C8_=_C17( C8 C17 ) C8_=_C18( C8 C18 ) \nC8_=_C19( C8 C19 ) C8_=_C20( C8 C20 ) C8_=_C21( C8 C21 ) C8_=_C22( C8 C22 ) C8_=_C31( C8 C31 ) C8_=_C55( C8 C55 ) \nC8_=_C102( C8 C102 ) C8_=_C145( C8 C145 ) C8_=_C167( C8 C167 ) C8_=_C202( C8 C202 ) C8_=_C221( C8 C221 ) C8_=_C239( C8 C239 ) \nC8_=_C274( C8 C274 ) C8_=_C292( C8 C292 ) C8_=_C293( C8 C293 ) C8_=_C294( C8 C294 ) C8_=_C295( C8 C295 ) C8_=_C296( C8 C296 ) \nC8_=_C297( C8 C297 ) C8_=_C298( C8 C298 ) C8_=_C299( C8 C299 ) C8_=_C301( C8 C301 ) C8_=_C302( C8 C302 ) C8_=_C303( C8 C303 ) \nC8_=_C304( C8 C304 ) C9_=_C10( C9 C10 ) C9_=_C11( C9 C11 ) C9_=_C12( C9 C12 ) C9_=_C13( C9 C13 ) C9_=_C14( C9 C14 ) \nC9_=_C15( C9 C15 ) C9_=_C16( C9 C16 ) C9_=_C17( C9 C17 ) C9_=_C18( C9 C18 ) C9_=_C19( C9 C19 ) C9_=_C20( C9 C20 ) \nC9_=_C21( C9 C21 ) C9_=_C22( C9 C22 ) C9_=_C128( C9 C128 ) C9_=_C203( C9 C203 ) C9_=_C293( C9 C293 ) C10_=_C11( C10 C11 ) \nC10_=_C12( C10 C12 ) C10_=_C13( C10 C13 ) C10_=_C14( C10 C14 ) C10_=_C15( C10 C15 ) C10_=_C16( C10 C16 ) C10_=_C17( C10 C17 ) \nC10_=_C18( C10 C18 ) C10_=_C19( C10 C19 ) C10_=_C20( C10 C20 ) C10_=_C21( C10 C21 ) C10_=_C22( C10 C22 ) C10_=_C204( C10 C204 ) \nC10_=_C338( C10 C338 ) C11_=_C12( C11 C12 ) C11_=_C13( C11 C13 ) C11_=_C14( C11 C14 ) C11_=_C15( C11 C15 ) C11_=_C16( C11 C16 ) \nC11_=_C17( C11 C17 ) C11_=_C18( C11 C18 ) C11_=_C19( C11 C19 ) C11_=_C20( C11 C20 ) C11_=_C21( C11 C21 ) C11_=_C22( C11 C22 ) \nC12_=_C13( C12 C13 ) C12_=_C14( C12 C14 ) C12_=_C15( C12 C15 ) C12_=_C16( C12 C16 ) C12_=_C17( C12 C17 ) C12_=_C18( C12 C18 ) \nC12_=_C19( C12 C19 ) C12_=_C20( C12 C20 ) C12_=_C21( C12 C21 ) C12_=_C22( C12 C22 ) C12_=_C129( C12 C129 ) C12_=_C205( C12 C205 ) \nC12_=_C295( C12 C295 ) C13_=_C14( C13 C14 ) C13_=_C15( C13 C15 ) C13_=_C16( C13 C16 ) C13_=_C17( C13 C17 ) C13_=_C18( C13 C18 ) \nC13_=_C19( C13 C19 ) C13_=_C20( C13 C20 ) C13_=_C21( C13 C21 ) C13_=_C22( C13 C22 ) C13_=_C132( C13 C132 ) C13_=_C207( C13 C207 ) \nC13_=_C297( C13 C297 ) C14_=_C15( C14 C15 ) C14_=_C16( C14 C16 ) C14_=_C17( C14 C17 ) C14_=_C18( C14 C18 ) C14_=_C19( C14 C19 ) \nC14_=_C20( C14 C20 ) C14_=_C21( C14 C21 ) C14_=_C22( C14 C22 ) C15_=_C16( C15 C16 ) C15_=_C17( C15 C17 ) C15_=_C18( C15 C18 ) \nC15_=_C19( C15 C19 ) C15_=_C20( C15 C20 ) C15_=_C21( C15 C21 ) C15_=_C22( C15 C22 ) C15_=_C208( C15 C208 ) C16_=_C17( C16 C17 ) \nC16_=_C18( C16 C18 ) C16_=_C19( C16 C19 ) C16_=_C20( C16 C20 ) C16_=_C21( C16 C21 ) C16_=_C22( C16 C22 ) C16_=_C212( C16 C212 ) \nC17_=_C18( C17 C18 ) C17_=_C19( C17 C19 ) C17_=_C20( C17 C20 ) C17_=_C21( C17 C21 ) C17_=_C22( C17 C22 ) C17_=_C213( C17 C213 ) \nC18_=_C19( C18 C19 ) C18_=_C20( C18 C20 ) C18_=_C21( C18 C21 ) C18_=_C22( C18 C22 ) C18_=_C216( C18 C216 ) C19_=_C20( C19 C20 ) \nC19_=_C21( C19 C21 ) C19_=_C22( C19 C22 ) C19_=_C217( C19 C217 ) C20_=_C21( C20 C21 ) C20_=_C22( C20 C22 ) C21_=_C22( C21 C22 ) \nC21_=_C2423( C21 C2423 ) C25_=_C31( C25 C31 ) C25_=_C49( C25 C49 ) C25_=_C95( C25 C95 ) C25_=_C119( C25 C119 ) C25_=_C120( C25 C120 ) \nC25_=_C121( C25 C121 ) C25_=_C122( C25 C122 ) C25_=_C123( C25 C123</w:t>
      </w:r>
    </w:p>
    <w:p>
      <w:pPr>
        <w:pStyle w:val="PreformattedText"/>
        <w:bidi w:val="0"/>
        <w:spacing w:before="0" w:after="0"/>
        <w:jc w:val="left"/>
        <w:rPr/>
      </w:pPr>
      <w:r>
        <w:rPr/>
        <w:t xml:space="preserve"> </w:t>
      </w:r>
      <w:r>
        <w:rPr/>
        <w:t>) C25_=_C124( C25 C124 ) C25_=_C125( C25 C125 ) C25_=_C127( C25 C127 ) \nC25_=_C128( C25 C128 ) C25_=_C129( C25 C129 ) C25_=_C130( C25 C130 ) C25_=_C131( C25 C131 ) C25_=_C132( C25 C132 ) C25_=_C133( C25 C133 ) \nC25_=_C135( C25 C135 ) C25_=_C136( C25 C136 ) C25_=_C137( C25 C137 ) C25_=_C138( C25 C138 ) C25_=_C139( C25 C139 ) C31_=_C55( C31 C55 ) \nC31_=_C102( C31 C102 ) C31_=_C145( C31 C145 ) C31_=_C167( C31 C167 ) C31_=_C202( C31 C202 ) C31_=_C221( C31 C221 ) C31_=_C239( C31 C239 ) \nC31_=_C274( C31 C274 ) C31_=_C292( C31 C292 ) C31_=_C293( C31 C293 ) C31_=_C294( C31 C294 ) C31_=_C295( C31 C295 ) C31_=_C296( C31 C296 ) \nC31_=_C297( C31 C297 ) C31_=_C298( C31 C298 ) C31_=_C299( C31 C299 ) C31_=_C301( C31 C301 ) C31_=_C302( C31 C302 ) C31_=_C303( C31 C303 ) \nC31_=_C304( C31 C304 ) C49_=_C55( C49 C55 ) C49_=_C65( C49 C65 ) C49_=_C95( C49 C95 ) C49_=_C119( C49 C119 ) C49_=_C120( C49 C120 ) \nC49_=_C121( C49 C121 ) C49_=_C122( C49 C122 ) C49_=_C123( C49 C123 ) C49_=_C124( C49 C124 ) C49_=_C125( C49 C125 ) C49_=_C127( C49 C127 ) \nC49_=_C128( C49 C128 ) C49_=_C129( C49 C129 ) C49_=_C130( C49 C130 ) C49_=_C131( C49 C131 ) C49_=_C132( C49 C132 ) C49_=_C133( C49 C133 ) \nC49_=_C135( C49 C135 ) C49_=_C136( C49 C136 ) C49_=_C137( C49 C137 ) C49_=_C138( C49 C138 ) C49_=_C139( C49 C139 ) C55_=_C65( C55 C65 ) \nC55_=_C102( C55 C102 ) C55_=_C145( C55 C145 ) C55_=_C167( C55 C167 ) C55_=_C202( C55 C202 ) C55_=_C221( C55 C221 ) C55_=_C239( C55 C239 ) \nC55_=_C274( C55 C274 ) C55_=_C292( C55 C292 ) C55_=_C293( C55 C293 ) C55_=_C294( C55 C294 ) C55_=_C295( C55 C295 ) C55_=_C296( C55 C296 ) \nC55_=_C297( C55 C297 ) C55_=_C298( C55 C298 ) C55_=_C299( C55 C299 ) C55_=_C301( C55 C301 ) C55_=_C302( C55 C302 ) C55_=_C303( C55 C303 ) \nC55_=_C304( C55 C304 ) C65_=_C153( C65 C153 ) C65_=_C177( C65 C177 ) C65_=_C249( C65 C249 ) C65_=_C314( C65 C314 ) C65_=_C985( C65 C985 ) \nC65_=_C1166( C65 C1166 ) C65_=_C1414( C65 C1414 ) C65_=_C1526( C65 C1526 ) C65_=_C1592( C65 C1592 ) C65_=_C1814( C65 C1814 ) C65_=_C2023( C65 C2023 ) \nC65_=_C2080( C65 C2080 ) C65_=_C2172( C65 C2172 ) C65_=_C2411( C65 C2411 ) C65_=_C2412( C65 C2412 ) C65_=_C2413( C65 C2413 ) C65_=_C2414( C65 C2414 ) \nC65_=_C2415( C65 C2415 ) C65_=_C2416( C65 C2416 ) C65_=_C2417( C65 C2417 ) C65_=_C2418( C65 C2418 ) C65_=_C2419( C65 C2419 ) C65_=_C2420( C65 C2420 ) \nC65_=_C2421( C65 C2421 ) C65_=_C2422( C65 C2422 ) C65_=_C2423( C65 C2423 ) C95_=_C98( C95 C98 ) C95_=_C102( C95 C102 ) C95_=_C119( C95 C119 ) \nC95_=_C120( C95 C120 ) C95_=_C121( C95 C121 ) C95_=_C122( C95 C122 ) C95_=_C123( C95 C123 ) C95_=_C124( C95 C124 ) C95_=_C125( C95 C125 ) \nC95_=_C127( C95 C127 ) C95_=_C128( C95 C128 ) C95_=_C129( C95 C129 ) C95_=_C130( C95 C130 ) C95_=_C131( C95 C131 ) C95_=_C132( C95 C132 ) \nC95_=_C133( C95 C133 ) C95_=_C135( C95 C135 ) C95_=_C136( C95 C136 ) C95_=_C137( C95 C137 ) C95_=_C138( C95 C138 ) C95_=_C139( C95 C139 ) \nC98_=_C102( C98 C102 ) C98_=_C122( C98 C122 ) C98_=_C163( C98 C163 ) C98_=_C200( C98 C200 ) C98_=_C201( C98 C201 ) C98_=_C202( C98 C202 ) \nC98_=_C203( C98 C203 ) C98_=_C204( C98 C204 ) C98_=_C205( C98 C205 ) C98_=_C206( C98 C206 ) C98_=_C207( C98 C207 ) C98_=_C208( C98 C208 ) \nC98_=_C209( C98 C209 ) C98_=_C211( C98 C211 ) C98_=_C212( C98 C212 ) C98_=_C213( C98 C213 ) C98_=_C214( C98 C214 ) C98_=_C215( C98 C215 ) \nC98_=_C216( C98 C216 ) C98_=_C217( C98 C217 ) C98_=_C218( C98 C218 ) C98_=_C219( C98 C219 ) C102_=_C145( C102 C145 ) C102_=_C167( C102 C167 ) \nC102_=_C202( C102 C202 ) C102_=_C221( C102 C221 ) C102_=_C239( C102 C239 ) C102_=_C274( C102 C274 ) C102_=_C292( C102 C292 ) C102_=_C293( C102 C293 ) \nC102_=_C294( C102 C294 ) C102_=_C295( C102 C295 ) C102_=_C296( C102 C296 ) C102_=_C297( C102 C297 ) C102_=_C298( C102 C298 ) C102_=_C299( C102 C299 ) \nC102_=_C301( C102 C301 ) C102_=_C302( C102 C302 ) C102_=_C303( C102 C303 ) C102_=_C304( C102 C304 ) C119_=_C120( C119 C120 ) C119_=_C121( C119 C121 ) \nC119_=_C122( C119 C122 ) C119_=_C123( C119 C123 ) C119_=_C124( C119 C124 ) C119_=_C125( C119 C125 ) C119_=_C127( C119 C127 ) C119_=_C128( C119 C128 ) \nC119_=_C129( C119 C129 ) C119_=_C130( C119 C130 ) C119_=_C131( C119 C131 ) C119_=_C132( C119 C132 ) C119_=_C133( C119 C133 ) C119_=_C135( C119 C135 ) \nC119_=_C136( C119 C136 ) C119_=_C137( C119 C137 ) C119_=_C138( C119 C138 ) C119_=_C139( C119 C139 ) C119_=_C145( C119 C145 ) C119_=_C153( C119 C153 ) \nC120_=_C121( C120 C121 ) C120_=_C122( C120 C122 ) C120_=_C123( C120 C123 ) C120_=_C124( C120 C124 ) C120_=_C125( C120 C125 ) C120_=_C127( C120 C127 ) \nC120_=_C128( C120 C128 ) C120_=_C129( C120 C129 ) C120_=_C130( C120 C130 ) C120_=_C131( C120 C131 ) C120_=_C132( C120 C132 ) C120_=_C133( C120 C133 ) \nC120_=_C135( C120 C135 ) C120_=_C136( C120 C136 ) C120_=_C137( C120 C137 ) C120_=_C138( C120 C138 ) C120_=_C139( C120 C139 ) C120_=_C163( C120 C163 ) \nC120_=_C167( C120 C167 ) C120_=_C177( C120 C177 ) C121_=_C122( C121 C122 ) C121_=_C123( C121 C123 ) C121_=_C124( C121 C124 ) C121_=_C125( C121 C125 ) \nC121_=_C127( C121 C127 ) C121_=_C128( C121 C128 ) C121_=_C129( C121 C129 ) C121_=_C130( C121 C130 ) C121_=_C131( C121 C131 ) C121_=_C132( C121 C132 ) \nC121_=_C133( C121 C133 ) C121_=_C135( C121 C135 ) C121_=_C136( C121 C136 ) C121_=_C137( C121 C137 ) C121_=_C138( C121 C138 ) C121_=_C139( C121 C139 ) \nC122_=_C123( C122 C123 ) C122_=_C124( C122 C124 ) C122_=_C125( C122 C125 ) C122_=_C127( C122 C127 ) C122_=_C128( C122 C128 ) C122_=_C129( C122 C129 ) \nC122_=_C130( C122 C130 ) C122_=_C131( C122 C131 ) C122_=_C132( C122 C132 ) C122_=_C133( C122 C133 ) C122_=_C135( C122 C135 ) C122_=_C136( C122 C136 ) \nC122_=_C137( C122 C137 ) C122_=_C138( C122 C138 ) C122_=_C139( C122 C139 ) C122_=_C163( C122 C163 ) C122_=_C200( C122 C200 ) C122_=_C201( C122 C201 ) \nC122_=_C202( C122 C202 ) C122_=_C203( C122 C203 ) C122_=_C204( C122 C204 ) C122_=_C205( C122 C205 ) C122_=_C206( C122 C206 ) C122_=_C207( C122 C207 ) \nC122_=_C208( C122 C208 ) C122_=_C209( C122 C209 ) C122_=_C211( C122 C211 ) C122_=_C212( C122 C212 ) C122_=_C213( C122 C213 ) C122_=_C214( C122 C214 ) \nC122_=_C215( C122 C215 ) C122_=_C216( C122 C216 ) C122_=_C217( C122 C217 ) C122_=_C218( C122 C218 ) C122_=_C219( C122 C219 ) C123_=_C124( C123 C124 ) \nC123_=_C125( C123 C125 ) C123_=_C127( C123 C127 ) C123_=_C128( C123 C128 ) C123_=_C129( C123 C129 ) C123_=_C130( C123 C130 ) C123_=_C131( C123 C131 ) \nC123_=_C132( C123 C132 ) C123_=_C133( C123 C133 ) C123_=_C135( C123 C135 ) C123_=_C136( C123 C136 ) C123_=_C137( C123 C137 ) C123_=_C138( C123 C138 ) \nC123_=_C139( C123 C139 ) C123_=_C239( C123 C239 ) C123_=_C249( C123 C249 ) C124_=_C125( C124 C125 ) C124_=_C127( C124 C127 ) C124_=_C128( C124 C128 ) \nC124_=_C129( C124 C129 ) C124_=_C130( C124 C130 ) C124_=_C131( C124 C131 ) C124_=_C132( C124 C132 ) C124_=_C133( C124 C133 ) C124_=_C135( C124 C135 ) \nC124_=_C136( C124 C136 ) C124_=_C137( C124 C137 ) C124_=_C138( C124 C138 ) C124_=_C139( C124 C139 ) C125_=_C127( C125 C127 ) C125_=_C128( C125 C128 ) \nC125_=_C129( C125 C129 ) C125_=_C130( C125 C130 ) C125_=_C131( C125 C131 ) C125_=_C132( C125 C132 ) C125_=_C133( C125 C133 ) C125_=_C135( C125 C135 ) \nC125_=_C136( C125 C136 ) C125_=_C137( C125 C137 ) C125_=_C138( C125 C138 ) C125_=_C139( C125 C139 ) C125_=_C201( C125 C201 ) C125_=_C274( C125 C274 ) \nC125_=_C283( C125 C283 ) C127_=_C128( C127 C128 ) C127_=_C129( C127 C129 ) C127_=_C130( C127 C130 ) C127_=_C131( C127 C131 ) C127_=_C132( C127 C132 ) \nC127_=_C133( C127 C133 ) C127_=_C135( C127 C135 ) C127_=_C136( C127 C136 ) C127_=_C137( C127 C137 ) C127_=_C138( C127 C138 ) C127_=_C139( C127 C139 ) \nC127_=_C292( C127 C292 ) C127_=_C314( C127 C314 ) C128_=_C129( C128 C129 ) C128_=_C130( C128 C130 ) C128_=_C131( C128 C131 ) C128_=_C132( C128 C132 ) \nC128_=_C133( C128 C133 ) C128_=_C135( C128 C135 ) C128_=_C136( C128 C136 ) C128_=_C137( C128 C137 ) C128_=_C138( C128 C138 ) C128_=_C139( C128 C139 ) \nC128_=_C203( C128 C203 ) C128_=_C293( C128 C293 ) C129_=_C130( C129 C130 ) C129_=_C131( C129 C131 ) C129_=_C132( C129 C132 ) C129_=_C133( C129 C133 ) \nC129_=_C135( C129 C135 ) C129_=_C136( C129 C136 ) C129_=_C137( C129 C137 ) C129_=_C138( C129 C138 ) C129_=_C139( C129 C139 ) C129_=_C205( C129 C205 ) \nC129_=_C295( C129 C295 ) C130_=_C131( C130 C131 ) C130_=_C132( C130 C132 ) C130_=_C133( C130 C133 ) C130_=_C135( C130 C135 ) C130_=_C136( C130 C136 ) \nC130_=_C137( C130 C137 ) C130_=_C138( C130 C138 ) C130_=_C139( C130 C139 ) C130_=_C296( C130 C296 ) C130_=_C985( C130 C985 ) C131_=_C132( C131 C132 ) \nC131_=_C133( C131 C133 ) C131_=_C135( C131 C135 ) C131_=_C136( C131 C136 ) C131_=_C137( C131 C137 ) C131_=_C138( C131 C138 ) C131_=_C139( C131 C139 ) \nC131_=_C1505( C131 C1505 ) C132_=_C133( C132 C133 ) C132_=_C135( C132 C135 ) C132_=_C136( C132 C136 ) C132_=_C137( C132 C137 ) C132_=_C138( C132 C138 ) \nC132_=_C139( C132 C139 ) C132_=_C207( C132 C207 ) C132_=_C297( C132 C297 ) C133_=_C135( C133 C135 ) C133_=_C136( C133 C136 ) C133_=_C137( C133 C137 ) \nC133_=_C138( C133 C138 ) C133_=_C139( C133 C139 ) C133_=_C299( C133 C299 ) C133_=_C2023( C133 C2023 ) C135_=_C136( C135 C136 ) C135_=_C137( C135 C137 ) \nC135_=_C138( C135 C138 ) C135_=_C139( C135 C139 ) C136_=_C137( C136 C137 ) C136_=_C138( C136 C138 ) C136_=_C139( C136 C139 ) C137_=_C138( C137 C138 ) \nC137_=_C139( C137 C139 ) C137_=_C303( C137 C303 ) C137_=_C2418( C137 C2418 ) C138_=_C139( C138 C139 ) C139_=_C219( C139 C219 ) C139_=_C2957( C139 C2957 ) \nC145_=_C153( C145 C153 ) C145_=_C167( C145 C167 ) C145_=_C202( C145 C202 ) C145_=_C221( C145 C221 ) C145_=_C239( C145 C239 ) C145_=_C274( C145 C274 ) \nC145_=_C292( C145 C292 ) C145_=_C293( C145 C293 ) C145_=_C294( C145 C294 ) C145_=_C295( C145 C295 ) C145_=_C296( C145 C296 ) C145_=_C297( C145 C297 ) \nC145_=_C298( C145 C298 ) C145_=_C299( C145 C299 ) C145_=_C301( C145 C301 ) C145_=_C302( C145 C302 ) C145_=_C303( C145 C303 ) C145_=_C304( C145 C304 ) \nC153_=_C177( C153 C177 ) C153_=_C249( C153</w:t>
      </w:r>
    </w:p>
    <w:p>
      <w:pPr>
        <w:pStyle w:val="PreformattedText"/>
        <w:bidi w:val="0"/>
        <w:spacing w:before="0" w:after="0"/>
        <w:jc w:val="left"/>
        <w:rPr/>
      </w:pPr>
      <w:r>
        <w:rPr/>
        <w:t xml:space="preserve"> </w:t>
      </w:r>
      <w:r>
        <w:rPr/>
        <w:t>C249 ) C153_=_C314( C153 C314 ) C153_=_C985( C153 C985 ) C153_=_C1166( C153 C1166 ) C153_=_C1414( C153 C1414 ) \nC153_=_C1526( C153 C1526 ) C153_=_C1592( C153 C1592 ) C153_=_C1814( C153 C1814 ) C153_=_C2023( C153 C2023 ) C153_=_C2080( C153 C2080 ) C153_=_C2172( C153 C2172 ) \nC153_=_C2411( C153 C2411 ) C153_=_C2412( C153 C2412 ) C153_=_C2413( C153 C2413 ) C153_=_C2414( C153 C2414 ) C153_=_C2415( C153 C2415 ) C153_=_C2416( C153 C2416 ) \nC153_=_C2417( C153 C2417 ) C153_=_C2418( C153 C2418 ) C153_=_C2419( C153 C2419 ) C153_=_C2420( C153 C2420 ) C153_=_C2421( C153 C2421 ) C153_=_C2422( C153 C2422 ) \nC153_=_C2423( C153 C2423 ) C163_=_C167( C163 C167 ) C163_=_C177( C163 C177 ) C163_=_C200( C163 C200 ) C163_=_C201( C163 C201 ) C163_=_C202( C163 C202 ) \nC163_=_C203( C163 C203 ) C163_=_C204( C163 C204 ) C163_=_C205( C163 C205 ) C163_=_C206( C163 C206 ) C163_=_C207( C163 C207 ) C163_=_C208( C163 C208 ) \nC163_=_C209( C163 C209 ) C163_=_C211( C163 C211 ) C163_=_C212( C163 C212 ) C163_=_C213( C163 C213 ) C163_=_C214( C163 C214 ) C163_=_C215( C163 C215 ) \nC163_=_C216( C163 C216 ) C163_=_C217( C163 C217 ) C163_=_C218( C163 C218 ) C163_=_C219( C163 C219 ) C167_=_C177( C167 C177 ) C167_=_C202( C167 C202 ) \nC167_=_C221( C167 C221 ) C167_=_C239( C167 C239 ) C167_=_C274( C167 C274 ) C167_=_C292( C167 C292 ) C167_=_C293( C167 C293 ) C167_=_C294( C167 C294 ) \nC167_=_C295( C167 C295 ) C167_=_C296( C167 C296 ) C167_=_C297( C167 C297 ) C167_=_C298( C167 C298 ) C167_=_C299( C167 C299 ) C167_=_C301( C167 C301 ) \nC167_=_C302( C167 C302 ) C167_=_C303( C167 C303 ) C167_=_C304( C167 C304 ) C177_=_C249( C177 C249 ) C177_=_C314( C177 C314 ) C177_=_C985( C177 C985 ) \nC177_=_C1166( C177 C1166 ) C177_=_C1414( C177 C1414 ) C177_=_C1526( C177 C1526 ) C177_=_C1592( C177 C1592 ) C177_=_C1814( C177 C1814 ) C177_=_C2023( C177 C2023 ) \nC177_=_C2080( C177 C2080 ) C177_=_C2172( C177 C2172 ) C177_=_C2411( C177 C2411 ) C177_=_C2412( C177 C2412 ) C177_=_C2413( C177 C2413 ) C177_=_C2414( C177 C2414 ) \nC177_=_C2415( C177 C2415 ) C177_=_C2416( C177 C2416 ) C177_=_C2417( C177 C2417 ) C177_=_C2418( C177 C2418 ) C177_=_C2419( C177 C2419 ) C177_=_C2420( C177 C2420 ) \nC177_=_C2421( C177 C2421 ) C177_=_C2422( C177 C2422 ) C177_=_C2423( C177 C2423 ) C200_=_C201( C200 C201 ) C200_=_C202( C200 C202 ) C200_=_C203( C200 C203 ) \nC200_=_C204( C200 C204 ) C200_=_C205( C200 C205 ) C200_=_C206( C200 C206 ) C200_=_C207( C200 C207 ) C200_=_C208( C200 C208 ) C200_=_C209( C200 C209 ) \nC200_=_C211( C200 C211 ) C200_=_C212( C200 C212 ) C200_=_C213( C200 C213 ) C200_=_C214( C200 C214 ) C200_=_C215( C200 C215 ) C200_=_C216( C200 C216 ) \nC200_=_C217( C200 C217 ) C200_=_C218( C200 C218 ) C200_=_C219( C200 C219 ) C200_=_C221( C200 C221 ) C201_=_C202( C201 C202 ) C201_=_C203( C201 C203 ) \nC201_=_C204( C201 C204 ) C201_=_C205( C201 C205 ) C201_=_C206( C201 C206 ) C201_=_C207( C201 C207 ) C201_=_C208( C201 C208 ) C201_=_C209( C201 C209 ) \nC201_=_C211( C201 C211 ) C201_=_C212( C201 C212 ) C201_=_C213( C201 C213 ) C201_=_C214( C201 C214 ) C201_=_C215( C201 C215 ) C201_=_C216( C201 C216 ) \nC201_=_C217( C201 C217 ) C201_=_C218( C201 C218 ) C201_=_C219( C201 C219 ) C201_=_C274( C201 C274 ) C201_=_C283( C201 C283 ) C202_=_C203( C202 C203 ) \nC202_=_C204( C202 C204 ) C202_=_C205( C202 C205 ) C202_=_C206( C202 C206 ) C202_=_C207( C202 C207 ) C202_=_C208( C202 C208 ) C202_=_C209( C202 C209 ) \nC202_=_C211( C202 C211 ) C202_=_C212( C202 C212 ) C202_=_C213( C202 C213 ) C202_=_C214( C202 C214 ) C202_=_C215( C202 C215 ) C202_=_C216( C202 C216 ) \nC202_=_C217( C202 C217 ) C202_=_C218( C202 C218 ) C202_=_C219( C202 C219 ) C202_=_C221( C202 C221 ) C202_=_C239( C202 C239 ) C202_=_C274( C202 C274 ) \nC202_=_C292( C202 C292 ) C202_=_C293( C202 C293 ) C202_=_C294( C202 C294 ) C202_=_C295( C202 C295 ) C202_=_C296( C202 C296 ) C202_=_C297( C202 C297 ) \nC202_=_C298( C202 C298 ) C202_=_C299( C202 C299 ) C202_=_C301( C202 C301 ) C202_=_C302( C202 C302 ) C202_=_C303( C202 C303 ) C202_=_C304( C202 C304 ) \nC203_=_C204( C203 C204 ) C203_=_C205( C203 C205 ) C203_=_C206( C203 C206 ) C203_=_C207( C203 C207 ) C203_=_C208( C203 C208 ) C203_=_C209( C203 C209 ) \nC203_=_C211( C203 C211 ) C203_=_C212( C203 C212 ) C203_=_C213( C203 C213 ) C203_=_C214( C203 C214 ) C203_=_C215( C203 C215 ) C203_=_C216( C203 C216 ) \nC203_=_C217( C203 C217 ) C203_=_C218( C203 C218 ) C203_=_C219( C203 C219 ) C203_=_C293( C203 C293 ) C204_=_C205( C204 C205 ) C204_=_C206( C204 C206 ) \nC204_=_C207( C204 C207 ) C204_=_C208( C204 C208 ) C204_=_C209( C204 C209 ) C204_=_C211( C204 C211 ) C204_=_C212( C204 C212 ) C204_=_C213( C204 C213 ) \nC204_=_C214( C204 C214 ) C204_=_C215( C204 C215 ) C204_=_C216( C204 C216 ) C204_=_C217( C204 C217 ) C204_=_C218( C204 C218 ) C204_=_C219( C204 C219 ) \nC204_=_C338( C204 C338 ) C205_=_C206( C205 C206 ) C205_=_C207( C205 C207 ) C205_=_C208( C205 C208 ) C205_=_C209( C205 C209 ) C205_=_C211( C205 C211 ) \nC205_=_C212( C205 C212 ) C205_=_C213( C205 C213 ) C205_=_C214( C205 C214 ) C205_=_C215( C205 C215 ) C205_=_C216( C205 C216 ) C205_=_C217( C205 C217 ) \nC205_=_C218( C205 C218 ) C205_=_C219( C205 C219 ) C205_=_C295( C205 C295 ) C206_=_C207( C206 C207 ) C206_=_C208( C206 C208 ) C206_=_C209( C206 C209 ) \nC206_=_C211( C206 C211 ) C206_=_C212( C206 C212 ) C206_=_C213( C206 C213 ) C206_=_C214( C206 C214 ) C206_=_C215( C206 C215 ) C206_=_C216( C206 C216 ) \nC206_=_C217( C206 C217 ) C206_=_C218( C206 C218 ) C206_=_C219( C206 C219 ) C206_=_C1099( C206 C1099 ) C207_=_C208( C207 C208 ) C207_=_C209( C207 C209 ) \nC207_=_C211( C207 C211 ) C207_=_C212( C207 C212 ) C207_=_C213( C207 C213 ) C207_=_C214( C207 C214 ) C207_=_C215( C207 C215 ) C207_=_C216( C207 C216 ) \nC207_=_C217( C207 C217 ) C207_=_C218( C207 C218 ) C207_=_C219( C207 C219 ) C207_=_C297( C207 C297 ) C208_=_C209( C208 C209 ) C208_=_C211( C208 C211 ) \nC208_=_C212( C208 C212 ) C208_=_C213( C208 C213 ) C208_=_C214( C208 C214 ) C208_=_C215( C208 C215 ) C208_=_C216( C208 C216 ) C208_=_C217( C208 C217 ) \nC208_=_C218( C208 C218 ) C208_=_C219( C208 C219 ) C209_=_C211( C209 C211 ) C209_=_C212( C209 C212 ) C209_=_C213( C209 C213 ) C209_=_C214( C209 C214 ) \nC209_=_C215( C209 C215 ) C209_=_C216( C209 C216 ) C209_=_C217( C209 C217 ) C209_=_C218( C209 C218 ) C209_=_C219( C209 C219 ) C209_=_C2353( C209 C2353 ) \nC211_=_C212( C211 C212 ) C211_=_C213( C211 C213 ) C211_=_C214( C211 C214 ) C211_=_C215( C211 C215 ) C211_=_C216( C211 C216 ) C211_=_C217( C211 C217 ) \nC211_=_C218( C211 C218 ) C211_=_C219( C211 C219 ) C211_=_C302( C211 C302 ) C211_=_C2944( C211 C2944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4_=_C2420( C214 C2420 ) C214_=_C2947( C214 C2947 ) \nC215_=_C216( C215 C216 ) C215_=_C217( C215 C217 ) C215_=_C218( C215 C218 ) C215_=_C219( C215 C219 ) C215_=_C2948( C215 C2948 ) C216_=_C217( C216 C217 ) \nC216_=_C218( C216 C218 ) C216_=_C219( C216 C219 ) C217_=_C218( C217 C218 ) C217_=_C219( C217 C219 ) C218_=_C219( C218 C219 ) C218_=_C2954( C218 C2954 ) \nC219_=_C2957( C219 C2957 ) C221_=_C239( C221 C239 ) C221_=_C274( C221 C274 ) C221_=_C292( C221 C292 ) C221_=_C293( C221 C293 ) C221_=_C294( C221 C294 ) \nC221_=_C295( C221 C295 ) C221_=_C296( C221 C296 ) C221_=_C297( C221 C297 ) C221_=_C298( C221 C298 ) C221_=_C299( C221 C299 ) C221_=_C301( C221 C301 ) \nC221_=_C302( C221 C302 ) C221_=_C303( C221 C303 ) C221_=_C304( C221 C304 ) C239_=_C249( C239 C249 ) C239_=_C274( C239 C274 ) C239_=_C292( C239 C292 ) \nC239_=_C293( C239 C293 ) C239_=_C294( C239 C294 ) C239_=_C295( C239 C295 ) C239_=_C296( C239 C296 ) C239_=_C297( C239 C297 ) C239_=_C298( C239 C298 ) \nC239_=_C299( C239 C299 ) C239_=_C301( C239 C301 ) C239_=_C302( C239 C302 ) C239_=_C303( C239 C303 ) C239_=_C304( C239 C304 ) C249_=_C314( C249 C314 ) \nC249_=_C985( C249 C985 ) C249_=_C1166( C249 C1166 ) C249_=_C1414( C249 C1414 ) C249_=_C1526( C249 C1526 ) C249_=_C1592( C249 C1592 ) C249_=_C1814( C249 C1814 ) \nC249_=_C2023( C249 C2023 ) C249_=_C2080( C249 C2080 ) C249_=_C2172( C249 C2172 ) C249_=_C2411( C249 C2411 ) C249_=_C2412( C249 C2412 ) C249_=_C2413( C249 C2413 ) \nC249_=_C2414( C249 C2414 ) C249_=_C2415( C249 C2415 ) C249_=_C2416( C249 C2416 ) C249_=_C2417( C249 C2417 ) C249_=_C2418( C249 C2418 ) C249_=_C2419( C249 C2419 ) \nC249_=_C2420( C249 C2420 ) C249_=_C2421( C249 C2421 ) C249_=_C2422( C249 C2422 ) C249_=_C2423( C249 C2423 ) C274_=_C283( C274 C283 ) C274_=_C292( C274 C292 ) \nC274_=_C293( C274 C293 ) C274_=_C294( C274 C294 ) C274_=_C295( C274 C295 ) C274_=_C296( C274 C296 ) C274_=_C297( C274 C297 ) C274_=_C298( C274 C298 ) \nC274_=_C299( C274 C299 ) C274_=_C301( C274 C301 ) C274_=_C302( C274 C302 ) C274_=_C303( C274 C303 ) C274_=_C304( C274 C304 ) C283_=_C338( C283 C338 ) \nC283_=_C705( C283 C705 ) C283_=_C815( C283 C815 ) C283_=_C1052( C283 C1052 ) C283_=_C1099( C283 C1099 ) C283_=_C1227( C283 C1227 ) C283_=_C1505( C283 C1505 ) \nC283_=_C1531( C283 C1531 ) C283_=_C1637( C283 C1637 ) C283_=_C2353( C283 C2353 ) C283_=_C2731( C283 C2731 ) C283_=_C2855( C283 C2855 ) C283_=_C2889( C283 C2889 ) \nC283_=_C2944( C283 C2944 ) C283_=_C2945( C283 C2945 ) C283_=_C2946( C283 C2946 ) C283_=_C2947( C283 C2947 ) C283_=_C2948( C283 C2948 ) C283_=_C2949( C283 C2949 ) \nC283_=_C2950( C283 C2950 ) C283_=_C2951( C283 C2951 ) C283_=_C2952( C283 C2952 ) C283_=_C2953( C283 C2953 ) C283_=_C2954( C283 C2954 ) C283_=_C2955( C283 C2955 ) \nC283_=_C2956( C283 C2956 ) C283_=_C2957( C283 C2957 ) C283_=_C2958( C283 C2958 ) C292_=_C293( C292 C293 ) C292_=_C294( C292 C294 ) C292_=_C295( C292 C295 ) \nC292_=_C296( C292 C296</w:t>
      </w:r>
    </w:p>
    <w:p>
      <w:pPr>
        <w:pStyle w:val="PreformattedText"/>
        <w:bidi w:val="0"/>
        <w:spacing w:before="0" w:after="0"/>
        <w:jc w:val="left"/>
        <w:rPr/>
      </w:pPr>
      <w:r>
        <w:rPr/>
        <w:t xml:space="preserve"> </w:t>
      </w:r>
      <w:r>
        <w:rPr/>
        <w:t>) C292_=_C297( C292 C297 ) C292_=_C298( C292 C298 ) C292_=_C299( C292 C299 ) C292_=_C301( C292 C301 ) C292_=_C302( C292 C302 ) \nC292_=_C303( C292 C303 ) C292_=_C304( C292 C304 ) C292_=_C314( C292 C314 ) C293_=_C294( C293 C294 ) C293_=_C295( C293 C295 ) C293_=_C296( C293 C296 ) \nC293_=_C297( C293 C297 ) C293_=_C298( C293 C298 ) C293_=_C299( C293 C299 ) C293_=_C301( C293 C301 ) C293_=_C302( C293 C302 ) C293_=_C303( C293 C303 ) \nC293_=_C304( C293 C304 ) C294_=_C295( C294 C295 ) C294_=_C296( C294 C296 ) C294_=_C297( C294 C297 ) C294_=_C298( C294 C298 ) C294_=_C299( C294 C299 ) \nC294_=_C301( C294 C301 ) C294_=_C302( C294 C302 ) C294_=_C303( C294 C303 ) C294_=_C304( C294 C304 ) C295_=_C296( C295 C296 ) C295_=_C297( C295 C297 ) \nC295_=_C298( C295 C298 ) C295_=_C299( C295 C299 ) C295_=_C301( C295 C301 ) C295_=_C302( C295 C302 ) C295_=_C303( C295 C303 ) C295_=_C304( C295 C304 ) \nC296_=_C297( C296 C297 ) C296_=_C298( C296 C298 ) C296_=_C299( C296 C299 ) C296_=_C301( C296 C301 ) C296_=_C302( C296 C302 ) C296_=_C303( C296 C303 ) \nC296_=_C304( C296 C304 ) C296_=_C985( C296 C985 ) C297_=_C298( C297 C298 ) C297_=_C299( C297 C299 ) C297_=_C301( C297 C301 ) C297_=_C302( C297 C302 ) \nC297_=_C303( C297 C303 ) C297_=_C304( C297 C304 ) C298_=_C299( C298 C299 ) C298_=_C301( C298 C301 ) C298_=_C302( C298 C302 ) C298_=_C303( C298 C303 ) \nC298_=_C304( C298 C304 ) C299_=_C301( C299 C301 ) C299_=_C302( C299 C302 ) C299_=_C303( C299 C303 ) C299_=_C304( C299 C304 ) C299_=_C2023( C299 C2023 ) \nC301_=_C302( C301 C302 ) C301_=_C303( C301 C303 ) C301_=_C304( C301 C304 ) C302_=_C303( C302 C303 ) C302_=_C304( C302 C304 ) C302_=_C2944( C302 C2944 ) \nC303_=_C304( C303 C304 ) C303_=_C2418( C303 C2418 ) C304_=_C2949( C304 C2949 ) C314_=_C985( C314 C985 ) C314_=_C1166( C314 C1166 ) C314_=_C1414( C314 C1414 ) \nC314_=_C1526( C314 C1526 ) C314_=_C1592( C314 C1592 ) C314_=_C1814( C314 C1814 ) C314_=_C2023( C314 C2023 ) C314_=_C2080( C314 C2080 ) C314_=_C2172( C314 C2172 ) \nC314_=_C2411( C314 C2411 ) C314_=_C2412( C314 C2412 ) C314_=_C2413( C314 C2413 ) C314_=_C2414( C314 C2414 ) C314_=_C2415( C314 C2415 ) C314_=_C2416( C314 C2416 ) \nC314_=_C2417( C314 C2417 ) C314_=_C2418( C314 C2418 ) C314_=_C2419( C314 C2419 ) C314_=_C2420( C314 C2420 ) C314_=_C2421( C314 C2421 ) C314_=_C2422( C314 C2422 ) \nC314_=_C2423( C314 C2423 ) C338_=_C705( C338 C705 ) C338_=_C815( C338 C815 ) C338_=_C1052( C338 C1052 ) C338_=_C1099( C338 C1099 ) C338_=_C1227( C338 C1227 ) \nC338_=_C1505( C338 C1505 ) C338_=_C1531( C338 C1531 ) C338_=_C1637( C338 C1637 ) C338_=_C2353( C338 C2353 ) C338_=_C2731( C338 C2731 ) C338_=_C2855( C338 C2855 ) \nC338_=_C2889( C338 C2889 ) C338_=_C2944( C338 C2944 ) C338_=_C2945( C338 C2945 ) C338_=_C2946( C338 C2946 ) C338_=_C2947( C338 C2947 ) C338_=_C2948( C338 C2948 ) \nC338_=_C2949( C338 C2949 ) C338_=_C2950( C338 C2950 ) C338_=_C2951( C338 C2951 ) C338_=_C2952( C338 C2952 ) C338_=_C2953( C338 C2953 ) C338_=_C2954( C338 C2954 ) \nC338_=_C2955( C338 C2955 ) C338_=_C2956( C338 C2956 ) C338_=_C2957( C338 C2957 ) C338_=_C2958( C338 C2958 ) C705_=_C815( C705 C815 ) C705_=_C1052( C705 C1052 ) \nC705_=_C1099( C705 C1099 ) C705_=_C1227( C705 C1227 ) C705_=_C1505( C705 C1505 ) C705_=_C1531( C705 C1531 ) C705_=_C1637( C705 C1637 ) C705_=_C2353( C705 C2353 ) \nC705_=_C2731( C705 C2731 ) C705_=_C2855( C705 C2855 ) C705_=_C2889( C705 C2889 ) C705_=_C2944( C705 C2944 ) C705_=_C2945( C705 C2945 ) C705_=_C2946( C705 C2946 ) \nC705_=_C2947( C705 C2947 ) C705_=_C2948( C705 C2948 ) C705_=_C2949( C705 C2949 ) C705_=_C2950( C705 C2950 ) C705_=_C2951( C705 C2951 ) C705_=_C2952( C705 C2952 ) \nC705_=_C2953( C705 C2953 ) C705_=_C2954( C705 C2954 ) C705_=_C2955( C705 C2955 ) C705_=_C2956( C705 C2956 ) C705_=_C2957( C705 C2957 ) C705_=_C2958( C705 C2958 ) \nC815_=_C1052( C815 C1052 ) C815_=_C1099( C815 C1099 ) C815_=_C1227( C815 C1227 ) C815_=_C1505( C815 C1505 ) C815_=_C1531( C815 C1531 ) C815_=_C1637( C815 C1637 ) \nC815_=_C2353( C815 C2353 ) C815_=_C2731( C815 C2731 ) C815_=_C2855( C815 C2855 ) C815_=_C2889( C815 C2889 ) C815_=_C2944( C815 C2944 ) C815_=_C2945( C815 C2945 ) \nC815_=_C2946( C815 C2946 ) C815_=_C2947( C815 C2947 ) C815_=_C2948( C815 C2948 ) C815_=_C2949( C815 C2949 ) C815_=_C2950( C815 C2950 ) C815_=_C2951( C815 C2951 ) \nC815_=_C2952( C815 C2952 ) C815_=_C2953( C815 C2953 ) C815_=_C2954( C815 C2954 ) C815_=_C2955( C815 C2955 ) C815_=_C2956( C815 C2956 ) C815_=_C2957( C815 C2957 ) \nC815_=_C2958( C815 C2958 ) C985_=_C1166( C985 C1166 ) C985_=_C1414( C985 C1414 ) C985_=_C1526( C985 C1526 ) C985_=_C1592( C985 C1592 ) C985_=_C1814( C985 C1814 ) \nC985_=_C2023( C985 C2023 ) C985_=_C2080( C985 C2080 ) C985_=_C2172( C985 C2172 ) C985_=_C2411( C985 C2411 ) C985_=_C2412( C985 C2412 ) C985_=_C2413( C985 C2413 ) \nC985_=_C2414( C985 C2414 ) C985_=_C2415( C985 C2415 ) C985_=_C2416( C985 C2416 ) C985_=_C2417( C985 C2417 ) C985_=_C2418( C985 C2418 ) C985_=_C2419( C985 C2419 ) \nC985_=_C2420( C985 C2420 ) C985_=_C2421( C985 C2421 ) C985_=_C2422( C985 C2422 ) C985_=_C2423( C985 C2423 ) C1052_=_C1099( C1052 C1099 ) C1052_=_C1227( C1052 C1227 ) \nC1052_=_C1505( C1052 C1505 ) C1052_=_C1531( C1052 C1531 ) C1052_=_C1637( C1052 C1637 ) C1052_=_C2353( C1052 C2353 ) C1052_=_C2731( C1052 C2731 ) C1052_=_C2855( C1052 C2855 ) \nC1052_=_C2889( C1052 C2889 ) C1052_=_C2944( C1052 C2944 ) C1052_=_C2945( C1052 C2945 ) C1052_=_C2946( C1052 C2946 ) C1052_=_C2947( C1052 C2947 ) C1052_=_C2948( C1052 C2948 ) \nC1052_=_C2949( C1052 C2949 ) C1052_=_C2950( C1052 C2950 ) C1052_=_C2951( C1052 C2951 ) C1052_=_C2952( C1052 C2952 ) C1052_=_C2953( C1052 C2953 ) C1052_=_C2954( C1052 C2954 ) \nC1052_=_C2955( C1052 C2955 ) C1052_=_C2956( C1052 C2956 ) C1052_=_C2957( C1052 C2957 ) C1052_=_C2958( C1052 C2958 ) C1099_=_C1227( C1099 C1227 ) C1099_=_C1505( C1099 C1505 ) \nC1099_=_C1531( C1099 C1531 ) C1099_=_C1637( C1099 C1637 ) C1099_=_C2353( C1099 C2353 ) C1099_=_C2731( C1099 C2731 ) C1099_=_C2855( C1099 C2855 ) C1099_=_C2889( C1099 C2889 ) \nC1099_=_C2944( C1099 C2944 ) C1099_=_C2945( C1099 C2945 ) C1099_=_C2946( C1099 C2946 ) C1099_=_C2947( C1099 C2947 ) C1099_=_C2948( C1099 C2948 ) C1099_=_C2949( C1099 C2949 ) \nC1099_=_C2950( C1099 C2950 ) C1099_=_C2951( C1099 C2951 ) C1099_=_C2952( C1099 C2952 ) C1099_=_C2953( C1099 C2953 ) C1099_=_C2954( C1099 C2954 ) C1099_=_C2955( C1099 C2955 ) \nC1099_=_C2956( C1099 C2956 ) C1099_=_C2957( C1099 C2957 ) C1099_=_C2958( C1099 C2958 ) C1166_=_C1414( C1166 C1414 ) C1166_=_C1526( C1166 C1526 ) C1166_=_C1592( C1166 C1592 ) \nC1166_=_C1814( C1166 C1814 ) C1166_=_C2023( C1166 C2023 ) C1166_=_C2080( C1166 C2080 ) C1166_=_C2172( C1166 C2172 ) C1166_=_C2411( C1166 C2411 ) C1166_=_C2412( C1166 C2412 ) \nC1166_=_C2413( C1166 C2413 ) C1166_=_C2414( C1166 C2414 ) C1166_=_C2415( C1166 C2415 ) C1166_=_C2416( C1166 C2416 ) C1166_=_C2417( C1166 C2417 ) C1166_=_C2418( C1166 C2418 ) \nC1166_=_C2419( C1166 C2419 ) C1166_=_C2420( C1166 C2420 ) C1166_=_C2421( C1166 C2421 ) C1166_=_C2422( C1166 C2422 ) C1166_=_C2423( C1166 C2423 ) C1227_=_C1505( C1227 C1505 ) \nC1227_=_C1531( C1227 C1531 ) C1227_=_C1637( C1227 C1637 ) C1227_=_C2353( C1227 C2353 ) C1227_=_C2731( C1227 C2731 ) C1227_=_C2855( C1227 C2855 ) C1227_=_C2889( C1227 C2889 ) \nC1227_=_C2944( C1227 C2944 ) C1227_=_C2945( C1227 C2945 ) C1227_=_C2946( C1227 C2946 ) C1227_=_C2947( C1227 C2947 ) C1227_=_C2948( C1227 C2948 ) C1227_=_C2949( C1227 C2949 ) \nC1227_=_C2950( C1227 C2950 ) C1227_=_C2951( C1227 C2951 ) C1227_=_C2952( C1227 C2952 ) C1227_=_C2953( C1227 C2953 ) C1227_=_C2954( C1227 C2954 ) C1227_=_C2955( C1227 C2955 ) \nC1227_=_C2956( C1227 C2956 ) C1227_=_C2957( C1227 C2957 ) C1227_=_C2958( C1227 C2958 ) C1414_=_C1526( C1414 C1526 ) C1414_=_C1592( C1414 C1592 ) C1414_=_C1814( C1414 C1814 ) \nC1414_=_C2023( C1414 C2023 ) C1414_=_C2080( C1414 C2080 ) C1414_=_C2172( C1414 C2172 ) C1414_=_C2411( C1414 C2411 ) C1414_=_C2412( C1414 C2412 ) C1414_=_C2413( C1414 C2413 ) \nC1414_=_C2414( C1414 C2414 ) C1414_=_C2415( C1414 C2415 ) C1414_=_C2416( C1414 C2416 ) C1414_=_C2417( C1414 C2417 ) C1414_=_C2418( C1414 C2418 ) C1414_=_C2419( C1414 C2419 ) \nC1414_=_C2420( C1414 C2420 ) C1414_=_C2421( C1414 C2421 ) C1414_=_C2422( C1414 C2422 ) C1414_=_C2423( C1414 C2423 ) C1505_=_C1531( C1505 C1531 ) C1505_=_C1637( C1505 C1637 ) \nC1505_=_C2353( C1505 C2353 ) C1505_=_C2731( C1505 C2731 ) C1505_=_C2855( C1505 C2855 ) C1505_=_C2889( C1505 C2889 ) C1505_=_C2944( C1505 C2944 ) C1505_=_C2945( C1505 C2945 ) \nC1505_=_C2946( C1505 C2946 ) C1505_=_C2947( C1505 C2947 ) C1505_=_C2948( C1505 C2948 ) C1505_=_C2949( C1505 C2949 ) C1505_=_C2950( C1505 C2950 ) C1505_=_C2951( C1505 C2951 ) \nC1505_=_C2952( C1505 C2952 ) C1505_=_C2953( C1505 C2953 ) C1505_=_C2954( C1505 C2954 ) C1505_=_C2955( C1505 C2955 ) C1505_=_C2956( C1505 C2956 ) C1505_=_C2957( C1505 C2957 ) \nC1505_=_C2958( C1505 C2958 ) C1526_=_C1531( C1526 C1531 ) C1526_=_C1592( C1526 C1592 ) C1526_=_C1814( C1526 C1814 ) C1526_=_C2023( C1526 C2023 ) C1526_=_C2080( C1526 C2080 ) \nC1526_=_C2172( C1526 C2172 ) C1526_=_C2411( C1526 C2411 ) C1526_=_C2412( C1526 C2412 ) C1526_=_C2413( C1526 C2413 ) C1526_=_C2414( C1526 C2414 ) C1526_=_C2415( C1526 C2415 ) \nC1526_=_C2416( C1526 C2416 ) C1526_=_C2417( C1526 C2417 ) C1526_=_C2418( C1526 C2418 ) C1526_=_C2419( C1526 C2419 ) C1526_=_C2420( C1526 C2420 ) C1526_=_C2421( C1526 C2421 ) \nC1526_=_C2422( C1526 C2422 ) C1526_=_C2423( C1526 C2423 ) C1531_=_C1637( C1531 C1637 ) C1531_=_C2353( C1531 C2353 ) C1531_=_C2731( C1531 C2731 ) C1531_=_C2855( C1531 C2855 ) \nC1531_=_C2889( C1531 C2889 ) C1531_=_C2944( C1531 C2944 ) C1531_=_C2945( C1531 C2945 ) C1531_=_C2946( C1531 C2946 ) C1531_=_C2947( C1531 C2947 ) C1531_=_C2948( C1531 C2948 ) \nC1531_=_C2949( C1531 C2949 ) C1531_=_C2950( C1531 C2950 ) C1531_=_C2951( C1531 C2951 ) C1531_=_C2952( C1531 C2952 ) C1531_=_C2953( C1531 C2953 ) C1531_=_C2954( C1531 C2954 ) \nC1531_=_C2955( C1531 C2955 ) C1531_=_C2956( C1531 C2956 )</w:t>
      </w:r>
    </w:p>
    <w:p>
      <w:pPr>
        <w:pStyle w:val="PreformattedText"/>
        <w:bidi w:val="0"/>
        <w:spacing w:before="0" w:after="0"/>
        <w:jc w:val="left"/>
        <w:rPr/>
      </w:pPr>
      <w:r>
        <w:rPr/>
        <w:t xml:space="preserve"> </w:t>
      </w:r>
      <w:r>
        <w:rPr/>
        <w:t>C1531_=_C2957( C1531 C2957 ) C1531_=_C2958( C1531 C2958 ) C1592_=_C1814( C1592 C1814 ) C1592_=_C2023( C1592 C2023 ) \nC1592_=_C2080( C1592 C2080 ) C1592_=_C2172( C1592 C2172 ) C1592_=_C2411( C1592 C2411 ) C1592_=_C2412( C1592 C2412 ) C1592_=_C2413( C1592 C2413 ) C1592_=_C2414( C1592 C2414 ) \nC1592_=_C2415( C1592 C2415 ) C1592_=_C2416( C1592 C2416 ) C1592_=_C2417( C1592 C2417 ) C1592_=_C2418( C1592 C2418 ) C1592_=_C2419( C1592 C2419 ) C1592_=_C2420( C1592 C2420 ) \nC1592_=_C2421( C1592 C2421 ) C1592_=_C2422( C1592 C2422 ) C1592_=_C2423( C1592 C2423 ) C1637_=_C2353( C1637 C2353 ) C1637_=_C2731( C1637 C2731 ) C1637_=_C2855( C1637 C2855 ) \nC1637_=_C2889( C1637 C2889 ) C1637_=_C2944( C1637 C2944 ) C1637_=_C2945( C1637 C2945 ) C1637_=_C2946( C1637 C2946 ) C1637_=_C2947( C1637 C2947 ) C1637_=_C2948( C1637 C2948 ) \nC1637_=_C2949( C1637 C2949 ) C1637_=_C2950( C1637 C2950 ) C1637_=_C2951( C1637 C2951 ) C1637_=_C2952( C1637 C2952 ) C1637_=_C2953( C1637 C2953 ) C1637_=_C2954( C1637 C2954 ) \nC1637_=_C2955( C1637 C2955 ) C1637_=_C2956( C1637 C2956 ) C1637_=_C2957( C1637 C2957 ) C1637_=_C2958( C1637 C2958 ) C1814_=_C2023( C1814 C2023 ) C1814_=_C2080( C1814 C2080 ) \nC1814_=_C2172( C1814 C2172 ) C1814_=_C2411( C1814 C2411 ) C1814_=_C2412( C1814 C2412 ) C1814_=_C2413( C1814 C2413 ) C1814_=_C2414( C1814 C2414 ) C1814_=_C2415( C1814 C2415 ) \nC1814_=_C2416( C1814 C2416 ) C1814_=_C2417( C1814 C2417 ) C1814_=_C2418( C1814 C2418 ) C1814_=_C2419( C1814 C2419 ) C1814_=_C2420( C1814 C2420 ) C1814_=_C2421( C1814 C2421 ) \nC1814_=_C2422( C1814 C2422 ) C1814_=_C2423( C1814 C2423 ) C2023_=_C2080( C2023 C2080 ) C2023_=_C2172( C2023 C2172 ) C2023_=_C2411( C2023 C2411 ) C2023_=_C2412( C2023 C2412 ) \nC2023_=_C2413( C2023 C2413 ) C2023_=_C2414( C2023 C2414 ) C2023_=_C2415( C2023 C2415 ) C2023_=_C2416( C2023 C2416 ) C2023_=_C2417( C2023 C2417 ) C2023_=_C2418( C2023 C2418 ) \nC2023_=_C2419( C2023 C2419 ) C2023_=_C2420( C2023 C2420 ) C2023_=_C2421( C2023 C2421 ) C2023_=_C2422( C2023 C2422 ) C2023_=_C2423( C2023 C2423 ) C2080_=_C2172( C2080 C2172 ) \nC2080_=_C2411( C2080 C2411 ) C2080_=_C2412( C2080 C2412 ) C2080_=_C2413( C2080 C2413 ) C2080_=_C2414( C2080 C2414 ) C2080_=_C2415( C2080 C2415 ) C2080_=_C2416( C2080 C2416 ) \nC2080_=_C2417( C2080 C2417 ) C2080_=_C2418( C2080 C2418 ) C2080_=_C2419( C2080 C2419 ) C2080_=_C2420( C2080 C2420 ) C2080_=_C2421( C2080 C2421 ) C2080_=_C2422( C2080 C2422 ) \nC2080_=_C2423( C2080 C2423 ) C2172_=_C2411( C2172 C2411 ) C2172_=_C2412( C2172 C2412 ) C2172_=_C2413( C2172 C2413 ) C2172_=_C2414( C2172 C2414 ) C2172_=_C2415( C2172 C2415 ) \nC2172_=_C2416( C2172 C2416 ) C2172_=_C2417( C2172 C2417 ) C2172_=_C2418( C2172 C2418 ) C2172_=_C2419( C2172 C2419 ) C2172_=_C2420( C2172 C2420 ) C2172_=_C2421( C2172 C2421 ) \nC2172_=_C2422( C2172 C2422 ) C2172_=_C2423( C2172 C2423 ) C2353_=_C2731( C2353 C2731 ) C2353_=_C2855( C2353 C2855 ) C2353_=_C2889( C2353 C2889 ) C2353_=_C2944( C2353 C2944 ) \nC2353_=_C2945( C2353 C2945 ) C2353_=_C2946( C2353 C2946 ) C2353_=_C2947( C2353 C2947 ) C2353_=_C2948( C2353 C2948 ) C2353_=_C2949( C2353 C2949 ) C2353_=_C2950( C2353 C2950 ) \nC2353_=_C2951( C2353 C2951 ) C2353_=_C2952( C2353 C2952 ) C2353_=_C2953( C2353 C2953 ) C2353_=_C2954( C2353 C2954 ) C2353_=_C2955( C2353 C2955 ) C2353_=_C2956( C2353 C2956 ) \nC2353_=_C2957( C2353 C2957 ) C2353_=_C2958( C2353 C2958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3_=_C2414( C2413 C2414 ) C2413_=_C2415( C2413 C2415 ) C2413_=_C2416( C2413 C2416 ) C2413_=_C2417( C2413 C2417 ) C2413_=_C2418( C2413 C2418 ) \nC2413_=_C2419( C2413 C2419 ) C2413_=_C2420( C2413 C2420 ) C2413_=_C2421( C2413 C2421 ) C2413_=_C2422( C2413 C2422 ) C2413_=_C2423( C2413 C2423 ) C2414_=_C2415( C2414 C2415 ) \nC2414_=_C2416( C2414 C2416 ) C2414_=_C2417( C2414 C2417 ) C2414_=_C2418( C2414 C2418 ) C2414_=_C2419( C2414 C2419 ) C2414_=_C2420( C2414 C2420 ) C2414_=_C2421( C2414 C2421 ) \nC2414_=_C2422( C2414 C2422 ) C2414_=_C2423( C2414 C2423 ) C2415_=_C2416( C2415 C2416 ) C2415_=_C2417( C2415 C2417 ) C2415_=_C2418( C2415 C2418 ) C2415_=_C2419( C2415 C2419 ) \nC2415_=_C2420( C2415 C2420 ) C2415_=_C2421( C2415 C2421 ) C2415_=_C2422( C2415 C2422 ) C2415_=_C2423( C2415 C2423 ) C2416_=_C2417( C2416 C2417 ) C2416_=_C2418( C2416 C2418 ) \nC2416_=_C2419( C2416 C2419 ) C2416_=_C2420( C2416 C2420 ) C2416_=_C2421( C2416 C2421 ) C2416_=_C2422( C2416 C2422 ) C2416_=_C2423( C2416 C2423 ) C2417_=_C2418( C2417 C2418 ) \nC2417_=_C2419( C2417 C2419 ) C2417_=_C2420( C2417 C2420 ) C2417_=_C2421( C2417 C2421 ) C2417_=_C2422( C2417 C2422 ) C2417_=_C2423( C2417 C2423 ) C2418_=_C2419( C2418 C2419 ) \nC2418_=_C2420( C2418 C2420 ) C2418_=_C2421( C2418 C2421 ) C2418_=_C2422( C2418 C2422 ) C2418_=_C2423( C2418 C2423 ) C2419_=_C2420( C2419 C2420 ) C2419_=_C2421( C2419 C2421 ) \nC2419_=_C2422( C2419 C2422 ) C2419_=_C2423( C2419 C2423 ) C2420_=_C2421( C2420 C2421 ) C2420_=_C2422( C2420 C2422 ) C2420_=_C2423( C2420 C2423 ) C2420_=_C2947( C2420 C2947 ) \nC2421_=_C2422( C2421 C2422 ) C2421_=_C2423( C2421 C2423 ) C2422_=_C2423( C2422 C2423 ) C2731_=_C2855( C2731 C2855 ) C2731_=_C2889( C2731 C2889 ) C2731_=_C2944( C2731 C2944 ) \nC2731_=_C2945( C2731 C2945 ) C2731_=_C2946( C2731 C2946 ) C2731_=_C2947( C2731 C2947 ) C2731_=_C2948( C2731 C2948 ) C2731_=_C2949( C2731 C2949 ) C2731_=_C2950( C2731 C2950 ) \nC2731_=_C2951( C2731 C2951 ) C2731_=_C2952( C2731 C2952 ) C2731_=_C2953( C2731 C2953 ) C2731_=_C2954( C2731 C2954 ) C2731_=_C2955( C2731 C2955 ) C2731_=_C2956( C2731 C2956 ) \nC2731_=_C2957( C2731 C2957 ) C2731_=_C2958( C2731 C2958 ) C2855_=_C2889( C2855 C2889 ) C2855_=_C2944( C2855 C2944 ) C2855_=_C2945( C2855 C2945 ) C2855_=_C2946( C2855 C2946 ) \nC2855_=_C2947( C2855 C2947 ) C2855_=_C2948( C2855 C2948 ) C2855_=_C2949( C2855 C2949 ) C2855_=_C2950( C2855 C2950 ) C2855_=_C2951( C2855 C2951 ) C2855_=_C2952( C2855 C2952 ) \nC2855_=_C2953( C2855 C2953 ) C2855_=_C2954( C2855 C2954 ) C2855_=_C2955( C2855 C2955 ) C2855_=_C2956( C2855 C2956 ) C2855_=_C2957( C2855 C2957 ) C2855_=_C2958( C2855 C2958 ) \nC2889_=_C2944( C2889 C2944 ) C2889_=_C2945( C2889 C2945 ) C2889_=_C2946( C2889 C2946 ) C2889_=_C2947( C2889 C2947 ) C2889_=_C2948( C2889 C2948 ) C2889_=_C2949( C2889 C2949 ) \nC2889_=_C2950( C2889 C2950 ) C2889_=_C2951( C2889 C2951 ) C2889_=_C2952( C2889 C2952 ) C2889_=_C2953( C2889 C2953 ) C2889_=_C2954( C2889 C2954 ) C2889_=_C2955( C2889 C2955 ) \nC2889_=_C2956( C2889 C2956 ) C2889_=_C2957( C2889 C2957 ) C2889_=_C2958( C2889 C2958 ) C2944_=_C2945( C2944 C2945 ) C2944_=_C2946( C2944 C2946 ) C2944_=_C2947( C2944 C2947 ) \nC2944_=_C2948( C2944 C2948 ) C2944_=_C2949( C2944 C2949 ) C2944_=_C2950( C2944 C2950 ) C2944_=_C2951( C2944 C2951 ) C2944_=_C2952( C2944 C2952 ) C2944_=_C2953( C2944 C2953 ) \nC2944_=_C2954( C2944 C2954 ) C2944_=_C2955( C2944 C2955 ) C2944_=_C2956( C2944 C2956 ) C2944_=_C2957( C2944 C2957 ) C2944_=_C2958( C2944 C2958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7_=_C2948( C2947 C2948 ) C2947_=_C2949( C2947 C2949 ) C2947_=_C2950( C2947 C2950 ) C2947_=_C2951( C2947 C2951 ) C2947_=_C2952( C2947 C2952 ) C2947_=_C2953( C2947 C2953 ) \nC2947_=_C2954( C2947 C2954 ) C2947_=_C2955( C2947 C2955 ) C2947_=_C2956( C2947 C2956 ) C2947_=_C2957( C2947 C2957 ) C2947_=_C2958( C2947 C2958 ) C2948_=_C2949( C2948 C2949 ) \nC2948_=_C2950( C2948 C2950 ) C2948_=_C2951( C2948 C2951 ) C2948_=_C2952( C2948 C2952 ) C2948_=_C2953( C2948 C2953 ) C2948_=_C2954( C2948 C2954 ) C2948_=_C2955( C2948 C2955 ) \nC2948_=_C2956( C2948 C2956 ) C2948_=_C2957( C2948 C2957 ) C2948_=_C2958( C2948 C2958 ) C2949_=_C2950( C2949 C2950 ) C2949_=_C2951( C2949 C2951 ) C2949_=_C2952( C2949 C2952 ) \nC2949_=_C2953( C2949 C2953 ) C2949_=_C2954( C2949 C2954 ) C2949_=_C2955( C2949 C2955 ) C2949_=_C2956( C2949 C2956 ) C2949_=_C2957( C2949 C2957 ) C2949_=_C2958( C2949 C2958 ) \nC2950_=_C2951( C2950 C2951 ) C2950_=_C2952( C2950 C2952 ) C2950_=_C2953( C2950 C2953 ) C2950_=_C2954( C2950 C2954 ) C2950_=_C2955( C2950 C2955 ) C2950_=_C2956( C2950 C2956 ) \nC2950_=_C2957( C2950 C2957 ) C2950_=_C2958( C2950 C2958 ) C2951_=_C2952( C2951 C2952 ) C2951_=_C2953( C2951 C2953 ) C2951_=_C2954( C2951 C2954 ) C2951_=_C2955( C2951 C2955 ) \nC2951_=_C2956( C2951 C2956 ) C2951_=_C2957( C2951 C2957 ) C2951_=_C2958( C2951 C2958 ) C2952_=_C2953( C2952 C2953 ) C2952_=_C2954( C2952 C2954 ) C2952_=_C2955( C2952 C2955 ) \nC2952_=_C2956( C2952 C2956 ) C2952_=_C2957( C2952 C2957 ) C2952_=_C2958( C2952 C2958 ) C2953_=_C2954( C2953 C2954 ) C2953_=_C2955( C2953 C2955 ) C2953_=_C2956( C2953 C2956 ) \nC2953_=_C2957( C2953 C2957 ) C2953_=_C2958( C2953 C2958 ) C2954_=_C2955( C2954 C2955 ) C2954_=_C2956(</w:t>
      </w:r>
    </w:p>
    <w:p>
      <w:pPr>
        <w:pStyle w:val="PreformattedText"/>
        <w:bidi w:val="0"/>
        <w:spacing w:before="0" w:after="0"/>
        <w:jc w:val="left"/>
        <w:rPr/>
      </w:pPr>
      <w:r>
        <w:rPr/>
        <w:t xml:space="preserve"> </w:t>
      </w:r>
      <w:r>
        <w:rPr/>
        <w:t>C2954 C2956 ) C2954_=_C2957( C2954 C2957 ) C2954_=_C2958( C2954 C2958 ) \nC2955_=_C2956( C2955 C2956 ) C2955_=_C2957( C2955 C2957 ) C2955_=_C2958( C2955 C2958 ) C2956_=_C2957( C2956 C2957 ) C2956_=_C2958( C2956 C2958 ) C2957_=_C2958( C2957 C2958 ) "];153-&gt;247[label="137: C0 C1 C2 C4 C6 \nC7 C9 C10 C11 C12 C13 \nC14 C15 C16 C17 C18 C19 \nC20 C21 C22 C25 C31 C49 \nC55 C65 C95 C98 C102 C119 \nC120 C121 C123 C124 C125 C127 \nC128 C129 C130 C131 C132 C133 \nC135 C136 C137 C138 C139 C145 \nC153 C163 C167 C177 C200 C201 \nC203 C204 C205 C206 C207 C208 \nC209 C211 C212 C213 C214 C215 \nC216 C217 C218 C219 C221 C239 \nC249 C274 C283 C292 C293 C294 \nC295 C296 C297 C298 C299 C301 \nC302 C303 C304 C314 C338 C705 \nC815 C985 C1052 C1099 C1166 C1227 \nC1414 C1505 C1526 C1531 C1592 C1637 \nC1814 C2023 C2080 C2172 C2353 C2411 \nC2412 C2413 C2414 C2415 C2416 C2417 \nC2418 C2419 C2420 C2421 C2422 C2423 \nC2731 C2855 C2889 C2944 C2945 C2946 \nC2947 C2948 C2949 C2950 C2951 C2952 \nC2953 C2954 C2955 C2956 C2957 C2958 \n1633: C0_=_C1 ,C0_=_C2 ,C0_=_C4 ,C0_=_C6 ,C0_=_C7 ,\nC0_=_C9 ,C0_=_C10 ,C0_=_C11 ,C0_=_C12 ,C0_=_C13 ,C0_=_C14 ,\nC0_=_C15 ,C0_=_C16 ,C0_=_C17 ,C0_=_C18 ,C0_=_C19 ,C0_=_C20 ,\nC0_=_C21 ,C0_=_C22 ,C0_=_C25 ,C0_=_C31 ,C1_=_C2 ,C1_=_C4 ,\nC1_=_C6 ,C1_=_C7 ,C1_=_C9 ,C1_=_C10 ,C1_=_C11 ,C1_=_C12 ,\nC1_=_C13 ,C1_=_C14 ,C1_=_C15 ,C1_=_C16 ,C1_=_C17 ,C1_=_C18 ,\nC1_=_C19 ,C1_=_C20 ,C1_=_C21 ,C1_=_C22 ,C2_=_C4 ,C2_=_C6 ,\nC2_=_C7 ,C2_=_C9 ,C2_=_C10 ,C2_=_C11 ,C2_=_C12 ,C2_=_C13 ,\nC2_=_C14 ,C2_=_C15 ,C2_=_C16 ,C2_=_C17 ,C2_=_C18 ,C2_=_C19 ,\nC2_=_C20 ,C2_=_C21 ,C2_=_C22 ,C2_=_C95 ,C2_=_C98 ,C2_=_C102 ,\nC4_=_C6 ,C4_=_C7 ,C4_=_C9 ,C4_=_C10 ,C4_=_C11 ,C4_=_C12 ,\nC4_=_C13 ,C4_=_C14 ,C4_=_C15 ,C4_=_C16 ,C4_=_C17 ,C4_=_C18 ,\nC4_=_C19 ,C4_=_C20 ,C4_=_C21 ,C4_=_C22 ,C4_=_C120 ,C4_=_C163 ,\nC4_=_C167 ,C4_=_C177 ,C6_=_C7 ,C6_=_C9 ,C6_=_C10 ,C6_=_C11 ,\nC6_=_C12 ,C6_=_C13 ,C6_=_C14 ,C6_=_C15 ,C6_=_C16 ,C6_=_C17 ,\nC6_=_C18 ,C6_=_C19 ,C6_=_C20 ,C6_=_C21 ,C6_=_C22 ,C6_=_C200 ,\nC6_=_C221 ,C7_=_C9 ,C7_=_C10 ,C7_=_C11 ,C7_=_C12 ,C7_=_C13 ,\nC7_=_C14 ,C7_=_C15 ,C7_=_C16 ,C7_=_C17 ,C7_=_C18 ,C7_=_C19 ,\nC7_=_C20 ,C7_=_C21 ,C7_=_C22 ,C7_=_C125 ,C7_=_C201 ,C7_=_C274 ,\nC7_=_C283 ,C9_=_C10 ,C9_=_C11 ,C9_=_C12 ,C9_=_C13 ,C9_=_C14 ,\nC9_=_C15 ,C9_=_C16 ,C9_=_C17 ,C9_=_C18 ,C9_=_C19 ,C9_=_C20 ,\nC9_=_C21 ,C9_=_C22 ,C9_=_C128 ,C9_=_C203 ,C9_=_C293 ,C10_=_C11 ,\nC10_=_C12 ,C10_=_C13 ,C10_=_C14 ,C10_=_C15 ,C10_=_C16 ,C10_=_C17 ,\nC10_=_C18 ,C10_=_C19 ,C10_=_C20 ,C10_=_C21 ,C10_=_C22 ,C10_=_C204 ,\nC10_=_C338 ,C11_=_C12 ,C11_=_C13 ,C11_=_C14 ,C11_=_C15 ,C11_=_C16 ,\nC11_=_C17 ,C11_=_C18 ,C11_=_C19 ,C11_=_C20 ,C11_=_C21 ,C11_=_C22 ,\nC12_=_C13 ,C12_=_C14 ,C12_=_C15 ,C12_=_C16 ,C12_=_C17 ,C12_=_C18 ,\nC12_=_C19 ,C12_=_C20 ,C12_=_C21 ,C12_=_C22 ,C12_=_C129 ,C12_=_C205 ,\nC12_=_C295 ,C13_=_C14 ,C13_=_C15 ,C13_=_C16 ,C13_=_C17 ,C13_=_C18 ,\nC13_=_C19 ,C13_=_C20 ,C13_=_C21 ,C13_=_C22 ,C13_=_C132 ,C13_=_C207 ,\nC13_=_C297 ,C14_=_C15 ,C14_=_C16 ,C14_=_C17 ,C14_=_C18 ,C14_=_C19 ,\nC14_=_C20 ,C14_=_C21 ,C14_=_C22 ,C15_=_C16 ,C15_=_C17 ,C15_=_C18 ,\nC15_=_C19 ,C15_=_C20 ,C15_=_C21 ,C15_=_C22 ,C15_=_C208 ,C16_=_C17 ,\nC16_=_C18 ,C16_=_C19 ,C16_=_C20 ,C16_=_C21 ,C16_=_C22 ,C16_=_C212 ,\nC17_=_C18 ,C17_=_C19 ,C17_=_C20 ,C17_=_C21 ,C17_=_C22 ,C17_=_C213 ,\nC18_=_C19 ,C18_=_C20 ,C18_=_C21 ,C18_=_C22 ,C18_=_C216 ,C19_=_C20 ,\nC19_=_C21 ,C19_=_C22 ,C19_=_C217 ,C20_=_C21 ,C20_=_C22 ,C21_=_C22 ,\nC21_=_C2423 ,C25_=_C31 ,C25_=_C49 ,C25_=_C95 ,C25_=_C119 ,C25_=_C120 ,\nC25_=_C121 ,C25_=_C123 ,C25_=_C124 ,C25_=_C125 ,C25_=_C127 ,C25_=_C128 ,\nC25_=_C129 ,C25_=_C130 ,C25_=_C131 ,C25_=_C132 ,C25_=_C133 ,C25_=_C135 ,\nC25_=_C136 ,C25_=_C137 ,C25_=_C138 ,C25_=_C139 ,C31_=_C55 ,C31_=_C102 ,\nC31_=_C145 ,C31_=_C167 ,C31_=_C221 ,C31_=_C239 ,C31_=_C274 ,C31_=_C292 ,\nC31_=_C293 ,C31_=_C294 ,C31_=_C295 ,C31_=_C296 ,C31_=_C297 ,C31_=_C298 ,\nC31_=_C299 ,C31_=_C301 ,C31_=_C302 ,C31_=_C303 ,C31_=_C304 ,C49_=_C55 ,\nC49_=_C65 ,C49_=_C95 ,C49_=_C119 ,C49_=_C120 ,C49_=_C121 ,C49_=_C123 ,\nC49_=_C124 ,C49_=_C125 ,C49_=_C127 ,C49_=_C128 ,C49_=_C129 ,C49_=_C130 ,\nC49_=_C131 ,C49_=_C132 ,C49_=_C133 ,C49_=_C135 ,C49_=_C136 ,C49_=_C137 ,\nC49_=_C138 ,C49_=_C139 ,C55_=_C65 ,C55_=_C102 ,C55_=_C145 ,C55_=_C167 ,\nC55_=_C221 ,C55_=_C239 ,C55_=_C274 ,C55_=_C292 ,C55_=_C293 ,C55_=_C294 ,\nC55_=_C295 ,C55_=_C296 ,C55_=_C297 ,C55_=_C298 ,C55_=_C299 ,C55_=_C301 ,\nC55_=_C302 ,C55_=_C303 ,C55_=_C304 ,C65_=_C153 ,C65_=_C177 ,C65_=_C249 ,\nC65_=_C314 ,C65_=_C985 ,C65_=_C1166 ,C65_=_C1414 ,C65_=_C1526 ,C65_=_C1592 ,\nC65_=_C1814 ,C65_=_C2023 ,C65_=_C2080 ,C65_=_C2172 ,C65_=_C2411 ,C65_=_C2412 ,\nC65_=_C2413 ,C65_=_C2414 ,C65_=_C2415 ,C65_=_C2416 ,C65_=_C2417 ,C65_=_C2418 ,\nC65_=_C2419 ,C65_=_C2420 ,C65_=_C2421 ,C65_=_C2422 ,C65_=_C2423 ,C95_=_C98 ,\nC95_=_C102 ,C95_=_C119 ,C95_=_C120 ,C95_=_C121 ,C95_=_C123 ,C95_=_C124 ,\nC95_=_C125 ,C95_=_C127 ,C95_=_C128 ,C95_=_C129 ,C95_=_C130 ,C95_=_C131 ,\nC95_=_C132 ,C95_=_C133 ,C95_=_C135 ,C95_=_C136 ,C95_=_C137 ,C95_=_C138 ,\nC95_=_C139 ,C98_=_C102 ,C98_=_C163 ,C98_=_C200 ,C98_=_C201 ,C98_=_C203 ,\nC98_=_C204 ,C98_=_C205 ,C98_=_C206 ,C98_=_C207 ,C98_=_C208 ,C98_=_C209 ,\nC98_=_C211 ,C98_=_C212 ,C98_=_C213 ,C98_=_C214 ,C98_=_C215 ,C98_=_C216 ,\nC98_=_C217 ,C98_=_C218 ,C98_=_C219 ,C102_=_C145 ,C102_=_C167 ,C102_=_C221 ,\nC102_=_C239 ,C102_=_C274 ,C102_=_C292 ,C102_=_C293 ,C102_=_C294 ,C102_=_C295 ,\nC102_=_C296 ,C102_=_C297 ,C102_=_C298 ,C102_=_C299 ,C102_=_C301 ,C102_=_C302 ,\nC102_=_C303 ,C102_=_C304 ,C119_=_C120 ,C119_=_C121 ,C119_=_C123 ,C119_=_C124 ,\nC119_=_C125 ,C119_=_C127 ,C119_=_C128 ,C119_=_C129 ,C119_=_C130 ,C119_=_C131 ,\nC119_=_C132 ,C119_=_C133 ,C119_=_C135 ,C119_=_C136 ,C119_=_C137 ,C119_=_C138 ,\nC119_=_C139 ,C119_=_C145 ,C119_=_C153 ,C120_=_C121 ,C120_=_C123 ,C120_=_C124 ,\nC120_=_C125 ,C120_=_C127 ,C120_=_C128 ,C120_=_C129 ,C120_=_C130 ,C120_=_C131 ,\nC120_=_C132 ,C120_=_C133 ,C120_=_C135 ,C120_=_C136 ,C120_=_C137 ,C120_=_C138 ,\nC120_=_C139 ,C120_=_C163 ,C120_=_C167 ,C120_=_C177 ,C121_=_C123 ,C121_=_C124 ,\nC121_=_C125 ,C121_=_C127 ,C121_=_C128 ,C121_=_C129 ,C121_=_C130 ,C121_=_C131 ,\nC121_=_C132 ,C121_=_C133 ,C121_=_C135 ,C121_=_C136 ,C121_=_C137 ,C121_=_C138 ,\nC121_=_C139 ,C123_=_C124 ,C123_=_C125 ,C123_=_C127 ,C123_=_C128 ,C123_=_C129 ,\nC123_=_C130 ,C123_=_C131 ,C123_=_C132 ,C123_=_C133 ,C123_=_C135 ,C123_=_C136 ,\nC123_=_C137 ,C123_=_C138 ,C123_=_C139 ,C123_=_C239 ,C123_=_C249 ,C124_=_C125 ,\nC124_=_C127 ,C124_=_C128 ,C124_=_C129 ,C124_=_C130 ,C124_=_C131 ,C124_=_C132 ,\nC124_=_C133 ,C124_=_C135 ,C124_=_C136 ,C124_=_C137 ,C124_=_C138 ,C124_=_C139 ,\nC125_=_C127 ,C125_=_C128 ,C125_=_C129 ,C125_=_C130 ,C125_=_C131 ,C125_=_C132 ,\nC125_=_C133 ,C125_=_C135 ,C125_=_C136 ,C125_=_C137 ,C125_=_C138 ,C125_=_C139 ,\nC125_=_C201 ,C125_=_C274 ,C125_=_C283 ,C127_=_C128 ,C127_=_C129 ,C127_=_C130 ,\nC127_=_C131 ,C127_=_C132 ,C127_=_C133 ,C127_=_C135 ,C127_=_C136 ,C127_=_C137 ,\nC127_=_C138 ,C127_=_C139 ,C127_=_C292 ,C127_=_C314 ,C128_=_C129 ,C128_=_C130 ,\nC128_=_C131 ,C128_=_C132 ,C128_=_C133 ,C128_=_C135 ,C128_=_C136 ,C128_=_C137 ,\nC128_=_C138 ,C128_=_C139 ,C128_=_C203 ,C128_=_C293 ,C129_=_C130 ,C129_=_C131 ,\nC129_=_C132 ,C129_=_C133 ,C129_=_C135 ,C129_=_C136 ,C129_=_C137 ,C129_=_C138 ,\nC129_=_C139 ,C129_=_C205 ,C129_=_C295 ,C130_=_C131 ,C130_=_C132 ,C130_=_C133 ,\nC130_=_C135 ,C130_=_C136 ,C130_=_C137 ,C130_=_C138 ,C130_=_C139 ,C130_=_C296 ,\nC130_=_C985 ,C131_=_C132 ,C131_=_C133 ,C131_=_C135 ,C131_=_C136 ,C131_=_C137 ,\nC131_=_C138 ,C131_=_C139 ,C131_=_C1505 ,C132_=_C133 ,C132_=_C135 ,C132_=_C136 ,\nC132_=_C137 ,C132_=_C138 ,C132_=_C139 ,C132_=_C207 ,C132_=_C297 ,C133_=_C135 ,\nC133_=_C136 ,C133_=_C137 ,C133_=_C138 ,C133_=_C139 ,C133_=_C299 ,C133_=_C2023 ,\nC135_=_C136 ,C135_=_C137 ,C135_=_C138 ,C135_=_C139 ,C136_=_C137 ,C136_=_C138 ,\nC136_=_C139 ,C137_=_C138 ,C137_=_C139 ,C137_=_C303 ,C137_=_C2418 ,C138_=_C139 ,\nC139_=_C219 ,C139_=_C2957 ,C145_=_C153 ,C145_=_C167 ,C145_=_C221 ,C145_=_C239 ,\nC145_=_C274 ,C145_=_C292 ,C145_=_C293 ,C145_=_C294 ,C145_=_C295 ,C145_=_C296 ,\nC145_=_C297 ,C145_=_C298 ,C145_=_C299 ,C145_=_C301 ,C145_=_C302 ,C145_=_C303 ,\nC145_=_C304 ,C153_=_C177 ,C153_=_C249 ,C153_=_C314 ,C153_=_C985 ,C153_=_C1166 ,\nC153_=_C1414 ,C153_=_C1526 ,C153_=_C1592 ,C153_=_C1814 ,C153_=_C2023 ,C153_=_C2080 ,\nC153_=_C2172 ,C153_=_C2411 ,C153_=_C2412 ,C153_=_C2413 ,C153_=_C2414 ,C153_=_C2415 ,\nC153_=_C2416 ,C153_=_C2417 ,C153_=_C2418 ,C153_=_C2419 ,C153_=_C2420 ,C153_=_C2421 ,\nC153_=_C2422 ,C153_=_C2423 ,C163_=_C167 ,C163_=_C177 ,C163_=_C200 ,C163_=_C201 ,\nC163_=_C203 ,C163_=_C204 ,C163_=_C205 ,C163_=_C206 ,C163_=_C207 ,C163_=_C208 ,\nC163_=_C209 ,C163_=_C211 ,C163_=_C212 ,C163_=_C213 ,C163_=_C214 ,C163_=_C215 ,\nC163_=_C216 ,C163_=_C217 ,C163_=_C218 ,C163_=_C219 ,C167_=_C177 ,C167_=_C221 ,\nC167_=_C239 ,C167_=_C274 ,C167_=_C292 ,C167_=_C293 ,C167_=_C294 ,C167_=_C295 ,\nC167_=_C296 ,C167_=_C297 ,C167_=_C298 ,C167_=_C299 ,C167_=_C301 ,C167_=_C302 ,\nC167_=_C303 ,C167_=_C304 ,C177_=_C249 ,C177_=_C314 ,C177_=_C985 ,C177_=_C1166 ,\nC177_=_C1414 ,C177_=_C1526 ,C177_=_C1592 ,C177_=_C1814 ,C177_=_C2023 ,C177_=_C2080 ,\nC177_=_C2172 ,C177_=_C2411 ,C177_=_C2412 ,C177_=_C2413 ,C177_=_C2414 ,C177_=_C2415 ,\nC177_=_C2416 ,C177_=_C2417 ,C177_=_C2418 ,C177_=_C2419 ,C177_=_C2420 ,C177_=_C2421 ,\nC177_=_C2422 ,C177_=_C2423 ,C200_=_C201 ,C200_=_C203 ,C200_=_C204 ,C200_=_C205 ,\nC200_=_C206 ,C200_=_C207 ,C200_=_C208 ,C200_=_C209 ,C200_=_C211 ,C200_=_C212 ,\nC200_=_C213 ,C200_=_C214 ,C200_=_C215 ,C200_=_C216 ,C200_=_C217 ,C200_=_C218 ,\nC200_=_C219 ,C200_=_C221 ,C201_=_C203 ,C201_=_C204 ,C201_=_C205 ,C201_=_C206 ,\nC201_=_C207 ,C201_=_C208 ,C201_=_C209 ,C201_=_C211 ,C201_=_C212 ,C201_=_C213 ,\nC201_=_C214 ,C201_=_C215 ,C201_=_C216 ,C201_=_C217 ,C201_=_C218 ,C201_=_C219 ,\nC201_=_C274 ,C201_=_C283 ,C203_=_C204 ,C203_=_C205 ,C203_=_C206 ,C203_=_C207 ,\nC203_=_C208 ,C203_=_C209 ,C203_=_C211 ,C203_=_C212 ,C203_=_C213 ,C203_=_C214 ,\nC203_=_C215 ,C203_=_C216 ,C203_=_C217</w:t>
      </w:r>
    </w:p>
    <w:p>
      <w:pPr>
        <w:pStyle w:val="PreformattedText"/>
        <w:bidi w:val="0"/>
        <w:spacing w:before="0" w:after="0"/>
        <w:jc w:val="left"/>
        <w:rPr/>
      </w:pPr>
      <w:r>
        <w:rPr/>
        <w:t xml:space="preserve"> </w:t>
      </w:r>
      <w:r>
        <w:rPr/>
        <w:t>,C203_=_C218 ,C203_=_C219 ,C203_=_C293 ,\nC204_=_C205 ,C204_=_C206 ,C204_=_C207 ,C204_=_C208 ,C204_=_C209 ,C204_=_C211 ,\nC204_=_C212 ,C204_=_C213 ,C204_=_C214 ,C204_=_C215 ,C204_=_C216 ,C204_=_C217 ,\nC204_=_C218 ,C204_=_C219 ,C204_=_C338 ,C205_=_C206 ,C205_=_C207 ,C205_=_C208 ,\nC205_=_C209 ,C205_=_C211 ,C205_=_C212 ,C205_=_C213 ,C205_=_C214 ,C205_=_C215 ,\nC205_=_C216 ,C205_=_C217 ,C205_=_C218 ,C205_=_C219 ,C205_=_C295 ,C206_=_C207 ,\nC206_=_C208 ,C206_=_C209 ,C206_=_C211 ,C206_=_C212 ,C206_=_C213 ,C206_=_C214 ,\nC206_=_C215 ,C206_=_C216 ,C206_=_C217 ,C206_=_C218 ,C206_=_C219 ,C206_=_C1099 ,\nC207_=_C208 ,C207_=_C209 ,C207_=_C211 ,C207_=_C212 ,C207_=_C213 ,C207_=_C214 ,\nC207_=_C215 ,C207_=_C216 ,C207_=_C217 ,C207_=_C218 ,C207_=_C219 ,C207_=_C297 ,\nC208_=_C209 ,C208_=_C211 ,C208_=_C212 ,C208_=_C213 ,C208_=_C214 ,C208_=_C215 ,\nC208_=_C216 ,C208_=_C217 ,C208_=_C218 ,C208_=_C219 ,C209_=_C211 ,C209_=_C212 ,\nC209_=_C213 ,C209_=_C214 ,C209_=_C215 ,C209_=_C216 ,C209_=_C217 ,C209_=_C218 ,\nC209_=_C219 ,C209_=_C2353 ,C211_=_C212 ,C211_=_C213 ,C211_=_C214 ,C211_=_C215 ,\nC211_=_C216 ,C211_=_C217 ,C211_=_C218 ,C211_=_C219 ,C211_=_C302 ,C211_=_C2944 ,\nC212_=_C213 ,C212_=_C214 ,C212_=_C215 ,C212_=_C216 ,C212_=_C217 ,C212_=_C218 ,\nC212_=_C219 ,C213_=_C214 ,C213_=_C215 ,C213_=_C216 ,C213_=_C217 ,C213_=_C218 ,\nC213_=_C219 ,C214_=_C215 ,C214_=_C216 ,C214_=_C217 ,C214_=_C218 ,C214_=_C219 ,\nC214_=_C2420 ,C214_=_C2947 ,C215_=_C216 ,C215_=_C217 ,C215_=_C218 ,C215_=_C219 ,\nC215_=_C2948 ,C216_=_C217 ,C216_=_C218 ,C216_=_C219 ,C217_=_C218 ,C217_=_C219 ,\nC218_=_C219 ,C218_=_C2954 ,C219_=_C2957 ,C221_=_C239 ,C221_=_C274 ,C221_=_C292 ,\nC221_=_C293 ,C221_=_C294 ,C221_=_C295 ,C221_=_C296 ,C221_=_C297 ,C221_=_C298 ,\nC221_=_C299 ,C221_=_C301 ,C221_=_C302 ,C221_=_C303 ,C221_=_C304 ,C239_=_C249 ,\nC239_=_C274 ,C239_=_C292 ,C239_=_C293 ,C239_=_C294 ,C239_=_C295 ,C239_=_C296 ,\nC239_=_C297 ,C239_=_C298 ,C239_=_C299 ,C239_=_C301 ,C239_=_C302 ,C239_=_C303 ,\nC239_=_C304 ,C249_=_C314 ,C249_=_C985 ,C249_=_C1166 ,C249_=_C1414 ,C249_=_C1526 ,\nC249_=_C1592 ,C249_=_C1814 ,C249_=_C2023 ,C249_=_C2080 ,C249_=_C2172 ,C249_=_C2411 ,\nC249_=_C2412 ,C249_=_C2413 ,C249_=_C2414 ,C249_=_C2415 ,C249_=_C2416 ,C249_=_C2417 ,\nC249_=_C2418 ,C249_=_C2419 ,C249_=_C2420 ,C249_=_C2421 ,C249_=_C2422 ,C249_=_C2423 ,\nC274_=_C283 ,C274_=_C292 ,C274_=_C293 ,C274_=_C294 ,C274_=_C295 ,C274_=_C296 ,\nC274_=_C297 ,C274_=_C298 ,C274_=_C299 ,C274_=_C301 ,C274_=_C302 ,C274_=_C303 ,\nC274_=_C304 ,C283_=_C338 ,C283_=_C705 ,C283_=_C815 ,C283_=_C1052 ,C283_=_C1099 ,\nC283_=_C1227 ,C283_=_C1505 ,C283_=_C1531 ,C283_=_C1637 ,C283_=_C2353 ,C283_=_C2731 ,\nC283_=_C2855 ,C283_=_C2889 ,C283_=_C2944 ,C283_=_C2945 ,C283_=_C2946 ,C283_=_C2947 ,\nC283_=_C2948 ,C283_=_C2949 ,C283_=_C2950 ,C283_=_C2951 ,C283_=_C2952 ,C283_=_C2953 ,\nC283_=_C2954 ,C283_=_C2955 ,C283_=_C2956 ,C283_=_C2957 ,C283_=_C2958 ,C292_=_C293 ,\nC292_=_C294 ,C292_=_C295 ,C292_=_C296 ,C292_=_C297 ,C292_=_C298 ,C292_=_C299 ,\nC292_=_C301 ,C292_=_C302 ,C292_=_C303 ,C292_=_C304 ,C292_=_C314 ,C293_=_C294 ,\nC293_=_C295 ,C293_=_C296 ,C293_=_C297 ,C293_=_C298 ,C293_=_C299 ,C293_=_C301 ,\nC293_=_C302 ,C293_=_C303 ,C293_=_C304 ,C294_=_C295 ,C294_=_C296 ,C294_=_C297 ,\nC294_=_C298 ,C294_=_C299 ,C294_=_C301 ,C294_=_C302 ,C294_=_C303 ,C294_=_C304 ,\nC295_=_C296 ,C295_=_C297 ,C295_=_C298 ,C295_=_C299 ,C295_=_C301 ,C295_=_C302 ,\nC295_=_C303 ,C295_=_C304 ,C296_=_C297 ,C296_=_C298 ,C296_=_C299 ,C296_=_C301 ,\nC296_=_C302 ,C296_=_C303 ,C296_=_C304 ,C296_=_C985 ,C297_=_C298 ,C297_=_C299 ,\nC297_=_C301 ,C297_=_C302 ,C297_=_C303 ,C297_=_C304 ,C298_=_C299 ,C298_=_C301 ,\nC298_=_C302 ,C298_=_C303 ,C298_=_C304 ,C299_=_C301 ,C299_=_C302 ,C299_=_C303 ,\nC299_=_C304 ,C299_=_C2023 ,C301_=_C302 ,C301_=_C303 ,C301_=_C304 ,C302_=_C303 ,\nC302_=_C304 ,C302_=_C2944 ,C303_=_C304 ,C303_=_C2418 ,C304_=_C2949 ,C314_=_C985 ,\nC314_=_C1166 ,C314_=_C1414 ,C314_=_C1526 ,C314_=_C1592 ,C314_=_C1814 ,C314_=_C2023 ,\nC314_=_C2080 ,C314_=_C2172 ,C314_=_C2411 ,C314_=_C2412 ,C314_=_C2413 ,C314_=_C2414 ,\nC314_=_C2415 ,C314_=_C2416 ,C314_=_C2417 ,C314_=_C2418 ,C314_=_C2419 ,C314_=_C2420 ,\nC314_=_C2421 ,C314_=_C2422 ,C314_=_C2423 ,C338_=_C705 ,C338_=_C815 ,C338_=_C1052 ,\nC338_=_C1099 ,C338_=_C1227 ,C338_=_C1505 ,C338_=_C1531 ,C338_=_C1637 ,C338_=_C2353 ,\nC338_=_C2731 ,C338_=_C2855 ,C338_=_C2889 ,C338_=_C2944 ,C338_=_C2945 ,C338_=_C2946 ,\nC338_=_C2947 ,C338_=_C2948 ,C338_=_C2949 ,C338_=_C2950 ,C338_=_C2951 ,C338_=_C2952 ,\nC338_=_C2953 ,C338_=_C2954 ,C338_=_C2955 ,C338_=_C2956 ,C338_=_C2957 ,C338_=_C2958 ,\nC705_=_C815 ,C705_=_C1052 ,C705_=_C1099 ,C705_=_C1227 ,C705_=_C1505 ,C705_=_C1531 ,\nC705_=_C1637 ,C705_=_C2353 ,C705_=_C2731 ,C705_=_C2855 ,C705_=_C2889 ,C705_=_C2944 ,\nC705_=_C2945 ,C705_=_C2946 ,C705_=_C2947 ,C705_=_C2948 ,C705_=_C2949 ,C705_=_C2950 ,\nC705_=_C2951 ,C705_=_C2952 ,C705_=_C2953 ,C705_=_C2954 ,C705_=_C2955 ,C705_=_C2956 ,\nC705_=_C2957 ,C705_=_C2958 ,C815_=_C1052 ,C815_=_C1099 ,C815_=_C1227 ,C815_=_C1505 ,\nC815_=_C1531 ,C815_=_C1637 ,C815_=_C2353 ,C815_=_C2731 ,C815_=_C2855 ,C815_=_C2889 ,\nC815_=_C2944 ,C815_=_C2945 ,C815_=_C2946 ,C815_=_C2947 ,C815_=_C2948 ,C815_=_C2949 ,\nC815_=_C2950 ,C815_=_C2951 ,C815_=_C2952 ,C815_=_C2953 ,C815_=_C2954 ,C815_=_C2955 ,\nC815_=_C2956 ,C815_=_C2957 ,C815_=_C2958 ,C985_=_C1166 ,C985_=_C1414 ,C985_=_C1526 ,\nC985_=_C1592 ,C985_=_C1814 ,C985_=_C2023 ,C985_=_C2080 ,C985_=_C2172 ,C985_=_C2411 ,\nC985_=_C2412 ,C985_=_C2413 ,C985_=_C2414 ,C985_=_C2415 ,C985_=_C2416 ,C985_=_C2417 ,\nC985_=_C2418 ,C985_=_C2419 ,C985_=_C2420 ,C985_=_C2421 ,C985_=_C2422 ,C985_=_C2423 ,\nC1052_=_C1099 ,C1052_=_C1227 ,C1052_=_C1505 ,C1052_=_C1531 ,C1052_=_C1637 ,C1052_=_C2353 ,\nC1052_=_C2731 ,C1052_=_C2855 ,C1052_=_C2889 ,C1052_=_C2944 ,C1052_=_C2945 ,C1052_=_C2946 ,\nC1052_=_C2947 ,C1052_=_C2948 ,C1052_=_C2949 ,C1052_=_C2950 ,C1052_=_C2951 ,C1052_=_C2952 ,\nC1052_=_C2953 ,C1052_=_C2954 ,C1052_=_C2955 ,C1052_=_C2956 ,C1052_=_C2957 ,C1052_=_C2958 ,\nC1099_=_C1227 ,C1099_=_C1505 ,C1099_=_C1531 ,C1099_=_C1637 ,C1099_=_C2353 ,C1099_=_C2731 ,\nC1099_=_C2855 ,C1099_=_C2889 ,C1099_=_C2944 ,C1099_=_C2945 ,C1099_=_C2946 ,C1099_=_C2947 ,\nC1099_=_C2948 ,C1099_=_C2949 ,C1099_=_C2950 ,C1099_=_C2951 ,C1099_=_C2952 ,C1099_=_C2953 ,\nC1099_=_C2954 ,C1099_=_C2955 ,C1099_=_C2956 ,C1099_=_C2957 ,C1099_=_C2958 ,C1166_=_C1414 ,\nC1166_=_C1526 ,C1166_=_C1592 ,C1166_=_C1814 ,C1166_=_C2023 ,C1166_=_C2080 ,C1166_=_C2172 ,\nC1166_=_C2411 ,C1166_=_C2412 ,C1166_=_C2413 ,C1166_=_C2414 ,C1166_=_C2415 ,C1166_=_C2416 ,\nC1166_=_C2417 ,C1166_=_C2418 ,C1166_=_C2419 ,C1166_=_C2420 ,C1166_=_C2421 ,C1166_=_C2422 ,\nC1166_=_C2423 ,C1227_=_C1505 ,C1227_=_C1531 ,C1227_=_C1637 ,C1227_=_C2353 ,C1227_=_C2731 ,\nC1227_=_C2855 ,C1227_=_C2889 ,C1227_=_C2944 ,C1227_=_C2945 ,C1227_=_C2946 ,C1227_=_C2947 ,\nC1227_=_C2948 ,C1227_=_C2949 ,C1227_=_C2950 ,C1227_=_C2951 ,C1227_=_C2952 ,C1227_=_C2953 ,\nC1227_=_C2954 ,C1227_=_C2955 ,C1227_=_C2956 ,C1227_=_C2957 ,C1227_=_C2958 ,C1414_=_C1526 ,\nC1414_=_C1592 ,C1414_=_C1814 ,C1414_=_C2023 ,C1414_=_C2080 ,C1414_=_C2172 ,C1414_=_C2411 ,\nC1414_=_C2412 ,C1414_=_C2413 ,C1414_=_C2414 ,C1414_=_C2415 ,C1414_=_C2416 ,C1414_=_C2417 ,\nC1414_=_C2418 ,C1414_=_C2419 ,C1414_=_C2420 ,C1414_=_C2421 ,C1414_=_C2422 ,C1414_=_C2423 ,\nC1505_=_C1531 ,C1505_=_C1637 ,C1505_=_C2353 ,C1505_=_C2731 ,C1505_=_C2855 ,C1505_=_C2889 ,\nC1505_=_C2944 ,C1505_=_C2945 ,C1505_=_C2946 ,C1505_=_C2947 ,C1505_=_C2948 ,C1505_=_C2949 ,\nC1505_=_C2950 ,C1505_=_C2951 ,C1505_=_C2952 ,C1505_=_C2953 ,C1505_=_C2954 ,C1505_=_C2955 ,\nC1505_=_C2956 ,C1505_=_C2957 ,C1505_=_C2958 ,C1526_=_C1531 ,C1526_=_C1592 ,C1526_=_C1814 ,\nC1526_=_C2023 ,C1526_=_C2080 ,C1526_=_C2172 ,C1526_=_C2411 ,C1526_=_C2412 ,C1526_=_C2413 ,\nC1526_=_C2414 ,C1526_=_C2415 ,C1526_=_C2416 ,C1526_=_C2417 ,C1526_=_C2418 ,C1526_=_C2419 ,\nC1526_=_C2420 ,C1526_=_C2421 ,C1526_=_C2422 ,C1526_=_C2423 ,C1531_=_C1637 ,C1531_=_C2353 ,\nC1531_=_C2731 ,C1531_=_C2855 ,C1531_=_C2889 ,C1531_=_C2944 ,C1531_=_C2945 ,C1531_=_C2946 ,\nC1531_=_C2947 ,C1531_=_C2948 ,C1531_=_C2949 ,C1531_=_C2950 ,C1531_=_C2951 ,C1531_=_C2952 ,\nC1531_=_C2953 ,C1531_=_C2954 ,C1531_=_C2955 ,C1531_=_C2956 ,C1531_=_C2957 ,C1531_=_C2958 ,\nC1592_=_C1814 ,C1592_=_C2023 ,C1592_=_C2080 ,C1592_=_C2172 ,C1592_=_C2411 ,C1592_=_C2412 ,\nC1592_=_C2413 ,C1592_=_C2414 ,C1592_=_C2415 ,C1592_=_C2416 ,C1592_=_C2417 ,C1592_=_C2418 ,\nC1592_=_C2419 ,C1592_=_C2420 ,C1592_=_C2421 ,C1592_=_C2422 ,C1592_=_C2423 ,C1637_=_C2353 ,\nC1637_=_C2731 ,C1637_=_C2855 ,C1637_=_C2889 ,C1637_=_C2944 ,C1637_=_C2945 ,C1637_=_C2946 ,\nC1637_=_C2947 ,C1637_=_C2948 ,C1637_=_C2949 ,C1637_=_C2950 ,C1637_=_C2951 ,C1637_=_C2952 ,\nC1637_=_C2953 ,C1637_=_C2954 ,C1637_=_C2955 ,C1637_=_C2956 ,C1637_=_C2957 ,C1637_=_C2958 ,\nC1814_=_C2023 ,C1814_=_C2080 ,C1814_=_C2172 ,C1814_=_C2411 ,C1814_=_C2412 ,C1814_=_C2413 ,\nC1814_=_C2414 ,C1814_=_C2415 ,C1814_=_C2416 ,C1814_=_C2417 ,C1814_=_C2418 ,C1814_=_C2419 ,\nC1814_=_C2420 ,C1814_=_C2421 ,C1814_=_C2422 ,C1814_=_C2423 ,C2023_=_C2080 ,C2023_=_C2172 ,\nC2023_=_C2411 ,C2023_=_C2412 ,C2023_=_C2413 ,C2023_=_C2414 ,C2023_=_C2415 ,C2023_=_C2416 ,\nC2023_=_C2417 ,C2023_=_C2418 ,C2023_=_C2419 ,C2023_=_C2420 ,C2023_=_C2421 ,C2023_=_C2422 ,\nC2023_=_C2423 ,C2080_=_C2172 ,C2080_=_C2411 ,C2080_=_C2412 ,C2080_=_C2413 ,C2080_=_C2414 ,\nC2080_=_C2415 ,C2080_=_C2416 ,C2080_=_C2417 ,C2080_=_C2418 ,C2080_=_C2419 ,C2080_=_C2420 ,\nC2080_=_C2421 ,C2080_=_C2422 ,C2080_=_C2423 ,C2172_=_C2411 ,C2172_=_C2412 ,C2172_=_C2413 ,\nC2172_=_C2414 ,C2172_=_C2415 ,C2172_=_C2416 ,C2172_=_C2417 ,C2172_=_C2418 ,C2172_=_C2419 ,\nC2172_=_C2420 ,C2172_=_C2421 ,C2172_=_C2422 ,C2172_=_C2423 ,C2353_=_C2731 ,C2353_=_C2855 ,\nC2353_=_C2889 ,C2353_=_C2944 ,C2353_=_C2945 ,C2353_=_C2946 ,C2353_=_C2947 ,C2353_=_C2948 ,\nC2353_=_C2949 ,C2353_=_C2950 ,C2353_=_C2951 ,C2353_=_C2952 ,C2353_=_C2953 ,C2353_=_C2954 ,\nC2353_=_C2955 ,C2353_=_C2956 ,C2353_=_C2957 ,C2353_=_C2958 ,C2411_=_C2412 ,C2411_=_C2413 ,\nC2411_=_C2414</w:t>
      </w:r>
    </w:p>
    <w:p>
      <w:pPr>
        <w:pStyle w:val="PreformattedText"/>
        <w:bidi w:val="0"/>
        <w:spacing w:before="0" w:after="0"/>
        <w:jc w:val="left"/>
        <w:rPr/>
      </w:pPr>
      <w:r>
        <w:rPr/>
        <w:t xml:space="preserve"> </w:t>
      </w:r>
      <w:r>
        <w:rPr/>
        <w:t>,C2411_=_C2415 ,C2411_=_C2416 ,C2411_=_C2417 ,C2411_=_C2418 ,C2411_=_C2419 ,\nC2411_=_C2420 ,C2411_=_C2421 ,C2411_=_C2422 ,C2411_=_C2423 ,C2412_=_C2413 ,C2412_=_C2414 ,\nC2412_=_C2415 ,C2412_=_C2416 ,C2412_=_C2417 ,C2412_=_C2418 ,C2412_=_C2419 ,C2412_=_C2420 ,\nC2412_=_C2421 ,C2412_=_C2422 ,C2412_=_C2423 ,C2413_=_C2414 ,C2413_=_C2415 ,C2413_=_C2416 ,\nC2413_=_C2417 ,C2413_=_C2418 ,C2413_=_C2419 ,C2413_=_C2420 ,C2413_=_C2421 ,C2413_=_C2422 ,\nC2413_=_C2423 ,C2414_=_C2415 ,C2414_=_C2416 ,C2414_=_C2417 ,C2414_=_C2418 ,C2414_=_C2419 ,\nC2414_=_C2420 ,C2414_=_C2421 ,C2414_=_C2422 ,C2414_=_C2423 ,C2415_=_C2416 ,C2415_=_C2417 ,\nC2415_=_C2418 ,C2415_=_C2419 ,C2415_=_C2420 ,C2415_=_C2421 ,C2415_=_C2422 ,C2415_=_C2423 ,\nC2416_=_C2417 ,C2416_=_C2418 ,C2416_=_C2419 ,C2416_=_C2420 ,C2416_=_C2421 ,C2416_=_C2422 ,\nC2416_=_C2423 ,C2417_=_C2418 ,C2417_=_C2419 ,C2417_=_C2420 ,C2417_=_C2421 ,C2417_=_C2422 ,\nC2417_=_C2423 ,C2418_=_C2419 ,C2418_=_C2420 ,C2418_=_C2421 ,C2418_=_C2422 ,C2418_=_C2423 ,\nC2419_=_C2420 ,C2419_=_C2421 ,C2419_=_C2422 ,C2419_=_C2423 ,C2420_=_C2421 ,C2420_=_C2422 ,\nC2420_=_C2423 ,C2420_=_C2947 ,C2421_=_C2422 ,C2421_=_C2423 ,C2422_=_C2423 ,C2731_=_C2855 ,\nC2731_=_C2889 ,C2731_=_C2944 ,C2731_=_C2945 ,C2731_=_C2946 ,C2731_=_C2947 ,C2731_=_C2948 ,\nC2731_=_C2949 ,C2731_=_C2950 ,C2731_=_C2951 ,C2731_=_C2952 ,C2731_=_C2953 ,C2731_=_C2954 ,\nC2731_=_C2955 ,C2731_=_C2956 ,C2731_=_C2957 ,C2731_=_C2958 ,C2855_=_C2889 ,C2855_=_C2944 ,\nC2855_=_C2945 ,C2855_=_C2946 ,C2855_=_C2947 ,C2855_=_C2948 ,C2855_=_C2949 ,C2855_=_C2950 ,\nC2855_=_C2951 ,C2855_=_C2952 ,C2855_=_C2953 ,C2855_=_C2954 ,C2855_=_C2955 ,C2855_=_C2956 ,\nC2855_=_C2957 ,C2855_=_C2958 ,C2889_=_C2944 ,C2889_=_C2945 ,C2889_=_C2946 ,C2889_=_C2947 ,\nC2889_=_C2948 ,C2889_=_C2949 ,C2889_=_C2950 ,C2889_=_C2951 ,C2889_=_C2952 ,C2889_=_C2953 ,\nC2889_=_C2954 ,C2889_=_C2955 ,C2889_=_C2956 ,C2889_=_C2957 ,C2889_=_C2958 ,C2944_=_C2945 ,\nC2944_=_C2946 ,C2944_=_C2947 ,C2944_=_C2948 ,C2944_=_C2949 ,C2944_=_C2950 ,C2944_=_C2951 ,\nC2944_=_C2952 ,C2944_=_C2953 ,C2944_=_C2954 ,C2944_=_C2955 ,C2944_=_C2956 ,C2944_=_C2957 ,\nC2944_=_C2958 ,C2945_=_C2946 ,C2945_=_C2947 ,C2945_=_C2948 ,C2945_=_C2949 ,C2945_=_C2950 ,\nC2945_=_C2951 ,C2945_=_C2952 ,C2945_=_C2953 ,C2945_=_C2954 ,C2945_=_C2955 ,C2945_=_C2956 ,\nC2945_=_C2957 ,C2945_=_C2958 ,C2946_=_C2947 ,C2946_=_C2948 ,C2946_=_C2949 ,C2946_=_C2950 ,\nC2946_=_C2951 ,C2946_=_C2952 ,C2946_=_C2953 ,C2946_=_C2954 ,C2946_=_C2955 ,C2946_=_C2956 ,\nC2946_=_C2957 ,C2946_=_C2958 ,C2947_=_C2948 ,C2947_=_C2949 ,C2947_=_C2950 ,C2947_=_C2951 ,\nC2947_=_C2952 ,C2947_=_C2953 ,C2947_=_C2954 ,C2947_=_C2955 ,C2947_=_C2956 ,C2947_=_C2957 ,\nC2947_=_C2958 ,C2948_=_C2949 ,C2948_=_C2950 ,C2948_=_C2951 ,C2948_=_C2952 ,C2948_=_C2953 ,\nC2948_=_C2954 ,C2948_=_C2955 ,C2948_=_C2956 ,C2948_=_C2957 ,C2948_=_C2958 ,C2949_=_C2950 ,\nC2949_=_C2951 ,C2949_=_C2952 ,C2949_=_C2953 ,C2949_=_C2954 ,C2949_=_C2955 ,C2949_=_C2956 ,\nC2949_=_C2957 ,C2949_=_C2958 ,C2950_=_C2951 ,C2950_=_C2952 ,C2950_=_C2953 ,C2950_=_C2954 ,\nC2950_=_C2955 ,C2950_=_C2956 ,C2950_=_C2957 ,C2950_=_C2958 ,C2951_=_C2952 ,C2951_=_C2953 ,\nC2951_=_C2954 ,C2951_=_C2955 ,C2951_=_C2956 ,C2951_=_C2957 ,C2951_=_C2958 ,C2952_=_C2953 ,\nC2952_=_C2954 ,C2952_=_C2955 ,C2952_=_C2956 ,C2952_=_C2957 ,C2952_=_C2958 ,C2953_=_C2954 ,\nC2953_=_C2955 ,C2953_=_C2956 ,C2953_=_C2957 ,C2953_=_C2958 ,C2954_=_C2955 ,C2954_=_C2956 ,\nC2954_=_C2957 ,C2954_=_C2958 ,C2955_=_C2956 ,C2955_=_C2957 ,C2955_=_C2958 ,C2956_=_C2957 ,\nC2956_=_C2958 ,C2957_=_C2958 ,"];248[shape=box, label="id:248 level: 6\n165: C2 C4 C9 C11 C27 \nC32 C33 C51 C53 C56 C72 \nC73 C75 C78 C79 C81 C95 \nC96 C97 C98 C99 C100 C101 \nC102 C104 C105 C107 C108 C109 \nC110 C111 C112 C113 C114 C115 \nC116 C118 C120 C121 C123 C127 \nC128 C140 C141 C143 C146 C147 \nC163 C165 C166 C167 C168 C170 \nC171 C172 C173 C174 C175 C176 \nC177 C178 C179 C180 C182 C183 \nC185 C186 C187 C188 C189 C190 \nC191 C192 C193 C194 C195 C196 \nC197 C198 C199 C203 C223 C238 \nC239 C240 C242 C243 C244 C245 \nC246 C247 C248 C249 C250 C251 \nC252 C253 C254 C255 C256 C257 \nC259 C275 C277 C292 C293 C305 \nC307 C308 C309 C310 C311 C312 \nC313 C314 C315 C316 C317 C318 \nC320 C321 C322 C323 C324 C325 \nC326 C327 C328 C329 C330 C331 \nC332 C350 C351 C352 C353 C354 \nC355 C356 C357 C359 C360 C361 \nC362 C589 C800 C1217 C1280 C1728 \nC1830 C2637 C2676 C2771 C3013 C3309 \nC3572 C3642 C3731 C3789 C3806 C3822 \nC3922 C3988 C4093 C4094 \n2103: C2_=_C4( C2 C4 ) C2_=_C9( C2 C9 ) C2_=_C11( C2 C11 ) C2_=_C95( C2 C95 ) C2_=_C96( C2 C96 ) \nC2_=_C97( C2 C97 ) C2_=_C98( C2 C98 ) C2_=_C99( C2 C99 ) C2_=_C100( C2 C100 ) C2_=_C101( C2 C101 ) C2_=_C102( C2 C102 ) \nC2_=_C104( C2 C104 ) C2_=_C105( C2 C105 ) C2_=_C107( C2 C107 ) C2_=_C108( C2 C108 ) C2_=_C109( C2 C109 ) C2_=_C110( C2 C110 ) \nC2_=_C111( C2 C111 ) C2_=_C112( C2 C112 ) C2_=_C113( C2 C113 ) C2_=_C114( C2 C114 ) C2_=_C115( C2 C115 ) C2_=_C116( C2 C116 ) \nC2_=_C118( C2 C118 ) C4_=_C9( C4 C9 ) C4_=_C11( C4 C11 ) C4_=_C51( C4 C51 ) C4_=_C72( C4 C72 ) C4_=_C96( C4 C96 ) \nC4_=_C120( C4 C120 ) C4_=_C140( C4 C140 ) C4_=_C163( C4 C163 ) C4_=_C165( C4 C165 ) C4_=_C166( C4 C166 ) C4_=_C167( C4 C167 ) \nC4_=_C168( C4 C168 ) C4_=_C170( C4 C170 ) C4_=_C171( C4 C171 ) C4_=_C172( C4 C172 ) C4_=_C173( C4 C173 ) C4_=_C174( C4 C174 ) \nC4_=_C175( C4 C175 ) C4_=_C176( C4 C176 ) C4_=_C177( C4 C177 ) C4_=_C178( C4 C178 ) C4_=_C179( C4 C179 ) C4_=_C180( C4 C180 ) \nC9_=_C11( C9 C11 ) C9_=_C32( C9 C32 ) C9_=_C79( C9 C79 ) C9_=_C104( C9 C104 ) C9_=_C128( C9 C128 ) C9_=_C147( C9 C147 ) \nC9_=_C203( C9 C203 ) C9_=_C257( C9 C257 ) C9_=_C275( C9 C275 ) C9_=_C293( C9 C293 ) C9_=_C321( C9 C321 ) C9_=_C322( C9 C322 ) \nC9_=_C323( C9 C323 ) C9_=_C324( C9 C324 ) C9_=_C325( C9 C325 ) C9_=_C326( C9 C326 ) C9_=_C327( C9 C327 ) C9_=_C328( C9 C328 ) \nC9_=_C329( C9 C329 ) C9_=_C330( C9 C330 ) C9_=_C331( C9 C331 ) C9_=_C332( C9 C332 ) C11_=_C33( C11 C33 ) C11_=_C81( C11 C81 ) \nC11_=_C170( C11 C170 ) C11_=_C185( C11 C185 ) C11_=_C223( C11 C223 ) C11_=_C242( C11 C242 ) C11_=_C259( C11 C259 ) C11_=_C277( C11 C277 ) \nC11_=_C321( C11 C321 ) C11_=_C350( C11 C350 ) C11_=_C351( C11 C351 ) C11_=_C352( C11 C352 ) C11_=_C353( C11 C353 ) C11_=_C354( C11 C354 ) \nC11_=_C355( C11 C355 ) C11_=_C356( C11 C356 ) C11_=_C357( C11 C357 ) C11_=_C359( C11 C359 ) C11_=_C360( C11 C360 ) C11_=_C361( C11 C361 ) \nC11_=_C362( C11 C362 ) C27_=_C32( C27 C32 ) C27_=_C33( C27 C33 ) C27_=_C73( C27 C73 ) C27_=_C97( C27 C97 ) C27_=_C121( C27 C121 ) \nC27_=_C141( C27 C141 ) C27_=_C182( C27 C182 ) C27_=_C183( C27 C183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32_=_C33( C32 C33 ) C32_=_C79( C32 C79 ) C32_=_C104( C32 C104 ) C32_=_C128( C32 C128 ) C32_=_C147( C32 C147 ) C32_=_C203( C32 C203 ) \nC32_=_C257( C32 C257 ) C32_=_C275( C32 C275 ) C32_=_C293( C32 C293 ) C32_=_C321( C32 C321 ) C32_=_C322( C32 C322 ) C32_=_C323( C32 C323 ) \nC32_=_C324( C32 C324 ) C32_=_C325( C32 C325 ) C32_=_C326( C32 C326 ) C32_=_C327( C32 C327 ) C32_=_C328( C32 C328 ) C32_=_C329( C32 C329 ) \nC32_=_C330( C32 C330 ) C32_=_C331( C32 C331 ) C32_=_C332( C32 C332 ) C33_=_C81( C33 C81 ) C33_=_C170( C33 C170 ) C33_=_C185( C33 C185 ) \nC33_=_C223( C33 C223 ) C33_=_C242( C33 C242 ) C33_=_C259( C33 C259 ) C33_=_C277( C33 C277 ) C33_=_C321( C33 C321 ) C33_=_C350( C33 C350 ) \nC33_=_C351( C33 C351 ) C33_=_C352( C33 C352 ) C33_=_C353( C33 C353 ) C33_=_C354( C33 C354 ) C33_=_C355( C33 C355 ) C33_=_C356( C33 C356 ) \nC33_=_C357( C33 C357 ) C33_=_C359( C33 C359 ) C33_=_C360( C33 C360 ) C33_=_C361( C33 C361 ) C33_=_C362( C33 C362 ) C51_=_C53( C51 C53 ) \nC51_=_C56( C51 C56 ) C51_=_C72( C51 C72 ) C51_=_C96( C51 C96 ) C51_=_C120( C51 C120 ) C51_=_C140( C51 C140 ) C51_=_C163( C51 C163 ) \nC51_=_C165( C51 C165 ) C51_=_C166( C51 C166 ) C51_=_C167( C51 C167 ) C51_=_C168( C51 C168 ) C51_=_C170( C51 C170 ) C51_=_C171( C51 C171 ) \nC51_=_C172( C51 C172 ) C51_=_C173( C51 C173 ) C51_=_C174( C51 C174 ) C51_=_C175( C51 C175 ) C51_=_C176( C51 C176 ) C51_=_C177( C51 C177 ) \nC51_=_C178( C51 C178 ) C51_=_C179( C51 C179 ) C51_=_C180( C51 C180 ) C53_=_C56( C53 C56 ) C53_=_C75( C53 C75 ) C53_=_C100( C53 C100 ) \nC53_=_C123( C53 C123 ) C53_=_C143( C53 C143 ) C53_=_C238( C53 C238 ) C53_=_C239( C53 C239 ) C53_=_C240( C53 C240 ) C53_=_C242( C53 C242 ) \nC53_=_C243( C53 C243 ) C53_=_C244( C53 C244 ) C53_=_C245( C53 C245 ) C53_=_C246( C53 C246 ) C53_=_C247( C53 C247 ) C53_=_C248( C53 C248 ) \nC53_=_C249( C53 C249 ) C53_=_C250( C53 C250 ) C53_=_C251( C53 C251 ) C53_=_C252( C53 C252 ) C53_=_C253( C53 C253 ) C53_=_C254( C53 C254 ) \nC53_=_C255( C53 C255 ) C56_=_C78( C56 C78 ) C56_=_C127( C56 C127 ) C56_=_C146( C56 C146 ) C56_=_C168( C56 C168 ) C56_=_C183( C56 C183 ) \nC56_=_C240( C56 C240 ) C56_=_C256( C56 C256 ) C56_=_C292( C56 C292 ) C56_=_C305( C56 C305 ) C56_=_C307( C56 C307 ) C56_=_C308( C56 C308 ) \nC56_=_C309( C56 C309 ) C56_=_C310( C56 C310 ) C56_=_C311( C56 C311 ) C56_=_C312( C56 C312 ) C56_=_C313( C56 C313 ) C56_=_C314( C56 C314 ) \nC56_=_C315( C56 C315 ) C56_=_C316( C56 C316 ) C56_=_C317( C56 C317 ) C56_=_C318( C56 C318 ) C56_=_C320( C56 C320 ) C72_=_C73( C72 C73 ) \nC72_=_C75( C72 C75 ) C72_=_C78( C72 C78 ) C72_=_C79( C72 C79 ) C72_=_C81( C72 C81 ) C72_=_C96( C72 C96 ) C72_=_C120( C72 C120 ) \nC72_=_C140( C72 C140 ) C72_=_C163( C72 C163 ) C72_=_C165( C72 C165 ) C72_=_C166( C72 C166 ) C72_=_C167( C72 C167 ) C72_=_C168( C72 C168 ) \nC72_=_C170( C72 C170 ) C72_=_C171( C72 C171 ) C72_=_C172( C72 C172 ) C72_=_C173( C72 C173 ) C72_=_C174( C72 C174 ) C72_=_C175( C72 C175 ) \nC72_=_C176( C72 C176 ) C72_=_C177( C72 C177 ) C72_=_C178( C72 C178 ) C72_=_C179( C72 C179 ) C72_=_C180(</w:t>
      </w:r>
    </w:p>
    <w:p>
      <w:pPr>
        <w:pStyle w:val="PreformattedText"/>
        <w:bidi w:val="0"/>
        <w:spacing w:before="0" w:after="0"/>
        <w:jc w:val="left"/>
        <w:rPr/>
      </w:pPr>
      <w:r>
        <w:rPr/>
        <w:t xml:space="preserve"> </w:t>
      </w:r>
      <w:r>
        <w:rPr/>
        <w:t>C72 C180 ) C73_=_C75( C73 C75 ) \nC73_=_C78( C73 C78 ) C73_=_C79( C73 C79 ) C73_=_C81( C73 C81 ) C73_=_C97( C73 C97 ) C73_=_C121( C73 C121 ) C73_=_C141( C73 C141 ) \nC73_=_C182( C73 C182 ) C73_=_C183( C73 C183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5_=_C78( C75 C78 ) \nC75_=_C79( C75 C79 ) C75_=_C81( C75 C81 ) C75_=_C100( C75 C100 ) C75_=_C123( C75 C123 ) C75_=_C143( C75 C143 ) C75_=_C238( C75 C238 ) \nC75_=_C239( C75 C239 ) C75_=_C240( C75 C240 ) C75_=_C242( C75 C242 ) C75_=_C243( C75 C243 ) C75_=_C244( C75 C244 ) C75_=_C245( C75 C245 ) \nC75_=_C246( C75 C246 ) C75_=_C247( C75 C247 ) C75_=_C248( C75 C248 ) C75_=_C249( C75 C249 ) C75_=_C250( C75 C250 ) C75_=_C251( C75 C251 ) \nC75_=_C252( C75 C252 ) C75_=_C253( C75 C253 ) C75_=_C254( C75 C254 ) C75_=_C255( C75 C255 ) C78_=_C79( C78 C79 ) C78_=_C81( C78 C81 ) \nC78_=_C127( C78 C127 ) C78_=_C146( C78 C146 ) C78_=_C168( C78 C168 ) C78_=_C183( C78 C183 ) C78_=_C240( C78 C240 ) C78_=_C256( C78 C256 ) \nC78_=_C292( C78 C292 ) C78_=_C305( C78 C305 ) C78_=_C307( C78 C307 ) C78_=_C308( C78 C308 ) C78_=_C309( C78 C309 ) C78_=_C310( C78 C310 ) \nC78_=_C311( C78 C311 ) C78_=_C312( C78 C312 ) C78_=_C313( C78 C313 ) C78_=_C314( C78 C314 ) C78_=_C315( C78 C315 ) C78_=_C316( C78 C316 ) \nC78_=_C317( C78 C317 ) C78_=_C318( C78 C318 ) C78_=_C320( C78 C320 ) C79_=_C81( C79 C81 ) C79_=_C104( C79 C104 ) C79_=_C128( C79 C128 ) \nC79_=_C147( C79 C147 ) C79_=_C203( C79 C203 ) C79_=_C257( C79 C257 ) C79_=_C275( C79 C275 ) C79_=_C293( C79 C293 ) C79_=_C321( C79 C321 ) \nC79_=_C322( C79 C322 ) C79_=_C323( C79 C323 ) C79_=_C324( C79 C324 ) C79_=_C325( C79 C325 ) C79_=_C326( C79 C326 ) C79_=_C327( C79 C327 ) \nC79_=_C328( C79 C328 ) C79_=_C329( C79 C329 ) C79_=_C330( C79 C330 ) C79_=_C331( C79 C331 ) C79_=_C332( C79 C332 ) C81_=_C170( C81 C170 ) \nC81_=_C185( C81 C185 ) C81_=_C223( C81 C223 ) C81_=_C242( C81 C242 ) C81_=_C259( C81 C259 ) C81_=_C277( C81 C277 ) C81_=_C321( C81 C321 ) \nC81_=_C350( C81 C350 ) C81_=_C351( C81 C351 ) C81_=_C352( C81 C352 ) C81_=_C353( C81 C353 ) C81_=_C354( C81 C354 ) C81_=_C355( C81 C355 ) \nC81_=_C356( C81 C356 ) C81_=_C357( C81 C357 ) C81_=_C359( C81 C359 ) C81_=_C360( C81 C360 ) C81_=_C361( C81 C361 ) C81_=_C362( C81 C362 ) \nC95_=_C96( C95 C96 ) C95_=_C97( C95 C97 ) C95_=_C98( C95 C98 ) C95_=_C99( C95 C99 ) C95_=_C100( C95 C100 ) C95_=_C101( C95 C101 ) \nC95_=_C102( C95 C102 ) C95_=_C104( C95 C104 ) C95_=_C105( C95 C105 ) C95_=_C107( C95 C107 ) C95_=_C108( C95 C108 ) C95_=_C109( C95 C109 ) \nC95_=_C110( C95 C110 ) C95_=_C111( C95 C111 ) C95_=_C112( C95 C112 ) C95_=_C113( C95 C113 ) C95_=_C114( C95 C114 ) C95_=_C115( C95 C115 ) \nC95_=_C116( C95 C116 ) C95_=_C118( C95 C118 ) C95_=_C120( C95 C120 ) C95_=_C121( C95 C121 ) C95_=_C123( C95 C123 ) C95_=_C127( C95 C127 ) \nC95_=_C128( C95 C128 ) C96_=_C97( C96 C97 ) C96_=_C98( C96 C98 ) C96_=_C99( C96 C99 ) C96_=_C100( C96 C100 ) C96_=_C101( C96 C101 ) \nC96_=_C102( C96 C102 ) C96_=_C104( C96 C104 ) C96_=_C105( C96 C105 ) C96_=_C107( C96 C107 ) C96_=_C108( C96 C108 ) C96_=_C109( C96 C109 ) \nC96_=_C110( C96 C110 ) C96_=_C111( C96 C111 ) C96_=_C112( C96 C112 ) C96_=_C113( C96 C113 ) C96_=_C114( C96 C114 ) C96_=_C115( C96 C115 ) \nC96_=_C116( C96 C116 ) C96_=_C118( C96 C118 ) C96_=_C120( C96 C120 ) C96_=_C140( C96 C140 ) C96_=_C163( C96 C163 ) C96_=_C165( C96 C165 ) \nC96_=_C166( C96 C166 ) C96_=_C167( C96 C167 ) C96_=_C168( C96 C168 ) C96_=_C170( C96 C170 ) C96_=_C171( C96 C171 ) C96_=_C172( C96 C172 ) \nC96_=_C173( C96 C173 ) C96_=_C174( C96 C174 ) C96_=_C175( C96 C175 ) C96_=_C176( C96 C176 ) C96_=_C177( C96 C177 ) C96_=_C178( C96 C178 ) \nC96_=_C179( C96 C179 ) C96_=_C180( C96 C180 ) C97_=_C98( C97 C98 ) C97_=_C99( C97 C99 ) C97_=_C100( C97 C100 ) C97_=_C101( C97 C101 ) \nC97_=_C102( C97 C102 ) C97_=_C104( C97 C104 ) C97_=_C105( C97 C105 ) C97_=_C107( C97 C107 ) C97_=_C108( C97 C108 ) C97_=_C109( C97 C109 ) \nC97_=_C110( C97 C110 ) C97_=_C111( C97 C111 ) C97_=_C112( C97 C112 ) C97_=_C113( C97 C113 ) C97_=_C114( C97 C114 ) C97_=_C115( C97 C115 ) \nC97_=_C116( C97 C116 ) C97_=_C118( C97 C118 ) C97_=_C121( C97 C121 ) C97_=_C141( C97 C141 ) C97_=_C182( C97 C182 ) C97_=_C183( C97 C183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4( C98 C104 ) C98_=_C105( C98 C105 ) C98_=_C107( C98 C107 ) C98_=_C108( C98 C108 ) C98_=_C109( C98 C109 ) \nC98_=_C110( C98 C110 ) C98_=_C111( C98 C111 ) C98_=_C112( C98 C112 ) C98_=_C113( C98 C113 ) C98_=_C114( C98 C114 ) C98_=_C115( C98 C115 ) \nC98_=_C116( C98 C116 ) C98_=_C118( C98 C118 ) C98_=_C163( C98 C163 ) C98_=_C203( C98 C203 ) C99_=_C100( C99 C100 ) C99_=_C101( C99 C101 ) \nC99_=_C102( C99 C102 ) C99_=_C104( C99 C104 ) C99_=_C105( C99 C105 ) C99_=_C107( C99 C107 ) C99_=_C108( C99 C108 ) C99_=_C109( C99 C109 ) \nC99_=_C110( C99 C110 ) C99_=_C111( C99 C111 ) C99_=_C112( C99 C112 ) C99_=_C113( C99 C113 ) C99_=_C114( C99 C114 ) C99_=_C115( C99 C115 ) \nC99_=_C116( C99 C116 ) C99_=_C118( C99 C118 ) C99_=_C223( C99 C223 ) C100_=_C101( C100 C101 ) C100_=_C102( C100 C102 ) C100_=_C104( C100 C104 ) \nC100_=_C105( C100 C105 ) C100_=_C107( C100 C107 ) C100_=_C108( C100 C108 ) C100_=_C109( C100 C109 ) C100_=_C110( C100 C110 ) C100_=_C111( C100 C111 ) \nC100_=_C112( C100 C112 ) C100_=_C113( C100 C113 ) C100_=_C114( C100 C114 ) C100_=_C115( C100 C115 ) C100_=_C116( C100 C116 ) C100_=_C118( C100 C118 ) \nC100_=_C123( C100 C123 ) C100_=_C143( C100 C143 ) C100_=_C238( C100 C238 ) C100_=_C239( C100 C239 ) C100_=_C240( C100 C240 ) C100_=_C242( C100 C242 ) \nC100_=_C243( C100 C243 ) C100_=_C244( C100 C244 ) C100_=_C245( C100 C245 ) C100_=_C246( C100 C246 ) C100_=_C247( C100 C247 ) C100_=_C248( C100 C248 ) \nC100_=_C249( C100 C249 ) C100_=_C250( C100 C250 ) C100_=_C251( C100 C251 ) C100_=_C252( C100 C252 ) C100_=_C253( C100 C253 ) C100_=_C254( C100 C254 ) \nC100_=_C255( C100 C255 ) C101_=_C102( C101 C102 ) C101_=_C104( C101 C104 ) C101_=_C105( C101 C105 ) C101_=_C107( C101 C107 ) C101_=_C108( C101 C108 ) \nC101_=_C109( C101 C109 ) C101_=_C110( C101 C110 ) C101_=_C111( C101 C111 ) C101_=_C112( C101 C112 ) C101_=_C113( C101 C113 ) C101_=_C114( C101 C114 ) \nC101_=_C115( C101 C115 ) C101_=_C116( C101 C116 ) C101_=_C118( C101 C118 ) C101_=_C166( C101 C166 ) C101_=_C275( C101 C275 ) C101_=_C277( C101 C277 ) \nC102_=_C104( C102 C104 ) C102_=_C105( C102 C105 ) C102_=_C107( C102 C107 ) C102_=_C108( C102 C108 ) C102_=_C109( C102 C109 ) C102_=_C110( C102 C110 ) \nC102_=_C111( C102 C111 ) C102_=_C112( C102 C112 ) C102_=_C113( C102 C113 ) C102_=_C114( C102 C114 ) C102_=_C115( C102 C115 ) C102_=_C116( C102 C116 ) \nC102_=_C118( C102 C118 ) C102_=_C167( C102 C167 ) C102_=_C239( C102 C239 ) C102_=_C292( C102 C292 ) C102_=_C293( C102 C293 ) C104_=_C105( C104 C105 ) \nC104_=_C107( C104 C107 ) C104_=_C108( C104 C108 ) C104_=_C109( C104 C109 ) C104_=_C110( C104 C110 ) C104_=_C111( C104 C111 ) C104_=_C112( C104 C112 ) \nC104_=_C113( C104 C113 ) C104_=_C114( C104 C114 ) C104_=_C115( C104 C115 ) C104_=_C116( C104 C116 ) C104_=_C118( C104 C118 ) C104_=_C128( C104 C128 ) \nC104_=_C147( C104 C147 ) C104_=_C203( C104 C203 ) C104_=_C257( C104 C257 ) C104_=_C275( C104 C275 ) C104_=_C293( C104 C293 ) C104_=_C321( C104 C321 ) \nC104_=_C322( C104 C322 ) C104_=_C323( C104 C323 ) C104_=_C324( C104 C324 ) C104_=_C325( C104 C325 ) C104_=_C326( C104 C326 ) C104_=_C327( C104 C327 ) \nC104_=_C328( C104 C328 ) C104_=_C329( C104 C329 ) C104_=_C330( C104 C330 ) C104_=_C331( C104 C331 ) C104_=_C332( C104 C332 ) C105_=_C107( C105 C107 ) \nC105_=_C108( C105 C108 ) C105_=_C109( C105 C109 ) C105_=_C110( C105 C110 ) C105_=_C111( C105 C111 ) C105_=_C112( C105 C112 ) C105_=_C113( C105 C113 ) \nC105_=_C114( C105 C114 ) C105_=_C115( C105 C115 ) C105_=_C116( C105 C116 ) C105_=_C118( C105 C118 ) C105_=_C305( C105 C305 ) C107_=_C108( C107 C108 ) \nC107_=_C109( C107 C109 ) C107_=_C110( C107 C110 ) C107_=_C111( C107 C111 ) C107_=_C112( C107 C112 ) C107_=_C113( C107 C113 ) C107_=_C114( C107 C114 ) \nC107_=_C115( C107 C115 ) C107_=_C116( C107 C116 ) C107_=_C118( C107 C118 ) C107_=_C186( C107 C186 ) C107_=_C243( C107 C243 ) C107_=_C308( C107 C308 ) \nC107_=_C350( C107 C350 ) C107_=_C589( C107 C589 ) C108_=_C109( C108 C109 ) C108_=_C110( C108 C110 ) C108_=_C111( C108 C111 ) C108_=_C112( C108 C112 ) \nC108_=_C113( C108 C113 ) C108_=_C114( C108 C114 ) C108_=_C115( C108 C115 ) C108_=_C116( C108 C116 ) C108_=_C118( C108 C118 ) C108_=_C171( C108 C171 ) \nC108_=_C322( C108 C322 ) C109_=_C110( C109 C110 ) C109_=_C111( C109 C111 ) C109_=_C112( C109 C112 ) C109_=_C113( C109 C113 ) C109_=_C114( C109 C114 ) \nC109_=_C115( C109 C115 ) C109_=_C116( C109 C116 ) C109_=_C118( C109 C118 ) C109_=_C187( C109 C187 ) C109_=_C245( C109 C245 ) C109_=_C311( C109 C311 ) \nC109_=_C351( C109 C351 ) C109_=_C1280( C109 C1280 ) C110_=_C111( C110 C111 ) C110_=_C112( C110 C112 ) C110_=_C113( C110 C113 ) C110_=_C114( C110 C114 ) \nC110_=_C115( C110 C115 ) C110_=_C116( C110 C116 ) C110_=_C118( C110 C118 ) C110_=_C173( C110 C173 ) C110_=_C324( C110 C324 ) C111_=_C112( C111 C112 ) \nC111_=_C113( C111 C113 ) C111_=_C114( C111 C114 ) C111_=_C115( C111 C115 ) C111_=_C116( C111 C116 ) C111_=_C118( C111 C118 ) C112_=_C113( C112 C113 ) \nC112_=_C114( C112 C114 ) C112_=_C115( C112 C115 ) C112_=_C116(</w:t>
      </w:r>
    </w:p>
    <w:p>
      <w:pPr>
        <w:pStyle w:val="PreformattedText"/>
        <w:bidi w:val="0"/>
        <w:spacing w:before="0" w:after="0"/>
        <w:jc w:val="left"/>
        <w:rPr/>
      </w:pPr>
      <w:r>
        <w:rPr/>
        <w:t xml:space="preserve"> </w:t>
      </w:r>
      <w:r>
        <w:rPr/>
        <w:t>C112 C116 ) C112_=_C118( C112 C118 ) C113_=_C114( C113 C114 ) C113_=_C115( C113 C115 ) \nC113_=_C116( C113 C116 ) C113_=_C118( C113 C118 ) C113_=_C193( C113 C193 ) C113_=_C250( C113 C250 ) C113_=_C315( C113 C315 ) C113_=_C355( C113 C355 ) \nC113_=_C3572( C113 C3572 ) C114_=_C115( C114 C115 ) C114_=_C116( C114 C116 ) C114_=_C118( C114 C118 ) C115_=_C116( C115 C116 ) C115_=_C118( C115 C118 ) \nC116_=_C118( C116 C118 ) C118_=_C198( C118 C198 ) C118_=_C255( C118 C255 ) C118_=_C320( C118 C320 ) C118_=_C361( C118 C361 ) C118_=_C4094( C118 C4094 ) \nC120_=_C121( C120 C121 ) C120_=_C123( C120 C123 ) C120_=_C127( C120 C127 ) C120_=_C128( C120 C128 ) C120_=_C140( C120 C140 ) C120_=_C163( C120 C163 ) \nC120_=_C165( C120 C165 ) C120_=_C166( C120 C166 ) C120_=_C167( C120 C167 ) C120_=_C168( C120 C168 ) C120_=_C170( C120 C170 ) C120_=_C171( C120 C171 ) \nC120_=_C172( C120 C172 ) C120_=_C173( C120 C173 ) C120_=_C174( C120 C174 ) C120_=_C175( C120 C175 ) C120_=_C176( C120 C176 ) C120_=_C177( C120 C177 ) \nC120_=_C178( C120 C178 ) C120_=_C179( C120 C179 ) C120_=_C180( C120 C180 ) C121_=_C123( C121 C123 ) C121_=_C127( C121 C127 ) C121_=_C128( C121 C128 ) \nC121_=_C141( C121 C141 ) C121_=_C182( C121 C182 ) C121_=_C183( C121 C183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3_=_C127( C123 C127 ) C123_=_C128( C123 C128 ) C123_=_C143( C123 C143 ) C123_=_C238( C123 C238 ) C123_=_C239( C123 C239 ) C123_=_C240( C123 C240 ) \nC123_=_C242( C123 C242 ) C123_=_C243( C123 C243 ) C123_=_C244( C123 C244 ) C123_=_C245( C123 C245 ) C123_=_C246( C123 C246 ) C123_=_C247( C123 C247 ) \nC123_=_C248( C123 C248 ) C123_=_C249( C123 C249 ) C123_=_C250( C123 C250 ) C123_=_C251( C123 C251 ) C123_=_C252( C123 C252 ) C123_=_C253( C123 C253 ) \nC123_=_C254( C123 C254 ) C123_=_C255( C123 C255 ) C127_=_C128( C127 C128 ) C127_=_C146( C127 C146 ) C127_=_C168( C127 C168 ) C127_=_C183( C127 C183 ) \nC127_=_C240( C127 C240 ) C127_=_C256( C127 C256 ) C127_=_C292( C127 C292 ) C127_=_C305( C127 C305 ) C127_=_C307( C127 C307 ) C127_=_C308( C127 C308 ) \nC127_=_C309( C127 C309 ) C127_=_C310( C127 C310 ) C127_=_C311( C127 C311 ) C127_=_C312( C127 C312 ) C127_=_C313( C127 C313 ) C127_=_C314( C127 C314 ) \nC127_=_C315( C127 C315 ) C127_=_C316( C127 C316 ) C127_=_C317( C127 C317 ) C127_=_C318( C127 C318 ) C127_=_C320( C127 C320 ) C128_=_C147( C128 C147 ) \nC128_=_C203( C128 C203 ) C128_=_C257( C128 C257 ) C128_=_C275( C128 C275 ) C128_=_C293( C128 C293 ) C128_=_C321( C128 C321 ) C128_=_C322( C128 C322 ) \nC128_=_C323( C128 C323 ) C128_=_C324( C128 C324 ) C128_=_C325( C128 C325 ) C128_=_C326( C128 C326 ) C128_=_C327( C128 C327 ) C128_=_C328( C128 C328 ) \nC128_=_C329( C128 C329 ) C128_=_C330( C128 C330 ) C128_=_C331( C128 C331 ) C128_=_C332( C128 C332 ) C140_=_C141( C140 C141 ) C140_=_C143( C140 C143 ) \nC140_=_C146( C140 C146 ) C140_=_C147( C140 C147 ) C140_=_C163( C140 C163 ) C140_=_C165( C140 C165 ) C140_=_C166( C140 C166 ) C140_=_C167( C140 C167 ) \nC140_=_C168( C140 C168 ) C140_=_C170( C140 C170 ) C140_=_C171( C140 C171 ) C140_=_C172( C140 C172 ) C140_=_C173( C140 C173 ) C140_=_C174( C140 C174 ) \nC140_=_C175( C140 C175 ) C140_=_C176( C140 C176 ) C140_=_C177( C140 C177 ) C140_=_C178( C140 C178 ) C140_=_C179( C140 C179 ) C140_=_C180( C140 C180 ) \nC141_=_C143( C141 C143 ) C141_=_C146( C141 C146 ) C141_=_C147( C141 C147 ) C141_=_C182( C141 C182 ) C141_=_C183( C141 C183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3_=_C146( C143 C146 ) C143_=_C147( C143 C147 ) C143_=_C238( C143 C238 ) C143_=_C239( C143 C239 ) \nC143_=_C240( C143 C240 ) C143_=_C242( C143 C242 ) C143_=_C243( C143 C243 ) C143_=_C244( C143 C244 ) C143_=_C245( C143 C245 ) C143_=_C246( C143 C246 ) \nC143_=_C247( C143 C247 ) C143_=_C248( C143 C248 ) C143_=_C249( C143 C249 ) C143_=_C250( C143 C250 ) C143_=_C251( C143 C251 ) C143_=_C252( C143 C252 ) \nC143_=_C253( C143 C253 ) C143_=_C254( C143 C254 ) C143_=_C255( C143 C255 ) C146_=_C147( C146 C147 ) C146_=_C168( C146 C168 ) C146_=_C183( C146 C183 ) \nC146_=_C240( C146 C240 ) C146_=_C256( C146 C256 ) C146_=_C292( C146 C292 ) C146_=_C305( C146 C305 ) C146_=_C307( C146 C307 ) C146_=_C308( C146 C308 ) \nC146_=_C309( C146 C309 ) C146_=_C310( C146 C310 ) C146_=_C311( C146 C311 ) C146_=_C312( C146 C312 ) C146_=_C313( C146 C313 ) C146_=_C314( C146 C314 ) \nC146_=_C315( C146 C315 ) C146_=_C316( C146 C316 ) C146_=_C317( C146 C317 ) C146_=_C318( C146 C318 ) C146_=_C320( C146 C320 ) C147_=_C203( C147 C203 ) \nC147_=_C257( C147 C257 ) C147_=_C275( C147 C275 ) C147_=_C293( C147 C293 ) C147_=_C321( C147 C321 ) C147_=_C322( C147 C322 ) C147_=_C323( C147 C323 ) \nC147_=_C324( C147 C324 ) C147_=_C325( C147 C325 ) C147_=_C326( C147 C326 ) C147_=_C327( C147 C327 ) C147_=_C328( C147 C328 ) C147_=_C329( C147 C329 ) \nC147_=_C330( C147 C330 ) C147_=_C331( C147 C331 ) C147_=_C332( C147 C332 ) C163_=_C165( C163 C165 ) C163_=_C166( C163 C166 ) C163_=_C167( C163 C167 ) \nC163_=_C168( C163 C168 ) C163_=_C170( C163 C170 ) C163_=_C171( C163 C171 ) C163_=_C172( C163 C172 ) C163_=_C173( C163 C173 ) C163_=_C174( C163 C174 ) \nC163_=_C175( C163 C175 ) C163_=_C176( C163 C176 ) C163_=_C177( C163 C177 ) C163_=_C178( C163 C178 ) C163_=_C179( C163 C179 ) C163_=_C180( C163 C180 ) \nC163_=_C203( C163 C203 ) C165_=_C166( C165 C166 ) C165_=_C167( C165 C167 ) C165_=_C168( C165 C168 ) C165_=_C170( C165 C170 ) C165_=_C171( C165 C171 ) \nC165_=_C172( C165 C172 ) C165_=_C173( C165 C173 ) C165_=_C174( C165 C174 ) C165_=_C175( C165 C175 ) C165_=_C176( C165 C176 ) C165_=_C177( C165 C177 ) \nC165_=_C178( C165 C178 ) C165_=_C179( C165 C179 ) C165_=_C180( C165 C180 ) C165_=_C182( C165 C182 ) C165_=_C238( C165 C238 ) C165_=_C256( C165 C256 ) \nC165_=_C257( C165 C257 ) C165_=_C259( C165 C259 ) C166_=_C167( C166 C167 ) C166_=_C168( C166 C168 ) C166_=_C170( C166 C170 ) C166_=_C171( C166 C171 ) \nC166_=_C172( C166 C172 ) C166_=_C173( C166 C173 ) C166_=_C174( C166 C174 ) C166_=_C175( C166 C175 ) C166_=_C176( C166 C176 ) C166_=_C177( C166 C177 ) \nC166_=_C178( C166 C178 ) C166_=_C179( C166 C179 ) C166_=_C180( C166 C180 ) C166_=_C275( C166 C275 ) C166_=_C277( C166 C277 ) C167_=_C168( C167 C168 ) \nC167_=_C170( C167 C170 ) C167_=_C171( C167 C171 ) C167_=_C172( C167 C172 ) C167_=_C173( C167 C173 ) C167_=_C174( C167 C174 ) C167_=_C175( C167 C175 ) \nC167_=_C176( C167 C176 ) C167_=_C177( C167 C177 ) C167_=_C178( C167 C178 ) C167_=_C179( C167 C179 ) C167_=_C180( C167 C180 ) C167_=_C239( C167 C239 ) \nC167_=_C292( C167 C292 ) C167_=_C293( C167 C293 ) C168_=_C170( C168 C170 ) C168_=_C171( C168 C171 ) C168_=_C172( C168 C172 ) C168_=_C173( C168 C173 ) \nC168_=_C174( C168 C174 ) C168_=_C175( C168 C175 ) C168_=_C176( C168 C176 ) C168_=_C177( C168 C177 ) C168_=_C178( C168 C178 ) C168_=_C179( C168 C179 ) \nC168_=_C180( C168 C180 ) C168_=_C183( C168 C183 ) C168_=_C240( C168 C240 ) C168_=_C256( C168 C256 ) C168_=_C292( C168 C292 ) C168_=_C305( C168 C305 ) \nC168_=_C307( C168 C307 ) C168_=_C308( C168 C308 ) C168_=_C309( C168 C309 ) C168_=_C310( C168 C310 ) C168_=_C311( C168 C311 ) C168_=_C312( C168 C312 ) \nC168_=_C313( C168 C313 ) C168_=_C314( C168 C314 ) C168_=_C315( C168 C315 ) C168_=_C316( C168 C316 ) C168_=_C317( C168 C317 ) C168_=_C318( C168 C318 ) \nC168_=_C320( C168 C320 ) C170_=_C171( C170 C171 ) C170_=_C172( C170 C172 ) C170_=_C173( C170 C173 ) C170_=_C174( C170 C174 ) C170_=_C175( C170 C175 ) \nC170_=_C176( C170 C176 ) C170_=_C177( C170 C177 ) C170_=_C178( C170 C178 ) C170_=_C179( C170 C179 ) C170_=_C180( C170 C180 ) C170_=_C185( C170 C185 ) \nC170_=_C223( C170 C223 ) C170_=_C242( C170 C242 ) C170_=_C259( C170 C259 ) C170_=_C277( C170 C277 ) C170_=_C321( C170 C321 ) C170_=_C350( C170 C350 ) \nC170_=_C351( C170 C351 ) C170_=_C352( C170 C352 ) C170_=_C353( C170 C353 ) C170_=_C354( C170 C354 ) C170_=_C355( C170 C355 ) C170_=_C356( C170 C356 ) \nC170_=_C357( C170 C357 ) C170_=_C359( C170 C359 ) C170_=_C360( C170 C360 ) C170_=_C361( C170 C361 ) C170_=_C362( C170 C362 ) C171_=_C172( C171 C172 ) \nC171_=_C173( C171 C173 ) C171_=_C174( C171 C174 ) C171_=_C175( C171 C175 ) C171_=_C176( C171 C176 ) C171_=_C177( C171 C177 ) C171_=_C178( C171 C178 ) \nC171_=_C179( C171 C179 ) C171_=_C180( C171 C180 ) C171_=_C322( C171 C322 ) C172_=_C173( C172 C173 ) C172_=_C174( C172 C174 ) C172_=_C175( C172 C175 ) \nC172_=_C176( C172 C176 ) C172_=_C177( C172 C177 ) C172_=_C178( C172 C178 ) C172_=_C179( C172 C179 ) C172_=_C180( C172 C180 ) C172_=_C244( C172 C244 ) \nC172_=_C309( C172 C309 ) C173_=_C174( C173 C174 ) C173_=_C175( C173 C175 ) C173_=_C176( C173 C176 ) C173_=_C177( C173 C177 ) C173_=_C178( C173 C178 ) \nC173_=_C179( C173 C179 ) C173_=_C180( C173 C180 ) C173_=_C324( C173 C324 ) C174_=_C175( C174 C175 ) C174_=_C176( C174 C176 ) C174_=_C177( C174 C177 ) \nC174_=_C178( C174 C178 ) C174_=_C179( C174 C179 ) C174_=_C180( C174 C180 ) C174_=_C189( C174 C189 ) C174_=_C246( C174 C246 ) C174_=_C325( C174 C325 ) \nC174_=_C353( C174 C353 ) C175_=_C176( C175 C176 ) C175_=_C177( C175 C177 ) C175_=_C178( C175 C178 ) C175_=_C179( C175 C179 ) C175_=_C180( C175 C180 ) \nC175_=_C247( C175 C247 ) C175_=_C312( C175 C312 ) C176_=_C177( C176 C177 ) C176_=_C178( C176 C178 ) C176_=_C179( C176 C179 ) C176_=_C180( C176 C180 ) \nC176_=_C190( C176 C190 ) C176_=_C248( C176 C248 ) C176_=_C326( C176 C326 ) C176_=_C354(</w:t>
      </w:r>
    </w:p>
    <w:p>
      <w:pPr>
        <w:pStyle w:val="PreformattedText"/>
        <w:bidi w:val="0"/>
        <w:spacing w:before="0" w:after="0"/>
        <w:jc w:val="left"/>
        <w:rPr/>
      </w:pPr>
      <w:r>
        <w:rPr/>
        <w:t xml:space="preserve"> </w:t>
      </w:r>
      <w:r>
        <w:rPr/>
        <w:t>C176 C354 ) C177_=_C178( C177 C178 ) C177_=_C179( C177 C179 ) \nC177_=_C180( C177 C180 ) C177_=_C249( C177 C249 ) C177_=_C314( C177 C314 ) C178_=_C179( C178 C179 ) C178_=_C180( C178 C180 ) C178_=_C194( C178 C194 ) \nC178_=_C251( C178 C251 ) C178_=_C329( C178 C329 ) C178_=_C356( C178 C356 ) C179_=_C180( C179 C180 ) C179_=_C252( C179 C252 ) C179_=_C316( C179 C316 ) \nC180_=_C195( C180 C195 ) C180_=_C253( C180 C253 ) C180_=_C330( C180 C330 ) C180_=_C357( C180 C357 ) C182_=_C183( C182 C183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38( C182 C238 ) C182_=_C256( C182 C256 ) C182_=_C257( C182 C257 ) C182_=_C259( C182 C259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40( C183 C240 ) C183_=_C256( C183 C256 ) C183_=_C292( C183 C292 ) \nC183_=_C305( C183 C305 ) C183_=_C307( C183 C307 ) C183_=_C308( C183 C308 ) C183_=_C309( C183 C309 ) C183_=_C310( C183 C310 ) C183_=_C311( C183 C311 ) \nC183_=_C312( C183 C312 ) C183_=_C313( C183 C313 ) C183_=_C314( C183 C314 ) C183_=_C315( C183 C315 ) C183_=_C316( C183 C316 ) C183_=_C317( C183 C317 ) \nC183_=_C318( C183 C318 ) C183_=_C320( C183 C32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23( C185 C223 ) C185_=_C242( C185 C242 ) \nC185_=_C259( C185 C259 ) C185_=_C277( C185 C277 ) C185_=_C321( C185 C321 ) C185_=_C350( C185 C350 ) C185_=_C351( C185 C351 ) C185_=_C352( C185 C352 ) \nC185_=_C353( C185 C353 ) C185_=_C354( C185 C354 ) C185_=_C355( C185 C355 ) C185_=_C356( C185 C356 ) C185_=_C357( C185 C357 ) C185_=_C359( C185 C359 ) \nC185_=_C360( C185 C360 ) C185_=_C361( C185 C361 ) C185_=_C362( C185 C362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43( C186 C243 ) C186_=_C308( C186 C308 ) \nC186_=_C350( C186 C350 ) C186_=_C589( C186 C589 ) C187_=_C188( C187 C188 ) C187_=_C189( C187 C189 ) C187_=_C190( C187 C190 ) C187_=_C191( C187 C191 ) \nC187_=_C192( C187 C192 ) C187_=_C193( C187 C193 ) C187_=_C194( C187 C194 ) C187_=_C195( C187 C195 ) C187_=_C196( C187 C196 ) C187_=_C197( C187 C197 ) \nC187_=_C198( C187 C198 ) C187_=_C199( C187 C199 ) C187_=_C245( C187 C245 ) C187_=_C311( C187 C311 ) C187_=_C351( C187 C351 ) C187_=_C1280( C187 C1280 ) \nC188_=_C189( C188 C189 ) C188_=_C190( C188 C190 ) C188_=_C191( C188 C191 ) C188_=_C192( C188 C192 ) C188_=_C193( C188 C193 ) C188_=_C194( C188 C194 ) \nC188_=_C195( C188 C195 ) C188_=_C196( C188 C196 ) C188_=_C197( C188 C197 ) C188_=_C198( C188 C198 ) C188_=_C199( C188 C199 ) C188_=_C323( C188 C323 ) \nC189_=_C190( C189 C190 ) C189_=_C191( C189 C191 ) C189_=_C192( C189 C192 ) C189_=_C193( C189 C193 ) C189_=_C194( C189 C194 ) C189_=_C195( C189 C195 ) \nC189_=_C196( C189 C196 ) C189_=_C197( C189 C197 ) C189_=_C198( C189 C198 ) C189_=_C199( C189 C199 ) C189_=_C246( C189 C246 ) C189_=_C325( C189 C325 ) \nC189_=_C353( C189 C353 ) C190_=_C191( C190 C191 ) C190_=_C192( C190 C192 ) C190_=_C193( C190 C193 ) C190_=_C194( C190 C194 ) C190_=_C195( C190 C195 ) \nC190_=_C196( C190 C196 ) C190_=_C197( C190 C197 ) C190_=_C198( C190 C198 ) C190_=_C199( C190 C199 ) C190_=_C248( C190 C248 ) C190_=_C326( C190 C326 ) \nC190_=_C354( C190 C354 ) C191_=_C192( C191 C192 ) C191_=_C193( C191 C193 ) C191_=_C194( C191 C194 ) C191_=_C195( C191 C195 ) C191_=_C196( C191 C196 ) \nC191_=_C197( C191 C197 ) C191_=_C198( C191 C198 ) C191_=_C199( C191 C199 ) C191_=_C327( C191 C327 ) C192_=_C193( C192 C193 ) C192_=_C194( C192 C194 ) \nC192_=_C195( C192 C195 ) C192_=_C196( C192 C196 ) C192_=_C197( C192 C197 ) C192_=_C198( C192 C198 ) C192_=_C199( C192 C199 ) C192_=_C328( C192 C328 ) \nC193_=_C194( C193 C194 ) C193_=_C195( C193 C195 ) C193_=_C196( C193 C196 ) C193_=_C197( C193 C197 ) C193_=_C198( C193 C198 ) C193_=_C199( C193 C199 ) \nC193_=_C250( C193 C250 ) C193_=_C315( C193 C315 ) C193_=_C355( C193 C355 ) C193_=_C3572( C193 C3572 ) C194_=_C195( C194 C195 ) C194_=_C196( C194 C196 ) \nC194_=_C197( C194 C197 ) C194_=_C198( C194 C198 ) C194_=_C199( C194 C199 ) C194_=_C251( C194 C251 ) C194_=_C329( C194 C329 ) C194_=_C356( C194 C356 ) \nC195_=_C196( C195 C196 ) C195_=_C197( C195 C197 ) C195_=_C198( C195 C198 ) C195_=_C199( C195 C199 ) C195_=_C253( C195 C253 ) C195_=_C330( C195 C330 ) \nC195_=_C357( C195 C357 ) C196_=_C197( C196 C197 ) C196_=_C198( C196 C198 ) C196_=_C199( C196 C199 ) C196_=_C254( C196 C254 ) C196_=_C589( C196 C589 ) \nC196_=_C800( C196 C800 ) C196_=_C1217( C196 C1217 ) C196_=_C1280( C196 C1280 ) C196_=_C1728( C196 C1728 ) C196_=_C1830( C196 C1830 ) C196_=_C2637( C196 C2637 ) \nC196_=_C2676( C196 C2676 ) C196_=_C2771( C196 C2771 ) C196_=_C3013( C196 C3013 ) C196_=_C3309( C196 C3309 ) C196_=_C3572( C196 C3572 ) C196_=_C3642( C196 C3642 ) \nC196_=_C3731( C196 C3731 ) C196_=_C3789( C196 C3789 ) C196_=_C3806( C196 C3806 ) C196_=_C3822( C196 C3822 ) C196_=_C3922( C196 C3922 ) C196_=_C3988( C196 C3988 ) \nC196_=_C4093( C196 C4093 ) C196_=_C4094( C196 C4094 ) C197_=_C198( C197 C198 ) C197_=_C199( C197 C199 ) C197_=_C331( C197 C331 ) C198_=_C199( C198 C199 ) \nC198_=_C255( C198 C255 ) C198_=_C320( C198 C320 ) C198_=_C361( C198 C361 ) C198_=_C4094( C198 C4094 ) C199_=_C332( C199 C332 ) C203_=_C257( C203 C257 ) \nC203_=_C275( C203 C275 ) C203_=_C293( C203 C293 ) C203_=_C321( C203 C321 ) C203_=_C322( C203 C322 ) C203_=_C323( C203 C323 ) C203_=_C324( C203 C324 ) \nC203_=_C325( C203 C325 ) C203_=_C326( C203 C326 ) C203_=_C327( C203 C327 ) C203_=_C328( C203 C328 ) C203_=_C329( C203 C329 ) C203_=_C330( C203 C330 ) \nC203_=_C331( C203 C331 ) C203_=_C332( C203 C332 ) C223_=_C242( C223 C242 ) C223_=_C259( C223 C259 ) C223_=_C277( C223 C277 ) C223_=_C321( C223 C321 ) \nC223_=_C350( C223 C350 ) C223_=_C351( C223 C351 ) C223_=_C352( C223 C352 ) C223_=_C353( C223 C353 ) C223_=_C354( C223 C354 ) C223_=_C355( C223 C355 ) \nC223_=_C356( C223 C356 ) C223_=_C357( C223 C357 ) C223_=_C359( C223 C359 ) C223_=_C360( C223 C360 ) C223_=_C361( C223 C361 ) C223_=_C362( C223 C362 ) \nC238_=_C239( C238 C239 ) C238_=_C240( C238 C240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9( C238 C259 ) C239_=_C240( C239 C240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92( C239 C292 ) C239_=_C293( C239 C293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92( C240 C292 ) C240_=_C305( C240 C305 ) C240_=_C307( C240 C307 ) \nC240_=_C308( C240 C308 ) C240_=_C309( C240 C309 ) C240_=_C310( C240 C310 ) C240_=_C311( C240 C311 ) C240_=_C312( C240 C312 ) C240_=_C313( C240 C313 ) \nC240_=_C314( C240 C314 ) C240_=_C315( C240 C315 ) C240_=_C316( C240 C316 ) C240_=_C317( C240 C317 ) C240_=_C318( C240 C318 ) C240_=_C320( C240 C320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9( C242 C259 ) C242_=_C277( C242 C277 ) C242_=_C321( C242 C321 ) C242_=_C350( C242 C350 ) C242_=_C351( C242 C351 ) \nC242_=_C352( C242 C352 ) C242_=_C353( C242 C353 ) C242_=_C354( C242 C354 ) C242_=_C355( C242 C355 ) C242_=_C356( C242 C356 ) C242_=_C357( C242 C357 ) \nC242_=_C359( C242 C359 ) C242_=_C360( C242 C360 ) C242_=_C361( C242 C361 ) C242_=_C362( C242 C362 ) C243_=_C244( C243 C244 ) C243_=_C245( C243 C245 ) \nC243_=_C246( C243 C246 ) C243_=_C247( C243 C247 ) C243_=_C248( C243 C248 ) C243_=_C249( C243 C249 ) C243_=_C250( C243 C250 ) C243_=_C251( C243 C251 ) \nC243_=_C252( C243 C252 ) C243_=_C253( C243 C253 ) C243_=_C254( C243 C254 ) C243_=_C255( C243 C255 ) C243_=_C308( C243 C308 ) C243_=_C350( C243 C350 ) \nC243_=_C589( C243 C589 ) C244_=_C245( C244 C245 ) C244_=_C246( C244</w:t>
      </w:r>
    </w:p>
    <w:p>
      <w:pPr>
        <w:pStyle w:val="PreformattedText"/>
        <w:bidi w:val="0"/>
        <w:spacing w:before="0" w:after="0"/>
        <w:jc w:val="left"/>
        <w:rPr/>
      </w:pPr>
      <w:r>
        <w:rPr/>
        <w:t xml:space="preserve"> </w:t>
      </w:r>
      <w:r>
        <w:rPr/>
        <w:t>C246 ) C244_=_C247( C244 C247 ) C244_=_C248( C244 C248 ) C244_=_C249( C244 C249 ) \nC244_=_C250( C244 C250 ) C244_=_C251( C244 C251 ) C244_=_C252( C244 C252 ) C244_=_C253( C244 C253 ) C244_=_C254( C244 C254 ) C244_=_C255( C244 C255 ) \nC244_=_C309( C244 C309 ) C245_=_C246( C245 C246 ) C245_=_C247( C245 C247 ) C245_=_C248( C245 C248 ) C245_=_C249( C245 C249 ) C245_=_C250( C245 C250 ) \nC245_=_C251( C245 C251 ) C245_=_C252( C245 C252 ) C245_=_C253( C245 C253 ) C245_=_C254( C245 C254 ) C245_=_C255( C245 C255 ) C245_=_C311( C245 C311 ) \nC245_=_C351( C245 C351 ) C245_=_C1280( C245 C1280 ) C246_=_C247( C246 C247 ) C246_=_C248( C246 C248 ) C246_=_C249( C246 C249 ) C246_=_C250( C246 C250 ) \nC246_=_C251( C246 C251 ) C246_=_C252( C246 C252 ) C246_=_C253( C246 C253 ) C246_=_C254( C246 C254 ) C246_=_C255( C246 C255 ) C246_=_C325( C246 C325 ) \nC246_=_C353( C246 C353 ) C247_=_C248( C247 C248 ) C247_=_C249( C247 C249 ) C247_=_C250( C247 C250 ) C247_=_C251( C247 C251 ) C247_=_C252( C247 C252 ) \nC247_=_C253( C247 C253 ) C247_=_C254( C247 C254 ) C247_=_C255( C247 C255 ) C247_=_C312( C247 C312 ) C248_=_C249( C248 C249 ) C248_=_C250( C248 C250 ) \nC248_=_C251( C248 C251 ) C248_=_C252( C248 C252 ) C248_=_C253( C248 C253 ) C248_=_C254( C248 C254 ) C248_=_C255( C248 C255 ) C248_=_C326( C248 C326 ) \nC248_=_C354( C248 C354 ) C249_=_C250( C249 C250 ) C249_=_C251( C249 C251 ) C249_=_C252( C249 C252 ) C249_=_C253( C249 C253 ) C249_=_C254( C249 C254 ) \nC249_=_C255( C249 C255 ) C249_=_C314( C249 C314 ) C250_=_C251( C250 C251 ) C250_=_C252( C250 C252 ) C250_=_C253( C250 C253 ) C250_=_C254( C250 C254 ) \nC250_=_C255( C250 C255 ) C250_=_C315( C250 C315 ) C250_=_C355( C250 C355 ) C250_=_C3572( C250 C3572 ) C251_=_C252( C251 C252 ) C251_=_C253( C251 C253 ) \nC251_=_C254( C251 C254 ) C251_=_C255( C251 C255 ) C251_=_C329( C251 C329 ) C251_=_C356( C251 C356 ) C252_=_C253( C252 C253 ) C252_=_C254( C252 C254 ) \nC252_=_C255( C252 C255 ) C252_=_C316( C252 C316 ) C253_=_C254( C253 C254 ) C253_=_C255( C253 C255 ) C253_=_C330( C253 C330 ) C253_=_C357( C253 C357 ) \nC254_=_C255( C254 C255 ) C254_=_C589( C254 C589 ) C254_=_C800( C254 C800 ) C254_=_C1217( C254 C1217 ) C254_=_C1280( C254 C1280 ) C254_=_C1728( C254 C1728 ) \nC254_=_C1830( C254 C1830 ) C254_=_C2637( C254 C2637 ) C254_=_C2676( C254 C2676 ) C254_=_C2771( C254 C2771 ) C254_=_C3013( C254 C3013 ) C254_=_C3309( C254 C3309 ) \nC254_=_C3572( C254 C3572 ) C254_=_C3642( C254 C3642 ) C254_=_C3731( C254 C3731 ) C254_=_C3789( C254 C3789 ) C254_=_C3806( C254 C3806 ) C254_=_C3822( C254 C3822 ) \nC254_=_C3922( C254 C3922 ) C254_=_C3988( C254 C3988 ) C254_=_C4093( C254 C4093 ) C254_=_C4094( C254 C4094 ) C255_=_C320( C255 C320 ) C255_=_C361( C255 C361 ) \nC255_=_C4094( C255 C4094 ) C256_=_C257( C256 C257 ) C256_=_C259( C256 C259 ) C256_=_C292( C256 C292 ) C256_=_C305( C256 C305 ) C256_=_C307( C256 C307 ) \nC256_=_C308( C256 C308 ) C256_=_C309( C256 C309 ) C256_=_C310( C256 C310 ) C256_=_C311( C256 C311 ) C256_=_C312( C256 C312 ) C256_=_C313( C256 C313 ) \nC256_=_C314( C256 C314 ) C256_=_C315( C256 C315 ) C256_=_C316( C256 C316 ) C256_=_C317( C256 C317 ) C256_=_C318( C256 C318 ) C256_=_C320( C256 C320 ) \nC257_=_C259( C257 C259 ) C257_=_C275( C257 C275 ) C257_=_C293( C257 C293 ) C257_=_C321( C257 C321 ) C257_=_C322( C257 C322 ) C257_=_C323( C257 C323 ) \nC257_=_C324( C257 C324 ) C257_=_C325( C257 C325 ) C257_=_C326( C257 C326 ) C257_=_C327( C257 C327 ) C257_=_C328( C257 C328 ) C257_=_C329( C257 C329 ) \nC257_=_C330( C257 C330 ) C257_=_C331( C257 C331 ) C257_=_C332( C257 C332 ) C259_=_C277( C259 C277 ) C259_=_C321( C259 C321 ) C259_=_C350( C259 C350 ) \nC259_=_C351( C259 C351 ) C259_=_C352( C259 C352 ) C259_=_C353( C259 C353 ) C259_=_C354( C259 C354 ) C259_=_C355( C259 C355 ) C259_=_C356( C259 C356 ) \nC259_=_C357( C259 C357 ) C259_=_C359( C259 C359 ) C259_=_C360( C259 C360 ) C259_=_C361( C259 C361 ) C259_=_C362( C259 C362 ) C275_=_C277( C275 C277 ) \nC275_=_C293( C275 C293 ) C275_=_C321( C275 C321 ) C275_=_C322( C275 C322 ) C275_=_C323( C275 C323 ) C275_=_C324( C275 C324 ) C275_=_C325( C275 C325 ) \nC275_=_C326( C275 C326 ) C275_=_C327( C275 C327 ) C275_=_C328( C275 C328 ) C275_=_C329( C275 C329 ) C275_=_C330( C275 C330 ) C275_=_C331( C275 C331 ) \nC275_=_C332( C275 C332 ) C277_=_C321( C277 C321 ) C277_=_C350( C277 C350 ) C277_=_C351( C277 C351 ) C277_=_C352( C277 C352 ) C277_=_C353( C277 C353 ) \nC277_=_C354( C277 C354 ) C277_=_C355( C277 C355 ) C277_=_C356( C277 C356 ) C277_=_C357( C277 C357 ) C277_=_C359( C277 C359 ) C277_=_C360( C277 C360 ) \nC277_=_C361( C277 C361 ) C277_=_C362( C277 C362 ) C292_=_C293( C292 C293 ) C292_=_C305( C292 C305 ) C292_=_C307( C292 C307 ) C292_=_C308( C292 C308 ) \nC292_=_C309( C292 C309 ) C292_=_C310( C292 C310 ) C292_=_C311( C292 C311 ) C292_=_C312( C292 C312 ) C292_=_C313( C292 C313 ) C292_=_C314( C292 C314 ) \nC292_=_C315( C292 C315 ) C292_=_C316( C292 C316 ) C292_=_C317( C292 C317 ) C292_=_C318( C292 C318 ) C292_=_C320( C292 C320 ) C293_=_C321( C293 C321 ) \nC293_=_C322( C293 C322 ) C293_=_C323( C293 C323 ) C293_=_C324( C293 C324 ) C293_=_C325( C293 C325 ) C293_=_C326( C293 C326 ) C293_=_C327( C293 C327 ) \nC293_=_C328( C293 C328 ) C293_=_C329( C293 C329 ) C293_=_C330( C293 C330 ) C293_=_C331( C293 C331 ) C293_=_C332( C293 C332 ) C305_=_C307( C305 C307 ) \nC305_=_C308( C305 C308 ) C305_=_C309( C305 C309 ) C305_=_C310( C305 C310 ) C305_=_C311( C305 C311 ) C305_=_C312( C305 C312 ) C305_=_C313( C305 C313 ) \nC305_=_C314( C305 C314 ) C305_=_C315( C305 C315 ) C305_=_C316( C305 C316 ) C305_=_C317( C305 C317 ) C305_=_C318( C305 C318 ) C305_=_C320( C305 C320 ) \nC307_=_C308( C307 C308 ) C307_=_C309( C307 C309 ) C307_=_C310( C307 C310 ) C307_=_C311( C307 C311 ) C307_=_C312( C307 C312 ) C307_=_C313( C307 C313 ) \nC307_=_C314( C307 C314 ) C307_=_C315( C307 C315 ) C307_=_C316( C307 C316 ) C307_=_C317( C307 C317 ) C307_=_C318( C307 C318 ) C307_=_C320( C307 C320 ) \nC308_=_C309( C308 C309 ) C308_=_C310( C308 C310 ) C308_=_C311( C308 C311 ) C308_=_C312( C308 C312 ) C308_=_C313( C308 C313 ) C308_=_C314( C308 C314 ) \nC308_=_C315( C308 C315 ) C308_=_C316( C308 C316 ) C308_=_C317( C308 C317 ) C308_=_C318( C308 C318 ) C308_=_C320( C308 C320 ) C308_=_C350( C308 C350 ) \nC308_=_C589( C308 C589 ) C309_=_C310( C309 C310 ) C309_=_C311( C309 C311 ) C309_=_C312( C309 C312 ) C309_=_C313( C309 C313 ) C309_=_C314( C309 C314 ) \nC309_=_C315( C309 C315 ) C309_=_C316( C309 C316 ) C309_=_C317( C309 C317 ) C309_=_C318( C309 C318 ) C309_=_C320( C309 C320 ) C310_=_C311( C310 C311 ) \nC310_=_C312( C310 C312 ) C310_=_C313( C310 C313 ) C310_=_C314( C310 C314 ) C310_=_C315( C310 C315 ) C310_=_C316( C310 C316 ) C310_=_C317( C310 C317 ) \nC310_=_C318( C310 C318 ) C310_=_C320( C310 C320 ) C311_=_C312( C311 C312 ) C311_=_C313( C311 C313 ) C311_=_C314( C311 C314 ) C311_=_C315( C311 C315 ) \nC311_=_C316( C311 C316 ) C311_=_C317( C311 C317 ) C311_=_C318( C311 C318 ) C311_=_C320( C311 C320 ) C311_=_C351( C311 C351 ) C311_=_C1280( C311 C1280 ) \nC312_=_C313( C312 C313 ) C312_=_C314( C312 C314 ) C312_=_C315( C312 C315 ) C312_=_C316( C312 C316 ) C312_=_C317( C312 C317 ) C312_=_C318( C312 C318 ) \nC312_=_C320( C312 C320 ) C313_=_C314( C313 C314 ) C313_=_C315( C313 C315 ) C313_=_C316( C313 C316 ) C313_=_C317( C313 C317 ) C313_=_C318( C313 C318 ) \nC313_=_C320( C313 C320 ) C314_=_C315( C314 C315 ) C314_=_C316( C314 C316 ) C314_=_C317( C314 C317 ) C314_=_C318( C314 C318 ) C314_=_C320( C314 C320 ) \nC315_=_C316( C315 C316 ) C315_=_C317( C315 C317 ) C315_=_C318( C315 C318 ) C315_=_C320( C315 C320 ) C315_=_C355( C315 C355 ) C315_=_C3572( C315 C3572 ) \nC316_=_C317( C316 C317 ) C316_=_C318( C316 C318 ) C316_=_C320( C316 C320 ) C317_=_C318( C317 C318 ) C317_=_C320( C317 C320 ) C318_=_C320( C318 C320 ) \nC320_=_C361( C320 C361 ) C320_=_C4094( C320 C4094 ) C321_=_C322( C321 C322 ) C321_=_C323( C321 C323 ) C321_=_C324( C321 C324 ) C321_=_C325( C321 C325 ) \nC321_=_C326( C321 C326 ) C321_=_C327( C321 C327 ) C321_=_C328( C321 C328 ) C321_=_C329( C321 C329 ) C321_=_C330( C321 C330 ) C321_=_C331( C321 C331 ) \nC321_=_C332( C321 C332 ) C321_=_C350( C321 C350 ) C321_=_C351( C321 C351 ) C321_=_C352( C321 C352 ) C321_=_C353( C321 C353 ) C321_=_C354( C321 C354 ) \nC321_=_C355( C321 C355 ) C321_=_C356( C321 C356 ) C321_=_C357( C321 C357 ) C321_=_C359( C321 C359 ) C321_=_C360( C321 C360 ) C321_=_C361( C321 C361 ) \nC321_=_C362( C321 C362 ) C322_=_C323( C322 C323 ) C322_=_C324( C322 C324 ) C322_=_C325( C322 C325 ) C322_=_C326( C322 C326 ) C322_=_C327( C322 C327 ) \nC322_=_C328( C322 C328 ) C322_=_C329( C322 C329 ) C322_=_C330( C322 C330 ) C322_=_C331( C322 C331 ) C322_=_C332( C322 C332 ) C323_=_C324( C323 C324 ) \nC323_=_C325( C323 C325 ) C323_=_C326( C323 C326 ) C323_=_C327( C323 C327 ) C323_=_C328( C323 C328 ) C323_=_C329( C323 C329 ) C323_=_C330( C323 C330 ) \nC323_=_C331( C323 C331 ) C323_=_C332( C323 C332 ) C324_=_C325( 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2( C325 C332 ) C325_=_C353( C325 C353 ) \nC326_=_C327( C326 C327 ) C326_=_C328( C326 C328 ) C326_=_C329( C326 C329 ) C326_=_C330( C326 C330 ) C326_=_C331( C326 C331 ) C326_=_C332( C326 C332 ) \nC326_=_C354( C326 C354 ) C327_=_C328( C327 C328 ) C327_=_C329( C327 C329 ) C327_=_C330( C327 C330 ) C327_=_C331( C327 C331 ) C327_=_C332( C327 C332 ) \nC328_=_C329( C328 C329 ) C328_=_C330( C328 C330 ) C328_=_C331( C328 C331 ) C328_=_C332( C328 C332 ) C329_=_C330( C329 C330 ) C329_=_C331( C329 C331 ) \nC329_=_C332( C329 C332 ) C329_=_C356( C329 C356 ) C330_=_C331( C330 C331 ) C330_=_C332( C330 C332 ) C330_=_C357( C330 C357 ) C331_=_C332( C331 C332 ) \nC350_=_C351( C350 C351 ) C350_=_C352(</w:t>
      </w:r>
    </w:p>
    <w:p>
      <w:pPr>
        <w:pStyle w:val="PreformattedText"/>
        <w:bidi w:val="0"/>
        <w:spacing w:before="0" w:after="0"/>
        <w:jc w:val="left"/>
        <w:rPr/>
      </w:pPr>
      <w:r>
        <w:rPr/>
        <w:t xml:space="preserve"> </w:t>
      </w:r>
      <w:r>
        <w:rPr/>
        <w:t>C350 C352 ) C350_=_C353( C350 C353 ) C350_=_C354( C350 C354 ) C350_=_C355( C350 C355 ) C350_=_C356( C350 C356 ) \nC350_=_C357( C350 C357 ) C350_=_C359( C350 C359 ) C350_=_C360( C350 C360 ) C350_=_C361( C350 C361 ) C350_=_C362( C350 C362 ) C350_=_C589( C350 C589 ) \nC351_=_C352( C351 C352 ) C351_=_C353( C351 C353 ) C351_=_C354( C351 C354 ) C351_=_C355( C351 C355 ) C351_=_C356( C351 C356 ) C351_=_C357( C351 C357 ) \nC351_=_C359( C351 C359 ) C351_=_C360( C351 C360 ) C351_=_C361( C351 C361 ) C351_=_C362( C351 C362 ) C351_=_C1280( C351 C1280 ) C352_=_C353( C352 C353 ) \nC352_=_C354( C352 C354 ) C352_=_C355( C352 C355 ) C352_=_C356( C352 C356 ) C352_=_C357( C352 C357 ) C352_=_C359( C352 C359 ) C352_=_C360( C352 C360 ) \nC352_=_C361( C352 C361 ) C352_=_C362( C352 C362 ) C353_=_C354( C353 C354 ) C353_=_C355( C353 C355 ) C353_=_C356( C353 C356 ) C353_=_C357( C353 C357 ) \nC353_=_C359( C353 C359 ) C353_=_C360( C353 C360 ) C353_=_C361( C353 C361 ) C353_=_C362( C353 C362 ) C354_=_C355( C354 C355 ) C354_=_C356( C354 C356 ) \nC354_=_C357( C354 C357 ) C354_=_C359( C354 C359 ) C354_=_C360( C354 C360 ) C354_=_C361( C354 C361 ) C354_=_C362( C354 C362 ) C355_=_C356( C355 C356 ) \nC355_=_C357( C355 C357 ) C355_=_C359( C355 C359 ) C355_=_C360( C355 C360 ) C355_=_C361( C355 C361 ) C355_=_C362( C355 C362 ) C355_=_C3572( C355 C3572 ) \nC356_=_C357( C356 C357 ) C356_=_C359( C356 C359 ) C356_=_C360( C356 C360 ) C356_=_C361( C356 C361 ) C356_=_C362( C356 C362 ) C357_=_C359( C357 C359 ) \nC357_=_C360( C357 C360 ) C357_=_C361( C357 C361 ) C357_=_C362( C357 C362 ) C359_=_C360( C359 C360 ) C359_=_C361( C359 C361 ) C359_=_C362( C359 C362 ) \nC360_=_C361( C360 C361 ) C360_=_C362( C360 C362 ) C361_=_C362( C361 C362 ) C361_=_C4094( C361 C4094 ) C589_=_C800( C589 C800 ) C589_=_C1217( C589 C1217 ) \nC589_=_C1280( C589 C1280 ) C589_=_C1728( C589 C1728 ) C589_=_C1830( C589 C1830 ) C589_=_C2637( C589 C2637 ) C589_=_C2676( C589 C2676 ) C589_=_C2771( C589 C2771 ) \nC589_=_C3013( C589 C3013 ) C589_=_C3309( C589 C3309 ) C589_=_C3572( C589 C3572 ) C589_=_C3642( C589 C3642 ) C589_=_C3731( C589 C3731 ) C589_=_C3789( C589 C3789 ) \nC589_=_C3806( C589 C3806 ) C589_=_C3822( C589 C3822 ) C589_=_C3922( C589 C3922 ) C589_=_C3988( C589 C3988 ) C589_=_C4093( C589 C4093 ) C589_=_C4094( C589 C4094 ) \nC800_=_C1217( C800 C1217 ) C800_=_C1280( C800 C1280 ) C800_=_C1728( C800 C1728 ) C800_=_C1830( C800 C1830 ) C800_=_C2637( C800 C2637 ) C800_=_C2676( C800 C2676 ) \nC800_=_C2771( C800 C2771 ) C800_=_C3013( C800 C3013 ) C800_=_C3309( C800 C3309 ) C800_=_C3572( C800 C3572 ) C800_=_C3642( C800 C3642 ) C800_=_C3731( C800 C3731 ) \nC800_=_C3789( C800 C3789 ) C800_=_C3806( C800 C3806 ) C800_=_C3822( C800 C3822 ) C800_=_C3922( C800 C3922 ) C800_=_C3988( C800 C3988 ) C800_=_C4093( C800 C4093 ) \nC800_=_C4094( C800 C4094 ) C1217_=_C1280( C1217 C1280 ) C1217_=_C1728( C1217 C1728 ) C1217_=_C1830( C1217 C1830 ) C1217_=_C2637( C1217 C2637 ) C1217_=_C2676( C1217 C2676 ) \nC1217_=_C2771( C1217 C2771 ) C1217_=_C3013( C1217 C3013 ) C1217_=_C3309( C1217 C3309 ) C1217_=_C3572( C1217 C3572 ) C1217_=_C3642( C1217 C3642 ) C1217_=_C3731( C1217 C3731 ) \nC1217_=_C3789( C1217 C3789 ) C1217_=_C3806( C1217 C3806 ) C1217_=_C3822( C1217 C3822 ) C1217_=_C3922( C1217 C3922 ) C1217_=_C3988( C1217 C3988 ) C1217_=_C4093( C1217 C4093 ) \nC1217_=_C4094( C1217 C4094 ) C1280_=_C1728( C1280 C1728 ) C1280_=_C1830( C1280 C1830 ) C1280_=_C2637( C1280 C2637 ) C1280_=_C2676( C1280 C2676 ) C1280_=_C2771( C1280 C2771 ) \nC1280_=_C3013( C1280 C3013 ) C1280_=_C3309( C1280 C3309 ) C1280_=_C3572( C1280 C3572 ) C1280_=_C3642( C1280 C3642 ) C1280_=_C3731( C1280 C3731 ) C1280_=_C3789( C1280 C3789 ) \nC1280_=_C3806( C1280 C3806 ) C1280_=_C3822( C1280 C3822 ) C1280_=_C3922( C1280 C3922 ) C1280_=_C3988( C1280 C3988 ) C1280_=_C4093( C1280 C4093 ) C1280_=_C4094( C1280 C4094 ) \nC1728_=_C1830( C1728 C1830 ) C1728_=_C2637( C1728 C2637 ) C1728_=_C2676( C1728 C2676 ) C1728_=_C2771( C1728 C2771 ) C1728_=_C3013( C1728 C3013 ) C1728_=_C3309( C1728 C3309 ) \nC1728_=_C3572( C1728 C3572 ) C1728_=_C3642( C1728 C3642 ) C1728_=_C3731( C1728 C3731 ) C1728_=_C3789( C1728 C3789 ) C1728_=_C3806( C1728 C3806 ) C1728_=_C3822( C1728 C3822 ) \nC1728_=_C3922( C1728 C3922 ) C1728_=_C3988( C1728 C3988 ) C1728_=_C4093( C1728 C4093 ) C1728_=_C4094( C1728 C4094 ) C1830_=_C2637( C1830 C2637 ) C1830_=_C2676( C1830 C2676 ) \nC1830_=_C2771( C1830 C2771 ) C1830_=_C3013( C1830 C3013 ) C1830_=_C3309( C1830 C3309 ) C1830_=_C3572( C1830 C3572 ) C1830_=_C3642( C1830 C3642 ) C1830_=_C3731( C1830 C3731 ) \nC1830_=_C3789( C1830 C3789 ) C1830_=_C3806( C1830 C3806 ) C1830_=_C3822( C1830 C3822 ) C1830_=_C3922( C1830 C3922 ) C1830_=_C3988( C1830 C3988 ) C1830_=_C4093( C1830 C4093 ) \nC1830_=_C4094( C1830 C4094 ) C2637_=_C2676( C2637 C2676 ) C2637_=_C2771( C2637 C2771 ) C2637_=_C3013( C2637 C3013 ) C2637_=_C3309( C2637 C3309 ) C2637_=_C3572( C2637 C3572 ) \nC2637_=_C3642( C2637 C3642 ) C2637_=_C3731( C2637 C3731 ) C2637_=_C3789( C2637 C3789 ) C2637_=_C3806( C2637 C3806 ) C2637_=_C3822( C2637 C3822 ) C2637_=_C3922( C2637 C3922 ) \nC2637_=_C3988( C2637 C3988 ) C2637_=_C4093( C2637 C4093 ) C2637_=_C4094( C2637 C4094 ) C2676_=_C2771( C2676 C2771 ) C2676_=_C3013( C2676 C3013 ) C2676_=_C3309( C2676 C3309 ) \nC2676_=_C3572( C2676 C3572 ) C2676_=_C3642( C2676 C3642 ) C2676_=_C3731( C2676 C3731 ) C2676_=_C3789( C2676 C3789 ) C2676_=_C3806( C2676 C3806 ) C2676_=_C3822( C2676 C3822 ) \nC2676_=_C3922( C2676 C3922 ) C2676_=_C3988( C2676 C3988 ) C2676_=_C4093( C2676 C4093 ) C2676_=_C4094( C2676 C4094 ) C2771_=_C3013( C2771 C3013 ) C2771_=_C3309( C2771 C3309 ) \nC2771_=_C3572( C2771 C3572 ) C2771_=_C3642( C2771 C3642 ) C2771_=_C3731( C2771 C3731 ) C2771_=_C3789( C2771 C3789 ) C2771_=_C3806( C2771 C3806 ) C2771_=_C3822( C2771 C3822 ) \nC2771_=_C3922( C2771 C3922 ) C2771_=_C3988( C2771 C3988 ) C2771_=_C4093( C2771 C4093 ) C2771_=_C4094( C2771 C4094 ) C3013_=_C3309( C3013 C3309 ) C3013_=_C3572( C3013 C3572 ) \nC3013_=_C3642( C3013 C3642 ) C3013_=_C3731( C3013 C3731 ) C3013_=_C3789( C3013 C3789 ) C3013_=_C3806( C3013 C3806 ) C3013_=_C3822( C3013 C3822 ) C3013_=_C3922( C3013 C3922 ) \nC3013_=_C3988( C3013 C3988 ) C3013_=_C4093( C3013 C4093 ) C3013_=_C4094( C3013 C4094 ) C3309_=_C3572( C3309 C3572 ) C3309_=_C3642( C3309 C3642 ) C3309_=_C3731( C3309 C3731 ) \nC3309_=_C3789( C3309 C3789 ) C3309_=_C3806( C3309 C3806 ) C3309_=_C3822( C3309 C3822 ) C3309_=_C3922( C3309 C3922 ) C3309_=_C3988( C3309 C3988 ) C3309_=_C4093( C3309 C4093 ) \nC3309_=_C4094( C3309 C4094 ) C3572_=_C3642( C3572 C3642 ) C3572_=_C3731( C3572 C3731 ) C3572_=_C3789( C3572 C3789 ) C3572_=_C3806( C3572 C3806 ) C3572_=_C3822( C3572 C3822 ) \nC3572_=_C3922( C3572 C3922 ) C3572_=_C3988( C3572 C3988 ) C3572_=_C4093( C3572 C4093 ) C3572_=_C4094( C3572 C4094 ) C3642_=_C3731( C3642 C3731 ) C3642_=_C3789( C3642 C3789 ) \nC3642_=_C3806( C3642 C3806 ) C3642_=_C3822( C3642 C3822 ) C3642_=_C3922( C3642 C3922 ) C3642_=_C3988( C3642 C3988 ) C3642_=_C4093( C3642 C4093 ) C3642_=_C4094( C3642 C4094 ) \nC3731_=_C3789( C3731 C3789 ) C3731_=_C3806( C3731 C3806 ) C3731_=_C3822( C3731 C3822 ) C3731_=_C3922( C3731 C3922 ) C3731_=_C3988( C3731 C3988 ) C3731_=_C4093( C3731 C4093 ) \nC3731_=_C4094( C3731 C4094 ) C3789_=_C3806( C3789 C3806 ) C3789_=_C3822( C3789 C3822 ) C3789_=_C3922( C3789 C3922 ) C3789_=_C3988( C3789 C3988 ) C3789_=_C4093( C3789 C4093 ) \nC3789_=_C4094( C3789 C4094 ) C3806_=_C3822( C3806 C3822 ) C3806_=_C3922( C3806 C3922 ) C3806_=_C3988( C3806 C3988 ) C3806_=_C4093( C3806 C4093 ) C3806_=_C4094( C3806 C4094 ) \nC3822_=_C3922( C3822 C3922 ) C3822_=_C3988( C3822 C3988 ) C3822_=_C4093( C3822 C4093 ) C3822_=_C4094( C3822 C4094 ) C3922_=_C3988( C3922 C3988 ) C3922_=_C4093( C3922 C4093 ) \nC3922_=_C4094( C3922 C4094 ) C3988_=_C4093( C3988 C4093 ) C3988_=_C4094( C3988 C4094 ) C4093_=_C4094( C4093 C4094 ) "];153-&gt;248[label="152: C2 C4 C9 C11 C27 \nC32 C33 C51 C53 C56 C72 \nC73 C75 C78 C79 C81 C95 \nC98 C99 C101 C102 C105 C107 \nC108 C109 C110 C111 C112 C113 \nC114 C115 C116 C118 C120 C121 \nC123 C127 C128 C140 C141 C143 \nC146 C147 C163 C165 C166 C167 \nC171 C172 C173 C174 C175 C176 \nC177 C178 C179 C180 C182 C186 \nC187 C188 C189 C190 C191 C192 \nC193 C194 C195 C197 C198 C199 \nC203 C223 C238 C239 C243 C244 \nC245 C246 C247 C248 C249 C250 \nC251 C252 C253 C255 C256 C257 \nC259 C275 C277 C292 C293 C305 \nC307 C308 C309 C310 C311 C312 \nC313 C314 C315 C316 C317 C318 \nC320 C322 C323 C324 C325 C326 \nC327 C328 C329 C330 C331 C332 \nC350 C351 C352 C353 C354 C355 \nC356 C357 C359 C360 C361 C362 \nC589 C800 C1217 C1280 C1728 C1830 \nC2637 C2676 C2771 C3013 C3309 C3572 \nC3642 C3731 C3789 C3806 C3822 C3922 \nC3988 C4093 C4094 \n1584: C2_=_C4 ,C2_=_C9 ,C2_=_C11 ,C2_=_C95 ,C2_=_C98 ,\nC2_=_C99 ,C2_=_C101 ,C2_=_C102 ,C2_=_C105 ,C2_=_C107 ,C2_=_C108 ,\nC2_=_C109 ,C2_=_C110 ,C2_=_C111 ,C2_=_C112 ,C2_=_C113 ,C2_=_C114 ,\nC2_=_C115 ,C2_=_C116 ,C2_=_C118 ,C4_=_C9 ,C4_=_C11 ,C4_=_C51 ,\nC4_=_C72 ,C4_=_C120 ,C4_=_C140 ,C4_=_C163 ,C4_=_C165 ,C4_=_C166 ,\nC4_=_C167 ,C4_=_C171 ,C4_=_C172 ,C4_=_C173 ,C4_=_C174 ,C4_=_C175 ,\nC4_=_C176 ,C4_=_C177 ,C4_=_C178 ,C4_=_C179 ,C4_=_C180 ,C9_=_C11 ,\nC9_=_C32 ,C9_=_C79 ,C9_=_C128 ,C9_=_C147 ,C9_=_C203 ,C9_=_C257 ,\nC9_=_C275 ,C9_=_C293 ,C9_=_C322 ,C9_=_C323 ,C9_=_C324 ,C9_=_C325 ,\nC9_=_C326 ,C9_=_C327 ,C9_=_C328 ,C9_=_C329 ,C9_=_C330 ,C9_=_C331 ,\nC9_=_C332 ,C11_=_C33 ,C11_=_C81 ,C11_=_C223 ,C11_=_C259 ,C11_=_C277 ,\nC11_=_C350 ,C11_=_C351 ,C11_=_C352 ,C11_=_C353 ,C11_=_C354 ,C11_=_C355 ,\nC11_=_C356 ,C11_=_C357 ,C11_=_C359 ,C11_=_C360 ,C11_=_C361 ,C11_=_C362 ,\nC27_=_C32 ,C27_=_C33 ,C27_=_C73 ,C27_=_C121 ,C27_=_C141 ,C27_=_C182 ,\nC27_=_C186 ,C27_=_C187 ,C27_=_C188 ,C27_=_C189 ,C27_=_C190 ,C27_=_C191 ,\nC27_=_C192 ,C27_=_C193 ,C27_=_C194 ,C27_=_C195 ,C27_=_C197 ,C27_=_C198 ,\nC27_=_C199 ,C32_=_C33 ,C32_=_C79 ,C32_=_C128 ,C32_=_C147 ,C32_=_C203 ,\nC32_=_C257 ,C32_=_C275 ,C32_=_C293 ,C32_=_C322 ,C32_=_C323 ,C32_=_C324 ,\nC32_=_C325</w:t>
      </w:r>
    </w:p>
    <w:p>
      <w:pPr>
        <w:pStyle w:val="PreformattedText"/>
        <w:bidi w:val="0"/>
        <w:spacing w:before="0" w:after="0"/>
        <w:jc w:val="left"/>
        <w:rPr/>
      </w:pPr>
      <w:r>
        <w:rPr/>
        <w:t xml:space="preserve"> </w:t>
      </w:r>
      <w:r>
        <w:rPr/>
        <w:t>,C32_=_C326 ,C32_=_C327 ,C32_=_C328 ,C32_=_C329 ,C32_=_C330 ,\nC32_=_C331 ,C32_=_C332 ,C33_=_C81 ,C33_=_C223 ,C33_=_C259 ,C33_=_C277 ,\nC33_=_C350 ,C33_=_C351 ,C33_=_C352 ,C33_=_C353 ,C33_=_C354 ,C33_=_C355 ,\nC33_=_C356 ,C33_=_C357 ,C33_=_C359 ,C33_=_C360 ,C33_=_C361 ,C33_=_C362 ,\nC51_=_C53 ,C51_=_C56 ,C51_=_C72 ,C51_=_C120 ,C51_=_C140 ,C51_=_C163 ,\nC51_=_C165 ,C51_=_C166 ,C51_=_C167 ,C51_=_C171 ,C51_=_C172 ,C51_=_C173 ,\nC51_=_C174 ,C51_=_C175 ,C51_=_C176 ,C51_=_C177 ,C51_=_C178 ,C51_=_C179 ,\nC51_=_C180 ,C53_=_C56 ,C53_=_C75 ,C53_=_C123 ,C53_=_C143 ,C53_=_C238 ,\nC53_=_C239 ,C53_=_C243 ,C53_=_C244 ,C53_=_C245 ,C53_=_C246 ,C53_=_C247 ,\nC53_=_C248 ,C53_=_C249 ,C53_=_C250 ,C53_=_C251 ,C53_=_C252 ,C53_=_C253 ,\nC53_=_C255 ,C56_=_C78 ,C56_=_C127 ,C56_=_C146 ,C56_=_C256 ,C56_=_C292 ,\nC56_=_C305 ,C56_=_C307 ,C56_=_C308 ,C56_=_C309 ,C56_=_C310 ,C56_=_C311 ,\nC56_=_C312 ,C56_=_C313 ,C56_=_C314 ,C56_=_C315 ,C56_=_C316 ,C56_=_C317 ,\nC56_=_C318 ,C56_=_C320 ,C72_=_C73 ,C72_=_C75 ,C72_=_C78 ,C72_=_C79 ,\nC72_=_C81 ,C72_=_C120 ,C72_=_C140 ,C72_=_C163 ,C72_=_C165 ,C72_=_C166 ,\nC72_=_C167 ,C72_=_C171 ,C72_=_C172 ,C72_=_C173 ,C72_=_C174 ,C72_=_C175 ,\nC72_=_C176 ,C72_=_C177 ,C72_=_C178 ,C72_=_C179 ,C72_=_C180 ,C73_=_C75 ,\nC73_=_C78 ,C73_=_C79 ,C73_=_C81 ,C73_=_C121 ,C73_=_C141 ,C73_=_C182 ,\nC73_=_C186 ,C73_=_C187 ,C73_=_C188 ,C73_=_C189 ,C73_=_C190 ,C73_=_C191 ,\nC73_=_C192 ,C73_=_C193 ,C73_=_C194 ,C73_=_C195 ,C73_=_C197 ,C73_=_C198 ,\nC73_=_C199 ,C75_=_C78 ,C75_=_C79 ,C75_=_C81 ,C75_=_C123 ,C75_=_C143 ,\nC75_=_C238 ,C75_=_C239 ,C75_=_C243 ,C75_=_C244 ,C75_=_C245 ,C75_=_C246 ,\nC75_=_C247 ,C75_=_C248 ,C75_=_C249 ,C75_=_C250 ,C75_=_C251 ,C75_=_C252 ,\nC75_=_C253 ,C75_=_C255 ,C78_=_C79 ,C78_=_C81 ,C78_=_C127 ,C78_=_C146 ,\nC78_=_C256 ,C78_=_C292 ,C78_=_C305 ,C78_=_C307 ,C78_=_C308 ,C78_=_C309 ,\nC78_=_C310 ,C78_=_C311 ,C78_=_C312 ,C78_=_C313 ,C78_=_C314 ,C78_=_C315 ,\nC78_=_C316 ,C78_=_C317 ,C78_=_C318 ,C78_=_C320 ,C79_=_C81 ,C79_=_C128 ,\nC79_=_C147 ,C79_=_C203 ,C79_=_C257 ,C79_=_C275 ,C79_=_C293 ,C79_=_C322 ,\nC79_=_C323 ,C79_=_C324 ,C79_=_C325 ,C79_=_C326 ,C79_=_C327 ,C79_=_C328 ,\nC79_=_C329 ,C79_=_C330 ,C79_=_C331 ,C79_=_C332 ,C81_=_C223 ,C81_=_C259 ,\nC81_=_C277 ,C81_=_C350 ,C81_=_C351 ,C81_=_C352 ,C81_=_C353 ,C81_=_C354 ,\nC81_=_C355 ,C81_=_C356 ,C81_=_C357 ,C81_=_C359 ,C81_=_C360 ,C81_=_C361 ,\nC81_=_C362 ,C95_=_C98 ,C95_=_C99 ,C95_=_C101 ,C95_=_C102 ,C95_=_C105 ,\nC95_=_C107 ,C95_=_C108 ,C95_=_C109 ,C95_=_C110 ,C95_=_C111 ,C95_=_C112 ,\nC95_=_C113 ,C95_=_C114 ,C95_=_C115 ,C95_=_C116 ,C95_=_C118 ,C95_=_C120 ,\nC95_=_C121 ,C95_=_C123 ,C95_=_C127 ,C95_=_C128 ,C98_=_C99 ,C98_=_C101 ,\nC98_=_C102 ,C98_=_C105 ,C98_=_C107 ,C98_=_C108 ,C98_=_C109 ,C98_=_C110 ,\nC98_=_C111 ,C98_=_C112 ,C98_=_C113 ,C98_=_C114 ,C98_=_C115 ,C98_=_C116 ,\nC98_=_C118 ,C98_=_C163 ,C98_=_C203 ,C99_=_C101 ,C99_=_C102 ,C99_=_C105 ,\nC99_=_C107 ,C99_=_C108 ,C99_=_C109 ,C99_=_C110 ,C99_=_C111 ,C99_=_C112 ,\nC99_=_C113 ,C99_=_C114 ,C99_=_C115 ,C99_=_C116 ,C99_=_C118 ,C99_=_C223 ,\nC101_=_C102 ,C101_=_C105 ,C101_=_C107 ,C101_=_C108 ,C101_=_C109 ,C101_=_C110 ,\nC101_=_C111 ,C101_=_C112 ,C101_=_C113 ,C101_=_C114 ,C101_=_C115 ,C101_=_C116 ,\nC101_=_C118 ,C101_=_C166 ,C101_=_C275 ,C101_=_C277 ,C102_=_C105 ,C102_=_C107 ,\nC102_=_C108 ,C102_=_C109 ,C102_=_C110 ,C102_=_C111 ,C102_=_C112 ,C102_=_C113 ,\nC102_=_C114 ,C102_=_C115 ,C102_=_C116 ,C102_=_C118 ,C102_=_C167 ,C102_=_C239 ,\nC102_=_C292 ,C102_=_C293 ,C105_=_C107 ,C105_=_C108 ,C105_=_C109 ,C105_=_C110 ,\nC105_=_C111 ,C105_=_C112 ,C105_=_C113 ,C105_=_C114 ,C105_=_C115 ,C105_=_C116 ,\nC105_=_C118 ,C105_=_C305 ,C107_=_C108 ,C107_=_C109 ,C107_=_C110 ,C107_=_C111 ,\nC107_=_C112 ,C107_=_C113 ,C107_=_C114 ,C107_=_C115 ,C107_=_C116 ,C107_=_C118 ,\nC107_=_C186 ,C107_=_C243 ,C107_=_C308 ,C107_=_C350 ,C107_=_C589 ,C108_=_C109 ,\nC108_=_C110 ,C108_=_C111 ,C108_=_C112 ,C108_=_C113 ,C108_=_C114 ,C108_=_C115 ,\nC108_=_C116 ,C108_=_C118 ,C108_=_C171 ,C108_=_C322 ,C109_=_C110 ,C109_=_C111 ,\nC109_=_C112 ,C109_=_C113 ,C109_=_C114 ,C109_=_C115 ,C109_=_C116 ,C109_=_C118 ,\nC109_=_C187 ,C109_=_C245 ,C109_=_C311 ,C109_=_C351 ,C109_=_C1280 ,C110_=_C111 ,\nC110_=_C112 ,C110_=_C113 ,C110_=_C114 ,C110_=_C115 ,C110_=_C116 ,C110_=_C118 ,\nC110_=_C173 ,C110_=_C324 ,C111_=_C112 ,C111_=_C113 ,C111_=_C114 ,C111_=_C115 ,\nC111_=_C116 ,C111_=_C118 ,C112_=_C113 ,C112_=_C114 ,C112_=_C115 ,C112_=_C116 ,\nC112_=_C118 ,C113_=_C114 ,C113_=_C115 ,C113_=_C116 ,C113_=_C118 ,C113_=_C193 ,\nC113_=_C250 ,C113_=_C315 ,C113_=_C355 ,C113_=_C3572 ,C114_=_C115 ,C114_=_C116 ,\nC114_=_C118 ,C115_=_C116 ,C115_=_C118 ,C116_=_C118 ,C118_=_C198 ,C118_=_C255 ,\nC118_=_C320 ,C118_=_C361 ,C118_=_C4094 ,C120_=_C121 ,C120_=_C123 ,C120_=_C127 ,\nC120_=_C128 ,C120_=_C140 ,C120_=_C163 ,C120_=_C165 ,C120_=_C166 ,C120_=_C167 ,\nC120_=_C171 ,C120_=_C172 ,C120_=_C173 ,C120_=_C174 ,C120_=_C175 ,C120_=_C176 ,\nC120_=_C177 ,C120_=_C178 ,C120_=_C179 ,C120_=_C180 ,C121_=_C123 ,C121_=_C127 ,\nC121_=_C128 ,C121_=_C141 ,C121_=_C182 ,C121_=_C186 ,C121_=_C187 ,C121_=_C188 ,\nC121_=_C189 ,C121_=_C190 ,C121_=_C191 ,C121_=_C192 ,C121_=_C193 ,C121_=_C194 ,\nC121_=_C195 ,C121_=_C197 ,C121_=_C198 ,C121_=_C199 ,C123_=_C127 ,C123_=_C128 ,\nC123_=_C143 ,C123_=_C238 ,C123_=_C239 ,C123_=_C243 ,C123_=_C244 ,C123_=_C245 ,\nC123_=_C246 ,C123_=_C247 ,C123_=_C248 ,C123_=_C249 ,C123_=_C250 ,C123_=_C251 ,\nC123_=_C252 ,C123_=_C253 ,C123_=_C255 ,C127_=_C128 ,C127_=_C146 ,C127_=_C256 ,\nC127_=_C292 ,C127_=_C305 ,C127_=_C307 ,C127_=_C308 ,C127_=_C309 ,C127_=_C310 ,\nC127_=_C311 ,C127_=_C312 ,C127_=_C313 ,C127_=_C314 ,C127_=_C315 ,C127_=_C316 ,\nC127_=_C317 ,C127_=_C318 ,C127_=_C320 ,C128_=_C147 ,C128_=_C203 ,C128_=_C257 ,\nC128_=_C275 ,C128_=_C293 ,C128_=_C322 ,C128_=_C323 ,C128_=_C324 ,C128_=_C325 ,\nC128_=_C326 ,C128_=_C327 ,C128_=_C328 ,C128_=_C329 ,C128_=_C330 ,C128_=_C331 ,\nC128_=_C332 ,C140_=_C141 ,C140_=_C143 ,C140_=_C146 ,C140_=_C147 ,C140_=_C163 ,\nC140_=_C165 ,C140_=_C166 ,C140_=_C167 ,C140_=_C171 ,C140_=_C172 ,C140_=_C173 ,\nC140_=_C174 ,C140_=_C175 ,C140_=_C176 ,C140_=_C177 ,C140_=_C178 ,C140_=_C179 ,\nC140_=_C180 ,C141_=_C143 ,C141_=_C146 ,C141_=_C147 ,C141_=_C182 ,C141_=_C186 ,\nC141_=_C187 ,C141_=_C188 ,C141_=_C189 ,C141_=_C190 ,C141_=_C191 ,C141_=_C192 ,\nC141_=_C193 ,C141_=_C194 ,C141_=_C195 ,C141_=_C197 ,C141_=_C198 ,C141_=_C199 ,\nC143_=_C146 ,C143_=_C147 ,C143_=_C238 ,C143_=_C239 ,C143_=_C243 ,C143_=_C244 ,\nC143_=_C245 ,C143_=_C246 ,C143_=_C247 ,C143_=_C248 ,C143_=_C249 ,C143_=_C250 ,\nC143_=_C251 ,C143_=_C252 ,C143_=_C253 ,C143_=_C255 ,C146_=_C147 ,C146_=_C256 ,\nC146_=_C292 ,C146_=_C305 ,C146_=_C307 ,C146_=_C308 ,C146_=_C309 ,C146_=_C310 ,\nC146_=_C311 ,C146_=_C312 ,C146_=_C313 ,C146_=_C314 ,C146_=_C315 ,C146_=_C316 ,\nC146_=_C317 ,C146_=_C318 ,C146_=_C320 ,C147_=_C203 ,C147_=_C257 ,C147_=_C275 ,\nC147_=_C293 ,C147_=_C322 ,C147_=_C323 ,C147_=_C324 ,C147_=_C325 ,C147_=_C326 ,\nC147_=_C327 ,C147_=_C328 ,C147_=_C329 ,C147_=_C330 ,C147_=_C331 ,C147_=_C332 ,\nC163_=_C165 ,C163_=_C166 ,C163_=_C167 ,C163_=_C171 ,C163_=_C172 ,C163_=_C173 ,\nC163_=_C174 ,C163_=_C175 ,C163_=_C176 ,C163_=_C177 ,C163_=_C178 ,C163_=_C179 ,\nC163_=_C180 ,C163_=_C203 ,C165_=_C166 ,C165_=_C167 ,C165_=_C171 ,C165_=_C172 ,\nC165_=_C173 ,C165_=_C174 ,C165_=_C175 ,C165_=_C176 ,C165_=_C177 ,C165_=_C178 ,\nC165_=_C179 ,C165_=_C180 ,C165_=_C182 ,C165_=_C238 ,C165_=_C256 ,C165_=_C257 ,\nC165_=_C259 ,C166_=_C167 ,C166_=_C171 ,C166_=_C172 ,C166_=_C173 ,C166_=_C174 ,\nC166_=_C175 ,C166_=_C176 ,C166_=_C177 ,C166_=_C178 ,C166_=_C179 ,C166_=_C180 ,\nC166_=_C275 ,C166_=_C277 ,C167_=_C171 ,C167_=_C172 ,C167_=_C173 ,C167_=_C174 ,\nC167_=_C175 ,C167_=_C176 ,C167_=_C177 ,C167_=_C178 ,C167_=_C179 ,C167_=_C180 ,\nC167_=_C239 ,C167_=_C292 ,C167_=_C293 ,C171_=_C172 ,C171_=_C173 ,C171_=_C174 ,\nC171_=_C175 ,C171_=_C176 ,C171_=_C177 ,C171_=_C178 ,C171_=_C179 ,C171_=_C180 ,\nC171_=_C322 ,C172_=_C173 ,C172_=_C174 ,C172_=_C175 ,C172_=_C176 ,C172_=_C177 ,\nC172_=_C178 ,C172_=_C179 ,C172_=_C180 ,C172_=_C244 ,C172_=_C309 ,C173_=_C174 ,\nC173_=_C175 ,C173_=_C176 ,C173_=_C177 ,C173_=_C178 ,C173_=_C179 ,C173_=_C180 ,\nC173_=_C324 ,C174_=_C175 ,C174_=_C176 ,C174_=_C177 ,C174_=_C178 ,C174_=_C179 ,\nC174_=_C180 ,C174_=_C189 ,C174_=_C246 ,C174_=_C325 ,C174_=_C353 ,C175_=_C176 ,\nC175_=_C177 ,C175_=_C178 ,C175_=_C179 ,C175_=_C180 ,C175_=_C247 ,C175_=_C312 ,\nC176_=_C177 ,C176_=_C178 ,C176_=_C179 ,C176_=_C180 ,C176_=_C190 ,C176_=_C248 ,\nC176_=_C326 ,C176_=_C354 ,C177_=_C178 ,C177_=_C179 ,C177_=_C180 ,C177_=_C249 ,\nC177_=_C314 ,C178_=_C179 ,C178_=_C180 ,C178_=_C194 ,C178_=_C251 ,C178_=_C329 ,\nC178_=_C356 ,C179_=_C180 ,C179_=_C252 ,C179_=_C316 ,C180_=_C195 ,C180_=_C253 ,\nC180_=_C330 ,C180_=_C357 ,C182_=_C186 ,C182_=_C187 ,C182_=_C188 ,C182_=_C189 ,\nC182_=_C190 ,C182_=_C191 ,C182_=_C192 ,C182_=_C193 ,C182_=_C194 ,C182_=_C195 ,\nC182_=_C197 ,C182_=_C198 ,C182_=_C199 ,C182_=_C238 ,C182_=_C256 ,C182_=_C257 ,\nC182_=_C259 ,C186_=_C187 ,C186_=_C188 ,C186_=_C189 ,C186_=_C190 ,C186_=_C191 ,\nC186_=_C192 ,C186_=_C193 ,C186_=_C194 ,C186_=_C195 ,C186_=_C197 ,C186_=_C198 ,\nC186_=_C199 ,C186_=_C243 ,C186_=_C308 ,C186_=_C350 ,C186_=_C589 ,C187_=_C188 ,\nC187_=_C189 ,C187_=_C190 ,C187_=_C191 ,C187_=_C192 ,C187_=_C193 ,C187_=_C194 ,\nC187_=_C195 ,C187_=_C197 ,C187_=_C198 ,C187_=_C199 ,C187_=_C245 ,C187_=_C311 ,\nC187_=_C351 ,C187_=_C1280 ,C188_=_C189 ,C188_=_C190 ,C188_=_C191 ,C188_=_C192 ,\nC188_=_C193 ,C188_=_C194 ,C188_=_C195 ,C188_=_C197 ,C188_=_C198 ,C188_=_C199 ,\nC188_=_C323 ,C189_=_C190 ,C189_=_C191 ,C189_=_C192 ,C189_=_C193 ,C189_=_C194 ,\nC189_=_C195 ,C189_=_C197 ,C189_=_C198 ,C189_=_C199 ,C189_=_C246 ,C189_=_C325 ,\nC189_=_C353 ,C190_=_C191 ,C190_=_C192 ,C190_=_C193 ,C190_=_C194 ,C190_=_C195 ,\nC190_=_C197 ,C190_=_C198 ,C190_=_C199 ,C190_=_C248 ,C190_=_C326 ,C190_=_C354 ,\nC191_=_C192 ,C191_=_C193 ,C191_=_C194 ,C191_=_C195 ,C191_=_C197 ,C191_=_C198 ,\nC191_=_C199 ,C191_=_C327 ,C192_=_C193 ,C192_=_C194 ,C192_=_C195 ,C192_=_C197 ,\nC192_=_C198 ,C192_=_C199</w:t>
      </w:r>
    </w:p>
    <w:p>
      <w:pPr>
        <w:pStyle w:val="PreformattedText"/>
        <w:bidi w:val="0"/>
        <w:spacing w:before="0" w:after="0"/>
        <w:jc w:val="left"/>
        <w:rPr/>
      </w:pPr>
      <w:r>
        <w:rPr/>
        <w:t xml:space="preserve"> </w:t>
      </w:r>
      <w:r>
        <w:rPr/>
        <w:t>,C192_=_C328 ,C193_=_C194 ,C193_=_C195 ,C193_=_C197 ,\nC193_=_C198 ,C193_=_C199 ,C193_=_C250 ,C193_=_C315 ,C193_=_C355 ,C193_=_C3572 ,\nC194_=_C195 ,C194_=_C197 ,C194_=_C198 ,C194_=_C199 ,C194_=_C251 ,C194_=_C329 ,\nC194_=_C356 ,C195_=_C197 ,C195_=_C198 ,C195_=_C199 ,C195_=_C253 ,C195_=_C330 ,\nC195_=_C357 ,C197_=_C198 ,C197_=_C199 ,C197_=_C331 ,C198_=_C199 ,C198_=_C255 ,\nC198_=_C320 ,C198_=_C361 ,C198_=_C4094 ,C199_=_C332 ,C203_=_C257 ,C203_=_C275 ,\nC203_=_C293 ,C203_=_C322 ,C203_=_C323 ,C203_=_C324 ,C203_=_C325 ,C203_=_C326 ,\nC203_=_C327 ,C203_=_C328 ,C203_=_C329 ,C203_=_C330 ,C203_=_C331 ,C203_=_C332 ,\nC223_=_C259 ,C223_=_C277 ,C223_=_C350 ,C223_=_C351 ,C223_=_C352 ,C223_=_C353 ,\nC223_=_C354 ,C223_=_C355 ,C223_=_C356 ,C223_=_C357 ,C223_=_C359 ,C223_=_C360 ,\nC223_=_C361 ,C223_=_C362 ,C238_=_C239 ,C238_=_C243 ,C238_=_C244 ,C238_=_C245 ,\nC238_=_C246 ,C238_=_C247 ,C238_=_C248 ,C238_=_C249 ,C238_=_C250 ,C238_=_C251 ,\nC238_=_C252 ,C238_=_C253 ,C238_=_C255 ,C238_=_C256 ,C238_=_C257 ,C238_=_C259 ,\nC239_=_C243 ,C239_=_C244 ,C239_=_C245 ,C239_=_C246 ,C239_=_C247 ,C239_=_C248 ,\nC239_=_C249 ,C239_=_C250 ,C239_=_C251 ,C239_=_C252 ,C239_=_C253 ,C239_=_C255 ,\nC239_=_C292 ,C239_=_C293 ,C243_=_C244 ,C243_=_C245 ,C243_=_C246 ,C243_=_C247 ,\nC243_=_C248 ,C243_=_C249 ,C243_=_C250 ,C243_=_C251 ,C243_=_C252 ,C243_=_C253 ,\nC243_=_C255 ,C243_=_C308 ,C243_=_C350 ,C243_=_C589 ,C244_=_C245 ,C244_=_C246 ,\nC244_=_C247 ,C244_=_C248 ,C244_=_C249 ,C244_=_C250 ,C244_=_C251 ,C244_=_C252 ,\nC244_=_C253 ,C244_=_C255 ,C244_=_C309 ,C245_=_C246 ,C245_=_C247 ,C245_=_C248 ,\nC245_=_C249 ,C245_=_C250 ,C245_=_C251 ,C245_=_C252 ,C245_=_C253 ,C245_=_C255 ,\nC245_=_C311 ,C245_=_C351 ,C245_=_C1280 ,C246_=_C247 ,C246_=_C248 ,C246_=_C249 ,\nC246_=_C250 ,C246_=_C251 ,C246_=_C252 ,C246_=_C253 ,C246_=_C255 ,C246_=_C325 ,\nC246_=_C353 ,C247_=_C248 ,C247_=_C249 ,C247_=_C250 ,C247_=_C251 ,C247_=_C252 ,\nC247_=_C253 ,C247_=_C255 ,C247_=_C312 ,C248_=_C249 ,C248_=_C250 ,C248_=_C251 ,\nC248_=_C252 ,C248_=_C253 ,C248_=_C255 ,C248_=_C326 ,C248_=_C354 ,C249_=_C250 ,\nC249_=_C251 ,C249_=_C252 ,C249_=_C253 ,C249_=_C255 ,C249_=_C314 ,C250_=_C251 ,\nC250_=_C252 ,C250_=_C253 ,C250_=_C255 ,C250_=_C315 ,C250_=_C355 ,C250_=_C3572 ,\nC251_=_C252 ,C251_=_C253 ,C251_=_C255 ,C251_=_C329 ,C251_=_C356 ,C252_=_C253 ,\nC252_=_C255 ,C252_=_C316 ,C253_=_C255 ,C253_=_C330 ,C253_=_C357 ,C255_=_C320 ,\nC255_=_C361 ,C255_=_C4094 ,C256_=_C257 ,C256_=_C259 ,C256_=_C292 ,C256_=_C305 ,\nC256_=_C307 ,C256_=_C308 ,C256_=_C309 ,C256_=_C310 ,C256_=_C311 ,C256_=_C312 ,\nC256_=_C313 ,C256_=_C314 ,C256_=_C315 ,C256_=_C316 ,C256_=_C317 ,C256_=_C318 ,\nC256_=_C320 ,C257_=_C259 ,C257_=_C275 ,C257_=_C293 ,C257_=_C322 ,C257_=_C323 ,\nC257_=_C324 ,C257_=_C325 ,C257_=_C326 ,C257_=_C327 ,C257_=_C328 ,C257_=_C329 ,\nC257_=_C330 ,C257_=_C331 ,C257_=_C332 ,C259_=_C277 ,C259_=_C350 ,C259_=_C351 ,\nC259_=_C352 ,C259_=_C353 ,C259_=_C354 ,C259_=_C355 ,C259_=_C356 ,C259_=_C357 ,\nC259_=_C359 ,C259_=_C360 ,C259_=_C361 ,C259_=_C362 ,C275_=_C277 ,C275_=_C293 ,\nC275_=_C322 ,C275_=_C323 ,C275_=_C324 ,C275_=_C325 ,C275_=_C326 ,C275_=_C327 ,\nC275_=_C328 ,C275_=_C329 ,C275_=_C330 ,C275_=_C331 ,C275_=_C332 ,C277_=_C350 ,\nC277_=_C351 ,C277_=_C352 ,C277_=_C353 ,C277_=_C354 ,C277_=_C355 ,C277_=_C356 ,\nC277_=_C357 ,C277_=_C359 ,C277_=_C360 ,C277_=_C361 ,C277_=_C362 ,C292_=_C293 ,\nC292_=_C305 ,C292_=_C307 ,C292_=_C308 ,C292_=_C309 ,C292_=_C310 ,C292_=_C311 ,\nC292_=_C312 ,C292_=_C313 ,C292_=_C314 ,C292_=_C315 ,C292_=_C316 ,C292_=_C317 ,\nC292_=_C318 ,C292_=_C320 ,C293_=_C322 ,C293_=_C323 ,C293_=_C324 ,C293_=_C325 ,\nC293_=_C326 ,C293_=_C327 ,C293_=_C328 ,C293_=_C329 ,C293_=_C330 ,C293_=_C331 ,\nC293_=_C332 ,C305_=_C307 ,C305_=_C308 ,C305_=_C309 ,C305_=_C310 ,C305_=_C311 ,\nC305_=_C312 ,C305_=_C313 ,C305_=_C314 ,C305_=_C315 ,C305_=_C316 ,C305_=_C317 ,\nC305_=_C318 ,C305_=_C320 ,C307_=_C308 ,C307_=_C309 ,C307_=_C310 ,C307_=_C311 ,\nC307_=_C312 ,C307_=_C313 ,C307_=_C314 ,C307_=_C315 ,C307_=_C316 ,C307_=_C317 ,\nC307_=_C318 ,C307_=_C320 ,C308_=_C309 ,C308_=_C310 ,C308_=_C311 ,C308_=_C312 ,\nC308_=_C313 ,C308_=_C314 ,C308_=_C315 ,C308_=_C316 ,C308_=_C317 ,C308_=_C318 ,\nC308_=_C320 ,C308_=_C350 ,C308_=_C589 ,C309_=_C310 ,C309_=_C311 ,C309_=_C312 ,\nC309_=_C313 ,C309_=_C314 ,C309_=_C315 ,C309_=_C316 ,C309_=_C317 ,C309_=_C318 ,\nC309_=_C320 ,C310_=_C311 ,C310_=_C312 ,C310_=_C313 ,C310_=_C314 ,C310_=_C315 ,\nC310_=_C316 ,C310_=_C317 ,C310_=_C318 ,C310_=_C320 ,C311_=_C312 ,C311_=_C313 ,\nC311_=_C314 ,C311_=_C315 ,C311_=_C316 ,C311_=_C317 ,C311_=_C318 ,C311_=_C320 ,\nC311_=_C351 ,C311_=_C1280 ,C312_=_C313 ,C312_=_C314 ,C312_=_C315 ,C312_=_C316 ,\nC312_=_C317 ,C312_=_C318 ,C312_=_C320 ,C313_=_C314 ,C313_=_C315 ,C313_=_C316 ,\nC313_=_C317 ,C313_=_C318 ,C313_=_C320 ,C314_=_C315 ,C314_=_C316 ,C314_=_C317 ,\nC314_=_C318 ,C314_=_C320 ,C315_=_C316 ,C315_=_C317 ,C315_=_C318 ,C315_=_C320 ,\nC315_=_C355 ,C315_=_C3572 ,C316_=_C317 ,C316_=_C318 ,C316_=_C320 ,C317_=_C318 ,\nC317_=_C320 ,C318_=_C320 ,C320_=_C361 ,C320_=_C4094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5_=_C326 ,C325_=_C327 ,C325_=_C328 ,C325_=_C329 ,C325_=_C330 ,\nC325_=_C331 ,C325_=_C332 ,C325_=_C353 ,C326_=_C327 ,C326_=_C328 ,C326_=_C329 ,\nC326_=_C330 ,C326_=_C331 ,C326_=_C332 ,C326_=_C354 ,C327_=_C328 ,C327_=_C329 ,\nC327_=_C330 ,C327_=_C331 ,C327_=_C332 ,C328_=_C329 ,C328_=_C330 ,C328_=_C331 ,\nC328_=_C332 ,C329_=_C330 ,C329_=_C331 ,C329_=_C332 ,C329_=_C356 ,C330_=_C331 ,\nC330_=_C332 ,C330_=_C357 ,C331_=_C332 ,C350_=_C351 ,C350_=_C352 ,C350_=_C353 ,\nC350_=_C354 ,C350_=_C355 ,C350_=_C356 ,C350_=_C357 ,C350_=_C359 ,C350_=_C360 ,\nC350_=_C361 ,C350_=_C362 ,C350_=_C589 ,C351_=_C352 ,C351_=_C353 ,C351_=_C354 ,\nC351_=_C355 ,C351_=_C356 ,C351_=_C357 ,C351_=_C359 ,C351_=_C360 ,C351_=_C361 ,\nC351_=_C362 ,C351_=_C1280 ,C352_=_C353 ,C352_=_C354 ,C352_=_C355 ,C352_=_C356 ,\nC352_=_C357 ,C352_=_C359 ,C352_=_C360 ,C352_=_C361 ,C352_=_C362 ,C353_=_C354 ,\nC353_=_C355 ,C353_=_C356 ,C353_=_C357 ,C353_=_C359 ,C353_=_C360 ,C353_=_C361 ,\nC353_=_C362 ,C354_=_C355 ,C354_=_C356 ,C354_=_C357 ,C354_=_C359 ,C354_=_C360 ,\nC354_=_C361 ,C354_=_C362 ,C355_=_C356 ,C355_=_C357 ,C355_=_C359 ,C355_=_C360 ,\nC355_=_C361 ,C355_=_C362 ,C355_=_C3572 ,C356_=_C357 ,C356_=_C359 ,C356_=_C360 ,\nC356_=_C361 ,C356_=_C362 ,C357_=_C359 ,C357_=_C360 ,C357_=_C361 ,C357_=_C362 ,\nC359_=_C360 ,C359_=_C361 ,C359_=_C362 ,C360_=_C361 ,C360_=_C362 ,C361_=_C362 ,\nC361_=_C4094 ,C589_=_C800 ,C589_=_C1217 ,C589_=_C1280 ,C589_=_C1728 ,C589_=_C1830 ,\nC589_=_C2637 ,C589_=_C2676 ,C589_=_C2771 ,C589_=_C3013 ,C589_=_C3309 ,C589_=_C3572 ,\nC589_=_C3642 ,C589_=_C3731 ,C589_=_C3789 ,C589_=_C3806 ,C589_=_C3822 ,C589_=_C3922 ,\nC589_=_C3988 ,C589_=_C4093 ,C589_=_C4094 ,C800_=_C1217 ,C800_=_C1280 ,C800_=_C1728 ,\nC800_=_C1830 ,C800_=_C2637 ,C800_=_C2676 ,C800_=_C2771 ,C800_=_C3013 ,C800_=_C3309 ,\nC800_=_C3572 ,C800_=_C3642 ,C800_=_C3731 ,C800_=_C3789 ,C800_=_C3806 ,C800_=_C3822 ,\nC800_=_C3922 ,C800_=_C3988 ,C800_=_C4093 ,C800_=_C4094 ,C1217_=_C1280 ,C1217_=_C1728 ,\nC1217_=_C1830 ,C1217_=_C2637 ,C1217_=_C2676 ,C1217_=_C2771 ,C1217_=_C3013 ,C1217_=_C3309 ,\nC1217_=_C3572 ,C1217_=_C3642 ,C1217_=_C3731 ,C1217_=_C3789 ,C1217_=_C3806 ,C1217_=_C3822 ,\nC1217_=_C3922 ,C1217_=_C3988 ,C1217_=_C4093 ,C1217_=_C4094 ,C1280_=_C1728 ,C1280_=_C1830 ,\nC1280_=_C2637 ,C1280_=_C2676 ,C1280_=_C2771 ,C1280_=_C3013 ,C1280_=_C3309 ,C1280_=_C3572 ,\nC1280_=_C3642 ,C1280_=_C3731 ,C1280_=_C3789 ,C1280_=_C3806 ,C1280_=_C3822 ,C1280_=_C3922 ,\nC1280_=_C3988 ,C1280_=_C4093 ,C1280_=_C4094 ,C1728_=_C1830 ,C1728_=_C2637 ,C1728_=_C2676 ,\nC1728_=_C2771 ,C1728_=_C3013 ,C1728_=_C3309 ,C1728_=_C3572 ,C1728_=_C3642 ,C1728_=_C3731 ,\nC1728_=_C3789 ,C1728_=_C3806 ,C1728_=_C3822 ,C1728_=_C3922 ,C1728_=_C3988 ,C1728_=_C4093 ,\nC1728_=_C4094 ,C1830_=_C2637 ,C1830_=_C2676 ,C1830_=_C2771 ,C1830_=_C3013 ,C1830_=_C3309 ,\nC1830_=_C3572 ,C1830_=_C3642 ,C1830_=_C3731 ,C1830_=_C3789 ,C1830_=_C3806 ,C1830_=_C3822 ,\nC1830_=_C3922 ,C1830_=_C3988 ,C1830_=_C4093 ,C1830_=_C4094 ,C2637_=_C2676 ,C2637_=_C2771 ,\nC2637_=_C3013 ,C2637_=_C3309 ,C2637_=_C3572 ,C2637_=_C3642 ,C2637_=_C3731 ,C2637_=_C3789 ,\nC2637_=_C3806 ,C2637_=_C3822 ,C2637_=_C3922 ,C2637_=_C3988 ,C2637_=_C4093 ,C2637_=_C4094 ,\nC2676_=_C2771 ,C2676_=_C3013 ,C2676_=_C3309 ,C2676_=_C3572 ,C2676_=_C3642 ,C2676_=_C3731 ,\nC2676_=_C3789 ,C2676_=_C3806 ,C2676_=_C3822 ,C2676_=_C3922 ,C2676_=_C3988 ,C2676_=_C4093 ,\nC2676_=_C4094 ,C2771_=_C3013 ,C2771_=_C3309 ,C2771_=_C3572 ,C2771_=_C3642 ,C2771_=_C3731 ,\nC2771_=_C3789 ,C2771_=_C3806 ,C2771_=_C3822 ,C2771_=_C3922 ,C2771_=_C3988 ,C2771_=_C4093 ,\nC2771_=_C4094 ,C3013_=_C3309 ,C3013_=_C3572 ,C3013_=_C3642 ,C3013_=_C3731 ,C3013_=_C3789 ,\nC3013_=_C3806 ,C3013_=_C3822 ,C3013_=_C3922 ,C3013_=_C3988 ,C3013_=_C4093 ,C3013_=_C4094 ,\nC3309_=_C3572 ,C3309_=_C3642 ,C3309_=_C3731 ,C3309_=_C3789 ,C3309_=_C3806 ,C3309_=_C3822 ,\nC3309_=_C3922 ,C3309_=_C3988 ,C3309_=_C4093 ,C3309_=_C4094 ,C3572_=_C3642 ,C3572_=_C3731 ,\nC3572_=_C3789 ,C3572_=_C3806 ,C3572_=_C3822 ,C3572_=_C3922 ,C3572_=_C3988 ,C3572_=_C4093 ,\nC3572_=_C4094 ,C3642_=_C3731 ,C3642_=_C3789 ,C3642_=_C3806 ,C3642_=_C3822 ,C3642_=_C3922 ,\nC3642_=_C3988 ,C3642_=_C4093 ,C3642_=_C4094 ,C3731_=_C3789 ,C3731_=_C3806 ,C3731_=_C3822 ,\nC3731_=_C3922 ,C3731_=_C3988 ,C3731_=_C4093 ,C3731_=_C4094 ,C3789_=_C3806 ,C3789_=_C3822 ,\nC3789_=_C3922 ,C3789_=_C3988 ,C3789_=_C4093 ,C3789_=_C4094 ,C3806_=_C3822 ,C3806_=_C3922 ,\nC3806_=_C3988 ,C3806_=_C4093 ,C3806_=_C4094 ,C3822_=_C3922 ,C3822_=_C3988 ,C3822_=_C4093 ,\nC3822_=_C4094 ,C3922_=_C3988 ,C3922_=_C4093 ,C3922_=_C4094 ,C3988_=_C4093 ,C3988_=_C4094 ,\nC4093_=_C4094 ,"];249[shape=box,</w:t>
      </w:r>
    </w:p>
    <w:p>
      <w:pPr>
        <w:pStyle w:val="PreformattedText"/>
        <w:bidi w:val="0"/>
        <w:spacing w:before="0" w:after="0"/>
        <w:jc w:val="left"/>
        <w:rPr/>
      </w:pPr>
      <w:r>
        <w:rPr/>
        <w:t xml:space="preserve"> </w:t>
      </w:r>
      <w:r>
        <w:rPr/>
        <w:t>label="id:249 level: 7\n49: C549 C740 C901 C1019 C1032 \nC1093 C1193 C1245 C1246 C1247 C1248 \nC1249 C1250 C1251 C1252 C1253 C1254 \nC1255 C1256 C1257 C1258 C1259 C1260 \nC1261 C1262 C1263 C1264 C1265 C1425 \nC1535 C1663 C2051 C2203 C2753 C2849 \nC2910 C3221 C3250 C3404 C3484 C3530 \nC3808 C3809 C3810 C3811 C3812 C3813 \nC3814 C3815 \n615: C549_=_C1019( C549 C1019 ) C549_=_C1093( C549 C1093 ) C549_=_C1193( C549 C1193 ) C549_=_C1245( C549 C1245 ) C549_=_C1246( C549 C1246 ) \nC549_=_C1247( C549 C1247 ) C549_=_C1248( C549 C1248 ) C549_=_C1249( C549 C1249 ) C549_=_C1250( C549 C1250 ) C549_=_C1251( C549 C1251 ) C549_=_C1252( C549 C1252 ) \nC549_=_C1253( C549 C1253 ) C549_=_C1254( C549 C1254 ) C549_=_C1255( C549 C1255 ) C549_=_C1256( C549 C1256 ) C549_=_C1257( C549 C1257 ) C549_=_C1258( C549 C1258 ) \nC549_=_C1259( C549 C1259 ) C549_=_C1260( C549 C1260 ) C549_=_C1261( C549 C1261 ) C549_=_C1262( C549 C1262 ) C549_=_C1263( C549 C1263 ) C549_=_C1264( C549 C1264 ) \nC549_=_C1265( C549 C1265 ) C740_=_C901( C740 C901 ) C740_=_C1032( C740 C1032 ) C740_=_C1259( C740 C1259 ) C740_=_C1425( C740 C1425 ) C740_=_C1535( C740 C1535 ) \nC740_=_C1663( C740 C1663 ) C740_=_C2051( C740 C2051 ) C740_=_C2203( C740 C2203 ) C740_=_C2753( C740 C2753 ) C740_=_C2849( C740 C2849 ) C740_=_C2910( C740 C2910 ) \nC740_=_C3221( C740 C3221 ) C740_=_C3250( C740 C3250 ) C740_=_C3404( C740 C3404 ) C740_=_C3484( C740 C3484 ) C740_=_C3530( C740 C3530 ) C740_=_C3808( C740 C3808 ) \nC740_=_C3809( C740 C3809 ) C740_=_C3810( C740 C3810 ) C740_=_C3811( C740 C3811 ) C740_=_C3812( C740 C3812 ) C740_=_C3813( C740 C3813 ) C740_=_C3814( C740 C3814 ) \nC740_=_C3815( C740 C3815 ) C901_=_C1032( C901 C1032 ) C901_=_C1259( C901 C1259 ) C901_=_C1425( C901 C1425 ) C901_=_C1535( C901 C1535 ) C901_=_C1663( C901 C1663 ) \nC901_=_C2051( C901 C2051 ) C901_=_C2203( C901 C2203 ) C901_=_C2753( C901 C2753 ) C901_=_C2849( C901 C2849 ) C901_=_C2910( C901 C2910 ) C901_=_C3221( C901 C3221 ) \nC901_=_C3250( C901 C3250 ) C901_=_C3404( C901 C3404 ) C901_=_C3484( C901 C3484 ) C901_=_C3530( C901 C3530 ) C901_=_C3808( C901 C3808 ) C901_=_C3809( C901 C3809 ) \nC901_=_C3810( C901 C3810 ) C901_=_C3811( C901 C3811 ) C901_=_C3812( C901 C3812 ) C901_=_C3813( C901 C3813 ) C901_=_C3814( C901 C3814 ) C901_=_C3815( C901 C3815 ) \nC1019_=_C1032( C1019 C1032 ) C1019_=_C1093( C1019 C1093 ) C1019_=_C1193( C1019 C1193 ) C1019_=_C1245( C1019 C1245 ) C1019_=_C1246( C1019 C1246 ) C1019_=_C1247( C1019 C1247 ) \nC1019_=_C1248( C1019 C1248 ) C1019_=_C1249( C1019 C1249 ) C1019_=_C1250( C1019 C1250 ) C1019_=_C1251( C1019 C1251 ) C1019_=_C1252( C1019 C1252 ) C1019_=_C1253( C1019 C1253 ) \nC1019_=_C1254( C1019 C1254 ) C1019_=_C1255( C1019 C1255 ) C1019_=_C1256( C1019 C1256 ) C1019_=_C1257( C1019 C1257 ) C1019_=_C1258( C1019 C1258 ) C1019_=_C1259( C1019 C1259 ) \nC1019_=_C1260( C1019 C1260 ) C1019_=_C1261( C1019 C1261 ) C1019_=_C1262( C1019 C1262 ) C1019_=_C1263( C1019 C1263 ) C1019_=_C1264( C1019 C1264 ) C1019_=_C1265( C1019 C1265 ) \nC1032_=_C1259( C1032 C1259 ) C1032_=_C1425( C1032 C1425 ) C1032_=_C1535( C1032 C1535 ) C1032_=_C1663( C1032 C1663 ) C1032_=_C2051( C1032 C2051 ) C1032_=_C2203( C1032 C2203 ) \nC1032_=_C2753( C1032 C2753 ) C1032_=_C2849( C1032 C2849 ) C1032_=_C2910( C1032 C2910 ) C1032_=_C3221( C1032 C3221 ) C1032_=_C3250( C1032 C3250 ) C1032_=_C3404( C1032 C3404 ) \nC1032_=_C3484( C1032 C3484 ) C1032_=_C3530( C1032 C3530 ) C1032_=_C3808( C1032 C3808 ) C1032_=_C3809( C1032 C3809 ) C1032_=_C3810( C1032 C3810 ) C1032_=_C3811( C1032 C3811 ) \nC1032_=_C3812( C1032 C3812 ) C1032_=_C3813( C1032 C3813 ) C1032_=_C3814( C1032 C3814 ) C1032_=_C3815( C1032 C3815 ) C1093_=_C1193( C1093 C1193 ) C1093_=_C1245( C1093 C1245 ) \nC1093_=_C1246( C1093 C1246 ) C1093_=_C1247( C1093 C1247 ) C1093_=_C1248( C1093 C1248 ) C1093_=_C1249( C1093 C1249 ) C1093_=_C1250( C1093 C1250 ) C1093_=_C1251( C1093 C1251 ) \nC1093_=_C1252( C1093 C1252 ) C1093_=_C1253( C1093 C1253 ) C1093_=_C1254( C1093 C1254 ) C1093_=_C1255( C1093 C1255 ) C1093_=_C1256( C1093 C1256 ) C1093_=_C1257( C1093 C1257 ) \nC1093_=_C1258( C1093 C1258 ) C1093_=_C1259( C1093 C1259 ) C1093_=_C1260( C1093 C1260 ) C1093_=_C1261( C1093 C1261 ) C1093_=_C1262( C1093 C1262 ) C1093_=_C1263( C1093 C1263 ) \nC1093_=_C1264( C1093 C1264 ) C1093_=_C1265( C1093 C1265 ) C1193_=_C1245( C1193 C1245 ) C1193_=_C1246( C1193 C1246 ) C1193_=_C1247( C1193 C1247 ) C1193_=_C1248( C1193 C1248 ) \nC1193_=_C1249( C1193 C1249 ) C1193_=_C1250( C1193 C1250 ) C1193_=_C1251( C1193 C1251 ) C1193_=_C1252( C1193 C1252 ) C1193_=_C1253( C1193 C1253 ) C1193_=_C1254( C1193 C1254 ) \nC1193_=_C1255( C1193 C1255 ) C1193_=_C1256( C1193 C1256 ) C1193_=_C1257( C1193 C1257 ) C1193_=_C1258( C1193 C1258 ) C1193_=_C1259( C1193 C1259 ) C1193_=_C1260( C1193 C1260 ) \nC1193_=_C1261( C1193 C1261 ) C1193_=_C1262( C1193 C1262 ) C1193_=_C1263( C1193 C1263 ) C1193_=_C1264( C1193 C1264 ) C1193_=_C1265( C1193 C1265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5( C1245 C1265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425( C1246 C1425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1535( C1247 C1535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663( C1248 C1663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2051( C1249 C2051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2203( C1250 C2203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2753( C1252 C2753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2849( C1253 C2849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2910( C1254 C2910 ) \nC1255_=_C1256( C1255 C1256 ) C1255_=_C1257( C1255 C1257 ) C1255_=_C1258( C1255 C1258 ) C1255_=_C1259( C1255 C1259 ) C1255_=_C1260( C1255 C1260 ) C1255_=_C1261( C1255 C1261 ) \nC1255_=_C1262( C1255 C1262 ) C1255_=_C1263( C1255 C1263</w:t>
      </w:r>
    </w:p>
    <w:p>
      <w:pPr>
        <w:pStyle w:val="PreformattedText"/>
        <w:bidi w:val="0"/>
        <w:spacing w:before="0" w:after="0"/>
        <w:jc w:val="left"/>
        <w:rPr/>
      </w:pPr>
      <w:r>
        <w:rPr/>
        <w:t xml:space="preserve"> </w:t>
      </w:r>
      <w:r>
        <w:rPr/>
        <w:t>) C1255_=_C1264( C1255 C1264 ) C1255_=_C1265( C1255 C1265 ) C1255_=_C3221( C1255 C3221 ) C1256_=_C1257( C1256 C1257 ) \nC1256_=_C1258( C1256 C1258 ) C1256_=_C1259( C1256 C1259 ) C1256_=_C1260( C1256 C1260 ) C1256_=_C1261( C1256 C1261 ) C1256_=_C1262( C1256 C1262 ) C1256_=_C1263( C1256 C1263 ) \nC1256_=_C1264( C1256 C1264 ) C1256_=_C1265( C1256 C1265 ) C1256_=_C3530( C1256 C3530 ) C1257_=_C1258( C1257 C1258 ) C1257_=_C1259( C1257 C1259 ) C1257_=_C1260( C1257 C1260 ) \nC1257_=_C1261( C1257 C1261 ) C1257_=_C1262( C1257 C1262 ) C1257_=_C1263( C1257 C1263 ) C1257_=_C1264( C1257 C1264 ) C1257_=_C1265( C1257 C1265 ) C1258_=_C1259( C1258 C1259 ) \nC1258_=_C1260( C1258 C1260 ) C1258_=_C1261( C1258 C1261 ) C1258_=_C1262( C1258 C1262 ) C1258_=_C1263( C1258 C1263 ) C1258_=_C1264( C1258 C1264 ) C1258_=_C1265( C1258 C1265 ) \nC1259_=_C1260( C1259 C1260 ) C1259_=_C1261( C1259 C1261 ) C1259_=_C1262( C1259 C1262 ) C1259_=_C1263( C1259 C1263 ) C1259_=_C1264( C1259 C1264 ) C1259_=_C1265( C1259 C1265 ) \nC1259_=_C1425( C1259 C1425 ) C1259_=_C1535( C1259 C1535 ) C1259_=_C1663( C1259 C1663 ) C1259_=_C2051( C1259 C2051 ) C1259_=_C2203( C1259 C2203 ) C1259_=_C2753( C1259 C2753 ) \nC1259_=_C2849( C1259 C2849 ) C1259_=_C2910( C1259 C2910 ) C1259_=_C3221( C1259 C3221 ) C1259_=_C3250( C1259 C3250 ) C1259_=_C3404( C1259 C3404 ) C1259_=_C3484( C1259 C3484 ) \nC1259_=_C3530( C1259 C3530 ) C1259_=_C3808( C1259 C3808 ) C1259_=_C3809( C1259 C3809 ) C1259_=_C3810( C1259 C3810 ) C1259_=_C3811( C1259 C3811 ) C1259_=_C3812( C1259 C3812 ) \nC1259_=_C3813( C1259 C3813 ) C1259_=_C3814( C1259 C3814 ) C1259_=_C3815( C1259 C3815 ) C1260_=_C1261( C1260 C1261 ) C1260_=_C1262( C1260 C1262 ) C1260_=_C1263( C1260 C1263 ) \nC1260_=_C1264( C1260 C1264 ) C1260_=_C1265( C1260 C1265 ) C1260_=_C3808( C1260 C3808 ) C1261_=_C1262( C1261 C1262 ) C1261_=_C1263( C1261 C1263 ) C1261_=_C1264( C1261 C1264 ) \nC1261_=_C1265( C1261 C1265 ) C1262_=_C1263( C1262 C1263 ) C1262_=_C1264( C1262 C1264 ) C1262_=_C1265( C1262 C1265 ) C1263_=_C1264( C1263 C1264 ) C1263_=_C1265( C1263 C1265 ) \nC1263_=_C3811( C1263 C3811 ) C1264_=_C1265( C1264 C1265 ) C1264_=_C3814( C1264 C3814 ) C1265_=_C3815( C1265 C3815 ) C1425_=_C1535( C1425 C1535 ) C1425_=_C1663( C1425 C1663 ) \nC1425_=_C2051( C1425 C2051 ) C1425_=_C2203( C1425 C2203 ) C1425_=_C2753( C1425 C2753 ) C1425_=_C2849( C1425 C2849 ) C1425_=_C2910( C1425 C2910 ) C1425_=_C3221( C1425 C3221 ) \nC1425_=_C3250( C1425 C3250 ) C1425_=_C3404( C1425 C3404 ) C1425_=_C3484( C1425 C3484 ) C1425_=_C3530( C1425 C3530 ) C1425_=_C3808( C1425 C3808 ) C1425_=_C3809( C1425 C3809 ) \nC1425_=_C3810( C1425 C3810 ) C1425_=_C3811( C1425 C3811 ) C1425_=_C3812( C1425 C3812 ) C1425_=_C3813( C1425 C3813 ) C1425_=_C3814( C1425 C3814 ) C1425_=_C3815( C1425 C3815 ) \nC1535_=_C1663( C1535 C1663 ) C1535_=_C2051( C1535 C2051 ) C1535_=_C2203( C1535 C2203 ) C1535_=_C2753( C1535 C2753 ) C1535_=_C2849( C1535 C2849 ) C1535_=_C2910( C1535 C2910 ) \nC1535_=_C3221( C1535 C3221 ) C1535_=_C3250( C1535 C3250 ) C1535_=_C3404( C1535 C3404 ) C1535_=_C3484( C1535 C3484 ) C1535_=_C3530( C1535 C3530 ) C1535_=_C3808( C1535 C3808 ) \nC1535_=_C3809( C1535 C3809 ) C1535_=_C3810( C1535 C3810 ) C1535_=_C3811( C1535 C3811 ) C1535_=_C3812( C1535 C3812 ) C1535_=_C3813( C1535 C3813 ) C1535_=_C3814( C1535 C3814 ) \nC1535_=_C3815( C1535 C3815 ) C1663_=_C2051( C1663 C2051 ) C1663_=_C2203( C1663 C2203 ) C1663_=_C2753( C1663 C2753 ) C1663_=_C2849( C1663 C2849 ) C1663_=_C2910( C1663 C2910 ) \nC1663_=_C3221( C1663 C3221 ) C1663_=_C3250( C1663 C3250 ) C1663_=_C3404( C1663 C3404 ) C1663_=_C3484( C1663 C3484 ) C1663_=_C3530( C1663 C3530 ) C1663_=_C3808( C1663 C3808 ) \nC1663_=_C3809( C1663 C3809 ) C1663_=_C3810( C1663 C3810 ) C1663_=_C3811( C1663 C3811 ) C1663_=_C3812( C1663 C3812 ) C1663_=_C3813( C1663 C3813 ) C1663_=_C3814( C1663 C3814 ) \nC1663_=_C3815( C1663 C3815 ) C2051_=_C2203( C2051 C2203 ) C2051_=_C2753( C2051 C2753 ) C2051_=_C2849( C2051 C2849 ) C2051_=_C2910( C2051 C2910 ) C2051_=_C3221( C2051 C3221 ) \nC2051_=_C3250( C2051 C3250 ) C2051_=_C3404( C2051 C3404 ) C2051_=_C3484( C2051 C3484 ) C2051_=_C3530( C2051 C3530 ) C2051_=_C3808( C2051 C3808 ) C2051_=_C3809( C2051 C3809 ) \nC2051_=_C3810( C2051 C3810 ) C2051_=_C3811( C2051 C3811 ) C2051_=_C3812( C2051 C3812 ) C2051_=_C3813( C2051 C3813 ) C2051_=_C3814( C2051 C3814 ) C2051_=_C3815( C2051 C3815 ) \nC2203_=_C2753( C2203 C2753 ) C2203_=_C2849( C2203 C2849 ) C2203_=_C2910( C2203 C2910 ) C2203_=_C3221( C2203 C3221 ) C2203_=_C3250( C2203 C3250 ) C2203_=_C3404( C2203 C3404 ) \nC2203_=_C3484( C2203 C3484 ) C2203_=_C3530( C2203 C3530 ) C2203_=_C3808( C2203 C3808 ) C2203_=_C3809( C2203 C3809 ) C2203_=_C3810( C2203 C3810 ) C2203_=_C3811( C2203 C3811 ) \nC2203_=_C3812( C2203 C3812 ) C2203_=_C3813( C2203 C3813 ) C2203_=_C3814( C2203 C3814 ) C2203_=_C3815( C2203 C3815 ) C2753_=_C2849( C2753 C2849 ) C2753_=_C2910( C2753 C2910 ) \nC2753_=_C3221( C2753 C3221 ) C2753_=_C3250( C2753 C3250 ) C2753_=_C3404( C2753 C3404 ) C2753_=_C3484( C2753 C3484 ) C2753_=_C3530( C2753 C3530 ) C2753_=_C3808( C2753 C3808 ) \nC2753_=_C3809( C2753 C3809 ) C2753_=_C3810( C2753 C3810 ) C2753_=_C3811( C2753 C3811 ) C2753_=_C3812( C2753 C3812 ) C2753_=_C3813( C2753 C3813 ) C2753_=_C3814( C2753 C3814 ) \nC2753_=_C3815( C2753 C3815 ) C2849_=_C2910( C2849 C2910 ) C2849_=_C3221( C2849 C3221 ) C2849_=_C3250( C2849 C3250 ) C2849_=_C3404( C2849 C3404 ) C2849_=_C3484( C2849 C3484 ) \nC2849_=_C3530( C2849 C3530 ) C2849_=_C3808( C2849 C3808 ) C2849_=_C3809( C2849 C3809 ) C2849_=_C3810( C2849 C3810 ) C2849_=_C3811( C2849 C3811 ) C2849_=_C3812( C2849 C3812 ) \nC2849_=_C3813( C2849 C3813 ) C2849_=_C3814( C2849 C3814 ) C2849_=_C3815( C2849 C3815 ) C2910_=_C3221( C2910 C3221 ) C2910_=_C3250( C2910 C3250 ) C2910_=_C3404( C2910 C3404 ) \nC2910_=_C3484( C2910 C3484 ) C2910_=_C3530( C2910 C3530 ) C2910_=_C3808( C2910 C3808 ) C2910_=_C3809( C2910 C3809 ) C2910_=_C3810( C2910 C3810 ) C2910_=_C3811( C2910 C3811 ) \nC2910_=_C3812( C2910 C3812 ) C2910_=_C3813( C2910 C3813 ) C2910_=_C3814( C2910 C3814 ) C2910_=_C3815( C2910 C3815 ) C3221_=_C3250( C3221 C3250 ) C3221_=_C3404( C3221 C3404 ) \nC3221_=_C3484( C3221 C3484 ) C3221_=_C3530( C3221 C3530 ) C3221_=_C3808( C3221 C3808 ) C3221_=_C3809( C3221 C3809 ) C3221_=_C3810( C3221 C3810 ) C3221_=_C3811( C3221 C3811 ) \nC3221_=_C3812( C3221 C3812 ) C3221_=_C3813( C3221 C3813 ) C3221_=_C3814( C3221 C3814 ) C3221_=_C3815( C3221 C3815 ) C3250_=_C3404( C3250 C3404 ) C3250_=_C3484( C3250 C3484 ) \nC3250_=_C3530( C3250 C3530 ) C3250_=_C3808( C3250 C3808 ) C3250_=_C3809( C3250 C3809 ) C3250_=_C3810( C3250 C3810 ) C3250_=_C3811( C3250 C3811 ) C3250_=_C3812( C3250 C3812 ) \nC3250_=_C3813( C3250 C3813 ) C3250_=_C3814( C3250 C3814 ) C3250_=_C3815( C3250 C3815 ) C3404_=_C3484( C3404 C3484 ) C3404_=_C3530( C3404 C3530 ) C3404_=_C3808( C3404 C3808 ) \nC3404_=_C3809( C3404 C3809 ) C3404_=_C3810( C3404 C3810 ) C3404_=_C3811( C3404 C3811 ) C3404_=_C3812( C3404 C3812 ) C3404_=_C3813( C3404 C3813 ) C3404_=_C3814( C3404 C3814 ) \nC3404_=_C3815( C3404 C3815 ) C3484_=_C3530( C3484 C3530 ) C3484_=_C3808( C3484 C3808 ) C3484_=_C3809( C3484 C3809 ) C3484_=_C3810( C3484 C3810 ) C3484_=_C3811( C3484 C3811 ) \nC3484_=_C3812( C3484 C3812 ) C3484_=_C3813( C3484 C3813 ) C3484_=_C3814( C3484 C3814 ) C3484_=_C3815( C3484 C3815 ) C3530_=_C3808( C3530 C3808 ) C3530_=_C3809( C3530 C3809 ) \nC3530_=_C3810( C3530 C3810 ) C3530_=_C3811( C3530 C3811 ) C3530_=_C3812( C3530 C3812 ) C3530_=_C3813( C3530 C3813 ) C3530_=_C3814( C3530 C3814 ) C3530_=_C3815( C3530 C3815 ) \nC3808_=_C3809( C3808 C3809 ) C3808_=_C3810( C3808 C3810 ) C3808_=_C3811( C3808 C3811 ) C3808_=_C3812( C3808 C3812 ) C3808_=_C3813( C3808 C3813 ) C3808_=_C3814( C3808 C3814 ) \nC3808_=_C3815( C3808 C3815 ) C3809_=_C3810( C3809 C3810 ) C3809_=_C3811( C3809 C3811 ) C3809_=_C3812( C3809 C3812 ) C3809_=_C3813( C3809 C3813 ) C3809_=_C3814( C3809 C3814 ) \nC3809_=_C3815( C3809 C3815 ) C3810_=_C3811( C3810 C3811 ) C3810_=_C3812( C3810 C3812 ) C3810_=_C3813( C3810 C3813 ) C3810_=_C3814( C3810 C3814 ) C3810_=_C3815( C3810 C3815 ) \nC3811_=_C3812( C3811 C3812 ) C3811_=_C3813( C3811 C3813 ) C3811_=_C3814( C3811 C3814 ) C3811_=_C3815( C3811 C3815 ) C3812_=_C3813( C3812 C3813 ) C3812_=_C3814( C3812 C3814 ) \nC3812_=_C3815( C3812 C3815 ) C3813_=_C3814( C3813 C3814 ) C3813_=_C3815( C3813 C3815 ) C3814_=_C3815( C3814 C3815 ) "];190-&gt;249[label="48: C549 C740 C901 C1019 C1032 \nC1093 C1193 C1245 C1246 C1247 C1248 \nC1249 C1250 C1251 C1252 C1253 C1254 \nC1255 C1256 C1257 C1258 C1260 C1261 \nC1262 C1263 C1264 C1265 C1425 C1535 \nC1663 C2051 C2203 C2753 C2849 C2910 \nC3221 C3250 C3404 C3484 C3530 C3808 \nC3809 C3810 C3811 C3812 C3813 C3814 \nC3815 \n567: C549_=_C1019 ,C549_=_C1093 ,C549_=_C1193 ,C549_=_C1245 ,C549_=_C1246 ,\nC549_=_C1247 ,C549_=_C1248 ,C549_=_C1249 ,C549_=_C1250 ,C549_=_C1251 ,C549_=_C1252 ,\nC549_=_C1253 ,C549_=_C1254 ,C549_=_C1255 ,C549_=_C1256 ,C549_=_C1257 ,C549_=_C1258 ,\nC549_=_C1260 ,C549_=_C1261 ,C549_=_C1262 ,C549_=_C1263 ,C549_=_C1264 ,C549_=_C1265 ,\nC740_=_C901 ,C740_=_C1032 ,C740_=_C1425 ,C740_=_C1535 ,C740_=_C1663 ,C740_=_C2051 ,\nC740_=_C2203 ,C740_=_C2753 ,C740_=_C2849 ,C740_=_C2910 ,C740_=_C3221 ,C740_=_C3250 ,\nC740_=_C3404 ,C740_=_C3484 ,C740_=_C3530 ,C740_=_C3808 ,C740_=_C3809 ,C740_=_C3810 ,\nC740_=_C3811 ,C740_=_C3812 ,C740_=_C3813 ,C740_=_C3814 ,C740_=_C3815 ,C901_=_C1032 ,\nC901_=_C1425 ,C901_=_C1535 ,C901_=_C1663 ,C901_=_C2051 ,C901_=_C2203 ,C901_=_C2753 ,\nC901_=_C2849 ,C901_=_C2910 ,C901_=_C3221 ,C901_=_C3250 ,C901_=_C3404 ,C901_=_C3484 ,\nC901_=_C3530 ,C901_=_C3808 ,C901_=_C3809 ,C901_=_C3810 ,C901_=_C3811 ,C901_=_C3812 ,\nC901_=_C3813 ,C901_=_C3814 ,C901_=_C3815 ,C1019_=_C1032 ,C1019_=_C1093 ,C1019_=_C1193 ,\nC1019_=_C1245 ,C1019_=_C1246 ,C1019_=_C1247 ,C1019_=_C1248 ,C1019_=_C1249 ,C1019_=_C1250 ,\nC1019_=_C1251 ,C1019_=_C1252 ,C1019_=_C1253 ,C1019_=_C1254 ,C1019_=_C1255 ,C1019_=_C1256 ,\nC1019_=_C1257 ,C1019_=_C1258 ,C1019_=_C1260</w:t>
      </w:r>
    </w:p>
    <w:p>
      <w:pPr>
        <w:pStyle w:val="PreformattedText"/>
        <w:bidi w:val="0"/>
        <w:spacing w:before="0" w:after="0"/>
        <w:jc w:val="left"/>
        <w:rPr/>
      </w:pPr>
      <w:r>
        <w:rPr/>
        <w:t xml:space="preserve"> </w:t>
      </w:r>
      <w:r>
        <w:rPr/>
        <w:t>,C1019_=_C1261 ,C1019_=_C1262 ,C1019_=_C1263 ,\nC1019_=_C1264 ,C1019_=_C1265 ,C1032_=_C1425 ,C1032_=_C1535 ,C1032_=_C1663 ,C1032_=_C2051 ,\nC1032_=_C2203 ,C1032_=_C2753 ,C1032_=_C2849 ,C1032_=_C2910 ,C1032_=_C3221 ,C1032_=_C3250 ,\nC1032_=_C3404 ,C1032_=_C3484 ,C1032_=_C3530 ,C1032_=_C3808 ,C1032_=_C3809 ,C1032_=_C3810 ,\nC1032_=_C3811 ,C1032_=_C3812 ,C1032_=_C3813 ,C1032_=_C3814 ,C1032_=_C3815 ,C1093_=_C1193 ,\nC1093_=_C1245 ,C1093_=_C1246 ,C1093_=_C1247 ,C1093_=_C1248 ,C1093_=_C1249 ,C1093_=_C1250 ,\nC1093_=_C1251 ,C1093_=_C1252 ,C1093_=_C1253 ,C1093_=_C1254 ,C1093_=_C1255 ,C1093_=_C1256 ,\nC1093_=_C1257 ,C1093_=_C1258 ,C1093_=_C1260 ,C1093_=_C1261 ,C1093_=_C1262 ,C1093_=_C1263 ,\nC1093_=_C1264 ,C1093_=_C1265 ,C1193_=_C1245 ,C1193_=_C1246 ,C1193_=_C1247 ,C1193_=_C1248 ,\nC1193_=_C1249 ,C1193_=_C1250 ,C1193_=_C1251 ,C1193_=_C1252 ,C1193_=_C1253 ,C1193_=_C1254 ,\nC1193_=_C1255 ,C1193_=_C1256 ,C1193_=_C1257 ,C1193_=_C1258 ,C1193_=_C1260 ,C1193_=_C1261 ,\nC1193_=_C1262 ,C1193_=_C1263 ,C1193_=_C1264 ,C1193_=_C1265 ,C1245_=_C1246 ,C1245_=_C1247 ,\nC1245_=_C1248 ,C1245_=_C1249 ,C1245_=_C1250 ,C1245_=_C1251 ,C1245_=_C1252 ,C1245_=_C1253 ,\nC1245_=_C1254 ,C1245_=_C1255 ,C1245_=_C1256 ,C1245_=_C1257 ,C1245_=_C1258 ,C1245_=_C1260 ,\nC1245_=_C1261 ,C1245_=_C1262 ,C1245_=_C1263 ,C1245_=_C1264 ,C1245_=_C1265 ,C1246_=_C1247 ,\nC1246_=_C1248 ,C1246_=_C1249 ,C1246_=_C1250 ,C1246_=_C1251 ,C1246_=_C1252 ,C1246_=_C1253 ,\nC1246_=_C1254 ,C1246_=_C1255 ,C1246_=_C1256 ,C1246_=_C1257 ,C1246_=_C1258 ,C1246_=_C1260 ,\nC1246_=_C1261 ,C1246_=_C1262 ,C1246_=_C1263 ,C1246_=_C1264 ,C1246_=_C1265 ,C1246_=_C1425 ,\nC1247_=_C1248 ,C1247_=_C1249 ,C1247_=_C1250 ,C1247_=_C1251 ,C1247_=_C1252 ,C1247_=_C1253 ,\nC1247_=_C1254 ,C1247_=_C1255 ,C1247_=_C1256 ,C1247_=_C1257 ,C1247_=_C1258 ,C1247_=_C1260 ,\nC1247_=_C1261 ,C1247_=_C1262 ,C1247_=_C1263 ,C1247_=_C1264 ,C1247_=_C1265 ,C1247_=_C1535 ,\nC1248_=_C1249 ,C1248_=_C1250 ,C1248_=_C1251 ,C1248_=_C1252 ,C1248_=_C1253 ,C1248_=_C1254 ,\nC1248_=_C1255 ,C1248_=_C1256 ,C1248_=_C1257 ,C1248_=_C1258 ,C1248_=_C1260 ,C1248_=_C1261 ,\nC1248_=_C1262 ,C1248_=_C1263 ,C1248_=_C1264 ,C1248_=_C1265 ,C1248_=_C1663 ,C1249_=_C1250 ,\nC1249_=_C1251 ,C1249_=_C1252 ,C1249_=_C1253 ,C1249_=_C1254 ,C1249_=_C1255 ,C1249_=_C1256 ,\nC1249_=_C1257 ,C1249_=_C1258 ,C1249_=_C1260 ,C1249_=_C1261 ,C1249_=_C1262 ,C1249_=_C1263 ,\nC1249_=_C1264 ,C1249_=_C1265 ,C1249_=_C2051 ,C1250_=_C1251 ,C1250_=_C1252 ,C1250_=_C1253 ,\nC1250_=_C1254 ,C1250_=_C1255 ,C1250_=_C1256 ,C1250_=_C1257 ,C1250_=_C1258 ,C1250_=_C1260 ,\nC1250_=_C1261 ,C1250_=_C1262 ,C1250_=_C1263 ,C1250_=_C1264 ,C1250_=_C1265 ,C1250_=_C2203 ,\nC1251_=_C1252 ,C1251_=_C1253 ,C1251_=_C1254 ,C1251_=_C1255 ,C1251_=_C1256 ,C1251_=_C1257 ,\nC1251_=_C1258 ,C1251_=_C1260 ,C1251_=_C1261 ,C1251_=_C1262 ,C1251_=_C1263 ,C1251_=_C1264 ,\nC1251_=_C1265 ,C1252_=_C1253 ,C1252_=_C1254 ,C1252_=_C1255 ,C1252_=_C1256 ,C1252_=_C1257 ,\nC1252_=_C1258 ,C1252_=_C1260 ,C1252_=_C1261 ,C1252_=_C1262 ,C1252_=_C1263 ,C1252_=_C1264 ,\nC1252_=_C1265 ,C1252_=_C2753 ,C1253_=_C1254 ,C1253_=_C1255 ,C1253_=_C1256 ,C1253_=_C1257 ,\nC1253_=_C1258 ,C1253_=_C1260 ,C1253_=_C1261 ,C1253_=_C1262 ,C1253_=_C1263 ,C1253_=_C1264 ,\nC1253_=_C1265 ,C1253_=_C2849 ,C1254_=_C1255 ,C1254_=_C1256 ,C1254_=_C1257 ,C1254_=_C1258 ,\nC1254_=_C1260 ,C1254_=_C1261 ,C1254_=_C1262 ,C1254_=_C1263 ,C1254_=_C1264 ,C1254_=_C1265 ,\nC1254_=_C2910 ,C1255_=_C1256 ,C1255_=_C1257 ,C1255_=_C1258 ,C1255_=_C1260 ,C1255_=_C1261 ,\nC1255_=_C1262 ,C1255_=_C1263 ,C1255_=_C1264 ,C1255_=_C1265 ,C1255_=_C3221 ,C1256_=_C1257 ,\nC1256_=_C1258 ,C1256_=_C1260 ,C1256_=_C1261 ,C1256_=_C1262 ,C1256_=_C1263 ,C1256_=_C1264 ,\nC1256_=_C1265 ,C1256_=_C3530 ,C1257_=_C1258 ,C1257_=_C1260 ,C1257_=_C1261 ,C1257_=_C1262 ,\nC1257_=_C1263 ,C1257_=_C1264 ,C1257_=_C1265 ,C1258_=_C1260 ,C1258_=_C1261 ,C1258_=_C1262 ,\nC1258_=_C1263 ,C1258_=_C1264 ,C1258_=_C1265 ,C1260_=_C1261 ,C1260_=_C1262 ,C1260_=_C1263 ,\nC1260_=_C1264 ,C1260_=_C1265 ,C1260_=_C3808 ,C1261_=_C1262 ,C1261_=_C1263 ,C1261_=_C1264 ,\nC1261_=_C1265 ,C1262_=_C1263 ,C1262_=_C1264 ,C1262_=_C1265 ,C1263_=_C1264 ,C1263_=_C1265 ,\nC1263_=_C3811 ,C1264_=_C1265 ,C1264_=_C3814 ,C1265_=_C3815 ,C1425_=_C1535 ,C1425_=_C1663 ,\nC1425_=_C2051 ,C1425_=_C2203 ,C1425_=_C2753 ,C1425_=_C2849 ,C1425_=_C2910 ,C1425_=_C3221 ,\nC1425_=_C3250 ,C1425_=_C3404 ,C1425_=_C3484 ,C1425_=_C3530 ,C1425_=_C3808 ,C1425_=_C3809 ,\nC1425_=_C3810 ,C1425_=_C3811 ,C1425_=_C3812 ,C1425_=_C3813 ,C1425_=_C3814 ,C1425_=_C3815 ,\nC1535_=_C1663 ,C1535_=_C2051 ,C1535_=_C2203 ,C1535_=_C2753 ,C1535_=_C2849 ,C1535_=_C2910 ,\nC1535_=_C3221 ,C1535_=_C3250 ,C1535_=_C3404 ,C1535_=_C3484 ,C1535_=_C3530 ,C1535_=_C3808 ,\nC1535_=_C3809 ,C1535_=_C3810 ,C1535_=_C3811 ,C1535_=_C3812 ,C1535_=_C3813 ,C1535_=_C3814 ,\nC1535_=_C3815 ,C1663_=_C2051 ,C1663_=_C2203 ,C1663_=_C2753 ,C1663_=_C2849 ,C1663_=_C2910 ,\nC1663_=_C3221 ,C1663_=_C3250 ,C1663_=_C3404 ,C1663_=_C3484 ,C1663_=_C3530 ,C1663_=_C3808 ,\nC1663_=_C3809 ,C1663_=_C3810 ,C1663_=_C3811 ,C1663_=_C3812 ,C1663_=_C3813 ,C1663_=_C3814 ,\nC1663_=_C3815 ,C2051_=_C2203 ,C2051_=_C2753 ,C2051_=_C2849 ,C2051_=_C2910 ,C2051_=_C3221 ,\nC2051_=_C3250 ,C2051_=_C3404 ,C2051_=_C3484 ,C2051_=_C3530 ,C2051_=_C3808 ,C2051_=_C3809 ,\nC2051_=_C3810 ,C2051_=_C3811 ,C2051_=_C3812 ,C2051_=_C3813 ,C2051_=_C3814 ,C2051_=_C3815 ,\nC2203_=_C2753 ,C2203_=_C2849 ,C2203_=_C2910 ,C2203_=_C3221 ,C2203_=_C3250 ,C2203_=_C3404 ,\nC2203_=_C3484 ,C2203_=_C3530 ,C2203_=_C3808 ,C2203_=_C3809 ,C2203_=_C3810 ,C2203_=_C3811 ,\nC2203_=_C3812 ,C2203_=_C3813 ,C2203_=_C3814 ,C2203_=_C3815 ,C2753_=_C2849 ,C2753_=_C2910 ,\nC2753_=_C3221 ,C2753_=_C3250 ,C2753_=_C3404 ,C2753_=_C3484 ,C2753_=_C3530 ,C2753_=_C3808 ,\nC2753_=_C3809 ,C2753_=_C3810 ,C2753_=_C3811 ,C2753_=_C3812 ,C2753_=_C3813 ,C2753_=_C3814 ,\nC2753_=_C3815 ,C2849_=_C2910 ,C2849_=_C3221 ,C2849_=_C3250 ,C2849_=_C3404 ,C2849_=_C3484 ,\nC2849_=_C3530 ,C2849_=_C3808 ,C2849_=_C3809 ,C2849_=_C3810 ,C2849_=_C3811 ,C2849_=_C3812 ,\nC2849_=_C3813 ,C2849_=_C3814 ,C2849_=_C3815 ,C2910_=_C3221 ,C2910_=_C3250 ,C2910_=_C3404 ,\nC2910_=_C3484 ,C2910_=_C3530 ,C2910_=_C3808 ,C2910_=_C3809 ,C2910_=_C3810 ,C2910_=_C3811 ,\nC2910_=_C3812 ,C2910_=_C3813 ,C2910_=_C3814 ,C2910_=_C3815 ,C3221_=_C3250 ,C3221_=_C3404 ,\nC3221_=_C3484 ,C3221_=_C3530 ,C3221_=_C3808 ,C3221_=_C3809 ,C3221_=_C3810 ,C3221_=_C3811 ,\nC3221_=_C3812 ,C3221_=_C3813 ,C3221_=_C3814 ,C3221_=_C3815 ,C3250_=_C3404 ,C3250_=_C3484 ,\nC3250_=_C3530 ,C3250_=_C3808 ,C3250_=_C3809 ,C3250_=_C3810 ,C3250_=_C3811 ,C3250_=_C3812 ,\nC3250_=_C3813 ,C3250_=_C3814 ,C3250_=_C3815 ,C3404_=_C3484 ,C3404_=_C3530 ,C3404_=_C3808 ,\nC3404_=_C3809 ,C3404_=_C3810 ,C3404_=_C3811 ,C3404_=_C3812 ,C3404_=_C3813 ,C3404_=_C3814 ,\nC3404_=_C3815 ,C3484_=_C3530 ,C3484_=_C3808 ,C3484_=_C3809 ,C3484_=_C3810 ,C3484_=_C3811 ,\nC3484_=_C3812 ,C3484_=_C3813 ,C3484_=_C3814 ,C3484_=_C3815 ,C3530_=_C3808 ,C3530_=_C3809 ,\nC3530_=_C3810 ,C3530_=_C3811 ,C3530_=_C3812 ,C3530_=_C3813 ,C3530_=_C3814 ,C3530_=_C3815 ,\nC3808_=_C3809 ,C3808_=_C3810 ,C3808_=_C3811 ,C3808_=_C3812 ,C3808_=_C3813 ,C3808_=_C3814 ,\nC3808_=_C3815 ,C3809_=_C3810 ,C3809_=_C3811 ,C3809_=_C3812 ,C3809_=_C3813 ,C3809_=_C3814 ,\nC3809_=_C3815 ,C3810_=_C3811 ,C3810_=_C3812 ,C3810_=_C3813 ,C3810_=_C3814 ,C3810_=_C3815 ,\nC3811_=_C3812 ,C3811_=_C3813 ,C3811_=_C3814 ,C3811_=_C3815 ,C3812_=_C3813 ,C3812_=_C3814 ,\nC3812_=_C3815 ,C3813_=_C3814 ,C3813_=_C3815 ,C3814_=_C3815 ,"];250[shape=box, label="id:250 level: 7\n53: C417 C553 C673 C674 C1022 \nC1095 C1196 C1249 C1361 C1411 C1412 \nC1523 C1590 C1812 C1959 C1960 C2039 \nC2040 C2041 C2042 C2043 C2044 C2045 \nC2046 C2047 C2048 C2049 C2050 C2051 \nC2052 C2053 C2054 C2055 C2056 C2077 \nC2078 C2079 C2080 C2081 C2082 C2083 \nC2084 C2085 C2086 C2087 C2088 C2089 \nC2090 C2091 C2092 C2093 C2094 C2095 \n712: C417_=_C674( C417 C674 ) C417_=_C1412( C417 C1412 ) C417_=_C1523( C417 C1523 ) C417_=_C1590( C417 C1590 ) C417_=_C1812( C417 C1812 ) \nC417_=_C1960( C417 C1960 ) C417_=_C2039( C417 C2039 ) C417_=_C2077( C417 C2077 ) C417_=_C2078( C417 C2078 ) C417_=_C2079( C417 C2079 ) C417_=_C2080( C417 C2080 ) \nC417_=_C2081( C417 C2081 ) C417_=_C2082( C417 C2082 ) C417_=_C2083( C417 C2083 ) C417_=_C2084( C417 C2084 ) C417_=_C2085( C417 C2085 ) C417_=_C2086( C417 C2086 ) \nC417_=_C2087( C417 C2087 ) C417_=_C2088( C417 C2088 ) C417_=_C2089( C417 C2089 ) C417_=_C2090( C417 C2090 ) C417_=_C2091( C417 C2091 ) C417_=_C2092( C417 C2092 ) \nC417_=_C2093( C417 C2093 ) C417_=_C2094( C417 C2094 ) C417_=_C2095( C417 C2095 ) C553_=_C673( C553 C673 ) C553_=_C1022( C553 C1022 ) C553_=_C1095( C553 C1095 ) \nC553_=_C1196( C553 C1196 ) C553_=_C1249( C553 C1249 ) C553_=_C1361( C553 C1361 ) C553_=_C1411( C553 C1411 ) C553_=_C1959( C553 C1959 ) C553_=_C2039( C553 C2039 ) \nC553_=_C2040( C553 C2040 ) C553_=_C2041( C553 C2041 ) C553_=_C2042( C553 C2042 ) C553_=_C2043( C553 C2043 ) C553_=_C2044( C553 C2044 ) C553_=_C2045( C553 C2045 ) \nC553_=_C2046( C553 C2046 ) C553_=_C2047( C553 C2047 ) C553_=_C2048( C553 C2048 ) C553_=_C2049( C553 C2049 ) C553_=_C2050( C553 C2050 ) C553_=_C2051( C553 C2051 ) \nC553_=_C2052( C553 C2052 ) C553_=_C2053( C553 C2053 ) C553_=_C2054( C553 C2054 ) C553_=_C2055( C553 C2055 ) C553_=_C2056( C553 C2056 ) C673_=_C674( C673 C674 ) \nC673_=_C1022( C673 C1022 ) C673_=_C1095( C673 C1095 ) C673_=_C1196( C673 C1196 ) C673_=_C1249( C673 C1249 ) C673_=_C1361( C673 C1361 ) C673_=_C1411( C673 C1411 ) \nC673_=_C1959( C673 C1959 ) C673_=_C2039( C673 C2039 ) C673_=_C2040( C673 C2040 ) C673_=_C2041( C673 C2041 ) C673_=_C2042( C673 C2042 ) C673_=_C2043( C673 C2043 ) \nC673_=_C2044( C673 C2044 ) C673_=_C2045( C673 C2045 ) C673_=_C2046( C673 C2046 ) C673_=_C2047( C673 C2047 ) C673_=_C2048( C673 C2048 ) C673_=_C2049( C673 C2049 ) \nC673_=_C2050( C673 C2050 ) C673_=_C2051( C673 C2051 ) C673_=_C2052( C673 C2052 ) C673_=_C2053( C673 C2053 ) C673_=_C2054( C673 C2054 ) C673_=_C2055( C673 C2055 ) \nC673_=_C2056( C673 C2056 ) C674_=_C1412( C674</w:t>
      </w:r>
    </w:p>
    <w:p>
      <w:pPr>
        <w:pStyle w:val="PreformattedText"/>
        <w:bidi w:val="0"/>
        <w:spacing w:before="0" w:after="0"/>
        <w:jc w:val="left"/>
        <w:rPr/>
      </w:pPr>
      <w:r>
        <w:rPr/>
        <w:t xml:space="preserve"> </w:t>
      </w:r>
      <w:r>
        <w:rPr/>
        <w:t>C1412 ) C674_=_C1523( C674 C1523 ) C674_=_C1590( C674 C1590 ) C674_=_C1812( C674 C1812 ) C674_=_C1960( C674 C1960 ) \nC674_=_C2039( C674 C2039 ) C674_=_C2077( C674 C2077 ) C674_=_C2078( C674 C2078 ) C674_=_C2079( C674 C2079 ) C674_=_C2080( C674 C2080 ) C674_=_C2081( C674 C2081 ) \nC674_=_C2082( C674 C2082 ) C674_=_C2083( C674 C2083 ) C674_=_C2084( C674 C2084 ) C674_=_C2085( C674 C2085 ) C674_=_C2086( C674 C2086 ) C674_=_C2087( C674 C2087 ) \nC674_=_C2088( C674 C2088 ) C674_=_C2089( C674 C2089 ) C674_=_C2090( C674 C2090 ) C674_=_C2091( C674 C2091 ) C674_=_C2092( C674 C2092 ) C674_=_C2093( C674 C2093 ) \nC674_=_C2094( C674 C2094 ) C674_=_C2095( C674 C2095 ) C1022_=_C1095( C1022 C1095 ) C1022_=_C1196( C1022 C1196 ) C1022_=_C1249( C1022 C1249 ) C1022_=_C1361( C1022 C1361 ) \nC1022_=_C1411( C1022 C1411 ) C1022_=_C1959( C1022 C1959 ) C1022_=_C2039( C1022 C2039 ) C1022_=_C2040( C1022 C2040 ) C1022_=_C2041( C1022 C2041 ) C1022_=_C2042( C1022 C2042 ) \nC1022_=_C2043( C1022 C2043 ) C1022_=_C2044( C1022 C2044 ) C1022_=_C2045( C1022 C2045 ) C1022_=_C2046( C1022 C2046 ) C1022_=_C2047( C1022 C2047 ) C1022_=_C2048( C1022 C2048 ) \nC1022_=_C2049( C1022 C2049 ) C1022_=_C2050( C1022 C2050 ) C1022_=_C2051( C1022 C2051 ) C1022_=_C2052( C1022 C2052 ) C1022_=_C2053( C1022 C2053 ) C1022_=_C2054( C1022 C2054 ) \nC1022_=_C2055( C1022 C2055 ) C1022_=_C2056( C1022 C2056 ) C1095_=_C1196( C1095 C1196 ) C1095_=_C1249( C1095 C1249 ) C1095_=_C1361( C1095 C1361 ) C1095_=_C1411( C1095 C1411 ) \nC1095_=_C1959( C1095 C1959 ) C1095_=_C2039( C1095 C2039 ) C1095_=_C2040( C1095 C2040 ) C1095_=_C2041( C1095 C2041 ) C1095_=_C2042( C1095 C2042 ) C1095_=_C2043( C1095 C2043 ) \nC1095_=_C2044( C1095 C2044 ) C1095_=_C2045( C1095 C2045 ) C1095_=_C2046( C1095 C2046 ) C1095_=_C2047( C1095 C2047 ) C1095_=_C2048( C1095 C2048 ) C1095_=_C2049( C1095 C2049 ) \nC1095_=_C2050( C1095 C2050 ) C1095_=_C2051( C1095 C2051 ) C1095_=_C2052( C1095 C2052 ) C1095_=_C2053( C1095 C2053 ) C1095_=_C2054( C1095 C2054 ) C1095_=_C2055( C1095 C2055 ) \nC1095_=_C2056( C1095 C2056 ) C1196_=_C1249( C1196 C1249 ) C1196_=_C1361( C1196 C1361 ) C1196_=_C1411( C1196 C1411 ) C1196_=_C1959( C1196 C1959 ) C1196_=_C2039( C1196 C2039 ) \nC1196_=_C2040( C1196 C2040 ) C1196_=_C2041( C1196 C2041 ) C1196_=_C2042( C1196 C2042 ) C1196_=_C2043( C1196 C2043 ) C1196_=_C2044( C1196 C2044 ) C1196_=_C2045( C1196 C2045 ) \nC1196_=_C2046( C1196 C2046 ) C1196_=_C2047( C1196 C2047 ) C1196_=_C2048( C1196 C2048 ) C1196_=_C2049( C1196 C2049 ) C1196_=_C2050( C1196 C2050 ) C1196_=_C2051( C1196 C2051 ) \nC1196_=_C2052( C1196 C2052 ) C1196_=_C2053( C1196 C2053 ) C1196_=_C2054( C1196 C2054 ) C1196_=_C2055( C1196 C2055 ) C1196_=_C2056( C1196 C2056 ) C1249_=_C1361( C1249 C1361 ) \nC1249_=_C1411( C1249 C1411 ) C1249_=_C1959( C1249 C1959 ) C1249_=_C2039( C1249 C2039 ) C1249_=_C2040( C1249 C2040 ) C1249_=_C2041( C1249 C2041 ) C1249_=_C2042( C1249 C2042 ) \nC1249_=_C2043( C1249 C2043 ) C1249_=_C2044( C1249 C2044 ) C1249_=_C2045( C1249 C2045 ) C1249_=_C2046( C1249 C2046 ) C1249_=_C2047( C1249 C2047 ) C1249_=_C2048( C1249 C2048 ) \nC1249_=_C2049( C1249 C2049 ) C1249_=_C2050( C1249 C2050 ) C1249_=_C2051( C1249 C2051 ) C1249_=_C2052( C1249 C2052 ) C1249_=_C2053( C1249 C2053 ) C1249_=_C2054( C1249 C2054 ) \nC1249_=_C2055( C1249 C2055 ) C1249_=_C2056( C1249 C2056 ) C1361_=_C1411( C1361 C1411 ) C1361_=_C1959( C1361 C1959 ) C1361_=_C2039( C1361 C2039 ) C1361_=_C2040( C1361 C2040 ) \nC1361_=_C2041( C1361 C2041 ) C1361_=_C2042( C1361 C2042 ) C1361_=_C2043( C1361 C2043 ) C1361_=_C2044( C1361 C2044 ) C1361_=_C2045( C1361 C2045 ) C1361_=_C2046( C1361 C2046 ) \nC1361_=_C2047( C1361 C2047 ) C1361_=_C2048( C1361 C2048 ) C1361_=_C2049( C1361 C2049 ) C1361_=_C2050( C1361 C2050 ) C1361_=_C2051( C1361 C2051 ) C1361_=_C2052( C1361 C2052 ) \nC1361_=_C2053( C1361 C2053 ) C1361_=_C2054( C1361 C2054 ) C1361_=_C2055( C1361 C2055 ) C1361_=_C2056( C1361 C2056 ) C1411_=_C1412( C1411 C1412 ) C1411_=_C1959( C1411 C1959 ) \nC1411_=_C2039( C1411 C2039 ) C1411_=_C2040( C1411 C2040 ) C1411_=_C2041( C1411 C2041 ) C1411_=_C2042( C1411 C2042 ) C1411_=_C2043( C1411 C2043 ) C1411_=_C2044( C1411 C2044 ) \nC1411_=_C2045( C1411 C2045 ) C1411_=_C2046( C1411 C2046 ) C1411_=_C2047( C1411 C2047 ) C1411_=_C2048( C1411 C2048 ) C1411_=_C2049( C1411 C2049 ) C1411_=_C2050( C1411 C2050 ) \nC1411_=_C2051( C1411 C2051 ) C1411_=_C2052( C1411 C2052 ) C1411_=_C2053( C1411 C2053 ) C1411_=_C2054( C1411 C2054 ) C1411_=_C2055( C1411 C2055 ) C1411_=_C2056( C1411 C2056 ) \nC1412_=_C1523( C1412 C1523 ) C1412_=_C1590( C1412 C1590 ) C1412_=_C1812( C1412 C1812 ) C1412_=_C1960( C1412 C1960 ) C1412_=_C2039( C1412 C2039 ) C1412_=_C2077( C1412 C2077 ) \nC1412_=_C2078( C1412 C2078 ) C1412_=_C2079( C1412 C2079 ) C1412_=_C2080( C1412 C2080 ) C1412_=_C2081( C1412 C2081 ) C1412_=_C2082( C1412 C2082 ) C1412_=_C2083( C1412 C2083 ) \nC1412_=_C2084( C1412 C2084 ) C1412_=_C2085( C1412 C2085 ) C1412_=_C2086( C1412 C2086 ) C1412_=_C2087( C1412 C2087 ) C1412_=_C2088( C1412 C2088 ) C1412_=_C2089( C1412 C2089 ) \nC1412_=_C2090( C1412 C2090 ) C1412_=_C2091( C1412 C2091 ) C1412_=_C2092( C1412 C2092 ) C1412_=_C2093( C1412 C2093 ) C1412_=_C2094( C1412 C2094 ) C1412_=_C2095( C1412 C2095 ) \nC1523_=_C1590( C1523 C1590 ) C1523_=_C1812( C1523 C1812 ) C1523_=_C1960( C1523 C1960 ) C1523_=_C2039( C1523 C2039 ) C1523_=_C2077( C1523 C2077 ) C1523_=_C2078( C1523 C2078 ) \nC1523_=_C2079( C1523 C2079 ) C1523_=_C2080( C1523 C2080 ) C1523_=_C2081( C1523 C2081 ) C1523_=_C2082( C1523 C2082 ) C1523_=_C2083( C1523 C2083 ) C1523_=_C2084( C1523 C2084 ) \nC1523_=_C2085( C1523 C2085 ) C1523_=_C2086( C1523 C2086 ) C1523_=_C2087( C1523 C2087 ) C1523_=_C2088( C1523 C2088 ) C1523_=_C2089( C1523 C2089 ) C1523_=_C2090( C1523 C2090 ) \nC1523_=_C2091( C1523 C2091 ) C1523_=_C2092( C1523 C2092 ) C1523_=_C2093( C1523 C2093 ) C1523_=_C2094( C1523 C2094 ) C1523_=_C2095( C1523 C2095 ) C1590_=_C1812( C1590 C1812 ) \nC1590_=_C1960( C1590 C1960 ) C1590_=_C2039( C1590 C2039 ) C1590_=_C2077( C1590 C2077 ) C1590_=_C2078( C1590 C2078 ) C1590_=_C2079( C1590 C2079 ) C1590_=_C2080( C1590 C2080 ) \nC1590_=_C2081( C1590 C2081 ) C1590_=_C2082( C1590 C2082 ) C1590_=_C2083( C1590 C2083 ) C1590_=_C2084( C1590 C2084 ) C1590_=_C2085( C1590 C2085 ) C1590_=_C2086( C1590 C2086 ) \nC1590_=_C2087( C1590 C2087 ) C1590_=_C2088( C1590 C2088 ) C1590_=_C2089( C1590 C2089 ) C1590_=_C2090( C1590 C2090 ) C1590_=_C2091( C1590 C2091 ) C1590_=_C2092( C1590 C2092 ) \nC1590_=_C2093( C1590 C2093 ) C1590_=_C2094( C1590 C2094 ) C1590_=_C2095( C1590 C2095 ) C1812_=_C1960( C1812 C1960 ) C1812_=_C2039( C1812 C2039 ) C1812_=_C2077( C1812 C2077 ) \nC1812_=_C2078( C1812 C2078 ) C1812_=_C2079( C1812 C2079 ) C1812_=_C2080( C1812 C2080 ) C1812_=_C2081( C1812 C2081 ) C1812_=_C2082( C1812 C2082 ) C1812_=_C2083( C1812 C2083 ) \nC1812_=_C2084( C1812 C2084 ) C1812_=_C2085( C1812 C2085 ) C1812_=_C2086( C1812 C2086 ) C1812_=_C2087( C1812 C2087 ) C1812_=_C2088( C1812 C2088 ) C1812_=_C2089( C1812 C2089 ) \nC1812_=_C2090( C1812 C2090 ) C1812_=_C2091( C1812 C2091 ) C1812_=_C2092( C1812 C2092 ) C1812_=_C2093( C1812 C2093 ) C1812_=_C2094( C1812 C2094 ) C1812_=_C2095( C1812 C2095 ) \nC1959_=_C1960( C1959 C1960 ) C1959_=_C2039( C1959 C2039 ) C1959_=_C2040( C1959 C2040 ) C1959_=_C2041( C1959 C2041 ) C1959_=_C2042( C1959 C2042 ) C1959_=_C2043( C1959 C2043 ) \nC1959_=_C2044( C1959 C2044 ) C1959_=_C2045( C1959 C2045 ) C1959_=_C2046( C1959 C2046 ) C1959_=_C2047( C1959 C2047 ) C1959_=_C2048( C1959 C2048 ) C1959_=_C2049( C1959 C2049 ) \nC1959_=_C2050( C1959 C2050 ) C1959_=_C2051( C1959 C2051 ) C1959_=_C2052( C1959 C2052 ) C1959_=_C2053( C1959 C2053 ) C1959_=_C2054( C1959 C2054 ) C1959_=_C2055( C1959 C2055 ) \nC1959_=_C2056( C1959 C2056 ) C1960_=_C2039( C1960 C2039 ) C1960_=_C2077( C1960 C2077 ) C1960_=_C2078( C1960 C2078 ) C1960_=_C2079( C1960 C2079 ) C1960_=_C2080( C1960 C2080 ) \nC1960_=_C2081( C1960 C2081 ) C1960_=_C2082( C1960 C2082 ) C1960_=_C2083( C1960 C2083 ) C1960_=_C2084( C1960 C2084 ) C1960_=_C2085( C1960 C2085 ) C1960_=_C2086( C1960 C2086 ) \nC1960_=_C2087( C1960 C2087 ) C1960_=_C2088( C1960 C2088 ) C1960_=_C2089( C1960 C2089 ) C1960_=_C2090( C1960 C2090 ) C1960_=_C2091( C1960 C2091 ) C1960_=_C2092( C1960 C2092 ) \nC1960_=_C2093( C1960 C2093 ) C1960_=_C2094( C1960 C2094 ) C1960_=_C2095( C1960 C2095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053( C2039 C2053 ) C2039_=_C2054( C2039 C2054 ) \nC2039_=_C2055( C2039 C2055 ) C2039_=_C2056( C2039 C2056 ) C2039_=_C2077( C2039 C2077 ) C2039_=_C2078( C2039 C2078 ) C2039_=_C2079( C2039 C2079 ) C2039_=_C2080( C2039 C2080 ) \nC2039_=_C2081( C2039 C2081 ) C2039_=_C2082( C2039 C2082 ) C2039_=_C2083( C2039 C2083 ) C2039_=_C2084( C2039 C2084 ) C2039_=_C2085( C2039 C2085 ) C2039_=_C2086( C2039 C2086 ) \nC2039_=_C2087( C2039 C2087 ) C2039_=_C2088( C2039 C2088 ) C2039_=_C2089( C2039 C2089 ) C2039_=_C2090( C2039 C2090 ) C2039_=_C2091( C2039 C2091 ) C2039_=_C2092( C2039 C2092 ) \nC2039_=_C2093( C2039 C2093 ) C2039_=_C2094( C2039 C2094 ) C2039_=_C2095( C2039 C2095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79( C2040 C2079 ) C2041_=_C2042( C2041 C2042 ) C2041_=_C2043( C2041 C2043 ) C2041_=_C2044( C2041 C2044</w:t>
      </w:r>
    </w:p>
    <w:p>
      <w:pPr>
        <w:pStyle w:val="PreformattedText"/>
        <w:bidi w:val="0"/>
        <w:spacing w:before="0" w:after="0"/>
        <w:jc w:val="left"/>
        <w:rPr/>
      </w:pPr>
      <w:r>
        <w:rPr/>
        <w:t xml:space="preserve"> </w:t>
      </w:r>
      <w:r>
        <w:rPr/>
        <w:t>)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2056( C2041 C2056 ) C2041_=_C2081( C2041 C2081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083( C2042 C2083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3_=_C2056( C2043 C2056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6( C2044 C2056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86( C2045 C2086 ) C2046_=_C2047( C2046 C2047 ) C2046_=_C2048( C2046 C2048 ) \nC2046_=_C2049( C2046 C2049 ) C2046_=_C2050( C2046 C2050 ) C2046_=_C2051( C2046 C2051 ) C2046_=_C2052( C2046 C2052 ) C2046_=_C2053( C2046 C2053 ) C2046_=_C2054( C2046 C2054 ) \nC2046_=_C2055( C2046 C2055 ) C2046_=_C2056( C2046 C2056 ) C2046_=_C2087( C2046 C2087 ) C2047_=_C2048( C2047 C2048 ) C2047_=_C2049( C2047 C2049 ) C2047_=_C2050( C2047 C2050 ) \nC2047_=_C2051( C2047 C2051 ) C2047_=_C2052( C2047 C2052 ) C2047_=_C2053( C2047 C2053 ) C2047_=_C2054( C2047 C2054 ) C2047_=_C2055( C2047 C2055 ) C2047_=_C2056( C2047 C2056 ) \nC2048_=_C2049( C2048 C2049 ) C2048_=_C2050( C2048 C2050 ) C2048_=_C2051( C2048 C2051 ) C2048_=_C2052( C2048 C2052 ) C2048_=_C2053( C2048 C2053 ) C2048_=_C2054( C2048 C2054 ) \nC2048_=_C2055( C2048 C2055 ) C2048_=_C2056( C2048 C2056 ) C2049_=_C2050( C2049 C2050 ) C2049_=_C2051( C2049 C2051 ) C2049_=_C2052( C2049 C2052 ) C2049_=_C2053( C2049 C2053 ) \nC2049_=_C2054( C2049 C2054 ) C2049_=_C2055( C2049 C2055 ) C2049_=_C2056( C2049 C2056 ) C2050_=_C2051( C2050 C2051 ) C2050_=_C2052( C2050 C2052 ) C2050_=_C2053( C2050 C2053 ) \nC2050_=_C2054( C2050 C2054 ) C2050_=_C2055( C2050 C2055 ) C2050_=_C2056( C2050 C2056 ) C2050_=_C2090( C2050 C2090 ) C2051_=_C2052( C2051 C2052 ) C2051_=_C2053( C2051 C2053 ) \nC2051_=_C2054( C2051 C2054 ) C2051_=_C2055( C2051 C2055 ) C2051_=_C2056( C2051 C2056 ) C2052_=_C2053( C2052 C2053 ) C2052_=_C2054( C2052 C2054 ) C2052_=_C2055( C2052 C2055 ) \nC2052_=_C2056( C2052 C2056 ) C2053_=_C2054( C2053 C2054 ) C2053_=_C2055( C2053 C2055 ) C2053_=_C2056( C2053 C2056 ) C2054_=_C2055( C2054 C2055 ) C2054_=_C2056( C2054 C2056 ) \nC2054_=_C2094( C2054 C2094 ) C2055_=_C2056( C2055 C2056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0( C2077 C2090 ) C2077_=_C2091( C2077 C2091 ) C2077_=_C2092( C2077 C2092 ) C2077_=_C2093( C2077 C2093 ) \nC2077_=_C2094( C2077 C2094 ) C2077_=_C2095( C2077 C2095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8_=_C2091( C2078 C2091 ) C2078_=_C2092( C2078 C2092 ) C2078_=_C2093( C2078 C2093 ) C2078_=_C2094( C2078 C2094 ) \nC2078_=_C2095( C2078 C2095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79_=_C2095( C2079 C2095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2095( C2080 C2095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095( C2081 C2095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5_=_C2086( C2085 C2086 ) C2085_=_C2087( C2085 C2087 ) \nC2085_=_C2088( C2085 C2088 ) C2085_=_C2089( C2085 C2089 ) C2085_=_C2090( C2085 C2090 ) C2085_=_C2091( C2085 C2091 ) C2085_=_C2092( C2085 C2092 ) C2085_=_C2093( C2085 C2093 ) \nC2085_=_C2094( C2085 C2094 ) C2085_=_C2095( C2085 C2095 ) C2086_=_C2087( C2086 C2087 ) C2086_=_C2088( C2086 C2088 ) C2086_=_C2089( C2086 C2089 ) C2086_=_C2090( C2086 C2090 ) \nC2086_=_C2091( C2086 C2091 ) C2086_=_C2092( C2086 C2092 ) C2086_=_C2093( C2086 C2093 ) C2086_=_C2094( C2086 C2094 ) C2086_=_C2095( C2086 C2095 ) C2087_=_C2088( C2087 C2088 ) \nC2087_=_C2089( C2087 C2089 ) C2087_=_C2090( C2087 C2090 ) C2087_=_C2091( C2087 C2091 ) C2087_=_C2092( C2087 C2092 ) C2087_=_C2093( C2087 C2093 ) C2087_=_C2094( C2087 C2094 ) \nC2087_=_C2095( C2087 C2095 ) C2088_=_C2089( C2088 C2089 ) C2088_=_C2090( C2088 C2090 ) C2088_=_C2091( C2088 C2091 ) C2088_=_C2092( C2088 C2092 ) C2088_=_C2093( C2088 C2093 ) \nC2088_=_C2094( C2088 C2094 ) C2088_=_C2095( C2088 C2095 ) C2089_=_C2090( C2089 C2090 ) C2089_=_C2091( C2089 C2091 ) C2089_=_C2092( C2089 C2092 ) C2089_=_C2093( C2089 C2093 ) \nC2089_=_C2094( C2089 C2094 ) C2089_=_C2095( C2089 C2095 ) C2090_=_C2091( C2090 C2091 ) C2090_=_C2092( C2090 C2092 ) C2090_=_C2093( C2090 C2093 ) C2090_=_C2094( C2090 C2094 ) \nC2090_=_C2095( C2090 C2095 ) C2091_=_C2092( C2091 C2092 ) C2091_=_C2093( C2091 C2093 ) C2091_=_C2094( C2091 C2094 ) C2091_=_C2095( C2091 C2095 ) C2092_=_C2093( C2092 C2093 ) \nC2092_=_C2094( C2092 C2094 ) C2092_=_C2095( C2092 C2095 ) C2093_=_C2094( C2093 C2094 ) C2093_=_C2095( C2093 C2095 ) C2094_=_C2095( C2094 C2095 ) "];191-&gt;250[label="52: C417 C553 C673 C674 C1022 \nC1095 C1196 C1249 C1361 C1411 C1412 \nC1523 C1590 C1812 C1959 C1960 C2040 \nC2041 C2042 C2043 C2044 C2045 C2046 \nC2047 C2048 C2049 C2050 C2051 C2052 \nC2053 C2054 C2055 C2056 C2077 C2078 \nC2079 C2080 C2081 C2082 C2083 C2084 \nC2085 C2086 C2087 C2088 C2089 C2090 \nC2091 C2092 C2093 C2094 C2095 \n660: C417_=_C674 ,C417_=_C1412 ,C417_=_C1523 ,C417_=_C1590 ,C417_=_C1812 ,\nC417_=_C1960 ,C417_=_C2077 ,C417_=_C2078 ,C417_=_C2079 ,C417_=_C2080 ,C417_=_C2081 ,\nC417_=_C2082 ,C417_=_C2083 ,C417_=_C2084 ,C417_=_C2085 ,C417_=_C2086 ,C417_=_C2087 ,\nC417_=_C2088 ,C417_=_C2089 ,C417_=_C2090 ,C417_=_C2091 ,C417_=_C2092 ,C417_=_C2093 ,\nC417_=_C2094 ,C417_=_C2095 ,C553_=_C673 ,C553_=_C1022 ,C553_=_C1095 ,C553_=_C1196 ,\nC553_=_C1249 ,C553_=_C1361 ,C553_=_C1411 ,C553_=_C1959 ,C553_=_C2040 ,C553_=_C2041 ,\nC553_=_C2042 ,C553_=_C2043 ,C553_=_C2044 ,C553_=_C2045 ,C553_=_C2046 ,C553_=_C2047 ,\nC553_=_C2048 ,C553_=_C2049 ,C553_=_C2050 ,C553_=_C2051 ,C553_=_C2052 ,C553_=_C2053 ,\nC553_=_C2054 ,C553_=_C2055 ,C553_=_C2056 ,C673_=_C674 ,C673_=_C1022 ,C673_=_C1095 ,\nC673_=_C1196 ,C673_=_C1249 ,C673_=_C1361 ,C673_=_C1411 ,C673_=_C1959 ,C673_=_C2040 ,\nC673_=_C2041 ,C673_=_C2042 ,C673_=_C2043 ,C673_=_C2044 ,C673_=_C2045 ,C673_=_C2046</w:t>
      </w:r>
    </w:p>
    <w:p>
      <w:pPr>
        <w:pStyle w:val="PreformattedText"/>
        <w:bidi w:val="0"/>
        <w:spacing w:before="0" w:after="0"/>
        <w:jc w:val="left"/>
        <w:rPr/>
      </w:pPr>
      <w:r>
        <w:rPr/>
        <w:t xml:space="preserve"> </w:t>
      </w:r>
      <w:r>
        <w:rPr/>
        <w:t>,\nC673_=_C2047 ,C673_=_C2048 ,C673_=_C2049 ,C673_=_C2050 ,C673_=_C2051 ,C673_=_C2052 ,\nC673_=_C2053 ,C673_=_C2054 ,C673_=_C2055 ,C673_=_C2056 ,C674_=_C1412 ,C674_=_C1523 ,\nC674_=_C1590 ,C674_=_C1812 ,C674_=_C1960 ,C674_=_C2077 ,C674_=_C2078 ,C674_=_C2079 ,\nC674_=_C2080 ,C674_=_C2081 ,C674_=_C2082 ,C674_=_C2083 ,C674_=_C2084 ,C674_=_C2085 ,\nC674_=_C2086 ,C674_=_C2087 ,C674_=_C2088 ,C674_=_C2089 ,C674_=_C2090 ,C674_=_C2091 ,\nC674_=_C2092 ,C674_=_C2093 ,C674_=_C2094 ,C674_=_C2095 ,C1022_=_C1095 ,C1022_=_C1196 ,\nC1022_=_C1249 ,C1022_=_C1361 ,C1022_=_C1411 ,C1022_=_C1959 ,C1022_=_C2040 ,C1022_=_C2041 ,\nC1022_=_C2042 ,C1022_=_C2043 ,C1022_=_C2044 ,C1022_=_C2045 ,C1022_=_C2046 ,C1022_=_C2047 ,\nC1022_=_C2048 ,C1022_=_C2049 ,C1022_=_C2050 ,C1022_=_C2051 ,C1022_=_C2052 ,C1022_=_C2053 ,\nC1022_=_C2054 ,C1022_=_C2055 ,C1022_=_C2056 ,C1095_=_C1196 ,C1095_=_C1249 ,C1095_=_C1361 ,\nC1095_=_C1411 ,C1095_=_C1959 ,C1095_=_C2040 ,C1095_=_C2041 ,C1095_=_C2042 ,C1095_=_C2043 ,\nC1095_=_C2044 ,C1095_=_C2045 ,C1095_=_C2046 ,C1095_=_C2047 ,C1095_=_C2048 ,C1095_=_C2049 ,\nC1095_=_C2050 ,C1095_=_C2051 ,C1095_=_C2052 ,C1095_=_C2053 ,C1095_=_C2054 ,C1095_=_C2055 ,\nC1095_=_C2056 ,C1196_=_C1249 ,C1196_=_C1361 ,C1196_=_C1411 ,C1196_=_C1959 ,C1196_=_C2040 ,\nC1196_=_C2041 ,C1196_=_C2042 ,C1196_=_C2043 ,C1196_=_C2044 ,C1196_=_C2045 ,C1196_=_C2046 ,\nC1196_=_C2047 ,C1196_=_C2048 ,C1196_=_C2049 ,C1196_=_C2050 ,C1196_=_C2051 ,C1196_=_C2052 ,\nC1196_=_C2053 ,C1196_=_C2054 ,C1196_=_C2055 ,C1196_=_C2056 ,C1249_=_C1361 ,C1249_=_C1411 ,\nC1249_=_C1959 ,C1249_=_C2040 ,C1249_=_C2041 ,C1249_=_C2042 ,C1249_=_C2043 ,C1249_=_C2044 ,\nC1249_=_C2045 ,C1249_=_C2046 ,C1249_=_C2047 ,C1249_=_C2048 ,C1249_=_C2049 ,C1249_=_C2050 ,\nC1249_=_C2051 ,C1249_=_C2052 ,C1249_=_C2053 ,C1249_=_C2054 ,C1249_=_C2055 ,C1249_=_C2056 ,\nC1361_=_C1411 ,C1361_=_C1959 ,C1361_=_C2040 ,C1361_=_C2041 ,C1361_=_C2042 ,C1361_=_C2043 ,\nC1361_=_C2044 ,C1361_=_C2045 ,C1361_=_C2046 ,C1361_=_C2047 ,C1361_=_C2048 ,C1361_=_C2049 ,\nC1361_=_C2050 ,C1361_=_C2051 ,C1361_=_C2052 ,C1361_=_C2053 ,C1361_=_C2054 ,C1361_=_C2055 ,\nC1361_=_C2056 ,C1411_=_C1412 ,C1411_=_C1959 ,C1411_=_C2040 ,C1411_=_C2041 ,C1411_=_C2042 ,\nC1411_=_C2043 ,C1411_=_C2044 ,C1411_=_C2045 ,C1411_=_C2046 ,C1411_=_C2047 ,C1411_=_C2048 ,\nC1411_=_C2049 ,C1411_=_C2050 ,C1411_=_C2051 ,C1411_=_C2052 ,C1411_=_C2053 ,C1411_=_C2054 ,\nC1411_=_C2055 ,C1411_=_C2056 ,C1412_=_C1523 ,C1412_=_C1590 ,C1412_=_C1812 ,C1412_=_C1960 ,\nC1412_=_C2077 ,C1412_=_C2078 ,C1412_=_C2079 ,C1412_=_C2080 ,C1412_=_C2081 ,C1412_=_C2082 ,\nC1412_=_C2083 ,C1412_=_C2084 ,C1412_=_C2085 ,C1412_=_C2086 ,C1412_=_C2087 ,C1412_=_C2088 ,\nC1412_=_C2089 ,C1412_=_C2090 ,C1412_=_C2091 ,C1412_=_C2092 ,C1412_=_C2093 ,C1412_=_C2094 ,\nC1412_=_C2095 ,C1523_=_C1590 ,C1523_=_C1812 ,C1523_=_C1960 ,C1523_=_C2077 ,C1523_=_C2078 ,\nC1523_=_C2079 ,C1523_=_C2080 ,C1523_=_C2081 ,C1523_=_C2082 ,C1523_=_C2083 ,C1523_=_C2084 ,\nC1523_=_C2085 ,C1523_=_C2086 ,C1523_=_C2087 ,C1523_=_C2088 ,C1523_=_C2089 ,C1523_=_C2090 ,\nC1523_=_C2091 ,C1523_=_C2092 ,C1523_=_C2093 ,C1523_=_C2094 ,C1523_=_C2095 ,C1590_=_C1812 ,\nC1590_=_C1960 ,C1590_=_C2077 ,C1590_=_C2078 ,C1590_=_C2079 ,C1590_=_C2080 ,C1590_=_C2081 ,\nC1590_=_C2082 ,C1590_=_C2083 ,C1590_=_C2084 ,C1590_=_C2085 ,C1590_=_C2086 ,C1590_=_C2087 ,\nC1590_=_C2088 ,C1590_=_C2089 ,C1590_=_C2090 ,C1590_=_C2091 ,C1590_=_C2092 ,C1590_=_C2093 ,\nC1590_=_C2094 ,C1590_=_C2095 ,C1812_=_C1960 ,C1812_=_C2077 ,C1812_=_C2078 ,C1812_=_C2079 ,\nC1812_=_C2080 ,C1812_=_C2081 ,C1812_=_C2082 ,C1812_=_C2083 ,C1812_=_C2084 ,C1812_=_C2085 ,\nC1812_=_C2086 ,C1812_=_C2087 ,C1812_=_C2088 ,C1812_=_C2089 ,C1812_=_C2090 ,C1812_=_C2091 ,\nC1812_=_C2092 ,C1812_=_C2093 ,C1812_=_C2094 ,C1812_=_C2095 ,C1959_=_C1960 ,C1959_=_C2040 ,\nC1959_=_C2041 ,C1959_=_C2042 ,C1959_=_C2043 ,C1959_=_C2044 ,C1959_=_C2045 ,C1959_=_C2046 ,\nC1959_=_C2047 ,C1959_=_C2048 ,C1959_=_C2049 ,C1959_=_C2050 ,C1959_=_C2051 ,C1959_=_C2052 ,\nC1959_=_C2053 ,C1959_=_C2054 ,C1959_=_C2055 ,C1959_=_C2056 ,C1960_=_C2077 ,C1960_=_C2078 ,\nC1960_=_C2079 ,C1960_=_C2080 ,C1960_=_C2081 ,C1960_=_C2082 ,C1960_=_C2083 ,C1960_=_C2084 ,\nC1960_=_C2085 ,C1960_=_C2086 ,C1960_=_C2087 ,C1960_=_C2088 ,C1960_=_C2089 ,C1960_=_C2090 ,\nC1960_=_C2091 ,C1960_=_C2092 ,C1960_=_C2093 ,C1960_=_C2094 ,C1960_=_C2095 ,C2040_=_C2041 ,\nC2040_=_C2042 ,C2040_=_C2043 ,C2040_=_C2044 ,C2040_=_C2045 ,C2040_=_C2046 ,C2040_=_C2047 ,\nC2040_=_C2048 ,C2040_=_C2049 ,C2040_=_C2050 ,C2040_=_C2051 ,C2040_=_C2052 ,C2040_=_C2053 ,\nC2040_=_C2054 ,C2040_=_C2055 ,C2040_=_C2056 ,C2040_=_C2079 ,C2041_=_C2042 ,C2041_=_C2043 ,\nC2041_=_C2044 ,C2041_=_C2045 ,C2041_=_C2046 ,C2041_=_C2047 ,C2041_=_C2048 ,C2041_=_C2049 ,\nC2041_=_C2050 ,C2041_=_C2051 ,C2041_=_C2052 ,C2041_=_C2053 ,C2041_=_C2054 ,C2041_=_C2055 ,\nC2041_=_C2056 ,C2041_=_C2081 ,C2042_=_C2043 ,C2042_=_C2044 ,C2042_=_C2045 ,C2042_=_C2046 ,\nC2042_=_C2047 ,C2042_=_C2048 ,C2042_=_C2049 ,C2042_=_C2050 ,C2042_=_C2051 ,C2042_=_C2052 ,\nC2042_=_C2053 ,C2042_=_C2054 ,C2042_=_C2055 ,C2042_=_C2056 ,C2042_=_C2083 ,C2043_=_C2044 ,\nC2043_=_C2045 ,C2043_=_C2046 ,C2043_=_C2047 ,C2043_=_C2048 ,C2043_=_C2049 ,C2043_=_C2050 ,\nC2043_=_C2051 ,C2043_=_C2052 ,C2043_=_C2053 ,C2043_=_C2054 ,C2043_=_C2055 ,C2043_=_C2056 ,\nC2044_=_C2045 ,C2044_=_C2046 ,C2044_=_C2047 ,C2044_=_C2048 ,C2044_=_C2049 ,C2044_=_C2050 ,\nC2044_=_C2051 ,C2044_=_C2052 ,C2044_=_C2053 ,C2044_=_C2054 ,C2044_=_C2055 ,C2044_=_C2056 ,\nC2045_=_C2046 ,C2045_=_C2047 ,C2045_=_C2048 ,C2045_=_C2049 ,C2045_=_C2050 ,C2045_=_C2051 ,\nC2045_=_C2052 ,C2045_=_C2053 ,C2045_=_C2054 ,C2045_=_C2055 ,C2045_=_C2056 ,C2045_=_C2086 ,\nC2046_=_C2047 ,C2046_=_C2048 ,C2046_=_C2049 ,C2046_=_C2050 ,C2046_=_C2051 ,C2046_=_C2052 ,\nC2046_=_C2053 ,C2046_=_C2054 ,C2046_=_C2055 ,C2046_=_C2056 ,C2046_=_C2087 ,C2047_=_C2048 ,\nC2047_=_C2049 ,C2047_=_C2050 ,C2047_=_C2051 ,C2047_=_C2052 ,C2047_=_C2053 ,C2047_=_C2054 ,\nC2047_=_C2055 ,C2047_=_C2056 ,C2048_=_C2049 ,C2048_=_C2050 ,C2048_=_C2051 ,C2048_=_C2052 ,\nC2048_=_C2053 ,C2048_=_C2054 ,C2048_=_C2055 ,C2048_=_C2056 ,C2049_=_C2050 ,C2049_=_C2051 ,\nC2049_=_C2052 ,C2049_=_C2053 ,C2049_=_C2054 ,C2049_=_C2055 ,C2049_=_C2056 ,C2050_=_C2051 ,\nC2050_=_C2052 ,C2050_=_C2053 ,C2050_=_C2054 ,C2050_=_C2055 ,C2050_=_C2056 ,C2050_=_C2090 ,\nC2051_=_C2052 ,C2051_=_C2053 ,C2051_=_C2054 ,C2051_=_C2055 ,C2051_=_C2056 ,C2052_=_C2053 ,\nC2052_=_C2054 ,C2052_=_C2055 ,C2052_=_C2056 ,C2053_=_C2054 ,C2053_=_C2055 ,C2053_=_C2056 ,\nC2054_=_C2055 ,C2054_=_C2056 ,C2054_=_C2094 ,C2055_=_C2056 ,C2077_=_C2078 ,C2077_=_C2079 ,\nC2077_=_C2080 ,C2077_=_C2081 ,C2077_=_C2082 ,C2077_=_C2083 ,C2077_=_C2084 ,C2077_=_C2085 ,\nC2077_=_C2086 ,C2077_=_C2087 ,C2077_=_C2088 ,C2077_=_C2089 ,C2077_=_C2090 ,C2077_=_C2091 ,\nC2077_=_C2092 ,C2077_=_C2093 ,C2077_=_C2094 ,C2077_=_C2095 ,C2078_=_C2079 ,C2078_=_C2080 ,\nC2078_=_C2081 ,C2078_=_C2082 ,C2078_=_C2083 ,C2078_=_C2084 ,C2078_=_C2085 ,C2078_=_C2086 ,\nC2078_=_C2087 ,C2078_=_C2088 ,C2078_=_C2089 ,C2078_=_C2090 ,C2078_=_C2091 ,C2078_=_C2092 ,\nC2078_=_C2093 ,C2078_=_C2094 ,C2078_=_C2095 ,C2079_=_C2080 ,C2079_=_C2081 ,C2079_=_C2082 ,\nC2079_=_C2083 ,C2079_=_C2084 ,C2079_=_C2085 ,C2079_=_C2086 ,C2079_=_C2087 ,C2079_=_C2088 ,\nC2079_=_C2089 ,C2079_=_C2090 ,C2079_=_C2091 ,C2079_=_C2092 ,C2079_=_C2093 ,C2079_=_C2094 ,\nC2079_=_C2095 ,C2080_=_C2081 ,C2080_=_C2082 ,C2080_=_C2083 ,C2080_=_C2084 ,C2080_=_C2085 ,\nC2080_=_C2086 ,C2080_=_C2087 ,C2080_=_C2088 ,C2080_=_C2089 ,C2080_=_C2090 ,C2080_=_C2091 ,\nC2080_=_C2092 ,C2080_=_C2093 ,C2080_=_C2094 ,C2080_=_C2095 ,C2081_=_C2082 ,C2081_=_C2083 ,\nC2081_=_C2084 ,C2081_=_C2085 ,C2081_=_C2086 ,C2081_=_C2087 ,C2081_=_C2088 ,C2081_=_C2089 ,\nC2081_=_C2090 ,C2081_=_C2091 ,C2081_=_C2092 ,C2081_=_C2093 ,C2081_=_C2094 ,C2081_=_C2095 ,\nC2082_=_C2083 ,C2082_=_C2084 ,C2082_=_C2085 ,C2082_=_C2086 ,C2082_=_C2087 ,C2082_=_C2088 ,\nC2082_=_C2089 ,C2082_=_C2090 ,C2082_=_C2091 ,C2082_=_C2092 ,C2082_=_C2093 ,C2082_=_C2094 ,\nC2082_=_C2095 ,C2083_=_C2084 ,C2083_=_C2085 ,C2083_=_C2086 ,C2083_=_C2087 ,C2083_=_C2088 ,\nC2083_=_C2089 ,C2083_=_C2090 ,C2083_=_C2091 ,C2083_=_C2092 ,C2083_=_C2093 ,C2083_=_C2094 ,\nC2083_=_C2095 ,C2084_=_C2085 ,C2084_=_C2086 ,C2084_=_C2087 ,C2084_=_C2088 ,C2084_=_C2089 ,\nC2084_=_C2090 ,C2084_=_C2091 ,C2084_=_C2092 ,C2084_=_C2093 ,C2084_=_C2094 ,C2084_=_C2095 ,\nC2085_=_C2086 ,C2085_=_C2087 ,C2085_=_C2088 ,C2085_=_C2089 ,C2085_=_C2090 ,C2085_=_C2091 ,\nC2085_=_C2092 ,C2085_=_C2093 ,C2085_=_C2094 ,C2085_=_C2095 ,C2086_=_C2087 ,C2086_=_C2088 ,\nC2086_=_C2089 ,C2086_=_C2090 ,C2086_=_C2091 ,C2086_=_C2092 ,C2086_=_C2093 ,C2086_=_C2094 ,\nC2086_=_C2095 ,C2087_=_C2088 ,C2087_=_C2089 ,C2087_=_C2090 ,C2087_=_C2091 ,C2087_=_C2092 ,\nC2087_=_C2093 ,C2087_=_C2094 ,C2087_=_C2095 ,C2088_=_C2089 ,C2088_=_C2090 ,C2088_=_C2091 ,\nC2088_=_C2092 ,C2088_=_C2093 ,C2088_=_C2094 ,C2088_=_C2095 ,C2089_=_C2090 ,C2089_=_C2091 ,\nC2089_=_C2092 ,C2089_=_C2093 ,C2089_=_C2094 ,C2089_=_C2095 ,C2090_=_C2091 ,C2090_=_C2092 ,\nC2090_=_C2093 ,C2090_=_C2094 ,C2090_=_C2095 ,C2091_=_C2092 ,C2091_=_C2093 ,C2091_=_C2094 ,\nC2091_=_C2095 ,C2092_=_C2093 ,C2092_=_C2094 ,C2092_=_C2095 ,C2093_=_C2094 ,C2093_=_C2095 ,\nC2094_=_C2095 ,"];251[shape=box, label="id:251 level: 7\n53: C672 C681 C1291 C1299 C1360 \nC1368 C1544 C1672 C1899 C1906 C1958 \nC1959 C1960 C1961 C1962 C1963 C1964 \nC1965 C1966 C1967 C1968 C1969 C1970 \nC1971 C1972 C1973 C1974 C1975 C1976 \nC1977 C1978 C1979 C2045 C2086 C2241 \nC2318 C2468 C2712 C2870 C2987 C2988 \nC2989 C2990 C2991 C2992 C2993 C2994 \nC2995 C2996 C2997 C2998 C2999 C3000 \n720: C672_=_C681( C672 C681 ) C672_=_C1291( C672 C1291 ) C672_=_C1360( C672 C1360 ) C672_=_C1544( C672 C1544 ) C672_=_C1899( C672 C1899 ) \nC672_=_C1958( C672 C1958 ) C672_=_C1959( C672 C1959 ) C672_=_C1960( C672 C1960 ) C672_=_C1961( C672 C1961 ) C672_=_C1962( C672 C1962 ) C672_=_C1963( C672 C1963 ) \nC672_=_C1964( C672 C1964 ) C672_=_C1965( C672 C1965 ) C672_=_C1966( C672 C1966 ) C672_=_C1967( C672 C1967 ) C672_=_C1968( C672</w:t>
      </w:r>
    </w:p>
    <w:p>
      <w:pPr>
        <w:pStyle w:val="PreformattedText"/>
        <w:bidi w:val="0"/>
        <w:spacing w:before="0" w:after="0"/>
        <w:jc w:val="left"/>
        <w:rPr/>
      </w:pPr>
      <w:r>
        <w:rPr/>
        <w:t xml:space="preserve"> </w:t>
      </w:r>
      <w:r>
        <w:rPr/>
        <w:t>C1968 ) C672_=_C1969( C672 C1969 ) \nC672_=_C1970( C672 C1970 ) C672_=_C1971( C672 C1971 ) C672_=_C1972( C672 C1972 ) C672_=_C1973( C672 C1973 ) C672_=_C1974( C672 C1974 ) C672_=_C1975( C672 C1975 ) \nC672_=_C1976( C672 C1976 ) C672_=_C1977( C672 C1977 ) C672_=_C1978( C672 C1978 ) C672_=_C1979( C672 C1979 ) C681_=_C1299( C681 C1299 ) C681_=_C1368( C681 C1368 ) \nC681_=_C1672( C681 C1672 ) C681_=_C1906( C681 C1906 ) C681_=_C1967( C681 C1967 ) C681_=_C2045( C681 C2045 ) C681_=_C2086( C681 C2086 ) C681_=_C2241( C681 C2241 ) \nC681_=_C2318( C681 C2318 ) C681_=_C2468( C681 C2468 ) C681_=_C2712( C681 C2712 ) C681_=_C2870( C681 C2870 ) C681_=_C2987( C681 C2987 ) C681_=_C2988( C681 C2988 ) \nC681_=_C2989( C681 C2989 ) C681_=_C2990( C681 C2990 ) C681_=_C2991( C681 C2991 ) C681_=_C2992( C681 C2992 ) C681_=_C2993( C681 C2993 ) C681_=_C2994( C681 C2994 ) \nC681_=_C2995( C681 C2995 ) C681_=_C2996( C681 C2996 ) C681_=_C2997( C681 C2997 ) C681_=_C2998( C681 C2998 ) C681_=_C2999( C681 C2999 ) C681_=_C3000( C681 C3000 ) \nC1291_=_C1299( C1291 C1299 ) C1291_=_C1360( C1291 C1360 ) C1291_=_C1544( C1291 C1544 ) C1291_=_C1899( C1291 C1899 ) C1291_=_C1958( C1291 C1958 ) C1291_=_C1959( C1291 C1959 ) \nC1291_=_C1960( C1291 C1960 ) C1291_=_C1961( C1291 C1961 ) C1291_=_C1962( C1291 C1962 ) C1291_=_C1963( C1291 C1963 ) C1291_=_C1964( C1291 C1964 ) C1291_=_C1965( C1291 C1965 ) \nC1291_=_C1966( C1291 C1966 ) C1291_=_C1967( C1291 C1967 ) C1291_=_C1968( C1291 C1968 ) C1291_=_C1969( C1291 C1969 ) C1291_=_C1970( C1291 C1970 ) C1291_=_C1971( C1291 C1971 ) \nC1291_=_C1972( C1291 C1972 ) C1291_=_C1973( C1291 C1973 ) C1291_=_C1974( C1291 C1974 ) C1291_=_C1975( C1291 C1975 ) C1291_=_C1976( C1291 C1976 ) C1291_=_C1977( C1291 C1977 ) \nC1291_=_C1978( C1291 C1978 ) C1291_=_C1979( C1291 C1979 ) C1299_=_C1368( C1299 C1368 ) C1299_=_C1672( C1299 C1672 ) C1299_=_C1906( C1299 C1906 ) C1299_=_C1967( C1299 C1967 ) \nC1299_=_C2045( C1299 C2045 ) C1299_=_C2086( C1299 C2086 ) C1299_=_C2241( C1299 C2241 ) C1299_=_C2318( C1299 C2318 ) C1299_=_C2468( C1299 C2468 ) C1299_=_C2712( C1299 C2712 ) \nC1299_=_C2870( C1299 C2870 ) C1299_=_C2987( C1299 C2987 ) C1299_=_C2988( C1299 C2988 ) C1299_=_C2989( C1299 C2989 ) C1299_=_C2990( C1299 C2990 ) C1299_=_C2991( C1299 C2991 ) \nC1299_=_C2992( C1299 C2992 ) C1299_=_C2993( C1299 C2993 ) C1299_=_C2994( C1299 C2994 ) C1299_=_C2995( C1299 C2995 ) C1299_=_C2996( C1299 C2996 ) C1299_=_C2997( C1299 C2997 ) \nC1299_=_C2998( C1299 C2998 ) C1299_=_C2999( C1299 C2999 ) C1299_=_C3000( C1299 C3000 ) C1360_=_C1368( C1360 C1368 ) C1360_=_C1544( C1360 C1544 ) C1360_=_C1899( C1360 C1899 ) \nC1360_=_C1958( C1360 C1958 ) C1360_=_C1959( C1360 C1959 ) C1360_=_C1960( C1360 C1960 ) C1360_=_C1961( C1360 C1961 ) C1360_=_C1962( C1360 C1962 ) C1360_=_C1963( C1360 C1963 ) \nC1360_=_C1964( C1360 C1964 ) C1360_=_C1965( C1360 C1965 ) C1360_=_C1966( C1360 C1966 ) C1360_=_C1967( C1360 C1967 ) C1360_=_C1968( C1360 C1968 ) C1360_=_C1969( C1360 C1969 ) \nC1360_=_C1970( C1360 C1970 ) C1360_=_C1971( C1360 C1971 ) C1360_=_C1972( C1360 C1972 ) C1360_=_C1973( C1360 C1973 ) C1360_=_C1974( C1360 C1974 ) C1360_=_C1975( C1360 C1975 ) \nC1360_=_C1976( C1360 C1976 ) C1360_=_C1977( C1360 C1977 ) C1360_=_C1978( C1360 C1978 ) C1360_=_C1979( C1360 C1979 ) C1368_=_C1672( C1368 C1672 ) C1368_=_C1906( C1368 C1906 ) \nC1368_=_C1967( C1368 C1967 ) C1368_=_C2045( C1368 C2045 ) C1368_=_C2086( C1368 C2086 ) C1368_=_C2241( C1368 C2241 ) C1368_=_C2318( C1368 C2318 ) C1368_=_C2468( C1368 C2468 ) \nC1368_=_C2712( C1368 C2712 ) C1368_=_C2870( C1368 C2870 ) C1368_=_C2987( C1368 C2987 ) C1368_=_C2988( C1368 C2988 ) C1368_=_C2989( C1368 C2989 ) C1368_=_C2990( C1368 C2990 ) \nC1368_=_C2991( C1368 C2991 ) C1368_=_C2992( C1368 C2992 ) C1368_=_C2993( C1368 C2993 ) C1368_=_C2994( C1368 C2994 ) C1368_=_C2995( C1368 C2995 ) C1368_=_C2996( C1368 C2996 ) \nC1368_=_C2997( C1368 C2997 ) C1368_=_C2998( C1368 C2998 ) C1368_=_C2999( C1368 C2999 ) C1368_=_C3000( C1368 C3000 ) C1544_=_C1899( C1544 C1899 ) C1544_=_C1958( C1544 C1958 ) \nC1544_=_C1959( C1544 C1959 ) C1544_=_C1960( C1544 C1960 ) C1544_=_C1961( C1544 C1961 ) C1544_=_C1962( C1544 C1962 ) C1544_=_C1963( C1544 C1963 ) C1544_=_C1964( C1544 C1964 ) \nC1544_=_C1965( C1544 C1965 ) C1544_=_C1966( C1544 C1966 ) C1544_=_C1967( C1544 C1967 ) C1544_=_C1968( C1544 C1968 ) C1544_=_C1969( C1544 C1969 ) C1544_=_C1970( C1544 C1970 ) \nC1544_=_C1971( C1544 C1971 ) C1544_=_C1972( C1544 C1972 ) C1544_=_C1973( C1544 C1973 ) C1544_=_C1974( C1544 C1974 ) C1544_=_C1975( C1544 C1975 ) C1544_=_C1976( C1544 C1976 ) \nC1544_=_C1977( C1544 C1977 ) C1544_=_C1978( C1544 C1978 ) C1544_=_C1979( C1544 C1979 ) C1672_=_C1906( C1672 C1906 ) C1672_=_C1967( C1672 C1967 ) C1672_=_C2045( C1672 C2045 ) \nC1672_=_C2086( C1672 C2086 ) C1672_=_C2241( C1672 C2241 ) C1672_=_C2318( C1672 C2318 ) C1672_=_C2468( C1672 C2468 ) C1672_=_C2712( C1672 C2712 ) C1672_=_C2870( C1672 C2870 ) \nC1672_=_C2987( C1672 C2987 ) C1672_=_C2988( C1672 C2988 ) C1672_=_C2989( C1672 C2989 ) C1672_=_C2990( C1672 C2990 ) C1672_=_C2991( C1672 C2991 ) C1672_=_C2992( C1672 C2992 ) \nC1672_=_C2993( C1672 C2993 ) C1672_=_C2994( C1672 C2994 ) C1672_=_C2995( C1672 C2995 ) C1672_=_C2996( C1672 C2996 ) C1672_=_C2997( C1672 C2997 ) C1672_=_C2998( C1672 C2998 ) \nC1672_=_C2999( C1672 C2999 ) C1672_=_C3000( C1672 C3000 ) C1899_=_C1906( C1899 C1906 ) C1899_=_C1958( C1899 C1958 ) C1899_=_C1959( C1899 C1959 ) C1899_=_C1960( C1899 C1960 ) \nC1899_=_C1961( C1899 C1961 ) C1899_=_C1962( C1899 C1962 ) C1899_=_C1963( C1899 C1963 ) C1899_=_C1964( C1899 C1964 ) C1899_=_C1965( C1899 C1965 ) C1899_=_C1966( C1899 C1966 ) \nC1899_=_C1967( C1899 C1967 ) C1899_=_C1968( C1899 C1968 ) C1899_=_C1969( C1899 C1969 ) C1899_=_C1970( C1899 C1970 ) C1899_=_C1971( C1899 C1971 ) C1899_=_C1972( C1899 C1972 ) \nC1899_=_C1973( C1899 C1973 ) C1899_=_C1974( C1899 C1974 ) C1899_=_C1975( C1899 C1975 ) C1899_=_C1976( C1899 C1976 ) C1899_=_C1977( C1899 C1977 ) C1899_=_C1978( C1899 C1978 ) \nC1899_=_C1979( C1899 C1979 ) C1906_=_C1967( C1906 C1967 ) C1906_=_C2045( C1906 C2045 ) C1906_=_C2086( C1906 C2086 ) C1906_=_C2241( C1906 C2241 ) C1906_=_C2318( C1906 C2318 ) \nC1906_=_C2468( C1906 C2468 ) C1906_=_C2712( C1906 C2712 ) C1906_=_C2870( C1906 C2870 ) C1906_=_C2987( C1906 C2987 ) C1906_=_C2988( C1906 C2988 ) C1906_=_C2989( C1906 C2989 ) \nC1906_=_C2990( C1906 C2990 ) C1906_=_C2991( C1906 C2991 ) C1906_=_C2992( C1906 C2992 ) C1906_=_C2993( C1906 C2993 ) C1906_=_C2994( C1906 C2994 ) C1906_=_C2995( C1906 C2995 ) \nC1906_=_C2996( C1906 C2996 ) C1906_=_C2997( C1906 C2997 ) C1906_=_C2998( C1906 C2998 ) C1906_=_C2999( C1906 C2999 ) C1906_=_C3000( C1906 C3000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6( C1958 C1976 ) C1958_=_C1977( C1958 C1977 ) \nC1958_=_C1978( C1958 C1978 ) C1958_=_C1979( C1958 C1979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4( C1959 C1974 ) C1959_=_C1975( C1959 C1975 ) \nC1959_=_C1976( C1959 C1976 ) C1959_=_C1977( C1959 C1977 ) C1959_=_C1978( C1959 C1978 ) C1959_=_C1979( C1959 C1979 ) C1959_=_C2045( C1959 C2045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73( C1960 C1973 ) \nC1960_=_C1974( C1960 C1974 ) C1960_=_C1975( C1960 C1975 ) C1960_=_C1976( C1960 C1976 ) C1960_=_C1977( C1960 C1977 ) C1960_=_C1978( C1960 C1978 ) C1960_=_C1979( C1960 C1979 ) \nC1960_=_C2086( C1960 C2086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7( C1961 C1977 ) C1961_=_C1978( C1961 C1978 ) \nC1961_=_C1979( C1961 C1979 ) C1961_=_C2241( C1961 C2241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2318( C1962 C2318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3_=_C1976( C1963</w:t>
      </w:r>
    </w:p>
    <w:p>
      <w:pPr>
        <w:pStyle w:val="PreformattedText"/>
        <w:bidi w:val="0"/>
        <w:spacing w:before="0" w:after="0"/>
        <w:jc w:val="left"/>
        <w:rPr/>
      </w:pPr>
      <w:r>
        <w:rPr/>
        <w:t xml:space="preserve"> </w:t>
      </w:r>
      <w:r>
        <w:rPr/>
        <w:t>C1976 ) C1963_=_C1977( C1963 C1977 ) C1963_=_C1978( C1963 C1978 ) C1963_=_C1979( C1963 C1979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4_=_C1979( C1964 C1979 ) C1964_=_C2468( C1964 C2468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5_=_C1979( C1965 C1979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2712( C1966 C2712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2045( C1967 C2045 ) C1967_=_C2086( C1967 C2086 ) C1967_=_C2241( C1967 C2241 ) C1967_=_C2318( C1967 C2318 ) \nC1967_=_C2468( C1967 C2468 ) C1967_=_C2712( C1967 C2712 ) C1967_=_C2870( C1967 C2870 ) C1967_=_C2987( C1967 C2987 ) C1967_=_C2988( C1967 C2988 ) C1967_=_C2989( C1967 C2989 ) \nC1967_=_C2990( C1967 C2990 ) C1967_=_C2991( C1967 C2991 ) C1967_=_C2992( C1967 C2992 ) C1967_=_C2993( C1967 C2993 ) C1967_=_C2994( C1967 C2994 ) C1967_=_C2995( C1967 C2995 ) \nC1967_=_C2996( C1967 C2996 ) C1967_=_C2997( C1967 C2997 ) C1967_=_C2998( C1967 C2998 ) C1967_=_C2999( C1967 C2999 ) C1967_=_C3000( C1967 C3000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2988( C1968 C2988 ) C1969_=_C1970( C1969 C1970 ) \nC1969_=_C1971( C1969 C1971 ) C1969_=_C1972( C1969 C1972 ) C1969_=_C1973( C1969 C1973 ) C1969_=_C1974( C1969 C1974 ) C1969_=_C1975( C1969 C1975 ) C1969_=_C1976( C1969 C1976 ) \nC1969_=_C1977( C1969 C1977 ) C1969_=_C1978( C1969 C1978 ) C1969_=_C1979( C1969 C1979 ) C1970_=_C1971( C1970 C1971 ) C1970_=_C1972( C1970 C1972 ) C1970_=_C1973( C1970 C1973 ) \nC1970_=_C1974( C1970 C1974 ) C1970_=_C1975( C1970 C1975 ) C1970_=_C1976( C1970 C1976 ) C1970_=_C1977( C1970 C1977 ) C1970_=_C1978( C1970 C1978 ) C1970_=_C1979( C1970 C1979 ) \nC1971_=_C1972( C1971 C1972 ) C1971_=_C1973( C1971 C1973 ) C1971_=_C1974( C1971 C1974 ) C1971_=_C1975( C1971 C1975 ) C1971_=_C1976( C1971 C1976 ) C1971_=_C1977( C1971 C1977 ) \nC1971_=_C1978( C1971 C1978 ) C1971_=_C1979( C1971 C1979 ) C1971_=_C2991( C1971 C2991 ) C1972_=_C1973( C1972 C1973 ) C1972_=_C1974( C1972 C1974 ) C1972_=_C1975( C1972 C1975 ) \nC1972_=_C1976( C1972 C1976 ) C1972_=_C1977( C1972 C1977 ) C1972_=_C1978( C1972 C1978 ) C1972_=_C1979( C1972 C1979 ) C1973_=_C1974( C1973 C1974 ) C1973_=_C1975( C1973 C1975 ) \nC1973_=_C1976( C1973 C1976 ) C1973_=_C1977( C1973 C1977 ) C1973_=_C1978( C1973 C1978 ) C1973_=_C1979( C1973 C1979 ) C1973_=_C2992( C1973 C2992 ) C1974_=_C1975( C1974 C1975 ) \nC1974_=_C1976( C1974 C1976 ) C1974_=_C1977( C1974 C1977 ) C1974_=_C1978( C1974 C1978 ) C1974_=_C1979( C1974 C1979 ) C1975_=_C1976( C1975 C1976 ) C1975_=_C1977( C1975 C1977 ) \nC1975_=_C1978( C1975 C1978 ) C1975_=_C1979( C1975 C1979 ) C1975_=_C2994( C1975 C2994 ) C1976_=_C1977( C1976 C1977 ) C1976_=_C1978( C1976 C1978 ) C1976_=_C1979( C1976 C1979 ) \nC1976_=_C2995( C1976 C2995 ) C1977_=_C1978( C1977 C1978 ) C1977_=_C1979( C1977 C1979 ) C1977_=_C2996( C1977 C2996 ) C1978_=_C1979( C1978 C1979 ) C1978_=_C2997( C1978 C2997 ) \nC1979_=_C2998( C1979 C2998 ) C2045_=_C2086( C2045 C2086 ) C2045_=_C2241( C2045 C2241 ) C2045_=_C2318( C2045 C2318 ) C2045_=_C2468( C2045 C2468 ) C2045_=_C2712( C2045 C2712 ) \nC2045_=_C2870( C2045 C2870 ) C2045_=_C2987( C2045 C2987 ) C2045_=_C2988( C2045 C2988 ) C2045_=_C2989( C2045 C2989 ) C2045_=_C2990( C2045 C2990 ) C2045_=_C2991( C2045 C2991 ) \nC2045_=_C2992( C2045 C2992 ) C2045_=_C2993( C2045 C2993 ) C2045_=_C2994( C2045 C2994 ) C2045_=_C2995( C2045 C2995 ) C2045_=_C2996( C2045 C2996 ) C2045_=_C2997( C2045 C2997 ) \nC2045_=_C2998( C2045 C2998 ) C2045_=_C2999( C2045 C2999 ) C2045_=_C3000( C2045 C3000 ) C2086_=_C2241( C2086 C2241 ) C2086_=_C2318( C2086 C2318 ) C2086_=_C2468( C2086 C2468 ) \nC2086_=_C2712( C2086 C2712 ) C2086_=_C2870( C2086 C2870 ) C2086_=_C2987( C2086 C2987 ) C2086_=_C2988( C2086 C2988 ) C2086_=_C2989( C2086 C2989 ) C2086_=_C2990( C2086 C2990 ) \nC2086_=_C2991( C2086 C2991 ) C2086_=_C2992( C2086 C2992 ) C2086_=_C2993( C2086 C2993 ) C2086_=_C2994( C2086 C2994 ) C2086_=_C2995( C2086 C2995 ) C2086_=_C2996( C2086 C2996 ) \nC2086_=_C2997( C2086 C2997 ) C2086_=_C2998( C2086 C2998 ) C2086_=_C2999( C2086 C2999 ) C2086_=_C3000( C2086 C3000 ) C2241_=_C2318( C2241 C2318 ) C2241_=_C2468( C2241 C2468 ) \nC2241_=_C2712( C2241 C2712 ) C2241_=_C2870( C2241 C2870 ) C2241_=_C2987( C2241 C2987 ) C2241_=_C2988( C2241 C2988 ) C2241_=_C2989( C2241 C2989 ) C2241_=_C2990( C2241 C2990 ) \nC2241_=_C2991( C2241 C2991 ) C2241_=_C2992( C2241 C2992 ) C2241_=_C2993( C2241 C2993 ) C2241_=_C2994( C2241 C2994 ) C2241_=_C2995( C2241 C2995 ) C2241_=_C2996( C2241 C2996 ) \nC2241_=_C2997( C2241 C2997 ) C2241_=_C2998( C2241 C2998 ) C2241_=_C2999( C2241 C2999 ) C2241_=_C3000( C2241 C3000 ) C2318_=_C2468( C2318 C2468 ) C2318_=_C2712( C2318 C2712 ) \nC2318_=_C2870( C2318 C2870 ) C2318_=_C2987( C2318 C2987 ) C2318_=_C2988( C2318 C2988 ) C2318_=_C2989( C2318 C2989 ) C2318_=_C2990( C2318 C2990 ) C2318_=_C2991( C2318 C2991 ) \nC2318_=_C2992( C2318 C2992 ) C2318_=_C2993( C2318 C2993 ) C2318_=_C2994( C2318 C2994 ) C2318_=_C2995( C2318 C2995 ) C2318_=_C2996( C2318 C2996 ) C2318_=_C2997( C2318 C2997 ) \nC2318_=_C2998( C2318 C2998 ) C2318_=_C2999( C2318 C2999 ) C2318_=_C3000( C2318 C3000 ) C2468_=_C2712( C2468 C2712 ) C2468_=_C2870( C2468 C2870 ) C2468_=_C2987( C2468 C2987 ) \nC2468_=_C2988( C2468 C2988 ) C2468_=_C2989( C2468 C2989 ) C2468_=_C2990( C2468 C2990 ) C2468_=_C2991( C2468 C2991 ) C2468_=_C2992( C2468 C2992 ) C2468_=_C2993( C2468 C2993 ) \nC2468_=_C2994( C2468 C2994 ) C2468_=_C2995( C2468 C2995 ) C2468_=_C2996( C2468 C2996 ) C2468_=_C2997( C2468 C2997 ) C2468_=_C2998( C2468 C2998 ) C2468_=_C2999( C2468 C2999 ) \nC2468_=_C3000( C2468 C3000 ) C2712_=_C2870( C2712 C2870 ) C2712_=_C2987( C2712 C2987 ) C2712_=_C2988( C2712 C2988 ) C2712_=_C2989( C2712 C2989 ) C2712_=_C2990( C2712 C2990 ) \nC2712_=_C2991( C2712 C2991 ) C2712_=_C2992( C2712 C2992 ) C2712_=_C2993( C2712 C2993 ) C2712_=_C2994( C2712 C2994 ) C2712_=_C2995( C2712 C2995 ) C2712_=_C2996( C2712 C2996 ) \nC2712_=_C2997( C2712 C2997 ) C2712_=_C2998( C2712 C2998 ) C2712_=_C2999( C2712 C2999 ) C2712_=_C3000( C2712 C3000 ) C2870_=_C2987( C2870 C2987 ) C2870_=_C2988( C2870 C2988 ) \nC2870_=_C2989( C2870 C2989 ) C2870_=_C2990( C2870 C2990 ) C2870_=_C2991( C2870 C2991 ) C2870_=_C2992( C2870 C2992 ) C2870_=_C2993( C2870 C2993 ) C2870_=_C2994( C2870 C2994 ) \nC2870_=_C2995( C2870 C2995 ) C2870_=_C2996( C2870 C2996 ) C2870_=_C2997( C2870 C2997 ) C2870_=_C2998( C2870 C2998 ) C2870_=_C2999( C2870 C2999 ) C2870_=_C3000( C2870 C3000 ) \nC2987_=_C2988( C2987 C2988 ) C2987_=_C2989( C2987 C2989 ) C2987_=_C2990( C2987 C2990 ) C2987_=_C2991( C2987 C2991 ) C2987_=_C2992( C2987 C2992 ) C2987_=_C2993( C2987 C2993 ) \nC2987_=_C2994( C2987 C2994 ) C2987_=_C2995( C2987 C2995 ) C2987_=_C2996( C2987 C2996 ) C2987_=_C2997( C2987 C2997 ) C2987_=_C2998( C2987 C2998 ) C2987_=_C2999( C2987 C2999 ) \nC2987_=_C3000( C2987 C3000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90_=_C2991( C2990 C2991 ) C2990_=_C2992( C2990 C2992 ) C2990_=_C2993( C2990 C2993 ) C2990_=_C2994( C2990 C2994 ) C2990_=_C2995( C2990 C2995 ) C2990_=_C2996( C2990 C2996 ) \nC2990_=_C2997( C2990 C2997 ) C2990_=_C2998( C2990 C2998 ) C2990_=_C2999( C2990 C2999 ) C2990_=_C3000( C2990 C3000 ) C2991_=_C2992( C2991 C2992 ) C2991_=_C2993( C2991 C2993 ) \nC2991_=_C2994( C2991 C2994 ) C2991_=_C2995( C2991 C2995 ) C2991_=_C2996( C2991 C2996 ) C2991_=_C2997( C2991 C2997 ) C2991_=_C2998( C2991 C2998 ) C2991_=_C2999( C2991 C2999 ) \nC2991_=_C3000( C2991 C3000 ) C2992_=_C2993( C2992 C2993 ) C2992_=_C2994( C2992 C2994 ) C2992_=_C2995( C2992 C2995 ) C2992_=_C2996( C2992 C2996 ) C2992_=_C2997( C2992 C2997 ) \nC2992_=_C2998( C2992 C2998 ) C2992_=_C2999( C2992 C2999 ) C2992_=_C3000( C2992 C3000 ) C2993_=_C2994( C2993 C2994 ) C2993_=_C2995(</w:t>
      </w:r>
    </w:p>
    <w:p>
      <w:pPr>
        <w:pStyle w:val="PreformattedText"/>
        <w:bidi w:val="0"/>
        <w:spacing w:before="0" w:after="0"/>
        <w:jc w:val="left"/>
        <w:rPr/>
      </w:pPr>
      <w:r>
        <w:rPr/>
        <w:t xml:space="preserve"> </w:t>
      </w:r>
      <w:r>
        <w:rPr/>
        <w:t>C2993 C2995 ) C2993_=_C2996( C2993 C2996 ) \nC2993_=_C2997( C2993 C2997 ) C2993_=_C2998( C2993 C2998 ) C2993_=_C2999( C2993 C2999 ) C2993_=_C3000( C2993 C3000 ) C2994_=_C2995( C2994 C2995 ) C2994_=_C2996( C2994 C2996 ) \nC2994_=_C2997( C2994 C2997 ) C2994_=_C2998( C2994 C2998 ) C2994_=_C2999( C2994 C2999 ) C2994_=_C3000( C2994 C3000 ) C2995_=_C2996( C2995 C2996 ) C2995_=_C2997( C2995 C2997 ) \nC2995_=_C2998( C2995 C2998 ) C2995_=_C2999( C2995 C2999 ) C2995_=_C3000( C2995 C3000 ) C2996_=_C2997( C2996 C2997 ) C2996_=_C2998( C2996 C2998 ) C2996_=_C2999( C2996 C2999 ) \nC2996_=_C3000( C2996 C3000 ) C2997_=_C2998( C2997 C2998 ) C2997_=_C2999( C2997 C2999 ) C2997_=_C3000( C2997 C3000 ) C2998_=_C2999( C2998 C2999 ) C2998_=_C3000( C2998 C3000 ) \nC2999_=_C3000( C2999 C3000 ) "];191-&gt;251[label="52: C672 C681 C1291 C1299 C1360 \nC1368 C1544 C1672 C1899 C1906 C1958 \nC1959 C1960 C1961 C1962 C1963 C1964 \nC1965 C1966 C1968 C1969 C1970 C1971 \nC1972 C1973 C1974 C1975 C1976 C1977 \nC1978 C1979 C2045 C2086 C2241 C2318 \nC2468 C2712 C2870 C2987 C2988 C2989 \nC2990 C2991 C2992 C2993 C2994 C2995 \nC2996 C2997 C2998 C2999 C3000 \n668: C672_=_C681 ,C672_=_C1291 ,C672_=_C1360 ,C672_=_C1544 ,C672_=_C1899 ,\nC672_=_C1958 ,C672_=_C1959 ,C672_=_C1960 ,C672_=_C1961 ,C672_=_C1962 ,C672_=_C1963 ,\nC672_=_C1964 ,C672_=_C1965 ,C672_=_C1966 ,C672_=_C1968 ,C672_=_C1969 ,C672_=_C1970 ,\nC672_=_C1971 ,C672_=_C1972 ,C672_=_C1973 ,C672_=_C1974 ,C672_=_C1975 ,C672_=_C1976 ,\nC672_=_C1977 ,C672_=_C1978 ,C672_=_C1979 ,C681_=_C1299 ,C681_=_C1368 ,C681_=_C1672 ,\nC681_=_C1906 ,C681_=_C2045 ,C681_=_C2086 ,C681_=_C2241 ,C681_=_C2318 ,C681_=_C2468 ,\nC681_=_C2712 ,C681_=_C2870 ,C681_=_C2987 ,C681_=_C2988 ,C681_=_C2989 ,C681_=_C2990 ,\nC681_=_C2991 ,C681_=_C2992 ,C681_=_C2993 ,C681_=_C2994 ,C681_=_C2995 ,C681_=_C2996 ,\nC681_=_C2997 ,C681_=_C2998 ,C681_=_C2999 ,C681_=_C3000 ,C1291_=_C1299 ,C1291_=_C1360 ,\nC1291_=_C1544 ,C1291_=_C1899 ,C1291_=_C1958 ,C1291_=_C1959 ,C1291_=_C1960 ,C1291_=_C1961 ,\nC1291_=_C1962 ,C1291_=_C1963 ,C1291_=_C1964 ,C1291_=_C1965 ,C1291_=_C1966 ,C1291_=_C1968 ,\nC1291_=_C1969 ,C1291_=_C1970 ,C1291_=_C1971 ,C1291_=_C1972 ,C1291_=_C1973 ,C1291_=_C1974 ,\nC1291_=_C1975 ,C1291_=_C1976 ,C1291_=_C1977 ,C1291_=_C1978 ,C1291_=_C1979 ,C1299_=_C1368 ,\nC1299_=_C1672 ,C1299_=_C1906 ,C1299_=_C2045 ,C1299_=_C2086 ,C1299_=_C2241 ,C1299_=_C2318 ,\nC1299_=_C2468 ,C1299_=_C2712 ,C1299_=_C2870 ,C1299_=_C2987 ,C1299_=_C2988 ,C1299_=_C2989 ,\nC1299_=_C2990 ,C1299_=_C2991 ,C1299_=_C2992 ,C1299_=_C2993 ,C1299_=_C2994 ,C1299_=_C2995 ,\nC1299_=_C2996 ,C1299_=_C2997 ,C1299_=_C2998 ,C1299_=_C2999 ,C1299_=_C3000 ,C1360_=_C1368 ,\nC1360_=_C1544 ,C1360_=_C1899 ,C1360_=_C1958 ,C1360_=_C1959 ,C1360_=_C1960 ,C1360_=_C1961 ,\nC1360_=_C1962 ,C1360_=_C1963 ,C1360_=_C1964 ,C1360_=_C1965 ,C1360_=_C1966 ,C1360_=_C1968 ,\nC1360_=_C1969 ,C1360_=_C1970 ,C1360_=_C1971 ,C1360_=_C1972 ,C1360_=_C1973 ,C1360_=_C1974 ,\nC1360_=_C1975 ,C1360_=_C1976 ,C1360_=_C1977 ,C1360_=_C1978 ,C1360_=_C1979 ,C1368_=_C1672 ,\nC1368_=_C1906 ,C1368_=_C2045 ,C1368_=_C2086 ,C1368_=_C2241 ,C1368_=_C2318 ,C1368_=_C2468 ,\nC1368_=_C2712 ,C1368_=_C2870 ,C1368_=_C2987 ,C1368_=_C2988 ,C1368_=_C2989 ,C1368_=_C2990 ,\nC1368_=_C2991 ,C1368_=_C2992 ,C1368_=_C2993 ,C1368_=_C2994 ,C1368_=_C2995 ,C1368_=_C2996 ,\nC1368_=_C2997 ,C1368_=_C2998 ,C1368_=_C2999 ,C1368_=_C3000 ,C1544_=_C1899 ,C1544_=_C1958 ,\nC1544_=_C1959 ,C1544_=_C1960 ,C1544_=_C1961 ,C1544_=_C1962 ,C1544_=_C1963 ,C1544_=_C1964 ,\nC1544_=_C1965 ,C1544_=_C1966 ,C1544_=_C1968 ,C1544_=_C1969 ,C1544_=_C1970 ,C1544_=_C1971 ,\nC1544_=_C1972 ,C1544_=_C1973 ,C1544_=_C1974 ,C1544_=_C1975 ,C1544_=_C1976 ,C1544_=_C1977 ,\nC1544_=_C1978 ,C1544_=_C1979 ,C1672_=_C1906 ,C1672_=_C2045 ,C1672_=_C2086 ,C1672_=_C2241 ,\nC1672_=_C2318 ,C1672_=_C2468 ,C1672_=_C2712 ,C1672_=_C2870 ,C1672_=_C2987 ,C1672_=_C2988 ,\nC1672_=_C2989 ,C1672_=_C2990 ,C1672_=_C2991 ,C1672_=_C2992 ,C1672_=_C2993 ,C1672_=_C2994 ,\nC1672_=_C2995 ,C1672_=_C2996 ,C1672_=_C2997 ,C1672_=_C2998 ,C1672_=_C2999 ,C1672_=_C3000 ,\nC1899_=_C1906 ,C1899_=_C1958 ,C1899_=_C1959 ,C1899_=_C1960 ,C1899_=_C1961 ,C1899_=_C1962 ,\nC1899_=_C1963 ,C1899_=_C1964 ,C1899_=_C1965 ,C1899_=_C1966 ,C1899_=_C1968 ,C1899_=_C1969 ,\nC1899_=_C1970 ,C1899_=_C1971 ,C1899_=_C1972 ,C1899_=_C1973 ,C1899_=_C1974 ,C1899_=_C1975 ,\nC1899_=_C1976 ,C1899_=_C1977 ,C1899_=_C1978 ,C1899_=_C1979 ,C1906_=_C2045 ,C1906_=_C2086 ,\nC1906_=_C2241 ,C1906_=_C2318 ,C1906_=_C2468 ,C1906_=_C2712 ,C1906_=_C2870 ,C1906_=_C2987 ,\nC1906_=_C2988 ,C1906_=_C2989 ,C1906_=_C2990 ,C1906_=_C2991 ,C1906_=_C2992 ,C1906_=_C2993 ,\nC1906_=_C2994 ,C1906_=_C2995 ,C1906_=_C2996 ,C1906_=_C2997 ,C1906_=_C2998 ,C1906_=_C2999 ,\nC1906_=_C3000 ,C1958_=_C1959 ,C1958_=_C1960 ,C1958_=_C1961 ,C1958_=_C1962 ,C1958_=_C1963 ,\nC1958_=_C1964 ,C1958_=_C1965 ,C1958_=_C1966 ,C1958_=_C1968 ,C1958_=_C1969 ,C1958_=_C1970 ,\nC1958_=_C1971 ,C1958_=_C1972 ,C1958_=_C1973 ,C1958_=_C1974 ,C1958_=_C1975 ,C1958_=_C1976 ,\nC1958_=_C1977 ,C1958_=_C1978 ,C1958_=_C1979 ,C1959_=_C1960 ,C1959_=_C1961 ,C1959_=_C1962 ,\nC1959_=_C1963 ,C1959_=_C1964 ,C1959_=_C1965 ,C1959_=_C1966 ,C1959_=_C1968 ,C1959_=_C1969 ,\nC1959_=_C1970 ,C1959_=_C1971 ,C1959_=_C1972 ,C1959_=_C1973 ,C1959_=_C1974 ,C1959_=_C1975 ,\nC1959_=_C1976 ,C1959_=_C1977 ,C1959_=_C1978 ,C1959_=_C1979 ,C1959_=_C2045 ,C1960_=_C1961 ,\nC1960_=_C1962 ,C1960_=_C1963 ,C1960_=_C1964 ,C1960_=_C1965 ,C1960_=_C1966 ,C1960_=_C1968 ,\nC1960_=_C1969 ,C1960_=_C1970 ,C1960_=_C1971 ,C1960_=_C1972 ,C1960_=_C1973 ,C1960_=_C1974 ,\nC1960_=_C1975 ,C1960_=_C1976 ,C1960_=_C1977 ,C1960_=_C1978 ,C1960_=_C1979 ,C1960_=_C2086 ,\nC1961_=_C1962 ,C1961_=_C1963 ,C1961_=_C1964 ,C1961_=_C1965 ,C1961_=_C1966 ,C1961_=_C1968 ,\nC1961_=_C1969 ,C1961_=_C1970 ,C1961_=_C1971 ,C1961_=_C1972 ,C1961_=_C1973 ,C1961_=_C1974 ,\nC1961_=_C1975 ,C1961_=_C1976 ,C1961_=_C1977 ,C1961_=_C1978 ,C1961_=_C1979 ,C1961_=_C2241 ,\nC1962_=_C1963 ,C1962_=_C1964 ,C1962_=_C1965 ,C1962_=_C1966 ,C1962_=_C1968 ,C1962_=_C1969 ,\nC1962_=_C1970 ,C1962_=_C1971 ,C1962_=_C1972 ,C1962_=_C1973 ,C1962_=_C1974 ,C1962_=_C1975 ,\nC1962_=_C1976 ,C1962_=_C1977 ,C1962_=_C1978 ,C1962_=_C1979 ,C1962_=_C2318 ,C1963_=_C1964 ,\nC1963_=_C1965 ,C1963_=_C1966 ,C1963_=_C1968 ,C1963_=_C1969 ,C1963_=_C1970 ,C1963_=_C1971 ,\nC1963_=_C1972 ,C1963_=_C1973 ,C1963_=_C1974 ,C1963_=_C1975 ,C1963_=_C1976 ,C1963_=_C1977 ,\nC1963_=_C1978 ,C1963_=_C1979 ,C1964_=_C1965 ,C1964_=_C1966 ,C1964_=_C1968 ,C1964_=_C1969 ,\nC1964_=_C1970 ,C1964_=_C1971 ,C1964_=_C1972 ,C1964_=_C1973 ,C1964_=_C1974 ,C1964_=_C1975 ,\nC1964_=_C1976 ,C1964_=_C1977 ,C1964_=_C1978 ,C1964_=_C1979 ,C1964_=_C2468 ,C1965_=_C1966 ,\nC1965_=_C1968 ,C1965_=_C1969 ,C1965_=_C1970 ,C1965_=_C1971 ,C1965_=_C1972 ,C1965_=_C1973 ,\nC1965_=_C1974 ,C1965_=_C1975 ,C1965_=_C1976 ,C1965_=_C1977 ,C1965_=_C1978 ,C1965_=_C1979 ,\nC1966_=_C1968 ,C1966_=_C1969 ,C1966_=_C1970 ,C1966_=_C1971 ,C1966_=_C1972 ,C1966_=_C1973 ,\nC1966_=_C1974 ,C1966_=_C1975 ,C1966_=_C1976 ,C1966_=_C1977 ,C1966_=_C1978 ,C1966_=_C1979 ,\nC1966_=_C2712 ,C1968_=_C1969 ,C1968_=_C1970 ,C1968_=_C1971 ,C1968_=_C1972 ,C1968_=_C1973 ,\nC1968_=_C1974 ,C1968_=_C1975 ,C1968_=_C1976 ,C1968_=_C1977 ,C1968_=_C1978 ,C1968_=_C1979 ,\nC1968_=_C2988 ,C1969_=_C1970 ,C1969_=_C1971 ,C1969_=_C1972 ,C1969_=_C1973 ,C1969_=_C1974 ,\nC1969_=_C1975 ,C1969_=_C1976 ,C1969_=_C1977 ,C1969_=_C1978 ,C1969_=_C1979 ,C1970_=_C1971 ,\nC1970_=_C1972 ,C1970_=_C1973 ,C1970_=_C1974 ,C1970_=_C1975 ,C1970_=_C1976 ,C1970_=_C1977 ,\nC1970_=_C1978 ,C1970_=_C1979 ,C1971_=_C1972 ,C1971_=_C1973 ,C1971_=_C1974 ,C1971_=_C1975 ,\nC1971_=_C1976 ,C1971_=_C1977 ,C1971_=_C1978 ,C1971_=_C1979 ,C1971_=_C2991 ,C1972_=_C1973 ,\nC1972_=_C1974 ,C1972_=_C1975 ,C1972_=_C1976 ,C1972_=_C1977 ,C1972_=_C1978 ,C1972_=_C1979 ,\nC1973_=_C1974 ,C1973_=_C1975 ,C1973_=_C1976 ,C1973_=_C1977 ,C1973_=_C1978 ,C1973_=_C1979 ,\nC1973_=_C2992 ,C1974_=_C1975 ,C1974_=_C1976 ,C1974_=_C1977 ,C1974_=_C1978 ,C1974_=_C1979 ,\nC1975_=_C1976 ,C1975_=_C1977 ,C1975_=_C1978 ,C1975_=_C1979 ,C1975_=_C2994 ,C1976_=_C1977 ,\nC1976_=_C1978 ,C1976_=_C1979 ,C1976_=_C2995 ,C1977_=_C1978 ,C1977_=_C1979 ,C1977_=_C2996 ,\nC1978_=_C1979 ,C1978_=_C2997 ,C1979_=_C2998 ,C2045_=_C2086 ,C2045_=_C2241 ,C2045_=_C2318 ,\nC2045_=_C2468 ,C2045_=_C2712 ,C2045_=_C2870 ,C2045_=_C2987 ,C2045_=_C2988 ,C2045_=_C2989 ,\nC2045_=_C2990 ,C2045_=_C2991 ,C2045_=_C2992 ,C2045_=_C2993 ,C2045_=_C2994 ,C2045_=_C2995 ,\nC2045_=_C2996 ,C2045_=_C2997 ,C2045_=_C2998 ,C2045_=_C2999 ,C2045_=_C3000 ,C2086_=_C2241 ,\nC2086_=_C2318 ,C2086_=_C2468 ,C2086_=_C2712 ,C2086_=_C2870 ,C2086_=_C2987 ,C2086_=_C2988 ,\nC2086_=_C2989 ,C2086_=_C2990 ,C2086_=_C2991 ,C2086_=_C2992 ,C2086_=_C2993 ,C2086_=_C2994 ,\nC2086_=_C2995 ,C2086_=_C2996 ,C2086_=_C2997 ,C2086_=_C2998 ,C2086_=_C2999 ,C2086_=_C3000 ,\nC2241_=_C2318 ,C2241_=_C2468 ,C2241_=_C2712 ,C2241_=_C2870 ,C2241_=_C2987 ,C2241_=_C2988 ,\nC2241_=_C2989 ,C2241_=_C2990 ,C2241_=_C2991 ,C2241_=_C2992 ,C2241_=_C2993 ,C2241_=_C2994 ,\nC2241_=_C2995 ,C2241_=_C2996 ,C2241_=_C2997 ,C2241_=_C2998 ,C2241_=_C2999 ,C2241_=_C3000 ,\nC2318_=_C2468 ,C2318_=_C2712 ,C2318_=_C2870 ,C2318_=_C2987 ,C2318_=_C2988 ,C2318_=_C2989 ,\nC2318_=_C2990 ,C2318_=_C2991 ,C2318_=_C2992 ,C2318_=_C2993 ,C2318_=_C2994 ,C2318_=_C2995 ,\nC2318_=_C2996 ,C2318_=_C2997 ,C2318_=_C2998 ,C2318_=_C2999 ,C2318_=_C3000 ,C2468_=_C2712 ,\nC2468_=_C2870 ,C2468_=_C2987 ,C2468_=_C2988 ,C2468_=_C2989 ,C2468_=_C2990 ,C2468_=_C2991 ,\nC2468_=_C2992 ,C2468_=_C2993 ,C2468_=_C2994 ,C2468_=_C2995 ,C2468_=_C2996 ,C2468_=_C2997 ,\nC2468_=_C2998 ,C2468_=_C2999 ,C2468_=_C3000 ,C2712_=_C2870 ,C2712_=_C2987 ,C2712_=_C2988 ,\nC2712_=_C2989 ,C2712_=_C2990 ,C2712_=_C2991 ,C2712_=_C2992 ,C2712_=_C2993 ,C2712_=_C2994 ,\nC2712_=_C2995 ,C2712_=_C2996 ,C2712_=_C2997 ,C2712_=_C2998 ,C2712_=_C2999 ,C2712_=_C3000 ,\nC2870_=_C2987 ,C2870_=_C2988 ,C2870_=_C2989 ,C2870_=_C2990 ,C2870_=_C2991 ,C2870_=_C2992 ,\nC2870_=_C2993 ,C2870_=_C2994 ,C2870_=_C2995 ,C2870_=_C2996 ,C2870_=_C2997 ,C2870_=_C2998 ,\nC2870_=_C2999</w:t>
      </w:r>
    </w:p>
    <w:p>
      <w:pPr>
        <w:pStyle w:val="PreformattedText"/>
        <w:bidi w:val="0"/>
        <w:spacing w:before="0" w:after="0"/>
        <w:jc w:val="left"/>
        <w:rPr/>
      </w:pPr>
      <w:r>
        <w:rPr/>
        <w:t xml:space="preserve"> </w:t>
      </w:r>
      <w:r>
        <w:rPr/>
        <w:t>,C2870_=_C3000 ,C2987_=_C2988 ,C2987_=_C2989 ,C2987_=_C2990 ,C2987_=_C2991 ,\nC2987_=_C2992 ,C2987_=_C2993 ,C2987_=_C2994 ,C2987_=_C2995 ,C2987_=_C2996 ,C2987_=_C2997 ,\nC2987_=_C2998 ,C2987_=_C2999 ,C2987_=_C3000 ,C2988_=_C2989 ,C2988_=_C2990 ,C2988_=_C2991 ,\nC2988_=_C2992 ,C2988_=_C2993 ,C2988_=_C2994 ,C2988_=_C2995 ,C2988_=_C2996 ,C2988_=_C2997 ,\nC2988_=_C2998 ,C2988_=_C2999 ,C2988_=_C3000 ,C2989_=_C2990 ,C2989_=_C2991 ,C2989_=_C2992 ,\nC2989_=_C2993 ,C2989_=_C2994 ,C2989_=_C2995 ,C2989_=_C2996 ,C2989_=_C2997 ,C2989_=_C2998 ,\nC2989_=_C2999 ,C2989_=_C3000 ,C2990_=_C2991 ,C2990_=_C2992 ,C2990_=_C2993 ,C2990_=_C2994 ,\nC2990_=_C2995 ,C2990_=_C2996 ,C2990_=_C2997 ,C2990_=_C2998 ,C2990_=_C2999 ,C2990_=_C3000 ,\nC2991_=_C2992 ,C2991_=_C2993 ,C2991_=_C2994 ,C2991_=_C2995 ,C2991_=_C2996 ,C2991_=_C2997 ,\nC2991_=_C2998 ,C2991_=_C2999 ,C2991_=_C3000 ,C2992_=_C2993 ,C2992_=_C2994 ,C2992_=_C2995 ,\nC2992_=_C2996 ,C2992_=_C2997 ,C2992_=_C2998 ,C2992_=_C2999 ,C2992_=_C3000 ,C2993_=_C2994 ,\nC2993_=_C2995 ,C2993_=_C2996 ,C2993_=_C2997 ,C2993_=_C2998 ,C2993_=_C2999 ,C2993_=_C3000 ,\nC2994_=_C2995 ,C2994_=_C2996 ,C2994_=_C2997 ,C2994_=_C2998 ,C2994_=_C2999 ,C2994_=_C3000 ,\nC2995_=_C2996 ,C2995_=_C2997 ,C2995_=_C2998 ,C2995_=_C2999 ,C2995_=_C3000 ,C2996_=_C2997 ,\nC2996_=_C2998 ,C2996_=_C2999 ,C2996_=_C3000 ,C2997_=_C2998 ,C2997_=_C2999 ,C2997_=_C3000 ,\nC2998_=_C2999 ,C2998_=_C3000 ,C2999_=_C3000 ,"];252[shape=box, label="id:252 level: 7\n55: C555 C677 C679 C1098 C1117 \nC1199 C1251 C1365 C1964 C1966 C1982 \nC2024 C2041 C2042 C2081 C2083 C2313 \nC2316 C2465 C2466 C2467 C2468 C2469 \nC2470 C2471 C2472 C2473 C2474 C2475 \nC2476 C2477 C2478 C2479 C2480 C2481 \nC2519 C2711 C2712 C2713 C2714 C2715 \nC2716 C2717 C2718 C2719 C2720 C2721 \nC2722 C2723 C2724 C2725 C2726 C2727 \nC2728 C2729 \n766: C555_=_C677( C555 C677 ) C555_=_C1098( C555 C1098 ) C555_=_C1199( C555 C1199 ) C555_=_C1251( C555 C1251 ) C555_=_C1365( C555 C1365 ) \nC555_=_C1964( C555 C1964 ) C555_=_C1982( C555 C1982 ) C555_=_C2041( C555 C2041 ) C555_=_C2081( C555 C2081 ) C555_=_C2313( C555 C2313 ) C555_=_C2465( C555 C2465 ) \nC555_=_C2466( C555 C2466 ) C555_=_C2467( C555 C2467 ) C555_=_C2468( C555 C2468 ) C555_=_C2469( C555 C2469 ) C555_=_C2470( C555 C2470 ) C555_=_C2471( C555 C2471 ) \nC555_=_C2472( C555 C2472 ) C555_=_C2473( C555 C2473 ) C555_=_C2474( C555 C2474 ) C555_=_C2475( C555 C2475 ) C555_=_C2476( C555 C2476 ) C555_=_C2477( C555 C2477 ) \nC555_=_C2478( C555 C2478 ) C555_=_C2479( C555 C2479 ) C555_=_C2480( C555 C2480 ) C555_=_C2481( C555 C2481 ) C677_=_C679( C677 C679 ) C677_=_C1098( C677 C1098 ) \nC677_=_C1199( C677 C1199 ) C677_=_C1251( C677 C1251 ) C677_=_C1365( C677 C1365 ) C677_=_C1964( C677 C1964 ) C677_=_C1982( C677 C1982 ) C677_=_C2041( C677 C2041 ) \nC677_=_C2081( C677 C2081 ) C677_=_C2313( C677 C2313 ) C677_=_C2465( C677 C2465 ) C677_=_C2466( C677 C2466 ) C677_=_C2467( C677 C2467 ) C677_=_C2468( C677 C2468 ) \nC677_=_C2469( C677 C2469 ) C677_=_C2470( C677 C2470 ) C677_=_C2471( C677 C2471 ) C677_=_C2472( C677 C2472 ) C677_=_C2473( C677 C2473 ) C677_=_C2474( C677 C2474 ) \nC677_=_C2475( C677 C2475 ) C677_=_C2476( C677 C2476 ) C677_=_C2477( C677 C2477 ) C677_=_C2478( C677 C2478 ) C677_=_C2479( C677 C2479 ) C677_=_C2480( C677 C2480 ) \nC677_=_C2481( C677 C2481 ) C679_=_C1117( C679 C1117 ) C679_=_C1966( C679 C1966 ) C679_=_C2024( C679 C2024 ) C679_=_C2042( C679 C2042 ) C679_=_C2083( C679 C2083 ) \nC679_=_C2316( C679 C2316 ) C679_=_C2465( C679 C2465 ) C679_=_C2519( C679 C2519 ) C679_=_C2711( C679 C2711 ) C679_=_C2712( C679 C2712 ) C679_=_C2713( C679 C2713 ) \nC679_=_C2714( C679 C2714 ) C679_=_C2715( C679 C2715 ) C679_=_C2716( C679 C2716 ) C679_=_C2717( C679 C2717 ) C679_=_C2718( C679 C2718 ) C679_=_C2719( C679 C2719 ) \nC679_=_C2720( C679 C2720 ) C679_=_C2721( C679 C2721 ) C679_=_C2722( C679 C2722 ) C679_=_C2723( C679 C2723 ) C679_=_C2724( C679 C2724 ) C679_=_C2725( C679 C2725 ) \nC679_=_C2726( C679 C2726 ) C679_=_C2727( C679 C2727 ) C679_=_C2728( C679 C2728 ) C679_=_C2729( C679 C2729 ) C1098_=_C1199( C1098 C1199 ) C1098_=_C1251( C1098 C1251 ) \nC1098_=_C1365( C1098 C1365 ) C1098_=_C1964( C1098 C1964 ) C1098_=_C1982( C1098 C1982 ) C1098_=_C2041( C1098 C2041 ) C1098_=_C2081( C1098 C2081 ) C1098_=_C2313( C1098 C2313 ) \nC1098_=_C2465( C1098 C2465 ) C1098_=_C2466( C1098 C2466 ) C1098_=_C2467( C1098 C2467 ) C1098_=_C2468( C1098 C2468 ) C1098_=_C2469( C1098 C2469 ) C1098_=_C2470( C1098 C2470 ) \nC1098_=_C2471( C1098 C2471 ) C1098_=_C2472( C1098 C2472 ) C1098_=_C2473( C1098 C2473 ) C1098_=_C2474( C1098 C2474 ) C1098_=_C2475( C1098 C2475 ) C1098_=_C2476( C1098 C2476 ) \nC1098_=_C2477( C1098 C2477 ) C1098_=_C2478( C1098 C2478 ) C1098_=_C2479( C1098 C2479 ) C1098_=_C2480( C1098 C2480 ) C1098_=_C2481( C1098 C2481 ) C1117_=_C1966( C1117 C1966 ) \nC1117_=_C2024( C1117 C2024 ) C1117_=_C2042( C1117 C2042 ) C1117_=_C2083( C1117 C2083 ) C1117_=_C2316( C1117 C2316 ) C1117_=_C2465( C1117 C2465 ) C1117_=_C2519( C1117 C2519 ) \nC1117_=_C2711( C1117 C2711 ) C1117_=_C2712( C1117 C2712 ) C1117_=_C2713( C1117 C2713 ) C1117_=_C2714( C1117 C2714 ) C1117_=_C2715( C1117 C2715 ) C1117_=_C2716( C1117 C2716 ) \nC1117_=_C2717( C1117 C2717 ) C1117_=_C2718( C1117 C2718 ) C1117_=_C2719( C1117 C2719 ) C1117_=_C2720( C1117 C2720 ) C1117_=_C2721( C1117 C2721 ) C1117_=_C2722( C1117 C2722 ) \nC1117_=_C2723( C1117 C2723 ) C1117_=_C2724( C1117 C2724 ) C1117_=_C2725( C1117 C2725 ) C1117_=_C2726( C1117 C2726 ) C1117_=_C2727( C1117 C2727 ) C1117_=_C2728( C1117 C2728 ) \nC1117_=_C2729( C1117 C2729 ) C1199_=_C1251( C1199 C1251 ) C1199_=_C1365( C1199 C1365 ) C1199_=_C1964( C1199 C1964 ) C1199_=_C1982( C1199 C1982 ) C1199_=_C2041( C1199 C2041 ) \nC1199_=_C2081( C1199 C2081 ) C1199_=_C2313( C1199 C2313 ) C1199_=_C2465( C1199 C2465 ) C1199_=_C2466( C1199 C2466 ) C1199_=_C2467( C1199 C2467 ) C1199_=_C2468( C1199 C2468 ) \nC1199_=_C2469( C1199 C2469 ) C1199_=_C2470( C1199 C2470 ) C1199_=_C2471( C1199 C2471 ) C1199_=_C2472( C1199 C2472 ) C1199_=_C2473( C1199 C2473 ) C1199_=_C2474( C1199 C2474 ) \nC1199_=_C2475( C1199 C2475 ) C1199_=_C2476( C1199 C2476 ) C1199_=_C2477( C1199 C2477 ) C1199_=_C2478( C1199 C2478 ) C1199_=_C2479( C1199 C2479 ) C1199_=_C2480( C1199 C2480 ) \nC1199_=_C2481( C1199 C2481 ) C1251_=_C1365( C1251 C1365 ) C1251_=_C1964( C1251 C1964 ) C1251_=_C1982( C1251 C1982 ) C1251_=_C2041( C1251 C2041 ) C1251_=_C2081( C1251 C2081 ) \nC1251_=_C2313( C1251 C2313 ) C1251_=_C2465( C1251 C2465 ) C1251_=_C2466( C1251 C2466 ) C1251_=_C2467( C1251 C2467 ) C1251_=_C2468( C1251 C2468 ) C1251_=_C2469( C1251 C2469 ) \nC1251_=_C2470( C1251 C2470 ) C1251_=_C2471( C1251 C2471 ) C1251_=_C2472( C1251 C2472 ) C1251_=_C2473( C1251 C2473 ) C1251_=_C2474( C1251 C2474 ) C1251_=_C2475( C1251 C2475 ) \nC1251_=_C2476( C1251 C2476 ) C1251_=_C2477( C1251 C2477 ) C1251_=_C2478( C1251 C2478 ) C1251_=_C2479( C1251 C2479 ) C1251_=_C2480( C1251 C2480 ) C1251_=_C2481( C1251 C2481 ) \nC1365_=_C1964( C1365 C1964 ) C1365_=_C1982( C1365 C1982 ) C1365_=_C2041( C1365 C2041 ) C1365_=_C2081( C1365 C2081 ) C1365_=_C2313( C1365 C2313 ) C1365_=_C2465( C1365 C2465 ) \nC1365_=_C2466( C1365 C2466 ) C1365_=_C2467( C1365 C2467 ) C1365_=_C2468( C1365 C2468 ) C1365_=_C2469( C1365 C2469 ) C1365_=_C2470( C1365 C2470 ) C1365_=_C2471( C1365 C2471 ) \nC1365_=_C2472( C1365 C2472 ) C1365_=_C2473( C1365 C2473 ) C1365_=_C2474( C1365 C2474 ) C1365_=_C2475( C1365 C2475 ) C1365_=_C2476( C1365 C2476 ) C1365_=_C2477( C1365 C2477 ) \nC1365_=_C2478( C1365 C2478 ) C1365_=_C2479( C1365 C2479 ) C1365_=_C2480( C1365 C2480 ) C1365_=_C2481( C1365 C2481 ) C1964_=_C1966( C1964 C1966 ) C1964_=_C1982( C1964 C1982 ) \nC1964_=_C2041( C1964 C2041 ) C1964_=_C2081( C1964 C2081 ) C1964_=_C2313( C1964 C2313 ) C1964_=_C2465( C1964 C2465 ) C1964_=_C2466( C1964 C2466 ) C1964_=_C2467( C1964 C2467 ) \nC1964_=_C2468( C1964 C2468 ) C1964_=_C2469( C1964 C2469 ) C1964_=_C2470( C1964 C2470 ) C1964_=_C2471( C1964 C2471 ) C1964_=_C2472( C1964 C2472 ) C1964_=_C2473( C1964 C2473 ) \nC1964_=_C2474( C1964 C2474 ) C1964_=_C2475( C1964 C2475 ) C1964_=_C2476( C1964 C2476 ) C1964_=_C2477( C1964 C2477 ) C1964_=_C2478( C1964 C2478 ) C1964_=_C2479( C1964 C2479 ) \nC1964_=_C2480( C1964 C2480 ) C1964_=_C2481( C1964 C2481 ) C1966_=_C2024( C1966 C2024 ) C1966_=_C2042( C1966 C2042 ) C1966_=_C2083( C1966 C2083 ) C1966_=_C2316( C1966 C2316 ) \nC1966_=_C2465( C1966 C2465 ) C1966_=_C2519( C1966 C2519 ) C1966_=_C2711( C1966 C2711 ) C1966_=_C2712( C1966 C2712 ) C1966_=_C2713( C1966 C2713 ) C1966_=_C2714( C1966 C2714 ) \nC1966_=_C2715( C1966 C2715 ) C1966_=_C2716( C1966 C2716 ) C1966_=_C2717( C1966 C2717 ) C1966_=_C2718( C1966 C2718 ) C1966_=_C2719( C1966 C2719 ) C1966_=_C2720( C1966 C2720 ) \nC1966_=_C2721( C1966 C2721 ) C1966_=_C2722( C1966 C2722 ) C1966_=_C2723( C1966 C2723 ) C1966_=_C2724( C1966 C2724 ) C1966_=_C2725( C1966 C2725 ) C1966_=_C2726( C1966 C2726 ) \nC1966_=_C2727( C1966 C2727 ) C1966_=_C2728( C1966 C2728 ) C1966_=_C2729( C1966 C2729 ) C1982_=_C2041( C1982 C2041 ) C1982_=_C2081( C1982 C2081 ) C1982_=_C2313( C1982 C2313 ) \nC1982_=_C2465( C1982 C2465 ) C1982_=_C2466( C1982 C2466 ) C1982_=_C2467( C1982 C2467 ) C1982_=_C2468( C1982 C2468 ) C1982_=_C2469( C1982 C2469 ) C1982_=_C2470( C1982 C2470 ) \nC1982_=_C2471( C1982 C2471 ) C1982_=_C2472( C1982 C2472 ) C1982_=_C2473( C1982 C2473 ) C1982_=_C2474( C1982 C2474 ) C1982_=_C2475( C1982 C2475 ) C1982_=_C2476( C1982 C2476 ) \nC1982_=_C2477( C1982 C2477 ) C1982_=_C2478( C1982 C2478 ) C1982_=_C2479( C1982 C2479 ) C1982_=_C2480( C1982 C2480 ) C1982_=_C2481( C1982 C2481 ) C2024_=_C2042( C2024 C2042 ) \nC2024_=_C2083( C2024 C2083 ) C2024_=_C2316( C2024 C2316 ) C2024_=_C2465( C2024 C2465 ) C2024_=_C2519( C2024 C2519 ) C2024_=_C2711( C2024 C2711 ) C2024_=_C2712( C2024 C2712 ) \nC2024_=_C2713( C2024 C2713 ) C2024_=_C2714( C2024 C2714 ) C2024_=_C2715( C2024 C2715 ) C2024_=_C2716( C2024 C2716 ) C2024_=_C2717( C2024 C2717 ) C2024_=_C2718( C2024 C2718 ) \nC2024_=_C2719(</w:t>
      </w:r>
    </w:p>
    <w:p>
      <w:pPr>
        <w:pStyle w:val="PreformattedText"/>
        <w:bidi w:val="0"/>
        <w:spacing w:before="0" w:after="0"/>
        <w:jc w:val="left"/>
        <w:rPr/>
      </w:pPr>
      <w:r>
        <w:rPr/>
        <w:t xml:space="preserve"> </w:t>
      </w:r>
      <w:r>
        <w:rPr/>
        <w:t>C2024 C2719 ) C2024_=_C2720( C2024 C2720 ) C2024_=_C2721( C2024 C2721 ) C2024_=_C2722( C2024 C2722 ) C2024_=_C2723( C2024 C2723 ) C2024_=_C2724( C2024 C2724 ) \nC2024_=_C2725( C2024 C2725 ) C2024_=_C2726( C2024 C2726 ) C2024_=_C2727( C2024 C2727 ) C2024_=_C2728( C2024 C2728 ) C2024_=_C2729( C2024 C2729 ) C2041_=_C2042( C2041 C2042 ) \nC2041_=_C2081( C2041 C2081 ) C2041_=_C2313( C2041 C2313 ) C2041_=_C2465( C2041 C2465 ) C2041_=_C2466( C2041 C2466 ) C2041_=_C2467( C2041 C2467 ) C2041_=_C2468( C2041 C2468 ) \nC2041_=_C2469( C2041 C2469 ) C2041_=_C2470( C2041 C2470 ) C2041_=_C2471( C2041 C2471 ) C2041_=_C2472( C2041 C2472 ) C2041_=_C2473( C2041 C2473 ) C2041_=_C2474( C2041 C2474 ) \nC2041_=_C2475( C2041 C2475 ) C2041_=_C2476( C2041 C2476 ) C2041_=_C2477( C2041 C2477 ) C2041_=_C2478( C2041 C2478 ) C2041_=_C2479( C2041 C2479 ) C2041_=_C2480( C2041 C2480 ) \nC2041_=_C2481( C2041 C2481 ) C2042_=_C2083( C2042 C2083 ) C2042_=_C2316( C2042 C2316 ) C2042_=_C2465( C2042 C2465 ) C2042_=_C2519( C2042 C2519 ) C2042_=_C2711( C2042 C2711 ) \nC2042_=_C2712( C2042 C2712 ) C2042_=_C2713( C2042 C2713 ) C2042_=_C2714( C2042 C2714 ) C2042_=_C2715( C2042 C2715 ) C2042_=_C2716( C2042 C2716 ) C2042_=_C2717( C2042 C2717 ) \nC2042_=_C2718( C2042 C2718 ) C2042_=_C2719( C2042 C2719 ) C2042_=_C2720( C2042 C2720 ) C2042_=_C2721( C2042 C2721 ) C2042_=_C2722( C2042 C2722 ) C2042_=_C2723( C2042 C2723 ) \nC2042_=_C2724( C2042 C2724 ) C2042_=_C2725( C2042 C2725 ) C2042_=_C2726( C2042 C2726 ) C2042_=_C2727( C2042 C2727 ) C2042_=_C2728( C2042 C2728 ) C2042_=_C2729( C2042 C2729 ) \nC2081_=_C2083( C2081 C2083 ) C2081_=_C2313( C2081 C2313 ) C2081_=_C2465( C2081 C2465 ) C2081_=_C2466( C2081 C2466 ) C2081_=_C2467( C2081 C2467 ) C2081_=_C2468( C2081 C2468 ) \nC2081_=_C2469( C2081 C2469 ) C2081_=_C2470( C2081 C2470 ) C2081_=_C2471( C2081 C2471 ) C2081_=_C2472( C2081 C2472 ) C2081_=_C2473( C2081 C2473 ) C2081_=_C2474( C2081 C2474 ) \nC2081_=_C2475( C2081 C2475 ) C2081_=_C2476( C2081 C2476 ) C2081_=_C2477( C2081 C2477 ) C2081_=_C2478( C2081 C2478 ) C2081_=_C2479( C2081 C2479 ) C2081_=_C2480( C2081 C2480 ) \nC2081_=_C2481( C2081 C2481 ) C2083_=_C2316( C2083 C2316 ) C2083_=_C2465( C2083 C2465 ) C2083_=_C2519( C2083 C2519 ) C2083_=_C2711( C2083 C2711 ) C2083_=_C2712( C2083 C2712 ) \nC2083_=_C2713( C2083 C2713 ) C2083_=_C2714( C2083 C2714 ) C2083_=_C2715( C2083 C2715 ) C2083_=_C2716( C2083 C2716 ) C2083_=_C2717( C2083 C2717 ) C2083_=_C2718( C2083 C2718 ) \nC2083_=_C2719( C2083 C2719 ) C2083_=_C2720( C2083 C2720 ) C2083_=_C2721( C2083 C2721 ) C2083_=_C2722( C2083 C2722 ) C2083_=_C2723( C2083 C2723 ) C2083_=_C2724( C2083 C2724 ) \nC2083_=_C2725( C2083 C2725 ) C2083_=_C2726( C2083 C2726 ) C2083_=_C2727( C2083 C2727 ) C2083_=_C2728( C2083 C2728 ) C2083_=_C2729( C2083 C2729 ) C2313_=_C2316( C2313 C2316 ) \nC2313_=_C2465( C2313 C2465 ) C2313_=_C2466( C2313 C2466 ) C2313_=_C2467( C2313 C2467 ) C2313_=_C2468( C2313 C2468 ) C2313_=_C2469( C2313 C2469 ) C2313_=_C2470( C2313 C2470 ) \nC2313_=_C2471( C2313 C2471 ) C2313_=_C2472( C2313 C2472 ) C2313_=_C2473( C2313 C2473 ) C2313_=_C2474( C2313 C2474 ) C2313_=_C2475( C2313 C2475 ) C2313_=_C2476( C2313 C2476 ) \nC2313_=_C2477( C2313 C2477 ) C2313_=_C2478( C2313 C2478 ) C2313_=_C2479( C2313 C2479 ) C2313_=_C2480( C2313 C2480 ) C2313_=_C2481( C2313 C2481 ) C2316_=_C2465( C2316 C2465 ) \nC2316_=_C2519( C2316 C2519 ) C2316_=_C2711( C2316 C2711 ) C2316_=_C2712( C2316 C2712 ) C2316_=_C2713( C2316 C2713 ) C2316_=_C2714( C2316 C2714 ) C2316_=_C2715( C2316 C2715 ) \nC2316_=_C2716( C2316 C2716 ) C2316_=_C2717( C2316 C2717 ) C2316_=_C2718( C2316 C2718 ) C2316_=_C2719( C2316 C2719 ) C2316_=_C2720( C2316 C2720 ) C2316_=_C2721( C2316 C2721 ) \nC2316_=_C2722( C2316 C2722 ) C2316_=_C2723( C2316 C2723 ) C2316_=_C2724( C2316 C2724 ) C2316_=_C2725( C2316 C2725 ) C2316_=_C2726( C2316 C2726 ) C2316_=_C2727( C2316 C2727 ) \nC2316_=_C2728( C2316 C2728 ) C2316_=_C2729( C2316 C2729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5_=_C2519( C2465 C2519 ) C2465_=_C2711( C2465 C2711 ) C2465_=_C2712( C2465 C2712 ) C2465_=_C2713( C2465 C2713 ) C2465_=_C2714( C2465 C2714 ) C2465_=_C2715( C2465 C2715 ) \nC2465_=_C2716( C2465 C2716 ) C2465_=_C2717( C2465 C2717 ) C2465_=_C2718( C2465 C2718 ) C2465_=_C2719( C2465 C2719 ) C2465_=_C2720( C2465 C2720 ) C2465_=_C2721( C2465 C2721 ) \nC2465_=_C2722( C2465 C2722 ) C2465_=_C2723( C2465 C2723 ) C2465_=_C2724( C2465 C2724 ) C2465_=_C2725( C2465 C2725 ) C2465_=_C2726( C2465 C2726 ) C2465_=_C2727( C2465 C2727 ) \nC2465_=_C2728( C2465 C2728 ) C2465_=_C2729( C2465 C2729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2711( C2466 C2711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480( C2467 C2480 ) C2467_=_C2481( C2467 C2481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712( C2468 C2712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715( C2469 C2715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1_=_C2472( C2471 C2472 ) C2471_=_C2473( C2471 C2473 ) \nC2471_=_C2474( C2471 C2474 ) C2471_=_C2475( C2471 C2475 ) C2471_=_C2476( C2471 C2476 ) C2471_=_C2477( C2471 C2477 ) C2471_=_C2478( C2471 C2478 ) C2471_=_C2479( C2471 C2479 ) \nC2471_=_C2480( C2471 C2480 ) C2471_=_C2481( C2471 C2481 ) C2472_=_C2473( C2472 C2473 ) C2472_=_C2474( C2472 C2474 ) C2472_=_C2475( C2472 C2475 ) C2472_=_C2476( C2472 C2476 ) \nC2472_=_C2477( C2472 C2477 ) C2472_=_C2478( C2472 C2478 ) C2472_=_C2479( C2472 C2479 ) C2472_=_C2480( C2472 C2480 ) C2472_=_C2481( C2472 C2481 ) C2473_=_C2474( C2473 C2474 ) \nC2473_=_C2475( C2473 C2475 ) C2473_=_C2476( C2473 C2476 ) C2473_=_C2477( C2473 C2477 ) C2473_=_C2478( C2473 C2478 ) C2473_=_C2479( C2473 C2479 ) C2473_=_C2480( C2473 C2480 ) \nC2473_=_C2481( C2473 C2481 ) C2474_=_C2475( C2474 C2475 ) C2474_=_C2476( C2474 C2476 ) C2474_=_C2477( C2474 C2477 ) C2474_=_C2478( C2474 C2478 ) C2474_=_C2479( C2474 C2479 ) \nC2474_=_C2480( C2474 C2480 ) C2474_=_C2481( C2474 C2481 ) C2475_=_C2476( C2475 C2476 ) C2475_=_C2477( C2475 C2477 ) C2475_=_C2478( C2475 C2478 ) C2475_=_C2479( C2475 C2479 ) \nC2475_=_C2480( C2475 C2480 ) C2475_=_C2481( C2475 C2481 ) C2475_=_C2724( C2475 C2724 ) C2476_=_C2477( C2476 C2477 ) C2476_=_C2478( C2476 C2478 ) C2476_=_C2479( C2476 C2479 ) \nC2476_=_C2480( C2476 C2480 ) C2476_=_C2481( C2476 C2481 ) C2477_=_C2478( C2477 C2478 ) C2477_=_C2479( C2477 C2479 ) C2477_=_C2480( C2477 C2480 ) C2477_=_C2481( C2477 C2481 ) \nC2478_=_C2479( C2478 C2479 ) C2478_=_C2480( C2478 C2480 ) C2478_=_C2481( C2478 C2481 ) C2479_=_C2480( C2479 C2480 ) C2479_=_C2481( C2479 C2481 ) C2480_=_C2481( C2480 C2481 ) \nC2480_=_C2729( C2480 C2729 ) C2519_=_C2711( C2519 C2711 ) C2519_=_C2712( C2519 C2712 ) C2519_=_C2713( C2519 C2713 ) C2519_=_C2714( C2519 C2714 ) C2519_=_C2715( C2519 C2715 ) \nC2519_=_C2716( C2519 C2716 ) C2519_=_C2717( C2519 C2717 ) C2519_=_C2718( C2519 C2718 ) C2519_=_C2719( C2519 C2719 ) C2519_=_C2720( C2519 C2720 ) C2519_=_C2721( C2519 C2721 ) \nC2519_=_C2722( C2519 C2722 ) C2519_=_C2723( C2519 C2723 ) C2519_=_C2724( C2519 C2724 ) C2519_=_C2725( C2519 C2725 ) C2519_=_C2726( C2519 C2726 ) C2519_=_C2727( C2519 C2727 ) \nC2519_=_C2728( C2519 C2728 ) C2519_=_C2729( C2519 C2729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23( C2711 C2723 ) C2711_=_C2724( C2711 C2724 ) C2711_=_C2725( C2711 C2725 ) C2711_=_C2726( C2711 C2726 ) C2711_=_C2727( C2711 C2727 ) \nC2711_=_C2728( C2711 C2728 ) C2711_=_C2729( C2711 C2729 ) C2712_=_C2713( C2712 C2713 ) C2712_=_C2714( C2712 C2714 ) C2712_=_C2715( C2712 C2715 ) C2712_=_C2716( C2712 C2716 ) \nC2712_=_C2717( C2712 C2717 ) C2712_=_C2718( C2712 C2718 ) C2712_=_C2719(</w:t>
      </w:r>
    </w:p>
    <w:p>
      <w:pPr>
        <w:pStyle w:val="PreformattedText"/>
        <w:bidi w:val="0"/>
        <w:spacing w:before="0" w:after="0"/>
        <w:jc w:val="left"/>
        <w:rPr/>
      </w:pPr>
      <w:r>
        <w:rPr/>
        <w:t xml:space="preserve"> </w:t>
      </w:r>
      <w:r>
        <w:rPr/>
        <w:t>C2712 C2719 ) C2712_=_C2720( C2712 C2720 ) C2712_=_C2721( C2712 C2721 ) C2712_=_C2722( C2712 C2722 ) \nC2712_=_C2723( C2712 C2723 ) C2712_=_C2724( C2712 C2724 ) C2712_=_C2725( C2712 C2725 ) C2712_=_C2726( C2712 C2726 ) C2712_=_C2727( C2712 C2727 ) C2712_=_C2728( C2712 C2728 ) \nC2712_=_C2729( C2712 C2729 ) C2713_=_C2714( C2713 C2714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3_=_C2727( C2713 C2727 ) C2713_=_C2728( C2713 C2728 ) C2713_=_C2729( C2713 C2729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2728( C2714 C2728 ) C2714_=_C2729( C2714 C2729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27( C2715 C2727 ) C2715_=_C2728( C2715 C2728 ) C2715_=_C2729( C2715 C2729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2729( C2716 C2729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8_=_C2719( C2718 C2719 ) \nC2718_=_C2720( C2718 C2720 ) C2718_=_C2721( C2718 C2721 ) C2718_=_C2722( C2718 C2722 ) C2718_=_C2723( C2718 C2723 ) C2718_=_C2724( C2718 C2724 ) C2718_=_C2725( C2718 C2725 ) \nC2718_=_C2726( C2718 C2726 ) C2718_=_C2727( C2718 C2727 ) C2718_=_C2728( C2718 C2728 ) C2718_=_C2729( C2718 C2729 ) C2719_=_C2720( C2719 C2720 ) C2719_=_C2721( C2719 C2721 ) \nC2719_=_C2722( C2719 C2722 ) C2719_=_C2723( C2719 C2723 ) C2719_=_C2724( C2719 C2724 ) C2719_=_C2725( C2719 C2725 ) C2719_=_C2726( C2719 C2726 ) C2719_=_C2727( C2719 C2727 ) \nC2719_=_C2728( C2719 C2728 ) C2719_=_C2729( C2719 C2729 ) C2720_=_C2721( C2720 C2721 ) C2720_=_C2722( C2720 C2722 ) C2720_=_C2723( C2720 C2723 ) C2720_=_C2724( C2720 C2724 ) \nC2720_=_C2725( C2720 C2725 ) C2720_=_C2726( C2720 C2726 ) C2720_=_C2727( C2720 C2727 ) C2720_=_C2728( C2720 C2728 ) C2720_=_C2729( C2720 C2729 ) C2721_=_C2722( C2721 C2722 ) \nC2721_=_C2723( C2721 C2723 ) C2721_=_C2724( C2721 C2724 ) C2721_=_C2725( C2721 C2725 ) C2721_=_C2726( C2721 C2726 ) C2721_=_C2727( C2721 C2727 ) C2721_=_C2728( C2721 C2728 ) \nC2721_=_C2729( C2721 C2729 ) C2722_=_C2723( C2722 C2723 ) C2722_=_C2724( C2722 C2724 ) C2722_=_C2725( C2722 C2725 ) C2722_=_C2726( C2722 C2726 ) C2722_=_C2727( C2722 C2727 ) \nC2722_=_C2728( C2722 C2728 ) C2722_=_C2729( C2722 C2729 ) C2723_=_C2724( C2723 C2724 ) C2723_=_C2725( C2723 C2725 ) C2723_=_C2726( C2723 C2726 ) C2723_=_C2727( C2723 C2727 ) \nC2723_=_C2728( C2723 C2728 ) C2723_=_C2729( C2723 C2729 ) C2724_=_C2725( C2724 C2725 ) C2724_=_C2726( C2724 C2726 ) C2724_=_C2727( C2724 C2727 ) C2724_=_C2728( C2724 C2728 ) \nC2724_=_C2729( C2724 C2729 ) C2725_=_C2726( C2725 C2726 ) C2725_=_C2727( C2725 C2727 ) C2725_=_C2728( C2725 C2728 ) C2725_=_C2729( C2725 C2729 ) C2726_=_C2727( C2726 C2727 ) \nC2726_=_C2728( C2726 C2728 ) C2726_=_C2729( C2726 C2729 ) C2727_=_C2728( C2727 C2728 ) C2727_=_C2729( C2727 C2729 ) C2728_=_C2729( C2728 C2729 ) "];192-&gt;252[label="54: C555 C677 C679 C1098 C1117 \nC1199 C1251 C1365 C1964 C1966 C1982 \nC2024 C2041 C2042 C2081 C2083 C2313 \nC2316 C2466 C2467 C2468 C2469 C2470 \nC2471 C2472 C2473 C2474 C2475 C2476 \nC2477 C2478 C2479 C2480 C2481 C2519 \nC2711 C2712 C2713 C2714 C2715 C2716 \nC2717 C2718 C2719 C2720 C2721 C2722 \nC2723 C2724 C2725 C2726 C2727 C2728 \nC2729 \n712: C555_=_C677 ,C555_=_C1098 ,C555_=_C1199 ,C555_=_C1251 ,C555_=_C1365 ,\nC555_=_C1964 ,C555_=_C1982 ,C555_=_C2041 ,C555_=_C2081 ,C555_=_C2313 ,C555_=_C2466 ,\nC555_=_C2467 ,C555_=_C2468 ,C555_=_C2469 ,C555_=_C2470 ,C555_=_C2471 ,C555_=_C2472 ,\nC555_=_C2473 ,C555_=_C2474 ,C555_=_C2475 ,C555_=_C2476 ,C555_=_C2477 ,C555_=_C2478 ,\nC555_=_C2479 ,C555_=_C2480 ,C555_=_C2481 ,C677_=_C679 ,C677_=_C1098 ,C677_=_C1199 ,\nC677_=_C1251 ,C677_=_C1365 ,C677_=_C1964 ,C677_=_C1982 ,C677_=_C2041 ,C677_=_C2081 ,\nC677_=_C2313 ,C677_=_C2466 ,C677_=_C2467 ,C677_=_C2468 ,C677_=_C2469 ,C677_=_C2470 ,\nC677_=_C2471 ,C677_=_C2472 ,C677_=_C2473 ,C677_=_C2474 ,C677_=_C2475 ,C677_=_C2476 ,\nC677_=_C2477 ,C677_=_C2478 ,C677_=_C2479 ,C677_=_C2480 ,C677_=_C2481 ,C679_=_C1117 ,\nC679_=_C1966 ,C679_=_C2024 ,C679_=_C2042 ,C679_=_C2083 ,C679_=_C2316 ,C679_=_C2519 ,\nC679_=_C2711 ,C679_=_C2712 ,C679_=_C2713 ,C679_=_C2714 ,C679_=_C2715 ,C679_=_C2716 ,\nC679_=_C2717 ,C679_=_C2718 ,C679_=_C2719 ,C679_=_C2720 ,C679_=_C2721 ,C679_=_C2722 ,\nC679_=_C2723 ,C679_=_C2724 ,C679_=_C2725 ,C679_=_C2726 ,C679_=_C2727 ,C679_=_C2728 ,\nC679_=_C2729 ,C1098_=_C1199 ,C1098_=_C1251 ,C1098_=_C1365 ,C1098_=_C1964 ,C1098_=_C1982 ,\nC1098_=_C2041 ,C1098_=_C2081 ,C1098_=_C2313 ,C1098_=_C2466 ,C1098_=_C2467 ,C1098_=_C2468 ,\nC1098_=_C2469 ,C1098_=_C2470 ,C1098_=_C2471 ,C1098_=_C2472 ,C1098_=_C2473 ,C1098_=_C2474 ,\nC1098_=_C2475 ,C1098_=_C2476 ,C1098_=_C2477 ,C1098_=_C2478 ,C1098_=_C2479 ,C1098_=_C2480 ,\nC1098_=_C2481 ,C1117_=_C1966 ,C1117_=_C2024 ,C1117_=_C2042 ,C1117_=_C2083 ,C1117_=_C2316 ,\nC1117_=_C2519 ,C1117_=_C2711 ,C1117_=_C2712 ,C1117_=_C2713 ,C1117_=_C2714 ,C1117_=_C2715 ,\nC1117_=_C2716 ,C1117_=_C2717 ,C1117_=_C2718 ,C1117_=_C2719 ,C1117_=_C2720 ,C1117_=_C2721 ,\nC1117_=_C2722 ,C1117_=_C2723 ,C1117_=_C2724 ,C1117_=_C2725 ,C1117_=_C2726 ,C1117_=_C2727 ,\nC1117_=_C2728 ,C1117_=_C2729 ,C1199_=_C1251 ,C1199_=_C1365 ,C1199_=_C1964 ,C1199_=_C1982 ,\nC1199_=_C2041 ,C1199_=_C2081 ,C1199_=_C2313 ,C1199_=_C2466 ,C1199_=_C2467 ,C1199_=_C2468 ,\nC1199_=_C2469 ,C1199_=_C2470 ,C1199_=_C2471 ,C1199_=_C2472 ,C1199_=_C2473 ,C1199_=_C2474 ,\nC1199_=_C2475 ,C1199_=_C2476 ,C1199_=_C2477 ,C1199_=_C2478 ,C1199_=_C2479 ,C1199_=_C2480 ,\nC1199_=_C2481 ,C1251_=_C1365 ,C1251_=_C1964 ,C1251_=_C1982 ,C1251_=_C2041 ,C1251_=_C2081 ,\nC1251_=_C2313 ,C1251_=_C2466 ,C1251_=_C2467 ,C1251_=_C2468 ,C1251_=_C2469 ,C1251_=_C2470 ,\nC1251_=_C2471 ,C1251_=_C2472 ,C1251_=_C2473 ,C1251_=_C2474 ,C1251_=_C2475 ,C1251_=_C2476 ,\nC1251_=_C2477 ,C1251_=_C2478 ,C1251_=_C2479 ,C1251_=_C2480 ,C1251_=_C2481 ,C1365_=_C1964 ,\nC1365_=_C1982 ,C1365_=_C2041 ,C1365_=_C2081 ,C1365_=_C2313 ,C1365_=_C2466 ,C1365_=_C2467 ,\nC1365_=_C2468 ,C1365_=_C2469 ,C1365_=_C2470 ,C1365_=_C2471 ,C1365_=_C2472 ,C1365_=_C2473 ,\nC1365_=_C2474 ,C1365_=_C2475 ,C1365_=_C2476 ,C1365_=_C2477 ,C1365_=_C2478 ,C1365_=_C2479 ,\nC1365_=_C2480 ,C1365_=_C2481 ,C1964_=_C1966 ,C1964_=_C1982 ,C1964_=_C2041 ,C1964_=_C2081 ,\nC1964_=_C2313 ,C1964_=_C2466 ,C1964_=_C2467 ,C1964_=_C2468 ,C1964_=_C2469 ,C1964_=_C2470 ,\nC1964_=_C2471 ,C1964_=_C2472 ,C1964_=_C2473 ,C1964_=_C2474 ,C1964_=_C2475 ,C1964_=_C2476 ,\nC1964_=_C2477 ,C1964_=_C2478 ,C1964_=_C2479 ,C1964_=_C2480 ,C1964_=_C2481 ,C1966_=_C2024 ,\nC1966_=_C2042 ,C1966_=_C2083 ,C1966_=_C2316 ,C1966_=_C2519 ,C1966_=_C2711 ,C1966_=_C2712 ,\nC1966_=_C2713 ,C1966_=_C2714 ,C1966_=_C2715 ,C1966_=_C2716 ,C1966_=_C2717 ,C1966_=_C2718 ,\nC1966_=_C2719 ,C1966_=_C2720 ,C1966_=_C2721 ,C1966_=_C2722 ,C1966_=_C2723 ,C1966_=_C2724 ,\nC1966_=_C2725 ,C1966_=_C2726 ,C1966_=_C2727 ,C1966_=_C2728 ,C1966_=_C2729 ,C1982_=_C2041 ,\nC1982_=_C2081 ,C1982_=_C2313 ,C1982_=_C2466 ,C1982_=_C2467 ,C1982_=_C2468 ,C1982_=_C2469 ,\nC1982_=_C2470 ,C1982_=_C2471 ,C1982_=_C2472 ,C1982_=_C2473 ,C1982_=_C2474 ,C1982_=_C2475 ,\nC1982_=_C2476 ,C1982_=_C2477 ,C1982_=_C2478 ,C1982_=_C2479 ,C1982_=_C2480 ,C1982_=_C2481 ,\nC2024_=_C2042 ,C2024_=_C2083 ,C2024_=_C2316 ,C2024_=_C2519 ,C2024_=_C2711 ,C2024_=_C2712 ,\nC2024_=_C2713 ,C2024_=_C2714 ,C2024_=_C2715 ,C2024_=_C2716 ,C2024_=_C2717 ,C2024_=_C2718 ,\nC2024_=_C2719 ,C2024_=_C2720 ,C2024_=_C2721 ,C2024_=_C2722 ,C2024_=_C2723 ,C2024_=_C2724 ,\nC2024_=_C2725 ,C2024_=_C2726 ,C2024_=_C2727 ,C2024_=_C2728 ,C2024_=_C2729 ,C2041_=_C2042 ,\nC2041_=_C2081 ,C2041_=_C2313 ,C2041_=_C2466 ,C2041_=_C2467 ,C2041_=_C2468 ,C2041_=_C2469 ,\nC2041_=_C2470 ,C2041_=_C2471 ,C2041_=_C2472 ,C2041_=_C2473 ,C2041_=_C2474 ,C2041_=_C2475 ,\nC2041_=_C2476 ,C2041_=_C2477 ,C2041_=_C2478 ,C2041_=_C2479 ,C2041_=_C2480 ,C2041_=_C2481 ,\nC2042_=_C2083 ,C2042_=_C2316 ,C2042_=_C2519 ,C2042_=_C2711 ,C2042_=_C2712 ,C2042_=_C2713 ,\nC2042_=_C2714 ,C2042_=_C2715 ,C2042_=_C2716 ,C2042_=_C2717 ,C2042_=_C2718 ,C2042_=_C2719 ,\nC2042_=_C2720 ,C2042_=_C2721 ,C2042_=_C2722 ,C2042_=_C2723 ,C2042_=_C2724 ,C2042_=_C2725 ,\nC2042_=_C2726 ,C2042_=_C2727 ,C2042_=_C2728 ,C2042_=_C2729 ,C2081_=_C2083 ,C2081_=_C2313 ,\nC2081_=_C2466 ,C2081_=_C2467 ,C2081_=_C2468 ,C2081_=_C2469 ,C2081_=_C2470 ,C2081_=_C2471 ,\nC2081_=_C2472 ,C2081_=_C2473 ,C2081_=_C2474 ,C2081_=_C2475 ,C2081_=_C2476 ,C2081_=_C2477 ,\nC2081_=_C2478 ,C2081_=_C2479 ,C2081_=_C2480 ,C2081_=_C2481 ,C2083_=_C2316 ,C2083_=_C2519 ,\nC2083_=_C2711 ,C2083_=_C2712 ,C2083_=_C2713 ,C2083_=_C2714 ,C2083_=_C2715 ,C2083_=_C2716</w:t>
      </w:r>
    </w:p>
    <w:p>
      <w:pPr>
        <w:pStyle w:val="PreformattedText"/>
        <w:bidi w:val="0"/>
        <w:spacing w:before="0" w:after="0"/>
        <w:jc w:val="left"/>
        <w:rPr/>
      </w:pPr>
      <w:r>
        <w:rPr/>
        <w:t xml:space="preserve"> </w:t>
      </w:r>
      <w:r>
        <w:rPr/>
        <w:t>,\nC2083_=_C2717 ,C2083_=_C2718 ,C2083_=_C2719 ,C2083_=_C2720 ,C2083_=_C2721 ,C2083_=_C2722 ,\nC2083_=_C2723 ,C2083_=_C2724 ,C2083_=_C2725 ,C2083_=_C2726 ,C2083_=_C2727 ,C2083_=_C2728 ,\nC2083_=_C2729 ,C2313_=_C2316 ,C2313_=_C2466 ,C2313_=_C2467 ,C2313_=_C2468 ,C2313_=_C2469 ,\nC2313_=_C2470 ,C2313_=_C2471 ,C2313_=_C2472 ,C2313_=_C2473 ,C2313_=_C2474 ,C2313_=_C2475 ,\nC2313_=_C2476 ,C2313_=_C2477 ,C2313_=_C2478 ,C2313_=_C2479 ,C2313_=_C2480 ,C2313_=_C2481 ,\nC2316_=_C2519 ,C2316_=_C2711 ,C2316_=_C2712 ,C2316_=_C2713 ,C2316_=_C2714 ,C2316_=_C2715 ,\nC2316_=_C2716 ,C2316_=_C2717 ,C2316_=_C2718 ,C2316_=_C2719 ,C2316_=_C2720 ,C2316_=_C2721 ,\nC2316_=_C2722 ,C2316_=_C2723 ,C2316_=_C2724 ,C2316_=_C2725 ,C2316_=_C2726 ,C2316_=_C2727 ,\nC2316_=_C2728 ,C2316_=_C2729 ,C2466_=_C2467 ,C2466_=_C2468 ,C2466_=_C2469 ,C2466_=_C2470 ,\nC2466_=_C2471 ,C2466_=_C2472 ,C2466_=_C2473 ,C2466_=_C2474 ,C2466_=_C2475 ,C2466_=_C2476 ,\nC2466_=_C2477 ,C2466_=_C2478 ,C2466_=_C2479 ,C2466_=_C2480 ,C2466_=_C2481 ,C2466_=_C2711 ,\nC2467_=_C2468 ,C2467_=_C2469 ,C2467_=_C2470 ,C2467_=_C2471 ,C2467_=_C2472 ,C2467_=_C2473 ,\nC2467_=_C2474 ,C2467_=_C2475 ,C2467_=_C2476 ,C2467_=_C2477 ,C2467_=_C2478 ,C2467_=_C2479 ,\nC2467_=_C2480 ,C2467_=_C2481 ,C2468_=_C2469 ,C2468_=_C2470 ,C2468_=_C2471 ,C2468_=_C2472 ,\nC2468_=_C2473 ,C2468_=_C2474 ,C2468_=_C2475 ,C2468_=_C2476 ,C2468_=_C2477 ,C2468_=_C2478 ,\nC2468_=_C2479 ,C2468_=_C2480 ,C2468_=_C2481 ,C2468_=_C2712 ,C2469_=_C2470 ,C2469_=_C2471 ,\nC2469_=_C2472 ,C2469_=_C2473 ,C2469_=_C2474 ,C2469_=_C2475 ,C2469_=_C2476 ,C2469_=_C2477 ,\nC2469_=_C2478 ,C2469_=_C2479 ,C2469_=_C2480 ,C2469_=_C2481 ,C2469_=_C2715 ,C2470_=_C2471 ,\nC2470_=_C2472 ,C2470_=_C2473 ,C2470_=_C2474 ,C2470_=_C2475 ,C2470_=_C2476 ,C2470_=_C2477 ,\nC2470_=_C2478 ,C2470_=_C2479 ,C2470_=_C2480 ,C2470_=_C2481 ,C2471_=_C2472 ,C2471_=_C2473 ,\nC2471_=_C2474 ,C2471_=_C2475 ,C2471_=_C2476 ,C2471_=_C2477 ,C2471_=_C2478 ,C2471_=_C2479 ,\nC2471_=_C2480 ,C2471_=_C2481 ,C2472_=_C2473 ,C2472_=_C2474 ,C2472_=_C2475 ,C2472_=_C2476 ,\nC2472_=_C2477 ,C2472_=_C2478 ,C2472_=_C2479 ,C2472_=_C2480 ,C2472_=_C2481 ,C2473_=_C2474 ,\nC2473_=_C2475 ,C2473_=_C2476 ,C2473_=_C2477 ,C2473_=_C2478 ,C2473_=_C2479 ,C2473_=_C2480 ,\nC2473_=_C2481 ,C2474_=_C2475 ,C2474_=_C2476 ,C2474_=_C2477 ,C2474_=_C2478 ,C2474_=_C2479 ,\nC2474_=_C2480 ,C2474_=_C2481 ,C2475_=_C2476 ,C2475_=_C2477 ,C2475_=_C2478 ,C2475_=_C2479 ,\nC2475_=_C2480 ,C2475_=_C2481 ,C2475_=_C2724 ,C2476_=_C2477 ,C2476_=_C2478 ,C2476_=_C2479 ,\nC2476_=_C2480 ,C2476_=_C2481 ,C2477_=_C2478 ,C2477_=_C2479 ,C2477_=_C2480 ,C2477_=_C2481 ,\nC2478_=_C2479 ,C2478_=_C2480 ,C2478_=_C2481 ,C2479_=_C2480 ,C2479_=_C2481 ,C2480_=_C2481 ,\nC2480_=_C2729 ,C2519_=_C2711 ,C2519_=_C2712 ,C2519_=_C2713 ,C2519_=_C2714 ,C2519_=_C2715 ,\nC2519_=_C2716 ,C2519_=_C2717 ,C2519_=_C2718 ,C2519_=_C2719 ,C2519_=_C2720 ,C2519_=_C2721 ,\nC2519_=_C2722 ,C2519_=_C2723 ,C2519_=_C2724 ,C2519_=_C2725 ,C2519_=_C2726 ,C2519_=_C2727 ,\nC2519_=_C2728 ,C2519_=_C2729 ,C2711_=_C2712 ,C2711_=_C2713 ,C2711_=_C2714 ,C2711_=_C2715 ,\nC2711_=_C2716 ,C2711_=_C2717 ,C2711_=_C2718 ,C2711_=_C2719 ,C2711_=_C2720 ,C2711_=_C2721 ,\nC2711_=_C2722 ,C2711_=_C2723 ,C2711_=_C2724 ,C2711_=_C2725 ,C2711_=_C2726 ,C2711_=_C2727 ,\nC2711_=_C2728 ,C2711_=_C2729 ,C2712_=_C2713 ,C2712_=_C2714 ,C2712_=_C2715 ,C2712_=_C2716 ,\nC2712_=_C2717 ,C2712_=_C2718 ,C2712_=_C2719 ,C2712_=_C2720 ,C2712_=_C2721 ,C2712_=_C2722 ,\nC2712_=_C2723 ,C2712_=_C2724 ,C2712_=_C2725 ,C2712_=_C2726 ,C2712_=_C2727 ,C2712_=_C2728 ,\nC2712_=_C2729 ,C2713_=_C2714 ,C2713_=_C2715 ,C2713_=_C2716 ,C2713_=_C2717 ,C2713_=_C2718 ,\nC2713_=_C2719 ,C2713_=_C2720 ,C2713_=_C2721 ,C2713_=_C2722 ,C2713_=_C2723 ,C2713_=_C2724 ,\nC2713_=_C2725 ,C2713_=_C2726 ,C2713_=_C2727 ,C2713_=_C2728 ,C2713_=_C2729 ,C2714_=_C2715 ,\nC2714_=_C2716 ,C2714_=_C2717 ,C2714_=_C2718 ,C2714_=_C2719 ,C2714_=_C2720 ,C2714_=_C2721 ,\nC2714_=_C2722 ,C2714_=_C2723 ,C2714_=_C2724 ,C2714_=_C2725 ,C2714_=_C2726 ,C2714_=_C2727 ,\nC2714_=_C2728 ,C2714_=_C2729 ,C2715_=_C2716 ,C2715_=_C2717 ,C2715_=_C2718 ,C2715_=_C2719 ,\nC2715_=_C2720 ,C2715_=_C2721 ,C2715_=_C2722 ,C2715_=_C2723 ,C2715_=_C2724 ,C2715_=_C2725 ,\nC2715_=_C2726 ,C2715_=_C2727 ,C2715_=_C2728 ,C2715_=_C2729 ,C2716_=_C2717 ,C2716_=_C2718 ,\nC2716_=_C2719 ,C2716_=_C2720 ,C2716_=_C2721 ,C2716_=_C2722 ,C2716_=_C2723 ,C2716_=_C2724 ,\nC2716_=_C2725 ,C2716_=_C2726 ,C2716_=_C2727 ,C2716_=_C2728 ,C2716_=_C2729 ,C2717_=_C2718 ,\nC2717_=_C2719 ,C2717_=_C2720 ,C2717_=_C2721 ,C2717_=_C2722 ,C2717_=_C2723 ,C2717_=_C2724 ,\nC2717_=_C2725 ,C2717_=_C2726 ,C2717_=_C2727 ,C2717_=_C2728 ,C2717_=_C2729 ,C2718_=_C2719 ,\nC2718_=_C2720 ,C2718_=_C2721 ,C2718_=_C2722 ,C2718_=_C2723 ,C2718_=_C2724 ,C2718_=_C2725 ,\nC2718_=_C2726 ,C2718_=_C2727 ,C2718_=_C2728 ,C2718_=_C2729 ,C2719_=_C2720 ,C2719_=_C2721 ,\nC2719_=_C2722 ,C2719_=_C2723 ,C2719_=_C2724 ,C2719_=_C2725 ,C2719_=_C2726 ,C2719_=_C2727 ,\nC2719_=_C2728 ,C2719_=_C2729 ,C2720_=_C2721 ,C2720_=_C2722 ,C2720_=_C2723 ,C2720_=_C2724 ,\nC2720_=_C2725 ,C2720_=_C2726 ,C2720_=_C2727 ,C2720_=_C2728 ,C2720_=_C2729 ,C2721_=_C2722 ,\nC2721_=_C2723 ,C2721_=_C2724 ,C2721_=_C2725 ,C2721_=_C2726 ,C2721_=_C2727 ,C2721_=_C2728 ,\nC2721_=_C2729 ,C2722_=_C2723 ,C2722_=_C2724 ,C2722_=_C2725 ,C2722_=_C2726 ,C2722_=_C2727 ,\nC2722_=_C2728 ,C2722_=_C2729 ,C2723_=_C2724 ,C2723_=_C2725 ,C2723_=_C2726 ,C2723_=_C2727 ,\nC2723_=_C2728 ,C2723_=_C2729 ,C2724_=_C2725 ,C2724_=_C2726 ,C2724_=_C2727 ,C2724_=_C2728 ,\nC2724_=_C2729 ,C2725_=_C2726 ,C2725_=_C2727 ,C2725_=_C2728 ,C2725_=_C2729 ,C2726_=_C2727 ,\nC2726_=_C2728 ,C2726_=_C2729 ,C2727_=_C2728 ,C2727_=_C2729 ,C2728_=_C2729 ,"];253[shape=box, label="id:253 level: 7\n57: C388 C476 C519 C573 C602 \nC620 C668 C669 C670 C671 C672 \nC673 C674 C675 C676 C677 C678 \nC679 C680 C681 C682 C683 C684 \nC685 C686 C687 C688 C689 C690 \nC691 C692 C863 C983 C1073 C1734 \nC1859 C1962 C2040 C2079 C2310 C2311 \nC2312 C2313 C2314 C2315 C2316 C2317 \nC2318 C2319 C2320 C2321 C2322 C2323 \nC2324 C2325 C2326 C2327 \n823: C388_=_C519( C388 C519 ) C388_=_C573( C388 C573 ) C388_=_C620( C388 C620 ) C388_=_C668( C388 C668 ) C388_=_C669( C388 C669 ) \nC388_=_C670( C388 C670 ) C388_=_C671( C388 C671 ) C388_=_C672( C388 C672 ) C388_=_C673( C388 C673 ) C388_=_C674( C388 C674 ) C388_=_C675( C388 C675 ) \nC388_=_C676( C388 C676 ) C388_=_C677( C388 C677 ) C388_=_C678( C388 C678 ) C388_=_C679( C388 C679 ) C388_=_C680( C388 C680 ) C388_=_C681( C388 C681 ) \nC388_=_C682( C388 C682 ) C388_=_C683( C388 C683 ) C388_=_C684( C388 C684 ) C388_=_C685( C388 C685 ) C388_=_C686( C388 C686 ) C388_=_C687( C388 C687 ) \nC388_=_C688( C388 C688 ) C388_=_C689( C388 C689 ) C388_=_C690( C388 C690 ) C388_=_C691( C388 C691 ) C388_=_C692( C388 C692 ) C476_=_C602( C476 C602 ) \nC476_=_C676( C476 C676 ) C476_=_C863( C476 C863 ) C476_=_C983( C476 C983 ) C476_=_C1073( C476 C1073 ) C476_=_C1734( C476 C1734 ) C476_=_C1859( C476 C1859 ) \nC476_=_C1962( C476 C1962 ) C476_=_C2040( C476 C2040 ) C476_=_C2079( C476 C2079 ) C476_=_C2310( C476 C2310 ) C476_=_C2311( C476 C2311 ) C476_=_C2312( C476 C2312 ) \nC476_=_C2313( C476 C2313 ) C476_=_C2314( C476 C2314 ) C476_=_C2315( C476 C2315 ) C476_=_C2316( C476 C2316 ) C476_=_C2317( C476 C2317 ) C476_=_C2318( C476 C2318 ) \nC476_=_C2319( C476 C2319 ) C476_=_C2320( C476 C2320 ) C476_=_C2321( C476 C2321 ) C476_=_C2322( C476 C2322 ) C476_=_C2323( C476 C2323 ) C476_=_C2324( C476 C2324 ) \nC476_=_C2325( C476 C2325 ) C476_=_C2326( C476 C2326 ) C476_=_C2327( C476 C2327 ) C519_=_C573( C519 C573 ) C519_=_C620( C519 C620 ) C519_=_C668( C519 C668 ) \nC519_=_C669( C519 C669 ) C519_=_C670( C519 C670 ) C519_=_C671( C519 C671 ) C519_=_C672( C519 C672 ) C519_=_C673( C519 C673 ) C519_=_C674( C519 C674 ) \nC519_=_C675( C519 C675 ) C519_=_C676( C519 C676 ) C519_=_C677( C519 C677 ) C519_=_C678( C519 C678 ) C519_=_C679( C519 C679 ) C519_=_C680( C519 C680 ) \nC519_=_C681( C519 C681 ) C519_=_C682( C519 C682 ) C519_=_C683( C519 C683 ) C519_=_C684( C519 C684 ) C519_=_C685( C519 C685 ) C519_=_C686( C519 C686 ) \nC519_=_C687( C519 C687 ) C519_=_C688( C519 C688 ) C519_=_C689( C519 C689 ) C519_=_C690( C519 C690 ) C519_=_C691( C519 C691 ) C519_=_C692( C519 C692 ) \nC573_=_C620( C573 C620 ) C573_=_C668( C573 C668 ) C573_=_C669( C573 C669 ) C573_=_C670( C573 C670 ) C573_=_C671( C573 C671 ) C573_=_C672( C573 C672 ) \nC573_=_C673( C573 C673 ) C573_=_C674( C573 C674 ) C573_=_C675( C573 C675 ) C573_=_C676( C573 C676 ) C573_=_C677( C573 C677 ) C573_=_C678( C573 C678 ) \nC573_=_C679( C573 C679 ) C573_=_C680( C573 C680 ) C573_=_C681( C573 C681 ) C573_=_C682( C573 C682 ) C573_=_C683( C573 C683 ) C573_=_C684( C573 C684 ) \nC573_=_C685( C573 C685 ) C573_=_C686( C573 C686 ) C573_=_C687( C573 C687 ) C573_=_C688( C573 C688 ) C573_=_C689( C573 C689 ) C573_=_C690( C573 C690 ) \nC573_=_C691( C573 C691 ) C573_=_C692( C573 C692 ) C602_=_C676( C602 C676 ) C602_=_C863( C602 C863 ) C602_=_C983( C602 C983 ) C602_=_C1073( C602 C1073 ) \nC602_=_C1734( C602 C1734 ) C602_=_C1859( C602 C1859 ) C602_=_C1962( C602 C1962 ) C602_=_C2040( C602 C2040 ) C602_=_C2079( C602 C2079 ) C602_=_C2310( C602 C2310 ) \nC602_=_C2311( C602 C2311 ) C602_=_C2312( C602 C2312 ) C602_=_C2313( C602 C2313 ) C602_=_C2314( C602 C2314 ) C602_=_C2315( C602 C2315 ) C602_=_C2316( C602 C2316 ) \nC602_=_C2317( C602 C2317 ) C602_=_C2318( C602 C2318 ) C602_=_C2319( C602 C2319 ) C602_=_C2320( C602 C2320 ) C602_=_C2321( C602 C2321 ) C602_=_C2322( C602 C2322 ) \nC602_=_C2323( C602 C2323 ) C602_=_C2324( C602 C2324 ) C602_=_C2325( C602 C2325 ) C602_=_C2326( C602 C2326 ) C602_=_C2327( C602 C2327 ) C620_=_C668( C620 C668 ) \nC620_=_C669( C620 C669 ) C620_=_C670( C620 C670 ) C620_=_C671( C620 C671 ) C620_=_C672( C620 C672 ) C620_=_C673( C620 C673 ) C620_=_C674( C620 C674 ) \nC620_=_C675( C620 C675 ) C620_=_C676( C620 C676 ) C620_=_C677( C620 C677 ) C620_=_C678( C620 C678 ) C620_=_C679( C620 C679 ) C620_=_C680( C620 C680 ) \nC620_=_C681( C620 C681 ) C620_=_C682( C620 C682 ) C620_=_C683(</w:t>
      </w:r>
    </w:p>
    <w:p>
      <w:pPr>
        <w:pStyle w:val="PreformattedText"/>
        <w:bidi w:val="0"/>
        <w:spacing w:before="0" w:after="0"/>
        <w:jc w:val="left"/>
        <w:rPr/>
      </w:pPr>
      <w:r>
        <w:rPr/>
        <w:t xml:space="preserve"> </w:t>
      </w:r>
      <w:r>
        <w:rPr/>
        <w:t>C620 C683 ) C620_=_C684( C620 C684 ) C620_=_C685( C620 C685 ) C620_=_C686( C620 C686 ) \nC620_=_C687( C620 C687 ) C620_=_C688( C620 C688 ) C620_=_C689( C620 C689 ) C620_=_C690( C620 C690 ) C620_=_C691( C620 C691 ) C620_=_C692( C620 C692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863( C668 C863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1962( C672 C1962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2040( C673 C2040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2079( C674 C2079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863( C676 C863 ) C676_=_C983( C676 C983 ) \nC676_=_C1073( C676 C1073 ) C676_=_C1734( C676 C1734 ) C676_=_C1859( C676 C1859 ) C676_=_C1962( C676 C1962 ) C676_=_C2040( C676 C2040 ) C676_=_C2079( C676 C2079 ) \nC676_=_C2310( C676 C2310 ) C676_=_C2311( C676 C2311 ) C676_=_C2312( C676 C2312 ) C676_=_C2313( C676 C2313 ) C676_=_C2314( C676 C2314 ) C676_=_C2315( C676 C2315 ) \nC676_=_C2316( C676 C2316 ) C676_=_C2317( C676 C2317 ) C676_=_C2318( C676 C2318 ) C676_=_C2319( C676 C2319 ) C676_=_C2320( C676 C2320 ) C676_=_C2321( C676 C2321 ) \nC676_=_C2322( C676 C2322 ) C676_=_C2323( C676 C2323 ) C676_=_C2324( C676 C2324 ) C676_=_C2325( C676 C2325 ) C676_=_C2326( C676 C2326 ) C676_=_C2327( C676 C2327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2313( C677 C2313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2316( C679 C2316 ) C680_=_C681( C680 C681 ) C680_=_C682( C680 C682 ) C680_=_C683( C680 C683 ) C680_=_C684( C680 C684 ) \nC680_=_C685( C680 C685 ) C680_=_C686( C680 C686 ) C680_=_C687( C680 C687 ) C680_=_C688( C680 C688 ) C680_=_C689( C680 C689 ) C680_=_C690( C680 C690 ) \nC680_=_C691( C680 C691 ) C680_=_C692( C680 C692 ) C681_=_C682( C681 C682 ) C681_=_C683( C681 C683 ) C681_=_C684( C681 C684 ) C681_=_C685( C681 C685 ) \nC681_=_C686( C681 C686 ) C681_=_C687( C681 C687 ) C681_=_C688( C681 C688 ) C681_=_C689( C681 C689 ) C681_=_C690( C681 C690 ) C681_=_C691( C681 C691 ) \nC681_=_C692( C681 C692 ) C681_=_C2318( C681 C2318 ) C682_=_C683( C682 C683 ) C682_=_C684( C682 C684 ) C682_=_C685( C682 C685 ) C682_=_C686( C682 C686 ) \nC682_=_C687( C682 C687 ) C682_=_C688( C682 C688 ) C682_=_C689( C682 C689 ) C682_=_C690( C682 C690 ) C682_=_C691( C682 C691 ) C682_=_C692( C682 C692 ) \nC682_=_C2319( C682 C2319 ) C683_=_C684( C683 C684 ) C683_=_C685( C683 C685 ) C683_=_C686( C683 C686 ) C683_=_C687( C683 C687 ) C683_=_C688( C683 C688 ) \nC683_=_C689( C683 C689 ) C683_=_C690( C683 C690 ) C683_=_C691( C683 C691 ) C683_=_C692( C683 C692 ) C684_=_C685( C684 C685 ) C684_=_C686( C684 C686 ) \nC684_=_C687( C684 C687 ) C684_=_C688( C684 C688 ) C684_=_C689( C684 C689 ) C684_=_C690( C684 C690 ) C684_=_C691( C684 C691 ) C684_=_C692( C684 C692 ) \nC685_=_C686( C685 C686 ) C685_=_C687( C685 C687 ) C685_=_C688( C685 C688 ) C685_=_C689( C685 C689 ) C685_=_C690( C685 C690 ) C685_=_C691( C685 C691 ) \nC685_=_C692( C685 C692 ) C686_=_C687( C686 C687 ) C686_=_C688( C686 C688 ) C686_=_C689( C686 C689 ) C686_=_C690( C686 C690 ) C686_=_C691( C686 C691 ) \nC686_=_C692( C686 C692 ) C687_=_C688( C687 C688 ) C687_=_C689( C687 C689 ) C687_=_C690( C687 C690 ) C687_=_C691( C687 C691 ) C687_=_C692( C687 C692 ) \nC687_=_C2322( C687 C2322 ) C688_=_C689( C688 C689 ) C688_=_C690( C688 C690 ) C688_=_C691( C688 C691 ) C688_=_C692( C688 C692 ) C689_=_C690( C689 C690 ) \nC689_=_C691( C689 C691 ) C689_=_C692( C689 C692 ) C690_=_C691( C690 C691 ) C690_=_C692( C690 C692 ) C690_=_C2324( C690 C2324 ) C691_=_C692( C691 C692 ) \nC691_=_C2326( C691 C2326 ) C863_=_C983( C863 C983 ) C863_=_C1073( C863 C1073 ) C863_=_C1734( C863 C1734 ) C863_=_C1859( C863 C1859 ) C863_=_C1962( C863 C1962 ) \nC863_=_C2040( C863 C2040 ) C863_=_C2079( C863 C2079 ) C863_=_C2310( C863 C2310 ) C863_=_C2311( C863 C2311 ) C863_=_C2312( C863 C2312 ) C863_=_C2313( C863 C2313 ) \nC863_=_C2314( C863 C2314 ) C863_=_C2315( C863 C2315 ) C863_=_C2316( C863 C2316 ) C863_=_C2317( C863 C2317 ) C863_=_C2318( C863 C2318 ) C863_=_C2319( C863 C2319 ) \nC863_=_C2320( C863 C2320 ) C863_=_C2321( C863 C2321 ) C863_=_C2322( C863 C2322 ) C863_=_C2323( C863 C2323 ) C863_=_C2324( C863 C2324 ) C863_=_C2325( C863 C2325 ) \nC863_=_C2326( C863 C2326 ) C863_=_C2327( C863 C2327 ) C983_=_C1073( C983 C1073 ) C983_=_C1734( C983 C1734 ) C983_=_C1859( C983 C1859 ) C983_=_C1962( C983 C1962 ) \nC983_=_C2040( C983 C2040 ) C983_=_C2079( C983 C2079 ) C983_=_C2310( C983 C2310 ) C983_=_C2311( C983 C2311 ) C983_=_C2312( C983 C2312 ) C983_=_C2313( C983 C2313 ) \nC983_=_C2314( C983 C2314 ) C983_=_C2315( C983 C2315 ) C983_=_C2316( C983 C2316 ) C983_=_C2317( C983</w:t>
      </w:r>
    </w:p>
    <w:p>
      <w:pPr>
        <w:pStyle w:val="PreformattedText"/>
        <w:bidi w:val="0"/>
        <w:spacing w:before="0" w:after="0"/>
        <w:jc w:val="left"/>
        <w:rPr/>
      </w:pPr>
      <w:r>
        <w:rPr/>
        <w:t xml:space="preserve"> </w:t>
      </w:r>
      <w:r>
        <w:rPr/>
        <w:t>C2317 ) C983_=_C2318( C983 C2318 ) C983_=_C2319( C983 C2319 ) \nC983_=_C2320( C983 C2320 ) C983_=_C2321( C983 C2321 ) C983_=_C2322( C983 C2322 ) C983_=_C2323( C983 C2323 ) C983_=_C2324( C983 C2324 ) C983_=_C2325( C983 C2325 ) \nC983_=_C2326( C983 C2326 ) C983_=_C2327( C983 C2327 ) C1073_=_C1734( C1073 C1734 ) C1073_=_C1859( C1073 C1859 ) C1073_=_C1962( C1073 C1962 ) C1073_=_C2040( C1073 C2040 ) \nC1073_=_C2079( C1073 C2079 ) C1073_=_C2310( C1073 C2310 ) C1073_=_C2311( C1073 C2311 ) C1073_=_C2312( C1073 C2312 ) C1073_=_C2313( C1073 C2313 ) C1073_=_C2314( C1073 C2314 ) \nC1073_=_C2315( C1073 C2315 ) C1073_=_C2316( C1073 C2316 ) C1073_=_C2317( C1073 C2317 ) C1073_=_C2318( C1073 C2318 ) C1073_=_C2319( C1073 C2319 ) C1073_=_C2320( C1073 C2320 ) \nC1073_=_C2321( C1073 C2321 ) C1073_=_C2322( C1073 C2322 ) C1073_=_C2323( C1073 C2323 ) C1073_=_C2324( C1073 C2324 ) C1073_=_C2325( C1073 C2325 ) C1073_=_C2326( C1073 C2326 ) \nC1073_=_C2327( C1073 C2327 ) C1734_=_C1859( C1734 C1859 ) C1734_=_C1962( C1734 C1962 ) C1734_=_C2040( C1734 C2040 ) C1734_=_C2079( C1734 C2079 ) C1734_=_C2310( C1734 C2310 ) \nC1734_=_C2311( C1734 C2311 ) C1734_=_C2312( C1734 C2312 ) C1734_=_C2313( C1734 C2313 ) C1734_=_C2314( C1734 C2314 ) C1734_=_C2315( C1734 C2315 ) C1734_=_C2316( C1734 C2316 ) \nC1734_=_C2317( C1734 C2317 ) C1734_=_C2318( C1734 C2318 ) C1734_=_C2319( C1734 C2319 ) C1734_=_C2320( C1734 C2320 ) C1734_=_C2321( C1734 C2321 ) C1734_=_C2322( C1734 C2322 ) \nC1734_=_C2323( C1734 C2323 ) C1734_=_C2324( C1734 C2324 ) C1734_=_C2325( C1734 C2325 ) C1734_=_C2326( C1734 C2326 ) C1734_=_C2327( C1734 C2327 ) C1859_=_C1962( C1859 C1962 ) \nC1859_=_C2040( C1859 C2040 ) C1859_=_C2079( C1859 C2079 ) C1859_=_C2310( C1859 C2310 ) C1859_=_C2311( C1859 C2311 ) C1859_=_C2312( C1859 C2312 ) C1859_=_C2313( C1859 C2313 ) \nC1859_=_C2314( C1859 C2314 ) C1859_=_C2315( C1859 C2315 ) C1859_=_C2316( C1859 C2316 ) C1859_=_C2317( C1859 C2317 ) C1859_=_C2318( C1859 C2318 ) C1859_=_C2319( C1859 C2319 ) \nC1859_=_C2320( C1859 C2320 ) C1859_=_C2321( C1859 C2321 ) C1859_=_C2322( C1859 C2322 ) C1859_=_C2323( C1859 C2323 ) C1859_=_C2324( C1859 C2324 ) C1859_=_C2325( C1859 C2325 ) \nC1859_=_C2326( C1859 C2326 ) C1859_=_C2327( C1859 C2327 ) C1962_=_C2040( C1962 C2040 ) C1962_=_C2079( C1962 C2079 ) C1962_=_C2310( C1962 C2310 ) C1962_=_C2311( C1962 C2311 ) \nC1962_=_C2312( C1962 C2312 ) C1962_=_C2313( C1962 C2313 ) C1962_=_C2314( C1962 C2314 ) C1962_=_C2315( C1962 C2315 ) C1962_=_C2316( C1962 C2316 ) C1962_=_C2317( C1962 C2317 ) \nC1962_=_C2318( C1962 C2318 ) C1962_=_C2319( C1962 C2319 ) C1962_=_C2320( C1962 C2320 ) C1962_=_C2321( C1962 C2321 ) C1962_=_C2322( C1962 C2322 ) C1962_=_C2323( C1962 C2323 ) \nC1962_=_C2324( C1962 C2324 ) C1962_=_C2325( C1962 C2325 ) C1962_=_C2326( C1962 C2326 ) C1962_=_C2327( C1962 C2327 ) C2040_=_C2079( C2040 C2079 ) C2040_=_C2310( C2040 C2310 ) \nC2040_=_C2311( C2040 C2311 ) C2040_=_C2312( C2040 C2312 ) C2040_=_C2313( C2040 C2313 ) C2040_=_C2314( C2040 C2314 ) C2040_=_C2315( C2040 C2315 ) C2040_=_C2316( C2040 C2316 ) \nC2040_=_C2317( C2040 C2317 ) C2040_=_C2318( C2040 C2318 ) C2040_=_C2319( C2040 C2319 ) C2040_=_C2320( C2040 C2320 ) C2040_=_C2321( C2040 C2321 ) C2040_=_C2322( C2040 C2322 ) \nC2040_=_C2323( C2040 C2323 ) C2040_=_C2324( C2040 C2324 ) C2040_=_C2325( C2040 C2325 ) C2040_=_C2326( C2040 C2326 ) C2040_=_C2327( C2040 C2327 ) C2079_=_C2310( C2079 C2310 ) \nC2079_=_C2311( C2079 C2311 ) C2079_=_C2312( C2079 C2312 ) C2079_=_C2313( C2079 C2313 ) C2079_=_C2314( C2079 C2314 ) C2079_=_C2315( C2079 C2315 ) C2079_=_C2316( C2079 C2316 ) \nC2079_=_C2317( C2079 C2317 ) C2079_=_C2318( C2079 C2318 ) C2079_=_C2319( C2079 C2319 ) C2079_=_C2320( C2079 C2320 ) C2079_=_C2321( C2079 C2321 ) C2079_=_C2322( C2079 C2322 ) \nC2079_=_C2323( C2079 C2323 ) C2079_=_C2324( C2079 C2324 ) C2079_=_C2325( C2079 C2325 ) C2079_=_C2326( C2079 C2326 ) C2079_=_C2327( C2079 C2327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0_=_C2323( C2310 C2323 ) \nC2310_=_C2324( C2310 C2324 ) C2310_=_C2325( C2310 C2325 ) C2310_=_C2326( C2310 C2326 ) C2310_=_C2327( C2310 C2327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324( C2311 C2324 ) C2311_=_C2325( C2311 C2325 ) \nC2311_=_C2326( C2311 C2326 ) C2311_=_C2327( C2311 C2327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2_=_C2325( C2312 C2325 ) C2312_=_C2326( C2312 C2326 ) C2312_=_C2327( C2312 C2327 ) C2313_=_C2314( C2313 C2314 ) \nC2313_=_C2315( C2313 C2315 ) C2313_=_C2316( C2313 C2316 ) C2313_=_C2317( C2313 C2317 ) C2313_=_C2318( C2313 C2318 ) C2313_=_C2319( C2313 C2319 ) C2313_=_C2320( C2313 C2320 ) \nC2313_=_C2321( C2313 C2321 ) C2313_=_C2322( C2313 C2322 ) C2313_=_C2323( C2313 C2323 ) C2313_=_C2324( C2313 C2324 ) C2313_=_C2325( C2313 C2325 ) C2313_=_C2326( C2313 C2326 ) \nC2313_=_C2327( C2313 C2327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5_=_C2316( C2315 C2316 ) C2315_=_C2317( C2315 C2317 ) C2315_=_C2318( C2315 C2318 ) C2315_=_C2319( C2315 C2319 ) \nC2315_=_C2320( C2315 C2320 ) C2315_=_C2321( C2315 C2321 ) C2315_=_C2322( C2315 C2322 ) C2315_=_C2323( C2315 C2323 ) C2315_=_C2324( C2315 C2324 ) C2315_=_C2325( C2315 C2325 ) \nC2315_=_C2326( C2315 C2326 ) C2315_=_C2327( C2315 C2327 ) C2316_=_C2317( C2316 C2317 ) C2316_=_C2318( C2316 C2318 ) C2316_=_C2319( C2316 C2319 ) C2316_=_C2320( C2316 C2320 ) \nC2316_=_C2321( C2316 C2321 ) C2316_=_C2322( C2316 C2322 ) C2316_=_C2323( C2316 C2323 ) C2316_=_C2324( C2316 C2324 ) C2316_=_C2325( C2316 C2325 ) C2316_=_C2326( C2316 C2326 ) \nC2316_=_C2327( C2316 C2327 ) C2317_=_C2318( C2317 C2318 ) C2317_=_C2319( C2317 C2319 ) C2317_=_C2320( C2317 C2320 ) C2317_=_C2321( C2317 C2321 ) C2317_=_C2322( C2317 C2322 ) \nC2317_=_C2323( C2317 C2323 ) C2317_=_C2324( C2317 C2324 ) C2317_=_C2325( C2317 C2325 ) C2317_=_C2326( C2317 C2326 ) C2317_=_C2327( C2317 C2327 ) C2318_=_C2319( C2318 C2319 ) \nC2318_=_C2320( C2318 C2320 ) C2318_=_C2321( C2318 C2321 ) C2318_=_C2322( C2318 C2322 ) C2318_=_C2323( C2318 C2323 ) C2318_=_C2324( C2318 C2324 ) C2318_=_C2325( C2318 C2325 ) \nC2318_=_C2326( C2318 C2326 ) C2318_=_C2327( C2318 C2327 ) C2319_=_C2320( C2319 C2320 ) C2319_=_C2321( C2319 C2321 ) C2319_=_C2322( C2319 C2322 ) C2319_=_C2323( C2319 C2323 ) \nC2319_=_C2324( C2319 C2324 ) C2319_=_C2325( C2319 C2325 ) C2319_=_C2326( C2319 C2326 ) C2319_=_C2327( C2319 C2327 ) C2320_=_C2321( C2320 C2321 ) C2320_=_C2322( C2320 C2322 ) \nC2320_=_C2323( C2320 C2323 ) C2320_=_C2324( C2320 C2324 ) C2320_=_C2325( C2320 C2325 ) C2320_=_C2326( C2320 C2326 ) C2320_=_C2327( C2320 C2327 ) C2321_=_C2322( C2321 C2322 ) \nC2321_=_C2323( C2321 C2323 ) C2321_=_C2324( C2321 C2324 ) C2321_=_C2325( C2321 C2325 ) C2321_=_C2326( C2321 C2326 ) C2321_=_C2327( C2321 C2327 ) C2322_=_C2323( C2322 C2323 ) \nC2322_=_C2324( C2322 C2324 ) C2322_=_C2325( C2322 C2325 ) C2322_=_C2326( C2322 C2326 ) C2322_=_C2327( C2322 C2327 ) C2323_=_C2324( C2323 C2324 ) C2323_=_C2325( C2323 C2325 ) \nC2323_=_C2326( C2323 C2326 ) C2323_=_C2327( C2323 C2327 ) C2324_=_C2325( C2324 C2325 ) C2324_=_C2326( C2324 C2326 ) C2324_=_C2327( C2324 C2327 ) C2325_=_C2326( C2325 C2326 ) \nC2325_=_C2327( C2325 C2327 ) C2326_=_C2327( C2326 C2327 ) "];192-&gt;253[label="56: C388 C476 C519 C573 C602 \nC620 C668 C669 C670 C671 C672 \nC673 C674 C675 C677 C678 C679 \nC680 C681 C682 C683 C684 C685 \nC686 C687 C688 C689 C690 C691 \nC692 C863 C983 C1073 C1734 C1859 \nC1962 C2040 C2079 C2310 C2311 C2312 \nC2313 C2314 C2315 C2316 C2317 C2318 \nC2319 C2320 C2321 C2322 C2323 C2324 \nC2325 C2326 C2327 \n767: C388_=_C519 ,C388_=_C573 ,C388_=_C620 ,C388_=_C668 ,C388_=_C669 ,\nC388_=_C670 ,C388_=_C671 ,C388_=_C672 ,C388_=_C673 ,C388_=_C674 ,C388_=_C675 ,\nC388_=_C677 ,C388_=_C678 ,C388_=_C679 ,C388_=_C680 ,C388_=_C681 ,C388_=_C682 ,\nC388_=_C683 ,C388_=_C684 ,C388_=_C685 ,C388_=_C686 ,C388_=_C687 ,C388_=_C688 ,\nC388_=_C689 ,C388_=_C690 ,C388_=_C691 ,C388_=_C692 ,C476_=_C602 ,C476_=_C863 ,\nC476_=_C983 ,C476_=_C1073 ,C476_=_C1734 ,C476_=_C1859 ,C476_=_C1962 ,C476_=_C2040 ,\nC476_=_C2079 ,C476_=_C2310 ,C476_=_C2311 ,C476_=_C2312 ,C476_=_C2313 ,C476_=_C2314 ,\nC476_=_C2315 ,C476_=_C2316 ,C476_=_C2317 ,C476_=_C2318 ,C476_=_C2319 ,C476_=_C2320 ,\nC476_=_C2321 ,C476_=_C2322 ,C476_=_C2323 ,C476_=_C2324 ,C476_=_C2325 ,C476_=_C2326 ,\nC476_=_C2327 ,C519_=_C573 ,C519_=_C620 ,C519_=_C668 ,C519_=_C669 ,C519_=_C670 ,\nC519_=_C671 ,C519_=_C672 ,C519_=_C673 ,C519_=_C674 ,C519_=_C675 ,C519_=_C677 ,\nC519_=_C678 ,C519_=_C679 ,C519_=_C680 ,C519_=_C681 ,C519_=_C682 ,C519_=_C683 ,\nC519_=_C684 ,C519_=_C685 ,C519_=_C686 ,C519_=_C687 ,C519_=_C688 ,C519_=_C689 ,\nC519_=_C690 ,C519_=_C691 ,C519_=_C692 ,C573_=_C620 ,C573_=_C668 ,C573_=_C669 ,\nC573_=_C670 ,C573_=_C671 ,C573_=_C672 ,C573_=_C673</w:t>
      </w:r>
    </w:p>
    <w:p>
      <w:pPr>
        <w:pStyle w:val="PreformattedText"/>
        <w:bidi w:val="0"/>
        <w:spacing w:before="0" w:after="0"/>
        <w:jc w:val="left"/>
        <w:rPr/>
      </w:pPr>
      <w:r>
        <w:rPr/>
        <w:t xml:space="preserve"> </w:t>
      </w:r>
      <w:r>
        <w:rPr/>
        <w:t>,C573_=_C674 ,C573_=_C675 ,\nC573_=_C677 ,C573_=_C678 ,C573_=_C679 ,C573_=_C680 ,C573_=_C681 ,C573_=_C682 ,\nC573_=_C683 ,C573_=_C684 ,C573_=_C685 ,C573_=_C686 ,C573_=_C687 ,C573_=_C688 ,\nC573_=_C689 ,C573_=_C690 ,C573_=_C691 ,C573_=_C692 ,C602_=_C863 ,C602_=_C983 ,\nC602_=_C1073 ,C602_=_C1734 ,C602_=_C1859 ,C602_=_C1962 ,C602_=_C2040 ,C602_=_C2079 ,\nC602_=_C2310 ,C602_=_C2311 ,C602_=_C2312 ,C602_=_C2313 ,C602_=_C2314 ,C602_=_C2315 ,\nC602_=_C2316 ,C602_=_C2317 ,C602_=_C2318 ,C602_=_C2319 ,C602_=_C2320 ,C602_=_C2321 ,\nC602_=_C2322 ,C602_=_C2323 ,C602_=_C2324 ,C602_=_C2325 ,C602_=_C2326 ,C602_=_C2327 ,\nC620_=_C668 ,C620_=_C669 ,C620_=_C670 ,C620_=_C671 ,C620_=_C672 ,C620_=_C673 ,\nC620_=_C674 ,C620_=_C675 ,C620_=_C677 ,C620_=_C678 ,C620_=_C679 ,C620_=_C680 ,\nC620_=_C681 ,C620_=_C682 ,C620_=_C683 ,C620_=_C684 ,C620_=_C685 ,C620_=_C686 ,\nC620_=_C687 ,C620_=_C688 ,C620_=_C689 ,C620_=_C690 ,C620_=_C691 ,C620_=_C692 ,\nC668_=_C669 ,C668_=_C670 ,C668_=_C671 ,C668_=_C672 ,C668_=_C673 ,C668_=_C674 ,\nC668_=_C675 ,C668_=_C677 ,C668_=_C678 ,C668_=_C679 ,C668_=_C680 ,C668_=_C681 ,\nC668_=_C682 ,C668_=_C683 ,C668_=_C684 ,C668_=_C685 ,C668_=_C686 ,C668_=_C687 ,\nC668_=_C688 ,C668_=_C689 ,C668_=_C690 ,C668_=_C691 ,C668_=_C692 ,C668_=_C863 ,\nC669_=_C670 ,C669_=_C671 ,C669_=_C672 ,C669_=_C673 ,C669_=_C674 ,C669_=_C675 ,\nC669_=_C677 ,C669_=_C678 ,C669_=_C679 ,C669_=_C680 ,C669_=_C681 ,C669_=_C682 ,\nC669_=_C683 ,C669_=_C684 ,C669_=_C685 ,C669_=_C686 ,C669_=_C687 ,C669_=_C688 ,\nC669_=_C689 ,C669_=_C690 ,C669_=_C691 ,C669_=_C692 ,C670_=_C671 ,C670_=_C672 ,\nC670_=_C673 ,C670_=_C674 ,C670_=_C675 ,C670_=_C677 ,C670_=_C678 ,C670_=_C679 ,\nC670_=_C680 ,C670_=_C681 ,C670_=_C682 ,C670_=_C683 ,C670_=_C684 ,C670_=_C685 ,\nC670_=_C686 ,C670_=_C687 ,C670_=_C688 ,C670_=_C689 ,C670_=_C690 ,C670_=_C691 ,\nC670_=_C692 ,C671_=_C672 ,C671_=_C673 ,C671_=_C674 ,C671_=_C675 ,C671_=_C677 ,\nC671_=_C678 ,C671_=_C679 ,C671_=_C680 ,C671_=_C681 ,C671_=_C682 ,C671_=_C683 ,\nC671_=_C684 ,C671_=_C685 ,C671_=_C686 ,C671_=_C687 ,C671_=_C688 ,C671_=_C689 ,\nC671_=_C690 ,C671_=_C691 ,C671_=_C692 ,C672_=_C673 ,C672_=_C674 ,C672_=_C675 ,\nC672_=_C677 ,C672_=_C678 ,C672_=_C679 ,C672_=_C680 ,C672_=_C681 ,C672_=_C682 ,\nC672_=_C683 ,C672_=_C684 ,C672_=_C685 ,C672_=_C686 ,C672_=_C687 ,C672_=_C688 ,\nC672_=_C689 ,C672_=_C690 ,C672_=_C691 ,C672_=_C692 ,C672_=_C1962 ,C673_=_C674 ,\nC673_=_C675 ,C673_=_C677 ,C673_=_C678 ,C673_=_C679 ,C673_=_C680 ,C673_=_C681 ,\nC673_=_C682 ,C673_=_C683 ,C673_=_C684 ,C673_=_C685 ,C673_=_C686 ,C673_=_C687 ,\nC673_=_C688 ,C673_=_C689 ,C673_=_C690 ,C673_=_C691 ,C673_=_C692 ,C673_=_C2040 ,\nC674_=_C675 ,C674_=_C677 ,C674_=_C678 ,C674_=_C679 ,C674_=_C680 ,C674_=_C681 ,\nC674_=_C682 ,C674_=_C683 ,C674_=_C684 ,C674_=_C685 ,C674_=_C686 ,C674_=_C687 ,\nC674_=_C688 ,C674_=_C689 ,C674_=_C690 ,C674_=_C691 ,C674_=_C692 ,C674_=_C2079 ,\nC675_=_C677 ,C675_=_C678 ,C675_=_C679 ,C675_=_C680 ,C675_=_C681 ,C675_=_C682 ,\nC675_=_C683 ,C675_=_C684 ,C675_=_C685 ,C675_=_C686 ,C675_=_C687 ,C675_=_C688 ,\nC675_=_C689 ,C675_=_C690 ,C675_=_C691 ,C675_=_C692 ,C677_=_C678 ,C677_=_C679 ,\nC677_=_C680 ,C677_=_C681 ,C677_=_C682 ,C677_=_C683 ,C677_=_C684 ,C677_=_C685 ,\nC677_=_C686 ,C677_=_C687 ,C677_=_C688 ,C677_=_C689 ,C677_=_C690 ,C677_=_C691 ,\nC677_=_C692 ,C677_=_C2313 ,C678_=_C679 ,C678_=_C680 ,C678_=_C681 ,C678_=_C682 ,\nC678_=_C683 ,C678_=_C684 ,C678_=_C685 ,C678_=_C686 ,C678_=_C687 ,C678_=_C688 ,\nC678_=_C689 ,C678_=_C690 ,C678_=_C691 ,C678_=_C692 ,C679_=_C680 ,C679_=_C681 ,\nC679_=_C682 ,C679_=_C683 ,C679_=_C684 ,C679_=_C685 ,C679_=_C686 ,C679_=_C687 ,\nC679_=_C688 ,C679_=_C689 ,C679_=_C690 ,C679_=_C691 ,C679_=_C692 ,C679_=_C2316 ,\nC680_=_C681 ,C680_=_C682 ,C680_=_C683 ,C680_=_C684 ,C680_=_C685 ,C680_=_C686 ,\nC680_=_C687 ,C680_=_C688 ,C680_=_C689 ,C680_=_C690 ,C680_=_C691 ,C680_=_C692 ,\nC681_=_C682 ,C681_=_C683 ,C681_=_C684 ,C681_=_C685 ,C681_=_C686 ,C681_=_C687 ,\nC681_=_C688 ,C681_=_C689 ,C681_=_C690 ,C681_=_C691 ,C681_=_C692 ,C681_=_C2318 ,\nC682_=_C683 ,C682_=_C684 ,C682_=_C685 ,C682_=_C686 ,C682_=_C687 ,C682_=_C688 ,\nC682_=_C689 ,C682_=_C690 ,C682_=_C691 ,C682_=_C692 ,C682_=_C2319 ,C683_=_C684 ,\nC683_=_C685 ,C683_=_C686 ,C683_=_C687 ,C683_=_C688 ,C683_=_C689 ,C683_=_C690 ,\nC683_=_C691 ,C683_=_C692 ,C684_=_C685 ,C684_=_C686 ,C684_=_C687 ,C684_=_C688 ,\nC684_=_C689 ,C684_=_C690 ,C684_=_C691 ,C684_=_C692 ,C685_=_C686 ,C685_=_C687 ,\nC685_=_C688 ,C685_=_C689 ,C685_=_C690 ,C685_=_C691 ,C685_=_C692 ,C686_=_C687 ,\nC686_=_C688 ,C686_=_C689 ,C686_=_C690 ,C686_=_C691 ,C686_=_C692 ,C687_=_C688 ,\nC687_=_C689 ,C687_=_C690 ,C687_=_C691 ,C687_=_C692 ,C687_=_C2322 ,C688_=_C689 ,\nC688_=_C690 ,C688_=_C691 ,C688_=_C692 ,C689_=_C690 ,C689_=_C691 ,C689_=_C692 ,\nC690_=_C691 ,C690_=_C692 ,C690_=_C2324 ,C691_=_C692 ,C691_=_C2326 ,C863_=_C983 ,\nC863_=_C1073 ,C863_=_C1734 ,C863_=_C1859 ,C863_=_C1962 ,C863_=_C2040 ,C863_=_C2079 ,\nC863_=_C2310 ,C863_=_C2311 ,C863_=_C2312 ,C863_=_C2313 ,C863_=_C2314 ,C863_=_C2315 ,\nC863_=_C2316 ,C863_=_C2317 ,C863_=_C2318 ,C863_=_C2319 ,C863_=_C2320 ,C863_=_C2321 ,\nC863_=_C2322 ,C863_=_C2323 ,C863_=_C2324 ,C863_=_C2325 ,C863_=_C2326 ,C863_=_C2327 ,\nC983_=_C1073 ,C983_=_C1734 ,C983_=_C1859 ,C983_=_C1962 ,C983_=_C2040 ,C983_=_C2079 ,\nC983_=_C2310 ,C983_=_C2311 ,C983_=_C2312 ,C983_=_C2313 ,C983_=_C2314 ,C983_=_C2315 ,\nC983_=_C2316 ,C983_=_C2317 ,C983_=_C2318 ,C983_=_C2319 ,C983_=_C2320 ,C983_=_C2321 ,\nC983_=_C2322 ,C983_=_C2323 ,C983_=_C2324 ,C983_=_C2325 ,C983_=_C2326 ,C983_=_C2327 ,\nC1073_=_C1734 ,C1073_=_C1859 ,C1073_=_C1962 ,C1073_=_C2040 ,C1073_=_C2079 ,C1073_=_C2310 ,\nC1073_=_C2311 ,C1073_=_C2312 ,C1073_=_C2313 ,C1073_=_C2314 ,C1073_=_C2315 ,C1073_=_C2316 ,\nC1073_=_C2317 ,C1073_=_C2318 ,C1073_=_C2319 ,C1073_=_C2320 ,C1073_=_C2321 ,C1073_=_C2322 ,\nC1073_=_C2323 ,C1073_=_C2324 ,C1073_=_C2325 ,C1073_=_C2326 ,C1073_=_C2327 ,C1734_=_C1859 ,\nC1734_=_C1962 ,C1734_=_C2040 ,C1734_=_C2079 ,C1734_=_C2310 ,C1734_=_C2311 ,C1734_=_C2312 ,\nC1734_=_C2313 ,C1734_=_C2314 ,C1734_=_C2315 ,C1734_=_C2316 ,C1734_=_C2317 ,C1734_=_C2318 ,\nC1734_=_C2319 ,C1734_=_C2320 ,C1734_=_C2321 ,C1734_=_C2322 ,C1734_=_C2323 ,C1734_=_C2324 ,\nC1734_=_C2325 ,C1734_=_C2326 ,C1734_=_C2327 ,C1859_=_C1962 ,C1859_=_C2040 ,C1859_=_C2079 ,\nC1859_=_C2310 ,C1859_=_C2311 ,C1859_=_C2312 ,C1859_=_C2313 ,C1859_=_C2314 ,C1859_=_C2315 ,\nC1859_=_C2316 ,C1859_=_C2317 ,C1859_=_C2318 ,C1859_=_C2319 ,C1859_=_C2320 ,C1859_=_C2321 ,\nC1859_=_C2322 ,C1859_=_C2323 ,C1859_=_C2324 ,C1859_=_C2325 ,C1859_=_C2326 ,C1859_=_C2327 ,\nC1962_=_C2040 ,C1962_=_C2079 ,C1962_=_C2310 ,C1962_=_C2311 ,C1962_=_C2312 ,C1962_=_C2313 ,\nC1962_=_C2314 ,C1962_=_C2315 ,C1962_=_C2316 ,C1962_=_C2317 ,C1962_=_C2318 ,C1962_=_C2319 ,\nC1962_=_C2320 ,C1962_=_C2321 ,C1962_=_C2322 ,C1962_=_C2323 ,C1962_=_C2324 ,C1962_=_C2325 ,\nC1962_=_C2326 ,C1962_=_C2327 ,C2040_=_C2079 ,C2040_=_C2310 ,C2040_=_C2311 ,C2040_=_C2312 ,\nC2040_=_C2313 ,C2040_=_C2314 ,C2040_=_C2315 ,C2040_=_C2316 ,C2040_=_C2317 ,C2040_=_C2318 ,\nC2040_=_C2319 ,C2040_=_C2320 ,C2040_=_C2321 ,C2040_=_C2322 ,C2040_=_C2323 ,C2040_=_C2324 ,\nC2040_=_C2325 ,C2040_=_C2326 ,C2040_=_C2327 ,C2079_=_C2310 ,C2079_=_C2311 ,C2079_=_C2312 ,\nC2079_=_C2313 ,C2079_=_C2314 ,C2079_=_C2315 ,C2079_=_C2316 ,C2079_=_C2317 ,C2079_=_C2318 ,\nC2079_=_C2319 ,C2079_=_C2320 ,C2079_=_C2321 ,C2079_=_C2322 ,C2079_=_C2323 ,C2079_=_C2324 ,\nC2079_=_C2325 ,C2079_=_C2326 ,C2079_=_C2327 ,C2310_=_C2311 ,C2310_=_C2312 ,C2310_=_C2313 ,\nC2310_=_C2314 ,C2310_=_C2315 ,C2310_=_C2316 ,C2310_=_C2317 ,C2310_=_C2318 ,C2310_=_C2319 ,\nC2310_=_C2320 ,C2310_=_C2321 ,C2310_=_C2322 ,C2310_=_C2323 ,C2310_=_C2324 ,C2310_=_C2325 ,\nC2310_=_C2326 ,C2310_=_C2327 ,C2311_=_C2312 ,C2311_=_C2313 ,C2311_=_C2314 ,C2311_=_C2315 ,\nC2311_=_C2316 ,C2311_=_C2317 ,C2311_=_C2318 ,C2311_=_C2319 ,C2311_=_C2320 ,C2311_=_C2321 ,\nC2311_=_C2322 ,C2311_=_C2323 ,C2311_=_C2324 ,C2311_=_C2325 ,C2311_=_C2326 ,C2311_=_C2327 ,\nC2312_=_C2313 ,C2312_=_C2314 ,C2312_=_C2315 ,C2312_=_C2316 ,C2312_=_C2317 ,C2312_=_C2318 ,\nC2312_=_C2319 ,C2312_=_C2320 ,C2312_=_C2321 ,C2312_=_C2322 ,C2312_=_C2323 ,C2312_=_C2324 ,\nC2312_=_C2325 ,C2312_=_C2326 ,C2312_=_C2327 ,C2313_=_C2314 ,C2313_=_C2315 ,C2313_=_C2316 ,\nC2313_=_C2317 ,C2313_=_C2318 ,C2313_=_C2319 ,C2313_=_C2320 ,C2313_=_C2321 ,C2313_=_C2322 ,\nC2313_=_C2323 ,C2313_=_C2324 ,C2313_=_C2325 ,C2313_=_C2326 ,C2313_=_C2327 ,C2314_=_C2315 ,\nC2314_=_C2316 ,C2314_=_C2317 ,C2314_=_C2318 ,C2314_=_C2319 ,C2314_=_C2320 ,C2314_=_C2321 ,\nC2314_=_C2322 ,C2314_=_C2323 ,C2314_=_C2324 ,C2314_=_C2325 ,C2314_=_C2326 ,C2314_=_C2327 ,\nC2315_=_C2316 ,C2315_=_C2317 ,C2315_=_C2318 ,C2315_=_C2319 ,C2315_=_C2320 ,C2315_=_C2321 ,\nC2315_=_C2322 ,C2315_=_C2323 ,C2315_=_C2324 ,C2315_=_C2325 ,C2315_=_C2326 ,C2315_=_C2327 ,\nC2316_=_C2317 ,C2316_=_C2318 ,C2316_=_C2319 ,C2316_=_C2320 ,C2316_=_C2321 ,C2316_=_C2322 ,\nC2316_=_C2323 ,C2316_=_C2324 ,C2316_=_C2325 ,C2316_=_C2326 ,C2316_=_C2327 ,C2317_=_C2318 ,\nC2317_=_C2319 ,C2317_=_C2320 ,C2317_=_C2321 ,C2317_=_C2322 ,C2317_=_C2323 ,C2317_=_C2324 ,\nC2317_=_C2325 ,C2317_=_C2326 ,C2317_=_C2327 ,C2318_=_C2319 ,C2318_=_C2320 ,C2318_=_C2321 ,\nC2318_=_C2322 ,C2318_=_C2323 ,C2318_=_C2324 ,C2318_=_C2325 ,C2318_=_C2326 ,C2318_=_C2327 ,\nC2319_=_C2320 ,C2319_=_C2321 ,C2319_=_C2322 ,C2319_=_C2323 ,C2319_=_C2324 ,C2319_=_C2325 ,\nC2319_=_C2326 ,C2319_=_C2327 ,C2320_=_C2321 ,C2320_=_C2322 ,C2320_=_C2323 ,C2320_=_C2324 ,\nC2320_=_C2325 ,C2320_=_C2326 ,C2320_=_C2327 ,C2321_=_C2322 ,C2321_=_C2323 ,C2321_=_C2324 ,\nC2321_=_C2325 ,C2321_=_C2326 ,C2321_=_C2327 ,C2322_=_C2323 ,C2322_=_C2324 ,C2322_=_C2325 ,\nC2322_=_C2326 ,C2322_=_C2327 ,C2323_=_C2324 ,C2323_=_C2325 ,C2323_=_C2326 ,C2323_=_C2327 ,\nC2324_=_C2325 ,C2324_=_C2326 ,C2324_=_C2327 ,C2325_=_C2326 ,C2325_=_C2327 ,C2326_=_C2327 ,"];254[shape=box, label="id:254 level: 7\n49: C508 C580 C583 C817 C922 \nC989 C1461 C1466 C1493 C1698 C1759 \nC1796 C1801 C1840 C2061 C2177 C2184 \nC2545 C2560 C2775 C3054 C3082 C3085 \nC3126 C3133 C3144</w:t>
      </w:r>
    </w:p>
    <w:p>
      <w:pPr>
        <w:pStyle w:val="PreformattedText"/>
        <w:bidi w:val="0"/>
        <w:spacing w:before="0" w:after="0"/>
        <w:jc w:val="left"/>
        <w:rPr/>
      </w:pPr>
      <w:r>
        <w:rPr/>
        <w:t xml:space="preserve"> </w:t>
      </w:r>
      <w:r>
        <w:rPr/>
        <w:t>C3145 C3146 C3147 \nC3148 C3149 C3150 C3151 C3152 C3153 \nC3154 C3155 C3156 C3177 C3216 C3381 \nC3480 C3512 C3513 C3514 C3515 C3516 \nC3517 C3518 \n616: C508_=_C583( C508 C583 ) C508_=_C817( C508 C817 ) C508_=_C1466( C508 C1466 ) C508_=_C1493( C508 C1493 ) C508_=_C1698( C508 C1698 ) \nC508_=_C1801( C508 C1801 ) C508_=_C2184( C508 C2184 ) C508_=_C2545( C508 C2545 ) C508_=_C2560( C508 C2560 ) C508_=_C3054( C508 C3054 ) C508_=_C3085( C508 C3085 ) \nC508_=_C3133( C508 C3133 ) C508_=_C3149( C508 C3149 ) C508_=_C3177( C508 C3177 ) C508_=_C3216( C508 C3216 ) C508_=_C3381( C508 C3381 ) C508_=_C3480( C508 C3480 ) \nC508_=_C3512( C508 C3512 ) C508_=_C3513( C508 C3513 ) C508_=_C3514( C508 C3514 ) C508_=_C3515( C508 C3515 ) C508_=_C3516( C508 C3516 ) C508_=_C3517( C508 C3517 ) \nC508_=_C3518( C508 C3518 ) C580_=_C583( C580 C583 ) C580_=_C922( C580 C922 ) C580_=_C989( C580 C989 ) C580_=_C1461( C580 C1461 ) C580_=_C1759( C580 C1759 ) \nC580_=_C1796( C580 C1796 ) C580_=_C1840( C580 C1840 ) C580_=_C2061( C580 C2061 ) C580_=_C2177( C580 C2177 ) C580_=_C2775( C580 C2775 ) C580_=_C3082( C580 C3082 ) \nC580_=_C3126( C580 C3126 ) C580_=_C3144( C580 C3144 ) C580_=_C3145( C580 C3145 ) C580_=_C3146( C580 C3146 ) C580_=_C3147( C580 C3147 ) C580_=_C3148( C580 C3148 ) \nC580_=_C3149( C580 C3149 ) C580_=_C3150( C580 C3150 ) C580_=_C3151( C580 C3151 ) C580_=_C3152( C580 C3152 ) C580_=_C3153( C580 C3153 ) C580_=_C3154( C580 C3154 ) \nC580_=_C3155( C580 C3155 ) C580_=_C3156( C580 C3156 ) C583_=_C817( C583 C817 ) C583_=_C1466( C583 C1466 ) C583_=_C1493( C583 C1493 ) C583_=_C1698( C583 C1698 ) \nC583_=_C1801( C583 C1801 ) C583_=_C2184( C583 C2184 ) C583_=_C2545( C583 C2545 ) C583_=_C2560( C583 C2560 ) C583_=_C3054( C583 C3054 ) C583_=_C3085( C583 C3085 ) \nC583_=_C3133( C583 C3133 ) C583_=_C3149( C583 C3149 ) C583_=_C3177( C583 C3177 ) C583_=_C3216( C583 C3216 ) C583_=_C3381( C583 C3381 ) C583_=_C3480( C583 C3480 ) \nC583_=_C3512( C583 C3512 ) C583_=_C3513( C583 C3513 ) C583_=_C3514( C583 C3514 ) C583_=_C3515( C583 C3515 ) C583_=_C3516( C583 C3516 ) C583_=_C3517( C583 C3517 ) \nC583_=_C3518( C583 C3518 ) C817_=_C1466( C817 C1466 ) C817_=_C1493( C817 C1493 ) C817_=_C1698( C817 C1698 ) C817_=_C1801( C817 C1801 ) C817_=_C2184( C817 C2184 ) \nC817_=_C2545( C817 C2545 ) C817_=_C2560( C817 C2560 ) C817_=_C3054( C817 C3054 ) C817_=_C3085( C817 C3085 ) C817_=_C3133( C817 C3133 ) C817_=_C3149( C817 C3149 ) \nC817_=_C3177( C817 C3177 ) C817_=_C3216( C817 C3216 ) C817_=_C3381( C817 C3381 ) C817_=_C3480( C817 C3480 ) C817_=_C3512( C817 C3512 ) C817_=_C3513( C817 C3513 ) \nC817_=_C3514( C817 C3514 ) C817_=_C3515( C817 C3515 ) C817_=_C3516( C817 C3516 ) C817_=_C3517( C817 C3517 ) C817_=_C3518( C817 C3518 ) C922_=_C989( C922 C989 ) \nC922_=_C1461( C922 C1461 ) C922_=_C1759( C922 C1759 ) C922_=_C1796( C922 C1796 ) C922_=_C1840( C922 C1840 ) C922_=_C2061( C922 C2061 ) C922_=_C2177( C922 C2177 ) \nC922_=_C2775( C922 C2775 ) C922_=_C3082( C922 C3082 ) C922_=_C3126( C922 C3126 ) C922_=_C3144( C922 C3144 ) C922_=_C3145( C922 C3145 ) C922_=_C3146( C922 C3146 ) \nC922_=_C3147( C922 C3147 ) C922_=_C3148( C922 C3148 ) C922_=_C3149( C922 C3149 ) C922_=_C3150( C922 C3150 ) C922_=_C3151( C922 C3151 ) C922_=_C3152( C922 C3152 ) \nC922_=_C3153( C922 C3153 ) C922_=_C3154( C922 C3154 ) C922_=_C3155( C922 C3155 ) C922_=_C3156( C922 C3156 ) C989_=_C1461( C989 C1461 ) C989_=_C1759( C989 C1759 ) \nC989_=_C1796( C989 C1796 ) C989_=_C1840( C989 C1840 ) C989_=_C2061( C989 C2061 ) C989_=_C2177( C989 C2177 ) C989_=_C2775( C989 C2775 ) C989_=_C3082( C989 C3082 ) \nC989_=_C3126( C989 C3126 ) C989_=_C3144( C989 C3144 ) C989_=_C3145( C989 C3145 ) C989_=_C3146( C989 C3146 ) C989_=_C3147( C989 C3147 ) C989_=_C3148( C989 C3148 ) \nC989_=_C3149( C989 C3149 ) C989_=_C3150( C989 C3150 ) C989_=_C3151( C989 C3151 ) C989_=_C3152( C989 C3152 ) C989_=_C3153( C989 C3153 ) C989_=_C3154( C989 C3154 ) \nC989_=_C3155( C989 C3155 ) C989_=_C3156( C989 C3156 ) C1461_=_C1466( C1461 C1466 ) C1461_=_C1759( C1461 C1759 ) C1461_=_C1796( C1461 C1796 ) C1461_=_C1840( C1461 C1840 ) \nC1461_=_C2061( C1461 C2061 ) C1461_=_C2177( C1461 C2177 ) C1461_=_C2775( C1461 C2775 ) C1461_=_C3082( C1461 C3082 ) C1461_=_C3126( C1461 C3126 ) C1461_=_C3144( C1461 C3144 ) \nC1461_=_C3145( C1461 C3145 ) C1461_=_C3146( C1461 C3146 ) C1461_=_C3147( C1461 C3147 ) C1461_=_C3148( C1461 C3148 ) C1461_=_C3149( C1461 C3149 ) C1461_=_C3150( C1461 C3150 ) \nC1461_=_C3151( C1461 C3151 ) C1461_=_C3152( C1461 C3152 ) C1461_=_C3153( C1461 C3153 ) C1461_=_C3154( C1461 C3154 ) C1461_=_C3155( C1461 C3155 ) C1461_=_C3156( C1461 C3156 ) \nC1466_=_C1493( C1466 C1493 ) C1466_=_C1698( C1466 C1698 ) C1466_=_C1801( C1466 C1801 ) C1466_=_C2184( C1466 C2184 ) C1466_=_C2545( C1466 C2545 ) C1466_=_C2560( C1466 C2560 ) \nC1466_=_C3054( C1466 C3054 ) C1466_=_C3085( C1466 C3085 ) C1466_=_C3133( C1466 C3133 ) C1466_=_C3149( C1466 C3149 ) C1466_=_C3177( C1466 C3177 ) C1466_=_C3216( C1466 C3216 ) \nC1466_=_C3381( C1466 C3381 ) C1466_=_C3480( C1466 C3480 ) C1466_=_C3512( C1466 C3512 ) C1466_=_C3513( C1466 C3513 ) C1466_=_C3514( C1466 C3514 ) C1466_=_C3515( C1466 C3515 ) \nC1466_=_C3516( C1466 C3516 ) C1466_=_C3517( C1466 C3517 ) C1466_=_C3518( C1466 C3518 ) C1493_=_C1698( C1493 C1698 ) C1493_=_C1801( C1493 C1801 ) C1493_=_C2184( C1493 C2184 ) \nC1493_=_C2545( C1493 C2545 ) C1493_=_C2560( C1493 C2560 ) C1493_=_C3054( C1493 C3054 ) C1493_=_C3085( C1493 C3085 ) C1493_=_C3133( C1493 C3133 ) C1493_=_C3149( C1493 C3149 ) \nC1493_=_C3177( C1493 C3177 ) C1493_=_C3216( C1493 C3216 ) C1493_=_C3381( C1493 C3381 ) C1493_=_C3480( C1493 C3480 ) C1493_=_C3512( C1493 C3512 ) C1493_=_C3513( C1493 C3513 ) \nC1493_=_C3514( C1493 C3514 ) C1493_=_C3515( C1493 C3515 ) C1493_=_C3516( C1493 C3516 ) C1493_=_C3517( C1493 C3517 ) C1493_=_C3518( C1493 C3518 ) C1698_=_C1801( C1698 C1801 ) \nC1698_=_C2184( C1698 C2184 ) C1698_=_C2545( C1698 C2545 ) C1698_=_C2560( C1698 C2560 ) C1698_=_C3054( C1698 C3054 ) C1698_=_C3085( C1698 C3085 ) C1698_=_C3133( C1698 C3133 ) \nC1698_=_C3149( C1698 C3149 ) C1698_=_C3177( C1698 C3177 ) C1698_=_C3216( C1698 C3216 ) C1698_=_C3381( C1698 C3381 ) C1698_=_C3480( C1698 C3480 ) C1698_=_C3512( C1698 C3512 ) \nC1698_=_C3513( C1698 C3513 ) C1698_=_C3514( C1698 C3514 ) C1698_=_C3515( C1698 C3515 ) C1698_=_C3516( C1698 C3516 ) C1698_=_C3517( C1698 C3517 ) C1698_=_C3518( C1698 C3518 ) \nC1759_=_C1796( C1759 C1796 ) C1759_=_C1840( C1759 C1840 ) C1759_=_C2061( C1759 C2061 ) C1759_=_C2177( C1759 C2177 ) C1759_=_C2775( C1759 C2775 ) C1759_=_C3082( C1759 C3082 ) \nC1759_=_C3126( C1759 C3126 ) C1759_=_C3144( C1759 C3144 ) C1759_=_C3145( C1759 C3145 ) C1759_=_C3146( C1759 C3146 ) C1759_=_C3147( C1759 C3147 ) C1759_=_C3148( C1759 C3148 ) \nC1759_=_C3149( C1759 C3149 ) C1759_=_C3150( C1759 C3150 ) C1759_=_C3151( C1759 C3151 ) C1759_=_C3152( C1759 C3152 ) C1759_=_C3153( C1759 C3153 ) C1759_=_C3154( C1759 C3154 ) \nC1759_=_C3155( C1759 C3155 ) C1759_=_C3156( C1759 C3156 ) C1796_=_C1801( C1796 C1801 ) C1796_=_C1840( C1796 C1840 ) C1796_=_C2061( C1796 C2061 ) C1796_=_C2177( C1796 C2177 ) \nC1796_=_C2775( C1796 C2775 ) C1796_=_C3082( C1796 C3082 ) C1796_=_C3126( C1796 C3126 ) C1796_=_C3144( C1796 C3144 ) C1796_=_C3145( C1796 C3145 ) C1796_=_C3146( C1796 C3146 ) \nC1796_=_C3147( C1796 C3147 ) C1796_=_C3148( C1796 C3148 ) C1796_=_C3149( C1796 C3149 ) C1796_=_C3150( C1796 C3150 ) C1796_=_C3151( C1796 C3151 ) C1796_=_C3152( C1796 C3152 ) \nC1796_=_C3153( C1796 C3153 ) C1796_=_C3154( C1796 C3154 ) C1796_=_C3155( C1796 C3155 ) C1796_=_C3156( C1796 C3156 ) C1801_=_C2184( C1801 C2184 ) C1801_=_C2545( C1801 C2545 ) \nC1801_=_C2560( C1801 C2560 ) C1801_=_C3054( C1801 C3054 ) C1801_=_C3085( C1801 C3085 ) C1801_=_C3133( C1801 C3133 ) C1801_=_C3149( C1801 C3149 ) C1801_=_C3177( C1801 C3177 ) \nC1801_=_C3216( C1801 C3216 ) C1801_=_C3381( C1801 C3381 ) C1801_=_C3480( C1801 C3480 ) C1801_=_C3512( C1801 C3512 ) C1801_=_C3513( C1801 C3513 ) C1801_=_C3514( C1801 C3514 ) \nC1801_=_C3515( C1801 C3515 ) C1801_=_C3516( C1801 C3516 ) C1801_=_C3517( C1801 C3517 ) C1801_=_C3518( C1801 C3518 ) C1840_=_C2061( C1840 C2061 ) C1840_=_C2177( C1840 C2177 ) \nC1840_=_C2775( C1840 C2775 ) C1840_=_C3082( C1840 C3082 ) C1840_=_C3126( C1840 C3126 ) C1840_=_C3144( C1840 C3144 ) C1840_=_C3145( C1840 C3145 ) C1840_=_C3146( C1840 C3146 ) \nC1840_=_C3147( C1840 C3147 ) C1840_=_C3148( C1840 C3148 ) C1840_=_C3149( C1840 C3149 ) C1840_=_C3150( C1840 C3150 ) C1840_=_C3151( C1840 C3151 ) C1840_=_C3152( C1840 C3152 ) \nC1840_=_C3153( C1840 C3153 ) C1840_=_C3154( C1840 C3154 ) C1840_=_C3155( C1840 C3155 ) C1840_=_C3156( C1840 C3156 ) C2061_=_C2177( C2061 C2177 ) C2061_=_C2775( C2061 C2775 ) \nC2061_=_C3082( C2061 C3082 ) C2061_=_C3126( C2061 C3126 ) C2061_=_C3144( C2061 C3144 ) C2061_=_C3145( C2061 C3145 ) C2061_=_C3146( C2061 C3146 ) C2061_=_C3147( C2061 C3147 ) \nC2061_=_C3148( C2061 C3148 ) C2061_=_C3149( C2061 C3149 ) C2061_=_C3150( C2061 C3150 ) C2061_=_C3151( C2061 C3151 ) C2061_=_C3152( C2061 C3152 ) C2061_=_C3153( C2061 C3153 ) \nC2061_=_C3154( C2061 C3154 ) C2061_=_C3155( C2061 C3155 ) C2061_=_C3156( C2061 C3156 ) C2177_=_C2184( C2177 C2184 ) C2177_=_C2775( C2177 C2775 ) C2177_=_C3082( C2177 C3082 ) \nC2177_=_C3126( C2177 C3126 ) C2177_=_C3144( C2177 C3144 ) C2177_=_C3145( C2177 C3145 ) C2177_=_C3146( C2177 C3146 ) C2177_=_C3147( C2177 C3147 ) C2177_=_C3148( C2177 C3148 ) \nC2177_=_C3149( C2177 C3149 ) C2177_=_C3150( C2177 C3150 ) C2177_=_C3151( C2177 C3151 ) C2177_=_C3152( C2177 C3152 ) C2177_=_C3153( C2177 C3153 ) C2177_=_C3154( C2177 C3154 ) \nC2177_=_C3155( C2177 C3155 ) C2177_=_C3156( C2177 C3156 ) C2184_=_C2545( C2184 C2545 ) C2184_=_C2560( C2184 C2560 ) C2184_=_C3054( C2184 C3054 ) C2184_=_C3085( C2184 C3085 ) \nC2184_=_C3133( C2184 C3133 ) C2184_=_C3149( C2184 C3149 ) C2184_=_C3177( C2184 C3177 ) C2184_=_C3216( C2184 C3216 ) C2184_=_C3381( C2184 C3381 ) C2184_=_C3480( C2184 C3480 ) \nC2184_=_C3512( C2184 C3512 ) C2184_=_C3513(</w:t>
      </w:r>
    </w:p>
    <w:p>
      <w:pPr>
        <w:pStyle w:val="PreformattedText"/>
        <w:bidi w:val="0"/>
        <w:spacing w:before="0" w:after="0"/>
        <w:jc w:val="left"/>
        <w:rPr/>
      </w:pPr>
      <w:r>
        <w:rPr/>
        <w:t xml:space="preserve"> </w:t>
      </w:r>
      <w:r>
        <w:rPr/>
        <w:t>C2184 C3513 ) C2184_=_C3514( C2184 C3514 ) C2184_=_C3515( C2184 C3515 ) C2184_=_C3516( C2184 C3516 ) C2184_=_C3517( C2184 C3517 ) \nC2184_=_C3518( C2184 C3518 ) C2545_=_C2560( C2545 C2560 ) C2545_=_C3054( C2545 C3054 ) C2545_=_C3085( C2545 C3085 ) C2545_=_C3133( C2545 C3133 ) C2545_=_C3149( C2545 C3149 ) \nC2545_=_C3177( C2545 C3177 ) C2545_=_C3216( C2545 C3216 ) C2545_=_C3381( C2545 C3381 ) C2545_=_C3480( C2545 C3480 ) C2545_=_C3512( C2545 C3512 ) C2545_=_C3513( C2545 C3513 ) \nC2545_=_C3514( C2545 C3514 ) C2545_=_C3515( C2545 C3515 ) C2545_=_C3516( C2545 C3516 ) C2545_=_C3517( C2545 C3517 ) C2545_=_C3518( C2545 C3518 ) C2560_=_C3054( C2560 C3054 ) \nC2560_=_C3085( C2560 C3085 ) C2560_=_C3133( C2560 C3133 ) C2560_=_C3149( C2560 C3149 ) C2560_=_C3177( C2560 C3177 ) C2560_=_C3216( C2560 C3216 ) C2560_=_C3381( C2560 C3381 ) \nC2560_=_C3480( C2560 C3480 ) C2560_=_C3512( C2560 C3512 ) C2560_=_C3513( C2560 C3513 ) C2560_=_C3514( C2560 C3514 ) C2560_=_C3515( C2560 C3515 ) C2560_=_C3516( C2560 C3516 ) \nC2560_=_C3517( C2560 C3517 ) C2560_=_C3518( C2560 C3518 ) C2775_=_C3082( C2775 C3082 ) C2775_=_C3126( C2775 C3126 ) C2775_=_C3144( C2775 C3144 ) C2775_=_C3145( C2775 C3145 ) \nC2775_=_C3146( C2775 C3146 ) C2775_=_C3147( C2775 C3147 ) C2775_=_C3148( C2775 C3148 ) C2775_=_C3149( C2775 C3149 ) C2775_=_C3150( C2775 C3150 ) C2775_=_C3151( C2775 C3151 ) \nC2775_=_C3152( C2775 C3152 ) C2775_=_C3153( C2775 C3153 ) C2775_=_C3154( C2775 C3154 ) C2775_=_C3155( C2775 C3155 ) C2775_=_C3156( C2775 C3156 ) C3054_=_C3085( C3054 C3085 ) \nC3054_=_C3133( C3054 C3133 ) C3054_=_C3149( C3054 C3149 ) C3054_=_C3177( C3054 C3177 ) C3054_=_C3216( C3054 C3216 ) C3054_=_C3381( C3054 C3381 ) C3054_=_C3480( C3054 C3480 ) \nC3054_=_C3512( C3054 C3512 ) C3054_=_C3513( C3054 C3513 ) C3054_=_C3514( C3054 C3514 ) C3054_=_C3515( C3054 C3515 ) C3054_=_C3516( C3054 C3516 ) C3054_=_C3517( C3054 C3517 ) \nC3054_=_C3518( C3054 C3518 ) C3082_=_C3085( C3082 C3085 ) C3082_=_C3126( C3082 C3126 ) C3082_=_C3144( C3082 C3144 ) C3082_=_C3145( C3082 C3145 ) C3082_=_C3146( C3082 C3146 ) \nC3082_=_C3147( C3082 C3147 ) C3082_=_C3148( C3082 C3148 ) C3082_=_C3149( C3082 C3149 ) C3082_=_C3150( C3082 C3150 ) C3082_=_C3151( C3082 C3151 ) C3082_=_C3152( C3082 C3152 ) \nC3082_=_C3153( C3082 C3153 ) C3082_=_C3154( C3082 C3154 ) C3082_=_C3155( C3082 C3155 ) C3082_=_C3156( C3082 C3156 ) C3085_=_C3133( C3085 C3133 ) C3085_=_C3149( C3085 C3149 ) \nC3085_=_C3177( C3085 C3177 ) C3085_=_C3216( C3085 C3216 ) C3085_=_C3381( C3085 C3381 ) C3085_=_C3480( C3085 C3480 ) C3085_=_C3512( C3085 C3512 ) C3085_=_C3513( C3085 C3513 ) \nC3085_=_C3514( C3085 C3514 ) C3085_=_C3515( C3085 C3515 ) C3085_=_C3516( C3085 C3516 ) C3085_=_C3517( C3085 C3517 ) C3085_=_C3518( C3085 C3518 ) C3126_=_C3133( C3126 C3133 ) \nC3126_=_C3144( C3126 C3144 ) C3126_=_C3145( C3126 C3145 ) C3126_=_C3146( C3126 C3146 ) C3126_=_C3147( C3126 C3147 ) C3126_=_C3148( C3126 C3148 ) C3126_=_C3149( C3126 C3149 ) \nC3126_=_C3150( C3126 C3150 ) C3126_=_C3151( C3126 C3151 ) C3126_=_C3152( C3126 C3152 ) C3126_=_C3153( C3126 C3153 ) C3126_=_C3154( C3126 C3154 ) C3126_=_C3155( C3126 C3155 ) \nC3126_=_C3156( C3126 C3156 ) C3133_=_C3149( C3133 C3149 ) C3133_=_C3177( C3133 C3177 ) C3133_=_C3216( C3133 C3216 ) C3133_=_C3381( C3133 C3381 ) C3133_=_C3480( C3133 C3480 ) \nC3133_=_C3512( C3133 C3512 ) C3133_=_C3513( C3133 C3513 ) C3133_=_C3514( C3133 C3514 ) C3133_=_C3515( C3133 C3515 ) C3133_=_C3516( C3133 C3516 ) C3133_=_C3517( C3133 C3517 ) \nC3133_=_C3518( C3133 C3518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4_=_C3156( C3144 C3156 ) C3144_=_C3177( C3144 C3177 ) C3145_=_C3146( C3145 C3146 ) C3145_=_C3147( C3145 C3147 ) C3145_=_C3148( C3145 C3148 ) C3145_=_C3149( C3145 C3149 ) \nC3145_=_C3150( C3145 C3150 ) C3145_=_C3151( C3145 C3151 ) C3145_=_C3152( C3145 C3152 ) C3145_=_C3153( C3145 C3153 ) C3145_=_C3154( C3145 C3154 ) C3145_=_C3155( C3145 C3155 ) \nC3145_=_C3156( C3145 C3156 ) C3145_=_C3216( C3145 C3216 ) C3146_=_C3147( C3146 C3147 ) C3146_=_C3148( C3146 C3148 ) C3146_=_C3149( C3146 C3149 ) C3146_=_C3150( C3146 C3150 ) \nC3146_=_C3151( C3146 C3151 ) C3146_=_C3152( C3146 C3152 ) C3146_=_C3153( C3146 C3153 ) C3146_=_C3154( C3146 C3154 ) C3146_=_C3155( C3146 C3155 ) C3146_=_C3156( C3146 C3156 ) \nC3146_=_C3381( C3146 C3381 ) C3147_=_C3148( C3147 C3148 ) C3147_=_C3149( C3147 C3149 ) C3147_=_C3150( C3147 C3150 ) C3147_=_C3151( C3147 C3151 ) C3147_=_C3152( C3147 C3152 ) \nC3147_=_C3153( C3147 C3153 ) C3147_=_C3154( C3147 C3154 ) C3147_=_C3155( C3147 C3155 ) C3147_=_C3156( C3147 C3156 ) C3148_=_C3149( C3148 C3149 ) C3148_=_C3150( C3148 C3150 ) \nC3148_=_C3151( C3148 C3151 ) C3148_=_C3152( C3148 C3152 ) C3148_=_C3153( C3148 C3153 ) C3148_=_C3154( C3148 C3154 ) C3148_=_C3155( C3148 C3155 ) C3148_=_C3156( C3148 C3156 ) \nC3148_=_C3480( C3148 C3480 ) C3149_=_C3150( C3149 C3150 ) C3149_=_C3151( C3149 C3151 ) C3149_=_C3152( C3149 C3152 ) C3149_=_C3153( C3149 C3153 ) C3149_=_C3154( C3149 C3154 ) \nC3149_=_C3155( C3149 C3155 ) C3149_=_C3156( C3149 C3156 ) C3149_=_C3177( C3149 C3177 ) C3149_=_C3216( C3149 C3216 ) C3149_=_C3381( C3149 C3381 ) C3149_=_C3480( C3149 C3480 ) \nC3149_=_C3512( C3149 C3512 ) C3149_=_C3513( C3149 C3513 ) C3149_=_C3514( C3149 C3514 ) C3149_=_C3515( C3149 C3515 ) C3149_=_C3516( C3149 C3516 ) C3149_=_C3517( C3149 C3517 ) \nC3149_=_C3518( C3149 C3518 ) C3150_=_C3151( C3150 C3151 ) C3150_=_C3152( C3150 C3152 ) C3150_=_C3153( C3150 C3153 ) C3150_=_C3154( C3150 C3154 ) C3150_=_C3155( C3150 C3155 ) \nC3150_=_C3156( C3150 C3156 ) C3150_=_C3512( C3150 C3512 ) C3151_=_C3152( C3151 C3152 ) C3151_=_C3153( C3151 C3153 ) C3151_=_C3154( C3151 C3154 ) C3151_=_C3155( C3151 C3155 ) \nC3151_=_C3156( C3151 C3156 ) C3151_=_C3513( C3151 C3513 ) C3152_=_C3153( C3152 C3153 ) C3152_=_C3154( C3152 C3154 ) C3152_=_C3155( C3152 C3155 ) C3152_=_C3156( C3152 C3156 ) \nC3152_=_C3514( C3152 C3514 ) C3153_=_C3154( C3153 C3154 ) C3153_=_C3155( C3153 C3155 ) C3153_=_C3156( C3153 C3156 ) C3153_=_C3515( C3153 C3515 ) C3154_=_C3155( C3154 C3155 ) \nC3154_=_C3156( C3154 C3156 ) C3155_=_C3156( C3155 C3156 ) C3155_=_C3517( C3155 C3517 ) C3156_=_C3518( C3156 C3518 ) C3177_=_C3216( C3177 C3216 ) C3177_=_C3381( C3177 C3381 ) \nC3177_=_C3480( C3177 C3480 ) C3177_=_C3512( C3177 C3512 ) C3177_=_C3513( C3177 C3513 ) C3177_=_C3514( C3177 C3514 ) C3177_=_C3515( C3177 C3515 ) C3177_=_C3516( C3177 C3516 ) \nC3177_=_C3517( C3177 C3517 ) C3177_=_C3518( C3177 C3518 ) C3216_=_C3381( C3216 C3381 ) C3216_=_C3480( C3216 C3480 ) C3216_=_C3512( C3216 C3512 ) C3216_=_C3513( C3216 C3513 ) \nC3216_=_C3514( C3216 C3514 ) C3216_=_C3515( C3216 C3515 ) C3216_=_C3516( C3216 C3516 ) C3216_=_C3517( C3216 C3517 ) C3216_=_C3518( C3216 C3518 ) C3381_=_C3480( C3381 C3480 ) \nC3381_=_C3512( C3381 C3512 ) C3381_=_C3513( C3381 C3513 ) C3381_=_C3514( C3381 C3514 ) C3381_=_C3515( C3381 C3515 ) C3381_=_C3516( C3381 C3516 ) C3381_=_C3517( C3381 C3517 ) \nC3381_=_C3518( C3381 C3518 ) C3480_=_C3512( C3480 C3512 ) C3480_=_C3513( C3480 C3513 ) C3480_=_C3514( C3480 C3514 ) C3480_=_C3515( C3480 C3515 ) C3480_=_C3516( C3480 C3516 ) \nC3480_=_C3517( C3480 C3517 ) C3480_=_C3518( C3480 C3518 ) C3512_=_C3513( C3512 C3513 ) C3512_=_C3514( C3512 C3514 ) C3512_=_C3515( C3512 C3515 ) C3512_=_C3516( C3512 C3516 ) \nC3512_=_C3517( C3512 C3517 ) C3512_=_C3518( C3512 C3518 ) C3513_=_C3514( C3513 C3514 ) C3513_=_C3515( C3513 C3515 ) C3513_=_C3516( C3513 C3516 ) C3513_=_C3517( C3513 C3517 ) \nC3513_=_C3518( C3513 C3518 ) C3514_=_C3515( C3514 C3515 ) C3514_=_C3516( C3514 C3516 ) C3514_=_C3517( C3514 C3517 ) C3514_=_C3518( C3514 C3518 ) C3515_=_C3516( C3515 C3516 ) \nC3515_=_C3517( C3515 C3517 ) C3515_=_C3518( C3515 C3518 ) C3516_=_C3517( C3516 C3517 ) C3516_=_C3518( C3516 C3518 ) C3517_=_C3518( C3517 C3518 ) "];193-&gt;254[label="48: C508 C580 C583 C817 C922 \nC989 C1461 C1466 C1493 C1698 C1759 \nC1796 C1801 C1840 C2061 C2177 C2184 \nC2545 C2560 C2775 C3054 C3082 C3085 \nC3126 C3133 C3144 C3145 C3146 C3147 \nC3148 C3150 C3151 C3152 C3153 C3154 \nC3155 C3156 C3177 C3216 C3381 C3480 \nC3512 C3513 C3514 C3515 C3516 C3517 \nC3518 \n568: C508_=_C583 ,C508_=_C817 ,C508_=_C1466 ,C508_=_C1493 ,C508_=_C1698 ,\nC508_=_C1801 ,C508_=_C2184 ,C508_=_C2545 ,C508_=_C2560 ,C508_=_C3054 ,C508_=_C3085 ,\nC508_=_C3133 ,C508_=_C3177 ,C508_=_C3216 ,C508_=_C3381 ,C508_=_C3480 ,C508_=_C3512 ,\nC508_=_C3513 ,C508_=_C3514 ,C508_=_C3515 ,C508_=_C3516 ,C508_=_C3517 ,C508_=_C3518 ,\nC580_=_C583 ,C580_=_C922 ,C580_=_C989 ,C580_=_C1461 ,C580_=_C1759 ,C580_=_C1796 ,\nC580_=_C1840 ,C580_=_C2061 ,C580_=_C2177 ,C580_=_C2775 ,C580_=_C3082 ,C580_=_C3126 ,\nC580_=_C3144 ,C580_=_C3145 ,C580_=_C3146 ,C580_=_C3147 ,C580_=_C3148 ,C580_=_C3150 ,\nC580_=_C3151 ,C580_=_C3152 ,C580_=_C3153 ,C580_=_C3154 ,C580_=_C3155 ,C580_=_C3156 ,\nC583_=_C817 ,C583_=_C1466 ,C583_=_C1493 ,C583_=_C1698 ,C583_=_C1801 ,C583_=_C2184 ,\nC583_=_C2545 ,C583_=_C2560 ,C583_=_C3054 ,C583_=_C3085 ,C583_=_C3133 ,C583_=_C3177 ,\nC583_=_C3216 ,C583_=_C3381 ,C583_=_C3480 ,C583_=_C3512 ,C583_=_C3513 ,C583_=_C3514 ,\nC583_=_C3515 ,C583_=_C3516 ,C583_=_C3517 ,C583_=_C3518 ,C817_=_C1466 ,C817_=_C1493 ,\nC817_=_C1698 ,C817_=_C1801 ,C817_=_C2184 ,C817_=_C2545 ,C817_=_C2560 ,C817_=_C3054 ,\nC817_=_C3085 ,C817_=_C3133 ,C817_=_C3177 ,C817_=_C3216 ,C817_=_C3381 ,C817_=_C3480 ,\nC817_=_C3512 ,C817_=_C3513 ,C817_=_C3514 ,C817_=_C3515 ,C817_=_C3516 ,C817_=_C3517 ,\nC817_=_C3518 ,C922_=_C989 ,C922_=_C1461 ,C922_=_C1759 ,C922_=_C1796 ,C922_=_C1840 ,\nC922_=_C2061 ,C922_=_C2177 ,C922_=_C2775 ,C922_=_C3082 ,C922_=_C3126 ,C922_=_C3144 ,\nC922_=_C3145 ,C922_=_C3146 ,C922_=_C3147 ,C922_=_C3148 ,C922_=_C3150 ,C922_=_C3151 ,\nC922_=_C3152 ,C922_=_C3153</w:t>
      </w:r>
    </w:p>
    <w:p>
      <w:pPr>
        <w:pStyle w:val="PreformattedText"/>
        <w:bidi w:val="0"/>
        <w:spacing w:before="0" w:after="0"/>
        <w:jc w:val="left"/>
        <w:rPr/>
      </w:pPr>
      <w:r>
        <w:rPr/>
        <w:t xml:space="preserve"> </w:t>
      </w:r>
      <w:r>
        <w:rPr/>
        <w:t>,C922_=_C3154 ,C922_=_C3155 ,C922_=_C3156 ,C989_=_C1461 ,\nC989_=_C1759 ,C989_=_C1796 ,C989_=_C1840 ,C989_=_C2061 ,C989_=_C2177 ,C989_=_C2775 ,\nC989_=_C3082 ,C989_=_C3126 ,C989_=_C3144 ,C989_=_C3145 ,C989_=_C3146 ,C989_=_C3147 ,\nC989_=_C3148 ,C989_=_C3150 ,C989_=_C3151 ,C989_=_C3152 ,C989_=_C3153 ,C989_=_C3154 ,\nC989_=_C3155 ,C989_=_C3156 ,C1461_=_C1466 ,C1461_=_C1759 ,C1461_=_C1796 ,C1461_=_C1840 ,\nC1461_=_C2061 ,C1461_=_C2177 ,C1461_=_C2775 ,C1461_=_C3082 ,C1461_=_C3126 ,C1461_=_C3144 ,\nC1461_=_C3145 ,C1461_=_C3146 ,C1461_=_C3147 ,C1461_=_C3148 ,C1461_=_C3150 ,C1461_=_C3151 ,\nC1461_=_C3152 ,C1461_=_C3153 ,C1461_=_C3154 ,C1461_=_C3155 ,C1461_=_C3156 ,C1466_=_C1493 ,\nC1466_=_C1698 ,C1466_=_C1801 ,C1466_=_C2184 ,C1466_=_C2545 ,C1466_=_C2560 ,C1466_=_C3054 ,\nC1466_=_C3085 ,C1466_=_C3133 ,C1466_=_C3177 ,C1466_=_C3216 ,C1466_=_C3381 ,C1466_=_C3480 ,\nC1466_=_C3512 ,C1466_=_C3513 ,C1466_=_C3514 ,C1466_=_C3515 ,C1466_=_C3516 ,C1466_=_C3517 ,\nC1466_=_C3518 ,C1493_=_C1698 ,C1493_=_C1801 ,C1493_=_C2184 ,C1493_=_C2545 ,C1493_=_C2560 ,\nC1493_=_C3054 ,C1493_=_C3085 ,C1493_=_C3133 ,C1493_=_C3177 ,C1493_=_C3216 ,C1493_=_C3381 ,\nC1493_=_C3480 ,C1493_=_C3512 ,C1493_=_C3513 ,C1493_=_C3514 ,C1493_=_C3515 ,C1493_=_C3516 ,\nC1493_=_C3517 ,C1493_=_C3518 ,C1698_=_C1801 ,C1698_=_C2184 ,C1698_=_C2545 ,C1698_=_C2560 ,\nC1698_=_C3054 ,C1698_=_C3085 ,C1698_=_C3133 ,C1698_=_C3177 ,C1698_=_C3216 ,C1698_=_C3381 ,\nC1698_=_C3480 ,C1698_=_C3512 ,C1698_=_C3513 ,C1698_=_C3514 ,C1698_=_C3515 ,C1698_=_C3516 ,\nC1698_=_C3517 ,C1698_=_C3518 ,C1759_=_C1796 ,C1759_=_C1840 ,C1759_=_C2061 ,C1759_=_C2177 ,\nC1759_=_C2775 ,C1759_=_C3082 ,C1759_=_C3126 ,C1759_=_C3144 ,C1759_=_C3145 ,C1759_=_C3146 ,\nC1759_=_C3147 ,C1759_=_C3148 ,C1759_=_C3150 ,C1759_=_C3151 ,C1759_=_C3152 ,C1759_=_C3153 ,\nC1759_=_C3154 ,C1759_=_C3155 ,C1759_=_C3156 ,C1796_=_C1801 ,C1796_=_C1840 ,C1796_=_C2061 ,\nC1796_=_C2177 ,C1796_=_C2775 ,C1796_=_C3082 ,C1796_=_C3126 ,C1796_=_C3144 ,C1796_=_C3145 ,\nC1796_=_C3146 ,C1796_=_C3147 ,C1796_=_C3148 ,C1796_=_C3150 ,C1796_=_C3151 ,C1796_=_C3152 ,\nC1796_=_C3153 ,C1796_=_C3154 ,C1796_=_C3155 ,C1796_=_C3156 ,C1801_=_C2184 ,C1801_=_C2545 ,\nC1801_=_C2560 ,C1801_=_C3054 ,C1801_=_C3085 ,C1801_=_C3133 ,C1801_=_C3177 ,C1801_=_C3216 ,\nC1801_=_C3381 ,C1801_=_C3480 ,C1801_=_C3512 ,C1801_=_C3513 ,C1801_=_C3514 ,C1801_=_C3515 ,\nC1801_=_C3516 ,C1801_=_C3517 ,C1801_=_C3518 ,C1840_=_C2061 ,C1840_=_C2177 ,C1840_=_C2775 ,\nC1840_=_C3082 ,C1840_=_C3126 ,C1840_=_C3144 ,C1840_=_C3145 ,C1840_=_C3146 ,C1840_=_C3147 ,\nC1840_=_C3148 ,C1840_=_C3150 ,C1840_=_C3151 ,C1840_=_C3152 ,C1840_=_C3153 ,C1840_=_C3154 ,\nC1840_=_C3155 ,C1840_=_C3156 ,C2061_=_C2177 ,C2061_=_C2775 ,C2061_=_C3082 ,C2061_=_C3126 ,\nC2061_=_C3144 ,C2061_=_C3145 ,C2061_=_C3146 ,C2061_=_C3147 ,C2061_=_C3148 ,C2061_=_C3150 ,\nC2061_=_C3151 ,C2061_=_C3152 ,C2061_=_C3153 ,C2061_=_C3154 ,C2061_=_C3155 ,C2061_=_C3156 ,\nC2177_=_C2184 ,C2177_=_C2775 ,C2177_=_C3082 ,C2177_=_C3126 ,C2177_=_C3144 ,C2177_=_C3145 ,\nC2177_=_C3146 ,C2177_=_C3147 ,C2177_=_C3148 ,C2177_=_C3150 ,C2177_=_C3151 ,C2177_=_C3152 ,\nC2177_=_C3153 ,C2177_=_C3154 ,C2177_=_C3155 ,C2177_=_C3156 ,C2184_=_C2545 ,C2184_=_C2560 ,\nC2184_=_C3054 ,C2184_=_C3085 ,C2184_=_C3133 ,C2184_=_C3177 ,C2184_=_C3216 ,C2184_=_C3381 ,\nC2184_=_C3480 ,C2184_=_C3512 ,C2184_=_C3513 ,C2184_=_C3514 ,C2184_=_C3515 ,C2184_=_C3516 ,\nC2184_=_C3517 ,C2184_=_C3518 ,C2545_=_C2560 ,C2545_=_C3054 ,C2545_=_C3085 ,C2545_=_C3133 ,\nC2545_=_C3177 ,C2545_=_C3216 ,C2545_=_C3381 ,C2545_=_C3480 ,C2545_=_C3512 ,C2545_=_C3513 ,\nC2545_=_C3514 ,C2545_=_C3515 ,C2545_=_C3516 ,C2545_=_C3517 ,C2545_=_C3518 ,C2560_=_C3054 ,\nC2560_=_C3085 ,C2560_=_C3133 ,C2560_=_C3177 ,C2560_=_C3216 ,C2560_=_C3381 ,C2560_=_C3480 ,\nC2560_=_C3512 ,C2560_=_C3513 ,C2560_=_C3514 ,C2560_=_C3515 ,C2560_=_C3516 ,C2560_=_C3517 ,\nC2560_=_C3518 ,C2775_=_C3082 ,C2775_=_C3126 ,C2775_=_C3144 ,C2775_=_C3145 ,C2775_=_C3146 ,\nC2775_=_C3147 ,C2775_=_C3148 ,C2775_=_C3150 ,C2775_=_C3151 ,C2775_=_C3152 ,C2775_=_C3153 ,\nC2775_=_C3154 ,C2775_=_C3155 ,C2775_=_C3156 ,C3054_=_C3085 ,C3054_=_C3133 ,C3054_=_C3177 ,\nC3054_=_C3216 ,C3054_=_C3381 ,C3054_=_C3480 ,C3054_=_C3512 ,C3054_=_C3513 ,C3054_=_C3514 ,\nC3054_=_C3515 ,C3054_=_C3516 ,C3054_=_C3517 ,C3054_=_C3518 ,C3082_=_C3085 ,C3082_=_C3126 ,\nC3082_=_C3144 ,C3082_=_C3145 ,C3082_=_C3146 ,C3082_=_C3147 ,C3082_=_C3148 ,C3082_=_C3150 ,\nC3082_=_C3151 ,C3082_=_C3152 ,C3082_=_C3153 ,C3082_=_C3154 ,C3082_=_C3155 ,C3082_=_C3156 ,\nC3085_=_C3133 ,C3085_=_C3177 ,C3085_=_C3216 ,C3085_=_C3381 ,C3085_=_C3480 ,C3085_=_C3512 ,\nC3085_=_C3513 ,C3085_=_C3514 ,C3085_=_C3515 ,C3085_=_C3516 ,C3085_=_C3517 ,C3085_=_C3518 ,\nC3126_=_C3133 ,C3126_=_C3144 ,C3126_=_C3145 ,C3126_=_C3146 ,C3126_=_C3147 ,C3126_=_C3148 ,\nC3126_=_C3150 ,C3126_=_C3151 ,C3126_=_C3152 ,C3126_=_C3153 ,C3126_=_C3154 ,C3126_=_C3155 ,\nC3126_=_C3156 ,C3133_=_C3177 ,C3133_=_C3216 ,C3133_=_C3381 ,C3133_=_C3480 ,C3133_=_C3512 ,\nC3133_=_C3513 ,C3133_=_C3514 ,C3133_=_C3515 ,C3133_=_C3516 ,C3133_=_C3517 ,C3133_=_C3518 ,\nC3144_=_C3145 ,C3144_=_C3146 ,C3144_=_C3147 ,C3144_=_C3148 ,C3144_=_C3150 ,C3144_=_C3151 ,\nC3144_=_C3152 ,C3144_=_C3153 ,C3144_=_C3154 ,C3144_=_C3155 ,C3144_=_C3156 ,C3144_=_C3177 ,\nC3145_=_C3146 ,C3145_=_C3147 ,C3145_=_C3148 ,C3145_=_C3150 ,C3145_=_C3151 ,C3145_=_C3152 ,\nC3145_=_C3153 ,C3145_=_C3154 ,C3145_=_C3155 ,C3145_=_C3156 ,C3145_=_C3216 ,C3146_=_C3147 ,\nC3146_=_C3148 ,C3146_=_C3150 ,C3146_=_C3151 ,C3146_=_C3152 ,C3146_=_C3153 ,C3146_=_C3154 ,\nC3146_=_C3155 ,C3146_=_C3156 ,C3146_=_C3381 ,C3147_=_C3148 ,C3147_=_C3150 ,C3147_=_C3151 ,\nC3147_=_C3152 ,C3147_=_C3153 ,C3147_=_C3154 ,C3147_=_C3155 ,C3147_=_C3156 ,C3148_=_C3150 ,\nC3148_=_C3151 ,C3148_=_C3152 ,C3148_=_C3153 ,C3148_=_C3154 ,C3148_=_C3155 ,C3148_=_C3156 ,\nC3148_=_C3480 ,C3150_=_C3151 ,C3150_=_C3152 ,C3150_=_C3153 ,C3150_=_C3154 ,C3150_=_C3155 ,\nC3150_=_C3156 ,C3150_=_C3512 ,C3151_=_C3152 ,C3151_=_C3153 ,C3151_=_C3154 ,C3151_=_C3155 ,\nC3151_=_C3156 ,C3151_=_C3513 ,C3152_=_C3153 ,C3152_=_C3154 ,C3152_=_C3155 ,C3152_=_C3156 ,\nC3152_=_C3514 ,C3153_=_C3154 ,C3153_=_C3155 ,C3153_=_C3156 ,C3153_=_C3515 ,C3154_=_C3155 ,\nC3154_=_C3156 ,C3155_=_C3156 ,C3155_=_C3517 ,C3156_=_C3518 ,C3177_=_C3216 ,C3177_=_C3381 ,\nC3177_=_C3480 ,C3177_=_C3512 ,C3177_=_C3513 ,C3177_=_C3514 ,C3177_=_C3515 ,C3177_=_C3516 ,\nC3177_=_C3517 ,C3177_=_C3518 ,C3216_=_C3381 ,C3216_=_C3480 ,C3216_=_C3512 ,C3216_=_C3513 ,\nC3216_=_C3514 ,C3216_=_C3515 ,C3216_=_C3516 ,C3216_=_C3517 ,C3216_=_C3518 ,C3381_=_C3480 ,\nC3381_=_C3512 ,C3381_=_C3513 ,C3381_=_C3514 ,C3381_=_C3515 ,C3381_=_C3516 ,C3381_=_C3517 ,\nC3381_=_C3518 ,C3480_=_C3512 ,C3480_=_C3513 ,C3480_=_C3514 ,C3480_=_C3515 ,C3480_=_C3516 ,\nC3480_=_C3517 ,C3480_=_C3518 ,C3512_=_C3513 ,C3512_=_C3514 ,C3512_=_C3515 ,C3512_=_C3516 ,\nC3512_=_C3517 ,C3512_=_C3518 ,C3513_=_C3514 ,C3513_=_C3515 ,C3513_=_C3516 ,C3513_=_C3517 ,\nC3513_=_C3518 ,C3514_=_C3515 ,C3514_=_C3516 ,C3514_=_C3517 ,C3514_=_C3518 ,C3515_=_C3516 ,\nC3515_=_C3517 ,C3515_=_C3518 ,C3516_=_C3517 ,C3516_=_C3518 ,C3517_=_C3518 ,"];255[shape=box, label="id:255 level: 7\n53: C368 C509 C598 C647 C818 \nC1266 C1313 C1494 C1543 C1699 C1791 \nC1792 C1793 C1794 C1795 C1796 C1797 \nC1798 C1799 C1800 C1801 C1802 C1803 \nC1804 C1805 C1806 C1807 C1808 C1809 \nC1810 C1811 C1928 C2123 C2187 C2455 \nC2546 C2562 C3026 C3056 C3136 C3150 \nC3218 C3301 C3383 C3483 C3512 C3625 \nC3654 C3674 C3675 C3676 C3677 C3678 \n711: C368_=_C598( C368 C598 ) C368_=_C647( C368 C647 ) C368_=_C1266( C368 C1266 ) C368_=_C1313( C368 C1313 ) C368_=_C1543( C368 C1543 ) \nC368_=_C1791( C368 C1791 ) C368_=_C1792( C368 C1792 ) C368_=_C1793( C368 C1793 ) C368_=_C1794( C368 C1794 ) C368_=_C1795( C368 C1795 ) C368_=_C1796( C368 C1796 ) \nC368_=_C1797( C368 C1797 ) C368_=_C1798( C368 C1798 ) C368_=_C1799( C368 C1799 ) C368_=_C1800( C368 C1800 ) C368_=_C1801( C368 C1801 ) C368_=_C1802( C368 C1802 ) \nC368_=_C1803( C368 C1803 ) C368_=_C1804( C368 C1804 ) C368_=_C1805( C368 C1805 ) C368_=_C1806( C368 C1806 ) C368_=_C1807( C368 C1807 ) C368_=_C1808( C368 C1808 ) \nC368_=_C1809( C368 C1809 ) C368_=_C1810( C368 C1810 ) C368_=_C1811( C368 C1811 ) C509_=_C818( C509 C818 ) C509_=_C1494( C509 C1494 ) C509_=_C1699( C509 C1699 ) \nC509_=_C1803( C509 C1803 ) C509_=_C1928( C509 C1928 ) C509_=_C2123( C509 C2123 ) C509_=_C2187( C509 C2187 ) C509_=_C2455( C509 C2455 ) C509_=_C2546( C509 C2546 ) \nC509_=_C2562( C509 C2562 ) C509_=_C3026( C509 C3026 ) C509_=_C3056( C509 C3056 ) C509_=_C3136( C509 C3136 ) C509_=_C3150( C509 C3150 ) C509_=_C3218( C509 C3218 ) \nC509_=_C3301( C509 C3301 ) C509_=_C3383( C509 C3383 ) C509_=_C3483( C509 C3483 ) C509_=_C3512( C509 C3512 ) C509_=_C3625( C509 C3625 ) C509_=_C3654( C509 C3654 ) \nC509_=_C3674( C509 C3674 ) C509_=_C3675( C509 C3675 ) C509_=_C3676( C509 C3676 ) C509_=_C3677( C509 C3677 ) C509_=_C3678( C509 C3678 ) C598_=_C647( C598 C647 ) \nC598_=_C1266( C598 C1266 ) C598_=_C1313( C598 C1313 ) C598_=_C1543( C598 C1543 ) C598_=_C1791( C598 C1791 ) C598_=_C1792( C598 C1792 ) C598_=_C1793( C598 C1793 ) \nC598_=_C1794( C598 C1794 ) C598_=_C1795( C598 C1795 ) C598_=_C1796( C598 C1796 ) C598_=_C1797( C598 C1797 ) C598_=_C1798( C598 C1798 ) C598_=_C1799( C598 C1799 ) \nC598_=_C1800( C598 C1800 ) C598_=_C1801( C598 C1801 ) C598_=_C1802( C598 C1802 ) C598_=_C1803( C598 C1803 ) C598_=_C1804( C598 C1804 ) C598_=_C1805( C598 C1805 ) \nC598_=_C1806( C598 C1806 ) C598_=_C1807( C598 C1807 ) C598_=_C1808( C598 C1808 ) C598_=_C1809( C598 C1809 ) C598_=_C1810( C598 C1810 ) C598_=_C1811( C598 C1811 ) \nC647_=_C1266( C647 C1266 ) C647_=_C1313( C647 C1313 ) C647_=_C1543( C647 C1543 ) C647_=_C1791( C647 C1791 ) C647_=_C1792( C647 C1792 ) C647_=_C1793( C647 C1793 ) \nC647_=_C1794( C647 C1794 ) C647_=_C1795( C647 C1795 ) C647_=_C1796( C647 C1796 ) C647_=_C1797( C647 C1797 ) C647_=_C1798( C647 C1798 ) C647_=_C1799( C647 C1799 ) \nC647_=_C1800( C647 C1800 ) C647_=_C1801( C647 C1801 ) C647_=_C1802( C647 C1802</w:t>
      </w:r>
    </w:p>
    <w:p>
      <w:pPr>
        <w:pStyle w:val="PreformattedText"/>
        <w:bidi w:val="0"/>
        <w:spacing w:before="0" w:after="0"/>
        <w:jc w:val="left"/>
        <w:rPr/>
      </w:pPr>
      <w:r>
        <w:rPr/>
        <w:t xml:space="preserve"> </w:t>
      </w:r>
      <w:r>
        <w:rPr/>
        <w:t>) C647_=_C1803( C647 C1803 ) C647_=_C1804( C647 C1804 ) C647_=_C1805( C647 C1805 ) \nC647_=_C1806( C647 C1806 ) C647_=_C1807( C647 C1807 ) C647_=_C1808( C647 C1808 ) C647_=_C1809( C647 C1809 ) C647_=_C1810( C647 C1810 ) C647_=_C1811( C647 C1811 ) \nC818_=_C1494( C818 C1494 ) C818_=_C1699( C818 C1699 ) C818_=_C1803( C818 C1803 ) C818_=_C1928( C818 C1928 ) C818_=_C2123( C818 C2123 ) C818_=_C2187( C818 C2187 ) \nC818_=_C2455( C818 C2455 ) C818_=_C2546( C818 C2546 ) C818_=_C2562( C818 C2562 ) C818_=_C3026( C818 C3026 ) C818_=_C3056( C818 C3056 ) C818_=_C3136( C818 C3136 ) \nC818_=_C3150( C818 C3150 ) C818_=_C3218( C818 C3218 ) C818_=_C3301( C818 C3301 ) C818_=_C3383( C818 C3383 ) C818_=_C3483( C818 C3483 ) C818_=_C3512( C818 C3512 ) \nC818_=_C3625( C818 C3625 ) C818_=_C3654( C818 C3654 ) C818_=_C3674( C818 C3674 ) C818_=_C3675( C818 C3675 ) C818_=_C3676( C818 C3676 ) C818_=_C3677( C818 C3677 ) \nC818_=_C3678( C818 C3678 ) C1266_=_C1313( C1266 C1313 ) C1266_=_C1543( C1266 C1543 ) C1266_=_C1791( C1266 C1791 ) C1266_=_C1792( C1266 C1792 ) C1266_=_C1793( C1266 C1793 ) \nC1266_=_C1794( C1266 C1794 ) C1266_=_C1795( C1266 C1795 ) C1266_=_C1796( C1266 C1796 ) C1266_=_C1797( C1266 C1797 ) C1266_=_C1798( C1266 C1798 ) C1266_=_C1799( C1266 C1799 ) \nC1266_=_C1800( C1266 C1800 ) C1266_=_C1801( C1266 C1801 ) C1266_=_C1802( C1266 C1802 ) C1266_=_C1803( C1266 C1803 ) C1266_=_C1804( C1266 C1804 ) C1266_=_C1805( C1266 C1805 ) \nC1266_=_C1806( C1266 C1806 ) C1266_=_C1807( C1266 C1807 ) C1266_=_C1808( C1266 C1808 ) C1266_=_C1809( C1266 C1809 ) C1266_=_C1810( C1266 C1810 ) C1266_=_C1811( C1266 C1811 ) \nC1313_=_C1543( C1313 C1543 ) C1313_=_C1791( C1313 C1791 ) C1313_=_C1792( C1313 C1792 ) C1313_=_C1793( C1313 C1793 ) C1313_=_C1794( C1313 C1794 ) C1313_=_C1795( C1313 C1795 ) \nC1313_=_C1796( C1313 C1796 ) C1313_=_C1797( C1313 C1797 ) C1313_=_C1798( C1313 C1798 ) C1313_=_C1799( C1313 C1799 ) C1313_=_C1800( C1313 C1800 ) C1313_=_C1801( C1313 C1801 ) \nC1313_=_C1802( C1313 C1802 ) C1313_=_C1803( C1313 C1803 ) C1313_=_C1804( C1313 C1804 ) C1313_=_C1805( C1313 C1805 ) C1313_=_C1806( C1313 C1806 ) C1313_=_C1807( C1313 C1807 ) \nC1313_=_C1808( C1313 C1808 ) C1313_=_C1809( C1313 C1809 ) C1313_=_C1810( C1313 C1810 ) C1313_=_C1811( C1313 C1811 ) C1494_=_C1699( C1494 C1699 ) C1494_=_C1803( C1494 C1803 ) \nC1494_=_C1928( C1494 C1928 ) C1494_=_C2123( C1494 C2123 ) C1494_=_C2187( C1494 C2187 ) C1494_=_C2455( C1494 C2455 ) C1494_=_C2546( C1494 C2546 ) C1494_=_C2562( C1494 C2562 ) \nC1494_=_C3026( C1494 C3026 ) C1494_=_C3056( C1494 C3056 ) C1494_=_C3136( C1494 C3136 ) C1494_=_C3150( C1494 C3150 ) C1494_=_C3218( C1494 C3218 ) C1494_=_C3301( C1494 C3301 ) \nC1494_=_C3383( C1494 C3383 ) C1494_=_C3483( C1494 C3483 ) C1494_=_C3512( C1494 C3512 ) C1494_=_C3625( C1494 C3625 ) C1494_=_C3654( C1494 C3654 ) C1494_=_C3674( C1494 C3674 ) \nC1494_=_C3675( C1494 C3675 ) C1494_=_C3676( C1494 C3676 ) C1494_=_C3677( C1494 C3677 ) C1494_=_C3678( C1494 C3678 ) C1543_=_C1791( C1543 C1791 ) C1543_=_C1792( C1543 C1792 ) \nC1543_=_C1793( C1543 C1793 ) C1543_=_C1794( C1543 C1794 ) C1543_=_C1795( C1543 C1795 ) C1543_=_C1796( C1543 C1796 ) C1543_=_C1797( C1543 C1797 ) C1543_=_C1798( C1543 C1798 ) \nC1543_=_C1799( C1543 C1799 ) C1543_=_C1800( C1543 C1800 ) C1543_=_C1801( C1543 C1801 ) C1543_=_C1802( C1543 C1802 ) C1543_=_C1803( C1543 C1803 ) C1543_=_C1804( C1543 C1804 ) \nC1543_=_C1805( C1543 C1805 ) C1543_=_C1806( C1543 C1806 ) C1543_=_C1807( C1543 C1807 ) C1543_=_C1808( C1543 C1808 ) C1543_=_C1809( C1543 C1809 ) C1543_=_C1810( C1543 C1810 ) \nC1543_=_C1811( C1543 C1811 ) C1699_=_C1803( C1699 C1803 ) C1699_=_C1928( C1699 C1928 ) C1699_=_C2123( C1699 C2123 ) C1699_=_C2187( C1699 C2187 ) C1699_=_C2455( C1699 C2455 ) \nC1699_=_C2546( C1699 C2546 ) C1699_=_C2562( C1699 C2562 ) C1699_=_C3026( C1699 C3026 ) C1699_=_C3056( C1699 C3056 ) C1699_=_C3136( C1699 C3136 ) C1699_=_C3150( C1699 C3150 ) \nC1699_=_C3218( C1699 C3218 ) C1699_=_C3301( C1699 C3301 ) C1699_=_C3383( C1699 C3383 ) C1699_=_C3483( C1699 C3483 ) C1699_=_C3512( C1699 C3512 ) C1699_=_C3625( C1699 C3625 ) \nC1699_=_C3654( C1699 C3654 ) C1699_=_C3674( C1699 C3674 ) C1699_=_C3675( C1699 C3675 ) C1699_=_C3676( C1699 C3676 ) C1699_=_C3677( C1699 C3677 ) C1699_=_C3678( C1699 C3678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1808( C1792 C1808 ) \nC1792_=_C1809( C1792 C1809 ) C1792_=_C1810( C1792 C1810 ) C1792_=_C1811( C1792 C1811 ) C1792_=_C2187( C1792 C2187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3_=_C1810( C1793 C1810 ) C1793_=_C1811( C1793 C1811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1811( C1794 C1811 ) C1794_=_C3056( C1794 C3056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3136( C1795 C3136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3150( C1796 C3150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3218( C1797 C3218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3383( C1799 C3383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3483( C1800 C3483 ) \nC1801_=_C1802( C1801 C1802 ) C1801_=_C1803( C1801 C1803 ) C1801_=_C1804( C1801 C1804 ) C1801_=_C1805( C1801 C1805 ) C1801_=_C1806( C1801 C1806 ) C1801_=_C1807( C1801 C1807 ) \nC1801_=_C1808( C1801 C1808 ) C1801_=_C1809( C1801 C1809 ) C1801_=_C1810( C1801 C1810 ) C1801_=_C1811( C1801 C1811 ) C1801_=_C3512( C1801 C3512 ) C1802_=_C1803( C1802 C1803 ) \nC1802_=_C1804( C1802 C1804 ) C1802_=_C1805( C1802 C1805 ) C1802_=_C1806( C1802 C1806 ) C1802_=_C1807( C1802 C1807 ) C1802_=_C1808( C1802 C1808 ) C1802_=_C1809( C1802 C1809 ) \nC1802_=_C1810( C1802 C1810 ) C1802_=_C1811( C1802 C1811 ) C1803_=_C1804( C1803 C1804 ) C1803_=_C1805( C1803 C1805 ) C1803_=_C1806( C1803 C1806 ) C1803_=_C1807( C1803 C1807 ) \nC1803_=_C1808( C1803 C1808 ) C1803_=_C1809( C1803 C1809 ) C1803_=_C1810( C1803 C1810 ) C1803_=_C1811( C1803 C1811 ) C1803_=_C1928( C1803 C1928 ) C1803_=_C2123( C1803 C2123 ) \nC1803_=_C2187( C1803</w:t>
      </w:r>
    </w:p>
    <w:p>
      <w:pPr>
        <w:pStyle w:val="PreformattedText"/>
        <w:bidi w:val="0"/>
        <w:spacing w:before="0" w:after="0"/>
        <w:jc w:val="left"/>
        <w:rPr/>
      </w:pPr>
      <w:r>
        <w:rPr/>
        <w:t xml:space="preserve"> </w:t>
      </w:r>
      <w:r>
        <w:rPr/>
        <w:t>C2187 ) C1803_=_C2455( C1803 C2455 ) C1803_=_C2546( C1803 C2546 ) C1803_=_C2562( C1803 C2562 ) C1803_=_C3026( C1803 C3026 ) C1803_=_C3056( C1803 C3056 ) \nC1803_=_C3136( C1803 C3136 ) C1803_=_C3150( C1803 C3150 ) C1803_=_C3218( C1803 C3218 ) C1803_=_C3301( C1803 C3301 ) C1803_=_C3383( C1803 C3383 ) C1803_=_C3483( C1803 C3483 ) \nC1803_=_C3512( C1803 C3512 ) C1803_=_C3625( C1803 C3625 ) C1803_=_C3654( C1803 C3654 ) C1803_=_C3674( C1803 C3674 ) C1803_=_C3675( C1803 C3675 ) C1803_=_C3676( C1803 C3676 ) \nC1803_=_C3677( C1803 C3677 ) C1803_=_C3678( C1803 C3678 ) C1804_=_C1805( C1804 C1805 ) C1804_=_C1806( C1804 C1806 ) C1804_=_C1807( C1804 C1807 ) C1804_=_C1808( C1804 C1808 ) \nC1804_=_C1809( C1804 C1809 ) C1804_=_C1810( C1804 C1810 ) C1804_=_C1811( C1804 C1811 ) C1805_=_C1806( C1805 C1806 ) C1805_=_C1807( C1805 C1807 ) C1805_=_C1808( C1805 C1808 ) \nC1805_=_C1809( C1805 C1809 ) C1805_=_C1810( C1805 C1810 ) C1805_=_C1811( C1805 C1811 ) C1806_=_C1807( C1806 C1807 ) C1806_=_C1808( C1806 C1808 ) C1806_=_C1809( C1806 C1809 ) \nC1806_=_C1810( C1806 C1810 ) C1806_=_C1811( C1806 C1811 ) C1807_=_C1808( C1807 C1808 ) C1807_=_C1809( C1807 C1809 ) C1807_=_C1810( C1807 C1810 ) C1807_=_C1811( C1807 C1811 ) \nC1807_=_C3677( C1807 C3677 ) C1808_=_C1809( C1808 C1809 ) C1808_=_C1810( C1808 C1810 ) C1808_=_C1811( C1808 C1811 ) C1809_=_C1810( C1809 C1810 ) C1809_=_C1811( C1809 C1811 ) \nC1810_=_C1811( C1810 C1811 ) C1928_=_C2123( C1928 C2123 ) C1928_=_C2187( C1928 C2187 ) C1928_=_C2455( C1928 C2455 ) C1928_=_C2546( C1928 C2546 ) C1928_=_C2562( C1928 C2562 ) \nC1928_=_C3026( C1928 C3026 ) C1928_=_C3056( C1928 C3056 ) C1928_=_C3136( C1928 C3136 ) C1928_=_C3150( C1928 C3150 ) C1928_=_C3218( C1928 C3218 ) C1928_=_C3301( C1928 C3301 ) \nC1928_=_C3383( C1928 C3383 ) C1928_=_C3483( C1928 C3483 ) C1928_=_C3512( C1928 C3512 ) C1928_=_C3625( C1928 C3625 ) C1928_=_C3654( C1928 C3654 ) C1928_=_C3674( C1928 C3674 ) \nC1928_=_C3675( C1928 C3675 ) C1928_=_C3676( C1928 C3676 ) C1928_=_C3677( C1928 C3677 ) C1928_=_C3678( C1928 C3678 ) C2123_=_C2187( C2123 C2187 ) C2123_=_C2455( C2123 C2455 ) \nC2123_=_C2546( C2123 C2546 ) C2123_=_C2562( C2123 C2562 ) C2123_=_C3026( C2123 C3026 ) C2123_=_C3056( C2123 C3056 ) C2123_=_C3136( C2123 C3136 ) C2123_=_C3150( C2123 C3150 ) \nC2123_=_C3218( C2123 C3218 ) C2123_=_C3301( C2123 C3301 ) C2123_=_C3383( C2123 C3383 ) C2123_=_C3483( C2123 C3483 ) C2123_=_C3512( C2123 C3512 ) C2123_=_C3625( C2123 C3625 ) \nC2123_=_C3654( C2123 C3654 ) C2123_=_C3674( C2123 C3674 ) C2123_=_C3675( C2123 C3675 ) C2123_=_C3676( C2123 C3676 ) C2123_=_C3677( C2123 C3677 ) C2123_=_C3678( C2123 C3678 ) \nC2187_=_C2455( C2187 C2455 ) C2187_=_C2546( C2187 C2546 ) C2187_=_C2562( C2187 C2562 ) C2187_=_C3026( C2187 C3026 ) C2187_=_C3056( C2187 C3056 ) C2187_=_C3136( C2187 C3136 ) \nC2187_=_C3150( C2187 C3150 ) C2187_=_C3218( C2187 C3218 ) C2187_=_C3301( C2187 C3301 ) C2187_=_C3383( C2187 C3383 ) C2187_=_C3483( C2187 C3483 ) C2187_=_C3512( C2187 C3512 ) \nC2187_=_C3625( C2187 C3625 ) C2187_=_C3654( C2187 C3654 ) C2187_=_C3674( C2187 C3674 ) C2187_=_C3675( C2187 C3675 ) C2187_=_C3676( C2187 C3676 ) C2187_=_C3677( C2187 C3677 ) \nC2187_=_C3678( C2187 C3678 ) C2455_=_C2546( C2455 C2546 ) C2455_=_C2562( C2455 C2562 ) C2455_=_C3026( C2455 C3026 ) C2455_=_C3056( C2455 C3056 ) C2455_=_C3136( C2455 C3136 ) \nC2455_=_C3150( C2455 C3150 ) C2455_=_C3218( C2455 C3218 ) C2455_=_C3301( C2455 C3301 ) C2455_=_C3383( C2455 C3383 ) C2455_=_C3483( C2455 C3483 ) C2455_=_C3512( C2455 C3512 ) \nC2455_=_C3625( C2455 C3625 ) C2455_=_C3654( C2455 C3654 ) C2455_=_C3674( C2455 C3674 ) C2455_=_C3675( C2455 C3675 ) C2455_=_C3676( C2455 C3676 ) C2455_=_C3677( C2455 C3677 ) \nC2455_=_C3678( C2455 C3678 ) C2546_=_C2562( C2546 C2562 ) C2546_=_C3026( C2546 C3026 ) C2546_=_C3056( C2546 C3056 ) C2546_=_C3136( C2546 C3136 ) C2546_=_C3150( C2546 C3150 ) \nC2546_=_C3218( C2546 C3218 ) C2546_=_C3301( C2546 C3301 ) C2546_=_C3383( C2546 C3383 ) C2546_=_C3483( C2546 C3483 ) C2546_=_C3512( C2546 C3512 ) C2546_=_C3625( C2546 C3625 ) \nC2546_=_C3654( C2546 C3654 ) C2546_=_C3674( C2546 C3674 ) C2546_=_C3675( C2546 C3675 ) C2546_=_C3676( C2546 C3676 ) C2546_=_C3677( C2546 C3677 ) C2546_=_C3678( C2546 C3678 ) \nC2562_=_C3026( C2562 C3026 ) C2562_=_C3056( C2562 C3056 ) C2562_=_C3136( C2562 C3136 ) C2562_=_C3150( C2562 C3150 ) C2562_=_C3218( C2562 C3218 ) C2562_=_C3301( C2562 C3301 ) \nC2562_=_C3383( C2562 C3383 ) C2562_=_C3483( C2562 C3483 ) C2562_=_C3512( C2562 C3512 ) C2562_=_C3625( C2562 C3625 ) C2562_=_C3654( C2562 C3654 ) C2562_=_C3674( C2562 C3674 ) \nC2562_=_C3675( C2562 C3675 ) C2562_=_C3676( C2562 C3676 ) C2562_=_C3677( C2562 C3677 ) C2562_=_C3678( C2562 C3678 ) C3026_=_C3056( C3026 C3056 ) C3026_=_C3136( C3026 C3136 ) \nC3026_=_C3150( C3026 C3150 ) C3026_=_C3218( C3026 C3218 ) C3026_=_C3301( C3026 C3301 ) C3026_=_C3383( C3026 C3383 ) C3026_=_C3483( C3026 C3483 ) C3026_=_C3512( C3026 C3512 ) \nC3026_=_C3625( C3026 C3625 ) C3026_=_C3654( C3026 C3654 ) C3026_=_C3674( C3026 C3674 ) C3026_=_C3675( C3026 C3675 ) C3026_=_C3676( C3026 C3676 ) C3026_=_C3677( C3026 C3677 ) \nC3026_=_C3678( C3026 C3678 ) C3056_=_C3136( C3056 C3136 ) C3056_=_C3150( C3056 C3150 ) C3056_=_C3218( C3056 C3218 ) C3056_=_C3301( C3056 C3301 ) C3056_=_C3383( C3056 C3383 ) \nC3056_=_C3483( C3056 C3483 ) C3056_=_C3512( C3056 C3512 ) C3056_=_C3625( C3056 C3625 ) C3056_=_C3654( C3056 C3654 ) C3056_=_C3674( C3056 C3674 ) C3056_=_C3675( C3056 C3675 ) \nC3056_=_C3676( C3056 C3676 ) C3056_=_C3677( C3056 C3677 ) C3056_=_C3678( C3056 C3678 ) C3136_=_C3150( C3136 C3150 ) C3136_=_C3218( C3136 C3218 ) C3136_=_C3301( C3136 C3301 ) \nC3136_=_C3383( C3136 C3383 ) C3136_=_C3483( C3136 C3483 ) C3136_=_C3512( C3136 C3512 ) C3136_=_C3625( C3136 C3625 ) C3136_=_C3654( C3136 C3654 ) C3136_=_C3674( C3136 C3674 ) \nC3136_=_C3675( C3136 C3675 ) C3136_=_C3676( C3136 C3676 ) C3136_=_C3677( C3136 C3677 ) C3136_=_C3678( C3136 C3678 ) C3150_=_C3218( C3150 C3218 ) C3150_=_C3301( C3150 C3301 ) \nC3150_=_C3383( C3150 C3383 ) C3150_=_C3483( C3150 C3483 ) C3150_=_C3512( C3150 C3512 ) C3150_=_C3625( C3150 C3625 ) C3150_=_C3654( C3150 C3654 ) C3150_=_C3674( C3150 C3674 ) \nC3150_=_C3675( C3150 C3675 ) C3150_=_C3676( C3150 C3676 ) C3150_=_C3677( C3150 C3677 ) C3150_=_C3678( C3150 C3678 ) C3218_=_C3301( C3218 C3301 ) C3218_=_C3383( C3218 C3383 ) \nC3218_=_C3483( C3218 C3483 ) C3218_=_C3512( C3218 C3512 ) C3218_=_C3625( C3218 C3625 ) C3218_=_C3654( C3218 C3654 ) C3218_=_C3674( C3218 C3674 ) C3218_=_C3675( C3218 C3675 ) \nC3218_=_C3676( C3218 C3676 ) C3218_=_C3677( C3218 C3677 ) C3218_=_C3678( C3218 C3678 ) C3301_=_C3383( C3301 C3383 ) C3301_=_C3483( C3301 C3483 ) C3301_=_C3512( C3301 C3512 ) \nC3301_=_C3625( C3301 C3625 ) C3301_=_C3654( C3301 C3654 ) C3301_=_C3674( C3301 C3674 ) C3301_=_C3675( C3301 C3675 ) C3301_=_C3676( C3301 C3676 ) C3301_=_C3677( C3301 C3677 ) \nC3301_=_C3678( C3301 C3678 ) C3383_=_C3483( C3383 C3483 ) C3383_=_C3512( C3383 C3512 ) C3383_=_C3625( C3383 C3625 ) C3383_=_C3654( C3383 C3654 ) C3383_=_C3674( C3383 C3674 ) \nC3383_=_C3675( C3383 C3675 ) C3383_=_C3676( C3383 C3676 ) C3383_=_C3677( C3383 C3677 ) C3383_=_C3678( C3383 C3678 ) C3483_=_C3512( C3483 C3512 ) C3483_=_C3625( C3483 C3625 ) \nC3483_=_C3654( C3483 C3654 ) C3483_=_C3674( C3483 C3674 ) C3483_=_C3675( C3483 C3675 ) C3483_=_C3676( C3483 C3676 ) C3483_=_C3677( C3483 C3677 ) C3483_=_C3678( C3483 C3678 ) \nC3512_=_C3625( C3512 C3625 ) C3512_=_C3654( C3512 C3654 ) C3512_=_C3674( C3512 C3674 ) C3512_=_C3675( C3512 C3675 ) C3512_=_C3676( C3512 C3676 ) C3512_=_C3677( C3512 C3677 ) \nC3512_=_C3678( C3512 C3678 ) C3625_=_C3654( C3625 C3654 ) C3625_=_C3674( C3625 C3674 ) C3625_=_C3675( C3625 C3675 ) C3625_=_C3676( C3625 C3676 ) C3625_=_C3677( C3625 C3677 ) \nC3625_=_C3678( C3625 C3678 ) C3654_=_C3674( C3654 C3674 ) C3654_=_C3675( C3654 C3675 ) C3654_=_C3676( C3654 C3676 ) C3654_=_C3677( C3654 C3677 ) C3654_=_C3678( C3654 C3678 ) \nC3674_=_C3675( C3674 C3675 ) C3674_=_C3676( C3674 C3676 ) C3674_=_C3677( C3674 C3677 ) C3674_=_C3678( C3674 C3678 ) C3675_=_C3676( C3675 C3676 ) C3675_=_C3677( C3675 C3677 ) \nC3675_=_C3678( C3675 C3678 ) C3676_=_C3677( C3676 C3677 ) C3676_=_C3678( C3676 C3678 ) C3677_=_C3678( C3677 C3678 ) "];193-&gt;255[label="52: C368 C509 C598 C647 C818 \nC1266 C1313 C1494 C1543 C1699 C1791 \nC1792 C1793 C1794 C1795 C1796 C1797 \nC1798 C1799 C1800 C1801 C1802 C1804 \nC1805 C1806 C1807 C1808 C1809 C1810 \nC1811 C1928 C2123 C2187 C2455 C2546 \nC2562 C3026 C3056 C3136 C3150 C3218 \nC3301 C3383 C3483 C3512 C3625 C3654 \nC3674 C3675 C3676 C3677 C3678 \n659: C368_=_C598 ,C368_=_C647 ,C368_=_C1266 ,C368_=_C1313 ,C368_=_C1543 ,\nC368_=_C1791 ,C368_=_C1792 ,C368_=_C1793 ,C368_=_C1794 ,C368_=_C1795 ,C368_=_C1796 ,\nC368_=_C1797 ,C368_=_C1798 ,C368_=_C1799 ,C368_=_C1800 ,C368_=_C1801 ,C368_=_C1802 ,\nC368_=_C1804 ,C368_=_C1805 ,C368_=_C1806 ,C368_=_C1807 ,C368_=_C1808 ,C368_=_C1809 ,\nC368_=_C1810 ,C368_=_C1811 ,C509_=_C818 ,C509_=_C1494 ,C509_=_C1699 ,C509_=_C1928 ,\nC509_=_C2123 ,C509_=_C2187 ,C509_=_C2455 ,C509_=_C2546 ,C509_=_C2562 ,C509_=_C3026 ,\nC509_=_C3056 ,C509_=_C3136 ,C509_=_C3150 ,C509_=_C3218 ,C509_=_C3301 ,C509_=_C3383 ,\nC509_=_C3483 ,C509_=_C3512 ,C509_=_C3625 ,C509_=_C3654 ,C509_=_C3674 ,C509_=_C3675 ,\nC509_=_C3676 ,C509_=_C3677 ,C509_=_C3678 ,C598_=_C647 ,C598_=_C1266 ,C598_=_C1313 ,\nC598_=_C1543 ,C598_=_C1791 ,C598_=_C1792 ,C598_=_C1793 ,C598_=_C1794 ,C598_=_C1795 ,\nC598_=_C1796 ,C598_=_C1797 ,C598_=_C1798 ,C598_=_C1799 ,C598_=_C1800 ,C598_=_C1801 ,\nC598_=_C1802 ,C598_=_C1804 ,C598_=_C1805 ,C598_=_C1806 ,C598_=_C1807 ,C598_=_C1808 ,\nC598_=_C1809 ,C598_=_C1810 ,C598_=_C1811 ,C647_=_C1266 ,C647_=_C1313 ,C647_=_C1543 ,\nC647_=_C1791 ,C647_=_C1792 ,C647_=_C1793 ,C647_=_C1794 ,C647_=_C1795 ,C647_=_C1796 ,\nC647_=_C1797 ,C647_=_C1798 ,C647_=_C1799 ,C647_=_C1800 ,C647_=_C1801 ,C647_=_C1802 ,\nC647_=_C1804 ,C647_=_C1805 ,C647_=_C1806 ,C647_=_C1807 ,C647_=_C1808 ,C647_=_C1809 ,\nC647_=_C1810</w:t>
      </w:r>
    </w:p>
    <w:p>
      <w:pPr>
        <w:pStyle w:val="PreformattedText"/>
        <w:bidi w:val="0"/>
        <w:spacing w:before="0" w:after="0"/>
        <w:jc w:val="left"/>
        <w:rPr/>
      </w:pPr>
      <w:r>
        <w:rPr/>
        <w:t xml:space="preserve"> </w:t>
      </w:r>
      <w:r>
        <w:rPr/>
        <w:t>,C647_=_C1811 ,C818_=_C1494 ,C818_=_C1699 ,C818_=_C1928 ,C818_=_C2123 ,\nC818_=_C2187 ,C818_=_C2455 ,C818_=_C2546 ,C818_=_C2562 ,C818_=_C3026 ,C818_=_C3056 ,\nC818_=_C3136 ,C818_=_C3150 ,C818_=_C3218 ,C818_=_C3301 ,C818_=_C3383 ,C818_=_C3483 ,\nC818_=_C3512 ,C818_=_C3625 ,C818_=_C3654 ,C818_=_C3674 ,C818_=_C3675 ,C818_=_C3676 ,\nC818_=_C3677 ,C818_=_C3678 ,C1266_=_C1313 ,C1266_=_C1543 ,C1266_=_C1791 ,C1266_=_C1792 ,\nC1266_=_C1793 ,C1266_=_C1794 ,C1266_=_C1795 ,C1266_=_C1796 ,C1266_=_C1797 ,C1266_=_C1798 ,\nC1266_=_C1799 ,C1266_=_C1800 ,C1266_=_C1801 ,C1266_=_C1802 ,C1266_=_C1804 ,C1266_=_C1805 ,\nC1266_=_C1806 ,C1266_=_C1807 ,C1266_=_C1808 ,C1266_=_C1809 ,C1266_=_C1810 ,C1266_=_C1811 ,\nC1313_=_C1543 ,C1313_=_C1791 ,C1313_=_C1792 ,C1313_=_C1793 ,C1313_=_C1794 ,C1313_=_C1795 ,\nC1313_=_C1796 ,C1313_=_C1797 ,C1313_=_C1798 ,C1313_=_C1799 ,C1313_=_C1800 ,C1313_=_C1801 ,\nC1313_=_C1802 ,C1313_=_C1804 ,C1313_=_C1805 ,C1313_=_C1806 ,C1313_=_C1807 ,C1313_=_C1808 ,\nC1313_=_C1809 ,C1313_=_C1810 ,C1313_=_C1811 ,C1494_=_C1699 ,C1494_=_C1928 ,C1494_=_C2123 ,\nC1494_=_C2187 ,C1494_=_C2455 ,C1494_=_C2546 ,C1494_=_C2562 ,C1494_=_C3026 ,C1494_=_C3056 ,\nC1494_=_C3136 ,C1494_=_C3150 ,C1494_=_C3218 ,C1494_=_C3301 ,C1494_=_C3383 ,C1494_=_C3483 ,\nC1494_=_C3512 ,C1494_=_C3625 ,C1494_=_C3654 ,C1494_=_C3674 ,C1494_=_C3675 ,C1494_=_C3676 ,\nC1494_=_C3677 ,C1494_=_C3678 ,C1543_=_C1791 ,C1543_=_C1792 ,C1543_=_C1793 ,C1543_=_C1794 ,\nC1543_=_C1795 ,C1543_=_C1796 ,C1543_=_C1797 ,C1543_=_C1798 ,C1543_=_C1799 ,C1543_=_C1800 ,\nC1543_=_C1801 ,C1543_=_C1802 ,C1543_=_C1804 ,C1543_=_C1805 ,C1543_=_C1806 ,C1543_=_C1807 ,\nC1543_=_C1808 ,C1543_=_C1809 ,C1543_=_C1810 ,C1543_=_C1811 ,C1699_=_C1928 ,C1699_=_C2123 ,\nC1699_=_C2187 ,C1699_=_C2455 ,C1699_=_C2546 ,C1699_=_C2562 ,C1699_=_C3026 ,C1699_=_C3056 ,\nC1699_=_C3136 ,C1699_=_C3150 ,C1699_=_C3218 ,C1699_=_C3301 ,C1699_=_C3383 ,C1699_=_C3483 ,\nC1699_=_C3512 ,C1699_=_C3625 ,C1699_=_C3654 ,C1699_=_C3674 ,C1699_=_C3675 ,C1699_=_C3676 ,\nC1699_=_C3677 ,C1699_=_C3678 ,C1791_=_C1792 ,C1791_=_C1793 ,C1791_=_C1794 ,C1791_=_C1795 ,\nC1791_=_C1796 ,C1791_=_C1797 ,C1791_=_C1798 ,C1791_=_C1799 ,C1791_=_C1800 ,C1791_=_C1801 ,\nC1791_=_C1802 ,C1791_=_C1804 ,C1791_=_C1805 ,C1791_=_C1806 ,C1791_=_C1807 ,C1791_=_C1808 ,\nC1791_=_C1809 ,C1791_=_C1810 ,C1791_=_C1811 ,C1792_=_C1793 ,C1792_=_C1794 ,C1792_=_C1795 ,\nC1792_=_C1796 ,C1792_=_C1797 ,C1792_=_C1798 ,C1792_=_C1799 ,C1792_=_C1800 ,C1792_=_C1801 ,\nC1792_=_C1802 ,C1792_=_C1804 ,C1792_=_C1805 ,C1792_=_C1806 ,C1792_=_C1807 ,C1792_=_C1808 ,\nC1792_=_C1809 ,C1792_=_C1810 ,C1792_=_C1811 ,C1792_=_C2187 ,C1793_=_C1794 ,C1793_=_C1795 ,\nC1793_=_C1796 ,C1793_=_C1797 ,C1793_=_C1798 ,C1793_=_C1799 ,C1793_=_C1800 ,C1793_=_C1801 ,\nC1793_=_C1802 ,C1793_=_C1804 ,C1793_=_C1805 ,C1793_=_C1806 ,C1793_=_C1807 ,C1793_=_C1808 ,\nC1793_=_C1809 ,C1793_=_C1810 ,C1793_=_C1811 ,C1794_=_C1795 ,C1794_=_C1796 ,C1794_=_C1797 ,\nC1794_=_C1798 ,C1794_=_C1799 ,C1794_=_C1800 ,C1794_=_C1801 ,C1794_=_C1802 ,C1794_=_C1804 ,\nC1794_=_C1805 ,C1794_=_C1806 ,C1794_=_C1807 ,C1794_=_C1808 ,C1794_=_C1809 ,C1794_=_C1810 ,\nC1794_=_C1811 ,C1794_=_C3056 ,C1795_=_C1796 ,C1795_=_C1797 ,C1795_=_C1798 ,C1795_=_C1799 ,\nC1795_=_C1800 ,C1795_=_C1801 ,C1795_=_C1802 ,C1795_=_C1804 ,C1795_=_C1805 ,C1795_=_C1806 ,\nC1795_=_C1807 ,C1795_=_C1808 ,C1795_=_C1809 ,C1795_=_C1810 ,C1795_=_C1811 ,C1795_=_C3136 ,\nC1796_=_C1797 ,C1796_=_C1798 ,C1796_=_C1799 ,C1796_=_C1800 ,C1796_=_C1801 ,C1796_=_C1802 ,\nC1796_=_C1804 ,C1796_=_C1805 ,C1796_=_C1806 ,C1796_=_C1807 ,C1796_=_C1808 ,C1796_=_C1809 ,\nC1796_=_C1810 ,C1796_=_C1811 ,C1796_=_C3150 ,C1797_=_C1798 ,C1797_=_C1799 ,C1797_=_C1800 ,\nC1797_=_C1801 ,C1797_=_C1802 ,C1797_=_C1804 ,C1797_=_C1805 ,C1797_=_C1806 ,C1797_=_C1807 ,\nC1797_=_C1808 ,C1797_=_C1809 ,C1797_=_C1810 ,C1797_=_C1811 ,C1797_=_C3218 ,C1798_=_C1799 ,\nC1798_=_C1800 ,C1798_=_C1801 ,C1798_=_C1802 ,C1798_=_C1804 ,C1798_=_C1805 ,C1798_=_C1806 ,\nC1798_=_C1807 ,C1798_=_C1808 ,C1798_=_C1809 ,C1798_=_C1810 ,C1798_=_C1811 ,C1799_=_C1800 ,\nC1799_=_C1801 ,C1799_=_C1802 ,C1799_=_C1804 ,C1799_=_C1805 ,C1799_=_C1806 ,C1799_=_C1807 ,\nC1799_=_C1808 ,C1799_=_C1809 ,C1799_=_C1810 ,C1799_=_C1811 ,C1799_=_C3383 ,C1800_=_C1801 ,\nC1800_=_C1802 ,C1800_=_C1804 ,C1800_=_C1805 ,C1800_=_C1806 ,C1800_=_C1807 ,C1800_=_C1808 ,\nC1800_=_C1809 ,C1800_=_C1810 ,C1800_=_C1811 ,C1800_=_C3483 ,C1801_=_C1802 ,C1801_=_C1804 ,\nC1801_=_C1805 ,C1801_=_C1806 ,C1801_=_C1807 ,C1801_=_C1808 ,C1801_=_C1809 ,C1801_=_C1810 ,\nC1801_=_C1811 ,C1801_=_C3512 ,C1802_=_C1804 ,C1802_=_C1805 ,C1802_=_C1806 ,C1802_=_C1807 ,\nC1802_=_C1808 ,C1802_=_C1809 ,C1802_=_C1810 ,C1802_=_C1811 ,C1804_=_C1805 ,C1804_=_C1806 ,\nC1804_=_C1807 ,C1804_=_C1808 ,C1804_=_C1809 ,C1804_=_C1810 ,C1804_=_C1811 ,C1805_=_C1806 ,\nC1805_=_C1807 ,C1805_=_C1808 ,C1805_=_C1809 ,C1805_=_C1810 ,C1805_=_C1811 ,C1806_=_C1807 ,\nC1806_=_C1808 ,C1806_=_C1809 ,C1806_=_C1810 ,C1806_=_C1811 ,C1807_=_C1808 ,C1807_=_C1809 ,\nC1807_=_C1810 ,C1807_=_C1811 ,C1807_=_C3677 ,C1808_=_C1809 ,C1808_=_C1810 ,C1808_=_C1811 ,\nC1809_=_C1810 ,C1809_=_C1811 ,C1810_=_C1811 ,C1928_=_C2123 ,C1928_=_C2187 ,C1928_=_C2455 ,\nC1928_=_C2546 ,C1928_=_C2562 ,C1928_=_C3026 ,C1928_=_C3056 ,C1928_=_C3136 ,C1928_=_C3150 ,\nC1928_=_C3218 ,C1928_=_C3301 ,C1928_=_C3383 ,C1928_=_C3483 ,C1928_=_C3512 ,C1928_=_C3625 ,\nC1928_=_C3654 ,C1928_=_C3674 ,C1928_=_C3675 ,C1928_=_C3676 ,C1928_=_C3677 ,C1928_=_C3678 ,\nC2123_=_C2187 ,C2123_=_C2455 ,C2123_=_C2546 ,C2123_=_C2562 ,C2123_=_C3026 ,C2123_=_C3056 ,\nC2123_=_C3136 ,C2123_=_C3150 ,C2123_=_C3218 ,C2123_=_C3301 ,C2123_=_C3383 ,C2123_=_C3483 ,\nC2123_=_C3512 ,C2123_=_C3625 ,C2123_=_C3654 ,C2123_=_C3674 ,C2123_=_C3675 ,C2123_=_C3676 ,\nC2123_=_C3677 ,C2123_=_C3678 ,C2187_=_C2455 ,C2187_=_C2546 ,C2187_=_C2562 ,C2187_=_C3026 ,\nC2187_=_C3056 ,C2187_=_C3136 ,C2187_=_C3150 ,C2187_=_C3218 ,C2187_=_C3301 ,C2187_=_C3383 ,\nC2187_=_C3483 ,C2187_=_C3512 ,C2187_=_C3625 ,C2187_=_C3654 ,C2187_=_C3674 ,C2187_=_C3675 ,\nC2187_=_C3676 ,C2187_=_C3677 ,C2187_=_C3678 ,C2455_=_C2546 ,C2455_=_C2562 ,C2455_=_C3026 ,\nC2455_=_C3056 ,C2455_=_C3136 ,C2455_=_C3150 ,C2455_=_C3218 ,C2455_=_C3301 ,C2455_=_C3383 ,\nC2455_=_C3483 ,C2455_=_C3512 ,C2455_=_C3625 ,C2455_=_C3654 ,C2455_=_C3674 ,C2455_=_C3675 ,\nC2455_=_C3676 ,C2455_=_C3677 ,C2455_=_C3678 ,C2546_=_C2562 ,C2546_=_C3026 ,C2546_=_C3056 ,\nC2546_=_C3136 ,C2546_=_C3150 ,C2546_=_C3218 ,C2546_=_C3301 ,C2546_=_C3383 ,C2546_=_C3483 ,\nC2546_=_C3512 ,C2546_=_C3625 ,C2546_=_C3654 ,C2546_=_C3674 ,C2546_=_C3675 ,C2546_=_C3676 ,\nC2546_=_C3677 ,C2546_=_C3678 ,C2562_=_C3026 ,C2562_=_C3056 ,C2562_=_C3136 ,C2562_=_C3150 ,\nC2562_=_C3218 ,C2562_=_C3301 ,C2562_=_C3383 ,C2562_=_C3483 ,C2562_=_C3512 ,C2562_=_C3625 ,\nC2562_=_C3654 ,C2562_=_C3674 ,C2562_=_C3675 ,C2562_=_C3676 ,C2562_=_C3677 ,C2562_=_C3678 ,\nC3026_=_C3056 ,C3026_=_C3136 ,C3026_=_C3150 ,C3026_=_C3218 ,C3026_=_C3301 ,C3026_=_C3383 ,\nC3026_=_C3483 ,C3026_=_C3512 ,C3026_=_C3625 ,C3026_=_C3654 ,C3026_=_C3674 ,C3026_=_C3675 ,\nC3026_=_C3676 ,C3026_=_C3677 ,C3026_=_C3678 ,C3056_=_C3136 ,C3056_=_C3150 ,C3056_=_C3218 ,\nC3056_=_C3301 ,C3056_=_C3383 ,C3056_=_C3483 ,C3056_=_C3512 ,C3056_=_C3625 ,C3056_=_C3654 ,\nC3056_=_C3674 ,C3056_=_C3675 ,C3056_=_C3676 ,C3056_=_C3677 ,C3056_=_C3678 ,C3136_=_C3150 ,\nC3136_=_C3218 ,C3136_=_C3301 ,C3136_=_C3383 ,C3136_=_C3483 ,C3136_=_C3512 ,C3136_=_C3625 ,\nC3136_=_C3654 ,C3136_=_C3674 ,C3136_=_C3675 ,C3136_=_C3676 ,C3136_=_C3677 ,C3136_=_C3678 ,\nC3150_=_C3218 ,C3150_=_C3301 ,C3150_=_C3383 ,C3150_=_C3483 ,C3150_=_C3512 ,C3150_=_C3625 ,\nC3150_=_C3654 ,C3150_=_C3674 ,C3150_=_C3675 ,C3150_=_C3676 ,C3150_=_C3677 ,C3150_=_C3678 ,\nC3218_=_C3301 ,C3218_=_C3383 ,C3218_=_C3483 ,C3218_=_C3512 ,C3218_=_C3625 ,C3218_=_C3654 ,\nC3218_=_C3674 ,C3218_=_C3675 ,C3218_=_C3676 ,C3218_=_C3677 ,C3218_=_C3678 ,C3301_=_C3383 ,\nC3301_=_C3483 ,C3301_=_C3512 ,C3301_=_C3625 ,C3301_=_C3654 ,C3301_=_C3674 ,C3301_=_C3675 ,\nC3301_=_C3676 ,C3301_=_C3677 ,C3301_=_C3678 ,C3383_=_C3483 ,C3383_=_C3512 ,C3383_=_C3625 ,\nC3383_=_C3654 ,C3383_=_C3674 ,C3383_=_C3675 ,C3383_=_C3676 ,C3383_=_C3677 ,C3383_=_C3678 ,\nC3483_=_C3512 ,C3483_=_C3625 ,C3483_=_C3654 ,C3483_=_C3674 ,C3483_=_C3675 ,C3483_=_C3676 ,\nC3483_=_C3677 ,C3483_=_C3678 ,C3512_=_C3625 ,C3512_=_C3654 ,C3512_=_C3674 ,C3512_=_C3675 ,\nC3512_=_C3676 ,C3512_=_C3677 ,C3512_=_C3678 ,C3625_=_C3654 ,C3625_=_C3674 ,C3625_=_C3675 ,\nC3625_=_C3676 ,C3625_=_C3677 ,C3625_=_C3678 ,C3654_=_C3674 ,C3654_=_C3675 ,C3654_=_C3676 ,\nC3654_=_C3677 ,C3654_=_C3678 ,C3674_=_C3675 ,C3674_=_C3676 ,C3674_=_C3677 ,C3674_=_C3678 ,\nC3675_=_C3676 ,C3675_=_C3677 ,C3675_=_C3678 ,C3676_=_C3677 ,C3676_=_C3678 ,C3677_=_C3678 ,"];256[shape=box, label="id:256 level: 7\n53: C685 C871 C1574 C1799 C1807 \nC1988 C1996 C2181 C2190 C2233 C2265 \nC2390 C2471 C2479 C2764 C2793 C2803 \nC2961 C2970 C3036 C3130 C3141 C3146 \nC3155 C3214 C3227 C3243 C3354 C3364 \nC3379 C3380 C3381 C3382 C3383 C3384 \nC3385 C3386 C3387 C3388 C3389 C3430 \nC3476 C3489 C3517 C3677 C3769 C3879 \nC3938 C4013 C4042 C4085 C4091 C4092 \n718: C685_=_C871( C685 C871 ) C685_=_C1574( C685 C1574 ) C685_=_C1799( C685 C1799 ) C685_=_C1988( C685 C1988 ) C685_=_C2181( C685 C2181 ) \nC685_=_C2265( C685 C2265 ) C685_=_C2471( C685 C2471 ) C685_=_C2764( C685 C2764 ) C685_=_C2793( C685 C2793 ) C685_=_C2961( C685 C2961 ) C685_=_C3130( C685 C3130 ) \nC685_=_C3146( C685 C3146 ) C685_=_C3214( C685 C3214 ) C685_=_C3243( C685 C3243 ) C685_=_C3354( C685 C3354 ) C685_=_C3379( C685 C3379 ) C685_=_C3380( C685 C3380 ) \nC685_=_C3381( C685 C3381 ) C685_=_C3382( C685 C3382 ) C685_=_C3383( C685 C3383 ) C685_=_C3384( C685 C3384 ) C685_=_C3385( C685 C3385 ) C685_=_C3386( C685 C3386 ) \nC685_=_C3387( C685 C3387 ) C685_=_C3388( C685 C3388 ) C685_=_C3389( C685 C3389 ) C871_=_C1574( C871 C1574 ) C871_=_C1799( C871 C1799 ) C871_=_C1988( C871 C1988 ) \nC871_=_C2181( C871 C2181 ) C871_=_C2265( C871 C2265 ) C871_=_C2471( C871 C2471 ) C871_=_C2764( C871 C2764 ) C871_=_C2793(</w:t>
      </w:r>
    </w:p>
    <w:p>
      <w:pPr>
        <w:pStyle w:val="PreformattedText"/>
        <w:bidi w:val="0"/>
        <w:spacing w:before="0" w:after="0"/>
        <w:jc w:val="left"/>
        <w:rPr/>
      </w:pPr>
      <w:r>
        <w:rPr/>
        <w:t xml:space="preserve"> </w:t>
      </w:r>
      <w:r>
        <w:rPr/>
        <w:t>C871 C2793 ) C871_=_C2961( C871 C2961 ) \nC871_=_C3130( C871 C3130 ) C871_=_C3146( C871 C3146 ) C871_=_C3214( C871 C3214 ) C871_=_C3243( C871 C3243 ) C871_=_C3354( C871 C3354 ) C871_=_C3379( C871 C3379 ) \nC871_=_C3380( C871 C3380 ) C871_=_C3381( C871 C3381 ) C871_=_C3382( C871 C3382 ) C871_=_C3383( C871 C3383 ) C871_=_C3384( C871 C3384 ) C871_=_C3385( C871 C3385 ) \nC871_=_C3386( C871 C3386 ) C871_=_C3387( C871 C3387 ) C871_=_C3388( C871 C3388 ) C871_=_C3389( C871 C3389 ) C1574_=_C1799( C1574 C1799 ) C1574_=_C1988( C1574 C1988 ) \nC1574_=_C2181( C1574 C2181 ) C1574_=_C2265( C1574 C2265 ) C1574_=_C2471( C1574 C2471 ) C1574_=_C2764( C1574 C2764 ) C1574_=_C2793( C1574 C2793 ) C1574_=_C2961( C1574 C2961 ) \nC1574_=_C3130( C1574 C3130 ) C1574_=_C3146( C1574 C3146 ) C1574_=_C3214( C1574 C3214 ) C1574_=_C3243( C1574 C3243 ) C1574_=_C3354( C1574 C3354 ) C1574_=_C3379( C1574 C3379 ) \nC1574_=_C3380( C1574 C3380 ) C1574_=_C3381( C1574 C3381 ) C1574_=_C3382( C1574 C3382 ) C1574_=_C3383( C1574 C3383 ) C1574_=_C3384( C1574 C3384 ) C1574_=_C3385( C1574 C3385 ) \nC1574_=_C3386( C1574 C3386 ) C1574_=_C3387( C1574 C3387 ) C1574_=_C3388( C1574 C3388 ) C1574_=_C3389( C1574 C3389 ) C1799_=_C1807( C1799 C1807 ) C1799_=_C1988( C1799 C1988 ) \nC1799_=_C2181( C1799 C2181 ) C1799_=_C2265( C1799 C2265 ) C1799_=_C2471( C1799 C2471 ) C1799_=_C2764( C1799 C2764 ) C1799_=_C2793( C1799 C2793 ) C1799_=_C2961( C1799 C2961 ) \nC1799_=_C3130( C1799 C3130 ) C1799_=_C3146( C1799 C3146 ) C1799_=_C3214( C1799 C3214 ) C1799_=_C3243( C1799 C3243 ) C1799_=_C3354( C1799 C3354 ) C1799_=_C3379( C1799 C3379 ) \nC1799_=_C3380( C1799 C3380 ) C1799_=_C3381( C1799 C3381 ) C1799_=_C3382( C1799 C3382 ) C1799_=_C3383( C1799 C3383 ) C1799_=_C3384( C1799 C3384 ) C1799_=_C3385( C1799 C3385 ) \nC1799_=_C3386( C1799 C3386 ) C1799_=_C3387( C1799 C3387 ) C1799_=_C3388( C1799 C3388 ) C1799_=_C3389( C1799 C3389 ) C1807_=_C1996( C1807 C1996 ) C1807_=_C2190( C1807 C2190 ) \nC1807_=_C2233( C1807 C2233 ) C1807_=_C2390( C1807 C2390 ) C1807_=_C2479( C1807 C2479 ) C1807_=_C2803( C1807 C2803 ) C1807_=_C2970( C1807 C2970 ) C1807_=_C3036( C1807 C3036 ) \nC1807_=_C3141( C1807 C3141 ) C1807_=_C3155( C1807 C3155 ) C1807_=_C3227( C1807 C3227 ) C1807_=_C3364( C1807 C3364 ) C1807_=_C3387( C1807 C3387 ) C1807_=_C3430( C1807 C3430 ) \nC1807_=_C3476( C1807 C3476 ) C1807_=_C3489( C1807 C3489 ) C1807_=_C3517( C1807 C3517 ) C1807_=_C3677( C1807 C3677 ) C1807_=_C3769( C1807 C3769 ) C1807_=_C3879( C1807 C3879 ) \nC1807_=_C3938( C1807 C3938 ) C1807_=_C4013( C1807 C4013 ) C1807_=_C4042( C1807 C4042 ) C1807_=_C4085( C1807 C4085 ) C1807_=_C4091( C1807 C4091 ) C1807_=_C4092( C1807 C4092 ) \nC1988_=_C1996( C1988 C1996 ) C1988_=_C2181( C1988 C2181 ) C1988_=_C2265( C1988 C2265 ) C1988_=_C2471( C1988 C2471 ) C1988_=_C2764( C1988 C2764 ) C1988_=_C2793( C1988 C2793 ) \nC1988_=_C2961( C1988 C2961 ) C1988_=_C3130( C1988 C3130 ) C1988_=_C3146( C1988 C3146 ) C1988_=_C3214( C1988 C3214 ) C1988_=_C3243( C1988 C3243 ) C1988_=_C3354( C1988 C3354 ) \nC1988_=_C3379( C1988 C3379 ) C1988_=_C3380( C1988 C3380 ) C1988_=_C3381( C1988 C3381 ) C1988_=_C3382( C1988 C3382 ) C1988_=_C3383( C1988 C3383 ) C1988_=_C3384( C1988 C3384 ) \nC1988_=_C3385( C1988 C3385 ) C1988_=_C3386( C1988 C3386 ) C1988_=_C3387( C1988 C3387 ) C1988_=_C3388( C1988 C3388 ) C1988_=_C3389( C1988 C3389 ) C1996_=_C2190( C1996 C2190 ) \nC1996_=_C2233( C1996 C2233 ) C1996_=_C2390( C1996 C2390 ) C1996_=_C2479( C1996 C2479 ) C1996_=_C2803( C1996 C2803 ) C1996_=_C2970( C1996 C2970 ) C1996_=_C3036( C1996 C3036 ) \nC1996_=_C3141( C1996 C3141 ) C1996_=_C3155( C1996 C3155 ) C1996_=_C3227( C1996 C3227 ) C1996_=_C3364( C1996 C3364 ) C1996_=_C3387( C1996 C3387 ) C1996_=_C3430( C1996 C3430 ) \nC1996_=_C3476( C1996 C3476 ) C1996_=_C3489( C1996 C3489 ) C1996_=_C3517( C1996 C3517 ) C1996_=_C3677( C1996 C3677 ) C1996_=_C3769( C1996 C3769 ) C1996_=_C3879( C1996 C3879 ) \nC1996_=_C3938( C1996 C3938 ) C1996_=_C4013( C1996 C4013 ) C1996_=_C4042( C1996 C4042 ) C1996_=_C4085( C1996 C4085 ) C1996_=_C4091( C1996 C4091 ) C1996_=_C4092( C1996 C4092 ) \nC2181_=_C2190( C2181 C2190 ) C2181_=_C2265( C2181 C2265 ) C2181_=_C2471( C2181 C2471 ) C2181_=_C2764( C2181 C2764 ) C2181_=_C2793( C2181 C2793 ) C2181_=_C2961( C2181 C2961 ) \nC2181_=_C3130( C2181 C3130 ) C2181_=_C3146( C2181 C3146 ) C2181_=_C3214( C2181 C3214 ) C2181_=_C3243( C2181 C3243 ) C2181_=_C3354( C2181 C3354 ) C2181_=_C3379( C2181 C3379 ) \nC2181_=_C3380( C2181 C3380 ) C2181_=_C3381( C2181 C3381 ) C2181_=_C3382( C2181 C3382 ) C2181_=_C3383( C2181 C3383 ) C2181_=_C3384( C2181 C3384 ) C2181_=_C3385( C2181 C3385 ) \nC2181_=_C3386( C2181 C3386 ) C2181_=_C3387( C2181 C3387 ) C2181_=_C3388( C2181 C3388 ) C2181_=_C3389( C2181 C3389 ) C2190_=_C2233( C2190 C2233 ) C2190_=_C2390( C2190 C2390 ) \nC2190_=_C2479( C2190 C2479 ) C2190_=_C2803( C2190 C2803 ) C2190_=_C2970( C2190 C2970 ) C2190_=_C3036( C2190 C3036 ) C2190_=_C3141( C2190 C3141 ) C2190_=_C3155( C2190 C3155 ) \nC2190_=_C3227( C2190 C3227 ) C2190_=_C3364( C2190 C3364 ) C2190_=_C3387( C2190 C3387 ) C2190_=_C3430( C2190 C3430 ) C2190_=_C3476( C2190 C3476 ) C2190_=_C3489( C2190 C3489 ) \nC2190_=_C3517( C2190 C3517 ) C2190_=_C3677( C2190 C3677 ) C2190_=_C3769( C2190 C3769 ) C2190_=_C3879( C2190 C3879 ) C2190_=_C3938( C2190 C3938 ) C2190_=_C4013( C2190 C4013 ) \nC2190_=_C4042( C2190 C4042 ) C2190_=_C4085( C2190 C4085 ) C2190_=_C4091( C2190 C4091 ) C2190_=_C4092( C2190 C4092 ) C2233_=_C2390( C2233 C2390 ) C2233_=_C2479( C2233 C2479 ) \nC2233_=_C2803( C2233 C2803 ) C2233_=_C2970( C2233 C2970 ) C2233_=_C3036( C2233 C3036 ) C2233_=_C3141( C2233 C3141 ) C2233_=_C3155( C2233 C3155 ) C2233_=_C3227( C2233 C3227 ) \nC2233_=_C3364( C2233 C3364 ) C2233_=_C3387( C2233 C3387 ) C2233_=_C3430( C2233 C3430 ) C2233_=_C3476( C2233 C3476 ) C2233_=_C3489( C2233 C3489 ) C2233_=_C3517( C2233 C3517 ) \nC2233_=_C3677( C2233 C3677 ) C2233_=_C3769( C2233 C3769 ) C2233_=_C3879( C2233 C3879 ) C2233_=_C3938( C2233 C3938 ) C2233_=_C4013( C2233 C4013 ) C2233_=_C4042( C2233 C4042 ) \nC2233_=_C4085( C2233 C4085 ) C2233_=_C4091( C2233 C4091 ) C2233_=_C4092( C2233 C4092 ) C2265_=_C2471( C2265 C2471 ) C2265_=_C2764( C2265 C2764 ) C2265_=_C2793( C2265 C2793 ) \nC2265_=_C2961( C2265 C2961 ) C2265_=_C3130( C2265 C3130 ) C2265_=_C3146( C2265 C3146 ) C2265_=_C3214( C2265 C3214 ) C2265_=_C3243( C2265 C3243 ) C2265_=_C3354( C2265 C3354 ) \nC2265_=_C3379( C2265 C3379 ) C2265_=_C3380( C2265 C3380 ) C2265_=_C3381( C2265 C3381 ) C2265_=_C3382( C2265 C3382 ) C2265_=_C3383( C2265 C3383 ) C2265_=_C3384( C2265 C3384 ) \nC2265_=_C3385( C2265 C3385 ) C2265_=_C3386( C2265 C3386 ) C2265_=_C3387( C2265 C3387 ) C2265_=_C3388( C2265 C3388 ) C2265_=_C3389( C2265 C3389 ) C2390_=_C2479( C2390 C2479 ) \nC2390_=_C2803( C2390 C2803 ) C2390_=_C2970( C2390 C2970 ) C2390_=_C3036( C2390 C3036 ) C2390_=_C3141( C2390 C3141 ) C2390_=_C3155( C2390 C3155 ) C2390_=_C3227( C2390 C3227 ) \nC2390_=_C3364( C2390 C3364 ) C2390_=_C3387( C2390 C3387 ) C2390_=_C3430( C2390 C3430 ) C2390_=_C3476( C2390 C3476 ) C2390_=_C3489( C2390 C3489 ) C2390_=_C3517( C2390 C3517 ) \nC2390_=_C3677( C2390 C3677 ) C2390_=_C3769( C2390 C3769 ) C2390_=_C3879( C2390 C3879 ) C2390_=_C3938( C2390 C3938 ) C2390_=_C4013( C2390 C4013 ) C2390_=_C4042( C2390 C4042 ) \nC2390_=_C4085( C2390 C4085 ) C2390_=_C4091( C2390 C4091 ) C2390_=_C4092( C2390 C4092 ) C2471_=_C2479( C2471 C2479 ) C2471_=_C2764( C2471 C2764 ) C2471_=_C2793( C2471 C2793 ) \nC2471_=_C2961( C2471 C2961 ) C2471_=_C3130( C2471 C3130 ) C2471_=_C3146( C2471 C3146 ) C2471_=_C3214( C2471 C3214 ) C2471_=_C3243( C2471 C3243 ) C2471_=_C3354( C2471 C3354 ) \nC2471_=_C3379( C2471 C3379 ) C2471_=_C3380( C2471 C3380 ) C2471_=_C3381( C2471 C3381 ) C2471_=_C3382( C2471 C3382 ) C2471_=_C3383( C2471 C3383 ) C2471_=_C3384( C2471 C3384 ) \nC2471_=_C3385( C2471 C3385 ) C2471_=_C3386( C2471 C3386 ) C2471_=_C3387( C2471 C3387 ) C2471_=_C3388( C2471 C3388 ) C2471_=_C3389( C2471 C3389 ) C2479_=_C2803( C2479 C2803 ) \nC2479_=_C2970( C2479 C2970 ) C2479_=_C3036( C2479 C3036 ) C2479_=_C3141( C2479 C3141 ) C2479_=_C3155( C2479 C3155 ) C2479_=_C3227( C2479 C3227 ) C2479_=_C3364( C2479 C3364 ) \nC2479_=_C3387( C2479 C3387 ) C2479_=_C3430( C2479 C3430 ) C2479_=_C3476( C2479 C3476 ) C2479_=_C3489( C2479 C3489 ) C2479_=_C3517( C2479 C3517 ) C2479_=_C3677( C2479 C3677 ) \nC2479_=_C3769( C2479 C3769 ) C2479_=_C3879( C2479 C3879 ) C2479_=_C3938( C2479 C3938 ) C2479_=_C4013( C2479 C4013 ) C2479_=_C4042( C2479 C4042 ) C2479_=_C4085( C2479 C4085 ) \nC2479_=_C4091( C2479 C4091 ) C2479_=_C4092( C2479 C4092 ) C2764_=_C2793( C2764 C2793 ) C2764_=_C2961( C2764 C2961 ) C2764_=_C3130( C2764 C3130 ) C2764_=_C3146( C2764 C3146 ) \nC2764_=_C3214( C2764 C3214 ) C2764_=_C3243( C2764 C3243 ) C2764_=_C3354( C2764 C3354 ) C2764_=_C3379( C2764 C3379 ) C2764_=_C3380( C2764 C3380 ) C2764_=_C3381( C2764 C3381 ) \nC2764_=_C3382( C2764 C3382 ) C2764_=_C3383( C2764 C3383 ) C2764_=_C3384( C2764 C3384 ) C2764_=_C3385( C2764 C3385 ) C2764_=_C3386( C2764 C3386 ) C2764_=_C3387( C2764 C3387 ) \nC2764_=_C3388( C2764 C3388 ) C2764_=_C3389( C2764 C3389 ) C2793_=_C2803( C2793 C2803 ) C2793_=_C2961( C2793 C2961 ) C2793_=_C3130( C2793 C3130 ) C2793_=_C3146( C2793 C3146 ) \nC2793_=_C3214( C2793 C3214 ) C2793_=_C3243( C2793 C3243 ) C2793_=_C3354( C2793 C3354 ) C2793_=_C3379( C2793 C3379 ) C2793_=_C3380( C2793 C3380 ) C2793_=_C3381( C2793 C3381 ) \nC2793_=_C3382( C2793 C3382 ) C2793_=_C3383( C2793 C3383 ) C2793_=_C3384( C2793 C3384 ) C2793_=_C3385( C2793 C3385 ) C2793_=_C3386( C2793 C3386 ) C2793_=_C3387( C2793 C3387 ) \nC2793_=_C3388( C2793 C3388 ) C2793_=_C3389( C2793 C3389 ) C2803_=_C2970( C2803 C2970 ) C2803_=_C3036( C2803 C3036 ) C2803_=_C3141( C2803 C3141 ) C2803_=_C3155( C2803 C3155 ) \nC2803_=_C3227( C2803 C3227 ) C2803_=_C3364( C2803 C3364 ) C2803_=_C3387( C2803 C3387 ) C2803_=_C3430( C2803 C3430 ) C2803_=_C3476( C2803 C3476 ) C2803_=_C3489( C2803 C3489 ) \nC2803_=_C3517( C2803 C3517 ) C2803_=_C3677(</w:t>
      </w:r>
    </w:p>
    <w:p>
      <w:pPr>
        <w:pStyle w:val="PreformattedText"/>
        <w:bidi w:val="0"/>
        <w:spacing w:before="0" w:after="0"/>
        <w:jc w:val="left"/>
        <w:rPr/>
      </w:pPr>
      <w:r>
        <w:rPr/>
        <w:t xml:space="preserve"> </w:t>
      </w:r>
      <w:r>
        <w:rPr/>
        <w:t>C2803 C3677 ) C2803_=_C3769( C2803 C3769 ) C2803_=_C3879( C2803 C3879 ) C2803_=_C3938( C2803 C3938 ) C2803_=_C4013( C2803 C4013 ) \nC2803_=_C4042( C2803 C4042 ) C2803_=_C4085( C2803 C4085 ) C2803_=_C4091( C2803 C4091 ) C2803_=_C4092( C2803 C4092 ) C2961_=_C2970( C2961 C2970 ) C2961_=_C3130( C2961 C3130 ) \nC2961_=_C3146( C2961 C3146 ) C2961_=_C3214( C2961 C3214 ) C2961_=_C3243( C2961 C3243 ) C2961_=_C3354( C2961 C3354 ) C2961_=_C3379( C2961 C3379 ) C2961_=_C3380( C2961 C3380 ) \nC2961_=_C3381( C2961 C3381 ) C2961_=_C3382( C2961 C3382 ) C2961_=_C3383( C2961 C3383 ) C2961_=_C3384( C2961 C3384 ) C2961_=_C3385( C2961 C3385 ) C2961_=_C3386( C2961 C3386 ) \nC2961_=_C3387( C2961 C3387 ) C2961_=_C3388( C2961 C3388 ) C2961_=_C3389( C2961 C3389 ) C2970_=_C3036( C2970 C3036 ) C2970_=_C3141( C2970 C3141 ) C2970_=_C3155( C2970 C3155 ) \nC2970_=_C3227( C2970 C3227 ) C2970_=_C3364( C2970 C3364 ) C2970_=_C3387( C2970 C3387 ) C2970_=_C3430( C2970 C3430 ) C2970_=_C3476( C2970 C3476 ) C2970_=_C3489( C2970 C3489 ) \nC2970_=_C3517( C2970 C3517 ) C2970_=_C3677( C2970 C3677 ) C2970_=_C3769( C2970 C3769 ) C2970_=_C3879( C2970 C3879 ) C2970_=_C3938( C2970 C3938 ) C2970_=_C4013( C2970 C4013 ) \nC2970_=_C4042( C2970 C4042 ) C2970_=_C4085( C2970 C4085 ) C2970_=_C4091( C2970 C4091 ) C2970_=_C4092( C2970 C4092 ) C3036_=_C3141( C3036 C3141 ) C3036_=_C3155( C3036 C3155 ) \nC3036_=_C3227( C3036 C3227 ) C3036_=_C3364( C3036 C3364 ) C3036_=_C3387( C3036 C3387 ) C3036_=_C3430( C3036 C3430 ) C3036_=_C3476( C3036 C3476 ) C3036_=_C3489( C3036 C3489 ) \nC3036_=_C3517( C3036 C3517 ) C3036_=_C3677( C3036 C3677 ) C3036_=_C3769( C3036 C3769 ) C3036_=_C3879( C3036 C3879 ) C3036_=_C3938( C3036 C3938 ) C3036_=_C4013( C3036 C4013 ) \nC3036_=_C4042( C3036 C4042 ) C3036_=_C4085( C3036 C4085 ) C3036_=_C4091( C3036 C4091 ) C3036_=_C4092( C3036 C4092 ) C3130_=_C3141( C3130 C3141 ) C3130_=_C3146( C3130 C3146 ) \nC3130_=_C3214( C3130 C3214 ) C3130_=_C3243( C3130 C3243 ) C3130_=_C3354( C3130 C3354 ) C3130_=_C3379( C3130 C3379 ) C3130_=_C3380( C3130 C3380 ) C3130_=_C3381( C3130 C3381 ) \nC3130_=_C3382( C3130 C3382 ) C3130_=_C3383( C3130 C3383 ) C3130_=_C3384( C3130 C3384 ) C3130_=_C3385( C3130 C3385 ) C3130_=_C3386( C3130 C3386 ) C3130_=_C3387( C3130 C3387 ) \nC3130_=_C3388( C3130 C3388 ) C3130_=_C3389( C3130 C3389 ) C3141_=_C3155( C3141 C3155 ) C3141_=_C3227( C3141 C3227 ) C3141_=_C3364( C3141 C3364 ) C3141_=_C3387( C3141 C3387 ) \nC3141_=_C3430( C3141 C3430 ) C3141_=_C3476( C3141 C3476 ) C3141_=_C3489( C3141 C3489 ) C3141_=_C3517( C3141 C3517 ) C3141_=_C3677( C3141 C3677 ) C3141_=_C3769( C3141 C3769 ) \nC3141_=_C3879( C3141 C3879 ) C3141_=_C3938( C3141 C3938 ) C3141_=_C4013( C3141 C4013 ) C3141_=_C4042( C3141 C4042 ) C3141_=_C4085( C3141 C4085 ) C3141_=_C4091( C3141 C4091 ) \nC3141_=_C4092( C3141 C4092 ) C3146_=_C3155( C3146 C3155 ) C3146_=_C3214( C3146 C3214 ) C3146_=_C3243( C3146 C3243 ) C3146_=_C3354( C3146 C3354 ) C3146_=_C3379( C3146 C3379 ) \nC3146_=_C3380( C3146 C3380 ) C3146_=_C3381( C3146 C3381 ) C3146_=_C3382( C3146 C3382 ) C3146_=_C3383( C3146 C3383 ) C3146_=_C3384( C3146 C3384 ) C3146_=_C3385( C3146 C3385 ) \nC3146_=_C3386( C3146 C3386 ) C3146_=_C3387( C3146 C3387 ) C3146_=_C3388( C3146 C3388 ) C3146_=_C3389( C3146 C3389 ) C3155_=_C3227( C3155 C3227 ) C3155_=_C3364( C3155 C3364 ) \nC3155_=_C3387( C3155 C3387 ) C3155_=_C3430( C3155 C3430 ) C3155_=_C3476( C3155 C3476 ) C3155_=_C3489( C3155 C3489 ) C3155_=_C3517( C3155 C3517 ) C3155_=_C3677( C3155 C3677 ) \nC3155_=_C3769( C3155 C3769 ) C3155_=_C3879( C3155 C3879 ) C3155_=_C3938( C3155 C3938 ) C3155_=_C4013( C3155 C4013 ) C3155_=_C4042( C3155 C4042 ) C3155_=_C4085( C3155 C4085 ) \nC3155_=_C4091( C3155 C4091 ) C3155_=_C4092( C3155 C4092 ) C3214_=_C3227( C3214 C3227 ) C3214_=_C3243( C3214 C3243 ) C3214_=_C3354( C3214 C3354 ) C3214_=_C3379( C3214 C3379 ) \nC3214_=_C3380( C3214 C3380 ) C3214_=_C3381( C3214 C3381 ) C3214_=_C3382( C3214 C3382 ) C3214_=_C3383( C3214 C3383 ) C3214_=_C3384( C3214 C3384 ) C3214_=_C3385( C3214 C3385 ) \nC3214_=_C3386( C3214 C3386 ) C3214_=_C3387( C3214 C3387 ) C3214_=_C3388( C3214 C3388 ) C3214_=_C3389( C3214 C3389 ) C3227_=_C3364( C3227 C3364 ) C3227_=_C3387( C3227 C3387 ) \nC3227_=_C3430( C3227 C3430 ) C3227_=_C3476( C3227 C3476 ) C3227_=_C3489( C3227 C3489 ) C3227_=_C3517( C3227 C3517 ) C3227_=_C3677( C3227 C3677 ) C3227_=_C3769( C3227 C3769 ) \nC3227_=_C3879( C3227 C3879 ) C3227_=_C3938( C3227 C3938 ) C3227_=_C4013( C3227 C4013 ) C3227_=_C4042( C3227 C4042 ) C3227_=_C4085( C3227 C4085 ) C3227_=_C4091( C3227 C4091 ) \nC3227_=_C4092( C3227 C4092 ) C3243_=_C3354( C3243 C3354 ) C3243_=_C3379( C3243 C3379 ) C3243_=_C3380( C3243 C3380 ) C3243_=_C3381( C3243 C3381 ) C3243_=_C3382( C3243 C3382 ) \nC3243_=_C3383( C3243 C3383 ) C3243_=_C3384( C3243 C3384 ) C3243_=_C3385( C3243 C3385 ) C3243_=_C3386( C3243 C3386 ) C3243_=_C3387( C3243 C3387 ) C3243_=_C3388( C3243 C3388 ) \nC3243_=_C3389( C3243 C3389 ) C3354_=_C3364( C3354 C3364 ) C3354_=_C3379( C3354 C3379 ) C3354_=_C3380( C3354 C3380 ) C3354_=_C3381( C3354 C3381 ) C3354_=_C3382( C3354 C3382 ) \nC3354_=_C3383( C3354 C3383 ) C3354_=_C3384( C3354 C3384 ) C3354_=_C3385( C3354 C3385 ) C3354_=_C3386( C3354 C3386 ) C3354_=_C3387( C3354 C3387 ) C3354_=_C3388( C3354 C3388 ) \nC3354_=_C3389( C3354 C3389 ) C3364_=_C3387( C3364 C3387 ) C3364_=_C3430( C3364 C3430 ) C3364_=_C3476( C3364 C3476 ) C3364_=_C3489( C3364 C3489 ) C3364_=_C3517( C3364 C3517 ) \nC3364_=_C3677( C3364 C3677 ) C3364_=_C3769( C3364 C3769 ) C3364_=_C3879( C3364 C3879 ) C3364_=_C3938( C3364 C3938 ) C3364_=_C4013( C3364 C4013 ) C3364_=_C4042( C3364 C4042 ) \nC3364_=_C4085( C3364 C4085 ) C3364_=_C4091( C3364 C4091 ) C3364_=_C4092( C3364 C4092 ) C3379_=_C3380( C3379 C3380 ) C3379_=_C3381( C3379 C3381 ) C3379_=_C3382( C3379 C3382 ) \nC3379_=_C3383( C3379 C3383 ) C3379_=_C3384( C3379 C3384 ) C3379_=_C3385( C3379 C3385 ) C3379_=_C3386( C3379 C3386 ) C3379_=_C3387( C3379 C3387 ) C3379_=_C3388( C3379 C3388 ) \nC3379_=_C3389( C3379 C3389 ) C3379_=_C3430( C3379 C3430 ) C3380_=_C3381( C3380 C3381 ) C3380_=_C3382( C3380 C3382 ) C3380_=_C3383( C3380 C3383 ) C3380_=_C3384( C3380 C3384 ) \nC3380_=_C3385( C3380 C3385 ) C3380_=_C3386( C3380 C3386 ) C3380_=_C3387( C3380 C3387 ) C3380_=_C3388( C3380 C3388 ) C3380_=_C3389( C3380 C3389 ) C3380_=_C3489( C3380 C3489 ) \nC3381_=_C3382( C3381 C3382 ) C3381_=_C3383( C3381 C3383 ) C3381_=_C3384( C3381 C3384 ) C3381_=_C3385( C3381 C3385 ) C3381_=_C3386( C3381 C3386 ) C3381_=_C3387( C3381 C3387 ) \nC3381_=_C3388( C3381 C3388 ) C3381_=_C3389( C3381 C3389 ) C3381_=_C3517( C3381 C3517 ) C3382_=_C3383( C3382 C3383 ) C3382_=_C3384( C3382 C3384 ) C3382_=_C3385( C3382 C3385 ) \nC3382_=_C3386( C3382 C3386 ) C3382_=_C3387( C3382 C3387 ) C3382_=_C3388( C3382 C3388 ) C3382_=_C3389( C3382 C3389 ) C3383_=_C3384( C3383 C3384 ) C3383_=_C3385( C3383 C3385 ) \nC3383_=_C3386( C3383 C3386 ) C3383_=_C3387( C3383 C3387 ) C3383_=_C3388( C3383 C3388 ) C3383_=_C3389( C3383 C3389 ) C3383_=_C3677( C3383 C3677 ) C3384_=_C3385( C3384 C3385 ) \nC3384_=_C3386( C3384 C3386 ) C3384_=_C3387( C3384 C3387 ) C3384_=_C3388( C3384 C3388 ) C3384_=_C3389( C3384 C3389 ) C3385_=_C3386( C3385 C3386 ) C3385_=_C3387( C3385 C3387 ) \nC3385_=_C3388( C3385 C3388 ) C3385_=_C3389( C3385 C3389 ) C3386_=_C3387( C3386 C3387 ) C3386_=_C3388( C3386 C3388 ) C3386_=_C3389( C3386 C3389 ) C3386_=_C4042( C3386 C4042 ) \nC3387_=_C3388( C3387 C3388 ) C3387_=_C3389( C3387 C3389 ) C3387_=_C3430( C3387 C3430 ) C3387_=_C3476( C3387 C3476 ) C3387_=_C3489( C3387 C3489 ) C3387_=_C3517( C3387 C3517 ) \nC3387_=_C3677( C3387 C3677 ) C3387_=_C3769( C3387 C3769 ) C3387_=_C3879( C3387 C3879 ) C3387_=_C3938( C3387 C3938 ) C3387_=_C4013( C3387 C4013 ) C3387_=_C4042( C3387 C4042 ) \nC3387_=_C4085( C3387 C4085 ) C3387_=_C4091( C3387 C4091 ) C3387_=_C4092( C3387 C4092 ) C3388_=_C3389( C3388 C3389 ) C3389_=_C4092( C3389 C4092 ) C3430_=_C3476( C3430 C3476 ) \nC3430_=_C3489( C3430 C3489 ) C3430_=_C3517( C3430 C3517 ) C3430_=_C3677( C3430 C3677 ) C3430_=_C3769( C3430 C3769 ) C3430_=_C3879( C3430 C3879 ) C3430_=_C3938( C3430 C3938 ) \nC3430_=_C4013( C3430 C4013 ) C3430_=_C4042( C3430 C4042 ) C3430_=_C4085( C3430 C4085 ) C3430_=_C4091( C3430 C4091 ) C3430_=_C4092( C3430 C4092 ) C3476_=_C3489( C3476 C3489 ) \nC3476_=_C3517( C3476 C3517 ) C3476_=_C3677( C3476 C3677 ) C3476_=_C3769( C3476 C3769 ) C3476_=_C3879( C3476 C3879 ) C3476_=_C3938( C3476 C3938 ) C3476_=_C4013( C3476 C4013 ) \nC3476_=_C4042( C3476 C4042 ) C3476_=_C4085( C3476 C4085 ) C3476_=_C4091( C3476 C4091 ) C3476_=_C4092( C3476 C4092 ) C3489_=_C3517( C3489 C3517 ) C3489_=_C3677( C3489 C3677 ) \nC3489_=_C3769( C3489 C3769 ) C3489_=_C3879( C3489 C3879 ) C3489_=_C3938( C3489 C3938 ) C3489_=_C4013( C3489 C4013 ) C3489_=_C4042( C3489 C4042 ) C3489_=_C4085( C3489 C4085 ) \nC3489_=_C4091( C3489 C4091 ) C3489_=_C4092( C3489 C4092 ) C3517_=_C3677( C3517 C3677 ) C3517_=_C3769( C3517 C3769 ) C3517_=_C3879( C3517 C3879 ) C3517_=_C3938( C3517 C3938 ) \nC3517_=_C4013( C3517 C4013 ) C3517_=_C4042( C3517 C4042 ) C3517_=_C4085( C3517 C4085 ) C3517_=_C4091( C3517 C4091 ) C3517_=_C4092( C3517 C4092 ) C3677_=_C3769( C3677 C3769 ) \nC3677_=_C3879( C3677 C3879 ) C3677_=_C3938( C3677 C3938 ) C3677_=_C4013( C3677 C4013 ) C3677_=_C4042( C3677 C4042 ) C3677_=_C4085( C3677 C4085 ) C3677_=_C4091( C3677 C4091 ) \nC3677_=_C4092( C3677 C4092 ) C3769_=_C3879( C3769 C3879 ) C3769_=_C3938( C3769 C3938 ) C3769_=_C4013( C3769 C4013 ) C3769_=_C4042( C3769 C4042 ) C3769_=_C4085( C3769 C4085 ) \nC3769_=_C4091( C3769 C4091 ) C3769_=_C4092( C3769 C4092 ) C3879_=_C3938( C3879 C3938 ) C3879_=_C4013( C3879 C4013 ) C3879_=_C4042( C3879 C4042 ) C3879_=_C4085( C3879 C4085 ) \nC3879_=_C4091( C3879 C4091 ) C3879_=_C4092( C3879 C4092 ) C3938_=_C4013( C3938 C4013 ) C3938_=_C4042( C3938 C4042 ) C3938_=_C4085( C3938 C4085 ) C3938_=_C4091( C3938 C4091 ) \nC3938_=_C4092( C3938 C4092 ) C4013_=_C4042( C4013 C4042 ) C4013_=_C4085( C4013 C4085 ) C4013_=_C4091(</w:t>
      </w:r>
    </w:p>
    <w:p>
      <w:pPr>
        <w:pStyle w:val="PreformattedText"/>
        <w:bidi w:val="0"/>
        <w:spacing w:before="0" w:after="0"/>
        <w:jc w:val="left"/>
        <w:rPr/>
      </w:pPr>
      <w:r>
        <w:rPr/>
        <w:t xml:space="preserve"> </w:t>
      </w:r>
      <w:r>
        <w:rPr/>
        <w:t>C4013 C4091 ) C4013_=_C4092( C4013 C4092 ) C4042_=_C4085( C4042 C4085 ) \nC4042_=_C4091( C4042 C4091 ) C4042_=_C4092( C4042 C4092 ) C4085_=_C4091( C4085 C4091 ) C4085_=_C4092( C4085 C4092 ) C4091_=_C4092( C4091 C4092 ) "];194-&gt;256[label="52: C685 C871 C1574 C1799 C1807 \nC1988 C1996 C2181 C2190 C2233 C2265 \nC2390 C2471 C2479 C2764 C2793 C2803 \nC2961 C2970 C3036 C3130 C3141 C3146 \nC3155 C3214 C3227 C3243 C3354 C3364 \nC3379 C3380 C3381 C3382 C3383 C3384 \nC3385 C3386 C3388 C3389 C3430 C3476 \nC3489 C3517 C3677 C3769 C3879 C3938 \nC4013 C4042 C4085 C4091 C4092 \n666: C685_=_C871 ,C685_=_C1574 ,C685_=_C1799 ,C685_=_C1988 ,C685_=_C2181 ,\nC685_=_C2265 ,C685_=_C2471 ,C685_=_C2764 ,C685_=_C2793 ,C685_=_C2961 ,C685_=_C3130 ,\nC685_=_C3146 ,C685_=_C3214 ,C685_=_C3243 ,C685_=_C3354 ,C685_=_C3379 ,C685_=_C3380 ,\nC685_=_C3381 ,C685_=_C3382 ,C685_=_C3383 ,C685_=_C3384 ,C685_=_C3385 ,C685_=_C3386 ,\nC685_=_C3388 ,C685_=_C3389 ,C871_=_C1574 ,C871_=_C1799 ,C871_=_C1988 ,C871_=_C2181 ,\nC871_=_C2265 ,C871_=_C2471 ,C871_=_C2764 ,C871_=_C2793 ,C871_=_C2961 ,C871_=_C3130 ,\nC871_=_C3146 ,C871_=_C3214 ,C871_=_C3243 ,C871_=_C3354 ,C871_=_C3379 ,C871_=_C3380 ,\nC871_=_C3381 ,C871_=_C3382 ,C871_=_C3383 ,C871_=_C3384 ,C871_=_C3385 ,C871_=_C3386 ,\nC871_=_C3388 ,C871_=_C3389 ,C1574_=_C1799 ,C1574_=_C1988 ,C1574_=_C2181 ,C1574_=_C2265 ,\nC1574_=_C2471 ,C1574_=_C2764 ,C1574_=_C2793 ,C1574_=_C2961 ,C1574_=_C3130 ,C1574_=_C3146 ,\nC1574_=_C3214 ,C1574_=_C3243 ,C1574_=_C3354 ,C1574_=_C3379 ,C1574_=_C3380 ,C1574_=_C3381 ,\nC1574_=_C3382 ,C1574_=_C3383 ,C1574_=_C3384 ,C1574_=_C3385 ,C1574_=_C3386 ,C1574_=_C3388 ,\nC1574_=_C3389 ,C1799_=_C1807 ,C1799_=_C1988 ,C1799_=_C2181 ,C1799_=_C2265 ,C1799_=_C2471 ,\nC1799_=_C2764 ,C1799_=_C2793 ,C1799_=_C2961 ,C1799_=_C3130 ,C1799_=_C3146 ,C1799_=_C3214 ,\nC1799_=_C3243 ,C1799_=_C3354 ,C1799_=_C3379 ,C1799_=_C3380 ,C1799_=_C3381 ,C1799_=_C3382 ,\nC1799_=_C3383 ,C1799_=_C3384 ,C1799_=_C3385 ,C1799_=_C3386 ,C1799_=_C3388 ,C1799_=_C3389 ,\nC1807_=_C1996 ,C1807_=_C2190 ,C1807_=_C2233 ,C1807_=_C2390 ,C1807_=_C2479 ,C1807_=_C2803 ,\nC1807_=_C2970 ,C1807_=_C3036 ,C1807_=_C3141 ,C1807_=_C3155 ,C1807_=_C3227 ,C1807_=_C3364 ,\nC1807_=_C3430 ,C1807_=_C3476 ,C1807_=_C3489 ,C1807_=_C3517 ,C1807_=_C3677 ,C1807_=_C3769 ,\nC1807_=_C3879 ,C1807_=_C3938 ,C1807_=_C4013 ,C1807_=_C4042 ,C1807_=_C4085 ,C1807_=_C4091 ,\nC1807_=_C4092 ,C1988_=_C1996 ,C1988_=_C2181 ,C1988_=_C2265 ,C1988_=_C2471 ,C1988_=_C2764 ,\nC1988_=_C2793 ,C1988_=_C2961 ,C1988_=_C3130 ,C1988_=_C3146 ,C1988_=_C3214 ,C1988_=_C3243 ,\nC1988_=_C3354 ,C1988_=_C3379 ,C1988_=_C3380 ,C1988_=_C3381 ,C1988_=_C3382 ,C1988_=_C3383 ,\nC1988_=_C3384 ,C1988_=_C3385 ,C1988_=_C3386 ,C1988_=_C3388 ,C1988_=_C3389 ,C1996_=_C2190 ,\nC1996_=_C2233 ,C1996_=_C2390 ,C1996_=_C2479 ,C1996_=_C2803 ,C1996_=_C2970 ,C1996_=_C3036 ,\nC1996_=_C3141 ,C1996_=_C3155 ,C1996_=_C3227 ,C1996_=_C3364 ,C1996_=_C3430 ,C1996_=_C3476 ,\nC1996_=_C3489 ,C1996_=_C3517 ,C1996_=_C3677 ,C1996_=_C3769 ,C1996_=_C3879 ,C1996_=_C3938 ,\nC1996_=_C4013 ,C1996_=_C4042 ,C1996_=_C4085 ,C1996_=_C4091 ,C1996_=_C4092 ,C2181_=_C2190 ,\nC2181_=_C2265 ,C2181_=_C2471 ,C2181_=_C2764 ,C2181_=_C2793 ,C2181_=_C2961 ,C2181_=_C3130 ,\nC2181_=_C3146 ,C2181_=_C3214 ,C2181_=_C3243 ,C2181_=_C3354 ,C2181_=_C3379 ,C2181_=_C3380 ,\nC2181_=_C3381 ,C2181_=_C3382 ,C2181_=_C3383 ,C2181_=_C3384 ,C2181_=_C3385 ,C2181_=_C3386 ,\nC2181_=_C3388 ,C2181_=_C3389 ,C2190_=_C2233 ,C2190_=_C2390 ,C2190_=_C2479 ,C2190_=_C2803 ,\nC2190_=_C2970 ,C2190_=_C3036 ,C2190_=_C3141 ,C2190_=_C3155 ,C2190_=_C3227 ,C2190_=_C3364 ,\nC2190_=_C3430 ,C2190_=_C3476 ,C2190_=_C3489 ,C2190_=_C3517 ,C2190_=_C3677 ,C2190_=_C3769 ,\nC2190_=_C3879 ,C2190_=_C3938 ,C2190_=_C4013 ,C2190_=_C4042 ,C2190_=_C4085 ,C2190_=_C4091 ,\nC2190_=_C4092 ,C2233_=_C2390 ,C2233_=_C2479 ,C2233_=_C2803 ,C2233_=_C2970 ,C2233_=_C3036 ,\nC2233_=_C3141 ,C2233_=_C3155 ,C2233_=_C3227 ,C2233_=_C3364 ,C2233_=_C3430 ,C2233_=_C3476 ,\nC2233_=_C3489 ,C2233_=_C3517 ,C2233_=_C3677 ,C2233_=_C3769 ,C2233_=_C3879 ,C2233_=_C3938 ,\nC2233_=_C4013 ,C2233_=_C4042 ,C2233_=_C4085 ,C2233_=_C4091 ,C2233_=_C4092 ,C2265_=_C2471 ,\nC2265_=_C2764 ,C2265_=_C2793 ,C2265_=_C2961 ,C2265_=_C3130 ,C2265_=_C3146 ,C2265_=_C3214 ,\nC2265_=_C3243 ,C2265_=_C3354 ,C2265_=_C3379 ,C2265_=_C3380 ,C2265_=_C3381 ,C2265_=_C3382 ,\nC2265_=_C3383 ,C2265_=_C3384 ,C2265_=_C3385 ,C2265_=_C3386 ,C2265_=_C3388 ,C2265_=_C3389 ,\nC2390_=_C2479 ,C2390_=_C2803 ,C2390_=_C2970 ,C2390_=_C3036 ,C2390_=_C3141 ,C2390_=_C3155 ,\nC2390_=_C3227 ,C2390_=_C3364 ,C2390_=_C3430 ,C2390_=_C3476 ,C2390_=_C3489 ,C2390_=_C3517 ,\nC2390_=_C3677 ,C2390_=_C3769 ,C2390_=_C3879 ,C2390_=_C3938 ,C2390_=_C4013 ,C2390_=_C4042 ,\nC2390_=_C4085 ,C2390_=_C4091 ,C2390_=_C4092 ,C2471_=_C2479 ,C2471_=_C2764 ,C2471_=_C2793 ,\nC2471_=_C2961 ,C2471_=_C3130 ,C2471_=_C3146 ,C2471_=_C3214 ,C2471_=_C3243 ,C2471_=_C3354 ,\nC2471_=_C3379 ,C2471_=_C3380 ,C2471_=_C3381 ,C2471_=_C3382 ,C2471_=_C3383 ,C2471_=_C3384 ,\nC2471_=_C3385 ,C2471_=_C3386 ,C2471_=_C3388 ,C2471_=_C3389 ,C2479_=_C2803 ,C2479_=_C2970 ,\nC2479_=_C3036 ,C2479_=_C3141 ,C2479_=_C3155 ,C2479_=_C3227 ,C2479_=_C3364 ,C2479_=_C3430 ,\nC2479_=_C3476 ,C2479_=_C3489 ,C2479_=_C3517 ,C2479_=_C3677 ,C2479_=_C3769 ,C2479_=_C3879 ,\nC2479_=_C3938 ,C2479_=_C4013 ,C2479_=_C4042 ,C2479_=_C4085 ,C2479_=_C4091 ,C2479_=_C4092 ,\nC2764_=_C2793 ,C2764_=_C2961 ,C2764_=_C3130 ,C2764_=_C3146 ,C2764_=_C3214 ,C2764_=_C3243 ,\nC2764_=_C3354 ,C2764_=_C3379 ,C2764_=_C3380 ,C2764_=_C3381 ,C2764_=_C3382 ,C2764_=_C3383 ,\nC2764_=_C3384 ,C2764_=_C3385 ,C2764_=_C3386 ,C2764_=_C3388 ,C2764_=_C3389 ,C2793_=_C2803 ,\nC2793_=_C2961 ,C2793_=_C3130 ,C2793_=_C3146 ,C2793_=_C3214 ,C2793_=_C3243 ,C2793_=_C3354 ,\nC2793_=_C3379 ,C2793_=_C3380 ,C2793_=_C3381 ,C2793_=_C3382 ,C2793_=_C3383 ,C2793_=_C3384 ,\nC2793_=_C3385 ,C2793_=_C3386 ,C2793_=_C3388 ,C2793_=_C3389 ,C2803_=_C2970 ,C2803_=_C3036 ,\nC2803_=_C3141 ,C2803_=_C3155 ,C2803_=_C3227 ,C2803_=_C3364 ,C2803_=_C3430 ,C2803_=_C3476 ,\nC2803_=_C3489 ,C2803_=_C3517 ,C2803_=_C3677 ,C2803_=_C3769 ,C2803_=_C3879 ,C2803_=_C3938 ,\nC2803_=_C4013 ,C2803_=_C4042 ,C2803_=_C4085 ,C2803_=_C4091 ,C2803_=_C4092 ,C2961_=_C2970 ,\nC2961_=_C3130 ,C2961_=_C3146 ,C2961_=_C3214 ,C2961_=_C3243 ,C2961_=_C3354 ,C2961_=_C3379 ,\nC2961_=_C3380 ,C2961_=_C3381 ,C2961_=_C3382 ,C2961_=_C3383 ,C2961_=_C3384 ,C2961_=_C3385 ,\nC2961_=_C3386 ,C2961_=_C3388 ,C2961_=_C3389 ,C2970_=_C3036 ,C2970_=_C3141 ,C2970_=_C3155 ,\nC2970_=_C3227 ,C2970_=_C3364 ,C2970_=_C3430 ,C2970_=_C3476 ,C2970_=_C3489 ,C2970_=_C3517 ,\nC2970_=_C3677 ,C2970_=_C3769 ,C2970_=_C3879 ,C2970_=_C3938 ,C2970_=_C4013 ,C2970_=_C4042 ,\nC2970_=_C4085 ,C2970_=_C4091 ,C2970_=_C4092 ,C3036_=_C3141 ,C3036_=_C3155 ,C3036_=_C3227 ,\nC3036_=_C3364 ,C3036_=_C3430 ,C3036_=_C3476 ,C3036_=_C3489 ,C3036_=_C3517 ,C3036_=_C3677 ,\nC3036_=_C3769 ,C3036_=_C3879 ,C3036_=_C3938 ,C3036_=_C4013 ,C3036_=_C4042 ,C3036_=_C4085 ,\nC3036_=_C4091 ,C3036_=_C4092 ,C3130_=_C3141 ,C3130_=_C3146 ,C3130_=_C3214 ,C3130_=_C3243 ,\nC3130_=_C3354 ,C3130_=_C3379 ,C3130_=_C3380 ,C3130_=_C3381 ,C3130_=_C3382 ,C3130_=_C3383 ,\nC3130_=_C3384 ,C3130_=_C3385 ,C3130_=_C3386 ,C3130_=_C3388 ,C3130_=_C3389 ,C3141_=_C3155 ,\nC3141_=_C3227 ,C3141_=_C3364 ,C3141_=_C3430 ,C3141_=_C3476 ,C3141_=_C3489 ,C3141_=_C3517 ,\nC3141_=_C3677 ,C3141_=_C3769 ,C3141_=_C3879 ,C3141_=_C3938 ,C3141_=_C4013 ,C3141_=_C4042 ,\nC3141_=_C4085 ,C3141_=_C4091 ,C3141_=_C4092 ,C3146_=_C3155 ,C3146_=_C3214 ,C3146_=_C3243 ,\nC3146_=_C3354 ,C3146_=_C3379 ,C3146_=_C3380 ,C3146_=_C3381 ,C3146_=_C3382 ,C3146_=_C3383 ,\nC3146_=_C3384 ,C3146_=_C3385 ,C3146_=_C3386 ,C3146_=_C3388 ,C3146_=_C3389 ,C3155_=_C3227 ,\nC3155_=_C3364 ,C3155_=_C3430 ,C3155_=_C3476 ,C3155_=_C3489 ,C3155_=_C3517 ,C3155_=_C3677 ,\nC3155_=_C3769 ,C3155_=_C3879 ,C3155_=_C3938 ,C3155_=_C4013 ,C3155_=_C4042 ,C3155_=_C4085 ,\nC3155_=_C4091 ,C3155_=_C4092 ,C3214_=_C3227 ,C3214_=_C3243 ,C3214_=_C3354 ,C3214_=_C3379 ,\nC3214_=_C3380 ,C3214_=_C3381 ,C3214_=_C3382 ,C3214_=_C3383 ,C3214_=_C3384 ,C3214_=_C3385 ,\nC3214_=_C3386 ,C3214_=_C3388 ,C3214_=_C3389 ,C3227_=_C3364 ,C3227_=_C3430 ,C3227_=_C3476 ,\nC3227_=_C3489 ,C3227_=_C3517 ,C3227_=_C3677 ,C3227_=_C3769 ,C3227_=_C3879 ,C3227_=_C3938 ,\nC3227_=_C4013 ,C3227_=_C4042 ,C3227_=_C4085 ,C3227_=_C4091 ,C3227_=_C4092 ,C3243_=_C3354 ,\nC3243_=_C3379 ,C3243_=_C3380 ,C3243_=_C3381 ,C3243_=_C3382 ,C3243_=_C3383 ,C3243_=_C3384 ,\nC3243_=_C3385 ,C3243_=_C3386 ,C3243_=_C3388 ,C3243_=_C3389 ,C3354_=_C3364 ,C3354_=_C3379 ,\nC3354_=_C3380 ,C3354_=_C3381 ,C3354_=_C3382 ,C3354_=_C3383 ,C3354_=_C3384 ,C3354_=_C3385 ,\nC3354_=_C3386 ,C3354_=_C3388 ,C3354_=_C3389 ,C3364_=_C3430 ,C3364_=_C3476 ,C3364_=_C3489 ,\nC3364_=_C3517 ,C3364_=_C3677 ,C3364_=_C3769 ,C3364_=_C3879 ,C3364_=_C3938 ,C3364_=_C4013 ,\nC3364_=_C4042 ,C3364_=_C4085 ,C3364_=_C4091 ,C3364_=_C4092 ,C3379_=_C3380 ,C3379_=_C3381 ,\nC3379_=_C3382 ,C3379_=_C3383 ,C3379_=_C3384 ,C3379_=_C3385 ,C3379_=_C3386 ,C3379_=_C3388 ,\nC3379_=_C3389 ,C3379_=_C3430 ,C3380_=_C3381 ,C3380_=_C3382 ,C3380_=_C3383 ,C3380_=_C3384 ,\nC3380_=_C3385 ,C3380_=_C3386 ,C3380_=_C3388 ,C3380_=_C3389 ,C3380_=_C3489 ,C3381_=_C3382 ,\nC3381_=_C3383 ,C3381_=_C3384 ,C3381_=_C3385 ,C3381_=_C3386 ,C3381_=_C3388 ,C3381_=_C3389 ,\nC3381_=_C3517 ,C3382_=_C3383 ,C3382_=_C3384 ,C3382_=_C3385 ,C3382_=_C3386 ,C3382_=_C3388 ,\nC3382_=_C3389 ,C3383_=_C3384 ,C3383_=_C3385 ,C3383_=_C3386 ,C3383_=_C3388 ,C3383_=_C3389 ,\nC3383_=_C3677 ,C3384_=_C3385 ,C3384_=_C3386 ,C3384_=_C3388 ,C3384_=_C3389 ,C3385_=_C3386 ,\nC3385_=_C3388 ,C3385_=_C3389 ,C3386_=_C3388 ,C3386_=_C3389 ,C3386_=_C4042 ,C3388_=_C3389 ,\nC3389_=_C4092 ,C3430_=_C3476 ,C3430_=_C3489 ,C3430_=_C3517 ,C3430_=_C3677 ,C3430_=_C3769 ,\nC3430_=_C3879 ,C3430_=_C3938 ,C3430_=_C4013 ,C3430_=_C4042 ,C3430_=_C4085 ,C3430_=_C4091 ,\nC3430_=_C4092 ,C3476_=_C3489 ,C3476_=_C3517 ,C3476_=_C3677 ,C3476_=_C3769 ,C3476_=_C3879 ,\nC3476_=_C3938 ,C3476_=_C4013 ,C3476_=_C4042 ,C3476_=_C4085 ,C3476_=_C4091 ,C3476_=_C4092 ,\nC3489_=_C3517</w:t>
      </w:r>
    </w:p>
    <w:p>
      <w:pPr>
        <w:pStyle w:val="PreformattedText"/>
        <w:bidi w:val="0"/>
        <w:spacing w:before="0" w:after="0"/>
        <w:jc w:val="left"/>
        <w:rPr/>
      </w:pPr>
      <w:r>
        <w:rPr/>
        <w:t xml:space="preserve"> </w:t>
      </w:r>
      <w:r>
        <w:rPr/>
        <w:t>,C3489_=_C3677 ,C3489_=_C3769 ,C3489_=_C3879 ,C3489_=_C3938 ,C3489_=_C4013 ,\nC3489_=_C4042 ,C3489_=_C4085 ,C3489_=_C4091 ,C3489_=_C4092 ,C3517_=_C3677 ,C3517_=_C3769 ,\nC3517_=_C3879 ,C3517_=_C3938 ,C3517_=_C4013 ,C3517_=_C4042 ,C3517_=_C4085 ,C3517_=_C4091 ,\nC3517_=_C4092 ,C3677_=_C3769 ,C3677_=_C3879 ,C3677_=_C3938 ,C3677_=_C4013 ,C3677_=_C4042 ,\nC3677_=_C4085 ,C3677_=_C4091 ,C3677_=_C4092 ,C3769_=_C3879 ,C3769_=_C3938 ,C3769_=_C4013 ,\nC3769_=_C4042 ,C3769_=_C4085 ,C3769_=_C4091 ,C3769_=_C4092 ,C3879_=_C3938 ,C3879_=_C4013 ,\nC3879_=_C4042 ,C3879_=_C4085 ,C3879_=_C4091 ,C3879_=_C4092 ,C3938_=_C4013 ,C3938_=_C4042 ,\nC3938_=_C4085 ,C3938_=_C4091 ,C3938_=_C4092 ,C4013_=_C4042 ,C4013_=_C4085 ,C4013_=_C4091 ,\nC4013_=_C4092 ,C4042_=_C4085 ,C4042_=_C4091 ,C4042_=_C4092 ,C4085_=_C4091 ,C4085_=_C4092 ,\nC4091_=_C4092 ,"];257[shape=box, label="id:257 level: 7\n53: C731 C1255 C1413 C1524 C1532 \nC1591 C1652 C1658 C1792 C1797 C1813 \nC2078 C2172 C2173 C2174 C2175 C2176 \nC2177 C2178 C2179 C2180 C2181 C2182 \nC2183 C2184 C2185 C2186 C2187 C2188 \nC2189 C2190 C2191 C2198 C2607 C2644 \nC2748 C2905 C3127 C3145 C3214 C3215 \nC3216 C3217 C3218 C3219 C3220 C3221 \nC3222 C3223 C3224 C3225 C3226 C3227 \n712: C731_=_C1255( C731 C1255 ) C731_=_C1532( C731 C1532 ) C731_=_C1658( C731 C1658 ) C731_=_C1797( C731 C1797 ) C731_=_C2178( C731 C2178 ) \nC731_=_C2198( C731 C2198 ) C731_=_C2607( C731 C2607 ) C731_=_C2644( C731 C2644 ) C731_=_C2748( C731 C2748 ) C731_=_C2905( C731 C2905 ) C731_=_C3127( C731 C3127 ) \nC731_=_C3145( C731 C3145 ) C731_=_C3214( C731 C3214 ) C731_=_C3215( C731 C3215 ) C731_=_C3216( C731 C3216 ) C731_=_C3217( C731 C3217 ) C731_=_C3218( C731 C3218 ) \nC731_=_C3219( C731 C3219 ) C731_=_C3220( C731 C3220 ) C731_=_C3221( C731 C3221 ) C731_=_C3222( C731 C3222 ) C731_=_C3223( C731 C3223 ) C731_=_C3224( C731 C3224 ) \nC731_=_C3225( C731 C3225 ) C731_=_C3226( C731 C3226 ) C731_=_C3227( C731 C3227 ) C1255_=_C1532( C1255 C1532 ) C1255_=_C1658( C1255 C1658 ) C1255_=_C1797( C1255 C1797 ) \nC1255_=_C2178( C1255 C2178 ) C1255_=_C2198( C1255 C2198 ) C1255_=_C2607( C1255 C2607 ) C1255_=_C2644( C1255 C2644 ) C1255_=_C2748( C1255 C2748 ) C1255_=_C2905( C1255 C2905 ) \nC1255_=_C3127( C1255 C3127 ) C1255_=_C3145( C1255 C3145 ) C1255_=_C3214( C1255 C3214 ) C1255_=_C3215( C1255 C3215 ) C1255_=_C3216( C1255 C3216 ) C1255_=_C3217( C1255 C3217 ) \nC1255_=_C3218( C1255 C3218 ) C1255_=_C3219( C1255 C3219 ) C1255_=_C3220( C1255 C3220 ) C1255_=_C3221( C1255 C3221 ) C1255_=_C3222( C1255 C3222 ) C1255_=_C3223( C1255 C3223 ) \nC1255_=_C3224( C1255 C3224 ) C1255_=_C3225( C1255 C3225 ) C1255_=_C3226( C1255 C3226 ) C1255_=_C3227( C1255 C3227 ) C1413_=_C1524( C1413 C1524 ) C1413_=_C1591( C1413 C1591 ) \nC1413_=_C1652( C1413 C1652 ) C1413_=_C1792( C1413 C1792 ) C1413_=_C1813( C1413 C1813 ) C1413_=_C2078( C1413 C2078 ) C1413_=_C2172( C1413 C2172 ) C1413_=_C2173( C1413 C2173 ) \nC1413_=_C2174( C1413 C2174 ) C1413_=_C2175( C1413 C2175 ) C1413_=_C2176( C1413 C2176 ) C1413_=_C2177( C1413 C2177 ) C1413_=_C2178( C1413 C2178 ) C1413_=_C2179( C1413 C2179 ) \nC1413_=_C2180( C1413 C2180 ) C1413_=_C2181( C1413 C2181 ) C1413_=_C2182( C1413 C2182 ) C1413_=_C2183( C1413 C2183 ) C1413_=_C2184( C1413 C2184 ) C1413_=_C2185( C1413 C2185 ) \nC1413_=_C2186( C1413 C2186 ) C1413_=_C2187( C1413 C2187 ) C1413_=_C2188( C1413 C2188 ) C1413_=_C2189( C1413 C2189 ) C1413_=_C2190( C1413 C2190 ) C1413_=_C2191( C1413 C2191 ) \nC1524_=_C1532( C1524 C1532 ) C1524_=_C1591( C1524 C1591 ) C1524_=_C1652( C1524 C1652 ) C1524_=_C1792( C1524 C1792 ) C1524_=_C1813( C1524 C1813 ) C1524_=_C2078( C1524 C2078 ) \nC1524_=_C2172( C1524 C2172 ) C1524_=_C2173( C1524 C2173 ) C1524_=_C2174( C1524 C2174 ) C1524_=_C2175( C1524 C2175 ) C1524_=_C2176( C1524 C2176 ) C1524_=_C2177( C1524 C2177 ) \nC1524_=_C2178( C1524 C2178 ) C1524_=_C2179( C1524 C2179 ) C1524_=_C2180( C1524 C2180 ) C1524_=_C2181( C1524 C2181 ) C1524_=_C2182( C1524 C2182 ) C1524_=_C2183( C1524 C2183 ) \nC1524_=_C2184( C1524 C2184 ) C1524_=_C2185( C1524 C2185 ) C1524_=_C2186( C1524 C2186 ) C1524_=_C2187( C1524 C2187 ) C1524_=_C2188( C1524 C2188 ) C1524_=_C2189( C1524 C2189 ) \nC1524_=_C2190( C1524 C2190 ) C1524_=_C2191( C1524 C2191 ) C1532_=_C1658( C1532 C1658 ) C1532_=_C1797( C1532 C1797 ) C1532_=_C2178( C1532 C2178 ) C1532_=_C2198( C1532 C2198 ) \nC1532_=_C2607( C1532 C2607 ) C1532_=_C2644( C1532 C2644 ) C1532_=_C2748( C1532 C2748 ) C1532_=_C2905( C1532 C2905 ) C1532_=_C3127( C1532 C3127 ) C1532_=_C3145( C1532 C3145 ) \nC1532_=_C3214( C1532 C3214 ) C1532_=_C3215( C1532 C3215 ) C1532_=_C3216( C1532 C3216 ) C1532_=_C3217( C1532 C3217 ) C1532_=_C3218( C1532 C3218 ) C1532_=_C3219( C1532 C3219 ) \nC1532_=_C3220( C1532 C3220 ) C1532_=_C3221( C1532 C3221 ) C1532_=_C3222( C1532 C3222 ) C1532_=_C3223( C1532 C3223 ) C1532_=_C3224( C1532 C3224 ) C1532_=_C3225( C1532 C3225 ) \nC1532_=_C3226( C1532 C3226 ) C1532_=_C3227( C1532 C3227 ) C1591_=_C1652( C1591 C1652 ) C1591_=_C1792( C1591 C1792 ) C1591_=_C1813( C1591 C1813 ) C1591_=_C2078( C1591 C2078 ) \nC1591_=_C2172( C1591 C2172 ) C1591_=_C2173( C1591 C2173 ) C1591_=_C2174( C1591 C2174 ) C1591_=_C2175( C1591 C2175 ) C1591_=_C2176( C1591 C2176 ) C1591_=_C2177( C1591 C2177 ) \nC1591_=_C2178( C1591 C2178 ) C1591_=_C2179( C1591 C2179 ) C1591_=_C2180( C1591 C2180 ) C1591_=_C2181( C1591 C2181 ) C1591_=_C2182( C1591 C2182 ) C1591_=_C2183( C1591 C2183 ) \nC1591_=_C2184( C1591 C2184 ) C1591_=_C2185( C1591 C2185 ) C1591_=_C2186( C1591 C2186 ) C1591_=_C2187( C1591 C2187 ) C1591_=_C2188( C1591 C2188 ) C1591_=_C2189( C1591 C2189 ) \nC1591_=_C2190( C1591 C2190 ) C1591_=_C2191( C1591 C2191 ) C1652_=_C1658( C1652 C1658 ) C1652_=_C1792( C1652 C1792 ) C1652_=_C1813( C1652 C1813 ) C1652_=_C2078( C1652 C2078 ) \nC1652_=_C2172( C1652 C2172 ) C1652_=_C2173( C1652 C2173 ) C1652_=_C2174( C1652 C2174 ) C1652_=_C2175( C1652 C2175 ) C1652_=_C2176( C1652 C2176 ) C1652_=_C2177( C1652 C2177 ) \nC1652_=_C2178( C1652 C2178 ) C1652_=_C2179( C1652 C2179 ) C1652_=_C2180( C1652 C2180 ) C1652_=_C2181( C1652 C2181 ) C1652_=_C2182( C1652 C2182 ) C1652_=_C2183( C1652 C2183 ) \nC1652_=_C2184( C1652 C2184 ) C1652_=_C2185( C1652 C2185 ) C1652_=_C2186( C1652 C2186 ) C1652_=_C2187( C1652 C2187 ) C1652_=_C2188( C1652 C2188 ) C1652_=_C2189( C1652 C2189 ) \nC1652_=_C2190( C1652 C2190 ) C1652_=_C2191( C1652 C2191 ) C1658_=_C1797( C1658 C1797 ) C1658_=_C2178( C1658 C2178 ) C1658_=_C2198( C1658 C2198 ) C1658_=_C2607( C1658 C2607 ) \nC1658_=_C2644( C1658 C2644 ) C1658_=_C2748( C1658 C2748 ) C1658_=_C2905( C1658 C2905 ) C1658_=_C3127( C1658 C3127 ) C1658_=_C3145( C1658 C3145 ) C1658_=_C3214( C1658 C3214 ) \nC1658_=_C3215( C1658 C3215 ) C1658_=_C3216( C1658 C3216 ) C1658_=_C3217( C1658 C3217 ) C1658_=_C3218( C1658 C3218 ) C1658_=_C3219( C1658 C3219 ) C1658_=_C3220( C1658 C3220 ) \nC1658_=_C3221( C1658 C3221 ) C1658_=_C3222( C1658 C3222 ) C1658_=_C3223( C1658 C3223 ) C1658_=_C3224( C1658 C3224 ) C1658_=_C3225( C1658 C3225 ) C1658_=_C3226( C1658 C3226 ) \nC1658_=_C3227( C1658 C3227 ) C1792_=_C1797( C1792 C1797 ) C1792_=_C1813( C1792 C1813 ) C1792_=_C2078( C1792 C2078 ) C1792_=_C2172( C1792 C2172 ) C1792_=_C2173( C1792 C2173 ) \nC1792_=_C2174( C1792 C2174 ) C1792_=_C2175( C1792 C2175 ) C1792_=_C2176( C1792 C2176 ) C1792_=_C2177( C1792 C2177 ) C1792_=_C2178( C1792 C2178 ) C1792_=_C2179( C1792 C2179 ) \nC1792_=_C2180( C1792 C2180 ) C1792_=_C2181( C1792 C2181 ) C1792_=_C2182( C1792 C2182 ) C1792_=_C2183( C1792 C2183 ) C1792_=_C2184( C1792 C2184 ) C1792_=_C2185( C1792 C2185 ) \nC1792_=_C2186( C1792 C2186 ) C1792_=_C2187( C1792 C2187 ) C1792_=_C2188( C1792 C2188 ) C1792_=_C2189( C1792 C2189 ) C1792_=_C2190( C1792 C2190 ) C1792_=_C2191( C1792 C2191 ) \nC1797_=_C2178( C1797 C2178 ) C1797_=_C2198( C1797 C2198 ) C1797_=_C2607( C1797 C2607 ) C1797_=_C2644( C1797 C2644 ) C1797_=_C2748( C1797 C2748 ) C1797_=_C2905( C1797 C2905 ) \nC1797_=_C3127( C1797 C3127 ) C1797_=_C3145( C1797 C3145 ) C1797_=_C3214( C1797 C3214 ) C1797_=_C3215( C1797 C3215 ) C1797_=_C3216( C1797 C3216 ) C1797_=_C3217( C1797 C3217 ) \nC1797_=_C3218( C1797 C3218 ) C1797_=_C3219( C1797 C3219 ) C1797_=_C3220( C1797 C3220 ) C1797_=_C3221( C1797 C3221 ) C1797_=_C3222( C1797 C3222 ) C1797_=_C3223( C1797 C3223 ) \nC1797_=_C3224( C1797 C3224 ) C1797_=_C3225( C1797 C3225 ) C1797_=_C3226( C1797 C3226 ) C1797_=_C3227( C1797 C3227 ) C1813_=_C2078( C1813 C2078 ) C1813_=_C2172( C1813 C2172 ) \nC1813_=_C2173( C1813 C2173 ) C1813_=_C2174( C1813 C2174 ) C1813_=_C2175( C1813 C2175 ) C1813_=_C2176( C1813 C2176 ) C1813_=_C2177( C1813 C2177 ) C1813_=_C2178( C1813 C2178 ) \nC1813_=_C2179( C1813 C2179 ) C1813_=_C2180( C1813 C2180 ) C1813_=_C2181( C1813 C2181 ) C1813_=_C2182( C1813 C2182 ) C1813_=_C2183( C1813 C2183 ) C1813_=_C2184( C1813 C2184 ) \nC1813_=_C2185( C1813 C2185 ) C1813_=_C2186( C1813 C2186 ) C1813_=_C2187( C1813 C2187 ) C1813_=_C2188( C1813 C2188 ) C1813_=_C2189( C1813 C2189 ) C1813_=_C2190( C1813 C2190 ) \nC1813_=_C2191( C1813 C2191 ) C2078_=_C2172( C2078 C2172 ) C2078_=_C2173( C2078 C2173 ) C2078_=_C2174( C2078 C2174 ) C2078_=_C2175( C2078 C2175 ) C2078_=_C2176( C2078 C2176 ) \nC2078_=_C2177( C2078 C2177 ) C2078_=_C2178( C2078 C2178 ) C2078_=_C2179( C2078 C2179 ) C2078_=_C2180( C2078 C2180 ) C2078_=_C2181( C2078 C2181 ) C2078_=_C2182( C2078 C2182 ) \nC2078_=_C2183( C2078 C2183 ) C2078_=_C2184( C2078 C2184 ) C2078_=_C2185( C2078 C2185 ) C2078_=_C2186( C2078 C2186 ) C2078_=_C2187( C2078 C2187 ) C2078_=_C2188( C2078 C2188 ) \nC2078_=_C2189( C2078 C2189 ) C2078_=_C2190( C2078 C2190 ) C2078_=_C2191( C2078 C2191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186( C2172 C2186</w:t>
      </w:r>
    </w:p>
    <w:p>
      <w:pPr>
        <w:pStyle w:val="PreformattedText"/>
        <w:bidi w:val="0"/>
        <w:spacing w:before="0" w:after="0"/>
        <w:jc w:val="left"/>
        <w:rPr/>
      </w:pPr>
      <w:r>
        <w:rPr/>
        <w:t xml:space="preserve"> </w:t>
      </w:r>
      <w:r>
        <w:rPr/>
        <w:t>) C2172_=_C2187( C2172 C2187 ) \nC2172_=_C2188( C2172 C2188 ) C2172_=_C2189( C2172 C2189 ) C2172_=_C2190( C2172 C2190 ) C2172_=_C2191( C2172 C2191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2186( C2173 C2186 ) C2173_=_C2187( C2173 C2187 ) \nC2173_=_C2188( C2173 C2188 ) C2173_=_C2189( C2173 C2189 ) C2173_=_C2190( C2173 C2190 ) C2173_=_C2191( C2173 C2191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 C2187 ) C2174_=_C2188( C2174 C2188 ) \nC2174_=_C2189( C2174 C2189 ) C2174_=_C2190( C2174 C2190 ) C2174_=_C2191( C2174 C2191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5_=_C2191( C2175 C2191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191( C2176 C2191 ) C2176_=_C3127( C2176 C3127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7_=_C2191( C2177 C2191 ) C2177_=_C3145( C2177 C3145 ) C2178_=_C2179( C2178 C2179 ) C2178_=_C2180( C2178 C2180 ) C2178_=_C2181( C2178 C2181 ) C2178_=_C2182( C2178 C2182 ) \nC2178_=_C2183( C2178 C2183 ) C2178_=_C2184( C2178 C2184 ) C2178_=_C2185( C2178 C2185 ) C2178_=_C2186( C2178 C2186 ) C2178_=_C2187( C2178 C2187 ) C2178_=_C2188( C2178 C2188 ) \nC2178_=_C2189( C2178 C2189 ) C2178_=_C2190( C2178 C2190 ) C2178_=_C2191( C2178 C2191 ) C2178_=_C2198( C2178 C2198 ) C2178_=_C2607( C2178 C2607 ) C2178_=_C2644( C2178 C2644 ) \nC2178_=_C2748( C2178 C2748 ) C2178_=_C2905( C2178 C2905 ) C2178_=_C3127( C2178 C3127 ) C2178_=_C3145( C2178 C3145 ) C2178_=_C3214( C2178 C3214 ) C2178_=_C3215( C2178 C3215 ) \nC2178_=_C3216( C2178 C3216 ) C2178_=_C3217( C2178 C3217 ) C2178_=_C3218( C2178 C3218 ) C2178_=_C3219( C2178 C3219 ) C2178_=_C3220( C2178 C3220 ) C2178_=_C3221( C2178 C3221 ) \nC2178_=_C3222( C2178 C3222 ) C2178_=_C3223( C2178 C3223 ) C2178_=_C3224( C2178 C3224 ) C2178_=_C3225( C2178 C3225 ) C2178_=_C3226( C2178 C3226 ) C2178_=_C3227( C2178 C3227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1_=_C2182( C2181 C2182 ) \nC2181_=_C2183( C2181 C2183 ) C2181_=_C2184( C2181 C2184 ) C2181_=_C2185( C2181 C2185 ) C2181_=_C2186( C2181 C2186 ) C2181_=_C2187( C2181 C2187 ) C2181_=_C2188( C2181 C2188 ) \nC2181_=_C2189( C2181 C2189 ) C2181_=_C2190( C2181 C2190 ) C2181_=_C2191( C2181 C2191 ) C2181_=_C3214( C2181 C3214 ) C2182_=_C2183( C2182 C2183 ) C2182_=_C2184( C2182 C2184 ) \nC2182_=_C2185( C2182 C2185 ) C2182_=_C2186( C2182 C2186 ) C2182_=_C2187( C2182 C2187 ) C2182_=_C2188( C2182 C2188 ) C2182_=_C2189( C2182 C2189 ) C2182_=_C2190( C2182 C2190 ) \nC2182_=_C2191( C2182 C2191 ) C2183_=_C2184( C2183 C2184 ) C2183_=_C2185( C2183 C2185 ) C2183_=_C2186( C2183 C2186 ) C2183_=_C2187( C2183 C2187 ) C2183_=_C2188( C2183 C2188 ) \nC2183_=_C2189( C2183 C2189 ) C2183_=_C2190( C2183 C2190 ) C2183_=_C2191( C2183 C2191 ) C2183_=_C3215( C2183 C3215 ) C2184_=_C2185( C2184 C2185 ) C2184_=_C2186( C2184 C2186 ) \nC2184_=_C2187( C2184 C2187 ) C2184_=_C2188( C2184 C2188 ) C2184_=_C2189( C2184 C2189 ) C2184_=_C2190( C2184 C2190 ) C2184_=_C2191( C2184 C2191 ) C2184_=_C3216( C2184 C3216 ) \nC2185_=_C2186( C2185 C2186 ) C2185_=_C2187( C2185 C2187 ) C2185_=_C2188( C2185 C2188 ) C2185_=_C2189( C2185 C2189 ) C2185_=_C2190( C2185 C2190 ) C2185_=_C2191( C2185 C2191 ) \nC2186_=_C2187( C2186 C2187 ) C2186_=_C2188( C2186 C2188 ) C2186_=_C2189( C2186 C2189 ) C2186_=_C2190( C2186 C2190 ) C2186_=_C2191( C2186 C2191 ) C2187_=_C2188( C2187 C2188 ) \nC2187_=_C2189( C2187 C2189 ) C2187_=_C2190( C2187 C2190 ) C2187_=_C2191( C2187 C2191 ) C2187_=_C3218( C2187 C3218 ) C2188_=_C2189( C2188 C2189 ) C2188_=_C2190( C2188 C2190 ) \nC2188_=_C2191( C2188 C2191 ) C2189_=_C2190( C2189 C2190 ) C2189_=_C2191( C2189 C2191 ) C2190_=_C2191( C2190 C2191 ) C2190_=_C3227( C2190 C3227 ) C2198_=_C2607( C2198 C2607 ) \nC2198_=_C2644( C2198 C2644 ) C2198_=_C2748( C2198 C2748 ) C2198_=_C2905( C2198 C2905 ) C2198_=_C3127( C2198 C3127 ) C2198_=_C3145( C2198 C3145 ) C2198_=_C3214( C2198 C3214 ) \nC2198_=_C3215( C2198 C3215 ) C2198_=_C3216( C2198 C3216 ) C2198_=_C3217( C2198 C3217 ) C2198_=_C3218( C2198 C3218 ) C2198_=_C3219( C2198 C3219 ) C2198_=_C3220( C2198 C3220 ) \nC2198_=_C3221( C2198 C3221 ) C2198_=_C3222( C2198 C3222 ) C2198_=_C3223( C2198 C3223 ) C2198_=_C3224( C2198 C3224 ) C2198_=_C3225( C2198 C3225 ) C2198_=_C3226( C2198 C3226 ) \nC2198_=_C3227( C2198 C3227 ) C2607_=_C2644( C2607 C2644 ) C2607_=_C2748( C2607 C2748 ) C2607_=_C2905( C2607 C2905 ) C2607_=_C3127( C2607 C3127 ) C2607_=_C3145( C2607 C3145 ) \nC2607_=_C3214( C2607 C3214 ) C2607_=_C3215( C2607 C3215 ) C2607_=_C3216( C2607 C3216 ) C2607_=_C3217( C2607 C3217 ) C2607_=_C3218( C2607 C3218 ) C2607_=_C3219( C2607 C3219 ) \nC2607_=_C3220( C2607 C3220 ) C2607_=_C3221( C2607 C3221 ) C2607_=_C3222( C2607 C3222 ) C2607_=_C3223( C2607 C3223 ) C2607_=_C3224( C2607 C3224 ) C2607_=_C3225( C2607 C3225 ) \nC2607_=_C3226( C2607 C3226 ) C2607_=_C3227( C2607 C3227 ) C2644_=_C2748( C2644 C2748 ) C2644_=_C2905( C2644 C2905 ) C2644_=_C3127( C2644 C3127 ) C2644_=_C3145( C2644 C3145 ) \nC2644_=_C3214( C2644 C3214 ) C2644_=_C3215( C2644 C3215 ) C2644_=_C3216( C2644 C3216 ) C2644_=_C3217( C2644 C3217 ) C2644_=_C3218( C2644 C3218 ) C2644_=_C3219( C2644 C3219 ) \nC2644_=_C3220( C2644 C3220 ) C2644_=_C3221( C2644 C3221 ) C2644_=_C3222( C2644 C3222 ) C2644_=_C3223( C2644 C3223 ) C2644_=_C3224( C2644 C3224 ) C2644_=_C3225( C2644 C3225 ) \nC2644_=_C3226( C2644 C3226 ) C2644_=_C3227( C2644 C3227 ) C2748_=_C2905( C2748 C2905 ) C2748_=_C3127( C2748 C3127 ) C2748_=_C3145( C2748 C3145 ) C2748_=_C3214( C2748 C3214 ) \nC2748_=_C3215( C2748 C3215 ) C2748_=_C3216( C2748 C3216 ) C2748_=_C3217( C2748 C3217 ) C2748_=_C3218( C2748 C3218 ) C2748_=_C3219( C2748 C3219 ) C2748_=_C3220( C2748 C3220 ) \nC2748_=_C3221( C2748 C3221 ) C2748_=_C3222( C2748 C3222 ) C2748_=_C3223( C2748 C3223 ) C2748_=_C3224( C2748 C3224 ) C2748_=_C3225( C2748 C3225 ) C2748_=_C3226( C2748 C3226 ) \nC2748_=_C3227( C2748 C3227 ) C2905_=_C3127( C2905 C3127 ) C2905_=_C3145( C2905 C3145 ) C2905_=_C3214( C2905 C3214 ) C2905_=_C3215( C2905 C3215 ) C2905_=_C3216( C2905 C3216 ) \nC2905_=_C3217( C2905 C3217 ) C2905_=_C3218( C2905 C3218 ) C2905_=_C3219( C2905 C3219 ) C2905_=_C3220( C2905 C3220 ) C2905_=_C3221( C2905 C3221 ) C2905_=_C3222( C2905 C3222 ) \nC2905_=_C3223( C2905 C3223 ) C2905_=_C3224( C2905 C3224 ) C2905_=_C3225( C2905 C3225 ) C2905_=_C3226( C2905 C3226 ) C2905_=_C3227( C2905 C3227 ) C3127_=_C3145( C3127 C3145 ) \nC3127_=_C3214( C3127 C3214 ) C3127_=_C3215( C3127 C3215 ) C3127_=_C3216( C3127 C3216 ) C3127_=_C3217( C3127 C3217 ) C3127_=_C3218( C3127 C3218 ) C3127_=_C3219( C3127 C3219 ) \nC3127_=_C3220( C3127 C3220 ) C3127_=_C3221( C3127 C3221 ) C3127_=_C3222( C3127 C3222 ) C3127_=_C3223( C3127 C3223 ) C3127_=_C3224( C3127 C3224 ) C3127_=_C3225( C3127 C3225 ) \nC3127_=_C3226( C3127 C3226 ) C3127_=_C3227( C3127 C3227 ) C3145_=_C3214( C3145 C3214 ) C3145_=_C3215( C3145 C3215 ) C3145_=_C3216( C3145 C3216 ) C3145_=_C3217( C3145 C3217 ) \nC3145_=_C3218( C3145 C3218 ) C3145_=_C3219( C3145 C3219 ) C3145_=_C3220( C3145 C3220 ) C3145_=_C3221( C3145 C3221 ) C3145_=_C3222( C3145 C3222 ) C3145_=_C3223( C3145 C3223 ) \nC3145_=_C3224( C3145 C3224 ) C3145_=_C3225( C3145 C3225 ) C3145_=_C3226( C3145 C3226 ) C3145_=_C3227( C3145 C3227 ) C3214_=_C3215( C3214 C3215 ) C3214_=_C3216( C3214 C3216 ) \nC3214_=_C3217( C3214 C3217 ) C3214_=_C3218( C3214 C3218 ) C3214_=_C3219( C3214 C3219 ) C3214_=_C3220( C3214 C3220 ) C3214_=_C3221( C3214 C3221 ) C3214_=_C3222( C3214 C3222 ) \nC3214_=_C3223( C3214 C3223 ) C3214_=_C3224( C3214 C3224 ) C3214_=_C3225( C3214 C3225 ) C3214_=_C3226( C3214 C3226 ) C3214_=_C3227( C3214 C3227 ) C3215_=_C3216( C3215 C3216 ) \nC3215_=_C3217(</w:t>
      </w:r>
    </w:p>
    <w:p>
      <w:pPr>
        <w:pStyle w:val="PreformattedText"/>
        <w:bidi w:val="0"/>
        <w:spacing w:before="0" w:after="0"/>
        <w:jc w:val="left"/>
        <w:rPr/>
      </w:pPr>
      <w:r>
        <w:rPr/>
        <w:t xml:space="preserve"> </w:t>
      </w:r>
      <w:r>
        <w:rPr/>
        <w:t>C3215 C3217 ) C3215_=_C3218( C3215 C3218 ) C3215_=_C3219( C3215 C3219 ) C3215_=_C3220( C3215 C3220 ) C3215_=_C3221( C3215 C3221 ) C3215_=_C3222( C3215 C3222 ) \nC3215_=_C3223( C3215 C3223 ) C3215_=_C3224( C3215 C3224 ) C3215_=_C3225( C3215 C3225 ) C3215_=_C3226( C3215 C3226 ) C3215_=_C3227( C3215 C3227 ) C3216_=_C3217( C3216 C3217 ) \nC3216_=_C3218( C3216 C3218 ) C3216_=_C3219( C3216 C3219 ) C3216_=_C3220( C3216 C3220 ) C3216_=_C3221( C3216 C3221 ) C3216_=_C3222( C3216 C3222 ) C3216_=_C3223( C3216 C3223 ) \nC3216_=_C3224( C3216 C3224 ) C3216_=_C3225( C3216 C3225 ) C3216_=_C3226( C3216 C3226 ) C3216_=_C3227( C3216 C3227 ) C3217_=_C3218( C3217 C3218 ) C3217_=_C3219( C3217 C3219 ) \nC3217_=_C3220( C3217 C3220 ) C3217_=_C3221( C3217 C3221 ) C3217_=_C3222( C3217 C3222 ) C3217_=_C3223( C3217 C3223 ) C3217_=_C3224( C3217 C3224 ) C3217_=_C3225( C3217 C3225 ) \nC3217_=_C3226( C3217 C3226 ) C3217_=_C3227( C3217 C3227 ) C3218_=_C3219( C3218 C3219 ) C3218_=_C3220( C3218 C3220 ) C3218_=_C3221( C3218 C3221 ) C3218_=_C3222( C3218 C3222 ) \nC3218_=_C3223( C3218 C3223 ) C3218_=_C3224( C3218 C3224 ) C3218_=_C3225( C3218 C3225 ) C3218_=_C3226( C3218 C3226 ) C3218_=_C3227( C3218 C3227 ) C3219_=_C3220( C3219 C3220 ) \nC3219_=_C3221( C3219 C3221 ) C3219_=_C3222( C3219 C3222 ) C3219_=_C3223( C3219 C3223 ) C3219_=_C3224( C3219 C3224 ) C3219_=_C3225( C3219 C3225 ) C3219_=_C3226( C3219 C3226 ) \nC3219_=_C3227( C3219 C3227 ) C3220_=_C3221( C3220 C3221 ) C3220_=_C3222( C3220 C3222 ) C3220_=_C3223( C3220 C3223 ) C3220_=_C3224( C3220 C3224 ) C3220_=_C3225( C3220 C3225 ) \nC3220_=_C3226( C3220 C3226 ) C3220_=_C3227( C3220 C3227 ) C3221_=_C3222( C3221 C3222 ) C3221_=_C3223( C3221 C3223 ) C3221_=_C3224( C3221 C3224 ) C3221_=_C3225( C3221 C3225 ) \nC3221_=_C3226( C3221 C3226 ) C3221_=_C3227( C3221 C3227 ) C3222_=_C3223( C3222 C3223 ) C3222_=_C3224( C3222 C3224 ) C3222_=_C3225( C3222 C3225 ) C3222_=_C3226( C3222 C3226 ) \nC3222_=_C3227( C3222 C3227 ) C3223_=_C3224( C3223 C3224 ) C3223_=_C3225( C3223 C3225 ) C3223_=_C3226( C3223 C3226 ) C3223_=_C3227( C3223 C3227 ) C3224_=_C3225( C3224 C3225 ) \nC3224_=_C3226( C3224 C3226 ) C3224_=_C3227( C3224 C3227 ) C3225_=_C3226( C3225 C3226 ) C3225_=_C3227( C3225 C3227 ) C3226_=_C3227( C3226 C3227 ) "];194-&gt;257[label="52: C731 C1255 C1413 C1524 C1532 \nC1591 C1652 C1658 C1792 C1797 C1813 \nC2078 C2172 C2173 C2174 C2175 C2176 \nC2177 C2179 C2180 C2181 C2182 C2183 \nC2184 C2185 C2186 C2187 C2188 C2189 \nC2190 C2191 C2198 C2607 C2644 C2748 \nC2905 C3127 C3145 C3214 C3215 C3216 \nC3217 C3218 C3219 C3220 C3221 C3222 \nC3223 C3224 C3225 C3226 C3227 \n660: C731_=_C1255 ,C731_=_C1532 ,C731_=_C1658 ,C731_=_C1797 ,C731_=_C2198 ,\nC731_=_C2607 ,C731_=_C2644 ,C731_=_C2748 ,C731_=_C2905 ,C731_=_C3127 ,C731_=_C3145 ,\nC731_=_C3214 ,C731_=_C3215 ,C731_=_C3216 ,C731_=_C3217 ,C731_=_C3218 ,C731_=_C3219 ,\nC731_=_C3220 ,C731_=_C3221 ,C731_=_C3222 ,C731_=_C3223 ,C731_=_C3224 ,C731_=_C3225 ,\nC731_=_C3226 ,C731_=_C3227 ,C1255_=_C1532 ,C1255_=_C1658 ,C1255_=_C1797 ,C1255_=_C2198 ,\nC1255_=_C2607 ,C1255_=_C2644 ,C1255_=_C2748 ,C1255_=_C2905 ,C1255_=_C3127 ,C1255_=_C3145 ,\nC1255_=_C3214 ,C1255_=_C3215 ,C1255_=_C3216 ,C1255_=_C3217 ,C1255_=_C3218 ,C1255_=_C3219 ,\nC1255_=_C3220 ,C1255_=_C3221 ,C1255_=_C3222 ,C1255_=_C3223 ,C1255_=_C3224 ,C1255_=_C3225 ,\nC1255_=_C3226 ,C1255_=_C3227 ,C1413_=_C1524 ,C1413_=_C1591 ,C1413_=_C1652 ,C1413_=_C1792 ,\nC1413_=_C1813 ,C1413_=_C2078 ,C1413_=_C2172 ,C1413_=_C2173 ,C1413_=_C2174 ,C1413_=_C2175 ,\nC1413_=_C2176 ,C1413_=_C2177 ,C1413_=_C2179 ,C1413_=_C2180 ,C1413_=_C2181 ,C1413_=_C2182 ,\nC1413_=_C2183 ,C1413_=_C2184 ,C1413_=_C2185 ,C1413_=_C2186 ,C1413_=_C2187 ,C1413_=_C2188 ,\nC1413_=_C2189 ,C1413_=_C2190 ,C1413_=_C2191 ,C1524_=_C1532 ,C1524_=_C1591 ,C1524_=_C1652 ,\nC1524_=_C1792 ,C1524_=_C1813 ,C1524_=_C2078 ,C1524_=_C2172 ,C1524_=_C2173 ,C1524_=_C2174 ,\nC1524_=_C2175 ,C1524_=_C2176 ,C1524_=_C2177 ,C1524_=_C2179 ,C1524_=_C2180 ,C1524_=_C2181 ,\nC1524_=_C2182 ,C1524_=_C2183 ,C1524_=_C2184 ,C1524_=_C2185 ,C1524_=_C2186 ,C1524_=_C2187 ,\nC1524_=_C2188 ,C1524_=_C2189 ,C1524_=_C2190 ,C1524_=_C2191 ,C1532_=_C1658 ,C1532_=_C1797 ,\nC1532_=_C2198 ,C1532_=_C2607 ,C1532_=_C2644 ,C1532_=_C2748 ,C1532_=_C2905 ,C1532_=_C3127 ,\nC1532_=_C3145 ,C1532_=_C3214 ,C1532_=_C3215 ,C1532_=_C3216 ,C1532_=_C3217 ,C1532_=_C3218 ,\nC1532_=_C3219 ,C1532_=_C3220 ,C1532_=_C3221 ,C1532_=_C3222 ,C1532_=_C3223 ,C1532_=_C3224 ,\nC1532_=_C3225 ,C1532_=_C3226 ,C1532_=_C3227 ,C1591_=_C1652 ,C1591_=_C1792 ,C1591_=_C1813 ,\nC1591_=_C2078 ,C1591_=_C2172 ,C1591_=_C2173 ,C1591_=_C2174 ,C1591_=_C2175 ,C1591_=_C2176 ,\nC1591_=_C2177 ,C1591_=_C2179 ,C1591_=_C2180 ,C1591_=_C2181 ,C1591_=_C2182 ,C1591_=_C2183 ,\nC1591_=_C2184 ,C1591_=_C2185 ,C1591_=_C2186 ,C1591_=_C2187 ,C1591_=_C2188 ,C1591_=_C2189 ,\nC1591_=_C2190 ,C1591_=_C2191 ,C1652_=_C1658 ,C1652_=_C1792 ,C1652_=_C1813 ,C1652_=_C2078 ,\nC1652_=_C2172 ,C1652_=_C2173 ,C1652_=_C2174 ,C1652_=_C2175 ,C1652_=_C2176 ,C1652_=_C2177 ,\nC1652_=_C2179 ,C1652_=_C2180 ,C1652_=_C2181 ,C1652_=_C2182 ,C1652_=_C2183 ,C1652_=_C2184 ,\nC1652_=_C2185 ,C1652_=_C2186 ,C1652_=_C2187 ,C1652_=_C2188 ,C1652_=_C2189 ,C1652_=_C2190 ,\nC1652_=_C2191 ,C1658_=_C1797 ,C1658_=_C2198 ,C1658_=_C2607 ,C1658_=_C2644 ,C1658_=_C2748 ,\nC1658_=_C2905 ,C1658_=_C3127 ,C1658_=_C3145 ,C1658_=_C3214 ,C1658_=_C3215 ,C1658_=_C3216 ,\nC1658_=_C3217 ,C1658_=_C3218 ,C1658_=_C3219 ,C1658_=_C3220 ,C1658_=_C3221 ,C1658_=_C3222 ,\nC1658_=_C3223 ,C1658_=_C3224 ,C1658_=_C3225 ,C1658_=_C3226 ,C1658_=_C3227 ,C1792_=_C1797 ,\nC1792_=_C1813 ,C1792_=_C2078 ,C1792_=_C2172 ,C1792_=_C2173 ,C1792_=_C2174 ,C1792_=_C2175 ,\nC1792_=_C2176 ,C1792_=_C2177 ,C1792_=_C2179 ,C1792_=_C2180 ,C1792_=_C2181 ,C1792_=_C2182 ,\nC1792_=_C2183 ,C1792_=_C2184 ,C1792_=_C2185 ,C1792_=_C2186 ,C1792_=_C2187 ,C1792_=_C2188 ,\nC1792_=_C2189 ,C1792_=_C2190 ,C1792_=_C2191 ,C1797_=_C2198 ,C1797_=_C2607 ,C1797_=_C2644 ,\nC1797_=_C2748 ,C1797_=_C2905 ,C1797_=_C3127 ,C1797_=_C3145 ,C1797_=_C3214 ,C1797_=_C3215 ,\nC1797_=_C3216 ,C1797_=_C3217 ,C1797_=_C3218 ,C1797_=_C3219 ,C1797_=_C3220 ,C1797_=_C3221 ,\nC1797_=_C3222 ,C1797_=_C3223 ,C1797_=_C3224 ,C1797_=_C3225 ,C1797_=_C3226 ,C1797_=_C3227 ,\nC1813_=_C2078 ,C1813_=_C2172 ,C1813_=_C2173 ,C1813_=_C2174 ,C1813_=_C2175 ,C1813_=_C2176 ,\nC1813_=_C2177 ,C1813_=_C2179 ,C1813_=_C2180 ,C1813_=_C2181 ,C1813_=_C2182 ,C1813_=_C2183 ,\nC1813_=_C2184 ,C1813_=_C2185 ,C1813_=_C2186 ,C1813_=_C2187 ,C1813_=_C2188 ,C1813_=_C2189 ,\nC1813_=_C2190 ,C1813_=_C2191 ,C2078_=_C2172 ,C2078_=_C2173 ,C2078_=_C2174 ,C2078_=_C2175 ,\nC2078_=_C2176 ,C2078_=_C2177 ,C2078_=_C2179 ,C2078_=_C2180 ,C2078_=_C2181 ,C2078_=_C2182 ,\nC2078_=_C2183 ,C2078_=_C2184 ,C2078_=_C2185 ,C2078_=_C2186 ,C2078_=_C2187 ,C2078_=_C2188 ,\nC2078_=_C2189 ,C2078_=_C2190 ,C2078_=_C2191 ,C2172_=_C2173 ,C2172_=_C2174 ,C2172_=_C2175 ,\nC2172_=_C2176 ,C2172_=_C2177 ,C2172_=_C2179 ,C2172_=_C2180 ,C2172_=_C2181 ,C2172_=_C2182 ,\nC2172_=_C2183 ,C2172_=_C2184 ,C2172_=_C2185 ,C2172_=_C2186 ,C2172_=_C2187 ,C2172_=_C2188 ,\nC2172_=_C2189 ,C2172_=_C2190 ,C2172_=_C2191 ,C2173_=_C2174 ,C2173_=_C2175 ,C2173_=_C2176 ,\nC2173_=_C2177 ,C2173_=_C2179 ,C2173_=_C2180 ,C2173_=_C2181 ,C2173_=_C2182 ,C2173_=_C2183 ,\nC2173_=_C2184 ,C2173_=_C2185 ,C2173_=_C2186 ,C2173_=_C2187 ,C2173_=_C2188 ,C2173_=_C2189 ,\nC2173_=_C2190 ,C2173_=_C2191 ,C2174_=_C2175 ,C2174_=_C2176 ,C2174_=_C2177 ,C2174_=_C2179 ,\nC2174_=_C2180 ,C2174_=_C2181 ,C2174_=_C2182 ,C2174_=_C2183 ,C2174_=_C2184 ,C2174_=_C2185 ,\nC2174_=_C2186 ,C2174_=_C2187 ,C2174_=_C2188 ,C2174_=_C2189 ,C2174_=_C2190 ,C2174_=_C2191 ,\nC2175_=_C2176 ,C2175_=_C2177 ,C2175_=_C2179 ,C2175_=_C2180 ,C2175_=_C2181 ,C2175_=_C2182 ,\nC2175_=_C2183 ,C2175_=_C2184 ,C2175_=_C2185 ,C2175_=_C2186 ,C2175_=_C2187 ,C2175_=_C2188 ,\nC2175_=_C2189 ,C2175_=_C2190 ,C2175_=_C2191 ,C2176_=_C2177 ,C2176_=_C2179 ,C2176_=_C2180 ,\nC2176_=_C2181 ,C2176_=_C2182 ,C2176_=_C2183 ,C2176_=_C2184 ,C2176_=_C2185 ,C2176_=_C2186 ,\nC2176_=_C2187 ,C2176_=_C2188 ,C2176_=_C2189 ,C2176_=_C2190 ,C2176_=_C2191 ,C2176_=_C3127 ,\nC2177_=_C2179 ,C2177_=_C2180 ,C2177_=_C2181 ,C2177_=_C2182 ,C2177_=_C2183 ,C2177_=_C2184 ,\nC2177_=_C2185 ,C2177_=_C2186 ,C2177_=_C2187 ,C2177_=_C2188 ,C2177_=_C2189 ,C2177_=_C2190 ,\nC2177_=_C2191 ,C2177_=_C3145 ,C2179_=_C2180 ,C2179_=_C2181 ,C2179_=_C2182 ,C2179_=_C2183 ,\nC2179_=_C2184 ,C2179_=_C2185 ,C2179_=_C2186 ,C2179_=_C2187 ,C2179_=_C2188 ,C2179_=_C2189 ,\nC2179_=_C2190 ,C2179_=_C2191 ,C2180_=_C2181 ,C2180_=_C2182 ,C2180_=_C2183 ,C2180_=_C2184 ,\nC2180_=_C2185 ,C2180_=_C2186 ,C2180_=_C2187 ,C2180_=_C2188 ,C2180_=_C2189 ,C2180_=_C2190 ,\nC2180_=_C2191 ,C2181_=_C2182 ,C2181_=_C2183 ,C2181_=_C2184 ,C2181_=_C2185 ,C2181_=_C2186 ,\nC2181_=_C2187 ,C2181_=_C2188 ,C2181_=_C2189 ,C2181_=_C2190 ,C2181_=_C2191 ,C2181_=_C3214 ,\nC2182_=_C2183 ,C2182_=_C2184 ,C2182_=_C2185 ,C2182_=_C2186 ,C2182_=_C2187 ,C2182_=_C2188 ,\nC2182_=_C2189 ,C2182_=_C2190 ,C2182_=_C2191 ,C2183_=_C2184 ,C2183_=_C2185 ,C2183_=_C2186 ,\nC2183_=_C2187 ,C2183_=_C2188 ,C2183_=_C2189 ,C2183_=_C2190 ,C2183_=_C2191 ,C2183_=_C3215 ,\nC2184_=_C2185 ,C2184_=_C2186 ,C2184_=_C2187 ,C2184_=_C2188 ,C2184_=_C2189 ,C2184_=_C2190 ,\nC2184_=_C2191 ,C2184_=_C3216 ,C2185_=_C2186 ,C2185_=_C2187 ,C2185_=_C2188 ,C2185_=_C2189 ,\nC2185_=_C2190 ,C2185_=_C2191 ,C2186_=_C2187 ,C2186_=_C2188 ,C2186_=_C2189 ,C2186_=_C2190 ,\nC2186_=_C2191 ,C2187_=_C2188 ,C2187_=_C2189 ,C2187_=_C2190 ,C2187_=_C2191 ,C2187_=_C3218 ,\nC2188_=_C2189 ,C2188_=_C2190 ,C2188_=_C2191 ,C2189_=_C2190 ,C2189_=_C2191 ,C2190_=_C2191 ,\nC2190_=_C3227 ,C2198_=_C2607 ,C2198_=_C2644 ,C2198_=_C2748 ,C2198_=_C2905 ,C2198_=_C3127 ,\nC2198_=_C3145 ,C2198_=_C3214 ,C2198_=_C3215 ,C2198_=_C3216 ,C2198_=_C3217 ,C2198_=_C3218 ,\nC2198_=_C3219 ,C2198_=_C3220 ,C2198_=_C3221 ,C2198_=_C3222 ,C2198_=_C3223 ,C2198_=_C3224 ,\nC2198_=_C3225 ,C2198_=_C3226 ,C2198_=_C3227 ,C2607_=_C2644 ,C2607_=_C2748 ,C2607_=_C2905 ,\nC2607_=_C3127 ,C2607_=_C3145 ,C2607_=_C3214 ,C2607_=_C3215 ,C2607_=_C3216</w:t>
      </w:r>
    </w:p>
    <w:p>
      <w:pPr>
        <w:pStyle w:val="PreformattedText"/>
        <w:bidi w:val="0"/>
        <w:spacing w:before="0" w:after="0"/>
        <w:jc w:val="left"/>
        <w:rPr/>
      </w:pPr>
      <w:r>
        <w:rPr/>
        <w:t xml:space="preserve"> </w:t>
      </w:r>
      <w:r>
        <w:rPr/>
        <w:t>,C2607_=_C3217 ,\nC2607_=_C3218 ,C2607_=_C3219 ,C2607_=_C3220 ,C2607_=_C3221 ,C2607_=_C3222 ,C2607_=_C3223 ,\nC2607_=_C3224 ,C2607_=_C3225 ,C2607_=_C3226 ,C2607_=_C3227 ,C2644_=_C2748 ,C2644_=_C2905 ,\nC2644_=_C3127 ,C2644_=_C3145 ,C2644_=_C3214 ,C2644_=_C3215 ,C2644_=_C3216 ,C2644_=_C3217 ,\nC2644_=_C3218 ,C2644_=_C3219 ,C2644_=_C3220 ,C2644_=_C3221 ,C2644_=_C3222 ,C2644_=_C3223 ,\nC2644_=_C3224 ,C2644_=_C3225 ,C2644_=_C3226 ,C2644_=_C3227 ,C2748_=_C2905 ,C2748_=_C3127 ,\nC2748_=_C3145 ,C2748_=_C3214 ,C2748_=_C3215 ,C2748_=_C3216 ,C2748_=_C3217 ,C2748_=_C3218 ,\nC2748_=_C3219 ,C2748_=_C3220 ,C2748_=_C3221 ,C2748_=_C3222 ,C2748_=_C3223 ,C2748_=_C3224 ,\nC2748_=_C3225 ,C2748_=_C3226 ,C2748_=_C3227 ,C2905_=_C3127 ,C2905_=_C3145 ,C2905_=_C3214 ,\nC2905_=_C3215 ,C2905_=_C3216 ,C2905_=_C3217 ,C2905_=_C3218 ,C2905_=_C3219 ,C2905_=_C3220 ,\nC2905_=_C3221 ,C2905_=_C3222 ,C2905_=_C3223 ,C2905_=_C3224 ,C2905_=_C3225 ,C2905_=_C3226 ,\nC2905_=_C3227 ,C3127_=_C3145 ,C3127_=_C3214 ,C3127_=_C3215 ,C3127_=_C3216 ,C3127_=_C3217 ,\nC3127_=_C3218 ,C3127_=_C3219 ,C3127_=_C3220 ,C3127_=_C3221 ,C3127_=_C3222 ,C3127_=_C3223 ,\nC3127_=_C3224 ,C3127_=_C3225 ,C3127_=_C3226 ,C3127_=_C3227 ,C3145_=_C3214 ,C3145_=_C3215 ,\nC3145_=_C3216 ,C3145_=_C3217 ,C3145_=_C3218 ,C3145_=_C3219 ,C3145_=_C3220 ,C3145_=_C3221 ,\nC3145_=_C3222 ,C3145_=_C3223 ,C3145_=_C3224 ,C3145_=_C3225 ,C3145_=_C3226 ,C3145_=_C3227 ,\nC3214_=_C3215 ,C3214_=_C3216 ,C3214_=_C3217 ,C3214_=_C3218 ,C3214_=_C3219 ,C3214_=_C3220 ,\nC3214_=_C3221 ,C3214_=_C3222 ,C3214_=_C3223 ,C3214_=_C3224 ,C3214_=_C3225 ,C3214_=_C3226 ,\nC3214_=_C3227 ,C3215_=_C3216 ,C3215_=_C3217 ,C3215_=_C3218 ,C3215_=_C3219 ,C3215_=_C3220 ,\nC3215_=_C3221 ,C3215_=_C3222 ,C3215_=_C3223 ,C3215_=_C3224 ,C3215_=_C3225 ,C3215_=_C3226 ,\nC3215_=_C3227 ,C3216_=_C3217 ,C3216_=_C3218 ,C3216_=_C3219 ,C3216_=_C3220 ,C3216_=_C3221 ,\nC3216_=_C3222 ,C3216_=_C3223 ,C3216_=_C3224 ,C3216_=_C3225 ,C3216_=_C3226 ,C3216_=_C3227 ,\nC3217_=_C3218 ,C3217_=_C3219 ,C3217_=_C3220 ,C3217_=_C3221 ,C3217_=_C3222 ,C3217_=_C3223 ,\nC3217_=_C3224 ,C3217_=_C3225 ,C3217_=_C3226 ,C3217_=_C3227 ,C3218_=_C3219 ,C3218_=_C3220 ,\nC3218_=_C3221 ,C3218_=_C3222 ,C3218_=_C3223 ,C3218_=_C3224 ,C3218_=_C3225 ,C3218_=_C3226 ,\nC3218_=_C3227 ,C3219_=_C3220 ,C3219_=_C3221 ,C3219_=_C3222 ,C3219_=_C3223 ,C3219_=_C3224 ,\nC3219_=_C3225 ,C3219_=_C3226 ,C3219_=_C3227 ,C3220_=_C3221 ,C3220_=_C3222 ,C3220_=_C3223 ,\nC3220_=_C3224 ,C3220_=_C3225 ,C3220_=_C3226 ,C3220_=_C3227 ,C3221_=_C3222 ,C3221_=_C3223 ,\nC3221_=_C3224 ,C3221_=_C3225 ,C3221_=_C3226 ,C3221_=_C3227 ,C3222_=_C3223 ,C3222_=_C3224 ,\nC3222_=_C3225 ,C3222_=_C3226 ,C3222_=_C3227 ,C3223_=_C3224 ,C3223_=_C3225 ,C3223_=_C3226 ,\nC3223_=_C3227 ,C3224_=_C3225 ,C3224_=_C3226 ,C3224_=_C3227 ,C3225_=_C3226 ,C3225_=_C3227 ,\nC3226_=_C3227 ,"];258[shape=box, label="id:258 level: 7\n50: C390 C413 C415 C492 C493 \nC494 C495 C496 C497 C498 C499 \nC500 C501 C502 C503 C504 C505 \nC506 C507 C508 C509 C510 C511 \nC512 C513 C514 C515 C524 C577 \nC625 C670 C807 C999 C1483 C1484 \nC1485 C1486 C1487 C1488 C1489 C1490 \nC1491 C1492 C1493 C1494 C1495 C1496 \nC1497 C1498 C1499 \n641: C390_=_C415( C390 C415 ) C390_=_C495( C390 C495 ) C390_=_C524( C390 C524 ) C390_=_C577( C390 C577 ) C390_=_C625( C390 C625 ) \nC390_=_C670( C390 C670 ) C390_=_C807( C390 C807 ) C390_=_C999( C390 C999 ) C390_=_C1483( C390 C1483 ) C390_=_C1484( C390 C1484 ) C390_=_C1485( C390 C1485 ) \nC390_=_C1486( C390 C1486 ) C390_=_C1487( C390 C1487 ) C390_=_C1488( C390 C1488 ) C390_=_C1489( C390 C1489 ) C390_=_C1490( C390 C1490 ) C390_=_C1491( C390 C1491 ) \nC390_=_C1492( C390 C1492 ) C390_=_C1493( C390 C1493 ) C390_=_C1494( C390 C1494 ) C390_=_C1495( C390 C1495 ) C390_=_C1496( C390 C1496 ) C390_=_C1497( C390 C1497 ) \nC390_=_C1498( C390 C1498 ) C390_=_C1499( C390 C1499 ) C413_=_C415( C413 C415 ) C413_=_C492( C413 C492 ) C413_=_C493( C413 C493 ) C413_=_C494( C413 C494 ) \nC413_=_C495( C413 C495 ) C413_=_C496( C413 C496 ) C413_=_C497( C413 C497 ) C413_=_C498( C413 C498 ) C413_=_C499( C413 C499 ) C413_=_C500( C413 C500 ) \nC413_=_C501( C413 C501 ) C413_=_C502( C413 C502 ) C413_=_C503( C413 C503 ) C413_=_C504( C413 C504 ) C413_=_C505( C413 C505 ) C413_=_C506( C413 C506 ) \nC413_=_C507( C413 C507 ) C413_=_C508( C413 C508 ) C413_=_C509( C413 C509 ) C413_=_C510( C413 C510 ) C413_=_C511( C413 C511 ) C413_=_C512( C413 C512 ) \nC413_=_C513( C413 C513 ) C413_=_C514( C413 C514 ) C413_=_C515( C413 C515 ) C415_=_C495( C415 C495 ) C415_=_C524( C415 C524 ) C415_=_C577( C415 C577 ) \nC415_=_C625( C415 C625 ) C415_=_C670( C415 C670 ) C415_=_C807( C415 C807 ) C415_=_C999( C415 C999 ) C415_=_C1483( C415 C1483 ) C415_=_C1484( C415 C1484 ) \nC415_=_C1485( C415 C1485 ) C415_=_C1486( C415 C1486 ) C415_=_C1487( C415 C1487 ) C415_=_C1488( C415 C1488 ) C415_=_C1489( C415 C1489 ) C415_=_C1490( C415 C1490 ) \nC415_=_C1491( C415 C1491 ) C415_=_C1492( C415 C1492 ) C415_=_C1493( C415 C1493 ) C415_=_C1494( C415 C1494 ) C415_=_C1495( C415 C1495 ) C415_=_C1496( C415 C1496 ) \nC415_=_C1497( C415 C1497 ) C415_=_C1498( C415 C1498 ) C415_=_C1499( C415 C1499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515( C492 C515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515( C493 C515 ) \nC493_=_C807( C493 C807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24( C495 C524 ) C495_=_C577( C495 C577 ) C495_=_C625( C495 C625 ) C495_=_C670( C495 C670 ) C495_=_C807( C495 C807 ) C495_=_C999( C495 C999 ) \nC495_=_C1483( C495 C1483 ) C495_=_C1484( C495 C1484 ) C495_=_C1485( C495 C1485 ) C495_=_C1486( C495 C1486 ) C495_=_C1487( C495 C1487 ) C495_=_C1488( C495 C1488 ) \nC495_=_C1489( C495 C1489 ) C495_=_C1490( C495 C1490 ) C495_=_C1491( C495 C1491 ) C495_=_C1492( C495 C1492 ) C495_=_C1493( C495 C1493 ) C495_=_C1494( C495 C1494 ) \nC495_=_C1495( C495 C1495 ) C495_=_C1496( C495 C1496 ) C495_=_C1497( C495 C1497 ) C495_=_C1498( C495 C1498 ) C495_=_C1499( C495 C1499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1483( C496 C1483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1484( C499 C1484 ) C500_=_C501( C500 C501 ) \nC500_=_C502( C500 C502 ) C500_=_C503( C500 C503 ) C500_=_C504( C500 C504 ) C500_=_C505( C500 C505 ) C500_=_C506( C500 C506 ) C500_=_C507( C500 C507 ) \nC500_=_C508(</w:t>
      </w:r>
    </w:p>
    <w:p>
      <w:pPr>
        <w:pStyle w:val="PreformattedText"/>
        <w:bidi w:val="0"/>
        <w:spacing w:before="0" w:after="0"/>
        <w:jc w:val="left"/>
        <w:rPr/>
      </w:pPr>
      <w:r>
        <w:rPr/>
        <w:t xml:space="preserve"> </w:t>
      </w:r>
      <w:r>
        <w:rPr/>
        <w:t>C500 C508 ) C500_=_C509( C500 C509 ) C500_=_C510( C500 C510 ) C500_=_C511( C500 C511 ) C500_=_C512( C500 C512 ) C500_=_C513( C500 C513 ) \nC500_=_C514( C500 C514 ) C500_=_C515( C500 C515 ) C500_=_C1486( C500 C1486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1487( C501 C1487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3_=_C504( C503 C504 ) C503_=_C505( C503 C505 ) C503_=_C506( C503 C506 ) C503_=_C507( C503 C507 ) C503_=_C508( C503 C508 ) \nC503_=_C509( C503 C509 ) C503_=_C510( C503 C510 ) C503_=_C511( C503 C511 ) C503_=_C512( C503 C512 ) C503_=_C513( C503 C513 ) C503_=_C514( C503 C514 ) \nC503_=_C515( C503 C515 ) C504_=_C505( C504 C505 ) C504_=_C506( C504 C506 ) C504_=_C507( C504 C507 ) C504_=_C508( C504 C508 ) C504_=_C509( C504 C509 ) \nC504_=_C510( C504 C510 ) C504_=_C511( C504 C511 ) C504_=_C512( C504 C512 ) C504_=_C513( C504 C513 ) C504_=_C514( C504 C514 ) C504_=_C515( C504 C515 ) \nC504_=_C1488( C504 C1488 ) C505_=_C506( C505 C506 ) C505_=_C507( C505 C507 ) C505_=_C508( C505 C508 ) C505_=_C509( C505 C509 ) C505_=_C510( C505 C510 ) \nC505_=_C511( C505 C511 ) C505_=_C512( C505 C512 ) C505_=_C513( C505 C513 ) C505_=_C514( C505 C514 ) C505_=_C515( C505 C515 ) C505_=_C1489( C505 C1489 ) \nC506_=_C507( C506 C507 ) C506_=_C508( C506 C508 ) C506_=_C509( C506 C509 ) C506_=_C510( C506 C510 ) C506_=_C511( C506 C511 ) C506_=_C512( C506 C512 ) \nC506_=_C513( C506 C513 ) C506_=_C514( C506 C514 ) C506_=_C515( C506 C515 ) C506_=_C1491( C506 C1491 ) C507_=_C508( C507 C508 ) C507_=_C509( C507 C509 ) \nC507_=_C510( C507 C510 ) C507_=_C511( C507 C511 ) C507_=_C512( C507 C512 ) C507_=_C513( C507 C513 ) C507_=_C514( C507 C514 ) C507_=_C515( C507 C515 ) \nC507_=_C1492( C507 C1492 ) C508_=_C509( C508 C509 ) C508_=_C510( C508 C510 ) C508_=_C511( C508 C511 ) C508_=_C512( C508 C512 ) C508_=_C513( C508 C513 ) \nC508_=_C514( C508 C514 ) C508_=_C515( C508 C515 ) C508_=_C1493( C508 C1493 ) C509_=_C510( C509 C510 ) C509_=_C511( C509 C511 ) C509_=_C512( C509 C512 ) \nC509_=_C513( C509 C513 ) C509_=_C514( C509 C514 ) C509_=_C515( C509 C515 ) C509_=_C1494( C509 C1494 ) C510_=_C511( C510 C511 ) C510_=_C512( C510 C512 ) \nC510_=_C513( C510 C513 ) C510_=_C514( C510 C514 ) C510_=_C515( C510 C515 ) C511_=_C512( C511 C512 ) C511_=_C513( C511 C513 ) C511_=_C514( C511 C514 ) \nC511_=_C515( C511 C515 ) C511_=_C1495( C511 C1495 ) C512_=_C513( C512 C513 ) C512_=_C514( C512 C514 ) C512_=_C515( C512 C515 ) C512_=_C1496( C512 C1496 ) \nC513_=_C514( C513 C514 ) C513_=_C515( C513 C515 ) C513_=_C1498( C513 C1498 ) C514_=_C515( C514 C515 ) C514_=_C1499( C514 C1499 ) C524_=_C577( C524 C577 ) \nC524_=_C625( C524 C625 ) C524_=_C670( C524 C670 ) C524_=_C807( C524 C807 ) C524_=_C999( C524 C999 ) C524_=_C1483( C524 C1483 ) C524_=_C1484( C524 C1484 ) \nC524_=_C1485( C524 C1485 ) C524_=_C1486( C524 C1486 ) C524_=_C1487( C524 C1487 ) C524_=_C1488( C524 C1488 ) C524_=_C1489( C524 C1489 ) C524_=_C1490( C524 C1490 ) \nC524_=_C1491( C524 C1491 ) C524_=_C1492( C524 C1492 ) C524_=_C1493( C524 C1493 ) C524_=_C1494( C524 C1494 ) C524_=_C1495( C524 C1495 ) C524_=_C1496( C524 C1496 ) \nC524_=_C1497( C524 C1497 ) C524_=_C1498( C524 C1498 ) C524_=_C1499( C524 C1499 ) C577_=_C625( C577 C625 ) C577_=_C670( C577 C670 ) C577_=_C807( C577 C807 ) \nC577_=_C999( C577 C999 ) C577_=_C1483( C577 C1483 ) C577_=_C1484( C577 C1484 ) C577_=_C1485( C577 C1485 ) C577_=_C1486( C577 C1486 ) C577_=_C1487( C577 C1487 ) \nC577_=_C1488( C577 C1488 ) C577_=_C1489( C577 C1489 ) C577_=_C1490( C577 C1490 ) C577_=_C1491( C577 C1491 ) C577_=_C1492( C577 C1492 ) C577_=_C1493( C577 C1493 ) \nC577_=_C1494( C577 C1494 ) C577_=_C1495( C577 C1495 ) C577_=_C1496( C577 C1496 ) C577_=_C1497( C577 C1497 ) C577_=_C1498( C577 C1498 ) C577_=_C1499( C577 C1499 ) \nC625_=_C670( C625 C670 ) C625_=_C807( C625 C807 ) C625_=_C999( C625 C999 ) C625_=_C1483( C625 C1483 ) C625_=_C1484( C625 C1484 ) C625_=_C1485( C625 C1485 ) \nC625_=_C1486( C625 C1486 ) C625_=_C1487( C625 C1487 ) C625_=_C1488( C625 C1488 ) C625_=_C1489( C625 C1489 ) C625_=_C1490( C625 C1490 ) C625_=_C1491( C625 C1491 ) \nC625_=_C1492( C625 C1492 ) C625_=_C1493( C625 C1493 ) C625_=_C1494( C625 C1494 ) C625_=_C1495( C625 C1495 ) C625_=_C1496( C625 C1496 ) C625_=_C1497( C625 C1497 ) \nC625_=_C1498( C625 C1498 ) C625_=_C1499( C625 C1499 ) C670_=_C807( C670 C807 ) C670_=_C999( C670 C999 ) C670_=_C1483( C670 C1483 ) C670_=_C1484( C670 C1484 ) \nC670_=_C1485( C670 C1485 ) C670_=_C1486( C670 C1486 ) C670_=_C1487( C670 C1487 ) C670_=_C1488( C670 C1488 ) C670_=_C1489( C670 C1489 ) C670_=_C1490( C670 C1490 ) \nC670_=_C1491( C670 C1491 ) C670_=_C1492( C670 C1492 ) C670_=_C1493( C670 C1493 ) C670_=_C1494( C670 C1494 ) C670_=_C1495( C670 C1495 ) C670_=_C1496( C670 C1496 ) \nC670_=_C1497( C670 C1497 ) C670_=_C1498( C670 C1498 ) C670_=_C1499( C670 C1499 ) C807_=_C999( C807 C999 ) C807_=_C1483( C807 C1483 ) C807_=_C1484( C807 C1484 ) \nC807_=_C1485( C807 C1485 ) C807_=_C1486( C807 C1486 ) C807_=_C1487( C807 C1487 ) C807_=_C1488( C807 C1488 ) C807_=_C1489( C807 C1489 ) C807_=_C1490( C807 C1490 ) \nC807_=_C1491( C807 C1491 ) C807_=_C1492( C807 C1492 ) C807_=_C1493( C807 C1493 ) C807_=_C1494( C807 C1494 ) C807_=_C1495( C807 C1495 ) C807_=_C1496( C807 C1496 ) \nC807_=_C1497( C807 C1497 ) C807_=_C1498( C807 C1498 ) C807_=_C1499( C807 C1499 ) C999_=_C1483( C999 C1483 ) C999_=_C1484( C999 C1484 ) C999_=_C1485( C999 C1485 ) \nC999_=_C1486( C999 C1486 ) C999_=_C1487( C999 C1487 ) C999_=_C1488( C999 C1488 ) C999_=_C1489( C999 C1489 ) C999_=_C1490( C999 C1490 ) C999_=_C1491( C999 C1491 ) \nC999_=_C1492( C999 C1492 ) C999_=_C1493( C999 C1493 ) C999_=_C1494( C999 C1494 ) C999_=_C1495( C999 C1495 ) C999_=_C1496( C999 C1496 ) C999_=_C1497( C999 C1497 ) \nC999_=_C1498( C999 C1498 ) C999_=_C1499( C999 C1499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9_=_C1490( C1489 C1490 ) \nC1489_=_C1491( C1489 C1491 ) C1489_=_C1492( C1489 C1492 ) C1489_=_C1493( C1489 C1493 ) C1489_=_C1494( C1489 C1494 ) C1489_=_C1495( C1489 C1495 ) C1489_=_C1496( C1489 C1496 ) \nC1489_=_C1497( C1489 C1497 ) C1489_=_C1498( C1489 C1498 ) C1489_=_C1499( C1489 C1499 ) C1490_=_C1491( C1490 C1491 ) C1490_=_C1492( C1490 C1492 ) C1490_=_C1493( C1490 C1493 ) \nC1490_=_C1494( C1490 C1494 ) C1490_=_C1495( C1490 C1495 ) C1490_=_C1496( C1490 C1496 ) C1490_=_C1497( C1490 C1497 ) C1490_=_C1498( C1490 C1498 ) C1490_=_C1499( C1490 C1499 ) \nC1491_=_C1492( C1491 C1492 ) C1491_=_C1493( C1491 C1493 ) C1491_=_C1494( C1491 C1494 ) C1491_=_C1495( C1491 C1495 ) C1491_=_C1496( C1491 C1496 ) C1491_=_C1497( C1491 C1497 ) \nC1491_=_C1498( C1491 C1498 ) C1491_=_C1499( C1491 C1499 ) C1492_=_C1493( C1492 C1493 ) C1492_=_C1494( C1492 C1494 ) C1492_=_C1495( C1492 C1495 ) C1492_=_C1496( C1492 C1496 ) \nC1492_=_C1497( C1492 C1497 ) C1492_=_C1498( C1492 C1498 ) C1492_=_C1499( C1492 C1499 ) C1493_=_C1494( C1493 C1494 ) C1493_=_C1495( C1493 C1495 ) C1493_=_C1496( C1493 C1496 ) \nC1493_=_C1497( C1493 C1497 ) C1493_=_C1498( C1493 C1498 ) C1493_=_C1499( C1493 C1499 ) C1494_=_C1495(</w:t>
      </w:r>
    </w:p>
    <w:p>
      <w:pPr>
        <w:pStyle w:val="PreformattedText"/>
        <w:bidi w:val="0"/>
        <w:spacing w:before="0" w:after="0"/>
        <w:jc w:val="left"/>
        <w:rPr/>
      </w:pPr>
      <w:r>
        <w:rPr/>
        <w:t xml:space="preserve"> </w:t>
      </w:r>
      <w:r>
        <w:rPr/>
        <w:t>C1494 C1495 ) C1494_=_C1496( C1494 C1496 ) C1494_=_C1497( C1494 C1497 ) \nC1494_=_C1498( C1494 C1498 ) C1494_=_C1499( C1494 C1499 ) C1495_=_C1496( C1495 C1496 ) C1495_=_C1497( C1495 C1497 ) C1495_=_C1498( C1495 C1498 ) C1495_=_C1499( C1495 C1499 ) \nC1496_=_C1497( C1496 C1497 ) C1496_=_C1498( C1496 C1498 ) C1496_=_C1499( C1496 C1499 ) C1497_=_C1498( C1497 C1498 ) C1497_=_C1499( C1497 C1499 ) C1498_=_C1499( C1498 C1499 ) "];195-&gt;258[label="49: C390 C413 C415 C492 C493 \nC494 C496 C497 C498 C499 C500 \nC501 C502 C503 C504 C505 C506 \nC507 C508 C509 C510 C511 C512 \nC513 C514 C515 C524 C577 C625 \nC670 C807 C999 C1483 C1484 C1485 \nC1486 C1487 C1488 C1489 C1490 C1491 \nC1492 C1493 C1494 C1495 C1496 C1497 \nC1498 C1499 \n592: C390_=_C415 ,C390_=_C524 ,C390_=_C577 ,C390_=_C625 ,C390_=_C670 ,\nC390_=_C807 ,C390_=_C999 ,C390_=_C1483 ,C390_=_C1484 ,C390_=_C1485 ,C390_=_C1486 ,\nC390_=_C1487 ,C390_=_C1488 ,C390_=_C1489 ,C390_=_C1490 ,C390_=_C1491 ,C390_=_C1492 ,\nC390_=_C1493 ,C390_=_C1494 ,C390_=_C1495 ,C390_=_C1496 ,C390_=_C1497 ,C390_=_C1498 ,\nC390_=_C1499 ,C413_=_C415 ,C413_=_C492 ,C413_=_C493 ,C413_=_C494 ,C413_=_C496 ,\nC413_=_C497 ,C413_=_C498 ,C413_=_C499 ,C413_=_C500 ,C413_=_C501 ,C413_=_C502 ,\nC413_=_C503 ,C413_=_C504 ,C413_=_C505 ,C413_=_C506 ,C413_=_C507 ,C413_=_C508 ,\nC413_=_C509 ,C413_=_C510 ,C413_=_C511 ,C413_=_C512 ,C413_=_C513 ,C413_=_C514 ,\nC413_=_C515 ,C415_=_C524 ,C415_=_C577 ,C415_=_C625 ,C415_=_C670 ,C415_=_C807 ,\nC415_=_C999 ,C415_=_C1483 ,C415_=_C1484 ,C415_=_C1485 ,C415_=_C1486 ,C415_=_C1487 ,\nC415_=_C1488 ,C415_=_C1489 ,C415_=_C1490 ,C415_=_C1491 ,C415_=_C1492 ,C415_=_C1493 ,\nC415_=_C1494 ,C415_=_C1495 ,C415_=_C1496 ,C415_=_C1497 ,C415_=_C1498 ,C415_=_C1499 ,\nC492_=_C493 ,C492_=_C494 ,C492_=_C496 ,C492_=_C497 ,C492_=_C498 ,C492_=_C499 ,\nC492_=_C500 ,C492_=_C501 ,C492_=_C502 ,C492_=_C503 ,C492_=_C504 ,C492_=_C505 ,\nC492_=_C506 ,C492_=_C507 ,C492_=_C508 ,C492_=_C509 ,C492_=_C510 ,C492_=_C511 ,\nC492_=_C512 ,C492_=_C513 ,C492_=_C514 ,C492_=_C515 ,C493_=_C494 ,C493_=_C496 ,\nC493_=_C497 ,C493_=_C498 ,C493_=_C499 ,C493_=_C500 ,C493_=_C501 ,C493_=_C502 ,\nC493_=_C503 ,C493_=_C504 ,C493_=_C505 ,C493_=_C506 ,C493_=_C507 ,C493_=_C508 ,\nC493_=_C509 ,C493_=_C510 ,C493_=_C511 ,C493_=_C512 ,C493_=_C513 ,C493_=_C514 ,\nC493_=_C515 ,C493_=_C807 ,C494_=_C496 ,C494_=_C497 ,C494_=_C498 ,C494_=_C499 ,\nC494_=_C500 ,C494_=_C501 ,C494_=_C502 ,C494_=_C503 ,C494_=_C504 ,C494_=_C505 ,\nC494_=_C506 ,C494_=_C507 ,C494_=_C508 ,C494_=_C509 ,C494_=_C510 ,C494_=_C511 ,\nC494_=_C512 ,C494_=_C513 ,C494_=_C514 ,C494_=_C515 ,C496_=_C497 ,C496_=_C498 ,\nC496_=_C499 ,C496_=_C500 ,C496_=_C501 ,C496_=_C502 ,C496_=_C503 ,C496_=_C504 ,\nC496_=_C505 ,C496_=_C506 ,C496_=_C507 ,C496_=_C508 ,C496_=_C509 ,C496_=_C510 ,\nC496_=_C511 ,C496_=_C512 ,C496_=_C513 ,C496_=_C514 ,C496_=_C515 ,C496_=_C1483 ,\nC497_=_C498 ,C497_=_C499 ,C497_=_C500 ,C497_=_C501 ,C497_=_C502 ,C497_=_C503 ,\nC497_=_C504 ,C497_=_C505 ,C497_=_C506 ,C497_=_C507 ,C497_=_C508 ,C497_=_C509 ,\nC497_=_C510 ,C497_=_C511 ,C497_=_C512 ,C497_=_C513 ,C497_=_C514 ,C497_=_C515 ,\nC498_=_C499 ,C498_=_C500 ,C498_=_C501 ,C498_=_C502 ,C498_=_C503 ,C498_=_C504 ,\nC498_=_C505 ,C498_=_C506 ,C498_=_C507 ,C498_=_C508 ,C498_=_C509 ,C498_=_C510 ,\nC498_=_C511 ,C498_=_C512 ,C498_=_C513 ,C498_=_C514 ,C498_=_C515 ,C499_=_C500 ,\nC499_=_C501 ,C499_=_C502 ,C499_=_C503 ,C499_=_C504 ,C499_=_C505 ,C499_=_C506 ,\nC499_=_C507 ,C499_=_C508 ,C499_=_C509 ,C499_=_C510 ,C499_=_C511 ,C499_=_C512 ,\nC499_=_C513 ,C499_=_C514 ,C499_=_C515 ,C499_=_C1484 ,C500_=_C501 ,C500_=_C502 ,\nC500_=_C503 ,C500_=_C504 ,C500_=_C505 ,C500_=_C506 ,C500_=_C507 ,C500_=_C508 ,\nC500_=_C509 ,C500_=_C510 ,C500_=_C511 ,C500_=_C512 ,C500_=_C513 ,C500_=_C514 ,\nC500_=_C515 ,C500_=_C1486 ,C501_=_C502 ,C501_=_C503 ,C501_=_C504 ,C501_=_C505 ,\nC501_=_C506 ,C501_=_C507 ,C501_=_C508 ,C501_=_C509 ,C501_=_C510 ,C501_=_C511 ,\nC501_=_C512 ,C501_=_C513 ,C501_=_C514 ,C501_=_C515 ,C501_=_C1487 ,C502_=_C503 ,\nC502_=_C504 ,C502_=_C505 ,C502_=_C506 ,C502_=_C507 ,C502_=_C508 ,C502_=_C509 ,\nC502_=_C510 ,C502_=_C511 ,C502_=_C512 ,C502_=_C513 ,C502_=_C514 ,C502_=_C515 ,\nC503_=_C504 ,C503_=_C505 ,C503_=_C506 ,C503_=_C507 ,C503_=_C508 ,C503_=_C509 ,\nC503_=_C510 ,C503_=_C511 ,C503_=_C512 ,C503_=_C513 ,C503_=_C514 ,C503_=_C515 ,\nC504_=_C505 ,C504_=_C506 ,C504_=_C507 ,C504_=_C508 ,C504_=_C509 ,C504_=_C510 ,\nC504_=_C511 ,C504_=_C512 ,C504_=_C513 ,C504_=_C514 ,C504_=_C515 ,C504_=_C1488 ,\nC505_=_C506 ,C505_=_C507 ,C505_=_C508 ,C505_=_C509 ,C505_=_C510 ,C505_=_C511 ,\nC505_=_C512 ,C505_=_C513 ,C505_=_C514 ,C505_=_C515 ,C505_=_C1489 ,C506_=_C507 ,\nC506_=_C508 ,C506_=_C509 ,C506_=_C510 ,C506_=_C511 ,C506_=_C512 ,C506_=_C513 ,\nC506_=_C514 ,C506_=_C515 ,C506_=_C1491 ,C507_=_C508 ,C507_=_C509 ,C507_=_C510 ,\nC507_=_C511 ,C507_=_C512 ,C507_=_C513 ,C507_=_C514 ,C507_=_C515 ,C507_=_C1492 ,\nC508_=_C509 ,C508_=_C510 ,C508_=_C511 ,C508_=_C512 ,C508_=_C513 ,C508_=_C514 ,\nC508_=_C515 ,C508_=_C1493 ,C509_=_C510 ,C509_=_C511 ,C509_=_C512 ,C509_=_C513 ,\nC509_=_C514 ,C509_=_C515 ,C509_=_C1494 ,C510_=_C511 ,C510_=_C512 ,C510_=_C513 ,\nC510_=_C514 ,C510_=_C515 ,C511_=_C512 ,C511_=_C513 ,C511_=_C514 ,C511_=_C515 ,\nC511_=_C1495 ,C512_=_C513 ,C512_=_C514 ,C512_=_C515 ,C512_=_C1496 ,C513_=_C514 ,\nC513_=_C515 ,C513_=_C1498 ,C514_=_C515 ,C514_=_C1499 ,C524_=_C577 ,C524_=_C625 ,\nC524_=_C670 ,C524_=_C807 ,C524_=_C999 ,C524_=_C1483 ,C524_=_C1484 ,C524_=_C1485 ,\nC524_=_C1486 ,C524_=_C1487 ,C524_=_C1488 ,C524_=_C1489 ,C524_=_C1490 ,C524_=_C1491 ,\nC524_=_C1492 ,C524_=_C1493 ,C524_=_C1494 ,C524_=_C1495 ,C524_=_C1496 ,C524_=_C1497 ,\nC524_=_C1498 ,C524_=_C1499 ,C577_=_C625 ,C577_=_C670 ,C577_=_C807 ,C577_=_C999 ,\nC577_=_C1483 ,C577_=_C1484 ,C577_=_C1485 ,C577_=_C1486 ,C577_=_C1487 ,C577_=_C1488 ,\nC577_=_C1489 ,C577_=_C1490 ,C577_=_C1491 ,C577_=_C1492 ,C577_=_C1493 ,C577_=_C1494 ,\nC577_=_C1495 ,C577_=_C1496 ,C577_=_C1497 ,C577_=_C1498 ,C577_=_C1499 ,C625_=_C670 ,\nC625_=_C807 ,C625_=_C999 ,C625_=_C1483 ,C625_=_C1484 ,C625_=_C1485 ,C625_=_C1486 ,\nC625_=_C1487 ,C625_=_C1488 ,C625_=_C1489 ,C625_=_C1490 ,C625_=_C1491 ,C625_=_C1492 ,\nC625_=_C1493 ,C625_=_C1494 ,C625_=_C1495 ,C625_=_C1496 ,C625_=_C1497 ,C625_=_C1498 ,\nC625_=_C1499 ,C670_=_C807 ,C670_=_C999 ,C670_=_C1483 ,C670_=_C1484 ,C670_=_C1485 ,\nC670_=_C1486 ,C670_=_C1487 ,C670_=_C1488 ,C670_=_C1489 ,C670_=_C1490 ,C670_=_C1491 ,\nC670_=_C1492 ,C670_=_C1493 ,C670_=_C1494 ,C670_=_C1495 ,C670_=_C1496 ,C670_=_C1497 ,\nC670_=_C1498 ,C670_=_C1499 ,C807_=_C999 ,C807_=_C1483 ,C807_=_C1484 ,C807_=_C1485 ,\nC807_=_C1486 ,C807_=_C1487 ,C807_=_C1488 ,C807_=_C1489 ,C807_=_C1490 ,C807_=_C1491 ,\nC807_=_C1492 ,C807_=_C1493 ,C807_=_C1494 ,C807_=_C1495 ,C807_=_C1496 ,C807_=_C1497 ,\nC807_=_C1498 ,C807_=_C1499 ,C999_=_C1483 ,C999_=_C1484 ,C999_=_C1485 ,C999_=_C1486 ,\nC999_=_C1487 ,C999_=_C1488 ,C999_=_C1489 ,C999_=_C1490 ,C999_=_C1491 ,C999_=_C1492 ,\nC999_=_C1493 ,C999_=_C1494 ,C999_=_C1495 ,C999_=_C1496 ,C999_=_C1497 ,C999_=_C1498 ,\nC999_=_C1499 ,C1483_=_C1484 ,C1483_=_C1485 ,C1483_=_C1486 ,C1483_=_C1487 ,C1483_=_C1488 ,\nC1483_=_C1489 ,C1483_=_C1490 ,C1483_=_C1491 ,C1483_=_C1492 ,C1483_=_C1493 ,C1483_=_C1494 ,\nC1483_=_C1495 ,C1483_=_C1496 ,C1483_=_C1497 ,C1483_=_C1498 ,C1483_=_C1499 ,C1484_=_C1485 ,\nC1484_=_C1486 ,C1484_=_C1487 ,C1484_=_C1488 ,C1484_=_C1489 ,C1484_=_C1490 ,C1484_=_C1491 ,\nC1484_=_C1492 ,C1484_=_C1493 ,C1484_=_C1494 ,C1484_=_C1495 ,C1484_=_C1496 ,C1484_=_C1497 ,\nC1484_=_C1498 ,C1484_=_C1499 ,C1485_=_C1486 ,C1485_=_C1487 ,C1485_=_C1488 ,C1485_=_C1489 ,\nC1485_=_C1490 ,C1485_=_C1491 ,C1485_=_C1492 ,C1485_=_C1493 ,C1485_=_C1494 ,C1485_=_C1495 ,\nC1485_=_C1496 ,C1485_=_C1497 ,C1485_=_C1498 ,C1485_=_C1499 ,C1486_=_C1487 ,C1486_=_C1488 ,\nC1486_=_C1489 ,C1486_=_C1490 ,C1486_=_C1491 ,C1486_=_C1492 ,C1486_=_C1493 ,C1486_=_C1494 ,\nC1486_=_C1495 ,C1486_=_C1496 ,C1486_=_C1497 ,C1486_=_C1498 ,C1486_=_C1499 ,C1487_=_C1488 ,\nC1487_=_C1489 ,C1487_=_C1490 ,C1487_=_C1491 ,C1487_=_C1492 ,C1487_=_C1493 ,C1487_=_C1494 ,\nC1487_=_C1495 ,C1487_=_C1496 ,C1487_=_C1497 ,C1487_=_C1498 ,C1487_=_C1499 ,C1488_=_C1489 ,\nC1488_=_C1490 ,C1488_=_C1491 ,C1488_=_C1492 ,C1488_=_C1493 ,C1488_=_C1494 ,C1488_=_C1495 ,\nC1488_=_C1496 ,C1488_=_C1497 ,C1488_=_C1498 ,C1488_=_C1499 ,C1489_=_C1490 ,C1489_=_C1491 ,\nC1489_=_C1492 ,C1489_=_C1493 ,C1489_=_C1494 ,C1489_=_C1495 ,C1489_=_C1496 ,C1489_=_C1497 ,\nC1489_=_C1498 ,C1489_=_C1499 ,C1490_=_C1491 ,C1490_=_C1492 ,C1490_=_C1493 ,C1490_=_C1494 ,\nC1490_=_C1495 ,C1490_=_C1496 ,C1490_=_C1497 ,C1490_=_C1498 ,C1490_=_C1499 ,C1491_=_C1492 ,\nC1491_=_C1493 ,C1491_=_C1494 ,C1491_=_C1495 ,C1491_=_C1496 ,C1491_=_C1497 ,C1491_=_C1498 ,\nC1491_=_C1499 ,C1492_=_C1493 ,C1492_=_C1494 ,C1492_=_C1495 ,C1492_=_C1496 ,C1492_=_C1497 ,\nC1492_=_C1498 ,C1492_=_C1499 ,C1493_=_C1494 ,C1493_=_C1495 ,C1493_=_C1496 ,C1493_=_C1497 ,\nC1493_=_C1498 ,C1493_=_C1499 ,C1494_=_C1495 ,C1494_=_C1496 ,C1494_=_C1497 ,C1494_=_C1498 ,\nC1494_=_C1499 ,C1495_=_C1496 ,C1495_=_C1497 ,C1495_=_C1498 ,C1495_=_C1499 ,C1496_=_C1497 ,\nC1496_=_C1498 ,C1496_=_C1499 ,C1497_=_C1498 ,C1497_=_C1499 ,C1498_=_C1499 ,"];259[shape=box, label="id:259 level: 7\n51: C375 C496 C504 C654 C808 \nC816 C936 C940 C959 C1139 C1318 \nC1483 C1488 C1550 C1689 C1690 C1691 \nC1692 C1693 C1694 C1695 C1696 C1697 \nC1698 C1699 C1700 C1701 C1702 C1703 \nC1704 C1705 C1706 C1707 C1708 C1779 \nC1794 C2542 C2557 C3019 C3052 C3053 \nC3054 C3055 C3056 C3057 C3058 C3059 \nC3060 C3061 C3062 C3063 \n666: C375_=_C504( C375 C504 ) C375_=_C654( C375 C654 ) C375_=_C816( C375 C816 ) C375_=_C940( C375 C940 ) C375_=_C1318( C375 C1318 ) \nC375_=_C1488( C375 C1488 ) C375_=_C1550( C375 C1550 ) C375_=_C1695( C375 C1695 ) C375_=_C1779( C375 C1779 ) C375_=_C1794( C375 C1794 ) C375_=_C2542( C375 C2542 ) \nC375_=_C2557( C375 C2557 ) C375_=_C3019( C375 C3019 ) C375_=_C3052( C375 C3052 ) C375_=_C3053( C375 C3053 ) C375_=_C3054( C375 C3054 ) C375_=_C3055( C375 C3055 ) \nC375_=_C3056( C375 C3056 ) C375_=_C3057(</w:t>
      </w:r>
    </w:p>
    <w:p>
      <w:pPr>
        <w:pStyle w:val="PreformattedText"/>
        <w:bidi w:val="0"/>
        <w:spacing w:before="0" w:after="0"/>
        <w:jc w:val="left"/>
        <w:rPr/>
      </w:pPr>
      <w:r>
        <w:rPr/>
        <w:t xml:space="preserve"> </w:t>
      </w:r>
      <w:r>
        <w:rPr/>
        <w:t>C375 C3057 ) C375_=_C3058( C375 C3058 ) C375_=_C3059( C375 C3059 ) C375_=_C3060( C375 C3060 ) C375_=_C3061( C375 C3061 ) \nC375_=_C3062( C375 C3062 ) C375_=_C3063( C375 C3063 ) C496_=_C504( C496 C504 ) C496_=_C808( C496 C808 ) C496_=_C936( C496 C936 ) C496_=_C959( C496 C959 ) \nC496_=_C1139( C496 C1139 ) C496_=_C1483( C496 C1483 ) C496_=_C1689( C496 C1689 ) C496_=_C1690( C496 C1690 ) C496_=_C1691( C496 C1691 ) C496_=_C1692( C496 C1692 ) \nC496_=_C1693( C496 C1693 ) C496_=_C1694( C496 C1694 ) C496_=_C1695( C496 C1695 ) C496_=_C1696( C496 C1696 ) C496_=_C1697( C496 C1697 ) C496_=_C1698( C496 C1698 ) \nC496_=_C1699( C496 C1699 ) C496_=_C1700( C496 C1700 ) C496_=_C1701( C496 C1701 ) C496_=_C1702( C496 C1702 ) C496_=_C1703( C496 C1703 ) C496_=_C1704( C496 C1704 ) \nC496_=_C1705( C496 C1705 ) C496_=_C1706( C496 C1706 ) C496_=_C1707( C496 C1707 ) C496_=_C1708( C496 C1708 ) C504_=_C654( C504 C654 ) C504_=_C816( C504 C816 ) \nC504_=_C940( C504 C940 ) C504_=_C1318( C504 C1318 ) C504_=_C1488( C504 C1488 ) C504_=_C1550( C504 C1550 ) C504_=_C1695( C504 C1695 ) C504_=_C1779( C504 C1779 ) \nC504_=_C1794( C504 C1794 ) C504_=_C2542( C504 C2542 ) C504_=_C2557( C504 C2557 ) C504_=_C3019( C504 C3019 ) C504_=_C3052( C504 C3052 ) C504_=_C3053( C504 C3053 ) \nC504_=_C3054( C504 C3054 ) C504_=_C3055( C504 C3055 ) C504_=_C3056( C504 C3056 ) C504_=_C3057( C504 C3057 ) C504_=_C3058( C504 C3058 ) C504_=_C3059( C504 C3059 ) \nC504_=_C3060( C504 C3060 ) C504_=_C3061( C504 C3061 ) C504_=_C3062( C504 C3062 ) C504_=_C3063( C504 C3063 ) C654_=_C816( C654 C816 ) C654_=_C940( C654 C940 ) \nC654_=_C1318( C654 C1318 ) C654_=_C1488( C654 C1488 ) C654_=_C1550( C654 C1550 ) C654_=_C1695( C654 C1695 ) C654_=_C1779( C654 C1779 ) C654_=_C1794( C654 C1794 ) \nC654_=_C2542( C654 C2542 ) C654_=_C2557( C654 C2557 ) C654_=_C3019( C654 C3019 ) C654_=_C3052( C654 C3052 ) C654_=_C3053( C654 C3053 ) C654_=_C3054( C654 C3054 ) \nC654_=_C3055( C654 C3055 ) C654_=_C3056( C654 C3056 ) C654_=_C3057( C654 C3057 ) C654_=_C3058( C654 C3058 ) C654_=_C3059( C654 C3059 ) C654_=_C3060( C654 C3060 ) \nC654_=_C3061( C654 C3061 ) C654_=_C3062( C654 C3062 ) C654_=_C3063( C654 C3063 ) C808_=_C816( C808 C816 ) C808_=_C936( C808 C936 ) C808_=_C959( C808 C959 ) \nC808_=_C1139( C808 C1139 ) C808_=_C1483( C808 C1483 ) C808_=_C1689( C808 C1689 ) C808_=_C1690( C808 C1690 ) C808_=_C1691( C808 C1691 ) C808_=_C1692( C808 C1692 ) \nC808_=_C1693( C808 C1693 ) C808_=_C1694( C808 C1694 ) C808_=_C1695( C808 C1695 ) C808_=_C1696( C808 C1696 ) C808_=_C1697( C808 C1697 ) C808_=_C1698( C808 C1698 ) \nC808_=_C1699( C808 C1699 ) C808_=_C1700( C808 C1700 ) C808_=_C1701( C808 C1701 ) C808_=_C1702( C808 C1702 ) C808_=_C1703( C808 C1703 ) C808_=_C1704( C808 C1704 ) \nC808_=_C1705( C808 C1705 ) C808_=_C1706( C808 C1706 ) C808_=_C1707( C808 C1707 ) C808_=_C1708( C808 C1708 ) C816_=_C940( C816 C940 ) C816_=_C1318( C816 C1318 ) \nC816_=_C1488( C816 C1488 ) C816_=_C1550( C816 C1550 ) C816_=_C1695( C816 C1695 ) C816_=_C1779( C816 C1779 ) C816_=_C1794( C816 C1794 ) C816_=_C2542( C816 C2542 ) \nC816_=_C2557( C816 C2557 ) C816_=_C3019( C816 C3019 ) C816_=_C3052( C816 C3052 ) C816_=_C3053( C816 C3053 ) C816_=_C3054( C816 C3054 ) C816_=_C3055( C816 C3055 ) \nC816_=_C3056( C816 C3056 ) C816_=_C3057( C816 C3057 ) C816_=_C3058( C816 C3058 ) C816_=_C3059( C816 C3059 ) C816_=_C3060( C816 C3060 ) C816_=_C3061( C816 C3061 ) \nC816_=_C3062( C816 C3062 ) C816_=_C3063( C816 C3063 ) C936_=_C940( C936 C940 ) C936_=_C959( C936 C959 ) C936_=_C1139( C936 C1139 ) C936_=_C1483( C936 C1483 ) \nC936_=_C1689( C936 C1689 ) C936_=_C1690( C936 C1690 ) C936_=_C1691( C936 C1691 ) C936_=_C1692( C936 C1692 ) C936_=_C1693( C936 C1693 ) C936_=_C1694( C936 C1694 ) \nC936_=_C1695( C936 C1695 ) C936_=_C1696( C936 C1696 ) C936_=_C1697( C936 C1697 ) C936_=_C1698( C936 C1698 ) C936_=_C1699( C936 C1699 ) C936_=_C1700( C936 C1700 ) \nC936_=_C1701( C936 C1701 ) C936_=_C1702( C936 C1702 ) C936_=_C1703( C936 C1703 ) C936_=_C1704( C936 C1704 ) C936_=_C1705( C936 C1705 ) C936_=_C1706( C936 C1706 ) \nC936_=_C1707( C936 C1707 ) C936_=_C1708( C936 C1708 ) C940_=_C1318( C940 C1318 ) C940_=_C1488( C940 C1488 ) C940_=_C1550( C940 C1550 ) C940_=_C1695( C940 C1695 ) \nC940_=_C1779( C940 C1779 ) C940_=_C1794( C940 C1794 ) C940_=_C2542( C940 C2542 ) C940_=_C2557( C940 C2557 ) C940_=_C3019( C940 C3019 ) C940_=_C3052( C940 C3052 ) \nC940_=_C3053( C940 C3053 ) C940_=_C3054( C940 C3054 ) C940_=_C3055( C940 C3055 ) C940_=_C3056( C940 C3056 ) C940_=_C3057( C940 C3057 ) C940_=_C3058( C940 C3058 ) \nC940_=_C3059( C940 C3059 ) C940_=_C3060( C940 C3060 ) C940_=_C3061( C940 C3061 ) C940_=_C3062( C940 C3062 ) C940_=_C3063( C940 C3063 ) C959_=_C1139( C959 C1139 ) \nC959_=_C1483( C959 C1483 ) C959_=_C1689( C959 C1689 ) C959_=_C1690( C959 C1690 ) C959_=_C1691( C959 C1691 ) C959_=_C1692( C959 C1692 ) C959_=_C1693( C959 C1693 ) \nC959_=_C1694( C959 C1694 ) C959_=_C1695( C959 C1695 ) C959_=_C1696( C959 C1696 ) C959_=_C1697( C959 C1697 ) C959_=_C1698( C959 C1698 ) C959_=_C1699( C959 C1699 ) \nC959_=_C1700( C959 C1700 ) C959_=_C1701( C959 C1701 ) C959_=_C1702( C959 C1702 ) C959_=_C1703( C959 C1703 ) C959_=_C1704( C959 C1704 ) C959_=_C1705( C959 C1705 ) \nC959_=_C1706( C959 C1706 ) C959_=_C1707( C959 C1707 ) C959_=_C1708( C959 C1708 ) C1139_=_C1483( C1139 C1483 ) C1139_=_C1689( C1139 C1689 ) C1139_=_C1690( C1139 C1690 ) \nC1139_=_C1691( C1139 C1691 ) C1139_=_C1692( C1139 C1692 ) C1139_=_C1693( C1139 C1693 ) C1139_=_C1694( C1139 C1694 ) C1139_=_C1695( C1139 C1695 ) C1139_=_C1696( C1139 C1696 ) \nC1139_=_C1697( C1139 C1697 ) C1139_=_C1698( C1139 C1698 ) C1139_=_C1699( C1139 C1699 ) C1139_=_C1700( C1139 C1700 ) C1139_=_C1701( C1139 C1701 ) C1139_=_C1702( C1139 C1702 ) \nC1139_=_C1703( C1139 C1703 ) C1139_=_C1704( C1139 C1704 ) C1139_=_C1705( C1139 C1705 ) C1139_=_C1706( C1139 C1706 ) C1139_=_C1707( C1139 C1707 ) C1139_=_C1708( C1139 C1708 ) \nC1318_=_C1488( C1318 C1488 ) C1318_=_C1550( C1318 C1550 ) C1318_=_C1695( C1318 C1695 ) C1318_=_C1779( C1318 C1779 ) C1318_=_C1794( C1318 C1794 ) C1318_=_C2542( C1318 C2542 ) \nC1318_=_C2557( C1318 C2557 ) C1318_=_C3019( C1318 C3019 ) C1318_=_C3052( C1318 C3052 ) C1318_=_C3053( C1318 C3053 ) C1318_=_C3054( C1318 C3054 ) C1318_=_C3055( C1318 C3055 ) \nC1318_=_C3056( C1318 C3056 ) C1318_=_C3057( C1318 C3057 ) C1318_=_C3058( C1318 C3058 ) C1318_=_C3059( C1318 C3059 ) C1318_=_C3060( C1318 C3060 ) C1318_=_C3061( C1318 C3061 ) \nC1318_=_C3062( C1318 C3062 ) C1318_=_C3063( C1318 C3063 ) C1483_=_C1488( C1483 C1488 ) C1483_=_C1689( C1483 C1689 ) C1483_=_C1690( C1483 C1690 ) C1483_=_C1691( C1483 C1691 ) \nC1483_=_C1692( C1483 C1692 ) C1483_=_C1693( C1483 C1693 ) C1483_=_C1694( C1483 C1694 ) C1483_=_C1695( C1483 C1695 ) C1483_=_C1696( C1483 C1696 ) C1483_=_C1697( C1483 C1697 ) \nC1483_=_C1698( C1483 C1698 ) C1483_=_C1699( C1483 C1699 ) C1483_=_C1700( C1483 C1700 ) C1483_=_C1701( C1483 C1701 ) C1483_=_C1702( C1483 C1702 ) C1483_=_C1703( C1483 C1703 ) \nC1483_=_C1704( C1483 C1704 ) C1483_=_C1705( C1483 C1705 ) C1483_=_C1706( C1483 C1706 ) C1483_=_C1707( C1483 C1707 ) C1483_=_C1708( C1483 C1708 ) C1488_=_C1550( C1488 C1550 ) \nC1488_=_C1695( C1488 C1695 ) C1488_=_C1779( C1488 C1779 ) C1488_=_C1794( C1488 C1794 ) C1488_=_C2542( C1488 C2542 ) C1488_=_C2557( C1488 C2557 ) C1488_=_C3019( C1488 C3019 ) \nC1488_=_C3052( C1488 C3052 ) C1488_=_C3053( C1488 C3053 ) C1488_=_C3054( C1488 C3054 ) C1488_=_C3055( C1488 C3055 ) C1488_=_C3056( C1488 C3056 ) C1488_=_C3057( C1488 C3057 ) \nC1488_=_C3058( C1488 C3058 ) C1488_=_C3059( C1488 C3059 ) C1488_=_C3060( C1488 C3060 ) C1488_=_C3061( C1488 C3061 ) C1488_=_C3062( C1488 C3062 ) C1488_=_C3063( C1488 C3063 ) \nC1550_=_C1695( C1550 C1695 ) C1550_=_C1779( C1550 C1779 ) C1550_=_C1794( C1550 C1794 ) C1550_=_C2542( C1550 C2542 ) C1550_=_C2557( C1550 C2557 ) C1550_=_C3019( C1550 C3019 ) \nC1550_=_C3052( C1550 C3052 ) C1550_=_C3053( C1550 C3053 ) C1550_=_C3054( C1550 C3054 ) C1550_=_C3055( C1550 C3055 ) C1550_=_C3056( C1550 C3056 ) C1550_=_C3057( C1550 C3057 ) \nC1550_=_C3058( C1550 C3058 ) C1550_=_C3059( C1550 C3059 ) C1550_=_C3060( C1550 C3060 ) C1550_=_C3061( C1550 C3061 ) C1550_=_C3062( C1550 C3062 ) C1550_=_C3063( C1550 C3063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79( C1689 C1779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0_=_C2542( C1690 C2542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2557( C1691 C2557 ) C1692_=_C1693( C1692 C1693 ) C1692_=_C1694( C1692 C1694 ) C1692_=_C1695(</w:t>
      </w:r>
    </w:p>
    <w:p>
      <w:pPr>
        <w:pStyle w:val="PreformattedText"/>
        <w:bidi w:val="0"/>
        <w:spacing w:before="0" w:after="0"/>
        <w:jc w:val="left"/>
        <w:rPr/>
      </w:pPr>
      <w:r>
        <w:rPr/>
        <w:t xml:space="preserve"> </w:t>
      </w:r>
      <w:r>
        <w:rPr/>
        <w:t>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3019( C1694 C3019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79( C1695 C1779 ) C1695_=_C1794( C1695 C1794 ) C1695_=_C2542( C1695 C2542 ) C1695_=_C2557( C1695 C2557 ) \nC1695_=_C3019( C1695 C3019 ) C1695_=_C3052( C1695 C3052 ) C1695_=_C3053( C1695 C3053 ) C1695_=_C3054( C1695 C3054 ) C1695_=_C3055( C1695 C3055 ) C1695_=_C3056( C1695 C3056 ) \nC1695_=_C3057( C1695 C3057 ) C1695_=_C3058( C1695 C3058 ) C1695_=_C3059( C1695 C3059 ) C1695_=_C3060( C1695 C3060 ) C1695_=_C3061( C1695 C3061 ) C1695_=_C3062( C1695 C3062 ) \nC1695_=_C3063( C1695 C3063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3052( C1696 C3052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3053( C1697 C3053 ) C1698_=_C1699( C1698 C1699 ) C1698_=_C1700( C1698 C1700 ) C1698_=_C1701( C1698 C1701 ) C1698_=_C1702( C1698 C1702 ) \nC1698_=_C1703( C1698 C1703 ) C1698_=_C1704( C1698 C1704 ) C1698_=_C1705( C1698 C1705 ) C1698_=_C1706( C1698 C1706 ) C1698_=_C1707( C1698 C1707 ) C1698_=_C1708( C1698 C1708 ) \nC1698_=_C3054( C1698 C3054 ) C1699_=_C1700( C1699 C1700 ) C1699_=_C1701( C1699 C1701 ) C1699_=_C1702( C1699 C1702 ) C1699_=_C1703( C1699 C1703 ) C1699_=_C1704( C1699 C1704 ) \nC1699_=_C1705( C1699 C1705 ) C1699_=_C1706( C1699 C1706 ) C1699_=_C1707( C1699 C1707 ) C1699_=_C1708( C1699 C1708 ) C1699_=_C3056( C1699 C3056 ) C1700_=_C1701( C1700 C1701 ) \nC1700_=_C1702( C1700 C1702 ) C1700_=_C1703( C1700 C1703 ) C1700_=_C1704( C1700 C1704 ) C1700_=_C1705( C1700 C1705 ) C1700_=_C1706( C1700 C1706 ) C1700_=_C1707( C1700 C1707 ) \nC1700_=_C1708( C1700 C1708 ) C1700_=_C3057( C1700 C3057 ) C1701_=_C1702( C1701 C1702 ) C1701_=_C1703( C1701 C1703 ) C1701_=_C1704( C1701 C1704 ) C1701_=_C1705( C1701 C1705 ) \nC1701_=_C1706( C1701 C1706 ) C1701_=_C1707( C1701 C1707 ) C1701_=_C1708( C1701 C1708 ) C1701_=_C3058( C1701 C3058 ) C1702_=_C1703( C1702 C1703 ) C1702_=_C1704( C1702 C1704 ) \nC1702_=_C1705( C1702 C1705 ) C1702_=_C1706( C1702 C1706 ) C1702_=_C1707( C1702 C1707 ) C1702_=_C1708( C1702 C1708 ) C1703_=_C1704( C1703 C1704 ) C1703_=_C1705( C1703 C1705 ) \nC1703_=_C1706( C1703 C1706 ) C1703_=_C1707( C1703 C1707 ) C1703_=_C1708( C1703 C1708 ) C1704_=_C1705( C1704 C1705 ) C1704_=_C1706( C1704 C1706 ) C1704_=_C1707( C1704 C1707 ) \nC1704_=_C1708( C1704 C1708 ) C1704_=_C3059( C1704 C3059 ) C1705_=_C1706( C1705 C1706 ) C1705_=_C1707( C1705 C1707 ) C1705_=_C1708( C1705 C1708 ) C1706_=_C1707( C1706 C1707 ) \nC1706_=_C1708( C1706 C1708 ) C1707_=_C1708( C1707 C1708 ) C1708_=_C3062( C1708 C3062 ) C1779_=_C1794( C1779 C1794 ) C1779_=_C2542( C1779 C2542 ) C1779_=_C2557( C1779 C2557 ) \nC1779_=_C3019( C1779 C3019 ) C1779_=_C3052( C1779 C3052 ) C1779_=_C3053( C1779 C3053 ) C1779_=_C3054( C1779 C3054 ) C1779_=_C3055( C1779 C3055 ) C1779_=_C3056( C1779 C3056 ) \nC1779_=_C3057( C1779 C3057 ) C1779_=_C3058( C1779 C3058 ) C1779_=_C3059( C1779 C3059 ) C1779_=_C3060( C1779 C3060 ) C1779_=_C3061( C1779 C3061 ) C1779_=_C3062( C1779 C3062 ) \nC1779_=_C3063( C1779 C3063 ) C1794_=_C2542( C1794 C2542 ) C1794_=_C2557( C1794 C2557 ) C1794_=_C3019( C1794 C3019 ) C1794_=_C3052( C1794 C3052 ) C1794_=_C3053( C1794 C3053 ) \nC1794_=_C3054( C1794 C3054 ) C1794_=_C3055( C1794 C3055 ) C1794_=_C3056( C1794 C3056 ) C1794_=_C3057( C1794 C3057 ) C1794_=_C3058( C1794 C3058 ) C1794_=_C3059( C1794 C3059 ) \nC1794_=_C3060( C1794 C3060 ) C1794_=_C3061( C1794 C3061 ) C1794_=_C3062( C1794 C3062 ) C1794_=_C3063( C1794 C3063 ) C2542_=_C2557( C2542 C2557 ) C2542_=_C3019( C2542 C3019 ) \nC2542_=_C3052( C2542 C3052 ) C2542_=_C3053( C2542 C3053 ) C2542_=_C3054( C2542 C3054 ) C2542_=_C3055( C2542 C3055 ) C2542_=_C3056( C2542 C3056 ) C2542_=_C3057( C2542 C3057 ) \nC2542_=_C3058( C2542 C3058 ) C2542_=_C3059( C2542 C3059 ) C2542_=_C3060( C2542 C3060 ) C2542_=_C3061( C2542 C3061 ) C2542_=_C3062( C2542 C3062 ) C2542_=_C3063( C2542 C3063 ) \nC2557_=_C3019( C2557 C3019 ) C2557_=_C3052( C2557 C3052 ) C2557_=_C3053( C2557 C3053 ) C2557_=_C3054( C2557 C3054 ) C2557_=_C3055( C2557 C3055 ) C2557_=_C3056( C2557 C3056 ) \nC2557_=_C3057( C2557 C3057 ) C2557_=_C3058( C2557 C3058 ) C2557_=_C3059( C2557 C3059 ) C2557_=_C3060( C2557 C3060 ) C2557_=_C3061( C2557 C3061 ) C2557_=_C3062( C2557 C3062 ) \nC2557_=_C3063( C2557 C3063 ) C3019_=_C3052( C3019 C3052 ) C3019_=_C3053( C3019 C3053 ) C3019_=_C3054( C3019 C3054 ) C3019_=_C3055( C3019 C3055 ) C3019_=_C3056( C3019 C3056 ) \nC3019_=_C3057( C3019 C3057 ) C3019_=_C3058( C3019 C3058 ) C3019_=_C3059( C3019 C3059 ) C3019_=_C3060( C3019 C3060 ) C3019_=_C3061( C3019 C3061 ) C3019_=_C3062( C3019 C3062 ) \nC3019_=_C3063( C3019 C3063 ) C3052_=_C3053( C3052 C3053 ) C3052_=_C3054( C3052 C3054 ) C3052_=_C3055( C3052 C3055 ) C3052_=_C3056( C3052 C3056 ) C3052_=_C3057( C3052 C3057 ) \nC3052_=_C3058( C3052 C3058 ) C3052_=_C3059( C3052 C3059 ) C3052_=_C3060( C3052 C3060 ) C3052_=_C3061( C3052 C3061 ) C3052_=_C3062( C3052 C3062 ) C3052_=_C3063( C3052 C3063 ) \nC3053_=_C3054( C3053 C3054 ) C3053_=_C3055( C3053 C3055 ) C3053_=_C3056( C3053 C3056 ) C3053_=_C3057( C3053 C3057 ) C3053_=_C3058( C3053 C3058 ) C3053_=_C3059( C3053 C3059 ) \nC3053_=_C3060( C3053 C3060 ) C3053_=_C3061( C3053 C3061 ) C3053_=_C3062( C3053 C3062 ) C3053_=_C3063( C3053 C3063 ) C3054_=_C3055( C3054 C3055 ) C3054_=_C3056( C3054 C3056 ) \nC3054_=_C3057( C3054 C3057 ) C3054_=_C3058( C3054 C3058 ) C3054_=_C3059( C3054 C3059 ) C3054_=_C3060( C3054 C3060 ) C3054_=_C3061( C3054 C3061 ) C3054_=_C3062( C3054 C3062 ) \nC3054_=_C3063( C3054 C3063 ) C3055_=_C3056( C3055 C3056 ) C3055_=_C3057( C3055 C3057 ) C3055_=_C3058( C3055 C3058 ) C3055_=_C3059( C3055 C3059 ) C3055_=_C3060( C3055 C3060 ) \nC3055_=_C3061( C3055 C3061 ) C3055_=_C3062( C3055 C3062 ) C3055_=_C3063( C3055 C3063 ) C3056_=_C3057( C3056 C3057 ) C3056_=_C3058( C3056 C3058 ) C3056_=_C3059( C3056 C3059 ) \nC3056_=_C3060( C3056 C3060 ) C3056_=_C3061( C3056 C3061 ) C3056_=_C3062( C3056 C3062 ) C3056_=_C3063( C3056 C3063 ) C3057_=_C3058( C3057 C3058 ) C3057_=_C3059( C3057 C3059 ) \nC3057_=_C3060( C3057 C3060 ) C3057_=_C3061( C3057 C3061 ) C3057_=_C3062( C3057 C3062 ) C3057_=_C3063( C3057 C3063 ) C3058_=_C3059( C3058 C3059 ) C3058_=_C3060( C3058 C3060 ) \nC3058_=_C3061( C3058 C3061 ) C3058_=_C3062( C3058 C3062 ) C3058_=_C3063( C3058 C3063 ) C3059_=_C3060( C3059 C3060 ) C3059_=_C3061( C3059 C3061 ) C3059_=_C3062( C3059 C3062 ) \nC3059_=_C3063( C3059 C3063 ) C3060_=_C3061( C3060 C3061 ) C3060_=_C3062( C3060 C3062 ) C3060_=_C3063( C3060 C3063 ) C3061_=_C3062( C3061 C3062 ) C3061_=_C3063( C3061 C3063 ) \nC3062_=_C3063( C3062 C3063 ) "];195-&gt;259[label="50: C375 C496 C504 C654 C808 \nC816 C936 C940 C959 C1139 C1318 \nC1483 C1488 C1550 C1689 C1690 C1691 \nC1692 C1693 C1694 C1696 C1697 C1698 \nC1699 C1700 C1701 C1702 C1703 C1704 \nC1705 C1706 C1707 C1708 C1779 C1794 \nC2542 C2557 C3019 C3052 C3053 C3054 \nC3055 C3056 C3057 C3058 C3059 C3060 \nC3061 C3062 C3063 \n616: C375_=_C504 ,C375_=_C654 ,C375_=_C816 ,C375_=_C940 ,C375_=_C1318 ,\nC375_=_C1488 ,C375_=_C1550 ,C375_=_C1779 ,C375_=_C1794 ,C375_=_C2542 ,C375_=_C2557 ,\nC375_=_C3019 ,C375_=_C3052 ,C375_=_C3053 ,C375_=_C3054 ,C375_=_C3055 ,C375_=_C3056 ,\nC375_=_C3057 ,C375_=_C3058 ,C375_=_C3059 ,C375_=_C3060 ,C375_=_C3061 ,C375_=_C3062 ,\nC375_=_C3063 ,C496_=_C504 ,C496_=_C808 ,C496_=_C936 ,C496_=_C959 ,C496_=_C1139 ,\nC496_=_C1483 ,C496_=_C1689 ,C496_=_C1690 ,C496_=_C1691 ,C496_=_C1692 ,C496_=_C1693 ,\nC496_=_C1694 ,C496_=_C1696 ,C496_=_C1697 ,C496_=_C1698 ,C496_=_C1699 ,C496_=_C1700 ,\nC496_=_C1701 ,C496_=_C1702 ,C496_=_C1703 ,C496_=_C1704 ,C496_=_C1705 ,C496_=_C1706 ,\nC496_=_C1707 ,C496_=_C1708 ,C504_=_C654 ,C504_=_C816 ,C504_=_C940 ,C504_=_C1318 ,\nC504_=_C1488 ,C504_=_C1550 ,C504_=_C1779 ,C504_=_C1794 ,C504_=_C2542 ,C504_=_C2557 ,\nC504_=_C3019 ,C504_=_C3052 ,C504_=_C3053 ,C504_=_C3054 ,C504_=_C3055</w:t>
      </w:r>
    </w:p>
    <w:p>
      <w:pPr>
        <w:pStyle w:val="PreformattedText"/>
        <w:bidi w:val="0"/>
        <w:spacing w:before="0" w:after="0"/>
        <w:jc w:val="left"/>
        <w:rPr/>
      </w:pPr>
      <w:r>
        <w:rPr/>
        <w:t xml:space="preserve"> </w:t>
      </w:r>
      <w:r>
        <w:rPr/>
        <w:t>,C504_=_C3056 ,\nC504_=_C3057 ,C504_=_C3058 ,C504_=_C3059 ,C504_=_C3060 ,C504_=_C3061 ,C504_=_C3062 ,\nC504_=_C3063 ,C654_=_C816 ,C654_=_C940 ,C654_=_C1318 ,C654_=_C1488 ,C654_=_C1550 ,\nC654_=_C1779 ,C654_=_C1794 ,C654_=_C2542 ,C654_=_C2557 ,C654_=_C3019 ,C654_=_C3052 ,\nC654_=_C3053 ,C654_=_C3054 ,C654_=_C3055 ,C654_=_C3056 ,C654_=_C3057 ,C654_=_C3058 ,\nC654_=_C3059 ,C654_=_C3060 ,C654_=_C3061 ,C654_=_C3062 ,C654_=_C3063 ,C808_=_C816 ,\nC808_=_C936 ,C808_=_C959 ,C808_=_C1139 ,C808_=_C1483 ,C808_=_C1689 ,C808_=_C1690 ,\nC808_=_C1691 ,C808_=_C1692 ,C808_=_C1693 ,C808_=_C1694 ,C808_=_C1696 ,C808_=_C1697 ,\nC808_=_C1698 ,C808_=_C1699 ,C808_=_C1700 ,C808_=_C1701 ,C808_=_C1702 ,C808_=_C1703 ,\nC808_=_C1704 ,C808_=_C1705 ,C808_=_C1706 ,C808_=_C1707 ,C808_=_C1708 ,C816_=_C940 ,\nC816_=_C1318 ,C816_=_C1488 ,C816_=_C1550 ,C816_=_C1779 ,C816_=_C1794 ,C816_=_C2542 ,\nC816_=_C2557 ,C816_=_C3019 ,C816_=_C3052 ,C816_=_C3053 ,C816_=_C3054 ,C816_=_C3055 ,\nC816_=_C3056 ,C816_=_C3057 ,C816_=_C3058 ,C816_=_C3059 ,C816_=_C3060 ,C816_=_C3061 ,\nC816_=_C3062 ,C816_=_C3063 ,C936_=_C940 ,C936_=_C959 ,C936_=_C1139 ,C936_=_C1483 ,\nC936_=_C1689 ,C936_=_C1690 ,C936_=_C1691 ,C936_=_C1692 ,C936_=_C1693 ,C936_=_C1694 ,\nC936_=_C1696 ,C936_=_C1697 ,C936_=_C1698 ,C936_=_C1699 ,C936_=_C1700 ,C936_=_C1701 ,\nC936_=_C1702 ,C936_=_C1703 ,C936_=_C1704 ,C936_=_C1705 ,C936_=_C1706 ,C936_=_C1707 ,\nC936_=_C1708 ,C940_=_C1318 ,C940_=_C1488 ,C940_=_C1550 ,C940_=_C1779 ,C940_=_C1794 ,\nC940_=_C2542 ,C940_=_C2557 ,C940_=_C3019 ,C940_=_C3052 ,C940_=_C3053 ,C940_=_C3054 ,\nC940_=_C3055 ,C940_=_C3056 ,C940_=_C3057 ,C940_=_C3058 ,C940_=_C3059 ,C940_=_C3060 ,\nC940_=_C3061 ,C940_=_C3062 ,C940_=_C3063 ,C959_=_C1139 ,C959_=_C1483 ,C959_=_C1689 ,\nC959_=_C1690 ,C959_=_C1691 ,C959_=_C1692 ,C959_=_C1693 ,C959_=_C1694 ,C959_=_C1696 ,\nC959_=_C1697 ,C959_=_C1698 ,C959_=_C1699 ,C959_=_C1700 ,C959_=_C1701 ,C959_=_C1702 ,\nC959_=_C1703 ,C959_=_C1704 ,C959_=_C1705 ,C959_=_C1706 ,C959_=_C1707 ,C959_=_C1708 ,\nC1139_=_C1483 ,C1139_=_C1689 ,C1139_=_C1690 ,C1139_=_C1691 ,C1139_=_C1692 ,C1139_=_C1693 ,\nC1139_=_C1694 ,C1139_=_C1696 ,C1139_=_C1697 ,C1139_=_C1698 ,C1139_=_C1699 ,C1139_=_C1700 ,\nC1139_=_C1701 ,C1139_=_C1702 ,C1139_=_C1703 ,C1139_=_C1704 ,C1139_=_C1705 ,C1139_=_C1706 ,\nC1139_=_C1707 ,C1139_=_C1708 ,C1318_=_C1488 ,C1318_=_C1550 ,C1318_=_C1779 ,C1318_=_C1794 ,\nC1318_=_C2542 ,C1318_=_C2557 ,C1318_=_C3019 ,C1318_=_C3052 ,C1318_=_C3053 ,C1318_=_C3054 ,\nC1318_=_C3055 ,C1318_=_C3056 ,C1318_=_C3057 ,C1318_=_C3058 ,C1318_=_C3059 ,C1318_=_C3060 ,\nC1318_=_C3061 ,C1318_=_C3062 ,C1318_=_C3063 ,C1483_=_C1488 ,C1483_=_C1689 ,C1483_=_C1690 ,\nC1483_=_C1691 ,C1483_=_C1692 ,C1483_=_C1693 ,C1483_=_C1694 ,C1483_=_C1696 ,C1483_=_C1697 ,\nC1483_=_C1698 ,C1483_=_C1699 ,C1483_=_C1700 ,C1483_=_C1701 ,C1483_=_C1702 ,C1483_=_C1703 ,\nC1483_=_C1704 ,C1483_=_C1705 ,C1483_=_C1706 ,C1483_=_C1707 ,C1483_=_C1708 ,C1488_=_C1550 ,\nC1488_=_C1779 ,C1488_=_C1794 ,C1488_=_C2542 ,C1488_=_C2557 ,C1488_=_C3019 ,C1488_=_C3052 ,\nC1488_=_C3053 ,C1488_=_C3054 ,C1488_=_C3055 ,C1488_=_C3056 ,C1488_=_C3057 ,C1488_=_C3058 ,\nC1488_=_C3059 ,C1488_=_C3060 ,C1488_=_C3061 ,C1488_=_C3062 ,C1488_=_C3063 ,C1550_=_C1779 ,\nC1550_=_C1794 ,C1550_=_C2542 ,C1550_=_C2557 ,C1550_=_C3019 ,C1550_=_C3052 ,C1550_=_C3053 ,\nC1550_=_C3054 ,C1550_=_C3055 ,C1550_=_C3056 ,C1550_=_C3057 ,C1550_=_C3058 ,C1550_=_C3059 ,\nC1550_=_C3060 ,C1550_=_C3061 ,C1550_=_C3062 ,C1550_=_C3063 ,C1689_=_C1690 ,C1689_=_C1691 ,\nC1689_=_C1692 ,C1689_=_C1693 ,C1689_=_C1694 ,C1689_=_C1696 ,C1689_=_C1697 ,C1689_=_C1698 ,\nC1689_=_C1699 ,C1689_=_C1700 ,C1689_=_C1701 ,C1689_=_C1702 ,C1689_=_C1703 ,C1689_=_C1704 ,\nC1689_=_C1705 ,C1689_=_C1706 ,C1689_=_C1707 ,C1689_=_C1708 ,C1689_=_C1779 ,C1690_=_C1691 ,\nC1690_=_C1692 ,C1690_=_C1693 ,C1690_=_C1694 ,C1690_=_C1696 ,C1690_=_C1697 ,C1690_=_C1698 ,\nC1690_=_C1699 ,C1690_=_C1700 ,C1690_=_C1701 ,C1690_=_C1702 ,C1690_=_C1703 ,C1690_=_C1704 ,\nC1690_=_C1705 ,C1690_=_C1706 ,C1690_=_C1707 ,C1690_=_C1708 ,C1690_=_C2542 ,C1691_=_C1692 ,\nC1691_=_C1693 ,C1691_=_C1694 ,C1691_=_C1696 ,C1691_=_C1697 ,C1691_=_C1698 ,C1691_=_C1699 ,\nC1691_=_C1700 ,C1691_=_C1701 ,C1691_=_C1702 ,C1691_=_C1703 ,C1691_=_C1704 ,C1691_=_C1705 ,\nC1691_=_C1706 ,C1691_=_C1707 ,C1691_=_C1708 ,C1691_=_C2557 ,C1692_=_C1693 ,C1692_=_C1694 ,\nC1692_=_C1696 ,C1692_=_C1697 ,C1692_=_C1698 ,C1692_=_C1699 ,C1692_=_C1700 ,C1692_=_C1701 ,\nC1692_=_C1702 ,C1692_=_C1703 ,C1692_=_C1704 ,C1692_=_C1705 ,C1692_=_C1706 ,C1692_=_C1707 ,\nC1692_=_C1708 ,C1693_=_C1694 ,C1693_=_C1696 ,C1693_=_C1697 ,C1693_=_C1698 ,C1693_=_C1699 ,\nC1693_=_C1700 ,C1693_=_C1701 ,C1693_=_C1702 ,C1693_=_C1703 ,C1693_=_C1704 ,C1693_=_C1705 ,\nC1693_=_C1706 ,C1693_=_C1707 ,C1693_=_C1708 ,C1694_=_C1696 ,C1694_=_C1697 ,C1694_=_C1698 ,\nC1694_=_C1699 ,C1694_=_C1700 ,C1694_=_C1701 ,C1694_=_C1702 ,C1694_=_C1703 ,C1694_=_C1704 ,\nC1694_=_C1705 ,C1694_=_C1706 ,C1694_=_C1707 ,C1694_=_C1708 ,C1694_=_C3019 ,C1696_=_C1697 ,\nC1696_=_C1698 ,C1696_=_C1699 ,C1696_=_C1700 ,C1696_=_C1701 ,C1696_=_C1702 ,C1696_=_C1703 ,\nC1696_=_C1704 ,C1696_=_C1705 ,C1696_=_C1706 ,C1696_=_C1707 ,C1696_=_C1708 ,C1696_=_C3052 ,\nC1697_=_C1698 ,C1697_=_C1699 ,C1697_=_C1700 ,C1697_=_C1701 ,C1697_=_C1702 ,C1697_=_C1703 ,\nC1697_=_C1704 ,C1697_=_C1705 ,C1697_=_C1706 ,C1697_=_C1707 ,C1697_=_C1708 ,C1697_=_C3053 ,\nC1698_=_C1699 ,C1698_=_C1700 ,C1698_=_C1701 ,C1698_=_C1702 ,C1698_=_C1703 ,C1698_=_C1704 ,\nC1698_=_C1705 ,C1698_=_C1706 ,C1698_=_C1707 ,C1698_=_C1708 ,C1698_=_C3054 ,C1699_=_C1700 ,\nC1699_=_C1701 ,C1699_=_C1702 ,C1699_=_C1703 ,C1699_=_C1704 ,C1699_=_C1705 ,C1699_=_C1706 ,\nC1699_=_C1707 ,C1699_=_C1708 ,C1699_=_C3056 ,C1700_=_C1701 ,C1700_=_C1702 ,C1700_=_C1703 ,\nC1700_=_C1704 ,C1700_=_C1705 ,C1700_=_C1706 ,C1700_=_C1707 ,C1700_=_C1708 ,C1700_=_C3057 ,\nC1701_=_C1702 ,C1701_=_C1703 ,C1701_=_C1704 ,C1701_=_C1705 ,C1701_=_C1706 ,C1701_=_C1707 ,\nC1701_=_C1708 ,C1701_=_C3058 ,C1702_=_C1703 ,C1702_=_C1704 ,C1702_=_C1705 ,C1702_=_C1706 ,\nC1702_=_C1707 ,C1702_=_C1708 ,C1703_=_C1704 ,C1703_=_C1705 ,C1703_=_C1706 ,C1703_=_C1707 ,\nC1703_=_C1708 ,C1704_=_C1705 ,C1704_=_C1706 ,C1704_=_C1707 ,C1704_=_C1708 ,C1704_=_C3059 ,\nC1705_=_C1706 ,C1705_=_C1707 ,C1705_=_C1708 ,C1706_=_C1707 ,C1706_=_C1708 ,C1707_=_C1708 ,\nC1708_=_C3062 ,C1779_=_C1794 ,C1779_=_C2542 ,C1779_=_C2557 ,C1779_=_C3019 ,C1779_=_C3052 ,\nC1779_=_C3053 ,C1779_=_C3054 ,C1779_=_C3055 ,C1779_=_C3056 ,C1779_=_C3057 ,C1779_=_C3058 ,\nC1779_=_C3059 ,C1779_=_C3060 ,C1779_=_C3061 ,C1779_=_C3062 ,C1779_=_C3063 ,C1794_=_C2542 ,\nC1794_=_C2557 ,C1794_=_C3019 ,C1794_=_C3052 ,C1794_=_C3053 ,C1794_=_C3054 ,C1794_=_C3055 ,\nC1794_=_C3056 ,C1794_=_C3057 ,C1794_=_C3058 ,C1794_=_C3059 ,C1794_=_C3060 ,C1794_=_C3061 ,\nC1794_=_C3062 ,C1794_=_C3063 ,C2542_=_C2557 ,C2542_=_C3019 ,C2542_=_C3052 ,C2542_=_C3053 ,\nC2542_=_C3054 ,C2542_=_C3055 ,C2542_=_C3056 ,C2542_=_C3057 ,C2542_=_C3058 ,C2542_=_C3059 ,\nC2542_=_C3060 ,C2542_=_C3061 ,C2542_=_C3062 ,C2542_=_C3063 ,C2557_=_C3019 ,C2557_=_C3052 ,\nC2557_=_C3053 ,C2557_=_C3054 ,C2557_=_C3055 ,C2557_=_C3056 ,C2557_=_C3057 ,C2557_=_C3058 ,\nC2557_=_C3059 ,C2557_=_C3060 ,C2557_=_C3061 ,C2557_=_C3062 ,C2557_=_C3063 ,C3019_=_C3052 ,\nC3019_=_C3053 ,C3019_=_C3054 ,C3019_=_C3055 ,C3019_=_C3056 ,C3019_=_C3057 ,C3019_=_C3058 ,\nC3019_=_C3059 ,C3019_=_C3060 ,C3019_=_C3061 ,C3019_=_C3062 ,C3019_=_C3063 ,C3052_=_C3053 ,\nC3052_=_C3054 ,C3052_=_C3055 ,C3052_=_C3056 ,C3052_=_C3057 ,C3052_=_C3058 ,C3052_=_C3059 ,\nC3052_=_C3060 ,C3052_=_C3061 ,C3052_=_C3062 ,C3052_=_C3063 ,C3053_=_C3054 ,C3053_=_C3055 ,\nC3053_=_C3056 ,C3053_=_C3057 ,C3053_=_C3058 ,C3053_=_C3059 ,C3053_=_C3060 ,C3053_=_C3061 ,\nC3053_=_C3062 ,C3053_=_C3063 ,C3054_=_C3055 ,C3054_=_C3056 ,C3054_=_C3057 ,C3054_=_C3058 ,\nC3054_=_C3059 ,C3054_=_C3060 ,C3054_=_C3061 ,C3054_=_C3062 ,C3054_=_C3063 ,C3055_=_C3056 ,\nC3055_=_C3057 ,C3055_=_C3058 ,C3055_=_C3059 ,C3055_=_C3060 ,C3055_=_C3061 ,C3055_=_C3062 ,\nC3055_=_C3063 ,C3056_=_C3057 ,C3056_=_C3058 ,C3056_=_C3059 ,C3056_=_C3060 ,C3056_=_C3061 ,\nC3056_=_C3062 ,C3056_=_C3063 ,C3057_=_C3058 ,C3057_=_C3059 ,C3057_=_C3060 ,C3057_=_C3061 ,\nC3057_=_C3062 ,C3057_=_C3063 ,C3058_=_C3059 ,C3058_=_C3060 ,C3058_=_C3061 ,C3058_=_C3062 ,\nC3058_=_C3063 ,C3059_=_C3060 ,C3059_=_C3061 ,C3059_=_C3062 ,C3059_=_C3063 ,C3060_=_C3061 ,\nC3060_=_C3062 ,C3060_=_C3063 ,C3061_=_C3062 ,C3061_=_C3063 ,C3062_=_C3063 ,"];260[shape=box, label="id:260 level: 7\n55: C438 C493 C514 C803 C804 \nC805 C806 C807 C808 C809 C810 \nC811 C812 C813 C814 C815 C816 \nC817 C818 C819 C820 C821 C822 \nC823 C824 C825 C826 C827 C828 \nC829 C1066 C1243 C1499 C1751 C2019 \nC2151 C2237 C2743 C2868 C2956 C3142 \nC3285 C3322 C3510 C3550 C3716 C3799 \nC3871 C3914 C3918 C4011 C4023 C4030 \nC4061 C4100 \n767: C438_=_C514( C438 C514 ) C438_=_C828( C438 C828 ) C438_=_C1066( C438 C1066 ) C438_=_C1243( C438 C1243 ) C438_=_C1499( C438 C1499 ) \nC438_=_C1751( C438 C1751 ) C438_=_C2019( C438 C2019 ) C438_=_C2151( C438 C2151 ) C438_=_C2237( C438 C2237 ) C438_=_C2743( C438 C2743 ) C438_=_C2868( C438 C2868 ) \nC438_=_C2956( C438 C2956 ) C438_=_C3142( C438 C3142 ) C438_=_C3285( C438 C3285 ) C438_=_C3322( C438 C3322 ) C438_=_C3510( C438 C3510 ) C438_=_C3550( C438 C3550 ) \nC438_=_C3716( C438 C3716 ) C438_=_C3799( C438 C3799 ) C438_=_C3871( C438 C3871 ) C438_=_C3914( C438 C3914 ) C438_=_C3918( C438 C3918 ) C438_=_C4011( C438 C4011 ) \nC438_=_C4023( C438 C4023 ) C438_=_C4030( C438 C4030 ) C438_=_C4061( C438 C4061 ) C438_=_C4100( C438 C4100 ) C493_=_C514( C493 C514 ) C493_=_C803( C493 C803 ) \nC493_=_C804( C493 C804 ) C493_=_C805( C493 C805 ) C493_=_C806( C493 C806 ) C493_=_C807( C493 C807 ) C493_=_C808( C493 C808 ) C493_=_C809( C493 C809 ) \nC493_=_C810( C493 C810 ) C493_=_C811( C493 C811 ) C493_=_C812( C493 C812 ) C493_=_C813( C493 C813 ) C493_=_C814( C493 C814 ) C493_=_C815( C493 C815 ) \nC493_=_C816( C493 C816 ) C493_=_C817( C493 C817 ) C493_=_C818( C493 C818 ) C493_=_C819( C493 C819 ) C493_=_C820( C493 C820</w:t>
      </w:r>
    </w:p>
    <w:p>
      <w:pPr>
        <w:pStyle w:val="PreformattedText"/>
        <w:bidi w:val="0"/>
        <w:spacing w:before="0" w:after="0"/>
        <w:jc w:val="left"/>
        <w:rPr/>
      </w:pPr>
      <w:r>
        <w:rPr/>
        <w:t xml:space="preserve"> </w:t>
      </w:r>
      <w:r>
        <w:rPr/>
        <w:t>) C493_=_C821( C493 C821 ) \nC493_=_C822( C493 C822 ) C493_=_C823( C493 C823 ) C493_=_C824( C493 C824 ) C493_=_C825( C493 C825 ) C493_=_C826( C493 C826 ) C493_=_C827( C493 C827 ) \nC493_=_C828( C493 C828 ) C493_=_C829( C493 C829 ) C514_=_C828( C514 C828 ) C514_=_C1066( C514 C1066 ) C514_=_C1243( C514 C1243 ) C514_=_C1499( C514 C1499 ) \nC514_=_C1751( C514 C1751 ) C514_=_C2019( C514 C2019 ) C514_=_C2151( C514 C2151 ) C514_=_C2237( C514 C2237 ) C514_=_C2743( C514 C2743 ) C514_=_C2868( C514 C2868 ) \nC514_=_C2956( C514 C2956 ) C514_=_C3142( C514 C3142 ) C514_=_C3285( C514 C3285 ) C514_=_C3322( C514 C3322 ) C514_=_C3510( C514 C3510 ) C514_=_C3550( C514 C3550 ) \nC514_=_C3716( C514 C3716 ) C514_=_C3799( C514 C3799 ) C514_=_C3871( C514 C3871 ) C514_=_C3914( C514 C3914 ) C514_=_C3918( C514 C3918 ) C514_=_C4011( C514 C4011 ) \nC514_=_C4023( C514 C4023 ) C514_=_C4030( C514 C4030 ) C514_=_C4061( C514 C4061 ) C514_=_C4100( C514 C4100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820( C803 C820 ) C803_=_C821( C803 C821 ) C803_=_C822( C803 C822 ) C803_=_C823( C803 C823 ) \nC803_=_C824( C803 C824 ) C803_=_C825( C803 C825 ) C803_=_C826( C803 C826 ) C803_=_C827( C803 C827 ) C803_=_C828( C803 C828 ) C803_=_C829( C803 C829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4_=_C824( C804 C824 ) C804_=_C825( C804 C825 ) C804_=_C826( C804 C826 ) C804_=_C827( C804 C827 ) C804_=_C828( C804 C828 ) \nC804_=_C829( C804 C829 ) C804_=_C1066( C804 C1066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27( C805 C827 ) \nC805_=_C828( C805 C828 ) C805_=_C829( C805 C829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829( C806 C829 ) C806_=_C1243( C806 C1243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1499( C807 C1499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829( C808 C829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2743( C811 C2743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2868( C812 C2868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2956( C815 C2956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7_=_C818( C817 C818 ) C817_=_C819( C817 C819 ) C817_=_C820( C817 C820 ) C817_=_C821( C817 C821 ) C817_=_C822( C817 C822 ) \nC817_=_C823( C817 C823 ) C817_=_C824( C817 C824 ) C817_=_C825( C817 C825 ) C817_=_C826( C817 C826 ) C817_=_C827( C817 C827 ) C817_=_C828( C817 C828 ) \nC817_=_C829( C817 C829 ) C818_=_C819( C818 C819 ) C818_=_C820( C818 C820 ) C818_=_C821( C818 C821 ) C818_=_C822( C818 C822 ) C818_=_C823( C818 C823 ) \nC818_=_C824( C818 C824 ) C818_=_C825( C818 C825 ) C818_=_C826( C818 C826 ) C818_=_C827( C818 C827 ) C818_=_C828( C818 C828 ) C818_=_C829( C818 C829 ) \nC819_=_C820( C819 C820 ) C819_=_C821( C819 C821 ) C819_=_C822( C819 C822 ) C819_=_C823( C819 C823 ) C819_=_C824( C819 C824 ) C819_=_C825( C819 C825 ) \nC819_=_C826( C819 C826 ) C819_=_C827( C819 C827 ) C819_=_C828( C819 C828 ) C819_=_C829( C819 C829 ) C819_=_C3871( C819 C3871 ) C820_=_C821( C820 C821 ) \nC820_=_C822( C820 C822 ) C820_=_C823( C820 C823 ) C820_=_C824( C820 C824 ) C820_=_C825( C820 C825 ) C820_=_C826( C820 C826 ) C820_=_C827( C820 C827 ) \nC820_=_C828( C820 C828 ) C820_=_C829( C820 C829 ) C821_=_C822( C821 C822 ) C821_=_C823( C821 C823 ) C821_=_C824( C821 C824 ) C821_=_C825( C821 C825 ) \nC821_=_C826( C821 C826 ) C821_=_C827( C821 C827 ) C821_=_C828( C821 C828 ) C821_=_C829( C821 C829 ) C822_=_C823( C822 C823 ) C822_=_C824( C822 C824 ) \nC822_=_C825( C822 C825 ) C822_=_C826( C822 C826 ) C822_=_C827( C822 C827 ) C822_=_C828( C822 C828 ) C822_=_C829( C822 C829 ) C822_=_C4023( C822 C4023 ) \nC823_=_C824( C823 C824 ) C823_=_C825( C823 C825 ) C823_=_C826( C823 C826 ) C823_=_C827( C823 C827 ) C823_=_C828( C823 C828 ) C823_=_C829( C823 C829 ) \nC823_=_C4030( C823 C4030 ) C824_=_C825( C824 C825 ) C824_=_C826( C824 C826 ) C824_=_C827( C824 C827 ) C824_=_C828( C824 C828 ) C824_=_C829( C824 C829 ) \nC824_=_C4061( C824 C4061 ) C825_=_C826( C825 C826 ) C825_=_C827( C825 C827</w:t>
      </w:r>
    </w:p>
    <w:p>
      <w:pPr>
        <w:pStyle w:val="PreformattedText"/>
        <w:bidi w:val="0"/>
        <w:spacing w:before="0" w:after="0"/>
        <w:jc w:val="left"/>
        <w:rPr/>
      </w:pPr>
      <w:r>
        <w:rPr/>
        <w:t xml:space="preserve"> </w:t>
      </w:r>
      <w:r>
        <w:rPr/>
        <w:t>) C825_=_C828( C825 C828 ) C825_=_C829( C825 C829 ) C826_=_C827( C826 C827 ) \nC826_=_C828( C826 C828 ) C826_=_C829( C826 C829 ) C827_=_C828( C827 C828 ) C827_=_C829( C827 C829 ) C828_=_C829( C828 C829 ) C828_=_C1066( C828 C1066 ) \nC828_=_C1243( C828 C1243 ) C828_=_C1499( C828 C1499 ) C828_=_C1751( C828 C1751 ) C828_=_C2019( C828 C2019 ) C828_=_C2151( C828 C2151 ) C828_=_C2237( C828 C2237 ) \nC828_=_C2743( C828 C2743 ) C828_=_C2868( C828 C2868 ) C828_=_C2956( C828 C2956 ) C828_=_C3142( C828 C3142 ) C828_=_C3285( C828 C3285 ) C828_=_C3322( C828 C3322 ) \nC828_=_C3510( C828 C3510 ) C828_=_C3550( C828 C3550 ) C828_=_C3716( C828 C3716 ) C828_=_C3799( C828 C3799 ) C828_=_C3871( C828 C3871 ) C828_=_C3914( C828 C3914 ) \nC828_=_C3918( C828 C3918 ) C828_=_C4011( C828 C4011 ) C828_=_C4023( C828 C4023 ) C828_=_C4030( C828 C4030 ) C828_=_C4061( C828 C4061 ) C828_=_C4100( C828 C4100 ) \nC1066_=_C1243( C1066 C1243 ) C1066_=_C1499( C1066 C1499 ) C1066_=_C1751( C1066 C1751 ) C1066_=_C2019( C1066 C2019 ) C1066_=_C2151( C1066 C2151 ) C1066_=_C2237( C1066 C2237 ) \nC1066_=_C2743( C1066 C2743 ) C1066_=_C2868( C1066 C2868 ) C1066_=_C2956( C1066 C2956 ) C1066_=_C3142( C1066 C3142 ) C1066_=_C3285( C1066 C3285 ) C1066_=_C3322( C1066 C3322 ) \nC1066_=_C3510( C1066 C3510 ) C1066_=_C3550( C1066 C3550 ) C1066_=_C3716( C1066 C3716 ) C1066_=_C3799( C1066 C3799 ) C1066_=_C3871( C1066 C3871 ) C1066_=_C3914( C1066 C3914 ) \nC1066_=_C3918( C1066 C3918 ) C1066_=_C4011( C1066 C4011 ) C1066_=_C4023( C1066 C4023 ) C1066_=_C4030( C1066 C4030 ) C1066_=_C4061( C1066 C4061 ) C1066_=_C4100( C1066 C4100 ) \nC1243_=_C1499( C1243 C1499 ) C1243_=_C1751( C1243 C1751 ) C1243_=_C2019( C1243 C2019 ) C1243_=_C2151( C1243 C2151 ) C1243_=_C2237( C1243 C2237 ) C1243_=_C2743( C1243 C2743 ) \nC1243_=_C2868( C1243 C2868 ) C1243_=_C2956( C1243 C2956 ) C1243_=_C3142( C1243 C3142 ) C1243_=_C3285( C1243 C3285 ) C1243_=_C3322( C1243 C3322 ) C1243_=_C3510( C1243 C3510 ) \nC1243_=_C3550( C1243 C3550 ) C1243_=_C3716( C1243 C3716 ) C1243_=_C3799( C1243 C3799 ) C1243_=_C3871( C1243 C3871 ) C1243_=_C3914( C1243 C3914 ) C1243_=_C3918( C1243 C3918 ) \nC1243_=_C4011( C1243 C4011 ) C1243_=_C4023( C1243 C4023 ) C1243_=_C4030( C1243 C4030 ) C1243_=_C4061( C1243 C4061 ) C1243_=_C4100( C1243 C4100 ) C1499_=_C1751( C1499 C1751 ) \nC1499_=_C2019( C1499 C2019 ) C1499_=_C2151( C1499 C2151 ) C1499_=_C2237( C1499 C2237 ) C1499_=_C2743( C1499 C2743 ) C1499_=_C2868( C1499 C2868 ) C1499_=_C2956( C1499 C2956 ) \nC1499_=_C3142( C1499 C3142 ) C1499_=_C3285( C1499 C3285 ) C1499_=_C3322( C1499 C3322 ) C1499_=_C3510( C1499 C3510 ) C1499_=_C3550( C1499 C3550 ) C1499_=_C3716( C1499 C3716 ) \nC1499_=_C3799( C1499 C3799 ) C1499_=_C3871( C1499 C3871 ) C1499_=_C3914( C1499 C3914 ) C1499_=_C3918( C1499 C3918 ) C1499_=_C4011( C1499 C4011 ) C1499_=_C4023( C1499 C4023 ) \nC1499_=_C4030( C1499 C4030 ) C1499_=_C4061( C1499 C4061 ) C1499_=_C4100( C1499 C4100 ) C1751_=_C2019( C1751 C2019 ) C1751_=_C2151( C1751 C2151 ) C1751_=_C2237( C1751 C2237 ) \nC1751_=_C2743( C1751 C2743 ) C1751_=_C2868( C1751 C2868 ) C1751_=_C2956( C1751 C2956 ) C1751_=_C3142( C1751 C3142 ) C1751_=_C3285( C1751 C3285 ) C1751_=_C3322( C1751 C3322 ) \nC1751_=_C3510( C1751 C3510 ) C1751_=_C3550( C1751 C3550 ) C1751_=_C3716( C1751 C3716 ) C1751_=_C3799( C1751 C3799 ) C1751_=_C3871( C1751 C3871 ) C1751_=_C3914( C1751 C3914 ) \nC1751_=_C3918( C1751 C3918 ) C1751_=_C4011( C1751 C4011 ) C1751_=_C4023( C1751 C4023 ) C1751_=_C4030( C1751 C4030 ) C1751_=_C4061( C1751 C4061 ) C1751_=_C4100( C1751 C4100 ) \nC2019_=_C2151( C2019 C2151 ) C2019_=_C2237( C2019 C2237 ) C2019_=_C2743( C2019 C2743 ) C2019_=_C2868( C2019 C2868 ) C2019_=_C2956( C2019 C2956 ) C2019_=_C3142( C2019 C3142 ) \nC2019_=_C3285( C2019 C3285 ) C2019_=_C3322( C2019 C3322 ) C2019_=_C3510( C2019 C3510 ) C2019_=_C3550( C2019 C3550 ) C2019_=_C3716( C2019 C3716 ) C2019_=_C3799( C2019 C3799 ) \nC2019_=_C3871( C2019 C3871 ) C2019_=_C3914( C2019 C3914 ) C2019_=_C3918( C2019 C3918 ) C2019_=_C4011( C2019 C4011 ) C2019_=_C4023( C2019 C4023 ) C2019_=_C4030( C2019 C4030 ) \nC2019_=_C4061( C2019 C4061 ) C2019_=_C4100( C2019 C4100 ) C2151_=_C2237( C2151 C2237 ) C2151_=_C2743( C2151 C2743 ) C2151_=_C2868( C2151 C2868 ) C2151_=_C2956( C2151 C2956 ) \nC2151_=_C3142( C2151 C3142 ) C2151_=_C3285( C2151 C3285 ) C2151_=_C3322( C2151 C3322 ) C2151_=_C3510( C2151 C3510 ) C2151_=_C3550( C2151 C3550 ) C2151_=_C3716( C2151 C3716 ) \nC2151_=_C3799( C2151 C3799 ) C2151_=_C3871( C2151 C3871 ) C2151_=_C3914( C2151 C3914 ) C2151_=_C3918( C2151 C3918 ) C2151_=_C4011( C2151 C4011 ) C2151_=_C4023( C2151 C4023 ) \nC2151_=_C4030( C2151 C4030 ) C2151_=_C4061( C2151 C4061 ) C2151_=_C4100( C2151 C4100 ) C2237_=_C2743( C2237 C2743 ) C2237_=_C2868( C2237 C2868 ) C2237_=_C2956( C2237 C2956 ) \nC2237_=_C3142( C2237 C3142 ) C2237_=_C3285( C2237 C3285 ) C2237_=_C3322( C2237 C3322 ) C2237_=_C3510( C2237 C3510 ) C2237_=_C3550( C2237 C3550 ) C2237_=_C3716( C2237 C3716 ) \nC2237_=_C3799( C2237 C3799 ) C2237_=_C3871( C2237 C3871 ) C2237_=_C3914( C2237 C3914 ) C2237_=_C3918( C2237 C3918 ) C2237_=_C4011( C2237 C4011 ) C2237_=_C4023( C2237 C4023 ) \nC2237_=_C4030( C2237 C4030 ) C2237_=_C4061( C2237 C4061 ) C2237_=_C4100( C2237 C4100 ) C2743_=_C2868( C2743 C2868 ) C2743_=_C2956( C2743 C2956 ) C2743_=_C3142( C2743 C3142 ) \nC2743_=_C3285( C2743 C3285 ) C2743_=_C3322( C2743 C3322 ) C2743_=_C3510( C2743 C3510 ) C2743_=_C3550( C2743 C3550 ) C2743_=_C3716( C2743 C3716 ) C2743_=_C3799( C2743 C3799 ) \nC2743_=_C3871( C2743 C3871 ) C2743_=_C3914( C2743 C3914 ) C2743_=_C3918( C2743 C3918 ) C2743_=_C4011( C2743 C4011 ) C2743_=_C4023( C2743 C4023 ) C2743_=_C4030( C2743 C4030 ) \nC2743_=_C4061( C2743 C4061 ) C2743_=_C4100( C2743 C4100 ) C2868_=_C2956( C2868 C2956 ) C2868_=_C3142( C2868 C3142 ) C2868_=_C3285( C2868 C3285 ) C2868_=_C3322( C2868 C3322 ) \nC2868_=_C3510( C2868 C3510 ) C2868_=_C3550( C2868 C3550 ) C2868_=_C3716( C2868 C3716 ) C2868_=_C3799( C2868 C3799 ) C2868_=_C3871( C2868 C3871 ) C2868_=_C3914( C2868 C3914 ) \nC2868_=_C3918( C2868 C3918 ) C2868_=_C4011( C2868 C4011 ) C2868_=_C4023( C2868 C4023 ) C2868_=_C4030( C2868 C4030 ) C2868_=_C4061( C2868 C4061 ) C2868_=_C4100( C2868 C4100 ) \nC2956_=_C3142( C2956 C3142 ) C2956_=_C3285( C2956 C3285 ) C2956_=_C3322( C2956 C3322 ) C2956_=_C3510( C2956 C3510 ) C2956_=_C3550( C2956 C3550 ) C2956_=_C3716( C2956 C3716 ) \nC2956_=_C3799( C2956 C3799 ) C2956_=_C3871( C2956 C3871 ) C2956_=_C3914( C2956 C3914 ) C2956_=_C3918( C2956 C3918 ) C2956_=_C4011( C2956 C4011 ) C2956_=_C4023( C2956 C4023 ) \nC2956_=_C4030( C2956 C4030 ) C2956_=_C4061( C2956 C4061 ) C2956_=_C4100( C2956 C4100 ) C3142_=_C3285( C3142 C3285 ) C3142_=_C3322( C3142 C3322 ) C3142_=_C3510( C3142 C3510 ) \nC3142_=_C3550( C3142 C3550 ) C3142_=_C3716( C3142 C3716 ) C3142_=_C3799( C3142 C3799 ) C3142_=_C3871( C3142 C3871 ) C3142_=_C3914( C3142 C3914 ) C3142_=_C3918( C3142 C3918 ) \nC3142_=_C4011( C3142 C4011 ) C3142_=_C4023( C3142 C4023 ) C3142_=_C4030( C3142 C4030 ) C3142_=_C4061( C3142 C4061 ) C3142_=_C4100( C3142 C4100 ) C3285_=_C3322( C3285 C3322 ) \nC3285_=_C3510( C3285 C3510 ) C3285_=_C3550( C3285 C3550 ) C3285_=_C3716( C3285 C3716 ) C3285_=_C3799( C3285 C3799 ) C3285_=_C3871( C3285 C3871 ) C3285_=_C3914( C3285 C3914 ) \nC3285_=_C3918( C3285 C3918 ) C3285_=_C4011( C3285 C4011 ) C3285_=_C4023( C3285 C4023 ) C3285_=_C4030( C3285 C4030 ) C3285_=_C4061( C3285 C4061 ) C3285_=_C4100( C3285 C4100 ) \nC3322_=_C3510( C3322 C3510 ) C3322_=_C3550( C3322 C3550 ) C3322_=_C3716( C3322 C3716 ) C3322_=_C3799( C3322 C3799 ) C3322_=_C3871( C3322 C3871 ) C3322_=_C3914( C3322 C3914 ) \nC3322_=_C3918( C3322 C3918 ) C3322_=_C4011( C3322 C4011 ) C3322_=_C4023( C3322 C4023 ) C3322_=_C4030( C3322 C4030 ) C3322_=_C4061( C3322 C4061 ) C3322_=_C4100( C3322 C4100 ) \nC3510_=_C3550( C3510 C3550 ) C3510_=_C3716( C3510 C3716 ) C3510_=_C3799( C3510 C3799 ) C3510_=_C3871( C3510 C3871 ) C3510_=_C3914( C3510 C3914 ) C3510_=_C3918( C3510 C3918 ) \nC3510_=_C4011( C3510 C4011 ) C3510_=_C4023( C3510 C4023 ) C3510_=_C4030( C3510 C4030 ) C3510_=_C4061( C3510 C4061 ) C3510_=_C4100( C3510 C4100 ) C3550_=_C3716( C3550 C3716 ) \nC3550_=_C3799( C3550 C3799 ) C3550_=_C3871( C3550 C3871 ) C3550_=_C3914( C3550 C3914 ) C3550_=_C3918( C3550 C3918 ) C3550_=_C4011( C3550 C4011 ) C3550_=_C4023( C3550 C4023 ) \nC3550_=_C4030( C3550 C4030 ) C3550_=_C4061( C3550 C4061 ) C3550_=_C4100( C3550 C4100 ) C3716_=_C3799( C3716 C3799 ) C3716_=_C3871( C3716 C3871 ) C3716_=_C3914( C3716 C3914 ) \nC3716_=_C3918( C3716 C3918 ) C3716_=_C4011( C3716 C4011 ) C3716_=_C4023( C3716 C4023 ) C3716_=_C4030( C3716 C4030 ) C3716_=_C4061( C3716 C4061 ) C3716_=_C4100( C3716 C4100 ) \nC3799_=_C3871( C3799 C3871 ) C3799_=_C3914( C3799 C3914 ) C3799_=_C3918( C3799 C3918 ) C3799_=_C4011( C3799 C4011 ) C3799_=_C4023( C3799 C4023 ) C3799_=_C4030( C3799 C4030 ) \nC3799_=_C4061( C3799 C4061 ) C3799_=_C4100( C3799 C4100 ) C3871_=_C3914( C3871 C3914 ) C3871_=_C3918( C3871 C3918 ) C3871_=_C4011( C3871 C4011 ) C3871_=_C4023( C3871 C4023 ) \nC3871_=_C4030( C3871 C4030 ) C3871_=_C4061( C3871 C4061 ) C3871_=_C4100( C3871 C4100 ) C3914_=_C3918( C3914 C3918 ) C3914_=_C4011( C3914 C4011 ) C3914_=_C4023( C3914 C4023 ) \nC3914_=_C4030( C3914 C4030 ) C3914_=_C4061( C3914 C4061 ) C3914_=_C4100( C3914 C4100 ) C3918_=_C4011( C3918 C4011 ) C3918_=_C4023( C3918 C4023 ) C3918_=_C4030( C3918 C4030 ) \nC3918_=_C4061( C3918 C4061 ) C3918_=_C4100( C3918 C4100 ) C4011_=_C4023( C4011 C4023 ) C4011_=_C4030( C4011 C4030 ) C4011_=_C4061( C4011 C4061 ) C4011_=_C4100( C4011 C4100 ) \nC4023_=_C4030( C4023 C4030 ) C4023_=_C4061( C4023 C4061 ) C4023_=_C4100( C4023 C4100 ) C4030_=_C4061( C4030 C4061 ) C4030_=_C4100( C4030 C4100 ) C4061_=_C4100( C4061 C4100 ) "];196-&gt;260[label="54: C438 C493 C514 C803 C804 \nC805 C806 C807 C808 C809 C810 \nC811 C812 C813 C814 C815 C816 \nC817 C818 C819 C820 C821 C822 \nC823 C824 C825 C826 C827 C829 \nC1066 C1243 C1499 C1751 C2019 C2151</w:t>
      </w:r>
    </w:p>
    <w:p>
      <w:pPr>
        <w:pStyle w:val="PreformattedText"/>
        <w:bidi w:val="0"/>
        <w:spacing w:before="0" w:after="0"/>
        <w:jc w:val="left"/>
        <w:rPr/>
      </w:pPr>
      <w:r>
        <w:rPr/>
        <w:t xml:space="preserve"> </w:t>
      </w:r>
      <w:r>
        <w:rPr/>
        <w:t>\nC2237 C2743 C2868 C2956 C3142 C3285 \nC3322 C3510 C3550 C3716 C3799 C3871 \nC3914 C3918 C4011 C4023 C4030 C4061 \nC4100 \n713: C438_=_C514 ,C438_=_C1066 ,C438_=_C1243 ,C438_=_C1499 ,C438_=_C1751 ,\nC438_=_C2019 ,C438_=_C2151 ,C438_=_C2237 ,C438_=_C2743 ,C438_=_C2868 ,C438_=_C2956 ,\nC438_=_C3142 ,C438_=_C3285 ,C438_=_C3322 ,C438_=_C3510 ,C438_=_C3550 ,C438_=_C3716 ,\nC438_=_C3799 ,C438_=_C3871 ,C438_=_C3914 ,C438_=_C3918 ,C438_=_C4011 ,C438_=_C4023 ,\nC438_=_C4030 ,C438_=_C4061 ,C438_=_C4100 ,C493_=_C514 ,C493_=_C803 ,C493_=_C804 ,\nC493_=_C805 ,C493_=_C806 ,C493_=_C807 ,C493_=_C808 ,C493_=_C809 ,C493_=_C810 ,\nC493_=_C811 ,C493_=_C812 ,C493_=_C813 ,C493_=_C814 ,C493_=_C815 ,C493_=_C816 ,\nC493_=_C817 ,C493_=_C818 ,C493_=_C819 ,C493_=_C820 ,C493_=_C821 ,C493_=_C822 ,\nC493_=_C823 ,C493_=_C824 ,C493_=_C825 ,C493_=_C826 ,C493_=_C827 ,C493_=_C829 ,\nC514_=_C1066 ,C514_=_C1243 ,C514_=_C1499 ,C514_=_C1751 ,C514_=_C2019 ,C514_=_C2151 ,\nC514_=_C2237 ,C514_=_C2743 ,C514_=_C2868 ,C514_=_C2956 ,C514_=_C3142 ,C514_=_C3285 ,\nC514_=_C3322 ,C514_=_C3510 ,C514_=_C3550 ,C514_=_C3716 ,C514_=_C3799 ,C514_=_C3871 ,\nC514_=_C3914 ,C514_=_C3918 ,C514_=_C4011 ,C514_=_C4023 ,C514_=_C4030 ,C514_=_C4061 ,\nC514_=_C4100 ,C803_=_C804 ,C803_=_C805 ,C803_=_C806 ,C803_=_C807 ,C803_=_C808 ,\nC803_=_C809 ,C803_=_C810 ,C803_=_C811 ,C803_=_C812 ,C803_=_C813 ,C803_=_C814 ,\nC803_=_C815 ,C803_=_C816 ,C803_=_C817 ,C803_=_C818 ,C803_=_C819 ,C803_=_C820 ,\nC803_=_C821 ,C803_=_C822 ,C803_=_C823 ,C803_=_C824 ,C803_=_C825 ,C803_=_C826 ,\nC803_=_C827 ,C803_=_C829 ,C804_=_C805 ,C804_=_C806 ,C804_=_C807 ,C804_=_C808 ,\nC804_=_C809 ,C804_=_C810 ,C804_=_C811 ,C804_=_C812 ,C804_=_C813 ,C804_=_C814 ,\nC804_=_C815 ,C804_=_C816 ,C804_=_C817 ,C804_=_C818 ,C804_=_C819 ,C804_=_C820 ,\nC804_=_C821 ,C804_=_C822 ,C804_=_C823 ,C804_=_C824 ,C804_=_C825 ,C804_=_C826 ,\nC804_=_C827 ,C804_=_C829 ,C804_=_C1066 ,C805_=_C806 ,C805_=_C807 ,C805_=_C808 ,\nC805_=_C809 ,C805_=_C810 ,C805_=_C811 ,C805_=_C812 ,C805_=_C813 ,C805_=_C814 ,\nC805_=_C815 ,C805_=_C816 ,C805_=_C817 ,C805_=_C818 ,C805_=_C819 ,C805_=_C820 ,\nC805_=_C821 ,C805_=_C822 ,C805_=_C823 ,C805_=_C824 ,C805_=_C825 ,C805_=_C826 ,\nC805_=_C827 ,C805_=_C829 ,C806_=_C807 ,C806_=_C808 ,C806_=_C809 ,C806_=_C810 ,\nC806_=_C811 ,C806_=_C812 ,C806_=_C813 ,C806_=_C814 ,C806_=_C815 ,C806_=_C816 ,\nC806_=_C817 ,C806_=_C818 ,C806_=_C819 ,C806_=_C820 ,C806_=_C821 ,C806_=_C822 ,\nC806_=_C823 ,C806_=_C824 ,C806_=_C825 ,C806_=_C826 ,C806_=_C827 ,C806_=_C829 ,\nC806_=_C1243 ,C807_=_C808 ,C807_=_C809 ,C807_=_C810 ,C807_=_C811 ,C807_=_C812 ,\nC807_=_C813 ,C807_=_C814 ,C807_=_C815 ,C807_=_C816 ,C807_=_C817 ,C807_=_C818 ,\nC807_=_C819 ,C807_=_C820 ,C807_=_C821 ,C807_=_C822 ,C807_=_C823 ,C807_=_C824 ,\nC807_=_C825 ,C807_=_C826 ,C807_=_C827 ,C807_=_C829 ,C807_=_C1499 ,C808_=_C809 ,\nC808_=_C810 ,C808_=_C811 ,C808_=_C812 ,C808_=_C813 ,C808_=_C814 ,C808_=_C815 ,\nC808_=_C816 ,C808_=_C817 ,C808_=_C818 ,C808_=_C819 ,C808_=_C820 ,C808_=_C821 ,\nC808_=_C822 ,C808_=_C823 ,C808_=_C824 ,C808_=_C825 ,C808_=_C826 ,C808_=_C827 ,\nC808_=_C829 ,C809_=_C810 ,C809_=_C811 ,C809_=_C812 ,C809_=_C813 ,C809_=_C814 ,\nC809_=_C815 ,C809_=_C816 ,C809_=_C817 ,C809_=_C818 ,C809_=_C819 ,C809_=_C820 ,\nC809_=_C821 ,C809_=_C822 ,C809_=_C823 ,C809_=_C824 ,C809_=_C825 ,C809_=_C826 ,\nC809_=_C827 ,C809_=_C829 ,C810_=_C811 ,C810_=_C812 ,C810_=_C813 ,C810_=_C814 ,\nC810_=_C815 ,C810_=_C816 ,C810_=_C817 ,C810_=_C818 ,C810_=_C819 ,C810_=_C820 ,\nC810_=_C821 ,C810_=_C822 ,C810_=_C823 ,C810_=_C824 ,C810_=_C825 ,C810_=_C826 ,\nC810_=_C827 ,C810_=_C829 ,C811_=_C812 ,C811_=_C813 ,C811_=_C814 ,C811_=_C815 ,\nC811_=_C816 ,C811_=_C817 ,C811_=_C818 ,C811_=_C819 ,C811_=_C820 ,C811_=_C821 ,\nC811_=_C822 ,C811_=_C823 ,C811_=_C824 ,C811_=_C825 ,C811_=_C826 ,C811_=_C827 ,\nC811_=_C829 ,C811_=_C2743 ,C812_=_C813 ,C812_=_C814 ,C812_=_C815 ,C812_=_C816 ,\nC812_=_C817 ,C812_=_C818 ,C812_=_C819 ,C812_=_C820 ,C812_=_C821 ,C812_=_C822 ,\nC812_=_C823 ,C812_=_C824 ,C812_=_C825 ,C812_=_C826 ,C812_=_C827 ,C812_=_C829 ,\nC812_=_C2868 ,C813_=_C814 ,C813_=_C815 ,C813_=_C816 ,C813_=_C817 ,C813_=_C818 ,\nC813_=_C819 ,C813_=_C820 ,C813_=_C821 ,C813_=_C822 ,C813_=_C823 ,C813_=_C824 ,\nC813_=_C825 ,C813_=_C826 ,C813_=_C827 ,C813_=_C829 ,C814_=_C815 ,C814_=_C816 ,\nC814_=_C817 ,C814_=_C818 ,C814_=_C819 ,C814_=_C820 ,C814_=_C821 ,C814_=_C822 ,\nC814_=_C823 ,C814_=_C824 ,C814_=_C825 ,C814_=_C826 ,C814_=_C827 ,C814_=_C829 ,\nC815_=_C816 ,C815_=_C817 ,C815_=_C818 ,C815_=_C819 ,C815_=_C820 ,C815_=_C821 ,\nC815_=_C822 ,C815_=_C823 ,C815_=_C824 ,C815_=_C825 ,C815_=_C826 ,C815_=_C827 ,\nC815_=_C829 ,C815_=_C2956 ,C816_=_C817 ,C816_=_C818 ,C816_=_C819 ,C816_=_C820 ,\nC816_=_C821 ,C816_=_C822 ,C816_=_C823 ,C816_=_C824 ,C816_=_C825 ,C816_=_C826 ,\nC816_=_C827 ,C816_=_C829 ,C817_=_C818 ,C817_=_C819 ,C817_=_C820 ,C817_=_C821 ,\nC817_=_C822 ,C817_=_C823 ,C817_=_C824 ,C817_=_C825 ,C817_=_C826 ,C817_=_C827 ,\nC817_=_C829 ,C818_=_C819 ,C818_=_C820 ,C818_=_C821 ,C818_=_C822 ,C818_=_C823 ,\nC818_=_C824 ,C818_=_C825 ,C818_=_C826 ,C818_=_C827 ,C818_=_C829 ,C819_=_C820 ,\nC819_=_C821 ,C819_=_C822 ,C819_=_C823 ,C819_=_C824 ,C819_=_C825 ,C819_=_C826 ,\nC819_=_C827 ,C819_=_C829 ,C819_=_C3871 ,C820_=_C821 ,C820_=_C822 ,C820_=_C823 ,\nC820_=_C824 ,C820_=_C825 ,C820_=_C826 ,C820_=_C827 ,C820_=_C829 ,C821_=_C822 ,\nC821_=_C823 ,C821_=_C824 ,C821_=_C825 ,C821_=_C826 ,C821_=_C827 ,C821_=_C829 ,\nC822_=_C823 ,C822_=_C824 ,C822_=_C825 ,C822_=_C826 ,C822_=_C827 ,C822_=_C829 ,\nC822_=_C4023 ,C823_=_C824 ,C823_=_C825 ,C823_=_C826 ,C823_=_C827 ,C823_=_C829 ,\nC823_=_C4030 ,C824_=_C825 ,C824_=_C826 ,C824_=_C827 ,C824_=_C829 ,C824_=_C4061 ,\nC825_=_C826 ,C825_=_C827 ,C825_=_C829 ,C826_=_C827 ,C826_=_C829 ,C827_=_C829 ,\nC1066_=_C1243 ,C1066_=_C1499 ,C1066_=_C1751 ,C1066_=_C2019 ,C1066_=_C2151 ,C1066_=_C2237 ,\nC1066_=_C2743 ,C1066_=_C2868 ,C1066_=_C2956 ,C1066_=_C3142 ,C1066_=_C3285 ,C1066_=_C3322 ,\nC1066_=_C3510 ,C1066_=_C3550 ,C1066_=_C3716 ,C1066_=_C3799 ,C1066_=_C3871 ,C1066_=_C3914 ,\nC1066_=_C3918 ,C1066_=_C4011 ,C1066_=_C4023 ,C1066_=_C4030 ,C1066_=_C4061 ,C1066_=_C4100 ,\nC1243_=_C1499 ,C1243_=_C1751 ,C1243_=_C2019 ,C1243_=_C2151 ,C1243_=_C2237 ,C1243_=_C2743 ,\nC1243_=_C2868 ,C1243_=_C2956 ,C1243_=_C3142 ,C1243_=_C3285 ,C1243_=_C3322 ,C1243_=_C3510 ,\nC1243_=_C3550 ,C1243_=_C3716 ,C1243_=_C3799 ,C1243_=_C3871 ,C1243_=_C3914 ,C1243_=_C3918 ,\nC1243_=_C4011 ,C1243_=_C4023 ,C1243_=_C4030 ,C1243_=_C4061 ,C1243_=_C4100 ,C1499_=_C1751 ,\nC1499_=_C2019 ,C1499_=_C2151 ,C1499_=_C2237 ,C1499_=_C2743 ,C1499_=_C2868 ,C1499_=_C2956 ,\nC1499_=_C3142 ,C1499_=_C3285 ,C1499_=_C3322 ,C1499_=_C3510 ,C1499_=_C3550 ,C1499_=_C3716 ,\nC1499_=_C3799 ,C1499_=_C3871 ,C1499_=_C3914 ,C1499_=_C3918 ,C1499_=_C4011 ,C1499_=_C4023 ,\nC1499_=_C4030 ,C1499_=_C4061 ,C1499_=_C4100 ,C1751_=_C2019 ,C1751_=_C2151 ,C1751_=_C2237 ,\nC1751_=_C2743 ,C1751_=_C2868 ,C1751_=_C2956 ,C1751_=_C3142 ,C1751_=_C3285 ,C1751_=_C3322 ,\nC1751_=_C3510 ,C1751_=_C3550 ,C1751_=_C3716 ,C1751_=_C3799 ,C1751_=_C3871 ,C1751_=_C3914 ,\nC1751_=_C3918 ,C1751_=_C4011 ,C1751_=_C4023 ,C1751_=_C4030 ,C1751_=_C4061 ,C1751_=_C4100 ,\nC2019_=_C2151 ,C2019_=_C2237 ,C2019_=_C2743 ,C2019_=_C2868 ,C2019_=_C2956 ,C2019_=_C3142 ,\nC2019_=_C3285 ,C2019_=_C3322 ,C2019_=_C3510 ,C2019_=_C3550 ,C2019_=_C3716 ,C2019_=_C3799 ,\nC2019_=_C3871 ,C2019_=_C3914 ,C2019_=_C3918 ,C2019_=_C4011 ,C2019_=_C4023 ,C2019_=_C4030 ,\nC2019_=_C4061 ,C2019_=_C4100 ,C2151_=_C2237 ,C2151_=_C2743 ,C2151_=_C2868 ,C2151_=_C2956 ,\nC2151_=_C3142 ,C2151_=_C3285 ,C2151_=_C3322 ,C2151_=_C3510 ,C2151_=_C3550 ,C2151_=_C3716 ,\nC2151_=_C3799 ,C2151_=_C3871 ,C2151_=_C3914 ,C2151_=_C3918 ,C2151_=_C4011 ,C2151_=_C4023 ,\nC2151_=_C4030 ,C2151_=_C4061 ,C2151_=_C4100 ,C2237_=_C2743 ,C2237_=_C2868 ,C2237_=_C2956 ,\nC2237_=_C3142 ,C2237_=_C3285 ,C2237_=_C3322 ,C2237_=_C3510 ,C2237_=_C3550 ,C2237_=_C3716 ,\nC2237_=_C3799 ,C2237_=_C3871 ,C2237_=_C3914 ,C2237_=_C3918 ,C2237_=_C4011 ,C2237_=_C4023 ,\nC2237_=_C4030 ,C2237_=_C4061 ,C2237_=_C4100 ,C2743_=_C2868 ,C2743_=_C2956 ,C2743_=_C3142 ,\nC2743_=_C3285 ,C2743_=_C3322 ,C2743_=_C3510 ,C2743_=_C3550 ,C2743_=_C3716 ,C2743_=_C3799 ,\nC2743_=_C3871 ,C2743_=_C3914 ,C2743_=_C3918 ,C2743_=_C4011 ,C2743_=_C4023 ,C2743_=_C4030 ,\nC2743_=_C4061 ,C2743_=_C4100 ,C2868_=_C2956 ,C2868_=_C3142 ,C2868_=_C3285 ,C2868_=_C3322 ,\nC2868_=_C3510 ,C2868_=_C3550 ,C2868_=_C3716 ,C2868_=_C3799 ,C2868_=_C3871 ,C2868_=_C3914 ,\nC2868_=_C3918 ,C2868_=_C4011 ,C2868_=_C4023 ,C2868_=_C4030 ,C2868_=_C4061 ,C2868_=_C4100 ,\nC2956_=_C3142 ,C2956_=_C3285 ,C2956_=_C3322 ,C2956_=_C3510 ,C2956_=_C3550 ,C2956_=_C3716 ,\nC2956_=_C3799 ,C2956_=_C3871 ,C2956_=_C3914 ,C2956_=_C3918 ,C2956_=_C4011 ,C2956_=_C4023 ,\nC2956_=_C4030 ,C2956_=_C4061 ,C2956_=_C4100 ,C3142_=_C3285 ,C3142_=_C3322 ,C3142_=_C3510 ,\nC3142_=_C3550 ,C3142_=_C3716 ,C3142_=_C3799 ,C3142_=_C3871 ,C3142_=_C3914 ,C3142_=_C3918 ,\nC3142_=_C4011 ,C3142_=_C4023 ,C3142_=_C4030 ,C3142_=_C4061 ,C3142_=_C4100 ,C3285_=_C3322 ,\nC3285_=_C3510 ,C3285_=_C3550 ,C3285_=_C3716 ,C3285_=_C3799 ,C3285_=_C3871 ,C3285_=_C3914 ,\nC3285_=_C3918 ,C3285_=_C4011 ,C3285_=_C4023 ,C3285_=_C4030 ,C3285_=_C4061 ,C3285_=_C4100 ,\nC3322_=_C3510 ,C3322_=_C3550 ,C3322_=_C3716 ,C3322_=_C3799 ,C3322_=_C3871 ,C3322_=_C3914 ,\nC3322_=_C3918 ,C3322_=_C4011 ,C3322_=_C4023 ,C3322_=_C4030 ,C3322_=_C4061 ,C3322_=_C4100 ,\nC3510_=_C3550 ,C3510_=_C3716 ,C3510_=_C3799 ,C3510_=_C3871 ,C3510_=_C3914 ,C3510_=_C3918 ,\nC3510_=_C4011 ,C3510_=_C4023 ,C3510_=_C4030 ,C3510_=_C4061 ,C3510_=_C4100 ,C3550_=_C3716 ,\nC3550_=_C3799 ,C3550_=_C3871 ,C3550_=_C3914 ,C3550_=_C3918 ,C3550_=_C4011 ,C3550_=_C4023 ,\nC3550_=_C4030 ,C3550_=_C4061 ,C3550_=_C4100 ,C3716_=_C3799 ,C3716_=_C3871 ,C3716_=_C3914 ,\nC3716_=_C3918 ,C3716_=_C4011 ,C3716_=_C4023 ,C3716_=_C4030 ,C3716_=_C4061 ,C3716_=_C4100 ,\nC3799_=_C3871 ,C3799_=_C3914 ,C3799_=_C3918 ,C3799_=_C4011 ,C3799_=_C4023 ,C3799_=_C4030 ,\nC3799_=_C4061 ,C3799_=_C4100 ,C3871_=_C3914 ,C3871_=_C3918 ,C3871_=_C4011</w:t>
      </w:r>
    </w:p>
    <w:p>
      <w:pPr>
        <w:pStyle w:val="PreformattedText"/>
        <w:bidi w:val="0"/>
        <w:spacing w:before="0" w:after="0"/>
        <w:jc w:val="left"/>
        <w:rPr/>
      </w:pPr>
      <w:r>
        <w:rPr/>
        <w:t xml:space="preserve"> </w:t>
      </w:r>
      <w:r>
        <w:rPr/>
        <w:t>,C3871_=_C4023 ,\nC3871_=_C4030 ,C3871_=_C4061 ,C3871_=_C4100 ,C3914_=_C3918 ,C3914_=_C4011 ,C3914_=_C4023 ,\nC3914_=_C4030 ,C3914_=_C4061 ,C3914_=_C4100 ,C3918_=_C4011 ,C3918_=_C4023 ,C3918_=_C4030 ,\nC3918_=_C4061 ,C3918_=_C4100 ,C4011_=_C4023 ,C4011_=_C4030 ,C4011_=_C4061 ,C4011_=_C4100 ,\nC4023_=_C4030 ,C4023_=_C4061 ,C4023_=_C4100 ,C4030_=_C4061 ,C4030_=_C4100 ,C4061_=_C4100 ,"];261[shape=box, label="id:261 level: 7\n56: C395 C466 C501 C513 C630 \nC641 C810 C825 C1037 C1187 C1295 \nC1316 C1487 C1498 C1558 C1691 C1704 \nC2330 C2394 C2422 C2425 C2540 C2552 \nC2555 C2556 C2557 C2558 C2559 C2560 \nC2561 C2562 C2563 C2564 C2565 C2566 \nC2567 C2568 C2569 C2570 C2571 C2582 \nC2657 C2866 C3059 C3209 C3347 C3420 \nC3442 C3516 C3676 C3737 C3903 C4000 \nC4055 C4065 C4066 \n793: C395_=_C501( C395 C501 ) C395_=_C630( C395 C630 ) C395_=_C810( C395 C810 ) C395_=_C1295( C395 C1295 ) C395_=_C1316( C395 C1316 ) \nC395_=_C1487( C395 C1487 ) C395_=_C1691( C395 C1691 ) C395_=_C2330( C395 C2330 ) C395_=_C2394( C395 C2394 ) C395_=_C2425( C395 C2425 ) C395_=_C2540( C395 C2540 ) \nC395_=_C2555( C395 C2555 ) C395_=_C2556( C395 C2556 ) C395_=_C2557( C395 C2557 ) C395_=_C2558( C395 C2558 ) C395_=_C2559( C395 C2559 ) C395_=_C2560( C395 C2560 ) \nC395_=_C2561( C395 C2561 ) C395_=_C2562( C395 C2562 ) C395_=_C2563( C395 C2563 ) C395_=_C2564( C395 C2564 ) C395_=_C2565( C395 C2565 ) C395_=_C2566( C395 C2566 ) \nC395_=_C2567( C395 C2567 ) C395_=_C2568( C395 C2568 ) C395_=_C2569( C395 C2569 ) C395_=_C2570( C395 C2570 ) C395_=_C2571( C395 C2571 ) C466_=_C513( C466 C513 ) \nC466_=_C641( C466 C641 ) C466_=_C825( C466 C825 ) C466_=_C1037( C466 C1037 ) C466_=_C1187( C466 C1187 ) C466_=_C1498( C466 C1498 ) C466_=_C1558( C466 C1558 ) \nC466_=_C1704( C466 C1704 ) C466_=_C2422( C466 C2422 ) C466_=_C2552( C466 C2552 ) C466_=_C2568( C466 C2568 ) C466_=_C2582( C466 C2582 ) C466_=_C2657( C466 C2657 ) \nC466_=_C2866( C466 C2866 ) C466_=_C3059( C466 C3059 ) C466_=_C3209( C466 C3209 ) C466_=_C3347( C466 C3347 ) C466_=_C3420( C466 C3420 ) C466_=_C3442( C466 C3442 ) \nC466_=_C3516( C466 C3516 ) C466_=_C3676( C466 C3676 ) C466_=_C3737( C466 C3737 ) C466_=_C3903( C466 C3903 ) C466_=_C4000( C466 C4000 ) C466_=_C4055( C466 C4055 ) \nC466_=_C4065( C466 C4065 ) C466_=_C4066( C466 C4066 ) C501_=_C513( C501 C513 ) C501_=_C630( C501 C630 ) C501_=_C810( C501 C810 ) C501_=_C1295( C501 C1295 ) \nC501_=_C1316( C501 C1316 ) C501_=_C1487( C501 C1487 ) C501_=_C1691( C501 C1691 ) C501_=_C2330( C501 C2330 ) C501_=_C2394( C501 C2394 ) C501_=_C2425( C501 C2425 ) \nC501_=_C2540( C501 C2540 ) C501_=_C2555( C501 C2555 ) C501_=_C2556( C501 C2556 ) C501_=_C2557( C501 C2557 ) C501_=_C2558( C501 C2558 ) C501_=_C2559( C501 C2559 ) \nC501_=_C2560( C501 C2560 ) C501_=_C2561( C501 C2561 ) C501_=_C2562( C501 C2562 ) C501_=_C2563( C501 C2563 ) C501_=_C2564( C501 C2564 ) C501_=_C2565( C501 C2565 ) \nC501_=_C2566( C501 C2566 ) C501_=_C2567( C501 C2567 ) C501_=_C2568( C501 C2568 ) C501_=_C2569( C501 C2569 ) C501_=_C2570( C501 C2570 ) C501_=_C2571( C501 C2571 ) \nC513_=_C641( C513 C641 ) C513_=_C825( C513 C825 ) C513_=_C1037( C513 C1037 ) C513_=_C1187( C513 C1187 ) C513_=_C1498( C513 C1498 ) C513_=_C1558( C513 C1558 ) \nC513_=_C1704( C513 C1704 ) C513_=_C2422( C513 C2422 ) C513_=_C2552( C513 C2552 ) C513_=_C2568( C513 C2568 ) C513_=_C2582( C513 C2582 ) C513_=_C2657( C513 C2657 ) \nC513_=_C2866( C513 C2866 ) C513_=_C3059( C513 C3059 ) C513_=_C3209( C513 C3209 ) C513_=_C3347( C513 C3347 ) C513_=_C3420( C513 C3420 ) C513_=_C3442( C513 C3442 ) \nC513_=_C3516( C513 C3516 ) C513_=_C3676( C513 C3676 ) C513_=_C3737( C513 C3737 ) C513_=_C3903( C513 C3903 ) C513_=_C4000( C513 C4000 ) C513_=_C4055( C513 C4055 ) \nC513_=_C4065( C513 C4065 ) C513_=_C4066( C513 C4066 ) C630_=_C641( C630 C641 ) C630_=_C810( C630 C810 ) C630_=_C1295( C630 C1295 ) C630_=_C1316( C630 C1316 ) \nC630_=_C1487( C630 C1487 ) C630_=_C1691( C630 C1691 ) C630_=_C2330( C630 C2330 ) C630_=_C2394( C630 C2394 ) C630_=_C2425( C630 C2425 ) C630_=_C2540( C630 C2540 ) \nC630_=_C2555( C630 C2555 ) C630_=_C2556( C630 C2556 ) C630_=_C2557( C630 C2557 ) C630_=_C2558( C630 C2558 ) C630_=_C2559( C630 C2559 ) C630_=_C2560( C630 C2560 ) \nC630_=_C2561( C630 C2561 ) C630_=_C2562( C630 C2562 ) C630_=_C2563( C630 C2563 ) C630_=_C2564( C630 C2564 ) C630_=_C2565( C630 C2565 ) C630_=_C2566( C630 C2566 ) \nC630_=_C2567( C630 C2567 ) C630_=_C2568( C630 C2568 ) C630_=_C2569( C630 C2569 ) C630_=_C2570( C630 C2570 ) C630_=_C2571( C630 C2571 ) C641_=_C825( C641 C825 ) \nC641_=_C1037( C641 C1037 ) C641_=_C1187( C641 C1187 ) C641_=_C1498( C641 C1498 ) C641_=_C1558( C641 C1558 ) C641_=_C1704( C641 C1704 ) C641_=_C2422( C641 C2422 ) \nC641_=_C2552( C641 C2552 ) C641_=_C2568( C641 C2568 ) C641_=_C2582( C641 C2582 ) C641_=_C2657( C641 C2657 ) C641_=_C2866( C641 C2866 ) C641_=_C3059( C641 C3059 ) \nC641_=_C3209( C641 C3209 ) C641_=_C3347( C641 C3347 ) C641_=_C3420( C641 C3420 ) C641_=_C3442( C641 C3442 ) C641_=_C3516( C641 C3516 ) C641_=_C3676( C641 C3676 ) \nC641_=_C3737( C641 C3737 ) C641_=_C3903( C641 C3903 ) C641_=_C4000( C641 C4000 ) C641_=_C4055( C641 C4055 ) C641_=_C4065( C641 C4065 ) C641_=_C4066( C641 C4066 ) \nC810_=_C825( C810 C825 ) C810_=_C1295( C810 C1295 ) C810_=_C1316( C810 C1316 ) C810_=_C1487( C810 C1487 ) C810_=_C1691( C810 C1691 ) C810_=_C2330( C810 C2330 ) \nC810_=_C2394( C810 C2394 ) C810_=_C2425( C810 C2425 ) C810_=_C2540( C810 C2540 ) C810_=_C2555( C810 C2555 ) C810_=_C2556( C810 C2556 ) C810_=_C2557( C810 C2557 ) \nC810_=_C2558( C810 C2558 ) C810_=_C2559( C810 C2559 ) C810_=_C2560( C810 C2560 ) C810_=_C2561( C810 C2561 ) C810_=_C2562( C810 C2562 ) C810_=_C2563( C810 C2563 ) \nC810_=_C2564( C810 C2564 ) C810_=_C2565( C810 C2565 ) C810_=_C2566( C810 C2566 ) C810_=_C2567( C810 C2567 ) C810_=_C2568( C810 C2568 ) C810_=_C2569( C810 C2569 ) \nC810_=_C2570( C810 C2570 ) C810_=_C2571( C810 C2571 ) C825_=_C1037( C825 C1037 ) C825_=_C1187( C825 C1187 ) C825_=_C1498( C825 C1498 ) C825_=_C1558( C825 C1558 ) \nC825_=_C1704( C825 C1704 ) C825_=_C2422( C825 C2422 ) C825_=_C2552( C825 C2552 ) C825_=_C2568( C825 C2568 ) C825_=_C2582( C825 C2582 ) C825_=_C2657( C825 C2657 ) \nC825_=_C2866( C825 C2866 ) C825_=_C3059( C825 C3059 ) C825_=_C3209( C825 C3209 ) C825_=_C3347( C825 C3347 ) C825_=_C3420( C825 C3420 ) C825_=_C3442( C825 C3442 ) \nC825_=_C3516( C825 C3516 ) C825_=_C3676( C825 C3676 ) C825_=_C3737( C825 C3737 ) C825_=_C3903( C825 C3903 ) C825_=_C4000( C825 C4000 ) C825_=_C4055( C825 C4055 ) \nC825_=_C4065( C825 C4065 ) C825_=_C4066( C825 C4066 ) C1037_=_C1187( C1037 C1187 ) C1037_=_C1498( C1037 C1498 ) C1037_=_C1558( C1037 C1558 ) C1037_=_C1704( C1037 C1704 ) \nC1037_=_C2422( C1037 C2422 ) C1037_=_C2552( C1037 C2552 ) C1037_=_C2568( C1037 C2568 ) C1037_=_C2582( C1037 C2582 ) C1037_=_C2657( C1037 C2657 ) C1037_=_C2866( C1037 C2866 ) \nC1037_=_C3059( C1037 C3059 ) C1037_=_C3209( C1037 C3209 ) C1037_=_C3347( C1037 C3347 ) C1037_=_C3420( C1037 C3420 ) C1037_=_C3442( C1037 C3442 ) C1037_=_C3516( C1037 C3516 ) \nC1037_=_C3676( C1037 C3676 ) C1037_=_C3737( C1037 C3737 ) C1037_=_C3903( C1037 C3903 ) C1037_=_C4000( C1037 C4000 ) C1037_=_C4055( C1037 C4055 ) C1037_=_C4065( C1037 C4065 ) \nC1037_=_C4066( C1037 C4066 ) C1187_=_C1498( C1187 C1498 ) C1187_=_C1558( C1187 C1558 ) C1187_=_C1704( C1187 C1704 ) C1187_=_C2422( C1187 C2422 ) C1187_=_C2552( C1187 C2552 ) \nC1187_=_C2568( C1187 C2568 ) C1187_=_C2582( C1187 C2582 ) C1187_=_C2657( C1187 C2657 ) C1187_=_C2866( C1187 C2866 ) C1187_=_C3059( C1187 C3059 ) C1187_=_C3209( C1187 C3209 ) \nC1187_=_C3347( C1187 C3347 ) C1187_=_C3420( C1187 C3420 ) C1187_=_C3442( C1187 C3442 ) C1187_=_C3516( C1187 C3516 ) C1187_=_C3676( C1187 C3676 ) C1187_=_C3737( C1187 C3737 ) \nC1187_=_C3903( C1187 C3903 ) C1187_=_C4000( C1187 C4000 ) C1187_=_C4055( C1187 C4055 ) C1187_=_C4065( C1187 C4065 ) C1187_=_C4066( C1187 C4066 ) C1295_=_C1316( C1295 C1316 ) \nC1295_=_C1487( C1295 C1487 ) C1295_=_C1691( C1295 C1691 ) C1295_=_C2330( C1295 C2330 ) C1295_=_C2394( C1295 C2394 ) C1295_=_C2425( C1295 C2425 ) C1295_=_C2540( C1295 C2540 ) \nC1295_=_C2555( C1295 C2555 ) C1295_=_C2556( C1295 C2556 ) C1295_=_C2557( C1295 C2557 ) C1295_=_C2558( C1295 C2558 ) C1295_=_C2559( C1295 C2559 ) C1295_=_C2560( C1295 C2560 ) \nC1295_=_C2561( C1295 C2561 ) C1295_=_C2562( C1295 C2562 ) C1295_=_C2563( C1295 C2563 ) C1295_=_C2564( C1295 C2564 ) C1295_=_C2565( C1295 C2565 ) C1295_=_C2566( C1295 C2566 ) \nC1295_=_C2567( C1295 C2567 ) C1295_=_C2568( C1295 C2568 ) C1295_=_C2569( C1295 C2569 ) C1295_=_C2570( C1295 C2570 ) C1295_=_C2571( C1295 C2571 ) C1316_=_C1487( C1316 C1487 ) \nC1316_=_C1691( C1316 C1691 ) C1316_=_C2330( C1316 C2330 ) C1316_=_C2394( C1316 C2394 ) C1316_=_C2425( C1316 C2425 ) C1316_=_C2540( C1316 C2540 ) C1316_=_C2555( C1316 C2555 ) \nC1316_=_C2556( C1316 C2556 ) C1316_=_C2557( C1316 C2557 ) C1316_=_C2558( C1316 C2558 ) C1316_=_C2559( C1316 C2559 ) C1316_=_C2560( C1316 C2560 ) C1316_=_C2561( C1316 C2561 ) \nC1316_=_C2562( C1316 C2562 ) C1316_=_C2563( C1316 C2563 ) C1316_=_C2564( C1316 C2564 ) C1316_=_C2565( C1316 C2565 ) C1316_=_C2566( C1316 C2566 ) C1316_=_C2567( C1316 C2567 ) \nC1316_=_C2568( C1316 C2568 ) C1316_=_C2569( C1316 C2569 ) C1316_=_C2570( C1316 C2570 ) C1316_=_C2571( C1316 C2571 ) C1487_=_C1498( C1487 C1498 ) C1487_=_C1691( C1487 C1691 ) \nC1487_=_C2330( C1487 C2330 ) C1487_=_C2394( C1487 C2394 ) C1487_=_C2425( C1487 C2425 ) C1487_=_C2540( C1487 C2540 ) C1487_=_C2555( C1487 C2555 ) C1487_=_C2556( C1487 C2556 ) \nC1487_=_C2557( C1487 C2557 ) C1487_=_C2558( C1487 C2558 ) C1487_=_C2559( C1487 C2559 ) C1487_=_C2560( C1487 C2560 ) C1487_=_C2561( C1487 C2561 ) C1487_=_C2562( C1487 C2562 ) \nC1487_=_C2563( C1487 C2563 ) C1487_=_C2564( C1487 C2564 ) C1487_=_C2565( C1487 C2565 ) C1487_=_C2566( C1487 C2566 ) C1487_=_C2567( C1487 C2567 ) C1487_=_C2568( C1487 C2568 ) \nC1487_=_C2569( C1487 C2569 ) C1487_=_C2570( C1487 C2570 ) C1487_=_C2571( C1487 C2571 ) C1498_=_C1558(</w:t>
      </w:r>
    </w:p>
    <w:p>
      <w:pPr>
        <w:pStyle w:val="PreformattedText"/>
        <w:bidi w:val="0"/>
        <w:spacing w:before="0" w:after="0"/>
        <w:jc w:val="left"/>
        <w:rPr/>
      </w:pPr>
      <w:r>
        <w:rPr/>
        <w:t xml:space="preserve"> </w:t>
      </w:r>
      <w:r>
        <w:rPr/>
        <w:t>C1498 C1558 ) C1498_=_C1704( C1498 C1704 ) C1498_=_C2422( C1498 C2422 ) \nC1498_=_C2552( C1498 C2552 ) C1498_=_C2568( C1498 C2568 ) C1498_=_C2582( C1498 C2582 ) C1498_=_C2657( C1498 C2657 ) C1498_=_C2866( C1498 C2866 ) C1498_=_C3059( C1498 C3059 ) \nC1498_=_C3209( C1498 C3209 ) C1498_=_C3347( C1498 C3347 ) C1498_=_C3420( C1498 C3420 ) C1498_=_C3442( C1498 C3442 ) C1498_=_C3516( C1498 C3516 ) C1498_=_C3676( C1498 C3676 ) \nC1498_=_C3737( C1498 C3737 ) C1498_=_C3903( C1498 C3903 ) C1498_=_C4000( C1498 C4000 ) C1498_=_C4055( C1498 C4055 ) C1498_=_C4065( C1498 C4065 ) C1498_=_C4066( C1498 C4066 ) \nC1558_=_C1704( C1558 C1704 ) C1558_=_C2422( C1558 C2422 ) C1558_=_C2552( C1558 C2552 ) C1558_=_C2568( C1558 C2568 ) C1558_=_C2582( C1558 C2582 ) C1558_=_C2657( C1558 C2657 ) \nC1558_=_C2866( C1558 C2866 ) C1558_=_C3059( C1558 C3059 ) C1558_=_C3209( C1558 C3209 ) C1558_=_C3347( C1558 C3347 ) C1558_=_C3420( C1558 C3420 ) C1558_=_C3442( C1558 C3442 ) \nC1558_=_C3516( C1558 C3516 ) C1558_=_C3676( C1558 C3676 ) C1558_=_C3737( C1558 C3737 ) C1558_=_C3903( C1558 C3903 ) C1558_=_C4000( C1558 C4000 ) C1558_=_C4055( C1558 C4055 ) \nC1558_=_C4065( C1558 C4065 ) C1558_=_C4066( C1558 C4066 ) C1691_=_C1704( C1691 C1704 ) C1691_=_C2330( C1691 C2330 ) C1691_=_C2394( C1691 C2394 ) C1691_=_C2425( C1691 C2425 ) \nC1691_=_C2540( C1691 C2540 ) C1691_=_C2555( C1691 C2555 ) C1691_=_C2556( C1691 C2556 ) C1691_=_C2557( C1691 C2557 ) C1691_=_C2558( C1691 C2558 ) C1691_=_C2559( C1691 C2559 ) \nC1691_=_C2560( C1691 C2560 ) C1691_=_C2561( C1691 C2561 ) C1691_=_C2562( C1691 C2562 ) C1691_=_C2563( C1691 C2563 ) C1691_=_C2564( C1691 C2564 ) C1691_=_C2565( C1691 C2565 ) \nC1691_=_C2566( C1691 C2566 ) C1691_=_C2567( C1691 C2567 ) C1691_=_C2568( C1691 C2568 ) C1691_=_C2569( C1691 C2569 ) C1691_=_C2570( C1691 C2570 ) C1691_=_C2571( C1691 C2571 ) \nC1704_=_C2422( C1704 C2422 ) C1704_=_C2552( C1704 C2552 ) C1704_=_C2568( C1704 C2568 ) C1704_=_C2582( C1704 C2582 ) C1704_=_C2657( C1704 C2657 ) C1704_=_C2866( C1704 C2866 ) \nC1704_=_C3059( C1704 C3059 ) C1704_=_C3209( C1704 C3209 ) C1704_=_C3347( C1704 C3347 ) C1704_=_C3420( C1704 C3420 ) C1704_=_C3442( C1704 C3442 ) C1704_=_C3516( C1704 C3516 ) \nC1704_=_C3676( C1704 C3676 ) C1704_=_C3737( C1704 C3737 ) C1704_=_C3903( C1704 C3903 ) C1704_=_C4000( C1704 C4000 ) C1704_=_C4055( C1704 C4055 ) C1704_=_C4065( C1704 C4065 ) \nC1704_=_C4066( C1704 C4066 ) C2330_=_C2394( C2330 C2394 ) C2330_=_C2425( C2330 C2425 ) C2330_=_C2540( C2330 C2540 ) C2330_=_C2555( C2330 C2555 ) C2330_=_C2556( C2330 C2556 ) \nC2330_=_C2557( C2330 C2557 ) C2330_=_C2558( C2330 C2558 ) C2330_=_C2559( C2330 C2559 ) C2330_=_C2560( C2330 C2560 ) C2330_=_C2561( C2330 C2561 ) C2330_=_C2562( C2330 C2562 ) \nC2330_=_C2563( C2330 C2563 ) C2330_=_C2564( C2330 C2564 ) C2330_=_C2565( C2330 C2565 ) C2330_=_C2566( C2330 C2566 ) C2330_=_C2567( C2330 C2567 ) C2330_=_C2568( C2330 C2568 ) \nC2330_=_C2569( C2330 C2569 ) C2330_=_C2570( C2330 C2570 ) C2330_=_C2571( C2330 C2571 ) C2394_=_C2425( C2394 C2425 ) C2394_=_C2540( C2394 C2540 ) C2394_=_C2555( C2394 C2555 ) \nC2394_=_C2556( C2394 C2556 ) C2394_=_C2557( C2394 C2557 ) C2394_=_C2558( C2394 C2558 ) C2394_=_C2559( C2394 C2559 ) C2394_=_C2560( C2394 C2560 ) C2394_=_C2561( C2394 C2561 ) \nC2394_=_C2562( C2394 C2562 ) C2394_=_C2563( C2394 C2563 ) C2394_=_C2564( C2394 C2564 ) C2394_=_C2565( C2394 C2565 ) C2394_=_C2566( C2394 C2566 ) C2394_=_C2567( C2394 C2567 ) \nC2394_=_C2568( C2394 C2568 ) C2394_=_C2569( C2394 C2569 ) C2394_=_C2570( C2394 C2570 ) C2394_=_C2571( C2394 C2571 ) C2422_=_C2552( C2422 C2552 ) C2422_=_C2568( C2422 C2568 ) \nC2422_=_C2582( C2422 C2582 ) C2422_=_C2657( C2422 C2657 ) C2422_=_C2866( C2422 C2866 ) C2422_=_C3059( C2422 C3059 ) C2422_=_C3209( C2422 C3209 ) C2422_=_C3347( C2422 C3347 ) \nC2422_=_C3420( C2422 C3420 ) C2422_=_C3442( C2422 C3442 ) C2422_=_C3516( C2422 C3516 ) C2422_=_C3676( C2422 C3676 ) C2422_=_C3737( C2422 C3737 ) C2422_=_C3903( C2422 C3903 ) \nC2422_=_C4000( C2422 C4000 ) C2422_=_C4055( C2422 C4055 ) C2422_=_C4065( C2422 C4065 ) C2422_=_C4066( C2422 C4066 ) C2425_=_C2540( C2425 C2540 ) C2425_=_C2555( C2425 C2555 ) \nC2425_=_C2556( C2425 C2556 ) C2425_=_C2557( C2425 C2557 ) C2425_=_C2558( C2425 C2558 ) C2425_=_C2559( C2425 C2559 ) C2425_=_C2560( C2425 C2560 ) C2425_=_C2561( C2425 C2561 ) \nC2425_=_C2562( C2425 C2562 ) C2425_=_C2563( C2425 C2563 ) C2425_=_C2564( C2425 C2564 ) C2425_=_C2565( C2425 C2565 ) C2425_=_C2566( C2425 C2566 ) C2425_=_C2567( C2425 C2567 ) \nC2425_=_C2568( C2425 C2568 ) C2425_=_C2569( C2425 C2569 ) C2425_=_C2570( C2425 C2570 ) C2425_=_C2571( C2425 C2571 ) C2540_=_C2552( C2540 C2552 ) C2540_=_C2555( C2540 C2555 ) \nC2540_=_C2556( C2540 C2556 ) C2540_=_C2557( C2540 C2557 ) C2540_=_C2558( C2540 C2558 ) C2540_=_C2559( C2540 C2559 ) C2540_=_C2560( C2540 C2560 ) C2540_=_C2561( C2540 C2561 ) \nC2540_=_C2562( C2540 C2562 ) C2540_=_C2563( C2540 C2563 ) C2540_=_C2564( C2540 C2564 ) C2540_=_C2565( C2540 C2565 ) C2540_=_C2566( C2540 C2566 ) C2540_=_C2567( C2540 C2567 ) \nC2540_=_C2568( C2540 C2568 ) C2540_=_C2569( C2540 C2569 ) C2540_=_C2570( C2540 C2570 ) C2540_=_C2571( C2540 C2571 ) C2552_=_C2568( C2552 C2568 ) C2552_=_C2582( C2552 C2582 ) \nC2552_=_C2657( C2552 C2657 ) C2552_=_C2866( C2552 C2866 ) C2552_=_C3059( C2552 C3059 ) C2552_=_C3209( C2552 C3209 ) C2552_=_C3347( C2552 C3347 ) C2552_=_C3420( C2552 C3420 ) \nC2552_=_C3442( C2552 C3442 ) C2552_=_C3516( C2552 C3516 ) C2552_=_C3676( C2552 C3676 ) C2552_=_C3737( C2552 C3737 ) C2552_=_C3903( C2552 C3903 ) C2552_=_C4000( C2552 C4000 ) \nC2552_=_C4055( C2552 C4055 ) C2552_=_C4065( C2552 C4065 ) C2552_=_C4066( C2552 C4066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568( C2555 C2568 ) C2555_=_C2569( C2555 C2569 ) C2555_=_C2570( C2555 C2570 ) \nC2555_=_C2571( C2555 C2571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6_=_C2569( C2556 C2569 ) C2556_=_C2570( C2556 C2570 ) C2556_=_C2571( C2556 C2571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7_=_C3059( C2557 C3059 ) C2558_=_C2559( C2558 C2559 ) C2558_=_C2560( C2558 C2560 ) C2558_=_C2561( C2558 C2561 ) C2558_=_C2562( C2558 C2562 ) C2558_=_C2563( C2558 C2563 ) \nC2558_=_C2564( C2558 C2564 ) C2558_=_C2565( C2558 C2565 ) C2558_=_C2566( C2558 C2566 ) C2558_=_C2567( C2558 C2567 ) C2558_=_C2568( C2558 C2568 ) C2558_=_C2569( C2558 C2569 ) \nC2558_=_C2570( C2558 C2570 ) C2558_=_C2571( C2558 C2571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2571( C2559 C2571 ) C2560_=_C2561( C2560 C2561 ) C2560_=_C2562( C2560 C2562 ) C2560_=_C2563( C2560 C2563 ) C2560_=_C2564( C2560 C2564 ) \nC2560_=_C2565( C2560 C2565 ) C2560_=_C2566( C2560 C2566 ) C2560_=_C2567( C2560 C2567 ) C2560_=_C2568( C2560 C2568 ) C2560_=_C2569( C2560 C2569 ) C2560_=_C2570( C2560 C2570 ) \nC2560_=_C2571( C2560 C2571 ) C2560_=_C3516( C2560 C3516 ) C2561_=_C2562( C2561 C2562 ) C2561_=_C2563( C2561 C2563 ) C2561_=_C2564( C2561 C2564 ) C2561_=_C2565( C2561 C2565 ) \nC2561_=_C2566( C2561 C2566 ) C2561_=_C2567( C2561 C2567 ) C2561_=_C2568( C2561 C2568 ) C2561_=_C2569( C2561 C2569 ) C2561_=_C2570( C2561 C2570 ) C2561_=_C2571( C2561 C2571 ) \nC2562_=_C2563( C2562 C2563 ) C2562_=_C2564( C2562 C2564 ) C2562_=_C2565( C2562 C2565 ) C2562_=_C2566( C2562 C2566 ) C2562_=_C2567( C2562 C2567 ) C2562_=_C2568( C2562 C2568 ) \nC2562_=_C2569( C2562 C2569 ) C2562_=_C2570( C2562 C2570 ) C2562_=_C2571( C2562 C2571 ) C2562_=_C3676( C2562 C3676 ) C2563_=_C2564( C2563 C2564 ) C2563_=_C2565( C2563 C2565 ) \nC2563_=_C2566( C2563 C2566 ) C2563_=_C2567( C2563 C2567 ) C2563_=_C2568( C2563 C2568 ) C2563_=_C2569( C2563 C2569 ) C2563_=_C2570( C2563 C2570 ) C2563_=_C2571( C2563 C2571 ) \nC2564_=_C2565( C2564 C2565 ) C2564_=_C2566( C2564 C2566 ) C2564_=_C2567( C2564 C2567 ) C2564_=_C2568( C2564 C2568 ) C2564_=_C2569( C2564 C2569 ) C2564_=_C2570( C2564 C2570 ) \nC2564_=_C2571( C2564 C2571 ) C2565_=_C2566( C2565 C2566 ) C2565_=_C2567( C2565 C2567 ) C2565_=_C2568( C2565 C2568 ) C2565_=_C2569( C2565 C2569 ) C2565_=_C2570( C2565 C2570 ) \nC2565_=_C2571( C2565 C2571 ) C2566_=_C2567( C2566 C2567 ) C2566_=_C2568( C2566 C2568 ) C2566_=_C2569( C2566 C2569 ) C2566_=_C2570( C2566 C2570 ) C2566_=_C2571( C2566 C2571 ) \nC2567_=_C2568( C2567 C2568 ) C2567_=_C2569( C2567 C2569 ) C2567_=_C2570( C2567 C2570 ) C2567_=_C2571( C2567 C2571 ) C2568_=_C2569( C2568 C2569 ) C2568_=_C2570( C2568 C2570 ) \nC2568_=_C2571( C2568 C2571 ) C2568_=_C2582( C2568 C2582 ) C2568_=_C2657( C2568 C2657 ) C2568_=_C2866( C2568 C2866 ) C2568_=_C3059( C2568 C3059 ) C2568_=_C3209( C2568 C3209 ) \nC2568_=_C3347( C2568 C3347 ) C2568_=_C3420( C2568 C3420 ) C2568_=_C3442( C2568 C3442 ) C2568_=_C3516( C2568 C3516 ) C2568_=_C3676( C2568 C3676 ) C2568_=_C3737(</w:t>
      </w:r>
    </w:p>
    <w:p>
      <w:pPr>
        <w:pStyle w:val="PreformattedText"/>
        <w:bidi w:val="0"/>
        <w:spacing w:before="0" w:after="0"/>
        <w:jc w:val="left"/>
        <w:rPr/>
      </w:pPr>
      <w:r>
        <w:rPr/>
        <w:t xml:space="preserve"> </w:t>
      </w:r>
      <w:r>
        <w:rPr/>
        <w:t>C2568 C3737 ) \nC2568_=_C3903( C2568 C3903 ) C2568_=_C4000( C2568 C4000 ) C2568_=_C4055( C2568 C4055 ) C2568_=_C4065( C2568 C4065 ) C2568_=_C4066( C2568 C4066 ) C2569_=_C2570( C2569 C2570 ) \nC2569_=_C2571( C2569 C2571 ) C2570_=_C2571( C2570 C2571 ) C2582_=_C2657( C2582 C2657 ) C2582_=_C2866( C2582 C2866 ) C2582_=_C3059( C2582 C3059 ) C2582_=_C3209( C2582 C3209 ) \nC2582_=_C3347( C2582 C3347 ) C2582_=_C3420( C2582 C3420 ) C2582_=_C3442( C2582 C3442 ) C2582_=_C3516( C2582 C3516 ) C2582_=_C3676( C2582 C3676 ) C2582_=_C3737( C2582 C3737 ) \nC2582_=_C3903( C2582 C3903 ) C2582_=_C4000( C2582 C4000 ) C2582_=_C4055( C2582 C4055 ) C2582_=_C4065( C2582 C4065 ) C2582_=_C4066( C2582 C4066 ) C2657_=_C2866( C2657 C2866 ) \nC2657_=_C3059( C2657 C3059 ) C2657_=_C3209( C2657 C3209 ) C2657_=_C3347( C2657 C3347 ) C2657_=_C3420( C2657 C3420 ) C2657_=_C3442( C2657 C3442 ) C2657_=_C3516( C2657 C3516 ) \nC2657_=_C3676( C2657 C3676 ) C2657_=_C3737( C2657 C3737 ) C2657_=_C3903( C2657 C3903 ) C2657_=_C4000( C2657 C4000 ) C2657_=_C4055( C2657 C4055 ) C2657_=_C4065( C2657 C4065 ) \nC2657_=_C4066( C2657 C4066 ) C2866_=_C3059( C2866 C3059 ) C2866_=_C3209( C2866 C3209 ) C2866_=_C3347( C2866 C3347 ) C2866_=_C3420( C2866 C3420 ) C2866_=_C3442( C2866 C3442 ) \nC2866_=_C3516( C2866 C3516 ) C2866_=_C3676( C2866 C3676 ) C2866_=_C3737( C2866 C3737 ) C2866_=_C3903( C2866 C3903 ) C2866_=_C4000( C2866 C4000 ) C2866_=_C4055( C2866 C4055 ) \nC2866_=_C4065( C2866 C4065 ) C2866_=_C4066( C2866 C4066 ) C3059_=_C3209( C3059 C3209 ) C3059_=_C3347( C3059 C3347 ) C3059_=_C3420( C3059 C3420 ) C3059_=_C3442( C3059 C3442 ) \nC3059_=_C3516( C3059 C3516 ) C3059_=_C3676( C3059 C3676 ) C3059_=_C3737( C3059 C3737 ) C3059_=_C3903( C3059 C3903 ) C3059_=_C4000( C3059 C4000 ) C3059_=_C4055( C3059 C4055 ) \nC3059_=_C4065( C3059 C4065 ) C3059_=_C4066( C3059 C4066 ) C3209_=_C3347( C3209 C3347 ) C3209_=_C3420( C3209 C3420 ) C3209_=_C3442( C3209 C3442 ) C3209_=_C3516( C3209 C3516 ) \nC3209_=_C3676( C3209 C3676 ) C3209_=_C3737( C3209 C3737 ) C3209_=_C3903( C3209 C3903 ) C3209_=_C4000( C3209 C4000 ) C3209_=_C4055( C3209 C4055 ) C3209_=_C4065( C3209 C4065 ) \nC3209_=_C4066( C3209 C4066 ) C3347_=_C3420( C3347 C3420 ) C3347_=_C3442( C3347 C3442 ) C3347_=_C3516( C3347 C3516 ) C3347_=_C3676( C3347 C3676 ) C3347_=_C3737( C3347 C3737 ) \nC3347_=_C3903( C3347 C3903 ) C3347_=_C4000( C3347 C4000 ) C3347_=_C4055( C3347 C4055 ) C3347_=_C4065( C3347 C4065 ) C3347_=_C4066( C3347 C4066 ) C3420_=_C3442( C3420 C3442 ) \nC3420_=_C3516( C3420 C3516 ) C3420_=_C3676( C3420 C3676 ) C3420_=_C3737( C3420 C3737 ) C3420_=_C3903( C3420 C3903 ) C3420_=_C4000( C3420 C4000 ) C3420_=_C4055( C3420 C4055 ) \nC3420_=_C4065( C3420 C4065 ) C3420_=_C4066( C3420 C4066 ) C3442_=_C3516( C3442 C3516 ) C3442_=_C3676( C3442 C3676 ) C3442_=_C3737( C3442 C3737 ) C3442_=_C3903( C3442 C3903 ) \nC3442_=_C4000( C3442 C4000 ) C3442_=_C4055( C3442 C4055 ) C3442_=_C4065( C3442 C4065 ) C3442_=_C4066( C3442 C4066 ) C3516_=_C3676( C3516 C3676 ) C3516_=_C3737( C3516 C3737 ) \nC3516_=_C3903( C3516 C3903 ) C3516_=_C4000( C3516 C4000 ) C3516_=_C4055( C3516 C4055 ) C3516_=_C4065( C3516 C4065 ) C3516_=_C4066( C3516 C4066 ) C3676_=_C3737( C3676 C3737 ) \nC3676_=_C3903( C3676 C3903 ) C3676_=_C4000( C3676 C4000 ) C3676_=_C4055( C3676 C4055 ) C3676_=_C4065( C3676 C4065 ) C3676_=_C4066( C3676 C4066 ) C3737_=_C3903( C3737 C3903 ) \nC3737_=_C4000( C3737 C4000 ) C3737_=_C4055( C3737 C4055 ) C3737_=_C4065( C3737 C4065 ) C3737_=_C4066( C3737 C4066 ) C3903_=_C4000( C3903 C4000 ) C3903_=_C4055( C3903 C4055 ) \nC3903_=_C4065( C3903 C4065 ) C3903_=_C4066( C3903 C4066 ) C4000_=_C4055( C4000 C4055 ) C4000_=_C4065( C4000 C4065 ) C4000_=_C4066( C4000 C4066 ) C4055_=_C4065( C4055 C4065 ) \nC4055_=_C4066( C4055 C4066 ) C4065_=_C4066( C4065 C4066 ) "];196-&gt;261[label="55: C395 C466 C501 C513 C630 \nC641 C810 C825 C1037 C1187 C1295 \nC1316 C1487 C1498 C1558 C1691 C1704 \nC2330 C2394 C2422 C2425 C2540 C2552 \nC2555 C2556 C2557 C2558 C2559 C2560 \nC2561 C2562 C2563 C2564 C2565 C2566 \nC2567 C2569 C2570 C2571 C2582 C2657 \nC2866 C3059 C3209 C3347 C3420 C3442 \nC3516 C3676 C3737 C3903 C4000 C4055 \nC4065 C4066 \n738: C395_=_C501 ,C395_=_C630 ,C395_=_C810 ,C395_=_C1295 ,C395_=_C1316 ,\nC395_=_C1487 ,C395_=_C1691 ,C395_=_C2330 ,C395_=_C2394 ,C395_=_C2425 ,C395_=_C2540 ,\nC395_=_C2555 ,C395_=_C2556 ,C395_=_C2557 ,C395_=_C2558 ,C395_=_C2559 ,C395_=_C2560 ,\nC395_=_C2561 ,C395_=_C2562 ,C395_=_C2563 ,C395_=_C2564 ,C395_=_C2565 ,C395_=_C2566 ,\nC395_=_C2567 ,C395_=_C2569 ,C395_=_C2570 ,C395_=_C2571 ,C466_=_C513 ,C466_=_C641 ,\nC466_=_C825 ,C466_=_C1037 ,C466_=_C1187 ,C466_=_C1498 ,C466_=_C1558 ,C466_=_C1704 ,\nC466_=_C2422 ,C466_=_C2552 ,C466_=_C2582 ,C466_=_C2657 ,C466_=_C2866 ,C466_=_C3059 ,\nC466_=_C3209 ,C466_=_C3347 ,C466_=_C3420 ,C466_=_C3442 ,C466_=_C3516 ,C466_=_C3676 ,\nC466_=_C3737 ,C466_=_C3903 ,C466_=_C4000 ,C466_=_C4055 ,C466_=_C4065 ,C466_=_C4066 ,\nC501_=_C513 ,C501_=_C630 ,C501_=_C810 ,C501_=_C1295 ,C501_=_C1316 ,C501_=_C1487 ,\nC501_=_C1691 ,C501_=_C2330 ,C501_=_C2394 ,C501_=_C2425 ,C501_=_C2540 ,C501_=_C2555 ,\nC501_=_C2556 ,C501_=_C2557 ,C501_=_C2558 ,C501_=_C2559 ,C501_=_C2560 ,C501_=_C2561 ,\nC501_=_C2562 ,C501_=_C2563 ,C501_=_C2564 ,C501_=_C2565 ,C501_=_C2566 ,C501_=_C2567 ,\nC501_=_C2569 ,C501_=_C2570 ,C501_=_C2571 ,C513_=_C641 ,C513_=_C825 ,C513_=_C1037 ,\nC513_=_C1187 ,C513_=_C1498 ,C513_=_C1558 ,C513_=_C1704 ,C513_=_C2422 ,C513_=_C2552 ,\nC513_=_C2582 ,C513_=_C2657 ,C513_=_C2866 ,C513_=_C3059 ,C513_=_C3209 ,C513_=_C3347 ,\nC513_=_C3420 ,C513_=_C3442 ,C513_=_C3516 ,C513_=_C3676 ,C513_=_C3737 ,C513_=_C3903 ,\nC513_=_C4000 ,C513_=_C4055 ,C513_=_C4065 ,C513_=_C4066 ,C630_=_C641 ,C630_=_C810 ,\nC630_=_C1295 ,C630_=_C1316 ,C630_=_C1487 ,C630_=_C1691 ,C630_=_C2330 ,C630_=_C2394 ,\nC630_=_C2425 ,C630_=_C2540 ,C630_=_C2555 ,C630_=_C2556 ,C630_=_C2557 ,C630_=_C2558 ,\nC630_=_C2559 ,C630_=_C2560 ,C630_=_C2561 ,C630_=_C2562 ,C630_=_C2563 ,C630_=_C2564 ,\nC630_=_C2565 ,C630_=_C2566 ,C630_=_C2567 ,C630_=_C2569 ,C630_=_C2570 ,C630_=_C2571 ,\nC641_=_C825 ,C641_=_C1037 ,C641_=_C1187 ,C641_=_C1498 ,C641_=_C1558 ,C641_=_C1704 ,\nC641_=_C2422 ,C641_=_C2552 ,C641_=_C2582 ,C641_=_C2657 ,C641_=_C2866 ,C641_=_C3059 ,\nC641_=_C3209 ,C641_=_C3347 ,C641_=_C3420 ,C641_=_C3442 ,C641_=_C3516 ,C641_=_C3676 ,\nC641_=_C3737 ,C641_=_C3903 ,C641_=_C4000 ,C641_=_C4055 ,C641_=_C4065 ,C641_=_C4066 ,\nC810_=_C825 ,C810_=_C1295 ,C810_=_C1316 ,C810_=_C1487 ,C810_=_C1691 ,C810_=_C2330 ,\nC810_=_C2394 ,C810_=_C2425 ,C810_=_C2540 ,C810_=_C2555 ,C810_=_C2556 ,C810_=_C2557 ,\nC810_=_C2558 ,C810_=_C2559 ,C810_=_C2560 ,C810_=_C2561 ,C810_=_C2562 ,C810_=_C2563 ,\nC810_=_C2564 ,C810_=_C2565 ,C810_=_C2566 ,C810_=_C2567 ,C810_=_C2569 ,C810_=_C2570 ,\nC810_=_C2571 ,C825_=_C1037 ,C825_=_C1187 ,C825_=_C1498 ,C825_=_C1558 ,C825_=_C1704 ,\nC825_=_C2422 ,C825_=_C2552 ,C825_=_C2582 ,C825_=_C2657 ,C825_=_C2866 ,C825_=_C3059 ,\nC825_=_C3209 ,C825_=_C3347 ,C825_=_C3420 ,C825_=_C3442 ,C825_=_C3516 ,C825_=_C3676 ,\nC825_=_C3737 ,C825_=_C3903 ,C825_=_C4000 ,C825_=_C4055 ,C825_=_C4065 ,C825_=_C4066 ,\nC1037_=_C1187 ,C1037_=_C1498 ,C1037_=_C1558 ,C1037_=_C1704 ,C1037_=_C2422 ,C1037_=_C2552 ,\nC1037_=_C2582 ,C1037_=_C2657 ,C1037_=_C2866 ,C1037_=_C3059 ,C1037_=_C3209 ,C1037_=_C3347 ,\nC1037_=_C3420 ,C1037_=_C3442 ,C1037_=_C3516 ,C1037_=_C3676 ,C1037_=_C3737 ,C1037_=_C3903 ,\nC1037_=_C4000 ,C1037_=_C4055 ,C1037_=_C4065 ,C1037_=_C4066 ,C1187_=_C1498 ,C1187_=_C1558 ,\nC1187_=_C1704 ,C1187_=_C2422 ,C1187_=_C2552 ,C1187_=_C2582 ,C1187_=_C2657 ,C1187_=_C2866 ,\nC1187_=_C3059 ,C1187_=_C3209 ,C1187_=_C3347 ,C1187_=_C3420 ,C1187_=_C3442 ,C1187_=_C3516 ,\nC1187_=_C3676 ,C1187_=_C3737 ,C1187_=_C3903 ,C1187_=_C4000 ,C1187_=_C4055 ,C1187_=_C4065 ,\nC1187_=_C4066 ,C1295_=_C1316 ,C1295_=_C1487 ,C1295_=_C1691 ,C1295_=_C2330 ,C1295_=_C2394 ,\nC1295_=_C2425 ,C1295_=_C2540 ,C1295_=_C2555 ,C1295_=_C2556 ,C1295_=_C2557 ,C1295_=_C2558 ,\nC1295_=_C2559 ,C1295_=_C2560 ,C1295_=_C2561 ,C1295_=_C2562 ,C1295_=_C2563 ,C1295_=_C2564 ,\nC1295_=_C2565 ,C1295_=_C2566 ,C1295_=_C2567 ,C1295_=_C2569 ,C1295_=_C2570 ,C1295_=_C2571 ,\nC1316_=_C1487 ,C1316_=_C1691 ,C1316_=_C2330 ,C1316_=_C2394 ,C1316_=_C2425 ,C1316_=_C2540 ,\nC1316_=_C2555 ,C1316_=_C2556 ,C1316_=_C2557 ,C1316_=_C2558 ,C1316_=_C2559 ,C1316_=_C2560 ,\nC1316_=_C2561 ,C1316_=_C2562 ,C1316_=_C2563 ,C1316_=_C2564 ,C1316_=_C2565 ,C1316_=_C2566 ,\nC1316_=_C2567 ,C1316_=_C2569 ,C1316_=_C2570 ,C1316_=_C2571 ,C1487_=_C1498 ,C1487_=_C1691 ,\nC1487_=_C2330 ,C1487_=_C2394 ,C1487_=_C2425 ,C1487_=_C2540 ,C1487_=_C2555 ,C1487_=_C2556 ,\nC1487_=_C2557 ,C1487_=_C2558 ,C1487_=_C2559 ,C1487_=_C2560 ,C1487_=_C2561 ,C1487_=_C2562 ,\nC1487_=_C2563 ,C1487_=_C2564 ,C1487_=_C2565 ,C1487_=_C2566 ,C1487_=_C2567 ,C1487_=_C2569 ,\nC1487_=_C2570 ,C1487_=_C2571 ,C1498_=_C1558 ,C1498_=_C1704 ,C1498_=_C2422 ,C1498_=_C2552 ,\nC1498_=_C2582 ,C1498_=_C2657 ,C1498_=_C2866 ,C1498_=_C3059 ,C1498_=_C3209 ,C1498_=_C3347 ,\nC1498_=_C3420 ,C1498_=_C3442 ,C1498_=_C3516 ,C1498_=_C3676 ,C1498_=_C3737 ,C1498_=_C3903 ,\nC1498_=_C4000 ,C1498_=_C4055 ,C1498_=_C4065 ,C1498_=_C4066 ,C1558_=_C1704 ,C1558_=_C2422 ,\nC1558_=_C2552 ,C1558_=_C2582 ,C1558_=_C2657 ,C1558_=_C2866 ,C1558_=_C3059 ,C1558_=_C3209 ,\nC1558_=_C3347 ,C1558_=_C3420 ,C1558_=_C3442 ,C1558_=_C3516 ,C1558_=_C3676 ,C1558_=_C3737 ,\nC1558_=_C3903 ,C1558_=_C4000 ,C1558_=_C4055 ,C1558_=_C4065 ,C1558_=_C4066 ,C1691_=_C1704 ,\nC1691_=_C2330 ,C1691_=_C2394 ,C1691_=_C2425 ,C1691_=_C2540 ,C1691_=_C2555 ,C1691_=_C2556 ,\nC1691_=_C2557 ,C1691_=_C2558 ,C1691_=_C2559 ,C1691_=_C2560 ,C1691_=_C2561 ,C1691_=_C2562 ,\nC1691_=_C2563 ,C1691_=_C2564 ,C1691_=_C2565 ,C1691_=_C2566 ,C1691_=_C2567 ,C1691_=_C2569 ,\nC1691_=_C2570 ,C1691_=_C2571 ,C1704_=_C2422 ,C1704_=_C2552 ,C1704_=_C2582 ,C1704_=_C2657 ,\nC1704_=_C2866 ,C1704_=_C3059 ,C1704_=_C3209 ,C1704_=_C3347 ,C1704_=_C3420 ,C1704_=_C3442 ,\nC1704_=_C3516 ,C1704_=_C3676 ,C1704_=_C3737 ,C1704_=_C3903 ,C1704_=_C4000 ,C1704_=_C4055 ,\nC1704_=_C4065</w:t>
      </w:r>
    </w:p>
    <w:p>
      <w:pPr>
        <w:pStyle w:val="PreformattedText"/>
        <w:bidi w:val="0"/>
        <w:spacing w:before="0" w:after="0"/>
        <w:jc w:val="left"/>
        <w:rPr/>
      </w:pPr>
      <w:r>
        <w:rPr/>
        <w:t xml:space="preserve"> </w:t>
      </w:r>
      <w:r>
        <w:rPr/>
        <w:t>,C1704_=_C4066 ,C2330_=_C2394 ,C2330_=_C2425 ,C2330_=_C2540 ,C2330_=_C2555 ,\nC2330_=_C2556 ,C2330_=_C2557 ,C2330_=_C2558 ,C2330_=_C2559 ,C2330_=_C2560 ,C2330_=_C2561 ,\nC2330_=_C2562 ,C2330_=_C2563 ,C2330_=_C2564 ,C2330_=_C2565 ,C2330_=_C2566 ,C2330_=_C2567 ,\nC2330_=_C2569 ,C2330_=_C2570 ,C2330_=_C2571 ,C2394_=_C2425 ,C2394_=_C2540 ,C2394_=_C2555 ,\nC2394_=_C2556 ,C2394_=_C2557 ,C2394_=_C2558 ,C2394_=_C2559 ,C2394_=_C2560 ,C2394_=_C2561 ,\nC2394_=_C2562 ,C2394_=_C2563 ,C2394_=_C2564 ,C2394_=_C2565 ,C2394_=_C2566 ,C2394_=_C2567 ,\nC2394_=_C2569 ,C2394_=_C2570 ,C2394_=_C2571 ,C2422_=_C2552 ,C2422_=_C2582 ,C2422_=_C2657 ,\nC2422_=_C2866 ,C2422_=_C3059 ,C2422_=_C3209 ,C2422_=_C3347 ,C2422_=_C3420 ,C2422_=_C3442 ,\nC2422_=_C3516 ,C2422_=_C3676 ,C2422_=_C3737 ,C2422_=_C3903 ,C2422_=_C4000 ,C2422_=_C4055 ,\nC2422_=_C4065 ,C2422_=_C4066 ,C2425_=_C2540 ,C2425_=_C2555 ,C2425_=_C2556 ,C2425_=_C2557 ,\nC2425_=_C2558 ,C2425_=_C2559 ,C2425_=_C2560 ,C2425_=_C2561 ,C2425_=_C2562 ,C2425_=_C2563 ,\nC2425_=_C2564 ,C2425_=_C2565 ,C2425_=_C2566 ,C2425_=_C2567 ,C2425_=_C2569 ,C2425_=_C2570 ,\nC2425_=_C2571 ,C2540_=_C2552 ,C2540_=_C2555 ,C2540_=_C2556 ,C2540_=_C2557 ,C2540_=_C2558 ,\nC2540_=_C2559 ,C2540_=_C2560 ,C2540_=_C2561 ,C2540_=_C2562 ,C2540_=_C2563 ,C2540_=_C2564 ,\nC2540_=_C2565 ,C2540_=_C2566 ,C2540_=_C2567 ,C2540_=_C2569 ,C2540_=_C2570 ,C2540_=_C2571 ,\nC2552_=_C2582 ,C2552_=_C2657 ,C2552_=_C2866 ,C2552_=_C3059 ,C2552_=_C3209 ,C2552_=_C3347 ,\nC2552_=_C3420 ,C2552_=_C3442 ,C2552_=_C3516 ,C2552_=_C3676 ,C2552_=_C3737 ,C2552_=_C3903 ,\nC2552_=_C4000 ,C2552_=_C4055 ,C2552_=_C4065 ,C2552_=_C4066 ,C2555_=_C2556 ,C2555_=_C2557 ,\nC2555_=_C2558 ,C2555_=_C2559 ,C2555_=_C2560 ,C2555_=_C2561 ,C2555_=_C2562 ,C2555_=_C2563 ,\nC2555_=_C2564 ,C2555_=_C2565 ,C2555_=_C2566 ,C2555_=_C2567 ,C2555_=_C2569 ,C2555_=_C2570 ,\nC2555_=_C2571 ,C2556_=_C2557 ,C2556_=_C2558 ,C2556_=_C2559 ,C2556_=_C2560 ,C2556_=_C2561 ,\nC2556_=_C2562 ,C2556_=_C2563 ,C2556_=_C2564 ,C2556_=_C2565 ,C2556_=_C2566 ,C2556_=_C2567 ,\nC2556_=_C2569 ,C2556_=_C2570 ,C2556_=_C2571 ,C2557_=_C2558 ,C2557_=_C2559 ,C2557_=_C2560 ,\nC2557_=_C2561 ,C2557_=_C2562 ,C2557_=_C2563 ,C2557_=_C2564 ,C2557_=_C2565 ,C2557_=_C2566 ,\nC2557_=_C2567 ,C2557_=_C2569 ,C2557_=_C2570 ,C2557_=_C2571 ,C2557_=_C3059 ,C2558_=_C2559 ,\nC2558_=_C2560 ,C2558_=_C2561 ,C2558_=_C2562 ,C2558_=_C2563 ,C2558_=_C2564 ,C2558_=_C2565 ,\nC2558_=_C2566 ,C2558_=_C2567 ,C2558_=_C2569 ,C2558_=_C2570 ,C2558_=_C2571 ,C2559_=_C2560 ,\nC2559_=_C2561 ,C2559_=_C2562 ,C2559_=_C2563 ,C2559_=_C2564 ,C2559_=_C2565 ,C2559_=_C2566 ,\nC2559_=_C2567 ,C2559_=_C2569 ,C2559_=_C2570 ,C2559_=_C2571 ,C2560_=_C2561 ,C2560_=_C2562 ,\nC2560_=_C2563 ,C2560_=_C2564 ,C2560_=_C2565 ,C2560_=_C2566 ,C2560_=_C2567 ,C2560_=_C2569 ,\nC2560_=_C2570 ,C2560_=_C2571 ,C2560_=_C3516 ,C2561_=_C2562 ,C2561_=_C2563 ,C2561_=_C2564 ,\nC2561_=_C2565 ,C2561_=_C2566 ,C2561_=_C2567 ,C2561_=_C2569 ,C2561_=_C2570 ,C2561_=_C2571 ,\nC2562_=_C2563 ,C2562_=_C2564 ,C2562_=_C2565 ,C2562_=_C2566 ,C2562_=_C2567 ,C2562_=_C2569 ,\nC2562_=_C2570 ,C2562_=_C2571 ,C2562_=_C3676 ,C2563_=_C2564 ,C2563_=_C2565 ,C2563_=_C2566 ,\nC2563_=_C2567 ,C2563_=_C2569 ,C2563_=_C2570 ,C2563_=_C2571 ,C2564_=_C2565 ,C2564_=_C2566 ,\nC2564_=_C2567 ,C2564_=_C2569 ,C2564_=_C2570 ,C2564_=_C2571 ,C2565_=_C2566 ,C2565_=_C2567 ,\nC2565_=_C2569 ,C2565_=_C2570 ,C2565_=_C2571 ,C2566_=_C2567 ,C2566_=_C2569 ,C2566_=_C2570 ,\nC2566_=_C2571 ,C2567_=_C2569 ,C2567_=_C2570 ,C2567_=_C2571 ,C2569_=_C2570 ,C2569_=_C2571 ,\nC2570_=_C2571 ,C2582_=_C2657 ,C2582_=_C2866 ,C2582_=_C3059 ,C2582_=_C3209 ,C2582_=_C3347 ,\nC2582_=_C3420 ,C2582_=_C3442 ,C2582_=_C3516 ,C2582_=_C3676 ,C2582_=_C3737 ,C2582_=_C3903 ,\nC2582_=_C4000 ,C2582_=_C4055 ,C2582_=_C4065 ,C2582_=_C4066 ,C2657_=_C2866 ,C2657_=_C3059 ,\nC2657_=_C3209 ,C2657_=_C3347 ,C2657_=_C3420 ,C2657_=_C3442 ,C2657_=_C3516 ,C2657_=_C3676 ,\nC2657_=_C3737 ,C2657_=_C3903 ,C2657_=_C4000 ,C2657_=_C4055 ,C2657_=_C4065 ,C2657_=_C4066 ,\nC2866_=_C3059 ,C2866_=_C3209 ,C2866_=_C3347 ,C2866_=_C3420 ,C2866_=_C3442 ,C2866_=_C3516 ,\nC2866_=_C3676 ,C2866_=_C3737 ,C2866_=_C3903 ,C2866_=_C4000 ,C2866_=_C4055 ,C2866_=_C4065 ,\nC2866_=_C4066 ,C3059_=_C3209 ,C3059_=_C3347 ,C3059_=_C3420 ,C3059_=_C3442 ,C3059_=_C3516 ,\nC3059_=_C3676 ,C3059_=_C3737 ,C3059_=_C3903 ,C3059_=_C4000 ,C3059_=_C4055 ,C3059_=_C4065 ,\nC3059_=_C4066 ,C3209_=_C3347 ,C3209_=_C3420 ,C3209_=_C3442 ,C3209_=_C3516 ,C3209_=_C3676 ,\nC3209_=_C3737 ,C3209_=_C3903 ,C3209_=_C4000 ,C3209_=_C4055 ,C3209_=_C4065 ,C3209_=_C4066 ,\nC3347_=_C3420 ,C3347_=_C3442 ,C3347_=_C3516 ,C3347_=_C3676 ,C3347_=_C3737 ,C3347_=_C3903 ,\nC3347_=_C4000 ,C3347_=_C4055 ,C3347_=_C4065 ,C3347_=_C4066 ,C3420_=_C3442 ,C3420_=_C3516 ,\nC3420_=_C3676 ,C3420_=_C3737 ,C3420_=_C3903 ,C3420_=_C4000 ,C3420_=_C4055 ,C3420_=_C4065 ,\nC3420_=_C4066 ,C3442_=_C3516 ,C3442_=_C3676 ,C3442_=_C3737 ,C3442_=_C3903 ,C3442_=_C4000 ,\nC3442_=_C4055 ,C3442_=_C4065 ,C3442_=_C4066 ,C3516_=_C3676 ,C3516_=_C3737 ,C3516_=_C3903 ,\nC3516_=_C4000 ,C3516_=_C4055 ,C3516_=_C4065 ,C3516_=_C4066 ,C3676_=_C3737 ,C3676_=_C3903 ,\nC3676_=_C4000 ,C3676_=_C4055 ,C3676_=_C4065 ,C3676_=_C4066 ,C3737_=_C3903 ,C3737_=_C4000 ,\nC3737_=_C4055 ,C3737_=_C4065 ,C3737_=_C4066 ,C3903_=_C4000 ,C3903_=_C4055 ,C3903_=_C4065 ,\nC3903_=_C4066 ,C4000_=_C4055 ,C4000_=_C4065 ,C4000_=_C4066 ,C4055_=_C4065 ,C4055_=_C4066 ,\nC4065_=_C4066 ,"];262[shape=box, label="id:262 level: 7\n53: C465 C570 C822 C824 C1061 \nC1064 C1107 C1214 C1216 C1238 C1240 \nC1262 C1307 C1309 C1375 C1377 C1913 \nC1915 C1975 C1976 C2053 C2129 C2249 \nC2251 C2291 C2477 C2738 C2741 C2860 \nC2864 C2884 C2950 C2953 C2994 C2995 \nC3457 C3662 C3780 C3836 C3859 C3865 \nC3867 C3910 C3912 C3971 C4020 C4021 \nC4022 C4023 C4028 C4060 C4061 C4062 \n720: C465_=_C824( C465 C824 ) C465_=_C1064( C465 C1064 ) C465_=_C1216( C465 C1216 ) C465_=_C1240( C465 C1240 ) C465_=_C1309( C465 C1309 ) \nC465_=_C1377( C465 C1377 ) C465_=_C1915( C465 C1915 ) C465_=_C1976( C465 C1976 ) C465_=_C2129( C465 C2129 ) C465_=_C2251( C465 C2251 ) C465_=_C2291( C465 C2291 ) \nC465_=_C2741( C465 C2741 ) C465_=_C2864( C465 C2864 ) C465_=_C2884( C465 C2884 ) C465_=_C2953( C465 C2953 ) C465_=_C2995( C465 C2995 ) C465_=_C3457( C465 C3457 ) \nC465_=_C3836( C465 C3836 ) C465_=_C3867( C465 C3867 ) C465_=_C3912( C465 C3912 ) C465_=_C3971( C465 C3971 ) C465_=_C4021( C465 C4021 ) C465_=_C4028( C465 C4028 ) \nC465_=_C4060( C465 C4060 ) C465_=_C4061( C465 C4061 ) C465_=_C4062( C465 C4062 ) C570_=_C822( C570 C822 ) C570_=_C1061( C570 C1061 ) C570_=_C1107( C570 C1107 ) \nC570_=_C1214( C570 C1214 ) C570_=_C1238( C570 C1238 ) C570_=_C1262( C570 C1262 ) C570_=_C1307( C570 C1307 ) C570_=_C1375( C570 C1375 ) C570_=_C1913( C570 C1913 ) \nC570_=_C1975( C570 C1975 ) C570_=_C2053( C570 C2053 ) C570_=_C2249( C570 C2249 ) C570_=_C2477( C570 C2477 ) C570_=_C2738( C570 C2738 ) C570_=_C2860( C570 C2860 ) \nC570_=_C2950( C570 C2950 ) C570_=_C2994( C570 C2994 ) C570_=_C3662( C570 C3662 ) C570_=_C3780( C570 C3780 ) C570_=_C3859( C570 C3859 ) C570_=_C3865( C570 C3865 ) \nC570_=_C3910( C570 C3910 ) C570_=_C4020( C570 C4020 ) C570_=_C4021( C570 C4021 ) C570_=_C4022( C570 C4022 ) C570_=_C4023( C570 C4023 ) C822_=_C824( C822 C824 ) \nC822_=_C1061( C822 C1061 ) C822_=_C1107( C822 C1107 ) C822_=_C1214( C822 C1214 ) C822_=_C1238( C822 C1238 ) C822_=_C1262( C822 C1262 ) C822_=_C1307( C822 C1307 ) \nC822_=_C1375( C822 C1375 ) C822_=_C1913( C822 C1913 ) C822_=_C1975( C822 C1975 ) C822_=_C2053( C822 C2053 ) C822_=_C2249( C822 C2249 ) C822_=_C2477( C822 C2477 ) \nC822_=_C2738( C822 C2738 ) C822_=_C2860( C822 C2860 ) C822_=_C2950( C822 C2950 ) C822_=_C2994( C822 C2994 ) C822_=_C3662( C822 C3662 ) C822_=_C3780( C822 C3780 ) \nC822_=_C3859( C822 C3859 ) C822_=_C3865( C822 C3865 ) C822_=_C3910( C822 C3910 ) C822_=_C4020( C822 C4020 ) C822_=_C4021( C822 C4021 ) C822_=_C4022( C822 C4022 ) \nC822_=_C4023( C822 C4023 ) C824_=_C1064( C824 C1064 ) C824_=_C1216( C824 C1216 ) C824_=_C1240( C824 C1240 ) C824_=_C1309( C824 C1309 ) C824_=_C1377( C824 C1377 ) \nC824_=_C1915( C824 C1915 ) C824_=_C1976( C824 C1976 ) C824_=_C2129( C824 C2129 ) C824_=_C2251( C824 C2251 ) C824_=_C2291( C824 C2291 ) C824_=_C2741( C824 C2741 ) \nC824_=_C2864( C824 C2864 ) C824_=_C2884( C824 C2884 ) C824_=_C2953( C824 C2953 ) C824_=_C2995( C824 C2995 ) C824_=_C3457( C824 C3457 ) C824_=_C3836( C824 C3836 ) \nC824_=_C3867( C824 C3867 ) C824_=_C3912( C824 C3912 ) C824_=_C3971( C824 C3971 ) C824_=_C4021( C824 C4021 ) C824_=_C4028( C824 C4028 ) C824_=_C4060( C824 C4060 ) \nC824_=_C4061( C824 C4061 ) C824_=_C4062( C824 C4062 ) C1061_=_C1064( C1061 C1064 ) C1061_=_C1107( C1061 C1107 ) C1061_=_C1214( C1061 C1214 ) C1061_=_C1238( C1061 C1238 ) \nC1061_=_C1262( C1061 C1262 ) C1061_=_C1307( C1061 C1307 ) C1061_=_C1375( C1061 C1375 ) C1061_=_C1913( C1061 C1913 ) C1061_=_C1975( C1061 C1975 ) C1061_=_C2053( C1061 C2053 ) \nC1061_=_C2249( C1061 C2249 ) C1061_=_C2477( C1061 C2477 ) C1061_=_C2738( C1061 C2738 ) C1061_=_C2860( C1061 C2860 ) C1061_=_C2950( C1061 C2950 ) C1061_=_C2994( C1061 C2994 ) \nC1061_=_C3662( C1061 C3662 ) C1061_=_C3780( C1061 C3780 ) C1061_=_C3859( C1061 C3859 ) C1061_=_C3865( C1061 C3865 ) C1061_=_C3910( C1061 C3910 ) C1061_=_C4020( C1061 C4020 ) \nC1061_=_C4021( C1061 C4021 ) C1061_=_C4022( C1061 C4022 ) C1061_=_C4023( C1061 C4023 ) C1064_=_C1216( C1064 C1216 ) C1064_=_C1240( C1064 C1240 ) C1064_=_C1309( C1064 C1309 ) \nC1064_=_C1377( C1064 C1377 ) C1064_=_C1915( C1064 C1915 ) C1064_=_C1976( C1064 C1976 ) C1064_=_C2129( C1064 C2129 ) C1064_=_C2251( C1064 C2251 ) C1064_=_C2291( C1064 C2291 ) \nC1064_=_C2741( C1064 C2741 ) C1064_=_C2864( C1064 C2864 ) C1064_=_C2884( C1064 C2884 ) C1064_=_C2953( C1064 C2953 ) C1064_=_C2995( C1064 C2995 ) C1064_=_C3457( C1064 C3457 ) \nC1064_=_C3836( C1064 C3836 ) C1064_=_C3867( C1064 C3867 ) C1064_=_C3912( C1064 C3912 ) C1064_=_C3971( C1064 C3971 ) C1064_=_C4021( C1064 C4021 ) C1064_=_C4028( C1064 C4028 ) \nC1064_=_C4060( C1064</w:t>
      </w:r>
    </w:p>
    <w:p>
      <w:pPr>
        <w:pStyle w:val="PreformattedText"/>
        <w:bidi w:val="0"/>
        <w:spacing w:before="0" w:after="0"/>
        <w:jc w:val="left"/>
        <w:rPr/>
      </w:pPr>
      <w:r>
        <w:rPr/>
        <w:t xml:space="preserve"> </w:t>
      </w:r>
      <w:r>
        <w:rPr/>
        <w:t>C4060 ) C1064_=_C4061( C1064 C4061 ) C1064_=_C4062( C1064 C4062 ) C1107_=_C1214( C1107 C1214 ) C1107_=_C1238( C1107 C1238 ) C1107_=_C1262( C1107 C1262 ) \nC1107_=_C1307( C1107 C1307 ) C1107_=_C1375( C1107 C1375 ) C1107_=_C1913( C1107 C1913 ) C1107_=_C1975( C1107 C1975 ) C1107_=_C2053( C1107 C2053 ) C1107_=_C2249( C1107 C2249 ) \nC1107_=_C2477( C1107 C2477 ) C1107_=_C2738( C1107 C2738 ) C1107_=_C2860( C1107 C2860 ) C1107_=_C2950( C1107 C2950 ) C1107_=_C2994( C1107 C2994 ) C1107_=_C3662( C1107 C3662 ) \nC1107_=_C3780( C1107 C3780 ) C1107_=_C3859( C1107 C3859 ) C1107_=_C3865( C1107 C3865 ) C1107_=_C3910( C1107 C3910 ) C1107_=_C4020( C1107 C4020 ) C1107_=_C4021( C1107 C4021 ) \nC1107_=_C4022( C1107 C4022 ) C1107_=_C4023( C1107 C4023 ) C1214_=_C1216( C1214 C1216 ) C1214_=_C1238( C1214 C1238 ) C1214_=_C1262( C1214 C1262 ) C1214_=_C1307( C1214 C1307 ) \nC1214_=_C1375( C1214 C1375 ) C1214_=_C1913( C1214 C1913 ) C1214_=_C1975( C1214 C1975 ) C1214_=_C2053( C1214 C2053 ) C1214_=_C2249( C1214 C2249 ) C1214_=_C2477( C1214 C2477 ) \nC1214_=_C2738( C1214 C2738 ) C1214_=_C2860( C1214 C2860 ) C1214_=_C2950( C1214 C2950 ) C1214_=_C2994( C1214 C2994 ) C1214_=_C3662( C1214 C3662 ) C1214_=_C3780( C1214 C3780 ) \nC1214_=_C3859( C1214 C3859 ) C1214_=_C3865( C1214 C3865 ) C1214_=_C3910( C1214 C3910 ) C1214_=_C4020( C1214 C4020 ) C1214_=_C4021( C1214 C4021 ) C1214_=_C4022( C1214 C4022 ) \nC1214_=_C4023( C1214 C4023 ) C1216_=_C1240( C1216 C1240 ) C1216_=_C1309( C1216 C1309 ) C1216_=_C1377( C1216 C1377 ) C1216_=_C1915( C1216 C1915 ) C1216_=_C1976( C1216 C1976 ) \nC1216_=_C2129( C1216 C2129 ) C1216_=_C2251( C1216 C2251 ) C1216_=_C2291( C1216 C2291 ) C1216_=_C2741( C1216 C2741 ) C1216_=_C2864( C1216 C2864 ) C1216_=_C2884( C1216 C2884 ) \nC1216_=_C2953( C1216 C2953 ) C1216_=_C2995( C1216 C2995 ) C1216_=_C3457( C1216 C3457 ) C1216_=_C3836( C1216 C3836 ) C1216_=_C3867( C1216 C3867 ) C1216_=_C3912( C1216 C3912 ) \nC1216_=_C3971( C1216 C3971 ) C1216_=_C4021( C1216 C4021 ) C1216_=_C4028( C1216 C4028 ) C1216_=_C4060( C1216 C4060 ) C1216_=_C4061( C1216 C4061 ) C1216_=_C4062( C1216 C4062 ) \nC1238_=_C1240( C1238 C1240 ) C1238_=_C1262( C1238 C1262 ) C1238_=_C1307( C1238 C1307 ) C1238_=_C1375( C1238 C1375 ) C1238_=_C1913( C1238 C1913 ) C1238_=_C1975( C1238 C1975 ) \nC1238_=_C2053( C1238 C2053 ) C1238_=_C2249( C1238 C2249 ) C1238_=_C2477( C1238 C2477 ) C1238_=_C2738( C1238 C2738 ) C1238_=_C2860( C1238 C2860 ) C1238_=_C2950( C1238 C2950 ) \nC1238_=_C2994( C1238 C2994 ) C1238_=_C3662( C1238 C3662 ) C1238_=_C3780( C1238 C3780 ) C1238_=_C3859( C1238 C3859 ) C1238_=_C3865( C1238 C3865 ) C1238_=_C3910( C1238 C3910 ) \nC1238_=_C4020( C1238 C4020 ) C1238_=_C4021( C1238 C4021 ) C1238_=_C4022( C1238 C4022 ) C1238_=_C4023( C1238 C4023 ) C1240_=_C1309( C1240 C1309 ) C1240_=_C1377( C1240 C1377 ) \nC1240_=_C1915( C1240 C1915 ) C1240_=_C1976( C1240 C1976 ) C1240_=_C2129( C1240 C2129 ) C1240_=_C2251( C1240 C2251 ) C1240_=_C2291( C1240 C2291 ) C1240_=_C2741( C1240 C2741 ) \nC1240_=_C2864( C1240 C2864 ) C1240_=_C2884( C1240 C2884 ) C1240_=_C2953( C1240 C2953 ) C1240_=_C2995( C1240 C2995 ) C1240_=_C3457( C1240 C3457 ) C1240_=_C3836( C1240 C3836 ) \nC1240_=_C3867( C1240 C3867 ) C1240_=_C3912( C1240 C3912 ) C1240_=_C3971( C1240 C3971 ) C1240_=_C4021( C1240 C4021 ) C1240_=_C4028( C1240 C4028 ) C1240_=_C4060( C1240 C4060 ) \nC1240_=_C4061( C1240 C4061 ) C1240_=_C4062( C1240 C4062 ) C1262_=_C1307( C1262 C1307 ) C1262_=_C1375( C1262 C1375 ) C1262_=_C1913( C1262 C1913 ) C1262_=_C1975( C1262 C1975 ) \nC1262_=_C2053( C1262 C2053 ) C1262_=_C2249( C1262 C2249 ) C1262_=_C2477( C1262 C2477 ) C1262_=_C2738( C1262 C2738 ) C1262_=_C2860( C1262 C2860 ) C1262_=_C2950( C1262 C2950 ) \nC1262_=_C2994( C1262 C2994 ) C1262_=_C3662( C1262 C3662 ) C1262_=_C3780( C1262 C3780 ) C1262_=_C3859( C1262 C3859 ) C1262_=_C3865( C1262 C3865 ) C1262_=_C3910( C1262 C3910 ) \nC1262_=_C4020( C1262 C4020 ) C1262_=_C4021( C1262 C4021 ) C1262_=_C4022( C1262 C4022 ) C1262_=_C4023( C1262 C4023 ) C1307_=_C1309( C1307 C1309 ) C1307_=_C1375( C1307 C1375 ) \nC1307_=_C1913( C1307 C1913 ) C1307_=_C1975( C1307 C1975 ) C1307_=_C2053( C1307 C2053 ) C1307_=_C2249( C1307 C2249 ) C1307_=_C2477( C1307 C2477 ) C1307_=_C2738( C1307 C2738 ) \nC1307_=_C2860( C1307 C2860 ) C1307_=_C2950( C1307 C2950 ) C1307_=_C2994( C1307 C2994 ) C1307_=_C3662( C1307 C3662 ) C1307_=_C3780( C1307 C3780 ) C1307_=_C3859( C1307 C3859 ) \nC1307_=_C3865( C1307 C3865 ) C1307_=_C3910( C1307 C3910 ) C1307_=_C4020( C1307 C4020 ) C1307_=_C4021( C1307 C4021 ) C1307_=_C4022( C1307 C4022 ) C1307_=_C4023( C1307 C4023 ) \nC1309_=_C1377( C1309 C1377 ) C1309_=_C1915( C1309 C1915 ) C1309_=_C1976( C1309 C1976 ) C1309_=_C2129( C1309 C2129 ) C1309_=_C2251( C1309 C2251 ) C1309_=_C2291( C1309 C2291 ) \nC1309_=_C2741( C1309 C2741 ) C1309_=_C2864( C1309 C2864 ) C1309_=_C2884( C1309 C2884 ) C1309_=_C2953( C1309 C2953 ) C1309_=_C2995( C1309 C2995 ) C1309_=_C3457( C1309 C3457 ) \nC1309_=_C3836( C1309 C3836 ) C1309_=_C3867( C1309 C3867 ) C1309_=_C3912( C1309 C3912 ) C1309_=_C3971( C1309 C3971 ) C1309_=_C4021( C1309 C4021 ) C1309_=_C4028( C1309 C4028 ) \nC1309_=_C4060( C1309 C4060 ) C1309_=_C4061( C1309 C4061 ) C1309_=_C4062( C1309 C4062 ) C1375_=_C1377( C1375 C1377 ) C1375_=_C1913( C1375 C1913 ) C1375_=_C1975( C1375 C1975 ) \nC1375_=_C2053( C1375 C2053 ) C1375_=_C2249( C1375 C2249 ) C1375_=_C2477( C1375 C2477 ) C1375_=_C2738( C1375 C2738 ) C1375_=_C2860( C1375 C2860 ) C1375_=_C2950( C1375 C2950 ) \nC1375_=_C2994( C1375 C2994 ) C1375_=_C3662( C1375 C3662 ) C1375_=_C3780( C1375 C3780 ) C1375_=_C3859( C1375 C3859 ) C1375_=_C3865( C1375 C3865 ) C1375_=_C3910( C1375 C3910 ) \nC1375_=_C4020( C1375 C4020 ) C1375_=_C4021( C1375 C4021 ) C1375_=_C4022( C1375 C4022 ) C1375_=_C4023( C1375 C4023 ) C1377_=_C1915( C1377 C1915 ) C1377_=_C1976( C1377 C1976 ) \nC1377_=_C2129( C1377 C2129 ) C1377_=_C2251( C1377 C2251 ) C1377_=_C2291( C1377 C2291 ) C1377_=_C2741( C1377 C2741 ) C1377_=_C2864( C1377 C2864 ) C1377_=_C2884( C1377 C2884 ) \nC1377_=_C2953( C1377 C2953 ) C1377_=_C2995( C1377 C2995 ) C1377_=_C3457( C1377 C3457 ) C1377_=_C3836( C1377 C3836 ) C1377_=_C3867( C1377 C3867 ) C1377_=_C3912( C1377 C3912 ) \nC1377_=_C3971( C1377 C3971 ) C1377_=_C4021( C1377 C4021 ) C1377_=_C4028( C1377 C4028 ) C1377_=_C4060( C1377 C4060 ) C1377_=_C4061( C1377 C4061 ) C1377_=_C4062( C1377 C4062 ) \nC1913_=_C1915( C1913 C1915 ) C1913_=_C1975( C1913 C1975 ) C1913_=_C2053( C1913 C2053 ) C1913_=_C2249( C1913 C2249 ) C1913_=_C2477( C1913 C2477 ) C1913_=_C2738( C1913 C2738 ) \nC1913_=_C2860( C1913 C2860 ) C1913_=_C2950( C1913 C2950 ) C1913_=_C2994( C1913 C2994 ) C1913_=_C3662( C1913 C3662 ) C1913_=_C3780( C1913 C3780 ) C1913_=_C3859( C1913 C3859 ) \nC1913_=_C3865( C1913 C3865 ) C1913_=_C3910( C1913 C3910 ) C1913_=_C4020( C1913 C4020 ) C1913_=_C4021( C1913 C4021 ) C1913_=_C4022( C1913 C4022 ) C1913_=_C4023( C1913 C4023 ) \nC1915_=_C1976( C1915 C1976 ) C1915_=_C2129( C1915 C2129 ) C1915_=_C2251( C1915 C2251 ) C1915_=_C2291( C1915 C2291 ) C1915_=_C2741( C1915 C2741 ) C1915_=_C2864( C1915 C2864 ) \nC1915_=_C2884( C1915 C2884 ) C1915_=_C2953( C1915 C2953 ) C1915_=_C2995( C1915 C2995 ) C1915_=_C3457( C1915 C3457 ) C1915_=_C3836( C1915 C3836 ) C1915_=_C3867( C1915 C3867 ) \nC1915_=_C3912( C1915 C3912 ) C1915_=_C3971( C1915 C3971 ) C1915_=_C4021( C1915 C4021 ) C1915_=_C4028( C1915 C4028 ) C1915_=_C4060( C1915 C4060 ) C1915_=_C4061( C1915 C4061 ) \nC1915_=_C4062( C1915 C4062 ) C1975_=_C1976( C1975 C1976 ) C1975_=_C2053( C1975 C2053 ) C1975_=_C2249( C1975 C2249 ) C1975_=_C2477( C1975 C2477 ) C1975_=_C2738( C1975 C2738 ) \nC1975_=_C2860( C1975 C2860 ) C1975_=_C2950( C1975 C2950 ) C1975_=_C2994( C1975 C2994 ) C1975_=_C3662( C1975 C3662 ) C1975_=_C3780( C1975 C3780 ) C1975_=_C3859( C1975 C3859 ) \nC1975_=_C3865( C1975 C3865 ) C1975_=_C3910( C1975 C3910 ) C1975_=_C4020( C1975 C4020 ) C1975_=_C4021( C1975 C4021 ) C1975_=_C4022( C1975 C4022 ) C1975_=_C4023( C1975 C4023 ) \nC1976_=_C2129( C1976 C2129 ) C1976_=_C2251( C1976 C2251 ) C1976_=_C2291( C1976 C2291 ) C1976_=_C2741( C1976 C2741 ) C1976_=_C2864( C1976 C2864 ) C1976_=_C2884( C1976 C2884 ) \nC1976_=_C2953( C1976 C2953 ) C1976_=_C2995( C1976 C2995 ) C1976_=_C3457( C1976 C3457 ) C1976_=_C3836( C1976 C3836 ) C1976_=_C3867( C1976 C3867 ) C1976_=_C3912( C1976 C3912 ) \nC1976_=_C3971( C1976 C3971 ) C1976_=_C4021( C1976 C4021 ) C1976_=_C4028( C1976 C4028 ) C1976_=_C4060( C1976 C4060 ) C1976_=_C4061( C1976 C4061 ) C1976_=_C4062( C1976 C4062 ) \nC2053_=_C2249( C2053 C2249 ) C2053_=_C2477( C2053 C2477 ) C2053_=_C2738( C2053 C2738 ) C2053_=_C2860( C2053 C2860 ) C2053_=_C2950( C2053 C2950 ) C2053_=_C2994( C2053 C2994 ) \nC2053_=_C3662( C2053 C3662 ) C2053_=_C3780( C2053 C3780 ) C2053_=_C3859( C2053 C3859 ) C2053_=_C3865( C2053 C3865 ) C2053_=_C3910( C2053 C3910 ) C2053_=_C4020( C2053 C4020 ) \nC2053_=_C4021( C2053 C4021 ) C2053_=_C4022( C2053 C4022 ) C2053_=_C4023( C2053 C4023 ) C2129_=_C2251( C2129 C2251 ) C2129_=_C2291( C2129 C2291 ) C2129_=_C2741( C2129 C2741 ) \nC2129_=_C2864( C2129 C2864 ) C2129_=_C2884( C2129 C2884 ) C2129_=_C2953( C2129 C2953 ) C2129_=_C2995( C2129 C2995 ) C2129_=_C3457( C2129 C3457 ) C2129_=_C3836( C2129 C3836 ) \nC2129_=_C3867( C2129 C3867 ) C2129_=_C3912( C2129 C3912 ) C2129_=_C3971( C2129 C3971 ) C2129_=_C4021( C2129 C4021 ) C2129_=_C4028( C2129 C4028 ) C2129_=_C4060( C2129 C4060 ) \nC2129_=_C4061( C2129 C4061 ) C2129_=_C4062( C2129 C4062 ) C2249_=_C2251( C2249 C2251 ) C2249_=_C2477( C2249 C2477 ) C2249_=_C2738( C2249 C2738 ) C2249_=_C2860( C2249 C2860 ) \nC2249_=_C2950( C2249 C2950 ) C2249_=_C2994( C2249 C2994 ) C2249_=_C3662( C2249 C3662 ) C2249_=_C3780( C2249 C3780 ) C2249_=_C3859( C2249 C3859 ) C2249_=_C3865( C2249 C3865 ) \nC2249_=_C3910( C2249 C3910 ) C2249_=_C4020( C2249 C4020 ) C2249_=_C4021( C2249 C4021 ) C2249_=_C4022( C2249 C4022 ) C2249_=_C4023( C2249 C4023 ) C2251_=_C2291( C2251 C2291 ) \nC2251_=_C2741( C2251 C2741 ) C2251_=_C2864( C2251 C2864 ) C2251_=_C2884(</w:t>
      </w:r>
    </w:p>
    <w:p>
      <w:pPr>
        <w:pStyle w:val="PreformattedText"/>
        <w:bidi w:val="0"/>
        <w:spacing w:before="0" w:after="0"/>
        <w:jc w:val="left"/>
        <w:rPr/>
      </w:pPr>
      <w:r>
        <w:rPr/>
        <w:t xml:space="preserve"> </w:t>
      </w:r>
      <w:r>
        <w:rPr/>
        <w:t>C2251 C2884 ) C2251_=_C2953( C2251 C2953 ) C2251_=_C2995( C2251 C2995 ) C2251_=_C3457( C2251 C3457 ) \nC2251_=_C3836( C2251 C3836 ) C2251_=_C3867( C2251 C3867 ) C2251_=_C3912( C2251 C3912 ) C2251_=_C3971( C2251 C3971 ) C2251_=_C4021( C2251 C4021 ) C2251_=_C4028( C2251 C4028 ) \nC2251_=_C4060( C2251 C4060 ) C2251_=_C4061( C2251 C4061 ) C2251_=_C4062( C2251 C4062 ) C2291_=_C2741( C2291 C2741 ) C2291_=_C2864( C2291 C2864 ) C2291_=_C2884( C2291 C2884 ) \nC2291_=_C2953( C2291 C2953 ) C2291_=_C2995( C2291 C2995 ) C2291_=_C3457( C2291 C3457 ) C2291_=_C3836( C2291 C3836 ) C2291_=_C3867( C2291 C3867 ) C2291_=_C3912( C2291 C3912 ) \nC2291_=_C3971( C2291 C3971 ) C2291_=_C4021( C2291 C4021 ) C2291_=_C4028( C2291 C4028 ) C2291_=_C4060( C2291 C4060 ) C2291_=_C4061( C2291 C4061 ) C2291_=_C4062( C2291 C4062 ) \nC2477_=_C2738( C2477 C2738 ) C2477_=_C2860( C2477 C2860 ) C2477_=_C2950( C2477 C2950 ) C2477_=_C2994( C2477 C2994 ) C2477_=_C3662( C2477 C3662 ) C2477_=_C3780( C2477 C3780 ) \nC2477_=_C3859( C2477 C3859 ) C2477_=_C3865( C2477 C3865 ) C2477_=_C3910( C2477 C3910 ) C2477_=_C4020( C2477 C4020 ) C2477_=_C4021( C2477 C4021 ) C2477_=_C4022( C2477 C4022 ) \nC2477_=_C4023( C2477 C4023 ) C2738_=_C2741( C2738 C2741 ) C2738_=_C2860( C2738 C2860 ) C2738_=_C2950( C2738 C2950 ) C2738_=_C2994( C2738 C2994 ) C2738_=_C3662( C2738 C3662 ) \nC2738_=_C3780( C2738 C3780 ) C2738_=_C3859( C2738 C3859 ) C2738_=_C3865( C2738 C3865 ) C2738_=_C3910( C2738 C3910 ) C2738_=_C4020( C2738 C4020 ) C2738_=_C4021( C2738 C4021 ) \nC2738_=_C4022( C2738 C4022 ) C2738_=_C4023( C2738 C4023 ) C2741_=_C2864( C2741 C2864 ) C2741_=_C2884( C2741 C2884 ) C2741_=_C2953( C2741 C2953 ) C2741_=_C2995( C2741 C2995 ) \nC2741_=_C3457( C2741 C3457 ) C2741_=_C3836( C2741 C3836 ) C2741_=_C3867( C2741 C3867 ) C2741_=_C3912( C2741 C3912 ) C2741_=_C3971( C2741 C3971 ) C2741_=_C4021( C2741 C4021 ) \nC2741_=_C4028( C2741 C4028 ) C2741_=_C4060( C2741 C4060 ) C2741_=_C4061( C2741 C4061 ) C2741_=_C4062( C2741 C4062 ) C2860_=_C2864( C2860 C2864 ) C2860_=_C2950( C2860 C2950 ) \nC2860_=_C2994( C2860 C2994 ) C2860_=_C3662( C2860 C3662 ) C2860_=_C3780( C2860 C3780 ) C2860_=_C3859( C2860 C3859 ) C2860_=_C3865( C2860 C3865 ) C2860_=_C3910( C2860 C3910 ) \nC2860_=_C4020( C2860 C4020 ) C2860_=_C4021( C2860 C4021 ) C2860_=_C4022( C2860 C4022 ) C2860_=_C4023( C2860 C4023 ) C2864_=_C2884( C2864 C2884 ) C2864_=_C2953( C2864 C2953 ) \nC2864_=_C2995( C2864 C2995 ) C2864_=_C3457( C2864 C3457 ) C2864_=_C3836( C2864 C3836 ) C2864_=_C3867( C2864 C3867 ) C2864_=_C3912( C2864 C3912 ) C2864_=_C3971( C2864 C3971 ) \nC2864_=_C4021( C2864 C4021 ) C2864_=_C4028( C2864 C4028 ) C2864_=_C4060( C2864 C4060 ) C2864_=_C4061( C2864 C4061 ) C2864_=_C4062( C2864 C4062 ) C2884_=_C2953( C2884 C2953 ) \nC2884_=_C2995( C2884 C2995 ) C2884_=_C3457( C2884 C3457 ) C2884_=_C3836( C2884 C3836 ) C2884_=_C3867( C2884 C3867 ) C2884_=_C3912( C2884 C3912 ) C2884_=_C3971( C2884 C3971 ) \nC2884_=_C4021( C2884 C4021 ) C2884_=_C4028( C2884 C4028 ) C2884_=_C4060( C2884 C4060 ) C2884_=_C4061( C2884 C4061 ) C2884_=_C4062( C2884 C4062 ) C2950_=_C2953( C2950 C2953 ) \nC2950_=_C2994( C2950 C2994 ) C2950_=_C3662( C2950 C3662 ) C2950_=_C3780( C2950 C3780 ) C2950_=_C3859( C2950 C3859 ) C2950_=_C3865( C2950 C3865 ) C2950_=_C3910( C2950 C3910 ) \nC2950_=_C4020( C2950 C4020 ) C2950_=_C4021( C2950 C4021 ) C2950_=_C4022( C2950 C4022 ) C2950_=_C4023( C2950 C4023 ) C2953_=_C2995( C2953 C2995 ) C2953_=_C3457( C2953 C3457 ) \nC2953_=_C3836( C2953 C3836 ) C2953_=_C3867( C2953 C3867 ) C2953_=_C3912( C2953 C3912 ) C2953_=_C3971( C2953 C3971 ) C2953_=_C4021( C2953 C4021 ) C2953_=_C4028( C2953 C4028 ) \nC2953_=_C4060( C2953 C4060 ) C2953_=_C4061( C2953 C4061 ) C2953_=_C4062( C2953 C4062 ) C2994_=_C2995( C2994 C2995 ) C2994_=_C3662( C2994 C3662 ) C2994_=_C3780( C2994 C3780 ) \nC2994_=_C3859( C2994 C3859 ) C2994_=_C3865( C2994 C3865 ) C2994_=_C3910( C2994 C3910 ) C2994_=_C4020( C2994 C4020 ) C2994_=_C4021( C2994 C4021 ) C2994_=_C4022( C2994 C4022 ) \nC2994_=_C4023( C2994 C4023 ) C2995_=_C3457( C2995 C3457 ) C2995_=_C3836( C2995 C3836 ) C2995_=_C3867( C2995 C3867 ) C2995_=_C3912( C2995 C3912 ) C2995_=_C3971( C2995 C3971 ) \nC2995_=_C4021( C2995 C4021 ) C2995_=_C4028( C2995 C4028 ) C2995_=_C4060( C2995 C4060 ) C2995_=_C4061( C2995 C4061 ) C2995_=_C4062( C2995 C4062 ) C3457_=_C3836( C3457 C3836 ) \nC3457_=_C3867( C3457 C3867 ) C3457_=_C3912( C3457 C3912 ) C3457_=_C3971( C3457 C3971 ) C3457_=_C4021( C3457 C4021 ) C3457_=_C4028( C3457 C4028 ) C3457_=_C4060( C3457 C4060 ) \nC3457_=_C4061( C3457 C4061 ) C3457_=_C4062( C3457 C4062 ) C3662_=_C3780( C3662 C3780 ) C3662_=_C3859( C3662 C3859 ) C3662_=_C3865( C3662 C3865 ) C3662_=_C3910( C3662 C3910 ) \nC3662_=_C4020( C3662 C4020 ) C3662_=_C4021( C3662 C4021 ) C3662_=_C4022( C3662 C4022 ) C3662_=_C4023( C3662 C4023 ) C3780_=_C3859( C3780 C3859 ) C3780_=_C3865( C3780 C3865 ) \nC3780_=_C3910( C3780 C3910 ) C3780_=_C4020( C3780 C4020 ) C3780_=_C4021( C3780 C4021 ) C3780_=_C4022( C3780 C4022 ) C3780_=_C4023( C3780 C4023 ) C3836_=_C3867( C3836 C3867 ) \nC3836_=_C3912( C3836 C3912 ) C3836_=_C3971( C3836 C3971 ) C3836_=_C4021( C3836 C4021 ) C3836_=_C4028( C3836 C4028 ) C3836_=_C4060( C3836 C4060 ) C3836_=_C4061( C3836 C4061 ) \nC3836_=_C4062( C3836 C4062 ) C3859_=_C3865( C3859 C3865 ) C3859_=_C3910( C3859 C3910 ) C3859_=_C4020( C3859 C4020 ) C3859_=_C4021( C3859 C4021 ) C3859_=_C4022( C3859 C4022 ) \nC3859_=_C4023( C3859 C4023 ) C3865_=_C3867( C3865 C3867 ) C3865_=_C3910( C3865 C3910 ) C3865_=_C4020( C3865 C4020 ) C3865_=_C4021( C3865 C4021 ) C3865_=_C4022( C3865 C4022 ) \nC3865_=_C4023( C3865 C4023 ) C3867_=_C3912( C3867 C3912 ) C3867_=_C3971( C3867 C3971 ) C3867_=_C4021( C3867 C4021 ) C3867_=_C4028( C3867 C4028 ) C3867_=_C4060( C3867 C4060 ) \nC3867_=_C4061( C3867 C4061 ) C3867_=_C4062( C3867 C4062 ) C3910_=_C3912( C3910 C3912 ) C3910_=_C4020( C3910 C4020 ) C3910_=_C4021( C3910 C4021 ) C3910_=_C4022( C3910 C4022 ) \nC3910_=_C4023( C3910 C4023 ) C3912_=_C3971( C3912 C3971 ) C3912_=_C4021( C3912 C4021 ) C3912_=_C4028( C3912 C4028 ) C3912_=_C4060( C3912 C4060 ) C3912_=_C4061( C3912 C4061 ) \nC3912_=_C4062( C3912 C4062 ) C3971_=_C4021( C3971 C4021 ) C3971_=_C4028( C3971 C4028 ) C3971_=_C4060( C3971 C4060 ) C3971_=_C4061( C3971 C4061 ) C3971_=_C4062( C3971 C4062 ) \nC4020_=_C4021( C4020 C4021 ) C4020_=_C4022( C4020 C4022 ) C4020_=_C4023( C4020 C4023 ) C4020_=_C4028( C4020 C4028 ) C4021_=_C4022( C4021 C4022 ) C4021_=_C4023( C4021 C4023 ) \nC4021_=_C4028( C4021 C4028 ) C4021_=_C4060( C4021 C4060 ) C4021_=_C4061( C4021 C4061 ) C4021_=_C4062( C4021 C4062 ) C4022_=_C4023( C4022 C4023 ) C4022_=_C4060( C4022 C4060 ) \nC4023_=_C4061( C4023 C4061 ) C4028_=_C4060( C4028 C4060 ) C4028_=_C4061( C4028 C4061 ) C4028_=_C4062( C4028 C4062 ) C4060_=_C4061( C4060 C4061 ) C4060_=_C4062( C4060 C4062 ) \nC4061_=_C4062( C4061 C4062 ) "];197-&gt;262[label="52: C465 C570 C822 C824 C1061 \nC1064 C1107 C1214 C1216 C1238 C1240 \nC1262 C1307 C1309 C1375 C1377 C1913 \nC1915 C1975 C1976 C2053 C2129 C2249 \nC2251 C2291 C2477 C2738 C2741 C2860 \nC2864 C2884 C2950 C2953 C2994 C2995 \nC3457 C3662 C3780 C3836 C3859 C3865 \nC3867 C3910 C3912 C3971 C4020 C4022 \nC4023 C4028 C4060 C4061 C4062 \n668: C465_=_C824 ,C465_=_C1064 ,C465_=_C1216 ,C465_=_C1240 ,C465_=_C1309 ,\nC465_=_C1377 ,C465_=_C1915 ,C465_=_C1976 ,C465_=_C2129 ,C465_=_C2251 ,C465_=_C2291 ,\nC465_=_C2741 ,C465_=_C2864 ,C465_=_C2884 ,C465_=_C2953 ,C465_=_C2995 ,C465_=_C3457 ,\nC465_=_C3836 ,C465_=_C3867 ,C465_=_C3912 ,C465_=_C3971 ,C465_=_C4028 ,C465_=_C4060 ,\nC465_=_C4061 ,C465_=_C4062 ,C570_=_C822 ,C570_=_C1061 ,C570_=_C1107 ,C570_=_C1214 ,\nC570_=_C1238 ,C570_=_C1262 ,C570_=_C1307 ,C570_=_C1375 ,C570_=_C1913 ,C570_=_C1975 ,\nC570_=_C2053 ,C570_=_C2249 ,C570_=_C2477 ,C570_=_C2738 ,C570_=_C2860 ,C570_=_C2950 ,\nC570_=_C2994 ,C570_=_C3662 ,C570_=_C3780 ,C570_=_C3859 ,C570_=_C3865 ,C570_=_C3910 ,\nC570_=_C4020 ,C570_=_C4022 ,C570_=_C4023 ,C822_=_C824 ,C822_=_C1061 ,C822_=_C1107 ,\nC822_=_C1214 ,C822_=_C1238 ,C822_=_C1262 ,C822_=_C1307 ,C822_=_C1375 ,C822_=_C1913 ,\nC822_=_C1975 ,C822_=_C2053 ,C822_=_C2249 ,C822_=_C2477 ,C822_=_C2738 ,C822_=_C2860 ,\nC822_=_C2950 ,C822_=_C2994 ,C822_=_C3662 ,C822_=_C3780 ,C822_=_C3859 ,C822_=_C3865 ,\nC822_=_C3910 ,C822_=_C4020 ,C822_=_C4022 ,C822_=_C4023 ,C824_=_C1064 ,C824_=_C1216 ,\nC824_=_C1240 ,C824_=_C1309 ,C824_=_C1377 ,C824_=_C1915 ,C824_=_C1976 ,C824_=_C2129 ,\nC824_=_C2251 ,C824_=_C2291 ,C824_=_C2741 ,C824_=_C2864 ,C824_=_C2884 ,C824_=_C2953 ,\nC824_=_C2995 ,C824_=_C3457 ,C824_=_C3836 ,C824_=_C3867 ,C824_=_C3912 ,C824_=_C3971 ,\nC824_=_C4028 ,C824_=_C4060 ,C824_=_C4061 ,C824_=_C4062 ,C1061_=_C1064 ,C1061_=_C1107 ,\nC1061_=_C1214 ,C1061_=_C1238 ,C1061_=_C1262 ,C1061_=_C1307 ,C1061_=_C1375 ,C1061_=_C1913 ,\nC1061_=_C1975 ,C1061_=_C2053 ,C1061_=_C2249 ,C1061_=_C2477 ,C1061_=_C2738 ,C1061_=_C2860 ,\nC1061_=_C2950 ,C1061_=_C2994 ,C1061_=_C3662 ,C1061_=_C3780 ,C1061_=_C3859 ,C1061_=_C3865 ,\nC1061_=_C3910 ,C1061_=_C4020 ,C1061_=_C4022 ,C1061_=_C4023 ,C1064_=_C1216 ,C1064_=_C1240 ,\nC1064_=_C1309 ,C1064_=_C1377 ,C1064_=_C1915 ,C1064_=_C1976 ,C1064_=_C2129 ,C1064_=_C2251 ,\nC1064_=_C2291 ,C1064_=_C2741 ,C1064_=_C2864 ,C1064_=_C2884 ,C1064_=_C2953 ,C1064_=_C2995 ,\nC1064_=_C3457 ,C1064_=_C3836 ,C1064_=_C3867 ,C1064_=_C3912 ,C1064_=_C3971 ,C1064_=_C4028 ,\nC1064_=_C4060 ,C1064_=_C4061 ,C1064_=_C4062 ,C1107_=_C1214 ,C1107_=_C1238 ,C1107_=_C1262 ,\nC1107_=_C1307 ,C1107_=_C1375 ,C1107_=_C1913 ,C1107_=_C1975 ,C1107_=_C2053 ,C1107_=_C2249 ,\nC1107_=_C2477 ,C1107_=_C2738 ,C1107_=_C2860 ,C1107_=_C2950 ,C1107_=_C2994 ,C1107_=_C3662 ,\nC1107_=_C3780 ,C1107_=_C3859 ,C1107_=_C3865 ,C1107_=_C3910 ,C1107_=_C4020 ,C1107_=_C4022 ,\nC1107_=_C4023 ,C1214_=_C1216 ,C1214_=_C1238 ,C1214_=_C1262 ,C1214_=_C1307 ,C1214_=_C1375 ,\nC1214_=_C1913 ,C1214_=_C1975 ,C1214_=_C2053 ,C1214_=_C2249 ,C1214_=_C2477 ,C1214_=_C2738 ,\nC1214_=_C2860 ,C1214_=_C2950 ,C1214_=_C2994 ,C1214_=_C3662 ,C1214_=_C3780 ,C1214_=_C3859</w:t>
      </w:r>
    </w:p>
    <w:p>
      <w:pPr>
        <w:pStyle w:val="PreformattedText"/>
        <w:bidi w:val="0"/>
        <w:spacing w:before="0" w:after="0"/>
        <w:jc w:val="left"/>
        <w:rPr/>
      </w:pPr>
      <w:r>
        <w:rPr/>
        <w:t xml:space="preserve"> </w:t>
      </w:r>
      <w:r>
        <w:rPr/>
        <w:t>,\nC1214_=_C3865 ,C1214_=_C3910 ,C1214_=_C4020 ,C1214_=_C4022 ,C1214_=_C4023 ,C1216_=_C1240 ,\nC1216_=_C1309 ,C1216_=_C1377 ,C1216_=_C1915 ,C1216_=_C1976 ,C1216_=_C2129 ,C1216_=_C2251 ,\nC1216_=_C2291 ,C1216_=_C2741 ,C1216_=_C2864 ,C1216_=_C2884 ,C1216_=_C2953 ,C1216_=_C2995 ,\nC1216_=_C3457 ,C1216_=_C3836 ,C1216_=_C3867 ,C1216_=_C3912 ,C1216_=_C3971 ,C1216_=_C4028 ,\nC1216_=_C4060 ,C1216_=_C4061 ,C1216_=_C4062 ,C1238_=_C1240 ,C1238_=_C1262 ,C1238_=_C1307 ,\nC1238_=_C1375 ,C1238_=_C1913 ,C1238_=_C1975 ,C1238_=_C2053 ,C1238_=_C2249 ,C1238_=_C2477 ,\nC1238_=_C2738 ,C1238_=_C2860 ,C1238_=_C2950 ,C1238_=_C2994 ,C1238_=_C3662 ,C1238_=_C3780 ,\nC1238_=_C3859 ,C1238_=_C3865 ,C1238_=_C3910 ,C1238_=_C4020 ,C1238_=_C4022 ,C1238_=_C4023 ,\nC1240_=_C1309 ,C1240_=_C1377 ,C1240_=_C1915 ,C1240_=_C1976 ,C1240_=_C2129 ,C1240_=_C2251 ,\nC1240_=_C2291 ,C1240_=_C2741 ,C1240_=_C2864 ,C1240_=_C2884 ,C1240_=_C2953 ,C1240_=_C2995 ,\nC1240_=_C3457 ,C1240_=_C3836 ,C1240_=_C3867 ,C1240_=_C3912 ,C1240_=_C3971 ,C1240_=_C4028 ,\nC1240_=_C4060 ,C1240_=_C4061 ,C1240_=_C4062 ,C1262_=_C1307 ,C1262_=_C1375 ,C1262_=_C1913 ,\nC1262_=_C1975 ,C1262_=_C2053 ,C1262_=_C2249 ,C1262_=_C2477 ,C1262_=_C2738 ,C1262_=_C2860 ,\nC1262_=_C2950 ,C1262_=_C2994 ,C1262_=_C3662 ,C1262_=_C3780 ,C1262_=_C3859 ,C1262_=_C3865 ,\nC1262_=_C3910 ,C1262_=_C4020 ,C1262_=_C4022 ,C1262_=_C4023 ,C1307_=_C1309 ,C1307_=_C1375 ,\nC1307_=_C1913 ,C1307_=_C1975 ,C1307_=_C2053 ,C1307_=_C2249 ,C1307_=_C2477 ,C1307_=_C2738 ,\nC1307_=_C2860 ,C1307_=_C2950 ,C1307_=_C2994 ,C1307_=_C3662 ,C1307_=_C3780 ,C1307_=_C3859 ,\nC1307_=_C3865 ,C1307_=_C3910 ,C1307_=_C4020 ,C1307_=_C4022 ,C1307_=_C4023 ,C1309_=_C1377 ,\nC1309_=_C1915 ,C1309_=_C1976 ,C1309_=_C2129 ,C1309_=_C2251 ,C1309_=_C2291 ,C1309_=_C2741 ,\nC1309_=_C2864 ,C1309_=_C2884 ,C1309_=_C2953 ,C1309_=_C2995 ,C1309_=_C3457 ,C1309_=_C3836 ,\nC1309_=_C3867 ,C1309_=_C3912 ,C1309_=_C3971 ,C1309_=_C4028 ,C1309_=_C4060 ,C1309_=_C4061 ,\nC1309_=_C4062 ,C1375_=_C1377 ,C1375_=_C1913 ,C1375_=_C1975 ,C1375_=_C2053 ,C1375_=_C2249 ,\nC1375_=_C2477 ,C1375_=_C2738 ,C1375_=_C2860 ,C1375_=_C2950 ,C1375_=_C2994 ,C1375_=_C3662 ,\nC1375_=_C3780 ,C1375_=_C3859 ,C1375_=_C3865 ,C1375_=_C3910 ,C1375_=_C4020 ,C1375_=_C4022 ,\nC1375_=_C4023 ,C1377_=_C1915 ,C1377_=_C1976 ,C1377_=_C2129 ,C1377_=_C2251 ,C1377_=_C2291 ,\nC1377_=_C2741 ,C1377_=_C2864 ,C1377_=_C2884 ,C1377_=_C2953 ,C1377_=_C2995 ,C1377_=_C3457 ,\nC1377_=_C3836 ,C1377_=_C3867 ,C1377_=_C3912 ,C1377_=_C3971 ,C1377_=_C4028 ,C1377_=_C4060 ,\nC1377_=_C4061 ,C1377_=_C4062 ,C1913_=_C1915 ,C1913_=_C1975 ,C1913_=_C2053 ,C1913_=_C2249 ,\nC1913_=_C2477 ,C1913_=_C2738 ,C1913_=_C2860 ,C1913_=_C2950 ,C1913_=_C2994 ,C1913_=_C3662 ,\nC1913_=_C3780 ,C1913_=_C3859 ,C1913_=_C3865 ,C1913_=_C3910 ,C1913_=_C4020 ,C1913_=_C4022 ,\nC1913_=_C4023 ,C1915_=_C1976 ,C1915_=_C2129 ,C1915_=_C2251 ,C1915_=_C2291 ,C1915_=_C2741 ,\nC1915_=_C2864 ,C1915_=_C2884 ,C1915_=_C2953 ,C1915_=_C2995 ,C1915_=_C3457 ,C1915_=_C3836 ,\nC1915_=_C3867 ,C1915_=_C3912 ,C1915_=_C3971 ,C1915_=_C4028 ,C1915_=_C4060 ,C1915_=_C4061 ,\nC1915_=_C4062 ,C1975_=_C1976 ,C1975_=_C2053 ,C1975_=_C2249 ,C1975_=_C2477 ,C1975_=_C2738 ,\nC1975_=_C2860 ,C1975_=_C2950 ,C1975_=_C2994 ,C1975_=_C3662 ,C1975_=_C3780 ,C1975_=_C3859 ,\nC1975_=_C3865 ,C1975_=_C3910 ,C1975_=_C4020 ,C1975_=_C4022 ,C1975_=_C4023 ,C1976_=_C2129 ,\nC1976_=_C2251 ,C1976_=_C2291 ,C1976_=_C2741 ,C1976_=_C2864 ,C1976_=_C2884 ,C1976_=_C2953 ,\nC1976_=_C2995 ,C1976_=_C3457 ,C1976_=_C3836 ,C1976_=_C3867 ,C1976_=_C3912 ,C1976_=_C3971 ,\nC1976_=_C4028 ,C1976_=_C4060 ,C1976_=_C4061 ,C1976_=_C4062 ,C2053_=_C2249 ,C2053_=_C2477 ,\nC2053_=_C2738 ,C2053_=_C2860 ,C2053_=_C2950 ,C2053_=_C2994 ,C2053_=_C3662 ,C2053_=_C3780 ,\nC2053_=_C3859 ,C2053_=_C3865 ,C2053_=_C3910 ,C2053_=_C4020 ,C2053_=_C4022 ,C2053_=_C4023 ,\nC2129_=_C2251 ,C2129_=_C2291 ,C2129_=_C2741 ,C2129_=_C2864 ,C2129_=_C2884 ,C2129_=_C2953 ,\nC2129_=_C2995 ,C2129_=_C3457 ,C2129_=_C3836 ,C2129_=_C3867 ,C2129_=_C3912 ,C2129_=_C3971 ,\nC2129_=_C4028 ,C2129_=_C4060 ,C2129_=_C4061 ,C2129_=_C4062 ,C2249_=_C2251 ,C2249_=_C2477 ,\nC2249_=_C2738 ,C2249_=_C2860 ,C2249_=_C2950 ,C2249_=_C2994 ,C2249_=_C3662 ,C2249_=_C3780 ,\nC2249_=_C3859 ,C2249_=_C3865 ,C2249_=_C3910 ,C2249_=_C4020 ,C2249_=_C4022 ,C2249_=_C4023 ,\nC2251_=_C2291 ,C2251_=_C2741 ,C2251_=_C2864 ,C2251_=_C2884 ,C2251_=_C2953 ,C2251_=_C2995 ,\nC2251_=_C3457 ,C2251_=_C3836 ,C2251_=_C3867 ,C2251_=_C3912 ,C2251_=_C3971 ,C2251_=_C4028 ,\nC2251_=_C4060 ,C2251_=_C4061 ,C2251_=_C4062 ,C2291_=_C2741 ,C2291_=_C2864 ,C2291_=_C2884 ,\nC2291_=_C2953 ,C2291_=_C2995 ,C2291_=_C3457 ,C2291_=_C3836 ,C2291_=_C3867 ,C2291_=_C3912 ,\nC2291_=_C3971 ,C2291_=_C4028 ,C2291_=_C4060 ,C2291_=_C4061 ,C2291_=_C4062 ,C2477_=_C2738 ,\nC2477_=_C2860 ,C2477_=_C2950 ,C2477_=_C2994 ,C2477_=_C3662 ,C2477_=_C3780 ,C2477_=_C3859 ,\nC2477_=_C3865 ,C2477_=_C3910 ,C2477_=_C4020 ,C2477_=_C4022 ,C2477_=_C4023 ,C2738_=_C2741 ,\nC2738_=_C2860 ,C2738_=_C2950 ,C2738_=_C2994 ,C2738_=_C3662 ,C2738_=_C3780 ,C2738_=_C3859 ,\nC2738_=_C3865 ,C2738_=_C3910 ,C2738_=_C4020 ,C2738_=_C4022 ,C2738_=_C4023 ,C2741_=_C2864 ,\nC2741_=_C2884 ,C2741_=_C2953 ,C2741_=_C2995 ,C2741_=_C3457 ,C2741_=_C3836 ,C2741_=_C3867 ,\nC2741_=_C3912 ,C2741_=_C3971 ,C2741_=_C4028 ,C2741_=_C4060 ,C2741_=_C4061 ,C2741_=_C4062 ,\nC2860_=_C2864 ,C2860_=_C2950 ,C2860_=_C2994 ,C2860_=_C3662 ,C2860_=_C3780 ,C2860_=_C3859 ,\nC2860_=_C3865 ,C2860_=_C3910 ,C2860_=_C4020 ,C2860_=_C4022 ,C2860_=_C4023 ,C2864_=_C2884 ,\nC2864_=_C2953 ,C2864_=_C2995 ,C2864_=_C3457 ,C2864_=_C3836 ,C2864_=_C3867 ,C2864_=_C3912 ,\nC2864_=_C3971 ,C2864_=_C4028 ,C2864_=_C4060 ,C2864_=_C4061 ,C2864_=_C4062 ,C2884_=_C2953 ,\nC2884_=_C2995 ,C2884_=_C3457 ,C2884_=_C3836 ,C2884_=_C3867 ,C2884_=_C3912 ,C2884_=_C3971 ,\nC2884_=_C4028 ,C2884_=_C4060 ,C2884_=_C4061 ,C2884_=_C4062 ,C2950_=_C2953 ,C2950_=_C2994 ,\nC2950_=_C3662 ,C2950_=_C3780 ,C2950_=_C3859 ,C2950_=_C3865 ,C2950_=_C3910 ,C2950_=_C4020 ,\nC2950_=_C4022 ,C2950_=_C4023 ,C2953_=_C2995 ,C2953_=_C3457 ,C2953_=_C3836 ,C2953_=_C3867 ,\nC2953_=_C3912 ,C2953_=_C3971 ,C2953_=_C4028 ,C2953_=_C4060 ,C2953_=_C4061 ,C2953_=_C4062 ,\nC2994_=_C2995 ,C2994_=_C3662 ,C2994_=_C3780 ,C2994_=_C3859 ,C2994_=_C3865 ,C2994_=_C3910 ,\nC2994_=_C4020 ,C2994_=_C4022 ,C2994_=_C4023 ,C2995_=_C3457 ,C2995_=_C3836 ,C2995_=_C3867 ,\nC2995_=_C3912 ,C2995_=_C3971 ,C2995_=_C4028 ,C2995_=_C4060 ,C2995_=_C4061 ,C2995_=_C4062 ,\nC3457_=_C3836 ,C3457_=_C3867 ,C3457_=_C3912 ,C3457_=_C3971 ,C3457_=_C4028 ,C3457_=_C4060 ,\nC3457_=_C4061 ,C3457_=_C4062 ,C3662_=_C3780 ,C3662_=_C3859 ,C3662_=_C3865 ,C3662_=_C3910 ,\nC3662_=_C4020 ,C3662_=_C4022 ,C3662_=_C4023 ,C3780_=_C3859 ,C3780_=_C3865 ,C3780_=_C3910 ,\nC3780_=_C4020 ,C3780_=_C4022 ,C3780_=_C4023 ,C3836_=_C3867 ,C3836_=_C3912 ,C3836_=_C3971 ,\nC3836_=_C4028 ,C3836_=_C4060 ,C3836_=_C4061 ,C3836_=_C4062 ,C3859_=_C3865 ,C3859_=_C3910 ,\nC3859_=_C4020 ,C3859_=_C4022 ,C3859_=_C4023 ,C3865_=_C3867 ,C3865_=_C3910 ,C3865_=_C4020 ,\nC3865_=_C4022 ,C3865_=_C4023 ,C3867_=_C3912 ,C3867_=_C3971 ,C3867_=_C4028 ,C3867_=_C4060 ,\nC3867_=_C4061 ,C3867_=_C4062 ,C3910_=_C3912 ,C3910_=_C4020 ,C3910_=_C4022 ,C3910_=_C4023 ,\nC3912_=_C3971 ,C3912_=_C4028 ,C3912_=_C4060 ,C3912_=_C4061 ,C3912_=_C4062 ,C3971_=_C4028 ,\nC3971_=_C4060 ,C3971_=_C4061 ,C3971_=_C4062 ,C4020_=_C4022 ,C4020_=_C4023 ,C4020_=_C4028 ,\nC4022_=_C4023 ,C4022_=_C4060 ,C4023_=_C4061 ,C4028_=_C4060 ,C4028_=_C4061 ,C4028_=_C4062 ,\nC4060_=_C4061 ,C4060_=_C4062 ,C4061_=_C4062 ,"];263[shape=box, label="id:263 level: 7\n53: C702 C836 C1113 C1133 C1292 \nC1310 C1363 C1378 C1666 C1838 C1858 \nC1901 C1916 C1961 C1977 C2096 C2189 \nC2238 C2239 C2240 C2241 C2242 C2243 \nC2244 C2245 C2246 C2247 C2248 C2249 \nC2250 C2251 C2252 C2253 C2254 C2272 \nC2497 C2659 C2689 C2802 C2996 C3094 \nC3239 C3320 C3376 C3408 C3598 C3837 \nC3868 C3913 C4022 C4060 C4075 C4076 \n719: C702_=_C836( C702 C836 ) C702_=_C1113( C702 C1113 ) C702_=_C1292( C702 C1292 ) C702_=_C1363( C702 C1363 ) C702_=_C1838( C702 C1838 ) \nC702_=_C1858( C702 C1858 ) C702_=_C1901( C702 C1901 ) C702_=_C1961( C702 C1961 ) C702_=_C2096( C702 C2096 ) C702_=_C2238( C702 C2238 ) C702_=_C2239( C702 C2239 ) \nC702_=_C2240( C702 C2240 ) C702_=_C2241( C702 C2241 ) C702_=_C2242( C702 C2242 ) C702_=_C2243( C702 C2243 ) C702_=_C2244( C702 C2244 ) C702_=_C2245( C702 C2245 ) \nC702_=_C2246( C702 C2246 ) C702_=_C2247( C702 C2247 ) C702_=_C2248( C702 C2248 ) C702_=_C2249( C702 C2249 ) C702_=_C2250( C702 C2250 ) C702_=_C2251( C702 C2251 ) \nC702_=_C2252( C702 C2252 ) C702_=_C2253( C702 C2253 ) C702_=_C2254( C702 C2254 ) C836_=_C1113( C836 C1113 ) C836_=_C1292( C836 C1292 ) C836_=_C1363( C836 C1363 ) \nC836_=_C1838( C836 C1838 ) C836_=_C1858( C836 C1858 ) C836_=_C1901( C836 C1901 ) C836_=_C1961( C836 C1961 ) C836_=_C2096( C836 C2096 ) C836_=_C2238( C836 C2238 ) \nC836_=_C2239( C836 C2239 ) C836_=_C2240( C836 C2240 ) C836_=_C2241( C836 C2241 ) C836_=_C2242( C836 C2242 ) C836_=_C2243( C836 C2243 ) C836_=_C2244( C836 C2244 ) \nC836_=_C2245( C836 C2245 ) C836_=_C2246( C836 C2246 ) C836_=_C2247( C836 C2247 ) C836_=_C2248( C836 C2248 ) C836_=_C2249( C836 C2249 ) C836_=_C2250( C836 C2250 ) \nC836_=_C2251( C836 C2251 ) C836_=_C2252( C836 C2252 ) C836_=_C2253( C836 C2253 ) C836_=_C2254( C836 C2254 ) C1113_=_C1133( C1113 C1133 ) C1113_=_C1292( C1113 C1292 ) \nC1113_=_C1363( C1113 C1363 ) C1113_=_C1838( C1113 C1838 ) C1113_=_C1858( C1113 C1858 ) C1113_=_C1901( C1113 C1901 ) C1113_=_C1961( C1113 C1961 ) C1113_=_C2096( C1113 C2096 ) \nC1113_=_C2238( C1113 C2238 ) C1113_=_C2239( C1113 C2239 ) C1113_=_C2240( C1113 C2240 ) C1113_=_C2241( C1113 C2241 ) C1113_=_C2242( C1113 C2242 ) C1113_=_C2243( C1113 C2243 ) \nC1113_=_C2244( C1113 C2244 ) C1113_=_C2245( C1113 C2245 ) C1113_=_C2246( C1113 C2246 ) C1113_=_C2247( C1113 C2247 ) C1113_=_C2248( C1113 C2248 ) C1113_=_C2249( C1113 C2249 ) \nC1113_=_C2250( C1113 C2250 ) C1113_=_C2251( C1113 C2251 ) C1113_=_C2252( C1113 C2252 ) C1113_=_C2253( C1113 C2253 ) C1113_=_C2254(</w:t>
      </w:r>
    </w:p>
    <w:p>
      <w:pPr>
        <w:pStyle w:val="PreformattedText"/>
        <w:bidi w:val="0"/>
        <w:spacing w:before="0" w:after="0"/>
        <w:jc w:val="left"/>
        <w:rPr/>
      </w:pPr>
      <w:r>
        <w:rPr/>
        <w:t xml:space="preserve"> </w:t>
      </w:r>
      <w:r>
        <w:rPr/>
        <w:t>C1113 C2254 ) C1133_=_C1310( C1133 C1310 ) \nC1133_=_C1378( C1133 C1378 ) C1133_=_C1666( C1133 C1666 ) C1133_=_C1916( C1133 C1916 ) C1133_=_C1977( C1133 C1977 ) C1133_=_C2189( C1133 C2189 ) C1133_=_C2252( C1133 C2252 ) \nC1133_=_C2272( C1133 C2272 ) C1133_=_C2497( C1133 C2497 ) C1133_=_C2659( C1133 C2659 ) C1133_=_C2689( C1133 C2689 ) C1133_=_C2802( C1133 C2802 ) C1133_=_C2996( C1133 C2996 ) \nC1133_=_C3094( C1133 C3094 ) C1133_=_C3239( C1133 C3239 ) C1133_=_C3320( C1133 C3320 ) C1133_=_C3376( C1133 C3376 ) C1133_=_C3408( C1133 C3408 ) C1133_=_C3598( C1133 C3598 ) \nC1133_=_C3837( C1133 C3837 ) C1133_=_C3868( C1133 C3868 ) C1133_=_C3913( C1133 C3913 ) C1133_=_C4022( C1133 C4022 ) C1133_=_C4060( C1133 C4060 ) C1133_=_C4075( C1133 C4075 ) \nC1133_=_C4076( C1133 C4076 ) C1292_=_C1310( C1292 C1310 ) C1292_=_C1363( C1292 C1363 ) C1292_=_C1838( C1292 C1838 ) C1292_=_C1858( C1292 C1858 ) C1292_=_C1901( C1292 C1901 ) \nC1292_=_C1961( C1292 C1961 ) C1292_=_C2096( C1292 C2096 ) C1292_=_C2238( C1292 C2238 ) C1292_=_C2239( C1292 C2239 ) C1292_=_C2240( C1292 C2240 ) C1292_=_C2241( C1292 C2241 ) \nC1292_=_C2242( C1292 C2242 ) C1292_=_C2243( C1292 C2243 ) C1292_=_C2244( C1292 C2244 ) C1292_=_C2245( C1292 C2245 ) C1292_=_C2246( C1292 C2246 ) C1292_=_C2247( C1292 C2247 ) \nC1292_=_C2248( C1292 C2248 ) C1292_=_C2249( C1292 C2249 ) C1292_=_C2250( C1292 C2250 ) C1292_=_C2251( C1292 C2251 ) C1292_=_C2252( C1292 C2252 ) C1292_=_C2253( C1292 C2253 ) \nC1292_=_C2254( C1292 C2254 ) C1310_=_C1378( C1310 C1378 ) C1310_=_C1666( C1310 C1666 ) C1310_=_C1916( C1310 C1916 ) C1310_=_C1977( C1310 C1977 ) C1310_=_C2189( C1310 C2189 ) \nC1310_=_C2252( C1310 C2252 ) C1310_=_C2272( C1310 C2272 ) C1310_=_C2497( C1310 C2497 ) C1310_=_C2659( C1310 C2659 ) C1310_=_C2689( C1310 C2689 ) C1310_=_C2802( C1310 C2802 ) \nC1310_=_C2996( C1310 C2996 ) C1310_=_C3094( C1310 C3094 ) C1310_=_C3239( C1310 C3239 ) C1310_=_C3320( C1310 C3320 ) C1310_=_C3376( C1310 C3376 ) C1310_=_C3408( C1310 C3408 ) \nC1310_=_C3598( C1310 C3598 ) C1310_=_C3837( C1310 C3837 ) C1310_=_C3868( C1310 C3868 ) C1310_=_C3913( C1310 C3913 ) C1310_=_C4022( C1310 C4022 ) C1310_=_C4060( C1310 C4060 ) \nC1310_=_C4075( C1310 C4075 ) C1310_=_C4076( C1310 C4076 ) C1363_=_C1378( C1363 C1378 ) C1363_=_C1838( C1363 C1838 ) C1363_=_C1858( C1363 C1858 ) C1363_=_C1901( C1363 C1901 ) \nC1363_=_C1961( C1363 C1961 ) C1363_=_C2096( C1363 C2096 ) C1363_=_C2238( C1363 C2238 ) C1363_=_C2239( C1363 C2239 ) C1363_=_C2240( C1363 C2240 ) C1363_=_C2241( C1363 C2241 ) \nC1363_=_C2242( C1363 C2242 ) C1363_=_C2243( C1363 C2243 ) C1363_=_C2244( C1363 C2244 ) C1363_=_C2245( C1363 C2245 ) C1363_=_C2246( C1363 C2246 ) C1363_=_C2247( C1363 C2247 ) \nC1363_=_C2248( C1363 C2248 ) C1363_=_C2249( C1363 C2249 ) C1363_=_C2250( C1363 C2250 ) C1363_=_C2251( C1363 C2251 ) C1363_=_C2252( C1363 C2252 ) C1363_=_C2253( C1363 C2253 ) \nC1363_=_C2254( C1363 C2254 ) C1378_=_C1666( C1378 C1666 ) C1378_=_C1916( C1378 C1916 ) C1378_=_C1977( C1378 C1977 ) C1378_=_C2189( C1378 C2189 ) C1378_=_C2252( C1378 C2252 ) \nC1378_=_C2272( C1378 C2272 ) C1378_=_C2497( C1378 C2497 ) C1378_=_C2659( C1378 C2659 ) C1378_=_C2689( C1378 C2689 ) C1378_=_C2802( C1378 C2802 ) C1378_=_C2996( C1378 C2996 ) \nC1378_=_C3094( C1378 C3094 ) C1378_=_C3239( C1378 C3239 ) C1378_=_C3320( C1378 C3320 ) C1378_=_C3376( C1378 C3376 ) C1378_=_C3408( C1378 C3408 ) C1378_=_C3598( C1378 C3598 ) \nC1378_=_C3837( C1378 C3837 ) C1378_=_C3868( C1378 C3868 ) C1378_=_C3913( C1378 C3913 ) C1378_=_C4022( C1378 C4022 ) C1378_=_C4060( C1378 C4060 ) C1378_=_C4075( C1378 C4075 ) \nC1378_=_C4076( C1378 C4076 ) C1666_=_C1916( C1666 C1916 ) C1666_=_C1977( C1666 C1977 ) C1666_=_C2189( C1666 C2189 ) C1666_=_C2252( C1666 C2252 ) C1666_=_C2272( C1666 C2272 ) \nC1666_=_C2497( C1666 C2497 ) C1666_=_C2659( C1666 C2659 ) C1666_=_C2689( C1666 C2689 ) C1666_=_C2802( C1666 C2802 ) C1666_=_C2996( C1666 C2996 ) C1666_=_C3094( C1666 C3094 ) \nC1666_=_C3239( C1666 C3239 ) C1666_=_C3320( C1666 C3320 ) C1666_=_C3376( C1666 C3376 ) C1666_=_C3408( C1666 C3408 ) C1666_=_C3598( C1666 C3598 ) C1666_=_C3837( C1666 C3837 ) \nC1666_=_C3868( C1666 C3868 ) C1666_=_C3913( C1666 C3913 ) C1666_=_C4022( C1666 C4022 ) C1666_=_C4060( C1666 C4060 ) C1666_=_C4075( C1666 C4075 ) C1666_=_C4076( C1666 C4076 ) \nC1838_=_C1858( C1838 C1858 ) C1838_=_C1901( C1838 C1901 ) C1838_=_C1961( C1838 C1961 ) C1838_=_C2096( C1838 C2096 ) C1838_=_C2238( C1838 C2238 ) C1838_=_C2239( C1838 C2239 ) \nC1838_=_C2240( C1838 C2240 ) C1838_=_C2241( C1838 C2241 ) C1838_=_C2242( C1838 C2242 ) C1838_=_C2243( C1838 C2243 ) C1838_=_C2244( C1838 C2244 ) C1838_=_C2245( C1838 C2245 ) \nC1838_=_C2246( C1838 C2246 ) C1838_=_C2247( C1838 C2247 ) C1838_=_C2248( C1838 C2248 ) C1838_=_C2249( C1838 C2249 ) C1838_=_C2250( C1838 C2250 ) C1838_=_C2251( C1838 C2251 ) \nC1838_=_C2252( C1838 C2252 ) C1838_=_C2253( C1838 C2253 ) C1838_=_C2254( C1838 C2254 ) C1858_=_C1901( C1858 C1901 ) C1858_=_C1961( C1858 C1961 ) C1858_=_C2096( C1858 C2096 ) \nC1858_=_C2238( C1858 C2238 ) C1858_=_C2239( C1858 C2239 ) C1858_=_C2240( C1858 C2240 ) C1858_=_C2241( C1858 C2241 ) C1858_=_C2242( C1858 C2242 ) C1858_=_C2243( C1858 C2243 ) \nC1858_=_C2244( C1858 C2244 ) C1858_=_C2245( C1858 C2245 ) C1858_=_C2246( C1858 C2246 ) C1858_=_C2247( C1858 C2247 ) C1858_=_C2248( C1858 C2248 ) C1858_=_C2249( C1858 C2249 ) \nC1858_=_C2250( C1858 C2250 ) C1858_=_C2251( C1858 C2251 ) C1858_=_C2252( C1858 C2252 ) C1858_=_C2253( C1858 C2253 ) C1858_=_C2254( C1858 C2254 ) C1901_=_C1916( C1901 C1916 ) \nC1901_=_C1961( C1901 C1961 ) C1901_=_C2096( C1901 C2096 ) C1901_=_C2238( C1901 C2238 ) C1901_=_C2239( C1901 C2239 ) C1901_=_C2240( C1901 C2240 ) C1901_=_C2241( C1901 C2241 ) \nC1901_=_C2242( C1901 C2242 ) C1901_=_C2243( C1901 C2243 ) C1901_=_C2244( C1901 C2244 ) C1901_=_C2245( C1901 C2245 ) C1901_=_C2246( C1901 C2246 ) C1901_=_C2247( C1901 C2247 ) \nC1901_=_C2248( C1901 C2248 ) C1901_=_C2249( C1901 C2249 ) C1901_=_C2250( C1901 C2250 ) C1901_=_C2251( C1901 C2251 ) C1901_=_C2252( C1901 C2252 ) C1901_=_C2253( C1901 C2253 ) \nC1901_=_C2254( C1901 C2254 ) C1916_=_C1977( C1916 C1977 ) C1916_=_C2189( C1916 C2189 ) C1916_=_C2252( C1916 C2252 ) C1916_=_C2272( C1916 C2272 ) C1916_=_C2497( C1916 C2497 ) \nC1916_=_C2659( C1916 C2659 ) C1916_=_C2689( C1916 C2689 ) C1916_=_C2802( C1916 C2802 ) C1916_=_C2996( C1916 C2996 ) C1916_=_C3094( C1916 C3094 ) C1916_=_C3239( C1916 C3239 ) \nC1916_=_C3320( C1916 C3320 ) C1916_=_C3376( C1916 C3376 ) C1916_=_C3408( C1916 C3408 ) C1916_=_C3598( C1916 C3598 ) C1916_=_C3837( C1916 C3837 ) C1916_=_C3868( C1916 C3868 ) \nC1916_=_C3913( C1916 C3913 ) C1916_=_C4022( C1916 C4022 ) C1916_=_C4060( C1916 C4060 ) C1916_=_C4075( C1916 C4075 ) C1916_=_C4076( C1916 C4076 ) C1961_=_C1977( C1961 C1977 ) \nC1961_=_C2096( C1961 C2096 ) C1961_=_C2238( C1961 C2238 ) C1961_=_C2239( C1961 C2239 ) C1961_=_C2240( C1961 C2240 ) C1961_=_C2241( C1961 C2241 ) C1961_=_C2242( C1961 C2242 ) \nC1961_=_C2243( C1961 C2243 ) C1961_=_C2244( C1961 C2244 ) C1961_=_C2245( C1961 C2245 ) C1961_=_C2246( C1961 C2246 ) C1961_=_C2247( C1961 C2247 ) C1961_=_C2248( C1961 C2248 ) \nC1961_=_C2249( C1961 C2249 ) C1961_=_C2250( C1961 C2250 ) C1961_=_C2251( C1961 C2251 ) C1961_=_C2252( C1961 C2252 ) C1961_=_C2253( C1961 C2253 ) C1961_=_C2254( C1961 C2254 ) \nC1977_=_C2189( C1977 C2189 ) C1977_=_C2252( C1977 C2252 ) C1977_=_C2272( C1977 C2272 ) C1977_=_C2497( C1977 C2497 ) C1977_=_C2659( C1977 C2659 ) C1977_=_C2689( C1977 C2689 ) \nC1977_=_C2802( C1977 C2802 ) C1977_=_C2996( C1977 C2996 ) C1977_=_C3094( C1977 C3094 ) C1977_=_C3239( C1977 C3239 ) C1977_=_C3320( C1977 C3320 ) C1977_=_C3376( C1977 C3376 ) \nC1977_=_C3408( C1977 C3408 ) C1977_=_C3598( C1977 C3598 ) C1977_=_C3837( C1977 C3837 ) C1977_=_C3868( C1977 C3868 ) C1977_=_C3913( C1977 C3913 ) C1977_=_C4022( C1977 C4022 ) \nC1977_=_C4060( C1977 C4060 ) C1977_=_C4075( C1977 C4075 ) C1977_=_C4076( C1977 C4076 ) C2096_=_C2238( C2096 C2238 ) C2096_=_C2239( C2096 C2239 ) C2096_=_C2240( C2096 C2240 ) \nC2096_=_C2241( C2096 C2241 ) C2096_=_C2242( C2096 C2242 ) C2096_=_C2243( C2096 C2243 ) C2096_=_C2244( C2096 C2244 ) C2096_=_C2245( C2096 C2245 ) C2096_=_C2246( C2096 C2246 ) \nC2096_=_C2247( C2096 C2247 ) C2096_=_C2248( C2096 C2248 ) C2096_=_C2249( C2096 C2249 ) C2096_=_C2250( C2096 C2250 ) C2096_=_C2251( C2096 C2251 ) C2096_=_C2252( C2096 C2252 ) \nC2096_=_C2253( C2096 C2253 ) C2096_=_C2254( C2096 C2254 ) C2189_=_C2252( C2189 C2252 ) C2189_=_C2272( C2189 C2272 ) C2189_=_C2497( C2189 C2497 ) C2189_=_C2659( C2189 C2659 ) \nC2189_=_C2689( C2189 C2689 ) C2189_=_C2802( C2189 C2802 ) C2189_=_C2996( C2189 C2996 ) C2189_=_C3094( C2189 C3094 ) C2189_=_C3239( C2189 C3239 ) C2189_=_C3320( C2189 C3320 ) \nC2189_=_C3376( C2189 C3376 ) C2189_=_C3408( C2189 C3408 ) C2189_=_C3598( C2189 C3598 ) C2189_=_C3837( C2189 C3837 ) C2189_=_C3868( C2189 C3868 ) C2189_=_C3913( C2189 C3913 ) \nC2189_=_C4022( C2189 C4022 ) C2189_=_C4060( C2189 C4060 ) C2189_=_C4075( C2189 C4075 ) C2189_=_C4076( C2189 C4076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72( C2238 C2272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659(</w:t>
      </w:r>
    </w:p>
    <w:p>
      <w:pPr>
        <w:pStyle w:val="PreformattedText"/>
        <w:bidi w:val="0"/>
        <w:spacing w:before="0" w:after="0"/>
        <w:jc w:val="left"/>
        <w:rPr/>
      </w:pPr>
      <w:r>
        <w:rPr/>
        <w:t xml:space="preserve"> </w:t>
      </w:r>
      <w:r>
        <w:rPr/>
        <w:t>C2239 C2659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689( C2240 C2689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996( C2241 C2996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3094( C2242 C3094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3320( C2243 C3320 ) C2244_=_C2245( C2244 C2245 ) C2244_=_C2246( C2244 C2246 ) C2244_=_C2247( C2244 C2247 ) C2244_=_C2248( C2244 C2248 ) C2244_=_C2249( C2244 C2249 ) \nC2244_=_C2250( C2244 C2250 ) C2244_=_C2251( C2244 C2251 ) C2244_=_C2252( C2244 C2252 ) C2244_=_C2253( C2244 C2253 ) C2244_=_C2254( C2244 C2254 ) C2244_=_C3837( C2244 C3837 ) \nC2245_=_C2246( C2245 C2246 ) C2245_=_C2247( C2245 C2247 ) C2245_=_C2248( C2245 C2248 ) C2245_=_C2249( C2245 C2249 ) C2245_=_C2250( C2245 C2250 ) C2245_=_C2251( C2245 C2251 ) \nC2245_=_C2252( C2245 C2252 ) C2245_=_C2253( C2245 C2253 ) C2245_=_C2254( C2245 C2254 ) C2245_=_C3868( C2245 C3868 ) C2246_=_C2247( C2246 C2247 ) C2246_=_C2248( C2246 C2248 ) \nC2246_=_C2249( C2246 C2249 ) C2246_=_C2250( C2246 C2250 ) C2246_=_C2251( C2246 C2251 ) C2246_=_C2252( C2246 C2252 ) C2246_=_C2253( C2246 C2253 ) C2246_=_C2254( C2246 C2254 ) \nC2246_=_C3913( C2246 C3913 ) C2247_=_C2248( C2247 C2248 ) C2247_=_C2249( C2247 C2249 ) C2247_=_C2250( C2247 C2250 ) C2247_=_C2251( C2247 C2251 ) C2247_=_C2252( C2247 C2252 ) \nC2247_=_C2253( C2247 C2253 ) C2247_=_C2254( C2247 C2254 ) C2248_=_C2249( C2248 C2249 ) C2248_=_C2250( C2248 C2250 ) C2248_=_C2251( C2248 C2251 ) C2248_=_C2252( C2248 C2252 ) \nC2248_=_C2253( C2248 C2253 ) C2248_=_C2254( C2248 C2254 ) C2249_=_C2250( C2249 C2250 ) C2249_=_C2251( C2249 C2251 ) C2249_=_C2252( C2249 C2252 ) C2249_=_C2253( C2249 C2253 ) \nC2249_=_C2254( C2249 C2254 ) C2249_=_C4022( C2249 C4022 ) C2250_=_C2251( C2250 C2251 ) C2250_=_C2252( C2250 C2252 ) C2250_=_C2253( C2250 C2253 ) C2250_=_C2254( C2250 C2254 ) \nC2251_=_C2252( C2251 C2252 ) C2251_=_C2253( C2251 C2253 ) C2251_=_C2254( C2251 C2254 ) C2251_=_C4060( C2251 C4060 ) C2252_=_C2253( C2252 C2253 ) C2252_=_C2254( C2252 C2254 ) \nC2252_=_C2272( C2252 C2272 ) C2252_=_C2497( C2252 C2497 ) C2252_=_C2659( C2252 C2659 ) C2252_=_C2689( C2252 C2689 ) C2252_=_C2802( C2252 C2802 ) C2252_=_C2996( C2252 C2996 ) \nC2252_=_C3094( C2252 C3094 ) C2252_=_C3239( C2252 C3239 ) C2252_=_C3320( C2252 C3320 ) C2252_=_C3376( C2252 C3376 ) C2252_=_C3408( C2252 C3408 ) C2252_=_C3598( C2252 C3598 ) \nC2252_=_C3837( C2252 C3837 ) C2252_=_C3868( C2252 C3868 ) C2252_=_C3913( C2252 C3913 ) C2252_=_C4022( C2252 C4022 ) C2252_=_C4060( C2252 C4060 ) C2252_=_C4075( C2252 C4075 ) \nC2252_=_C4076( C2252 C4076 ) C2253_=_C2254( C2253 C2254 ) C2253_=_C4075( C2253 C4075 ) C2272_=_C2497( C2272 C2497 ) C2272_=_C2659( C2272 C2659 ) C2272_=_C2689( C2272 C2689 ) \nC2272_=_C2802( C2272 C2802 ) C2272_=_C2996( C2272 C2996 ) C2272_=_C3094( C2272 C3094 ) C2272_=_C3239( C2272 C3239 ) C2272_=_C3320( C2272 C3320 ) C2272_=_C3376( C2272 C3376 ) \nC2272_=_C3408( C2272 C3408 ) C2272_=_C3598( C2272 C3598 ) C2272_=_C3837( C2272 C3837 ) C2272_=_C3868( C2272 C3868 ) C2272_=_C3913( C2272 C3913 ) C2272_=_C4022( C2272 C4022 ) \nC2272_=_C4060( C2272 C4060 ) C2272_=_C4075( C2272 C4075 ) C2272_=_C4076( C2272 C4076 ) C2497_=_C2659( C2497 C2659 ) C2497_=_C2689( C2497 C2689 ) C2497_=_C2802( C2497 C2802 ) \nC2497_=_C2996( C2497 C2996 ) C2497_=_C3094( C2497 C3094 ) C2497_=_C3239( C2497 C3239 ) C2497_=_C3320( C2497 C3320 ) C2497_=_C3376( C2497 C3376 ) C2497_=_C3408( C2497 C3408 ) \nC2497_=_C3598( C2497 C3598 ) C2497_=_C3837( C2497 C3837 ) C2497_=_C3868( C2497 C3868 ) C2497_=_C3913( C2497 C3913 ) C2497_=_C4022( C2497 C4022 ) C2497_=_C4060( C2497 C4060 ) \nC2497_=_C4075( C2497 C4075 ) C2497_=_C4076( C2497 C4076 ) C2659_=_C2689( C2659 C2689 ) C2659_=_C2802( C2659 C2802 ) C2659_=_C2996( C2659 C2996 ) C2659_=_C3094( C2659 C3094 ) \nC2659_=_C3239( C2659 C3239 ) C2659_=_C3320( C2659 C3320 ) C2659_=_C3376( C2659 C3376 ) C2659_=_C3408( C2659 C3408 ) C2659_=_C3598( C2659 C3598 ) C2659_=_C3837( C2659 C3837 ) \nC2659_=_C3868( C2659 C3868 ) C2659_=_C3913( C2659 C3913 ) C2659_=_C4022( C2659 C4022 ) C2659_=_C4060( C2659 C4060 ) C2659_=_C4075( C2659 C4075 ) C2659_=_C4076( C2659 C4076 ) \nC2689_=_C2802( C2689 C2802 ) C2689_=_C2996( C2689 C2996 ) C2689_=_C3094( C2689 C3094 ) C2689_=_C3239( C2689 C3239 ) C2689_=_C3320( C2689 C3320 ) C2689_=_C3376( C2689 C3376 ) \nC2689_=_C3408( C2689 C3408 ) C2689_=_C3598( C2689 C3598 ) C2689_=_C3837( C2689 C3837 ) C2689_=_C3868( C2689 C3868 ) C2689_=_C3913( C2689 C3913 ) C2689_=_C4022( C2689 C4022 ) \nC2689_=_C4060( C2689 C4060 ) C2689_=_C4075( C2689 C4075 ) C2689_=_C4076( C2689 C4076 ) C2802_=_C2996( C2802 C2996 ) C2802_=_C3094( C2802 C3094 ) C2802_=_C3239( C2802 C3239 ) \nC2802_=_C3320( C2802 C3320 ) C2802_=_C3376( C2802 C3376 ) C2802_=_C3408( C2802 C3408 ) C2802_=_C3598( C2802 C3598 ) C2802_=_C3837( C2802 C3837 ) C2802_=_C3868( C2802 C3868 ) \nC2802_=_C3913( C2802 C3913 ) C2802_=_C4022( C2802 C4022 ) C2802_=_C4060( C2802 C4060 ) C2802_=_C4075( C2802 C4075 ) C2802_=_C4076( C2802 C4076 ) C2996_=_C3094( C2996 C3094 ) \nC2996_=_C3239( C2996 C3239 ) C2996_=_C3320( C2996 C3320 ) C2996_=_C3376( C2996 C3376 ) C2996_=_C3408( C2996 C3408 ) C2996_=_C3598( C2996 C3598 ) C2996_=_C3837( C2996 C3837 ) \nC2996_=_C3868( C2996 C3868 ) C2996_=_C3913( C2996 C3913 ) C2996_=_C4022( C2996 C4022 ) C2996_=_C4060( C2996 C4060 ) C2996_=_C4075( C2996 C4075 ) C2996_=_C4076( C2996 C4076 ) \nC3094_=_C3239( C3094 C3239 ) C3094_=_C3320( C3094 C3320 ) C3094_=_C3376( C3094 C3376 ) C3094_=_C3408( C3094 C3408 ) C3094_=_C3598( C3094 C3598 ) C3094_=_C3837( C3094 C3837 ) \nC3094_=_C3868( C3094 C3868 ) C3094_=_C3913( C3094 C3913 ) C3094_=_C4022( C3094 C4022 ) C3094_=_C4060( C3094 C4060 ) C3094_=_C4075( C3094 C4075 ) C3094_=_C4076( C3094 C4076 ) \nC3239_=_C3320( C3239 C3320 ) C3239_=_C3376( C3239 C3376 ) C3239_=_C3408( C3239 C3408 ) C3239_=_C3598( C3239 C3598 ) C3239_=_C3837( C3239 C3837 ) C3239_=_C3868( C3239 C3868 ) \nC3239_=_C3913( C3239 C3913 ) C3239_=_C4022( C3239 C4022 ) C3239_=_C4060( C3239 C4060 ) C3239_=_C4075( C3239 C4075 ) C3239_=_C4076( C3239 C4076 ) C3320_=_C3376( C3320 C3376 ) \nC3320_=_C3408( C3320 C3408 ) C3320_=_C3598( C3320 C3598 ) C3320_=_C3837( C3320 C3837 ) C3320_=_C3868( C3320 C3868 ) C3320_=_C3913( C3320 C3913 ) C3320_=_C4022( C3320 C4022 ) \nC3320_=_C4060( C3320 C4060 ) C3320_=_C4075( C3320 C4075 ) C3320_=_C4076( C3320 C4076 ) C3376_=_C3408( C3376 C3408 ) C3376_=_C3598( C3376 C3598 ) C3376_=_C3837( C3376 C3837 ) \nC3376_=_C3868( C3376 C3868 ) C3376_=_C3913( C3376 C3913 ) C3376_=_C4022( C3376 C4022 ) C3376_=_C4060( C3376 C4060 ) C3376_=_C4075( C3376 C4075 ) C3376_=_C4076( C3376 C4076 ) \nC3408_=_C3598( C3408 C3598 ) C3408_=_C3837( C3408 C3837 ) C3408_=_C3868( C3408 C3868 ) C3408_=_C3913( C3408 C3913 ) C3408_=_C4022( C3408 C4022 ) C3408_=_C4060( C3408 C4060 ) \nC3408_=_C4075( C3408 C4075 ) C3408_=_C4076( C3408 C4076 ) C3598_=_C3837( C3598 C3837 ) C3598_=_C3868( C3598 C3868 ) C3598_=_C3913( C3598 C3913 ) C3598_=_C4022( C3598 C4022 ) \nC3598_=_C4060( C3598 C4060 ) C3598_=_C4075( C3598 C4075 ) C3598_=_C4076( C3598 C4076 ) C3837_=_C3868( C3837 C3868 ) C3837_=_C3913( C3837 C3913 ) C3837_=_C4022( C3837 C4022 ) \nC3837_=_C4060( C3837 C4060 ) C3837_=_C4075( C3837 C4075 ) C3837_=_C4076( C3837 C4076 ) C3868_=_C3913( C3868 C3913 ) C3868_=_C4022( C3868 C4022 ) C3868_=_C4060( C3868 C4060 ) \nC3868_=_C4075( C3868 C4075 ) C3868_=_C4076( C3868 C4076 ) C3913_=_C4022( C3913 C4022 ) C3913_=_C4060( C3913 C4060 ) C3913_=_C4075( C3913 C4075 ) C3913_=_C4076( C3913 C4076 ) \nC4022_=_C4060( C4022 C4060 ) C4022_=_C4075( C4022 C4075 ) C4022_=_C4076( C4022 C4076 ) C4060_=_C4075( C4060 C4075 ) C4060_=_C4076( C4060 C4076 ) C4075_=_C4076( C4075 C4076 ) "];197-&gt;263[label="52: C702 C836 C1113 C1133 C1292 \nC1310 C1363 C1378 C1666 C1838 C1858 \nC1901 C1916 C1961 C1977 C2096 C2189 \nC2238 C2239 C2240 C2241 C2242 C2243 \nC2244 C2245 C2246 C2247 C2248 C2249 \nC2250 C2251 C2253 C2254 C2272 C2497 \nC2659 C2689 C2802 C2996 C3094 C3239 \nC3320 C3376 C3408 C3598 C3837 C3868 \nC3913 C4022 C4060 C4075 C4076 \n667: C702_=_C836 ,C702_=_C1113 ,C702_=_C1292 ,C702_=_C1363 ,C702_=_C1838 ,\nC702_=_C1858 ,C702_=_C1901 ,C702_=_C1961 ,C702_=_C2096 ,C702_=_C2238 ,C702_=_C2239 ,\nC702_=_C2240 ,C702_=_C2241 ,C702_=_C2242 ,C702_=_C2243 ,C702_=_C2244 ,C702_=_C2245 ,\nC702_=_C2246 ,C702_=_C2247 ,C702_=_C2248 ,C702_=_C2249 ,C702_=_C2250 ,C702_=_C2251 ,\nC702_=_C2253 ,C702_=_C2254 ,C836_=_C1113 ,C836_=_C1292 ,C836_=_C1363 ,C836_=_C1838 ,\nC836_=_C1858 ,C836_=_C1901 ,C836_=_C1961 ,C836_=_C2096 ,C836_=_C2238 ,C836_=_C2239 ,\nC836_=_C2240 ,C836_=_C2241 ,C836_=_C2242 ,C836_=_C2243 ,C836_=_C2244 ,C836_=_C2245 ,\nC836_=_C2246</w:t>
      </w:r>
    </w:p>
    <w:p>
      <w:pPr>
        <w:pStyle w:val="PreformattedText"/>
        <w:bidi w:val="0"/>
        <w:spacing w:before="0" w:after="0"/>
        <w:jc w:val="left"/>
        <w:rPr/>
      </w:pPr>
      <w:r>
        <w:rPr/>
        <w:t xml:space="preserve"> </w:t>
      </w:r>
      <w:r>
        <w:rPr/>
        <w:t>,C836_=_C2247 ,C836_=_C2248 ,C836_=_C2249 ,C836_=_C2250 ,C836_=_C2251 ,\nC836_=_C2253 ,C836_=_C2254 ,C1113_=_C1133 ,C1113_=_C1292 ,C1113_=_C1363 ,C1113_=_C1838 ,\nC1113_=_C1858 ,C1113_=_C1901 ,C1113_=_C1961 ,C1113_=_C2096 ,C1113_=_C2238 ,C1113_=_C2239 ,\nC1113_=_C2240 ,C1113_=_C2241 ,C1113_=_C2242 ,C1113_=_C2243 ,C1113_=_C2244 ,C1113_=_C2245 ,\nC1113_=_C2246 ,C1113_=_C2247 ,C1113_=_C2248 ,C1113_=_C2249 ,C1113_=_C2250 ,C1113_=_C2251 ,\nC1113_=_C2253 ,C1113_=_C2254 ,C1133_=_C1310 ,C1133_=_C1378 ,C1133_=_C1666 ,C1133_=_C1916 ,\nC1133_=_C1977 ,C1133_=_C2189 ,C1133_=_C2272 ,C1133_=_C2497 ,C1133_=_C2659 ,C1133_=_C2689 ,\nC1133_=_C2802 ,C1133_=_C2996 ,C1133_=_C3094 ,C1133_=_C3239 ,C1133_=_C3320 ,C1133_=_C3376 ,\nC1133_=_C3408 ,C1133_=_C3598 ,C1133_=_C3837 ,C1133_=_C3868 ,C1133_=_C3913 ,C1133_=_C4022 ,\nC1133_=_C4060 ,C1133_=_C4075 ,C1133_=_C4076 ,C1292_=_C1310 ,C1292_=_C1363 ,C1292_=_C1838 ,\nC1292_=_C1858 ,C1292_=_C1901 ,C1292_=_C1961 ,C1292_=_C2096 ,C1292_=_C2238 ,C1292_=_C2239 ,\nC1292_=_C2240 ,C1292_=_C2241 ,C1292_=_C2242 ,C1292_=_C2243 ,C1292_=_C2244 ,C1292_=_C2245 ,\nC1292_=_C2246 ,C1292_=_C2247 ,C1292_=_C2248 ,C1292_=_C2249 ,C1292_=_C2250 ,C1292_=_C2251 ,\nC1292_=_C2253 ,C1292_=_C2254 ,C1310_=_C1378 ,C1310_=_C1666 ,C1310_=_C1916 ,C1310_=_C1977 ,\nC1310_=_C2189 ,C1310_=_C2272 ,C1310_=_C2497 ,C1310_=_C2659 ,C1310_=_C2689 ,C1310_=_C2802 ,\nC1310_=_C2996 ,C1310_=_C3094 ,C1310_=_C3239 ,C1310_=_C3320 ,C1310_=_C3376 ,C1310_=_C3408 ,\nC1310_=_C3598 ,C1310_=_C3837 ,C1310_=_C3868 ,C1310_=_C3913 ,C1310_=_C4022 ,C1310_=_C4060 ,\nC1310_=_C4075 ,C1310_=_C4076 ,C1363_=_C1378 ,C1363_=_C1838 ,C1363_=_C1858 ,C1363_=_C1901 ,\nC1363_=_C1961 ,C1363_=_C2096 ,C1363_=_C2238 ,C1363_=_C2239 ,C1363_=_C2240 ,C1363_=_C2241 ,\nC1363_=_C2242 ,C1363_=_C2243 ,C1363_=_C2244 ,C1363_=_C2245 ,C1363_=_C2246 ,C1363_=_C2247 ,\nC1363_=_C2248 ,C1363_=_C2249 ,C1363_=_C2250 ,C1363_=_C2251 ,C1363_=_C2253 ,C1363_=_C2254 ,\nC1378_=_C1666 ,C1378_=_C1916 ,C1378_=_C1977 ,C1378_=_C2189 ,C1378_=_C2272 ,C1378_=_C2497 ,\nC1378_=_C2659 ,C1378_=_C2689 ,C1378_=_C2802 ,C1378_=_C2996 ,C1378_=_C3094 ,C1378_=_C3239 ,\nC1378_=_C3320 ,C1378_=_C3376 ,C1378_=_C3408 ,C1378_=_C3598 ,C1378_=_C3837 ,C1378_=_C3868 ,\nC1378_=_C3913 ,C1378_=_C4022 ,C1378_=_C4060 ,C1378_=_C4075 ,C1378_=_C4076 ,C1666_=_C1916 ,\nC1666_=_C1977 ,C1666_=_C2189 ,C1666_=_C2272 ,C1666_=_C2497 ,C1666_=_C2659 ,C1666_=_C2689 ,\nC1666_=_C2802 ,C1666_=_C2996 ,C1666_=_C3094 ,C1666_=_C3239 ,C1666_=_C3320 ,C1666_=_C3376 ,\nC1666_=_C3408 ,C1666_=_C3598 ,C1666_=_C3837 ,C1666_=_C3868 ,C1666_=_C3913 ,C1666_=_C4022 ,\nC1666_=_C4060 ,C1666_=_C4075 ,C1666_=_C4076 ,C1838_=_C1858 ,C1838_=_C1901 ,C1838_=_C1961 ,\nC1838_=_C2096 ,C1838_=_C2238 ,C1838_=_C2239 ,C1838_=_C2240 ,C1838_=_C2241 ,C1838_=_C2242 ,\nC1838_=_C2243 ,C1838_=_C2244 ,C1838_=_C2245 ,C1838_=_C2246 ,C1838_=_C2247 ,C1838_=_C2248 ,\nC1838_=_C2249 ,C1838_=_C2250 ,C1838_=_C2251 ,C1838_=_C2253 ,C1838_=_C2254 ,C1858_=_C1901 ,\nC1858_=_C1961 ,C1858_=_C2096 ,C1858_=_C2238 ,C1858_=_C2239 ,C1858_=_C2240 ,C1858_=_C2241 ,\nC1858_=_C2242 ,C1858_=_C2243 ,C1858_=_C2244 ,C1858_=_C2245 ,C1858_=_C2246 ,C1858_=_C2247 ,\nC1858_=_C2248 ,C1858_=_C2249 ,C1858_=_C2250 ,C1858_=_C2251 ,C1858_=_C2253 ,C1858_=_C2254 ,\nC1901_=_C1916 ,C1901_=_C1961 ,C1901_=_C2096 ,C1901_=_C2238 ,C1901_=_C2239 ,C1901_=_C2240 ,\nC1901_=_C2241 ,C1901_=_C2242 ,C1901_=_C2243 ,C1901_=_C2244 ,C1901_=_C2245 ,C1901_=_C2246 ,\nC1901_=_C2247 ,C1901_=_C2248 ,C1901_=_C2249 ,C1901_=_C2250 ,C1901_=_C2251 ,C1901_=_C2253 ,\nC1901_=_C2254 ,C1916_=_C1977 ,C1916_=_C2189 ,C1916_=_C2272 ,C1916_=_C2497 ,C1916_=_C2659 ,\nC1916_=_C2689 ,C1916_=_C2802 ,C1916_=_C2996 ,C1916_=_C3094 ,C1916_=_C3239 ,C1916_=_C3320 ,\nC1916_=_C3376 ,C1916_=_C3408 ,C1916_=_C3598 ,C1916_=_C3837 ,C1916_=_C3868 ,C1916_=_C3913 ,\nC1916_=_C4022 ,C1916_=_C4060 ,C1916_=_C4075 ,C1916_=_C4076 ,C1961_=_C1977 ,C1961_=_C2096 ,\nC1961_=_C2238 ,C1961_=_C2239 ,C1961_=_C2240 ,C1961_=_C2241 ,C1961_=_C2242 ,C1961_=_C2243 ,\nC1961_=_C2244 ,C1961_=_C2245 ,C1961_=_C2246 ,C1961_=_C2247 ,C1961_=_C2248 ,C1961_=_C2249 ,\nC1961_=_C2250 ,C1961_=_C2251 ,C1961_=_C2253 ,C1961_=_C2254 ,C1977_=_C2189 ,C1977_=_C2272 ,\nC1977_=_C2497 ,C1977_=_C2659 ,C1977_=_C2689 ,C1977_=_C2802 ,C1977_=_C2996 ,C1977_=_C3094 ,\nC1977_=_C3239 ,C1977_=_C3320 ,C1977_=_C3376 ,C1977_=_C3408 ,C1977_=_C3598 ,C1977_=_C3837 ,\nC1977_=_C3868 ,C1977_=_C3913 ,C1977_=_C4022 ,C1977_=_C4060 ,C1977_=_C4075 ,C1977_=_C4076 ,\nC2096_=_C2238 ,C2096_=_C2239 ,C2096_=_C2240 ,C2096_=_C2241 ,C2096_=_C2242 ,C2096_=_C2243 ,\nC2096_=_C2244 ,C2096_=_C2245 ,C2096_=_C2246 ,C2096_=_C2247 ,C2096_=_C2248 ,C2096_=_C2249 ,\nC2096_=_C2250 ,C2096_=_C2251 ,C2096_=_C2253 ,C2096_=_C2254 ,C2189_=_C2272 ,C2189_=_C2497 ,\nC2189_=_C2659 ,C2189_=_C2689 ,C2189_=_C2802 ,C2189_=_C2996 ,C2189_=_C3094 ,C2189_=_C3239 ,\nC2189_=_C3320 ,C2189_=_C3376 ,C2189_=_C3408 ,C2189_=_C3598 ,C2189_=_C3837 ,C2189_=_C3868 ,\nC2189_=_C3913 ,C2189_=_C4022 ,C2189_=_C4060 ,C2189_=_C4075 ,C2189_=_C4076 ,C2238_=_C2239 ,\nC2238_=_C2240 ,C2238_=_C2241 ,C2238_=_C2242 ,C2238_=_C2243 ,C2238_=_C2244 ,C2238_=_C2245 ,\nC2238_=_C2246 ,C2238_=_C2247 ,C2238_=_C2248 ,C2238_=_C2249 ,C2238_=_C2250 ,C2238_=_C2251 ,\nC2238_=_C2253 ,C2238_=_C2254 ,C2238_=_C2272 ,C2239_=_C2240 ,C2239_=_C2241 ,C2239_=_C2242 ,\nC2239_=_C2243 ,C2239_=_C2244 ,C2239_=_C2245 ,C2239_=_C2246 ,C2239_=_C2247 ,C2239_=_C2248 ,\nC2239_=_C2249 ,C2239_=_C2250 ,C2239_=_C2251 ,C2239_=_C2253 ,C2239_=_C2254 ,C2239_=_C2659 ,\nC2240_=_C2241 ,C2240_=_C2242 ,C2240_=_C2243 ,C2240_=_C2244 ,C2240_=_C2245 ,C2240_=_C2246 ,\nC2240_=_C2247 ,C2240_=_C2248 ,C2240_=_C2249 ,C2240_=_C2250 ,C2240_=_C2251 ,C2240_=_C2253 ,\nC2240_=_C2254 ,C2240_=_C2689 ,C2241_=_C2242 ,C2241_=_C2243 ,C2241_=_C2244 ,C2241_=_C2245 ,\nC2241_=_C2246 ,C2241_=_C2247 ,C2241_=_C2248 ,C2241_=_C2249 ,C2241_=_C2250 ,C2241_=_C2251 ,\nC2241_=_C2253 ,C2241_=_C2254 ,C2241_=_C2996 ,C2242_=_C2243 ,C2242_=_C2244 ,C2242_=_C2245 ,\nC2242_=_C2246 ,C2242_=_C2247 ,C2242_=_C2248 ,C2242_=_C2249 ,C2242_=_C2250 ,C2242_=_C2251 ,\nC2242_=_C2253 ,C2242_=_C2254 ,C2242_=_C3094 ,C2243_=_C2244 ,C2243_=_C2245 ,C2243_=_C2246 ,\nC2243_=_C2247 ,C2243_=_C2248 ,C2243_=_C2249 ,C2243_=_C2250 ,C2243_=_C2251 ,C2243_=_C2253 ,\nC2243_=_C2254 ,C2243_=_C3320 ,C2244_=_C2245 ,C2244_=_C2246 ,C2244_=_C2247 ,C2244_=_C2248 ,\nC2244_=_C2249 ,C2244_=_C2250 ,C2244_=_C2251 ,C2244_=_C2253 ,C2244_=_C2254 ,C2244_=_C3837 ,\nC2245_=_C2246 ,C2245_=_C2247 ,C2245_=_C2248 ,C2245_=_C2249 ,C2245_=_C2250 ,C2245_=_C2251 ,\nC2245_=_C2253 ,C2245_=_C2254 ,C2245_=_C3868 ,C2246_=_C2247 ,C2246_=_C2248 ,C2246_=_C2249 ,\nC2246_=_C2250 ,C2246_=_C2251 ,C2246_=_C2253 ,C2246_=_C2254 ,C2246_=_C3913 ,C2247_=_C2248 ,\nC2247_=_C2249 ,C2247_=_C2250 ,C2247_=_C2251 ,C2247_=_C2253 ,C2247_=_C2254 ,C2248_=_C2249 ,\nC2248_=_C2250 ,C2248_=_C2251 ,C2248_=_C2253 ,C2248_=_C2254 ,C2249_=_C2250 ,C2249_=_C2251 ,\nC2249_=_C2253 ,C2249_=_C2254 ,C2249_=_C4022 ,C2250_=_C2251 ,C2250_=_C2253 ,C2250_=_C2254 ,\nC2251_=_C2253 ,C2251_=_C2254 ,C2251_=_C4060 ,C2253_=_C2254 ,C2253_=_C4075 ,C2272_=_C2497 ,\nC2272_=_C2659 ,C2272_=_C2689 ,C2272_=_C2802 ,C2272_=_C2996 ,C2272_=_C3094 ,C2272_=_C3239 ,\nC2272_=_C3320 ,C2272_=_C3376 ,C2272_=_C3408 ,C2272_=_C3598 ,C2272_=_C3837 ,C2272_=_C3868 ,\nC2272_=_C3913 ,C2272_=_C4022 ,C2272_=_C4060 ,C2272_=_C4075 ,C2272_=_C4076 ,C2497_=_C2659 ,\nC2497_=_C2689 ,C2497_=_C2802 ,C2497_=_C2996 ,C2497_=_C3094 ,C2497_=_C3239 ,C2497_=_C3320 ,\nC2497_=_C3376 ,C2497_=_C3408 ,C2497_=_C3598 ,C2497_=_C3837 ,C2497_=_C3868 ,C2497_=_C3913 ,\nC2497_=_C4022 ,C2497_=_C4060 ,C2497_=_C4075 ,C2497_=_C4076 ,C2659_=_C2689 ,C2659_=_C2802 ,\nC2659_=_C2996 ,C2659_=_C3094 ,C2659_=_C3239 ,C2659_=_C3320 ,C2659_=_C3376 ,C2659_=_C3408 ,\nC2659_=_C3598 ,C2659_=_C3837 ,C2659_=_C3868 ,C2659_=_C3913 ,C2659_=_C4022 ,C2659_=_C4060 ,\nC2659_=_C4075 ,C2659_=_C4076 ,C2689_=_C2802 ,C2689_=_C2996 ,C2689_=_C3094 ,C2689_=_C3239 ,\nC2689_=_C3320 ,C2689_=_C3376 ,C2689_=_C3408 ,C2689_=_C3598 ,C2689_=_C3837 ,C2689_=_C3868 ,\nC2689_=_C3913 ,C2689_=_C4022 ,C2689_=_C4060 ,C2689_=_C4075 ,C2689_=_C4076 ,C2802_=_C2996 ,\nC2802_=_C3094 ,C2802_=_C3239 ,C2802_=_C3320 ,C2802_=_C3376 ,C2802_=_C3408 ,C2802_=_C3598 ,\nC2802_=_C3837 ,C2802_=_C3868 ,C2802_=_C3913 ,C2802_=_C4022 ,C2802_=_C4060 ,C2802_=_C4075 ,\nC2802_=_C4076 ,C2996_=_C3094 ,C2996_=_C3239 ,C2996_=_C3320 ,C2996_=_C3376 ,C2996_=_C3408 ,\nC2996_=_C3598 ,C2996_=_C3837 ,C2996_=_C3868 ,C2996_=_C3913 ,C2996_=_C4022 ,C2996_=_C4060 ,\nC2996_=_C4075 ,C2996_=_C4076 ,C3094_=_C3239 ,C3094_=_C3320 ,C3094_=_C3376 ,C3094_=_C3408 ,\nC3094_=_C3598 ,C3094_=_C3837 ,C3094_=_C3868 ,C3094_=_C3913 ,C3094_=_C4022 ,C3094_=_C4060 ,\nC3094_=_C4075 ,C3094_=_C4076 ,C3239_=_C3320 ,C3239_=_C3376 ,C3239_=_C3408 ,C3239_=_C3598 ,\nC3239_=_C3837 ,C3239_=_C3868 ,C3239_=_C3913 ,C3239_=_C4022 ,C3239_=_C4060 ,C3239_=_C4075 ,\nC3239_=_C4076 ,C3320_=_C3376 ,C3320_=_C3408 ,C3320_=_C3598 ,C3320_=_C3837 ,C3320_=_C3868 ,\nC3320_=_C3913 ,C3320_=_C4022 ,C3320_=_C4060 ,C3320_=_C4075 ,C3320_=_C4076 ,C3376_=_C3408 ,\nC3376_=_C3598 ,C3376_=_C3837 ,C3376_=_C3868 ,C3376_=_C3913 ,C3376_=_C4022 ,C3376_=_C4060 ,\nC3376_=_C4075 ,C3376_=_C4076 ,C3408_=_C3598 ,C3408_=_C3837 ,C3408_=_C3868 ,C3408_=_C3913 ,\nC3408_=_C4022 ,C3408_=_C4060 ,C3408_=_C4075 ,C3408_=_C4076 ,C3598_=_C3837 ,C3598_=_C3868 ,\nC3598_=_C3913 ,C3598_=_C4022 ,C3598_=_C4060 ,C3598_=_C4075 ,C3598_=_C4076 ,C3837_=_C3868 ,\nC3837_=_C3913 ,C3837_=_C4022 ,C3837_=_C4060 ,C3837_=_C4075 ,C3837_=_C4076 ,C3868_=_C3913 ,\nC3868_=_C4022 ,C3868_=_C4060 ,C3868_=_C4075 ,C3868_=_C4076 ,C3913_=_C4022 ,C3913_=_C4060 ,\nC3913_=_C4075 ,C3913_=_C4076 ,C4022_=_C4060 ,C4022_=_C4075 ,C4022_=_C4076 ,C4060_=_C4075 ,\nC4060_=_C4076 ,C4075_=_C4076 ,"];264[shape=box, label="id:264 level: 7\n55: C391 C497 C498 C724 C725 \nC960 C1000 C1046 C1072 C1290 C1358 \nC1359 C1434 C1435 C1589 C1709 C1898 \nC1899 C1900 C1901 C1902 C1903 C1904 \nC1905 C1906 C1907 C1908 C1909 C1910 \nC1911 C1912 C1913 C1914 C1915 C1916 \nC1917 C1918 C1940 C1941 C1942 C1943 \nC1944 C1945 C1946 C1947</w:t>
      </w:r>
    </w:p>
    <w:p>
      <w:pPr>
        <w:pStyle w:val="PreformattedText"/>
        <w:bidi w:val="0"/>
        <w:spacing w:before="0" w:after="0"/>
        <w:jc w:val="left"/>
        <w:rPr/>
      </w:pPr>
      <w:r>
        <w:rPr/>
        <w:t xml:space="preserve"> </w:t>
      </w:r>
      <w:r>
        <w:rPr/>
        <w:t>C1948 C1949 \nC1950 C1951 C1952 C1953 C1954 C1955 \nC1956 C1957 \n767: C391_=_C497( C391 C497 ) C391_=_C724( C391 C724 ) C391_=_C1000( C391 C1000 ) C391_=_C1290( C391 C1290 ) C391_=_C1358( C391 C1358 ) \nC391_=_C1434( C391 C1434 ) C391_=_C1898( C391 C1898 ) C391_=_C1899( C391 C1899 ) C391_=_C1900( C391 C1900 ) C391_=_C1901( C391 C1901 ) C391_=_C1902( C391 C1902 ) \nC391_=_C1903( C391 C1903 ) C391_=_C1904( C391 C1904 ) C391_=_C1905( C391 C1905 ) C391_=_C1906( C391 C1906 ) C391_=_C1907( C391 C1907 ) C391_=_C1908( C391 C1908 ) \nC391_=_C1909( C391 C1909 ) C391_=_C1910( C391 C1910 ) C391_=_C1911( C391 C1911 ) C391_=_C1912( C391 C1912 ) C391_=_C1913( C391 C1913 ) C391_=_C1914( C391 C1914 ) \nC391_=_C1915( C391 C1915 ) C391_=_C1916( C391 C1916 ) C391_=_C1917( C391 C1917 ) C391_=_C1918( C391 C1918 ) C497_=_C498( C497 C498 ) C497_=_C724( C497 C724 ) \nC497_=_C1000( C497 C1000 ) C497_=_C1290( C497 C1290 ) C497_=_C1358( C497 C1358 ) C497_=_C1434( C497 C1434 ) C497_=_C1898( C497 C1898 ) C497_=_C1899( C497 C1899 ) \nC497_=_C1900( C497 C1900 ) C497_=_C1901( C497 C1901 ) C497_=_C1902( C497 C1902 ) C497_=_C1903( C497 C1903 ) C497_=_C1904( C497 C1904 ) C497_=_C1905( C497 C1905 ) \nC497_=_C1906( C497 C1906 ) C497_=_C1907( C497 C1907 ) C497_=_C1908( C497 C1908 ) C497_=_C1909( C497 C1909 ) C497_=_C1910( C497 C1910 ) C497_=_C1911( C497 C1911 ) \nC497_=_C1912( C497 C1912 ) C497_=_C1913( C497 C1913 ) C497_=_C1914( C497 C1914 ) C497_=_C1915( C497 C1915 ) C497_=_C1916( C497 C1916 ) C497_=_C1917( C497 C1917 ) \nC497_=_C1918( C497 C1918 ) C498_=_C725( C498 C725 ) C498_=_C960( C498 C960 ) C498_=_C1046( C498 C1046 ) C498_=_C1072( C498 C1072 ) C498_=_C1359( C498 C1359 ) \nC498_=_C1435( C498 C1435 ) C498_=_C1589( C498 C1589 ) C498_=_C1709( C498 C1709 ) C498_=_C1898( C498 C1898 ) C498_=_C1940( C498 C1940 ) C498_=_C1941( C498 C1941 ) \nC498_=_C1942( C498 C1942 ) C498_=_C1943( C498 C1943 ) C498_=_C1944( C498 C1944 ) C498_=_C1945( C498 C1945 ) C498_=_C1946( C498 C1946 ) C498_=_C1947( C498 C1947 ) \nC498_=_C1948( C498 C1948 ) C498_=_C1949( C498 C1949 ) C498_=_C1950( C498 C1950 ) C498_=_C1951( C498 C1951 ) C498_=_C1952( C498 C1952 ) C498_=_C1953( C498 C1953 ) \nC498_=_C1954( C498 C1954 ) C498_=_C1955( C498 C1955 ) C498_=_C1956( C498 C1956 ) C498_=_C1957( C498 C1957 ) C724_=_C725( C724 C725 ) C724_=_C1000( C724 C1000 ) \nC724_=_C1290( C724 C1290 ) C724_=_C1358( C724 C1358 ) C724_=_C1434( C724 C1434 ) C724_=_C1898( C724 C1898 ) C724_=_C1899( C724 C1899 ) C724_=_C1900( C724 C1900 ) \nC724_=_C1901( C724 C1901 ) C724_=_C1902( C724 C1902 ) C724_=_C1903( C724 C1903 ) C724_=_C1904( C724 C1904 ) C724_=_C1905( C724 C1905 ) C724_=_C1906( C724 C1906 ) \nC724_=_C1907( C724 C1907 ) C724_=_C1908( C724 C1908 ) C724_=_C1909( C724 C1909 ) C724_=_C1910( C724 C1910 ) C724_=_C1911( C724 C1911 ) C724_=_C1912( C724 C1912 ) \nC724_=_C1913( C724 C1913 ) C724_=_C1914( C724 C1914 ) C724_=_C1915( C724 C1915 ) C724_=_C1916( C724 C1916 ) C724_=_C1917( C724 C1917 ) C724_=_C1918( C724 C1918 ) \nC725_=_C960( C725 C960 ) C725_=_C1046( C725 C1046 ) C725_=_C1072( C725 C1072 ) C725_=_C1359( C725 C1359 ) C725_=_C1435( C725 C1435 ) C725_=_C1589( C725 C1589 ) \nC725_=_C1709( C725 C1709 ) C725_=_C1898( C725 C1898 ) C725_=_C1940( C725 C1940 ) C725_=_C1941( C725 C1941 ) C725_=_C1942( C725 C1942 ) C725_=_C1943( C725 C1943 ) \nC725_=_C1944( C725 C1944 ) C725_=_C1945( C725 C1945 ) C725_=_C1946( C725 C1946 ) C725_=_C1947( C725 C1947 ) C725_=_C1948( C725 C1948 ) C725_=_C1949( C725 C1949 ) \nC725_=_C1950( C725 C1950 ) C725_=_C1951( C725 C1951 ) C725_=_C1952( C725 C1952 ) C725_=_C1953( C725 C1953 ) C725_=_C1954( C725 C1954 ) C725_=_C1955( C725 C1955 ) \nC725_=_C1956( C725 C1956 ) C725_=_C1957( C725 C1957 ) C960_=_C1046( C960 C1046 ) C960_=_C1072( C960 C1072 ) C960_=_C1359( C960 C1359 ) C960_=_C1435( C960 C1435 ) \nC960_=_C1589( C960 C1589 ) C960_=_C1709( C960 C1709 ) C960_=_C1898( C960 C1898 ) C960_=_C1940( C960 C1940 ) C960_=_C1941( C960 C1941 ) C960_=_C1942( C960 C1942 ) \nC960_=_C1943( C960 C1943 ) C960_=_C1944( C960 C1944 ) C960_=_C1945( C960 C1945 ) C960_=_C1946( C960 C1946 ) C960_=_C1947( C960 C1947 ) C960_=_C1948( C960 C1948 ) \nC960_=_C1949( C960 C1949 ) C960_=_C1950( C960 C1950 ) C960_=_C1951( C960 C1951 ) C960_=_C1952( C960 C1952 ) C960_=_C1953( C960 C1953 ) C960_=_C1954( C960 C1954 ) \nC960_=_C1955( C960 C1955 ) C960_=_C1956( C960 C1956 ) C960_=_C1957( C960 C1957 ) C1000_=_C1290( C1000 C1290 ) C1000_=_C1358( C1000 C1358 ) C1000_=_C1434( C1000 C1434 ) \nC1000_=_C1898( C1000 C1898 ) C1000_=_C1899( C1000 C1899 ) C1000_=_C1900( C1000 C1900 ) C1000_=_C1901( C1000 C1901 ) C1000_=_C1902( C1000 C1902 ) C1000_=_C1903( C1000 C1903 ) \nC1000_=_C1904( C1000 C1904 ) C1000_=_C1905( C1000 C1905 ) C1000_=_C1906( C1000 C1906 ) C1000_=_C1907( C1000 C1907 ) C1000_=_C1908( C1000 C1908 ) C1000_=_C1909( C1000 C1909 ) \nC1000_=_C1910( C1000 C1910 ) C1000_=_C1911( C1000 C1911 ) C1000_=_C1912( C1000 C1912 ) C1000_=_C1913( C1000 C1913 ) C1000_=_C1914( C1000 C1914 ) C1000_=_C1915( C1000 C1915 ) \nC1000_=_C1916( C1000 C1916 ) C1000_=_C1917( C1000 C1917 ) C1000_=_C1918( C1000 C1918 ) C1046_=_C1072( C1046 C1072 ) C1046_=_C1359( C1046 C1359 ) C1046_=_C1435( C1046 C1435 ) \nC1046_=_C1589( C1046 C1589 ) C1046_=_C1709( C1046 C1709 ) C1046_=_C1898( C1046 C1898 ) C1046_=_C1940( C1046 C1940 ) C1046_=_C1941( C1046 C1941 ) C1046_=_C1942( C1046 C1942 ) \nC1046_=_C1943( C1046 C1943 ) C1046_=_C1944( C1046 C1944 ) C1046_=_C1945( C1046 C1945 ) C1046_=_C1946( C1046 C1946 ) C1046_=_C1947( C1046 C1947 ) C1046_=_C1948( C1046 C1948 ) \nC1046_=_C1949( C1046 C1949 ) C1046_=_C1950( C1046 C1950 ) C1046_=_C1951( C1046 C1951 ) C1046_=_C1952( C1046 C1952 ) C1046_=_C1953( C1046 C1953 ) C1046_=_C1954( C1046 C1954 ) \nC1046_=_C1955( C1046 C1955 ) C1046_=_C1956( C1046 C1956 ) C1046_=_C1957( C1046 C1957 ) C1072_=_C1359( C1072 C1359 ) C1072_=_C1435( C1072 C1435 ) C1072_=_C1589( C1072 C1589 ) \nC1072_=_C1709( C1072 C1709 ) C1072_=_C1898( C1072 C1898 ) C1072_=_C1940( C1072 C1940 ) C1072_=_C1941( C1072 C1941 ) C1072_=_C1942( C1072 C1942 ) C1072_=_C1943( C1072 C1943 ) \nC1072_=_C1944( C1072 C1944 ) C1072_=_C1945( C1072 C1945 ) C1072_=_C1946( C1072 C1946 ) C1072_=_C1947( C1072 C1947 ) C1072_=_C1948( C1072 C1948 ) C1072_=_C1949( C1072 C1949 ) \nC1072_=_C1950( C1072 C1950 ) C1072_=_C1951( C1072 C1951 ) C1072_=_C1952( C1072 C1952 ) C1072_=_C1953( C1072 C1953 ) C1072_=_C1954( C1072 C1954 ) C1072_=_C1955( C1072 C1955 ) \nC1072_=_C1956( C1072 C1956 ) C1072_=_C1957( C1072 C1957 ) C1290_=_C1358( C1290 C1358 ) C1290_=_C1434( C1290 C1434 ) C1290_=_C1898( C1290 C1898 ) C1290_=_C1899( C1290 C1899 ) \nC1290_=_C1900( C1290 C1900 ) C1290_=_C1901( C1290 C1901 ) C1290_=_C1902( C1290 C1902 ) C1290_=_C1903( C1290 C1903 ) C1290_=_C1904( C1290 C1904 ) C1290_=_C1905( C1290 C1905 ) \nC1290_=_C1906( C1290 C1906 ) C1290_=_C1907( C1290 C1907 ) C1290_=_C1908( C1290 C1908 ) C1290_=_C1909( C1290 C1909 ) C1290_=_C1910( C1290 C1910 ) C1290_=_C1911( C1290 C1911 ) \nC1290_=_C1912( C1290 C1912 ) C1290_=_C1913( C1290 C1913 ) C1290_=_C1914( C1290 C1914 ) C1290_=_C1915( C1290 C1915 ) C1290_=_C1916( C1290 C1916 ) C1290_=_C1917( C1290 C1917 ) \nC1290_=_C1918( C1290 C1918 ) C1358_=_C1359( C1358 C1359 ) C1358_=_C1434( C1358 C1434 ) C1358_=_C1898( C1358 C1898 ) C1358_=_C1899( C1358 C1899 ) C1358_=_C1900( C1358 C1900 ) \nC1358_=_C1901( C1358 C1901 ) C1358_=_C1902( C1358 C1902 ) C1358_=_C1903( C1358 C1903 ) C1358_=_C1904( C1358 C1904 ) C1358_=_C1905( C1358 C1905 ) C1358_=_C1906( C1358 C1906 ) \nC1358_=_C1907( C1358 C1907 ) C1358_=_C1908( C1358 C1908 ) C1358_=_C1909( C1358 C1909 ) C1358_=_C1910( C1358 C1910 ) C1358_=_C1911( C1358 C1911 ) C1358_=_C1912( C1358 C1912 ) \nC1358_=_C1913( C1358 C1913 ) C1358_=_C1914( C1358 C1914 ) C1358_=_C1915( C1358 C1915 ) C1358_=_C1916( C1358 C1916 ) C1358_=_C1917( C1358 C1917 ) C1358_=_C1918( C1358 C1918 ) \nC1359_=_C1435( C1359 C1435 ) C1359_=_C1589( C1359 C1589 ) C1359_=_C1709( C1359 C1709 ) C1359_=_C1898( C1359 C1898 ) C1359_=_C1940( C1359 C1940 ) C1359_=_C1941( C1359 C1941 ) \nC1359_=_C1942( C1359 C1942 ) C1359_=_C1943( C1359 C1943 ) C1359_=_C1944( C1359 C1944 ) C1359_=_C1945( C1359 C1945 ) C1359_=_C1946( C1359 C1946 ) C1359_=_C1947( C1359 C1947 ) \nC1359_=_C1948( C1359 C1948 ) C1359_=_C1949( C1359 C1949 ) C1359_=_C1950( C1359 C1950 ) C1359_=_C1951( C1359 C1951 ) C1359_=_C1952( C1359 C1952 ) C1359_=_C1953( C1359 C1953 ) \nC1359_=_C1954( C1359 C1954 ) C1359_=_C1955( C1359 C1955 ) C1359_=_C1956( C1359 C1956 ) C1359_=_C1957( C1359 C1957 ) C1434_=_C1435( C1434 C1435 ) C1434_=_C1898( C1434 C1898 ) \nC1434_=_C1899( C1434 C1899 ) C1434_=_C1900( C1434 C1900 ) C1434_=_C1901( C1434 C1901 ) C1434_=_C1902( C1434 C1902 ) C1434_=_C1903( C1434 C1903 ) C1434_=_C1904( C1434 C1904 ) \nC1434_=_C1905( C1434 C1905 ) C1434_=_C1906( C1434 C1906 ) C1434_=_C1907( C1434 C1907 ) C1434_=_C1908( C1434 C1908 ) C1434_=_C1909( C1434 C1909 ) C1434_=_C1910( C1434 C1910 ) \nC1434_=_C1911( C1434 C1911 ) C1434_=_C1912( C1434 C1912 ) C1434_=_C1913( C1434 C1913 ) C1434_=_C1914( C1434 C1914 ) C1434_=_C1915( C1434 C1915 ) C1434_=_C1916( C1434 C1916 ) \nC1434_=_C1917( C1434 C1917 ) C1434_=_C1918( C1434 C1918 ) C1435_=_C1589( C1435 C1589 ) C1435_=_C1709( C1435 C1709 ) C1435_=_C1898( C1435 C1898 ) C1435_=_C1940( C1435 C1940 ) \nC1435_=_C1941( C1435 C1941 ) C1435_=_C1942( C1435 C1942 ) C1435_=_C1943( C1435 C1943 ) C1435_=_C1944( C1435 C1944 ) C1435_=_C1945( C1435 C1945 ) C1435_=_C1946( C1435 C1946 ) \nC1435_=_C1947( C1435 C1947 ) C1435_=_C1948( C1435 C1948 ) C1435_=_C1949( C1435 C1949 ) C1435_=_C1950( C1435 C1950 ) C1435_=_C1951( C1435 C1951 ) C1435_=_C1952( C1435 C1952 ) \nC1435_=_C1953( C1435 C1953 ) C1435_=_C1954( C1435 C1954 ) C1435_=_C1955( C1435 C1955 ) C1435_=_C1956( C1435 C1956 ) C1435_=_C1957( C1435 C1957 ) C1589_=_C1709( C1589 C1709 ) \nC1589_=_C1898( C1589 C1898 ) C1589_=_C1940( C1589 C1940 ) C1589_=_C1941( C1589 C1941 ) C1589_=_C1942( C1589 C1942 ) C1589_=_C1943( C1589 C1943 ) C1589_=_C1944(</w:t>
      </w:r>
    </w:p>
    <w:p>
      <w:pPr>
        <w:pStyle w:val="PreformattedText"/>
        <w:bidi w:val="0"/>
        <w:spacing w:before="0" w:after="0"/>
        <w:jc w:val="left"/>
        <w:rPr/>
      </w:pPr>
      <w:r>
        <w:rPr/>
        <w:t xml:space="preserve"> </w:t>
      </w:r>
      <w:r>
        <w:rPr/>
        <w:t>C1589 C1944 ) \nC1589_=_C1945( C1589 C1945 ) C1589_=_C1946( C1589 C1946 ) C1589_=_C1947( C1589 C1947 ) C1589_=_C1948( C1589 C1948 ) C1589_=_C1949( C1589 C1949 ) C1589_=_C1950( C1589 C1950 ) \nC1589_=_C1951( C1589 C1951 ) C1589_=_C1952( C1589 C1952 ) C1589_=_C1953( C1589 C1953 ) C1589_=_C1954( C1589 C1954 ) C1589_=_C1955( C1589 C1955 ) C1589_=_C1956( C1589 C1956 ) \nC1589_=_C1957( C1589 C1957 ) C1709_=_C1898( C1709 C1898 ) C1709_=_C1940( C1709 C1940 ) C1709_=_C1941( C1709 C1941 ) C1709_=_C1942( C1709 C1942 ) C1709_=_C1943( C1709 C1943 ) \nC1709_=_C1944( C1709 C1944 ) C1709_=_C1945( C1709 C1945 ) C1709_=_C1946( C1709 C1946 ) C1709_=_C1947( C1709 C1947 ) C1709_=_C1948( C1709 C1948 ) C1709_=_C1949( C1709 C1949 ) \nC1709_=_C1950( C1709 C1950 ) C1709_=_C1951( C1709 C1951 ) C1709_=_C1952( C1709 C1952 ) C1709_=_C1953( C1709 C1953 ) C1709_=_C1954( C1709 C1954 ) C1709_=_C1955( C1709 C1955 ) \nC1709_=_C1956( C1709 C1956 ) C1709_=_C1957( C1709 C1957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1912( C1898 C1912 ) C1898_=_C1913( C1898 C1913 ) C1898_=_C1914( C1898 C1914 ) \nC1898_=_C1915( C1898 C1915 ) C1898_=_C1916( C1898 C1916 ) C1898_=_C1917( C1898 C1917 ) C1898_=_C1918( C1898 C1918 ) C1898_=_C1940( C1898 C1940 ) C1898_=_C1941( C1898 C1941 ) \nC1898_=_C1942( C1898 C1942 ) C1898_=_C1943( C1898 C1943 ) C1898_=_C1944( C1898 C1944 ) C1898_=_C1945( C1898 C1945 ) C1898_=_C1946( C1898 C1946 ) C1898_=_C1947( C1898 C1947 ) \nC1898_=_C1948( C1898 C1948 ) C1898_=_C1949( C1898 C1949 ) C1898_=_C1950( C1898 C1950 ) C1898_=_C1951( C1898 C1951 ) C1898_=_C1952( C1898 C1952 ) C1898_=_C1953( C1898 C1953 ) \nC1898_=_C1954( C1898 C1954 ) C1898_=_C1955( C1898 C1955 ) C1898_=_C1956( C1898 C1956 ) C1898_=_C1957( C1898 C1957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899_=_C1915( C1899 C1915 ) C1899_=_C1916( C1899 C1916 ) C1899_=_C1917( C1899 C1917 ) C1899_=_C1918( C1899 C1918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0_=_C1917( C1900 C1917 ) C1900_=_C1918( C1900 C1918 ) C1900_=_C1941( C1900 C1941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2_=_C1942( C1902 C1942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43( C1903 C1943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45( C1905 C1945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8_=_C1909( C1908 C1909 ) \nC1908_=_C1910( C1908 C1910 ) C1908_=_C1911( C1908 C1911 ) C1908_=_C1912( C1908 C1912 ) C1908_=_C1913( C1908 C1913 ) C1908_=_C1914( C1908 C1914 ) C1908_=_C1915( C1908 C1915 ) \nC1908_=_C1916( C1908 C1916 ) C1908_=_C1917( C1908 C1917 ) C1908_=_C1918( C1908 C1918 ) C1908_=_C1950( C1908 C1950 ) C1909_=_C1910( C1909 C1910 ) C1909_=_C1911( C1909 C1911 ) \nC1909_=_C1912( C1909 C1912 ) C1909_=_C1913( C1909 C1913 ) C1909_=_C1914( C1909 C1914 ) C1909_=_C1915( C1909 C1915 ) C1909_=_C1916( C1909 C1916 ) C1909_=_C1917( C1909 C1917 ) \nC1909_=_C1918( C1909 C1918 ) C1910_=_C1911( C1910 C1911 ) C1910_=_C1912( C1910 C1912 ) C1910_=_C1913( C1910 C1913 ) C1910_=_C1914( C1910 C1914 ) C1910_=_C1915( C1910 C1915 ) \nC1910_=_C1916( C1910 C1916 ) C1910_=_C1917( C1910 C1917 ) C1910_=_C1918( C1910 C1918 ) C1910_=_C1951( C1910 C1951 ) C1911_=_C1912( C1911 C1912 ) C1911_=_C1913( C1911 C1913 ) \nC1911_=_C1914( C1911 C1914 ) C1911_=_C1915( C1911 C1915 ) C1911_=_C1916( C1911 C1916 ) C1911_=_C1917( C1911 C1917 ) C1911_=_C1918( C1911 C1918 ) C1912_=_C1913( C1912 C1913 ) \nC1912_=_C1914( C1912 C1914 ) C1912_=_C1915( C1912 C1915 ) C1912_=_C1916( C1912 C1916 ) C1912_=_C1917( C1912 C1917 ) C1912_=_C1918( C1912 C1918 ) C1913_=_C1914( C1913 C1914 ) \nC1913_=_C1915( C1913 C1915 ) C1913_=_C1916( C1913 C1916 ) C1913_=_C1917( C1913 C1917 ) C1913_=_C1918( C1913 C1918 ) C1914_=_C1915( C1914 C1915 ) C1914_=_C1916( C1914 C1916 ) \nC1914_=_C1917( C1914 C1917 ) C1914_=_C1918( C1914 C1918 ) C1915_=_C1916( C1915 C1916 ) C1915_=_C1917( C1915 C1917 ) C1915_=_C1918( C1915 C1918 ) C1916_=_C1917( C1916 C1917 ) \nC1916_=_C1918( C1916 C1918 ) C1917_=_C1918( C1917 C1918 ) C1918_=_C1956( C1918 C1956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4_=_C1945( C1944 C1945 ) \nC1944_=_C1946( C1944 C1946 ) C1944_=_C1947( C1944 C1947 ) C1944_=_C1948( C1944 C1948 ) C1944_=_C1949( C1944 C1949 ) C1944_=_C1950( C1944 C1950 ) C1944_=_C1951( C1944 C1951 ) \nC1944_=_C1952( C1944 C1952 )</w:t>
      </w:r>
    </w:p>
    <w:p>
      <w:pPr>
        <w:pStyle w:val="PreformattedText"/>
        <w:bidi w:val="0"/>
        <w:spacing w:before="0" w:after="0"/>
        <w:jc w:val="left"/>
        <w:rPr/>
      </w:pPr>
      <w:r>
        <w:rPr/>
        <w:t xml:space="preserve"> </w:t>
      </w:r>
      <w:r>
        <w:rPr/>
        <w:t>C1944_=_C1953( C1944 C1953 ) C1944_=_C1954( C1944 C1954 ) C1944_=_C1955( C1944 C1955 ) C1944_=_C1956( C1944 C1956 ) C1944_=_C1957( C1944 C1957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7_=_C1948( C1947 C1948 ) \nC1947_=_C1949( C1947 C1949 ) C1947_=_C1950( C1947 C1950 ) C1947_=_C1951( C1947 C1951 ) C1947_=_C1952( C1947 C1952 ) C1947_=_C1953( C1947 C1953 ) C1947_=_C1954( C1947 C1954 ) \nC1947_=_C1955( C1947 C1955 ) C1947_=_C1956( C1947 C1956 ) C1947_=_C1957( C1947 C1957 ) C1948_=_C1949( C1948 C1949 ) C1948_=_C1950( C1948 C1950 ) C1948_=_C1951( C1948 C1951 ) \nC1948_=_C1952( C1948 C1952 ) C1948_=_C1953( C1948 C1953 ) C1948_=_C1954( C1948 C1954 ) C1948_=_C1955( C1948 C1955 ) C1948_=_C1956( C1948 C1956 ) C1948_=_C1957( C1948 C1957 ) \nC1949_=_C1950( C1949 C1950 ) C1949_=_C1951( C1949 C1951 ) C1949_=_C1952( C1949 C1952 ) C1949_=_C1953( C1949 C1953 ) C1949_=_C1954( C1949 C1954 ) C1949_=_C1955( C1949 C1955 ) \nC1949_=_C1956( C1949 C1956 ) C1949_=_C1957( C1949 C1957 ) C1950_=_C1951( C1950 C1951 ) C1950_=_C1952( C1950 C1952 ) C1950_=_C1953( C1950 C1953 ) C1950_=_C1954( C1950 C1954 ) \nC1950_=_C1955( C1950 C1955 ) C1950_=_C1956( C1950 C1956 ) C1950_=_C1957( C1950 C1957 ) C1951_=_C1952( C1951 C1952 ) C1951_=_C1953( C1951 C1953 ) C1951_=_C1954( C1951 C1954 ) \nC1951_=_C1955( C1951 C1955 ) C1951_=_C1956( C1951 C1956 ) C1951_=_C1957( C1951 C1957 ) C1952_=_C1953( C1952 C1953 ) C1952_=_C1954( C1952 C1954 ) C1952_=_C1955( C1952 C1955 ) \nC1952_=_C1956( C1952 C1956 ) C1952_=_C1957( C1952 C1957 ) C1953_=_C1954( C1953 C1954 ) C1953_=_C1955( C1953 C1955 ) C1953_=_C1956( C1953 C1956 ) C1953_=_C1957( C1953 C1957 ) \nC1954_=_C1955( C1954 C1955 ) C1954_=_C1956( C1954 C1956 ) C1954_=_C1957( C1954 C1957 ) C1955_=_C1956( C1955 C1956 ) C1955_=_C1957( C1955 C1957 ) C1956_=_C1957( C1956 C1957 ) "];198-&gt;264[label="54: C391 C497 C498 C724 C725 \nC960 C1000 C1046 C1072 C1290 C1358 \nC1359 C1434 C1435 C1589 C1709 C1899 \nC1900 C1901 C1902 C1903 C1904 C1905 \nC1906 C1907 C1908 C1909 C1910 C1911 \nC1912 C1913 C1914 C1915 C1916 C1917 \nC1918 C1940 C1941 C1942 C1943 C1944 \nC1945 C1946 C1947 C1948 C1949 C1950 \nC1951 C1952 C1953 C1954 C1955 C1956 \nC1957 \n713: C391_=_C497 ,C391_=_C724 ,C391_=_C1000 ,C391_=_C1290 ,C391_=_C1358 ,\nC391_=_C1434 ,C391_=_C1899 ,C391_=_C1900 ,C391_=_C1901 ,C391_=_C1902 ,C391_=_C1903 ,\nC391_=_C1904 ,C391_=_C1905 ,C391_=_C1906 ,C391_=_C1907 ,C391_=_C1908 ,C391_=_C1909 ,\nC391_=_C1910 ,C391_=_C1911 ,C391_=_C1912 ,C391_=_C1913 ,C391_=_C1914 ,C391_=_C1915 ,\nC391_=_C1916 ,C391_=_C1917 ,C391_=_C1918 ,C497_=_C498 ,C497_=_C724 ,C497_=_C1000 ,\nC497_=_C1290 ,C497_=_C1358 ,C497_=_C1434 ,C497_=_C1899 ,C497_=_C1900 ,C497_=_C1901 ,\nC497_=_C1902 ,C497_=_C1903 ,C497_=_C1904 ,C497_=_C1905 ,C497_=_C1906 ,C497_=_C1907 ,\nC497_=_C1908 ,C497_=_C1909 ,C497_=_C1910 ,C497_=_C1911 ,C497_=_C1912 ,C497_=_C1913 ,\nC497_=_C1914 ,C497_=_C1915 ,C497_=_C1916 ,C497_=_C1917 ,C497_=_C1918 ,C498_=_C725 ,\nC498_=_C960 ,C498_=_C1046 ,C498_=_C1072 ,C498_=_C1359 ,C498_=_C1435 ,C498_=_C1589 ,\nC498_=_C1709 ,C498_=_C1940 ,C498_=_C1941 ,C498_=_C1942 ,C498_=_C1943 ,C498_=_C1944 ,\nC498_=_C1945 ,C498_=_C1946 ,C498_=_C1947 ,C498_=_C1948 ,C498_=_C1949 ,C498_=_C1950 ,\nC498_=_C1951 ,C498_=_C1952 ,C498_=_C1953 ,C498_=_C1954 ,C498_=_C1955 ,C498_=_C1956 ,\nC498_=_C1957 ,C724_=_C725 ,C724_=_C1000 ,C724_=_C1290 ,C724_=_C1358 ,C724_=_C1434 ,\nC724_=_C1899 ,C724_=_C1900 ,C724_=_C1901 ,C724_=_C1902 ,C724_=_C1903 ,C724_=_C1904 ,\nC724_=_C1905 ,C724_=_C1906 ,C724_=_C1907 ,C724_=_C1908 ,C724_=_C1909 ,C724_=_C1910 ,\nC724_=_C1911 ,C724_=_C1912 ,C724_=_C1913 ,C724_=_C1914 ,C724_=_C1915 ,C724_=_C1916 ,\nC724_=_C1917 ,C724_=_C1918 ,C725_=_C960 ,C725_=_C1046 ,C725_=_C1072 ,C725_=_C1359 ,\nC725_=_C1435 ,C725_=_C1589 ,C725_=_C1709 ,C725_=_C1940 ,C725_=_C1941 ,C725_=_C1942 ,\nC725_=_C1943 ,C725_=_C1944 ,C725_=_C1945 ,C725_=_C1946 ,C725_=_C1947 ,C725_=_C1948 ,\nC725_=_C1949 ,C725_=_C1950 ,C725_=_C1951 ,C725_=_C1952 ,C725_=_C1953 ,C725_=_C1954 ,\nC725_=_C1955 ,C725_=_C1956 ,C725_=_C1957 ,C960_=_C1046 ,C960_=_C1072 ,C960_=_C1359 ,\nC960_=_C1435 ,C960_=_C1589 ,C960_=_C1709 ,C960_=_C1940 ,C960_=_C1941 ,C960_=_C1942 ,\nC960_=_C1943 ,C960_=_C1944 ,C960_=_C1945 ,C960_=_C1946 ,C960_=_C1947 ,C960_=_C1948 ,\nC960_=_C1949 ,C960_=_C1950 ,C960_=_C1951 ,C960_=_C1952 ,C960_=_C1953 ,C960_=_C1954 ,\nC960_=_C1955 ,C960_=_C1956 ,C960_=_C1957 ,C1000_=_C1290 ,C1000_=_C1358 ,C1000_=_C1434 ,\nC1000_=_C1899 ,C1000_=_C1900 ,C1000_=_C1901 ,C1000_=_C1902 ,C1000_=_C1903 ,C1000_=_C1904 ,\nC1000_=_C1905 ,C1000_=_C1906 ,C1000_=_C1907 ,C1000_=_C1908 ,C1000_=_C1909 ,C1000_=_C1910 ,\nC1000_=_C1911 ,C1000_=_C1912 ,C1000_=_C1913 ,C1000_=_C1914 ,C1000_=_C1915 ,C1000_=_C1916 ,\nC1000_=_C1917 ,C1000_=_C1918 ,C1046_=_C1072 ,C1046_=_C1359 ,C1046_=_C1435 ,C1046_=_C1589 ,\nC1046_=_C1709 ,C1046_=_C1940 ,C1046_=_C1941 ,C1046_=_C1942 ,C1046_=_C1943 ,C1046_=_C1944 ,\nC1046_=_C1945 ,C1046_=_C1946 ,C1046_=_C1947 ,C1046_=_C1948 ,C1046_=_C1949 ,C1046_=_C1950 ,\nC1046_=_C1951 ,C1046_=_C1952 ,C1046_=_C1953 ,C1046_=_C1954 ,C1046_=_C1955 ,C1046_=_C1956 ,\nC1046_=_C1957 ,C1072_=_C1359 ,C1072_=_C1435 ,C1072_=_C1589 ,C1072_=_C1709 ,C1072_=_C1940 ,\nC1072_=_C1941 ,C1072_=_C1942 ,C1072_=_C1943 ,C1072_=_C1944 ,C1072_=_C1945 ,C1072_=_C1946 ,\nC1072_=_C1947 ,C1072_=_C1948 ,C1072_=_C1949 ,C1072_=_C1950 ,C1072_=_C1951 ,C1072_=_C1952 ,\nC1072_=_C1953 ,C1072_=_C1954 ,C1072_=_C1955 ,C1072_=_C1956 ,C1072_=_C1957 ,C1290_=_C1358 ,\nC1290_=_C1434 ,C1290_=_C1899 ,C1290_=_C1900 ,C1290_=_C1901 ,C1290_=_C1902 ,C1290_=_C1903 ,\nC1290_=_C1904 ,C1290_=_C1905 ,C1290_=_C1906 ,C1290_=_C1907 ,C1290_=_C1908 ,C1290_=_C1909 ,\nC1290_=_C1910 ,C1290_=_C1911 ,C1290_=_C1912 ,C1290_=_C1913 ,C1290_=_C1914 ,C1290_=_C1915 ,\nC1290_=_C1916 ,C1290_=_C1917 ,C1290_=_C1918 ,C1358_=_C1359 ,C1358_=_C1434 ,C1358_=_C1899 ,\nC1358_=_C1900 ,C1358_=_C1901 ,C1358_=_C1902 ,C1358_=_C1903 ,C1358_=_C1904 ,C1358_=_C1905 ,\nC1358_=_C1906 ,C1358_=_C1907 ,C1358_=_C1908 ,C1358_=_C1909 ,C1358_=_C1910 ,C1358_=_C1911 ,\nC1358_=_C1912 ,C1358_=_C1913 ,C1358_=_C1914 ,C1358_=_C1915 ,C1358_=_C1916 ,C1358_=_C1917 ,\nC1358_=_C1918 ,C1359_=_C1435 ,C1359_=_C1589 ,C1359_=_C1709 ,C1359_=_C1940 ,C1359_=_C1941 ,\nC1359_=_C1942 ,C1359_=_C1943 ,C1359_=_C1944 ,C1359_=_C1945 ,C1359_=_C1946 ,C1359_=_C1947 ,\nC1359_=_C1948 ,C1359_=_C1949 ,C1359_=_C1950 ,C1359_=_C1951 ,C1359_=_C1952 ,C1359_=_C1953 ,\nC1359_=_C1954 ,C1359_=_C1955 ,C1359_=_C1956 ,C1359_=_C1957 ,C1434_=_C1435 ,C1434_=_C1899 ,\nC1434_=_C1900 ,C1434_=_C1901 ,C1434_=_C1902 ,C1434_=_C1903 ,C1434_=_C1904 ,C1434_=_C1905 ,\nC1434_=_C1906 ,C1434_=_C1907 ,C1434_=_C1908 ,C1434_=_C1909 ,C1434_=_C1910 ,C1434_=_C1911 ,\nC1434_=_C1912 ,C1434_=_C1913 ,C1434_=_C1914 ,C1434_=_C1915 ,C1434_=_C1916 ,C1434_=_C1917 ,\nC1434_=_C1918 ,C1435_=_C1589 ,C1435_=_C1709 ,C1435_=_C1940 ,C1435_=_C1941 ,C1435_=_C1942 ,\nC1435_=_C1943 ,C1435_=_C1944 ,C1435_=_C1945 ,C1435_=_C1946 ,C1435_=_C1947 ,C1435_=_C1948 ,\nC1435_=_C1949 ,C1435_=_C1950 ,C1435_=_C1951 ,C1435_=_C1952 ,C1435_=_C1953 ,C1435_=_C1954 ,\nC1435_=_C1955 ,C1435_=_C1956 ,C1435_=_C1957 ,C1589_=_C1709 ,C1589_=_C1940 ,C1589_=_C1941 ,\nC1589_=_C1942 ,C1589_=_C1943 ,C1589_=_C1944 ,C1589_=_C1945 ,C1589_=_C1946 ,C1589_=_C1947 ,\nC1589_=_C1948 ,C1589_=_C1949 ,C1589_=_C1950 ,C1589_=_C1951 ,C1589_=_C1952 ,C1589_=_C1953 ,\nC1589_=_C1954 ,C1589_=_C1955 ,C1589_=_C1956 ,C1589_=_C1957 ,C1709_=_C1940 ,C1709_=_C1941 ,\nC1709_=_C1942 ,C1709_=_C1943 ,C1709_=_C1944 ,C1709_=_C1945 ,C1709_=_C1946 ,C1709_=_C1947 ,\nC1709_=_C1948 ,C1709_=_C1949 ,C1709_=_C1950 ,C1709_=_C1951 ,C1709_=_C1952 ,C1709_=_C1953 ,\nC1709_=_C1954 ,C1709_=_C1955 ,C1709_=_C1956 ,C1709_=_C1957 ,C1899_=_C1900 ,C1899_=_C1901 ,\nC1899_=_C1902 ,C1899_=_C1903 ,C1899_=_C1904 ,C1899_=_C1905 ,C1899_=_C1906 ,C1899_=_C1907 ,\nC1899_=_C1908 ,C1899_=_C1909 ,C1899_=_C1910 ,C1899_=_C1911 ,C1899_=_C1912 ,C1899_=_C1913 ,\nC1899_=_C1914 ,C1899_=_C1915 ,C1899_=_C1916 ,C1899_=_C1917 ,C1899_=_C1918 ,C1900_=_C1901 ,\nC1900_=_C1902 ,C1900_=_C1903 ,C1900_=_C1904 ,C1900_=_C1905 ,C1900_=_C1906 ,C1900_=_C1907 ,\nC1900_=_C1908 ,C1900_=_C1909 ,C1900_=_C1910 ,C1900_=_C1911 ,C1900_=_C1912 ,C1900_=_C1913 ,\nC1900_=_C1914 ,C1900_=_C1915 ,C1900_=_C1916 ,C1900_=_C1917 ,C1900_=_C1918 ,C1900_=_C1941 ,\nC1901_=_C1902 ,C1901_=_C1903 ,C1901_=_C1904 ,C1901_=_C1905 ,C1901_=_C1906 ,C1901_=_C1907 ,\nC1901_=_C1908 ,C1901_=_C1909 ,C1901_=_C1910 ,C1901_=_C1911 ,C1901_=_C1912 ,C1901_=_C1913 ,\nC1901_=_C1914 ,C1901_=_C1915 ,C1901_=_C1916 ,C1901_=_C1917 ,C1901_=_C1918 ,C1902_=_C1903 ,\nC1902_=_C1904 ,C1902_=_C1905 ,C1902_=_C1906 ,C1902_=_C1907 ,C1902_=_C1908 ,C1902_=_C1909 ,\nC1902_=_C1910 ,C1902_=_C1911 ,C1902_=_C1912 ,C1902_=_C1913 ,C1902_=_C1914 ,C1902_=_C1915 ,\nC1902_=_C1916 ,C1902_=_C1917 ,C1902_=_C1918 ,C1902_=_C1942 ,C1903_=_C1904 ,C1903_=_C1905 ,\nC1903_=_C1906 ,C1903_=_C1907 ,C1903_=_C1908 ,C1903_=_C1909 ,C1903_=_C1910 ,C1903_=_C1911 ,\nC1903_=_C1912 ,C1903_=_C1913 ,C1903_=_C1914 ,C1903_=_C1915 ,C1903_=_C1916 ,C1903_=_C1917 ,\nC1903_=_C1918 ,C1903_=_C1943 ,C1904_=_C1905 ,C1904_=_C1906 ,C1904_=_C1907 ,C1904_=_C1908 ,\nC1904_=_C1909 ,C1904_=_C1910 ,C1904_=_C1911 ,C1904_=_C1912 ,C1904_=_C1913 ,C1904_=_C1914 ,\nC1904_=_C1915 ,C1904_=_C1916 ,C1904_=_C1917 ,C1904_=_C1918 ,C1905_=_C1906 ,C1905_=_C1907 ,\nC1905_=_C1908 ,C1905_=_C1909 ,C1905_=_C1910 ,C1905_=_C1911 ,C1905_=_C1912 ,C1905_=_C1913 ,\nC1905_=_C1914</w:t>
      </w:r>
    </w:p>
    <w:p>
      <w:pPr>
        <w:pStyle w:val="PreformattedText"/>
        <w:bidi w:val="0"/>
        <w:spacing w:before="0" w:after="0"/>
        <w:jc w:val="left"/>
        <w:rPr/>
      </w:pPr>
      <w:r>
        <w:rPr/>
        <w:t xml:space="preserve"> </w:t>
      </w:r>
      <w:r>
        <w:rPr/>
        <w:t>,C1905_=_C1915 ,C1905_=_C1916 ,C1905_=_C1917 ,C1905_=_C1918 ,C1905_=_C1945 ,\nC1906_=_C1907 ,C1906_=_C1908 ,C1906_=_C1909 ,C1906_=_C1910 ,C1906_=_C1911 ,C1906_=_C1912 ,\nC1906_=_C1913 ,C1906_=_C1914 ,C1906_=_C1915 ,C1906_=_C1916 ,C1906_=_C1917 ,C1906_=_C1918 ,\nC1907_=_C1908 ,C1907_=_C1909 ,C1907_=_C1910 ,C1907_=_C1911 ,C1907_=_C1912 ,C1907_=_C1913 ,\nC1907_=_C1914 ,C1907_=_C1915 ,C1907_=_C1916 ,C1907_=_C1917 ,C1907_=_C1918 ,C1908_=_C1909 ,\nC1908_=_C1910 ,C1908_=_C1911 ,C1908_=_C1912 ,C1908_=_C1913 ,C1908_=_C1914 ,C1908_=_C1915 ,\nC1908_=_C1916 ,C1908_=_C1917 ,C1908_=_C1918 ,C1908_=_C1950 ,C1909_=_C1910 ,C1909_=_C1911 ,\nC1909_=_C1912 ,C1909_=_C1913 ,C1909_=_C1914 ,C1909_=_C1915 ,C1909_=_C1916 ,C1909_=_C1917 ,\nC1909_=_C1918 ,C1910_=_C1911 ,C1910_=_C1912 ,C1910_=_C1913 ,C1910_=_C1914 ,C1910_=_C1915 ,\nC1910_=_C1916 ,C1910_=_C1917 ,C1910_=_C1918 ,C1910_=_C1951 ,C1911_=_C1912 ,C1911_=_C1913 ,\nC1911_=_C1914 ,C1911_=_C1915 ,C1911_=_C1916 ,C1911_=_C1917 ,C1911_=_C1918 ,C1912_=_C1913 ,\nC1912_=_C1914 ,C1912_=_C1915 ,C1912_=_C1916 ,C1912_=_C1917 ,C1912_=_C1918 ,C1913_=_C1914 ,\nC1913_=_C1915 ,C1913_=_C1916 ,C1913_=_C1917 ,C1913_=_C1918 ,C1914_=_C1915 ,C1914_=_C1916 ,\nC1914_=_C1917 ,C1914_=_C1918 ,C1915_=_C1916 ,C1915_=_C1917 ,C1915_=_C1918 ,C1916_=_C1917 ,\nC1916_=_C1918 ,C1917_=_C1918 ,C1918_=_C1956 ,C1940_=_C1941 ,C1940_=_C1942 ,C1940_=_C1943 ,\nC1940_=_C1944 ,C1940_=_C1945 ,C1940_=_C1946 ,C1940_=_C1947 ,C1940_=_C1948 ,C1940_=_C1949 ,\nC1940_=_C1950 ,C1940_=_C1951 ,C1940_=_C1952 ,C1940_=_C1953 ,C1940_=_C1954 ,C1940_=_C1955 ,\nC1940_=_C1956 ,C1940_=_C1957 ,C1941_=_C1942 ,C1941_=_C1943 ,C1941_=_C1944 ,C1941_=_C1945 ,\nC1941_=_C1946 ,C1941_=_C1947 ,C1941_=_C1948 ,C1941_=_C1949 ,C1941_=_C1950 ,C1941_=_C1951 ,\nC1941_=_C1952 ,C1941_=_C1953 ,C1941_=_C1954 ,C1941_=_C1955 ,C1941_=_C1956 ,C1941_=_C1957 ,\nC1942_=_C1943 ,C1942_=_C1944 ,C1942_=_C1945 ,C1942_=_C1946 ,C1942_=_C1947 ,C1942_=_C1948 ,\nC1942_=_C1949 ,C1942_=_C1950 ,C1942_=_C1951 ,C1942_=_C1952 ,C1942_=_C1953 ,C1942_=_C1954 ,\nC1942_=_C1955 ,C1942_=_C1956 ,C1942_=_C1957 ,C1943_=_C1944 ,C1943_=_C1945 ,C1943_=_C1946 ,\nC1943_=_C1947 ,C1943_=_C1948 ,C1943_=_C1949 ,C1943_=_C1950 ,C1943_=_C1951 ,C1943_=_C1952 ,\nC1943_=_C1953 ,C1943_=_C1954 ,C1943_=_C1955 ,C1943_=_C1956 ,C1943_=_C1957 ,C1944_=_C1945 ,\nC1944_=_C1946 ,C1944_=_C1947 ,C1944_=_C1948 ,C1944_=_C1949 ,C1944_=_C1950 ,C1944_=_C1951 ,\nC1944_=_C1952 ,C1944_=_C1953 ,C1944_=_C1954 ,C1944_=_C1955 ,C1944_=_C1956 ,C1944_=_C1957 ,\nC1945_=_C1946 ,C1945_=_C1947 ,C1945_=_C1948 ,C1945_=_C1949 ,C1945_=_C1950 ,C1945_=_C1951 ,\nC1945_=_C1952 ,C1945_=_C1953 ,C1945_=_C1954 ,C1945_=_C1955 ,C1945_=_C1956 ,C1945_=_C1957 ,\nC1946_=_C1947 ,C1946_=_C1948 ,C1946_=_C1949 ,C1946_=_C1950 ,C1946_=_C1951 ,C1946_=_C1952 ,\nC1946_=_C1953 ,C1946_=_C1954 ,C1946_=_C1955 ,C1946_=_C1956 ,C1946_=_C1957 ,C1947_=_C1948 ,\nC1947_=_C1949 ,C1947_=_C1950 ,C1947_=_C1951 ,C1947_=_C1952 ,C1947_=_C1953 ,C1947_=_C1954 ,\nC1947_=_C1955 ,C1947_=_C1956 ,C1947_=_C1957 ,C1948_=_C1949 ,C1948_=_C1950 ,C1948_=_C1951 ,\nC1948_=_C1952 ,C1948_=_C1953 ,C1948_=_C1954 ,C1948_=_C1955 ,C1948_=_C1956 ,C1948_=_C1957 ,\nC1949_=_C1950 ,C1949_=_C1951 ,C1949_=_C1952 ,C1949_=_C1953 ,C1949_=_C1954 ,C1949_=_C1955 ,\nC1949_=_C1956 ,C1949_=_C1957 ,C1950_=_C1951 ,C1950_=_C1952 ,C1950_=_C1953 ,C1950_=_C1954 ,\nC1950_=_C1955 ,C1950_=_C1956 ,C1950_=_C1957 ,C1951_=_C1952 ,C1951_=_C1953 ,C1951_=_C1954 ,\nC1951_=_C1955 ,C1951_=_C1956 ,C1951_=_C1957 ,C1952_=_C1953 ,C1952_=_C1954 ,C1952_=_C1955 ,\nC1952_=_C1956 ,C1952_=_C1957 ,C1953_=_C1954 ,C1953_=_C1955 ,C1953_=_C1956 ,C1953_=_C1957 ,\nC1954_=_C1955 ,C1954_=_C1956 ,C1954_=_C1957 ,C1955_=_C1956 ,C1955_=_C1957 ,C1956_=_C1957 ,"];265[shape=box, label="id:265 level: 7\n55: C550 C623 C882 C1094 C1194 \nC1245 C1286 C1287 C1288 C1289 C1290 \nC1291 C1292 C1293 C1294 C1295 C1296 \nC1297 C1298 C1299 C1300 C1301 C1302 \nC1303 C1304 C1305 C1306 C1307 C1308 \nC1309 C1310 C1311 C1357 C1358 C1359 \nC1360 C1361 C1362 C1363 C1364 C1365 \nC1366 C1367 C1368 C1369 C1370 C1371 \nC1372 C1373 C1374 C1375 C1376 C1377 \nC1378 C1379 \n766: C550_=_C1094( C550 C1094 ) C550_=_C1194( C550 C1194 ) C550_=_C1245( C550 C1245 ) C550_=_C1288( C550 C1288 ) C550_=_C1357( C550 C1357 ) \nC550_=_C1358( C550 C1358 ) C550_=_C1359( C550 C1359 ) C550_=_C1360( C550 C1360 ) C550_=_C1361( C550 C1361 ) C550_=_C1362( C550 C1362 ) C550_=_C1363( C550 C1363 ) \nC550_=_C1364( C550 C1364 ) C550_=_C1365( C550 C1365 ) C550_=_C1366( C550 C1366 ) C550_=_C1367( C550 C1367 ) C550_=_C1368( C550 C1368 ) C550_=_C1369( C550 C1369 ) \nC550_=_C1370( C550 C1370 ) C550_=_C1371( C550 C1371 ) C550_=_C1372( C550 C1372 ) C550_=_C1373( C550 C1373 ) C550_=_C1374( C550 C1374 ) C550_=_C1375( C550 C1375 ) \nC550_=_C1376( C550 C1376 ) C550_=_C1377( C550 C1377 ) C550_=_C1378( C550 C1378 ) C550_=_C1379( C550 C1379 ) C623_=_C882( C623 C882 ) C623_=_C1286( C623 C1286 ) \nC623_=_C1287( C623 C1287 ) C623_=_C1288( C623 C1288 ) C623_=_C1289( C623 C1289 ) C623_=_C1290( C623 C1290 ) C623_=_C1291( C623 C1291 ) C623_=_C1292( C623 C1292 ) \nC623_=_C1293( C623 C1293 ) C623_=_C1294( C623 C1294 ) C623_=_C1295( C623 C1295 ) C623_=_C1296( C623 C1296 ) C623_=_C1297( C623 C1297 ) C623_=_C1298( C623 C1298 ) \nC623_=_C1299( C623 C1299 ) C623_=_C1300( C623 C1300 ) C623_=_C1301( C623 C1301 ) C623_=_C1302( C623 C1302 ) C623_=_C1303( C623 C1303 ) C623_=_C1304( C623 C1304 ) \nC623_=_C1305( C623 C1305 ) C623_=_C1306( C623 C1306 ) C623_=_C1307( C623 C1307 ) C623_=_C1308( C623 C1308 ) C623_=_C1309( C623 C1309 ) C623_=_C1310( C623 C1310 ) \nC623_=_C1311( C623 C1311 ) C882_=_C1286( C882 C1286 ) C882_=_C1287( C882 C1287 ) C882_=_C1288( C882 C1288 ) C882_=_C1289( C882 C1289 ) C882_=_C1290( C882 C1290 ) \nC882_=_C1291( C882 C1291 ) C882_=_C1292( C882 C1292 ) C882_=_C1293( C882 C1293 ) C882_=_C1294( C882 C1294 ) C882_=_C1295( C882 C1295 ) C882_=_C1296( C882 C1296 ) \nC882_=_C1297( C882 C1297 ) C882_=_C1298( C882 C1298 ) C882_=_C1299( C882 C1299 ) C882_=_C1300( C882 C1300 ) C882_=_C1301( C882 C1301 ) C882_=_C1302( C882 C1302 ) \nC882_=_C1303( C882 C1303 ) C882_=_C1304( C882 C1304 ) C882_=_C1305( C882 C1305 ) C882_=_C1306( C882 C1306 ) C882_=_C1307( C882 C1307 ) C882_=_C1308( C882 C1308 ) \nC882_=_C1309( C882 C1309 ) C882_=_C1310( C882 C1310 ) C882_=_C1311( C882 C1311 ) C1094_=_C1194( C1094 C1194 ) C1094_=_C1245( C1094 C1245 ) C1094_=_C1288( C1094 C1288 ) \nC1094_=_C1357( C1094 C1357 ) C1094_=_C1358( C1094 C1358 ) C1094_=_C1359( C1094 C1359 ) C1094_=_C1360( C1094 C1360 ) C1094_=_C1361( C1094 C1361 ) C1094_=_C1362( C1094 C1362 ) \nC1094_=_C1363( C1094 C1363 ) C1094_=_C1364( C1094 C1364 ) C1094_=_C1365( C1094 C1365 ) C1094_=_C1366( C1094 C1366 ) C1094_=_C1367( C1094 C1367 ) C1094_=_C1368( C1094 C1368 ) \nC1094_=_C1369( C1094 C1369 ) C1094_=_C1370( C1094 C1370 ) C1094_=_C1371( C1094 C1371 ) C1094_=_C1372( C1094 C1372 ) C1094_=_C1373( C1094 C1373 ) C1094_=_C1374( C1094 C1374 ) \nC1094_=_C1375( C1094 C1375 ) C1094_=_C1376( C1094 C1376 ) C1094_=_C1377( C1094 C1377 ) C1094_=_C1378( C1094 C1378 ) C1094_=_C1379( C1094 C1379 ) C1194_=_C1245( C1194 C1245 ) \nC1194_=_C1288( C1194 C1288 ) C1194_=_C1357( C1194 C1357 ) C1194_=_C1358( C1194 C1358 ) C1194_=_C1359( C1194 C1359 ) C1194_=_C1360( C1194 C1360 ) C1194_=_C1361( C1194 C1361 ) \nC1194_=_C1362( C1194 C1362 ) C1194_=_C1363( C1194 C1363 ) C1194_=_C1364( C1194 C1364 ) C1194_=_C1365( C1194 C1365 ) C1194_=_C1366( C1194 C1366 ) C1194_=_C1367( C1194 C1367 ) \nC1194_=_C1368( C1194 C1368 ) C1194_=_C1369( C1194 C1369 ) C1194_=_C1370( C1194 C1370 ) C1194_=_C1371( C1194 C1371 ) C1194_=_C1372( C1194 C1372 ) C1194_=_C1373( C1194 C1373 ) \nC1194_=_C1374( C1194 C1374 ) C1194_=_C1375( C1194 C1375 ) C1194_=_C1376( C1194 C1376 ) C1194_=_C1377( C1194 C1377 ) C1194_=_C1378( C1194 C1378 ) C1194_=_C1379( C1194 C1379 ) \nC1245_=_C1288( C1245 C1288 ) C1245_=_C1357( C1245 C1357 ) C1245_=_C1358( C1245 C1358 ) C1245_=_C1359( C1245 C1359 ) C1245_=_C1360( C1245 C1360 ) C1245_=_C1361( C1245 C1361 ) \nC1245_=_C1362( C1245 C1362 ) C1245_=_C1363( C1245 C1363 ) C1245_=_C1364( C1245 C1364 ) C1245_=_C1365( C1245 C1365 ) C1245_=_C1366( C1245 C1366 ) C1245_=_C1367( C1245 C1367 ) \nC1245_=_C1368( C1245 C1368 ) C1245_=_C1369( C1245 C1369 ) C1245_=_C1370( C1245 C1370 ) C1245_=_C1371( C1245 C1371 ) C1245_=_C1372( C1245 C1372 ) C1245_=_C1373( C1245 C1373 ) \nC1245_=_C1374( C1245 C1374 ) C1245_=_C1375( C1245 C1375 ) C1245_=_C1376( C1245 C1376 ) C1245_=_C1377( C1245 C1377 ) C1245_=_C1378( C1245 C1378 ) C1245_=_C1379( C1245 C1379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3( C1286 C1303 ) C1286_=_C1304( C1286 C1304 ) \nC1286_=_C1305( C1286 C1305 ) C1286_=_C1306( C1286 C1306 ) C1286_=_C1307( C1286 C1307 ) C1286_=_C1308( C1286 C1308 ) C1286_=_C1309( C1286 C1309 ) C1286_=_C1310( C1286 C1310 ) \nC1286_=_C1311( C1286 C1311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7_=_C1306( C1287 C1306 ) C1287_=_C1307( C1287 C1307 ) C1287_=_C1308( C1287 C1308 ) C1287_=_C1309( C1287 C1309 ) C1287_=_C1310( C1287 C1310 ) \nC1287_=_C1311( C1287 C1311 ) C1288_=_C1289( C1288</w:t>
      </w:r>
    </w:p>
    <w:p>
      <w:pPr>
        <w:pStyle w:val="PreformattedText"/>
        <w:bidi w:val="0"/>
        <w:spacing w:before="0" w:after="0"/>
        <w:jc w:val="left"/>
        <w:rPr/>
      </w:pPr>
      <w:r>
        <w:rPr/>
        <w:t xml:space="preserve"> </w:t>
      </w:r>
      <w:r>
        <w:rPr/>
        <w:t>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1306( C1288 C1306 ) C1288_=_C1307( C1288 C1307 ) C1288_=_C1308( C1288 C1308 ) C1288_=_C1309( C1288 C1309 ) C1288_=_C1310( C1288 C1310 ) C1288_=_C1311( C1288 C1311 ) \nC1288_=_C1357( C1288 C1357 ) C1288_=_C1358( C1288 C1358 ) C1288_=_C1359( C1288 C1359 ) C1288_=_C1360( C1288 C1360 ) C1288_=_C1361( C1288 C1361 ) C1288_=_C1362( C1288 C1362 ) \nC1288_=_C1363( C1288 C1363 ) C1288_=_C1364( C1288 C1364 ) C1288_=_C1365( C1288 C1365 ) C1288_=_C1366( C1288 C1366 ) C1288_=_C1367( C1288 C1367 ) C1288_=_C1368( C1288 C1368 ) \nC1288_=_C1369( C1288 C1369 ) C1288_=_C1370( C1288 C1370 ) C1288_=_C1371( C1288 C1371 ) C1288_=_C1372( C1288 C1372 ) C1288_=_C1373( C1288 C1373 ) C1288_=_C1374( C1288 C1374 ) \nC1288_=_C1375( C1288 C1375 ) C1288_=_C1376( C1288 C1376 ) C1288_=_C1377( C1288 C1377 ) C1288_=_C1378( C1288 C1378 ) C1288_=_C1379( C1288 C1379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89_=_C1309( C1289 C1309 ) C1289_=_C1310( C1289 C1310 ) C1289_=_C1311( C1289 C1311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0_=_C1311( C1290 C1311 ) \nC1290_=_C1358( C1290 C1358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1_=_C1309( C1291 C1309 ) C1291_=_C1310( C1291 C1310 ) C1291_=_C1311( C1291 C1311 ) C1291_=_C1360( C1291 C1360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63( C1292 C1363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66( C1297 C1366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68( C1299 C1368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1_=_C1302( C1301 C1302 ) C1301_=_C1303( C1301 C1303 ) \nC1301_=_C1304( C1301 C1304 ) C1301_=_C1305( C1301 C1305 ) C1301_=_C1306( C1301 C1306 ) C1301_=_C1307( C1301 C1307 ) C1301_=_C1308( C1301 C1308 ) C1301_=_C1309( C1301 C1309 ) \nC1301_=_C1310( C1301 C1310 ) C1301_=_C1311( C1301 C1311 ) C1302_=_C1303( C1302 C1303 ) C1302_=_C1304( C1302 C1304 ) C1302_=_C1305( C1302 C1305 ) C1302_=_C1306( C1302 C1306 ) \nC1302_=_C1307( C1302 C1307 ) C1302_=_C1308( C1302 C1308 ) C1302_=_C1309( C1302 C1309 ) C1302_=_C1310( C1302 C1310 ) C1302_=_C1311( C1302 C1311 ) C1303_=_C1304( C1303 C1304 ) \nC1303_=_C1305( C1303 C1305 ) C1303_=_C1306( C1303 C1306 ) C1303_=_C1307( C1303 C1307 ) C1303_=_C1308( C1303 C1308 ) C1303_=_C1309( C1303 C1309 ) C1303_=_C1310( C1303 C1310 ) \nC1303_=_C1311( C1303 C1311 ) C1304_=_C1305( C1304 C1305 ) C1304_=_C1306( C1304 C1306 ) C1304_=_C1307( C1304 C1307 ) C1304_=_C1308( C1304 C1308 ) C1304_=_C1309( C1304 C1309 ) \nC1304_=_C1310( C1304 C1310 ) C1304_=_C1311( C1304 C1311 ) C1304_=_C1374( C1304 C1374 ) C1305_=_C1306( C1305 C1306 ) C1305_=_C1307( C1305 C1307 ) C1305_=_C1308( C1305 C1308 ) \nC1305_=_C1309( C1305 C1309 ) C1305_=_C1310( C1305 C1310 ) C1305_=_C1311( C1305 C1311 ) C1306_=_C1307( C1306 C1307 ) C1306_=_C1308( C1306 C1308 ) C1306_=_C1309( C1306 C1309 ) \nC1306_=_C1310( C1306 C1310 ) C1306_=_C1311( C1306 C1311 ) C1307_=_C1308( C1307 C1308 ) C1307_=_C1309( C1307 C1309 ) C1307_=_C1310( C1307 C1310 ) C1307_=_C1311( C1307 C1311 ) \nC1307_=_C1375( C1307 C1375 ) C1308_=_C1309( C1308 C1309 ) C1308_=_C1310( C1308 C1310 ) C1308_=_C1311( C1308 C1311 ) C1308_=_C1376( C1308 C1376 ) C1309_=_C1310( C1309 C1310 ) \nC1309_=_C1311( C1309 C1311 ) C1309_=_C1377( C1309 C1377 ) C1310_=_C1311( C1310 C1311 ) C1310_=_C1378( C1310 C1378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376( C1357 C1376 ) C1357_=_C1377( C1357 C1377 ) \nC1357_=_C1378( C1357 C1378 ) C1357_=_C1379( C1357 C1379 ) C1358_=_C1359( C1358 C1359 ) C1358_=_C1360( C1358 C1360 ) C1358_=_C1361( C1358 C1361 ) C1358_=_C1362( C1358 C1362 ) \nC1358_=_C1363( C1358 C1363 ) C1358_=_C1364( C1358 C1364 ) C1358_=_C1365( C1358 C1365 ) C1358_=_C1366(</w:t>
      </w:r>
    </w:p>
    <w:p>
      <w:pPr>
        <w:pStyle w:val="PreformattedText"/>
        <w:bidi w:val="0"/>
        <w:spacing w:before="0" w:after="0"/>
        <w:jc w:val="left"/>
        <w:rPr/>
      </w:pPr>
      <w:r>
        <w:rPr/>
        <w:t xml:space="preserve"> </w:t>
      </w:r>
      <w:r>
        <w:rPr/>
        <w:t>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1377( C1358 C1377 ) C1358_=_C1378( C1358 C1378 ) C1358_=_C1379( C1358 C1379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59_=_C1377( C1359 C1377 ) C1359_=_C1378( C1359 C1378 ) \nC1359_=_C1379( C1359 C1379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1_=_C1379( C1361 C1379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9_=_C1370( C1369 C1370 ) C1369_=_C1371( C1369 C1371 ) \nC1369_=_C1372( C1369 C1372 ) C1369_=_C1373( C1369 C1373 ) C1369_=_C1374( C1369 C1374 ) C1369_=_C1375( C1369 C1375 ) C1369_=_C1376( C1369 C1376 ) C1369_=_C1377( C1369 C1377 ) \nC1369_=_C1378( C1369 C1378 ) C1369_=_C1379( C1369 C1379 ) C1370_=_C1371( C1370 C1371 ) C1370_=_C1372( C1370 C1372 ) C1370_=_C1373( C1370 C1373 ) C1370_=_C1374( C1370 C1374 ) \nC1370_=_C1375( C1370 C1375 ) C1370_=_C1376( C1370 C1376 ) C1370_=_C1377( C1370 C1377 ) C1370_=_C1378( C1370 C1378 ) C1370_=_C1379( C1370 C1379 ) C1371_=_C1372( C1371 C1372 ) \nC1371_=_C1373( C1371 C1373 ) C1371_=_C1374( C1371 C1374 ) C1371_=_C1375( C1371 C1375 ) C1371_=_C1376( C1371 C1376 ) C1371_=_C1377( C1371 C1377 ) C1371_=_C1378( C1371 C1378 ) \nC1371_=_C1379( C1371 C1379 ) C1372_=_C1373( C1372 C1373 ) C1372_=_C1374( C1372 C1374 ) C1372_=_C1375( C1372 C1375 ) C1372_=_C1376( C1372 C1376 ) C1372_=_C1377( C1372 C1377 ) \nC1372_=_C1378( C1372 C1378 ) C1372_=_C1379( C1372 C1379 ) C1373_=_C1374( C1373 C1374 ) C1373_=_C1375( C1373 C1375 ) C1373_=_C1376( C1373 C1376 ) C1373_=_C1377( C1373 C1377 ) \nC1373_=_C1378( C1373 C1378 ) C1373_=_C1379( C1373 C1379 ) C1374_=_C1375( C1374 C1375 ) C1374_=_C1376( C1374 C1376 ) C1374_=_C1377( C1374 C1377 ) C1374_=_C1378( C1374 C1378 ) \nC1374_=_C1379( C1374 C1379 ) C1375_=_C1376( C1375 C1376 ) C1375_=_C1377( C1375 C1377 ) C1375_=_C1378( C1375 C1378 ) C1375_=_C1379( C1375 C1379 ) C1376_=_C1377( C1376 C1377 ) \nC1376_=_C1378( C1376 C1378 ) C1376_=_C1379( C1376 C1379 ) C1377_=_C1378( C1377 C1378 ) C1377_=_C1379( C1377 C1379 ) C1378_=_C1379( C1378 C1379 ) "];198-&gt;265[label="54: C550 C623 C882 C1094 C1194 \nC1245 C1286 C1287 C1289 C1290 C1291 \nC1292 C1293 C1294 C1295 C1296 C1297 \nC1298 C1299 C1300 C1301 C1302 C1303 \nC1304 C1305 C1306 C1307 C1308 C1309 \nC1310 C1311 C1357 C1358 C1359 C1360 \nC1361 C1362 C1363 C1364 C1365 C1366 \nC1367 C1368 C1369 C1370 C1371 C1372 \nC1373 C1374 C1375 C1376 C1377 C1378 \nC1379 \n712: C550_=_C1094 ,C550_=_C1194 ,C550_=_C1245 ,C550_=_C1357 ,C550_=_C1358 ,\nC550_=_C1359 ,C550_=_C1360 ,C550_=_C1361 ,C550_=_C1362 ,C550_=_C1363 ,C550_=_C1364 ,\nC550_=_C1365 ,C550_=_C1366 ,C550_=_C1367 ,C550_=_C1368 ,C550_=_C1369 ,C550_=_C1370 ,\nC550_=_C1371 ,C550_=_C1372 ,C550_=_C1373 ,C550_=_C1374 ,C550_=_C1375 ,C550_=_C1376 ,\nC550_=_C1377 ,C550_=_C1378 ,C550_=_C1379 ,C623_=_C882 ,C623_=_C1286 ,C623_=_C1287 ,\nC623_=_C1289 ,C623_=_C1290 ,C623_=_C1291 ,C623_=_C1292 ,C623_=_C1293 ,C623_=_C1294 ,\nC623_=_C1295 ,C623_=_C1296 ,C623_=_C1297 ,C623_=_C1298 ,C623_=_C1299 ,C623_=_C1300 ,\nC623_=_C1301 ,C623_=_C1302 ,C623_=_C1303 ,C623_=_C1304 ,C623_=_C1305 ,C623_=_C1306 ,\nC623_=_C1307 ,C623_=_C1308 ,C623_=_C1309 ,C623_=_C1310 ,C623_=_C1311 ,C882_=_C1286 ,\nC882_=_C1287 ,C882_=_C1289 ,C882_=_C1290 ,C882_=_C1291 ,C882_=_C1292 ,C882_=_C1293 ,\nC882_=_C1294 ,C882_=_C1295 ,C882_=_C1296 ,C882_=_C1297 ,C882_=_C1298 ,C882_=_C1299 ,\nC882_=_C1300 ,C882_=_C1301 ,C882_=_C1302 ,C882_=_C1303 ,C882_=_C1304 ,C882_=_C1305 ,\nC882_=_C1306 ,C882_=_C1307 ,C882_=_C1308 ,C882_=_C1309 ,C882_=_C1310 ,C882_=_C1311 ,\nC1094_=_C1194 ,C1094_=_C1245 ,C1094_=_C1357 ,C1094_=_C1358 ,C1094_=_C1359 ,C1094_=_C1360 ,\nC1094_=_C1361 ,C1094_=_C1362 ,C1094_=_C1363 ,C1094_=_C1364 ,C1094_=_C1365 ,C1094_=_C1366 ,\nC1094_=_C1367 ,C1094_=_C1368 ,C1094_=_C1369 ,C1094_=_C1370 ,C1094_=_C1371 ,C1094_=_C1372 ,\nC1094_=_C1373 ,C1094_=_C1374 ,C1094_=_C1375 ,C1094_=_C1376 ,C1094_=_C1377 ,C1094_=_C1378 ,\nC1094_=_C1379 ,C1194_=_C1245 ,C1194_=_C1357 ,C1194_=_C1358 ,C1194_=_C1359 ,C1194_=_C1360 ,\nC1194_=_C1361 ,C1194_=_C1362 ,C1194_=_C1363 ,C1194_=_C1364 ,C1194_=_C1365 ,C1194_=_C1366 ,\nC1194_=_C1367 ,C1194_=_C1368 ,C1194_=_C1369 ,C1194_=_C1370 ,C1194_=_C1371 ,C1194_=_C1372 ,\nC1194_=_C1373 ,C1194_=_C1374 ,C1194_=_C1375 ,C1194_=_C1376 ,C1194_=_C1377 ,C1194_=_C1378 ,\nC1194_=_C1379 ,C1245_=_C1357 ,C1245_=_C1358 ,C1245_=_C1359 ,C1245_=_C1360 ,C1245_=_C1361 ,\nC1245_=_C1362 ,C1245_=_C1363 ,C1245_=_C1364 ,C1245_=_C1365 ,C1245_=_C1366 ,C1245_=_C1367 ,\nC1245_=_C1368 ,C1245_=_C1369 ,C1245_=_C1370 ,C1245_=_C1371 ,C1245_=_C1372 ,C1245_=_C1373 ,\nC1245_=_C1374 ,C1245_=_C1375 ,C1245_=_C1376 ,C1245_=_C1377 ,C1245_=_C1378 ,C1245_=_C1379 ,\nC1286_=_C1287 ,C1286_=_C1289 ,C1286_=_C1290 ,C1286_=_C1291 ,C1286_=_C1292 ,C1286_=_C1293 ,\nC1286_=_C1294 ,C1286_=_C1295 ,C1286_=_C1296 ,C1286_=_C1297 ,C1286_=_C1298 ,C1286_=_C1299 ,\nC1286_=_C1300 ,C1286_=_C1301 ,C1286_=_C1302 ,C1286_=_C1303 ,C1286_=_C1304 ,C1286_=_C1305 ,\nC1286_=_C1306 ,C1286_=_C1307 ,C1286_=_C1308 ,C1286_=_C1309 ,C1286_=_C1310 ,C1286_=_C1311 ,\nC1287_=_C1289 ,C1287_=_C1290 ,C1287_=_C1291 ,C1287_=_C1292 ,C1287_=_C1293 ,C1287_=_C1294 ,\nC1287_=_C1295 ,C1287_=_C1296 ,C1287_=_C1297 ,C1287_=_C1298 ,C1287_=_C1299 ,C1287_=_C1300 ,\nC1287_=_C1301 ,C1287_=_C1302 ,C1287_=_C1303 ,C1287_=_C1304 ,C1287_=_C1305 ,C1287_=_C1306 ,\nC1287_=_C1307 ,C1287_=_C1308 ,C1287_=_C1309 ,C1287_=_C1310 ,C1287_=_C1311 ,C1289_=_C1290 ,\nC1289_=_C1291 ,C1289_=_C1292 ,C1289_=_C1293</w:t>
      </w:r>
    </w:p>
    <w:p>
      <w:pPr>
        <w:pStyle w:val="PreformattedText"/>
        <w:bidi w:val="0"/>
        <w:spacing w:before="0" w:after="0"/>
        <w:jc w:val="left"/>
        <w:rPr/>
      </w:pPr>
      <w:r>
        <w:rPr/>
        <w:t xml:space="preserve"> </w:t>
      </w:r>
      <w:r>
        <w:rPr/>
        <w:t>,C1289_=_C1294 ,C1289_=_C1295 ,C1289_=_C1296 ,\nC1289_=_C1297 ,C1289_=_C1298 ,C1289_=_C1299 ,C1289_=_C1300 ,C1289_=_C1301 ,C1289_=_C1302 ,\nC1289_=_C1303 ,C1289_=_C1304 ,C1289_=_C1305 ,C1289_=_C1306 ,C1289_=_C1307 ,C1289_=_C1308 ,\nC1289_=_C1309 ,C1289_=_C1310 ,C1289_=_C1311 ,C1290_=_C1291 ,C1290_=_C1292 ,C1290_=_C1293 ,\nC1290_=_C1294 ,C1290_=_C1295 ,C1290_=_C1296 ,C1290_=_C1297 ,C1290_=_C1298 ,C1290_=_C1299 ,\nC1290_=_C1300 ,C1290_=_C1301 ,C1290_=_C1302 ,C1290_=_C1303 ,C1290_=_C1304 ,C1290_=_C1305 ,\nC1290_=_C1306 ,C1290_=_C1307 ,C1290_=_C1308 ,C1290_=_C1309 ,C1290_=_C1310 ,C1290_=_C1311 ,\nC1290_=_C1358 ,C1291_=_C1292 ,C1291_=_C1293 ,C1291_=_C1294 ,C1291_=_C1295 ,C1291_=_C1296 ,\nC1291_=_C1297 ,C1291_=_C1298 ,C1291_=_C1299 ,C1291_=_C1300 ,C1291_=_C1301 ,C1291_=_C1302 ,\nC1291_=_C1303 ,C1291_=_C1304 ,C1291_=_C1305 ,C1291_=_C1306 ,C1291_=_C1307 ,C1291_=_C1308 ,\nC1291_=_C1309 ,C1291_=_C1310 ,C1291_=_C1311 ,C1291_=_C1360 ,C1292_=_C1293 ,C1292_=_C1294 ,\nC1292_=_C1295 ,C1292_=_C1296 ,C1292_=_C1297 ,C1292_=_C1298 ,C1292_=_C1299 ,C1292_=_C1300 ,\nC1292_=_C1301 ,C1292_=_C1302 ,C1292_=_C1303 ,C1292_=_C1304 ,C1292_=_C1305 ,C1292_=_C1306 ,\nC1292_=_C1307 ,C1292_=_C1308 ,C1292_=_C1309 ,C1292_=_C1310 ,C1292_=_C1311 ,C1292_=_C1363 ,\nC1293_=_C1294 ,C1293_=_C1295 ,C1293_=_C1296 ,C1293_=_C1297 ,C1293_=_C1298 ,C1293_=_C1299 ,\nC1293_=_C1300 ,C1293_=_C1301 ,C1293_=_C1302 ,C1293_=_C1303 ,C1293_=_C1304 ,C1293_=_C1305 ,\nC1293_=_C1306 ,C1293_=_C1307 ,C1293_=_C1308 ,C1293_=_C1309 ,C1293_=_C1310 ,C1293_=_C1311 ,\nC1294_=_C1295 ,C1294_=_C1296 ,C1294_=_C1297 ,C1294_=_C1298 ,C1294_=_C1299 ,C1294_=_C1300 ,\nC1294_=_C1301 ,C1294_=_C1302 ,C1294_=_C1303 ,C1294_=_C1304 ,C1294_=_C1305 ,C1294_=_C1306 ,\nC1294_=_C1307 ,C1294_=_C1308 ,C1294_=_C1309 ,C1294_=_C1310 ,C1294_=_C1311 ,C1295_=_C1296 ,\nC1295_=_C1297 ,C1295_=_C1298 ,C1295_=_C1299 ,C1295_=_C1300 ,C1295_=_C1301 ,C1295_=_C1302 ,\nC1295_=_C1303 ,C1295_=_C1304 ,C1295_=_C1305 ,C1295_=_C1306 ,C1295_=_C1307 ,C1295_=_C1308 ,\nC1295_=_C1309 ,C1295_=_C1310 ,C1295_=_C1311 ,C1296_=_C1297 ,C1296_=_C1298 ,C1296_=_C1299 ,\nC1296_=_C1300 ,C1296_=_C1301 ,C1296_=_C1302 ,C1296_=_C1303 ,C1296_=_C1304 ,C1296_=_C1305 ,\nC1296_=_C1306 ,C1296_=_C1307 ,C1296_=_C1308 ,C1296_=_C1309 ,C1296_=_C1310 ,C1296_=_C1311 ,\nC1297_=_C1298 ,C1297_=_C1299 ,C1297_=_C1300 ,C1297_=_C1301 ,C1297_=_C1302 ,C1297_=_C1303 ,\nC1297_=_C1304 ,C1297_=_C1305 ,C1297_=_C1306 ,C1297_=_C1307 ,C1297_=_C1308 ,C1297_=_C1309 ,\nC1297_=_C1310 ,C1297_=_C1311 ,C1297_=_C1366 ,C1298_=_C1299 ,C1298_=_C1300 ,C1298_=_C1301 ,\nC1298_=_C1302 ,C1298_=_C1303 ,C1298_=_C1304 ,C1298_=_C1305 ,C1298_=_C1306 ,C1298_=_C1307 ,\nC1298_=_C1308 ,C1298_=_C1309 ,C1298_=_C1310 ,C1298_=_C1311 ,C1299_=_C1300 ,C1299_=_C1301 ,\nC1299_=_C1302 ,C1299_=_C1303 ,C1299_=_C1304 ,C1299_=_C1305 ,C1299_=_C1306 ,C1299_=_C1307 ,\nC1299_=_C1308 ,C1299_=_C1309 ,C1299_=_C1310 ,C1299_=_C1311 ,C1299_=_C1368 ,C1300_=_C1301 ,\nC1300_=_C1302 ,C1300_=_C1303 ,C1300_=_C1304 ,C1300_=_C1305 ,C1300_=_C1306 ,C1300_=_C1307 ,\nC1300_=_C1308 ,C1300_=_C1309 ,C1300_=_C1310 ,C1300_=_C1311 ,C1301_=_C1302 ,C1301_=_C1303 ,\nC1301_=_C1304 ,C1301_=_C1305 ,C1301_=_C1306 ,C1301_=_C1307 ,C1301_=_C1308 ,C1301_=_C1309 ,\nC1301_=_C1310 ,C1301_=_C1311 ,C1302_=_C1303 ,C1302_=_C1304 ,C1302_=_C1305 ,C1302_=_C1306 ,\nC1302_=_C1307 ,C1302_=_C1308 ,C1302_=_C1309 ,C1302_=_C1310 ,C1302_=_C1311 ,C1303_=_C1304 ,\nC1303_=_C1305 ,C1303_=_C1306 ,C1303_=_C1307 ,C1303_=_C1308 ,C1303_=_C1309 ,C1303_=_C1310 ,\nC1303_=_C1311 ,C1304_=_C1305 ,C1304_=_C1306 ,C1304_=_C1307 ,C1304_=_C1308 ,C1304_=_C1309 ,\nC1304_=_C1310 ,C1304_=_C1311 ,C1304_=_C1374 ,C1305_=_C1306 ,C1305_=_C1307 ,C1305_=_C1308 ,\nC1305_=_C1309 ,C1305_=_C1310 ,C1305_=_C1311 ,C1306_=_C1307 ,C1306_=_C1308 ,C1306_=_C1309 ,\nC1306_=_C1310 ,C1306_=_C1311 ,C1307_=_C1308 ,C1307_=_C1309 ,C1307_=_C1310 ,C1307_=_C1311 ,\nC1307_=_C1375 ,C1308_=_C1309 ,C1308_=_C1310 ,C1308_=_C1311 ,C1308_=_C1376 ,C1309_=_C1310 ,\nC1309_=_C1311 ,C1309_=_C1377 ,C1310_=_C1311 ,C1310_=_C1378 ,C1357_=_C1358 ,C1357_=_C1359 ,\nC1357_=_C1360 ,C1357_=_C1361 ,C1357_=_C1362 ,C1357_=_C1363 ,C1357_=_C1364 ,C1357_=_C1365 ,\nC1357_=_C1366 ,C1357_=_C1367 ,C1357_=_C1368 ,C1357_=_C1369 ,C1357_=_C1370 ,C1357_=_C1371 ,\nC1357_=_C1372 ,C1357_=_C1373 ,C1357_=_C1374 ,C1357_=_C1375 ,C1357_=_C1376 ,C1357_=_C1377 ,\nC1357_=_C1378 ,C1357_=_C1379 ,C1358_=_C1359 ,C1358_=_C1360 ,C1358_=_C1361 ,C1358_=_C1362 ,\nC1358_=_C1363 ,C1358_=_C1364 ,C1358_=_C1365 ,C1358_=_C1366 ,C1358_=_C1367 ,C1358_=_C1368 ,\nC1358_=_C1369 ,C1358_=_C1370 ,C1358_=_C1371 ,C1358_=_C1372 ,C1358_=_C1373 ,C1358_=_C1374 ,\nC1358_=_C1375 ,C1358_=_C1376 ,C1358_=_C1377 ,C1358_=_C1378 ,C1358_=_C1379 ,C1359_=_C1360 ,\nC1359_=_C1361 ,C1359_=_C1362 ,C1359_=_C1363 ,C1359_=_C1364 ,C1359_=_C1365 ,C1359_=_C1366 ,\nC1359_=_C1367 ,C1359_=_C1368 ,C1359_=_C1369 ,C1359_=_C1370 ,C1359_=_C1371 ,C1359_=_C1372 ,\nC1359_=_C1373 ,C1359_=_C1374 ,C1359_=_C1375 ,C1359_=_C1376 ,C1359_=_C1377 ,C1359_=_C1378 ,\nC1359_=_C1379 ,C1360_=_C1361 ,C1360_=_C1362 ,C1360_=_C1363 ,C1360_=_C1364 ,C1360_=_C1365 ,\nC1360_=_C1366 ,C1360_=_C1367 ,C1360_=_C1368 ,C1360_=_C1369 ,C1360_=_C1370 ,C1360_=_C1371 ,\nC1360_=_C1372 ,C1360_=_C1373 ,C1360_=_C1374 ,C1360_=_C1375 ,C1360_=_C1376 ,C1360_=_C1377 ,\nC1360_=_C1378 ,C1360_=_C1379 ,C1361_=_C1362 ,C1361_=_C1363 ,C1361_=_C1364 ,C1361_=_C1365 ,\nC1361_=_C1366 ,C1361_=_C1367 ,C1361_=_C1368 ,C1361_=_C1369 ,C1361_=_C1370 ,C1361_=_C1371 ,\nC1361_=_C1372 ,C1361_=_C1373 ,C1361_=_C1374 ,C1361_=_C1375 ,C1361_=_C1376 ,C1361_=_C1377 ,\nC1361_=_C1378 ,C1361_=_C1379 ,C1362_=_C1363 ,C1362_=_C1364 ,C1362_=_C1365 ,C1362_=_C1366 ,\nC1362_=_C1367 ,C1362_=_C1368 ,C1362_=_C1369 ,C1362_=_C1370 ,C1362_=_C1371 ,C1362_=_C1372 ,\nC1362_=_C1373 ,C1362_=_C1374 ,C1362_=_C1375 ,C1362_=_C1376 ,C1362_=_C1377 ,C1362_=_C1378 ,\nC1362_=_C1379 ,C1363_=_C1364 ,C1363_=_C1365 ,C1363_=_C1366 ,C1363_=_C1367 ,C1363_=_C1368 ,\nC1363_=_C1369 ,C1363_=_C1370 ,C1363_=_C1371 ,C1363_=_C1372 ,C1363_=_C1373 ,C1363_=_C1374 ,\nC1363_=_C1375 ,C1363_=_C1376 ,C1363_=_C1377 ,C1363_=_C1378 ,C1363_=_C1379 ,C1364_=_C1365 ,\nC1364_=_C1366 ,C1364_=_C1367 ,C1364_=_C1368 ,C1364_=_C1369 ,C1364_=_C1370 ,C1364_=_C1371 ,\nC1364_=_C1372 ,C1364_=_C1373 ,C1364_=_C1374 ,C1364_=_C1375 ,C1364_=_C1376 ,C1364_=_C1377 ,\nC1364_=_C1378 ,C1364_=_C1379 ,C1365_=_C1366 ,C1365_=_C1367 ,C1365_=_C1368 ,C1365_=_C1369 ,\nC1365_=_C1370 ,C1365_=_C1371 ,C1365_=_C1372 ,C1365_=_C1373 ,C1365_=_C1374 ,C1365_=_C1375 ,\nC1365_=_C1376 ,C1365_=_C1377 ,C1365_=_C1378 ,C1365_=_C1379 ,C1366_=_C1367 ,C1366_=_C1368 ,\nC1366_=_C1369 ,C1366_=_C1370 ,C1366_=_C1371 ,C1366_=_C1372 ,C1366_=_C1373 ,C1366_=_C1374 ,\nC1366_=_C1375 ,C1366_=_C1376 ,C1366_=_C1377 ,C1366_=_C1378 ,C1366_=_C1379 ,C1367_=_C1368 ,\nC1367_=_C1369 ,C1367_=_C1370 ,C1367_=_C1371 ,C1367_=_C1372 ,C1367_=_C1373 ,C1367_=_C1374 ,\nC1367_=_C1375 ,C1367_=_C1376 ,C1367_=_C1377 ,C1367_=_C1378 ,C1367_=_C1379 ,C1368_=_C1369 ,\nC1368_=_C1370 ,C1368_=_C1371 ,C1368_=_C1372 ,C1368_=_C1373 ,C1368_=_C1374 ,C1368_=_C1375 ,\nC1368_=_C1376 ,C1368_=_C1377 ,C1368_=_C1378 ,C1368_=_C1379 ,C1369_=_C1370 ,C1369_=_C1371 ,\nC1369_=_C1372 ,C1369_=_C1373 ,C1369_=_C1374 ,C1369_=_C1375 ,C1369_=_C1376 ,C1369_=_C1377 ,\nC1369_=_C1378 ,C1369_=_C1379 ,C1370_=_C1371 ,C1370_=_C1372 ,C1370_=_C1373 ,C1370_=_C1374 ,\nC1370_=_C1375 ,C1370_=_C1376 ,C1370_=_C1377 ,C1370_=_C1378 ,C1370_=_C1379 ,C1371_=_C1372 ,\nC1371_=_C1373 ,C1371_=_C1374 ,C1371_=_C1375 ,C1371_=_C1376 ,C1371_=_C1377 ,C1371_=_C1378 ,\nC1371_=_C1379 ,C1372_=_C1373 ,C1372_=_C1374 ,C1372_=_C1375 ,C1372_=_C1376 ,C1372_=_C1377 ,\nC1372_=_C1378 ,C1372_=_C1379 ,C1373_=_C1374 ,C1373_=_C1375 ,C1373_=_C1376 ,C1373_=_C1377 ,\nC1373_=_C1378 ,C1373_=_C1379 ,C1374_=_C1375 ,C1374_=_C1376 ,C1374_=_C1377 ,C1374_=_C1378 ,\nC1374_=_C1379 ,C1375_=_C1376 ,C1375_=_C1377 ,C1375_=_C1378 ,C1375_=_C1379 ,C1376_=_C1377 ,\nC1376_=_C1378 ,C1376_=_C1379 ,C1377_=_C1378 ,C1377_=_C1379 ,C1378_=_C1379 ,"];266[shape=box, label="id:266 level: 7\n53: C418 C431 C499 C511 C726 \nC877 C1059 C1304 C1374 C1438 C1484 \nC1495 C1766 C1900 C1911 C1941 C1973 \nC2133 C2134 C2135 C2136 C2137 C2138 \nC2139 C2140 C2141 C2142 C2143 C2144 \nC2145 C2146 C2147 C2148 C2149 C2150 \nC2151 C2152 C2246 C2616 C2879 C2992 \nC3138 C3318 C3506 C3720 C3826 C3895 \nC3909 C3910 C3911 C3912 C3913 C3914 \n712: C418_=_C431( C418 C431 ) C418_=_C499( C418 C499 ) C418_=_C726( C418 C726 ) C418_=_C1438( C418 C1438 ) C418_=_C1484( C418 C1484 ) \nC418_=_C1900( C418 C1900 ) C418_=_C1941( C418 C1941 ) C418_=_C2133( C418 C2133 ) C418_=_C2134( C418 C2134 ) C418_=_C2135( C418 C2135 ) C418_=_C2136( C418 C2136 ) \nC418_=_C2137( C418 C2137 ) C418_=_C2138( C418 C2138 ) C418_=_C2139( C418 C2139 ) C418_=_C2140( C418 C2140 ) C418_=_C2141( C418 C2141 ) C418_=_C2142( C418 C2142 ) \nC418_=_C2143( C418 C2143 ) C418_=_C2144( C418 C2144 ) C418_=_C2145( C418 C2145 ) C418_=_C2146( C418 C2146 ) C418_=_C2147( C418 C2147 ) C418_=_C2148( C418 C2148 ) \nC418_=_C2149( C418 C2149 ) C418_=_C2150( C418 C2150 ) C418_=_C2151( C418 C2151 ) C418_=_C2152( C418 C2152 ) C431_=_C511( C431 C511 ) C431_=_C877( C431 C877 ) \nC431_=_C1059( C431 C1059 ) C431_=_C1304( C431 C1304 ) C431_=_C1374( C431 C1374 ) C431_=_C1495( C431 C1495 ) C431_=_C1766( C431 C1766 ) C431_=_C1911( C431 C1911 ) \nC431_=_C1973( C431 C1973 ) C431_=_C2145( C431 C2145 ) C431_=_C2246( C431 C2246 ) C431_=_C2616( C431 C2616 ) C431_=_C2879( C431 C2879 ) C431_=_C2992( C431 C2992 ) \nC431_=_C3138( C431 C3138 ) C431_=_C3318( C431 C3318 ) C431_=_C3506( C431 C3506 ) C431_=_C3720( C431 C3720 ) C431_=_C3826( C431 C3826 ) C431_=_C3895( C431 C3895 ) \nC431_=_C3909( C431 C3909 ) C431_=_C3910( C431 C3910 ) C431_=_C3911( C431 C3911 ) C431_=_C3912( C431 C3912 ) C431_=_C3913( C431 C3913 ) C431_=_C3914( C431 C3914 ) \nC499_=_C511( C499 C511 ) C499_=_C726( C499 C726 ) C499_=_C1438( C499 C1438 ) C499_=_C1484( C499 C1484 ) C499_=_C1900( C499 C1900 ) C499_=_C1941( C499 C1941 ) \nC499_=_C2133( C499 C2133 ) C499_=_C2134( C499 C2134 ) C499_=_C2135( C499</w:t>
      </w:r>
    </w:p>
    <w:p>
      <w:pPr>
        <w:pStyle w:val="PreformattedText"/>
        <w:bidi w:val="0"/>
        <w:spacing w:before="0" w:after="0"/>
        <w:jc w:val="left"/>
        <w:rPr/>
      </w:pPr>
      <w:r>
        <w:rPr/>
        <w:t xml:space="preserve"> </w:t>
      </w:r>
      <w:r>
        <w:rPr/>
        <w:t>C2135 ) C499_=_C2136( C499 C2136 ) C499_=_C2137( C499 C2137 ) C499_=_C2138( C499 C2138 ) \nC499_=_C2139( C499 C2139 ) C499_=_C2140( C499 C2140 ) C499_=_C2141( C499 C2141 ) C499_=_C2142( C499 C2142 ) C499_=_C2143( C499 C2143 ) C499_=_C2144( C499 C2144 ) \nC499_=_C2145( C499 C2145 ) C499_=_C2146( C499 C2146 ) C499_=_C2147( C499 C2147 ) C499_=_C2148( C499 C2148 ) C499_=_C2149( C499 C2149 ) C499_=_C2150( C499 C2150 ) \nC499_=_C2151( C499 C2151 ) C499_=_C2152( C499 C2152 ) C511_=_C877( C511 C877 ) C511_=_C1059( C511 C1059 ) C511_=_C1304( C511 C1304 ) C511_=_C1374( C511 C1374 ) \nC511_=_C1495( C511 C1495 ) C511_=_C1766( C511 C1766 ) C511_=_C1911( C511 C1911 ) C511_=_C1973( C511 C1973 ) C511_=_C2145( C511 C2145 ) C511_=_C2246( C511 C2246 ) \nC511_=_C2616( C511 C2616 ) C511_=_C2879( C511 C2879 ) C511_=_C2992( C511 C2992 ) C511_=_C3138( C511 C3138 ) C511_=_C3318( C511 C3318 ) C511_=_C3506( C511 C3506 ) \nC511_=_C3720( C511 C3720 ) C511_=_C3826( C511 C3826 ) C511_=_C3895( C511 C3895 ) C511_=_C3909( C511 C3909 ) C511_=_C3910( C511 C3910 ) C511_=_C3911( C511 C3911 ) \nC511_=_C3912( C511 C3912 ) C511_=_C3913( C511 C3913 ) C511_=_C3914( C511 C3914 ) C726_=_C1438( C726 C1438 ) C726_=_C1484( C726 C1484 ) C726_=_C1900( C726 C1900 ) \nC726_=_C1941( C726 C1941 ) C726_=_C2133( C726 C2133 ) C726_=_C2134( C726 C2134 ) C726_=_C2135( C726 C2135 ) C726_=_C2136( C726 C2136 ) C726_=_C2137( C726 C2137 ) \nC726_=_C2138( C726 C2138 ) C726_=_C2139( C726 C2139 ) C726_=_C2140( C726 C2140 ) C726_=_C2141( C726 C2141 ) C726_=_C2142( C726 C2142 ) C726_=_C2143( C726 C2143 ) \nC726_=_C2144( C726 C2144 ) C726_=_C2145( C726 C2145 ) C726_=_C2146( C726 C2146 ) C726_=_C2147( C726 C2147 ) C726_=_C2148( C726 C2148 ) C726_=_C2149( C726 C2149 ) \nC726_=_C2150( C726 C2150 ) C726_=_C2151( C726 C2151 ) C726_=_C2152( C726 C2152 ) C877_=_C1059( C877 C1059 ) C877_=_C1304( C877 C1304 ) C877_=_C1374( C877 C1374 ) \nC877_=_C1495( C877 C1495 ) C877_=_C1766( C877 C1766 ) C877_=_C1911( C877 C1911 ) C877_=_C1973( C877 C1973 ) C877_=_C2145( C877 C2145 ) C877_=_C2246( C877 C2246 ) \nC877_=_C2616( C877 C2616 ) C877_=_C2879( C877 C2879 ) C877_=_C2992( C877 C2992 ) C877_=_C3138( C877 C3138 ) C877_=_C3318( C877 C3318 ) C877_=_C3506( C877 C3506 ) \nC877_=_C3720( C877 C3720 ) C877_=_C3826( C877 C3826 ) C877_=_C3895( C877 C3895 ) C877_=_C3909( C877 C3909 ) C877_=_C3910( C877 C3910 ) C877_=_C3911( C877 C3911 ) \nC877_=_C3912( C877 C3912 ) C877_=_C3913( C877 C3913 ) C877_=_C3914( C877 C3914 ) C1059_=_C1304( C1059 C1304 ) C1059_=_C1374( C1059 C1374 ) C1059_=_C1495( C1059 C1495 ) \nC1059_=_C1766( C1059 C1766 ) C1059_=_C1911( C1059 C1911 ) C1059_=_C1973( C1059 C1973 ) C1059_=_C2145( C1059 C2145 ) C1059_=_C2246( C1059 C2246 ) C1059_=_C2616( C1059 C2616 ) \nC1059_=_C2879( C1059 C2879 ) C1059_=_C2992( C1059 C2992 ) C1059_=_C3138( C1059 C3138 ) C1059_=_C3318( C1059 C3318 ) C1059_=_C3506( C1059 C3506 ) C1059_=_C3720( C1059 C3720 ) \nC1059_=_C3826( C1059 C3826 ) C1059_=_C3895( C1059 C3895 ) C1059_=_C3909( C1059 C3909 ) C1059_=_C3910( C1059 C3910 ) C1059_=_C3911( C1059 C3911 ) C1059_=_C3912( C1059 C3912 ) \nC1059_=_C3913( C1059 C3913 ) C1059_=_C3914( C1059 C3914 ) C1304_=_C1374( C1304 C1374 ) C1304_=_C1495( C1304 C1495 ) C1304_=_C1766( C1304 C1766 ) C1304_=_C1911( C1304 C1911 ) \nC1304_=_C1973( C1304 C1973 ) C1304_=_C2145( C1304 C2145 ) C1304_=_C2246( C1304 C2246 ) C1304_=_C2616( C1304 C2616 ) C1304_=_C2879( C1304 C2879 ) C1304_=_C2992( C1304 C2992 ) \nC1304_=_C3138( C1304 C3138 ) C1304_=_C3318( C1304 C3318 ) C1304_=_C3506( C1304 C3506 ) C1304_=_C3720( C1304 C3720 ) C1304_=_C3826( C1304 C3826 ) C1304_=_C3895( C1304 C3895 ) \nC1304_=_C3909( C1304 C3909 ) C1304_=_C3910( C1304 C3910 ) C1304_=_C3911( C1304 C3911 ) C1304_=_C3912( C1304 C3912 ) C1304_=_C3913( C1304 C3913 ) C1304_=_C3914( C1304 C3914 ) \nC1374_=_C1495( C1374 C1495 ) C1374_=_C1766( C1374 C1766 ) C1374_=_C1911( C1374 C1911 ) C1374_=_C1973( C1374 C1973 ) C1374_=_C2145( C1374 C2145 ) C1374_=_C2246( C1374 C2246 ) \nC1374_=_C2616( C1374 C2616 ) C1374_=_C2879( C1374 C2879 ) C1374_=_C2992( C1374 C2992 ) C1374_=_C3138( C1374 C3138 ) C1374_=_C3318( C1374 C3318 ) C1374_=_C3506( C1374 C3506 ) \nC1374_=_C3720( C1374 C3720 ) C1374_=_C3826( C1374 C3826 ) C1374_=_C3895( C1374 C3895 ) C1374_=_C3909( C1374 C3909 ) C1374_=_C3910( C1374 C3910 ) C1374_=_C3911( C1374 C3911 ) \nC1374_=_C3912( C1374 C3912 ) C1374_=_C3913( C1374 C3913 ) C1374_=_C3914( C1374 C3914 ) C1438_=_C1484( C1438 C1484 ) C1438_=_C1900( C1438 C1900 ) C1438_=_C1941( C1438 C1941 ) \nC1438_=_C2133( C1438 C2133 ) C1438_=_C2134( C1438 C2134 ) C1438_=_C2135( C1438 C2135 ) C1438_=_C2136( C1438 C2136 ) C1438_=_C2137( C1438 C2137 ) C1438_=_C2138( C1438 C2138 ) \nC1438_=_C2139( C1438 C2139 ) C1438_=_C2140( C1438 C2140 ) C1438_=_C2141( C1438 C2141 ) C1438_=_C2142( C1438 C2142 ) C1438_=_C2143( C1438 C2143 ) C1438_=_C2144( C1438 C2144 ) \nC1438_=_C2145( C1438 C2145 ) C1438_=_C2146( C1438 C2146 ) C1438_=_C2147( C1438 C2147 ) C1438_=_C2148( C1438 C2148 ) C1438_=_C2149( C1438 C2149 ) C1438_=_C2150( C1438 C2150 ) \nC1438_=_C2151( C1438 C2151 ) C1438_=_C2152( C1438 C2152 ) C1484_=_C1495( C1484 C1495 ) C1484_=_C1900( C1484 C1900 ) C1484_=_C1941( C1484 C1941 ) C1484_=_C2133( C1484 C2133 ) \nC1484_=_C2134( C1484 C2134 ) C1484_=_C2135( C1484 C2135 ) C1484_=_C2136( C1484 C2136 ) C1484_=_C2137( C1484 C2137 ) C1484_=_C2138( C1484 C2138 ) C1484_=_C2139( C1484 C2139 ) \nC1484_=_C2140( C1484 C2140 ) C1484_=_C2141( C1484 C2141 ) C1484_=_C2142( C1484 C2142 ) C1484_=_C2143( C1484 C2143 ) C1484_=_C2144( C1484 C2144 ) C1484_=_C2145( C1484 C2145 ) \nC1484_=_C2146( C1484 C2146 ) C1484_=_C2147( C1484 C2147 ) C1484_=_C2148( C1484 C2148 ) C1484_=_C2149( C1484 C2149 ) C1484_=_C2150( C1484 C2150 ) C1484_=_C2151( C1484 C2151 ) \nC1484_=_C2152( C1484 C2152 ) C1495_=_C1766( C1495 C1766 ) C1495_=_C1911( C1495 C1911 ) C1495_=_C1973( C1495 C1973 ) C1495_=_C2145( C1495 C2145 ) C1495_=_C2246( C1495 C2246 ) \nC1495_=_C2616( C1495 C2616 ) C1495_=_C2879( C1495 C2879 ) C1495_=_C2992( C1495 C2992 ) C1495_=_C3138( C1495 C3138 ) C1495_=_C3318( C1495 C3318 ) C1495_=_C3506( C1495 C3506 ) \nC1495_=_C3720( C1495 C3720 ) C1495_=_C3826( C1495 C3826 ) C1495_=_C3895( C1495 C3895 ) C1495_=_C3909( C1495 C3909 ) C1495_=_C3910( C1495 C3910 ) C1495_=_C3911( C1495 C3911 ) \nC1495_=_C3912( C1495 C3912 ) C1495_=_C3913( C1495 C3913 ) C1495_=_C3914( C1495 C3914 ) C1766_=_C1911( C1766 C1911 ) C1766_=_C1973( C1766 C1973 ) C1766_=_C2145( C1766 C2145 ) \nC1766_=_C2246( C1766 C2246 ) C1766_=_C2616( C1766 C2616 ) C1766_=_C2879( C1766 C2879 ) C1766_=_C2992( C1766 C2992 ) C1766_=_C3138( C1766 C3138 ) C1766_=_C3318( C1766 C3318 ) \nC1766_=_C3506( C1766 C3506 ) C1766_=_C3720( C1766 C3720 ) C1766_=_C3826( C1766 C3826 ) C1766_=_C3895( C1766 C3895 ) C1766_=_C3909( C1766 C3909 ) C1766_=_C3910( C1766 C3910 ) \nC1766_=_C3911( C1766 C3911 ) C1766_=_C3912( C1766 C3912 ) C1766_=_C3913( C1766 C3913 ) C1766_=_C3914( C1766 C3914 ) C1900_=_C1911( C1900 C1911 ) C1900_=_C1941( C1900 C1941 ) \nC1900_=_C2133( C1900 C2133 ) C1900_=_C2134( C1900 C2134 ) C1900_=_C2135( C1900 C2135 ) C1900_=_C2136( C1900 C2136 ) C1900_=_C2137( C1900 C2137 ) C1900_=_C2138( C1900 C2138 ) \nC1900_=_C2139( C1900 C2139 ) C1900_=_C2140( C1900 C2140 ) C1900_=_C2141( C1900 C2141 ) C1900_=_C2142( C1900 C2142 ) C1900_=_C2143( C1900 C2143 ) C1900_=_C2144( C1900 C2144 ) \nC1900_=_C2145( C1900 C2145 ) C1900_=_C2146( C1900 C2146 ) C1900_=_C2147( C1900 C2147 ) C1900_=_C2148( C1900 C2148 ) C1900_=_C2149( C1900 C2149 ) C1900_=_C2150( C1900 C2150 ) \nC1900_=_C2151( C1900 C2151 ) C1900_=_C2152( C1900 C2152 ) C1911_=_C1973( C1911 C1973 ) C1911_=_C2145( C1911 C2145 ) C1911_=_C2246( C1911 C2246 ) C1911_=_C2616( C1911 C2616 ) \nC1911_=_C2879( C1911 C2879 ) C1911_=_C2992( C1911 C2992 ) C1911_=_C3138( C1911 C3138 ) C1911_=_C3318( C1911 C3318 ) C1911_=_C3506( C1911 C3506 ) C1911_=_C3720( C1911 C3720 ) \nC1911_=_C3826( C1911 C3826 ) C1911_=_C3895( C1911 C3895 ) C1911_=_C3909( C1911 C3909 ) C1911_=_C3910( C1911 C3910 ) C1911_=_C3911( C1911 C3911 ) C1911_=_C3912( C1911 C3912 ) \nC1911_=_C3913( C1911 C3913 ) C1911_=_C3914( C1911 C3914 ) C1941_=_C2133( C1941 C2133 ) C1941_=_C2134( C1941 C2134 ) C1941_=_C2135( C1941 C2135 ) C1941_=_C2136( C1941 C2136 ) \nC1941_=_C2137( C1941 C2137 ) C1941_=_C2138( C1941 C2138 ) C1941_=_C2139( C1941 C2139 ) C1941_=_C2140( C1941 C2140 ) C1941_=_C2141( C1941 C2141 ) C1941_=_C2142( C1941 C2142 ) \nC1941_=_C2143( C1941 C2143 ) C1941_=_C2144( C1941 C2144 ) C1941_=_C2145( C1941 C2145 ) C1941_=_C2146( C1941 C2146 ) C1941_=_C2147( C1941 C2147 ) C1941_=_C2148( C1941 C2148 ) \nC1941_=_C2149( C1941 C2149 ) C1941_=_C2150( C1941 C2150 ) C1941_=_C2151( C1941 C2151 ) C1941_=_C2152( C1941 C2152 ) C1973_=_C2145( C1973 C2145 ) C1973_=_C2246( C1973 C2246 ) \nC1973_=_C2616( C1973 C2616 ) C1973_=_C2879( C1973 C2879 ) C1973_=_C2992( C1973 C2992 ) C1973_=_C3138( C1973 C3138 ) C1973_=_C3318( C1973 C3318 ) C1973_=_C3506( C1973 C3506 ) \nC1973_=_C3720( C1973 C3720 ) C1973_=_C3826( C1973 C3826 ) C1973_=_C3895( C1973 C3895 ) C1973_=_C3909( C1973 C3909 ) C1973_=_C3910( C1973 C3910 ) C1973_=_C3911( C1973 C3911 ) \nC1973_=_C3912( C1973 C3912 ) C1973_=_C3913( C1973 C3913 ) C1973_=_C3914( C1973 C3914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3_=_C2146( C2133 C2146 ) C2133_=_C2147( C2133 C2147 ) C2133_=_C2148( C2133 C2148 ) \nC2133_=_C2149( C2133 C2149 ) C2133_=_C2150( C2133 C2150 ) C2133_=_C2151( C2133 C2151 ) C2133_=_C2152( C2133 C2152 ) C2134_=_C2135( C2134 C2135 ) C2134_=_C2136( C2134 C2136 ) \nC2134_=_C2137( C2134 C2137 ) C2134_=_C2138( C2134 C2138 ) C2134_=_C2139( C2134 C2139 ) C2134_=_C2140( C2134 C2140 ) C2134_=_C2141(</w:t>
      </w:r>
    </w:p>
    <w:p>
      <w:pPr>
        <w:pStyle w:val="PreformattedText"/>
        <w:bidi w:val="0"/>
        <w:spacing w:before="0" w:after="0"/>
        <w:jc w:val="left"/>
        <w:rPr/>
      </w:pPr>
      <w:r>
        <w:rPr/>
        <w:t xml:space="preserve"> </w:t>
      </w:r>
      <w:r>
        <w:rPr/>
        <w:t>C2134 C2141 ) C2134_=_C2142( C2134 C2142 ) \nC2134_=_C2143( C2134 C2143 ) C2134_=_C2144( C2134 C2144 ) C2134_=_C2145( C2134 C2145 ) C2134_=_C2146( C2134 C2146 ) C2134_=_C2147( C2134 C2147 ) C2134_=_C2148( C2134 C2148 ) \nC2134_=_C2149( C2134 C2149 ) C2134_=_C2150( C2134 C2150 ) C2134_=_C2151( C2134 C2151 ) C2134_=_C2152( C2134 C2152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7( C2135 C2147 ) C2135_=_C2148( C2135 C2148 ) C2135_=_C2149( C2135 C2149 ) \nC2135_=_C2150( C2135 C2150 ) C2135_=_C2151( C2135 C2151 ) C2135_=_C2152( C2135 C2152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3138( C2137 C3138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3318( C2138 C3318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39_=_C2151( C2139 C2151 ) C2139_=_C2152( C2139 C2152 ) C2139_=_C3506( C2139 C3506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2_=_C2143( C2142 C2143 ) C2142_=_C2144( C2142 C2144 ) C2142_=_C2145( C2142 C2145 ) \nC2142_=_C2146( C2142 C2146 ) C2142_=_C2147( C2142 C2147 ) C2142_=_C2148( C2142 C2148 ) C2142_=_C2149( C2142 C2149 ) C2142_=_C2150( C2142 C2150 ) C2142_=_C2151( C2142 C2151 ) \nC2142_=_C2152( C2142 C2152 ) C2142_=_C3720( C2142 C3720 ) C2143_=_C2144( C2143 C2144 ) C2143_=_C2145( C2143 C2145 ) C2143_=_C2146( C2143 C2146 ) C2143_=_C2147( C2143 C2147 ) \nC2143_=_C2148( C2143 C2148 ) C2143_=_C2149( C2143 C2149 ) C2143_=_C2150( C2143 C2150 ) C2143_=_C2151( C2143 C2151 ) C2143_=_C2152( C2143 C2152 ) C2144_=_C2145( C2144 C2145 ) \nC2144_=_C2146( C2144 C2146 ) C2144_=_C2147( C2144 C2147 ) C2144_=_C2148( C2144 C2148 ) C2144_=_C2149( C2144 C2149 ) C2144_=_C2150( C2144 C2150 ) C2144_=_C2151( C2144 C2151 ) \nC2144_=_C2152( C2144 C2152 ) C2145_=_C2146( C2145 C2146 ) C2145_=_C2147( C2145 C2147 ) C2145_=_C2148( C2145 C2148 ) C2145_=_C2149( C2145 C2149 ) C2145_=_C2150( C2145 C2150 ) \nC2145_=_C2151( C2145 C2151 ) C2145_=_C2152( C2145 C2152 ) C2145_=_C2246( C2145 C2246 ) C2145_=_C2616( C2145 C2616 ) C2145_=_C2879( C2145 C2879 ) C2145_=_C2992( C2145 C2992 ) \nC2145_=_C3138( C2145 C3138 ) C2145_=_C3318( C2145 C3318 ) C2145_=_C3506( C2145 C3506 ) C2145_=_C3720( C2145 C3720 ) C2145_=_C3826( C2145 C3826 ) C2145_=_C3895( C2145 C3895 ) \nC2145_=_C3909( C2145 C3909 ) C2145_=_C3910( C2145 C3910 ) C2145_=_C3911( C2145 C3911 ) C2145_=_C3912( C2145 C3912 ) C2145_=_C3913( C2145 C3913 ) C2145_=_C3914( C2145 C3914 ) \nC2146_=_C2147( C2146 C2147 ) C2146_=_C2148( C2146 C2148 ) C2146_=_C2149( C2146 C2149 ) C2146_=_C2150( C2146 C2150 ) C2146_=_C2151( C2146 C2151 ) C2146_=_C2152( C2146 C2152 ) \nC2147_=_C2148( C2147 C2148 ) C2147_=_C2149( C2147 C2149 ) C2147_=_C2150( C2147 C2150 ) C2147_=_C2151( C2147 C2151 ) C2147_=_C2152( C2147 C2152 ) C2147_=_C3909( C2147 C3909 ) \nC2148_=_C2149( C2148 C2149 ) C2148_=_C2150( C2148 C2150 ) C2148_=_C2151( C2148 C2151 ) C2148_=_C2152( C2148 C2152 ) C2149_=_C2150( C2149 C2150 ) C2149_=_C2151( C2149 C2151 ) \nC2149_=_C2152( C2149 C2152 ) C2150_=_C2151( C2150 C2151 ) C2150_=_C2152( C2150 C2152 ) C2151_=_C2152( C2151 C2152 ) C2151_=_C3914( C2151 C3914 ) C2246_=_C2616( C2246 C2616 ) \nC2246_=_C2879( C2246 C2879 ) C2246_=_C2992( C2246 C2992 ) C2246_=_C3138( C2246 C3138 ) C2246_=_C3318( C2246 C3318 ) C2246_=_C3506( C2246 C3506 ) C2246_=_C3720( C2246 C3720 ) \nC2246_=_C3826( C2246 C3826 ) C2246_=_C3895( C2246 C3895 ) C2246_=_C3909( C2246 C3909 ) C2246_=_C3910( C2246 C3910 ) C2246_=_C3911( C2246 C3911 ) C2246_=_C3912( C2246 C3912 ) \nC2246_=_C3913( C2246 C3913 ) C2246_=_C3914( C2246 C3914 ) C2616_=_C2879( C2616 C2879 ) C2616_=_C2992( C2616 C2992 ) C2616_=_C3138( C2616 C3138 ) C2616_=_C3318( C2616 C3318 ) \nC2616_=_C3506( C2616 C3506 ) C2616_=_C3720( C2616 C3720 ) C2616_=_C3826( C2616 C3826 ) C2616_=_C3895( C2616 C3895 ) C2616_=_C3909( C2616 C3909 ) C2616_=_C3910( C2616 C3910 ) \nC2616_=_C3911( C2616 C3911 ) C2616_=_C3912( C2616 C3912 ) C2616_=_C3913( C2616 C3913 ) C2616_=_C3914( C2616 C3914 ) C2879_=_C2992( C2879 C2992 ) C2879_=_C3138( C2879 C3138 ) \nC2879_=_C3318( C2879 C3318 ) C2879_=_C3506( C2879 C3506 ) C2879_=_C3720( C2879 C3720 ) C2879_=_C3826( C2879 C3826 ) C2879_=_C3895( C2879 C3895 ) C2879_=_C3909( C2879 C3909 ) \nC2879_=_C3910( C2879 C3910 ) C2879_=_C3911( C2879 C3911 ) C2879_=_C3912( C2879 C3912 ) C2879_=_C3913( C2879 C3913 ) C2879_=_C3914( C2879 C3914 ) C2992_=_C3138( C2992 C3138 ) \nC2992_=_C3318( C2992 C3318 ) C2992_=_C3506( C2992 C3506 ) C2992_=_C3720( C2992 C3720 ) C2992_=_C3826( C2992 C3826 ) C2992_=_C3895( C2992 C3895 ) C2992_=_C3909( C2992 C3909 ) \nC2992_=_C3910( C2992 C3910 ) C2992_=_C3911( C2992 C3911 ) C2992_=_C3912( C2992 C3912 ) C2992_=_C3913( C2992 C3913 ) C2992_=_C3914( C2992 C3914 ) C3138_=_C3318( C3138 C3318 ) \nC3138_=_C3506( C3138 C3506 ) C3138_=_C3720( C3138 C3720 ) C3138_=_C3826( C3138 C3826 ) C3138_=_C3895( C3138 C3895 ) C3138_=_C3909( C3138 C3909 ) C3138_=_C3910( C3138 C3910 ) \nC3138_=_C3911( C3138 C3911 ) C3138_=_C3912( C3138 C3912 ) C3138_=_C3913( C3138 C3913 ) C3138_=_C3914( C3138 C3914 ) C3318_=_C3506( C3318 C3506 ) C3318_=_C3720( C3318 C3720 ) \nC3318_=_C3826( C3318 C3826 ) C3318_=_C3895( C3318 C3895 ) C3318_=_C3909( C3318 C3909 ) C3318_=_C3910( C3318 C3910 ) C3318_=_C3911( C3318 C3911 ) C3318_=_C3912( C3318 C3912 ) \nC3318_=_C3913( C3318 C3913 ) C3318_=_C3914( C3318 C3914 ) C3506_=_C3720( C3506 C3720 ) C3506_=_C3826( C3506 C3826 ) C3506_=_C3895( C3506 C3895 ) C3506_=_C3909( C3506 C3909 ) \nC3506_=_C3910( C3506 C3910 ) C3506_=_C3911( C3506 C3911 ) C3506_=_C3912( C3506 C3912 ) C3506_=_C3913( C3506 C3913 ) C3506_=_C3914( C3506 C3914 ) C3720_=_C3826( C3720 C3826 ) \nC3720_=_C3895( C3720 C3895 ) C3720_=_C3909( C3720 C3909 ) C3720_=_C3910( C3720 C3910 ) C3720_=_C3911( C3720 C3911 ) C3720_=_C3912( C3720 C3912 ) C3720_=_C3913( C3720 C3913 ) \nC3720_=_C3914( C3720 C3914 ) C3826_=_C3895( C3826 C3895 ) C3826_=_C3909( C3826 C3909 ) C3826_=_C3910( C3826 C3910 ) C3826_=_C3911( C3826 C3911 ) C3826_=_C3912( C3826 C3912 ) \nC3826_=_C3913( C3826 C3913 ) C3826_=_C3914( C3826 C3914 ) C3895_=_C3909( C3895 C3909 ) C3895_=_C3910( C3895 C3910 ) C3895_=_C3911( C3895 C3911 ) C3895_=_C3912( C3895 C3912 ) \nC3895_=_C3913( C3895 C3913 ) C3895_=_C3914( C3895 C3914 ) C3909_=_C3910( C3909 C3910 ) C3909_=_C3911( C3909 C3911 ) C3909_=_C3912( C3909 C3912 ) C3909_=_C3913( C3909 C3913 ) \nC3909_=_C3914( C3909 C3914 ) C3910_=_C3911( C3910 C3911 ) C3910_=_C3912( C3910 C3912 ) C3910_=_C3913( C3910 C3913 ) C3910_=_C3914( C3910 C3914 ) C3911_=_C3912( C3911 C3912 ) \nC3911_=_C3913( C3911 C3913 ) C3911_=_C3914( C3911 C3914 ) C3912_=_C3913( C3912 C3913 ) C3912_=_C3914( C3912 C3914 ) C3913_=_C3914( C3913 C3914 ) "];199-&gt;266[label="52: C418 C431 C499 C511 C726 \nC877 C1059 C1304 C1374 C1438 C1484 \nC1495 C1766 C1900 C1911 C1941 C1973 \nC2133 C2134 C2135 C2136 C2137 C2138 \nC2139 C2140 C2141 C2142 C2143 C2144 \nC2146 C2147 C2148 C2149 C2150 C2151 \nC2152 C2246 C2616 C2879 C2992 C3138 \nC3318 C3506 C3720 C3826 C3895 C3909 \nC3910 C3911 C3912 C3913 C3914 \n660: C418_=_C431 ,C418_=_C499 ,C418_=_C726 ,C418_=_C1438 ,C418_=_C1484 ,\nC418_=_C1900 ,C418_=_C1941 ,C418_=_C2133 ,C418_=_C2134 ,C418_=_C2135 ,C418_=_C2136 ,\nC418_=_C2137 ,C418_=_C2138 ,C418_=_C2139 ,C418_=_C2140 ,C418_=_C2141 ,C418_=_C2142 ,\nC418_=_C2143 ,C418_=_C2144 ,C418_=_C2146 ,C418_=_C2147 ,C418_=_C2148 ,C418_=_C2149 ,\nC418_=_C2150 ,C418_=_C2151 ,C418_=_C2152 ,C431_=_C511 ,C431_=_C877 ,C431_=_C1059 ,\nC431_=_C1304 ,C431_=_C1374 ,C431_=_C1495 ,C431_=_C1766 ,C431_=_C1911 ,C431_=_C1973 ,\nC431_=_C2246 ,C431_=_C2616 ,C431_=_C2879 ,C431_=_C2992 ,C431_=_C3138</w:t>
      </w:r>
    </w:p>
    <w:p>
      <w:pPr>
        <w:pStyle w:val="PreformattedText"/>
        <w:bidi w:val="0"/>
        <w:spacing w:before="0" w:after="0"/>
        <w:jc w:val="left"/>
        <w:rPr/>
      </w:pPr>
      <w:r>
        <w:rPr/>
        <w:t xml:space="preserve"> </w:t>
      </w:r>
      <w:r>
        <w:rPr/>
        <w:t>,C431_=_C3318 ,\nC431_=_C3506 ,C431_=_C3720 ,C431_=_C3826 ,C431_=_C3895 ,C431_=_C3909 ,C431_=_C3910 ,\nC431_=_C3911 ,C431_=_C3912 ,C431_=_C3913 ,C431_=_C3914 ,C499_=_C511 ,C499_=_C726 ,\nC499_=_C1438 ,C499_=_C1484 ,C499_=_C1900 ,C499_=_C1941 ,C499_=_C2133 ,C499_=_C2134 ,\nC499_=_C2135 ,C499_=_C2136 ,C499_=_C2137 ,C499_=_C2138 ,C499_=_C2139 ,C499_=_C2140 ,\nC499_=_C2141 ,C499_=_C2142 ,C499_=_C2143 ,C499_=_C2144 ,C499_=_C2146 ,C499_=_C2147 ,\nC499_=_C2148 ,C499_=_C2149 ,C499_=_C2150 ,C499_=_C2151 ,C499_=_C2152 ,C511_=_C877 ,\nC511_=_C1059 ,C511_=_C1304 ,C511_=_C1374 ,C511_=_C1495 ,C511_=_C1766 ,C511_=_C1911 ,\nC511_=_C1973 ,C511_=_C2246 ,C511_=_C2616 ,C511_=_C2879 ,C511_=_C2992 ,C511_=_C3138 ,\nC511_=_C3318 ,C511_=_C3506 ,C511_=_C3720 ,C511_=_C3826 ,C511_=_C3895 ,C511_=_C3909 ,\nC511_=_C3910 ,C511_=_C3911 ,C511_=_C3912 ,C511_=_C3913 ,C511_=_C3914 ,C726_=_C1438 ,\nC726_=_C1484 ,C726_=_C1900 ,C726_=_C1941 ,C726_=_C2133 ,C726_=_C2134 ,C726_=_C2135 ,\nC726_=_C2136 ,C726_=_C2137 ,C726_=_C2138 ,C726_=_C2139 ,C726_=_C2140 ,C726_=_C2141 ,\nC726_=_C2142 ,C726_=_C2143 ,C726_=_C2144 ,C726_=_C2146 ,C726_=_C2147 ,C726_=_C2148 ,\nC726_=_C2149 ,C726_=_C2150 ,C726_=_C2151 ,C726_=_C2152 ,C877_=_C1059 ,C877_=_C1304 ,\nC877_=_C1374 ,C877_=_C1495 ,C877_=_C1766 ,C877_=_C1911 ,C877_=_C1973 ,C877_=_C2246 ,\nC877_=_C2616 ,C877_=_C2879 ,C877_=_C2992 ,C877_=_C3138 ,C877_=_C3318 ,C877_=_C3506 ,\nC877_=_C3720 ,C877_=_C3826 ,C877_=_C3895 ,C877_=_C3909 ,C877_=_C3910 ,C877_=_C3911 ,\nC877_=_C3912 ,C877_=_C3913 ,C877_=_C3914 ,C1059_=_C1304 ,C1059_=_C1374 ,C1059_=_C1495 ,\nC1059_=_C1766 ,C1059_=_C1911 ,C1059_=_C1973 ,C1059_=_C2246 ,C1059_=_C2616 ,C1059_=_C2879 ,\nC1059_=_C2992 ,C1059_=_C3138 ,C1059_=_C3318 ,C1059_=_C3506 ,C1059_=_C3720 ,C1059_=_C3826 ,\nC1059_=_C3895 ,C1059_=_C3909 ,C1059_=_C3910 ,C1059_=_C3911 ,C1059_=_C3912 ,C1059_=_C3913 ,\nC1059_=_C3914 ,C1304_=_C1374 ,C1304_=_C1495 ,C1304_=_C1766 ,C1304_=_C1911 ,C1304_=_C1973 ,\nC1304_=_C2246 ,C1304_=_C2616 ,C1304_=_C2879 ,C1304_=_C2992 ,C1304_=_C3138 ,C1304_=_C3318 ,\nC1304_=_C3506 ,C1304_=_C3720 ,C1304_=_C3826 ,C1304_=_C3895 ,C1304_=_C3909 ,C1304_=_C3910 ,\nC1304_=_C3911 ,C1304_=_C3912 ,C1304_=_C3913 ,C1304_=_C3914 ,C1374_=_C1495 ,C1374_=_C1766 ,\nC1374_=_C1911 ,C1374_=_C1973 ,C1374_=_C2246 ,C1374_=_C2616 ,C1374_=_C2879 ,C1374_=_C2992 ,\nC1374_=_C3138 ,C1374_=_C3318 ,C1374_=_C3506 ,C1374_=_C3720 ,C1374_=_C3826 ,C1374_=_C3895 ,\nC1374_=_C3909 ,C1374_=_C3910 ,C1374_=_C3911 ,C1374_=_C3912 ,C1374_=_C3913 ,C1374_=_C3914 ,\nC1438_=_C1484 ,C1438_=_C1900 ,C1438_=_C1941 ,C1438_=_C2133 ,C1438_=_C2134 ,C1438_=_C2135 ,\nC1438_=_C2136 ,C1438_=_C2137 ,C1438_=_C2138 ,C1438_=_C2139 ,C1438_=_C2140 ,C1438_=_C2141 ,\nC1438_=_C2142 ,C1438_=_C2143 ,C1438_=_C2144 ,C1438_=_C2146 ,C1438_=_C2147 ,C1438_=_C2148 ,\nC1438_=_C2149 ,C1438_=_C2150 ,C1438_=_C2151 ,C1438_=_C2152 ,C1484_=_C1495 ,C1484_=_C1900 ,\nC1484_=_C1941 ,C1484_=_C2133 ,C1484_=_C2134 ,C1484_=_C2135 ,C1484_=_C2136 ,C1484_=_C2137 ,\nC1484_=_C2138 ,C1484_=_C2139 ,C1484_=_C2140 ,C1484_=_C2141 ,C1484_=_C2142 ,C1484_=_C2143 ,\nC1484_=_C2144 ,C1484_=_C2146 ,C1484_=_C2147 ,C1484_=_C2148 ,C1484_=_C2149 ,C1484_=_C2150 ,\nC1484_=_C2151 ,C1484_=_C2152 ,C1495_=_C1766 ,C1495_=_C1911 ,C1495_=_C1973 ,C1495_=_C2246 ,\nC1495_=_C2616 ,C1495_=_C2879 ,C1495_=_C2992 ,C1495_=_C3138 ,C1495_=_C3318 ,C1495_=_C3506 ,\nC1495_=_C3720 ,C1495_=_C3826 ,C1495_=_C3895 ,C1495_=_C3909 ,C1495_=_C3910 ,C1495_=_C3911 ,\nC1495_=_C3912 ,C1495_=_C3913 ,C1495_=_C3914 ,C1766_=_C1911 ,C1766_=_C1973 ,C1766_=_C2246 ,\nC1766_=_C2616 ,C1766_=_C2879 ,C1766_=_C2992 ,C1766_=_C3138 ,C1766_=_C3318 ,C1766_=_C3506 ,\nC1766_=_C3720 ,C1766_=_C3826 ,C1766_=_C3895 ,C1766_=_C3909 ,C1766_=_C3910 ,C1766_=_C3911 ,\nC1766_=_C3912 ,C1766_=_C3913 ,C1766_=_C3914 ,C1900_=_C1911 ,C1900_=_C1941 ,C1900_=_C2133 ,\nC1900_=_C2134 ,C1900_=_C2135 ,C1900_=_C2136 ,C1900_=_C2137 ,C1900_=_C2138 ,C1900_=_C2139 ,\nC1900_=_C2140 ,C1900_=_C2141 ,C1900_=_C2142 ,C1900_=_C2143 ,C1900_=_C2144 ,C1900_=_C2146 ,\nC1900_=_C2147 ,C1900_=_C2148 ,C1900_=_C2149 ,C1900_=_C2150 ,C1900_=_C2151 ,C1900_=_C2152 ,\nC1911_=_C1973 ,C1911_=_C2246 ,C1911_=_C2616 ,C1911_=_C2879 ,C1911_=_C2992 ,C1911_=_C3138 ,\nC1911_=_C3318 ,C1911_=_C3506 ,C1911_=_C3720 ,C1911_=_C3826 ,C1911_=_C3895 ,C1911_=_C3909 ,\nC1911_=_C3910 ,C1911_=_C3911 ,C1911_=_C3912 ,C1911_=_C3913 ,C1911_=_C3914 ,C1941_=_C2133 ,\nC1941_=_C2134 ,C1941_=_C2135 ,C1941_=_C2136 ,C1941_=_C2137 ,C1941_=_C2138 ,C1941_=_C2139 ,\nC1941_=_C2140 ,C1941_=_C2141 ,C1941_=_C2142 ,C1941_=_C2143 ,C1941_=_C2144 ,C1941_=_C2146 ,\nC1941_=_C2147 ,C1941_=_C2148 ,C1941_=_C2149 ,C1941_=_C2150 ,C1941_=_C2151 ,C1941_=_C2152 ,\nC1973_=_C2246 ,C1973_=_C2616 ,C1973_=_C2879 ,C1973_=_C2992 ,C1973_=_C3138 ,C1973_=_C3318 ,\nC1973_=_C3506 ,C1973_=_C3720 ,C1973_=_C3826 ,C1973_=_C3895 ,C1973_=_C3909 ,C1973_=_C3910 ,\nC1973_=_C3911 ,C1973_=_C3912 ,C1973_=_C3913 ,C1973_=_C3914 ,C2133_=_C2134 ,C2133_=_C2135 ,\nC2133_=_C2136 ,C2133_=_C2137 ,C2133_=_C2138 ,C2133_=_C2139 ,C2133_=_C2140 ,C2133_=_C2141 ,\nC2133_=_C2142 ,C2133_=_C2143 ,C2133_=_C2144 ,C2133_=_C2146 ,C2133_=_C2147 ,C2133_=_C2148 ,\nC2133_=_C2149 ,C2133_=_C2150 ,C2133_=_C2151 ,C2133_=_C2152 ,C2134_=_C2135 ,C2134_=_C2136 ,\nC2134_=_C2137 ,C2134_=_C2138 ,C2134_=_C2139 ,C2134_=_C2140 ,C2134_=_C2141 ,C2134_=_C2142 ,\nC2134_=_C2143 ,C2134_=_C2144 ,C2134_=_C2146 ,C2134_=_C2147 ,C2134_=_C2148 ,C2134_=_C2149 ,\nC2134_=_C2150 ,C2134_=_C2151 ,C2134_=_C2152 ,C2135_=_C2136 ,C2135_=_C2137 ,C2135_=_C2138 ,\nC2135_=_C2139 ,C2135_=_C2140 ,C2135_=_C2141 ,C2135_=_C2142 ,C2135_=_C2143 ,C2135_=_C2144 ,\nC2135_=_C2146 ,C2135_=_C2147 ,C2135_=_C2148 ,C2135_=_C2149 ,C2135_=_C2150 ,C2135_=_C2151 ,\nC2135_=_C2152 ,C2136_=_C2137 ,C2136_=_C2138 ,C2136_=_C2139 ,C2136_=_C2140 ,C2136_=_C2141 ,\nC2136_=_C2142 ,C2136_=_C2143 ,C2136_=_C2144 ,C2136_=_C2146 ,C2136_=_C2147 ,C2136_=_C2148 ,\nC2136_=_C2149 ,C2136_=_C2150 ,C2136_=_C2151 ,C2136_=_C2152 ,C2137_=_C2138 ,C2137_=_C2139 ,\nC2137_=_C2140 ,C2137_=_C2141 ,C2137_=_C2142 ,C2137_=_C2143 ,C2137_=_C2144 ,C2137_=_C2146 ,\nC2137_=_C2147 ,C2137_=_C2148 ,C2137_=_C2149 ,C2137_=_C2150 ,C2137_=_C2151 ,C2137_=_C2152 ,\nC2137_=_C3138 ,C2138_=_C2139 ,C2138_=_C2140 ,C2138_=_C2141 ,C2138_=_C2142 ,C2138_=_C2143 ,\nC2138_=_C2144 ,C2138_=_C2146 ,C2138_=_C2147 ,C2138_=_C2148 ,C2138_=_C2149 ,C2138_=_C2150 ,\nC2138_=_C2151 ,C2138_=_C2152 ,C2138_=_C3318 ,C2139_=_C2140 ,C2139_=_C2141 ,C2139_=_C2142 ,\nC2139_=_C2143 ,C2139_=_C2144 ,C2139_=_C2146 ,C2139_=_C2147 ,C2139_=_C2148 ,C2139_=_C2149 ,\nC2139_=_C2150 ,C2139_=_C2151 ,C2139_=_C2152 ,C2139_=_C3506 ,C2140_=_C2141 ,C2140_=_C2142 ,\nC2140_=_C2143 ,C2140_=_C2144 ,C2140_=_C2146 ,C2140_=_C2147 ,C2140_=_C2148 ,C2140_=_C2149 ,\nC2140_=_C2150 ,C2140_=_C2151 ,C2140_=_C2152 ,C2141_=_C2142 ,C2141_=_C2143 ,C2141_=_C2144 ,\nC2141_=_C2146 ,C2141_=_C2147 ,C2141_=_C2148 ,C2141_=_C2149 ,C2141_=_C2150 ,C2141_=_C2151 ,\nC2141_=_C2152 ,C2142_=_C2143 ,C2142_=_C2144 ,C2142_=_C2146 ,C2142_=_C2147 ,C2142_=_C2148 ,\nC2142_=_C2149 ,C2142_=_C2150 ,C2142_=_C2151 ,C2142_=_C2152 ,C2142_=_C3720 ,C2143_=_C2144 ,\nC2143_=_C2146 ,C2143_=_C2147 ,C2143_=_C2148 ,C2143_=_C2149 ,C2143_=_C2150 ,C2143_=_C2151 ,\nC2143_=_C2152 ,C2144_=_C2146 ,C2144_=_C2147 ,C2144_=_C2148 ,C2144_=_C2149 ,C2144_=_C2150 ,\nC2144_=_C2151 ,C2144_=_C2152 ,C2146_=_C2147 ,C2146_=_C2148 ,C2146_=_C2149 ,C2146_=_C2150 ,\nC2146_=_C2151 ,C2146_=_C2152 ,C2147_=_C2148 ,C2147_=_C2149 ,C2147_=_C2150 ,C2147_=_C2151 ,\nC2147_=_C2152 ,C2147_=_C3909 ,C2148_=_C2149 ,C2148_=_C2150 ,C2148_=_C2151 ,C2148_=_C2152 ,\nC2149_=_C2150 ,C2149_=_C2151 ,C2149_=_C2152 ,C2150_=_C2151 ,C2150_=_C2152 ,C2151_=_C2152 ,\nC2151_=_C3914 ,C2246_=_C2616 ,C2246_=_C2879 ,C2246_=_C2992 ,C2246_=_C3138 ,C2246_=_C3318 ,\nC2246_=_C3506 ,C2246_=_C3720 ,C2246_=_C3826 ,C2246_=_C3895 ,C2246_=_C3909 ,C2246_=_C3910 ,\nC2246_=_C3911 ,C2246_=_C3912 ,C2246_=_C3913 ,C2246_=_C3914 ,C2616_=_C2879 ,C2616_=_C2992 ,\nC2616_=_C3138 ,C2616_=_C3318 ,C2616_=_C3506 ,C2616_=_C3720 ,C2616_=_C3826 ,C2616_=_C3895 ,\nC2616_=_C3909 ,C2616_=_C3910 ,C2616_=_C3911 ,C2616_=_C3912 ,C2616_=_C3913 ,C2616_=_C3914 ,\nC2879_=_C2992 ,C2879_=_C3138 ,C2879_=_C3318 ,C2879_=_C3506 ,C2879_=_C3720 ,C2879_=_C3826 ,\nC2879_=_C3895 ,C2879_=_C3909 ,C2879_=_C3910 ,C2879_=_C3911 ,C2879_=_C3912 ,C2879_=_C3913 ,\nC2879_=_C3914 ,C2992_=_C3138 ,C2992_=_C3318 ,C2992_=_C3506 ,C2992_=_C3720 ,C2992_=_C3826 ,\nC2992_=_C3895 ,C2992_=_C3909 ,C2992_=_C3910 ,C2992_=_C3911 ,C2992_=_C3912 ,C2992_=_C3913 ,\nC2992_=_C3914 ,C3138_=_C3318 ,C3138_=_C3506 ,C3138_=_C3720 ,C3138_=_C3826 ,C3138_=_C3895 ,\nC3138_=_C3909 ,C3138_=_C3910 ,C3138_=_C3911 ,C3138_=_C3912 ,C3138_=_C3913 ,C3138_=_C3914 ,\nC3318_=_C3506 ,C3318_=_C3720 ,C3318_=_C3826 ,C3318_=_C3895 ,C3318_=_C3909 ,C3318_=_C3910 ,\nC3318_=_C3911 ,C3318_=_C3912 ,C3318_=_C3913 ,C3318_=_C3914 ,C3506_=_C3720 ,C3506_=_C3826 ,\nC3506_=_C3895 ,C3506_=_C3909 ,C3506_=_C3910 ,C3506_=_C3911 ,C3506_=_C3912 ,C3506_=_C3913 ,\nC3506_=_C3914 ,C3720_=_C3826 ,C3720_=_C3895 ,C3720_=_C3909 ,C3720_=_C3910 ,C3720_=_C3911 ,\nC3720_=_C3912 ,C3720_=_C3913 ,C3720_=_C3914 ,C3826_=_C3895 ,C3826_=_C3909 ,C3826_=_C3910 ,\nC3826_=_C3911 ,C3826_=_C3912 ,C3826_=_C3913 ,C3826_=_C3914 ,C3895_=_C3909 ,C3895_=_C3910 ,\nC3895_=_C3911 ,C3895_=_C3912 ,C3895_=_C3913 ,C3895_=_C3914 ,C3909_=_C3910 ,C3909_=_C3911 ,\nC3909_=_C3912 ,C3909_=_C3913 ,C3909_=_C3914 ,C3910_=_C3911 ,C3910_=_C3912 ,C3910_=_C3913 ,\nC3910_=_C3914 ,C3911_=_C3912 ,C3911_=_C3913 ,C3911_=_C3914 ,C3912_=_C3913 ,C3912_=_C3914 ,\nC3913_=_C3914 ,"];267[shape=box, label="id:267 level: 7\n54: C427 C428 C457 C506 C507 \nC535 C536 C561 C563 C762 C763 \nC924 C927 C1122 C1491 C1492 C1596 \nC1598 C1617 C1717 C1718 C1883 C2138 \nC2139 C2243 C2264 C2645 C2683 C2815 \nC3084 C3128 C3132 C3176 C3286 C3288 \nC3314 C3315 C3316 C3317 C3318 C3319 \nC3320 C3321 C3322 C3323 C3390 C3504 \nC3505 C3506 C3507 C3508 C3509 C3510 \nC3511 \n746: C427_=_C428( C427 C428 ) C427_=_C506( C427 C506 ) C427_=_C535( C427 C535 ) C427_=_C561( C427 C561 ) C427_=_C762( C427</w:t>
      </w:r>
    </w:p>
    <w:p>
      <w:pPr>
        <w:pStyle w:val="PreformattedText"/>
        <w:bidi w:val="0"/>
        <w:spacing w:before="0" w:after="0"/>
        <w:jc w:val="left"/>
        <w:rPr/>
      </w:pPr>
      <w:r>
        <w:rPr/>
        <w:t xml:space="preserve"> </w:t>
      </w:r>
      <w:r>
        <w:rPr/>
        <w:t>C762 ) \nC427_=_C924( C427 C924 ) C427_=_C1122( C427 C1122 ) C427_=_C1491( C427 C1491 ) C427_=_C1596( C427 C1596 ) C427_=_C1717( C427 C1717 ) C427_=_C2138( C427 C2138 ) \nC427_=_C2243( C427 C2243 ) C427_=_C2264( C427 C2264 ) C427_=_C2645( C427 C2645 ) C427_=_C2683( C427 C2683 ) C427_=_C3084( C427 C3084 ) C427_=_C3128( C427 C3128 ) \nC427_=_C3286( C427 C3286 ) C427_=_C3314( C427 C3314 ) C427_=_C3315( C427 C3315 ) C427_=_C3316( C427 C3316 ) C427_=_C3317( C427 C3317 ) C427_=_C3318( C427 C3318 ) \nC427_=_C3319( C427 C3319 ) C427_=_C3320( C427 C3320 ) C427_=_C3321( C427 C3321 ) C427_=_C3322( C427 C3322 ) C427_=_C3323( C427 C3323 ) C428_=_C457( C428 C457 ) \nC428_=_C507( C428 C507 ) C428_=_C536( C428 C536 ) C428_=_C563( C428 C563 ) C428_=_C763( C428 C763 ) C428_=_C927( C428 C927 ) C428_=_C1492( C428 C1492 ) \nC428_=_C1598( C428 C1598 ) C428_=_C1617( C428 C1617 ) C428_=_C1718( C428 C1718 ) C428_=_C1883( C428 C1883 ) C428_=_C2139( C428 C2139 ) C428_=_C2815( C428 C2815 ) \nC428_=_C3132( C428 C3132 ) C428_=_C3176( C428 C3176 ) C428_=_C3288( C428 C3288 ) C428_=_C3314( C428 C3314 ) C428_=_C3390( C428 C3390 ) C428_=_C3504( C428 C3504 ) \nC428_=_C3505( C428 C3505 ) C428_=_C3506( C428 C3506 ) C428_=_C3507( C428 C3507 ) C428_=_C3508( C428 C3508 ) C428_=_C3509( C428 C3509 ) C428_=_C3510( C428 C3510 ) \nC428_=_C3511( C428 C3511 ) C457_=_C507( C457 C507 ) C457_=_C536( C457 C536 ) C457_=_C563( C457 C563 ) C457_=_C763( C457 C763 ) C457_=_C927( C457 C927 ) \nC457_=_C1492( C457 C1492 ) C457_=_C1598( C457 C1598 ) C457_=_C1617( C457 C1617 ) C457_=_C1718( C457 C1718 ) C457_=_C1883( C457 C1883 ) C457_=_C2139( C457 C2139 ) \nC457_=_C2815( C457 C2815 ) C457_=_C3132( C457 C3132 ) C457_=_C3176( C457 C3176 ) C457_=_C3288( C457 C3288 ) C457_=_C3314( C457 C3314 ) C457_=_C3390( C457 C3390 ) \nC457_=_C3504( C457 C3504 ) C457_=_C3505( C457 C3505 ) C457_=_C3506( C457 C3506 ) C457_=_C3507( C457 C3507 ) C457_=_C3508( C457 C3508 ) C457_=_C3509( C457 C3509 ) \nC457_=_C3510( C457 C3510 ) C457_=_C3511( C457 C3511 ) C506_=_C507( C506 C507 ) C506_=_C535( C506 C535 ) C506_=_C561( C506 C561 ) C506_=_C762( C506 C762 ) \nC506_=_C924( C506 C924 ) C506_=_C1122( C506 C1122 ) C506_=_C1491( C506 C1491 ) C506_=_C1596( C506 C1596 ) C506_=_C1717( C506 C1717 ) C506_=_C2138( C506 C2138 ) \nC506_=_C2243( C506 C2243 ) C506_=_C2264( C506 C2264 ) C506_=_C2645( C506 C2645 ) C506_=_C2683( C506 C2683 ) C506_=_C3084( C506 C3084 ) C506_=_C3128( C506 C3128 ) \nC506_=_C3286( C506 C3286 ) C506_=_C3314( C506 C3314 ) C506_=_C3315( C506 C3315 ) C506_=_C3316( C506 C3316 ) C506_=_C3317( C506 C3317 ) C506_=_C3318( C506 C3318 ) \nC506_=_C3319( C506 C3319 ) C506_=_C3320( C506 C3320 ) C506_=_C3321( C506 C3321 ) C506_=_C3322( C506 C3322 ) C506_=_C3323( C506 C3323 ) C507_=_C536( C507 C536 ) \nC507_=_C563( C507 C563 ) C507_=_C763( C507 C763 ) C507_=_C927( C507 C927 ) C507_=_C1492( C507 C1492 ) C507_=_C1598( C507 C1598 ) C507_=_C1617( C507 C1617 ) \nC507_=_C1718( C507 C1718 ) C507_=_C1883( C507 C1883 ) C507_=_C2139( C507 C2139 ) C507_=_C2815( C507 C2815 ) C507_=_C3132( C507 C3132 ) C507_=_C3176( C507 C3176 ) \nC507_=_C3288( C507 C3288 ) C507_=_C3314( C507 C3314 ) C507_=_C3390( C507 C3390 ) C507_=_C3504( C507 C3504 ) C507_=_C3505( C507 C3505 ) C507_=_C3506( C507 C3506 ) \nC507_=_C3507( C507 C3507 ) C507_=_C3508( C507 C3508 ) C507_=_C3509( C507 C3509 ) C507_=_C3510( C507 C3510 ) C507_=_C3511( C507 C3511 ) C535_=_C536( C535 C536 ) \nC535_=_C561( C535 C561 ) C535_=_C762( C535 C762 ) C535_=_C924( C535 C924 ) C535_=_C1122( C535 C1122 ) C535_=_C1491( C535 C1491 ) C535_=_C1596( C535 C1596 ) \nC535_=_C1717( C535 C1717 ) C535_=_C2138( C535 C2138 ) C535_=_C2243( C535 C2243 ) C535_=_C2264( C535 C2264 ) C535_=_C2645( C535 C2645 ) C535_=_C2683( C535 C2683 ) \nC535_=_C3084( C535 C3084 ) C535_=_C3128( C535 C3128 ) C535_=_C3286( C535 C3286 ) C535_=_C3314( C535 C3314 ) C535_=_C3315( C535 C3315 ) C535_=_C3316( C535 C3316 ) \nC535_=_C3317( C535 C3317 ) C535_=_C3318( C535 C3318 ) C535_=_C3319( C535 C3319 ) C535_=_C3320( C535 C3320 ) C535_=_C3321( C535 C3321 ) C535_=_C3322( C535 C3322 ) \nC535_=_C3323( C535 C3323 ) C536_=_C563( C536 C563 ) C536_=_C763( C536 C763 ) C536_=_C927( C536 C927 ) C536_=_C1492( C536 C1492 ) C536_=_C1598( C536 C1598 ) \nC536_=_C1617( C536 C1617 ) C536_=_C1718( C536 C1718 ) C536_=_C1883( C536 C1883 ) C536_=_C2139( C536 C2139 ) C536_=_C2815( C536 C2815 ) C536_=_C3132( C536 C3132 ) \nC536_=_C3176( C536 C3176 ) C536_=_C3288( C536 C3288 ) C536_=_C3314( C536 C3314 ) C536_=_C3390( C536 C3390 ) C536_=_C3504( C536 C3504 ) C536_=_C3505( C536 C3505 ) \nC536_=_C3506( C536 C3506 ) C536_=_C3507( C536 C3507 ) C536_=_C3508( C536 C3508 ) C536_=_C3509( C536 C3509 ) C536_=_C3510( C536 C3510 ) C536_=_C3511( C536 C3511 ) \nC561_=_C563( C561 C563 ) C561_=_C762( C561 C762 ) C561_=_C924( C561 C924 ) C561_=_C1122( C561 C1122 ) C561_=_C1491( C561 C1491 ) C561_=_C1596( C561 C1596 ) \nC561_=_C1717( C561 C1717 ) C561_=_C2138( C561 C2138 ) C561_=_C2243( C561 C2243 ) C561_=_C2264( C561 C2264 ) C561_=_C2645( C561 C2645 ) C561_=_C2683( C561 C2683 ) \nC561_=_C3084( C561 C3084 ) C561_=_C3128( C561 C3128 ) C561_=_C3286( C561 C3286 ) C561_=_C3314( C561 C3314 ) C561_=_C3315( C561 C3315 ) C561_=_C3316( C561 C3316 ) \nC561_=_C3317( C561 C3317 ) C561_=_C3318( C561 C3318 ) C561_=_C3319( C561 C3319 ) C561_=_C3320( C561 C3320 ) C561_=_C3321( C561 C3321 ) C561_=_C3322( C561 C3322 ) \nC561_=_C3323( C561 C3323 ) C563_=_C763( C563 C763 ) C563_=_C927( C563 C927 ) C563_=_C1492( C563 C1492 ) C563_=_C1598( C563 C1598 ) C563_=_C1617( C563 C1617 ) \nC563_=_C1718( C563 C1718 ) C563_=_C1883( C563 C1883 ) C563_=_C2139( C563 C2139 ) C563_=_C2815( C563 C2815 ) C563_=_C3132( C563 C3132 ) C563_=_C3176( C563 C3176 ) \nC563_=_C3288( C563 C3288 ) C563_=_C3314( C563 C3314 ) C563_=_C3390( C563 C3390 ) C563_=_C3504( C563 C3504 ) C563_=_C3505( C563 C3505 ) C563_=_C3506( C563 C3506 ) \nC563_=_C3507( C563 C3507 ) C563_=_C3508( C563 C3508 ) C563_=_C3509( C563 C3509 ) C563_=_C3510( C563 C3510 ) C563_=_C3511( C563 C3511 ) C762_=_C763( C762 C763 ) \nC762_=_C924( C762 C924 ) C762_=_C1122( C762 C1122 ) C762_=_C1491( C762 C1491 ) C762_=_C1596( C762 C1596 ) C762_=_C1717( C762 C1717 ) C762_=_C2138( C762 C2138 ) \nC762_=_C2243( C762 C2243 ) C762_=_C2264( C762 C2264 ) C762_=_C2645( C762 C2645 ) C762_=_C2683( C762 C2683 ) C762_=_C3084( C762 C3084 ) C762_=_C3128( C762 C3128 ) \nC762_=_C3286( C762 C3286 ) C762_=_C3314( C762 C3314 ) C762_=_C3315( C762 C3315 ) C762_=_C3316( C762 C3316 ) C762_=_C3317( C762 C3317 ) C762_=_C3318( C762 C3318 ) \nC762_=_C3319( C762 C3319 ) C762_=_C3320( C762 C3320 ) C762_=_C3321( C762 C3321 ) C762_=_C3322( C762 C3322 ) C762_=_C3323( C762 C3323 ) C763_=_C927( C763 C927 ) \nC763_=_C1492( C763 C1492 ) C763_=_C1598( C763 C1598 ) C763_=_C1617( C763 C1617 ) C763_=_C1718( C763 C1718 ) C763_=_C1883( C763 C1883 ) C763_=_C2139( C763 C2139 ) \nC763_=_C2815( C763 C2815 ) C763_=_C3132( C763 C3132 ) C763_=_C3176( C763 C3176 ) C763_=_C3288( C763 C3288 ) C763_=_C3314( C763 C3314 ) C763_=_C3390( C763 C3390 ) \nC763_=_C3504( C763 C3504 ) C763_=_C3505( C763 C3505 ) C763_=_C3506( C763 C3506 ) C763_=_C3507( C763 C3507 ) C763_=_C3508( C763 C3508 ) C763_=_C3509( C763 C3509 ) \nC763_=_C3510( C763 C3510 ) C763_=_C3511( C763 C3511 ) C924_=_C927( C924 C927 ) C924_=_C1122( C924 C1122 ) C924_=_C1491( C924 C1491 ) C924_=_C1596( C924 C1596 ) \nC924_=_C1717( C924 C1717 ) C924_=_C2138( C924 C2138 ) C924_=_C2243( C924 C2243 ) C924_=_C2264( C924 C2264 ) C924_=_C2645( C924 C2645 ) C924_=_C2683( C924 C2683 ) \nC924_=_C3084( C924 C3084 ) C924_=_C3128( C924 C3128 ) C924_=_C3286( C924 C3286 ) C924_=_C3314( C924 C3314 ) C924_=_C3315( C924 C3315 ) C924_=_C3316( C924 C3316 ) \nC924_=_C3317( C924 C3317 ) C924_=_C3318( C924 C3318 ) C924_=_C3319( C924 C3319 ) C924_=_C3320( C924 C3320 ) C924_=_C3321( C924 C3321 ) C924_=_C3322( C924 C3322 ) \nC924_=_C3323( C924 C3323 ) C927_=_C1492( C927 C1492 ) C927_=_C1598( C927 C1598 ) C927_=_C1617( C927 C1617 ) C927_=_C1718( C927 C1718 ) C927_=_C1883( C927 C1883 ) \nC927_=_C2139( C927 C2139 ) C927_=_C2815( C927 C2815 ) C927_=_C3132( C927 C3132 ) C927_=_C3176( C927 C3176 ) C927_=_C3288( C927 C3288 ) C927_=_C3314( C927 C3314 ) \nC927_=_C3390( C927 C3390 ) C927_=_C3504( C927 C3504 ) C927_=_C3505( C927 C3505 ) C927_=_C3506( C927 C3506 ) C927_=_C3507( C927 C3507 ) C927_=_C3508( C927 C3508 ) \nC927_=_C3509( C927 C3509 ) C927_=_C3510( C927 C3510 ) C927_=_C3511( C927 C3511 ) C1122_=_C1491( C1122 C1491 ) C1122_=_C1596( C1122 C1596 ) C1122_=_C1717( C1122 C1717 ) \nC1122_=_C2138( C1122 C2138 ) C1122_=_C2243( C1122 C2243 ) C1122_=_C2264( C1122 C2264 ) C1122_=_C2645( C1122 C2645 ) C1122_=_C2683( C1122 C2683 ) C1122_=_C3084( C1122 C3084 ) \nC1122_=_C3128( C1122 C3128 ) C1122_=_C3286( C1122 C3286 ) C1122_=_C3314( C1122 C3314 ) C1122_=_C3315( C1122 C3315 ) C1122_=_C3316( C1122 C3316 ) C1122_=_C3317( C1122 C3317 ) \nC1122_=_C3318( C1122 C3318 ) C1122_=_C3319( C1122 C3319 ) C1122_=_C3320( C1122 C3320 ) C1122_=_C3321( C1122 C3321 ) C1122_=_C3322( C1122 C3322 ) C1122_=_C3323( C1122 C3323 ) \nC1491_=_C1492( C1491 C1492 ) C1491_=_C1596( C1491 C1596 ) C1491_=_C1717( C1491 C1717 ) C1491_=_C2138( C1491 C2138 ) C1491_=_C2243( C1491 C2243 ) C1491_=_C2264( C1491 C2264 ) \nC1491_=_C2645( C1491 C2645 ) C1491_=_C2683( C1491 C2683 ) C1491_=_C3084( C1491 C3084 ) C1491_=_C3128( C1491 C3128 ) C1491_=_C3286( C1491 C3286 ) C1491_=_C3314( C1491 C3314 ) \nC1491_=_C3315( C1491 C3315 ) C1491_=_C3316( C1491 C3316 ) C1491_=_C3317( C1491 C3317 ) C1491_=_C3318( C1491 C3318 ) C1491_=_C3319( C1491 C3319 ) C1491_=_C3320( C1491 C3320 ) \nC1491_=_C3321( C1491 C3321 ) C1491_=_C3322( C1491 C3322 ) C1491_=_C3323( C1491 C3323 ) C1492_=_C1598( C1492 C1598 ) C1492_=_C1617( C1492 C1617 ) C1492_=_C1718( C1492 C1718 ) \nC1492_=_C1883( C1492 C1883 ) C1492_=_C2139( C1492 C2139 ) C1492_=_C2815( C1492 C2815 ) C1492_=_C3132( C1492 C3132 ) C1492_=_C3176( C1492 C3176 ) C1492_=_C3288( C1492 C3288 ) \nC1492_=_C3314( C1492 C3314</w:t>
      </w:r>
    </w:p>
    <w:p>
      <w:pPr>
        <w:pStyle w:val="PreformattedText"/>
        <w:bidi w:val="0"/>
        <w:spacing w:before="0" w:after="0"/>
        <w:jc w:val="left"/>
        <w:rPr/>
      </w:pPr>
      <w:r>
        <w:rPr/>
        <w:t xml:space="preserve"> </w:t>
      </w:r>
      <w:r>
        <w:rPr/>
        <w:t>) C1492_=_C3390( C1492 C3390 ) C1492_=_C3504( C1492 C3504 ) C1492_=_C3505( C1492 C3505 ) C1492_=_C3506( C1492 C3506 ) C1492_=_C3507( C1492 C3507 ) \nC1492_=_C3508( C1492 C3508 ) C1492_=_C3509( C1492 C3509 ) C1492_=_C3510( C1492 C3510 ) C1492_=_C3511( C1492 C3511 ) C1596_=_C1598( C1596 C1598 ) C1596_=_C1717( C1596 C1717 ) \nC1596_=_C2138( C1596 C2138 ) C1596_=_C2243( C1596 C2243 ) C1596_=_C2264( C1596 C2264 ) C1596_=_C2645( C1596 C2645 ) C1596_=_C2683( C1596 C2683 ) C1596_=_C3084( C1596 C3084 ) \nC1596_=_C3128( C1596 C3128 ) C1596_=_C3286( C1596 C3286 ) C1596_=_C3314( C1596 C3314 ) C1596_=_C3315( C1596 C3315 ) C1596_=_C3316( C1596 C3316 ) C1596_=_C3317( C1596 C3317 ) \nC1596_=_C3318( C1596 C3318 ) C1596_=_C3319( C1596 C3319 ) C1596_=_C3320( C1596 C3320 ) C1596_=_C3321( C1596 C3321 ) C1596_=_C3322( C1596 C3322 ) C1596_=_C3323( C1596 C3323 ) \nC1598_=_C1617( C1598 C1617 ) C1598_=_C1718( C1598 C1718 ) C1598_=_C1883( C1598 C1883 ) C1598_=_C2139( C1598 C2139 ) C1598_=_C2815( C1598 C2815 ) C1598_=_C3132( C1598 C3132 ) \nC1598_=_C3176( C1598 C3176 ) C1598_=_C3288( C1598 C3288 ) C1598_=_C3314( C1598 C3314 ) C1598_=_C3390( C1598 C3390 ) C1598_=_C3504( C1598 C3504 ) C1598_=_C3505( C1598 C3505 ) \nC1598_=_C3506( C1598 C3506 ) C1598_=_C3507( C1598 C3507 ) C1598_=_C3508( C1598 C3508 ) C1598_=_C3509( C1598 C3509 ) C1598_=_C3510( C1598 C3510 ) C1598_=_C3511( C1598 C3511 ) \nC1617_=_C1718( C1617 C1718 ) C1617_=_C1883( C1617 C1883 ) C1617_=_C2139( C1617 C2139 ) C1617_=_C2815( C1617 C2815 ) C1617_=_C3132( C1617 C3132 ) C1617_=_C3176( C1617 C3176 ) \nC1617_=_C3288( C1617 C3288 ) C1617_=_C3314( C1617 C3314 ) C1617_=_C3390( C1617 C3390 ) C1617_=_C3504( C1617 C3504 ) C1617_=_C3505( C1617 C3505 ) C1617_=_C3506( C1617 C3506 ) \nC1617_=_C3507( C1617 C3507 ) C1617_=_C3508( C1617 C3508 ) C1617_=_C3509( C1617 C3509 ) C1617_=_C3510( C1617 C3510 ) C1617_=_C3511( C1617 C3511 ) C1717_=_C1718( C1717 C1718 ) \nC1717_=_C2138( C1717 C2138 ) C1717_=_C2243( C1717 C2243 ) C1717_=_C2264( C1717 C2264 ) C1717_=_C2645( C1717 C2645 ) C1717_=_C2683( C1717 C2683 ) C1717_=_C3084( C1717 C3084 ) \nC1717_=_C3128( C1717 C3128 ) C1717_=_C3286( C1717 C3286 ) C1717_=_C3314( C1717 C3314 ) C1717_=_C3315( C1717 C3315 ) C1717_=_C3316( C1717 C3316 ) C1717_=_C3317( C1717 C3317 ) \nC1717_=_C3318( C1717 C3318 ) C1717_=_C3319( C1717 C3319 ) C1717_=_C3320( C1717 C3320 ) C1717_=_C3321( C1717 C3321 ) C1717_=_C3322( C1717 C3322 ) C1717_=_C3323( C1717 C3323 ) \nC1718_=_C1883( C1718 C1883 ) C1718_=_C2139( C1718 C2139 ) C1718_=_C2815( C1718 C2815 ) C1718_=_C3132( C1718 C3132 ) C1718_=_C3176( C1718 C3176 ) C1718_=_C3288( C1718 C3288 ) \nC1718_=_C3314( C1718 C3314 ) C1718_=_C3390( C1718 C3390 ) C1718_=_C3504( C1718 C3504 ) C1718_=_C3505( C1718 C3505 ) C1718_=_C3506( C1718 C3506 ) C1718_=_C3507( C1718 C3507 ) \nC1718_=_C3508( C1718 C3508 ) C1718_=_C3509( C1718 C3509 ) C1718_=_C3510( C1718 C3510 ) C1718_=_C3511( C1718 C3511 ) C1883_=_C2139( C1883 C2139 ) C1883_=_C2815( C1883 C2815 ) \nC1883_=_C3132( C1883 C3132 ) C1883_=_C3176( C1883 C3176 ) C1883_=_C3288( C1883 C3288 ) C1883_=_C3314( C1883 C3314 ) C1883_=_C3390( C1883 C3390 ) C1883_=_C3504( C1883 C3504 ) \nC1883_=_C3505( C1883 C3505 ) C1883_=_C3506( C1883 C3506 ) C1883_=_C3507( C1883 C3507 ) C1883_=_C3508( C1883 C3508 ) C1883_=_C3509( C1883 C3509 ) C1883_=_C3510( C1883 C3510 ) \nC1883_=_C3511( C1883 C3511 ) C2138_=_C2139( C2138 C2139 ) C2138_=_C2243( C2138 C2243 ) C2138_=_C2264( C2138 C2264 ) C2138_=_C2645( C2138 C2645 ) C2138_=_C2683( C2138 C2683 ) \nC2138_=_C3084( C2138 C3084 ) C2138_=_C3128( C2138 C3128 ) C2138_=_C3286( C2138 C3286 ) C2138_=_C3314( C2138 C3314 ) C2138_=_C3315( C2138 C3315 ) C2138_=_C3316( C2138 C3316 ) \nC2138_=_C3317( C2138 C3317 ) C2138_=_C3318( C2138 C3318 ) C2138_=_C3319( C2138 C3319 ) C2138_=_C3320( C2138 C3320 ) C2138_=_C3321( C2138 C3321 ) C2138_=_C3322( C2138 C3322 ) \nC2138_=_C3323( C2138 C3323 ) C2139_=_C2815( C2139 C2815 ) C2139_=_C3132( C2139 C3132 ) C2139_=_C3176( C2139 C3176 ) C2139_=_C3288( C2139 C3288 ) C2139_=_C3314( C2139 C3314 ) \nC2139_=_C3390( C2139 C3390 ) C2139_=_C3504( C2139 C3504 ) C2139_=_C3505( C2139 C3505 ) C2139_=_C3506( C2139 C3506 ) C2139_=_C3507( C2139 C3507 ) C2139_=_C3508( C2139 C3508 ) \nC2139_=_C3509( C2139 C3509 ) C2139_=_C3510( C2139 C3510 ) C2139_=_C3511( C2139 C3511 ) C2243_=_C2264( C2243 C2264 ) C2243_=_C2645( C2243 C2645 ) C2243_=_C2683( C2243 C2683 ) \nC2243_=_C3084( C2243 C3084 ) C2243_=_C3128( C2243 C3128 ) C2243_=_C3286( C2243 C3286 ) C2243_=_C3314( C2243 C3314 ) C2243_=_C3315( C2243 C3315 ) C2243_=_C3316( C2243 C3316 ) \nC2243_=_C3317( C2243 C3317 ) C2243_=_C3318( C2243 C3318 ) C2243_=_C3319( C2243 C3319 ) C2243_=_C3320( C2243 C3320 ) C2243_=_C3321( C2243 C3321 ) C2243_=_C3322( C2243 C3322 ) \nC2243_=_C3323( C2243 C3323 ) C2264_=_C2645( C2264 C2645 ) C2264_=_C2683( C2264 C2683 ) C2264_=_C3084( C2264 C3084 ) C2264_=_C3128( C2264 C3128 ) C2264_=_C3286( C2264 C3286 ) \nC2264_=_C3314( C2264 C3314 ) C2264_=_C3315( C2264 C3315 ) C2264_=_C3316( C2264 C3316 ) C2264_=_C3317( C2264 C3317 ) C2264_=_C3318( C2264 C3318 ) C2264_=_C3319( C2264 C3319 ) \nC2264_=_C3320( C2264 C3320 ) C2264_=_C3321( C2264 C3321 ) C2264_=_C3322( C2264 C3322 ) C2264_=_C3323( C2264 C3323 ) C2645_=_C2683( C2645 C2683 ) C2645_=_C3084( C2645 C3084 ) \nC2645_=_C3128( C2645 C3128 ) C2645_=_C3286( C2645 C3286 ) C2645_=_C3314( C2645 C3314 ) C2645_=_C3315( C2645 C3315 ) C2645_=_C3316( C2645 C3316 ) C2645_=_C3317( C2645 C3317 ) \nC2645_=_C3318( C2645 C3318 ) C2645_=_C3319( C2645 C3319 ) C2645_=_C3320( C2645 C3320 ) C2645_=_C3321( C2645 C3321 ) C2645_=_C3322( C2645 C3322 ) C2645_=_C3323( C2645 C3323 ) \nC2683_=_C3084( C2683 C3084 ) C2683_=_C3128( C2683 C3128 ) C2683_=_C3286( C2683 C3286 ) C2683_=_C3314( C2683 C3314 ) C2683_=_C3315( C2683 C3315 ) C2683_=_C3316( C2683 C3316 ) \nC2683_=_C3317( C2683 C3317 ) C2683_=_C3318( C2683 C3318 ) C2683_=_C3319( C2683 C3319 ) C2683_=_C3320( C2683 C3320 ) C2683_=_C3321( C2683 C3321 ) C2683_=_C3322( C2683 C3322 ) \nC2683_=_C3323( C2683 C3323 ) C2815_=_C3132( C2815 C3132 ) C2815_=_C3176( C2815 C3176 ) C2815_=_C3288( C2815 C3288 ) C2815_=_C3314( C2815 C3314 ) C2815_=_C3390( C2815 C3390 ) \nC2815_=_C3504( C2815 C3504 ) C2815_=_C3505( C2815 C3505 ) C2815_=_C3506( C2815 C3506 ) C2815_=_C3507( C2815 C3507 ) C2815_=_C3508( C2815 C3508 ) C2815_=_C3509( C2815 C3509 ) \nC2815_=_C3510( C2815 C3510 ) C2815_=_C3511( C2815 C3511 ) C3084_=_C3128( C3084 C3128 ) C3084_=_C3286( C3084 C3286 ) C3084_=_C3314( C3084 C3314 ) C3084_=_C3315( C3084 C3315 ) \nC3084_=_C3316( C3084 C3316 ) C3084_=_C3317( C3084 C3317 ) C3084_=_C3318( C3084 C3318 ) C3084_=_C3319( C3084 C3319 ) C3084_=_C3320( C3084 C3320 ) C3084_=_C3321( C3084 C3321 ) \nC3084_=_C3322( C3084 C3322 ) C3084_=_C3323( C3084 C3323 ) C3128_=_C3132( C3128 C3132 ) C3128_=_C3286( C3128 C3286 ) C3128_=_C3314( C3128 C3314 ) C3128_=_C3315( C3128 C3315 ) \nC3128_=_C3316( C3128 C3316 ) C3128_=_C3317( C3128 C3317 ) C3128_=_C3318( C3128 C3318 ) C3128_=_C3319( C3128 C3319 ) C3128_=_C3320( C3128 C3320 ) C3128_=_C3321( C3128 C3321 ) \nC3128_=_C3322( C3128 C3322 ) C3128_=_C3323( C3128 C3323 ) C3132_=_C3176( C3132 C3176 ) C3132_=_C3288( C3132 C3288 ) C3132_=_C3314( C3132 C3314 ) C3132_=_C3390( C3132 C3390 ) \nC3132_=_C3504( C3132 C3504 ) C3132_=_C3505( C3132 C3505 ) C3132_=_C3506( C3132 C3506 ) C3132_=_C3507( C3132 C3507 ) C3132_=_C3508( C3132 C3508 ) C3132_=_C3509( C3132 C3509 ) \nC3132_=_C3510( C3132 C3510 ) C3132_=_C3511( C3132 C3511 ) C3176_=_C3288( C3176 C3288 ) C3176_=_C3314( C3176 C3314 ) C3176_=_C3390( C3176 C3390 ) C3176_=_C3504( C3176 C3504 ) \nC3176_=_C3505( C3176 C3505 ) C3176_=_C3506( C3176 C3506 ) C3176_=_C3507( C3176 C3507 ) C3176_=_C3508( C3176 C3508 ) C3176_=_C3509( C3176 C3509 ) C3176_=_C3510( C3176 C3510 ) \nC3176_=_C3511( C3176 C3511 ) C3286_=_C3288( C3286 C3288 ) C3286_=_C3314( C3286 C3314 ) C3286_=_C3315( C3286 C3315 ) C3286_=_C3316( C3286 C3316 ) C3286_=_C3317( C3286 C3317 ) \nC3286_=_C3318( C3286 C3318 ) C3286_=_C3319( C3286 C3319 ) C3286_=_C3320( C3286 C3320 ) C3286_=_C3321( C3286 C3321 ) C3286_=_C3322( C3286 C3322 ) C3286_=_C3323( C3286 C3323 ) \nC3288_=_C3314( C3288 C3314 ) C3288_=_C3390( C3288 C3390 ) C3288_=_C3504( C3288 C3504 ) C3288_=_C3505( C3288 C3505 ) C3288_=_C3506( C3288 C3506 ) C3288_=_C3507( C3288 C3507 ) \nC3288_=_C3508( C3288 C3508 ) C3288_=_C3509( C3288 C3509 ) C3288_=_C3510( C3288 C3510 ) C3288_=_C3511( C3288 C3511 ) C3314_=_C3315( C3314 C3315 ) C3314_=_C3316( C3314 C3316 ) \nC3314_=_C3317( C3314 C3317 ) C3314_=_C3318( C3314 C3318 ) C3314_=_C3319( C3314 C3319 ) C3314_=_C3320( C3314 C3320 ) C3314_=_C3321( C3314 C3321 ) C3314_=_C3322( C3314 C3322 ) \nC3314_=_C3323( C3314 C3323 ) C3314_=_C3390( C3314 C3390 ) C3314_=_C3504( C3314 C3504 ) C3314_=_C3505( C3314 C3505 ) C3314_=_C3506( C3314 C3506 ) C3314_=_C3507( C3314 C3507 ) \nC3314_=_C3508( C3314 C3508 ) C3314_=_C3509( C3314 C3509 ) C3314_=_C3510( C3314 C3510 ) C3314_=_C3511( C3314 C3511 ) C3315_=_C3316( C3315 C3316 ) C3315_=_C3317( C3315 C3317 ) \nC3315_=_C3318( C3315 C3318 ) C3315_=_C3319( C3315 C3319 ) C3315_=_C3320( C3315 C3320 ) C3315_=_C3321( C3315 C3321 ) C3315_=_C3322( C3315 C3322 ) C3315_=_C3323( C3315 C3323 ) \nC3315_=_C3505( C3315 C3505 ) C3316_=_C3317( C3316 C3317 ) C3316_=_C3318( C3316 C3318 ) C3316_=_C3319( C3316 C3319 ) C3316_=_C3320( C3316 C3320 ) C3316_=_C3321( C3316 C3321 ) \nC3316_=_C3322( C3316 C3322 ) C3316_=_C3323( C3316 C3323 ) C3317_=_C3318( C3317 C3318 ) C3317_=_C3319( C3317 C3319 ) C3317_=_C3320( C3317 C3320 ) C3317_=_C3321( C3317 C3321 ) \nC3317_=_C3322( C3317 C3322 ) C3317_=_C3323( C3317 C3323 ) C3318_=_C3319( C3318 C3319 ) C3318_=_C3320( C3318 C3320 ) C3318_=_C3321( C3318 C3321 ) C3318_=_C3322( C3318 C3322 ) \nC3318_=_C3323( C3318 C3323 ) C3318_=_C3506( C3318 C3506 ) C3319_=_C3320( C3319 C3320 ) C3319_=_C3321( C3319 C3321 ) C3319_=_C3322( C3319 C3322 ) C3319_=_C3323( C3319 C3323 ) \nC3319_=_C3508( C3319 C3508 ) C3320_=_C3321( C3320 C3321 ) C3320_=_C3322(</w:t>
      </w:r>
    </w:p>
    <w:p>
      <w:pPr>
        <w:pStyle w:val="PreformattedText"/>
        <w:bidi w:val="0"/>
        <w:spacing w:before="0" w:after="0"/>
        <w:jc w:val="left"/>
        <w:rPr/>
      </w:pPr>
      <w:r>
        <w:rPr/>
        <w:t xml:space="preserve"> </w:t>
      </w:r>
      <w:r>
        <w:rPr/>
        <w:t>C3320 C3322 ) C3320_=_C3323( C3320 C3323 ) C3321_=_C3322( C3321 C3322 ) C3321_=_C3323( C3321 C3323 ) \nC3322_=_C3323( C3322 C3323 ) C3322_=_C3510( C3322 C3510 ) C3323_=_C3511( C3323 C3511 ) C3390_=_C3504( C3390 C3504 ) C3390_=_C3505( C3390 C3505 ) C3390_=_C3506( C3390 C3506 ) \nC3390_=_C3507( C3390 C3507 ) C3390_=_C3508( C3390 C3508 ) C3390_=_C3509( C3390 C3509 ) C3390_=_C3510( C3390 C3510 ) C3390_=_C3511( C3390 C3511 ) C3504_=_C3505( C3504 C3505 ) \nC3504_=_C3506( C3504 C3506 ) C3504_=_C3507( C3504 C3507 ) C3504_=_C3508( C3504 C3508 ) C3504_=_C3509( C3504 C3509 ) C3504_=_C3510( C3504 C3510 ) C3504_=_C3511( C3504 C3511 ) \nC3505_=_C3506( C3505 C3506 ) C3505_=_C3507( C3505 C3507 ) C3505_=_C3508( C3505 C3508 ) C3505_=_C3509( C3505 C3509 ) C3505_=_C3510( C3505 C3510 ) C3505_=_C3511( C3505 C3511 ) \nC3506_=_C3507( C3506 C3507 ) C3506_=_C3508( C3506 C3508 ) C3506_=_C3509( C3506 C3509 ) C3506_=_C3510( C3506 C3510 ) C3506_=_C3511( C3506 C3511 ) C3507_=_C3508( C3507 C3508 ) \nC3507_=_C3509( C3507 C3509 ) C3507_=_C3510( C3507 C3510 ) C3507_=_C3511( C3507 C3511 ) C3508_=_C3509( C3508 C3509 ) C3508_=_C3510( C3508 C3510 ) C3508_=_C3511( C3508 C3511 ) \nC3509_=_C3510( C3509 C3510 ) C3509_=_C3511( C3509 C3511 ) C3510_=_C3511( C3510 C3511 ) "];199-&gt;267[label="53: C427 C428 C457 C506 C507 \nC535 C536 C561 C563 C762 C763 \nC924 C927 C1122 C1491 C1492 C1596 \nC1598 C1617 C1717 C1718 C1883 C2138 \nC2139 C2243 C2264 C2645 C2683 C2815 \nC3084 C3128 C3132 C3176 C3286 C3288 \nC3315 C3316 C3317 C3318 C3319 C3320 \nC3321 C3322 C3323 C3390 C3504 C3505 \nC3506 C3507 C3508 C3509 C3510 C3511 \n693: C427_=_C428 ,C427_=_C506 ,C427_=_C535 ,C427_=_C561 ,C427_=_C762 ,\nC427_=_C924 ,C427_=_C1122 ,C427_=_C1491 ,C427_=_C1596 ,C427_=_C1717 ,C427_=_C2138 ,\nC427_=_C2243 ,C427_=_C2264 ,C427_=_C2645 ,C427_=_C2683 ,C427_=_C3084 ,C427_=_C3128 ,\nC427_=_C3286 ,C427_=_C3315 ,C427_=_C3316 ,C427_=_C3317 ,C427_=_C3318 ,C427_=_C3319 ,\nC427_=_C3320 ,C427_=_C3321 ,C427_=_C3322 ,C427_=_C3323 ,C428_=_C457 ,C428_=_C507 ,\nC428_=_C536 ,C428_=_C563 ,C428_=_C763 ,C428_=_C927 ,C428_=_C1492 ,C428_=_C1598 ,\nC428_=_C1617 ,C428_=_C1718 ,C428_=_C1883 ,C428_=_C2139 ,C428_=_C2815 ,C428_=_C3132 ,\nC428_=_C3176 ,C428_=_C3288 ,C428_=_C3390 ,C428_=_C3504 ,C428_=_C3505 ,C428_=_C3506 ,\nC428_=_C3507 ,C428_=_C3508 ,C428_=_C3509 ,C428_=_C3510 ,C428_=_C3511 ,C457_=_C507 ,\nC457_=_C536 ,C457_=_C563 ,C457_=_C763 ,C457_=_C927 ,C457_=_C1492 ,C457_=_C1598 ,\nC457_=_C1617 ,C457_=_C1718 ,C457_=_C1883 ,C457_=_C2139 ,C457_=_C2815 ,C457_=_C3132 ,\nC457_=_C3176 ,C457_=_C3288 ,C457_=_C3390 ,C457_=_C3504 ,C457_=_C3505 ,C457_=_C3506 ,\nC457_=_C3507 ,C457_=_C3508 ,C457_=_C3509 ,C457_=_C3510 ,C457_=_C3511 ,C506_=_C507 ,\nC506_=_C535 ,C506_=_C561 ,C506_=_C762 ,C506_=_C924 ,C506_=_C1122 ,C506_=_C1491 ,\nC506_=_C1596 ,C506_=_C1717 ,C506_=_C2138 ,C506_=_C2243 ,C506_=_C2264 ,C506_=_C2645 ,\nC506_=_C2683 ,C506_=_C3084 ,C506_=_C3128 ,C506_=_C3286 ,C506_=_C3315 ,C506_=_C3316 ,\nC506_=_C3317 ,C506_=_C3318 ,C506_=_C3319 ,C506_=_C3320 ,C506_=_C3321 ,C506_=_C3322 ,\nC506_=_C3323 ,C507_=_C536 ,C507_=_C563 ,C507_=_C763 ,C507_=_C927 ,C507_=_C1492 ,\nC507_=_C1598 ,C507_=_C1617 ,C507_=_C1718 ,C507_=_C1883 ,C507_=_C2139 ,C507_=_C2815 ,\nC507_=_C3132 ,C507_=_C3176 ,C507_=_C3288 ,C507_=_C3390 ,C507_=_C3504 ,C507_=_C3505 ,\nC507_=_C3506 ,C507_=_C3507 ,C507_=_C3508 ,C507_=_C3509 ,C507_=_C3510 ,C507_=_C3511 ,\nC535_=_C536 ,C535_=_C561 ,C535_=_C762 ,C535_=_C924 ,C535_=_C1122 ,C535_=_C1491 ,\nC535_=_C1596 ,C535_=_C1717 ,C535_=_C2138 ,C535_=_C2243 ,C535_=_C2264 ,C535_=_C2645 ,\nC535_=_C2683 ,C535_=_C3084 ,C535_=_C3128 ,C535_=_C3286 ,C535_=_C3315 ,C535_=_C3316 ,\nC535_=_C3317 ,C535_=_C3318 ,C535_=_C3319 ,C535_=_C3320 ,C535_=_C3321 ,C535_=_C3322 ,\nC535_=_C3323 ,C536_=_C563 ,C536_=_C763 ,C536_=_C927 ,C536_=_C1492 ,C536_=_C1598 ,\nC536_=_C1617 ,C536_=_C1718 ,C536_=_C1883 ,C536_=_C2139 ,C536_=_C2815 ,C536_=_C3132 ,\nC536_=_C3176 ,C536_=_C3288 ,C536_=_C3390 ,C536_=_C3504 ,C536_=_C3505 ,C536_=_C3506 ,\nC536_=_C3507 ,C536_=_C3508 ,C536_=_C3509 ,C536_=_C3510 ,C536_=_C3511 ,C561_=_C563 ,\nC561_=_C762 ,C561_=_C924 ,C561_=_C1122 ,C561_=_C1491 ,C561_=_C1596 ,C561_=_C1717 ,\nC561_=_C2138 ,C561_=_C2243 ,C561_=_C2264 ,C561_=_C2645 ,C561_=_C2683 ,C561_=_C3084 ,\nC561_=_C3128 ,C561_=_C3286 ,C561_=_C3315 ,C561_=_C3316 ,C561_=_C3317 ,C561_=_C3318 ,\nC561_=_C3319 ,C561_=_C3320 ,C561_=_C3321 ,C561_=_C3322 ,C561_=_C3323 ,C563_=_C763 ,\nC563_=_C927 ,C563_=_C1492 ,C563_=_C1598 ,C563_=_C1617 ,C563_=_C1718 ,C563_=_C1883 ,\nC563_=_C2139 ,C563_=_C2815 ,C563_=_C3132 ,C563_=_C3176 ,C563_=_C3288 ,C563_=_C3390 ,\nC563_=_C3504 ,C563_=_C3505 ,C563_=_C3506 ,C563_=_C3507 ,C563_=_C3508 ,C563_=_C3509 ,\nC563_=_C3510 ,C563_=_C3511 ,C762_=_C763 ,C762_=_C924 ,C762_=_C1122 ,C762_=_C1491 ,\nC762_=_C1596 ,C762_=_C1717 ,C762_=_C2138 ,C762_=_C2243 ,C762_=_C2264 ,C762_=_C2645 ,\nC762_=_C2683 ,C762_=_C3084 ,C762_=_C3128 ,C762_=_C3286 ,C762_=_C3315 ,C762_=_C3316 ,\nC762_=_C3317 ,C762_=_C3318 ,C762_=_C3319 ,C762_=_C3320 ,C762_=_C3321 ,C762_=_C3322 ,\nC762_=_C3323 ,C763_=_C927 ,C763_=_C1492 ,C763_=_C1598 ,C763_=_C1617 ,C763_=_C1718 ,\nC763_=_C1883 ,C763_=_C2139 ,C763_=_C2815 ,C763_=_C3132 ,C763_=_C3176 ,C763_=_C3288 ,\nC763_=_C3390 ,C763_=_C3504 ,C763_=_C3505 ,C763_=_C3506 ,C763_=_C3507 ,C763_=_C3508 ,\nC763_=_C3509 ,C763_=_C3510 ,C763_=_C3511 ,C924_=_C927 ,C924_=_C1122 ,C924_=_C1491 ,\nC924_=_C1596 ,C924_=_C1717 ,C924_=_C2138 ,C924_=_C2243 ,C924_=_C2264 ,C924_=_C2645 ,\nC924_=_C2683 ,C924_=_C3084 ,C924_=_C3128 ,C924_=_C3286 ,C924_=_C3315 ,C924_=_C3316 ,\nC924_=_C3317 ,C924_=_C3318 ,C924_=_C3319 ,C924_=_C3320 ,C924_=_C3321 ,C924_=_C3322 ,\nC924_=_C3323 ,C927_=_C1492 ,C927_=_C1598 ,C927_=_C1617 ,C927_=_C1718 ,C927_=_C1883 ,\nC927_=_C2139 ,C927_=_C2815 ,C927_=_C3132 ,C927_=_C3176 ,C927_=_C3288 ,C927_=_C3390 ,\nC927_=_C3504 ,C927_=_C3505 ,C927_=_C3506 ,C927_=_C3507 ,C927_=_C3508 ,C927_=_C3509 ,\nC927_=_C3510 ,C927_=_C3511 ,C1122_=_C1491 ,C1122_=_C1596 ,C1122_=_C1717 ,C1122_=_C2138 ,\nC1122_=_C2243 ,C1122_=_C2264 ,C1122_=_C2645 ,C1122_=_C2683 ,C1122_=_C3084 ,C1122_=_C3128 ,\nC1122_=_C3286 ,C1122_=_C3315 ,C1122_=_C3316 ,C1122_=_C3317 ,C1122_=_C3318 ,C1122_=_C3319 ,\nC1122_=_C3320 ,C1122_=_C3321 ,C1122_=_C3322 ,C1122_=_C3323 ,C1491_=_C1492 ,C1491_=_C1596 ,\nC1491_=_C1717 ,C1491_=_C2138 ,C1491_=_C2243 ,C1491_=_C2264 ,C1491_=_C2645 ,C1491_=_C2683 ,\nC1491_=_C3084 ,C1491_=_C3128 ,C1491_=_C3286 ,C1491_=_C3315 ,C1491_=_C3316 ,C1491_=_C3317 ,\nC1491_=_C3318 ,C1491_=_C3319 ,C1491_=_C3320 ,C1491_=_C3321 ,C1491_=_C3322 ,C1491_=_C3323 ,\nC1492_=_C1598 ,C1492_=_C1617 ,C1492_=_C1718 ,C1492_=_C1883 ,C1492_=_C2139 ,C1492_=_C2815 ,\nC1492_=_C3132 ,C1492_=_C3176 ,C1492_=_C3288 ,C1492_=_C3390 ,C1492_=_C3504 ,C1492_=_C3505 ,\nC1492_=_C3506 ,C1492_=_C3507 ,C1492_=_C3508 ,C1492_=_C3509 ,C1492_=_C3510 ,C1492_=_C3511 ,\nC1596_=_C1598 ,C1596_=_C1717 ,C1596_=_C2138 ,C1596_=_C2243 ,C1596_=_C2264 ,C1596_=_C2645 ,\nC1596_=_C2683 ,C1596_=_C3084 ,C1596_=_C3128 ,C1596_=_C3286 ,C1596_=_C3315 ,C1596_=_C3316 ,\nC1596_=_C3317 ,C1596_=_C3318 ,C1596_=_C3319 ,C1596_=_C3320 ,C1596_=_C3321 ,C1596_=_C3322 ,\nC1596_=_C3323 ,C1598_=_C1617 ,C1598_=_C1718 ,C1598_=_C1883 ,C1598_=_C2139 ,C1598_=_C2815 ,\nC1598_=_C3132 ,C1598_=_C3176 ,C1598_=_C3288 ,C1598_=_C3390 ,C1598_=_C3504 ,C1598_=_C3505 ,\nC1598_=_C3506 ,C1598_=_C3507 ,C1598_=_C3508 ,C1598_=_C3509 ,C1598_=_C3510 ,C1598_=_C3511 ,\nC1617_=_C1718 ,C1617_=_C1883 ,C1617_=_C2139 ,C1617_=_C2815 ,C1617_=_C3132 ,C1617_=_C3176 ,\nC1617_=_C3288 ,C1617_=_C3390 ,C1617_=_C3504 ,C1617_=_C3505 ,C1617_=_C3506 ,C1617_=_C3507 ,\nC1617_=_C3508 ,C1617_=_C3509 ,C1617_=_C3510 ,C1617_=_C3511 ,C1717_=_C1718 ,C1717_=_C2138 ,\nC1717_=_C2243 ,C1717_=_C2264 ,C1717_=_C2645 ,C1717_=_C2683 ,C1717_=_C3084 ,C1717_=_C3128 ,\nC1717_=_C3286 ,C1717_=_C3315 ,C1717_=_C3316 ,C1717_=_C3317 ,C1717_=_C3318 ,C1717_=_C3319 ,\nC1717_=_C3320 ,C1717_=_C3321 ,C1717_=_C3322 ,C1717_=_C3323 ,C1718_=_C1883 ,C1718_=_C2139 ,\nC1718_=_C2815 ,C1718_=_C3132 ,C1718_=_C3176 ,C1718_=_C3288 ,C1718_=_C3390 ,C1718_=_C3504 ,\nC1718_=_C3505 ,C1718_=_C3506 ,C1718_=_C3507 ,C1718_=_C3508 ,C1718_=_C3509 ,C1718_=_C3510 ,\nC1718_=_C3511 ,C1883_=_C2139 ,C1883_=_C2815 ,C1883_=_C3132 ,C1883_=_C3176 ,C1883_=_C3288 ,\nC1883_=_C3390 ,C1883_=_C3504 ,C1883_=_C3505 ,C1883_=_C3506 ,C1883_=_C3507 ,C1883_=_C3508 ,\nC1883_=_C3509 ,C1883_=_C3510 ,C1883_=_C3511 ,C2138_=_C2139 ,C2138_=_C2243 ,C2138_=_C2264 ,\nC2138_=_C2645 ,C2138_=_C2683 ,C2138_=_C3084 ,C2138_=_C3128 ,C2138_=_C3286 ,C2138_=_C3315 ,\nC2138_=_C3316 ,C2138_=_C3317 ,C2138_=_C3318 ,C2138_=_C3319 ,C2138_=_C3320 ,C2138_=_C3321 ,\nC2138_=_C3322 ,C2138_=_C3323 ,C2139_=_C2815 ,C2139_=_C3132 ,C2139_=_C3176 ,C2139_=_C3288 ,\nC2139_=_C3390 ,C2139_=_C3504 ,C2139_=_C3505 ,C2139_=_C3506 ,C2139_=_C3507 ,C2139_=_C3508 ,\nC2139_=_C3509 ,C2139_=_C3510 ,C2139_=_C3511 ,C2243_=_C2264 ,C2243_=_C2645 ,C2243_=_C2683 ,\nC2243_=_C3084 ,C2243_=_C3128 ,C2243_=_C3286 ,C2243_=_C3315 ,C2243_=_C3316 ,C2243_=_C3317 ,\nC2243_=_C3318 ,C2243_=_C3319 ,C2243_=_C3320 ,C2243_=_C3321 ,C2243_=_C3322 ,C2243_=_C3323 ,\nC2264_=_C2645 ,C2264_=_C2683 ,C2264_=_C3084 ,C2264_=_C3128 ,C2264_=_C3286 ,C2264_=_C3315 ,\nC2264_=_C3316 ,C2264_=_C3317 ,C2264_=_C3318 ,C2264_=_C3319 ,C2264_=_C3320 ,C2264_=_C3321 ,\nC2264_=_C3322 ,C2264_=_C3323 ,C2645_=_C2683 ,C2645_=_C3084 ,C2645_=_C3128 ,C2645_=_C3286 ,\nC2645_=_C3315 ,C2645_=_C3316 ,C2645_=_C3317 ,C2645_=_C3318 ,C2645_=_C3319 ,C2645_=_C3320 ,\nC2645_=_C3321 ,C2645_=_C3322 ,C2645_=_C3323 ,C2683_=_C3084 ,C2683_=_C3128 ,C2683_=_C3286 ,\nC2683_=_C3315 ,C2683_=_C3316 ,C2683_=_C3317 ,C2683_=_C3318 ,C2683_=_C3319 ,C2683_=_C3320 ,\nC2683_=_C3321 ,C2683_=_C3322 ,C2683_=_C3323 ,C2815_=_C3132 ,C2815_=_C3176 ,C2815_=_C3288 ,\nC2815_=_C3390 ,C2815_=_C3504 ,C2815_=_C3505 ,C2815_=_C3506 ,C2815_=_C3507 ,C2815_=_C3508 ,\nC2815_=_C3509 ,C2815_=_C3510 ,C2815_=_C3511 ,C3084_=_C3128 ,C3084_=_C3286 ,C3084_=_C3315 ,\nC3084_=_C3316 ,C3084_=_C3317 ,C3084_=_C3318 ,C3084_=_C3319 ,C3084_=_C3320 ,C3084_=_C3321 ,\nC3084_=_C3322</w:t>
      </w:r>
    </w:p>
    <w:p>
      <w:pPr>
        <w:pStyle w:val="PreformattedText"/>
        <w:bidi w:val="0"/>
        <w:spacing w:before="0" w:after="0"/>
        <w:jc w:val="left"/>
        <w:rPr/>
      </w:pPr>
      <w:r>
        <w:rPr/>
        <w:t xml:space="preserve"> </w:t>
      </w:r>
      <w:r>
        <w:rPr/>
        <w:t>,C3084_=_C3323 ,C3128_=_C3132 ,C3128_=_C3286 ,C3128_=_C3315 ,C3128_=_C3316 ,\nC3128_=_C3317 ,C3128_=_C3318 ,C3128_=_C3319 ,C3128_=_C3320 ,C3128_=_C3321 ,C3128_=_C3322 ,\nC3128_=_C3323 ,C3132_=_C3176 ,C3132_=_C3288 ,C3132_=_C3390 ,C3132_=_C3504 ,C3132_=_C3505 ,\nC3132_=_C3506 ,C3132_=_C3507 ,C3132_=_C3508 ,C3132_=_C3509 ,C3132_=_C3510 ,C3132_=_C3511 ,\nC3176_=_C3288 ,C3176_=_C3390 ,C3176_=_C3504 ,C3176_=_C3505 ,C3176_=_C3506 ,C3176_=_C3507 ,\nC3176_=_C3508 ,C3176_=_C3509 ,C3176_=_C3510 ,C3176_=_C3511 ,C3286_=_C3288 ,C3286_=_C3315 ,\nC3286_=_C3316 ,C3286_=_C3317 ,C3286_=_C3318 ,C3286_=_C3319 ,C3286_=_C3320 ,C3286_=_C3321 ,\nC3286_=_C3322 ,C3286_=_C3323 ,C3288_=_C3390 ,C3288_=_C3504 ,C3288_=_C3505 ,C3288_=_C3506 ,\nC3288_=_C3507 ,C3288_=_C3508 ,C3288_=_C3509 ,C3288_=_C3510 ,C3288_=_C3511 ,C3315_=_C3316 ,\nC3315_=_C3317 ,C3315_=_C3318 ,C3315_=_C3319 ,C3315_=_C3320 ,C3315_=_C3321 ,C3315_=_C3322 ,\nC3315_=_C3323 ,C3315_=_C3505 ,C3316_=_C3317 ,C3316_=_C3318 ,C3316_=_C3319 ,C3316_=_C3320 ,\nC3316_=_C3321 ,C3316_=_C3322 ,C3316_=_C3323 ,C3317_=_C3318 ,C3317_=_C3319 ,C3317_=_C3320 ,\nC3317_=_C3321 ,C3317_=_C3322 ,C3317_=_C3323 ,C3318_=_C3319 ,C3318_=_C3320 ,C3318_=_C3321 ,\nC3318_=_C3322 ,C3318_=_C3323 ,C3318_=_C3506 ,C3319_=_C3320 ,C3319_=_C3321 ,C3319_=_C3322 ,\nC3319_=_C3323 ,C3319_=_C3508 ,C3320_=_C3321 ,C3320_=_C3322 ,C3320_=_C3323 ,C3321_=_C3322 ,\nC3321_=_C3323 ,C3322_=_C3323 ,C3322_=_C3510 ,C3323_=_C3511 ,C3390_=_C3504 ,C3390_=_C3505 ,\nC3390_=_C3506 ,C3390_=_C3507 ,C3390_=_C3508 ,C3390_=_C3509 ,C3390_=_C3510 ,C3390_=_C3511 ,\nC3504_=_C3505 ,C3504_=_C3506 ,C3504_=_C3507 ,C3504_=_C3508 ,C3504_=_C3509 ,C3504_=_C3510 ,\nC3504_=_C3511 ,C3505_=_C3506 ,C3505_=_C3507 ,C3505_=_C3508 ,C3505_=_C3509 ,C3505_=_C3510 ,\nC3505_=_C3511 ,C3506_=_C3507 ,C3506_=_C3508 ,C3506_=_C3509 ,C3506_=_C3510 ,C3506_=_C3511 ,\nC3507_=_C3508 ,C3507_=_C3509 ,C3507_=_C3510 ,C3507_=_C3511 ,C3508_=_C3509 ,C3508_=_C3510 ,\nC3508_=_C3511 ,C3509_=_C3510 ,C3509_=_C3511 ,C3510_=_C3511 ,"];268[shape=box, label="id:268 level: 7\n55: C413 C414 C415 C416 C417 \nC418 C419 C420 C421 C422 C423 \nC424 C425 C426 C427 C428 C429 \nC430 C431 C432 C433 C434 C435 \nC436 C437 C438 C439 C440 C512 \nC614 C744 C904 C1277 C1496 C1805 \nC2147 C2165 C2635 C3139 C3254 C3265 \nC3319 C3406 C3487 C3508 C3533 C3810 \nC3886 C3909 C3968 C4007 C4008 C4009 \nC4010 C4011 \n765: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512( C413 C512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1496( C415 C1496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2147( C418 C214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2165( C419 C2165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3139( C425 C3139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7_=_C428( C427 C428 ) \nC427_=_C429( C427 C429 ) C427_=_C430( C427 C430 ) C427_=_C431( C427 C431 ) C427_=_C432( C427 C432 ) C427_=_C433( C427 C433</w:t>
      </w:r>
    </w:p>
    <w:p>
      <w:pPr>
        <w:pStyle w:val="PreformattedText"/>
        <w:bidi w:val="0"/>
        <w:spacing w:before="0" w:after="0"/>
        <w:jc w:val="left"/>
        <w:rPr/>
      </w:pPr>
      <w:r>
        <w:rPr/>
        <w:t xml:space="preserve"> </w:t>
      </w:r>
      <w:r>
        <w:rPr/>
        <w:t>) C427_=_C434( C427 C434 ) \nC427_=_C435( C427 C435 ) C427_=_C436( C427 C436 ) C427_=_C437( C427 C437 ) C427_=_C438( C427 C438 ) C427_=_C439( C427 C439 ) C427_=_C440( C427 C440 ) \nC427_=_C3319( C427 C3319 ) C428_=_C429( C428 C429 ) C428_=_C430( C428 C430 ) C428_=_C431( C428 C431 ) C428_=_C432( C428 C432 ) C428_=_C433( C428 C433 ) \nC428_=_C434( C428 C434 ) C428_=_C435( C428 C435 ) C428_=_C436( C428 C436 ) C428_=_C437( C428 C437 ) C428_=_C438( C428 C438 ) C428_=_C439( C428 C439 ) \nC428_=_C440( C428 C440 ) C428_=_C3508( C428 C3508 ) C429_=_C430( C429 C430 ) C429_=_C431( C429 C431 ) C429_=_C432( C429 C432 ) C429_=_C433( C429 C433 ) \nC429_=_C434( C429 C434 ) C429_=_C435( C429 C435 ) C429_=_C436( C429 C436 ) C429_=_C437( C429 C437 ) C429_=_C438( C429 C438 ) C429_=_C439( C429 C439 ) \nC429_=_C440( C429 C440 ) C430_=_C431( C430 C431 ) C430_=_C432( C430 C432 ) C430_=_C433( C430 C433 ) C430_=_C434( C430 C434 ) C430_=_C435( C430 C435 ) \nC430_=_C436( C430 C436 ) C430_=_C437( C430 C437 ) C430_=_C438( C430 C438 ) C430_=_C439( C430 C439 ) C430_=_C440( C430 C440 ) C431_=_C432( C431 C432 ) \nC431_=_C433( C431 C433 ) C431_=_C434( C431 C434 ) C431_=_C435( C431 C435 ) C431_=_C436( C431 C436 ) C431_=_C437( C431 C437 ) C431_=_C438( C431 C438 ) \nC431_=_C439( C431 C439 ) C431_=_C440( C431 C440 ) C431_=_C3909( C431 C3909 ) C432_=_C433( C432 C433 ) C432_=_C434( C432 C434 ) C432_=_C435( C432 C435 ) \nC432_=_C436( C432 C436 ) C432_=_C437( C432 C437 ) C432_=_C438( C432 C438 ) C432_=_C439( C432 C439 ) C432_=_C440( C432 C440 ) C433_=_C434( C433 C434 ) \nC433_=_C435( C433 C435 ) C433_=_C436( C433 C436 ) C433_=_C437( C433 C437 ) C433_=_C438( C433 C438 ) C433_=_C439( C433 C439 ) C433_=_C440( C433 C440 ) \nC433_=_C512( C433 C512 ) C433_=_C614( C433 C614 ) C433_=_C744( C433 C744 ) C433_=_C904( C433 C904 ) C433_=_C1277( C433 C1277 ) C433_=_C1496( C433 C1496 ) \nC433_=_C1805( C433 C1805 ) C433_=_C2147( C433 C2147 ) C433_=_C2165( C433 C2165 ) C433_=_C2635( C433 C2635 ) C433_=_C3139( C433 C3139 ) C433_=_C3254( C433 C3254 ) \nC433_=_C3265( C433 C3265 ) C433_=_C3319( C433 C3319 ) C433_=_C3406( C433 C3406 ) C433_=_C3487( C433 C3487 ) C433_=_C3508( C433 C3508 ) C433_=_C3533( C433 C3533 ) \nC433_=_C3810( C433 C3810 ) C433_=_C3886( C433 C3886 ) C433_=_C3909( C433 C3909 ) C433_=_C3968( C433 C3968 ) C433_=_C4007( C433 C4007 ) C433_=_C4008( C433 C4008 ) \nC433_=_C4009( C433 C4009 ) C433_=_C4010( C433 C4010 ) C433_=_C4011( C433 C4011 ) C434_=_C435( C434 C435 ) C434_=_C436( C434 C436 ) C434_=_C437( C434 C437 ) \nC434_=_C438( C434 C438 ) C434_=_C439( C434 C439 ) C434_=_C440( C434 C440 ) C435_=_C436( C435 C436 ) C435_=_C437( C435 C437 ) C435_=_C438( C435 C438 ) \nC435_=_C439( C435 C439 ) C435_=_C440( C435 C440 ) C436_=_C437( C436 C437 ) C436_=_C438( C436 C438 ) C436_=_C439( C436 C439 ) C436_=_C440( C436 C440 ) \nC437_=_C438( C437 C438 ) C437_=_C439( C437 C439 ) C437_=_C440( C437 C440 ) C438_=_C439( C438 C439 ) C438_=_C440( C438 C440 ) C438_=_C4011( C438 C4011 ) \nC439_=_C440( C439 C440 ) C512_=_C614( C512 C614 ) C512_=_C744( C512 C744 ) C512_=_C904( C512 C904 ) C512_=_C1277( C512 C1277 ) C512_=_C1496( C512 C1496 ) \nC512_=_C1805( C512 C1805 ) C512_=_C2147( C512 C2147 ) C512_=_C2165( C512 C2165 ) C512_=_C2635( C512 C2635 ) C512_=_C3139( C512 C3139 ) C512_=_C3254( C512 C3254 ) \nC512_=_C3265( C512 C3265 ) C512_=_C3319( C512 C3319 ) C512_=_C3406( C512 C3406 ) C512_=_C3487( C512 C3487 ) C512_=_C3508( C512 C3508 ) C512_=_C3533( C512 C3533 ) \nC512_=_C3810( C512 C3810 ) C512_=_C3886( C512 C3886 ) C512_=_C3909( C512 C3909 ) C512_=_C3968( C512 C3968 ) C512_=_C4007( C512 C4007 ) C512_=_C4008( C512 C4008 ) \nC512_=_C4009( C512 C4009 ) C512_=_C4010( C512 C4010 ) C512_=_C4011( C512 C4011 ) C614_=_C744( C614 C744 ) C614_=_C904( C614 C904 ) C614_=_C1277( C614 C1277 ) \nC614_=_C1496( C614 C1496 ) C614_=_C1805( C614 C1805 ) C614_=_C2147( C614 C2147 ) C614_=_C2165( C614 C2165 ) C614_=_C2635( C614 C2635 ) C614_=_C3139( C614 C3139 ) \nC614_=_C3254( C614 C3254 ) C614_=_C3265( C614 C3265 ) C614_=_C3319( C614 C3319 ) C614_=_C3406( C614 C3406 ) C614_=_C3487( C614 C3487 ) C614_=_C3508( C614 C3508 ) \nC614_=_C3533( C614 C3533 ) C614_=_C3810( C614 C3810 ) C614_=_C3886( C614 C3886 ) C614_=_C3909( C614 C3909 ) C614_=_C3968( C614 C3968 ) C614_=_C4007( C614 C4007 ) \nC614_=_C4008( C614 C4008 ) C614_=_C4009( C614 C4009 ) C614_=_C4010( C614 C4010 ) C614_=_C4011( C614 C4011 ) C744_=_C904( C744 C904 ) C744_=_C1277( C744 C1277 ) \nC744_=_C1496( C744 C1496 ) C744_=_C1805( C744 C1805 ) C744_=_C2147( C744 C2147 ) C744_=_C2165( C744 C2165 ) C744_=_C2635( C744 C2635 ) C744_=_C3139( C744 C3139 ) \nC744_=_C3254( C744 C3254 ) C744_=_C3265( C744 C3265 ) C744_=_C3319( C744 C3319 ) C744_=_C3406( C744 C3406 ) C744_=_C3487( C744 C3487 ) C744_=_C3508( C744 C3508 ) \nC744_=_C3533( C744 C3533 ) C744_=_C3810( C744 C3810 ) C744_=_C3886( C744 C3886 ) C744_=_C3909( C744 C3909 ) C744_=_C3968( C744 C3968 ) C744_=_C4007( C744 C4007 ) \nC744_=_C4008( C744 C4008 ) C744_=_C4009( C744 C4009 ) C744_=_C4010( C744 C4010 ) C744_=_C4011( C744 C4011 ) C904_=_C1277( C904 C1277 ) C904_=_C1496( C904 C1496 ) \nC904_=_C1805( C904 C1805 ) C904_=_C2147( C904 C2147 ) C904_=_C2165( C904 C2165 ) C904_=_C2635( C904 C2635 ) C904_=_C3139( C904 C3139 ) C904_=_C3254( C904 C3254 ) \nC904_=_C3265( C904 C3265 ) C904_=_C3319( C904 C3319 ) C904_=_C3406( C904 C3406 ) C904_=_C3487( C904 C3487 ) C904_=_C3508( C904 C3508 ) C904_=_C3533( C904 C3533 ) \nC904_=_C3810( C904 C3810 ) C904_=_C3886( C904 C3886 ) C904_=_C3909( C904 C3909 ) C904_=_C3968( C904 C3968 ) C904_=_C4007( C904 C4007 ) C904_=_C4008( C904 C4008 ) \nC904_=_C4009( C904 C4009 ) C904_=_C4010( C904 C4010 ) C904_=_C4011( C904 C4011 ) C1277_=_C1496( C1277 C1496 ) C1277_=_C1805( C1277 C1805 ) C1277_=_C2147( C1277 C2147 ) \nC1277_=_C2165( C1277 C2165 ) C1277_=_C2635( C1277 C2635 ) C1277_=_C3139( C1277 C3139 ) C1277_=_C3254( C1277 C3254 ) C1277_=_C3265( C1277 C3265 ) C1277_=_C3319( C1277 C3319 ) \nC1277_=_C3406( C1277 C3406 ) C1277_=_C3487( C1277 C3487 ) C1277_=_C3508( C1277 C3508 ) C1277_=_C3533( C1277 C3533 ) C1277_=_C3810( C1277 C3810 ) C1277_=_C3886( C1277 C3886 ) \nC1277_=_C3909( C1277 C3909 ) C1277_=_C3968( C1277 C3968 ) C1277_=_C4007( C1277 C4007 ) C1277_=_C4008( C1277 C4008 ) C1277_=_C4009( C1277 C4009 ) C1277_=_C4010( C1277 C4010 ) \nC1277_=_C4011( C1277 C4011 ) C1496_=_C1805( C1496 C1805 ) C1496_=_C2147( C1496 C2147 ) C1496_=_C2165( C1496 C2165 ) C1496_=_C2635( C1496 C2635 ) C1496_=_C3139( C1496 C3139 ) \nC1496_=_C3254( C1496 C3254 ) C1496_=_C3265( C1496 C3265 ) C1496_=_C3319( C1496 C3319 ) C1496_=_C3406( C1496 C3406 ) C1496_=_C3487( C1496 C3487 ) C1496_=_C3508( C1496 C3508 ) \nC1496_=_C3533( C1496 C3533 ) C1496_=_C3810( C1496 C3810 ) C1496_=_C3886( C1496 C3886 ) C1496_=_C3909( C1496 C3909 ) C1496_=_C3968( C1496 C3968 ) C1496_=_C4007( C1496 C4007 ) \nC1496_=_C4008( C1496 C4008 ) C1496_=_C4009( C1496 C4009 ) C1496_=_C4010( C1496 C4010 ) C1496_=_C4011( C1496 C4011 ) C1805_=_C2147( C1805 C2147 ) C1805_=_C2165( C1805 C2165 ) \nC1805_=_C2635( C1805 C2635 ) C1805_=_C3139( C1805 C3139 ) C1805_=_C3254( C1805 C3254 ) C1805_=_C3265( C1805 C3265 ) C1805_=_C3319( C1805 C3319 ) C1805_=_C3406( C1805 C3406 ) \nC1805_=_C3487( C1805 C3487 ) C1805_=_C3508( C1805 C3508 ) C1805_=_C3533( C1805 C3533 ) C1805_=_C3810( C1805 C3810 ) C1805_=_C3886( C1805 C3886 ) C1805_=_C3909( C1805 C3909 ) \nC1805_=_C3968( C1805 C3968 ) C1805_=_C4007( C1805 C4007 ) C1805_=_C4008( C1805 C4008 ) C1805_=_C4009( C1805 C4009 ) C1805_=_C4010( C1805 C4010 ) C1805_=_C4011( C1805 C4011 ) \nC2147_=_C2165( C2147 C2165 ) C2147_=_C2635( C2147 C2635 ) C2147_=_C3139( C2147 C3139 ) C2147_=_C3254( C2147 C3254 ) C2147_=_C3265( C2147 C3265 ) C2147_=_C3319( C2147 C3319 ) \nC2147_=_C3406( C2147 C3406 ) C2147_=_C3487( C2147 C3487 ) C2147_=_C3508( C2147 C3508 ) C2147_=_C3533( C2147 C3533 ) C2147_=_C3810( C2147 C3810 ) C2147_=_C3886( C2147 C3886 ) \nC2147_=_C3909( C2147 C3909 ) C2147_=_C3968( C2147 C3968 ) C2147_=_C4007( C2147 C4007 ) C2147_=_C4008( C2147 C4008 ) C2147_=_C4009( C2147 C4009 ) C2147_=_C4010( C2147 C4010 ) \nC2147_=_C4011( C2147 C4011 ) C2165_=_C2635( C2165 C2635 ) C2165_=_C3139( C2165 C3139 ) C2165_=_C3254( C2165 C3254 ) C2165_=_C3265( C2165 C3265 ) C2165_=_C3319( C2165 C3319 ) \nC2165_=_C3406( C2165 C3406 ) C2165_=_C3487( C2165 C3487 ) C2165_=_C3508( C2165 C3508 ) C2165_=_C3533( C2165 C3533 ) C2165_=_C3810( C2165 C3810 ) C2165_=_C3886( C2165 C3886 ) \nC2165_=_C3909( C2165 C3909 ) C2165_=_C3968( C2165 C3968 ) C2165_=_C4007( C2165 C4007 ) C2165_=_C4008( C2165 C4008 ) C2165_=_C4009( C2165 C4009 ) C2165_=_C4010( C2165 C4010 ) \nC2165_=_C4011( C2165 C4011 ) C2635_=_C3139( C2635 C3139 ) C2635_=_C3254( C2635 C3254 ) C2635_=_C3265( C2635 C3265 ) C2635_=_C3319( C2635 C3319 ) C2635_=_C3406( C2635 C3406 ) \nC2635_=_C3487( C2635 C3487 ) C2635_=_C3508( C2635 C3508 ) C2635_=_C3533( C2635 C3533 ) C2635_=_C3810( C2635 C3810 ) C2635_=_C3886( C2635 C3886 ) C2635_=_C3909( C2635 C3909 ) \nC2635_=_C3968( C2635 C3968 ) C2635_=_C4007( C2635 C4007 ) C2635_=_C4008( C2635 C4008 ) C2635_=_C4009( C2635 C4009 ) C2635_=_C4010( C2635 C4010 ) C2635_=_C4011( C2635 C4011 ) \nC3139_=_C3254( C3139 C3254 ) C3139_=_C3265( C3139 C3265 ) C3139_=_C3319( C3139 C3319 ) C3139_=_C3406( C3139 C3406 ) C3139_=_C3487( C3139 C3487 ) C3139_=_C3508( C3139 C3508 ) \nC3139_=_C3533( C3139 C3533 ) C3139_=_C3810( C3139 C3810 ) C3139_=_C3886( C3139 C3886 ) C3139_=_C3909( C3139 C3909 ) C3139_=_C3968( C3139 C3968 ) C3139_=_C4007( C3139 C4007 ) \nC3139_=_C4008( C3139 C4008 ) C3139_=_C4009( C3139 C4009 ) C3139_=_C4010( C3139 C4010 ) C3139_=_C4011( C3139 C4011 ) C3254_=_C3265( C3254 C3265 ) C3254_=_C3319( C3254 C3319 ) \nC3254_=_C3406( C3254 C3406 ) C3254_=_C3487( C3254 C3487 ) C3254_=_C3508( C3254 C3508 ) C3254_=_C3533( C3254 C3533 ) C3254_=_C3810( C3254 C3810 ) C3254_=_C3886( C3254 C3886 ) \nC3254_=_C3909( C3254 C3909 ) C3254_=_C3968( C3254 C3968 ) C3254_=_C4007( C3254 C4007 ) C3254_=_C4008(</w:t>
      </w:r>
    </w:p>
    <w:p>
      <w:pPr>
        <w:pStyle w:val="PreformattedText"/>
        <w:bidi w:val="0"/>
        <w:spacing w:before="0" w:after="0"/>
        <w:jc w:val="left"/>
        <w:rPr/>
      </w:pPr>
      <w:r>
        <w:rPr/>
        <w:t xml:space="preserve"> </w:t>
      </w:r>
      <w:r>
        <w:rPr/>
        <w:t>C3254 C4008 ) C3254_=_C4009( C3254 C4009 ) C3254_=_C4010( C3254 C4010 ) \nC3254_=_C4011( C3254 C4011 ) C3265_=_C3319( C3265 C3319 ) C3265_=_C3406( C3265 C3406 ) C3265_=_C3487( C3265 C3487 ) C3265_=_C3508( C3265 C3508 ) C3265_=_C3533( C3265 C3533 ) \nC3265_=_C3810( C3265 C3810 ) C3265_=_C3886( C3265 C3886 ) C3265_=_C3909( C3265 C3909 ) C3265_=_C3968( C3265 C3968 ) C3265_=_C4007( C3265 C4007 ) C3265_=_C4008( C3265 C4008 ) \nC3265_=_C4009( C3265 C4009 ) C3265_=_C4010( C3265 C4010 ) C3265_=_C4011( C3265 C4011 ) C3319_=_C3406( C3319 C3406 ) C3319_=_C3487( C3319 C3487 ) C3319_=_C3508( C3319 C3508 ) \nC3319_=_C3533( C3319 C3533 ) C3319_=_C3810( C3319 C3810 ) C3319_=_C3886( C3319 C3886 ) C3319_=_C3909( C3319 C3909 ) C3319_=_C3968( C3319 C3968 ) C3319_=_C4007( C3319 C4007 ) \nC3319_=_C4008( C3319 C4008 ) C3319_=_C4009( C3319 C4009 ) C3319_=_C4010( C3319 C4010 ) C3319_=_C4011( C3319 C4011 ) C3406_=_C3487( C3406 C3487 ) C3406_=_C3508( C3406 C3508 ) \nC3406_=_C3533( C3406 C3533 ) C3406_=_C3810( C3406 C3810 ) C3406_=_C3886( C3406 C3886 ) C3406_=_C3909( C3406 C3909 ) C3406_=_C3968( C3406 C3968 ) C3406_=_C4007( C3406 C4007 ) \nC3406_=_C4008( C3406 C4008 ) C3406_=_C4009( C3406 C4009 ) C3406_=_C4010( C3406 C4010 ) C3406_=_C4011( C3406 C4011 ) C3487_=_C3508( C3487 C3508 ) C3487_=_C3533( C3487 C3533 ) \nC3487_=_C3810( C3487 C3810 ) C3487_=_C3886( C3487 C3886 ) C3487_=_C3909( C3487 C3909 ) C3487_=_C3968( C3487 C3968 ) C3487_=_C4007( C3487 C4007 ) C3487_=_C4008( C3487 C4008 ) \nC3487_=_C4009( C3487 C4009 ) C3487_=_C4010( C3487 C4010 ) C3487_=_C4011( C3487 C4011 ) C3508_=_C3533( C3508 C3533 ) C3508_=_C3810( C3508 C3810 ) C3508_=_C3886( C3508 C3886 ) \nC3508_=_C3909( C3508 C3909 ) C3508_=_C3968( C3508 C3968 ) C3508_=_C4007( C3508 C4007 ) C3508_=_C4008( C3508 C4008 ) C3508_=_C4009( C3508 C4009 ) C3508_=_C4010( C3508 C4010 ) \nC3508_=_C4011( C3508 C4011 ) C3533_=_C3810( C3533 C3810 ) C3533_=_C3886( C3533 C3886 ) C3533_=_C3909( C3533 C3909 ) C3533_=_C3968( C3533 C3968 ) C3533_=_C4007( C3533 C4007 ) \nC3533_=_C4008( C3533 C4008 ) C3533_=_C4009( C3533 C4009 ) C3533_=_C4010( C3533 C4010 ) C3533_=_C4011( C3533 C4011 ) C3810_=_C3886( C3810 C3886 ) C3810_=_C3909( C3810 C3909 ) \nC3810_=_C3968( C3810 C3968 ) C3810_=_C4007( C3810 C4007 ) C3810_=_C4008( C3810 C4008 ) C3810_=_C4009( C3810 C4009 ) C3810_=_C4010( C3810 C4010 ) C3810_=_C4011( C3810 C4011 ) \nC3886_=_C3909( C3886 C3909 ) C3886_=_C3968( C3886 C3968 ) C3886_=_C4007( C3886 C4007 ) C3886_=_C4008( C3886 C4008 ) C3886_=_C4009( C3886 C4009 ) C3886_=_C4010( C3886 C4010 ) \nC3886_=_C4011( C3886 C4011 ) C3909_=_C3968( C3909 C3968 ) C3909_=_C4007( C3909 C4007 ) C3909_=_C4008( C3909 C4008 ) C3909_=_C4009( C3909 C4009 ) C3909_=_C4010( C3909 C4010 ) \nC3909_=_C4011( C3909 C4011 ) C3968_=_C4007( C3968 C4007 ) C3968_=_C4008( C3968 C4008 ) C3968_=_C4009( C3968 C4009 ) C3968_=_C4010( C3968 C4010 ) C3968_=_C4011( C3968 C4011 ) \nC4007_=_C4008( C4007 C4008 ) C4007_=_C4009( C4007 C4009 ) C4007_=_C4010( C4007 C4010 ) C4007_=_C4011( C4007 C4011 ) C4008_=_C4009( C4008 C4009 ) C4008_=_C4010( C4008 C4010 ) \nC4008_=_C4011( C4008 C4011 ) C4009_=_C4010( C4009 C4010 ) C4009_=_C4011( C4009 C4011 ) C4010_=_C4011( C4010 C4011 ) "];200-&gt;268[label="54: C413 C414 C415 C416 C417 \nC418 C419 C420 C421 C422 C423 \nC424 C425 C426 C427 C428 C429 \nC430 C431 C432 C434 C435 C436 \nC437 C438 C439 C440 C512 C614 \nC744 C904 C1277 C1496 C1805 C2147 \nC2165 C2635 C3139 C3254 C3265 C3319 \nC3406 C3487 C3508 C3533 C3810 C3886 \nC3909 C3968 C4007 C4008 C4009 C4010 \nC4011 \n711: C413_=_C414 ,C413_=_C415 ,C413_=_C416 ,C413_=_C417 ,C413_=_C418 ,\nC413_=_C419 ,C413_=_C420 ,C413_=_C421 ,C413_=_C422 ,C413_=_C423 ,C413_=_C424 ,\nC413_=_C425 ,C413_=_C426 ,C413_=_C427 ,C413_=_C428 ,C413_=_C429 ,C413_=_C430 ,\nC413_=_C431 ,C413_=_C432 ,C413_=_C434 ,C413_=_C435 ,C413_=_C436 ,C413_=_C437 ,\nC413_=_C438 ,C413_=_C439 ,C413_=_C440 ,C413_=_C512 ,C414_=_C415 ,C414_=_C416 ,\nC414_=_C417 ,C414_=_C418 ,C414_=_C419 ,C414_=_C420 ,C414_=_C421 ,C414_=_C422 ,\nC414_=_C423 ,C414_=_C424 ,C414_=_C425 ,C414_=_C426 ,C414_=_C427 ,C414_=_C428 ,\nC414_=_C429 ,C414_=_C430 ,C414_=_C431 ,C414_=_C432 ,C414_=_C434 ,C414_=_C435 ,\nC414_=_C436 ,C414_=_C437 ,C414_=_C438 ,C414_=_C439 ,C414_=_C440 ,C415_=_C416 ,\nC415_=_C417 ,C415_=_C418 ,C415_=_C419 ,C415_=_C420 ,C415_=_C421 ,C415_=_C422 ,\nC415_=_C423 ,C415_=_C424 ,C415_=_C425 ,C415_=_C426 ,C415_=_C427 ,C415_=_C428 ,\nC415_=_C429 ,C415_=_C430 ,C415_=_C431 ,C415_=_C432 ,C415_=_C434 ,C415_=_C435 ,\nC415_=_C436 ,C415_=_C437 ,C415_=_C438 ,C415_=_C439 ,C415_=_C440 ,C415_=_C1496 ,\nC416_=_C417 ,C416_=_C418 ,C416_=_C419 ,C416_=_C420 ,C416_=_C421 ,C416_=_C422 ,\nC416_=_C423 ,C416_=_C424 ,C416_=_C425 ,C416_=_C426 ,C416_=_C427 ,C416_=_C428 ,\nC416_=_C429 ,C416_=_C430 ,C416_=_C431 ,C416_=_C432 ,C416_=_C434 ,C416_=_C435 ,\nC416_=_C436 ,C416_=_C437 ,C416_=_C438 ,C416_=_C439 ,C416_=_C440 ,C417_=_C418 ,\nC417_=_C419 ,C417_=_C420 ,C417_=_C421 ,C417_=_C422 ,C417_=_C423 ,C417_=_C424 ,\nC417_=_C425 ,C417_=_C426 ,C417_=_C427 ,C417_=_C428 ,C417_=_C429 ,C417_=_C430 ,\nC417_=_C431 ,C417_=_C432 ,C417_=_C434 ,C417_=_C435 ,C417_=_C436 ,C417_=_C437 ,\nC417_=_C438 ,C417_=_C439 ,C417_=_C440 ,C418_=_C419 ,C418_=_C420 ,C418_=_C421 ,\nC418_=_C422 ,C418_=_C423 ,C418_=_C424 ,C418_=_C425 ,C418_=_C426 ,C418_=_C427 ,\nC418_=_C428 ,C418_=_C429 ,C418_=_C430 ,C418_=_C431 ,C418_=_C432 ,C418_=_C434 ,\nC418_=_C435 ,C418_=_C436 ,C418_=_C437 ,C418_=_C438 ,C418_=_C439 ,C418_=_C440 ,\nC418_=_C2147 ,C419_=_C420 ,C419_=_C421 ,C419_=_C422 ,C419_=_C423 ,C419_=_C424 ,\nC419_=_C425 ,C419_=_C426 ,C419_=_C427 ,C419_=_C428 ,C419_=_C429 ,C419_=_C430 ,\nC419_=_C431 ,C419_=_C432 ,C419_=_C434 ,C419_=_C435 ,C419_=_C436 ,C419_=_C437 ,\nC419_=_C438 ,C419_=_C439 ,C419_=_C440 ,C419_=_C2165 ,C420_=_C421 ,C420_=_C422 ,\nC420_=_C423 ,C420_=_C424 ,C420_=_C425 ,C420_=_C426 ,C420_=_C427 ,C420_=_C428 ,\nC420_=_C429 ,C420_=_C430 ,C420_=_C431 ,C420_=_C432 ,C420_=_C434 ,C420_=_C435 ,\nC420_=_C436 ,C420_=_C437 ,C420_=_C438 ,C420_=_C439 ,C420_=_C440 ,C421_=_C422 ,\nC421_=_C423 ,C421_=_C424 ,C421_=_C425 ,C421_=_C426 ,C421_=_C427 ,C421_=_C428 ,\nC421_=_C429 ,C421_=_C430 ,C421_=_C431 ,C421_=_C432 ,C421_=_C434 ,C421_=_C435 ,\nC421_=_C436 ,C421_=_C437 ,C421_=_C438 ,C421_=_C439 ,C421_=_C440 ,C422_=_C423 ,\nC422_=_C424 ,C422_=_C425 ,C422_=_C426 ,C422_=_C427 ,C422_=_C428 ,C422_=_C429 ,\nC422_=_C430 ,C422_=_C431 ,C422_=_C432 ,C422_=_C434 ,C422_=_C435 ,C422_=_C436 ,\nC422_=_C437 ,C422_=_C438 ,C422_=_C439 ,C422_=_C440 ,C423_=_C424 ,C423_=_C425 ,\nC423_=_C426 ,C423_=_C427 ,C423_=_C428 ,C423_=_C429 ,C423_=_C430 ,C423_=_C431 ,\nC423_=_C432 ,C423_=_C434 ,C423_=_C435 ,C423_=_C436 ,C423_=_C437 ,C423_=_C438 ,\nC423_=_C439 ,C423_=_C440 ,C424_=_C425 ,C424_=_C426 ,C424_=_C427 ,C424_=_C428 ,\nC424_=_C429 ,C424_=_C430 ,C424_=_C431 ,C424_=_C432 ,C424_=_C434 ,C424_=_C435 ,\nC424_=_C436 ,C424_=_C437 ,C424_=_C438 ,C424_=_C439 ,C424_=_C440 ,C425_=_C426 ,\nC425_=_C427 ,C425_=_C428 ,C425_=_C429 ,C425_=_C430 ,C425_=_C431 ,C425_=_C432 ,\nC425_=_C434 ,C425_=_C435 ,C425_=_C436 ,C425_=_C437 ,C425_=_C438 ,C425_=_C439 ,\nC425_=_C440 ,C425_=_C3139 ,C426_=_C427 ,C426_=_C428 ,C426_=_C429 ,C426_=_C430 ,\nC426_=_C431 ,C426_=_C432 ,C426_=_C434 ,C426_=_C435 ,C426_=_C436 ,C426_=_C437 ,\nC426_=_C438 ,C426_=_C439 ,C426_=_C440 ,C427_=_C428 ,C427_=_C429 ,C427_=_C430 ,\nC427_=_C431 ,C427_=_C432 ,C427_=_C434 ,C427_=_C435 ,C427_=_C436 ,C427_=_C437 ,\nC427_=_C438 ,C427_=_C439 ,C427_=_C440 ,C427_=_C3319 ,C428_=_C429 ,C428_=_C430 ,\nC428_=_C431 ,C428_=_C432 ,C428_=_C434 ,C428_=_C435 ,C428_=_C436 ,C428_=_C437 ,\nC428_=_C438 ,C428_=_C439 ,C428_=_C440 ,C428_=_C3508 ,C429_=_C430 ,C429_=_C431 ,\nC429_=_C432 ,C429_=_C434 ,C429_=_C435 ,C429_=_C436 ,C429_=_C437 ,C429_=_C438 ,\nC429_=_C439 ,C429_=_C440 ,C430_=_C431 ,C430_=_C432 ,C430_=_C434 ,C430_=_C435 ,\nC430_=_C436 ,C430_=_C437 ,C430_=_C438 ,C430_=_C439 ,C430_=_C440 ,C431_=_C432 ,\nC431_=_C434 ,C431_=_C435 ,C431_=_C436 ,C431_=_C437 ,C431_=_C438 ,C431_=_C439 ,\nC431_=_C440 ,C431_=_C3909 ,C432_=_C434 ,C432_=_C435 ,C432_=_C436 ,C432_=_C437 ,\nC432_=_C438 ,C432_=_C439 ,C432_=_C440 ,C434_=_C435 ,C434_=_C436 ,C434_=_C437 ,\nC434_=_C438 ,C434_=_C439 ,C434_=_C440 ,C435_=_C436 ,C435_=_C437 ,C435_=_C438 ,\nC435_=_C439 ,C435_=_C440 ,C436_=_C437 ,C436_=_C438 ,C436_=_C439 ,C436_=_C440 ,\nC437_=_C438 ,C437_=_C439 ,C437_=_C440 ,C438_=_C439 ,C438_=_C440 ,C438_=_C4011 ,\nC439_=_C440 ,C512_=_C614 ,C512_=_C744 ,C512_=_C904 ,C512_=_C1277 ,C512_=_C1496 ,\nC512_=_C1805 ,C512_=_C2147 ,C512_=_C2165 ,C512_=_C2635 ,C512_=_C3139 ,C512_=_C3254 ,\nC512_=_C3265 ,C512_=_C3319 ,C512_=_C3406 ,C512_=_C3487 ,C512_=_C3508 ,C512_=_C3533 ,\nC512_=_C3810 ,C512_=_C3886 ,C512_=_C3909 ,C512_=_C3968 ,C512_=_C4007 ,C512_=_C4008 ,\nC512_=_C4009 ,C512_=_C4010 ,C512_=_C4011 ,C614_=_C744 ,C614_=_C904 ,C614_=_C1277 ,\nC614_=_C1496 ,C614_=_C1805 ,C614_=_C2147 ,C614_=_C2165 ,C614_=_C2635 ,C614_=_C3139 ,\nC614_=_C3254 ,C614_=_C3265 ,C614_=_C3319 ,C614_=_C3406 ,C614_=_C3487 ,C614_=_C3508 ,\nC614_=_C3533 ,C614_=_C3810 ,C614_=_C3886 ,C614_=_C3909 ,C614_=_C3968 ,C614_=_C4007 ,\nC614_=_C4008 ,C614_=_C4009 ,C614_=_C4010 ,C614_=_C4011 ,C744_=_C904 ,C744_=_C1277 ,\nC744_=_C1496 ,C744_=_C1805 ,C744_=_C2147 ,C744_=_C2165 ,C744_=_C2635 ,C744_=_C3139 ,\nC744_=_C3254 ,C744_=_C3265 ,C744_=_C3319 ,C744_=_C3406 ,C744_=_C3487 ,C744_=_C3508 ,\nC744_=_C3533 ,C744_=_C3810 ,C744_=_C3886 ,C744_=_C3909 ,C744_=_C3968 ,C744_=_C4007 ,\nC744_=_C4008 ,C744_=_C4009 ,C744_=_C4010 ,C744_=_C4011 ,C904_=_C1277 ,C904_=_C1496 ,\nC904_=_C1805 ,C904_=_C2147 ,C904_=_C2165 ,C904_=_C2635 ,C904_=_C3139 ,C904_=_C3254 ,\nC904_=_C3265 ,C904_=_C3319 ,C904_=_C3406 ,C904_=_C3487 ,C904_=_C3508 ,C904_=_C3533 ,\nC904_=_C3810 ,C904_=_C3886 ,C904_=_C3909 ,C904_=_C3968 ,C904_=_C4007 ,C904_=_C4008 ,\nC904_=_C4009 ,C904_=_C4010 ,C904_=_C4011 ,C1277_=_C1496 ,C1277_=_C1805 ,C1277_=_C2147 ,\nC1277_=_C2165 ,C1277_=_C2635 ,C1277_=_C3139 ,C1277_=_C3254 ,C1277_=_C3265 ,C1277_=_C3319 ,\nC1277_=_C3406 ,C1277_=_C3487 ,C1277_=_C3508</w:t>
      </w:r>
    </w:p>
    <w:p>
      <w:pPr>
        <w:pStyle w:val="PreformattedText"/>
        <w:bidi w:val="0"/>
        <w:spacing w:before="0" w:after="0"/>
        <w:jc w:val="left"/>
        <w:rPr/>
      </w:pPr>
      <w:r>
        <w:rPr/>
        <w:t xml:space="preserve"> </w:t>
      </w:r>
      <w:r>
        <w:rPr/>
        <w:t>,C1277_=_C3533 ,C1277_=_C3810 ,C1277_=_C3886 ,\nC1277_=_C3909 ,C1277_=_C3968 ,C1277_=_C4007 ,C1277_=_C4008 ,C1277_=_C4009 ,C1277_=_C4010 ,\nC1277_=_C4011 ,C1496_=_C1805 ,C1496_=_C2147 ,C1496_=_C2165 ,C1496_=_C2635 ,C1496_=_C3139 ,\nC1496_=_C3254 ,C1496_=_C3265 ,C1496_=_C3319 ,C1496_=_C3406 ,C1496_=_C3487 ,C1496_=_C3508 ,\nC1496_=_C3533 ,C1496_=_C3810 ,C1496_=_C3886 ,C1496_=_C3909 ,C1496_=_C3968 ,C1496_=_C4007 ,\nC1496_=_C4008 ,C1496_=_C4009 ,C1496_=_C4010 ,C1496_=_C4011 ,C1805_=_C2147 ,C1805_=_C2165 ,\nC1805_=_C2635 ,C1805_=_C3139 ,C1805_=_C3254 ,C1805_=_C3265 ,C1805_=_C3319 ,C1805_=_C3406 ,\nC1805_=_C3487 ,C1805_=_C3508 ,C1805_=_C3533 ,C1805_=_C3810 ,C1805_=_C3886 ,C1805_=_C3909 ,\nC1805_=_C3968 ,C1805_=_C4007 ,C1805_=_C4008 ,C1805_=_C4009 ,C1805_=_C4010 ,C1805_=_C4011 ,\nC2147_=_C2165 ,C2147_=_C2635 ,C2147_=_C3139 ,C2147_=_C3254 ,C2147_=_C3265 ,C2147_=_C3319 ,\nC2147_=_C3406 ,C2147_=_C3487 ,C2147_=_C3508 ,C2147_=_C3533 ,C2147_=_C3810 ,C2147_=_C3886 ,\nC2147_=_C3909 ,C2147_=_C3968 ,C2147_=_C4007 ,C2147_=_C4008 ,C2147_=_C4009 ,C2147_=_C4010 ,\nC2147_=_C4011 ,C2165_=_C2635 ,C2165_=_C3139 ,C2165_=_C3254 ,C2165_=_C3265 ,C2165_=_C3319 ,\nC2165_=_C3406 ,C2165_=_C3487 ,C2165_=_C3508 ,C2165_=_C3533 ,C2165_=_C3810 ,C2165_=_C3886 ,\nC2165_=_C3909 ,C2165_=_C3968 ,C2165_=_C4007 ,C2165_=_C4008 ,C2165_=_C4009 ,C2165_=_C4010 ,\nC2165_=_C4011 ,C2635_=_C3139 ,C2635_=_C3254 ,C2635_=_C3265 ,C2635_=_C3319 ,C2635_=_C3406 ,\nC2635_=_C3487 ,C2635_=_C3508 ,C2635_=_C3533 ,C2635_=_C3810 ,C2635_=_C3886 ,C2635_=_C3909 ,\nC2635_=_C3968 ,C2635_=_C4007 ,C2635_=_C4008 ,C2635_=_C4009 ,C2635_=_C4010 ,C2635_=_C4011 ,\nC3139_=_C3254 ,C3139_=_C3265 ,C3139_=_C3319 ,C3139_=_C3406 ,C3139_=_C3487 ,C3139_=_C3508 ,\nC3139_=_C3533 ,C3139_=_C3810 ,C3139_=_C3886 ,C3139_=_C3909 ,C3139_=_C3968 ,C3139_=_C4007 ,\nC3139_=_C4008 ,C3139_=_C4009 ,C3139_=_C4010 ,C3139_=_C4011 ,C3254_=_C3265 ,C3254_=_C3319 ,\nC3254_=_C3406 ,C3254_=_C3487 ,C3254_=_C3508 ,C3254_=_C3533 ,C3254_=_C3810 ,C3254_=_C3886 ,\nC3254_=_C3909 ,C3254_=_C3968 ,C3254_=_C4007 ,C3254_=_C4008 ,C3254_=_C4009 ,C3254_=_C4010 ,\nC3254_=_C4011 ,C3265_=_C3319 ,C3265_=_C3406 ,C3265_=_C3487 ,C3265_=_C3508 ,C3265_=_C3533 ,\nC3265_=_C3810 ,C3265_=_C3886 ,C3265_=_C3909 ,C3265_=_C3968 ,C3265_=_C4007 ,C3265_=_C4008 ,\nC3265_=_C4009 ,C3265_=_C4010 ,C3265_=_C4011 ,C3319_=_C3406 ,C3319_=_C3487 ,C3319_=_C3508 ,\nC3319_=_C3533 ,C3319_=_C3810 ,C3319_=_C3886 ,C3319_=_C3909 ,C3319_=_C3968 ,C3319_=_C4007 ,\nC3319_=_C4008 ,C3319_=_C4009 ,C3319_=_C4010 ,C3319_=_C4011 ,C3406_=_C3487 ,C3406_=_C3508 ,\nC3406_=_C3533 ,C3406_=_C3810 ,C3406_=_C3886 ,C3406_=_C3909 ,C3406_=_C3968 ,C3406_=_C4007 ,\nC3406_=_C4008 ,C3406_=_C4009 ,C3406_=_C4010 ,C3406_=_C4011 ,C3487_=_C3508 ,C3487_=_C3533 ,\nC3487_=_C3810 ,C3487_=_C3886 ,C3487_=_C3909 ,C3487_=_C3968 ,C3487_=_C4007 ,C3487_=_C4008 ,\nC3487_=_C4009 ,C3487_=_C4010 ,C3487_=_C4011 ,C3508_=_C3533 ,C3508_=_C3810 ,C3508_=_C3886 ,\nC3508_=_C3909 ,C3508_=_C3968 ,C3508_=_C4007 ,C3508_=_C4008 ,C3508_=_C4009 ,C3508_=_C4010 ,\nC3508_=_C4011 ,C3533_=_C3810 ,C3533_=_C3886 ,C3533_=_C3909 ,C3533_=_C3968 ,C3533_=_C4007 ,\nC3533_=_C4008 ,C3533_=_C4009 ,C3533_=_C4010 ,C3533_=_C4011 ,C3810_=_C3886 ,C3810_=_C3909 ,\nC3810_=_C3968 ,C3810_=_C4007 ,C3810_=_C4008 ,C3810_=_C4009 ,C3810_=_C4010 ,C3810_=_C4011 ,\nC3886_=_C3909 ,C3886_=_C3968 ,C3886_=_C4007 ,C3886_=_C4008 ,C3886_=_C4009 ,C3886_=_C4010 ,\nC3886_=_C4011 ,C3909_=_C3968 ,C3909_=_C4007 ,C3909_=_C4008 ,C3909_=_C4009 ,C3909_=_C4010 ,\nC3909_=_C4011 ,C3968_=_C4007 ,C3968_=_C4008 ,C3968_=_C4009 ,C3968_=_C4010 ,C3968_=_C4011 ,\nC4007_=_C4008 ,C4007_=_C4009 ,C4007_=_C4010 ,C4007_=_C4011 ,C4008_=_C4009 ,C4008_=_C4010 ,\nC4008_=_C4011 ,C4009_=_C4010 ,C4009_=_C4011 ,C4010_=_C4011 ,"];269[shape=box, label="id:269 level: 7\n55: C425 C505 C734 C785 C897 \nC1489 C1612 C1675 C1795 C1800 C2137 \nC2176 C2183 C2197 C2873 C2989 C3003 \nC3065 C3126 C3127 C3128 C3129 C3130 \nC3131 C3132 C3133 C3134 C3135 C3136 \nC3137 C3138 C3139 C3140 C3141 C3142 \nC3143 C3148 C3215 C3245 C3380 C3401 \nC3480 C3481 C3482 C3483 C3484 C3485 \nC3486 C3487 C3488 C3489 C3490 C3491 \nC3492 C3493 \n766: C425_=_C505( C425 C505 ) C425_=_C785( C425 C785 ) C425_=_C1489( C425 C1489 ) C425_=_C1612( C425 C1612 ) C425_=_C1795( C425 C1795 ) \nC425_=_C2137( C425 C2137 ) C425_=_C2176( C425 C2176 ) C425_=_C2197( C425 C2197 ) C425_=_C3065( C425 C3065 ) C425_=_C3126( C425 C3126 ) C425_=_C3127( C425 C3127 ) \nC425_=_C3128( C425 C3128 ) C425_=_C3129( C425 C3129 ) C425_=_C3130( C425 C3130 ) C425_=_C3131( C425 C3131 ) C425_=_C3132( C425 C3132 ) C425_=_C3133( C425 C3133 ) \nC425_=_C3134( C425 C3134 ) C425_=_C3135( C425 C3135 ) C425_=_C3136( C425 C3136 ) C425_=_C3137( C425 C3137 ) C425_=_C3138( C425 C3138 ) C425_=_C3139( C425 C3139 ) \nC425_=_C3140( C425 C3140 ) C425_=_C3141( C425 C3141 ) C425_=_C3142( C425 C3142 ) C425_=_C3143( C425 C3143 ) C505_=_C785( C505 C785 ) C505_=_C1489( C505 C1489 ) \nC505_=_C1612( C505 C1612 ) C505_=_C1795( C505 C1795 ) C505_=_C2137( C505 C2137 ) C505_=_C2176( C505 C2176 ) C505_=_C2197( C505 C2197 ) C505_=_C3065( C505 C3065 ) \nC505_=_C3126( C505 C3126 ) C505_=_C3127( C505 C3127 ) C505_=_C3128( C505 C3128 ) C505_=_C3129( C505 C3129 ) C505_=_C3130( C505 C3130 ) C505_=_C3131( C505 C3131 ) \nC505_=_C3132( C505 C3132 ) C505_=_C3133( C505 C3133 ) C505_=_C3134( C505 C3134 ) C505_=_C3135( C505 C3135 ) C505_=_C3136( C505 C3136 ) C505_=_C3137( C505 C3137 ) \nC505_=_C3138( C505 C3138 ) C505_=_C3139( C505 C3139 ) C505_=_C3140( C505 C3140 ) C505_=_C3141( C505 C3141 ) C505_=_C3142( C505 C3142 ) C505_=_C3143( C505 C3143 ) \nC734_=_C897( C734 C897 ) C734_=_C1675( C734 C1675 ) C734_=_C1800( C734 C1800 ) C734_=_C2183( C734 C2183 ) C734_=_C2873( C734 C2873 ) C734_=_C2989( C734 C2989 ) \nC734_=_C3003( C734 C3003 ) C734_=_C3131( C734 C3131 ) C734_=_C3148( C734 C3148 ) C734_=_C3215( C734 C3215 ) C734_=_C3245( C734 C3245 ) C734_=_C3380( C734 C3380 ) \nC734_=_C3401( C734 C3401 ) C734_=_C3480( C734 C3480 ) C734_=_C3481( C734 C3481 ) C734_=_C3482( C734 C3482 ) C734_=_C3483( C734 C3483 ) C734_=_C3484( C734 C3484 ) \nC734_=_C3485( C734 C3485 ) C734_=_C3486( C734 C3486 ) C734_=_C3487( C734 C3487 ) C734_=_C3488( C734 C3488 ) C734_=_C3489( C734 C3489 ) C734_=_C3490( C734 C3490 ) \nC734_=_C3491( C734 C3491 ) C734_=_C3492( C734 C3492 ) C734_=_C3493( C734 C3493 ) C785_=_C1489( C785 C1489 ) C785_=_C1612( C785 C1612 ) C785_=_C1795( C785 C1795 ) \nC785_=_C2137( C785 C2137 ) C785_=_C2176( C785 C2176 ) C785_=_C2197( C785 C2197 ) C785_=_C3065( C785 C3065 ) C785_=_C3126( C785 C3126 ) C785_=_C3127( C785 C3127 ) \nC785_=_C3128( C785 C3128 ) C785_=_C3129( C785 C3129 ) C785_=_C3130( C785 C3130 ) C785_=_C3131( C785 C3131 ) C785_=_C3132( C785 C3132 ) C785_=_C3133( C785 C3133 ) \nC785_=_C3134( C785 C3134 ) C785_=_C3135( C785 C3135 ) C785_=_C3136( C785 C3136 ) C785_=_C3137( C785 C3137 ) C785_=_C3138( C785 C3138 ) C785_=_C3139( C785 C3139 ) \nC785_=_C3140( C785 C3140 ) C785_=_C3141( C785 C3141 ) C785_=_C3142( C785 C3142 ) C785_=_C3143( C785 C3143 ) C897_=_C1675( C897 C1675 ) C897_=_C1800( C897 C1800 ) \nC897_=_C2183( C897 C2183 ) C897_=_C2873( C897 C2873 ) C897_=_C2989( C897 C2989 ) C897_=_C3003( C897 C3003 ) C897_=_C3131( C897 C3131 ) C897_=_C3148( C897 C3148 ) \nC897_=_C3215( C897 C3215 ) C897_=_C3245( C897 C3245 ) C897_=_C3380( C897 C3380 ) C897_=_C3401( C897 C3401 ) C897_=_C3480( C897 C3480 ) C897_=_C3481( C897 C3481 ) \nC897_=_C3482( C897 C3482 ) C897_=_C3483( C897 C3483 ) C897_=_C3484( C897 C3484 ) C897_=_C3485( C897 C3485 ) C897_=_C3486( C897 C3486 ) C897_=_C3487( C897 C3487 ) \nC897_=_C3488( C897 C3488 ) C897_=_C3489( C897 C3489 ) C897_=_C3490( C897 C3490 ) C897_=_C3491( C897 C3491 ) C897_=_C3492( C897 C3492 ) C897_=_C3493( C897 C3493 ) \nC1489_=_C1612( C1489 C1612 ) C1489_=_C1795( C1489 C1795 ) C1489_=_C2137( C1489 C2137 ) C1489_=_C2176( C1489 C2176 ) C1489_=_C2197( C1489 C2197 ) C1489_=_C3065( C1489 C3065 ) \nC1489_=_C3126( C1489 C3126 ) C1489_=_C3127( C1489 C3127 ) C1489_=_C3128( C1489 C3128 ) C1489_=_C3129( C1489 C3129 ) C1489_=_C3130( C1489 C3130 ) C1489_=_C3131( C1489 C3131 ) \nC1489_=_C3132( C1489 C3132 ) C1489_=_C3133( C1489 C3133 ) C1489_=_C3134( C1489 C3134 ) C1489_=_C3135( C1489 C3135 ) C1489_=_C3136( C1489 C3136 ) C1489_=_C3137( C1489 C3137 ) \nC1489_=_C3138( C1489 C3138 ) C1489_=_C3139( C1489 C3139 ) C1489_=_C3140( C1489 C3140 ) C1489_=_C3141( C1489 C3141 ) C1489_=_C3142( C1489 C3142 ) C1489_=_C3143( C1489 C3143 ) \nC1612_=_C1795( C1612 C1795 ) C1612_=_C2137( C1612 C2137 ) C1612_=_C2176( C1612 C2176 ) C1612_=_C2197( C1612 C2197 ) C1612_=_C3065( C1612 C3065 ) C1612_=_C3126( C1612 C3126 ) \nC1612_=_C3127( C1612 C3127 ) C1612_=_C3128( C1612 C3128 ) C1612_=_C3129( C1612 C3129 ) C1612_=_C3130( C1612 C3130 ) C1612_=_C3131( C1612 C3131 ) C1612_=_C3132( C1612 C3132 ) \nC1612_=_C3133( C1612 C3133 ) C1612_=_C3134( C1612 C3134 ) C1612_=_C3135( C1612 C3135 ) C1612_=_C3136( C1612 C3136 ) C1612_=_C3137( C1612 C3137 ) C1612_=_C3138( C1612 C3138 ) \nC1612_=_C3139( C1612 C3139 ) C1612_=_C3140( C1612 C3140 ) C1612_=_C3141( C1612 C3141 ) C1612_=_C3142( C1612 C3142 ) C1612_=_C3143( C1612 C3143 ) C1675_=_C1800( C1675 C1800 ) \nC1675_=_C2183( C1675 C2183 ) C1675_=_C2873( C1675 C2873 ) C1675_=_C2989( C1675 C2989 ) C1675_=_C3003( C1675 C3003 ) C1675_=_C3131( C1675 C3131 ) C1675_=_C3148( C1675 C3148 ) \nC1675_=_C3215( C1675 C3215 ) C1675_=_C3245( C1675 C3245 ) C1675_=_C3380( C1675 C3380 ) C1675_=_C3401( C1675 C3401 ) C1675_=_C3480( C1675 C3480 ) C1675_=_C3481( C1675 C3481 ) \nC1675_=_C3482( C1675 C3482 ) C1675_=_C3483( C1675 C3483 ) C1675_=_C3484( C1675 C3484 ) C1675_=_C3485( C1675 C3485 ) C1675_=_C3486( C1675 C3486 ) C1675_=_C3487( C1675 C3487 ) \nC1675_=_C3488( C1675 C3488 ) C1675_=_C3489( C1675 C3489 ) C1675_=_C3490( C1675 C3490 ) C1675_=_C3491( C1675 C3491 ) C1675_=_C3492( C1675 C3492 ) C1675_=_C3493( C1675 C3493 ) \nC1795_=_C1800( C1795 C1800 ) C1795_=_C2137( C1795 C2137 ) C1795_=_C2176( C1795 C2176 ) C1795_=_C2197( C1795 C2197 ) C1795_=_C3065(</w:t>
      </w:r>
    </w:p>
    <w:p>
      <w:pPr>
        <w:pStyle w:val="PreformattedText"/>
        <w:bidi w:val="0"/>
        <w:spacing w:before="0" w:after="0"/>
        <w:jc w:val="left"/>
        <w:rPr/>
      </w:pPr>
      <w:r>
        <w:rPr/>
        <w:t xml:space="preserve"> </w:t>
      </w:r>
      <w:r>
        <w:rPr/>
        <w:t>C1795 C3065 ) C1795_=_C3126( C1795 C3126 ) \nC1795_=_C3127( C1795 C3127 ) C1795_=_C3128( C1795 C3128 ) C1795_=_C3129( C1795 C3129 ) C1795_=_C3130( C1795 C3130 ) C1795_=_C3131( C1795 C3131 ) C1795_=_C3132( C1795 C3132 ) \nC1795_=_C3133( C1795 C3133 ) C1795_=_C3134( C1795 C3134 ) C1795_=_C3135( C1795 C3135 ) C1795_=_C3136( C1795 C3136 ) C1795_=_C3137( C1795 C3137 ) C1795_=_C3138( C1795 C3138 ) \nC1795_=_C3139( C1795 C3139 ) C1795_=_C3140( C1795 C3140 ) C1795_=_C3141( C1795 C3141 ) C1795_=_C3142( C1795 C3142 ) C1795_=_C3143( C1795 C3143 ) C1800_=_C2183( C1800 C2183 ) \nC1800_=_C2873( C1800 C2873 ) C1800_=_C2989( C1800 C2989 ) C1800_=_C3003( C1800 C3003 ) C1800_=_C3131( C1800 C3131 ) C1800_=_C3148( C1800 C3148 ) C1800_=_C3215( C1800 C3215 ) \nC1800_=_C3245( C1800 C3245 ) C1800_=_C3380( C1800 C3380 ) C1800_=_C3401( C1800 C3401 ) C1800_=_C3480( C1800 C3480 ) C1800_=_C3481( C1800 C3481 ) C1800_=_C3482( C1800 C3482 ) \nC1800_=_C3483( C1800 C3483 ) C1800_=_C3484( C1800 C3484 ) C1800_=_C3485( C1800 C3485 ) C1800_=_C3486( C1800 C3486 ) C1800_=_C3487( C1800 C3487 ) C1800_=_C3488( C1800 C3488 ) \nC1800_=_C3489( C1800 C3489 ) C1800_=_C3490( C1800 C3490 ) C1800_=_C3491( C1800 C3491 ) C1800_=_C3492( C1800 C3492 ) C1800_=_C3493( C1800 C3493 ) C2137_=_C2176( C2137 C2176 ) \nC2137_=_C2197( C2137 C2197 ) C2137_=_C3065( C2137 C3065 ) C2137_=_C3126( C2137 C3126 ) C2137_=_C3127( C2137 C3127 ) C2137_=_C3128( C2137 C3128 ) C2137_=_C3129( C2137 C3129 ) \nC2137_=_C3130( C2137 C3130 ) C2137_=_C3131( C2137 C3131 ) C2137_=_C3132( C2137 C3132 ) C2137_=_C3133( C2137 C3133 ) C2137_=_C3134( C2137 C3134 ) C2137_=_C3135( C2137 C3135 ) \nC2137_=_C3136( C2137 C3136 ) C2137_=_C3137( C2137 C3137 ) C2137_=_C3138( C2137 C3138 ) C2137_=_C3139( C2137 C3139 ) C2137_=_C3140( C2137 C3140 ) C2137_=_C3141( C2137 C3141 ) \nC2137_=_C3142( C2137 C3142 ) C2137_=_C3143( C2137 C3143 ) C2176_=_C2183( C2176 C2183 ) C2176_=_C2197( C2176 C2197 ) C2176_=_C3065( C2176 C3065 ) C2176_=_C3126( C2176 C3126 ) \nC2176_=_C3127( C2176 C3127 ) C2176_=_C3128( C2176 C3128 ) C2176_=_C3129( C2176 C3129 ) C2176_=_C3130( C2176 C3130 ) C2176_=_C3131( C2176 C3131 ) C2176_=_C3132( C2176 C3132 ) \nC2176_=_C3133( C2176 C3133 ) C2176_=_C3134( C2176 C3134 ) C2176_=_C3135( C2176 C3135 ) C2176_=_C3136( C2176 C3136 ) C2176_=_C3137( C2176 C3137 ) C2176_=_C3138( C2176 C3138 ) \nC2176_=_C3139( C2176 C3139 ) C2176_=_C3140( C2176 C3140 ) C2176_=_C3141( C2176 C3141 ) C2176_=_C3142( C2176 C3142 ) C2176_=_C3143( C2176 C3143 ) C2183_=_C2873( C2183 C2873 ) \nC2183_=_C2989( C2183 C2989 ) C2183_=_C3003( C2183 C3003 ) C2183_=_C3131( C2183 C3131 ) C2183_=_C3148( C2183 C3148 ) C2183_=_C3215( C2183 C3215 ) C2183_=_C3245( C2183 C3245 ) \nC2183_=_C3380( C2183 C3380 ) C2183_=_C3401( C2183 C3401 ) C2183_=_C3480( C2183 C3480 ) C2183_=_C3481( C2183 C3481 ) C2183_=_C3482( C2183 C3482 ) C2183_=_C3483( C2183 C3483 ) \nC2183_=_C3484( C2183 C3484 ) C2183_=_C3485( C2183 C3485 ) C2183_=_C3486( C2183 C3486 ) C2183_=_C3487( C2183 C3487 ) C2183_=_C3488( C2183 C3488 ) C2183_=_C3489( C2183 C3489 ) \nC2183_=_C3490( C2183 C3490 ) C2183_=_C3491( C2183 C3491 ) C2183_=_C3492( C2183 C3492 ) C2183_=_C3493( C2183 C3493 ) C2197_=_C3065( C2197 C3065 ) C2197_=_C3126( C2197 C3126 ) \nC2197_=_C3127( C2197 C3127 ) C2197_=_C3128( C2197 C3128 ) C2197_=_C3129( C2197 C3129 ) C2197_=_C3130( C2197 C3130 ) C2197_=_C3131( C2197 C3131 ) C2197_=_C3132( C2197 C3132 ) \nC2197_=_C3133( C2197 C3133 ) C2197_=_C3134( C2197 C3134 ) C2197_=_C3135( C2197 C3135 ) C2197_=_C3136( C2197 C3136 ) C2197_=_C3137( C2197 C3137 ) C2197_=_C3138( C2197 C3138 ) \nC2197_=_C3139( C2197 C3139 ) C2197_=_C3140( C2197 C3140 ) C2197_=_C3141( C2197 C3141 ) C2197_=_C3142( C2197 C3142 ) C2197_=_C3143( C2197 C3143 ) C2873_=_C2989( C2873 C2989 ) \nC2873_=_C3003( C2873 C3003 ) C2873_=_C3131( C2873 C3131 ) C2873_=_C3148( C2873 C3148 ) C2873_=_C3215( C2873 C3215 ) C2873_=_C3245( C2873 C3245 ) C2873_=_C3380( C2873 C3380 ) \nC2873_=_C3401( C2873 C3401 ) C2873_=_C3480( C2873 C3480 ) C2873_=_C3481( C2873 C3481 ) C2873_=_C3482( C2873 C3482 ) C2873_=_C3483( C2873 C3483 ) C2873_=_C3484( C2873 C3484 ) \nC2873_=_C3485( C2873 C3485 ) C2873_=_C3486( C2873 C3486 ) C2873_=_C3487( C2873 C3487 ) C2873_=_C3488( C2873 C3488 ) C2873_=_C3489( C2873 C3489 ) C2873_=_C3490( C2873 C3490 ) \nC2873_=_C3491( C2873 C3491 ) C2873_=_C3492( C2873 C3492 ) C2873_=_C3493( C2873 C3493 ) C2989_=_C3003( C2989 C3003 ) C2989_=_C3131( C2989 C3131 ) C2989_=_C3148( C2989 C3148 ) \nC2989_=_C3215( C2989 C3215 ) C2989_=_C3245( C2989 C3245 ) C2989_=_C3380( C2989 C3380 ) C2989_=_C3401( C2989 C3401 ) C2989_=_C3480( C2989 C3480 ) C2989_=_C3481( C2989 C3481 ) \nC2989_=_C3482( C2989 C3482 ) C2989_=_C3483( C2989 C3483 ) C2989_=_C3484( C2989 C3484 ) C2989_=_C3485( C2989 C3485 ) C2989_=_C3486( C2989 C3486 ) C2989_=_C3487( C2989 C3487 ) \nC2989_=_C3488( C2989 C3488 ) C2989_=_C3489( C2989 C3489 ) C2989_=_C3490( C2989 C3490 ) C2989_=_C3491( C2989 C3491 ) C2989_=_C3492( C2989 C3492 ) C2989_=_C3493( C2989 C3493 ) \nC3003_=_C3131( C3003 C3131 ) C3003_=_C3148( C3003 C3148 ) C3003_=_C3215( C3003 C3215 ) C3003_=_C3245( C3003 C3245 ) C3003_=_C3380( C3003 C3380 ) C3003_=_C3401( C3003 C3401 ) \nC3003_=_C3480( C3003 C3480 ) C3003_=_C3481( C3003 C3481 ) C3003_=_C3482( C3003 C3482 ) C3003_=_C3483( C3003 C3483 ) C3003_=_C3484( C3003 C3484 ) C3003_=_C3485( C3003 C3485 ) \nC3003_=_C3486( C3003 C3486 ) C3003_=_C3487( C3003 C3487 ) C3003_=_C3488( C3003 C3488 ) C3003_=_C3489( C3003 C3489 ) C3003_=_C3490( C3003 C3490 ) C3003_=_C3491( C3003 C3491 ) \nC3003_=_C3492( C3003 C3492 ) C3003_=_C3493( C3003 C3493 ) C3065_=_C3126( C3065 C3126 ) C3065_=_C3127( C3065 C3127 ) C3065_=_C3128( C3065 C3128 ) C3065_=_C3129( C3065 C3129 ) \nC3065_=_C3130( C3065 C3130 ) C3065_=_C3131( C3065 C3131 ) C3065_=_C3132( C3065 C3132 ) C3065_=_C3133( C3065 C3133 ) C3065_=_C3134( C3065 C3134 ) C3065_=_C3135( C3065 C3135 ) \nC3065_=_C3136( C3065 C3136 ) C3065_=_C3137( C3065 C3137 ) C3065_=_C3138( C3065 C3138 ) C3065_=_C3139( C3065 C3139 ) C3065_=_C3140( C3065 C3140 ) C3065_=_C3141( C3065 C3141 ) \nC3065_=_C3142( C3065 C3142 ) C3065_=_C3143( C3065 C3143 ) C3126_=_C3127( C3126 C3127 ) C3126_=_C3128( C3126 C3128 ) C3126_=_C3129( C3126 C3129 ) C3126_=_C3130( C3126 C3130 ) \nC3126_=_C3131( C3126 C3131 ) C3126_=_C3132( C3126 C3132 ) C3126_=_C3133( C3126 C3133 ) C3126_=_C3134( C3126 C3134 ) C3126_=_C3135( C3126 C3135 ) C3126_=_C3136( C3126 C3136 ) \nC3126_=_C3137( C3126 C3137 ) C3126_=_C3138( C3126 C3138 ) C3126_=_C3139( C3126 C3139 ) C3126_=_C3140( C3126 C3140 ) C3126_=_C3141( C3126 C3141 ) C3126_=_C3142( C3126 C3142 ) \nC3126_=_C3143( C3126 C3143 ) C3126_=_C3148( C3126 C3148 ) C3127_=_C3128( C3127 C3128 ) C3127_=_C3129( C3127 C3129 ) C3127_=_C3130( C3127 C3130 ) C3127_=_C3131( C3127 C3131 ) \nC3127_=_C3132( C3127 C3132 ) C3127_=_C3133( C3127 C3133 ) C3127_=_C3134( C3127 C3134 ) C3127_=_C3135( C3127 C3135 ) C3127_=_C3136( C3127 C3136 ) C3127_=_C3137( C3127 C3137 ) \nC3127_=_C3138( C3127 C3138 ) C3127_=_C3139( C3127 C3139 ) C3127_=_C3140( C3127 C3140 ) C3127_=_C3141( C3127 C3141 ) C3127_=_C3142( C3127 C3142 ) C3127_=_C3143( C3127 C3143 ) \nC3127_=_C3215( C3127 C3215 ) C3128_=_C3129( C3128 C3129 ) C3128_=_C3130( C3128 C3130 ) C3128_=_C3131( C3128 C3131 ) C3128_=_C3132( C3128 C3132 ) C3128_=_C3133( C3128 C3133 ) \nC3128_=_C3134( C3128 C3134 ) C3128_=_C3135( C3128 C3135 ) C3128_=_C3136( C3128 C3136 ) C3128_=_C3137( C3128 C3137 ) C3128_=_C3138( C3128 C3138 ) C3128_=_C3139( C3128 C3139 ) \nC3128_=_C3140( C3128 C3140 ) C3128_=_C3141( C3128 C3141 ) C3128_=_C3142( C3128 C3142 ) C3128_=_C3143( C3128 C3143 ) C3129_=_C3130( C3129 C3130 ) C3129_=_C3131( C3129 C3131 ) \nC3129_=_C3132( C3129 C3132 ) C3129_=_C3133( C3129 C3133 ) C3129_=_C3134( C3129 C3134 ) C3129_=_C3135( C3129 C3135 ) C3129_=_C3136( C3129 C3136 ) C3129_=_C3137( C3129 C3137 ) \nC3129_=_C3138( C3129 C3138 ) C3129_=_C3139( C3129 C3139 ) C3129_=_C3140( C3129 C3140 ) C3129_=_C3141( C3129 C3141 ) C3129_=_C3142( C3129 C3142 ) C3129_=_C3143( C3129 C3143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0_=_C3143( C3130 C3143 ) C3130_=_C3380( C3130 C3380 ) C3131_=_C3132( C3131 C3132 ) C3131_=_C3133( C3131 C3133 ) C3131_=_C3134( C3131 C3134 ) C3131_=_C3135( C3131 C3135 ) \nC3131_=_C3136( C3131 C3136 ) C3131_=_C3137( C3131 C3137 ) C3131_=_C3138( C3131 C3138 ) C3131_=_C3139( C3131 C3139 ) C3131_=_C3140( C3131 C3140 ) C3131_=_C3141( C3131 C3141 ) \nC3131_=_C3142( C3131 C3142 ) C3131_=_C3143( C3131 C3143 ) C3131_=_C3148( C3131 C3148 ) C3131_=_C3215( C3131 C3215 ) C3131_=_C3245( C3131 C3245 ) C3131_=_C3380( C3131 C3380 ) \nC3131_=_C3401( C3131 C3401 ) C3131_=_C3480( C3131 C3480 ) C3131_=_C3481( C3131 C3481 ) C3131_=_C3482( C3131 C3482 ) C3131_=_C3483( C3131 C3483 ) C3131_=_C3484( C3131 C3484 ) \nC3131_=_C3485( C3131 C3485 ) C3131_=_C3486( C3131 C3486 ) C3131_=_C3487( C3131 C3487 ) C3131_=_C3488( C3131 C3488 ) C3131_=_C3489( C3131 C3489 ) C3131_=_C3490( C3131 C3490 ) \nC3131_=_C3491( C3131 C3491 ) C3131_=_C3492( C3131 C3492 ) C3131_=_C3493( C3131 C3493 ) C3132_=_C3133( C3132 C3133 ) C3132_=_C3134( C3132 C3134 ) C3132_=_C3135( C3132 C3135 ) \nC3132_=_C3136( C3132 C3136 ) C3132_=_C3137( C3132 C3137 ) C3132_=_C3138( C3132 C3138 ) C3132_=_C3139( C3132 C3139 ) C3132_=_C3140( C3132 C3140 ) C3132_=_C3141( C3132 C3141 ) \nC3132_=_C3142( C3132 C3142 ) C3132_=_C3143( C3132 C3143 ) C3133_=_C3134( C3133 C3134 ) C3133_=_C3135( C3133 C3135 ) C3133_=_C3136( C3133 C3136 ) C3133_=_C3137( C3133 C3137 ) \nC3133_=_C3138( C3133 C3138 ) C3133_=_C3139( C3133 C3139 ) C3133_=_C3140( C3133 C3140 ) C3133_=_C3141( C3133 C3141 ) C3133_=_C3142( C3133 C3142 ) C3133_=_C3143( C3133 C3143 ) \nC3133_=_C3480(</w:t>
      </w:r>
    </w:p>
    <w:p>
      <w:pPr>
        <w:pStyle w:val="PreformattedText"/>
        <w:bidi w:val="0"/>
        <w:spacing w:before="0" w:after="0"/>
        <w:jc w:val="left"/>
        <w:rPr/>
      </w:pPr>
      <w:r>
        <w:rPr/>
        <w:t xml:space="preserve"> </w:t>
      </w:r>
      <w:r>
        <w:rPr/>
        <w:t>C3133 C3480 ) C3134_=_C3135( C3134 C3135 ) C3134_=_C3136( C3134 C3136 ) C3134_=_C3137( C3134 C3137 ) C3134_=_C3138( C3134 C3138 ) C3134_=_C3139( C3134 C3139 ) \nC3134_=_C3140( C3134 C3140 ) C3134_=_C3141( C3134 C3141 ) C3134_=_C3142( C3134 C3142 ) C3134_=_C3143( C3134 C3143 ) C3134_=_C3481( C3134 C3481 ) C3135_=_C3136( C3135 C3136 ) \nC3135_=_C3137( C3135 C3137 ) C3135_=_C3138( C3135 C3138 ) C3135_=_C3139( C3135 C3139 ) C3135_=_C3140( C3135 C3140 ) C3135_=_C3141( C3135 C3141 ) C3135_=_C3142( C3135 C3142 ) \nC3135_=_C3143( C3135 C3143 ) C3136_=_C3137( C3136 C3137 ) C3136_=_C3138( C3136 C3138 ) C3136_=_C3139( C3136 C3139 ) C3136_=_C3140( C3136 C3140 ) C3136_=_C3141( C3136 C3141 ) \nC3136_=_C3142( C3136 C3142 ) C3136_=_C3143( C3136 C3143 ) C3136_=_C3483( C3136 C3483 ) C3137_=_C3138( C3137 C3138 ) C3137_=_C3139( C3137 C3139 ) C3137_=_C3140( C3137 C3140 ) \nC3137_=_C3141( C3137 C3141 ) C3137_=_C3142( C3137 C3142 ) C3137_=_C3143( C3137 C3143 ) C3138_=_C3139( C3138 C3139 ) C3138_=_C3140( C3138 C3140 ) C3138_=_C3141( C3138 C3141 ) \nC3138_=_C3142( C3138 C3142 ) C3138_=_C3143( C3138 C3143 ) C3139_=_C3140( C3139 C3140 ) C3139_=_C3141( C3139 C3141 ) C3139_=_C3142( C3139 C3142 ) C3139_=_C3143( C3139 C3143 ) \nC3139_=_C3487( C3139 C3487 ) C3140_=_C3141( C3140 C3141 ) C3140_=_C3142( C3140 C3142 ) C3140_=_C3143( C3140 C3143 ) C3141_=_C3142( C3141 C3142 ) C3141_=_C3143( C3141 C3143 ) \nC3141_=_C3489( C3141 C3489 ) C3142_=_C3143( C3142 C3143 ) C3148_=_C3215( C3148 C3215 ) C3148_=_C3245( C3148 C3245 ) C3148_=_C3380( C3148 C3380 ) C3148_=_C3401( C3148 C3401 ) \nC3148_=_C3480( C3148 C3480 ) C3148_=_C3481( C3148 C3481 ) C3148_=_C3482( C3148 C3482 ) C3148_=_C3483( C3148 C3483 ) C3148_=_C3484( C3148 C3484 ) C3148_=_C3485( C3148 C3485 ) \nC3148_=_C3486( C3148 C3486 ) C3148_=_C3487( C3148 C3487 ) C3148_=_C3488( C3148 C3488 ) C3148_=_C3489( C3148 C3489 ) C3148_=_C3490( C3148 C3490 ) C3148_=_C3491( C3148 C3491 ) \nC3148_=_C3492( C3148 C3492 ) C3148_=_C3493( C3148 C3493 ) C3215_=_C3245( C3215 C3245 ) C3215_=_C3380( C3215 C3380 ) C3215_=_C3401( C3215 C3401 ) C3215_=_C3480( C3215 C3480 ) \nC3215_=_C3481( C3215 C3481 ) C3215_=_C3482( C3215 C3482 ) C3215_=_C3483( C3215 C3483 ) C3215_=_C3484( C3215 C3484 ) C3215_=_C3485( C3215 C3485 ) C3215_=_C3486( C3215 C3486 ) \nC3215_=_C3487( C3215 C3487 ) C3215_=_C3488( C3215 C3488 ) C3215_=_C3489( C3215 C3489 ) C3215_=_C3490( C3215 C3490 ) C3215_=_C3491( C3215 C3491 ) C3215_=_C3492( C3215 C3492 ) \nC3215_=_C3493( C3215 C3493 ) C3245_=_C3380( C3245 C3380 ) C3245_=_C3401( C3245 C3401 ) C3245_=_C3480( C3245 C3480 ) C3245_=_C3481( C3245 C3481 ) C3245_=_C3482( C3245 C3482 ) \nC3245_=_C3483( C3245 C3483 ) C3245_=_C3484( C3245 C3484 ) C3245_=_C3485( C3245 C3485 ) C3245_=_C3486( C3245 C3486 ) C3245_=_C3487( C3245 C3487 ) C3245_=_C3488( C3245 C3488 ) \nC3245_=_C3489( C3245 C3489 ) C3245_=_C3490( C3245 C3490 ) C3245_=_C3491( C3245 C3491 ) C3245_=_C3492( C3245 C3492 ) C3245_=_C3493( C3245 C3493 ) C3380_=_C3401( C3380 C3401 ) \nC3380_=_C3480( C3380 C3480 ) C3380_=_C3481( C3380 C3481 ) C3380_=_C3482( C3380 C3482 ) C3380_=_C3483( C3380 C3483 ) C3380_=_C3484( C3380 C3484 ) C3380_=_C3485( C3380 C3485 ) \nC3380_=_C3486( C3380 C3486 ) C3380_=_C3487( C3380 C3487 ) C3380_=_C3488( C3380 C3488 ) C3380_=_C3489( C3380 C3489 ) C3380_=_C3490( C3380 C3490 ) C3380_=_C3491( C3380 C3491 ) \nC3380_=_C3492( C3380 C3492 ) C3380_=_C3493( C3380 C3493 ) C3401_=_C3480( C3401 C3480 ) C3401_=_C3481( C3401 C3481 ) C3401_=_C3482( C3401 C3482 ) C3401_=_C3483( C3401 C3483 ) \nC3401_=_C3484( C3401 C3484 ) C3401_=_C3485( C3401 C3485 ) C3401_=_C3486( C3401 C3486 ) C3401_=_C3487( C3401 C3487 ) C3401_=_C3488( C3401 C3488 ) C3401_=_C3489( C3401 C3489 ) \nC3401_=_C3490( C3401 C3490 ) C3401_=_C3491( C3401 C3491 ) C3401_=_C3492( C3401 C3492 ) C3401_=_C3493( C3401 C3493 ) C3480_=_C3481( C3480 C3481 ) C3480_=_C3482( C3480 C3482 ) \nC3480_=_C3483( C3480 C3483 ) C3480_=_C3484( C3480 C3484 ) C3480_=_C3485( C3480 C3485 ) C3480_=_C3486( C3480 C3486 ) C3480_=_C3487( C3480 C3487 ) C3480_=_C3488( C3480 C3488 ) \nC3480_=_C3489( C3480 C3489 ) C3480_=_C3490( C3480 C3490 ) C3480_=_C3491( C3480 C3491 ) C3480_=_C3492( C3480 C3492 ) C3480_=_C3493( C3480 C3493 ) C3481_=_C3482( C3481 C3482 ) \nC3481_=_C3483( C3481 C3483 ) C3481_=_C3484( C3481 C3484 ) C3481_=_C3485( C3481 C3485 ) C3481_=_C3486( C3481 C3486 ) C3481_=_C3487( C3481 C3487 ) C3481_=_C3488( C3481 C3488 ) \nC3481_=_C3489( C3481 C3489 ) C3481_=_C3490( C3481 C3490 ) C3481_=_C3491( C3481 C3491 ) C3481_=_C3492( C3481 C3492 ) C3481_=_C3493( C3481 C3493 ) C3482_=_C3483( C3482 C3483 ) \nC3482_=_C3484( C3482 C3484 ) C3482_=_C3485( C3482 C3485 ) C3482_=_C3486( C3482 C3486 ) C3482_=_C3487( C3482 C3487 ) C3482_=_C3488( C3482 C3488 ) C3482_=_C3489( C3482 C3489 ) \nC3482_=_C3490( C3482 C3490 ) C3482_=_C3491( C3482 C3491 ) C3482_=_C3492( C3482 C3492 ) C3482_=_C3493( C3482 C3493 ) C3483_=_C3484( C3483 C3484 ) C3483_=_C3485( C3483 C3485 ) \nC3483_=_C3486( C3483 C3486 ) C3483_=_C3487( C3483 C3487 ) C3483_=_C3488( C3483 C3488 ) C3483_=_C3489( C3483 C3489 ) C3483_=_C3490( C3483 C3490 ) C3483_=_C3491( C3483 C3491 ) \nC3483_=_C3492( C3483 C3492 ) C3483_=_C3493( C3483 C3493 ) C3484_=_C3485( C3484 C3485 ) C3484_=_C3486( C3484 C3486 ) C3484_=_C3487( C3484 C3487 ) C3484_=_C3488( C3484 C3488 ) \nC3484_=_C3489( C3484 C3489 ) C3484_=_C3490( C3484 C3490 ) C3484_=_C3491( C3484 C3491 ) C3484_=_C3492( C3484 C3492 ) C3484_=_C3493( C3484 C3493 ) C3485_=_C3486( C3485 C3486 ) \nC3485_=_C3487( C3485 C3487 ) C3485_=_C3488( C3485 C3488 ) C3485_=_C3489( C3485 C3489 ) C3485_=_C3490( C3485 C3490 ) C3485_=_C3491( C3485 C3491 ) C3485_=_C3492( C3485 C3492 ) \nC3485_=_C3493( C3485 C3493 ) C3486_=_C3487( C3486 C3487 ) C3486_=_C3488( C3486 C3488 ) C3486_=_C3489( C3486 C3489 ) C3486_=_C3490( C3486 C3490 ) C3486_=_C3491( C3486 C3491 ) \nC3486_=_C3492( C3486 C3492 ) C3486_=_C3493( C3486 C3493 ) C3487_=_C3488( C3487 C3488 ) C3487_=_C3489( C3487 C3489 ) C3487_=_C3490( C3487 C3490 ) C3487_=_C3491( C3487 C3491 ) \nC3487_=_C3492( C3487 C3492 ) C3487_=_C3493( C3487 C3493 ) C3488_=_C3489( C3488 C3489 ) C3488_=_C3490( C3488 C3490 ) C3488_=_C3491( C3488 C3491 ) C3488_=_C3492( C3488 C3492 ) \nC3488_=_C3493( C3488 C3493 ) C3489_=_C3490( C3489 C3490 ) C3489_=_C3491( C3489 C3491 ) C3489_=_C3492( C3489 C3492 ) C3489_=_C3493( C3489 C3493 ) C3490_=_C3491( C3490 C3491 ) \nC3490_=_C3492( C3490 C3492 ) C3490_=_C3493( C3490 C3493 ) C3491_=_C3492( C3491 C3492 ) C3491_=_C3493( C3491 C3493 ) C3492_=_C3493( C3492 C3493 ) "];200-&gt;269[label="54: C425 C505 C734 C785 C897 \nC1489 C1612 C1675 C1795 C1800 C2137 \nC2176 C2183 C2197 C2873 C2989 C3003 \nC3065 C3126 C3127 C3128 C3129 C3130 \nC3132 C3133 C3134 C3135 C3136 C3137 \nC3138 C3139 C3140 C3141 C3142 C3143 \nC3148 C3215 C3245 C3380 C3401 C3480 \nC3481 C3482 C3483 C3484 C3485 C3486 \nC3487 C3488 C3489 C3490 C3491 C3492 \nC3493 \n712: C425_=_C505 ,C425_=_C785 ,C425_=_C1489 ,C425_=_C1612 ,C425_=_C1795 ,\nC425_=_C2137 ,C425_=_C2176 ,C425_=_C2197 ,C425_=_C3065 ,C425_=_C3126 ,C425_=_C3127 ,\nC425_=_C3128 ,C425_=_C3129 ,C425_=_C3130 ,C425_=_C3132 ,C425_=_C3133 ,C425_=_C3134 ,\nC425_=_C3135 ,C425_=_C3136 ,C425_=_C3137 ,C425_=_C3138 ,C425_=_C3139 ,C425_=_C3140 ,\nC425_=_C3141 ,C425_=_C3142 ,C425_=_C3143 ,C505_=_C785 ,C505_=_C1489 ,C505_=_C1612 ,\nC505_=_C1795 ,C505_=_C2137 ,C505_=_C2176 ,C505_=_C2197 ,C505_=_C3065 ,C505_=_C3126 ,\nC505_=_C3127 ,C505_=_C3128 ,C505_=_C3129 ,C505_=_C3130 ,C505_=_C3132 ,C505_=_C3133 ,\nC505_=_C3134 ,C505_=_C3135 ,C505_=_C3136 ,C505_=_C3137 ,C505_=_C3138 ,C505_=_C3139 ,\nC505_=_C3140 ,C505_=_C3141 ,C505_=_C3142 ,C505_=_C3143 ,C734_=_C897 ,C734_=_C1675 ,\nC734_=_C1800 ,C734_=_C2183 ,C734_=_C2873 ,C734_=_C2989 ,C734_=_C3003 ,C734_=_C3148 ,\nC734_=_C3215 ,C734_=_C3245 ,C734_=_C3380 ,C734_=_C3401 ,C734_=_C3480 ,C734_=_C3481 ,\nC734_=_C3482 ,C734_=_C3483 ,C734_=_C3484 ,C734_=_C3485 ,C734_=_C3486 ,C734_=_C3487 ,\nC734_=_C3488 ,C734_=_C3489 ,C734_=_C3490 ,C734_=_C3491 ,C734_=_C3492 ,C734_=_C3493 ,\nC785_=_C1489 ,C785_=_C1612 ,C785_=_C1795 ,C785_=_C2137 ,C785_=_C2176 ,C785_=_C2197 ,\nC785_=_C3065 ,C785_=_C3126 ,C785_=_C3127 ,C785_=_C3128 ,C785_=_C3129 ,C785_=_C3130 ,\nC785_=_C3132 ,C785_=_C3133 ,C785_=_C3134 ,C785_=_C3135 ,C785_=_C3136 ,C785_=_C3137 ,\nC785_=_C3138 ,C785_=_C3139 ,C785_=_C3140 ,C785_=_C3141 ,C785_=_C3142 ,C785_=_C3143 ,\nC897_=_C1675 ,C897_=_C1800 ,C897_=_C2183 ,C897_=_C2873 ,C897_=_C2989 ,C897_=_C3003 ,\nC897_=_C3148 ,C897_=_C3215 ,C897_=_C3245 ,C897_=_C3380 ,C897_=_C3401 ,C897_=_C3480 ,\nC897_=_C3481 ,C897_=_C3482 ,C897_=_C3483 ,C897_=_C3484 ,C897_=_C3485 ,C897_=_C3486 ,\nC897_=_C3487 ,C897_=_C3488 ,C897_=_C3489 ,C897_=_C3490 ,C897_=_C3491 ,C897_=_C3492 ,\nC897_=_C3493 ,C1489_=_C1612 ,C1489_=_C1795 ,C1489_=_C2137 ,C1489_=_C2176 ,C1489_=_C2197 ,\nC1489_=_C3065 ,C1489_=_C3126 ,C1489_=_C3127 ,C1489_=_C3128 ,C1489_=_C3129 ,C1489_=_C3130 ,\nC1489_=_C3132 ,C1489_=_C3133 ,C1489_=_C3134 ,C1489_=_C3135 ,C1489_=_C3136 ,C1489_=_C3137 ,\nC1489_=_C3138 ,C1489_=_C3139 ,C1489_=_C3140 ,C1489_=_C3141 ,C1489_=_C3142 ,C1489_=_C3143 ,\nC1612_=_C1795 ,C1612_=_C2137 ,C1612_=_C2176 ,C1612_=_C2197 ,C1612_=_C3065 ,C1612_=_C3126 ,\nC1612_=_C3127 ,C1612_=_C3128 ,C1612_=_C3129 ,C1612_=_C3130 ,C1612_=_C3132 ,C1612_=_C3133 ,\nC1612_=_C3134 ,C1612_=_C3135 ,C1612_=_C3136 ,C1612_=_C3137 ,C1612_=_C3138 ,C1612_=_C3139 ,\nC1612_=_C3140 ,C1612_=_C3141 ,C1612_=_C3142 ,C1612_=_C3143 ,C1675_=_C1800 ,C1675_=_C2183 ,\nC1675_=_C2873 ,C1675_=_C2989 ,C1675_=_C3003 ,C1675_=_C3148 ,C1675_=_C3215 ,C1675_=_C3245 ,\nC1675_=_C3380 ,C1675_=_C3401 ,C1675_=_C3480 ,C1675_=_C3481 ,C1675_=_C3482 ,C1675_=_C3483 ,\nC1675_=_C3484 ,C1675_=_C3485 ,C1675_=_C3486 ,C1675_=_C3487 ,C1675_=_C3488 ,C1675_=_C3489 ,\nC1675_=_C3490 ,C1675_=_C3491 ,C1675_=_C3492 ,C1675_=_C3493 ,C1795_=_C1800 ,C1795_=_C2137 ,\nC1795_=_C2176 ,C1795_=_C2197 ,C1795_=_C3065 ,C1795_=_C3126 ,C1795_=_C3127 ,C1795_=_C3128 ,\nC1795_=_C3129 ,C1795_=_C3130 ,C1795_=_C3132 ,C1795_=_C3133 ,C1795_=_C3134 ,C1795_=_C3135</w:t>
      </w:r>
    </w:p>
    <w:p>
      <w:pPr>
        <w:pStyle w:val="PreformattedText"/>
        <w:bidi w:val="0"/>
        <w:spacing w:before="0" w:after="0"/>
        <w:jc w:val="left"/>
        <w:rPr/>
      </w:pPr>
      <w:r>
        <w:rPr/>
        <w:t xml:space="preserve"> </w:t>
      </w:r>
      <w:r>
        <w:rPr/>
        <w:t>,\nC1795_=_C3136 ,C1795_=_C3137 ,C1795_=_C3138 ,C1795_=_C3139 ,C1795_=_C3140 ,C1795_=_C3141 ,\nC1795_=_C3142 ,C1795_=_C3143 ,C1800_=_C2183 ,C1800_=_C2873 ,C1800_=_C2989 ,C1800_=_C3003 ,\nC1800_=_C3148 ,C1800_=_C3215 ,C1800_=_C3245 ,C1800_=_C3380 ,C1800_=_C3401 ,C1800_=_C3480 ,\nC1800_=_C3481 ,C1800_=_C3482 ,C1800_=_C3483 ,C1800_=_C3484 ,C1800_=_C3485 ,C1800_=_C3486 ,\nC1800_=_C3487 ,C1800_=_C3488 ,C1800_=_C3489 ,C1800_=_C3490 ,C1800_=_C3491 ,C1800_=_C3492 ,\nC1800_=_C3493 ,C2137_=_C2176 ,C2137_=_C2197 ,C2137_=_C3065 ,C2137_=_C3126 ,C2137_=_C3127 ,\nC2137_=_C3128 ,C2137_=_C3129 ,C2137_=_C3130 ,C2137_=_C3132 ,C2137_=_C3133 ,C2137_=_C3134 ,\nC2137_=_C3135 ,C2137_=_C3136 ,C2137_=_C3137 ,C2137_=_C3138 ,C2137_=_C3139 ,C2137_=_C3140 ,\nC2137_=_C3141 ,C2137_=_C3142 ,C2137_=_C3143 ,C2176_=_C2183 ,C2176_=_C2197 ,C2176_=_C3065 ,\nC2176_=_C3126 ,C2176_=_C3127 ,C2176_=_C3128 ,C2176_=_C3129 ,C2176_=_C3130 ,C2176_=_C3132 ,\nC2176_=_C3133 ,C2176_=_C3134 ,C2176_=_C3135 ,C2176_=_C3136 ,C2176_=_C3137 ,C2176_=_C3138 ,\nC2176_=_C3139 ,C2176_=_C3140 ,C2176_=_C3141 ,C2176_=_C3142 ,C2176_=_C3143 ,C2183_=_C2873 ,\nC2183_=_C2989 ,C2183_=_C3003 ,C2183_=_C3148 ,C2183_=_C3215 ,C2183_=_C3245 ,C2183_=_C3380 ,\nC2183_=_C3401 ,C2183_=_C3480 ,C2183_=_C3481 ,C2183_=_C3482 ,C2183_=_C3483 ,C2183_=_C3484 ,\nC2183_=_C3485 ,C2183_=_C3486 ,C2183_=_C3487 ,C2183_=_C3488 ,C2183_=_C3489 ,C2183_=_C3490 ,\nC2183_=_C3491 ,C2183_=_C3492 ,C2183_=_C3493 ,C2197_=_C3065 ,C2197_=_C3126 ,C2197_=_C3127 ,\nC2197_=_C3128 ,C2197_=_C3129 ,C2197_=_C3130 ,C2197_=_C3132 ,C2197_=_C3133 ,C2197_=_C3134 ,\nC2197_=_C3135 ,C2197_=_C3136 ,C2197_=_C3137 ,C2197_=_C3138 ,C2197_=_C3139 ,C2197_=_C3140 ,\nC2197_=_C3141 ,C2197_=_C3142 ,C2197_=_C3143 ,C2873_=_C2989 ,C2873_=_C3003 ,C2873_=_C3148 ,\nC2873_=_C3215 ,C2873_=_C3245 ,C2873_=_C3380 ,C2873_=_C3401 ,C2873_=_C3480 ,C2873_=_C3481 ,\nC2873_=_C3482 ,C2873_=_C3483 ,C2873_=_C3484 ,C2873_=_C3485 ,C2873_=_C3486 ,C2873_=_C3487 ,\nC2873_=_C3488 ,C2873_=_C3489 ,C2873_=_C3490 ,C2873_=_C3491 ,C2873_=_C3492 ,C2873_=_C3493 ,\nC2989_=_C3003 ,C2989_=_C3148 ,C2989_=_C3215 ,C2989_=_C3245 ,C2989_=_C3380 ,C2989_=_C3401 ,\nC2989_=_C3480 ,C2989_=_C3481 ,C2989_=_C3482 ,C2989_=_C3483 ,C2989_=_C3484 ,C2989_=_C3485 ,\nC2989_=_C3486 ,C2989_=_C3487 ,C2989_=_C3488 ,C2989_=_C3489 ,C2989_=_C3490 ,C2989_=_C3491 ,\nC2989_=_C3492 ,C2989_=_C3493 ,C3003_=_C3148 ,C3003_=_C3215 ,C3003_=_C3245 ,C3003_=_C3380 ,\nC3003_=_C3401 ,C3003_=_C3480 ,C3003_=_C3481 ,C3003_=_C3482 ,C3003_=_C3483 ,C3003_=_C3484 ,\nC3003_=_C3485 ,C3003_=_C3486 ,C3003_=_C3487 ,C3003_=_C3488 ,C3003_=_C3489 ,C3003_=_C3490 ,\nC3003_=_C3491 ,C3003_=_C3492 ,C3003_=_C3493 ,C3065_=_C3126 ,C3065_=_C3127 ,C3065_=_C3128 ,\nC3065_=_C3129 ,C3065_=_C3130 ,C3065_=_C3132 ,C3065_=_C3133 ,C3065_=_C3134 ,C3065_=_C3135 ,\nC3065_=_C3136 ,C3065_=_C3137 ,C3065_=_C3138 ,C3065_=_C3139 ,C3065_=_C3140 ,C3065_=_C3141 ,\nC3065_=_C3142 ,C3065_=_C3143 ,C3126_=_C3127 ,C3126_=_C3128 ,C3126_=_C3129 ,C3126_=_C3130 ,\nC3126_=_C3132 ,C3126_=_C3133 ,C3126_=_C3134 ,C3126_=_C3135 ,C3126_=_C3136 ,C3126_=_C3137 ,\nC3126_=_C3138 ,C3126_=_C3139 ,C3126_=_C3140 ,C3126_=_C3141 ,C3126_=_C3142 ,C3126_=_C3143 ,\nC3126_=_C3148 ,C3127_=_C3128 ,C3127_=_C3129 ,C3127_=_C3130 ,C3127_=_C3132 ,C3127_=_C3133 ,\nC3127_=_C3134 ,C3127_=_C3135 ,C3127_=_C3136 ,C3127_=_C3137 ,C3127_=_C3138 ,C3127_=_C3139 ,\nC3127_=_C3140 ,C3127_=_C3141 ,C3127_=_C3142 ,C3127_=_C3143 ,C3127_=_C3215 ,C3128_=_C3129 ,\nC3128_=_C3130 ,C3128_=_C3132 ,C3128_=_C3133 ,C3128_=_C3134 ,C3128_=_C3135 ,C3128_=_C3136 ,\nC3128_=_C3137 ,C3128_=_C3138 ,C3128_=_C3139 ,C3128_=_C3140 ,C3128_=_C3141 ,C3128_=_C3142 ,\nC3128_=_C3143 ,C3129_=_C3130 ,C3129_=_C3132 ,C3129_=_C3133 ,C3129_=_C3134 ,C3129_=_C3135 ,\nC3129_=_C3136 ,C3129_=_C3137 ,C3129_=_C3138 ,C3129_=_C3139 ,C3129_=_C3140 ,C3129_=_C3141 ,\nC3129_=_C3142 ,C3129_=_C3143 ,C3130_=_C3132 ,C3130_=_C3133 ,C3130_=_C3134 ,C3130_=_C3135 ,\nC3130_=_C3136 ,C3130_=_C3137 ,C3130_=_C3138 ,C3130_=_C3139 ,C3130_=_C3140 ,C3130_=_C3141 ,\nC3130_=_C3142 ,C3130_=_C3143 ,C3130_=_C3380 ,C3132_=_C3133 ,C3132_=_C3134 ,C3132_=_C3135 ,\nC3132_=_C3136 ,C3132_=_C3137 ,C3132_=_C3138 ,C3132_=_C3139 ,C3132_=_C3140 ,C3132_=_C3141 ,\nC3132_=_C3142 ,C3132_=_C3143 ,C3133_=_C3134 ,C3133_=_C3135 ,C3133_=_C3136 ,C3133_=_C3137 ,\nC3133_=_C3138 ,C3133_=_C3139 ,C3133_=_C3140 ,C3133_=_C3141 ,C3133_=_C3142 ,C3133_=_C3143 ,\nC3133_=_C3480 ,C3134_=_C3135 ,C3134_=_C3136 ,C3134_=_C3137 ,C3134_=_C3138 ,C3134_=_C3139 ,\nC3134_=_C3140 ,C3134_=_C3141 ,C3134_=_C3142 ,C3134_=_C3143 ,C3134_=_C3481 ,C3135_=_C3136 ,\nC3135_=_C3137 ,C3135_=_C3138 ,C3135_=_C3139 ,C3135_=_C3140 ,C3135_=_C3141 ,C3135_=_C3142 ,\nC3135_=_C3143 ,C3136_=_C3137 ,C3136_=_C3138 ,C3136_=_C3139 ,C3136_=_C3140 ,C3136_=_C3141 ,\nC3136_=_C3142 ,C3136_=_C3143 ,C3136_=_C3483 ,C3137_=_C3138 ,C3137_=_C3139 ,C3137_=_C3140 ,\nC3137_=_C3141 ,C3137_=_C3142 ,C3137_=_C3143 ,C3138_=_C3139 ,C3138_=_C3140 ,C3138_=_C3141 ,\nC3138_=_C3142 ,C3138_=_C3143 ,C3139_=_C3140 ,C3139_=_C3141 ,C3139_=_C3142 ,C3139_=_C3143 ,\nC3139_=_C3487 ,C3140_=_C3141 ,C3140_=_C3142 ,C3140_=_C3143 ,C3141_=_C3142 ,C3141_=_C3143 ,\nC3141_=_C3489 ,C3142_=_C3143 ,C3148_=_C3215 ,C3148_=_C3245 ,C3148_=_C3380 ,C3148_=_C3401 ,\nC3148_=_C3480 ,C3148_=_C3481 ,C3148_=_C3482 ,C3148_=_C3483 ,C3148_=_C3484 ,C3148_=_C3485 ,\nC3148_=_C3486 ,C3148_=_C3487 ,C3148_=_C3488 ,C3148_=_C3489 ,C3148_=_C3490 ,C3148_=_C3491 ,\nC3148_=_C3492 ,C3148_=_C3493 ,C3215_=_C3245 ,C3215_=_C3380 ,C3215_=_C3401 ,C3215_=_C3480 ,\nC3215_=_C3481 ,C3215_=_C3482 ,C3215_=_C3483 ,C3215_=_C3484 ,C3215_=_C3485 ,C3215_=_C3486 ,\nC3215_=_C3487 ,C3215_=_C3488 ,C3215_=_C3489 ,C3215_=_C3490 ,C3215_=_C3491 ,C3215_=_C3492 ,\nC3215_=_C3493 ,C3245_=_C3380 ,C3245_=_C3401 ,C3245_=_C3480 ,C3245_=_C3481 ,C3245_=_C3482 ,\nC3245_=_C3483 ,C3245_=_C3484 ,C3245_=_C3485 ,C3245_=_C3486 ,C3245_=_C3487 ,C3245_=_C3488 ,\nC3245_=_C3489 ,C3245_=_C3490 ,C3245_=_C3491 ,C3245_=_C3492 ,C3245_=_C3493 ,C3380_=_C3401 ,\nC3380_=_C3480 ,C3380_=_C3481 ,C3380_=_C3482 ,C3380_=_C3483 ,C3380_=_C3484 ,C3380_=_C3485 ,\nC3380_=_C3486 ,C3380_=_C3487 ,C3380_=_C3488 ,C3380_=_C3489 ,C3380_=_C3490 ,C3380_=_C3491 ,\nC3380_=_C3492 ,C3380_=_C3493 ,C3401_=_C3480 ,C3401_=_C3481 ,C3401_=_C3482 ,C3401_=_C3483 ,\nC3401_=_C3484 ,C3401_=_C3485 ,C3401_=_C3486 ,C3401_=_C3487 ,C3401_=_C3488 ,C3401_=_C3489 ,\nC3401_=_C3490 ,C3401_=_C3491 ,C3401_=_C3492 ,C3401_=_C3493 ,C3480_=_C3481 ,C3480_=_C3482 ,\nC3480_=_C3483 ,C3480_=_C3484 ,C3480_=_C3485 ,C3480_=_C3486 ,C3480_=_C3487 ,C3480_=_C3488 ,\nC3480_=_C3489 ,C3480_=_C3490 ,C3480_=_C3491 ,C3480_=_C3492 ,C3480_=_C3493 ,C3481_=_C3482 ,\nC3481_=_C3483 ,C3481_=_C3484 ,C3481_=_C3485 ,C3481_=_C3486 ,C3481_=_C3487 ,C3481_=_C3488 ,\nC3481_=_C3489 ,C3481_=_C3490 ,C3481_=_C3491 ,C3481_=_C3492 ,C3481_=_C3493 ,C3482_=_C3483 ,\nC3482_=_C3484 ,C3482_=_C3485 ,C3482_=_C3486 ,C3482_=_C3487 ,C3482_=_C3488 ,C3482_=_C3489 ,\nC3482_=_C3490 ,C3482_=_C3491 ,C3482_=_C3492 ,C3482_=_C3493 ,C3483_=_C3484 ,C3483_=_C3485 ,\nC3483_=_C3486 ,C3483_=_C3487 ,C3483_=_C3488 ,C3483_=_C3489 ,C3483_=_C3490 ,C3483_=_C3491 ,\nC3483_=_C3492 ,C3483_=_C3493 ,C3484_=_C3485 ,C3484_=_C3486 ,C3484_=_C3487 ,C3484_=_C3488 ,\nC3484_=_C3489 ,C3484_=_C3490 ,C3484_=_C3491 ,C3484_=_C3492 ,C3484_=_C3493 ,C3485_=_C3486 ,\nC3485_=_C3487 ,C3485_=_C3488 ,C3485_=_C3489 ,C3485_=_C3490 ,C3485_=_C3491 ,C3485_=_C3492 ,\nC3485_=_C3493 ,C3486_=_C3487 ,C3486_=_C3488 ,C3486_=_C3489 ,C3486_=_C3490 ,C3486_=_C3491 ,\nC3486_=_C3492 ,C3486_=_C3493 ,C3487_=_C3488 ,C3487_=_C3489 ,C3487_=_C3490 ,C3487_=_C3491 ,\nC3487_=_C3492 ,C3487_=_C3493 ,C3488_=_C3489 ,C3488_=_C3490 ,C3488_=_C3491 ,C3488_=_C3492 ,\nC3488_=_C3493 ,C3489_=_C3490 ,C3489_=_C3491 ,C3489_=_C3492 ,C3489_=_C3493 ,C3490_=_C3491 ,\nC3490_=_C3492 ,C3490_=_C3493 ,C3491_=_C3492 ,C3491_=_C3493 ,C3492_=_C3493 ,"];270[shape=box, label="id:270 level: 7\n52: C364 C374 C544 C559 C644 \nC645 C646 C647 C648 C649 C650 \nC651 C652 C653 C654 C655 C656 \nC657 C658 C659 C660 C661 C662 \nC663 C664 C665 C666 C667 C1170 \nC1758 C2354 C2376 C2427 C2484 C2590 \nC2920 C2959 C2972 C2973 C2974 C2975 \nC2976 C2977 C2978 C2979 C2980 C2981 \nC2982 C2983 C2984 C2985 C2986 \n693: C364_=_C374( C364 C374 ) C364_=_C544( C364 C544 ) C364_=_C644( C364 C644 ) C364_=_C645( C364 C645 ) C364_=_C646( C364 C646 ) \nC364_=_C647( C364 C647 ) C364_=_C648( C364 C648 ) C364_=_C649( C364 C649 ) C364_=_C650( C364 C650 ) C364_=_C651( C364 C651 ) C364_=_C652( C364 C652 ) \nC364_=_C653( C364 C653 ) C364_=_C654( C364 C654 ) C364_=_C655( C364 C655 ) C364_=_C656( C364 C656 ) C364_=_C657( C364 C657 ) C364_=_C658( C364 C658 ) \nC364_=_C659( C364 C659 ) C364_=_C660( C364 C660 ) C364_=_C661( C364 C661 ) C364_=_C662( C364 C662 ) C364_=_C663( C364 C663 ) C364_=_C664( C364 C664 ) \nC364_=_C665( C364 C665 ) C364_=_C666( C364 C666 ) C364_=_C667( C364 C667 ) C374_=_C559( C374 C559 ) C374_=_C653( C374 C653 ) C374_=_C1170( C374 C1170 ) \nC374_=_C1758( C374 C1758 ) C374_=_C2354( C374 C2354 ) C374_=_C2376( C374 C2376 ) C374_=_C2427( C374 C2427 ) C374_=_C2484( C374 C2484 ) C374_=_C2590( C374 C2590 ) \nC374_=_C2920( C374 C2920 ) C374_=_C2959( C374 C2959 ) C374_=_C2972( C374 C2972 ) C374_=_C2973( C374 C2973 ) C374_=_C2974( C374 C2974 ) C374_=_C2975( C374 C2975 ) \nC374_=_C2976( C374 C2976 ) C374_=_C2977( C374 C2977 ) C374_=_C2978( C374 C2978 ) C374_=_C2979( C374 C2979 ) C374_=_C2980( C374 C2980 ) C374_=_C2981( C374 C2981 ) \nC374_=_C2982( C374 C2982 ) C374_=_C2983( C374 C2983 ) C374_=_C2984( C374 C2984 ) C374_=_C2985( C374 C2985 ) C374_=_C2986( C374 C2986 ) C544_=_C559( C544 C559 ) \nC544_=_C644( C544 C644 ) C544_=_C645( C544 C645 ) C544_=_C646( C544 C646 ) C544_=_C647( C544 C647 ) C544_=_C648( C544 C648 ) C544_=_C649( C544 C649 ) \nC544_=_C650( C544 C650 ) C544_=_C651( C544 C651 ) C544_=_C652( C544 C652 ) C544_=_C653( C544 C653 ) C544_=_C654( C544 C654 ) C544_=_C655( C544 C655 ) \nC544_=_C656( C544 C656 ) C544_=_C657( C544 C657 ) C544_=_C658( C544 C658 ) C544_=_C659( C544 C659 ) C544_=_C660( C544 C660 ) C544_=_C661(</w:t>
      </w:r>
    </w:p>
    <w:p>
      <w:pPr>
        <w:pStyle w:val="PreformattedText"/>
        <w:bidi w:val="0"/>
        <w:spacing w:before="0" w:after="0"/>
        <w:jc w:val="left"/>
        <w:rPr/>
      </w:pPr>
      <w:r>
        <w:rPr/>
        <w:t xml:space="preserve"> </w:t>
      </w:r>
      <w:r>
        <w:rPr/>
        <w:t>C544 C661 ) \nC544_=_C662( C544 C662 ) C544_=_C663( C544 C663 ) C544_=_C664( C544 C664 ) C544_=_C665( C544 C665 ) C544_=_C666( C544 C666 ) C544_=_C667( C544 C667 ) \nC559_=_C653( C559 C653 ) C559_=_C1170( C559 C1170 ) C559_=_C1758( C559 C1758 ) C559_=_C2354( C559 C2354 ) C559_=_C2376( C559 C2376 ) C559_=_C2427( C559 C2427 ) \nC559_=_C2484( C559 C2484 ) C559_=_C2590( C559 C2590 ) C559_=_C2920( C559 C2920 ) C559_=_C2959( C559 C2959 ) C559_=_C2972( C559 C2972 ) C559_=_C2973( C559 C2973 ) \nC559_=_C2974( C559 C2974 ) C559_=_C2975( C559 C2975 ) C559_=_C2976( C559 C2976 ) C559_=_C2977( C559 C2977 ) C559_=_C2978( C559 C2978 ) C559_=_C2979( C559 C2979 ) \nC559_=_C2980( C559 C2980 ) C559_=_C2981( C559 C2981 ) C559_=_C2982( C559 C2982 ) C559_=_C2983( C559 C2983 ) C559_=_C2984( C559 C2984 ) C559_=_C2985( C559 C2985 ) \nC559_=_C2986( C559 C2986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667( C644 C667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5_=_C666( C645 C666 ) C645_=_C667( C645 C667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666( C646 C666 ) \nC646_=_C667( C646 C667 ) C646_=_C1758( C646 C1758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2376( C648 C2376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49_=_C2427( C649 C2427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2590( C650 C2590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2920( C651 C2920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2959( C652 C2959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1170( C653 C1170 ) C653_=_C1758( C653 C1758 ) C653_=_C2354( C653 C2354 ) C653_=_C2376( C653 C2376 ) C653_=_C2427( C653 C2427 ) C653_=_C2484( C653 C2484 ) \nC653_=_C2590( C653 C2590 ) C653_=_C2920( C653 C2920 ) C653_=_C2959( C653 C2959 ) C653_=_C2972( C653 C2972 ) C653_=_C2973( C653 C2973 ) C653_=_C2974( C653 C2974 ) \nC653_=_C2975( C653 C2975 ) C653_=_C2976( C653 C2976 ) C653_=_C2977( C653 C2977 ) C653_=_C2978( C653 C2978 ) C653_=_C2979( C653 C2979 ) C653_=_C2980( C653 C2980 ) \nC653_=_C2981( C653 C2981 ) C653_=_C2982( C653 C2982 ) C653_=_C2983( C653 C2983 ) C653_=_C2984( C653 C2984 ) C653_=_C2985( C653 C2985 ) C653_=_C2986( C653 C2986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5_=_C656( C655 C656 ) C655_=_C657( C655 C657 ) C655_=_C658( C655 C658 ) C655_=_C659( C655 C659 ) C655_=_C660( C655 C660 ) \nC655_=_C661( C655 C661 ) C655_=_C662( C655 C662 ) C655_=_C663( C655 C663 ) C655_=_C664( C655 C664 ) C655_=_C665( C655 C665 ) C655_=_C666( C655 C666 ) \nC655_=_C667( C655 C667 ) C655_=_C2973( C655 C2973 ) C656_=_C657( C656 C657 ) C656_=_C658( C656 C658 ) C656_=_C659( C656 C659 ) C656_=_C660( C656 C660 ) \nC656_=_C661( C656 C661 ) C656_=_C662( C656 C662 ) C656_=_C663( C656 C663 ) C656_=_C664( C656 C664 ) C656_=_C665( C656 C665 ) C656_=_C666( C656 C666 ) \nC656_=_C667( C656 C667 ) C657_=_C658( C657 C658 ) C657_=_C659( C657 C659 ) C657_=_C660( C657 C660 ) C657_=_C661( C657 C661 ) C657_=_C662( C657 C662 ) \nC657_=_C663( C657 C663 ) C657_=_C664( C657 C664 ) C657_=_C665( C657 C665 ) C657_=_C666( C657 C666 ) C657_=_C667( C657 C667 ) C657_=_C2975( C657 C2975 ) \nC658_=_C659( C658 C659 ) C658_=_C660( C658 C660 ) C658_=_C661( C658 C661 ) C658_=_C662( C658 C662 ) C658_=_C663( C658 C663 ) C658_=_C664( C658 C664 ) \nC658_=_C665( C658 C665 ) C658_=_C666( C658 C666 ) C658_=_C667( C658 C667 ) C658_=_C2977( C658 C2977 ) C659_=_C660( C659 C660 ) C659_=_C661( C659 C661 ) \nC659_=_C662( C659 C662 ) C659_=_C663( C659 C663 ) C659_=_C664( C659 C664 ) C659_=_C665( C659 C665 ) C659_=_C666( C659 C666 ) C659_=_C667( C659 C667 ) \nC659_=_C2979( C659 C2979 ) C660_=_C661( C660 C661 ) C660_=_C662( C660 C662 ) C660_=_C663( C660 C663 ) C660_=_C664( C660 C664 ) C660_=_C665( C660 C665 ) \nC660_=_C666( C660 C666 ) C660_=_C667( C660 C667 ) C660_=_C2980( C660 C2980 ) C661_=_C662( C661 C662 ) C661_=_C663( C661 C663 ) C661_=_C664( C661 C664 ) \nC661_=_C665( C661 C665 ) C661_=_C666( C661 C666 ) C661_=_C667( C661 C667 ) C661_=_C2981( C661 C2981 ) C662_=_C663( C662 C663 ) C662_=_C664( C662 C664 ) \nC662_=_C665( C662 C665 ) C662_=_C666( C662 C666 ) C662_=_C667( C662 C667 ) C662_=_C2982( C662 C2982 ) C663_=_C664( C663 C664 ) C663_=_C665( C663 C665 ) \nC663_=_C666( C663 C666 ) C663_=_C667( C663 C667 ) C664_=_C665( C664 C665 ) C664_=_C666( C664 C666 ) C664_=_C667( C664 C667 ) C664_=_C2984( C664 C2984 ) \nC665_=_C666( C665 C666 ) C665_=_C667( C665 C667 ) C666_=_C667( C666 C667 ) C666_=_C2986( C666 C2986 ) C1170_=_C1758( C1170 C1758 ) C1170_=_C2354( C1170 C2354 ) \nC1170_=_C2376( C1170 C2376 ) C1170_=_C2427( C1170 C2427 ) C1170_=_C2484( C1170 C2484 ) C1170_=_C2590( C1170 C2590 ) C1170_=_C2920( C1170 C2920 ) C1170_=_C2959( C1170 C2959 ) \nC1170_=_C2972( C1170 C2972 ) C1170_=_C2973( C1170 C2973 ) C1170_=_C2974( C1170 C2974 ) C1170_=_C2975( C1170 C2975 ) C1170_=_C2976( C1170 C2976 ) C1170_=_C2977( C1170 C2977 ) \nC1170_=_C2978( C1170 C2978 ) C1170_=_C2979( C1170 C2979 ) C1170_=_C2980( C1170 C2980 ) C1170_=_C2981( C1170 C2981 ) C1170_=_C2982( C1170 C2982 ) C1170_=_C2983( C1170 C2983 ) \nC1170_=_C2984( C1170 C2984 ) C1170_=_C2985( C1170 C2985 ) C1170_=_C2986( C1170 C2986 ) C1758_=_C2354( C1758 C2354 ) C1758_=_C2376( C1758 C2376 ) C1758_=_C2427( C1758 C2427 ) \nC1758_=_C2484( C1758 C2484 ) C1758_=_C2590( C1758 C2590 ) C1758_=_C2920( C1758 C2920 ) C1758_=_C2959( C1758 C2959 ) C1758_=_C2972( C1758 C2972 ) C1758_=_C2973( C1758 C2973 ) \nC1758_=_C2974( C1758 C2974 ) C1758_=_C2975( C1758 C2975</w:t>
      </w:r>
    </w:p>
    <w:p>
      <w:pPr>
        <w:pStyle w:val="PreformattedText"/>
        <w:bidi w:val="0"/>
        <w:spacing w:before="0" w:after="0"/>
        <w:jc w:val="left"/>
        <w:rPr/>
      </w:pPr>
      <w:r>
        <w:rPr/>
        <w:t xml:space="preserve"> </w:t>
      </w:r>
      <w:r>
        <w:rPr/>
        <w:t>) C1758_=_C2976( C1758 C2976 ) C1758_=_C2977( C1758 C2977 ) C1758_=_C2978( C1758 C2978 ) C1758_=_C2979( C1758 C2979 ) \nC1758_=_C2980( C1758 C2980 ) C1758_=_C2981( C1758 C2981 ) C1758_=_C2982( C1758 C2982 ) C1758_=_C2983( C1758 C2983 ) C1758_=_C2984( C1758 C2984 ) C1758_=_C2985( C1758 C2985 ) \nC1758_=_C2986( C1758 C2986 ) C2354_=_C2376( C2354 C2376 ) C2354_=_C2427( C2354 C2427 ) C2354_=_C2484( C2354 C2484 ) C2354_=_C2590( C2354 C2590 ) C2354_=_C2920( C2354 C2920 ) \nC2354_=_C2959( C2354 C2959 ) C2354_=_C2972( C2354 C2972 ) C2354_=_C2973( C2354 C2973 ) C2354_=_C2974( C2354 C2974 ) C2354_=_C2975( C2354 C2975 ) C2354_=_C2976( C2354 C2976 ) \nC2354_=_C2977( C2354 C2977 ) C2354_=_C2978( C2354 C2978 ) C2354_=_C2979( C2354 C2979 ) C2354_=_C2980( C2354 C2980 ) C2354_=_C2981( C2354 C2981 ) C2354_=_C2982( C2354 C2982 ) \nC2354_=_C2983( C2354 C2983 ) C2354_=_C2984( C2354 C2984 ) C2354_=_C2985( C2354 C2985 ) C2354_=_C2986( C2354 C2986 ) C2376_=_C2427( C2376 C2427 ) C2376_=_C2484( C2376 C2484 ) \nC2376_=_C2590( C2376 C2590 ) C2376_=_C2920( C2376 C2920 ) C2376_=_C2959( C2376 C2959 ) C2376_=_C2972( C2376 C2972 ) C2376_=_C2973( C2376 C2973 ) C2376_=_C2974( C2376 C2974 ) \nC2376_=_C2975( C2376 C2975 ) C2376_=_C2976( C2376 C2976 ) C2376_=_C2977( C2376 C2977 ) C2376_=_C2978( C2376 C2978 ) C2376_=_C2979( C2376 C2979 ) C2376_=_C2980( C2376 C2980 ) \nC2376_=_C2981( C2376 C2981 ) C2376_=_C2982( C2376 C2982 ) C2376_=_C2983( C2376 C2983 ) C2376_=_C2984( C2376 C2984 ) C2376_=_C2985( C2376 C2985 ) C2376_=_C2986( C2376 C2986 ) \nC2427_=_C2484( C2427 C2484 ) C2427_=_C2590( C2427 C2590 ) C2427_=_C2920( C2427 C2920 ) C2427_=_C2959( C2427 C2959 ) C2427_=_C2972( C2427 C2972 ) C2427_=_C2973( C2427 C2973 ) \nC2427_=_C2974( C2427 C2974 ) C2427_=_C2975( C2427 C2975 ) C2427_=_C2976( C2427 C2976 ) C2427_=_C2977( C2427 C2977 ) C2427_=_C2978( C2427 C2978 ) C2427_=_C2979( C2427 C2979 ) \nC2427_=_C2980( C2427 C2980 ) C2427_=_C2981( C2427 C2981 ) C2427_=_C2982( C2427 C2982 ) C2427_=_C2983( C2427 C2983 ) C2427_=_C2984( C2427 C2984 ) C2427_=_C2985( C2427 C2985 ) \nC2427_=_C2986( C2427 C2986 ) C2484_=_C2590( C2484 C2590 ) C2484_=_C2920( C2484 C2920 ) C2484_=_C2959( C2484 C2959 ) C2484_=_C2972( C2484 C2972 ) C2484_=_C2973( C2484 C2973 ) \nC2484_=_C2974( C2484 C2974 ) C2484_=_C2975( C2484 C2975 ) C2484_=_C2976( C2484 C2976 ) C2484_=_C2977( C2484 C2977 ) C2484_=_C2978( C2484 C2978 ) C2484_=_C2979( C2484 C2979 ) \nC2484_=_C2980( C2484 C2980 ) C2484_=_C2981( C2484 C2981 ) C2484_=_C2982( C2484 C2982 ) C2484_=_C2983( C2484 C2983 ) C2484_=_C2984( C2484 C2984 ) C2484_=_C2985( C2484 C2985 ) \nC2484_=_C2986( C2484 C2986 ) C2590_=_C2920( C2590 C2920 ) C2590_=_C2959( C2590 C2959 ) C2590_=_C2972( C2590 C2972 ) C2590_=_C2973( C2590 C2973 ) C2590_=_C2974( C2590 C2974 ) \nC2590_=_C2975( C2590 C2975 ) C2590_=_C2976( C2590 C2976 ) C2590_=_C2977( C2590 C2977 ) C2590_=_C2978( C2590 C2978 ) C2590_=_C2979( C2590 C2979 ) C2590_=_C2980( C2590 C2980 ) \nC2590_=_C2981( C2590 C2981 ) C2590_=_C2982( C2590 C2982 ) C2590_=_C2983( C2590 C2983 ) C2590_=_C2984( C2590 C2984 ) C2590_=_C2985( C2590 C2985 ) C2590_=_C2986( C2590 C2986 ) \nC2920_=_C2959( C2920 C2959 ) C2920_=_C2972( C2920 C2972 ) C2920_=_C2973( C2920 C2973 ) C2920_=_C2974( C2920 C2974 ) C2920_=_C2975( C2920 C2975 ) C2920_=_C2976( C2920 C2976 ) \nC2920_=_C2977( C2920 C2977 ) C2920_=_C2978( C2920 C2978 ) C2920_=_C2979( C2920 C2979 ) C2920_=_C2980( C2920 C2980 ) C2920_=_C2981( C2920 C2981 ) C2920_=_C2982( C2920 C2982 ) \nC2920_=_C2983( C2920 C2983 ) C2920_=_C2984( C2920 C2984 ) C2920_=_C2985( C2920 C2985 ) C2920_=_C2986( C2920 C2986 ) C2959_=_C2972( C2959 C2972 ) C2959_=_C2973( C2959 C2973 ) \nC2959_=_C2974( C2959 C2974 ) C2959_=_C2975( C2959 C2975 ) C2959_=_C2976( C2959 C2976 ) C2959_=_C2977( C2959 C2977 ) C2959_=_C2978( C2959 C2978 ) C2959_=_C2979( C2959 C2979 ) \nC2959_=_C2980( C2959 C2980 ) C2959_=_C2981( C2959 C2981 ) C2959_=_C2982( C2959 C2982 ) C2959_=_C2983( C2959 C2983 ) C2959_=_C2984( C2959 C2984 ) C2959_=_C2985( C2959 C2985 ) \nC2959_=_C2986( C2959 C2986 ) C2972_=_C2973( C2972 C2973 ) C2972_=_C2974( C2972 C2974 ) C2972_=_C2975( C2972 C2975 ) C2972_=_C2976( C2972 C2976 ) C2972_=_C2977( C2972 C2977 ) \nC2972_=_C2978( C2972 C2978 ) C2972_=_C2979( C2972 C2979 ) C2972_=_C2980( C2972 C2980 ) C2972_=_C2981( C2972 C2981 ) C2972_=_C2982( C2972 C2982 ) C2972_=_C2983( C2972 C2983 ) \nC2972_=_C2984( C2972 C2984 ) C2972_=_C2985( C2972 C2985 ) C2972_=_C2986( C2972 C2986 ) C2973_=_C2974( C2973 C2974 ) C2973_=_C2975( C2973 C2975 ) C2973_=_C2976( C2973 C2976 ) \nC2973_=_C2977( C2973 C2977 ) C2973_=_C2978( C2973 C2978 ) C2973_=_C2979( C2973 C2979 ) C2973_=_C2980( C2973 C2980 ) C2973_=_C2981( C2973 C2981 ) C2973_=_C2982( C2973 C2982 ) \nC2973_=_C2983( C2973 C2983 ) C2973_=_C2984( C2973 C2984 ) C2973_=_C2985( C2973 C2985 ) C2973_=_C2986( C2973 C2986 ) C2974_=_C2975( C2974 C2975 ) C2974_=_C2976( C2974 C2976 ) \nC2974_=_C2977( C2974 C2977 ) C2974_=_C2978( C2974 C2978 ) C2974_=_C2979( C2974 C2979 ) C2974_=_C2980( C2974 C2980 ) C2974_=_C2981( C2974 C2981 ) C2974_=_C2982( C2974 C2982 ) \nC2974_=_C2983( C2974 C2983 ) C2974_=_C2984( C2974 C2984 ) C2974_=_C2985( C2974 C2985 ) C2974_=_C2986( C2974 C2986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6_=_C2977( C2976 C2977 ) C2976_=_C2978( C2976 C2978 ) C2976_=_C2979( C2976 C2979 ) \nC2976_=_C2980( C2976 C2980 ) C2976_=_C2981( C2976 C2981 ) C2976_=_C2982( C2976 C2982 ) C2976_=_C2983( C2976 C2983 ) C2976_=_C2984( C2976 C2984 ) C2976_=_C2985( C2976 C2985 ) \nC2976_=_C2986( C2976 C2986 ) C2977_=_C2978( C2977 C2978 ) C2977_=_C2979( C2977 C2979 ) C2977_=_C2980( C2977 C2980 ) C2977_=_C2981( C2977 C2981 ) C2977_=_C2982( C2977 C2982 ) \nC2977_=_C2983( C2977 C2983 ) C2977_=_C2984( C2977 C2984 ) C2977_=_C2985( C2977 C2985 ) C2977_=_C2986( C2977 C2986 ) C2978_=_C2979( C2978 C2979 ) C2978_=_C2980( C2978 C2980 ) \nC2978_=_C2981( C2978 C2981 ) C2978_=_C2982( C2978 C2982 ) C2978_=_C2983( C2978 C2983 ) C2978_=_C2984( C2978 C2984 ) C2978_=_C2985( C2978 C2985 ) C2978_=_C2986( C2978 C2986 ) \nC2979_=_C2980( C2979 C2980 ) C2979_=_C2981( C2979 C2981 ) C2979_=_C2982( C2979 C2982 ) C2979_=_C2983( C2979 C2983 ) C2979_=_C2984( C2979 C2984 ) C2979_=_C2985( C2979 C2985 ) \nC2979_=_C2986( C2979 C2986 ) C2980_=_C2981( C2980 C2981 ) C2980_=_C2982( C2980 C2982 ) C2980_=_C2983( C2980 C2983 ) C2980_=_C2984( C2980 C2984 ) C2980_=_C2985( C2980 C2985 ) \nC2980_=_C2986( C2980 C2986 ) C2981_=_C2982( C2981 C2982 ) C2981_=_C2983( C2981 C2983 ) C2981_=_C2984( C2981 C2984 ) C2981_=_C2985( C2981 C2985 ) C2981_=_C2986( C2981 C2986 ) \nC2982_=_C2983( C2982 C2983 ) C2982_=_C2984( C2982 C2984 ) C2982_=_C2985( C2982 C2985 ) C2982_=_C2986( C2982 C2986 ) C2983_=_C2984( C2983 C2984 ) C2983_=_C2985( C2983 C2985 ) \nC2983_=_C2986( C2983 C2986 ) C2984_=_C2985( C2984 C2985 ) C2984_=_C2986( C2984 C2986 ) C2985_=_C2986( C2985 C2986 ) "];201-&gt;270[label="51: C364 C374 C544 C559 C644 \nC645 C646 C647 C648 C649 C650 \nC651 C652 C654 C655 C656 C657 \nC658 C659 C660 C661 C662 C663 \nC664 C665 C666 C667 C1170 C1758 \nC2354 C2376 C2427 C2484 C2590 C2920 \nC2959 C2972 C2973 C2974 C2975 C2976 \nC2977 C2978 C2979 C2980 C2981 C2982 \nC2983 C2984 C2985 C2986 \n642: C364_=_C374 ,C364_=_C544 ,C364_=_C644 ,C364_=_C645 ,C364_=_C646 ,\nC364_=_C647 ,C364_=_C648 ,C364_=_C649 ,C364_=_C650 ,C364_=_C651 ,C364_=_C652 ,\nC364_=_C654 ,C364_=_C655 ,C364_=_C656 ,C364_=_C657 ,C364_=_C658 ,C364_=_C659 ,\nC364_=_C660 ,C364_=_C661 ,C364_=_C662 ,C364_=_C663 ,C364_=_C664 ,C364_=_C665 ,\nC364_=_C666 ,C364_=_C667 ,C374_=_C559 ,C374_=_C1170 ,C374_=_C1758 ,C374_=_C2354 ,\nC374_=_C2376 ,C374_=_C2427 ,C374_=_C2484 ,C374_=_C2590 ,C374_=_C2920 ,C374_=_C2959 ,\nC374_=_C2972 ,C374_=_C2973 ,C374_=_C2974 ,C374_=_C2975 ,C374_=_C2976 ,C374_=_C2977 ,\nC374_=_C2978 ,C374_=_C2979 ,C374_=_C2980 ,C374_=_C2981 ,C374_=_C2982 ,C374_=_C2983 ,\nC374_=_C2984 ,C374_=_C2985 ,C374_=_C2986 ,C544_=_C559 ,C544_=_C644 ,C544_=_C645 ,\nC544_=_C646 ,C544_=_C647 ,C544_=_C648 ,C544_=_C649 ,C544_=_C650 ,C544_=_C651 ,\nC544_=_C652 ,C544_=_C654 ,C544_=_C655 ,C544_=_C656 ,C544_=_C657 ,C544_=_C658 ,\nC544_=_C659 ,C544_=_C660 ,C544_=_C661 ,C544_=_C662 ,C544_=_C663 ,C544_=_C664 ,\nC544_=_C665 ,C544_=_C666 ,C544_=_C667 ,C559_=_C1170 ,C559_=_C1758 ,C559_=_C2354 ,\nC559_=_C2376 ,C559_=_C2427 ,C559_=_C2484 ,C559_=_C2590 ,C559_=_C2920 ,C559_=_C2959 ,\nC559_=_C2972 ,C559_=_C2973 ,C559_=_C2974 ,C559_=_C2975 ,C559_=_C2976 ,C559_=_C2977 ,\nC559_=_C2978 ,C559_=_C2979 ,C559_=_C2980 ,C559_=_C2981 ,C559_=_C2982 ,C559_=_C2983 ,\nC559_=_C2984 ,C559_=_C2985 ,C559_=_C2986 ,C644_=_C645 ,C644_=_C646 ,C644_=_C647 ,\nC644_=_C648 ,C644_=_C649 ,C644_=_C650 ,C644_=_C651 ,C644_=_C652 ,C644_=_C654 ,\nC644_=_C655 ,C644_=_C656 ,C644_=_C657 ,C644_=_C658 ,C644_=_C659 ,C644_=_C660 ,\nC644_=_C661 ,C644_=_C662 ,C644_=_C663 ,C644_=_C664 ,C644_=_C665 ,C644_=_C666 ,\nC644_=_C667 ,C645_=_C646 ,C645_=_C647 ,C645_=_C648 ,C645_=_C649 ,C645_=_C650 ,\nC645_=_C651 ,C645_=_C652 ,C645_=_C654 ,C645_=_C655 ,C645_=_C656 ,C645_=_C657 ,\nC645_=_C658 ,C645_=_C659 ,C645_=_C660 ,C645_=_C661 ,C645_=_C662 ,C645_=_C663 ,\nC645_=_C664 ,C645_=_C665 ,C645_=_C666 ,C645_=_C667 ,C646_=_C647 ,C646_=_C648 ,\nC646_=_C649 ,C646_=_C650 ,C646_=_C651 ,C646_=_C652 ,C646_=_C654 ,C646_=_C655 ,\nC646_=_C656 ,C646_=_C657 ,C646_=_C658 ,C646_=_C659 ,C646_=_C660 ,C646_=_C661 ,\nC646_=_C662 ,C646_=_C663 ,C646_=_C664 ,C646_=_C665 ,C646_=_C666 ,C646_=_C667 ,\nC646_=_C1758 ,C647_=_C648 ,C647_=_C649 ,C647_=_C650 ,C647_=_C651 ,C647_=_C652 ,\nC647_=_C654 ,C647_=_C655 ,C647_=_C656 ,C647_=_C657 ,C647_=_C658 ,C647_=_C659 ,\nC647_=_C660 ,C647_=_C661 ,C647_=_C662 ,C647_=_C663 ,C647_=_C664 ,C647_=_C665 ,\nC647_=_C666 ,C647_=_C667 ,C648_=_C649 ,C648_=_C650</w:t>
      </w:r>
    </w:p>
    <w:p>
      <w:pPr>
        <w:pStyle w:val="PreformattedText"/>
        <w:bidi w:val="0"/>
        <w:spacing w:before="0" w:after="0"/>
        <w:jc w:val="left"/>
        <w:rPr/>
      </w:pPr>
      <w:r>
        <w:rPr/>
        <w:t xml:space="preserve"> </w:t>
      </w:r>
      <w:r>
        <w:rPr/>
        <w:t>,C648_=_C651 ,C648_=_C652 ,\nC648_=_C654 ,C648_=_C655 ,C648_=_C656 ,C648_=_C657 ,C648_=_C658 ,C648_=_C659 ,\nC648_=_C660 ,C648_=_C661 ,C648_=_C662 ,C648_=_C663 ,C648_=_C664 ,C648_=_C665 ,\nC648_=_C666 ,C648_=_C667 ,C648_=_C2376 ,C649_=_C650 ,C649_=_C651 ,C649_=_C652 ,\nC649_=_C654 ,C649_=_C655 ,C649_=_C656 ,C649_=_C657 ,C649_=_C658 ,C649_=_C659 ,\nC649_=_C660 ,C649_=_C661 ,C649_=_C662 ,C649_=_C663 ,C649_=_C664 ,C649_=_C665 ,\nC649_=_C666 ,C649_=_C667 ,C649_=_C2427 ,C650_=_C651 ,C650_=_C652 ,C650_=_C654 ,\nC650_=_C655 ,C650_=_C656 ,C650_=_C657 ,C650_=_C658 ,C650_=_C659 ,C650_=_C660 ,\nC650_=_C661 ,C650_=_C662 ,C650_=_C663 ,C650_=_C664 ,C650_=_C665 ,C650_=_C666 ,\nC650_=_C667 ,C650_=_C2590 ,C651_=_C652 ,C651_=_C654 ,C651_=_C655 ,C651_=_C656 ,\nC651_=_C657 ,C651_=_C658 ,C651_=_C659 ,C651_=_C660 ,C651_=_C661 ,C651_=_C662 ,\nC651_=_C663 ,C651_=_C664 ,C651_=_C665 ,C651_=_C666 ,C651_=_C667 ,C651_=_C2920 ,\nC652_=_C654 ,C652_=_C655 ,C652_=_C656 ,C652_=_C657 ,C652_=_C658 ,C652_=_C659 ,\nC652_=_C660 ,C652_=_C661 ,C652_=_C662 ,C652_=_C663 ,C652_=_C664 ,C652_=_C665 ,\nC652_=_C666 ,C652_=_C667 ,C652_=_C2959 ,C654_=_C655 ,C654_=_C656 ,C654_=_C657 ,\nC654_=_C658 ,C654_=_C659 ,C654_=_C660 ,C654_=_C661 ,C654_=_C662 ,C654_=_C663 ,\nC654_=_C664 ,C654_=_C665 ,C654_=_C666 ,C654_=_C667 ,C655_=_C656 ,C655_=_C657 ,\nC655_=_C658 ,C655_=_C659 ,C655_=_C660 ,C655_=_C661 ,C655_=_C662 ,C655_=_C663 ,\nC655_=_C664 ,C655_=_C665 ,C655_=_C666 ,C655_=_C667 ,C655_=_C2973 ,C656_=_C657 ,\nC656_=_C658 ,C656_=_C659 ,C656_=_C660 ,C656_=_C661 ,C656_=_C662 ,C656_=_C663 ,\nC656_=_C664 ,C656_=_C665 ,C656_=_C666 ,C656_=_C667 ,C657_=_C658 ,C657_=_C659 ,\nC657_=_C660 ,C657_=_C661 ,C657_=_C662 ,C657_=_C663 ,C657_=_C664 ,C657_=_C665 ,\nC657_=_C666 ,C657_=_C667 ,C657_=_C2975 ,C658_=_C659 ,C658_=_C660 ,C658_=_C661 ,\nC658_=_C662 ,C658_=_C663 ,C658_=_C664 ,C658_=_C665 ,C658_=_C666 ,C658_=_C667 ,\nC658_=_C2977 ,C659_=_C660 ,C659_=_C661 ,C659_=_C662 ,C659_=_C663 ,C659_=_C664 ,\nC659_=_C665 ,C659_=_C666 ,C659_=_C667 ,C659_=_C2979 ,C660_=_C661 ,C660_=_C662 ,\nC660_=_C663 ,C660_=_C664 ,C660_=_C665 ,C660_=_C666 ,C660_=_C667 ,C660_=_C2980 ,\nC661_=_C662 ,C661_=_C663 ,C661_=_C664 ,C661_=_C665 ,C661_=_C666 ,C661_=_C667 ,\nC661_=_C2981 ,C662_=_C663 ,C662_=_C664 ,C662_=_C665 ,C662_=_C666 ,C662_=_C667 ,\nC662_=_C2982 ,C663_=_C664 ,C663_=_C665 ,C663_=_C666 ,C663_=_C667 ,C664_=_C665 ,\nC664_=_C666 ,C664_=_C667 ,C664_=_C2984 ,C665_=_C666 ,C665_=_C667 ,C666_=_C667 ,\nC666_=_C2986 ,C1170_=_C1758 ,C1170_=_C2354 ,C1170_=_C2376 ,C1170_=_C2427 ,C1170_=_C2484 ,\nC1170_=_C2590 ,C1170_=_C2920 ,C1170_=_C2959 ,C1170_=_C2972 ,C1170_=_C2973 ,C1170_=_C2974 ,\nC1170_=_C2975 ,C1170_=_C2976 ,C1170_=_C2977 ,C1170_=_C2978 ,C1170_=_C2979 ,C1170_=_C2980 ,\nC1170_=_C2981 ,C1170_=_C2982 ,C1170_=_C2983 ,C1170_=_C2984 ,C1170_=_C2985 ,C1170_=_C2986 ,\nC1758_=_C2354 ,C1758_=_C2376 ,C1758_=_C2427 ,C1758_=_C2484 ,C1758_=_C2590 ,C1758_=_C2920 ,\nC1758_=_C2959 ,C1758_=_C2972 ,C1758_=_C2973 ,C1758_=_C2974 ,C1758_=_C2975 ,C1758_=_C2976 ,\nC1758_=_C2977 ,C1758_=_C2978 ,C1758_=_C2979 ,C1758_=_C2980 ,C1758_=_C2981 ,C1758_=_C2982 ,\nC1758_=_C2983 ,C1758_=_C2984 ,C1758_=_C2985 ,C1758_=_C2986 ,C2354_=_C2376 ,C2354_=_C2427 ,\nC2354_=_C2484 ,C2354_=_C2590 ,C2354_=_C2920 ,C2354_=_C2959 ,C2354_=_C2972 ,C2354_=_C2973 ,\nC2354_=_C2974 ,C2354_=_C2975 ,C2354_=_C2976 ,C2354_=_C2977 ,C2354_=_C2978 ,C2354_=_C2979 ,\nC2354_=_C2980 ,C2354_=_C2981 ,C2354_=_C2982 ,C2354_=_C2983 ,C2354_=_C2984 ,C2354_=_C2985 ,\nC2354_=_C2986 ,C2376_=_C2427 ,C2376_=_C2484 ,C2376_=_C2590 ,C2376_=_C2920 ,C2376_=_C2959 ,\nC2376_=_C2972 ,C2376_=_C2973 ,C2376_=_C2974 ,C2376_=_C2975 ,C2376_=_C2976 ,C2376_=_C2977 ,\nC2376_=_C2978 ,C2376_=_C2979 ,C2376_=_C2980 ,C2376_=_C2981 ,C2376_=_C2982 ,C2376_=_C2983 ,\nC2376_=_C2984 ,C2376_=_C2985 ,C2376_=_C2986 ,C2427_=_C2484 ,C2427_=_C2590 ,C2427_=_C2920 ,\nC2427_=_C2959 ,C2427_=_C2972 ,C2427_=_C2973 ,C2427_=_C2974 ,C2427_=_C2975 ,C2427_=_C2976 ,\nC2427_=_C2977 ,C2427_=_C2978 ,C2427_=_C2979 ,C2427_=_C2980 ,C2427_=_C2981 ,C2427_=_C2982 ,\nC2427_=_C2983 ,C2427_=_C2984 ,C2427_=_C2985 ,C2427_=_C2986 ,C2484_=_C2590 ,C2484_=_C2920 ,\nC2484_=_C2959 ,C2484_=_C2972 ,C2484_=_C2973 ,C2484_=_C2974 ,C2484_=_C2975 ,C2484_=_C2976 ,\nC2484_=_C2977 ,C2484_=_C2978 ,C2484_=_C2979 ,C2484_=_C2980 ,C2484_=_C2981 ,C2484_=_C2982 ,\nC2484_=_C2983 ,C2484_=_C2984 ,C2484_=_C2985 ,C2484_=_C2986 ,C2590_=_C2920 ,C2590_=_C2959 ,\nC2590_=_C2972 ,C2590_=_C2973 ,C2590_=_C2974 ,C2590_=_C2975 ,C2590_=_C2976 ,C2590_=_C2977 ,\nC2590_=_C2978 ,C2590_=_C2979 ,C2590_=_C2980 ,C2590_=_C2981 ,C2590_=_C2982 ,C2590_=_C2983 ,\nC2590_=_C2984 ,C2590_=_C2985 ,C2590_=_C2986 ,C2920_=_C2959 ,C2920_=_C2972 ,C2920_=_C2973 ,\nC2920_=_C2974 ,C2920_=_C2975 ,C2920_=_C2976 ,C2920_=_C2977 ,C2920_=_C2978 ,C2920_=_C2979 ,\nC2920_=_C2980 ,C2920_=_C2981 ,C2920_=_C2982 ,C2920_=_C2983 ,C2920_=_C2984 ,C2920_=_C2985 ,\nC2920_=_C2986 ,C2959_=_C2972 ,C2959_=_C2973 ,C2959_=_C2974 ,C2959_=_C2975 ,C2959_=_C2976 ,\nC2959_=_C2977 ,C2959_=_C2978 ,C2959_=_C2979 ,C2959_=_C2980 ,C2959_=_C2981 ,C2959_=_C2982 ,\nC2959_=_C2983 ,C2959_=_C2984 ,C2959_=_C2985 ,C2959_=_C2986 ,C2972_=_C2973 ,C2972_=_C2974 ,\nC2972_=_C2975 ,C2972_=_C2976 ,C2972_=_C2977 ,C2972_=_C2978 ,C2972_=_C2979 ,C2972_=_C2980 ,\nC2972_=_C2981 ,C2972_=_C2982 ,C2972_=_C2983 ,C2972_=_C2984 ,C2972_=_C2985 ,C2972_=_C2986 ,\nC2973_=_C2974 ,C2973_=_C2975 ,C2973_=_C2976 ,C2973_=_C2977 ,C2973_=_C2978 ,C2973_=_C2979 ,\nC2973_=_C2980 ,C2973_=_C2981 ,C2973_=_C2982 ,C2973_=_C2983 ,C2973_=_C2984 ,C2973_=_C2985 ,\nC2973_=_C2986 ,C2974_=_C2975 ,C2974_=_C2976 ,C2974_=_C2977 ,C2974_=_C2978 ,C2974_=_C2979 ,\nC2974_=_C2980 ,C2974_=_C2981 ,C2974_=_C2982 ,C2974_=_C2983 ,C2974_=_C2984 ,C2974_=_C2985 ,\nC2974_=_C2986 ,C2975_=_C2976 ,C2975_=_C2977 ,C2975_=_C2978 ,C2975_=_C2979 ,C2975_=_C2980 ,\nC2975_=_C2981 ,C2975_=_C2982 ,C2975_=_C2983 ,C2975_=_C2984 ,C2975_=_C2985 ,C2975_=_C2986 ,\nC2976_=_C2977 ,C2976_=_C2978 ,C2976_=_C2979 ,C2976_=_C2980 ,C2976_=_C2981 ,C2976_=_C2982 ,\nC2976_=_C2983 ,C2976_=_C2984 ,C2976_=_C2985 ,C2976_=_C2986 ,C2977_=_C2978 ,C2977_=_C2979 ,\nC2977_=_C2980 ,C2977_=_C2981 ,C2977_=_C2982 ,C2977_=_C2983 ,C2977_=_C2984 ,C2977_=_C2985 ,\nC2977_=_C2986 ,C2978_=_C2979 ,C2978_=_C2980 ,C2978_=_C2981 ,C2978_=_C2982 ,C2978_=_C2983 ,\nC2978_=_C2984 ,C2978_=_C2985 ,C2978_=_C2986 ,C2979_=_C2980 ,C2979_=_C2981 ,C2979_=_C2982 ,\nC2979_=_C2983 ,C2979_=_C2984 ,C2979_=_C2985 ,C2979_=_C2986 ,C2980_=_C2981 ,C2980_=_C2982 ,\nC2980_=_C2983 ,C2980_=_C2984 ,C2980_=_C2985 ,C2980_=_C2986 ,C2981_=_C2982 ,C2981_=_C2983 ,\nC2981_=_C2984 ,C2981_=_C2985 ,C2981_=_C2986 ,C2982_=_C2983 ,C2982_=_C2984 ,C2982_=_C2985 ,\nC2982_=_C2986 ,C2983_=_C2984 ,C2983_=_C2985 ,C2983_=_C2986 ,C2984_=_C2985 ,C2984_=_C2986 ,\nC2985_=_C2986 ,"];271[shape=box, label="id:271 level: 7\n49: C585 C657 C664 C854 C928 \nC994 C1284 C1469 C1761 C1771 C1833 \nC1844 C2066 C2431 C2442 C2517 C2779 \nC2840 C2975 C2984 C3087 C3151 C3181 \nC3353 C3414 C3513 C3565 C3688 C3689 \nC3690 C3691 C3692 C3693 C3694 C3695 \nC3696 C3774 C3792 C3857 C3882 C3931 \nC3997 C4039 C4069 C4083 C4099 C4107 \nC4108 C4117 \n608: C585_=_C657( C585 C657 ) C585_=_C928( C585 C928 ) C585_=_C994( C585 C994 ) C585_=_C1469( C585 C1469 ) C585_=_C1761( C585 C1761 ) \nC585_=_C1844( C585 C1844 ) C585_=_C2066( C585 C2066 ) C585_=_C2431( C585 C2431 ) C585_=_C2779( C585 C2779 ) C585_=_C2975( C585 C2975 ) C585_=_C3087( C585 C3087 ) \nC585_=_C3151( C585 C3151 ) C585_=_C3181( C585 C3181 ) C585_=_C3414( C585 C3414 ) C585_=_C3513( C585 C3513 ) C585_=_C3688( C585 C3688 ) C585_=_C3689( C585 C3689 ) \nC585_=_C3690( C585 C3690 ) C585_=_C3691( C585 C3691 ) C585_=_C3692( C585 C3692 ) C585_=_C3693( C585 C3693 ) C585_=_C3694( C585 C3694 ) C585_=_C3695( C585 C3695 ) \nC585_=_C3696( C585 C3696 ) C657_=_C664( C657 C664 ) C657_=_C928( C657 C928 ) C657_=_C994( C657 C994 ) C657_=_C1469( C657 C1469 ) C657_=_C1761( C657 C1761 ) \nC657_=_C1844( C657 C1844 ) C657_=_C2066( C657 C2066 ) C657_=_C2431( C657 C2431 ) C657_=_C2779( C657 C2779 ) C657_=_C2975( C657 C2975 ) C657_=_C3087( C657 C3087 ) \nC657_=_C3151( C657 C3151 ) C657_=_C3181( C657 C3181 ) C657_=_C3414( C657 C3414 ) C657_=_C3513( C657 C3513 ) C657_=_C3688( C657 C3688 ) C657_=_C3689( C657 C3689 ) \nC657_=_C3690( C657 C3690 ) C657_=_C3691( C657 C3691 ) C657_=_C3692( C657 C3692 ) C657_=_C3693( C657 C3693 ) C657_=_C3694( C657 C3694 ) C657_=_C3695( C657 C3695 ) \nC657_=_C3696( C657 C3696 ) C664_=_C854( C664 C854 ) C664_=_C1284( C664 C1284 ) C664_=_C1771( C664 C1771 ) C664_=_C1833( C664 C1833 ) C664_=_C2442( C664 C2442 ) \nC664_=_C2517( C664 C2517 ) C664_=_C2840( C664 C2840 ) C664_=_C2984( C664 C2984 ) C664_=_C3353( C664 C3353 ) C664_=_C3565( C664 C3565 ) C664_=_C3695( C664 C3695 ) \nC664_=_C3774( C664 C3774 ) C664_=_C3792( C664 C3792 ) C664_=_C3857( C664 C3857 ) C664_=_C3882( C664 C3882 ) C664_=_C3931( C664 C3931 ) C664_=_C3997( C664 C3997 ) \nC664_=_C4039( C664 C4039 ) C664_=_C4069( C664 C4069 ) C664_=_C4083( C664 C4083 ) C664_=_C4099( C664 C4099 ) C664_=_C4107( C664 C4107 ) C664_=_C4108( C664 C4108 ) \nC664_=_C4117( C664 C4117 ) C854_=_C1284( C854 C1284 ) C854_=_C1771( C854 C1771 ) C854_=_C1833( C854 C1833 ) C854_=_C2442( C854 C2442 ) C854_=_C2517( C854 C2517 ) \nC854_=_C2840( C854 C2840 ) C854_=_C2984( C854 C2984 ) C854_=_C3353( C854 C3353 ) C854_=_C3565( C854 C3565 ) C854_=_C3695( C854 C3695 ) C854_=_C3774( C854 C3774 ) \nC854_=_C3792( C854 C3792 ) C854_=_C3857( C854 C3857 ) C854_=_C3882( C854 C3882 ) C854_=_C3931( C854 C3931 ) C854_=_C3997( C854 C3997 ) C854_=_C4039( C854 C4039 ) \nC854_=_C4069( C854 C4069 ) C854_=_C4083( C854 C4083 ) C854_=_C4099( C854 C4099 ) C854_=_C4107( C854 C4107 ) C854_=_C4108( C854 C4108 ) C854_=_C4117( C854 C4117 ) \nC928_=_C994( C928 C994 ) C928_=_C1469( C928 C1469 ) C928_=_C1761( C928 C1761 ) C928_=_C1844( C928 C1844 ) C928_=_C2066( C928 C2066 ) C928_=_C2431( C928 C2431 ) \nC928_=_C2779( C928 C2779 ) C928_=_C2975( C928 C2975 ) C928_=_C3087( C928 C3087 ) C928_=_C3151( C928 C3151 ) C928_=_C3181(</w:t>
      </w:r>
    </w:p>
    <w:p>
      <w:pPr>
        <w:pStyle w:val="PreformattedText"/>
        <w:bidi w:val="0"/>
        <w:spacing w:before="0" w:after="0"/>
        <w:jc w:val="left"/>
        <w:rPr/>
      </w:pPr>
      <w:r>
        <w:rPr/>
        <w:t xml:space="preserve"> </w:t>
      </w:r>
      <w:r>
        <w:rPr/>
        <w:t>C928 C3181 ) C928_=_C3414( C928 C3414 ) \nC928_=_C3513( C928 C3513 ) C928_=_C3688( C928 C3688 ) C928_=_C3689( C928 C3689 ) C928_=_C3690( C928 C3690 ) C928_=_C3691( C928 C3691 ) C928_=_C3692( C928 C3692 ) \nC928_=_C3693( C928 C3693 ) C928_=_C3694( C928 C3694 ) C928_=_C3695( C928 C3695 ) C928_=_C3696( C928 C3696 ) C994_=_C1469( C994 C1469 ) C994_=_C1761( C994 C1761 ) \nC994_=_C1844( C994 C1844 ) C994_=_C2066( C994 C2066 ) C994_=_C2431( C994 C2431 ) C994_=_C2779( C994 C2779 ) C994_=_C2975( C994 C2975 ) C994_=_C3087( C994 C3087 ) \nC994_=_C3151( C994 C3151 ) C994_=_C3181( C994 C3181 ) C994_=_C3414( C994 C3414 ) C994_=_C3513( C994 C3513 ) C994_=_C3688( C994 C3688 ) C994_=_C3689( C994 C3689 ) \nC994_=_C3690( C994 C3690 ) C994_=_C3691( C994 C3691 ) C994_=_C3692( C994 C3692 ) C994_=_C3693( C994 C3693 ) C994_=_C3694( C994 C3694 ) C994_=_C3695( C994 C3695 ) \nC994_=_C3696( C994 C3696 ) C1284_=_C1771( C1284 C1771 ) C1284_=_C1833( C1284 C1833 ) C1284_=_C2442( C1284 C2442 ) C1284_=_C2517( C1284 C2517 ) C1284_=_C2840( C1284 C2840 ) \nC1284_=_C2984( C1284 C2984 ) C1284_=_C3353( C1284 C3353 ) C1284_=_C3565( C1284 C3565 ) C1284_=_C3695( C1284 C3695 ) C1284_=_C3774( C1284 C3774 ) C1284_=_C3792( C1284 C3792 ) \nC1284_=_C3857( C1284 C3857 ) C1284_=_C3882( C1284 C3882 ) C1284_=_C3931( C1284 C3931 ) C1284_=_C3997( C1284 C3997 ) C1284_=_C4039( C1284 C4039 ) C1284_=_C4069( C1284 C4069 ) \nC1284_=_C4083( C1284 C4083 ) C1284_=_C4099( C1284 C4099 ) C1284_=_C4107( C1284 C4107 ) C1284_=_C4108( C1284 C4108 ) C1284_=_C4117( C1284 C4117 ) C1469_=_C1761( C1469 C1761 ) \nC1469_=_C1844( C1469 C1844 ) C1469_=_C2066( C1469 C2066 ) C1469_=_C2431( C1469 C2431 ) C1469_=_C2779( C1469 C2779 ) C1469_=_C2975( C1469 C2975 ) C1469_=_C3087( C1469 C3087 ) \nC1469_=_C3151( C1469 C3151 ) C1469_=_C3181( C1469 C3181 ) C1469_=_C3414( C1469 C3414 ) C1469_=_C3513( C1469 C3513 ) C1469_=_C3688( C1469 C3688 ) C1469_=_C3689( C1469 C3689 ) \nC1469_=_C3690( C1469 C3690 ) C1469_=_C3691( C1469 C3691 ) C1469_=_C3692( C1469 C3692 ) C1469_=_C3693( C1469 C3693 ) C1469_=_C3694( C1469 C3694 ) C1469_=_C3695( C1469 C3695 ) \nC1469_=_C3696( C1469 C3696 ) C1761_=_C1771( C1761 C1771 ) C1761_=_C1844( C1761 C1844 ) C1761_=_C2066( C1761 C2066 ) C1761_=_C2431( C1761 C2431 ) C1761_=_C2779( C1761 C2779 ) \nC1761_=_C2975( C1761 C2975 ) C1761_=_C3087( C1761 C3087 ) C1761_=_C3151( C1761 C3151 ) C1761_=_C3181( C1761 C3181 ) C1761_=_C3414( C1761 C3414 ) C1761_=_C3513( C1761 C3513 ) \nC1761_=_C3688( C1761 C3688 ) C1761_=_C3689( C1761 C3689 ) C1761_=_C3690( C1761 C3690 ) C1761_=_C3691( C1761 C3691 ) C1761_=_C3692( C1761 C3692 ) C1761_=_C3693( C1761 C3693 ) \nC1761_=_C3694( C1761 C3694 ) C1761_=_C3695( C1761 C3695 ) C1761_=_C3696( C1761 C3696 ) C1771_=_C1833( C1771 C1833 ) C1771_=_C2442( C1771 C2442 ) C1771_=_C2517( C1771 C2517 ) \nC1771_=_C2840( C1771 C2840 ) C1771_=_C2984( C1771 C2984 ) C1771_=_C3353( C1771 C3353 ) C1771_=_C3565( C1771 C3565 ) C1771_=_C3695( C1771 C3695 ) C1771_=_C3774( C1771 C3774 ) \nC1771_=_C3792( C1771 C3792 ) C1771_=_C3857( C1771 C3857 ) C1771_=_C3882( C1771 C3882 ) C1771_=_C3931( C1771 C3931 ) C1771_=_C3997( C1771 C3997 ) C1771_=_C4039( C1771 C4039 ) \nC1771_=_C4069( C1771 C4069 ) C1771_=_C4083( C1771 C4083 ) C1771_=_C4099( C1771 C4099 ) C1771_=_C4107( C1771 C4107 ) C1771_=_C4108( C1771 C4108 ) C1771_=_C4117( C1771 C4117 ) \nC1833_=_C2442( C1833 C2442 ) C1833_=_C2517( C1833 C2517 ) C1833_=_C2840( C1833 C2840 ) C1833_=_C2984( C1833 C2984 ) C1833_=_C3353( C1833 C3353 ) C1833_=_C3565( C1833 C3565 ) \nC1833_=_C3695( C1833 C3695 ) C1833_=_C3774( C1833 C3774 ) C1833_=_C3792( C1833 C3792 ) C1833_=_C3857( C1833 C3857 ) C1833_=_C3882( C1833 C3882 ) C1833_=_C3931( C1833 C3931 ) \nC1833_=_C3997( C1833 C3997 ) C1833_=_C4039( C1833 C4039 ) C1833_=_C4069( C1833 C4069 ) C1833_=_C4083( C1833 C4083 ) C1833_=_C4099( C1833 C4099 ) C1833_=_C4107( C1833 C4107 ) \nC1833_=_C4108( C1833 C4108 ) C1833_=_C4117( C1833 C4117 ) C1844_=_C2066( C1844 C2066 ) C1844_=_C2431( C1844 C2431 ) C1844_=_C2779( C1844 C2779 ) C1844_=_C2975( C1844 C2975 ) \nC1844_=_C3087( C1844 C3087 ) C1844_=_C3151( C1844 C3151 ) C1844_=_C3181( C1844 C3181 ) C1844_=_C3414( C1844 C3414 ) C1844_=_C3513( C1844 C3513 ) C1844_=_C3688( C1844 C3688 ) \nC1844_=_C3689( C1844 C3689 ) C1844_=_C3690( C1844 C3690 ) C1844_=_C3691( C1844 C3691 ) C1844_=_C3692( C1844 C3692 ) C1844_=_C3693( C1844 C3693 ) C1844_=_C3694( C1844 C3694 ) \nC1844_=_C3695( C1844 C3695 ) C1844_=_C3696( C1844 C3696 ) C2066_=_C2431( C2066 C2431 ) C2066_=_C2779( C2066 C2779 ) C2066_=_C2975( C2066 C2975 ) C2066_=_C3087( C2066 C3087 ) \nC2066_=_C3151( C2066 C3151 ) C2066_=_C3181( C2066 C3181 ) C2066_=_C3414( C2066 C3414 ) C2066_=_C3513( C2066 C3513 ) C2066_=_C3688( C2066 C3688 ) C2066_=_C3689( C2066 C3689 ) \nC2066_=_C3690( C2066 C3690 ) C2066_=_C3691( C2066 C3691 ) C2066_=_C3692( C2066 C3692 ) C2066_=_C3693( C2066 C3693 ) C2066_=_C3694( C2066 C3694 ) C2066_=_C3695( C2066 C3695 ) \nC2066_=_C3696( C2066 C3696 ) C2431_=_C2442( C2431 C2442 ) C2431_=_C2779( C2431 C2779 ) C2431_=_C2975( C2431 C2975 ) C2431_=_C3087( C2431 C3087 ) C2431_=_C3151( C2431 C3151 ) \nC2431_=_C3181( C2431 C3181 ) C2431_=_C3414( C2431 C3414 ) C2431_=_C3513( C2431 C3513 ) C2431_=_C3688( C2431 C3688 ) C2431_=_C3689( C2431 C3689 ) C2431_=_C3690( C2431 C3690 ) \nC2431_=_C3691( C2431 C3691 ) C2431_=_C3692( C2431 C3692 ) C2431_=_C3693( C2431 C3693 ) C2431_=_C3694( C2431 C3694 ) C2431_=_C3695( C2431 C3695 ) C2431_=_C3696( C2431 C3696 ) \nC2442_=_C2517( C2442 C2517 ) C2442_=_C2840( C2442 C2840 ) C2442_=_C2984( C2442 C2984 ) C2442_=_C3353( C2442 C3353 ) C2442_=_C3565( C2442 C3565 ) C2442_=_C3695( C2442 C3695 ) \nC2442_=_C3774( C2442 C3774 ) C2442_=_C3792( C2442 C3792 ) C2442_=_C3857( C2442 C3857 ) C2442_=_C3882( C2442 C3882 ) C2442_=_C3931( C2442 C3931 ) C2442_=_C3997( C2442 C3997 ) \nC2442_=_C4039( C2442 C4039 ) C2442_=_C4069( C2442 C4069 ) C2442_=_C4083( C2442 C4083 ) C2442_=_C4099( C2442 C4099 ) C2442_=_C4107( C2442 C4107 ) C2442_=_C4108( C2442 C4108 ) \nC2442_=_C4117( C2442 C4117 ) C2517_=_C2840( C2517 C2840 ) C2517_=_C2984( C2517 C2984 ) C2517_=_C3353( C2517 C3353 ) C2517_=_C3565( C2517 C3565 ) C2517_=_C3695( C2517 C3695 ) \nC2517_=_C3774( C2517 C3774 ) C2517_=_C3792( C2517 C3792 ) C2517_=_C3857( C2517 C3857 ) C2517_=_C3882( C2517 C3882 ) C2517_=_C3931( C2517 C3931 ) C2517_=_C3997( C2517 C3997 ) \nC2517_=_C4039( C2517 C4039 ) C2517_=_C4069( C2517 C4069 ) C2517_=_C4083( C2517 C4083 ) C2517_=_C4099( C2517 C4099 ) C2517_=_C4107( C2517 C4107 ) C2517_=_C4108( C2517 C4108 ) \nC2517_=_C4117( C2517 C4117 ) C2779_=_C2975( C2779 C2975 ) C2779_=_C3087( C2779 C3087 ) C2779_=_C3151( C2779 C3151 ) C2779_=_C3181( C2779 C3181 ) C2779_=_C3414( C2779 C3414 ) \nC2779_=_C3513( C2779 C3513 ) C2779_=_C3688( C2779 C3688 ) C2779_=_C3689( C2779 C3689 ) C2779_=_C3690( C2779 C3690 ) C2779_=_C3691( C2779 C3691 ) C2779_=_C3692( C2779 C3692 ) \nC2779_=_C3693( C2779 C3693 ) C2779_=_C3694( C2779 C3694 ) C2779_=_C3695( C2779 C3695 ) C2779_=_C3696( C2779 C3696 ) C2840_=_C2984( C2840 C2984 ) C2840_=_C3353( C2840 C3353 ) \nC2840_=_C3565( C2840 C3565 ) C2840_=_C3695( C2840 C3695 ) C2840_=_C3774( C2840 C3774 ) C2840_=_C3792( C2840 C3792 ) C2840_=_C3857( C2840 C3857 ) C2840_=_C3882( C2840 C3882 ) \nC2840_=_C3931( C2840 C3931 ) C2840_=_C3997( C2840 C3997 ) C2840_=_C4039( C2840 C4039 ) C2840_=_C4069( C2840 C4069 ) C2840_=_C4083( C2840 C4083 ) C2840_=_C4099( C2840 C4099 ) \nC2840_=_C4107( C2840 C4107 ) C2840_=_C4108( C2840 C4108 ) C2840_=_C4117( C2840 C4117 ) C2975_=_C2984( C2975 C2984 ) C2975_=_C3087( C2975 C3087 ) C2975_=_C3151( C2975 C3151 ) \nC2975_=_C3181( C2975 C3181 ) C2975_=_C3414( C2975 C3414 ) C2975_=_C3513( C2975 C3513 ) C2975_=_C3688( C2975 C3688 ) C2975_=_C3689( C2975 C3689 ) C2975_=_C3690( C2975 C3690 ) \nC2975_=_C3691( C2975 C3691 ) C2975_=_C3692( C2975 C3692 ) C2975_=_C3693( C2975 C3693 ) C2975_=_C3694( C2975 C3694 ) C2975_=_C3695( C2975 C3695 ) C2975_=_C3696( C2975 C3696 ) \nC2984_=_C3353( C2984 C3353 ) C2984_=_C3565( C2984 C3565 ) C2984_=_C3695( C2984 C3695 ) C2984_=_C3774( C2984 C3774 ) C2984_=_C3792( C2984 C3792 ) C2984_=_C3857( C2984 C3857 ) \nC2984_=_C3882( C2984 C3882 ) C2984_=_C3931( C2984 C3931 ) C2984_=_C3997( C2984 C3997 ) C2984_=_C4039( C2984 C4039 ) C2984_=_C4069( C2984 C4069 ) C2984_=_C4083( C2984 C4083 ) \nC2984_=_C4099( C2984 C4099 ) C2984_=_C4107( C2984 C4107 ) C2984_=_C4108( C2984 C4108 ) C2984_=_C4117( C2984 C4117 ) C3087_=_C3151( C3087 C3151 ) C3087_=_C3181( C3087 C3181 ) \nC3087_=_C3414( C3087 C3414 ) C3087_=_C3513( C3087 C3513 ) C3087_=_C3688( C3087 C3688 ) C3087_=_C3689( C3087 C3689 ) C3087_=_C3690( C3087 C3690 ) C3087_=_C3691( C3087 C3691 ) \nC3087_=_C3692( C3087 C3692 ) C3087_=_C3693( C3087 C3693 ) C3087_=_C3694( C3087 C3694 ) C3087_=_C3695( C3087 C3695 ) C3087_=_C3696( C3087 C3696 ) C3151_=_C3181( C3151 C3181 ) \nC3151_=_C3414( C3151 C3414 ) C3151_=_C3513( C3151 C3513 ) C3151_=_C3688( C3151 C3688 ) C3151_=_C3689( C3151 C3689 ) C3151_=_C3690( C3151 C3690 ) C3151_=_C3691( C3151 C3691 ) \nC3151_=_C3692( C3151 C3692 ) C3151_=_C3693( C3151 C3693 ) C3151_=_C3694( C3151 C3694 ) C3151_=_C3695( C3151 C3695 ) C3151_=_C3696( C3151 C3696 ) C3181_=_C3414( C3181 C3414 ) \nC3181_=_C3513( C3181 C3513 ) C3181_=_C3688( C3181 C3688 ) C3181_=_C3689( C3181 C3689 ) C3181_=_C3690( C3181 C3690 ) C3181_=_C3691( C3181 C3691 ) C3181_=_C3692( C3181 C3692 ) \nC3181_=_C3693( C3181 C3693 ) C3181_=_C3694( C3181 C3694 ) C3181_=_C3695( C3181 C3695 ) C3181_=_C3696( C3181 C3696 ) C3353_=_C3565( C3353 C3565 ) C3353_=_C3695( C3353 C3695 ) \nC3353_=_C3774( C3353 C3774 ) C3353_=_C3792( C3353 C3792 ) C3353_=_C3857( C3353 C3857 ) C3353_=_C3882( C3353 C3882 ) C3353_=_C3931( C3353 C3931 ) C3353_=_C3997( C3353 C3997 ) \nC3353_=_C4039( C3353 C4039 ) C3353_=_C4069( C3353 C4069 ) C3353_=_C4083( C3353 C4083 ) C3353_=_C4099( C3353 C4099 ) C3353_=_C4107( C3353 C4107 ) C3353_=_C4108( C3353 C4108 ) \nC3353_=_C4117( C3353 C4117 ) C3414_=_C3513( C3414 C3513 ) C3414_=_C3688(</w:t>
      </w:r>
    </w:p>
    <w:p>
      <w:pPr>
        <w:pStyle w:val="PreformattedText"/>
        <w:bidi w:val="0"/>
        <w:spacing w:before="0" w:after="0"/>
        <w:jc w:val="left"/>
        <w:rPr/>
      </w:pPr>
      <w:r>
        <w:rPr/>
        <w:t xml:space="preserve"> </w:t>
      </w:r>
      <w:r>
        <w:rPr/>
        <w:t>C3414 C3688 ) C3414_=_C3689( C3414 C3689 ) C3414_=_C3690( C3414 C3690 ) C3414_=_C3691( C3414 C3691 ) \nC3414_=_C3692( C3414 C3692 ) C3414_=_C3693( C3414 C3693 ) C3414_=_C3694( C3414 C3694 ) C3414_=_C3695( C3414 C3695 ) C3414_=_C3696( C3414 C3696 ) C3513_=_C3688( C3513 C3688 ) \nC3513_=_C3689( C3513 C3689 ) C3513_=_C3690( C3513 C3690 ) C3513_=_C3691( C3513 C3691 ) C3513_=_C3692( C3513 C3692 ) C3513_=_C3693( C3513 C3693 ) C3513_=_C3694( C3513 C3694 ) \nC3513_=_C3695( C3513 C3695 ) C3513_=_C3696( C3513 C3696 ) C3565_=_C3695( C3565 C3695 ) C3565_=_C3774( C3565 C3774 ) C3565_=_C3792( C3565 C3792 ) C3565_=_C3857( C3565 C3857 ) \nC3565_=_C3882( C3565 C3882 ) C3565_=_C3931( C3565 C3931 ) C3565_=_C3997( C3565 C3997 ) C3565_=_C4039( C3565 C4039 ) C3565_=_C4069( C3565 C4069 ) C3565_=_C4083( C3565 C4083 ) \nC3565_=_C4099( C3565 C4099 ) C3565_=_C4107( C3565 C4107 ) C3565_=_C4108( C3565 C4108 ) C3565_=_C4117( C3565 C4117 ) C3688_=_C3689( C3688 C3689 ) C3688_=_C3690( C3688 C3690 ) \nC3688_=_C3691( C3688 C3691 ) C3688_=_C3692( C3688 C3692 ) C3688_=_C3693( C3688 C3693 ) C3688_=_C3694( C3688 C3694 ) C3688_=_C3695( C3688 C3695 ) C3688_=_C3696( C3688 C3696 ) \nC3689_=_C3690( C3689 C3690 ) C3689_=_C3691( C3689 C3691 ) C3689_=_C3692( C3689 C3692 ) C3689_=_C3693( C3689 C3693 ) C3689_=_C3694( C3689 C3694 ) C3689_=_C3695( C3689 C3695 ) \nC3689_=_C3696( C3689 C3696 ) C3689_=_C3882( C3689 C3882 ) C3690_=_C3691( C3690 C3691 ) C3690_=_C3692( C3690 C3692 ) C3690_=_C3693( C3690 C3693 ) C3690_=_C3694( C3690 C3694 ) \nC3690_=_C3695( C3690 C3695 ) C3690_=_C3696( C3690 C3696 ) C3691_=_C3692( C3691 C3692 ) C3691_=_C3693( C3691 C3693 ) C3691_=_C3694( C3691 C3694 ) C3691_=_C3695( C3691 C3695 ) \nC3691_=_C3696( C3691 C3696 ) C3691_=_C3997( C3691 C3997 ) C3692_=_C3693( C3692 C3693 ) C3692_=_C3694( C3692 C3694 ) C3692_=_C3695( C3692 C3695 ) C3692_=_C3696( C3692 C3696 ) \nC3693_=_C3694( C3693 C3694 ) C3693_=_C3695( C3693 C3695 ) C3693_=_C3696( C3693 C3696 ) C3693_=_C4069( C3693 C4069 ) C3694_=_C3695( C3694 C3695 ) C3694_=_C3696( C3694 C3696 ) \nC3695_=_C3696( C3695 C3696 ) C3695_=_C3774( C3695 C3774 ) C3695_=_C3792( C3695 C3792 ) C3695_=_C3857( C3695 C3857 ) C3695_=_C3882( C3695 C3882 ) C3695_=_C3931( C3695 C3931 ) \nC3695_=_C3997( C3695 C3997 ) C3695_=_C4039( C3695 C4039 ) C3695_=_C4069( C3695 C4069 ) C3695_=_C4083( C3695 C4083 ) C3695_=_C4099( C3695 C4099 ) C3695_=_C4107( C3695 C4107 ) \nC3695_=_C4108( C3695 C4108 ) C3695_=_C4117( C3695 C4117 ) C3696_=_C4117( C3696 C4117 ) C3774_=_C3792( C3774 C3792 ) C3774_=_C3857( C3774 C3857 ) C3774_=_C3882( C3774 C3882 ) \nC3774_=_C3931( C3774 C3931 ) C3774_=_C3997( C3774 C3997 ) C3774_=_C4039( C3774 C4039 ) C3774_=_C4069( C3774 C4069 ) C3774_=_C4083( C3774 C4083 ) C3774_=_C4099( C3774 C4099 ) \nC3774_=_C4107( C3774 C4107 ) C3774_=_C4108( C3774 C4108 ) C3774_=_C4117( C3774 C4117 ) C3792_=_C3857( C3792 C3857 ) C3792_=_C3882( C3792 C3882 ) C3792_=_C3931( C3792 C3931 ) \nC3792_=_C3997( C3792 C3997 ) C3792_=_C4039( C3792 C4039 ) C3792_=_C4069( C3792 C4069 ) C3792_=_C4083( C3792 C4083 ) C3792_=_C4099( C3792 C4099 ) C3792_=_C4107( C3792 C4107 ) \nC3792_=_C4108( C3792 C4108 ) C3792_=_C4117( C3792 C4117 ) C3857_=_C3882( C3857 C3882 ) C3857_=_C3931( C3857 C3931 ) C3857_=_C3997( C3857 C3997 ) C3857_=_C4039( C3857 C4039 ) \nC3857_=_C4069( C3857 C4069 ) C3857_=_C4083( C3857 C4083 ) C3857_=_C4099( C3857 C4099 ) C3857_=_C4107( C3857 C4107 ) C3857_=_C4108( C3857 C4108 ) C3857_=_C4117( C3857 C4117 ) \nC3882_=_C3931( C3882 C3931 ) C3882_=_C3997( C3882 C3997 ) C3882_=_C4039( C3882 C4039 ) C3882_=_C4069( C3882 C4069 ) C3882_=_C4083( C3882 C4083 ) C3882_=_C4099( C3882 C4099 ) \nC3882_=_C4107( C3882 C4107 ) C3882_=_C4108( C3882 C4108 ) C3882_=_C4117( C3882 C4117 ) C3931_=_C3997( C3931 C3997 ) C3931_=_C4039( C3931 C4039 ) C3931_=_C4069( C3931 C4069 ) \nC3931_=_C4083( C3931 C4083 ) C3931_=_C4099( C3931 C4099 ) C3931_=_C4107( C3931 C4107 ) C3931_=_C4108( C3931 C4108 ) C3931_=_C4117( C3931 C4117 ) C3997_=_C4039( C3997 C4039 ) \nC3997_=_C4069( C3997 C4069 ) C3997_=_C4083( C3997 C4083 ) C3997_=_C4099( C3997 C4099 ) C3997_=_C4107( C3997 C4107 ) C3997_=_C4108( C3997 C4108 ) C3997_=_C4117( C3997 C4117 ) \nC4039_=_C4069( C4039 C4069 ) C4039_=_C4083( C4039 C4083 ) C4039_=_C4099( C4039 C4099 ) C4039_=_C4107( C4039 C4107 ) C4039_=_C4108( C4039 C4108 ) C4039_=_C4117( C4039 C4117 ) \nC4069_=_C4083( C4069 C4083 ) C4069_=_C4099( C4069 C4099 ) C4069_=_C4107( C4069 C4107 ) C4069_=_C4108( C4069 C4108 ) C4069_=_C4117( C4069 C4117 ) C4083_=_C4099( C4083 C4099 ) \nC4083_=_C4107( C4083 C4107 ) C4083_=_C4108( C4083 C4108 ) C4083_=_C4117( C4083 C4117 ) C4099_=_C4107( C4099 C4107 ) C4099_=_C4108( C4099 C4108 ) C4099_=_C4117( C4099 C4117 ) \nC4107_=_C4108( C4107 C4108 ) C4107_=_C4117( C4107 C4117 ) C4108_=_C4117( C4108 C4117 ) "];202-&gt;271[label="48: C585 C657 C664 C854 C928 \nC994 C1284 C1469 C1761 C1771 C1833 \nC1844 C2066 C2431 C2442 C2517 C2779 \nC2840 C2975 C2984 C3087 C3151 C3181 \nC3353 C3414 C3513 C3565 C3688 C3689 \nC3690 C3691 C3692 C3693 C3694 C3696 \nC3774 C3792 C3857 C3882 C3931 C3997 \nC4039 C4069 C4083 C4099 C4107 C4108 \nC4117 \n560: C585_=_C657 ,C585_=_C928 ,C585_=_C994 ,C585_=_C1469 ,C585_=_C1761 ,\nC585_=_C1844 ,C585_=_C2066 ,C585_=_C2431 ,C585_=_C2779 ,C585_=_C2975 ,C585_=_C3087 ,\nC585_=_C3151 ,C585_=_C3181 ,C585_=_C3414 ,C585_=_C3513 ,C585_=_C3688 ,C585_=_C3689 ,\nC585_=_C3690 ,C585_=_C3691 ,C585_=_C3692 ,C585_=_C3693 ,C585_=_C3694 ,C585_=_C3696 ,\nC657_=_C664 ,C657_=_C928 ,C657_=_C994 ,C657_=_C1469 ,C657_=_C1761 ,C657_=_C1844 ,\nC657_=_C2066 ,C657_=_C2431 ,C657_=_C2779 ,C657_=_C2975 ,C657_=_C3087 ,C657_=_C3151 ,\nC657_=_C3181 ,C657_=_C3414 ,C657_=_C3513 ,C657_=_C3688 ,C657_=_C3689 ,C657_=_C3690 ,\nC657_=_C3691 ,C657_=_C3692 ,C657_=_C3693 ,C657_=_C3694 ,C657_=_C3696 ,C664_=_C854 ,\nC664_=_C1284 ,C664_=_C1771 ,C664_=_C1833 ,C664_=_C2442 ,C664_=_C2517 ,C664_=_C2840 ,\nC664_=_C2984 ,C664_=_C3353 ,C664_=_C3565 ,C664_=_C3774 ,C664_=_C3792 ,C664_=_C3857 ,\nC664_=_C3882 ,C664_=_C3931 ,C664_=_C3997 ,C664_=_C4039 ,C664_=_C4069 ,C664_=_C4083 ,\nC664_=_C4099 ,C664_=_C4107 ,C664_=_C4108 ,C664_=_C4117 ,C854_=_C1284 ,C854_=_C1771 ,\nC854_=_C1833 ,C854_=_C2442 ,C854_=_C2517 ,C854_=_C2840 ,C854_=_C2984 ,C854_=_C3353 ,\nC854_=_C3565 ,C854_=_C3774 ,C854_=_C3792 ,C854_=_C3857 ,C854_=_C3882 ,C854_=_C3931 ,\nC854_=_C3997 ,C854_=_C4039 ,C854_=_C4069 ,C854_=_C4083 ,C854_=_C4099 ,C854_=_C4107 ,\nC854_=_C4108 ,C854_=_C4117 ,C928_=_C994 ,C928_=_C1469 ,C928_=_C1761 ,C928_=_C1844 ,\nC928_=_C2066 ,C928_=_C2431 ,C928_=_C2779 ,C928_=_C2975 ,C928_=_C3087 ,C928_=_C3151 ,\nC928_=_C3181 ,C928_=_C3414 ,C928_=_C3513 ,C928_=_C3688 ,C928_=_C3689 ,C928_=_C3690 ,\nC928_=_C3691 ,C928_=_C3692 ,C928_=_C3693 ,C928_=_C3694 ,C928_=_C3696 ,C994_=_C1469 ,\nC994_=_C1761 ,C994_=_C1844 ,C994_=_C2066 ,C994_=_C2431 ,C994_=_C2779 ,C994_=_C2975 ,\nC994_=_C3087 ,C994_=_C3151 ,C994_=_C3181 ,C994_=_C3414 ,C994_=_C3513 ,C994_=_C3688 ,\nC994_=_C3689 ,C994_=_C3690 ,C994_=_C3691 ,C994_=_C3692 ,C994_=_C3693 ,C994_=_C3694 ,\nC994_=_C3696 ,C1284_=_C1771 ,C1284_=_C1833 ,C1284_=_C2442 ,C1284_=_C2517 ,C1284_=_C2840 ,\nC1284_=_C2984 ,C1284_=_C3353 ,C1284_=_C3565 ,C1284_=_C3774 ,C1284_=_C3792 ,C1284_=_C3857 ,\nC1284_=_C3882 ,C1284_=_C3931 ,C1284_=_C3997 ,C1284_=_C4039 ,C1284_=_C4069 ,C1284_=_C4083 ,\nC1284_=_C4099 ,C1284_=_C4107 ,C1284_=_C4108 ,C1284_=_C4117 ,C1469_=_C1761 ,C1469_=_C1844 ,\nC1469_=_C2066 ,C1469_=_C2431 ,C1469_=_C2779 ,C1469_=_C2975 ,C1469_=_C3087 ,C1469_=_C3151 ,\nC1469_=_C3181 ,C1469_=_C3414 ,C1469_=_C3513 ,C1469_=_C3688 ,C1469_=_C3689 ,C1469_=_C3690 ,\nC1469_=_C3691 ,C1469_=_C3692 ,C1469_=_C3693 ,C1469_=_C3694 ,C1469_=_C3696 ,C1761_=_C1771 ,\nC1761_=_C1844 ,C1761_=_C2066 ,C1761_=_C2431 ,C1761_=_C2779 ,C1761_=_C2975 ,C1761_=_C3087 ,\nC1761_=_C3151 ,C1761_=_C3181 ,C1761_=_C3414 ,C1761_=_C3513 ,C1761_=_C3688 ,C1761_=_C3689 ,\nC1761_=_C3690 ,C1761_=_C3691 ,C1761_=_C3692 ,C1761_=_C3693 ,C1761_=_C3694 ,C1761_=_C3696 ,\nC1771_=_C1833 ,C1771_=_C2442 ,C1771_=_C2517 ,C1771_=_C2840 ,C1771_=_C2984 ,C1771_=_C3353 ,\nC1771_=_C3565 ,C1771_=_C3774 ,C1771_=_C3792 ,C1771_=_C3857 ,C1771_=_C3882 ,C1771_=_C3931 ,\nC1771_=_C3997 ,C1771_=_C4039 ,C1771_=_C4069 ,C1771_=_C4083 ,C1771_=_C4099 ,C1771_=_C4107 ,\nC1771_=_C4108 ,C1771_=_C4117 ,C1833_=_C2442 ,C1833_=_C2517 ,C1833_=_C2840 ,C1833_=_C2984 ,\nC1833_=_C3353 ,C1833_=_C3565 ,C1833_=_C3774 ,C1833_=_C3792 ,C1833_=_C3857 ,C1833_=_C3882 ,\nC1833_=_C3931 ,C1833_=_C3997 ,C1833_=_C4039 ,C1833_=_C4069 ,C1833_=_C4083 ,C1833_=_C4099 ,\nC1833_=_C4107 ,C1833_=_C4108 ,C1833_=_C4117 ,C1844_=_C2066 ,C1844_=_C2431 ,C1844_=_C2779 ,\nC1844_=_C2975 ,C1844_=_C3087 ,C1844_=_C3151 ,C1844_=_C3181 ,C1844_=_C3414 ,C1844_=_C3513 ,\nC1844_=_C3688 ,C1844_=_C3689 ,C1844_=_C3690 ,C1844_=_C3691 ,C1844_=_C3692 ,C1844_=_C3693 ,\nC1844_=_C3694 ,C1844_=_C3696 ,C2066_=_C2431 ,C2066_=_C2779 ,C2066_=_C2975 ,C2066_=_C3087 ,\nC2066_=_C3151 ,C2066_=_C3181 ,C2066_=_C3414 ,C2066_=_C3513 ,C2066_=_C3688 ,C2066_=_C3689 ,\nC2066_=_C3690 ,C2066_=_C3691 ,C2066_=_C3692 ,C2066_=_C3693 ,C2066_=_C3694 ,C2066_=_C3696 ,\nC2431_=_C2442 ,C2431_=_C2779 ,C2431_=_C2975 ,C2431_=_C3087 ,C2431_=_C3151 ,C2431_=_C3181 ,\nC2431_=_C3414 ,C2431_=_C3513 ,C2431_=_C3688 ,C2431_=_C3689 ,C2431_=_C3690 ,C2431_=_C3691 ,\nC2431_=_C3692 ,C2431_=_C3693 ,C2431_=_C3694 ,C2431_=_C3696 ,C2442_=_C2517 ,C2442_=_C2840 ,\nC2442_=_C2984 ,C2442_=_C3353 ,C2442_=_C3565 ,C2442_=_C3774 ,C2442_=_C3792 ,C2442_=_C3857 ,\nC2442_=_C3882 ,C2442_=_C3931 ,C2442_=_C3997 ,C2442_=_C4039 ,C2442_=_C4069 ,C2442_=_C4083 ,\nC2442_=_C4099 ,C2442_=_C4107 ,C2442_=_C4108 ,C2442_=_C4117 ,C2517_=_C2840 ,C2517_=_C2984 ,\nC2517_=_C3353 ,C2517_=_C3565 ,C2517_=_C3774 ,C2517_=_C3792 ,C2517_=_C3857 ,C2517_=_C3882 ,\nC2517_=_C3931 ,C2517_=_C3997 ,C2517_=_C4039 ,C2517_=_C4069 ,C2517_=_C4083 ,C2517_=_C4099 ,\nC2517_=_C4107 ,C2517_=_C4108 ,C2517_=_C4117 ,C2779_=_C2975 ,C2779_=_C3087 ,C2779_=_C3151 ,\nC2779_=_C3181 ,C2779_=_C3414 ,C2779_=_C3513 ,C2779_=_C3688 ,C2779_=_C3689 ,C2779_=_C3690</w:t>
      </w:r>
    </w:p>
    <w:p>
      <w:pPr>
        <w:pStyle w:val="PreformattedText"/>
        <w:bidi w:val="0"/>
        <w:spacing w:before="0" w:after="0"/>
        <w:jc w:val="left"/>
        <w:rPr/>
      </w:pPr>
      <w:r>
        <w:rPr/>
        <w:t xml:space="preserve"> </w:t>
      </w:r>
      <w:r>
        <w:rPr/>
        <w:t>,\nC2779_=_C3691 ,C2779_=_C3692 ,C2779_=_C3693 ,C2779_=_C3694 ,C2779_=_C3696 ,C2840_=_C2984 ,\nC2840_=_C3353 ,C2840_=_C3565 ,C2840_=_C3774 ,C2840_=_C3792 ,C2840_=_C3857 ,C2840_=_C3882 ,\nC2840_=_C3931 ,C2840_=_C3997 ,C2840_=_C4039 ,C2840_=_C4069 ,C2840_=_C4083 ,C2840_=_C4099 ,\nC2840_=_C4107 ,C2840_=_C4108 ,C2840_=_C4117 ,C2975_=_C2984 ,C2975_=_C3087 ,C2975_=_C3151 ,\nC2975_=_C3181 ,C2975_=_C3414 ,C2975_=_C3513 ,C2975_=_C3688 ,C2975_=_C3689 ,C2975_=_C3690 ,\nC2975_=_C3691 ,C2975_=_C3692 ,C2975_=_C3693 ,C2975_=_C3694 ,C2975_=_C3696 ,C2984_=_C3353 ,\nC2984_=_C3565 ,C2984_=_C3774 ,C2984_=_C3792 ,C2984_=_C3857 ,C2984_=_C3882 ,C2984_=_C3931 ,\nC2984_=_C3997 ,C2984_=_C4039 ,C2984_=_C4069 ,C2984_=_C4083 ,C2984_=_C4099 ,C2984_=_C4107 ,\nC2984_=_C4108 ,C2984_=_C4117 ,C3087_=_C3151 ,C3087_=_C3181 ,C3087_=_C3414 ,C3087_=_C3513 ,\nC3087_=_C3688 ,C3087_=_C3689 ,C3087_=_C3690 ,C3087_=_C3691 ,C3087_=_C3692 ,C3087_=_C3693 ,\nC3087_=_C3694 ,C3087_=_C3696 ,C3151_=_C3181 ,C3151_=_C3414 ,C3151_=_C3513 ,C3151_=_C3688 ,\nC3151_=_C3689 ,C3151_=_C3690 ,C3151_=_C3691 ,C3151_=_C3692 ,C3151_=_C3693 ,C3151_=_C3694 ,\nC3151_=_C3696 ,C3181_=_C3414 ,C3181_=_C3513 ,C3181_=_C3688 ,C3181_=_C3689 ,C3181_=_C3690 ,\nC3181_=_C3691 ,C3181_=_C3692 ,C3181_=_C3693 ,C3181_=_C3694 ,C3181_=_C3696 ,C3353_=_C3565 ,\nC3353_=_C3774 ,C3353_=_C3792 ,C3353_=_C3857 ,C3353_=_C3882 ,C3353_=_C3931 ,C3353_=_C3997 ,\nC3353_=_C4039 ,C3353_=_C4069 ,C3353_=_C4083 ,C3353_=_C4099 ,C3353_=_C4107 ,C3353_=_C4108 ,\nC3353_=_C4117 ,C3414_=_C3513 ,C3414_=_C3688 ,C3414_=_C3689 ,C3414_=_C3690 ,C3414_=_C3691 ,\nC3414_=_C3692 ,C3414_=_C3693 ,C3414_=_C3694 ,C3414_=_C3696 ,C3513_=_C3688 ,C3513_=_C3689 ,\nC3513_=_C3690 ,C3513_=_C3691 ,C3513_=_C3692 ,C3513_=_C3693 ,C3513_=_C3694 ,C3513_=_C3696 ,\nC3565_=_C3774 ,C3565_=_C3792 ,C3565_=_C3857 ,C3565_=_C3882 ,C3565_=_C3931 ,C3565_=_C3997 ,\nC3565_=_C4039 ,C3565_=_C4069 ,C3565_=_C4083 ,C3565_=_C4099 ,C3565_=_C4107 ,C3565_=_C4108 ,\nC3565_=_C4117 ,C3688_=_C3689 ,C3688_=_C3690 ,C3688_=_C3691 ,C3688_=_C3692 ,C3688_=_C3693 ,\nC3688_=_C3694 ,C3688_=_C3696 ,C3689_=_C3690 ,C3689_=_C3691 ,C3689_=_C3692 ,C3689_=_C3693 ,\nC3689_=_C3694 ,C3689_=_C3696 ,C3689_=_C3882 ,C3690_=_C3691 ,C3690_=_C3692 ,C3690_=_C3693 ,\nC3690_=_C3694 ,C3690_=_C3696 ,C3691_=_C3692 ,C3691_=_C3693 ,C3691_=_C3694 ,C3691_=_C3696 ,\nC3691_=_C3997 ,C3692_=_C3693 ,C3692_=_C3694 ,C3692_=_C3696 ,C3693_=_C3694 ,C3693_=_C3696 ,\nC3693_=_C4069 ,C3694_=_C3696 ,C3696_=_C4117 ,C3774_=_C3792 ,C3774_=_C3857 ,C3774_=_C3882 ,\nC3774_=_C3931 ,C3774_=_C3997 ,C3774_=_C4039 ,C3774_=_C4069 ,C3774_=_C4083 ,C3774_=_C4099 ,\nC3774_=_C4107 ,C3774_=_C4108 ,C3774_=_C4117 ,C3792_=_C3857 ,C3792_=_C3882 ,C3792_=_C3931 ,\nC3792_=_C3997 ,C3792_=_C4039 ,C3792_=_C4069 ,C3792_=_C4083 ,C3792_=_C4099 ,C3792_=_C4107 ,\nC3792_=_C4108 ,C3792_=_C4117 ,C3857_=_C3882 ,C3857_=_C3931 ,C3857_=_C3997 ,C3857_=_C4039 ,\nC3857_=_C4069 ,C3857_=_C4083 ,C3857_=_C4099 ,C3857_=_C4107 ,C3857_=_C4108 ,C3857_=_C4117 ,\nC3882_=_C3931 ,C3882_=_C3997 ,C3882_=_C4039 ,C3882_=_C4069 ,C3882_=_C4083 ,C3882_=_C4099 ,\nC3882_=_C4107 ,C3882_=_C4108 ,C3882_=_C4117 ,C3931_=_C3997 ,C3931_=_C4039 ,C3931_=_C4069 ,\nC3931_=_C4083 ,C3931_=_C4099 ,C3931_=_C4107 ,C3931_=_C4108 ,C3931_=_C4117 ,C3997_=_C4039 ,\nC3997_=_C4069 ,C3997_=_C4083 ,C3997_=_C4099 ,C3997_=_C4107 ,C3997_=_C4108 ,C3997_=_C4117 ,\nC4039_=_C4069 ,C4039_=_C4083 ,C4039_=_C4099 ,C4039_=_C4107 ,C4039_=_C4108 ,C4039_=_C4117 ,\nC4069_=_C4083 ,C4069_=_C4099 ,C4069_=_C4107 ,C4069_=_C4108 ,C4069_=_C4117 ,C4083_=_C4099 ,\nC4083_=_C4107 ,C4083_=_C4108 ,C4083_=_C4117 ,C4099_=_C4107 ,C4099_=_C4108 ,C4099_=_C4117 ,\nC4107_=_C4108 ,C4107_=_C4117 ,C4108_=_C4117 ,"];272[shape=box, label="id:272 level: 7\n51: C18 C115 C216 C233 C345 \nC646 C661 C860 C912 C979 C1045 \nC1752 C1753 C1754 C1755 C1756 C1757 \nC1758 C1759 C1760 C1761 C1762 C1763 \nC1764 C1765 C1766 C1767 C1768 C1769 \nC1770 C1771 C1772 C1935 C2435 C2511 \nC2833 C2981 C3293 C3346 C3691 C3765 \nC3787 C3844 C3874 C3992 C3993 C3994 \nC3995 C3996 C3997 C3998 \n658: C18_=_C115( C18 C115 ) C18_=_C216( C18 C216 ) C18_=_C233( C18 C233 ) C18_=_C345( C18 C345 ) C18_=_C661( C18 C661 ) \nC18_=_C1767( C18 C1767 ) C18_=_C1935( C18 C1935 ) C18_=_C2435( C18 C2435 ) C18_=_C2511( C18 C2511 ) C18_=_C2833( C18 C2833 ) C18_=_C2981( C18 C2981 ) \nC18_=_C3293( C18 C3293 ) C18_=_C3346( C18 C3346 ) C18_=_C3691( C18 C3691 ) C18_=_C3765( C18 C3765 ) C18_=_C3787( C18 C3787 ) C18_=_C3844( C18 C3844 ) \nC18_=_C3874( C18 C3874 ) C18_=_C3992( C18 C3992 ) C18_=_C3993( C18 C3993 ) C18_=_C3994( C18 C3994 ) C18_=_C3995( C18 C3995 ) C18_=_C3996( C18 C3996 ) \nC18_=_C3997( C18 C3997 ) C18_=_C3998( C18 C3998 ) C115_=_C216( C115 C216 ) C115_=_C233( C115 C233 ) C115_=_C345( C115 C345 ) C115_=_C661( C115 C661 ) \nC115_=_C1767( C115 C1767 ) C115_=_C1935( C115 C1935 ) C115_=_C2435( C115 C2435 ) C115_=_C2511( C115 C2511 ) C115_=_C2833( C115 C2833 ) C115_=_C2981( C115 C2981 ) \nC115_=_C3293( C115 C3293 ) C115_=_C3346( C115 C3346 ) C115_=_C3691( C115 C3691 ) C115_=_C3765( C115 C3765 ) C115_=_C3787( C115 C3787 ) C115_=_C3844( C115 C3844 ) \nC115_=_C3874( C115 C3874 ) C115_=_C3992( C115 C3992 ) C115_=_C3993( C115 C3993 ) C115_=_C3994( C115 C3994 ) C115_=_C3995( C115 C3995 ) C115_=_C3996( C115 C3996 ) \nC115_=_C3997( C115 C3997 ) C115_=_C3998( C115 C3998 ) C216_=_C233( C216 C233 ) C216_=_C345( C216 C345 ) C216_=_C661( C216 C661 ) C216_=_C1767( C216 C1767 ) \nC216_=_C1935( C216 C1935 ) C216_=_C2435( C216 C2435 ) C216_=_C2511( C216 C2511 ) C216_=_C2833( C216 C2833 ) C216_=_C2981( C216 C2981 ) C216_=_C3293( C216 C3293 ) \nC216_=_C3346( C216 C3346 ) C216_=_C3691( C216 C3691 ) C216_=_C3765( C216 C3765 ) C216_=_C3787( C216 C3787 ) C216_=_C3844( C216 C3844 ) C216_=_C3874( C216 C3874 ) \nC216_=_C3992( C216 C3992 ) C216_=_C3993( C216 C3993 ) C216_=_C3994( C216 C3994 ) C216_=_C3995( C216 C3995 ) C216_=_C3996( C216 C3996 ) C216_=_C3997( C216 C3997 ) \nC216_=_C3998( C216 C3998 ) C233_=_C345( C233 C345 ) C233_=_C661( C233 C661 ) C233_=_C1767( C233 C1767 ) C233_=_C1935( C233 C1935 ) C233_=_C2435( C233 C2435 ) \nC233_=_C2511( C233 C2511 ) C233_=_C2833( C233 C2833 ) C233_=_C2981( C233 C2981 ) C233_=_C3293( C233 C3293 ) C233_=_C3346( C233 C3346 ) C233_=_C3691( C233 C3691 ) \nC233_=_C3765( C233 C3765 ) C233_=_C3787( C233 C3787 ) C233_=_C3844( C233 C3844 ) C233_=_C3874( C233 C3874 ) C233_=_C3992( C233 C3992 ) C233_=_C3993( C233 C3993 ) \nC233_=_C3994( C233 C3994 ) C233_=_C3995( C233 C3995 ) C233_=_C3996( C233 C3996 ) C233_=_C3997( C233 C3997 ) C233_=_C3998( C233 C3998 ) C345_=_C661( C345 C661 ) \nC345_=_C1767( C345 C1767 ) C345_=_C1935( C345 C1935 ) C345_=_C2435( C345 C2435 ) C345_=_C2511( C345 C2511 ) C345_=_C2833( C345 C2833 ) C345_=_C2981( C345 C2981 ) \nC345_=_C3293( C345 C3293 ) C345_=_C3346( C345 C3346 ) C345_=_C3691( C345 C3691 ) C345_=_C3765( C345 C3765 ) C345_=_C3787( C345 C3787 ) C345_=_C3844( C345 C3844 ) \nC345_=_C3874( C345 C3874 ) C345_=_C3992( C345 C3992 ) C345_=_C3993( C345 C3993 ) C345_=_C3994( C345 C3994 ) C345_=_C3995( C345 C3995 ) C345_=_C3996( C345 C3996 ) \nC345_=_C3997( C345 C3997 ) C345_=_C3998( C345 C3998 ) C646_=_C661( C646 C661 ) C646_=_C860( C646 C860 ) C646_=_C912( C646 C912 ) C646_=_C979( C646 C979 ) \nC646_=_C1045( C646 C1045 ) C646_=_C1752( C646 C1752 ) C646_=_C1753( C646 C1753 ) C646_=_C1754( C646 C1754 ) C646_=_C1755( C646 C1755 ) C646_=_C1756( C646 C1756 ) \nC646_=_C1757( C646 C1757 ) C646_=_C1758( C646 C1758 ) C646_=_C1759( C646 C1759 ) C646_=_C1760( C646 C1760 ) C646_=_C1761( C646 C1761 ) C646_=_C1762( C646 C1762 ) \nC646_=_C1763( C646 C1763 ) C646_=_C1764( C646 C1764 ) C646_=_C1765( C646 C1765 ) C646_=_C1766( C646 C1766 ) C646_=_C1767( C646 C1767 ) C646_=_C1768( C646 C1768 ) \nC646_=_C1769( C646 C1769 ) C646_=_C1770( C646 C1770 ) C646_=_C1771( C646 C1771 ) C646_=_C1772( C646 C1772 ) C661_=_C1767( C661 C1767 ) C661_=_C1935( C661 C1935 ) \nC661_=_C2435( C661 C2435 ) C661_=_C2511( C661 C2511 ) C661_=_C2833( C661 C2833 ) C661_=_C2981( C661 C2981 ) C661_=_C3293( C661 C3293 ) C661_=_C3346( C661 C3346 ) \nC661_=_C3691( C661 C3691 ) C661_=_C3765( C661 C3765 ) C661_=_C3787( C661 C3787 ) C661_=_C3844( C661 C3844 ) C661_=_C3874( C661 C3874 ) C661_=_C3992( C661 C3992 ) \nC661_=_C3993( C661 C3993 ) C661_=_C3994( C661 C3994 ) C661_=_C3995( C661 C3995 ) C661_=_C3996( C661 C3996 ) C661_=_C3997( C661 C3997 ) C661_=_C3998( C661 C3998 ) \nC860_=_C912( C860 C912 ) C860_=_C979( C860 C979 ) C860_=_C1045( C860 C1045 ) C860_=_C1752( C860 C1752 ) C860_=_C1753( C860 C1753 ) C860_=_C1754( C860 C1754 ) \nC860_=_C1755( C860 C1755 ) C860_=_C1756( C860 C1756 ) C860_=_C1757( C860 C1757 ) C860_=_C1758( C860 C1758 ) C860_=_C1759( C860 C1759 ) C860_=_C1760( C860 C1760 ) \nC860_=_C1761( C860 C1761 ) C860_=_C1762( C860 C1762 ) C860_=_C1763( C860 C1763 ) C860_=_C1764( C860 C1764 ) C860_=_C1765( C860 C1765 ) C860_=_C1766( C860 C1766 ) \nC860_=_C1767( C860 C1767 ) C860_=_C1768( C860 C1768 ) C860_=_C1769( C860 C1769 ) C860_=_C1770( C860 C1770 ) C860_=_C1771( C860 C1771 ) C860_=_C1772( C860 C1772 ) \nC912_=_C979( C912 C979 ) C912_=_C1045( C912 C1045 ) C912_=_C1752( C912 C1752 ) C912_=_C1753( C912 C1753 ) C912_=_C1754( C912 C1754 ) C912_=_C1755( C912 C1755 ) \nC912_=_C1756( C912 C1756 ) C912_=_C1757( C912 C1757 ) C912_=_C1758( C912 C1758 ) C912_=_C1759( C912 C1759 ) C912_=_C1760( C912 C1760 ) C912_=_C1761( C912 C1761 ) \nC912_=_C1762( C912 C1762 ) C912_=_C1763( C912 C1763 ) C912_=_C1764( C912 C1764 ) C912_=_C1765( C912 C1765 ) C912_=_C1766( C912 C1766 ) C912_=_C1767( C912 C1767 ) \nC912_=_C1768( C912 C1768 ) C912_=_C1769( C912 C1769 ) C912_=_C1770( C912 C1770 ) C912_=_C1771( C912 C1771 ) C912_=_C1772( C912 C1772 ) C979_=_C1045( C979 C1045 ) \nC979_=_C1752( C979 C1752 ) C979_=_C1753( C979 C1753 ) C979_=_C1754( C979 C1754 ) C979_=_C1755( C979 C1755 ) C979_=_C1756( C979 C1756 ) C979_=_C1757( C979 C1757 ) \nC979_=_C1758( C979 C1758 ) C979_=_C1759( C979 C1759 ) C979_=_C1760( C979 C1760 ) C979_=_C1761( C979 C1761 ) C979_=_C1762(</w:t>
      </w:r>
    </w:p>
    <w:p>
      <w:pPr>
        <w:pStyle w:val="PreformattedText"/>
        <w:bidi w:val="0"/>
        <w:spacing w:before="0" w:after="0"/>
        <w:jc w:val="left"/>
        <w:rPr/>
      </w:pPr>
      <w:r>
        <w:rPr/>
        <w:t xml:space="preserve"> </w:t>
      </w:r>
      <w:r>
        <w:rPr/>
        <w:t>C979 C1762 ) C979_=_C1763( C979 C1763 ) \nC979_=_C1764( C979 C1764 ) C979_=_C1765( C979 C1765 ) C979_=_C1766( C979 C1766 ) C979_=_C1767( C979 C1767 ) C979_=_C1768( C979 C1768 ) C979_=_C1769( C979 C1769 ) \nC979_=_C1770( C979 C1770 ) C979_=_C1771( C979 C1771 ) C979_=_C1772( C979 C1772 ) C1045_=_C1752( C1045 C1752 ) C1045_=_C1753( C1045 C1753 ) C1045_=_C1754( C1045 C1754 ) \nC1045_=_C1755( C1045 C1755 ) C1045_=_C1756( C1045 C1756 ) C1045_=_C1757( C1045 C1757 ) C1045_=_C1758( C1045 C1758 ) C1045_=_C1759( C1045 C1759 ) C1045_=_C1760( C1045 C1760 ) \nC1045_=_C1761( C1045 C1761 ) C1045_=_C1762( C1045 C1762 ) C1045_=_C1763( C1045 C1763 ) C1045_=_C1764( C1045 C1764 ) C1045_=_C1765( C1045 C1765 ) C1045_=_C1766( C1045 C1766 ) \nC1045_=_C1767( C1045 C1767 ) C1045_=_C1768( C1045 C1768 ) C1045_=_C1769( C1045 C1769 ) C1045_=_C1770( C1045 C1770 ) C1045_=_C1771( C1045 C1771 ) C1045_=_C1772( C1045 C1772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2_=_C1770( C1752 C1770 ) \nC1752_=_C1771( C1752 C1771 ) C1752_=_C1772( C1752 C1772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3_=_C1770( C1753 C1770 ) C1753_=_C1771( C1753 C1771 ) C1753_=_C1772( C1753 C1772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4_=_C1770( C1754 C1770 ) C1754_=_C1771( C1754 C1771 ) C1754_=_C1772( C1754 C1772 ) C1754_=_C2435( C1754 C2435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71( C1755 C1771 ) C1755_=_C1772( C1755 C1772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6_=_C1772( C1756 C1772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7_=_C1771( C1757 C1771 ) C1757_=_C1772( C1757 C1772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71( C1758 C1771 ) C1758_=_C1772( C1758 C1772 ) \nC1758_=_C2981( C1758 C2981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3691( C1761 C3691 ) C1762_=_C1763( C1762 C1763 ) C1762_=_C1764( C1762 C1764 ) C1762_=_C1765( C1762 C1765 ) C1762_=_C1766( C1762 C1766 ) \nC1762_=_C1767( C1762 C1767 ) C1762_=_C1768( C1762 C1768 ) C1762_=_C1769( C1762 C1769 ) C1762_=_C1770( C1762 C1770 ) C1762_=_C1771( C1762 C1771 ) C1762_=_C1772( C1762 C1772 ) \nC1763_=_C1764( C1763 C1764 ) C1763_=_C1765( C1763 C1765 ) C1763_=_C1766( C1763 C1766 ) C1763_=_C1767( C1763 C1767 ) C1763_=_C1768( C1763 C1768 ) C1763_=_C1769( C1763 C1769 ) \nC1763_=_C1770( C1763 C1770 ) C1763_=_C1771( C1763 C1771 ) C1763_=_C1772( C1763 C1772 ) C1764_=_C1765( C1764 C1765 ) C1764_=_C1766( C1764 C1766 ) C1764_=_C1767( C1764 C1767 ) \nC1764_=_C1768( C1764 C1768 ) C1764_=_C1769( C1764 C1769 ) C1764_=_C1770( C1764 C1770 ) C1764_=_C1771( C1764 C1771 ) C1764_=_C1772( C1764 C1772 ) C1764_=_C3874( C1764 C3874 ) \nC1765_=_C1766( C1765 C1766 ) C1765_=_C1767( C1765 C1767 ) C1765_=_C1768( C1765 C1768 ) C1765_=_C1769( C1765 C1769 ) C1765_=_C1770( C1765 C1770 ) C1765_=_C1771( C1765 C1771 ) \nC1765_=_C1772( C1765 C1772 ) C1766_=_C1767( C1766 C1767 ) C1766_=_C1768( C1766 C1768 ) C1766_=_C1769( C1766 C1769 ) C1766_=_C1770( C1766 C1770 ) C1766_=_C1771( C1766 C1771 ) \nC1766_=_C1772( C1766 C1772 ) C1767_=_C1768( C1767 C1768 ) C1767_=_C1769( C1767 C1769 ) C1767_=_C1770( C1767 C1770 ) C1767_=_C1771( C1767 C1771 ) C1767_=_C1772( C1767 C1772 ) \nC1767_=_C1935( C1767 C1935 ) C1767_=_C2435( C1767 C2435 ) C1767_=_C2511( C1767 C2511 ) C1767_=_C2833( C1767 C2833 ) C1767_=_C2981( C1767 C2981 ) C1767_=_C3293( C1767 C3293 ) \nC1767_=_C3346( C1767 C3346 ) C1767_=_C3691( C1767 C3691 ) C1767_=_C3765( C1767 C3765 ) C1767_=_C3787( C1767 C3787 ) C1767_=_C3844( C1767 C3844 ) C1767_=_C3874( C1767 C3874 ) \nC1767_=_C3992( C1767 C3992 ) C1767_=_C3993( C1767 C3993 ) C1767_=_C3994( C1767 C3994 ) C1767_=_C3995( C1767 C3995 ) C1767_=_C3996( C1767 C3996 ) C1767_=_C3997( C1767 C3997 ) \nC1767_=_C3998( C1767 C3998 ) C1768_=_C1769( C1768 C1769 ) C1768_=_C1770( C1768 C1770 ) C1768_=_C1771( C1768 C1771 ) C1768_=_C1772( C1768 C1772 ) C1769_=_C1770( C1769 C1770 ) \nC1769_=_C1771( C1769 C1771 ) C1769_=_C1772( C1769 C1772 ) C1770_=_C1771( C1770 C1771 ) C1770_=_C1772( C1770 C1772 ) C1770_=_C3993( C1770 C3993 ) C1771_=_C1772( C1771 C1772 ) \nC1771_=_C3997( C1771 C3997 ) C1772_=_C3998( C1772 C3998 ) C1935_=_C2435( C1935 C2435 ) C1935_=_C2511( C1935 C2511 ) C1935_=_C2833( C1935 C2833 ) C1935_=_C2981( C1935 C2981 ) \nC1935_=_C3293( C1935 C3293 ) C1935_=_C3346( C1935 C3346 ) C1935_=_C3691( C1935 C3691 ) C1935_=_C3765( C1935 C3765 ) C1935_=_C3787( C1935 C3787 ) C1935_=_C3844( C1935 C3844 ) \nC1935_=_C3874( C1935 C3874 ) C1935_=_C3992( C1935 C3992 ) C1935_=_C3993( C1935 C3993 ) C1935_=_C3994( C1935 C3994 ) C1935_=_C3995( C1935 C3995 ) C1935_=_C3996( C1935 C3996 ) \nC1935_=_C3997( C1935 C3997 ) C1935_=_C3998( C1935 C3998 ) C2435_=_C2511( C2435 C2511 ) C2435_=_C2833( C2435 C2833 ) C2435_=_C2981( C2435 C2981 ) C2435_=_C3293( C2435 C3293 ) \nC2435_=_C3346( C2435 C3346 ) C2435_=_C3691( C2435 C3691 ) C2435_=_C3765( C2435 C3765 ) C2435_=_C3787( C2435 C3787 ) C2435_=_C3844( C2435 C3844 ) C2435_=_C3874( C2435 C3874 ) \nC2435_=_C3992( C2435 C3992 ) C2435_=_C3993( C2435 C3993 ) C2435_=_C3994( C2435 C3994 ) C2435_=_C3995( C2435 C3995 ) C2435_=_C3996( C2435 C3996 ) C2435_=_C3997( C2435 C3997 ) \nC2435_=_C3998( C2435 C3998 ) C2511_=_C2833( C2511 C2833 ) C2511_=_C2981( C2511 C2981 ) C2511_=_C3293( C2511 C3293 ) C2511_=_C3346( C2511 C3346 ) C2511_=_C3691( C2511 C3691 ) \nC2511_=_C3765( C2511 C3765 ) C2511_=_C3787( C2511 C3787 ) C2511_=_C3844( C2511 C3844 ) C2511_=_C3874( C2511 C3874 ) C2511_=_C3992( C2511 C3992 ) C2511_=_C3993( C2511 C3993 ) \nC2511_=_C3994( C2511 C3994 ) C2511_=_C3995( C2511 C3995 ) C2511_=_C3996( C2511 C3996 ) C2511_=_C3997( C2511 C3997 ) C2511_=_C3998( C2511 C3998 ) C2833_=_C2981( C2833 C2981 ) \nC2833_=_C3293( C2833 C3293 ) C2833_=_C3346( C2833 C3346 ) C2833_=_C3691( C2833 C3691 ) C2833_=_C3765( C2833 C3765 ) C2833_=_C3787( C2833 C3787 ) C2833_=_C3844( C2833 C3844 ) \nC2833_=_C3874( C2833 C3874 ) C2833_=_C3992( C2833 C3992 ) C2833_=_C3993( C2833 C3993 ) C2833_=_C3994( C2833 C3994 ) C2833_=_C3995( C2833 C3995 ) C2833_=_C3996( C2833 C3996 ) \nC2833_=_C3997( C2833 C3997 ) C2833_=_C3998( C2833 C3998 ) C2981_=_C3293( C2981 C3293 ) C2981_=_C3346( C2981 C3346 ) C2981_=_C3691( C2981 C3691 ) C2981_=_C3765( C2981 C3765 ) \nC2981_=_C3787( C2981</w:t>
      </w:r>
    </w:p>
    <w:p>
      <w:pPr>
        <w:pStyle w:val="PreformattedText"/>
        <w:bidi w:val="0"/>
        <w:spacing w:before="0" w:after="0"/>
        <w:jc w:val="left"/>
        <w:rPr/>
      </w:pPr>
      <w:r>
        <w:rPr/>
        <w:t xml:space="preserve"> </w:t>
      </w:r>
      <w:r>
        <w:rPr/>
        <w:t>C3787 ) C2981_=_C3844( C2981 C3844 ) C2981_=_C3874( C2981 C3874 ) C2981_=_C3992( C2981 C3992 ) C2981_=_C3993( C2981 C3993 ) C2981_=_C3994( C2981 C3994 ) \nC2981_=_C3995( C2981 C3995 ) C2981_=_C3996( C2981 C3996 ) C2981_=_C3997( C2981 C3997 ) C2981_=_C3998( C2981 C3998 ) C3293_=_C3346( C3293 C3346 ) C3293_=_C3691( C3293 C3691 ) \nC3293_=_C3765( C3293 C3765 ) C3293_=_C3787( C3293 C3787 ) C3293_=_C3844( C3293 C3844 ) C3293_=_C3874( C3293 C3874 ) C3293_=_C3992( C3293 C3992 ) C3293_=_C3993( C3293 C3993 ) \nC3293_=_C3994( C3293 C3994 ) C3293_=_C3995( C3293 C3995 ) C3293_=_C3996( C3293 C3996 ) C3293_=_C3997( C3293 C3997 ) C3293_=_C3998( C3293 C3998 ) C3346_=_C3691( C3346 C3691 ) \nC3346_=_C3765( C3346 C3765 ) C3346_=_C3787( C3346 C3787 ) C3346_=_C3844( C3346 C3844 ) C3346_=_C3874( C3346 C3874 ) C3346_=_C3992( C3346 C3992 ) C3346_=_C3993( C3346 C3993 ) \nC3346_=_C3994( C3346 C3994 ) C3346_=_C3995( C3346 C3995 ) C3346_=_C3996( C3346 C3996 ) C3346_=_C3997( C3346 C3997 ) C3346_=_C3998( C3346 C3998 ) C3691_=_C3765( C3691 C3765 ) \nC3691_=_C3787( C3691 C3787 ) C3691_=_C3844( C3691 C3844 ) C3691_=_C3874( C3691 C3874 ) C3691_=_C3992( C3691 C3992 ) C3691_=_C3993( C3691 C3993 ) C3691_=_C3994( C3691 C3994 ) \nC3691_=_C3995( C3691 C3995 ) C3691_=_C3996( C3691 C3996 ) C3691_=_C3997( C3691 C3997 ) C3691_=_C3998( C3691 C3998 ) C3765_=_C3787( C3765 C3787 ) C3765_=_C3844( C3765 C3844 ) \nC3765_=_C3874( C3765 C3874 ) C3765_=_C3992( C3765 C3992 ) C3765_=_C3993( C3765 C3993 ) C3765_=_C3994( C3765 C3994 ) C3765_=_C3995( C3765 C3995 ) C3765_=_C3996( C3765 C3996 ) \nC3765_=_C3997( C3765 C3997 ) C3765_=_C3998( C3765 C3998 ) C3787_=_C3844( C3787 C3844 ) C3787_=_C3874( C3787 C3874 ) C3787_=_C3992( C3787 C3992 ) C3787_=_C3993( C3787 C3993 ) \nC3787_=_C3994( C3787 C3994 ) C3787_=_C3995( C3787 C3995 ) C3787_=_C3996( C3787 C3996 ) C3787_=_C3997( C3787 C3997 ) C3787_=_C3998( C3787 C3998 ) C3844_=_C3874( C3844 C3874 ) \nC3844_=_C3992( C3844 C3992 ) C3844_=_C3993( C3844 C3993 ) C3844_=_C3994( C3844 C3994 ) C3844_=_C3995( C3844 C3995 ) C3844_=_C3996( C3844 C3996 ) C3844_=_C3997( C3844 C3997 ) \nC3844_=_C3998( C3844 C3998 ) C3874_=_C3992( C3874 C3992 ) C3874_=_C3993( C3874 C3993 ) C3874_=_C3994( C3874 C3994 ) C3874_=_C3995( C3874 C3995 ) C3874_=_C3996( C3874 C3996 ) \nC3874_=_C3997( C3874 C3997 ) C3874_=_C3998( C3874 C3998 ) C3992_=_C3993( C3992 C3993 ) C3992_=_C3994( C3992 C3994 ) C3992_=_C3995( C3992 C3995 ) C3992_=_C3996( C3992 C3996 ) \nC3992_=_C3997( C3992 C3997 ) C3992_=_C3998( C3992 C3998 ) C3993_=_C3994( C3993 C3994 ) C3993_=_C3995( C3993 C3995 ) C3993_=_C3996( C3993 C3996 ) C3993_=_C3997( C3993 C3997 ) \nC3993_=_C3998( C3993 C3998 ) C3994_=_C3995( C3994 C3995 ) C3994_=_C3996( C3994 C3996 ) C3994_=_C3997( C3994 C3997 ) C3994_=_C3998( C3994 C3998 ) C3995_=_C3996( C3995 C3996 ) \nC3995_=_C3997( C3995 C3997 ) C3995_=_C3998( C3995 C3998 ) C3996_=_C3997( C3996 C3997 ) C3996_=_C3998( C3996 C3998 ) C3997_=_C3998( C3997 C3998 ) "];202-&gt;272[label="50: C18 C115 C216 C233 C345 \nC646 C661 C860 C912 C979 C1045 \nC1752 C1753 C1754 C1755 C1756 C1757 \nC1758 C1759 C1760 C1761 C1762 C1763 \nC1764 C1765 C1766 C1768 C1769 C1770 \nC1771 C1772 C1935 C2435 C2511 C2833 \nC2981 C3293 C3346 C3691 C3765 C3787 \nC3844 C3874 C3992 C3993 C3994 C3995 \nC3996 C3997 C3998 \n608: C18_=_C115 ,C18_=_C216 ,C18_=_C233 ,C18_=_C345 ,C18_=_C661 ,\nC18_=_C1935 ,C18_=_C2435 ,C18_=_C2511 ,C18_=_C2833 ,C18_=_C2981 ,C18_=_C3293 ,\nC18_=_C3346 ,C18_=_C3691 ,C18_=_C3765 ,C18_=_C3787 ,C18_=_C3844 ,C18_=_C3874 ,\nC18_=_C3992 ,C18_=_C3993 ,C18_=_C3994 ,C18_=_C3995 ,C18_=_C3996 ,C18_=_C3997 ,\nC18_=_C3998 ,C115_=_C216 ,C115_=_C233 ,C115_=_C345 ,C115_=_C661 ,C115_=_C1935 ,\nC115_=_C2435 ,C115_=_C2511 ,C115_=_C2833 ,C115_=_C2981 ,C115_=_C3293 ,C115_=_C3346 ,\nC115_=_C3691 ,C115_=_C3765 ,C115_=_C3787 ,C115_=_C3844 ,C115_=_C3874 ,C115_=_C3992 ,\nC115_=_C3993 ,C115_=_C3994 ,C115_=_C3995 ,C115_=_C3996 ,C115_=_C3997 ,C115_=_C3998 ,\nC216_=_C233 ,C216_=_C345 ,C216_=_C661 ,C216_=_C1935 ,C216_=_C2435 ,C216_=_C2511 ,\nC216_=_C2833 ,C216_=_C2981 ,C216_=_C3293 ,C216_=_C3346 ,C216_=_C3691 ,C216_=_C3765 ,\nC216_=_C3787 ,C216_=_C3844 ,C216_=_C3874 ,C216_=_C3992 ,C216_=_C3993 ,C216_=_C3994 ,\nC216_=_C3995 ,C216_=_C3996 ,C216_=_C3997 ,C216_=_C3998 ,C233_=_C345 ,C233_=_C661 ,\nC233_=_C1935 ,C233_=_C2435 ,C233_=_C2511 ,C233_=_C2833 ,C233_=_C2981 ,C233_=_C3293 ,\nC233_=_C3346 ,C233_=_C3691 ,C233_=_C3765 ,C233_=_C3787 ,C233_=_C3844 ,C233_=_C3874 ,\nC233_=_C3992 ,C233_=_C3993 ,C233_=_C3994 ,C233_=_C3995 ,C233_=_C3996 ,C233_=_C3997 ,\nC233_=_C3998 ,C345_=_C661 ,C345_=_C1935 ,C345_=_C2435 ,C345_=_C2511 ,C345_=_C2833 ,\nC345_=_C2981 ,C345_=_C3293 ,C345_=_C3346 ,C345_=_C3691 ,C345_=_C3765 ,C345_=_C3787 ,\nC345_=_C3844 ,C345_=_C3874 ,C345_=_C3992 ,C345_=_C3993 ,C345_=_C3994 ,C345_=_C3995 ,\nC345_=_C3996 ,C345_=_C3997 ,C345_=_C3998 ,C646_=_C661 ,C646_=_C860 ,C646_=_C912 ,\nC646_=_C979 ,C646_=_C1045 ,C646_=_C1752 ,C646_=_C1753 ,C646_=_C1754 ,C646_=_C1755 ,\nC646_=_C1756 ,C646_=_C1757 ,C646_=_C1758 ,C646_=_C1759 ,C646_=_C1760 ,C646_=_C1761 ,\nC646_=_C1762 ,C646_=_C1763 ,C646_=_C1764 ,C646_=_C1765 ,C646_=_C1766 ,C646_=_C1768 ,\nC646_=_C1769 ,C646_=_C1770 ,C646_=_C1771 ,C646_=_C1772 ,C661_=_C1935 ,C661_=_C2435 ,\nC661_=_C2511 ,C661_=_C2833 ,C661_=_C2981 ,C661_=_C3293 ,C661_=_C3346 ,C661_=_C3691 ,\nC661_=_C3765 ,C661_=_C3787 ,C661_=_C3844 ,C661_=_C3874 ,C661_=_C3992 ,C661_=_C3993 ,\nC661_=_C3994 ,C661_=_C3995 ,C661_=_C3996 ,C661_=_C3997 ,C661_=_C3998 ,C860_=_C912 ,\nC860_=_C979 ,C860_=_C1045 ,C860_=_C1752 ,C860_=_C1753 ,C860_=_C1754 ,C860_=_C1755 ,\nC860_=_C1756 ,C860_=_C1757 ,C860_=_C1758 ,C860_=_C1759 ,C860_=_C1760 ,C860_=_C1761 ,\nC860_=_C1762 ,C860_=_C1763 ,C860_=_C1764 ,C860_=_C1765 ,C860_=_C1766 ,C860_=_C1768 ,\nC860_=_C1769 ,C860_=_C1770 ,C860_=_C1771 ,C860_=_C1772 ,C912_=_C979 ,C912_=_C1045 ,\nC912_=_C1752 ,C912_=_C1753 ,C912_=_C1754 ,C912_=_C1755 ,C912_=_C1756 ,C912_=_C1757 ,\nC912_=_C1758 ,C912_=_C1759 ,C912_=_C1760 ,C912_=_C1761 ,C912_=_C1762 ,C912_=_C1763 ,\nC912_=_C1764 ,C912_=_C1765 ,C912_=_C1766 ,C912_=_C1768 ,C912_=_C1769 ,C912_=_C1770 ,\nC912_=_C1771 ,C912_=_C1772 ,C979_=_C1045 ,C979_=_C1752 ,C979_=_C1753 ,C979_=_C1754 ,\nC979_=_C1755 ,C979_=_C1756 ,C979_=_C1757 ,C979_=_C1758 ,C979_=_C1759 ,C979_=_C1760 ,\nC979_=_C1761 ,C979_=_C1762 ,C979_=_C1763 ,C979_=_C1764 ,C979_=_C1765 ,C979_=_C1766 ,\nC979_=_C1768 ,C979_=_C1769 ,C979_=_C1770 ,C979_=_C1771 ,C979_=_C1772 ,C1045_=_C1752 ,\nC1045_=_C1753 ,C1045_=_C1754 ,C1045_=_C1755 ,C1045_=_C1756 ,C1045_=_C1757 ,C1045_=_C1758 ,\nC1045_=_C1759 ,C1045_=_C1760 ,C1045_=_C1761 ,C1045_=_C1762 ,C1045_=_C1763 ,C1045_=_C1764 ,\nC1045_=_C1765 ,C1045_=_C1766 ,C1045_=_C1768 ,C1045_=_C1769 ,C1045_=_C1770 ,C1045_=_C1771 ,\nC1045_=_C1772 ,C1752_=_C1753 ,C1752_=_C1754 ,C1752_=_C1755 ,C1752_=_C1756 ,C1752_=_C1757 ,\nC1752_=_C1758 ,C1752_=_C1759 ,C1752_=_C1760 ,C1752_=_C1761 ,C1752_=_C1762 ,C1752_=_C1763 ,\nC1752_=_C1764 ,C1752_=_C1765 ,C1752_=_C1766 ,C1752_=_C1768 ,C1752_=_C1769 ,C1752_=_C1770 ,\nC1752_=_C1771 ,C1752_=_C1772 ,C1753_=_C1754 ,C1753_=_C1755 ,C1753_=_C1756 ,C1753_=_C1757 ,\nC1753_=_C1758 ,C1753_=_C1759 ,C1753_=_C1760 ,C1753_=_C1761 ,C1753_=_C1762 ,C1753_=_C1763 ,\nC1753_=_C1764 ,C1753_=_C1765 ,C1753_=_C1766 ,C1753_=_C1768 ,C1753_=_C1769 ,C1753_=_C1770 ,\nC1753_=_C1771 ,C1753_=_C1772 ,C1754_=_C1755 ,C1754_=_C1756 ,C1754_=_C1757 ,C1754_=_C1758 ,\nC1754_=_C1759 ,C1754_=_C1760 ,C1754_=_C1761 ,C1754_=_C1762 ,C1754_=_C1763 ,C1754_=_C1764 ,\nC1754_=_C1765 ,C1754_=_C1766 ,C1754_=_C1768 ,C1754_=_C1769 ,C1754_=_C1770 ,C1754_=_C1771 ,\nC1754_=_C1772 ,C1754_=_C2435 ,C1755_=_C1756 ,C1755_=_C1757 ,C1755_=_C1758 ,C1755_=_C1759 ,\nC1755_=_C1760 ,C1755_=_C1761 ,C1755_=_C1762 ,C1755_=_C1763 ,C1755_=_C1764 ,C1755_=_C1765 ,\nC1755_=_C1766 ,C1755_=_C1768 ,C1755_=_C1769 ,C1755_=_C1770 ,C1755_=_C1771 ,C1755_=_C1772 ,\nC1756_=_C1757 ,C1756_=_C1758 ,C1756_=_C1759 ,C1756_=_C1760 ,C1756_=_C1761 ,C1756_=_C1762 ,\nC1756_=_C1763 ,C1756_=_C1764 ,C1756_=_C1765 ,C1756_=_C1766 ,C1756_=_C1768 ,C1756_=_C1769 ,\nC1756_=_C1770 ,C1756_=_C1771 ,C1756_=_C1772 ,C1757_=_C1758 ,C1757_=_C1759 ,C1757_=_C1760 ,\nC1757_=_C1761 ,C1757_=_C1762 ,C1757_=_C1763 ,C1757_=_C1764 ,C1757_=_C1765 ,C1757_=_C1766 ,\nC1757_=_C1768 ,C1757_=_C1769 ,C1757_=_C1770 ,C1757_=_C1771 ,C1757_=_C1772 ,C1758_=_C1759 ,\nC1758_=_C1760 ,C1758_=_C1761 ,C1758_=_C1762 ,C1758_=_C1763 ,C1758_=_C1764 ,C1758_=_C1765 ,\nC1758_=_C1766 ,C1758_=_C1768 ,C1758_=_C1769 ,C1758_=_C1770 ,C1758_=_C1771 ,C1758_=_C1772 ,\nC1758_=_C2981 ,C1759_=_C1760 ,C1759_=_C1761 ,C1759_=_C1762 ,C1759_=_C1763 ,C1759_=_C1764 ,\nC1759_=_C1765 ,C1759_=_C1766 ,C1759_=_C1768 ,C1759_=_C1769 ,C1759_=_C1770 ,C1759_=_C1771 ,\nC1759_=_C1772 ,C1760_=_C1761 ,C1760_=_C1762 ,C1760_=_C1763 ,C1760_=_C1764 ,C1760_=_C1765 ,\nC1760_=_C1766 ,C1760_=_C1768 ,C1760_=_C1769 ,C1760_=_C1770 ,C1760_=_C1771 ,C1760_=_C1772 ,\nC1761_=_C1762 ,C1761_=_C1763 ,C1761_=_C1764 ,C1761_=_C1765 ,C1761_=_C1766 ,C1761_=_C1768 ,\nC1761_=_C1769 ,C1761_=_C1770 ,C1761_=_C1771 ,C1761_=_C1772 ,C1761_=_C3691 ,C1762_=_C1763 ,\nC1762_=_C1764 ,C1762_=_C1765 ,C1762_=_C1766 ,C1762_=_C1768 ,C1762_=_C1769 ,C1762_=_C1770 ,\nC1762_=_C1771 ,C1762_=_C1772 ,C1763_=_C1764 ,C1763_=_C1765 ,C1763_=_C1766 ,C1763_=_C1768 ,\nC1763_=_C1769 ,C1763_=_C1770 ,C1763_=_C1771 ,C1763_=_C1772 ,C1764_=_C1765 ,C1764_=_C1766 ,\nC1764_=_C1768 ,C1764_=_C1769 ,C1764_=_C1770 ,C1764_=_C1771 ,C1764_=_C1772 ,C1764_=_C3874 ,\nC1765_=_C1766 ,C1765_=_C1768 ,C1765_=_C1769 ,C1765_=_C1770 ,C1765_=_C1771 ,C1765_=_C1772 ,\nC1766_=_C1768 ,C1766_=_C1769 ,C1766_=_C1770 ,C1766_=_C1771 ,C1766_=_C1772 ,C1768_=_C1769 ,\nC1768_=_C1770 ,C1768_=_C1771 ,C1768_=_C1772 ,C1769_=_C1770 ,C1769_=_C1771 ,C1769_=_C1772 ,\nC1770_=_C1771 ,C1770_=_C1772 ,C1770_=_C3993 ,C1771_=_C1772 ,C1771_=_C3997 ,C1772_=_C3998 ,\nC1935_=_C2435 ,C1935_=_C2511 ,C1935_=_C2833 ,C1935_=_C2981 ,C1935_=_C3293 ,C1935_=_C3346 ,\nC1935_=_C3691 ,C1935_=_C3765 ,C1935_=_C3787 ,C1935_=_C3844 ,C1935_=_C3874 ,C1935_=_C3992 ,\nC1935_=_C3993</w:t>
      </w:r>
    </w:p>
    <w:p>
      <w:pPr>
        <w:pStyle w:val="PreformattedText"/>
        <w:bidi w:val="0"/>
        <w:spacing w:before="0" w:after="0"/>
        <w:jc w:val="left"/>
        <w:rPr/>
      </w:pPr>
      <w:r>
        <w:rPr/>
        <w:t xml:space="preserve"> </w:t>
      </w:r>
      <w:r>
        <w:rPr/>
        <w:t>,C1935_=_C3994 ,C1935_=_C3995 ,C1935_=_C3996 ,C1935_=_C3997 ,C1935_=_C3998 ,\nC2435_=_C2511 ,C2435_=_C2833 ,C2435_=_C2981 ,C2435_=_C3293 ,C2435_=_C3346 ,C2435_=_C3691 ,\nC2435_=_C3765 ,C2435_=_C3787 ,C2435_=_C3844 ,C2435_=_C3874 ,C2435_=_C3992 ,C2435_=_C3993 ,\nC2435_=_C3994 ,C2435_=_C3995 ,C2435_=_C3996 ,C2435_=_C3997 ,C2435_=_C3998 ,C2511_=_C2833 ,\nC2511_=_C2981 ,C2511_=_C3293 ,C2511_=_C3346 ,C2511_=_C3691 ,C2511_=_C3765 ,C2511_=_C3787 ,\nC2511_=_C3844 ,C2511_=_C3874 ,C2511_=_C3992 ,C2511_=_C3993 ,C2511_=_C3994 ,C2511_=_C3995 ,\nC2511_=_C3996 ,C2511_=_C3997 ,C2511_=_C3998 ,C2833_=_C2981 ,C2833_=_C3293 ,C2833_=_C3346 ,\nC2833_=_C3691 ,C2833_=_C3765 ,C2833_=_C3787 ,C2833_=_C3844 ,C2833_=_C3874 ,C2833_=_C3992 ,\nC2833_=_C3993 ,C2833_=_C3994 ,C2833_=_C3995 ,C2833_=_C3996 ,C2833_=_C3997 ,C2833_=_C3998 ,\nC2981_=_C3293 ,C2981_=_C3346 ,C2981_=_C3691 ,C2981_=_C3765 ,C2981_=_C3787 ,C2981_=_C3844 ,\nC2981_=_C3874 ,C2981_=_C3992 ,C2981_=_C3993 ,C2981_=_C3994 ,C2981_=_C3995 ,C2981_=_C3996 ,\nC2981_=_C3997 ,C2981_=_C3998 ,C3293_=_C3346 ,C3293_=_C3691 ,C3293_=_C3765 ,C3293_=_C3787 ,\nC3293_=_C3844 ,C3293_=_C3874 ,C3293_=_C3992 ,C3293_=_C3993 ,C3293_=_C3994 ,C3293_=_C3995 ,\nC3293_=_C3996 ,C3293_=_C3997 ,C3293_=_C3998 ,C3346_=_C3691 ,C3346_=_C3765 ,C3346_=_C3787 ,\nC3346_=_C3844 ,C3346_=_C3874 ,C3346_=_C3992 ,C3346_=_C3993 ,C3346_=_C3994 ,C3346_=_C3995 ,\nC3346_=_C3996 ,C3346_=_C3997 ,C3346_=_C3998 ,C3691_=_C3765 ,C3691_=_C3787 ,C3691_=_C3844 ,\nC3691_=_C3874 ,C3691_=_C3992 ,C3691_=_C3993 ,C3691_=_C3994 ,C3691_=_C3995 ,C3691_=_C3996 ,\nC3691_=_C3997 ,C3691_=_C3998 ,C3765_=_C3787 ,C3765_=_C3844 ,C3765_=_C3874 ,C3765_=_C3992 ,\nC3765_=_C3993 ,C3765_=_C3994 ,C3765_=_C3995 ,C3765_=_C3996 ,C3765_=_C3997 ,C3765_=_C3998 ,\nC3787_=_C3844 ,C3787_=_C3874 ,C3787_=_C3992 ,C3787_=_C3993 ,C3787_=_C3994 ,C3787_=_C3995 ,\nC3787_=_C3996 ,C3787_=_C3997 ,C3787_=_C3998 ,C3844_=_C3874 ,C3844_=_C3992 ,C3844_=_C3993 ,\nC3844_=_C3994 ,C3844_=_C3995 ,C3844_=_C3996 ,C3844_=_C3997 ,C3844_=_C3998 ,C3874_=_C3992 ,\nC3874_=_C3993 ,C3874_=_C3994 ,C3874_=_C3995 ,C3874_=_C3996 ,C3874_=_C3997 ,C3874_=_C3998 ,\nC3992_=_C3993 ,C3992_=_C3994 ,C3992_=_C3995 ,C3992_=_C3996 ,C3992_=_C3997 ,C3992_=_C3998 ,\nC3993_=_C3994 ,C3993_=_C3995 ,C3993_=_C3996 ,C3993_=_C3997 ,C3993_=_C3998 ,C3994_=_C3995 ,\nC3994_=_C3996 ,C3994_=_C3997 ,C3994_=_C3998 ,C3995_=_C3996 ,C3995_=_C3997 ,C3995_=_C3998 ,\nC3996_=_C3997 ,C3996_=_C3998 ,C3997_=_C3998 ,"];273[shape=box, label="id:273 level: 7\n55: C521 C543 C546 C571 C666 \nC749 C772 C909 C910 C911 C912 \nC913 C914 C915 C916 C917 C918 \nC919 C920 C921 C922 C923 C924 \nC925 C926 C927 C928 C929 C930 \nC931 C932 C933 C952 C1605 C1708 \nC1729 C1772 C1790 C2443 C2986 C3039 \nC3062 C3170 C3258 C3296 C3323 C3511 \nC3686 C3696 C3801 C3830 C3883 C3998 \nC4071 C4117 \n768: C521_=_C543( C521 C543 ) C521_=_C546( C521 C546 ) C521_=_C749( C521 C749 ) C521_=_C909( C521 C909 ) C521_=_C910( C521 C910 ) \nC521_=_C911( C521 C911 ) C521_=_C912( C521 C912 ) C521_=_C913( C521 C913 ) C521_=_C914( C521 C914 ) C521_=_C915( C521 C915 ) C521_=_C916( C521 C916 ) \nC521_=_C917( C521 C917 ) C521_=_C918( C521 C918 ) C521_=_C919( C521 C919 ) C521_=_C920( C521 C920 ) C521_=_C921( C521 C921 ) C521_=_C922( C521 C922 ) \nC521_=_C923( C521 C923 ) C521_=_C924( C521 C924 ) C521_=_C925( C521 C925 ) C521_=_C926( C521 C926 ) C521_=_C927( C521 C927 ) C521_=_C928( C521 C928 ) \nC521_=_C929( C521 C929 ) C521_=_C930( C521 C930 ) C521_=_C931( C521 C931 ) C521_=_C932( C521 C932 ) C521_=_C933( C521 C933 ) C543_=_C571( C543 C571 ) \nC543_=_C666( C543 C666 ) C543_=_C772( C543 C772 ) C543_=_C933( C543 C933 ) C543_=_C952( C543 C952 ) C543_=_C1605( C543 C1605 ) C543_=_C1708( C543 C1708 ) \nC543_=_C1729( C543 C1729 ) C543_=_C1772( C543 C1772 ) C543_=_C1790( C543 C1790 ) C543_=_C2443( C543 C2443 ) C543_=_C2986( C543 C2986 ) C543_=_C3039( C543 C3039 ) \nC543_=_C3062( C543 C3062 ) C543_=_C3170( C543 C3170 ) C543_=_C3258( C543 C3258 ) C543_=_C3296( C543 C3296 ) C543_=_C3323( C543 C3323 ) C543_=_C3511( C543 C3511 ) \nC543_=_C3686( C543 C3686 ) C543_=_C3696( C543 C3696 ) C543_=_C3801( C543 C3801 ) C543_=_C3830( C543 C3830 ) C543_=_C3883( C543 C3883 ) C543_=_C3998( C543 C3998 ) \nC543_=_C4071( C543 C4071 ) C543_=_C4117( C543 C4117 ) C546_=_C571( C546 C571 ) C546_=_C749( C546 C749 ) C546_=_C909( C546 C909 ) C546_=_C910( C546 C910 ) \nC546_=_C911( C546 C911 ) C546_=_C912( C546 C912 ) C546_=_C913( C546 C913 ) C546_=_C914( C546 C914 ) C546_=_C915( C546 C915 ) C546_=_C916( C546 C916 ) \nC546_=_C917( C546 C917 ) C546_=_C918( C546 C918 ) C546_=_C919( C546 C919 ) C546_=_C920( C546 C920 ) C546_=_C921( C546 C921 ) C546_=_C922( C546 C922 ) \nC546_=_C923( C546 C923 ) C546_=_C924( C546 C924 ) C546_=_C925( C546 C925 ) C546_=_C926( C546 C926 ) C546_=_C927( C546 C927 ) C546_=_C928( C546 C928 ) \nC546_=_C929( C546 C929 ) C546_=_C930( C546 C930 ) C546_=_C931( C546 C931 ) C546_=_C932( C546 C932 ) C546_=_C933( C546 C933 ) C571_=_C666( C571 C666 ) \nC571_=_C772( C571 C772 ) C571_=_C933( C571 C933 ) C571_=_C952( C571 C952 ) C571_=_C1605( C571 C1605 ) C571_=_C1708( C571 C1708 ) C571_=_C1729( C571 C1729 ) \nC571_=_C1772( C571 C1772 ) C571_=_C1790( C571 C1790 ) C571_=_C2443( C571 C2443 ) C571_=_C2986( C571 C2986 ) C571_=_C3039( C571 C3039 ) C571_=_C3062( C571 C3062 ) \nC571_=_C3170( C571 C3170 ) C571_=_C3258( C571 C3258 ) C571_=_C3296( C571 C3296 ) C571_=_C3323( C571 C3323 ) C571_=_C3511( C571 C3511 ) C571_=_C3686( C571 C3686 ) \nC571_=_C3696( C571 C3696 ) C571_=_C3801( C571 C3801 ) C571_=_C3830( C571 C3830 ) C571_=_C3883( C571 C3883 ) C571_=_C3998( C571 C3998 ) C571_=_C4071( C571 C4071 ) \nC571_=_C4117( C571 C4117 ) C666_=_C772( C666 C772 ) C666_=_C933( C666 C933 ) C666_=_C952( C666 C952 ) C666_=_C1605( C666 C1605 ) C666_=_C1708( C666 C1708 ) \nC666_=_C1729( C666 C1729 ) C666_=_C1772( C666 C1772 ) C666_=_C1790( C666 C1790 ) C666_=_C2443( C666 C2443 ) C666_=_C2986( C666 C2986 ) C666_=_C3039( C666 C3039 ) \nC666_=_C3062( C666 C3062 ) C666_=_C3170( C666 C3170 ) C666_=_C3258( C666 C3258 ) C666_=_C3296( C666 C3296 ) C666_=_C3323( C666 C3323 ) C666_=_C3511( C666 C3511 ) \nC666_=_C3686( C666 C3686 ) C666_=_C3696( C666 C3696 ) C666_=_C3801( C666 C3801 ) C666_=_C3830( C666 C3830 ) C666_=_C3883( C666 C3883 ) C666_=_C3998( C666 C3998 ) \nC666_=_C4071( C666 C4071 ) C666_=_C4117( C666 C4117 ) C749_=_C772( C749 C772 ) C749_=_C909( C749 C909 ) C749_=_C910( C749 C910 ) C749_=_C911( C749 C911 ) \nC749_=_C912( C749 C912 ) C749_=_C913( C749 C913 ) C749_=_C914( C749 C914 ) C749_=_C915( C749 C915 ) C749_=_C916( C749 C916 ) C749_=_C917( C749 C917 ) \nC749_=_C918( C749 C918 ) C749_=_C919( C749 C919 ) C749_=_C920( C749 C920 ) C749_=_C921( C749 C921 ) C749_=_C922( C749 C922 ) C749_=_C923( C749 C923 ) \nC749_=_C924( C749 C924 ) C749_=_C925( C749 C925 ) C749_=_C926( C749 C926 ) C749_=_C927( C749 C927 ) C749_=_C928( C749 C928 ) C749_=_C929( C749 C929 ) \nC749_=_C930( C749 C930 ) C749_=_C931( C749 C931 ) C749_=_C932( C749 C932 ) C749_=_C933( C749 C933 ) C772_=_C933( C772 C933 ) C772_=_C952( C772 C952 ) \nC772_=_C1605( C772 C1605 ) C772_=_C1708( C772 C1708 ) C772_=_C1729( C772 C1729 ) C772_=_C1772( C772 C1772 ) C772_=_C1790( C772 C1790 ) C772_=_C2443( C772 C2443 ) \nC772_=_C2986( C772 C2986 ) C772_=_C3039( C772 C3039 ) C772_=_C3062( C772 C3062 ) C772_=_C3170( C772 C3170 ) C772_=_C3258( C772 C3258 ) C772_=_C3296( C772 C3296 ) \nC772_=_C3323( C772 C3323 ) C772_=_C3511( C772 C3511 ) C772_=_C3686( C772 C3686 ) C772_=_C3696( C772 C3696 ) C772_=_C3801( C772 C3801 ) C772_=_C3830( C772 C3830 ) \nC772_=_C3883( C772 C3883 ) C772_=_C3998( C772 C3998 ) C772_=_C4071( C772 C4071 ) C772_=_C4117( C772 C4117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928( C909 C928 ) C909_=_C929( C909 C929 ) \nC909_=_C930( C909 C930 ) C909_=_C931( C909 C931 ) C909_=_C932( C909 C932 ) C909_=_C933( C909 C933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0_=_C1605( C910 C160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2( C911 C932 ) C911_=_C933( C911 C933 ) C911_=_C1729( C911 C1729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931( C912 C931 ) C912_=_C932( C912</w:t>
      </w:r>
    </w:p>
    <w:p>
      <w:pPr>
        <w:pStyle w:val="PreformattedText"/>
        <w:bidi w:val="0"/>
        <w:spacing w:before="0" w:after="0"/>
        <w:jc w:val="left"/>
        <w:rPr/>
      </w:pPr>
      <w:r>
        <w:rPr/>
        <w:t xml:space="preserve"> </w:t>
      </w:r>
      <w:r>
        <w:rPr/>
        <w:t>C932 ) C912_=_C933( C912 C933 ) \nC912_=_C1772( C912 C1772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1790( C913 C1790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1_=_C922( C921 C922 ) C921_=_C923( C921 C923 ) C921_=_C924( C921 C924 ) C921_=_C925( C921 C925 ) \nC921_=_C926( C921 C926 ) C921_=_C927( C921 C927 ) C921_=_C928( C921 C928 ) C921_=_C929( C921 C929 ) C921_=_C930( C921 C930 ) C921_=_C931( C921 C931 ) \nC921_=_C932( C921 C932 ) C921_=_C933( C921 C933 ) C922_=_C923( C922 C923 ) C922_=_C924( C922 C924 ) C922_=_C925( C922 C925 ) C922_=_C926( C922 C926 ) \nC922_=_C927( C922 C927 ) C922_=_C928( C922 C928 ) C922_=_C929( C922 C929 ) C922_=_C930( C922 C930 ) C922_=_C931( C922 C931 ) C922_=_C932( C922 C932 ) \nC922_=_C933( C922 C933 ) C923_=_C924( C923 C924 ) C923_=_C925( C923 C925 ) C923_=_C926( C923 C926 ) C923_=_C927( C923 C927 ) C923_=_C928( C923 C928 ) \nC923_=_C929( C923 C929 ) C923_=_C930( C923 C930 ) C923_=_C931( C923 C931 ) C923_=_C932( C923 C932 ) C923_=_C933( C923 C933 ) C923_=_C3296( C923 C3296 ) \nC924_=_C925( C924 C925 ) C924_=_C926( C924 C926 ) C924_=_C927( C924 C927 ) C924_=_C928( C924 C928 ) C924_=_C929( C924 C929 ) C924_=_C930( C924 C930 ) \nC924_=_C931( C924 C931 ) C924_=_C932( C924 C932 ) C924_=_C933( C924 C933 ) C924_=_C3323( C924 C3323 ) C925_=_C926( C925 C926 ) C925_=_C927( C925 C927 ) \nC925_=_C928( C925 C928 ) C925_=_C929( C925 C929 ) C925_=_C930( C925 C930 ) C925_=_C931( C925 C931 ) C925_=_C932( C925 C932 ) C925_=_C933( C925 C933 ) \nC926_=_C927( C926 C927 ) C926_=_C928( C926 C928 ) C926_=_C929( C926 C929 ) C926_=_C930( C926 C930 ) C926_=_C931( C926 C931 ) C926_=_C932( C926 C932 ) \nC926_=_C933( C926 C933 ) C927_=_C928( C927 C928 ) C927_=_C929( C927 C929 ) C927_=_C930( C927 C930 ) C927_=_C931( C927 C931 ) C927_=_C932( C927 C932 ) \nC927_=_C933( C927 C933 ) C927_=_C3511( C927 C3511 ) C928_=_C929( C928 C929 ) C928_=_C930( C928 C930 ) C928_=_C931( C928 C931 ) C928_=_C932( C928 C932 ) \nC928_=_C933( C928 C933 ) C928_=_C3696( C928 C3696 ) C929_=_C930( C929 C930 ) C929_=_C931( C929 C931 ) C929_=_C932( C929 C932 ) C929_=_C933( C929 C933 ) \nC929_=_C3830( C929 C3830 ) C930_=_C931( C930 C931 ) C930_=_C932( C930 C932 ) C930_=_C933( C930 C933 ) C931_=_C932( C931 C932 ) C931_=_C933( C931 C933 ) \nC932_=_C933( C932 C933 ) C933_=_C952( C933 C952 ) C933_=_C1605( C933 C1605 ) C933_=_C1708( C933 C1708 ) C933_=_C1729( C933 C1729 ) C933_=_C1772( C933 C1772 ) \nC933_=_C1790( C933 C1790 ) C933_=_C2443( C933 C2443 ) C933_=_C2986( C933 C2986 ) C933_=_C3039( C933 C3039 ) C933_=_C3062( C933 C3062 ) C933_=_C3170( C933 C3170 ) \nC933_=_C3258( C933 C3258 ) C933_=_C3296( C933 C3296 ) C933_=_C3323( C933 C3323 ) C933_=_C3511( C933 C3511 ) C933_=_C3686( C933 C3686 ) C933_=_C3696( C933 C3696 ) \nC933_=_C3801( C933 C3801 ) C933_=_C3830( C933 C3830 ) C933_=_C3883( C933 C3883 ) C933_=_C3998( C933 C3998 ) C933_=_C4071( C933 C4071 ) C933_=_C4117( C933 C4117 ) \nC952_=_C1605( C952 C1605 ) C952_=_C1708( C952 C1708 ) C952_=_C1729( C952 C1729 ) C952_=_C1772( C952 C1772 ) C952_=_C1790( C952 C1790 ) C952_=_C2443( C952 C2443 ) \nC952_=_C2986( C952 C2986 ) C952_=_C3039( C952 C3039 ) C952_=_C3062( C952 C3062 ) C952_=_C3170( C952 C3170 ) C952_=_C3258( C952 C3258 ) C952_=_C3296( C952 C3296 ) \nC952_=_C3323( C952 C3323 ) C952_=_C3511( C952 C3511 ) C952_=_C3686( C952 C3686 ) C952_=_C3696( C952 C3696 ) C952_=_C3801( C952 C3801 ) C952_=_C3830( C952 C3830 ) \nC952_=_C3883( C952 C3883 ) C952_=_C3998( C952 C3998 ) C952_=_C4071( C952 C4071 ) C952_=_C4117( C952 C4117 ) C1605_=_C1708( C1605 C1708 ) C1605_=_C1729( C1605 C1729 ) \nC1605_=_C1772( C1605 C1772 ) C1605_=_C1790( C1605 C1790 ) C1605_=_C2443( C1605 C2443 ) C1605_=_C2986( C1605 C2986 ) C1605_=_C3039( C1605 C3039 ) C1605_=_C3062( C1605 C3062 ) \nC1605_=_C3170( C1605 C3170 ) C1605_=_C3258( C1605 C3258 ) C1605_=_C3296( C1605 C3296 ) C1605_=_C3323( C1605 C3323 ) C1605_=_C3511( C1605 C3511 ) C1605_=_C3686( C1605 C3686 ) \nC1605_=_C3696( C1605 C3696 ) C1605_=_C3801( C1605 C3801 ) C1605_=_C3830( C1605 C3830 ) C1605_=_C3883( C1605 C3883 ) C1605_=_C3998( C1605 C3998 ) C1605_=_C4071( C1605 C4071 ) \nC1605_=_C4117( C1605 C4117 ) C1708_=_C1729( C1708 C1729 ) C1708_=_C1772( C1708 C1772 ) C1708_=_C1790( C1708 C1790 ) C1708_=_C2443( C1708 C2443 ) C1708_=_C2986( C1708 C2986 ) \nC1708_=_C3039( C1708 C3039 ) C1708_=_C3062( C1708 C3062 ) C1708_=_C3170( C1708 C3170 ) C1708_=_C3258( C1708 C3258 ) C1708_=_C3296( C1708 C3296 ) C1708_=_C3323( C1708 C3323 ) \nC1708_=_C3511( C1708 C3511 ) C1708_=_C3686( C1708 C3686 ) C1708_=_C3696( C1708 C3696 ) C1708_=_C3801( C1708 C3801 ) C1708_=_C3830( C1708 C3830 ) C1708_=_C3883( C1708 C3883 ) \nC1708_=_C3998( C1708 C3998 ) C1708_=_C4071( C1708 C4071 ) C1708_=_C4117( C1708 C4117 ) C1729_=_C1772( C1729 C1772 ) C1729_=_C1790( C1729 C1790 ) C1729_=_C2443( C1729 C2443 ) \nC1729_=_C2986( C1729 C2986 ) C1729_=_C3039( C1729 C3039 ) C1729_=_C3062( C1729 C3062 ) C1729_=_C3170( C1729 C3170 ) C1729_=_C3258( C1729 C3258 ) C1729_=_C3296( C1729 C3296 ) \nC1729_=_C3323( C1729 C3323 ) C1729_=_C3511( C1729 C3511 ) C1729_=_C3686( C1729 C3686 ) C1729_=_C3696( C1729 C3696 ) C1729_=_C3801( C1729 C3801 ) C1729_=_C3830( C1729 C3830 ) \nC1729_=_C3883( C1729 C3883 ) C1729_=_C3998( C1729 C3998 ) C1729_=_C4071( C1729 C4071 ) C1729_=_C4117( C1729 C4117 ) C1772_=_C1790( C1772 C1790 ) C1772_=_C2443( C1772 C2443 ) \nC1772_=_C2986( C1772 C2986 ) C1772_=_C3039( C1772 C3039 ) C1772_=_C3062( C1772 C3062 ) C1772_=_C3170( C1772 C3170 ) C1772_=_C3258( C1772 C3258 ) C1772_=_C3296( C1772 C3296 ) \nC1772_=_C3323( C1772 C3323 ) C1772_=_C3511( C1772 C3511 ) C1772_=_C3686( C1772 C3686 ) C1772_=_C3696( C1772 C3696 ) C1772_=_C3801( C1772 C3801 ) C1772_=_C3830( C1772 C3830 ) \nC1772_=_C3883( C1772 C3883 ) C1772_=_C3998( C1772 C3998 ) C1772_=_C4071( C1772 C4071 ) C1772_=_C4117( C1772 C4117 ) C1790_=_C2443( C1790 C2443 ) C1790_=_C2986( C1790 C2986 ) \nC1790_=_C3039( C1790 C3039 ) C1790_=_C3062( C1790 C3062 ) C1790_=_C3170( C1790 C3170 ) C1790_=_C3258( C1790 C3258 ) C1790_=_C3296( C1790 C3296 ) C1790_=_C3323( C1790 C3323 ) \nC1790_=_C3511( C1790 C3511 ) C1790_=_C3686( C1790 C3686 ) C1790_=_C3696( C1790 C3696 ) C1790_=_C3801( C1790 C3801 ) C1790_=_C3830( C1790 C3830 ) C1790_=_C3883( C1790 C3883 ) \nC1790_=_C3998( C1790 C3998 ) C1790_=_C4071( C1790 C4071 ) C1790_=_C4117( C1790 C4117 ) C2443_=_C2986( C2443 C2986 ) C2443_=_C3039( C2443 C3039 ) C2443_=_C3062( C2443 C3062 ) \nC2443_=_C3170( C2443 C3170 ) C2443_=_C3258( C2443 C3258 ) C2443_=_C3296( C2443 C3296 ) C2443_=_C3323( C2443 C3323 ) C2443_=_C3511( C2443 C3511 ) C2443_=_C3686( C2443 C3686 ) \nC2443_=_C3696( C2443 C3696 ) C2443_=_C3801( C2443 C3801 ) C2443_=_C3830( C2443</w:t>
      </w:r>
    </w:p>
    <w:p>
      <w:pPr>
        <w:pStyle w:val="PreformattedText"/>
        <w:bidi w:val="0"/>
        <w:spacing w:before="0" w:after="0"/>
        <w:jc w:val="left"/>
        <w:rPr/>
      </w:pPr>
      <w:r>
        <w:rPr/>
        <w:t xml:space="preserve"> </w:t>
      </w:r>
      <w:r>
        <w:rPr/>
        <w:t>C3830 ) C2443_=_C3883( C2443 C3883 ) C2443_=_C3998( C2443 C3998 ) C2443_=_C4071( C2443 C4071 ) \nC2443_=_C4117( C2443 C4117 ) C2986_=_C3039( C2986 C3039 ) C2986_=_C3062( C2986 C3062 ) C2986_=_C3170( C2986 C3170 ) C2986_=_C3258( C2986 C3258 ) C2986_=_C3296( C2986 C3296 ) \nC2986_=_C3323( C2986 C3323 ) C2986_=_C3511( C2986 C3511 ) C2986_=_C3686( C2986 C3686 ) C2986_=_C3696( C2986 C3696 ) C2986_=_C3801( C2986 C3801 ) C2986_=_C3830( C2986 C3830 ) \nC2986_=_C3883( C2986 C3883 ) C2986_=_C3998( C2986 C3998 ) C2986_=_C4071( C2986 C4071 ) C2986_=_C4117( C2986 C4117 ) C3039_=_C3062( C3039 C3062 ) C3039_=_C3170( C3039 C3170 ) \nC3039_=_C3258( C3039 C3258 ) C3039_=_C3296( C3039 C3296 ) C3039_=_C3323( C3039 C3323 ) C3039_=_C3511( C3039 C3511 ) C3039_=_C3686( C3039 C3686 ) C3039_=_C3696( C3039 C3696 ) \nC3039_=_C3801( C3039 C3801 ) C3039_=_C3830( C3039 C3830 ) C3039_=_C3883( C3039 C3883 ) C3039_=_C3998( C3039 C3998 ) C3039_=_C4071( C3039 C4071 ) C3039_=_C4117( C3039 C4117 ) \nC3062_=_C3170( C3062 C3170 ) C3062_=_C3258( C3062 C3258 ) C3062_=_C3296( C3062 C3296 ) C3062_=_C3323( C3062 C3323 ) C3062_=_C3511( C3062 C3511 ) C3062_=_C3686( C3062 C3686 ) \nC3062_=_C3696( C3062 C3696 ) C3062_=_C3801( C3062 C3801 ) C3062_=_C3830( C3062 C3830 ) C3062_=_C3883( C3062 C3883 ) C3062_=_C3998( C3062 C3998 ) C3062_=_C4071( C3062 C4071 ) \nC3062_=_C4117( C3062 C4117 ) C3170_=_C3258( C3170 C3258 ) C3170_=_C3296( C3170 C3296 ) C3170_=_C3323( C3170 C3323 ) C3170_=_C3511( C3170 C3511 ) C3170_=_C3686( C3170 C3686 ) \nC3170_=_C3696( C3170 C3696 ) C3170_=_C3801( C3170 C3801 ) C3170_=_C3830( C3170 C3830 ) C3170_=_C3883( C3170 C3883 ) C3170_=_C3998( C3170 C3998 ) C3170_=_C4071( C3170 C4071 ) \nC3170_=_C4117( C3170 C4117 ) C3258_=_C3296( C3258 C3296 ) C3258_=_C3323( C3258 C3323 ) C3258_=_C3511( C3258 C3511 ) C3258_=_C3686( C3258 C3686 ) C3258_=_C3696( C3258 C3696 ) \nC3258_=_C3801( C3258 C3801 ) C3258_=_C3830( C3258 C3830 ) C3258_=_C3883( C3258 C3883 ) C3258_=_C3998( C3258 C3998 ) C3258_=_C4071( C3258 C4071 ) C3258_=_C4117( C3258 C4117 ) \nC3296_=_C3323( C3296 C3323 ) C3296_=_C3511( C3296 C3511 ) C3296_=_C3686( C3296 C3686 ) C3296_=_C3696( C3296 C3696 ) C3296_=_C3801( C3296 C3801 ) C3296_=_C3830( C3296 C3830 ) \nC3296_=_C3883( C3296 C3883 ) C3296_=_C3998( C3296 C3998 ) C3296_=_C4071( C3296 C4071 ) C3296_=_C4117( C3296 C4117 ) C3323_=_C3511( C3323 C3511 ) C3323_=_C3686( C3323 C3686 ) \nC3323_=_C3696( C3323 C3696 ) C3323_=_C3801( C3323 C3801 ) C3323_=_C3830( C3323 C3830 ) C3323_=_C3883( C3323 C3883 ) C3323_=_C3998( C3323 C3998 ) C3323_=_C4071( C3323 C4071 ) \nC3323_=_C4117( C3323 C4117 ) C3511_=_C3686( C3511 C3686 ) C3511_=_C3696( C3511 C3696 ) C3511_=_C3801( C3511 C3801 ) C3511_=_C3830( C3511 C3830 ) C3511_=_C3883( C3511 C3883 ) \nC3511_=_C3998( C3511 C3998 ) C3511_=_C4071( C3511 C4071 ) C3511_=_C4117( C3511 C4117 ) C3686_=_C3696( C3686 C3696 ) C3686_=_C3801( C3686 C3801 ) C3686_=_C3830( C3686 C3830 ) \nC3686_=_C3883( C3686 C3883 ) C3686_=_C3998( C3686 C3998 ) C3686_=_C4071( C3686 C4071 ) C3686_=_C4117( C3686 C4117 ) C3696_=_C3801( C3696 C3801 ) C3696_=_C3830( C3696 C3830 ) \nC3696_=_C3883( C3696 C3883 ) C3696_=_C3998( C3696 C3998 ) C3696_=_C4071( C3696 C4071 ) C3696_=_C4117( C3696 C4117 ) C3801_=_C3830( C3801 C3830 ) C3801_=_C3883( C3801 C3883 ) \nC3801_=_C3998( C3801 C3998 ) C3801_=_C4071( C3801 C4071 ) C3801_=_C4117( C3801 C4117 ) C3830_=_C3883( C3830 C3883 ) C3830_=_C3998( C3830 C3998 ) C3830_=_C4071( C3830 C4071 ) \nC3830_=_C4117( C3830 C4117 ) C3883_=_C3998( C3883 C3998 ) C3883_=_C4071( C3883 C4071 ) C3883_=_C4117( C3883 C4117 ) C3998_=_C4071( C3998 C4071 ) C3998_=_C4117( C3998 C4117 ) \nC4071_=_C4117( C4071 C4117 ) "];203-&gt;273[label="54: C521 C543 C546 C571 C666 \nC749 C772 C909 C910 C911 C912 \nC913 C914 C915 C916 C917 C918 \nC919 C920 C921 C922 C923 C924 \nC925 C926 C927 C928 C929 C930 \nC931 C932 C952 C1605 C1708 C1729 \nC1772 C1790 C2443 C2986 C3039 C3062 \nC3170 C3258 C3296 C3323 C3511 C3686 \nC3696 C3801 C3830 C3883 C3998 C4071 \nC4117 \n714: C521_=_C543 ,C521_=_C546 ,C521_=_C749 ,C521_=_C909 ,C521_=_C910 ,\nC521_=_C911 ,C521_=_C912 ,C521_=_C913 ,C521_=_C914 ,C521_=_C915 ,C521_=_C916 ,\nC521_=_C917 ,C521_=_C918 ,C521_=_C919 ,C521_=_C920 ,C521_=_C921 ,C521_=_C922 ,\nC521_=_C923 ,C521_=_C924 ,C521_=_C925 ,C521_=_C926 ,C521_=_C927 ,C521_=_C928 ,\nC521_=_C929 ,C521_=_C930 ,C521_=_C931 ,C521_=_C932 ,C543_=_C571 ,C543_=_C666 ,\nC543_=_C772 ,C543_=_C952 ,C543_=_C1605 ,C543_=_C1708 ,C543_=_C1729 ,C543_=_C1772 ,\nC543_=_C1790 ,C543_=_C2443 ,C543_=_C2986 ,C543_=_C3039 ,C543_=_C3062 ,C543_=_C3170 ,\nC543_=_C3258 ,C543_=_C3296 ,C543_=_C3323 ,C543_=_C3511 ,C543_=_C3686 ,C543_=_C3696 ,\nC543_=_C3801 ,C543_=_C3830 ,C543_=_C3883 ,C543_=_C3998 ,C543_=_C4071 ,C543_=_C4117 ,\nC546_=_C571 ,C546_=_C749 ,C546_=_C909 ,C546_=_C910 ,C546_=_C911 ,C546_=_C912 ,\nC546_=_C913 ,C546_=_C914 ,C546_=_C915 ,C546_=_C916 ,C546_=_C917 ,C546_=_C918 ,\nC546_=_C919 ,C546_=_C920 ,C546_=_C921 ,C546_=_C922 ,C546_=_C923 ,C546_=_C924 ,\nC546_=_C925 ,C546_=_C926 ,C546_=_C927 ,C546_=_C928 ,C546_=_C929 ,C546_=_C930 ,\nC546_=_C931 ,C546_=_C932 ,C571_=_C666 ,C571_=_C772 ,C571_=_C952 ,C571_=_C1605 ,\nC571_=_C1708 ,C571_=_C1729 ,C571_=_C1772 ,C571_=_C1790 ,C571_=_C2443 ,C571_=_C2986 ,\nC571_=_C3039 ,C571_=_C3062 ,C571_=_C3170 ,C571_=_C3258 ,C571_=_C3296 ,C571_=_C3323 ,\nC571_=_C3511 ,C571_=_C3686 ,C571_=_C3696 ,C571_=_C3801 ,C571_=_C3830 ,C571_=_C3883 ,\nC571_=_C3998 ,C571_=_C4071 ,C571_=_C4117 ,C666_=_C772 ,C666_=_C952 ,C666_=_C1605 ,\nC666_=_C1708 ,C666_=_C1729 ,C666_=_C1772 ,C666_=_C1790 ,C666_=_C2443 ,C666_=_C2986 ,\nC666_=_C3039 ,C666_=_C3062 ,C666_=_C3170 ,C666_=_C3258 ,C666_=_C3296 ,C666_=_C3323 ,\nC666_=_C3511 ,C666_=_C3686 ,C666_=_C3696 ,C666_=_C3801 ,C666_=_C3830 ,C666_=_C3883 ,\nC666_=_C3998 ,C666_=_C4071 ,C666_=_C4117 ,C749_=_C772 ,C749_=_C909 ,C749_=_C910 ,\nC749_=_C911 ,C749_=_C912 ,C749_=_C913 ,C749_=_C914 ,C749_=_C915 ,C749_=_C916 ,\nC749_=_C917 ,C749_=_C918 ,C749_=_C919 ,C749_=_C920 ,C749_=_C921 ,C749_=_C922 ,\nC749_=_C923 ,C749_=_C924 ,C749_=_C925 ,C749_=_C926 ,C749_=_C927 ,C749_=_C928 ,\nC749_=_C929 ,C749_=_C930 ,C749_=_C931 ,C749_=_C932 ,C772_=_C952 ,C772_=_C1605 ,\nC772_=_C1708 ,C772_=_C1729 ,C772_=_C1772 ,C772_=_C1790 ,C772_=_C2443 ,C772_=_C2986 ,\nC772_=_C3039 ,C772_=_C3062 ,C772_=_C3170 ,C772_=_C3258 ,C772_=_C3296 ,C772_=_C3323 ,\nC772_=_C3511 ,C772_=_C3686 ,C772_=_C3696 ,C772_=_C3801 ,C772_=_C3830 ,C772_=_C3883 ,\nC772_=_C3998 ,C772_=_C4071 ,C772_=_C4117 ,C909_=_C910 ,C909_=_C911 ,C909_=_C912 ,\nC909_=_C913 ,C909_=_C914 ,C909_=_C915 ,C909_=_C916 ,C909_=_C917 ,C909_=_C918 ,\nC909_=_C919 ,C909_=_C920 ,C909_=_C921 ,C909_=_C922 ,C909_=_C923 ,C909_=_C924 ,\nC909_=_C925 ,C909_=_C926 ,C909_=_C927 ,C909_=_C928 ,C909_=_C929 ,C909_=_C930 ,\nC909_=_C931 ,C909_=_C932 ,C910_=_C911 ,C910_=_C912 ,C910_=_C913 ,C910_=_C914 ,\nC910_=_C915 ,C910_=_C916 ,C910_=_C917 ,C910_=_C918 ,C910_=_C919 ,C910_=_C920 ,\nC910_=_C921 ,C910_=_C922 ,C910_=_C923 ,C910_=_C924 ,C910_=_C925 ,C910_=_C926 ,\nC910_=_C927 ,C910_=_C928 ,C910_=_C929 ,C910_=_C930 ,C910_=_C931 ,C910_=_C932 ,\nC910_=_C1605 ,C911_=_C912 ,C911_=_C913 ,C911_=_C914 ,C911_=_C915 ,C911_=_C916 ,\nC911_=_C917 ,C911_=_C918 ,C911_=_C919 ,C911_=_C920 ,C911_=_C921 ,C911_=_C922 ,\nC911_=_C923 ,C911_=_C924 ,C911_=_C925 ,C911_=_C926 ,C911_=_C927 ,C911_=_C928 ,\nC911_=_C929 ,C911_=_C930 ,C911_=_C931 ,C911_=_C932 ,C911_=_C1729 ,C912_=_C913 ,\nC912_=_C914 ,C912_=_C915 ,C912_=_C916 ,C912_=_C917 ,C912_=_C918 ,C912_=_C919 ,\nC912_=_C920 ,C912_=_C921 ,C912_=_C922 ,C912_=_C923 ,C912_=_C924 ,C912_=_C925 ,\nC912_=_C926 ,C912_=_C927 ,C912_=_C928 ,C912_=_C929 ,C912_=_C930 ,C912_=_C931 ,\nC912_=_C932 ,C912_=_C1772 ,C913_=_C914 ,C913_=_C915 ,C913_=_C916 ,C913_=_C917 ,\nC913_=_C918 ,C913_=_C919 ,C913_=_C920 ,C913_=_C921 ,C913_=_C922 ,C913_=_C923 ,\nC913_=_C924 ,C913_=_C925 ,C913_=_C926 ,C913_=_C927 ,C913_=_C928 ,C913_=_C929 ,\nC913_=_C930 ,C913_=_C931 ,C913_=_C932 ,C913_=_C1790 ,C914_=_C915 ,C914_=_C916 ,\nC914_=_C917 ,C914_=_C918 ,C914_=_C919 ,C914_=_C920 ,C914_=_C921 ,C914_=_C922 ,\nC914_=_C923 ,C914_=_C924 ,C914_=_C925 ,C914_=_C926 ,C914_=_C927 ,C914_=_C928 ,\nC914_=_C929 ,C914_=_C930 ,C914_=_C931 ,C914_=_C932 ,C915_=_C916 ,C915_=_C917 ,\nC915_=_C918 ,C915_=_C919 ,C915_=_C920 ,C915_=_C921 ,C915_=_C922 ,C915_=_C923 ,\nC915_=_C924 ,C915_=_C925 ,C915_=_C926 ,C915_=_C927 ,C915_=_C928 ,C915_=_C929 ,\nC915_=_C930 ,C915_=_C931 ,C915_=_C932 ,C916_=_C917 ,C916_=_C918 ,C916_=_C919 ,\nC916_=_C920 ,C916_=_C921 ,C916_=_C922 ,C916_=_C923 ,C916_=_C924 ,C916_=_C925 ,\nC916_=_C926 ,C916_=_C927 ,C916_=_C928 ,C916_=_C929 ,C916_=_C930 ,C916_=_C931 ,\nC916_=_C932 ,C917_=_C918 ,C917_=_C919 ,C917_=_C920 ,C917_=_C921 ,C917_=_C922 ,\nC917_=_C923 ,C917_=_C924 ,C917_=_C925 ,C917_=_C926 ,C917_=_C927 ,C917_=_C928 ,\nC917_=_C929 ,C917_=_C930 ,C917_=_C931 ,C917_=_C932 ,C918_=_C919 ,C918_=_C920 ,\nC918_=_C921 ,C918_=_C922 ,C918_=_C923 ,C918_=_C924 ,C918_=_C925 ,C918_=_C926 ,\nC918_=_C927 ,C918_=_C928 ,C918_=_C929 ,C918_=_C930 ,C918_=_C931 ,C918_=_C932 ,\nC919_=_C920 ,C919_=_C921 ,C919_=_C922 ,C919_=_C923 ,C919_=_C924 ,C919_=_C925 ,\nC919_=_C926 ,C919_=_C927 ,C919_=_C928 ,C919_=_C929 ,C919_=_C930 ,C919_=_C931 ,\nC919_=_C932 ,C920_=_C921 ,C920_=_C922 ,C920_=_C923 ,C920_=_C924 ,C920_=_C925 ,\nC920_=_C926 ,C920_=_C927 ,C920_=_C928 ,C920_=_C929 ,C920_=_C930 ,C920_=_C931 ,\nC920_=_C932 ,C921_=_C922 ,C921_=_C923 ,C921_=_C924 ,C921_=_C925 ,C921_=_C926 ,\nC921_=_C927 ,C921_=_C928 ,C921_=_C929 ,C921_=_C930 ,C921_=_C931 ,C921_=_C932 ,\nC922_=_C923 ,C922_=_C924 ,C922_=_C925 ,C922_=_C926 ,C922_=_C927 ,C922_=_C928 ,\nC922_=_C929 ,C922_=_C930 ,C922_=_C931 ,C922_=_C932 ,C923_=_C924 ,C923_=_C925 ,\nC923_=_C926 ,C923_=_C927 ,C923_=_C928 ,C923_=_C929 ,C923_=_C930 ,C923_=_C931 ,\nC923_=_C932 ,C923_=_C3296 ,C924_=_C925 ,C924_=_C926 ,C924_=_C927 ,C924_=_C928 ,\nC924_=_C929 ,C924_=_C930 ,C924_=_C931 ,C924_=_C932 ,C924_=_C3323 ,C925_=_C926 ,\nC925_=_C927 ,C925_=_C928 ,C925_=_C929 ,C925_=_C930 ,C925_=_C931 ,C925_=_C932</w:t>
      </w:r>
    </w:p>
    <w:p>
      <w:pPr>
        <w:pStyle w:val="PreformattedText"/>
        <w:bidi w:val="0"/>
        <w:spacing w:before="0" w:after="0"/>
        <w:jc w:val="left"/>
        <w:rPr/>
      </w:pPr>
      <w:r>
        <w:rPr/>
        <w:t xml:space="preserve"> </w:t>
      </w:r>
      <w:r>
        <w:rPr/>
        <w:t>,\nC926_=_C927 ,C926_=_C928 ,C926_=_C929 ,C926_=_C930 ,C926_=_C931 ,C926_=_C932 ,\nC927_=_C928 ,C927_=_C929 ,C927_=_C930 ,C927_=_C931 ,C927_=_C932 ,C927_=_C3511 ,\nC928_=_C929 ,C928_=_C930 ,C928_=_C931 ,C928_=_C932 ,C928_=_C3696 ,C929_=_C930 ,\nC929_=_C931 ,C929_=_C932 ,C929_=_C3830 ,C930_=_C931 ,C930_=_C932 ,C931_=_C932 ,\nC952_=_C1605 ,C952_=_C1708 ,C952_=_C1729 ,C952_=_C1772 ,C952_=_C1790 ,C952_=_C2443 ,\nC952_=_C2986 ,C952_=_C3039 ,C952_=_C3062 ,C952_=_C3170 ,C952_=_C3258 ,C952_=_C3296 ,\nC952_=_C3323 ,C952_=_C3511 ,C952_=_C3686 ,C952_=_C3696 ,C952_=_C3801 ,C952_=_C3830 ,\nC952_=_C3883 ,C952_=_C3998 ,C952_=_C4071 ,C952_=_C4117 ,C1605_=_C1708 ,C1605_=_C1729 ,\nC1605_=_C1772 ,C1605_=_C1790 ,C1605_=_C2443 ,C1605_=_C2986 ,C1605_=_C3039 ,C1605_=_C3062 ,\nC1605_=_C3170 ,C1605_=_C3258 ,C1605_=_C3296 ,C1605_=_C3323 ,C1605_=_C3511 ,C1605_=_C3686 ,\nC1605_=_C3696 ,C1605_=_C3801 ,C1605_=_C3830 ,C1605_=_C3883 ,C1605_=_C3998 ,C1605_=_C4071 ,\nC1605_=_C4117 ,C1708_=_C1729 ,C1708_=_C1772 ,C1708_=_C1790 ,C1708_=_C2443 ,C1708_=_C2986 ,\nC1708_=_C3039 ,C1708_=_C3062 ,C1708_=_C3170 ,C1708_=_C3258 ,C1708_=_C3296 ,C1708_=_C3323 ,\nC1708_=_C3511 ,C1708_=_C3686 ,C1708_=_C3696 ,C1708_=_C3801 ,C1708_=_C3830 ,C1708_=_C3883 ,\nC1708_=_C3998 ,C1708_=_C4071 ,C1708_=_C4117 ,C1729_=_C1772 ,C1729_=_C1790 ,C1729_=_C2443 ,\nC1729_=_C2986 ,C1729_=_C3039 ,C1729_=_C3062 ,C1729_=_C3170 ,C1729_=_C3258 ,C1729_=_C3296 ,\nC1729_=_C3323 ,C1729_=_C3511 ,C1729_=_C3686 ,C1729_=_C3696 ,C1729_=_C3801 ,C1729_=_C3830 ,\nC1729_=_C3883 ,C1729_=_C3998 ,C1729_=_C4071 ,C1729_=_C4117 ,C1772_=_C1790 ,C1772_=_C2443 ,\nC1772_=_C2986 ,C1772_=_C3039 ,C1772_=_C3062 ,C1772_=_C3170 ,C1772_=_C3258 ,C1772_=_C3296 ,\nC1772_=_C3323 ,C1772_=_C3511 ,C1772_=_C3686 ,C1772_=_C3696 ,C1772_=_C3801 ,C1772_=_C3830 ,\nC1772_=_C3883 ,C1772_=_C3998 ,C1772_=_C4071 ,C1772_=_C4117 ,C1790_=_C2443 ,C1790_=_C2986 ,\nC1790_=_C3039 ,C1790_=_C3062 ,C1790_=_C3170 ,C1790_=_C3258 ,C1790_=_C3296 ,C1790_=_C3323 ,\nC1790_=_C3511 ,C1790_=_C3686 ,C1790_=_C3696 ,C1790_=_C3801 ,C1790_=_C3830 ,C1790_=_C3883 ,\nC1790_=_C3998 ,C1790_=_C4071 ,C1790_=_C4117 ,C2443_=_C2986 ,C2443_=_C3039 ,C2443_=_C3062 ,\nC2443_=_C3170 ,C2443_=_C3258 ,C2443_=_C3296 ,C2443_=_C3323 ,C2443_=_C3511 ,C2443_=_C3686 ,\nC2443_=_C3696 ,C2443_=_C3801 ,C2443_=_C3830 ,C2443_=_C3883 ,C2443_=_C3998 ,C2443_=_C4071 ,\nC2443_=_C4117 ,C2986_=_C3039 ,C2986_=_C3062 ,C2986_=_C3170 ,C2986_=_C3258 ,C2986_=_C3296 ,\nC2986_=_C3323 ,C2986_=_C3511 ,C2986_=_C3686 ,C2986_=_C3696 ,C2986_=_C3801 ,C2986_=_C3830 ,\nC2986_=_C3883 ,C2986_=_C3998 ,C2986_=_C4071 ,C2986_=_C4117 ,C3039_=_C3062 ,C3039_=_C3170 ,\nC3039_=_C3258 ,C3039_=_C3296 ,C3039_=_C3323 ,C3039_=_C3511 ,C3039_=_C3686 ,C3039_=_C3696 ,\nC3039_=_C3801 ,C3039_=_C3830 ,C3039_=_C3883 ,C3039_=_C3998 ,C3039_=_C4071 ,C3039_=_C4117 ,\nC3062_=_C3170 ,C3062_=_C3258 ,C3062_=_C3296 ,C3062_=_C3323 ,C3062_=_C3511 ,C3062_=_C3686 ,\nC3062_=_C3696 ,C3062_=_C3801 ,C3062_=_C3830 ,C3062_=_C3883 ,C3062_=_C3998 ,C3062_=_C4071 ,\nC3062_=_C4117 ,C3170_=_C3258 ,C3170_=_C3296 ,C3170_=_C3323 ,C3170_=_C3511 ,C3170_=_C3686 ,\nC3170_=_C3696 ,C3170_=_C3801 ,C3170_=_C3830 ,C3170_=_C3883 ,C3170_=_C3998 ,C3170_=_C4071 ,\nC3170_=_C4117 ,C3258_=_C3296 ,C3258_=_C3323 ,C3258_=_C3511 ,C3258_=_C3686 ,C3258_=_C3696 ,\nC3258_=_C3801 ,C3258_=_C3830 ,C3258_=_C3883 ,C3258_=_C3998 ,C3258_=_C4071 ,C3258_=_C4117 ,\nC3296_=_C3323 ,C3296_=_C3511 ,C3296_=_C3686 ,C3296_=_C3696 ,C3296_=_C3801 ,C3296_=_C3830 ,\nC3296_=_C3883 ,C3296_=_C3998 ,C3296_=_C4071 ,C3296_=_C4117 ,C3323_=_C3511 ,C3323_=_C3686 ,\nC3323_=_C3696 ,C3323_=_C3801 ,C3323_=_C3830 ,C3323_=_C3883 ,C3323_=_C3998 ,C3323_=_C4071 ,\nC3323_=_C4117 ,C3511_=_C3686 ,C3511_=_C3696 ,C3511_=_C3801 ,C3511_=_C3830 ,C3511_=_C3883 ,\nC3511_=_C3998 ,C3511_=_C4071 ,C3511_=_C4117 ,C3686_=_C3696 ,C3686_=_C3801 ,C3686_=_C3830 ,\nC3686_=_C3883 ,C3686_=_C3998 ,C3686_=_C4071 ,C3686_=_C4117 ,C3696_=_C3801 ,C3696_=_C3830 ,\nC3696_=_C3883 ,C3696_=_C3998 ,C3696_=_C4071 ,C3696_=_C4117 ,C3801_=_C3830 ,C3801_=_C3883 ,\nC3801_=_C3998 ,C3801_=_C4071 ,C3801_=_C4117 ,C3830_=_C3883 ,C3830_=_C3998 ,C3830_=_C4071 ,\nC3830_=_C4117 ,C3883_=_C3998 ,C3883_=_C4071 ,C3883_=_C4117 ,C3998_=_C4071 ,C3998_=_C4117 ,\nC4071_=_C4117 ,"];274[shape=box, label="id:274 level: 7\n55: C525 C537 C551 C566 C753 \nC767 C874 C910 C929 C958 C1044 \nC1056 C1068 C1408 C1519 C1554 C1587 \nC1588 C1589 C1590 C1591 C1592 C1593 \nC1594 C1595 C1596 C1597 C1598 C1599 \nC1600 C1601 C1602 C1603 C1604 C1605 \nC1724 C1763 C1972 C1992 C2403 C2509 \nC2614 C2876 C3290 C3315 C3328 C3495 \nC3505 C3718 C3825 C3826 C3827 C3828 \nC3829 C3830 \n767: C525_=_C537( C525 C537 ) C525_=_C551( C525 C551 ) C525_=_C753( C525 C753 ) C525_=_C910( C525 C910 ) C525_=_C958( C525 C958 ) \nC525_=_C1044( C525 C1044 ) C525_=_C1068( C525 C1068 ) C525_=_C1408( C525 C1408 ) C525_=_C1519( C525 C1519 ) C525_=_C1587( C525 C1587 ) C525_=_C1588( C525 C1588 ) \nC525_=_C1589( C525 C1589 ) C525_=_C1590( C525 C1590 ) C525_=_C1591( C525 C1591 ) C525_=_C1592( C525 C1592 ) C525_=_C1593( C525 C1593 ) C525_=_C1594( C525 C1594 ) \nC525_=_C1595( C525 C1595 ) C525_=_C1596( C525 C1596 ) C525_=_C1597( C525 C1597 ) C525_=_C1598( C525 C1598 ) C525_=_C1599( C525 C1599 ) C525_=_C1600( C525 C1600 ) \nC525_=_C1601( C525 C1601 ) C525_=_C1602( C525 C1602 ) C525_=_C1603( C525 C1603 ) C525_=_C1604( C525 C1604 ) C525_=_C1605( C525 C1605 ) C537_=_C566( C537 C566 ) \nC537_=_C767( C537 C767 ) C537_=_C874( C537 C874 ) C537_=_C929( C537 C929 ) C537_=_C1056( C537 C1056 ) C537_=_C1554( C537 C1554 ) C537_=_C1601( C537 C1601 ) \nC537_=_C1724( C537 C1724 ) C537_=_C1763( C537 C1763 ) C537_=_C1972( C537 C1972 ) C537_=_C1992( C537 C1992 ) C537_=_C2403( C537 C2403 ) C537_=_C2509( C537 C2509 ) \nC537_=_C2614( C537 C2614 ) C537_=_C2876( C537 C2876 ) C537_=_C3290( C537 C3290 ) C537_=_C3315( C537 C3315 ) C537_=_C3328( C537 C3328 ) C537_=_C3495( C537 C3495 ) \nC537_=_C3505( C537 C3505 ) C537_=_C3718( C537 C3718 ) C537_=_C3825( C537 C3825 ) C537_=_C3826( C537 C3826 ) C537_=_C3827( C537 C3827 ) C537_=_C3828( C537 C3828 ) \nC537_=_C3829( C537 C3829 ) C537_=_C3830( C537 C3830 ) C551_=_C566( C551 C566 ) C551_=_C753( C551 C753 ) C551_=_C910( C551 C910 ) C551_=_C958( C551 C958 ) \nC551_=_C1044( C551 C1044 ) C551_=_C1068( C551 C1068 ) C551_=_C1408( C551 C1408 ) C551_=_C1519( C551 C1519 ) C551_=_C1587( C551 C1587 ) C551_=_C1588( C551 C1588 ) \nC551_=_C1589( C551 C1589 ) C551_=_C1590( C551 C1590 ) C551_=_C1591( C551 C1591 ) C551_=_C1592( C551 C1592 ) C551_=_C1593( C551 C1593 ) C551_=_C1594( C551 C1594 ) \nC551_=_C1595( C551 C1595 ) C551_=_C1596( C551 C1596 ) C551_=_C1597( C551 C1597 ) C551_=_C1598( C551 C1598 ) C551_=_C1599( C551 C1599 ) C551_=_C1600( C551 C1600 ) \nC551_=_C1601( C551 C1601 ) C551_=_C1602( C551 C1602 ) C551_=_C1603( C551 C1603 ) C551_=_C1604( C551 C1604 ) C551_=_C1605( C551 C1605 ) C566_=_C767( C566 C767 ) \nC566_=_C874( C566 C874 ) C566_=_C929( C566 C929 ) C566_=_C1056( C566 C1056 ) C566_=_C1554( C566 C1554 ) C566_=_C1601( C566 C1601 ) C566_=_C1724( C566 C1724 ) \nC566_=_C1763( C566 C1763 ) C566_=_C1972( C566 C1972 ) C566_=_C1992( C566 C1992 ) C566_=_C2403( C566 C2403 ) C566_=_C2509( C566 C2509 ) C566_=_C2614( C566 C2614 ) \nC566_=_C2876( C566 C2876 ) C566_=_C3290( C566 C3290 ) C566_=_C3315( C566 C3315 ) C566_=_C3328( C566 C3328 ) C566_=_C3495( C566 C3495 ) C566_=_C3505( C566 C3505 ) \nC566_=_C3718( C566 C3718 ) C566_=_C3825( C566 C3825 ) C566_=_C3826( C566 C3826 ) C566_=_C3827( C566 C3827 ) C566_=_C3828( C566 C3828 ) C566_=_C3829( C566 C3829 ) \nC566_=_C3830( C566 C3830 ) C753_=_C767( C753 C767 ) C753_=_C910( C753 C910 ) C753_=_C958( C753 C958 ) C753_=_C1044( C753 C1044 ) C753_=_C1068( C753 C1068 ) \nC753_=_C1408( C753 C1408 ) C753_=_C1519( C753 C1519 ) C753_=_C1587( C753 C1587 ) C753_=_C1588( C753 C1588 ) C753_=_C1589( C753 C1589 ) C753_=_C1590( C753 C1590 ) \nC753_=_C1591( C753 C1591 ) C753_=_C1592( C753 C1592 ) C753_=_C1593( C753 C1593 ) C753_=_C1594( C753 C1594 ) C753_=_C1595( C753 C1595 ) C753_=_C1596( C753 C1596 ) \nC753_=_C1597( C753 C1597 ) C753_=_C1598( C753 C1598 ) C753_=_C1599( C753 C1599 ) C753_=_C1600( C753 C1600 ) C753_=_C1601( C753 C1601 ) C753_=_C1602( C753 C1602 ) \nC753_=_C1603( C753 C1603 ) C753_=_C1604( C753 C1604 ) C753_=_C1605( C753 C1605 ) C767_=_C874( C767 C874 ) C767_=_C929( C767 C929 ) C767_=_C1056( C767 C1056 ) \nC767_=_C1554( C767 C1554 ) C767_=_C1601( C767 C1601 ) C767_=_C1724( C767 C1724 ) C767_=_C1763( C767 C1763 ) C767_=_C1972( C767 C1972 ) C767_=_C1992( C767 C1992 ) \nC767_=_C2403( C767 C2403 ) C767_=_C2509( C767 C2509 ) C767_=_C2614( C767 C2614 ) C767_=_C2876( C767 C2876 ) C767_=_C3290( C767 C3290 ) C767_=_C3315( C767 C3315 ) \nC767_=_C3328( C767 C3328 ) C767_=_C3495( C767 C3495 ) C767_=_C3505( C767 C3505 ) C767_=_C3718( C767 C3718 ) C767_=_C3825( C767 C3825 ) C767_=_C3826( C767 C3826 ) \nC767_=_C3827( C767 C3827 ) C767_=_C3828( C767 C3828 ) C767_=_C3829( C767 C3829 ) C767_=_C3830( C767 C3830 ) C874_=_C929( C874 C929 ) C874_=_C1056( C874 C1056 ) \nC874_=_C1554( C874 C1554 ) C874_=_C1601( C874 C1601 ) C874_=_C1724( C874 C1724 ) C874_=_C1763( C874 C1763 ) C874_=_C1972( C874 C1972 ) C874_=_C1992( C874 C1992 ) \nC874_=_C2403( C874 C2403 ) C874_=_C2509( C874 C2509 ) C874_=_C2614( C874 C2614 ) C874_=_C2876( C874 C2876 ) C874_=_C3290( C874 C3290 ) C874_=_C3315( C874 C3315 ) \nC874_=_C3328( C874 C3328 ) C874_=_C3495( C874 C3495 ) C874_=_C3505( C874 C3505 ) C874_=_C3718( C874 C3718 ) C874_=_C3825( C874 C3825 ) C874_=_C3826( C874 C3826 ) \nC874_=_C3827( C874 C3827 ) C874_=_C3828( C874 C3828 ) C874_=_C3829( C874 C3829 ) C874_=_C3830( C874 C3830 ) C910_=_C929( C910 C929 ) C910_=_C958( C910 C958 ) \nC910_=_C1044( C910 C1044 ) C910_=_C1068( C910 C1068 ) C910_=_C1408( C910 C1408 ) C910_=_C1519( C910 C1519 ) C910_=_C1587( C910 C1587 ) C910_=_C1588( C910 C1588 ) \nC910_=_C1589( C910 C1589 ) C910_=_C1590( C910 C1590 ) C910_=_C1591( C910 C1591 ) C910_=_C1592( C910 C1592 ) C910_=_C1593( C910 C1593 ) C910_=_C1594( C910</w:t>
      </w:r>
    </w:p>
    <w:p>
      <w:pPr>
        <w:pStyle w:val="PreformattedText"/>
        <w:bidi w:val="0"/>
        <w:spacing w:before="0" w:after="0"/>
        <w:jc w:val="left"/>
        <w:rPr/>
      </w:pPr>
      <w:r>
        <w:rPr/>
        <w:t xml:space="preserve"> </w:t>
      </w:r>
      <w:r>
        <w:rPr/>
        <w:t>C1594 ) \nC910_=_C1595( C910 C1595 ) C910_=_C1596( C910 C1596 ) C910_=_C1597( C910 C1597 ) C910_=_C1598( C910 C1598 ) C910_=_C1599( C910 C1599 ) C910_=_C1600( C910 C1600 ) \nC910_=_C1601( C910 C1601 ) C910_=_C1602( C910 C1602 ) C910_=_C1603( C910 C1603 ) C910_=_C1604( C910 C1604 ) C910_=_C1605( C910 C1605 ) C929_=_C1056( C929 C1056 ) \nC929_=_C1554( C929 C1554 ) C929_=_C1601( C929 C1601 ) C929_=_C1724( C929 C1724 ) C929_=_C1763( C929 C1763 ) C929_=_C1972( C929 C1972 ) C929_=_C1992( C929 C1992 ) \nC929_=_C2403( C929 C2403 ) C929_=_C2509( C929 C2509 ) C929_=_C2614( C929 C2614 ) C929_=_C2876( C929 C2876 ) C929_=_C3290( C929 C3290 ) C929_=_C3315( C929 C3315 ) \nC929_=_C3328( C929 C3328 ) C929_=_C3495( C929 C3495 ) C929_=_C3505( C929 C3505 ) C929_=_C3718( C929 C3718 ) C929_=_C3825( C929 C3825 ) C929_=_C3826( C929 C3826 ) \nC929_=_C3827( C929 C3827 ) C929_=_C3828( C929 C3828 ) C929_=_C3829( C929 C3829 ) C929_=_C3830( C929 C3830 ) C958_=_C1044( C958 C1044 ) C958_=_C1068( C958 C1068 ) \nC958_=_C1408( C958 C1408 ) C958_=_C1519( C958 C1519 ) C958_=_C1587( C958 C1587 ) C958_=_C1588( C958 C1588 ) C958_=_C1589( C958 C1589 ) C958_=_C1590( C958 C1590 ) \nC958_=_C1591( C958 C1591 ) C958_=_C1592( C958 C1592 ) C958_=_C1593( C958 C1593 ) C958_=_C1594( C958 C1594 ) C958_=_C1595( C958 C1595 ) C958_=_C1596( C958 C1596 ) \nC958_=_C1597( C958 C1597 ) C958_=_C1598( C958 C1598 ) C958_=_C1599( C958 C1599 ) C958_=_C1600( C958 C1600 ) C958_=_C1601( C958 C1601 ) C958_=_C1602( C958 C1602 ) \nC958_=_C1603( C958 C1603 ) C958_=_C1604( C958 C1604 ) C958_=_C1605( C958 C1605 ) C1044_=_C1056( C1044 C1056 ) C1044_=_C1068( C1044 C1068 ) C1044_=_C1408( C1044 C1408 ) \nC1044_=_C1519( C1044 C1519 ) C1044_=_C1587( C1044 C1587 ) C1044_=_C1588( C1044 C1588 ) C1044_=_C1589( C1044 C1589 ) C1044_=_C1590( C1044 C1590 ) C1044_=_C1591( C1044 C1591 ) \nC1044_=_C1592( C1044 C1592 ) C1044_=_C1593( C1044 C1593 ) C1044_=_C1594( C1044 C1594 ) C1044_=_C1595( C1044 C1595 ) C1044_=_C1596( C1044 C1596 ) C1044_=_C1597( C1044 C1597 ) \nC1044_=_C1598( C1044 C1598 ) C1044_=_C1599( C1044 C1599 ) C1044_=_C1600( C1044 C1600 ) C1044_=_C1601( C1044 C1601 ) C1044_=_C1602( C1044 C1602 ) C1044_=_C1603( C1044 C1603 ) \nC1044_=_C1604( C1044 C1604 ) C1044_=_C1605( C1044 C1605 ) C1056_=_C1554( C1056 C1554 ) C1056_=_C1601( C1056 C1601 ) C1056_=_C1724( C1056 C1724 ) C1056_=_C1763( C1056 C1763 ) \nC1056_=_C1972( C1056 C1972 ) C1056_=_C1992( C1056 C1992 ) C1056_=_C2403( C1056 C2403 ) C1056_=_C2509( C1056 C2509 ) C1056_=_C2614( C1056 C2614 ) C1056_=_C2876( C1056 C2876 ) \nC1056_=_C3290( C1056 C3290 ) C1056_=_C3315( C1056 C3315 ) C1056_=_C3328( C1056 C3328 ) C1056_=_C3495( C1056 C3495 ) C1056_=_C3505( C1056 C3505 ) C1056_=_C3718( C1056 C3718 ) \nC1056_=_C3825( C1056 C3825 ) C1056_=_C3826( C1056 C3826 ) C1056_=_C3827( C1056 C3827 ) C1056_=_C3828( C1056 C3828 ) C1056_=_C3829( C1056 C3829 ) C1056_=_C3830( C1056 C3830 ) \nC1068_=_C1408( C1068 C1408 ) C1068_=_C1519( C1068 C1519 ) C1068_=_C1587( C1068 C1587 ) C1068_=_C1588( C1068 C1588 ) C1068_=_C1589( C1068 C1589 ) C1068_=_C1590( C1068 C1590 ) \nC1068_=_C1591( C1068 C1591 ) C1068_=_C1592( C1068 C1592 ) C1068_=_C1593( C1068 C1593 ) C1068_=_C1594( C1068 C1594 ) C1068_=_C1595( C1068 C1595 ) C1068_=_C1596( C1068 C1596 ) \nC1068_=_C1597( C1068 C1597 ) C1068_=_C1598( C1068 C1598 ) C1068_=_C1599( C1068 C1599 ) C1068_=_C1600( C1068 C1600 ) C1068_=_C1601( C1068 C1601 ) C1068_=_C1602( C1068 C1602 ) \nC1068_=_C1603( C1068 C1603 ) C1068_=_C1604( C1068 C1604 ) C1068_=_C1605( C1068 C1605 ) C1408_=_C1519( C1408 C1519 ) C1408_=_C1587( C1408 C1587 ) C1408_=_C1588( C1408 C1588 ) \nC1408_=_C1589( C1408 C1589 ) C1408_=_C1590( C1408 C1590 ) C1408_=_C1591( C1408 C1591 ) C1408_=_C1592( C1408 C1592 ) C1408_=_C1593( C1408 C1593 ) C1408_=_C1594( C1408 C1594 ) \nC1408_=_C1595( C1408 C1595 ) C1408_=_C1596( C1408 C1596 ) C1408_=_C1597( C1408 C1597 ) C1408_=_C1598( C1408 C1598 ) C1408_=_C1599( C1408 C1599 ) C1408_=_C1600( C1408 C1600 ) \nC1408_=_C1601( C1408 C1601 ) C1408_=_C1602( C1408 C1602 ) C1408_=_C1603( C1408 C1603 ) C1408_=_C1604( C1408 C1604 ) C1408_=_C1605( C1408 C1605 ) C1519_=_C1587( C1519 C1587 ) \nC1519_=_C1588( C1519 C1588 ) C1519_=_C1589( C1519 C1589 ) C1519_=_C1590( C1519 C1590 ) C1519_=_C1591( C1519 C1591 ) C1519_=_C1592( C1519 C1592 ) C1519_=_C1593( C1519 C1593 ) \nC1519_=_C1594( C1519 C1594 ) C1519_=_C1595( C1519 C1595 ) C1519_=_C1596( C1519 C1596 ) C1519_=_C1597( C1519 C1597 ) C1519_=_C1598( C1519 C1598 ) C1519_=_C1599( C1519 C1599 ) \nC1519_=_C1600( C1519 C1600 ) C1519_=_C1601( C1519 C1601 ) C1519_=_C1602( C1519 C1602 ) C1519_=_C1603( C1519 C1603 ) C1519_=_C1604( C1519 C1604 ) C1519_=_C1605( C1519 C1605 ) \nC1554_=_C1601( C1554 C1601 ) C1554_=_C1724( C1554 C1724 ) C1554_=_C1763( C1554 C1763 ) C1554_=_C1972( C1554 C1972 ) C1554_=_C1992( C1554 C1992 ) C1554_=_C2403( C1554 C2403 ) \nC1554_=_C2509( C1554 C2509 ) C1554_=_C2614( C1554 C2614 ) C1554_=_C2876( C1554 C2876 ) C1554_=_C3290( C1554 C3290 ) C1554_=_C3315( C1554 C3315 ) C1554_=_C3328( C1554 C3328 ) \nC1554_=_C3495( C1554 C3495 ) C1554_=_C3505( C1554 C3505 ) C1554_=_C3718( C1554 C3718 ) C1554_=_C3825( C1554 C3825 ) C1554_=_C3826( C1554 C3826 ) C1554_=_C3827( C1554 C3827 ) \nC1554_=_C3828( C1554 C3828 ) C1554_=_C3829( C1554 C3829 ) C1554_=_C3830( C1554 C3830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04( C1587 C1604 ) C1587_=_C1605( C1587 C1605 ) C1587_=_C1724( C1587 C1724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04( C1588 C1604 ) C1588_=_C1605( C1588 C1605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89_=_C1605( C1589 C1605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5_=_C1596( C1595 C1596 ) C1595_=_C1597( C1595 C1597 ) C1595_=_C1598( C1595 C1598 ) C1595_=_C1599( C1595 C1599 ) C1595_=_C1600( C1595 C1600 ) C1595_=_C1601( C1595 C1601 ) \nC1595_=_C1602( C1595 C1602 ) C1595_=_C1603( C1595 C1603 ) C1595_=_C1604( C1595 C1604 ) C1595_=_C1605( C1595 C1605 ) C1595_=_C3290( C1595 C3290 ) C1596_=_C1597( C1596 C1597 ) \nC1596_=_C1598( C1596 C1598 ) C1596_=_C1599( C1596 C1599 ) C1596_=_C1600( C1596 C1600 ) C1596_=_C1601( C1596 C1601 ) C1596_=_C1602( C1596 C1602 ) C1596_=_C1603( C1596 C1603 ) \nC1596_=_C1604( C1596 C1604 ) C1596_=_C1605( C1596 C1605 ) C1596_=_C3315( C1596 C3315 ) C1597_=_C1598( C1597 C1598 ) C1597_=_C1599( C1597 C1599 ) C1597_=_C1600( C1597 C1600 ) \nC1597_=_C1601( C1597 C1601 ) C1597_=_C1602( C1597 C1602 ) C1597_=_C1603( C1597 C1603 ) C1597_=_C1604( C1597 C1604 ) C1597_=_C1605( C1597 C1605 ) C1597_=_C3328( C1597 C3328 ) \nC1598_=_C1599( C1598 C1599 ) C1598_=_C1600( C1598 C1600 ) C1598_=_C1601( C1598 C1601 ) C1598_=_C1602( C1598 C1602 ) C1598_=_C1603( C1598 C1603 ) C1598_=_C1604( C1598 C1604 ) \nC1598_=_C1605( C1598 C1605 ) C1598_=_C3505( C1598 C3505 ) C1599_=_C1600( C1599 C1600 ) C1599_=_C1601( C1599 C1601 ) C1599_=_C1602( C1599 C1602 ) C1599_=_C1603(</w:t>
      </w:r>
    </w:p>
    <w:p>
      <w:pPr>
        <w:pStyle w:val="PreformattedText"/>
        <w:bidi w:val="0"/>
        <w:spacing w:before="0" w:after="0"/>
        <w:jc w:val="left"/>
        <w:rPr/>
      </w:pPr>
      <w:r>
        <w:rPr/>
        <w:t xml:space="preserve"> </w:t>
      </w:r>
      <w:r>
        <w:rPr/>
        <w:t>C1599 C1603 ) \nC1599_=_C1604( C1599 C1604 ) C1599_=_C1605( C1599 C1605 ) C1600_=_C1601( C1600 C1601 ) C1600_=_C1602( C1600 C1602 ) C1600_=_C1603( C1600 C1603 ) C1600_=_C1604( C1600 C1604 ) \nC1600_=_C1605( C1600 C1605 ) C1601_=_C1602( C1601 C1602 ) C1601_=_C1603( C1601 C1603 ) C1601_=_C1604( C1601 C1604 ) C1601_=_C1605( C1601 C1605 ) C1601_=_C1724( C1601 C1724 ) \nC1601_=_C1763( C1601 C1763 ) C1601_=_C1972( C1601 C1972 ) C1601_=_C1992( C1601 C1992 ) C1601_=_C2403( C1601 C2403 ) C1601_=_C2509( C1601 C2509 ) C1601_=_C2614( C1601 C2614 ) \nC1601_=_C2876( C1601 C2876 ) C1601_=_C3290( C1601 C3290 ) C1601_=_C3315( C1601 C3315 ) C1601_=_C3328( C1601 C3328 ) C1601_=_C3495( C1601 C3495 ) C1601_=_C3505( C1601 C3505 ) \nC1601_=_C3718( C1601 C3718 ) C1601_=_C3825( C1601 C3825 ) C1601_=_C3826( C1601 C3826 ) C1601_=_C3827( C1601 C3827 ) C1601_=_C3828( C1601 C3828 ) C1601_=_C3829( C1601 C3829 ) \nC1601_=_C3830( C1601 C3830 ) C1602_=_C1603( C1602 C1603 ) C1602_=_C1604( C1602 C1604 ) C1602_=_C1605( C1602 C1605 ) C1603_=_C1604( C1603 C1604 ) C1603_=_C1605( C1603 C1605 ) \nC1604_=_C1605( C1604 C1605 ) C1605_=_C3830( C1605 C3830 ) C1724_=_C1763( C1724 C1763 ) C1724_=_C1972( C1724 C1972 ) C1724_=_C1992( C1724 C1992 ) C1724_=_C2403( C1724 C2403 ) \nC1724_=_C2509( C1724 C2509 ) C1724_=_C2614( C1724 C2614 ) C1724_=_C2876( C1724 C2876 ) C1724_=_C3290( C1724 C3290 ) C1724_=_C3315( C1724 C3315 ) C1724_=_C3328( C1724 C3328 ) \nC1724_=_C3495( C1724 C3495 ) C1724_=_C3505( C1724 C3505 ) C1724_=_C3718( C1724 C3718 ) C1724_=_C3825( C1724 C3825 ) C1724_=_C3826( C1724 C3826 ) C1724_=_C3827( C1724 C3827 ) \nC1724_=_C3828( C1724 C3828 ) C1724_=_C3829( C1724 C3829 ) C1724_=_C3830( C1724 C3830 ) C1763_=_C1972( C1763 C1972 ) C1763_=_C1992( C1763 C1992 ) C1763_=_C2403( C1763 C2403 ) \nC1763_=_C2509( C1763 C2509 ) C1763_=_C2614( C1763 C2614 ) C1763_=_C2876( C1763 C2876 ) C1763_=_C3290( C1763 C3290 ) C1763_=_C3315( C1763 C3315 ) C1763_=_C3328( C1763 C3328 ) \nC1763_=_C3495( C1763 C3495 ) C1763_=_C3505( C1763 C3505 ) C1763_=_C3718( C1763 C3718 ) C1763_=_C3825( C1763 C3825 ) C1763_=_C3826( C1763 C3826 ) C1763_=_C3827( C1763 C3827 ) \nC1763_=_C3828( C1763 C3828 ) C1763_=_C3829( C1763 C3829 ) C1763_=_C3830( C1763 C3830 ) C1972_=_C1992( C1972 C1992 ) C1972_=_C2403( C1972 C2403 ) C1972_=_C2509( C1972 C2509 ) \nC1972_=_C2614( C1972 C2614 ) C1972_=_C2876( C1972 C2876 ) C1972_=_C3290( C1972 C3290 ) C1972_=_C3315( C1972 C3315 ) C1972_=_C3328( C1972 C3328 ) C1972_=_C3495( C1972 C3495 ) \nC1972_=_C3505( C1972 C3505 ) C1972_=_C3718( C1972 C3718 ) C1972_=_C3825( C1972 C3825 ) C1972_=_C3826( C1972 C3826 ) C1972_=_C3827( C1972 C3827 ) C1972_=_C3828( C1972 C3828 ) \nC1972_=_C3829( C1972 C3829 ) C1972_=_C3830( C1972 C3830 ) C1992_=_C2403( C1992 C2403 ) C1992_=_C2509( C1992 C2509 ) C1992_=_C2614( C1992 C2614 ) C1992_=_C2876( C1992 C2876 ) \nC1992_=_C3290( C1992 C3290 ) C1992_=_C3315( C1992 C3315 ) C1992_=_C3328( C1992 C3328 ) C1992_=_C3495( C1992 C3495 ) C1992_=_C3505( C1992 C3505 ) C1992_=_C3718( C1992 C3718 ) \nC1992_=_C3825( C1992 C3825 ) C1992_=_C3826( C1992 C3826 ) C1992_=_C3827( C1992 C3827 ) C1992_=_C3828( C1992 C3828 ) C1992_=_C3829( C1992 C3829 ) C1992_=_C3830( C1992 C3830 ) \nC2403_=_C2509( C2403 C2509 ) C2403_=_C2614( C2403 C2614 ) C2403_=_C2876( C2403 C2876 ) C2403_=_C3290( C2403 C3290 ) C2403_=_C3315( C2403 C3315 ) C2403_=_C3328( C2403 C3328 ) \nC2403_=_C3495( C2403 C3495 ) C2403_=_C3505( C2403 C3505 ) C2403_=_C3718( C2403 C3718 ) C2403_=_C3825( C2403 C3825 ) C2403_=_C3826( C2403 C3826 ) C2403_=_C3827( C2403 C3827 ) \nC2403_=_C3828( C2403 C3828 ) C2403_=_C3829( C2403 C3829 ) C2403_=_C3830( C2403 C3830 ) C2509_=_C2614( C2509 C2614 ) C2509_=_C2876( C2509 C2876 ) C2509_=_C3290( C2509 C3290 ) \nC2509_=_C3315( C2509 C3315 ) C2509_=_C3328( C2509 C3328 ) C2509_=_C3495( C2509 C3495 ) C2509_=_C3505( C2509 C3505 ) C2509_=_C3718( C2509 C3718 ) C2509_=_C3825( C2509 C3825 ) \nC2509_=_C3826( C2509 C3826 ) C2509_=_C3827( C2509 C3827 ) C2509_=_C3828( C2509 C3828 ) C2509_=_C3829( C2509 C3829 ) C2509_=_C3830( C2509 C3830 ) C2614_=_C2876( C2614 C2876 ) \nC2614_=_C3290( C2614 C3290 ) C2614_=_C3315( C2614 C3315 ) C2614_=_C3328( C2614 C3328 ) C2614_=_C3495( C2614 C3495 ) C2614_=_C3505( C2614 C3505 ) C2614_=_C3718( C2614 C3718 ) \nC2614_=_C3825( C2614 C3825 ) C2614_=_C3826( C2614 C3826 ) C2614_=_C3827( C2614 C3827 ) C2614_=_C3828( C2614 C3828 ) C2614_=_C3829( C2614 C3829 ) C2614_=_C3830( C2614 C3830 ) \nC2876_=_C3290( C2876 C3290 ) C2876_=_C3315( C2876 C3315 ) C2876_=_C3328( C2876 C3328 ) C2876_=_C3495( C2876 C3495 ) C2876_=_C3505( C2876 C3505 ) C2876_=_C3718( C2876 C3718 ) \nC2876_=_C3825( C2876 C3825 ) C2876_=_C3826( C2876 C3826 ) C2876_=_C3827( C2876 C3827 ) C2876_=_C3828( C2876 C3828 ) C2876_=_C3829( C2876 C3829 ) C2876_=_C3830( C2876 C3830 ) \nC3290_=_C3315( C3290 C3315 ) C3290_=_C3328( C3290 C3328 ) C3290_=_C3495( C3290 C3495 ) C3290_=_C3505( C3290 C3505 ) C3290_=_C3718( C3290 C3718 ) C3290_=_C3825( C3290 C3825 ) \nC3290_=_C3826( C3290 C3826 ) C3290_=_C3827( C3290 C3827 ) C3290_=_C3828( C3290 C3828 ) C3290_=_C3829( C3290 C3829 ) C3290_=_C3830( C3290 C3830 ) C3315_=_C3328( C3315 C3328 ) \nC3315_=_C3495( C3315 C3495 ) C3315_=_C3505( C3315 C3505 ) C3315_=_C3718( C3315 C3718 ) C3315_=_C3825( C3315 C3825 ) C3315_=_C3826( C3315 C3826 ) C3315_=_C3827( C3315 C3827 ) \nC3315_=_C3828( C3315 C3828 ) C3315_=_C3829( C3315 C3829 ) C3315_=_C3830( C3315 C3830 ) C3328_=_C3495( C3328 C3495 ) C3328_=_C3505( C3328 C3505 ) C3328_=_C3718( C3328 C3718 ) \nC3328_=_C3825( C3328 C3825 ) C3328_=_C3826( C3328 C3826 ) C3328_=_C3827( C3328 C3827 ) C3328_=_C3828( C3328 C3828 ) C3328_=_C3829( C3328 C3829 ) C3328_=_C3830( C3328 C3830 ) \nC3495_=_C3505( C3495 C3505 ) C3495_=_C3718( C3495 C3718 ) C3495_=_C3825( C3495 C3825 ) C3495_=_C3826( C3495 C3826 ) C3495_=_C3827( C3495 C3827 ) C3495_=_C3828( C3495 C3828 ) \nC3495_=_C3829( C3495 C3829 ) C3495_=_C3830( C3495 C3830 ) C3505_=_C3718( C3505 C3718 ) C3505_=_C3825( C3505 C3825 ) C3505_=_C3826( C3505 C3826 ) C3505_=_C3827( C3505 C3827 ) \nC3505_=_C3828( C3505 C3828 ) C3505_=_C3829( C3505 C3829 ) C3505_=_C3830( C3505 C3830 ) C3718_=_C3825( C3718 C3825 ) C3718_=_C3826( C3718 C3826 ) C3718_=_C3827( C3718 C3827 ) \nC3718_=_C3828( C3718 C3828 ) C3718_=_C3829( C3718 C3829 ) C3718_=_C3830( C3718 C3830 ) C3825_=_C3826( C3825 C3826 ) C3825_=_C3827( C3825 C3827 ) C3825_=_C3828( C3825 C3828 ) \nC3825_=_C3829( C3825 C3829 ) C3825_=_C3830( C3825 C3830 ) C3826_=_C3827( C3826 C3827 ) C3826_=_C3828( C3826 C3828 ) C3826_=_C3829( C3826 C3829 ) C3826_=_C3830( C3826 C3830 ) \nC3827_=_C3828( C3827 C3828 ) C3827_=_C3829( C3827 C3829 ) C3827_=_C3830( C3827 C3830 ) C3828_=_C3829( C3828 C3829 ) C3828_=_C3830( C3828 C3830 ) C3829_=_C3830( C3829 C3830 ) "];203-&gt;274[label="54: C525 C537 C551 C566 C753 \nC767 C874 C910 C929 C958 C1044 \nC1056 C1068 C1408 C1519 C1554 C1587 \nC1588 C1589 C1590 C1591 C1592 C1593 \nC1594 C1595 C1596 C1597 C1598 C1599 \nC1600 C1602 C1603 C1604 C1605 C1724 \nC1763 C1972 C1992 C2403 C2509 C2614 \nC2876 C3290 C3315 C3328 C3495 C3505 \nC3718 C3825 C3826 C3827 C3828 C3829 \nC3830 \n713: C525_=_C537 ,C525_=_C551 ,C525_=_C753 ,C525_=_C910 ,C525_=_C958 ,\nC525_=_C1044 ,C525_=_C1068 ,C525_=_C1408 ,C525_=_C1519 ,C525_=_C1587 ,C525_=_C1588 ,\nC525_=_C1589 ,C525_=_C1590 ,C525_=_C1591 ,C525_=_C1592 ,C525_=_C1593 ,C525_=_C1594 ,\nC525_=_C1595 ,C525_=_C1596 ,C525_=_C1597 ,C525_=_C1598 ,C525_=_C1599 ,C525_=_C1600 ,\nC525_=_C1602 ,C525_=_C1603 ,C525_=_C1604 ,C525_=_C1605 ,C537_=_C566 ,C537_=_C767 ,\nC537_=_C874 ,C537_=_C929 ,C537_=_C1056 ,C537_=_C1554 ,C537_=_C1724 ,C537_=_C1763 ,\nC537_=_C1972 ,C537_=_C1992 ,C537_=_C2403 ,C537_=_C2509 ,C537_=_C2614 ,C537_=_C2876 ,\nC537_=_C3290 ,C537_=_C3315 ,C537_=_C3328 ,C537_=_C3495 ,C537_=_C3505 ,C537_=_C3718 ,\nC537_=_C3825 ,C537_=_C3826 ,C537_=_C3827 ,C537_=_C3828 ,C537_=_C3829 ,C537_=_C3830 ,\nC551_=_C566 ,C551_=_C753 ,C551_=_C910 ,C551_=_C958 ,C551_=_C1044 ,C551_=_C1068 ,\nC551_=_C1408 ,C551_=_C1519 ,C551_=_C1587 ,C551_=_C1588 ,C551_=_C1589 ,C551_=_C1590 ,\nC551_=_C1591 ,C551_=_C1592 ,C551_=_C1593 ,C551_=_C1594 ,C551_=_C1595 ,C551_=_C1596 ,\nC551_=_C1597 ,C551_=_C1598 ,C551_=_C1599 ,C551_=_C1600 ,C551_=_C1602 ,C551_=_C1603 ,\nC551_=_C1604 ,C551_=_C1605 ,C566_=_C767 ,C566_=_C874 ,C566_=_C929 ,C566_=_C1056 ,\nC566_=_C1554 ,C566_=_C1724 ,C566_=_C1763 ,C566_=_C1972 ,C566_=_C1992 ,C566_=_C2403 ,\nC566_=_C2509 ,C566_=_C2614 ,C566_=_C2876 ,C566_=_C3290 ,C566_=_C3315 ,C566_=_C3328 ,\nC566_=_C3495 ,C566_=_C3505 ,C566_=_C3718 ,C566_=_C3825 ,C566_=_C3826 ,C566_=_C3827 ,\nC566_=_C3828 ,C566_=_C3829 ,C566_=_C3830 ,C753_=_C767 ,C753_=_C910 ,C753_=_C958 ,\nC753_=_C1044 ,C753_=_C1068 ,C753_=_C1408 ,C753_=_C1519 ,C753_=_C1587 ,C753_=_C1588 ,\nC753_=_C1589 ,C753_=_C1590 ,C753_=_C1591 ,C753_=_C1592 ,C753_=_C1593 ,C753_=_C1594 ,\nC753_=_C1595 ,C753_=_C1596 ,C753_=_C1597 ,C753_=_C1598 ,C753_=_C1599 ,C753_=_C1600 ,\nC753_=_C1602 ,C753_=_C1603 ,C753_=_C1604 ,C753_=_C1605 ,C767_=_C874 ,C767_=_C929 ,\nC767_=_C1056 ,C767_=_C1554 ,C767_=_C1724 ,C767_=_C1763 ,C767_=_C1972 ,C767_=_C1992 ,\nC767_=_C2403 ,C767_=_C2509 ,C767_=_C2614 ,C767_=_C2876 ,C767_=_C3290 ,C767_=_C3315 ,\nC767_=_C3328 ,C767_=_C3495 ,C767_=_C3505 ,C767_=_C3718 ,C767_=_C3825 ,C767_=_C3826 ,\nC767_=_C3827 ,C767_=_C3828 ,C767_=_C3829 ,C767_=_C3830 ,C874_=_C929 ,C874_=_C1056 ,\nC874_=_C1554 ,C874_=_C1724 ,C874_=_C1763 ,C874_=_C1972 ,C874_=_C1992 ,C874_=_C2403 ,\nC874_=_C2509 ,C874_=_C2614 ,C874_=_C2876 ,C874_=_C3290 ,C874_=_C3315 ,C874_=_C3328 ,\nC874_=_C3495 ,C874_=_C3505 ,C874_=_C3718 ,C874_=_C3825 ,C874_=_C3826 ,C874_=_C3827 ,\nC874_=_C3828 ,C874_=_C3829 ,C874_=_C3830 ,C910_=_C929 ,C910_=_C958 ,C910_=_C1044 ,\nC910_=_C1068 ,C910_=_C1408 ,C910_=_C1519 ,C910_=_C1587 ,C910_=_C1588 ,C910_=_C1589 ,\nC910_=_C1590 ,C910_=_C1591 ,C910_=_C1592 ,C910_=_C1593 ,C910_=_C1594 ,C910_=_C1595 ,\nC910_=_C1596 ,C910_=_C1597 ,C910_=_C1598 ,C910_=_C1599 ,C910_=_C1600 ,C910_=_C1602 ,\nC910_=_C1603 ,C910_=_C1604 ,C910_=_C1605</w:t>
      </w:r>
    </w:p>
    <w:p>
      <w:pPr>
        <w:pStyle w:val="PreformattedText"/>
        <w:bidi w:val="0"/>
        <w:spacing w:before="0" w:after="0"/>
        <w:jc w:val="left"/>
        <w:rPr/>
      </w:pPr>
      <w:r>
        <w:rPr/>
        <w:t xml:space="preserve"> </w:t>
      </w:r>
      <w:r>
        <w:rPr/>
        <w:t>,C929_=_C1056 ,C929_=_C1554 ,C929_=_C1724 ,\nC929_=_C1763 ,C929_=_C1972 ,C929_=_C1992 ,C929_=_C2403 ,C929_=_C2509 ,C929_=_C2614 ,\nC929_=_C2876 ,C929_=_C3290 ,C929_=_C3315 ,C929_=_C3328 ,C929_=_C3495 ,C929_=_C3505 ,\nC929_=_C3718 ,C929_=_C3825 ,C929_=_C3826 ,C929_=_C3827 ,C929_=_C3828 ,C929_=_C3829 ,\nC929_=_C3830 ,C958_=_C1044 ,C958_=_C1068 ,C958_=_C1408 ,C958_=_C1519 ,C958_=_C1587 ,\nC958_=_C1588 ,C958_=_C1589 ,C958_=_C1590 ,C958_=_C1591 ,C958_=_C1592 ,C958_=_C1593 ,\nC958_=_C1594 ,C958_=_C1595 ,C958_=_C1596 ,C958_=_C1597 ,C958_=_C1598 ,C958_=_C1599 ,\nC958_=_C1600 ,C958_=_C1602 ,C958_=_C1603 ,C958_=_C1604 ,C958_=_C1605 ,C1044_=_C1056 ,\nC1044_=_C1068 ,C1044_=_C1408 ,C1044_=_C1519 ,C1044_=_C1587 ,C1044_=_C1588 ,C1044_=_C1589 ,\nC1044_=_C1590 ,C1044_=_C1591 ,C1044_=_C1592 ,C1044_=_C1593 ,C1044_=_C1594 ,C1044_=_C1595 ,\nC1044_=_C1596 ,C1044_=_C1597 ,C1044_=_C1598 ,C1044_=_C1599 ,C1044_=_C1600 ,C1044_=_C1602 ,\nC1044_=_C1603 ,C1044_=_C1604 ,C1044_=_C1605 ,C1056_=_C1554 ,C1056_=_C1724 ,C1056_=_C1763 ,\nC1056_=_C1972 ,C1056_=_C1992 ,C1056_=_C2403 ,C1056_=_C2509 ,C1056_=_C2614 ,C1056_=_C2876 ,\nC1056_=_C3290 ,C1056_=_C3315 ,C1056_=_C3328 ,C1056_=_C3495 ,C1056_=_C3505 ,C1056_=_C3718 ,\nC1056_=_C3825 ,C1056_=_C3826 ,C1056_=_C3827 ,C1056_=_C3828 ,C1056_=_C3829 ,C1056_=_C3830 ,\nC1068_=_C1408 ,C1068_=_C1519 ,C1068_=_C1587 ,C1068_=_C1588 ,C1068_=_C1589 ,C1068_=_C1590 ,\nC1068_=_C1591 ,C1068_=_C1592 ,C1068_=_C1593 ,C1068_=_C1594 ,C1068_=_C1595 ,C1068_=_C1596 ,\nC1068_=_C1597 ,C1068_=_C1598 ,C1068_=_C1599 ,C1068_=_C1600 ,C1068_=_C1602 ,C1068_=_C1603 ,\nC1068_=_C1604 ,C1068_=_C1605 ,C1408_=_C1519 ,C1408_=_C1587 ,C1408_=_C1588 ,C1408_=_C1589 ,\nC1408_=_C1590 ,C1408_=_C1591 ,C1408_=_C1592 ,C1408_=_C1593 ,C1408_=_C1594 ,C1408_=_C1595 ,\nC1408_=_C1596 ,C1408_=_C1597 ,C1408_=_C1598 ,C1408_=_C1599 ,C1408_=_C1600 ,C1408_=_C1602 ,\nC1408_=_C1603 ,C1408_=_C1604 ,C1408_=_C1605 ,C1519_=_C1587 ,C1519_=_C1588 ,C1519_=_C1589 ,\nC1519_=_C1590 ,C1519_=_C1591 ,C1519_=_C1592 ,C1519_=_C1593 ,C1519_=_C1594 ,C1519_=_C1595 ,\nC1519_=_C1596 ,C1519_=_C1597 ,C1519_=_C1598 ,C1519_=_C1599 ,C1519_=_C1600 ,C1519_=_C1602 ,\nC1519_=_C1603 ,C1519_=_C1604 ,C1519_=_C1605 ,C1554_=_C1724 ,C1554_=_C1763 ,C1554_=_C1972 ,\nC1554_=_C1992 ,C1554_=_C2403 ,C1554_=_C2509 ,C1554_=_C2614 ,C1554_=_C2876 ,C1554_=_C3290 ,\nC1554_=_C3315 ,C1554_=_C3328 ,C1554_=_C3495 ,C1554_=_C3505 ,C1554_=_C3718 ,C1554_=_C3825 ,\nC1554_=_C3826 ,C1554_=_C3827 ,C1554_=_C3828 ,C1554_=_C3829 ,C1554_=_C3830 ,C1587_=_C1588 ,\nC1587_=_C1589 ,C1587_=_C1590 ,C1587_=_C1591 ,C1587_=_C1592 ,C1587_=_C1593 ,C1587_=_C1594 ,\nC1587_=_C1595 ,C1587_=_C1596 ,C1587_=_C1597 ,C1587_=_C1598 ,C1587_=_C1599 ,C1587_=_C1600 ,\nC1587_=_C1602 ,C1587_=_C1603 ,C1587_=_C1604 ,C1587_=_C1605 ,C1587_=_C1724 ,C1588_=_C1589 ,\nC1588_=_C1590 ,C1588_=_C1591 ,C1588_=_C1592 ,C1588_=_C1593 ,C1588_=_C1594 ,C1588_=_C1595 ,\nC1588_=_C1596 ,C1588_=_C1597 ,C1588_=_C1598 ,C1588_=_C1599 ,C1588_=_C1600 ,C1588_=_C1602 ,\nC1588_=_C1603 ,C1588_=_C1604 ,C1588_=_C1605 ,C1589_=_C1590 ,C1589_=_C1591 ,C1589_=_C1592 ,\nC1589_=_C1593 ,C1589_=_C1594 ,C1589_=_C1595 ,C1589_=_C1596 ,C1589_=_C1597 ,C1589_=_C1598 ,\nC1589_=_C1599 ,C1589_=_C1600 ,C1589_=_C1602 ,C1589_=_C1603 ,C1589_=_C1604 ,C1589_=_C1605 ,\nC1590_=_C1591 ,C1590_=_C1592 ,C1590_=_C1593 ,C1590_=_C1594 ,C1590_=_C1595 ,C1590_=_C1596 ,\nC1590_=_C1597 ,C1590_=_C1598 ,C1590_=_C1599 ,C1590_=_C1600 ,C1590_=_C1602 ,C1590_=_C1603 ,\nC1590_=_C1604 ,C1590_=_C1605 ,C1591_=_C1592 ,C1591_=_C1593 ,C1591_=_C1594 ,C1591_=_C1595 ,\nC1591_=_C1596 ,C1591_=_C1597 ,C1591_=_C1598 ,C1591_=_C1599 ,C1591_=_C1600 ,C1591_=_C1602 ,\nC1591_=_C1603 ,C1591_=_C1604 ,C1591_=_C1605 ,C1592_=_C1593 ,C1592_=_C1594 ,C1592_=_C1595 ,\nC1592_=_C1596 ,C1592_=_C1597 ,C1592_=_C1598 ,C1592_=_C1599 ,C1592_=_C1600 ,C1592_=_C1602 ,\nC1592_=_C1603 ,C1592_=_C1604 ,C1592_=_C1605 ,C1593_=_C1594 ,C1593_=_C1595 ,C1593_=_C1596 ,\nC1593_=_C1597 ,C1593_=_C1598 ,C1593_=_C1599 ,C1593_=_C1600 ,C1593_=_C1602 ,C1593_=_C1603 ,\nC1593_=_C1604 ,C1593_=_C1605 ,C1594_=_C1595 ,C1594_=_C1596 ,C1594_=_C1597 ,C1594_=_C1598 ,\nC1594_=_C1599 ,C1594_=_C1600 ,C1594_=_C1602 ,C1594_=_C1603 ,C1594_=_C1604 ,C1594_=_C1605 ,\nC1595_=_C1596 ,C1595_=_C1597 ,C1595_=_C1598 ,C1595_=_C1599 ,C1595_=_C1600 ,C1595_=_C1602 ,\nC1595_=_C1603 ,C1595_=_C1604 ,C1595_=_C1605 ,C1595_=_C3290 ,C1596_=_C1597 ,C1596_=_C1598 ,\nC1596_=_C1599 ,C1596_=_C1600 ,C1596_=_C1602 ,C1596_=_C1603 ,C1596_=_C1604 ,C1596_=_C1605 ,\nC1596_=_C3315 ,C1597_=_C1598 ,C1597_=_C1599 ,C1597_=_C1600 ,C1597_=_C1602 ,C1597_=_C1603 ,\nC1597_=_C1604 ,C1597_=_C1605 ,C1597_=_C3328 ,C1598_=_C1599 ,C1598_=_C1600 ,C1598_=_C1602 ,\nC1598_=_C1603 ,C1598_=_C1604 ,C1598_=_C1605 ,C1598_=_C3505 ,C1599_=_C1600 ,C1599_=_C1602 ,\nC1599_=_C1603 ,C1599_=_C1604 ,C1599_=_C1605 ,C1600_=_C1602 ,C1600_=_C1603 ,C1600_=_C1604 ,\nC1600_=_C1605 ,C1602_=_C1603 ,C1602_=_C1604 ,C1602_=_C1605 ,C1603_=_C1604 ,C1603_=_C1605 ,\nC1604_=_C1605 ,C1605_=_C3830 ,C1724_=_C1763 ,C1724_=_C1972 ,C1724_=_C1992 ,C1724_=_C2403 ,\nC1724_=_C2509 ,C1724_=_C2614 ,C1724_=_C2876 ,C1724_=_C3290 ,C1724_=_C3315 ,C1724_=_C3328 ,\nC1724_=_C3495 ,C1724_=_C3505 ,C1724_=_C3718 ,C1724_=_C3825 ,C1724_=_C3826 ,C1724_=_C3827 ,\nC1724_=_C3828 ,C1724_=_C3829 ,C1724_=_C3830 ,C1763_=_C1972 ,C1763_=_C1992 ,C1763_=_C2403 ,\nC1763_=_C2509 ,C1763_=_C2614 ,C1763_=_C2876 ,C1763_=_C3290 ,C1763_=_C3315 ,C1763_=_C3328 ,\nC1763_=_C3495 ,C1763_=_C3505 ,C1763_=_C3718 ,C1763_=_C3825 ,C1763_=_C3826 ,C1763_=_C3827 ,\nC1763_=_C3828 ,C1763_=_C3829 ,C1763_=_C3830 ,C1972_=_C1992 ,C1972_=_C2403 ,C1972_=_C2509 ,\nC1972_=_C2614 ,C1972_=_C2876 ,C1972_=_C3290 ,C1972_=_C3315 ,C1972_=_C3328 ,C1972_=_C3495 ,\nC1972_=_C3505 ,C1972_=_C3718 ,C1972_=_C3825 ,C1972_=_C3826 ,C1972_=_C3827 ,C1972_=_C3828 ,\nC1972_=_C3829 ,C1972_=_C3830 ,C1992_=_C2403 ,C1992_=_C2509 ,C1992_=_C2614 ,C1992_=_C2876 ,\nC1992_=_C3290 ,C1992_=_C3315 ,C1992_=_C3328 ,C1992_=_C3495 ,C1992_=_C3505 ,C1992_=_C3718 ,\nC1992_=_C3825 ,C1992_=_C3826 ,C1992_=_C3827 ,C1992_=_C3828 ,C1992_=_C3829 ,C1992_=_C3830 ,\nC2403_=_C2509 ,C2403_=_C2614 ,C2403_=_C2876 ,C2403_=_C3290 ,C2403_=_C3315 ,C2403_=_C3328 ,\nC2403_=_C3495 ,C2403_=_C3505 ,C2403_=_C3718 ,C2403_=_C3825 ,C2403_=_C3826 ,C2403_=_C3827 ,\nC2403_=_C3828 ,C2403_=_C3829 ,C2403_=_C3830 ,C2509_=_C2614 ,C2509_=_C2876 ,C2509_=_C3290 ,\nC2509_=_C3315 ,C2509_=_C3328 ,C2509_=_C3495 ,C2509_=_C3505 ,C2509_=_C3718 ,C2509_=_C3825 ,\nC2509_=_C3826 ,C2509_=_C3827 ,C2509_=_C3828 ,C2509_=_C3829 ,C2509_=_C3830 ,C2614_=_C2876 ,\nC2614_=_C3290 ,C2614_=_C3315 ,C2614_=_C3328 ,C2614_=_C3495 ,C2614_=_C3505 ,C2614_=_C3718 ,\nC2614_=_C3825 ,C2614_=_C3826 ,C2614_=_C3827 ,C2614_=_C3828 ,C2614_=_C3829 ,C2614_=_C3830 ,\nC2876_=_C3290 ,C2876_=_C3315 ,C2876_=_C3328 ,C2876_=_C3495 ,C2876_=_C3505 ,C2876_=_C3718 ,\nC2876_=_C3825 ,C2876_=_C3826 ,C2876_=_C3827 ,C2876_=_C3828 ,C2876_=_C3829 ,C2876_=_C3830 ,\nC3290_=_C3315 ,C3290_=_C3328 ,C3290_=_C3495 ,C3290_=_C3505 ,C3290_=_C3718 ,C3290_=_C3825 ,\nC3290_=_C3826 ,C3290_=_C3827 ,C3290_=_C3828 ,C3290_=_C3829 ,C3290_=_C3830 ,C3315_=_C3328 ,\nC3315_=_C3495 ,C3315_=_C3505 ,C3315_=_C3718 ,C3315_=_C3825 ,C3315_=_C3826 ,C3315_=_C3827 ,\nC3315_=_C3828 ,C3315_=_C3829 ,C3315_=_C3830 ,C3328_=_C3495 ,C3328_=_C3505 ,C3328_=_C3718 ,\nC3328_=_C3825 ,C3328_=_C3826 ,C3328_=_C3827 ,C3328_=_C3828 ,C3328_=_C3829 ,C3328_=_C3830 ,\nC3495_=_C3505 ,C3495_=_C3718 ,C3495_=_C3825 ,C3495_=_C3826 ,C3495_=_C3827 ,C3495_=_C3828 ,\nC3495_=_C3829 ,C3495_=_C3830 ,C3505_=_C3718 ,C3505_=_C3825 ,C3505_=_C3826 ,C3505_=_C3827 ,\nC3505_=_C3828 ,C3505_=_C3829 ,C3505_=_C3830 ,C3718_=_C3825 ,C3718_=_C3826 ,C3718_=_C3827 ,\nC3718_=_C3828 ,C3718_=_C3829 ,C3718_=_C3830 ,C3825_=_C3826 ,C3825_=_C3827 ,C3825_=_C3828 ,\nC3825_=_C3829 ,C3825_=_C3830 ,C3826_=_C3827 ,C3826_=_C3828 ,C3826_=_C3829 ,C3826_=_C3830 ,\nC3827_=_C3828 ,C3827_=_C3829 ,C3827_=_C3830 ,C3828_=_C3829 ,C3828_=_C3830 ,C3829_=_C3830 ,"];275[shape=box, label="id:275 level: 7\n57: C385 C470 C516 C517 C518 \nC519 C520 C521 C522 C523 C524 \nC525 C526 C527 C528 C529 C530 \nC531 C532 C533 C534 C535 C536 \nC537 C538 C539 C540 C541 C542 \nC543 C545 C749 C750 C751 C752 \nC753 C754 C755 C756 C757 C758 \nC759 C760 C761 C762 C763 C764 \nC765 C766 C767 C768 C769 C770 \nC771 C772 C773 C774 \n822: C385_=_C516( C385 C516 ) C385_=_C517( C385 C517 ) C385_=_C518( C385 C518 ) C385_=_C519( C385 C519 ) C385_=_C520( C385 C520 ) \nC385_=_C521( C385 C521 ) C385_=_C522( C385 C522 ) C385_=_C523( C385 C523 ) C385_=_C524( C385 C524 ) C385_=_C525( C385 C525 ) C385_=_C526( C385 C526 ) \nC385_=_C527( C385 C527 ) C385_=_C528( C385 C528 ) C385_=_C529( C385 C529 ) C385_=_C530( C385 C530 ) C385_=_C531( C385 C531 ) C385_=_C532( C385 C532 ) \nC385_=_C533( C385 C533 ) C385_=_C534( C385 C534 ) C385_=_C535( C385 C535 ) C385_=_C536( C385 C536 ) C385_=_C537( C385 C537 ) C385_=_C538( C385 C538 ) \nC385_=_C539( C385 C539 ) C385_=_C540( C385 C540 ) C385_=_C541( C385 C541 ) C385_=_C542( C385 C542 ) C385_=_C543( C385 C543 ) C470_=_C520( C470 C520 ) \nC470_=_C545( C470 C545 ) C470_=_C749( C470 C749 ) C470_=_C750( C470 C750 ) C470_=_C751( C470 C751 ) C470_=_C752( C470 C752 ) C470_=_C753( C470 C753 ) \nC470_=_C754( C470 C754 ) C470_=_C755( C470 C755 ) C470_=_C756( C470 C756 ) C470_=_C757( C470 C757 ) C470_=_C758( C470 C758 ) C470_=_C759( C470 C759 ) \nC470_=_C760( C470 C760 ) C470_=_C761( C470 C761 ) C470_=_C762( C470 C762 ) C470_=_C763( C470 C763 ) C470_=_C764( C470 C764 ) C470_=_C765( C470 C765 ) \nC470_=_C766( C470 C766 ) C470_=_C767( C470 C767 ) C470_=_C768( C470 C768 ) C470_=_C769( C470 C769 ) C470_=_C770( C470 C770 ) C470_=_C771( C470 C771 ) \nC470_=_C772( C470 C772 ) C470_=_C773( C470 C773 ) C470_=_C774( C470 C774 ) C516_=_C517( C516 C517 ) C516_=_C518( C516 C518 ) C516_=_C519( C516 C519 ) \nC516_=_C520( C516 C520 ) C516_=_C521( C516 C521 ) C516_=_C522( C516 C522 ) C516_=_C523( C516 C523 ) C516_=_C524( C516 C524 ) C516_=_C525( C516 C525 ) \nC516_=_C526( C516 C526 ) C516_=_C527( C516 C527 ) C516_=_C528( C516 C528 )</w:t>
      </w:r>
    </w:p>
    <w:p>
      <w:pPr>
        <w:pStyle w:val="PreformattedText"/>
        <w:bidi w:val="0"/>
        <w:spacing w:before="0" w:after="0"/>
        <w:jc w:val="left"/>
        <w:rPr/>
      </w:pPr>
      <w:r>
        <w:rPr/>
        <w:t xml:space="preserve"> </w:t>
      </w:r>
      <w:r>
        <w:rPr/>
        <w:t>C516_=_C529( C516 C529 ) C516_=_C530( C516 C530 ) C516_=_C531( C516 C531 ) \nC516_=_C532( C516 C532 ) C516_=_C533( C516 C533 ) C516_=_C534( C516 C534 ) C516_=_C535( C516 C535 ) C516_=_C536( C516 C536 ) C516_=_C537( C516 C537 ) \nC516_=_C538( C516 C538 ) C516_=_C539( C516 C539 ) C516_=_C540( C516 C540 ) C516_=_C541( C516 C541 ) C516_=_C542( C516 C542 ) C516_=_C543( C516 C543 ) \nC516_=_C545( C516 C545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0( C517 C540 ) \nC517_=_C541( C517 C541 ) C517_=_C542( C517 C542 ) C517_=_C543( C517 C543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19_=_C541( C519 C541 ) C519_=_C542( C519 C542 ) C519_=_C543( C519 C543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5( C520 C545 ) C520_=_C749( C520 C749 ) C520_=_C750( C520 C750 ) \nC520_=_C751( C520 C751 ) C520_=_C752( C520 C752 ) C520_=_C753( C520 C753 ) C520_=_C754( C520 C754 ) C520_=_C755( C520 C755 ) C520_=_C756( C520 C756 ) \nC520_=_C757( C520 C757 ) C520_=_C758( C520 C758 ) C520_=_C759( C520 C759 ) C520_=_C760( C520 C760 ) C520_=_C761( C520 C761 ) C520_=_C762( C520 C762 ) \nC520_=_C763( C520 C763 ) C520_=_C764( C520 C764 ) C520_=_C765( C520 C765 ) C520_=_C766( C520 C766 ) C520_=_C767( C520 C767 ) C520_=_C768( C520 C768 ) \nC520_=_C769( C520 C769 ) C520_=_C770( C520 C770 ) C520_=_C771( C520 C771 ) C520_=_C772( C520 C772 ) C520_=_C773( C520 C773 ) C520_=_C774( C520 C774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749( C521 C749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750( C522 C750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753( C525 C753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754( C526 C75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1_=_C532( C531 C532 ) \nC531_=_C533( C531 C533 ) C531_=_C534( C531 C534 ) C531_=_C535( C531 C535 ) C531_=_C536( C531 C536 ) C531_=_C537( C531 C537 ) C531_=_C538( C531 C538 ) \nC531_=_C539( C531 C539 ) C531_=_C540( C531 C540 ) C531_=_C541( C531 C541 ) C531_=_C542( C531 C542 ) C531_=_C543( C531 C543 ) C532_=_C533( C532 C533 ) \nC532_=_C534( C532 C534 ) C532_=_C535( C532 C535 ) C532_=_C536( C532 C536 ) C532_=_C537( C532 C537 ) C532_=_C538( C532 C538 ) C532_=_C539( C532 C539 ) \nC532_=_C540( C532 C540 ) C532_=_C541( C532 C541 ) C532_=_C542( C532 C542 ) C532_=_C543( C532 C543 ) C533_=_C534( C533 C534 ) C533_=_C535( C533 C535 ) \nC533_=_C536( C533 C536 ) C533_=_C537( C533 C537 ) C533_=_C538( C533 C538 ) C533_=_C539( C533 C539 ) C533_=_C540( C533 C540 ) C533_=_C541( C533 C541 ) \nC533_=_C542( C533 C542 ) C533_=_C543( C533 C543 ) C534_=_C535( C534 C535 ) C534_=_C536( C534 C536 ) C534_=_C537( C534 C537 ) C534_=_C538( C534 C538 ) \nC534_=_C539( C534 C539 ) C534_=_C540( C534 C540 ) C534_=_C541( C534 C541 ) C534_=_C542( C534 C542 ) C534_=_C543( C534 C543 ) C534_=_C761( C534 C761 ) \nC535_=_C536( C535 C536 ) C535_=_C537( C535 C537 ) C535_=_C538( C535 C538 ) C535_=_C539( C535 C539 ) C535_=_C540( C535 C540 ) C535_=_C541( C535 C541 ) \nC535_=_C542( C535 C542 ) C535_=_C543( C535 C543 ) C535_=_C762( C535 C762 ) C536_=_C537( C536 C537 ) C536_=_C538( C536 C538 ) C536_=_C539( C536 C539 ) \nC536_=_C540( C536 C540 ) C536_=_C541( C536 C541 ) C536_=_C542( C536 C542 ) C536_=_C543( C536 C543 ) C536_=_C763( C536 C763 ) C537_=_C538( C537 C538 ) \nC537_=_C539( C537 C539 ) C537_=_C540( C537 C540 ) C537_=_C541( C537 C541 ) C537_=_C542( C537 C542 ) C537_=_C543( C537 C543 ) C537_=_C767( C537 C767 ) \nC538_=_C539( C538 C539 ) C538_=_C540( C538 C540 ) C538_=_C541( C538 C541 ) C538_=_C542( C538 C542</w:t>
      </w:r>
    </w:p>
    <w:p>
      <w:pPr>
        <w:pStyle w:val="PreformattedText"/>
        <w:bidi w:val="0"/>
        <w:spacing w:before="0" w:after="0"/>
        <w:jc w:val="left"/>
        <w:rPr/>
      </w:pPr>
      <w:r>
        <w:rPr/>
        <w:t xml:space="preserve"> </w:t>
      </w:r>
      <w:r>
        <w:rPr/>
        <w:t>) C538_=_C543( C538 C543 ) C539_=_C540( C539 C540 ) \nC539_=_C541( C539 C541 ) C539_=_C542( C539 C542 ) C539_=_C543( C539 C543 ) C540_=_C541( C540 C541 ) C540_=_C542( C540 C542 ) C540_=_C543( C540 C543 ) \nC541_=_C542( C541 C542 ) C541_=_C543( C541 C543 ) C542_=_C543( C542 C543 ) C543_=_C772( C543 C772 ) C545_=_C749( C545 C749 ) C545_=_C750( C545 C750 ) \nC545_=_C751( C545 C751 ) C545_=_C752( C545 C752 ) C545_=_C753( C545 C753 ) C545_=_C754( C545 C754 ) C545_=_C755( C545 C755 ) C545_=_C756( C545 C756 ) \nC545_=_C757( C545 C757 ) C545_=_C758( C545 C758 ) C545_=_C759( C545 C759 ) C545_=_C760( C545 C760 ) C545_=_C761( C545 C761 ) C545_=_C762( C545 C762 ) \nC545_=_C763( C545 C763 ) C545_=_C764( C545 C764 ) C545_=_C765( C545 C765 ) C545_=_C766( C545 C766 ) C545_=_C767( C545 C767 ) C545_=_C768( C545 C768 ) \nC545_=_C769( C545 C769 ) C545_=_C770( C545 C770 ) C545_=_C771( C545 C771 ) C545_=_C772( C545 C772 ) C545_=_C773( C545 C773 ) C545_=_C774( C545 C774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769( C749 C769 ) C749_=_C770( C749 C770 ) C749_=_C771( C749 C771 ) C749_=_C772( C749 C772 ) C749_=_C773( C749 C773 ) \nC749_=_C774( C749 C774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0_=_C770( C750 C770 ) C750_=_C771( C750 C771 ) C750_=_C772( C750 C772 ) C750_=_C773( C750 C773 ) \nC750_=_C774( C750 C774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2_=_C763( C762 C763 ) C762_=_C764( C762 C764 ) C762_=_C765( C762 C765 ) C762_=_C766( C762 C766 ) C762_=_C767( C762 C767 ) \nC762_=_C768( C762 C768 ) C762_=_C769( C762 C769 ) C762_=_C770( C762 C770 ) C762_=_C771( C762 C771 ) C762_=_C772( C762 C772 ) C762_=_C773( C762 C773 ) \nC762_=_C774( C762 C774 ) C763_=_C764( C763 C764 ) C763_=_C765( C763 C765 ) C763_=_C766( C763 C766 ) C763_=_C767( C763 C767 ) C763_=_C768( C763 C768 ) \nC763_=_C769( C763 C769 ) C763_=_C770( C763 C770 ) C763_=_C771( C763 C771 ) C763_=_C772( C763 C772 ) C763_=_C773( C763 C773 ) C763_=_C774( C763 C774 ) \nC764_=_C765( C764 C765 ) C764_=_C766( C764 C766 ) C764_=_C767( C764 C767 ) C764_=_C768( C764 C768 ) C764_=_C769( C764 C769 ) C764_=_C770( C764 C770 ) \nC764_=_C771( C764 C771 ) C764_=_C772( C764 C772 ) C764_=_C773( C764 C773 ) C764_=_C774( C764 C774 ) C765_=_C766( C765 C766 ) C765_=_C767( C765 C767 ) \nC765_=_C768( C765 C768 ) C765_=_C769( C765 C769 ) C765_=_C770( C765 C770 ) C765_=_C771( C765 C771 ) C765_=_C772( C765 C772 ) C765_=_C773( C765 C773 ) \nC765_=_C774( C765 C774 ) C766_=_C767( C766 C767 ) C766_=_C768( C766 C768 ) C766_=_C769( C766 C769 ) C766_=_C770( C766 C770 ) C766_=_C771( C766 C771 ) \nC766_=_C772( C766 C772 ) C766_=_C773( C766 C773 ) C766_=_C774( C766 C774 ) C767_=_C768( C767 C768 ) C767_=_C769( C767 C769 ) C767_=_C770( C767 C770 ) \nC767_=_C771( C767 C771 ) C767_=_C772( C767 C772 ) C767_=_C773( C767 C773 ) C767_=_C774( C767 C774 ) C768_=_C769( C768 C769 ) C768_=_C770( C768 C770 ) \nC768_=_C771( C768 C771 ) C768_=_C772( C768 C772 ) C768_=_C773( C768 C773 ) C768_=_C774( C768 C774 ) C769_=_C770( C769 C770 ) C769_=_C771( C769 C771 ) \nC769_=_C772( C769 C772 ) C769_=_C773( C769 C773 ) C769_=_C774( C769 C774 ) C770_=_C771( C770 C771 ) C770_=_C772( C770 C772 ) C770_=_C773( C770 C773 ) \nC770_=_C774( C770 C774 ) C771_=_C772( C771 C772 ) C771_=_C773( C771 C773 ) C771_=_C774( C771 C774 ) C772_=_C773( C772 C773 ) C772_=_C774( C772 C774 ) \nC773_=_C774( C773 C774 ) "];204-&gt;275[label="56: C385 C470 C516 C517 C518 \nC519 C521 C522 C523 C524 C525 \nC526 C527 C528 C529 C530 C531 \nC532 C533 C534 C535 C536 C537 \nC538 C539 C540 C541 C542 C543 \nC545 C749 C750 C751 C752 C753 \nC754 C755 C756 C757 C758 C759 \nC760 C761 C762 C763 C764 C765 \nC766 C767 C768 C769 C770 C771 \nC772 C773 C774 \n766: C385_=_C516 ,C385_=_C517 ,C385_=_C518 ,C385_=_C519 ,C385_=_C521 ,\nC385_=_C522 ,C385_=_C523 ,C385_=_C524 ,C385_=_C525 ,C385_=_C526 ,C385_=_C527 ,\nC385_=_C528 ,C385_=_C529 ,C385_=_C530 ,C385_=_C531 ,C385_=_C532 ,C385_=_C533 ,\nC385_=_C534 ,C385_=_C535 ,C385_=_C536 ,C385_=_C537 ,C385_=_C538 ,C385_=_C539 ,\nC385_=_C540 ,C385_=_C541 ,C385_=_C542 ,C385_=_C543 ,C470_=_C545 ,C470_=_C749</w:t>
      </w:r>
    </w:p>
    <w:p>
      <w:pPr>
        <w:pStyle w:val="PreformattedText"/>
        <w:bidi w:val="0"/>
        <w:spacing w:before="0" w:after="0"/>
        <w:jc w:val="left"/>
        <w:rPr/>
      </w:pPr>
      <w:r>
        <w:rPr/>
        <w:t xml:space="preserve"> </w:t>
      </w:r>
      <w:r>
        <w:rPr/>
        <w:t>,\nC470_=_C750 ,C470_=_C751 ,C470_=_C752 ,C470_=_C753 ,C470_=_C754 ,C470_=_C755 ,\nC470_=_C756 ,C470_=_C757 ,C470_=_C758 ,C470_=_C759 ,C470_=_C760 ,C470_=_C761 ,\nC470_=_C762 ,C470_=_C763 ,C470_=_C764 ,C470_=_C765 ,C470_=_C766 ,C470_=_C767 ,\nC470_=_C768 ,C470_=_C769 ,C470_=_C770 ,C470_=_C771 ,C470_=_C772 ,C470_=_C773 ,\nC470_=_C774 ,C516_=_C517 ,C516_=_C518 ,C516_=_C519 ,C516_=_C521 ,C516_=_C522 ,\nC516_=_C523 ,C516_=_C524 ,C516_=_C525 ,C516_=_C526 ,C516_=_C527 ,C516_=_C528 ,\nC516_=_C529 ,C516_=_C530 ,C516_=_C531 ,C516_=_C532 ,C516_=_C533 ,C516_=_C534 ,\nC516_=_C535 ,C516_=_C536 ,C516_=_C537 ,C516_=_C538 ,C516_=_C539 ,C516_=_C540 ,\nC516_=_C541 ,C516_=_C542 ,C516_=_C543 ,C516_=_C545 ,C517_=_C518 ,C517_=_C519 ,\nC517_=_C521 ,C517_=_C522 ,C517_=_C523 ,C517_=_C524 ,C517_=_C525 ,C517_=_C526 ,\nC517_=_C527 ,C517_=_C528 ,C517_=_C529 ,C517_=_C530 ,C517_=_C531 ,C517_=_C532 ,\nC517_=_C533 ,C517_=_C534 ,C517_=_C535 ,C517_=_C536 ,C517_=_C537 ,C517_=_C538 ,\nC517_=_C539 ,C517_=_C540 ,C517_=_C541 ,C517_=_C542 ,C517_=_C543 ,C518_=_C519 ,\nC518_=_C521 ,C518_=_C522 ,C518_=_C523 ,C518_=_C524 ,C518_=_C525 ,C518_=_C526 ,\nC518_=_C527 ,C518_=_C528 ,C518_=_C529 ,C518_=_C530 ,C518_=_C531 ,C518_=_C532 ,\nC518_=_C533 ,C518_=_C534 ,C518_=_C535 ,C518_=_C536 ,C518_=_C537 ,C518_=_C538 ,\nC518_=_C539 ,C518_=_C540 ,C518_=_C541 ,C518_=_C542 ,C518_=_C543 ,C519_=_C521 ,\nC519_=_C522 ,C519_=_C523 ,C519_=_C524 ,C519_=_C525 ,C519_=_C526 ,C519_=_C527 ,\nC519_=_C528 ,C519_=_C529 ,C519_=_C530 ,C519_=_C531 ,C519_=_C532 ,C519_=_C533 ,\nC519_=_C534 ,C519_=_C535 ,C519_=_C536 ,C519_=_C537 ,C519_=_C538 ,C519_=_C539 ,\nC519_=_C540 ,C519_=_C541 ,C519_=_C542 ,C519_=_C543 ,C521_=_C522 ,C521_=_C523 ,\nC521_=_C524 ,C521_=_C525 ,C521_=_C526 ,C521_=_C527 ,C521_=_C528 ,C521_=_C529 ,\nC521_=_C530 ,C521_=_C531 ,C521_=_C532 ,C521_=_C533 ,C521_=_C534 ,C521_=_C535 ,\nC521_=_C536 ,C521_=_C537 ,C521_=_C538 ,C521_=_C539 ,C521_=_C540 ,C521_=_C541 ,\nC521_=_C542 ,C521_=_C543 ,C521_=_C749 ,C522_=_C523 ,C522_=_C524 ,C522_=_C525 ,\nC522_=_C526 ,C522_=_C527 ,C522_=_C528 ,C522_=_C529 ,C522_=_C530 ,C522_=_C531 ,\nC522_=_C532 ,C522_=_C533 ,C522_=_C534 ,C522_=_C535 ,C522_=_C536 ,C522_=_C537 ,\nC522_=_C538 ,C522_=_C539 ,C522_=_C540 ,C522_=_C541 ,C522_=_C542 ,C522_=_C543 ,\nC522_=_C750 ,C523_=_C524 ,C523_=_C525 ,C523_=_C526 ,C523_=_C527 ,C523_=_C528 ,\nC523_=_C529 ,C523_=_C530 ,C523_=_C531 ,C523_=_C532 ,C523_=_C533 ,C523_=_C534 ,\nC523_=_C535 ,C523_=_C536 ,C523_=_C537 ,C523_=_C538 ,C523_=_C539 ,C523_=_C540 ,\nC523_=_C541 ,C523_=_C542 ,C523_=_C543 ,C524_=_C525 ,C524_=_C526 ,C524_=_C527 ,\nC524_=_C528 ,C524_=_C529 ,C524_=_C530 ,C524_=_C531 ,C524_=_C532 ,C524_=_C533 ,\nC524_=_C534 ,C524_=_C535 ,C524_=_C536 ,C524_=_C537 ,C524_=_C538 ,C524_=_C539 ,\nC524_=_C540 ,C524_=_C541 ,C524_=_C542 ,C524_=_C543 ,C525_=_C526 ,C525_=_C527 ,\nC525_=_C528 ,C525_=_C529 ,C525_=_C530 ,C525_=_C531 ,C525_=_C532 ,C525_=_C533 ,\nC525_=_C534 ,C525_=_C535 ,C525_=_C536 ,C525_=_C537 ,C525_=_C538 ,C525_=_C539 ,\nC525_=_C540 ,C525_=_C541 ,C525_=_C542 ,C525_=_C543 ,C525_=_C753 ,C526_=_C527 ,\nC526_=_C528 ,C526_=_C529 ,C526_=_C530 ,C526_=_C531 ,C526_=_C532 ,C526_=_C533 ,\nC526_=_C534 ,C526_=_C535 ,C526_=_C536 ,C526_=_C537 ,C526_=_C538 ,C526_=_C539 ,\nC526_=_C540 ,C526_=_C541 ,C526_=_C542 ,C526_=_C543 ,C526_=_C754 ,C527_=_C528 ,\nC527_=_C529 ,C527_=_C530 ,C527_=_C531 ,C527_=_C532 ,C527_=_C533 ,C527_=_C534 ,\nC527_=_C535 ,C527_=_C536 ,C527_=_C537 ,C527_=_C538 ,C527_=_C539 ,C527_=_C540 ,\nC527_=_C541 ,C527_=_C542 ,C527_=_C543 ,C528_=_C529 ,C528_=_C530 ,C528_=_C531 ,\nC528_=_C532 ,C528_=_C533 ,C528_=_C534 ,C528_=_C535 ,C528_=_C536 ,C528_=_C537 ,\nC528_=_C538 ,C528_=_C539 ,C528_=_C540 ,C528_=_C541 ,C528_=_C542 ,C528_=_C543 ,\nC529_=_C530 ,C529_=_C531 ,C529_=_C532 ,C529_=_C533 ,C529_=_C534 ,C529_=_C535 ,\nC529_=_C536 ,C529_=_C537 ,C529_=_C538 ,C529_=_C539 ,C529_=_C540 ,C529_=_C541 ,\nC529_=_C542 ,C529_=_C543 ,C530_=_C531 ,C530_=_C532 ,C530_=_C533 ,C530_=_C534 ,\nC530_=_C535 ,C530_=_C536 ,C530_=_C537 ,C530_=_C538 ,C530_=_C539 ,C530_=_C540 ,\nC530_=_C541 ,C530_=_C542 ,C530_=_C543 ,C531_=_C532 ,C531_=_C533 ,C531_=_C534 ,\nC531_=_C535 ,C531_=_C536 ,C531_=_C537 ,C531_=_C538 ,C531_=_C539 ,C531_=_C540 ,\nC531_=_C541 ,C531_=_C542 ,C531_=_C543 ,C532_=_C533 ,C532_=_C534 ,C532_=_C535 ,\nC532_=_C536 ,C532_=_C537 ,C532_=_C538 ,C532_=_C539 ,C532_=_C540 ,C532_=_C541 ,\nC532_=_C542 ,C532_=_C543 ,C533_=_C534 ,C533_=_C535 ,C533_=_C536 ,C533_=_C537 ,\nC533_=_C538 ,C533_=_C539 ,C533_=_C540 ,C533_=_C541 ,C533_=_C542 ,C533_=_C543 ,\nC534_=_C535 ,C534_=_C536 ,C534_=_C537 ,C534_=_C538 ,C534_=_C539 ,C534_=_C540 ,\nC534_=_C541 ,C534_=_C542 ,C534_=_C543 ,C534_=_C761 ,C535_=_C536 ,C535_=_C537 ,\nC535_=_C538 ,C535_=_C539 ,C535_=_C540 ,C535_=_C541 ,C535_=_C542 ,C535_=_C543 ,\nC535_=_C762 ,C536_=_C537 ,C536_=_C538 ,C536_=_C539 ,C536_=_C540 ,C536_=_C541 ,\nC536_=_C542 ,C536_=_C543 ,C536_=_C763 ,C537_=_C538 ,C537_=_C539 ,C537_=_C540 ,\nC537_=_C541 ,C537_=_C542 ,C537_=_C543 ,C537_=_C767 ,C538_=_C539 ,C538_=_C540 ,\nC538_=_C541 ,C538_=_C542 ,C538_=_C543 ,C539_=_C540 ,C539_=_C541 ,C539_=_C542 ,\nC539_=_C543 ,C540_=_C541 ,C540_=_C542 ,C540_=_C543 ,C541_=_C542 ,C541_=_C543 ,\nC542_=_C543 ,C543_=_C772 ,C545_=_C749 ,C545_=_C750 ,C545_=_C751 ,C545_=_C752 ,\nC545_=_C753 ,C545_=_C754 ,C545_=_C755 ,C545_=_C756 ,C545_=_C757 ,C545_=_C758 ,\nC545_=_C759 ,C545_=_C760 ,C545_=_C761 ,C545_=_C762 ,C545_=_C763 ,C545_=_C764 ,\nC545_=_C765 ,C545_=_C766 ,C545_=_C767 ,C545_=_C768 ,C545_=_C769 ,C545_=_C770 ,\nC545_=_C771 ,C545_=_C772 ,C545_=_C773 ,C545_=_C774 ,C749_=_C750 ,C749_=_C751 ,\nC749_=_C752 ,C749_=_C753 ,C749_=_C754 ,C749_=_C755 ,C749_=_C756 ,C749_=_C757 ,\nC749_=_C758 ,C749_=_C759 ,C749_=_C760 ,C749_=_C761 ,C749_=_C762 ,C749_=_C763 ,\nC749_=_C764 ,C749_=_C765 ,C749_=_C766 ,C749_=_C767 ,C749_=_C768 ,C749_=_C769 ,\nC749_=_C770 ,C749_=_C771 ,C749_=_C772 ,C749_=_C773 ,C749_=_C774 ,C750_=_C751 ,\nC750_=_C752 ,C750_=_C753 ,C750_=_C754 ,C750_=_C755 ,C750_=_C756 ,C750_=_C757 ,\nC750_=_C758 ,C750_=_C759 ,C750_=_C760 ,C750_=_C761 ,C750_=_C762 ,C750_=_C763 ,\nC750_=_C764 ,C750_=_C765 ,C750_=_C766 ,C750_=_C767 ,C750_=_C768 ,C750_=_C769 ,\nC750_=_C770 ,C750_=_C771 ,C750_=_C772 ,C750_=_C773 ,C750_=_C774 ,C751_=_C752 ,\nC751_=_C753 ,C751_=_C754 ,C751_=_C755 ,C751_=_C756 ,C751_=_C757 ,C751_=_C758 ,\nC751_=_C759 ,C751_=_C760 ,C751_=_C761 ,C751_=_C762 ,C751_=_C763 ,C751_=_C764 ,\nC751_=_C765 ,C751_=_C766 ,C751_=_C767 ,C751_=_C768 ,C751_=_C769 ,C751_=_C770 ,\nC751_=_C771 ,C751_=_C772 ,C751_=_C773 ,C751_=_C774 ,C752_=_C753 ,C752_=_C754 ,\nC752_=_C755 ,C752_=_C756 ,C752_=_C757 ,C752_=_C758 ,C752_=_C759 ,C752_=_C760 ,\nC752_=_C761 ,C752_=_C762 ,C752_=_C763 ,C752_=_C764 ,C752_=_C765 ,C752_=_C766 ,\nC752_=_C767 ,C752_=_C768 ,C752_=_C769 ,C752_=_C770 ,C752_=_C771 ,C752_=_C772 ,\nC752_=_C773 ,C752_=_C774 ,C753_=_C754 ,C753_=_C755 ,C753_=_C756 ,C753_=_C757 ,\nC753_=_C758 ,C753_=_C759 ,C753_=_C760 ,C753_=_C761 ,C753_=_C762 ,C753_=_C763 ,\nC753_=_C764 ,C753_=_C765 ,C753_=_C766 ,C753_=_C767 ,C753_=_C768 ,C753_=_C769 ,\nC753_=_C770 ,C753_=_C771 ,C753_=_C772 ,C753_=_C773 ,C753_=_C774 ,C754_=_C755 ,\nC754_=_C756 ,C754_=_C757 ,C754_=_C758 ,C754_=_C759 ,C754_=_C760 ,C754_=_C761 ,\nC754_=_C762 ,C754_=_C763 ,C754_=_C764 ,C754_=_C765 ,C754_=_C766 ,C754_=_C767 ,\nC754_=_C768 ,C754_=_C769 ,C754_=_C770 ,C754_=_C771 ,C754_=_C772 ,C754_=_C773 ,\nC754_=_C774 ,C755_=_C756 ,C755_=_C757 ,C755_=_C758 ,C755_=_C759 ,C755_=_C760 ,\nC755_=_C761 ,C755_=_C762 ,C755_=_C763 ,C755_=_C764 ,C755_=_C765 ,C755_=_C766 ,\nC755_=_C767 ,C755_=_C768 ,C755_=_C769 ,C755_=_C770 ,C755_=_C771 ,C755_=_C772 ,\nC755_=_C773 ,C755_=_C774 ,C756_=_C757 ,C756_=_C758 ,C756_=_C759 ,C756_=_C760 ,\nC756_=_C761 ,C756_=_C762 ,C756_=_C763 ,C756_=_C764 ,C756_=_C765 ,C756_=_C766 ,\nC756_=_C767 ,C756_=_C768 ,C756_=_C769 ,C756_=_C770 ,C756_=_C771 ,C756_=_C772 ,\nC756_=_C773 ,C756_=_C774 ,C757_=_C758 ,C757_=_C759 ,C757_=_C760 ,C757_=_C761 ,\nC757_=_C762 ,C757_=_C763 ,C757_=_C764 ,C757_=_C765 ,C757_=_C766 ,C757_=_C767 ,\nC757_=_C768 ,C757_=_C769 ,C757_=_C770 ,C757_=_C771 ,C757_=_C772 ,C757_=_C773 ,\nC757_=_C774 ,C758_=_C759 ,C758_=_C760 ,C758_=_C761 ,C758_=_C762 ,C758_=_C763 ,\nC758_=_C764 ,C758_=_C765 ,C758_=_C766 ,C758_=_C767 ,C758_=_C768 ,C758_=_C769 ,\nC758_=_C770 ,C758_=_C771 ,C758_=_C772 ,C758_=_C773 ,C758_=_C774 ,C759_=_C760 ,\nC759_=_C761 ,C759_=_C762 ,C759_=_C763 ,C759_=_C764 ,C759_=_C765 ,C759_=_C766 ,\nC759_=_C767 ,C759_=_C768 ,C759_=_C769 ,C759_=_C770 ,C759_=_C771 ,C759_=_C772 ,\nC759_=_C773 ,C759_=_C774 ,C760_=_C761 ,C760_=_C762 ,C760_=_C763 ,C760_=_C764 ,\nC760_=_C765 ,C760_=_C766 ,C760_=_C767 ,C760_=_C768 ,C760_=_C769 ,C760_=_C770 ,\nC760_=_C771 ,C760_=_C772 ,C760_=_C773 ,C760_=_C774 ,C761_=_C762 ,C761_=_C763 ,\nC761_=_C764 ,C761_=_C765 ,C761_=_C766 ,C761_=_C767 ,C761_=_C768 ,C761_=_C769 ,\nC761_=_C770 ,C761_=_C771 ,C761_=_C772 ,C761_=_C773 ,C761_=_C774 ,C762_=_C763 ,\nC762_=_C764 ,C762_=_C765 ,C762_=_C766 ,C762_=_C767 ,C762_=_C768 ,C762_=_C769 ,\nC762_=_C770 ,C762_=_C771 ,C762_=_C772 ,C762_=_C773 ,C762_=_C774 ,C763_=_C764 ,\nC763_=_C765 ,C763_=_C766 ,C763_=_C767 ,C763_=_C768 ,C763_=_C769 ,C763_=_C770 ,\nC763_=_C771 ,C763_=_C772 ,C763_=_C773 ,C763_=_C774 ,C764_=_C765 ,C764_=_C766 ,\nC764_=_C767 ,C764_=_C768 ,C764_=_C769 ,C764_=_C770 ,C764_=_C771 ,C764_=_C772 ,\nC764_=_C773 ,C764_=_C774 ,C765_=_C766 ,C765_=_C767 ,C765_=_C768 ,C765_=_C769 ,\nC765_=_C770 ,C765_=_C771 ,C765_=_C772 ,C765_=_C773 ,C765_=_C774 ,C766_=_C767 ,\nC766_=_C768 ,C766_=_C769 ,C766_=_C770 ,C766_=_C771 ,C766_=_C772 ,C766_=_C773 ,\nC766_=_C774 ,C767_=_C768 ,C767_=_C769 ,C767_=_C770 ,C767_=_C771 ,C767_=_C772 ,\nC767_=_C773 ,C767_=_C774 ,C768_=_C769 ,C768_=_C770 ,C768_=_C771 ,C768_=_C772 ,\nC768_=_C773 ,C768_=_C774 ,C769_=_C770 ,C769_=_C771 ,C769_=_C772 ,C769_=_C773 ,\nC769_=_C774 ,C770_=_C771 ,C770_=_C772 ,C770_=_C773 ,C770_=_C774 ,C771_=_C772 ,\nC771_=_C773 ,C771_=_C774 ,C772_=_C773 ,C772_=_C774 ,C773_=_C774 ,"];276[shape=box, label="id:276 level: 7\n59: C363 C516 C526 C544 C545 \nC546</w:t>
      </w:r>
    </w:p>
    <w:p>
      <w:pPr>
        <w:pStyle w:val="PreformattedText"/>
        <w:bidi w:val="0"/>
        <w:spacing w:before="0" w:after="0"/>
        <w:jc w:val="left"/>
        <w:rPr/>
      </w:pPr>
      <w:r>
        <w:rPr/>
        <w:t xml:space="preserve"> </w:t>
      </w:r>
      <w:r>
        <w:rPr/>
        <w:t>C547 C548 C549 C550 C551 \nC552 C553 C554 C555 C556 C557 \nC558 C559 C560 C561 C562 C563 \nC564 C565 C566 C567 C568 C569 \nC570 C571 C754 C780 C911 C1195 \nC1357 C1587 C1709 C1710 C1711 C1712 \nC1713 C1714 C1715 C1716 C1717 C1718 \nC1719 C1720 C1721 C1722 C1723 C1724 \nC1725 C1726 C1727 C1728 C1729 C1730 \n881: C363_=_C516( C363 C516 ) C363_=_C544( C363 C544 ) C363_=_C545( C363 C545 ) C363_=_C546( C363 C546 ) C363_=_C547( C363 C547 ) \nC363_=_C548( C363 C548 ) C363_=_C549( C363 C549 ) C363_=_C550( C363 C550 ) C363_=_C551( C363 C551 ) C363_=_C552( C363 C552 ) C363_=_C553( C363 C553 ) \nC363_=_C554( C363 C554 ) C363_=_C555( C363 C555 ) C363_=_C556( C363 C556 ) C363_=_C557( C363 C557 ) C363_=_C558( C363 C558 ) C363_=_C559( C363 C559 ) \nC363_=_C560( C363 C560 ) C363_=_C561( C363 C561 ) C363_=_C562( C363 C562 ) C363_=_C563( C363 C563 ) C363_=_C564( C363 C564 ) C363_=_C565( C363 C565 ) \nC363_=_C566( C363 C566 ) C363_=_C567( C363 C567 ) C363_=_C568( C363 C568 ) C363_=_C569( C363 C569 ) C363_=_C570( C363 C570 ) C363_=_C571( C363 C571 ) \nC516_=_C526( C516 C526 ) C516_=_C544( C516 C544 ) C516_=_C545( C516 C545 ) C516_=_C546( C516 C546 ) C516_=_C547( C516 C547 ) C516_=_C548( C516 C548 ) \nC516_=_C549( C516 C549 ) C516_=_C550( C516 C550 ) C516_=_C551( C516 C551 ) C516_=_C552( C516 C552 ) C516_=_C553( C516 C553 ) C516_=_C554( C516 C554 ) \nC516_=_C555( C516 C555 ) C516_=_C556( C516 C556 ) C516_=_C557( C516 C557 ) C516_=_C558( C516 C558 ) C516_=_C559( C516 C559 ) C516_=_C560( C516 C560 ) \nC516_=_C561( C516 C561 ) C516_=_C562( C516 C562 ) C516_=_C563( C516 C563 ) C516_=_C564( C516 C564 ) C516_=_C565( C516 C565 ) C516_=_C566( C516 C566 ) \nC516_=_C567( C516 C567 ) C516_=_C568( C516 C568 ) C516_=_C569( C516 C569 ) C516_=_C570( C516 C570 ) C516_=_C571( C516 C571 ) C526_=_C552( C526 C552 ) \nC526_=_C754( C526 C754 ) C526_=_C780( C526 C780 ) C526_=_C911( C526 C911 ) C526_=_C1195( C526 C1195 ) C526_=_C1357( C526 C1357 ) C526_=_C1587( C526 C1587 ) \nC526_=_C1709( C526 C1709 ) C526_=_C1710( C526 C1710 ) C526_=_C1711( C526 C1711 ) C526_=_C1712( C526 C1712 ) C526_=_C1713( C526 C1713 ) C526_=_C1714( C526 C1714 ) \nC526_=_C1715( C526 C1715 ) C526_=_C1716( C526 C1716 ) C526_=_C1717( C526 C1717 ) C526_=_C1718( C526 C1718 ) C526_=_C1719( C526 C1719 ) C526_=_C1720( C526 C1720 ) \nC526_=_C1721( C526 C1721 ) C526_=_C1722( C526 C1722 ) C526_=_C1723( C526 C1723 ) C526_=_C1724( C526 C1724 ) C526_=_C1725( C526 C1725 ) C526_=_C1726( C526 C1726 ) \nC526_=_C1727( C526 C1727 ) C526_=_C1728( C526 C1728 ) C526_=_C1729( C526 C1729 ) C526_=_C1730( C526 C1730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754( C545 C754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911( C546 C911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1195( C548 C1195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1357( C550 C1357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1587( C551 C1587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754( C552 C754 ) C552_=_C780( C552 C780 ) C552_=_C911( C552 C911 ) C552_=_C1195( C552 C1195 ) C552_=_C1357( C552 C1357 ) C552_=_C1587( C552 C1587 ) \nC552_=_C1709( C552 C1709 ) C552_=_C1710( C552 C1710 ) C552_=_C1711( C552 C1711 ) C552_=_C1712( C552 C1712 ) C552_=_C1713( C552 C1713 ) C552_=_C1714( C552 C1714 ) \nC552_=_C1715( C552 C1715 ) C552_=_C1716( C552 C1716 ) C552_=_C1717( C552 C1717 ) C552_=_C1718( C552 C1718 ) C552_=_C1719( C552 C1719 ) C552_=_C1720( C552 C1720 ) \nC552_=_C1721( C552 C1721 ) C552_=_C1722( C552 C1722 ) C552_=_C1723( C552 C1723 ) C552_=_C1724( C552 C1724 ) C552_=_C1725( C552 C1725 ) C552_=_C1726( C552 C1726 ) \nC552_=_C1727( C552 C1727 ) C552_=_C1728( C552 C1728 ) C552_=_C1729( C552 C1729 ) C552_=_C1730( C552 C1730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5_=_C556( C555 C556 ) C555_=_C557( C555 C557 ) C555_=_C558( C555 C558 ) \nC555_=_C559( C555 C559 ) C555_=_C560( C555 C560 ) C555_=_C561( C555 C561 ) C555_=_C562( C555 C562 ) C555_=_C563( C555 C563 ) C555_=_C564( C555 C564 ) \nC555_=_C565( C555 C565 ) C555_=_C566( C555 C566 ) C555_=_C567( C555 C567 ) C555_=_C568(</w:t>
      </w:r>
    </w:p>
    <w:p>
      <w:pPr>
        <w:pStyle w:val="PreformattedText"/>
        <w:bidi w:val="0"/>
        <w:spacing w:before="0" w:after="0"/>
        <w:jc w:val="left"/>
        <w:rPr/>
      </w:pPr>
      <w:r>
        <w:rPr/>
        <w:t xml:space="preserve"> </w:t>
      </w:r>
      <w:r>
        <w:rPr/>
        <w:t>C555 C568 ) C555_=_C569( C555 C569 ) C555_=_C570( C555 C570 ) \nC555_=_C571( C555 C571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9_=_C560( C559 C560 ) C559_=_C561( C559 C561 ) C559_=_C562( C559 C562 ) C559_=_C563( C559 C563 ) C559_=_C564( C559 C564 ) \nC559_=_C565( C559 C565 ) C559_=_C566( C559 C566 ) C559_=_C567( C559 C567 ) C559_=_C568( C559 C568 ) C559_=_C569( C559 C569 ) C559_=_C570( C559 C570 ) \nC559_=_C571( C559 C571 ) C560_=_C561( C560 C561 ) C560_=_C562( C560 C562 ) C560_=_C563( C560 C563 ) C560_=_C564( C560 C564 ) C560_=_C565( C560 C565 ) \nC560_=_C566( C560 C566 ) C560_=_C567( C560 C567 ) C560_=_C568( C560 C568 ) C560_=_C569( C560 C569 ) C560_=_C570( C560 C570 ) C560_=_C571( C560 C571 ) \nC560_=_C1716( C560 C1716 ) C561_=_C562( C561 C562 ) C561_=_C563( C561 C563 ) C561_=_C564( C561 C564 ) C561_=_C565( C561 C565 ) C561_=_C566( C561 C566 ) \nC561_=_C567( C561 C567 ) C561_=_C568( C561 C568 ) C561_=_C569( C561 C569 ) C561_=_C570( C561 C570 ) C561_=_C571( C561 C571 ) C561_=_C1717( C561 C1717 ) \nC562_=_C563( C562 C563 ) C562_=_C564( C562 C564 ) C562_=_C565( C562 C565 ) C562_=_C566( C562 C566 ) C562_=_C567( C562 C567 ) C562_=_C568( C562 C568 ) \nC562_=_C569( C562 C569 ) C562_=_C570( C562 C570 ) C562_=_C571( C562 C571 ) C563_=_C564( C563 C564 ) C563_=_C565( C563 C565 ) C563_=_C566( C563 C566 ) \nC563_=_C567( C563 C567 ) C563_=_C568( C563 C568 ) C563_=_C569( C563 C569 ) C563_=_C570( C563 C570 ) C563_=_C571( C563 C571 ) C563_=_C1718( C563 C1718 ) \nC564_=_C565( C564 C565 ) C564_=_C566( C564 C566 ) C564_=_C567( C564 C567 ) C564_=_C568( C564 C568 ) C564_=_C569( C564 C569 ) C564_=_C570( C564 C570 ) \nC564_=_C571( C564 C571 ) C565_=_C566( C565 C566 ) C565_=_C567( C565 C567 ) C565_=_C568( C565 C568 ) C565_=_C569( C565 C569 ) C565_=_C570( C565 C570 ) \nC565_=_C571( C565 C571 ) C566_=_C567( C566 C567 ) C566_=_C568( C566 C568 ) C566_=_C569( C566 C569 ) C566_=_C570( C566 C570 ) C566_=_C571( C566 C571 ) \nC566_=_C1724( C566 C1724 ) C567_=_C568( C567 C568 ) C567_=_C569( C567 C569 ) C567_=_C570( C567 C570 ) C567_=_C571( C567 C571 ) C568_=_C569( C568 C569 ) \nC568_=_C570( C568 C570 ) C568_=_C571( C568 C571 ) C569_=_C570( C569 C570 ) C569_=_C571( C569 C571 ) C570_=_C571( C570 C571 ) C571_=_C1729( C571 C1729 ) \nC754_=_C780( C754 C780 ) C754_=_C911( C754 C911 ) C754_=_C1195( C754 C1195 ) C754_=_C1357( C754 C1357 ) C754_=_C1587( C754 C1587 ) C754_=_C1709( C754 C1709 ) \nC754_=_C1710( C754 C1710 ) C754_=_C1711( C754 C1711 ) C754_=_C1712( C754 C1712 ) C754_=_C1713( C754 C1713 ) C754_=_C1714( C754 C1714 ) C754_=_C1715( C754 C1715 ) \nC754_=_C1716( C754 C1716 ) C754_=_C1717( C754 C1717 ) C754_=_C1718( C754 C1718 ) C754_=_C1719( C754 C1719 ) C754_=_C1720( C754 C1720 ) C754_=_C1721( C754 C1721 ) \nC754_=_C1722( C754 C1722 ) C754_=_C1723( C754 C1723 ) C754_=_C1724( C754 C1724 ) C754_=_C1725( C754 C1725 ) C754_=_C1726( C754 C1726 ) C754_=_C1727( C754 C1727 ) \nC754_=_C1728( C754 C1728 ) C754_=_C1729( C754 C1729 ) C754_=_C1730( C754 C1730 ) C780_=_C911( C780 C911 ) C780_=_C1195( C780 C1195 ) C780_=_C1357( C780 C1357 ) \nC780_=_C1587( C780 C1587 ) C780_=_C1709( C780 C1709 ) C780_=_C1710( C780 C1710 ) C780_=_C1711( C780 C1711 ) C780_=_C1712( C780 C1712 ) C780_=_C1713( C780 C1713 ) \nC780_=_C1714( C780 C1714 ) C780_=_C1715( C780 C1715 ) C780_=_C1716( C780 C1716 ) C780_=_C1717( C780 C1717 ) C780_=_C1718( C780 C1718 ) C780_=_C1719( C780 C1719 ) \nC780_=_C1720( C780 C1720 ) C780_=_C1721( C780 C1721 ) C780_=_C1722( C780 C1722 ) C780_=_C1723( C780 C1723 ) C780_=_C1724( C780 C1724 ) C780_=_C1725( C780 C1725 ) \nC780_=_C1726( C780 C1726 ) C780_=_C1727( C780 C1727 ) C780_=_C1728( C780 C1728 ) C780_=_C1729( C780 C1729 ) C780_=_C1730( C780 C1730 ) C911_=_C1195( C911 C1195 ) \nC911_=_C1357( C911 C1357 ) C911_=_C1587( C911 C1587 ) C911_=_C1709( C911 C1709 ) C911_=_C1710( C911 C1710 ) C911_=_C1711( C911 C1711 ) C911_=_C1712( C911 C1712 ) \nC911_=_C1713( C911 C1713 ) C911_=_C1714( C911 C1714 ) C911_=_C1715( C911 C1715 ) C911_=_C1716( C911 C1716 ) C911_=_C1717( C911 C1717 ) C911_=_C1718( C911 C1718 ) \nC911_=_C1719( C911 C1719 ) C911_=_C1720( C911 C1720 ) C911_=_C1721( C911 C1721 ) C911_=_C1722( C911 C1722 ) C911_=_C1723( C911 C1723 ) C911_=_C1724( C911 C1724 ) \nC911_=_C1725( C911 C1725 ) C911_=_C1726( C911 C1726 ) C911_=_C1727( C911 C1727 ) C911_=_C1728( C911 C1728 ) C911_=_C1729( C911 C1729 ) C911_=_C1730( C911 C1730 ) \nC1195_=_C1357( C1195 C1357 ) C1195_=_C1587( C1195 C1587 ) C1195_=_C1709( C1195 C1709 ) C1195_=_C1710( C1195 C1710 ) C1195_=_C1711( C1195 C1711 ) C1195_=_C1712( C1195 C1712 ) \nC1195_=_C1713( C1195 C1713 ) C1195_=_C1714( C1195 C1714 ) C1195_=_C1715( C1195 C1715 ) C1195_=_C1716( C1195 C1716 ) C1195_=_C1717( C1195 C1717 ) C1195_=_C1718( C1195 C1718 ) \nC1195_=_C1719( C1195 C1719 ) C1195_=_C1720( C1195 C1720 ) C1195_=_C1721( C1195 C1721 ) C1195_=_C1722( C1195 C1722 ) C1195_=_C1723( C1195 C1723 ) C1195_=_C1724( C1195 C1724 ) \nC1195_=_C1725( C1195 C1725 ) C1195_=_C1726( C1195 C1726 ) C1195_=_C1727( C1195 C1727 ) C1195_=_C1728( C1195 C1728 ) C1195_=_C1729( C1195 C1729 ) C1195_=_C1730( C1195 C1730 ) \nC1357_=_C1587( C1357 C1587 ) C1357_=_C1709( C1357 C1709 ) C1357_=_C1710( C1357 C1710 ) C1357_=_C1711( C1357 C1711 ) C1357_=_C1712( C1357 C1712 ) C1357_=_C1713( C1357 C1713 ) \nC1357_=_C1714( C1357 C1714 ) C1357_=_C1715( C1357 C1715 ) C1357_=_C1716( C1357 C1716 ) C1357_=_C1717( C1357 C1717 ) C1357_=_C1718( C1357 C1718 ) C1357_=_C1719( C1357 C1719 ) \nC1357_=_C1720( C1357 C1720 ) C1357_=_C1721( C1357 C1721 ) C1357_=_C1722( C1357 C1722 ) C1357_=_C1723( C1357 C1723 ) C1357_=_C1724( C1357 C1724 ) C1357_=_C1725( C1357 C1725 ) \nC1357_=_C1726( C1357 C1726 ) C1357_=_C1727( C1357 C1727 ) C1357_=_C1728( C1357 C1728 ) C1357_=_C1729( C1357 C1729 ) C1357_=_C1730( C1357 C1730 ) C1587_=_C1709( C1587 C1709 ) \nC1587_=_C1710( C1587 C1710 ) C1587_=_C1711( C1587 C1711 ) C1587_=_C1712( C1587 C1712 ) C1587_=_C1713( C1587 C1713 ) C1587_=_C1714( C1587 C1714 ) C1587_=_C1715( C1587 C1715 ) \nC1587_=_C1716( C1587 C1716 ) C1587_=_C1717( C1587 C1717 ) C1587_=_C1718( C1587 C1718 ) C1587_=_C1719( C1587 C1719 ) C1587_=_C1720( C1587 C1720 ) C1587_=_C1721( C1587 C1721 ) \nC1587_=_C1722( C1587 C1722 ) C1587_=_C1723( C1587 C1723 ) C1587_=_C1724( C1587 C1724 ) C1587_=_C1725( C1587 C1725 ) C1587_=_C1726( C1587 C1726 ) C1587_=_C1727( C1587 C1727 ) \nC1587_=_C1728( C1587 C1728 ) C1587_=_C1729( C1587 C1729 ) C1587_=_C1730( C1587 C1730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3_=_C1714( C1713 C1714 ) C1713_=_C1715( C1713 C1715 ) C1713_=_C1716( C1713 C1716 ) \nC1713_=_C1717( C1713 C1717 ) C1713_=_C1718( C1713 C1718 ) C1713_=_C1719( C1713 C1719 ) C1713_=_C1720( C1713</w:t>
      </w:r>
    </w:p>
    <w:p>
      <w:pPr>
        <w:pStyle w:val="PreformattedText"/>
        <w:bidi w:val="0"/>
        <w:spacing w:before="0" w:after="0"/>
        <w:jc w:val="left"/>
        <w:rPr/>
      </w:pPr>
      <w:r>
        <w:rPr/>
        <w:t xml:space="preserve"> </w:t>
      </w:r>
      <w:r>
        <w:rPr/>
        <w:t>C1720 ) C1713_=_C1721( C1713 C1721 ) C1713_=_C1722( C1713 C1722 ) \nC1713_=_C1723( C1713 C1723 ) C1713_=_C1724( C1713 C1724 ) C1713_=_C1725( C1713 C1725 ) C1713_=_C1726( C1713 C1726 ) C1713_=_C1727( C1713 C1727 ) C1713_=_C1728( C1713 C1728 ) \nC1713_=_C1729( C1713 C1729 ) C1713_=_C1730( C1713 C1730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20_=_C1721( C1720 C1721 ) \nC1720_=_C1722( C1720 C1722 ) C1720_=_C1723( C1720 C1723 ) C1720_=_C1724( C1720 C1724 ) C1720_=_C1725( C1720 C1725 ) C1720_=_C1726( C1720 C1726 ) C1720_=_C1727( C1720 C1727 ) \nC1720_=_C1728( C1720 C1728 ) C1720_=_C1729( C1720 C1729 ) C1720_=_C1730( C1720 C1730 ) C1721_=_C1722( C1721 C1722 ) C1721_=_C1723( C1721 C1723 ) C1721_=_C1724( C1721 C1724 ) \nC1721_=_C1725( C1721 C1725 ) C1721_=_C1726( C1721 C1726 ) C1721_=_C1727( C1721 C1727 ) C1721_=_C1728( C1721 C1728 ) C1721_=_C1729( C1721 C1729 ) C1721_=_C1730( C1721 C1730 ) \nC1722_=_C1723( C1722 C1723 ) C1722_=_C1724( C1722 C1724 ) C1722_=_C1725( C1722 C1725 ) C1722_=_C1726( C1722 C1726 ) C1722_=_C1727( C1722 C1727 ) C1722_=_C1728( C1722 C1728 ) \nC1722_=_C1729( C1722 C1729 ) C1722_=_C1730( C1722 C1730 ) C1723_=_C1724( C1723 C1724 ) C1723_=_C1725( C1723 C1725 ) C1723_=_C1726( C1723 C1726 ) C1723_=_C1727( C1723 C1727 ) \nC1723_=_C1728( C1723 C1728 ) C1723_=_C1729( C1723 C1729 ) C1723_=_C1730( C1723 C1730 ) C1724_=_C1725( C1724 C1725 ) C1724_=_C1726( C1724 C1726 ) C1724_=_C1727( C1724 C1727 ) \nC1724_=_C1728( C1724 C1728 ) C1724_=_C1729( C1724 C1729 ) C1724_=_C1730( C1724 C1730 ) C1725_=_C1726( C1725 C1726 ) C1725_=_C1727( C1725 C1727 ) C1725_=_C1728( C1725 C1728 ) \nC1725_=_C1729( C1725 C1729 ) C1725_=_C1730( C1725 C1730 ) C1726_=_C1727( C1726 C1727 ) C1726_=_C1728( C1726 C1728 ) C1726_=_C1729( C1726 C1729 ) C1726_=_C1730( C1726 C1730 ) \nC1727_=_C1728( C1727 C1728 ) C1727_=_C1729( C1727 C1729 ) C1727_=_C1730( C1727 C1730 ) C1728_=_C1729( C1728 C1729 ) C1728_=_C1730( C1728 C1730 ) C1729_=_C1730( C1729 C1730 ) "];204-&gt;276[label="58: C363 C516 C526 C544 C545 \nC546 C547 C548 C549 C550 C551 \nC553 C554 C555 C556 C557 C558 \nC559 C560 C561 C562 C563 C564 \nC565 C566 C567 C568 C569 C570 \nC571 C754 C780 C911 C1195 C1357 \nC1587 C1709 C1710 C1711 C1712 C1713 \nC1714 C1715 C1716 C1717 C1718 C1719 \nC1720 C1721 C1722 C1723 C1724 C1725 \nC1726 C1727 C1728 C1729 C1730 \n823: C363_=_C516 ,C363_=_C544 ,C363_=_C545 ,C363_=_C546 ,C363_=_C547 ,\nC363_=_C548 ,C363_=_C549 ,C363_=_C550 ,C363_=_C551 ,C363_=_C553 ,C363_=_C554 ,\nC363_=_C555 ,C363_=_C556 ,C363_=_C557 ,C363_=_C558 ,C363_=_C559 ,C363_=_C560 ,\nC363_=_C561 ,C363_=_C562 ,C363_=_C563 ,C363_=_C564 ,C363_=_C565 ,C363_=_C566 ,\nC363_=_C567 ,C363_=_C568 ,C363_=_C569 ,C363_=_C570 ,C363_=_C571 ,C516_=_C526 ,\nC516_=_C544 ,C516_=_C545 ,C516_=_C546 ,C516_=_C547 ,C516_=_C548 ,C516_=_C549 ,\nC516_=_C550 ,C516_=_C551 ,C516_=_C553 ,C516_=_C554 ,C516_=_C555 ,C516_=_C556 ,\nC516_=_C557 ,C516_=_C558 ,C516_=_C559 ,C516_=_C560 ,C516_=_C561 ,C516_=_C562 ,\nC516_=_C563 ,C516_=_C564 ,C516_=_C565 ,C516_=_C566 ,C516_=_C567 ,C516_=_C568 ,\nC516_=_C569 ,C516_=_C570 ,C516_=_C571 ,C526_=_C754 ,C526_=_C780 ,C526_=_C911 ,\nC526_=_C1195 ,C526_=_C1357 ,C526_=_C1587 ,C526_=_C1709 ,C526_=_C1710 ,C526_=_C1711 ,\nC526_=_C1712 ,C526_=_C1713 ,C526_=_C1714 ,C526_=_C1715 ,C526_=_C1716 ,C526_=_C1717 ,\nC526_=_C1718 ,C526_=_C1719 ,C526_=_C1720 ,C526_=_C1721 ,C526_=_C1722 ,C526_=_C1723 ,\nC526_=_C1724 ,C526_=_C1725 ,C526_=_C1726 ,C526_=_C1727 ,C526_=_C1728 ,C526_=_C1729 ,\nC526_=_C1730 ,C544_=_C545 ,C544_=_C546 ,C544_=_C547 ,C544_=_C548 ,C544_=_C549 ,\nC544_=_C550 ,C544_=_C551 ,C544_=_C553 ,C544_=_C554 ,C544_=_C555 ,C544_=_C556 ,\nC544_=_C557 ,C544_=_C558 ,C544_=_C559 ,C544_=_C560 ,C544_=_C561 ,C544_=_C562 ,\nC544_=_C563 ,C544_=_C564 ,C544_=_C565 ,C544_=_C566 ,C544_=_C567 ,C544_=_C568 ,\nC544_=_C569 ,C544_=_C570 ,C544_=_C571 ,C545_=_C546 ,C545_=_C547 ,C545_=_C548 ,\nC545_=_C549 ,C545_=_C550 ,C545_=_C551 ,C545_=_C553 ,C545_=_C554 ,C545_=_C555 ,\nC545_=_C556 ,C545_=_C557 ,C545_=_C558 ,C545_=_C559 ,C545_=_C560 ,C545_=_C561 ,\nC545_=_C562 ,C545_=_C563 ,C545_=_C564 ,C545_=_C565 ,C545_=_C566 ,C545_=_C567 ,\nC545_=_C568 ,C545_=_C569 ,C545_=_C570 ,C545_=_C571 ,C545_=_C754 ,C546_=_C547 ,\nC546_=_C548 ,C546_=_C549 ,C546_=_C550 ,C546_=_C551 ,C546_=_C553 ,C546_=_C554 ,\nC546_=_C555 ,C546_=_C556 ,C546_=_C557 ,C546_=_C558 ,C546_=_C559 ,C546_=_C560 ,\nC546_=_C561 ,C546_=_C562 ,C546_=_C563 ,C546_=_C564 ,C546_=_C565 ,C546_=_C566 ,\nC546_=_C567 ,C546_=_C568 ,C546_=_C569 ,C546_=_C570 ,C546_=_C571 ,C546_=_C911 ,\nC547_=_C548 ,C547_=_C549 ,C547_=_C550 ,C547_=_C551 ,C547_=_C553 ,C547_=_C554 ,\nC547_=_C555 ,C547_=_C556 ,C547_=_C557 ,C547_=_C558 ,C547_=_C559 ,C547_=_C560 ,\nC547_=_C561 ,C547_=_C562 ,C547_=_C563 ,C547_=_C564 ,C547_=_C565 ,C547_=_C566 ,\nC547_=_C567 ,C547_=_C568 ,C547_=_C569 ,C547_=_C570 ,C547_=_C571 ,C548_=_C549 ,\nC548_=_C550 ,C548_=_C551 ,C548_=_C553 ,C548_=_C554 ,C548_=_C555 ,C548_=_C556 ,\nC548_=_C557 ,C548_=_C558 ,C548_=_C559 ,C548_=_C560 ,C548_=_C561 ,C548_=_C562 ,\nC548_=_C563 ,C548_=_C564 ,C548_=_C565 ,C548_=_C566 ,C548_=_C567 ,C548_=_C568 ,\nC548_=_C569 ,C548_=_C570 ,C548_=_C571 ,C548_=_C1195 ,C549_=_C550 ,C549_=_C551 ,\nC549_=_C553 ,C549_=_C554 ,C549_=_C555 ,C549_=_C556 ,C549_=_C557 ,C549_=_C558 ,\nC549_=_C559 ,C549_=_C560 ,C549_=_C561 ,C549_=_C562 ,C549_=_C563 ,C549_=_C564 ,\nC549_=_C565 ,C549_=_C566 ,C549_=_C567 ,C549_=_C568 ,C549_=_C569 ,C549_=_C570 ,\nC549_=_C571 ,C550_=_C551 ,C550_=_C553 ,C550_=_C554 ,C550_=_C555 ,C550_=_C556 ,\nC550_=_C557 ,C550_=_C558 ,C550_=_C559 ,C550_=_C560 ,C550_=_C561 ,C550_=_C562 ,\nC550_=_C563 ,C550_=_C564 ,C550_=_C565 ,C550_=_C566 ,C550_=_C567 ,C550_=_C568 ,\nC550_=_C569 ,C550_=_C570 ,C550_=_C571 ,C550_=_C1357 ,C551_=_C553 ,C551_=_C554 ,\nC551_=_C555 ,C551_=_C556 ,C551_=_C557 ,C551_=_C558 ,C551_=_C559 ,C551_=_C560 ,\nC551_=_C561 ,C551_=_C562 ,C551_=_C563 ,C551_=_C564 ,C551_=_C565 ,C551_=_C566 ,\nC551_=_C567 ,C551_=_C568 ,C551_=_C569 ,C551_=_C570 ,C551_=_C571 ,C551_=_C1587 ,\nC553_=_C554 ,C553_=_C555 ,C553_=_C556 ,C553_=_C557 ,C553_=_C558 ,C553_=_C559 ,\nC553_=_C560 ,C553_=_C561 ,C553_=_C562 ,C553_=_C563 ,C553_=_C564 ,C553_=_C565 ,\nC553_=_C566 ,C553_=_C567 ,C553_=_C568 ,C553_=_C569 ,C553_=_C570 ,C553_=_C571 ,\nC554_=_C555 ,C554_=_C556 ,C554_=_C557 ,C554_=_C558 ,C554_=_C559 ,C554_=_C560 ,\nC554_=_C561 ,C554_=_C562 ,C554_=_C563 ,C554_=_C564 ,C554_=_C565 ,C554_=_C566 ,\nC554_=_C567 ,C554_=_C568 ,C554_=_C569 ,C554_=_C570 ,C554_=_C571 ,C555_=_C556 ,\nC555_=_C557 ,C555_=_C558 ,C555_=_C559 ,C555_=_C560 ,C555_=_C561 ,C555_=_C562 ,\nC555_=_C563 ,C555_=_C564 ,C555_=_C565 ,C555_=_C566 ,C555_=_C567 ,C555_=_C568 ,\nC555_=_C569 ,C555_=_C570 ,C555_=_C571 ,C556_=_C557 ,C556_=_C558 ,C556_=_C559 ,\nC556_=_C560 ,C556_=_C561 ,C556_=_C562 ,C556_=_C563 ,C556_=_C564 ,C556_=_C565 ,\nC556_=_C566 ,C556_=_C567 ,C556_=_C568 ,C556_=_C569 ,C556_=_C570 ,C556_=_C571 ,\nC557_=_C558 ,C557_=_C559 ,C557_=_C560 ,C557_=_C561 ,C557_=_C562 ,C557_=_C563 ,\nC557_=_C564 ,C557_=_C565 ,C557_=_C566 ,C557_=_C567 ,C557_=_C568 ,C557_=_C569 ,\nC557_=_C570 ,C557_=_C571 ,C558_=_C559 ,C558_=_C560 ,C558_=_C561 ,C558_=_C562 ,\nC558_=_C563 ,C558_=_C564 ,C558_=_C565 ,C558_=_C566 ,C558_=_C567 ,C558_=_C568 ,\nC558_=_C569 ,C558_=_C570 ,C558_=_C571 ,C559_=_C560 ,C559_=_C561 ,C559_=_C562 ,\nC559_=_C563 ,C559_=_C564 ,C559_=_C565 ,C559_=_C566 ,C559_=_C567 ,C559_=_C568 ,\nC559_=_C569 ,C559_=_C570 ,C559_=_C571 ,C560_=_C561 ,C560_=_C562 ,C560_=_C563 ,\nC560_=_C564 ,C560_=_C565 ,C560_=_C566 ,C560_=_C567 ,C560_=_C568 ,C560_=_C569 ,\nC560_=_C570 ,C560_=_C571 ,C560_=_C1716 ,C561_=_C562 ,C561_=_C563 ,C561_=_C564 ,\nC561_=_C565 ,C561_=_C566 ,C561_=_C567</w:t>
      </w:r>
    </w:p>
    <w:p>
      <w:pPr>
        <w:pStyle w:val="PreformattedText"/>
        <w:bidi w:val="0"/>
        <w:spacing w:before="0" w:after="0"/>
        <w:jc w:val="left"/>
        <w:rPr/>
      </w:pPr>
      <w:r>
        <w:rPr/>
        <w:t xml:space="preserve"> </w:t>
      </w:r>
      <w:r>
        <w:rPr/>
        <w:t>,C561_=_C568 ,C561_=_C569 ,C561_=_C570 ,\nC561_=_C571 ,C561_=_C1717 ,C562_=_C563 ,C562_=_C564 ,C562_=_C565 ,C562_=_C566 ,\nC562_=_C567 ,C562_=_C568 ,C562_=_C569 ,C562_=_C570 ,C562_=_C571 ,C563_=_C564 ,\nC563_=_C565 ,C563_=_C566 ,C563_=_C567 ,C563_=_C568 ,C563_=_C569 ,C563_=_C570 ,\nC563_=_C571 ,C563_=_C1718 ,C564_=_C565 ,C564_=_C566 ,C564_=_C567 ,C564_=_C568 ,\nC564_=_C569 ,C564_=_C570 ,C564_=_C571 ,C565_=_C566 ,C565_=_C567 ,C565_=_C568 ,\nC565_=_C569 ,C565_=_C570 ,C565_=_C571 ,C566_=_C567 ,C566_=_C568 ,C566_=_C569 ,\nC566_=_C570 ,C566_=_C571 ,C566_=_C1724 ,C567_=_C568 ,C567_=_C569 ,C567_=_C570 ,\nC567_=_C571 ,C568_=_C569 ,C568_=_C570 ,C568_=_C571 ,C569_=_C570 ,C569_=_C571 ,\nC570_=_C571 ,C571_=_C1729 ,C754_=_C780 ,C754_=_C911 ,C754_=_C1195 ,C754_=_C1357 ,\nC754_=_C1587 ,C754_=_C1709 ,C754_=_C1710 ,C754_=_C1711 ,C754_=_C1712 ,C754_=_C1713 ,\nC754_=_C1714 ,C754_=_C1715 ,C754_=_C1716 ,C754_=_C1717 ,C754_=_C1718 ,C754_=_C1719 ,\nC754_=_C1720 ,C754_=_C1721 ,C754_=_C1722 ,C754_=_C1723 ,C754_=_C1724 ,C754_=_C1725 ,\nC754_=_C1726 ,C754_=_C1727 ,C754_=_C1728 ,C754_=_C1729 ,C754_=_C1730 ,C780_=_C911 ,\nC780_=_C1195 ,C780_=_C1357 ,C780_=_C1587 ,C780_=_C1709 ,C780_=_C1710 ,C780_=_C1711 ,\nC780_=_C1712 ,C780_=_C1713 ,C780_=_C1714 ,C780_=_C1715 ,C780_=_C1716 ,C780_=_C1717 ,\nC780_=_C1718 ,C780_=_C1719 ,C780_=_C1720 ,C780_=_C1721 ,C780_=_C1722 ,C780_=_C1723 ,\nC780_=_C1724 ,C780_=_C1725 ,C780_=_C1726 ,C780_=_C1727 ,C780_=_C1728 ,C780_=_C1729 ,\nC780_=_C1730 ,C911_=_C1195 ,C911_=_C1357 ,C911_=_C1587 ,C911_=_C1709 ,C911_=_C1710 ,\nC911_=_C1711 ,C911_=_C1712 ,C911_=_C1713 ,C911_=_C1714 ,C911_=_C1715 ,C911_=_C1716 ,\nC911_=_C1717 ,C911_=_C1718 ,C911_=_C1719 ,C911_=_C1720 ,C911_=_C1721 ,C911_=_C1722 ,\nC911_=_C1723 ,C911_=_C1724 ,C911_=_C1725 ,C911_=_C1726 ,C911_=_C1727 ,C911_=_C1728 ,\nC911_=_C1729 ,C911_=_C1730 ,C1195_=_C1357 ,C1195_=_C1587 ,C1195_=_C1709 ,C1195_=_C1710 ,\nC1195_=_C1711 ,C1195_=_C1712 ,C1195_=_C1713 ,C1195_=_C1714 ,C1195_=_C1715 ,C1195_=_C1716 ,\nC1195_=_C1717 ,C1195_=_C1718 ,C1195_=_C1719 ,C1195_=_C1720 ,C1195_=_C1721 ,C1195_=_C1722 ,\nC1195_=_C1723 ,C1195_=_C1724 ,C1195_=_C1725 ,C1195_=_C1726 ,C1195_=_C1727 ,C1195_=_C1728 ,\nC1195_=_C1729 ,C1195_=_C1730 ,C1357_=_C1587 ,C1357_=_C1709 ,C1357_=_C1710 ,C1357_=_C1711 ,\nC1357_=_C1712 ,C1357_=_C1713 ,C1357_=_C1714 ,C1357_=_C1715 ,C1357_=_C1716 ,C1357_=_C1717 ,\nC1357_=_C1718 ,C1357_=_C1719 ,C1357_=_C1720 ,C1357_=_C1721 ,C1357_=_C1722 ,C1357_=_C1723 ,\nC1357_=_C1724 ,C1357_=_C1725 ,C1357_=_C1726 ,C1357_=_C1727 ,C1357_=_C1728 ,C1357_=_C1729 ,\nC1357_=_C1730 ,C1587_=_C1709 ,C1587_=_C1710 ,C1587_=_C1711 ,C1587_=_C1712 ,C1587_=_C1713 ,\nC1587_=_C1714 ,C1587_=_C1715 ,C1587_=_C1716 ,C1587_=_C1717 ,C1587_=_C1718 ,C1587_=_C1719 ,\nC1587_=_C1720 ,C1587_=_C1721 ,C1587_=_C1722 ,C1587_=_C1723 ,C1587_=_C1724 ,C1587_=_C1725 ,\nC1587_=_C1726 ,C1587_=_C1727 ,C1587_=_C1728 ,C1587_=_C1729 ,C1587_=_C1730 ,C1709_=_C1710 ,\nC1709_=_C1711 ,C1709_=_C1712 ,C1709_=_C1713 ,C1709_=_C1714 ,C1709_=_C1715 ,C1709_=_C1716 ,\nC1709_=_C1717 ,C1709_=_C1718 ,C1709_=_C1719 ,C1709_=_C1720 ,C1709_=_C1721 ,C1709_=_C1722 ,\nC1709_=_C1723 ,C1709_=_C1724 ,C1709_=_C1725 ,C1709_=_C1726 ,C1709_=_C1727 ,C1709_=_C1728 ,\nC1709_=_C1729 ,C1709_=_C1730 ,C1710_=_C1711 ,C1710_=_C1712 ,C1710_=_C1713 ,C1710_=_C1714 ,\nC1710_=_C1715 ,C1710_=_C1716 ,C1710_=_C1717 ,C1710_=_C1718 ,C1710_=_C1719 ,C1710_=_C1720 ,\nC1710_=_C1721 ,C1710_=_C1722 ,C1710_=_C1723 ,C1710_=_C1724 ,C1710_=_C1725 ,C1710_=_C1726 ,\nC1710_=_C1727 ,C1710_=_C1728 ,C1710_=_C1729 ,C1710_=_C1730 ,C1711_=_C1712 ,C1711_=_C1713 ,\nC1711_=_C1714 ,C1711_=_C1715 ,C1711_=_C1716 ,C1711_=_C1717 ,C1711_=_C1718 ,C1711_=_C1719 ,\nC1711_=_C1720 ,C1711_=_C1721 ,C1711_=_C1722 ,C1711_=_C1723 ,C1711_=_C1724 ,C1711_=_C1725 ,\nC1711_=_C1726 ,C1711_=_C1727 ,C1711_=_C1728 ,C1711_=_C1729 ,C1711_=_C1730 ,C1712_=_C1713 ,\nC1712_=_C1714 ,C1712_=_C1715 ,C1712_=_C1716 ,C1712_=_C1717 ,C1712_=_C1718 ,C1712_=_C1719 ,\nC1712_=_C1720 ,C1712_=_C1721 ,C1712_=_C1722 ,C1712_=_C1723 ,C1712_=_C1724 ,C1712_=_C1725 ,\nC1712_=_C1726 ,C1712_=_C1727 ,C1712_=_C1728 ,C1712_=_C1729 ,C1712_=_C1730 ,C1713_=_C1714 ,\nC1713_=_C1715 ,C1713_=_C1716 ,C1713_=_C1717 ,C1713_=_C1718 ,C1713_=_C1719 ,C1713_=_C1720 ,\nC1713_=_C1721 ,C1713_=_C1722 ,C1713_=_C1723 ,C1713_=_C1724 ,C1713_=_C1725 ,C1713_=_C1726 ,\nC1713_=_C1727 ,C1713_=_C1728 ,C1713_=_C1729 ,C1713_=_C1730 ,C1714_=_C1715 ,C1714_=_C1716 ,\nC1714_=_C1717 ,C1714_=_C1718 ,C1714_=_C1719 ,C1714_=_C1720 ,C1714_=_C1721 ,C1714_=_C1722 ,\nC1714_=_C1723 ,C1714_=_C1724 ,C1714_=_C1725 ,C1714_=_C1726 ,C1714_=_C1727 ,C1714_=_C1728 ,\nC1714_=_C1729 ,C1714_=_C1730 ,C1715_=_C1716 ,C1715_=_C1717 ,C1715_=_C1718 ,C1715_=_C1719 ,\nC1715_=_C1720 ,C1715_=_C1721 ,C1715_=_C1722 ,C1715_=_C1723 ,C1715_=_C1724 ,C1715_=_C1725 ,\nC1715_=_C1726 ,C1715_=_C1727 ,C1715_=_C1728 ,C1715_=_C1729 ,C1715_=_C1730 ,C1716_=_C1717 ,\nC1716_=_C1718 ,C1716_=_C1719 ,C1716_=_C1720 ,C1716_=_C1721 ,C1716_=_C1722 ,C1716_=_C1723 ,\nC1716_=_C1724 ,C1716_=_C1725 ,C1716_=_C1726 ,C1716_=_C1727 ,C1716_=_C1728 ,C1716_=_C1729 ,\nC1716_=_C1730 ,C1717_=_C1718 ,C1717_=_C1719 ,C1717_=_C1720 ,C1717_=_C1721 ,C1717_=_C1722 ,\nC1717_=_C1723 ,C1717_=_C1724 ,C1717_=_C1725 ,C1717_=_C1726 ,C1717_=_C1727 ,C1717_=_C1728 ,\nC1717_=_C1729 ,C1717_=_C1730 ,C1718_=_C1719 ,C1718_=_C1720 ,C1718_=_C1721 ,C1718_=_C1722 ,\nC1718_=_C1723 ,C1718_=_C1724 ,C1718_=_C1725 ,C1718_=_C1726 ,C1718_=_C1727 ,C1718_=_C1728 ,\nC1718_=_C1729 ,C1718_=_C1730 ,C1719_=_C1720 ,C1719_=_C1721 ,C1719_=_C1722 ,C1719_=_C1723 ,\nC1719_=_C1724 ,C1719_=_C1725 ,C1719_=_C1726 ,C1719_=_C1727 ,C1719_=_C1728 ,C1719_=_C1729 ,\nC1719_=_C1730 ,C1720_=_C1721 ,C1720_=_C1722 ,C1720_=_C1723 ,C1720_=_C1724 ,C1720_=_C1725 ,\nC1720_=_C1726 ,C1720_=_C1727 ,C1720_=_C1728 ,C1720_=_C1729 ,C1720_=_C1730 ,C1721_=_C1722 ,\nC1721_=_C1723 ,C1721_=_C1724 ,C1721_=_C1725 ,C1721_=_C1726 ,C1721_=_C1727 ,C1721_=_C1728 ,\nC1721_=_C1729 ,C1721_=_C1730 ,C1722_=_C1723 ,C1722_=_C1724 ,C1722_=_C1725 ,C1722_=_C1726 ,\nC1722_=_C1727 ,C1722_=_C1728 ,C1722_=_C1729 ,C1722_=_C1730 ,C1723_=_C1724 ,C1723_=_C1725 ,\nC1723_=_C1726 ,C1723_=_C1727 ,C1723_=_C1728 ,C1723_=_C1729 ,C1723_=_C1730 ,C1724_=_C1725 ,\nC1724_=_C1726 ,C1724_=_C1727 ,C1724_=_C1728 ,C1724_=_C1729 ,C1724_=_C1730 ,C1725_=_C1726 ,\nC1725_=_C1727 ,C1725_=_C1728 ,C1725_=_C1729 ,C1725_=_C1730 ,C1726_=_C1727 ,C1726_=_C1728 ,\nC1726_=_C1729 ,C1726_=_C1730 ,C1727_=_C1728 ,C1727_=_C1729 ,C1727_=_C1730 ,C1728_=_C1729 ,\nC1728_=_C1730 ,C1729_=_C1730 ,"];277[shape=box, label="id:277 level: 7\n55: C592 C668 C689 C856 C857 \nC858 C859 C860 C861 C862 C863 \nC864 C865 C866 C867 C868 C869 \nC870 C871 C872 C873 C874 C875 \nC876 C877 C878 C879 C880 C881 \nC1058 C1152 C1183 C1325 C1579 C1765 \nC2270 C2615 C2770 C2878 C3252 C3306 \nC3385 C3426 C3636 C3719 C3751 C3825 \nC3858 C3864 C3895 C3896 C3897 C3898 \nC3899 C3900 \n773: C592_=_C668( C592 C668 ) C592_=_C856( C592 C856 ) C592_=_C857( C592 C857 ) C592_=_C858( C592 C858 ) C592_=_C859( C592 C859 ) \nC592_=_C860( C592 C860 ) C592_=_C861( C592 C861 ) C592_=_C862( C592 C862 ) C592_=_C863( C592 C863 ) C592_=_C864( C592 C864 ) C592_=_C865( C592 C865 ) \nC592_=_C866( C592 C866 ) C592_=_C867( C592 C867 ) C592_=_C868( C592 C868 ) C592_=_C869( C592 C869 ) C592_=_C870( C592 C870 ) C592_=_C871( C592 C871 ) \nC592_=_C872( C592 C872 ) C592_=_C873( C592 C873 ) C592_=_C874( C592 C874 ) C592_=_C875( C592 C875 ) C592_=_C876( C592 C876 ) C592_=_C877( C592 C877 ) \nC592_=_C878( C592 C878 ) C592_=_C879( C592 C879 ) C592_=_C880( C592 C880 ) C592_=_C881( C592 C881 ) C668_=_C689( C668 C689 ) C668_=_C856( C668 C856 ) \nC668_=_C857( C668 C857 ) C668_=_C858( C668 C858 ) C668_=_C859( C668 C859 ) C668_=_C860( C668 C860 ) C668_=_C861( C668 C861 ) C668_=_C862( C668 C862 ) \nC668_=_C863( C668 C863 ) C668_=_C864( C668 C864 ) C668_=_C865( C668 C865 ) C668_=_C866( C668 C866 ) C668_=_C867( C668 C867 ) C668_=_C868( C668 C868 ) \nC668_=_C869( C668 C869 ) C668_=_C870( C668 C870 ) C668_=_C871( C668 C871 ) C668_=_C872( C668 C872 ) C668_=_C873( C668 C873 ) C668_=_C874( C668 C874 ) \nC668_=_C875( C668 C875 ) C668_=_C876( C668 C876 ) C668_=_C877( C668 C877 ) C668_=_C878( C668 C878 ) C668_=_C879( C668 C879 ) C668_=_C880( C668 C880 ) \nC668_=_C881( C668 C881 ) C689_=_C876( C689 C876 ) C689_=_C1058( C689 C1058 ) C689_=_C1152( C689 C1152 ) C689_=_C1183( C689 C1183 ) C689_=_C1325( C689 C1325 ) \nC689_=_C1579( C689 C1579 ) C689_=_C1765( C689 C1765 ) C689_=_C2270( C689 C2270 ) C689_=_C2615( C689 C2615 ) C689_=_C2770( C689 C2770 ) C689_=_C2878( C689 C2878 ) \nC689_=_C3252( C689 C3252 ) C689_=_C3306( C689 C3306 ) C689_=_C3385( C689 C3385 ) C689_=_C3426( C689 C3426 ) C689_=_C3636( C689 C3636 ) C689_=_C3719( C689 C3719 ) \nC689_=_C3751( C689 C3751 ) C689_=_C3825( C689 C3825 ) C689_=_C3858( C689 C3858 ) C689_=_C3864( C689 C3864 ) C689_=_C3895( C689 C3895 ) C689_=_C3896( C689 C3896 ) \nC689_=_C3897( C689 C3897 ) C689_=_C3898( C689 C3898 ) C689_=_C3899( C689 C3899 ) C689_=_C3900( C689 C3900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74( C856 C874 ) C856_=_C875( C856 C875 ) C856_=_C876( C856 C876 ) \nC856_=_C877( C856 C877 ) C856_=_C878( C856 C878 ) C856_=_C879( C856 C879 ) C856_=_C880( C856 C880 ) C856_=_C881( C856 C881 ) C856_=_C1058( C856 C1058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w:t>
      </w:r>
    </w:p>
    <w:p>
      <w:pPr>
        <w:pStyle w:val="PreformattedText"/>
        <w:bidi w:val="0"/>
        <w:spacing w:before="0" w:after="0"/>
        <w:jc w:val="left"/>
        <w:rPr/>
      </w:pPr>
      <w:r>
        <w:rPr/>
        <w:t xml:space="preserve"> </w:t>
      </w:r>
      <w:r>
        <w:rPr/>
        <w:t>C857 C871 ) C857_=_C872( C857 C872 ) C857_=_C873( C857 C873 ) C857_=_C874( C857 C874 ) C857_=_C875( C857 C875 ) \nC857_=_C876( C857 C876 ) C857_=_C877( C857 C877 ) C857_=_C878( C857 C878 ) C857_=_C879( C857 C879 ) C857_=_C880( C857 C880 ) C857_=_C881( C857 C881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8_=_C880( C858 C880 ) C858_=_C881( C858 C881 ) C858_=_C1579( C858 C1579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1( C859 C881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880( C860 C880 ) \nC860_=_C881( C860 C881 ) C860_=_C1765( C860 C1765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2270( C862 C2270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2615( C866 C2615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2770( C867 C2770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2878( C868 C2878 ) \nC869_=_C870( C869 C870 ) C869_=_C871( C869 C871 ) C869_=_C872( C869 C872 ) C869_=_C873( C869 C873 ) C869_=_C874( C869 C874 ) C869_=_C875( C869 C875 ) \nC869_=_C876( C869 C876 ) C869_=_C877( C869 C877 ) C869_=_C878( C869 C878 ) C869_=_C879( C869 C879 ) C869_=_C880( C869 C880 ) C869_=_C881( C869 C881 ) \nC870_=_C871( C870 C871 ) C870_=_C872( C870 C872 ) C870_=_C873( C870 C873 ) C870_=_C874( C870 C874 ) C870_=_C875( C870 C875 ) C870_=_C876( C870 C876 ) \nC870_=_C877( C870 C877 ) C870_=_C878( C870 C878 ) C870_=_C879( C870 C879 ) C870_=_C880( C870 C880 ) C870_=_C881( C870 C881 ) C870_=_C3252( C870 C3252 ) \nC871_=_C872( C871 C872 ) C871_=_C873( C871 C873 ) C871_=_C874( C871 C874 ) C871_=_C875( C871 C875 ) C871_=_C876( C871 C876 ) C871_=_C877( C871 C877 ) \nC871_=_C878( C871 C878 ) C871_=_C879( C871 C879 ) C871_=_C880( C871 C880 ) C871_=_C881( C871 C881 ) C871_=_C3385( C871 C3385 ) C872_=_C873( C872 C873 ) \nC872_=_C874( C872 C874 ) C872_=_C875( C872 C875 ) C872_=_C876( C872 C876 ) C872_=_C877( C872 C877 ) C872_=_C878( C872 C878 ) C872_=_C879( C872 C879 ) \nC872_=_C880( C872 C880 ) C872_=_C881( C872 C881 ) C872_=_C3636( C872 C3636 ) C873_=_C874( C873 C874 ) C873_=_C875( C873 C875 ) C873_=_C876( C873 C876 ) \nC873_=_C877( C873 C877 ) C873_=_C878( C873 C878 ) C873_=_C879( C873 C879 ) C873_=_C880( C873 C880 ) C873_=_C881( C873 C881 ) C873_=_C3719( C873 C3719 ) \nC874_=_C875( C874 C875 ) C874_=_C876( C874 C876 ) C874_=_C877( C874 C877 ) C874_=_C878( C874 C878 ) C874_=_C879( C874 C879 ) C874_=_C880( C874 C880 ) \nC874_=_C881( C874 C881 ) C874_=_C3825( C874 C3825 ) C875_=_C876( C875 C876 ) C875_=_C877( C875 C877 ) C875_=_C878( C875 C878 ) C875_=_C879( C875 C879 ) \nC875_=_C880( C875 C880 ) C875_=_C881( C875 C881 ) C875_=_C3864( C875 C3864 ) C876_=_C877( C876 C877 ) C876_=_C878( C876 C878 ) C876_=_C879( C876 C879 ) \nC876_=_C880( C876 C880 ) C876_=_C881( C876 C881 ) C876_=_C1058( C876 C1058 ) C876_=_C1152( C876 C1152 ) C876_=_C1183( C876 C1183 ) C876_=_C1325( C876 C1325 ) \nC876_=_C1579( C876 C1579 ) C876_=_C1765( C876 C1765 ) C876_=_C2270( C876 C2270 ) C876_=_C2615( C876 C2615 ) C876_=_C2770( C876 C2770 ) C876_=_C2878( C876 C2878 ) \nC876_=_C3252( C876 C3252 ) C876_=_C3306( C876 C3306 ) C876_=_C3385( C876 C3385 ) C876_=_C3426( C876 C3426 ) C876_=_C3636( C876 C3636 ) C876_=_C3719( C876 C3719 ) \nC876_=_C3751( C876 C3751 ) C876_=_C3825( C876 C3825 ) C876_=_C3858( C876 C3858 ) C876_=_C3864( C876 C3864 ) C876_=_C3895( C876 C3895 ) C876_=_C3896( C876 C3896 ) \nC876_=_C3897( C876 C3897 ) C876_=_C3898( C876 C3898 ) C876_=_C3899( C876 C3899 ) C876_=_C3900( C876 C3900 ) C877_=_C878( C877 C878 ) C877_=_C879( C877 C879 ) \nC877_=_C880( C877 C880 ) C877_=_C881( C877 C881 ) C877_=_C3895( C877 C3895 ) C878_=_C879( C878 C879 ) C878_=_C880( C878 C880 ) C878_=_C881( C878 C881 ) \nC879_=_C880( C879 C880 ) C879_=_C881( C879 C881 ) C879_=_C3897( C879 C3897 ) C880_=_C881( C880 C881 ) C881_=_C3898( C881 C3898 ) C1058_=_C1152( C1058 C1152 ) \nC1058_=_C1183( C1058 C1183 ) C1058_=_C1325( C1058 C1325 ) C1058_=_C1579( C1058 C1579 ) C1058_=_C1765( C1058 C1765 ) C1058_=_C2270( C1058 C2270 ) C1058_=_C2615( C1058 C2615 ) \nC1058_=_C2770( C1058 C2770 ) C1058_=_C2878( C1058 C2878 ) C1058_=_C3252( C1058 C3252 ) C1058_=_C3306( C1058 C3306 ) C1058_=_C3385( C1058 C3385 ) C1058_=_C3426( C1058 C3426 ) \nC1058_=_C3636( C1058 C3636 ) C1058_=_C3719( C1058 C3719 ) C1058_=_C3751( C1058 C3751 ) C1058_=_C3825( C1058 C3825 ) C1058_=_C3858( C1058 C3858 ) C1058_=_C3864( C1058 C3864 ) \nC1058_=_C3895( C1058 C3895 ) C1058_=_C3896( C1058 C3896 ) C1058_=_C3897( C1058 C3897 ) C1058_=_C3898( C1058 C3898 ) C1058_=_C3899( C1058 C3899 ) C1058_=_C3900( C1058 C3900 ) \nC1152_=_C1183( C1152 C1183 ) C1152_=_C1325( C1152 C1325 ) C1152_=_C1579( C1152 C1579 ) C1152_=_C1765( C1152 C1765 ) C1152_=_C2270( C1152 C2270 ) C1152_=_C2615( C1152 C2615 ) \nC1152_=_C2770( C1152 C2770 ) C1152_=_C2878( C1152 C2878 ) C1152_=_C3252( C1152 C3252 ) C1152_=_C3306( C1152 C3306 ) C1152_=_C3385( C1152 C3385 ) C1152_=_C3426( C1152 C3426 ) \nC1152_=_C3636( C1152 C3636 ) C1152_=_C3719( C1152 C3719 ) C1152_=_C3751( C1152 C3751 ) C1152_=_C3825( C1152 C3825 ) C1152_=_C3858( C1152 C3858 ) C1152_=_C3864( C1152 C3864 ) \nC1152_=_C3895( C1152 C3895 ) C1152_=_C3896( C1152 C3896 ) C1152_=_C3897( C1152 C3897 ) C1152_=_C3898( C1152 C3898 ) C1152_=_C3899( C1152 C3899 ) C1152_=_C3900( C1152 C3900 ) \nC1183_=_C1325( C1183 C1325 ) C1183_=_C1579( C1183 C1579 ) C1183_=_C1765( C1183 C1765</w:t>
      </w:r>
    </w:p>
    <w:p>
      <w:pPr>
        <w:pStyle w:val="PreformattedText"/>
        <w:bidi w:val="0"/>
        <w:spacing w:before="0" w:after="0"/>
        <w:jc w:val="left"/>
        <w:rPr/>
      </w:pPr>
      <w:r>
        <w:rPr/>
        <w:t xml:space="preserve"> </w:t>
      </w:r>
      <w:r>
        <w:rPr/>
        <w:t>) C1183_=_C2270( C1183 C2270 ) C1183_=_C2615( C1183 C2615 ) C1183_=_C2770( C1183 C2770 ) \nC1183_=_C2878( C1183 C2878 ) C1183_=_C3252( C1183 C3252 ) C1183_=_C3306( C1183 C3306 ) C1183_=_C3385( C1183 C3385 ) C1183_=_C3426( C1183 C3426 ) C1183_=_C3636( C1183 C3636 ) \nC1183_=_C3719( C1183 C3719 ) C1183_=_C3751( C1183 C3751 ) C1183_=_C3825( C1183 C3825 ) C1183_=_C3858( C1183 C3858 ) C1183_=_C3864( C1183 C3864 ) C1183_=_C3895( C1183 C3895 ) \nC1183_=_C3896( C1183 C3896 ) C1183_=_C3897( C1183 C3897 ) C1183_=_C3898( C1183 C3898 ) C1183_=_C3899( C1183 C3899 ) C1183_=_C3900( C1183 C3900 ) C1325_=_C1579( C1325 C1579 ) \nC1325_=_C1765( C1325 C1765 ) C1325_=_C2270( C1325 C2270 ) C1325_=_C2615( C1325 C2615 ) C1325_=_C2770( C1325 C2770 ) C1325_=_C2878( C1325 C2878 ) C1325_=_C3252( C1325 C3252 ) \nC1325_=_C3306( C1325 C3306 ) C1325_=_C3385( C1325 C3385 ) C1325_=_C3426( C1325 C3426 ) C1325_=_C3636( C1325 C3636 ) C1325_=_C3719( C1325 C3719 ) C1325_=_C3751( C1325 C3751 ) \nC1325_=_C3825( C1325 C3825 ) C1325_=_C3858( C1325 C3858 ) C1325_=_C3864( C1325 C3864 ) C1325_=_C3895( C1325 C3895 ) C1325_=_C3896( C1325 C3896 ) C1325_=_C3897( C1325 C3897 ) \nC1325_=_C3898( C1325 C3898 ) C1325_=_C3899( C1325 C3899 ) C1325_=_C3900( C1325 C3900 ) C1579_=_C1765( C1579 C1765 ) C1579_=_C2270( C1579 C2270 ) C1579_=_C2615( C1579 C2615 ) \nC1579_=_C2770( C1579 C2770 ) C1579_=_C2878( C1579 C2878 ) C1579_=_C3252( C1579 C3252 ) C1579_=_C3306( C1579 C3306 ) C1579_=_C3385( C1579 C3385 ) C1579_=_C3426( C1579 C3426 ) \nC1579_=_C3636( C1579 C3636 ) C1579_=_C3719( C1579 C3719 ) C1579_=_C3751( C1579 C3751 ) C1579_=_C3825( C1579 C3825 ) C1579_=_C3858( C1579 C3858 ) C1579_=_C3864( C1579 C3864 ) \nC1579_=_C3895( C1579 C3895 ) C1579_=_C3896( C1579 C3896 ) C1579_=_C3897( C1579 C3897 ) C1579_=_C3898( C1579 C3898 ) C1579_=_C3899( C1579 C3899 ) C1579_=_C3900( C1579 C3900 ) \nC1765_=_C2270( C1765 C2270 ) C1765_=_C2615( C1765 C2615 ) C1765_=_C2770( C1765 C2770 ) C1765_=_C2878( C1765 C2878 ) C1765_=_C3252( C1765 C3252 ) C1765_=_C3306( C1765 C3306 ) \nC1765_=_C3385( C1765 C3385 ) C1765_=_C3426( C1765 C3426 ) C1765_=_C3636( C1765 C3636 ) C1765_=_C3719( C1765 C3719 ) C1765_=_C3751( C1765 C3751 ) C1765_=_C3825( C1765 C3825 ) \nC1765_=_C3858( C1765 C3858 ) C1765_=_C3864( C1765 C3864 ) C1765_=_C3895( C1765 C3895 ) C1765_=_C3896( C1765 C3896 ) C1765_=_C3897( C1765 C3897 ) C1765_=_C3898( C1765 C3898 ) \nC1765_=_C3899( C1765 C3899 ) C1765_=_C3900( C1765 C3900 ) C2270_=_C2615( C2270 C2615 ) C2270_=_C2770( C2270 C2770 ) C2270_=_C2878( C2270 C2878 ) C2270_=_C3252( C2270 C3252 ) \nC2270_=_C3306( C2270 C3306 ) C2270_=_C3385( C2270 C3385 ) C2270_=_C3426( C2270 C3426 ) C2270_=_C3636( C2270 C3636 ) C2270_=_C3719( C2270 C3719 ) C2270_=_C3751( C2270 C3751 ) \nC2270_=_C3825( C2270 C3825 ) C2270_=_C3858( C2270 C3858 ) C2270_=_C3864( C2270 C3864 ) C2270_=_C3895( C2270 C3895 ) C2270_=_C3896( C2270 C3896 ) C2270_=_C3897( C2270 C3897 ) \nC2270_=_C3898( C2270 C3898 ) C2270_=_C3899( C2270 C3899 ) C2270_=_C3900( C2270 C3900 ) C2615_=_C2770( C2615 C2770 ) C2615_=_C2878( C2615 C2878 ) C2615_=_C3252( C2615 C3252 ) \nC2615_=_C3306( C2615 C3306 ) C2615_=_C3385( C2615 C3385 ) C2615_=_C3426( C2615 C3426 ) C2615_=_C3636( C2615 C3636 ) C2615_=_C3719( C2615 C3719 ) C2615_=_C3751( C2615 C3751 ) \nC2615_=_C3825( C2615 C3825 ) C2615_=_C3858( C2615 C3858 ) C2615_=_C3864( C2615 C3864 ) C2615_=_C3895( C2615 C3895 ) C2615_=_C3896( C2615 C3896 ) C2615_=_C3897( C2615 C3897 ) \nC2615_=_C3898( C2615 C3898 ) C2615_=_C3899( C2615 C3899 ) C2615_=_C3900( C2615 C3900 ) C2770_=_C2878( C2770 C2878 ) C2770_=_C3252( C2770 C3252 ) C2770_=_C3306( C2770 C3306 ) \nC2770_=_C3385( C2770 C3385 ) C2770_=_C3426( C2770 C3426 ) C2770_=_C3636( C2770 C3636 ) C2770_=_C3719( C2770 C3719 ) C2770_=_C3751( C2770 C3751 ) C2770_=_C3825( C2770 C3825 ) \nC2770_=_C3858( C2770 C3858 ) C2770_=_C3864( C2770 C3864 ) C2770_=_C3895( C2770 C3895 ) C2770_=_C3896( C2770 C3896 ) C2770_=_C3897( C2770 C3897 ) C2770_=_C3898( C2770 C3898 ) \nC2770_=_C3899( C2770 C3899 ) C2770_=_C3900( C2770 C3900 ) C2878_=_C3252( C2878 C3252 ) C2878_=_C3306( C2878 C3306 ) C2878_=_C3385( C2878 C3385 ) C2878_=_C3426( C2878 C3426 ) \nC2878_=_C3636( C2878 C3636 ) C2878_=_C3719( C2878 C3719 ) C2878_=_C3751( C2878 C3751 ) C2878_=_C3825( C2878 C3825 ) C2878_=_C3858( C2878 C3858 ) C2878_=_C3864( C2878 C3864 ) \nC2878_=_C3895( C2878 C3895 ) C2878_=_C3896( C2878 C3896 ) C2878_=_C3897( C2878 C3897 ) C2878_=_C3898( C2878 C3898 ) C2878_=_C3899( C2878 C3899 ) C2878_=_C3900( C2878 C3900 ) \nC3252_=_C3306( C3252 C3306 ) C3252_=_C3385( C3252 C3385 ) C3252_=_C3426( C3252 C3426 ) C3252_=_C3636( C3252 C3636 ) C3252_=_C3719( C3252 C3719 ) C3252_=_C3751( C3252 C3751 ) \nC3252_=_C3825( C3252 C3825 ) C3252_=_C3858( C3252 C3858 ) C3252_=_C3864( C3252 C3864 ) C3252_=_C3895( C3252 C3895 ) C3252_=_C3896( C3252 C3896 ) C3252_=_C3897( C3252 C3897 ) \nC3252_=_C3898( C3252 C3898 ) C3252_=_C3899( C3252 C3899 ) C3252_=_C3900( C3252 C3900 ) C3306_=_C3385( C3306 C3385 ) C3306_=_C3426( C3306 C3426 ) C3306_=_C3636( C3306 C3636 ) \nC3306_=_C3719( C3306 C3719 ) C3306_=_C3751( C3306 C3751 ) C3306_=_C3825( C3306 C3825 ) C3306_=_C3858( C3306 C3858 ) C3306_=_C3864( C3306 C3864 ) C3306_=_C3895( C3306 C3895 ) \nC3306_=_C3896( C3306 C3896 ) C3306_=_C3897( C3306 C3897 ) C3306_=_C3898( C3306 C3898 ) C3306_=_C3899( C3306 C3899 ) C3306_=_C3900( C3306 C3900 ) C3385_=_C3426( C3385 C3426 ) \nC3385_=_C3636( C3385 C3636 ) C3385_=_C3719( C3385 C3719 ) C3385_=_C3751( C3385 C3751 ) C3385_=_C3825( C3385 C3825 ) C3385_=_C3858( C3385 C3858 ) C3385_=_C3864( C3385 C3864 ) \nC3385_=_C3895( C3385 C3895 ) C3385_=_C3896( C3385 C3896 ) C3385_=_C3897( C3385 C3897 ) C3385_=_C3898( C3385 C3898 ) C3385_=_C3899( C3385 C3899 ) C3385_=_C3900( C3385 C3900 ) \nC3426_=_C3636( C3426 C3636 ) C3426_=_C3719( C3426 C3719 ) C3426_=_C3751( C3426 C3751 ) C3426_=_C3825( C3426 C3825 ) C3426_=_C3858( C3426 C3858 ) C3426_=_C3864( C3426 C3864 ) \nC3426_=_C3895( C3426 C3895 ) C3426_=_C3896( C3426 C3896 ) C3426_=_C3897( C3426 C3897 ) C3426_=_C3898( C3426 C3898 ) C3426_=_C3899( C3426 C3899 ) C3426_=_C3900( C3426 C3900 ) \nC3636_=_C3719( C3636 C3719 ) C3636_=_C3751( C3636 C3751 ) C3636_=_C3825( C3636 C3825 ) C3636_=_C3858( C3636 C3858 ) C3636_=_C3864( C3636 C3864 ) C3636_=_C3895( C3636 C3895 ) \nC3636_=_C3896( C3636 C3896 ) C3636_=_C3897( C3636 C3897 ) C3636_=_C3898( C3636 C3898 ) C3636_=_C3899( C3636 C3899 ) C3636_=_C3900( C3636 C3900 ) C3719_=_C3751( C3719 C3751 ) \nC3719_=_C3825( C3719 C3825 ) C3719_=_C3858( C3719 C3858 ) C3719_=_C3864( C3719 C3864 ) C3719_=_C3895( C3719 C3895 ) C3719_=_C3896( C3719 C3896 ) C3719_=_C3897( C3719 C3897 ) \nC3719_=_C3898( C3719 C3898 ) C3719_=_C3899( C3719 C3899 ) C3719_=_C3900( C3719 C3900 ) C3751_=_C3825( C3751 C3825 ) C3751_=_C3858( C3751 C3858 ) C3751_=_C3864( C3751 C3864 ) \nC3751_=_C3895( C3751 C3895 ) C3751_=_C3896( C3751 C3896 ) C3751_=_C3897( C3751 C3897 ) C3751_=_C3898( C3751 C3898 ) C3751_=_C3899( C3751 C3899 ) C3751_=_C3900( C3751 C3900 ) \nC3825_=_C3858( C3825 C3858 ) C3825_=_C3864( C3825 C3864 ) C3825_=_C3895( C3825 C3895 ) C3825_=_C3896( C3825 C3896 ) C3825_=_C3897( C3825 C3897 ) C3825_=_C3898( C3825 C3898 ) \nC3825_=_C3899( C3825 C3899 ) C3825_=_C3900( C3825 C3900 ) C3858_=_C3864( C3858 C3864 ) C3858_=_C3895( C3858 C3895 ) C3858_=_C3896( C3858 C3896 ) C3858_=_C3897( C3858 C3897 ) \nC3858_=_C3898( C3858 C3898 ) C3858_=_C3899( C3858 C3899 ) C3858_=_C3900( C3858 C3900 ) C3864_=_C3895( C3864 C3895 ) C3864_=_C3896( C3864 C3896 ) C3864_=_C3897( C3864 C3897 ) \nC3864_=_C3898( C3864 C3898 ) C3864_=_C3899( C3864 C3899 ) C3864_=_C3900( C3864 C3900 ) C3895_=_C3896( C3895 C3896 ) C3895_=_C3897( C3895 C3897 ) C3895_=_C3898( C3895 C3898 ) \nC3895_=_C3899( C3895 C3899 ) C3895_=_C3900( C3895 C3900 ) C3896_=_C3897( C3896 C3897 ) C3896_=_C3898( C3896 C3898 ) C3896_=_C3899( C3896 C3899 ) C3896_=_C3900( C3896 C3900 ) \nC3897_=_C3898( C3897 C3898 ) C3897_=_C3899( C3897 C3899 ) C3897_=_C3900( C3897 C3900 ) C3898_=_C3899( C3898 C3899 ) C3898_=_C3900( C3898 C3900 ) C3899_=_C3900( C3899 C3900 ) "];205-&gt;277[label="54: C592 C668 C689 C856 C857 \nC858 C859 C860 C861 C862 C863 \nC864 C865 C866 C867 C868 C869 \nC870 C871 C872 C873 C874 C875 \nC877 C878 C879 C880 C881 C1058 \nC1152 C1183 C1325 C1579 C1765 C2270 \nC2615 C2770 C2878 C3252 C3306 C3385 \nC3426 C3636 C3719 C3751 C3825 C3858 \nC3864 C3895 C3896 C3897 C3898 C3899 \nC3900 \n719: C592_=_C668 ,C592_=_C856 ,C592_=_C857 ,C592_=_C858 ,C592_=_C859 ,\nC592_=_C860 ,C592_=_C861 ,C592_=_C862 ,C592_=_C863 ,C592_=_C864 ,C592_=_C865 ,\nC592_=_C866 ,C592_=_C867 ,C592_=_C868 ,C592_=_C869 ,C592_=_C870 ,C592_=_C871 ,\nC592_=_C872 ,C592_=_C873 ,C592_=_C874 ,C592_=_C875 ,C592_=_C877 ,C592_=_C878 ,\nC592_=_C879 ,C592_=_C880 ,C592_=_C881 ,C668_=_C689 ,C668_=_C856 ,C668_=_C857 ,\nC668_=_C858 ,C668_=_C859 ,C668_=_C860 ,C668_=_C861 ,C668_=_C862 ,C668_=_C863 ,\nC668_=_C864 ,C668_=_C865 ,C668_=_C866 ,C668_=_C867 ,C668_=_C868 ,C668_=_C869 ,\nC668_=_C870 ,C668_=_C871 ,C668_=_C872 ,C668_=_C873 ,C668_=_C874 ,C668_=_C875 ,\nC668_=_C877 ,C668_=_C878 ,C668_=_C879 ,C668_=_C880 ,C668_=_C881 ,C689_=_C1058 ,\nC689_=_C1152 ,C689_=_C1183 ,C689_=_C1325 ,C689_=_C1579 ,C689_=_C1765 ,C689_=_C2270 ,\nC689_=_C2615 ,C689_=_C2770 ,C689_=_C2878 ,C689_=_C3252 ,C689_=_C3306 ,C689_=_C3385 ,\nC689_=_C3426 ,C689_=_C3636 ,C689_=_C3719 ,C689_=_C3751 ,C689_=_C3825 ,C689_=_C3858 ,\nC689_=_C3864 ,C689_=_C3895 ,C689_=_C3896 ,C689_=_C3897 ,C689_=_C3898 ,C689_=_C3899 ,\nC689_=_C3900 ,C856_=_C857 ,C856_=_C858 ,C856_=_C859 ,C856_=_C860 ,C856_=_C861 ,\nC856_=_C862 ,C856_=_C863 ,C856_=_C864 ,C856_=_C865 ,C856_=_C866 ,C856_=_C867 ,\nC856_=_C868 ,C856_=_C869 ,C856_=_C870 ,C856_=_C871 ,C856_=_C872 ,C856_=_C873 ,\nC856_=_C874 ,C856_=_C875 ,C856_=_C877 ,C856_=_C878 ,C856_=_C879 ,C856_=_C880 ,\nC856_=_C881 ,C856_=_C1058 ,C857_=_C858 ,C857_=_C859 ,C857_=_C860 ,C857_=_C861 ,\nC857_=_C862 ,C857_=_C863 ,C857_=_C864 ,C857_=_C865 ,C857_=_C866 ,C857_=_C867 ,\nC857_=_C868 ,C857_=_C869</w:t>
      </w:r>
    </w:p>
    <w:p>
      <w:pPr>
        <w:pStyle w:val="PreformattedText"/>
        <w:bidi w:val="0"/>
        <w:spacing w:before="0" w:after="0"/>
        <w:jc w:val="left"/>
        <w:rPr/>
      </w:pPr>
      <w:r>
        <w:rPr/>
        <w:t xml:space="preserve"> </w:t>
      </w:r>
      <w:r>
        <w:rPr/>
        <w:t>,C857_=_C870 ,C857_=_C871 ,C857_=_C872 ,C857_=_C873 ,\nC857_=_C874 ,C857_=_C875 ,C857_=_C877 ,C857_=_C878 ,C857_=_C879 ,C857_=_C880 ,\nC857_=_C881 ,C858_=_C859 ,C858_=_C860 ,C858_=_C861 ,C858_=_C862 ,C858_=_C863 ,\nC858_=_C864 ,C858_=_C865 ,C858_=_C866 ,C858_=_C867 ,C858_=_C868 ,C858_=_C869 ,\nC858_=_C870 ,C858_=_C871 ,C858_=_C872 ,C858_=_C873 ,C858_=_C874 ,C858_=_C875 ,\nC858_=_C877 ,C858_=_C878 ,C858_=_C879 ,C858_=_C880 ,C858_=_C881 ,C858_=_C1579 ,\nC859_=_C860 ,C859_=_C861 ,C859_=_C862 ,C859_=_C863 ,C859_=_C864 ,C859_=_C865 ,\nC859_=_C866 ,C859_=_C867 ,C859_=_C868 ,C859_=_C869 ,C859_=_C870 ,C859_=_C871 ,\nC859_=_C872 ,C859_=_C873 ,C859_=_C874 ,C859_=_C875 ,C859_=_C877 ,C859_=_C878 ,\nC859_=_C879 ,C859_=_C880 ,C859_=_C881 ,C860_=_C861 ,C860_=_C862 ,C860_=_C863 ,\nC860_=_C864 ,C860_=_C865 ,C860_=_C866 ,C860_=_C867 ,C860_=_C868 ,C860_=_C869 ,\nC860_=_C870 ,C860_=_C871 ,C860_=_C872 ,C860_=_C873 ,C860_=_C874 ,C860_=_C875 ,\nC860_=_C877 ,C860_=_C878 ,C860_=_C879 ,C860_=_C880 ,C860_=_C881 ,C860_=_C1765 ,\nC861_=_C862 ,C861_=_C863 ,C861_=_C864 ,C861_=_C865 ,C861_=_C866 ,C861_=_C867 ,\nC861_=_C868 ,C861_=_C869 ,C861_=_C870 ,C861_=_C871 ,C861_=_C872 ,C861_=_C873 ,\nC861_=_C874 ,C861_=_C875 ,C861_=_C877 ,C861_=_C878 ,C861_=_C879 ,C861_=_C880 ,\nC861_=_C881 ,C862_=_C863 ,C862_=_C864 ,C862_=_C865 ,C862_=_C866 ,C862_=_C867 ,\nC862_=_C868 ,C862_=_C869 ,C862_=_C870 ,C862_=_C871 ,C862_=_C872 ,C862_=_C873 ,\nC862_=_C874 ,C862_=_C875 ,C862_=_C877 ,C862_=_C878 ,C862_=_C879 ,C862_=_C880 ,\nC862_=_C881 ,C862_=_C2270 ,C863_=_C864 ,C863_=_C865 ,C863_=_C866 ,C863_=_C867 ,\nC863_=_C868 ,C863_=_C869 ,C863_=_C870 ,C863_=_C871 ,C863_=_C872 ,C863_=_C873 ,\nC863_=_C874 ,C863_=_C875 ,C863_=_C877 ,C863_=_C878 ,C863_=_C879 ,C863_=_C880 ,\nC863_=_C881 ,C864_=_C865 ,C864_=_C866 ,C864_=_C867 ,C864_=_C868 ,C864_=_C869 ,\nC864_=_C870 ,C864_=_C871 ,C864_=_C872 ,C864_=_C873 ,C864_=_C874 ,C864_=_C875 ,\nC864_=_C877 ,C864_=_C878 ,C864_=_C879 ,C864_=_C880 ,C864_=_C881 ,C865_=_C866 ,\nC865_=_C867 ,C865_=_C868 ,C865_=_C869 ,C865_=_C870 ,C865_=_C871 ,C865_=_C872 ,\nC865_=_C873 ,C865_=_C874 ,C865_=_C875 ,C865_=_C877 ,C865_=_C878 ,C865_=_C879 ,\nC865_=_C880 ,C865_=_C881 ,C866_=_C867 ,C866_=_C868 ,C866_=_C869 ,C866_=_C870 ,\nC866_=_C871 ,C866_=_C872 ,C866_=_C873 ,C866_=_C874 ,C866_=_C875 ,C866_=_C877 ,\nC866_=_C878 ,C866_=_C879 ,C866_=_C880 ,C866_=_C881 ,C866_=_C2615 ,C867_=_C868 ,\nC867_=_C869 ,C867_=_C870 ,C867_=_C871 ,C867_=_C872 ,C867_=_C873 ,C867_=_C874 ,\nC867_=_C875 ,C867_=_C877 ,C867_=_C878 ,C867_=_C879 ,C867_=_C880 ,C867_=_C881 ,\nC867_=_C2770 ,C868_=_C869 ,C868_=_C870 ,C868_=_C871 ,C868_=_C872 ,C868_=_C873 ,\nC868_=_C874 ,C868_=_C875 ,C868_=_C877 ,C868_=_C878 ,C868_=_C879 ,C868_=_C880 ,\nC868_=_C881 ,C868_=_C2878 ,C869_=_C870 ,C869_=_C871 ,C869_=_C872 ,C869_=_C873 ,\nC869_=_C874 ,C869_=_C875 ,C869_=_C877 ,C869_=_C878 ,C869_=_C879 ,C869_=_C880 ,\nC869_=_C881 ,C870_=_C871 ,C870_=_C872 ,C870_=_C873 ,C870_=_C874 ,C870_=_C875 ,\nC870_=_C877 ,C870_=_C878 ,C870_=_C879 ,C870_=_C880 ,C870_=_C881 ,C870_=_C3252 ,\nC871_=_C872 ,C871_=_C873 ,C871_=_C874 ,C871_=_C875 ,C871_=_C877 ,C871_=_C878 ,\nC871_=_C879 ,C871_=_C880 ,C871_=_C881 ,C871_=_C3385 ,C872_=_C873 ,C872_=_C874 ,\nC872_=_C875 ,C872_=_C877 ,C872_=_C878 ,C872_=_C879 ,C872_=_C880 ,C872_=_C881 ,\nC872_=_C3636 ,C873_=_C874 ,C873_=_C875 ,C873_=_C877 ,C873_=_C878 ,C873_=_C879 ,\nC873_=_C880 ,C873_=_C881 ,C873_=_C3719 ,C874_=_C875 ,C874_=_C877 ,C874_=_C878 ,\nC874_=_C879 ,C874_=_C880 ,C874_=_C881 ,C874_=_C3825 ,C875_=_C877 ,C875_=_C878 ,\nC875_=_C879 ,C875_=_C880 ,C875_=_C881 ,C875_=_C3864 ,C877_=_C878 ,C877_=_C879 ,\nC877_=_C880 ,C877_=_C881 ,C877_=_C3895 ,C878_=_C879 ,C878_=_C880 ,C878_=_C881 ,\nC879_=_C880 ,C879_=_C881 ,C879_=_C3897 ,C880_=_C881 ,C881_=_C3898 ,C1058_=_C1152 ,\nC1058_=_C1183 ,C1058_=_C1325 ,C1058_=_C1579 ,C1058_=_C1765 ,C1058_=_C2270 ,C1058_=_C2615 ,\nC1058_=_C2770 ,C1058_=_C2878 ,C1058_=_C3252 ,C1058_=_C3306 ,C1058_=_C3385 ,C1058_=_C3426 ,\nC1058_=_C3636 ,C1058_=_C3719 ,C1058_=_C3751 ,C1058_=_C3825 ,C1058_=_C3858 ,C1058_=_C3864 ,\nC1058_=_C3895 ,C1058_=_C3896 ,C1058_=_C3897 ,C1058_=_C3898 ,C1058_=_C3899 ,C1058_=_C3900 ,\nC1152_=_C1183 ,C1152_=_C1325 ,C1152_=_C1579 ,C1152_=_C1765 ,C1152_=_C2270 ,C1152_=_C2615 ,\nC1152_=_C2770 ,C1152_=_C2878 ,C1152_=_C3252 ,C1152_=_C3306 ,C1152_=_C3385 ,C1152_=_C3426 ,\nC1152_=_C3636 ,C1152_=_C3719 ,C1152_=_C3751 ,C1152_=_C3825 ,C1152_=_C3858 ,C1152_=_C3864 ,\nC1152_=_C3895 ,C1152_=_C3896 ,C1152_=_C3897 ,C1152_=_C3898 ,C1152_=_C3899 ,C1152_=_C3900 ,\nC1183_=_C1325 ,C1183_=_C1579 ,C1183_=_C1765 ,C1183_=_C2270 ,C1183_=_C2615 ,C1183_=_C2770 ,\nC1183_=_C2878 ,C1183_=_C3252 ,C1183_=_C3306 ,C1183_=_C3385 ,C1183_=_C3426 ,C1183_=_C3636 ,\nC1183_=_C3719 ,C1183_=_C3751 ,C1183_=_C3825 ,C1183_=_C3858 ,C1183_=_C3864 ,C1183_=_C3895 ,\nC1183_=_C3896 ,C1183_=_C3897 ,C1183_=_C3898 ,C1183_=_C3899 ,C1183_=_C3900 ,C1325_=_C1579 ,\nC1325_=_C1765 ,C1325_=_C2270 ,C1325_=_C2615 ,C1325_=_C2770 ,C1325_=_C2878 ,C1325_=_C3252 ,\nC1325_=_C3306 ,C1325_=_C3385 ,C1325_=_C3426 ,C1325_=_C3636 ,C1325_=_C3719 ,C1325_=_C3751 ,\nC1325_=_C3825 ,C1325_=_C3858 ,C1325_=_C3864 ,C1325_=_C3895 ,C1325_=_C3896 ,C1325_=_C3897 ,\nC1325_=_C3898 ,C1325_=_C3899 ,C1325_=_C3900 ,C1579_=_C1765 ,C1579_=_C2270 ,C1579_=_C2615 ,\nC1579_=_C2770 ,C1579_=_C2878 ,C1579_=_C3252 ,C1579_=_C3306 ,C1579_=_C3385 ,C1579_=_C3426 ,\nC1579_=_C3636 ,C1579_=_C3719 ,C1579_=_C3751 ,C1579_=_C3825 ,C1579_=_C3858 ,C1579_=_C3864 ,\nC1579_=_C3895 ,C1579_=_C3896 ,C1579_=_C3897 ,C1579_=_C3898 ,C1579_=_C3899 ,C1579_=_C3900 ,\nC1765_=_C2270 ,C1765_=_C2615 ,C1765_=_C2770 ,C1765_=_C2878 ,C1765_=_C3252 ,C1765_=_C3306 ,\nC1765_=_C3385 ,C1765_=_C3426 ,C1765_=_C3636 ,C1765_=_C3719 ,C1765_=_C3751 ,C1765_=_C3825 ,\nC1765_=_C3858 ,C1765_=_C3864 ,C1765_=_C3895 ,C1765_=_C3896 ,C1765_=_C3897 ,C1765_=_C3898 ,\nC1765_=_C3899 ,C1765_=_C3900 ,C2270_=_C2615 ,C2270_=_C2770 ,C2270_=_C2878 ,C2270_=_C3252 ,\nC2270_=_C3306 ,C2270_=_C3385 ,C2270_=_C3426 ,C2270_=_C3636 ,C2270_=_C3719 ,C2270_=_C3751 ,\nC2270_=_C3825 ,C2270_=_C3858 ,C2270_=_C3864 ,C2270_=_C3895 ,C2270_=_C3896 ,C2270_=_C3897 ,\nC2270_=_C3898 ,C2270_=_C3899 ,C2270_=_C3900 ,C2615_=_C2770 ,C2615_=_C2878 ,C2615_=_C3252 ,\nC2615_=_C3306 ,C2615_=_C3385 ,C2615_=_C3426 ,C2615_=_C3636 ,C2615_=_C3719 ,C2615_=_C3751 ,\nC2615_=_C3825 ,C2615_=_C3858 ,C2615_=_C3864 ,C2615_=_C3895 ,C2615_=_C3896 ,C2615_=_C3897 ,\nC2615_=_C3898 ,C2615_=_C3899 ,C2615_=_C3900 ,C2770_=_C2878 ,C2770_=_C3252 ,C2770_=_C3306 ,\nC2770_=_C3385 ,C2770_=_C3426 ,C2770_=_C3636 ,C2770_=_C3719 ,C2770_=_C3751 ,C2770_=_C3825 ,\nC2770_=_C3858 ,C2770_=_C3864 ,C2770_=_C3895 ,C2770_=_C3896 ,C2770_=_C3897 ,C2770_=_C3898 ,\nC2770_=_C3899 ,C2770_=_C3900 ,C2878_=_C3252 ,C2878_=_C3306 ,C2878_=_C3385 ,C2878_=_C3426 ,\nC2878_=_C3636 ,C2878_=_C3719 ,C2878_=_C3751 ,C2878_=_C3825 ,C2878_=_C3858 ,C2878_=_C3864 ,\nC2878_=_C3895 ,C2878_=_C3896 ,C2878_=_C3897 ,C2878_=_C3898 ,C2878_=_C3899 ,C2878_=_C3900 ,\nC3252_=_C3306 ,C3252_=_C3385 ,C3252_=_C3426 ,C3252_=_C3636 ,C3252_=_C3719 ,C3252_=_C3751 ,\nC3252_=_C3825 ,C3252_=_C3858 ,C3252_=_C3864 ,C3252_=_C3895 ,C3252_=_C3896 ,C3252_=_C3897 ,\nC3252_=_C3898 ,C3252_=_C3899 ,C3252_=_C3900 ,C3306_=_C3385 ,C3306_=_C3426 ,C3306_=_C3636 ,\nC3306_=_C3719 ,C3306_=_C3751 ,C3306_=_C3825 ,C3306_=_C3858 ,C3306_=_C3864 ,C3306_=_C3895 ,\nC3306_=_C3896 ,C3306_=_C3897 ,C3306_=_C3898 ,C3306_=_C3899 ,C3306_=_C3900 ,C3385_=_C3426 ,\nC3385_=_C3636 ,C3385_=_C3719 ,C3385_=_C3751 ,C3385_=_C3825 ,C3385_=_C3858 ,C3385_=_C3864 ,\nC3385_=_C3895 ,C3385_=_C3896 ,C3385_=_C3897 ,C3385_=_C3898 ,C3385_=_C3899 ,C3385_=_C3900 ,\nC3426_=_C3636 ,C3426_=_C3719 ,C3426_=_C3751 ,C3426_=_C3825 ,C3426_=_C3858 ,C3426_=_C3864 ,\nC3426_=_C3895 ,C3426_=_C3896 ,C3426_=_C3897 ,C3426_=_C3898 ,C3426_=_C3899 ,C3426_=_C3900 ,\nC3636_=_C3719 ,C3636_=_C3751 ,C3636_=_C3825 ,C3636_=_C3858 ,C3636_=_C3864 ,C3636_=_C3895 ,\nC3636_=_C3896 ,C3636_=_C3897 ,C3636_=_C3898 ,C3636_=_C3899 ,C3636_=_C3900 ,C3719_=_C3751 ,\nC3719_=_C3825 ,C3719_=_C3858 ,C3719_=_C3864 ,C3719_=_C3895 ,C3719_=_C3896 ,C3719_=_C3897 ,\nC3719_=_C3898 ,C3719_=_C3899 ,C3719_=_C3900 ,C3751_=_C3825 ,C3751_=_C3858 ,C3751_=_C3864 ,\nC3751_=_C3895 ,C3751_=_C3896 ,C3751_=_C3897 ,C3751_=_C3898 ,C3751_=_C3899 ,C3751_=_C3900 ,\nC3825_=_C3858 ,C3825_=_C3864 ,C3825_=_C3895 ,C3825_=_C3896 ,C3825_=_C3897 ,C3825_=_C3898 ,\nC3825_=_C3899 ,C3825_=_C3900 ,C3858_=_C3864 ,C3858_=_C3895 ,C3858_=_C3896 ,C3858_=_C3897 ,\nC3858_=_C3898 ,C3858_=_C3899 ,C3858_=_C3900 ,C3864_=_C3895 ,C3864_=_C3896 ,C3864_=_C3897 ,\nC3864_=_C3898 ,C3864_=_C3899 ,C3864_=_C3900 ,C3895_=_C3896 ,C3895_=_C3897 ,C3895_=_C3898 ,\nC3895_=_C3899 ,C3895_=_C3900 ,C3896_=_C3897 ,C3896_=_C3898 ,C3896_=_C3899 ,C3896_=_C3900 ,\nC3897_=_C3898 ,C3897_=_C3899 ,C3897_=_C3900 ,C3898_=_C3899 ,C3898_=_C3900 ,C3899_=_C3900 ,"];278[shape=box, label="id:278 level: 7\n55: C416 C503 C671 C680 C730 \nC858 C867 C1380 C1432 C1442 C1564 \nC1565 C1566 C1567 C1568 C1569 C1570 \nC1571 C1572 C1573 C1574 C1575 C1576 \nC1577 C1578 C1579 C1580 C1581 C1582 \nC1583 C1584 C1585 C1586 C1817 C1905 \nC1945 C2135 C2259 C2624 C2662 C2680 \nC2761 C2762 C2763 C2764 C2765 C2766 \nC2767 C2768 C2769 C2770 C2771 C2772 \nC2773 C2774 \n768: C416_=_C671( C416 C671 ) C416_=_C858( C416 C858 ) C416_=_C1380( C416 C1380 ) C416_=_C1432( C416 C1432 ) C416_=_C1564( C416 C1564 ) \nC416_=_C1565( C416 C1565 ) C416_=_C1566( C416 C1566 ) C416_=_C1567( C416 C1567 ) C416_=_C1568( C416 C1568 ) C416_=_C1569( C416 C1569 ) C416_=_C1570( C416 C1570 ) \nC416_=_C1571( C416 C1571 ) C416_=_C1572( C416 C1572 ) C416_=_C1573( C416 C1573 ) C416_=_C1574( C416 C1574 ) C416_=_C1575( C416 C1575 ) C416_=_C1576( C416 C1576 ) \nC416_=_C1577( C416 C1577 ) C416_=_C1578( C416 C1578 ) C416_=_C1579( C416 C1579 ) C416_=_C1580( C416 C1580 ) C416_=_C1581( C416 C1581 ) C416_=_C1582( C416 C1582 ) \nC416_=_C1583( C416 C1583 ) C416_=_C1584( C416 C1584 ) C416_=_C1585( C416 C1585 ) C416_=_C1586( C416 C1586 ) C503_=_C680( C503 C680 ) C503_=_C730( C503 C730 ) \nC503_=_C867(</w:t>
      </w:r>
    </w:p>
    <w:p>
      <w:pPr>
        <w:pStyle w:val="PreformattedText"/>
        <w:bidi w:val="0"/>
        <w:spacing w:before="0" w:after="0"/>
        <w:jc w:val="left"/>
        <w:rPr/>
      </w:pPr>
      <w:r>
        <w:rPr/>
        <w:t xml:space="preserve"> </w:t>
      </w:r>
      <w:r>
        <w:rPr/>
        <w:t>C503 C867 ) C503_=_C1442( C503 C1442 ) C503_=_C1570( C503 C1570 ) C503_=_C1817( C503 C1817 ) C503_=_C1905( C503 C1905 ) C503_=_C1945( C503 C1945 ) \nC503_=_C2135( C503 C2135 ) C503_=_C2259( C503 C2259 ) C503_=_C2624( C503 C2624 ) C503_=_C2662( C503 C2662 ) C503_=_C2680( C503 C2680 ) C503_=_C2761( C503 C2761 ) \nC503_=_C2762( C503 C2762 ) C503_=_C2763( C503 C2763 ) C503_=_C2764( C503 C2764 ) C503_=_C2765( C503 C2765 ) C503_=_C2766( C503 C2766 ) C503_=_C2767( C503 C2767 ) \nC503_=_C2768( C503 C2768 ) C503_=_C2769( C503 C2769 ) C503_=_C2770( C503 C2770 ) C503_=_C2771( C503 C2771 ) C503_=_C2772( C503 C2772 ) C503_=_C2773( C503 C2773 ) \nC503_=_C2774( C503 C2774 ) C671_=_C680( C671 C680 ) C671_=_C858( C671 C858 ) C671_=_C1380( C671 C1380 ) C671_=_C1432( C671 C1432 ) C671_=_C1564( C671 C1564 ) \nC671_=_C1565( C671 C1565 ) C671_=_C1566( C671 C1566 ) C671_=_C1567( C671 C1567 ) C671_=_C1568( C671 C1568 ) C671_=_C1569( C671 C1569 ) C671_=_C1570( C671 C1570 ) \nC671_=_C1571( C671 C1571 ) C671_=_C1572( C671 C1572 ) C671_=_C1573( C671 C1573 ) C671_=_C1574( C671 C1574 ) C671_=_C1575( C671 C1575 ) C671_=_C1576( C671 C1576 ) \nC671_=_C1577( C671 C1577 ) C671_=_C1578( C671 C1578 ) C671_=_C1579( C671 C1579 ) C671_=_C1580( C671 C1580 ) C671_=_C1581( C671 C1581 ) C671_=_C1582( C671 C1582 ) \nC671_=_C1583( C671 C1583 ) C671_=_C1584( C671 C1584 ) C671_=_C1585( C671 C1585 ) C671_=_C1586( C671 C1586 ) C680_=_C730( C680 C730 ) C680_=_C867( C680 C867 ) \nC680_=_C1442( C680 C1442 ) C680_=_C1570( C680 C1570 ) C680_=_C1817( C680 C1817 ) C680_=_C1905( C680 C1905 ) C680_=_C1945( C680 C1945 ) C680_=_C2135( C680 C2135 ) \nC680_=_C2259( C680 C2259 ) C680_=_C2624( C680 C2624 ) C680_=_C2662( C680 C2662 ) C680_=_C2680( C680 C2680 ) C680_=_C2761( C680 C2761 ) C680_=_C2762( C680 C2762 ) \nC680_=_C2763( C680 C2763 ) C680_=_C2764( C680 C2764 ) C680_=_C2765( C680 C2765 ) C680_=_C2766( C680 C2766 ) C680_=_C2767( C680 C2767 ) C680_=_C2768( C680 C2768 ) \nC680_=_C2769( C680 C2769 ) C680_=_C2770( C680 C2770 ) C680_=_C2771( C680 C2771 ) C680_=_C2772( C680 C2772 ) C680_=_C2773( C680 C2773 ) C680_=_C2774( C680 C2774 ) \nC730_=_C867( C730 C867 ) C730_=_C1442( C730 C1442 ) C730_=_C1570( C730 C1570 ) C730_=_C1817( C730 C1817 ) C730_=_C1905( C730 C1905 ) C730_=_C1945( C730 C1945 ) \nC730_=_C2135( C730 C2135 ) C730_=_C2259( C730 C2259 ) C730_=_C2624( C730 C2624 ) C730_=_C2662( C730 C2662 ) C730_=_C2680( C730 C2680 ) C730_=_C2761( C730 C2761 ) \nC730_=_C2762( C730 C2762 ) C730_=_C2763( C730 C2763 ) C730_=_C2764( C730 C2764 ) C730_=_C2765( C730 C2765 ) C730_=_C2766( C730 C2766 ) C730_=_C2767( C730 C2767 ) \nC730_=_C2768( C730 C2768 ) C730_=_C2769( C730 C2769 ) C730_=_C2770( C730 C2770 ) C730_=_C2771( C730 C2771 ) C730_=_C2772( C730 C2772 ) C730_=_C2773( C730 C2773 ) \nC730_=_C2774( C730 C2774 ) C858_=_C867( C858 C867 ) C858_=_C1380( C858 C1380 ) C858_=_C1432( C858 C1432 ) C858_=_C1564( C858 C1564 ) C858_=_C1565( C858 C1565 ) \nC858_=_C1566( C858 C1566 ) C858_=_C1567( C858 C1567 ) C858_=_C1568( C858 C1568 ) C858_=_C1569( C858 C1569 ) C858_=_C1570( C858 C1570 ) C858_=_C1571( C858 C1571 ) \nC858_=_C1572( C858 C1572 ) C858_=_C1573( C858 C1573 ) C858_=_C1574( C858 C1574 ) C858_=_C1575( C858 C1575 ) C858_=_C1576( C858 C1576 ) C858_=_C1577( C858 C1577 ) \nC858_=_C1578( C858 C1578 ) C858_=_C1579( C858 C1579 ) C858_=_C1580( C858 C1580 ) C858_=_C1581( C858 C1581 ) C858_=_C1582( C858 C1582 ) C858_=_C1583( C858 C1583 ) \nC858_=_C1584( C858 C1584 ) C858_=_C1585( C858 C1585 ) C858_=_C1586( C858 C1586 ) C867_=_C1442( C867 C1442 ) C867_=_C1570( C867 C1570 ) C867_=_C1817( C867 C1817 ) \nC867_=_C1905( C867 C1905 ) C867_=_C1945( C867 C1945 ) C867_=_C2135( C867 C2135 ) C867_=_C2259( C867 C2259 ) C867_=_C2624( C867 C2624 ) C867_=_C2662( C867 C2662 ) \nC867_=_C2680( C867 C2680 ) C867_=_C2761( C867 C2761 ) C867_=_C2762( C867 C2762 ) C867_=_C2763( C867 C2763 ) C867_=_C2764( C867 C2764 ) C867_=_C2765( C867 C2765 ) \nC867_=_C2766( C867 C2766 ) C867_=_C2767( C867 C2767 ) C867_=_C2768( C867 C2768 ) C867_=_C2769( C867 C2769 ) C867_=_C2770( C867 C2770 ) C867_=_C2771( C867 C2771 ) \nC867_=_C2772( C867 C2772 ) C867_=_C2773( C867 C2773 ) C867_=_C2774( C867 C2774 ) C1380_=_C1432( C1380 C1432 ) C1380_=_C1564( C1380 C1564 ) C1380_=_C1565( C1380 C1565 ) \nC1380_=_C1566( C1380 C1566 ) C1380_=_C1567( C1380 C1567 ) C1380_=_C1568( C1380 C1568 ) C1380_=_C1569( C1380 C1569 ) C1380_=_C1570( C1380 C1570 ) C1380_=_C1571( C1380 C1571 ) \nC1380_=_C1572( C1380 C1572 ) C1380_=_C1573( C1380 C1573 ) C1380_=_C1574( C1380 C1574 ) C1380_=_C1575( C1380 C1575 ) C1380_=_C1576( C1380 C1576 ) C1380_=_C1577( C1380 C1577 ) \nC1380_=_C1578( C1380 C1578 ) C1380_=_C1579( C1380 C1579 ) C1380_=_C1580( C1380 C1580 ) C1380_=_C1581( C1380 C1581 ) C1380_=_C1582( C1380 C1582 ) C1380_=_C1583( C1380 C1583 ) \nC1380_=_C1584( C1380 C1584 ) C1380_=_C1585( C1380 C1585 ) C1380_=_C1586( C1380 C1586 ) C1432_=_C1442( C1432 C1442 ) C1432_=_C1564( C1432 C1564 ) C1432_=_C1565( C1432 C1565 ) \nC1432_=_C1566( C1432 C1566 ) C1432_=_C1567( C1432 C1567 ) C1432_=_C1568( C1432 C1568 ) C1432_=_C1569( C1432 C1569 ) C1432_=_C1570( C1432 C1570 ) C1432_=_C1571( C1432 C1571 ) \nC1432_=_C1572( C1432 C1572 ) C1432_=_C1573( C1432 C1573 ) C1432_=_C1574( C1432 C1574 ) C1432_=_C1575( C1432 C1575 ) C1432_=_C1576( C1432 C1576 ) C1432_=_C1577( C1432 C1577 ) \nC1432_=_C1578( C1432 C1578 ) C1432_=_C1579( C1432 C1579 ) C1432_=_C1580( C1432 C1580 ) C1432_=_C1581( C1432 C1581 ) C1432_=_C1582( C1432 C1582 ) C1432_=_C1583( C1432 C1583 ) \nC1432_=_C1584( C1432 C1584 ) C1432_=_C1585( C1432 C1585 ) C1432_=_C1586( C1432 C1586 ) C1442_=_C1570( C1442 C1570 ) C1442_=_C1817( C1442 C1817 ) C1442_=_C1905( C1442 C1905 ) \nC1442_=_C1945( C1442 C1945 ) C1442_=_C2135( C1442 C2135 ) C1442_=_C2259( C1442 C2259 ) C1442_=_C2624( C1442 C2624 ) C1442_=_C2662( C1442 C2662 ) C1442_=_C2680( C1442 C2680 ) \nC1442_=_C2761( C1442 C2761 ) C1442_=_C2762( C1442 C2762 ) C1442_=_C2763( C1442 C2763 ) C1442_=_C2764( C1442 C2764 ) C1442_=_C2765( C1442 C2765 ) C1442_=_C2766( C1442 C2766 ) \nC1442_=_C2767( C1442 C2767 ) C1442_=_C2768( C1442 C2768 ) C1442_=_C2769( C1442 C2769 ) C1442_=_C2770( C1442 C2770 ) C1442_=_C2771( C1442 C2771 ) C1442_=_C2772( C1442 C2772 ) \nC1442_=_C2773( C1442 C2773 ) C1442_=_C2774( C1442 C2774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581( C1564 C1581 ) C1564_=_C1582( C1564 C1582 ) C1564_=_C1583( C1564 C1583 ) C1564_=_C1584( C1564 C1584 ) C1564_=_C1585( C1564 C1585 ) C1564_=_C1586( C1564 C1586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1581( C1565 C1581 ) C1565_=_C1582( C1565 C1582 ) C1565_=_C1583( C1565 C1583 ) \nC1565_=_C1584( C1565 C1584 ) C1565_=_C1585( C1565 C1585 ) C1565_=_C1586( C1565 C1586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1584( C1566 C1584 ) C1566_=_C1585( C1566 C1585 ) C1566_=_C1586( C1566 C1586 ) C1566_=_C2259( C1566 C2259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8_=_C1583( C1568 C1583 ) C1568_=_C1584( C1568 C1584 ) C1568_=_C1585( C1568 C1585 ) \nC1568_=_C1586( C1568 C1586 ) C1568_=_C2680( C1568 C2680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69_=_C1586( C1569 C1586 ) C1570_=_C1571( C1570 C1571 ) C1570_=_C1572( C1570 C1572 ) C1570_=_C1573( C1570 C1573 ) C1570_=_C1574( C1570 C1574 ) C1570_=_C1575( C1570 C1575 ) \nC1570_=_C1576( C1570 C1576</w:t>
      </w:r>
    </w:p>
    <w:p>
      <w:pPr>
        <w:pStyle w:val="PreformattedText"/>
        <w:bidi w:val="0"/>
        <w:spacing w:before="0" w:after="0"/>
        <w:jc w:val="left"/>
        <w:rPr/>
      </w:pPr>
      <w:r>
        <w:rPr/>
        <w:t xml:space="preserve"> </w:t>
      </w:r>
      <w:r>
        <w:rPr/>
        <w:t>) C1570_=_C1577( C1570 C1577 ) C1570_=_C1578( C1570 C1578 ) C1570_=_C1579( C1570 C1579 ) C1570_=_C1580( C1570 C1580 ) C1570_=_C1581( C1570 C1581 ) \nC1570_=_C1582( C1570 C1582 ) C1570_=_C1583( C1570 C1583 ) C1570_=_C1584( C1570 C1584 ) C1570_=_C1585( C1570 C1585 ) C1570_=_C1586( C1570 C1586 ) C1570_=_C1817( C1570 C1817 ) \nC1570_=_C1905( C1570 C1905 ) C1570_=_C1945( C1570 C1945 ) C1570_=_C2135( C1570 C2135 ) C1570_=_C2259( C1570 C2259 ) C1570_=_C2624( C1570 C2624 ) C1570_=_C2662( C1570 C2662 ) \nC1570_=_C2680( C1570 C2680 ) C1570_=_C2761( C1570 C2761 ) C1570_=_C2762( C1570 C2762 ) C1570_=_C2763( C1570 C2763 ) C1570_=_C2764( C1570 C2764 ) C1570_=_C2765( C1570 C2765 ) \nC1570_=_C2766( C1570 C2766 ) C1570_=_C2767( C1570 C2767 ) C1570_=_C2768( C1570 C2768 ) C1570_=_C2769( C1570 C2769 ) C1570_=_C2770( C1570 C2770 ) C1570_=_C2771( C1570 C2771 ) \nC1570_=_C2772( C1570 C2772 ) C1570_=_C2773( C1570 C2773 ) C1570_=_C2774( C1570 C2774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2762( C1573 C2762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2764( C1574 C2764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6_=_C1577( C1576 C1577 ) C1576_=_C1578( C1576 C1578 ) \nC1576_=_C1579( C1576 C1579 ) C1576_=_C1580( C1576 C1580 ) C1576_=_C1581( C1576 C1581 ) C1576_=_C1582( C1576 C1582 ) C1576_=_C1583( C1576 C1583 ) C1576_=_C1584( C1576 C1584 ) \nC1576_=_C1585( C1576 C1585 ) C1576_=_C1586( C1576 C1586 ) C1576_=_C2766( C1576 C2766 ) C1577_=_C1578( C1577 C1578 ) C1577_=_C1579( C1577 C1579 ) C1577_=_C1580( C1577 C1580 ) \nC1577_=_C1581( C1577 C1581 ) C1577_=_C1582( C1577 C1582 ) C1577_=_C1583( C1577 C1583 ) C1577_=_C1584( C1577 C1584 ) C1577_=_C1585( C1577 C1585 ) C1577_=_C1586( C1577 C1586 ) \nC1578_=_C1579( C1578 C1579 ) C1578_=_C1580( C1578 C1580 ) C1578_=_C1581( C1578 C1581 ) C1578_=_C1582( C1578 C1582 ) C1578_=_C1583( C1578 C1583 ) C1578_=_C1584( C1578 C1584 ) \nC1578_=_C1585( C1578 C1585 ) C1578_=_C1586( C1578 C1586 ) C1578_=_C2769( C1578 C2769 ) C1579_=_C1580( C1579 C1580 ) C1579_=_C1581( C1579 C1581 ) C1579_=_C1582( C1579 C1582 ) \nC1579_=_C1583( C1579 C1583 ) C1579_=_C1584( C1579 C1584 ) C1579_=_C1585( C1579 C1585 ) C1579_=_C1586( C1579 C1586 ) C1579_=_C2770( C1579 C2770 ) C1580_=_C1581( C1580 C1581 ) \nC1580_=_C1582( C1580 C1582 ) C1580_=_C1583( C1580 C1583 ) C1580_=_C1584( C1580 C1584 ) C1580_=_C1585( C1580 C1585 ) C1580_=_C1586( C1580 C1586 ) C1581_=_C1582( C1581 C1582 ) \nC1581_=_C1583( C1581 C1583 ) C1581_=_C1584( C1581 C1584 ) C1581_=_C1585( C1581 C1585 ) C1581_=_C1586( C1581 C1586 ) C1582_=_C1583( C1582 C1583 ) C1582_=_C1584( C1582 C1584 ) \nC1582_=_C1585( C1582 C1585 ) C1582_=_C1586( C1582 C1586 ) C1583_=_C1584( C1583 C1584 ) C1583_=_C1585( C1583 C1585 ) C1583_=_C1586( C1583 C1586 ) C1583_=_C2772( C1583 C2772 ) \nC1584_=_C1585( C1584 C1585 ) C1584_=_C1586( C1584 C1586 ) C1585_=_C1586( C1585 C1586 ) C1585_=_C2773( C1585 C2773 ) C1817_=_C1905( C1817 C1905 ) C1817_=_C1945( C1817 C1945 ) \nC1817_=_C2135( C1817 C2135 ) C1817_=_C2259( C1817 C2259 ) C1817_=_C2624( C1817 C2624 ) C1817_=_C2662( C1817 C2662 ) C1817_=_C2680( C1817 C2680 ) C1817_=_C2761( C1817 C2761 ) \nC1817_=_C2762( C1817 C2762 ) C1817_=_C2763( C1817 C2763 ) C1817_=_C2764( C1817 C2764 ) C1817_=_C2765( C1817 C2765 ) C1817_=_C2766( C1817 C2766 ) C1817_=_C2767( C1817 C2767 ) \nC1817_=_C2768( C1817 C2768 ) C1817_=_C2769( C1817 C2769 ) C1817_=_C2770( C1817 C2770 ) C1817_=_C2771( C1817 C2771 ) C1817_=_C2772( C1817 C2772 ) C1817_=_C2773( C1817 C2773 ) \nC1817_=_C2774( C1817 C2774 ) C1905_=_C1945( C1905 C1945 ) C1905_=_C2135( C1905 C2135 ) C1905_=_C2259( C1905 C2259 ) C1905_=_C2624( C1905 C2624 ) C1905_=_C2662( C1905 C2662 ) \nC1905_=_C2680( C1905 C2680 ) C1905_=_C2761( C1905 C2761 ) C1905_=_C2762( C1905 C2762 ) C1905_=_C2763( C1905 C2763 ) C1905_=_C2764( C1905 C2764 ) C1905_=_C2765( C1905 C2765 ) \nC1905_=_C2766( C1905 C2766 ) C1905_=_C2767( C1905 C2767 ) C1905_=_C2768( C1905 C2768 ) C1905_=_C2769( C1905 C2769 ) C1905_=_C2770( C1905 C2770 ) C1905_=_C2771( C1905 C2771 ) \nC1905_=_C2772( C1905 C2772 ) C1905_=_C2773( C1905 C2773 ) C1905_=_C2774( C1905 C2774 ) C1945_=_C2135( C1945 C2135 ) C1945_=_C2259( C1945 C2259 ) C1945_=_C2624( C1945 C2624 ) \nC1945_=_C2662( C1945 C2662 ) C1945_=_C2680( C1945 C2680 ) C1945_=_C2761( C1945 C2761 ) C1945_=_C2762( C1945 C2762 ) C1945_=_C2763( C1945 C2763 ) C1945_=_C2764( C1945 C2764 ) \nC1945_=_C2765( C1945 C2765 ) C1945_=_C2766( C1945 C2766 ) C1945_=_C2767( C1945 C2767 ) C1945_=_C2768( C1945 C2768 ) C1945_=_C2769( C1945 C2769 ) C1945_=_C2770( C1945 C2770 ) \nC1945_=_C2771( C1945 C2771 ) C1945_=_C2772( C1945 C2772 ) C1945_=_C2773( C1945 C2773 ) C1945_=_C2774( C1945 C2774 ) C2135_=_C2259( C2135 C2259 ) C2135_=_C2624( C2135 C2624 ) \nC2135_=_C2662( C2135 C2662 ) C2135_=_C2680( C2135 C2680 ) C2135_=_C2761( C2135 C2761 ) C2135_=_C2762( C2135 C2762 ) C2135_=_C2763( C2135 C2763 ) C2135_=_C2764( C2135 C2764 ) \nC2135_=_C2765( C2135 C2765 ) C2135_=_C2766( C2135 C2766 ) C2135_=_C2767( C2135 C2767 ) C2135_=_C2768( C2135 C2768 ) C2135_=_C2769( C2135 C2769 ) C2135_=_C2770( C2135 C2770 ) \nC2135_=_C2771( C2135 C2771 ) C2135_=_C2772( C2135 C2772 ) C2135_=_C2773( C2135 C2773 ) C2135_=_C2774( C2135 C2774 ) C2259_=_C2624( C2259 C2624 ) C2259_=_C2662( C2259 C2662 ) \nC2259_=_C2680( C2259 C2680 ) C2259_=_C2761( C2259 C2761 ) C2259_=_C2762( C2259 C2762 ) C2259_=_C2763( C2259 C2763 ) C2259_=_C2764( C2259 C2764 ) C2259_=_C2765( C2259 C2765 ) \nC2259_=_C2766( C2259 C2766 ) C2259_=_C2767( C2259 C2767 ) C2259_=_C2768( C2259 C2768 ) C2259_=_C2769( C2259 C2769 ) C2259_=_C2770( C2259 C2770 ) C2259_=_C2771( C2259 C2771 ) \nC2259_=_C2772( C2259 C2772 ) C2259_=_C2773( C2259 C2773 ) C2259_=_C2774( C2259 C2774 ) C2624_=_C2662( C2624 C2662 ) C2624_=_C2680( C2624 C2680 ) C2624_=_C2761( C2624 C2761 ) \nC2624_=_C2762( C2624 C2762 ) C2624_=_C2763( C2624 C2763 ) C2624_=_C2764( C2624 C2764 ) C2624_=_C2765( C2624 C2765 ) C2624_=_C2766( C2624 C2766 ) C2624_=_C2767( C2624 C2767 ) \nC2624_=_C2768( C2624 C2768 ) C2624_=_C2769( C2624 C2769 ) C2624_=_C2770( C2624 C2770 ) C2624_=_C2771( C2624 C2771 ) C2624_=_C2772( C2624 C2772 ) C2624_=_C2773( C2624 C2773 ) \nC2624_=_C2774( C2624 C2774 ) C2662_=_C2680( C2662 C2680 ) C2662_=_C2761( C2662 C2761 ) C2662_=_C2762( C2662 C2762 ) C2662_=_C2763( C2662 C2763 ) C2662_=_C2764( C2662 C2764 ) \nC2662_=_C2765( C2662 C2765 ) C2662_=_C2766( C2662 C2766 ) C2662_=_C2767( C2662 C2767 ) C2662_=_C2768( C2662 C2768 ) C2662_=_C2769( C2662 C2769 ) C2662_=_C2770( C2662 C2770 ) \nC2662_=_C2771( C2662 C2771 ) C2662_=_C2772( C2662 C2772 ) C2662_=_C2773( C2662 C2773 ) C2662_=_C2774( C2662 C2774 ) C2680_=_C2761( C2680 C2761 ) C2680_=_C2762( C2680 C2762 ) \nC2680_=_C2763( C2680 C2763 ) C2680_=_C2764( C2680 C2764 ) C2680_=_C2765( C2680 C2765 ) C2680_=_C2766( C2680 C2766 ) C2680_=_C2767( C2680 C2767 ) C2680_=_C2768( C2680 C2768 ) \nC2680_=_C2769( C2680 C2769 ) C2680_=_C2770( C2680 C2770 ) C2680_=_C2771( C2680 C2771 ) C2680_=_C2772( C2680 C2772 ) C2680_=_C2773( C2680 C2773 ) C2680_=_C2774( C2680 C2774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2_=_C2774( C2762 C2774 ) C2763_=_C2764( C2763 C2764 ) C2763_=_C2765( C2763 C2765 ) C2763_=_C2766( C2763 C2766 ) C2763_=_C2767( C2763 C2767 ) C2763_=_C2768( C2763 C2768 ) \nC2763_=_C2769( C2763 C2769 ) C2763_=_C2770( C2763 C2770 ) C2763_=_C2771( C2763 C2771 ) C2763_=_C2772( C2763 C2772 ) C2763_=_C2773( C2763 C2773 ) C2763_=_C2774( C2763 C2774 ) \nC2764_=_C2765( C2764 C2765 ) C2764_=_C2766( C2764 C2766 ) C2764_=_C2767(</w:t>
      </w:r>
    </w:p>
    <w:p>
      <w:pPr>
        <w:pStyle w:val="PreformattedText"/>
        <w:bidi w:val="0"/>
        <w:spacing w:before="0" w:after="0"/>
        <w:jc w:val="left"/>
        <w:rPr/>
      </w:pPr>
      <w:r>
        <w:rPr/>
        <w:t xml:space="preserve"> </w:t>
      </w:r>
      <w:r>
        <w:rPr/>
        <w:t>C2764 C2767 ) C2764_=_C2768( C2764 C2768 ) C2764_=_C2769( C2764 C2769 ) C2764_=_C2770( C2764 C2770 ) \nC2764_=_C2771( C2764 C2771 ) C2764_=_C2772( C2764 C2772 ) C2764_=_C2773( C2764 C2773 ) C2764_=_C2774( C2764 C2774 ) C2765_=_C2766( C2765 C2766 ) C2765_=_C2767( C2765 C2767 ) \nC2765_=_C2768( C2765 C2768 ) C2765_=_C2769( C2765 C2769 ) C2765_=_C2770( C2765 C2770 ) C2765_=_C2771( C2765 C2771 ) C2765_=_C2772( C2765 C2772 ) C2765_=_C2773( C2765 C2773 ) \nC2765_=_C2774( C2765 C2774 ) C2766_=_C2767( C2766 C2767 ) C2766_=_C2768( C2766 C2768 ) C2766_=_C2769( C2766 C2769 ) C2766_=_C2770( C2766 C2770 ) C2766_=_C2771( C2766 C2771 ) \nC2766_=_C2772( C2766 C2772 ) C2766_=_C2773( C2766 C2773 ) C2766_=_C2774( C2766 C2774 ) C2767_=_C2768( C2767 C2768 ) C2767_=_C2769( C2767 C2769 ) C2767_=_C2770( C2767 C2770 ) \nC2767_=_C2771( C2767 C2771 ) C2767_=_C2772( C2767 C2772 ) C2767_=_C2773( C2767 C2773 ) C2767_=_C2774( C2767 C2774 ) C2768_=_C2769( C2768 C2769 ) C2768_=_C2770( C2768 C2770 ) \nC2768_=_C2771( C2768 C2771 ) C2768_=_C2772( C2768 C2772 ) C2768_=_C2773( C2768 C2773 ) C2768_=_C2774( C2768 C2774 ) C2769_=_C2770( C2769 C2770 ) C2769_=_C2771( C2769 C2771 ) \nC2769_=_C2772( C2769 C2772 ) C2769_=_C2773( C2769 C2773 ) C2769_=_C2774( C2769 C2774 ) C2770_=_C2771( C2770 C2771 ) C2770_=_C2772( C2770 C2772 ) C2770_=_C2773( C2770 C2773 ) \nC2770_=_C2774( C2770 C2774 ) C2771_=_C2772( C2771 C2772 ) C2771_=_C2773( C2771 C2773 ) C2771_=_C2774( C2771 C2774 ) C2772_=_C2773( C2772 C2773 ) C2772_=_C2774( C2772 C2774 ) \nC2773_=_C2774( C2773 C2774 ) "];205-&gt;278[label="54: C416 C503 C671 C680 C730 \nC858 C867 C1380 C1432 C1442 C1564 \nC1565 C1566 C1567 C1568 C1569 C1571 \nC1572 C1573 C1574 C1575 C1576 C1577 \nC1578 C1579 C1580 C1581 C1582 C1583 \nC1584 C1585 C1586 C1817 C1905 C1945 \nC2135 C2259 C2624 C2662 C2680 C2761 \nC2762 C2763 C2764 C2765 C2766 C2767 \nC2768 C2769 C2770 C2771 C2772 C2773 \nC2774 \n714: C416_=_C671 ,C416_=_C858 ,C416_=_C1380 ,C416_=_C1432 ,C416_=_C1564 ,\nC416_=_C1565 ,C416_=_C1566 ,C416_=_C1567 ,C416_=_C1568 ,C416_=_C1569 ,C416_=_C1571 ,\nC416_=_C1572 ,C416_=_C1573 ,C416_=_C1574 ,C416_=_C1575 ,C416_=_C1576 ,C416_=_C1577 ,\nC416_=_C1578 ,C416_=_C1579 ,C416_=_C1580 ,C416_=_C1581 ,C416_=_C1582 ,C416_=_C1583 ,\nC416_=_C1584 ,C416_=_C1585 ,C416_=_C1586 ,C503_=_C680 ,C503_=_C730 ,C503_=_C867 ,\nC503_=_C1442 ,C503_=_C1817 ,C503_=_C1905 ,C503_=_C1945 ,C503_=_C2135 ,C503_=_C2259 ,\nC503_=_C2624 ,C503_=_C2662 ,C503_=_C2680 ,C503_=_C2761 ,C503_=_C2762 ,C503_=_C2763 ,\nC503_=_C2764 ,C503_=_C2765 ,C503_=_C2766 ,C503_=_C2767 ,C503_=_C2768 ,C503_=_C2769 ,\nC503_=_C2770 ,C503_=_C2771 ,C503_=_C2772 ,C503_=_C2773 ,C503_=_C2774 ,C671_=_C680 ,\nC671_=_C858 ,C671_=_C1380 ,C671_=_C1432 ,C671_=_C1564 ,C671_=_C1565 ,C671_=_C1566 ,\nC671_=_C1567 ,C671_=_C1568 ,C671_=_C1569 ,C671_=_C1571 ,C671_=_C1572 ,C671_=_C1573 ,\nC671_=_C1574 ,C671_=_C1575 ,C671_=_C1576 ,C671_=_C1577 ,C671_=_C1578 ,C671_=_C1579 ,\nC671_=_C1580 ,C671_=_C1581 ,C671_=_C1582 ,C671_=_C1583 ,C671_=_C1584 ,C671_=_C1585 ,\nC671_=_C1586 ,C680_=_C730 ,C680_=_C867 ,C680_=_C1442 ,C680_=_C1817 ,C680_=_C1905 ,\nC680_=_C1945 ,C680_=_C2135 ,C680_=_C2259 ,C680_=_C2624 ,C680_=_C2662 ,C680_=_C2680 ,\nC680_=_C2761 ,C680_=_C2762 ,C680_=_C2763 ,C680_=_C2764 ,C680_=_C2765 ,C680_=_C2766 ,\nC680_=_C2767 ,C680_=_C2768 ,C680_=_C2769 ,C680_=_C2770 ,C680_=_C2771 ,C680_=_C2772 ,\nC680_=_C2773 ,C680_=_C2774 ,C730_=_C867 ,C730_=_C1442 ,C730_=_C1817 ,C730_=_C1905 ,\nC730_=_C1945 ,C730_=_C2135 ,C730_=_C2259 ,C730_=_C2624 ,C730_=_C2662 ,C730_=_C2680 ,\nC730_=_C2761 ,C730_=_C2762 ,C730_=_C2763 ,C730_=_C2764 ,C730_=_C2765 ,C730_=_C2766 ,\nC730_=_C2767 ,C730_=_C2768 ,C730_=_C2769 ,C730_=_C2770 ,C730_=_C2771 ,C730_=_C2772 ,\nC730_=_C2773 ,C730_=_C2774 ,C858_=_C867 ,C858_=_C1380 ,C858_=_C1432 ,C858_=_C1564 ,\nC858_=_C1565 ,C858_=_C1566 ,C858_=_C1567 ,C858_=_C1568 ,C858_=_C1569 ,C858_=_C1571 ,\nC858_=_C1572 ,C858_=_C1573 ,C858_=_C1574 ,C858_=_C1575 ,C858_=_C1576 ,C858_=_C1577 ,\nC858_=_C1578 ,C858_=_C1579 ,C858_=_C1580 ,C858_=_C1581 ,C858_=_C1582 ,C858_=_C1583 ,\nC858_=_C1584 ,C858_=_C1585 ,C858_=_C1586 ,C867_=_C1442 ,C867_=_C1817 ,C867_=_C1905 ,\nC867_=_C1945 ,C867_=_C2135 ,C867_=_C2259 ,C867_=_C2624 ,C867_=_C2662 ,C867_=_C2680 ,\nC867_=_C2761 ,C867_=_C2762 ,C867_=_C2763 ,C867_=_C2764 ,C867_=_C2765 ,C867_=_C2766 ,\nC867_=_C2767 ,C867_=_C2768 ,C867_=_C2769 ,C867_=_C2770 ,C867_=_C2771 ,C867_=_C2772 ,\nC867_=_C2773 ,C867_=_C2774 ,C1380_=_C1432 ,C1380_=_C1564 ,C1380_=_C1565 ,C1380_=_C1566 ,\nC1380_=_C1567 ,C1380_=_C1568 ,C1380_=_C1569 ,C1380_=_C1571 ,C1380_=_C1572 ,C1380_=_C1573 ,\nC1380_=_C1574 ,C1380_=_C1575 ,C1380_=_C1576 ,C1380_=_C1577 ,C1380_=_C1578 ,C1380_=_C1579 ,\nC1380_=_C1580 ,C1380_=_C1581 ,C1380_=_C1582 ,C1380_=_C1583 ,C1380_=_C1584 ,C1380_=_C1585 ,\nC1380_=_C1586 ,C1432_=_C1442 ,C1432_=_C1564 ,C1432_=_C1565 ,C1432_=_C1566 ,C1432_=_C1567 ,\nC1432_=_C1568 ,C1432_=_C1569 ,C1432_=_C1571 ,C1432_=_C1572 ,C1432_=_C1573 ,C1432_=_C1574 ,\nC1432_=_C1575 ,C1432_=_C1576 ,C1432_=_C1577 ,C1432_=_C1578 ,C1432_=_C1579 ,C1432_=_C1580 ,\nC1432_=_C1581 ,C1432_=_C1582 ,C1432_=_C1583 ,C1432_=_C1584 ,C1432_=_C1585 ,C1432_=_C1586 ,\nC1442_=_C1817 ,C1442_=_C1905 ,C1442_=_C1945 ,C1442_=_C2135 ,C1442_=_C2259 ,C1442_=_C2624 ,\nC1442_=_C2662 ,C1442_=_C2680 ,C1442_=_C2761 ,C1442_=_C2762 ,C1442_=_C2763 ,C1442_=_C2764 ,\nC1442_=_C2765 ,C1442_=_C2766 ,C1442_=_C2767 ,C1442_=_C2768 ,C1442_=_C2769 ,C1442_=_C2770 ,\nC1442_=_C2771 ,C1442_=_C2772 ,C1442_=_C2773 ,C1442_=_C2774 ,C1564_=_C1565 ,C1564_=_C1566 ,\nC1564_=_C1567 ,C1564_=_C1568 ,C1564_=_C1569 ,C1564_=_C1571 ,C1564_=_C1572 ,C1564_=_C1573 ,\nC1564_=_C1574 ,C1564_=_C1575 ,C1564_=_C1576 ,C1564_=_C1577 ,C1564_=_C1578 ,C1564_=_C1579 ,\nC1564_=_C1580 ,C1564_=_C1581 ,C1564_=_C1582 ,C1564_=_C1583 ,C1564_=_C1584 ,C1564_=_C1585 ,\nC1564_=_C1586 ,C1565_=_C1566 ,C1565_=_C1567 ,C1565_=_C1568 ,C1565_=_C1569 ,C1565_=_C1571 ,\nC1565_=_C1572 ,C1565_=_C1573 ,C1565_=_C1574 ,C1565_=_C1575 ,C1565_=_C1576 ,C1565_=_C1577 ,\nC1565_=_C1578 ,C1565_=_C1579 ,C1565_=_C1580 ,C1565_=_C1581 ,C1565_=_C1582 ,C1565_=_C1583 ,\nC1565_=_C1584 ,C1565_=_C1585 ,C1565_=_C1586 ,C1566_=_C1567 ,C1566_=_C1568 ,C1566_=_C1569 ,\nC1566_=_C1571 ,C1566_=_C1572 ,C1566_=_C1573 ,C1566_=_C1574 ,C1566_=_C1575 ,C1566_=_C1576 ,\nC1566_=_C1577 ,C1566_=_C1578 ,C1566_=_C1579 ,C1566_=_C1580 ,C1566_=_C1581 ,C1566_=_C1582 ,\nC1566_=_C1583 ,C1566_=_C1584 ,C1566_=_C1585 ,C1566_=_C1586 ,C1566_=_C2259 ,C1567_=_C1568 ,\nC1567_=_C1569 ,C1567_=_C1571 ,C1567_=_C1572 ,C1567_=_C1573 ,C1567_=_C1574 ,C1567_=_C1575 ,\nC1567_=_C1576 ,C1567_=_C1577 ,C1567_=_C1578 ,C1567_=_C1579 ,C1567_=_C1580 ,C1567_=_C1581 ,\nC1567_=_C1582 ,C1567_=_C1583 ,C1567_=_C1584 ,C1567_=_C1585 ,C1567_=_C1586 ,C1568_=_C1569 ,\nC1568_=_C1571 ,C1568_=_C1572 ,C1568_=_C1573 ,C1568_=_C1574 ,C1568_=_C1575 ,C1568_=_C1576 ,\nC1568_=_C1577 ,C1568_=_C1578 ,C1568_=_C1579 ,C1568_=_C1580 ,C1568_=_C1581 ,C1568_=_C1582 ,\nC1568_=_C1583 ,C1568_=_C1584 ,C1568_=_C1585 ,C1568_=_C1586 ,C1568_=_C2680 ,C1569_=_C1571 ,\nC1569_=_C1572 ,C1569_=_C1573 ,C1569_=_C1574 ,C1569_=_C1575 ,C1569_=_C1576 ,C1569_=_C1577 ,\nC1569_=_C1578 ,C1569_=_C1579 ,C1569_=_C1580 ,C1569_=_C1581 ,C1569_=_C1582 ,C1569_=_C1583 ,\nC1569_=_C1584 ,C1569_=_C1585 ,C1569_=_C1586 ,C1571_=_C1572 ,C1571_=_C1573 ,C1571_=_C1574 ,\nC1571_=_C1575 ,C1571_=_C1576 ,C1571_=_C1577 ,C1571_=_C1578 ,C1571_=_C1579 ,C1571_=_C1580 ,\nC1571_=_C1581 ,C1571_=_C1582 ,C1571_=_C1583 ,C1571_=_C1584 ,C1571_=_C1585 ,C1571_=_C1586 ,\nC1572_=_C1573 ,C1572_=_C1574 ,C1572_=_C1575 ,C1572_=_C1576 ,C1572_=_C1577 ,C1572_=_C1578 ,\nC1572_=_C1579 ,C1572_=_C1580 ,C1572_=_C1581 ,C1572_=_C1582 ,C1572_=_C1583 ,C1572_=_C1584 ,\nC1572_=_C1585 ,C1572_=_C1586 ,C1573_=_C1574 ,C1573_=_C1575 ,C1573_=_C1576 ,C1573_=_C1577 ,\nC1573_=_C1578 ,C1573_=_C1579 ,C1573_=_C1580 ,C1573_=_C1581 ,C1573_=_C1582 ,C1573_=_C1583 ,\nC1573_=_C1584 ,C1573_=_C1585 ,C1573_=_C1586 ,C1573_=_C2762 ,C1574_=_C1575 ,C1574_=_C1576 ,\nC1574_=_C1577 ,C1574_=_C1578 ,C1574_=_C1579 ,C1574_=_C1580 ,C1574_=_C1581 ,C1574_=_C1582 ,\nC1574_=_C1583 ,C1574_=_C1584 ,C1574_=_C1585 ,C1574_=_C1586 ,C1574_=_C2764 ,C1575_=_C1576 ,\nC1575_=_C1577 ,C1575_=_C1578 ,C1575_=_C1579 ,C1575_=_C1580 ,C1575_=_C1581 ,C1575_=_C1582 ,\nC1575_=_C1583 ,C1575_=_C1584 ,C1575_=_C1585 ,C1575_=_C1586 ,C1576_=_C1577 ,C1576_=_C1578 ,\nC1576_=_C1579 ,C1576_=_C1580 ,C1576_=_C1581 ,C1576_=_C1582 ,C1576_=_C1583 ,C1576_=_C1584 ,\nC1576_=_C1585 ,C1576_=_C1586 ,C1576_=_C2766 ,C1577_=_C1578 ,C1577_=_C1579 ,C1577_=_C1580 ,\nC1577_=_C1581 ,C1577_=_C1582 ,C1577_=_C1583 ,C1577_=_C1584 ,C1577_=_C1585 ,C1577_=_C1586 ,\nC1578_=_C1579 ,C1578_=_C1580 ,C1578_=_C1581 ,C1578_=_C1582 ,C1578_=_C1583 ,C1578_=_C1584 ,\nC1578_=_C1585 ,C1578_=_C1586 ,C1578_=_C2769 ,C1579_=_C1580 ,C1579_=_C1581 ,C1579_=_C1582 ,\nC1579_=_C1583 ,C1579_=_C1584 ,C1579_=_C1585 ,C1579_=_C1586 ,C1579_=_C2770 ,C1580_=_C1581 ,\nC1580_=_C1582 ,C1580_=_C1583 ,C1580_=_C1584 ,C1580_=_C1585 ,C1580_=_C1586 ,C1581_=_C1582 ,\nC1581_=_C1583 ,C1581_=_C1584 ,C1581_=_C1585 ,C1581_=_C1586 ,C1582_=_C1583 ,C1582_=_C1584 ,\nC1582_=_C1585 ,C1582_=_C1586 ,C1583_=_C1584 ,C1583_=_C1585 ,C1583_=_C1586 ,C1583_=_C2772 ,\nC1584_=_C1585 ,C1584_=_C1586 ,C1585_=_C1586 ,C1585_=_C2773 ,C1817_=_C1905 ,C1817_=_C1945 ,\nC1817_=_C2135 ,C1817_=_C2259 ,C1817_=_C2624 ,C1817_=_C2662 ,C1817_=_C2680 ,C1817_=_C2761 ,\nC1817_=_C2762 ,C1817_=_C2763 ,C1817_=_C2764 ,C1817_=_C2765 ,C1817_=_C2766 ,C1817_=_C2767 ,\nC1817_=_C2768 ,C1817_=_C2769 ,C1817_=_C2770 ,C1817_=_C2771 ,C1817_=_C2772 ,C1817_=_C2773 ,\nC1817_=_C2774 ,C1905_=_C1945 ,C1905_=_C2135 ,C1905_=_C2259 ,C1905_=_C2624 ,C1905_=_C2662 ,\nC1905_=_C2680 ,C1905_=_C2761 ,C1905_=_C2762 ,C1905_=_C2763 ,C1905_=_C2764 ,C1905_=_C2765 ,\nC1905_=_C2766 ,C1905_=_C2767 ,C1905_=_C2768 ,C1905_=_C2769 ,C1905_=_C2770 ,C1905_=_C2771 ,\nC1905_=_C2772 ,C1905_=_C2773 ,C1905_=_C2774 ,C1945_=_C2135 ,C1945_=_C2259 ,C1945_=_C2624 ,\nC1945_=_C2662 ,C1945_=_C2680 ,C1945_=_C2761 ,C1945_=_C2762 ,C1945_=_C2763 ,C1945_=_C2764 ,\nC1945_=_C2765</w:t>
      </w:r>
    </w:p>
    <w:p>
      <w:pPr>
        <w:pStyle w:val="PreformattedText"/>
        <w:bidi w:val="0"/>
        <w:spacing w:before="0" w:after="0"/>
        <w:jc w:val="left"/>
        <w:rPr/>
      </w:pPr>
      <w:r>
        <w:rPr/>
        <w:t xml:space="preserve"> </w:t>
      </w:r>
      <w:r>
        <w:rPr/>
        <w:t>,C1945_=_C2766 ,C1945_=_C2767 ,C1945_=_C2768 ,C1945_=_C2769 ,C1945_=_C2770 ,\nC1945_=_C2771 ,C1945_=_C2772 ,C1945_=_C2773 ,C1945_=_C2774 ,C2135_=_C2259 ,C2135_=_C2624 ,\nC2135_=_C2662 ,C2135_=_C2680 ,C2135_=_C2761 ,C2135_=_C2762 ,C2135_=_C2763 ,C2135_=_C2764 ,\nC2135_=_C2765 ,C2135_=_C2766 ,C2135_=_C2767 ,C2135_=_C2768 ,C2135_=_C2769 ,C2135_=_C2770 ,\nC2135_=_C2771 ,C2135_=_C2772 ,C2135_=_C2773 ,C2135_=_C2774 ,C2259_=_C2624 ,C2259_=_C2662 ,\nC2259_=_C2680 ,C2259_=_C2761 ,C2259_=_C2762 ,C2259_=_C2763 ,C2259_=_C2764 ,C2259_=_C2765 ,\nC2259_=_C2766 ,C2259_=_C2767 ,C2259_=_C2768 ,C2259_=_C2769 ,C2259_=_C2770 ,C2259_=_C2771 ,\nC2259_=_C2772 ,C2259_=_C2773 ,C2259_=_C2774 ,C2624_=_C2662 ,C2624_=_C2680 ,C2624_=_C2761 ,\nC2624_=_C2762 ,C2624_=_C2763 ,C2624_=_C2764 ,C2624_=_C2765 ,C2624_=_C2766 ,C2624_=_C2767 ,\nC2624_=_C2768 ,C2624_=_C2769 ,C2624_=_C2770 ,C2624_=_C2771 ,C2624_=_C2772 ,C2624_=_C2773 ,\nC2624_=_C2774 ,C2662_=_C2680 ,C2662_=_C2761 ,C2662_=_C2762 ,C2662_=_C2763 ,C2662_=_C2764 ,\nC2662_=_C2765 ,C2662_=_C2766 ,C2662_=_C2767 ,C2662_=_C2768 ,C2662_=_C2769 ,C2662_=_C2770 ,\nC2662_=_C2771 ,C2662_=_C2772 ,C2662_=_C2773 ,C2662_=_C2774 ,C2680_=_C2761 ,C2680_=_C2762 ,\nC2680_=_C2763 ,C2680_=_C2764 ,C2680_=_C2765 ,C2680_=_C2766 ,C2680_=_C2767 ,C2680_=_C2768 ,\nC2680_=_C2769 ,C2680_=_C2770 ,C2680_=_C2771 ,C2680_=_C2772 ,C2680_=_C2773 ,C2680_=_C2774 ,\nC2761_=_C2762 ,C2761_=_C2763 ,C2761_=_C2764 ,C2761_=_C2765 ,C2761_=_C2766 ,C2761_=_C2767 ,\nC2761_=_C2768 ,C2761_=_C2769 ,C2761_=_C2770 ,C2761_=_C2771 ,C2761_=_C2772 ,C2761_=_C2773 ,\nC2761_=_C2774 ,C2762_=_C2763 ,C2762_=_C2764 ,C2762_=_C2765 ,C2762_=_C2766 ,C2762_=_C2767 ,\nC2762_=_C2768 ,C2762_=_C2769 ,C2762_=_C2770 ,C2762_=_C2771 ,C2762_=_C2772 ,C2762_=_C2773 ,\nC2762_=_C2774 ,C2763_=_C2764 ,C2763_=_C2765 ,C2763_=_C2766 ,C2763_=_C2767 ,C2763_=_C2768 ,\nC2763_=_C2769 ,C2763_=_C2770 ,C2763_=_C2771 ,C2763_=_C2772 ,C2763_=_C2773 ,C2763_=_C2774 ,\nC2764_=_C2765 ,C2764_=_C2766 ,C2764_=_C2767 ,C2764_=_C2768 ,C2764_=_C2769 ,C2764_=_C2770 ,\nC2764_=_C2771 ,C2764_=_C2772 ,C2764_=_C2773 ,C2764_=_C2774 ,C2765_=_C2766 ,C2765_=_C2767 ,\nC2765_=_C2768 ,C2765_=_C2769 ,C2765_=_C2770 ,C2765_=_C2771 ,C2765_=_C2772 ,C2765_=_C2773 ,\nC2765_=_C2774 ,C2766_=_C2767 ,C2766_=_C2768 ,C2766_=_C2769 ,C2766_=_C2770 ,C2766_=_C2771 ,\nC2766_=_C2772 ,C2766_=_C2773 ,C2766_=_C2774 ,C2767_=_C2768 ,C2767_=_C2769 ,C2767_=_C2770 ,\nC2767_=_C2771 ,C2767_=_C2772 ,C2767_=_C2773 ,C2767_=_C2774 ,C2768_=_C2769 ,C2768_=_C2770 ,\nC2768_=_C2771 ,C2768_=_C2772 ,C2768_=_C2773 ,C2768_=_C2774 ,C2769_=_C2770 ,C2769_=_C2771 ,\nC2769_=_C2772 ,C2769_=_C2773 ,C2769_=_C2774 ,C2770_=_C2771 ,C2770_=_C2772 ,C2770_=_C2773 ,\nC2770_=_C2774 ,C2771_=_C2772 ,C2771_=_C2773 ,C2771_=_C2774 ,C2772_=_C2773 ,C2772_=_C2774 ,\nC2773_=_C2774 ,"];279[shape=box, label="id:279 level: 7\n56: C675 C688 C819 C862 C875 \nC916 C1057 C1114 C1130 C1233 C1566 \nC1578 C1773 C2238 C2245 C2255 C2256 \nC2257 C2258 C2259 C2260 C2261 C2262 \nC2263 C2264 C2265 C2266 C2267 C2268 \nC2269 C2270 C2271 C2272 C2273 C2274 \nC2275 C2653 C2687 C2735 C2769 C2858 \nC2946 C3091 C3251 C3317 C3384 C3635 \nC3832 C3864 C3865 C3866 C3867 C3868 \nC3869 C3870 C3871 \n802: C675_=_C688( C675 C688 ) C675_=_C862( C675 C862 ) C675_=_C916( C675 C916 ) C675_=_C1114( C675 C1114 ) C675_=_C1566( C675 C1566 ) \nC675_=_C1773( C675 C1773 ) C675_=_C2238( C675 C2238 ) C675_=_C2255( C675 C2255 ) C675_=_C2256( C675 C2256 ) C675_=_C2257( C675 C2257 ) C675_=_C2258( C675 C2258 ) \nC675_=_C2259( C675 C2259 ) C675_=_C2260( C675 C2260 ) C675_=_C2261( C675 C2261 ) C675_=_C2262( C675 C2262 ) C675_=_C2263( C675 C2263 ) C675_=_C2264( C675 C2264 ) \nC675_=_C2265( C675 C2265 ) C675_=_C2266( C675 C2266 ) C675_=_C2267( C675 C2267 ) C675_=_C2268( C675 C2268 ) C675_=_C2269( C675 C2269 ) C675_=_C2270( C675 C2270 ) \nC675_=_C2271( C675 C2271 ) C675_=_C2272( C675 C2272 ) C675_=_C2273( C675 C2273 ) C675_=_C2274( C675 C2274 ) C675_=_C2275( C675 C2275 ) C688_=_C819( C688 C819 ) \nC688_=_C875( C688 C875 ) C688_=_C1057( C688 C1057 ) C688_=_C1130( C688 C1130 ) C688_=_C1233( C688 C1233 ) C688_=_C1578( C688 C1578 ) C688_=_C2245( C688 C2245 ) \nC688_=_C2269( C688 C2269 ) C688_=_C2653( C688 C2653 ) C688_=_C2687( C688 C2687 ) C688_=_C2735( C688 C2735 ) C688_=_C2769( C688 C2769 ) C688_=_C2858( C688 C2858 ) \nC688_=_C2946( C688 C2946 ) C688_=_C3091( C688 C3091 ) C688_=_C3251( C688 C3251 ) C688_=_C3317( C688 C3317 ) C688_=_C3384( C688 C3384 ) C688_=_C3635( C688 C3635 ) \nC688_=_C3832( C688 C3832 ) C688_=_C3864( C688 C3864 ) C688_=_C3865( C688 C3865 ) C688_=_C3866( C688 C3866 ) C688_=_C3867( C688 C3867 ) C688_=_C3868( C688 C3868 ) \nC688_=_C3869( C688 C3869 ) C688_=_C3870( C688 C3870 ) C688_=_C3871( C688 C3871 ) C819_=_C875( C819 C875 ) C819_=_C1057( C819 C1057 ) C819_=_C1130( C819 C1130 ) \nC819_=_C1233( C819 C1233 ) C819_=_C1578( C819 C1578 ) C819_=_C2245( C819 C2245 ) C819_=_C2269( C819 C2269 ) C819_=_C2653( C819 C2653 ) C819_=_C2687( C819 C2687 ) \nC819_=_C2735( C819 C2735 ) C819_=_C2769( C819 C2769 ) C819_=_C2858( C819 C2858 ) C819_=_C2946( C819 C2946 ) C819_=_C3091( C819 C3091 ) C819_=_C3251( C819 C3251 ) \nC819_=_C3317( C819 C3317 ) C819_=_C3384( C819 C3384 ) C819_=_C3635( C819 C3635 ) C819_=_C3832( C819 C3832 ) C819_=_C3864( C819 C3864 ) C819_=_C3865( C819 C3865 ) \nC819_=_C3866( C819 C3866 ) C819_=_C3867( C819 C3867 ) C819_=_C3868( C819 C3868 ) C819_=_C3869( C819 C3869 ) C819_=_C3870( C819 C3870 ) C819_=_C3871( C819 C3871 ) \nC862_=_C875( C862 C875 ) C862_=_C916( C862 C916 ) C862_=_C1114( C862 C1114 ) C862_=_C1566( C862 C1566 ) C862_=_C1773( C862 C1773 ) C862_=_C2238( C862 C2238 ) \nC862_=_C2255( C862 C2255 ) C862_=_C2256( C862 C2256 ) C862_=_C2257( C862 C2257 ) C862_=_C2258( C862 C2258 ) C862_=_C2259( C862 C2259 ) C862_=_C2260( C862 C2260 ) \nC862_=_C2261( C862 C2261 ) C862_=_C2262( C862 C2262 ) C862_=_C2263( C862 C2263 ) C862_=_C2264( C862 C2264 ) C862_=_C2265( C862 C2265 ) C862_=_C2266( C862 C2266 ) \nC862_=_C2267( C862 C2267 ) C862_=_C2268( C862 C2268 ) C862_=_C2269( C862 C2269 ) C862_=_C2270( C862 C2270 ) C862_=_C2271( C862 C2271 ) C862_=_C2272( C862 C2272 ) \nC862_=_C2273( C862 C2273 ) C862_=_C2274( C862 C2274 ) C862_=_C2275( C862 C2275 ) C875_=_C1057( C875 C1057 ) C875_=_C1130( C875 C1130 ) C875_=_C1233( C875 C1233 ) \nC875_=_C1578( C875 C1578 ) C875_=_C2245( C875 C2245 ) C875_=_C2269( C875 C2269 ) C875_=_C2653( C875 C2653 ) C875_=_C2687( C875 C2687 ) C875_=_C2735( C875 C2735 ) \nC875_=_C2769( C875 C2769 ) C875_=_C2858( C875 C2858 ) C875_=_C2946( C875 C2946 ) C875_=_C3091( C875 C3091 ) C875_=_C3251( C875 C3251 ) C875_=_C3317( C875 C3317 ) \nC875_=_C3384( C875 C3384 ) C875_=_C3635( C875 C3635 ) C875_=_C3832( C875 C3832 ) C875_=_C3864( C875 C3864 ) C875_=_C3865( C875 C3865 ) C875_=_C3866( C875 C3866 ) \nC875_=_C3867( C875 C3867 ) C875_=_C3868( C875 C3868 ) C875_=_C3869( C875 C3869 ) C875_=_C3870( C875 C3870 ) C875_=_C3871( C875 C3871 ) C916_=_C1114( C916 C1114 ) \nC916_=_C1566( C916 C1566 ) C916_=_C1773( C916 C1773 ) C916_=_C2238( C916 C2238 ) C916_=_C2255( C916 C2255 ) C916_=_C2256( C916 C2256 ) C916_=_C2257( C916 C2257 ) \nC916_=_C2258( C916 C2258 ) C916_=_C2259( C916 C2259 ) C916_=_C2260( C916 C2260 ) C916_=_C2261( C916 C2261 ) C916_=_C2262( C916 C2262 ) C916_=_C2263( C916 C2263 ) \nC916_=_C2264( C916 C2264 ) C916_=_C2265( C916 C2265 ) C916_=_C2266( C916 C2266 ) C916_=_C2267( C916 C2267 ) C916_=_C2268( C916 C2268 ) C916_=_C2269( C916 C2269 ) \nC916_=_C2270( C916 C2270 ) C916_=_C2271( C916 C2271 ) C916_=_C2272( C916 C2272 ) C916_=_C2273( C916 C2273 ) C916_=_C2274( C916 C2274 ) C916_=_C2275( C916 C2275 ) \nC1057_=_C1130( C1057 C1130 ) C1057_=_C1233( C1057 C1233 ) C1057_=_C1578( C1057 C1578 ) C1057_=_C2245( C1057 C2245 ) C1057_=_C2269( C1057 C2269 ) C1057_=_C2653( C1057 C2653 ) \nC1057_=_C2687( C1057 C2687 ) C1057_=_C2735( C1057 C2735 ) C1057_=_C2769( C1057 C2769 ) C1057_=_C2858( C1057 C2858 ) C1057_=_C2946( C1057 C2946 ) C1057_=_C3091( C1057 C3091 ) \nC1057_=_C3251( C1057 C3251 ) C1057_=_C3317( C1057 C3317 ) C1057_=_C3384( C1057 C3384 ) C1057_=_C3635( C1057 C3635 ) C1057_=_C3832( C1057 C3832 ) C1057_=_C3864( C1057 C3864 ) \nC1057_=_C3865( C1057 C3865 ) C1057_=_C3866( C1057 C3866 ) C1057_=_C3867( C1057 C3867 ) C1057_=_C3868( C1057 C3868 ) C1057_=_C3869( C1057 C3869 ) C1057_=_C3870( C1057 C3870 ) \nC1057_=_C3871( C1057 C3871 ) C1114_=_C1130( C1114 C1130 ) C1114_=_C1566( C1114 C1566 ) C1114_=_C1773( C1114 C1773 ) C1114_=_C2238( C1114 C2238 ) C1114_=_C2255( C1114 C2255 ) \nC1114_=_C2256( C1114 C2256 ) C1114_=_C2257( C1114 C2257 ) C1114_=_C2258( C1114 C2258 ) C1114_=_C2259( C1114 C2259 ) C1114_=_C2260( C1114 C2260 ) C1114_=_C2261( C1114 C2261 ) \nC1114_=_C2262( C1114 C2262 ) C1114_=_C2263( C1114 C2263 ) C1114_=_C2264( C1114 C2264 ) C1114_=_C2265( C1114 C2265 ) C1114_=_C2266( C1114 C2266 ) C1114_=_C2267( C1114 C2267 ) \nC1114_=_C2268( C1114 C2268 ) C1114_=_C2269( C1114 C2269 ) C1114_=_C2270( C1114 C2270 ) C1114_=_C2271( C1114 C2271 ) C1114_=_C2272( C1114 C2272 ) C1114_=_C2273( C1114 C2273 ) \nC1114_=_C2274( C1114 C2274 ) C1114_=_C2275( C1114 C2275 ) C1130_=_C1233( C1130 C1233 ) C1130_=_C1578( C1130 C1578 ) C1130_=_C2245( C1130 C2245 ) C1130_=_C2269( C1130 C2269 ) \nC1130_=_C2653( C1130 C2653 ) C1130_=_C2687( C1130 C2687 ) C1130_=_C2735( C1130 C2735 ) C1130_=_C2769( C1130 C2769 ) C1130_=_C2858( C1130 C2858 ) C1130_=_C2946( C1130 C2946 ) \nC1130_=_C3091( C1130 C3091 ) C1130_=_C3251( C1130 C3251 ) C1130_=_C3317( C1130 C3317 ) C1130_=_C3384( C1130 C3384 ) C1130_=_C3635( C1130 C3635 ) C1130_=_C3832( C1130 C3832 ) \nC1130_=_C3864( C1130 C3864 ) C1130_=_C3865( C1130 C3865 ) C1130_=_C3866( C1130 C3866 ) C1130_=_C3867( C1130 C3867 ) C1130_=_C3868( C1130 C3868 ) C1130_=_C3869( C1130 C3869 ) \nC1130_=_C3870( C1130 C3870 ) C1130_=_C3871( C1130 C3871 ) C1233_=_C1578( C1233 C1578 ) C1233_=_C2245( C1233 C2245 ) C1233_=_C2269( C1233 C2269 ) C1233_=_C2653( C1233 C2653 ) \nC1233_=_C2687( C1233 C2687 ) C1233_=_C2735( C1233 C2735 ) C1233_=_C2769(</w:t>
      </w:r>
    </w:p>
    <w:p>
      <w:pPr>
        <w:pStyle w:val="PreformattedText"/>
        <w:bidi w:val="0"/>
        <w:spacing w:before="0" w:after="0"/>
        <w:jc w:val="left"/>
        <w:rPr/>
      </w:pPr>
      <w:r>
        <w:rPr/>
        <w:t xml:space="preserve"> </w:t>
      </w:r>
      <w:r>
        <w:rPr/>
        <w:t>C1233 C2769 ) C1233_=_C2858( C1233 C2858 ) C1233_=_C2946( C1233 C2946 ) C1233_=_C3091( C1233 C3091 ) \nC1233_=_C3251( C1233 C3251 ) C1233_=_C3317( C1233 C3317 ) C1233_=_C3384( C1233 C3384 ) C1233_=_C3635( C1233 C3635 ) C1233_=_C3832( C1233 C3832 ) C1233_=_C3864( C1233 C3864 ) \nC1233_=_C3865( C1233 C3865 ) C1233_=_C3866( C1233 C3866 ) C1233_=_C3867( C1233 C3867 ) C1233_=_C3868( C1233 C3868 ) C1233_=_C3869( C1233 C3869 ) C1233_=_C3870( C1233 C3870 ) \nC1233_=_C3871( C1233 C3871 ) C1566_=_C1578( C1566 C1578 ) C1566_=_C1773( C1566 C1773 ) C1566_=_C2238( C1566 C2238 ) C1566_=_C2255( C1566 C2255 ) C1566_=_C2256( C1566 C2256 ) \nC1566_=_C2257( C1566 C2257 ) C1566_=_C2258( C1566 C2258 ) C1566_=_C2259( C1566 C2259 ) C1566_=_C2260( C1566 C2260 ) C1566_=_C2261( C1566 C2261 ) C1566_=_C2262( C1566 C2262 ) \nC1566_=_C2263( C1566 C2263 ) C1566_=_C2264( C1566 C2264 ) C1566_=_C2265( C1566 C2265 ) C1566_=_C2266( C1566 C2266 ) C1566_=_C2267( C1566 C2267 ) C1566_=_C2268( C1566 C2268 ) \nC1566_=_C2269( C1566 C2269 ) C1566_=_C2270( C1566 C2270 ) C1566_=_C2271( C1566 C2271 ) C1566_=_C2272( C1566 C2272 ) C1566_=_C2273( C1566 C2273 ) C1566_=_C2274( C1566 C2274 ) \nC1566_=_C2275( C1566 C2275 ) C1578_=_C2245( C1578 C2245 ) C1578_=_C2269( C1578 C2269 ) C1578_=_C2653( C1578 C2653 ) C1578_=_C2687( C1578 C2687 ) C1578_=_C2735( C1578 C2735 ) \nC1578_=_C2769( C1578 C2769 ) C1578_=_C2858( C1578 C2858 ) C1578_=_C2946( C1578 C2946 ) C1578_=_C3091( C1578 C3091 ) C1578_=_C3251( C1578 C3251 ) C1578_=_C3317( C1578 C3317 ) \nC1578_=_C3384( C1578 C3384 ) C1578_=_C3635( C1578 C3635 ) C1578_=_C3832( C1578 C3832 ) C1578_=_C3864( C1578 C3864 ) C1578_=_C3865( C1578 C3865 ) C1578_=_C3866( C1578 C3866 ) \nC1578_=_C3867( C1578 C3867 ) C1578_=_C3868( C1578 C3868 ) C1578_=_C3869( C1578 C3869 ) C1578_=_C3870( C1578 C3870 ) C1578_=_C3871( C1578 C3871 ) C1773_=_C2238( C1773 C2238 ) \nC1773_=_C2255( C1773 C2255 ) C1773_=_C2256( C1773 C2256 ) C1773_=_C2257( C1773 C2257 ) C1773_=_C2258( C1773 C2258 ) C1773_=_C2259( C1773 C2259 ) C1773_=_C2260( C1773 C2260 ) \nC1773_=_C2261( C1773 C2261 ) C1773_=_C2262( C1773 C2262 ) C1773_=_C2263( C1773 C2263 ) C1773_=_C2264( C1773 C2264 ) C1773_=_C2265( C1773 C2265 ) C1773_=_C2266( C1773 C2266 ) \nC1773_=_C2267( C1773 C2267 ) C1773_=_C2268( C1773 C2268 ) C1773_=_C2269( C1773 C2269 ) C1773_=_C2270( C1773 C2270 ) C1773_=_C2271( C1773 C2271 ) C1773_=_C2272( C1773 C2272 ) \nC1773_=_C2273( C1773 C2273 ) C1773_=_C2274( C1773 C2274 ) C1773_=_C2275( C1773 C2275 ) C2238_=_C2245( C2238 C2245 ) C2238_=_C2255( C2238 C2255 ) C2238_=_C2256( C2238 C2256 ) \nC2238_=_C2257( C2238 C2257 ) C2238_=_C2258( C2238 C2258 ) C2238_=_C2259( C2238 C2259 ) C2238_=_C2260( C2238 C2260 ) C2238_=_C2261( C2238 C2261 ) C2238_=_C2262( C2238 C2262 ) \nC2238_=_C2263( C2238 C2263 ) C2238_=_C2264( C2238 C2264 ) C2238_=_C2265( C2238 C2265 ) C2238_=_C2266( C2238 C2266 ) C2238_=_C2267( C2238 C2267 ) C2238_=_C2268( C2238 C2268 ) \nC2238_=_C2269( C2238 C2269 ) C2238_=_C2270( C2238 C2270 ) C2238_=_C2271( C2238 C2271 ) C2238_=_C2272( C2238 C2272 ) C2238_=_C2273( C2238 C2273 ) C2238_=_C2274( C2238 C2274 ) \nC2238_=_C2275( C2238 C2275 ) C2245_=_C2269( C2245 C2269 ) C2245_=_C2653( C2245 C2653 ) C2245_=_C2687( C2245 C2687 ) C2245_=_C2735( C2245 C2735 ) C2245_=_C2769( C2245 C2769 ) \nC2245_=_C2858( C2245 C2858 ) C2245_=_C2946( C2245 C2946 ) C2245_=_C3091( C2245 C3091 ) C2245_=_C3251( C2245 C3251 ) C2245_=_C3317( C2245 C3317 ) C2245_=_C3384( C2245 C3384 ) \nC2245_=_C3635( C2245 C3635 ) C2245_=_C3832( C2245 C3832 ) C2245_=_C3864( C2245 C3864 ) C2245_=_C3865( C2245 C3865 ) C2245_=_C3866( C2245 C3866 ) C2245_=_C3867( C2245 C3867 ) \nC2245_=_C3868( C2245 C3868 ) C2245_=_C3869( C2245 C3869 ) C2245_=_C3870( C2245 C3870 ) C2245_=_C3871( C2245 C3871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267( C2255 C2267 ) C2255_=_C2268( C2255 C2268 ) C2255_=_C2269( C2255 C2269 ) \nC2255_=_C2270( C2255 C2270 ) C2255_=_C2271( C2255 C2271 ) C2255_=_C2272( C2255 C2272 ) C2255_=_C2273( C2255 C2273 ) C2255_=_C2274( C2255 C2274 ) C2255_=_C2275( C2255 C2275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6_=_C2272( C2256 C2272 ) C2256_=_C2273( C2256 C2273 ) C2256_=_C2274( C2256 C2274 ) \nC2256_=_C2275( C2256 C2275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 C2257 C2272 ) C2257_=_C2273( C2257 C2273 ) C2257_=_C2274( C2257 C2274 ) \nC2257_=_C2275( C2257 C2275 ) C2257_=_C2653( C2257 C2653 ) C2258_=_C2259( C2258 C2259 ) C2258_=_C2260( C2258 C2260 ) C2258_=_C2261( C2258 C2261 ) C2258_=_C2262( C2258 C2262 ) \nC2258_=_C2263( C2258 C2263 ) C2258_=_C2264( C2258 C2264 ) C2258_=_C2265( C2258 C2265 ) C2258_=_C2266( C2258 C2266 ) C2258_=_C2267( C2258 C2267 ) C2258_=_C2268( C2258 C2268 ) \nC2258_=_C2269( C2258 C2269 ) C2258_=_C2270( C2258 C2270 ) C2258_=_C2271( C2258 C2271 ) C2258_=_C2272( C2258 C2272 ) C2258_=_C2273( C2258 C2273 ) C2258_=_C2274( C2258 C2274 ) \nC2258_=_C2275( C2258 C2275 ) C2258_=_C2687( C2258 C2687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59_=_C2275( C2259 C2275 ) \nC2259_=_C2769( C2259 C2769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1_=_C3091( C2261 C3091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3251( C2263 C3251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3317( C2264 C3317 ) C2265_=_C2266( C2265 C2266 ) C2265_=_C2267( C2265 C2267 ) C2265_=_C2268( C2265 C2268 ) \nC2265_=_C2269( C2265 C2269 ) C2265_=_C2270( C2265 C2270 ) C2265_=_C2271( C2265 C2271 ) C2265_=_C2272( C2265 C2272 ) C2265_=_C2273( C2265 C2273 ) C2265_=_C2274( C2265 C2274 ) \nC2265_=_C2275( C2265 C2275 ) C2265_=_C3384( C2265 C3384 ) C2266_=_C2267( C2266 C2267 ) C2266_=_C2268( C2266 C2268 ) C2266_=_C2269( C2266 C2269 ) C2266_=_C2270( C2266 C2270 ) \nC2266_=_C2271( C2266 C2271 ) C2266_=_C2272( C2266 C2272 ) C2266_=_C2273( C2266 C2273 ) C2266_=_C2274( C2266 C2274 ) C2266_=_C2275( C2266 C2275 ) C2267_=_C2268( C2267 C2268 ) \nC2267_=_C2269( C2267 C2269 ) C2267_=_C2270( C2267 C2270 ) C2267_=_C2271( C2267 C2271 ) C2267_=_C2272( C2267 C2272 ) C2267_=_C2273( C2267 C2273 ) C2267_=_C2274( C2267 C2274 ) \nC2267_=_C2275( C2267 C2275 ) C2267_=_C3635( C2267 C3635 ) C2268_=_C2269( C2268 C2269 ) C2268_=_C2270( C2268 C2270 ) C2268_=_C2271( C2268 C2271 ) C2268_=_C2272( C2268 C2272 ) \nC2268_=_C2273( C2268 C2273 ) C2268_=_C2274( C2268 C2274 ) C2268_=_C2275( C2268 C2275 ) C2268_=_C3832( C2268 C3832 ) C2269_=_C2270( C2269 C2270 ) C2269_=_C2271( C2269 C2271 ) \nC2269_=_C2272( C2269 C2272 ) C2269_=_C2273( C2269 C2273 ) C2269_=_C2274( C2269 C2274 ) C2269_=_C2275( C2269 C2275 ) C2269_=_C2653( C2269 C2653 ) C2269_=_C2687( C2269 C2687 ) \nC2269_=_C2735( C2269 C2735 ) C2269_=_C2769( C2269 C2769 ) C2269_=_C2858( C2269 C2858 ) C2269_=_C2946( C2269 C2946 ) C2269_=_C3091(</w:t>
      </w:r>
    </w:p>
    <w:p>
      <w:pPr>
        <w:pStyle w:val="PreformattedText"/>
        <w:bidi w:val="0"/>
        <w:spacing w:before="0" w:after="0"/>
        <w:jc w:val="left"/>
        <w:rPr/>
      </w:pPr>
      <w:r>
        <w:rPr/>
        <w:t xml:space="preserve"> </w:t>
      </w:r>
      <w:r>
        <w:rPr/>
        <w:t>C2269 C3091 ) C2269_=_C3251( C2269 C3251 ) \nC2269_=_C3317( C2269 C3317 ) C2269_=_C3384( C2269 C3384 ) C2269_=_C3635( C2269 C3635 ) C2269_=_C3832( C2269 C3832 ) C2269_=_C3864( C2269 C3864 ) C2269_=_C3865( C2269 C3865 ) \nC2269_=_C3866( C2269 C3866 ) C2269_=_C3867( C2269 C3867 ) C2269_=_C3868( C2269 C3868 ) C2269_=_C3869( C2269 C3869 ) C2269_=_C3870( C2269 C3870 ) C2269_=_C3871( C2269 C3871 ) \nC2270_=_C2271( C2270 C2271 ) C2270_=_C2272( C2270 C2272 ) C2270_=_C2273( C2270 C2273 ) C2270_=_C2274( C2270 C2274 ) C2270_=_C2275( C2270 C2275 ) C2270_=_C3864( C2270 C3864 ) \nC2271_=_C2272( C2271 C2272 ) C2271_=_C2273( C2271 C2273 ) C2271_=_C2274( C2271 C2274 ) C2271_=_C2275( C2271 C2275 ) C2272_=_C2273( C2272 C2273 ) C2272_=_C2274( C2272 C2274 ) \nC2272_=_C2275( C2272 C2275 ) C2272_=_C3868( C2272 C3868 ) C2273_=_C2274( C2273 C2274 ) C2273_=_C2275( C2273 C2275 ) C2273_=_C3869( C2273 C3869 ) C2274_=_C2275( C2274 C2275 ) \nC2275_=_C3870( C2275 C3870 ) C2653_=_C2687( C2653 C2687 ) C2653_=_C2735( C2653 C2735 ) C2653_=_C2769( C2653 C2769 ) C2653_=_C2858( C2653 C2858 ) C2653_=_C2946( C2653 C2946 ) \nC2653_=_C3091( C2653 C3091 ) C2653_=_C3251( C2653 C3251 ) C2653_=_C3317( C2653 C3317 ) C2653_=_C3384( C2653 C3384 ) C2653_=_C3635( C2653 C3635 ) C2653_=_C3832( C2653 C3832 ) \nC2653_=_C3864( C2653 C3864 ) C2653_=_C3865( C2653 C3865 ) C2653_=_C3866( C2653 C3866 ) C2653_=_C3867( C2653 C3867 ) C2653_=_C3868( C2653 C3868 ) C2653_=_C3869( C2653 C3869 ) \nC2653_=_C3870( C2653 C3870 ) C2653_=_C3871( C2653 C3871 ) C2687_=_C2735( C2687 C2735 ) C2687_=_C2769( C2687 C2769 ) C2687_=_C2858( C2687 C2858 ) C2687_=_C2946( C2687 C2946 ) \nC2687_=_C3091( C2687 C3091 ) C2687_=_C3251( C2687 C3251 ) C2687_=_C3317( C2687 C3317 ) C2687_=_C3384( C2687 C3384 ) C2687_=_C3635( C2687 C3635 ) C2687_=_C3832( C2687 C3832 ) \nC2687_=_C3864( C2687 C3864 ) C2687_=_C3865( C2687 C3865 ) C2687_=_C3866( C2687 C3866 ) C2687_=_C3867( C2687 C3867 ) C2687_=_C3868( C2687 C3868 ) C2687_=_C3869( C2687 C3869 ) \nC2687_=_C3870( C2687 C3870 ) C2687_=_C3871( C2687 C3871 ) C2735_=_C2769( C2735 C2769 ) C2735_=_C2858( C2735 C2858 ) C2735_=_C2946( C2735 C2946 ) C2735_=_C3091( C2735 C3091 ) \nC2735_=_C3251( C2735 C3251 ) C2735_=_C3317( C2735 C3317 ) C2735_=_C3384( C2735 C3384 ) C2735_=_C3635( C2735 C3635 ) C2735_=_C3832( C2735 C3832 ) C2735_=_C3864( C2735 C3864 ) \nC2735_=_C3865( C2735 C3865 ) C2735_=_C3866( C2735 C3866 ) C2735_=_C3867( C2735 C3867 ) C2735_=_C3868( C2735 C3868 ) C2735_=_C3869( C2735 C3869 ) C2735_=_C3870( C2735 C3870 ) \nC2735_=_C3871( C2735 C3871 ) C2769_=_C2858( C2769 C2858 ) C2769_=_C2946( C2769 C2946 ) C2769_=_C3091( C2769 C3091 ) C2769_=_C3251( C2769 C3251 ) C2769_=_C3317( C2769 C3317 ) \nC2769_=_C3384( C2769 C3384 ) C2769_=_C3635( C2769 C3635 ) C2769_=_C3832( C2769 C3832 ) C2769_=_C3864( C2769 C3864 ) C2769_=_C3865( C2769 C3865 ) C2769_=_C3866( C2769 C3866 ) \nC2769_=_C3867( C2769 C3867 ) C2769_=_C3868( C2769 C3868 ) C2769_=_C3869( C2769 C3869 ) C2769_=_C3870( C2769 C3870 ) C2769_=_C3871( C2769 C3871 ) C2858_=_C2946( C2858 C2946 ) \nC2858_=_C3091( C2858 C3091 ) C2858_=_C3251( C2858 C3251 ) C2858_=_C3317( C2858 C3317 ) C2858_=_C3384( C2858 C3384 ) C2858_=_C3635( C2858 C3635 ) C2858_=_C3832( C2858 C3832 ) \nC2858_=_C3864( C2858 C3864 ) C2858_=_C3865( C2858 C3865 ) C2858_=_C3866( C2858 C3866 ) C2858_=_C3867( C2858 C3867 ) C2858_=_C3868( C2858 C3868 ) C2858_=_C3869( C2858 C3869 ) \nC2858_=_C3870( C2858 C3870 ) C2858_=_C3871( C2858 C3871 ) C2946_=_C3091( C2946 C3091 ) C2946_=_C3251( C2946 C3251 ) C2946_=_C3317( C2946 C3317 ) C2946_=_C3384( C2946 C3384 ) \nC2946_=_C3635( C2946 C3635 ) C2946_=_C3832( C2946 C3832 ) C2946_=_C3864( C2946 C3864 ) C2946_=_C3865( C2946 C3865 ) C2946_=_C3866( C2946 C3866 ) C2946_=_C3867( C2946 C3867 ) \nC2946_=_C3868( C2946 C3868 ) C2946_=_C3869( C2946 C3869 ) C2946_=_C3870( C2946 C3870 ) C2946_=_C3871( C2946 C3871 ) C3091_=_C3251( C3091 C3251 ) C3091_=_C3317( C3091 C3317 ) \nC3091_=_C3384( C3091 C3384 ) C3091_=_C3635( C3091 C3635 ) C3091_=_C3832( C3091 C3832 ) C3091_=_C3864( C3091 C3864 ) C3091_=_C3865( C3091 C3865 ) C3091_=_C3866( C3091 C3866 ) \nC3091_=_C3867( C3091 C3867 ) C3091_=_C3868( C3091 C3868 ) C3091_=_C3869( C3091 C3869 ) C3091_=_C3870( C3091 C3870 ) C3091_=_C3871( C3091 C3871 ) C3251_=_C3317( C3251 C3317 ) \nC3251_=_C3384( C3251 C3384 ) C3251_=_C3635( C3251 C3635 ) C3251_=_C3832( C3251 C3832 ) C3251_=_C3864( C3251 C3864 ) C3251_=_C3865( C3251 C3865 ) C3251_=_C3866( C3251 C3866 ) \nC3251_=_C3867( C3251 C3867 ) C3251_=_C3868( C3251 C3868 ) C3251_=_C3869( C3251 C3869 ) C3251_=_C3870( C3251 C3870 ) C3251_=_C3871( C3251 C3871 ) C3317_=_C3384( C3317 C3384 ) \nC3317_=_C3635( C3317 C3635 ) C3317_=_C3832( C3317 C3832 ) C3317_=_C3864( C3317 C3864 ) C3317_=_C3865( C3317 C3865 ) C3317_=_C3866( C3317 C3866 ) C3317_=_C3867( C3317 C3867 ) \nC3317_=_C3868( C3317 C3868 ) C3317_=_C3869( C3317 C3869 ) C3317_=_C3870( C3317 C3870 ) C3317_=_C3871( C3317 C3871 ) C3384_=_C3635( C3384 C3635 ) C3384_=_C3832( C3384 C3832 ) \nC3384_=_C3864( C3384 C3864 ) C3384_=_C3865( C3384 C3865 ) C3384_=_C3866( C3384 C3866 ) C3384_=_C3867( C3384 C3867 ) C3384_=_C3868( C3384 C3868 ) C3384_=_C3869( C3384 C3869 ) \nC3384_=_C3870( C3384 C3870 ) C3384_=_C3871( C3384 C3871 ) C3635_=_C3832( C3635 C3832 ) C3635_=_C3864( C3635 C3864 ) C3635_=_C3865( C3635 C3865 ) C3635_=_C3866( C3635 C3866 ) \nC3635_=_C3867( C3635 C3867 ) C3635_=_C3868( C3635 C3868 ) C3635_=_C3869( C3635 C3869 ) C3635_=_C3870( C3635 C3870 ) C3635_=_C3871( C3635 C3871 ) C3832_=_C3864( C3832 C3864 ) \nC3832_=_C3865( C3832 C3865 ) C3832_=_C3866( C3832 C3866 ) C3832_=_C3867( C3832 C3867 ) C3832_=_C3868( C3832 C3868 ) C3832_=_C3869( C3832 C3869 ) C3832_=_C3870( C3832 C3870 ) \nC3832_=_C3871( C3832 C3871 ) C3864_=_C3865( C3864 C3865 ) C3864_=_C3866( C3864 C3866 ) C3864_=_C3867( C3864 C3867 ) C3864_=_C3868( C3864 C3868 ) C3864_=_C3869( C3864 C3869 ) \nC3864_=_C3870( C3864 C3870 ) C3864_=_C3871( C3864 C3871 ) C3865_=_C3866( C3865 C3866 ) C3865_=_C3867( C3865 C3867 ) C3865_=_C3868( C3865 C3868 ) C3865_=_C3869( C3865 C3869 ) \nC3865_=_C3870( C3865 C3870 ) C3865_=_C3871( C3865 C3871 ) C3866_=_C3867( C3866 C3867 ) C3866_=_C3868( C3866 C3868 ) C3866_=_C3869( C3866 C3869 ) C3866_=_C3870( C3866 C3870 ) \nC3866_=_C3871( C3866 C3871 ) C3867_=_C3868( C3867 C3868 ) C3867_=_C3869( C3867 C3869 ) C3867_=_C3870( C3867 C3870 ) C3867_=_C3871( C3867 C3871 ) C3868_=_C3869( C3868 C3869 ) \nC3868_=_C3870( C3868 C3870 ) C3868_=_C3871( C3868 C3871 ) C3869_=_C3870( C3869 C3870 ) C3869_=_C3871( C3869 C3871 ) C3870_=_C3871( C3870 C3871 ) "];206-&gt;279[label="55: C675 C688 C819 C862 C875 \nC916 C1057 C1114 C1130 C1233 C1566 \nC1578 C1773 C2238 C2245 C2255 C2256 \nC2257 C2258 C2259 C2260 C2261 C2262 \nC2263 C2264 C2265 C2266 C2267 C2268 \nC2270 C2271 C2272 C2273 C2274 C2275 \nC2653 C2687 C2735 C2769 C2858 C2946 \nC3091 C3251 C3317 C3384 C3635 C3832 \nC3864 C3865 C3866 C3867 C3868 C3869 \nC3870 C3871 \n747: C675_=_C688 ,C675_=_C862 ,C675_=_C916 ,C675_=_C1114 ,C675_=_C1566 ,\nC675_=_C1773 ,C675_=_C2238 ,C675_=_C2255 ,C675_=_C2256 ,C675_=_C2257 ,C675_=_C2258 ,\nC675_=_C2259 ,C675_=_C2260 ,C675_=_C2261 ,C675_=_C2262 ,C675_=_C2263 ,C675_=_C2264 ,\nC675_=_C2265 ,C675_=_C2266 ,C675_=_C2267 ,C675_=_C2268 ,C675_=_C2270 ,C675_=_C2271 ,\nC675_=_C2272 ,C675_=_C2273 ,C675_=_C2274 ,C675_=_C2275 ,C688_=_C819 ,C688_=_C875 ,\nC688_=_C1057 ,C688_=_C1130 ,C688_=_C1233 ,C688_=_C1578 ,C688_=_C2245 ,C688_=_C2653 ,\nC688_=_C2687 ,C688_=_C2735 ,C688_=_C2769 ,C688_=_C2858 ,C688_=_C2946 ,C688_=_C3091 ,\nC688_=_C3251 ,C688_=_C3317 ,C688_=_C3384 ,C688_=_C3635 ,C688_=_C3832 ,C688_=_C3864 ,\nC688_=_C3865 ,C688_=_C3866 ,C688_=_C3867 ,C688_=_C3868 ,C688_=_C3869 ,C688_=_C3870 ,\nC688_=_C3871 ,C819_=_C875 ,C819_=_C1057 ,C819_=_C1130 ,C819_=_C1233 ,C819_=_C1578 ,\nC819_=_C2245 ,C819_=_C2653 ,C819_=_C2687 ,C819_=_C2735 ,C819_=_C2769 ,C819_=_C2858 ,\nC819_=_C2946 ,C819_=_C3091 ,C819_=_C3251 ,C819_=_C3317 ,C819_=_C3384 ,C819_=_C3635 ,\nC819_=_C3832 ,C819_=_C3864 ,C819_=_C3865 ,C819_=_C3866 ,C819_=_C3867 ,C819_=_C3868 ,\nC819_=_C3869 ,C819_=_C3870 ,C819_=_C3871 ,C862_=_C875 ,C862_=_C916 ,C862_=_C1114 ,\nC862_=_C1566 ,C862_=_C1773 ,C862_=_C2238 ,C862_=_C2255 ,C862_=_C2256 ,C862_=_C2257 ,\nC862_=_C2258 ,C862_=_C2259 ,C862_=_C2260 ,C862_=_C2261 ,C862_=_C2262 ,C862_=_C2263 ,\nC862_=_C2264 ,C862_=_C2265 ,C862_=_C2266 ,C862_=_C2267 ,C862_=_C2268 ,C862_=_C2270 ,\nC862_=_C2271 ,C862_=_C2272 ,C862_=_C2273 ,C862_=_C2274 ,C862_=_C2275 ,C875_=_C1057 ,\nC875_=_C1130 ,C875_=_C1233 ,C875_=_C1578 ,C875_=_C2245 ,C875_=_C2653 ,C875_=_C2687 ,\nC875_=_C2735 ,C875_=_C2769 ,C875_=_C2858 ,C875_=_C2946 ,C875_=_C3091 ,C875_=_C3251 ,\nC875_=_C3317 ,C875_=_C3384 ,C875_=_C3635 ,C875_=_C3832 ,C875_=_C3864 ,C875_=_C3865 ,\nC875_=_C3866 ,C875_=_C3867 ,C875_=_C3868 ,C875_=_C3869 ,C875_=_C3870 ,C875_=_C3871 ,\nC916_=_C1114 ,C916_=_C1566 ,C916_=_C1773 ,C916_=_C2238 ,C916_=_C2255 ,C916_=_C2256 ,\nC916_=_C2257 ,C916_=_C2258 ,C916_=_C2259 ,C916_=_C2260 ,C916_=_C2261 ,C916_=_C2262 ,\nC916_=_C2263 ,C916_=_C2264 ,C916_=_C2265 ,C916_=_C2266 ,C916_=_C2267 ,C916_=_C2268 ,\nC916_=_C2270 ,C916_=_C2271 ,C916_=_C2272 ,C916_=_C2273 ,C916_=_C2274 ,C916_=_C2275 ,\nC1057_=_C1130 ,C1057_=_C1233 ,C1057_=_C1578 ,C1057_=_C2245 ,C1057_=_C2653 ,C1057_=_C2687 ,\nC1057_=_C2735 ,C1057_=_C2769 ,C1057_=_C2858 ,C1057_=_C2946 ,C1057_=_C3091 ,C1057_=_C3251 ,\nC1057_=_C3317 ,C1057_=_C3384 ,C1057_=_C3635 ,C1057_=_C3832 ,C1057_=_C3864 ,C1057_=_C3865 ,\nC1057_=_C3866 ,C1057_=_C3867 ,C1057_=_C3868 ,C1057_=_C3869 ,C1057_=_C3870 ,C1057_=_C3871 ,\nC1114_=_C1130 ,C1114_=_C1566 ,C1114_=_C1773 ,C1114_=_C2238 ,C1114_=_C2255 ,C1114_=_C2256 ,\nC1114_=_C2257 ,C1114_=_C2258 ,C1114_=_C2259 ,C1114_=_C2260 ,C1114_=_C2261 ,C1114_=_C2262 ,\nC1114_=_C2263 ,C1114_=_C2264 ,C1114_=_C2265 ,C1114_=_C2266 ,C1114_=_C2267 ,C1114_=_C2268 ,\nC1114_=_C2270 ,C1114_=_C2271 ,C1114_=_C2272 ,C1114_=_C2273 ,C1114_=_C2274 ,C1114_=_C2275 ,\nC1130_=_C1233 ,C1130_=_C1578 ,C1130_=_C2245 ,C1130_=_C2653</w:t>
      </w:r>
    </w:p>
    <w:p>
      <w:pPr>
        <w:pStyle w:val="PreformattedText"/>
        <w:bidi w:val="0"/>
        <w:spacing w:before="0" w:after="0"/>
        <w:jc w:val="left"/>
        <w:rPr/>
      </w:pPr>
      <w:r>
        <w:rPr/>
        <w:t xml:space="preserve"> </w:t>
      </w:r>
      <w:r>
        <w:rPr/>
        <w:t>,C1130_=_C2687 ,C1130_=_C2735 ,\nC1130_=_C2769 ,C1130_=_C2858 ,C1130_=_C2946 ,C1130_=_C3091 ,C1130_=_C3251 ,C1130_=_C3317 ,\nC1130_=_C3384 ,C1130_=_C3635 ,C1130_=_C3832 ,C1130_=_C3864 ,C1130_=_C3865 ,C1130_=_C3866 ,\nC1130_=_C3867 ,C1130_=_C3868 ,C1130_=_C3869 ,C1130_=_C3870 ,C1130_=_C3871 ,C1233_=_C1578 ,\nC1233_=_C2245 ,C1233_=_C2653 ,C1233_=_C2687 ,C1233_=_C2735 ,C1233_=_C2769 ,C1233_=_C2858 ,\nC1233_=_C2946 ,C1233_=_C3091 ,C1233_=_C3251 ,C1233_=_C3317 ,C1233_=_C3384 ,C1233_=_C3635 ,\nC1233_=_C3832 ,C1233_=_C3864 ,C1233_=_C3865 ,C1233_=_C3866 ,C1233_=_C3867 ,C1233_=_C3868 ,\nC1233_=_C3869 ,C1233_=_C3870 ,C1233_=_C3871 ,C1566_=_C1578 ,C1566_=_C1773 ,C1566_=_C2238 ,\nC1566_=_C2255 ,C1566_=_C2256 ,C1566_=_C2257 ,C1566_=_C2258 ,C1566_=_C2259 ,C1566_=_C2260 ,\nC1566_=_C2261 ,C1566_=_C2262 ,C1566_=_C2263 ,C1566_=_C2264 ,C1566_=_C2265 ,C1566_=_C2266 ,\nC1566_=_C2267 ,C1566_=_C2268 ,C1566_=_C2270 ,C1566_=_C2271 ,C1566_=_C2272 ,C1566_=_C2273 ,\nC1566_=_C2274 ,C1566_=_C2275 ,C1578_=_C2245 ,C1578_=_C2653 ,C1578_=_C2687 ,C1578_=_C2735 ,\nC1578_=_C2769 ,C1578_=_C2858 ,C1578_=_C2946 ,C1578_=_C3091 ,C1578_=_C3251 ,C1578_=_C3317 ,\nC1578_=_C3384 ,C1578_=_C3635 ,C1578_=_C3832 ,C1578_=_C3864 ,C1578_=_C3865 ,C1578_=_C3866 ,\nC1578_=_C3867 ,C1578_=_C3868 ,C1578_=_C3869 ,C1578_=_C3870 ,C1578_=_C3871 ,C1773_=_C2238 ,\nC1773_=_C2255 ,C1773_=_C2256 ,C1773_=_C2257 ,C1773_=_C2258 ,C1773_=_C2259 ,C1773_=_C2260 ,\nC1773_=_C2261 ,C1773_=_C2262 ,C1773_=_C2263 ,C1773_=_C2264 ,C1773_=_C2265 ,C1773_=_C2266 ,\nC1773_=_C2267 ,C1773_=_C2268 ,C1773_=_C2270 ,C1773_=_C2271 ,C1773_=_C2272 ,C1773_=_C2273 ,\nC1773_=_C2274 ,C1773_=_C2275 ,C2238_=_C2245 ,C2238_=_C2255 ,C2238_=_C2256 ,C2238_=_C2257 ,\nC2238_=_C2258 ,C2238_=_C2259 ,C2238_=_C2260 ,C2238_=_C2261 ,C2238_=_C2262 ,C2238_=_C2263 ,\nC2238_=_C2264 ,C2238_=_C2265 ,C2238_=_C2266 ,C2238_=_C2267 ,C2238_=_C2268 ,C2238_=_C2270 ,\nC2238_=_C2271 ,C2238_=_C2272 ,C2238_=_C2273 ,C2238_=_C2274 ,C2238_=_C2275 ,C2245_=_C2653 ,\nC2245_=_C2687 ,C2245_=_C2735 ,C2245_=_C2769 ,C2245_=_C2858 ,C2245_=_C2946 ,C2245_=_C3091 ,\nC2245_=_C3251 ,C2245_=_C3317 ,C2245_=_C3384 ,C2245_=_C3635 ,C2245_=_C3832 ,C2245_=_C3864 ,\nC2245_=_C3865 ,C2245_=_C3866 ,C2245_=_C3867 ,C2245_=_C3868 ,C2245_=_C3869 ,C2245_=_C3870 ,\nC2245_=_C3871 ,C2255_=_C2256 ,C2255_=_C2257 ,C2255_=_C2258 ,C2255_=_C2259 ,C2255_=_C2260 ,\nC2255_=_C2261 ,C2255_=_C2262 ,C2255_=_C2263 ,C2255_=_C2264 ,C2255_=_C2265 ,C2255_=_C2266 ,\nC2255_=_C2267 ,C2255_=_C2268 ,C2255_=_C2270 ,C2255_=_C2271 ,C2255_=_C2272 ,C2255_=_C2273 ,\nC2255_=_C2274 ,C2255_=_C2275 ,C2256_=_C2257 ,C2256_=_C2258 ,C2256_=_C2259 ,C2256_=_C2260 ,\nC2256_=_C2261 ,C2256_=_C2262 ,C2256_=_C2263 ,C2256_=_C2264 ,C2256_=_C2265 ,C2256_=_C2266 ,\nC2256_=_C2267 ,C2256_=_C2268 ,C2256_=_C2270 ,C2256_=_C2271 ,C2256_=_C2272 ,C2256_=_C2273 ,\nC2256_=_C2274 ,C2256_=_C2275 ,C2257_=_C2258 ,C2257_=_C2259 ,C2257_=_C2260 ,C2257_=_C2261 ,\nC2257_=_C2262 ,C2257_=_C2263 ,C2257_=_C2264 ,C2257_=_C2265 ,C2257_=_C2266 ,C2257_=_C2267 ,\nC2257_=_C2268 ,C2257_=_C2270 ,C2257_=_C2271 ,C2257_=_C2272 ,C2257_=_C2273 ,C2257_=_C2274 ,\nC2257_=_C2275 ,C2257_=_C2653 ,C2258_=_C2259 ,C2258_=_C2260 ,C2258_=_C2261 ,C2258_=_C2262 ,\nC2258_=_C2263 ,C2258_=_C2264 ,C2258_=_C2265 ,C2258_=_C2266 ,C2258_=_C2267 ,C2258_=_C2268 ,\nC2258_=_C2270 ,C2258_=_C2271 ,C2258_=_C2272 ,C2258_=_C2273 ,C2258_=_C2274 ,C2258_=_C2275 ,\nC2258_=_C2687 ,C2259_=_C2260 ,C2259_=_C2261 ,C2259_=_C2262 ,C2259_=_C2263 ,C2259_=_C2264 ,\nC2259_=_C2265 ,C2259_=_C2266 ,C2259_=_C2267 ,C2259_=_C2268 ,C2259_=_C2270 ,C2259_=_C2271 ,\nC2259_=_C2272 ,C2259_=_C2273 ,C2259_=_C2274 ,C2259_=_C2275 ,C2259_=_C2769 ,C2260_=_C2261 ,\nC2260_=_C2262 ,C2260_=_C2263 ,C2260_=_C2264 ,C2260_=_C2265 ,C2260_=_C2266 ,C2260_=_C2267 ,\nC2260_=_C2268 ,C2260_=_C2270 ,C2260_=_C2271 ,C2260_=_C2272 ,C2260_=_C2273 ,C2260_=_C2274 ,\nC2260_=_C2275 ,C2261_=_C2262 ,C2261_=_C2263 ,C2261_=_C2264 ,C2261_=_C2265 ,C2261_=_C2266 ,\nC2261_=_C2267 ,C2261_=_C2268 ,C2261_=_C2270 ,C2261_=_C2271 ,C2261_=_C2272 ,C2261_=_C2273 ,\nC2261_=_C2274 ,C2261_=_C2275 ,C2261_=_C3091 ,C2262_=_C2263 ,C2262_=_C2264 ,C2262_=_C2265 ,\nC2262_=_C2266 ,C2262_=_C2267 ,C2262_=_C2268 ,C2262_=_C2270 ,C2262_=_C2271 ,C2262_=_C2272 ,\nC2262_=_C2273 ,C2262_=_C2274 ,C2262_=_C2275 ,C2263_=_C2264 ,C2263_=_C2265 ,C2263_=_C2266 ,\nC2263_=_C2267 ,C2263_=_C2268 ,C2263_=_C2270 ,C2263_=_C2271 ,C2263_=_C2272 ,C2263_=_C2273 ,\nC2263_=_C2274 ,C2263_=_C2275 ,C2263_=_C3251 ,C2264_=_C2265 ,C2264_=_C2266 ,C2264_=_C2267 ,\nC2264_=_C2268 ,C2264_=_C2270 ,C2264_=_C2271 ,C2264_=_C2272 ,C2264_=_C2273 ,C2264_=_C2274 ,\nC2264_=_C2275 ,C2264_=_C3317 ,C2265_=_C2266 ,C2265_=_C2267 ,C2265_=_C2268 ,C2265_=_C2270 ,\nC2265_=_C2271 ,C2265_=_C2272 ,C2265_=_C2273 ,C2265_=_C2274 ,C2265_=_C2275 ,C2265_=_C3384 ,\nC2266_=_C2267 ,C2266_=_C2268 ,C2266_=_C2270 ,C2266_=_C2271 ,C2266_=_C2272 ,C2266_=_C2273 ,\nC2266_=_C2274 ,C2266_=_C2275 ,C2267_=_C2268 ,C2267_=_C2270 ,C2267_=_C2271 ,C2267_=_C2272 ,\nC2267_=_C2273 ,C2267_=_C2274 ,C2267_=_C2275 ,C2267_=_C3635 ,C2268_=_C2270 ,C2268_=_C2271 ,\nC2268_=_C2272 ,C2268_=_C2273 ,C2268_=_C2274 ,C2268_=_C2275 ,C2268_=_C3832 ,C2270_=_C2271 ,\nC2270_=_C2272 ,C2270_=_C2273 ,C2270_=_C2274 ,C2270_=_C2275 ,C2270_=_C3864 ,C2271_=_C2272 ,\nC2271_=_C2273 ,C2271_=_C2274 ,C2271_=_C2275 ,C2272_=_C2273 ,C2272_=_C2274 ,C2272_=_C2275 ,\nC2272_=_C3868 ,C2273_=_C2274 ,C2273_=_C2275 ,C2273_=_C3869 ,C2274_=_C2275 ,C2275_=_C3870 ,\nC2653_=_C2687 ,C2653_=_C2735 ,C2653_=_C2769 ,C2653_=_C2858 ,C2653_=_C2946 ,C2653_=_C3091 ,\nC2653_=_C3251 ,C2653_=_C3317 ,C2653_=_C3384 ,C2653_=_C3635 ,C2653_=_C3832 ,C2653_=_C3864 ,\nC2653_=_C3865 ,C2653_=_C3866 ,C2653_=_C3867 ,C2653_=_C3868 ,C2653_=_C3869 ,C2653_=_C3870 ,\nC2653_=_C3871 ,C2687_=_C2735 ,C2687_=_C2769 ,C2687_=_C2858 ,C2687_=_C2946 ,C2687_=_C3091 ,\nC2687_=_C3251 ,C2687_=_C3317 ,C2687_=_C3384 ,C2687_=_C3635 ,C2687_=_C3832 ,C2687_=_C3864 ,\nC2687_=_C3865 ,C2687_=_C3866 ,C2687_=_C3867 ,C2687_=_C3868 ,C2687_=_C3869 ,C2687_=_C3870 ,\nC2687_=_C3871 ,C2735_=_C2769 ,C2735_=_C2858 ,C2735_=_C2946 ,C2735_=_C3091 ,C2735_=_C3251 ,\nC2735_=_C3317 ,C2735_=_C3384 ,C2735_=_C3635 ,C2735_=_C3832 ,C2735_=_C3864 ,C2735_=_C3865 ,\nC2735_=_C3866 ,C2735_=_C3867 ,C2735_=_C3868 ,C2735_=_C3869 ,C2735_=_C3870 ,C2735_=_C3871 ,\nC2769_=_C2858 ,C2769_=_C2946 ,C2769_=_C3091 ,C2769_=_C3251 ,C2769_=_C3317 ,C2769_=_C3384 ,\nC2769_=_C3635 ,C2769_=_C3832 ,C2769_=_C3864 ,C2769_=_C3865 ,C2769_=_C3866 ,C2769_=_C3867 ,\nC2769_=_C3868 ,C2769_=_C3869 ,C2769_=_C3870 ,C2769_=_C3871 ,C2858_=_C2946 ,C2858_=_C3091 ,\nC2858_=_C3251 ,C2858_=_C3317 ,C2858_=_C3384 ,C2858_=_C3635 ,C2858_=_C3832 ,C2858_=_C3864 ,\nC2858_=_C3865 ,C2858_=_C3866 ,C2858_=_C3867 ,C2858_=_C3868 ,C2858_=_C3869 ,C2858_=_C3870 ,\nC2858_=_C3871 ,C2946_=_C3091 ,C2946_=_C3251 ,C2946_=_C3317 ,C2946_=_C3384 ,C2946_=_C3635 ,\nC2946_=_C3832 ,C2946_=_C3864 ,C2946_=_C3865 ,C2946_=_C3866 ,C2946_=_C3867 ,C2946_=_C3868 ,\nC2946_=_C3869 ,C2946_=_C3870 ,C2946_=_C3871 ,C3091_=_C3251 ,C3091_=_C3317 ,C3091_=_C3384 ,\nC3091_=_C3635 ,C3091_=_C3832 ,C3091_=_C3864 ,C3091_=_C3865 ,C3091_=_C3866 ,C3091_=_C3867 ,\nC3091_=_C3868 ,C3091_=_C3869 ,C3091_=_C3870 ,C3091_=_C3871 ,C3251_=_C3317 ,C3251_=_C3384 ,\nC3251_=_C3635 ,C3251_=_C3832 ,C3251_=_C3864 ,C3251_=_C3865 ,C3251_=_C3866 ,C3251_=_C3867 ,\nC3251_=_C3868 ,C3251_=_C3869 ,C3251_=_C3870 ,C3251_=_C3871 ,C3317_=_C3384 ,C3317_=_C3635 ,\nC3317_=_C3832 ,C3317_=_C3864 ,C3317_=_C3865 ,C3317_=_C3866 ,C3317_=_C3867 ,C3317_=_C3868 ,\nC3317_=_C3869 ,C3317_=_C3870 ,C3317_=_C3871 ,C3384_=_C3635 ,C3384_=_C3832 ,C3384_=_C3864 ,\nC3384_=_C3865 ,C3384_=_C3866 ,C3384_=_C3867 ,C3384_=_C3868 ,C3384_=_C3869 ,C3384_=_C3870 ,\nC3384_=_C3871 ,C3635_=_C3832 ,C3635_=_C3864 ,C3635_=_C3865 ,C3635_=_C3866 ,C3635_=_C3867 ,\nC3635_=_C3868 ,C3635_=_C3869 ,C3635_=_C3870 ,C3635_=_C3871 ,C3832_=_C3864 ,C3832_=_C3865 ,\nC3832_=_C3866 ,C3832_=_C3867 ,C3832_=_C3868 ,C3832_=_C3869 ,C3832_=_C3870 ,C3832_=_C3871 ,\nC3864_=_C3865 ,C3864_=_C3866 ,C3864_=_C3867 ,C3864_=_C3868 ,C3864_=_C3869 ,C3864_=_C3870 ,\nC3864_=_C3871 ,C3865_=_C3866 ,C3865_=_C3867 ,C3865_=_C3868 ,C3865_=_C3869 ,C3865_=_C3870 ,\nC3865_=_C3871 ,C3866_=_C3867 ,C3866_=_C3868 ,C3866_=_C3869 ,C3866_=_C3870 ,C3866_=_C3871 ,\nC3867_=_C3868 ,C3867_=_C3869 ,C3867_=_C3870 ,C3867_=_C3871 ,C3868_=_C3869 ,C3868_=_C3870 ,\nC3868_=_C3871 ,C3869_=_C3870 ,C3869_=_C3871 ,C3870_=_C3871 ,"];280[shape=box, label="id:280 level: 7\n57: C683 C686 C732 C736 C790 \nC870 C872 C893 C943 C1203 C1573 \nC1576 C1697 C1719 C1783 C2263 C2267 \nC2610 C2649 C2668 C2762 C2766 C3021 \nC3053 C3158 C3217 C3243 C3244 C3245 \nC3246 C3247 C3248 C3249 C3250 C3251 \nC3252 C3253 C3254 C3255 C3256 C3257 \nC3258 C3382 C3630 C3631 C3632 C3633 \nC3634 C3635 C3636 C3637 C3638 C3639 \nC3640 C3641 C3642 C3643 \n822: C683_=_C686( C683 C686 ) C683_=_C732( C683 C732 ) C683_=_C870( C683 C870 ) C683_=_C893( C683 C893 ) C683_=_C943( C683 C943 ) \nC683_=_C1573( C683 C1573 ) C683_=_C1697( C683 C1697 ) C683_=_C1783( C683 C1783 ) C683_=_C2263( C683 C2263 ) C683_=_C2762( C683 C2762 ) C683_=_C3021( C683 C3021 ) \nC683_=_C3053( C683 C3053 ) C683_=_C3158( C683 C3158 ) C683_=_C3243( C683 C3243 ) C683_=_C3244( C683 C3244 ) C683_=_C3245( C683 C3245 ) C683_=_C3246( C683 C3246 ) \nC683_=_C3247( C683 C3247 ) C683_=_C3248( C683 C3248 ) C683_=_C3249( C683 C3249 ) C683_=_C3250( C683 C3250 ) C683_=_C3251( C683 C3251 ) C683_=_C3252( C683 C3252 ) \nC683_=_C3253( C683 C3253 ) C683_=_C3254( C683 C3254 ) C683_=_C3255( C683 C3255 ) C683_=_C3256( C683 C3256 ) C683_=_C3257( C683 C3257 ) C683_=_C3258( C683 C3258 ) \nC686_=_C736( C686 C736 ) C686_=_C790( C686 C790 ) C686_=_C872( C686 C872 ) C686_=_C1203( C686 C1203 ) C686_=_C1576( C686 C1576 ) C686_=_C1719( C686 C1719 ) \nC686_=_C2267( C686 C2267 ) C686_=_C2610( C686 C2610 ) C686_=_C2649( C686 C2649 ) C686_=_C2668( C686 C2668 ) C686_=_C2766( C686 C2766 ) C686_=_C3217( C686 C3217 ) \nC686_=_C3247( C686 C3247 ) C686_=_C3382( C686 C3382 ) C686_=_C3630( C686 C3630 ) C686_=_C3631( C686 C3631 ) C686_=_C3632(</w:t>
      </w:r>
    </w:p>
    <w:p>
      <w:pPr>
        <w:pStyle w:val="PreformattedText"/>
        <w:bidi w:val="0"/>
        <w:spacing w:before="0" w:after="0"/>
        <w:jc w:val="left"/>
        <w:rPr/>
      </w:pPr>
      <w:r>
        <w:rPr/>
        <w:t xml:space="preserve"> </w:t>
      </w:r>
      <w:r>
        <w:rPr/>
        <w:t>C686 C3632 ) C686_=_C3633( C686 C3633 ) \nC686_=_C3634( C686 C3634 ) C686_=_C3635( C686 C3635 ) C686_=_C3636( C686 C3636 ) C686_=_C3637( C686 C3637 ) C686_=_C3638( C686 C3638 ) C686_=_C3639( C686 C3639 ) \nC686_=_C3640( C686 C3640 ) C686_=_C3641( C686 C3641 ) C686_=_C3642( C686 C3642 ) C686_=_C3643( C686 C3643 ) C732_=_C736( C732 C736 ) C732_=_C870( C732 C870 ) \nC732_=_C893( C732 C893 ) C732_=_C943( C732 C943 ) C732_=_C1573( C732 C1573 ) C732_=_C1697( C732 C1697 ) C732_=_C1783( C732 C1783 ) C732_=_C2263( C732 C2263 ) \nC732_=_C2762( C732 C2762 ) C732_=_C3021( C732 C3021 ) C732_=_C3053( C732 C3053 ) C732_=_C3158( C732 C3158 ) C732_=_C3243( C732 C3243 ) C732_=_C3244( C732 C3244 ) \nC732_=_C3245( C732 C3245 ) C732_=_C3246( C732 C3246 ) C732_=_C3247( C732 C3247 ) C732_=_C3248( C732 C3248 ) C732_=_C3249( C732 C3249 ) C732_=_C3250( C732 C3250 ) \nC732_=_C3251( C732 C3251 ) C732_=_C3252( C732 C3252 ) C732_=_C3253( C732 C3253 ) C732_=_C3254( C732 C3254 ) C732_=_C3255( C732 C3255 ) C732_=_C3256( C732 C3256 ) \nC732_=_C3257( C732 C3257 ) C732_=_C3258( C732 C3258 ) C736_=_C790( C736 C790 ) C736_=_C872( C736 C872 ) C736_=_C1203( C736 C1203 ) C736_=_C1576( C736 C1576 ) \nC736_=_C1719( C736 C1719 ) C736_=_C2267( C736 C2267 ) C736_=_C2610( C736 C2610 ) C736_=_C2649( C736 C2649 ) C736_=_C2668( C736 C2668 ) C736_=_C2766( C736 C2766 ) \nC736_=_C3217( C736 C3217 ) C736_=_C3247( C736 C3247 ) C736_=_C3382( C736 C3382 ) C736_=_C3630( C736 C3630 ) C736_=_C3631( C736 C3631 ) C736_=_C3632( C736 C3632 ) \nC736_=_C3633( C736 C3633 ) C736_=_C3634( C736 C3634 ) C736_=_C3635( C736 C3635 ) C736_=_C3636( C736 C3636 ) C736_=_C3637( C736 C3637 ) C736_=_C3638( C736 C3638 ) \nC736_=_C3639( C736 C3639 ) C736_=_C3640( C736 C3640 ) C736_=_C3641( C736 C3641 ) C736_=_C3642( C736 C3642 ) C736_=_C3643( C736 C3643 ) C790_=_C872( C790 C872 ) \nC790_=_C1203( C790 C1203 ) C790_=_C1576( C790 C1576 ) C790_=_C1719( C790 C1719 ) C790_=_C2267( C790 C2267 ) C790_=_C2610( C790 C2610 ) C790_=_C2649( C790 C2649 ) \nC790_=_C2668( C790 C2668 ) C790_=_C2766( C790 C2766 ) C790_=_C3217( C790 C3217 ) C790_=_C3247( C790 C3247 ) C790_=_C3382( C790 C3382 ) C790_=_C3630( C790 C3630 ) \nC790_=_C3631( C790 C3631 ) C790_=_C3632( C790 C3632 ) C790_=_C3633( C790 C3633 ) C790_=_C3634( C790 C3634 ) C790_=_C3635( C790 C3635 ) C790_=_C3636( C790 C3636 ) \nC790_=_C3637( C790 C3637 ) C790_=_C3638( C790 C3638 ) C790_=_C3639( C790 C3639 ) C790_=_C3640( C790 C3640 ) C790_=_C3641( C790 C3641 ) C790_=_C3642( C790 C3642 ) \nC790_=_C3643( C790 C3643 ) C870_=_C872( C870 C872 ) C870_=_C893( C870 C893 ) C870_=_C943( C870 C943 ) C870_=_C1573( C870 C1573 ) C870_=_C1697( C870 C1697 ) \nC870_=_C1783( C870 C1783 ) C870_=_C2263( C870 C2263 ) C870_=_C2762( C870 C2762 ) C870_=_C3021( C870 C3021 ) C870_=_C3053( C870 C3053 ) C870_=_C3158( C870 C3158 ) \nC870_=_C3243( C870 C3243 ) C870_=_C3244( C870 C3244 ) C870_=_C3245( C870 C3245 ) C870_=_C3246( C870 C3246 ) C870_=_C3247( C870 C3247 ) C870_=_C3248( C870 C3248 ) \nC870_=_C3249( C870 C3249 ) C870_=_C3250( C870 C3250 ) C870_=_C3251( C870 C3251 ) C870_=_C3252( C870 C3252 ) C870_=_C3253( C870 C3253 ) C870_=_C3254( C870 C3254 ) \nC870_=_C3255( C870 C3255 ) C870_=_C3256( C870 C3256 ) C870_=_C3257( C870 C3257 ) C870_=_C3258( C870 C3258 ) C872_=_C1203( C872 C1203 ) C872_=_C1576( C872 C1576 ) \nC872_=_C1719( C872 C1719 ) C872_=_C2267( C872 C2267 ) C872_=_C2610( C872 C2610 ) C872_=_C2649( C872 C2649 ) C872_=_C2668( C872 C2668 ) C872_=_C2766( C872 C2766 ) \nC872_=_C3217( C872 C3217 ) C872_=_C3247( C872 C3247 ) C872_=_C3382( C872 C3382 ) C872_=_C3630( C872 C3630 ) C872_=_C3631( C872 C3631 ) C872_=_C3632( C872 C3632 ) \nC872_=_C3633( C872 C3633 ) C872_=_C3634( C872 C3634 ) C872_=_C3635( C872 C3635 ) C872_=_C3636( C872 C3636 ) C872_=_C3637( C872 C3637 ) C872_=_C3638( C872 C3638 ) \nC872_=_C3639( C872 C3639 ) C872_=_C3640( C872 C3640 ) C872_=_C3641( C872 C3641 ) C872_=_C3642( C872 C3642 ) C872_=_C3643( C872 C3643 ) C893_=_C943( C893 C943 ) \nC893_=_C1573( C893 C1573 ) C893_=_C1697( C893 C1697 ) C893_=_C1783( C893 C1783 ) C893_=_C2263( C893 C2263 ) C893_=_C2762( C893 C2762 ) C893_=_C3021( C893 C3021 ) \nC893_=_C3053( C893 C3053 ) C893_=_C3158( C893 C3158 ) C893_=_C3243( C893 C3243 ) C893_=_C3244( C893 C3244 ) C893_=_C3245( C893 C3245 ) C893_=_C3246( C893 C3246 ) \nC893_=_C3247( C893 C3247 ) C893_=_C3248( C893 C3248 ) C893_=_C3249( C893 C3249 ) C893_=_C3250( C893 C3250 ) C893_=_C3251( C893 C3251 ) C893_=_C3252( C893 C3252 ) \nC893_=_C3253( C893 C3253 ) C893_=_C3254( C893 C3254 ) C893_=_C3255( C893 C3255 ) C893_=_C3256( C893 C3256 ) C893_=_C3257( C893 C3257 ) C893_=_C3258( C893 C3258 ) \nC943_=_C1573( C943 C1573 ) C943_=_C1697( C943 C1697 ) C943_=_C1783( C943 C1783 ) C943_=_C2263( C943 C2263 ) C943_=_C2762( C943 C2762 ) C943_=_C3021( C943 C3021 ) \nC943_=_C3053( C943 C3053 ) C943_=_C3158( C943 C3158 ) C943_=_C3243( C943 C3243 ) C943_=_C3244( C943 C3244 ) C943_=_C3245( C943 C3245 ) C943_=_C3246( C943 C3246 ) \nC943_=_C3247( C943 C3247 ) C943_=_C3248( C943 C3248 ) C943_=_C3249( C943 C3249 ) C943_=_C3250( C943 C3250 ) C943_=_C3251( C943 C3251 ) C943_=_C3252( C943 C3252 ) \nC943_=_C3253( C943 C3253 ) C943_=_C3254( C943 C3254 ) C943_=_C3255( C943 C3255 ) C943_=_C3256( C943 C3256 ) C943_=_C3257( C943 C3257 ) C943_=_C3258( C943 C3258 ) \nC1203_=_C1576( C1203 C1576 ) C1203_=_C1719( C1203 C1719 ) C1203_=_C2267( C1203 C2267 ) C1203_=_C2610( C1203 C2610 ) C1203_=_C2649( C1203 C2649 ) C1203_=_C2668( C1203 C2668 ) \nC1203_=_C2766( C1203 C2766 ) C1203_=_C3217( C1203 C3217 ) C1203_=_C3247( C1203 C3247 ) C1203_=_C3382( C1203 C3382 ) C1203_=_C3630( C1203 C3630 ) C1203_=_C3631( C1203 C3631 ) \nC1203_=_C3632( C1203 C3632 ) C1203_=_C3633( C1203 C3633 ) C1203_=_C3634( C1203 C3634 ) C1203_=_C3635( C1203 C3635 ) C1203_=_C3636( C1203 C3636 ) C1203_=_C3637( C1203 C3637 ) \nC1203_=_C3638( C1203 C3638 ) C1203_=_C3639( C1203 C3639 ) C1203_=_C3640( C1203 C3640 ) C1203_=_C3641( C1203 C3641 ) C1203_=_C3642( C1203 C3642 ) C1203_=_C3643( C1203 C3643 ) \nC1573_=_C1576( C1573 C1576 ) C1573_=_C1697( C1573 C1697 ) C1573_=_C1783( C1573 C1783 ) C1573_=_C2263( C1573 C2263 ) C1573_=_C2762( C1573 C2762 ) C1573_=_C3021( C1573 C3021 ) \nC1573_=_C3053( C1573 C3053 ) C1573_=_C3158( C1573 C3158 ) C1573_=_C3243( C1573 C3243 ) C1573_=_C3244( C1573 C3244 ) C1573_=_C3245( C1573 C3245 ) C1573_=_C3246( C1573 C3246 ) \nC1573_=_C3247( C1573 C3247 ) C1573_=_C3248( C1573 C3248 ) C1573_=_C3249( C1573 C3249 ) C1573_=_C3250( C1573 C3250 ) C1573_=_C3251( C1573 C3251 ) C1573_=_C3252( C1573 C3252 ) \nC1573_=_C3253( C1573 C3253 ) C1573_=_C3254( C1573 C3254 ) C1573_=_C3255( C1573 C3255 ) C1573_=_C3256( C1573 C3256 ) C1573_=_C3257( C1573 C3257 ) C1573_=_C3258( C1573 C3258 ) \nC1576_=_C1719( C1576 C1719 ) C1576_=_C2267( C1576 C2267 ) C1576_=_C2610( C1576 C2610 ) C1576_=_C2649( C1576 C2649 ) C1576_=_C2668( C1576 C2668 ) C1576_=_C2766( C1576 C2766 ) \nC1576_=_C3217( C1576 C3217 ) C1576_=_C3247( C1576 C3247 ) C1576_=_C3382( C1576 C3382 ) C1576_=_C3630( C1576 C3630 ) C1576_=_C3631( C1576 C3631 ) C1576_=_C3632( C1576 C3632 ) \nC1576_=_C3633( C1576 C3633 ) C1576_=_C3634( C1576 C3634 ) C1576_=_C3635( C1576 C3635 ) C1576_=_C3636( C1576 C3636 ) C1576_=_C3637( C1576 C3637 ) C1576_=_C3638( C1576 C3638 ) \nC1576_=_C3639( C1576 C3639 ) C1576_=_C3640( C1576 C3640 ) C1576_=_C3641( C1576 C3641 ) C1576_=_C3642( C1576 C3642 ) C1576_=_C3643( C1576 C3643 ) C1697_=_C1783( C1697 C1783 ) \nC1697_=_C2263( C1697 C2263 ) C1697_=_C2762( C1697 C2762 ) C1697_=_C3021( C1697 C3021 ) C1697_=_C3053( C1697 C3053 ) C1697_=_C3158( C1697 C3158 ) C1697_=_C3243( C1697 C3243 ) \nC1697_=_C3244( C1697 C3244 ) C1697_=_C3245( C1697 C3245 ) C1697_=_C3246( C1697 C3246 ) C1697_=_C3247( C1697 C3247 ) C1697_=_C3248( C1697 C3248 ) C1697_=_C3249( C1697 C3249 ) \nC1697_=_C3250( C1697 C3250 ) C1697_=_C3251( C1697 C3251 ) C1697_=_C3252( C1697 C3252 ) C1697_=_C3253( C1697 C3253 ) C1697_=_C3254( C1697 C3254 ) C1697_=_C3255( C1697 C3255 ) \nC1697_=_C3256( C1697 C3256 ) C1697_=_C3257( C1697 C3257 ) C1697_=_C3258( C1697 C3258 ) C1719_=_C2267( C1719 C2267 ) C1719_=_C2610( C1719 C2610 ) C1719_=_C2649( C1719 C2649 ) \nC1719_=_C2668( C1719 C2668 ) C1719_=_C2766( C1719 C2766 ) C1719_=_C3217( C1719 C3217 ) C1719_=_C3247( C1719 C3247 ) C1719_=_C3382( C1719 C3382 ) C1719_=_C3630( C1719 C3630 ) \nC1719_=_C3631( C1719 C3631 ) C1719_=_C3632( C1719 C3632 ) C1719_=_C3633( C1719 C3633 ) C1719_=_C3634( C1719 C3634 ) C1719_=_C3635( C1719 C3635 ) C1719_=_C3636( C1719 C3636 ) \nC1719_=_C3637( C1719 C3637 ) C1719_=_C3638( C1719 C3638 ) C1719_=_C3639( C1719 C3639 ) C1719_=_C3640( C1719 C3640 ) C1719_=_C3641( C1719 C3641 ) C1719_=_C3642( C1719 C3642 ) \nC1719_=_C3643( C1719 C3643 ) C1783_=_C2263( C1783 C2263 ) C1783_=_C2762( C1783 C2762 ) C1783_=_C3021( C1783 C3021 ) C1783_=_C3053( C1783 C3053 ) C1783_=_C3158( C1783 C3158 ) \nC1783_=_C3243( C1783 C3243 ) C1783_=_C3244( C1783 C3244 ) C1783_=_C3245( C1783 C3245 ) C1783_=_C3246( C1783 C3246 ) C1783_=_C3247( C1783 C3247 ) C1783_=_C3248( C1783 C3248 ) \nC1783_=_C3249( C1783 C3249 ) C1783_=_C3250( C1783 C3250 ) C1783_=_C3251( C1783 C3251 ) C1783_=_C3252( C1783 C3252 ) C1783_=_C3253( C1783 C3253 ) C1783_=_C3254( C1783 C3254 ) \nC1783_=_C3255( C1783 C3255 ) C1783_=_C3256( C1783 C3256 ) C1783_=_C3257( C1783 C3257 ) C1783_=_C3258( C1783 C3258 ) C2263_=_C2267( C2263 C2267 ) C2263_=_C2762( C2263 C2762 ) \nC2263_=_C3021( C2263 C3021 ) C2263_=_C3053( C2263 C3053 ) C2263_=_C3158( C2263 C3158 ) C2263_=_C3243( C2263 C3243 ) C2263_=_C3244( C2263 C3244 ) C2263_=_C3245( C2263 C3245 ) \nC2263_=_C3246( C2263 C3246 ) C2263_=_C3247( C2263 C3247 ) C2263_=_C3248( C2263 C3248 ) C2263_=_C3249( C2263 C3249 ) C2263_=_C3250( C2263 C3250 ) C2263_=_C3251( C2263 C3251 ) \nC2263_=_C3252( C2263 C3252 ) C2263_=_C3253( C2263 C3253 ) C2263_=_C3254( C2263 C3254 ) C2263_=_C3255( C2263 C3255 ) C2263_=_C3256( C2263 C3256 ) C2263_=_C3257( C2263 C3257 ) \nC2263_=_C3258( C2263 C3258 ) C2267_=_C2610( C2267 C2610</w:t>
      </w:r>
    </w:p>
    <w:p>
      <w:pPr>
        <w:pStyle w:val="PreformattedText"/>
        <w:bidi w:val="0"/>
        <w:spacing w:before="0" w:after="0"/>
        <w:jc w:val="left"/>
        <w:rPr/>
      </w:pPr>
      <w:r>
        <w:rPr/>
        <w:t xml:space="preserve"> </w:t>
      </w:r>
      <w:r>
        <w:rPr/>
        <w:t>) C2267_=_C2649( C2267 C2649 ) C2267_=_C2668( C2267 C2668 ) C2267_=_C2766( C2267 C2766 ) C2267_=_C3217( C2267 C3217 ) \nC2267_=_C3247( C2267 C3247 ) C2267_=_C3382( C2267 C3382 ) C2267_=_C3630( C2267 C3630 ) C2267_=_C3631( C2267 C3631 ) C2267_=_C3632( C2267 C3632 ) C2267_=_C3633( C2267 C3633 ) \nC2267_=_C3634( C2267 C3634 ) C2267_=_C3635( C2267 C3635 ) C2267_=_C3636( C2267 C3636 ) C2267_=_C3637( C2267 C3637 ) C2267_=_C3638( C2267 C3638 ) C2267_=_C3639( C2267 C3639 ) \nC2267_=_C3640( C2267 C3640 ) C2267_=_C3641( C2267 C3641 ) C2267_=_C3642( C2267 C3642 ) C2267_=_C3643( C2267 C3643 ) C2610_=_C2649( C2610 C2649 ) C2610_=_C2668( C2610 C2668 ) \nC2610_=_C2766( C2610 C2766 ) C2610_=_C3217( C2610 C3217 ) C2610_=_C3247( C2610 C3247 ) C2610_=_C3382( C2610 C3382 ) C2610_=_C3630( C2610 C3630 ) C2610_=_C3631( C2610 C3631 ) \nC2610_=_C3632( C2610 C3632 ) C2610_=_C3633( C2610 C3633 ) C2610_=_C3634( C2610 C3634 ) C2610_=_C3635( C2610 C3635 ) C2610_=_C3636( C2610 C3636 ) C2610_=_C3637( C2610 C3637 ) \nC2610_=_C3638( C2610 C3638 ) C2610_=_C3639( C2610 C3639 ) C2610_=_C3640( C2610 C3640 ) C2610_=_C3641( C2610 C3641 ) C2610_=_C3642( C2610 C3642 ) C2610_=_C3643( C2610 C3643 ) \nC2649_=_C2668( C2649 C2668 ) C2649_=_C2766( C2649 C2766 ) C2649_=_C3217( C2649 C3217 ) C2649_=_C3247( C2649 C3247 ) C2649_=_C3382( C2649 C3382 ) C2649_=_C3630( C2649 C3630 ) \nC2649_=_C3631( C2649 C3631 ) C2649_=_C3632( C2649 C3632 ) C2649_=_C3633( C2649 C3633 ) C2649_=_C3634( C2649 C3634 ) C2649_=_C3635( C2649 C3635 ) C2649_=_C3636( C2649 C3636 ) \nC2649_=_C3637( C2649 C3637 ) C2649_=_C3638( C2649 C3638 ) C2649_=_C3639( C2649 C3639 ) C2649_=_C3640( C2649 C3640 ) C2649_=_C3641( C2649 C3641 ) C2649_=_C3642( C2649 C3642 ) \nC2649_=_C3643( C2649 C3643 ) C2668_=_C2766( C2668 C2766 ) C2668_=_C3217( C2668 C3217 ) C2668_=_C3247( C2668 C3247 ) C2668_=_C3382( C2668 C3382 ) C2668_=_C3630( C2668 C3630 ) \nC2668_=_C3631( C2668 C3631 ) C2668_=_C3632( C2668 C3632 ) C2668_=_C3633( C2668 C3633 ) C2668_=_C3634( C2668 C3634 ) C2668_=_C3635( C2668 C3635 ) C2668_=_C3636( C2668 C3636 ) \nC2668_=_C3637( C2668 C3637 ) C2668_=_C3638( C2668 C3638 ) C2668_=_C3639( C2668 C3639 ) C2668_=_C3640( C2668 C3640 ) C2668_=_C3641( C2668 C3641 ) C2668_=_C3642( C2668 C3642 ) \nC2668_=_C3643( C2668 C3643 ) C2762_=_C2766( C2762 C2766 ) C2762_=_C3021( C2762 C3021 ) C2762_=_C3053( C2762 C3053 ) C2762_=_C3158( C2762 C3158 ) C2762_=_C3243( C2762 C3243 ) \nC2762_=_C3244( C2762 C3244 ) C2762_=_C3245( C2762 C3245 ) C2762_=_C3246( C2762 C3246 ) C2762_=_C3247( C2762 C3247 ) C2762_=_C3248( C2762 C3248 ) C2762_=_C3249( C2762 C3249 ) \nC2762_=_C3250( C2762 C3250 ) C2762_=_C3251( C2762 C3251 ) C2762_=_C3252( C2762 C3252 ) C2762_=_C3253( C2762 C3253 ) C2762_=_C3254( C2762 C3254 ) C2762_=_C3255( C2762 C3255 ) \nC2762_=_C3256( C2762 C3256 ) C2762_=_C3257( C2762 C3257 ) C2762_=_C3258( C2762 C3258 ) C2766_=_C3217( C2766 C3217 ) C2766_=_C3247( C2766 C3247 ) C2766_=_C3382( C2766 C3382 ) \nC2766_=_C3630( C2766 C3630 ) C2766_=_C3631( C2766 C3631 ) C2766_=_C3632( C2766 C3632 ) C2766_=_C3633( C2766 C3633 ) C2766_=_C3634( C2766 C3634 ) C2766_=_C3635( C2766 C3635 ) \nC2766_=_C3636( C2766 C3636 ) C2766_=_C3637( C2766 C3637 ) C2766_=_C3638( C2766 C3638 ) C2766_=_C3639( C2766 C3639 ) C2766_=_C3640( C2766 C3640 ) C2766_=_C3641( C2766 C3641 ) \nC2766_=_C3642( C2766 C3642 ) C2766_=_C3643( C2766 C3643 ) C3021_=_C3053( C3021 C3053 ) C3021_=_C3158( C3021 C3158 ) C3021_=_C3243( C3021 C3243 ) C3021_=_C3244( C3021 C3244 ) \nC3021_=_C3245( C3021 C3245 ) C3021_=_C3246( C3021 C3246 ) C3021_=_C3247( C3021 C3247 ) C3021_=_C3248( C3021 C3248 ) C3021_=_C3249( C3021 C3249 ) C3021_=_C3250( C3021 C3250 ) \nC3021_=_C3251( C3021 C3251 ) C3021_=_C3252( C3021 C3252 ) C3021_=_C3253( C3021 C3253 ) C3021_=_C3254( C3021 C3254 ) C3021_=_C3255( C3021 C3255 ) C3021_=_C3256( C3021 C3256 ) \nC3021_=_C3257( C3021 C3257 ) C3021_=_C3258( C3021 C3258 ) C3053_=_C3158( C3053 C3158 ) C3053_=_C3243( C3053 C3243 ) C3053_=_C3244( C3053 C3244 ) C3053_=_C3245( C3053 C3245 ) \nC3053_=_C3246( C3053 C3246 ) C3053_=_C3247( C3053 C3247 ) C3053_=_C3248( C3053 C3248 ) C3053_=_C3249( C3053 C3249 ) C3053_=_C3250( C3053 C3250 ) C3053_=_C3251( C3053 C3251 ) \nC3053_=_C3252( C3053 C3252 ) C3053_=_C3253( C3053 C3253 ) C3053_=_C3254( C3053 C3254 ) C3053_=_C3255( C3053 C3255 ) C3053_=_C3256( C3053 C3256 ) C3053_=_C3257( C3053 C3257 ) \nC3053_=_C3258( C3053 C3258 ) C3158_=_C3243( C3158 C3243 ) C3158_=_C3244( C3158 C3244 ) C3158_=_C3245( C3158 C3245 ) C3158_=_C3246( C3158 C3246 ) C3158_=_C3247( C3158 C3247 ) \nC3158_=_C3248( C3158 C3248 ) C3158_=_C3249( C3158 C3249 ) C3158_=_C3250( C3158 C3250 ) C3158_=_C3251( C3158 C3251 ) C3158_=_C3252( C3158 C3252 ) C3158_=_C3253( C3158 C3253 ) \nC3158_=_C3254( C3158 C3254 ) C3158_=_C3255( C3158 C3255 ) C3158_=_C3256( C3158 C3256 ) C3158_=_C3257( C3158 C3257 ) C3158_=_C3258( C3158 C3258 ) C3217_=_C3247( C3217 C3247 ) \nC3217_=_C3382( C3217 C3382 ) C3217_=_C3630( C3217 C3630 ) C3217_=_C3631( C3217 C3631 ) C3217_=_C3632( C3217 C3632 ) C3217_=_C3633( C3217 C3633 ) C3217_=_C3634( C3217 C3634 ) \nC3217_=_C3635( C3217 C3635 ) C3217_=_C3636( C3217 C3636 ) C3217_=_C3637( C3217 C3637 ) C3217_=_C3638( C3217 C3638 ) C3217_=_C3639( C3217 C3639 ) C3217_=_C3640( C3217 C3640 ) \nC3217_=_C3641( C3217 C3641 ) C3217_=_C3642( C3217 C3642 ) C3217_=_C3643( C3217 C3643 ) C3243_=_C3244( C3243 C3244 ) C3243_=_C3245( C3243 C3245 ) C3243_=_C3246( C3243 C3246 ) \nC3243_=_C3247( C3243 C3247 ) C3243_=_C3248( C3243 C3248 ) C3243_=_C3249( C3243 C3249 ) C3243_=_C3250( C3243 C3250 ) C3243_=_C3251( C3243 C3251 ) C3243_=_C3252( C3243 C3252 ) \nC3243_=_C3253( C3243 C3253 ) C3243_=_C3254( C3243 C3254 ) C3243_=_C3255( C3243 C3255 ) C3243_=_C3256( C3243 C3256 ) C3243_=_C3257( C3243 C3257 ) C3243_=_C3258( C3243 C3258 ) \nC3243_=_C3382( C3243 C3382 ) C3244_=_C3245( C3244 C3245 ) C3244_=_C3246( C3244 C3246 ) C3244_=_C3247( C3244 C3247 ) C3244_=_C3248( C3244 C3248 ) C3244_=_C3249( C3244 C3249 ) \nC3244_=_C3250( C3244 C3250 ) C3244_=_C3251( C3244 C3251 ) C3244_=_C3252( C3244 C3252 ) C3244_=_C3253( C3244 C3253 ) C3244_=_C3254( C3244 C3254 ) C3244_=_C3255( C3244 C3255 ) \nC3244_=_C3256( C3244 C3256 ) C3244_=_C3257( C3244 C3257 ) C3244_=_C3258( C3244 C3258 ) C3245_=_C3246( C3245 C3246 ) C3245_=_C3247( C3245 C3247 ) C3245_=_C3248( C3245 C3248 ) \nC3245_=_C3249( C3245 C3249 ) C3245_=_C3250( C3245 C3250 ) C3245_=_C3251( C3245 C3251 ) C3245_=_C3252( C3245 C3252 ) C3245_=_C3253( C3245 C3253 ) C3245_=_C3254( C3245 C3254 ) \nC3245_=_C3255( C3245 C3255 ) C3245_=_C3256( C3245 C3256 ) C3245_=_C3257( C3245 C3257 ) C3245_=_C3258( C3245 C3258 ) C3246_=_C3247( C3246 C3247 ) C3246_=_C3248( C3246 C3248 ) \nC3246_=_C3249( C3246 C3249 ) C3246_=_C3250( C3246 C3250 ) C3246_=_C3251( C3246 C3251 ) C3246_=_C3252( C3246 C3252 ) C3246_=_C3253( C3246 C3253 ) C3246_=_C3254( C3246 C3254 ) \nC3246_=_C3255( C3246 C3255 ) C3246_=_C3256( C3246 C3256 ) C3246_=_C3257( C3246 C3257 ) C3246_=_C3258( C3246 C3258 ) C3247_=_C3248( C3247 C3248 ) C3247_=_C3249( C3247 C3249 ) \nC3247_=_C3250( C3247 C3250 ) C3247_=_C3251( C3247 C3251 ) C3247_=_C3252( C3247 C3252 ) C3247_=_C3253( C3247 C3253 ) C3247_=_C3254( C3247 C3254 ) C3247_=_C3255( C3247 C3255 ) \nC3247_=_C3256( C3247 C3256 ) C3247_=_C3257( C3247 C3257 ) C3247_=_C3258( C3247 C3258 ) C3247_=_C3382( C3247 C3382 ) C3247_=_C3630( C3247 C3630 ) C3247_=_C3631( C3247 C3631 ) \nC3247_=_C3632( C3247 C3632 ) C3247_=_C3633( C3247 C3633 ) C3247_=_C3634( C3247 C3634 ) C3247_=_C3635( C3247 C3635 ) C3247_=_C3636( C3247 C3636 ) C3247_=_C3637( C3247 C3637 ) \nC3247_=_C3638( C3247 C3638 ) C3247_=_C3639( C3247 C3639 ) C3247_=_C3640( C3247 C3640 ) C3247_=_C3641( C3247 C3641 ) C3247_=_C3642( C3247 C3642 ) C3247_=_C3643( C3247 C3643 ) \nC3248_=_C3249( C3248 C3249 ) C3248_=_C3250( C3248 C3250 ) C3248_=_C3251( C3248 C3251 ) C3248_=_C3252( C3248 C3252 ) C3248_=_C3253( C3248 C3253 ) C3248_=_C3254( C3248 C3254 ) \nC3248_=_C3255( C3248 C3255 ) C3248_=_C3256( C3248 C3256 ) C3248_=_C3257( C3248 C3257 ) C3248_=_C3258( C3248 C3258 ) C3249_=_C3250( C3249 C3250 ) C3249_=_C3251( C3249 C3251 ) \nC3249_=_C3252( C3249 C3252 ) C3249_=_C3253( C3249 C3253 ) C3249_=_C3254( C3249 C3254 ) C3249_=_C3255( C3249 C3255 ) C3249_=_C3256( C3249 C3256 ) C3249_=_C3257( C3249 C3257 ) \nC3249_=_C3258( C3249 C3258 ) C3250_=_C3251( C3250 C3251 ) C3250_=_C3252( C3250 C3252 ) C3250_=_C3253( C3250 C3253 ) C3250_=_C3254( C3250 C3254 ) C3250_=_C3255( C3250 C3255 ) \nC3250_=_C3256( C3250 C3256 ) C3250_=_C3257( C3250 C3257 ) C3250_=_C3258( C3250 C3258 ) C3251_=_C3252( C3251 C3252 ) C3251_=_C3253( C3251 C3253 ) C3251_=_C3254( C3251 C3254 ) \nC3251_=_C3255( C3251 C3255 ) C3251_=_C3256( C3251 C3256 ) C3251_=_C3257( C3251 C3257 ) C3251_=_C3258( C3251 C3258 ) C3251_=_C3635( C3251 C3635 ) C3252_=_C3253( C3252 C3253 ) \nC3252_=_C3254( C3252 C3254 ) C3252_=_C3255( C3252 C3255 ) C3252_=_C3256( C3252 C3256 ) C3252_=_C3257( C3252 C3257 ) C3252_=_C3258( C3252 C3258 ) C3252_=_C3636( C3252 C3636 ) \nC3253_=_C3254( C3253 C3254 ) C3253_=_C3255( C3253 C3255 ) C3253_=_C3256( C3253 C3256 ) C3253_=_C3257( C3253 C3257 ) C3253_=_C3258( C3253 C3258 ) C3254_=_C3255( C3254 C3255 ) \nC3254_=_C3256( C3254 C3256 ) C3254_=_C3257( C3254 C3257 ) C3254_=_C3258( C3254 C3258 ) C3255_=_C3256( C3255 C3256 ) C3255_=_C3257( C3255 C3257 ) C3255_=_C3258( C3255 C3258 ) \nC3256_=_C3257( C3256 C3257 ) C3256_=_C3258( C3256 C3258 ) C3257_=_C3258( C3257 C3258 ) C3257_=_C3643( C3257 C3643 ) C3382_=_C3630( C3382 C3630 ) C3382_=_C3631( C3382 C3631 ) \nC3382_=_C3632( C3382 C3632 ) C3382_=_C3633( C3382 C3633 ) C3382_=_C3634( C3382 C3634 ) C3382_=_C3635( C3382 C3635 ) C3382_=_C3636( C3382 C3636 ) C3382_=_C3637( C3382 C3637 ) \nC3382_=_C3638( C3382 C3638 ) C3382_=_C3639( C3382 C3639 ) C3382_=_C3640( C3382 C3640 ) C3382_=_C3641( C3382 C3641 ) C3382_=_C3642( C3382 C3642 ) C3382_=_C3643( C3382 C3643 ) \nC3630_=_C3631( C3630 C3631 ) C3630_=_C3632( C3630 C3632 ) C3630_=_C3633( C3630 C3633 ) C3630_=_C3634(</w:t>
      </w:r>
    </w:p>
    <w:p>
      <w:pPr>
        <w:pStyle w:val="PreformattedText"/>
        <w:bidi w:val="0"/>
        <w:spacing w:before="0" w:after="0"/>
        <w:jc w:val="left"/>
        <w:rPr/>
      </w:pPr>
      <w:r>
        <w:rPr/>
        <w:t xml:space="preserve"> </w:t>
      </w:r>
      <w:r>
        <w:rPr/>
        <w:t>C3630 C3634 ) C3630_=_C3635( C3630 C3635 ) C3630_=_C3636( C3630 C3636 ) \nC3630_=_C3637( C3630 C3637 ) C3630_=_C3638( C3630 C3638 ) C3630_=_C3639( C3630 C3639 ) C3630_=_C3640( C3630 C3640 ) C3630_=_C3641( C3630 C3641 ) C3630_=_C3642( C3630 C3642 ) \nC3630_=_C3643( C3630 C3643 ) C3631_=_C3632( C3631 C3632 ) C3631_=_C3633( C3631 C3633 ) C3631_=_C3634( C3631 C3634 ) C3631_=_C3635( C3631 C3635 ) C3631_=_C3636( C3631 C3636 ) \nC3631_=_C3637( C3631 C3637 ) C3631_=_C3638( C3631 C3638 ) C3631_=_C3639( C3631 C3639 ) C3631_=_C3640( C3631 C3640 ) C3631_=_C3641( C3631 C3641 ) C3631_=_C3642( C3631 C3642 ) \nC3631_=_C3643( C3631 C3643 ) C3632_=_C3633( C3632 C3633 ) C3632_=_C3634( C3632 C3634 ) C3632_=_C3635( C3632 C3635 ) C3632_=_C3636( C3632 C3636 ) C3632_=_C3637( C3632 C3637 ) \nC3632_=_C3638( C3632 C3638 ) C3632_=_C3639( C3632 C3639 ) C3632_=_C3640( C3632 C3640 ) C3632_=_C3641( C3632 C3641 ) C3632_=_C3642( C3632 C3642 ) C3632_=_C3643( C3632 C3643 ) \nC3633_=_C3634( C3633 C3634 ) C3633_=_C3635( C3633 C3635 ) C3633_=_C3636( C3633 C3636 ) C3633_=_C3637( C3633 C3637 ) C3633_=_C3638( C3633 C3638 ) C3633_=_C3639( C3633 C3639 ) \nC3633_=_C3640( C3633 C3640 ) C3633_=_C3641( C3633 C3641 ) C3633_=_C3642( C3633 C3642 ) C3633_=_C3643( C3633 C3643 ) C3634_=_C3635( C3634 C3635 ) C3634_=_C3636( C3634 C3636 ) \nC3634_=_C3637( C3634 C3637 ) C3634_=_C3638( C3634 C3638 ) C3634_=_C3639( C3634 C3639 ) C3634_=_C3640( C3634 C3640 ) C3634_=_C3641( C3634 C3641 ) C3634_=_C3642( C3634 C3642 ) \nC3634_=_C3643( C3634 C3643 ) C3635_=_C3636( C3635 C3636 ) C3635_=_C3637( C3635 C3637 ) C3635_=_C3638( C3635 C3638 ) C3635_=_C3639( C3635 C3639 ) C3635_=_C3640( C3635 C3640 ) \nC3635_=_C3641( C3635 C3641 ) C3635_=_C3642( C3635 C3642 ) C3635_=_C3643( C3635 C3643 ) C3636_=_C3637( C3636 C3637 ) C3636_=_C3638( C3636 C3638 ) C3636_=_C3639( C3636 C3639 ) \nC3636_=_C3640( C3636 C3640 ) C3636_=_C3641( C3636 C3641 ) C3636_=_C3642( C3636 C3642 ) C3636_=_C3643( C3636 C3643 ) C3637_=_C3638( C3637 C3638 ) C3637_=_C3639( C3637 C3639 ) \nC3637_=_C3640( C3637 C3640 ) C3637_=_C3641( C3637 C3641 ) C3637_=_C3642( C3637 C3642 ) C3637_=_C3643( C3637 C3643 ) C3638_=_C3639( C3638 C3639 ) C3638_=_C3640( C3638 C3640 ) \nC3638_=_C3641( C3638 C3641 ) C3638_=_C3642( C3638 C3642 ) C3638_=_C3643( C3638 C3643 ) C3639_=_C3640( C3639 C3640 ) C3639_=_C3641( C3639 C3641 ) C3639_=_C3642( C3639 C3642 ) \nC3639_=_C3643( C3639 C3643 ) C3640_=_C3641( C3640 C3641 ) C3640_=_C3642( C3640 C3642 ) C3640_=_C3643( C3640 C3643 ) C3641_=_C3642( C3641 C3642 ) C3641_=_C3643( C3641 C3643 ) \nC3642_=_C3643( C3642 C3643 ) "];206-&gt;280[label="56: C683 C686 C732 C736 C790 \nC870 C872 C893 C943 C1203 C1573 \nC1576 C1697 C1719 C1783 C2263 C2267 \nC2610 C2649 C2668 C2762 C2766 C3021 \nC3053 C3158 C3217 C3243 C3244 C3245 \nC3246 C3248 C3249 C3250 C3251 C3252 \nC3253 C3254 C3255 C3256 C3257 C3258 \nC3382 C3630 C3631 C3632 C3633 C3634 \nC3635 C3636 C3637 C3638 C3639 C3640 \nC3641 C3642 C3643 \n766: C683_=_C686 ,C683_=_C732 ,C683_=_C870 ,C683_=_C893 ,C683_=_C943 ,\nC683_=_C1573 ,C683_=_C1697 ,C683_=_C1783 ,C683_=_C2263 ,C683_=_C2762 ,C683_=_C3021 ,\nC683_=_C3053 ,C683_=_C3158 ,C683_=_C3243 ,C683_=_C3244 ,C683_=_C3245 ,C683_=_C3246 ,\nC683_=_C3248 ,C683_=_C3249 ,C683_=_C3250 ,C683_=_C3251 ,C683_=_C3252 ,C683_=_C3253 ,\nC683_=_C3254 ,C683_=_C3255 ,C683_=_C3256 ,C683_=_C3257 ,C683_=_C3258 ,C686_=_C736 ,\nC686_=_C790 ,C686_=_C872 ,C686_=_C1203 ,C686_=_C1576 ,C686_=_C1719 ,C686_=_C2267 ,\nC686_=_C2610 ,C686_=_C2649 ,C686_=_C2668 ,C686_=_C2766 ,C686_=_C3217 ,C686_=_C3382 ,\nC686_=_C3630 ,C686_=_C3631 ,C686_=_C3632 ,C686_=_C3633 ,C686_=_C3634 ,C686_=_C3635 ,\nC686_=_C3636 ,C686_=_C3637 ,C686_=_C3638 ,C686_=_C3639 ,C686_=_C3640 ,C686_=_C3641 ,\nC686_=_C3642 ,C686_=_C3643 ,C732_=_C736 ,C732_=_C870 ,C732_=_C893 ,C732_=_C943 ,\nC732_=_C1573 ,C732_=_C1697 ,C732_=_C1783 ,C732_=_C2263 ,C732_=_C2762 ,C732_=_C3021 ,\nC732_=_C3053 ,C732_=_C3158 ,C732_=_C3243 ,C732_=_C3244 ,C732_=_C3245 ,C732_=_C3246 ,\nC732_=_C3248 ,C732_=_C3249 ,C732_=_C3250 ,C732_=_C3251 ,C732_=_C3252 ,C732_=_C3253 ,\nC732_=_C3254 ,C732_=_C3255 ,C732_=_C3256 ,C732_=_C3257 ,C732_=_C3258 ,C736_=_C790 ,\nC736_=_C872 ,C736_=_C1203 ,C736_=_C1576 ,C736_=_C1719 ,C736_=_C2267 ,C736_=_C2610 ,\nC736_=_C2649 ,C736_=_C2668 ,C736_=_C2766 ,C736_=_C3217 ,C736_=_C3382 ,C736_=_C3630 ,\nC736_=_C3631 ,C736_=_C3632 ,C736_=_C3633 ,C736_=_C3634 ,C736_=_C3635 ,C736_=_C3636 ,\nC736_=_C3637 ,C736_=_C3638 ,C736_=_C3639 ,C736_=_C3640 ,C736_=_C3641 ,C736_=_C3642 ,\nC736_=_C3643 ,C790_=_C872 ,C790_=_C1203 ,C790_=_C1576 ,C790_=_C1719 ,C790_=_C2267 ,\nC790_=_C2610 ,C790_=_C2649 ,C790_=_C2668 ,C790_=_C2766 ,C790_=_C3217 ,C790_=_C3382 ,\nC790_=_C3630 ,C790_=_C3631 ,C790_=_C3632 ,C790_=_C3633 ,C790_=_C3634 ,C790_=_C3635 ,\nC790_=_C3636 ,C790_=_C3637 ,C790_=_C3638 ,C790_=_C3639 ,C790_=_C3640 ,C790_=_C3641 ,\nC790_=_C3642 ,C790_=_C3643 ,C870_=_C872 ,C870_=_C893 ,C870_=_C943 ,C870_=_C1573 ,\nC870_=_C1697 ,C870_=_C1783 ,C870_=_C2263 ,C870_=_C2762 ,C870_=_C3021 ,C870_=_C3053 ,\nC870_=_C3158 ,C870_=_C3243 ,C870_=_C3244 ,C870_=_C3245 ,C870_=_C3246 ,C870_=_C3248 ,\nC870_=_C3249 ,C870_=_C3250 ,C870_=_C3251 ,C870_=_C3252 ,C870_=_C3253 ,C870_=_C3254 ,\nC870_=_C3255 ,C870_=_C3256 ,C870_=_C3257 ,C870_=_C3258 ,C872_=_C1203 ,C872_=_C1576 ,\nC872_=_C1719 ,C872_=_C2267 ,C872_=_C2610 ,C872_=_C2649 ,C872_=_C2668 ,C872_=_C2766 ,\nC872_=_C3217 ,C872_=_C3382 ,C872_=_C3630 ,C872_=_C3631 ,C872_=_C3632 ,C872_=_C3633 ,\nC872_=_C3634 ,C872_=_C3635 ,C872_=_C3636 ,C872_=_C3637 ,C872_=_C3638 ,C872_=_C3639 ,\nC872_=_C3640 ,C872_=_C3641 ,C872_=_C3642 ,C872_=_C3643 ,C893_=_C943 ,C893_=_C1573 ,\nC893_=_C1697 ,C893_=_C1783 ,C893_=_C2263 ,C893_=_C2762 ,C893_=_C3021 ,C893_=_C3053 ,\nC893_=_C3158 ,C893_=_C3243 ,C893_=_C3244 ,C893_=_C3245 ,C893_=_C3246 ,C893_=_C3248 ,\nC893_=_C3249 ,C893_=_C3250 ,C893_=_C3251 ,C893_=_C3252 ,C893_=_C3253 ,C893_=_C3254 ,\nC893_=_C3255 ,C893_=_C3256 ,C893_=_C3257 ,C893_=_C3258 ,C943_=_C1573 ,C943_=_C1697 ,\nC943_=_C1783 ,C943_=_C2263 ,C943_=_C2762 ,C943_=_C3021 ,C943_=_C3053 ,C943_=_C3158 ,\nC943_=_C3243 ,C943_=_C3244 ,C943_=_C3245 ,C943_=_C3246 ,C943_=_C3248 ,C943_=_C3249 ,\nC943_=_C3250 ,C943_=_C3251 ,C943_=_C3252 ,C943_=_C3253 ,C943_=_C3254 ,C943_=_C3255 ,\nC943_=_C3256 ,C943_=_C3257 ,C943_=_C3258 ,C1203_=_C1576 ,C1203_=_C1719 ,C1203_=_C2267 ,\nC1203_=_C2610 ,C1203_=_C2649 ,C1203_=_C2668 ,C1203_=_C2766 ,C1203_=_C3217 ,C1203_=_C3382 ,\nC1203_=_C3630 ,C1203_=_C3631 ,C1203_=_C3632 ,C1203_=_C3633 ,C1203_=_C3634 ,C1203_=_C3635 ,\nC1203_=_C3636 ,C1203_=_C3637 ,C1203_=_C3638 ,C1203_=_C3639 ,C1203_=_C3640 ,C1203_=_C3641 ,\nC1203_=_C3642 ,C1203_=_C3643 ,C1573_=_C1576 ,C1573_=_C1697 ,C1573_=_C1783 ,C1573_=_C2263 ,\nC1573_=_C2762 ,C1573_=_C3021 ,C1573_=_C3053 ,C1573_=_C3158 ,C1573_=_C3243 ,C1573_=_C3244 ,\nC1573_=_C3245 ,C1573_=_C3246 ,C1573_=_C3248 ,C1573_=_C3249 ,C1573_=_C3250 ,C1573_=_C3251 ,\nC1573_=_C3252 ,C1573_=_C3253 ,C1573_=_C3254 ,C1573_=_C3255 ,C1573_=_C3256 ,C1573_=_C3257 ,\nC1573_=_C3258 ,C1576_=_C1719 ,C1576_=_C2267 ,C1576_=_C2610 ,C1576_=_C2649 ,C1576_=_C2668 ,\nC1576_=_C2766 ,C1576_=_C3217 ,C1576_=_C3382 ,C1576_=_C3630 ,C1576_=_C3631 ,C1576_=_C3632 ,\nC1576_=_C3633 ,C1576_=_C3634 ,C1576_=_C3635 ,C1576_=_C3636 ,C1576_=_C3637 ,C1576_=_C3638 ,\nC1576_=_C3639 ,C1576_=_C3640 ,C1576_=_C3641 ,C1576_=_C3642 ,C1576_=_C3643 ,C1697_=_C1783 ,\nC1697_=_C2263 ,C1697_=_C2762 ,C1697_=_C3021 ,C1697_=_C3053 ,C1697_=_C3158 ,C1697_=_C3243 ,\nC1697_=_C3244 ,C1697_=_C3245 ,C1697_=_C3246 ,C1697_=_C3248 ,C1697_=_C3249 ,C1697_=_C3250 ,\nC1697_=_C3251 ,C1697_=_C3252 ,C1697_=_C3253 ,C1697_=_C3254 ,C1697_=_C3255 ,C1697_=_C3256 ,\nC1697_=_C3257 ,C1697_=_C3258 ,C1719_=_C2267 ,C1719_=_C2610 ,C1719_=_C2649 ,C1719_=_C2668 ,\nC1719_=_C2766 ,C1719_=_C3217 ,C1719_=_C3382 ,C1719_=_C3630 ,C1719_=_C3631 ,C1719_=_C3632 ,\nC1719_=_C3633 ,C1719_=_C3634 ,C1719_=_C3635 ,C1719_=_C3636 ,C1719_=_C3637 ,C1719_=_C3638 ,\nC1719_=_C3639 ,C1719_=_C3640 ,C1719_=_C3641 ,C1719_=_C3642 ,C1719_=_C3643 ,C1783_=_C2263 ,\nC1783_=_C2762 ,C1783_=_C3021 ,C1783_=_C3053 ,C1783_=_C3158 ,C1783_=_C3243 ,C1783_=_C3244 ,\nC1783_=_C3245 ,C1783_=_C3246 ,C1783_=_C3248 ,C1783_=_C3249 ,C1783_=_C3250 ,C1783_=_C3251 ,\nC1783_=_C3252 ,C1783_=_C3253 ,C1783_=_C3254 ,C1783_=_C3255 ,C1783_=_C3256 ,C1783_=_C3257 ,\nC1783_=_C3258 ,C2263_=_C2267 ,C2263_=_C2762 ,C2263_=_C3021 ,C2263_=_C3053 ,C2263_=_C3158 ,\nC2263_=_C3243 ,C2263_=_C3244 ,C2263_=_C3245 ,C2263_=_C3246 ,C2263_=_C3248 ,C2263_=_C3249 ,\nC2263_=_C3250 ,C2263_=_C3251 ,C2263_=_C3252 ,C2263_=_C3253 ,C2263_=_C3254 ,C2263_=_C3255 ,\nC2263_=_C3256 ,C2263_=_C3257 ,C2263_=_C3258 ,C2267_=_C2610 ,C2267_=_C2649 ,C2267_=_C2668 ,\nC2267_=_C2766 ,C2267_=_C3217 ,C2267_=_C3382 ,C2267_=_C3630 ,C2267_=_C3631 ,C2267_=_C3632 ,\nC2267_=_C3633 ,C2267_=_C3634 ,C2267_=_C3635 ,C2267_=_C3636 ,C2267_=_C3637 ,C2267_=_C3638 ,\nC2267_=_C3639 ,C2267_=_C3640 ,C2267_=_C3641 ,C2267_=_C3642 ,C2267_=_C3643 ,C2610_=_C2649 ,\nC2610_=_C2668 ,C2610_=_C2766 ,C2610_=_C3217 ,C2610_=_C3382 ,C2610_=_C3630 ,C2610_=_C3631 ,\nC2610_=_C3632 ,C2610_=_C3633 ,C2610_=_C3634 ,C2610_=_C3635 ,C2610_=_C3636 ,C2610_=_C3637 ,\nC2610_=_C3638 ,C2610_=_C3639 ,C2610_=_C3640 ,C2610_=_C3641 ,C2610_=_C3642 ,C2610_=_C3643 ,\nC2649_=_C2668 ,C2649_=_C2766 ,C2649_=_C3217 ,C2649_=_C3382 ,C2649_=_C3630 ,C2649_=_C3631 ,\nC2649_=_C3632 ,C2649_=_C3633 ,C2649_=_C3634 ,C2649_=_C3635 ,C2649_=_C3636 ,C2649_=_C3637 ,\nC2649_=_C3638 ,C2649_=_C3639 ,C2649_=_C3640 ,C2649_=_C3641 ,C2649_=_C3642 ,C2649_=_C3643 ,\nC2668_=_C2766 ,C2668_=_C3217 ,C2668_=_C3382 ,C2668_=_C3630 ,C2668_=_C3631 ,C2668_=_C3632 ,\nC2668_=_C3633 ,C2668_=_C3634 ,C2668_=_C3635 ,C2668_=_C3636 ,C2668_=_C3637 ,C2668_=_C3638 ,\nC2668_=_C3639 ,C2668_=_C3640 ,C2668_=_C3641 ,C2668_=_C3642 ,C2668_=_C3643 ,C2762_=_C2766 ,\nC2762_=_C3021 ,C2762_=_C3053 ,C2762_=_C3158 ,C2762_=_C3243 ,C2762_=_C3244 ,C2762_=_C3245 ,\nC2762_=_C3246 ,C2762_=_C3248 ,C2762_=_C3249 ,C2762_=_C3250 ,C2762_=_C3251 ,C2762_=_C3252 ,\nC2762_=_C3253 ,C2762_=_C3254 ,C2762_=_C3255 ,C2762_=_C3256</w:t>
      </w:r>
    </w:p>
    <w:p>
      <w:pPr>
        <w:pStyle w:val="PreformattedText"/>
        <w:bidi w:val="0"/>
        <w:spacing w:before="0" w:after="0"/>
        <w:jc w:val="left"/>
        <w:rPr/>
      </w:pPr>
      <w:r>
        <w:rPr/>
        <w:t xml:space="preserve"> </w:t>
      </w:r>
      <w:r>
        <w:rPr/>
        <w:t>,C2762_=_C3257 ,C2762_=_C3258 ,\nC2766_=_C3217 ,C2766_=_C3382 ,C2766_=_C3630 ,C2766_=_C3631 ,C2766_=_C3632 ,C2766_=_C3633 ,\nC2766_=_C3634 ,C2766_=_C3635 ,C2766_=_C3636 ,C2766_=_C3637 ,C2766_=_C3638 ,C2766_=_C3639 ,\nC2766_=_C3640 ,C2766_=_C3641 ,C2766_=_C3642 ,C2766_=_C3643 ,C3021_=_C3053 ,C3021_=_C3158 ,\nC3021_=_C3243 ,C3021_=_C3244 ,C3021_=_C3245 ,C3021_=_C3246 ,C3021_=_C3248 ,C3021_=_C3249 ,\nC3021_=_C3250 ,C3021_=_C3251 ,C3021_=_C3252 ,C3021_=_C3253 ,C3021_=_C3254 ,C3021_=_C3255 ,\nC3021_=_C3256 ,C3021_=_C3257 ,C3021_=_C3258 ,C3053_=_C3158 ,C3053_=_C3243 ,C3053_=_C3244 ,\nC3053_=_C3245 ,C3053_=_C3246 ,C3053_=_C3248 ,C3053_=_C3249 ,C3053_=_C3250 ,C3053_=_C3251 ,\nC3053_=_C3252 ,C3053_=_C3253 ,C3053_=_C3254 ,C3053_=_C3255 ,C3053_=_C3256 ,C3053_=_C3257 ,\nC3053_=_C3258 ,C3158_=_C3243 ,C3158_=_C3244 ,C3158_=_C3245 ,C3158_=_C3246 ,C3158_=_C3248 ,\nC3158_=_C3249 ,C3158_=_C3250 ,C3158_=_C3251 ,C3158_=_C3252 ,C3158_=_C3253 ,C3158_=_C3254 ,\nC3158_=_C3255 ,C3158_=_C3256 ,C3158_=_C3257 ,C3158_=_C3258 ,C3217_=_C3382 ,C3217_=_C3630 ,\nC3217_=_C3631 ,C3217_=_C3632 ,C3217_=_C3633 ,C3217_=_C3634 ,C3217_=_C3635 ,C3217_=_C3636 ,\nC3217_=_C3637 ,C3217_=_C3638 ,C3217_=_C3639 ,C3217_=_C3640 ,C3217_=_C3641 ,C3217_=_C3642 ,\nC3217_=_C3643 ,C3243_=_C3244 ,C3243_=_C3245 ,C3243_=_C3246 ,C3243_=_C3248 ,C3243_=_C3249 ,\nC3243_=_C3250 ,C3243_=_C3251 ,C3243_=_C3252 ,C3243_=_C3253 ,C3243_=_C3254 ,C3243_=_C3255 ,\nC3243_=_C3256 ,C3243_=_C3257 ,C3243_=_C3258 ,C3243_=_C3382 ,C3244_=_C3245 ,C3244_=_C3246 ,\nC3244_=_C3248 ,C3244_=_C3249 ,C3244_=_C3250 ,C3244_=_C3251 ,C3244_=_C3252 ,C3244_=_C3253 ,\nC3244_=_C3254 ,C3244_=_C3255 ,C3244_=_C3256 ,C3244_=_C3257 ,C3244_=_C3258 ,C3245_=_C3246 ,\nC3245_=_C3248 ,C3245_=_C3249 ,C3245_=_C3250 ,C3245_=_C3251 ,C3245_=_C3252 ,C3245_=_C3253 ,\nC3245_=_C3254 ,C3245_=_C3255 ,C3245_=_C3256 ,C3245_=_C3257 ,C3245_=_C3258 ,C3246_=_C3248 ,\nC3246_=_C3249 ,C3246_=_C3250 ,C3246_=_C3251 ,C3246_=_C3252 ,C3246_=_C3253 ,C3246_=_C3254 ,\nC3246_=_C3255 ,C3246_=_C3256 ,C3246_=_C3257 ,C3246_=_C3258 ,C3248_=_C3249 ,C3248_=_C3250 ,\nC3248_=_C3251 ,C3248_=_C3252 ,C3248_=_C3253 ,C3248_=_C3254 ,C3248_=_C3255 ,C3248_=_C3256 ,\nC3248_=_C3257 ,C3248_=_C3258 ,C3249_=_C3250 ,C3249_=_C3251 ,C3249_=_C3252 ,C3249_=_C3253 ,\nC3249_=_C3254 ,C3249_=_C3255 ,C3249_=_C3256 ,C3249_=_C3257 ,C3249_=_C3258 ,C3250_=_C3251 ,\nC3250_=_C3252 ,C3250_=_C3253 ,C3250_=_C3254 ,C3250_=_C3255 ,C3250_=_C3256 ,C3250_=_C3257 ,\nC3250_=_C3258 ,C3251_=_C3252 ,C3251_=_C3253 ,C3251_=_C3254 ,C3251_=_C3255 ,C3251_=_C3256 ,\nC3251_=_C3257 ,C3251_=_C3258 ,C3251_=_C3635 ,C3252_=_C3253 ,C3252_=_C3254 ,C3252_=_C3255 ,\nC3252_=_C3256 ,C3252_=_C3257 ,C3252_=_C3258 ,C3252_=_C3636 ,C3253_=_C3254 ,C3253_=_C3255 ,\nC3253_=_C3256 ,C3253_=_C3257 ,C3253_=_C3258 ,C3254_=_C3255 ,C3254_=_C3256 ,C3254_=_C3257 ,\nC3254_=_C3258 ,C3255_=_C3256 ,C3255_=_C3257 ,C3255_=_C3258 ,C3256_=_C3257 ,C3256_=_C3258 ,\nC3257_=_C3258 ,C3257_=_C3643 ,C3382_=_C3630 ,C3382_=_C3631 ,C3382_=_C3632 ,C3382_=_C3633 ,\nC3382_=_C3634 ,C3382_=_C3635 ,C3382_=_C3636 ,C3382_=_C3637 ,C3382_=_C3638 ,C3382_=_C3639 ,\nC3382_=_C3640 ,C3382_=_C3641 ,C3382_=_C3642 ,C3382_=_C3643 ,C3630_=_C3631 ,C3630_=_C3632 ,\nC3630_=_C3633 ,C3630_=_C3634 ,C3630_=_C3635 ,C3630_=_C3636 ,C3630_=_C3637 ,C3630_=_C3638 ,\nC3630_=_C3639 ,C3630_=_C3640 ,C3630_=_C3641 ,C3630_=_C3642 ,C3630_=_C3643 ,C3631_=_C3632 ,\nC3631_=_C3633 ,C3631_=_C3634 ,C3631_=_C3635 ,C3631_=_C3636 ,C3631_=_C3637 ,C3631_=_C3638 ,\nC3631_=_C3639 ,C3631_=_C3640 ,C3631_=_C3641 ,C3631_=_C3642 ,C3631_=_C3643 ,C3632_=_C3633 ,\nC3632_=_C3634 ,C3632_=_C3635 ,C3632_=_C3636 ,C3632_=_C3637 ,C3632_=_C3638 ,C3632_=_C3639 ,\nC3632_=_C3640 ,C3632_=_C3641 ,C3632_=_C3642 ,C3632_=_C3643 ,C3633_=_C3634 ,C3633_=_C3635 ,\nC3633_=_C3636 ,C3633_=_C3637 ,C3633_=_C3638 ,C3633_=_C3639 ,C3633_=_C3640 ,C3633_=_C3641 ,\nC3633_=_C3642 ,C3633_=_C3643 ,C3634_=_C3635 ,C3634_=_C3636 ,C3634_=_C3637 ,C3634_=_C3638 ,\nC3634_=_C3639 ,C3634_=_C3640 ,C3634_=_C3641 ,C3634_=_C3642 ,C3634_=_C3643 ,C3635_=_C3636 ,\nC3635_=_C3637 ,C3635_=_C3638 ,C3635_=_C3639 ,C3635_=_C3640 ,C3635_=_C3641 ,C3635_=_C3642 ,\nC3635_=_C3643 ,C3636_=_C3637 ,C3636_=_C3638 ,C3636_=_C3639 ,C3636_=_C3640 ,C3636_=_C3641 ,\nC3636_=_C3642 ,C3636_=_C3643 ,C3637_=_C3638 ,C3637_=_C3639 ,C3637_=_C3640 ,C3637_=_C3641 ,\nC3637_=_C3642 ,C3637_=_C3643 ,C3638_=_C3639 ,C3638_=_C3640 ,C3638_=_C3641 ,C3638_=_C3642 ,\nC3638_=_C3643 ,C3639_=_C3640 ,C3639_=_C3641 ,C3639_=_C3642 ,C3639_=_C3643 ,C3640_=_C3641 ,\nC3640_=_C3642 ,C3640_=_C3643 ,C3641_=_C3642 ,C3641_=_C3643 ,C3642_=_C3643 ,"];281[shape=box, label="id:281 level: 7\n53: C464 C510 C639 C738 C873 \nC879 C1036 C1055 C1063 C1446 C1471 \nC1477 C1557 C1762 C1769 C1845 C1852 \nC1910 C1951 C2067 C2073 C2142 C2581 \nC2612 C2619 C2685 C2767 C2863 C2875 \nC2883 C3464 C3473 C3552 C3559 C3717 \nC3718 C3719 C3720 C3721 C3722 C3723 \nC3724 C3725 C3781 C3828 C3897 C3911 \nC3948 C3999 C4055 C4056 C4057 C4058 \n719: C464_=_C639( C464 C639 ) C464_=_C879( C464 C879 ) C464_=_C1036( C464 C1036 ) C464_=_C1063( C464 C1063 ) C464_=_C1477( C464 C1477 ) \nC464_=_C1557( C464 C1557 ) C464_=_C1769( C464 C1769 ) C464_=_C1852( C464 C1852 ) C464_=_C2073( C464 C2073 ) C464_=_C2581( C464 C2581 ) C464_=_C2619( C464 C2619 ) \nC464_=_C2863( C464 C2863 ) C464_=_C2883( C464 C2883 ) C464_=_C3473( C464 C3473 ) C464_=_C3559( C464 C3559 ) C464_=_C3722( C464 C3722 ) C464_=_C3781( C464 C3781 ) \nC464_=_C3828( C464 C3828 ) C464_=_C3897( C464 C3897 ) C464_=_C3911( C464 C3911 ) C464_=_C3948( C464 C3948 ) C464_=_C3999( C464 C3999 ) C464_=_C4055( C464 C4055 ) \nC464_=_C4056( C464 C4056 ) C464_=_C4057( C464 C4057 ) C464_=_C4058( C464 C4058 ) C510_=_C738( C510 C738 ) C510_=_C873( C510 C873 ) C510_=_C1055( C510 C1055 ) \nC510_=_C1446( C510 C1446 ) C510_=_C1471( C510 C1471 ) C510_=_C1762( C510 C1762 ) C510_=_C1845( C510 C1845 ) C510_=_C1910( C510 C1910 ) C510_=_C1951( C510 C1951 ) \nC510_=_C2067( C510 C2067 ) C510_=_C2142( C510 C2142 ) C510_=_C2612( C510 C2612 ) C510_=_C2685( C510 C2685 ) C510_=_C2767( C510 C2767 ) C510_=_C2875( C510 C2875 ) \nC510_=_C3464( C510 C3464 ) C510_=_C3552( C510 C3552 ) C510_=_C3717( C510 C3717 ) C510_=_C3718( C510 C3718 ) C510_=_C3719( C510 C3719 ) C510_=_C3720( C510 C3720 ) \nC510_=_C3721( C510 C3721 ) C510_=_C3722( C510 C3722 ) C510_=_C3723( C510 C3723 ) C510_=_C3724( C510 C3724 ) C510_=_C3725( C510 C3725 ) C639_=_C879( C639 C879 ) \nC639_=_C1036( C639 C1036 ) C639_=_C1063( C639 C1063 ) C639_=_C1477( C639 C1477 ) C639_=_C1557( C639 C1557 ) C639_=_C1769( C639 C1769 ) C639_=_C1852( C639 C1852 ) \nC639_=_C2073( C639 C2073 ) C639_=_C2581( C639 C2581 ) C639_=_C2619( C639 C2619 ) C639_=_C2863( C639 C2863 ) C639_=_C2883( C639 C2883 ) C639_=_C3473( C639 C3473 ) \nC639_=_C3559( C639 C3559 ) C639_=_C3722( C639 C3722 ) C639_=_C3781( C639 C3781 ) C639_=_C3828( C639 C3828 ) C639_=_C3897( C639 C3897 ) C639_=_C3911( C639 C3911 ) \nC639_=_C3948( C639 C3948 ) C639_=_C3999( C639 C3999 ) C639_=_C4055( C639 C4055 ) C639_=_C4056( C639 C4056 ) C639_=_C4057( C639 C4057 ) C639_=_C4058( C639 C4058 ) \nC738_=_C873( C738 C873 ) C738_=_C1055( C738 C1055 ) C738_=_C1446( C738 C1446 ) C738_=_C1471( C738 C1471 ) C738_=_C1762( C738 C1762 ) C738_=_C1845( C738 C1845 ) \nC738_=_C1910( C738 C1910 ) C738_=_C1951( C738 C1951 ) C738_=_C2067( C738 C2067 ) C738_=_C2142( C738 C2142 ) C738_=_C2612( C738 C2612 ) C738_=_C2685( C738 C2685 ) \nC738_=_C2767( C738 C2767 ) C738_=_C2875( C738 C2875 ) C738_=_C3464( C738 C3464 ) C738_=_C3552( C738 C3552 ) C738_=_C3717( C738 C3717 ) C738_=_C3718( C738 C3718 ) \nC738_=_C3719( C738 C3719 ) C738_=_C3720( C738 C3720 ) C738_=_C3721( C738 C3721 ) C738_=_C3722( C738 C3722 ) C738_=_C3723( C738 C3723 ) C738_=_C3724( C738 C3724 ) \nC738_=_C3725( C738 C3725 ) C873_=_C879( C873 C879 ) C873_=_C1055( C873 C1055 ) C873_=_C1446( C873 C1446 ) C873_=_C1471( C873 C1471 ) C873_=_C1762( C873 C1762 ) \nC873_=_C1845( C873 C1845 ) C873_=_C1910( C873 C1910 ) C873_=_C1951( C873 C1951 ) C873_=_C2067( C873 C2067 ) C873_=_C2142( C873 C2142 ) C873_=_C2612( C873 C2612 ) \nC873_=_C2685( C873 C2685 ) C873_=_C2767( C873 C2767 ) C873_=_C2875( C873 C2875 ) C873_=_C3464( C873 C3464 ) C873_=_C3552( C873 C3552 ) C873_=_C3717( C873 C3717 ) \nC873_=_C3718( C873 C3718 ) C873_=_C3719( C873 C3719 ) C873_=_C3720( C873 C3720 ) C873_=_C3721( C873 C3721 ) C873_=_C3722( C873 C3722 ) C873_=_C3723( C873 C3723 ) \nC873_=_C3724( C873 C3724 ) C873_=_C3725( C873 C3725 ) C879_=_C1036( C879 C1036 ) C879_=_C1063( C879 C1063 ) C879_=_C1477( C879 C1477 ) C879_=_C1557( C879 C1557 ) \nC879_=_C1769( C879 C1769 ) C879_=_C1852( C879 C1852 ) C879_=_C2073( C879 C2073 ) C879_=_C2581( C879 C2581 ) C879_=_C2619( C879 C2619 ) C879_=_C2863( C879 C2863 ) \nC879_=_C2883( C879 C2883 ) C879_=_C3473( C879 C3473 ) C879_=_C3559( C879 C3559 ) C879_=_C3722( C879 C3722 ) C879_=_C3781( C879 C3781 ) C879_=_C3828( C879 C3828 ) \nC879_=_C3897( C879 C3897 ) C879_=_C3911( C879 C3911 ) C879_=_C3948( C879 C3948 ) C879_=_C3999( C879 C3999 ) C879_=_C4055( C879 C4055 ) C879_=_C4056( C879 C4056 ) \nC879_=_C4057( C879 C4057 ) C879_=_C4058( C879 C4058 ) C1036_=_C1063( C1036 C1063 ) C1036_=_C1477( C1036 C1477 ) C1036_=_C1557( C1036 C1557 ) C1036_=_C1769( C1036 C1769 ) \nC1036_=_C1852( C1036 C1852 ) C1036_=_C2073( C1036 C2073 ) C1036_=_C2581( C1036 C2581 ) C1036_=_C2619( C1036 C2619 ) C1036_=_C2863( C1036 C2863 ) C1036_=_C2883( C1036 C2883 ) \nC1036_=_C3473( C1036 C3473 ) C1036_=_C3559( C1036 C3559 ) C1036_=_C3722( C1036 C3722 ) C1036_=_C3781( C1036 C3781 ) C1036_=_C3828( C1036 C3828 ) C1036_=_C3897( C1036 C3897 ) \nC1036_=_C3911( C1036 C3911 ) C1036_=_C3948( C1036 C3948 ) C1036_=_C3999( C1036 C3999 ) C1036_=_C4055( C1036 C4055 ) C1036_=_C4056( C1036 C4056 ) C1036_=_C4057( C1036 C4057 ) \nC1036_=_C4058( C1036 C4058 ) C1055_=_C1063( C1055 C1063 ) C1055_=_C1446( C1055 C1446 ) C1055_=_C1471( C1055 C1471 ) C1055_=_C1762( C1055 C1762 ) C1055_=_C1845( C1055 C1845 ) \nC1055_=_C1910( C1055 C1910 ) C1055_=_C1951( C1055 C1951 ) C1055_=_C2067(</w:t>
      </w:r>
    </w:p>
    <w:p>
      <w:pPr>
        <w:pStyle w:val="PreformattedText"/>
        <w:bidi w:val="0"/>
        <w:spacing w:before="0" w:after="0"/>
        <w:jc w:val="left"/>
        <w:rPr/>
      </w:pPr>
      <w:r>
        <w:rPr/>
        <w:t xml:space="preserve"> </w:t>
      </w:r>
      <w:r>
        <w:rPr/>
        <w:t>C1055 C2067 ) C1055_=_C2142( C1055 C2142 ) C1055_=_C2612( C1055 C2612 ) C1055_=_C2685( C1055 C2685 ) \nC1055_=_C2767( C1055 C2767 ) C1055_=_C2875( C1055 C2875 ) C1055_=_C3464( C1055 C3464 ) C1055_=_C3552( C1055 C3552 ) C1055_=_C3717( C1055 C3717 ) C1055_=_C3718( C1055 C3718 ) \nC1055_=_C3719( C1055 C3719 ) C1055_=_C3720( C1055 C3720 ) C1055_=_C3721( C1055 C3721 ) C1055_=_C3722( C1055 C3722 ) C1055_=_C3723( C1055 C3723 ) C1055_=_C3724( C1055 C3724 ) \nC1055_=_C3725( C1055 C3725 ) C1063_=_C1477( C1063 C1477 ) C1063_=_C1557( C1063 C1557 ) C1063_=_C1769( C1063 C1769 ) C1063_=_C1852( C1063 C1852 ) C1063_=_C2073( C1063 C2073 ) \nC1063_=_C2581( C1063 C2581 ) C1063_=_C2619( C1063 C2619 ) C1063_=_C2863( C1063 C2863 ) C1063_=_C2883( C1063 C2883 ) C1063_=_C3473( C1063 C3473 ) C1063_=_C3559( C1063 C3559 ) \nC1063_=_C3722( C1063 C3722 ) C1063_=_C3781( C1063 C3781 ) C1063_=_C3828( C1063 C3828 ) C1063_=_C3897( C1063 C3897 ) C1063_=_C3911( C1063 C3911 ) C1063_=_C3948( C1063 C3948 ) \nC1063_=_C3999( C1063 C3999 ) C1063_=_C4055( C1063 C4055 ) C1063_=_C4056( C1063 C4056 ) C1063_=_C4057( C1063 C4057 ) C1063_=_C4058( C1063 C4058 ) C1446_=_C1471( C1446 C1471 ) \nC1446_=_C1762( C1446 C1762 ) C1446_=_C1845( C1446 C1845 ) C1446_=_C1910( C1446 C1910 ) C1446_=_C1951( C1446 C1951 ) C1446_=_C2067( C1446 C2067 ) C1446_=_C2142( C1446 C2142 ) \nC1446_=_C2612( C1446 C2612 ) C1446_=_C2685( C1446 C2685 ) C1446_=_C2767( C1446 C2767 ) C1446_=_C2875( C1446 C2875 ) C1446_=_C3464( C1446 C3464 ) C1446_=_C3552( C1446 C3552 ) \nC1446_=_C3717( C1446 C3717 ) C1446_=_C3718( C1446 C3718 ) C1446_=_C3719( C1446 C3719 ) C1446_=_C3720( C1446 C3720 ) C1446_=_C3721( C1446 C3721 ) C1446_=_C3722( C1446 C3722 ) \nC1446_=_C3723( C1446 C3723 ) C1446_=_C3724( C1446 C3724 ) C1446_=_C3725( C1446 C3725 ) C1471_=_C1477( C1471 C1477 ) C1471_=_C1762( C1471 C1762 ) C1471_=_C1845( C1471 C1845 ) \nC1471_=_C1910( C1471 C1910 ) C1471_=_C1951( C1471 C1951 ) C1471_=_C2067( C1471 C2067 ) C1471_=_C2142( C1471 C2142 ) C1471_=_C2612( C1471 C2612 ) C1471_=_C2685( C1471 C2685 ) \nC1471_=_C2767( C1471 C2767 ) C1471_=_C2875( C1471 C2875 ) C1471_=_C3464( C1471 C3464 ) C1471_=_C3552( C1471 C3552 ) C1471_=_C3717( C1471 C3717 ) C1471_=_C3718( C1471 C3718 ) \nC1471_=_C3719( C1471 C3719 ) C1471_=_C3720( C1471 C3720 ) C1471_=_C3721( C1471 C3721 ) C1471_=_C3722( C1471 C3722 ) C1471_=_C3723( C1471 C3723 ) C1471_=_C3724( C1471 C3724 ) \nC1471_=_C3725( C1471 C3725 ) C1477_=_C1557( C1477 C1557 ) C1477_=_C1769( C1477 C1769 ) C1477_=_C1852( C1477 C1852 ) C1477_=_C2073( C1477 C2073 ) C1477_=_C2581( C1477 C2581 ) \nC1477_=_C2619( C1477 C2619 ) C1477_=_C2863( C1477 C2863 ) C1477_=_C2883( C1477 C2883 ) C1477_=_C3473( C1477 C3473 ) C1477_=_C3559( C1477 C3559 ) C1477_=_C3722( C1477 C3722 ) \nC1477_=_C3781( C1477 C3781 ) C1477_=_C3828( C1477 C3828 ) C1477_=_C3897( C1477 C3897 ) C1477_=_C3911( C1477 C3911 ) C1477_=_C3948( C1477 C3948 ) C1477_=_C3999( C1477 C3999 ) \nC1477_=_C4055( C1477 C4055 ) C1477_=_C4056( C1477 C4056 ) C1477_=_C4057( C1477 C4057 ) C1477_=_C4058( C1477 C4058 ) C1557_=_C1769( C1557 C1769 ) C1557_=_C1852( C1557 C1852 ) \nC1557_=_C2073( C1557 C2073 ) C1557_=_C2581( C1557 C2581 ) C1557_=_C2619( C1557 C2619 ) C1557_=_C2863( C1557 C2863 ) C1557_=_C2883( C1557 C2883 ) C1557_=_C3473( C1557 C3473 ) \nC1557_=_C3559( C1557 C3559 ) C1557_=_C3722( C1557 C3722 ) C1557_=_C3781( C1557 C3781 ) C1557_=_C3828( C1557 C3828 ) C1557_=_C3897( C1557 C3897 ) C1557_=_C3911( C1557 C3911 ) \nC1557_=_C3948( C1557 C3948 ) C1557_=_C3999( C1557 C3999 ) C1557_=_C4055( C1557 C4055 ) C1557_=_C4056( C1557 C4056 ) C1557_=_C4057( C1557 C4057 ) C1557_=_C4058( C1557 C4058 ) \nC1762_=_C1769( C1762 C1769 ) C1762_=_C1845( C1762 C1845 ) C1762_=_C1910( C1762 C1910 ) C1762_=_C1951( C1762 C1951 ) C1762_=_C2067( C1762 C2067 ) C1762_=_C2142( C1762 C2142 ) \nC1762_=_C2612( C1762 C2612 ) C1762_=_C2685( C1762 C2685 ) C1762_=_C2767( C1762 C2767 ) C1762_=_C2875( C1762 C2875 ) C1762_=_C3464( C1762 C3464 ) C1762_=_C3552( C1762 C3552 ) \nC1762_=_C3717( C1762 C3717 ) C1762_=_C3718( C1762 C3718 ) C1762_=_C3719( C1762 C3719 ) C1762_=_C3720( C1762 C3720 ) C1762_=_C3721( C1762 C3721 ) C1762_=_C3722( C1762 C3722 ) \nC1762_=_C3723( C1762 C3723 ) C1762_=_C3724( C1762 C3724 ) C1762_=_C3725( C1762 C3725 ) C1769_=_C1852( C1769 C1852 ) C1769_=_C2073( C1769 C2073 ) C1769_=_C2581( C1769 C2581 ) \nC1769_=_C2619( C1769 C2619 ) C1769_=_C2863( C1769 C2863 ) C1769_=_C2883( C1769 C2883 ) C1769_=_C3473( C1769 C3473 ) C1769_=_C3559( C1769 C3559 ) C1769_=_C3722( C1769 C3722 ) \nC1769_=_C3781( C1769 C3781 ) C1769_=_C3828( C1769 C3828 ) C1769_=_C3897( C1769 C3897 ) C1769_=_C3911( C1769 C3911 ) C1769_=_C3948( C1769 C3948 ) C1769_=_C3999( C1769 C3999 ) \nC1769_=_C4055( C1769 C4055 ) C1769_=_C4056( C1769 C4056 ) C1769_=_C4057( C1769 C4057 ) C1769_=_C4058( C1769 C4058 ) C1845_=_C1852( C1845 C1852 ) C1845_=_C1910( C1845 C1910 ) \nC1845_=_C1951( C1845 C1951 ) C1845_=_C2067( C1845 C2067 ) C1845_=_C2142( C1845 C2142 ) C1845_=_C2612( C1845 C2612 ) C1845_=_C2685( C1845 C2685 ) C1845_=_C2767( C1845 C2767 ) \nC1845_=_C2875( C1845 C2875 ) C1845_=_C3464( C1845 C3464 ) C1845_=_C3552( C1845 C3552 ) C1845_=_C3717( C1845 C3717 ) C1845_=_C3718( C1845 C3718 ) C1845_=_C3719( C1845 C3719 ) \nC1845_=_C3720( C1845 C3720 ) C1845_=_C3721( C1845 C3721 ) C1845_=_C3722( C1845 C3722 ) C1845_=_C3723( C1845 C3723 ) C1845_=_C3724( C1845 C3724 ) C1845_=_C3725( C1845 C3725 ) \nC1852_=_C2073( C1852 C2073 ) C1852_=_C2581( C1852 C2581 ) C1852_=_C2619( C1852 C2619 ) C1852_=_C2863( C1852 C2863 ) C1852_=_C2883( C1852 C2883 ) C1852_=_C3473( C1852 C3473 ) \nC1852_=_C3559( C1852 C3559 ) C1852_=_C3722( C1852 C3722 ) C1852_=_C3781( C1852 C3781 ) C1852_=_C3828( C1852 C3828 ) C1852_=_C3897( C1852 C3897 ) C1852_=_C3911( C1852 C3911 ) \nC1852_=_C3948( C1852 C3948 ) C1852_=_C3999( C1852 C3999 ) C1852_=_C4055( C1852 C4055 ) C1852_=_C4056( C1852 C4056 ) C1852_=_C4057( C1852 C4057 ) C1852_=_C4058( C1852 C4058 ) \nC1910_=_C1951( C1910 C1951 ) C1910_=_C2067( C1910 C2067 ) C1910_=_C2142( C1910 C2142 ) C1910_=_C2612( C1910 C2612 ) C1910_=_C2685( C1910 C2685 ) C1910_=_C2767( C1910 C2767 ) \nC1910_=_C2875( C1910 C2875 ) C1910_=_C3464( C1910 C3464 ) C1910_=_C3552( C1910 C3552 ) C1910_=_C3717( C1910 C3717 ) C1910_=_C3718( C1910 C3718 ) C1910_=_C3719( C1910 C3719 ) \nC1910_=_C3720( C1910 C3720 ) C1910_=_C3721( C1910 C3721 ) C1910_=_C3722( C1910 C3722 ) C1910_=_C3723( C1910 C3723 ) C1910_=_C3724( C1910 C3724 ) C1910_=_C3725( C1910 C3725 ) \nC1951_=_C2067( C1951 C2067 ) C1951_=_C2142( C1951 C2142 ) C1951_=_C2612( C1951 C2612 ) C1951_=_C2685( C1951 C2685 ) C1951_=_C2767( C1951 C2767 ) C1951_=_C2875( C1951 C2875 ) \nC1951_=_C3464( C1951 C3464 ) C1951_=_C3552( C1951 C3552 ) C1951_=_C3717( C1951 C3717 ) C1951_=_C3718( C1951 C3718 ) C1951_=_C3719( C1951 C3719 ) C1951_=_C3720( C1951 C3720 ) \nC1951_=_C3721( C1951 C3721 ) C1951_=_C3722( C1951 C3722 ) C1951_=_C3723( C1951 C3723 ) C1951_=_C3724( C1951 C3724 ) C1951_=_C3725( C1951 C3725 ) C2067_=_C2073( C2067 C2073 ) \nC2067_=_C2142( C2067 C2142 ) C2067_=_C2612( C2067 C2612 ) C2067_=_C2685( C2067 C2685 ) C2067_=_C2767( C2067 C2767 ) C2067_=_C2875( C2067 C2875 ) C2067_=_C3464( C2067 C3464 ) \nC2067_=_C3552( C2067 C3552 ) C2067_=_C3717( C2067 C3717 ) C2067_=_C3718( C2067 C3718 ) C2067_=_C3719( C2067 C3719 ) C2067_=_C3720( C2067 C3720 ) C2067_=_C3721( C2067 C3721 ) \nC2067_=_C3722( C2067 C3722 ) C2067_=_C3723( C2067 C3723 ) C2067_=_C3724( C2067 C3724 ) C2067_=_C3725( C2067 C3725 ) C2073_=_C2581( C2073 C2581 ) C2073_=_C2619( C2073 C2619 ) \nC2073_=_C2863( C2073 C2863 ) C2073_=_C2883( C2073 C2883 ) C2073_=_C3473( C2073 C3473 ) C2073_=_C3559( C2073 C3559 ) C2073_=_C3722( C2073 C3722 ) C2073_=_C3781( C2073 C3781 ) \nC2073_=_C3828( C2073 C3828 ) C2073_=_C3897( C2073 C3897 ) C2073_=_C3911( C2073 C3911 ) C2073_=_C3948( C2073 C3948 ) C2073_=_C3999( C2073 C3999 ) C2073_=_C4055( C2073 C4055 ) \nC2073_=_C4056( C2073 C4056 ) C2073_=_C4057( C2073 C4057 ) C2073_=_C4058( C2073 C4058 ) C2142_=_C2612( C2142 C2612 ) C2142_=_C2685( C2142 C2685 ) C2142_=_C2767( C2142 C2767 ) \nC2142_=_C2875( C2142 C2875 ) C2142_=_C3464( C2142 C3464 ) C2142_=_C3552( C2142 C3552 ) C2142_=_C3717( C2142 C3717 ) C2142_=_C3718( C2142 C3718 ) C2142_=_C3719( C2142 C3719 ) \nC2142_=_C3720( C2142 C3720 ) C2142_=_C3721( C2142 C3721 ) C2142_=_C3722( C2142 C3722 ) C2142_=_C3723( C2142 C3723 ) C2142_=_C3724( C2142 C3724 ) C2142_=_C3725( C2142 C3725 ) \nC2581_=_C2619( C2581 C2619 ) C2581_=_C2863( C2581 C2863 ) C2581_=_C2883( C2581 C2883 ) C2581_=_C3473( C2581 C3473 ) C2581_=_C3559( C2581 C3559 ) C2581_=_C3722( C2581 C3722 ) \nC2581_=_C3781( C2581 C3781 ) C2581_=_C3828( C2581 C3828 ) C2581_=_C3897( C2581 C3897 ) C2581_=_C3911( C2581 C3911 ) C2581_=_C3948( C2581 C3948 ) C2581_=_C3999( C2581 C3999 ) \nC2581_=_C4055( C2581 C4055 ) C2581_=_C4056( C2581 C4056 ) C2581_=_C4057( C2581 C4057 ) C2581_=_C4058( C2581 C4058 ) C2612_=_C2619( C2612 C2619 ) C2612_=_C2685( C2612 C2685 ) \nC2612_=_C2767( C2612 C2767 ) C2612_=_C2875( C2612 C2875 ) C2612_=_C3464( C2612 C3464 ) C2612_=_C3552( C2612 C3552 ) C2612_=_C3717( C2612 C3717 ) C2612_=_C3718( C2612 C3718 ) \nC2612_=_C3719( C2612 C3719 ) C2612_=_C3720( C2612 C3720 ) C2612_=_C3721( C2612 C3721 ) C2612_=_C3722( C2612 C3722 ) C2612_=_C3723( C2612 C3723 ) C2612_=_C3724( C2612 C3724 ) \nC2612_=_C3725( C2612 C3725 ) C2619_=_C2863( C2619 C2863 ) C2619_=_C2883( C2619 C2883 ) C2619_=_C3473( C2619 C3473 ) C2619_=_C3559( C2619 C3559 ) C2619_=_C3722( C2619 C3722 ) \nC2619_=_C3781( C2619 C3781 ) C2619_=_C3828( C2619 C3828 ) C2619_=_C3897( C2619 C3897 ) C2619_=_C3911( C2619 C3911 ) C2619_=_C3948( C2619 C3948 ) C2619_=_C3999( C2619 C3999 ) \nC2619_=_C4055( C2619 C4055 ) C2619_=_C4056( C2619 C4056 ) C2619_=_C4057( C2619 C4057 ) C2619_=_C4058( C2619 C4058 ) C2685_=_C2767( C2685 C2767 ) C2685_=_C2875( C2685 C2875 ) \nC2685_=_C3464( C2685 C3464 ) C2685_=_C3552( C2685 C3552 ) C2685_=_C3717( C2685 C3717 ) C2685_=_C3718( C2685 C3718 ) C2685_=_C3719(</w:t>
      </w:r>
    </w:p>
    <w:p>
      <w:pPr>
        <w:pStyle w:val="PreformattedText"/>
        <w:bidi w:val="0"/>
        <w:spacing w:before="0" w:after="0"/>
        <w:jc w:val="left"/>
        <w:rPr/>
      </w:pPr>
      <w:r>
        <w:rPr/>
        <w:t xml:space="preserve"> </w:t>
      </w:r>
      <w:r>
        <w:rPr/>
        <w:t>C2685 C3719 ) C2685_=_C3720( C2685 C3720 ) \nC2685_=_C3721( C2685 C3721 ) C2685_=_C3722( C2685 C3722 ) C2685_=_C3723( C2685 C3723 ) C2685_=_C3724( C2685 C3724 ) C2685_=_C3725( C2685 C3725 ) C2767_=_C2875( C2767 C2875 ) \nC2767_=_C3464( C2767 C3464 ) C2767_=_C3552( C2767 C3552 ) C2767_=_C3717( C2767 C3717 ) C2767_=_C3718( C2767 C3718 ) C2767_=_C3719( C2767 C3719 ) C2767_=_C3720( C2767 C3720 ) \nC2767_=_C3721( C2767 C3721 ) C2767_=_C3722( C2767 C3722 ) C2767_=_C3723( C2767 C3723 ) C2767_=_C3724( C2767 C3724 ) C2767_=_C3725( C2767 C3725 ) C2863_=_C2883( C2863 C2883 ) \nC2863_=_C3473( C2863 C3473 ) C2863_=_C3559( C2863 C3559 ) C2863_=_C3722( C2863 C3722 ) C2863_=_C3781( C2863 C3781 ) C2863_=_C3828( C2863 C3828 ) C2863_=_C3897( C2863 C3897 ) \nC2863_=_C3911( C2863 C3911 ) C2863_=_C3948( C2863 C3948 ) C2863_=_C3999( C2863 C3999 ) C2863_=_C4055( C2863 C4055 ) C2863_=_C4056( C2863 C4056 ) C2863_=_C4057( C2863 C4057 ) \nC2863_=_C4058( C2863 C4058 ) C2875_=_C2883( C2875 C2883 ) C2875_=_C3464( C2875 C3464 ) C2875_=_C3552( C2875 C3552 ) C2875_=_C3717( C2875 C3717 ) C2875_=_C3718( C2875 C3718 ) \nC2875_=_C3719( C2875 C3719 ) C2875_=_C3720( C2875 C3720 ) C2875_=_C3721( C2875 C3721 ) C2875_=_C3722( C2875 C3722 ) C2875_=_C3723( C2875 C3723 ) C2875_=_C3724( C2875 C3724 ) \nC2875_=_C3725( C2875 C3725 ) C2883_=_C3473( C2883 C3473 ) C2883_=_C3559( C2883 C3559 ) C2883_=_C3722( C2883 C3722 ) C2883_=_C3781( C2883 C3781 ) C2883_=_C3828( C2883 C3828 ) \nC2883_=_C3897( C2883 C3897 ) C2883_=_C3911( C2883 C3911 ) C2883_=_C3948( C2883 C3948 ) C2883_=_C3999( C2883 C3999 ) C2883_=_C4055( C2883 C4055 ) C2883_=_C4056( C2883 C4056 ) \nC2883_=_C4057( C2883 C4057 ) C2883_=_C4058( C2883 C4058 ) C3464_=_C3473( C3464 C3473 ) C3464_=_C3552( C3464 C3552 ) C3464_=_C3717( C3464 C3717 ) C3464_=_C3718( C3464 C3718 ) \nC3464_=_C3719( C3464 C3719 ) C3464_=_C3720( C3464 C3720 ) C3464_=_C3721( C3464 C3721 ) C3464_=_C3722( C3464 C3722 ) C3464_=_C3723( C3464 C3723 ) C3464_=_C3724( C3464 C3724 ) \nC3464_=_C3725( C3464 C3725 ) C3473_=_C3559( C3473 C3559 ) C3473_=_C3722( C3473 C3722 ) C3473_=_C3781( C3473 C3781 ) C3473_=_C3828( C3473 C3828 ) C3473_=_C3897( C3473 C3897 ) \nC3473_=_C3911( C3473 C3911 ) C3473_=_C3948( C3473 C3948 ) C3473_=_C3999( C3473 C3999 ) C3473_=_C4055( C3473 C4055 ) C3473_=_C4056( C3473 C4056 ) C3473_=_C4057( C3473 C4057 ) \nC3473_=_C4058( C3473 C4058 ) C3552_=_C3559( C3552 C3559 ) C3552_=_C3717( C3552 C3717 ) C3552_=_C3718( C3552 C3718 ) C3552_=_C3719( C3552 C3719 ) C3552_=_C3720( C3552 C3720 ) \nC3552_=_C3721( C3552 C3721 ) C3552_=_C3722( C3552 C3722 ) C3552_=_C3723( C3552 C3723 ) C3552_=_C3724( C3552 C3724 ) C3552_=_C3725( C3552 C3725 ) C3559_=_C3722( C3559 C3722 ) \nC3559_=_C3781( C3559 C3781 ) C3559_=_C3828( C3559 C3828 ) C3559_=_C3897( C3559 C3897 ) C3559_=_C3911( C3559 C3911 ) C3559_=_C3948( C3559 C3948 ) C3559_=_C3999( C3559 C3999 ) \nC3559_=_C4055( C3559 C4055 ) C3559_=_C4056( C3559 C4056 ) C3559_=_C4057( C3559 C4057 ) C3559_=_C4058( C3559 C4058 ) C3717_=_C3718( C3717 C3718 ) C3717_=_C3719( C3717 C3719 ) \nC3717_=_C3720( C3717 C3720 ) C3717_=_C3721( C3717 C3721 ) C3717_=_C3722( C3717 C3722 ) C3717_=_C3723( C3717 C3723 ) C3717_=_C3724( C3717 C3724 ) C3717_=_C3725( C3717 C3725 ) \nC3717_=_C3781( C3717 C3781 ) C3718_=_C3719( C3718 C3719 ) C3718_=_C3720( C3718 C3720 ) C3718_=_C3721( C3718 C3721 ) C3718_=_C3722( C3718 C3722 ) C3718_=_C3723( C3718 C3723 ) \nC3718_=_C3724( C3718 C3724 ) C3718_=_C3725( C3718 C3725 ) C3718_=_C3828( C3718 C3828 ) C3719_=_C3720( C3719 C3720 ) C3719_=_C3721( C3719 C3721 ) C3719_=_C3722( C3719 C3722 ) \nC3719_=_C3723( C3719 C3723 ) C3719_=_C3724( C3719 C3724 ) C3719_=_C3725( C3719 C3725 ) C3719_=_C3897( C3719 C3897 ) C3720_=_C3721( C3720 C3721 ) C3720_=_C3722( C3720 C3722 ) \nC3720_=_C3723( C3720 C3723 ) C3720_=_C3724( C3720 C3724 ) C3720_=_C3725( C3720 C3725 ) C3720_=_C3911( C3720 C3911 ) C3721_=_C3722( C3721 C3722 ) C3721_=_C3723( C3721 C3723 ) \nC3721_=_C3724( C3721 C3724 ) C3721_=_C3725( C3721 C3725 ) C3721_=_C3948( C3721 C3948 ) C3722_=_C3723( C3722 C3723 ) C3722_=_C3724( C3722 C3724 ) C3722_=_C3725( C3722 C3725 ) \nC3722_=_C3781( C3722 C3781 ) C3722_=_C3828( C3722 C3828 ) C3722_=_C3897( C3722 C3897 ) C3722_=_C3911( C3722 C3911 ) C3722_=_C3948( C3722 C3948 ) C3722_=_C3999( C3722 C3999 ) \nC3722_=_C4055( C3722 C4055 ) C3722_=_C4056( C3722 C4056 ) C3722_=_C4057( C3722 C4057 ) C3722_=_C4058( C3722 C4058 ) C3723_=_C3724( C3723 C3724 ) C3723_=_C3725( C3723 C3725 ) \nC3723_=_C4056( C3723 C4056 ) C3724_=_C3725( C3724 C3725 ) C3724_=_C4058( C3724 C4058 ) C3781_=_C3828( C3781 C3828 ) C3781_=_C3897( C3781 C3897 ) C3781_=_C3911( C3781 C3911 ) \nC3781_=_C3948( C3781 C3948 ) C3781_=_C3999( C3781 C3999 ) C3781_=_C4055( C3781 C4055 ) C3781_=_C4056( C3781 C4056 ) C3781_=_C4057( C3781 C4057 ) C3781_=_C4058( C3781 C4058 ) \nC3828_=_C3897( C3828 C3897 ) C3828_=_C3911( C3828 C3911 ) C3828_=_C3948( C3828 C3948 ) C3828_=_C3999( C3828 C3999 ) C3828_=_C4055( C3828 C4055 ) C3828_=_C4056( C3828 C4056 ) \nC3828_=_C4057( C3828 C4057 ) C3828_=_C4058( C3828 C4058 ) C3897_=_C3911( C3897 C3911 ) C3897_=_C3948( C3897 C3948 ) C3897_=_C3999( C3897 C3999 ) C3897_=_C4055( C3897 C4055 ) \nC3897_=_C4056( C3897 C4056 ) C3897_=_C4057( C3897 C4057 ) C3897_=_C4058( C3897 C4058 ) C3911_=_C3948( C3911 C3948 ) C3911_=_C3999( C3911 C3999 ) C3911_=_C4055( C3911 C4055 ) \nC3911_=_C4056( C3911 C4056 ) C3911_=_C4057( C3911 C4057 ) C3911_=_C4058( C3911 C4058 ) C3948_=_C3999( C3948 C3999 ) C3948_=_C4055( C3948 C4055 ) C3948_=_C4056( C3948 C4056 ) \nC3948_=_C4057( C3948 C4057 ) C3948_=_C4058( C3948 C4058 ) C3999_=_C4055( C3999 C4055 ) C3999_=_C4056( C3999 C4056 ) C3999_=_C4057( C3999 C4057 ) C3999_=_C4058( C3999 C4058 ) \nC4055_=_C4056( C4055 C4056 ) C4055_=_C4057( C4055 C4057 ) C4055_=_C4058( C4055 C4058 ) C4056_=_C4057( C4056 C4057 ) C4056_=_C4058( C4056 C4058 ) C4057_=_C4058( C4057 C4058 ) "];207-&gt;281[label="52: C464 C510 C639 C738 C873 \nC879 C1036 C1055 C1063 C1446 C1471 \nC1477 C1557 C1762 C1769 C1845 C1852 \nC1910 C1951 C2067 C2073 C2142 C2581 \nC2612 C2619 C2685 C2767 C2863 C2875 \nC2883 C3464 C3473 C3552 C3559 C3717 \nC3718 C3719 C3720 C3721 C3723 C3724 \nC3725 C3781 C3828 C3897 C3911 C3948 \nC3999 C4055 C4056 C4057 C4058 \n667: C464_=_C639 ,C464_=_C879 ,C464_=_C1036 ,C464_=_C1063 ,C464_=_C1477 ,\nC464_=_C1557 ,C464_=_C1769 ,C464_=_C1852 ,C464_=_C2073 ,C464_=_C2581 ,C464_=_C2619 ,\nC464_=_C2863 ,C464_=_C2883 ,C464_=_C3473 ,C464_=_C3559 ,C464_=_C3781 ,C464_=_C3828 ,\nC464_=_C3897 ,C464_=_C3911 ,C464_=_C3948 ,C464_=_C3999 ,C464_=_C4055 ,C464_=_C4056 ,\nC464_=_C4057 ,C464_=_C4058 ,C510_=_C738 ,C510_=_C873 ,C510_=_C1055 ,C510_=_C1446 ,\nC510_=_C1471 ,C510_=_C1762 ,C510_=_C1845 ,C510_=_C1910 ,C510_=_C1951 ,C510_=_C2067 ,\nC510_=_C2142 ,C510_=_C2612 ,C510_=_C2685 ,C510_=_C2767 ,C510_=_C2875 ,C510_=_C3464 ,\nC510_=_C3552 ,C510_=_C3717 ,C510_=_C3718 ,C510_=_C3719 ,C510_=_C3720 ,C510_=_C3721 ,\nC510_=_C3723 ,C510_=_C3724 ,C510_=_C3725 ,C639_=_C879 ,C639_=_C1036 ,C639_=_C1063 ,\nC639_=_C1477 ,C639_=_C1557 ,C639_=_C1769 ,C639_=_C1852 ,C639_=_C2073 ,C639_=_C2581 ,\nC639_=_C2619 ,C639_=_C2863 ,C639_=_C2883 ,C639_=_C3473 ,C639_=_C3559 ,C639_=_C3781 ,\nC639_=_C3828 ,C639_=_C3897 ,C639_=_C3911 ,C639_=_C3948 ,C639_=_C3999 ,C639_=_C4055 ,\nC639_=_C4056 ,C639_=_C4057 ,C639_=_C4058 ,C738_=_C873 ,C738_=_C1055 ,C738_=_C1446 ,\nC738_=_C1471 ,C738_=_C1762 ,C738_=_C1845 ,C738_=_C1910 ,C738_=_C1951 ,C738_=_C2067 ,\nC738_=_C2142 ,C738_=_C2612 ,C738_=_C2685 ,C738_=_C2767 ,C738_=_C2875 ,C738_=_C3464 ,\nC738_=_C3552 ,C738_=_C3717 ,C738_=_C3718 ,C738_=_C3719 ,C738_=_C3720 ,C738_=_C3721 ,\nC738_=_C3723 ,C738_=_C3724 ,C738_=_C3725 ,C873_=_C879 ,C873_=_C1055 ,C873_=_C1446 ,\nC873_=_C1471 ,C873_=_C1762 ,C873_=_C1845 ,C873_=_C1910 ,C873_=_C1951 ,C873_=_C2067 ,\nC873_=_C2142 ,C873_=_C2612 ,C873_=_C2685 ,C873_=_C2767 ,C873_=_C2875 ,C873_=_C3464 ,\nC873_=_C3552 ,C873_=_C3717 ,C873_=_C3718 ,C873_=_C3719 ,C873_=_C3720 ,C873_=_C3721 ,\nC873_=_C3723 ,C873_=_C3724 ,C873_=_C3725 ,C879_=_C1036 ,C879_=_C1063 ,C879_=_C1477 ,\nC879_=_C1557 ,C879_=_C1769 ,C879_=_C1852 ,C879_=_C2073 ,C879_=_C2581 ,C879_=_C2619 ,\nC879_=_C2863 ,C879_=_C2883 ,C879_=_C3473 ,C879_=_C3559 ,C879_=_C3781 ,C879_=_C3828 ,\nC879_=_C3897 ,C879_=_C3911 ,C879_=_C3948 ,C879_=_C3999 ,C879_=_C4055 ,C879_=_C4056 ,\nC879_=_C4057 ,C879_=_C4058 ,C1036_=_C1063 ,C1036_=_C1477 ,C1036_=_C1557 ,C1036_=_C1769 ,\nC1036_=_C1852 ,C1036_=_C2073 ,C1036_=_C2581 ,C1036_=_C2619 ,C1036_=_C2863 ,C1036_=_C2883 ,\nC1036_=_C3473 ,C1036_=_C3559 ,C1036_=_C3781 ,C1036_=_C3828 ,C1036_=_C3897 ,C1036_=_C3911 ,\nC1036_=_C3948 ,C1036_=_C3999 ,C1036_=_C4055 ,C1036_=_C4056 ,C1036_=_C4057 ,C1036_=_C4058 ,\nC1055_=_C1063 ,C1055_=_C1446 ,C1055_=_C1471 ,C1055_=_C1762 ,C1055_=_C1845 ,C1055_=_C1910 ,\nC1055_=_C1951 ,C1055_=_C2067 ,C1055_=_C2142 ,C1055_=_C2612 ,C1055_=_C2685 ,C1055_=_C2767 ,\nC1055_=_C2875 ,C1055_=_C3464 ,C1055_=_C3552 ,C1055_=_C3717 ,C1055_=_C3718 ,C1055_=_C3719 ,\nC1055_=_C3720 ,C1055_=_C3721 ,C1055_=_C3723 ,C1055_=_C3724 ,C1055_=_C3725 ,C1063_=_C1477 ,\nC1063_=_C1557 ,C1063_=_C1769 ,C1063_=_C1852 ,C1063_=_C2073 ,C1063_=_C2581 ,C1063_=_C2619 ,\nC1063_=_C2863 ,C1063_=_C2883 ,C1063_=_C3473 ,C1063_=_C3559 ,C1063_=_C3781 ,C1063_=_C3828 ,\nC1063_=_C3897 ,C1063_=_C3911 ,C1063_=_C3948 ,C1063_=_C3999 ,C1063_=_C4055 ,C1063_=_C4056 ,\nC1063_=_C4057 ,C1063_=_C4058 ,C1446_=_C1471 ,C1446_=_C1762 ,C1446_=_C1845 ,C1446_=_C1910 ,\nC1446_=_C1951 ,C1446_=_C2067 ,C1446_=_C2142 ,C1446_=_C2612 ,C1446_=_C2685 ,C1446_=_C2767 ,\nC1446_=_C2875 ,C1446_=_C3464 ,C1446_=_C3552 ,C1446_=_C3717 ,C1446_=_C3718 ,C1446_=_C3719 ,\nC1446_=_C3720 ,C1446_=_C3721 ,C1446_=_C3723 ,C1446_=_C3724 ,C1446_=_C3725 ,C1471_=_C1477 ,\nC1471_=_C1762 ,C1471_=_C1845 ,C1471_=_C1910 ,C1471_=_C1951 ,C1471_=_C2067 ,C1471_=_C2142 ,\nC1471_=_C2612 ,C1471_=_C2685 ,C1471_=_C2767 ,C1471_=_C2875 ,C1471_=_C3464 ,C1471_=_C3552 ,\nC1471_=_C3717 ,C1471_=_C3718 ,C1471_=_C3719 ,C1471_=_C3720 ,C1471_=_C3721 ,C1471_=_C3723 ,\nC1471_=_C3724</w:t>
      </w:r>
    </w:p>
    <w:p>
      <w:pPr>
        <w:pStyle w:val="PreformattedText"/>
        <w:bidi w:val="0"/>
        <w:spacing w:before="0" w:after="0"/>
        <w:jc w:val="left"/>
        <w:rPr/>
      </w:pPr>
      <w:r>
        <w:rPr/>
        <w:t xml:space="preserve"> </w:t>
      </w:r>
      <w:r>
        <w:rPr/>
        <w:t>,C1471_=_C3725 ,C1477_=_C1557 ,C1477_=_C1769 ,C1477_=_C1852 ,C1477_=_C2073 ,\nC1477_=_C2581 ,C1477_=_C2619 ,C1477_=_C2863 ,C1477_=_C2883 ,C1477_=_C3473 ,C1477_=_C3559 ,\nC1477_=_C3781 ,C1477_=_C3828 ,C1477_=_C3897 ,C1477_=_C3911 ,C1477_=_C3948 ,C1477_=_C3999 ,\nC1477_=_C4055 ,C1477_=_C4056 ,C1477_=_C4057 ,C1477_=_C4058 ,C1557_=_C1769 ,C1557_=_C1852 ,\nC1557_=_C2073 ,C1557_=_C2581 ,C1557_=_C2619 ,C1557_=_C2863 ,C1557_=_C2883 ,C1557_=_C3473 ,\nC1557_=_C3559 ,C1557_=_C3781 ,C1557_=_C3828 ,C1557_=_C3897 ,C1557_=_C3911 ,C1557_=_C3948 ,\nC1557_=_C3999 ,C1557_=_C4055 ,C1557_=_C4056 ,C1557_=_C4057 ,C1557_=_C4058 ,C1762_=_C1769 ,\nC1762_=_C1845 ,C1762_=_C1910 ,C1762_=_C1951 ,C1762_=_C2067 ,C1762_=_C2142 ,C1762_=_C2612 ,\nC1762_=_C2685 ,C1762_=_C2767 ,C1762_=_C2875 ,C1762_=_C3464 ,C1762_=_C3552 ,C1762_=_C3717 ,\nC1762_=_C3718 ,C1762_=_C3719 ,C1762_=_C3720 ,C1762_=_C3721 ,C1762_=_C3723 ,C1762_=_C3724 ,\nC1762_=_C3725 ,C1769_=_C1852 ,C1769_=_C2073 ,C1769_=_C2581 ,C1769_=_C2619 ,C1769_=_C2863 ,\nC1769_=_C2883 ,C1769_=_C3473 ,C1769_=_C3559 ,C1769_=_C3781 ,C1769_=_C3828 ,C1769_=_C3897 ,\nC1769_=_C3911 ,C1769_=_C3948 ,C1769_=_C3999 ,C1769_=_C4055 ,C1769_=_C4056 ,C1769_=_C4057 ,\nC1769_=_C4058 ,C1845_=_C1852 ,C1845_=_C1910 ,C1845_=_C1951 ,C1845_=_C2067 ,C1845_=_C2142 ,\nC1845_=_C2612 ,C1845_=_C2685 ,C1845_=_C2767 ,C1845_=_C2875 ,C1845_=_C3464 ,C1845_=_C3552 ,\nC1845_=_C3717 ,C1845_=_C3718 ,C1845_=_C3719 ,C1845_=_C3720 ,C1845_=_C3721 ,C1845_=_C3723 ,\nC1845_=_C3724 ,C1845_=_C3725 ,C1852_=_C2073 ,C1852_=_C2581 ,C1852_=_C2619 ,C1852_=_C2863 ,\nC1852_=_C2883 ,C1852_=_C3473 ,C1852_=_C3559 ,C1852_=_C3781 ,C1852_=_C3828 ,C1852_=_C3897 ,\nC1852_=_C3911 ,C1852_=_C3948 ,C1852_=_C3999 ,C1852_=_C4055 ,C1852_=_C4056 ,C1852_=_C4057 ,\nC1852_=_C4058 ,C1910_=_C1951 ,C1910_=_C2067 ,C1910_=_C2142 ,C1910_=_C2612 ,C1910_=_C2685 ,\nC1910_=_C2767 ,C1910_=_C2875 ,C1910_=_C3464 ,C1910_=_C3552 ,C1910_=_C3717 ,C1910_=_C3718 ,\nC1910_=_C3719 ,C1910_=_C3720 ,C1910_=_C3721 ,C1910_=_C3723 ,C1910_=_C3724 ,C1910_=_C3725 ,\nC1951_=_C2067 ,C1951_=_C2142 ,C1951_=_C2612 ,C1951_=_C2685 ,C1951_=_C2767 ,C1951_=_C2875 ,\nC1951_=_C3464 ,C1951_=_C3552 ,C1951_=_C3717 ,C1951_=_C3718 ,C1951_=_C3719 ,C1951_=_C3720 ,\nC1951_=_C3721 ,C1951_=_C3723 ,C1951_=_C3724 ,C1951_=_C3725 ,C2067_=_C2073 ,C2067_=_C2142 ,\nC2067_=_C2612 ,C2067_=_C2685 ,C2067_=_C2767 ,C2067_=_C2875 ,C2067_=_C3464 ,C2067_=_C3552 ,\nC2067_=_C3717 ,C2067_=_C3718 ,C2067_=_C3719 ,C2067_=_C3720 ,C2067_=_C3721 ,C2067_=_C3723 ,\nC2067_=_C3724 ,C2067_=_C3725 ,C2073_=_C2581 ,C2073_=_C2619 ,C2073_=_C2863 ,C2073_=_C2883 ,\nC2073_=_C3473 ,C2073_=_C3559 ,C2073_=_C3781 ,C2073_=_C3828 ,C2073_=_C3897 ,C2073_=_C3911 ,\nC2073_=_C3948 ,C2073_=_C3999 ,C2073_=_C4055 ,C2073_=_C4056 ,C2073_=_C4057 ,C2073_=_C4058 ,\nC2142_=_C2612 ,C2142_=_C2685 ,C2142_=_C2767 ,C2142_=_C2875 ,C2142_=_C3464 ,C2142_=_C3552 ,\nC2142_=_C3717 ,C2142_=_C3718 ,C2142_=_C3719 ,C2142_=_C3720 ,C2142_=_C3721 ,C2142_=_C3723 ,\nC2142_=_C3724 ,C2142_=_C3725 ,C2581_=_C2619 ,C2581_=_C2863 ,C2581_=_C2883 ,C2581_=_C3473 ,\nC2581_=_C3559 ,C2581_=_C3781 ,C2581_=_C3828 ,C2581_=_C3897 ,C2581_=_C3911 ,C2581_=_C3948 ,\nC2581_=_C3999 ,C2581_=_C4055 ,C2581_=_C4056 ,C2581_=_C4057 ,C2581_=_C4058 ,C2612_=_C2619 ,\nC2612_=_C2685 ,C2612_=_C2767 ,C2612_=_C2875 ,C2612_=_C3464 ,C2612_=_C3552 ,C2612_=_C3717 ,\nC2612_=_C3718 ,C2612_=_C3719 ,C2612_=_C3720 ,C2612_=_C3721 ,C2612_=_C3723 ,C2612_=_C3724 ,\nC2612_=_C3725 ,C2619_=_C2863 ,C2619_=_C2883 ,C2619_=_C3473 ,C2619_=_C3559 ,C2619_=_C3781 ,\nC2619_=_C3828 ,C2619_=_C3897 ,C2619_=_C3911 ,C2619_=_C3948 ,C2619_=_C3999 ,C2619_=_C4055 ,\nC2619_=_C4056 ,C2619_=_C4057 ,C2619_=_C4058 ,C2685_=_C2767 ,C2685_=_C2875 ,C2685_=_C3464 ,\nC2685_=_C3552 ,C2685_=_C3717 ,C2685_=_C3718 ,C2685_=_C3719 ,C2685_=_C3720 ,C2685_=_C3721 ,\nC2685_=_C3723 ,C2685_=_C3724 ,C2685_=_C3725 ,C2767_=_C2875 ,C2767_=_C3464 ,C2767_=_C3552 ,\nC2767_=_C3717 ,C2767_=_C3718 ,C2767_=_C3719 ,C2767_=_C3720 ,C2767_=_C3721 ,C2767_=_C3723 ,\nC2767_=_C3724 ,C2767_=_C3725 ,C2863_=_C2883 ,C2863_=_C3473 ,C2863_=_C3559 ,C2863_=_C3781 ,\nC2863_=_C3828 ,C2863_=_C3897 ,C2863_=_C3911 ,C2863_=_C3948 ,C2863_=_C3999 ,C2863_=_C4055 ,\nC2863_=_C4056 ,C2863_=_C4057 ,C2863_=_C4058 ,C2875_=_C2883 ,C2875_=_C3464 ,C2875_=_C3552 ,\nC2875_=_C3717 ,C2875_=_C3718 ,C2875_=_C3719 ,C2875_=_C3720 ,C2875_=_C3721 ,C2875_=_C3723 ,\nC2875_=_C3724 ,C2875_=_C3725 ,C2883_=_C3473 ,C2883_=_C3559 ,C2883_=_C3781 ,C2883_=_C3828 ,\nC2883_=_C3897 ,C2883_=_C3911 ,C2883_=_C3948 ,C2883_=_C3999 ,C2883_=_C4055 ,C2883_=_C4056 ,\nC2883_=_C4057 ,C2883_=_C4058 ,C3464_=_C3473 ,C3464_=_C3552 ,C3464_=_C3717 ,C3464_=_C3718 ,\nC3464_=_C3719 ,C3464_=_C3720 ,C3464_=_C3721 ,C3464_=_C3723 ,C3464_=_C3724 ,C3464_=_C3725 ,\nC3473_=_C3559 ,C3473_=_C3781 ,C3473_=_C3828 ,C3473_=_C3897 ,C3473_=_C3911 ,C3473_=_C3948 ,\nC3473_=_C3999 ,C3473_=_C4055 ,C3473_=_C4056 ,C3473_=_C4057 ,C3473_=_C4058 ,C3552_=_C3559 ,\nC3552_=_C3717 ,C3552_=_C3718 ,C3552_=_C3719 ,C3552_=_C3720 ,C3552_=_C3721 ,C3552_=_C3723 ,\nC3552_=_C3724 ,C3552_=_C3725 ,C3559_=_C3781 ,C3559_=_C3828 ,C3559_=_C3897 ,C3559_=_C3911 ,\nC3559_=_C3948 ,C3559_=_C3999 ,C3559_=_C4055 ,C3559_=_C4056 ,C3559_=_C4057 ,C3559_=_C4058 ,\nC3717_=_C3718 ,C3717_=_C3719 ,C3717_=_C3720 ,C3717_=_C3721 ,C3717_=_C3723 ,C3717_=_C3724 ,\nC3717_=_C3725 ,C3717_=_C3781 ,C3718_=_C3719 ,C3718_=_C3720 ,C3718_=_C3721 ,C3718_=_C3723 ,\nC3718_=_C3724 ,C3718_=_C3725 ,C3718_=_C3828 ,C3719_=_C3720 ,C3719_=_C3721 ,C3719_=_C3723 ,\nC3719_=_C3724 ,C3719_=_C3725 ,C3719_=_C3897 ,C3720_=_C3721 ,C3720_=_C3723 ,C3720_=_C3724 ,\nC3720_=_C3725 ,C3720_=_C3911 ,C3721_=_C3723 ,C3721_=_C3724 ,C3721_=_C3725 ,C3721_=_C3948 ,\nC3723_=_C3724 ,C3723_=_C3725 ,C3723_=_C4056 ,C3724_=_C3725 ,C3724_=_C4058 ,C3781_=_C3828 ,\nC3781_=_C3897 ,C3781_=_C3911 ,C3781_=_C3948 ,C3781_=_C3999 ,C3781_=_C4055 ,C3781_=_C4056 ,\nC3781_=_C4057 ,C3781_=_C4058 ,C3828_=_C3897 ,C3828_=_C3911 ,C3828_=_C3948 ,C3828_=_C3999 ,\nC3828_=_C4055 ,C3828_=_C4056 ,C3828_=_C4057 ,C3828_=_C4058 ,C3897_=_C3911 ,C3897_=_C3948 ,\nC3897_=_C3999 ,C3897_=_C4055 ,C3897_=_C4056 ,C3897_=_C4057 ,C3897_=_C4058 ,C3911_=_C3948 ,\nC3911_=_C3999 ,C3911_=_C4055 ,C3911_=_C4056 ,C3911_=_C4057 ,C3911_=_C4058 ,C3948_=_C3999 ,\nC3948_=_C4055 ,C3948_=_C4056 ,C3948_=_C4057 ,C3948_=_C4058 ,C3999_=_C4055 ,C3999_=_C4056 ,\nC3999_=_C4057 ,C3999_=_C4058 ,C4055_=_C4056 ,C4055_=_C4057 ,C4055_=_C4058 ,C4056_=_C4057 ,\nC4056_=_C4058 ,C4057_=_C4058 ,"];282[shape=box, label="id:282 level: 7\n54: C479 C727 C804 C856 C866 \nC953 C987 C1042 C1043 C1044 C1045 \nC1046 C1047 C1048 C1049 C1050 C1051 \nC1052 C1053 C1054 C1055 C1056 C1057 \nC1058 C1059 C1060 C1061 C1062 C1063 \nC1064 C1065 C1066 C1755 C2315 C2373 \nC2444 C2605 C2606 C2607 C2608 C2609 \nC2610 C2611 C2612 C2613 C2614 C2615 \nC2616 C2617 C2618 C2619 C2620 C2621 \nC2622 \n738: C479_=_C727( C479 C727 ) C479_=_C866( C479 C866 ) C479_=_C987( C479 C987 ) C479_=_C1047( C479 C1047 ) C479_=_C1755( C479 C1755 ) \nC479_=_C2315( C479 C2315 ) C479_=_C2373( C479 C2373 ) C479_=_C2444( C479 C2444 ) C479_=_C2605( C479 C2605 ) C479_=_C2606( C479 C2606 ) C479_=_C2607( C479 C2607 ) \nC479_=_C2608( C479 C2608 ) C479_=_C2609( C479 C2609 ) C479_=_C2610( C479 C2610 ) C479_=_C2611( C479 C2611 ) C479_=_C2612( C479 C2612 ) C479_=_C2613( C479 C2613 ) \nC479_=_C2614( C479 C2614 ) C479_=_C2615( C479 C2615 ) C479_=_C2616( C479 C2616 ) C479_=_C2617( C479 C2617 ) C479_=_C2618( C479 C2618 ) C479_=_C2619( C479 C2619 ) \nC479_=_C2620( C479 C2620 ) C479_=_C2621( C479 C2621 ) C479_=_C2622( C479 C2622 ) C727_=_C866( C727 C866 ) C727_=_C987( C727 C987 ) C727_=_C1047( C727 C1047 ) \nC727_=_C1755( C727 C1755 ) C727_=_C2315( C727 C2315 ) C727_=_C2373( C727 C2373 ) C727_=_C2444( C727 C2444 ) C727_=_C2605( C727 C2605 ) C727_=_C2606( C727 C2606 ) \nC727_=_C2607( C727 C2607 ) C727_=_C2608( C727 C2608 ) C727_=_C2609( C727 C2609 ) C727_=_C2610( C727 C2610 ) C727_=_C2611( C727 C2611 ) C727_=_C2612( C727 C2612 ) \nC727_=_C2613( C727 C2613 ) C727_=_C2614( C727 C2614 ) C727_=_C2615( C727 C2615 ) C727_=_C2616( C727 C2616 ) C727_=_C2617( C727 C2617 ) C727_=_C2618( C727 C2618 ) \nC727_=_C2619( C727 C2619 ) C727_=_C2620( C727 C2620 ) C727_=_C2621( C727 C2621 ) C727_=_C2622( C727 C2622 ) C804_=_C856( C804 C856 ) C804_=_C953( C804 C953 ) \nC804_=_C1042( C804 C1042 ) C804_=_C1043( C804 C1043 ) C804_=_C1044( C804 C1044 ) C804_=_C1045( C804 C1045 ) C804_=_C1046( C804 C1046 ) C804_=_C1047( C804 C1047 ) \nC804_=_C1048( C804 C1048 ) C804_=_C1049( C804 C1049 ) C804_=_C1050( C804 C1050 ) C804_=_C1051( C804 C1051 ) C804_=_C1052( C804 C1052 ) C804_=_C1053( C804 C1053 ) \nC804_=_C1054( C804 C1054 ) C804_=_C1055( C804 C1055 ) C804_=_C1056( C804 C1056 ) C804_=_C1057( C804 C1057 ) C804_=_C1058( C804 C1058 ) C804_=_C1059( C804 C1059 ) \nC804_=_C1060( C804 C1060 ) C804_=_C1061( C804 C1061 ) C804_=_C1062( C804 C1062 ) C804_=_C1063( C804 C1063 ) C804_=_C1064( C804 C1064 ) C804_=_C1065( C804 C1065 ) \nC804_=_C1066( C804 C1066 ) C856_=_C866( C856 C866 ) C856_=_C953( C856 C953 ) C856_=_C1042( C856 C1042 ) C856_=_C1043( C856 C1043 ) C856_=_C1044( C856 C1044 ) \nC856_=_C1045( C856 C1045 ) C856_=_C1046( C856 C1046 ) C856_=_C1047( C856 C1047 ) C856_=_C1048( C856 C1048 ) C856_=_C1049( C856 C1049 ) C856_=_C1050( C856 C1050 ) \nC856_=_C1051( C856 C1051 ) C856_=_C1052( C856 C1052 ) C856_=_C1053( C856 C1053 ) C856_=_C1054( C856 C1054 ) C856_=_C1055( C856 C1055 ) C856_=_C1056( C856 C1056 ) \nC856_=_C1057( C856 C1057 ) C856_=_C1058( C856 C1058 ) C856_=_C1059( C856 C1059 ) C856_=_C1060( C856 C1060 ) C856_=_C1061( C856 C1061 ) C856_=_C1062( C856 C1062 ) \nC856_=_C1063( C856 C1063 ) C856_=_C1064( C856 C1064 ) C856_=_C1065( C856 C1065 ) C856_=_C1066( C856 C1066 ) C866_=_C987( C866 C987 ) C866_=_C1047( C866 C1047 ) \nC866_=_C1755( C866 C1755 ) C866_=_C2315( C866 C2315 ) C866_=_C2373( C866 C2373 ) C866_=_C2444( C866 C2444 ) C866_=_C2605( C866 C2605 ) C866_=_C2606( C866 C2606 ) \nC866_=_C2607( C866 C2607 ) C866_=_C2608( C866 C2608 ) C866_=_C2609( C866 C2609</w:t>
      </w:r>
    </w:p>
    <w:p>
      <w:pPr>
        <w:pStyle w:val="PreformattedText"/>
        <w:bidi w:val="0"/>
        <w:spacing w:before="0" w:after="0"/>
        <w:jc w:val="left"/>
        <w:rPr/>
      </w:pPr>
      <w:r>
        <w:rPr/>
        <w:t xml:space="preserve"> </w:t>
      </w:r>
      <w:r>
        <w:rPr/>
        <w:t>) C866_=_C2610( C866 C2610 ) C866_=_C2611( C866 C2611 ) C866_=_C2612( C866 C2612 ) \nC866_=_C2613( C866 C2613 ) C866_=_C2614( C866 C2614 ) C866_=_C2615( C866 C2615 ) C866_=_C2616( C866 C2616 ) C866_=_C2617( C866 C2617 ) C866_=_C2618( C866 C2618 ) \nC866_=_C2619( C866 C2619 ) C866_=_C2620( C866 C2620 ) C866_=_C2621( C866 C2621 ) C866_=_C2622( C866 C2622 ) C953_=_C1042( C953 C1042 ) C953_=_C1043( C953 C1043 ) \nC953_=_C1044( C953 C1044 ) C953_=_C1045( C953 C1045 ) C953_=_C1046( C953 C1046 ) C953_=_C1047( C953 C1047 ) C953_=_C1048( C953 C1048 ) C953_=_C1049( C953 C1049 ) \nC953_=_C1050( C953 C1050 ) C953_=_C1051( C953 C1051 ) C953_=_C1052( C953 C1052 ) C953_=_C1053( C953 C1053 ) C953_=_C1054( C953 C1054 ) C953_=_C1055( C953 C1055 ) \nC953_=_C1056( C953 C1056 ) C953_=_C1057( C953 C1057 ) C953_=_C1058( C953 C1058 ) C953_=_C1059( C953 C1059 ) C953_=_C1060( C953 C1060 ) C953_=_C1061( C953 C1061 ) \nC953_=_C1062( C953 C1062 ) C953_=_C1063( C953 C1063 ) C953_=_C1064( C953 C1064 ) C953_=_C1065( C953 C1065 ) C953_=_C1066( C953 C1066 ) C987_=_C1047( C987 C1047 ) \nC987_=_C1755( C987 C1755 ) C987_=_C2315( C987 C2315 ) C987_=_C2373( C987 C2373 ) C987_=_C2444( C987 C2444 ) C987_=_C2605( C987 C2605 ) C987_=_C2606( C987 C2606 ) \nC987_=_C2607( C987 C2607 ) C987_=_C2608( C987 C2608 ) C987_=_C2609( C987 C2609 ) C987_=_C2610( C987 C2610 ) C987_=_C2611( C987 C2611 ) C987_=_C2612( C987 C2612 ) \nC987_=_C2613( C987 C2613 ) C987_=_C2614( C987 C2614 ) C987_=_C2615( C987 C2615 ) C987_=_C2616( C987 C2616 ) C987_=_C2617( C987 C2617 ) C987_=_C2618( C987 C2618 ) \nC987_=_C2619( C987 C2619 ) C987_=_C2620( C987 C2620 ) C987_=_C2621( C987 C2621 ) C987_=_C2622( C987 C2622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3_=_C1059( C1043 C1059 ) C1043_=_C1060( C1043 C1060 ) C1043_=_C1061( C1043 C1061 ) C1043_=_C1062( C1043 C1062 ) C1043_=_C1063( C1043 C1063 ) \nC1043_=_C1064( C1043 C1064 ) C1043_=_C1065( C1043 C1065 ) C1043_=_C1066( C1043 C1066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64( C1044 C1064 ) C1044_=_C1065( C1044 C1065 ) \nC1044_=_C1066( C1044 C1066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755( C1045 C1755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60( C1047 C1060 ) C1047_=_C1061( C1047 C1061 ) C1047_=_C1062( C1047 C1062 ) C1047_=_C1063( C1047 C1063 ) C1047_=_C1064( C1047 C1064 ) \nC1047_=_C1065( C1047 C1065 ) C1047_=_C1066( C1047 C1066 ) C1047_=_C1755( C1047 C1755 ) C1047_=_C2315( C1047 C2315 ) C1047_=_C2373( C1047 C2373 ) C1047_=_C2444( C1047 C2444 ) \nC1047_=_C2605( C1047 C2605 ) C1047_=_C2606( C1047 C2606 ) C1047_=_C2607( C1047 C2607 ) C1047_=_C2608( C1047 C2608 ) C1047_=_C2609( C1047 C2609 ) C1047_=_C2610( C1047 C2610 ) \nC1047_=_C2611( C1047 C2611 ) C1047_=_C2612( C1047 C2612 ) C1047_=_C2613( C1047 C2613 ) C1047_=_C2614( C1047 C2614 ) C1047_=_C2615( C1047 C2615 ) C1047_=_C2616( C1047 C2616 ) \nC1047_=_C2617( C1047 C2617 ) C1047_=_C2618( C1047 C2618 ) C1047_=_C2619( C1047 C2619 ) C1047_=_C2620( C1047 C2620 ) C1047_=_C2621( C1047 C2621 ) C1047_=_C2622( C1047 C2622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2606( C1051 C2606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2612( C1055 C2612 ) C1056_=_C1057( C1056 C1057 ) C1056_=_C1058( C1056 C1058 ) \nC1056_=_C1059( C1056 C1059 ) C1056_=_C1060( C1056 C1060 ) C1056_=_C1061( C1056 C1061 ) C1056_=_C1062( C1056 C1062 ) C1056_=_C1063( C1056 C1063 ) C1056_=_C1064( C1056 C1064 ) \nC1056_=_C1065( C1056 C1065 ) C1056_=_C1066( C1056 C1066 ) C1056_=_C2614( C1056</w:t>
      </w:r>
    </w:p>
    <w:p>
      <w:pPr>
        <w:pStyle w:val="PreformattedText"/>
        <w:bidi w:val="0"/>
        <w:spacing w:before="0" w:after="0"/>
        <w:jc w:val="left"/>
        <w:rPr/>
      </w:pPr>
      <w:r>
        <w:rPr/>
        <w:t xml:space="preserve"> </w:t>
      </w:r>
      <w:r>
        <w:rPr/>
        <w:t>C2614 ) C1057_=_C1058( C1057 C1058 ) C1057_=_C1059( C1057 C1059 ) C1057_=_C1060( C1057 C1060 ) \nC1057_=_C1061( C1057 C1061 ) C1057_=_C1062( C1057 C1062 ) C1057_=_C1063( C1057 C1063 ) C1057_=_C1064( C1057 C1064 ) C1057_=_C1065( C1057 C1065 ) C1057_=_C1066( C1057 C1066 ) \nC1058_=_C1059( C1058 C1059 ) C1058_=_C1060( C1058 C1060 ) C1058_=_C1061( C1058 C1061 ) C1058_=_C1062( C1058 C1062 ) C1058_=_C1063( C1058 C1063 ) C1058_=_C1064( C1058 C1064 ) \nC1058_=_C1065( C1058 C1065 ) C1058_=_C1066( C1058 C1066 ) C1058_=_C2615( C1058 C2615 ) C1059_=_C1060( C1059 C1060 ) C1059_=_C1061( C1059 C1061 ) C1059_=_C1062( C1059 C1062 ) \nC1059_=_C1063( C1059 C1063 ) C1059_=_C1064( C1059 C1064 ) C1059_=_C1065( C1059 C1065 ) C1059_=_C1066( C1059 C1066 ) C1059_=_C2616( C1059 C2616 ) C1060_=_C1061( C1060 C1061 ) \nC1060_=_C1062( C1060 C1062 ) C1060_=_C1063( C1060 C1063 ) C1060_=_C1064( C1060 C1064 ) C1060_=_C1065( C1060 C1065 ) C1060_=_C1066( C1060 C1066 ) C1060_=_C2617( C1060 C2617 ) \nC1061_=_C1062( C1061 C1062 ) C1061_=_C1063( C1061 C1063 ) C1061_=_C1064( C1061 C1064 ) C1061_=_C1065( C1061 C1065 ) C1061_=_C1066( C1061 C1066 ) C1062_=_C1063( C1062 C1063 ) \nC1062_=_C1064( C1062 C1064 ) C1062_=_C1065( C1062 C1065 ) C1062_=_C1066( C1062 C1066 ) C1063_=_C1064( C1063 C1064 ) C1063_=_C1065( C1063 C1065 ) C1063_=_C1066( C1063 C1066 ) \nC1063_=_C2619( C1063 C2619 ) C1064_=_C1065( C1064 C1065 ) C1064_=_C1066( C1064 C1066 ) C1065_=_C1066( C1065 C1066 ) C1755_=_C2315( C1755 C2315 ) C1755_=_C2373( C1755 C2373 ) \nC1755_=_C2444( C1755 C2444 ) C1755_=_C2605( C1755 C2605 ) C1755_=_C2606( C1755 C2606 ) C1755_=_C2607( C1755 C2607 ) C1755_=_C2608( C1755 C2608 ) C1755_=_C2609( C1755 C2609 ) \nC1755_=_C2610( C1755 C2610 ) C1755_=_C2611( C1755 C2611 ) C1755_=_C2612( C1755 C2612 ) C1755_=_C2613( C1755 C2613 ) C1755_=_C2614( C1755 C2614 ) C1755_=_C2615( C1755 C2615 ) \nC1755_=_C2616( C1755 C2616 ) C1755_=_C2617( C1755 C2617 ) C1755_=_C2618( C1755 C2618 ) C1755_=_C2619( C1755 C2619 ) C1755_=_C2620( C1755 C2620 ) C1755_=_C2621( C1755 C2621 ) \nC1755_=_C2622( C1755 C2622 ) C2315_=_C2373( C2315 C2373 ) C2315_=_C2444( C2315 C2444 ) C2315_=_C2605( C2315 C2605 ) C2315_=_C2606( C2315 C2606 ) C2315_=_C2607( C2315 C2607 ) \nC2315_=_C2608( C2315 C2608 ) C2315_=_C2609( C2315 C2609 ) C2315_=_C2610( C2315 C2610 ) C2315_=_C2611( C2315 C2611 ) C2315_=_C2612( C2315 C2612 ) C2315_=_C2613( C2315 C2613 ) \nC2315_=_C2614( C2315 C2614 ) C2315_=_C2615( C2315 C2615 ) C2315_=_C2616( C2315 C2616 ) C2315_=_C2617( C2315 C2617 ) C2315_=_C2618( C2315 C2618 ) C2315_=_C2619( C2315 C2619 ) \nC2315_=_C2620( C2315 C2620 ) C2315_=_C2621( C2315 C2621 ) C2315_=_C2622( C2315 C2622 ) C2373_=_C2444( C2373 C2444 ) C2373_=_C2605( C2373 C2605 ) C2373_=_C2606( C2373 C2606 ) \nC2373_=_C2607( C2373 C2607 ) C2373_=_C2608( C2373 C2608 ) C2373_=_C2609( C2373 C2609 ) C2373_=_C2610( C2373 C2610 ) C2373_=_C2611( C2373 C2611 ) C2373_=_C2612( C2373 C2612 ) \nC2373_=_C2613( C2373 C2613 ) C2373_=_C2614( C2373 C2614 ) C2373_=_C2615( C2373 C2615 ) C2373_=_C2616( C2373 C2616 ) C2373_=_C2617( C2373 C2617 ) C2373_=_C2618( C2373 C2618 ) \nC2373_=_C2619( C2373 C2619 ) C2373_=_C2620( C2373 C2620 ) C2373_=_C2621( C2373 C2621 ) C2373_=_C2622( C2373 C2622 ) C2444_=_C2605( C2444 C2605 ) C2444_=_C2606( C2444 C2606 ) \nC2444_=_C2607( C2444 C2607 ) C2444_=_C2608( C2444 C2608 ) C2444_=_C2609( C2444 C2609 ) C2444_=_C2610( C2444 C2610 ) C2444_=_C2611( C2444 C2611 ) C2444_=_C2612( C2444 C2612 ) \nC2444_=_C2613( C2444 C2613 ) C2444_=_C2614( C2444 C2614 ) C2444_=_C2615( C2444 C2615 ) C2444_=_C2616( C2444 C2616 ) C2444_=_C2617( C2444 C2617 ) C2444_=_C2618( C2444 C2618 ) \nC2444_=_C2619( C2444 C2619 ) C2444_=_C2620( C2444 C2620 ) C2444_=_C2621( C2444 C2621 ) C2444_=_C2622( C2444 C2622 ) C2605_=_C2606( C2605 C2606 ) C2605_=_C2607( C2605 C2607 ) \nC2605_=_C2608( C2605 C2608 ) C2605_=_C2609( C2605 C2609 ) C2605_=_C2610( C2605 C2610 ) C2605_=_C2611( C2605 C2611 ) C2605_=_C2612( C2605 C2612 ) C2605_=_C2613( C2605 C2613 ) \nC2605_=_C2614( C2605 C2614 ) C2605_=_C2615( C2605 C2615 ) C2605_=_C2616( C2605 C2616 ) C2605_=_C2617( C2605 C2617 ) C2605_=_C2618( C2605 C2618 ) C2605_=_C2619( C2605 C2619 ) \nC2605_=_C2620( C2605 C2620 ) C2605_=_C2621( C2605 C2621 ) C2605_=_C2622( C2605 C2622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6_=_C2619( C2606 C2619 ) C2606_=_C2620( C2606 C2620 ) C2606_=_C2621( C2606 C2621 ) \nC2606_=_C2622( C2606 C2622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0( C2607 C2620 ) C2607_=_C2621( C2607 C2621 ) C2607_=_C2622( C2607 C2622 ) C2608_=_C2609( C2608 C2609 ) C2608_=_C2610( C2608 C2610 ) \nC2608_=_C2611( C2608 C2611 ) C2608_=_C2612( C2608 C2612 ) C2608_=_C2613( C2608 C2613 ) C2608_=_C2614( C2608 C2614 ) C2608_=_C2615( C2608 C2615 ) C2608_=_C2616( C2608 C2616 ) \nC2608_=_C2617( C2608 C2617 ) C2608_=_C2618( C2608 C2618 ) C2608_=_C2619( C2608 C2619 ) C2608_=_C2620( C2608 C2620 ) C2608_=_C2621( C2608 C2621 ) C2608_=_C2622( C2608 C2622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09_=_C2622( C2609 C2622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2_=_C2613( C2612 C2613 ) C2612_=_C2614( C2612 C2614 ) C2612_=_C2615( C2612 C2615 ) C2612_=_C2616( C2612 C2616 ) C2612_=_C2617( C2612 C2617 ) C2612_=_C2618( C2612 C2618 ) \nC2612_=_C2619( C2612 C2619 ) C2612_=_C2620( C2612 C2620 ) C2612_=_C2621( C2612 C2621 ) C2612_=_C2622( C2612 C2622 ) C2613_=_C2614( C2613 C2614 ) C2613_=_C2615( C2613 C2615 ) \nC2613_=_C2616( C2613 C2616 ) C2613_=_C2617( C2613 C2617 ) C2613_=_C2618( C2613 C2618 ) C2613_=_C2619( C2613 C2619 ) C2613_=_C2620( C2613 C2620 ) C2613_=_C2621( C2613 C2621 ) \nC2613_=_C2622( C2613 C2622 ) C2614_=_C2615( C2614 C2615 ) C2614_=_C2616( C2614 C2616 ) C2614_=_C2617( C2614 C2617 ) C2614_=_C2618( C2614 C2618 ) C2614_=_C2619( C2614 C2619 ) \nC2614_=_C2620( C2614 C2620 ) C2614_=_C2621( C2614 C2621 ) C2614_=_C2622( C2614 C2622 ) C2615_=_C2616( C2615 C2616 ) C2615_=_C2617( C2615 C2617 ) C2615_=_C2618( C2615 C2618 ) \nC2615_=_C2619( C2615 C2619 ) C2615_=_C2620( C2615 C2620 ) C2615_=_C2621( C2615 C2621 ) C2615_=_C2622( C2615 C2622 ) C2616_=_C2617( C2616 C2617 ) C2616_=_C2618( C2616 C2618 ) \nC2616_=_C2619( C2616 C2619 ) C2616_=_C2620( C2616 C2620 ) C2616_=_C2621( C2616 C2621 ) C2616_=_C2622( C2616 C2622 ) C2617_=_C2618( C2617 C2618 ) C2617_=_C2619( C2617 C2619 ) \nC2617_=_C2620( C2617 C2620 ) C2617_=_C2621( C2617 C2621 ) C2617_=_C2622( C2617 C2622 ) C2618_=_C2619( C2618 C2619 ) C2618_=_C2620( C2618 C2620 ) C2618_=_C2621( C2618 C2621 ) \nC2618_=_C2622( C2618 C2622 ) C2619_=_C2620( C2619 C2620 ) C2619_=_C2621( C2619 C2621 ) C2619_=_C2622( C2619 C2622 ) C2620_=_C2621( C2620 C2621 ) C2620_=_C2622( C2620 C2622 ) \nC2621_=_C2622( C2621 C2622 ) "];207-&gt;282[label="53: C479 C727 C804 C856 C866 \nC953 C987 C1042 C1043 C1044 C1045 \nC1046 C1048 C1049 C1050 C1051 C1052 \nC1053 C1054 C1055 C1056 C1057 C1058 \nC1059 C1060 C1061 C1062 C1063 C1064 \nC1065 C1066 C1755 C2315 C2373 C2444 \nC2605 C2606 C2607 C2608 C2609 C2610 \nC2611 C2612 C2613 C2614 C2615 C2616 \nC2617 C2618 C2619 C2620 C2621 C2622 \n685: C479_=_C727 ,C479_=_C866 ,C479_=_C987 ,C479_=_C1755 ,C479_=_C2315 ,\nC479_=_C2373 ,C479_=_C2444 ,C479_=_C2605 ,C479_=_C2606 ,C479_=_C2607 ,C479_=_C2608 ,\nC479_=_C2609 ,C479_=_C2610 ,C479_=_C2611 ,C479_=_C2612 ,C479_=_C2613 ,C479_=_C2614 ,\nC479_=_C2615 ,C479_=_C2616 ,C479_=_C2617 ,C479_=_C2618 ,C479_=_C2619 ,C479_=_C2620 ,\nC479_=_C2621 ,C479_=_C2622 ,C727_=_C866 ,C727_=_C987 ,C727_=_C1755 ,C727_=_C2315 ,\nC727_=_C2373 ,C727_=_C2444 ,C727_=_C2605 ,C727_=_C2606 ,C727_=_C2607 ,C727_=_C2608 ,\nC727_=_C2609 ,C727_=_C2610 ,C727_=_C2611 ,C727_=_C2612 ,C727_=_C2613 ,C727_=_C2614 ,\nC727_=_C2615 ,C727_=_C2616 ,C727_=_C2617 ,C727_=_C2618 ,C727_=_C2619 ,C727_=_C2620 ,\nC727_=_C2621 ,C727_=_C2622 ,C804_=_C856 ,C804_=_C953 ,C804_=_C1042 ,C804_=_C1043 ,\nC804_=_C1044 ,C804_=_C1045 ,C804_=_C1046 ,C804_=_C1048 ,C804_=_C1049 ,C804_=_C1050 ,\nC804_=_C1051 ,C804_=_C1052 ,C804_=_C1053 ,C804_=_C1054 ,C804_=_C1055 ,C804_=_C1056 ,\nC804_=_C1057 ,C804_=_C1058 ,C804_=_C1059 ,C804_=_C1060 ,C804_=_C1061 ,C804_=_C1062 ,\nC804_=_C1063 ,C804_=_C1064 ,C804_=_C1065 ,C804_=_C1066 ,C856_=_C866 ,C856_=_C953 ,\nC856_=_C1042 ,C856_=_C1043 ,C856_=_C1044 ,C856_=_C1045 ,C856_=_C1046 ,C856_=_C1048 ,\nC856_=_C1049 ,C856_=_C1050 ,C856_=_C1051 ,C856_=_C1052 ,C856_=_C1053 ,C856_=_C1054 ,\nC856_=_C1055 ,C856_=_C1056 ,C856_=_C1057 ,C856_=_C1058</w:t>
      </w:r>
    </w:p>
    <w:p>
      <w:pPr>
        <w:pStyle w:val="PreformattedText"/>
        <w:bidi w:val="0"/>
        <w:spacing w:before="0" w:after="0"/>
        <w:jc w:val="left"/>
        <w:rPr/>
      </w:pPr>
      <w:r>
        <w:rPr/>
        <w:t xml:space="preserve"> </w:t>
      </w:r>
      <w:r>
        <w:rPr/>
        <w:t>,C856_=_C1059 ,C856_=_C1060 ,\nC856_=_C1061 ,C856_=_C1062 ,C856_=_C1063 ,C856_=_C1064 ,C856_=_C1065 ,C856_=_C1066 ,\nC866_=_C987 ,C866_=_C1755 ,C866_=_C2315 ,C866_=_C2373 ,C866_=_C2444 ,C866_=_C2605 ,\nC866_=_C2606 ,C866_=_C2607 ,C866_=_C2608 ,C866_=_C2609 ,C866_=_C2610 ,C866_=_C2611 ,\nC866_=_C2612 ,C866_=_C2613 ,C866_=_C2614 ,C866_=_C2615 ,C866_=_C2616 ,C866_=_C2617 ,\nC866_=_C2618 ,C866_=_C2619 ,C866_=_C2620 ,C866_=_C2621 ,C866_=_C2622 ,C953_=_C1042 ,\nC953_=_C1043 ,C953_=_C1044 ,C953_=_C1045 ,C953_=_C1046 ,C953_=_C1048 ,C953_=_C1049 ,\nC953_=_C1050 ,C953_=_C1051 ,C953_=_C1052 ,C953_=_C1053 ,C953_=_C1054 ,C953_=_C1055 ,\nC953_=_C1056 ,C953_=_C1057 ,C953_=_C1058 ,C953_=_C1059 ,C953_=_C1060 ,C953_=_C1061 ,\nC953_=_C1062 ,C953_=_C1063 ,C953_=_C1064 ,C953_=_C1065 ,C953_=_C1066 ,C987_=_C1755 ,\nC987_=_C2315 ,C987_=_C2373 ,C987_=_C2444 ,C987_=_C2605 ,C987_=_C2606 ,C987_=_C2607 ,\nC987_=_C2608 ,C987_=_C2609 ,C987_=_C2610 ,C987_=_C2611 ,C987_=_C2612 ,C987_=_C2613 ,\nC987_=_C2614 ,C987_=_C2615 ,C987_=_C2616 ,C987_=_C2617 ,C987_=_C2618 ,C987_=_C2619 ,\nC987_=_C2620 ,C987_=_C2621 ,C987_=_C2622 ,C1042_=_C1043 ,C1042_=_C1044 ,C1042_=_C1045 ,\nC1042_=_C1046 ,C1042_=_C1048 ,C1042_=_C1049 ,C1042_=_C1050 ,C1042_=_C1051 ,C1042_=_C1052 ,\nC1042_=_C1053 ,C1042_=_C1054 ,C1042_=_C1055 ,C1042_=_C1056 ,C1042_=_C1057 ,C1042_=_C1058 ,\nC1042_=_C1059 ,C1042_=_C1060 ,C1042_=_C1061 ,C1042_=_C1062 ,C1042_=_C1063 ,C1042_=_C1064 ,\nC1042_=_C1065 ,C1042_=_C1066 ,C1043_=_C1044 ,C1043_=_C1045 ,C1043_=_C1046 ,C1043_=_C1048 ,\nC1043_=_C1049 ,C1043_=_C1050 ,C1043_=_C1051 ,C1043_=_C1052 ,C1043_=_C1053 ,C1043_=_C1054 ,\nC1043_=_C1055 ,C1043_=_C1056 ,C1043_=_C1057 ,C1043_=_C1058 ,C1043_=_C1059 ,C1043_=_C1060 ,\nC1043_=_C1061 ,C1043_=_C1062 ,C1043_=_C1063 ,C1043_=_C1064 ,C1043_=_C1065 ,C1043_=_C1066 ,\nC1044_=_C1045 ,C1044_=_C1046 ,C1044_=_C1048 ,C1044_=_C1049 ,C1044_=_C1050 ,C1044_=_C1051 ,\nC1044_=_C1052 ,C1044_=_C1053 ,C1044_=_C1054 ,C1044_=_C1055 ,C1044_=_C1056 ,C1044_=_C1057 ,\nC1044_=_C1058 ,C1044_=_C1059 ,C1044_=_C1060 ,C1044_=_C1061 ,C1044_=_C1062 ,C1044_=_C1063 ,\nC1044_=_C1064 ,C1044_=_C1065 ,C1044_=_C1066 ,C1045_=_C1046 ,C1045_=_C1048 ,C1045_=_C1049 ,\nC1045_=_C1050 ,C1045_=_C1051 ,C1045_=_C1052 ,C1045_=_C1053 ,C1045_=_C1054 ,C1045_=_C1055 ,\nC1045_=_C1056 ,C1045_=_C1057 ,C1045_=_C1058 ,C1045_=_C1059 ,C1045_=_C1060 ,C1045_=_C1061 ,\nC1045_=_C1062 ,C1045_=_C1063 ,C1045_=_C1064 ,C1045_=_C1065 ,C1045_=_C1066 ,C1045_=_C1755 ,\nC1046_=_C1048 ,C1046_=_C1049 ,C1046_=_C1050 ,C1046_=_C1051 ,C1046_=_C1052 ,C1046_=_C1053 ,\nC1046_=_C1054 ,C1046_=_C1055 ,C1046_=_C1056 ,C1046_=_C1057 ,C1046_=_C1058 ,C1046_=_C1059 ,\nC1046_=_C1060 ,C1046_=_C1061 ,C1046_=_C1062 ,C1046_=_C1063 ,C1046_=_C1064 ,C1046_=_C1065 ,\nC1046_=_C1066 ,C1048_=_C1049 ,C1048_=_C1050 ,C1048_=_C1051 ,C1048_=_C1052 ,C1048_=_C1053 ,\nC1048_=_C1054 ,C1048_=_C1055 ,C1048_=_C1056 ,C1048_=_C1057 ,C1048_=_C1058 ,C1048_=_C1059 ,\nC1048_=_C1060 ,C1048_=_C1061 ,C1048_=_C1062 ,C1048_=_C1063 ,C1048_=_C1064 ,C1048_=_C1065 ,\nC1048_=_C1066 ,C1049_=_C1050 ,C1049_=_C1051 ,C1049_=_C1052 ,C1049_=_C1053 ,C1049_=_C1054 ,\nC1049_=_C1055 ,C1049_=_C1056 ,C1049_=_C1057 ,C1049_=_C1058 ,C1049_=_C1059 ,C1049_=_C1060 ,\nC1049_=_C1061 ,C1049_=_C1062 ,C1049_=_C1063 ,C1049_=_C1064 ,C1049_=_C1065 ,C1049_=_C1066 ,\nC1050_=_C1051 ,C1050_=_C1052 ,C1050_=_C1053 ,C1050_=_C1054 ,C1050_=_C1055 ,C1050_=_C1056 ,\nC1050_=_C1057 ,C1050_=_C1058 ,C1050_=_C1059 ,C1050_=_C1060 ,C1050_=_C1061 ,C1050_=_C1062 ,\nC1050_=_C1063 ,C1050_=_C1064 ,C1050_=_C1065 ,C1050_=_C1066 ,C1051_=_C1052 ,C1051_=_C1053 ,\nC1051_=_C1054 ,C1051_=_C1055 ,C1051_=_C1056 ,C1051_=_C1057 ,C1051_=_C1058 ,C1051_=_C1059 ,\nC1051_=_C1060 ,C1051_=_C1061 ,C1051_=_C1062 ,C1051_=_C1063 ,C1051_=_C1064 ,C1051_=_C1065 ,\nC1051_=_C1066 ,C1051_=_C2606 ,C1052_=_C1053 ,C1052_=_C1054 ,C1052_=_C1055 ,C1052_=_C1056 ,\nC1052_=_C1057 ,C1052_=_C1058 ,C1052_=_C1059 ,C1052_=_C1060 ,C1052_=_C1061 ,C1052_=_C1062 ,\nC1052_=_C1063 ,C1052_=_C1064 ,C1052_=_C1065 ,C1052_=_C1066 ,C1053_=_C1054 ,C1053_=_C1055 ,\nC1053_=_C1056 ,C1053_=_C1057 ,C1053_=_C1058 ,C1053_=_C1059 ,C1053_=_C1060 ,C1053_=_C1061 ,\nC1053_=_C1062 ,C1053_=_C1063 ,C1053_=_C1064 ,C1053_=_C1065 ,C1053_=_C1066 ,C1054_=_C1055 ,\nC1054_=_C1056 ,C1054_=_C1057 ,C1054_=_C1058 ,C1054_=_C1059 ,C1054_=_C1060 ,C1054_=_C1061 ,\nC1054_=_C1062 ,C1054_=_C1063 ,C1054_=_C1064 ,C1054_=_C1065 ,C1054_=_C1066 ,C1055_=_C1056 ,\nC1055_=_C1057 ,C1055_=_C1058 ,C1055_=_C1059 ,C1055_=_C1060 ,C1055_=_C1061 ,C1055_=_C1062 ,\nC1055_=_C1063 ,C1055_=_C1064 ,C1055_=_C1065 ,C1055_=_C1066 ,C1055_=_C2612 ,C1056_=_C1057 ,\nC1056_=_C1058 ,C1056_=_C1059 ,C1056_=_C1060 ,C1056_=_C1061 ,C1056_=_C1062 ,C1056_=_C1063 ,\nC1056_=_C1064 ,C1056_=_C1065 ,C1056_=_C1066 ,C1056_=_C2614 ,C1057_=_C1058 ,C1057_=_C1059 ,\nC1057_=_C1060 ,C1057_=_C1061 ,C1057_=_C1062 ,C1057_=_C1063 ,C1057_=_C1064 ,C1057_=_C1065 ,\nC1057_=_C1066 ,C1058_=_C1059 ,C1058_=_C1060 ,C1058_=_C1061 ,C1058_=_C1062 ,C1058_=_C1063 ,\nC1058_=_C1064 ,C1058_=_C1065 ,C1058_=_C1066 ,C1058_=_C2615 ,C1059_=_C1060 ,C1059_=_C1061 ,\nC1059_=_C1062 ,C1059_=_C1063 ,C1059_=_C1064 ,C1059_=_C1065 ,C1059_=_C1066 ,C1059_=_C2616 ,\nC1060_=_C1061 ,C1060_=_C1062 ,C1060_=_C1063 ,C1060_=_C1064 ,C1060_=_C1065 ,C1060_=_C1066 ,\nC1060_=_C2617 ,C1061_=_C1062 ,C1061_=_C1063 ,C1061_=_C1064 ,C1061_=_C1065 ,C1061_=_C1066 ,\nC1062_=_C1063 ,C1062_=_C1064 ,C1062_=_C1065 ,C1062_=_C1066 ,C1063_=_C1064 ,C1063_=_C1065 ,\nC1063_=_C1066 ,C1063_=_C2619 ,C1064_=_C1065 ,C1064_=_C1066 ,C1065_=_C1066 ,C1755_=_C2315 ,\nC1755_=_C2373 ,C1755_=_C2444 ,C1755_=_C2605 ,C1755_=_C2606 ,C1755_=_C2607 ,C1755_=_C2608 ,\nC1755_=_C2609 ,C1755_=_C2610 ,C1755_=_C2611 ,C1755_=_C2612 ,C1755_=_C2613 ,C1755_=_C2614 ,\nC1755_=_C2615 ,C1755_=_C2616 ,C1755_=_C2617 ,C1755_=_C2618 ,C1755_=_C2619 ,C1755_=_C2620 ,\nC1755_=_C2621 ,C1755_=_C2622 ,C2315_=_C2373 ,C2315_=_C2444 ,C2315_=_C2605 ,C2315_=_C2606 ,\nC2315_=_C2607 ,C2315_=_C2608 ,C2315_=_C2609 ,C2315_=_C2610 ,C2315_=_C2611 ,C2315_=_C2612 ,\nC2315_=_C2613 ,C2315_=_C2614 ,C2315_=_C2615 ,C2315_=_C2616 ,C2315_=_C2617 ,C2315_=_C2618 ,\nC2315_=_C2619 ,C2315_=_C2620 ,C2315_=_C2621 ,C2315_=_C2622 ,C2373_=_C2444 ,C2373_=_C2605 ,\nC2373_=_C2606 ,C2373_=_C2607 ,C2373_=_C2608 ,C2373_=_C2609 ,C2373_=_C2610 ,C2373_=_C2611 ,\nC2373_=_C2612 ,C2373_=_C2613 ,C2373_=_C2614 ,C2373_=_C2615 ,C2373_=_C2616 ,C2373_=_C2617 ,\nC2373_=_C2618 ,C2373_=_C2619 ,C2373_=_C2620 ,C2373_=_C2621 ,C2373_=_C2622 ,C2444_=_C2605 ,\nC2444_=_C2606 ,C2444_=_C2607 ,C2444_=_C2608 ,C2444_=_C2609 ,C2444_=_C2610 ,C2444_=_C2611 ,\nC2444_=_C2612 ,C2444_=_C2613 ,C2444_=_C2614 ,C2444_=_C2615 ,C2444_=_C2616 ,C2444_=_C2617 ,\nC2444_=_C2618 ,C2444_=_C2619 ,C2444_=_C2620 ,C2444_=_C2621 ,C2444_=_C2622 ,C2605_=_C2606 ,\nC2605_=_C2607 ,C2605_=_C2608 ,C2605_=_C2609 ,C2605_=_C2610 ,C2605_=_C2611 ,C2605_=_C2612 ,\nC2605_=_C2613 ,C2605_=_C2614 ,C2605_=_C2615 ,C2605_=_C2616 ,C2605_=_C2617 ,C2605_=_C2618 ,\nC2605_=_C2619 ,C2605_=_C2620 ,C2605_=_C2621 ,C2605_=_C2622 ,C2606_=_C2607 ,C2606_=_C2608 ,\nC2606_=_C2609 ,C2606_=_C2610 ,C2606_=_C2611 ,C2606_=_C2612 ,C2606_=_C2613 ,C2606_=_C2614 ,\nC2606_=_C2615 ,C2606_=_C2616 ,C2606_=_C2617 ,C2606_=_C2618 ,C2606_=_C2619 ,C2606_=_C2620 ,\nC2606_=_C2621 ,C2606_=_C2622 ,C2607_=_C2608 ,C2607_=_C2609 ,C2607_=_C2610 ,C2607_=_C2611 ,\nC2607_=_C2612 ,C2607_=_C2613 ,C2607_=_C2614 ,C2607_=_C2615 ,C2607_=_C2616 ,C2607_=_C2617 ,\nC2607_=_C2618 ,C2607_=_C2619 ,C2607_=_C2620 ,C2607_=_C2621 ,C2607_=_C2622 ,C2608_=_C2609 ,\nC2608_=_C2610 ,C2608_=_C2611 ,C2608_=_C2612 ,C2608_=_C2613 ,C2608_=_C2614 ,C2608_=_C2615 ,\nC2608_=_C2616 ,C2608_=_C2617 ,C2608_=_C2618 ,C2608_=_C2619 ,C2608_=_C2620 ,C2608_=_C2621 ,\nC2608_=_C2622 ,C2609_=_C2610 ,C2609_=_C2611 ,C2609_=_C2612 ,C2609_=_C2613 ,C2609_=_C2614 ,\nC2609_=_C2615 ,C2609_=_C2616 ,C2609_=_C2617 ,C2609_=_C2618 ,C2609_=_C2619 ,C2609_=_C2620 ,\nC2609_=_C2621 ,C2609_=_C2622 ,C2610_=_C2611 ,C2610_=_C2612 ,C2610_=_C2613 ,C2610_=_C2614 ,\nC2610_=_C2615 ,C2610_=_C2616 ,C2610_=_C2617 ,C2610_=_C2618 ,C2610_=_C2619 ,C2610_=_C2620 ,\nC2610_=_C2621 ,C2610_=_C2622 ,C2611_=_C2612 ,C2611_=_C2613 ,C2611_=_C2614 ,C2611_=_C2615 ,\nC2611_=_C2616 ,C2611_=_C2617 ,C2611_=_C2618 ,C2611_=_C2619 ,C2611_=_C2620 ,C2611_=_C2621 ,\nC2611_=_C2622 ,C2612_=_C2613 ,C2612_=_C2614 ,C2612_=_C2615 ,C2612_=_C2616 ,C2612_=_C2617 ,\nC2612_=_C2618 ,C2612_=_C2619 ,C2612_=_C2620 ,C2612_=_C2621 ,C2612_=_C2622 ,C2613_=_C2614 ,\nC2613_=_C2615 ,C2613_=_C2616 ,C2613_=_C2617 ,C2613_=_C2618 ,C2613_=_C2619 ,C2613_=_C2620 ,\nC2613_=_C2621 ,C2613_=_C2622 ,C2614_=_C2615 ,C2614_=_C2616 ,C2614_=_C2617 ,C2614_=_C2618 ,\nC2614_=_C2619 ,C2614_=_C2620 ,C2614_=_C2621 ,C2614_=_C2622 ,C2615_=_C2616 ,C2615_=_C2617 ,\nC2615_=_C2618 ,C2615_=_C2619 ,C2615_=_C2620 ,C2615_=_C2621 ,C2615_=_C2622 ,C2616_=_C2617 ,\nC2616_=_C2618 ,C2616_=_C2619 ,C2616_=_C2620 ,C2616_=_C2621 ,C2616_=_C2622 ,C2617_=_C2618 ,\nC2617_=_C2619 ,C2617_=_C2620 ,C2617_=_C2621 ,C2617_=_C2622 ,C2618_=_C2619 ,C2618_=_C2620 ,\nC2618_=_C2621 ,C2618_=_C2622 ,C2619_=_C2620 ,C2619_=_C2621 ,C2619_=_C2622 ,C2620_=_C2621 ,\nC2620_=_C2622 ,C2621_=_C2622 ,"];283[shape=box, label="id:283 level: 7\n55: C434 C492 C662 C722 C723 \nC724 C725 C726 C727 C728 C729 \nC730 C731 C732 C733 C734 C735 \nC736 C737 C738 C739 C740 C741 \nC742 C743 C744 C745 C746 C747 \nC748 C1400 C1581 C1770 C2439 C2621 \nC2658 C2688 C2705 C2897 C2982 C3226 \nC3607 C3641 C3693 C3704 C3738 C3877 \nC3943 C3955 C3993 C4067 C4068 C4069 \nC4070 C4071 \n765: C434_=_C662( C434 C662 ) C434_=_C746( C434 C746 ) C434_=_C1400( C434 C1400 ) C434_=_C1581( C434 C1581 ) C434_=_C1770( C434 C1770 ) \nC434_=_C2439( C434 C2439 ) C434_=_C2621( C434 C2621 ) C434_=_C2658( C434 C2658 ) C434_=_C2688( C434 C2688 ) C434_=_C2705( C434 C2705 ) C434_=_C2897( C434 C2897 ) \nC434_=_C2982( C434 C2982 ) C434_=_C3226( C434 C3226 ) C434_=_C3607( C434 C3607 ) C434_=_C3641( C434 C3641 ) C434_=_C3693( C434 C3693 ) C434_=_C3704( C434 C3704 ) \nC434_=_C3738( C434 C3738 ) C434_=_C3877( C434 C3877 ) C434_=_C3943(</w:t>
      </w:r>
    </w:p>
    <w:p>
      <w:pPr>
        <w:pStyle w:val="PreformattedText"/>
        <w:bidi w:val="0"/>
        <w:spacing w:before="0" w:after="0"/>
        <w:jc w:val="left"/>
        <w:rPr/>
      </w:pPr>
      <w:r>
        <w:rPr/>
        <w:t xml:space="preserve"> </w:t>
      </w:r>
      <w:r>
        <w:rPr/>
        <w:t>C434 C3943 ) C434_=_C3955( C434 C3955 ) C434_=_C3993( C434 C3993 ) C434_=_C4067( C434 C4067 ) \nC434_=_C4068( C434 C4068 ) C434_=_C4069( C434 C4069 ) C434_=_C4070( C434 C4070 ) C434_=_C4071( C434 C4071 ) C492_=_C722( C492 C722 ) C492_=_C723( C492 C723 ) \nC492_=_C724( C492 C724 ) C492_=_C725( C492 C725 ) C492_=_C726( C492 C726 ) C492_=_C727( C492 C727 ) C492_=_C728( C492 C728 ) C492_=_C729( C492 C729 ) \nC492_=_C730( C492 C730 ) C492_=_C731( C492 C731 ) C492_=_C732( C492 C732 ) C492_=_C733( C492 C733 ) C492_=_C734( C492 C734 ) C492_=_C735( C492 C735 ) \nC492_=_C736( C492 C736 ) C492_=_C737( C492 C737 ) C492_=_C738( C492 C738 ) C492_=_C739( C492 C739 ) C492_=_C740( C492 C740 ) C492_=_C741( C492 C741 ) \nC492_=_C742( C492 C742 ) C492_=_C743( C492 C743 ) C492_=_C744( C492 C744 ) C492_=_C745( C492 C745 ) C492_=_C746( C492 C746 ) C492_=_C747( C492 C747 ) \nC492_=_C748( C492 C748 ) C662_=_C746( C662 C746 ) C662_=_C1400( C662 C1400 ) C662_=_C1581( C662 C1581 ) C662_=_C1770( C662 C1770 ) C662_=_C2439( C662 C2439 ) \nC662_=_C2621( C662 C2621 ) C662_=_C2658( C662 C2658 ) C662_=_C2688( C662 C2688 ) C662_=_C2705( C662 C2705 ) C662_=_C2897( C662 C2897 ) C662_=_C2982( C662 C2982 ) \nC662_=_C3226( C662 C3226 ) C662_=_C3607( C662 C3607 ) C662_=_C3641( C662 C3641 ) C662_=_C3693( C662 C3693 ) C662_=_C3704( C662 C3704 ) C662_=_C3738( C662 C3738 ) \nC662_=_C3877( C662 C3877 ) C662_=_C3943( C662 C3943 ) C662_=_C3955( C662 C3955 ) C662_=_C3993( C662 C3993 ) C662_=_C4067( C662 C4067 ) C662_=_C4068( C662 C4068 ) \nC662_=_C4069( C662 C4069 ) C662_=_C4070( C662 C4070 ) C662_=_C4071( C662 C4071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2621( C727 C2621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2658( C728 C2658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2688( C729 C2688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3226( C731 C3226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6_=_C737( C736 C737 ) C736_=_C738( C736 C738 ) \nC736_=_C739( C736 C739 ) C736_=_C740( C736 C740 ) C736_=_C741( C736 C741 ) C736_=_C742( C736 C742 ) C736_=_C743( C736 C743 ) C736_=_C744( C736 C744 ) \nC736_=_C745( C736 C745 ) C736_=_C746( C736 C746 ) C736_=_C747( C736 C747 ) C736_=_C748( C736 C748 ) C736_=_C3641( C736 C3641 ) C737_=_C738( C737 C738 ) \nC737_=_C739( C737 C739 ) C737_=_C740( C737 C740 ) C737_=_C741( C737 C741 ) C737_=_C742( C737 C742 ) C737_=_C743( C737 C743 ) C737_=_C744( C737 C744 ) \nC737_=_C745( C737 C745 ) C737_=_C746( C737 C746 ) C737_=_C747( C737 C747 ) C737_=_C748( C737 C748 ) C737_=_C3704( C737 C3704 ) C738_=_C739( C738 C739 ) \nC738_=_C740( C738 C740 ) C738_=_C741( C738 C741 ) C738_=_C742( C738 C742 ) C738_=_C743( C738 C743 ) C738_=_C744( C738 C744 ) C738_=_C745( C738 C745 ) \nC738_=_C746( C738 C746 ) C738_=_C747( C738 C747 ) C738_=_C748( C738 C748 ) C739_=_C740( C739 C740 ) C739_=_C741( C739 C741 ) C739_=_C742( C739 C742 ) \nC739_=_C743( C739 C743 ) C739_=_C744( C739 C744 ) C739_=_C745( C739 C745 ) C739_=_C746( C739 C746 ) C739_=_C747( C739 C747 ) C739_=_C748( C739 C748 ) \nC739_=_C3738( C739 C3738 ) C740_=_C741( C740 C741 ) C740_=_C742( C740 C742 ) C740_=_C743( C740 C743 ) C740_=_C744( C740 C744 ) C740_=_C745( C740 C745 ) \nC740_=_C746(</w:t>
      </w:r>
    </w:p>
    <w:p>
      <w:pPr>
        <w:pStyle w:val="PreformattedText"/>
        <w:bidi w:val="0"/>
        <w:spacing w:before="0" w:after="0"/>
        <w:jc w:val="left"/>
        <w:rPr/>
      </w:pPr>
      <w:r>
        <w:rPr/>
        <w:t xml:space="preserve"> </w:t>
      </w:r>
      <w:r>
        <w:rPr/>
        <w:t>C740 C746 ) C740_=_C747( C740 C747 ) C740_=_C748( C740 C748 ) C741_=_C742( C741 C742 ) C741_=_C743( C741 C743 ) C741_=_C744( C741 C744 ) \nC741_=_C745( C741 C745 ) C741_=_C746( C741 C746 ) C741_=_C747( C741 C747 ) C741_=_C748( C741 C748 ) C741_=_C3943( C741 C3943 ) C742_=_C743( C742 C743 ) \nC742_=_C744( C742 C744 ) C742_=_C745( C742 C745 ) C742_=_C746( C742 C746 ) C742_=_C747( C742 C747 ) C742_=_C748( C742 C748 ) C742_=_C3955( C742 C3955 ) \nC743_=_C744( C743 C744 ) C743_=_C745( C743 C745 ) C743_=_C746( C743 C746 ) C743_=_C747( C743 C747 ) C743_=_C748( C743 C748 ) C744_=_C745( C744 C745 ) \nC744_=_C746( C744 C746 ) C744_=_C747( C744 C747 ) C744_=_C748( C744 C748 ) C745_=_C746( C745 C746 ) C745_=_C747( C745 C747 ) C745_=_C748( C745 C748 ) \nC746_=_C747( C746 C747 ) C746_=_C748( C746 C748 ) C746_=_C1400( C746 C1400 ) C746_=_C1581( C746 C1581 ) C746_=_C1770( C746 C1770 ) C746_=_C2439( C746 C2439 ) \nC746_=_C2621( C746 C2621 ) C746_=_C2658( C746 C2658 ) C746_=_C2688( C746 C2688 ) C746_=_C2705( C746 C2705 ) C746_=_C2897( C746 C2897 ) C746_=_C2982( C746 C2982 ) \nC746_=_C3226( C746 C3226 ) C746_=_C3607( C746 C3607 ) C746_=_C3641( C746 C3641 ) C746_=_C3693( C746 C3693 ) C746_=_C3704( C746 C3704 ) C746_=_C3738( C746 C3738 ) \nC746_=_C3877( C746 C3877 ) C746_=_C3943( C746 C3943 ) C746_=_C3955( C746 C3955 ) C746_=_C3993( C746 C3993 ) C746_=_C4067( C746 C4067 ) C746_=_C4068( C746 C4068 ) \nC746_=_C4069( C746 C4069 ) C746_=_C4070( C746 C4070 ) C746_=_C4071( C746 C4071 ) C747_=_C748( C747 C748 ) C1400_=_C1581( C1400 C1581 ) C1400_=_C1770( C1400 C1770 ) \nC1400_=_C2439( C1400 C2439 ) C1400_=_C2621( C1400 C2621 ) C1400_=_C2658( C1400 C2658 ) C1400_=_C2688( C1400 C2688 ) C1400_=_C2705( C1400 C2705 ) C1400_=_C2897( C1400 C2897 ) \nC1400_=_C2982( C1400 C2982 ) C1400_=_C3226( C1400 C3226 ) C1400_=_C3607( C1400 C3607 ) C1400_=_C3641( C1400 C3641 ) C1400_=_C3693( C1400 C3693 ) C1400_=_C3704( C1400 C3704 ) \nC1400_=_C3738( C1400 C3738 ) C1400_=_C3877( C1400 C3877 ) C1400_=_C3943( C1400 C3943 ) C1400_=_C3955( C1400 C3955 ) C1400_=_C3993( C1400 C3993 ) C1400_=_C4067( C1400 C4067 ) \nC1400_=_C4068( C1400 C4068 ) C1400_=_C4069( C1400 C4069 ) C1400_=_C4070( C1400 C4070 ) C1400_=_C4071( C1400 C4071 ) C1581_=_C1770( C1581 C1770 ) C1581_=_C2439( C1581 C2439 ) \nC1581_=_C2621( C1581 C2621 ) C1581_=_C2658( C1581 C2658 ) C1581_=_C2688( C1581 C2688 ) C1581_=_C2705( C1581 C2705 ) C1581_=_C2897( C1581 C2897 ) C1581_=_C2982( C1581 C2982 ) \nC1581_=_C3226( C1581 C3226 ) C1581_=_C3607( C1581 C3607 ) C1581_=_C3641( C1581 C3641 ) C1581_=_C3693( C1581 C3693 ) C1581_=_C3704( C1581 C3704 ) C1581_=_C3738( C1581 C3738 ) \nC1581_=_C3877( C1581 C3877 ) C1581_=_C3943( C1581 C3943 ) C1581_=_C3955( C1581 C3955 ) C1581_=_C3993( C1581 C3993 ) C1581_=_C4067( C1581 C4067 ) C1581_=_C4068( C1581 C4068 ) \nC1581_=_C4069( C1581 C4069 ) C1581_=_C4070( C1581 C4070 ) C1581_=_C4071( C1581 C4071 ) C1770_=_C2439( C1770 C2439 ) C1770_=_C2621( C1770 C2621 ) C1770_=_C2658( C1770 C2658 ) \nC1770_=_C2688( C1770 C2688 ) C1770_=_C2705( C1770 C2705 ) C1770_=_C2897( C1770 C2897 ) C1770_=_C2982( C1770 C2982 ) C1770_=_C3226( C1770 C3226 ) C1770_=_C3607( C1770 C3607 ) \nC1770_=_C3641( C1770 C3641 ) C1770_=_C3693( C1770 C3693 ) C1770_=_C3704( C1770 C3704 ) C1770_=_C3738( C1770 C3738 ) C1770_=_C3877( C1770 C3877 ) C1770_=_C3943( C1770 C3943 ) \nC1770_=_C3955( C1770 C3955 ) C1770_=_C3993( C1770 C3993 ) C1770_=_C4067( C1770 C4067 ) C1770_=_C4068( C1770 C4068 ) C1770_=_C4069( C1770 C4069 ) C1770_=_C4070( C1770 C4070 ) \nC1770_=_C4071( C1770 C4071 ) C2439_=_C2621( C2439 C2621 ) C2439_=_C2658( C2439 C2658 ) C2439_=_C2688( C2439 C2688 ) C2439_=_C2705( C2439 C2705 ) C2439_=_C2897( C2439 C2897 ) \nC2439_=_C2982( C2439 C2982 ) C2439_=_C3226( C2439 C3226 ) C2439_=_C3607( C2439 C3607 ) C2439_=_C3641( C2439 C3641 ) C2439_=_C3693( C2439 C3693 ) C2439_=_C3704( C2439 C3704 ) \nC2439_=_C3738( C2439 C3738 ) C2439_=_C3877( C2439 C3877 ) C2439_=_C3943( C2439 C3943 ) C2439_=_C3955( C2439 C3955 ) C2439_=_C3993( C2439 C3993 ) C2439_=_C4067( C2439 C4067 ) \nC2439_=_C4068( C2439 C4068 ) C2439_=_C4069( C2439 C4069 ) C2439_=_C4070( C2439 C4070 ) C2439_=_C4071( C2439 C4071 ) C2621_=_C2658( C2621 C2658 ) C2621_=_C2688( C2621 C2688 ) \nC2621_=_C2705( C2621 C2705 ) C2621_=_C2897( C2621 C2897 ) C2621_=_C2982( C2621 C2982 ) C2621_=_C3226( C2621 C3226 ) C2621_=_C3607( C2621 C3607 ) C2621_=_C3641( C2621 C3641 ) \nC2621_=_C3693( C2621 C3693 ) C2621_=_C3704( C2621 C3704 ) C2621_=_C3738( C2621 C3738 ) C2621_=_C3877( C2621 C3877 ) C2621_=_C3943( C2621 C3943 ) C2621_=_C3955( C2621 C3955 ) \nC2621_=_C3993( C2621 C3993 ) C2621_=_C4067( C2621 C4067 ) C2621_=_C4068( C2621 C4068 ) C2621_=_C4069( C2621 C4069 ) C2621_=_C4070( C2621 C4070 ) C2621_=_C4071( C2621 C4071 ) \nC2658_=_C2688( C2658 C2688 ) C2658_=_C2705( C2658 C2705 ) C2658_=_C2897( C2658 C2897 ) C2658_=_C2982( C2658 C2982 ) C2658_=_C3226( C2658 C3226 ) C2658_=_C3607( C2658 C3607 ) \nC2658_=_C3641( C2658 C3641 ) C2658_=_C3693( C2658 C3693 ) C2658_=_C3704( C2658 C3704 ) C2658_=_C3738( C2658 C3738 ) C2658_=_C3877( C2658 C3877 ) C2658_=_C3943( C2658 C3943 ) \nC2658_=_C3955( C2658 C3955 ) C2658_=_C3993( C2658 C3993 ) C2658_=_C4067( C2658 C4067 ) C2658_=_C4068( C2658 C4068 ) C2658_=_C4069( C2658 C4069 ) C2658_=_C4070( C2658 C4070 ) \nC2658_=_C4071( C2658 C4071 ) C2688_=_C2705( C2688 C2705 ) C2688_=_C2897( C2688 C2897 ) C2688_=_C2982( C2688 C2982 ) C2688_=_C3226( C2688 C3226 ) C2688_=_C3607( C2688 C3607 ) \nC2688_=_C3641( C2688 C3641 ) C2688_=_C3693( C2688 C3693 ) C2688_=_C3704( C2688 C3704 ) C2688_=_C3738( C2688 C3738 ) C2688_=_C3877( C2688 C3877 ) C2688_=_C3943( C2688 C3943 ) \nC2688_=_C3955( C2688 C3955 ) C2688_=_C3993( C2688 C3993 ) C2688_=_C4067( C2688 C4067 ) C2688_=_C4068( C2688 C4068 ) C2688_=_C4069( C2688 C4069 ) C2688_=_C4070( C2688 C4070 ) \nC2688_=_C4071( C2688 C4071 ) C2705_=_C2897( C2705 C2897 ) C2705_=_C2982( C2705 C2982 ) C2705_=_C3226( C2705 C3226 ) C2705_=_C3607( C2705 C3607 ) C2705_=_C3641( C2705 C3641 ) \nC2705_=_C3693( C2705 C3693 ) C2705_=_C3704( C2705 C3704 ) C2705_=_C3738( C2705 C3738 ) C2705_=_C3877( C2705 C3877 ) C2705_=_C3943( C2705 C3943 ) C2705_=_C3955( C2705 C3955 ) \nC2705_=_C3993( C2705 C3993 ) C2705_=_C4067( C2705 C4067 ) C2705_=_C4068( C2705 C4068 ) C2705_=_C4069( C2705 C4069 ) C2705_=_C4070( C2705 C4070 ) C2705_=_C4071( C2705 C4071 ) \nC2897_=_C2982( C2897 C2982 ) C2897_=_C3226( C2897 C3226 ) C2897_=_C3607( C2897 C3607 ) C2897_=_C3641( C2897 C3641 ) C2897_=_C3693( C2897 C3693 ) C2897_=_C3704( C2897 C3704 ) \nC2897_=_C3738( C2897 C3738 ) C2897_=_C3877( C2897 C3877 ) C2897_=_C3943( C2897 C3943 ) C2897_=_C3955( C2897 C3955 ) C2897_=_C3993( C2897 C3993 ) C2897_=_C4067( C2897 C4067 ) \nC2897_=_C4068( C2897 C4068 ) C2897_=_C4069( C2897 C4069 ) C2897_=_C4070( C2897 C4070 ) C2897_=_C4071( C2897 C4071 ) C2982_=_C3226( C2982 C3226 ) C2982_=_C3607( C2982 C3607 ) \nC2982_=_C3641( C2982 C3641 ) C2982_=_C3693( C2982 C3693 ) C2982_=_C3704( C2982 C3704 ) C2982_=_C3738( C2982 C3738 ) C2982_=_C3877( C2982 C3877 ) C2982_=_C3943( C2982 C3943 ) \nC2982_=_C3955( C2982 C3955 ) C2982_=_C3993( C2982 C3993 ) C2982_=_C4067( C2982 C4067 ) C2982_=_C4068( C2982 C4068 ) C2982_=_C4069( C2982 C4069 ) C2982_=_C4070( C2982 C4070 ) \nC2982_=_C4071( C2982 C4071 ) C3226_=_C3607( C3226 C3607 ) C3226_=_C3641( C3226 C3641 ) C3226_=_C3693( C3226 C3693 ) C3226_=_C3704( C3226 C3704 ) C3226_=_C3738( C3226 C3738 ) \nC3226_=_C3877( C3226 C3877 ) C3226_=_C3943( C3226 C3943 ) C3226_=_C3955( C3226 C3955 ) C3226_=_C3993( C3226 C3993 ) C3226_=_C4067( C3226 C4067 ) C3226_=_C4068( C3226 C4068 ) \nC3226_=_C4069( C3226 C4069 ) C3226_=_C4070( C3226 C4070 ) C3226_=_C4071( C3226 C4071 ) C3607_=_C3641( C3607 C3641 ) C3607_=_C3693( C3607 C3693 ) C3607_=_C3704( C3607 C3704 ) \nC3607_=_C3738( C3607 C3738 ) C3607_=_C3877( C3607 C3877 ) C3607_=_C3943( C3607 C3943 ) C3607_=_C3955( C3607 C3955 ) C3607_=_C3993( C3607 C3993 ) C3607_=_C4067( C3607 C4067 ) \nC3607_=_C4068( C3607 C4068 ) C3607_=_C4069( C3607 C4069 ) C3607_=_C4070( C3607 C4070 ) C3607_=_C4071( C3607 C4071 ) C3641_=_C3693( C3641 C3693 ) C3641_=_C3704( C3641 C3704 ) \nC3641_=_C3738( C3641 C3738 ) C3641_=_C3877( C3641 C3877 ) C3641_=_C3943( C3641 C3943 ) C3641_=_C3955( C3641 C3955 ) C3641_=_C3993( C3641 C3993 ) C3641_=_C4067( C3641 C4067 ) \nC3641_=_C4068( C3641 C4068 ) C3641_=_C4069( C3641 C4069 ) C3641_=_C4070( C3641 C4070 ) C3641_=_C4071( C3641 C4071 ) C3693_=_C3704( C3693 C3704 ) C3693_=_C3738( C3693 C3738 ) \nC3693_=_C3877( C3693 C3877 ) C3693_=_C3943( C3693 C3943 ) C3693_=_C3955( C3693 C3955 ) C3693_=_C3993( C3693 C3993 ) C3693_=_C4067( C3693 C4067 ) C3693_=_C4068( C3693 C4068 ) \nC3693_=_C4069( C3693 C4069 ) C3693_=_C4070( C3693 C4070 ) C3693_=_C4071( C3693 C4071 ) C3704_=_C3738( C3704 C3738 ) C3704_=_C3877( C3704 C3877 ) C3704_=_C3943( C3704 C3943 ) \nC3704_=_C3955( C3704 C3955 ) C3704_=_C3993( C3704 C3993 ) C3704_=_C4067( C3704 C4067 ) C3704_=_C4068( C3704 C4068 ) C3704_=_C4069( C3704 C4069 ) C3704_=_C4070( C3704 C4070 ) \nC3704_=_C4071( C3704 C4071 ) C3738_=_C3877( C3738 C3877 ) C3738_=_C3943( C3738 C3943 ) C3738_=_C3955( C3738 C3955 ) C3738_=_C3993( C3738 C3993 ) C3738_=_C4067( C3738 C4067 ) \nC3738_=_C4068( C3738 C4068 ) C3738_=_C4069( C3738 C4069 ) C3738_=_C4070( C3738 C4070 ) C3738_=_C4071( C3738 C4071 ) C3877_=_C3943( C3877 C3943 ) C3877_=_C3955( C3877 C3955 ) \nC3877_=_C3993( C3877 C3993 ) C3877_=_C4067( C3877 C4067 ) C3877_=_C4068( C3877 C4068 ) C3877_=_C4069( C3877 C4069 ) C3877_=_C4070( C3877 C4070 ) C3877_=_C4071( C3877 C4071 ) \nC3943_=_C3955( C3943 C3955 ) C3943_=_C3993( C3943 C3993 ) C3943_=_C4067( C3943 C4067 ) C3943_=_C4068( C3943 C4068 ) C3943_=_C4069( C3943 C4069 ) C3943_=_C4070( C3943 C4070 ) \nC3943_=_C4071( C3943 C4071 ) C3955_=_C3993( C3955 C3993 ) C3955_=_C4067( C3955 C4067 ) C3955_=_C4068( C3955 C4068 ) C3955_=_C4069( C3955 C4069 ) C3955_=_C4070( C3955 C4070 ) \nC3955_=_C4071( C3955 C4071 ) C3993_=_C4067( C3993 C4067 ) C3993_=_C4068(</w:t>
      </w:r>
    </w:p>
    <w:p>
      <w:pPr>
        <w:pStyle w:val="PreformattedText"/>
        <w:bidi w:val="0"/>
        <w:spacing w:before="0" w:after="0"/>
        <w:jc w:val="left"/>
        <w:rPr/>
      </w:pPr>
      <w:r>
        <w:rPr/>
        <w:t xml:space="preserve"> </w:t>
      </w:r>
      <w:r>
        <w:rPr/>
        <w:t>C3993 C4068 ) C3993_=_C4069( C3993 C4069 ) C3993_=_C4070( C3993 C4070 ) C3993_=_C4071( C3993 C4071 ) \nC4067_=_C4068( C4067 C4068 ) C4067_=_C4069( C4067 C4069 ) C4067_=_C4070( C4067 C4070 ) C4067_=_C4071( C4067 C4071 ) C4068_=_C4069( C4068 C4069 ) C4068_=_C4070( C4068 C4070 ) \nC4068_=_C4071( C4068 C4071 ) C4069_=_C4070( C4069 C4070 ) C4069_=_C4071( C4069 C4071 ) C4070_=_C4071( C4070 C4071 ) "];208-&gt;283[label="54: C434 C492 C662 C722 C723 \nC724 C725 C726 C727 C728 C729 \nC730 C731 C732 C733 C734 C735 \nC736 C737 C738 C739 C740 C741 \nC742 C743 C744 C745 C747 C748 \nC1400 C1581 C1770 C2439 C2621 C2658 \nC2688 C2705 C2897 C2982 C3226 C3607 \nC3641 C3693 C3704 C3738 C3877 C3943 \nC3955 C3993 C4067 C4068 C4069 C4070 \nC4071 \n711: C434_=_C662 ,C434_=_C1400 ,C434_=_C1581 ,C434_=_C1770 ,C434_=_C2439 ,\nC434_=_C2621 ,C434_=_C2658 ,C434_=_C2688 ,C434_=_C2705 ,C434_=_C2897 ,C434_=_C2982 ,\nC434_=_C3226 ,C434_=_C3607 ,C434_=_C3641 ,C434_=_C3693 ,C434_=_C3704 ,C434_=_C3738 ,\nC434_=_C3877 ,C434_=_C3943 ,C434_=_C3955 ,C434_=_C3993 ,C434_=_C4067 ,C434_=_C4068 ,\nC434_=_C4069 ,C434_=_C4070 ,C434_=_C4071 ,C492_=_C722 ,C492_=_C723 ,C492_=_C724 ,\nC492_=_C725 ,C492_=_C726 ,C492_=_C727 ,C492_=_C728 ,C492_=_C729 ,C492_=_C730 ,\nC492_=_C731 ,C492_=_C732 ,C492_=_C733 ,C492_=_C734 ,C492_=_C735 ,C492_=_C736 ,\nC492_=_C737 ,C492_=_C738 ,C492_=_C739 ,C492_=_C740 ,C492_=_C741 ,C492_=_C742 ,\nC492_=_C743 ,C492_=_C744 ,C492_=_C745 ,C492_=_C747 ,C492_=_C748 ,C662_=_C1400 ,\nC662_=_C1581 ,C662_=_C1770 ,C662_=_C2439 ,C662_=_C2621 ,C662_=_C2658 ,C662_=_C2688 ,\nC662_=_C2705 ,C662_=_C2897 ,C662_=_C2982 ,C662_=_C3226 ,C662_=_C3607 ,C662_=_C3641 ,\nC662_=_C3693 ,C662_=_C3704 ,C662_=_C3738 ,C662_=_C3877 ,C662_=_C3943 ,C662_=_C3955 ,\nC662_=_C3993 ,C662_=_C4067 ,C662_=_C4068 ,C662_=_C4069 ,C662_=_C4070 ,C662_=_C4071 ,\nC722_=_C723 ,C722_=_C724 ,C722_=_C725 ,C722_=_C726 ,C722_=_C727 ,C722_=_C728 ,\nC722_=_C729 ,C722_=_C730 ,C722_=_C731 ,C722_=_C732 ,C722_=_C733 ,C722_=_C734 ,\nC722_=_C735 ,C722_=_C736 ,C722_=_C737 ,C722_=_C738 ,C722_=_C739 ,C722_=_C740 ,\nC722_=_C741 ,C722_=_C742 ,C722_=_C743 ,C722_=_C744 ,C722_=_C745 ,C722_=_C747 ,\nC722_=_C748 ,C723_=_C724 ,C723_=_C725 ,C723_=_C726 ,C723_=_C727 ,C723_=_C728 ,\nC723_=_C729 ,C723_=_C730 ,C723_=_C731 ,C723_=_C732 ,C723_=_C733 ,C723_=_C734 ,\nC723_=_C735 ,C723_=_C736 ,C723_=_C737 ,C723_=_C738 ,C723_=_C739 ,C723_=_C740 ,\nC723_=_C741 ,C723_=_C742 ,C723_=_C743 ,C723_=_C744 ,C723_=_C745 ,C723_=_C747 ,\nC723_=_C748 ,C724_=_C725 ,C724_=_C726 ,C724_=_C727 ,C724_=_C728 ,C724_=_C729 ,\nC724_=_C730 ,C724_=_C731 ,C724_=_C732 ,C724_=_C733 ,C724_=_C734 ,C724_=_C735 ,\nC724_=_C736 ,C724_=_C737 ,C724_=_C738 ,C724_=_C739 ,C724_=_C740 ,C724_=_C741 ,\nC724_=_C742 ,C724_=_C743 ,C724_=_C744 ,C724_=_C745 ,C724_=_C747 ,C724_=_C748 ,\nC725_=_C726 ,C725_=_C727 ,C725_=_C728 ,C725_=_C729 ,C725_=_C730 ,C725_=_C731 ,\nC725_=_C732 ,C725_=_C733 ,C725_=_C734 ,C725_=_C735 ,C725_=_C736 ,C725_=_C737 ,\nC725_=_C738 ,C725_=_C739 ,C725_=_C740 ,C725_=_C741 ,C725_=_C742 ,C725_=_C743 ,\nC725_=_C744 ,C725_=_C745 ,C725_=_C747 ,C725_=_C748 ,C726_=_C727 ,C726_=_C728 ,\nC726_=_C729 ,C726_=_C730 ,C726_=_C731 ,C726_=_C732 ,C726_=_C733 ,C726_=_C734 ,\nC726_=_C735 ,C726_=_C736 ,C726_=_C737 ,C726_=_C738 ,C726_=_C739 ,C726_=_C740 ,\nC726_=_C741 ,C726_=_C742 ,C726_=_C743 ,C726_=_C744 ,C726_=_C745 ,C726_=_C747 ,\nC726_=_C748 ,C727_=_C728 ,C727_=_C729 ,C727_=_C730 ,C727_=_C731 ,C727_=_C732 ,\nC727_=_C733 ,C727_=_C734 ,C727_=_C735 ,C727_=_C736 ,C727_=_C737 ,C727_=_C738 ,\nC727_=_C739 ,C727_=_C740 ,C727_=_C741 ,C727_=_C742 ,C727_=_C743 ,C727_=_C744 ,\nC727_=_C745 ,C727_=_C747 ,C727_=_C748 ,C727_=_C2621 ,C728_=_C729 ,C728_=_C730 ,\nC728_=_C731 ,C728_=_C732 ,C728_=_C733 ,C728_=_C734 ,C728_=_C735 ,C728_=_C736 ,\nC728_=_C737 ,C728_=_C738 ,C728_=_C739 ,C728_=_C740 ,C728_=_C741 ,C728_=_C742 ,\nC728_=_C743 ,C728_=_C744 ,C728_=_C745 ,C728_=_C747 ,C728_=_C748 ,C728_=_C2658 ,\nC729_=_C730 ,C729_=_C731 ,C729_=_C732 ,C729_=_C733 ,C729_=_C734 ,C729_=_C735 ,\nC729_=_C736 ,C729_=_C737 ,C729_=_C738 ,C729_=_C739 ,C729_=_C740 ,C729_=_C741 ,\nC729_=_C742 ,C729_=_C743 ,C729_=_C744 ,C729_=_C745 ,C729_=_C747 ,C729_=_C748 ,\nC729_=_C2688 ,C730_=_C731 ,C730_=_C732 ,C730_=_C733 ,C730_=_C734 ,C730_=_C735 ,\nC730_=_C736 ,C730_=_C737 ,C730_=_C738 ,C730_=_C739 ,C730_=_C740 ,C730_=_C741 ,\nC730_=_C742 ,C730_=_C743 ,C730_=_C744 ,C730_=_C745 ,C730_=_C747 ,C730_=_C748 ,\nC731_=_C732 ,C731_=_C733 ,C731_=_C734 ,C731_=_C735 ,C731_=_C736 ,C731_=_C737 ,\nC731_=_C738 ,C731_=_C739 ,C731_=_C740 ,C731_=_C741 ,C731_=_C742 ,C731_=_C743 ,\nC731_=_C744 ,C731_=_C745 ,C731_=_C747 ,C731_=_C748 ,C731_=_C3226 ,C732_=_C733 ,\nC732_=_C734 ,C732_=_C735 ,C732_=_C736 ,C732_=_C737 ,C732_=_C738 ,C732_=_C739 ,\nC732_=_C740 ,C732_=_C741 ,C732_=_C742 ,C732_=_C743 ,C732_=_C744 ,C732_=_C745 ,\nC732_=_C747 ,C732_=_C748 ,C733_=_C734 ,C733_=_C735 ,C733_=_C736 ,C733_=_C737 ,\nC733_=_C738 ,C733_=_C739 ,C733_=_C740 ,C733_=_C741 ,C733_=_C742 ,C733_=_C743 ,\nC733_=_C744 ,C733_=_C745 ,C733_=_C747 ,C733_=_C748 ,C734_=_C735 ,C734_=_C736 ,\nC734_=_C737 ,C734_=_C738 ,C734_=_C739 ,C734_=_C740 ,C734_=_C741 ,C734_=_C742 ,\nC734_=_C743 ,C734_=_C744 ,C734_=_C745 ,C734_=_C747 ,C734_=_C748 ,C735_=_C736 ,\nC735_=_C737 ,C735_=_C738 ,C735_=_C739 ,C735_=_C740 ,C735_=_C741 ,C735_=_C742 ,\nC735_=_C743 ,C735_=_C744 ,C735_=_C745 ,C735_=_C747 ,C735_=_C748 ,C736_=_C737 ,\nC736_=_C738 ,C736_=_C739 ,C736_=_C740 ,C736_=_C741 ,C736_=_C742 ,C736_=_C743 ,\nC736_=_C744 ,C736_=_C745 ,C736_=_C747 ,C736_=_C748 ,C736_=_C3641 ,C737_=_C738 ,\nC737_=_C739 ,C737_=_C740 ,C737_=_C741 ,C737_=_C742 ,C737_=_C743 ,C737_=_C744 ,\nC737_=_C745 ,C737_=_C747 ,C737_=_C748 ,C737_=_C3704 ,C738_=_C739 ,C738_=_C740 ,\nC738_=_C741 ,C738_=_C742 ,C738_=_C743 ,C738_=_C744 ,C738_=_C745 ,C738_=_C747 ,\nC738_=_C748 ,C739_=_C740 ,C739_=_C741 ,C739_=_C742 ,C739_=_C743 ,C739_=_C744 ,\nC739_=_C745 ,C739_=_C747 ,C739_=_C748 ,C739_=_C3738 ,C740_=_C741 ,C740_=_C742 ,\nC740_=_C743 ,C740_=_C744 ,C740_=_C745 ,C740_=_C747 ,C740_=_C748 ,C741_=_C742 ,\nC741_=_C743 ,C741_=_C744 ,C741_=_C745 ,C741_=_C747 ,C741_=_C748 ,C741_=_C3943 ,\nC742_=_C743 ,C742_=_C744 ,C742_=_C745 ,C742_=_C747 ,C742_=_C748 ,C742_=_C3955 ,\nC743_=_C744 ,C743_=_C745 ,C743_=_C747 ,C743_=_C748 ,C744_=_C745 ,C744_=_C747 ,\nC744_=_C748 ,C745_=_C747 ,C745_=_C748 ,C747_=_C748 ,C1400_=_C1581 ,C1400_=_C1770 ,\nC1400_=_C2439 ,C1400_=_C2621 ,C1400_=_C2658 ,C1400_=_C2688 ,C1400_=_C2705 ,C1400_=_C2897 ,\nC1400_=_C2982 ,C1400_=_C3226 ,C1400_=_C3607 ,C1400_=_C3641 ,C1400_=_C3693 ,C1400_=_C3704 ,\nC1400_=_C3738 ,C1400_=_C3877 ,C1400_=_C3943 ,C1400_=_C3955 ,C1400_=_C3993 ,C1400_=_C4067 ,\nC1400_=_C4068 ,C1400_=_C4069 ,C1400_=_C4070 ,C1400_=_C4071 ,C1581_=_C1770 ,C1581_=_C2439 ,\nC1581_=_C2621 ,C1581_=_C2658 ,C1581_=_C2688 ,C1581_=_C2705 ,C1581_=_C2897 ,C1581_=_C2982 ,\nC1581_=_C3226 ,C1581_=_C3607 ,C1581_=_C3641 ,C1581_=_C3693 ,C1581_=_C3704 ,C1581_=_C3738 ,\nC1581_=_C3877 ,C1581_=_C3943 ,C1581_=_C3955 ,C1581_=_C3993 ,C1581_=_C4067 ,C1581_=_C4068 ,\nC1581_=_C4069 ,C1581_=_C4070 ,C1581_=_C4071 ,C1770_=_C2439 ,C1770_=_C2621 ,C1770_=_C2658 ,\nC1770_=_C2688 ,C1770_=_C2705 ,C1770_=_C2897 ,C1770_=_C2982 ,C1770_=_C3226 ,C1770_=_C3607 ,\nC1770_=_C3641 ,C1770_=_C3693 ,C1770_=_C3704 ,C1770_=_C3738 ,C1770_=_C3877 ,C1770_=_C3943 ,\nC1770_=_C3955 ,C1770_=_C3993 ,C1770_=_C4067 ,C1770_=_C4068 ,C1770_=_C4069 ,C1770_=_C4070 ,\nC1770_=_C4071 ,C2439_=_C2621 ,C2439_=_C2658 ,C2439_=_C2688 ,C2439_=_C2705 ,C2439_=_C2897 ,\nC2439_=_C2982 ,C2439_=_C3226 ,C2439_=_C3607 ,C2439_=_C3641 ,C2439_=_C3693 ,C2439_=_C3704 ,\nC2439_=_C3738 ,C2439_=_C3877 ,C2439_=_C3943 ,C2439_=_C3955 ,C2439_=_C3993 ,C2439_=_C4067 ,\nC2439_=_C4068 ,C2439_=_C4069 ,C2439_=_C4070 ,C2439_=_C4071 ,C2621_=_C2658 ,C2621_=_C2688 ,\nC2621_=_C2705 ,C2621_=_C2897 ,C2621_=_C2982 ,C2621_=_C3226 ,C2621_=_C3607 ,C2621_=_C3641 ,\nC2621_=_C3693 ,C2621_=_C3704 ,C2621_=_C3738 ,C2621_=_C3877 ,C2621_=_C3943 ,C2621_=_C3955 ,\nC2621_=_C3993 ,C2621_=_C4067 ,C2621_=_C4068 ,C2621_=_C4069 ,C2621_=_C4070 ,C2621_=_C4071 ,\nC2658_=_C2688 ,C2658_=_C2705 ,C2658_=_C2897 ,C2658_=_C2982 ,C2658_=_C3226 ,C2658_=_C3607 ,\nC2658_=_C3641 ,C2658_=_C3693 ,C2658_=_C3704 ,C2658_=_C3738 ,C2658_=_C3877 ,C2658_=_C3943 ,\nC2658_=_C3955 ,C2658_=_C3993 ,C2658_=_C4067 ,C2658_=_C4068 ,C2658_=_C4069 ,C2658_=_C4070 ,\nC2658_=_C4071 ,C2688_=_C2705 ,C2688_=_C2897 ,C2688_=_C2982 ,C2688_=_C3226 ,C2688_=_C3607 ,\nC2688_=_C3641 ,C2688_=_C3693 ,C2688_=_C3704 ,C2688_=_C3738 ,C2688_=_C3877 ,C2688_=_C3943 ,\nC2688_=_C3955 ,C2688_=_C3993 ,C2688_=_C4067 ,C2688_=_C4068 ,C2688_=_C4069 ,C2688_=_C4070 ,\nC2688_=_C4071 ,C2705_=_C2897 ,C2705_=_C2982 ,C2705_=_C3226 ,C2705_=_C3607 ,C2705_=_C3641 ,\nC2705_=_C3693 ,C2705_=_C3704 ,C2705_=_C3738 ,C2705_=_C3877 ,C2705_=_C3943 ,C2705_=_C3955 ,\nC2705_=_C3993 ,C2705_=_C4067 ,C2705_=_C4068 ,C2705_=_C4069 ,C2705_=_C4070 ,C2705_=_C4071 ,\nC2897_=_C2982 ,C2897_=_C3226 ,C2897_=_C3607 ,C2897_=_C3641 ,C2897_=_C3693 ,C2897_=_C3704 ,\nC2897_=_C3738 ,C2897_=_C3877 ,C2897_=_C3943 ,C2897_=_C3955 ,C2897_=_C3993 ,C2897_=_C4067 ,\nC2897_=_C4068 ,C2897_=_C4069 ,C2897_=_C4070 ,C2897_=_C4071 ,C2982_=_C3226 ,C2982_=_C3607 ,\nC2982_=_C3641 ,C2982_=_C3693 ,C2982_=_C3704 ,C2982_=_C3738 ,C2982_=_C3877 ,C2982_=_C3943 ,\nC2982_=_C3955 ,C2982_=_C3993 ,C2982_=_C4067 ,C2982_=_C4068 ,C2982_=_C4069 ,C2982_=_C4070 ,\nC2982_=_C4071 ,C3226_=_C3607 ,C3226_=_C3641 ,C3226_=_C3693 ,C3226_=_C3704 ,C3226_=_C3738 ,\nC3226_=_C3877 ,C3226_=_C3943 ,C3226_=_C3955 ,C3226_=_C3993 ,C3226_=_C4067 ,C3226_=_C4068 ,\nC3226_=_C4069 ,C3226_=_C4070 ,C3226_=_C4071 ,C3607_=_C3641 ,C3607_=_C3693 ,C3607_=_C3704 ,\nC3607_=_C3738 ,C3607_=_C3877 ,C3607_=_C3943 ,C3607_=_C3955 ,C3607_=_C3993 ,C3607_=_C4067 ,\nC3607_=_C4068 ,C3607_=_C4069 ,C3607_=_C4070 ,C3607_=_C4071 ,C3641_=_C3693 ,C3641_=_C3704 ,\nC3641_=_C3738 ,C3641_=_C3877 ,C3641_=_C3943 ,C3641_=_C3955 ,C3641_=_C3993 ,C3641_=_C4067 ,\nC3641_=_C4068 ,C3641_=_C4069 ,C3641_=_C4070 ,C3641_=_C4071 ,C3693_=_C3704 ,C3693_=_C3738 ,\nC3693_=_C3877</w:t>
      </w:r>
    </w:p>
    <w:p>
      <w:pPr>
        <w:pStyle w:val="PreformattedText"/>
        <w:bidi w:val="0"/>
        <w:spacing w:before="0" w:after="0"/>
        <w:jc w:val="left"/>
        <w:rPr/>
      </w:pPr>
      <w:r>
        <w:rPr/>
        <w:t xml:space="preserve"> </w:t>
      </w:r>
      <w:r>
        <w:rPr/>
        <w:t>,C3693_=_C3943 ,C3693_=_C3955 ,C3693_=_C3993 ,C3693_=_C4067 ,C3693_=_C4068 ,\nC3693_=_C4069 ,C3693_=_C4070 ,C3693_=_C4071 ,C3704_=_C3738 ,C3704_=_C3877 ,C3704_=_C3943 ,\nC3704_=_C3955 ,C3704_=_C3993 ,C3704_=_C4067 ,C3704_=_C4068 ,C3704_=_C4069 ,C3704_=_C4070 ,\nC3704_=_C4071 ,C3738_=_C3877 ,C3738_=_C3943 ,C3738_=_C3955 ,C3738_=_C3993 ,C3738_=_C4067 ,\nC3738_=_C4068 ,C3738_=_C4069 ,C3738_=_C4070 ,C3738_=_C4071 ,C3877_=_C3943 ,C3877_=_C3955 ,\nC3877_=_C3993 ,C3877_=_C4067 ,C3877_=_C4068 ,C3877_=_C4069 ,C3877_=_C4070 ,C3877_=_C4071 ,\nC3943_=_C3955 ,C3943_=_C3993 ,C3943_=_C4067 ,C3943_=_C4068 ,C3943_=_C4069 ,C3943_=_C4070 ,\nC3943_=_C4071 ,C3955_=_C3993 ,C3955_=_C4067 ,C3955_=_C4068 ,C3955_=_C4069 ,C3955_=_C4070 ,\nC3955_=_C4071 ,C3993_=_C4067 ,C3993_=_C4068 ,C3993_=_C4069 ,C3993_=_C4070 ,C3993_=_C4071 ,\nC4067_=_C4068 ,C4067_=_C4069 ,C4067_=_C4070 ,C4067_=_C4071 ,C4068_=_C4069 ,C4068_=_C4070 ,\nC4068_=_C4071 ,C4069_=_C4070 ,C4069_=_C4071 ,C4070_=_C4071 ,"];284[shape=box, label="id:284 level: 7\n55: C487 C728 C741 C769 C971 \nC1060 C1086 C1115 C1132 C1169 C1602 \nC1933 C1953 C2239 C2257 C2411 C2605 \nC2617 C2641 C2642 C2643 C2644 C2645 \nC2646 C2647 C2648 C2649 C2650 C2651 \nC2652 C2653 C2654 C2655 C2656 C2657 \nC2658 C2659 C2660 C2661 C2702 C3074 \nC3117 C3223 C3329 C3578 C3638 C3700 \nC3734 C3764 C3902 C3942 C3943 C3944 \nC3945 C3946 \n767: C487_=_C741( C487 C741 ) C487_=_C769( C487 C769 ) C487_=_C971( C487 C971 ) C487_=_C1060( C487 C1060 ) C487_=_C1086( C487 C1086 ) \nC487_=_C1132( C487 C1132 ) C487_=_C1602( C487 C1602 ) C487_=_C1933( C487 C1933 ) C487_=_C1953( C487 C1953 ) C487_=_C2617( C487 C2617 ) C487_=_C2655( C487 C2655 ) \nC487_=_C2702( C487 C2702 ) C487_=_C3074( C487 C3074 ) C487_=_C3117( C487 C3117 ) C487_=_C3223( C487 C3223 ) C487_=_C3329( C487 C3329 ) C487_=_C3578( C487 C3578 ) \nC487_=_C3638( C487 C3638 ) C487_=_C3700( C487 C3700 ) C487_=_C3734( C487 C3734 ) C487_=_C3764( C487 C3764 ) C487_=_C3902( C487 C3902 ) C487_=_C3942( C487 C3942 ) \nC487_=_C3943( C487 C3943 ) C487_=_C3944( C487 C3944 ) C487_=_C3945( C487 C3945 ) C487_=_C3946( C487 C3946 ) C728_=_C741( C728 C741 ) C728_=_C1115( C728 C1115 ) \nC728_=_C1169( C728 C1169 ) C728_=_C2239( C728 C2239 ) C728_=_C2257( C728 C2257 ) C728_=_C2411( C728 C2411 ) C728_=_C2605( C728 C2605 ) C728_=_C2641( C728 C2641 ) \nC728_=_C2642( C728 C2642 ) C728_=_C2643( C728 C2643 ) C728_=_C2644( C728 C2644 ) C728_=_C2645( C728 C2645 ) C728_=_C2646( C728 C2646 ) C728_=_C2647( C728 C2647 ) \nC728_=_C2648( C728 C2648 ) C728_=_C2649( C728 C2649 ) C728_=_C2650( C728 C2650 ) C728_=_C2651( C728 C2651 ) C728_=_C2652( C728 C2652 ) C728_=_C2653( C728 C2653 ) \nC728_=_C2654( C728 C2654 ) C728_=_C2655( C728 C2655 ) C728_=_C2656( C728 C2656 ) C728_=_C2657( C728 C2657 ) C728_=_C2658( C728 C2658 ) C728_=_C2659( C728 C2659 ) \nC728_=_C2660( C728 C2660 ) C728_=_C2661( C728 C2661 ) C741_=_C769( C741 C769 ) C741_=_C971( C741 C971 ) C741_=_C1060( C741 C1060 ) C741_=_C1086( C741 C1086 ) \nC741_=_C1132( C741 C1132 ) C741_=_C1602( C741 C1602 ) C741_=_C1933( C741 C1933 ) C741_=_C1953( C741 C1953 ) C741_=_C2617( C741 C2617 ) C741_=_C2655( C741 C2655 ) \nC741_=_C2702( C741 C2702 ) C741_=_C3074( C741 C3074 ) C741_=_C3117( C741 C3117 ) C741_=_C3223( C741 C3223 ) C741_=_C3329( C741 C3329 ) C741_=_C3578( C741 C3578 ) \nC741_=_C3638( C741 C3638 ) C741_=_C3700( C741 C3700 ) C741_=_C3734( C741 C3734 ) C741_=_C3764( C741 C3764 ) C741_=_C3902( C741 C3902 ) C741_=_C3942( C741 C3942 ) \nC741_=_C3943( C741 C3943 ) C741_=_C3944( C741 C3944 ) C741_=_C3945( C741 C3945 ) C741_=_C3946( C741 C3946 ) C769_=_C971( C769 C971 ) C769_=_C1060( C769 C1060 ) \nC769_=_C1086( C769 C1086 ) C769_=_C1132( C769 C1132 ) C769_=_C1602( C769 C1602 ) C769_=_C1933( C769 C1933 ) C769_=_C1953( C769 C1953 ) C769_=_C2617( C769 C2617 ) \nC769_=_C2655( C769 C2655 ) C769_=_C2702( C769 C2702 ) C769_=_C3074( C769 C3074 ) C769_=_C3117( C769 C3117 ) C769_=_C3223( C769 C3223 ) C769_=_C3329( C769 C3329 ) \nC769_=_C3578( C769 C3578 ) C769_=_C3638( C769 C3638 ) C769_=_C3700( C769 C3700 ) C769_=_C3734( C769 C3734 ) C769_=_C3764( C769 C3764 ) C769_=_C3902( C769 C3902 ) \nC769_=_C3942( C769 C3942 ) C769_=_C3943( C769 C3943 ) C769_=_C3944( C769 C3944 ) C769_=_C3945( C769 C3945 ) C769_=_C3946( C769 C3946 ) C971_=_C1060( C971 C1060 ) \nC971_=_C1086( C971 C1086 ) C971_=_C1132( C971 C1132 ) C971_=_C1602( C971 C1602 ) C971_=_C1933( C971 C1933 ) C971_=_C1953( C971 C1953 ) C971_=_C2617( C971 C2617 ) \nC971_=_C2655( C971 C2655 ) C971_=_C2702( C971 C2702 ) C971_=_C3074( C971 C3074 ) C971_=_C3117( C971 C3117 ) C971_=_C3223( C971 C3223 ) C971_=_C3329( C971 C3329 ) \nC971_=_C3578( C971 C3578 ) C971_=_C3638( C971 C3638 ) C971_=_C3700( C971 C3700 ) C971_=_C3734( C971 C3734 ) C971_=_C3764( C971 C3764 ) C971_=_C3902( C971 C3902 ) \nC971_=_C3942( C971 C3942 ) C971_=_C3943( C971 C3943 ) C971_=_C3944( C971 C3944 ) C971_=_C3945( C971 C3945 ) C971_=_C3946( C971 C3946 ) C1060_=_C1086( C1060 C1086 ) \nC1060_=_C1132( C1060 C1132 ) C1060_=_C1602( C1060 C1602 ) C1060_=_C1933( C1060 C1933 ) C1060_=_C1953( C1060 C1953 ) C1060_=_C2617( C1060 C2617 ) C1060_=_C2655( C1060 C2655 ) \nC1060_=_C2702( C1060 C2702 ) C1060_=_C3074( C1060 C3074 ) C1060_=_C3117( C1060 C3117 ) C1060_=_C3223( C1060 C3223 ) C1060_=_C3329( C1060 C3329 ) C1060_=_C3578( C1060 C3578 ) \nC1060_=_C3638( C1060 C3638 ) C1060_=_C3700( C1060 C3700 ) C1060_=_C3734( C1060 C3734 ) C1060_=_C3764( C1060 C3764 ) C1060_=_C3902( C1060 C3902 ) C1060_=_C3942( C1060 C3942 ) \nC1060_=_C3943( C1060 C3943 ) C1060_=_C3944( C1060 C3944 ) C1060_=_C3945( C1060 C3945 ) C1060_=_C3946( C1060 C3946 ) C1086_=_C1132( C1086 C1132 ) C1086_=_C1602( C1086 C1602 ) \nC1086_=_C1933( C1086 C1933 ) C1086_=_C1953( C1086 C1953 ) C1086_=_C2617( C1086 C2617 ) C1086_=_C2655( C1086 C2655 ) C1086_=_C2702( C1086 C2702 ) C1086_=_C3074( C1086 C3074 ) \nC1086_=_C3117( C1086 C3117 ) C1086_=_C3223( C1086 C3223 ) C1086_=_C3329( C1086 C3329 ) C1086_=_C3578( C1086 C3578 ) C1086_=_C3638( C1086 C3638 ) C1086_=_C3700( C1086 C3700 ) \nC1086_=_C3734( C1086 C3734 ) C1086_=_C3764( C1086 C3764 ) C1086_=_C3902( C1086 C3902 ) C1086_=_C3942( C1086 C3942 ) C1086_=_C3943( C1086 C3943 ) C1086_=_C3944( C1086 C3944 ) \nC1086_=_C3945( C1086 C3945 ) C1086_=_C3946( C1086 C3946 ) C1115_=_C1132( C1115 C1132 ) C1115_=_C1169( C1115 C1169 ) C1115_=_C2239( C1115 C2239 ) C1115_=_C2257( C1115 C2257 ) \nC1115_=_C2411( C1115 C2411 ) C1115_=_C2605( C1115 C2605 ) C1115_=_C2641( C1115 C2641 ) C1115_=_C2642( C1115 C2642 ) C1115_=_C2643( C1115 C2643 ) C1115_=_C2644( C1115 C2644 ) \nC1115_=_C2645( C1115 C2645 ) C1115_=_C2646( C1115 C2646 ) C1115_=_C2647( C1115 C2647 ) C1115_=_C2648( C1115 C2648 ) C1115_=_C2649( C1115 C2649 ) C1115_=_C2650( C1115 C2650 ) \nC1115_=_C2651( C1115 C2651 ) C1115_=_C2652( C1115 C2652 ) C1115_=_C2653( C1115 C2653 ) C1115_=_C2654( C1115 C2654 ) C1115_=_C2655( C1115 C2655 ) C1115_=_C2656( C1115 C2656 ) \nC1115_=_C2657( C1115 C2657 ) C1115_=_C2658( C1115 C2658 ) C1115_=_C2659( C1115 C2659 ) C1115_=_C2660( C1115 C2660 ) C1115_=_C2661( C1115 C2661 ) C1132_=_C1602( C1132 C1602 ) \nC1132_=_C1933( C1132 C1933 ) C1132_=_C1953( C1132 C1953 ) C1132_=_C2617( C1132 C2617 ) C1132_=_C2655( C1132 C2655 ) C1132_=_C2702( C1132 C2702 ) C1132_=_C3074( C1132 C3074 ) \nC1132_=_C3117( C1132 C3117 ) C1132_=_C3223( C1132 C3223 ) C1132_=_C3329( C1132 C3329 ) C1132_=_C3578( C1132 C3578 ) C1132_=_C3638( C1132 C3638 ) C1132_=_C3700( C1132 C3700 ) \nC1132_=_C3734( C1132 C3734 ) C1132_=_C3764( C1132 C3764 ) C1132_=_C3902( C1132 C3902 ) C1132_=_C3942( C1132 C3942 ) C1132_=_C3943( C1132 C3943 ) C1132_=_C3944( C1132 C3944 ) \nC1132_=_C3945( C1132 C3945 ) C1132_=_C3946( C1132 C3946 ) C1169_=_C2239( C1169 C2239 ) C1169_=_C2257( C1169 C2257 ) C1169_=_C2411( C1169 C2411 ) C1169_=_C2605( C1169 C2605 ) \nC1169_=_C2641( C1169 C2641 ) C1169_=_C2642( C1169 C2642 ) C1169_=_C2643( C1169 C2643 ) C1169_=_C2644( C1169 C2644 ) C1169_=_C2645( C1169 C2645 ) C1169_=_C2646( C1169 C2646 ) \nC1169_=_C2647( C1169 C2647 ) C1169_=_C2648( C1169 C2648 ) C1169_=_C2649( C1169 C2649 ) C1169_=_C2650( C1169 C2650 ) C1169_=_C2651( C1169 C2651 ) C1169_=_C2652( C1169 C2652 ) \nC1169_=_C2653( C1169 C2653 ) C1169_=_C2654( C1169 C2654 ) C1169_=_C2655( C1169 C2655 ) C1169_=_C2656( C1169 C2656 ) C1169_=_C2657( C1169 C2657 ) C1169_=_C2658( C1169 C2658 ) \nC1169_=_C2659( C1169 C2659 ) C1169_=_C2660( C1169 C2660 ) C1169_=_C2661( C1169 C2661 ) C1602_=_C1933( C1602 C1933 ) C1602_=_C1953( C1602 C1953 ) C1602_=_C2617( C1602 C2617 ) \nC1602_=_C2655( C1602 C2655 ) C1602_=_C2702( C1602 C2702 ) C1602_=_C3074( C1602 C3074 ) C1602_=_C3117( C1602 C3117 ) C1602_=_C3223( C1602 C3223 ) C1602_=_C3329( C1602 C3329 ) \nC1602_=_C3578( C1602 C3578 ) C1602_=_C3638( C1602 C3638 ) C1602_=_C3700( C1602 C3700 ) C1602_=_C3734( C1602 C3734 ) C1602_=_C3764( C1602 C3764 ) C1602_=_C3902( C1602 C3902 ) \nC1602_=_C3942( C1602 C3942 ) C1602_=_C3943( C1602 C3943 ) C1602_=_C3944( C1602 C3944 ) C1602_=_C3945( C1602 C3945 ) C1602_=_C3946( C1602 C3946 ) C1933_=_C1953( C1933 C1953 ) \nC1933_=_C2617( C1933 C2617 ) C1933_=_C2655( C1933 C2655 ) C1933_=_C2702( C1933 C2702 ) C1933_=_C3074( C1933 C3074 ) C1933_=_C3117( C1933 C3117 ) C1933_=_C3223( C1933 C3223 ) \nC1933_=_C3329( C1933 C3329 ) C1933_=_C3578( C1933 C3578 ) C1933_=_C3638( C1933 C3638 ) C1933_=_C3700( C1933 C3700 ) C1933_=_C3734( C1933 C3734 ) C1933_=_C3764( C1933 C3764 ) \nC1933_=_C3902( C1933 C3902 ) C1933_=_C3942( C1933 C3942 ) C1933_=_C3943( C1933 C3943 ) C1933_=_C3944( C1933 C3944 ) C1933_=_C3945( C1933 C3945 ) C1933_=_C3946( C1933 C3946 ) \nC1953_=_C2617( C1953 C2617 ) C1953_=_C2655( C1953 C2655 ) C1953_=_C2702( C1953 C2702 ) C1953_=_C3074( C1953 C3074 ) C1953_=_C3117( C1953 C3117 ) C1953_=_C3223( C1953 C3223 ) \nC1953_=_C3329( C1953 C3329 ) C1953_=_C3578( C1953 C3578 ) C1953_=_C3638( C1953 C3638 ) C1953_=_C3700( C1953 C3700 ) C1953_=_C3734( C1953 C3734 ) C1953_=_C3764( C1953 C3764 ) \nC1953_=_C3902( C1953 C3902 ) C1953_=_C3942(</w:t>
      </w:r>
    </w:p>
    <w:p>
      <w:pPr>
        <w:pStyle w:val="PreformattedText"/>
        <w:bidi w:val="0"/>
        <w:spacing w:before="0" w:after="0"/>
        <w:jc w:val="left"/>
        <w:rPr/>
      </w:pPr>
      <w:r>
        <w:rPr/>
        <w:t xml:space="preserve"> </w:t>
      </w:r>
      <w:r>
        <w:rPr/>
        <w:t>C1953 C3942 ) C1953_=_C3943( C1953 C3943 ) C1953_=_C3944( C1953 C3944 ) C1953_=_C3945( C1953 C3945 ) C1953_=_C3946( C1953 C3946 ) \nC2239_=_C2257( C2239 C2257 ) C2239_=_C2411( C2239 C2411 ) C2239_=_C2605( C2239 C2605 ) C2239_=_C2641( C2239 C2641 ) C2239_=_C2642( C2239 C2642 ) C2239_=_C2643( C2239 C2643 ) \nC2239_=_C2644( C2239 C2644 ) C2239_=_C2645( C2239 C2645 ) C2239_=_C2646( C2239 C2646 ) C2239_=_C2647( C2239 C2647 ) C2239_=_C2648( C2239 C2648 ) C2239_=_C2649( C2239 C2649 ) \nC2239_=_C2650( C2239 C2650 ) C2239_=_C2651( C2239 C2651 ) C2239_=_C2652( C2239 C2652 ) C2239_=_C2653( C2239 C2653 ) C2239_=_C2654( C2239 C2654 ) C2239_=_C2655( C2239 C2655 ) \nC2239_=_C2656( C2239 C2656 ) C2239_=_C2657( C2239 C2657 ) C2239_=_C2658( C2239 C2658 ) C2239_=_C2659( C2239 C2659 ) C2239_=_C2660( C2239 C2660 ) C2239_=_C2661( C2239 C2661 ) \nC2257_=_C2411( C2257 C2411 ) C2257_=_C2605( C2257 C2605 ) C2257_=_C2641( C2257 C2641 ) C2257_=_C2642( C2257 C2642 ) C2257_=_C2643( C2257 C2643 ) C2257_=_C2644( C2257 C2644 ) \nC2257_=_C2645( C2257 C2645 ) C2257_=_C2646( C2257 C2646 ) C2257_=_C2647( C2257 C2647 ) C2257_=_C2648( C2257 C2648 ) C2257_=_C2649( C2257 C2649 ) C2257_=_C2650( C2257 C2650 ) \nC2257_=_C2651( C2257 C2651 ) C2257_=_C2652( C2257 C2652 ) C2257_=_C2653( C2257 C2653 ) C2257_=_C2654( C2257 C2654 ) C2257_=_C2655( C2257 C2655 ) C2257_=_C2656( C2257 C2656 ) \nC2257_=_C2657( C2257 C2657 ) C2257_=_C2658( C2257 C2658 ) C2257_=_C2659( C2257 C2659 ) C2257_=_C2660( C2257 C2660 ) C2257_=_C2661( C2257 C2661 ) C2411_=_C2605( C2411 C2605 ) \nC2411_=_C2641( C2411 C2641 ) C2411_=_C2642( C2411 C2642 ) C2411_=_C2643( C2411 C2643 ) C2411_=_C2644( C2411 C2644 ) C2411_=_C2645( C2411 C2645 ) C2411_=_C2646( C2411 C2646 ) \nC2411_=_C2647( C2411 C2647 ) C2411_=_C2648( C2411 C2648 ) C2411_=_C2649( C2411 C2649 ) C2411_=_C2650( C2411 C2650 ) C2411_=_C2651( C2411 C2651 ) C2411_=_C2652( C2411 C2652 ) \nC2411_=_C2653( C2411 C2653 ) C2411_=_C2654( C2411 C2654 ) C2411_=_C2655( C2411 C2655 ) C2411_=_C2656( C2411 C2656 ) C2411_=_C2657( C2411 C2657 ) C2411_=_C2658( C2411 C2658 ) \nC2411_=_C2659( C2411 C2659 ) C2411_=_C2660( C2411 C2660 ) C2411_=_C2661( C2411 C2661 ) C2605_=_C2617( C2605 C2617 ) C2605_=_C2641( C2605 C2641 ) C2605_=_C2642( C2605 C2642 ) \nC2605_=_C2643( C2605 C2643 ) C2605_=_C2644( C2605 C2644 ) C2605_=_C2645( C2605 C2645 ) C2605_=_C2646( C2605 C2646 ) C2605_=_C2647( C2605 C2647 ) C2605_=_C2648( C2605 C2648 ) \nC2605_=_C2649( C2605 C2649 ) C2605_=_C2650( C2605 C2650 ) C2605_=_C2651( C2605 C2651 ) C2605_=_C2652( C2605 C2652 ) C2605_=_C2653( C2605 C2653 ) C2605_=_C2654( C2605 C2654 ) \nC2605_=_C2655( C2605 C2655 ) C2605_=_C2656( C2605 C2656 ) C2605_=_C2657( C2605 C2657 ) C2605_=_C2658( C2605 C2658 ) C2605_=_C2659( C2605 C2659 ) C2605_=_C2660( C2605 C2660 ) \nC2605_=_C2661( C2605 C2661 ) C2617_=_C2655( C2617 C2655 ) C2617_=_C2702( C2617 C2702 ) C2617_=_C3074( C2617 C3074 ) C2617_=_C3117( C2617 C3117 ) C2617_=_C3223( C2617 C3223 ) \nC2617_=_C3329( C2617 C3329 ) C2617_=_C3578( C2617 C3578 ) C2617_=_C3638( C2617 C3638 ) C2617_=_C3700( C2617 C3700 ) C2617_=_C3734( C2617 C3734 ) C2617_=_C3764( C2617 C3764 ) \nC2617_=_C3902( C2617 C3902 ) C2617_=_C3942( C2617 C3942 ) C2617_=_C3943( C2617 C3943 ) C2617_=_C3944( C2617 C3944 ) C2617_=_C3945( C2617 C3945 ) C2617_=_C3946( C2617 C3946 ) \nC2641_=_C2642( C2641 C2642 ) C2641_=_C2643( C2641 C2643 ) C2641_=_C2644( C2641 C2644 ) C2641_=_C2645( C2641 C2645 ) C2641_=_C2646( C2641 C2646 ) C2641_=_C2647( C2641 C2647 ) \nC2641_=_C2648( C2641 C2648 ) C2641_=_C2649( C2641 C2649 ) C2641_=_C2650( C2641 C2650 ) C2641_=_C2651( C2641 C2651 ) C2641_=_C2652( C2641 C2652 ) C2641_=_C2653( C2641 C2653 ) \nC2641_=_C2654( C2641 C2654 ) C2641_=_C2655( C2641 C2655 ) C2641_=_C2656( C2641 C2656 ) C2641_=_C2657( C2641 C2657 ) C2641_=_C2658( C2641 C2658 ) C2641_=_C2659( C2641 C2659 ) \nC2641_=_C2660( C2641 C2660 ) C2641_=_C2661( C2641 C2661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2_=_C2654( C2642 C2654 ) C2642_=_C2655( C2642 C2655 ) C2642_=_C2656( C2642 C2656 ) C2642_=_C2657( C2642 C2657 ) C2642_=_C2658( C2642 C2658 ) \nC2642_=_C2659( C2642 C2659 ) C2642_=_C2660( C2642 C2660 ) C2642_=_C2661( C2642 C2661 ) C2643_=_C2644( C2643 C2644 ) C2643_=_C2645( C2643 C2645 ) C2643_=_C2646( C2643 C2646 ) \nC2643_=_C2647( C2643 C2647 ) C2643_=_C2648( C2643 C2648 ) C2643_=_C2649( C2643 C2649 ) C2643_=_C2650( C2643 C2650 ) C2643_=_C2651( C2643 C2651 ) C2643_=_C2652( C2643 C2652 ) \nC2643_=_C2653( C2643 C2653 ) C2643_=_C2654( C2643 C2654 ) C2643_=_C2655( C2643 C2655 ) C2643_=_C2656( C2643 C2656 ) C2643_=_C2657( C2643 C2657 ) C2643_=_C2658( C2643 C2658 ) \nC2643_=_C2659( C2643 C2659 ) C2643_=_C2660( C2643 C2660 ) C2643_=_C2661( C2643 C2661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4_=_C2658( C2644 C2658 ) C2644_=_C2659( C2644 C2659 ) \nC2644_=_C2660( C2644 C2660 ) C2644_=_C2661( C2644 C2661 ) C2644_=_C3223( C2644 C3223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2657( C2645 C2657 ) C2645_=_C2658( C2645 C2658 ) C2645_=_C2659( C2645 C2659 ) C2645_=_C2660( C2645 C2660 ) \nC2645_=_C2661( C2645 C2661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2659( C2646 C2659 ) C2646_=_C2660( C2646 C2660 ) C2646_=_C2661( C2646 C2661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2659( C2647 C2659 ) C2647_=_C2660( C2647 C2660 ) C2647_=_C2661( C2647 C2661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8_=_C2660( C2648 C2660 ) \nC2648_=_C2661( C2648 C2661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49_=_C2661( C2649 C2661 ) C2649_=_C3638( C2649 C3638 ) C2650_=_C2651( C2650 C2651 ) C2650_=_C2652( C2650 C2652 ) C2650_=_C2653( C2650 C2653 ) C2650_=_C2654( C2650 C2654 ) \nC2650_=_C2655( C2650 C2655 ) C2650_=_C2656( C2650 C2656 ) C2650_=_C2657( C2650 C2657 ) C2650_=_C2658( C2650 C2658 ) C2650_=_C2659( C2650 C2659 ) C2650_=_C2660( C2650 C2660 ) \nC2650_=_C2661( C2650 C2661 ) C2650_=_C3700( C2650 C3700 ) C2651_=_C2652( C2651 C2652 ) C2651_=_C2653( C2651 C2653 ) C2651_=_C2654( C2651 C2654 ) C2651_=_C2655( C2651 C2655 ) \nC2651_=_C2656( C2651 C2656 ) C2651_=_C2657( C2651 C2657 ) C2651_=_C2658( C2651 C2658 ) C2651_=_C2659( C2651 C2659 ) C2651_=_C2660( C2651 C2660 ) C2651_=_C2661( C2651 C2661 ) \nC2651_=_C3734( C2651 C3734 ) C2652_=_C2653( C2652 C2653 ) C2652_=_C2654( C2652 C2654 ) C2652_=_C2655( C2652 C2655 ) C2652_=_C2656( C2652 C2656 ) C2652_=_C2657( C2652 C2657 ) \nC2652_=_C2658( C2652 C2658 ) C2652_=_C2659( C2652 C2659 ) C2652_=_C2660( C2652 C2660 ) C2652_=_C2661( C2652 C2661 ) C2653_=_C2654( C2653 C2654 ) C2653_=_C2655( C2653 C2655 ) \nC2653_=_C2656( C2653 C2656 ) C2653_=_C2657( C2653 C2657 ) C2653_=_C2658( C2653 C2658 ) C2653_=_C2659( C2653 C2659 ) C2653_=_C2660( C2653 C2660 ) C2653_=_C2661( C2653 C2661 ) \nC2654_=_C2655( C2654 C2655 ) C2654_=_C2656( C2654 C2656 ) C2654_=_C2657( C2654 C2657 ) C2654_=_C2658( C2654 C2658 ) C2654_=_C2659( C2654 C2659 ) C2654_=_C2660( C2654 C2660 ) \nC2654_=_C2661( C2654 C2661 ) C2654_=_C3902( C2654 C3902 ) C2655_=_C2656( C2655 C2656 ) C2655_=_C2657( C2655 C2657 ) C2655_=_C2658( C2655 C2658 ) C2655_=_C2659( C2655 C2659 ) \nC2655_=_C2660( C2655 C2660 ) C2655_=_C2661( C2655 C2661 ) C2655_=_C2702( C2655 C2702 ) C2655_=_C3074( C2655 C3074 ) C2655_=_C3117( C2655 C3117 ) C2655_=_C3223( C2655 C3223 ) \nC2655_=_C3329( C2655 C3329 ) C2655_=_C3578( C2655 C3578 ) C2655_=_C3638( C2655 C3638 ) C2655_=_C3700( C2655 C3700 ) C2655_=_C3734( C2655 C3734 ) C2655_=_C3764( C2655 C3764 ) \nC2655_=_C3902( C2655 C3902 ) C2655_=_C3942( C2655 C3942 ) C2655_=_C3943( C2655 C3943 ) C2655_=_C3944( C2655 C3944 ) C2655_=_C3945( C2655 C3945 ) C2655_=_C3946( C2655 C3946 ) \nC2656_=_C2657( C2656 C2657 ) C2656_=_C2658( C2656 C2658 ) C2656_=_C2659( C2656 C2659 ) C2656_=_C2660( C2656 C2660 ) C2656_=_C2661( C2656 C2661 ) C2656_=_C3942( C2656 C3942 ) \nC2657_=_C2658( C2657 C2658 ) C2657_=_C2659( C2657 C2659 ) C2657_=_C2660( C2657 C2660 ) C2657_=_C2661(</w:t>
      </w:r>
    </w:p>
    <w:p>
      <w:pPr>
        <w:pStyle w:val="PreformattedText"/>
        <w:bidi w:val="0"/>
        <w:spacing w:before="0" w:after="0"/>
        <w:jc w:val="left"/>
        <w:rPr/>
      </w:pPr>
      <w:r>
        <w:rPr/>
        <w:t xml:space="preserve"> </w:t>
      </w:r>
      <w:r>
        <w:rPr/>
        <w:t>C2657 C2661 ) C2658_=_C2659( C2658 C2659 ) C2658_=_C2660( C2658 C2660 ) \nC2658_=_C2661( C2658 C2661 ) C2658_=_C3943( C2658 C3943 ) C2659_=_C2660( C2659 C2660 ) C2659_=_C2661( C2659 C2661 ) C2660_=_C2661( C2660 C2661 ) C2661_=_C3945( C2661 C3945 ) \nC2702_=_C3074( C2702 C3074 ) C2702_=_C3117( C2702 C3117 ) C2702_=_C3223( C2702 C3223 ) C2702_=_C3329( C2702 C3329 ) C2702_=_C3578( C2702 C3578 ) C2702_=_C3638( C2702 C3638 ) \nC2702_=_C3700( C2702 C3700 ) C2702_=_C3734( C2702 C3734 ) C2702_=_C3764( C2702 C3764 ) C2702_=_C3902( C2702 C3902 ) C2702_=_C3942( C2702 C3942 ) C2702_=_C3943( C2702 C3943 ) \nC2702_=_C3944( C2702 C3944 ) C2702_=_C3945( C2702 C3945 ) C2702_=_C3946( C2702 C3946 ) C3074_=_C3117( C3074 C3117 ) C3074_=_C3223( C3074 C3223 ) C3074_=_C3329( C3074 C3329 ) \nC3074_=_C3578( C3074 C3578 ) C3074_=_C3638( C3074 C3638 ) C3074_=_C3700( C3074 C3700 ) C3074_=_C3734( C3074 C3734 ) C3074_=_C3764( C3074 C3764 ) C3074_=_C3902( C3074 C3902 ) \nC3074_=_C3942( C3074 C3942 ) C3074_=_C3943( C3074 C3943 ) C3074_=_C3944( C3074 C3944 ) C3074_=_C3945( C3074 C3945 ) C3074_=_C3946( C3074 C3946 ) C3117_=_C3223( C3117 C3223 ) \nC3117_=_C3329( C3117 C3329 ) C3117_=_C3578( C3117 C3578 ) C3117_=_C3638( C3117 C3638 ) C3117_=_C3700( C3117 C3700 ) C3117_=_C3734( C3117 C3734 ) C3117_=_C3764( C3117 C3764 ) \nC3117_=_C3902( C3117 C3902 ) C3117_=_C3942( C3117 C3942 ) C3117_=_C3943( C3117 C3943 ) C3117_=_C3944( C3117 C3944 ) C3117_=_C3945( C3117 C3945 ) C3117_=_C3946( C3117 C3946 ) \nC3223_=_C3329( C3223 C3329 ) C3223_=_C3578( C3223 C3578 ) C3223_=_C3638( C3223 C3638 ) C3223_=_C3700( C3223 C3700 ) C3223_=_C3734( C3223 C3734 ) C3223_=_C3764( C3223 C3764 ) \nC3223_=_C3902( C3223 C3902 ) C3223_=_C3942( C3223 C3942 ) C3223_=_C3943( C3223 C3943 ) C3223_=_C3944( C3223 C3944 ) C3223_=_C3945( C3223 C3945 ) C3223_=_C3946( C3223 C3946 ) \nC3329_=_C3578( C3329 C3578 ) C3329_=_C3638( C3329 C3638 ) C3329_=_C3700( C3329 C3700 ) C3329_=_C3734( C3329 C3734 ) C3329_=_C3764( C3329 C3764 ) C3329_=_C3902( C3329 C3902 ) \nC3329_=_C3942( C3329 C3942 ) C3329_=_C3943( C3329 C3943 ) C3329_=_C3944( C3329 C3944 ) C3329_=_C3945( C3329 C3945 ) C3329_=_C3946( C3329 C3946 ) C3578_=_C3638( C3578 C3638 ) \nC3578_=_C3700( C3578 C3700 ) C3578_=_C3734( C3578 C3734 ) C3578_=_C3764( C3578 C3764 ) C3578_=_C3902( C3578 C3902 ) C3578_=_C3942( C3578 C3942 ) C3578_=_C3943( C3578 C3943 ) \nC3578_=_C3944( C3578 C3944 ) C3578_=_C3945( C3578 C3945 ) C3578_=_C3946( C3578 C3946 ) C3638_=_C3700( C3638 C3700 ) C3638_=_C3734( C3638 C3734 ) C3638_=_C3764( C3638 C3764 ) \nC3638_=_C3902( C3638 C3902 ) C3638_=_C3942( C3638 C3942 ) C3638_=_C3943( C3638 C3943 ) C3638_=_C3944( C3638 C3944 ) C3638_=_C3945( C3638 C3945 ) C3638_=_C3946( C3638 C3946 ) \nC3700_=_C3734( C3700 C3734 ) C3700_=_C3764( C3700 C3764 ) C3700_=_C3902( C3700 C3902 ) C3700_=_C3942( C3700 C3942 ) C3700_=_C3943( C3700 C3943 ) C3700_=_C3944( C3700 C3944 ) \nC3700_=_C3945( C3700 C3945 ) C3700_=_C3946( C3700 C3946 ) C3734_=_C3764( C3734 C3764 ) C3734_=_C3902( C3734 C3902 ) C3734_=_C3942( C3734 C3942 ) C3734_=_C3943( C3734 C3943 ) \nC3734_=_C3944( C3734 C3944 ) C3734_=_C3945( C3734 C3945 ) C3734_=_C3946( C3734 C3946 ) C3764_=_C3902( C3764 C3902 ) C3764_=_C3942( C3764 C3942 ) C3764_=_C3943( C3764 C3943 ) \nC3764_=_C3944( C3764 C3944 ) C3764_=_C3945( C3764 C3945 ) C3764_=_C3946( C3764 C3946 ) C3902_=_C3942( C3902 C3942 ) C3902_=_C3943( C3902 C3943 ) C3902_=_C3944( C3902 C3944 ) \nC3902_=_C3945( C3902 C3945 ) C3902_=_C3946( C3902 C3946 ) C3942_=_C3943( C3942 C3943 ) C3942_=_C3944( C3942 C3944 ) C3942_=_C3945( C3942 C3945 ) C3942_=_C3946( C3942 C3946 ) \nC3943_=_C3944( C3943 C3944 ) C3943_=_C3945( C3943 C3945 ) C3943_=_C3946( C3943 C3946 ) C3944_=_C3945( C3944 C3945 ) C3944_=_C3946( C3944 C3946 ) C3945_=_C3946( C3945 C3946 ) "];208-&gt;284[label="54: C487 C728 C741 C769 C971 \nC1060 C1086 C1115 C1132 C1169 C1602 \nC1933 C1953 C2239 C2257 C2411 C2605 \nC2617 C2641 C2642 C2643 C2644 C2645 \nC2646 C2647 C2648 C2649 C2650 C2651 \nC2652 C2653 C2654 C2656 C2657 C2658 \nC2659 C2660 C2661 C2702 C3074 C3117 \nC3223 C3329 C3578 C3638 C3700 C3734 \nC3764 C3902 C3942 C3943 C3944 C3945 \nC3946 \n713: C487_=_C741 ,C487_=_C769 ,C487_=_C971 ,C487_=_C1060 ,C487_=_C1086 ,\nC487_=_C1132 ,C487_=_C1602 ,C487_=_C1933 ,C487_=_C1953 ,C487_=_C2617 ,C487_=_C2702 ,\nC487_=_C3074 ,C487_=_C3117 ,C487_=_C3223 ,C487_=_C3329 ,C487_=_C3578 ,C487_=_C3638 ,\nC487_=_C3700 ,C487_=_C3734 ,C487_=_C3764 ,C487_=_C3902 ,C487_=_C3942 ,C487_=_C3943 ,\nC487_=_C3944 ,C487_=_C3945 ,C487_=_C3946 ,C728_=_C741 ,C728_=_C1115 ,C728_=_C1169 ,\nC728_=_C2239 ,C728_=_C2257 ,C728_=_C2411 ,C728_=_C2605 ,C728_=_C2641 ,C728_=_C2642 ,\nC728_=_C2643 ,C728_=_C2644 ,C728_=_C2645 ,C728_=_C2646 ,C728_=_C2647 ,C728_=_C2648 ,\nC728_=_C2649 ,C728_=_C2650 ,C728_=_C2651 ,C728_=_C2652 ,C728_=_C2653 ,C728_=_C2654 ,\nC728_=_C2656 ,C728_=_C2657 ,C728_=_C2658 ,C728_=_C2659 ,C728_=_C2660 ,C728_=_C2661 ,\nC741_=_C769 ,C741_=_C971 ,C741_=_C1060 ,C741_=_C1086 ,C741_=_C1132 ,C741_=_C1602 ,\nC741_=_C1933 ,C741_=_C1953 ,C741_=_C2617 ,C741_=_C2702 ,C741_=_C3074 ,C741_=_C3117 ,\nC741_=_C3223 ,C741_=_C3329 ,C741_=_C3578 ,C741_=_C3638 ,C741_=_C3700 ,C741_=_C3734 ,\nC741_=_C3764 ,C741_=_C3902 ,C741_=_C3942 ,C741_=_C3943 ,C741_=_C3944 ,C741_=_C3945 ,\nC741_=_C3946 ,C769_=_C971 ,C769_=_C1060 ,C769_=_C1086 ,C769_=_C1132 ,C769_=_C1602 ,\nC769_=_C1933 ,C769_=_C1953 ,C769_=_C2617 ,C769_=_C2702 ,C769_=_C3074 ,C769_=_C3117 ,\nC769_=_C3223 ,C769_=_C3329 ,C769_=_C3578 ,C769_=_C3638 ,C769_=_C3700 ,C769_=_C3734 ,\nC769_=_C3764 ,C769_=_C3902 ,C769_=_C3942 ,C769_=_C3943 ,C769_=_C3944 ,C769_=_C3945 ,\nC769_=_C3946 ,C971_=_C1060 ,C971_=_C1086 ,C971_=_C1132 ,C971_=_C1602 ,C971_=_C1933 ,\nC971_=_C1953 ,C971_=_C2617 ,C971_=_C2702 ,C971_=_C3074 ,C971_=_C3117 ,C971_=_C3223 ,\nC971_=_C3329 ,C971_=_C3578 ,C971_=_C3638 ,C971_=_C3700 ,C971_=_C3734 ,C971_=_C3764 ,\nC971_=_C3902 ,C971_=_C3942 ,C971_=_C3943 ,C971_=_C3944 ,C971_=_C3945 ,C971_=_C3946 ,\nC1060_=_C1086 ,C1060_=_C1132 ,C1060_=_C1602 ,C1060_=_C1933 ,C1060_=_C1953 ,C1060_=_C2617 ,\nC1060_=_C2702 ,C1060_=_C3074 ,C1060_=_C3117 ,C1060_=_C3223 ,C1060_=_C3329 ,C1060_=_C3578 ,\nC1060_=_C3638 ,C1060_=_C3700 ,C1060_=_C3734 ,C1060_=_C3764 ,C1060_=_C3902 ,C1060_=_C3942 ,\nC1060_=_C3943 ,C1060_=_C3944 ,C1060_=_C3945 ,C1060_=_C3946 ,C1086_=_C1132 ,C1086_=_C1602 ,\nC1086_=_C1933 ,C1086_=_C1953 ,C1086_=_C2617 ,C1086_=_C2702 ,C1086_=_C3074 ,C1086_=_C3117 ,\nC1086_=_C3223 ,C1086_=_C3329 ,C1086_=_C3578 ,C1086_=_C3638 ,C1086_=_C3700 ,C1086_=_C3734 ,\nC1086_=_C3764 ,C1086_=_C3902 ,C1086_=_C3942 ,C1086_=_C3943 ,C1086_=_C3944 ,C1086_=_C3945 ,\nC1086_=_C3946 ,C1115_=_C1132 ,C1115_=_C1169 ,C1115_=_C2239 ,C1115_=_C2257 ,C1115_=_C2411 ,\nC1115_=_C2605 ,C1115_=_C2641 ,C1115_=_C2642 ,C1115_=_C2643 ,C1115_=_C2644 ,C1115_=_C2645 ,\nC1115_=_C2646 ,C1115_=_C2647 ,C1115_=_C2648 ,C1115_=_C2649 ,C1115_=_C2650 ,C1115_=_C2651 ,\nC1115_=_C2652 ,C1115_=_C2653 ,C1115_=_C2654 ,C1115_=_C2656 ,C1115_=_C2657 ,C1115_=_C2658 ,\nC1115_=_C2659 ,C1115_=_C2660 ,C1115_=_C2661 ,C1132_=_C1602 ,C1132_=_C1933 ,C1132_=_C1953 ,\nC1132_=_C2617 ,C1132_=_C2702 ,C1132_=_C3074 ,C1132_=_C3117 ,C1132_=_C3223 ,C1132_=_C3329 ,\nC1132_=_C3578 ,C1132_=_C3638 ,C1132_=_C3700 ,C1132_=_C3734 ,C1132_=_C3764 ,C1132_=_C3902 ,\nC1132_=_C3942 ,C1132_=_C3943 ,C1132_=_C3944 ,C1132_=_C3945 ,C1132_=_C3946 ,C1169_=_C2239 ,\nC1169_=_C2257 ,C1169_=_C2411 ,C1169_=_C2605 ,C1169_=_C2641 ,C1169_=_C2642 ,C1169_=_C2643 ,\nC1169_=_C2644 ,C1169_=_C2645 ,C1169_=_C2646 ,C1169_=_C2647 ,C1169_=_C2648 ,C1169_=_C2649 ,\nC1169_=_C2650 ,C1169_=_C2651 ,C1169_=_C2652 ,C1169_=_C2653 ,C1169_=_C2654 ,C1169_=_C2656 ,\nC1169_=_C2657 ,C1169_=_C2658 ,C1169_=_C2659 ,C1169_=_C2660 ,C1169_=_C2661 ,C1602_=_C1933 ,\nC1602_=_C1953 ,C1602_=_C2617 ,C1602_=_C2702 ,C1602_=_C3074 ,C1602_=_C3117 ,C1602_=_C3223 ,\nC1602_=_C3329 ,C1602_=_C3578 ,C1602_=_C3638 ,C1602_=_C3700 ,C1602_=_C3734 ,C1602_=_C3764 ,\nC1602_=_C3902 ,C1602_=_C3942 ,C1602_=_C3943 ,C1602_=_C3944 ,C1602_=_C3945 ,C1602_=_C3946 ,\nC1933_=_C1953 ,C1933_=_C2617 ,C1933_=_C2702 ,C1933_=_C3074 ,C1933_=_C3117 ,C1933_=_C3223 ,\nC1933_=_C3329 ,C1933_=_C3578 ,C1933_=_C3638 ,C1933_=_C3700 ,C1933_=_C3734 ,C1933_=_C3764 ,\nC1933_=_C3902 ,C1933_=_C3942 ,C1933_=_C3943 ,C1933_=_C3944 ,C1933_=_C3945 ,C1933_=_C3946 ,\nC1953_=_C2617 ,C1953_=_C2702 ,C1953_=_C3074 ,C1953_=_C3117 ,C1953_=_C3223 ,C1953_=_C3329 ,\nC1953_=_C3578 ,C1953_=_C3638 ,C1953_=_C3700 ,C1953_=_C3734 ,C1953_=_C3764 ,C1953_=_C3902 ,\nC1953_=_C3942 ,C1953_=_C3943 ,C1953_=_C3944 ,C1953_=_C3945 ,C1953_=_C3946 ,C2239_=_C2257 ,\nC2239_=_C2411 ,C2239_=_C2605 ,C2239_=_C2641 ,C2239_=_C2642 ,C2239_=_C2643 ,C2239_=_C2644 ,\nC2239_=_C2645 ,C2239_=_C2646 ,C2239_=_C2647 ,C2239_=_C2648 ,C2239_=_C2649 ,C2239_=_C2650 ,\nC2239_=_C2651 ,C2239_=_C2652 ,C2239_=_C2653 ,C2239_=_C2654 ,C2239_=_C2656 ,C2239_=_C2657 ,\nC2239_=_C2658 ,C2239_=_C2659 ,C2239_=_C2660 ,C2239_=_C2661 ,C2257_=_C2411 ,C2257_=_C2605 ,\nC2257_=_C2641 ,C2257_=_C2642 ,C2257_=_C2643 ,C2257_=_C2644 ,C2257_=_C2645 ,C2257_=_C2646 ,\nC2257_=_C2647 ,C2257_=_C2648 ,C2257_=_C2649 ,C2257_=_C2650 ,C2257_=_C2651 ,C2257_=_C2652 ,\nC2257_=_C2653 ,C2257_=_C2654 ,C2257_=_C2656 ,C2257_=_C2657 ,C2257_=_C2658 ,C2257_=_C2659 ,\nC2257_=_C2660 ,C2257_=_C2661 ,C2411_=_C2605 ,C2411_=_C2641 ,C2411_=_C2642 ,C2411_=_C2643 ,\nC2411_=_C2644 ,C2411_=_C2645 ,C2411_=_C2646 ,C2411_=_C2647 ,C2411_=_C2648 ,C2411_=_C2649 ,\nC2411_=_C2650 ,C2411_=_C2651 ,C2411_=_C2652 ,C2411_=_C2653 ,C2411_=_C2654 ,C2411_=_C2656 ,\nC2411_=_C2657 ,C2411_=_C2658 ,C2411_=_C2659 ,C2411_=_C2660 ,C2411_=_C2661 ,C2605_=_C2617 ,\nC2605_=_C2641 ,C2605_=_C2642 ,C2605_=_C2643 ,C2605_=_C2644 ,C2605_=_C2645 ,C2605_=_C2646 ,\nC2605_=_C2647 ,C2605_=_C2648 ,C2605_=_C2649 ,C2605_=_C2650 ,C2605_=_C2651 ,C2605_=_C2652 ,\nC2605_=_C2653 ,C2605_=_C2654 ,C2605_=_C2656 ,C2605_=_C2657 ,C2605_=_C2658 ,C2605_=_C2659 ,\nC2605_=_C2660 ,C2605_=_C2661 ,C2617_=_C2702 ,C2617_=_C3074 ,C2617_=_C3117 ,C2617_=_C3223 ,\nC2617_=_C3329 ,C2617_=_C3578</w:t>
      </w:r>
    </w:p>
    <w:p>
      <w:pPr>
        <w:pStyle w:val="PreformattedText"/>
        <w:bidi w:val="0"/>
        <w:spacing w:before="0" w:after="0"/>
        <w:jc w:val="left"/>
        <w:rPr/>
      </w:pPr>
      <w:r>
        <w:rPr/>
        <w:t xml:space="preserve"> </w:t>
      </w:r>
      <w:r>
        <w:rPr/>
        <w:t>,C2617_=_C3638 ,C2617_=_C3700 ,C2617_=_C3734 ,C2617_=_C3764 ,\nC2617_=_C3902 ,C2617_=_C3942 ,C2617_=_C3943 ,C2617_=_C3944 ,C2617_=_C3945 ,C2617_=_C3946 ,\nC2641_=_C2642 ,C2641_=_C2643 ,C2641_=_C2644 ,C2641_=_C2645 ,C2641_=_C2646 ,C2641_=_C2647 ,\nC2641_=_C2648 ,C2641_=_C2649 ,C2641_=_C2650 ,C2641_=_C2651 ,C2641_=_C2652 ,C2641_=_C2653 ,\nC2641_=_C2654 ,C2641_=_C2656 ,C2641_=_C2657 ,C2641_=_C2658 ,C2641_=_C2659 ,C2641_=_C2660 ,\nC2641_=_C2661 ,C2642_=_C2643 ,C2642_=_C2644 ,C2642_=_C2645 ,C2642_=_C2646 ,C2642_=_C2647 ,\nC2642_=_C2648 ,C2642_=_C2649 ,C2642_=_C2650 ,C2642_=_C2651 ,C2642_=_C2652 ,C2642_=_C2653 ,\nC2642_=_C2654 ,C2642_=_C2656 ,C2642_=_C2657 ,C2642_=_C2658 ,C2642_=_C2659 ,C2642_=_C2660 ,\nC2642_=_C2661 ,C2643_=_C2644 ,C2643_=_C2645 ,C2643_=_C2646 ,C2643_=_C2647 ,C2643_=_C2648 ,\nC2643_=_C2649 ,C2643_=_C2650 ,C2643_=_C2651 ,C2643_=_C2652 ,C2643_=_C2653 ,C2643_=_C2654 ,\nC2643_=_C2656 ,C2643_=_C2657 ,C2643_=_C2658 ,C2643_=_C2659 ,C2643_=_C2660 ,C2643_=_C2661 ,\nC2644_=_C2645 ,C2644_=_C2646 ,C2644_=_C2647 ,C2644_=_C2648 ,C2644_=_C2649 ,C2644_=_C2650 ,\nC2644_=_C2651 ,C2644_=_C2652 ,C2644_=_C2653 ,C2644_=_C2654 ,C2644_=_C2656 ,C2644_=_C2657 ,\nC2644_=_C2658 ,C2644_=_C2659 ,C2644_=_C2660 ,C2644_=_C2661 ,C2644_=_C3223 ,C2645_=_C2646 ,\nC2645_=_C2647 ,C2645_=_C2648 ,C2645_=_C2649 ,C2645_=_C2650 ,C2645_=_C2651 ,C2645_=_C2652 ,\nC2645_=_C2653 ,C2645_=_C2654 ,C2645_=_C2656 ,C2645_=_C2657 ,C2645_=_C2658 ,C2645_=_C2659 ,\nC2645_=_C2660 ,C2645_=_C2661 ,C2646_=_C2647 ,C2646_=_C2648 ,C2646_=_C2649 ,C2646_=_C2650 ,\nC2646_=_C2651 ,C2646_=_C2652 ,C2646_=_C2653 ,C2646_=_C2654 ,C2646_=_C2656 ,C2646_=_C2657 ,\nC2646_=_C2658 ,C2646_=_C2659 ,C2646_=_C2660 ,C2646_=_C2661 ,C2647_=_C2648 ,C2647_=_C2649 ,\nC2647_=_C2650 ,C2647_=_C2651 ,C2647_=_C2652 ,C2647_=_C2653 ,C2647_=_C2654 ,C2647_=_C2656 ,\nC2647_=_C2657 ,C2647_=_C2658 ,C2647_=_C2659 ,C2647_=_C2660 ,C2647_=_C2661 ,C2648_=_C2649 ,\nC2648_=_C2650 ,C2648_=_C2651 ,C2648_=_C2652 ,C2648_=_C2653 ,C2648_=_C2654 ,C2648_=_C2656 ,\nC2648_=_C2657 ,C2648_=_C2658 ,C2648_=_C2659 ,C2648_=_C2660 ,C2648_=_C2661 ,C2649_=_C2650 ,\nC2649_=_C2651 ,C2649_=_C2652 ,C2649_=_C2653 ,C2649_=_C2654 ,C2649_=_C2656 ,C2649_=_C2657 ,\nC2649_=_C2658 ,C2649_=_C2659 ,C2649_=_C2660 ,C2649_=_C2661 ,C2649_=_C3638 ,C2650_=_C2651 ,\nC2650_=_C2652 ,C2650_=_C2653 ,C2650_=_C2654 ,C2650_=_C2656 ,C2650_=_C2657 ,C2650_=_C2658 ,\nC2650_=_C2659 ,C2650_=_C2660 ,C2650_=_C2661 ,C2650_=_C3700 ,C2651_=_C2652 ,C2651_=_C2653 ,\nC2651_=_C2654 ,C2651_=_C2656 ,C2651_=_C2657 ,C2651_=_C2658 ,C2651_=_C2659 ,C2651_=_C2660 ,\nC2651_=_C2661 ,C2651_=_C3734 ,C2652_=_C2653 ,C2652_=_C2654 ,C2652_=_C2656 ,C2652_=_C2657 ,\nC2652_=_C2658 ,C2652_=_C2659 ,C2652_=_C2660 ,C2652_=_C2661 ,C2653_=_C2654 ,C2653_=_C2656 ,\nC2653_=_C2657 ,C2653_=_C2658 ,C2653_=_C2659 ,C2653_=_C2660 ,C2653_=_C2661 ,C2654_=_C2656 ,\nC2654_=_C2657 ,C2654_=_C2658 ,C2654_=_C2659 ,C2654_=_C2660 ,C2654_=_C2661 ,C2654_=_C3902 ,\nC2656_=_C2657 ,C2656_=_C2658 ,C2656_=_C2659 ,C2656_=_C2660 ,C2656_=_C2661 ,C2656_=_C3942 ,\nC2657_=_C2658 ,C2657_=_C2659 ,C2657_=_C2660 ,C2657_=_C2661 ,C2658_=_C2659 ,C2658_=_C2660 ,\nC2658_=_C2661 ,C2658_=_C3943 ,C2659_=_C2660 ,C2659_=_C2661 ,C2660_=_C2661 ,C2661_=_C3945 ,\nC2702_=_C3074 ,C2702_=_C3117 ,C2702_=_C3223 ,C2702_=_C3329 ,C2702_=_C3578 ,C2702_=_C3638 ,\nC2702_=_C3700 ,C2702_=_C3734 ,C2702_=_C3764 ,C2702_=_C3902 ,C2702_=_C3942 ,C2702_=_C3943 ,\nC2702_=_C3944 ,C2702_=_C3945 ,C2702_=_C3946 ,C3074_=_C3117 ,C3074_=_C3223 ,C3074_=_C3329 ,\nC3074_=_C3578 ,C3074_=_C3638 ,C3074_=_C3700 ,C3074_=_C3734 ,C3074_=_C3764 ,C3074_=_C3902 ,\nC3074_=_C3942 ,C3074_=_C3943 ,C3074_=_C3944 ,C3074_=_C3945 ,C3074_=_C3946 ,C3117_=_C3223 ,\nC3117_=_C3329 ,C3117_=_C3578 ,C3117_=_C3638 ,C3117_=_C3700 ,C3117_=_C3734 ,C3117_=_C3764 ,\nC3117_=_C3902 ,C3117_=_C3942 ,C3117_=_C3943 ,C3117_=_C3944 ,C3117_=_C3945 ,C3117_=_C3946 ,\nC3223_=_C3329 ,C3223_=_C3578 ,C3223_=_C3638 ,C3223_=_C3700 ,C3223_=_C3734 ,C3223_=_C3764 ,\nC3223_=_C3902 ,C3223_=_C3942 ,C3223_=_C3943 ,C3223_=_C3944 ,C3223_=_C3945 ,C3223_=_C3946 ,\nC3329_=_C3578 ,C3329_=_C3638 ,C3329_=_C3700 ,C3329_=_C3734 ,C3329_=_C3764 ,C3329_=_C3902 ,\nC3329_=_C3942 ,C3329_=_C3943 ,C3329_=_C3944 ,C3329_=_C3945 ,C3329_=_C3946 ,C3578_=_C3638 ,\nC3578_=_C3700 ,C3578_=_C3734 ,C3578_=_C3764 ,C3578_=_C3902 ,C3578_=_C3942 ,C3578_=_C3943 ,\nC3578_=_C3944 ,C3578_=_C3945 ,C3578_=_C3946 ,C3638_=_C3700 ,C3638_=_C3734 ,C3638_=_C3764 ,\nC3638_=_C3902 ,C3638_=_C3942 ,C3638_=_C3943 ,C3638_=_C3944 ,C3638_=_C3945 ,C3638_=_C3946 ,\nC3700_=_C3734 ,C3700_=_C3764 ,C3700_=_C3902 ,C3700_=_C3942 ,C3700_=_C3943 ,C3700_=_C3944 ,\nC3700_=_C3945 ,C3700_=_C3946 ,C3734_=_C3764 ,C3734_=_C3902 ,C3734_=_C3942 ,C3734_=_C3943 ,\nC3734_=_C3944 ,C3734_=_C3945 ,C3734_=_C3946 ,C3764_=_C3902 ,C3764_=_C3942 ,C3764_=_C3943 ,\nC3764_=_C3944 ,C3764_=_C3945 ,C3764_=_C3946 ,C3902_=_C3942 ,C3902_=_C3943 ,C3902_=_C3944 ,\nC3902_=_C3945 ,C3902_=_C3946 ,C3942_=_C3943 ,C3942_=_C3944 ,C3942_=_C3945 ,C3942_=_C3946 ,\nC3943_=_C3944 ,C3943_=_C3945 ,C3943_=_C3946 ,C3944_=_C3945 ,C3944_=_C3946 ,C3945_=_C3946 ,"];285[shape=box, label="id:285 level: 7\n53: C658 C844 C851 C1274 C1281 \nC1750 C1764 C1826 C1831 C2018 C2224 \nC2234 C2383 C2433 C2514 C2837 C2977 \nC3031 C3284 C3349 C3467 C3548 C3555 \nC3562 C3689 C3714 C3761 C3770 C3790 \nC3797 C3849 C3854 C3872 C3873 C3874 \nC3875 C3876 C3877 C3878 C3879 C3880 \nC3881 C3882 C3883 C3916 C3927 C3995 \nC4035 C4081 C4097 C4098 C4099 C4100 \n714: C658_=_C844( C658 C844 ) C658_=_C1274( C658 C1274 ) C658_=_C1764( C658 C1764 ) C658_=_C1826( C658 C1826 ) C658_=_C2224( C658 C2224 ) \nC658_=_C2383( C658 C2383 ) C658_=_C2433( C658 C2433 ) C658_=_C2977( C658 C2977 ) C658_=_C3031( C658 C3031 ) C658_=_C3467( C658 C3467 ) C658_=_C3555( C658 C3555 ) \nC658_=_C3689( C658 C3689 ) C658_=_C3761( C658 C3761 ) C658_=_C3849( C658 C3849 ) C658_=_C3872( C658 C3872 ) C658_=_C3873( C658 C3873 ) C658_=_C3874( C658 C3874 ) \nC658_=_C3875( C658 C3875 ) C658_=_C3876( C658 C3876 ) C658_=_C3877( C658 C3877 ) C658_=_C3878( C658 C3878 ) C658_=_C3879( C658 C3879 ) C658_=_C3880( C658 C3880 ) \nC658_=_C3881( C658 C3881 ) C658_=_C3882( C658 C3882 ) C658_=_C3883( C658 C3883 ) C844_=_C851( C844 C851 ) C844_=_C1274( C844 C1274 ) C844_=_C1764( C844 C1764 ) \nC844_=_C1826( C844 C1826 ) C844_=_C2224( C844 C2224 ) C844_=_C2383( C844 C2383 ) C844_=_C2433( C844 C2433 ) C844_=_C2977( C844 C2977 ) C844_=_C3031( C844 C3031 ) \nC844_=_C3467( C844 C3467 ) C844_=_C3555( C844 C3555 ) C844_=_C3689( C844 C3689 ) C844_=_C3761( C844 C3761 ) C844_=_C3849( C844 C3849 ) C844_=_C3872( C844 C3872 ) \nC844_=_C3873( C844 C3873 ) C844_=_C3874( C844 C3874 ) C844_=_C3875( C844 C3875 ) C844_=_C3876( C844 C3876 ) C844_=_C3877( C844 C3877 ) C844_=_C3878( C844 C3878 ) \nC844_=_C3879( C844 C3879 ) C844_=_C3880( C844 C3880 ) C844_=_C3881( C844 C3881 ) C844_=_C3882( C844 C3882 ) C844_=_C3883( C844 C3883 ) C851_=_C1281( C851 C1281 ) \nC851_=_C1750( C851 C1750 ) C851_=_C1831( C851 C1831 ) C851_=_C2018( C851 C2018 ) C851_=_C2234( C851 C2234 ) C851_=_C2514( C851 C2514 ) C851_=_C2837( C851 C2837 ) \nC851_=_C3284( C851 C3284 ) C851_=_C3349( C851 C3349 ) C851_=_C3548( C851 C3548 ) C851_=_C3562( C851 C3562 ) C851_=_C3714( C851 C3714 ) C851_=_C3770( C851 C3770 ) \nC851_=_C3790( C851 C3790 ) C851_=_C3797( C851 C3797 ) C851_=_C3854( C851 C3854 ) C851_=_C3880( C851 C3880 ) C851_=_C3916( C851 C3916 ) C851_=_C3927( C851 C3927 ) \nC851_=_C3995( C851 C3995 ) C851_=_C4035( C851 C4035 ) C851_=_C4081( C851 C4081 ) C851_=_C4097( C851 C4097 ) C851_=_C4098( C851 C4098 ) C851_=_C4099( C851 C4099 ) \nC851_=_C4100( C851 C4100 ) C1274_=_C1281( C1274 C1281 ) C1274_=_C1764( C1274 C1764 ) C1274_=_C1826( C1274 C1826 ) C1274_=_C2224( C1274 C2224 ) C1274_=_C2383( C1274 C2383 ) \nC1274_=_C2433( C1274 C2433 ) C1274_=_C2977( C1274 C2977 ) C1274_=_C3031( C1274 C3031 ) C1274_=_C3467( C1274 C3467 ) C1274_=_C3555( C1274 C3555 ) C1274_=_C3689( C1274 C3689 ) \nC1274_=_C3761( C1274 C3761 ) C1274_=_C3849( C1274 C3849 ) C1274_=_C3872( C1274 C3872 ) C1274_=_C3873( C1274 C3873 ) C1274_=_C3874( C1274 C3874 ) C1274_=_C3875( C1274 C3875 ) \nC1274_=_C3876( C1274 C3876 ) C1274_=_C3877( C1274 C3877 ) C1274_=_C3878( C1274 C3878 ) C1274_=_C3879( C1274 C3879 ) C1274_=_C3880( C1274 C3880 ) C1274_=_C3881( C1274 C3881 ) \nC1274_=_C3882( C1274 C3882 ) C1274_=_C3883( C1274 C3883 ) C1281_=_C1750( C1281 C1750 ) C1281_=_C1831( C1281 C1831 ) C1281_=_C2018( C1281 C2018 ) C1281_=_C2234( C1281 C2234 ) \nC1281_=_C2514( C1281 C2514 ) C1281_=_C2837( C1281 C2837 ) C1281_=_C3284( C1281 C3284 ) C1281_=_C3349( C1281 C3349 ) C1281_=_C3548( C1281 C3548 ) C1281_=_C3562( C1281 C3562 ) \nC1281_=_C3714( C1281 C3714 ) C1281_=_C3770( C1281 C3770 ) C1281_=_C3790( C1281 C3790 ) C1281_=_C3797( C1281 C3797 ) C1281_=_C3854( C1281 C3854 ) C1281_=_C3880( C1281 C3880 ) \nC1281_=_C3916( C1281 C3916 ) C1281_=_C3927( C1281 C3927 ) C1281_=_C3995( C1281 C3995 ) C1281_=_C4035( C1281 C4035 ) C1281_=_C4081( C1281 C4081 ) C1281_=_C4097( C1281 C4097 ) \nC1281_=_C4098( C1281 C4098 ) C1281_=_C4099( C1281 C4099 ) C1281_=_C4100( C1281 C4100 ) C1750_=_C1831( C1750 C1831 ) C1750_=_C2018( C1750 C2018 ) C1750_=_C2234( C1750 C2234 ) \nC1750_=_C2514( C1750 C2514 ) C1750_=_C2837( C1750 C2837 ) C1750_=_C3284( C1750 C3284 ) C1750_=_C3349( C1750 C3349 ) C1750_=_C3548( C1750 C3548 ) C1750_=_C3562( C1750 C3562 ) \nC1750_=_C3714( C1750 C3714 ) C1750_=_C3770( C1750 C3770 ) C1750_=_C3790( C1750 C3790 ) C1750_=_C3797( C1750 C3797 ) C1750_=_C3854( C1750 C3854 ) C1750_=_C3880( C1750 C3880 ) \nC1750_=_C3916( C1750 C3916 ) C1750_=_C3927( C1750 C3927 ) C1750_=_C3995( C1750 C3995 ) C1750_=_C4035( C1750 C4035 ) C1750_=_C4081( C1750 C4081 ) C1750_=_C4097( C1750 C4097 ) \nC1750_=_C4098( C1750 C4098 ) C1750_=_C4099( C1750 C4099 ) C1750_=_C4100( C1750 C4100 ) C1764_=_C1826( C1764 C1826 ) C1764_=_C2224( C1764 C2224 ) C1764_=_C2383( C1764 C2383 ) \nC1764_=_C2433( C1764 C2433 ) C1764_=_C2977( C1764 C2977 ) C1764_=_C3031( C1764 C3031 ) C1764_=_C3467(</w:t>
      </w:r>
    </w:p>
    <w:p>
      <w:pPr>
        <w:pStyle w:val="PreformattedText"/>
        <w:bidi w:val="0"/>
        <w:spacing w:before="0" w:after="0"/>
        <w:jc w:val="left"/>
        <w:rPr/>
      </w:pPr>
      <w:r>
        <w:rPr/>
        <w:t xml:space="preserve"> </w:t>
      </w:r>
      <w:r>
        <w:rPr/>
        <w:t>C1764 C3467 ) C1764_=_C3555( C1764 C3555 ) C1764_=_C3689( C1764 C3689 ) \nC1764_=_C3761( C1764 C3761 ) C1764_=_C3849( C1764 C3849 ) C1764_=_C3872( C1764 C3872 ) C1764_=_C3873( C1764 C3873 ) C1764_=_C3874( C1764 C3874 ) C1764_=_C3875( C1764 C3875 ) \nC1764_=_C3876( C1764 C3876 ) C1764_=_C3877( C1764 C3877 ) C1764_=_C3878( C1764 C3878 ) C1764_=_C3879( C1764 C3879 ) C1764_=_C3880( C1764 C3880 ) C1764_=_C3881( C1764 C3881 ) \nC1764_=_C3882( C1764 C3882 ) C1764_=_C3883( C1764 C3883 ) C1826_=_C1831( C1826 C1831 ) C1826_=_C2224( C1826 C2224 ) C1826_=_C2383( C1826 C2383 ) C1826_=_C2433( C1826 C2433 ) \nC1826_=_C2977( C1826 C2977 ) C1826_=_C3031( C1826 C3031 ) C1826_=_C3467( C1826 C3467 ) C1826_=_C3555( C1826 C3555 ) C1826_=_C3689( C1826 C3689 ) C1826_=_C3761( C1826 C3761 ) \nC1826_=_C3849( C1826 C3849 ) C1826_=_C3872( C1826 C3872 ) C1826_=_C3873( C1826 C3873 ) C1826_=_C3874( C1826 C3874 ) C1826_=_C3875( C1826 C3875 ) C1826_=_C3876( C1826 C3876 ) \nC1826_=_C3877( C1826 C3877 ) C1826_=_C3878( C1826 C3878 ) C1826_=_C3879( C1826 C3879 ) C1826_=_C3880( C1826 C3880 ) C1826_=_C3881( C1826 C3881 ) C1826_=_C3882( C1826 C3882 ) \nC1826_=_C3883( C1826 C3883 ) C1831_=_C2018( C1831 C2018 ) C1831_=_C2234( C1831 C2234 ) C1831_=_C2514( C1831 C2514 ) C1831_=_C2837( C1831 C2837 ) C1831_=_C3284( C1831 C3284 ) \nC1831_=_C3349( C1831 C3349 ) C1831_=_C3548( C1831 C3548 ) C1831_=_C3562( C1831 C3562 ) C1831_=_C3714( C1831 C3714 ) C1831_=_C3770( C1831 C3770 ) C1831_=_C3790( C1831 C3790 ) \nC1831_=_C3797( C1831 C3797 ) C1831_=_C3854( C1831 C3854 ) C1831_=_C3880( C1831 C3880 ) C1831_=_C3916( C1831 C3916 ) C1831_=_C3927( C1831 C3927 ) C1831_=_C3995( C1831 C3995 ) \nC1831_=_C4035( C1831 C4035 ) C1831_=_C4081( C1831 C4081 ) C1831_=_C4097( C1831 C4097 ) C1831_=_C4098( C1831 C4098 ) C1831_=_C4099( C1831 C4099 ) C1831_=_C4100( C1831 C4100 ) \nC2018_=_C2234( C2018 C2234 ) C2018_=_C2514( C2018 C2514 ) C2018_=_C2837( C2018 C2837 ) C2018_=_C3284( C2018 C3284 ) C2018_=_C3349( C2018 C3349 ) C2018_=_C3548( C2018 C3548 ) \nC2018_=_C3562( C2018 C3562 ) C2018_=_C3714( C2018 C3714 ) C2018_=_C3770( C2018 C3770 ) C2018_=_C3790( C2018 C3790 ) C2018_=_C3797( C2018 C3797 ) C2018_=_C3854( C2018 C3854 ) \nC2018_=_C3880( C2018 C3880 ) C2018_=_C3916( C2018 C3916 ) C2018_=_C3927( C2018 C3927 ) C2018_=_C3995( C2018 C3995 ) C2018_=_C4035( C2018 C4035 ) C2018_=_C4081( C2018 C4081 ) \nC2018_=_C4097( C2018 C4097 ) C2018_=_C4098( C2018 C4098 ) C2018_=_C4099( C2018 C4099 ) C2018_=_C4100( C2018 C4100 ) C2224_=_C2234( C2224 C2234 ) C2224_=_C2383( C2224 C2383 ) \nC2224_=_C2433( C2224 C2433 ) C2224_=_C2977( C2224 C2977 ) C2224_=_C3031( C2224 C3031 ) C2224_=_C3467( C2224 C3467 ) C2224_=_C3555( C2224 C3555 ) C2224_=_C3689( C2224 C3689 ) \nC2224_=_C3761( C2224 C3761 ) C2224_=_C3849( C2224 C3849 ) C2224_=_C3872( C2224 C3872 ) C2224_=_C3873( C2224 C3873 ) C2224_=_C3874( C2224 C3874 ) C2224_=_C3875( C2224 C3875 ) \nC2224_=_C3876( C2224 C3876 ) C2224_=_C3877( C2224 C3877 ) C2224_=_C3878( C2224 C3878 ) C2224_=_C3879( C2224 C3879 ) C2224_=_C3880( C2224 C3880 ) C2224_=_C3881( C2224 C3881 ) \nC2224_=_C3882( C2224 C3882 ) C2224_=_C3883( C2224 C3883 ) C2234_=_C2514( C2234 C2514 ) C2234_=_C2837( C2234 C2837 ) C2234_=_C3284( C2234 C3284 ) C2234_=_C3349( C2234 C3349 ) \nC2234_=_C3548( C2234 C3548 ) C2234_=_C3562( C2234 C3562 ) C2234_=_C3714( C2234 C3714 ) C2234_=_C3770( C2234 C3770 ) C2234_=_C3790( C2234 C3790 ) C2234_=_C3797( C2234 C3797 ) \nC2234_=_C3854( C2234 C3854 ) C2234_=_C3880( C2234 C3880 ) C2234_=_C3916( C2234 C3916 ) C2234_=_C3927( C2234 C3927 ) C2234_=_C3995( C2234 C3995 ) C2234_=_C4035( C2234 C4035 ) \nC2234_=_C4081( C2234 C4081 ) C2234_=_C4097( C2234 C4097 ) C2234_=_C4098( C2234 C4098 ) C2234_=_C4099( C2234 C4099 ) C2234_=_C4100( C2234 C4100 ) C2383_=_C2433( C2383 C2433 ) \nC2383_=_C2977( C2383 C2977 ) C2383_=_C3031( C2383 C3031 ) C2383_=_C3467( C2383 C3467 ) C2383_=_C3555( C2383 C3555 ) C2383_=_C3689( C2383 C3689 ) C2383_=_C3761( C2383 C3761 ) \nC2383_=_C3849( C2383 C3849 ) C2383_=_C3872( C2383 C3872 ) C2383_=_C3873( C2383 C3873 ) C2383_=_C3874( C2383 C3874 ) C2383_=_C3875( C2383 C3875 ) C2383_=_C3876( C2383 C3876 ) \nC2383_=_C3877( C2383 C3877 ) C2383_=_C3878( C2383 C3878 ) C2383_=_C3879( C2383 C3879 ) C2383_=_C3880( C2383 C3880 ) C2383_=_C3881( C2383 C3881 ) C2383_=_C3882( C2383 C3882 ) \nC2383_=_C3883( C2383 C3883 ) C2433_=_C2977( C2433 C2977 ) C2433_=_C3031( C2433 C3031 ) C2433_=_C3467( C2433 C3467 ) C2433_=_C3555( C2433 C3555 ) C2433_=_C3689( C2433 C3689 ) \nC2433_=_C3761( C2433 C3761 ) C2433_=_C3849( C2433 C3849 ) C2433_=_C3872( C2433 C3872 ) C2433_=_C3873( C2433 C3873 ) C2433_=_C3874( C2433 C3874 ) C2433_=_C3875( C2433 C3875 ) \nC2433_=_C3876( C2433 C3876 ) C2433_=_C3877( C2433 C3877 ) C2433_=_C3878( C2433 C3878 ) C2433_=_C3879( C2433 C3879 ) C2433_=_C3880( C2433 C3880 ) C2433_=_C3881( C2433 C3881 ) \nC2433_=_C3882( C2433 C3882 ) C2433_=_C3883( C2433 C3883 ) C2514_=_C2837( C2514 C2837 ) C2514_=_C3284( C2514 C3284 ) C2514_=_C3349( C2514 C3349 ) C2514_=_C3548( C2514 C3548 ) \nC2514_=_C3562( C2514 C3562 ) C2514_=_C3714( C2514 C3714 ) C2514_=_C3770( C2514 C3770 ) C2514_=_C3790( C2514 C3790 ) C2514_=_C3797( C2514 C3797 ) C2514_=_C3854( C2514 C3854 ) \nC2514_=_C3880( C2514 C3880 ) C2514_=_C3916( C2514 C3916 ) C2514_=_C3927( C2514 C3927 ) C2514_=_C3995( C2514 C3995 ) C2514_=_C4035( C2514 C4035 ) C2514_=_C4081( C2514 C4081 ) \nC2514_=_C4097( C2514 C4097 ) C2514_=_C4098( C2514 C4098 ) C2514_=_C4099( C2514 C4099 ) C2514_=_C4100( C2514 C4100 ) C2837_=_C3284( C2837 C3284 ) C2837_=_C3349( C2837 C3349 ) \nC2837_=_C3548( C2837 C3548 ) C2837_=_C3562( C2837 C3562 ) C2837_=_C3714( C2837 C3714 ) C2837_=_C3770( C2837 C3770 ) C2837_=_C3790( C2837 C3790 ) C2837_=_C3797( C2837 C3797 ) \nC2837_=_C3854( C2837 C3854 ) C2837_=_C3880( C2837 C3880 ) C2837_=_C3916( C2837 C3916 ) C2837_=_C3927( C2837 C3927 ) C2837_=_C3995( C2837 C3995 ) C2837_=_C4035( C2837 C4035 ) \nC2837_=_C4081( C2837 C4081 ) C2837_=_C4097( C2837 C4097 ) C2837_=_C4098( C2837 C4098 ) C2837_=_C4099( C2837 C4099 ) C2837_=_C4100( C2837 C4100 ) C2977_=_C3031( C2977 C3031 ) \nC2977_=_C3467( C2977 C3467 ) C2977_=_C3555( C2977 C3555 ) C2977_=_C3689( C2977 C3689 ) C2977_=_C3761( C2977 C3761 ) C2977_=_C3849( C2977 C3849 ) C2977_=_C3872( C2977 C3872 ) \nC2977_=_C3873( C2977 C3873 ) C2977_=_C3874( C2977 C3874 ) C2977_=_C3875( C2977 C3875 ) C2977_=_C3876( C2977 C3876 ) C2977_=_C3877( C2977 C3877 ) C2977_=_C3878( C2977 C3878 ) \nC2977_=_C3879( C2977 C3879 ) C2977_=_C3880( C2977 C3880 ) C2977_=_C3881( C2977 C3881 ) C2977_=_C3882( C2977 C3882 ) C2977_=_C3883( C2977 C3883 ) C3031_=_C3467( C3031 C3467 ) \nC3031_=_C3555( C3031 C3555 ) C3031_=_C3689( C3031 C3689 ) C3031_=_C3761( C3031 C3761 ) C3031_=_C3849( C3031 C3849 ) C3031_=_C3872( C3031 C3872 ) C3031_=_C3873( C3031 C3873 ) \nC3031_=_C3874( C3031 C3874 ) C3031_=_C3875( C3031 C3875 ) C3031_=_C3876( C3031 C3876 ) C3031_=_C3877( C3031 C3877 ) C3031_=_C3878( C3031 C3878 ) C3031_=_C3879( C3031 C3879 ) \nC3031_=_C3880( C3031 C3880 ) C3031_=_C3881( C3031 C3881 ) C3031_=_C3882( C3031 C3882 ) C3031_=_C3883( C3031 C3883 ) C3284_=_C3349( C3284 C3349 ) C3284_=_C3548( C3284 C3548 ) \nC3284_=_C3562( C3284 C3562 ) C3284_=_C3714( C3284 C3714 ) C3284_=_C3770( C3284 C3770 ) C3284_=_C3790( C3284 C3790 ) C3284_=_C3797( C3284 C3797 ) C3284_=_C3854( C3284 C3854 ) \nC3284_=_C3880( C3284 C3880 ) C3284_=_C3916( C3284 C3916 ) C3284_=_C3927( C3284 C3927 ) C3284_=_C3995( C3284 C3995 ) C3284_=_C4035( C3284 C4035 ) C3284_=_C4081( C3284 C4081 ) \nC3284_=_C4097( C3284 C4097 ) C3284_=_C4098( C3284 C4098 ) C3284_=_C4099( C3284 C4099 ) C3284_=_C4100( C3284 C4100 ) C3349_=_C3548( C3349 C3548 ) C3349_=_C3562( C3349 C3562 ) \nC3349_=_C3714( C3349 C3714 ) C3349_=_C3770( C3349 C3770 ) C3349_=_C3790( C3349 C3790 ) C3349_=_C3797( C3349 C3797 ) C3349_=_C3854( C3349 C3854 ) C3349_=_C3880( C3349 C3880 ) \nC3349_=_C3916( C3349 C3916 ) C3349_=_C3927( C3349 C3927 ) C3349_=_C3995( C3349 C3995 ) C3349_=_C4035( C3349 C4035 ) C3349_=_C4081( C3349 C4081 ) C3349_=_C4097( C3349 C4097 ) \nC3349_=_C4098( C3349 C4098 ) C3349_=_C4099( C3349 C4099 ) C3349_=_C4100( C3349 C4100 ) C3467_=_C3555( C3467 C3555 ) C3467_=_C3689( C3467 C3689 ) C3467_=_C3761( C3467 C3761 ) \nC3467_=_C3849( C3467 C3849 ) C3467_=_C3872( C3467 C3872 ) C3467_=_C3873( C3467 C3873 ) C3467_=_C3874( C3467 C3874 ) C3467_=_C3875( C3467 C3875 ) C3467_=_C3876( C3467 C3876 ) \nC3467_=_C3877( C3467 C3877 ) C3467_=_C3878( C3467 C3878 ) C3467_=_C3879( C3467 C3879 ) C3467_=_C3880( C3467 C3880 ) C3467_=_C3881( C3467 C3881 ) C3467_=_C3882( C3467 C3882 ) \nC3467_=_C3883( C3467 C3883 ) C3548_=_C3562( C3548 C3562 ) C3548_=_C3714( C3548 C3714 ) C3548_=_C3770( C3548 C3770 ) C3548_=_C3790( C3548 C3790 ) C3548_=_C3797( C3548 C3797 ) \nC3548_=_C3854( C3548 C3854 ) C3548_=_C3880( C3548 C3880 ) C3548_=_C3916( C3548 C3916 ) C3548_=_C3927( C3548 C3927 ) C3548_=_C3995( C3548 C3995 ) C3548_=_C4035( C3548 C4035 ) \nC3548_=_C4081( C3548 C4081 ) C3548_=_C4097( C3548 C4097 ) C3548_=_C4098( C3548 C4098 ) C3548_=_C4099( C3548 C4099 ) C3548_=_C4100( C3548 C4100 ) C3555_=_C3562( C3555 C3562 ) \nC3555_=_C3689( C3555 C3689 ) C3555_=_C3761( C3555 C3761 ) C3555_=_C3849( C3555 C3849 ) C3555_=_C3872( C3555 C3872 ) C3555_=_C3873( C3555 C3873 ) C3555_=_C3874( C3555 C3874 ) \nC3555_=_C3875( C3555 C3875 ) C3555_=_C3876( C3555 C3876 ) C3555_=_C3877( C3555 C3877 ) C3555_=_C3878( C3555 C3878 ) C3555_=_C3879( C3555 C3879 ) C3555_=_C3880( C3555 C3880 ) \nC3555_=_C3881( C3555 C3881 ) C3555_=_C3882( C3555 C3882 ) C3555_=_C3883( C3555 C3883 ) C3562_=_C3714( C3562 C3714 ) C3562_=_C3770( C3562 C3770 ) C3562_=_C3790( C3562 C3790 ) \nC3562_=_C3797( C3562 C3797 ) C3562_=_C3854( C3562 C3854 ) C3562_=_C3880( C3562 C3880 ) C3562_=_C3916( C3562 C3916 ) C3562_=_C3927( C3562 C3927 ) C3562_=_C3995( C3562 C3995 ) \nC3562_=_C4035( C3562 C4035 ) C3562_=_C4081( C3562 C4081 ) C3562_=_C4097( C3562 C4097 ) C3562_=_C4098( C3562 C4098 ) C3562_=_C4099( C3562 C4099 ) C3562_=_C4100(</w:t>
      </w:r>
    </w:p>
    <w:p>
      <w:pPr>
        <w:pStyle w:val="PreformattedText"/>
        <w:bidi w:val="0"/>
        <w:spacing w:before="0" w:after="0"/>
        <w:jc w:val="left"/>
        <w:rPr/>
      </w:pPr>
      <w:r>
        <w:rPr/>
        <w:t xml:space="preserve"> </w:t>
      </w:r>
      <w:r>
        <w:rPr/>
        <w:t>C3562 C4100 ) \nC3689_=_C3761( C3689 C3761 ) C3689_=_C3849( C3689 C3849 ) C3689_=_C3872( C3689 C3872 ) C3689_=_C3873( C3689 C3873 ) C3689_=_C3874( C3689 C3874 ) C3689_=_C3875( C3689 C3875 ) \nC3689_=_C3876( C3689 C3876 ) C3689_=_C3877( C3689 C3877 ) C3689_=_C3878( C3689 C3878 ) C3689_=_C3879( C3689 C3879 ) C3689_=_C3880( C3689 C3880 ) C3689_=_C3881( C3689 C3881 ) \nC3689_=_C3882( C3689 C3882 ) C3689_=_C3883( C3689 C3883 ) C3714_=_C3770( C3714 C3770 ) C3714_=_C3790( C3714 C3790 ) C3714_=_C3797( C3714 C3797 ) C3714_=_C3854( C3714 C3854 ) \nC3714_=_C3880( C3714 C3880 ) C3714_=_C3916( C3714 C3916 ) C3714_=_C3927( C3714 C3927 ) C3714_=_C3995( C3714 C3995 ) C3714_=_C4035( C3714 C4035 ) C3714_=_C4081( C3714 C4081 ) \nC3714_=_C4097( C3714 C4097 ) C3714_=_C4098( C3714 C4098 ) C3714_=_C4099( C3714 C4099 ) C3714_=_C4100( C3714 C4100 ) C3761_=_C3770( C3761 C3770 ) C3761_=_C3849( C3761 C3849 ) \nC3761_=_C3872( C3761 C3872 ) C3761_=_C3873( C3761 C3873 ) C3761_=_C3874( C3761 C3874 ) C3761_=_C3875( C3761 C3875 ) C3761_=_C3876( C3761 C3876 ) C3761_=_C3877( C3761 C3877 ) \nC3761_=_C3878( C3761 C3878 ) C3761_=_C3879( C3761 C3879 ) C3761_=_C3880( C3761 C3880 ) C3761_=_C3881( C3761 C3881 ) C3761_=_C3882( C3761 C3882 ) C3761_=_C3883( C3761 C3883 ) \nC3770_=_C3790( C3770 C3790 ) C3770_=_C3797( C3770 C3797 ) C3770_=_C3854( C3770 C3854 ) C3770_=_C3880( C3770 C3880 ) C3770_=_C3916( C3770 C3916 ) C3770_=_C3927( C3770 C3927 ) \nC3770_=_C3995( C3770 C3995 ) C3770_=_C4035( C3770 C4035 ) C3770_=_C4081( C3770 C4081 ) C3770_=_C4097( C3770 C4097 ) C3770_=_C4098( C3770 C4098 ) C3770_=_C4099( C3770 C4099 ) \nC3770_=_C4100( C3770 C4100 ) C3790_=_C3797( C3790 C3797 ) C3790_=_C3854( C3790 C3854 ) C3790_=_C3880( C3790 C3880 ) C3790_=_C3916( C3790 C3916 ) C3790_=_C3927( C3790 C3927 ) \nC3790_=_C3995( C3790 C3995 ) C3790_=_C4035( C3790 C4035 ) C3790_=_C4081( C3790 C4081 ) C3790_=_C4097( C3790 C4097 ) C3790_=_C4098( C3790 C4098 ) C3790_=_C4099( C3790 C4099 ) \nC3790_=_C4100( C3790 C4100 ) C3797_=_C3854( C3797 C3854 ) C3797_=_C3880( C3797 C3880 ) C3797_=_C3916( C3797 C3916 ) C3797_=_C3927( C3797 C3927 ) C3797_=_C3995( C3797 C3995 ) \nC3797_=_C4035( C3797 C4035 ) C3797_=_C4081( C3797 C4081 ) C3797_=_C4097( C3797 C4097 ) C3797_=_C4098( C3797 C4098 ) C3797_=_C4099( C3797 C4099 ) C3797_=_C4100( C3797 C4100 ) \nC3849_=_C3854( C3849 C3854 ) C3849_=_C3872( C3849 C3872 ) C3849_=_C3873( C3849 C3873 ) C3849_=_C3874( C3849 C3874 ) C3849_=_C3875( C3849 C3875 ) C3849_=_C3876( C3849 C3876 ) \nC3849_=_C3877( C3849 C3877 ) C3849_=_C3878( C3849 C3878 ) C3849_=_C3879( C3849 C3879 ) C3849_=_C3880( C3849 C3880 ) C3849_=_C3881( C3849 C3881 ) C3849_=_C3882( C3849 C3882 ) \nC3849_=_C3883( C3849 C3883 ) C3854_=_C3880( C3854 C3880 ) C3854_=_C3916( C3854 C3916 ) C3854_=_C3927( C3854 C3927 ) C3854_=_C3995( C3854 C3995 ) C3854_=_C4035( C3854 C4035 ) \nC3854_=_C4081( C3854 C4081 ) C3854_=_C4097( C3854 C4097 ) C3854_=_C4098( C3854 C4098 ) C3854_=_C4099( C3854 C4099 ) C3854_=_C4100( C3854 C4100 ) C3872_=_C3873( C3872 C3873 ) \nC3872_=_C3874( C3872 C3874 ) C3872_=_C3875( C3872 C3875 ) C3872_=_C3876( C3872 C3876 ) C3872_=_C3877( C3872 C3877 ) C3872_=_C3878( C3872 C3878 ) C3872_=_C3879( C3872 C3879 ) \nC3872_=_C3880( C3872 C3880 ) C3872_=_C3881( C3872 C3881 ) C3872_=_C3882( C3872 C3882 ) C3872_=_C3883( C3872 C3883 ) C3872_=_C3927( C3872 C3927 ) C3873_=_C3874( C3873 C3874 ) \nC3873_=_C3875( C3873 C3875 ) C3873_=_C3876( C3873 C3876 ) C3873_=_C3877( C3873 C3877 ) C3873_=_C3878( C3873 C3878 ) C3873_=_C3879( C3873 C3879 ) C3873_=_C3880( C3873 C3880 ) \nC3873_=_C3881( C3873 C3881 ) C3873_=_C3882( C3873 C3882 ) C3873_=_C3883( C3873 C3883 ) C3874_=_C3875( C3874 C3875 ) C3874_=_C3876( C3874 C3876 ) C3874_=_C3877( C3874 C3877 ) \nC3874_=_C3878( C3874 C3878 ) C3874_=_C3879( C3874 C3879 ) C3874_=_C3880( C3874 C3880 ) C3874_=_C3881( C3874 C3881 ) C3874_=_C3882( C3874 C3882 ) C3874_=_C3883( C3874 C3883 ) \nC3874_=_C3995( C3874 C3995 ) C3875_=_C3876( C3875 C3876 ) C3875_=_C3877( C3875 C3877 ) C3875_=_C3878( C3875 C3878 ) C3875_=_C3879( C3875 C3879 ) C3875_=_C3880( C3875 C3880 ) \nC3875_=_C3881( C3875 C3881 ) C3875_=_C3882( C3875 C3882 ) C3875_=_C3883( C3875 C3883 ) C3876_=_C3877( C3876 C3877 ) C3876_=_C3878( C3876 C3878 ) C3876_=_C3879( C3876 C3879 ) \nC3876_=_C3880( C3876 C3880 ) C3876_=_C3881( C3876 C3881 ) C3876_=_C3882( C3876 C3882 ) C3876_=_C3883( C3876 C3883 ) C3876_=_C4035( C3876 C4035 ) C3877_=_C3878( C3877 C3878 ) \nC3877_=_C3879( C3877 C3879 ) C3877_=_C3880( C3877 C3880 ) C3877_=_C3881( C3877 C3881 ) C3877_=_C3882( C3877 C3882 ) C3877_=_C3883( C3877 C3883 ) C3878_=_C3879( C3878 C3879 ) \nC3878_=_C3880( C3878 C3880 ) C3878_=_C3881( C3878 C3881 ) C3878_=_C3882( C3878 C3882 ) C3878_=_C3883( C3878 C3883 ) C3879_=_C3880( C3879 C3880 ) C3879_=_C3881( C3879 C3881 ) \nC3879_=_C3882( C3879 C3882 ) C3879_=_C3883( C3879 C3883 ) C3880_=_C3881( C3880 C3881 ) C3880_=_C3882( C3880 C3882 ) C3880_=_C3883( C3880 C3883 ) C3880_=_C3916( C3880 C3916 ) \nC3880_=_C3927( C3880 C3927 ) C3880_=_C3995( C3880 C3995 ) C3880_=_C4035( C3880 C4035 ) C3880_=_C4081( C3880 C4081 ) C3880_=_C4097( C3880 C4097 ) C3880_=_C4098( C3880 C4098 ) \nC3880_=_C4099( C3880 C4099 ) C3880_=_C4100( C3880 C4100 ) C3881_=_C3882( C3881 C3882 ) C3881_=_C3883( C3881 C3883 ) C3881_=_C4098( C3881 C4098 ) C3882_=_C3883( C3882 C3883 ) \nC3882_=_C4099( C3882 C4099 ) C3916_=_C3927( C3916 C3927 ) C3916_=_C3995( C3916 C3995 ) C3916_=_C4035( C3916 C4035 ) C3916_=_C4081( C3916 C4081 ) C3916_=_C4097( C3916 C4097 ) \nC3916_=_C4098( C3916 C4098 ) C3916_=_C4099( C3916 C4099 ) C3916_=_C4100( C3916 C4100 ) C3927_=_C3995( C3927 C3995 ) C3927_=_C4035( C3927 C4035 ) C3927_=_C4081( C3927 C4081 ) \nC3927_=_C4097( C3927 C4097 ) C3927_=_C4098( C3927 C4098 ) C3927_=_C4099( C3927 C4099 ) C3927_=_C4100( C3927 C4100 ) C3995_=_C4035( C3995 C4035 ) C3995_=_C4081( C3995 C4081 ) \nC3995_=_C4097( C3995 C4097 ) C3995_=_C4098( C3995 C4098 ) C3995_=_C4099( C3995 C4099 ) C3995_=_C4100( C3995 C4100 ) C4035_=_C4081( C4035 C4081 ) C4035_=_C4097( C4035 C4097 ) \nC4035_=_C4098( C4035 C4098 ) C4035_=_C4099( C4035 C4099 ) C4035_=_C4100( C4035 C4100 ) C4081_=_C4097( C4081 C4097 ) C4081_=_C4098( C4081 C4098 ) C4081_=_C4099( C4081 C4099 ) \nC4081_=_C4100( C4081 C4100 ) C4097_=_C4098( C4097 C4098 ) C4097_=_C4099( C4097 C4099 ) C4097_=_C4100( C4097 C4100 ) C4098_=_C4099( C4098 C4099 ) C4098_=_C4100( C4098 C4100 ) \nC4099_=_C4100( C4099 C4100 ) "];209-&gt;285[label="52: C658 C844 C851 C1274 C1281 \nC1750 C1764 C1826 C1831 C2018 C2224 \nC2234 C2383 C2433 C2514 C2837 C2977 \nC3031 C3284 C3349 C3467 C3548 C3555 \nC3562 C3689 C3714 C3761 C3770 C3790 \nC3797 C3849 C3854 C3872 C3873 C3874 \nC3875 C3876 C3877 C3878 C3879 C3881 \nC3882 C3883 C3916 C3927 C3995 C4035 \nC4081 C4097 C4098 C4099 C4100 \n662: C658_=_C844 ,C658_=_C1274 ,C658_=_C1764 ,C658_=_C1826 ,C658_=_C2224 ,\nC658_=_C2383 ,C658_=_C2433 ,C658_=_C2977 ,C658_=_C3031 ,C658_=_C3467 ,C658_=_C3555 ,\nC658_=_C3689 ,C658_=_C3761 ,C658_=_C3849 ,C658_=_C3872 ,C658_=_C3873 ,C658_=_C3874 ,\nC658_=_C3875 ,C658_=_C3876 ,C658_=_C3877 ,C658_=_C3878 ,C658_=_C3879 ,C658_=_C3881 ,\nC658_=_C3882 ,C658_=_C3883 ,C844_=_C851 ,C844_=_C1274 ,C844_=_C1764 ,C844_=_C1826 ,\nC844_=_C2224 ,C844_=_C2383 ,C844_=_C2433 ,C844_=_C2977 ,C844_=_C3031 ,C844_=_C3467 ,\nC844_=_C3555 ,C844_=_C3689 ,C844_=_C3761 ,C844_=_C3849 ,C844_=_C3872 ,C844_=_C3873 ,\nC844_=_C3874 ,C844_=_C3875 ,C844_=_C3876 ,C844_=_C3877 ,C844_=_C3878 ,C844_=_C3879 ,\nC844_=_C3881 ,C844_=_C3882 ,C844_=_C3883 ,C851_=_C1281 ,C851_=_C1750 ,C851_=_C1831 ,\nC851_=_C2018 ,C851_=_C2234 ,C851_=_C2514 ,C851_=_C2837 ,C851_=_C3284 ,C851_=_C3349 ,\nC851_=_C3548 ,C851_=_C3562 ,C851_=_C3714 ,C851_=_C3770 ,C851_=_C3790 ,C851_=_C3797 ,\nC851_=_C3854 ,C851_=_C3916 ,C851_=_C3927 ,C851_=_C3995 ,C851_=_C4035 ,C851_=_C4081 ,\nC851_=_C4097 ,C851_=_C4098 ,C851_=_C4099 ,C851_=_C4100 ,C1274_=_C1281 ,C1274_=_C1764 ,\nC1274_=_C1826 ,C1274_=_C2224 ,C1274_=_C2383 ,C1274_=_C2433 ,C1274_=_C2977 ,C1274_=_C3031 ,\nC1274_=_C3467 ,C1274_=_C3555 ,C1274_=_C3689 ,C1274_=_C3761 ,C1274_=_C3849 ,C1274_=_C3872 ,\nC1274_=_C3873 ,C1274_=_C3874 ,C1274_=_C3875 ,C1274_=_C3876 ,C1274_=_C3877 ,C1274_=_C3878 ,\nC1274_=_C3879 ,C1274_=_C3881 ,C1274_=_C3882 ,C1274_=_C3883 ,C1281_=_C1750 ,C1281_=_C1831 ,\nC1281_=_C2018 ,C1281_=_C2234 ,C1281_=_C2514 ,C1281_=_C2837 ,C1281_=_C3284 ,C1281_=_C3349 ,\nC1281_=_C3548 ,C1281_=_C3562 ,C1281_=_C3714 ,C1281_=_C3770 ,C1281_=_C3790 ,C1281_=_C3797 ,\nC1281_=_C3854 ,C1281_=_C3916 ,C1281_=_C3927 ,C1281_=_C3995 ,C1281_=_C4035 ,C1281_=_C4081 ,\nC1281_=_C4097 ,C1281_=_C4098 ,C1281_=_C4099 ,C1281_=_C4100 ,C1750_=_C1831 ,C1750_=_C2018 ,\nC1750_=_C2234 ,C1750_=_C2514 ,C1750_=_C2837 ,C1750_=_C3284 ,C1750_=_C3349 ,C1750_=_C3548 ,\nC1750_=_C3562 ,C1750_=_C3714 ,C1750_=_C3770 ,C1750_=_C3790 ,C1750_=_C3797 ,C1750_=_C3854 ,\nC1750_=_C3916 ,C1750_=_C3927 ,C1750_=_C3995 ,C1750_=_C4035 ,C1750_=_C4081 ,C1750_=_C4097 ,\nC1750_=_C4098 ,C1750_=_C4099 ,C1750_=_C4100 ,C1764_=_C1826 ,C1764_=_C2224 ,C1764_=_C2383 ,\nC1764_=_C2433 ,C1764_=_C2977 ,C1764_=_C3031 ,C1764_=_C3467 ,C1764_=_C3555 ,C1764_=_C3689 ,\nC1764_=_C3761 ,C1764_=_C3849 ,C1764_=_C3872 ,C1764_=_C3873 ,C1764_=_C3874 ,C1764_=_C3875 ,\nC1764_=_C3876 ,C1764_=_C3877 ,C1764_=_C3878 ,C1764_=_C3879 ,C1764_=_C3881 ,C1764_=_C3882 ,\nC1764_=_C3883 ,C1826_=_C1831 ,C1826_=_C2224 ,C1826_=_C2383 ,C1826_=_C2433 ,C1826_=_C2977 ,\nC1826_=_C3031 ,C1826_=_C3467 ,C1826_=_C3555 ,C1826_=_C3689 ,C1826_=_C3761 ,C1826_=_C3849 ,\nC1826_=_C3872 ,C1826_=_C3873 ,C1826_=_C3874 ,C1826_=_C3875 ,C1826_=_C3876 ,C1826_=_C3877 ,\nC1826_=_C3878 ,C1826_=_C3879 ,C1826_=_C3881 ,C1826_=_C3882 ,C1826_=_C3883 ,C1831_=_C2018 ,\nC1831_=_C2234 ,C1831_=_C2514 ,C1831_=_C2837 ,C1831_=_C3284 ,C1831_=_C3349 ,C1831_=_C3548 ,\nC1831_=_C3562 ,C1831_=_C3714 ,C1831_=_C3770 ,C1831_=_C3790 ,C1831_=_C3797 ,C1831_=_C3854 ,\nC1831_=_C3916 ,C1831_=_C3927 ,C1831_=_C3995 ,C1831_=_C4035 ,C1831_=_C4081 ,C1831_=_C4097 ,\nC1831_=_C4098 ,C1831_=_C4099 ,C1831_=_C4100</w:t>
      </w:r>
    </w:p>
    <w:p>
      <w:pPr>
        <w:pStyle w:val="PreformattedText"/>
        <w:bidi w:val="0"/>
        <w:spacing w:before="0" w:after="0"/>
        <w:jc w:val="left"/>
        <w:rPr/>
      </w:pPr>
      <w:r>
        <w:rPr/>
        <w:t xml:space="preserve"> </w:t>
      </w:r>
      <w:r>
        <w:rPr/>
        <w:t>,C2018_=_C2234 ,C2018_=_C2514 ,C2018_=_C2837 ,\nC2018_=_C3284 ,C2018_=_C3349 ,C2018_=_C3548 ,C2018_=_C3562 ,C2018_=_C3714 ,C2018_=_C3770 ,\nC2018_=_C3790 ,C2018_=_C3797 ,C2018_=_C3854 ,C2018_=_C3916 ,C2018_=_C3927 ,C2018_=_C3995 ,\nC2018_=_C4035 ,C2018_=_C4081 ,C2018_=_C4097 ,C2018_=_C4098 ,C2018_=_C4099 ,C2018_=_C4100 ,\nC2224_=_C2234 ,C2224_=_C2383 ,C2224_=_C2433 ,C2224_=_C2977 ,C2224_=_C3031 ,C2224_=_C3467 ,\nC2224_=_C3555 ,C2224_=_C3689 ,C2224_=_C3761 ,C2224_=_C3849 ,C2224_=_C3872 ,C2224_=_C3873 ,\nC2224_=_C3874 ,C2224_=_C3875 ,C2224_=_C3876 ,C2224_=_C3877 ,C2224_=_C3878 ,C2224_=_C3879 ,\nC2224_=_C3881 ,C2224_=_C3882 ,C2224_=_C3883 ,C2234_=_C2514 ,C2234_=_C2837 ,C2234_=_C3284 ,\nC2234_=_C3349 ,C2234_=_C3548 ,C2234_=_C3562 ,C2234_=_C3714 ,C2234_=_C3770 ,C2234_=_C3790 ,\nC2234_=_C3797 ,C2234_=_C3854 ,C2234_=_C3916 ,C2234_=_C3927 ,C2234_=_C3995 ,C2234_=_C4035 ,\nC2234_=_C4081 ,C2234_=_C4097 ,C2234_=_C4098 ,C2234_=_C4099 ,C2234_=_C4100 ,C2383_=_C2433 ,\nC2383_=_C2977 ,C2383_=_C3031 ,C2383_=_C3467 ,C2383_=_C3555 ,C2383_=_C3689 ,C2383_=_C3761 ,\nC2383_=_C3849 ,C2383_=_C3872 ,C2383_=_C3873 ,C2383_=_C3874 ,C2383_=_C3875 ,C2383_=_C3876 ,\nC2383_=_C3877 ,C2383_=_C3878 ,C2383_=_C3879 ,C2383_=_C3881 ,C2383_=_C3882 ,C2383_=_C3883 ,\nC2433_=_C2977 ,C2433_=_C3031 ,C2433_=_C3467 ,C2433_=_C3555 ,C2433_=_C3689 ,C2433_=_C3761 ,\nC2433_=_C3849 ,C2433_=_C3872 ,C2433_=_C3873 ,C2433_=_C3874 ,C2433_=_C3875 ,C2433_=_C3876 ,\nC2433_=_C3877 ,C2433_=_C3878 ,C2433_=_C3879 ,C2433_=_C3881 ,C2433_=_C3882 ,C2433_=_C3883 ,\nC2514_=_C2837 ,C2514_=_C3284 ,C2514_=_C3349 ,C2514_=_C3548 ,C2514_=_C3562 ,C2514_=_C3714 ,\nC2514_=_C3770 ,C2514_=_C3790 ,C2514_=_C3797 ,C2514_=_C3854 ,C2514_=_C3916 ,C2514_=_C3927 ,\nC2514_=_C3995 ,C2514_=_C4035 ,C2514_=_C4081 ,C2514_=_C4097 ,C2514_=_C4098 ,C2514_=_C4099 ,\nC2514_=_C4100 ,C2837_=_C3284 ,C2837_=_C3349 ,C2837_=_C3548 ,C2837_=_C3562 ,C2837_=_C3714 ,\nC2837_=_C3770 ,C2837_=_C3790 ,C2837_=_C3797 ,C2837_=_C3854 ,C2837_=_C3916 ,C2837_=_C3927 ,\nC2837_=_C3995 ,C2837_=_C4035 ,C2837_=_C4081 ,C2837_=_C4097 ,C2837_=_C4098 ,C2837_=_C4099 ,\nC2837_=_C4100 ,C2977_=_C3031 ,C2977_=_C3467 ,C2977_=_C3555 ,C2977_=_C3689 ,C2977_=_C3761 ,\nC2977_=_C3849 ,C2977_=_C3872 ,C2977_=_C3873 ,C2977_=_C3874 ,C2977_=_C3875 ,C2977_=_C3876 ,\nC2977_=_C3877 ,C2977_=_C3878 ,C2977_=_C3879 ,C2977_=_C3881 ,C2977_=_C3882 ,C2977_=_C3883 ,\nC3031_=_C3467 ,C3031_=_C3555 ,C3031_=_C3689 ,C3031_=_C3761 ,C3031_=_C3849 ,C3031_=_C3872 ,\nC3031_=_C3873 ,C3031_=_C3874 ,C3031_=_C3875 ,C3031_=_C3876 ,C3031_=_C3877 ,C3031_=_C3878 ,\nC3031_=_C3879 ,C3031_=_C3881 ,C3031_=_C3882 ,C3031_=_C3883 ,C3284_=_C3349 ,C3284_=_C3548 ,\nC3284_=_C3562 ,C3284_=_C3714 ,C3284_=_C3770 ,C3284_=_C3790 ,C3284_=_C3797 ,C3284_=_C3854 ,\nC3284_=_C3916 ,C3284_=_C3927 ,C3284_=_C3995 ,C3284_=_C4035 ,C3284_=_C4081 ,C3284_=_C4097 ,\nC3284_=_C4098 ,C3284_=_C4099 ,C3284_=_C4100 ,C3349_=_C3548 ,C3349_=_C3562 ,C3349_=_C3714 ,\nC3349_=_C3770 ,C3349_=_C3790 ,C3349_=_C3797 ,C3349_=_C3854 ,C3349_=_C3916 ,C3349_=_C3927 ,\nC3349_=_C3995 ,C3349_=_C4035 ,C3349_=_C4081 ,C3349_=_C4097 ,C3349_=_C4098 ,C3349_=_C4099 ,\nC3349_=_C4100 ,C3467_=_C3555 ,C3467_=_C3689 ,C3467_=_C3761 ,C3467_=_C3849 ,C3467_=_C3872 ,\nC3467_=_C3873 ,C3467_=_C3874 ,C3467_=_C3875 ,C3467_=_C3876 ,C3467_=_C3877 ,C3467_=_C3878 ,\nC3467_=_C3879 ,C3467_=_C3881 ,C3467_=_C3882 ,C3467_=_C3883 ,C3548_=_C3562 ,C3548_=_C3714 ,\nC3548_=_C3770 ,C3548_=_C3790 ,C3548_=_C3797 ,C3548_=_C3854 ,C3548_=_C3916 ,C3548_=_C3927 ,\nC3548_=_C3995 ,C3548_=_C4035 ,C3548_=_C4081 ,C3548_=_C4097 ,C3548_=_C4098 ,C3548_=_C4099 ,\nC3548_=_C4100 ,C3555_=_C3562 ,C3555_=_C3689 ,C3555_=_C3761 ,C3555_=_C3849 ,C3555_=_C3872 ,\nC3555_=_C3873 ,C3555_=_C3874 ,C3555_=_C3875 ,C3555_=_C3876 ,C3555_=_C3877 ,C3555_=_C3878 ,\nC3555_=_C3879 ,C3555_=_C3881 ,C3555_=_C3882 ,C3555_=_C3883 ,C3562_=_C3714 ,C3562_=_C3770 ,\nC3562_=_C3790 ,C3562_=_C3797 ,C3562_=_C3854 ,C3562_=_C3916 ,C3562_=_C3927 ,C3562_=_C3995 ,\nC3562_=_C4035 ,C3562_=_C4081 ,C3562_=_C4097 ,C3562_=_C4098 ,C3562_=_C4099 ,C3562_=_C4100 ,\nC3689_=_C3761 ,C3689_=_C3849 ,C3689_=_C3872 ,C3689_=_C3873 ,C3689_=_C3874 ,C3689_=_C3875 ,\nC3689_=_C3876 ,C3689_=_C3877 ,C3689_=_C3878 ,C3689_=_C3879 ,C3689_=_C3881 ,C3689_=_C3882 ,\nC3689_=_C3883 ,C3714_=_C3770 ,C3714_=_C3790 ,C3714_=_C3797 ,C3714_=_C3854 ,C3714_=_C3916 ,\nC3714_=_C3927 ,C3714_=_C3995 ,C3714_=_C4035 ,C3714_=_C4081 ,C3714_=_C4097 ,C3714_=_C4098 ,\nC3714_=_C4099 ,C3714_=_C4100 ,C3761_=_C3770 ,C3761_=_C3849 ,C3761_=_C3872 ,C3761_=_C3873 ,\nC3761_=_C3874 ,C3761_=_C3875 ,C3761_=_C3876 ,C3761_=_C3877 ,C3761_=_C3878 ,C3761_=_C3879 ,\nC3761_=_C3881 ,C3761_=_C3882 ,C3761_=_C3883 ,C3770_=_C3790 ,C3770_=_C3797 ,C3770_=_C3854 ,\nC3770_=_C3916 ,C3770_=_C3927 ,C3770_=_C3995 ,C3770_=_C4035 ,C3770_=_C4081 ,C3770_=_C4097 ,\nC3770_=_C4098 ,C3770_=_C4099 ,C3770_=_C4100 ,C3790_=_C3797 ,C3790_=_C3854 ,C3790_=_C3916 ,\nC3790_=_C3927 ,C3790_=_C3995 ,C3790_=_C4035 ,C3790_=_C4081 ,C3790_=_C4097 ,C3790_=_C4098 ,\nC3790_=_C4099 ,C3790_=_C4100 ,C3797_=_C3854 ,C3797_=_C3916 ,C3797_=_C3927 ,C3797_=_C3995 ,\nC3797_=_C4035 ,C3797_=_C4081 ,C3797_=_C4097 ,C3797_=_C4098 ,C3797_=_C4099 ,C3797_=_C4100 ,\nC3849_=_C3854 ,C3849_=_C3872 ,C3849_=_C3873 ,C3849_=_C3874 ,C3849_=_C3875 ,C3849_=_C3876 ,\nC3849_=_C3877 ,C3849_=_C3878 ,C3849_=_C3879 ,C3849_=_C3881 ,C3849_=_C3882 ,C3849_=_C3883 ,\nC3854_=_C3916 ,C3854_=_C3927 ,C3854_=_C3995 ,C3854_=_C4035 ,C3854_=_C4081 ,C3854_=_C4097 ,\nC3854_=_C4098 ,C3854_=_C4099 ,C3854_=_C4100 ,C3872_=_C3873 ,C3872_=_C3874 ,C3872_=_C3875 ,\nC3872_=_C3876 ,C3872_=_C3877 ,C3872_=_C3878 ,C3872_=_C3879 ,C3872_=_C3881 ,C3872_=_C3882 ,\nC3872_=_C3883 ,C3872_=_C3927 ,C3873_=_C3874 ,C3873_=_C3875 ,C3873_=_C3876 ,C3873_=_C3877 ,\nC3873_=_C3878 ,C3873_=_C3879 ,C3873_=_C3881 ,C3873_=_C3882 ,C3873_=_C3883 ,C3874_=_C3875 ,\nC3874_=_C3876 ,C3874_=_C3877 ,C3874_=_C3878 ,C3874_=_C3879 ,C3874_=_C3881 ,C3874_=_C3882 ,\nC3874_=_C3883 ,C3874_=_C3995 ,C3875_=_C3876 ,C3875_=_C3877 ,C3875_=_C3878 ,C3875_=_C3879 ,\nC3875_=_C3881 ,C3875_=_C3882 ,C3875_=_C3883 ,C3876_=_C3877 ,C3876_=_C3878 ,C3876_=_C3879 ,\nC3876_=_C3881 ,C3876_=_C3882 ,C3876_=_C3883 ,C3876_=_C4035 ,C3877_=_C3878 ,C3877_=_C3879 ,\nC3877_=_C3881 ,C3877_=_C3882 ,C3877_=_C3883 ,C3878_=_C3879 ,C3878_=_C3881 ,C3878_=_C3882 ,\nC3878_=_C3883 ,C3879_=_C3881 ,C3879_=_C3882 ,C3879_=_C3883 ,C3881_=_C3882 ,C3881_=_C3883 ,\nC3881_=_C4098 ,C3882_=_C3883 ,C3882_=_C4099 ,C3916_=_C3927 ,C3916_=_C3995 ,C3916_=_C4035 ,\nC3916_=_C4081 ,C3916_=_C4097 ,C3916_=_C4098 ,C3916_=_C4099 ,C3916_=_C4100 ,C3927_=_C3995 ,\nC3927_=_C4035 ,C3927_=_C4081 ,C3927_=_C4097 ,C3927_=_C4098 ,C3927_=_C4099 ,C3927_=_C4100 ,\nC3995_=_C4035 ,C3995_=_C4081 ,C3995_=_C4097 ,C3995_=_C4098 ,C3995_=_C4099 ,C3995_=_C4100 ,\nC4035_=_C4081 ,C4035_=_C4097 ,C4035_=_C4098 ,C4035_=_C4099 ,C4035_=_C4100 ,C4081_=_C4097 ,\nC4081_=_C4098 ,C4081_=_C4099 ,C4081_=_C4100 ,C4097_=_C4098 ,C4097_=_C4099 ,C4097_=_C4100 ,\nC4098_=_C4099 ,C4098_=_C4100 ,C4099_=_C4100 ,"];286[shape=box, label="id:286 level: 7\n55: C109 C187 C245 C311 C351 \nC575 C595 C831 C832 C1266 C1267 \nC1268 C1269 C1270 C1271 C1272 C1273 \nC1274 C1275 C1276 C1277 C1278 C1279 \nC1280 C1281 C1282 C1283 C1284 C1285 \nC1410 C1522 C1588 C1812 C1813 C1814 \nC1815 C1816 C1817 C1818 C1819 C1820 \nC1821 C1822 C1823 C1824 C1825 C1826 \nC1827 C1828 C1829 C1830 C1831 C1832 \nC1833 C1834 \n768: C109_=_C187( C109 C187 ) C109_=_C245( C109 C245 ) C109_=_C311( C109 C311 ) C109_=_C351( C109 C351 ) C109_=_C575( C109 C575 ) \nC109_=_C595( C109 C595 ) C109_=_C831( C109 C831 ) C109_=_C1266( C109 C1266 ) C109_=_C1267( C109 C1267 ) C109_=_C1268( C109 C1268 ) C109_=_C1269( C109 C1269 ) \nC109_=_C1270( C109 C1270 ) C109_=_C1271( C109 C1271 ) C109_=_C1272( C109 C1272 ) C109_=_C1273( C109 C1273 ) C109_=_C1274( C109 C1274 ) C109_=_C1275( C109 C1275 ) \nC109_=_C1276( C109 C1276 ) C109_=_C1277( C109 C1277 ) C109_=_C1278( C109 C1278 ) C109_=_C1279( C109 C1279 ) C109_=_C1280( C109 C1280 ) C109_=_C1281( C109 C1281 ) \nC109_=_C1282( C109 C1282 ) C109_=_C1283( C109 C1283 ) C109_=_C1284( C109 C1284 ) C109_=_C1285( C109 C1285 ) C187_=_C245( C187 C245 ) C187_=_C311( C187 C311 ) \nC187_=_C351( C187 C351 ) C187_=_C575( C187 C575 ) C187_=_C595( C187 C595 ) C187_=_C831( C187 C831 ) C187_=_C1266( C187 C1266 ) C187_=_C1267( C187 C1267 ) \nC187_=_C1268( C187 C1268 ) C187_=_C1269( C187 C1269 ) C187_=_C1270( C187 C1270 ) C187_=_C1271( C187 C1271 ) C187_=_C1272( C187 C1272 ) C187_=_C1273( C187 C1273 ) \nC187_=_C1274( C187 C1274 ) C187_=_C1275( C187 C1275 ) C187_=_C1276( C187 C1276 ) C187_=_C1277( C187 C1277 ) C187_=_C1278( C187 C1278 ) C187_=_C1279( C187 C1279 ) \nC187_=_C1280( C187 C1280 ) C187_=_C1281( C187 C1281 ) C187_=_C1282( C187 C1282 ) C187_=_C1283( C187 C1283 ) C187_=_C1284( C187 C1284 ) C187_=_C1285( C187 C1285 ) \nC245_=_C311( C245 C311 ) C245_=_C351( C245 C351 ) C245_=_C575( C245 C575 ) C245_=_C595( C245 C595 ) C245_=_C831( C245 C831 ) C245_=_C1266( C245 C1266 ) \nC245_=_C1267( C245 C1267 ) C245_=_C1268( C245 C1268 ) C245_=_C1269( C245 C1269 ) C245_=_C1270( C245 C1270 ) C245_=_C1271( C245 C1271 ) C245_=_C1272( C245 C1272 ) \nC245_=_C1273( C245 C1273 ) C245_=_C1274( C245 C1274 ) C245_=_C1275( C245 C1275 ) C245_=_C1276( C245 C1276 ) C245_=_C1277( C245 C1277 ) C245_=_C1278( C245 C1278 ) \nC245_=_C1279( C245 C1279 ) C245_=_C1280( C245 C1280 ) C245_=_C1281( C245 C1281 ) C245_=_C1282( C245 C1282 ) C245_=_C1283( C245 C1283 ) C245_=_C1284( C245 C1284 ) \nC245_=_C1285( C245 C1285 ) C311_=_C351( C311 C351 ) C311_=_C575( C311 C575 ) C311_=_C595( C311 C595 ) C311_=_C831( C311 C831 ) C311_=_C1266( C311 C1266 ) \nC311_=_C1267( C311 C1267 ) C311_=_C1268( C311 C1268 ) C311_=_C1269( C311 C1269 ) C311_=_C1270( C311 C1270 ) C311_=_C1271( C311 C1271 ) C311_=_C1272( C311 C1272 ) \nC311_=_C1273( C311 C1273 ) C311_=_C1274( C311 C1274 ) C311_=_C1275( C311 C1275 ) C311_=_C1276( C311 C1276 ) C311_=_C1277( C311 C1277 ) C311_=_C1278( C311 C1278 ) \nC311_=_C1279( C311 C1279 ) C311_=_C1280( C311 C1280 )</w:t>
      </w:r>
    </w:p>
    <w:p>
      <w:pPr>
        <w:pStyle w:val="PreformattedText"/>
        <w:bidi w:val="0"/>
        <w:spacing w:before="0" w:after="0"/>
        <w:jc w:val="left"/>
        <w:rPr/>
      </w:pPr>
      <w:r>
        <w:rPr/>
        <w:t xml:space="preserve"> </w:t>
      </w:r>
      <w:r>
        <w:rPr/>
        <w:t>C311_=_C1281( C311 C1281 ) C311_=_C1282( C311 C1282 ) C311_=_C1283( C311 C1283 ) C311_=_C1284( C311 C1284 ) \nC311_=_C1285( C311 C1285 ) C351_=_C575( C351 C575 ) C351_=_C595( C351 C595 ) C351_=_C831( C351 C831 ) C351_=_C1266( C351 C1266 ) C351_=_C1267( C351 C1267 ) \nC351_=_C1268( C351 C1268 ) C351_=_C1269( C351 C1269 ) C351_=_C1270( C351 C1270 ) C351_=_C1271( C351 C1271 ) C351_=_C1272( C351 C1272 ) C351_=_C1273( C351 C1273 ) \nC351_=_C1274( C351 C1274 ) C351_=_C1275( C351 C1275 ) C351_=_C1276( C351 C1276 ) C351_=_C1277( C351 C1277 ) C351_=_C1278( C351 C1278 ) C351_=_C1279( C351 C1279 ) \nC351_=_C1280( C351 C1280 ) C351_=_C1281( C351 C1281 ) C351_=_C1282( C351 C1282 ) C351_=_C1283( C351 C1283 ) C351_=_C1284( C351 C1284 ) C351_=_C1285( C351 C1285 ) \nC575_=_C595( C575 C595 ) C575_=_C831( C575 C831 ) C575_=_C1266( C575 C1266 ) C575_=_C1267( C575 C1267 ) C575_=_C1268( C575 C1268 ) C575_=_C1269( C575 C1269 ) \nC575_=_C1270( C575 C1270 ) C575_=_C1271( C575 C1271 ) C575_=_C1272( C575 C1272 ) C575_=_C1273( C575 C1273 ) C575_=_C1274( C575 C1274 ) C575_=_C1275( C575 C1275 ) \nC575_=_C1276( C575 C1276 ) C575_=_C1277( C575 C1277 ) C575_=_C1278( C575 C1278 ) C575_=_C1279( C575 C1279 ) C575_=_C1280( C575 C1280 ) C575_=_C1281( C575 C1281 ) \nC575_=_C1282( C575 C1282 ) C575_=_C1283( C575 C1283 ) C575_=_C1284( C575 C1284 ) C575_=_C1285( C575 C1285 ) C595_=_C831( C595 C831 ) C595_=_C1266( C595 C1266 ) \nC595_=_C1267( C595 C1267 ) C595_=_C1268( C595 C1268 ) C595_=_C1269( C595 C1269 ) C595_=_C1270( C595 C1270 ) C595_=_C1271( C595 C1271 ) C595_=_C1272( C595 C1272 ) \nC595_=_C1273( C595 C1273 ) C595_=_C1274( C595 C1274 ) C595_=_C1275( C595 C1275 ) C595_=_C1276( C595 C1276 ) C595_=_C1277( C595 C1277 ) C595_=_C1278( C595 C1278 ) \nC595_=_C1279( C595 C1279 ) C595_=_C1280( C595 C1280 ) C595_=_C1281( C595 C1281 ) C595_=_C1282( C595 C1282 ) C595_=_C1283( C595 C1283 ) C595_=_C1284( C595 C1284 ) \nC595_=_C1285( C595 C1285 ) C831_=_C832( C831 C832 ) C831_=_C1266( C831 C1266 ) C831_=_C1267( C831 C1267 ) C831_=_C1268( C831 C1268 ) C831_=_C1269( C831 C1269 ) \nC831_=_C1270( C831 C1270 ) C831_=_C1271( C831 C1271 ) C831_=_C1272( C831 C1272 ) C831_=_C1273( C831 C1273 ) C831_=_C1274( C831 C1274 ) C831_=_C1275( C831 C1275 ) \nC831_=_C1276( C831 C1276 ) C831_=_C1277( C831 C1277 ) C831_=_C1278( C831 C1278 ) C831_=_C1279( C831 C1279 ) C831_=_C1280( C831 C1280 ) C831_=_C1281( C831 C1281 ) \nC831_=_C1282( C831 C1282 ) C831_=_C1283( C831 C1283 ) C831_=_C1284( C831 C1284 ) C831_=_C1285( C831 C1285 ) C832_=_C1267( C832 C1267 ) C832_=_C1410( C832 C1410 ) \nC832_=_C1522( C832 C1522 ) C832_=_C1588( C832 C1588 ) C832_=_C1812( C832 C1812 ) C832_=_C1813( C832 C1813 ) C832_=_C1814( C832 C1814 ) C832_=_C1815( C832 C1815 ) \nC832_=_C1816( C832 C1816 ) C832_=_C1817( C832 C1817 ) C832_=_C1818( C832 C1818 ) C832_=_C1819( C832 C1819 ) C832_=_C1820( C832 C1820 ) C832_=_C1821( C832 C1821 ) \nC832_=_C1822( C832 C1822 ) C832_=_C1823( C832 C1823 ) C832_=_C1824( C832 C1824 ) C832_=_C1825( C832 C1825 ) C832_=_C1826( C832 C1826 ) C832_=_C1827( C832 C1827 ) \nC832_=_C1828( C832 C1828 ) C832_=_C1829( C832 C1829 ) C832_=_C1830( C832 C1830 ) C832_=_C1831( C832 C1831 ) C832_=_C1832( C832 C1832 ) C832_=_C1833( C832 C1833 ) \nC832_=_C1834( C832 C1834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7_=_C1285( C1267 C1285 ) C1267_=_C1410( C1267 C1410 ) C1267_=_C1522( C1267 C1522 ) C1267_=_C1588( C1267 C1588 ) C1267_=_C1812( C1267 C1812 ) \nC1267_=_C1813( C1267 C1813 ) C1267_=_C1814( C1267 C1814 ) C1267_=_C1815( C1267 C1815 ) C1267_=_C1816( C1267 C1816 ) C1267_=_C1817( C1267 C1817 ) C1267_=_C1818( C1267 C1818 ) \nC1267_=_C1819( C1267 C1819 ) C1267_=_C1820( C1267 C1820 ) C1267_=_C1821( C1267 C1821 ) C1267_=_C1822( C1267 C1822 ) C1267_=_C1823( C1267 C1823 ) C1267_=_C1824( C1267 C1824 ) \nC1267_=_C1825( C1267 C1825 ) C1267_=_C1826( C1267 C1826 ) C1267_=_C1827( C1267 C1827 ) C1267_=_C1828( C1267 C1828 ) C1267_=_C1829( C1267 C1829 ) C1267_=_C1830( C1267 C1830 ) \nC1267_=_C1831( C1267 C1831 ) C1267_=_C1832( C1267 C1832 ) C1267_=_C1833( C1267 C1833 ) C1267_=_C1834( C1267 C1834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815( C1269 C1815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822( C1271 C1822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823( C1272 C1823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825( C1273 C1825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826( C1274 C1826 ) C1275_=_C1276( C1275 C1276 ) \nC1275_=_C1277( C1275 C1277 ) C1275_=_C1278( C1275 C1278 ) C1275_=_C1279( C1275 C1279 ) C1275_=_C1280( C1275 C1280 ) C1275_=_C1281( C1275 C1281 ) C1275_=_C1282( C1275 C1282 ) \nC1275_=_C1283( C1275 C1283 ) C1275_=_C1284( C1275 C1284 ) C1275_=_C1285( C1275 C1285 ) C1276_=_C1277( C1276 C1277 ) C1276_=_C1278( C1276 C1278 ) C1276_=_C1279( C1276 C1279 ) \nC1276_=_C1280( C1276 C1280 ) C1276_=_C1281( C1276 C1281 ) C1276_=_C1282( C1276 C1282 ) C1276_=_C1283( C1276 C1283 ) C1276_=_C1284( C1276 C1284 ) C1276_=_C1285( C1276 C1285 ) \nC1276_=_C1827( C1276 C1827 ) C1277_=_C1278( C1277 C1278 ) C1277_=_C1279( C1277 C1279 ) C1277_=_C1280( C1277 C1280 ) C1277_=_C1281( C1277 C1281 ) C1277_=_C1282( C1277 C1282 ) \nC1277_=_C1283( C1277 C1283 ) C1277_=_C1284( C1277 C1284 ) C1277_=_C1285( C1277 C1285 ) C1278_=_C1279( C1278 C1279 ) C1278_=_C1280( C1278 C1280 ) C1278_=_C1281( C1278 C1281 ) \nC1278_=_C1282( C1278 C1282 ) C1278_=_C1283( C1278 C1283 ) C1278_=_C1284( C1278 C1284 ) C1278_=_C1285( C1278 C1285 ) C1279_=_C1280( C1279 C1280 ) C1279_=_C1281( C1279 C1281 ) \nC1279_=_C1282( C1279 C1282 ) C1279_=_C1283( C1279 C1283 ) C1279_=_C1284( C1279 C1284 ) C1279_=_C1285( C1279 C1285 ) C1279_=_C1829( C1279 C1829 ) C1280_=_C1281( C1280 C1281 ) \nC1280_=_C1282( C1280 C1282 ) C1280_=_C1283( C1280 C1283 ) C1280_=_C1284( C1280 C1284 ) C1280_=_C1285( C1280 C1285 ) C1280_=_C1830( C1280 C1830 ) C1281_=_C1282( C1281 C1282 ) \nC1281_=_C1283( C1281 C1283 ) C1281_=_C1284( C1281 C1284 ) C1281_=_C1285( C1281 C1285 ) C1281_=_C1831( C1281 C1831 ) C1282_=_C1283( C1282 C1283 ) C1282_=_C1284( C1282 C1284 ) \nC1282_=_C1285( C1282 C1285 ) C1282_=_C1832( C1282 C1832 ) C1283_=_C1284( C1283 C1284 ) C1283_=_C1285( C1283 C1285 ) C1284_=_C1285( C1284 C1285 ) C1284_=_C1833( C1284 C1833 ) \nC1410_=_C1522(</w:t>
      </w:r>
    </w:p>
    <w:p>
      <w:pPr>
        <w:pStyle w:val="PreformattedText"/>
        <w:bidi w:val="0"/>
        <w:spacing w:before="0" w:after="0"/>
        <w:jc w:val="left"/>
        <w:rPr/>
      </w:pPr>
      <w:r>
        <w:rPr/>
        <w:t xml:space="preserve"> </w:t>
      </w:r>
      <w:r>
        <w:rPr/>
        <w:t>C1410 C1522 ) C1410_=_C1588( C1410 C1588 ) C1410_=_C1812( C1410 C1812 ) C1410_=_C1813( C1410 C1813 ) C1410_=_C1814( C1410 C1814 ) C1410_=_C1815( C1410 C1815 ) \nC1410_=_C1816( C1410 C1816 ) C1410_=_C1817( C1410 C1817 ) C1410_=_C1818( C1410 C1818 ) C1410_=_C1819( C1410 C1819 ) C1410_=_C1820( C1410 C1820 ) C1410_=_C1821( C1410 C1821 ) \nC1410_=_C1822( C1410 C1822 ) C1410_=_C1823( C1410 C1823 ) C1410_=_C1824( C1410 C1824 ) C1410_=_C1825( C1410 C1825 ) C1410_=_C1826( C1410 C1826 ) C1410_=_C1827( C1410 C1827 ) \nC1410_=_C1828( C1410 C1828 ) C1410_=_C1829( C1410 C1829 ) C1410_=_C1830( C1410 C1830 ) C1410_=_C1831( C1410 C1831 ) C1410_=_C1832( C1410 C1832 ) C1410_=_C1833( C1410 C1833 ) \nC1410_=_C1834( C1410 C1834 ) C1522_=_C1588( C1522 C1588 ) C1522_=_C1812( C1522 C1812 ) C1522_=_C1813( C1522 C1813 ) C1522_=_C1814( C1522 C1814 ) C1522_=_C1815( C1522 C1815 ) \nC1522_=_C1816( C1522 C1816 ) C1522_=_C1817( C1522 C1817 ) C1522_=_C1818( C1522 C1818 ) C1522_=_C1819( C1522 C1819 ) C1522_=_C1820( C1522 C1820 ) C1522_=_C1821( C1522 C1821 ) \nC1522_=_C1822( C1522 C1822 ) C1522_=_C1823( C1522 C1823 ) C1522_=_C1824( C1522 C1824 ) C1522_=_C1825( C1522 C1825 ) C1522_=_C1826( C1522 C1826 ) C1522_=_C1827( C1522 C1827 ) \nC1522_=_C1828( C1522 C1828 ) C1522_=_C1829( C1522 C1829 ) C1522_=_C1830( C1522 C1830 ) C1522_=_C1831( C1522 C1831 ) C1522_=_C1832( C1522 C1832 ) C1522_=_C1833( C1522 C1833 ) \nC1522_=_C1834( C1522 C1834 ) C1588_=_C1812( C1588 C1812 ) C1588_=_C1813( C1588 C1813 ) C1588_=_C1814( C1588 C1814 ) C1588_=_C1815( C1588 C1815 ) C1588_=_C1816( C1588 C1816 ) \nC1588_=_C1817( C1588 C1817 ) C1588_=_C1818( C1588 C1818 ) C1588_=_C1819( C1588 C1819 ) C1588_=_C1820( C1588 C1820 ) C1588_=_C1821( C1588 C1821 ) C1588_=_C1822( C1588 C1822 ) \nC1588_=_C1823( C1588 C1823 ) C1588_=_C1824( C1588 C1824 ) C1588_=_C1825( C1588 C1825 ) C1588_=_C1826( C1588 C1826 ) C1588_=_C1827( C1588 C1827 ) C1588_=_C1828( C1588 C1828 ) \nC1588_=_C1829( C1588 C1829 ) C1588_=_C1830( C1588 C1830 ) C1588_=_C1831( C1588 C1831 ) C1588_=_C1832( C1588 C1832 ) C1588_=_C1833( C1588 C1833 ) C1588_=_C1834( C1588 C1834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1832( C1813 C1832 ) C1813_=_C1833( C1813 C1833 ) \nC1813_=_C1834( C1813 C1834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1833( C1814 C1833 ) C1814_=_C1834( C1814 C1834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2( C1817 C1832 ) C1817_=_C1833( C1817 C1833 ) C1817_=_C1834( C1817 C1834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4( C1820 C1834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4_=_C1825( C1824 C1825 ) C1824_=_C1826( C1824 C1826 ) C1824_=_C1827( C1824 C1827 ) C1824_=_C1828( C1824 C1828 ) C1824_=_C1829( C1824 C1829 ) C1824_=_C1830( C1824 C1830 ) \nC1824_=_C1831( C1824 C1831 ) C1824_=_C1832( C1824 C1832 ) C1824_=_C1833( C1824 C1833 ) C1824_=_C1834( C1824 C1834 ) C1825_=_C1826( C1825 C1826 ) C1825_=_C1827( C1825 C1827 ) \nC1825_=_C1828( C1825 C1828 ) C1825_=_C1829( C1825 C1829 ) C1825_=_C1830( C1825 C1830 ) C1825_=_C1831( C1825 C1831 ) C1825_=_C1832( C1825 C1832 ) C1825_=_C1833( C1825 C1833 ) \nC1825_=_C1834( C1825 C1834 ) C1826_=_C1827( C1826 C1827 ) C1826_=_C1828( C1826 C1828 ) C1826_=_C1829( C1826 C1829 ) C1826_=_C1830( C1826 C1830 ) C1826_=_C1831( C1826 C1831 ) \nC1826_=_C1832( C1826 C1832 ) C1826_=_C1833( C1826 C1833 ) C1826_=_C1834( C1826 C1834 ) C1827_=_C1828( C1827 C1828 ) C1827_=_C1829( C1827 C1829 ) C1827_=_C1830( C1827 C1830 ) \nC1827_=_C1831( C1827 C1831 ) C1827_=_C1832( C1827 C1832 ) C1827_=_C1833( C1827 C1833 ) C1827_=_C1834( C1827 C1834 ) C1828_=_C1829( C1828 C1829 ) C1828_=_C1830( C1828 C1830 ) \nC1828_=_C1831( C1828 C1831 ) C1828_=_C1832( C1828 C1832 ) C1828_=_C1833( C1828 C1833 ) C1828_=_C1834( C1828 C1834 ) C1829_=_C1830( C1829 C1830 ) C1829_=_C1831( C1829 C1831 ) \nC1829_=_C1832( C1829 C1832 ) C1829_=_C1833( C1829 C1833 ) C1829_=_C1834( C1829 C1834 ) C1830_=_C1831( C1830 C1831 ) C1830_=_C1832( C1830 C1832 ) C1830_=_C1833( C1830 C1833 ) \nC1830_=_C1834( C1830 C1834 ) C1831_=_C1832( C1831 C1832 ) C1831_=_C1833( C1831 C1833 ) C1831_=_C1834( C1831 C1834 ) C1832_=_C1833( C1832 C1833 ) C1832_=_C1834( C1832 C1834 ) \nC1833_=_C1834( C1833 C1834 ) "];209-&gt;286[label="54: C109 C187 C245 C311 C351 \nC575 C595 C831 C832 C1266 C1268 \nC1269 C1270 C1271 C1272 C1273 C1274 \nC1275 C1276 C1277 C1278 C1279 C1280 \nC1281 C1282 C1283 C1284 C1285 C1410 \nC1522 C1588 C1812 C1813 C1814 C1815 \nC1816 C1817 C1818 C1819 C1820 C1821 \nC1822 C1823 C1824 C1825 C1826 C1827 \nC1828 C1829 C1830 C1831 C1832 C1833 \nC1834 \n714: C109_=_C187 ,C109_=_C245</w:t>
      </w:r>
    </w:p>
    <w:p>
      <w:pPr>
        <w:pStyle w:val="PreformattedText"/>
        <w:bidi w:val="0"/>
        <w:spacing w:before="0" w:after="0"/>
        <w:jc w:val="left"/>
        <w:rPr/>
      </w:pPr>
      <w:r>
        <w:rPr/>
        <w:t xml:space="preserve"> </w:t>
      </w:r>
      <w:r>
        <w:rPr/>
        <w:t>,C109_=_C311 ,C109_=_C351 ,C109_=_C575 ,\nC109_=_C595 ,C109_=_C831 ,C109_=_C1266 ,C109_=_C1268 ,C109_=_C1269 ,C109_=_C1270 ,\nC109_=_C1271 ,C109_=_C1272 ,C109_=_C1273 ,C109_=_C1274 ,C109_=_C1275 ,C109_=_C1276 ,\nC109_=_C1277 ,C109_=_C1278 ,C109_=_C1279 ,C109_=_C1280 ,C109_=_C1281 ,C109_=_C1282 ,\nC109_=_C1283 ,C109_=_C1284 ,C109_=_C1285 ,C187_=_C245 ,C187_=_C311 ,C187_=_C351 ,\nC187_=_C575 ,C187_=_C595 ,C187_=_C831 ,C187_=_C1266 ,C187_=_C1268 ,C187_=_C1269 ,\nC187_=_C1270 ,C187_=_C1271 ,C187_=_C1272 ,C187_=_C1273 ,C187_=_C1274 ,C187_=_C1275 ,\nC187_=_C1276 ,C187_=_C1277 ,C187_=_C1278 ,C187_=_C1279 ,C187_=_C1280 ,C187_=_C1281 ,\nC187_=_C1282 ,C187_=_C1283 ,C187_=_C1284 ,C187_=_C1285 ,C245_=_C311 ,C245_=_C351 ,\nC245_=_C575 ,C245_=_C595 ,C245_=_C831 ,C245_=_C1266 ,C245_=_C1268 ,C245_=_C1269 ,\nC245_=_C1270 ,C245_=_C1271 ,C245_=_C1272 ,C245_=_C1273 ,C245_=_C1274 ,C245_=_C1275 ,\nC245_=_C1276 ,C245_=_C1277 ,C245_=_C1278 ,C245_=_C1279 ,C245_=_C1280 ,C245_=_C1281 ,\nC245_=_C1282 ,C245_=_C1283 ,C245_=_C1284 ,C245_=_C1285 ,C311_=_C351 ,C311_=_C575 ,\nC311_=_C595 ,C311_=_C831 ,C311_=_C1266 ,C311_=_C1268 ,C311_=_C1269 ,C311_=_C1270 ,\nC311_=_C1271 ,C311_=_C1272 ,C311_=_C1273 ,C311_=_C1274 ,C311_=_C1275 ,C311_=_C1276 ,\nC311_=_C1277 ,C311_=_C1278 ,C311_=_C1279 ,C311_=_C1280 ,C311_=_C1281 ,C311_=_C1282 ,\nC311_=_C1283 ,C311_=_C1284 ,C311_=_C1285 ,C351_=_C575 ,C351_=_C595 ,C351_=_C831 ,\nC351_=_C1266 ,C351_=_C1268 ,C351_=_C1269 ,C351_=_C1270 ,C351_=_C1271 ,C351_=_C1272 ,\nC351_=_C1273 ,C351_=_C1274 ,C351_=_C1275 ,C351_=_C1276 ,C351_=_C1277 ,C351_=_C1278 ,\nC351_=_C1279 ,C351_=_C1280 ,C351_=_C1281 ,C351_=_C1282 ,C351_=_C1283 ,C351_=_C1284 ,\nC351_=_C1285 ,C575_=_C595 ,C575_=_C831 ,C575_=_C1266 ,C575_=_C1268 ,C575_=_C1269 ,\nC575_=_C1270 ,C575_=_C1271 ,C575_=_C1272 ,C575_=_C1273 ,C575_=_C1274 ,C575_=_C1275 ,\nC575_=_C1276 ,C575_=_C1277 ,C575_=_C1278 ,C575_=_C1279 ,C575_=_C1280 ,C575_=_C1281 ,\nC575_=_C1282 ,C575_=_C1283 ,C575_=_C1284 ,C575_=_C1285 ,C595_=_C831 ,C595_=_C1266 ,\nC595_=_C1268 ,C595_=_C1269 ,C595_=_C1270 ,C595_=_C1271 ,C595_=_C1272 ,C595_=_C1273 ,\nC595_=_C1274 ,C595_=_C1275 ,C595_=_C1276 ,C595_=_C1277 ,C595_=_C1278 ,C595_=_C1279 ,\nC595_=_C1280 ,C595_=_C1281 ,C595_=_C1282 ,C595_=_C1283 ,C595_=_C1284 ,C595_=_C1285 ,\nC831_=_C832 ,C831_=_C1266 ,C831_=_C1268 ,C831_=_C1269 ,C831_=_C1270 ,C831_=_C1271 ,\nC831_=_C1272 ,C831_=_C1273 ,C831_=_C1274 ,C831_=_C1275 ,C831_=_C1276 ,C831_=_C1277 ,\nC831_=_C1278 ,C831_=_C1279 ,C831_=_C1280 ,C831_=_C1281 ,C831_=_C1282 ,C831_=_C1283 ,\nC831_=_C1284 ,C831_=_C1285 ,C832_=_C1410 ,C832_=_C1522 ,C832_=_C1588 ,C832_=_C1812 ,\nC832_=_C1813 ,C832_=_C1814 ,C832_=_C1815 ,C832_=_C1816 ,C832_=_C1817 ,C832_=_C1818 ,\nC832_=_C1819 ,C832_=_C1820 ,C832_=_C1821 ,C832_=_C1822 ,C832_=_C1823 ,C832_=_C1824 ,\nC832_=_C1825 ,C832_=_C1826 ,C832_=_C1827 ,C832_=_C1828 ,C832_=_C1829 ,C832_=_C1830 ,\nC832_=_C1831 ,C832_=_C1832 ,C832_=_C1833 ,C832_=_C1834 ,C1266_=_C1268 ,C1266_=_C1269 ,\nC1266_=_C1270 ,C1266_=_C1271 ,C1266_=_C1272 ,C1266_=_C1273 ,C1266_=_C1274 ,C1266_=_C1275 ,\nC1266_=_C1276 ,C1266_=_C1277 ,C1266_=_C1278 ,C1266_=_C1279 ,C1266_=_C1280 ,C1266_=_C1281 ,\nC1266_=_C1282 ,C1266_=_C1283 ,C1266_=_C1284 ,C1266_=_C1285 ,C1268_=_C1269 ,C1268_=_C1270 ,\nC1268_=_C1271 ,C1268_=_C1272 ,C1268_=_C1273 ,C1268_=_C1274 ,C1268_=_C1275 ,C1268_=_C1276 ,\nC1268_=_C1277 ,C1268_=_C1278 ,C1268_=_C1279 ,C1268_=_C1280 ,C1268_=_C1281 ,C1268_=_C1282 ,\nC1268_=_C1283 ,C1268_=_C1284 ,C1268_=_C1285 ,C1269_=_C1270 ,C1269_=_C1271 ,C1269_=_C1272 ,\nC1269_=_C1273 ,C1269_=_C1274 ,C1269_=_C1275 ,C1269_=_C1276 ,C1269_=_C1277 ,C1269_=_C1278 ,\nC1269_=_C1279 ,C1269_=_C1280 ,C1269_=_C1281 ,C1269_=_C1282 ,C1269_=_C1283 ,C1269_=_C1284 ,\nC1269_=_C1285 ,C1269_=_C1815 ,C1270_=_C1271 ,C1270_=_C1272 ,C1270_=_C1273 ,C1270_=_C1274 ,\nC1270_=_C1275 ,C1270_=_C1276 ,C1270_=_C1277 ,C1270_=_C1278 ,C1270_=_C1279 ,C1270_=_C1280 ,\nC1270_=_C1281 ,C1270_=_C1282 ,C1270_=_C1283 ,C1270_=_C1284 ,C1270_=_C1285 ,C1271_=_C1272 ,\nC1271_=_C1273 ,C1271_=_C1274 ,C1271_=_C1275 ,C1271_=_C1276 ,C1271_=_C1277 ,C1271_=_C1278 ,\nC1271_=_C1279 ,C1271_=_C1280 ,C1271_=_C1281 ,C1271_=_C1282 ,C1271_=_C1283 ,C1271_=_C1284 ,\nC1271_=_C1285 ,C1271_=_C1822 ,C1272_=_C1273 ,C1272_=_C1274 ,C1272_=_C1275 ,C1272_=_C1276 ,\nC1272_=_C1277 ,C1272_=_C1278 ,C1272_=_C1279 ,C1272_=_C1280 ,C1272_=_C1281 ,C1272_=_C1282 ,\nC1272_=_C1283 ,C1272_=_C1284 ,C1272_=_C1285 ,C1272_=_C1823 ,C1273_=_C1274 ,C1273_=_C1275 ,\nC1273_=_C1276 ,C1273_=_C1277 ,C1273_=_C1278 ,C1273_=_C1279 ,C1273_=_C1280 ,C1273_=_C1281 ,\nC1273_=_C1282 ,C1273_=_C1283 ,C1273_=_C1284 ,C1273_=_C1285 ,C1273_=_C1825 ,C1274_=_C1275 ,\nC1274_=_C1276 ,C1274_=_C1277 ,C1274_=_C1278 ,C1274_=_C1279 ,C1274_=_C1280 ,C1274_=_C1281 ,\nC1274_=_C1282 ,C1274_=_C1283 ,C1274_=_C1284 ,C1274_=_C1285 ,C1274_=_C1826 ,C1275_=_C1276 ,\nC1275_=_C1277 ,C1275_=_C1278 ,C1275_=_C1279 ,C1275_=_C1280 ,C1275_=_C1281 ,C1275_=_C1282 ,\nC1275_=_C1283 ,C1275_=_C1284 ,C1275_=_C1285 ,C1276_=_C1277 ,C1276_=_C1278 ,C1276_=_C1279 ,\nC1276_=_C1280 ,C1276_=_C1281 ,C1276_=_C1282 ,C1276_=_C1283 ,C1276_=_C1284 ,C1276_=_C1285 ,\nC1276_=_C1827 ,C1277_=_C1278 ,C1277_=_C1279 ,C1277_=_C1280 ,C1277_=_C1281 ,C1277_=_C1282 ,\nC1277_=_C1283 ,C1277_=_C1284 ,C1277_=_C1285 ,C1278_=_C1279 ,C1278_=_C1280 ,C1278_=_C1281 ,\nC1278_=_C1282 ,C1278_=_C1283 ,C1278_=_C1284 ,C1278_=_C1285 ,C1279_=_C1280 ,C1279_=_C1281 ,\nC1279_=_C1282 ,C1279_=_C1283 ,C1279_=_C1284 ,C1279_=_C1285 ,C1279_=_C1829 ,C1280_=_C1281 ,\nC1280_=_C1282 ,C1280_=_C1283 ,C1280_=_C1284 ,C1280_=_C1285 ,C1280_=_C1830 ,C1281_=_C1282 ,\nC1281_=_C1283 ,C1281_=_C1284 ,C1281_=_C1285 ,C1281_=_C1831 ,C1282_=_C1283 ,C1282_=_C1284 ,\nC1282_=_C1285 ,C1282_=_C1832 ,C1283_=_C1284 ,C1283_=_C1285 ,C1284_=_C1285 ,C1284_=_C1833 ,\nC1410_=_C1522 ,C1410_=_C1588 ,C1410_=_C1812 ,C1410_=_C1813 ,C1410_=_C1814 ,C1410_=_C1815 ,\nC1410_=_C1816 ,C1410_=_C1817 ,C1410_=_C1818 ,C1410_=_C1819 ,C1410_=_C1820 ,C1410_=_C1821 ,\nC1410_=_C1822 ,C1410_=_C1823 ,C1410_=_C1824 ,C1410_=_C1825 ,C1410_=_C1826 ,C1410_=_C1827 ,\nC1410_=_C1828 ,C1410_=_C1829 ,C1410_=_C1830 ,C1410_=_C1831 ,C1410_=_C1832 ,C1410_=_C1833 ,\nC1410_=_C1834 ,C1522_=_C1588 ,C1522_=_C1812 ,C1522_=_C1813 ,C1522_=_C1814 ,C1522_=_C1815 ,\nC1522_=_C1816 ,C1522_=_C1817 ,C1522_=_C1818 ,C1522_=_C1819 ,C1522_=_C1820 ,C1522_=_C1821 ,\nC1522_=_C1822 ,C1522_=_C1823 ,C1522_=_C1824 ,C1522_=_C1825 ,C1522_=_C1826 ,C1522_=_C1827 ,\nC1522_=_C1828 ,C1522_=_C1829 ,C1522_=_C1830 ,C1522_=_C1831 ,C1522_=_C1832 ,C1522_=_C1833 ,\nC1522_=_C1834 ,C1588_=_C1812 ,C1588_=_C1813 ,C1588_=_C1814 ,C1588_=_C1815 ,C1588_=_C1816 ,\nC1588_=_C1817 ,C1588_=_C1818 ,C1588_=_C1819 ,C1588_=_C1820 ,C1588_=_C1821 ,C1588_=_C1822 ,\nC1588_=_C1823 ,C1588_=_C1824 ,C1588_=_C1825 ,C1588_=_C1826 ,C1588_=_C1827 ,C1588_=_C1828 ,\nC1588_=_C1829 ,C1588_=_C1830 ,C1588_=_C1831 ,C1588_=_C1832 ,C1588_=_C1833 ,C1588_=_C1834 ,\nC1812_=_C1813 ,C1812_=_C1814 ,C1812_=_C1815 ,C1812_=_C1816 ,C1812_=_C1817 ,C1812_=_C1818 ,\nC1812_=_C1819 ,C1812_=_C1820 ,C1812_=_C1821 ,C1812_=_C1822 ,C1812_=_C1823 ,C1812_=_C1824 ,\nC1812_=_C1825 ,C1812_=_C1826 ,C1812_=_C1827 ,C1812_=_C1828 ,C1812_=_C1829 ,C1812_=_C1830 ,\nC1812_=_C1831 ,C1812_=_C1832 ,C1812_=_C1833 ,C1812_=_C1834 ,C1813_=_C1814 ,C1813_=_C1815 ,\nC1813_=_C1816 ,C1813_=_C1817 ,C1813_=_C1818 ,C1813_=_C1819 ,C1813_=_C1820 ,C1813_=_C1821 ,\nC1813_=_C1822 ,C1813_=_C1823 ,C1813_=_C1824 ,C1813_=_C1825 ,C1813_=_C1826 ,C1813_=_C1827 ,\nC1813_=_C1828 ,C1813_=_C1829 ,C1813_=_C1830 ,C1813_=_C1831 ,C1813_=_C1832 ,C1813_=_C1833 ,\nC1813_=_C1834 ,C1814_=_C1815 ,C1814_=_C1816 ,C1814_=_C1817 ,C1814_=_C1818 ,C1814_=_C1819 ,\nC1814_=_C1820 ,C1814_=_C1821 ,C1814_=_C1822 ,C1814_=_C1823 ,C1814_=_C1824 ,C1814_=_C1825 ,\nC1814_=_C1826 ,C1814_=_C1827 ,C1814_=_C1828 ,C1814_=_C1829 ,C1814_=_C1830 ,C1814_=_C1831 ,\nC1814_=_C1832 ,C1814_=_C1833 ,C1814_=_C1834 ,C1815_=_C1816 ,C1815_=_C1817 ,C1815_=_C1818 ,\nC1815_=_C1819 ,C1815_=_C1820 ,C1815_=_C1821 ,C1815_=_C1822 ,C1815_=_C1823 ,C1815_=_C1824 ,\nC1815_=_C1825 ,C1815_=_C1826 ,C1815_=_C1827 ,C1815_=_C1828 ,C1815_=_C1829 ,C1815_=_C1830 ,\nC1815_=_C1831 ,C1815_=_C1832 ,C1815_=_C1833 ,C1815_=_C1834 ,C1816_=_C1817 ,C1816_=_C1818 ,\nC1816_=_C1819 ,C1816_=_C1820 ,C1816_=_C1821 ,C1816_=_C1822 ,C1816_=_C1823 ,C1816_=_C1824 ,\nC1816_=_C1825 ,C1816_=_C1826 ,C1816_=_C1827 ,C1816_=_C1828 ,C1816_=_C1829 ,C1816_=_C1830 ,\nC1816_=_C1831 ,C1816_=_C1832 ,C1816_=_C1833 ,C1816_=_C1834 ,C1817_=_C1818 ,C1817_=_C1819 ,\nC1817_=_C1820 ,C1817_=_C1821 ,C1817_=_C1822 ,C1817_=_C1823 ,C1817_=_C1824 ,C1817_=_C1825 ,\nC1817_=_C1826 ,C1817_=_C1827 ,C1817_=_C1828 ,C1817_=_C1829 ,C1817_=_C1830 ,C1817_=_C1831 ,\nC1817_=_C1832 ,C1817_=_C1833 ,C1817_=_C1834 ,C1818_=_C1819 ,C1818_=_C1820 ,C1818_=_C1821 ,\nC1818_=_C1822 ,C1818_=_C1823 ,C1818_=_C1824 ,C1818_=_C1825 ,C1818_=_C1826 ,C1818_=_C1827 ,\nC1818_=_C1828 ,C1818_=_C1829 ,C1818_=_C1830 ,C1818_=_C1831 ,C1818_=_C1832 ,C1818_=_C1833 ,\nC1818_=_C1834 ,C1819_=_C1820 ,C1819_=_C1821 ,C1819_=_C1822 ,C1819_=_C1823 ,C1819_=_C1824 ,\nC1819_=_C1825 ,C1819_=_C1826 ,C1819_=_C1827 ,C1819_=_C1828 ,C1819_=_C1829 ,C1819_=_C1830 ,\nC1819_=_C1831 ,C1819_=_C1832 ,C1819_=_C1833 ,C1819_=_C1834 ,C1820_=_C1821 ,C1820_=_C1822 ,\nC1820_=_C1823 ,C1820_=_C1824 ,C1820_=_C1825 ,C1820_=_C1826 ,C1820_=_C1827 ,C1820_=_C1828 ,\nC1820_=_C1829 ,C1820_=_C1830 ,C1820_=_C1831 ,C1820_=_C1832 ,C1820_=_C1833 ,C1820_=_C1834 ,\nC1821_=_C1822 ,C1821_=_C1823 ,C1821_=_C1824 ,C1821_=_C1825 ,C1821_=_C1826 ,C1821_=_C1827 ,\nC1821_=_C1828 ,C1821_=_C1829 ,C1821_=_C1830 ,C1821_=_C1831 ,C1821_=_C1832 ,C1821_=_C1833 ,\nC1821_=_C1834 ,C1822_=_C1823 ,C1822_=_C1824 ,C1822_=_C1825 ,C1822_=_C1826 ,C1822_=_C1827 ,\nC1822_=_C1828 ,C1822_=_C1829 ,C1822_=_C1830 ,C1822_=_C1831 ,C1822_=_C1832 ,C1822_=_C1833 ,\nC1822_=_C1834 ,C1823_=_C1824 ,C1823_=_C1825 ,C1823_=_C1826 ,C1823_=_C1827 ,C1823_=_C1828 ,\nC1823_=_C1829 ,C1823_=_C1830 ,C1823_=_C1831 ,C1823_=_C1832 ,C1823_=_C1833 ,C1823_=_C1834 ,\nC1824_=_C1825 ,C1824_=_C1826 ,C1824_=_C1827 ,C1824_=_C1828</w:t>
      </w:r>
    </w:p>
    <w:p>
      <w:pPr>
        <w:pStyle w:val="PreformattedText"/>
        <w:bidi w:val="0"/>
        <w:spacing w:before="0" w:after="0"/>
        <w:jc w:val="left"/>
        <w:rPr/>
      </w:pPr>
      <w:r>
        <w:rPr/>
        <w:t xml:space="preserve"> </w:t>
      </w:r>
      <w:r>
        <w:rPr/>
        <w:t>,C1824_=_C1829 ,C1824_=_C1830 ,\nC1824_=_C1831 ,C1824_=_C1832 ,C1824_=_C1833 ,C1824_=_C1834 ,C1825_=_C1826 ,C1825_=_C1827 ,\nC1825_=_C1828 ,C1825_=_C1829 ,C1825_=_C1830 ,C1825_=_C1831 ,C1825_=_C1832 ,C1825_=_C1833 ,\nC1825_=_C1834 ,C1826_=_C1827 ,C1826_=_C1828 ,C1826_=_C1829 ,C1826_=_C1830 ,C1826_=_C1831 ,\nC1826_=_C1832 ,C1826_=_C1833 ,C1826_=_C1834 ,C1827_=_C1828 ,C1827_=_C1829 ,C1827_=_C1830 ,\nC1827_=_C1831 ,C1827_=_C1832 ,C1827_=_C1833 ,C1827_=_C1834 ,C1828_=_C1829 ,C1828_=_C1830 ,\nC1828_=_C1831 ,C1828_=_C1832 ,C1828_=_C1833 ,C1828_=_C1834 ,C1829_=_C1830 ,C1829_=_C1831 ,\nC1829_=_C1832 ,C1829_=_C1833 ,C1829_=_C1834 ,C1830_=_C1831 ,C1830_=_C1832 ,C1830_=_C1833 ,\nC1830_=_C1834 ,C1831_=_C1832 ,C1831_=_C1833 ,C1831_=_C1834 ,C1832_=_C1833 ,C1832_=_C1834 ,\nC1833_=_C1834 ,"];287[shape=box, label="id:287 level: 7\n57: C378 C656 C747 C841 C853 \nC907 C1271 C1282 C1321 C1467 C1553 \nC1802 C1822 C1832 C1843 C2065 C2235 \nC2391 C3037 C3055 C3256 C3410 C3461 \nC3477 C3491 C3536 C3552 C3553 C3554 \nC3555 C3556 C3557 C3558 C3559 C3560 \nC3561 C3562 C3563 C3564 C3565 C3566 \nC3567 C3773 C3813 C3856 C3881 C3930 \nC3939 C3972 C4009 C4014 C4037 C4059 \nC4086 C4091 C4098 C4108 \n822: C378_=_C656( C378 C656 ) C378_=_C841( C378 C841 ) C378_=_C1271( C378 C1271 ) C378_=_C1321( C378 C1321 ) C378_=_C1467( C378 C1467 ) \nC378_=_C1553( C378 C1553 ) C378_=_C1802( C378 C1802 ) C378_=_C1822( C378 C1822 ) C378_=_C1843( C378 C1843 ) C378_=_C2065( C378 C2065 ) C378_=_C3055( C378 C3055 ) \nC378_=_C3461( C378 C3461 ) C378_=_C3552( C378 C3552 ) C378_=_C3553( C378 C3553 ) C378_=_C3554( C378 C3554 ) C378_=_C3555( C378 C3555 ) C378_=_C3556( C378 C3556 ) \nC378_=_C3557( C378 C3557 ) C378_=_C3558( C378 C3558 ) C378_=_C3559( C378 C3559 ) C378_=_C3560( C378 C3560 ) C378_=_C3561( C378 C3561 ) C378_=_C3562( C378 C3562 ) \nC378_=_C3563( C378 C3563 ) C378_=_C3564( C378 C3564 ) C378_=_C3565( C378 C3565 ) C378_=_C3566( C378 C3566 ) C378_=_C3567( C378 C3567 ) C656_=_C841( C656 C841 ) \nC656_=_C1271( C656 C1271 ) C656_=_C1321( C656 C1321 ) C656_=_C1467( C656 C1467 ) C656_=_C1553( C656 C1553 ) C656_=_C1802( C656 C1802 ) C656_=_C1822( C656 C1822 ) \nC656_=_C1843( C656 C1843 ) C656_=_C2065( C656 C2065 ) C656_=_C3055( C656 C3055 ) C656_=_C3461( C656 C3461 ) C656_=_C3552( C656 C3552 ) C656_=_C3553( C656 C3553 ) \nC656_=_C3554( C656 C3554 ) C656_=_C3555( C656 C3555 ) C656_=_C3556( C656 C3556 ) C656_=_C3557( C656 C3557 ) C656_=_C3558( C656 C3558 ) C656_=_C3559( C656 C3559 ) \nC656_=_C3560( C656 C3560 ) C656_=_C3561( C656 C3561 ) C656_=_C3562( C656 C3562 ) C656_=_C3563( C656 C3563 ) C656_=_C3564( C656 C3564 ) C656_=_C3565( C656 C3565 ) \nC656_=_C3566( C656 C3566 ) C656_=_C3567( C656 C3567 ) C747_=_C853( C747 C853 ) C747_=_C907( C747 C907 ) C747_=_C1282( C747 C1282 ) C747_=_C1832( C747 C1832 ) \nC747_=_C2235( C747 C2235 ) C747_=_C2391( C747 C2391 ) C747_=_C3037( C747 C3037 ) C747_=_C3256( C747 C3256 ) C747_=_C3410( C747 C3410 ) C747_=_C3477( C747 C3477 ) \nC747_=_C3491( C747 C3491 ) C747_=_C3536( C747 C3536 ) C747_=_C3563( C747 C3563 ) C747_=_C3773( C747 C3773 ) C747_=_C3813( C747 C3813 ) C747_=_C3856( C747 C3856 ) \nC747_=_C3881( C747 C3881 ) C747_=_C3930( C747 C3930 ) C747_=_C3939( C747 C3939 ) C747_=_C3972( C747 C3972 ) C747_=_C4009( C747 C4009 ) C747_=_C4014( C747 C4014 ) \nC747_=_C4037( C747 C4037 ) C747_=_C4059( C747 C4059 ) C747_=_C4086( C747 C4086 ) C747_=_C4091( C747 C4091 ) C747_=_C4098( C747 C4098 ) C747_=_C4108( C747 C4108 ) \nC841_=_C853( C841 C853 ) C841_=_C1271( C841 C1271 ) C841_=_C1321( C841 C1321 ) C841_=_C1467( C841 C1467 ) C841_=_C1553( C841 C1553 ) C841_=_C1802( C841 C1802 ) \nC841_=_C1822( C841 C1822 ) C841_=_C1843( C841 C1843 ) C841_=_C2065( C841 C2065 ) C841_=_C3055( C841 C3055 ) C841_=_C3461( C841 C3461 ) C841_=_C3552( C841 C3552 ) \nC841_=_C3553( C841 C3553 ) C841_=_C3554( C841 C3554 ) C841_=_C3555( C841 C3555 ) C841_=_C3556( C841 C3556 ) C841_=_C3557( C841 C3557 ) C841_=_C3558( C841 C3558 ) \nC841_=_C3559( C841 C3559 ) C841_=_C3560( C841 C3560 ) C841_=_C3561( C841 C3561 ) C841_=_C3562( C841 C3562 ) C841_=_C3563( C841 C3563 ) C841_=_C3564( C841 C3564 ) \nC841_=_C3565( C841 C3565 ) C841_=_C3566( C841 C3566 ) C841_=_C3567( C841 C3567 ) C853_=_C907( C853 C907 ) C853_=_C1282( C853 C1282 ) C853_=_C1832( C853 C1832 ) \nC853_=_C2235( C853 C2235 ) C853_=_C2391( C853 C2391 ) C853_=_C3037( C853 C3037 ) C853_=_C3256( C853 C3256 ) C853_=_C3410( C853 C3410 ) C853_=_C3477( C853 C3477 ) \nC853_=_C3491( C853 C3491 ) C853_=_C3536( C853 C3536 ) C853_=_C3563( C853 C3563 ) C853_=_C3773( C853 C3773 ) C853_=_C3813( C853 C3813 ) C853_=_C3856( C853 C3856 ) \nC853_=_C3881( C853 C3881 ) C853_=_C3930( C853 C3930 ) C853_=_C3939( C853 C3939 ) C853_=_C3972( C853 C3972 ) C853_=_C4009( C853 C4009 ) C853_=_C4014( C853 C4014 ) \nC853_=_C4037( C853 C4037 ) C853_=_C4059( C853 C4059 ) C853_=_C4086( C853 C4086 ) C853_=_C4091( C853 C4091 ) C853_=_C4098( C853 C4098 ) C853_=_C4108( C853 C4108 ) \nC907_=_C1282( C907 C1282 ) C907_=_C1832( C907 C1832 ) C907_=_C2235( C907 C2235 ) C907_=_C2391( C907 C2391 ) C907_=_C3037( C907 C3037 ) C907_=_C3256( C907 C3256 ) \nC907_=_C3410( C907 C3410 ) C907_=_C3477( C907 C3477 ) C907_=_C3491( C907 C3491 ) C907_=_C3536( C907 C3536 ) C907_=_C3563( C907 C3563 ) C907_=_C3773( C907 C3773 ) \nC907_=_C3813( C907 C3813 ) C907_=_C3856( C907 C3856 ) C907_=_C3881( C907 C3881 ) C907_=_C3930( C907 C3930 ) C907_=_C3939( C907 C3939 ) C907_=_C3972( C907 C3972 ) \nC907_=_C4009( C907 C4009 ) C907_=_C4014( C907 C4014 ) C907_=_C4037( C907 C4037 ) C907_=_C4059( C907 C4059 ) C907_=_C4086( C907 C4086 ) C907_=_C4091( C907 C4091 ) \nC907_=_C4098( C907 C4098 ) C907_=_C4108( C907 C4108 ) C1271_=_C1282( C1271 C1282 ) C1271_=_C1321( C1271 C1321 ) C1271_=_C1467( C1271 C1467 ) C1271_=_C1553( C1271 C1553 ) \nC1271_=_C1802( C1271 C1802 ) C1271_=_C1822( C1271 C1822 ) C1271_=_C1843( C1271 C1843 ) C1271_=_C2065( C1271 C2065 ) C1271_=_C3055( C1271 C3055 ) C1271_=_C3461( C1271 C3461 ) \nC1271_=_C3552( C1271 C3552 ) C1271_=_C3553( C1271 C3553 ) C1271_=_C3554( C1271 C3554 ) C1271_=_C3555( C1271 C3555 ) C1271_=_C3556( C1271 C3556 ) C1271_=_C3557( C1271 C3557 ) \nC1271_=_C3558( C1271 C3558 ) C1271_=_C3559( C1271 C3559 ) C1271_=_C3560( C1271 C3560 ) C1271_=_C3561( C1271 C3561 ) C1271_=_C3562( C1271 C3562 ) C1271_=_C3563( C1271 C3563 ) \nC1271_=_C3564( C1271 C3564 ) C1271_=_C3565( C1271 C3565 ) C1271_=_C3566( C1271 C3566 ) C1271_=_C3567( C1271 C3567 ) C1282_=_C1832( C1282 C1832 ) C1282_=_C2235( C1282 C2235 ) \nC1282_=_C2391( C1282 C2391 ) C1282_=_C3037( C1282 C3037 ) C1282_=_C3256( C1282 C3256 ) C1282_=_C3410( C1282 C3410 ) C1282_=_C3477( C1282 C3477 ) C1282_=_C3491( C1282 C3491 ) \nC1282_=_C3536( C1282 C3536 ) C1282_=_C3563( C1282 C3563 ) C1282_=_C3773( C1282 C3773 ) C1282_=_C3813( C1282 C3813 ) C1282_=_C3856( C1282 C3856 ) C1282_=_C3881( C1282 C3881 ) \nC1282_=_C3930( C1282 C3930 ) C1282_=_C3939( C1282 C3939 ) C1282_=_C3972( C1282 C3972 ) C1282_=_C4009( C1282 C4009 ) C1282_=_C4014( C1282 C4014 ) C1282_=_C4037( C1282 C4037 ) \nC1282_=_C4059( C1282 C4059 ) C1282_=_C4086( C1282 C4086 ) C1282_=_C4091( C1282 C4091 ) C1282_=_C4098( C1282 C4098 ) C1282_=_C4108( C1282 C4108 ) C1321_=_C1467( C1321 C1467 ) \nC1321_=_C1553( C1321 C1553 ) C1321_=_C1802( C1321 C1802 ) C1321_=_C1822( C1321 C1822 ) C1321_=_C1843( C1321 C1843 ) C1321_=_C2065( C1321 C2065 ) C1321_=_C3055( C1321 C3055 ) \nC1321_=_C3461( C1321 C3461 ) C1321_=_C3552( C1321 C3552 ) C1321_=_C3553( C1321 C3553 ) C1321_=_C3554( C1321 C3554 ) C1321_=_C3555( C1321 C3555 ) C1321_=_C3556( C1321 C3556 ) \nC1321_=_C3557( C1321 C3557 ) C1321_=_C3558( C1321 C3558 ) C1321_=_C3559( C1321 C3559 ) C1321_=_C3560( C1321 C3560 ) C1321_=_C3561( C1321 C3561 ) C1321_=_C3562( C1321 C3562 ) \nC1321_=_C3563( C1321 C3563 ) C1321_=_C3564( C1321 C3564 ) C1321_=_C3565( C1321 C3565 ) C1321_=_C3566( C1321 C3566 ) C1321_=_C3567( C1321 C3567 ) C1467_=_C1553( C1467 C1553 ) \nC1467_=_C1802( C1467 C1802 ) C1467_=_C1822( C1467 C1822 ) C1467_=_C1843( C1467 C1843 ) C1467_=_C2065( C1467 C2065 ) C1467_=_C3055( C1467 C3055 ) C1467_=_C3461( C1467 C3461 ) \nC1467_=_C3552( C1467 C3552 ) C1467_=_C3553( C1467 C3553 ) C1467_=_C3554( C1467 C3554 ) C1467_=_C3555( C1467 C3555 ) C1467_=_C3556( C1467 C3556 ) C1467_=_C3557( C1467 C3557 ) \nC1467_=_C3558( C1467 C3558 ) C1467_=_C3559( C1467 C3559 ) C1467_=_C3560( C1467 C3560 ) C1467_=_C3561( C1467 C3561 ) C1467_=_C3562( C1467 C3562 ) C1467_=_C3563( C1467 C3563 ) \nC1467_=_C3564( C1467 C3564 ) C1467_=_C3565( C1467 C3565 ) C1467_=_C3566( C1467 C3566 ) C1467_=_C3567( C1467 C3567 ) C1553_=_C1802( C1553 C1802 ) C1553_=_C1822( C1553 C1822 ) \nC1553_=_C1843( C1553 C1843 ) C1553_=_C2065( C1553 C2065 ) C1553_=_C3055( C1553 C3055 ) C1553_=_C3461( C1553 C3461 ) C1553_=_C3552( C1553 C3552 ) C1553_=_C3553( C1553 C3553 ) \nC1553_=_C3554( C1553 C3554 ) C1553_=_C3555( C1553 C3555 ) C1553_=_C3556( C1553 C3556 ) C1553_=_C3557( C1553 C3557 ) C1553_=_C3558( C1553 C3558 ) C1553_=_C3559( C1553 C3559 ) \nC1553_=_C3560( C1553 C3560 ) C1553_=_C3561( C1553 C3561 ) C1553_=_C3562( C1553 C3562 ) C1553_=_C3563( C1553 C3563 ) C1553_=_C3564( C1553 C3564 ) C1553_=_C3565( C1553 C3565 ) \nC1553_=_C3566( C1553 C3566 ) C1553_=_C3567( C1553 C3567 ) C1802_=_C1822( C1802 C1822 ) C1802_=_C1843( C1802 C1843 ) C1802_=_C2065( C1802 C2065 ) C1802_=_C3055( C1802 C3055 ) \nC1802_=_C3461( C1802 C3461 ) C1802_=_C3552( C1802 C3552 ) C1802_=_C3553( C1802 C3553 ) C1802_=_C3554( C1802 C3554 ) C1802_=_C3555( C1802 C3555 ) C1802_=_C3556( C1802 C3556 ) \nC1802_=_C3557( C1802 C3557 ) C1802_=_C3558( C1802 C3558 ) C1802_=_C3559( C1802 C3559 ) C1802_=_C3560( C1802 C3560 ) C1802_=_C3561( C1802 C3561 ) C1802_=_C3562( C1802 C3562 ) \nC1802_=_C3563( C1802 C3563 ) C1802_=_C3564( C1802 C3564 ) C1802_=_C3565( C1802 C3565 ) C1802_=_C3566( C1802 C3566 ) C1802_=_C3567( C1802 C3567 ) C1822_=_C1832( C1822 C1832 ) \nC1822_=_C1843( C1822 C1843 ) C1822_=_C2065( C1822 C2065 ) C1822_=_C3055( C1822 C3055 ) C1822_=_C3461(</w:t>
      </w:r>
    </w:p>
    <w:p>
      <w:pPr>
        <w:pStyle w:val="PreformattedText"/>
        <w:bidi w:val="0"/>
        <w:spacing w:before="0" w:after="0"/>
        <w:jc w:val="left"/>
        <w:rPr/>
      </w:pPr>
      <w:r>
        <w:rPr/>
        <w:t xml:space="preserve"> </w:t>
      </w:r>
      <w:r>
        <w:rPr/>
        <w:t>C1822 C3461 ) C1822_=_C3552( C1822 C3552 ) C1822_=_C3553( C1822 C3553 ) \nC1822_=_C3554( C1822 C3554 ) C1822_=_C3555( C1822 C3555 ) C1822_=_C3556( C1822 C3556 ) C1822_=_C3557( C1822 C3557 ) C1822_=_C3558( C1822 C3558 ) C1822_=_C3559( C1822 C3559 ) \nC1822_=_C3560( C1822 C3560 ) C1822_=_C3561( C1822 C3561 ) C1822_=_C3562( C1822 C3562 ) C1822_=_C3563( C1822 C3563 ) C1822_=_C3564( C1822 C3564 ) C1822_=_C3565( C1822 C3565 ) \nC1822_=_C3566( C1822 C3566 ) C1822_=_C3567( C1822 C3567 ) C1832_=_C2235( C1832 C2235 ) C1832_=_C2391( C1832 C2391 ) C1832_=_C3037( C1832 C3037 ) C1832_=_C3256( C1832 C3256 ) \nC1832_=_C3410( C1832 C3410 ) C1832_=_C3477( C1832 C3477 ) C1832_=_C3491( C1832 C3491 ) C1832_=_C3536( C1832 C3536 ) C1832_=_C3563( C1832 C3563 ) C1832_=_C3773( C1832 C3773 ) \nC1832_=_C3813( C1832 C3813 ) C1832_=_C3856( C1832 C3856 ) C1832_=_C3881( C1832 C3881 ) C1832_=_C3930( C1832 C3930 ) C1832_=_C3939( C1832 C3939 ) C1832_=_C3972( C1832 C3972 ) \nC1832_=_C4009( C1832 C4009 ) C1832_=_C4014( C1832 C4014 ) C1832_=_C4037( C1832 C4037 ) C1832_=_C4059( C1832 C4059 ) C1832_=_C4086( C1832 C4086 ) C1832_=_C4091( C1832 C4091 ) \nC1832_=_C4098( C1832 C4098 ) C1832_=_C4108( C1832 C4108 ) C1843_=_C2065( C1843 C2065 ) C1843_=_C3055( C1843 C3055 ) C1843_=_C3461( C1843 C3461 ) C1843_=_C3552( C1843 C3552 ) \nC1843_=_C3553( C1843 C3553 ) C1843_=_C3554( C1843 C3554 ) C1843_=_C3555( C1843 C3555 ) C1843_=_C3556( C1843 C3556 ) C1843_=_C3557( C1843 C3557 ) C1843_=_C3558( C1843 C3558 ) \nC1843_=_C3559( C1843 C3559 ) C1843_=_C3560( C1843 C3560 ) C1843_=_C3561( C1843 C3561 ) C1843_=_C3562( C1843 C3562 ) C1843_=_C3563( C1843 C3563 ) C1843_=_C3564( C1843 C3564 ) \nC1843_=_C3565( C1843 C3565 ) C1843_=_C3566( C1843 C3566 ) C1843_=_C3567( C1843 C3567 ) C2065_=_C3055( C2065 C3055 ) C2065_=_C3461( C2065 C3461 ) C2065_=_C3552( C2065 C3552 ) \nC2065_=_C3553( C2065 C3553 ) C2065_=_C3554( C2065 C3554 ) C2065_=_C3555( C2065 C3555 ) C2065_=_C3556( C2065 C3556 ) C2065_=_C3557( C2065 C3557 ) C2065_=_C3558( C2065 C3558 ) \nC2065_=_C3559( C2065 C3559 ) C2065_=_C3560( C2065 C3560 ) C2065_=_C3561( C2065 C3561 ) C2065_=_C3562( C2065 C3562 ) C2065_=_C3563( C2065 C3563 ) C2065_=_C3564( C2065 C3564 ) \nC2065_=_C3565( C2065 C3565 ) C2065_=_C3566( C2065 C3566 ) C2065_=_C3567( C2065 C3567 ) C2235_=_C2391( C2235 C2391 ) C2235_=_C3037( C2235 C3037 ) C2235_=_C3256( C2235 C3256 ) \nC2235_=_C3410( C2235 C3410 ) C2235_=_C3477( C2235 C3477 ) C2235_=_C3491( C2235 C3491 ) C2235_=_C3536( C2235 C3536 ) C2235_=_C3563( C2235 C3563 ) C2235_=_C3773( C2235 C3773 ) \nC2235_=_C3813( C2235 C3813 ) C2235_=_C3856( C2235 C3856 ) C2235_=_C3881( C2235 C3881 ) C2235_=_C3930( C2235 C3930 ) C2235_=_C3939( C2235 C3939 ) C2235_=_C3972( C2235 C3972 ) \nC2235_=_C4009( C2235 C4009 ) C2235_=_C4014( C2235 C4014 ) C2235_=_C4037( C2235 C4037 ) C2235_=_C4059( C2235 C4059 ) C2235_=_C4086( C2235 C4086 ) C2235_=_C4091( C2235 C4091 ) \nC2235_=_C4098( C2235 C4098 ) C2235_=_C4108( C2235 C4108 ) C2391_=_C3037( C2391 C3037 ) C2391_=_C3256( C2391 C3256 ) C2391_=_C3410( C2391 C3410 ) C2391_=_C3477( C2391 C3477 ) \nC2391_=_C3491( C2391 C3491 ) C2391_=_C3536( C2391 C3536 ) C2391_=_C3563( C2391 C3563 ) C2391_=_C3773( C2391 C3773 ) C2391_=_C3813( C2391 C3813 ) C2391_=_C3856( C2391 C3856 ) \nC2391_=_C3881( C2391 C3881 ) C2391_=_C3930( C2391 C3930 ) C2391_=_C3939( C2391 C3939 ) C2391_=_C3972( C2391 C3972 ) C2391_=_C4009( C2391 C4009 ) C2391_=_C4014( C2391 C4014 ) \nC2391_=_C4037( C2391 C4037 ) C2391_=_C4059( C2391 C4059 ) C2391_=_C4086( C2391 C4086 ) C2391_=_C4091( C2391 C4091 ) C2391_=_C4098( C2391 C4098 ) C2391_=_C4108( C2391 C4108 ) \nC3037_=_C3256( C3037 C3256 ) C3037_=_C3410( C3037 C3410 ) C3037_=_C3477( C3037 C3477 ) C3037_=_C3491( C3037 C3491 ) C3037_=_C3536( C3037 C3536 ) C3037_=_C3563( C3037 C3563 ) \nC3037_=_C3773( C3037 C3773 ) C3037_=_C3813( C3037 C3813 ) C3037_=_C3856( C3037 C3856 ) C3037_=_C3881( C3037 C3881 ) C3037_=_C3930( C3037 C3930 ) C3037_=_C3939( C3037 C3939 ) \nC3037_=_C3972( C3037 C3972 ) C3037_=_C4009( C3037 C4009 ) C3037_=_C4014( C3037 C4014 ) C3037_=_C4037( C3037 C4037 ) C3037_=_C4059( C3037 C4059 ) C3037_=_C4086( C3037 C4086 ) \nC3037_=_C4091( C3037 C4091 ) C3037_=_C4098( C3037 C4098 ) C3037_=_C4108( C3037 C4108 ) C3055_=_C3461( C3055 C3461 ) C3055_=_C3552( C3055 C3552 ) C3055_=_C3553( C3055 C3553 ) \nC3055_=_C3554( C3055 C3554 ) C3055_=_C3555( C3055 C3555 ) C3055_=_C3556( C3055 C3556 ) C3055_=_C3557( C3055 C3557 ) C3055_=_C3558( C3055 C3558 ) C3055_=_C3559( C3055 C3559 ) \nC3055_=_C3560( C3055 C3560 ) C3055_=_C3561( C3055 C3561 ) C3055_=_C3562( C3055 C3562 ) C3055_=_C3563( C3055 C3563 ) C3055_=_C3564( C3055 C3564 ) C3055_=_C3565( C3055 C3565 ) \nC3055_=_C3566( C3055 C3566 ) C3055_=_C3567( C3055 C3567 ) C3256_=_C3410( C3256 C3410 ) C3256_=_C3477( C3256 C3477 ) C3256_=_C3491( C3256 C3491 ) C3256_=_C3536( C3256 C3536 ) \nC3256_=_C3563( C3256 C3563 ) C3256_=_C3773( C3256 C3773 ) C3256_=_C3813( C3256 C3813 ) C3256_=_C3856( C3256 C3856 ) C3256_=_C3881( C3256 C3881 ) C3256_=_C3930( C3256 C3930 ) \nC3256_=_C3939( C3256 C3939 ) C3256_=_C3972( C3256 C3972 ) C3256_=_C4009( C3256 C4009 ) C3256_=_C4014( C3256 C4014 ) C3256_=_C4037( C3256 C4037 ) C3256_=_C4059( C3256 C4059 ) \nC3256_=_C4086( C3256 C4086 ) C3256_=_C4091( C3256 C4091 ) C3256_=_C4098( C3256 C4098 ) C3256_=_C4108( C3256 C4108 ) C3410_=_C3477( C3410 C3477 ) C3410_=_C3491( C3410 C3491 ) \nC3410_=_C3536( C3410 C3536 ) C3410_=_C3563( C3410 C3563 ) C3410_=_C3773( C3410 C3773 ) C3410_=_C3813( C3410 C3813 ) C3410_=_C3856( C3410 C3856 ) C3410_=_C3881( C3410 C3881 ) \nC3410_=_C3930( C3410 C3930 ) C3410_=_C3939( C3410 C3939 ) C3410_=_C3972( C3410 C3972 ) C3410_=_C4009( C3410 C4009 ) C3410_=_C4014( C3410 C4014 ) C3410_=_C4037( C3410 C4037 ) \nC3410_=_C4059( C3410 C4059 ) C3410_=_C4086( C3410 C4086 ) C3410_=_C4091( C3410 C4091 ) C3410_=_C4098( C3410 C4098 ) C3410_=_C4108( C3410 C4108 ) C3461_=_C3477( C3461 C3477 ) \nC3461_=_C3552( C3461 C3552 ) C3461_=_C3553( C3461 C3553 ) C3461_=_C3554( C3461 C3554 ) C3461_=_C3555( C3461 C3555 ) C3461_=_C3556( C3461 C3556 ) C3461_=_C3557( C3461 C3557 ) \nC3461_=_C3558( C3461 C3558 ) C3461_=_C3559( C3461 C3559 ) C3461_=_C3560( C3461 C3560 ) C3461_=_C3561( C3461 C3561 ) C3461_=_C3562( C3461 C3562 ) C3461_=_C3563( C3461 C3563 ) \nC3461_=_C3564( C3461 C3564 ) C3461_=_C3565( C3461 C3565 ) C3461_=_C3566( C3461 C3566 ) C3461_=_C3567( C3461 C3567 ) C3477_=_C3491( C3477 C3491 ) C3477_=_C3536( C3477 C3536 ) \nC3477_=_C3563( C3477 C3563 ) C3477_=_C3773( C3477 C3773 ) C3477_=_C3813( C3477 C3813 ) C3477_=_C3856( C3477 C3856 ) C3477_=_C3881( C3477 C3881 ) C3477_=_C3930( C3477 C3930 ) \nC3477_=_C3939( C3477 C3939 ) C3477_=_C3972( C3477 C3972 ) C3477_=_C4009( C3477 C4009 ) C3477_=_C4014( C3477 C4014 ) C3477_=_C4037( C3477 C4037 ) C3477_=_C4059( C3477 C4059 ) \nC3477_=_C4086( C3477 C4086 ) C3477_=_C4091( C3477 C4091 ) C3477_=_C4098( C3477 C4098 ) C3477_=_C4108( C3477 C4108 ) C3491_=_C3536( C3491 C3536 ) C3491_=_C3563( C3491 C3563 ) \nC3491_=_C3773( C3491 C3773 ) C3491_=_C3813( C3491 C3813 ) C3491_=_C3856( C3491 C3856 ) C3491_=_C3881( C3491 C3881 ) C3491_=_C3930( C3491 C3930 ) C3491_=_C3939( C3491 C3939 ) \nC3491_=_C3972( C3491 C3972 ) C3491_=_C4009( C3491 C4009 ) C3491_=_C4014( C3491 C4014 ) C3491_=_C4037( C3491 C4037 ) C3491_=_C4059( C3491 C4059 ) C3491_=_C4086( C3491 C4086 ) \nC3491_=_C4091( C3491 C4091 ) C3491_=_C4098( C3491 C4098 ) C3491_=_C4108( C3491 C4108 ) C3536_=_C3563( C3536 C3563 ) C3536_=_C3773( C3536 C3773 ) C3536_=_C3813( C3536 C3813 ) \nC3536_=_C3856( C3536 C3856 ) C3536_=_C3881( C3536 C3881 ) C3536_=_C3930( C3536 C3930 ) C3536_=_C3939( C3536 C3939 ) C3536_=_C3972( C3536 C3972 ) C3536_=_C4009( C3536 C4009 ) \nC3536_=_C4014( C3536 C4014 ) C3536_=_C4037( C3536 C4037 ) C3536_=_C4059( C3536 C4059 ) C3536_=_C4086( C3536 C4086 ) C3536_=_C4091( C3536 C4091 ) C3536_=_C4098( C3536 C4098 ) \nC3536_=_C4108( C3536 C4108 ) C3552_=_C3553( C3552 C3553 ) C3552_=_C3554( C3552 C3554 ) C3552_=_C3555( C3552 C3555 ) C3552_=_C3556( C3552 C3556 ) C3552_=_C3557( C3552 C3557 ) \nC3552_=_C3558( C3552 C3558 ) C3552_=_C3559( C3552 C3559 ) C3552_=_C3560( C3552 C3560 ) C3552_=_C3561( C3552 C3561 ) C3552_=_C3562( C3552 C3562 ) C3552_=_C3563( C3552 C3563 ) \nC3552_=_C3564( C3552 C3564 ) C3552_=_C3565( C3552 C3565 ) C3552_=_C3566( C3552 C3566 ) C3552_=_C3567( C3552 C3567 ) C3553_=_C3554( C3553 C3554 ) C3553_=_C3555( C3553 C3555 ) \nC3553_=_C3556( C3553 C3556 ) C3553_=_C3557( C3553 C3557 ) C3553_=_C3558( C3553 C3558 ) C3553_=_C3559( C3553 C3559 ) C3553_=_C3560( C3553 C3560 ) C3553_=_C3561( C3553 C3561 ) \nC3553_=_C3562( C3553 C3562 ) C3553_=_C3563( C3553 C3563 ) C3553_=_C3564( C3553 C3564 ) C3553_=_C3565( C3553 C3565 ) C3553_=_C3566( C3553 C3566 ) C3553_=_C3567( C3553 C3567 ) \nC3554_=_C3555( C3554 C3555 ) C3554_=_C3556( C3554 C3556 ) C3554_=_C3557( C3554 C3557 ) C3554_=_C3558( C3554 C3558 ) C3554_=_C3559( C3554 C3559 ) C3554_=_C3560( C3554 C3560 ) \nC3554_=_C3561( C3554 C3561 ) C3554_=_C3562( C3554 C3562 ) C3554_=_C3563( C3554 C3563 ) C3554_=_C3564( C3554 C3564 ) C3554_=_C3565( C3554 C3565 ) C3554_=_C3566( C3554 C3566 ) \nC3554_=_C3567( C3554 C3567 ) C3554_=_C3856( C3554 C3856 ) C3555_=_C3556( C3555 C3556 ) C3555_=_C3557( C3555 C3557 ) C3555_=_C3558( C3555 C3558 ) C3555_=_C3559( C3555 C3559 ) \nC3555_=_C3560( C3555 C3560 ) C3555_=_C3561( C3555 C3561 ) C3555_=_C3562( C3555 C3562 ) C3555_=_C3563( C3555 C3563 ) C3555_=_C3564( C3555 C3564 ) C3555_=_C3565( C3555 C3565 ) \nC3555_=_C3566( C3555 C3566 ) C3555_=_C3567( C3555 C3567 ) C3555_=_C3881( C3555 C3881 ) C3556_=_C3557( C3556 C3557 ) C3556_=_C3558( C3556 C3558 ) C3556_=_C3559( C3556 C3559 ) \nC3556_=_C3560( C3556 C3560 ) C3556_=_C3561( C3556 C3561 ) C3556_=_C3562( C3556 C3562 ) C3556_=_C3563( C3556 C3563 ) C3556_=_C3564( C3556 C3564 ) C3556_=_C3565( C3556 C3565 ) \nC3556_=_C3566( C3556 C3566 ) C3556_=_C3567( C3556 C3567 ) C3556_=_C3930( C3556 C3930 ) C3557_=_C3558( C3557 C3558 ) C3557_=_C3559( C3557 C3559 ) C3557_=_C3560(</w:t>
      </w:r>
    </w:p>
    <w:p>
      <w:pPr>
        <w:pStyle w:val="PreformattedText"/>
        <w:bidi w:val="0"/>
        <w:spacing w:before="0" w:after="0"/>
        <w:jc w:val="left"/>
        <w:rPr/>
      </w:pPr>
      <w:r>
        <w:rPr/>
        <w:t xml:space="preserve"> </w:t>
      </w:r>
      <w:r>
        <w:rPr/>
        <w:t>C3557 C3560 ) \nC3557_=_C3561( C3557 C3561 ) C3557_=_C3562( C3557 C3562 ) C3557_=_C3563( C3557 C3563 ) C3557_=_C3564( C3557 C3564 ) C3557_=_C3565( C3557 C3565 ) C3557_=_C3566( C3557 C3566 ) \nC3557_=_C3567( C3557 C3567 ) C3558_=_C3559( C3558 C3559 ) C3558_=_C3560( C3558 C3560 ) C3558_=_C3561( C3558 C3561 ) C3558_=_C3562( C3558 C3562 ) C3558_=_C3563( C3558 C3563 ) \nC3558_=_C3564( C3558 C3564 ) C3558_=_C3565( C3558 C3565 ) C3558_=_C3566( C3558 C3566 ) C3558_=_C3567( C3558 C3567 ) C3558_=_C4037( C3558 C4037 ) C3559_=_C3560( C3559 C3560 ) \nC3559_=_C3561( C3559 C3561 ) C3559_=_C3562( C3559 C3562 ) C3559_=_C3563( C3559 C3563 ) C3559_=_C3564( C3559 C3564 ) C3559_=_C3565( C3559 C3565 ) C3559_=_C3566( C3559 C3566 ) \nC3559_=_C3567( C3559 C3567 ) C3560_=_C3561( C3560 C3561 ) C3560_=_C3562( C3560 C3562 ) C3560_=_C3563( C3560 C3563 ) C3560_=_C3564( C3560 C3564 ) C3560_=_C3565( C3560 C3565 ) \nC3560_=_C3566( C3560 C3566 ) C3560_=_C3567( C3560 C3567 ) C3561_=_C3562( C3561 C3562 ) C3561_=_C3563( C3561 C3563 ) C3561_=_C3564( C3561 C3564 ) C3561_=_C3565( C3561 C3565 ) \nC3561_=_C3566( C3561 C3566 ) C3561_=_C3567( C3561 C3567 ) C3562_=_C3563( C3562 C3563 ) C3562_=_C3564( C3562 C3564 ) C3562_=_C3565( C3562 C3565 ) C3562_=_C3566( C3562 C3566 ) \nC3562_=_C3567( C3562 C3567 ) C3562_=_C4098( C3562 C4098 ) C3563_=_C3564( C3563 C3564 ) C3563_=_C3565( C3563 C3565 ) C3563_=_C3566( C3563 C3566 ) C3563_=_C3567( C3563 C3567 ) \nC3563_=_C3773( C3563 C3773 ) C3563_=_C3813( C3563 C3813 ) C3563_=_C3856( C3563 C3856 ) C3563_=_C3881( C3563 C3881 ) C3563_=_C3930( C3563 C3930 ) C3563_=_C3939( C3563 C3939 ) \nC3563_=_C3972( C3563 C3972 ) C3563_=_C4009( C3563 C4009 ) C3563_=_C4014( C3563 C4014 ) C3563_=_C4037( C3563 C4037 ) C3563_=_C4059( C3563 C4059 ) C3563_=_C4086( C3563 C4086 ) \nC3563_=_C4091( C3563 C4091 ) C3563_=_C4098( C3563 C4098 ) C3563_=_C4108( C3563 C4108 ) C3564_=_C3565( C3564 C3565 ) C3564_=_C3566( C3564 C3566 ) C3564_=_C3567( C3564 C3567 ) \nC3565_=_C3566( C3565 C3566 ) C3565_=_C3567( C3565 C3567 ) C3565_=_C4108( C3565 C4108 ) C3566_=_C3567( C3566 C3567 ) C3773_=_C3813( C3773 C3813 ) C3773_=_C3856( C3773 C3856 ) \nC3773_=_C3881( C3773 C3881 ) C3773_=_C3930( C3773 C3930 ) C3773_=_C3939( C3773 C3939 ) C3773_=_C3972( C3773 C3972 ) C3773_=_C4009( C3773 C4009 ) C3773_=_C4014( C3773 C4014 ) \nC3773_=_C4037( C3773 C4037 ) C3773_=_C4059( C3773 C4059 ) C3773_=_C4086( C3773 C4086 ) C3773_=_C4091( C3773 C4091 ) C3773_=_C4098( C3773 C4098 ) C3773_=_C4108( C3773 C4108 ) \nC3813_=_C3856( C3813 C3856 ) C3813_=_C3881( C3813 C3881 ) C3813_=_C3930( C3813 C3930 ) C3813_=_C3939( C3813 C3939 ) C3813_=_C3972( C3813 C3972 ) C3813_=_C4009( C3813 C4009 ) \nC3813_=_C4014( C3813 C4014 ) C3813_=_C4037( C3813 C4037 ) C3813_=_C4059( C3813 C4059 ) C3813_=_C4086( C3813 C4086 ) C3813_=_C4091( C3813 C4091 ) C3813_=_C4098( C3813 C4098 ) \nC3813_=_C4108( C3813 C4108 ) C3856_=_C3881( C3856 C3881 ) C3856_=_C3930( C3856 C3930 ) C3856_=_C3939( C3856 C3939 ) C3856_=_C3972( C3856 C3972 ) C3856_=_C4009( C3856 C4009 ) \nC3856_=_C4014( C3856 C4014 ) C3856_=_C4037( C3856 C4037 ) C3856_=_C4059( C3856 C4059 ) C3856_=_C4086( C3856 C4086 ) C3856_=_C4091( C3856 C4091 ) C3856_=_C4098( C3856 C4098 ) \nC3856_=_C4108( C3856 C4108 ) C3881_=_C3930( C3881 C3930 ) C3881_=_C3939( C3881 C3939 ) C3881_=_C3972( C3881 C3972 ) C3881_=_C4009( C3881 C4009 ) C3881_=_C4014( C3881 C4014 ) \nC3881_=_C4037( C3881 C4037 ) C3881_=_C4059( C3881 C4059 ) C3881_=_C4086( C3881 C4086 ) C3881_=_C4091( C3881 C4091 ) C3881_=_C4098( C3881 C4098 ) C3881_=_C4108( C3881 C4108 ) \nC3930_=_C3939( C3930 C3939 ) C3930_=_C3972( C3930 C3972 ) C3930_=_C4009( C3930 C4009 ) C3930_=_C4014( C3930 C4014 ) C3930_=_C4037( C3930 C4037 ) C3930_=_C4059( C3930 C4059 ) \nC3930_=_C4086( C3930 C4086 ) C3930_=_C4091( C3930 C4091 ) C3930_=_C4098( C3930 C4098 ) C3930_=_C4108( C3930 C4108 ) C3939_=_C3972( C3939 C3972 ) C3939_=_C4009( C3939 C4009 ) \nC3939_=_C4014( C3939 C4014 ) C3939_=_C4037( C3939 C4037 ) C3939_=_C4059( C3939 C4059 ) C3939_=_C4086( C3939 C4086 ) C3939_=_C4091( C3939 C4091 ) C3939_=_C4098( C3939 C4098 ) \nC3939_=_C4108( C3939 C4108 ) C3972_=_C4009( C3972 C4009 ) C3972_=_C4014( C3972 C4014 ) C3972_=_C4037( C3972 C4037 ) C3972_=_C4059( C3972 C4059 ) C3972_=_C4086( C3972 C4086 ) \nC3972_=_C4091( C3972 C4091 ) C3972_=_C4098( C3972 C4098 ) C3972_=_C4108( C3972 C4108 ) C4009_=_C4014( C4009 C4014 ) C4009_=_C4037( C4009 C4037 ) C4009_=_C4059( C4009 C4059 ) \nC4009_=_C4086( C4009 C4086 ) C4009_=_C4091( C4009 C4091 ) C4009_=_C4098( C4009 C4098 ) C4009_=_C4108( C4009 C4108 ) C4014_=_C4037( C4014 C4037 ) C4014_=_C4059( C4014 C4059 ) \nC4014_=_C4086( C4014 C4086 ) C4014_=_C4091( C4014 C4091 ) C4014_=_C4098( C4014 C4098 ) C4014_=_C4108( C4014 C4108 ) C4037_=_C4059( C4037 C4059 ) C4037_=_C4086( C4037 C4086 ) \nC4037_=_C4091( C4037 C4091 ) C4037_=_C4098( C4037 C4098 ) C4037_=_C4108( C4037 C4108 ) C4059_=_C4086( C4059 C4086 ) C4059_=_C4091( C4059 C4091 ) C4059_=_C4098( C4059 C4098 ) \nC4059_=_C4108( C4059 C4108 ) C4086_=_C4091( C4086 C4091 ) C4086_=_C4098( C4086 C4098 ) C4086_=_C4108( C4086 C4108 ) C4091_=_C4098( C4091 C4098 ) C4091_=_C4108( C4091 C4108 ) \nC4098_=_C4108( C4098 C4108 ) "];210-&gt;287[label="56: C378 C656 C747 C841 C853 \nC907 C1271 C1282 C1321 C1467 C1553 \nC1802 C1822 C1832 C1843 C2065 C2235 \nC2391 C3037 C3055 C3256 C3410 C3461 \nC3477 C3491 C3536 C3552 C3553 C3554 \nC3555 C3556 C3557 C3558 C3559 C3560 \nC3561 C3562 C3564 C3565 C3566 C3567 \nC3773 C3813 C3856 C3881 C3930 C3939 \nC3972 C4009 C4014 C4037 C4059 C4086 \nC4091 C4098 C4108 \n766: C378_=_C656 ,C378_=_C841 ,C378_=_C1271 ,C378_=_C1321 ,C378_=_C1467 ,\nC378_=_C1553 ,C378_=_C1802 ,C378_=_C1822 ,C378_=_C1843 ,C378_=_C2065 ,C378_=_C3055 ,\nC378_=_C3461 ,C378_=_C3552 ,C378_=_C3553 ,C378_=_C3554 ,C378_=_C3555 ,C378_=_C3556 ,\nC378_=_C3557 ,C378_=_C3558 ,C378_=_C3559 ,C378_=_C3560 ,C378_=_C3561 ,C378_=_C3562 ,\nC378_=_C3564 ,C378_=_C3565 ,C378_=_C3566 ,C378_=_C3567 ,C656_=_C841 ,C656_=_C1271 ,\nC656_=_C1321 ,C656_=_C1467 ,C656_=_C1553 ,C656_=_C1802 ,C656_=_C1822 ,C656_=_C1843 ,\nC656_=_C2065 ,C656_=_C3055 ,C656_=_C3461 ,C656_=_C3552 ,C656_=_C3553 ,C656_=_C3554 ,\nC656_=_C3555 ,C656_=_C3556 ,C656_=_C3557 ,C656_=_C3558 ,C656_=_C3559 ,C656_=_C3560 ,\nC656_=_C3561 ,C656_=_C3562 ,C656_=_C3564 ,C656_=_C3565 ,C656_=_C3566 ,C656_=_C3567 ,\nC747_=_C853 ,C747_=_C907 ,C747_=_C1282 ,C747_=_C1832 ,C747_=_C2235 ,C747_=_C2391 ,\nC747_=_C3037 ,C747_=_C3256 ,C747_=_C3410 ,C747_=_C3477 ,C747_=_C3491 ,C747_=_C3536 ,\nC747_=_C3773 ,C747_=_C3813 ,C747_=_C3856 ,C747_=_C3881 ,C747_=_C3930 ,C747_=_C3939 ,\nC747_=_C3972 ,C747_=_C4009 ,C747_=_C4014 ,C747_=_C4037 ,C747_=_C4059 ,C747_=_C4086 ,\nC747_=_C4091 ,C747_=_C4098 ,C747_=_C4108 ,C841_=_C853 ,C841_=_C1271 ,C841_=_C1321 ,\nC841_=_C1467 ,C841_=_C1553 ,C841_=_C1802 ,C841_=_C1822 ,C841_=_C1843 ,C841_=_C2065 ,\nC841_=_C3055 ,C841_=_C3461 ,C841_=_C3552 ,C841_=_C3553 ,C841_=_C3554 ,C841_=_C3555 ,\nC841_=_C3556 ,C841_=_C3557 ,C841_=_C3558 ,C841_=_C3559 ,C841_=_C3560 ,C841_=_C3561 ,\nC841_=_C3562 ,C841_=_C3564 ,C841_=_C3565 ,C841_=_C3566 ,C841_=_C3567 ,C853_=_C907 ,\nC853_=_C1282 ,C853_=_C1832 ,C853_=_C2235 ,C853_=_C2391 ,C853_=_C3037 ,C853_=_C3256 ,\nC853_=_C3410 ,C853_=_C3477 ,C853_=_C3491 ,C853_=_C3536 ,C853_=_C3773 ,C853_=_C3813 ,\nC853_=_C3856 ,C853_=_C3881 ,C853_=_C3930 ,C853_=_C3939 ,C853_=_C3972 ,C853_=_C4009 ,\nC853_=_C4014 ,C853_=_C4037 ,C853_=_C4059 ,C853_=_C4086 ,C853_=_C4091 ,C853_=_C4098 ,\nC853_=_C4108 ,C907_=_C1282 ,C907_=_C1832 ,C907_=_C2235 ,C907_=_C2391 ,C907_=_C3037 ,\nC907_=_C3256 ,C907_=_C3410 ,C907_=_C3477 ,C907_=_C3491 ,C907_=_C3536 ,C907_=_C3773 ,\nC907_=_C3813 ,C907_=_C3856 ,C907_=_C3881 ,C907_=_C3930 ,C907_=_C3939 ,C907_=_C3972 ,\nC907_=_C4009 ,C907_=_C4014 ,C907_=_C4037 ,C907_=_C4059 ,C907_=_C4086 ,C907_=_C4091 ,\nC907_=_C4098 ,C907_=_C4108 ,C1271_=_C1282 ,C1271_=_C1321 ,C1271_=_C1467 ,C1271_=_C1553 ,\nC1271_=_C1802 ,C1271_=_C1822 ,C1271_=_C1843 ,C1271_=_C2065 ,C1271_=_C3055 ,C1271_=_C3461 ,\nC1271_=_C3552 ,C1271_=_C3553 ,C1271_=_C3554 ,C1271_=_C3555 ,C1271_=_C3556 ,C1271_=_C3557 ,\nC1271_=_C3558 ,C1271_=_C3559 ,C1271_=_C3560 ,C1271_=_C3561 ,C1271_=_C3562 ,C1271_=_C3564 ,\nC1271_=_C3565 ,C1271_=_C3566 ,C1271_=_C3567 ,C1282_=_C1832 ,C1282_=_C2235 ,C1282_=_C2391 ,\nC1282_=_C3037 ,C1282_=_C3256 ,C1282_=_C3410 ,C1282_=_C3477 ,C1282_=_C3491 ,C1282_=_C3536 ,\nC1282_=_C3773 ,C1282_=_C3813 ,C1282_=_C3856 ,C1282_=_C3881 ,C1282_=_C3930 ,C1282_=_C3939 ,\nC1282_=_C3972 ,C1282_=_C4009 ,C1282_=_C4014 ,C1282_=_C4037 ,C1282_=_C4059 ,C1282_=_C4086 ,\nC1282_=_C4091 ,C1282_=_C4098 ,C1282_=_C4108 ,C1321_=_C1467 ,C1321_=_C1553 ,C1321_=_C1802 ,\nC1321_=_C1822 ,C1321_=_C1843 ,C1321_=_C2065 ,C1321_=_C3055 ,C1321_=_C3461 ,C1321_=_C3552 ,\nC1321_=_C3553 ,C1321_=_C3554 ,C1321_=_C3555 ,C1321_=_C3556 ,C1321_=_C3557 ,C1321_=_C3558 ,\nC1321_=_C3559 ,C1321_=_C3560 ,C1321_=_C3561 ,C1321_=_C3562 ,C1321_=_C3564 ,C1321_=_C3565 ,\nC1321_=_C3566 ,C1321_=_C3567 ,C1467_=_C1553 ,C1467_=_C1802 ,C1467_=_C1822 ,C1467_=_C1843 ,\nC1467_=_C2065 ,C1467_=_C3055 ,C1467_=_C3461 ,C1467_=_C3552 ,C1467_=_C3553 ,C1467_=_C3554 ,\nC1467_=_C3555 ,C1467_=_C3556 ,C1467_=_C3557 ,C1467_=_C3558 ,C1467_=_C3559 ,C1467_=_C3560 ,\nC1467_=_C3561 ,C1467_=_C3562 ,C1467_=_C3564 ,C1467_=_C3565 ,C1467_=_C3566 ,C1467_=_C3567 ,\nC1553_=_C1802 ,C1553_=_C1822 ,C1553_=_C1843 ,C1553_=_C2065 ,C1553_=_C3055 ,C1553_=_C3461 ,\nC1553_=_C3552 ,C1553_=_C3553 ,C1553_=_C3554 ,C1553_=_C3555 ,C1553_=_C3556 ,C1553_=_C3557 ,\nC1553_=_C3558 ,C1553_=_C3559 ,C1553_=_C3560 ,C1553_=_C3561 ,C1553_=_C3562 ,C1553_=_C3564 ,\nC1553_=_C3565 ,C1553_=_C3566 ,C1553_=_C3567 ,C1802_=_C1822 ,C1802_=_C1843 ,C1802_=_C2065 ,\nC1802_=_C3055 ,C1802_=_C3461 ,C1802_=_C3552 ,C1802_=_C3553 ,C1802_=_C3554 ,C1802_=_C3555 ,\nC1802_=_C3556 ,C1802_=_C3557 ,C1802_=_C3558 ,C1802_=_C3559 ,C1802_=_C3560 ,C1802_=_C3561 ,\nC1802_=_C3562 ,C1802_=_C3564 ,C1802_=_C3565 ,C1802_=_C3566 ,C1802_=_C3567 ,C1822_=_C1832 ,\nC1822_=_C1843 ,C1822_=_C2065 ,C1822_=_C3055</w:t>
      </w:r>
    </w:p>
    <w:p>
      <w:pPr>
        <w:pStyle w:val="PreformattedText"/>
        <w:bidi w:val="0"/>
        <w:spacing w:before="0" w:after="0"/>
        <w:jc w:val="left"/>
        <w:rPr/>
      </w:pPr>
      <w:r>
        <w:rPr/>
        <w:t xml:space="preserve"> </w:t>
      </w:r>
      <w:r>
        <w:rPr/>
        <w:t>,C1822_=_C3461 ,C1822_=_C3552 ,C1822_=_C3553 ,\nC1822_=_C3554 ,C1822_=_C3555 ,C1822_=_C3556 ,C1822_=_C3557 ,C1822_=_C3558 ,C1822_=_C3559 ,\nC1822_=_C3560 ,C1822_=_C3561 ,C1822_=_C3562 ,C1822_=_C3564 ,C1822_=_C3565 ,C1822_=_C3566 ,\nC1822_=_C3567 ,C1832_=_C2235 ,C1832_=_C2391 ,C1832_=_C3037 ,C1832_=_C3256 ,C1832_=_C3410 ,\nC1832_=_C3477 ,C1832_=_C3491 ,C1832_=_C3536 ,C1832_=_C3773 ,C1832_=_C3813 ,C1832_=_C3856 ,\nC1832_=_C3881 ,C1832_=_C3930 ,C1832_=_C3939 ,C1832_=_C3972 ,C1832_=_C4009 ,C1832_=_C4014 ,\nC1832_=_C4037 ,C1832_=_C4059 ,C1832_=_C4086 ,C1832_=_C4091 ,C1832_=_C4098 ,C1832_=_C4108 ,\nC1843_=_C2065 ,C1843_=_C3055 ,C1843_=_C3461 ,C1843_=_C3552 ,C1843_=_C3553 ,C1843_=_C3554 ,\nC1843_=_C3555 ,C1843_=_C3556 ,C1843_=_C3557 ,C1843_=_C3558 ,C1843_=_C3559 ,C1843_=_C3560 ,\nC1843_=_C3561 ,C1843_=_C3562 ,C1843_=_C3564 ,C1843_=_C3565 ,C1843_=_C3566 ,C1843_=_C3567 ,\nC2065_=_C3055 ,C2065_=_C3461 ,C2065_=_C3552 ,C2065_=_C3553 ,C2065_=_C3554 ,C2065_=_C3555 ,\nC2065_=_C3556 ,C2065_=_C3557 ,C2065_=_C3558 ,C2065_=_C3559 ,C2065_=_C3560 ,C2065_=_C3561 ,\nC2065_=_C3562 ,C2065_=_C3564 ,C2065_=_C3565 ,C2065_=_C3566 ,C2065_=_C3567 ,C2235_=_C2391 ,\nC2235_=_C3037 ,C2235_=_C3256 ,C2235_=_C3410 ,C2235_=_C3477 ,C2235_=_C3491 ,C2235_=_C3536 ,\nC2235_=_C3773 ,C2235_=_C3813 ,C2235_=_C3856 ,C2235_=_C3881 ,C2235_=_C3930 ,C2235_=_C3939 ,\nC2235_=_C3972 ,C2235_=_C4009 ,C2235_=_C4014 ,C2235_=_C4037 ,C2235_=_C4059 ,C2235_=_C4086 ,\nC2235_=_C4091 ,C2235_=_C4098 ,C2235_=_C4108 ,C2391_=_C3037 ,C2391_=_C3256 ,C2391_=_C3410 ,\nC2391_=_C3477 ,C2391_=_C3491 ,C2391_=_C3536 ,C2391_=_C3773 ,C2391_=_C3813 ,C2391_=_C3856 ,\nC2391_=_C3881 ,C2391_=_C3930 ,C2391_=_C3939 ,C2391_=_C3972 ,C2391_=_C4009 ,C2391_=_C4014 ,\nC2391_=_C4037 ,C2391_=_C4059 ,C2391_=_C4086 ,C2391_=_C4091 ,C2391_=_C4098 ,C2391_=_C4108 ,\nC3037_=_C3256 ,C3037_=_C3410 ,C3037_=_C3477 ,C3037_=_C3491 ,C3037_=_C3536 ,C3037_=_C3773 ,\nC3037_=_C3813 ,C3037_=_C3856 ,C3037_=_C3881 ,C3037_=_C3930 ,C3037_=_C3939 ,C3037_=_C3972 ,\nC3037_=_C4009 ,C3037_=_C4014 ,C3037_=_C4037 ,C3037_=_C4059 ,C3037_=_C4086 ,C3037_=_C4091 ,\nC3037_=_C4098 ,C3037_=_C4108 ,C3055_=_C3461 ,C3055_=_C3552 ,C3055_=_C3553 ,C3055_=_C3554 ,\nC3055_=_C3555 ,C3055_=_C3556 ,C3055_=_C3557 ,C3055_=_C3558 ,C3055_=_C3559 ,C3055_=_C3560 ,\nC3055_=_C3561 ,C3055_=_C3562 ,C3055_=_C3564 ,C3055_=_C3565 ,C3055_=_C3566 ,C3055_=_C3567 ,\nC3256_=_C3410 ,C3256_=_C3477 ,C3256_=_C3491 ,C3256_=_C3536 ,C3256_=_C3773 ,C3256_=_C3813 ,\nC3256_=_C3856 ,C3256_=_C3881 ,C3256_=_C3930 ,C3256_=_C3939 ,C3256_=_C3972 ,C3256_=_C4009 ,\nC3256_=_C4014 ,C3256_=_C4037 ,C3256_=_C4059 ,C3256_=_C4086 ,C3256_=_C4091 ,C3256_=_C4098 ,\nC3256_=_C4108 ,C3410_=_C3477 ,C3410_=_C3491 ,C3410_=_C3536 ,C3410_=_C3773 ,C3410_=_C3813 ,\nC3410_=_C3856 ,C3410_=_C3881 ,C3410_=_C3930 ,C3410_=_C3939 ,C3410_=_C3972 ,C3410_=_C4009 ,\nC3410_=_C4014 ,C3410_=_C4037 ,C3410_=_C4059 ,C3410_=_C4086 ,C3410_=_C4091 ,C3410_=_C4098 ,\nC3410_=_C4108 ,C3461_=_C3477 ,C3461_=_C3552 ,C3461_=_C3553 ,C3461_=_C3554 ,C3461_=_C3555 ,\nC3461_=_C3556 ,C3461_=_C3557 ,C3461_=_C3558 ,C3461_=_C3559 ,C3461_=_C3560 ,C3461_=_C3561 ,\nC3461_=_C3562 ,C3461_=_C3564 ,C3461_=_C3565 ,C3461_=_C3566 ,C3461_=_C3567 ,C3477_=_C3491 ,\nC3477_=_C3536 ,C3477_=_C3773 ,C3477_=_C3813 ,C3477_=_C3856 ,C3477_=_C3881 ,C3477_=_C3930 ,\nC3477_=_C3939 ,C3477_=_C3972 ,C3477_=_C4009 ,C3477_=_C4014 ,C3477_=_C4037 ,C3477_=_C4059 ,\nC3477_=_C4086 ,C3477_=_C4091 ,C3477_=_C4098 ,C3477_=_C4108 ,C3491_=_C3536 ,C3491_=_C3773 ,\nC3491_=_C3813 ,C3491_=_C3856 ,C3491_=_C3881 ,C3491_=_C3930 ,C3491_=_C3939 ,C3491_=_C3972 ,\nC3491_=_C4009 ,C3491_=_C4014 ,C3491_=_C4037 ,C3491_=_C4059 ,C3491_=_C4086 ,C3491_=_C4091 ,\nC3491_=_C4098 ,C3491_=_C4108 ,C3536_=_C3773 ,C3536_=_C3813 ,C3536_=_C3856 ,C3536_=_C3881 ,\nC3536_=_C3930 ,C3536_=_C3939 ,C3536_=_C3972 ,C3536_=_C4009 ,C3536_=_C4014 ,C3536_=_C4037 ,\nC3536_=_C4059 ,C3536_=_C4086 ,C3536_=_C4091 ,C3536_=_C4098 ,C3536_=_C4108 ,C3552_=_C3553 ,\nC3552_=_C3554 ,C3552_=_C3555 ,C3552_=_C3556 ,C3552_=_C3557 ,C3552_=_C3558 ,C3552_=_C3559 ,\nC3552_=_C3560 ,C3552_=_C3561 ,C3552_=_C3562 ,C3552_=_C3564 ,C3552_=_C3565 ,C3552_=_C3566 ,\nC3552_=_C3567 ,C3553_=_C3554 ,C3553_=_C3555 ,C3553_=_C3556 ,C3553_=_C3557 ,C3553_=_C3558 ,\nC3553_=_C3559 ,C3553_=_C3560 ,C3553_=_C3561 ,C3553_=_C3562 ,C3553_=_C3564 ,C3553_=_C3565 ,\nC3553_=_C3566 ,C3553_=_C3567 ,C3554_=_C3555 ,C3554_=_C3556 ,C3554_=_C3557 ,C3554_=_C3558 ,\nC3554_=_C3559 ,C3554_=_C3560 ,C3554_=_C3561 ,C3554_=_C3562 ,C3554_=_C3564 ,C3554_=_C3565 ,\nC3554_=_C3566 ,C3554_=_C3567 ,C3554_=_C3856 ,C3555_=_C3556 ,C3555_=_C3557 ,C3555_=_C3558 ,\nC3555_=_C3559 ,C3555_=_C3560 ,C3555_=_C3561 ,C3555_=_C3562 ,C3555_=_C3564 ,C3555_=_C3565 ,\nC3555_=_C3566 ,C3555_=_C3567 ,C3555_=_C3881 ,C3556_=_C3557 ,C3556_=_C3558 ,C3556_=_C3559 ,\nC3556_=_C3560 ,C3556_=_C3561 ,C3556_=_C3562 ,C3556_=_C3564 ,C3556_=_C3565 ,C3556_=_C3566 ,\nC3556_=_C3567 ,C3556_=_C3930 ,C3557_=_C3558 ,C3557_=_C3559 ,C3557_=_C3560 ,C3557_=_C3561 ,\nC3557_=_C3562 ,C3557_=_C3564 ,C3557_=_C3565 ,C3557_=_C3566 ,C3557_=_C3567 ,C3558_=_C3559 ,\nC3558_=_C3560 ,C3558_=_C3561 ,C3558_=_C3562 ,C3558_=_C3564 ,C3558_=_C3565 ,C3558_=_C3566 ,\nC3558_=_C3567 ,C3558_=_C4037 ,C3559_=_C3560 ,C3559_=_C3561 ,C3559_=_C3562 ,C3559_=_C3564 ,\nC3559_=_C3565 ,C3559_=_C3566 ,C3559_=_C3567 ,C3560_=_C3561 ,C3560_=_C3562 ,C3560_=_C3564 ,\nC3560_=_C3565 ,C3560_=_C3566 ,C3560_=_C3567 ,C3561_=_C3562 ,C3561_=_C3564 ,C3561_=_C3565 ,\nC3561_=_C3566 ,C3561_=_C3567 ,C3562_=_C3564 ,C3562_=_C3565 ,C3562_=_C3566 ,C3562_=_C3567 ,\nC3562_=_C4098 ,C3564_=_C3565 ,C3564_=_C3566 ,C3564_=_C3567 ,C3565_=_C3566 ,C3565_=_C3567 ,\nC3565_=_C4108 ,C3566_=_C3567 ,C3773_=_C3813 ,C3773_=_C3856 ,C3773_=_C3881 ,C3773_=_C3930 ,\nC3773_=_C3939 ,C3773_=_C3972 ,C3773_=_C4009 ,C3773_=_C4014 ,C3773_=_C4037 ,C3773_=_C4059 ,\nC3773_=_C4086 ,C3773_=_C4091 ,C3773_=_C4098 ,C3773_=_C4108 ,C3813_=_C3856 ,C3813_=_C3881 ,\nC3813_=_C3930 ,C3813_=_C3939 ,C3813_=_C3972 ,C3813_=_C4009 ,C3813_=_C4014 ,C3813_=_C4037 ,\nC3813_=_C4059 ,C3813_=_C4086 ,C3813_=_C4091 ,C3813_=_C4098 ,C3813_=_C4108 ,C3856_=_C3881 ,\nC3856_=_C3930 ,C3856_=_C3939 ,C3856_=_C3972 ,C3856_=_C4009 ,C3856_=_C4014 ,C3856_=_C4037 ,\nC3856_=_C4059 ,C3856_=_C4086 ,C3856_=_C4091 ,C3856_=_C4098 ,C3856_=_C4108 ,C3881_=_C3930 ,\nC3881_=_C3939 ,C3881_=_C3972 ,C3881_=_C4009 ,C3881_=_C4014 ,C3881_=_C4037 ,C3881_=_C4059 ,\nC3881_=_C4086 ,C3881_=_C4091 ,C3881_=_C4098 ,C3881_=_C4108 ,C3930_=_C3939 ,C3930_=_C3972 ,\nC3930_=_C4009 ,C3930_=_C4014 ,C3930_=_C4037 ,C3930_=_C4059 ,C3930_=_C4086 ,C3930_=_C4091 ,\nC3930_=_C4098 ,C3930_=_C4108 ,C3939_=_C3972 ,C3939_=_C4009 ,C3939_=_C4014 ,C3939_=_C4037 ,\nC3939_=_C4059 ,C3939_=_C4086 ,C3939_=_C4091 ,C3939_=_C4098 ,C3939_=_C4108 ,C3972_=_C4009 ,\nC3972_=_C4014 ,C3972_=_C4037 ,C3972_=_C4059 ,C3972_=_C4086 ,C3972_=_C4091 ,C3972_=_C4098 ,\nC3972_=_C4108 ,C4009_=_C4014 ,C4009_=_C4037 ,C4009_=_C4059 ,C4009_=_C4086 ,C4009_=_C4091 ,\nC4009_=_C4098 ,C4009_=_C4108 ,C4014_=_C4037 ,C4014_=_C4059 ,C4014_=_C4086 ,C4014_=_C4091 ,\nC4014_=_C4098 ,C4014_=_C4108 ,C4037_=_C4059 ,C4037_=_C4086 ,C4037_=_C4091 ,C4037_=_C4098 ,\nC4037_=_C4108 ,C4059_=_C4086 ,C4059_=_C4091 ,C4059_=_C4098 ,C4059_=_C4108 ,C4086_=_C4091 ,\nC4086_=_C4098 ,C4086_=_C4108 ,C4091_=_C4098 ,C4091_=_C4108 ,C4098_=_C4108 ,"];288[shape=box, label="id:288 level: 7\n58: C408 C716 C843 C1015 C1260 \nC1273 C1396 C1399 C1513 C1536 C1540 \nC1648 C1664 C1825 C1914 C2205 C2306 \nC2458 C2460 C2754 C2757 C2896 C2911 \nC2952 C3166 C3168 C3222 C3236 C3238 \nC3360 C3362 C3453 C3456 C3472 C3554 \nC3580 C3591 C3604 C3606 C3712 C3808 \nC3831 C3835 C3849 C3850 C3851 C3852 \nC3853 C3854 C3855 C3856 C3857 C3964 \nC3974 C4051 C4052 C4053 C4054 \n852: C408_=_C716( C408 C716 ) C408_=_C1015( C408 C1015 ) C408_=_C1399( C408 C1399 ) C408_=_C1513( C408 C1513 ) C408_=_C1540( C408 C1540 ) \nC408_=_C1648( C408 C1648 ) C408_=_C1914( C408 C1914 ) C408_=_C2306( C408 C2306 ) C408_=_C2460( C408 C2460 ) C408_=_C2757( C408 C2757 ) C408_=_C2896( C408 C2896 ) \nC408_=_C2952( C408 C2952 ) C408_=_C3168( C408 C3168 ) C408_=_C3238( C408 C3238 ) C408_=_C3362( C408 C3362 ) C408_=_C3456( C408 C3456 ) C408_=_C3472( C408 C3472 ) \nC408_=_C3580( C408 C3580 ) C408_=_C3591( C408 C3591 ) C408_=_C3606( C408 C3606 ) C408_=_C3712( C408 C3712 ) C408_=_C3835( C408 C3835 ) C408_=_C3853( C408 C3853 ) \nC408_=_C3964( C408 C3964 ) C408_=_C3974( C408 C3974 ) C408_=_C4051( C408 C4051 ) C408_=_C4052( C408 C4052 ) C408_=_C4053( C408 C4053 ) C408_=_C4054( C408 C4054 ) \nC716_=_C1015( C716 C1015 ) C716_=_C1399( C716 C1399 ) C716_=_C1513( C716 C1513 ) C716_=_C1540( C716 C1540 ) C716_=_C1648( C716 C1648 ) C716_=_C1914( C716 C1914 ) \nC716_=_C2306( C716 C2306 ) C716_=_C2460( C716 C2460 ) C716_=_C2757( C716 C2757 ) C716_=_C2896( C716 C2896 ) C716_=_C2952( C716 C2952 ) C716_=_C3168( C716 C3168 ) \nC716_=_C3238( C716 C3238 ) C716_=_C3362( C716 C3362 ) C716_=_C3456( C716 C3456 ) C716_=_C3472( C716 C3472 ) C716_=_C3580( C716 C3580 ) C716_=_C3591( C716 C3591 ) \nC716_=_C3606( C716 C3606 ) C716_=_C3712( C716 C3712 ) C716_=_C3835( C716 C3835 ) C716_=_C3853( C716 C3853 ) C716_=_C3964( C716 C3964 ) C716_=_C3974( C716 C3974 ) \nC716_=_C4051( C716 C4051 ) C716_=_C4052( C716 C4052 ) C716_=_C4053( C716 C4053 ) C716_=_C4054( C716 C4054 ) C843_=_C1260( C843 C1260 ) C843_=_C1273( C843 C1273 ) \nC843_=_C1396( C843 C1396 ) C843_=_C1536( C843 C1536 ) C843_=_C1664( C843 C1664 ) C843_=_C1825( C843 C1825 ) C843_=_C2205( C843 C2205 ) C843_=_C2458( C843 C2458 ) \nC843_=_C2754( C843 C2754 ) C843_=_C2911( C843 C2911 ) C843_=_C3166( C843 C3166 ) C843_=_C3222( C843 C3222 ) C843_=_C3236( C843 C3236 ) C843_=_C3360( C843 C3360 ) \nC843_=_C3453( C843 C3453 ) C843_=_C3554( C843 C3554 ) C843_=_C3604( C843 C3604 ) C843_=_C3808( C843 C3808 ) C843_=_C3831( C843 C3831 ) C843_=_C3849( C843 C3849 ) \nC843_=_C3850( C843 C3850 ) C843_=_C3851( C843 C3851 ) C843_=_C3852( C843 C3852 ) C843_=_C3853( C843 C3853 ) C843_=_C3854( C843 C3854 ) C843_=_C3855( C843 C3855 ) \nC843_=_C3856(</w:t>
      </w:r>
    </w:p>
    <w:p>
      <w:pPr>
        <w:pStyle w:val="PreformattedText"/>
        <w:bidi w:val="0"/>
        <w:spacing w:before="0" w:after="0"/>
        <w:jc w:val="left"/>
        <w:rPr/>
      </w:pPr>
      <w:r>
        <w:rPr/>
        <w:t xml:space="preserve"> </w:t>
      </w:r>
      <w:r>
        <w:rPr/>
        <w:t>C843 C3856 ) C843_=_C3857( C843 C3857 ) C1015_=_C1399( C1015 C1399 ) C1015_=_C1513( C1015 C1513 ) C1015_=_C1540( C1015 C1540 ) C1015_=_C1648( C1015 C1648 ) \nC1015_=_C1914( C1015 C1914 ) C1015_=_C2306( C1015 C2306 ) C1015_=_C2460( C1015 C2460 ) C1015_=_C2757( C1015 C2757 ) C1015_=_C2896( C1015 C2896 ) C1015_=_C2952( C1015 C2952 ) \nC1015_=_C3168( C1015 C3168 ) C1015_=_C3238( C1015 C3238 ) C1015_=_C3362( C1015 C3362 ) C1015_=_C3456( C1015 C3456 ) C1015_=_C3472( C1015 C3472 ) C1015_=_C3580( C1015 C3580 ) \nC1015_=_C3591( C1015 C3591 ) C1015_=_C3606( C1015 C3606 ) C1015_=_C3712( C1015 C3712 ) C1015_=_C3835( C1015 C3835 ) C1015_=_C3853( C1015 C3853 ) C1015_=_C3964( C1015 C3964 ) \nC1015_=_C3974( C1015 C3974 ) C1015_=_C4051( C1015 C4051 ) C1015_=_C4052( C1015 C4052 ) C1015_=_C4053( C1015 C4053 ) C1015_=_C4054( C1015 C4054 ) C1260_=_C1273( C1260 C1273 ) \nC1260_=_C1396( C1260 C1396 ) C1260_=_C1536( C1260 C1536 ) C1260_=_C1664( C1260 C1664 ) C1260_=_C1825( C1260 C1825 ) C1260_=_C2205( C1260 C2205 ) C1260_=_C2458( C1260 C2458 ) \nC1260_=_C2754( C1260 C2754 ) C1260_=_C2911( C1260 C2911 ) C1260_=_C3166( C1260 C3166 ) C1260_=_C3222( C1260 C3222 ) C1260_=_C3236( C1260 C3236 ) C1260_=_C3360( C1260 C3360 ) \nC1260_=_C3453( C1260 C3453 ) C1260_=_C3554( C1260 C3554 ) C1260_=_C3604( C1260 C3604 ) C1260_=_C3808( C1260 C3808 ) C1260_=_C3831( C1260 C3831 ) C1260_=_C3849( C1260 C3849 ) \nC1260_=_C3850( C1260 C3850 ) C1260_=_C3851( C1260 C3851 ) C1260_=_C3852( C1260 C3852 ) C1260_=_C3853( C1260 C3853 ) C1260_=_C3854( C1260 C3854 ) C1260_=_C3855( C1260 C3855 ) \nC1260_=_C3856( C1260 C3856 ) C1260_=_C3857( C1260 C3857 ) C1273_=_C1396( C1273 C1396 ) C1273_=_C1536( C1273 C1536 ) C1273_=_C1664( C1273 C1664 ) C1273_=_C1825( C1273 C1825 ) \nC1273_=_C2205( C1273 C2205 ) C1273_=_C2458( C1273 C2458 ) C1273_=_C2754( C1273 C2754 ) C1273_=_C2911( C1273 C2911 ) C1273_=_C3166( C1273 C3166 ) C1273_=_C3222( C1273 C3222 ) \nC1273_=_C3236( C1273 C3236 ) C1273_=_C3360( C1273 C3360 ) C1273_=_C3453( C1273 C3453 ) C1273_=_C3554( C1273 C3554 ) C1273_=_C3604( C1273 C3604 ) C1273_=_C3808( C1273 C3808 ) \nC1273_=_C3831( C1273 C3831 ) C1273_=_C3849( C1273 C3849 ) C1273_=_C3850( C1273 C3850 ) C1273_=_C3851( C1273 C3851 ) C1273_=_C3852( C1273 C3852 ) C1273_=_C3853( C1273 C3853 ) \nC1273_=_C3854( C1273 C3854 ) C1273_=_C3855( C1273 C3855 ) C1273_=_C3856( C1273 C3856 ) C1273_=_C3857( C1273 C3857 ) C1396_=_C1399( C1396 C1399 ) C1396_=_C1536( C1396 C1536 ) \nC1396_=_C1664( C1396 C1664 ) C1396_=_C1825( C1396 C1825 ) C1396_=_C2205( C1396 C2205 ) C1396_=_C2458( C1396 C2458 ) C1396_=_C2754( C1396 C2754 ) C1396_=_C2911( C1396 C2911 ) \nC1396_=_C3166( C1396 C3166 ) C1396_=_C3222( C1396 C3222 ) C1396_=_C3236( C1396 C3236 ) C1396_=_C3360( C1396 C3360 ) C1396_=_C3453( C1396 C3453 ) C1396_=_C3554( C1396 C3554 ) \nC1396_=_C3604( C1396 C3604 ) C1396_=_C3808( C1396 C3808 ) C1396_=_C3831( C1396 C3831 ) C1396_=_C3849( C1396 C3849 ) C1396_=_C3850( C1396 C3850 ) C1396_=_C3851( C1396 C3851 ) \nC1396_=_C3852( C1396 C3852 ) C1396_=_C3853( C1396 C3853 ) C1396_=_C3854( C1396 C3854 ) C1396_=_C3855( C1396 C3855 ) C1396_=_C3856( C1396 C3856 ) C1396_=_C3857( C1396 C3857 ) \nC1399_=_C1513( C1399 C1513 ) C1399_=_C1540( C1399 C1540 ) C1399_=_C1648( C1399 C1648 ) C1399_=_C1914( C1399 C1914 ) C1399_=_C2306( C1399 C2306 ) C1399_=_C2460( C1399 C2460 ) \nC1399_=_C2757( C1399 C2757 ) C1399_=_C2896( C1399 C2896 ) C1399_=_C2952( C1399 C2952 ) C1399_=_C3168( C1399 C3168 ) C1399_=_C3238( C1399 C3238 ) C1399_=_C3362( C1399 C3362 ) \nC1399_=_C3456( C1399 C3456 ) C1399_=_C3472( C1399 C3472 ) C1399_=_C3580( C1399 C3580 ) C1399_=_C3591( C1399 C3591 ) C1399_=_C3606( C1399 C3606 ) C1399_=_C3712( C1399 C3712 ) \nC1399_=_C3835( C1399 C3835 ) C1399_=_C3853( C1399 C3853 ) C1399_=_C3964( C1399 C3964 ) C1399_=_C3974( C1399 C3974 ) C1399_=_C4051( C1399 C4051 ) C1399_=_C4052( C1399 C4052 ) \nC1399_=_C4053( C1399 C4053 ) C1399_=_C4054( C1399 C4054 ) C1513_=_C1540( C1513 C1540 ) C1513_=_C1648( C1513 C1648 ) C1513_=_C1914( C1513 C1914 ) C1513_=_C2306( C1513 C2306 ) \nC1513_=_C2460( C1513 C2460 ) C1513_=_C2757( C1513 C2757 ) C1513_=_C2896( C1513 C2896 ) C1513_=_C2952( C1513 C2952 ) C1513_=_C3168( C1513 C3168 ) C1513_=_C3238( C1513 C3238 ) \nC1513_=_C3362( C1513 C3362 ) C1513_=_C3456( C1513 C3456 ) C1513_=_C3472( C1513 C3472 ) C1513_=_C3580( C1513 C3580 ) C1513_=_C3591( C1513 C3591 ) C1513_=_C3606( C1513 C3606 ) \nC1513_=_C3712( C1513 C3712 ) C1513_=_C3835( C1513 C3835 ) C1513_=_C3853( C1513 C3853 ) C1513_=_C3964( C1513 C3964 ) C1513_=_C3974( C1513 C3974 ) C1513_=_C4051( C1513 C4051 ) \nC1513_=_C4052( C1513 C4052 ) C1513_=_C4053( C1513 C4053 ) C1513_=_C4054( C1513 C4054 ) C1536_=_C1540( C1536 C1540 ) C1536_=_C1664( C1536 C1664 ) C1536_=_C1825( C1536 C1825 ) \nC1536_=_C2205( C1536 C2205 ) C1536_=_C2458( C1536 C2458 ) C1536_=_C2754( C1536 C2754 ) C1536_=_C2911( C1536 C2911 ) C1536_=_C3166( C1536 C3166 ) C1536_=_C3222( C1536 C3222 ) \nC1536_=_C3236( C1536 C3236 ) C1536_=_C3360( C1536 C3360 ) C1536_=_C3453( C1536 C3453 ) C1536_=_C3554( C1536 C3554 ) C1536_=_C3604( C1536 C3604 ) C1536_=_C3808( C1536 C3808 ) \nC1536_=_C3831( C1536 C3831 ) C1536_=_C3849( C1536 C3849 ) C1536_=_C3850( C1536 C3850 ) C1536_=_C3851( C1536 C3851 ) C1536_=_C3852( C1536 C3852 ) C1536_=_C3853( C1536 C3853 ) \nC1536_=_C3854( C1536 C3854 ) C1536_=_C3855( C1536 C3855 ) C1536_=_C3856( C1536 C3856 ) C1536_=_C3857( C1536 C3857 ) C1540_=_C1648( C1540 C1648 ) C1540_=_C1914( C1540 C1914 ) \nC1540_=_C2306( C1540 C2306 ) C1540_=_C2460( C1540 C2460 ) C1540_=_C2757( C1540 C2757 ) C1540_=_C2896( C1540 C2896 ) C1540_=_C2952( C1540 C2952 ) C1540_=_C3168( C1540 C3168 ) \nC1540_=_C3238( C1540 C3238 ) C1540_=_C3362( C1540 C3362 ) C1540_=_C3456( C1540 C3456 ) C1540_=_C3472( C1540 C3472 ) C1540_=_C3580( C1540 C3580 ) C1540_=_C3591( C1540 C3591 ) \nC1540_=_C3606( C1540 C3606 ) C1540_=_C3712( C1540 C3712 ) C1540_=_C3835( C1540 C3835 ) C1540_=_C3853( C1540 C3853 ) C1540_=_C3964( C1540 C3964 ) C1540_=_C3974( C1540 C3974 ) \nC1540_=_C4051( C1540 C4051 ) C1540_=_C4052( C1540 C4052 ) C1540_=_C4053( C1540 C4053 ) C1540_=_C4054( C1540 C4054 ) C1648_=_C1914( C1648 C1914 ) C1648_=_C2306( C1648 C2306 ) \nC1648_=_C2460( C1648 C2460 ) C1648_=_C2757( C1648 C2757 ) C1648_=_C2896( C1648 C2896 ) C1648_=_C2952( C1648 C2952 ) C1648_=_C3168( C1648 C3168 ) C1648_=_C3238( C1648 C3238 ) \nC1648_=_C3362( C1648 C3362 ) C1648_=_C3456( C1648 C3456 ) C1648_=_C3472( C1648 C3472 ) C1648_=_C3580( C1648 C3580 ) C1648_=_C3591( C1648 C3591 ) C1648_=_C3606( C1648 C3606 ) \nC1648_=_C3712( C1648 C3712 ) C1648_=_C3835( C1648 C3835 ) C1648_=_C3853( C1648 C3853 ) C1648_=_C3964( C1648 C3964 ) C1648_=_C3974( C1648 C3974 ) C1648_=_C4051( C1648 C4051 ) \nC1648_=_C4052( C1648 C4052 ) C1648_=_C4053( C1648 C4053 ) C1648_=_C4054( C1648 C4054 ) C1664_=_C1825( C1664 C1825 ) C1664_=_C2205( C1664 C2205 ) C1664_=_C2458( C1664 C2458 ) \nC1664_=_C2754( C1664 C2754 ) C1664_=_C2911( C1664 C2911 ) C1664_=_C3166( C1664 C3166 ) C1664_=_C3222( C1664 C3222 ) C1664_=_C3236( C1664 C3236 ) C1664_=_C3360( C1664 C3360 ) \nC1664_=_C3453( C1664 C3453 ) C1664_=_C3554( C1664 C3554 ) C1664_=_C3604( C1664 C3604 ) C1664_=_C3808( C1664 C3808 ) C1664_=_C3831( C1664 C3831 ) C1664_=_C3849( C1664 C3849 ) \nC1664_=_C3850( C1664 C3850 ) C1664_=_C3851( C1664 C3851 ) C1664_=_C3852( C1664 C3852 ) C1664_=_C3853( C1664 C3853 ) C1664_=_C3854( C1664 C3854 ) C1664_=_C3855( C1664 C3855 ) \nC1664_=_C3856( C1664 C3856 ) C1664_=_C3857( C1664 C3857 ) C1825_=_C2205( C1825 C2205 ) C1825_=_C2458( C1825 C2458 ) C1825_=_C2754( C1825 C2754 ) C1825_=_C2911( C1825 C2911 ) \nC1825_=_C3166( C1825 C3166 ) C1825_=_C3222( C1825 C3222 ) C1825_=_C3236( C1825 C3236 ) C1825_=_C3360( C1825 C3360 ) C1825_=_C3453( C1825 C3453 ) C1825_=_C3554( C1825 C3554 ) \nC1825_=_C3604( C1825 C3604 ) C1825_=_C3808( C1825 C3808 ) C1825_=_C3831( C1825 C3831 ) C1825_=_C3849( C1825 C3849 ) C1825_=_C3850( C1825 C3850 ) C1825_=_C3851( C1825 C3851 ) \nC1825_=_C3852( C1825 C3852 ) C1825_=_C3853( C1825 C3853 ) C1825_=_C3854( C1825 C3854 ) C1825_=_C3855( C1825 C3855 ) C1825_=_C3856( C1825 C3856 ) C1825_=_C3857( C1825 C3857 ) \nC1914_=_C2306( C1914 C2306 ) C1914_=_C2460( C1914 C2460 ) C1914_=_C2757( C1914 C2757 ) C1914_=_C2896( C1914 C2896 ) C1914_=_C2952( C1914 C2952 ) C1914_=_C3168( C1914 C3168 ) \nC1914_=_C3238( C1914 C3238 ) C1914_=_C3362( C1914 C3362 ) C1914_=_C3456( C1914 C3456 ) C1914_=_C3472( C1914 C3472 ) C1914_=_C3580( C1914 C3580 ) C1914_=_C3591( C1914 C3591 ) \nC1914_=_C3606( C1914 C3606 ) C1914_=_C3712( C1914 C3712 ) C1914_=_C3835( C1914 C3835 ) C1914_=_C3853( C1914 C3853 ) C1914_=_C3964( C1914 C3964 ) C1914_=_C3974( C1914 C3974 ) \nC1914_=_C4051( C1914 C4051 ) C1914_=_C4052( C1914 C4052 ) C1914_=_C4053( C1914 C4053 ) C1914_=_C4054( C1914 C4054 ) C2205_=_C2458( C2205 C2458 ) C2205_=_C2754( C2205 C2754 ) \nC2205_=_C2911( C2205 C2911 ) C2205_=_C3166( C2205 C3166 ) C2205_=_C3222( C2205 C3222 ) C2205_=_C3236( C2205 C3236 ) C2205_=_C3360( C2205 C3360 ) C2205_=_C3453( C2205 C3453 ) \nC2205_=_C3554( C2205 C3554 ) C2205_=_C3604( C2205 C3604 ) C2205_=_C3808( C2205 C3808 ) C2205_=_C3831( C2205 C3831 ) C2205_=_C3849( C2205 C3849 ) C2205_=_C3850( C2205 C3850 ) \nC2205_=_C3851( C2205 C3851 ) C2205_=_C3852( C2205 C3852 ) C2205_=_C3853( C2205 C3853 ) C2205_=_C3854( C2205 C3854 ) C2205_=_C3855( C2205 C3855 ) C2205_=_C3856( C2205 C3856 ) \nC2205_=_C3857( C2205 C3857 ) C2306_=_C2460( C2306 C2460 ) C2306_=_C2757( C2306 C2757 ) C2306_=_C2896( C2306 C2896 ) C2306_=_C2952( C2306 C2952 ) C2306_=_C3168( C2306 C3168 ) \nC2306_=_C3238( C2306 C3238 ) C2306_=_C3362( C2306 C3362 ) C2306_=_C3456( C2306 C3456 ) C2306_=_C3472( C2306 C3472 ) C2306_=_C3580( C2306 C3580 ) C2306_=_C3591( C2306 C3591 ) \nC2306_=_C3606( C2306 C3606 ) C2306_=_C3712( C2306 C3712 ) C2306_=_C3835( C2306 C3835 ) C2306_=_C3853( C2306 C3853 ) C2306_=_C3964( C2306 C3964 ) C2306_=_C3974( C2306 C3974 ) \nC2306_=_C4051( C2306 C4051 ) C2306_=_C4052( C2306 C4052 ) C2306_=_C4053(</w:t>
      </w:r>
    </w:p>
    <w:p>
      <w:pPr>
        <w:pStyle w:val="PreformattedText"/>
        <w:bidi w:val="0"/>
        <w:spacing w:before="0" w:after="0"/>
        <w:jc w:val="left"/>
        <w:rPr/>
      </w:pPr>
      <w:r>
        <w:rPr/>
        <w:t xml:space="preserve"> </w:t>
      </w:r>
      <w:r>
        <w:rPr/>
        <w:t>C2306 C4053 ) C2306_=_C4054( C2306 C4054 ) C2458_=_C2460( C2458 C2460 ) C2458_=_C2754( C2458 C2754 ) \nC2458_=_C2911( C2458 C2911 ) C2458_=_C3166( C2458 C3166 ) C2458_=_C3222( C2458 C3222 ) C2458_=_C3236( C2458 C3236 ) C2458_=_C3360( C2458 C3360 ) C2458_=_C3453( C2458 C3453 ) \nC2458_=_C3554( C2458 C3554 ) C2458_=_C3604( C2458 C3604 ) C2458_=_C3808( C2458 C3808 ) C2458_=_C3831( C2458 C3831 ) C2458_=_C3849( C2458 C3849 ) C2458_=_C3850( C2458 C3850 ) \nC2458_=_C3851( C2458 C3851 ) C2458_=_C3852( C2458 C3852 ) C2458_=_C3853( C2458 C3853 ) C2458_=_C3854( C2458 C3854 ) C2458_=_C3855( C2458 C3855 ) C2458_=_C3856( C2458 C3856 ) \nC2458_=_C3857( C2458 C3857 ) C2460_=_C2757( C2460 C2757 ) C2460_=_C2896( C2460 C2896 ) C2460_=_C2952( C2460 C2952 ) C2460_=_C3168( C2460 C3168 ) C2460_=_C3238( C2460 C3238 ) \nC2460_=_C3362( C2460 C3362 ) C2460_=_C3456( C2460 C3456 ) C2460_=_C3472( C2460 C3472 ) C2460_=_C3580( C2460 C3580 ) C2460_=_C3591( C2460 C3591 ) C2460_=_C3606( C2460 C3606 ) \nC2460_=_C3712( C2460 C3712 ) C2460_=_C3835( C2460 C3835 ) C2460_=_C3853( C2460 C3853 ) C2460_=_C3964( C2460 C3964 ) C2460_=_C3974( C2460 C3974 ) C2460_=_C4051( C2460 C4051 ) \nC2460_=_C4052( C2460 C4052 ) C2460_=_C4053( C2460 C4053 ) C2460_=_C4054( C2460 C4054 ) C2754_=_C2757( C2754 C2757 ) C2754_=_C2911( C2754 C2911 ) C2754_=_C3166( C2754 C3166 ) \nC2754_=_C3222( C2754 C3222 ) C2754_=_C3236( C2754 C3236 ) C2754_=_C3360( C2754 C3360 ) C2754_=_C3453( C2754 C3453 ) C2754_=_C3554( C2754 C3554 ) C2754_=_C3604( C2754 C3604 ) \nC2754_=_C3808( C2754 C3808 ) C2754_=_C3831( C2754 C3831 ) C2754_=_C3849( C2754 C3849 ) C2754_=_C3850( C2754 C3850 ) C2754_=_C3851( C2754 C3851 ) C2754_=_C3852( C2754 C3852 ) \nC2754_=_C3853( C2754 C3853 ) C2754_=_C3854( C2754 C3854 ) C2754_=_C3855( C2754 C3855 ) C2754_=_C3856( C2754 C3856 ) C2754_=_C3857( C2754 C3857 ) C2757_=_C2896( C2757 C2896 ) \nC2757_=_C2952( C2757 C2952 ) C2757_=_C3168( C2757 C3168 ) C2757_=_C3238( C2757 C3238 ) C2757_=_C3362( C2757 C3362 ) C2757_=_C3456( C2757 C3456 ) C2757_=_C3472( C2757 C3472 ) \nC2757_=_C3580( C2757 C3580 ) C2757_=_C3591( C2757 C3591 ) C2757_=_C3606( C2757 C3606 ) C2757_=_C3712( C2757 C3712 ) C2757_=_C3835( C2757 C3835 ) C2757_=_C3853( C2757 C3853 ) \nC2757_=_C3964( C2757 C3964 ) C2757_=_C3974( C2757 C3974 ) C2757_=_C4051( C2757 C4051 ) C2757_=_C4052( C2757 C4052 ) C2757_=_C4053( C2757 C4053 ) C2757_=_C4054( C2757 C4054 ) \nC2896_=_C2952( C2896 C2952 ) C2896_=_C3168( C2896 C3168 ) C2896_=_C3238( C2896 C3238 ) C2896_=_C3362( C2896 C3362 ) C2896_=_C3456( C2896 C3456 ) C2896_=_C3472( C2896 C3472 ) \nC2896_=_C3580( C2896 C3580 ) C2896_=_C3591( C2896 C3591 ) C2896_=_C3606( C2896 C3606 ) C2896_=_C3712( C2896 C3712 ) C2896_=_C3835( C2896 C3835 ) C2896_=_C3853( C2896 C3853 ) \nC2896_=_C3964( C2896 C3964 ) C2896_=_C3974( C2896 C3974 ) C2896_=_C4051( C2896 C4051 ) C2896_=_C4052( C2896 C4052 ) C2896_=_C4053( C2896 C4053 ) C2896_=_C4054( C2896 C4054 ) \nC2911_=_C3166( C2911 C3166 ) C2911_=_C3222( C2911 C3222 ) C2911_=_C3236( C2911 C3236 ) C2911_=_C3360( C2911 C3360 ) C2911_=_C3453( C2911 C3453 ) C2911_=_C3554( C2911 C3554 ) \nC2911_=_C3604( C2911 C3604 ) C2911_=_C3808( C2911 C3808 ) C2911_=_C3831( C2911 C3831 ) C2911_=_C3849( C2911 C3849 ) C2911_=_C3850( C2911 C3850 ) C2911_=_C3851( C2911 C3851 ) \nC2911_=_C3852( C2911 C3852 ) C2911_=_C3853( C2911 C3853 ) C2911_=_C3854( C2911 C3854 ) C2911_=_C3855( C2911 C3855 ) C2911_=_C3856( C2911 C3856 ) C2911_=_C3857( C2911 C3857 ) \nC2952_=_C3168( C2952 C3168 ) C2952_=_C3238( C2952 C3238 ) C2952_=_C3362( C2952 C3362 ) C2952_=_C3456( C2952 C3456 ) C2952_=_C3472( C2952 C3472 ) C2952_=_C3580( C2952 C3580 ) \nC2952_=_C3591( C2952 C3591 ) C2952_=_C3606( C2952 C3606 ) C2952_=_C3712( C2952 C3712 ) C2952_=_C3835( C2952 C3835 ) C2952_=_C3853( C2952 C3853 ) C2952_=_C3964( C2952 C3964 ) \nC2952_=_C3974( C2952 C3974 ) C2952_=_C4051( C2952 C4051 ) C2952_=_C4052( C2952 C4052 ) C2952_=_C4053( C2952 C4053 ) C2952_=_C4054( C2952 C4054 ) C3166_=_C3168( C3166 C3168 ) \nC3166_=_C3222( C3166 C3222 ) C3166_=_C3236( C3166 C3236 ) C3166_=_C3360( C3166 C3360 ) C3166_=_C3453( C3166 C3453 ) C3166_=_C3554( C3166 C3554 ) C3166_=_C3604( C3166 C3604 ) \nC3166_=_C3808( C3166 C3808 ) C3166_=_C3831( C3166 C3831 ) C3166_=_C3849( C3166 C3849 ) C3166_=_C3850( C3166 C3850 ) C3166_=_C3851( C3166 C3851 ) C3166_=_C3852( C3166 C3852 ) \nC3166_=_C3853( C3166 C3853 ) C3166_=_C3854( C3166 C3854 ) C3166_=_C3855( C3166 C3855 ) C3166_=_C3856( C3166 C3856 ) C3166_=_C3857( C3166 C3857 ) C3168_=_C3238( C3168 C3238 ) \nC3168_=_C3362( C3168 C3362 ) C3168_=_C3456( C3168 C3456 ) C3168_=_C3472( C3168 C3472 ) C3168_=_C3580( C3168 C3580 ) C3168_=_C3591( C3168 C3591 ) C3168_=_C3606( C3168 C3606 ) \nC3168_=_C3712( C3168 C3712 ) C3168_=_C3835( C3168 C3835 ) C3168_=_C3853( C3168 C3853 ) C3168_=_C3964( C3168 C3964 ) C3168_=_C3974( C3168 C3974 ) C3168_=_C4051( C3168 C4051 ) \nC3168_=_C4052( C3168 C4052 ) C3168_=_C4053( C3168 C4053 ) C3168_=_C4054( C3168 C4054 ) C3222_=_C3236( C3222 C3236 ) C3222_=_C3360( C3222 C3360 ) C3222_=_C3453( C3222 C3453 ) \nC3222_=_C3554( C3222 C3554 ) C3222_=_C3604( C3222 C3604 ) C3222_=_C3808( C3222 C3808 ) C3222_=_C3831( C3222 C3831 ) C3222_=_C3849( C3222 C3849 ) C3222_=_C3850( C3222 C3850 ) \nC3222_=_C3851( C3222 C3851 ) C3222_=_C3852( C3222 C3852 ) C3222_=_C3853( C3222 C3853 ) C3222_=_C3854( C3222 C3854 ) C3222_=_C3855( C3222 C3855 ) C3222_=_C3856( C3222 C3856 ) \nC3222_=_C3857( C3222 C3857 ) C3236_=_C3238( C3236 C3238 ) C3236_=_C3360( C3236 C3360 ) C3236_=_C3453( C3236 C3453 ) C3236_=_C3554( C3236 C3554 ) C3236_=_C3604( C3236 C3604 ) \nC3236_=_C3808( C3236 C3808 ) C3236_=_C3831( C3236 C3831 ) C3236_=_C3849( C3236 C3849 ) C3236_=_C3850( C3236 C3850 ) C3236_=_C3851( C3236 C3851 ) C3236_=_C3852( C3236 C3852 ) \nC3236_=_C3853( C3236 C3853 ) C3236_=_C3854( C3236 C3854 ) C3236_=_C3855( C3236 C3855 ) C3236_=_C3856( C3236 C3856 ) C3236_=_C3857( C3236 C3857 ) C3238_=_C3362( C3238 C3362 ) \nC3238_=_C3456( C3238 C3456 ) C3238_=_C3472( C3238 C3472 ) C3238_=_C3580( C3238 C3580 ) C3238_=_C3591( C3238 C3591 ) C3238_=_C3606( C3238 C3606 ) C3238_=_C3712( C3238 C3712 ) \nC3238_=_C3835( C3238 C3835 ) C3238_=_C3853( C3238 C3853 ) C3238_=_C3964( C3238 C3964 ) C3238_=_C3974( C3238 C3974 ) C3238_=_C4051( C3238 C4051 ) C3238_=_C4052( C3238 C4052 ) \nC3238_=_C4053( C3238 C4053 ) C3238_=_C4054( C3238 C4054 ) C3360_=_C3362( C3360 C3362 ) C3360_=_C3453( C3360 C3453 ) C3360_=_C3554( C3360 C3554 ) C3360_=_C3604( C3360 C3604 ) \nC3360_=_C3808( C3360 C3808 ) C3360_=_C3831( C3360 C3831 ) C3360_=_C3849( C3360 C3849 ) C3360_=_C3850( C3360 C3850 ) C3360_=_C3851( C3360 C3851 ) C3360_=_C3852( C3360 C3852 ) \nC3360_=_C3853( C3360 C3853 ) C3360_=_C3854( C3360 C3854 ) C3360_=_C3855( C3360 C3855 ) C3360_=_C3856( C3360 C3856 ) C3360_=_C3857( C3360 C3857 ) C3362_=_C3456( C3362 C3456 ) \nC3362_=_C3472( C3362 C3472 ) C3362_=_C3580( C3362 C3580 ) C3362_=_C3591( C3362 C3591 ) C3362_=_C3606( C3362 C3606 ) C3362_=_C3712( C3362 C3712 ) C3362_=_C3835( C3362 C3835 ) \nC3362_=_C3853( C3362 C3853 ) C3362_=_C3964( C3362 C3964 ) C3362_=_C3974( C3362 C3974 ) C3362_=_C4051( C3362 C4051 ) C3362_=_C4052( C3362 C4052 ) C3362_=_C4053( C3362 C4053 ) \nC3362_=_C4054( C3362 C4054 ) C3453_=_C3456( C3453 C3456 ) C3453_=_C3554( C3453 C3554 ) C3453_=_C3604( C3453 C3604 ) C3453_=_C3808( C3453 C3808 ) C3453_=_C3831( C3453 C3831 ) \nC3453_=_C3849( C3453 C3849 ) C3453_=_C3850( C3453 C3850 ) C3453_=_C3851( C3453 C3851 ) C3453_=_C3852( C3453 C3852 ) C3453_=_C3853( C3453 C3853 ) C3453_=_C3854( C3453 C3854 ) \nC3453_=_C3855( C3453 C3855 ) C3453_=_C3856( C3453 C3856 ) C3453_=_C3857( C3453 C3857 ) C3456_=_C3472( C3456 C3472 ) C3456_=_C3580( C3456 C3580 ) C3456_=_C3591( C3456 C3591 ) \nC3456_=_C3606( C3456 C3606 ) C3456_=_C3712( C3456 C3712 ) C3456_=_C3835( C3456 C3835 ) C3456_=_C3853( C3456 C3853 ) C3456_=_C3964( C3456 C3964 ) C3456_=_C3974( C3456 C3974 ) \nC3456_=_C4051( C3456 C4051 ) C3456_=_C4052( C3456 C4052 ) C3456_=_C4053( C3456 C4053 ) C3456_=_C4054( C3456 C4054 ) C3472_=_C3580( C3472 C3580 ) C3472_=_C3591( C3472 C3591 ) \nC3472_=_C3606( C3472 C3606 ) C3472_=_C3712( C3472 C3712 ) C3472_=_C3835( C3472 C3835 ) C3472_=_C3853( C3472 C3853 ) C3472_=_C3964( C3472 C3964 ) C3472_=_C3974( C3472 C3974 ) \nC3472_=_C4051( C3472 C4051 ) C3472_=_C4052( C3472 C4052 ) C3472_=_C4053( C3472 C4053 ) C3472_=_C4054( C3472 C4054 ) C3554_=_C3604( C3554 C3604 ) C3554_=_C3808( C3554 C3808 ) \nC3554_=_C3831( C3554 C3831 ) C3554_=_C3849( C3554 C3849 ) C3554_=_C3850( C3554 C3850 ) C3554_=_C3851( C3554 C3851 ) C3554_=_C3852( C3554 C3852 ) C3554_=_C3853( C3554 C3853 ) \nC3554_=_C3854( C3554 C3854 ) C3554_=_C3855( C3554 C3855 ) C3554_=_C3856( C3554 C3856 ) C3554_=_C3857( C3554 C3857 ) C3580_=_C3591( C3580 C3591 ) C3580_=_C3606( C3580 C3606 ) \nC3580_=_C3712( C3580 C3712 ) C3580_=_C3835( C3580 C3835 ) C3580_=_C3853( C3580 C3853 ) C3580_=_C3964( C3580 C3964 ) C3580_=_C3974( C3580 C3974 ) C3580_=_C4051( C3580 C4051 ) \nC3580_=_C4052( C3580 C4052 ) C3580_=_C4053( C3580 C4053 ) C3580_=_C4054( C3580 C4054 ) C3591_=_C3606( C3591 C3606 ) C3591_=_C3712( C3591 C3712 ) C3591_=_C3835( C3591 C3835 ) \nC3591_=_C3853( C3591 C3853 ) C3591_=_C3964( C3591 C3964 ) C3591_=_C3974( C3591 C3974 ) C3591_=_C4051( C3591 C4051 ) C3591_=_C4052( C3591 C4052 ) C3591_=_C4053( C3591 C4053 ) \nC3591_=_C4054( C3591 C4054 ) C3604_=_C3606( C3604 C3606 ) C3604_=_C3808( C3604 C3808 ) C3604_=_C3831( C3604 C3831 ) C3604_=_C3849( C3604 C3849 ) C3604_=_C3850( C3604 C3850 ) \nC3604_=_C3851( C3604 C3851 ) C3604_=_C3852( C3604 C3852 ) C3604_=_C3853( C3604 C3853 ) C3604_=_C3854( C3604 C3854 ) C3604_=_C3855( C3604 C3855 ) C3604_=_C3856( C3604 C3856 ) \nC3604_=_C3857( C3604 C3857 ) C3606_=_C3712( C3606 C3712 ) C3606_=_C3835( C3606 C3835 ) C3606_=_C3853( C3606 C3853 ) C3606_=_C3964( C3606 C3964 ) C3606_=_C3974( C3606 C3974 ) \nC3606_=_C4051( C3606 C4051 ) C3606_=_C4052( C3606 C4052 ) C3606_=_C4053( C3606 C4053 ) C3606_=_C4054( C3606 C4054 ) C3712_=_C3835(</w:t>
      </w:r>
    </w:p>
    <w:p>
      <w:pPr>
        <w:pStyle w:val="PreformattedText"/>
        <w:bidi w:val="0"/>
        <w:spacing w:before="0" w:after="0"/>
        <w:jc w:val="left"/>
        <w:rPr/>
      </w:pPr>
      <w:r>
        <w:rPr/>
        <w:t xml:space="preserve"> </w:t>
      </w:r>
      <w:r>
        <w:rPr/>
        <w:t>C3712 C3835 ) C3712_=_C3853( C3712 C3853 ) \nC3712_=_C3964( C3712 C3964 ) C3712_=_C3974( C3712 C3974 ) C3712_=_C4051( C3712 C4051 ) C3712_=_C4052( C3712 C4052 ) C3712_=_C4053( C3712 C4053 ) C3712_=_C4054( C3712 C4054 ) \nC3808_=_C3831( C3808 C3831 ) C3808_=_C3849( C3808 C3849 ) C3808_=_C3850( C3808 C3850 ) C3808_=_C3851( C3808 C3851 ) C3808_=_C3852( C3808 C3852 ) C3808_=_C3853( C3808 C3853 ) \nC3808_=_C3854( C3808 C3854 ) C3808_=_C3855( C3808 C3855 ) C3808_=_C3856( C3808 C3856 ) C3808_=_C3857( C3808 C3857 ) C3831_=_C3835( C3831 C3835 ) C3831_=_C3849( C3831 C3849 ) \nC3831_=_C3850( C3831 C3850 ) C3831_=_C3851( C3831 C3851 ) C3831_=_C3852( C3831 C3852 ) C3831_=_C3853( C3831 C3853 ) C3831_=_C3854( C3831 C3854 ) C3831_=_C3855( C3831 C3855 ) \nC3831_=_C3856( C3831 C3856 ) C3831_=_C3857( C3831 C3857 ) C3835_=_C3853( C3835 C3853 ) C3835_=_C3964( C3835 C3964 ) C3835_=_C3974( C3835 C3974 ) C3835_=_C4051( C3835 C4051 ) \nC3835_=_C4052( C3835 C4052 ) C3835_=_C4053( C3835 C4053 ) C3835_=_C4054( C3835 C4054 ) C3849_=_C3850( C3849 C3850 ) C3849_=_C3851( C3849 C3851 ) C3849_=_C3852( C3849 C3852 ) \nC3849_=_C3853( C3849 C3853 ) C3849_=_C3854( C3849 C3854 ) C3849_=_C3855( C3849 C3855 ) C3849_=_C3856( C3849 C3856 ) C3849_=_C3857( C3849 C3857 ) C3850_=_C3851( C3850 C3851 ) \nC3850_=_C3852( C3850 C3852 ) C3850_=_C3853( C3850 C3853 ) C3850_=_C3854( C3850 C3854 ) C3850_=_C3855( C3850 C3855 ) C3850_=_C3856( C3850 C3856 ) C3850_=_C3857( C3850 C3857 ) \nC3851_=_C3852( C3851 C3852 ) C3851_=_C3853( C3851 C3853 ) C3851_=_C3854( C3851 C3854 ) C3851_=_C3855( C3851 C3855 ) C3851_=_C3856( C3851 C3856 ) C3851_=_C3857( C3851 C3857 ) \nC3852_=_C3853( C3852 C3853 ) C3852_=_C3854( C3852 C3854 ) C3852_=_C3855( C3852 C3855 ) C3852_=_C3856( C3852 C3856 ) C3852_=_C3857( C3852 C3857 ) C3853_=_C3854( C3853 C3854 ) \nC3853_=_C3855( C3853 C3855 ) C3853_=_C3856( C3853 C3856 ) C3853_=_C3857( C3853 C3857 ) C3853_=_C3964( C3853 C3964 ) C3853_=_C3974( C3853 C3974 ) C3853_=_C4051( C3853 C4051 ) \nC3853_=_C4052( C3853 C4052 ) C3853_=_C4053( C3853 C4053 ) C3853_=_C4054( C3853 C4054 ) C3854_=_C3855( C3854 C3855 ) C3854_=_C3856( C3854 C3856 ) C3854_=_C3857( C3854 C3857 ) \nC3855_=_C3856( C3855 C3856 ) C3855_=_C3857( C3855 C3857 ) C3855_=_C4051( C3855 C4051 ) C3856_=_C3857( C3856 C3857 ) C3964_=_C3974( C3964 C3974 ) C3964_=_C4051( C3964 C4051 ) \nC3964_=_C4052( C3964 C4052 ) C3964_=_C4053( C3964 C4053 ) C3964_=_C4054( C3964 C4054 ) C3974_=_C4051( C3974 C4051 ) C3974_=_C4052( C3974 C4052 ) C3974_=_C4053( C3974 C4053 ) \nC3974_=_C4054( C3974 C4054 ) C4051_=_C4052( C4051 C4052 ) C4051_=_C4053( C4051 C4053 ) C4051_=_C4054( C4051 C4054 ) C4052_=_C4053( C4052 C4053 ) C4052_=_C4054( C4052 C4054 ) \nC4053_=_C4054( C4053 C4054 ) "];210-&gt;288[label="57: C408 C716 C843 C1015 C1260 \nC1273 C1396 C1399 C1513 C1536 C1540 \nC1648 C1664 C1825 C1914 C2205 C2306 \nC2458 C2460 C2754 C2757 C2896 C2911 \nC2952 C3166 C3168 C3222 C3236 C3238 \nC3360 C3362 C3453 C3456 C3472 C3554 \nC3580 C3591 C3604 C3606 C3712 C3808 \nC3831 C3835 C3849 C3850 C3851 C3852 \nC3854 C3855 C3856 C3857 C3964 C3974 \nC4051 C4052 C4053 C4054 \n795: C408_=_C716 ,C408_=_C1015 ,C408_=_C1399 ,C408_=_C1513 ,C408_=_C1540 ,\nC408_=_C1648 ,C408_=_C1914 ,C408_=_C2306 ,C408_=_C2460 ,C408_=_C2757 ,C408_=_C2896 ,\nC408_=_C2952 ,C408_=_C3168 ,C408_=_C3238 ,C408_=_C3362 ,C408_=_C3456 ,C408_=_C3472 ,\nC408_=_C3580 ,C408_=_C3591 ,C408_=_C3606 ,C408_=_C3712 ,C408_=_C3835 ,C408_=_C3964 ,\nC408_=_C3974 ,C408_=_C4051 ,C408_=_C4052 ,C408_=_C4053 ,C408_=_C4054 ,C716_=_C1015 ,\nC716_=_C1399 ,C716_=_C1513 ,C716_=_C1540 ,C716_=_C1648 ,C716_=_C1914 ,C716_=_C2306 ,\nC716_=_C2460 ,C716_=_C2757 ,C716_=_C2896 ,C716_=_C2952 ,C716_=_C3168 ,C716_=_C3238 ,\nC716_=_C3362 ,C716_=_C3456 ,C716_=_C3472 ,C716_=_C3580 ,C716_=_C3591 ,C716_=_C3606 ,\nC716_=_C3712 ,C716_=_C3835 ,C716_=_C3964 ,C716_=_C3974 ,C716_=_C4051 ,C716_=_C4052 ,\nC716_=_C4053 ,C716_=_C4054 ,C843_=_C1260 ,C843_=_C1273 ,C843_=_C1396 ,C843_=_C1536 ,\nC843_=_C1664 ,C843_=_C1825 ,C843_=_C2205 ,C843_=_C2458 ,C843_=_C2754 ,C843_=_C2911 ,\nC843_=_C3166 ,C843_=_C3222 ,C843_=_C3236 ,C843_=_C3360 ,C843_=_C3453 ,C843_=_C3554 ,\nC843_=_C3604 ,C843_=_C3808 ,C843_=_C3831 ,C843_=_C3849 ,C843_=_C3850 ,C843_=_C3851 ,\nC843_=_C3852 ,C843_=_C3854 ,C843_=_C3855 ,C843_=_C3856 ,C843_=_C3857 ,C1015_=_C1399 ,\nC1015_=_C1513 ,C1015_=_C1540 ,C1015_=_C1648 ,C1015_=_C1914 ,C1015_=_C2306 ,C1015_=_C2460 ,\nC1015_=_C2757 ,C1015_=_C2896 ,C1015_=_C2952 ,C1015_=_C3168 ,C1015_=_C3238 ,C1015_=_C3362 ,\nC1015_=_C3456 ,C1015_=_C3472 ,C1015_=_C3580 ,C1015_=_C3591 ,C1015_=_C3606 ,C1015_=_C3712 ,\nC1015_=_C3835 ,C1015_=_C3964 ,C1015_=_C3974 ,C1015_=_C4051 ,C1015_=_C4052 ,C1015_=_C4053 ,\nC1015_=_C4054 ,C1260_=_C1273 ,C1260_=_C1396 ,C1260_=_C1536 ,C1260_=_C1664 ,C1260_=_C1825 ,\nC1260_=_C2205 ,C1260_=_C2458 ,C1260_=_C2754 ,C1260_=_C2911 ,C1260_=_C3166 ,C1260_=_C3222 ,\nC1260_=_C3236 ,C1260_=_C3360 ,C1260_=_C3453 ,C1260_=_C3554 ,C1260_=_C3604 ,C1260_=_C3808 ,\nC1260_=_C3831 ,C1260_=_C3849 ,C1260_=_C3850 ,C1260_=_C3851 ,C1260_=_C3852 ,C1260_=_C3854 ,\nC1260_=_C3855 ,C1260_=_C3856 ,C1260_=_C3857 ,C1273_=_C1396 ,C1273_=_C1536 ,C1273_=_C1664 ,\nC1273_=_C1825 ,C1273_=_C2205 ,C1273_=_C2458 ,C1273_=_C2754 ,C1273_=_C2911 ,C1273_=_C3166 ,\nC1273_=_C3222 ,C1273_=_C3236 ,C1273_=_C3360 ,C1273_=_C3453 ,C1273_=_C3554 ,C1273_=_C3604 ,\nC1273_=_C3808 ,C1273_=_C3831 ,C1273_=_C3849 ,C1273_=_C3850 ,C1273_=_C3851 ,C1273_=_C3852 ,\nC1273_=_C3854 ,C1273_=_C3855 ,C1273_=_C3856 ,C1273_=_C3857 ,C1396_=_C1399 ,C1396_=_C1536 ,\nC1396_=_C1664 ,C1396_=_C1825 ,C1396_=_C2205 ,C1396_=_C2458 ,C1396_=_C2754 ,C1396_=_C2911 ,\nC1396_=_C3166 ,C1396_=_C3222 ,C1396_=_C3236 ,C1396_=_C3360 ,C1396_=_C3453 ,C1396_=_C3554 ,\nC1396_=_C3604 ,C1396_=_C3808 ,C1396_=_C3831 ,C1396_=_C3849 ,C1396_=_C3850 ,C1396_=_C3851 ,\nC1396_=_C3852 ,C1396_=_C3854 ,C1396_=_C3855 ,C1396_=_C3856 ,C1396_=_C3857 ,C1399_=_C1513 ,\nC1399_=_C1540 ,C1399_=_C1648 ,C1399_=_C1914 ,C1399_=_C2306 ,C1399_=_C2460 ,C1399_=_C2757 ,\nC1399_=_C2896 ,C1399_=_C2952 ,C1399_=_C3168 ,C1399_=_C3238 ,C1399_=_C3362 ,C1399_=_C3456 ,\nC1399_=_C3472 ,C1399_=_C3580 ,C1399_=_C3591 ,C1399_=_C3606 ,C1399_=_C3712 ,C1399_=_C3835 ,\nC1399_=_C3964 ,C1399_=_C3974 ,C1399_=_C4051 ,C1399_=_C4052 ,C1399_=_C4053 ,C1399_=_C4054 ,\nC1513_=_C1540 ,C1513_=_C1648 ,C1513_=_C1914 ,C1513_=_C2306 ,C1513_=_C2460 ,C1513_=_C2757 ,\nC1513_=_C2896 ,C1513_=_C2952 ,C1513_=_C3168 ,C1513_=_C3238 ,C1513_=_C3362 ,C1513_=_C3456 ,\nC1513_=_C3472 ,C1513_=_C3580 ,C1513_=_C3591 ,C1513_=_C3606 ,C1513_=_C3712 ,C1513_=_C3835 ,\nC1513_=_C3964 ,C1513_=_C3974 ,C1513_=_C4051 ,C1513_=_C4052 ,C1513_=_C4053 ,C1513_=_C4054 ,\nC1536_=_C1540 ,C1536_=_C1664 ,C1536_=_C1825 ,C1536_=_C2205 ,C1536_=_C2458 ,C1536_=_C2754 ,\nC1536_=_C2911 ,C1536_=_C3166 ,C1536_=_C3222 ,C1536_=_C3236 ,C1536_=_C3360 ,C1536_=_C3453 ,\nC1536_=_C3554 ,C1536_=_C3604 ,C1536_=_C3808 ,C1536_=_C3831 ,C1536_=_C3849 ,C1536_=_C3850 ,\nC1536_=_C3851 ,C1536_=_C3852 ,C1536_=_C3854 ,C1536_=_C3855 ,C1536_=_C3856 ,C1536_=_C3857 ,\nC1540_=_C1648 ,C1540_=_C1914 ,C1540_=_C2306 ,C1540_=_C2460 ,C1540_=_C2757 ,C1540_=_C2896 ,\nC1540_=_C2952 ,C1540_=_C3168 ,C1540_=_C3238 ,C1540_=_C3362 ,C1540_=_C3456 ,C1540_=_C3472 ,\nC1540_=_C3580 ,C1540_=_C3591 ,C1540_=_C3606 ,C1540_=_C3712 ,C1540_=_C3835 ,C1540_=_C3964 ,\nC1540_=_C3974 ,C1540_=_C4051 ,C1540_=_C4052 ,C1540_=_C4053 ,C1540_=_C4054 ,C1648_=_C1914 ,\nC1648_=_C2306 ,C1648_=_C2460 ,C1648_=_C2757 ,C1648_=_C2896 ,C1648_=_C2952 ,C1648_=_C3168 ,\nC1648_=_C3238 ,C1648_=_C3362 ,C1648_=_C3456 ,C1648_=_C3472 ,C1648_=_C3580 ,C1648_=_C3591 ,\nC1648_=_C3606 ,C1648_=_C3712 ,C1648_=_C3835 ,C1648_=_C3964 ,C1648_=_C3974 ,C1648_=_C4051 ,\nC1648_=_C4052 ,C1648_=_C4053 ,C1648_=_C4054 ,C1664_=_C1825 ,C1664_=_C2205 ,C1664_=_C2458 ,\nC1664_=_C2754 ,C1664_=_C2911 ,C1664_=_C3166 ,C1664_=_C3222 ,C1664_=_C3236 ,C1664_=_C3360 ,\nC1664_=_C3453 ,C1664_=_C3554 ,C1664_=_C3604 ,C1664_=_C3808 ,C1664_=_C3831 ,C1664_=_C3849 ,\nC1664_=_C3850 ,C1664_=_C3851 ,C1664_=_C3852 ,C1664_=_C3854 ,C1664_=_C3855 ,C1664_=_C3856 ,\nC1664_=_C3857 ,C1825_=_C2205 ,C1825_=_C2458 ,C1825_=_C2754 ,C1825_=_C2911 ,C1825_=_C3166 ,\nC1825_=_C3222 ,C1825_=_C3236 ,C1825_=_C3360 ,C1825_=_C3453 ,C1825_=_C3554 ,C1825_=_C3604 ,\nC1825_=_C3808 ,C1825_=_C3831 ,C1825_=_C3849 ,C1825_=_C3850 ,C1825_=_C3851 ,C1825_=_C3852 ,\nC1825_=_C3854 ,C1825_=_C3855 ,C1825_=_C3856 ,C1825_=_C3857 ,C1914_=_C2306 ,C1914_=_C2460 ,\nC1914_=_C2757 ,C1914_=_C2896 ,C1914_=_C2952 ,C1914_=_C3168 ,C1914_=_C3238 ,C1914_=_C3362 ,\nC1914_=_C3456 ,C1914_=_C3472 ,C1914_=_C3580 ,C1914_=_C3591 ,C1914_=_C3606 ,C1914_=_C3712 ,\nC1914_=_C3835 ,C1914_=_C3964 ,C1914_=_C3974 ,C1914_=_C4051 ,C1914_=_C4052 ,C1914_=_C4053 ,\nC1914_=_C4054 ,C2205_=_C2458 ,C2205_=_C2754 ,C2205_=_C2911 ,C2205_=_C3166 ,C2205_=_C3222 ,\nC2205_=_C3236 ,C2205_=_C3360 ,C2205_=_C3453 ,C2205_=_C3554 ,C2205_=_C3604 ,C2205_=_C3808 ,\nC2205_=_C3831 ,C2205_=_C3849 ,C2205_=_C3850 ,C2205_=_C3851 ,C2205_=_C3852 ,C2205_=_C3854 ,\nC2205_=_C3855 ,C2205_=_C3856 ,C2205_=_C3857 ,C2306_=_C2460 ,C2306_=_C2757 ,C2306_=_C2896 ,\nC2306_=_C2952 ,C2306_=_C3168 ,C2306_=_C3238 ,C2306_=_C3362 ,C2306_=_C3456 ,C2306_=_C3472 ,\nC2306_=_C3580 ,C2306_=_C3591 ,C2306_=_C3606 ,C2306_=_C3712 ,C2306_=_C3835 ,C2306_=_C3964 ,\nC2306_=_C3974 ,C2306_=_C4051 ,C2306_=_C4052 ,C2306_=_C4053 ,C2306_=_C4054 ,C2458_=_C2460 ,\nC2458_=_C2754 ,C2458_=_C2911 ,C2458_=_C3166 ,C2458_=_C3222 ,C2458_=_C3236 ,C2458_=_C3360 ,\nC2458_=_C3453 ,C2458_=_C3554 ,C2458_=_C3604 ,C2458_=_C3808 ,C2458_=_C3831 ,C2458_=_C3849 ,\nC2458_=_C3850 ,C2458_=_C3851 ,C2458_=_C3852 ,C2458_=_C3854 ,C2458_=_C3855 ,C2458_=_C3856 ,\nC2458_=_C3857 ,C2460_=_C2757 ,C2460_=_C2896 ,C2460_=_C2952 ,C2460_=_C3168 ,C2460_=_C3238 ,\nC2460_=_C3362 ,C2460_=_C3456 ,C2460_=_C3472 ,C2460_=_C3580 ,C2460_=_C3591 ,C2460_=_C3606 ,\nC2460_=_C3712 ,C2460_=_C3835 ,C2460_=_C3964 ,C2460_=_C3974 ,C2460_=_C4051 ,C2460_=_C4052 ,\nC2460_=_C4053 ,C2460_=_C4054 ,C2754_=_C2757 ,C2754_=_C2911 ,C2754_=_C3166 ,C2754_=_C3222</w:t>
      </w:r>
    </w:p>
    <w:p>
      <w:pPr>
        <w:pStyle w:val="PreformattedText"/>
        <w:bidi w:val="0"/>
        <w:spacing w:before="0" w:after="0"/>
        <w:jc w:val="left"/>
        <w:rPr/>
      </w:pPr>
      <w:r>
        <w:rPr/>
        <w:t xml:space="preserve"> </w:t>
      </w:r>
      <w:r>
        <w:rPr/>
        <w:t>,\nC2754_=_C3236 ,C2754_=_C3360 ,C2754_=_C3453 ,C2754_=_C3554 ,C2754_=_C3604 ,C2754_=_C3808 ,\nC2754_=_C3831 ,C2754_=_C3849 ,C2754_=_C3850 ,C2754_=_C3851 ,C2754_=_C3852 ,C2754_=_C3854 ,\nC2754_=_C3855 ,C2754_=_C3856 ,C2754_=_C3857 ,C2757_=_C2896 ,C2757_=_C2952 ,C2757_=_C3168 ,\nC2757_=_C3238 ,C2757_=_C3362 ,C2757_=_C3456 ,C2757_=_C3472 ,C2757_=_C3580 ,C2757_=_C3591 ,\nC2757_=_C3606 ,C2757_=_C3712 ,C2757_=_C3835 ,C2757_=_C3964 ,C2757_=_C3974 ,C2757_=_C4051 ,\nC2757_=_C4052 ,C2757_=_C4053 ,C2757_=_C4054 ,C2896_=_C2952 ,C2896_=_C3168 ,C2896_=_C3238 ,\nC2896_=_C3362 ,C2896_=_C3456 ,C2896_=_C3472 ,C2896_=_C3580 ,C2896_=_C3591 ,C2896_=_C3606 ,\nC2896_=_C3712 ,C2896_=_C3835 ,C2896_=_C3964 ,C2896_=_C3974 ,C2896_=_C4051 ,C2896_=_C4052 ,\nC2896_=_C4053 ,C2896_=_C4054 ,C2911_=_C3166 ,C2911_=_C3222 ,C2911_=_C3236 ,C2911_=_C3360 ,\nC2911_=_C3453 ,C2911_=_C3554 ,C2911_=_C3604 ,C2911_=_C3808 ,C2911_=_C3831 ,C2911_=_C3849 ,\nC2911_=_C3850 ,C2911_=_C3851 ,C2911_=_C3852 ,C2911_=_C3854 ,C2911_=_C3855 ,C2911_=_C3856 ,\nC2911_=_C3857 ,C2952_=_C3168 ,C2952_=_C3238 ,C2952_=_C3362 ,C2952_=_C3456 ,C2952_=_C3472 ,\nC2952_=_C3580 ,C2952_=_C3591 ,C2952_=_C3606 ,C2952_=_C3712 ,C2952_=_C3835 ,C2952_=_C3964 ,\nC2952_=_C3974 ,C2952_=_C4051 ,C2952_=_C4052 ,C2952_=_C4053 ,C2952_=_C4054 ,C3166_=_C3168 ,\nC3166_=_C3222 ,C3166_=_C3236 ,C3166_=_C3360 ,C3166_=_C3453 ,C3166_=_C3554 ,C3166_=_C3604 ,\nC3166_=_C3808 ,C3166_=_C3831 ,C3166_=_C3849 ,C3166_=_C3850 ,C3166_=_C3851 ,C3166_=_C3852 ,\nC3166_=_C3854 ,C3166_=_C3855 ,C3166_=_C3856 ,C3166_=_C3857 ,C3168_=_C3238 ,C3168_=_C3362 ,\nC3168_=_C3456 ,C3168_=_C3472 ,C3168_=_C3580 ,C3168_=_C3591 ,C3168_=_C3606 ,C3168_=_C3712 ,\nC3168_=_C3835 ,C3168_=_C3964 ,C3168_=_C3974 ,C3168_=_C4051 ,C3168_=_C4052 ,C3168_=_C4053 ,\nC3168_=_C4054 ,C3222_=_C3236 ,C3222_=_C3360 ,C3222_=_C3453 ,C3222_=_C3554 ,C3222_=_C3604 ,\nC3222_=_C3808 ,C3222_=_C3831 ,C3222_=_C3849 ,C3222_=_C3850 ,C3222_=_C3851 ,C3222_=_C3852 ,\nC3222_=_C3854 ,C3222_=_C3855 ,C3222_=_C3856 ,C3222_=_C3857 ,C3236_=_C3238 ,C3236_=_C3360 ,\nC3236_=_C3453 ,C3236_=_C3554 ,C3236_=_C3604 ,C3236_=_C3808 ,C3236_=_C3831 ,C3236_=_C3849 ,\nC3236_=_C3850 ,C3236_=_C3851 ,C3236_=_C3852 ,C3236_=_C3854 ,C3236_=_C3855 ,C3236_=_C3856 ,\nC3236_=_C3857 ,C3238_=_C3362 ,C3238_=_C3456 ,C3238_=_C3472 ,C3238_=_C3580 ,C3238_=_C3591 ,\nC3238_=_C3606 ,C3238_=_C3712 ,C3238_=_C3835 ,C3238_=_C3964 ,C3238_=_C3974 ,C3238_=_C4051 ,\nC3238_=_C4052 ,C3238_=_C4053 ,C3238_=_C4054 ,C3360_=_C3362 ,C3360_=_C3453 ,C3360_=_C3554 ,\nC3360_=_C3604 ,C3360_=_C3808 ,C3360_=_C3831 ,C3360_=_C3849 ,C3360_=_C3850 ,C3360_=_C3851 ,\nC3360_=_C3852 ,C3360_=_C3854 ,C3360_=_C3855 ,C3360_=_C3856 ,C3360_=_C3857 ,C3362_=_C3456 ,\nC3362_=_C3472 ,C3362_=_C3580 ,C3362_=_C3591 ,C3362_=_C3606 ,C3362_=_C3712 ,C3362_=_C3835 ,\nC3362_=_C3964 ,C3362_=_C3974 ,C3362_=_C4051 ,C3362_=_C4052 ,C3362_=_C4053 ,C3362_=_C4054 ,\nC3453_=_C3456 ,C3453_=_C3554 ,C3453_=_C3604 ,C3453_=_C3808 ,C3453_=_C3831 ,C3453_=_C3849 ,\nC3453_=_C3850 ,C3453_=_C3851 ,C3453_=_C3852 ,C3453_=_C3854 ,C3453_=_C3855 ,C3453_=_C3856 ,\nC3453_=_C3857 ,C3456_=_C3472 ,C3456_=_C3580 ,C3456_=_C3591 ,C3456_=_C3606 ,C3456_=_C3712 ,\nC3456_=_C3835 ,C3456_=_C3964 ,C3456_=_C3974 ,C3456_=_C4051 ,C3456_=_C4052 ,C3456_=_C4053 ,\nC3456_=_C4054 ,C3472_=_C3580 ,C3472_=_C3591 ,C3472_=_C3606 ,C3472_=_C3712 ,C3472_=_C3835 ,\nC3472_=_C3964 ,C3472_=_C3974 ,C3472_=_C4051 ,C3472_=_C4052 ,C3472_=_C4053 ,C3472_=_C4054 ,\nC3554_=_C3604 ,C3554_=_C3808 ,C3554_=_C3831 ,C3554_=_C3849 ,C3554_=_C3850 ,C3554_=_C3851 ,\nC3554_=_C3852 ,C3554_=_C3854 ,C3554_=_C3855 ,C3554_=_C3856 ,C3554_=_C3857 ,C3580_=_C3591 ,\nC3580_=_C3606 ,C3580_=_C3712 ,C3580_=_C3835 ,C3580_=_C3964 ,C3580_=_C3974 ,C3580_=_C4051 ,\nC3580_=_C4052 ,C3580_=_C4053 ,C3580_=_C4054 ,C3591_=_C3606 ,C3591_=_C3712 ,C3591_=_C3835 ,\nC3591_=_C3964 ,C3591_=_C3974 ,C3591_=_C4051 ,C3591_=_C4052 ,C3591_=_C4053 ,C3591_=_C4054 ,\nC3604_=_C3606 ,C3604_=_C3808 ,C3604_=_C3831 ,C3604_=_C3849 ,C3604_=_C3850 ,C3604_=_C3851 ,\nC3604_=_C3852 ,C3604_=_C3854 ,C3604_=_C3855 ,C3604_=_C3856 ,C3604_=_C3857 ,C3606_=_C3712 ,\nC3606_=_C3835 ,C3606_=_C3964 ,C3606_=_C3974 ,C3606_=_C4051 ,C3606_=_C4052 ,C3606_=_C4053 ,\nC3606_=_C4054 ,C3712_=_C3835 ,C3712_=_C3964 ,C3712_=_C3974 ,C3712_=_C4051 ,C3712_=_C4052 ,\nC3712_=_C4053 ,C3712_=_C4054 ,C3808_=_C3831 ,C3808_=_C3849 ,C3808_=_C3850 ,C3808_=_C3851 ,\nC3808_=_C3852 ,C3808_=_C3854 ,C3808_=_C3855 ,C3808_=_C3856 ,C3808_=_C3857 ,C3831_=_C3835 ,\nC3831_=_C3849 ,C3831_=_C3850 ,C3831_=_C3851 ,C3831_=_C3852 ,C3831_=_C3854 ,C3831_=_C3855 ,\nC3831_=_C3856 ,C3831_=_C3857 ,C3835_=_C3964 ,C3835_=_C3974 ,C3835_=_C4051 ,C3835_=_C4052 ,\nC3835_=_C4053 ,C3835_=_C4054 ,C3849_=_C3850 ,C3849_=_C3851 ,C3849_=_C3852 ,C3849_=_C3854 ,\nC3849_=_C3855 ,C3849_=_C3856 ,C3849_=_C3857 ,C3850_=_C3851 ,C3850_=_C3852 ,C3850_=_C3854 ,\nC3850_=_C3855 ,C3850_=_C3856 ,C3850_=_C3857 ,C3851_=_C3852 ,C3851_=_C3854 ,C3851_=_C3855 ,\nC3851_=_C3856 ,C3851_=_C3857 ,C3852_=_C3854 ,C3852_=_C3855 ,C3852_=_C3856 ,C3852_=_C3857 ,\nC3854_=_C3855 ,C3854_=_C3856 ,C3854_=_C3857 ,C3855_=_C3856 ,C3855_=_C3857 ,C3855_=_C4051 ,\nC3856_=_C3857 ,C3964_=_C3974 ,C3964_=_C4051 ,C3964_=_C4052 ,C3964_=_C4053 ,C3964_=_C4054 ,\nC3974_=_C4051 ,C3974_=_C4052 ,C3974_=_C4053 ,C3974_=_C4054 ,C4051_=_C4052 ,C4051_=_C4053 ,\nC4051_=_C4054 ,C4052_=_C4053 ,C4052_=_C4054 ,C4053_=_C4054 ,"];289[shape=box, label="id:289 level: 7\n53: C34 C37 C58 C62 C148 \nC151 C224 C226 C294 C298 C363 \nC364 C365 C366 C367 C368 C369 \nC370 C371 C372 C373 C374 C375 \nC376 C377 C378 C379 C380 C381 \nC382 C383 C384 C913 C937 C1689 \nC1773 C1774 C1775 C1776 C1777 C1778 \nC1779 C1780 C1781 C1782 C1783 C1784 \nC1785 C1786 C1787 C1788 C1789 C1790 \n712: C34_=_C37( C34 C37 ) C34_=_C58( C34 C58 ) C34_=_C148( C34 C148 ) C34_=_C224( C34 C224 ) C34_=_C294( C34 C294 ) \nC34_=_C363( C34 C363 ) C34_=_C364( C34 C364 ) C34_=_C365( C34 C365 ) C34_=_C366( C34 C366 ) C34_=_C367( C34 C367 ) C34_=_C368( C34 C368 ) \nC34_=_C369( C34 C369 ) C34_=_C370( C34 C370 ) C34_=_C371( C34 C371 ) C34_=_C372( C34 C372 ) C34_=_C373( C34 C373 ) C34_=_C374( C34 C374 ) \nC34_=_C375( C34 C375 ) C34_=_C376( C34 C376 ) C34_=_C377( C34 C377 ) C34_=_C378( C34 C378 ) C34_=_C379( C34 C379 ) C34_=_C380( C34 C380 ) \nC34_=_C381( C34 C381 ) C34_=_C382( C34 C382 ) C34_=_C383( C34 C383 ) C34_=_C384( C34 C384 ) C37_=_C62( C37 C62 ) C37_=_C151( C37 C151 ) \nC37_=_C226( C37 C226 ) C37_=_C298( C37 C298 ) C37_=_C367( C37 C367 ) C37_=_C913( C37 C913 ) C37_=_C937( C37 C937 ) C37_=_C1689( C37 C1689 ) \nC37_=_C1773( C37 C1773 ) C37_=_C1774( C37 C1774 ) C37_=_C1775( C37 C1775 ) C37_=_C1776( C37 C1776 ) C37_=_C1777( C37 C1777 ) C37_=_C1778( C37 C1778 ) \nC37_=_C1779( C37 C1779 ) C37_=_C1780( C37 C1780 ) C37_=_C1781( C37 C1781 ) C37_=_C1782( C37 C1782 ) C37_=_C1783( C37 C1783 ) C37_=_C1784( C37 C1784 ) \nC37_=_C1785( C37 C1785 ) C37_=_C1786( C37 C1786 ) C37_=_C1787( C37 C1787 ) C37_=_C1788( C37 C1788 ) C37_=_C1789( C37 C1789 ) C37_=_C1790( C37 C1790 ) \nC58_=_C62( C58 C62 ) C58_=_C148( C58 C148 ) C58_=_C224( C58 C224 ) C58_=_C294( C58 C294 ) C58_=_C363( C58 C363 ) C58_=_C364( C58 C364 ) \nC58_=_C365( C58 C365 ) C58_=_C366( C58 C366 ) C58_=_C367( C58 C367 ) C58_=_C368( C58 C368 ) C58_=_C369( C58 C369 ) C58_=_C370( C58 C370 ) \nC58_=_C371( C58 C371 ) C58_=_C372( C58 C372 ) C58_=_C373( C58 C373 ) C58_=_C374( C58 C374 ) C58_=_C375( C58 C375 ) C58_=_C376( C58 C376 ) \nC58_=_C377( C58 C377 ) C58_=_C378( C58 C378 ) C58_=_C379( C58 C379 ) C58_=_C380( C58 C380 ) C58_=_C381( C58 C381 ) C58_=_C382( C58 C382 ) \nC58_=_C383( C58 C383 ) C58_=_C384( C58 C384 ) C62_=_C151( C62 C151 ) C62_=_C226( C62 C226 ) C62_=_C298( C62 C298 ) C62_=_C367( C62 C367 ) \nC62_=_C913( C62 C913 ) C62_=_C937( C62 C937 ) C62_=_C1689( C62 C1689 ) C62_=_C1773( C62 C1773 ) C62_=_C1774( C62 C1774 ) C62_=_C1775( C62 C1775 ) \nC62_=_C1776( C62 C1776 ) C62_=_C1777( C62 C1777 ) C62_=_C1778( C62 C1778 ) C62_=_C1779( C62 C1779 ) C62_=_C1780( C62 C1780 ) C62_=_C1781( C62 C1781 ) \nC62_=_C1782( C62 C1782 ) C62_=_C1783( C62 C1783 ) C62_=_C1784( C62 C1784 ) C62_=_C1785( C62 C1785 ) C62_=_C1786( C62 C1786 ) C62_=_C1787( C62 C1787 ) \nC62_=_C1788( C62 C1788 ) C62_=_C1789( C62 C1789 ) C62_=_C1790( C62 C1790 ) C148_=_C151( C148 C151 ) C148_=_C224( C148 C224 ) C148_=_C294( C148 C294 ) \nC148_=_C363( C148 C363 ) C148_=_C364( C148 C364 ) C148_=_C365( C148 C365 ) C148_=_C366( C148 C366 ) C148_=_C367( C148 C367 ) C148_=_C368( C148 C368 ) \nC148_=_C369( C148 C369 ) C148_=_C370( C148 C370 ) C148_=_C371( C148 C371 ) C148_=_C372( C148 C372 ) C148_=_C373( C148 C373 ) C148_=_C374( C148 C374 ) \nC148_=_C375( C148 C375 ) C148_=_C376( C148 C376 ) C148_=_C377( C148 C377 ) C148_=_C378( C148 C378 ) C148_=_C379( C148 C379 ) C148_=_C380( C148 C380 ) \nC148_=_C381( C148 C381 ) C148_=_C382( C148 C382 ) C148_=_C383( C148 C383 ) C148_=_C384( C148 C384 ) C151_=_C226( C151 C226 ) C151_=_C298( C151 C298 ) \nC151_=_C367( C151 C367 ) C151_=_C913( C151 C913 ) C151_=_C937( C151 C937 ) C151_=_C1689( C151 C1689 ) C151_=_C1773( C151 C1773 ) C151_=_C1774( C151 C1774 ) \nC151_=_C1775( C151 C1775 ) C151_=_C1776( C151 C1776 ) C151_=_C1777( C151 C1777 ) C151_=_C1778( C151 C1778 ) C151_=_C1779( C151 C1779 ) C151_=_C1780( C151 C1780 ) \nC151_=_C1781( C151 C1781 ) C151_=_C1782( C151 C1782 ) C151_=_C1783( C151 C1783 ) C151_=_C1784( C151 C1784 ) C151_=_C1785( C151 C1785 ) C151_=_C1786( C151 C1786 ) \nC151_=_C1787( C151 C1787 ) C151_=_C1788( C151 C1788 ) C151_=_C1789( C151 C1789 ) C151_=_C1790( C151 C1790 ) C224_=_C226( C224 C226 ) C224_=_C294( C224 C294 ) \nC224_=_C363( C224 C363 ) C224_=_C364( C224 C364 ) C224_=_C365( C224 C365 ) C224_=_C366( C224 C366 ) C224_=_C367( C224 C367 ) C224_=_C368( C224 C368 ) \nC224_=_C369( C224 C369 ) C224_=_C370( C224 C370 ) C224_=_C371( C224 C371 ) C224_=_C372( C224 C372 ) C224_=_C373( C224 C373 ) C224_=_C374( C224 C374 ) \nC224_=_C375( C224 C375 ) C224_=_C376( C224 C376 ) C224_=_C377( C224 C377 ) C224_=_C378( C224 C378 ) C224_=_C379( C224</w:t>
      </w:r>
    </w:p>
    <w:p>
      <w:pPr>
        <w:pStyle w:val="PreformattedText"/>
        <w:bidi w:val="0"/>
        <w:spacing w:before="0" w:after="0"/>
        <w:jc w:val="left"/>
        <w:rPr/>
      </w:pPr>
      <w:r>
        <w:rPr/>
        <w:t xml:space="preserve"> </w:t>
      </w:r>
      <w:r>
        <w:rPr/>
        <w:t>C379 ) C224_=_C380( C224 C380 ) \nC224_=_C381( C224 C381 ) C224_=_C382( C224 C382 ) C224_=_C383( C224 C383 ) C224_=_C384( C224 C384 ) C226_=_C298( C226 C298 ) C226_=_C367( C226 C367 ) \nC226_=_C913( C226 C913 ) C226_=_C937( C226 C937 ) C226_=_C1689( C226 C1689 ) C226_=_C1773( C226 C1773 ) C226_=_C1774( C226 C1774 ) C226_=_C1775( C226 C1775 ) \nC226_=_C1776( C226 C1776 ) C226_=_C1777( C226 C1777 ) C226_=_C1778( C226 C1778 ) C226_=_C1779( C226 C1779 ) C226_=_C1780( C226 C1780 ) C226_=_C1781( C226 C1781 ) \nC226_=_C1782( C226 C1782 ) C226_=_C1783( C226 C1783 ) C226_=_C1784( C226 C1784 ) C226_=_C1785( C226 C1785 ) C226_=_C1786( C226 C1786 ) C226_=_C1787( C226 C1787 ) \nC226_=_C1788( C226 C1788 ) C226_=_C1789( C226 C1789 ) C226_=_C1790( C226 C1790 ) C294_=_C298( C294 C298 ) C294_=_C363( C294 C363 ) C294_=_C364( C294 C364 ) \nC294_=_C365( C294 C365 ) C294_=_C366( C294 C366 ) C294_=_C367( C294 C367 ) C294_=_C368( C294 C368 ) C294_=_C369( C294 C369 ) C294_=_C370( C294 C370 ) \nC294_=_C371( C294 C371 ) C294_=_C372( C294 C372 ) C294_=_C373( C294 C373 ) C294_=_C374( C294 C374 ) C294_=_C375( C294 C375 ) C294_=_C376( C294 C376 ) \nC294_=_C377( C294 C377 ) C294_=_C378( C294 C378 ) C294_=_C379( C294 C379 ) C294_=_C380( C294 C380 ) C294_=_C381( C294 C381 ) C294_=_C382( C294 C382 ) \nC294_=_C383( C294 C383 ) C294_=_C384( C294 C384 ) C298_=_C367( C298 C367 ) C298_=_C913( C298 C913 ) C298_=_C937( C298 C937 ) C298_=_C1689( C298 C1689 ) \nC298_=_C1773( C298 C1773 ) C298_=_C1774( C298 C1774 ) C298_=_C1775( C298 C1775 ) C298_=_C1776( C298 C1776 ) C298_=_C1777( C298 C1777 ) C298_=_C1778( C298 C1778 ) \nC298_=_C1779( C298 C1779 ) C298_=_C1780( C298 C1780 ) C298_=_C1781( C298 C1781 ) C298_=_C1782( C298 C1782 ) C298_=_C1783( C298 C1783 ) C298_=_C1784( C298 C1784 ) \nC298_=_C1785( C298 C1785 ) C298_=_C1786( C298 C1786 ) C298_=_C1787( C298 C1787 ) C298_=_C1788( C298 C1788 ) C298_=_C1789( C298 C1789 ) C298_=_C1790( C298 C1790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913( C367 C913 ) \nC367_=_C937( C367 C937 ) C367_=_C1689( C367 C1689 ) C367_=_C1773( C367 C1773 ) C367_=_C1774( C367 C1774 ) C367_=_C1775( C367 C1775 ) C367_=_C1776( C367 C1776 ) \nC367_=_C1777( C367 C1777 ) C367_=_C1778( C367 C1778 ) C367_=_C1779( C367 C1779 ) C367_=_C1780( C367 C1780 ) C367_=_C1781( C367 C1781 ) C367_=_C1782( C367 C1782 ) \nC367_=_C1783( C367 C1783 ) C367_=_C1784( C367 C1784 ) C367_=_C1785( C367 C1785 ) C367_=_C1786( C367 C1786 ) C367_=_C1787( C367 C1787 ) C367_=_C1788( C367 C1788 ) \nC367_=_C1789( C367 C1789 ) C367_=_C1790( C367 C179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1776( C371 C1776 ) C372_=_C373( C372 C373 ) C372_=_C374( C372 C374 ) C372_=_C375( C372 C375 ) C372_=_C376( C372 C376 ) C372_=_C377( C372 C377 ) \nC372_=_C378( C372 C378 ) C372_=_C379( C372 C379 ) C372_=_C380( C372 C380 ) C372_=_C381( C372 C381 ) C372_=_C382( C372 C382 ) C372_=_C383( C372 C383 ) \nC372_=_C384( C372 C384 ) C373_=_C374( C373 C374 ) C373_=_C375( C373 C375 ) C373_=_C376( C373 C376 ) C373_=_C377( C373 C377 ) C373_=_C378( C373 C378 ) \nC373_=_C379( C373 C379 ) C373_=_C380( C373 C380 ) C373_=_C381( C373 C381 ) C373_=_C382( C373 C382 ) C373_=_C383( C373 C383 ) C373_=_C384( C373 C384 ) \nC374_=_C375( C374 C375 ) C374_=_C376( C374 C376 ) C374_=_C377( C374 C377 ) C374_=_C378( C374 C378 ) C374_=_C379( C374 C379 ) C374_=_C380( C374 C380 ) \nC374_=_C381( C374 C381 ) C374_=_C382( C374 C382 ) C374_=_C383( C374 C383 ) C374_=_C384( C374 C384 ) C375_=_C376( C375 C376 ) C375_=_C377( C375 C377 ) \nC375_=_C378( C375 C378 ) C375_=_C379( C375 C379 ) C375_=_C380( C375 C380 ) C375_=_C381( C375 C381 ) C375_=_C382( C375 C382 ) C375_=_C383( C375 C383 ) \nC375_=_C384( C375 C384 ) C375_=_C1779( C375 C1779 ) C376_=_C377( C376 C377 ) C376_=_C378( C376 C378 ) C376_=_C379( C376 C379 ) C376_=_C380( C376 C380 ) \nC376_=_C381( C376 C381 ) C376_=_C382( C376 C382 ) C376_=_C383( C376 C383 ) C376_=_C384( C376 C384 ) C376_=_C1782( C376 C1782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1_=_C1788( C381 C1788 ) C382_=_C383( C382 C383 ) C382_=_C384( C382 C384 ) C382_=_C1789( C382 C1789 ) C383_=_C384( C383 C384 ) C913_=_C937( C913 C937 ) \nC913_=_C1689( C913 C1689 ) C913_=_C1773( C913 C1773 ) C913_=_C1774( C913 C1774 ) C913_=_C1775( C913 C1775 ) C913_=_C1776( C913 C1776 ) C913_=_C1777( C913 C1777 ) \nC913_=_C1778( C913 C1778 ) C913_=_C1779( C913 C1779 ) C913_=_C1780( C913 C1780 ) C913_=_C1781( C913 C1781 ) C913_=_C1782( C913 C1782 ) C913_=_C1783( C913 C1783 ) \nC913_=_C1784( C913 C1784 ) C913_=_C1785( C913 C1785 ) C913_=_C1786( C913 C1786 ) C913_=_C1787( C913 C1787 ) C913_=_C1788( C913 C1788 ) C913_=_C1789( C913 C1789 ) \nC913_=_C1790( C913 C1790 ) C937_=_C1689( C937 C1689 ) C937_=_C1773( C937 C1773 ) C937_=_C1774( C937 C1774 ) C937_=_C1775( C937 C1775 ) C937_=_C1776( C937 C1776 ) \nC937_=_C1777( C937 C1777 ) C937_=_C1778( C937 C1778 ) C937_=_C1779( C937 C1779 ) C937_=_C1780( C937 C1780 ) C937_=_C1781( C937 C1781 ) C937_=_C1782( C937 C1782 ) \nC937_=_C1783( C937 C1783 ) C937_=_C1784( C937 C1784 ) C937_=_C1785( C937 C1785 ) C937_=_C1786( C937 C1786 ) C937_=_C1787( C937 C1787 ) C937_=_C1788( C937 C1788 ) \nC937_=_C1789( C937 C1789 ) C937_=_C1790( C937 C1790 ) C1689_=_C1773( C1689 C1773 ) C1689_=_C1774( C1689 C1774 ) C1689_=_C1775( C1689 C1775 ) C1689_=_C1776( C1689 C1776 ) \nC1689_=_C1777( C1689 C1777 ) C1689_=_C1778( C1689 C1778 ) C1689_=_C1779( C1689 C1779 ) C1689_=_C1780( C1689 C1780 ) C1689_=_C1781( C1689 C1781 ) C1689_=_C1782( C1689 C1782 ) \nC1689_=_C1783( C1689 C1783 ) C1689_=_C1784( C1689</w:t>
      </w:r>
    </w:p>
    <w:p>
      <w:pPr>
        <w:pStyle w:val="PreformattedText"/>
        <w:bidi w:val="0"/>
        <w:spacing w:before="0" w:after="0"/>
        <w:jc w:val="left"/>
        <w:rPr/>
      </w:pPr>
      <w:r>
        <w:rPr/>
        <w:t xml:space="preserve"> </w:t>
      </w:r>
      <w:r>
        <w:rPr/>
        <w:t>C1784 ) C1689_=_C1785( C1689 C1785 ) C1689_=_C1786( C1689 C1786 ) C1689_=_C1787( C1689 C1787 ) C1689_=_C1788( C1689 C1788 ) \nC1689_=_C1789( C1689 C1789 ) C1689_=_C1790( C1689 C1790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89( C1773 C1789 ) \nC1773_=_C1790( C1773 C1790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80_=_C1781( C1780 C1781 ) C1780_=_C1782( C1780 C1782 ) \nC1780_=_C1783( C1780 C1783 ) C1780_=_C1784( C1780 C1784 ) C1780_=_C1785( C1780 C1785 ) C1780_=_C1786( C1780 C1786 ) C1780_=_C1787( C1780 C1787 ) C1780_=_C1788( C1780 C1788 ) \nC1780_=_C1789( C1780 C1789 ) C1780_=_C1790( C1780 C1790 ) C1781_=_C1782( C1781 C1782 ) C1781_=_C1783( C1781 C1783 ) C1781_=_C1784( C1781 C1784 ) C1781_=_C1785( C1781 C1785 ) \nC1781_=_C1786( C1781 C1786 ) C1781_=_C1787( C1781 C1787 ) C1781_=_C1788( C1781 C1788 ) C1781_=_C1789( C1781 C1789 ) C1781_=_C1790( C1781 C1790 ) C1782_=_C1783( C1782 C1783 ) \nC1782_=_C1784( C1782 C1784 ) C1782_=_C1785( C1782 C1785 ) C1782_=_C1786( C1782 C1786 ) C1782_=_C1787( C1782 C1787 ) C1782_=_C1788( C1782 C1788 ) C1782_=_C1789( C1782 C1789 ) \nC1782_=_C1790( C1782 C1790 ) C1783_=_C1784( C1783 C1784 ) C1783_=_C1785( C1783 C1785 ) C1783_=_C1786( C1783 C1786 ) C1783_=_C1787( C1783 C1787 ) C1783_=_C1788( C1783 C1788 ) \nC1783_=_C1789( C1783 C1789 ) C1783_=_C1790( C1783 C1790 ) C1784_=_C1785( C1784 C1785 ) C1784_=_C1786( C1784 C1786 ) C1784_=_C1787( C1784 C1787 ) C1784_=_C1788( C1784 C1788 ) \nC1784_=_C1789( C1784 C1789 ) C1784_=_C1790( C1784 C1790 ) C1785_=_C1786( C1785 C1786 ) C1785_=_C1787( C1785 C1787 ) C1785_=_C1788( C1785 C1788 ) C1785_=_C1789( C1785 C1789 ) \nC1785_=_C1790( C1785 C1790 ) C1786_=_C1787( C1786 C1787 ) C1786_=_C1788( C1786 C1788 ) C1786_=_C1789( C1786 C1789 ) C1786_=_C1790( C1786 C1790 ) C1787_=_C1788( C1787 C1788 ) \nC1787_=_C1789( C1787 C1789 ) C1787_=_C1790( C1787 C1790 ) C1788_=_C1789( C1788 C1789 ) C1788_=_C1790( C1788 C1790 ) C1789_=_C1790( C1789 C1790 ) "];211-&gt;289[label="52: C34 C37 C58 C62 C148 \nC151 C224 C226 C294 C298 C363 \nC364 C365 C366 C368 C369 C370 \nC371 C372 C373 C374 C375 C376 \nC377 C378 C379 C380 C381 C382 \nC383 C384 C913 C937 C1689 C1773 \nC1774 C1775 C1776 C1777 C1778 C1779 \nC1780 C1781 C1782 C1783 C1784 C1785 \nC1786 C1787 C1788 C1789 C1790 \n660: C34_=_C37 ,C34_=_C58 ,C34_=_C148 ,C34_=_C224 ,C34_=_C294 ,\nC34_=_C363 ,C34_=_C364 ,C34_=_C365 ,C34_=_C366 ,C34_=_C368 ,C34_=_C369 ,\nC34_=_C370 ,C34_=_C371 ,C34_=_C372 ,C34_=_C373 ,C34_=_C374 ,C34_=_C375 ,\nC34_=_C376 ,C34_=_C377 ,C34_=_C378 ,C34_=_C379 ,C34_=_C380 ,C34_=_C381 ,\nC34_=_C382 ,C34_=_C383 ,C34_=_C384 ,C37_=_C62 ,C37_=_C151 ,C37_=_C226 ,\nC37_=_C298 ,C37_=_C913 ,C37_=_C937 ,C37_=_C1689 ,C37_=_C1773 ,C37_=_C1774 ,\nC37_=_C1775 ,C37_=_C1776 ,C37_=_C1777 ,C37_=_C1778 ,C37_=_C1779 ,C37_=_C1780 ,\nC37_=_C1781 ,C37_=_C1782 ,C37_=_C1783 ,C37_=_C1784 ,C37_=_C1785 ,C37_=_C1786 ,\nC37_=_C1787 ,C37_=_C1788 ,C37_=_C1789 ,C37_=_C1790 ,C58_=_C62 ,C58_=_C148 ,\nC58_=_C224 ,C58_=_C294 ,C58_=_C363 ,C58_=_C364 ,C58_=_C365 ,C58_=_C366 ,\nC58_=_C368 ,C58_=_C369 ,C58_=_C370 ,C58_=_C371 ,C58_=_C372 ,C58_=_C373 ,\nC58_=_C374 ,C58_=_C375 ,C58_=_C376 ,C58_=_C377 ,C58_=_C378 ,C58_=_C379 ,\nC58_=_C380 ,C58_=_C381 ,C58_=_C382 ,C58_=_C383 ,C58_=_C384 ,C62_=_C151 ,\nC62_=_C226 ,C62_=_C298 ,C62_=_C913 ,C62_=_C937 ,C62_=_C1689 ,C62_=_C1773 ,\nC62_=_C1774 ,C62_=_C1775 ,C62_=_C1776 ,C62_=_C1777 ,C62_=_C1778 ,C62_=_C1779 ,\nC62_=_C1780 ,C62_=_C1781 ,C62_=_C1782 ,C62_=_C1783 ,C62_=_C1784 ,C62_=_C1785 ,\nC62_=_C1786 ,C62_=_C1787 ,C62_=_C1788 ,C62_=_C1789 ,C62_=_C1790 ,C148_=_C151 ,\nC148_=_C224 ,C148_=_C294 ,C148_=_C363 ,C148_=_C364 ,C148_=_C365 ,C148_=_C366 ,\nC148_=_C368 ,C148_=_C369 ,C148_=_C370 ,C148_=_C371 ,C148_=_C372 ,C148_=_C373 ,\nC148_=_C374 ,C148_=_C375 ,C148_=_C376 ,C148_=_C377 ,C148_=_C378 ,C148_=_C379 ,\nC148_=_C380 ,C148_=_C381 ,C148_=_C382 ,C148_=_C383 ,C148_=_C384 ,C151_=_C226 ,\nC151_=_C298 ,C151_=_C913 ,C151_=_C937 ,C151_=_C1689 ,C151_=_C1773 ,C151_=_C1774 ,\nC151_=_C1775 ,C151_=_C1776 ,C151_=_C1777 ,C151_=_C1778 ,C151_=_C1779 ,C151_=_C1780 ,\nC151_=_C1781 ,C151_=_C1782 ,C151_=_C1783 ,C151_=_C1784 ,C151_=_C1785 ,C151_=_C1786 ,\nC151_=_C1787 ,C151_=_C1788 ,C151_=_C1789 ,C151_=_C1790 ,C224_=_C226 ,C224_=_C294 ,\nC224_=_C363 ,C224_=_C364 ,C224_=_C365 ,C224_=_C366 ,C224_=_C368 ,C224_=_C369 ,\nC224_=_C370 ,C224_=_C371 ,C224_=_C372 ,C224_=_C373 ,C224_=_C374 ,C224_=_C375 ,\nC224_=_C376 ,C224_=_C377 ,C224_=_C378 ,C224_=_C379 ,C224_=_C380 ,C224_=_C381 ,\nC224_=_C382 ,C224_=_C383 ,C224_=_C384 ,C226_=_C298 ,C226_=_C913 ,C226_=_C937 ,\nC226_=_C1689 ,C226_=_C1773 ,C226_=_C1774 ,C226_=_C1775 ,C226_=_C1776 ,C226_=_C1777 ,\nC226_=_C1778 ,C226_=_C1779 ,C226_=_C1780 ,C226_=_C1781 ,C226_=_C1782 ,C226_=_C1783 ,\nC226_=_C1784 ,C226_=_C1785 ,C226_=_C1786 ,C226_=_C1787 ,C226_=_C1788 ,C226_=_C1789 ,\nC226_=_C1790 ,C294_=_C298 ,C294_=_C363 ,C294_=_C364 ,C294_=_C365 ,C294_=_C366 ,\nC294_=_C368 ,C294_=_C369 ,C294_=_C370 ,C294_=_C371 ,C294_=_C372 ,C294_=_C373 ,\nC294_=_C374 ,C294_=_C375 ,C294_=_C376 ,C294_=_C377 ,C294_=_C378 ,C294_=_C379 ,\nC294_=_C380 ,C294_=_C381 ,C294_=_C382 ,C294_=_C383 ,C294_=_C384 ,C298_=_C913 ,\nC298_=_C937 ,C298_=_C1689 ,C298_=_C1773 ,C298_=_C1774 ,C298_=_C1775 ,C298_=_C1776 ,\nC298_=_C1777 ,C298_=_C1778 ,C298_=_C1779 ,C298_=_C1780 ,C298_=_C1781 ,C298_=_C1782 ,\nC298_=_C1783 ,C298_=_C1784 ,C298_=_C1785 ,C298_=_C1786 ,C298_=_C1787 ,C298_=_C1788 ,\nC298_=_C1789 ,C298_=_C1790 ,C363_=_C364 ,C363_=_C365 ,C363_=_C366 ,C363_=_C368 ,\nC363_=_C369 ,C363_=_C370 ,C363_=_C371 ,C363_=_C372 ,C363_=_C373 ,C363_=_C374 ,\nC363_=_C375 ,C363_=_C376 ,C363_=_C377 ,C363_=_C378 ,C363_=_C379 ,C363_=_C380 ,\nC363_=_C381 ,C363_=_C382 ,C363_=_C383 ,C363_=_C384 ,C364_=_C365 ,C364_=_C366 ,\nC364_=_C368 ,C364_=_C369 ,C364_=_C370 ,C364_=_C371 ,C364_=_C372 ,C364_=_C373 ,\nC364_=_C374 ,C364_=_C375 ,C364_=_C376 ,C364_=_C377 ,C364_=_C378 ,C364_=_C379 ,\nC364_=_C380 ,C364_=_C381 ,C364_=_C382 ,C364_=_C383 ,C364_=_C384 ,C365_=_C366 ,\nC365_=_C368 ,C365_=_C369 ,C365_=_C370 ,C365_=_C371 ,C365_=_C372 ,C365_=_C373 ,\nC365_=_C374 ,C365_=_C375 ,C365_=_C376 ,C365_=_C377 ,C365_=_C378 ,C365_=_C379 ,\nC365_=_C380 ,C365_=_C381 ,C365_=_C382 ,C365_=_C383 ,C365_=_C384 ,C366_=_C368 ,\nC366_=_C369 ,C366_=_C370 ,C366_=_C371 ,C366_=_C372 ,C366_=_C373 ,C366_=_C374 ,\nC366_=_C375 ,C366_=_C376 ,C366_=_C377 ,C366_=_C378 ,C366_=_C379 ,C366_=_C380 ,\nC366_=_C381 ,C366_=_C382 ,C366_=_C383 ,C366_=_C384 ,C368_=_C369 ,C368_=_C370 ,\nC368_=_C371 ,C368_=_C372 ,C368_=_C373 ,C368_=_C374 ,C368_=_C375 ,C368_=_C376 ,\nC368_=_C377 ,C368_=_C378 ,C368_=_C379 ,C368_=_C380 ,C368_=_C381 ,C368_=_C382 ,\nC368_=_C383 ,C368_=_C384 ,C369_=_C370 ,C369_=_C371 ,C369_=_C372 ,C369_=_C373 ,\nC369_=_C374 ,C369_=_C375 ,C369_=_C376 ,C369_=_C377 ,C369_=_C378 ,C369_=_C379 ,\nC369_=_C380 ,C369_=_C381 ,C369_=_C382 ,C369_=_C383 ,C369_=_C384 ,C370_=_C371 ,\nC370_=_C372 ,C370_=_C373 ,C370_=_C374 ,C370_=_C375 ,C370_=_C376 ,C370_=_C377 ,\nC370_=_C378 ,C370_=_C379 ,C370_=_C380 ,C370_=_C381 ,C370_=_C382 ,C370_=_C383 ,\nC370_=_C384 ,C371_=_C372 ,C371_=_C373 ,C371_=_C374 ,C371_=_C375 ,C371_=_C376 ,\nC371_=_C377 ,C371_=_C378 ,C371_=_C379 ,C371_=_C380 ,C371_=_C381 ,C371_=_C382 ,\nC371_=_C383 ,C371_=_C384 ,C371_=_C1776 ,C372_=_C373</w:t>
      </w:r>
    </w:p>
    <w:p>
      <w:pPr>
        <w:pStyle w:val="PreformattedText"/>
        <w:bidi w:val="0"/>
        <w:spacing w:before="0" w:after="0"/>
        <w:jc w:val="left"/>
        <w:rPr/>
      </w:pPr>
      <w:r>
        <w:rPr/>
        <w:t xml:space="preserve"> </w:t>
      </w:r>
      <w:r>
        <w:rPr/>
        <w:t>,C372_=_C374 ,C372_=_C375 ,\nC372_=_C376 ,C372_=_C377 ,C372_=_C378 ,C372_=_C379 ,C372_=_C380 ,C372_=_C381 ,\nC372_=_C382 ,C372_=_C383 ,C372_=_C384 ,C373_=_C374 ,C373_=_C375 ,C373_=_C376 ,\nC373_=_C377 ,C373_=_C378 ,C373_=_C379 ,C373_=_C380 ,C373_=_C381 ,C373_=_C382 ,\nC373_=_C383 ,C373_=_C384 ,C374_=_C375 ,C374_=_C376 ,C374_=_C377 ,C374_=_C378 ,\nC374_=_C379 ,C374_=_C380 ,C374_=_C381 ,C374_=_C382 ,C374_=_C383 ,C374_=_C384 ,\nC375_=_C376 ,C375_=_C377 ,C375_=_C378 ,C375_=_C379 ,C375_=_C380 ,C375_=_C381 ,\nC375_=_C382 ,C375_=_C383 ,C375_=_C384 ,C375_=_C1779 ,C376_=_C377 ,C376_=_C378 ,\nC376_=_C379 ,C376_=_C380 ,C376_=_C381 ,C376_=_C382 ,C376_=_C383 ,C376_=_C384 ,\nC376_=_C1782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1_=_C1788 ,C382_=_C383 ,C382_=_C384 ,C382_=_C1789 ,\nC383_=_C384 ,C913_=_C937 ,C913_=_C1689 ,C913_=_C1773 ,C913_=_C1774 ,C913_=_C1775 ,\nC913_=_C1776 ,C913_=_C1777 ,C913_=_C1778 ,C913_=_C1779 ,C913_=_C1780 ,C913_=_C1781 ,\nC913_=_C1782 ,C913_=_C1783 ,C913_=_C1784 ,C913_=_C1785 ,C913_=_C1786 ,C913_=_C1787 ,\nC913_=_C1788 ,C913_=_C1789 ,C913_=_C1790 ,C937_=_C1689 ,C937_=_C1773 ,C937_=_C1774 ,\nC937_=_C1775 ,C937_=_C1776 ,C937_=_C1777 ,C937_=_C1778 ,C937_=_C1779 ,C937_=_C1780 ,\nC937_=_C1781 ,C937_=_C1782 ,C937_=_C1783 ,C937_=_C1784 ,C937_=_C1785 ,C937_=_C1786 ,\nC937_=_C1787 ,C937_=_C1788 ,C937_=_C1789 ,C937_=_C1790 ,C1689_=_C1773 ,C1689_=_C1774 ,\nC1689_=_C1775 ,C1689_=_C1776 ,C1689_=_C1777 ,C1689_=_C1778 ,C1689_=_C1779 ,C1689_=_C1780 ,\nC1689_=_C1781 ,C1689_=_C1782 ,C1689_=_C1783 ,C1689_=_C1784 ,C1689_=_C1785 ,C1689_=_C1786 ,\nC1689_=_C1787 ,C1689_=_C1788 ,C1689_=_C1789 ,C1689_=_C1790 ,C1773_=_C1774 ,C1773_=_C1775 ,\nC1773_=_C1776 ,C1773_=_C1777 ,C1773_=_C1778 ,C1773_=_C1779 ,C1773_=_C1780 ,C1773_=_C1781 ,\nC1773_=_C1782 ,C1773_=_C1783 ,C1773_=_C1784 ,C1773_=_C1785 ,C1773_=_C1786 ,C1773_=_C1787 ,\nC1773_=_C1788 ,C1773_=_C1789 ,C1773_=_C1790 ,C1774_=_C1775 ,C1774_=_C1776 ,C1774_=_C1777 ,\nC1774_=_C1778 ,C1774_=_C1779 ,C1774_=_C1780 ,C1774_=_C1781 ,C1774_=_C1782 ,C1774_=_C1783 ,\nC1774_=_C1784 ,C1774_=_C1785 ,C1774_=_C1786 ,C1774_=_C1787 ,C1774_=_C1788 ,C1774_=_C1789 ,\nC1774_=_C1790 ,C1775_=_C1776 ,C1775_=_C1777 ,C1775_=_C1778 ,C1775_=_C1779 ,C1775_=_C1780 ,\nC1775_=_C1781 ,C1775_=_C1782 ,C1775_=_C1783 ,C1775_=_C1784 ,C1775_=_C1785 ,C1775_=_C1786 ,\nC1775_=_C1787 ,C1775_=_C1788 ,C1775_=_C1789 ,C1775_=_C1790 ,C1776_=_C1777 ,C1776_=_C1778 ,\nC1776_=_C1779 ,C1776_=_C1780 ,C1776_=_C1781 ,C1776_=_C1782 ,C1776_=_C1783 ,C1776_=_C1784 ,\nC1776_=_C1785 ,C1776_=_C1786 ,C1776_=_C1787 ,C1776_=_C1788 ,C1776_=_C1789 ,C1776_=_C1790 ,\nC1777_=_C1778 ,C1777_=_C1779 ,C1777_=_C1780 ,C1777_=_C1781 ,C1777_=_C1782 ,C1777_=_C1783 ,\nC1777_=_C1784 ,C1777_=_C1785 ,C1777_=_C1786 ,C1777_=_C1787 ,C1777_=_C1788 ,C1777_=_C1789 ,\nC1777_=_C1790 ,C1778_=_C1779 ,C1778_=_C1780 ,C1778_=_C1781 ,C1778_=_C1782 ,C1778_=_C1783 ,\nC1778_=_C1784 ,C1778_=_C1785 ,C1778_=_C1786 ,C1778_=_C1787 ,C1778_=_C1788 ,C1778_=_C1789 ,\nC1778_=_C1790 ,C1779_=_C1780 ,C1779_=_C1781 ,C1779_=_C1782 ,C1779_=_C1783 ,C1779_=_C1784 ,\nC1779_=_C1785 ,C1779_=_C1786 ,C1779_=_C1787 ,C1779_=_C1788 ,C1779_=_C1789 ,C1779_=_C1790 ,\nC1780_=_C1781 ,C1780_=_C1782 ,C1780_=_C1783 ,C1780_=_C1784 ,C1780_=_C1785 ,C1780_=_C1786 ,\nC1780_=_C1787 ,C1780_=_C1788 ,C1780_=_C1789 ,C1780_=_C1790 ,C1781_=_C1782 ,C1781_=_C1783 ,\nC1781_=_C1784 ,C1781_=_C1785 ,C1781_=_C1786 ,C1781_=_C1787 ,C1781_=_C1788 ,C1781_=_C1789 ,\nC1781_=_C1790 ,C1782_=_C1783 ,C1782_=_C1784 ,C1782_=_C1785 ,C1782_=_C1786 ,C1782_=_C1787 ,\nC1782_=_C1788 ,C1782_=_C1789 ,C1782_=_C1790 ,C1783_=_C1784 ,C1783_=_C1785 ,C1783_=_C1786 ,\nC1783_=_C1787 ,C1783_=_C1788 ,C1783_=_C1789 ,C1783_=_C1790 ,C1784_=_C1785 ,C1784_=_C1786 ,\nC1784_=_C1787 ,C1784_=_C1788 ,C1784_=_C1789 ,C1784_=_C1790 ,C1785_=_C1786 ,C1785_=_C1787 ,\nC1785_=_C1788 ,C1785_=_C1789 ,C1785_=_C1790 ,C1786_=_C1787 ,C1786_=_C1788 ,C1786_=_C1789 ,\nC1786_=_C1790 ,C1787_=_C1788 ,C1787_=_C1789 ,C1787_=_C1790 ,C1788_=_C1789 ,C1788_=_C1790 ,\nC1789_=_C1790 ,"];290[shape=box, label="id:290 level: 7\n53: C366 C382 C444 C590 C626 \nC645 C663 C932 C1021 C1312 C1329 \nC1479 C1543 C1544 C1545 C1546 C1547 \nC1548 C1549 C1550 C1551 C1552 C1553 \nC1554 C1555 C1556 C1557 C1558 C1559 \nC1560 C1561 C1562 C1563 C1789 C1808 \nC2274 C2408 C2584 C3049 C3060 C3097 \nC3106 C3156 C3187 C3398 C3518 C3561 \nC3694 C3713 C3956 C3959 C4095 C4096 \n712: C366_=_C382( C366 C382 ) C366_=_C444( C366 C444 ) C366_=_C626( C366 C626 ) C366_=_C645( C366 C645 ) C366_=_C1021( C366 C1021 ) \nC366_=_C1312( C366 C1312 ) C366_=_C1543( C366 C1543 ) C366_=_C1544( C366 C1544 ) C366_=_C1545( C366 C1545 ) C366_=_C1546( C366 C1546 ) C366_=_C1547( C366 C1547 ) \nC366_=_C1548( C366 C1548 ) C366_=_C1549( C366 C1549 ) C366_=_C1550( C366 C1550 ) C366_=_C1551( C366 C1551 ) C366_=_C1552( C366 C1552 ) C366_=_C1553( C366 C1553 ) \nC366_=_C1554( C366 C1554 ) C366_=_C1555( C366 C1555 ) C366_=_C1556( C366 C1556 ) C366_=_C1557( C366 C1557 ) C366_=_C1558( C366 C1558 ) C366_=_C1559( C366 C1559 ) \nC366_=_C1560( C366 C1560 ) C366_=_C1561( C366 C1561 ) C366_=_C1562( C366 C1562 ) C366_=_C1563( C366 C1563 ) C382_=_C590( C382 C590 ) C382_=_C663( C382 C663 ) \nC382_=_C932( C382 C932 ) C382_=_C1329( C382 C1329 ) C382_=_C1479( C382 C1479 ) C382_=_C1559( C382 C1559 ) C382_=_C1789( C382 C1789 ) C382_=_C1808( C382 C1808 ) \nC382_=_C2274( C382 C2274 ) C382_=_C2408( C382 C2408 ) C382_=_C2584( C382 C2584 ) C382_=_C3049( C382 C3049 ) C382_=_C3060( C382 C3060 ) C382_=_C3097( C382 C3097 ) \nC382_=_C3106( C382 C3106 ) C382_=_C3156( C382 C3156 ) C382_=_C3187( C382 C3187 ) C382_=_C3398( C382 C3398 ) C382_=_C3518( C382 C3518 ) C382_=_C3561( C382 C3561 ) \nC382_=_C3694( C382 C3694 ) C382_=_C3713( C382 C3713 ) C382_=_C3956( C382 C3956 ) C382_=_C3959( C382 C3959 ) C382_=_C4095( C382 C4095 ) C382_=_C4096( C382 C4096 ) \nC444_=_C626( C444 C626 ) C444_=_C645( C444 C645 ) C444_=_C1021( C444 C1021 ) C444_=_C1312( C444 C1312 ) C444_=_C1543( C444 C1543 ) C444_=_C1544( C444 C1544 ) \nC444_=_C1545( C444 C1545 ) C444_=_C1546( C444 C1546 ) C444_=_C1547( C444 C1547 ) C444_=_C1548( C444 C1548 ) C444_=_C1549( C444 C1549 ) C444_=_C1550( C444 C1550 ) \nC444_=_C1551( C444 C1551 ) C444_=_C1552( C444 C1552 ) C444_=_C1553( C444 C1553 ) C444_=_C1554( C444 C1554 ) C444_=_C1555( C444 C1555 ) C444_=_C1556( C444 C1556 ) \nC444_=_C1557( C444 C1557 ) C444_=_C1558( C444 C1558 ) C444_=_C1559( C444 C1559 ) C444_=_C1560( C444 C1560 ) C444_=_C1561( C444 C1561 ) C444_=_C1562( C444 C1562 ) \nC444_=_C1563( C444 C1563 ) C590_=_C663( C590 C663 ) C590_=_C932( C590 C932 ) C590_=_C1329( C590 C1329 ) C590_=_C1479( C590 C1479 ) C590_=_C1559( C590 C1559 ) \nC590_=_C1789( C590 C1789 ) C590_=_C1808( C590 C1808 ) C590_=_C2274( C590 C2274 ) C590_=_C2408( C590 C2408 ) C590_=_C2584( C590 C2584 ) C590_=_C3049( C590 C3049 ) \nC590_=_C3060( C590 C3060 ) C590_=_C3097( C590 C3097 ) C590_=_C3106( C590 C3106 ) C590_=_C3156( C590 C3156 ) C590_=_C3187( C590 C3187 ) C590_=_C3398( C590 C3398 ) \nC590_=_C3518( C590 C3518 ) C590_=_C3561( C590 C3561 ) C590_=_C3694( C590 C3694 ) C590_=_C3713( C590 C3713 ) C590_=_C3956( C590 C3956 ) C590_=_C3959( C590 C3959 ) \nC590_=_C4095( C590 C4095 ) C590_=_C4096( C590 C4096 ) C626_=_C645( C626 C645 ) C626_=_C1021( C626 C1021 ) C626_=_C1312( C626 C1312 ) C626_=_C1543( C626 C1543 ) \nC626_=_C1544( C626 C1544 ) C626_=_C1545( C626 C1545 ) C626_=_C1546( C626 C1546 ) C626_=_C1547( C626 C1547 ) C626_=_C1548( C626 C1548 ) C626_=_C1549( C626 C1549 ) \nC626_=_C1550( C626 C1550 ) C626_=_C1551( C626 C1551 ) C626_=_C1552( C626 C1552 ) C626_=_C1553( C626 C1553 ) C626_=_C1554( C626 C1554 ) C626_=_C1555( C626 C1555 ) \nC626_=_C1556( C626 C1556 ) C626_=_C1557( C626 C1557 ) C626_=_C1558( C626 C1558 ) C626_=_C1559( C626 C1559 ) C626_=_C1560( C626 C1560 ) C626_=_C1561( C626 C1561 ) \nC626_=_C1562( C626 C1562 ) C626_=_C1563( C626 C1563 ) C645_=_C663( C645 C663 ) C645_=_C1021( C645 C1021 ) C645_=_C1312( C645 C1312 ) C645_=_C1543( C645 C1543 ) \nC645_=_C1544( C645 C1544 ) C645_=_C1545( C645 C1545 ) C645_=_C1546( C645 C1546 ) C645_=_C1547( C645 C1547 ) C645_=_C1548( C645 C1548 ) C645_=_C1549( C645 C1549 ) \nC645_=_C1550( C645 C1550 ) C645_=_C1551( C645 C1551 ) C645_=_C1552( C645 C1552 ) C645_=_C1553( C645 C1553 ) C645_=_C1554( C645 C1554 ) C645_=_C1555( C645 C1555 ) \nC645_=_C1556( C645 C1556 ) C645_=_C1557( C645 C1557 ) C645_=_C1558( C645 C1558 ) C645_=_C1559( C645 C1559 ) C645_=_C1560( C645 C1560 ) C645_=_C1561( C645 C1561 ) \nC645_=_C1562( C645 C1562 ) C645_=_C1563( C645 C1563 ) C663_=_C932( C663 C932 ) C663_=_C1329( C663 C1329 ) C663_=_C1479( C663 C1479 ) C663_=_C1559( C663 C1559 ) \nC663_=_C1789( C663 C1789 ) C663_=_C1808( C663 C1808 ) C663_=_C2274( C663 C2274 ) C663_=_C2408( C663 C2408 ) C663_=_C2584( C663 C2584 ) C663_=_C3049( C663 C3049 ) \nC663_=_C3060( C663 C3060 ) C663_=_C3097( C663 C3097 ) C663_=_C3106( C663 C3106 ) C663_=_C3156( C663 C3156 ) C663_=_C3187( C663 C3187 ) C663_=_C3398( C663 C3398 ) \nC663_=_C3518( C663 C3518 ) C663_=_C3561( C663 C3561 ) C663_=_C3694( C663 C3694 ) C663_=_C3713( C663 C3713 ) C663_=_C3956( C663 C3956 ) C663_=_C3959( C663 C3959 ) \nC663_=_C4095( C663 C4095 ) C663_=_C4096( C663 C4096 ) C932_=_C1329( C932 C1329 ) C932_=_C1479( C932 C1479 ) C932_=_C1559( C932 C1559 ) C932_=_C1789( C932 C1789 ) \nC932_=_C1808( C932 C1808 ) C932_=_C2274( C932 C2274 ) C932_=_C2408( C932 C2408 ) C932_=_C2584( C932 C2584 ) C932_=_C3049( C932 C3049 ) C932_=_C3060( C932 C3060 ) \nC932_=_C3097( C932 C3097 ) C932_=_C3106( C932 C3106 ) C932_=_C3156( C932 C3156 ) C932_=_C3187( C932 C3187 ) C932_=_C3398( C932 C3398 ) C932_=_C3518( C932 C3518 ) \nC932_=_C3561( C932 C3561 ) C932_=_C3694( C932 C3694 ) C932_=_C3713(</w:t>
      </w:r>
    </w:p>
    <w:p>
      <w:pPr>
        <w:pStyle w:val="PreformattedText"/>
        <w:bidi w:val="0"/>
        <w:spacing w:before="0" w:after="0"/>
        <w:jc w:val="left"/>
        <w:rPr/>
      </w:pPr>
      <w:r>
        <w:rPr/>
        <w:t xml:space="preserve"> </w:t>
      </w:r>
      <w:r>
        <w:rPr/>
        <w:t>C932 C3713 ) C932_=_C3956( C932 C3956 ) C932_=_C3959( C932 C3959 ) C932_=_C4095( C932 C4095 ) \nC932_=_C4096( C932 C4096 ) C1021_=_C1312( C1021 C1312 ) C1021_=_C1543( C1021 C1543 ) C1021_=_C1544( C1021 C1544 ) C1021_=_C1545( C1021 C1545 ) C1021_=_C1546( C1021 C1546 ) \nC1021_=_C1547( C1021 C1547 ) C1021_=_C1548( C1021 C1548 ) C1021_=_C1549( C1021 C1549 ) C1021_=_C1550( C1021 C1550 ) C1021_=_C1551( C1021 C1551 ) C1021_=_C1552( C1021 C1552 ) \nC1021_=_C1553( C1021 C1553 ) C1021_=_C1554( C1021 C1554 ) C1021_=_C1555( C1021 C1555 ) C1021_=_C1556( C1021 C1556 ) C1021_=_C1557( C1021 C1557 ) C1021_=_C1558( C1021 C1558 ) \nC1021_=_C1559( C1021 C1559 ) C1021_=_C1560( C1021 C1560 ) C1021_=_C1561( C1021 C1561 ) C1021_=_C1562( C1021 C1562 ) C1021_=_C1563( C1021 C1563 ) C1312_=_C1329( C1312 C1329 ) \nC1312_=_C1543( C1312 C1543 ) C1312_=_C1544( C1312 C1544 ) C1312_=_C1545( C1312 C1545 ) C1312_=_C1546( C1312 C1546 ) C1312_=_C1547( C1312 C1547 ) C1312_=_C1548( C1312 C1548 ) \nC1312_=_C1549( C1312 C1549 ) C1312_=_C1550( C1312 C1550 ) C1312_=_C1551( C1312 C1551 ) C1312_=_C1552( C1312 C1552 ) C1312_=_C1553( C1312 C1553 ) C1312_=_C1554( C1312 C1554 ) \nC1312_=_C1555( C1312 C1555 ) C1312_=_C1556( C1312 C1556 ) C1312_=_C1557( C1312 C1557 ) C1312_=_C1558( C1312 C1558 ) C1312_=_C1559( C1312 C1559 ) C1312_=_C1560( C1312 C1560 ) \nC1312_=_C1561( C1312 C1561 ) C1312_=_C1562( C1312 C1562 ) C1312_=_C1563( C1312 C1563 ) C1329_=_C1479( C1329 C1479 ) C1329_=_C1559( C1329 C1559 ) C1329_=_C1789( C1329 C1789 ) \nC1329_=_C1808( C1329 C1808 ) C1329_=_C2274( C1329 C2274 ) C1329_=_C2408( C1329 C2408 ) C1329_=_C2584( C1329 C2584 ) C1329_=_C3049( C1329 C3049 ) C1329_=_C3060( C1329 C3060 ) \nC1329_=_C3097( C1329 C3097 ) C1329_=_C3106( C1329 C3106 ) C1329_=_C3156( C1329 C3156 ) C1329_=_C3187( C1329 C3187 ) C1329_=_C3398( C1329 C3398 ) C1329_=_C3518( C1329 C3518 ) \nC1329_=_C3561( C1329 C3561 ) C1329_=_C3694( C1329 C3694 ) C1329_=_C3713( C1329 C3713 ) C1329_=_C3956( C1329 C3956 ) C1329_=_C3959( C1329 C3959 ) C1329_=_C4095( C1329 C4095 ) \nC1329_=_C4096( C1329 C4096 ) C1479_=_C1559( C1479 C1559 ) C1479_=_C1789( C1479 C1789 ) C1479_=_C1808( C1479 C1808 ) C1479_=_C2274( C1479 C2274 ) C1479_=_C2408( C1479 C2408 ) \nC1479_=_C2584( C1479 C2584 ) C1479_=_C3049( C1479 C3049 ) C1479_=_C3060( C1479 C3060 ) C1479_=_C3097( C1479 C3097 ) C1479_=_C3106( C1479 C3106 ) C1479_=_C3156( C1479 C3156 ) \nC1479_=_C3187( C1479 C3187 ) C1479_=_C3398( C1479 C3398 ) C1479_=_C3518( C1479 C3518 ) C1479_=_C3561( C1479 C3561 ) C1479_=_C3694( C1479 C3694 ) C1479_=_C3713( C1479 C3713 ) \nC1479_=_C3956( C1479 C3956 ) C1479_=_C3959( C1479 C3959 ) C1479_=_C4095( C1479 C4095 ) C1479_=_C4096( C1479 C4096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3_=_C1561( C1543 C1561 ) C1543_=_C1562( C1543 C1562 ) C1543_=_C1563( C1543 C1563 ) \nC1543_=_C1808( C1543 C1808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5_=_C1562( C1545 C1562 ) C1545_=_C1563( C1545 C1563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2408( C1546 C2408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2584( C1548 C2584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3060( C1550 C3060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3_=_C1554( C1553 C1554 ) C1553_=_C1555( C1553 C1555 ) C1553_=_C1556( C1553 C1556 ) C1553_=_C1557( C1553 C1557 ) C1553_=_C1558( C1553 C1558 ) \nC1553_=_C1559( C1553 C1559 ) C1553_=_C1560( C1553 C1560 ) C1553_=_C1561( C1553 C1561 ) C1553_=_C1562( C1553 C1562 ) C1553_=_C1563( C1553 C1563 ) C1553_=_C3561( C1553 C3561 ) \nC1554_=_C1555( C1554 C1555 ) C1554_=_C1556( C1554 C1556 ) C1554_=_C1557( C1554 C1557 ) C1554_=_C1558( C1554 C1558 ) C1554_=_C1559( C1554 C1559 ) C1554_=_C1560( C1554 C1560 ) \nC1554_=_C1561( C1554 C1561 ) C1554_=_C1562( C1554 C1562 ) C1554_=_C1563( C1554 C1563 ) C1555_=_C1556( C1555 C1556 ) C1555_=_C1557( C1555 C1557 ) C1555_=_C1558( C1555 C1558 ) \nC1555_=_C1559( C1555 C1559 ) C1555_=_C1560( C1555 C1560 ) C1555_=_C1561( C1555 C1561 ) C1555_=_C1562( C1555 C1562 ) C1555_=_C1563( C1555 C1563 ) C1556_=_C1557( C1556 C1557 ) \nC1556_=_C1558( C1556 C1558 ) C1556_=_C1559( C1556 C1559 ) C1556_=_C1560( C1556 C1560 ) C1556_=_C1561( C1556 C1561 ) C1556_=_C1562( C1556 C1562 ) C1556_=_C1563( C1556 C1563 ) \nC1557_=_C1558( C1557 C1558 ) C1557_=_C1559( C1557 C1559 ) C1557_=_C1560( C1557 C1560 ) C1557_=_C1561( C1557 C1561 ) C1557_=_C1562( C1557 C1562 ) C1557_=_C1563( C1557 C1563 ) \nC1558_=_C1559( C1558 C1559 ) C1558_=_C1560( C1558 C1560 ) C1558_=_C1561( C1558 C1561 ) C1558_=_C1562( C1558 C1562 ) C1558_=_C1563( C1558 C1563 ) C1559_=_C1560( C1559 C1560 ) \nC1559_=_C1561( C1559 C1561 ) C1559_=_C1562( C1559 C1562 ) C1559_=_C1563( C1559 C1563 ) C1559_=_C1789( C1559 C1789 ) C1559_=_C1808( C1559 C1808 ) C1559_=_C2274( C1559 C2274 ) \nC1559_=_C2408( C1559 C2408 ) C1559_=_C2584( C1559 C2584 ) C1559_=_C3049( C1559 C3049 ) C1559_=_C3060( C1559 C3060 ) C1559_=_C3097( C1559 C3097 ) C1559_=_C3106( C1559 C3106 ) \nC1559_=_C3156( C1559 C3156 ) C1559_=_C3187( C1559 C3187 ) C1559_=_C3398( C1559 C3398 ) C1559_=_C3518( C1559 C3518 ) C1559_=_C3561( C1559 C3561 ) C1559_=_C3694( C1559 C3694 ) \nC1559_=_C3713( C1559 C3713 ) C1559_=_C3956( C1559 C3956 ) C1559_=_C3959( C1559 C3959 ) C1559_=_C4095( C1559 C4095 ) C1559_=_C4096( C1559 C4096 ) C1560_=_C1561( C1560 C1561 ) \nC1560_=_C1562( C1560 C1562 ) C1560_=_C1563( C1560 C1563 ) C1561_=_C1562( C1561 C1562 ) C1561_=_C1563( C1561 C1563 ) C1562_=_C1563( C1562 C1563 ) C1562_=_C4095( C1562 C4095 ) \nC1563_=_C4096( C1563 C4096 ) C1789_=_C1808( C1789 C1808 ) C1789_=_C2274( C1789 C2274 ) C1789_=_C2408( C1789 C2408 ) C1789_=_C2584( C1789 C2584 ) C1789_=_C3049( C1789 C3049 ) \nC1789_=_C3060( C1789 C3060 ) C1789_=_C3097( C1789 C3097 ) C1789_=_C3106( C1789 C3106 ) C1789_=_C3156( C1789 C3156 ) C1789_=_C3187(</w:t>
      </w:r>
    </w:p>
    <w:p>
      <w:pPr>
        <w:pStyle w:val="PreformattedText"/>
        <w:bidi w:val="0"/>
        <w:spacing w:before="0" w:after="0"/>
        <w:jc w:val="left"/>
        <w:rPr/>
      </w:pPr>
      <w:r>
        <w:rPr/>
        <w:t xml:space="preserve"> </w:t>
      </w:r>
      <w:r>
        <w:rPr/>
        <w:t>C1789 C3187 ) C1789_=_C3398( C1789 C3398 ) \nC1789_=_C3518( C1789 C3518 ) C1789_=_C3561( C1789 C3561 ) C1789_=_C3694( C1789 C3694 ) C1789_=_C3713( C1789 C3713 ) C1789_=_C3956( C1789 C3956 ) C1789_=_C3959( C1789 C3959 ) \nC1789_=_C4095( C1789 C4095 ) C1789_=_C4096( C1789 C4096 ) C1808_=_C2274( C1808 C2274 ) C1808_=_C2408( C1808 C2408 ) C1808_=_C2584( C1808 C2584 ) C1808_=_C3049( C1808 C3049 ) \nC1808_=_C3060( C1808 C3060 ) C1808_=_C3097( C1808 C3097 ) C1808_=_C3106( C1808 C3106 ) C1808_=_C3156( C1808 C3156 ) C1808_=_C3187( C1808 C3187 ) C1808_=_C3398( C1808 C3398 ) \nC1808_=_C3518( C1808 C3518 ) C1808_=_C3561( C1808 C3561 ) C1808_=_C3694( C1808 C3694 ) C1808_=_C3713( C1808 C3713 ) C1808_=_C3956( C1808 C3956 ) C1808_=_C3959( C1808 C3959 ) \nC1808_=_C4095( C1808 C4095 ) C1808_=_C4096( C1808 C4096 ) C2274_=_C2408( C2274 C2408 ) C2274_=_C2584( C2274 C2584 ) C2274_=_C3049( C2274 C3049 ) C2274_=_C3060( C2274 C3060 ) \nC2274_=_C3097( C2274 C3097 ) C2274_=_C3106( C2274 C3106 ) C2274_=_C3156( C2274 C3156 ) C2274_=_C3187( C2274 C3187 ) C2274_=_C3398( C2274 C3398 ) C2274_=_C3518( C2274 C3518 ) \nC2274_=_C3561( C2274 C3561 ) C2274_=_C3694( C2274 C3694 ) C2274_=_C3713( C2274 C3713 ) C2274_=_C3956( C2274 C3956 ) C2274_=_C3959( C2274 C3959 ) C2274_=_C4095( C2274 C4095 ) \nC2274_=_C4096( C2274 C4096 ) C2408_=_C2584( C2408 C2584 ) C2408_=_C3049( C2408 C3049 ) C2408_=_C3060( C2408 C3060 ) C2408_=_C3097( C2408 C3097 ) C2408_=_C3106( C2408 C3106 ) \nC2408_=_C3156( C2408 C3156 ) C2408_=_C3187( C2408 C3187 ) C2408_=_C3398( C2408 C3398 ) C2408_=_C3518( C2408 C3518 ) C2408_=_C3561( C2408 C3561 ) C2408_=_C3694( C2408 C3694 ) \nC2408_=_C3713( C2408 C3713 ) C2408_=_C3956( C2408 C3956 ) C2408_=_C3959( C2408 C3959 ) C2408_=_C4095( C2408 C4095 ) C2408_=_C4096( C2408 C4096 ) C2584_=_C3049( C2584 C3049 ) \nC2584_=_C3060( C2584 C3060 ) C2584_=_C3097( C2584 C3097 ) C2584_=_C3106( C2584 C3106 ) C2584_=_C3156( C2584 C3156 ) C2584_=_C3187( C2584 C3187 ) C2584_=_C3398( C2584 C3398 ) \nC2584_=_C3518( C2584 C3518 ) C2584_=_C3561( C2584 C3561 ) C2584_=_C3694( C2584 C3694 ) C2584_=_C3713( C2584 C3713 ) C2584_=_C3956( C2584 C3956 ) C2584_=_C3959( C2584 C3959 ) \nC2584_=_C4095( C2584 C4095 ) C2584_=_C4096( C2584 C4096 ) C3049_=_C3060( C3049 C3060 ) C3049_=_C3097( C3049 C3097 ) C3049_=_C3106( C3049 C3106 ) C3049_=_C3156( C3049 C3156 ) \nC3049_=_C3187( C3049 C3187 ) C3049_=_C3398( C3049 C3398 ) C3049_=_C3518( C3049 C3518 ) C3049_=_C3561( C3049 C3561 ) C3049_=_C3694( C3049 C3694 ) C3049_=_C3713( C3049 C3713 ) \nC3049_=_C3956( C3049 C3956 ) C3049_=_C3959( C3049 C3959 ) C3049_=_C4095( C3049 C4095 ) C3049_=_C4096( C3049 C4096 ) C3060_=_C3097( C3060 C3097 ) C3060_=_C3106( C3060 C3106 ) \nC3060_=_C3156( C3060 C3156 ) C3060_=_C3187( C3060 C3187 ) C3060_=_C3398( C3060 C3398 ) C3060_=_C3518( C3060 C3518 ) C3060_=_C3561( C3060 C3561 ) C3060_=_C3694( C3060 C3694 ) \nC3060_=_C3713( C3060 C3713 ) C3060_=_C3956( C3060 C3956 ) C3060_=_C3959( C3060 C3959 ) C3060_=_C4095( C3060 C4095 ) C3060_=_C4096( C3060 C4096 ) C3097_=_C3106( C3097 C3106 ) \nC3097_=_C3156( C3097 C3156 ) C3097_=_C3187( C3097 C3187 ) C3097_=_C3398( C3097 C3398 ) C3097_=_C3518( C3097 C3518 ) C3097_=_C3561( C3097 C3561 ) C3097_=_C3694( C3097 C3694 ) \nC3097_=_C3713( C3097 C3713 ) C3097_=_C3956( C3097 C3956 ) C3097_=_C3959( C3097 C3959 ) C3097_=_C4095( C3097 C4095 ) C3097_=_C4096( C3097 C4096 ) C3106_=_C3156( C3106 C3156 ) \nC3106_=_C3187( C3106 C3187 ) C3106_=_C3398( C3106 C3398 ) C3106_=_C3518( C3106 C3518 ) C3106_=_C3561( C3106 C3561 ) C3106_=_C3694( C3106 C3694 ) C3106_=_C3713( C3106 C3713 ) \nC3106_=_C3956( C3106 C3956 ) C3106_=_C3959( C3106 C3959 ) C3106_=_C4095( C3106 C4095 ) C3106_=_C4096( C3106 C4096 ) C3156_=_C3187( C3156 C3187 ) C3156_=_C3398( C3156 C3398 ) \nC3156_=_C3518( C3156 C3518 ) C3156_=_C3561( C3156 C3561 ) C3156_=_C3694( C3156 C3694 ) C3156_=_C3713( C3156 C3713 ) C3156_=_C3956( C3156 C3956 ) C3156_=_C3959( C3156 C3959 ) \nC3156_=_C4095( C3156 C4095 ) C3156_=_C4096( C3156 C4096 ) C3187_=_C3398( C3187 C3398 ) C3187_=_C3518( C3187 C3518 ) C3187_=_C3561( C3187 C3561 ) C3187_=_C3694( C3187 C3694 ) \nC3187_=_C3713( C3187 C3713 ) C3187_=_C3956( C3187 C3956 ) C3187_=_C3959( C3187 C3959 ) C3187_=_C4095( C3187 C4095 ) C3187_=_C4096( C3187 C4096 ) C3398_=_C3518( C3398 C3518 ) \nC3398_=_C3561( C3398 C3561 ) C3398_=_C3694( C3398 C3694 ) C3398_=_C3713( C3398 C3713 ) C3398_=_C3956( C3398 C3956 ) C3398_=_C3959( C3398 C3959 ) C3398_=_C4095( C3398 C4095 ) \nC3398_=_C4096( C3398 C4096 ) C3518_=_C3561( C3518 C3561 ) C3518_=_C3694( C3518 C3694 ) C3518_=_C3713( C3518 C3713 ) C3518_=_C3956( C3518 C3956 ) C3518_=_C3959( C3518 C3959 ) \nC3518_=_C4095( C3518 C4095 ) C3518_=_C4096( C3518 C4096 ) C3561_=_C3694( C3561 C3694 ) C3561_=_C3713( C3561 C3713 ) C3561_=_C3956( C3561 C3956 ) C3561_=_C3959( C3561 C3959 ) \nC3561_=_C4095( C3561 C4095 ) C3561_=_C4096( C3561 C4096 ) C3694_=_C3713( C3694 C3713 ) C3694_=_C3956( C3694 C3956 ) C3694_=_C3959( C3694 C3959 ) C3694_=_C4095( C3694 C4095 ) \nC3694_=_C4096( C3694 C4096 ) C3713_=_C3956( C3713 C3956 ) C3713_=_C3959( C3713 C3959 ) C3713_=_C4095( C3713 C4095 ) C3713_=_C4096( C3713 C4096 ) C3956_=_C3959( C3956 C3959 ) \nC3956_=_C4095( C3956 C4095 ) C3956_=_C4096( C3956 C4096 ) C3959_=_C4095( C3959 C4095 ) C3959_=_C4096( C3959 C4096 ) C4095_=_C4096( C4095 C4096 ) "];211-&gt;290[label="52: C366 C382 C444 C590 C626 \nC645 C663 C932 C1021 C1312 C1329 \nC1479 C1543 C1544 C1545 C1546 C1547 \nC1548 C1549 C1550 C1551 C1552 C1553 \nC1554 C1555 C1556 C1557 C1558 C1560 \nC1561 C1562 C1563 C1789 C1808 C2274 \nC2408 C2584 C3049 C3060 C3097 C3106 \nC3156 C3187 C3398 C3518 C3561 C3694 \nC3713 C3956 C3959 C4095 C4096 \n660: C366_=_C382 ,C366_=_C444 ,C366_=_C626 ,C366_=_C645 ,C366_=_C1021 ,\nC366_=_C1312 ,C366_=_C1543 ,C366_=_C1544 ,C366_=_C1545 ,C366_=_C1546 ,C366_=_C1547 ,\nC366_=_C1548 ,C366_=_C1549 ,C366_=_C1550 ,C366_=_C1551 ,C366_=_C1552 ,C366_=_C1553 ,\nC366_=_C1554 ,C366_=_C1555 ,C366_=_C1556 ,C366_=_C1557 ,C366_=_C1558 ,C366_=_C1560 ,\nC366_=_C1561 ,C366_=_C1562 ,C366_=_C1563 ,C382_=_C590 ,C382_=_C663 ,C382_=_C932 ,\nC382_=_C1329 ,C382_=_C1479 ,C382_=_C1789 ,C382_=_C1808 ,C382_=_C2274 ,C382_=_C2408 ,\nC382_=_C2584 ,C382_=_C3049 ,C382_=_C3060 ,C382_=_C3097 ,C382_=_C3106 ,C382_=_C3156 ,\nC382_=_C3187 ,C382_=_C3398 ,C382_=_C3518 ,C382_=_C3561 ,C382_=_C3694 ,C382_=_C3713 ,\nC382_=_C3956 ,C382_=_C3959 ,C382_=_C4095 ,C382_=_C4096 ,C444_=_C626 ,C444_=_C645 ,\nC444_=_C1021 ,C444_=_C1312 ,C444_=_C1543 ,C444_=_C1544 ,C444_=_C1545 ,C444_=_C1546 ,\nC444_=_C1547 ,C444_=_C1548 ,C444_=_C1549 ,C444_=_C1550 ,C444_=_C1551 ,C444_=_C1552 ,\nC444_=_C1553 ,C444_=_C1554 ,C444_=_C1555 ,C444_=_C1556 ,C444_=_C1557 ,C444_=_C1558 ,\nC444_=_C1560 ,C444_=_C1561 ,C444_=_C1562 ,C444_=_C1563 ,C590_=_C663 ,C590_=_C932 ,\nC590_=_C1329 ,C590_=_C1479 ,C590_=_C1789 ,C590_=_C1808 ,C590_=_C2274 ,C590_=_C2408 ,\nC590_=_C2584 ,C590_=_C3049 ,C590_=_C3060 ,C590_=_C3097 ,C590_=_C3106 ,C590_=_C3156 ,\nC590_=_C3187 ,C590_=_C3398 ,C590_=_C3518 ,C590_=_C3561 ,C590_=_C3694 ,C590_=_C3713 ,\nC590_=_C3956 ,C590_=_C3959 ,C590_=_C4095 ,C590_=_C4096 ,C626_=_C645 ,C626_=_C1021 ,\nC626_=_C1312 ,C626_=_C1543 ,C626_=_C1544 ,C626_=_C1545 ,C626_=_C1546 ,C626_=_C1547 ,\nC626_=_C1548 ,C626_=_C1549 ,C626_=_C1550 ,C626_=_C1551 ,C626_=_C1552 ,C626_=_C1553 ,\nC626_=_C1554 ,C626_=_C1555 ,C626_=_C1556 ,C626_=_C1557 ,C626_=_C1558 ,C626_=_C1560 ,\nC626_=_C1561 ,C626_=_C1562 ,C626_=_C1563 ,C645_=_C663 ,C645_=_C1021 ,C645_=_C1312 ,\nC645_=_C1543 ,C645_=_C1544 ,C645_=_C1545 ,C645_=_C1546 ,C645_=_C1547 ,C645_=_C1548 ,\nC645_=_C1549 ,C645_=_C1550 ,C645_=_C1551 ,C645_=_C1552 ,C645_=_C1553 ,C645_=_C1554 ,\nC645_=_C1555 ,C645_=_C1556 ,C645_=_C1557 ,C645_=_C1558 ,C645_=_C1560 ,C645_=_C1561 ,\nC645_=_C1562 ,C645_=_C1563 ,C663_=_C932 ,C663_=_C1329 ,C663_=_C1479 ,C663_=_C1789 ,\nC663_=_C1808 ,C663_=_C2274 ,C663_=_C2408 ,C663_=_C2584 ,C663_=_C3049 ,C663_=_C3060 ,\nC663_=_C3097 ,C663_=_C3106 ,C663_=_C3156 ,C663_=_C3187 ,C663_=_C3398 ,C663_=_C3518 ,\nC663_=_C3561 ,C663_=_C3694 ,C663_=_C3713 ,C663_=_C3956 ,C663_=_C3959 ,C663_=_C4095 ,\nC663_=_C4096 ,C932_=_C1329 ,C932_=_C1479 ,C932_=_C1789 ,C932_=_C1808 ,C932_=_C2274 ,\nC932_=_C2408 ,C932_=_C2584 ,C932_=_C3049 ,C932_=_C3060 ,C932_=_C3097 ,C932_=_C3106 ,\nC932_=_C3156 ,C932_=_C3187 ,C932_=_C3398 ,C932_=_C3518 ,C932_=_C3561 ,C932_=_C3694 ,\nC932_=_C3713 ,C932_=_C3956 ,C932_=_C3959 ,C932_=_C4095 ,C932_=_C4096 ,C1021_=_C1312 ,\nC1021_=_C1543 ,C1021_=_C1544 ,C1021_=_C1545 ,C1021_=_C1546 ,C1021_=_C1547 ,C1021_=_C1548 ,\nC1021_=_C1549 ,C1021_=_C1550 ,C1021_=_C1551 ,C1021_=_C1552 ,C1021_=_C1553 ,C1021_=_C1554 ,\nC1021_=_C1555 ,C1021_=_C1556 ,C1021_=_C1557 ,C1021_=_C1558 ,C1021_=_C1560 ,C1021_=_C1561 ,\nC1021_=_C1562 ,C1021_=_C1563 ,C1312_=_C1329 ,C1312_=_C1543 ,C1312_=_C1544 ,C1312_=_C1545 ,\nC1312_=_C1546 ,C1312_=_C1547 ,C1312_=_C1548 ,C1312_=_C1549 ,C1312_=_C1550 ,C1312_=_C1551 ,\nC1312_=_C1552 ,C1312_=_C1553 ,C1312_=_C1554 ,C1312_=_C1555 ,C1312_=_C1556 ,C1312_=_C1557 ,\nC1312_=_C1558 ,C1312_=_C1560 ,C1312_=_C1561 ,C1312_=_C1562 ,C1312_=_C1563 ,C1329_=_C1479 ,\nC1329_=_C1789 ,C1329_=_C1808 ,C1329_=_C2274 ,C1329_=_C2408 ,C1329_=_C2584 ,C1329_=_C3049 ,\nC1329_=_C3060 ,C1329_=_C3097 ,C1329_=_C3106 ,C1329_=_C3156 ,C1329_=_C3187 ,C1329_=_C3398 ,\nC1329_=_C3518 ,C1329_=_C3561 ,C1329_=_C3694 ,C1329_=_C3713 ,C1329_=_C3956 ,C1329_=_C3959 ,\nC1329_=_C4095 ,C1329_=_C4096 ,C1479_=_C1789 ,C1479_=_C1808 ,C1479_=_C2274 ,C1479_=_C2408 ,\nC1479_=_C2584 ,C1479_=_C3049 ,C1479_=_C3060 ,C1479_=_C3097 ,C1479_=_C3106 ,C1479_=_C3156 ,\nC1479_=_C3187 ,C1479_=_C3398 ,C1479_=_C3518 ,C1479_=_C3561 ,C1479_=_C3694 ,C1479_=_C3713 ,\nC1479_=_C3956 ,C1479_=_C3959 ,C1479_=_C4095 ,C1479_=_C4096 ,C1543_=_C1544 ,C1543_=_C1545 ,\nC1543_=_C1546 ,C1543_=_C1547 ,C1543_=_C1548 ,C1543_=_C1549 ,C1543_=_C1550 ,C1543_=_C1551 ,\nC1543_=_C1552 ,C1543_=_C1553 ,C1543_=_C1554 ,C1543_=_C1555 ,C1543_=_C1556 ,C1543_=_C1557 ,\nC1543_=_C1558 ,C1543_=_C1560 ,C1543_=_C1561 ,C1543_=_C1562</w:t>
      </w:r>
    </w:p>
    <w:p>
      <w:pPr>
        <w:pStyle w:val="PreformattedText"/>
        <w:bidi w:val="0"/>
        <w:spacing w:before="0" w:after="0"/>
        <w:jc w:val="left"/>
        <w:rPr/>
      </w:pPr>
      <w:r>
        <w:rPr/>
        <w:t xml:space="preserve"> </w:t>
      </w:r>
      <w:r>
        <w:rPr/>
        <w:t>,C1543_=_C1563 ,C1543_=_C1808 ,\nC1544_=_C1545 ,C1544_=_C1546 ,C1544_=_C1547 ,C1544_=_C1548 ,C1544_=_C1549 ,C1544_=_C1550 ,\nC1544_=_C1551 ,C1544_=_C1552 ,C1544_=_C1553 ,C1544_=_C1554 ,C1544_=_C1555 ,C1544_=_C1556 ,\nC1544_=_C1557 ,C1544_=_C1558 ,C1544_=_C1560 ,C1544_=_C1561 ,C1544_=_C1562 ,C1544_=_C1563 ,\nC1545_=_C1546 ,C1545_=_C1547 ,C1545_=_C1548 ,C1545_=_C1549 ,C1545_=_C1550 ,C1545_=_C1551 ,\nC1545_=_C1552 ,C1545_=_C1553 ,C1545_=_C1554 ,C1545_=_C1555 ,C1545_=_C1556 ,C1545_=_C1557 ,\nC1545_=_C1558 ,C1545_=_C1560 ,C1545_=_C1561 ,C1545_=_C1562 ,C1545_=_C1563 ,C1546_=_C1547 ,\nC1546_=_C1548 ,C1546_=_C1549 ,C1546_=_C1550 ,C1546_=_C1551 ,C1546_=_C1552 ,C1546_=_C1553 ,\nC1546_=_C1554 ,C1546_=_C1555 ,C1546_=_C1556 ,C1546_=_C1557 ,C1546_=_C1558 ,C1546_=_C1560 ,\nC1546_=_C1561 ,C1546_=_C1562 ,C1546_=_C1563 ,C1546_=_C2408 ,C1547_=_C1548 ,C1547_=_C1549 ,\nC1547_=_C1550 ,C1547_=_C1551 ,C1547_=_C1552 ,C1547_=_C1553 ,C1547_=_C1554 ,C1547_=_C1555 ,\nC1547_=_C1556 ,C1547_=_C1557 ,C1547_=_C1558 ,C1547_=_C1560 ,C1547_=_C1561 ,C1547_=_C1562 ,\nC1547_=_C1563 ,C1548_=_C1549 ,C1548_=_C1550 ,C1548_=_C1551 ,C1548_=_C1552 ,C1548_=_C1553 ,\nC1548_=_C1554 ,C1548_=_C1555 ,C1548_=_C1556 ,C1548_=_C1557 ,C1548_=_C1558 ,C1548_=_C1560 ,\nC1548_=_C1561 ,C1548_=_C1562 ,C1548_=_C1563 ,C1548_=_C2584 ,C1549_=_C1550 ,C1549_=_C1551 ,\nC1549_=_C1552 ,C1549_=_C1553 ,C1549_=_C1554 ,C1549_=_C1555 ,C1549_=_C1556 ,C1549_=_C1557 ,\nC1549_=_C1558 ,C1549_=_C1560 ,C1549_=_C1561 ,C1549_=_C1562 ,C1549_=_C1563 ,C1550_=_C1551 ,\nC1550_=_C1552 ,C1550_=_C1553 ,C1550_=_C1554 ,C1550_=_C1555 ,C1550_=_C1556 ,C1550_=_C1557 ,\nC1550_=_C1558 ,C1550_=_C1560 ,C1550_=_C1561 ,C1550_=_C1562 ,C1550_=_C1563 ,C1550_=_C3060 ,\nC1551_=_C1552 ,C1551_=_C1553 ,C1551_=_C1554 ,C1551_=_C1555 ,C1551_=_C1556 ,C1551_=_C1557 ,\nC1551_=_C1558 ,C1551_=_C1560 ,C1551_=_C1561 ,C1551_=_C1562 ,C1551_=_C1563 ,C1552_=_C1553 ,\nC1552_=_C1554 ,C1552_=_C1555 ,C1552_=_C1556 ,C1552_=_C1557 ,C1552_=_C1558 ,C1552_=_C1560 ,\nC1552_=_C1561 ,C1552_=_C1562 ,C1552_=_C1563 ,C1553_=_C1554 ,C1553_=_C1555 ,C1553_=_C1556 ,\nC1553_=_C1557 ,C1553_=_C1558 ,C1553_=_C1560 ,C1553_=_C1561 ,C1553_=_C1562 ,C1553_=_C1563 ,\nC1553_=_C3561 ,C1554_=_C1555 ,C1554_=_C1556 ,C1554_=_C1557 ,C1554_=_C1558 ,C1554_=_C1560 ,\nC1554_=_C1561 ,C1554_=_C1562 ,C1554_=_C1563 ,C1555_=_C1556 ,C1555_=_C1557 ,C1555_=_C1558 ,\nC1555_=_C1560 ,C1555_=_C1561 ,C1555_=_C1562 ,C1555_=_C1563 ,C1556_=_C1557 ,C1556_=_C1558 ,\nC1556_=_C1560 ,C1556_=_C1561 ,C1556_=_C1562 ,C1556_=_C1563 ,C1557_=_C1558 ,C1557_=_C1560 ,\nC1557_=_C1561 ,C1557_=_C1562 ,C1557_=_C1563 ,C1558_=_C1560 ,C1558_=_C1561 ,C1558_=_C1562 ,\nC1558_=_C1563 ,C1560_=_C1561 ,C1560_=_C1562 ,C1560_=_C1563 ,C1561_=_C1562 ,C1561_=_C1563 ,\nC1562_=_C1563 ,C1562_=_C4095 ,C1563_=_C4096 ,C1789_=_C1808 ,C1789_=_C2274 ,C1789_=_C2408 ,\nC1789_=_C2584 ,C1789_=_C3049 ,C1789_=_C3060 ,C1789_=_C3097 ,C1789_=_C3106 ,C1789_=_C3156 ,\nC1789_=_C3187 ,C1789_=_C3398 ,C1789_=_C3518 ,C1789_=_C3561 ,C1789_=_C3694 ,C1789_=_C3713 ,\nC1789_=_C3956 ,C1789_=_C3959 ,C1789_=_C4095 ,C1789_=_C4096 ,C1808_=_C2274 ,C1808_=_C2408 ,\nC1808_=_C2584 ,C1808_=_C3049 ,C1808_=_C3060 ,C1808_=_C3097 ,C1808_=_C3106 ,C1808_=_C3156 ,\nC1808_=_C3187 ,C1808_=_C3398 ,C1808_=_C3518 ,C1808_=_C3561 ,C1808_=_C3694 ,C1808_=_C3713 ,\nC1808_=_C3956 ,C1808_=_C3959 ,C1808_=_C4095 ,C1808_=_C4096 ,C2274_=_C2408 ,C2274_=_C2584 ,\nC2274_=_C3049 ,C2274_=_C3060 ,C2274_=_C3097 ,C2274_=_C3106 ,C2274_=_C3156 ,C2274_=_C3187 ,\nC2274_=_C3398 ,C2274_=_C3518 ,C2274_=_C3561 ,C2274_=_C3694 ,C2274_=_C3713 ,C2274_=_C3956 ,\nC2274_=_C3959 ,C2274_=_C4095 ,C2274_=_C4096 ,C2408_=_C2584 ,C2408_=_C3049 ,C2408_=_C3060 ,\nC2408_=_C3097 ,C2408_=_C3106 ,C2408_=_C3156 ,C2408_=_C3187 ,C2408_=_C3398 ,C2408_=_C3518 ,\nC2408_=_C3561 ,C2408_=_C3694 ,C2408_=_C3713 ,C2408_=_C3956 ,C2408_=_C3959 ,C2408_=_C4095 ,\nC2408_=_C4096 ,C2584_=_C3049 ,C2584_=_C3060 ,C2584_=_C3097 ,C2584_=_C3106 ,C2584_=_C3156 ,\nC2584_=_C3187 ,C2584_=_C3398 ,C2584_=_C3518 ,C2584_=_C3561 ,C2584_=_C3694 ,C2584_=_C3713 ,\nC2584_=_C3956 ,C2584_=_C3959 ,C2584_=_C4095 ,C2584_=_C4096 ,C3049_=_C3060 ,C3049_=_C3097 ,\nC3049_=_C3106 ,C3049_=_C3156 ,C3049_=_C3187 ,C3049_=_C3398 ,C3049_=_C3518 ,C3049_=_C3561 ,\nC3049_=_C3694 ,C3049_=_C3713 ,C3049_=_C3956 ,C3049_=_C3959 ,C3049_=_C4095 ,C3049_=_C4096 ,\nC3060_=_C3097 ,C3060_=_C3106 ,C3060_=_C3156 ,C3060_=_C3187 ,C3060_=_C3398 ,C3060_=_C3518 ,\nC3060_=_C3561 ,C3060_=_C3694 ,C3060_=_C3713 ,C3060_=_C3956 ,C3060_=_C3959 ,C3060_=_C4095 ,\nC3060_=_C4096 ,C3097_=_C3106 ,C3097_=_C3156 ,C3097_=_C3187 ,C3097_=_C3398 ,C3097_=_C3518 ,\nC3097_=_C3561 ,C3097_=_C3694 ,C3097_=_C3713 ,C3097_=_C3956 ,C3097_=_C3959 ,C3097_=_C4095 ,\nC3097_=_C4096 ,C3106_=_C3156 ,C3106_=_C3187 ,C3106_=_C3398 ,C3106_=_C3518 ,C3106_=_C3561 ,\nC3106_=_C3694 ,C3106_=_C3713 ,C3106_=_C3956 ,C3106_=_C3959 ,C3106_=_C4095 ,C3106_=_C4096 ,\nC3156_=_C3187 ,C3156_=_C3398 ,C3156_=_C3518 ,C3156_=_C3561 ,C3156_=_C3694 ,C3156_=_C3713 ,\nC3156_=_C3956 ,C3156_=_C3959 ,C3156_=_C4095 ,C3156_=_C4096 ,C3187_=_C3398 ,C3187_=_C3518 ,\nC3187_=_C3561 ,C3187_=_C3694 ,C3187_=_C3713 ,C3187_=_C3956 ,C3187_=_C3959 ,C3187_=_C4095 ,\nC3187_=_C4096 ,C3398_=_C3518 ,C3398_=_C3561 ,C3398_=_C3694 ,C3398_=_C3713 ,C3398_=_C3956 ,\nC3398_=_C3959 ,C3398_=_C4095 ,C3398_=_C4096 ,C3518_=_C3561 ,C3518_=_C3694 ,C3518_=_C3713 ,\nC3518_=_C3956 ,C3518_=_C3959 ,C3518_=_C4095 ,C3518_=_C4096 ,C3561_=_C3694 ,C3561_=_C3713 ,\nC3561_=_C3956 ,C3561_=_C3959 ,C3561_=_C4095 ,C3561_=_C4096 ,C3694_=_C3713 ,C3694_=_C3956 ,\nC3694_=_C3959 ,C3694_=_C4095 ,C3694_=_C4096 ,C3713_=_C3956 ,C3713_=_C3959 ,C3713_=_C4095 ,\nC3713_=_C4096 ,C3956_=_C3959 ,C3956_=_C4095 ,C3956_=_C4096 ,C3959_=_C4095 ,C3959_=_C4096 ,\nC4095_=_C4096 ,"];291[shape=box, label="id:291 level: 7\n53: C107 C186 C243 C308 C350 \nC386 C394 C517 C530 C572 C573 \nC574 C575 C576 C577 C578 C579 \nC580 C581 C582 C583 C584 C585 \nC586 C587 C588 C589 C590 C591 \nC629 C678 C1003 C1485 C1547 C1965 \nC1983 C2393 C2502 C2503 C2504 C2505 \nC2506 C2507 C2508 C2509 C2510 C2511 \nC2512 C2513 C2514 C2515 C2516 C2517 \n710: C107_=_C186( C107 C186 ) C107_=_C243( C107 C243 ) C107_=_C308( C107 C308 ) C107_=_C350( C107 C350 ) C107_=_C386( C107 C386 ) \nC107_=_C517( C107 C517 ) C107_=_C572( C107 C572 ) C107_=_C573( C107 C573 ) C107_=_C574( C107 C574 ) C107_=_C575( C107 C575 ) C107_=_C576( C107 C576 ) \nC107_=_C577( C107 C577 ) C107_=_C578( C107 C578 ) C107_=_C579( C107 C579 ) C107_=_C580( C107 C580 ) C107_=_C581( C107 C581 ) C107_=_C582( C107 C582 ) \nC107_=_C583( C107 C583 ) C107_=_C584( C107 C584 ) C107_=_C585( C107 C585 ) C107_=_C586( C107 C586 ) C107_=_C587( C107 C587 ) C107_=_C588( C107 C588 ) \nC107_=_C589( C107 C589 ) C107_=_C590( C107 C590 ) C107_=_C591( C107 C591 ) C186_=_C243( C186 C243 ) C186_=_C308( C186 C308 ) C186_=_C350( C186 C350 ) \nC186_=_C386( C186 C386 ) C186_=_C517( C186 C517 ) C186_=_C572( C186 C572 ) C186_=_C573( C186 C573 ) C186_=_C574( C186 C574 ) C186_=_C575( C186 C575 ) \nC186_=_C576( C186 C576 ) C186_=_C577( C186 C577 ) C186_=_C578( C186 C578 ) C186_=_C579( C186 C579 ) C186_=_C580( C186 C580 ) C186_=_C581( C186 C581 ) \nC186_=_C582( C186 C582 ) C186_=_C583( C186 C583 ) C186_=_C584( C186 C584 ) C186_=_C585( C186 C585 ) C186_=_C586( C186 C586 ) C186_=_C587( C186 C587 ) \nC186_=_C588( C186 C588 ) C186_=_C589( C186 C589 ) C186_=_C590( C186 C590 ) C186_=_C591( C186 C591 ) C243_=_C308( C243 C308 ) C243_=_C350( C243 C350 ) \nC243_=_C386( C243 C386 ) C243_=_C517( C243 C517 ) C243_=_C572( C243 C572 ) C243_=_C573( C243 C573 ) C243_=_C574( C243 C574 ) C243_=_C575( C243 C575 ) \nC243_=_C576( C243 C576 ) C243_=_C577( C243 C577 ) C243_=_C578( C243 C578 ) C243_=_C579( C243 C579 ) C243_=_C580( C243 C580 ) C243_=_C581( C243 C581 ) \nC243_=_C582( C243 C582 ) C243_=_C583( C243 C583 ) C243_=_C584( C243 C584 ) C243_=_C585( C243 C585 ) C243_=_C586( C243 C586 ) C243_=_C587( C243 C587 ) \nC243_=_C588( C243 C588 ) C243_=_C589( C243 C589 ) C243_=_C590( C243 C590 ) C243_=_C591( C243 C591 ) C308_=_C350( C308 C350 ) C308_=_C386( C308 C386 ) \nC308_=_C517( C308 C517 ) C308_=_C572( C308 C572 ) C308_=_C573( C308 C573 ) C308_=_C574( C308 C574 ) C308_=_C575( C308 C575 ) C308_=_C576( C308 C576 ) \nC308_=_C577( C308 C577 ) C308_=_C578( C308 C578 ) C308_=_C579( C308 C579 ) C308_=_C580( C308 C580 ) C308_=_C581( C308 C581 ) C308_=_C582( C308 C582 ) \nC308_=_C583( C308 C583 ) C308_=_C584( C308 C584 ) C308_=_C585( C308 C585 ) C308_=_C586( C308 C586 ) C308_=_C587( C308 C587 ) C308_=_C588( C308 C588 ) \nC308_=_C589( C308 C589 ) C308_=_C590( C308 C590 ) C308_=_C591( C308 C591 ) C350_=_C386( C350 C386 ) C350_=_C517( C350 C517 ) C350_=_C572( C350 C572 ) \nC350_=_C573( C350 C573 ) C350_=_C574( C350 C574 ) C350_=_C575( C350 C575 ) C350_=_C576( C350 C576 ) C350_=_C577( C350 C577 ) C350_=_C578( C350 C578 ) \nC350_=_C579( C350 C579 ) C350_=_C580( C350 C580 ) C350_=_C581( C350 C581 ) C350_=_C582( C350 C582 ) C350_=_C583( C350 C583 ) C350_=_C584( C350 C584 ) \nC350_=_C585( C350 C585 ) C350_=_C586( C350 C586 ) C350_=_C587( C350 C587 ) C350_=_C588( C350 C588 ) C350_=_C589( C350 C589 ) C350_=_C590( C350 C590 ) \nC350_=_C591( C350 C591 ) C386_=_C394( C386 C394 ) C386_=_C517( C386 C517 ) C386_=_C572( C386 C572 ) C386_=_C573( C386 C573 ) C386_=_C574( C386 C574 ) \nC386_=_C575( C386 C575 ) C386_=_C576( C386 C576 ) C386_=_C577( C386 C577 ) C386_=_C578( C386 C578 ) C386_=_C579( C386 C579 ) C386_=_C580( C386 C580 ) \nC386_=_C581( C386 C581 ) C386_=_C582( C386 C582 ) C386_=_C583( C386 C583 ) C386_=_C584( C386 C584 ) C386_=_C585( C386 C585 ) C386_=_C586( C386 C586 ) \nC386_=_C587( C386 C587 ) C386_=_C588( C386 C588 ) C386_=_C589( C386 C589 ) C386_=_C590( C386 C590 ) C386_=_C591( C386 C591 ) C394_=_C530( C394 C530 ) \nC394_=_C578( C394 C578 ) C394_=_C629( C394 C629 ) C394_=_C678( C394 C678 ) C394_=_C1003( C394 C1003 ) C394_=_C1485( C394 C1485 ) C394_=_C1547( C394 C1547 ) \nC394_=_C1965( C394 C1965 ) C394_=_C1983( C394 C1983 ) C394_=_C2393( C394 C2393 ) C394_=_C2502( C394 C2502</w:t>
      </w:r>
    </w:p>
    <w:p>
      <w:pPr>
        <w:pStyle w:val="PreformattedText"/>
        <w:bidi w:val="0"/>
        <w:spacing w:before="0" w:after="0"/>
        <w:jc w:val="left"/>
        <w:rPr/>
      </w:pPr>
      <w:r>
        <w:rPr/>
        <w:t xml:space="preserve"> </w:t>
      </w:r>
      <w:r>
        <w:rPr/>
        <w:t>) C394_=_C2503( C394 C2503 ) C394_=_C2504( C394 C2504 ) \nC394_=_C2505( C394 C2505 ) C394_=_C2506( C394 C2506 ) C394_=_C2507( C394 C2507 ) C394_=_C2508( C394 C2508 ) C394_=_C2509( C394 C2509 ) C394_=_C2510( C394 C2510 ) \nC394_=_C2511( C394 C2511 ) C394_=_C2512( C394 C2512 ) C394_=_C2513( C394 C2513 ) C394_=_C2514( C394 C2514 ) C394_=_C2515( C394 C2515 ) C394_=_C2516( C394 C2516 ) \nC394_=_C2517( C394 C2517 ) C517_=_C530( C517 C530 ) C517_=_C572( C517 C572 ) C517_=_C573( C517 C573 ) C517_=_C574( C517 C574 ) C517_=_C575( C517 C575 ) \nC517_=_C576( C517 C576 ) C517_=_C577( C517 C577 ) C517_=_C578( C517 C578 ) C517_=_C579( C517 C579 ) C517_=_C580( C517 C580 ) C517_=_C581( C517 C581 ) \nC517_=_C582( C517 C582 ) C517_=_C583( C517 C583 ) C517_=_C584( C517 C584 ) C517_=_C585( C517 C585 ) C517_=_C586( C517 C586 ) C517_=_C587( C517 C587 ) \nC517_=_C588( C517 C588 ) C517_=_C589( C517 C589 ) C517_=_C590( C517 C590 ) C517_=_C591( C517 C591 ) C530_=_C578( C530 C578 ) C530_=_C629( C530 C629 ) \nC530_=_C678( C530 C678 ) C530_=_C1003( C530 C1003 ) C530_=_C1485( C530 C1485 ) C530_=_C1547( C530 C1547 ) C530_=_C1965( C530 C1965 ) C530_=_C1983( C530 C1983 ) \nC530_=_C2393( C530 C2393 ) C530_=_C2502( C530 C2502 ) C530_=_C2503( C530 C2503 ) C530_=_C2504( C530 C2504 ) C530_=_C2505( C530 C2505 ) C530_=_C2506( C530 C2506 ) \nC530_=_C2507( C530 C2507 ) C530_=_C2508( C530 C2508 ) C530_=_C2509( C530 C2509 ) C530_=_C2510( C530 C2510 ) C530_=_C2511( C530 C2511 ) C530_=_C2512( C530 C2512 ) \nC530_=_C2513( C530 C2513 ) C530_=_C2514( C530 C2514 ) C530_=_C2515( C530 C2515 ) C530_=_C2516( C530 C2516 ) C530_=_C2517( C530 C2517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629( C572 C62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678( C573 C67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1003( C574 C1003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1485( C577 C1485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629( C578 C629 ) C578_=_C678( C578 C678 ) C578_=_C1003( C578 C1003 ) C578_=_C1485( C578 C1485 ) C578_=_C1547( C578 C1547 ) \nC578_=_C1965( C578 C1965 ) C578_=_C1983( C578 C1983 ) C578_=_C2393( C578 C2393 ) C578_=_C2502( C578 C2502 ) C578_=_C2503( C578 C2503 ) C578_=_C2504( C578 C2504 ) \nC578_=_C2505( C578 C2505 ) C578_=_C2506( C578 C2506 ) C578_=_C2507( C578 C2507 ) C578_=_C2508( C578 C2508 ) C578_=_C2509( C578 C2509 ) C578_=_C2510( C578 C2510 ) \nC578_=_C2511( C578 C2511 ) C578_=_C2512( C578 C2512 ) C578_=_C2513( C578 C2513 ) C578_=_C2514( C578 C2514 ) C578_=_C2515( C578 C2515 ) C578_=_C2516( C578 C2516 ) \nC578_=_C2517( C578 C2517 ) C579_=_C580( C579 C580 ) C579_=_C581( C579 C581 ) C579_=_C582( C579 C582 ) C579_=_C583( C579 C583 ) C579_=_C584( C579 C584 ) \nC579_=_C585( C579 C585 ) C579_=_C586( C579 C586 ) C579_=_C587( C579 C587 ) C579_=_C588( C579 C588 ) C579_=_C589( C579 C589 ) C579_=_C590( C579 C590 ) \nC579_=_C591( C579 C591 ) C580_=_C581( C580 C581 ) C580_=_C582( C580 C582 ) C580_=_C583( C580 C583 ) C580_=_C584( C580 C584 ) C580_=_C585( C580 C585 ) \nC580_=_C586( C580 C586 ) C580_=_C587( C580 C587 ) C580_=_C588( C580 C588 ) C580_=_C589( C580 C589 ) C580_=_C590( C580 C590 ) C580_=_C591( C580 C591 ) \nC581_=_C582( C581 C582 ) C581_=_C583( C581 C583 ) C581_=_C584( C581 C584 ) C581_=_C585( C581 C585 ) C581_=_C586( C581 C586 ) C581_=_C587( C581 C587 ) \nC581_=_C588( C581 C588 ) C581_=_C589( C581 C589 ) C581_=_C590( C581 C590 ) C581_=_C591( C581 C591 ) C582_=_C583( C582 C583 ) C582_=_C584( C582 C584 ) \nC582_=_C585( C582 C585 ) C582_=_C586( C582 C586 ) C582_=_C587( C582 C587 ) C582_=_C588( C582 C588 ) C582_=_C589( C582 C589 ) C582_=_C590( C582 C590 ) \nC582_=_C591( C582 C591 ) C582_=_C2503( C582 C2503 ) C583_=_C584( C583 C584 ) C583_=_C585( C583 C585 ) C583_=_C586( C583 C586 ) C583_=_C587( C583 C587 ) \nC583_=_C588( C583 C588 ) C583_=_C589( C583 C589 ) C583_=_C590( C583 C590 ) C583_=_C591( C583 C591 ) C584_=_C585( C584 C585 ) C584_=_C586( C584 C586 ) \nC584_=_C587( C584 C587 ) C584_=_C588( C584 C588 ) C584_=_C589( C584 C589 ) C584_=_C590( C584 C590 ) C584_=_C591( C584 C591 ) C585_=_C586( C585 C586 ) \nC585_=_C587( C585 C587 ) C585_=_C588( C585 C588 ) C585_=_C589( C585 C589 ) C585_=_C590( C585 C590 ) C585_=_C591( C585 C591 ) C586_=_C587( C586 C587 ) \nC586_=_C588( C586 C588 ) C586_=_C589( C586 C589 ) C586_=_C590( C586 C590 ) C586_=_C591( C586 C591 ) C587_=_C588( C587 C588 ) C587_=_C589( C587 C589 ) \nC587_=_C590( C587 C590 ) C587_=_C591( C587 C591 ) C588_=_C589( C588 C589 ) C588_=_C590( C588 C590 ) C588_=_C591( C588 C591 ) C588_=_C2512( C588 C2512 ) \nC589_=_C590( C589 C590 ) C589_=_C591( C589 C591 ) C590_=_C591( C590 C591 ) C629_=_C678( C629 C678 ) C629_=_C1003( C629 C1003 ) C629_=_C1485( C629 C1485 ) \nC629_=_C1547( C629 C1547 ) C629_=_C1965( C629 C1965 ) C629_=_C1983( C629 C1983 ) C629_=_C2393( C629 C2393 ) C629_=_C2502( C629 C2502 ) C629_=_C2503( C629 C2503 ) \nC629_=_C2504( C629 C2504 ) C629_=_C2505( C629 C2505 ) C629_=_C2506( C629 C2506 ) C629_=_C2507( C629 C2507 ) C629_=_C2508( C629 C2508 ) C629_=_C2509( C629 C2509 ) \nC629_=_C2510( C629 C2510 ) C629_=_C2511( C629 C2511 ) C629_=_C2512( C629 C2512 ) C629_=_C2513( C629 C2513 ) C629_=_C2514( C629 C2514 ) C629_=_C2515( C629 C2515 ) \nC629_=_C2516( C629 C2516 ) C629_=_C2517( C629 C2517 ) C678_=_C1003( C678 C1003 ) C678_=_C1485( C678 C1485 ) C678_=_C1547( C678 C1547 ) C678_=_C1965( C678 C1965 ) \nC678_=_C1983( C678 C1983 ) C678_=_C2393( C678 C2393 ) C678_=_C2502( C678 C2502 ) C678_=_C2503( C678 C2503 ) C678_=_C2504( C678 C2504 ) C678_=_C2505( C678 C2505 ) \nC678_=_C2506( C678 C2506 ) C678_=_C2507( C678 C2507 ) C678_=_C2508( C678 C2508 ) C678_=_C2509( C678 C2509 ) C678_=_C2510( C678 C2510 ) C678_=_C2511( C678 C2511 ) \nC678_=_C2512( C678 C2512 ) C678_=_C2513( C678 C2513 ) C678_=_C2514( C678 C2514 ) C678_=_C2515( C678 C2515 ) C678_=_C2516( C678 C2516 ) C678_=_C2517( C678 C2517 ) \nC1003_=_C1485( C1003 C1485 ) C1003_=_C1547( C1003 C1547 ) C1003_=_C1965( C1003 C1965 ) C1003_=_C1983( C1003 C1983 ) C1003_=_C2393( C1003 C2393 ) C1003_=_C2502( C1003 C2502 ) \nC1003_=_C2503( C1003 C2503 ) C1003_=_C2504( C1003 C2504 ) C1003_=_C2505( C1003 C2505 ) C1003_=_C2506( C1003 C2506 ) C1003_=_C2507( C1003 C2507 ) C1003_=_C2508( C1003 C2508 ) \nC1003_=_C2509( C1003 C2509 ) C1003_=_C2510( C1003 C2510 ) C1003_=_C2511( C1003 C2511 ) C1003_=_C2512( C1003 C2512 ) C1003_=_C2513( C1003 C2513 ) C1003_=_C2514( C1003 C2514 ) \nC1003_=_C2515( C1003 C2515 ) C1003_=_C2516( C1003 C2516 ) C1003_=_C2517( C1003 C2517 ) C1485_=_C1547( C1485 C1547 ) C1485_=_C1965( C1485 C1965 ) C1485_=_C1983( C1485 C1983 ) \nC1485_=_C2393( C1485 C2393 ) C1485_=_C2502( C1485 C2502 ) C1485_=_C2503( C1485 C2503 ) C1485_=_C2504( C1485 C2504 ) C1485_=_C2505( C1485 C2505 ) C1485_=_C2506( C1485 C2506 ) \nC1485_=_C2507( C1485 C2507 ) C1485_=_C2508( C1485 C2508 ) C1485_=_C2509( C1485 C2509 ) C1485_=_C2510( C1485 C2510 ) C1485_=_C2511( C1485 C2511 ) C1485_=_C2512( C1485 C2512 ) \nC1485_=_C2513( C1485 C2513 ) C1485_=_C2514( C1485 C2514 ) C1485_=_C2515( C1485 C2515 ) C1485_=_C2516( C1485 C2516 ) C1485_=_C2517( C1485 C2517 ) C1547_=_C1965( C1547 C1965 ) \nC1547_=_C1983( C1547 C1983 ) C1547_=_C2393( C1547 C2393 ) C1547_=_C2502( C1547 C2502 ) C1547_=_C2503( C1547 C2503 ) C1547_=_C2504( C1547 C2504 ) C1547_=_C2505( C1547 C2505 ) \nC1547_=_C2506( C1547</w:t>
      </w:r>
    </w:p>
    <w:p>
      <w:pPr>
        <w:pStyle w:val="PreformattedText"/>
        <w:bidi w:val="0"/>
        <w:spacing w:before="0" w:after="0"/>
        <w:jc w:val="left"/>
        <w:rPr/>
      </w:pPr>
      <w:r>
        <w:rPr/>
        <w:t xml:space="preserve"> </w:t>
      </w:r>
      <w:r>
        <w:rPr/>
        <w:t>C2506 ) C1547_=_C2507( C1547 C2507 ) C1547_=_C2508( C1547 C2508 ) C1547_=_C2509( C1547 C2509 ) C1547_=_C2510( C1547 C2510 ) C1547_=_C2511( C1547 C2511 ) \nC1547_=_C2512( C1547 C2512 ) C1547_=_C2513( C1547 C2513 ) C1547_=_C2514( C1547 C2514 ) C1547_=_C2515( C1547 C2515 ) C1547_=_C2516( C1547 C2516 ) C1547_=_C2517( C1547 C2517 ) \nC1965_=_C1983( C1965 C1983 ) C1965_=_C2393( C1965 C2393 ) C1965_=_C2502( C1965 C2502 ) C1965_=_C2503( C1965 C2503 ) C1965_=_C2504( C1965 C2504 ) C1965_=_C2505( C1965 C2505 ) \nC1965_=_C2506( C1965 C2506 ) C1965_=_C2507( C1965 C2507 ) C1965_=_C2508( C1965 C2508 ) C1965_=_C2509( C1965 C2509 ) C1965_=_C2510( C1965 C2510 ) C1965_=_C2511( C1965 C2511 ) \nC1965_=_C2512( C1965 C2512 ) C1965_=_C2513( C1965 C2513 ) C1965_=_C2514( C1965 C2514 ) C1965_=_C2515( C1965 C2515 ) C1965_=_C2516( C1965 C2516 ) C1965_=_C2517( C1965 C2517 ) \nC1983_=_C2393( C1983 C2393 ) C1983_=_C2502( C1983 C2502 ) C1983_=_C2503( C1983 C2503 ) C1983_=_C2504( C1983 C2504 ) C1983_=_C2505( C1983 C2505 ) C1983_=_C2506( C1983 C2506 ) \nC1983_=_C2507( C1983 C2507 ) C1983_=_C2508( C1983 C2508 ) C1983_=_C2509( C1983 C2509 ) C1983_=_C2510( C1983 C2510 ) C1983_=_C2511( C1983 C2511 ) C1983_=_C2512( C1983 C2512 ) \nC1983_=_C2513( C1983 C2513 ) C1983_=_C2514( C1983 C2514 ) C1983_=_C2515( C1983 C2515 ) C1983_=_C2516( C1983 C2516 ) C1983_=_C2517( C1983 C2517 ) C2393_=_C2502( C2393 C2502 ) \nC2393_=_C2503( C2393 C2503 ) C2393_=_C2504( C2393 C2504 ) C2393_=_C2505( C2393 C2505 ) C2393_=_C2506( C2393 C2506 ) C2393_=_C2507( C2393 C2507 ) C2393_=_C2508( C2393 C2508 ) \nC2393_=_C2509( C2393 C2509 ) C2393_=_C2510( C2393 C2510 ) C2393_=_C2511( C2393 C2511 ) C2393_=_C2512( C2393 C2512 ) C2393_=_C2513( C2393 C2513 ) C2393_=_C2514( C2393 C2514 ) \nC2393_=_C2515( C2393 C2515 ) C2393_=_C2516( C2393 C2516 ) C2393_=_C2517( C2393 C2517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2_=_C2517( C2502 C2517 ) \nC2503_=_C2504( C2503 C2504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3_=_C2516( C2503 C2516 ) C2503_=_C2517( C2503 C2517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7_=_C2508( C2507 C2508 ) C2507_=_C2509( C2507 C2509 ) C2507_=_C2510( C2507 C2510 ) C2507_=_C2511( C2507 C2511 ) \nC2507_=_C2512( C2507 C2512 ) C2507_=_C2513( C2507 C2513 ) C2507_=_C2514( C2507 C2514 ) C2507_=_C2515( C2507 C2515 ) C2507_=_C2516( C2507 C2516 ) C2507_=_C2517( C2507 C2517 ) \nC2508_=_C2509( C2508 C2509 ) C2508_=_C2510( C2508 C2510 ) C2508_=_C2511( C2508 C2511 ) C2508_=_C2512( C2508 C2512 ) C2508_=_C2513( C2508 C2513 ) C2508_=_C2514( C2508 C2514 ) \nC2508_=_C2515( C2508 C2515 ) C2508_=_C2516( C2508 C2516 ) C2508_=_C2517( C2508 C2517 ) C2509_=_C2510( C2509 C2510 ) C2509_=_C2511( C2509 C2511 ) C2509_=_C2512( C2509 C2512 ) \nC2509_=_C2513( C2509 C2513 ) C2509_=_C2514( C2509 C2514 ) C2509_=_C2515( C2509 C2515 ) C2509_=_C2516( C2509 C2516 ) C2509_=_C2517( C2509 C2517 ) C2510_=_C2511( C2510 C2511 ) \nC2510_=_C2512( C2510 C2512 ) C2510_=_C2513( C2510 C2513 ) C2510_=_C2514( C2510 C2514 ) C2510_=_C2515( C2510 C2515 ) C2510_=_C2516( C2510 C2516 ) C2510_=_C2517( C2510 C2517 ) \nC2511_=_C2512( C2511 C2512 ) C2511_=_C2513( C2511 C2513 ) C2511_=_C2514( C2511 C2514 ) C2511_=_C2515( C2511 C2515 ) C2511_=_C2516( C2511 C2516 ) C2511_=_C2517( C2511 C2517 ) \nC2512_=_C2513( C2512 C2513 ) C2512_=_C2514( C2512 C2514 ) C2512_=_C2515( C2512 C2515 ) C2512_=_C2516( C2512 C2516 ) C2512_=_C2517( C2512 C2517 ) C2513_=_C2514( C2513 C2514 ) \nC2513_=_C2515( C2513 C2515 ) C2513_=_C2516( C2513 C2516 ) C2513_=_C2517( C2513 C2517 ) C2514_=_C2515( C2514 C2515 ) C2514_=_C2516( C2514 C2516 ) C2514_=_C2517( C2514 C2517 ) \nC2515_=_C2516( C2515 C2516 ) C2515_=_C2517( C2515 C2517 ) C2516_=_C2517( C2516 C2517 ) "];212-&gt;291[label="52: C107 C186 C243 C308 C350 \nC386 C394 C517 C530 C572 C573 \nC574 C575 C576 C577 C579 C580 \nC581 C582 C583 C584 C585 C586 \nC587 C588 C589 C590 C591 C629 \nC678 C1003 C1485 C1547 C1965 C1983 \nC2393 C2502 C2503 C2504 C2505 C2506 \nC2507 C2508 C2509 C2510 C2511 C2512 \nC2513 C2514 C2515 C2516 C2517 \n658: C107_=_C186 ,C107_=_C243 ,C107_=_C308 ,C107_=_C350 ,C107_=_C386 ,\nC107_=_C517 ,C107_=_C572 ,C107_=_C573 ,C107_=_C574 ,C107_=_C575 ,C107_=_C576 ,\nC107_=_C577 ,C107_=_C579 ,C107_=_C580 ,C107_=_C581 ,C107_=_C582 ,C107_=_C583 ,\nC107_=_C584 ,C107_=_C585 ,C107_=_C586 ,C107_=_C587 ,C107_=_C588 ,C107_=_C589 ,\nC107_=_C590 ,C107_=_C591 ,C186_=_C243 ,C186_=_C308 ,C186_=_C350 ,C186_=_C386 ,\nC186_=_C517 ,C186_=_C572 ,C186_=_C573 ,C186_=_C574 ,C186_=_C575 ,C186_=_C576 ,\nC186_=_C577 ,C186_=_C579 ,C186_=_C580 ,C186_=_C581 ,C186_=_C582 ,C186_=_C583 ,\nC186_=_C584 ,C186_=_C585 ,C186_=_C586 ,C186_=_C587 ,C186_=_C588 ,C186_=_C589 ,\nC186_=_C590 ,C186_=_C591 ,C243_=_C308 ,C243_=_C350 ,C243_=_C386 ,C243_=_C517 ,\nC243_=_C572 ,C243_=_C573 ,C243_=_C574 ,C243_=_C575 ,C243_=_C576 ,C243_=_C577 ,\nC243_=_C579 ,C243_=_C580 ,C243_=_C581 ,C243_=_C582 ,C243_=_C583 ,C243_=_C584 ,\nC243_=_C585 ,C243_=_C586 ,C243_=_C587 ,C243_=_C588 ,C243_=_C589 ,C243_=_C590 ,\nC243_=_C591 ,C308_=_C350 ,C308_=_C386 ,C308_=_C517 ,C308_=_C572 ,C308_=_C573 ,\nC308_=_C574 ,C308_=_C575 ,C308_=_C576 ,C308_=_C577 ,C308_=_C579 ,C308_=_C580 ,\nC308_=_C581 ,C308_=_C582 ,C308_=_C583 ,C308_=_C584 ,C308_=_C585 ,C308_=_C586 ,\nC308_=_C587 ,C308_=_C588 ,C308_=_C589 ,C308_=_C590 ,C308_=_C591 ,C350_=_C386 ,\nC350_=_C517 ,C350_=_C572 ,C350_=_C573 ,C350_=_C574 ,C350_=_C575 ,C350_=_C576 ,\nC350_=_C577 ,C350_=_C579 ,C350_=_C580 ,C350_=_C581 ,C350_=_C582 ,C350_=_C583 ,\nC350_=_C584 ,C350_=_C585 ,C350_=_C586 ,C350_=_C587 ,C350_=_C588 ,C350_=_C589 ,\nC350_=_C590 ,C350_=_C591 ,C386_=_C394 ,C386_=_C517 ,C386_=_C572 ,C386_=_C573 ,\nC386_=_C574 ,C386_=_C575 ,C386_=_C576 ,C386_=_C577 ,C386_=_C579 ,C386_=_C580 ,\nC386_=_C581 ,C386_=_C582 ,C386_=_C583 ,C386_=_C584 ,C386_=_C585 ,C386_=_C586 ,\nC386_=_C587 ,C386_=_C588 ,C386_=_C589 ,C386_=_C590 ,C386_=_C591 ,C394_=_C530 ,\nC394_=_C629 ,C394_=_C678 ,C394_=_C1003 ,C394_=_C1485 ,C394_=_C1547 ,C394_=_C1965 ,\nC394_=_C1983 ,C394_=_C2393 ,C394_=_C2502 ,C394_=_C2503 ,C394_=_C2504 ,C394_=_C2505 ,\nC394_=_C2506 ,C394_=_C2507 ,C394_=_C2508 ,C394_=_C2509 ,C394_=_C2510 ,C394_=_C2511 ,\nC394_=_C2512 ,C394_=_C2513 ,C394_=_C2514 ,C394_=_C2515 ,C394_=_C2516 ,C394_=_C2517 ,\nC517_=_C530 ,C517_=_C572 ,C517_=_C573 ,C517_=_C574 ,C517_=_C575 ,C517_=_C576 ,\nC517_=_C577 ,C517_=_C579 ,C517_=_C580 ,C517_=_C581 ,C517_=_C582 ,C517_=_C583 ,\nC517_=_C584 ,C517_=_C585 ,C517_=_C586 ,C517_=_C587 ,C517_=_C588 ,C517_=_C589 ,\nC517_=_C590 ,C517_=_C591 ,C530_=_C629 ,C530_=_C678 ,C530_=_C1003 ,C530_=_C1485 ,\nC530_=_C1547 ,C530_=_C1965 ,C530_=_C1983 ,C530_=_C2393 ,C530_=_C2502 ,C530_=_C2503 ,\nC530_=_C2504 ,C530_=_C2505 ,C530_=_C2506 ,C530_=_C2507 ,C530_=_C2508 ,C530_=_C2509 ,\nC530_=_C2510 ,C530_=_C2511 ,C530_=_C2512 ,C530_=_C2513 ,C530_=_C2514 ,C530_=_C2515 ,\nC530_=_C2516 ,C530_=_C2517 ,C572_=_C573 ,C572_=_C574 ,C572_=_C575 ,C572_=_C576 ,\nC572_=_C577 ,C572_=_C579 ,C572_=_C580 ,C572_=_C581 ,C572_=_C582 ,C572_=_C583 ,\nC572_=_C584 ,C572_=_C585 ,C572_=_C586 ,C572_=_C587 ,C572_=_C588 ,C572_=_C589 ,\nC572_=_C590 ,C572_=_C591 ,C572_=_C629 ,C573_=_C574 ,C573_=_C575 ,C573_=_C576 ,\nC573_=_C577 ,C573_=_C579 ,C573_=_C580 ,C573_=_C581 ,C573_=_C582 ,C573_=_C583 ,\nC573_=_C584 ,C573_=_C585 ,C573_=_C586 ,C573_=_C587 ,C573_=_C588 ,C573_=_C589 ,\nC573_=_C590 ,C573_=_C591 ,C573_=_C678 ,C574_=_C575 ,C574_=_C576 ,C574_=_C577 ,\nC574_=_C579 ,C574_=_C580 ,C574_=_C581 ,C574_=_C582 ,C574_=_C583 ,C574_=_C584 ,\nC574_=_C585 ,C574_=_C586 ,C574_=_C587 ,C574_=_C588 ,C574_=_C589 ,C574_=_C590 ,\nC574_=_C591 ,C574_=_C1003 ,C575_=_C576 ,C575_=_C577 ,C575_=_C579 ,C575_=_C580 ,\nC575_=_C581 ,C575_=_C582 ,C575_=_C583 ,C575_=_C584 ,C575_=_C585 ,C575_=_C586 ,\nC575_=_C587 ,C575_=_C588 ,C575_=_C589 ,C575_=_C590 ,C575_=_C591 ,C576_=_C577 ,\nC576_=_C579 ,C576_=_C580 ,C576_=_C581 ,C576_=_C582 ,C576_=_C583 ,C576_=_C584 ,\nC576_=_C585 ,C576_=_C586 ,C576_=_C587 ,C576_=_C588 ,C576_=_C589 ,C576_=_C590 ,\nC576_=_C591 ,C577_=_C579 ,C577_=_C580 ,C577_=_C581 ,C577_=_C582 ,C577_=_C583 ,\nC577_=_C584 ,C577_=_C585 ,C577_=_C586 ,C577_=_C587 ,C577_=_C588 ,C577_=_C589 ,\nC577_=_C590 ,C577_=_C591 ,C577_=_C1485 ,C579_=_C580 ,C579_=_C581 ,C579_=_C582 ,\nC579_=_C583 ,C579_=_C584 ,C579_=_C585 ,C579_=_C586 ,C579_=_C587 ,C579_=_C588 ,\nC579_=_C589 ,C579_=_C590 ,C579_=_C591</w:t>
      </w:r>
    </w:p>
    <w:p>
      <w:pPr>
        <w:pStyle w:val="PreformattedText"/>
        <w:bidi w:val="0"/>
        <w:spacing w:before="0" w:after="0"/>
        <w:jc w:val="left"/>
        <w:rPr/>
      </w:pPr>
      <w:r>
        <w:rPr/>
        <w:t xml:space="preserve"> </w:t>
      </w:r>
      <w:r>
        <w:rPr/>
        <w:t>,C580_=_C581 ,C580_=_C582 ,C580_=_C583 ,\nC580_=_C584 ,C580_=_C585 ,C580_=_C586 ,C580_=_C587 ,C580_=_C588 ,C580_=_C589 ,\nC580_=_C590 ,C580_=_C591 ,C581_=_C582 ,C581_=_C583 ,C581_=_C584 ,C581_=_C585 ,\nC581_=_C586 ,C581_=_C587 ,C581_=_C588 ,C581_=_C589 ,C581_=_C590 ,C581_=_C591 ,\nC582_=_C583 ,C582_=_C584 ,C582_=_C585 ,C582_=_C586 ,C582_=_C587 ,C582_=_C588 ,\nC582_=_C589 ,C582_=_C590 ,C582_=_C591 ,C582_=_C2503 ,C583_=_C584 ,C583_=_C585 ,\nC583_=_C586 ,C583_=_C587 ,C583_=_C588 ,C583_=_C589 ,C583_=_C590 ,C583_=_C591 ,\nC584_=_C585 ,C584_=_C586 ,C584_=_C587 ,C584_=_C588 ,C584_=_C589 ,C584_=_C590 ,\nC584_=_C591 ,C585_=_C586 ,C585_=_C587 ,C585_=_C588 ,C585_=_C589 ,C585_=_C590 ,\nC585_=_C591 ,C586_=_C587 ,C586_=_C588 ,C586_=_C589 ,C586_=_C590 ,C586_=_C591 ,\nC587_=_C588 ,C587_=_C589 ,C587_=_C590 ,C587_=_C591 ,C588_=_C589 ,C588_=_C590 ,\nC588_=_C591 ,C588_=_C2512 ,C589_=_C590 ,C589_=_C591 ,C590_=_C591 ,C629_=_C678 ,\nC629_=_C1003 ,C629_=_C1485 ,C629_=_C1547 ,C629_=_C1965 ,C629_=_C1983 ,C629_=_C2393 ,\nC629_=_C2502 ,C629_=_C2503 ,C629_=_C2504 ,C629_=_C2505 ,C629_=_C2506 ,C629_=_C2507 ,\nC629_=_C2508 ,C629_=_C2509 ,C629_=_C2510 ,C629_=_C2511 ,C629_=_C2512 ,C629_=_C2513 ,\nC629_=_C2514 ,C629_=_C2515 ,C629_=_C2516 ,C629_=_C2517 ,C678_=_C1003 ,C678_=_C1485 ,\nC678_=_C1547 ,C678_=_C1965 ,C678_=_C1983 ,C678_=_C2393 ,C678_=_C2502 ,C678_=_C2503 ,\nC678_=_C2504 ,C678_=_C2505 ,C678_=_C2506 ,C678_=_C2507 ,C678_=_C2508 ,C678_=_C2509 ,\nC678_=_C2510 ,C678_=_C2511 ,C678_=_C2512 ,C678_=_C2513 ,C678_=_C2514 ,C678_=_C2515 ,\nC678_=_C2516 ,C678_=_C2517 ,C1003_=_C1485 ,C1003_=_C1547 ,C1003_=_C1965 ,C1003_=_C1983 ,\nC1003_=_C2393 ,C1003_=_C2502 ,C1003_=_C2503 ,C1003_=_C2504 ,C1003_=_C2505 ,C1003_=_C2506 ,\nC1003_=_C2507 ,C1003_=_C2508 ,C1003_=_C2509 ,C1003_=_C2510 ,C1003_=_C2511 ,C1003_=_C2512 ,\nC1003_=_C2513 ,C1003_=_C2514 ,C1003_=_C2515 ,C1003_=_C2516 ,C1003_=_C2517 ,C1485_=_C1547 ,\nC1485_=_C1965 ,C1485_=_C1983 ,C1485_=_C2393 ,C1485_=_C2502 ,C1485_=_C2503 ,C1485_=_C2504 ,\nC1485_=_C2505 ,C1485_=_C2506 ,C1485_=_C2507 ,C1485_=_C2508 ,C1485_=_C2509 ,C1485_=_C2510 ,\nC1485_=_C2511 ,C1485_=_C2512 ,C1485_=_C2513 ,C1485_=_C2514 ,C1485_=_C2515 ,C1485_=_C2516 ,\nC1485_=_C2517 ,C1547_=_C1965 ,C1547_=_C1983 ,C1547_=_C2393 ,C1547_=_C2502 ,C1547_=_C2503 ,\nC1547_=_C2504 ,C1547_=_C2505 ,C1547_=_C2506 ,C1547_=_C2507 ,C1547_=_C2508 ,C1547_=_C2509 ,\nC1547_=_C2510 ,C1547_=_C2511 ,C1547_=_C2512 ,C1547_=_C2513 ,C1547_=_C2514 ,C1547_=_C2515 ,\nC1547_=_C2516 ,C1547_=_C2517 ,C1965_=_C1983 ,C1965_=_C2393 ,C1965_=_C2502 ,C1965_=_C2503 ,\nC1965_=_C2504 ,C1965_=_C2505 ,C1965_=_C2506 ,C1965_=_C2507 ,C1965_=_C2508 ,C1965_=_C2509 ,\nC1965_=_C2510 ,C1965_=_C2511 ,C1965_=_C2512 ,C1965_=_C2513 ,C1965_=_C2514 ,C1965_=_C2515 ,\nC1965_=_C2516 ,C1965_=_C2517 ,C1983_=_C2393 ,C1983_=_C2502 ,C1983_=_C2503 ,C1983_=_C2504 ,\nC1983_=_C2505 ,C1983_=_C2506 ,C1983_=_C2507 ,C1983_=_C2508 ,C1983_=_C2509 ,C1983_=_C2510 ,\nC1983_=_C2511 ,C1983_=_C2512 ,C1983_=_C2513 ,C1983_=_C2514 ,C1983_=_C2515 ,C1983_=_C2516 ,\nC1983_=_C2517 ,C2393_=_C2502 ,C2393_=_C2503 ,C2393_=_C2504 ,C2393_=_C2505 ,C2393_=_C2506 ,\nC2393_=_C2507 ,C2393_=_C2508 ,C2393_=_C2509 ,C2393_=_C2510 ,C2393_=_C2511 ,C2393_=_C2512 ,\nC2393_=_C2513 ,C2393_=_C2514 ,C2393_=_C2515 ,C2393_=_C2516 ,C2393_=_C2517 ,C2502_=_C2503 ,\nC2502_=_C2504 ,C2502_=_C2505 ,C2502_=_C2506 ,C2502_=_C2507 ,C2502_=_C2508 ,C2502_=_C2509 ,\nC2502_=_C2510 ,C2502_=_C2511 ,C2502_=_C2512 ,C2502_=_C2513 ,C2502_=_C2514 ,C2502_=_C2515 ,\nC2502_=_C2516 ,C2502_=_C2517 ,C2503_=_C2504 ,C2503_=_C2505 ,C2503_=_C2506 ,C2503_=_C2507 ,\nC2503_=_C2508 ,C2503_=_C2509 ,C2503_=_C2510 ,C2503_=_C2511 ,C2503_=_C2512 ,C2503_=_C2513 ,\nC2503_=_C2514 ,C2503_=_C2515 ,C2503_=_C2516 ,C2503_=_C2517 ,C2504_=_C2505 ,C2504_=_C2506 ,\nC2504_=_C2507 ,C2504_=_C2508 ,C2504_=_C2509 ,C2504_=_C2510 ,C2504_=_C2511 ,C2504_=_C2512 ,\nC2504_=_C2513 ,C2504_=_C2514 ,C2504_=_C2515 ,C2504_=_C2516 ,C2504_=_C2517 ,C2505_=_C2506 ,\nC2505_=_C2507 ,C2505_=_C2508 ,C2505_=_C2509 ,C2505_=_C2510 ,C2505_=_C2511 ,C2505_=_C2512 ,\nC2505_=_C2513 ,C2505_=_C2514 ,C2505_=_C2515 ,C2505_=_C2516 ,C2505_=_C2517 ,C2506_=_C2507 ,\nC2506_=_C2508 ,C2506_=_C2509 ,C2506_=_C2510 ,C2506_=_C2511 ,C2506_=_C2512 ,C2506_=_C2513 ,\nC2506_=_C2514 ,C2506_=_C2515 ,C2506_=_C2516 ,C2506_=_C2517 ,C2507_=_C2508 ,C2507_=_C2509 ,\nC2507_=_C2510 ,C2507_=_C2511 ,C2507_=_C2512 ,C2507_=_C2513 ,C2507_=_C2514 ,C2507_=_C2515 ,\nC2507_=_C2516 ,C2507_=_C2517 ,C2508_=_C2509 ,C2508_=_C2510 ,C2508_=_C2511 ,C2508_=_C2512 ,\nC2508_=_C2513 ,C2508_=_C2514 ,C2508_=_C2515 ,C2508_=_C2516 ,C2508_=_C2517 ,C2509_=_C2510 ,\nC2509_=_C2511 ,C2509_=_C2512 ,C2509_=_C2513 ,C2509_=_C2514 ,C2509_=_C2515 ,C2509_=_C2516 ,\nC2509_=_C2517 ,C2510_=_C2511 ,C2510_=_C2512 ,C2510_=_C2513 ,C2510_=_C2514 ,C2510_=_C2515 ,\nC2510_=_C2516 ,C2510_=_C2517 ,C2511_=_C2512 ,C2511_=_C2513 ,C2511_=_C2514 ,C2511_=_C2515 ,\nC2511_=_C2516 ,C2511_=_C2517 ,C2512_=_C2513 ,C2512_=_C2514 ,C2512_=_C2515 ,C2512_=_C2516 ,\nC2512_=_C2517 ,C2513_=_C2514 ,C2513_=_C2515 ,C2513_=_C2516 ,C2513_=_C2517 ,C2514_=_C2515 ,\nC2514_=_C2516 ,C2514_=_C2517 ,C2515_=_C2516 ,C2515_=_C2517 ,C2516_=_C2517 ,"];292[shape=box, label="id:292 level: 7\n53: C113 C118 C193 C198 C250 \nC255 C315 C320 C355 C361 C383 \nC490 C584 C591 C665 C997 C1178 \nC1272 C1285 C1331 C1562 C1810 C1823 \nC2327 C2358 C2392 C2464 C2491 C2594 \nC2622 C2629 C2667 C2765 C2974 C3005 \nC3061 C3086 C3298 C3367 C3566 C3568 \nC3569 C3570 C3571 C3572 C3573 C3574 \nC3575 C3622 C4063 C4094 C4095 C4118 \n710: C113_=_C118( C113 C118 ) C113_=_C193( C113 C193 ) C113_=_C250( C113 C250 ) C113_=_C315( C113 C315 ) C113_=_C355( C113 C355 ) \nC113_=_C584( C113 C584 ) C113_=_C1178( C113 C1178 ) C113_=_C1272( C113 C1272 ) C113_=_C1823( C113 C1823 ) C113_=_C2358( C113 C2358 ) C113_=_C2491( C113 C2491 ) \nC113_=_C2594( C113 C2594 ) C113_=_C2629( C113 C2629 ) C113_=_C2667( C113 C2667 ) C113_=_C2765( C113 C2765 ) C113_=_C2974( C113 C2974 ) C113_=_C3005( C113 C3005 ) \nC113_=_C3086( C113 C3086 ) C113_=_C3298( C113 C3298 ) C113_=_C3568( C113 C3568 ) C113_=_C3569( C113 C3569 ) C113_=_C3570( C113 C3570 ) C113_=_C3571( C113 C3571 ) \nC113_=_C3572( C113 C3572 ) C113_=_C3573( C113 C3573 ) C113_=_C3574( C113 C3574 ) C113_=_C3575( C113 C3575 ) C118_=_C198( C118 C198 ) C118_=_C255( C118 C255 ) \nC118_=_C320( C118 C320 ) C118_=_C361( C118 C361 ) C118_=_C383( C118 C383 ) C118_=_C490( C118 C490 ) C118_=_C591( C118 C591 ) C118_=_C665( C118 C665 ) \nC118_=_C997( C118 C997 ) C118_=_C1285( C118 C1285 ) C118_=_C1331( C118 C1331 ) C118_=_C1562( C118 C1562 ) C118_=_C1810( C118 C1810 ) C118_=_C2327( C118 C2327 ) \nC118_=_C2392( C118 C2392 ) C118_=_C2464( C118 C2464 ) C118_=_C2622( C118 C2622 ) C118_=_C3061( C118 C3061 ) C118_=_C3367( C118 C3367 ) C118_=_C3566( C118 C3566 ) \nC118_=_C3574( C118 C3574 ) C118_=_C3622( C118 C3622 ) C118_=_C4063( C118 C4063 ) C118_=_C4094( C118 C4094 ) C118_=_C4095( C118 C4095 ) C118_=_C4118( C118 C4118 ) \nC193_=_C198( C193 C198 ) C193_=_C250( C193 C250 ) C193_=_C315( C193 C315 ) C193_=_C355( C193 C355 ) C193_=_C584( C193 C584 ) C193_=_C1178( C193 C1178 ) \nC193_=_C1272( C193 C1272 ) C193_=_C1823( C193 C1823 ) C193_=_C2358( C193 C2358 ) C193_=_C2491( C193 C2491 ) C193_=_C2594( C193 C2594 ) C193_=_C2629( C193 C2629 ) \nC193_=_C2667( C193 C2667 ) C193_=_C2765( C193 C2765 ) C193_=_C2974( C193 C2974 ) C193_=_C3005( C193 C3005 ) C193_=_C3086( C193 C3086 ) C193_=_C3298( C193 C3298 ) \nC193_=_C3568( C193 C3568 ) C193_=_C3569( C193 C3569 ) C193_=_C3570( C193 C3570 ) C193_=_C3571( C193 C3571 ) C193_=_C3572( C193 C3572 ) C193_=_C3573( C193 C3573 ) \nC193_=_C3574( C193 C3574 ) C193_=_C3575( C193 C3575 ) C198_=_C255( C198 C255 ) C198_=_C320( C198 C320 ) C198_=_C361( C198 C361 ) C198_=_C383( C198 C383 ) \nC198_=_C490( C198 C490 ) C198_=_C591( C198 C591 ) C198_=_C665( C198 C665 ) C198_=_C997( C198 C997 ) C198_=_C1285( C198 C1285 ) C198_=_C1331( C198 C1331 ) \nC198_=_C1562( C198 C1562 ) C198_=_C1810( C198 C1810 ) C198_=_C2327( C198 C2327 ) C198_=_C2392( C198 C2392 ) C198_=_C2464( C198 C2464 ) C198_=_C2622( C198 C2622 ) \nC198_=_C3061( C198 C3061 ) C198_=_C3367( C198 C3367 ) C198_=_C3566( C198 C3566 ) C198_=_C3574( C198 C3574 ) C198_=_C3622( C198 C3622 ) C198_=_C4063( C198 C4063 ) \nC198_=_C4094( C198 C4094 ) C198_=_C4095( C198 C4095 ) C198_=_C4118( C198 C4118 ) C250_=_C255( C250 C255 ) C250_=_C315( C250 C315 ) C250_=_C355( C250 C355 ) \nC250_=_C584( C250 C584 ) C250_=_C1178( C250 C1178 ) C250_=_C1272( C250 C1272 ) C250_=_C1823( C250 C1823 ) C250_=_C2358( C250 C2358 ) C250_=_C2491( C250 C2491 ) \nC250_=_C2594( C250 C2594 ) C250_=_C2629( C250 C2629 ) C250_=_C2667( C250 C2667 ) C250_=_C2765( C250 C2765 ) C250_=_C2974( C250 C2974 ) C250_=_C3005( C250 C3005 ) \nC250_=_C3086( C250 C3086 ) C250_=_C3298( C250 C3298 ) C250_=_C3568( C250 C3568 ) C250_=_C3569( C250 C3569 ) C250_=_C3570( C250 C3570 ) C250_=_C3571( C250 C3571 ) \nC250_=_C3572( C250 C3572 ) C250_=_C3573( C250 C3573 ) C250_=_C3574( C250 C3574 ) C250_=_C3575( C250 C3575 ) C255_=_C320( C255 C320 ) C255_=_C361( C255 C361 ) \nC255_=_C383( C255 C383 ) C255_=_C490( C255 C490 ) C255_=_C591( C255 C591 ) C255_=_C665( C255 C665 ) C255_=_C997( C255 C997 ) C255_=_C1285( C255 C1285 ) \nC255_=_C1331( C255 C1331 ) C255_=_C1562( C255 C1562 ) C255_=_C1810( C255 C1810 ) C255_=_C2327( C255 C2327 ) C255_=_C2392( C255 C2392 ) C255_=_C2464( C255 C2464 ) \nC255_=_C2622( C255 C2622 ) C255_=_C3061( C255 C3061 ) C255_=_C3367( C255 C3367 ) C255_=_C3566( C255 C3566 ) C255_=_C3574( C255 C3574 ) C255_=_C3622( C255 C3622 ) \nC255_=_C4063( C255 C4063 ) C255_=_C4094( C255 C4094 ) C255_=_C4095( C255 C4095 ) C255_=_C4118( C255 C4118 ) C315_=_C320( C315 C320 ) C315_=_C355( C315 C355 ) \nC315_=_C584( C315 C584 ) C315_=_C1178( C315 C1178 ) C315_=_C1272( C315 C1272 ) C315_=_C1823( C315 C1823 ) C315_=_C2358( C315 C2358 ) C315_=_C2491( C315 C2491 ) \nC315_=_C2594( C315 C2594 ) C315_=_C2629( C315 C2629 ) C315_=_C2667( C315 C2667 ) C315_=_C2765( C315 C2765 ) C315_=_C2974(</w:t>
      </w:r>
    </w:p>
    <w:p>
      <w:pPr>
        <w:pStyle w:val="PreformattedText"/>
        <w:bidi w:val="0"/>
        <w:spacing w:before="0" w:after="0"/>
        <w:jc w:val="left"/>
        <w:rPr/>
      </w:pPr>
      <w:r>
        <w:rPr/>
        <w:t xml:space="preserve"> </w:t>
      </w:r>
      <w:r>
        <w:rPr/>
        <w:t>C315 C2974 ) C315_=_C3005( C315 C3005 ) \nC315_=_C3086( C315 C3086 ) C315_=_C3298( C315 C3298 ) C315_=_C3568( C315 C3568 ) C315_=_C3569( C315 C3569 ) C315_=_C3570( C315 C3570 ) C315_=_C3571( C315 C3571 ) \nC315_=_C3572( C315 C3572 ) C315_=_C3573( C315 C3573 ) C315_=_C3574( C315 C3574 ) C315_=_C3575( C315 C3575 ) C320_=_C361( C320 C361 ) C320_=_C383( C320 C383 ) \nC320_=_C490( C320 C490 ) C320_=_C591( C320 C591 ) C320_=_C665( C320 C665 ) C320_=_C997( C320 C997 ) C320_=_C1285( C320 C1285 ) C320_=_C1331( C320 C1331 ) \nC320_=_C1562( C320 C1562 ) C320_=_C1810( C320 C1810 ) C320_=_C2327( C320 C2327 ) C320_=_C2392( C320 C2392 ) C320_=_C2464( C320 C2464 ) C320_=_C2622( C320 C2622 ) \nC320_=_C3061( C320 C3061 ) C320_=_C3367( C320 C3367 ) C320_=_C3566( C320 C3566 ) C320_=_C3574( C320 C3574 ) C320_=_C3622( C320 C3622 ) C320_=_C4063( C320 C4063 ) \nC320_=_C4094( C320 C4094 ) C320_=_C4095( C320 C4095 ) C320_=_C4118( C320 C4118 ) C355_=_C361( C355 C361 ) C355_=_C584( C355 C584 ) C355_=_C1178( C355 C1178 ) \nC355_=_C1272( C355 C1272 ) C355_=_C1823( C355 C1823 ) C355_=_C2358( C355 C2358 ) C355_=_C2491( C355 C2491 ) C355_=_C2594( C355 C2594 ) C355_=_C2629( C355 C2629 ) \nC355_=_C2667( C355 C2667 ) C355_=_C2765( C355 C2765 ) C355_=_C2974( C355 C2974 ) C355_=_C3005( C355 C3005 ) C355_=_C3086( C355 C3086 ) C355_=_C3298( C355 C3298 ) \nC355_=_C3568( C355 C3568 ) C355_=_C3569( C355 C3569 ) C355_=_C3570( C355 C3570 ) C355_=_C3571( C355 C3571 ) C355_=_C3572( C355 C3572 ) C355_=_C3573( C355 C3573 ) \nC355_=_C3574( C355 C3574 ) C355_=_C3575( C355 C3575 ) C361_=_C383( C361 C383 ) C361_=_C490( C361 C490 ) C361_=_C591( C361 C591 ) C361_=_C665( C361 C665 ) \nC361_=_C997( C361 C997 ) C361_=_C1285( C361 C1285 ) C361_=_C1331( C361 C1331 ) C361_=_C1562( C361 C1562 ) C361_=_C1810( C361 C1810 ) C361_=_C2327( C361 C2327 ) \nC361_=_C2392( C361 C2392 ) C361_=_C2464( C361 C2464 ) C361_=_C2622( C361 C2622 ) C361_=_C3061( C361 C3061 ) C361_=_C3367( C361 C3367 ) C361_=_C3566( C361 C3566 ) \nC361_=_C3574( C361 C3574 ) C361_=_C3622( C361 C3622 ) C361_=_C4063( C361 C4063 ) C361_=_C4094( C361 C4094 ) C361_=_C4095( C361 C4095 ) C361_=_C4118( C361 C4118 ) \nC383_=_C490( C383 C490 ) C383_=_C591( C383 C591 ) C383_=_C665( C383 C665 ) C383_=_C997( C383 C997 ) C383_=_C1285( C383 C1285 ) C383_=_C1331( C383 C1331 ) \nC383_=_C1562( C383 C1562 ) C383_=_C1810( C383 C1810 ) C383_=_C2327( C383 C2327 ) C383_=_C2392( C383 C2392 ) C383_=_C2464( C383 C2464 ) C383_=_C2622( C383 C2622 ) \nC383_=_C3061( C383 C3061 ) C383_=_C3367( C383 C3367 ) C383_=_C3566( C383 C3566 ) C383_=_C3574( C383 C3574 ) C383_=_C3622( C383 C3622 ) C383_=_C4063( C383 C4063 ) \nC383_=_C4094( C383 C4094 ) C383_=_C4095( C383 C4095 ) C383_=_C4118( C383 C4118 ) C490_=_C591( C490 C591 ) C490_=_C665( C490 C665 ) C490_=_C997( C490 C997 ) \nC490_=_C1285( C490 C1285 ) C490_=_C1331( C490 C1331 ) C490_=_C1562( C490 C1562 ) C490_=_C1810( C490 C1810 ) C490_=_C2327( C490 C2327 ) C490_=_C2392( C490 C2392 ) \nC490_=_C2464( C490 C2464 ) C490_=_C2622( C490 C2622 ) C490_=_C3061( C490 C3061 ) C490_=_C3367( C490 C3367 ) C490_=_C3566( C490 C3566 ) C490_=_C3574( C490 C3574 ) \nC490_=_C3622( C490 C3622 ) C490_=_C4063( C490 C4063 ) C490_=_C4094( C490 C4094 ) C490_=_C4095( C490 C4095 ) C490_=_C4118( C490 C4118 ) C584_=_C591( C584 C591 ) \nC584_=_C1178( C584 C1178 ) C584_=_C1272( C584 C1272 ) C584_=_C1823( C584 C1823 ) C584_=_C2358( C584 C2358 ) C584_=_C2491( C584 C2491 ) C584_=_C2594( C584 C2594 ) \nC584_=_C2629( C584 C2629 ) C584_=_C2667( C584 C2667 ) C584_=_C2765( C584 C2765 ) C584_=_C2974( C584 C2974 ) C584_=_C3005( C584 C3005 ) C584_=_C3086( C584 C3086 ) \nC584_=_C3298( C584 C3298 ) C584_=_C3568( C584 C3568 ) C584_=_C3569( C584 C3569 ) C584_=_C3570( C584 C3570 ) C584_=_C3571( C584 C3571 ) C584_=_C3572( C584 C3572 ) \nC584_=_C3573( C584 C3573 ) C584_=_C3574( C584 C3574 ) C584_=_C3575( C584 C3575 ) C591_=_C665( C591 C665 ) C591_=_C997( C591 C997 ) C591_=_C1285( C591 C1285 ) \nC591_=_C1331( C591 C1331 ) C591_=_C1562( C591 C1562 ) C591_=_C1810( C591 C1810 ) C591_=_C2327( C591 C2327 ) C591_=_C2392( C591 C2392 ) C591_=_C2464( C591 C2464 ) \nC591_=_C2622( C591 C2622 ) C591_=_C3061( C591 C3061 ) C591_=_C3367( C591 C3367 ) C591_=_C3566( C591 C3566 ) C591_=_C3574( C591 C3574 ) C591_=_C3622( C591 C3622 ) \nC591_=_C4063( C591 C4063 ) C591_=_C4094( C591 C4094 ) C591_=_C4095( C591 C4095 ) C591_=_C4118( C591 C4118 ) C665_=_C997( C665 C997 ) C665_=_C1285( C665 C1285 ) \nC665_=_C1331( C665 C1331 ) C665_=_C1562( C665 C1562 ) C665_=_C1810( C665 C1810 ) C665_=_C2327( C665 C2327 ) C665_=_C2392( C665 C2392 ) C665_=_C2464( C665 C2464 ) \nC665_=_C2622( C665 C2622 ) C665_=_C3061( C665 C3061 ) C665_=_C3367( C665 C3367 ) C665_=_C3566( C665 C3566 ) C665_=_C3574( C665 C3574 ) C665_=_C3622( C665 C3622 ) \nC665_=_C4063( C665 C4063 ) C665_=_C4094( C665 C4094 ) C665_=_C4095( C665 C4095 ) C665_=_C4118( C665 C4118 ) C997_=_C1285( C997 C1285 ) C997_=_C1331( C997 C1331 ) \nC997_=_C1562( C997 C1562 ) C997_=_C1810( C997 C1810 ) C997_=_C2327( C997 C2327 ) C997_=_C2392( C997 C2392 ) C997_=_C2464( C997 C2464 ) C997_=_C2622( C997 C2622 ) \nC997_=_C3061( C997 C3061 ) C997_=_C3367( C997 C3367 ) C997_=_C3566( C997 C3566 ) C997_=_C3574( C997 C3574 ) C997_=_C3622( C997 C3622 ) C997_=_C4063( C997 C4063 ) \nC997_=_C4094( C997 C4094 ) C997_=_C4095( C997 C4095 ) C997_=_C4118( C997 C4118 ) C1178_=_C1272( C1178 C1272 ) C1178_=_C1823( C1178 C1823 ) C1178_=_C2358( C1178 C2358 ) \nC1178_=_C2491( C1178 C2491 ) C1178_=_C2594( C1178 C2594 ) C1178_=_C2629( C1178 C2629 ) C1178_=_C2667( C1178 C2667 ) C1178_=_C2765( C1178 C2765 ) C1178_=_C2974( C1178 C2974 ) \nC1178_=_C3005( C1178 C3005 ) C1178_=_C3086( C1178 C3086 ) C1178_=_C3298( C1178 C3298 ) C1178_=_C3568( C1178 C3568 ) C1178_=_C3569( C1178 C3569 ) C1178_=_C3570( C1178 C3570 ) \nC1178_=_C3571( C1178 C3571 ) C1178_=_C3572( C1178 C3572 ) C1178_=_C3573( C1178 C3573 ) C1178_=_C3574( C1178 C3574 ) C1178_=_C3575( C1178 C3575 ) C1272_=_C1285( C1272 C1285 ) \nC1272_=_C1823( C1272 C1823 ) C1272_=_C2358( C1272 C2358 ) C1272_=_C2491( C1272 C2491 ) C1272_=_C2594( C1272 C2594 ) C1272_=_C2629( C1272 C2629 ) C1272_=_C2667( C1272 C2667 ) \nC1272_=_C2765( C1272 C2765 ) C1272_=_C2974( C1272 C2974 ) C1272_=_C3005( C1272 C3005 ) C1272_=_C3086( C1272 C3086 ) C1272_=_C3298( C1272 C3298 ) C1272_=_C3568( C1272 C3568 ) \nC1272_=_C3569( C1272 C3569 ) C1272_=_C3570( C1272 C3570 ) C1272_=_C3571( C1272 C3571 ) C1272_=_C3572( C1272 C3572 ) C1272_=_C3573( C1272 C3573 ) C1272_=_C3574( C1272 C3574 ) \nC1272_=_C3575( C1272 C3575 ) C1285_=_C1331( C1285 C1331 ) C1285_=_C1562( C1285 C1562 ) C1285_=_C1810( C1285 C1810 ) C1285_=_C2327( C1285 C2327 ) C1285_=_C2392( C1285 C2392 ) \nC1285_=_C2464( C1285 C2464 ) C1285_=_C2622( C1285 C2622 ) C1285_=_C3061( C1285 C3061 ) C1285_=_C3367( C1285 C3367 ) C1285_=_C3566( C1285 C3566 ) C1285_=_C3574( C1285 C3574 ) \nC1285_=_C3622( C1285 C3622 ) C1285_=_C4063( C1285 C4063 ) C1285_=_C4094( C1285 C4094 ) C1285_=_C4095( C1285 C4095 ) C1285_=_C4118( C1285 C4118 ) C1331_=_C1562( C1331 C1562 ) \nC1331_=_C1810( C1331 C1810 ) C1331_=_C2327( C1331 C2327 ) C1331_=_C2392( C1331 C2392 ) C1331_=_C2464( C1331 C2464 ) C1331_=_C2622( C1331 C2622 ) C1331_=_C3061( C1331 C3061 ) \nC1331_=_C3367( C1331 C3367 ) C1331_=_C3566( C1331 C3566 ) C1331_=_C3574( C1331 C3574 ) C1331_=_C3622( C1331 C3622 ) C1331_=_C4063( C1331 C4063 ) C1331_=_C4094( C1331 C4094 ) \nC1331_=_C4095( C1331 C4095 ) C1331_=_C4118( C1331 C4118 ) C1562_=_C1810( C1562 C1810 ) C1562_=_C2327( C1562 C2327 ) C1562_=_C2392( C1562 C2392 ) C1562_=_C2464( C1562 C2464 ) \nC1562_=_C2622( C1562 C2622 ) C1562_=_C3061( C1562 C3061 ) C1562_=_C3367( C1562 C3367 ) C1562_=_C3566( C1562 C3566 ) C1562_=_C3574( C1562 C3574 ) C1562_=_C3622( C1562 C3622 ) \nC1562_=_C4063( C1562 C4063 ) C1562_=_C4094( C1562 C4094 ) C1562_=_C4095( C1562 C4095 ) C1562_=_C4118( C1562 C4118 ) C1810_=_C2327( C1810 C2327 ) C1810_=_C2392( C1810 C2392 ) \nC1810_=_C2464( C1810 C2464 ) C1810_=_C2622( C1810 C2622 ) C1810_=_C3061( C1810 C3061 ) C1810_=_C3367( C1810 C3367 ) C1810_=_C3566( C1810 C3566 ) C1810_=_C3574( C1810 C3574 ) \nC1810_=_C3622( C1810 C3622 ) C1810_=_C4063( C1810 C4063 ) C1810_=_C4094( C1810 C4094 ) C1810_=_C4095( C1810 C4095 ) C1810_=_C4118( C1810 C4118 ) C1823_=_C2358( C1823 C2358 ) \nC1823_=_C2491( C1823 C2491 ) C1823_=_C2594( C1823 C2594 ) C1823_=_C2629( C1823 C2629 ) C1823_=_C2667( C1823 C2667 ) C1823_=_C2765( C1823 C2765 ) C1823_=_C2974( C1823 C2974 ) \nC1823_=_C3005( C1823 C3005 ) C1823_=_C3086( C1823 C3086 ) C1823_=_C3298( C1823 C3298 ) C1823_=_C3568( C1823 C3568 ) C1823_=_C3569( C1823 C3569 ) C1823_=_C3570( C1823 C3570 ) \nC1823_=_C3571( C1823 C3571 ) C1823_=_C3572( C1823 C3572 ) C1823_=_C3573( C1823 C3573 ) C1823_=_C3574( C1823 C3574 ) C1823_=_C3575( C1823 C3575 ) C2327_=_C2392( C2327 C2392 ) \nC2327_=_C2464( C2327 C2464 ) C2327_=_C2622( C2327 C2622 ) C2327_=_C3061( C2327 C3061 ) C2327_=_C3367( C2327 C3367 ) C2327_=_C3566( C2327 C3566 ) C2327_=_C3574( C2327 C3574 ) \nC2327_=_C3622( C2327 C3622 ) C2327_=_C4063( C2327 C4063 ) C2327_=_C4094( C2327 C4094 ) C2327_=_C4095( C2327 C4095 ) C2327_=_C4118( C2327 C4118 ) C2358_=_C2491( C2358 C2491 ) \nC2358_=_C2594( C2358 C2594 ) C2358_=_C2629( C2358 C2629 ) C2358_=_C2667( C2358 C2667 ) C2358_=_C2765( C2358 C2765 ) C2358_=_C2974( C2358 C2974 ) C2358_=_C3005( C2358 C3005 ) \nC2358_=_C3086( C2358 C3086 ) C2358_=_C3298( C2358 C3298 ) C2358_=_C3568( C2358 C3568 ) C2358_=_C3569( C2358 C3569 ) C2358_=_C3570( C2358 C3570 ) C2358_=_C3571( C2358 C3571 ) \nC2358_=_C3572( C2358 C3572 ) C2358_=_C3573( C2358 C3573 ) C2358_=_C3574( C2358 C3574 ) C2358_=_C3575( C2358 C3575 ) C2392_=_C2464( C2392 C2464 ) C2392_=_C2622( C2392 C2622 ) \nC2392_=_C3061( C2392 C3061 ) C2392_=_C3367( C2392 C3367 ) C2392_=_C3566( C2392 C3566 ) C2392_=_C3574( C2392 C3574 ) C2392_=_C3622( C2392 C3622 ) C2392_=_C4063( C2392 C4063 ) \nC2392_=_C4094( C2392 C4094 ) C2392_=_C4095( C2392 C4095 ) C2392_=_C4118( C2392 C4118 ) C2464_=_C2622(</w:t>
      </w:r>
    </w:p>
    <w:p>
      <w:pPr>
        <w:pStyle w:val="PreformattedText"/>
        <w:bidi w:val="0"/>
        <w:spacing w:before="0" w:after="0"/>
        <w:jc w:val="left"/>
        <w:rPr/>
      </w:pPr>
      <w:r>
        <w:rPr/>
        <w:t xml:space="preserve"> </w:t>
      </w:r>
      <w:r>
        <w:rPr/>
        <w:t>C2464 C2622 ) C2464_=_C3061( C2464 C3061 ) C2464_=_C3367( C2464 C3367 ) \nC2464_=_C3566( C2464 C3566 ) C2464_=_C3574( C2464 C3574 ) C2464_=_C3622( C2464 C3622 ) C2464_=_C4063( C2464 C4063 ) C2464_=_C4094( C2464 C4094 ) C2464_=_C4095( C2464 C4095 ) \nC2464_=_C4118( C2464 C4118 ) C2491_=_C2594( C2491 C2594 ) C2491_=_C2629( C2491 C2629 ) C2491_=_C2667( C2491 C2667 ) C2491_=_C2765( C2491 C2765 ) C2491_=_C2974( C2491 C2974 ) \nC2491_=_C3005( C2491 C3005 ) C2491_=_C3086( C2491 C3086 ) C2491_=_C3298( C2491 C3298 ) C2491_=_C3568( C2491 C3568 ) C2491_=_C3569( C2491 C3569 ) C2491_=_C3570( C2491 C3570 ) \nC2491_=_C3571( C2491 C3571 ) C2491_=_C3572( C2491 C3572 ) C2491_=_C3573( C2491 C3573 ) C2491_=_C3574( C2491 C3574 ) C2491_=_C3575( C2491 C3575 ) C2594_=_C2629( C2594 C2629 ) \nC2594_=_C2667( C2594 C2667 ) C2594_=_C2765( C2594 C2765 ) C2594_=_C2974( C2594 C2974 ) C2594_=_C3005( C2594 C3005 ) C2594_=_C3086( C2594 C3086 ) C2594_=_C3298( C2594 C3298 ) \nC2594_=_C3568( C2594 C3568 ) C2594_=_C3569( C2594 C3569 ) C2594_=_C3570( C2594 C3570 ) C2594_=_C3571( C2594 C3571 ) C2594_=_C3572( C2594 C3572 ) C2594_=_C3573( C2594 C3573 ) \nC2594_=_C3574( C2594 C3574 ) C2594_=_C3575( C2594 C3575 ) C2622_=_C3061( C2622 C3061 ) C2622_=_C3367( C2622 C3367 ) C2622_=_C3566( C2622 C3566 ) C2622_=_C3574( C2622 C3574 ) \nC2622_=_C3622( C2622 C3622 ) C2622_=_C4063( C2622 C4063 ) C2622_=_C4094( C2622 C4094 ) C2622_=_C4095( C2622 C4095 ) C2622_=_C4118( C2622 C4118 ) C2629_=_C2667( C2629 C2667 ) \nC2629_=_C2765( C2629 C2765 ) C2629_=_C2974( C2629 C2974 ) C2629_=_C3005( C2629 C3005 ) C2629_=_C3086( C2629 C3086 ) C2629_=_C3298( C2629 C3298 ) C2629_=_C3568( C2629 C3568 ) \nC2629_=_C3569( C2629 C3569 ) C2629_=_C3570( C2629 C3570 ) C2629_=_C3571( C2629 C3571 ) C2629_=_C3572( C2629 C3572 ) C2629_=_C3573( C2629 C3573 ) C2629_=_C3574( C2629 C3574 ) \nC2629_=_C3575( C2629 C3575 ) C2667_=_C2765( C2667 C2765 ) C2667_=_C2974( C2667 C2974 ) C2667_=_C3005( C2667 C3005 ) C2667_=_C3086( C2667 C3086 ) C2667_=_C3298( C2667 C3298 ) \nC2667_=_C3568( C2667 C3568 ) C2667_=_C3569( C2667 C3569 ) C2667_=_C3570( C2667 C3570 ) C2667_=_C3571( C2667 C3571 ) C2667_=_C3572( C2667 C3572 ) C2667_=_C3573( C2667 C3573 ) \nC2667_=_C3574( C2667 C3574 ) C2667_=_C3575( C2667 C3575 ) C2765_=_C2974( C2765 C2974 ) C2765_=_C3005( C2765 C3005 ) C2765_=_C3086( C2765 C3086 ) C2765_=_C3298( C2765 C3298 ) \nC2765_=_C3568( C2765 C3568 ) C2765_=_C3569( C2765 C3569 ) C2765_=_C3570( C2765 C3570 ) C2765_=_C3571( C2765 C3571 ) C2765_=_C3572( C2765 C3572 ) C2765_=_C3573( C2765 C3573 ) \nC2765_=_C3574( C2765 C3574 ) C2765_=_C3575( C2765 C3575 ) C2974_=_C3005( C2974 C3005 ) C2974_=_C3086( C2974 C3086 ) C2974_=_C3298( C2974 C3298 ) C2974_=_C3568( C2974 C3568 ) \nC2974_=_C3569( C2974 C3569 ) C2974_=_C3570( C2974 C3570 ) C2974_=_C3571( C2974 C3571 ) C2974_=_C3572( C2974 C3572 ) C2974_=_C3573( C2974 C3573 ) C2974_=_C3574( C2974 C3574 ) \nC2974_=_C3575( C2974 C3575 ) C3005_=_C3086( C3005 C3086 ) C3005_=_C3298( C3005 C3298 ) C3005_=_C3568( C3005 C3568 ) C3005_=_C3569( C3005 C3569 ) C3005_=_C3570( C3005 C3570 ) \nC3005_=_C3571( C3005 C3571 ) C3005_=_C3572( C3005 C3572 ) C3005_=_C3573( C3005 C3573 ) C3005_=_C3574( C3005 C3574 ) C3005_=_C3575( C3005 C3575 ) C3061_=_C3367( C3061 C3367 ) \nC3061_=_C3566( C3061 C3566 ) C3061_=_C3574( C3061 C3574 ) C3061_=_C3622( C3061 C3622 ) C3061_=_C4063( C3061 C4063 ) C3061_=_C4094( C3061 C4094 ) C3061_=_C4095( C3061 C4095 ) \nC3061_=_C4118( C3061 C4118 ) C3086_=_C3298( C3086 C3298 ) C3086_=_C3568( C3086 C3568 ) C3086_=_C3569( C3086 C3569 ) C3086_=_C3570( C3086 C3570 ) C3086_=_C3571( C3086 C3571 ) \nC3086_=_C3572( C3086 C3572 ) C3086_=_C3573( C3086 C3573 ) C3086_=_C3574( C3086 C3574 ) C3086_=_C3575( C3086 C3575 ) C3298_=_C3568( C3298 C3568 ) C3298_=_C3569( C3298 C3569 ) \nC3298_=_C3570( C3298 C3570 ) C3298_=_C3571( C3298 C3571 ) C3298_=_C3572( C3298 C3572 ) C3298_=_C3573( C3298 C3573 ) C3298_=_C3574( C3298 C3574 ) C3298_=_C3575( C3298 C3575 ) \nC3367_=_C3566( C3367 C3566 ) C3367_=_C3574( C3367 C3574 ) C3367_=_C3622( C3367 C3622 ) C3367_=_C4063( C3367 C4063 ) C3367_=_C4094( C3367 C4094 ) C3367_=_C4095( C3367 C4095 ) \nC3367_=_C4118( C3367 C4118 ) C3566_=_C3574( C3566 C3574 ) C3566_=_C3622( C3566 C3622 ) C3566_=_C4063( C3566 C4063 ) C3566_=_C4094( C3566 C4094 ) C3566_=_C4095( C3566 C4095 ) \nC3566_=_C4118( C3566 C4118 ) C3568_=_C3569( C3568 C3569 ) C3568_=_C3570( C3568 C3570 ) C3568_=_C3571( C3568 C3571 ) C3568_=_C3572( C3568 C3572 ) C3568_=_C3573( C3568 C3573 ) \nC3568_=_C3574( C3568 C3574 ) C3568_=_C3575( C3568 C3575 ) C3569_=_C3570( C3569 C3570 ) C3569_=_C3571( C3569 C3571 ) C3569_=_C3572( C3569 C3572 ) C3569_=_C3573( C3569 C3573 ) \nC3569_=_C3574( C3569 C3574 ) C3569_=_C3575( C3569 C3575 ) C3570_=_C3571( C3570 C3571 ) C3570_=_C3572( C3570 C3572 ) C3570_=_C3573( C3570 C3573 ) C3570_=_C3574( C3570 C3574 ) \nC3570_=_C3575( C3570 C3575 ) C3571_=_C3572( C3571 C3572 ) C3571_=_C3573( C3571 C3573 ) C3571_=_C3574( C3571 C3574 ) C3571_=_C3575( C3571 C3575 ) C3572_=_C3573( C3572 C3573 ) \nC3572_=_C3574( C3572 C3574 ) C3572_=_C3575( C3572 C3575 ) C3572_=_C4094( C3572 C4094 ) C3573_=_C3574( C3573 C3574 ) C3573_=_C3575( C3573 C3575 ) C3574_=_C3575( C3574 C3575 ) \nC3574_=_C3622( C3574 C3622 ) C3574_=_C4063( C3574 C4063 ) C3574_=_C4094( C3574 C4094 ) C3574_=_C4095( C3574 C4095 ) C3574_=_C4118( C3574 C4118 ) C3622_=_C4063( C3622 C4063 ) \nC3622_=_C4094( C3622 C4094 ) C3622_=_C4095( C3622 C4095 ) C3622_=_C4118( C3622 C4118 ) C4063_=_C4094( C4063 C4094 ) C4063_=_C4095( C4063 C4095 ) C4063_=_C4118( C4063 C4118 ) \nC4094_=_C4095( C4094 C4095 ) C4094_=_C4118( C4094 C4118 ) C4095_=_C4118( C4095 C4118 ) "];212-&gt;292[label="52: C113 C118 C193 C198 C250 \nC255 C315 C320 C355 C361 C383 \nC490 C584 C591 C665 C997 C1178 \nC1272 C1285 C1331 C1562 C1810 C1823 \nC2327 C2358 C2392 C2464 C2491 C2594 \nC2622 C2629 C2667 C2765 C2974 C3005 \nC3061 C3086 C3298 C3367 C3566 C3568 \nC3569 C3570 C3571 C3572 C3573 C3575 \nC3622 C4063 C4094 C4095 C4118 \n658: C113_=_C118 ,C113_=_C193 ,C113_=_C250 ,C113_=_C315 ,C113_=_C355 ,\nC113_=_C584 ,C113_=_C1178 ,C113_=_C1272 ,C113_=_C1823 ,C113_=_C2358 ,C113_=_C2491 ,\nC113_=_C2594 ,C113_=_C2629 ,C113_=_C2667 ,C113_=_C2765 ,C113_=_C2974 ,C113_=_C3005 ,\nC113_=_C3086 ,C113_=_C3298 ,C113_=_C3568 ,C113_=_C3569 ,C113_=_C3570 ,C113_=_C3571 ,\nC113_=_C3572 ,C113_=_C3573 ,C113_=_C3575 ,C118_=_C198 ,C118_=_C255 ,C118_=_C320 ,\nC118_=_C361 ,C118_=_C383 ,C118_=_C490 ,C118_=_C591 ,C118_=_C665 ,C118_=_C997 ,\nC118_=_C1285 ,C118_=_C1331 ,C118_=_C1562 ,C118_=_C1810 ,C118_=_C2327 ,C118_=_C2392 ,\nC118_=_C2464 ,C118_=_C2622 ,C118_=_C3061 ,C118_=_C3367 ,C118_=_C3566 ,C118_=_C3622 ,\nC118_=_C4063 ,C118_=_C4094 ,C118_=_C4095 ,C118_=_C4118 ,C193_=_C198 ,C193_=_C250 ,\nC193_=_C315 ,C193_=_C355 ,C193_=_C584 ,C193_=_C1178 ,C193_=_C1272 ,C193_=_C1823 ,\nC193_=_C2358 ,C193_=_C2491 ,C193_=_C2594 ,C193_=_C2629 ,C193_=_C2667 ,C193_=_C2765 ,\nC193_=_C2974 ,C193_=_C3005 ,C193_=_C3086 ,C193_=_C3298 ,C193_=_C3568 ,C193_=_C3569 ,\nC193_=_C3570 ,C193_=_C3571 ,C193_=_C3572 ,C193_=_C3573 ,C193_=_C3575 ,C198_=_C255 ,\nC198_=_C320 ,C198_=_C361 ,C198_=_C383 ,C198_=_C490 ,C198_=_C591 ,C198_=_C665 ,\nC198_=_C997 ,C198_=_C1285 ,C198_=_C1331 ,C198_=_C1562 ,C198_=_C1810 ,C198_=_C2327 ,\nC198_=_C2392 ,C198_=_C2464 ,C198_=_C2622 ,C198_=_C3061 ,C198_=_C3367 ,C198_=_C3566 ,\nC198_=_C3622 ,C198_=_C4063 ,C198_=_C4094 ,C198_=_C4095 ,C198_=_C4118 ,C250_=_C255 ,\nC250_=_C315 ,C250_=_C355 ,C250_=_C584 ,C250_=_C1178 ,C250_=_C1272 ,C250_=_C1823 ,\nC250_=_C2358 ,C250_=_C2491 ,C250_=_C2594 ,C250_=_C2629 ,C250_=_C2667 ,C250_=_C2765 ,\nC250_=_C2974 ,C250_=_C3005 ,C250_=_C3086 ,C250_=_C3298 ,C250_=_C3568 ,C250_=_C3569 ,\nC250_=_C3570 ,C250_=_C3571 ,C250_=_C3572 ,C250_=_C3573 ,C250_=_C3575 ,C255_=_C320 ,\nC255_=_C361 ,C255_=_C383 ,C255_=_C490 ,C255_=_C591 ,C255_=_C665 ,C255_=_C997 ,\nC255_=_C1285 ,C255_=_C1331 ,C255_=_C1562 ,C255_=_C1810 ,C255_=_C2327 ,C255_=_C2392 ,\nC255_=_C2464 ,C255_=_C2622 ,C255_=_C3061 ,C255_=_C3367 ,C255_=_C3566 ,C255_=_C3622 ,\nC255_=_C4063 ,C255_=_C4094 ,C255_=_C4095 ,C255_=_C4118 ,C315_=_C320 ,C315_=_C355 ,\nC315_=_C584 ,C315_=_C1178 ,C315_=_C1272 ,C315_=_C1823 ,C315_=_C2358 ,C315_=_C2491 ,\nC315_=_C2594 ,C315_=_C2629 ,C315_=_C2667 ,C315_=_C2765 ,C315_=_C2974 ,C315_=_C3005 ,\nC315_=_C3086 ,C315_=_C3298 ,C315_=_C3568 ,C315_=_C3569 ,C315_=_C3570 ,C315_=_C3571 ,\nC315_=_C3572 ,C315_=_C3573 ,C315_=_C3575 ,C320_=_C361 ,C320_=_C383 ,C320_=_C490 ,\nC320_=_C591 ,C320_=_C665 ,C320_=_C997 ,C320_=_C1285 ,C320_=_C1331 ,C320_=_C1562 ,\nC320_=_C1810 ,C320_=_C2327 ,C320_=_C2392 ,C320_=_C2464 ,C320_=_C2622 ,C320_=_C3061 ,\nC320_=_C3367 ,C320_=_C3566 ,C320_=_C3622 ,C320_=_C4063 ,C320_=_C4094 ,C320_=_C4095 ,\nC320_=_C4118 ,C355_=_C361 ,C355_=_C584 ,C355_=_C1178 ,C355_=_C1272 ,C355_=_C1823 ,\nC355_=_C2358 ,C355_=_C2491 ,C355_=_C2594 ,C355_=_C2629 ,C355_=_C2667 ,C355_=_C2765 ,\nC355_=_C2974 ,C355_=_C3005 ,C355_=_C3086 ,C355_=_C3298 ,C355_=_C3568 ,C355_=_C3569 ,\nC355_=_C3570 ,C355_=_C3571 ,C355_=_C3572 ,C355_=_C3573 ,C355_=_C3575 ,C361_=_C383 ,\nC361_=_C490 ,C361_=_C591 ,C361_=_C665 ,C361_=_C997 ,C361_=_C1285 ,C361_=_C1331 ,\nC361_=_C1562 ,C361_=_C1810 ,C361_=_C2327 ,C361_=_C2392 ,C361_=_C2464 ,C361_=_C2622 ,\nC361_=_C3061 ,C361_=_C3367 ,C361_=_C3566 ,C361_=_C3622 ,C361_=_C4063 ,C361_=_C4094 ,\nC361_=_C4095 ,C361_=_C4118 ,C383_=_C490 ,C383_=_C591 ,C383_=_C665 ,C383_=_C997 ,\nC383_=_C1285 ,C383_=_C1331 ,C383_=_C1562 ,C383_=_C1810 ,C383_=_C2327 ,C383_=_C2392 ,\nC383_=_C2464 ,C383_=_C2622 ,C383_=_C3061 ,C383_=_C3367 ,C383_=_C3566 ,C383_=_C3622 ,\nC383_=_C4063 ,C383_=_C4094 ,C383_=_C4095 ,C383_=_C4118 ,C490_=_C591 ,C490_=_C665 ,\nC490_=_C997 ,C490_=_C1285 ,C490_=_C1331 ,C490_=_C1562 ,C490_=_C1810 ,C490_=_C2327 ,\nC490_=_C2392 ,C490_=_C2464 ,C490_=_C2622 ,C490_=_C3061 ,C490_=_C3367 ,C490_=_C3566 ,\nC490_=_C3622 ,C490_=_C4063 ,C490_=_C4094 ,C490_=_C4095 ,C490_=_C4118 ,C584_=_C591 ,\nC584_=_C1178 ,C584_=_C1272 ,C584_=_C1823 ,C584_=_C2358 ,C584_=_C2491</w:t>
      </w:r>
    </w:p>
    <w:p>
      <w:pPr>
        <w:pStyle w:val="PreformattedText"/>
        <w:bidi w:val="0"/>
        <w:spacing w:before="0" w:after="0"/>
        <w:jc w:val="left"/>
        <w:rPr/>
      </w:pPr>
      <w:r>
        <w:rPr/>
        <w:t xml:space="preserve"> </w:t>
      </w:r>
      <w:r>
        <w:rPr/>
        <w:t>,C584_=_C2594 ,\nC584_=_C2629 ,C584_=_C2667 ,C584_=_C2765 ,C584_=_C2974 ,C584_=_C3005 ,C584_=_C3086 ,\nC584_=_C3298 ,C584_=_C3568 ,C584_=_C3569 ,C584_=_C3570 ,C584_=_C3571 ,C584_=_C3572 ,\nC584_=_C3573 ,C584_=_C3575 ,C591_=_C665 ,C591_=_C997 ,C591_=_C1285 ,C591_=_C1331 ,\nC591_=_C1562 ,C591_=_C1810 ,C591_=_C2327 ,C591_=_C2392 ,C591_=_C2464 ,C591_=_C2622 ,\nC591_=_C3061 ,C591_=_C3367 ,C591_=_C3566 ,C591_=_C3622 ,C591_=_C4063 ,C591_=_C4094 ,\nC591_=_C4095 ,C591_=_C4118 ,C665_=_C997 ,C665_=_C1285 ,C665_=_C1331 ,C665_=_C1562 ,\nC665_=_C1810 ,C665_=_C2327 ,C665_=_C2392 ,C665_=_C2464 ,C665_=_C2622 ,C665_=_C3061 ,\nC665_=_C3367 ,C665_=_C3566 ,C665_=_C3622 ,C665_=_C4063 ,C665_=_C4094 ,C665_=_C4095 ,\nC665_=_C4118 ,C997_=_C1285 ,C997_=_C1331 ,C997_=_C1562 ,C997_=_C1810 ,C997_=_C2327 ,\nC997_=_C2392 ,C997_=_C2464 ,C997_=_C2622 ,C997_=_C3061 ,C997_=_C3367 ,C997_=_C3566 ,\nC997_=_C3622 ,C997_=_C4063 ,C997_=_C4094 ,C997_=_C4095 ,C997_=_C4118 ,C1178_=_C1272 ,\nC1178_=_C1823 ,C1178_=_C2358 ,C1178_=_C2491 ,C1178_=_C2594 ,C1178_=_C2629 ,C1178_=_C2667 ,\nC1178_=_C2765 ,C1178_=_C2974 ,C1178_=_C3005 ,C1178_=_C3086 ,C1178_=_C3298 ,C1178_=_C3568 ,\nC1178_=_C3569 ,C1178_=_C3570 ,C1178_=_C3571 ,C1178_=_C3572 ,C1178_=_C3573 ,C1178_=_C3575 ,\nC1272_=_C1285 ,C1272_=_C1823 ,C1272_=_C2358 ,C1272_=_C2491 ,C1272_=_C2594 ,C1272_=_C2629 ,\nC1272_=_C2667 ,C1272_=_C2765 ,C1272_=_C2974 ,C1272_=_C3005 ,C1272_=_C3086 ,C1272_=_C3298 ,\nC1272_=_C3568 ,C1272_=_C3569 ,C1272_=_C3570 ,C1272_=_C3571 ,C1272_=_C3572 ,C1272_=_C3573 ,\nC1272_=_C3575 ,C1285_=_C1331 ,C1285_=_C1562 ,C1285_=_C1810 ,C1285_=_C2327 ,C1285_=_C2392 ,\nC1285_=_C2464 ,C1285_=_C2622 ,C1285_=_C3061 ,C1285_=_C3367 ,C1285_=_C3566 ,C1285_=_C3622 ,\nC1285_=_C4063 ,C1285_=_C4094 ,C1285_=_C4095 ,C1285_=_C4118 ,C1331_=_C1562 ,C1331_=_C1810 ,\nC1331_=_C2327 ,C1331_=_C2392 ,C1331_=_C2464 ,C1331_=_C2622 ,C1331_=_C3061 ,C1331_=_C3367 ,\nC1331_=_C3566 ,C1331_=_C3622 ,C1331_=_C4063 ,C1331_=_C4094 ,C1331_=_C4095 ,C1331_=_C4118 ,\nC1562_=_C1810 ,C1562_=_C2327 ,C1562_=_C2392 ,C1562_=_C2464 ,C1562_=_C2622 ,C1562_=_C3061 ,\nC1562_=_C3367 ,C1562_=_C3566 ,C1562_=_C3622 ,C1562_=_C4063 ,C1562_=_C4094 ,C1562_=_C4095 ,\nC1562_=_C4118 ,C1810_=_C2327 ,C1810_=_C2392 ,C1810_=_C2464 ,C1810_=_C2622 ,C1810_=_C3061 ,\nC1810_=_C3367 ,C1810_=_C3566 ,C1810_=_C3622 ,C1810_=_C4063 ,C1810_=_C4094 ,C1810_=_C4095 ,\nC1810_=_C4118 ,C1823_=_C2358 ,C1823_=_C2491 ,C1823_=_C2594 ,C1823_=_C2629 ,C1823_=_C2667 ,\nC1823_=_C2765 ,C1823_=_C2974 ,C1823_=_C3005 ,C1823_=_C3086 ,C1823_=_C3298 ,C1823_=_C3568 ,\nC1823_=_C3569 ,C1823_=_C3570 ,C1823_=_C3571 ,C1823_=_C3572 ,C1823_=_C3573 ,C1823_=_C3575 ,\nC2327_=_C2392 ,C2327_=_C2464 ,C2327_=_C2622 ,C2327_=_C3061 ,C2327_=_C3367 ,C2327_=_C3566 ,\nC2327_=_C3622 ,C2327_=_C4063 ,C2327_=_C4094 ,C2327_=_C4095 ,C2327_=_C4118 ,C2358_=_C2491 ,\nC2358_=_C2594 ,C2358_=_C2629 ,C2358_=_C2667 ,C2358_=_C2765 ,C2358_=_C2974 ,C2358_=_C3005 ,\nC2358_=_C3086 ,C2358_=_C3298 ,C2358_=_C3568 ,C2358_=_C3569 ,C2358_=_C3570 ,C2358_=_C3571 ,\nC2358_=_C3572 ,C2358_=_C3573 ,C2358_=_C3575 ,C2392_=_C2464 ,C2392_=_C2622 ,C2392_=_C3061 ,\nC2392_=_C3367 ,C2392_=_C3566 ,C2392_=_C3622 ,C2392_=_C4063 ,C2392_=_C4094 ,C2392_=_C4095 ,\nC2392_=_C4118 ,C2464_=_C2622 ,C2464_=_C3061 ,C2464_=_C3367 ,C2464_=_C3566 ,C2464_=_C3622 ,\nC2464_=_C4063 ,C2464_=_C4094 ,C2464_=_C4095 ,C2464_=_C4118 ,C2491_=_C2594 ,C2491_=_C2629 ,\nC2491_=_C2667 ,C2491_=_C2765 ,C2491_=_C2974 ,C2491_=_C3005 ,C2491_=_C3086 ,C2491_=_C3298 ,\nC2491_=_C3568 ,C2491_=_C3569 ,C2491_=_C3570 ,C2491_=_C3571 ,C2491_=_C3572 ,C2491_=_C3573 ,\nC2491_=_C3575 ,C2594_=_C2629 ,C2594_=_C2667 ,C2594_=_C2765 ,C2594_=_C2974 ,C2594_=_C3005 ,\nC2594_=_C3086 ,C2594_=_C3298 ,C2594_=_C3568 ,C2594_=_C3569 ,C2594_=_C3570 ,C2594_=_C3571 ,\nC2594_=_C3572 ,C2594_=_C3573 ,C2594_=_C3575 ,C2622_=_C3061 ,C2622_=_C3367 ,C2622_=_C3566 ,\nC2622_=_C3622 ,C2622_=_C4063 ,C2622_=_C4094 ,C2622_=_C4095 ,C2622_=_C4118 ,C2629_=_C2667 ,\nC2629_=_C2765 ,C2629_=_C2974 ,C2629_=_C3005 ,C2629_=_C3086 ,C2629_=_C3298 ,C2629_=_C3568 ,\nC2629_=_C3569 ,C2629_=_C3570 ,C2629_=_C3571 ,C2629_=_C3572 ,C2629_=_C3573 ,C2629_=_C3575 ,\nC2667_=_C2765 ,C2667_=_C2974 ,C2667_=_C3005 ,C2667_=_C3086 ,C2667_=_C3298 ,C2667_=_C3568 ,\nC2667_=_C3569 ,C2667_=_C3570 ,C2667_=_C3571 ,C2667_=_C3572 ,C2667_=_C3573 ,C2667_=_C3575 ,\nC2765_=_C2974 ,C2765_=_C3005 ,C2765_=_C3086 ,C2765_=_C3298 ,C2765_=_C3568 ,C2765_=_C3569 ,\nC2765_=_C3570 ,C2765_=_C3571 ,C2765_=_C3572 ,C2765_=_C3573 ,C2765_=_C3575 ,C2974_=_C3005 ,\nC2974_=_C3086 ,C2974_=_C3298 ,C2974_=_C3568 ,C2974_=_C3569 ,C2974_=_C3570 ,C2974_=_C3571 ,\nC2974_=_C3572 ,C2974_=_C3573 ,C2974_=_C3575 ,C3005_=_C3086 ,C3005_=_C3298 ,C3005_=_C3568 ,\nC3005_=_C3569 ,C3005_=_C3570 ,C3005_=_C3571 ,C3005_=_C3572 ,C3005_=_C3573 ,C3005_=_C3575 ,\nC3061_=_C3367 ,C3061_=_C3566 ,C3061_=_C3622 ,C3061_=_C4063 ,C3061_=_C4094 ,C3061_=_C4095 ,\nC3061_=_C4118 ,C3086_=_C3298 ,C3086_=_C3568 ,C3086_=_C3569 ,C3086_=_C3570 ,C3086_=_C3571 ,\nC3086_=_C3572 ,C3086_=_C3573 ,C3086_=_C3575 ,C3298_=_C3568 ,C3298_=_C3569 ,C3298_=_C3570 ,\nC3298_=_C3571 ,C3298_=_C3572 ,C3298_=_C3573 ,C3298_=_C3575 ,C3367_=_C3566 ,C3367_=_C3622 ,\nC3367_=_C4063 ,C3367_=_C4094 ,C3367_=_C4095 ,C3367_=_C4118 ,C3566_=_C3622 ,C3566_=_C4063 ,\nC3566_=_C4094 ,C3566_=_C4095 ,C3566_=_C4118 ,C3568_=_C3569 ,C3568_=_C3570 ,C3568_=_C3571 ,\nC3568_=_C3572 ,C3568_=_C3573 ,C3568_=_C3575 ,C3569_=_C3570 ,C3569_=_C3571 ,C3569_=_C3572 ,\nC3569_=_C3573 ,C3569_=_C3575 ,C3570_=_C3571 ,C3570_=_C3572 ,C3570_=_C3573 ,C3570_=_C3575 ,\nC3571_=_C3572 ,C3571_=_C3573 ,C3571_=_C3575 ,C3572_=_C3573 ,C3572_=_C3575 ,C3572_=_C4094 ,\nC3573_=_C3575 ,C3622_=_C4063 ,C3622_=_C4094 ,C3622_=_C4095 ,C3622_=_C4118 ,C4063_=_C4094 ,\nC4063_=_C4095 ,C4063_=_C4118 ,C4094_=_C4095 ,C4094_=_C4118 ,C4095_=_C4118 ,"];293[shape=box, label="id:293 level: 7\n55: C397 C406 C1237 C1427 C1538 \nC1603 C1647 C1673 C1819 C1828 C2092 \nC2188 C2343 C2421 C2428 C2436 C2556 \nC2566 C2626 C2664 C2704 C2761 C2871 \nC2938 C2987 C3001 C3002 C3003 C3004 \nC3005 C3006 C3007 C3008 C3009 C3010 \nC3011 C3012 C3013 C3014 C3015 C3016 \nC3017 C3018 C3076 C3118 C3441 C3499 \nC3525 C3590 C3702 C3954 C4016 C4017 \nC4018 C4019 \n766: C397_=_C406( C397 C406 ) C397_=_C1673( C397 C1673 ) C397_=_C1819( C397 C1819 ) C397_=_C2428( C397 C2428 ) C397_=_C2556( C397 C2556 ) \nC397_=_C2626( C397 C2626 ) C397_=_C2664( C397 C2664 ) C397_=_C2761( C397 C2761 ) C397_=_C2871( C397 C2871 ) C397_=_C2987( C397 C2987 ) C397_=_C3001( C397 C3001 ) \nC397_=_C3002( C397 C3002 ) C397_=_C3003( C397 C3003 ) C397_=_C3004( C397 C3004 ) C397_=_C3005( C397 C3005 ) C397_=_C3006( C397 C3006 ) C397_=_C3007( C397 C3007 ) \nC397_=_C3008( C397 C3008 ) C397_=_C3009( C397 C3009 ) C397_=_C3010( C397 C3010 ) C397_=_C3011( C397 C3011 ) C397_=_C3012( C397 C3012 ) C397_=_C3013( C397 C3013 ) \nC397_=_C3014( C397 C3014 ) C397_=_C3015( C397 C3015 ) C397_=_C3016( C397 C3016 ) C397_=_C3017( C397 C3017 ) C397_=_C3018( C397 C3018 ) C406_=_C1237( C406 C1237 ) \nC406_=_C1427( C406 C1427 ) C406_=_C1538( C406 C1538 ) C406_=_C1603( C406 C1603 ) C406_=_C1647( C406 C1647 ) C406_=_C1828( C406 C1828 ) C406_=_C2092( C406 C2092 ) \nC406_=_C2188( C406 C2188 ) C406_=_C2343( C406 C2343 ) C406_=_C2421( C406 C2421 ) C406_=_C2436( C406 C2436 ) C406_=_C2566( C406 C2566 ) C406_=_C2704( C406 C2704 ) \nC406_=_C2938( C406 C2938 ) C406_=_C3010( C406 C3010 ) C406_=_C3076( C406 C3076 ) C406_=_C3118( C406 C3118 ) C406_=_C3441( C406 C3441 ) C406_=_C3499( C406 C3499 ) \nC406_=_C3525( C406 C3525 ) C406_=_C3590( C406 C3590 ) C406_=_C3702( C406 C3702 ) C406_=_C3954( C406 C3954 ) C406_=_C4016( C406 C4016 ) C406_=_C4017( C406 C4017 ) \nC406_=_C4018( C406 C4018 ) C406_=_C4019( C406 C4019 ) C1237_=_C1427( C1237 C1427 ) C1237_=_C1538( C1237 C1538 ) C1237_=_C1603( C1237 C1603 ) C1237_=_C1647( C1237 C1647 ) \nC1237_=_C1828( C1237 C1828 ) C1237_=_C2092( C1237 C2092 ) C1237_=_C2188( C1237 C2188 ) C1237_=_C2343( C1237 C2343 ) C1237_=_C2421( C1237 C2421 ) C1237_=_C2436( C1237 C2436 ) \nC1237_=_C2566( C1237 C2566 ) C1237_=_C2704( C1237 C2704 ) C1237_=_C2938( C1237 C2938 ) C1237_=_C3010( C1237 C3010 ) C1237_=_C3076( C1237 C3076 ) C1237_=_C3118( C1237 C3118 ) \nC1237_=_C3441( C1237 C3441 ) C1237_=_C3499( C1237 C3499 ) C1237_=_C3525( C1237 C3525 ) C1237_=_C3590( C1237 C3590 ) C1237_=_C3702( C1237 C3702 ) C1237_=_C3954( C1237 C3954 ) \nC1237_=_C4016( C1237 C4016 ) C1237_=_C4017( C1237 C4017 ) C1237_=_C4018( C1237 C4018 ) C1237_=_C4019( C1237 C4019 ) C1427_=_C1538( C1427 C1538 ) C1427_=_C1603( C1427 C1603 ) \nC1427_=_C1647( C1427 C1647 ) C1427_=_C1828( C1427 C1828 ) C1427_=_C2092( C1427 C2092 ) C1427_=_C2188( C1427 C2188 ) C1427_=_C2343( C1427 C2343 ) C1427_=_C2421( C1427 C2421 ) \nC1427_=_C2436( C1427 C2436 ) C1427_=_C2566( C1427 C2566 ) C1427_=_C2704( C1427 C2704 ) C1427_=_C2938( C1427 C2938 ) C1427_=_C3010( C1427 C3010 ) C1427_=_C3076( C1427 C3076 ) \nC1427_=_C3118( C1427 C3118 ) C1427_=_C3441( C1427 C3441 ) C1427_=_C3499( C1427 C3499 ) C1427_=_C3525( C1427 C3525 ) C1427_=_C3590( C1427 C3590 ) C1427_=_C3702( C1427 C3702 ) \nC1427_=_C3954( C1427 C3954 ) C1427_=_C4016( C1427 C4016 ) C1427_=_C4017( C1427 C4017 ) C1427_=_C4018( C1427 C4018 ) C1427_=_C4019( C1427 C4019 ) C1538_=_C1603( C1538 C1603 ) \nC1538_=_C1647( C1538 C1647 ) C1538_=_C1828( C1538 C1828 ) C1538_=_C2092( C1538 C2092 ) C1538_=_C2188( C1538 C2188 ) C1538_=_C2343( C1538 C2343 ) C1538_=_C2421( C1538 C2421 ) \nC1538_=_C2436( C1538 C2436 ) C1538_=_C2566( C1538 C2566 ) C1538_=_C2704( C1538 C2704 ) C1538_=_C2938( C1538 C2938 ) C1538_=_C3010( C1538 C3010 ) C1538_=_C3076( C1538 C3076 ) \nC1538_=_C3118( C1538 C3118 ) C1538_=_C3441( C1538 C3441 ) C1538_=_C3499( C1538 C3499 ) C1538_=_C3525( C1538 C3525 ) C1538_=_C3590( C1538 C3590 ) C1538_=_C3702( C1538 C3702 ) \nC1538_=_C3954( C1538 C3954 ) C1538_=_C4016( C1538 C4016 ) C1538_=_C4017( C1538 C4017 ) C1538_=_C4018( C1538 C4018 ) C1538_=_C4019( C1538 C4019 ) C1603_=_C1647( C1603 C1647 ) \nC1603_=_C1828( C1603 C1828 ) C1603_=_C2092(</w:t>
      </w:r>
    </w:p>
    <w:p>
      <w:pPr>
        <w:pStyle w:val="PreformattedText"/>
        <w:bidi w:val="0"/>
        <w:spacing w:before="0" w:after="0"/>
        <w:jc w:val="left"/>
        <w:rPr/>
      </w:pPr>
      <w:r>
        <w:rPr/>
        <w:t xml:space="preserve"> </w:t>
      </w:r>
      <w:r>
        <w:rPr/>
        <w:t>C1603 C2092 ) C1603_=_C2188( C1603 C2188 ) C1603_=_C2343( C1603 C2343 ) C1603_=_C2421( C1603 C2421 ) C1603_=_C2436( C1603 C2436 ) \nC1603_=_C2566( C1603 C2566 ) C1603_=_C2704( C1603 C2704 ) C1603_=_C2938( C1603 C2938 ) C1603_=_C3010( C1603 C3010 ) C1603_=_C3076( C1603 C3076 ) C1603_=_C3118( C1603 C3118 ) \nC1603_=_C3441( C1603 C3441 ) C1603_=_C3499( C1603 C3499 ) C1603_=_C3525( C1603 C3525 ) C1603_=_C3590( C1603 C3590 ) C1603_=_C3702( C1603 C3702 ) C1603_=_C3954( C1603 C3954 ) \nC1603_=_C4016( C1603 C4016 ) C1603_=_C4017( C1603 C4017 ) C1603_=_C4018( C1603 C4018 ) C1603_=_C4019( C1603 C4019 ) C1647_=_C1828( C1647 C1828 ) C1647_=_C2092( C1647 C2092 ) \nC1647_=_C2188( C1647 C2188 ) C1647_=_C2343( C1647 C2343 ) C1647_=_C2421( C1647 C2421 ) C1647_=_C2436( C1647 C2436 ) C1647_=_C2566( C1647 C2566 ) C1647_=_C2704( C1647 C2704 ) \nC1647_=_C2938( C1647 C2938 ) C1647_=_C3010( C1647 C3010 ) C1647_=_C3076( C1647 C3076 ) C1647_=_C3118( C1647 C3118 ) C1647_=_C3441( C1647 C3441 ) C1647_=_C3499( C1647 C3499 ) \nC1647_=_C3525( C1647 C3525 ) C1647_=_C3590( C1647 C3590 ) C1647_=_C3702( C1647 C3702 ) C1647_=_C3954( C1647 C3954 ) C1647_=_C4016( C1647 C4016 ) C1647_=_C4017( C1647 C4017 ) \nC1647_=_C4018( C1647 C4018 ) C1647_=_C4019( C1647 C4019 ) C1673_=_C1819( C1673 C1819 ) C1673_=_C2428( C1673 C2428 ) C1673_=_C2556( C1673 C2556 ) C1673_=_C2626( C1673 C2626 ) \nC1673_=_C2664( C1673 C2664 ) C1673_=_C2761( C1673 C2761 ) C1673_=_C2871( C1673 C2871 ) C1673_=_C2987( C1673 C2987 ) C1673_=_C3001( C1673 C3001 ) C1673_=_C3002( C1673 C3002 ) \nC1673_=_C3003( C1673 C3003 ) C1673_=_C3004( C1673 C3004 ) C1673_=_C3005( C1673 C3005 ) C1673_=_C3006( C1673 C3006 ) C1673_=_C3007( C1673 C3007 ) C1673_=_C3008( C1673 C3008 ) \nC1673_=_C3009( C1673 C3009 ) C1673_=_C3010( C1673 C3010 ) C1673_=_C3011( C1673 C3011 ) C1673_=_C3012( C1673 C3012 ) C1673_=_C3013( C1673 C3013 ) C1673_=_C3014( C1673 C3014 ) \nC1673_=_C3015( C1673 C3015 ) C1673_=_C3016( C1673 C3016 ) C1673_=_C3017( C1673 C3017 ) C1673_=_C3018( C1673 C3018 ) C1819_=_C1828( C1819 C1828 ) C1819_=_C2428( C1819 C2428 ) \nC1819_=_C2556( C1819 C2556 ) C1819_=_C2626( C1819 C2626 ) C1819_=_C2664( C1819 C2664 ) C1819_=_C2761( C1819 C2761 ) C1819_=_C2871( C1819 C2871 ) C1819_=_C2987( C1819 C2987 ) \nC1819_=_C3001( C1819 C3001 ) C1819_=_C3002( C1819 C3002 ) C1819_=_C3003( C1819 C3003 ) C1819_=_C3004( C1819 C3004 ) C1819_=_C3005( C1819 C3005 ) C1819_=_C3006( C1819 C3006 ) \nC1819_=_C3007( C1819 C3007 ) C1819_=_C3008( C1819 C3008 ) C1819_=_C3009( C1819 C3009 ) C1819_=_C3010( C1819 C3010 ) C1819_=_C3011( C1819 C3011 ) C1819_=_C3012( C1819 C3012 ) \nC1819_=_C3013( C1819 C3013 ) C1819_=_C3014( C1819 C3014 ) C1819_=_C3015( C1819 C3015 ) C1819_=_C3016( C1819 C3016 ) C1819_=_C3017( C1819 C3017 ) C1819_=_C3018( C1819 C3018 ) \nC1828_=_C2092( C1828 C2092 ) C1828_=_C2188( C1828 C2188 ) C1828_=_C2343( C1828 C2343 ) C1828_=_C2421( C1828 C2421 ) C1828_=_C2436( C1828 C2436 ) C1828_=_C2566( C1828 C2566 ) \nC1828_=_C2704( C1828 C2704 ) C1828_=_C2938( C1828 C2938 ) C1828_=_C3010( C1828 C3010 ) C1828_=_C3076( C1828 C3076 ) C1828_=_C3118( C1828 C3118 ) C1828_=_C3441( C1828 C3441 ) \nC1828_=_C3499( C1828 C3499 ) C1828_=_C3525( C1828 C3525 ) C1828_=_C3590( C1828 C3590 ) C1828_=_C3702( C1828 C3702 ) C1828_=_C3954( C1828 C3954 ) C1828_=_C4016( C1828 C4016 ) \nC1828_=_C4017( C1828 C4017 ) C1828_=_C4018( C1828 C4018 ) C1828_=_C4019( C1828 C4019 ) C2092_=_C2188( C2092 C2188 ) C2092_=_C2343( C2092 C2343 ) C2092_=_C2421( C2092 C2421 ) \nC2092_=_C2436( C2092 C2436 ) C2092_=_C2566( C2092 C2566 ) C2092_=_C2704( C2092 C2704 ) C2092_=_C2938( C2092 C2938 ) C2092_=_C3010( C2092 C3010 ) C2092_=_C3076( C2092 C3076 ) \nC2092_=_C3118( C2092 C3118 ) C2092_=_C3441( C2092 C3441 ) C2092_=_C3499( C2092 C3499 ) C2092_=_C3525( C2092 C3525 ) C2092_=_C3590( C2092 C3590 ) C2092_=_C3702( C2092 C3702 ) \nC2092_=_C3954( C2092 C3954 ) C2092_=_C4016( C2092 C4016 ) C2092_=_C4017( C2092 C4017 ) C2092_=_C4018( C2092 C4018 ) C2092_=_C4019( C2092 C4019 ) C2188_=_C2343( C2188 C2343 ) \nC2188_=_C2421( C2188 C2421 ) C2188_=_C2436( C2188 C2436 ) C2188_=_C2566( C2188 C2566 ) C2188_=_C2704( C2188 C2704 ) C2188_=_C2938( C2188 C2938 ) C2188_=_C3010( C2188 C3010 ) \nC2188_=_C3076( C2188 C3076 ) C2188_=_C3118( C2188 C3118 ) C2188_=_C3441( C2188 C3441 ) C2188_=_C3499( C2188 C3499 ) C2188_=_C3525( C2188 C3525 ) C2188_=_C3590( C2188 C3590 ) \nC2188_=_C3702( C2188 C3702 ) C2188_=_C3954( C2188 C3954 ) C2188_=_C4016( C2188 C4016 ) C2188_=_C4017( C2188 C4017 ) C2188_=_C4018( C2188 C4018 ) C2188_=_C4019( C2188 C4019 ) \nC2343_=_C2421( C2343 C2421 ) C2343_=_C2436( C2343 C2436 ) C2343_=_C2566( C2343 C2566 ) C2343_=_C2704( C2343 C2704 ) C2343_=_C2938( C2343 C2938 ) C2343_=_C3010( C2343 C3010 ) \nC2343_=_C3076( C2343 C3076 ) C2343_=_C3118( C2343 C3118 ) C2343_=_C3441( C2343 C3441 ) C2343_=_C3499( C2343 C3499 ) C2343_=_C3525( C2343 C3525 ) C2343_=_C3590( C2343 C3590 ) \nC2343_=_C3702( C2343 C3702 ) C2343_=_C3954( C2343 C3954 ) C2343_=_C4016( C2343 C4016 ) C2343_=_C4017( C2343 C4017 ) C2343_=_C4018( C2343 C4018 ) C2343_=_C4019( C2343 C4019 ) \nC2421_=_C2436( C2421 C2436 ) C2421_=_C2566( C2421 C2566 ) C2421_=_C2704( C2421 C2704 ) C2421_=_C2938( C2421 C2938 ) C2421_=_C3010( C2421 C3010 ) C2421_=_C3076( C2421 C3076 ) \nC2421_=_C3118( C2421 C3118 ) C2421_=_C3441( C2421 C3441 ) C2421_=_C3499( C2421 C3499 ) C2421_=_C3525( C2421 C3525 ) C2421_=_C3590( C2421 C3590 ) C2421_=_C3702( C2421 C3702 ) \nC2421_=_C3954( C2421 C3954 ) C2421_=_C4016( C2421 C4016 ) C2421_=_C4017( C2421 C4017 ) C2421_=_C4018( C2421 C4018 ) C2421_=_C4019( C2421 C4019 ) C2428_=_C2436( C2428 C2436 ) \nC2428_=_C2556( C2428 C2556 ) C2428_=_C2626( C2428 C2626 ) C2428_=_C2664( C2428 C2664 ) C2428_=_C2761( C2428 C2761 ) C2428_=_C2871( C2428 C2871 ) C2428_=_C2987( C2428 C2987 ) \nC2428_=_C3001( C2428 C3001 ) C2428_=_C3002( C2428 C3002 ) C2428_=_C3003( C2428 C3003 ) C2428_=_C3004( C2428 C3004 ) C2428_=_C3005( C2428 C3005 ) C2428_=_C3006( C2428 C3006 ) \nC2428_=_C3007( C2428 C3007 ) C2428_=_C3008( C2428 C3008 ) C2428_=_C3009( C2428 C3009 ) C2428_=_C3010( C2428 C3010 ) C2428_=_C3011( C2428 C3011 ) C2428_=_C3012( C2428 C3012 ) \nC2428_=_C3013( C2428 C3013 ) C2428_=_C3014( C2428 C3014 ) C2428_=_C3015( C2428 C3015 ) C2428_=_C3016( C2428 C3016 ) C2428_=_C3017( C2428 C3017 ) C2428_=_C3018( C2428 C3018 ) \nC2436_=_C2566( C2436 C2566 ) C2436_=_C2704( C2436 C2704 ) C2436_=_C2938( C2436 C2938 ) C2436_=_C3010( C2436 C3010 ) C2436_=_C3076( C2436 C3076 ) C2436_=_C3118( C2436 C3118 ) \nC2436_=_C3441( C2436 C3441 ) C2436_=_C3499( C2436 C3499 ) C2436_=_C3525( C2436 C3525 ) C2436_=_C3590( C2436 C3590 ) C2436_=_C3702( C2436 C3702 ) C2436_=_C3954( C2436 C3954 ) \nC2436_=_C4016( C2436 C4016 ) C2436_=_C4017( C2436 C4017 ) C2436_=_C4018( C2436 C4018 ) C2436_=_C4019( C2436 C4019 ) C2556_=_C2566( C2556 C2566 ) C2556_=_C2626( C2556 C2626 ) \nC2556_=_C2664( C2556 C2664 ) C2556_=_C2761( C2556 C2761 ) C2556_=_C2871( C2556 C2871 ) C2556_=_C2987( C2556 C2987 ) C2556_=_C3001( C2556 C3001 ) C2556_=_C3002( C2556 C3002 ) \nC2556_=_C3003( C2556 C3003 ) C2556_=_C3004( C2556 C3004 ) C2556_=_C3005( C2556 C3005 ) C2556_=_C3006( C2556 C3006 ) C2556_=_C3007( C2556 C3007 ) C2556_=_C3008( C2556 C3008 ) \nC2556_=_C3009( C2556 C3009 ) C2556_=_C3010( C2556 C3010 ) C2556_=_C3011( C2556 C3011 ) C2556_=_C3012( C2556 C3012 ) C2556_=_C3013( C2556 C3013 ) C2556_=_C3014( C2556 C3014 ) \nC2556_=_C3015( C2556 C3015 ) C2556_=_C3016( C2556 C3016 ) C2556_=_C3017( C2556 C3017 ) C2556_=_C3018( C2556 C3018 ) C2566_=_C2704( C2566 C2704 ) C2566_=_C2938( C2566 C2938 ) \nC2566_=_C3010( C2566 C3010 ) C2566_=_C3076( C2566 C3076 ) C2566_=_C3118( C2566 C3118 ) C2566_=_C3441( C2566 C3441 ) C2566_=_C3499( C2566 C3499 ) C2566_=_C3525( C2566 C3525 ) \nC2566_=_C3590( C2566 C3590 ) C2566_=_C3702( C2566 C3702 ) C2566_=_C3954( C2566 C3954 ) C2566_=_C4016( C2566 C4016 ) C2566_=_C4017( C2566 C4017 ) C2566_=_C4018( C2566 C4018 ) \nC2566_=_C4019( C2566 C4019 ) C2626_=_C2664( C2626 C2664 ) C2626_=_C2761( C2626 C2761 ) C2626_=_C2871( C2626 C2871 ) C2626_=_C2987( C2626 C2987 ) C2626_=_C3001( C2626 C3001 ) \nC2626_=_C3002( C2626 C3002 ) C2626_=_C3003( C2626 C3003 ) C2626_=_C3004( C2626 C3004 ) C2626_=_C3005( C2626 C3005 ) C2626_=_C3006( C2626 C3006 ) C2626_=_C3007( C2626 C3007 ) \nC2626_=_C3008( C2626 C3008 ) C2626_=_C3009( C2626 C3009 ) C2626_=_C3010( C2626 C3010 ) C2626_=_C3011( C2626 C3011 ) C2626_=_C3012( C2626 C3012 ) C2626_=_C3013( C2626 C3013 ) \nC2626_=_C3014( C2626 C3014 ) C2626_=_C3015( C2626 C3015 ) C2626_=_C3016( C2626 C3016 ) C2626_=_C3017( C2626 C3017 ) C2626_=_C3018( C2626 C3018 ) C2664_=_C2761( C2664 C2761 ) \nC2664_=_C2871( C2664 C2871 ) C2664_=_C2987( C2664 C2987 ) C2664_=_C3001( C2664 C3001 ) C2664_=_C3002( C2664 C3002 ) C2664_=_C3003( C2664 C3003 ) C2664_=_C3004( C2664 C3004 ) \nC2664_=_C3005( C2664 C3005 ) C2664_=_C3006( C2664 C3006 ) C2664_=_C3007( C2664 C3007 ) C2664_=_C3008( C2664 C3008 ) C2664_=_C3009( C2664 C3009 ) C2664_=_C3010( C2664 C3010 ) \nC2664_=_C3011( C2664 C3011 ) C2664_=_C3012( C2664 C3012 ) C2664_=_C3013( C2664 C3013 ) C2664_=_C3014( C2664 C3014 ) C2664_=_C3015( C2664 C3015 ) C2664_=_C3016( C2664 C3016 ) \nC2664_=_C3017( C2664 C3017 ) C2664_=_C3018( C2664 C3018 ) C2704_=_C2938( C2704 C2938 ) C2704_=_C3010( C2704 C3010 ) C2704_=_C3076( C2704 C3076 ) C2704_=_C3118( C2704 C3118 ) \nC2704_=_C3441( C2704 C3441 ) C2704_=_C3499( C2704 C3499 ) C2704_=_C3525( C2704 C3525 ) C2704_=_C3590( C2704 C3590 ) C2704_=_C3702( C2704 C3702 ) C2704_=_C3954( C2704 C3954 ) \nC2704_=_C4016( C2704 C4016 ) C2704_=_C4017( C2704 C4017 ) C2704_=_C4018( C2704 C4018 ) C2704_=_C4019( C2704 C4019 ) C2761_=_C2871( C2761 C2871 ) C2761_=_C2987( C2761 C2987 ) \nC2761_=_C3001( C2761 C3001 ) C2761_=_C3002( C2761 C3002 ) C2761_=_C3003( C2761 C3003 ) C2761_=_C3004( C2761 C3004 ) C2761_=_C3005( C2761 C3005 ) C2761_=_C3006( C2761 C3006 ) \nC2761_=_C3007( C2761 C3007 ) C2761_=_C3008( C2761 C3008 ) C2761_=_C3009( C2761 C3009 ) C2761_=_C3010(</w:t>
      </w:r>
    </w:p>
    <w:p>
      <w:pPr>
        <w:pStyle w:val="PreformattedText"/>
        <w:bidi w:val="0"/>
        <w:spacing w:before="0" w:after="0"/>
        <w:jc w:val="left"/>
        <w:rPr/>
      </w:pPr>
      <w:r>
        <w:rPr/>
        <w:t xml:space="preserve"> </w:t>
      </w:r>
      <w:r>
        <w:rPr/>
        <w:t>C2761 C3010 ) C2761_=_C3011( C2761 C3011 ) C2761_=_C3012( C2761 C3012 ) \nC2761_=_C3013( C2761 C3013 ) C2761_=_C3014( C2761 C3014 ) C2761_=_C3015( C2761 C3015 ) C2761_=_C3016( C2761 C3016 ) C2761_=_C3017( C2761 C3017 ) C2761_=_C3018( C2761 C3018 ) \nC2871_=_C2987( C2871 C2987 ) C2871_=_C3001( C2871 C3001 ) C2871_=_C3002( C2871 C3002 ) C2871_=_C3003( C2871 C3003 ) C2871_=_C3004( C2871 C3004 ) C2871_=_C3005( C2871 C3005 ) \nC2871_=_C3006( C2871 C3006 ) C2871_=_C3007( C2871 C3007 ) C2871_=_C3008( C2871 C3008 ) C2871_=_C3009( C2871 C3009 ) C2871_=_C3010( C2871 C3010 ) C2871_=_C3011( C2871 C3011 ) \nC2871_=_C3012( C2871 C3012 ) C2871_=_C3013( C2871 C3013 ) C2871_=_C3014( C2871 C3014 ) C2871_=_C3015( C2871 C3015 ) C2871_=_C3016( C2871 C3016 ) C2871_=_C3017( C2871 C3017 ) \nC2871_=_C3018( C2871 C3018 ) C2938_=_C3010( C2938 C3010 ) C2938_=_C3076( C2938 C3076 ) C2938_=_C3118( C2938 C3118 ) C2938_=_C3441( C2938 C3441 ) C2938_=_C3499( C2938 C3499 ) \nC2938_=_C3525( C2938 C3525 ) C2938_=_C3590( C2938 C3590 ) C2938_=_C3702( C2938 C3702 ) C2938_=_C3954( C2938 C3954 ) C2938_=_C4016( C2938 C4016 ) C2938_=_C4017( C2938 C4017 ) \nC2938_=_C4018( C2938 C4018 ) C2938_=_C4019( C2938 C4019 ) C2987_=_C3001( C2987 C3001 ) C2987_=_C3002( C2987 C3002 ) C2987_=_C3003( C2987 C3003 ) C2987_=_C3004( C2987 C3004 ) \nC2987_=_C3005( C2987 C3005 ) C2987_=_C3006( C2987 C3006 ) C2987_=_C3007( C2987 C3007 ) C2987_=_C3008( C2987 C3008 ) C2987_=_C3009( C2987 C3009 ) C2987_=_C3010( C2987 C3010 ) \nC2987_=_C3011( C2987 C3011 ) C2987_=_C3012( C2987 C3012 ) C2987_=_C3013( C2987 C3013 ) C2987_=_C3014( C2987 C3014 ) C2987_=_C3015( C2987 C3015 ) C2987_=_C3016( C2987 C3016 ) \nC2987_=_C3017( C2987 C3017 ) C2987_=_C3018( C2987 C3018 ) C3001_=_C3002( C3001 C3002 ) C3001_=_C3003( C3001 C3003 ) C3001_=_C3004( C3001 C3004 ) C3001_=_C3005( C3001 C3005 ) \nC3001_=_C3006( C3001 C3006 ) C3001_=_C3007( C3001 C3007 ) C3001_=_C3008( C3001 C3008 ) C3001_=_C3009( C3001 C3009 ) C3001_=_C3010( C3001 C3010 ) C3001_=_C3011( C3001 C3011 ) \nC3001_=_C3012( C3001 C3012 ) C3001_=_C3013( C3001 C3013 ) C3001_=_C3014( C3001 C3014 ) C3001_=_C3015( C3001 C3015 ) C3001_=_C3016( C3001 C3016 ) C3001_=_C3017( C3001 C3017 ) \nC3001_=_C3018( C3001 C3018 ) C3001_=_C3118( C3001 C3118 ) C3002_=_C3003( C3002 C3003 ) C3002_=_C3004( C3002 C3004 ) C3002_=_C3005( C3002 C3005 ) C3002_=_C3006( C3002 C3006 ) \nC3002_=_C3007( C3002 C3007 ) C3002_=_C3008( C3002 C3008 ) C3002_=_C3009( C3002 C3009 ) C3002_=_C3010( C3002 C3010 ) C3002_=_C3011( C3002 C3011 ) C3002_=_C3012( C3002 C3012 ) \nC3002_=_C3013( C3002 C3013 ) C3002_=_C3014( C3002 C3014 ) C3002_=_C3015( C3002 C3015 ) C3002_=_C3016( C3002 C3016 ) C3002_=_C3017( C3002 C3017 ) C3002_=_C3018( C3002 C3018 ) \nC3003_=_C3004( C3003 C3004 ) C3003_=_C3005( C3003 C3005 ) C3003_=_C3006( C3003 C3006 ) C3003_=_C3007( C3003 C3007 ) C3003_=_C3008( C3003 C3008 ) C3003_=_C3009( C3003 C3009 ) \nC3003_=_C3010( C3003 C3010 ) C3003_=_C3011( C3003 C3011 ) C3003_=_C3012( C3003 C3012 ) C3003_=_C3013( C3003 C3013 ) C3003_=_C3014( C3003 C3014 ) C3003_=_C3015( C3003 C3015 ) \nC3003_=_C3016( C3003 C3016 ) C3003_=_C3017( C3003 C3017 ) C3003_=_C3018( C3003 C3018 ) C3004_=_C3005( C3004 C3005 ) C3004_=_C3006( C3004 C3006 ) C3004_=_C3007( C3004 C3007 ) \nC3004_=_C3008( C3004 C3008 ) C3004_=_C3009( C3004 C3009 ) C3004_=_C3010( C3004 C3010 ) C3004_=_C3011( C3004 C3011 ) C3004_=_C3012( C3004 C3012 ) C3004_=_C3013( C3004 C3013 ) \nC3004_=_C3014( C3004 C3014 ) C3004_=_C3015( C3004 C3015 ) C3004_=_C3016( C3004 C3016 ) C3004_=_C3017( C3004 C3017 ) C3004_=_C3018( C3004 C3018 ) C3004_=_C3499( C3004 C3499 ) \nC3005_=_C3006( C3005 C3006 ) C3005_=_C3007( C3005 C3007 ) C3005_=_C3008( C3005 C3008 ) C3005_=_C3009( C3005 C3009 ) C3005_=_C3010( C3005 C3010 ) C3005_=_C3011( C3005 C3011 ) \nC3005_=_C3012( C3005 C3012 ) C3005_=_C3013( C3005 C3013 ) C3005_=_C3014( C3005 C3014 ) C3005_=_C3015( C3005 C3015 ) C3005_=_C3016( C3005 C3016 ) C3005_=_C3017( C3005 C3017 ) \nC3005_=_C3018( C3005 C3018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018( C3006 C3018 ) C3007_=_C3008( C3007 C3008 ) C3007_=_C3009( C3007 C3009 ) C3007_=_C3010( C3007 C3010 ) C3007_=_C3011( C3007 C3011 ) C3007_=_C3012( C3007 C3012 ) \nC3007_=_C3013( C3007 C3013 ) C3007_=_C3014( C3007 C3014 ) C3007_=_C3015( C3007 C3015 ) C3007_=_C3016( C3007 C3016 ) C3007_=_C3017( C3007 C3017 ) C3007_=_C3018( C3007 C3018 ) \nC3007_=_C3702( C3007 C3702 ) C3008_=_C3009( C3008 C3009 ) C3008_=_C3010( C3008 C3010 ) C3008_=_C3011( C3008 C3011 ) C3008_=_C3012( C3008 C3012 ) C3008_=_C3013( C3008 C3013 ) \nC3008_=_C3014( C3008 C3014 ) C3008_=_C3015( C3008 C3015 ) C3008_=_C3016( C3008 C3016 ) C3008_=_C3017( C3008 C3017 ) C3008_=_C3018( C3008 C3018 ) C3009_=_C3010( C3009 C3010 ) \nC3009_=_C3011( C3009 C3011 ) C3009_=_C3012( C3009 C3012 ) C3009_=_C3013( C3009 C3013 ) C3009_=_C3014( C3009 C3014 ) C3009_=_C3015( C3009 C3015 ) C3009_=_C3016( C3009 C3016 ) \nC3009_=_C3017( C3009 C3017 ) C3009_=_C3018( C3009 C3018 ) C3010_=_C3011( C3010 C3011 ) C3010_=_C3012( C3010 C3012 ) C3010_=_C3013( C3010 C3013 ) C3010_=_C3014( C3010 C3014 ) \nC3010_=_C3015( C3010 C3015 ) C3010_=_C3016( C3010 C3016 ) C3010_=_C3017( C3010 C3017 ) C3010_=_C3018( C3010 C3018 ) C3010_=_C3076( C3010 C3076 ) C3010_=_C3118( C3010 C3118 ) \nC3010_=_C3441( C3010 C3441 ) C3010_=_C3499( C3010 C3499 ) C3010_=_C3525( C3010 C3525 ) C3010_=_C3590( C3010 C3590 ) C3010_=_C3702( C3010 C3702 ) C3010_=_C3954( C3010 C3954 ) \nC3010_=_C4016( C3010 C4016 ) C3010_=_C4017( C3010 C4017 ) C3010_=_C4018( C3010 C4018 ) C3010_=_C4019( C3010 C4019 ) C3011_=_C3012( C3011 C3012 ) C3011_=_C3013( C3011 C3013 ) \nC3011_=_C3014( C3011 C3014 ) C3011_=_C3015( C3011 C3015 ) C3011_=_C3016( C3011 C3016 ) C3011_=_C3017( C3011 C3017 ) C3011_=_C3018( C3011 C3018 ) C3011_=_C4016( C3011 C4016 ) \nC3012_=_C3013( C3012 C3013 ) C3012_=_C3014( C3012 C3014 ) C3012_=_C3015( C3012 C3015 ) C3012_=_C3016( C3012 C3016 ) C3012_=_C3017( C3012 C3017 ) C3012_=_C3018( C3012 C3018 ) \nC3012_=_C4017( C3012 C4017 ) C3013_=_C3014( C3013 C3014 ) C3013_=_C3015( C3013 C3015 ) C3013_=_C3016( C3013 C3016 ) C3013_=_C3017( C3013 C3017 ) C3013_=_C3018( C3013 C3018 ) \nC3014_=_C3015( C3014 C3015 ) C3014_=_C3016( C3014 C3016 ) C3014_=_C3017( C3014 C3017 ) C3014_=_C3018( C3014 C3018 ) C3015_=_C3016( C3015 C3016 ) C3015_=_C3017( C3015 C3017 ) \nC3015_=_C3018( C3015 C3018 ) C3015_=_C4018( C3015 C4018 ) C3016_=_C3017( C3016 C3017 ) C3016_=_C3018( C3016 C3018 ) C3017_=_C3018( C3017 C3018 ) C3076_=_C3118( C3076 C3118 ) \nC3076_=_C3441( C3076 C3441 ) C3076_=_C3499( C3076 C3499 ) C3076_=_C3525( C3076 C3525 ) C3076_=_C3590( C3076 C3590 ) C3076_=_C3702( C3076 C3702 ) C3076_=_C3954( C3076 C3954 ) \nC3076_=_C4016( C3076 C4016 ) C3076_=_C4017( C3076 C4017 ) C3076_=_C4018( C3076 C4018 ) C3076_=_C4019( C3076 C4019 ) C3118_=_C3441( C3118 C3441 ) C3118_=_C3499( C3118 C3499 ) \nC3118_=_C3525( C3118 C3525 ) C3118_=_C3590( C3118 C3590 ) C3118_=_C3702( C3118 C3702 ) C3118_=_C3954( C3118 C3954 ) C3118_=_C4016( C3118 C4016 ) C3118_=_C4017( C3118 C4017 ) \nC3118_=_C4018( C3118 C4018 ) C3118_=_C4019( C3118 C4019 ) C3441_=_C3499( C3441 C3499 ) C3441_=_C3525( C3441 C3525 ) C3441_=_C3590( C3441 C3590 ) C3441_=_C3702( C3441 C3702 ) \nC3441_=_C3954( C3441 C3954 ) C3441_=_C4016( C3441 C4016 ) C3441_=_C4017( C3441 C4017 ) C3441_=_C4018( C3441 C4018 ) C3441_=_C4019( C3441 C4019 ) C3499_=_C3525( C3499 C3525 ) \nC3499_=_C3590( C3499 C3590 ) C3499_=_C3702( C3499 C3702 ) C3499_=_C3954( C3499 C3954 ) C3499_=_C4016( C3499 C4016 ) C3499_=_C4017( C3499 C4017 ) C3499_=_C4018( C3499 C4018 ) \nC3499_=_C4019( C3499 C4019 ) C3525_=_C3590( C3525 C3590 ) C3525_=_C3702( C3525 C3702 ) C3525_=_C3954( C3525 C3954 ) C3525_=_C4016( C3525 C4016 ) C3525_=_C4017( C3525 C4017 ) \nC3525_=_C4018( C3525 C4018 ) C3525_=_C4019( C3525 C4019 ) C3590_=_C3702( C3590 C3702 ) C3590_=_C3954( C3590 C3954 ) C3590_=_C4016( C3590 C4016 ) C3590_=_C4017( C3590 C4017 ) \nC3590_=_C4018( C3590 C4018 ) C3590_=_C4019( C3590 C4019 ) C3702_=_C3954( C3702 C3954 ) C3702_=_C4016( C3702 C4016 ) C3702_=_C4017( C3702 C4017 ) C3702_=_C4018( C3702 C4018 ) \nC3702_=_C4019( C3702 C4019 ) C3954_=_C4016( C3954 C4016 ) C3954_=_C4017( C3954 C4017 ) C3954_=_C4018( C3954 C4018 ) C3954_=_C4019( C3954 C4019 ) C4016_=_C4017( C4016 C4017 ) \nC4016_=_C4018( C4016 C4018 ) C4016_=_C4019( C4016 C4019 ) C4017_=_C4018( C4017 C4018 ) C4017_=_C4019( C4017 C4019 ) C4018_=_C4019( C4018 C4019 ) "];213-&gt;293[label="54: C397 C406 C1237 C1427 C1538 \nC1603 C1647 C1673 C1819 C1828 C2092 \nC2188 C2343 C2421 C2428 C2436 C2556 \nC2566 C2626 C2664 C2704 C2761 C2871 \nC2938 C2987 C3001 C3002 C3003 C3004 \nC3005 C3006 C3007 C3008 C3009 C3011 \nC3012 C3013 C3014 C3015 C3016 C3017 \nC3018 C3076 C3118 C3441 C3499 C3525 \nC3590 C3702 C3954 C4016 C4017 C4018 \nC4019 \n712: C397_=_C406 ,C397_=_C1673 ,C397_=_C1819 ,C397_=_C2428 ,C397_=_C2556 ,\nC397_=_C2626 ,C397_=_C2664 ,C397_=_C2761 ,C397_=_C2871 ,C397_=_C2987 ,C397_=_C3001 ,\nC397_=_C3002 ,C397_=_C3003 ,C397_=_C3004 ,C397_=_C3005 ,C397_=_C3006 ,C397_=_C3007 ,\nC397_=_C3008 ,C397_=_C3009 ,C397_=_C3011 ,C397_=_C3012 ,C397_=_C3013 ,C397_=_C3014 ,\nC397_=_C3015 ,C397_=_C3016 ,C397_=_C3017 ,C397_=_C3018 ,C406_=_C1237 ,C406_=_C1427 ,\nC406_=_C1538 ,C406_=_C1603 ,C406_=_C1647 ,C406_=_C1828 ,C406_=_C2092 ,C406_=_C2188 ,\nC406_=_C2343 ,C406_=_C2421 ,C406_=_C2436 ,C406_=_C2566 ,C406_=_C2704 ,C406_=_C2938 ,\nC406_=_C3076 ,C406_=_C3118 ,C406_=_C3441 ,C406_=_C3499 ,C406_=_C3525 ,C406_=_C3590 ,\nC406_=_C3702 ,C406_=_C3954 ,C406_=_C4016 ,C406_=_C4017 ,C406_=_C4018 ,C406_=_C4019 ,\nC1237_=_C1427 ,C1237_=_C1538 ,C1237_=_C1603 ,C1237_=_C1647 ,C1237_=_C1828 ,C1237_=_C2092 ,\nC1237_=_C2188</w:t>
      </w:r>
    </w:p>
    <w:p>
      <w:pPr>
        <w:pStyle w:val="PreformattedText"/>
        <w:bidi w:val="0"/>
        <w:spacing w:before="0" w:after="0"/>
        <w:jc w:val="left"/>
        <w:rPr/>
      </w:pPr>
      <w:r>
        <w:rPr/>
        <w:t xml:space="preserve"> </w:t>
      </w:r>
      <w:r>
        <w:rPr/>
        <w:t>,C1237_=_C2343 ,C1237_=_C2421 ,C1237_=_C2436 ,C1237_=_C2566 ,C1237_=_C2704 ,\nC1237_=_C2938 ,C1237_=_C3076 ,C1237_=_C3118 ,C1237_=_C3441 ,C1237_=_C3499 ,C1237_=_C3525 ,\nC1237_=_C3590 ,C1237_=_C3702 ,C1237_=_C3954 ,C1237_=_C4016 ,C1237_=_C4017 ,C1237_=_C4018 ,\nC1237_=_C4019 ,C1427_=_C1538 ,C1427_=_C1603 ,C1427_=_C1647 ,C1427_=_C1828 ,C1427_=_C2092 ,\nC1427_=_C2188 ,C1427_=_C2343 ,C1427_=_C2421 ,C1427_=_C2436 ,C1427_=_C2566 ,C1427_=_C2704 ,\nC1427_=_C2938 ,C1427_=_C3076 ,C1427_=_C3118 ,C1427_=_C3441 ,C1427_=_C3499 ,C1427_=_C3525 ,\nC1427_=_C3590 ,C1427_=_C3702 ,C1427_=_C3954 ,C1427_=_C4016 ,C1427_=_C4017 ,C1427_=_C4018 ,\nC1427_=_C4019 ,C1538_=_C1603 ,C1538_=_C1647 ,C1538_=_C1828 ,C1538_=_C2092 ,C1538_=_C2188 ,\nC1538_=_C2343 ,C1538_=_C2421 ,C1538_=_C2436 ,C1538_=_C2566 ,C1538_=_C2704 ,C1538_=_C2938 ,\nC1538_=_C3076 ,C1538_=_C3118 ,C1538_=_C3441 ,C1538_=_C3499 ,C1538_=_C3525 ,C1538_=_C3590 ,\nC1538_=_C3702 ,C1538_=_C3954 ,C1538_=_C4016 ,C1538_=_C4017 ,C1538_=_C4018 ,C1538_=_C4019 ,\nC1603_=_C1647 ,C1603_=_C1828 ,C1603_=_C2092 ,C1603_=_C2188 ,C1603_=_C2343 ,C1603_=_C2421 ,\nC1603_=_C2436 ,C1603_=_C2566 ,C1603_=_C2704 ,C1603_=_C2938 ,C1603_=_C3076 ,C1603_=_C3118 ,\nC1603_=_C3441 ,C1603_=_C3499 ,C1603_=_C3525 ,C1603_=_C3590 ,C1603_=_C3702 ,C1603_=_C3954 ,\nC1603_=_C4016 ,C1603_=_C4017 ,C1603_=_C4018 ,C1603_=_C4019 ,C1647_=_C1828 ,C1647_=_C2092 ,\nC1647_=_C2188 ,C1647_=_C2343 ,C1647_=_C2421 ,C1647_=_C2436 ,C1647_=_C2566 ,C1647_=_C2704 ,\nC1647_=_C2938 ,C1647_=_C3076 ,C1647_=_C3118 ,C1647_=_C3441 ,C1647_=_C3499 ,C1647_=_C3525 ,\nC1647_=_C3590 ,C1647_=_C3702 ,C1647_=_C3954 ,C1647_=_C4016 ,C1647_=_C4017 ,C1647_=_C4018 ,\nC1647_=_C4019 ,C1673_=_C1819 ,C1673_=_C2428 ,C1673_=_C2556 ,C1673_=_C2626 ,C1673_=_C2664 ,\nC1673_=_C2761 ,C1673_=_C2871 ,C1673_=_C2987 ,C1673_=_C3001 ,C1673_=_C3002 ,C1673_=_C3003 ,\nC1673_=_C3004 ,C1673_=_C3005 ,C1673_=_C3006 ,C1673_=_C3007 ,C1673_=_C3008 ,C1673_=_C3009 ,\nC1673_=_C3011 ,C1673_=_C3012 ,C1673_=_C3013 ,C1673_=_C3014 ,C1673_=_C3015 ,C1673_=_C3016 ,\nC1673_=_C3017 ,C1673_=_C3018 ,C1819_=_C1828 ,C1819_=_C2428 ,C1819_=_C2556 ,C1819_=_C2626 ,\nC1819_=_C2664 ,C1819_=_C2761 ,C1819_=_C2871 ,C1819_=_C2987 ,C1819_=_C3001 ,C1819_=_C3002 ,\nC1819_=_C3003 ,C1819_=_C3004 ,C1819_=_C3005 ,C1819_=_C3006 ,C1819_=_C3007 ,C1819_=_C3008 ,\nC1819_=_C3009 ,C1819_=_C3011 ,C1819_=_C3012 ,C1819_=_C3013 ,C1819_=_C3014 ,C1819_=_C3015 ,\nC1819_=_C3016 ,C1819_=_C3017 ,C1819_=_C3018 ,C1828_=_C2092 ,C1828_=_C2188 ,C1828_=_C2343 ,\nC1828_=_C2421 ,C1828_=_C2436 ,C1828_=_C2566 ,C1828_=_C2704 ,C1828_=_C2938 ,C1828_=_C3076 ,\nC1828_=_C3118 ,C1828_=_C3441 ,C1828_=_C3499 ,C1828_=_C3525 ,C1828_=_C3590 ,C1828_=_C3702 ,\nC1828_=_C3954 ,C1828_=_C4016 ,C1828_=_C4017 ,C1828_=_C4018 ,C1828_=_C4019 ,C2092_=_C2188 ,\nC2092_=_C2343 ,C2092_=_C2421 ,C2092_=_C2436 ,C2092_=_C2566 ,C2092_=_C2704 ,C2092_=_C2938 ,\nC2092_=_C3076 ,C2092_=_C3118 ,C2092_=_C3441 ,C2092_=_C3499 ,C2092_=_C3525 ,C2092_=_C3590 ,\nC2092_=_C3702 ,C2092_=_C3954 ,C2092_=_C4016 ,C2092_=_C4017 ,C2092_=_C4018 ,C2092_=_C4019 ,\nC2188_=_C2343 ,C2188_=_C2421 ,C2188_=_C2436 ,C2188_=_C2566 ,C2188_=_C2704 ,C2188_=_C2938 ,\nC2188_=_C3076 ,C2188_=_C3118 ,C2188_=_C3441 ,C2188_=_C3499 ,C2188_=_C3525 ,C2188_=_C3590 ,\nC2188_=_C3702 ,C2188_=_C3954 ,C2188_=_C4016 ,C2188_=_C4017 ,C2188_=_C4018 ,C2188_=_C4019 ,\nC2343_=_C2421 ,C2343_=_C2436 ,C2343_=_C2566 ,C2343_=_C2704 ,C2343_=_C2938 ,C2343_=_C3076 ,\nC2343_=_C3118 ,C2343_=_C3441 ,C2343_=_C3499 ,C2343_=_C3525 ,C2343_=_C3590 ,C2343_=_C3702 ,\nC2343_=_C3954 ,C2343_=_C4016 ,C2343_=_C4017 ,C2343_=_C4018 ,C2343_=_C4019 ,C2421_=_C2436 ,\nC2421_=_C2566 ,C2421_=_C2704 ,C2421_=_C2938 ,C2421_=_C3076 ,C2421_=_C3118 ,C2421_=_C3441 ,\nC2421_=_C3499 ,C2421_=_C3525 ,C2421_=_C3590 ,C2421_=_C3702 ,C2421_=_C3954 ,C2421_=_C4016 ,\nC2421_=_C4017 ,C2421_=_C4018 ,C2421_=_C4019 ,C2428_=_C2436 ,C2428_=_C2556 ,C2428_=_C2626 ,\nC2428_=_C2664 ,C2428_=_C2761 ,C2428_=_C2871 ,C2428_=_C2987 ,C2428_=_C3001 ,C2428_=_C3002 ,\nC2428_=_C3003 ,C2428_=_C3004 ,C2428_=_C3005 ,C2428_=_C3006 ,C2428_=_C3007 ,C2428_=_C3008 ,\nC2428_=_C3009 ,C2428_=_C3011 ,C2428_=_C3012 ,C2428_=_C3013 ,C2428_=_C3014 ,C2428_=_C3015 ,\nC2428_=_C3016 ,C2428_=_C3017 ,C2428_=_C3018 ,C2436_=_C2566 ,C2436_=_C2704 ,C2436_=_C2938 ,\nC2436_=_C3076 ,C2436_=_C3118 ,C2436_=_C3441 ,C2436_=_C3499 ,C2436_=_C3525 ,C2436_=_C3590 ,\nC2436_=_C3702 ,C2436_=_C3954 ,C2436_=_C4016 ,C2436_=_C4017 ,C2436_=_C4018 ,C2436_=_C4019 ,\nC2556_=_C2566 ,C2556_=_C2626 ,C2556_=_C2664 ,C2556_=_C2761 ,C2556_=_C2871 ,C2556_=_C2987 ,\nC2556_=_C3001 ,C2556_=_C3002 ,C2556_=_C3003 ,C2556_=_C3004 ,C2556_=_C3005 ,C2556_=_C3006 ,\nC2556_=_C3007 ,C2556_=_C3008 ,C2556_=_C3009 ,C2556_=_C3011 ,C2556_=_C3012 ,C2556_=_C3013 ,\nC2556_=_C3014 ,C2556_=_C3015 ,C2556_=_C3016 ,C2556_=_C3017 ,C2556_=_C3018 ,C2566_=_C2704 ,\nC2566_=_C2938 ,C2566_=_C3076 ,C2566_=_C3118 ,C2566_=_C3441 ,C2566_=_C3499 ,C2566_=_C3525 ,\nC2566_=_C3590 ,C2566_=_C3702 ,C2566_=_C3954 ,C2566_=_C4016 ,C2566_=_C4017 ,C2566_=_C4018 ,\nC2566_=_C4019 ,C2626_=_C2664 ,C2626_=_C2761 ,C2626_=_C2871 ,C2626_=_C2987 ,C2626_=_C3001 ,\nC2626_=_C3002 ,C2626_=_C3003 ,C2626_=_C3004 ,C2626_=_C3005 ,C2626_=_C3006 ,C2626_=_C3007 ,\nC2626_=_C3008 ,C2626_=_C3009 ,C2626_=_C3011 ,C2626_=_C3012 ,C2626_=_C3013 ,C2626_=_C3014 ,\nC2626_=_C3015 ,C2626_=_C3016 ,C2626_=_C3017 ,C2626_=_C3018 ,C2664_=_C2761 ,C2664_=_C2871 ,\nC2664_=_C2987 ,C2664_=_C3001 ,C2664_=_C3002 ,C2664_=_C3003 ,C2664_=_C3004 ,C2664_=_C3005 ,\nC2664_=_C3006 ,C2664_=_C3007 ,C2664_=_C3008 ,C2664_=_C3009 ,C2664_=_C3011 ,C2664_=_C3012 ,\nC2664_=_C3013 ,C2664_=_C3014 ,C2664_=_C3015 ,C2664_=_C3016 ,C2664_=_C3017 ,C2664_=_C3018 ,\nC2704_=_C2938 ,C2704_=_C3076 ,C2704_=_C3118 ,C2704_=_C3441 ,C2704_=_C3499 ,C2704_=_C3525 ,\nC2704_=_C3590 ,C2704_=_C3702 ,C2704_=_C3954 ,C2704_=_C4016 ,C2704_=_C4017 ,C2704_=_C4018 ,\nC2704_=_C4019 ,C2761_=_C2871 ,C2761_=_C2987 ,C2761_=_C3001 ,C2761_=_C3002 ,C2761_=_C3003 ,\nC2761_=_C3004 ,C2761_=_C3005 ,C2761_=_C3006 ,C2761_=_C3007 ,C2761_=_C3008 ,C2761_=_C3009 ,\nC2761_=_C3011 ,C2761_=_C3012 ,C2761_=_C3013 ,C2761_=_C3014 ,C2761_=_C3015 ,C2761_=_C3016 ,\nC2761_=_C3017 ,C2761_=_C3018 ,C2871_=_C2987 ,C2871_=_C3001 ,C2871_=_C3002 ,C2871_=_C3003 ,\nC2871_=_C3004 ,C2871_=_C3005 ,C2871_=_C3006 ,C2871_=_C3007 ,C2871_=_C3008 ,C2871_=_C3009 ,\nC2871_=_C3011 ,C2871_=_C3012 ,C2871_=_C3013 ,C2871_=_C3014 ,C2871_=_C3015 ,C2871_=_C3016 ,\nC2871_=_C3017 ,C2871_=_C3018 ,C2938_=_C3076 ,C2938_=_C3118 ,C2938_=_C3441 ,C2938_=_C3499 ,\nC2938_=_C3525 ,C2938_=_C3590 ,C2938_=_C3702 ,C2938_=_C3954 ,C2938_=_C4016 ,C2938_=_C4017 ,\nC2938_=_C4018 ,C2938_=_C4019 ,C2987_=_C3001 ,C2987_=_C3002 ,C2987_=_C3003 ,C2987_=_C3004 ,\nC2987_=_C3005 ,C2987_=_C3006 ,C2987_=_C3007 ,C2987_=_C3008 ,C2987_=_C3009 ,C2987_=_C3011 ,\nC2987_=_C3012 ,C2987_=_C3013 ,C2987_=_C3014 ,C2987_=_C3015 ,C2987_=_C3016 ,C2987_=_C3017 ,\nC2987_=_C3018 ,C3001_=_C3002 ,C3001_=_C3003 ,C3001_=_C3004 ,C3001_=_C3005 ,C3001_=_C3006 ,\nC3001_=_C3007 ,C3001_=_C3008 ,C3001_=_C3009 ,C3001_=_C3011 ,C3001_=_C3012 ,C3001_=_C3013 ,\nC3001_=_C3014 ,C3001_=_C3015 ,C3001_=_C3016 ,C3001_=_C3017 ,C3001_=_C3018 ,C3001_=_C3118 ,\nC3002_=_C3003 ,C3002_=_C3004 ,C3002_=_C3005 ,C3002_=_C3006 ,C3002_=_C3007 ,C3002_=_C3008 ,\nC3002_=_C3009 ,C3002_=_C3011 ,C3002_=_C3012 ,C3002_=_C3013 ,C3002_=_C3014 ,C3002_=_C3015 ,\nC3002_=_C3016 ,C3002_=_C3017 ,C3002_=_C3018 ,C3003_=_C3004 ,C3003_=_C3005 ,C3003_=_C3006 ,\nC3003_=_C3007 ,C3003_=_C3008 ,C3003_=_C3009 ,C3003_=_C3011 ,C3003_=_C3012 ,C3003_=_C3013 ,\nC3003_=_C3014 ,C3003_=_C3015 ,C3003_=_C3016 ,C3003_=_C3017 ,C3003_=_C3018 ,C3004_=_C3005 ,\nC3004_=_C3006 ,C3004_=_C3007 ,C3004_=_C3008 ,C3004_=_C3009 ,C3004_=_C3011 ,C3004_=_C3012 ,\nC3004_=_C3013 ,C3004_=_C3014 ,C3004_=_C3015 ,C3004_=_C3016 ,C3004_=_C3017 ,C3004_=_C3018 ,\nC3004_=_C3499 ,C3005_=_C3006 ,C3005_=_C3007 ,C3005_=_C3008 ,C3005_=_C3009 ,C3005_=_C3011 ,\nC3005_=_C3012 ,C3005_=_C3013 ,C3005_=_C3014 ,C3005_=_C3015 ,C3005_=_C3016 ,C3005_=_C3017 ,\nC3005_=_C3018 ,C3006_=_C3007 ,C3006_=_C3008 ,C3006_=_C3009 ,C3006_=_C3011 ,C3006_=_C3012 ,\nC3006_=_C3013 ,C3006_=_C3014 ,C3006_=_C3015 ,C3006_=_C3016 ,C3006_=_C3017 ,C3006_=_C3018 ,\nC3007_=_C3008 ,C3007_=_C3009 ,C3007_=_C3011 ,C3007_=_C3012 ,C3007_=_C3013 ,C3007_=_C3014 ,\nC3007_=_C3015 ,C3007_=_C3016 ,C3007_=_C3017 ,C3007_=_C3018 ,C3007_=_C3702 ,C3008_=_C3009 ,\nC3008_=_C3011 ,C3008_=_C3012 ,C3008_=_C3013 ,C3008_=_C3014 ,C3008_=_C3015 ,C3008_=_C3016 ,\nC3008_=_C3017 ,C3008_=_C3018 ,C3009_=_C3011 ,C3009_=_C3012 ,C3009_=_C3013 ,C3009_=_C3014 ,\nC3009_=_C3015 ,C3009_=_C3016 ,C3009_=_C3017 ,C3009_=_C3018 ,C3011_=_C3012 ,C3011_=_C3013 ,\nC3011_=_C3014 ,C3011_=_C3015 ,C3011_=_C3016 ,C3011_=_C3017 ,C3011_=_C3018 ,C3011_=_C4016 ,\nC3012_=_C3013 ,C3012_=_C3014 ,C3012_=_C3015 ,C3012_=_C3016 ,C3012_=_C3017 ,C3012_=_C3018 ,\nC3012_=_C4017 ,C3013_=_C3014 ,C3013_=_C3015 ,C3013_=_C3016 ,C3013_=_C3017 ,C3013_=_C3018 ,\nC3014_=_C3015 ,C3014_=_C3016 ,C3014_=_C3017 ,C3014_=_C3018 ,C3015_=_C3016 ,C3015_=_C3017 ,\nC3015_=_C3018 ,C3015_=_C4018 ,C3016_=_C3017 ,C3016_=_C3018 ,C3017_=_C3018 ,C3076_=_C3118 ,\nC3076_=_C3441 ,C3076_=_C3499 ,C3076_=_C3525 ,C3076_=_C3590 ,C3076_=_C3702 ,C3076_=_C3954 ,\nC3076_=_C4016 ,C3076_=_C4017 ,C3076_=_C4018 ,C3076_=_C4019 ,C3118_=_C3441 ,C3118_=_C3499 ,\nC3118_=_C3525 ,C3118_=_C3590 ,C3118_=_C3702 ,C3118_=_C3954 ,C3118_=_C4016 ,C3118_=_C4017 ,\nC3118_=_C4018 ,C3118_=_C4019 ,C3441_=_C3499 ,C3441_=_C3525 ,C3441_=_C3590 ,C3441_=_C3702 ,\nC3441_=_C3954 ,C3441_=_C4016 ,C3441_=_C4017 ,C3441_=_C4018 ,C3441_=_C4019 ,C3499_=_C3525 ,\nC3499_=_C3590 ,C3499_=_C3702 ,C3499_=_C3954 ,C3499_=_C4016 ,C3499_=_C4017 ,C3499_=_C4018 ,\nC3499_=_C4019 ,C3525_=_C3590 ,C3525_=_C3702 ,C3525_=_C3954 ,C3525_=_C4016 ,C3525_=_C4017 ,\nC3525_=_C4018 ,C3525_=_C4019 ,C3590_=_C3702 ,C3590_=_C3954 ,C3590_=_C4016 ,C3590_=_C4017 ,\nC3590_=_C4018 ,C3590_=_C4019 ,C3702_=_C3954 ,C3702_=_C4016 ,C3702_=_C4017 ,C3702_=_C4018 ,\nC3702_=_C4019 ,C3954_=_C4016 ,C3954_=_C4017 ,C3954_=_C4018 ,C3954_=_C4019</w:t>
      </w:r>
    </w:p>
    <w:p>
      <w:pPr>
        <w:pStyle w:val="PreformattedText"/>
        <w:bidi w:val="0"/>
        <w:spacing w:before="0" w:after="0"/>
        <w:jc w:val="left"/>
        <w:rPr/>
      </w:pPr>
      <w:r>
        <w:rPr/>
        <w:t xml:space="preserve"> </w:t>
      </w:r>
      <w:r>
        <w:rPr/>
        <w:t>,C4016_=_C4017 ,\nC4016_=_C4018 ,C4016_=_C4019 ,C4017_=_C4018 ,C4017_=_C4019 ,C4018_=_C4019 ,"];294[shape=box, label="id:294 level: 7\n57: C393 C411 C603 C649 C864 \nC1074 C1402 C1735 C1754 C1860 C2311 \nC2424 C2425 C2426 C2427 C2428 C2429 \nC2430 C2431 C2432 C2433 C2434 C2435 \nC2436 C2437 C2438 C2439 C2440 C2441 \nC2442 C2443 C2462 C2516 C2570 C2838 \nC3015 C3123 C3169 C3240 C3350 C3365 \nC3459 C3503 C3609 C3707 C3772 C3791 \nC3839 C3855 C3996 C4018 C4043 C4051 \nC4072 C4082 C4097 C4107 \n823: C393_=_C411( C393 C411 ) C393_=_C603( C393 C603 ) C393_=_C649( C393 C649 ) C393_=_C864( C393 C864 ) C393_=_C1074( C393 C1074 ) \nC393_=_C1735( C393 C1735 ) C393_=_C1754( C393 C1754 ) C393_=_C1860( C393 C1860 ) C393_=_C2311( C393 C2311 ) C393_=_C2424( C393 C2424 ) C393_=_C2425( C393 C2425 ) \nC393_=_C2426( C393 C2426 ) C393_=_C2427( C393 C2427 ) C393_=_C2428( C393 C2428 ) C393_=_C2429( C393 C2429 ) C393_=_C2430( C393 C2430 ) C393_=_C2431( C393 C2431 ) \nC393_=_C2432( C393 C2432 ) C393_=_C2433( C393 C2433 ) C393_=_C2434( C393 C2434 ) C393_=_C2435( C393 C2435 ) C393_=_C2436( C393 C2436 ) C393_=_C2437( C393 C2437 ) \nC393_=_C2438( C393 C2438 ) C393_=_C2439( C393 C2439 ) C393_=_C2440( C393 C2440 ) C393_=_C2441( C393 C2441 ) C393_=_C2442( C393 C2442 ) C393_=_C2443( C393 C2443 ) \nC411_=_C1402( C411 C1402 ) C411_=_C2441( C411 C2441 ) C411_=_C2462( C411 C2462 ) C411_=_C2516( C411 C2516 ) C411_=_C2570( C411 C2570 ) C411_=_C2838( C411 C2838 ) \nC411_=_C3015( C411 C3015 ) C411_=_C3123( C411 C3123 ) C411_=_C3169( C411 C3169 ) C411_=_C3240( C411 C3240 ) C411_=_C3350( C411 C3350 ) C411_=_C3365( C411 C3365 ) \nC411_=_C3459( C411 C3459 ) C411_=_C3503( C411 C3503 ) C411_=_C3609( C411 C3609 ) C411_=_C3707( C411 C3707 ) C411_=_C3772( C411 C3772 ) C411_=_C3791( C411 C3791 ) \nC411_=_C3839( C411 C3839 ) C411_=_C3855( C411 C3855 ) C411_=_C3996( C411 C3996 ) C411_=_C4018( C411 C4018 ) C411_=_C4043( C411 C4043 ) C411_=_C4051( C411 C4051 ) \nC411_=_C4072( C411 C4072 ) C411_=_C4082( C411 C4082 ) C411_=_C4097( C411 C4097 ) C411_=_C4107( C411 C4107 ) C603_=_C649( C603 C649 ) C603_=_C864( C603 C864 ) \nC603_=_C1074( C603 C1074 ) C603_=_C1735( C603 C1735 ) C603_=_C1754( C603 C1754 ) C603_=_C1860( C603 C1860 ) C603_=_C2311( C603 C2311 ) C603_=_C2424( C603 C2424 ) \nC603_=_C2425( C603 C2425 ) C603_=_C2426( C603 C2426 ) C603_=_C2427( C603 C2427 ) C603_=_C2428( C603 C2428 ) C603_=_C2429( C603 C2429 ) C603_=_C2430( C603 C2430 ) \nC603_=_C2431( C603 C2431 ) C603_=_C2432( C603 C2432 ) C603_=_C2433( C603 C2433 ) C603_=_C2434( C603 C2434 ) C603_=_C2435( C603 C2435 ) C603_=_C2436( C603 C2436 ) \nC603_=_C2437( C603 C2437 ) C603_=_C2438( C603 C2438 ) C603_=_C2439( C603 C2439 ) C603_=_C2440( C603 C2440 ) C603_=_C2441( C603 C2441 ) C603_=_C2442( C603 C2442 ) \nC603_=_C2443( C603 C2443 ) C649_=_C864( C649 C864 ) C649_=_C1074( C649 C1074 ) C649_=_C1735( C649 C1735 ) C649_=_C1754( C649 C1754 ) C649_=_C1860( C649 C1860 ) \nC649_=_C2311( C649 C2311 ) C649_=_C2424( C649 C2424 ) C649_=_C2425( C649 C2425 ) C649_=_C2426( C649 C2426 ) C649_=_C2427( C649 C2427 ) C649_=_C2428( C649 C2428 ) \nC649_=_C2429( C649 C2429 ) C649_=_C2430( C649 C2430 ) C649_=_C2431( C649 C2431 ) C649_=_C2432( C649 C2432 ) C649_=_C2433( C649 C2433 ) C649_=_C2434( C649 C2434 ) \nC649_=_C2435( C649 C2435 ) C649_=_C2436( C649 C2436 ) C649_=_C2437( C649 C2437 ) C649_=_C2438( C649 C2438 ) C649_=_C2439( C649 C2439 ) C649_=_C2440( C649 C2440 ) \nC649_=_C2441( C649 C2441 ) C649_=_C2442( C649 C2442 ) C649_=_C2443( C649 C2443 ) C864_=_C1074( C864 C1074 ) C864_=_C1735( C864 C1735 ) C864_=_C1754( C864 C1754 ) \nC864_=_C1860( C864 C1860 ) C864_=_C2311( C864 C2311 ) C864_=_C2424( C864 C2424 ) C864_=_C2425( C864 C2425 ) C864_=_C2426( C864 C2426 ) C864_=_C2427( C864 C2427 ) \nC864_=_C2428( C864 C2428 ) C864_=_C2429( C864 C2429 ) C864_=_C2430( C864 C2430 ) C864_=_C2431( C864 C2431 ) C864_=_C2432( C864 C2432 ) C864_=_C2433( C864 C2433 ) \nC864_=_C2434( C864 C2434 ) C864_=_C2435( C864 C2435 ) C864_=_C2436( C864 C2436 ) C864_=_C2437( C864 C2437 ) C864_=_C2438( C864 C2438 ) C864_=_C2439( C864 C2439 ) \nC864_=_C2440( C864 C2440 ) C864_=_C2441( C864 C2441 ) C864_=_C2442( C864 C2442 ) C864_=_C2443( C864 C2443 ) C1074_=_C1735( C1074 C1735 ) C1074_=_C1754( C1074 C1754 ) \nC1074_=_C1860( C1074 C1860 ) C1074_=_C2311( C1074 C2311 ) C1074_=_C2424( C1074 C2424 ) C1074_=_C2425( C1074 C2425 ) C1074_=_C2426( C1074 C2426 ) C1074_=_C2427( C1074 C2427 ) \nC1074_=_C2428( C1074 C2428 ) C1074_=_C2429( C1074 C2429 ) C1074_=_C2430( C1074 C2430 ) C1074_=_C2431( C1074 C2431 ) C1074_=_C2432( C1074 C2432 ) C1074_=_C2433( C1074 C2433 ) \nC1074_=_C2434( C1074 C2434 ) C1074_=_C2435( C1074 C2435 ) C1074_=_C2436( C1074 C2436 ) C1074_=_C2437( C1074 C2437 ) C1074_=_C2438( C1074 C2438 ) C1074_=_C2439( C1074 C2439 ) \nC1074_=_C2440( C1074 C2440 ) C1074_=_C2441( C1074 C2441 ) C1074_=_C2442( C1074 C2442 ) C1074_=_C2443( C1074 C2443 ) C1402_=_C2441( C1402 C2441 ) C1402_=_C2462( C1402 C2462 ) \nC1402_=_C2516( C1402 C2516 ) C1402_=_C2570( C1402 C2570 ) C1402_=_C2838( C1402 C2838 ) C1402_=_C3015( C1402 C3015 ) C1402_=_C3123( C1402 C3123 ) C1402_=_C3169( C1402 C3169 ) \nC1402_=_C3240( C1402 C3240 ) C1402_=_C3350( C1402 C3350 ) C1402_=_C3365( C1402 C3365 ) C1402_=_C3459( C1402 C3459 ) C1402_=_C3503( C1402 C3503 ) C1402_=_C3609( C1402 C3609 ) \nC1402_=_C3707( C1402 C3707 ) C1402_=_C3772( C1402 C3772 ) C1402_=_C3791( C1402 C3791 ) C1402_=_C3839( C1402 C3839 ) C1402_=_C3855( C1402 C3855 ) C1402_=_C3996( C1402 C3996 ) \nC1402_=_C4018( C1402 C4018 ) C1402_=_C4043( C1402 C4043 ) C1402_=_C4051( C1402 C4051 ) C1402_=_C4072( C1402 C4072 ) C1402_=_C4082( C1402 C4082 ) C1402_=_C4097( C1402 C4097 ) \nC1402_=_C4107( C1402 C4107 ) C1735_=_C1754( C1735 C1754 ) C1735_=_C1860( C1735 C1860 ) C1735_=_C2311( C1735 C2311 ) C1735_=_C2424( C1735 C2424 ) C1735_=_C2425( C1735 C2425 ) \nC1735_=_C2426( C1735 C2426 ) C1735_=_C2427( C1735 C2427 ) C1735_=_C2428( C1735 C2428 ) C1735_=_C2429( C1735 C2429 ) C1735_=_C2430( C1735 C2430 ) C1735_=_C2431( C1735 C2431 ) \nC1735_=_C2432( C1735 C2432 ) C1735_=_C2433( C1735 C2433 ) C1735_=_C2434( C1735 C2434 ) C1735_=_C2435( C1735 C2435 ) C1735_=_C2436( C1735 C2436 ) C1735_=_C2437( C1735 C2437 ) \nC1735_=_C2438( C1735 C2438 ) C1735_=_C2439( C1735 C2439 ) C1735_=_C2440( C1735 C2440 ) C1735_=_C2441( C1735 C2441 ) C1735_=_C2442( C1735 C2442 ) C1735_=_C2443( C1735 C2443 ) \nC1754_=_C1860( C1754 C1860 ) C1754_=_C2311( C1754 C2311 ) C1754_=_C2424( C1754 C2424 ) C1754_=_C2425( C1754 C2425 ) C1754_=_C2426( C1754 C2426 ) C1754_=_C2427( C1754 C2427 ) \nC1754_=_C2428( C1754 C2428 ) C1754_=_C2429( C1754 C2429 ) C1754_=_C2430( C1754 C2430 ) C1754_=_C2431( C1754 C2431 ) C1754_=_C2432( C1754 C2432 ) C1754_=_C2433( C1754 C2433 ) \nC1754_=_C2434( C1754 C2434 ) C1754_=_C2435( C1754 C2435 ) C1754_=_C2436( C1754 C2436 ) C1754_=_C2437( C1754 C2437 ) C1754_=_C2438( C1754 C2438 ) C1754_=_C2439( C1754 C2439 ) \nC1754_=_C2440( C1754 C2440 ) C1754_=_C2441( C1754 C2441 ) C1754_=_C2442( C1754 C2442 ) C1754_=_C2443( C1754 C2443 ) C1860_=_C2311( C1860 C2311 ) C1860_=_C2424( C1860 C2424 ) \nC1860_=_C2425( C1860 C2425 ) C1860_=_C2426( C1860 C2426 ) C1860_=_C2427( C1860 C2427 ) C1860_=_C2428( C1860 C2428 ) C1860_=_C2429( C1860 C2429 ) C1860_=_C2430( C1860 C2430 ) \nC1860_=_C2431( C1860 C2431 ) C1860_=_C2432( C1860 C2432 ) C1860_=_C2433( C1860 C2433 ) C1860_=_C2434( C1860 C2434 ) C1860_=_C2435( C1860 C2435 ) C1860_=_C2436( C1860 C2436 ) \nC1860_=_C2437( C1860 C2437 ) C1860_=_C2438( C1860 C2438 ) C1860_=_C2439( C1860 C2439 ) C1860_=_C2440( C1860 C2440 ) C1860_=_C2441( C1860 C2441 ) C1860_=_C2442( C1860 C2442 ) \nC1860_=_C2443( C1860 C2443 ) C2311_=_C2424( C2311 C2424 ) C2311_=_C2425( C2311 C2425 ) C2311_=_C2426( C2311 C2426 ) C2311_=_C2427( C2311 C2427 ) C2311_=_C2428( C2311 C2428 ) \nC2311_=_C2429( C2311 C2429 ) C2311_=_C2430( C2311 C2430 ) C2311_=_C2431( C2311 C2431 ) C2311_=_C2432( C2311 C2432 ) C2311_=_C2433( C2311 C2433 ) C2311_=_C2434( C2311 C2434 ) \nC2311_=_C2435( C2311 C2435 ) C2311_=_C2436( C2311 C2436 ) C2311_=_C2437( C2311 C2437 ) C2311_=_C2438( C2311 C2438 ) C2311_=_C2439( C2311 C2439 ) C2311_=_C2440( C2311 C2440 ) \nC2311_=_C2441( C2311 C2441 ) C2311_=_C2442( C2311 C2442 ) C2311_=_C2443( C2311 C2443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4_=_C2440( C2424 C2440 ) C2424_=_C2441( C2424 C2441 ) C2424_=_C2442( C2424 C2442 ) C2424_=_C2443( C2424 C2443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5_=_C2440( C2425 C2440 ) C2425_=_C2441( C2425 C2441 ) C2425_=_C2442( C2425 C2442 ) C2425_=_C2443( C2425 C2443 ) C2425_=_C2570( C2425 C2570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39( C2426 C2439 ) \nC2426_=_C2440( C2426 C2440 ) C2426_=_C2441( C2426 C2441 ) C2426_=_C2442( C2426 C2442 ) C2426_=_C2443( C2426 C2443 ) C2427_=_C2428( C2427 C2428 ) C2427_=_C2429( C2427 C2429 ) \nC2427_=_C2430( C2427 C2430 ) C2427_=_C2431(</w:t>
      </w:r>
    </w:p>
    <w:p>
      <w:pPr>
        <w:pStyle w:val="PreformattedText"/>
        <w:bidi w:val="0"/>
        <w:spacing w:before="0" w:after="0"/>
        <w:jc w:val="left"/>
        <w:rPr/>
      </w:pPr>
      <w:r>
        <w:rPr/>
        <w:t xml:space="preserve"> </w:t>
      </w:r>
      <w:r>
        <w:rPr/>
        <w:t>C2427 C2431 ) C2427_=_C2432( C2427 C2432 ) C2427_=_C2433( C2427 C2433 ) C2427_=_C2434( C2427 C2434 ) C2427_=_C2435( C2427 C2435 ) \nC2427_=_C2436( C2427 C2436 ) C2427_=_C2437( C2427 C2437 ) C2427_=_C2438( C2427 C2438 ) C2427_=_C2439( C2427 C2439 ) C2427_=_C2440( C2427 C2440 ) C2427_=_C2441( C2427 C2441 ) \nC2427_=_C2442( C2427 C2442 ) C2427_=_C2443( C2427 C2443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443( C2428 C2443 ) C2428_=_C3015( C2428 C3015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29_=_C2443( C2429 C2443 ) C2429_=_C3123( C2429 C3123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3503( C2430 C3503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3707( C2432 C3707 ) C2433_=_C2434( C2433 C2434 ) \nC2433_=_C2435( C2433 C2435 ) C2433_=_C2436( C2433 C2436 ) C2433_=_C2437( C2433 C2437 ) C2433_=_C2438( C2433 C2438 ) C2433_=_C2439( C2433 C2439 ) C2433_=_C2440( C2433 C2440 ) \nC2433_=_C2441( C2433 C2441 ) C2433_=_C2442( C2433 C2442 ) C2433_=_C2443( C2433 C2443 ) C2434_=_C2435( C2434 C2435 ) C2434_=_C2436( C2434 C2436 ) C2434_=_C2437( C2434 C2437 ) \nC2434_=_C2438( C2434 C2438 ) C2434_=_C2439( C2434 C2439 ) C2434_=_C2440( C2434 C2440 ) C2434_=_C2441( C2434 C2441 ) C2434_=_C2442( C2434 C2442 ) C2434_=_C2443( C2434 C2443 ) \nC2435_=_C2436( C2435 C2436 ) C2435_=_C2437( C2435 C2437 ) C2435_=_C2438( C2435 C2438 ) C2435_=_C2439( C2435 C2439 ) C2435_=_C2440( C2435 C2440 ) C2435_=_C2441( C2435 C2441 ) \nC2435_=_C2442( C2435 C2442 ) C2435_=_C2443( C2435 C2443 ) C2435_=_C3996( C2435 C3996 ) C2436_=_C2437( C2436 C2437 ) C2436_=_C2438( C2436 C2438 ) C2436_=_C2439( C2436 C2439 ) \nC2436_=_C2440( C2436 C2440 ) C2436_=_C2441( C2436 C2441 ) C2436_=_C2442( C2436 C2442 ) C2436_=_C2443( C2436 C2443 ) C2436_=_C4018( C2436 C4018 ) C2437_=_C2438( C2437 C2438 ) \nC2437_=_C2439( C2437 C2439 ) C2437_=_C2440( C2437 C2440 ) C2437_=_C2441( C2437 C2441 ) C2437_=_C2442( C2437 C2442 ) C2437_=_C2443( C2437 C2443 ) C2437_=_C4043( C2437 C4043 ) \nC2438_=_C2439( C2438 C2439 ) C2438_=_C2440( C2438 C2440 ) C2438_=_C2441( C2438 C2441 ) C2438_=_C2442( C2438 C2442 ) C2438_=_C2443( C2438 C2443 ) C2439_=_C2440( C2439 C2440 ) \nC2439_=_C2441( C2439 C2441 ) C2439_=_C2442( C2439 C2442 ) C2439_=_C2443( C2439 C2443 ) C2440_=_C2441( C2440 C2441 ) C2440_=_C2442( C2440 C2442 ) C2440_=_C2443( C2440 C2443 ) \nC2440_=_C4072( C2440 C4072 ) C2441_=_C2442( C2441 C2442 ) C2441_=_C2443( C2441 C2443 ) C2441_=_C2462( C2441 C2462 ) C2441_=_C2516( C2441 C2516 ) C2441_=_C2570( C2441 C2570 ) \nC2441_=_C2838( C2441 C2838 ) C2441_=_C3015( C2441 C3015 ) C2441_=_C3123( C2441 C3123 ) C2441_=_C3169( C2441 C3169 ) C2441_=_C3240( C2441 C3240 ) C2441_=_C3350( C2441 C3350 ) \nC2441_=_C3365( C2441 C3365 ) C2441_=_C3459( C2441 C3459 ) C2441_=_C3503( C2441 C3503 ) C2441_=_C3609( C2441 C3609 ) C2441_=_C3707( C2441 C3707 ) C2441_=_C3772( C2441 C3772 ) \nC2441_=_C3791( C2441 C3791 ) C2441_=_C3839( C2441 C3839 ) C2441_=_C3855( C2441 C3855 ) C2441_=_C3996( C2441 C3996 ) C2441_=_C4018( C2441 C4018 ) C2441_=_C4043( C2441 C4043 ) \nC2441_=_C4051( C2441 C4051 ) C2441_=_C4072( C2441 C4072 ) C2441_=_C4082( C2441 C4082 ) C2441_=_C4097( C2441 C4097 ) C2441_=_C4107( C2441 C4107 ) C2442_=_C2443( C2442 C2443 ) \nC2442_=_C4107( C2442 C4107 ) C2462_=_C2516( C2462 C2516 ) C2462_=_C2570( C2462 C2570 ) C2462_=_C2838( C2462 C2838 ) C2462_=_C3015( C2462 C3015 ) C2462_=_C3123( C2462 C3123 ) \nC2462_=_C3169( C2462 C3169 ) C2462_=_C3240( C2462 C3240 ) C2462_=_C3350( C2462 C3350 ) C2462_=_C3365( C2462 C3365 ) C2462_=_C3459( C2462 C3459 ) C2462_=_C3503( C2462 C3503 ) \nC2462_=_C3609( C2462 C3609 ) C2462_=_C3707( C2462 C3707 ) C2462_=_C3772( C2462 C3772 ) C2462_=_C3791( C2462 C3791 ) C2462_=_C3839( C2462 C3839 ) C2462_=_C3855( C2462 C3855 ) \nC2462_=_C3996( C2462 C3996 ) C2462_=_C4018( C2462 C4018 ) C2462_=_C4043( C2462 C4043 ) C2462_=_C4051( C2462 C4051 ) C2462_=_C4072( C2462 C4072 ) C2462_=_C4082( C2462 C4082 ) \nC2462_=_C4097( C2462 C4097 ) C2462_=_C4107( C2462 C4107 ) C2516_=_C2570( C2516 C2570 ) C2516_=_C2838( C2516 C2838 ) C2516_=_C3015( C2516 C3015 ) C2516_=_C3123( C2516 C3123 ) \nC2516_=_C3169( C2516 C3169 ) C2516_=_C3240( C2516 C3240 ) C2516_=_C3350( C2516 C3350 ) C2516_=_C3365( C2516 C3365 ) C2516_=_C3459( C2516 C3459 ) C2516_=_C3503( C2516 C3503 ) \nC2516_=_C3609( C2516 C3609 ) C2516_=_C3707( C2516 C3707 ) C2516_=_C3772( C2516 C3772 ) C2516_=_C3791( C2516 C3791 ) C2516_=_C3839( C2516 C3839 ) C2516_=_C3855( C2516 C3855 ) \nC2516_=_C3996( C2516 C3996 ) C2516_=_C4018( C2516 C4018 ) C2516_=_C4043( C2516 C4043 ) C2516_=_C4051( C2516 C4051 ) C2516_=_C4072( C2516 C4072 ) C2516_=_C4082( C2516 C4082 ) \nC2516_=_C4097( C2516 C4097 ) C2516_=_C4107( C2516 C4107 ) C2570_=_C2838( C2570 C2838 ) C2570_=_C3015( C2570 C3015 ) C2570_=_C3123( C2570 C3123 ) C2570_=_C3169( C2570 C3169 ) \nC2570_=_C3240( C2570 C3240 ) C2570_=_C3350( C2570 C3350 ) C2570_=_C3365( C2570 C3365 ) C2570_=_C3459( C2570 C3459 ) C2570_=_C3503( C2570 C3503 ) C2570_=_C3609( C2570 C3609 ) \nC2570_=_C3707( C2570 C3707 ) C2570_=_C3772( C2570 C3772 ) C2570_=_C3791( C2570 C3791 ) C2570_=_C3839( C2570 C3839 ) C2570_=_C3855( C2570 C3855 ) C2570_=_C3996( C2570 C3996 ) \nC2570_=_C4018( C2570 C4018 ) C2570_=_C4043( C2570 C4043 ) C2570_=_C4051( C2570 C4051 ) C2570_=_C4072( C2570 C4072 ) C2570_=_C4082( C2570 C4082 ) C2570_=_C4097( C2570 C4097 ) \nC2570_=_C4107( C2570 C4107 ) C2838_=_C3015( C2838 C3015 ) C2838_=_C3123( C2838 C3123 ) C2838_=_C3169( C2838 C3169 ) C2838_=_C3240( C2838 C3240 ) C2838_=_C3350( C2838 C3350 ) \nC2838_=_C3365( C2838 C3365 ) C2838_=_C3459( C2838 C3459 ) C2838_=_C3503( C2838 C3503 ) C2838_=_C3609( C2838 C3609 ) C2838_=_C3707( C2838 C3707 ) C2838_=_C3772( C2838 C3772 ) \nC2838_=_C3791( C2838 C3791 ) C2838_=_C3839( C2838 C3839 ) C2838_=_C3855( C2838 C3855 ) C2838_=_C3996( C2838 C3996 ) C2838_=_C4018( C2838 C4018 ) C2838_=_C4043( C2838 C4043 ) \nC2838_=_C4051( C2838 C4051 ) C2838_=_C4072( C2838 C4072 ) C2838_=_C4082( C2838 C4082 ) C2838_=_C4097( C2838 C4097 ) C2838_=_C4107( C2838 C4107 ) C3015_=_C3123( C3015 C3123 ) \nC3015_=_C3169( C3015 C3169 ) C3015_=_C3240( C3015 C3240 ) C3015_=_C3350( C3015 C3350 ) C3015_=_C3365( C3015 C3365 ) C3015_=_C3459( C3015 C3459 ) C3015_=_C3503( C3015 C3503 ) \nC3015_=_C3609( C3015 C3609 ) C3015_=_C3707( C3015 C3707 ) C3015_=_C3772( C3015 C3772 ) C3015_=_C3791( C3015 C3791 ) C3015_=_C3839( C3015 C3839 ) C3015_=_C3855( C3015 C3855 ) \nC3015_=_C3996( C3015 C3996 ) C3015_=_C4018( C3015 C4018 ) C3015_=_C4043( C3015 C4043 ) C3015_=_C4051( C3015 C4051 ) C3015_=_C4072( C3015 C4072 ) C3015_=_C4082( C3015 C4082 ) \nC3015_=_C4097( C3015 C4097 ) C3015_=_C4107( C3015 C4107 ) C3123_=_C3169( C3123 C3169 ) C3123_=_C3240( C3123 C3240 ) C3123_=_C3350( C3123 C3350 ) C3123_=_C3365( C3123 C3365 ) \nC3123_=_C3459( C3123 C3459 ) C3123_=_C3503( C3123 C3503 ) C3123_=_C3609( C3123 C3609 ) C3123_=_C3707( C3123 C3707 ) C3123_=_C3772( C3123 C3772 ) C3123_=_C3791( C3123 C3791 ) \nC3123_=_C3839( C3123 C3839 ) C3123_=_C3855( C3123 C3855 ) C3123_=_C3996( C3123 C3996 ) C3123_=_C4018( C3123 C4018 ) C3123_=_C4043( C3123 C4043 ) C3123_=_C4051( C3123 C4051 ) \nC3123_=_C4072( C3123 C4072 ) C3123_=_C4082( C3123 C4082 ) C3123_=_C4097( C3123 C4097 ) C3123_=_C4107( C3123 C4107 ) C3169_=_C3240( C3169 C3240 ) C3169_=_C3350( C3169 C3350 ) \nC3169_=_C3365( C3169 C3365 ) C3169_=_C3459( C3169 C3459 ) C3169_=_C3503( C3169 C3503 ) C3169_=_C3609( C3169 C3609 ) C3169_=_C3707( C3169 C3707 ) C3169_=_C3772( C3169 C3772 ) \nC3169_=_C3791( C3169 C3791 ) C3169_=_C3839( C3169 C3839 ) C3169_=_C3855( C3169 C3855 ) C3169_=_C3996( C3169 C3996 ) C3169_=_C4018( C3169 C4018 ) C3169_=_C4043( C3169 C4043 ) \nC3169_=_C4051( C3169 C4051 ) C3169_=_C4072( C3169 C4072 ) C3169_=_C4082( C3169 C4082 ) C3169_=_C4097( C3169 C4097 ) C3169_=_C4107( C3169 C4107 ) C3240_=_C3350( C3240 C3350 ) \nC3240_=_C3365( C3240 C3365 ) C3240_=_C3459( C3240 C3459 ) C3240_=_C3503( C3240 C3503 ) C3240_=_C3609( C3240 C3609 ) C3240_=_C3707( C3240 C3707 ) C3240_=_C3772( C3240 C3772 ) \nC3240_=_C3791( C3240 C3791 ) C3240_=_C3839( C3240 C3839 ) C3240_=_C3855( C3240 C3855 ) C3240_=_C3996( C3240 C3996 ) C3240_=_C4018( C3240 C4018 ) C3240_=_C4043( C3240 C4043 ) \nC3240_=_C4051( C3240 C4051 ) C3240_=_C4072( C3240 C4072 ) C3240_=_C4082( C3240 C4082 ) C3240_=_C4097(</w:t>
      </w:r>
    </w:p>
    <w:p>
      <w:pPr>
        <w:pStyle w:val="PreformattedText"/>
        <w:bidi w:val="0"/>
        <w:spacing w:before="0" w:after="0"/>
        <w:jc w:val="left"/>
        <w:rPr/>
      </w:pPr>
      <w:r>
        <w:rPr/>
        <w:t xml:space="preserve"> </w:t>
      </w:r>
      <w:r>
        <w:rPr/>
        <w:t>C3240 C4097 ) C3240_=_C4107( C3240 C4107 ) C3350_=_C3365( C3350 C3365 ) \nC3350_=_C3459( C3350 C3459 ) C3350_=_C3503( C3350 C3503 ) C3350_=_C3609( C3350 C3609 ) C3350_=_C3707( C3350 C3707 ) C3350_=_C3772( C3350 C3772 ) C3350_=_C3791( C3350 C3791 ) \nC3350_=_C3839( C3350 C3839 ) C3350_=_C3855( C3350 C3855 ) C3350_=_C3996( C3350 C3996 ) C3350_=_C4018( C3350 C4018 ) C3350_=_C4043( C3350 C4043 ) C3350_=_C4051( C3350 C4051 ) \nC3350_=_C4072( C3350 C4072 ) C3350_=_C4082( C3350 C4082 ) C3350_=_C4097( C3350 C4097 ) C3350_=_C4107( C3350 C4107 ) C3365_=_C3459( C3365 C3459 ) C3365_=_C3503( C3365 C3503 ) \nC3365_=_C3609( C3365 C3609 ) C3365_=_C3707( C3365 C3707 ) C3365_=_C3772( C3365 C3772 ) C3365_=_C3791( C3365 C3791 ) C3365_=_C3839( C3365 C3839 ) C3365_=_C3855( C3365 C3855 ) \nC3365_=_C3996( C3365 C3996 ) C3365_=_C4018( C3365 C4018 ) C3365_=_C4043( C3365 C4043 ) C3365_=_C4051( C3365 C4051 ) C3365_=_C4072( C3365 C4072 ) C3365_=_C4082( C3365 C4082 ) \nC3365_=_C4097( C3365 C4097 ) C3365_=_C4107( C3365 C4107 ) C3459_=_C3503( C3459 C3503 ) C3459_=_C3609( C3459 C3609 ) C3459_=_C3707( C3459 C3707 ) C3459_=_C3772( C3459 C3772 ) \nC3459_=_C3791( C3459 C3791 ) C3459_=_C3839( C3459 C3839 ) C3459_=_C3855( C3459 C3855 ) C3459_=_C3996( C3459 C3996 ) C3459_=_C4018( C3459 C4018 ) C3459_=_C4043( C3459 C4043 ) \nC3459_=_C4051( C3459 C4051 ) C3459_=_C4072( C3459 C4072 ) C3459_=_C4082( C3459 C4082 ) C3459_=_C4097( C3459 C4097 ) C3459_=_C4107( C3459 C4107 ) C3503_=_C3609( C3503 C3609 ) \nC3503_=_C3707( C3503 C3707 ) C3503_=_C3772( C3503 C3772 ) C3503_=_C3791( C3503 C3791 ) C3503_=_C3839( C3503 C3839 ) C3503_=_C3855( C3503 C3855 ) C3503_=_C3996( C3503 C3996 ) \nC3503_=_C4018( C3503 C4018 ) C3503_=_C4043( C3503 C4043 ) C3503_=_C4051( C3503 C4051 ) C3503_=_C4072( C3503 C4072 ) C3503_=_C4082( C3503 C4082 ) C3503_=_C4097( C3503 C4097 ) \nC3503_=_C4107( C3503 C4107 ) C3609_=_C3707( C3609 C3707 ) C3609_=_C3772( C3609 C3772 ) C3609_=_C3791( C3609 C3791 ) C3609_=_C3839( C3609 C3839 ) C3609_=_C3855( C3609 C3855 ) \nC3609_=_C3996( C3609 C3996 ) C3609_=_C4018( C3609 C4018 ) C3609_=_C4043( C3609 C4043 ) C3609_=_C4051( C3609 C4051 ) C3609_=_C4072( C3609 C4072 ) C3609_=_C4082( C3609 C4082 ) \nC3609_=_C4097( C3609 C4097 ) C3609_=_C4107( C3609 C4107 ) C3707_=_C3772( C3707 C3772 ) C3707_=_C3791( C3707 C3791 ) C3707_=_C3839( C3707 C3839 ) C3707_=_C3855( C3707 C3855 ) \nC3707_=_C3996( C3707 C3996 ) C3707_=_C4018( C3707 C4018 ) C3707_=_C4043( C3707 C4043 ) C3707_=_C4051( C3707 C4051 ) C3707_=_C4072( C3707 C4072 ) C3707_=_C4082( C3707 C4082 ) \nC3707_=_C4097( C3707 C4097 ) C3707_=_C4107( C3707 C4107 ) C3772_=_C3791( C3772 C3791 ) C3772_=_C3839( C3772 C3839 ) C3772_=_C3855( C3772 C3855 ) C3772_=_C3996( C3772 C3996 ) \nC3772_=_C4018( C3772 C4018 ) C3772_=_C4043( C3772 C4043 ) C3772_=_C4051( C3772 C4051 ) C3772_=_C4072( C3772 C4072 ) C3772_=_C4082( C3772 C4082 ) C3772_=_C4097( C3772 C4097 ) \nC3772_=_C4107( C3772 C4107 ) C3791_=_C3839( C3791 C3839 ) C3791_=_C3855( C3791 C3855 ) C3791_=_C3996( C3791 C3996 ) C3791_=_C4018( C3791 C4018 ) C3791_=_C4043( C3791 C4043 ) \nC3791_=_C4051( C3791 C4051 ) C3791_=_C4072( C3791 C4072 ) C3791_=_C4082( C3791 C4082 ) C3791_=_C4097( C3791 C4097 ) C3791_=_C4107( C3791 C4107 ) C3839_=_C3855( C3839 C3855 ) \nC3839_=_C3996( C3839 C3996 ) C3839_=_C4018( C3839 C4018 ) C3839_=_C4043( C3839 C4043 ) C3839_=_C4051( C3839 C4051 ) C3839_=_C4072( C3839 C4072 ) C3839_=_C4082( C3839 C4082 ) \nC3839_=_C4097( C3839 C4097 ) C3839_=_C4107( C3839 C4107 ) C3855_=_C3996( C3855 C3996 ) C3855_=_C4018( C3855 C4018 ) C3855_=_C4043( C3855 C4043 ) C3855_=_C4051( C3855 C4051 ) \nC3855_=_C4072( C3855 C4072 ) C3855_=_C4082( C3855 C4082 ) C3855_=_C4097( C3855 C4097 ) C3855_=_C4107( C3855 C4107 ) C3996_=_C4018( C3996 C4018 ) C3996_=_C4043( C3996 C4043 ) \nC3996_=_C4051( C3996 C4051 ) C3996_=_C4072( C3996 C4072 ) C3996_=_C4082( C3996 C4082 ) C3996_=_C4097( C3996 C4097 ) C3996_=_C4107( C3996 C4107 ) C4018_=_C4043( C4018 C4043 ) \nC4018_=_C4051( C4018 C4051 ) C4018_=_C4072( C4018 C4072 ) C4018_=_C4082( C4018 C4082 ) C4018_=_C4097( C4018 C4097 ) C4018_=_C4107( C4018 C4107 ) C4043_=_C4051( C4043 C4051 ) \nC4043_=_C4072( C4043 C4072 ) C4043_=_C4082( C4043 C4082 ) C4043_=_C4097( C4043 C4097 ) C4043_=_C4107( C4043 C4107 ) C4051_=_C4072( C4051 C4072 ) C4051_=_C4082( C4051 C4082 ) \nC4051_=_C4097( C4051 C4097 ) C4051_=_C4107( C4051 C4107 ) C4072_=_C4082( C4072 C4082 ) C4072_=_C4097( C4072 C4097 ) C4072_=_C4107( C4072 C4107 ) C4082_=_C4097( C4082 C4097 ) \nC4082_=_C4107( C4082 C4107 ) C4097_=_C4107( C4097 C4107 ) "];213-&gt;294[label="56: C393 C411 C603 C649 C864 \nC1074 C1402 C1735 C1754 C1860 C2311 \nC2424 C2425 C2426 C2427 C2428 C2429 \nC2430 C2431 C2432 C2433 C2434 C2435 \nC2436 C2437 C2438 C2439 C2440 C2442 \nC2443 C2462 C2516 C2570 C2838 C3015 \nC3123 C3169 C3240 C3350 C3365 C3459 \nC3503 C3609 C3707 C3772 C3791 C3839 \nC3855 C3996 C4018 C4043 C4051 C4072 \nC4082 C4097 C4107 \n767: C393_=_C411 ,C393_=_C603 ,C393_=_C649 ,C393_=_C864 ,C393_=_C1074 ,\nC393_=_C1735 ,C393_=_C1754 ,C393_=_C1860 ,C393_=_C2311 ,C393_=_C2424 ,C393_=_C2425 ,\nC393_=_C2426 ,C393_=_C2427 ,C393_=_C2428 ,C393_=_C2429 ,C393_=_C2430 ,C393_=_C2431 ,\nC393_=_C2432 ,C393_=_C2433 ,C393_=_C2434 ,C393_=_C2435 ,C393_=_C2436 ,C393_=_C2437 ,\nC393_=_C2438 ,C393_=_C2439 ,C393_=_C2440 ,C393_=_C2442 ,C393_=_C2443 ,C411_=_C1402 ,\nC411_=_C2462 ,C411_=_C2516 ,C411_=_C2570 ,C411_=_C2838 ,C411_=_C3015 ,C411_=_C3123 ,\nC411_=_C3169 ,C411_=_C3240 ,C411_=_C3350 ,C411_=_C3365 ,C411_=_C3459 ,C411_=_C3503 ,\nC411_=_C3609 ,C411_=_C3707 ,C411_=_C3772 ,C411_=_C3791 ,C411_=_C3839 ,C411_=_C3855 ,\nC411_=_C3996 ,C411_=_C4018 ,C411_=_C4043 ,C411_=_C4051 ,C411_=_C4072 ,C411_=_C4082 ,\nC411_=_C4097 ,C411_=_C4107 ,C603_=_C649 ,C603_=_C864 ,C603_=_C1074 ,C603_=_C1735 ,\nC603_=_C1754 ,C603_=_C1860 ,C603_=_C2311 ,C603_=_C2424 ,C603_=_C2425 ,C603_=_C2426 ,\nC603_=_C2427 ,C603_=_C2428 ,C603_=_C2429 ,C603_=_C2430 ,C603_=_C2431 ,C603_=_C2432 ,\nC603_=_C2433 ,C603_=_C2434 ,C603_=_C2435 ,C603_=_C2436 ,C603_=_C2437 ,C603_=_C2438 ,\nC603_=_C2439 ,C603_=_C2440 ,C603_=_C2442 ,C603_=_C2443 ,C649_=_C864 ,C649_=_C1074 ,\nC649_=_C1735 ,C649_=_C1754 ,C649_=_C1860 ,C649_=_C2311 ,C649_=_C2424 ,C649_=_C2425 ,\nC649_=_C2426 ,C649_=_C2427 ,C649_=_C2428 ,C649_=_C2429 ,C649_=_C2430 ,C649_=_C2431 ,\nC649_=_C2432 ,C649_=_C2433 ,C649_=_C2434 ,C649_=_C2435 ,C649_=_C2436 ,C649_=_C2437 ,\nC649_=_C2438 ,C649_=_C2439 ,C649_=_C2440 ,C649_=_C2442 ,C649_=_C2443 ,C864_=_C1074 ,\nC864_=_C1735 ,C864_=_C1754 ,C864_=_C1860 ,C864_=_C2311 ,C864_=_C2424 ,C864_=_C2425 ,\nC864_=_C2426 ,C864_=_C2427 ,C864_=_C2428 ,C864_=_C2429 ,C864_=_C2430 ,C864_=_C2431 ,\nC864_=_C2432 ,C864_=_C2433 ,C864_=_C2434 ,C864_=_C2435 ,C864_=_C2436 ,C864_=_C2437 ,\nC864_=_C2438 ,C864_=_C2439 ,C864_=_C2440 ,C864_=_C2442 ,C864_=_C2443 ,C1074_=_C1735 ,\nC1074_=_C1754 ,C1074_=_C1860 ,C1074_=_C2311 ,C1074_=_C2424 ,C1074_=_C2425 ,C1074_=_C2426 ,\nC1074_=_C2427 ,C1074_=_C2428 ,C1074_=_C2429 ,C1074_=_C2430 ,C1074_=_C2431 ,C1074_=_C2432 ,\nC1074_=_C2433 ,C1074_=_C2434 ,C1074_=_C2435 ,C1074_=_C2436 ,C1074_=_C2437 ,C1074_=_C2438 ,\nC1074_=_C2439 ,C1074_=_C2440 ,C1074_=_C2442 ,C1074_=_C2443 ,C1402_=_C2462 ,C1402_=_C2516 ,\nC1402_=_C2570 ,C1402_=_C2838 ,C1402_=_C3015 ,C1402_=_C3123 ,C1402_=_C3169 ,C1402_=_C3240 ,\nC1402_=_C3350 ,C1402_=_C3365 ,C1402_=_C3459 ,C1402_=_C3503 ,C1402_=_C3609 ,C1402_=_C3707 ,\nC1402_=_C3772 ,C1402_=_C3791 ,C1402_=_C3839 ,C1402_=_C3855 ,C1402_=_C3996 ,C1402_=_C4018 ,\nC1402_=_C4043 ,C1402_=_C4051 ,C1402_=_C4072 ,C1402_=_C4082 ,C1402_=_C4097 ,C1402_=_C4107 ,\nC1735_=_C1754 ,C1735_=_C1860 ,C1735_=_C2311 ,C1735_=_C2424 ,C1735_=_C2425 ,C1735_=_C2426 ,\nC1735_=_C2427 ,C1735_=_C2428 ,C1735_=_C2429 ,C1735_=_C2430 ,C1735_=_C2431 ,C1735_=_C2432 ,\nC1735_=_C2433 ,C1735_=_C2434 ,C1735_=_C2435 ,C1735_=_C2436 ,C1735_=_C2437 ,C1735_=_C2438 ,\nC1735_=_C2439 ,C1735_=_C2440 ,C1735_=_C2442 ,C1735_=_C2443 ,C1754_=_C1860 ,C1754_=_C2311 ,\nC1754_=_C2424 ,C1754_=_C2425 ,C1754_=_C2426 ,C1754_=_C2427 ,C1754_=_C2428 ,C1754_=_C2429 ,\nC1754_=_C2430 ,C1754_=_C2431 ,C1754_=_C2432 ,C1754_=_C2433 ,C1754_=_C2434 ,C1754_=_C2435 ,\nC1754_=_C2436 ,C1754_=_C2437 ,C1754_=_C2438 ,C1754_=_C2439 ,C1754_=_C2440 ,C1754_=_C2442 ,\nC1754_=_C2443 ,C1860_=_C2311 ,C1860_=_C2424 ,C1860_=_C2425 ,C1860_=_C2426 ,C1860_=_C2427 ,\nC1860_=_C2428 ,C1860_=_C2429 ,C1860_=_C2430 ,C1860_=_C2431 ,C1860_=_C2432 ,C1860_=_C2433 ,\nC1860_=_C2434 ,C1860_=_C2435 ,C1860_=_C2436 ,C1860_=_C2437 ,C1860_=_C2438 ,C1860_=_C2439 ,\nC1860_=_C2440 ,C1860_=_C2442 ,C1860_=_C2443 ,C2311_=_C2424 ,C2311_=_C2425 ,C2311_=_C2426 ,\nC2311_=_C2427 ,C2311_=_C2428 ,C2311_=_C2429 ,C2311_=_C2430 ,C2311_=_C2431 ,C2311_=_C2432 ,\nC2311_=_C2433 ,C2311_=_C2434 ,C2311_=_C2435 ,C2311_=_C2436 ,C2311_=_C2437 ,C2311_=_C2438 ,\nC2311_=_C2439 ,C2311_=_C2440 ,C2311_=_C2442 ,C2311_=_C2443 ,C2424_=_C2425 ,C2424_=_C2426 ,\nC2424_=_C2427 ,C2424_=_C2428 ,C2424_=_C2429 ,C2424_=_C2430 ,C2424_=_C2431 ,C2424_=_C2432 ,\nC2424_=_C2433 ,C2424_=_C2434 ,C2424_=_C2435 ,C2424_=_C2436 ,C2424_=_C2437 ,C2424_=_C2438 ,\nC2424_=_C2439 ,C2424_=_C2440 ,C2424_=_C2442 ,C2424_=_C2443 ,C2425_=_C2426 ,C2425_=_C2427 ,\nC2425_=_C2428 ,C2425_=_C2429 ,C2425_=_C2430 ,C2425_=_C2431 ,C2425_=_C2432 ,C2425_=_C2433 ,\nC2425_=_C2434 ,C2425_=_C2435 ,C2425_=_C2436 ,C2425_=_C2437 ,C2425_=_C2438 ,C2425_=_C2439 ,\nC2425_=_C2440 ,C2425_=_C2442 ,C2425_=_C2443 ,C2425_=_C2570 ,C2426_=_C2427 ,C2426_=_C2428 ,\nC2426_=_C2429 ,C2426_=_C2430 ,C2426_=_C2431 ,C2426_=_C2432 ,C2426_=_C2433 ,C2426_=_C2434 ,\nC2426_=_C2435 ,C2426_=_C2436 ,C2426_=_C2437 ,C2426_=_C2438 ,C2426_=_C2439 ,C2426_=_C2440 ,\nC2426_=_C2442 ,C2426_=_C2443 ,C2427_=_C2428 ,C2427_=_C2429 ,C2427_=_C2430 ,C2427_=_C2431 ,\nC2427_=_C2432 ,C2427_=_C2433 ,C2427_=_C2434 ,C2427_=_C2435 ,C2427_=_C2436 ,C2427_=_C2437 ,\nC2427_=_C2438 ,C2427_=_C2439 ,C2427_=_C2440 ,C2427_=_C2442 ,C2427_=_C2443 ,C2428_=_C2429 ,\nC2428_=_C2430 ,C2428_=_C2431 ,C2428_=_C2432 ,C2428_=_C2433 ,C2428_=_C2434 ,C2428_=_C2435</w:t>
      </w:r>
    </w:p>
    <w:p>
      <w:pPr>
        <w:pStyle w:val="PreformattedText"/>
        <w:bidi w:val="0"/>
        <w:spacing w:before="0" w:after="0"/>
        <w:jc w:val="left"/>
        <w:rPr/>
      </w:pPr>
      <w:r>
        <w:rPr/>
        <w:t xml:space="preserve"> </w:t>
      </w:r>
      <w:r>
        <w:rPr/>
        <w:t>,\nC2428_=_C2436 ,C2428_=_C2437 ,C2428_=_C2438 ,C2428_=_C2439 ,C2428_=_C2440 ,C2428_=_C2442 ,\nC2428_=_C2443 ,C2428_=_C3015 ,C2429_=_C2430 ,C2429_=_C2431 ,C2429_=_C2432 ,C2429_=_C2433 ,\nC2429_=_C2434 ,C2429_=_C2435 ,C2429_=_C2436 ,C2429_=_C2437 ,C2429_=_C2438 ,C2429_=_C2439 ,\nC2429_=_C2440 ,C2429_=_C2442 ,C2429_=_C2443 ,C2429_=_C3123 ,C2430_=_C2431 ,C2430_=_C2432 ,\nC2430_=_C2433 ,C2430_=_C2434 ,C2430_=_C2435 ,C2430_=_C2436 ,C2430_=_C2437 ,C2430_=_C2438 ,\nC2430_=_C2439 ,C2430_=_C2440 ,C2430_=_C2442 ,C2430_=_C2443 ,C2430_=_C3503 ,C2431_=_C2432 ,\nC2431_=_C2433 ,C2431_=_C2434 ,C2431_=_C2435 ,C2431_=_C2436 ,C2431_=_C2437 ,C2431_=_C2438 ,\nC2431_=_C2439 ,C2431_=_C2440 ,C2431_=_C2442 ,C2431_=_C2443 ,C2432_=_C2433 ,C2432_=_C2434 ,\nC2432_=_C2435 ,C2432_=_C2436 ,C2432_=_C2437 ,C2432_=_C2438 ,C2432_=_C2439 ,C2432_=_C2440 ,\nC2432_=_C2442 ,C2432_=_C2443 ,C2432_=_C3707 ,C2433_=_C2434 ,C2433_=_C2435 ,C2433_=_C2436 ,\nC2433_=_C2437 ,C2433_=_C2438 ,C2433_=_C2439 ,C2433_=_C2440 ,C2433_=_C2442 ,C2433_=_C2443 ,\nC2434_=_C2435 ,C2434_=_C2436 ,C2434_=_C2437 ,C2434_=_C2438 ,C2434_=_C2439 ,C2434_=_C2440 ,\nC2434_=_C2442 ,C2434_=_C2443 ,C2435_=_C2436 ,C2435_=_C2437 ,C2435_=_C2438 ,C2435_=_C2439 ,\nC2435_=_C2440 ,C2435_=_C2442 ,C2435_=_C2443 ,C2435_=_C3996 ,C2436_=_C2437 ,C2436_=_C2438 ,\nC2436_=_C2439 ,C2436_=_C2440 ,C2436_=_C2442 ,C2436_=_C2443 ,C2436_=_C4018 ,C2437_=_C2438 ,\nC2437_=_C2439 ,C2437_=_C2440 ,C2437_=_C2442 ,C2437_=_C2443 ,C2437_=_C4043 ,C2438_=_C2439 ,\nC2438_=_C2440 ,C2438_=_C2442 ,C2438_=_C2443 ,C2439_=_C2440 ,C2439_=_C2442 ,C2439_=_C2443 ,\nC2440_=_C2442 ,C2440_=_C2443 ,C2440_=_C4072 ,C2442_=_C2443 ,C2442_=_C4107 ,C2462_=_C2516 ,\nC2462_=_C2570 ,C2462_=_C2838 ,C2462_=_C3015 ,C2462_=_C3123 ,C2462_=_C3169 ,C2462_=_C3240 ,\nC2462_=_C3350 ,C2462_=_C3365 ,C2462_=_C3459 ,C2462_=_C3503 ,C2462_=_C3609 ,C2462_=_C3707 ,\nC2462_=_C3772 ,C2462_=_C3791 ,C2462_=_C3839 ,C2462_=_C3855 ,C2462_=_C3996 ,C2462_=_C4018 ,\nC2462_=_C4043 ,C2462_=_C4051 ,C2462_=_C4072 ,C2462_=_C4082 ,C2462_=_C4097 ,C2462_=_C4107 ,\nC2516_=_C2570 ,C2516_=_C2838 ,C2516_=_C3015 ,C2516_=_C3123 ,C2516_=_C3169 ,C2516_=_C3240 ,\nC2516_=_C3350 ,C2516_=_C3365 ,C2516_=_C3459 ,C2516_=_C3503 ,C2516_=_C3609 ,C2516_=_C3707 ,\nC2516_=_C3772 ,C2516_=_C3791 ,C2516_=_C3839 ,C2516_=_C3855 ,C2516_=_C3996 ,C2516_=_C4018 ,\nC2516_=_C4043 ,C2516_=_C4051 ,C2516_=_C4072 ,C2516_=_C4082 ,C2516_=_C4097 ,C2516_=_C4107 ,\nC2570_=_C2838 ,C2570_=_C3015 ,C2570_=_C3123 ,C2570_=_C3169 ,C2570_=_C3240 ,C2570_=_C3350 ,\nC2570_=_C3365 ,C2570_=_C3459 ,C2570_=_C3503 ,C2570_=_C3609 ,C2570_=_C3707 ,C2570_=_C3772 ,\nC2570_=_C3791 ,C2570_=_C3839 ,C2570_=_C3855 ,C2570_=_C3996 ,C2570_=_C4018 ,C2570_=_C4043 ,\nC2570_=_C4051 ,C2570_=_C4072 ,C2570_=_C4082 ,C2570_=_C4097 ,C2570_=_C4107 ,C2838_=_C3015 ,\nC2838_=_C3123 ,C2838_=_C3169 ,C2838_=_C3240 ,C2838_=_C3350 ,C2838_=_C3365 ,C2838_=_C3459 ,\nC2838_=_C3503 ,C2838_=_C3609 ,C2838_=_C3707 ,C2838_=_C3772 ,C2838_=_C3791 ,C2838_=_C3839 ,\nC2838_=_C3855 ,C2838_=_C3996 ,C2838_=_C4018 ,C2838_=_C4043 ,C2838_=_C4051 ,C2838_=_C4072 ,\nC2838_=_C4082 ,C2838_=_C4097 ,C2838_=_C4107 ,C3015_=_C3123 ,C3015_=_C3169 ,C3015_=_C3240 ,\nC3015_=_C3350 ,C3015_=_C3365 ,C3015_=_C3459 ,C3015_=_C3503 ,C3015_=_C3609 ,C3015_=_C3707 ,\nC3015_=_C3772 ,C3015_=_C3791 ,C3015_=_C3839 ,C3015_=_C3855 ,C3015_=_C3996 ,C3015_=_C4018 ,\nC3015_=_C4043 ,C3015_=_C4051 ,C3015_=_C4072 ,C3015_=_C4082 ,C3015_=_C4097 ,C3015_=_C4107 ,\nC3123_=_C3169 ,C3123_=_C3240 ,C3123_=_C3350 ,C3123_=_C3365 ,C3123_=_C3459 ,C3123_=_C3503 ,\nC3123_=_C3609 ,C3123_=_C3707 ,C3123_=_C3772 ,C3123_=_C3791 ,C3123_=_C3839 ,C3123_=_C3855 ,\nC3123_=_C3996 ,C3123_=_C4018 ,C3123_=_C4043 ,C3123_=_C4051 ,C3123_=_C4072 ,C3123_=_C4082 ,\nC3123_=_C4097 ,C3123_=_C4107 ,C3169_=_C3240 ,C3169_=_C3350 ,C3169_=_C3365 ,C3169_=_C3459 ,\nC3169_=_C3503 ,C3169_=_C3609 ,C3169_=_C3707 ,C3169_=_C3772 ,C3169_=_C3791 ,C3169_=_C3839 ,\nC3169_=_C3855 ,C3169_=_C3996 ,C3169_=_C4018 ,C3169_=_C4043 ,C3169_=_C4051 ,C3169_=_C4072 ,\nC3169_=_C4082 ,C3169_=_C4097 ,C3169_=_C4107 ,C3240_=_C3350 ,C3240_=_C3365 ,C3240_=_C3459 ,\nC3240_=_C3503 ,C3240_=_C3609 ,C3240_=_C3707 ,C3240_=_C3772 ,C3240_=_C3791 ,C3240_=_C3839 ,\nC3240_=_C3855 ,C3240_=_C3996 ,C3240_=_C4018 ,C3240_=_C4043 ,C3240_=_C4051 ,C3240_=_C4072 ,\nC3240_=_C4082 ,C3240_=_C4097 ,C3240_=_C4107 ,C3350_=_C3365 ,C3350_=_C3459 ,C3350_=_C3503 ,\nC3350_=_C3609 ,C3350_=_C3707 ,C3350_=_C3772 ,C3350_=_C3791 ,C3350_=_C3839 ,C3350_=_C3855 ,\nC3350_=_C3996 ,C3350_=_C4018 ,C3350_=_C4043 ,C3350_=_C4051 ,C3350_=_C4072 ,C3350_=_C4082 ,\nC3350_=_C4097 ,C3350_=_C4107 ,C3365_=_C3459 ,C3365_=_C3503 ,C3365_=_C3609 ,C3365_=_C3707 ,\nC3365_=_C3772 ,C3365_=_C3791 ,C3365_=_C3839 ,C3365_=_C3855 ,C3365_=_C3996 ,C3365_=_C4018 ,\nC3365_=_C4043 ,C3365_=_C4051 ,C3365_=_C4072 ,C3365_=_C4082 ,C3365_=_C4097 ,C3365_=_C4107 ,\nC3459_=_C3503 ,C3459_=_C3609 ,C3459_=_C3707 ,C3459_=_C3772 ,C3459_=_C3791 ,C3459_=_C3839 ,\nC3459_=_C3855 ,C3459_=_C3996 ,C3459_=_C4018 ,C3459_=_C4043 ,C3459_=_C4051 ,C3459_=_C4072 ,\nC3459_=_C4082 ,C3459_=_C4097 ,C3459_=_C4107 ,C3503_=_C3609 ,C3503_=_C3707 ,C3503_=_C3772 ,\nC3503_=_C3791 ,C3503_=_C3839 ,C3503_=_C3855 ,C3503_=_C3996 ,C3503_=_C4018 ,C3503_=_C4043 ,\nC3503_=_C4051 ,C3503_=_C4072 ,C3503_=_C4082 ,C3503_=_C4097 ,C3503_=_C4107 ,C3609_=_C3707 ,\nC3609_=_C3772 ,C3609_=_C3791 ,C3609_=_C3839 ,C3609_=_C3855 ,C3609_=_C3996 ,C3609_=_C4018 ,\nC3609_=_C4043 ,C3609_=_C4051 ,C3609_=_C4072 ,C3609_=_C4082 ,C3609_=_C4097 ,C3609_=_C4107 ,\nC3707_=_C3772 ,C3707_=_C3791 ,C3707_=_C3839 ,C3707_=_C3855 ,C3707_=_C3996 ,C3707_=_C4018 ,\nC3707_=_C4043 ,C3707_=_C4051 ,C3707_=_C4072 ,C3707_=_C4082 ,C3707_=_C4097 ,C3707_=_C4107 ,\nC3772_=_C3791 ,C3772_=_C3839 ,C3772_=_C3855 ,C3772_=_C3996 ,C3772_=_C4018 ,C3772_=_C4043 ,\nC3772_=_C4051 ,C3772_=_C4072 ,C3772_=_C4082 ,C3772_=_C4097 ,C3772_=_C4107 ,C3791_=_C3839 ,\nC3791_=_C3855 ,C3791_=_C3996 ,C3791_=_C4018 ,C3791_=_C4043 ,C3791_=_C4051 ,C3791_=_C4072 ,\nC3791_=_C4082 ,C3791_=_C4097 ,C3791_=_C4107 ,C3839_=_C3855 ,C3839_=_C3996 ,C3839_=_C4018 ,\nC3839_=_C4043 ,C3839_=_C4051 ,C3839_=_C4072 ,C3839_=_C4082 ,C3839_=_C4097 ,C3839_=_C4107 ,\nC3855_=_C3996 ,C3855_=_C4018 ,C3855_=_C4043 ,C3855_=_C4051 ,C3855_=_C4072 ,C3855_=_C4082 ,\nC3855_=_C4097 ,C3855_=_C4107 ,C3996_=_C4018 ,C3996_=_C4043 ,C3996_=_C4051 ,C3996_=_C4072 ,\nC3996_=_C4082 ,C3996_=_C4097 ,C3996_=_C4107 ,C4018_=_C4043 ,C4018_=_C4051 ,C4018_=_C4072 ,\nC4018_=_C4082 ,C4018_=_C4097 ,C4018_=_C4107 ,C4043_=_C4051 ,C4043_=_C4072 ,C4043_=_C4082 ,\nC4043_=_C4097 ,C4043_=_C4107 ,C4051_=_C4072 ,C4051_=_C4082 ,C4051_=_C4097 ,C4051_=_C4107 ,\nC4072_=_C4082 ,C4072_=_C4097 ,C4072_=_C4107 ,C4082_=_C4097 ,C4082_=_C4107 ,C4097_=_C4107 ,"];295[shape=box, label="id:295 level: 7\n55: C452 C617 C868 C1051 C1201 \nC1241 C1452 C1560 C1670 C1683 C1757 \nC1895 C1978 C1997 C2116 C2168 C2277 \nC2409 C2515 C2606 C2870 C2871 C2872 \nC2873 C2874 C2875 C2876 C2877 C2878 \nC2879 C2880 C2881 C2882 C2883 C2884 \nC2885 C2886 C2887 C2888 C2997 C3014 \nC3333 C3490 C3502 C3526 C3581 C3783 \nC3829 C3928 C3951 C3960 C4003 C4103 \nC4104 C4105 \n765: C452_=_C868( C452 C868 ) C452_=_C1051( C452 C1051 ) C452_=_C1201( C452 C1201 ) C452_=_C1670( C452 C1670 ) C452_=_C1757( C452 C1757 ) \nC452_=_C2116( C452 C2116 ) C452_=_C2277( C452 C2277 ) C452_=_C2606( C452 C2606 ) C452_=_C2870( C452 C2870 ) C452_=_C2871( C452 C2871 ) C452_=_C2872( C452 C2872 ) \nC452_=_C2873( C452 C2873 ) C452_=_C2874( C452 C2874 ) C452_=_C2875( C452 C2875 ) C452_=_C2876( C452 C2876 ) C452_=_C2877( C452 C2877 ) C452_=_C2878( C452 C2878 ) \nC452_=_C2879( C452 C2879 ) C452_=_C2880( C452 C2880 ) C452_=_C2881( C452 C2881 ) C452_=_C2882( C452 C2882 ) C452_=_C2883( C452 C2883 ) C452_=_C2884( C452 C2884 ) \nC452_=_C2885( C452 C2885 ) C452_=_C2886( C452 C2886 ) C452_=_C2887( C452 C2887 ) C452_=_C2888( C452 C2888 ) C617_=_C1241( C617 C1241 ) C617_=_C1452( C617 C1452 ) \nC617_=_C1560( C617 C1560 ) C617_=_C1683( C617 C1683 ) C617_=_C1895( C617 C1895 ) C617_=_C1978( C617 C1978 ) C617_=_C1997( C617 C1997 ) C617_=_C2168( C617 C2168 ) \nC617_=_C2409( C617 C2409 ) C617_=_C2515( C617 C2515 ) C617_=_C2885( C617 C2885 ) C617_=_C2997( C617 C2997 ) C617_=_C3014( C617 C3014 ) C617_=_C3333( C617 C3333 ) \nC617_=_C3490( C617 C3490 ) C617_=_C3502( C617 C3502 ) C617_=_C3526( C617 C3526 ) C617_=_C3581( C617 C3581 ) C617_=_C3783( C617 C3783 ) C617_=_C3829( C617 C3829 ) \nC617_=_C3928( C617 C3928 ) C617_=_C3951( C617 C3951 ) C617_=_C3960( C617 C3960 ) C617_=_C4003( C617 C4003 ) C617_=_C4103( C617 C4103 ) C617_=_C4104( C617 C4104 ) \nC617_=_C4105( C617 C4105 ) C868_=_C1051( C868 C1051 ) C868_=_C1201( C868 C1201 ) C868_=_C1670( C868 C1670 ) C868_=_C1757( C868 C1757 ) C868_=_C2116( C868 C2116 ) \nC868_=_C2277( C868 C2277 ) C868_=_C2606( C868 C2606 ) C868_=_C2870( C868 C2870 ) C868_=_C2871( C868 C2871 ) C868_=_C2872( C868 C2872 ) C868_=_C2873( C868 C2873 ) \nC868_=_C2874( C868 C2874 ) C868_=_C2875( C868 C2875 ) C868_=_C2876( C868 C2876 ) C868_=_C2877( C868 C2877 ) C868_=_C2878( C868 C2878 ) C868_=_C2879( C868 C2879 ) \nC868_=_C2880( C868 C2880 ) C868_=_C2881( C868 C2881 ) C868_=_C2882( C868 C2882 ) C868_=_C2883( C868 C2883 ) C868_=_C2884( C868 C2884 ) C868_=_C2885( C868 C2885 ) \nC868_=_C2886( C868 C2886 ) C868_=_C2887( C868 C2887 ) C868_=_C2888( C868 C2888 ) C1051_=_C1201( C1051 C1201 ) C1051_=_C1670( C1051 C1670 ) C1051_=_C1757( C1051 C1757 ) \nC1051_=_C2116( C1051 C2116 ) C1051_=_C2277( C1051 C2277 ) C1051_=_C2606( C1051 C2606 ) C1051_=_C2870( C1051 C2870 ) C1051_=_C2871( C1051 C2871 ) C1051_=_C2872( C1051 C2872 ) \nC1051_=_C2873( C1051 C2873 ) C1051_=_C2874( C1051 C2874 ) C1051_=_C2875( C1051 C2875 ) C1051_=_C2876( C1051 C2876 ) C1051_=_C2877( C1051 C2877 ) C1051_=_C2878( C1051 C2878 ) \nC1051_=_C2879( C1051 C2879 ) C1051_=_C2880( C1051 C2880 ) C1051_=_C2881( C1051 C2881 ) C1051_=_C2882( C1051 C2882 ) C1051_=_C2883( C1051 C2883 ) C1051_=_C2884( C1051 C2884 ) \nC1051_=_C2885( C1051 C2885 ) C1051_=_C2886( C1051 C2886 ) C1051_=_C2887( C1051</w:t>
      </w:r>
    </w:p>
    <w:p>
      <w:pPr>
        <w:pStyle w:val="PreformattedText"/>
        <w:bidi w:val="0"/>
        <w:spacing w:before="0" w:after="0"/>
        <w:jc w:val="left"/>
        <w:rPr/>
      </w:pPr>
      <w:r>
        <w:rPr/>
        <w:t xml:space="preserve"> </w:t>
      </w:r>
      <w:r>
        <w:rPr/>
        <w:t>C2887 ) C1051_=_C2888( C1051 C2888 ) C1201_=_C1670( C1201 C1670 ) C1201_=_C1757( C1201 C1757 ) \nC1201_=_C2116( C1201 C2116 ) C1201_=_C2277( C1201 C2277 ) C1201_=_C2606( C1201 C2606 ) C1201_=_C2870( C1201 C2870 ) C1201_=_C2871( C1201 C2871 ) C1201_=_C2872( C1201 C2872 ) \nC1201_=_C2873( C1201 C2873 ) C1201_=_C2874( C1201 C2874 ) C1201_=_C2875( C1201 C2875 ) C1201_=_C2876( C1201 C2876 ) C1201_=_C2877( C1201 C2877 ) C1201_=_C2878( C1201 C2878 ) \nC1201_=_C2879( C1201 C2879 ) C1201_=_C2880( C1201 C2880 ) C1201_=_C2881( C1201 C2881 ) C1201_=_C2882( C1201 C2882 ) C1201_=_C2883( C1201 C2883 ) C1201_=_C2884( C1201 C2884 ) \nC1201_=_C2885( C1201 C2885 ) C1201_=_C2886( C1201 C2886 ) C1201_=_C2887( C1201 C2887 ) C1201_=_C2888( C1201 C2888 ) C1241_=_C1452( C1241 C1452 ) C1241_=_C1560( C1241 C1560 ) \nC1241_=_C1683( C1241 C1683 ) C1241_=_C1895( C1241 C1895 ) C1241_=_C1978( C1241 C1978 ) C1241_=_C1997( C1241 C1997 ) C1241_=_C2168( C1241 C2168 ) C1241_=_C2409( C1241 C2409 ) \nC1241_=_C2515( C1241 C2515 ) C1241_=_C2885( C1241 C2885 ) C1241_=_C2997( C1241 C2997 ) C1241_=_C3014( C1241 C3014 ) C1241_=_C3333( C1241 C3333 ) C1241_=_C3490( C1241 C3490 ) \nC1241_=_C3502( C1241 C3502 ) C1241_=_C3526( C1241 C3526 ) C1241_=_C3581( C1241 C3581 ) C1241_=_C3783( C1241 C3783 ) C1241_=_C3829( C1241 C3829 ) C1241_=_C3928( C1241 C3928 ) \nC1241_=_C3951( C1241 C3951 ) C1241_=_C3960( C1241 C3960 ) C1241_=_C4003( C1241 C4003 ) C1241_=_C4103( C1241 C4103 ) C1241_=_C4104( C1241 C4104 ) C1241_=_C4105( C1241 C4105 ) \nC1452_=_C1560( C1452 C1560 ) C1452_=_C1683( C1452 C1683 ) C1452_=_C1895( C1452 C1895 ) C1452_=_C1978( C1452 C1978 ) C1452_=_C1997( C1452 C1997 ) C1452_=_C2168( C1452 C2168 ) \nC1452_=_C2409( C1452 C2409 ) C1452_=_C2515( C1452 C2515 ) C1452_=_C2885( C1452 C2885 ) C1452_=_C2997( C1452 C2997 ) C1452_=_C3014( C1452 C3014 ) C1452_=_C3333( C1452 C3333 ) \nC1452_=_C3490( C1452 C3490 ) C1452_=_C3502( C1452 C3502 ) C1452_=_C3526( C1452 C3526 ) C1452_=_C3581( C1452 C3581 ) C1452_=_C3783( C1452 C3783 ) C1452_=_C3829( C1452 C3829 ) \nC1452_=_C3928( C1452 C3928 ) C1452_=_C3951( C1452 C3951 ) C1452_=_C3960( C1452 C3960 ) C1452_=_C4003( C1452 C4003 ) C1452_=_C4103( C1452 C4103 ) C1452_=_C4104( C1452 C4104 ) \nC1452_=_C4105( C1452 C4105 ) C1560_=_C1683( C1560 C1683 ) C1560_=_C1895( C1560 C1895 ) C1560_=_C1978( C1560 C1978 ) C1560_=_C1997( C1560 C1997 ) C1560_=_C2168( C1560 C2168 ) \nC1560_=_C2409( C1560 C2409 ) C1560_=_C2515( C1560 C2515 ) C1560_=_C2885( C1560 C2885 ) C1560_=_C2997( C1560 C2997 ) C1560_=_C3014( C1560 C3014 ) C1560_=_C3333( C1560 C3333 ) \nC1560_=_C3490( C1560 C3490 ) C1560_=_C3502( C1560 C3502 ) C1560_=_C3526( C1560 C3526 ) C1560_=_C3581( C1560 C3581 ) C1560_=_C3783( C1560 C3783 ) C1560_=_C3829( C1560 C3829 ) \nC1560_=_C3928( C1560 C3928 ) C1560_=_C3951( C1560 C3951 ) C1560_=_C3960( C1560 C3960 ) C1560_=_C4003( C1560 C4003 ) C1560_=_C4103( C1560 C4103 ) C1560_=_C4104( C1560 C4104 ) \nC1560_=_C4105( C1560 C4105 ) C1670_=_C1683( C1670 C1683 ) C1670_=_C1757( C1670 C1757 ) C1670_=_C2116( C1670 C2116 ) C1670_=_C2277( C1670 C2277 ) C1670_=_C2606( C1670 C2606 ) \nC1670_=_C2870( C1670 C2870 ) C1670_=_C2871( C1670 C2871 ) C1670_=_C2872( C1670 C2872 ) C1670_=_C2873( C1670 C2873 ) C1670_=_C2874( C1670 C2874 ) C1670_=_C2875( C1670 C2875 ) \nC1670_=_C2876( C1670 C2876 ) C1670_=_C2877( C1670 C2877 ) C1670_=_C2878( C1670 C2878 ) C1670_=_C2879( C1670 C2879 ) C1670_=_C2880( C1670 C2880 ) C1670_=_C2881( C1670 C2881 ) \nC1670_=_C2882( C1670 C2882 ) C1670_=_C2883( C1670 C2883 ) C1670_=_C2884( C1670 C2884 ) C1670_=_C2885( C1670 C2885 ) C1670_=_C2886( C1670 C2886 ) C1670_=_C2887( C1670 C2887 ) \nC1670_=_C2888( C1670 C2888 ) C1683_=_C1895( C1683 C1895 ) C1683_=_C1978( C1683 C1978 ) C1683_=_C1997( C1683 C1997 ) C1683_=_C2168( C1683 C2168 ) C1683_=_C2409( C1683 C2409 ) \nC1683_=_C2515( C1683 C2515 ) C1683_=_C2885( C1683 C2885 ) C1683_=_C2997( C1683 C2997 ) C1683_=_C3014( C1683 C3014 ) C1683_=_C3333( C1683 C3333 ) C1683_=_C3490( C1683 C3490 ) \nC1683_=_C3502( C1683 C3502 ) C1683_=_C3526( C1683 C3526 ) C1683_=_C3581( C1683 C3581 ) C1683_=_C3783( C1683 C3783 ) C1683_=_C3829( C1683 C3829 ) C1683_=_C3928( C1683 C3928 ) \nC1683_=_C3951( C1683 C3951 ) C1683_=_C3960( C1683 C3960 ) C1683_=_C4003( C1683 C4003 ) C1683_=_C4103( C1683 C4103 ) C1683_=_C4104( C1683 C4104 ) C1683_=_C4105( C1683 C4105 ) \nC1757_=_C2116( C1757 C2116 ) C1757_=_C2277( C1757 C2277 ) C1757_=_C2606( C1757 C2606 ) C1757_=_C2870( C1757 C2870 ) C1757_=_C2871( C1757 C2871 ) C1757_=_C2872( C1757 C2872 ) \nC1757_=_C2873( C1757 C2873 ) C1757_=_C2874( C1757 C2874 ) C1757_=_C2875( C1757 C2875 ) C1757_=_C2876( C1757 C2876 ) C1757_=_C2877( C1757 C2877 ) C1757_=_C2878( C1757 C2878 ) \nC1757_=_C2879( C1757 C2879 ) C1757_=_C2880( C1757 C2880 ) C1757_=_C2881( C1757 C2881 ) C1757_=_C2882( C1757 C2882 ) C1757_=_C2883( C1757 C2883 ) C1757_=_C2884( C1757 C2884 ) \nC1757_=_C2885( C1757 C2885 ) C1757_=_C2886( C1757 C2886 ) C1757_=_C2887( C1757 C2887 ) C1757_=_C2888( C1757 C2888 ) C1895_=_C1978( C1895 C1978 ) C1895_=_C1997( C1895 C1997 ) \nC1895_=_C2168( C1895 C2168 ) C1895_=_C2409( C1895 C2409 ) C1895_=_C2515( C1895 C2515 ) C1895_=_C2885( C1895 C2885 ) C1895_=_C2997( C1895 C2997 ) C1895_=_C3014( C1895 C3014 ) \nC1895_=_C3333( C1895 C3333 ) C1895_=_C3490( C1895 C3490 ) C1895_=_C3502( C1895 C3502 ) C1895_=_C3526( C1895 C3526 ) C1895_=_C3581( C1895 C3581 ) C1895_=_C3783( C1895 C3783 ) \nC1895_=_C3829( C1895 C3829 ) C1895_=_C3928( C1895 C3928 ) C1895_=_C3951( C1895 C3951 ) C1895_=_C3960( C1895 C3960 ) C1895_=_C4003( C1895 C4003 ) C1895_=_C4103( C1895 C4103 ) \nC1895_=_C4104( C1895 C4104 ) C1895_=_C4105( C1895 C4105 ) C1978_=_C1997( C1978 C1997 ) C1978_=_C2168( C1978 C2168 ) C1978_=_C2409( C1978 C2409 ) C1978_=_C2515( C1978 C2515 ) \nC1978_=_C2885( C1978 C2885 ) C1978_=_C2997( C1978 C2997 ) C1978_=_C3014( C1978 C3014 ) C1978_=_C3333( C1978 C3333 ) C1978_=_C3490( C1978 C3490 ) C1978_=_C3502( C1978 C3502 ) \nC1978_=_C3526( C1978 C3526 ) C1978_=_C3581( C1978 C3581 ) C1978_=_C3783( C1978 C3783 ) C1978_=_C3829( C1978 C3829 ) C1978_=_C3928( C1978 C3928 ) C1978_=_C3951( C1978 C3951 ) \nC1978_=_C3960( C1978 C3960 ) C1978_=_C4003( C1978 C4003 ) C1978_=_C4103( C1978 C4103 ) C1978_=_C4104( C1978 C4104 ) C1978_=_C4105( C1978 C4105 ) C1997_=_C2168( C1997 C2168 ) \nC1997_=_C2409( C1997 C2409 ) C1997_=_C2515( C1997 C2515 ) C1997_=_C2885( C1997 C2885 ) C1997_=_C2997( C1997 C2997 ) C1997_=_C3014( C1997 C3014 ) C1997_=_C3333( C1997 C3333 ) \nC1997_=_C3490( C1997 C3490 ) C1997_=_C3502( C1997 C3502 ) C1997_=_C3526( C1997 C3526 ) C1997_=_C3581( C1997 C3581 ) C1997_=_C3783( C1997 C3783 ) C1997_=_C3829( C1997 C3829 ) \nC1997_=_C3928( C1997 C3928 ) C1997_=_C3951( C1997 C3951 ) C1997_=_C3960( C1997 C3960 ) C1997_=_C4003( C1997 C4003 ) C1997_=_C4103( C1997 C4103 ) C1997_=_C4104( C1997 C4104 ) \nC1997_=_C4105( C1997 C4105 ) C2116_=_C2277( C2116 C2277 ) C2116_=_C2606( C2116 C2606 ) C2116_=_C2870( C2116 C2870 ) C2116_=_C2871( C2116 C2871 ) C2116_=_C2872( C2116 C2872 ) \nC2116_=_C2873( C2116 C2873 ) C2116_=_C2874( C2116 C2874 ) C2116_=_C2875( C2116 C2875 ) C2116_=_C2876( C2116 C2876 ) C2116_=_C2877( C2116 C2877 ) C2116_=_C2878( C2116 C2878 ) \nC2116_=_C2879( C2116 C2879 ) C2116_=_C2880( C2116 C2880 ) C2116_=_C2881( C2116 C2881 ) C2116_=_C2882( C2116 C2882 ) C2116_=_C2883( C2116 C2883 ) C2116_=_C2884( C2116 C2884 ) \nC2116_=_C2885( C2116 C2885 ) C2116_=_C2886( C2116 C2886 ) C2116_=_C2887( C2116 C2887 ) C2116_=_C2888( C2116 C2888 ) C2168_=_C2409( C2168 C2409 ) C2168_=_C2515( C2168 C2515 ) \nC2168_=_C2885( C2168 C2885 ) C2168_=_C2997( C2168 C2997 ) C2168_=_C3014( C2168 C3014 ) C2168_=_C3333( C2168 C3333 ) C2168_=_C3490( C2168 C3490 ) C2168_=_C3502( C2168 C3502 ) \nC2168_=_C3526( C2168 C3526 ) C2168_=_C3581( C2168 C3581 ) C2168_=_C3783( C2168 C3783 ) C2168_=_C3829( C2168 C3829 ) C2168_=_C3928( C2168 C3928 ) C2168_=_C3951( C2168 C3951 ) \nC2168_=_C3960( C2168 C3960 ) C2168_=_C4003( C2168 C4003 ) C2168_=_C4103( C2168 C4103 ) C2168_=_C4104( C2168 C4104 ) C2168_=_C4105( C2168 C4105 ) C2277_=_C2606( C2277 C2606 ) \nC2277_=_C2870( C2277 C2870 ) C2277_=_C2871( C2277 C2871 ) C2277_=_C2872( C2277 C2872 ) C2277_=_C2873( C2277 C2873 ) C2277_=_C2874( C2277 C2874 ) C2277_=_C2875( C2277 C2875 ) \nC2277_=_C2876( C2277 C2876 ) C2277_=_C2877( C2277 C2877 ) C2277_=_C2878( C2277 C2878 ) C2277_=_C2879( C2277 C2879 ) C2277_=_C2880( C2277 C2880 ) C2277_=_C2881( C2277 C2881 ) \nC2277_=_C2882( C2277 C2882 ) C2277_=_C2883( C2277 C2883 ) C2277_=_C2884( C2277 C2884 ) C2277_=_C2885( C2277 C2885 ) C2277_=_C2886( C2277 C2886 ) C2277_=_C2887( C2277 C2887 ) \nC2277_=_C2888( C2277 C2888 ) C2409_=_C2515( C2409 C2515 ) C2409_=_C2885( C2409 C2885 ) C2409_=_C2997( C2409 C2997 ) C2409_=_C3014( C2409 C3014 ) C2409_=_C3333( C2409 C3333 ) \nC2409_=_C3490( C2409 C3490 ) C2409_=_C3502( C2409 C3502 ) C2409_=_C3526( C2409 C3526 ) C2409_=_C3581( C2409 C3581 ) C2409_=_C3783( C2409 C3783 ) C2409_=_C3829( C2409 C3829 ) \nC2409_=_C3928( C2409 C3928 ) C2409_=_C3951( C2409 C3951 ) C2409_=_C3960( C2409 C3960 ) C2409_=_C4003( C2409 C4003 ) C2409_=_C4103( C2409 C4103 ) C2409_=_C4104( C2409 C4104 ) \nC2409_=_C4105( C2409 C4105 ) C2515_=_C2885( C2515 C2885 ) C2515_=_C2997( C2515 C2997 ) C2515_=_C3014( C2515 C3014 ) C2515_=_C3333( C2515 C3333 ) C2515_=_C3490( C2515 C3490 ) \nC2515_=_C3502( C2515 C3502 ) C2515_=_C3526( C2515 C3526 ) C2515_=_C3581( C2515 C3581 ) C2515_=_C3783( C2515 C3783 ) C2515_=_C3829( C2515 C3829 ) C2515_=_C3928( C2515 C3928 ) \nC2515_=_C3951( C2515 C3951 ) C2515_=_C3960( C2515 C3960 ) C2515_=_C4003( C2515 C4003 ) C2515_=_C4103( C2515 C4103 ) C2515_=_C4104( C2515 C4104 ) C2515_=_C4105( C2515 C4105 ) \nC2606_=_C2870( C2606 C2870 ) C2606_=_C2871( C2606 C2871 ) C2606_=_C2872( C2606 C2872 ) C2606_=_C2873( C2606 C2873 ) C2606_=_C2874( C2606 C2874 ) C2606_=_C2875( C2606 C2875 ) \nC2606_=_C2876( C2606 C2876 ) C2606_=_C2877( C2606 C2877 ) C2606_=_C2878( C2606 C2878 ) C2606_=_C2879( C2606 C2879 ) C2606_=_C2880(</w:t>
      </w:r>
    </w:p>
    <w:p>
      <w:pPr>
        <w:pStyle w:val="PreformattedText"/>
        <w:bidi w:val="0"/>
        <w:spacing w:before="0" w:after="0"/>
        <w:jc w:val="left"/>
        <w:rPr/>
      </w:pPr>
      <w:r>
        <w:rPr/>
        <w:t xml:space="preserve"> </w:t>
      </w:r>
      <w:r>
        <w:rPr/>
        <w:t>C2606 C2880 ) C2606_=_C2881( C2606 C2881 ) \nC2606_=_C2882( C2606 C2882 ) C2606_=_C2883( C2606 C2883 ) C2606_=_C2884( C2606 C2884 ) C2606_=_C2885( C2606 C2885 ) C2606_=_C2886( C2606 C2886 ) C2606_=_C2887( C2606 C2887 ) \nC2606_=_C2888( C2606 C2888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0_=_C2884( C2870 C2884 ) C2870_=_C2885( C2870 C2885 ) C2870_=_C2886( C2870 C2886 ) C2870_=_C2887( C2870 C2887 ) \nC2870_=_C2888( C2870 C2888 ) C2870_=_C2997( C2870 C2997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884( C2871 C2884 ) C2871_=_C2885( C2871 C2885 ) C2871_=_C2886( C2871 C2886 ) C2871_=_C2887( C2871 C2887 ) \nC2871_=_C2888( C2871 C2888 ) C2871_=_C3014( C2871 C3014 ) C2872_=_C2873( C2872 C2873 ) C2872_=_C2874( C2872 C2874 ) C2872_=_C2875( C2872 C2875 ) C2872_=_C2876( C2872 C2876 ) \nC2872_=_C2877( C2872 C2877 ) C2872_=_C2878( C2872 C2878 ) C2872_=_C2879( C2872 C2879 ) C2872_=_C2880( C2872 C2880 ) C2872_=_C2881( C2872 C2881 ) C2872_=_C2882( C2872 C2882 ) \nC2872_=_C2883( C2872 C2883 ) C2872_=_C2884( C2872 C2884 ) C2872_=_C2885( C2872 C2885 ) C2872_=_C2886( C2872 C2886 ) C2872_=_C2887( C2872 C2887 ) C2872_=_C2888( C2872 C2888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3_=_C2885( C2873 C2885 ) \nC2873_=_C2886( C2873 C2886 ) C2873_=_C2887( C2873 C2887 ) C2873_=_C2888( C2873 C2888 ) C2873_=_C3490( C2873 C3490 ) C2874_=_C2875( C2874 C2875 ) C2874_=_C2876( C2874 C2876 ) \nC2874_=_C2877( C2874 C2877 ) C2874_=_C2878( C2874 C2878 ) C2874_=_C2879( C2874 C2879 ) C2874_=_C2880( C2874 C2880 ) C2874_=_C2881( C2874 C2881 ) C2874_=_C2882( C2874 C2882 ) \nC2874_=_C2883( C2874 C2883 ) C2874_=_C2884( C2874 C2884 ) C2874_=_C2885( C2874 C2885 ) C2874_=_C2886( C2874 C2886 ) C2874_=_C2887( C2874 C2887 ) C2874_=_C2888( C2874 C2888 ) \nC2874_=_C3581( C2874 C3581 ) C2875_=_C2876( C2875 C2876 ) C2875_=_C2877( C2875 C2877 ) C2875_=_C2878( C2875 C2878 ) C2875_=_C2879( C2875 C2879 ) C2875_=_C2880( C2875 C2880 ) \nC2875_=_C2881( C2875 C2881 ) C2875_=_C2882( C2875 C2882 ) C2875_=_C2883( C2875 C2883 ) C2875_=_C2884( C2875 C2884 ) C2875_=_C2885( C2875 C2885 ) C2875_=_C2886( C2875 C2886 ) \nC2875_=_C2887( C2875 C2887 ) C2875_=_C2888( C2875 C2888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888( C2876 C2888 ) C2876_=_C3829( C2876 C3829 ) C2877_=_C2878( C2877 C2878 ) C2877_=_C2879( C2877 C2879 ) C2877_=_C2880( C2877 C2880 ) \nC2877_=_C2881( C2877 C2881 ) C2877_=_C2882( C2877 C2882 ) C2877_=_C2883( C2877 C2883 ) C2877_=_C2884( C2877 C2884 ) C2877_=_C2885( C2877 C2885 ) C2877_=_C2886( C2877 C2886 ) \nC2877_=_C2887( C2877 C2887 ) C2877_=_C2888( C2877 C2888 ) C2878_=_C2879( C2878 C2879 ) C2878_=_C2880( C2878 C2880 ) C2878_=_C2881( C2878 C2881 ) C2878_=_C2882( C2878 C2882 ) \nC2878_=_C2883( C2878 C2883 ) C2878_=_C2884( C2878 C2884 ) C2878_=_C2885( C2878 C2885 ) C2878_=_C2886( C2878 C2886 ) C2878_=_C2887( C2878 C2887 ) C2878_=_C2888( C2878 C2888 ) \nC2879_=_C2880( C2879 C2880 ) C2879_=_C2881( C2879 C2881 ) C2879_=_C2882( C2879 C2882 ) C2879_=_C2883( C2879 C2883 ) C2879_=_C2884( C2879 C2884 ) C2879_=_C2885( C2879 C2885 ) \nC2879_=_C2886( C2879 C2886 ) C2879_=_C2887( C2879 C2887 ) C2879_=_C2888( C2879 C2888 ) C2880_=_C2881( C2880 C2881 ) C2880_=_C2882( C2880 C2882 ) C2880_=_C2883( C2880 C2883 ) \nC2880_=_C2884( C2880 C2884 ) C2880_=_C2885( C2880 C2885 ) C2880_=_C2886( C2880 C2886 ) C2880_=_C2887( C2880 C2887 ) C2880_=_C2888( C2880 C2888 ) C2880_=_C3928( C2880 C3928 ) \nC2881_=_C2882( C2881 C2882 ) C2881_=_C2883( C2881 C2883 ) C2881_=_C2884( C2881 C2884 ) C2881_=_C2885( C2881 C2885 ) C2881_=_C2886( C2881 C2886 ) C2881_=_C2887( C2881 C2887 ) \nC2881_=_C2888( C2881 C2888 ) C2882_=_C2883( C2882 C2883 ) C2882_=_C2884( C2882 C2884 ) C2882_=_C2885( C2882 C2885 ) C2882_=_C2886( C2882 C2886 ) C2882_=_C2887( C2882 C2887 ) \nC2882_=_C2888( C2882 C2888 ) C2883_=_C2884( C2883 C2884 ) C2883_=_C2885( C2883 C2885 ) C2883_=_C2886( C2883 C2886 ) C2883_=_C2887( C2883 C2887 ) C2883_=_C2888( C2883 C2888 ) \nC2884_=_C2885( C2884 C2885 ) C2884_=_C2886( C2884 C2886 ) C2884_=_C2887( C2884 C2887 ) C2884_=_C2888( C2884 C2888 ) C2885_=_C2886( C2885 C2886 ) C2885_=_C2887( C2885 C2887 ) \nC2885_=_C2888( C2885 C2888 ) C2885_=_C2997( C2885 C2997 ) C2885_=_C3014( C2885 C3014 ) C2885_=_C3333( C2885 C3333 ) C2885_=_C3490( C2885 C3490 ) C2885_=_C3502( C2885 C3502 ) \nC2885_=_C3526( C2885 C3526 ) C2885_=_C3581( C2885 C3581 ) C2885_=_C3783( C2885 C3783 ) C2885_=_C3829( C2885 C3829 ) C2885_=_C3928( C2885 C3928 ) C2885_=_C3951( C2885 C3951 ) \nC2885_=_C3960( C2885 C3960 ) C2885_=_C4003( C2885 C4003 ) C2885_=_C4103( C2885 C4103 ) C2885_=_C4104( C2885 C4104 ) C2885_=_C4105( C2885 C4105 ) C2886_=_C2887( C2886 C2887 ) \nC2886_=_C2888( C2886 C2888 ) C2886_=_C4103( C2886 C4103 ) C2887_=_C2888( C2887 C2888 ) C2888_=_C4104( C2888 C4104 ) C2997_=_C3014( C2997 C3014 ) C2997_=_C3333( C2997 C3333 ) \nC2997_=_C3490( C2997 C3490 ) C2997_=_C3502( C2997 C3502 ) C2997_=_C3526( C2997 C3526 ) C2997_=_C3581( C2997 C3581 ) C2997_=_C3783( C2997 C3783 ) C2997_=_C3829( C2997 C3829 ) \nC2997_=_C3928( C2997 C3928 ) C2997_=_C3951( C2997 C3951 ) C2997_=_C3960( C2997 C3960 ) C2997_=_C4003( C2997 C4003 ) C2997_=_C4103( C2997 C4103 ) C2997_=_C4104( C2997 C4104 ) \nC2997_=_C4105( C2997 C4105 ) C3014_=_C3333( C3014 C3333 ) C3014_=_C3490( C3014 C3490 ) C3014_=_C3502( C3014 C3502 ) C3014_=_C3526( C3014 C3526 ) C3014_=_C3581( C3014 C3581 ) \nC3014_=_C3783( C3014 C3783 ) C3014_=_C3829( C3014 C3829 ) C3014_=_C3928( C3014 C3928 ) C3014_=_C3951( C3014 C3951 ) C3014_=_C3960( C3014 C3960 ) C3014_=_C4003( C3014 C4003 ) \nC3014_=_C4103( C3014 C4103 ) C3014_=_C4104( C3014 C4104 ) C3014_=_C4105( C3014 C4105 ) C3333_=_C3490( C3333 C3490 ) C3333_=_C3502( C3333 C3502 ) C3333_=_C3526( C3333 C3526 ) \nC3333_=_C3581( C3333 C3581 ) C3333_=_C3783( C3333 C3783 ) C3333_=_C3829( C3333 C3829 ) C3333_=_C3928( C3333 C3928 ) C3333_=_C3951( C3333 C3951 ) C3333_=_C3960( C3333 C3960 ) \nC3333_=_C4003( C3333 C4003 ) C3333_=_C4103( C3333 C4103 ) C3333_=_C4104( C3333 C4104 ) C3333_=_C4105( C3333 C4105 ) C3490_=_C3502( C3490 C3502 ) C3490_=_C3526( C3490 C3526 ) \nC3490_=_C3581( C3490 C3581 ) C3490_=_C3783( C3490 C3783 ) C3490_=_C3829( C3490 C3829 ) C3490_=_C3928( C3490 C3928 ) C3490_=_C3951( C3490 C3951 ) C3490_=_C3960( C3490 C3960 ) \nC3490_=_C4003( C3490 C4003 ) C3490_=_C4103( C3490 C4103 ) C3490_=_C4104( C3490 C4104 ) C3490_=_C4105( C3490 C4105 ) C3502_=_C3526( C3502 C3526 ) C3502_=_C3581( C3502 C3581 ) \nC3502_=_C3783( C3502 C3783 ) C3502_=_C3829( C3502 C3829 ) C3502_=_C3928( C3502 C3928 ) C3502_=_C3951( C3502 C3951 ) C3502_=_C3960( C3502 C3960 ) C3502_=_C4003( C3502 C4003 ) \nC3502_=_C4103( C3502 C4103 ) C3502_=_C4104( C3502 C4104 ) C3502_=_C4105( C3502 C4105 ) C3526_=_C3581( C3526 C3581 ) C3526_=_C3783( C3526 C3783 ) C3526_=_C3829( C3526 C3829 ) \nC3526_=_C3928( C3526 C3928 ) C3526_=_C3951( C3526 C3951 ) C3526_=_C3960( C3526 C3960 ) C3526_=_C4003( C3526 C4003 ) C3526_=_C4103( C3526 C4103 ) C3526_=_C4104( C3526 C4104 ) \nC3526_=_C4105( C3526 C4105 ) C3581_=_C3783( C3581 C3783 ) C3581_=_C3829( C3581 C3829 ) C3581_=_C3928( C3581 C3928 ) C3581_=_C3951( C3581 C3951 ) C3581_=_C3960( C3581 C3960 ) \nC3581_=_C4003( C3581 C4003 ) C3581_=_C4103( C3581 C4103 ) C3581_=_C4104( C3581 C4104 ) C3581_=_C4105( C3581 C4105 ) C3783_=_C3829( C3783 C3829 ) C3783_=_C3928( C3783 C3928 ) \nC3783_=_C3951( C3783 C3951 ) C3783_=_C3960( C3783 C3960 ) C3783_=_C4003( C3783 C4003 ) C3783_=_C4103( C3783 C4103 ) C3783_=_C4104( C3783 C4104 ) C3783_=_C4105( C3783 C4105 ) \nC3829_=_C3928( C3829 C3928 ) C3829_=_C3951( C3829 C3951 ) C3829_=_C3960( C3829 C3960 ) C3829_=_C4003( C3829 C4003 ) C3829_=_C4103( C3829 C4103 ) C3829_=_C4104( C3829 C4104 ) \nC3829_=_C4105( C3829 C4105 ) C3928_=_C3951( C3928 C3951 ) C3928_=_C3960( C3928 C3960 ) C3928_=_C4003( C3928 C4003 ) C3928_=_C4103( C3928 C4103 ) C3928_=_C4104( C3928 C4104 ) \nC3928_=_C4105( C3928 C4105 ) C3951_=_C3960( C3951 C3960 ) C3951_=_C4003( C3951 C4003 ) C3951_=_C4103( C3951 C4103 ) C3951_=_C4104( C3951 C4104 ) C3951_=_C4105( C3951 C4105 ) \nC3960_=_C4003( C3960 C4003 ) C3960_=_C4103( C3960 C4103 ) C3960_=_C4104( C3960 C4104 ) C3960_=_C4105( C3960 C4105 ) C4003_=_C4103( C4003 C4103 ) C4003_=_C4104( C4003 C4104 ) \nC4003_=_C4105( C4003 C4105 ) C4103_=_C4104( C4103 C4104 ) C4103_=_C4105( C4103 C4105 ) C4104_=_C4105( C4104 C4105 ) "];214-&gt;295[label="54: C452 C617 C868 C1051 C1201 \nC1241 C1452 C1560 C1670 C1683 C1757 \nC1895 C1978 C1997 C2116 C2168 C2277 \nC2409 C2515 C2606 C2870 C2871 C2872 \nC2873 C2874 C2875 C2876 C2877 C2878 \nC2879 C2880 C2881 C2882 C2883 C2884 \nC2886 C2887 C2888 C2997 C3014 C3333 \nC3490 C3502 C3526 C3581 C3783 C3829 \nC3928 C3951 C3960 C4003 C4103 C4104 \nC4105 \n711: C452_=_C868 ,C452_=_C1051 ,C452_=_C1201 ,C452_=_C1670</w:t>
      </w:r>
    </w:p>
    <w:p>
      <w:pPr>
        <w:pStyle w:val="PreformattedText"/>
        <w:bidi w:val="0"/>
        <w:spacing w:before="0" w:after="0"/>
        <w:jc w:val="left"/>
        <w:rPr/>
      </w:pPr>
      <w:r>
        <w:rPr/>
        <w:t xml:space="preserve"> </w:t>
      </w:r>
      <w:r>
        <w:rPr/>
        <w:t>,C452_=_C1757 ,\nC452_=_C2116 ,C452_=_C2277 ,C452_=_C2606 ,C452_=_C2870 ,C452_=_C2871 ,C452_=_C2872 ,\nC452_=_C2873 ,C452_=_C2874 ,C452_=_C2875 ,C452_=_C2876 ,C452_=_C2877 ,C452_=_C2878 ,\nC452_=_C2879 ,C452_=_C2880 ,C452_=_C2881 ,C452_=_C2882 ,C452_=_C2883 ,C452_=_C2884 ,\nC452_=_C2886 ,C452_=_C2887 ,C452_=_C2888 ,C617_=_C1241 ,C617_=_C1452 ,C617_=_C1560 ,\nC617_=_C1683 ,C617_=_C1895 ,C617_=_C1978 ,C617_=_C1997 ,C617_=_C2168 ,C617_=_C2409 ,\nC617_=_C2515 ,C617_=_C2997 ,C617_=_C3014 ,C617_=_C3333 ,C617_=_C3490 ,C617_=_C3502 ,\nC617_=_C3526 ,C617_=_C3581 ,C617_=_C3783 ,C617_=_C3829 ,C617_=_C3928 ,C617_=_C3951 ,\nC617_=_C3960 ,C617_=_C4003 ,C617_=_C4103 ,C617_=_C4104 ,C617_=_C4105 ,C868_=_C1051 ,\nC868_=_C1201 ,C868_=_C1670 ,C868_=_C1757 ,C868_=_C2116 ,C868_=_C2277 ,C868_=_C2606 ,\nC868_=_C2870 ,C868_=_C2871 ,C868_=_C2872 ,C868_=_C2873 ,C868_=_C2874 ,C868_=_C2875 ,\nC868_=_C2876 ,C868_=_C2877 ,C868_=_C2878 ,C868_=_C2879 ,C868_=_C2880 ,C868_=_C2881 ,\nC868_=_C2882 ,C868_=_C2883 ,C868_=_C2884 ,C868_=_C2886 ,C868_=_C2887 ,C868_=_C2888 ,\nC1051_=_C1201 ,C1051_=_C1670 ,C1051_=_C1757 ,C1051_=_C2116 ,C1051_=_C2277 ,C1051_=_C2606 ,\nC1051_=_C2870 ,C1051_=_C2871 ,C1051_=_C2872 ,C1051_=_C2873 ,C1051_=_C2874 ,C1051_=_C2875 ,\nC1051_=_C2876 ,C1051_=_C2877 ,C1051_=_C2878 ,C1051_=_C2879 ,C1051_=_C2880 ,C1051_=_C2881 ,\nC1051_=_C2882 ,C1051_=_C2883 ,C1051_=_C2884 ,C1051_=_C2886 ,C1051_=_C2887 ,C1051_=_C2888 ,\nC1201_=_C1670 ,C1201_=_C1757 ,C1201_=_C2116 ,C1201_=_C2277 ,C1201_=_C2606 ,C1201_=_C2870 ,\nC1201_=_C2871 ,C1201_=_C2872 ,C1201_=_C2873 ,C1201_=_C2874 ,C1201_=_C2875 ,C1201_=_C2876 ,\nC1201_=_C2877 ,C1201_=_C2878 ,C1201_=_C2879 ,C1201_=_C2880 ,C1201_=_C2881 ,C1201_=_C2882 ,\nC1201_=_C2883 ,C1201_=_C2884 ,C1201_=_C2886 ,C1201_=_C2887 ,C1201_=_C2888 ,C1241_=_C1452 ,\nC1241_=_C1560 ,C1241_=_C1683 ,C1241_=_C1895 ,C1241_=_C1978 ,C1241_=_C1997 ,C1241_=_C2168 ,\nC1241_=_C2409 ,C1241_=_C2515 ,C1241_=_C2997 ,C1241_=_C3014 ,C1241_=_C3333 ,C1241_=_C3490 ,\nC1241_=_C3502 ,C1241_=_C3526 ,C1241_=_C3581 ,C1241_=_C3783 ,C1241_=_C3829 ,C1241_=_C3928 ,\nC1241_=_C3951 ,C1241_=_C3960 ,C1241_=_C4003 ,C1241_=_C4103 ,C1241_=_C4104 ,C1241_=_C4105 ,\nC1452_=_C1560 ,C1452_=_C1683 ,C1452_=_C1895 ,C1452_=_C1978 ,C1452_=_C1997 ,C1452_=_C2168 ,\nC1452_=_C2409 ,C1452_=_C2515 ,C1452_=_C2997 ,C1452_=_C3014 ,C1452_=_C3333 ,C1452_=_C3490 ,\nC1452_=_C3502 ,C1452_=_C3526 ,C1452_=_C3581 ,C1452_=_C3783 ,C1452_=_C3829 ,C1452_=_C3928 ,\nC1452_=_C3951 ,C1452_=_C3960 ,C1452_=_C4003 ,C1452_=_C4103 ,C1452_=_C4104 ,C1452_=_C4105 ,\nC1560_=_C1683 ,C1560_=_C1895 ,C1560_=_C1978 ,C1560_=_C1997 ,C1560_=_C2168 ,C1560_=_C2409 ,\nC1560_=_C2515 ,C1560_=_C2997 ,C1560_=_C3014 ,C1560_=_C3333 ,C1560_=_C3490 ,C1560_=_C3502 ,\nC1560_=_C3526 ,C1560_=_C3581 ,C1560_=_C3783 ,C1560_=_C3829 ,C1560_=_C3928 ,C1560_=_C3951 ,\nC1560_=_C3960 ,C1560_=_C4003 ,C1560_=_C4103 ,C1560_=_C4104 ,C1560_=_C4105 ,C1670_=_C1683 ,\nC1670_=_C1757 ,C1670_=_C2116 ,C1670_=_C2277 ,C1670_=_C2606 ,C1670_=_C2870 ,C1670_=_C2871 ,\nC1670_=_C2872 ,C1670_=_C2873 ,C1670_=_C2874 ,C1670_=_C2875 ,C1670_=_C2876 ,C1670_=_C2877 ,\nC1670_=_C2878 ,C1670_=_C2879 ,C1670_=_C2880 ,C1670_=_C2881 ,C1670_=_C2882 ,C1670_=_C2883 ,\nC1670_=_C2884 ,C1670_=_C2886 ,C1670_=_C2887 ,C1670_=_C2888 ,C1683_=_C1895 ,C1683_=_C1978 ,\nC1683_=_C1997 ,C1683_=_C2168 ,C1683_=_C2409 ,C1683_=_C2515 ,C1683_=_C2997 ,C1683_=_C3014 ,\nC1683_=_C3333 ,C1683_=_C3490 ,C1683_=_C3502 ,C1683_=_C3526 ,C1683_=_C3581 ,C1683_=_C3783 ,\nC1683_=_C3829 ,C1683_=_C3928 ,C1683_=_C3951 ,C1683_=_C3960 ,C1683_=_C4003 ,C1683_=_C4103 ,\nC1683_=_C4104 ,C1683_=_C4105 ,C1757_=_C2116 ,C1757_=_C2277 ,C1757_=_C2606 ,C1757_=_C2870 ,\nC1757_=_C2871 ,C1757_=_C2872 ,C1757_=_C2873 ,C1757_=_C2874 ,C1757_=_C2875 ,C1757_=_C2876 ,\nC1757_=_C2877 ,C1757_=_C2878 ,C1757_=_C2879 ,C1757_=_C2880 ,C1757_=_C2881 ,C1757_=_C2882 ,\nC1757_=_C2883 ,C1757_=_C2884 ,C1757_=_C2886 ,C1757_=_C2887 ,C1757_=_C2888 ,C1895_=_C1978 ,\nC1895_=_C1997 ,C1895_=_C2168 ,C1895_=_C2409 ,C1895_=_C2515 ,C1895_=_C2997 ,C1895_=_C3014 ,\nC1895_=_C3333 ,C1895_=_C3490 ,C1895_=_C3502 ,C1895_=_C3526 ,C1895_=_C3581 ,C1895_=_C3783 ,\nC1895_=_C3829 ,C1895_=_C3928 ,C1895_=_C3951 ,C1895_=_C3960 ,C1895_=_C4003 ,C1895_=_C4103 ,\nC1895_=_C4104 ,C1895_=_C4105 ,C1978_=_C1997 ,C1978_=_C2168 ,C1978_=_C2409 ,C1978_=_C2515 ,\nC1978_=_C2997 ,C1978_=_C3014 ,C1978_=_C3333 ,C1978_=_C3490 ,C1978_=_C3502 ,C1978_=_C3526 ,\nC1978_=_C3581 ,C1978_=_C3783 ,C1978_=_C3829 ,C1978_=_C3928 ,C1978_=_C3951 ,C1978_=_C3960 ,\nC1978_=_C4003 ,C1978_=_C4103 ,C1978_=_C4104 ,C1978_=_C4105 ,C1997_=_C2168 ,C1997_=_C2409 ,\nC1997_=_C2515 ,C1997_=_C2997 ,C1997_=_C3014 ,C1997_=_C3333 ,C1997_=_C3490 ,C1997_=_C3502 ,\nC1997_=_C3526 ,C1997_=_C3581 ,C1997_=_C3783 ,C1997_=_C3829 ,C1997_=_C3928 ,C1997_=_C3951 ,\nC1997_=_C3960 ,C1997_=_C4003 ,C1997_=_C4103 ,C1997_=_C4104 ,C1997_=_C4105 ,C2116_=_C2277 ,\nC2116_=_C2606 ,C2116_=_C2870 ,C2116_=_C2871 ,C2116_=_C2872 ,C2116_=_C2873 ,C2116_=_C2874 ,\nC2116_=_C2875 ,C2116_=_C2876 ,C2116_=_C2877 ,C2116_=_C2878 ,C2116_=_C2879 ,C2116_=_C2880 ,\nC2116_=_C2881 ,C2116_=_C2882 ,C2116_=_C2883 ,C2116_=_C2884 ,C2116_=_C2886 ,C2116_=_C2887 ,\nC2116_=_C2888 ,C2168_=_C2409 ,C2168_=_C2515 ,C2168_=_C2997 ,C2168_=_C3014 ,C2168_=_C3333 ,\nC2168_=_C3490 ,C2168_=_C3502 ,C2168_=_C3526 ,C2168_=_C3581 ,C2168_=_C3783 ,C2168_=_C3829 ,\nC2168_=_C3928 ,C2168_=_C3951 ,C2168_=_C3960 ,C2168_=_C4003 ,C2168_=_C4103 ,C2168_=_C4104 ,\nC2168_=_C4105 ,C2277_=_C2606 ,C2277_=_C2870 ,C2277_=_C2871 ,C2277_=_C2872 ,C2277_=_C2873 ,\nC2277_=_C2874 ,C2277_=_C2875 ,C2277_=_C2876 ,C2277_=_C2877 ,C2277_=_C2878 ,C2277_=_C2879 ,\nC2277_=_C2880 ,C2277_=_C2881 ,C2277_=_C2882 ,C2277_=_C2883 ,C2277_=_C2884 ,C2277_=_C2886 ,\nC2277_=_C2887 ,C2277_=_C2888 ,C2409_=_C2515 ,C2409_=_C2997 ,C2409_=_C3014 ,C2409_=_C3333 ,\nC2409_=_C3490 ,C2409_=_C3502 ,C2409_=_C3526 ,C2409_=_C3581 ,C2409_=_C3783 ,C2409_=_C3829 ,\nC2409_=_C3928 ,C2409_=_C3951 ,C2409_=_C3960 ,C2409_=_C4003 ,C2409_=_C4103 ,C2409_=_C4104 ,\nC2409_=_C4105 ,C2515_=_C2997 ,C2515_=_C3014 ,C2515_=_C3333 ,C2515_=_C3490 ,C2515_=_C3502 ,\nC2515_=_C3526 ,C2515_=_C3581 ,C2515_=_C3783 ,C2515_=_C3829 ,C2515_=_C3928 ,C2515_=_C3951 ,\nC2515_=_C3960 ,C2515_=_C4003 ,C2515_=_C4103 ,C2515_=_C4104 ,C2515_=_C4105 ,C2606_=_C2870 ,\nC2606_=_C2871 ,C2606_=_C2872 ,C2606_=_C2873 ,C2606_=_C2874 ,C2606_=_C2875 ,C2606_=_C2876 ,\nC2606_=_C2877 ,C2606_=_C2878 ,C2606_=_C2879 ,C2606_=_C2880 ,C2606_=_C2881 ,C2606_=_C2882 ,\nC2606_=_C2883 ,C2606_=_C2884 ,C2606_=_C2886 ,C2606_=_C2887 ,C2606_=_C2888 ,C2870_=_C2871 ,\nC2870_=_C2872 ,C2870_=_C2873 ,C2870_=_C2874 ,C2870_=_C2875 ,C2870_=_C2876 ,C2870_=_C2877 ,\nC2870_=_C2878 ,C2870_=_C2879 ,C2870_=_C2880 ,C2870_=_C2881 ,C2870_=_C2882 ,C2870_=_C2883 ,\nC2870_=_C2884 ,C2870_=_C2886 ,C2870_=_C2887 ,C2870_=_C2888 ,C2870_=_C2997 ,C2871_=_C2872 ,\nC2871_=_C2873 ,C2871_=_C2874 ,C2871_=_C2875 ,C2871_=_C2876 ,C2871_=_C2877 ,C2871_=_C2878 ,\nC2871_=_C2879 ,C2871_=_C2880 ,C2871_=_C2881 ,C2871_=_C2882 ,C2871_=_C2883 ,C2871_=_C2884 ,\nC2871_=_C2886 ,C2871_=_C2887 ,C2871_=_C2888 ,C2871_=_C3014 ,C2872_=_C2873 ,C2872_=_C2874 ,\nC2872_=_C2875 ,C2872_=_C2876 ,C2872_=_C2877 ,C2872_=_C2878 ,C2872_=_C2879 ,C2872_=_C2880 ,\nC2872_=_C2881 ,C2872_=_C2882 ,C2872_=_C2883 ,C2872_=_C2884 ,C2872_=_C2886 ,C2872_=_C2887 ,\nC2872_=_C2888 ,C2873_=_C2874 ,C2873_=_C2875 ,C2873_=_C2876 ,C2873_=_C2877 ,C2873_=_C2878 ,\nC2873_=_C2879 ,C2873_=_C2880 ,C2873_=_C2881 ,C2873_=_C2882 ,C2873_=_C2883 ,C2873_=_C2884 ,\nC2873_=_C2886 ,C2873_=_C2887 ,C2873_=_C2888 ,C2873_=_C3490 ,C2874_=_C2875 ,C2874_=_C2876 ,\nC2874_=_C2877 ,C2874_=_C2878 ,C2874_=_C2879 ,C2874_=_C2880 ,C2874_=_C2881 ,C2874_=_C2882 ,\nC2874_=_C2883 ,C2874_=_C2884 ,C2874_=_C2886 ,C2874_=_C2887 ,C2874_=_C2888 ,C2874_=_C3581 ,\nC2875_=_C2876 ,C2875_=_C2877 ,C2875_=_C2878 ,C2875_=_C2879 ,C2875_=_C2880 ,C2875_=_C2881 ,\nC2875_=_C2882 ,C2875_=_C2883 ,C2875_=_C2884 ,C2875_=_C2886 ,C2875_=_C2887 ,C2875_=_C2888 ,\nC2876_=_C2877 ,C2876_=_C2878 ,C2876_=_C2879 ,C2876_=_C2880 ,C2876_=_C2881 ,C2876_=_C2882 ,\nC2876_=_C2883 ,C2876_=_C2884 ,C2876_=_C2886 ,C2876_=_C2887 ,C2876_=_C2888 ,C2876_=_C3829 ,\nC2877_=_C2878 ,C2877_=_C2879 ,C2877_=_C2880 ,C2877_=_C2881 ,C2877_=_C2882 ,C2877_=_C2883 ,\nC2877_=_C2884 ,C2877_=_C2886 ,C2877_=_C2887 ,C2877_=_C2888 ,C2878_=_C2879 ,C2878_=_C2880 ,\nC2878_=_C2881 ,C2878_=_C2882 ,C2878_=_C2883 ,C2878_=_C2884 ,C2878_=_C2886 ,C2878_=_C2887 ,\nC2878_=_C2888 ,C2879_=_C2880 ,C2879_=_C2881 ,C2879_=_C2882 ,C2879_=_C2883 ,C2879_=_C2884 ,\nC2879_=_C2886 ,C2879_=_C2887 ,C2879_=_C2888 ,C2880_=_C2881 ,C2880_=_C2882 ,C2880_=_C2883 ,\nC2880_=_C2884 ,C2880_=_C2886 ,C2880_=_C2887 ,C2880_=_C2888 ,C2880_=_C3928 ,C2881_=_C2882 ,\nC2881_=_C2883 ,C2881_=_C2884 ,C2881_=_C2886 ,C2881_=_C2887 ,C2881_=_C2888 ,C2882_=_C2883 ,\nC2882_=_C2884 ,C2882_=_C2886 ,C2882_=_C2887 ,C2882_=_C2888 ,C2883_=_C2884 ,C2883_=_C2886 ,\nC2883_=_C2887 ,C2883_=_C2888 ,C2884_=_C2886 ,C2884_=_C2887 ,C2884_=_C2888 ,C2886_=_C2887 ,\nC2886_=_C2888 ,C2886_=_C4103 ,C2887_=_C2888 ,C2888_=_C4104 ,C2997_=_C3014 ,C2997_=_C3333 ,\nC2997_=_C3490 ,C2997_=_C3502 ,C2997_=_C3526 ,C2997_=_C3581 ,C2997_=_C3783 ,C2997_=_C3829 ,\nC2997_=_C3928 ,C2997_=_C3951 ,C2997_=_C3960 ,C2997_=_C4003 ,C2997_=_C4103 ,C2997_=_C4104 ,\nC2997_=_C4105 ,C3014_=_C3333 ,C3014_=_C3490 ,C3014_=_C3502 ,C3014_=_C3526 ,C3014_=_C3581 ,\nC3014_=_C3783 ,C3014_=_C3829 ,C3014_=_C3928 ,C3014_=_C3951 ,C3014_=_C3960 ,C3014_=_C4003 ,\nC3014_=_C4103 ,C3014_=_C4104 ,C3014_=_C4105 ,C3333_=_C3490 ,C3333_=_C3502 ,C3333_=_C3526 ,\nC3333_=_C3581 ,C3333_=_C3783 ,C3333_=_C3829 ,C3333_=_C3928 ,C3333_=_C3951 ,C3333_=_C3960 ,\nC3333_=_C4003 ,C3333_=_C4103 ,C3333_=_C4104 ,C3333_=_C4105 ,C3490_=_C3502 ,C3490_=_C3526 ,\nC3490_=_C3581 ,C3490_=_C3783 ,C3490_=_C3829 ,C3490_=_C3928 ,C3490_=_C3951 ,C3490_=_C3960 ,\nC3490_=_C4003 ,C3490_=_C4103 ,C3490_=_C4104 ,C3490_=_C4105 ,C3502_=_C3526 ,C3502_=_C3581 ,\nC3502_=_C3783 ,C3502_=_C3829 ,C3502_=_C3928 ,C3502_=_C3951 ,C3502_=_C3960 ,C3502_=_C4003 ,\nC3502_=_C4103 ,C3502_=_C4104</w:t>
      </w:r>
    </w:p>
    <w:p>
      <w:pPr>
        <w:pStyle w:val="PreformattedText"/>
        <w:bidi w:val="0"/>
        <w:spacing w:before="0" w:after="0"/>
        <w:jc w:val="left"/>
        <w:rPr/>
      </w:pPr>
      <w:r>
        <w:rPr/>
        <w:t xml:space="preserve"> </w:t>
      </w:r>
      <w:r>
        <w:rPr/>
        <w:t>,C3502_=_C4105 ,C3526_=_C3581 ,C3526_=_C3783 ,C3526_=_C3829 ,\nC3526_=_C3928 ,C3526_=_C3951 ,C3526_=_C3960 ,C3526_=_C4003 ,C3526_=_C4103 ,C3526_=_C4104 ,\nC3526_=_C4105 ,C3581_=_C3783 ,C3581_=_C3829 ,C3581_=_C3928 ,C3581_=_C3951 ,C3581_=_C3960 ,\nC3581_=_C4003 ,C3581_=_C4103 ,C3581_=_C4104 ,C3581_=_C4105 ,C3783_=_C3829 ,C3783_=_C3928 ,\nC3783_=_C3951 ,C3783_=_C3960 ,C3783_=_C4003 ,C3783_=_C4103 ,C3783_=_C4104 ,C3783_=_C4105 ,\nC3829_=_C3928 ,C3829_=_C3951 ,C3829_=_C3960 ,C3829_=_C4003 ,C3829_=_C4103 ,C3829_=_C4104 ,\nC3829_=_C4105 ,C3928_=_C3951 ,C3928_=_C3960 ,C3928_=_C4003 ,C3928_=_C4103 ,C3928_=_C4104 ,\nC3928_=_C4105 ,C3951_=_C3960 ,C3951_=_C4003 ,C3951_=_C4103 ,C3951_=_C4104 ,C3951_=_C4105 ,\nC3960_=_C4003 ,C3960_=_C4103 ,C3960_=_C4104 ,C3960_=_C4105 ,C4003_=_C4103 ,C4003_=_C4104 ,\nC4003_=_C4105 ,C4103_=_C4104 ,C4103_=_C4105 ,C4104_=_C4105 ,"];296[shape=box, label="id:296 level: 7\n57: C377 C401 C562 C655 C1474 \nC1552 C1555 C1848 C1970 C1974 C1990 \nC1993 C2070 C2146 C2228 C2380 C2401 \nC2405 C2430 C2506 C2510 C2559 C2593 \nC2831 C2921 C2963 C2973 C3004 C3110 \nC3324 C3330 C3469 C3494 C3495 C3496 \nC3497 C3498 C3499 C3500 C3501 C3502 \nC3503 C3557 C3647 C3660 C3721 C3777 \nC3827 C3843 C3884 C3947 C3948 C3949 \nC3950 C3951 C3952 C3953 \n820: C377_=_C401( C377 C401 ) C377_=_C562( C377 C562 ) C377_=_C655( C377 C655 ) C377_=_C1552( C377 C1552 ) C377_=_C1970( C377 C1970 ) \nC377_=_C1990( C377 C1990 ) C377_=_C2380( C377 C2380 ) C377_=_C2401( C377 C2401 ) C377_=_C2430( C377 C2430 ) C377_=_C2506( C377 C2506 ) C377_=_C2559( C377 C2559 ) \nC377_=_C2593( C377 C2593 ) C377_=_C2921( C377 C2921 ) C377_=_C2963( C377 C2963 ) C377_=_C2973( C377 C2973 ) C377_=_C3004( C377 C3004 ) C377_=_C3110( C377 C3110 ) \nC377_=_C3324( C377 C3324 ) C377_=_C3494( C377 C3494 ) C377_=_C3495( C377 C3495 ) C377_=_C3496( C377 C3496 ) C377_=_C3497( C377 C3497 ) C377_=_C3498( C377 C3498 ) \nC377_=_C3499( C377 C3499 ) C377_=_C3500( C377 C3500 ) C377_=_C3501( C377 C3501 ) C377_=_C3502( C377 C3502 ) C377_=_C3503( C377 C3503 ) C401_=_C562( C401 C562 ) \nC401_=_C655( C401 C655 ) C401_=_C1552( C401 C1552 ) C401_=_C1970( C401 C1970 ) C401_=_C1990( C401 C1990 ) C401_=_C2380( C401 C2380 ) C401_=_C2401( C401 C2401 ) \nC401_=_C2430( C401 C2430 ) C401_=_C2506( C401 C2506 ) C401_=_C2559( C401 C2559 ) C401_=_C2593( C401 C2593 ) C401_=_C2921( C401 C2921 ) C401_=_C2963( C401 C2963 ) \nC401_=_C2973( C401 C2973 ) C401_=_C3004( C401 C3004 ) C401_=_C3110( C401 C3110 ) C401_=_C3324( C401 C3324 ) C401_=_C3494( C401 C3494 ) C401_=_C3495( C401 C3495 ) \nC401_=_C3496( C401 C3496 ) C401_=_C3497( C401 C3497 ) C401_=_C3498( C401 C3498 ) C401_=_C3499( C401 C3499 ) C401_=_C3500( C401 C3500 ) C401_=_C3501( C401 C3501 ) \nC401_=_C3502( C401 C3502 ) C401_=_C3503( C401 C3503 ) C562_=_C655( C562 C655 ) C562_=_C1552( C562 C1552 ) C562_=_C1970( C562 C1970 ) C562_=_C1990( C562 C1990 ) \nC562_=_C2380( C562 C2380 ) C562_=_C2401( C562 C2401 ) C562_=_C2430( C562 C2430 ) C562_=_C2506( C562 C2506 ) C562_=_C2559( C562 C2559 ) C562_=_C2593( C562 C2593 ) \nC562_=_C2921( C562 C2921 ) C562_=_C2963( C562 C2963 ) C562_=_C2973( C562 C2973 ) C562_=_C3004( C562 C3004 ) C562_=_C3110( C562 C3110 ) C562_=_C3324( C562 C3324 ) \nC562_=_C3494( C562 C3494 ) C562_=_C3495( C562 C3495 ) C562_=_C3496( C562 C3496 ) C562_=_C3497( C562 C3497 ) C562_=_C3498( C562 C3498 ) C562_=_C3499( C562 C3499 ) \nC562_=_C3500( C562 C3500 ) C562_=_C3501( C562 C3501 ) C562_=_C3502( C562 C3502 ) C562_=_C3503( C562 C3503 ) C655_=_C1552( C655 C1552 ) C655_=_C1970( C655 C1970 ) \nC655_=_C1990( C655 C1990 ) C655_=_C2380( C655 C2380 ) C655_=_C2401( C655 C2401 ) C655_=_C2430( C655 C2430 ) C655_=_C2506( C655 C2506 ) C655_=_C2559( C655 C2559 ) \nC655_=_C2593( C655 C2593 ) C655_=_C2921( C655 C2921 ) C655_=_C2963( C655 C2963 ) C655_=_C2973( C655 C2973 ) C655_=_C3004( C655 C3004 ) C655_=_C3110( C655 C3110 ) \nC655_=_C3324( C655 C3324 ) C655_=_C3494( C655 C3494 ) C655_=_C3495( C655 C3495 ) C655_=_C3496( C655 C3496 ) C655_=_C3497( C655 C3497 ) C655_=_C3498( C655 C3498 ) \nC655_=_C3499( C655 C3499 ) C655_=_C3500( C655 C3500 ) C655_=_C3501( C655 C3501 ) C655_=_C3502( C655 C3502 ) C655_=_C3503( C655 C3503 ) C1474_=_C1555( C1474 C1555 ) \nC1474_=_C1848( C1474 C1848 ) C1474_=_C1974( C1474 C1974 ) C1474_=_C1993( C1474 C1993 ) C1474_=_C2070( C1474 C2070 ) C1474_=_C2146( C1474 C2146 ) C1474_=_C2228( C1474 C2228 ) \nC1474_=_C2405( C1474 C2405 ) C1474_=_C2510( C1474 C2510 ) C1474_=_C2831( C1474 C2831 ) C1474_=_C3330( C1474 C3330 ) C1474_=_C3469( C1474 C3469 ) C1474_=_C3496( C1474 C3496 ) \nC1474_=_C3557( C1474 C3557 ) C1474_=_C3647( C1474 C3647 ) C1474_=_C3660( C1474 C3660 ) C1474_=_C3721( C1474 C3721 ) C1474_=_C3777( C1474 C3777 ) C1474_=_C3827( C1474 C3827 ) \nC1474_=_C3843( C1474 C3843 ) C1474_=_C3884( C1474 C3884 ) C1474_=_C3947( C1474 C3947 ) C1474_=_C3948( C1474 C3948 ) C1474_=_C3949( C1474 C3949 ) C1474_=_C3950( C1474 C3950 ) \nC1474_=_C3951( C1474 C3951 ) C1474_=_C3952( C1474 C3952 ) C1474_=_C3953( C1474 C3953 ) C1552_=_C1555( C1552 C1555 ) C1552_=_C1970( C1552 C1970 ) C1552_=_C1990( C1552 C1990 ) \nC1552_=_C2380( C1552 C2380 ) C1552_=_C2401( C1552 C2401 ) C1552_=_C2430( C1552 C2430 ) C1552_=_C2506( C1552 C2506 ) C1552_=_C2559( C1552 C2559 ) C1552_=_C2593( C1552 C2593 ) \nC1552_=_C2921( C1552 C2921 ) C1552_=_C2963( C1552 C2963 ) C1552_=_C2973( C1552 C2973 ) C1552_=_C3004( C1552 C3004 ) C1552_=_C3110( C1552 C3110 ) C1552_=_C3324( C1552 C3324 ) \nC1552_=_C3494( C1552 C3494 ) C1552_=_C3495( C1552 C3495 ) C1552_=_C3496( C1552 C3496 ) C1552_=_C3497( C1552 C3497 ) C1552_=_C3498( C1552 C3498 ) C1552_=_C3499( C1552 C3499 ) \nC1552_=_C3500( C1552 C3500 ) C1552_=_C3501( C1552 C3501 ) C1552_=_C3502( C1552 C3502 ) C1552_=_C3503( C1552 C3503 ) C1555_=_C1848( C1555 C1848 ) C1555_=_C1974( C1555 C1974 ) \nC1555_=_C1993( C1555 C1993 ) C1555_=_C2070( C1555 C2070 ) C1555_=_C2146( C1555 C2146 ) C1555_=_C2228( C1555 C2228 ) C1555_=_C2405( C1555 C2405 ) C1555_=_C2510( C1555 C2510 ) \nC1555_=_C2831( C1555 C2831 ) C1555_=_C3330( C1555 C3330 ) C1555_=_C3469( C1555 C3469 ) C1555_=_C3496( C1555 C3496 ) C1555_=_C3557( C1555 C3557 ) C1555_=_C3647( C1555 C3647 ) \nC1555_=_C3660( C1555 C3660 ) C1555_=_C3721( C1555 C3721 ) C1555_=_C3777( C1555 C3777 ) C1555_=_C3827( C1555 C3827 ) C1555_=_C3843( C1555 C3843 ) C1555_=_C3884( C1555 C3884 ) \nC1555_=_C3947( C1555 C3947 ) C1555_=_C3948( C1555 C3948 ) C1555_=_C3949( C1555 C3949 ) C1555_=_C3950( C1555 C3950 ) C1555_=_C3951( C1555 C3951 ) C1555_=_C3952( C1555 C3952 ) \nC1555_=_C3953( C1555 C3953 ) C1848_=_C1974( C1848 C1974 ) C1848_=_C1993( C1848 C1993 ) C1848_=_C2070( C1848 C2070 ) C1848_=_C2146( C1848 C2146 ) C1848_=_C2228( C1848 C2228 ) \nC1848_=_C2405( C1848 C2405 ) C1848_=_C2510( C1848 C2510 ) C1848_=_C2831( C1848 C2831 ) C1848_=_C3330( C1848 C3330 ) C1848_=_C3469( C1848 C3469 ) C1848_=_C3496( C1848 C3496 ) \nC1848_=_C3557( C1848 C3557 ) C1848_=_C3647( C1848 C3647 ) C1848_=_C3660( C1848 C3660 ) C1848_=_C3721( C1848 C3721 ) C1848_=_C3777( C1848 C3777 ) C1848_=_C3827( C1848 C3827 ) \nC1848_=_C3843( C1848 C3843 ) C1848_=_C3884( C1848 C3884 ) C1848_=_C3947( C1848 C3947 ) C1848_=_C3948( C1848 C3948 ) C1848_=_C3949( C1848 C3949 ) C1848_=_C3950( C1848 C3950 ) \nC1848_=_C3951( C1848 C3951 ) C1848_=_C3952( C1848 C3952 ) C1848_=_C3953( C1848 C3953 ) C1970_=_C1974( C1970 C1974 ) C1970_=_C1990( C1970 C1990 ) C1970_=_C2380( C1970 C2380 ) \nC1970_=_C2401( C1970 C2401 ) C1970_=_C2430( C1970 C2430 ) C1970_=_C2506( C1970 C2506 ) C1970_=_C2559( C1970 C2559 ) C1970_=_C2593( C1970 C2593 ) C1970_=_C2921( C1970 C2921 ) \nC1970_=_C2963( C1970 C2963 ) C1970_=_C2973( C1970 C2973 ) C1970_=_C3004( C1970 C3004 ) C1970_=_C3110( C1970 C3110 ) C1970_=_C3324( C1970 C3324 ) C1970_=_C3494( C1970 C3494 ) \nC1970_=_C3495( C1970 C3495 ) C1970_=_C3496( C1970 C3496 ) C1970_=_C3497( C1970 C3497 ) C1970_=_C3498( C1970 C3498 ) C1970_=_C3499( C1970 C3499 ) C1970_=_C3500( C1970 C3500 ) \nC1970_=_C3501( C1970 C3501 ) C1970_=_C3502( C1970 C3502 ) C1970_=_C3503( C1970 C3503 ) C1974_=_C1993( C1974 C1993 ) C1974_=_C2070( C1974 C2070 ) C1974_=_C2146( C1974 C2146 ) \nC1974_=_C2228( C1974 C2228 ) C1974_=_C2405( C1974 C2405 ) C1974_=_C2510( C1974 C2510 ) C1974_=_C2831( C1974 C2831 ) C1974_=_C3330( C1974 C3330 ) C1974_=_C3469( C1974 C3469 ) \nC1974_=_C3496( C1974 C3496 ) C1974_=_C3557( C1974 C3557 ) C1974_=_C3647( C1974 C3647 ) C1974_=_C3660( C1974 C3660 ) C1974_=_C3721( C1974 C3721 ) C1974_=_C3777( C1974 C3777 ) \nC1974_=_C3827( C1974 C3827 ) C1974_=_C3843( C1974 C3843 ) C1974_=_C3884( C1974 C3884 ) C1974_=_C3947( C1974 C3947 ) C1974_=_C3948( C1974 C3948 ) C1974_=_C3949( C1974 C3949 ) \nC1974_=_C3950( C1974 C3950 ) C1974_=_C3951( C1974 C3951 ) C1974_=_C3952( C1974 C3952 ) C1974_=_C3953( C1974 C3953 ) C1990_=_C1993( C1990 C1993 ) C1990_=_C2380( C1990 C2380 ) \nC1990_=_C2401( C1990 C2401 ) C1990_=_C2430( C1990 C2430 ) C1990_=_C2506( C1990 C2506 ) C1990_=_C2559( C1990 C2559 ) C1990_=_C2593( C1990 C2593 ) C1990_=_C2921( C1990 C2921 ) \nC1990_=_C2963( C1990 C2963 ) C1990_=_C2973( C1990 C2973 ) C1990_=_C3004( C1990 C3004 ) C1990_=_C3110( C1990 C3110 ) C1990_=_C3324( C1990 C3324 ) C1990_=_C3494( C1990 C3494 ) \nC1990_=_C3495( C1990 C3495 ) C1990_=_C3496( C1990 C3496 ) C1990_=_C3497( C1990 C3497 ) C1990_=_C3498( C1990 C3498 ) C1990_=_C3499( C1990 C3499 ) C1990_=_C3500( C1990 C3500 ) \nC1990_=_C3501( C1990 C3501 ) C1990_=_C3502( C1990 C3502 ) C1990_=_C3503( C1990 C3503 ) C1993_=_C2070( C1993 C2070 ) C1993_=_C2146( C1993 C2146 ) C1993_=_C2228( C1993 C2228 ) \nC1993_=_C2405( C1993 C2405 ) C1993_=_C2510( C1993 C2510 ) C1993_=_C2831( C1993 C2831 ) C1993_=_C3330( C1993 C3330 ) C1993_=_C3469( C1993 C3469 ) C1993_=_C3496( C1993 C3496 ) \nC1993_=_C3557( C1993 C3557 ) C1993_=_C3647( C1993 C3647 ) C1993_=_C3660( C1993 C3660 ) C1993_=_C3721( C1993 C3721 ) C1993_=_C3777( C1993 C3777 ) C1993_=_C3827( C1993 C3827 ) \nC1993_=_C3843( C1993 C3843 ) C1993_=_C3884( C1993 C3884 ) C1993_=_C3947( C1993 C3947</w:t>
      </w:r>
    </w:p>
    <w:p>
      <w:pPr>
        <w:pStyle w:val="PreformattedText"/>
        <w:bidi w:val="0"/>
        <w:spacing w:before="0" w:after="0"/>
        <w:jc w:val="left"/>
        <w:rPr/>
      </w:pPr>
      <w:r>
        <w:rPr/>
        <w:t xml:space="preserve"> </w:t>
      </w:r>
      <w:r>
        <w:rPr/>
        <w:t>) C1993_=_C3948( C1993 C3948 ) C1993_=_C3949( C1993 C3949 ) C1993_=_C3950( C1993 C3950 ) \nC1993_=_C3951( C1993 C3951 ) C1993_=_C3952( C1993 C3952 ) C1993_=_C3953( C1993 C3953 ) C2070_=_C2146( C2070 C2146 ) C2070_=_C2228( C2070 C2228 ) C2070_=_C2405( C2070 C2405 ) \nC2070_=_C2510( C2070 C2510 ) C2070_=_C2831( C2070 C2831 ) C2070_=_C3330( C2070 C3330 ) C2070_=_C3469( C2070 C3469 ) C2070_=_C3496( C2070 C3496 ) C2070_=_C3557( C2070 C3557 ) \nC2070_=_C3647( C2070 C3647 ) C2070_=_C3660( C2070 C3660 ) C2070_=_C3721( C2070 C3721 ) C2070_=_C3777( C2070 C3777 ) C2070_=_C3827( C2070 C3827 ) C2070_=_C3843( C2070 C3843 ) \nC2070_=_C3884( C2070 C3884 ) C2070_=_C3947( C2070 C3947 ) C2070_=_C3948( C2070 C3948 ) C2070_=_C3949( C2070 C3949 ) C2070_=_C3950( C2070 C3950 ) C2070_=_C3951( C2070 C3951 ) \nC2070_=_C3952( C2070 C3952 ) C2070_=_C3953( C2070 C3953 ) C2146_=_C2228( C2146 C2228 ) C2146_=_C2405( C2146 C2405 ) C2146_=_C2510( C2146 C2510 ) C2146_=_C2831( C2146 C2831 ) \nC2146_=_C3330( C2146 C3330 ) C2146_=_C3469( C2146 C3469 ) C2146_=_C3496( C2146 C3496 ) C2146_=_C3557( C2146 C3557 ) C2146_=_C3647( C2146 C3647 ) C2146_=_C3660( C2146 C3660 ) \nC2146_=_C3721( C2146 C3721 ) C2146_=_C3777( C2146 C3777 ) C2146_=_C3827( C2146 C3827 ) C2146_=_C3843( C2146 C3843 ) C2146_=_C3884( C2146 C3884 ) C2146_=_C3947( C2146 C3947 ) \nC2146_=_C3948( C2146 C3948 ) C2146_=_C3949( C2146 C3949 ) C2146_=_C3950( C2146 C3950 ) C2146_=_C3951( C2146 C3951 ) C2146_=_C3952( C2146 C3952 ) C2146_=_C3953( C2146 C3953 ) \nC2228_=_C2405( C2228 C2405 ) C2228_=_C2510( C2228 C2510 ) C2228_=_C2831( C2228 C2831 ) C2228_=_C3330( C2228 C3330 ) C2228_=_C3469( C2228 C3469 ) C2228_=_C3496( C2228 C3496 ) \nC2228_=_C3557( C2228 C3557 ) C2228_=_C3647( C2228 C3647 ) C2228_=_C3660( C2228 C3660 ) C2228_=_C3721( C2228 C3721 ) C2228_=_C3777( C2228 C3777 ) C2228_=_C3827( C2228 C3827 ) \nC2228_=_C3843( C2228 C3843 ) C2228_=_C3884( C2228 C3884 ) C2228_=_C3947( C2228 C3947 ) C2228_=_C3948( C2228 C3948 ) C2228_=_C3949( C2228 C3949 ) C2228_=_C3950( C2228 C3950 ) \nC2228_=_C3951( C2228 C3951 ) C2228_=_C3952( C2228 C3952 ) C2228_=_C3953( C2228 C3953 ) C2380_=_C2401( C2380 C2401 ) C2380_=_C2430( C2380 C2430 ) C2380_=_C2506( C2380 C2506 ) \nC2380_=_C2559( C2380 C2559 ) C2380_=_C2593( C2380 C2593 ) C2380_=_C2921( C2380 C2921 ) C2380_=_C2963( C2380 C2963 ) C2380_=_C2973( C2380 C2973 ) C2380_=_C3004( C2380 C3004 ) \nC2380_=_C3110( C2380 C3110 ) C2380_=_C3324( C2380 C3324 ) C2380_=_C3494( C2380 C3494 ) C2380_=_C3495( C2380 C3495 ) C2380_=_C3496( C2380 C3496 ) C2380_=_C3497( C2380 C3497 ) \nC2380_=_C3498( C2380 C3498 ) C2380_=_C3499( C2380 C3499 ) C2380_=_C3500( C2380 C3500 ) C2380_=_C3501( C2380 C3501 ) C2380_=_C3502( C2380 C3502 ) C2380_=_C3503( C2380 C3503 ) \nC2401_=_C2405( C2401 C2405 ) C2401_=_C2430( C2401 C2430 ) C2401_=_C2506( C2401 C2506 ) C2401_=_C2559( C2401 C2559 ) C2401_=_C2593( C2401 C2593 ) C2401_=_C2921( C2401 C2921 ) \nC2401_=_C2963( C2401 C2963 ) C2401_=_C2973( C2401 C2973 ) C2401_=_C3004( C2401 C3004 ) C2401_=_C3110( C2401 C3110 ) C2401_=_C3324( C2401 C3324 ) C2401_=_C3494( C2401 C3494 ) \nC2401_=_C3495( C2401 C3495 ) C2401_=_C3496( C2401 C3496 ) C2401_=_C3497( C2401 C3497 ) C2401_=_C3498( C2401 C3498 ) C2401_=_C3499( C2401 C3499 ) C2401_=_C3500( C2401 C3500 ) \nC2401_=_C3501( C2401 C3501 ) C2401_=_C3502( C2401 C3502 ) C2401_=_C3503( C2401 C3503 ) C2405_=_C2510( C2405 C2510 ) C2405_=_C2831( C2405 C2831 ) C2405_=_C3330( C2405 C3330 ) \nC2405_=_C3469( C2405 C3469 ) C2405_=_C3496( C2405 C3496 ) C2405_=_C3557( C2405 C3557 ) C2405_=_C3647( C2405 C3647 ) C2405_=_C3660( C2405 C3660 ) C2405_=_C3721( C2405 C3721 ) \nC2405_=_C3777( C2405 C3777 ) C2405_=_C3827( C2405 C3827 ) C2405_=_C3843( C2405 C3843 ) C2405_=_C3884( C2405 C3884 ) C2405_=_C3947( C2405 C3947 ) C2405_=_C3948( C2405 C3948 ) \nC2405_=_C3949( C2405 C3949 ) C2405_=_C3950( C2405 C3950 ) C2405_=_C3951( C2405 C3951 ) C2405_=_C3952( C2405 C3952 ) C2405_=_C3953( C2405 C3953 ) C2430_=_C2506( C2430 C2506 ) \nC2430_=_C2559( C2430 C2559 ) C2430_=_C2593( C2430 C2593 ) C2430_=_C2921( C2430 C2921 ) C2430_=_C2963( C2430 C2963 ) C2430_=_C2973( C2430 C2973 ) C2430_=_C3004( C2430 C3004 ) \nC2430_=_C3110( C2430 C3110 ) C2430_=_C3324( C2430 C3324 ) C2430_=_C3494( C2430 C3494 ) C2430_=_C3495( C2430 C3495 ) C2430_=_C3496( C2430 C3496 ) C2430_=_C3497( C2430 C3497 ) \nC2430_=_C3498( C2430 C3498 ) C2430_=_C3499( C2430 C3499 ) C2430_=_C3500( C2430 C3500 ) C2430_=_C3501( C2430 C3501 ) C2430_=_C3502( C2430 C3502 ) C2430_=_C3503( C2430 C3503 ) \nC2506_=_C2510( C2506 C2510 ) C2506_=_C2559( C2506 C2559 ) C2506_=_C2593( C2506 C2593 ) C2506_=_C2921( C2506 C2921 ) C2506_=_C2963( C2506 C2963 ) C2506_=_C2973( C2506 C2973 ) \nC2506_=_C3004( C2506 C3004 ) C2506_=_C3110( C2506 C3110 ) C2506_=_C3324( C2506 C3324 ) C2506_=_C3494( C2506 C3494 ) C2506_=_C3495( C2506 C3495 ) C2506_=_C3496( C2506 C3496 ) \nC2506_=_C3497( C2506 C3497 ) C2506_=_C3498( C2506 C3498 ) C2506_=_C3499( C2506 C3499 ) C2506_=_C3500( C2506 C3500 ) C2506_=_C3501( C2506 C3501 ) C2506_=_C3502( C2506 C3502 ) \nC2506_=_C3503( C2506 C3503 ) C2510_=_C2831( C2510 C2831 ) C2510_=_C3330( C2510 C3330 ) C2510_=_C3469( C2510 C3469 ) C2510_=_C3496( C2510 C3496 ) C2510_=_C3557( C2510 C3557 ) \nC2510_=_C3647( C2510 C3647 ) C2510_=_C3660( C2510 C3660 ) C2510_=_C3721( C2510 C3721 ) C2510_=_C3777( C2510 C3777 ) C2510_=_C3827( C2510 C3827 ) C2510_=_C3843( C2510 C3843 ) \nC2510_=_C3884( C2510 C3884 ) C2510_=_C3947( C2510 C3947 ) C2510_=_C3948( C2510 C3948 ) C2510_=_C3949( C2510 C3949 ) C2510_=_C3950( C2510 C3950 ) C2510_=_C3951( C2510 C3951 ) \nC2510_=_C3952( C2510 C3952 ) C2510_=_C3953( C2510 C3953 ) C2559_=_C2593( C2559 C2593 ) C2559_=_C2921( C2559 C2921 ) C2559_=_C2963( C2559 C2963 ) C2559_=_C2973( C2559 C2973 ) \nC2559_=_C3004( C2559 C3004 ) C2559_=_C3110( C2559 C3110 ) C2559_=_C3324( C2559 C3324 ) C2559_=_C3494( C2559 C3494 ) C2559_=_C3495( C2559 C3495 ) C2559_=_C3496( C2559 C3496 ) \nC2559_=_C3497( C2559 C3497 ) C2559_=_C3498( C2559 C3498 ) C2559_=_C3499( C2559 C3499 ) C2559_=_C3500( C2559 C3500 ) C2559_=_C3501( C2559 C3501 ) C2559_=_C3502( C2559 C3502 ) \nC2559_=_C3503( C2559 C3503 ) C2593_=_C2921( C2593 C2921 ) C2593_=_C2963( C2593 C2963 ) C2593_=_C2973( C2593 C2973 ) C2593_=_C3004( C2593 C3004 ) C2593_=_C3110( C2593 C3110 ) \nC2593_=_C3324( C2593 C3324 ) C2593_=_C3494( C2593 C3494 ) C2593_=_C3495( C2593 C3495 ) C2593_=_C3496( C2593 C3496 ) C2593_=_C3497( C2593 C3497 ) C2593_=_C3498( C2593 C3498 ) \nC2593_=_C3499( C2593 C3499 ) C2593_=_C3500( C2593 C3500 ) C2593_=_C3501( C2593 C3501 ) C2593_=_C3502( C2593 C3502 ) C2593_=_C3503( C2593 C3503 ) C2831_=_C3330( C2831 C3330 ) \nC2831_=_C3469( C2831 C3469 ) C2831_=_C3496( C2831 C3496 ) C2831_=_C3557( C2831 C3557 ) C2831_=_C3647( C2831 C3647 ) C2831_=_C3660( C2831 C3660 ) C2831_=_C3721( C2831 C3721 ) \nC2831_=_C3777( C2831 C3777 ) C2831_=_C3827( C2831 C3827 ) C2831_=_C3843( C2831 C3843 ) C2831_=_C3884( C2831 C3884 ) C2831_=_C3947( C2831 C3947 ) C2831_=_C3948( C2831 C3948 ) \nC2831_=_C3949( C2831 C3949 ) C2831_=_C3950( C2831 C3950 ) C2831_=_C3951( C2831 C3951 ) C2831_=_C3952( C2831 C3952 ) C2831_=_C3953( C2831 C3953 ) C2921_=_C2963( C2921 C2963 ) \nC2921_=_C2973( C2921 C2973 ) C2921_=_C3004( C2921 C3004 ) C2921_=_C3110( C2921 C3110 ) C2921_=_C3324( C2921 C3324 ) C2921_=_C3494( C2921 C3494 ) C2921_=_C3495( C2921 C3495 ) \nC2921_=_C3496( C2921 C3496 ) C2921_=_C3497( C2921 C3497 ) C2921_=_C3498( C2921 C3498 ) C2921_=_C3499( C2921 C3499 ) C2921_=_C3500( C2921 C3500 ) C2921_=_C3501( C2921 C3501 ) \nC2921_=_C3502( C2921 C3502 ) C2921_=_C3503( C2921 C3503 ) C2963_=_C2973( C2963 C2973 ) C2963_=_C3004( C2963 C3004 ) C2963_=_C3110( C2963 C3110 ) C2963_=_C3324( C2963 C3324 ) \nC2963_=_C3494( C2963 C3494 ) C2963_=_C3495( C2963 C3495 ) C2963_=_C3496( C2963 C3496 ) C2963_=_C3497( C2963 C3497 ) C2963_=_C3498( C2963 C3498 ) C2963_=_C3499( C2963 C3499 ) \nC2963_=_C3500( C2963 C3500 ) C2963_=_C3501( C2963 C3501 ) C2963_=_C3502( C2963 C3502 ) C2963_=_C3503( C2963 C3503 ) C2973_=_C3004( C2973 C3004 ) C2973_=_C3110( C2973 C3110 ) \nC2973_=_C3324( C2973 C3324 ) C2973_=_C3494( C2973 C3494 ) C2973_=_C3495( C2973 C3495 ) C2973_=_C3496( C2973 C3496 ) C2973_=_C3497( C2973 C3497 ) C2973_=_C3498( C2973 C3498 ) \nC2973_=_C3499( C2973 C3499 ) C2973_=_C3500( C2973 C3500 ) C2973_=_C3501( C2973 C3501 ) C2973_=_C3502( C2973 C3502 ) C2973_=_C3503( C2973 C3503 ) C3004_=_C3110( C3004 C3110 ) \nC3004_=_C3324( C3004 C3324 ) C3004_=_C3494( C3004 C3494 ) C3004_=_C3495( C3004 C3495 ) C3004_=_C3496( C3004 C3496 ) C3004_=_C3497( C3004 C3497 ) C3004_=_C3498( C3004 C3498 ) \nC3004_=_C3499( C3004 C3499 ) C3004_=_C3500( C3004 C3500 ) C3004_=_C3501( C3004 C3501 ) C3004_=_C3502( C3004 C3502 ) C3004_=_C3503( C3004 C3503 ) C3110_=_C3324( C3110 C3324 ) \nC3110_=_C3494( C3110 C3494 ) C3110_=_C3495( C3110 C3495 ) C3110_=_C3496( C3110 C3496 ) C3110_=_C3497( C3110 C3497 ) C3110_=_C3498( C3110 C3498 ) C3110_=_C3499( C3110 C3499 ) \nC3110_=_C3500( C3110 C3500 ) C3110_=_C3501( C3110 C3501 ) C3110_=_C3502( C3110 C3502 ) C3110_=_C3503( C3110 C3503 ) C3324_=_C3330( C3324 C3330 ) C3324_=_C3494( C3324 C3494 ) \nC3324_=_C3495( C3324 C3495 ) C3324_=_C3496( C3324 C3496 ) C3324_=_C3497( C3324 C3497 ) C3324_=_C3498( C3324 C3498 ) C3324_=_C3499( C3324 C3499 ) C3324_=_C3500( C3324 C3500 ) \nC3324_=_C3501( C3324 C3501 ) C3324_=_C3502( C3324 C3502 ) C3324_=_C3503( C3324 C3503 ) C3330_=_C3469( C3330 C3469 ) C3330_=_C3496( C3330 C3496 ) C3330_=_C3557( C3330 C3557 ) \nC3330_=_C3647( C3330 C3647 ) C3330_=_C3660( C3330 C3660 ) C3330_=_C3721( C3330 C3721 ) C3330_=_C3777( C3330 C3777 ) C3330_=_C3827( C3330 C3827 ) C3330_=_C3843( C3330 C3843 ) \nC3330_=_C3884( C3330 C3884 ) C3330_=_C3947( C3330 C3947 ) C3330_=_C3948( C3330 C3948 ) C3330_=_C3949( C3330 C3949 ) C3330_=_C3950( C3330 C3950 ) C3330_=_C3951( C3330 C3951 ) \nC3330_=_C3952( C3330 C3952 ) C3330_=_C3953( C3330 C3953 ) C3469_=_C3496( C3469 C3496 ) C3469_=_C3557( C3469 C3557 ) C3469_=_C3647(</w:t>
      </w:r>
    </w:p>
    <w:p>
      <w:pPr>
        <w:pStyle w:val="PreformattedText"/>
        <w:bidi w:val="0"/>
        <w:spacing w:before="0" w:after="0"/>
        <w:jc w:val="left"/>
        <w:rPr/>
      </w:pPr>
      <w:r>
        <w:rPr/>
        <w:t xml:space="preserve"> </w:t>
      </w:r>
      <w:r>
        <w:rPr/>
        <w:t>C3469 C3647 ) C3469_=_C3660( C3469 C3660 ) \nC3469_=_C3721( C3469 C3721 ) C3469_=_C3777( C3469 C3777 ) C3469_=_C3827( C3469 C3827 ) C3469_=_C3843( C3469 C3843 ) C3469_=_C3884( C3469 C3884 ) C3469_=_C3947( C3469 C3947 ) \nC3469_=_C3948( C3469 C3948 ) C3469_=_C3949( C3469 C3949 ) C3469_=_C3950( C3469 C3950 ) C3469_=_C3951( C3469 C3951 ) C3469_=_C3952( C3469 C3952 ) C3469_=_C3953( C3469 C3953 ) \nC3494_=_C3495( C3494 C3495 ) C3494_=_C3496( C3494 C3496 ) C3494_=_C3497( C3494 C3497 ) C3494_=_C3498( C3494 C3498 ) C3494_=_C3499( C3494 C3499 ) C3494_=_C3500( C3494 C3500 ) \nC3494_=_C3501( C3494 C3501 ) C3494_=_C3502( C3494 C3502 ) C3494_=_C3503( C3494 C3503 ) C3495_=_C3496( C3495 C3496 ) C3495_=_C3497( C3495 C3497 ) C3495_=_C3498( C3495 C3498 ) \nC3495_=_C3499( C3495 C3499 ) C3495_=_C3500( C3495 C3500 ) C3495_=_C3501( C3495 C3501 ) C3495_=_C3502( C3495 C3502 ) C3495_=_C3503( C3495 C3503 ) C3495_=_C3827( C3495 C3827 ) \nC3496_=_C3497( C3496 C3497 ) C3496_=_C3498( C3496 C3498 ) C3496_=_C3499( C3496 C3499 ) C3496_=_C3500( C3496 C3500 ) C3496_=_C3501( C3496 C3501 ) C3496_=_C3502( C3496 C3502 ) \nC3496_=_C3503( C3496 C3503 ) C3496_=_C3557( C3496 C3557 ) C3496_=_C3647( C3496 C3647 ) C3496_=_C3660( C3496 C3660 ) C3496_=_C3721( C3496 C3721 ) C3496_=_C3777( C3496 C3777 ) \nC3496_=_C3827( C3496 C3827 ) C3496_=_C3843( C3496 C3843 ) C3496_=_C3884( C3496 C3884 ) C3496_=_C3947( C3496 C3947 ) C3496_=_C3948( C3496 C3948 ) C3496_=_C3949( C3496 C3949 ) \nC3496_=_C3950( C3496 C3950 ) C3496_=_C3951( C3496 C3951 ) C3496_=_C3952( C3496 C3952 ) C3496_=_C3953( C3496 C3953 ) C3497_=_C3498( C3497 C3498 ) C3497_=_C3499( C3497 C3499 ) \nC3497_=_C3500( C3497 C3500 ) C3497_=_C3501( C3497 C3501 ) C3497_=_C3502( C3497 C3502 ) C3497_=_C3503( C3497 C3503 ) C3498_=_C3499( C3498 C3499 ) C3498_=_C3500( C3498 C3500 ) \nC3498_=_C3501( C3498 C3501 ) C3498_=_C3502( C3498 C3502 ) C3498_=_C3503( C3498 C3503 ) C3499_=_C3500( C3499 C3500 ) C3499_=_C3501( C3499 C3501 ) C3499_=_C3502( C3499 C3502 ) \nC3499_=_C3503( C3499 C3503 ) C3500_=_C3501( C3500 C3501 ) C3500_=_C3502( C3500 C3502 ) C3500_=_C3503( C3500 C3503 ) C3501_=_C3502( C3501 C3502 ) C3501_=_C3503( C3501 C3503 ) \nC3502_=_C3503( C3502 C3503 ) C3502_=_C3951( C3502 C3951 ) C3557_=_C3647( C3557 C3647 ) C3557_=_C3660( C3557 C3660 ) C3557_=_C3721( C3557 C3721 ) C3557_=_C3777( C3557 C3777 ) \nC3557_=_C3827( C3557 C3827 ) C3557_=_C3843( C3557 C3843 ) C3557_=_C3884( C3557 C3884 ) C3557_=_C3947( C3557 C3947 ) C3557_=_C3948( C3557 C3948 ) C3557_=_C3949( C3557 C3949 ) \nC3557_=_C3950( C3557 C3950 ) C3557_=_C3951( C3557 C3951 ) C3557_=_C3952( C3557 C3952 ) C3557_=_C3953( C3557 C3953 ) C3647_=_C3660( C3647 C3660 ) C3647_=_C3721( C3647 C3721 ) \nC3647_=_C3777( C3647 C3777 ) C3647_=_C3827( C3647 C3827 ) C3647_=_C3843( C3647 C3843 ) C3647_=_C3884( C3647 C3884 ) C3647_=_C3947( C3647 C3947 ) C3647_=_C3948( C3647 C3948 ) \nC3647_=_C3949( C3647 C3949 ) C3647_=_C3950( C3647 C3950 ) C3647_=_C3951( C3647 C3951 ) C3647_=_C3952( C3647 C3952 ) C3647_=_C3953( C3647 C3953 ) C3660_=_C3721( C3660 C3721 ) \nC3660_=_C3777( C3660 C3777 ) C3660_=_C3827( C3660 C3827 ) C3660_=_C3843( C3660 C3843 ) C3660_=_C3884( C3660 C3884 ) C3660_=_C3947( C3660 C3947 ) C3660_=_C3948( C3660 C3948 ) \nC3660_=_C3949( C3660 C3949 ) C3660_=_C3950( C3660 C3950 ) C3660_=_C3951( C3660 C3951 ) C3660_=_C3952( C3660 C3952 ) C3660_=_C3953( C3660 C3953 ) C3721_=_C3777( C3721 C3777 ) \nC3721_=_C3827( C3721 C3827 ) C3721_=_C3843( C3721 C3843 ) C3721_=_C3884( C3721 C3884 ) C3721_=_C3947( C3721 C3947 ) C3721_=_C3948( C3721 C3948 ) C3721_=_C3949( C3721 C3949 ) \nC3721_=_C3950( C3721 C3950 ) C3721_=_C3951( C3721 C3951 ) C3721_=_C3952( C3721 C3952 ) C3721_=_C3953( C3721 C3953 ) C3777_=_C3827( C3777 C3827 ) C3777_=_C3843( C3777 C3843 ) \nC3777_=_C3884( C3777 C3884 ) C3777_=_C3947( C3777 C3947 ) C3777_=_C3948( C3777 C3948 ) C3777_=_C3949( C3777 C3949 ) C3777_=_C3950( C3777 C3950 ) C3777_=_C3951( C3777 C3951 ) \nC3777_=_C3952( C3777 C3952 ) C3777_=_C3953( C3777 C3953 ) C3827_=_C3843( C3827 C3843 ) C3827_=_C3884( C3827 C3884 ) C3827_=_C3947( C3827 C3947 ) C3827_=_C3948( C3827 C3948 ) \nC3827_=_C3949( C3827 C3949 ) C3827_=_C3950( C3827 C3950 ) C3827_=_C3951( C3827 C3951 ) C3827_=_C3952( C3827 C3952 ) C3827_=_C3953( C3827 C3953 ) C3843_=_C3884( C3843 C3884 ) \nC3843_=_C3947( C3843 C3947 ) C3843_=_C3948( C3843 C3948 ) C3843_=_C3949( C3843 C3949 ) C3843_=_C3950( C3843 C3950 ) C3843_=_C3951( C3843 C3951 ) C3843_=_C3952( C3843 C3952 ) \nC3843_=_C3953( C3843 C3953 ) C3884_=_C3947( C3884 C3947 ) C3884_=_C3948( C3884 C3948 ) C3884_=_C3949( C3884 C3949 ) C3884_=_C3950( C3884 C3950 ) C3884_=_C3951( C3884 C3951 ) \nC3884_=_C3952( C3884 C3952 ) C3884_=_C3953( C3884 C3953 ) C3947_=_C3948( C3947 C3948 ) C3947_=_C3949( C3947 C3949 ) C3947_=_C3950( C3947 C3950 ) C3947_=_C3951( C3947 C3951 ) \nC3947_=_C3952( C3947 C3952 ) C3947_=_C3953( C3947 C3953 ) C3948_=_C3949( C3948 C3949 ) C3948_=_C3950( C3948 C3950 ) C3948_=_C3951( C3948 C3951 ) C3948_=_C3952( C3948 C3952 ) \nC3948_=_C3953( C3948 C3953 ) C3949_=_C3950( C3949 C3950 ) C3949_=_C3951( C3949 C3951 ) C3949_=_C3952( C3949 C3952 ) C3949_=_C3953( C3949 C3953 ) C3950_=_C3951( C3950 C3951 ) \nC3950_=_C3952( C3950 C3952 ) C3950_=_C3953( C3950 C3953 ) C3951_=_C3952( C3951 C3952 ) C3951_=_C3953( C3951 C3953 ) C3952_=_C3953( C3952 C3953 ) "];214-&gt;296[label="56: C377 C401 C562 C655 C1474 \nC1552 C1555 C1848 C1970 C1974 C1990 \nC1993 C2070 C2146 C2228 C2380 C2401 \nC2405 C2430 C2506 C2510 C2559 C2593 \nC2831 C2921 C2963 C2973 C3004 C3110 \nC3324 C3330 C3469 C3494 C3495 C3497 \nC3498 C3499 C3500 C3501 C3502 C3503 \nC3557 C3647 C3660 C3721 C3777 C3827 \nC3843 C3884 C3947 C3948 C3949 C3950 \nC3951 C3952 C3953 \n764: C377_=_C401 ,C377_=_C562 ,C377_=_C655 ,C377_=_C1552 ,C377_=_C1970 ,\nC377_=_C1990 ,C377_=_C2380 ,C377_=_C2401 ,C377_=_C2430 ,C377_=_C2506 ,C377_=_C2559 ,\nC377_=_C2593 ,C377_=_C2921 ,C377_=_C2963 ,C377_=_C2973 ,C377_=_C3004 ,C377_=_C3110 ,\nC377_=_C3324 ,C377_=_C3494 ,C377_=_C3495 ,C377_=_C3497 ,C377_=_C3498 ,C377_=_C3499 ,\nC377_=_C3500 ,C377_=_C3501 ,C377_=_C3502 ,C377_=_C3503 ,C401_=_C562 ,C401_=_C655 ,\nC401_=_C1552 ,C401_=_C1970 ,C401_=_C1990 ,C401_=_C2380 ,C401_=_C2401 ,C401_=_C2430 ,\nC401_=_C2506 ,C401_=_C2559 ,C401_=_C2593 ,C401_=_C2921 ,C401_=_C2963 ,C401_=_C2973 ,\nC401_=_C3004 ,C401_=_C3110 ,C401_=_C3324 ,C401_=_C3494 ,C401_=_C3495 ,C401_=_C3497 ,\nC401_=_C3498 ,C401_=_C3499 ,C401_=_C3500 ,C401_=_C3501 ,C401_=_C3502 ,C401_=_C3503 ,\nC562_=_C655 ,C562_=_C1552 ,C562_=_C1970 ,C562_=_C1990 ,C562_=_C2380 ,C562_=_C2401 ,\nC562_=_C2430 ,C562_=_C2506 ,C562_=_C2559 ,C562_=_C2593 ,C562_=_C2921 ,C562_=_C2963 ,\nC562_=_C2973 ,C562_=_C3004 ,C562_=_C3110 ,C562_=_C3324 ,C562_=_C3494 ,C562_=_C3495 ,\nC562_=_C3497 ,C562_=_C3498 ,C562_=_C3499 ,C562_=_C3500 ,C562_=_C3501 ,C562_=_C3502 ,\nC562_=_C3503 ,C655_=_C1552 ,C655_=_C1970 ,C655_=_C1990 ,C655_=_C2380 ,C655_=_C2401 ,\nC655_=_C2430 ,C655_=_C2506 ,C655_=_C2559 ,C655_=_C2593 ,C655_=_C2921 ,C655_=_C2963 ,\nC655_=_C2973 ,C655_=_C3004 ,C655_=_C3110 ,C655_=_C3324 ,C655_=_C3494 ,C655_=_C3495 ,\nC655_=_C3497 ,C655_=_C3498 ,C655_=_C3499 ,C655_=_C3500 ,C655_=_C3501 ,C655_=_C3502 ,\nC655_=_C3503 ,C1474_=_C1555 ,C1474_=_C1848 ,C1474_=_C1974 ,C1474_=_C1993 ,C1474_=_C2070 ,\nC1474_=_C2146 ,C1474_=_C2228 ,C1474_=_C2405 ,C1474_=_C2510 ,C1474_=_C2831 ,C1474_=_C3330 ,\nC1474_=_C3469 ,C1474_=_C3557 ,C1474_=_C3647 ,C1474_=_C3660 ,C1474_=_C3721 ,C1474_=_C3777 ,\nC1474_=_C3827 ,C1474_=_C3843 ,C1474_=_C3884 ,C1474_=_C3947 ,C1474_=_C3948 ,C1474_=_C3949 ,\nC1474_=_C3950 ,C1474_=_C3951 ,C1474_=_C3952 ,C1474_=_C3953 ,C1552_=_C1555 ,C1552_=_C1970 ,\nC1552_=_C1990 ,C1552_=_C2380 ,C1552_=_C2401 ,C1552_=_C2430 ,C1552_=_C2506 ,C1552_=_C2559 ,\nC1552_=_C2593 ,C1552_=_C2921 ,C1552_=_C2963 ,C1552_=_C2973 ,C1552_=_C3004 ,C1552_=_C3110 ,\nC1552_=_C3324 ,C1552_=_C3494 ,C1552_=_C3495 ,C1552_=_C3497 ,C1552_=_C3498 ,C1552_=_C3499 ,\nC1552_=_C3500 ,C1552_=_C3501 ,C1552_=_C3502 ,C1552_=_C3503 ,C1555_=_C1848 ,C1555_=_C1974 ,\nC1555_=_C1993 ,C1555_=_C2070 ,C1555_=_C2146 ,C1555_=_C2228 ,C1555_=_C2405 ,C1555_=_C2510 ,\nC1555_=_C2831 ,C1555_=_C3330 ,C1555_=_C3469 ,C1555_=_C3557 ,C1555_=_C3647 ,C1555_=_C3660 ,\nC1555_=_C3721 ,C1555_=_C3777 ,C1555_=_C3827 ,C1555_=_C3843 ,C1555_=_C3884 ,C1555_=_C3947 ,\nC1555_=_C3948 ,C1555_=_C3949 ,C1555_=_C3950 ,C1555_=_C3951 ,C1555_=_C3952 ,C1555_=_C3953 ,\nC1848_=_C1974 ,C1848_=_C1993 ,C1848_=_C2070 ,C1848_=_C2146 ,C1848_=_C2228 ,C1848_=_C2405 ,\nC1848_=_C2510 ,C1848_=_C2831 ,C1848_=_C3330 ,C1848_=_C3469 ,C1848_=_C3557 ,C1848_=_C3647 ,\nC1848_=_C3660 ,C1848_=_C3721 ,C1848_=_C3777 ,C1848_=_C3827 ,C1848_=_C3843 ,C1848_=_C3884 ,\nC1848_=_C3947 ,C1848_=_C3948 ,C1848_=_C3949 ,C1848_=_C3950 ,C1848_=_C3951 ,C1848_=_C3952 ,\nC1848_=_C3953 ,C1970_=_C1974 ,C1970_=_C1990 ,C1970_=_C2380 ,C1970_=_C2401 ,C1970_=_C2430 ,\nC1970_=_C2506 ,C1970_=_C2559 ,C1970_=_C2593 ,C1970_=_C2921 ,C1970_=_C2963 ,C1970_=_C2973 ,\nC1970_=_C3004 ,C1970_=_C3110 ,C1970_=_C3324 ,C1970_=_C3494 ,C1970_=_C3495 ,C1970_=_C3497 ,\nC1970_=_C3498 ,C1970_=_C3499 ,C1970_=_C3500 ,C1970_=_C3501 ,C1970_=_C3502 ,C1970_=_C3503 ,\nC1974_=_C1993 ,C1974_=_C2070 ,C1974_=_C2146 ,C1974_=_C2228 ,C1974_=_C2405 ,C1974_=_C2510 ,\nC1974_=_C2831 ,C1974_=_C3330 ,C1974_=_C3469 ,C1974_=_C3557 ,C1974_=_C3647 ,C1974_=_C3660 ,\nC1974_=_C3721 ,C1974_=_C3777 ,C1974_=_C3827 ,C1974_=_C3843 ,C1974_=_C3884 ,C1974_=_C3947 ,\nC1974_=_C3948 ,C1974_=_C3949 ,C1974_=_C3950 ,C1974_=_C3951 ,C1974_=_C3952 ,C1974_=_C3953 ,\nC1990_=_C1993 ,C1990_=_C2380 ,C1990_=_C2401 ,C1990_=_C2430 ,C1990_=_C2506 ,C1990_=_C2559 ,\nC1990_=_C2593 ,C1990_=_C2921 ,C1990_=_C2963 ,C1990_=_C2973 ,C1990_=_C3004 ,C1990_=_C3110 ,\nC1990_=_C3324 ,C1990_=_C3494 ,C1990_=_C3495 ,C1990_=_C3497 ,C1990_=_C3498 ,C1990_=_C3499 ,\nC1990_=_C3500 ,C1990_=_C3501 ,C1990_=_C3502 ,C1990_=_C3503 ,C1993_=_C2070 ,C1993_=_C2146 ,\nC1993_=_C2228 ,C1993_=_C2405 ,C1993_=_C2510 ,C1993_=_C2831 ,C1993_=_C3330 ,C1993_=_C3469 ,\nC1993_=_C3557 ,C1993_=_C3647</w:t>
      </w:r>
    </w:p>
    <w:p>
      <w:pPr>
        <w:pStyle w:val="PreformattedText"/>
        <w:bidi w:val="0"/>
        <w:spacing w:before="0" w:after="0"/>
        <w:jc w:val="left"/>
        <w:rPr/>
      </w:pPr>
      <w:r>
        <w:rPr/>
        <w:t xml:space="preserve"> </w:t>
      </w:r>
      <w:r>
        <w:rPr/>
        <w:t>,C1993_=_C3660 ,C1993_=_C3721 ,C1993_=_C3777 ,C1993_=_C3827 ,\nC1993_=_C3843 ,C1993_=_C3884 ,C1993_=_C3947 ,C1993_=_C3948 ,C1993_=_C3949 ,C1993_=_C3950 ,\nC1993_=_C3951 ,C1993_=_C3952 ,C1993_=_C3953 ,C2070_=_C2146 ,C2070_=_C2228 ,C2070_=_C2405 ,\nC2070_=_C2510 ,C2070_=_C2831 ,C2070_=_C3330 ,C2070_=_C3469 ,C2070_=_C3557 ,C2070_=_C3647 ,\nC2070_=_C3660 ,C2070_=_C3721 ,C2070_=_C3777 ,C2070_=_C3827 ,C2070_=_C3843 ,C2070_=_C3884 ,\nC2070_=_C3947 ,C2070_=_C3948 ,C2070_=_C3949 ,C2070_=_C3950 ,C2070_=_C3951 ,C2070_=_C3952 ,\nC2070_=_C3953 ,C2146_=_C2228 ,C2146_=_C2405 ,C2146_=_C2510 ,C2146_=_C2831 ,C2146_=_C3330 ,\nC2146_=_C3469 ,C2146_=_C3557 ,C2146_=_C3647 ,C2146_=_C3660 ,C2146_=_C3721 ,C2146_=_C3777 ,\nC2146_=_C3827 ,C2146_=_C3843 ,C2146_=_C3884 ,C2146_=_C3947 ,C2146_=_C3948 ,C2146_=_C3949 ,\nC2146_=_C3950 ,C2146_=_C3951 ,C2146_=_C3952 ,C2146_=_C3953 ,C2228_=_C2405 ,C2228_=_C2510 ,\nC2228_=_C2831 ,C2228_=_C3330 ,C2228_=_C3469 ,C2228_=_C3557 ,C2228_=_C3647 ,C2228_=_C3660 ,\nC2228_=_C3721 ,C2228_=_C3777 ,C2228_=_C3827 ,C2228_=_C3843 ,C2228_=_C3884 ,C2228_=_C3947 ,\nC2228_=_C3948 ,C2228_=_C3949 ,C2228_=_C3950 ,C2228_=_C3951 ,C2228_=_C3952 ,C2228_=_C3953 ,\nC2380_=_C2401 ,C2380_=_C2430 ,C2380_=_C2506 ,C2380_=_C2559 ,C2380_=_C2593 ,C2380_=_C2921 ,\nC2380_=_C2963 ,C2380_=_C2973 ,C2380_=_C3004 ,C2380_=_C3110 ,C2380_=_C3324 ,C2380_=_C3494 ,\nC2380_=_C3495 ,C2380_=_C3497 ,C2380_=_C3498 ,C2380_=_C3499 ,C2380_=_C3500 ,C2380_=_C3501 ,\nC2380_=_C3502 ,C2380_=_C3503 ,C2401_=_C2405 ,C2401_=_C2430 ,C2401_=_C2506 ,C2401_=_C2559 ,\nC2401_=_C2593 ,C2401_=_C2921 ,C2401_=_C2963 ,C2401_=_C2973 ,C2401_=_C3004 ,C2401_=_C3110 ,\nC2401_=_C3324 ,C2401_=_C3494 ,C2401_=_C3495 ,C2401_=_C3497 ,C2401_=_C3498 ,C2401_=_C3499 ,\nC2401_=_C3500 ,C2401_=_C3501 ,C2401_=_C3502 ,C2401_=_C3503 ,C2405_=_C2510 ,C2405_=_C2831 ,\nC2405_=_C3330 ,C2405_=_C3469 ,C2405_=_C3557 ,C2405_=_C3647 ,C2405_=_C3660 ,C2405_=_C3721 ,\nC2405_=_C3777 ,C2405_=_C3827 ,C2405_=_C3843 ,C2405_=_C3884 ,C2405_=_C3947 ,C2405_=_C3948 ,\nC2405_=_C3949 ,C2405_=_C3950 ,C2405_=_C3951 ,C2405_=_C3952 ,C2405_=_C3953 ,C2430_=_C2506 ,\nC2430_=_C2559 ,C2430_=_C2593 ,C2430_=_C2921 ,C2430_=_C2963 ,C2430_=_C2973 ,C2430_=_C3004 ,\nC2430_=_C3110 ,C2430_=_C3324 ,C2430_=_C3494 ,C2430_=_C3495 ,C2430_=_C3497 ,C2430_=_C3498 ,\nC2430_=_C3499 ,C2430_=_C3500 ,C2430_=_C3501 ,C2430_=_C3502 ,C2430_=_C3503 ,C2506_=_C2510 ,\nC2506_=_C2559 ,C2506_=_C2593 ,C2506_=_C2921 ,C2506_=_C2963 ,C2506_=_C2973 ,C2506_=_C3004 ,\nC2506_=_C3110 ,C2506_=_C3324 ,C2506_=_C3494 ,C2506_=_C3495 ,C2506_=_C3497 ,C2506_=_C3498 ,\nC2506_=_C3499 ,C2506_=_C3500 ,C2506_=_C3501 ,C2506_=_C3502 ,C2506_=_C3503 ,C2510_=_C2831 ,\nC2510_=_C3330 ,C2510_=_C3469 ,C2510_=_C3557 ,C2510_=_C3647 ,C2510_=_C3660 ,C2510_=_C3721 ,\nC2510_=_C3777 ,C2510_=_C3827 ,C2510_=_C3843 ,C2510_=_C3884 ,C2510_=_C3947 ,C2510_=_C3948 ,\nC2510_=_C3949 ,C2510_=_C3950 ,C2510_=_C3951 ,C2510_=_C3952 ,C2510_=_C3953 ,C2559_=_C2593 ,\nC2559_=_C2921 ,C2559_=_C2963 ,C2559_=_C2973 ,C2559_=_C3004 ,C2559_=_C3110 ,C2559_=_C3324 ,\nC2559_=_C3494 ,C2559_=_C3495 ,C2559_=_C3497 ,C2559_=_C3498 ,C2559_=_C3499 ,C2559_=_C3500 ,\nC2559_=_C3501 ,C2559_=_C3502 ,C2559_=_C3503 ,C2593_=_C2921 ,C2593_=_C2963 ,C2593_=_C2973 ,\nC2593_=_C3004 ,C2593_=_C3110 ,C2593_=_C3324 ,C2593_=_C3494 ,C2593_=_C3495 ,C2593_=_C3497 ,\nC2593_=_C3498 ,C2593_=_C3499 ,C2593_=_C3500 ,C2593_=_C3501 ,C2593_=_C3502 ,C2593_=_C3503 ,\nC2831_=_C3330 ,C2831_=_C3469 ,C2831_=_C3557 ,C2831_=_C3647 ,C2831_=_C3660 ,C2831_=_C3721 ,\nC2831_=_C3777 ,C2831_=_C3827 ,C2831_=_C3843 ,C2831_=_C3884 ,C2831_=_C3947 ,C2831_=_C3948 ,\nC2831_=_C3949 ,C2831_=_C3950 ,C2831_=_C3951 ,C2831_=_C3952 ,C2831_=_C3953 ,C2921_=_C2963 ,\nC2921_=_C2973 ,C2921_=_C3004 ,C2921_=_C3110 ,C2921_=_C3324 ,C2921_=_C3494 ,C2921_=_C3495 ,\nC2921_=_C3497 ,C2921_=_C3498 ,C2921_=_C3499 ,C2921_=_C3500 ,C2921_=_C3501 ,C2921_=_C3502 ,\nC2921_=_C3503 ,C2963_=_C2973 ,C2963_=_C3004 ,C2963_=_C3110 ,C2963_=_C3324 ,C2963_=_C3494 ,\nC2963_=_C3495 ,C2963_=_C3497 ,C2963_=_C3498 ,C2963_=_C3499 ,C2963_=_C3500 ,C2963_=_C3501 ,\nC2963_=_C3502 ,C2963_=_C3503 ,C2973_=_C3004 ,C2973_=_C3110 ,C2973_=_C3324 ,C2973_=_C3494 ,\nC2973_=_C3495 ,C2973_=_C3497 ,C2973_=_C3498 ,C2973_=_C3499 ,C2973_=_C3500 ,C2973_=_C3501 ,\nC2973_=_C3502 ,C2973_=_C3503 ,C3004_=_C3110 ,C3004_=_C3324 ,C3004_=_C3494 ,C3004_=_C3495 ,\nC3004_=_C3497 ,C3004_=_C3498 ,C3004_=_C3499 ,C3004_=_C3500 ,C3004_=_C3501 ,C3004_=_C3502 ,\nC3004_=_C3503 ,C3110_=_C3324 ,C3110_=_C3494 ,C3110_=_C3495 ,C3110_=_C3497 ,C3110_=_C3498 ,\nC3110_=_C3499 ,C3110_=_C3500 ,C3110_=_C3501 ,C3110_=_C3502 ,C3110_=_C3503 ,C3324_=_C3330 ,\nC3324_=_C3494 ,C3324_=_C3495 ,C3324_=_C3497 ,C3324_=_C3498 ,C3324_=_C3499 ,C3324_=_C3500 ,\nC3324_=_C3501 ,C3324_=_C3502 ,C3324_=_C3503 ,C3330_=_C3469 ,C3330_=_C3557 ,C3330_=_C3647 ,\nC3330_=_C3660 ,C3330_=_C3721 ,C3330_=_C3777 ,C3330_=_C3827 ,C3330_=_C3843 ,C3330_=_C3884 ,\nC3330_=_C3947 ,C3330_=_C3948 ,C3330_=_C3949 ,C3330_=_C3950 ,C3330_=_C3951 ,C3330_=_C3952 ,\nC3330_=_C3953 ,C3469_=_C3557 ,C3469_=_C3647 ,C3469_=_C3660 ,C3469_=_C3721 ,C3469_=_C3777 ,\nC3469_=_C3827 ,C3469_=_C3843 ,C3469_=_C3884 ,C3469_=_C3947 ,C3469_=_C3948 ,C3469_=_C3949 ,\nC3469_=_C3950 ,C3469_=_C3951 ,C3469_=_C3952 ,C3469_=_C3953 ,C3494_=_C3495 ,C3494_=_C3497 ,\nC3494_=_C3498 ,C3494_=_C3499 ,C3494_=_C3500 ,C3494_=_C3501 ,C3494_=_C3502 ,C3494_=_C3503 ,\nC3495_=_C3497 ,C3495_=_C3498 ,C3495_=_C3499 ,C3495_=_C3500 ,C3495_=_C3501 ,C3495_=_C3502 ,\nC3495_=_C3503 ,C3495_=_C3827 ,C3497_=_C3498 ,C3497_=_C3499 ,C3497_=_C3500 ,C3497_=_C3501 ,\nC3497_=_C3502 ,C3497_=_C3503 ,C3498_=_C3499 ,C3498_=_C3500 ,C3498_=_C3501 ,C3498_=_C3502 ,\nC3498_=_C3503 ,C3499_=_C3500 ,C3499_=_C3501 ,C3499_=_C3502 ,C3499_=_C3503 ,C3500_=_C3501 ,\nC3500_=_C3502 ,C3500_=_C3503 ,C3501_=_C3502 ,C3501_=_C3503 ,C3502_=_C3503 ,C3502_=_C3951 ,\nC3557_=_C3647 ,C3557_=_C3660 ,C3557_=_C3721 ,C3557_=_C3777 ,C3557_=_C3827 ,C3557_=_C3843 ,\nC3557_=_C3884 ,C3557_=_C3947 ,C3557_=_C3948 ,C3557_=_C3949 ,C3557_=_C3950 ,C3557_=_C3951 ,\nC3557_=_C3952 ,C3557_=_C3953 ,C3647_=_C3660 ,C3647_=_C3721 ,C3647_=_C3777 ,C3647_=_C3827 ,\nC3647_=_C3843 ,C3647_=_C3884 ,C3647_=_C3947 ,C3647_=_C3948 ,C3647_=_C3949 ,C3647_=_C3950 ,\nC3647_=_C3951 ,C3647_=_C3952 ,C3647_=_C3953 ,C3660_=_C3721 ,C3660_=_C3777 ,C3660_=_C3827 ,\nC3660_=_C3843 ,C3660_=_C3884 ,C3660_=_C3947 ,C3660_=_C3948 ,C3660_=_C3949 ,C3660_=_C3950 ,\nC3660_=_C3951 ,C3660_=_C3952 ,C3660_=_C3953 ,C3721_=_C3777 ,C3721_=_C3827 ,C3721_=_C3843 ,\nC3721_=_C3884 ,C3721_=_C3947 ,C3721_=_C3948 ,C3721_=_C3949 ,C3721_=_C3950 ,C3721_=_C3951 ,\nC3721_=_C3952 ,C3721_=_C3953 ,C3777_=_C3827 ,C3777_=_C3843 ,C3777_=_C3884 ,C3777_=_C3947 ,\nC3777_=_C3948 ,C3777_=_C3949 ,C3777_=_C3950 ,C3777_=_C3951 ,C3777_=_C3952 ,C3777_=_C3953 ,\nC3827_=_C3843 ,C3827_=_C3884 ,C3827_=_C3947 ,C3827_=_C3948 ,C3827_=_C3949 ,C3827_=_C3950 ,\nC3827_=_C3951 ,C3827_=_C3952 ,C3827_=_C3953 ,C3843_=_C3884 ,C3843_=_C3947 ,C3843_=_C3948 ,\nC3843_=_C3949 ,C3843_=_C3950 ,C3843_=_C3951 ,C3843_=_C3952 ,C3843_=_C3953 ,C3884_=_C3947 ,\nC3884_=_C3948 ,C3884_=_C3949 ,C3884_=_C3950 ,C3884_=_C3951 ,C3884_=_C3952 ,C3884_=_C3953 ,\nC3947_=_C3948 ,C3947_=_C3949 ,C3947_=_C3950 ,C3947_=_C3951 ,C3947_=_C3952 ,C3947_=_C3953 ,\nC3948_=_C3949 ,C3948_=_C3950 ,C3948_=_C3951 ,C3948_=_C3952 ,C3948_=_C3953 ,C3949_=_C3950 ,\nC3949_=_C3951 ,C3949_=_C3952 ,C3949_=_C3953 ,C3950_=_C3951 ,C3950_=_C3952 ,C3950_=_C3953 ,\nC3951_=_C3952 ,C3951_=_C3953 ,C3952_=_C3953 ,"];297[shape=box, label="id:297 level: 7\n54: C14 C20 C36 C44 C84 \nC92 C225 C235 C281 C288 C352 \nC359 C692 C881 C1242 C1583 C1649 \nC1668 C1669 C1670 C1671 C1672 C1673 \nC1674 C1675 C1676 C1677 C1678 C1679 \nC1680 C1681 C1682 C1683 C1684 C1685 \nC1686 C1687 C1688 C2275 C2346 C2707 \nC2772 C3079 C3257 C3388 C3445 C3594 \nC3643 C3870 C3898 C3957 C4019 C4110 \nC4111 \n739: C14_=_C20( C14 C20 ) C14_=_C36( C14 C36 ) C14_=_C84( C14 C84 ) C14_=_C225( C14 C225 ) C14_=_C281( C14 C281 ) \nC14_=_C352( C14 C352 ) C14_=_C1668( C14 C1668 ) C14_=_C1669( C14 C1669 ) C14_=_C1670( C14 C1670 ) C14_=_C1671( C14 C1671 ) C14_=_C1672( C14 C1672 ) \nC14_=_C1673( C14 C1673 ) C14_=_C1674( C14 C1674 ) C14_=_C1675( C14 C1675 ) C14_=_C1676( C14 C1676 ) C14_=_C1677( C14 C1677 ) C14_=_C1678( C14 C1678 ) \nC14_=_C1679( C14 C1679 ) C14_=_C1680( C14 C1680 ) C14_=_C1681( C14 C1681 ) C14_=_C1682( C14 C1682 ) C14_=_C1683( C14 C1683 ) C14_=_C1684( C14 C1684 ) \nC14_=_C1685( C14 C1685 ) C14_=_C1686( C14 C1686 ) C14_=_C1687( C14 C1687 ) C14_=_C1688( C14 C1688 ) C20_=_C44( C20 C44 ) C20_=_C92( C20 C92 ) \nC20_=_C235( C20 C235 ) C20_=_C288( C20 C288 ) C20_=_C359( C20 C359 ) C20_=_C692( C20 C692 ) C20_=_C881( C20 C881 ) C20_=_C1242( C20 C1242 ) \nC20_=_C1583( C20 C1583 ) C20_=_C1649( C20 C1649 ) C20_=_C1684( C20 C1684 ) C20_=_C2275( C20 C2275 ) C20_=_C2346( C20 C2346 ) C20_=_C2707( C20 C2707 ) \nC20_=_C2772( C20 C2772 ) C20_=_C3079( C20 C3079 ) C20_=_C3257( C20 C3257 ) C20_=_C3388( C20 C3388 ) C20_=_C3445( C20 C3445 ) C20_=_C3594( C20 C3594 ) \nC20_=_C3643( C20 C3643 ) C20_=_C3870( C20 C3870 ) C20_=_C3898( C20 C3898 ) C20_=_C3957( C20 C3957 ) C20_=_C4019( C20 C4019 ) C20_=_C4110( C20 C4110 ) \nC20_=_C4111( C20 C4111 ) C36_=_C44( C36 C44 ) C36_=_C84( C36 C84 ) C36_=_C225( C36 C225 ) C36_=_C281( C36 C281 ) C36_=_C352( C36 C352 ) \nC36_=_C1668( C36 C1668 ) C36_=_C1669( C36 C1669 ) C36_=_C1670( C36 C1670 ) C36_=_C1671( C36 C1671 ) C36_=_C1672( C36 C1672 ) C36_=_C1673( C36 C1673 ) \nC36_=_C1674( C36 C1674 ) C36_=_C1675( C36 C1675 ) C36_=_C1676( C36 C1676 ) C36_=_C1677( C36 C1677 ) C36_=_C1678( C36 C1678 ) C36_=_C1679( C36 C1679 ) \nC36_=_C1680( C36 C1680 ) C36_=_C1681( C36 C1681 ) C36_=_C1682( C36 C1682 ) C36_=_C1683( C36 C1683 ) C36_=_C1684( C36 C1684 ) C36_=_C1685( C36 C1685 ) \nC36_=_C1686( C36 C1686 ) C36_=_C1687( C36 C1687 ) C36_=_C1688( C36 C1688 ) C44_=_C92( C44 C92 ) C44_=_C235( C44 C235 ) C44_=_C288( C44 C288 ) \nC44_=_C359( C44 C359 ) C44_=_C692( C44 C692 ) C44_=_C881( C44 C881 ) C44_=_C1242( C44 C1242 ) C44_=_C1583(</w:t>
      </w:r>
    </w:p>
    <w:p>
      <w:pPr>
        <w:pStyle w:val="PreformattedText"/>
        <w:bidi w:val="0"/>
        <w:spacing w:before="0" w:after="0"/>
        <w:jc w:val="left"/>
        <w:rPr/>
      </w:pPr>
      <w:r>
        <w:rPr/>
        <w:t xml:space="preserve"> </w:t>
      </w:r>
      <w:r>
        <w:rPr/>
        <w:t>C44 C1583 ) C44_=_C1649( C44 C1649 ) \nC44_=_C1684( C44 C1684 ) C44_=_C2275( C44 C2275 ) C44_=_C2346( C44 C2346 ) C44_=_C2707( C44 C2707 ) C44_=_C2772( C44 C2772 ) C44_=_C3079( C44 C3079 ) \nC44_=_C3257( C44 C3257 ) C44_=_C3388( C44 C3388 ) C44_=_C3445( C44 C3445 ) C44_=_C3594( C44 C3594 ) C44_=_C3643( C44 C3643 ) C44_=_C3870( C44 C3870 ) \nC44_=_C3898( C44 C3898 ) C44_=_C3957( C44 C3957 ) C44_=_C4019( C44 C4019 ) C44_=_C4110( C44 C4110 ) C44_=_C4111( C44 C4111 ) C84_=_C92( C84 C92 ) \nC84_=_C225( C84 C225 ) C84_=_C281( C84 C281 ) C84_=_C352( C84 C352 ) C84_=_C1668( C84 C1668 ) C84_=_C1669( C84 C1669 ) C84_=_C1670( C84 C1670 ) \nC84_=_C1671( C84 C1671 ) C84_=_C1672( C84 C1672 ) C84_=_C1673( C84 C1673 ) C84_=_C1674( C84 C1674 ) C84_=_C1675( C84 C1675 ) C84_=_C1676( C84 C1676 ) \nC84_=_C1677( C84 C1677 ) C84_=_C1678( C84 C1678 ) C84_=_C1679( C84 C1679 ) C84_=_C1680( C84 C1680 ) C84_=_C1681( C84 C1681 ) C84_=_C1682( C84 C1682 ) \nC84_=_C1683( C84 C1683 ) C84_=_C1684( C84 C1684 ) C84_=_C1685( C84 C1685 ) C84_=_C1686( C84 C1686 ) C84_=_C1687( C84 C1687 ) C84_=_C1688( C84 C1688 ) \nC92_=_C235( C92 C235 ) C92_=_C288( C92 C288 ) C92_=_C359( C92 C359 ) C92_=_C692( C92 C692 ) C92_=_C881( C92 C881 ) C92_=_C1242( C92 C1242 ) \nC92_=_C1583( C92 C1583 ) C92_=_C1649( C92 C1649 ) C92_=_C1684( C92 C1684 ) C92_=_C2275( C92 C2275 ) C92_=_C2346( C92 C2346 ) C92_=_C2707( C92 C2707 ) \nC92_=_C2772( C92 C2772 ) C92_=_C3079( C92 C3079 ) C92_=_C3257( C92 C3257 ) C92_=_C3388( C92 C3388 ) C92_=_C3445( C92 C3445 ) C92_=_C3594( C92 C3594 ) \nC92_=_C3643( C92 C3643 ) C92_=_C3870( C92 C3870 ) C92_=_C3898( C92 C3898 ) C92_=_C3957( C92 C3957 ) C92_=_C4019( C92 C4019 ) C92_=_C4110( C92 C4110 ) \nC92_=_C4111( C92 C4111 ) C225_=_C235( C225 C235 ) C225_=_C281( C225 C281 ) C225_=_C352( C225 C352 ) C225_=_C1668( C225 C1668 ) C225_=_C1669( C225 C1669 ) \nC225_=_C1670( C225 C1670 ) C225_=_C1671( C225 C1671 ) C225_=_C1672( C225 C1672 ) C225_=_C1673( C225 C1673 ) C225_=_C1674( C225 C1674 ) C225_=_C1675( C225 C1675 ) \nC225_=_C1676( C225 C1676 ) C225_=_C1677( C225 C1677 ) C225_=_C1678( C225 C1678 ) C225_=_C1679( C225 C1679 ) C225_=_C1680( C225 C1680 ) C225_=_C1681( C225 C1681 ) \nC225_=_C1682( C225 C1682 ) C225_=_C1683( C225 C1683 ) C225_=_C1684( C225 C1684 ) C225_=_C1685( C225 C1685 ) C225_=_C1686( C225 C1686 ) C225_=_C1687( C225 C1687 ) \nC225_=_C1688( C225 C1688 ) C235_=_C288( C235 C288 ) C235_=_C359( C235 C359 ) C235_=_C692( C235 C692 ) C235_=_C881( C235 C881 ) C235_=_C1242( C235 C1242 ) \nC235_=_C1583( C235 C1583 ) C235_=_C1649( C235 C1649 ) C235_=_C1684( C235 C1684 ) C235_=_C2275( C235 C2275 ) C235_=_C2346( C235 C2346 ) C235_=_C2707( C235 C2707 ) \nC235_=_C2772( C235 C2772 ) C235_=_C3079( C235 C3079 ) C235_=_C3257( C235 C3257 ) C235_=_C3388( C235 C3388 ) C235_=_C3445( C235 C3445 ) C235_=_C3594( C235 C3594 ) \nC235_=_C3643( C235 C3643 ) C235_=_C3870( C235 C3870 ) C235_=_C3898( C235 C3898 ) C235_=_C3957( C235 C3957 ) C235_=_C4019( C235 C4019 ) C235_=_C4110( C235 C4110 ) \nC235_=_C4111( C235 C4111 ) C281_=_C288( C281 C288 ) C281_=_C352( C281 C352 ) C281_=_C1668( C281 C1668 ) C281_=_C1669( C281 C1669 ) C281_=_C1670( C281 C1670 ) \nC281_=_C1671( C281 C1671 ) C281_=_C1672( C281 C1672 ) C281_=_C1673( C281 C1673 ) C281_=_C1674( C281 C1674 ) C281_=_C1675( C281 C1675 ) C281_=_C1676( C281 C1676 ) \nC281_=_C1677( C281 C1677 ) C281_=_C1678( C281 C1678 ) C281_=_C1679( C281 C1679 ) C281_=_C1680( C281 C1680 ) C281_=_C1681( C281 C1681 ) C281_=_C1682( C281 C1682 ) \nC281_=_C1683( C281 C1683 ) C281_=_C1684( C281 C1684 ) C281_=_C1685( C281 C1685 ) C281_=_C1686( C281 C1686 ) C281_=_C1687( C281 C1687 ) C281_=_C1688( C281 C1688 ) \nC288_=_C359( C288 C359 ) C288_=_C692( C288 C692 ) C288_=_C881( C288 C881 ) C288_=_C1242( C288 C1242 ) C288_=_C1583( C288 C1583 ) C288_=_C1649( C288 C1649 ) \nC288_=_C1684( C288 C1684 ) C288_=_C2275( C288 C2275 ) C288_=_C2346( C288 C2346 ) C288_=_C2707( C288 C2707 ) C288_=_C2772( C288 C2772 ) C288_=_C3079( C288 C3079 ) \nC288_=_C3257( C288 C3257 ) C288_=_C3388( C288 C3388 ) C288_=_C3445( C288 C3445 ) C288_=_C3594( C288 C3594 ) C288_=_C3643( C288 C3643 ) C288_=_C3870( C288 C3870 ) \nC288_=_C3898( C288 C3898 ) C288_=_C3957( C288 C3957 ) C288_=_C4019( C288 C4019 ) C288_=_C4110( C288 C4110 ) C288_=_C4111( C288 C4111 ) C352_=_C359( C352 C359 ) \nC352_=_C1668( C352 C1668 ) C352_=_C1669( C352 C1669 ) C352_=_C1670( C352 C1670 ) C352_=_C1671( C352 C1671 ) C352_=_C1672( C352 C1672 ) C352_=_C1673( C352 C1673 ) \nC352_=_C1674( C352 C1674 ) C352_=_C1675( C352 C1675 ) C352_=_C1676( C352 C1676 ) C352_=_C1677( C352 C1677 ) C352_=_C1678( C352 C1678 ) C352_=_C1679( C352 C1679 ) \nC352_=_C1680( C352 C1680 ) C352_=_C1681( C352 C1681 ) C352_=_C1682( C352 C1682 ) C352_=_C1683( C352 C1683 ) C352_=_C1684( C352 C1684 ) C352_=_C1685( C352 C1685 ) \nC352_=_C1686( C352 C1686 ) C352_=_C1687( C352 C1687 ) C352_=_C1688( C352 C1688 ) C359_=_C692( C359 C692 ) C359_=_C881( C359 C881 ) C359_=_C1242( C359 C1242 ) \nC359_=_C1583( C359 C1583 ) C359_=_C1649( C359 C1649 ) C359_=_C1684( C359 C1684 ) C359_=_C2275( C359 C2275 ) C359_=_C2346( C359 C2346 ) C359_=_C2707( C359 C2707 ) \nC359_=_C2772( C359 C2772 ) C359_=_C3079( C359 C3079 ) C359_=_C3257( C359 C3257 ) C359_=_C3388( C359 C3388 ) C359_=_C3445( C359 C3445 ) C359_=_C3594( C359 C3594 ) \nC359_=_C3643( C359 C3643 ) C359_=_C3870( C359 C3870 ) C359_=_C3898( C359 C3898 ) C359_=_C3957( C359 C3957 ) C359_=_C4019( C359 C4019 ) C359_=_C4110( C359 C4110 ) \nC359_=_C4111( C359 C4111 ) C692_=_C881( C692 C881 ) C692_=_C1242( C692 C1242 ) C692_=_C1583( C692 C1583 ) C692_=_C1649( C692 C1649 ) C692_=_C1684( C692 C1684 ) \nC692_=_C2275( C692 C2275 ) C692_=_C2346( C692 C2346 ) C692_=_C2707( C692 C2707 ) C692_=_C2772( C692 C2772 ) C692_=_C3079( C692 C3079 ) C692_=_C3257( C692 C3257 ) \nC692_=_C3388( C692 C3388 ) C692_=_C3445( C692 C3445 ) C692_=_C3594( C692 C3594 ) C692_=_C3643( C692 C3643 ) C692_=_C3870( C692 C3870 ) C692_=_C3898( C692 C3898 ) \nC692_=_C3957( C692 C3957 ) C692_=_C4019( C692 C4019 ) C692_=_C4110( C692 C4110 ) C692_=_C4111( C692 C4111 ) C881_=_C1242( C881 C1242 ) C881_=_C1583( C881 C1583 ) \nC881_=_C1649( C881 C1649 ) C881_=_C1684( C881 C1684 ) C881_=_C2275( C881 C2275 ) C881_=_C2346( C881 C2346 ) C881_=_C2707( C881 C2707 ) C881_=_C2772( C881 C2772 ) \nC881_=_C3079( C881 C3079 ) C881_=_C3257( C881 C3257 ) C881_=_C3388( C881 C3388 ) C881_=_C3445( C881 C3445 ) C881_=_C3594( C881 C3594 ) C881_=_C3643( C881 C3643 ) \nC881_=_C3870( C881 C3870 ) C881_=_C3898( C881 C3898 ) C881_=_C3957( C881 C3957 ) C881_=_C4019( C881 C4019 ) C881_=_C4110( C881 C4110 ) C881_=_C4111( C881 C4111 ) \nC1242_=_C1583( C1242 C1583 ) C1242_=_C1649( C1242 C1649 ) C1242_=_C1684( C1242 C1684 ) C1242_=_C2275( C1242 C2275 ) C1242_=_C2346( C1242 C2346 ) C1242_=_C2707( C1242 C2707 ) \nC1242_=_C2772( C1242 C2772 ) C1242_=_C3079( C1242 C3079 ) C1242_=_C3257( C1242 C3257 ) C1242_=_C3388( C1242 C3388 ) C1242_=_C3445( C1242 C3445 ) C1242_=_C3594( C1242 C3594 ) \nC1242_=_C3643( C1242 C3643 ) C1242_=_C3870( C1242 C3870 ) C1242_=_C3898( C1242 C3898 ) C1242_=_C3957( C1242 C3957 ) C1242_=_C4019( C1242 C4019 ) C1242_=_C4110( C1242 C4110 ) \nC1242_=_C4111( C1242 C4111 ) C1583_=_C1649( C1583 C1649 ) C1583_=_C1684( C1583 C1684 ) C1583_=_C2275( C1583 C2275 ) C1583_=_C2346( C1583 C2346 ) C1583_=_C2707( C1583 C2707 ) \nC1583_=_C2772( C1583 C2772 ) C1583_=_C3079( C1583 C3079 ) C1583_=_C3257( C1583 C3257 ) C1583_=_C3388( C1583 C3388 ) C1583_=_C3445( C1583 C3445 ) C1583_=_C3594( C1583 C3594 ) \nC1583_=_C3643( C1583 C3643 ) C1583_=_C3870( C1583 C3870 ) C1583_=_C3898( C1583 C3898 ) C1583_=_C3957( C1583 C3957 ) C1583_=_C4019( C1583 C4019 ) C1583_=_C4110( C1583 C4110 ) \nC1583_=_C4111( C1583 C4111 ) C1649_=_C1684( C1649 C1684 ) C1649_=_C2275( C1649 C2275 ) C1649_=_C2346( C1649 C2346 ) C1649_=_C2707( C1649 C2707 ) C1649_=_C2772( C1649 C2772 ) \nC1649_=_C3079( C1649 C3079 ) C1649_=_C3257( C1649 C3257 ) C1649_=_C3388( C1649 C3388 ) C1649_=_C3445( C1649 C3445 ) C1649_=_C3594( C1649 C3594 ) C1649_=_C3643( C1649 C3643 ) \nC1649_=_C3870( C1649 C3870 ) C1649_=_C3898( C1649 C3898 ) C1649_=_C3957( C1649 C3957 ) C1649_=_C4019( C1649 C4019 ) C1649_=_C4110( C1649 C4110 ) C1649_=_C4111( C1649 C4111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6( C1668 C1686 ) \nC1668_=_C1687( C1668 C1687 ) C1668_=_C1688( C1668 C1688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69_=_C1685( C1669 C1685 ) \nC1669_=_C1686( C1669 C1686 ) C1669_=_C1687( C1669 C1687 ) C1669_=_C1688( C1669 C1688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1_=_C1672( C1671 C1672 ) C1671_=_C1673( C1671 C1673 ) C1671_=_C1674(</w:t>
      </w:r>
    </w:p>
    <w:p>
      <w:pPr>
        <w:pStyle w:val="PreformattedText"/>
        <w:bidi w:val="0"/>
        <w:spacing w:before="0" w:after="0"/>
        <w:jc w:val="left"/>
        <w:rPr/>
      </w:pPr>
      <w:r>
        <w:rPr/>
        <w:t xml:space="preserve"> </w:t>
      </w:r>
      <w:r>
        <w:rPr/>
        <w:t>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6( C1671 C1686 ) \nC1671_=_C1687( C1671 C1687 ) C1671_=_C1688( C1671 C1688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7( C1672 C1687 ) C1672_=_C1688( C1672 C1688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3445( C1674 C3445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3594( C1677 C3594 ) C1678_=_C1679( C1678 C1679 ) C1678_=_C1680( C1678 C1680 ) C1678_=_C1681( C1678 C1681 ) C1678_=_C1682( C1678 C1682 ) C1678_=_C1683( C1678 C1683 ) \nC1678_=_C1684( C1678 C1684 ) C1678_=_C1685( C1678 C1685 ) C1678_=_C1686( C1678 C1686 ) C1678_=_C1687( C1678 C1687 ) C1678_=_C1688( C1678 C1688 ) C1679_=_C1680( C1679 C1680 ) \nC1679_=_C1681( C1679 C1681 ) C1679_=_C1682( C1679 C1682 ) C1679_=_C1683( C1679 C1683 ) C1679_=_C1684( C1679 C1684 ) C1679_=_C1685( C1679 C1685 ) C1679_=_C1686( C1679 C1686 ) \nC1679_=_C1687( C1679 C1687 ) C1679_=_C1688( C1679 C1688 ) C1680_=_C1681( C1680 C1681 ) C1680_=_C1682( C1680 C1682 ) C1680_=_C1683( C1680 C1683 ) C1680_=_C1684( C1680 C1684 ) \nC1680_=_C1685( C1680 C1685 ) C1680_=_C1686( C1680 C1686 ) C1680_=_C1687( C1680 C1687 ) C1680_=_C1688( C1680 C1688 ) C1681_=_C1682( C1681 C1682 ) C1681_=_C1683( C1681 C1683 ) \nC1681_=_C1684( C1681 C1684 ) C1681_=_C1685( C1681 C1685 ) C1681_=_C1686( C1681 C1686 ) C1681_=_C1687( C1681 C1687 ) C1681_=_C1688( C1681 C1688 ) C1682_=_C1683( C1682 C1683 ) \nC1682_=_C1684( C1682 C1684 ) C1682_=_C1685( C1682 C1685 ) C1682_=_C1686( C1682 C1686 ) C1682_=_C1687( C1682 C1687 ) C1682_=_C1688( C1682 C1688 ) C1683_=_C1684( C1683 C1684 ) \nC1683_=_C1685( C1683 C1685 ) C1683_=_C1686( C1683 C1686 ) C1683_=_C1687( C1683 C1687 ) C1683_=_C1688( C1683 C1688 ) C1684_=_C1685( C1684 C1685 ) C1684_=_C1686( C1684 C1686 ) \nC1684_=_C1687( C1684 C1687 ) C1684_=_C1688( C1684 C1688 ) C1684_=_C2275( C1684 C2275 ) C1684_=_C2346( C1684 C2346 ) C1684_=_C2707( C1684 C2707 ) C1684_=_C2772( C1684 C2772 ) \nC1684_=_C3079( C1684 C3079 ) C1684_=_C3257( C1684 C3257 ) C1684_=_C3388( C1684 C3388 ) C1684_=_C3445( C1684 C3445 ) C1684_=_C3594( C1684 C3594 ) C1684_=_C3643( C1684 C3643 ) \nC1684_=_C3870( C1684 C3870 ) C1684_=_C3898( C1684 C3898 ) C1684_=_C3957( C1684 C3957 ) C1684_=_C4019( C1684 C4019 ) C1684_=_C4110( C1684 C4110 ) C1684_=_C4111( C1684 C4111 ) \nC1685_=_C1686( C1685 C1686 ) C1685_=_C1687( C1685 C1687 ) C1685_=_C1688( C1685 C1688 ) C1685_=_C4110( C1685 C4110 ) C1686_=_C1687( C1686 C1687 ) C1686_=_C1688( C1686 C1688 ) \nC1687_=_C1688( C1687 C1688 ) C1688_=_C4111( C1688 C4111 ) C2275_=_C2346( C2275 C2346 ) C2275_=_C2707( C2275 C2707 ) C2275_=_C2772( C2275 C2772 ) C2275_=_C3079( C2275 C3079 ) \nC2275_=_C3257( C2275 C3257 ) C2275_=_C3388( C2275 C3388 ) C2275_=_C3445( C2275 C3445 ) C2275_=_C3594( C2275 C3594 ) C2275_=_C3643( C2275 C3643 ) C2275_=_C3870( C2275 C3870 ) \nC2275_=_C3898( C2275 C3898 ) C2275_=_C3957( C2275 C3957 ) C2275_=_C4019( C2275 C4019 ) C2275_=_C4110( C2275 C4110 ) C2275_=_C4111( C2275 C4111 ) C2346_=_C2707( C2346 C2707 ) \nC2346_=_C2772( C2346 C2772 ) C2346_=_C3079( C2346 C3079 ) C2346_=_C3257( C2346 C3257 ) C2346_=_C3388( C2346 C3388 ) C2346_=_C3445( C2346 C3445 ) C2346_=_C3594( C2346 C3594 ) \nC2346_=_C3643( C2346 C3643 ) C2346_=_C3870( C2346 C3870 ) C2346_=_C3898( C2346 C3898 ) C2346_=_C3957( C2346 C3957 ) C2346_=_C4019( C2346 C4019 ) C2346_=_C4110( C2346 C4110 ) \nC2346_=_C4111( C2346 C4111 ) C2707_=_C2772( C2707 C2772 ) C2707_=_C3079( C2707 C3079 ) C2707_=_C3257( C2707 C3257 ) C2707_=_C3388( C2707 C3388 ) C2707_=_C3445( C2707 C3445 ) \nC2707_=_C3594( C2707 C3594 ) C2707_=_C3643( C2707 C3643 ) C2707_=_C3870( C2707 C3870 ) C2707_=_C3898( C2707 C3898 ) C2707_=_C3957( C2707 C3957 ) C2707_=_C4019( C2707 C4019 ) \nC2707_=_C4110( C2707 C4110 ) C2707_=_C4111( C2707 C4111 ) C2772_=_C3079( C2772 C3079 ) C2772_=_C3257( C2772 C3257 ) C2772_=_C3388( C2772 C3388 ) C2772_=_C3445( C2772 C3445 ) \nC2772_=_C3594( C2772 C3594 ) C2772_=_C3643( C2772 C3643 ) C2772_=_C3870( C2772 C3870 ) C2772_=_C3898( C2772 C3898 ) C2772_=_C3957( C2772 C3957 ) C2772_=_C4019( C2772 C4019 ) \nC2772_=_C4110( C2772 C4110 ) C2772_=_C4111( C2772 C4111 ) C3079_=_C3257( C3079 C3257 ) C3079_=_C3388( C3079 C3388 ) C3079_=_C3445( C3079 C3445 ) C3079_=_C3594( C3079 C3594 ) \nC3079_=_C3643( C3079 C3643 ) C3079_=_C3870( C3079 C3870 ) C3079_=_C3898( C3079 C3898 ) C3079_=_C3957( C3079 C3957 ) C3079_=_C4019( C3079 C4019 ) C3079_=_C4110( C3079 C4110 ) \nC3079_=_C4111( C3079 C4111 ) C3257_=_C3388( C3257 C3388 ) C3257_=_C3445( C3257 C3445 ) C3257_=_C3594( C3257 C3594 ) C3257_=_C3643( C3257 C3643 ) C3257_=_C3870( C3257 C3870 ) \nC3257_=_C3898( C3257 C3898 ) C3257_=_C3957( C3257 C3957 ) C3257_=_C4019( C3257 C4019 ) C3257_=_C4110( C3257 C4110 ) C3257_=_C4111( C3257 C4111 ) C3388_=_C3445( C3388 C3445 ) \nC3388_=_C3594( C3388 C3594 ) C3388_=_C3643( C3388 C3643 ) C3388_=_C3870( C3388 C3870 ) C3388_=_C3898( C3388 C3898 ) C3388_=_C3957( C3388 C3957 ) C3388_=_C4019( C3388 C4019 ) \nC3388_=_C4110( C3388 C4110 ) C3388_=_C4111( C3388 C4111 ) C3445_=_C3594( C3445 C3594 ) C3445_=_C3643( C3445 C3643 ) C3445_=_C3870( C3445 C3870 ) C3445_=_C3898( C3445 C3898 ) \nC3445_=_C3957( C3445 C3957 ) C3445_=_C4019( C3445 C4019 ) C3445_=_C4110( C3445 C4110 ) C3445_=_C4111( C3445 C4111 ) C3594_=_C3643( C3594 C3643 ) C3594_=_C3870( C3594 C3870 ) \nC3594_=_C3898( C3594 C3898 ) C3594_=_C3957( C3594 C3957 ) C3594_=_C4019( C3594 C4019 ) C3594_=_C4110( C3594 C4110 ) C3594_=_C4111( C3594 C4111 ) C3643_=_C3870( C3643 C3870 ) \nC3643_=_C3898( C3643 C3898 ) C3643_=_C3957( C3643 C3957 ) C3643_=_C4019( C3643 C4019 ) C3643_=_C4110( C3643 C4110 ) C3643_=_C4111( C3643 C4111 ) C3870_=_C3898( C3870 C3898 ) \nC3870_=_C3957( C3870 C3957 ) C3870_=_C4019( C3870 C4019 ) C3870_=_C4110( C3870 C4110 ) C3870_=_C4111( C3870 C4111 ) C3898_=_C3957( C3898 C3957 ) C3898_=_C4019( C3898 C4019 ) \nC3898_=_C4110( C3898 C4110 ) C3898_=_C4111( C3898 C4111 ) C3957_=_C4019( C3957 C4019 ) C3957_=_C4110( C3957 C4110 ) C3957_=_C4111( C3957 C4111 ) C4019_=_C4110( C4019 C4110 ) \nC4019_=_C4111( C4019 C4111 ) C4110_=_C4111( C4110 C4111 ) "];215-&gt;297[label="53: C14 C20 C36 C44 C84 \nC92 C225 C235 C281 C288 C352 \nC359 C692 C881 C1242 C1583 C1649 \nC1668 C1669 C1670 C1671 C1672 C1673 \nC1674 C1675 C1676 C1677 C1678 C1679 \nC1680 C1681 C1682 C1683 C1685 C1686 \nC1687 C1688 C2275 C2346 C2707 C2772 \nC3079 C3257 C3388 C3445 C3594 C3643 \nC3870 C3898 C3957 C4019 C4110 C4111 \n686: C14_=_C20 ,C14_=_C36 ,C14_=_C84 ,C14_=_C225 ,C14_=_C281 ,\nC14_=_C352 ,C14_=_C1668 ,C14_=_C1669 ,C14_=_C1670 ,C14_=_C1671 ,C14_=_C1672 ,\nC14_=_C1673 ,C14_=_C1674 ,C14_=_C1675 ,C14_=_C1676 ,C14_=_C1677 ,C14_=_C1678 ,\nC14_=_C1679 ,C14_=_C1680 ,C14_=_C1681 ,C14_=_C1682 ,C14_=_C1683 ,C14_=_C1685 ,\nC14_=_C1686 ,C14_=_C1687 ,C14_=_C1688 ,C20_=_C44 ,C20_=_C92 ,C20_=_C235 ,\nC20_=_C288 ,C20_=_C359 ,C20_=_C692 ,C20_=_C881 ,C20_=_C1242 ,C20_=_C1583 ,\nC20_=_C1649 ,C20_=_C2275 ,C20_=_C2346 ,C20_=_C2707 ,C20_=_C2772 ,C20_=_C3079 ,\nC20_=_C3257 ,C20_=_C3388 ,C20_=_C3445 ,C20_=_C3594 ,C20_=_C3643 ,C20_=_C3870 ,\nC20_=_C3898 ,C20_=_C3957 ,C20_=_C4019 ,C20_=_C4110 ,C20_=_C4111 ,C36_=_C44 ,\nC36_=_C84 ,C36_=_C225 ,C36_=_C281 ,C36_=_C352 ,C36_=_C1668 ,C36_=_C1669 ,\nC36_=_C1670 ,C36_=_C1671 ,C36_=_C1672 ,C36_=_C1673 ,C36_=_C1674 ,C36_=_C1675 ,\nC36_=_C1676 ,C36_=_C1677 ,C36_=_C1678 ,C36_=_C1679 ,C36_=_C1680 ,C36_=_C1681 ,\nC36_=_C1682 ,C36_=_C1683 ,C36_=_C1685 ,C36_=_C1686 ,C36_=_C1687 ,C36_=_C1688 ,\nC44_=_C92 ,C44_=_C235 ,C44_=_C288</w:t>
      </w:r>
    </w:p>
    <w:p>
      <w:pPr>
        <w:pStyle w:val="PreformattedText"/>
        <w:bidi w:val="0"/>
        <w:spacing w:before="0" w:after="0"/>
        <w:jc w:val="left"/>
        <w:rPr/>
      </w:pPr>
      <w:r>
        <w:rPr/>
        <w:t xml:space="preserve"> </w:t>
      </w:r>
      <w:r>
        <w:rPr/>
        <w:t>,C44_=_C359 ,C44_=_C692 ,C44_=_C881 ,\nC44_=_C1242 ,C44_=_C1583 ,C44_=_C1649 ,C44_=_C2275 ,C44_=_C2346 ,C44_=_C2707 ,\nC44_=_C2772 ,C44_=_C3079 ,C44_=_C3257 ,C44_=_C3388 ,C44_=_C3445 ,C44_=_C3594 ,\nC44_=_C3643 ,C44_=_C3870 ,C44_=_C3898 ,C44_=_C3957 ,C44_=_C4019 ,C44_=_C4110 ,\nC44_=_C4111 ,C84_=_C92 ,C84_=_C225 ,C84_=_C281 ,C84_=_C352 ,C84_=_C1668 ,\nC84_=_C1669 ,C84_=_C1670 ,C84_=_C1671 ,C84_=_C1672 ,C84_=_C1673 ,C84_=_C1674 ,\nC84_=_C1675 ,C84_=_C1676 ,C84_=_C1677 ,C84_=_C1678 ,C84_=_C1679 ,C84_=_C1680 ,\nC84_=_C1681 ,C84_=_C1682 ,C84_=_C1683 ,C84_=_C1685 ,C84_=_C1686 ,C84_=_C1687 ,\nC84_=_C1688 ,C92_=_C235 ,C92_=_C288 ,C92_=_C359 ,C92_=_C692 ,C92_=_C881 ,\nC92_=_C1242 ,C92_=_C1583 ,C92_=_C1649 ,C92_=_C2275 ,C92_=_C2346 ,C92_=_C2707 ,\nC92_=_C2772 ,C92_=_C3079 ,C92_=_C3257 ,C92_=_C3388 ,C92_=_C3445 ,C92_=_C3594 ,\nC92_=_C3643 ,C92_=_C3870 ,C92_=_C3898 ,C92_=_C3957 ,C92_=_C4019 ,C92_=_C4110 ,\nC92_=_C4111 ,C225_=_C235 ,C225_=_C281 ,C225_=_C352 ,C225_=_C1668 ,C225_=_C1669 ,\nC225_=_C1670 ,C225_=_C1671 ,C225_=_C1672 ,C225_=_C1673 ,C225_=_C1674 ,C225_=_C1675 ,\nC225_=_C1676 ,C225_=_C1677 ,C225_=_C1678 ,C225_=_C1679 ,C225_=_C1680 ,C225_=_C1681 ,\nC225_=_C1682 ,C225_=_C1683 ,C225_=_C1685 ,C225_=_C1686 ,C225_=_C1687 ,C225_=_C1688 ,\nC235_=_C288 ,C235_=_C359 ,C235_=_C692 ,C235_=_C881 ,C235_=_C1242 ,C235_=_C1583 ,\nC235_=_C1649 ,C235_=_C2275 ,C235_=_C2346 ,C235_=_C2707 ,C235_=_C2772 ,C235_=_C3079 ,\nC235_=_C3257 ,C235_=_C3388 ,C235_=_C3445 ,C235_=_C3594 ,C235_=_C3643 ,C235_=_C3870 ,\nC235_=_C3898 ,C235_=_C3957 ,C235_=_C4019 ,C235_=_C4110 ,C235_=_C4111 ,C281_=_C288 ,\nC281_=_C352 ,C281_=_C1668 ,C281_=_C1669 ,C281_=_C1670 ,C281_=_C1671 ,C281_=_C1672 ,\nC281_=_C1673 ,C281_=_C1674 ,C281_=_C1675 ,C281_=_C1676 ,C281_=_C1677 ,C281_=_C1678 ,\nC281_=_C1679 ,C281_=_C1680 ,C281_=_C1681 ,C281_=_C1682 ,C281_=_C1683 ,C281_=_C1685 ,\nC281_=_C1686 ,C281_=_C1687 ,C281_=_C1688 ,C288_=_C359 ,C288_=_C692 ,C288_=_C881 ,\nC288_=_C1242 ,C288_=_C1583 ,C288_=_C1649 ,C288_=_C2275 ,C288_=_C2346 ,C288_=_C2707 ,\nC288_=_C2772 ,C288_=_C3079 ,C288_=_C3257 ,C288_=_C3388 ,C288_=_C3445 ,C288_=_C3594 ,\nC288_=_C3643 ,C288_=_C3870 ,C288_=_C3898 ,C288_=_C3957 ,C288_=_C4019 ,C288_=_C4110 ,\nC288_=_C4111 ,C352_=_C359 ,C352_=_C1668 ,C352_=_C1669 ,C352_=_C1670 ,C352_=_C1671 ,\nC352_=_C1672 ,C352_=_C1673 ,C352_=_C1674 ,C352_=_C1675 ,C352_=_C1676 ,C352_=_C1677 ,\nC352_=_C1678 ,C352_=_C1679 ,C352_=_C1680 ,C352_=_C1681 ,C352_=_C1682 ,C352_=_C1683 ,\nC352_=_C1685 ,C352_=_C1686 ,C352_=_C1687 ,C352_=_C1688 ,C359_=_C692 ,C359_=_C881 ,\nC359_=_C1242 ,C359_=_C1583 ,C359_=_C1649 ,C359_=_C2275 ,C359_=_C2346 ,C359_=_C2707 ,\nC359_=_C2772 ,C359_=_C3079 ,C359_=_C3257 ,C359_=_C3388 ,C359_=_C3445 ,C359_=_C3594 ,\nC359_=_C3643 ,C359_=_C3870 ,C359_=_C3898 ,C359_=_C3957 ,C359_=_C4019 ,C359_=_C4110 ,\nC359_=_C4111 ,C692_=_C881 ,C692_=_C1242 ,C692_=_C1583 ,C692_=_C1649 ,C692_=_C2275 ,\nC692_=_C2346 ,C692_=_C2707 ,C692_=_C2772 ,C692_=_C3079 ,C692_=_C3257 ,C692_=_C3388 ,\nC692_=_C3445 ,C692_=_C3594 ,C692_=_C3643 ,C692_=_C3870 ,C692_=_C3898 ,C692_=_C3957 ,\nC692_=_C4019 ,C692_=_C4110 ,C692_=_C4111 ,C881_=_C1242 ,C881_=_C1583 ,C881_=_C1649 ,\nC881_=_C2275 ,C881_=_C2346 ,C881_=_C2707 ,C881_=_C2772 ,C881_=_C3079 ,C881_=_C3257 ,\nC881_=_C3388 ,C881_=_C3445 ,C881_=_C3594 ,C881_=_C3643 ,C881_=_C3870 ,C881_=_C3898 ,\nC881_=_C3957 ,C881_=_C4019 ,C881_=_C4110 ,C881_=_C4111 ,C1242_=_C1583 ,C1242_=_C1649 ,\nC1242_=_C2275 ,C1242_=_C2346 ,C1242_=_C2707 ,C1242_=_C2772 ,C1242_=_C3079 ,C1242_=_C3257 ,\nC1242_=_C3388 ,C1242_=_C3445 ,C1242_=_C3594 ,C1242_=_C3643 ,C1242_=_C3870 ,C1242_=_C3898 ,\nC1242_=_C3957 ,C1242_=_C4019 ,C1242_=_C4110 ,C1242_=_C4111 ,C1583_=_C1649 ,C1583_=_C2275 ,\nC1583_=_C2346 ,C1583_=_C2707 ,C1583_=_C2772 ,C1583_=_C3079 ,C1583_=_C3257 ,C1583_=_C3388 ,\nC1583_=_C3445 ,C1583_=_C3594 ,C1583_=_C3643 ,C1583_=_C3870 ,C1583_=_C3898 ,C1583_=_C3957 ,\nC1583_=_C4019 ,C1583_=_C4110 ,C1583_=_C4111 ,C1649_=_C2275 ,C1649_=_C2346 ,C1649_=_C2707 ,\nC1649_=_C2772 ,C1649_=_C3079 ,C1649_=_C3257 ,C1649_=_C3388 ,C1649_=_C3445 ,C1649_=_C3594 ,\nC1649_=_C3643 ,C1649_=_C3870 ,C1649_=_C3898 ,C1649_=_C3957 ,C1649_=_C4019 ,C1649_=_C4110 ,\nC1649_=_C4111 ,C1668_=_C1669 ,C1668_=_C1670 ,C1668_=_C1671 ,C1668_=_C1672 ,C1668_=_C1673 ,\nC1668_=_C1674 ,C1668_=_C1675 ,C1668_=_C1676 ,C1668_=_C1677 ,C1668_=_C1678 ,C1668_=_C1679 ,\nC1668_=_C1680 ,C1668_=_C1681 ,C1668_=_C1682 ,C1668_=_C1683 ,C1668_=_C1685 ,C1668_=_C1686 ,\nC1668_=_C1687 ,C1668_=_C1688 ,C1669_=_C1670 ,C1669_=_C1671 ,C1669_=_C1672 ,C1669_=_C1673 ,\nC1669_=_C1674 ,C1669_=_C1675 ,C1669_=_C1676 ,C1669_=_C1677 ,C1669_=_C1678 ,C1669_=_C1679 ,\nC1669_=_C1680 ,C1669_=_C1681 ,C1669_=_C1682 ,C1669_=_C1683 ,C1669_=_C1685 ,C1669_=_C1686 ,\nC1669_=_C1687 ,C1669_=_C1688 ,C1670_=_C1671 ,C1670_=_C1672 ,C1670_=_C1673 ,C1670_=_C1674 ,\nC1670_=_C1675 ,C1670_=_C1676 ,C1670_=_C1677 ,C1670_=_C1678 ,C1670_=_C1679 ,C1670_=_C1680 ,\nC1670_=_C1681 ,C1670_=_C1682 ,C1670_=_C1683 ,C1670_=_C1685 ,C1670_=_C1686 ,C1670_=_C1687 ,\nC1670_=_C1688 ,C1671_=_C1672 ,C1671_=_C1673 ,C1671_=_C1674 ,C1671_=_C1675 ,C1671_=_C1676 ,\nC1671_=_C1677 ,C1671_=_C1678 ,C1671_=_C1679 ,C1671_=_C1680 ,C1671_=_C1681 ,C1671_=_C1682 ,\nC1671_=_C1683 ,C1671_=_C1685 ,C1671_=_C1686 ,C1671_=_C1687 ,C1671_=_C1688 ,C1672_=_C1673 ,\nC1672_=_C1674 ,C1672_=_C1675 ,C1672_=_C1676 ,C1672_=_C1677 ,C1672_=_C1678 ,C1672_=_C1679 ,\nC1672_=_C1680 ,C1672_=_C1681 ,C1672_=_C1682 ,C1672_=_C1683 ,C1672_=_C1685 ,C1672_=_C1686 ,\nC1672_=_C1687 ,C1672_=_C1688 ,C1673_=_C1674 ,C1673_=_C1675 ,C1673_=_C1676 ,C1673_=_C1677 ,\nC1673_=_C1678 ,C1673_=_C1679 ,C1673_=_C1680 ,C1673_=_C1681 ,C1673_=_C1682 ,C1673_=_C1683 ,\nC1673_=_C1685 ,C1673_=_C1686 ,C1673_=_C1687 ,C1673_=_C1688 ,C1674_=_C1675 ,C1674_=_C1676 ,\nC1674_=_C1677 ,C1674_=_C1678 ,C1674_=_C1679 ,C1674_=_C1680 ,C1674_=_C1681 ,C1674_=_C1682 ,\nC1674_=_C1683 ,C1674_=_C1685 ,C1674_=_C1686 ,C1674_=_C1687 ,C1674_=_C1688 ,C1674_=_C3445 ,\nC1675_=_C1676 ,C1675_=_C1677 ,C1675_=_C1678 ,C1675_=_C1679 ,C1675_=_C1680 ,C1675_=_C1681 ,\nC1675_=_C1682 ,C1675_=_C1683 ,C1675_=_C1685 ,C1675_=_C1686 ,C1675_=_C1687 ,C1675_=_C1688 ,\nC1676_=_C1677 ,C1676_=_C1678 ,C1676_=_C1679 ,C1676_=_C1680 ,C1676_=_C1681 ,C1676_=_C1682 ,\nC1676_=_C1683 ,C1676_=_C1685 ,C1676_=_C1686 ,C1676_=_C1687 ,C1676_=_C1688 ,C1677_=_C1678 ,\nC1677_=_C1679 ,C1677_=_C1680 ,C1677_=_C1681 ,C1677_=_C1682 ,C1677_=_C1683 ,C1677_=_C1685 ,\nC1677_=_C1686 ,C1677_=_C1687 ,C1677_=_C1688 ,C1677_=_C3594 ,C1678_=_C1679 ,C1678_=_C1680 ,\nC1678_=_C1681 ,C1678_=_C1682 ,C1678_=_C1683 ,C1678_=_C1685 ,C1678_=_C1686 ,C1678_=_C1687 ,\nC1678_=_C1688 ,C1679_=_C1680 ,C1679_=_C1681 ,C1679_=_C1682 ,C1679_=_C1683 ,C1679_=_C1685 ,\nC1679_=_C1686 ,C1679_=_C1687 ,C1679_=_C1688 ,C1680_=_C1681 ,C1680_=_C1682 ,C1680_=_C1683 ,\nC1680_=_C1685 ,C1680_=_C1686 ,C1680_=_C1687 ,C1680_=_C1688 ,C1681_=_C1682 ,C1681_=_C1683 ,\nC1681_=_C1685 ,C1681_=_C1686 ,C1681_=_C1687 ,C1681_=_C1688 ,C1682_=_C1683 ,C1682_=_C1685 ,\nC1682_=_C1686 ,C1682_=_C1687 ,C1682_=_C1688 ,C1683_=_C1685 ,C1683_=_C1686 ,C1683_=_C1687 ,\nC1683_=_C1688 ,C1685_=_C1686 ,C1685_=_C1687 ,C1685_=_C1688 ,C1685_=_C4110 ,C1686_=_C1687 ,\nC1686_=_C1688 ,C1687_=_C1688 ,C1688_=_C4111 ,C2275_=_C2346 ,C2275_=_C2707 ,C2275_=_C2772 ,\nC2275_=_C3079 ,C2275_=_C3257 ,C2275_=_C3388 ,C2275_=_C3445 ,C2275_=_C3594 ,C2275_=_C3643 ,\nC2275_=_C3870 ,C2275_=_C3898 ,C2275_=_C3957 ,C2275_=_C4019 ,C2275_=_C4110 ,C2275_=_C4111 ,\nC2346_=_C2707 ,C2346_=_C2772 ,C2346_=_C3079 ,C2346_=_C3257 ,C2346_=_C3388 ,C2346_=_C3445 ,\nC2346_=_C3594 ,C2346_=_C3643 ,C2346_=_C3870 ,C2346_=_C3898 ,C2346_=_C3957 ,C2346_=_C4019 ,\nC2346_=_C4110 ,C2346_=_C4111 ,C2707_=_C2772 ,C2707_=_C3079 ,C2707_=_C3257 ,C2707_=_C3388 ,\nC2707_=_C3445 ,C2707_=_C3594 ,C2707_=_C3643 ,C2707_=_C3870 ,C2707_=_C3898 ,C2707_=_C3957 ,\nC2707_=_C4019 ,C2707_=_C4110 ,C2707_=_C4111 ,C2772_=_C3079 ,C2772_=_C3257 ,C2772_=_C3388 ,\nC2772_=_C3445 ,C2772_=_C3594 ,C2772_=_C3643 ,C2772_=_C3870 ,C2772_=_C3898 ,C2772_=_C3957 ,\nC2772_=_C4019 ,C2772_=_C4110 ,C2772_=_C4111 ,C3079_=_C3257 ,C3079_=_C3388 ,C3079_=_C3445 ,\nC3079_=_C3594 ,C3079_=_C3643 ,C3079_=_C3870 ,C3079_=_C3898 ,C3079_=_C3957 ,C3079_=_C4019 ,\nC3079_=_C4110 ,C3079_=_C4111 ,C3257_=_C3388 ,C3257_=_C3445 ,C3257_=_C3594 ,C3257_=_C3643 ,\nC3257_=_C3870 ,C3257_=_C3898 ,C3257_=_C3957 ,C3257_=_C4019 ,C3257_=_C4110 ,C3257_=_C4111 ,\nC3388_=_C3445 ,C3388_=_C3594 ,C3388_=_C3643 ,C3388_=_C3870 ,C3388_=_C3898 ,C3388_=_C3957 ,\nC3388_=_C4019 ,C3388_=_C4110 ,C3388_=_C4111 ,C3445_=_C3594 ,C3445_=_C3643 ,C3445_=_C3870 ,\nC3445_=_C3898 ,C3445_=_C3957 ,C3445_=_C4019 ,C3445_=_C4110 ,C3445_=_C4111 ,C3594_=_C3643 ,\nC3594_=_C3870 ,C3594_=_C3898 ,C3594_=_C3957 ,C3594_=_C4019 ,C3594_=_C4110 ,C3594_=_C4111 ,\nC3643_=_C3870 ,C3643_=_C3898 ,C3643_=_C3957 ,C3643_=_C4019 ,C3643_=_C4110 ,C3643_=_C4111 ,\nC3870_=_C3898 ,C3870_=_C3957 ,C3870_=_C4019 ,C3870_=_C4110 ,C3870_=_C4111 ,C3898_=_C3957 ,\nC3898_=_C4019 ,C3898_=_C4110 ,C3898_=_C4111 ,C3957_=_C4019 ,C3957_=_C4110 ,C3957_=_C4111 ,\nC4019_=_C4110 ,C4019_=_C4111 ,C4110_=_C4111 ,"];298[shape=box, label="id:298 level: 7\n55: C21 C45 C93 C236 C289 \nC360 C402 C968 C976 C1009 C1054 \nC1065 C1083 C1090 C1189 C1600 C1604 \nC1676 C1685 C1908 C1950 C1955 C2300 \nC2423 C2661 C2699 C2708 C2751 C2874 \nC2990 C3006 C3212 C3325 C3334 C3352 \nC3421 C3446 C3462 C3482 C3576 C3577 \nC3578 C3579 C3580 C3581 C3582 C3583 \nC3584 C3585 C3740 C3906 C3945 C4066 \nC4110 C4112 \n765: C21_=_C45( C21 C45 ) C21_=_C93( C21 C93 ) C21_=_C236( C21 C236 ) C21_=_C289( C21 C289 ) C21_=_C360( C21 C360 ) \nC21_=_C976( C21 C976 ) C21_=_C1065( C21 C1065 ) C21_=_C1090( C21 C1090 ) C21_=_C1189( C21 C1189 ) C21_=_C1604( C21 C1604 ) C21_=_C1685( C21 C1685 ) \nC21_=_C1955( C21 C1955 ) C21_=_C2423( C21 C2423 ) C21_=_C2661( C21 C2661 ) C21_=_C2708( C21 C2708 ) C21_=_C3212( C21 C3212 ) C21_=_C3334( C21 C3334 ) \nC21_=_C3352( C21 C3352 ) C21_=_C3421( C21 C3421 ) C21_=_C3446( C21 C3446 ) C21_=_C3583( C21 C3583 ) C21_=_C3740( C21 C3740 ) C21_=_C3906( C21 C3906</w:t>
      </w:r>
    </w:p>
    <w:p>
      <w:pPr>
        <w:pStyle w:val="PreformattedText"/>
        <w:bidi w:val="0"/>
        <w:spacing w:before="0" w:after="0"/>
        <w:jc w:val="left"/>
        <w:rPr/>
      </w:pPr>
      <w:r>
        <w:rPr/>
        <w:t xml:space="preserve"> </w:t>
      </w:r>
      <w:r>
        <w:rPr/>
        <w:t>) \nC21_=_C3945( C21 C3945 ) C21_=_C4066( C21 C4066 ) C21_=_C4110( C21 C4110 ) C21_=_C4112( C21 C4112 ) C45_=_C93( C45 C93 ) C45_=_C236( C45 C236 ) \nC45_=_C289( C45 C289 ) C45_=_C360( C45 C360 ) C45_=_C976( C45 C976 ) C45_=_C1065( C45 C1065 ) C45_=_C1090( C45 C1090 ) C45_=_C1189( C45 C1189 ) \nC45_=_C1604( C45 C1604 ) C45_=_C1685( C45 C1685 ) C45_=_C1955( C45 C1955 ) C45_=_C2423( C45 C2423 ) C45_=_C2661( C45 C2661 ) C45_=_C2708( C45 C2708 ) \nC45_=_C3212( C45 C3212 ) C45_=_C3334( C45 C3334 ) C45_=_C3352( C45 C3352 ) C45_=_C3421( C45 C3421 ) C45_=_C3446( C45 C3446 ) C45_=_C3583( C45 C3583 ) \nC45_=_C3740( C45 C3740 ) C45_=_C3906( C45 C3906 ) C45_=_C3945( C45 C3945 ) C45_=_C4066( C45 C4066 ) C45_=_C4110( C45 C4110 ) C45_=_C4112( C45 C4112 ) \nC93_=_C236( C93 C236 ) C93_=_C289( C93 C289 ) C93_=_C360( C93 C360 ) C93_=_C976( C93 C976 ) C93_=_C1065( C93 C1065 ) C93_=_C1090( C93 C1090 ) \nC93_=_C1189( C93 C1189 ) C93_=_C1604( C93 C1604 ) C93_=_C1685( C93 C1685 ) C93_=_C1955( C93 C1955 ) C93_=_C2423( C93 C2423 ) C93_=_C2661( C93 C2661 ) \nC93_=_C2708( C93 C2708 ) C93_=_C3212( C93 C3212 ) C93_=_C3334( C93 C3334 ) C93_=_C3352( C93 C3352 ) C93_=_C3421( C93 C3421 ) C93_=_C3446( C93 C3446 ) \nC93_=_C3583( C93 C3583 ) C93_=_C3740( C93 C3740 ) C93_=_C3906( C93 C3906 ) C93_=_C3945( C93 C3945 ) C93_=_C4066( C93 C4066 ) C93_=_C4110( C93 C4110 ) \nC93_=_C4112( C93 C4112 ) C236_=_C289( C236 C289 ) C236_=_C360( C236 C360 ) C236_=_C976( C236 C976 ) C236_=_C1065( C236 C1065 ) C236_=_C1090( C236 C1090 ) \nC236_=_C1189( C236 C1189 ) C236_=_C1604( C236 C1604 ) C236_=_C1685( C236 C1685 ) C236_=_C1955( C236 C1955 ) C236_=_C2423( C236 C2423 ) C236_=_C2661( C236 C2661 ) \nC236_=_C2708( C236 C2708 ) C236_=_C3212( C236 C3212 ) C236_=_C3334( C236 C3334 ) C236_=_C3352( C236 C3352 ) C236_=_C3421( C236 C3421 ) C236_=_C3446( C236 C3446 ) \nC236_=_C3583( C236 C3583 ) C236_=_C3740( C236 C3740 ) C236_=_C3906( C236 C3906 ) C236_=_C3945( C236 C3945 ) C236_=_C4066( C236 C4066 ) C236_=_C4110( C236 C4110 ) \nC236_=_C4112( C236 C4112 ) C289_=_C360( C289 C360 ) C289_=_C976( C289 C976 ) C289_=_C1065( C289 C1065 ) C289_=_C1090( C289 C1090 ) C289_=_C1189( C289 C1189 ) \nC289_=_C1604( C289 C1604 ) C289_=_C1685( C289 C1685 ) C289_=_C1955( C289 C1955 ) C289_=_C2423( C289 C2423 ) C289_=_C2661( C289 C2661 ) C289_=_C2708( C289 C2708 ) \nC289_=_C3212( C289 C3212 ) C289_=_C3334( C289 C3334 ) C289_=_C3352( C289 C3352 ) C289_=_C3421( C289 C3421 ) C289_=_C3446( C289 C3446 ) C289_=_C3583( C289 C3583 ) \nC289_=_C3740( C289 C3740 ) C289_=_C3906( C289 C3906 ) C289_=_C3945( C289 C3945 ) C289_=_C4066( C289 C4066 ) C289_=_C4110( C289 C4110 ) C289_=_C4112( C289 C4112 ) \nC360_=_C976( C360 C976 ) C360_=_C1065( C360 C1065 ) C360_=_C1090( C360 C1090 ) C360_=_C1189( C360 C1189 ) C360_=_C1604( C360 C1604 ) C360_=_C1685( C360 C1685 ) \nC360_=_C1955( C360 C1955 ) C360_=_C2423( C360 C2423 ) C360_=_C2661( C360 C2661 ) C360_=_C2708( C360 C2708 ) C360_=_C3212( C360 C3212 ) C360_=_C3334( C360 C3334 ) \nC360_=_C3352( C360 C3352 ) C360_=_C3421( C360 C3421 ) C360_=_C3446( C360 C3446 ) C360_=_C3583( C360 C3583 ) C360_=_C3740( C360 C3740 ) C360_=_C3906( C360 C3906 ) \nC360_=_C3945( C360 C3945 ) C360_=_C4066( C360 C4066 ) C360_=_C4110( C360 C4110 ) C360_=_C4112( C360 C4112 ) C402_=_C968( C402 C968 ) C402_=_C1009( C402 C1009 ) \nC402_=_C1054( C402 C1054 ) C402_=_C1083( C402 C1083 ) C402_=_C1600( C402 C1600 ) C402_=_C1676( C402 C1676 ) C402_=_C1908( C402 C1908 ) C402_=_C1950( C402 C1950 ) \nC402_=_C2300( C402 C2300 ) C402_=_C2699( C402 C2699 ) C402_=_C2751( C402 C2751 ) C402_=_C2874( C402 C2874 ) C402_=_C2990( C402 C2990 ) C402_=_C3006( C402 C3006 ) \nC402_=_C3325( C402 C3325 ) C402_=_C3462( C402 C3462 ) C402_=_C3482( C402 C3482 ) C402_=_C3576( C402 C3576 ) C402_=_C3577( C402 C3577 ) C402_=_C3578( C402 C3578 ) \nC402_=_C3579( C402 C3579 ) C402_=_C3580( C402 C3580 ) C402_=_C3581( C402 C3581 ) C402_=_C3582( C402 C3582 ) C402_=_C3583( C402 C3583 ) C402_=_C3584( C402 C3584 ) \nC402_=_C3585( C402 C3585 ) C968_=_C976( C968 C976 ) C968_=_C1009( C968 C1009 ) C968_=_C1054( C968 C1054 ) C968_=_C1083( C968 C1083 ) C968_=_C1600( C968 C1600 ) \nC968_=_C1676( C968 C1676 ) C968_=_C1908( C968 C1908 ) C968_=_C1950( C968 C1950 ) C968_=_C2300( C968 C2300 ) C968_=_C2699( C968 C2699 ) C968_=_C2751( C968 C2751 ) \nC968_=_C2874( C968 C2874 ) C968_=_C2990( C968 C2990 ) C968_=_C3006( C968 C3006 ) C968_=_C3325( C968 C3325 ) C968_=_C3462( C968 C3462 ) C968_=_C3482( C968 C3482 ) \nC968_=_C3576( C968 C3576 ) C968_=_C3577( C968 C3577 ) C968_=_C3578( C968 C3578 ) C968_=_C3579( C968 C3579 ) C968_=_C3580( C968 C3580 ) C968_=_C3581( C968 C3581 ) \nC968_=_C3582( C968 C3582 ) C968_=_C3583( C968 C3583 ) C968_=_C3584( C968 C3584 ) C968_=_C3585( C968 C3585 ) C976_=_C1065( C976 C1065 ) C976_=_C1090( C976 C1090 ) \nC976_=_C1189( C976 C1189 ) C976_=_C1604( C976 C1604 ) C976_=_C1685( C976 C1685 ) C976_=_C1955( C976 C1955 ) C976_=_C2423( C976 C2423 ) C976_=_C2661( C976 C2661 ) \nC976_=_C2708( C976 C2708 ) C976_=_C3212( C976 C3212 ) C976_=_C3334( C976 C3334 ) C976_=_C3352( C976 C3352 ) C976_=_C3421( C976 C3421 ) C976_=_C3446( C976 C3446 ) \nC976_=_C3583( C976 C3583 ) C976_=_C3740( C976 C3740 ) C976_=_C3906( C976 C3906 ) C976_=_C3945( C976 C3945 ) C976_=_C4066( C976 C4066 ) C976_=_C4110( C976 C4110 ) \nC976_=_C4112( C976 C4112 ) C1009_=_C1054( C1009 C1054 ) C1009_=_C1083( C1009 C1083 ) C1009_=_C1600( C1009 C1600 ) C1009_=_C1676( C1009 C1676 ) C1009_=_C1908( C1009 C1908 ) \nC1009_=_C1950( C1009 C1950 ) C1009_=_C2300( C1009 C2300 ) C1009_=_C2699( C1009 C2699 ) C1009_=_C2751( C1009 C2751 ) C1009_=_C2874( C1009 C2874 ) C1009_=_C2990( C1009 C2990 ) \nC1009_=_C3006( C1009 C3006 ) C1009_=_C3325( C1009 C3325 ) C1009_=_C3462( C1009 C3462 ) C1009_=_C3482( C1009 C3482 ) C1009_=_C3576( C1009 C3576 ) C1009_=_C3577( C1009 C3577 ) \nC1009_=_C3578( C1009 C3578 ) C1009_=_C3579( C1009 C3579 ) C1009_=_C3580( C1009 C3580 ) C1009_=_C3581( C1009 C3581 ) C1009_=_C3582( C1009 C3582 ) C1009_=_C3583( C1009 C3583 ) \nC1009_=_C3584( C1009 C3584 ) C1009_=_C3585( C1009 C3585 ) C1054_=_C1065( C1054 C1065 ) C1054_=_C1083( C1054 C1083 ) C1054_=_C1600( C1054 C1600 ) C1054_=_C1676( C1054 C1676 ) \nC1054_=_C1908( C1054 C1908 ) C1054_=_C1950( C1054 C1950 ) C1054_=_C2300( C1054 C2300 ) C1054_=_C2699( C1054 C2699 ) C1054_=_C2751( C1054 C2751 ) C1054_=_C2874( C1054 C2874 ) \nC1054_=_C2990( C1054 C2990 ) C1054_=_C3006( C1054 C3006 ) C1054_=_C3325( C1054 C3325 ) C1054_=_C3462( C1054 C3462 ) C1054_=_C3482( C1054 C3482 ) C1054_=_C3576( C1054 C3576 ) \nC1054_=_C3577( C1054 C3577 ) C1054_=_C3578( C1054 C3578 ) C1054_=_C3579( C1054 C3579 ) C1054_=_C3580( C1054 C3580 ) C1054_=_C3581( C1054 C3581 ) C1054_=_C3582( C1054 C3582 ) \nC1054_=_C3583( C1054 C3583 ) C1054_=_C3584( C1054 C3584 ) C1054_=_C3585( C1054 C3585 ) C1065_=_C1090( C1065 C1090 ) C1065_=_C1189( C1065 C1189 ) C1065_=_C1604( C1065 C1604 ) \nC1065_=_C1685( C1065 C1685 ) C1065_=_C1955( C1065 C1955 ) C1065_=_C2423( C1065 C2423 ) C1065_=_C2661( C1065 C2661 ) C1065_=_C2708( C1065 C2708 ) C1065_=_C3212( C1065 C3212 ) \nC1065_=_C3334( C1065 C3334 ) C1065_=_C3352( C1065 C3352 ) C1065_=_C3421( C1065 C3421 ) C1065_=_C3446( C1065 C3446 ) C1065_=_C3583( C1065 C3583 ) C1065_=_C3740( C1065 C3740 ) \nC1065_=_C3906( C1065 C3906 ) C1065_=_C3945( C1065 C3945 ) C1065_=_C4066( C1065 C4066 ) C1065_=_C4110( C1065 C4110 ) C1065_=_C4112( C1065 C4112 ) C1083_=_C1090( C1083 C1090 ) \nC1083_=_C1600( C1083 C1600 ) C1083_=_C1676( C1083 C1676 ) C1083_=_C1908( C1083 C1908 ) C1083_=_C1950( C1083 C1950 ) C1083_=_C2300( C1083 C2300 ) C1083_=_C2699( C1083 C2699 ) \nC1083_=_C2751( C1083 C2751 ) C1083_=_C2874( C1083 C2874 ) C1083_=_C2990( C1083 C2990 ) C1083_=_C3006( C1083 C3006 ) C1083_=_C3325( C1083 C3325 ) C1083_=_C3462( C1083 C3462 ) \nC1083_=_C3482( C1083 C3482 ) C1083_=_C3576( C1083 C3576 ) C1083_=_C3577( C1083 C3577 ) C1083_=_C3578( C1083 C3578 ) C1083_=_C3579( C1083 C3579 ) C1083_=_C3580( C1083 C3580 ) \nC1083_=_C3581( C1083 C3581 ) C1083_=_C3582( C1083 C3582 ) C1083_=_C3583( C1083 C3583 ) C1083_=_C3584( C1083 C3584 ) C1083_=_C3585( C1083 C3585 ) C1090_=_C1189( C1090 C1189 ) \nC1090_=_C1604( C1090 C1604 ) C1090_=_C1685( C1090 C1685 ) C1090_=_C1955( C1090 C1955 ) C1090_=_C2423( C1090 C2423 ) C1090_=_C2661( C1090 C2661 ) C1090_=_C2708( C1090 C2708 ) \nC1090_=_C3212( C1090 C3212 ) C1090_=_C3334( C1090 C3334 ) C1090_=_C3352( C1090 C3352 ) C1090_=_C3421( C1090 C3421 ) C1090_=_C3446( C1090 C3446 ) C1090_=_C3583( C1090 C3583 ) \nC1090_=_C3740( C1090 C3740 ) C1090_=_C3906( C1090 C3906 ) C1090_=_C3945( C1090 C3945 ) C1090_=_C4066( C1090 C4066 ) C1090_=_C4110( C1090 C4110 ) C1090_=_C4112( C1090 C4112 ) \nC1189_=_C1604( C1189 C1604 ) C1189_=_C1685( C1189 C1685 ) C1189_=_C1955( C1189 C1955 ) C1189_=_C2423( C1189 C2423 ) C1189_=_C2661( C1189 C2661 ) C1189_=_C2708( C1189 C2708 ) \nC1189_=_C3212( C1189 C3212 ) C1189_=_C3334( C1189 C3334 ) C1189_=_C3352( C1189 C3352 ) C1189_=_C3421( C1189 C3421 ) C1189_=_C3446( C1189 C3446 ) C1189_=_C3583( C1189 C3583 ) \nC1189_=_C3740( C1189 C3740 ) C1189_=_C3906( C1189 C3906 ) C1189_=_C3945( C1189 C3945 ) C1189_=_C4066( C1189 C4066 ) C1189_=_C4110( C1189 C4110 ) C1189_=_C4112( C1189 C4112 ) \nC1600_=_C1604( C1600 C1604 ) C1600_=_C1676( C1600 C1676 ) C1600_=_C1908( C1600 C1908 ) C1600_=_C1950( C1600 C1950 ) C1600_=_C2300( C1600 C2300 ) C1600_=_C2699( C1600 C2699 ) \nC1600_=_C2751( C1600 C2751 ) C1600_=_C2874( C1600 C2874 ) C1600_=_C2990( C1600 C2990 ) C1600_=_C3006( C1600 C3006 ) C1600_=_C3325( C1600 C3325 ) C1600_=_C3462( C1600 C3462 ) \nC1600_=_C3482( C1600 C3482 ) C1600_=_C3576( C1600 C3576 ) C1600_=_C3577( C1600 C3577 ) C1600_=_C3578( C1600 C3578 ) C1600_=_C3579( C1600 C3579 ) C1600_=_C3580( C1600 C3580 ) \nC1600_=_C3581( C1600 C3581 ) C1600_=_C3582( C1600 C3582 ) C1600_=_C3583( C1600 C3583 ) C1600_=_C3584( C1600 C3584 ) C1600_=_C3585( C1600 C3585 ) C1604_=_C1685( C1604 C1685 ) \nC1604_=_C1955( C1604 C1955 ) C1604_=_C2423( C1604 C2423</w:t>
      </w:r>
    </w:p>
    <w:p>
      <w:pPr>
        <w:pStyle w:val="PreformattedText"/>
        <w:bidi w:val="0"/>
        <w:spacing w:before="0" w:after="0"/>
        <w:jc w:val="left"/>
        <w:rPr/>
      </w:pPr>
      <w:r>
        <w:rPr/>
        <w:t xml:space="preserve"> </w:t>
      </w:r>
      <w:r>
        <w:rPr/>
        <w:t>) C1604_=_C2661( C1604 C2661 ) C1604_=_C2708( C1604 C2708 ) C1604_=_C3212( C1604 C3212 ) C1604_=_C3334( C1604 C3334 ) \nC1604_=_C3352( C1604 C3352 ) C1604_=_C3421( C1604 C3421 ) C1604_=_C3446( C1604 C3446 ) C1604_=_C3583( C1604 C3583 ) C1604_=_C3740( C1604 C3740 ) C1604_=_C3906( C1604 C3906 ) \nC1604_=_C3945( C1604 C3945 ) C1604_=_C4066( C1604 C4066 ) C1604_=_C4110( C1604 C4110 ) C1604_=_C4112( C1604 C4112 ) C1676_=_C1685( C1676 C1685 ) C1676_=_C1908( C1676 C1908 ) \nC1676_=_C1950( C1676 C1950 ) C1676_=_C2300( C1676 C2300 ) C1676_=_C2699( C1676 C2699 ) C1676_=_C2751( C1676 C2751 ) C1676_=_C2874( C1676 C2874 ) C1676_=_C2990( C1676 C2990 ) \nC1676_=_C3006( C1676 C3006 ) C1676_=_C3325( C1676 C3325 ) C1676_=_C3462( C1676 C3462 ) C1676_=_C3482( C1676 C3482 ) C1676_=_C3576( C1676 C3576 ) C1676_=_C3577( C1676 C3577 ) \nC1676_=_C3578( C1676 C3578 ) C1676_=_C3579( C1676 C3579 ) C1676_=_C3580( C1676 C3580 ) C1676_=_C3581( C1676 C3581 ) C1676_=_C3582( C1676 C3582 ) C1676_=_C3583( C1676 C3583 ) \nC1676_=_C3584( C1676 C3584 ) C1676_=_C3585( C1676 C3585 ) C1685_=_C1955( C1685 C1955 ) C1685_=_C2423( C1685 C2423 ) C1685_=_C2661( C1685 C2661 ) C1685_=_C2708( C1685 C2708 ) \nC1685_=_C3212( C1685 C3212 ) C1685_=_C3334( C1685 C3334 ) C1685_=_C3352( C1685 C3352 ) C1685_=_C3421( C1685 C3421 ) C1685_=_C3446( C1685 C3446 ) C1685_=_C3583( C1685 C3583 ) \nC1685_=_C3740( C1685 C3740 ) C1685_=_C3906( C1685 C3906 ) C1685_=_C3945( C1685 C3945 ) C1685_=_C4066( C1685 C4066 ) C1685_=_C4110( C1685 C4110 ) C1685_=_C4112( C1685 C4112 ) \nC1908_=_C1950( C1908 C1950 ) C1908_=_C2300( C1908 C2300 ) C1908_=_C2699( C1908 C2699 ) C1908_=_C2751( C1908 C2751 ) C1908_=_C2874( C1908 C2874 ) C1908_=_C2990( C1908 C2990 ) \nC1908_=_C3006( C1908 C3006 ) C1908_=_C3325( C1908 C3325 ) C1908_=_C3462( C1908 C3462 ) C1908_=_C3482( C1908 C3482 ) C1908_=_C3576( C1908 C3576 ) C1908_=_C3577( C1908 C3577 ) \nC1908_=_C3578( C1908 C3578 ) C1908_=_C3579( C1908 C3579 ) C1908_=_C3580( C1908 C3580 ) C1908_=_C3581( C1908 C3581 ) C1908_=_C3582( C1908 C3582 ) C1908_=_C3583( C1908 C3583 ) \nC1908_=_C3584( C1908 C3584 ) C1908_=_C3585( C1908 C3585 ) C1950_=_C1955( C1950 C1955 ) C1950_=_C2300( C1950 C2300 ) C1950_=_C2699( C1950 C2699 ) C1950_=_C2751( C1950 C2751 ) \nC1950_=_C2874( C1950 C2874 ) C1950_=_C2990( C1950 C2990 ) C1950_=_C3006( C1950 C3006 ) C1950_=_C3325( C1950 C3325 ) C1950_=_C3462( C1950 C3462 ) C1950_=_C3482( C1950 C3482 ) \nC1950_=_C3576( C1950 C3576 ) C1950_=_C3577( C1950 C3577 ) C1950_=_C3578( C1950 C3578 ) C1950_=_C3579( C1950 C3579 ) C1950_=_C3580( C1950 C3580 ) C1950_=_C3581( C1950 C3581 ) \nC1950_=_C3582( C1950 C3582 ) C1950_=_C3583( C1950 C3583 ) C1950_=_C3584( C1950 C3584 ) C1950_=_C3585( C1950 C3585 ) C1955_=_C2423( C1955 C2423 ) C1955_=_C2661( C1955 C2661 ) \nC1955_=_C2708( C1955 C2708 ) C1955_=_C3212( C1955 C3212 ) C1955_=_C3334( C1955 C3334 ) C1955_=_C3352( C1955 C3352 ) C1955_=_C3421( C1955 C3421 ) C1955_=_C3446( C1955 C3446 ) \nC1955_=_C3583( C1955 C3583 ) C1955_=_C3740( C1955 C3740 ) C1955_=_C3906( C1955 C3906 ) C1955_=_C3945( C1955 C3945 ) C1955_=_C4066( C1955 C4066 ) C1955_=_C4110( C1955 C4110 ) \nC1955_=_C4112( C1955 C4112 ) C2300_=_C2699( C2300 C2699 ) C2300_=_C2751( C2300 C2751 ) C2300_=_C2874( C2300 C2874 ) C2300_=_C2990( C2300 C2990 ) C2300_=_C3006( C2300 C3006 ) \nC2300_=_C3325( C2300 C3325 ) C2300_=_C3462( C2300 C3462 ) C2300_=_C3482( C2300 C3482 ) C2300_=_C3576( C2300 C3576 ) C2300_=_C3577( C2300 C3577 ) C2300_=_C3578( C2300 C3578 ) \nC2300_=_C3579( C2300 C3579 ) C2300_=_C3580( C2300 C3580 ) C2300_=_C3581( C2300 C3581 ) C2300_=_C3582( C2300 C3582 ) C2300_=_C3583( C2300 C3583 ) C2300_=_C3584( C2300 C3584 ) \nC2300_=_C3585( C2300 C3585 ) C2423_=_C2661( C2423 C2661 ) C2423_=_C2708( C2423 C2708 ) C2423_=_C3212( C2423 C3212 ) C2423_=_C3334( C2423 C3334 ) C2423_=_C3352( C2423 C3352 ) \nC2423_=_C3421( C2423 C3421 ) C2423_=_C3446( C2423 C3446 ) C2423_=_C3583( C2423 C3583 ) C2423_=_C3740( C2423 C3740 ) C2423_=_C3906( C2423 C3906 ) C2423_=_C3945( C2423 C3945 ) \nC2423_=_C4066( C2423 C4066 ) C2423_=_C4110( C2423 C4110 ) C2423_=_C4112( C2423 C4112 ) C2661_=_C2708( C2661 C2708 ) C2661_=_C3212( C2661 C3212 ) C2661_=_C3334( C2661 C3334 ) \nC2661_=_C3352( C2661 C3352 ) C2661_=_C3421( C2661 C3421 ) C2661_=_C3446( C2661 C3446 ) C2661_=_C3583( C2661 C3583 ) C2661_=_C3740( C2661 C3740 ) C2661_=_C3906( C2661 C3906 ) \nC2661_=_C3945( C2661 C3945 ) C2661_=_C4066( C2661 C4066 ) C2661_=_C4110( C2661 C4110 ) C2661_=_C4112( C2661 C4112 ) C2699_=_C2708( C2699 C2708 ) C2699_=_C2751( C2699 C2751 ) \nC2699_=_C2874( C2699 C2874 ) C2699_=_C2990( C2699 C2990 ) C2699_=_C3006( C2699 C3006 ) C2699_=_C3325( C2699 C3325 ) C2699_=_C3462( C2699 C3462 ) C2699_=_C3482( C2699 C3482 ) \nC2699_=_C3576( C2699 C3576 ) C2699_=_C3577( C2699 C3577 ) C2699_=_C3578( C2699 C3578 ) C2699_=_C3579( C2699 C3579 ) C2699_=_C3580( C2699 C3580 ) C2699_=_C3581( C2699 C3581 ) \nC2699_=_C3582( C2699 C3582 ) C2699_=_C3583( C2699 C3583 ) C2699_=_C3584( C2699 C3584 ) C2699_=_C3585( C2699 C3585 ) C2708_=_C3212( C2708 C3212 ) C2708_=_C3334( C2708 C3334 ) \nC2708_=_C3352( C2708 C3352 ) C2708_=_C3421( C2708 C3421 ) C2708_=_C3446( C2708 C3446 ) C2708_=_C3583( C2708 C3583 ) C2708_=_C3740( C2708 C3740 ) C2708_=_C3906( C2708 C3906 ) \nC2708_=_C3945( C2708 C3945 ) C2708_=_C4066( C2708 C4066 ) C2708_=_C4110( C2708 C4110 ) C2708_=_C4112( C2708 C4112 ) C2751_=_C2874( C2751 C2874 ) C2751_=_C2990( C2751 C2990 ) \nC2751_=_C3006( C2751 C3006 ) C2751_=_C3325( C2751 C3325 ) C2751_=_C3462( C2751 C3462 ) C2751_=_C3482( C2751 C3482 ) C2751_=_C3576( C2751 C3576 ) C2751_=_C3577( C2751 C3577 ) \nC2751_=_C3578( C2751 C3578 ) C2751_=_C3579( C2751 C3579 ) C2751_=_C3580( C2751 C3580 ) C2751_=_C3581( C2751 C3581 ) C2751_=_C3582( C2751 C3582 ) C2751_=_C3583( C2751 C3583 ) \nC2751_=_C3584( C2751 C3584 ) C2751_=_C3585( C2751 C3585 ) C2874_=_C2990( C2874 C2990 ) C2874_=_C3006( C2874 C3006 ) C2874_=_C3325( C2874 C3325 ) C2874_=_C3462( C2874 C3462 ) \nC2874_=_C3482( C2874 C3482 ) C2874_=_C3576( C2874 C3576 ) C2874_=_C3577( C2874 C3577 ) C2874_=_C3578( C2874 C3578 ) C2874_=_C3579( C2874 C3579 ) C2874_=_C3580( C2874 C3580 ) \nC2874_=_C3581( C2874 C3581 ) C2874_=_C3582( C2874 C3582 ) C2874_=_C3583( C2874 C3583 ) C2874_=_C3584( C2874 C3584 ) C2874_=_C3585( C2874 C3585 ) C2990_=_C3006( C2990 C3006 ) \nC2990_=_C3325( C2990 C3325 ) C2990_=_C3462( C2990 C3462 ) C2990_=_C3482( C2990 C3482 ) C2990_=_C3576( C2990 C3576 ) C2990_=_C3577( C2990 C3577 ) C2990_=_C3578( C2990 C3578 ) \nC2990_=_C3579( C2990 C3579 ) C2990_=_C3580( C2990 C3580 ) C2990_=_C3581( C2990 C3581 ) C2990_=_C3582( C2990 C3582 ) C2990_=_C3583( C2990 C3583 ) C2990_=_C3584( C2990 C3584 ) \nC2990_=_C3585( C2990 C3585 ) C3006_=_C3325( C3006 C3325 ) C3006_=_C3462( C3006 C3462 ) C3006_=_C3482( C3006 C3482 ) C3006_=_C3576( C3006 C3576 ) C3006_=_C3577( C3006 C3577 ) \nC3006_=_C3578( C3006 C3578 ) C3006_=_C3579( C3006 C3579 ) C3006_=_C3580( C3006 C3580 ) C3006_=_C3581( C3006 C3581 ) C3006_=_C3582( C3006 C3582 ) C3006_=_C3583( C3006 C3583 ) \nC3006_=_C3584( C3006 C3584 ) C3006_=_C3585( C3006 C3585 ) C3212_=_C3334( C3212 C3334 ) C3212_=_C3352( C3212 C3352 ) C3212_=_C3421( C3212 C3421 ) C3212_=_C3446( C3212 C3446 ) \nC3212_=_C3583( C3212 C3583 ) C3212_=_C3740( C3212 C3740 ) C3212_=_C3906( C3212 C3906 ) C3212_=_C3945( C3212 C3945 ) C3212_=_C4066( C3212 C4066 ) C3212_=_C4110( C3212 C4110 ) \nC3212_=_C4112( C3212 C4112 ) C3325_=_C3334( C3325 C3334 ) C3325_=_C3462( C3325 C3462 ) C3325_=_C3482( C3325 C3482 ) C3325_=_C3576( C3325 C3576 ) C3325_=_C3577( C3325 C3577 ) \nC3325_=_C3578( C3325 C3578 ) C3325_=_C3579( C3325 C3579 ) C3325_=_C3580( C3325 C3580 ) C3325_=_C3581( C3325 C3581 ) C3325_=_C3582( C3325 C3582 ) C3325_=_C3583( C3325 C3583 ) \nC3325_=_C3584( C3325 C3584 ) C3325_=_C3585( C3325 C3585 ) C3334_=_C3352( C3334 C3352 ) C3334_=_C3421( C3334 C3421 ) C3334_=_C3446( C3334 C3446 ) C3334_=_C3583( C3334 C3583 ) \nC3334_=_C3740( C3334 C3740 ) C3334_=_C3906( C3334 C3906 ) C3334_=_C3945( C3334 C3945 ) C3334_=_C4066( C3334 C4066 ) C3334_=_C4110( C3334 C4110 ) C3334_=_C4112( C3334 C4112 ) \nC3352_=_C3421( C3352 C3421 ) C3352_=_C3446( C3352 C3446 ) C3352_=_C3583( C3352 C3583 ) C3352_=_C3740( C3352 C3740 ) C3352_=_C3906( C3352 C3906 ) C3352_=_C3945( C3352 C3945 ) \nC3352_=_C4066( C3352 C4066 ) C3352_=_C4110( C3352 C4110 ) C3352_=_C4112( C3352 C4112 ) C3421_=_C3446( C3421 C3446 ) C3421_=_C3583( C3421 C3583 ) C3421_=_C3740( C3421 C3740 ) \nC3421_=_C3906( C3421 C3906 ) C3421_=_C3945( C3421 C3945 ) C3421_=_C4066( C3421 C4066 ) C3421_=_C4110( C3421 C4110 ) C3421_=_C4112( C3421 C4112 ) C3446_=_C3583( C3446 C3583 ) \nC3446_=_C3740( C3446 C3740 ) C3446_=_C3906( C3446 C3906 ) C3446_=_C3945( C3446 C3945 ) C3446_=_C4066( C3446 C4066 ) C3446_=_C4110( C3446 C4110 ) C3446_=_C4112( C3446 C4112 ) \nC3462_=_C3482( C3462 C3482 ) C3462_=_C3576( C3462 C3576 ) C3462_=_C3577( C3462 C3577 ) C3462_=_C3578( C3462 C3578 ) C3462_=_C3579( C3462 C3579 ) C3462_=_C3580( C3462 C3580 ) \nC3462_=_C3581( C3462 C3581 ) C3462_=_C3582( C3462 C3582 ) C3462_=_C3583( C3462 C3583 ) C3462_=_C3584( C3462 C3584 ) C3462_=_C3585( C3462 C3585 ) C3482_=_C3576( C3482 C3576 ) \nC3482_=_C3577( C3482 C3577 ) C3482_=_C3578( C3482 C3578 ) C3482_=_C3579( C3482 C3579 ) C3482_=_C3580( C3482 C3580 ) C3482_=_C3581( C3482 C3581 ) C3482_=_C3582( C3482 C3582 ) \nC3482_=_C3583( C3482 C3583 ) C3482_=_C3584( C3482 C3584 ) C3482_=_C3585( C3482 C3585 ) C3576_=_C3577( C3576 C3577 ) C3576_=_C3578( C3576 C3578 ) C3576_=_C3579( C3576 C3579 ) \nC3576_=_C3580( C3576 C3580 ) C3576_=_C3581( C3576 C3581 ) C3576_=_C3582( C3576 C3582 ) C3576_=_C3583( C3576 C3583 ) C3576_=_C3584( C3576 C3584 ) C3576_=_C3585( C3576 C3585 ) \nC3577_=_C3578( C3577 C3578 ) C3577_=_C3579( C3577 C3579 ) C3577_=_C3580( C3577 C3580 ) C3577_=_C3581( C3577 C3581 ) C3577_=_C3582( C3577 C3582 ) C3577_=_C3583( C3577 C3583 ) \nC3577_=_C3584( C3577 C3584 ) C3577_=_C3585( C3577 C3585 ) C3578_=_C3579( C3578 C3579 ) C3578_=_C3580(</w:t>
      </w:r>
    </w:p>
    <w:p>
      <w:pPr>
        <w:pStyle w:val="PreformattedText"/>
        <w:bidi w:val="0"/>
        <w:spacing w:before="0" w:after="0"/>
        <w:jc w:val="left"/>
        <w:rPr/>
      </w:pPr>
      <w:r>
        <w:rPr/>
        <w:t xml:space="preserve"> </w:t>
      </w:r>
      <w:r>
        <w:rPr/>
        <w:t>C3578 C3580 ) C3578_=_C3581( C3578 C3581 ) C3578_=_C3582( C3578 C3582 ) \nC3578_=_C3583( C3578 C3583 ) C3578_=_C3584( C3578 C3584 ) C3578_=_C3585( C3578 C3585 ) C3578_=_C3945( C3578 C3945 ) C3579_=_C3580( C3579 C3580 ) C3579_=_C3581( C3579 C3581 ) \nC3579_=_C3582( C3579 C3582 ) C3579_=_C3583( C3579 C3583 ) C3579_=_C3584( C3579 C3584 ) C3579_=_C3585( C3579 C3585 ) C3580_=_C3581( C3580 C3581 ) C3580_=_C3582( C3580 C3582 ) \nC3580_=_C3583( C3580 C3583 ) C3580_=_C3584( C3580 C3584 ) C3580_=_C3585( C3580 C3585 ) C3581_=_C3582( C3581 C3582 ) C3581_=_C3583( C3581 C3583 ) C3581_=_C3584( C3581 C3584 ) \nC3581_=_C3585( C3581 C3585 ) C3582_=_C3583( C3582 C3583 ) C3582_=_C3584( C3582 C3584 ) C3582_=_C3585( C3582 C3585 ) C3583_=_C3584( C3583 C3584 ) C3583_=_C3585( C3583 C3585 ) \nC3583_=_C3740( C3583 C3740 ) C3583_=_C3906( C3583 C3906 ) C3583_=_C3945( C3583 C3945 ) C3583_=_C4066( C3583 C4066 ) C3583_=_C4110( C3583 C4110 ) C3583_=_C4112( C3583 C4112 ) \nC3584_=_C3585( C3584 C3585 ) C3740_=_C3906( C3740 C3906 ) C3740_=_C3945( C3740 C3945 ) C3740_=_C4066( C3740 C4066 ) C3740_=_C4110( C3740 C4110 ) C3740_=_C4112( C3740 C4112 ) \nC3906_=_C3945( C3906 C3945 ) C3906_=_C4066( C3906 C4066 ) C3906_=_C4110( C3906 C4110 ) C3906_=_C4112( C3906 C4112 ) C3945_=_C4066( C3945 C4066 ) C3945_=_C4110( C3945 C4110 ) \nC3945_=_C4112( C3945 C4112 ) C4066_=_C4110( C4066 C4110 ) C4066_=_C4112( C4066 C4112 ) C4110_=_C4112( C4110 C4112 ) "];215-&gt;298[label="54: C21 C45 C93 C236 C289 \nC360 C402 C968 C976 C1009 C1054 \nC1065 C1083 C1090 C1189 C1600 C1604 \nC1676 C1685 C1908 C1950 C1955 C2300 \nC2423 C2661 C2699 C2708 C2751 C2874 \nC2990 C3006 C3212 C3325 C3334 C3352 \nC3421 C3446 C3462 C3482 C3576 C3577 \nC3578 C3579 C3580 C3581 C3582 C3584 \nC3585 C3740 C3906 C3945 C4066 C4110 \nC4112 \n711: C21_=_C45 ,C21_=_C93 ,C21_=_C236 ,C21_=_C289 ,C21_=_C360 ,\nC21_=_C976 ,C21_=_C1065 ,C21_=_C1090 ,C21_=_C1189 ,C21_=_C1604 ,C21_=_C1685 ,\nC21_=_C1955 ,C21_=_C2423 ,C21_=_C2661 ,C21_=_C2708 ,C21_=_C3212 ,C21_=_C3334 ,\nC21_=_C3352 ,C21_=_C3421 ,C21_=_C3446 ,C21_=_C3740 ,C21_=_C3906 ,C21_=_C3945 ,\nC21_=_C4066 ,C21_=_C4110 ,C21_=_C4112 ,C45_=_C93 ,C45_=_C236 ,C45_=_C289 ,\nC45_=_C360 ,C45_=_C976 ,C45_=_C1065 ,C45_=_C1090 ,C45_=_C1189 ,C45_=_C1604 ,\nC45_=_C1685 ,C45_=_C1955 ,C45_=_C2423 ,C45_=_C2661 ,C45_=_C2708 ,C45_=_C3212 ,\nC45_=_C3334 ,C45_=_C3352 ,C45_=_C3421 ,C45_=_C3446 ,C45_=_C3740 ,C45_=_C3906 ,\nC45_=_C3945 ,C45_=_C4066 ,C45_=_C4110 ,C45_=_C4112 ,C93_=_C236 ,C93_=_C289 ,\nC93_=_C360 ,C93_=_C976 ,C93_=_C1065 ,C93_=_C1090 ,C93_=_C1189 ,C93_=_C1604 ,\nC93_=_C1685 ,C93_=_C1955 ,C93_=_C2423 ,C93_=_C2661 ,C93_=_C2708 ,C93_=_C3212 ,\nC93_=_C3334 ,C93_=_C3352 ,C93_=_C3421 ,C93_=_C3446 ,C93_=_C3740 ,C93_=_C3906 ,\nC93_=_C3945 ,C93_=_C4066 ,C93_=_C4110 ,C93_=_C4112 ,C236_=_C289 ,C236_=_C360 ,\nC236_=_C976 ,C236_=_C1065 ,C236_=_C1090 ,C236_=_C1189 ,C236_=_C1604 ,C236_=_C1685 ,\nC236_=_C1955 ,C236_=_C2423 ,C236_=_C2661 ,C236_=_C2708 ,C236_=_C3212 ,C236_=_C3334 ,\nC236_=_C3352 ,C236_=_C3421 ,C236_=_C3446 ,C236_=_C3740 ,C236_=_C3906 ,C236_=_C3945 ,\nC236_=_C4066 ,C236_=_C4110 ,C236_=_C4112 ,C289_=_C360 ,C289_=_C976 ,C289_=_C1065 ,\nC289_=_C1090 ,C289_=_C1189 ,C289_=_C1604 ,C289_=_C1685 ,C289_=_C1955 ,C289_=_C2423 ,\nC289_=_C2661 ,C289_=_C2708 ,C289_=_C3212 ,C289_=_C3334 ,C289_=_C3352 ,C289_=_C3421 ,\nC289_=_C3446 ,C289_=_C3740 ,C289_=_C3906 ,C289_=_C3945 ,C289_=_C4066 ,C289_=_C4110 ,\nC289_=_C4112 ,C360_=_C976 ,C360_=_C1065 ,C360_=_C1090 ,C360_=_C1189 ,C360_=_C1604 ,\nC360_=_C1685 ,C360_=_C1955 ,C360_=_C2423 ,C360_=_C2661 ,C360_=_C2708 ,C360_=_C3212 ,\nC360_=_C3334 ,C360_=_C3352 ,C360_=_C3421 ,C360_=_C3446 ,C360_=_C3740 ,C360_=_C3906 ,\nC360_=_C3945 ,C360_=_C4066 ,C360_=_C4110 ,C360_=_C4112 ,C402_=_C968 ,C402_=_C1009 ,\nC402_=_C1054 ,C402_=_C1083 ,C402_=_C1600 ,C402_=_C1676 ,C402_=_C1908 ,C402_=_C1950 ,\nC402_=_C2300 ,C402_=_C2699 ,C402_=_C2751 ,C402_=_C2874 ,C402_=_C2990 ,C402_=_C3006 ,\nC402_=_C3325 ,C402_=_C3462 ,C402_=_C3482 ,C402_=_C3576 ,C402_=_C3577 ,C402_=_C3578 ,\nC402_=_C3579 ,C402_=_C3580 ,C402_=_C3581 ,C402_=_C3582 ,C402_=_C3584 ,C402_=_C3585 ,\nC968_=_C976 ,C968_=_C1009 ,C968_=_C1054 ,C968_=_C1083 ,C968_=_C1600 ,C968_=_C1676 ,\nC968_=_C1908 ,C968_=_C1950 ,C968_=_C2300 ,C968_=_C2699 ,C968_=_C2751 ,C968_=_C2874 ,\nC968_=_C2990 ,C968_=_C3006 ,C968_=_C3325 ,C968_=_C3462 ,C968_=_C3482 ,C968_=_C3576 ,\nC968_=_C3577 ,C968_=_C3578 ,C968_=_C3579 ,C968_=_C3580 ,C968_=_C3581 ,C968_=_C3582 ,\nC968_=_C3584 ,C968_=_C3585 ,C976_=_C1065 ,C976_=_C1090 ,C976_=_C1189 ,C976_=_C1604 ,\nC976_=_C1685 ,C976_=_C1955 ,C976_=_C2423 ,C976_=_C2661 ,C976_=_C2708 ,C976_=_C3212 ,\nC976_=_C3334 ,C976_=_C3352 ,C976_=_C3421 ,C976_=_C3446 ,C976_=_C3740 ,C976_=_C3906 ,\nC976_=_C3945 ,C976_=_C4066 ,C976_=_C4110 ,C976_=_C4112 ,C1009_=_C1054 ,C1009_=_C1083 ,\nC1009_=_C1600 ,C1009_=_C1676 ,C1009_=_C1908 ,C1009_=_C1950 ,C1009_=_C2300 ,C1009_=_C2699 ,\nC1009_=_C2751 ,C1009_=_C2874 ,C1009_=_C2990 ,C1009_=_C3006 ,C1009_=_C3325 ,C1009_=_C3462 ,\nC1009_=_C3482 ,C1009_=_C3576 ,C1009_=_C3577 ,C1009_=_C3578 ,C1009_=_C3579 ,C1009_=_C3580 ,\nC1009_=_C3581 ,C1009_=_C3582 ,C1009_=_C3584 ,C1009_=_C3585 ,C1054_=_C1065 ,C1054_=_C1083 ,\nC1054_=_C1600 ,C1054_=_C1676 ,C1054_=_C1908 ,C1054_=_C1950 ,C1054_=_C2300 ,C1054_=_C2699 ,\nC1054_=_C2751 ,C1054_=_C2874 ,C1054_=_C2990 ,C1054_=_C3006 ,C1054_=_C3325 ,C1054_=_C3462 ,\nC1054_=_C3482 ,C1054_=_C3576 ,C1054_=_C3577 ,C1054_=_C3578 ,C1054_=_C3579 ,C1054_=_C3580 ,\nC1054_=_C3581 ,C1054_=_C3582 ,C1054_=_C3584 ,C1054_=_C3585 ,C1065_=_C1090 ,C1065_=_C1189 ,\nC1065_=_C1604 ,C1065_=_C1685 ,C1065_=_C1955 ,C1065_=_C2423 ,C1065_=_C2661 ,C1065_=_C2708 ,\nC1065_=_C3212 ,C1065_=_C3334 ,C1065_=_C3352 ,C1065_=_C3421 ,C1065_=_C3446 ,C1065_=_C3740 ,\nC1065_=_C3906 ,C1065_=_C3945 ,C1065_=_C4066 ,C1065_=_C4110 ,C1065_=_C4112 ,C1083_=_C1090 ,\nC1083_=_C1600 ,C1083_=_C1676 ,C1083_=_C1908 ,C1083_=_C1950 ,C1083_=_C2300 ,C1083_=_C2699 ,\nC1083_=_C2751 ,C1083_=_C2874 ,C1083_=_C2990 ,C1083_=_C3006 ,C1083_=_C3325 ,C1083_=_C3462 ,\nC1083_=_C3482 ,C1083_=_C3576 ,C1083_=_C3577 ,C1083_=_C3578 ,C1083_=_C3579 ,C1083_=_C3580 ,\nC1083_=_C3581 ,C1083_=_C3582 ,C1083_=_C3584 ,C1083_=_C3585 ,C1090_=_C1189 ,C1090_=_C1604 ,\nC1090_=_C1685 ,C1090_=_C1955 ,C1090_=_C2423 ,C1090_=_C2661 ,C1090_=_C2708 ,C1090_=_C3212 ,\nC1090_=_C3334 ,C1090_=_C3352 ,C1090_=_C3421 ,C1090_=_C3446 ,C1090_=_C3740 ,C1090_=_C3906 ,\nC1090_=_C3945 ,C1090_=_C4066 ,C1090_=_C4110 ,C1090_=_C4112 ,C1189_=_C1604 ,C1189_=_C1685 ,\nC1189_=_C1955 ,C1189_=_C2423 ,C1189_=_C2661 ,C1189_=_C2708 ,C1189_=_C3212 ,C1189_=_C3334 ,\nC1189_=_C3352 ,C1189_=_C3421 ,C1189_=_C3446 ,C1189_=_C3740 ,C1189_=_C3906 ,C1189_=_C3945 ,\nC1189_=_C4066 ,C1189_=_C4110 ,C1189_=_C4112 ,C1600_=_C1604 ,C1600_=_C1676 ,C1600_=_C1908 ,\nC1600_=_C1950 ,C1600_=_C2300 ,C1600_=_C2699 ,C1600_=_C2751 ,C1600_=_C2874 ,C1600_=_C2990 ,\nC1600_=_C3006 ,C1600_=_C3325 ,C1600_=_C3462 ,C1600_=_C3482 ,C1600_=_C3576 ,C1600_=_C3577 ,\nC1600_=_C3578 ,C1600_=_C3579 ,C1600_=_C3580 ,C1600_=_C3581 ,C1600_=_C3582 ,C1600_=_C3584 ,\nC1600_=_C3585 ,C1604_=_C1685 ,C1604_=_C1955 ,C1604_=_C2423 ,C1604_=_C2661 ,C1604_=_C2708 ,\nC1604_=_C3212 ,C1604_=_C3334 ,C1604_=_C3352 ,C1604_=_C3421 ,C1604_=_C3446 ,C1604_=_C3740 ,\nC1604_=_C3906 ,C1604_=_C3945 ,C1604_=_C4066 ,C1604_=_C4110 ,C1604_=_C4112 ,C1676_=_C1685 ,\nC1676_=_C1908 ,C1676_=_C1950 ,C1676_=_C2300 ,C1676_=_C2699 ,C1676_=_C2751 ,C1676_=_C2874 ,\nC1676_=_C2990 ,C1676_=_C3006 ,C1676_=_C3325 ,C1676_=_C3462 ,C1676_=_C3482 ,C1676_=_C3576 ,\nC1676_=_C3577 ,C1676_=_C3578 ,C1676_=_C3579 ,C1676_=_C3580 ,C1676_=_C3581 ,C1676_=_C3582 ,\nC1676_=_C3584 ,C1676_=_C3585 ,C1685_=_C1955 ,C1685_=_C2423 ,C1685_=_C2661 ,C1685_=_C2708 ,\nC1685_=_C3212 ,C1685_=_C3334 ,C1685_=_C3352 ,C1685_=_C3421 ,C1685_=_C3446 ,C1685_=_C3740 ,\nC1685_=_C3906 ,C1685_=_C3945 ,C1685_=_C4066 ,C1685_=_C4110 ,C1685_=_C4112 ,C1908_=_C1950 ,\nC1908_=_C2300 ,C1908_=_C2699 ,C1908_=_C2751 ,C1908_=_C2874 ,C1908_=_C2990 ,C1908_=_C3006 ,\nC1908_=_C3325 ,C1908_=_C3462 ,C1908_=_C3482 ,C1908_=_C3576 ,C1908_=_C3577 ,C1908_=_C3578 ,\nC1908_=_C3579 ,C1908_=_C3580 ,C1908_=_C3581 ,C1908_=_C3582 ,C1908_=_C3584 ,C1908_=_C3585 ,\nC1950_=_C1955 ,C1950_=_C2300 ,C1950_=_C2699 ,C1950_=_C2751 ,C1950_=_C2874 ,C1950_=_C2990 ,\nC1950_=_C3006 ,C1950_=_C3325 ,C1950_=_C3462 ,C1950_=_C3482 ,C1950_=_C3576 ,C1950_=_C3577 ,\nC1950_=_C3578 ,C1950_=_C3579 ,C1950_=_C3580 ,C1950_=_C3581 ,C1950_=_C3582 ,C1950_=_C3584 ,\nC1950_=_C3585 ,C1955_=_C2423 ,C1955_=_C2661 ,C1955_=_C2708 ,C1955_=_C3212 ,C1955_=_C3334 ,\nC1955_=_C3352 ,C1955_=_C3421 ,C1955_=_C3446 ,C1955_=_C3740 ,C1955_=_C3906 ,C1955_=_C3945 ,\nC1955_=_C4066 ,C1955_=_C4110 ,C1955_=_C4112 ,C2300_=_C2699 ,C2300_=_C2751 ,C2300_=_C2874 ,\nC2300_=_C2990 ,C2300_=_C3006 ,C2300_=_C3325 ,C2300_=_C3462 ,C2300_=_C3482 ,C2300_=_C3576 ,\nC2300_=_C3577 ,C2300_=_C3578 ,C2300_=_C3579 ,C2300_=_C3580 ,C2300_=_C3581 ,C2300_=_C3582 ,\nC2300_=_C3584 ,C2300_=_C3585 ,C2423_=_C2661 ,C2423_=_C2708 ,C2423_=_C3212 ,C2423_=_C3334 ,\nC2423_=_C3352 ,C2423_=_C3421 ,C2423_=_C3446 ,C2423_=_C3740 ,C2423_=_C3906 ,C2423_=_C3945 ,\nC2423_=_C4066 ,C2423_=_C4110 ,C2423_=_C4112 ,C2661_=_C2708 ,C2661_=_C3212 ,C2661_=_C3334 ,\nC2661_=_C3352 ,C2661_=_C3421 ,C2661_=_C3446 ,C2661_=_C3740 ,C2661_=_C3906 ,C2661_=_C3945 ,\nC2661_=_C4066 ,C2661_=_C4110 ,C2661_=_C4112 ,C2699_=_C2708 ,C2699_=_C2751 ,C2699_=_C2874 ,\nC2699_=_C2990 ,C2699_=_C3006 ,C2699_=_C3325 ,C2699_=_C3462 ,C2699_=_C3482 ,C2699_=_C3576 ,\nC2699_=_C3577 ,C2699_=_C3578 ,C2699_=_C3579 ,C2699_=_C3580 ,C2699_=_C3581 ,C2699_=_C3582 ,\nC2699_=_C3584 ,C2699_=_C3585 ,C2708_=_C3212 ,C2708_=_C3334 ,C2708_=_C3352 ,C2708_=_C3421 ,\nC2708_=_C3446 ,C2708_=_C3740 ,C2708_=_C3906 ,C2708_=_C3945 ,C2708_=_C4066 ,C2708_=_C4110 ,\nC2708_=_C4112 ,C2751_=_C2874 ,C2751_=_C2990 ,C2751_=_C3006 ,C2751_=_C3325 ,C2751_=_C3462 ,\nC2751_=_C3482 ,C2751_=_C3576 ,C2751_=_C3577 ,C2751_=_C3578 ,C2751_=_C3579 ,C2751_=_C3580 ,\nC2751_=_C3581 ,C2751_=_C3582 ,C2751_=_C3584 ,C2751_=_C3585 ,C2874_=_C2990 ,C2874_=_C3006</w:t>
      </w:r>
    </w:p>
    <w:p>
      <w:pPr>
        <w:pStyle w:val="PreformattedText"/>
        <w:bidi w:val="0"/>
        <w:spacing w:before="0" w:after="0"/>
        <w:jc w:val="left"/>
        <w:rPr/>
      </w:pPr>
      <w:r>
        <w:rPr/>
        <w:t xml:space="preserve"> </w:t>
      </w:r>
      <w:r>
        <w:rPr/>
        <w:t>,\nC2874_=_C3325 ,C2874_=_C3462 ,C2874_=_C3482 ,C2874_=_C3576 ,C2874_=_C3577 ,C2874_=_C3578 ,\nC2874_=_C3579 ,C2874_=_C3580 ,C2874_=_C3581 ,C2874_=_C3582 ,C2874_=_C3584 ,C2874_=_C3585 ,\nC2990_=_C3006 ,C2990_=_C3325 ,C2990_=_C3462 ,C2990_=_C3482 ,C2990_=_C3576 ,C2990_=_C3577 ,\nC2990_=_C3578 ,C2990_=_C3579 ,C2990_=_C3580 ,C2990_=_C3581 ,C2990_=_C3582 ,C2990_=_C3584 ,\nC2990_=_C3585 ,C3006_=_C3325 ,C3006_=_C3462 ,C3006_=_C3482 ,C3006_=_C3576 ,C3006_=_C3577 ,\nC3006_=_C3578 ,C3006_=_C3579 ,C3006_=_C3580 ,C3006_=_C3581 ,C3006_=_C3582 ,C3006_=_C3584 ,\nC3006_=_C3585 ,C3212_=_C3334 ,C3212_=_C3352 ,C3212_=_C3421 ,C3212_=_C3446 ,C3212_=_C3740 ,\nC3212_=_C3906 ,C3212_=_C3945 ,C3212_=_C4066 ,C3212_=_C4110 ,C3212_=_C4112 ,C3325_=_C3334 ,\nC3325_=_C3462 ,C3325_=_C3482 ,C3325_=_C3576 ,C3325_=_C3577 ,C3325_=_C3578 ,C3325_=_C3579 ,\nC3325_=_C3580 ,C3325_=_C3581 ,C3325_=_C3582 ,C3325_=_C3584 ,C3325_=_C3585 ,C3334_=_C3352 ,\nC3334_=_C3421 ,C3334_=_C3446 ,C3334_=_C3740 ,C3334_=_C3906 ,C3334_=_C3945 ,C3334_=_C4066 ,\nC3334_=_C4110 ,C3334_=_C4112 ,C3352_=_C3421 ,C3352_=_C3446 ,C3352_=_C3740 ,C3352_=_C3906 ,\nC3352_=_C3945 ,C3352_=_C4066 ,C3352_=_C4110 ,C3352_=_C4112 ,C3421_=_C3446 ,C3421_=_C3740 ,\nC3421_=_C3906 ,C3421_=_C3945 ,C3421_=_C4066 ,C3421_=_C4110 ,C3421_=_C4112 ,C3446_=_C3740 ,\nC3446_=_C3906 ,C3446_=_C3945 ,C3446_=_C4066 ,C3446_=_C4110 ,C3446_=_C4112 ,C3462_=_C3482 ,\nC3462_=_C3576 ,C3462_=_C3577 ,C3462_=_C3578 ,C3462_=_C3579 ,C3462_=_C3580 ,C3462_=_C3581 ,\nC3462_=_C3582 ,C3462_=_C3584 ,C3462_=_C3585 ,C3482_=_C3576 ,C3482_=_C3577 ,C3482_=_C3578 ,\nC3482_=_C3579 ,C3482_=_C3580 ,C3482_=_C3581 ,C3482_=_C3582 ,C3482_=_C3584 ,C3482_=_C3585 ,\nC3576_=_C3577 ,C3576_=_C3578 ,C3576_=_C3579 ,C3576_=_C3580 ,C3576_=_C3581 ,C3576_=_C3582 ,\nC3576_=_C3584 ,C3576_=_C3585 ,C3577_=_C3578 ,C3577_=_C3579 ,C3577_=_C3580 ,C3577_=_C3581 ,\nC3577_=_C3582 ,C3577_=_C3584 ,C3577_=_C3585 ,C3578_=_C3579 ,C3578_=_C3580 ,C3578_=_C3581 ,\nC3578_=_C3582 ,C3578_=_C3584 ,C3578_=_C3585 ,C3578_=_C3945 ,C3579_=_C3580 ,C3579_=_C3581 ,\nC3579_=_C3582 ,C3579_=_C3584 ,C3579_=_C3585 ,C3580_=_C3581 ,C3580_=_C3582 ,C3580_=_C3584 ,\nC3580_=_C3585 ,C3581_=_C3582 ,C3581_=_C3584 ,C3581_=_C3585 ,C3582_=_C3584 ,C3582_=_C3585 ,\nC3584_=_C3585 ,C3740_=_C3906 ,C3740_=_C3945 ,C3740_=_C4066 ,C3740_=_C4110 ,C3740_=_C4112 ,\nC3906_=_C3945 ,C3906_=_C4066 ,C3906_=_C4110 ,C3906_=_C4112 ,C3945_=_C4066 ,C3945_=_C4110 ,\nC3945_=_C4112 ,C4066_=_C4110 ,C4066_=_C4112 ,C4110_=_C4112 ,"];299[shape=box, label="id:299 level: 7\n55: C385 C386 C387 C388 C389 \nC390 C391 C392 C393 C394 C395 \nC396 C397 C398 C399 C400 C401 \nC402 C403 C404 C405 C406 C407 \nC408 C409 C410 C411 C412 C586 \nC1011 C1470 C1745 C1909 C2012 C2220 \nC2302 C2752 C3088 C3152 C3182 C3277 \nC3463 C3514 C3540 C3576 C3688 C3708 \nC3709 C3710 C3711 C3712 C3713 C3714 \nC3715 C3716 \n767: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586( C386 C586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1011( C389 C1011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1909( C391 C1909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2302( C392 C230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2752( C396 C275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8_=_C399( C398 C399</w:t>
      </w:r>
    </w:p>
    <w:p>
      <w:pPr>
        <w:pStyle w:val="PreformattedText"/>
        <w:bidi w:val="0"/>
        <w:spacing w:before="0" w:after="0"/>
        <w:jc w:val="left"/>
        <w:rPr/>
      </w:pPr>
      <w:r>
        <w:rPr/>
        <w:t xml:space="preserve"> </w:t>
      </w:r>
      <w:r>
        <w:rPr/>
        <w:t>)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3277( C399 C3277 ) C400_=_C401( C400 C401 ) C400_=_C402( C400 C402 ) C400_=_C403( C400 C403 ) C400_=_C404( C400 C404 ) C400_=_C405( C400 C405 ) \nC400_=_C406( C400 C406 ) C400_=_C407( C400 C407 ) C400_=_C408( C400 C408 ) C400_=_C409( C400 C409 ) C400_=_C410( C400 C410 ) C400_=_C411( C400 C411 ) \nC400_=_C412( C400 C412 ) C400_=_C3463( C400 C3463 ) C401_=_C402( C401 C402 ) C401_=_C403( C401 C403 ) C401_=_C404( C401 C404 ) C401_=_C405( C401 C405 ) \nC401_=_C406( C401 C406 ) C401_=_C407( C401 C407 ) C401_=_C408( C401 C408 ) C401_=_C409( C401 C409 ) C401_=_C410( C401 C410 ) C401_=_C411( C401 C411 ) \nC401_=_C412( C401 C412 ) C402_=_C403( C402 C403 ) C402_=_C404( C402 C404 ) C402_=_C405( C402 C405 ) C402_=_C406( C402 C406 ) C402_=_C407( C402 C407 ) \nC402_=_C408( C402 C408 ) C402_=_C409( C402 C409 ) C402_=_C410( C402 C410 ) C402_=_C411( C402 C411 ) C402_=_C412( C402 C412 ) C402_=_C3576( C402 C3576 ) \nC403_=_C404( C403 C404 ) C403_=_C405( C403 C405 ) C403_=_C406( C403 C406 ) C403_=_C407( C403 C407 ) C403_=_C408( C403 C408 ) C403_=_C409( C403 C409 ) \nC403_=_C410( C403 C410 ) C403_=_C411( C403 C411 ) C403_=_C412( C403 C412 ) C404_=_C405( C404 C405 ) C404_=_C406( C404 C406 ) C404_=_C407( C404 C407 ) \nC404_=_C408( C404 C408 ) C404_=_C409( C404 C409 ) C404_=_C410( C404 C410 ) C404_=_C411( C404 C411 ) C404_=_C412( C404 C412 ) C404_=_C586( C404 C586 ) \nC404_=_C1011( C404 C1011 ) C404_=_C1470( C404 C1470 ) C404_=_C1745( C404 C1745 ) C404_=_C1909( C404 C1909 ) C404_=_C2012( C404 C2012 ) C404_=_C2220( C404 C2220 ) \nC404_=_C2302( C404 C2302 ) C404_=_C2752( C404 C2752 ) C404_=_C3088( C404 C3088 ) C404_=_C3152( C404 C3152 ) C404_=_C3182( C404 C3182 ) C404_=_C3277( C404 C3277 ) \nC404_=_C3463( C404 C3463 ) C404_=_C3514( C404 C3514 ) C404_=_C3540( C404 C3540 ) C404_=_C3576( C404 C3576 ) C404_=_C3688( C404 C3688 ) C404_=_C3708( C404 C3708 ) \nC404_=_C3709( C404 C3709 ) C404_=_C3710( C404 C3710 ) C404_=_C3711( C404 C3711 ) C404_=_C3712( C404 C3712 ) C404_=_C3713( C404 C3713 ) C404_=_C3714( C404 C3714 ) \nC404_=_C3715( C404 C3715 ) C404_=_C3716( C404 C3716 ) C405_=_C406( C405 C406 ) C405_=_C407( C405 C407 ) C405_=_C408( C405 C408 ) C405_=_C409( C405 C409 ) \nC405_=_C410( C405 C410 ) C405_=_C411( C405 C411 ) C405_=_C412( C405 C412 ) C405_=_C3711( C405 C3711 ) C406_=_C407( C406 C407 ) C406_=_C408( C406 C408 ) \nC406_=_C409( C406 C409 ) C406_=_C410( C406 C410 ) C406_=_C411( C406 C411 ) C406_=_C412( C406 C412 ) C407_=_C408( C407 C408 ) C407_=_C409( C407 C409 ) \nC407_=_C410( C407 C410 ) C407_=_C411( C407 C411 ) C407_=_C412( C407 C412 ) C408_=_C409( C408 C409 ) C408_=_C410( C408 C410 ) C408_=_C411( C408 C411 ) \nC408_=_C412( C408 C412 ) C408_=_C3712( C408 C3712 ) C409_=_C410( C409 C410 ) C409_=_C411( C409 C411 ) C409_=_C412( C409 C412 ) C410_=_C411( C410 C411 ) \nC410_=_C412( C410 C412 ) C411_=_C412( C411 C412 ) C412_=_C3715( C412 C3715 ) C586_=_C1011( C586 C1011 ) C586_=_C1470( C586 C1470 ) C586_=_C1745( C586 C1745 ) \nC586_=_C1909( C586 C1909 ) C586_=_C2012( C586 C2012 ) C586_=_C2220( C586 C2220 ) C586_=_C2302( C586 C2302 ) C586_=_C2752( C586 C2752 ) C586_=_C3088( C586 C3088 ) \nC586_=_C3152( C586 C3152 ) C586_=_C3182( C586 C3182 ) C586_=_C3277( C586 C3277 ) C586_=_C3463( C586 C3463 ) C586_=_C3514( C586 C3514 ) C586_=_C3540( C586 C3540 ) \nC586_=_C3576( C586 C3576 ) C586_=_C3688( C586 C3688 ) C586_=_C3708( C586 C3708 ) C586_=_C3709( C586 C3709 ) C586_=_C3710( C586 C3710 ) C586_=_C3711( C586 C3711 ) \nC586_=_C3712( C586 C3712 ) C586_=_C3713( C586 C3713 ) C586_=_C3714( C586 C3714 ) C586_=_C3715( C586 C3715 ) C586_=_C3716( C586 C3716 ) C1011_=_C1470( C1011 C1470 ) \nC1011_=_C1745( C1011 C1745 ) C1011_=_C1909( C1011 C1909 ) C1011_=_C2012( C1011 C2012 ) C1011_=_C2220( C1011 C2220 ) C1011_=_C2302( C1011 C2302 ) C1011_=_C2752( C1011 C2752 ) \nC1011_=_C3088( C1011 C3088 ) C1011_=_C3152( C1011 C3152 ) C1011_=_C3182( C1011 C3182 ) C1011_=_C3277( C1011 C3277 ) C1011_=_C3463( C1011 C3463 ) C1011_=_C3514( C1011 C3514 ) \nC1011_=_C3540( C1011 C3540 ) C1011_=_C3576( C1011 C3576 ) C1011_=_C3688( C1011 C3688 ) C1011_=_C3708( C1011 C3708 ) C1011_=_C3709( C1011 C3709 ) C1011_=_C3710( C1011 C3710 ) \nC1011_=_C3711( C1011 C3711 ) C1011_=_C3712( C1011 C3712 ) C1011_=_C3713( C1011 C3713 ) C1011_=_C3714( C1011 C3714 ) C1011_=_C3715( C1011 C3715 ) C1011_=_C3716( C1011 C3716 ) \nC1470_=_C1745( C1470 C1745 ) C1470_=_C1909( C1470 C1909 ) C1470_=_C2012( C1470 C2012 ) C1470_=_C2220( C1470 C2220 ) C1470_=_C2302( C1470 C2302 ) C1470_=_C2752( C1470 C2752 ) \nC1470_=_C3088( C1470 C3088 ) C1470_=_C3152( C1470 C3152 ) C1470_=_C3182( C1470 C3182 ) C1470_=_C3277( C1470 C3277 ) C1470_=_C3463( C1470 C3463 ) C1470_=_C3514( C1470 C3514 ) \nC1470_=_C3540( C1470 C3540 ) C1470_=_C3576( C1470 C3576 ) C1470_=_C3688( C1470 C3688 ) C1470_=_C3708( C1470 C3708 ) C1470_=_C3709( C1470 C3709 ) C1470_=_C3710( C1470 C3710 ) \nC1470_=_C3711( C1470 C3711 ) C1470_=_C3712( C1470 C3712 ) C1470_=_C3713( C1470 C3713 ) C1470_=_C3714( C1470 C3714 ) C1470_=_C3715( C1470 C3715 ) C1470_=_C3716( C1470 C3716 ) \nC1745_=_C1909( C1745 C1909 ) C1745_=_C2012( C1745 C2012 ) C1745_=_C2220( C1745 C2220 ) C1745_=_C2302( C1745 C2302 ) C1745_=_C2752( C1745 C2752 ) C1745_=_C3088( C1745 C3088 ) \nC1745_=_C3152( C1745 C3152 ) C1745_=_C3182( C1745 C3182 ) C1745_=_C3277( C1745 C3277 ) C1745_=_C3463( C1745 C3463 ) C1745_=_C3514( C1745 C3514 ) C1745_=_C3540( C1745 C3540 ) \nC1745_=_C3576( C1745 C3576 ) C1745_=_C3688( C1745 C3688 ) C1745_=_C3708( C1745 C3708 ) C1745_=_C3709( C1745 C3709 ) C1745_=_C3710( C1745 C3710 ) C1745_=_C3711( C1745 C3711 ) \nC1745_=_C3712( C1745 C3712 ) C1745_=_C3713( C1745 C3713 ) C1745_=_C3714( C1745 C3714 ) C1745_=_C3715( C1745 C3715 ) C1745_=_C3716( C1745 C3716 ) C1909_=_C2012( C1909 C2012 ) \nC1909_=_C2220( C1909 C2220 ) C1909_=_C2302( C1909 C2302 ) C1909_=_C2752( C1909 C2752 ) C1909_=_C3088( C1909 C3088 ) C1909_=_C3152( C1909 C3152 ) C1909_=_C3182( C1909 C3182 ) \nC1909_=_C3277( C1909 C3277 ) C1909_=_C3463( C1909 C3463 ) C1909_=_C3514( C1909 C3514 ) C1909_=_C3540( C1909 C3540 ) C1909_=_C3576( C1909 C3576 ) C1909_=_C3688( C1909 C3688 ) \nC1909_=_C3708( C1909 C3708 ) C1909_=_C3709( C1909 C3709 ) C1909_=_C3710( C1909 C3710 ) C1909_=_C3711( C1909 C3711 ) C1909_=_C3712( C1909 C3712 ) C1909_=_C3713( C1909 C3713 ) \nC1909_=_C3714( C1909 C3714 ) C1909_=_C3715( C1909 C3715 ) C1909_=_C3716( C1909 C3716 ) C2012_=_C2220( C2012 C2220 ) C2012_=_C2302( C2012 C2302 ) C2012_=_C2752( C2012 C2752 ) \nC2012_=_C3088( C2012 C3088 ) C2012_=_C3152( C2012 C3152 ) C2012_=_C3182( C2012 C3182 ) C2012_=_C3277( C2012 C3277 ) C2012_=_C3463( C2012 C3463 ) C2012_=_C3514( C2012 C3514 ) \nC2012_=_C3540( C2012 C3540 ) C2012_=_C3576( C2012 C3576 ) C2012_=_C3688( C2012 C3688 ) C2012_=_C3708( C2012 C3708 ) C2012_=_C3709( C2012 C3709 ) C2012_=_C3710( C2012 C3710 ) \nC2012_=_C3711( C2012 C3711 ) C2012_=_C3712( C2012 C3712 ) C2012_=_C3713( C2012 C3713 ) C2012_=_C3714( C2012 C3714 ) C2012_=_C3715( C2012 C3715 ) C2012_=_C3716( C2012 C3716 ) \nC2220_=_C2302( C2220 C2302 ) C2220_=_C2752( C2220 C2752 ) C2220_=_C3088( C2220 C3088 ) C2220_=_C3152( C2220 C3152 ) C2220_=_C3182( C2220 C3182 ) C2220_=_C3277( C2220 C3277 ) \nC2220_=_C3463( C2220 C3463 ) C2220_=_C3514( C2220 C3514 ) C2220_=_C3540( C2220 C3540 ) C2220_=_C3576( C2220 C3576 ) C2220_=_C3688( C2220 C3688 ) C2220_=_C3708( C2220 C3708 ) \nC2220_=_C3709( C2220 C3709 ) C2220_=_C3710( C2220 C3710 ) C2220_=_C3711( C2220 C3711 ) C2220_=_C3712( C2220 C3712 ) C2220_=_C3713( C2220 C3713 ) C2220_=_C3714( C2220 C3714 ) \nC2220_=_C3715( C2220 C3715 ) C2220_=_C3716( C2220 C3716 ) C2302_=_C2752( C2302 C2752 ) C2302_=_C3088( C2302 C3088 ) C2302_=_C3152( C2302 C3152 ) C2302_=_C3182( C2302 C3182 ) \nC2302_=_C3277( C2302 C3277 ) C2302_=_C3463( C2302 C3463 ) C2302_=_C3514( C2302 C3514 ) C2302_=_C3540( C2302 C3540 ) C2302_=_C3576( C2302 C3576 ) C2302_=_C3688( C2302 C3688 ) \nC2302_=_C3708( C2302 C3708 ) C2302_=_C3709( C2302 C3709 ) C2302_=_C3710( C2302 C3710 ) C2302_=_C3711( C2302 C3711 ) C2302_=_C3712( C2302 C3712 ) C2302_=_C3713( C2302 C3713 ) \nC2302_=_C3714( C2302 C3714 ) C2302_=_C3715( C2302 C3715 ) C2302_=_C3716( C2302 C3716 ) C2752_=_C3088( C2752 C3088 ) C2752_=_C3152( C2752 C3152 ) C2752_=_C3182( C2752 C3182 ) \nC2752_=_C3277( C2752 C3277 ) C2752_=_C3463( C2752 C3463 ) C2752_=_C3514( C2752 C3514 ) C2752_=_C3540( C2752 C3540 ) C2752_=_C3576( C2752 C3576 ) C2752_=_C3688( C2752 C3688 ) \nC2752_=_C3708( C2752 C3708 ) C2752_=_C3709( C2752 C3709 ) C2752_=_C3710( C2752 C3710 ) C2752_=_C3711( C2752 C3711 ) C2752_=_C3712( C2752 C3712 ) C2752_=_C3713( C2752 C3713 ) \nC2752_=_C3714( C2752 C3714 ) C2752_=_C3715( C2752 C3715 ) C2752_=_C3716( C2752 C3716 ) C3088_=_C3152( C3088 C3152 ) C3088_=_C3182( C3088 C3182 ) C3088_=_C3277( C3088 C3277 ) \nC3088_=_C3463( C3088 C3463 ) C3088_=_C3514( C3088 C3514 ) C3088_=_C3540( C3088 C3540 ) C3088_=_C3576( C3088 C3576 ) C3088_=_C3688( C3088 C3688 ) C3088_=_C3708( C3088 C3708 ) \nC3088_=_C3709( C3088 C3709 ) C3088_=_C3710( C3088 C3710 ) C3088_=_C3711( C3088 C3711 ) C3088_=_C3712( C3088 C3712 ) C3088_=_C3713( C3088 C3713 ) C3088_=_C3714( C3088 C3714 ) \nC3088_=_C3715( C3088 C3715 ) C3088_=_C3716( C3088 C3716 ) C3152_=_C3182( C3152 C3182 ) C3152_=_C3277( C3152 C3277 ) C3152_=_C3463( C3152 C3463 ) C3152_=_C3514( C3152</w:t>
      </w:r>
    </w:p>
    <w:p>
      <w:pPr>
        <w:pStyle w:val="PreformattedText"/>
        <w:bidi w:val="0"/>
        <w:spacing w:before="0" w:after="0"/>
        <w:jc w:val="left"/>
        <w:rPr/>
      </w:pPr>
      <w:r>
        <w:rPr/>
        <w:t xml:space="preserve"> </w:t>
      </w:r>
      <w:r>
        <w:rPr/>
        <w:t>C3514 ) \nC3152_=_C3540( C3152 C3540 ) C3152_=_C3576( C3152 C3576 ) C3152_=_C3688( C3152 C3688 ) C3152_=_C3708( C3152 C3708 ) C3152_=_C3709( C3152 C3709 ) C3152_=_C3710( C3152 C3710 ) \nC3152_=_C3711( C3152 C3711 ) C3152_=_C3712( C3152 C3712 ) C3152_=_C3713( C3152 C3713 ) C3152_=_C3714( C3152 C3714 ) C3152_=_C3715( C3152 C3715 ) C3152_=_C3716( C3152 C3716 ) \nC3182_=_C3277( C3182 C3277 ) C3182_=_C3463( C3182 C3463 ) C3182_=_C3514( C3182 C3514 ) C3182_=_C3540( C3182 C3540 ) C3182_=_C3576( C3182 C3576 ) C3182_=_C3688( C3182 C3688 ) \nC3182_=_C3708( C3182 C3708 ) C3182_=_C3709( C3182 C3709 ) C3182_=_C3710( C3182 C3710 ) C3182_=_C3711( C3182 C3711 ) C3182_=_C3712( C3182 C3712 ) C3182_=_C3713( C3182 C3713 ) \nC3182_=_C3714( C3182 C3714 ) C3182_=_C3715( C3182 C3715 ) C3182_=_C3716( C3182 C3716 ) C3277_=_C3463( C3277 C3463 ) C3277_=_C3514( C3277 C3514 ) C3277_=_C3540( C3277 C3540 ) \nC3277_=_C3576( C3277 C3576 ) C3277_=_C3688( C3277 C3688 ) C3277_=_C3708( C3277 C3708 ) C3277_=_C3709( C3277 C3709 ) C3277_=_C3710( C3277 C3710 ) C3277_=_C3711( C3277 C3711 ) \nC3277_=_C3712( C3277 C3712 ) C3277_=_C3713( C3277 C3713 ) C3277_=_C3714( C3277 C3714 ) C3277_=_C3715( C3277 C3715 ) C3277_=_C3716( C3277 C3716 ) C3463_=_C3514( C3463 C3514 ) \nC3463_=_C3540( C3463 C3540 ) C3463_=_C3576( C3463 C3576 ) C3463_=_C3688( C3463 C3688 ) C3463_=_C3708( C3463 C3708 ) C3463_=_C3709( C3463 C3709 ) C3463_=_C3710( C3463 C3710 ) \nC3463_=_C3711( C3463 C3711 ) C3463_=_C3712( C3463 C3712 ) C3463_=_C3713( C3463 C3713 ) C3463_=_C3714( C3463 C3714 ) C3463_=_C3715( C3463 C3715 ) C3463_=_C3716( C3463 C3716 ) \nC3514_=_C3540( C3514 C3540 ) C3514_=_C3576( C3514 C3576 ) C3514_=_C3688( C3514 C3688 ) C3514_=_C3708( C3514 C3708 ) C3514_=_C3709( C3514 C3709 ) C3514_=_C3710( C3514 C3710 ) \nC3514_=_C3711( C3514 C3711 ) C3514_=_C3712( C3514 C3712 ) C3514_=_C3713( C3514 C3713 ) C3514_=_C3714( C3514 C3714 ) C3514_=_C3715( C3514 C3715 ) C3514_=_C3716( C3514 C3716 ) \nC3540_=_C3576( C3540 C3576 ) C3540_=_C3688( C3540 C3688 ) C3540_=_C3708( C3540 C3708 ) C3540_=_C3709( C3540 C3709 ) C3540_=_C3710( C3540 C3710 ) C3540_=_C3711( C3540 C3711 ) \nC3540_=_C3712( C3540 C3712 ) C3540_=_C3713( C3540 C3713 ) C3540_=_C3714( C3540 C3714 ) C3540_=_C3715( C3540 C3715 ) C3540_=_C3716( C3540 C3716 ) C3576_=_C3688( C3576 C3688 ) \nC3576_=_C3708( C3576 C3708 ) C3576_=_C3709( C3576 C3709 ) C3576_=_C3710( C3576 C3710 ) C3576_=_C3711( C3576 C3711 ) C3576_=_C3712( C3576 C3712 ) C3576_=_C3713( C3576 C3713 ) \nC3576_=_C3714( C3576 C3714 ) C3576_=_C3715( C3576 C3715 ) C3576_=_C3716( C3576 C3716 ) C3688_=_C3708( C3688 C3708 ) C3688_=_C3709( C3688 C3709 ) C3688_=_C3710( C3688 C3710 ) \nC3688_=_C3711( C3688 C3711 ) C3688_=_C3712( C3688 C3712 ) C3688_=_C3713( C3688 C3713 ) C3688_=_C3714( C3688 C3714 ) C3688_=_C3715( C3688 C3715 ) C3688_=_C3716( C3688 C3716 ) \nC3708_=_C3709( C3708 C3709 ) C3708_=_C3710( C3708 C3710 ) C3708_=_C3711( C3708 C3711 ) C3708_=_C3712( C3708 C3712 ) C3708_=_C3713( C3708 C3713 ) C3708_=_C3714( C3708 C3714 ) \nC3708_=_C3715( C3708 C3715 ) C3708_=_C3716( C3708 C3716 ) C3709_=_C3710( C3709 C3710 ) C3709_=_C3711( C3709 C3711 ) C3709_=_C3712( C3709 C3712 ) C3709_=_C3713( C3709 C3713 ) \nC3709_=_C3714( C3709 C3714 ) C3709_=_C3715( C3709 C3715 ) C3709_=_C3716( C3709 C3716 ) C3710_=_C3711( C3710 C3711 ) C3710_=_C3712( C3710 C3712 ) C3710_=_C3713( C3710 C3713 ) \nC3710_=_C3714( C3710 C3714 ) C3710_=_C3715( C3710 C3715 ) C3710_=_C3716( C3710 C3716 ) C3711_=_C3712( C3711 C3712 ) C3711_=_C3713( C3711 C3713 ) C3711_=_C3714( C3711 C3714 ) \nC3711_=_C3715( C3711 C3715 ) C3711_=_C3716( C3711 C3716 ) C3712_=_C3713( C3712 C3713 ) C3712_=_C3714( C3712 C3714 ) C3712_=_C3715( C3712 C3715 ) C3712_=_C3716( C3712 C3716 ) \nC3713_=_C3714( C3713 C3714 ) C3713_=_C3715( C3713 C3715 ) C3713_=_C3716( C3713 C3716 ) C3714_=_C3715( C3714 C3715 ) C3714_=_C3716( C3714 C3716 ) C3715_=_C3716( C3715 C3716 ) "];216-&gt;299[label="54: C385 C386 C387 C388 C389 \nC390 C391 C392 C393 C394 C395 \nC396 C397 C398 C399 C400 C401 \nC402 C403 C405 C406 C407 C408 \nC409 C410 C411 C412 C586 C1011 \nC1470 C1745 C1909 C2012 C2220 C2302 \nC2752 C3088 C3152 C3182 C3277 C3463 \nC3514 C3540 C3576 C3688 C3708 C3709 \nC3710 C3711 C3712 C3713 C3714 C3715 \nC3716 \n713: C385_=_C386 ,C385_=_C387 ,C385_=_C388 ,C385_=_C389 ,C385_=_C390 ,\nC385_=_C391 ,C385_=_C392 ,C385_=_C393 ,C385_=_C394 ,C385_=_C395 ,C385_=_C396 ,\nC385_=_C397 ,C385_=_C398 ,C385_=_C399 ,C385_=_C400 ,C385_=_C401 ,C385_=_C402 ,\nC385_=_C403 ,C385_=_C405 ,C385_=_C406 ,C385_=_C407 ,C385_=_C408 ,C385_=_C409 ,\nC385_=_C410 ,C385_=_C411 ,C385_=_C412 ,C386_=_C387 ,C386_=_C388 ,C386_=_C389 ,\nC386_=_C390 ,C386_=_C391 ,C386_=_C392 ,C386_=_C393 ,C386_=_C394 ,C386_=_C395 ,\nC386_=_C396 ,C386_=_C397 ,C386_=_C398 ,C386_=_C399 ,C386_=_C400 ,C386_=_C401 ,\nC386_=_C402 ,C386_=_C403 ,C386_=_C405 ,C386_=_C406 ,C386_=_C407 ,C386_=_C408 ,\nC386_=_C409 ,C386_=_C410 ,C386_=_C411 ,C386_=_C412 ,C386_=_C586 ,C387_=_C388 ,\nC387_=_C389 ,C387_=_C390 ,C387_=_C391 ,C387_=_C392 ,C387_=_C393 ,C387_=_C394 ,\nC387_=_C395 ,C387_=_C396 ,C387_=_C397 ,C387_=_C398 ,C387_=_C399 ,C387_=_C400 ,\nC387_=_C401 ,C387_=_C402 ,C387_=_C403 ,C387_=_C405 ,C387_=_C406 ,C387_=_C407 ,\nC387_=_C408 ,C387_=_C409 ,C387_=_C410 ,C387_=_C411 ,C387_=_C412 ,C388_=_C389 ,\nC388_=_C390 ,C388_=_C391 ,C388_=_C392 ,C388_=_C393 ,C388_=_C394 ,C388_=_C395 ,\nC388_=_C396 ,C388_=_C397 ,C388_=_C398 ,C388_=_C399 ,C388_=_C400 ,C388_=_C401 ,\nC388_=_C402 ,C388_=_C403 ,C388_=_C405 ,C388_=_C406 ,C388_=_C407 ,C388_=_C408 ,\nC388_=_C409 ,C388_=_C410 ,C388_=_C411 ,C388_=_C412 ,C389_=_C390 ,C389_=_C391 ,\nC389_=_C392 ,C389_=_C393 ,C389_=_C394 ,C389_=_C395 ,C389_=_C396 ,C389_=_C397 ,\nC389_=_C398 ,C389_=_C399 ,C389_=_C400 ,C389_=_C401 ,C389_=_C402 ,C389_=_C403 ,\nC389_=_C405 ,C389_=_C406 ,C389_=_C407 ,C389_=_C408 ,C389_=_C409 ,C389_=_C410 ,\nC389_=_C411 ,C389_=_C412 ,C389_=_C1011 ,C390_=_C391 ,C390_=_C392 ,C390_=_C393 ,\nC390_=_C394 ,C390_=_C395 ,C390_=_C396 ,C390_=_C397 ,C390_=_C398 ,C390_=_C399 ,\nC390_=_C400 ,C390_=_C401 ,C390_=_C402 ,C390_=_C403 ,C390_=_C405 ,C390_=_C406 ,\nC390_=_C407 ,C390_=_C408 ,C390_=_C409 ,C390_=_C410 ,C390_=_C411 ,C390_=_C412 ,\nC391_=_C392 ,C391_=_C393 ,C391_=_C394 ,C391_=_C395 ,C391_=_C396 ,C391_=_C397 ,\nC391_=_C398 ,C391_=_C399 ,C391_=_C400 ,C391_=_C401 ,C391_=_C402 ,C391_=_C403 ,\nC391_=_C405 ,C391_=_C406 ,C391_=_C407 ,C391_=_C408 ,C391_=_C409 ,C391_=_C410 ,\nC391_=_C411 ,C391_=_C412 ,C391_=_C1909 ,C392_=_C393 ,C392_=_C394 ,C392_=_C395 ,\nC392_=_C396 ,C392_=_C397 ,C392_=_C398 ,C392_=_C399 ,C392_=_C400 ,C392_=_C401 ,\nC392_=_C402 ,C392_=_C403 ,C392_=_C405 ,C392_=_C406 ,C392_=_C407 ,C392_=_C408 ,\nC392_=_C409 ,C392_=_C410 ,C392_=_C411 ,C392_=_C412 ,C392_=_C2302 ,C393_=_C394 ,\nC393_=_C395 ,C393_=_C396 ,C393_=_C397 ,C393_=_C398 ,C393_=_C399 ,C393_=_C400 ,\nC393_=_C401 ,C393_=_C402 ,C393_=_C403 ,C393_=_C405 ,C393_=_C406 ,C393_=_C407 ,\nC393_=_C408 ,C393_=_C409 ,C393_=_C410 ,C393_=_C411 ,C393_=_C412 ,C394_=_C395 ,\nC394_=_C396 ,C394_=_C397 ,C394_=_C398 ,C394_=_C399 ,C394_=_C400 ,C394_=_C401 ,\nC394_=_C402 ,C394_=_C403 ,C394_=_C405 ,C394_=_C406 ,C394_=_C407 ,C394_=_C408 ,\nC394_=_C409 ,C394_=_C410 ,C394_=_C411 ,C394_=_C412 ,C395_=_C396 ,C395_=_C397 ,\nC395_=_C398 ,C395_=_C399 ,C395_=_C400 ,C395_=_C401 ,C395_=_C402 ,C395_=_C403 ,\nC395_=_C405 ,C395_=_C406 ,C395_=_C407 ,C395_=_C408 ,C395_=_C409 ,C395_=_C410 ,\nC395_=_C411 ,C395_=_C412 ,C396_=_C397 ,C396_=_C398 ,C396_=_C399 ,C396_=_C400 ,\nC396_=_C401 ,C396_=_C402 ,C396_=_C403 ,C396_=_C405 ,C396_=_C406 ,C396_=_C407 ,\nC396_=_C408 ,C396_=_C409 ,C396_=_C410 ,C396_=_C411 ,C396_=_C412 ,C396_=_C2752 ,\nC397_=_C398 ,C397_=_C399 ,C397_=_C400 ,C397_=_C401 ,C397_=_C402 ,C397_=_C403 ,\nC397_=_C405 ,C397_=_C406 ,C397_=_C407 ,C397_=_C408 ,C397_=_C409 ,C397_=_C410 ,\nC397_=_C411 ,C397_=_C412 ,C398_=_C399 ,C398_=_C400 ,C398_=_C401 ,C398_=_C402 ,\nC398_=_C403 ,C398_=_C405 ,C398_=_C406 ,C398_=_C407 ,C398_=_C408 ,C398_=_C409 ,\nC398_=_C410 ,C398_=_C411 ,C398_=_C412 ,C399_=_C400 ,C399_=_C401 ,C399_=_C402 ,\nC399_=_C403 ,C399_=_C405 ,C399_=_C406 ,C399_=_C407 ,C399_=_C408 ,C399_=_C409 ,\nC399_=_C410 ,C399_=_C411 ,C399_=_C412 ,C399_=_C3277 ,C400_=_C401 ,C400_=_C402 ,\nC400_=_C403 ,C400_=_C405 ,C400_=_C406 ,C400_=_C407 ,C400_=_C408 ,C400_=_C409 ,\nC400_=_C410 ,C400_=_C411 ,C400_=_C412 ,C400_=_C3463 ,C401_=_C402 ,C401_=_C403 ,\nC401_=_C405 ,C401_=_C406 ,C401_=_C407 ,C401_=_C408 ,C401_=_C409 ,C401_=_C410 ,\nC401_=_C411 ,C401_=_C412 ,C402_=_C403 ,C402_=_C405 ,C402_=_C406 ,C402_=_C407 ,\nC402_=_C408 ,C402_=_C409 ,C402_=_C410 ,C402_=_C411 ,C402_=_C412 ,C402_=_C3576 ,\nC403_=_C405 ,C403_=_C406 ,C403_=_C407 ,C403_=_C408 ,C403_=_C409 ,C403_=_C410 ,\nC403_=_C411 ,C403_=_C412 ,C405_=_C406 ,C405_=_C407 ,C405_=_C408 ,C405_=_C409 ,\nC405_=_C410 ,C405_=_C411 ,C405_=_C412 ,C405_=_C3711 ,C406_=_C407 ,C406_=_C408 ,\nC406_=_C409 ,C406_=_C410 ,C406_=_C411 ,C406_=_C412 ,C407_=_C408 ,C407_=_C409 ,\nC407_=_C410 ,C407_=_C411 ,C407_=_C412 ,C408_=_C409 ,C408_=_C410 ,C408_=_C411 ,\nC408_=_C412 ,C408_=_C3712 ,C409_=_C410 ,C409_=_C411 ,C409_=_C412 ,C410_=_C411 ,\nC410_=_C412 ,C411_=_C412 ,C412_=_C3715 ,C586_=_C1011 ,C586_=_C1470 ,C586_=_C1745 ,\nC586_=_C1909 ,C586_=_C2012 ,C586_=_C2220 ,C586_=_C2302 ,C586_=_C2752 ,C586_=_C3088 ,\nC586_=_C3152 ,C586_=_C3182 ,C586_=_C3277 ,C586_=_C3463 ,C586_=_C3514 ,C586_=_C3540 ,\nC586_=_C3576 ,C586_=_C3688 ,C586_=_C3708 ,C586_=_C3709 ,C586_=_C3710 ,C586_=_C3711 ,\nC586_=_C3712 ,C586_=_C3713 ,C586_=_C3714 ,C586_=_C3715 ,C586_=_C3716 ,C1011_=_C1470 ,\nC1011_=_C1745 ,C1011_=_C1909 ,C1011_=_C2012 ,C1011_=_C2220 ,C1011_=_C2302 ,C1011_=_C2752 ,\nC1011_=_C3088 ,C1011_=_C3152 ,C1011_=_C3182 ,C1011_=_C3277 ,C1011_=_C3463 ,C1011_=_C3514 ,\nC1011_=_C3540 ,C1011_=_C3576 ,C1011_=_C3688 ,C1011_=_C3708 ,C1011_=_C3709 ,C1011_=_C3710 ,\nC1011_=_C3711 ,C1011_=_C3712 ,C1011_=_C3713 ,C1011_=_C3714 ,C1011_=_C3715 ,C1011_=_C3716 ,\nC1470_=_C1745 ,C1470_=_C1909 ,C1470_=_C2012 ,C1470_=_C2220 ,C1470_=_C2302 ,C1470_=_C2752</w:t>
      </w:r>
    </w:p>
    <w:p>
      <w:pPr>
        <w:pStyle w:val="PreformattedText"/>
        <w:bidi w:val="0"/>
        <w:spacing w:before="0" w:after="0"/>
        <w:jc w:val="left"/>
        <w:rPr/>
      </w:pPr>
      <w:r>
        <w:rPr/>
        <w:t xml:space="preserve"> </w:t>
      </w:r>
      <w:r>
        <w:rPr/>
        <w:t>,\nC1470_=_C3088 ,C1470_=_C3152 ,C1470_=_C3182 ,C1470_=_C3277 ,C1470_=_C3463 ,C1470_=_C3514 ,\nC1470_=_C3540 ,C1470_=_C3576 ,C1470_=_C3688 ,C1470_=_C3708 ,C1470_=_C3709 ,C1470_=_C3710 ,\nC1470_=_C3711 ,C1470_=_C3712 ,C1470_=_C3713 ,C1470_=_C3714 ,C1470_=_C3715 ,C1470_=_C3716 ,\nC1745_=_C1909 ,C1745_=_C2012 ,C1745_=_C2220 ,C1745_=_C2302 ,C1745_=_C2752 ,C1745_=_C3088 ,\nC1745_=_C3152 ,C1745_=_C3182 ,C1745_=_C3277 ,C1745_=_C3463 ,C1745_=_C3514 ,C1745_=_C3540 ,\nC1745_=_C3576 ,C1745_=_C3688 ,C1745_=_C3708 ,C1745_=_C3709 ,C1745_=_C3710 ,C1745_=_C3711 ,\nC1745_=_C3712 ,C1745_=_C3713 ,C1745_=_C3714 ,C1745_=_C3715 ,C1745_=_C3716 ,C1909_=_C2012 ,\nC1909_=_C2220 ,C1909_=_C2302 ,C1909_=_C2752 ,C1909_=_C3088 ,C1909_=_C3152 ,C1909_=_C3182 ,\nC1909_=_C3277 ,C1909_=_C3463 ,C1909_=_C3514 ,C1909_=_C3540 ,C1909_=_C3576 ,C1909_=_C3688 ,\nC1909_=_C3708 ,C1909_=_C3709 ,C1909_=_C3710 ,C1909_=_C3711 ,C1909_=_C3712 ,C1909_=_C3713 ,\nC1909_=_C3714 ,C1909_=_C3715 ,C1909_=_C3716 ,C2012_=_C2220 ,C2012_=_C2302 ,C2012_=_C2752 ,\nC2012_=_C3088 ,C2012_=_C3152 ,C2012_=_C3182 ,C2012_=_C3277 ,C2012_=_C3463 ,C2012_=_C3514 ,\nC2012_=_C3540 ,C2012_=_C3576 ,C2012_=_C3688 ,C2012_=_C3708 ,C2012_=_C3709 ,C2012_=_C3710 ,\nC2012_=_C3711 ,C2012_=_C3712 ,C2012_=_C3713 ,C2012_=_C3714 ,C2012_=_C3715 ,C2012_=_C3716 ,\nC2220_=_C2302 ,C2220_=_C2752 ,C2220_=_C3088 ,C2220_=_C3152 ,C2220_=_C3182 ,C2220_=_C3277 ,\nC2220_=_C3463 ,C2220_=_C3514 ,C2220_=_C3540 ,C2220_=_C3576 ,C2220_=_C3688 ,C2220_=_C3708 ,\nC2220_=_C3709 ,C2220_=_C3710 ,C2220_=_C3711 ,C2220_=_C3712 ,C2220_=_C3713 ,C2220_=_C3714 ,\nC2220_=_C3715 ,C2220_=_C3716 ,C2302_=_C2752 ,C2302_=_C3088 ,C2302_=_C3152 ,C2302_=_C3182 ,\nC2302_=_C3277 ,C2302_=_C3463 ,C2302_=_C3514 ,C2302_=_C3540 ,C2302_=_C3576 ,C2302_=_C3688 ,\nC2302_=_C3708 ,C2302_=_C3709 ,C2302_=_C3710 ,C2302_=_C3711 ,C2302_=_C3712 ,C2302_=_C3713 ,\nC2302_=_C3714 ,C2302_=_C3715 ,C2302_=_C3716 ,C2752_=_C3088 ,C2752_=_C3152 ,C2752_=_C3182 ,\nC2752_=_C3277 ,C2752_=_C3463 ,C2752_=_C3514 ,C2752_=_C3540 ,C2752_=_C3576 ,C2752_=_C3688 ,\nC2752_=_C3708 ,C2752_=_C3709 ,C2752_=_C3710 ,C2752_=_C3711 ,C2752_=_C3712 ,C2752_=_C3713 ,\nC2752_=_C3714 ,C2752_=_C3715 ,C2752_=_C3716 ,C3088_=_C3152 ,C3088_=_C3182 ,C3088_=_C3277 ,\nC3088_=_C3463 ,C3088_=_C3514 ,C3088_=_C3540 ,C3088_=_C3576 ,C3088_=_C3688 ,C3088_=_C3708 ,\nC3088_=_C3709 ,C3088_=_C3710 ,C3088_=_C3711 ,C3088_=_C3712 ,C3088_=_C3713 ,C3088_=_C3714 ,\nC3088_=_C3715 ,C3088_=_C3716 ,C3152_=_C3182 ,C3152_=_C3277 ,C3152_=_C3463 ,C3152_=_C3514 ,\nC3152_=_C3540 ,C3152_=_C3576 ,C3152_=_C3688 ,C3152_=_C3708 ,C3152_=_C3709 ,C3152_=_C3710 ,\nC3152_=_C3711 ,C3152_=_C3712 ,C3152_=_C3713 ,C3152_=_C3714 ,C3152_=_C3715 ,C3152_=_C3716 ,\nC3182_=_C3277 ,C3182_=_C3463 ,C3182_=_C3514 ,C3182_=_C3540 ,C3182_=_C3576 ,C3182_=_C3688 ,\nC3182_=_C3708 ,C3182_=_C3709 ,C3182_=_C3710 ,C3182_=_C3711 ,C3182_=_C3712 ,C3182_=_C3713 ,\nC3182_=_C3714 ,C3182_=_C3715 ,C3182_=_C3716 ,C3277_=_C3463 ,C3277_=_C3514 ,C3277_=_C3540 ,\nC3277_=_C3576 ,C3277_=_C3688 ,C3277_=_C3708 ,C3277_=_C3709 ,C3277_=_C3710 ,C3277_=_C3711 ,\nC3277_=_C3712 ,C3277_=_C3713 ,C3277_=_C3714 ,C3277_=_C3715 ,C3277_=_C3716 ,C3463_=_C3514 ,\nC3463_=_C3540 ,C3463_=_C3576 ,C3463_=_C3688 ,C3463_=_C3708 ,C3463_=_C3709 ,C3463_=_C3710 ,\nC3463_=_C3711 ,C3463_=_C3712 ,C3463_=_C3713 ,C3463_=_C3714 ,C3463_=_C3715 ,C3463_=_C3716 ,\nC3514_=_C3540 ,C3514_=_C3576 ,C3514_=_C3688 ,C3514_=_C3708 ,C3514_=_C3709 ,C3514_=_C3710 ,\nC3514_=_C3711 ,C3514_=_C3712 ,C3514_=_C3713 ,C3514_=_C3714 ,C3514_=_C3715 ,C3514_=_C3716 ,\nC3540_=_C3576 ,C3540_=_C3688 ,C3540_=_C3708 ,C3540_=_C3709 ,C3540_=_C3710 ,C3540_=_C3711 ,\nC3540_=_C3712 ,C3540_=_C3713 ,C3540_=_C3714 ,C3540_=_C3715 ,C3540_=_C3716 ,C3576_=_C3688 ,\nC3576_=_C3708 ,C3576_=_C3709 ,C3576_=_C3710 ,C3576_=_C3711 ,C3576_=_C3712 ,C3576_=_C3713 ,\nC3576_=_C3714 ,C3576_=_C3715 ,C3576_=_C3716 ,C3688_=_C3708 ,C3688_=_C3709 ,C3688_=_C3710 ,\nC3688_=_C3711 ,C3688_=_C3712 ,C3688_=_C3713 ,C3688_=_C3714 ,C3688_=_C3715 ,C3688_=_C3716 ,\nC3708_=_C3709 ,C3708_=_C3710 ,C3708_=_C3711 ,C3708_=_C3712 ,C3708_=_C3713 ,C3708_=_C3714 ,\nC3708_=_C3715 ,C3708_=_C3716 ,C3709_=_C3710 ,C3709_=_C3711 ,C3709_=_C3712 ,C3709_=_C3713 ,\nC3709_=_C3714 ,C3709_=_C3715 ,C3709_=_C3716 ,C3710_=_C3711 ,C3710_=_C3712 ,C3710_=_C3713 ,\nC3710_=_C3714 ,C3710_=_C3715 ,C3710_=_C3716 ,C3711_=_C3712 ,C3711_=_C3713 ,C3711_=_C3714 ,\nC3711_=_C3715 ,C3711_=_C3716 ,C3712_=_C3713 ,C3712_=_C3714 ,C3712_=_C3715 ,C3712_=_C3716 ,\nC3713_=_C3714 ,C3713_=_C3715 ,C3713_=_C3716 ,C3714_=_C3715 ,C3714_=_C3716 ,C3715_=_C3716 ,"];300[shape=box, label="id:300 level: 7\n59: C87 C176 C190 C248 C265 \nC326 C354 C392 C400 C1002 C1008 \nC1364 C1465 C1711 C1842 C1902 C1907 \nC1942 C1980 C2057 C2064 C2216 C2295 \nC2296 C2297 C2298 C2299 C2300 C2301 \nC2302 C2303 C2304 C2305 C2306 C2307 \nC2308 C2309 C2379 C2749 C3023 C3461 \nC3462 C3463 C3464 C3465 C3466 C3467 \nC3468 C3469 C3470 C3471 C3472 C3473 \nC3474 C3475 C3476 C3477 C3478 C3479 \n881: C87_=_C176( C87 C176 ) C87_=_C190( C87 C190 ) C87_=_C248( C87 C248 ) C87_=_C265( C87 C265 ) C87_=_C326( C87 C326 ) \nC87_=_C354( C87 C354 ) C87_=_C392( C87 C392 ) C87_=_C1002( C87 C1002 ) C87_=_C1364( C87 C1364 ) C87_=_C1711( C87 C1711 ) C87_=_C1902( C87 C1902 ) \nC87_=_C1942( C87 C1942 ) C87_=_C1980( C87 C1980 ) C87_=_C2057( C87 C2057 ) C87_=_C2295( C87 C2295 ) C87_=_C2296( C87 C2296 ) C87_=_C2297( C87 C2297 ) \nC87_=_C2298( C87 C2298 ) C87_=_C2299( C87 C2299 ) C87_=_C2300( C87 C2300 ) C87_=_C2301( C87 C2301 ) C87_=_C2302( C87 C2302 ) C87_=_C2303( C87 C2303 ) \nC87_=_C2304( C87 C2304 ) C87_=_C2305( C87 C2305 ) C87_=_C2306( C87 C2306 ) C87_=_C2307( C87 C2307 ) C87_=_C2308( C87 C2308 ) C87_=_C2309( C87 C2309 ) \nC176_=_C190( C176 C190 ) C176_=_C248( C176 C248 ) C176_=_C265( C176 C265 ) C176_=_C326( C176 C326 ) C176_=_C354( C176 C354 ) C176_=_C392( C176 C392 ) \nC176_=_C1002( C176 C1002 ) C176_=_C1364( C176 C1364 ) C176_=_C1711( C176 C1711 ) C176_=_C1902( C176 C1902 ) C176_=_C1942( C176 C1942 ) C176_=_C1980( C176 C1980 ) \nC176_=_C2057( C176 C2057 ) C176_=_C2295( C176 C2295 ) C176_=_C2296( C176 C2296 ) C176_=_C2297( C176 C2297 ) C176_=_C2298( C176 C2298 ) C176_=_C2299( C176 C2299 ) \nC176_=_C2300( C176 C2300 ) C176_=_C2301( C176 C2301 ) C176_=_C2302( C176 C2302 ) C176_=_C2303( C176 C2303 ) C176_=_C2304( C176 C2304 ) C176_=_C2305( C176 C2305 ) \nC176_=_C2306( C176 C2306 ) C176_=_C2307( C176 C2307 ) C176_=_C2308( C176 C2308 ) C176_=_C2309( C176 C2309 ) C190_=_C248( C190 C248 ) C190_=_C265( C190 C265 ) \nC190_=_C326( C190 C326 ) C190_=_C354( C190 C354 ) C190_=_C392( C190 C392 ) C190_=_C1002( C190 C1002 ) C190_=_C1364( C190 C1364 ) C190_=_C1711( C190 C1711 ) \nC190_=_C1902( C190 C1902 ) C190_=_C1942( C190 C1942 ) C190_=_C1980( C190 C1980 ) C190_=_C2057( C190 C2057 ) C190_=_C2295( C190 C2295 ) C190_=_C2296( C190 C2296 ) \nC190_=_C2297( C190 C2297 ) C190_=_C2298( C190 C2298 ) C190_=_C2299( C190 C2299 ) C190_=_C2300( C190 C2300 ) C190_=_C2301( C190 C2301 ) C190_=_C2302( C190 C2302 ) \nC190_=_C2303( C190 C2303 ) C190_=_C2304( C190 C2304 ) C190_=_C2305( C190 C2305 ) C190_=_C2306( C190 C2306 ) C190_=_C2307( C190 C2307 ) C190_=_C2308( C190 C2308 ) \nC190_=_C2309( C190 C2309 ) C248_=_C265( C248 C265 ) C248_=_C326( C248 C326 ) C248_=_C354( C248 C354 ) C248_=_C392( C248 C392 ) C248_=_C1002( C248 C1002 ) \nC248_=_C1364( C248 C1364 ) C248_=_C1711( C248 C1711 ) C248_=_C1902( C248 C1902 ) C248_=_C1942( C248 C1942 ) C248_=_C1980( C248 C1980 ) C248_=_C2057( C248 C2057 ) \nC248_=_C2295( C248 C2295 ) C248_=_C2296( C248 C2296 ) C248_=_C2297( C248 C2297 ) C248_=_C2298( C248 C2298 ) C248_=_C2299( C248 C2299 ) C248_=_C2300( C248 C2300 ) \nC248_=_C2301( C248 C2301 ) C248_=_C2302( C248 C2302 ) C248_=_C2303( C248 C2303 ) C248_=_C2304( C248 C2304 ) C248_=_C2305( C248 C2305 ) C248_=_C2306( C248 C2306 ) \nC248_=_C2307( C248 C2307 ) C248_=_C2308( C248 C2308 ) C248_=_C2309( C248 C2309 ) C265_=_C326( C265 C326 ) C265_=_C354( C265 C354 ) C265_=_C392( C265 C392 ) \nC265_=_C1002( C265 C1002 ) C265_=_C1364( C265 C1364 ) C265_=_C1711( C265 C1711 ) C265_=_C1902( C265 C1902 ) C265_=_C1942( C265 C1942 ) C265_=_C1980( C265 C1980 ) \nC265_=_C2057( C265 C2057 ) C265_=_C2295( C265 C2295 ) C265_=_C2296( C265 C2296 ) C265_=_C2297( C265 C2297 ) C265_=_C2298( C265 C2298 ) C265_=_C2299( C265 C2299 ) \nC265_=_C2300( C265 C2300 ) C265_=_C2301( C265 C2301 ) C265_=_C2302( C265 C2302 ) C265_=_C2303( C265 C2303 ) C265_=_C2304( C265 C2304 ) C265_=_C2305( C265 C2305 ) \nC265_=_C2306( C265 C2306 ) C265_=_C2307( C265 C2307 ) C265_=_C2308( C265 C2308 ) C265_=_C2309( C265 C2309 ) C326_=_C354( C326 C354 ) C326_=_C392( C326 C392 ) \nC326_=_C1002( C326 C1002 ) C326_=_C1364( C326 C1364 ) C326_=_C1711( C326 C1711 ) C326_=_C1902( C326 C1902 ) C326_=_C1942( C326 C1942 ) C326_=_C1980( C326 C1980 ) \nC326_=_C2057( C326 C2057 ) C326_=_C2295( C326 C2295 ) C326_=_C2296( C326 C2296 ) C326_=_C2297( C326 C2297 ) C326_=_C2298( C326 C2298 ) C326_=_C2299( C326 C2299 ) \nC326_=_C2300( C326 C2300 ) C326_=_C2301( C326 C2301 ) C326_=_C2302( C326 C2302 ) C326_=_C2303( C326 C2303 ) C326_=_C2304( C326 C2304 ) C326_=_C2305( C326 C2305 ) \nC326_=_C2306( C326 C2306 ) C326_=_C2307( C326 C2307 ) C326_=_C2308( C326 C2308 ) C326_=_C2309( C326 C2309 ) C354_=_C392( C354 C392 ) C354_=_C1002( C354 C1002 ) \nC354_=_C1364( C354 C1364 ) C354_=_C1711( C354 C1711 ) C354_=_C1902( C354 C1902 ) C354_=_C1942( C354 C1942 ) C354_=_C1980( C354 C1980 ) C354_=_C2057( C354 C2057 ) \nC354_=_C2295( C354 C2295 ) C354_=_C2296( C354 C2296 ) C354_=_C2297( C354 C2297 ) C354_=_C2298( C354 C2298 ) C354_=_C2299( C354 C2299 ) C354_=_C2300( C354 C2300 ) \nC354_=_C2301( C354 C2301 ) C354_=_C2302( C354 C2302 ) C354_=_C2303( C354 C2303 ) C354_=_C2304( C354 C2304 ) C354_=_C2305( C354 C2305 ) C354_=_C2306( C354 C2306 ) \nC354_=_C2307( C354 C2307 ) C354_=_C2308( C354 C2308 ) C354_=_C2309( C354 C2309 ) C392_=_C400( C392 C400 ) C392_=_C1002( C392 C1002 ) C392_=_C1364( C392 C1364 ) \nC392_=_C1711( C392 C1711 ) C392_=_C1902(</w:t>
      </w:r>
    </w:p>
    <w:p>
      <w:pPr>
        <w:pStyle w:val="PreformattedText"/>
        <w:bidi w:val="0"/>
        <w:spacing w:before="0" w:after="0"/>
        <w:jc w:val="left"/>
        <w:rPr/>
      </w:pPr>
      <w:r>
        <w:rPr/>
        <w:t xml:space="preserve"> </w:t>
      </w:r>
      <w:r>
        <w:rPr/>
        <w:t>C392 C1902 ) C392_=_C1942( C392 C1942 ) C392_=_C1980( C392 C1980 ) C392_=_C2057( C392 C2057 ) C392_=_C2295( C392 C2295 ) \nC392_=_C2296( C392 C2296 ) C392_=_C2297( C392 C2297 ) C392_=_C2298( C392 C2298 ) C392_=_C2299( C392 C2299 ) C392_=_C2300( C392 C2300 ) C392_=_C2301( C392 C2301 ) \nC392_=_C2302( C392 C2302 ) C392_=_C2303( C392 C2303 ) C392_=_C2304( C392 C2304 ) C392_=_C2305( C392 C2305 ) C392_=_C2306( C392 C2306 ) C392_=_C2307( C392 C2307 ) \nC392_=_C2308( C392 C2308 ) C392_=_C2309( C392 C2309 ) C400_=_C1008( C400 C1008 ) C400_=_C1465( C400 C1465 ) C400_=_C1842( C400 C1842 ) C400_=_C1907( C400 C1907 ) \nC400_=_C2064( C400 C2064 ) C400_=_C2216( C400 C2216 ) C400_=_C2299( C400 C2299 ) C400_=_C2379( C400 C2379 ) C400_=_C2749( C400 C2749 ) C400_=_C3023( C400 C3023 ) \nC400_=_C3461( C400 C3461 ) C400_=_C3462( C400 C3462 ) C400_=_C3463( C400 C3463 ) C400_=_C3464( C400 C3464 ) C400_=_C3465( C400 C3465 ) C400_=_C3466( C400 C3466 ) \nC400_=_C3467( C400 C3467 ) C400_=_C3468( C400 C3468 ) C400_=_C3469( C400 C3469 ) C400_=_C3470( C400 C3470 ) C400_=_C3471( C400 C3471 ) C400_=_C3472( C400 C3472 ) \nC400_=_C3473( C400 C3473 ) C400_=_C3474( C400 C3474 ) C400_=_C3475( C400 C3475 ) C400_=_C3476( C400 C3476 ) C400_=_C3477( C400 C3477 ) C400_=_C3478( C400 C3478 ) \nC400_=_C3479( C400 C3479 ) C1002_=_C1008( C1002 C1008 ) C1002_=_C1364( C1002 C1364 ) C1002_=_C1711( C1002 C1711 ) C1002_=_C1902( C1002 C1902 ) C1002_=_C1942( C1002 C1942 ) \nC1002_=_C1980( C1002 C1980 ) C1002_=_C2057( C1002 C2057 ) C1002_=_C2295( C1002 C2295 ) C1002_=_C2296( C1002 C2296 ) C1002_=_C2297( C1002 C2297 ) C1002_=_C2298( C1002 C2298 ) \nC1002_=_C2299( C1002 C2299 ) C1002_=_C2300( C1002 C2300 ) C1002_=_C2301( C1002 C2301 ) C1002_=_C2302( C1002 C2302 ) C1002_=_C2303( C1002 C2303 ) C1002_=_C2304( C1002 C2304 ) \nC1002_=_C2305( C1002 C2305 ) C1002_=_C2306( C1002 C2306 ) C1002_=_C2307( C1002 C2307 ) C1002_=_C2308( C1002 C2308 ) C1002_=_C2309( C1002 C2309 ) C1008_=_C1465( C1008 C1465 ) \nC1008_=_C1842( C1008 C1842 ) C1008_=_C1907( C1008 C1907 ) C1008_=_C2064( C1008 C2064 ) C1008_=_C2216( C1008 C2216 ) C1008_=_C2299( C1008 C2299 ) C1008_=_C2379( C1008 C2379 ) \nC1008_=_C2749( C1008 C2749 ) C1008_=_C3023( C1008 C3023 ) C1008_=_C3461( C1008 C3461 ) C1008_=_C3462( C1008 C3462 ) C1008_=_C3463( C1008 C3463 ) C1008_=_C3464( C1008 C3464 ) \nC1008_=_C3465( C1008 C3465 ) C1008_=_C3466( C1008 C3466 ) C1008_=_C3467( C1008 C3467 ) C1008_=_C3468( C1008 C3468 ) C1008_=_C3469( C1008 C3469 ) C1008_=_C3470( C1008 C3470 ) \nC1008_=_C3471( C1008 C3471 ) C1008_=_C3472( C1008 C3472 ) C1008_=_C3473( C1008 C3473 ) C1008_=_C3474( C1008 C3474 ) C1008_=_C3475( C1008 C3475 ) C1008_=_C3476( C1008 C3476 ) \nC1008_=_C3477( C1008 C3477 ) C1008_=_C3478( C1008 C3478 ) C1008_=_C3479( C1008 C3479 ) C1364_=_C1711( C1364 C1711 ) C1364_=_C1902( C1364 C1902 ) C1364_=_C1942( C1364 C1942 ) \nC1364_=_C1980( C1364 C1980 ) C1364_=_C2057( C1364 C2057 ) C1364_=_C2295( C1364 C2295 ) C1364_=_C2296( C1364 C2296 ) C1364_=_C2297( C1364 C2297 ) C1364_=_C2298( C1364 C2298 ) \nC1364_=_C2299( C1364 C2299 ) C1364_=_C2300( C1364 C2300 ) C1364_=_C2301( C1364 C2301 ) C1364_=_C2302( C1364 C2302 ) C1364_=_C2303( C1364 C2303 ) C1364_=_C2304( C1364 C2304 ) \nC1364_=_C2305( C1364 C2305 ) C1364_=_C2306( C1364 C2306 ) C1364_=_C2307( C1364 C2307 ) C1364_=_C2308( C1364 C2308 ) C1364_=_C2309( C1364 C2309 ) C1465_=_C1842( C1465 C1842 ) \nC1465_=_C1907( C1465 C1907 ) C1465_=_C2064( C1465 C2064 ) C1465_=_C2216( C1465 C2216 ) C1465_=_C2299( C1465 C2299 ) C1465_=_C2379( C1465 C2379 ) C1465_=_C2749( C1465 C2749 ) \nC1465_=_C3023( C1465 C3023 ) C1465_=_C3461( C1465 C3461 ) C1465_=_C3462( C1465 C3462 ) C1465_=_C3463( C1465 C3463 ) C1465_=_C3464( C1465 C3464 ) C1465_=_C3465( C1465 C3465 ) \nC1465_=_C3466( C1465 C3466 ) C1465_=_C3467( C1465 C3467 ) C1465_=_C3468( C1465 C3468 ) C1465_=_C3469( C1465 C3469 ) C1465_=_C3470( C1465 C3470 ) C1465_=_C3471( C1465 C3471 ) \nC1465_=_C3472( C1465 C3472 ) C1465_=_C3473( C1465 C3473 ) C1465_=_C3474( C1465 C3474 ) C1465_=_C3475( C1465 C3475 ) C1465_=_C3476( C1465 C3476 ) C1465_=_C3477( C1465 C3477 ) \nC1465_=_C3478( C1465 C3478 ) C1465_=_C3479( C1465 C3479 ) C1711_=_C1902( C1711 C1902 ) C1711_=_C1942( C1711 C1942 ) C1711_=_C1980( C1711 C1980 ) C1711_=_C2057( C1711 C2057 ) \nC1711_=_C2295( C1711 C2295 ) C1711_=_C2296( C1711 C2296 ) C1711_=_C2297( C1711 C2297 ) C1711_=_C2298( C1711 C2298 ) C1711_=_C2299( C1711 C2299 ) C1711_=_C2300( C1711 C2300 ) \nC1711_=_C2301( C1711 C2301 ) C1711_=_C2302( C1711 C2302 ) C1711_=_C2303( C1711 C2303 ) C1711_=_C2304( C1711 C2304 ) C1711_=_C2305( C1711 C2305 ) C1711_=_C2306( C1711 C2306 ) \nC1711_=_C2307( C1711 C2307 ) C1711_=_C2308( C1711 C2308 ) C1711_=_C2309( C1711 C2309 ) C1842_=_C1907( C1842 C1907 ) C1842_=_C2064( C1842 C2064 ) C1842_=_C2216( C1842 C2216 ) \nC1842_=_C2299( C1842 C2299 ) C1842_=_C2379( C1842 C2379 ) C1842_=_C2749( C1842 C2749 ) C1842_=_C3023( C1842 C3023 ) C1842_=_C3461( C1842 C3461 ) C1842_=_C3462( C1842 C3462 ) \nC1842_=_C3463( C1842 C3463 ) C1842_=_C3464( C1842 C3464 ) C1842_=_C3465( C1842 C3465 ) C1842_=_C3466( C1842 C3466 ) C1842_=_C3467( C1842 C3467 ) C1842_=_C3468( C1842 C3468 ) \nC1842_=_C3469( C1842 C3469 ) C1842_=_C3470( C1842 C3470 ) C1842_=_C3471( C1842 C3471 ) C1842_=_C3472( C1842 C3472 ) C1842_=_C3473( C1842 C3473 ) C1842_=_C3474( C1842 C3474 ) \nC1842_=_C3475( C1842 C3475 ) C1842_=_C3476( C1842 C3476 ) C1842_=_C3477( C1842 C3477 ) C1842_=_C3478( C1842 C3478 ) C1842_=_C3479( C1842 C3479 ) C1902_=_C1907( C1902 C1907 ) \nC1902_=_C1942( C1902 C1942 ) C1902_=_C1980( C1902 C1980 ) C1902_=_C2057( C1902 C2057 ) C1902_=_C2295( C1902 C2295 ) C1902_=_C2296( C1902 C2296 ) C1902_=_C2297( C1902 C2297 ) \nC1902_=_C2298( C1902 C2298 ) C1902_=_C2299( C1902 C2299 ) C1902_=_C2300( C1902 C2300 ) C1902_=_C2301( C1902 C2301 ) C1902_=_C2302( C1902 C2302 ) C1902_=_C2303( C1902 C2303 ) \nC1902_=_C2304( C1902 C2304 ) C1902_=_C2305( C1902 C2305 ) C1902_=_C2306( C1902 C2306 ) C1902_=_C2307( C1902 C2307 ) C1902_=_C2308( C1902 C2308 ) C1902_=_C2309( C1902 C2309 ) \nC1907_=_C2064( C1907 C2064 ) C1907_=_C2216( C1907 C2216 ) C1907_=_C2299( C1907 C2299 ) C1907_=_C2379( C1907 C2379 ) C1907_=_C2749( C1907 C2749 ) C1907_=_C3023( C1907 C3023 ) \nC1907_=_C3461( C1907 C3461 ) C1907_=_C3462( C1907 C3462 ) C1907_=_C3463( C1907 C3463 ) C1907_=_C3464( C1907 C3464 ) C1907_=_C3465( C1907 C3465 ) C1907_=_C3466( C1907 C3466 ) \nC1907_=_C3467( C1907 C3467 ) C1907_=_C3468( C1907 C3468 ) C1907_=_C3469( C1907 C3469 ) C1907_=_C3470( C1907 C3470 ) C1907_=_C3471( C1907 C3471 ) C1907_=_C3472( C1907 C3472 ) \nC1907_=_C3473( C1907 C3473 ) C1907_=_C3474( C1907 C3474 ) C1907_=_C3475( C1907 C3475 ) C1907_=_C3476( C1907 C3476 ) C1907_=_C3477( C1907 C3477 ) C1907_=_C3478( C1907 C3478 ) \nC1907_=_C3479( C1907 C3479 ) C1942_=_C1980( C1942 C1980 ) C1942_=_C2057( C1942 C2057 ) C1942_=_C2295( C1942 C2295 ) C1942_=_C2296( C1942 C2296 ) C1942_=_C2297( C1942 C2297 ) \nC1942_=_C2298( C1942 C2298 ) C1942_=_C2299( C1942 C2299 ) C1942_=_C2300( C1942 C2300 ) C1942_=_C2301( C1942 C2301 ) C1942_=_C2302( C1942 C2302 ) C1942_=_C2303( C1942 C2303 ) \nC1942_=_C2304( C1942 C2304 ) C1942_=_C2305( C1942 C2305 ) C1942_=_C2306( C1942 C2306 ) C1942_=_C2307( C1942 C2307 ) C1942_=_C2308( C1942 C2308 ) C1942_=_C2309( C1942 C2309 ) \nC1980_=_C2057( C1980 C2057 ) C1980_=_C2295( C1980 C2295 ) C1980_=_C2296( C1980 C2296 ) C1980_=_C2297( C1980 C2297 ) C1980_=_C2298( C1980 C2298 ) C1980_=_C2299( C1980 C2299 ) \nC1980_=_C2300( C1980 C2300 ) C1980_=_C2301( C1980 C2301 ) C1980_=_C2302( C1980 C2302 ) C1980_=_C2303( C1980 C2303 ) C1980_=_C2304( C1980 C2304 ) C1980_=_C2305( C1980 C2305 ) \nC1980_=_C2306( C1980 C2306 ) C1980_=_C2307( C1980 C2307 ) C1980_=_C2308( C1980 C2308 ) C1980_=_C2309( C1980 C2309 ) C2057_=_C2064( C2057 C2064 ) C2057_=_C2295( C2057 C2295 ) \nC2057_=_C2296( C2057 C2296 ) C2057_=_C2297( C2057 C2297 ) C2057_=_C2298( C2057 C2298 ) C2057_=_C2299( C2057 C2299 ) C2057_=_C2300( C2057 C2300 ) C2057_=_C2301( C2057 C2301 ) \nC2057_=_C2302( C2057 C2302 ) C2057_=_C2303( C2057 C2303 ) C2057_=_C2304( C2057 C2304 ) C2057_=_C2305( C2057 C2305 ) C2057_=_C2306( C2057 C2306 ) C2057_=_C2307( C2057 C2307 ) \nC2057_=_C2308( C2057 C2308 ) C2057_=_C2309( C2057 C2309 ) C2064_=_C2216( C2064 C2216 ) C2064_=_C2299( C2064 C2299 ) C2064_=_C2379( C2064 C2379 ) C2064_=_C2749( C2064 C2749 ) \nC2064_=_C3023( C2064 C3023 ) C2064_=_C3461( C2064 C3461 ) C2064_=_C3462( C2064 C3462 ) C2064_=_C3463( C2064 C3463 ) C2064_=_C3464( C2064 C3464 ) C2064_=_C3465( C2064 C3465 ) \nC2064_=_C3466( C2064 C3466 ) C2064_=_C3467( C2064 C3467 ) C2064_=_C3468( C2064 C3468 ) C2064_=_C3469( C2064 C3469 ) C2064_=_C3470( C2064 C3470 ) C2064_=_C3471( C2064 C3471 ) \nC2064_=_C3472( C2064 C3472 ) C2064_=_C3473( C2064 C3473 ) C2064_=_C3474( C2064 C3474 ) C2064_=_C3475( C2064 C3475 ) C2064_=_C3476( C2064 C3476 ) C2064_=_C3477( C2064 C3477 ) \nC2064_=_C3478( C2064 C3478 ) C2064_=_C3479( C2064 C3479 ) C2216_=_C2299( C2216 C2299 ) C2216_=_C2379( C2216 C2379 ) C2216_=_C2749( C2216 C2749 ) C2216_=_C3023( C2216 C3023 ) \nC2216_=_C3461( C2216 C3461 ) C2216_=_C3462( C2216 C3462 ) C2216_=_C3463( C2216 C3463 ) C2216_=_C3464( C2216 C3464 ) C2216_=_C3465( C2216 C3465 ) C2216_=_C3466( C2216 C3466 ) \nC2216_=_C3467( C2216 C3467 ) C2216_=_C3468( C2216 C3468 ) C2216_=_C3469( C2216 C3469 ) C2216_=_C3470( C2216 C3470 ) C2216_=_C3471( C2216 C3471 ) C2216_=_C3472( C2216 C3472 ) \nC2216_=_C3473( C2216 C3473 ) C2216_=_C3474( C2216 C3474 ) C2216_=_C3475( C2216 C3475 ) C2216_=_C3476( C2216 C3476 ) C2216_=_C3477( C2216 C3477 ) C2216_=_C3478( C2216 C3478 ) \nC2216_=_C3479( C2216 C3479 ) C2295_=_C2296( C2295 C2296 ) C2295_=_C2297( C2295 C2297 ) C2295_=_C2298( C2295 C2298 ) C2295_=_C2299( C2295 C2299 ) C2295_=_C2300( C2295 C2300 ) \nC2295_=_C2301( C2295 C2301 ) C2295_=_C2302( C2295 C2302 ) C2295_=_C2303( C2295 C2303 ) C2295_=_C2304( C2295 C2304 ) C2295_=_C2305( C2295 C2305 ) C2295_=_C2306( C2295 C2306 ) \nC2295_=_C2307(</w:t>
      </w:r>
    </w:p>
    <w:p>
      <w:pPr>
        <w:pStyle w:val="PreformattedText"/>
        <w:bidi w:val="0"/>
        <w:spacing w:before="0" w:after="0"/>
        <w:jc w:val="left"/>
        <w:rPr/>
      </w:pPr>
      <w:r>
        <w:rPr/>
        <w:t xml:space="preserve"> </w:t>
      </w:r>
      <w:r>
        <w:rPr/>
        <w:t>C2295 C2307 ) C2295_=_C2308( C2295 C2308 ) C2295_=_C2309( C2295 C2309 ) C2295_=_C2749( C2295 C2749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9_=_C2300( C2299 C2300 ) C2299_=_C2301( C2299 C2301 ) \nC2299_=_C2302( C2299 C2302 ) C2299_=_C2303( C2299 C2303 ) C2299_=_C2304( C2299 C2304 ) C2299_=_C2305( C2299 C2305 ) C2299_=_C2306( C2299 C2306 ) C2299_=_C2307( C2299 C2307 ) \nC2299_=_C2308( C2299 C2308 ) C2299_=_C2309( C2299 C2309 ) C2299_=_C2379( C2299 C2379 ) C2299_=_C2749( C2299 C2749 ) C2299_=_C3023( C2299 C3023 ) C2299_=_C3461( C2299 C3461 ) \nC2299_=_C3462( C2299 C3462 ) C2299_=_C3463( C2299 C3463 ) C2299_=_C3464( C2299 C3464 ) C2299_=_C3465( C2299 C3465 ) C2299_=_C3466( C2299 C3466 ) C2299_=_C3467( C2299 C3467 ) \nC2299_=_C3468( C2299 C3468 ) C2299_=_C3469( C2299 C3469 ) C2299_=_C3470( C2299 C3470 ) C2299_=_C3471( C2299 C3471 ) C2299_=_C3472( C2299 C3472 ) C2299_=_C3473( C2299 C3473 ) \nC2299_=_C3474( C2299 C3474 ) C2299_=_C3475( C2299 C3475 ) C2299_=_C3476( C2299 C3476 ) C2299_=_C3477( C2299 C3477 ) C2299_=_C3478( C2299 C3478 ) C2299_=_C3479( C2299 C3479 ) \nC2300_=_C2301( C2300 C2301 ) C2300_=_C2302( C2300 C2302 ) C2300_=_C2303( C2300 C2303 ) C2300_=_C2304( C2300 C2304 ) C2300_=_C2305( C2300 C2305 ) C2300_=_C2306( C2300 C2306 ) \nC2300_=_C2307( C2300 C2307 ) C2300_=_C2308( C2300 C2308 ) C2300_=_C2309( C2300 C2309 ) C2300_=_C3462( C2300 C3462 ) C2301_=_C2302( C2301 C2302 ) C2301_=_C2303( C2301 C2303 ) \nC2301_=_C2304( C2301 C2304 ) C2301_=_C2305( C2301 C2305 ) C2301_=_C2306( C2301 C2306 ) C2301_=_C2307( C2301 C2307 ) C2301_=_C2308( C2301 C2308 ) C2301_=_C2309( C2301 C2309 ) \nC2302_=_C2303( C2302 C2303 ) C2302_=_C2304( C2302 C2304 ) C2302_=_C2305( C2302 C2305 ) C2302_=_C2306( C2302 C2306 ) C2302_=_C2307( C2302 C2307 ) C2302_=_C2308( C2302 C2308 ) \nC2302_=_C2309( C2302 C2309 ) C2302_=_C3463( C2302 C3463 ) C2303_=_C2304( C2303 C2304 ) C2303_=_C2305( C2303 C2305 ) C2303_=_C2306( C2303 C2306 ) C2303_=_C2307( C2303 C2307 ) \nC2303_=_C2308( C2303 C2308 ) C2303_=_C2309( C2303 C2309 ) C2304_=_C2305( C2304 C2305 ) C2304_=_C2306( C2304 C2306 ) C2304_=_C2307( C2304 C2307 ) C2304_=_C2308( C2304 C2308 ) \nC2304_=_C2309( C2304 C2309 ) C2304_=_C3470( C2304 C3470 ) C2305_=_C2306( C2305 C2306 ) C2305_=_C2307( C2305 C2307 ) C2305_=_C2308( C2305 C2308 ) C2305_=_C2309( C2305 C2309 ) \nC2306_=_C2307( C2306 C2307 ) C2306_=_C2308( C2306 C2308 ) C2306_=_C2309( C2306 C2309 ) C2306_=_C3472( C2306 C3472 ) C2307_=_C2308( C2307 C2308 ) C2307_=_C2309( C2307 C2309 ) \nC2307_=_C3475( C2307 C3475 ) C2308_=_C2309( C2308 C2309 ) C2308_=_C3478( C2308 C3478 ) C2379_=_C2749( C2379 C2749 ) C2379_=_C3023( C2379 C3023 ) C2379_=_C3461( C2379 C3461 ) \nC2379_=_C3462( C2379 C3462 ) C2379_=_C3463( C2379 C3463 ) C2379_=_C3464( C2379 C3464 ) C2379_=_C3465( C2379 C3465 ) C2379_=_C3466( C2379 C3466 ) C2379_=_C3467( C2379 C3467 ) \nC2379_=_C3468( C2379 C3468 ) C2379_=_C3469( C2379 C3469 ) C2379_=_C3470( C2379 C3470 ) C2379_=_C3471( C2379 C3471 ) C2379_=_C3472( C2379 C3472 ) C2379_=_C3473( C2379 C3473 ) \nC2379_=_C3474( C2379 C3474 ) C2379_=_C3475( C2379 C3475 ) C2379_=_C3476( C2379 C3476 ) C2379_=_C3477( C2379 C3477 ) C2379_=_C3478( C2379 C3478 ) C2379_=_C3479( C2379 C3479 ) \nC2749_=_C3023( C2749 C3023 ) C2749_=_C3461( C2749 C3461 ) C2749_=_C3462( C2749 C3462 ) C2749_=_C3463( C2749 C3463 ) C2749_=_C3464( C2749 C3464 ) C2749_=_C3465( C2749 C3465 ) \nC2749_=_C3466( C2749 C3466 ) C2749_=_C3467( C2749 C3467 ) C2749_=_C3468( C2749 C3468 ) C2749_=_C3469( C2749 C3469 ) C2749_=_C3470( C2749 C3470 ) C2749_=_C3471( C2749 C3471 ) \nC2749_=_C3472( C2749 C3472 ) C2749_=_C3473( C2749 C3473 ) C2749_=_C3474( C2749 C3474 ) C2749_=_C3475( C2749 C3475 ) C2749_=_C3476( C2749 C3476 ) C2749_=_C3477( C2749 C3477 ) \nC2749_=_C3478( C2749 C3478 ) C2749_=_C3479( C2749 C3479 ) C3023_=_C3461( C3023 C3461 ) C3023_=_C3462( C3023 C3462 ) C3023_=_C3463( C3023 C3463 ) C3023_=_C3464( C3023 C3464 ) \nC3023_=_C3465( C3023 C3465 ) C3023_=_C3466( C3023 C3466 ) C3023_=_C3467( C3023 C3467 ) C3023_=_C3468( C3023 C3468 ) C3023_=_C3469( C3023 C3469 ) C3023_=_C3470( C3023 C3470 ) \nC3023_=_C3471( C3023 C3471 ) C3023_=_C3472( C3023 C3472 ) C3023_=_C3473( C3023 C3473 ) C3023_=_C3474( C3023 C3474 ) C3023_=_C3475( C3023 C3475 ) C3023_=_C3476( C3023 C3476 ) \nC3023_=_C3477( C3023 C3477 ) C3023_=_C3478( C3023 C3478 ) C3023_=_C3479( C3023 C3479 ) C3461_=_C3462( C3461 C3462 ) C3461_=_C3463( C3461 C3463 ) C3461_=_C3464( C3461 C3464 ) \nC3461_=_C3465( C3461 C3465 ) C3461_=_C3466( C3461 C3466 ) C3461_=_C3467( C3461 C3467 ) C3461_=_C3468( C3461 C3468 ) C3461_=_C3469( C3461 C3469 ) C3461_=_C3470( C3461 C3470 ) \nC3461_=_C3471( C3461 C3471 ) C3461_=_C3472( C3461 C3472 ) C3461_=_C3473( C3461 C3473 ) C3461_=_C3474( C3461 C3474 ) C3461_=_C3475( C3461 C3475 ) C3461_=_C3476( C3461 C3476 ) \nC3461_=_C3477( C3461 C3477 ) C3461_=_C3478( C3461 C3478 ) C3461_=_C3479( C3461 C3479 ) C3462_=_C3463( C3462 C3463 ) C3462_=_C3464( C3462 C3464 ) C3462_=_C3465( C3462 C3465 ) \nC3462_=_C3466( C3462 C3466 ) C3462_=_C3467( C3462 C3467 ) C3462_=_C3468( C3462 C3468 ) C3462_=_C3469( C3462 C3469 ) C3462_=_C3470( C3462 C3470 ) C3462_=_C3471( C3462 C3471 ) \nC3462_=_C3472( C3462 C3472 ) C3462_=_C3473( C3462 C3473 ) C3462_=_C3474( C3462 C3474 ) C3462_=_C3475( C3462 C3475 ) C3462_=_C3476( C3462 C3476 ) C3462_=_C3477( C3462 C3477 ) \nC3462_=_C3478( C3462 C3478 ) C3462_=_C3479( C3462 C3479 ) C3463_=_C3464( C3463 C3464 ) C3463_=_C3465( C3463 C3465 ) C3463_=_C3466( C3463 C3466 ) C3463_=_C3467( C3463 C3467 ) \nC3463_=_C3468( C3463 C3468 ) C3463_=_C3469( C3463 C3469 ) C3463_=_C3470( C3463 C3470 ) C3463_=_C3471( C3463 C3471 ) C3463_=_C3472( C3463 C3472 ) C3463_=_C3473( C3463 C3473 ) \nC3463_=_C3474( C3463 C3474 ) C3463_=_C3475( C3463 C3475 ) C3463_=_C3476( C3463 C3476 ) C3463_=_C3477( C3463 C3477 ) C3463_=_C3478( C3463 C3478 ) C3463_=_C3479( C3463 C3479 ) \nC3464_=_C3465( C3464 C3465 ) C3464_=_C3466( C3464 C3466 ) C3464_=_C3467( C3464 C3467 ) C3464_=_C3468( C3464 C3468 ) C3464_=_C3469( C3464 C3469 ) C3464_=_C3470( C3464 C3470 ) \nC3464_=_C3471( C3464 C3471 ) C3464_=_C3472( C3464 C3472 ) C3464_=_C3473( C3464 C3473 ) C3464_=_C3474( C3464 C3474 ) C3464_=_C3475( C3464 C3475 ) C3464_=_C3476( C3464 C3476 ) \nC3464_=_C3477( C3464 C3477 ) C3464_=_C3478( C3464 C3478 ) C3464_=_C3479( C3464 C3479 ) C3465_=_C3466( C3465 C3466 ) C3465_=_C3467( C3465 C3467 ) C3465_=_C3468( C3465 C3468 ) \nC3465_=_C3469( C3465 C3469 ) C3465_=_C3470( C3465 C3470 ) C3465_=_C3471( C3465 C3471 ) C3465_=_C3472( C3465 C3472 ) C3465_=_C3473( C3465 C3473 ) C3465_=_C3474( C3465 C3474 ) \nC3465_=_C3475( C3465 C3475 ) C3465_=_C3476( C3465 C3476 ) C3465_=_C3477( C3465 C3477 ) C3465_=_C3478( C3465 C3478 ) C3465_=_C3479( C3465 C3479 ) C3466_=_C3467( C3466 C3467 ) \nC3466_=_C3468( C3466 C3468 ) C3466_=_C3469( C3466 C3469 ) C3466_=_C3470( C3466 C3470 ) C3466_=_C3471( C3466 C3471 ) C3466_=_C3472( C3466 C3472 ) C3466_=_C3473( C3466 C3473 ) \nC3466_=_C3474( C3466 C3474 ) C3466_=_C3475( C3466 C3475 ) C3466_=_C3476( C3466 C3476 ) C3466_=_C3477( C3466 C3477 ) C3466_=_C3478( C3466 C3478 ) C3466_=_C3479( C3466 C3479 ) \nC3467_=_C3468( C3467 C3468 ) C3467_=_C3469( C3467 C3469 ) C3467_=_C3470( C3467 C3470 ) C3467_=_C3471( C3467 C3471 ) C3467_=_C3472( C3467 C3472 ) C3467_=_C3473( C3467 C3473 ) \nC3467_=_C3474( C3467 C3474 ) C3467_=_C3475( C3467 C3475 ) C3467_=_C3476( C3467 C3476 ) C3467_=_C3477( C3467 C3477 ) C3467_=_C3478( C3467 C3478 ) C3467_=_C3479( C3467 C3479 ) \nC3468_=_C3469( C3468 C3469 ) C3468_=_C3470( C3468 C3470 ) C3468_=_C3471( C3468 C3471 ) C3468_=_C3472( C3468 C3472 ) C3468_=_C3473( C3468 C3473 ) C3468_=_C3474( C3468 C3474 ) \nC3468_=_C3475( C3468 C3475 ) C3468_=_C3476( C3468 C3476 ) C3468_=_C3477( C3468 C3477 ) C3468_=_C3478( C3468 C3478 ) C3468_=_C3479( C3468 C3479 ) C3469_=_C3470( C3469 C3470 ) \nC3469_=_C3471( C3469 C3471 ) C3469_=_C3472( C3469 C3472 ) C3469_=_C3473( C3469 C3473 ) C3469_=_C3474( C3469 C3474 ) C3469_=_C3475( C3469 C3475 ) C3469_=_C3476( C3469 C3476 ) \nC3469_=_C3477( C3469 C3477 ) C3469_=_C3478( C3469 C3478 ) C3469_=_C3479( C3469 C3479 ) C3470_=_C3471( C3470 C3471 ) C3470_=_C3472( C3470 C3472 ) C3470_=_C3473( C3470 C3473 ) \nC3470_=_C3474( C3470 C3474 ) C3470_=_C3475( C3470 C3475 ) C3470_=_C3476( C3470 C3476 ) C3470_=_C3477( C3470 C3477 ) C3470_=_C3478( C3470 C3478 ) C3470_=_C3479( C3470 C3479 ) \nC3471_=_C3472( C3471 C3472 ) C3471_=_C3473( C3471 C3473 ) C3471_=_C3474( C3471 C3474 ) C3471_=_C3475( C3471 C3475 ) C3471_=_C3476( C3471 C3476 ) C3471_=_C3477( C3471 C3477 ) \nC3471_=_C3478( C3471 C3478 ) C3471_=_C3479( C3471 C3479 ) C3472_=_C3473( C3472 C3473 ) C3472_=_C3474( C3472 C3474 ) C3472_=_C3475( C3472 C3475 ) C3472_=_C3476( C3472 C3476 ) \nC3472_=_C3477( C3472 C3477 ) C3472_=_C3478( C3472 C3478 ) C3472_=_C3479( C3472 C3479 ) C3473_=_C3474( C3473 C3474 ) C3473_=_C3475( C3473 C3475 ) C3473_=_C3476( C3473 C3476 ) \nC3473_=_C3477( C3473 C3477 ) C3473_=_C3478( C3473 C3478 ) C3473_=_C3479(</w:t>
      </w:r>
    </w:p>
    <w:p>
      <w:pPr>
        <w:pStyle w:val="PreformattedText"/>
        <w:bidi w:val="0"/>
        <w:spacing w:before="0" w:after="0"/>
        <w:jc w:val="left"/>
        <w:rPr/>
      </w:pPr>
      <w:r>
        <w:rPr/>
        <w:t xml:space="preserve"> </w:t>
      </w:r>
      <w:r>
        <w:rPr/>
        <w:t>C3473 C3479 ) C3474_=_C3475( C3474 C3475 ) C3474_=_C3476( C3474 C3476 ) C3474_=_C3477( C3474 C3477 ) \nC3474_=_C3478( C3474 C3478 ) C3474_=_C3479( C3474 C3479 ) C3475_=_C3476( C3475 C3476 ) C3475_=_C3477( C3475 C3477 ) C3475_=_C3478( C3475 C3478 ) C3475_=_C3479( C3475 C3479 ) \nC3476_=_C3477( C3476 C3477 ) C3476_=_C3478( C3476 C3478 ) C3476_=_C3479( C3476 C3479 ) C3477_=_C3478( C3477 C3478 ) C3477_=_C3479( C3477 C3479 ) C3478_=_C3479( C3478 C3479 ) "];216-&gt;300[label="58: C87 C176 C190 C248 C265 \nC326 C354 C392 C400 C1002 C1008 \nC1364 C1465 C1711 C1842 C1902 C1907 \nC1942 C1980 C2057 C2064 C2216 C2295 \nC2296 C2297 C2298 C2300 C2301 C2302 \nC2303 C2304 C2305 C2306 C2307 C2308 \nC2309 C2379 C2749 C3023 C3461 C3462 \nC3463 C3464 C3465 C3466 C3467 C3468 \nC3469 C3470 C3471 C3472 C3473 C3474 \nC3475 C3476 C3477 C3478 C3479 \n823: C87_=_C176 ,C87_=_C190 ,C87_=_C248 ,C87_=_C265 ,C87_=_C326 ,\nC87_=_C354 ,C87_=_C392 ,C87_=_C1002 ,C87_=_C1364 ,C87_=_C1711 ,C87_=_C1902 ,\nC87_=_C1942 ,C87_=_C1980 ,C87_=_C2057 ,C87_=_C2295 ,C87_=_C2296 ,C87_=_C2297 ,\nC87_=_C2298 ,C87_=_C2300 ,C87_=_C2301 ,C87_=_C2302 ,C87_=_C2303 ,C87_=_C2304 ,\nC87_=_C2305 ,C87_=_C2306 ,C87_=_C2307 ,C87_=_C2308 ,C87_=_C2309 ,C176_=_C190 ,\nC176_=_C248 ,C176_=_C265 ,C176_=_C326 ,C176_=_C354 ,C176_=_C392 ,C176_=_C1002 ,\nC176_=_C1364 ,C176_=_C1711 ,C176_=_C1902 ,C176_=_C1942 ,C176_=_C1980 ,C176_=_C2057 ,\nC176_=_C2295 ,C176_=_C2296 ,C176_=_C2297 ,C176_=_C2298 ,C176_=_C2300 ,C176_=_C2301 ,\nC176_=_C2302 ,C176_=_C2303 ,C176_=_C2304 ,C176_=_C2305 ,C176_=_C2306 ,C176_=_C2307 ,\nC176_=_C2308 ,C176_=_C2309 ,C190_=_C248 ,C190_=_C265 ,C190_=_C326 ,C190_=_C354 ,\nC190_=_C392 ,C190_=_C1002 ,C190_=_C1364 ,C190_=_C1711 ,C190_=_C1902 ,C190_=_C1942 ,\nC190_=_C1980 ,C190_=_C2057 ,C190_=_C2295 ,C190_=_C2296 ,C190_=_C2297 ,C190_=_C2298 ,\nC190_=_C2300 ,C190_=_C2301 ,C190_=_C2302 ,C190_=_C2303 ,C190_=_C2304 ,C190_=_C2305 ,\nC190_=_C2306 ,C190_=_C2307 ,C190_=_C2308 ,C190_=_C2309 ,C248_=_C265 ,C248_=_C326 ,\nC248_=_C354 ,C248_=_C392 ,C248_=_C1002 ,C248_=_C1364 ,C248_=_C1711 ,C248_=_C1902 ,\nC248_=_C1942 ,C248_=_C1980 ,C248_=_C2057 ,C248_=_C2295 ,C248_=_C2296 ,C248_=_C2297 ,\nC248_=_C2298 ,C248_=_C2300 ,C248_=_C2301 ,C248_=_C2302 ,C248_=_C2303 ,C248_=_C2304 ,\nC248_=_C2305 ,C248_=_C2306 ,C248_=_C2307 ,C248_=_C2308 ,C248_=_C2309 ,C265_=_C326 ,\nC265_=_C354 ,C265_=_C392 ,C265_=_C1002 ,C265_=_C1364 ,C265_=_C1711 ,C265_=_C1902 ,\nC265_=_C1942 ,C265_=_C1980 ,C265_=_C2057 ,C265_=_C2295 ,C265_=_C2296 ,C265_=_C2297 ,\nC265_=_C2298 ,C265_=_C2300 ,C265_=_C2301 ,C265_=_C2302 ,C265_=_C2303 ,C265_=_C2304 ,\nC265_=_C2305 ,C265_=_C2306 ,C265_=_C2307 ,C265_=_C2308 ,C265_=_C2309 ,C326_=_C354 ,\nC326_=_C392 ,C326_=_C1002 ,C326_=_C1364 ,C326_=_C1711 ,C326_=_C1902 ,C326_=_C1942 ,\nC326_=_C1980 ,C326_=_C2057 ,C326_=_C2295 ,C326_=_C2296 ,C326_=_C2297 ,C326_=_C2298 ,\nC326_=_C2300 ,C326_=_C2301 ,C326_=_C2302 ,C326_=_C2303 ,C326_=_C2304 ,C326_=_C2305 ,\nC326_=_C2306 ,C326_=_C2307 ,C326_=_C2308 ,C326_=_C2309 ,C354_=_C392 ,C354_=_C1002 ,\nC354_=_C1364 ,C354_=_C1711 ,C354_=_C1902 ,C354_=_C1942 ,C354_=_C1980 ,C354_=_C2057 ,\nC354_=_C2295 ,C354_=_C2296 ,C354_=_C2297 ,C354_=_C2298 ,C354_=_C2300 ,C354_=_C2301 ,\nC354_=_C2302 ,C354_=_C2303 ,C354_=_C2304 ,C354_=_C2305 ,C354_=_C2306 ,C354_=_C2307 ,\nC354_=_C2308 ,C354_=_C2309 ,C392_=_C400 ,C392_=_C1002 ,C392_=_C1364 ,C392_=_C1711 ,\nC392_=_C1902 ,C392_=_C1942 ,C392_=_C1980 ,C392_=_C2057 ,C392_=_C2295 ,C392_=_C2296 ,\nC392_=_C2297 ,C392_=_C2298 ,C392_=_C2300 ,C392_=_C2301 ,C392_=_C2302 ,C392_=_C2303 ,\nC392_=_C2304 ,C392_=_C2305 ,C392_=_C2306 ,C392_=_C2307 ,C392_=_C2308 ,C392_=_C2309 ,\nC400_=_C1008 ,C400_=_C1465 ,C400_=_C1842 ,C400_=_C1907 ,C400_=_C2064 ,C400_=_C2216 ,\nC400_=_C2379 ,C400_=_C2749 ,C400_=_C3023 ,C400_=_C3461 ,C400_=_C3462 ,C400_=_C3463 ,\nC400_=_C3464 ,C400_=_C3465 ,C400_=_C3466 ,C400_=_C3467 ,C400_=_C3468 ,C400_=_C3469 ,\nC400_=_C3470 ,C400_=_C3471 ,C400_=_C3472 ,C400_=_C3473 ,C400_=_C3474 ,C400_=_C3475 ,\nC400_=_C3476 ,C400_=_C3477 ,C400_=_C3478 ,C400_=_C3479 ,C1002_=_C1008 ,C1002_=_C1364 ,\nC1002_=_C1711 ,C1002_=_C1902 ,C1002_=_C1942 ,C1002_=_C1980 ,C1002_=_C2057 ,C1002_=_C2295 ,\nC1002_=_C2296 ,C1002_=_C2297 ,C1002_=_C2298 ,C1002_=_C2300 ,C1002_=_C2301 ,C1002_=_C2302 ,\nC1002_=_C2303 ,C1002_=_C2304 ,C1002_=_C2305 ,C1002_=_C2306 ,C1002_=_C2307 ,C1002_=_C2308 ,\nC1002_=_C2309 ,C1008_=_C1465 ,C1008_=_C1842 ,C1008_=_C1907 ,C1008_=_C2064 ,C1008_=_C2216 ,\nC1008_=_C2379 ,C1008_=_C2749 ,C1008_=_C3023 ,C1008_=_C3461 ,C1008_=_C3462 ,C1008_=_C3463 ,\nC1008_=_C3464 ,C1008_=_C3465 ,C1008_=_C3466 ,C1008_=_C3467 ,C1008_=_C3468 ,C1008_=_C3469 ,\nC1008_=_C3470 ,C1008_=_C3471 ,C1008_=_C3472 ,C1008_=_C3473 ,C1008_=_C3474 ,C1008_=_C3475 ,\nC1008_=_C3476 ,C1008_=_C3477 ,C1008_=_C3478 ,C1008_=_C3479 ,C1364_=_C1711 ,C1364_=_C1902 ,\nC1364_=_C1942 ,C1364_=_C1980 ,C1364_=_C2057 ,C1364_=_C2295 ,C1364_=_C2296 ,C1364_=_C2297 ,\nC1364_=_C2298 ,C1364_=_C2300 ,C1364_=_C2301 ,C1364_=_C2302 ,C1364_=_C2303 ,C1364_=_C2304 ,\nC1364_=_C2305 ,C1364_=_C2306 ,C1364_=_C2307 ,C1364_=_C2308 ,C1364_=_C2309 ,C1465_=_C1842 ,\nC1465_=_C1907 ,C1465_=_C2064 ,C1465_=_C2216 ,C1465_=_C2379 ,C1465_=_C2749 ,C1465_=_C3023 ,\nC1465_=_C3461 ,C1465_=_C3462 ,C1465_=_C3463 ,C1465_=_C3464 ,C1465_=_C3465 ,C1465_=_C3466 ,\nC1465_=_C3467 ,C1465_=_C3468 ,C1465_=_C3469 ,C1465_=_C3470 ,C1465_=_C3471 ,C1465_=_C3472 ,\nC1465_=_C3473 ,C1465_=_C3474 ,C1465_=_C3475 ,C1465_=_C3476 ,C1465_=_C3477 ,C1465_=_C3478 ,\nC1465_=_C3479 ,C1711_=_C1902 ,C1711_=_C1942 ,C1711_=_C1980 ,C1711_=_C2057 ,C1711_=_C2295 ,\nC1711_=_C2296 ,C1711_=_C2297 ,C1711_=_C2298 ,C1711_=_C2300 ,C1711_=_C2301 ,C1711_=_C2302 ,\nC1711_=_C2303 ,C1711_=_C2304 ,C1711_=_C2305 ,C1711_=_C2306 ,C1711_=_C2307 ,C1711_=_C2308 ,\nC1711_=_C2309 ,C1842_=_C1907 ,C1842_=_C2064 ,C1842_=_C2216 ,C1842_=_C2379 ,C1842_=_C2749 ,\nC1842_=_C3023 ,C1842_=_C3461 ,C1842_=_C3462 ,C1842_=_C3463 ,C1842_=_C3464 ,C1842_=_C3465 ,\nC1842_=_C3466 ,C1842_=_C3467 ,C1842_=_C3468 ,C1842_=_C3469 ,C1842_=_C3470 ,C1842_=_C3471 ,\nC1842_=_C3472 ,C1842_=_C3473 ,C1842_=_C3474 ,C1842_=_C3475 ,C1842_=_C3476 ,C1842_=_C3477 ,\nC1842_=_C3478 ,C1842_=_C3479 ,C1902_=_C1907 ,C1902_=_C1942 ,C1902_=_C1980 ,C1902_=_C2057 ,\nC1902_=_C2295 ,C1902_=_C2296 ,C1902_=_C2297 ,C1902_=_C2298 ,C1902_=_C2300 ,C1902_=_C2301 ,\nC1902_=_C2302 ,C1902_=_C2303 ,C1902_=_C2304 ,C1902_=_C2305 ,C1902_=_C2306 ,C1902_=_C2307 ,\nC1902_=_C2308 ,C1902_=_C2309 ,C1907_=_C2064 ,C1907_=_C2216 ,C1907_=_C2379 ,C1907_=_C2749 ,\nC1907_=_C3023 ,C1907_=_C3461 ,C1907_=_C3462 ,C1907_=_C3463 ,C1907_=_C3464 ,C1907_=_C3465 ,\nC1907_=_C3466 ,C1907_=_C3467 ,C1907_=_C3468 ,C1907_=_C3469 ,C1907_=_C3470 ,C1907_=_C3471 ,\nC1907_=_C3472 ,C1907_=_C3473 ,C1907_=_C3474 ,C1907_=_C3475 ,C1907_=_C3476 ,C1907_=_C3477 ,\nC1907_=_C3478 ,C1907_=_C3479 ,C1942_=_C1980 ,C1942_=_C2057 ,C1942_=_C2295 ,C1942_=_C2296 ,\nC1942_=_C2297 ,C1942_=_C2298 ,C1942_=_C2300 ,C1942_=_C2301 ,C1942_=_C2302 ,C1942_=_C2303 ,\nC1942_=_C2304 ,C1942_=_C2305 ,C1942_=_C2306 ,C1942_=_C2307 ,C1942_=_C2308 ,C1942_=_C2309 ,\nC1980_=_C2057 ,C1980_=_C2295 ,C1980_=_C2296 ,C1980_=_C2297 ,C1980_=_C2298 ,C1980_=_C2300 ,\nC1980_=_C2301 ,C1980_=_C2302 ,C1980_=_C2303 ,C1980_=_C2304 ,C1980_=_C2305 ,C1980_=_C2306 ,\nC1980_=_C2307 ,C1980_=_C2308 ,C1980_=_C2309 ,C2057_=_C2064 ,C2057_=_C2295 ,C2057_=_C2296 ,\nC2057_=_C2297 ,C2057_=_C2298 ,C2057_=_C2300 ,C2057_=_C2301 ,C2057_=_C2302 ,C2057_=_C2303 ,\nC2057_=_C2304 ,C2057_=_C2305 ,C2057_=_C2306 ,C2057_=_C2307 ,C2057_=_C2308 ,C2057_=_C2309 ,\nC2064_=_C2216 ,C2064_=_C2379 ,C2064_=_C2749 ,C2064_=_C3023 ,C2064_=_C3461 ,C2064_=_C3462 ,\nC2064_=_C3463 ,C2064_=_C3464 ,C2064_=_C3465 ,C2064_=_C3466 ,C2064_=_C3467 ,C2064_=_C3468 ,\nC2064_=_C3469 ,C2064_=_C3470 ,C2064_=_C3471 ,C2064_=_C3472 ,C2064_=_C3473 ,C2064_=_C3474 ,\nC2064_=_C3475 ,C2064_=_C3476 ,C2064_=_C3477 ,C2064_=_C3478 ,C2064_=_C3479 ,C2216_=_C2379 ,\nC2216_=_C2749 ,C2216_=_C3023 ,C2216_=_C3461 ,C2216_=_C3462 ,C2216_=_C3463 ,C2216_=_C3464 ,\nC2216_=_C3465 ,C2216_=_C3466 ,C2216_=_C3467 ,C2216_=_C3468 ,C2216_=_C3469 ,C2216_=_C3470 ,\nC2216_=_C3471 ,C2216_=_C3472 ,C2216_=_C3473 ,C2216_=_C3474 ,C2216_=_C3475 ,C2216_=_C3476 ,\nC2216_=_C3477 ,C2216_=_C3478 ,C2216_=_C3479 ,C2295_=_C2296 ,C2295_=_C2297 ,C2295_=_C2298 ,\nC2295_=_C2300 ,C2295_=_C2301 ,C2295_=_C2302 ,C2295_=_C2303 ,C2295_=_C2304 ,C2295_=_C2305 ,\nC2295_=_C2306 ,C2295_=_C2307 ,C2295_=_C2308 ,C2295_=_C2309 ,C2295_=_C2749 ,C2296_=_C2297 ,\nC2296_=_C2298 ,C2296_=_C2300 ,C2296_=_C2301 ,C2296_=_C2302 ,C2296_=_C2303 ,C2296_=_C2304 ,\nC2296_=_C2305 ,C2296_=_C2306 ,C2296_=_C2307 ,C2296_=_C2308 ,C2296_=_C2309 ,C2297_=_C2298 ,\nC2297_=_C2300 ,C2297_=_C2301 ,C2297_=_C2302 ,C2297_=_C2303 ,C2297_=_C2304 ,C2297_=_C2305 ,\nC2297_=_C2306 ,C2297_=_C2307 ,C2297_=_C2308 ,C2297_=_C2309 ,C2298_=_C2300 ,C2298_=_C2301 ,\nC2298_=_C2302 ,C2298_=_C2303 ,C2298_=_C2304 ,C2298_=_C2305 ,C2298_=_C2306 ,C2298_=_C2307 ,\nC2298_=_C2308 ,C2298_=_C2309 ,C2300_=_C2301 ,C2300_=_C2302 ,C2300_=_C2303 ,C2300_=_C2304 ,\nC2300_=_C2305 ,C2300_=_C2306 ,C2300_=_C2307 ,C2300_=_C2308 ,C2300_=_C2309 ,C2300_=_C3462 ,\nC2301_=_C2302 ,C2301_=_C2303 ,C2301_=_C2304 ,C2301_=_C2305 ,C2301_=_C2306 ,C2301_=_C2307 ,\nC2301_=_C2308 ,C2301_=_C2309 ,C2302_=_C2303 ,C2302_=_C2304 ,C2302_=_C2305 ,C2302_=_C2306 ,\nC2302_=_C2307 ,C2302_=_C2308 ,C2302_=_C2309 ,C2302_=_C3463 ,C2303_=_C2304 ,C2303_=_C2305 ,\nC2303_=_C2306 ,C2303_=_C2307 ,C2303_=_C2308 ,C2303_=_C2309 ,C2304_=_C2305 ,C2304_=_C2306 ,\nC2304_=_C2307 ,C2304_=_C2308 ,C2304_=_C2309 ,C2304_=_C3470 ,C2305_=_C2306 ,C2305_=_C2307 ,\nC2305_=_C2308 ,C2305_=_C2309 ,C2306_=_C2307 ,C2306_=_C2308 ,C2306_=_C2309 ,C2306_=_C3472 ,\nC2307_=_C2308 ,C2307_=_C2309 ,C2307_=_C3475 ,C2308_=_C2309 ,C2308_=_C3478 ,C2379_=_C2749 ,\nC2379_=_C3023 ,C2379_=_C3461 ,C2379_=_C3462 ,C2379_=_C3463 ,C2379_=_C3464 ,C2379_=_C3465 ,\nC2379_=_C3466 ,C2379_=_C3467 ,C2379_=_C3468 ,C2379_=_C3469 ,C2379_=_C3470 ,C2379_=_C3471 ,\nC2379_=_C3472 ,C2379_=_C3473 ,C2379_=_C3474 ,C2379_=_C3475 ,C2379_=_C3476</w:t>
      </w:r>
    </w:p>
    <w:p>
      <w:pPr>
        <w:pStyle w:val="PreformattedText"/>
        <w:bidi w:val="0"/>
        <w:spacing w:before="0" w:after="0"/>
        <w:jc w:val="left"/>
        <w:rPr/>
      </w:pPr>
      <w:r>
        <w:rPr/>
        <w:t xml:space="preserve"> </w:t>
      </w:r>
      <w:r>
        <w:rPr/>
        <w:t>,C2379_=_C3477 ,\nC2379_=_C3478 ,C2379_=_C3479 ,C2749_=_C3023 ,C2749_=_C3461 ,C2749_=_C3462 ,C2749_=_C3463 ,\nC2749_=_C3464 ,C2749_=_C3465 ,C2749_=_C3466 ,C2749_=_C3467 ,C2749_=_C3468 ,C2749_=_C3469 ,\nC2749_=_C3470 ,C2749_=_C3471 ,C2749_=_C3472 ,C2749_=_C3473 ,C2749_=_C3474 ,C2749_=_C3475 ,\nC2749_=_C3476 ,C2749_=_C3477 ,C2749_=_C3478 ,C2749_=_C3479 ,C3023_=_C3461 ,C3023_=_C3462 ,\nC3023_=_C3463 ,C3023_=_C3464 ,C3023_=_C3465 ,C3023_=_C3466 ,C3023_=_C3467 ,C3023_=_C3468 ,\nC3023_=_C3469 ,C3023_=_C3470 ,C3023_=_C3471 ,C3023_=_C3472 ,C3023_=_C3473 ,C3023_=_C3474 ,\nC3023_=_C3475 ,C3023_=_C3476 ,C3023_=_C3477 ,C3023_=_C3478 ,C3023_=_C3479 ,C3461_=_C3462 ,\nC3461_=_C3463 ,C3461_=_C3464 ,C3461_=_C3465 ,C3461_=_C3466 ,C3461_=_C3467 ,C3461_=_C3468 ,\nC3461_=_C3469 ,C3461_=_C3470 ,C3461_=_C3471 ,C3461_=_C3472 ,C3461_=_C3473 ,C3461_=_C3474 ,\nC3461_=_C3475 ,C3461_=_C3476 ,C3461_=_C3477 ,C3461_=_C3478 ,C3461_=_C3479 ,C3462_=_C3463 ,\nC3462_=_C3464 ,C3462_=_C3465 ,C3462_=_C3466 ,C3462_=_C3467 ,C3462_=_C3468 ,C3462_=_C3469 ,\nC3462_=_C3470 ,C3462_=_C3471 ,C3462_=_C3472 ,C3462_=_C3473 ,C3462_=_C3474 ,C3462_=_C3475 ,\nC3462_=_C3476 ,C3462_=_C3477 ,C3462_=_C3478 ,C3462_=_C3479 ,C3463_=_C3464 ,C3463_=_C3465 ,\nC3463_=_C3466 ,C3463_=_C3467 ,C3463_=_C3468 ,C3463_=_C3469 ,C3463_=_C3470 ,C3463_=_C3471 ,\nC3463_=_C3472 ,C3463_=_C3473 ,C3463_=_C3474 ,C3463_=_C3475 ,C3463_=_C3476 ,C3463_=_C3477 ,\nC3463_=_C3478 ,C3463_=_C3479 ,C3464_=_C3465 ,C3464_=_C3466 ,C3464_=_C3467 ,C3464_=_C3468 ,\nC3464_=_C3469 ,C3464_=_C3470 ,C3464_=_C3471 ,C3464_=_C3472 ,C3464_=_C3473 ,C3464_=_C3474 ,\nC3464_=_C3475 ,C3464_=_C3476 ,C3464_=_C3477 ,C3464_=_C3478 ,C3464_=_C3479 ,C3465_=_C3466 ,\nC3465_=_C3467 ,C3465_=_C3468 ,C3465_=_C3469 ,C3465_=_C3470 ,C3465_=_C3471 ,C3465_=_C3472 ,\nC3465_=_C3473 ,C3465_=_C3474 ,C3465_=_C3475 ,C3465_=_C3476 ,C3465_=_C3477 ,C3465_=_C3478 ,\nC3465_=_C3479 ,C3466_=_C3467 ,C3466_=_C3468 ,C3466_=_C3469 ,C3466_=_C3470 ,C3466_=_C3471 ,\nC3466_=_C3472 ,C3466_=_C3473 ,C3466_=_C3474 ,C3466_=_C3475 ,C3466_=_C3476 ,C3466_=_C3477 ,\nC3466_=_C3478 ,C3466_=_C3479 ,C3467_=_C3468 ,C3467_=_C3469 ,C3467_=_C3470 ,C3467_=_C3471 ,\nC3467_=_C3472 ,C3467_=_C3473 ,C3467_=_C3474 ,C3467_=_C3475 ,C3467_=_C3476 ,C3467_=_C3477 ,\nC3467_=_C3478 ,C3467_=_C3479 ,C3468_=_C3469 ,C3468_=_C3470 ,C3468_=_C3471 ,C3468_=_C3472 ,\nC3468_=_C3473 ,C3468_=_C3474 ,C3468_=_C3475 ,C3468_=_C3476 ,C3468_=_C3477 ,C3468_=_C3478 ,\nC3468_=_C3479 ,C3469_=_C3470 ,C3469_=_C3471 ,C3469_=_C3472 ,C3469_=_C3473 ,C3469_=_C3474 ,\nC3469_=_C3475 ,C3469_=_C3476 ,C3469_=_C3477 ,C3469_=_C3478 ,C3469_=_C3479 ,C3470_=_C3471 ,\nC3470_=_C3472 ,C3470_=_C3473 ,C3470_=_C3474 ,C3470_=_C3475 ,C3470_=_C3476 ,C3470_=_C3477 ,\nC3470_=_C3478 ,C3470_=_C3479 ,C3471_=_C3472 ,C3471_=_C3473 ,C3471_=_C3474 ,C3471_=_C3475 ,\nC3471_=_C3476 ,C3471_=_C3477 ,C3471_=_C3478 ,C3471_=_C3479 ,C3472_=_C3473 ,C3472_=_C3474 ,\nC3472_=_C3475 ,C3472_=_C3476 ,C3472_=_C3477 ,C3472_=_C3478 ,C3472_=_C3479 ,C3473_=_C3474 ,\nC3473_=_C3475 ,C3473_=_C3476 ,C3473_=_C3477 ,C3473_=_C3478 ,C3473_=_C3479 ,C3474_=_C3475 ,\nC3474_=_C3476 ,C3474_=_C3477 ,C3474_=_C3478 ,C3474_=_C3479 ,C3475_=_C3476 ,C3475_=_C3477 ,\nC3475_=_C3478 ,C3475_=_C3479 ,C3476_=_C3477 ,C3476_=_C3478 ,C3476_=_C3479 ,C3477_=_C3478 ,\nC3477_=_C3479 ,C3478_=_C3479 ,"];301[shape=box, label="id:301 level: 7\n53: C436 C489 C491 C771 C773 \nC1135 C1136 C1480 C1482 C1687 C1937 \nC1939 C2093 C2167 C2553 C2554 C2602 \nC2784 C2888 C2916 C2917 C3000 C3018 \nC3078 C3080 C3122 C3125 C3210 C3268 \nC3272 C3332 C3335 C3493 C3585 C3684 \nC3687 C3739 C3741 C3771 C3775 C3798 \nC3905 C3908 C3933 C3944 C3946 C3983 \nC3989 C3991 C4101 C4102 C4104 C4119 \n720: C436_=_C489( C436 C489 ) C436_=_C771( C436 C771 ) C436_=_C1135( C436 C1135 ) C436_=_C1480( C436 C1480 ) C436_=_C1937( C436 C1937 ) \nC436_=_C2093( C436 C2093 ) C436_=_C2167( C436 C2167 ) C436_=_C2553( C436 C2553 ) C436_=_C2602( C436 C2602 ) C436_=_C2784( C436 C2784 ) C436_=_C2916( C436 C2916 ) \nC436_=_C3078( C436 C3078 ) C436_=_C3122( C436 C3122 ) C436_=_C3210( C436 C3210 ) C436_=_C3268( C436 C3268 ) C436_=_C3332( C436 C3332 ) C436_=_C3684( C436 C3684 ) \nC436_=_C3739( C436 C3739 ) C436_=_C3771( C436 C3771 ) C436_=_C3798( C436 C3798 ) C436_=_C3905( C436 C3905 ) C436_=_C3944( C436 C3944 ) C436_=_C3983( C436 C3983 ) \nC436_=_C3989( C436 C3989 ) C436_=_C4101( C436 C4101 ) C436_=_C4102( C436 C4102 ) C489_=_C491( C489 C491 ) C489_=_C771( C489 C771 ) C489_=_C1135( C489 C1135 ) \nC489_=_C1480( C489 C1480 ) C489_=_C1937( C489 C1937 ) C489_=_C2093( C489 C2093 ) C489_=_C2167( C489 C2167 ) C489_=_C2553( C489 C2553 ) C489_=_C2602( C489 C2602 ) \nC489_=_C2784( C489 C2784 ) C489_=_C2916( C489 C2916 ) C489_=_C3078( C489 C3078 ) C489_=_C3122( C489 C3122 ) C489_=_C3210( C489 C3210 ) C489_=_C3268( C489 C3268 ) \nC489_=_C3332( C489 C3332 ) C489_=_C3684( C489 C3684 ) C489_=_C3739( C489 C3739 ) C489_=_C3771( C489 C3771 ) C489_=_C3798( C489 C3798 ) C489_=_C3905( C489 C3905 ) \nC489_=_C3944( C489 C3944 ) C489_=_C3983( C489 C3983 ) C489_=_C3989( C489 C3989 ) C489_=_C4101( C489 C4101 ) C489_=_C4102( C489 C4102 ) C491_=_C773( C491 C773 ) \nC491_=_C1136( C491 C1136 ) C491_=_C1482( C491 C1482 ) C491_=_C1687( C491 C1687 ) C491_=_C1939( C491 C1939 ) C491_=_C2554( C491 C2554 ) C491_=_C2888( C491 C2888 ) \nC491_=_C2917( C491 C2917 ) C491_=_C3000( C491 C3000 ) C491_=_C3018( C491 C3018 ) C491_=_C3080( C491 C3080 ) C491_=_C3125( C491 C3125 ) C491_=_C3272( C491 C3272 ) \nC491_=_C3335( C491 C3335 ) C491_=_C3493( C491 C3493 ) C491_=_C3585( C491 C3585 ) C491_=_C3687( C491 C3687 ) C491_=_C3741( C491 C3741 ) C491_=_C3775( C491 C3775 ) \nC491_=_C3908( C491 C3908 ) C491_=_C3933( C491 C3933 ) C491_=_C3946( C491 C3946 ) C491_=_C3991( C491 C3991 ) C491_=_C4102( C491 C4102 ) C491_=_C4104( C491 C4104 ) \nC491_=_C4119( C491 C4119 ) C771_=_C773( C771 C773 ) C771_=_C1135( C771 C1135 ) C771_=_C1480( C771 C1480 ) C771_=_C1937( C771 C1937 ) C771_=_C2093( C771 C2093 ) \nC771_=_C2167( C771 C2167 ) C771_=_C2553( C771 C2553 ) C771_=_C2602( C771 C2602 ) C771_=_C2784( C771 C2784 ) C771_=_C2916( C771 C2916 ) C771_=_C3078( C771 C3078 ) \nC771_=_C3122( C771 C3122 ) C771_=_C3210( C771 C3210 ) C771_=_C3268( C771 C3268 ) C771_=_C3332( C771 C3332 ) C771_=_C3684( C771 C3684 ) C771_=_C3739( C771 C3739 ) \nC771_=_C3771( C771 C3771 ) C771_=_C3798( C771 C3798 ) C771_=_C3905( C771 C3905 ) C771_=_C3944( C771 C3944 ) C771_=_C3983( C771 C3983 ) C771_=_C3989( C771 C3989 ) \nC771_=_C4101( C771 C4101 ) C771_=_C4102( C771 C4102 ) C773_=_C1136( C773 C1136 ) C773_=_C1482( C773 C1482 ) C773_=_C1687( C773 C1687 ) C773_=_C1939( C773 C1939 ) \nC773_=_C2554( C773 C2554 ) C773_=_C2888( C773 C2888 ) C773_=_C2917( C773 C2917 ) C773_=_C3000( C773 C3000 ) C773_=_C3018( C773 C3018 ) C773_=_C3080( C773 C3080 ) \nC773_=_C3125( C773 C3125 ) C773_=_C3272( C773 C3272 ) C773_=_C3335( C773 C3335 ) C773_=_C3493( C773 C3493 ) C773_=_C3585( C773 C3585 ) C773_=_C3687( C773 C3687 ) \nC773_=_C3741( C773 C3741 ) C773_=_C3775( C773 C3775 ) C773_=_C3908( C773 C3908 ) C773_=_C3933( C773 C3933 ) C773_=_C3946( C773 C3946 ) C773_=_C3991( C773 C3991 ) \nC773_=_C4102( C773 C4102 ) C773_=_C4104( C773 C4104 ) C773_=_C4119( C773 C4119 ) C1135_=_C1136( C1135 C1136 ) C1135_=_C1480( C1135 C1480 ) C1135_=_C1937( C1135 C1937 ) \nC1135_=_C2093( C1135 C2093 ) C1135_=_C2167( C1135 C2167 ) C1135_=_C2553( C1135 C2553 ) C1135_=_C2602( C1135 C2602 ) C1135_=_C2784( C1135 C2784 ) C1135_=_C2916( C1135 C2916 ) \nC1135_=_C3078( C1135 C3078 ) C1135_=_C3122( C1135 C3122 ) C1135_=_C3210( C1135 C3210 ) C1135_=_C3268( C1135 C3268 ) C1135_=_C3332( C1135 C3332 ) C1135_=_C3684( C1135 C3684 ) \nC1135_=_C3739( C1135 C3739 ) C1135_=_C3771( C1135 C3771 ) C1135_=_C3798( C1135 C3798 ) C1135_=_C3905( C1135 C3905 ) C1135_=_C3944( C1135 C3944 ) C1135_=_C3983( C1135 C3983 ) \nC1135_=_C3989( C1135 C3989 ) C1135_=_C4101( C1135 C4101 ) C1135_=_C4102( C1135 C4102 ) C1136_=_C1482( C1136 C1482 ) C1136_=_C1687( C1136 C1687 ) C1136_=_C1939( C1136 C1939 ) \nC1136_=_C2554( C1136 C2554 ) C1136_=_C2888( C1136 C2888 ) C1136_=_C2917( C1136 C2917 ) C1136_=_C3000( C1136 C3000 ) C1136_=_C3018( C1136 C3018 ) C1136_=_C3080( C1136 C3080 ) \nC1136_=_C3125( C1136 C3125 ) C1136_=_C3272( C1136 C3272 ) C1136_=_C3335( C1136 C3335 ) C1136_=_C3493( C1136 C3493 ) C1136_=_C3585( C1136 C3585 ) C1136_=_C3687( C1136 C3687 ) \nC1136_=_C3741( C1136 C3741 ) C1136_=_C3775( C1136 C3775 ) C1136_=_C3908( C1136 C3908 ) C1136_=_C3933( C1136 C3933 ) C1136_=_C3946( C1136 C3946 ) C1136_=_C3991( C1136 C3991 ) \nC1136_=_C4102( C1136 C4102 ) C1136_=_C4104( C1136 C4104 ) C1136_=_C4119( C1136 C4119 ) C1480_=_C1482( C1480 C1482 ) C1480_=_C1937( C1480 C1937 ) C1480_=_C2093( C1480 C2093 ) \nC1480_=_C2167( C1480 C2167 ) C1480_=_C2553( C1480 C2553 ) C1480_=_C2602( C1480 C2602 ) C1480_=_C2784( C1480 C2784 ) C1480_=_C2916( C1480 C2916 ) C1480_=_C3078( C1480 C3078 ) \nC1480_=_C3122( C1480 C3122 ) C1480_=_C3210( C1480 C3210 ) C1480_=_C3268( C1480 C3268 ) C1480_=_C3332( C1480 C3332 ) C1480_=_C3684( C1480 C3684 ) C1480_=_C3739( C1480 C3739 ) \nC1480_=_C3771( C1480 C3771 ) C1480_=_C3798( C1480 C3798 ) C1480_=_C3905( C1480 C3905 ) C1480_=_C3944( C1480 C3944 ) C1480_=_C3983( C1480 C3983 ) C1480_=_C3989( C1480 C3989 ) \nC1480_=_C4101( C1480 C4101 ) C1480_=_C4102( C1480 C4102 ) C1482_=_C1687( C1482 C1687 ) C1482_=_C1939( C1482 C1939 ) C1482_=_C2554( C1482 C2554 ) C1482_=_C2888( C1482 C2888 ) \nC1482_=_C2917( C1482 C2917 ) C1482_=_C3000( C1482 C3000 ) C1482_=_C3018( C1482 C3018 ) C1482_=_C3080( C1482 C3080 ) C1482_=_C3125( C1482 C3125 ) C1482_=_C3272( C1482 C3272 ) \nC1482_=_C3335( C1482 C3335 ) C1482_=_C3493( C1482 C3493 ) C1482_=_C3585( C1482 C3585 ) C1482_=_C3687( C1482 C3687 ) C1482_=_C3741( C1482 C3741 ) C1482_=_C3775( C1482 C3775 ) \nC1482_=_C3908( C1482 C3908 ) C1482_=_C3933( C1482 C3933 ) C1482_=_C3946( C1482 C3946 ) C1482_=_C3991( C1482 C3991 ) C1482_=_C4102( C1482 C4102 ) C1482_=_C4104( C1482 C4104 ) \nC1482_=_C4119( C1482 C4119 ) C1687_=_C1939(</w:t>
      </w:r>
    </w:p>
    <w:p>
      <w:pPr>
        <w:pStyle w:val="PreformattedText"/>
        <w:bidi w:val="0"/>
        <w:spacing w:before="0" w:after="0"/>
        <w:jc w:val="left"/>
        <w:rPr/>
      </w:pPr>
      <w:r>
        <w:rPr/>
        <w:t xml:space="preserve"> </w:t>
      </w:r>
      <w:r>
        <w:rPr/>
        <w:t>C1687 C1939 ) C1687_=_C2554( C1687 C2554 ) C1687_=_C2888( C1687 C2888 ) C1687_=_C2917( C1687 C2917 ) C1687_=_C3000( C1687 C3000 ) \nC1687_=_C3018( C1687 C3018 ) C1687_=_C3080( C1687 C3080 ) C1687_=_C3125( C1687 C3125 ) C1687_=_C3272( C1687 C3272 ) C1687_=_C3335( C1687 C3335 ) C1687_=_C3493( C1687 C3493 ) \nC1687_=_C3585( C1687 C3585 ) C1687_=_C3687( C1687 C3687 ) C1687_=_C3741( C1687 C3741 ) C1687_=_C3775( C1687 C3775 ) C1687_=_C3908( C1687 C3908 ) C1687_=_C3933( C1687 C3933 ) \nC1687_=_C3946( C1687 C3946 ) C1687_=_C3991( C1687 C3991 ) C1687_=_C4102( C1687 C4102 ) C1687_=_C4104( C1687 C4104 ) C1687_=_C4119( C1687 C4119 ) C1937_=_C1939( C1937 C1939 ) \nC1937_=_C2093( C1937 C2093 ) C1937_=_C2167( C1937 C2167 ) C1937_=_C2553( C1937 C2553 ) C1937_=_C2602( C1937 C2602 ) C1937_=_C2784( C1937 C2784 ) C1937_=_C2916( C1937 C2916 ) \nC1937_=_C3078( C1937 C3078 ) C1937_=_C3122( C1937 C3122 ) C1937_=_C3210( C1937 C3210 ) C1937_=_C3268( C1937 C3268 ) C1937_=_C3332( C1937 C3332 ) C1937_=_C3684( C1937 C3684 ) \nC1937_=_C3739( C1937 C3739 ) C1937_=_C3771( C1937 C3771 ) C1937_=_C3798( C1937 C3798 ) C1937_=_C3905( C1937 C3905 ) C1937_=_C3944( C1937 C3944 ) C1937_=_C3983( C1937 C3983 ) \nC1937_=_C3989( C1937 C3989 ) C1937_=_C4101( C1937 C4101 ) C1937_=_C4102( C1937 C4102 ) C1939_=_C2554( C1939 C2554 ) C1939_=_C2888( C1939 C2888 ) C1939_=_C2917( C1939 C2917 ) \nC1939_=_C3000( C1939 C3000 ) C1939_=_C3018( C1939 C3018 ) C1939_=_C3080( C1939 C3080 ) C1939_=_C3125( C1939 C3125 ) C1939_=_C3272( C1939 C3272 ) C1939_=_C3335( C1939 C3335 ) \nC1939_=_C3493( C1939 C3493 ) C1939_=_C3585( C1939 C3585 ) C1939_=_C3687( C1939 C3687 ) C1939_=_C3741( C1939 C3741 ) C1939_=_C3775( C1939 C3775 ) C1939_=_C3908( C1939 C3908 ) \nC1939_=_C3933( C1939 C3933 ) C1939_=_C3946( C1939 C3946 ) C1939_=_C3991( C1939 C3991 ) C1939_=_C4102( C1939 C4102 ) C1939_=_C4104( C1939 C4104 ) C1939_=_C4119( C1939 C4119 ) \nC2093_=_C2167( C2093 C2167 ) C2093_=_C2553( C2093 C2553 ) C2093_=_C2602( C2093 C2602 ) C2093_=_C2784( C2093 C2784 ) C2093_=_C2916( C2093 C2916 ) C2093_=_C3078( C2093 C3078 ) \nC2093_=_C3122( C2093 C3122 ) C2093_=_C3210( C2093 C3210 ) C2093_=_C3268( C2093 C3268 ) C2093_=_C3332( C2093 C3332 ) C2093_=_C3684( C2093 C3684 ) C2093_=_C3739( C2093 C3739 ) \nC2093_=_C3771( C2093 C3771 ) C2093_=_C3798( C2093 C3798 ) C2093_=_C3905( C2093 C3905 ) C2093_=_C3944( C2093 C3944 ) C2093_=_C3983( C2093 C3983 ) C2093_=_C3989( C2093 C3989 ) \nC2093_=_C4101( C2093 C4101 ) C2093_=_C4102( C2093 C4102 ) C2167_=_C2553( C2167 C2553 ) C2167_=_C2602( C2167 C2602 ) C2167_=_C2784( C2167 C2784 ) C2167_=_C2916( C2167 C2916 ) \nC2167_=_C3078( C2167 C3078 ) C2167_=_C3122( C2167 C3122 ) C2167_=_C3210( C2167 C3210 ) C2167_=_C3268( C2167 C3268 ) C2167_=_C3332( C2167 C3332 ) C2167_=_C3684( C2167 C3684 ) \nC2167_=_C3739( C2167 C3739 ) C2167_=_C3771( C2167 C3771 ) C2167_=_C3798( C2167 C3798 ) C2167_=_C3905( C2167 C3905 ) C2167_=_C3944( C2167 C3944 ) C2167_=_C3983( C2167 C3983 ) \nC2167_=_C3989( C2167 C3989 ) C2167_=_C4101( C2167 C4101 ) C2167_=_C4102( C2167 C4102 ) C2553_=_C2554( C2553 C2554 ) C2553_=_C2602( C2553 C2602 ) C2553_=_C2784( C2553 C2784 ) \nC2553_=_C2916( C2553 C2916 ) C2553_=_C3078( C2553 C3078 ) C2553_=_C3122( C2553 C3122 ) C2553_=_C3210( C2553 C3210 ) C2553_=_C3268( C2553 C3268 ) C2553_=_C3332( C2553 C3332 ) \nC2553_=_C3684( C2553 C3684 ) C2553_=_C3739( C2553 C3739 ) C2553_=_C3771( C2553 C3771 ) C2553_=_C3798( C2553 C3798 ) C2553_=_C3905( C2553 C3905 ) C2553_=_C3944( C2553 C3944 ) \nC2553_=_C3983( C2553 C3983 ) C2553_=_C3989( C2553 C3989 ) C2553_=_C4101( C2553 C4101 ) C2553_=_C4102( C2553 C4102 ) C2554_=_C2888( C2554 C2888 ) C2554_=_C2917( C2554 C2917 ) \nC2554_=_C3000( C2554 C3000 ) C2554_=_C3018( C2554 C3018 ) C2554_=_C3080( C2554 C3080 ) C2554_=_C3125( C2554 C3125 ) C2554_=_C3272( C2554 C3272 ) C2554_=_C3335( C2554 C3335 ) \nC2554_=_C3493( C2554 C3493 ) C2554_=_C3585( C2554 C3585 ) C2554_=_C3687( C2554 C3687 ) C2554_=_C3741( C2554 C3741 ) C2554_=_C3775( C2554 C3775 ) C2554_=_C3908( C2554 C3908 ) \nC2554_=_C3933( C2554 C3933 ) C2554_=_C3946( C2554 C3946 ) C2554_=_C3991( C2554 C3991 ) C2554_=_C4102( C2554 C4102 ) C2554_=_C4104( C2554 C4104 ) C2554_=_C4119( C2554 C4119 ) \nC2602_=_C2784( C2602 C2784 ) C2602_=_C2916( C2602 C2916 ) C2602_=_C3078( C2602 C3078 ) C2602_=_C3122( C2602 C3122 ) C2602_=_C3210( C2602 C3210 ) C2602_=_C3268( C2602 C3268 ) \nC2602_=_C3332( C2602 C3332 ) C2602_=_C3684( C2602 C3684 ) C2602_=_C3739( C2602 C3739 ) C2602_=_C3771( C2602 C3771 ) C2602_=_C3798( C2602 C3798 ) C2602_=_C3905( C2602 C3905 ) \nC2602_=_C3944( C2602 C3944 ) C2602_=_C3983( C2602 C3983 ) C2602_=_C3989( C2602 C3989 ) C2602_=_C4101( C2602 C4101 ) C2602_=_C4102( C2602 C4102 ) C2784_=_C2916( C2784 C2916 ) \nC2784_=_C3078( C2784 C3078 ) C2784_=_C3122( C2784 C3122 ) C2784_=_C3210( C2784 C3210 ) C2784_=_C3268( C2784 C3268 ) C2784_=_C3332( C2784 C3332 ) C2784_=_C3684( C2784 C3684 ) \nC2784_=_C3739( C2784 C3739 ) C2784_=_C3771( C2784 C3771 ) C2784_=_C3798( C2784 C3798 ) C2784_=_C3905( C2784 C3905 ) C2784_=_C3944( C2784 C3944 ) C2784_=_C3983( C2784 C3983 ) \nC2784_=_C3989( C2784 C3989 ) C2784_=_C4101( C2784 C4101 ) C2784_=_C4102( C2784 C4102 ) C2888_=_C2917( C2888 C2917 ) C2888_=_C3000( C2888 C3000 ) C2888_=_C3018( C2888 C3018 ) \nC2888_=_C3080( C2888 C3080 ) C2888_=_C3125( C2888 C3125 ) C2888_=_C3272( C2888 C3272 ) C2888_=_C3335( C2888 C3335 ) C2888_=_C3493( C2888 C3493 ) C2888_=_C3585( C2888 C3585 ) \nC2888_=_C3687( C2888 C3687 ) C2888_=_C3741( C2888 C3741 ) C2888_=_C3775( C2888 C3775 ) C2888_=_C3908( C2888 C3908 ) C2888_=_C3933( C2888 C3933 ) C2888_=_C3946( C2888 C3946 ) \nC2888_=_C3991( C2888 C3991 ) C2888_=_C4102( C2888 C4102 ) C2888_=_C4104( C2888 C4104 ) C2888_=_C4119( C2888 C4119 ) C2916_=_C2917( C2916 C2917 ) C2916_=_C3078( C2916 C3078 ) \nC2916_=_C3122( C2916 C3122 ) C2916_=_C3210( C2916 C3210 ) C2916_=_C3268( C2916 C3268 ) C2916_=_C3332( C2916 C3332 ) C2916_=_C3684( C2916 C3684 ) C2916_=_C3739( C2916 C3739 ) \nC2916_=_C3771( C2916 C3771 ) C2916_=_C3798( C2916 C3798 ) C2916_=_C3905( C2916 C3905 ) C2916_=_C3944( C2916 C3944 ) C2916_=_C3983( C2916 C3983 ) C2916_=_C3989( C2916 C3989 ) \nC2916_=_C4101( C2916 C4101 ) C2916_=_C4102( C2916 C4102 ) C2917_=_C3000( C2917 C3000 ) C2917_=_C3018( C2917 C3018 ) C2917_=_C3080( C2917 C3080 ) C2917_=_C3125( C2917 C3125 ) \nC2917_=_C3272( C2917 C3272 ) C2917_=_C3335( C2917 C3335 ) C2917_=_C3493( C2917 C3493 ) C2917_=_C3585( C2917 C3585 ) C2917_=_C3687( C2917 C3687 ) C2917_=_C3741( C2917 C3741 ) \nC2917_=_C3775( C2917 C3775 ) C2917_=_C3908( C2917 C3908 ) C2917_=_C3933( C2917 C3933 ) C2917_=_C3946( C2917 C3946 ) C2917_=_C3991( C2917 C3991 ) C2917_=_C4102( C2917 C4102 ) \nC2917_=_C4104( C2917 C4104 ) C2917_=_C4119( C2917 C4119 ) C3000_=_C3018( C3000 C3018 ) C3000_=_C3080( C3000 C3080 ) C3000_=_C3125( C3000 C3125 ) C3000_=_C3272( C3000 C3272 ) \nC3000_=_C3335( C3000 C3335 ) C3000_=_C3493( C3000 C3493 ) C3000_=_C3585( C3000 C3585 ) C3000_=_C3687( C3000 C3687 ) C3000_=_C3741( C3000 C3741 ) C3000_=_C3775( C3000 C3775 ) \nC3000_=_C3908( C3000 C3908 ) C3000_=_C3933( C3000 C3933 ) C3000_=_C3946( C3000 C3946 ) C3000_=_C3991( C3000 C3991 ) C3000_=_C4102( C3000 C4102 ) C3000_=_C4104( C3000 C4104 ) \nC3000_=_C4119( C3000 C4119 ) C3018_=_C3080( C3018 C3080 ) C3018_=_C3125( C3018 C3125 ) C3018_=_C3272( C3018 C3272 ) C3018_=_C3335( C3018 C3335 ) C3018_=_C3493( C3018 C3493 ) \nC3018_=_C3585( C3018 C3585 ) C3018_=_C3687( C3018 C3687 ) C3018_=_C3741( C3018 C3741 ) C3018_=_C3775( C3018 C3775 ) C3018_=_C3908( C3018 C3908 ) C3018_=_C3933( C3018 C3933 ) \nC3018_=_C3946( C3018 C3946 ) C3018_=_C3991( C3018 C3991 ) C3018_=_C4102( C3018 C4102 ) C3018_=_C4104( C3018 C4104 ) C3018_=_C4119( C3018 C4119 ) C3078_=_C3080( C3078 C3080 ) \nC3078_=_C3122( C3078 C3122 ) C3078_=_C3210( C3078 C3210 ) C3078_=_C3268( C3078 C3268 ) C3078_=_C3332( C3078 C3332 ) C3078_=_C3684( C3078 C3684 ) C3078_=_C3739( C3078 C3739 ) \nC3078_=_C3771( C3078 C3771 ) C3078_=_C3798( C3078 C3798 ) C3078_=_C3905( C3078 C3905 ) C3078_=_C3944( C3078 C3944 ) C3078_=_C3983( C3078 C3983 ) C3078_=_C3989( C3078 C3989 ) \nC3078_=_C4101( C3078 C4101 ) C3078_=_C4102( C3078 C4102 ) C3080_=_C3125( C3080 C3125 ) C3080_=_C3272( C3080 C3272 ) C3080_=_C3335( C3080 C3335 ) C3080_=_C3493( C3080 C3493 ) \nC3080_=_C3585( C3080 C3585 ) C3080_=_C3687( C3080 C3687 ) C3080_=_C3741( C3080 C3741 ) C3080_=_C3775( C3080 C3775 ) C3080_=_C3908( C3080 C3908 ) C3080_=_C3933( C3080 C3933 ) \nC3080_=_C3946( C3080 C3946 ) C3080_=_C3991( C3080 C3991 ) C3080_=_C4102( C3080 C4102 ) C3080_=_C4104( C3080 C4104 ) C3080_=_C4119( C3080 C4119 ) C3122_=_C3125( C3122 C3125 ) \nC3122_=_C3210( C3122 C3210 ) C3122_=_C3268( C3122 C3268 ) C3122_=_C3332( C3122 C3332 ) C3122_=_C3684( C3122 C3684 ) C3122_=_C3739( C3122 C3739 ) C3122_=_C3771( C3122 C3771 ) \nC3122_=_C3798( C3122 C3798 ) C3122_=_C3905( C3122 C3905 ) C3122_=_C3944( C3122 C3944 ) C3122_=_C3983( C3122 C3983 ) C3122_=_C3989( C3122 C3989 ) C3122_=_C4101( C3122 C4101 ) \nC3122_=_C4102( C3122 C4102 ) C3125_=_C3272( C3125 C3272 ) C3125_=_C3335( C3125 C3335 ) C3125_=_C3493( C3125 C3493 ) C3125_=_C3585( C3125 C3585 ) C3125_=_C3687( C3125 C3687 ) \nC3125_=_C3741( C3125 C3741 ) C3125_=_C3775( C3125 C3775 ) C3125_=_C3908( C3125 C3908 ) C3125_=_C3933( C3125 C3933 ) C3125_=_C3946( C3125 C3946 ) C3125_=_C3991( C3125 C3991 ) \nC3125_=_C4102( C3125 C4102 ) C3125_=_C4104( C3125 C4104 ) C3125_=_C4119( C3125 C4119 ) C3210_=_C3268( C3210 C3268 ) C3210_=_C3332( C3210 C3332 ) C3210_=_C3684( C3210 C3684 ) \nC3210_=_C3739( C3210 C3739 ) C3210_=_C3771( C3210 C3771 ) C3210_=_C3798( C3210 C3798 ) C3210_=_C3905( C3210 C3905 ) C3210_=_C3944( C3210 C3944 ) C3210_=_C3983( C3210 C3983 ) \nC3210_=_C3989( C3210 C3989 ) C3210_=_C4101( C3210 C4101 ) C3210_=_C4102( C3210 C4102 ) C3268_=_C3272( C3268 C3272 ) C3268_=_C3332( C3268 C3332 ) C3268_=_C3684( C3268 C3684 ) \nC3268_=_C3739( C3268 C3739 ) C3268_=_C3771( C3268 C3771 ) C3268_=_C3798( C3268 C3798 ) C3268_=_C3905(</w:t>
      </w:r>
    </w:p>
    <w:p>
      <w:pPr>
        <w:pStyle w:val="PreformattedText"/>
        <w:bidi w:val="0"/>
        <w:spacing w:before="0" w:after="0"/>
        <w:jc w:val="left"/>
        <w:rPr/>
      </w:pPr>
      <w:r>
        <w:rPr/>
        <w:t xml:space="preserve"> </w:t>
      </w:r>
      <w:r>
        <w:rPr/>
        <w:t>C3268 C3905 ) C3268_=_C3944( C3268 C3944 ) C3268_=_C3983( C3268 C3983 ) \nC3268_=_C3989( C3268 C3989 ) C3268_=_C4101( C3268 C4101 ) C3268_=_C4102( C3268 C4102 ) C3272_=_C3335( C3272 C3335 ) C3272_=_C3493( C3272 C3493 ) C3272_=_C3585( C3272 C3585 ) \nC3272_=_C3687( C3272 C3687 ) C3272_=_C3741( C3272 C3741 ) C3272_=_C3775( C3272 C3775 ) C3272_=_C3908( C3272 C3908 ) C3272_=_C3933( C3272 C3933 ) C3272_=_C3946( C3272 C3946 ) \nC3272_=_C3991( C3272 C3991 ) C3272_=_C4102( C3272 C4102 ) C3272_=_C4104( C3272 C4104 ) C3272_=_C4119( C3272 C4119 ) C3332_=_C3335( C3332 C3335 ) C3332_=_C3684( C3332 C3684 ) \nC3332_=_C3739( C3332 C3739 ) C3332_=_C3771( C3332 C3771 ) C3332_=_C3798( C3332 C3798 ) C3332_=_C3905( C3332 C3905 ) C3332_=_C3944( C3332 C3944 ) C3332_=_C3983( C3332 C3983 ) \nC3332_=_C3989( C3332 C3989 ) C3332_=_C4101( C3332 C4101 ) C3332_=_C4102( C3332 C4102 ) C3335_=_C3493( C3335 C3493 ) C3335_=_C3585( C3335 C3585 ) C3335_=_C3687( C3335 C3687 ) \nC3335_=_C3741( C3335 C3741 ) C3335_=_C3775( C3335 C3775 ) C3335_=_C3908( C3335 C3908 ) C3335_=_C3933( C3335 C3933 ) C3335_=_C3946( C3335 C3946 ) C3335_=_C3991( C3335 C3991 ) \nC3335_=_C4102( C3335 C4102 ) C3335_=_C4104( C3335 C4104 ) C3335_=_C4119( C3335 C4119 ) C3493_=_C3585( C3493 C3585 ) C3493_=_C3687( C3493 C3687 ) C3493_=_C3741( C3493 C3741 ) \nC3493_=_C3775( C3493 C3775 ) C3493_=_C3908( C3493 C3908 ) C3493_=_C3933( C3493 C3933 ) C3493_=_C3946( C3493 C3946 ) C3493_=_C3991( C3493 C3991 ) C3493_=_C4102( C3493 C4102 ) \nC3493_=_C4104( C3493 C4104 ) C3493_=_C4119( C3493 C4119 ) C3585_=_C3687( C3585 C3687 ) C3585_=_C3741( C3585 C3741 ) C3585_=_C3775( C3585 C3775 ) C3585_=_C3908( C3585 C3908 ) \nC3585_=_C3933( C3585 C3933 ) C3585_=_C3946( C3585 C3946 ) C3585_=_C3991( C3585 C3991 ) C3585_=_C4102( C3585 C4102 ) C3585_=_C4104( C3585 C4104 ) C3585_=_C4119( C3585 C4119 ) \nC3684_=_C3687( C3684 C3687 ) C3684_=_C3739( C3684 C3739 ) C3684_=_C3771( C3684 C3771 ) C3684_=_C3798( C3684 C3798 ) C3684_=_C3905( C3684 C3905 ) C3684_=_C3944( C3684 C3944 ) \nC3684_=_C3983( C3684 C3983 ) C3684_=_C3989( C3684 C3989 ) C3684_=_C4101( C3684 C4101 ) C3684_=_C4102( C3684 C4102 ) C3687_=_C3741( C3687 C3741 ) C3687_=_C3775( C3687 C3775 ) \nC3687_=_C3908( C3687 C3908 ) C3687_=_C3933( C3687 C3933 ) C3687_=_C3946( C3687 C3946 ) C3687_=_C3991( C3687 C3991 ) C3687_=_C4102( C3687 C4102 ) C3687_=_C4104( C3687 C4104 ) \nC3687_=_C4119( C3687 C4119 ) C3739_=_C3741( C3739 C3741 ) C3739_=_C3771( C3739 C3771 ) C3739_=_C3798( C3739 C3798 ) C3739_=_C3905( C3739 C3905 ) C3739_=_C3944( C3739 C3944 ) \nC3739_=_C3983( C3739 C3983 ) C3739_=_C3989( C3739 C3989 ) C3739_=_C4101( C3739 C4101 ) C3739_=_C4102( C3739 C4102 ) C3741_=_C3775( C3741 C3775 ) C3741_=_C3908( C3741 C3908 ) \nC3741_=_C3933( C3741 C3933 ) C3741_=_C3946( C3741 C3946 ) C3741_=_C3991( C3741 C3991 ) C3741_=_C4102( C3741 C4102 ) C3741_=_C4104( C3741 C4104 ) C3741_=_C4119( C3741 C4119 ) \nC3771_=_C3775( C3771 C3775 ) C3771_=_C3798( C3771 C3798 ) C3771_=_C3905( C3771 C3905 ) C3771_=_C3944( C3771 C3944 ) C3771_=_C3983( C3771 C3983 ) C3771_=_C3989( C3771 C3989 ) \nC3771_=_C4101( C3771 C4101 ) C3771_=_C4102( C3771 C4102 ) C3775_=_C3908( C3775 C3908 ) C3775_=_C3933( C3775 C3933 ) C3775_=_C3946( C3775 C3946 ) C3775_=_C3991( C3775 C3991 ) \nC3775_=_C4102( C3775 C4102 ) C3775_=_C4104( C3775 C4104 ) C3775_=_C4119( C3775 C4119 ) C3798_=_C3905( C3798 C3905 ) C3798_=_C3944( C3798 C3944 ) C3798_=_C3983( C3798 C3983 ) \nC3798_=_C3989( C3798 C3989 ) C3798_=_C4101( C3798 C4101 ) C3798_=_C4102( C3798 C4102 ) C3905_=_C3908( C3905 C3908 ) C3905_=_C3944( C3905 C3944 ) C3905_=_C3983( C3905 C3983 ) \nC3905_=_C3989( C3905 C3989 ) C3905_=_C4101( C3905 C4101 ) C3905_=_C4102( C3905 C4102 ) C3908_=_C3933( C3908 C3933 ) C3908_=_C3946( C3908 C3946 ) C3908_=_C3991( C3908 C3991 ) \nC3908_=_C4102( C3908 C4102 ) C3908_=_C4104( C3908 C4104 ) C3908_=_C4119( C3908 C4119 ) C3933_=_C3946( C3933 C3946 ) C3933_=_C3991( C3933 C3991 ) C3933_=_C4102( C3933 C4102 ) \nC3933_=_C4104( C3933 C4104 ) C3933_=_C4119( C3933 C4119 ) C3944_=_C3946( C3944 C3946 ) C3944_=_C3983( C3944 C3983 ) C3944_=_C3989( C3944 C3989 ) C3944_=_C4101( C3944 C4101 ) \nC3944_=_C4102( C3944 C4102 ) C3946_=_C3991( C3946 C3991 ) C3946_=_C4102( C3946 C4102 ) C3946_=_C4104( C3946 C4104 ) C3946_=_C4119( C3946 C4119 ) C3983_=_C3989( C3983 C3989 ) \nC3983_=_C4101( C3983 C4101 ) C3983_=_C4102( C3983 C4102 ) C3989_=_C3991( C3989 C3991 ) C3989_=_C4101( C3989 C4101 ) C3989_=_C4102( C3989 C4102 ) C3991_=_C4102( C3991 C4102 ) \nC3991_=_C4104( C3991 C4104 ) C3991_=_C4119( C3991 C4119 ) C4101_=_C4102( C4101 C4102 ) C4101_=_C4119( C4101 C4119 ) C4102_=_C4104( C4102 C4104 ) C4102_=_C4119( C4102 C4119 ) \nC4104_=_C4119( C4104 C4119 ) "];217-&gt;301[label="52: C436 C489 C491 C771 C773 \nC1135 C1136 C1480 C1482 C1687 C1937 \nC1939 C2093 C2167 C2553 C2554 C2602 \nC2784 C2888 C2916 C2917 C3000 C3018 \nC3078 C3080 C3122 C3125 C3210 C3268 \nC3272 C3332 C3335 C3493 C3585 C3684 \nC3687 C3739 C3741 C3771 C3775 C3798 \nC3905 C3908 C3933 C3944 C3946 C3983 \nC3989 C3991 C4101 C4104 C4119 \n668: C436_=_C489 ,C436_=_C771 ,C436_=_C1135 ,C436_=_C1480 ,C436_=_C1937 ,\nC436_=_C2093 ,C436_=_C2167 ,C436_=_C2553 ,C436_=_C2602 ,C436_=_C2784 ,C436_=_C2916 ,\nC436_=_C3078 ,C436_=_C3122 ,C436_=_C3210 ,C436_=_C3268 ,C436_=_C3332 ,C436_=_C3684 ,\nC436_=_C3739 ,C436_=_C3771 ,C436_=_C3798 ,C436_=_C3905 ,C436_=_C3944 ,C436_=_C3983 ,\nC436_=_C3989 ,C436_=_C4101 ,C489_=_C491 ,C489_=_C771 ,C489_=_C1135 ,C489_=_C1480 ,\nC489_=_C1937 ,C489_=_C2093 ,C489_=_C2167 ,C489_=_C2553 ,C489_=_C2602 ,C489_=_C2784 ,\nC489_=_C2916 ,C489_=_C3078 ,C489_=_C3122 ,C489_=_C3210 ,C489_=_C3268 ,C489_=_C3332 ,\nC489_=_C3684 ,C489_=_C3739 ,C489_=_C3771 ,C489_=_C3798 ,C489_=_C3905 ,C489_=_C3944 ,\nC489_=_C3983 ,C489_=_C3989 ,C489_=_C4101 ,C491_=_C773 ,C491_=_C1136 ,C491_=_C1482 ,\nC491_=_C1687 ,C491_=_C1939 ,C491_=_C2554 ,C491_=_C2888 ,C491_=_C2917 ,C491_=_C3000 ,\nC491_=_C3018 ,C491_=_C3080 ,C491_=_C3125 ,C491_=_C3272 ,C491_=_C3335 ,C491_=_C3493 ,\nC491_=_C3585 ,C491_=_C3687 ,C491_=_C3741 ,C491_=_C3775 ,C491_=_C3908 ,C491_=_C3933 ,\nC491_=_C3946 ,C491_=_C3991 ,C491_=_C4104 ,C491_=_C4119 ,C771_=_C773 ,C771_=_C1135 ,\nC771_=_C1480 ,C771_=_C1937 ,C771_=_C2093 ,C771_=_C2167 ,C771_=_C2553 ,C771_=_C2602 ,\nC771_=_C2784 ,C771_=_C2916 ,C771_=_C3078 ,C771_=_C3122 ,C771_=_C3210 ,C771_=_C3268 ,\nC771_=_C3332 ,C771_=_C3684 ,C771_=_C3739 ,C771_=_C3771 ,C771_=_C3798 ,C771_=_C3905 ,\nC771_=_C3944 ,C771_=_C3983 ,C771_=_C3989 ,C771_=_C4101 ,C773_=_C1136 ,C773_=_C1482 ,\nC773_=_C1687 ,C773_=_C1939 ,C773_=_C2554 ,C773_=_C2888 ,C773_=_C2917 ,C773_=_C3000 ,\nC773_=_C3018 ,C773_=_C3080 ,C773_=_C3125 ,C773_=_C3272 ,C773_=_C3335 ,C773_=_C3493 ,\nC773_=_C3585 ,C773_=_C3687 ,C773_=_C3741 ,C773_=_C3775 ,C773_=_C3908 ,C773_=_C3933 ,\nC773_=_C3946 ,C773_=_C3991 ,C773_=_C4104 ,C773_=_C4119 ,C1135_=_C1136 ,C1135_=_C1480 ,\nC1135_=_C1937 ,C1135_=_C2093 ,C1135_=_C2167 ,C1135_=_C2553 ,C1135_=_C2602 ,C1135_=_C2784 ,\nC1135_=_C2916 ,C1135_=_C3078 ,C1135_=_C3122 ,C1135_=_C3210 ,C1135_=_C3268 ,C1135_=_C3332 ,\nC1135_=_C3684 ,C1135_=_C3739 ,C1135_=_C3771 ,C1135_=_C3798 ,C1135_=_C3905 ,C1135_=_C3944 ,\nC1135_=_C3983 ,C1135_=_C3989 ,C1135_=_C4101 ,C1136_=_C1482 ,C1136_=_C1687 ,C1136_=_C1939 ,\nC1136_=_C2554 ,C1136_=_C2888 ,C1136_=_C2917 ,C1136_=_C3000 ,C1136_=_C3018 ,C1136_=_C3080 ,\nC1136_=_C3125 ,C1136_=_C3272 ,C1136_=_C3335 ,C1136_=_C3493 ,C1136_=_C3585 ,C1136_=_C3687 ,\nC1136_=_C3741 ,C1136_=_C3775 ,C1136_=_C3908 ,C1136_=_C3933 ,C1136_=_C3946 ,C1136_=_C3991 ,\nC1136_=_C4104 ,C1136_=_C4119 ,C1480_=_C1482 ,C1480_=_C1937 ,C1480_=_C2093 ,C1480_=_C2167 ,\nC1480_=_C2553 ,C1480_=_C2602 ,C1480_=_C2784 ,C1480_=_C2916 ,C1480_=_C3078 ,C1480_=_C3122 ,\nC1480_=_C3210 ,C1480_=_C3268 ,C1480_=_C3332 ,C1480_=_C3684 ,C1480_=_C3739 ,C1480_=_C3771 ,\nC1480_=_C3798 ,C1480_=_C3905 ,C1480_=_C3944 ,C1480_=_C3983 ,C1480_=_C3989 ,C1480_=_C4101 ,\nC1482_=_C1687 ,C1482_=_C1939 ,C1482_=_C2554 ,C1482_=_C2888 ,C1482_=_C2917 ,C1482_=_C3000 ,\nC1482_=_C3018 ,C1482_=_C3080 ,C1482_=_C3125 ,C1482_=_C3272 ,C1482_=_C3335 ,C1482_=_C3493 ,\nC1482_=_C3585 ,C1482_=_C3687 ,C1482_=_C3741 ,C1482_=_C3775 ,C1482_=_C3908 ,C1482_=_C3933 ,\nC1482_=_C3946 ,C1482_=_C3991 ,C1482_=_C4104 ,C1482_=_C4119 ,C1687_=_C1939 ,C1687_=_C2554 ,\nC1687_=_C2888 ,C1687_=_C2917 ,C1687_=_C3000 ,C1687_=_C3018 ,C1687_=_C3080 ,C1687_=_C3125 ,\nC1687_=_C3272 ,C1687_=_C3335 ,C1687_=_C3493 ,C1687_=_C3585 ,C1687_=_C3687 ,C1687_=_C3741 ,\nC1687_=_C3775 ,C1687_=_C3908 ,C1687_=_C3933 ,C1687_=_C3946 ,C1687_=_C3991 ,C1687_=_C4104 ,\nC1687_=_C4119 ,C1937_=_C1939 ,C1937_=_C2093 ,C1937_=_C2167 ,C1937_=_C2553 ,C1937_=_C2602 ,\nC1937_=_C2784 ,C1937_=_C2916 ,C1937_=_C3078 ,C1937_=_C3122 ,C1937_=_C3210 ,C1937_=_C3268 ,\nC1937_=_C3332 ,C1937_=_C3684 ,C1937_=_C3739 ,C1937_=_C3771 ,C1937_=_C3798 ,C1937_=_C3905 ,\nC1937_=_C3944 ,C1937_=_C3983 ,C1937_=_C3989 ,C1937_=_C4101 ,C1939_=_C2554 ,C1939_=_C2888 ,\nC1939_=_C2917 ,C1939_=_C3000 ,C1939_=_C3018 ,C1939_=_C3080 ,C1939_=_C3125 ,C1939_=_C3272 ,\nC1939_=_C3335 ,C1939_=_C3493 ,C1939_=_C3585 ,C1939_=_C3687 ,C1939_=_C3741 ,C1939_=_C3775 ,\nC1939_=_C3908 ,C1939_=_C3933 ,C1939_=_C3946 ,C1939_=_C3991 ,C1939_=_C4104 ,C1939_=_C4119 ,\nC2093_=_C2167 ,C2093_=_C2553 ,C2093_=_C2602 ,C2093_=_C2784 ,C2093_=_C2916 ,C2093_=_C3078 ,\nC2093_=_C3122 ,C2093_=_C3210 ,C2093_=_C3268 ,C2093_=_C3332 ,C2093_=_C3684 ,C2093_=_C3739 ,\nC2093_=_C3771 ,C2093_=_C3798 ,C2093_=_C3905 ,C2093_=_C3944 ,C2093_=_C3983 ,C2093_=_C3989 ,\nC2093_=_C4101 ,C2167_=_C2553 ,C2167_=_C2602 ,C2167_=_C2784 ,C2167_=_C2916 ,C2167_=_C3078 ,\nC2167_=_C3122 ,C2167_=_C3210 ,C2167_=_C3268 ,C2167_=_C3332 ,C2167_=_C3684 ,C2167_=_C3739 ,\nC2167_=_C3771 ,C2167_=_C3798 ,C2167_=_C3905 ,C2167_=_C3944 ,C2167_=_C3983 ,C2167_=_C3989 ,\nC2167_=_C4101 ,C2553_=_C2554 ,C2553_=_C2602 ,C2553_=_C2784 ,C2553_=_C2916 ,C2553_=_C3078 ,\nC2553_=_C3122 ,C2553_=_C3210 ,C2553_=_C3268 ,C2553_=_C3332 ,C2553_=_C3684 ,C2553_=_C3739 ,\nC2553_=_C3771 ,C2553_=_C3798 ,C2553_=_C3905</w:t>
      </w:r>
    </w:p>
    <w:p>
      <w:pPr>
        <w:pStyle w:val="PreformattedText"/>
        <w:bidi w:val="0"/>
        <w:spacing w:before="0" w:after="0"/>
        <w:jc w:val="left"/>
        <w:rPr/>
      </w:pPr>
      <w:r>
        <w:rPr/>
        <w:t xml:space="preserve"> </w:t>
      </w:r>
      <w:r>
        <w:rPr/>
        <w:t>,C2553_=_C3944 ,C2553_=_C3983 ,C2553_=_C3989 ,\nC2553_=_C4101 ,C2554_=_C2888 ,C2554_=_C2917 ,C2554_=_C3000 ,C2554_=_C3018 ,C2554_=_C3080 ,\nC2554_=_C3125 ,C2554_=_C3272 ,C2554_=_C3335 ,C2554_=_C3493 ,C2554_=_C3585 ,C2554_=_C3687 ,\nC2554_=_C3741 ,C2554_=_C3775 ,C2554_=_C3908 ,C2554_=_C3933 ,C2554_=_C3946 ,C2554_=_C3991 ,\nC2554_=_C4104 ,C2554_=_C4119 ,C2602_=_C2784 ,C2602_=_C2916 ,C2602_=_C3078 ,C2602_=_C3122 ,\nC2602_=_C3210 ,C2602_=_C3268 ,C2602_=_C3332 ,C2602_=_C3684 ,C2602_=_C3739 ,C2602_=_C3771 ,\nC2602_=_C3798 ,C2602_=_C3905 ,C2602_=_C3944 ,C2602_=_C3983 ,C2602_=_C3989 ,C2602_=_C4101 ,\nC2784_=_C2916 ,C2784_=_C3078 ,C2784_=_C3122 ,C2784_=_C3210 ,C2784_=_C3268 ,C2784_=_C3332 ,\nC2784_=_C3684 ,C2784_=_C3739 ,C2784_=_C3771 ,C2784_=_C3798 ,C2784_=_C3905 ,C2784_=_C3944 ,\nC2784_=_C3983 ,C2784_=_C3989 ,C2784_=_C4101 ,C2888_=_C2917 ,C2888_=_C3000 ,C2888_=_C3018 ,\nC2888_=_C3080 ,C2888_=_C3125 ,C2888_=_C3272 ,C2888_=_C3335 ,C2888_=_C3493 ,C2888_=_C3585 ,\nC2888_=_C3687 ,C2888_=_C3741 ,C2888_=_C3775 ,C2888_=_C3908 ,C2888_=_C3933 ,C2888_=_C3946 ,\nC2888_=_C3991 ,C2888_=_C4104 ,C2888_=_C4119 ,C2916_=_C2917 ,C2916_=_C3078 ,C2916_=_C3122 ,\nC2916_=_C3210 ,C2916_=_C3268 ,C2916_=_C3332 ,C2916_=_C3684 ,C2916_=_C3739 ,C2916_=_C3771 ,\nC2916_=_C3798 ,C2916_=_C3905 ,C2916_=_C3944 ,C2916_=_C3983 ,C2916_=_C3989 ,C2916_=_C4101 ,\nC2917_=_C3000 ,C2917_=_C3018 ,C2917_=_C3080 ,C2917_=_C3125 ,C2917_=_C3272 ,C2917_=_C3335 ,\nC2917_=_C3493 ,C2917_=_C3585 ,C2917_=_C3687 ,C2917_=_C3741 ,C2917_=_C3775 ,C2917_=_C3908 ,\nC2917_=_C3933 ,C2917_=_C3946 ,C2917_=_C3991 ,C2917_=_C4104 ,C2917_=_C4119 ,C3000_=_C3018 ,\nC3000_=_C3080 ,C3000_=_C3125 ,C3000_=_C3272 ,C3000_=_C3335 ,C3000_=_C3493 ,C3000_=_C3585 ,\nC3000_=_C3687 ,C3000_=_C3741 ,C3000_=_C3775 ,C3000_=_C3908 ,C3000_=_C3933 ,C3000_=_C3946 ,\nC3000_=_C3991 ,C3000_=_C4104 ,C3000_=_C4119 ,C3018_=_C3080 ,C3018_=_C3125 ,C3018_=_C3272 ,\nC3018_=_C3335 ,C3018_=_C3493 ,C3018_=_C3585 ,C3018_=_C3687 ,C3018_=_C3741 ,C3018_=_C3775 ,\nC3018_=_C3908 ,C3018_=_C3933 ,C3018_=_C3946 ,C3018_=_C3991 ,C3018_=_C4104 ,C3018_=_C4119 ,\nC3078_=_C3080 ,C3078_=_C3122 ,C3078_=_C3210 ,C3078_=_C3268 ,C3078_=_C3332 ,C3078_=_C3684 ,\nC3078_=_C3739 ,C3078_=_C3771 ,C3078_=_C3798 ,C3078_=_C3905 ,C3078_=_C3944 ,C3078_=_C3983 ,\nC3078_=_C3989 ,C3078_=_C4101 ,C3080_=_C3125 ,C3080_=_C3272 ,C3080_=_C3335 ,C3080_=_C3493 ,\nC3080_=_C3585 ,C3080_=_C3687 ,C3080_=_C3741 ,C3080_=_C3775 ,C3080_=_C3908 ,C3080_=_C3933 ,\nC3080_=_C3946 ,C3080_=_C3991 ,C3080_=_C4104 ,C3080_=_C4119 ,C3122_=_C3125 ,C3122_=_C3210 ,\nC3122_=_C3268 ,C3122_=_C3332 ,C3122_=_C3684 ,C3122_=_C3739 ,C3122_=_C3771 ,C3122_=_C3798 ,\nC3122_=_C3905 ,C3122_=_C3944 ,C3122_=_C3983 ,C3122_=_C3989 ,C3122_=_C4101 ,C3125_=_C3272 ,\nC3125_=_C3335 ,C3125_=_C3493 ,C3125_=_C3585 ,C3125_=_C3687 ,C3125_=_C3741 ,C3125_=_C3775 ,\nC3125_=_C3908 ,C3125_=_C3933 ,C3125_=_C3946 ,C3125_=_C3991 ,C3125_=_C4104 ,C3125_=_C4119 ,\nC3210_=_C3268 ,C3210_=_C3332 ,C3210_=_C3684 ,C3210_=_C3739 ,C3210_=_C3771 ,C3210_=_C3798 ,\nC3210_=_C3905 ,C3210_=_C3944 ,C3210_=_C3983 ,C3210_=_C3989 ,C3210_=_C4101 ,C3268_=_C3272 ,\nC3268_=_C3332 ,C3268_=_C3684 ,C3268_=_C3739 ,C3268_=_C3771 ,C3268_=_C3798 ,C3268_=_C3905 ,\nC3268_=_C3944 ,C3268_=_C3983 ,C3268_=_C3989 ,C3268_=_C4101 ,C3272_=_C3335 ,C3272_=_C3493 ,\nC3272_=_C3585 ,C3272_=_C3687 ,C3272_=_C3741 ,C3272_=_C3775 ,C3272_=_C3908 ,C3272_=_C3933 ,\nC3272_=_C3946 ,C3272_=_C3991 ,C3272_=_C4104 ,C3272_=_C4119 ,C3332_=_C3335 ,C3332_=_C3684 ,\nC3332_=_C3739 ,C3332_=_C3771 ,C3332_=_C3798 ,C3332_=_C3905 ,C3332_=_C3944 ,C3332_=_C3983 ,\nC3332_=_C3989 ,C3332_=_C4101 ,C3335_=_C3493 ,C3335_=_C3585 ,C3335_=_C3687 ,C3335_=_C3741 ,\nC3335_=_C3775 ,C3335_=_C3908 ,C3335_=_C3933 ,C3335_=_C3946 ,C3335_=_C3991 ,C3335_=_C4104 ,\nC3335_=_C4119 ,C3493_=_C3585 ,C3493_=_C3687 ,C3493_=_C3741 ,C3493_=_C3775 ,C3493_=_C3908 ,\nC3493_=_C3933 ,C3493_=_C3946 ,C3493_=_C3991 ,C3493_=_C4104 ,C3493_=_C4119 ,C3585_=_C3687 ,\nC3585_=_C3741 ,C3585_=_C3775 ,C3585_=_C3908 ,C3585_=_C3933 ,C3585_=_C3946 ,C3585_=_C3991 ,\nC3585_=_C4104 ,C3585_=_C4119 ,C3684_=_C3687 ,C3684_=_C3739 ,C3684_=_C3771 ,C3684_=_C3798 ,\nC3684_=_C3905 ,C3684_=_C3944 ,C3684_=_C3983 ,C3684_=_C3989 ,C3684_=_C4101 ,C3687_=_C3741 ,\nC3687_=_C3775 ,C3687_=_C3908 ,C3687_=_C3933 ,C3687_=_C3946 ,C3687_=_C3991 ,C3687_=_C4104 ,\nC3687_=_C4119 ,C3739_=_C3741 ,C3739_=_C3771 ,C3739_=_C3798 ,C3739_=_C3905 ,C3739_=_C3944 ,\nC3739_=_C3983 ,C3739_=_C3989 ,C3739_=_C4101 ,C3741_=_C3775 ,C3741_=_C3908 ,C3741_=_C3933 ,\nC3741_=_C3946 ,C3741_=_C3991 ,C3741_=_C4104 ,C3741_=_C4119 ,C3771_=_C3775 ,C3771_=_C3798 ,\nC3771_=_C3905 ,C3771_=_C3944 ,C3771_=_C3983 ,C3771_=_C3989 ,C3771_=_C4101 ,C3775_=_C3908 ,\nC3775_=_C3933 ,C3775_=_C3946 ,C3775_=_C3991 ,C3775_=_C4104 ,C3775_=_C4119 ,C3798_=_C3905 ,\nC3798_=_C3944 ,C3798_=_C3983 ,C3798_=_C3989 ,C3798_=_C4101 ,C3905_=_C3908 ,C3905_=_C3944 ,\nC3905_=_C3983 ,C3905_=_C3989 ,C3905_=_C4101 ,C3908_=_C3933 ,C3908_=_C3946 ,C3908_=_C3991 ,\nC3908_=_C4104 ,C3908_=_C4119 ,C3933_=_C3946 ,C3933_=_C3991 ,C3933_=_C4104 ,C3933_=_C4119 ,\nC3944_=_C3946 ,C3944_=_C3983 ,C3944_=_C3989 ,C3944_=_C4101 ,C3946_=_C3991 ,C3946_=_C4104 ,\nC3946_=_C4119 ,C3983_=_C3989 ,C3983_=_C4101 ,C3989_=_C3991 ,C3989_=_C4101 ,C3991_=_C4104 ,\nC3991_=_C4119 ,C4101_=_C4119 ,C4104_=_C4119 ,"];302[shape=box, label="id:302 level: 7\n53: C739 C966 C1053 C1080 C1179 \nC1464 C1472 C1551 C1597 C1949 C1969 \nC1986 C2399 C2419 C2504 C2544 C2548 \nC2613 C2651 C2697 C2907 C2909 C3204 \nC3220 C3259 C3261 C3324 C3325 C3326 \nC3327 C3328 C3329 C3330 C3331 C3332 \nC3333 C3334 C3335 C3340 C3415 C3437 \nC3632 C3679 C3698 C3733 C3734 C3735 \nC3736 C3737 C3738 C3739 C3740 C3741 \n712: C739_=_C1179( C739 C1179 ) C739_=_C1472( C739 C1472 ) C739_=_C2419( C739 C2419 ) C739_=_C2548( C739 C2548 ) C739_=_C2613( C739 C2613 ) \nC739_=_C2651( C739 C2651 ) C739_=_C2909( C739 C2909 ) C739_=_C3204( C739 C3204 ) C739_=_C3220( C739 C3220 ) C739_=_C3261( C739 C3261 ) C739_=_C3327( C739 C3327 ) \nC739_=_C3340( C739 C3340 ) C739_=_C3415( C739 C3415 ) C739_=_C3437( C739 C3437 ) C739_=_C3632( C739 C3632 ) C739_=_C3679( C739 C3679 ) C739_=_C3698( C739 C3698 ) \nC739_=_C3733( C739 C3733 ) C739_=_C3734( C739 C3734 ) C739_=_C3735( C739 C3735 ) C739_=_C3736( C739 C3736 ) C739_=_C3737( C739 C3737 ) C739_=_C3738( C739 C3738 ) \nC739_=_C3739( C739 C3739 ) C739_=_C3740( C739 C3740 ) C739_=_C3741( C739 C3741 ) C966_=_C1053( C966 C1053 ) C966_=_C1080( C966 C1080 ) C966_=_C1464( C966 C1464 ) \nC966_=_C1551( C966 C1551 ) C966_=_C1597( C966 C1597 ) C966_=_C1949( C966 C1949 ) C966_=_C1969( C966 C1969 ) C966_=_C1986( C966 C1986 ) C966_=_C2399( C966 C2399 ) \nC966_=_C2504( C966 C2504 ) C966_=_C2544( C966 C2544 ) C966_=_C2697( C966 C2697 ) C966_=_C2907( C966 C2907 ) C966_=_C3259( C966 C3259 ) C966_=_C3324( C966 C3324 ) \nC966_=_C3325( C966 C3325 ) C966_=_C3326( C966 C3326 ) C966_=_C3327( C966 C3327 ) C966_=_C3328( C966 C3328 ) C966_=_C3329( C966 C3329 ) C966_=_C3330( C966 C3330 ) \nC966_=_C3331( C966 C3331 ) C966_=_C3332( C966 C3332 ) C966_=_C3333( C966 C3333 ) C966_=_C3334( C966 C3334 ) C966_=_C3335( C966 C3335 ) C1053_=_C1080( C1053 C1080 ) \nC1053_=_C1464( C1053 C1464 ) C1053_=_C1551( C1053 C1551 ) C1053_=_C1597( C1053 C1597 ) C1053_=_C1949( C1053 C1949 ) C1053_=_C1969( C1053 C1969 ) C1053_=_C1986( C1053 C1986 ) \nC1053_=_C2399( C1053 C2399 ) C1053_=_C2504( C1053 C2504 ) C1053_=_C2544( C1053 C2544 ) C1053_=_C2697( C1053 C2697 ) C1053_=_C2907( C1053 C2907 ) C1053_=_C3259( C1053 C3259 ) \nC1053_=_C3324( C1053 C3324 ) C1053_=_C3325( C1053 C3325 ) C1053_=_C3326( C1053 C3326 ) C1053_=_C3327( C1053 C3327 ) C1053_=_C3328( C1053 C3328 ) C1053_=_C3329( C1053 C3329 ) \nC1053_=_C3330( C1053 C3330 ) C1053_=_C3331( C1053 C3331 ) C1053_=_C3332( C1053 C3332 ) C1053_=_C3333( C1053 C3333 ) C1053_=_C3334( C1053 C3334 ) C1053_=_C3335( C1053 C3335 ) \nC1080_=_C1464( C1080 C1464 ) C1080_=_C1551( C1080 C1551 ) C1080_=_C1597( C1080 C1597 ) C1080_=_C1949( C1080 C1949 ) C1080_=_C1969( C1080 C1969 ) C1080_=_C1986( C1080 C1986 ) \nC1080_=_C2399( C1080 C2399 ) C1080_=_C2504( C1080 C2504 ) C1080_=_C2544( C1080 C2544 ) C1080_=_C2697( C1080 C2697 ) C1080_=_C2907( C1080 C2907 ) C1080_=_C3259( C1080 C3259 ) \nC1080_=_C3324( C1080 C3324 ) C1080_=_C3325( C1080 C3325 ) C1080_=_C3326( C1080 C3326 ) C1080_=_C3327( C1080 C3327 ) C1080_=_C3328( C1080 C3328 ) C1080_=_C3329( C1080 C3329 ) \nC1080_=_C3330( C1080 C3330 ) C1080_=_C3331( C1080 C3331 ) C1080_=_C3332( C1080 C3332 ) C1080_=_C3333( C1080 C3333 ) C1080_=_C3334( C1080 C3334 ) C1080_=_C3335( C1080 C3335 ) \nC1179_=_C1472( C1179 C1472 ) C1179_=_C2419( C1179 C2419 ) C1179_=_C2548( C1179 C2548 ) C1179_=_C2613( C1179 C2613 ) C1179_=_C2651( C1179 C2651 ) C1179_=_C2909( C1179 C2909 ) \nC1179_=_C3204( C1179 C3204 ) C1179_=_C3220( C1179 C3220 ) C1179_=_C3261( C1179 C3261 ) C1179_=_C3327( C1179 C3327 ) C1179_=_C3340( C1179 C3340 ) C1179_=_C3415( C1179 C3415 ) \nC1179_=_C3437( C1179 C3437 ) C1179_=_C3632( C1179 C3632 ) C1179_=_C3679( C1179 C3679 ) C1179_=_C3698( C1179 C3698 ) C1179_=_C3733( C1179 C3733 ) C1179_=_C3734( C1179 C3734 ) \nC1179_=_C3735( C1179 C3735 ) C1179_=_C3736( C1179 C3736 ) C1179_=_C3737( C1179 C3737 ) C1179_=_C3738( C1179 C3738 ) C1179_=_C3739( C1179 C3739 ) C1179_=_C3740( C1179 C3740 ) \nC1179_=_C3741( C1179 C3741 ) C1464_=_C1472( C1464 C1472 ) C1464_=_C1551( C1464 C1551 ) C1464_=_C1597( C1464 C1597 ) C1464_=_C1949( C1464 C1949 ) C1464_=_C1969( C1464 C1969 ) \nC1464_=_C1986( C1464 C1986 ) C1464_=_C2399( C1464 C2399 ) C1464_=_C2504( C1464 C2504 ) C1464_=_C2544( C1464 C2544 ) C1464_=_C2697( C1464 C2697 ) C1464_=_C2907( C1464 C2907 ) \nC1464_=_C3259( C1464 C3259 ) C1464_=_C3324( C1464 C3324 ) C1464_=_C3325( C1464 C3325 ) C1464_=_C3326( C1464 C3326 ) C1464_=_C3327( C1464 C3327 ) C1464_=_C3328( C1464 C3328 ) \nC1464_=_C3329( C1464 C3329 ) C1464_=_C3330( C1464 C3330 ) C1464_=_C3331( C1464 C3331 ) C1464_=_C3332( C1464 C3332 ) C1464_=_C3333( C1464 C3333 ) C1464_=_C3334( C1464 C3334 ) \nC1464_=_C3335(</w:t>
      </w:r>
    </w:p>
    <w:p>
      <w:pPr>
        <w:pStyle w:val="PreformattedText"/>
        <w:bidi w:val="0"/>
        <w:spacing w:before="0" w:after="0"/>
        <w:jc w:val="left"/>
        <w:rPr/>
      </w:pPr>
      <w:r>
        <w:rPr/>
        <w:t xml:space="preserve"> </w:t>
      </w:r>
      <w:r>
        <w:rPr/>
        <w:t>C1464 C3335 ) C1472_=_C2419( C1472 C2419 ) C1472_=_C2548( C1472 C2548 ) C1472_=_C2613( C1472 C2613 ) C1472_=_C2651( C1472 C2651 ) C1472_=_C2909( C1472 C2909 ) \nC1472_=_C3204( C1472 C3204 ) C1472_=_C3220( C1472 C3220 ) C1472_=_C3261( C1472 C3261 ) C1472_=_C3327( C1472 C3327 ) C1472_=_C3340( C1472 C3340 ) C1472_=_C3415( C1472 C3415 ) \nC1472_=_C3437( C1472 C3437 ) C1472_=_C3632( C1472 C3632 ) C1472_=_C3679( C1472 C3679 ) C1472_=_C3698( C1472 C3698 ) C1472_=_C3733( C1472 C3733 ) C1472_=_C3734( C1472 C3734 ) \nC1472_=_C3735( C1472 C3735 ) C1472_=_C3736( C1472 C3736 ) C1472_=_C3737( C1472 C3737 ) C1472_=_C3738( C1472 C3738 ) C1472_=_C3739( C1472 C3739 ) C1472_=_C3740( C1472 C3740 ) \nC1472_=_C3741( C1472 C3741 ) C1551_=_C1597( C1551 C1597 ) C1551_=_C1949( C1551 C1949 ) C1551_=_C1969( C1551 C1969 ) C1551_=_C1986( C1551 C1986 ) C1551_=_C2399( C1551 C2399 ) \nC1551_=_C2504( C1551 C2504 ) C1551_=_C2544( C1551 C2544 ) C1551_=_C2697( C1551 C2697 ) C1551_=_C2907( C1551 C2907 ) C1551_=_C3259( C1551 C3259 ) C1551_=_C3324( C1551 C3324 ) \nC1551_=_C3325( C1551 C3325 ) C1551_=_C3326( C1551 C3326 ) C1551_=_C3327( C1551 C3327 ) C1551_=_C3328( C1551 C3328 ) C1551_=_C3329( C1551 C3329 ) C1551_=_C3330( C1551 C3330 ) \nC1551_=_C3331( C1551 C3331 ) C1551_=_C3332( C1551 C3332 ) C1551_=_C3333( C1551 C3333 ) C1551_=_C3334( C1551 C3334 ) C1551_=_C3335( C1551 C3335 ) C1597_=_C1949( C1597 C1949 ) \nC1597_=_C1969( C1597 C1969 ) C1597_=_C1986( C1597 C1986 ) C1597_=_C2399( C1597 C2399 ) C1597_=_C2504( C1597 C2504 ) C1597_=_C2544( C1597 C2544 ) C1597_=_C2697( C1597 C2697 ) \nC1597_=_C2907( C1597 C2907 ) C1597_=_C3259( C1597 C3259 ) C1597_=_C3324( C1597 C3324 ) C1597_=_C3325( C1597 C3325 ) C1597_=_C3326( C1597 C3326 ) C1597_=_C3327( C1597 C3327 ) \nC1597_=_C3328( C1597 C3328 ) C1597_=_C3329( C1597 C3329 ) C1597_=_C3330( C1597 C3330 ) C1597_=_C3331( C1597 C3331 ) C1597_=_C3332( C1597 C3332 ) C1597_=_C3333( C1597 C3333 ) \nC1597_=_C3334( C1597 C3334 ) C1597_=_C3335( C1597 C3335 ) C1949_=_C1969( C1949 C1969 ) C1949_=_C1986( C1949 C1986 ) C1949_=_C2399( C1949 C2399 ) C1949_=_C2504( C1949 C2504 ) \nC1949_=_C2544( C1949 C2544 ) C1949_=_C2697( C1949 C2697 ) C1949_=_C2907( C1949 C2907 ) C1949_=_C3259( C1949 C3259 ) C1949_=_C3324( C1949 C3324 ) C1949_=_C3325( C1949 C3325 ) \nC1949_=_C3326( C1949 C3326 ) C1949_=_C3327( C1949 C3327 ) C1949_=_C3328( C1949 C3328 ) C1949_=_C3329( C1949 C3329 ) C1949_=_C3330( C1949 C3330 ) C1949_=_C3331( C1949 C3331 ) \nC1949_=_C3332( C1949 C3332 ) C1949_=_C3333( C1949 C3333 ) C1949_=_C3334( C1949 C3334 ) C1949_=_C3335( C1949 C3335 ) C1969_=_C1986( C1969 C1986 ) C1969_=_C2399( C1969 C2399 ) \nC1969_=_C2504( C1969 C2504 ) C1969_=_C2544( C1969 C2544 ) C1969_=_C2697( C1969 C2697 ) C1969_=_C2907( C1969 C2907 ) C1969_=_C3259( C1969 C3259 ) C1969_=_C3324( C1969 C3324 ) \nC1969_=_C3325( C1969 C3325 ) C1969_=_C3326( C1969 C3326 ) C1969_=_C3327( C1969 C3327 ) C1969_=_C3328( C1969 C3328 ) C1969_=_C3329( C1969 C3329 ) C1969_=_C3330( C1969 C3330 ) \nC1969_=_C3331( C1969 C3331 ) C1969_=_C3332( C1969 C3332 ) C1969_=_C3333( C1969 C3333 ) C1969_=_C3334( C1969 C3334 ) C1969_=_C3335( C1969 C3335 ) C1986_=_C2399( C1986 C2399 ) \nC1986_=_C2504( C1986 C2504 ) C1986_=_C2544( C1986 C2544 ) C1986_=_C2697( C1986 C2697 ) C1986_=_C2907( C1986 C2907 ) C1986_=_C3259( C1986 C3259 ) C1986_=_C3324( C1986 C3324 ) \nC1986_=_C3325( C1986 C3325 ) C1986_=_C3326( C1986 C3326 ) C1986_=_C3327( C1986 C3327 ) C1986_=_C3328( C1986 C3328 ) C1986_=_C3329( C1986 C3329 ) C1986_=_C3330( C1986 C3330 ) \nC1986_=_C3331( C1986 C3331 ) C1986_=_C3332( C1986 C3332 ) C1986_=_C3333( C1986 C3333 ) C1986_=_C3334( C1986 C3334 ) C1986_=_C3335( C1986 C3335 ) C2399_=_C2504( C2399 C2504 ) \nC2399_=_C2544( C2399 C2544 ) C2399_=_C2697( C2399 C2697 ) C2399_=_C2907( C2399 C2907 ) C2399_=_C3259( C2399 C3259 ) C2399_=_C3324( C2399 C3324 ) C2399_=_C3325( C2399 C3325 ) \nC2399_=_C3326( C2399 C3326 ) C2399_=_C3327( C2399 C3327 ) C2399_=_C3328( C2399 C3328 ) C2399_=_C3329( C2399 C3329 ) C2399_=_C3330( C2399 C3330 ) C2399_=_C3331( C2399 C3331 ) \nC2399_=_C3332( C2399 C3332 ) C2399_=_C3333( C2399 C3333 ) C2399_=_C3334( C2399 C3334 ) C2399_=_C3335( C2399 C3335 ) C2419_=_C2548( C2419 C2548 ) C2419_=_C2613( C2419 C2613 ) \nC2419_=_C2651( C2419 C2651 ) C2419_=_C2909( C2419 C2909 ) C2419_=_C3204( C2419 C3204 ) C2419_=_C3220( C2419 C3220 ) C2419_=_C3261( C2419 C3261 ) C2419_=_C3327( C2419 C3327 ) \nC2419_=_C3340( C2419 C3340 ) C2419_=_C3415( C2419 C3415 ) C2419_=_C3437( C2419 C3437 ) C2419_=_C3632( C2419 C3632 ) C2419_=_C3679( C2419 C3679 ) C2419_=_C3698( C2419 C3698 ) \nC2419_=_C3733( C2419 C3733 ) C2419_=_C3734( C2419 C3734 ) C2419_=_C3735( C2419 C3735 ) C2419_=_C3736( C2419 C3736 ) C2419_=_C3737( C2419 C3737 ) C2419_=_C3738( C2419 C3738 ) \nC2419_=_C3739( C2419 C3739 ) C2419_=_C3740( C2419 C3740 ) C2419_=_C3741( C2419 C3741 ) C2504_=_C2544( C2504 C2544 ) C2504_=_C2697( C2504 C2697 ) C2504_=_C2907( C2504 C2907 ) \nC2504_=_C3259( C2504 C3259 ) C2504_=_C3324( C2504 C3324 ) C2504_=_C3325( C2504 C3325 ) C2504_=_C3326( C2504 C3326 ) C2504_=_C3327( C2504 C3327 ) C2504_=_C3328( C2504 C3328 ) \nC2504_=_C3329( C2504 C3329 ) C2504_=_C3330( C2504 C3330 ) C2504_=_C3331( C2504 C3331 ) C2504_=_C3332( C2504 C3332 ) C2504_=_C3333( C2504 C3333 ) C2504_=_C3334( C2504 C3334 ) \nC2504_=_C3335( C2504 C3335 ) C2544_=_C2548( C2544 C2548 ) C2544_=_C2697( C2544 C2697 ) C2544_=_C2907( C2544 C2907 ) C2544_=_C3259( C2544 C3259 ) C2544_=_C3324( C2544 C3324 ) \nC2544_=_C3325( C2544 C3325 ) C2544_=_C3326( C2544 C3326 ) C2544_=_C3327( C2544 C3327 ) C2544_=_C3328( C2544 C3328 ) C2544_=_C3329( C2544 C3329 ) C2544_=_C3330( C2544 C3330 ) \nC2544_=_C3331( C2544 C3331 ) C2544_=_C3332( C2544 C3332 ) C2544_=_C3333( C2544 C3333 ) C2544_=_C3334( C2544 C3334 ) C2544_=_C3335( C2544 C3335 ) C2548_=_C2613( C2548 C2613 ) \nC2548_=_C2651( C2548 C2651 ) C2548_=_C2909( C2548 C2909 ) C2548_=_C3204( C2548 C3204 ) C2548_=_C3220( C2548 C3220 ) C2548_=_C3261( C2548 C3261 ) C2548_=_C3327( C2548 C3327 ) \nC2548_=_C3340( C2548 C3340 ) C2548_=_C3415( C2548 C3415 ) C2548_=_C3437( C2548 C3437 ) C2548_=_C3632( C2548 C3632 ) C2548_=_C3679( C2548 C3679 ) C2548_=_C3698( C2548 C3698 ) \nC2548_=_C3733( C2548 C3733 ) C2548_=_C3734( C2548 C3734 ) C2548_=_C3735( C2548 C3735 ) C2548_=_C3736( C2548 C3736 ) C2548_=_C3737( C2548 C3737 ) C2548_=_C3738( C2548 C3738 ) \nC2548_=_C3739( C2548 C3739 ) C2548_=_C3740( C2548 C3740 ) C2548_=_C3741( C2548 C3741 ) C2613_=_C2651( C2613 C2651 ) C2613_=_C2909( C2613 C2909 ) C2613_=_C3204( C2613 C3204 ) \nC2613_=_C3220( C2613 C3220 ) C2613_=_C3261( C2613 C3261 ) C2613_=_C3327( C2613 C3327 ) C2613_=_C3340( C2613 C3340 ) C2613_=_C3415( C2613 C3415 ) C2613_=_C3437( C2613 C3437 ) \nC2613_=_C3632( C2613 C3632 ) C2613_=_C3679( C2613 C3679 ) C2613_=_C3698( C2613 C3698 ) C2613_=_C3733( C2613 C3733 ) C2613_=_C3734( C2613 C3734 ) C2613_=_C3735( C2613 C3735 ) \nC2613_=_C3736( C2613 C3736 ) C2613_=_C3737( C2613 C3737 ) C2613_=_C3738( C2613 C3738 ) C2613_=_C3739( C2613 C3739 ) C2613_=_C3740( C2613 C3740 ) C2613_=_C3741( C2613 C3741 ) \nC2651_=_C2909( C2651 C2909 ) C2651_=_C3204( C2651 C3204 ) C2651_=_C3220( C2651 C3220 ) C2651_=_C3261( C2651 C3261 ) C2651_=_C3327( C2651 C3327 ) C2651_=_C3340( C2651 C3340 ) \nC2651_=_C3415( C2651 C3415 ) C2651_=_C3437( C2651 C3437 ) C2651_=_C3632( C2651 C3632 ) C2651_=_C3679( C2651 C3679 ) C2651_=_C3698( C2651 C3698 ) C2651_=_C3733( C2651 C3733 ) \nC2651_=_C3734( C2651 C3734 ) C2651_=_C3735( C2651 C3735 ) C2651_=_C3736( C2651 C3736 ) C2651_=_C3737( C2651 C3737 ) C2651_=_C3738( C2651 C3738 ) C2651_=_C3739( C2651 C3739 ) \nC2651_=_C3740( C2651 C3740 ) C2651_=_C3741( C2651 C3741 ) C2697_=_C2907( C2697 C2907 ) C2697_=_C3259( C2697 C3259 ) C2697_=_C3324( C2697 C3324 ) C2697_=_C3325( C2697 C3325 ) \nC2697_=_C3326( C2697 C3326 ) C2697_=_C3327( C2697 C3327 ) C2697_=_C3328( C2697 C3328 ) C2697_=_C3329( C2697 C3329 ) C2697_=_C3330( C2697 C3330 ) C2697_=_C3331( C2697 C3331 ) \nC2697_=_C3332( C2697 C3332 ) C2697_=_C3333( C2697 C3333 ) C2697_=_C3334( C2697 C3334 ) C2697_=_C3335( C2697 C3335 ) C2907_=_C2909( C2907 C2909 ) C2907_=_C3259( C2907 C3259 ) \nC2907_=_C3324( C2907 C3324 ) C2907_=_C3325( C2907 C3325 ) C2907_=_C3326( C2907 C3326 ) C2907_=_C3327( C2907 C3327 ) C2907_=_C3328( C2907 C3328 ) C2907_=_C3329( C2907 C3329 ) \nC2907_=_C3330( C2907 C3330 ) C2907_=_C3331( C2907 C3331 ) C2907_=_C3332( C2907 C3332 ) C2907_=_C3333( C2907 C3333 ) C2907_=_C3334( C2907 C3334 ) C2907_=_C3335( C2907 C3335 ) \nC2909_=_C3204( C2909 C3204 ) C2909_=_C3220( C2909 C3220 ) C2909_=_C3261( C2909 C3261 ) C2909_=_C3327( C2909 C3327 ) C2909_=_C3340( C2909 C3340 ) C2909_=_C3415( C2909 C3415 ) \nC2909_=_C3437( C2909 C3437 ) C2909_=_C3632( C2909 C3632 ) C2909_=_C3679( C2909 C3679 ) C2909_=_C3698( C2909 C3698 ) C2909_=_C3733( C2909 C3733 ) C2909_=_C3734( C2909 C3734 ) \nC2909_=_C3735( C2909 C3735 ) C2909_=_C3736( C2909 C3736 ) C2909_=_C3737( C2909 C3737 ) C2909_=_C3738( C2909 C3738 ) C2909_=_C3739( C2909 C3739 ) C2909_=_C3740( C2909 C3740 ) \nC2909_=_C3741( C2909 C3741 ) C3204_=_C3220( C3204 C3220 ) C3204_=_C3261( C3204 C3261 ) C3204_=_C3327( C3204 C3327 ) C3204_=_C3340( C3204 C3340 ) C3204_=_C3415( C3204 C3415 ) \nC3204_=_C3437( C3204 C3437 ) C3204_=_C3632( C3204 C3632 ) C3204_=_C3679( C3204 C3679 ) C3204_=_C3698( C3204 C3698 ) C3204_=_C3733( C3204 C3733 ) C3204_=_C3734( C3204 C3734 ) \nC3204_=_C3735( C3204 C3735 ) C3204_=_C3736( C3204 C3736 ) C3204_=_C3737( C3204 C3737 ) C3204_=_C3738( C3204 C3738 ) C3204_=_C3739( C3204 C3739 ) C3204_=_C3740( C3204 C3740 ) \nC3204_=_C3741( C3204 C3741 ) C3220_=_C3261( C3220 C3261 ) C3220_=_C3327( C3220 C3327 ) C3220_=_C3340( C3220 C3340 ) C3220_=_C3415( C3220 C3415 ) C3220_=_C3437( C3220 C3437 ) \nC3220_=_C3632( C3220 C3632 ) C3220_=_C3679( C3220 C3679 ) C3220_=_C3698( C3220 C3698 ) C3220_=_C3733( C3220 C3733 ) C3220_=_C3734( C3220 C3734 ) C3220_=_C3735( C3220 C3735 ) \nC3220_=_C3736( C3220 C3736 ) C3220_=_C3737( C3220 C3737 ) C3220_=_C3738(</w:t>
      </w:r>
    </w:p>
    <w:p>
      <w:pPr>
        <w:pStyle w:val="PreformattedText"/>
        <w:bidi w:val="0"/>
        <w:spacing w:before="0" w:after="0"/>
        <w:jc w:val="left"/>
        <w:rPr/>
      </w:pPr>
      <w:r>
        <w:rPr/>
        <w:t xml:space="preserve"> </w:t>
      </w:r>
      <w:r>
        <w:rPr/>
        <w:t>C3220 C3738 ) C3220_=_C3739( C3220 C3739 ) C3220_=_C3740( C3220 C3740 ) C3220_=_C3741( C3220 C3741 ) \nC3259_=_C3261( C3259 C3261 ) C3259_=_C3324( C3259 C3324 ) C3259_=_C3325( C3259 C3325 ) C3259_=_C3326( C3259 C3326 ) C3259_=_C3327( C3259 C3327 ) C3259_=_C3328( C3259 C3328 ) \nC3259_=_C3329( C3259 C3329 ) C3259_=_C3330( C3259 C3330 ) C3259_=_C3331( C3259 C3331 ) C3259_=_C3332( C3259 C3332 ) C3259_=_C3333( C3259 C3333 ) C3259_=_C3334( C3259 C3334 ) \nC3259_=_C3335( C3259 C3335 ) C3261_=_C3327( C3261 C3327 ) C3261_=_C3340( C3261 C3340 ) C3261_=_C3415( C3261 C3415 ) C3261_=_C3437( C3261 C3437 ) C3261_=_C3632( C3261 C3632 ) \nC3261_=_C3679( C3261 C3679 ) C3261_=_C3698( C3261 C3698 ) C3261_=_C3733( C3261 C3733 ) C3261_=_C3734( C3261 C3734 ) C3261_=_C3735( C3261 C3735 ) C3261_=_C3736( C3261 C3736 ) \nC3261_=_C3737( C3261 C3737 ) C3261_=_C3738( C3261 C3738 ) C3261_=_C3739( C3261 C3739 ) C3261_=_C3740( C3261 C3740 ) C3261_=_C3741( C3261 C3741 ) C3324_=_C3325( C3324 C3325 ) \nC3324_=_C3326( C3324 C3326 ) C3324_=_C3327( C3324 C3327 ) C3324_=_C3328( C3324 C3328 ) C3324_=_C3329( C3324 C3329 ) C3324_=_C3330( C3324 C3330 ) C3324_=_C3331( C3324 C3331 ) \nC3324_=_C3332( C3324 C3332 ) C3324_=_C3333( C3324 C3333 ) C3324_=_C3334( C3324 C3334 ) C3324_=_C3335( C3324 C3335 ) C3325_=_C3326( C3325 C3326 ) C3325_=_C3327( C3325 C3327 ) \nC3325_=_C3328( C3325 C3328 ) C3325_=_C3329( C3325 C3329 ) C3325_=_C3330( C3325 C3330 ) C3325_=_C3331( C3325 C3331 ) C3325_=_C3332( C3325 C3332 ) C3325_=_C3333( C3325 C3333 ) \nC3325_=_C3334( C3325 C3334 ) C3325_=_C3335( C3325 C3335 ) C3326_=_C3327( C3326 C3327 ) C3326_=_C3328( C3326 C3328 ) C3326_=_C3329( C3326 C3329 ) C3326_=_C3330( C3326 C3330 ) \nC3326_=_C3331( C3326 C3331 ) C3326_=_C3332( C3326 C3332 ) C3326_=_C3333( C3326 C3333 ) C3326_=_C3334( C3326 C3334 ) C3326_=_C3335( C3326 C3335 ) C3326_=_C3679( C3326 C3679 ) \nC3327_=_C3328( C3327 C3328 ) C3327_=_C3329( C3327 C3329 ) C3327_=_C3330( C3327 C3330 ) C3327_=_C3331( C3327 C3331 ) C3327_=_C3332( C3327 C3332 ) C3327_=_C3333( C3327 C3333 ) \nC3327_=_C3334( C3327 C3334 ) C3327_=_C3335( C3327 C3335 ) C3327_=_C3340( C3327 C3340 ) C3327_=_C3415( C3327 C3415 ) C3327_=_C3437( C3327 C3437 ) C3327_=_C3632( C3327 C3632 ) \nC3327_=_C3679( C3327 C3679 ) C3327_=_C3698( C3327 C3698 ) C3327_=_C3733( C3327 C3733 ) C3327_=_C3734( C3327 C3734 ) C3327_=_C3735( C3327 C3735 ) C3327_=_C3736( C3327 C3736 ) \nC3327_=_C3737( C3327 C3737 ) C3327_=_C3738( C3327 C3738 ) C3327_=_C3739( C3327 C3739 ) C3327_=_C3740( C3327 C3740 ) C3327_=_C3741( C3327 C3741 ) C3328_=_C3329( C3328 C3329 ) \nC3328_=_C3330( C3328 C3330 ) C3328_=_C3331( C3328 C3331 ) C3328_=_C3332( C3328 C3332 ) C3328_=_C3333( C3328 C3333 ) C3328_=_C3334( C3328 C3334 ) C3328_=_C3335( C3328 C3335 ) \nC3329_=_C3330( C3329 C3330 ) C3329_=_C3331( C3329 C3331 ) C3329_=_C3332( C3329 C3332 ) C3329_=_C3333( C3329 C3333 ) C3329_=_C3334( C3329 C3334 ) C3329_=_C3335( C3329 C3335 ) \nC3329_=_C3734( C3329 C3734 ) C3330_=_C3331( C3330 C3331 ) C3330_=_C3332( C3330 C3332 ) C3330_=_C3333( C3330 C3333 ) C3330_=_C3334( C3330 C3334 ) C3330_=_C3335( C3330 C3335 ) \nC3331_=_C3332( C3331 C3332 ) C3331_=_C3333( C3331 C3333 ) C3331_=_C3334( C3331 C3334 ) C3331_=_C3335( C3331 C3335 ) C3331_=_C3736( C3331 C3736 ) C3332_=_C3333( C3332 C3333 ) \nC3332_=_C3334( C3332 C3334 ) C3332_=_C3335( C3332 C3335 ) C3332_=_C3739( C3332 C3739 ) C3333_=_C3334( C3333 C3334 ) C3333_=_C3335( C3333 C3335 ) C3334_=_C3335( C3334 C3335 ) \nC3334_=_C3740( C3334 C3740 ) C3335_=_C3741( C3335 C3741 ) C3340_=_C3415( C3340 C3415 ) C3340_=_C3437( C3340 C3437 ) C3340_=_C3632( C3340 C3632 ) C3340_=_C3679( C3340 C3679 ) \nC3340_=_C3698( C3340 C3698 ) C3340_=_C3733( C3340 C3733 ) C3340_=_C3734( C3340 C3734 ) C3340_=_C3735( C3340 C3735 ) C3340_=_C3736( C3340 C3736 ) C3340_=_C3737( C3340 C3737 ) \nC3340_=_C3738( C3340 C3738 ) C3340_=_C3739( C3340 C3739 ) C3340_=_C3740( C3340 C3740 ) C3340_=_C3741( C3340 C3741 ) C3415_=_C3437( C3415 C3437 ) C3415_=_C3632( C3415 C3632 ) \nC3415_=_C3679( C3415 C3679 ) C3415_=_C3698( C3415 C3698 ) C3415_=_C3733( C3415 C3733 ) C3415_=_C3734( C3415 C3734 ) C3415_=_C3735( C3415 C3735 ) C3415_=_C3736( C3415 C3736 ) \nC3415_=_C3737( C3415 C3737 ) C3415_=_C3738( C3415 C3738 ) C3415_=_C3739( C3415 C3739 ) C3415_=_C3740( C3415 C3740 ) C3415_=_C3741( C3415 C3741 ) C3437_=_C3632( C3437 C3632 ) \nC3437_=_C3679( C3437 C3679 ) C3437_=_C3698( C3437 C3698 ) C3437_=_C3733( C3437 C3733 ) C3437_=_C3734( C3437 C3734 ) C3437_=_C3735( C3437 C3735 ) C3437_=_C3736( C3437 C3736 ) \nC3437_=_C3737( C3437 C3737 ) C3437_=_C3738( C3437 C3738 ) C3437_=_C3739( C3437 C3739 ) C3437_=_C3740( C3437 C3740 ) C3437_=_C3741( C3437 C3741 ) C3632_=_C3679( C3632 C3679 ) \nC3632_=_C3698( C3632 C3698 ) C3632_=_C3733( C3632 C3733 ) C3632_=_C3734( C3632 C3734 ) C3632_=_C3735( C3632 C3735 ) C3632_=_C3736( C3632 C3736 ) C3632_=_C3737( C3632 C3737 ) \nC3632_=_C3738( C3632 C3738 ) C3632_=_C3739( C3632 C3739 ) C3632_=_C3740( C3632 C3740 ) C3632_=_C3741( C3632 C3741 ) C3679_=_C3698( C3679 C3698 ) C3679_=_C3733( C3679 C3733 ) \nC3679_=_C3734( C3679 C3734 ) C3679_=_C3735( C3679 C3735 ) C3679_=_C3736( C3679 C3736 ) C3679_=_C3737( C3679 C3737 ) C3679_=_C3738( C3679 C3738 ) C3679_=_C3739( C3679 C3739 ) \nC3679_=_C3740( C3679 C3740 ) C3679_=_C3741( C3679 C3741 ) C3698_=_C3733( C3698 C3733 ) C3698_=_C3734( C3698 C3734 ) C3698_=_C3735( C3698 C3735 ) C3698_=_C3736( C3698 C3736 ) \nC3698_=_C3737( C3698 C3737 ) C3698_=_C3738( C3698 C3738 ) C3698_=_C3739( C3698 C3739 ) C3698_=_C3740( C3698 C3740 ) C3698_=_C3741( C3698 C3741 ) C3733_=_C3734( C3733 C3734 ) \nC3733_=_C3735( C3733 C3735 ) C3733_=_C3736( C3733 C3736 ) C3733_=_C3737( C3733 C3737 ) C3733_=_C3738( C3733 C3738 ) C3733_=_C3739( C3733 C3739 ) C3733_=_C3740( C3733 C3740 ) \nC3733_=_C3741( C3733 C3741 ) C3734_=_C3735( C3734 C3735 ) C3734_=_C3736( C3734 C3736 ) C3734_=_C3737( C3734 C3737 ) C3734_=_C3738( C3734 C3738 ) C3734_=_C3739( C3734 C3739 ) \nC3734_=_C3740( C3734 C3740 ) C3734_=_C3741( C3734 C3741 ) C3735_=_C3736( C3735 C3736 ) C3735_=_C3737( C3735 C3737 ) C3735_=_C3738( C3735 C3738 ) C3735_=_C3739( C3735 C3739 ) \nC3735_=_C3740( C3735 C3740 ) C3735_=_C3741( C3735 C3741 ) C3736_=_C3737( C3736 C3737 ) C3736_=_C3738( C3736 C3738 ) C3736_=_C3739( C3736 C3739 ) C3736_=_C3740( C3736 C3740 ) \nC3736_=_C3741( C3736 C3741 ) C3737_=_C3738( C3737 C3738 ) C3737_=_C3739( C3737 C3739 ) C3737_=_C3740( C3737 C3740 ) C3737_=_C3741( C3737 C3741 ) C3738_=_C3739( C3738 C3739 ) \nC3738_=_C3740( C3738 C3740 ) C3738_=_C3741( C3738 C3741 ) C3739_=_C3740( C3739 C3740 ) C3739_=_C3741( C3739 C3741 ) C3740_=_C3741( C3740 C3741 ) "];217-&gt;302[label="52: C739 C966 C1053 C1080 C1179 \nC1464 C1472 C1551 C1597 C1949 C1969 \nC1986 C2399 C2419 C2504 C2544 C2548 \nC2613 C2651 C2697 C2907 C2909 C3204 \nC3220 C3259 C3261 C3324 C3325 C3326 \nC3328 C3329 C3330 C3331 C3332 C3333 \nC3334 C3335 C3340 C3415 C3437 C3632 \nC3679 C3698 C3733 C3734 C3735 C3736 \nC3737 C3738 C3739 C3740 C3741 \n660: C739_=_C1179 ,C739_=_C1472 ,C739_=_C2419 ,C739_=_C2548 ,C739_=_C2613 ,\nC739_=_C2651 ,C739_=_C2909 ,C739_=_C3204 ,C739_=_C3220 ,C739_=_C3261 ,C739_=_C3340 ,\nC739_=_C3415 ,C739_=_C3437 ,C739_=_C3632 ,C739_=_C3679 ,C739_=_C3698 ,C739_=_C3733 ,\nC739_=_C3734 ,C739_=_C3735 ,C739_=_C3736 ,C739_=_C3737 ,C739_=_C3738 ,C739_=_C3739 ,\nC739_=_C3740 ,C739_=_C3741 ,C966_=_C1053 ,C966_=_C1080 ,C966_=_C1464 ,C966_=_C1551 ,\nC966_=_C1597 ,C966_=_C1949 ,C966_=_C1969 ,C966_=_C1986 ,C966_=_C2399 ,C966_=_C2504 ,\nC966_=_C2544 ,C966_=_C2697 ,C966_=_C2907 ,C966_=_C3259 ,C966_=_C3324 ,C966_=_C3325 ,\nC966_=_C3326 ,C966_=_C3328 ,C966_=_C3329 ,C966_=_C3330 ,C966_=_C3331 ,C966_=_C3332 ,\nC966_=_C3333 ,C966_=_C3334 ,C966_=_C3335 ,C1053_=_C1080 ,C1053_=_C1464 ,C1053_=_C1551 ,\nC1053_=_C1597 ,C1053_=_C1949 ,C1053_=_C1969 ,C1053_=_C1986 ,C1053_=_C2399 ,C1053_=_C2504 ,\nC1053_=_C2544 ,C1053_=_C2697 ,C1053_=_C2907 ,C1053_=_C3259 ,C1053_=_C3324 ,C1053_=_C3325 ,\nC1053_=_C3326 ,C1053_=_C3328 ,C1053_=_C3329 ,C1053_=_C3330 ,C1053_=_C3331 ,C1053_=_C3332 ,\nC1053_=_C3333 ,C1053_=_C3334 ,C1053_=_C3335 ,C1080_=_C1464 ,C1080_=_C1551 ,C1080_=_C1597 ,\nC1080_=_C1949 ,C1080_=_C1969 ,C1080_=_C1986 ,C1080_=_C2399 ,C1080_=_C2504 ,C1080_=_C2544 ,\nC1080_=_C2697 ,C1080_=_C2907 ,C1080_=_C3259 ,C1080_=_C3324 ,C1080_=_C3325 ,C1080_=_C3326 ,\nC1080_=_C3328 ,C1080_=_C3329 ,C1080_=_C3330 ,C1080_=_C3331 ,C1080_=_C3332 ,C1080_=_C3333 ,\nC1080_=_C3334 ,C1080_=_C3335 ,C1179_=_C1472 ,C1179_=_C2419 ,C1179_=_C2548 ,C1179_=_C2613 ,\nC1179_=_C2651 ,C1179_=_C2909 ,C1179_=_C3204 ,C1179_=_C3220 ,C1179_=_C3261 ,C1179_=_C3340 ,\nC1179_=_C3415 ,C1179_=_C3437 ,C1179_=_C3632 ,C1179_=_C3679 ,C1179_=_C3698 ,C1179_=_C3733 ,\nC1179_=_C3734 ,C1179_=_C3735 ,C1179_=_C3736 ,C1179_=_C3737 ,C1179_=_C3738 ,C1179_=_C3739 ,\nC1179_=_C3740 ,C1179_=_C3741 ,C1464_=_C1472 ,C1464_=_C1551 ,C1464_=_C1597 ,C1464_=_C1949 ,\nC1464_=_C1969 ,C1464_=_C1986 ,C1464_=_C2399 ,C1464_=_C2504 ,C1464_=_C2544 ,C1464_=_C2697 ,\nC1464_=_C2907 ,C1464_=_C3259 ,C1464_=_C3324 ,C1464_=_C3325 ,C1464_=_C3326 ,C1464_=_C3328 ,\nC1464_=_C3329 ,C1464_=_C3330 ,C1464_=_C3331 ,C1464_=_C3332 ,C1464_=_C3333 ,C1464_=_C3334 ,\nC1464_=_C3335 ,C1472_=_C2419 ,C1472_=_C2548 ,C1472_=_C2613 ,C1472_=_C2651 ,C1472_=_C2909 ,\nC1472_=_C3204 ,C1472_=_C3220 ,C1472_=_C3261 ,C1472_=_C3340 ,C1472_=_C3415 ,C1472_=_C3437 ,\nC1472_=_C3632 ,C1472_=_C3679 ,C1472_=_C3698 ,C1472_=_C3733 ,C1472_=_C3734 ,C1472_=_C3735 ,\nC1472_=_C3736 ,C1472_=_C3737 ,C1472_=_C3738 ,C1472_=_C3739 ,C1472_=_C3740 ,C1472_=_C3741 ,\nC1551_=_C1597 ,C1551_=_C1949 ,C1551_=_C1969 ,C1551_=_C1986 ,C1551_=_C2399 ,C1551_=_C2504 ,\nC1551_=_C2544 ,C1551_=_C2697 ,C1551_=_C2907 ,C1551_=_C3259 ,C1551_=_C3324 ,C1551_=_C3325 ,\nC1551_=_C3326 ,C1551_=_C3328 ,C1551_=_C3329 ,C1551_=_C3330 ,C1551_=_C3331 ,C1551_=_C3332 ,\nC1551_=_C3333 ,C1551_=_C3334 ,C1551_=_C3335 ,C1597_=_C1949 ,C1597_=_C1969 ,C1597_=_C1986 ,\nC1597_=_C2399 ,C1597_=_C2504 ,C1597_=_C2544 ,C1597_=_C2697 ,C1597_=_C2907 ,C1597_=_C3259</w:t>
      </w:r>
    </w:p>
    <w:p>
      <w:pPr>
        <w:pStyle w:val="PreformattedText"/>
        <w:bidi w:val="0"/>
        <w:spacing w:before="0" w:after="0"/>
        <w:jc w:val="left"/>
        <w:rPr/>
      </w:pPr>
      <w:r>
        <w:rPr/>
        <w:t xml:space="preserve"> </w:t>
      </w:r>
      <w:r>
        <w:rPr/>
        <w:t>,\nC1597_=_C3324 ,C1597_=_C3325 ,C1597_=_C3326 ,C1597_=_C3328 ,C1597_=_C3329 ,C1597_=_C3330 ,\nC1597_=_C3331 ,C1597_=_C3332 ,C1597_=_C3333 ,C1597_=_C3334 ,C1597_=_C3335 ,C1949_=_C1969 ,\nC1949_=_C1986 ,C1949_=_C2399 ,C1949_=_C2504 ,C1949_=_C2544 ,C1949_=_C2697 ,C1949_=_C2907 ,\nC1949_=_C3259 ,C1949_=_C3324 ,C1949_=_C3325 ,C1949_=_C3326 ,C1949_=_C3328 ,C1949_=_C3329 ,\nC1949_=_C3330 ,C1949_=_C3331 ,C1949_=_C3332 ,C1949_=_C3333 ,C1949_=_C3334 ,C1949_=_C3335 ,\nC1969_=_C1986 ,C1969_=_C2399 ,C1969_=_C2504 ,C1969_=_C2544 ,C1969_=_C2697 ,C1969_=_C2907 ,\nC1969_=_C3259 ,C1969_=_C3324 ,C1969_=_C3325 ,C1969_=_C3326 ,C1969_=_C3328 ,C1969_=_C3329 ,\nC1969_=_C3330 ,C1969_=_C3331 ,C1969_=_C3332 ,C1969_=_C3333 ,C1969_=_C3334 ,C1969_=_C3335 ,\nC1986_=_C2399 ,C1986_=_C2504 ,C1986_=_C2544 ,C1986_=_C2697 ,C1986_=_C2907 ,C1986_=_C3259 ,\nC1986_=_C3324 ,C1986_=_C3325 ,C1986_=_C3326 ,C1986_=_C3328 ,C1986_=_C3329 ,C1986_=_C3330 ,\nC1986_=_C3331 ,C1986_=_C3332 ,C1986_=_C3333 ,C1986_=_C3334 ,C1986_=_C3335 ,C2399_=_C2504 ,\nC2399_=_C2544 ,C2399_=_C2697 ,C2399_=_C2907 ,C2399_=_C3259 ,C2399_=_C3324 ,C2399_=_C3325 ,\nC2399_=_C3326 ,C2399_=_C3328 ,C2399_=_C3329 ,C2399_=_C3330 ,C2399_=_C3331 ,C2399_=_C3332 ,\nC2399_=_C3333 ,C2399_=_C3334 ,C2399_=_C3335 ,C2419_=_C2548 ,C2419_=_C2613 ,C2419_=_C2651 ,\nC2419_=_C2909 ,C2419_=_C3204 ,C2419_=_C3220 ,C2419_=_C3261 ,C2419_=_C3340 ,C2419_=_C3415 ,\nC2419_=_C3437 ,C2419_=_C3632 ,C2419_=_C3679 ,C2419_=_C3698 ,C2419_=_C3733 ,C2419_=_C3734 ,\nC2419_=_C3735 ,C2419_=_C3736 ,C2419_=_C3737 ,C2419_=_C3738 ,C2419_=_C3739 ,C2419_=_C3740 ,\nC2419_=_C3741 ,C2504_=_C2544 ,C2504_=_C2697 ,C2504_=_C2907 ,C2504_=_C3259 ,C2504_=_C3324 ,\nC2504_=_C3325 ,C2504_=_C3326 ,C2504_=_C3328 ,C2504_=_C3329 ,C2504_=_C3330 ,C2504_=_C3331 ,\nC2504_=_C3332 ,C2504_=_C3333 ,C2504_=_C3334 ,C2504_=_C3335 ,C2544_=_C2548 ,C2544_=_C2697 ,\nC2544_=_C2907 ,C2544_=_C3259 ,C2544_=_C3324 ,C2544_=_C3325 ,C2544_=_C3326 ,C2544_=_C3328 ,\nC2544_=_C3329 ,C2544_=_C3330 ,C2544_=_C3331 ,C2544_=_C3332 ,C2544_=_C3333 ,C2544_=_C3334 ,\nC2544_=_C3335 ,C2548_=_C2613 ,C2548_=_C2651 ,C2548_=_C2909 ,C2548_=_C3204 ,C2548_=_C3220 ,\nC2548_=_C3261 ,C2548_=_C3340 ,C2548_=_C3415 ,C2548_=_C3437 ,C2548_=_C3632 ,C2548_=_C3679 ,\nC2548_=_C3698 ,C2548_=_C3733 ,C2548_=_C3734 ,C2548_=_C3735 ,C2548_=_C3736 ,C2548_=_C3737 ,\nC2548_=_C3738 ,C2548_=_C3739 ,C2548_=_C3740 ,C2548_=_C3741 ,C2613_=_C2651 ,C2613_=_C2909 ,\nC2613_=_C3204 ,C2613_=_C3220 ,C2613_=_C3261 ,C2613_=_C3340 ,C2613_=_C3415 ,C2613_=_C3437 ,\nC2613_=_C3632 ,C2613_=_C3679 ,C2613_=_C3698 ,C2613_=_C3733 ,C2613_=_C3734 ,C2613_=_C3735 ,\nC2613_=_C3736 ,C2613_=_C3737 ,C2613_=_C3738 ,C2613_=_C3739 ,C2613_=_C3740 ,C2613_=_C3741 ,\nC2651_=_C2909 ,C2651_=_C3204 ,C2651_=_C3220 ,C2651_=_C3261 ,C2651_=_C3340 ,C2651_=_C3415 ,\nC2651_=_C3437 ,C2651_=_C3632 ,C2651_=_C3679 ,C2651_=_C3698 ,C2651_=_C3733 ,C2651_=_C3734 ,\nC2651_=_C3735 ,C2651_=_C3736 ,C2651_=_C3737 ,C2651_=_C3738 ,C2651_=_C3739 ,C2651_=_C3740 ,\nC2651_=_C3741 ,C2697_=_C2907 ,C2697_=_C3259 ,C2697_=_C3324 ,C2697_=_C3325 ,C2697_=_C3326 ,\nC2697_=_C3328 ,C2697_=_C3329 ,C2697_=_C3330 ,C2697_=_C3331 ,C2697_=_C3332 ,C2697_=_C3333 ,\nC2697_=_C3334 ,C2697_=_C3335 ,C2907_=_C2909 ,C2907_=_C3259 ,C2907_=_C3324 ,C2907_=_C3325 ,\nC2907_=_C3326 ,C2907_=_C3328 ,C2907_=_C3329 ,C2907_=_C3330 ,C2907_=_C3331 ,C2907_=_C3332 ,\nC2907_=_C3333 ,C2907_=_C3334 ,C2907_=_C3335 ,C2909_=_C3204 ,C2909_=_C3220 ,C2909_=_C3261 ,\nC2909_=_C3340 ,C2909_=_C3415 ,C2909_=_C3437 ,C2909_=_C3632 ,C2909_=_C3679 ,C2909_=_C3698 ,\nC2909_=_C3733 ,C2909_=_C3734 ,C2909_=_C3735 ,C2909_=_C3736 ,C2909_=_C3737 ,C2909_=_C3738 ,\nC2909_=_C3739 ,C2909_=_C3740 ,C2909_=_C3741 ,C3204_=_C3220 ,C3204_=_C3261 ,C3204_=_C3340 ,\nC3204_=_C3415 ,C3204_=_C3437 ,C3204_=_C3632 ,C3204_=_C3679 ,C3204_=_C3698 ,C3204_=_C3733 ,\nC3204_=_C3734 ,C3204_=_C3735 ,C3204_=_C3736 ,C3204_=_C3737 ,C3204_=_C3738 ,C3204_=_C3739 ,\nC3204_=_C3740 ,C3204_=_C3741 ,C3220_=_C3261 ,C3220_=_C3340 ,C3220_=_C3415 ,C3220_=_C3437 ,\nC3220_=_C3632 ,C3220_=_C3679 ,C3220_=_C3698 ,C3220_=_C3733 ,C3220_=_C3734 ,C3220_=_C3735 ,\nC3220_=_C3736 ,C3220_=_C3737 ,C3220_=_C3738 ,C3220_=_C3739 ,C3220_=_C3740 ,C3220_=_C3741 ,\nC3259_=_C3261 ,C3259_=_C3324 ,C3259_=_C3325 ,C3259_=_C3326 ,C3259_=_C3328 ,C3259_=_C3329 ,\nC3259_=_C3330 ,C3259_=_C3331 ,C3259_=_C3332 ,C3259_=_C3333 ,C3259_=_C3334 ,C3259_=_C3335 ,\nC3261_=_C3340 ,C3261_=_C3415 ,C3261_=_C3437 ,C3261_=_C3632 ,C3261_=_C3679 ,C3261_=_C3698 ,\nC3261_=_C3733 ,C3261_=_C3734 ,C3261_=_C3735 ,C3261_=_C3736 ,C3261_=_C3737 ,C3261_=_C3738 ,\nC3261_=_C3739 ,C3261_=_C3740 ,C3261_=_C3741 ,C3324_=_C3325 ,C3324_=_C3326 ,C3324_=_C3328 ,\nC3324_=_C3329 ,C3324_=_C3330 ,C3324_=_C3331 ,C3324_=_C3332 ,C3324_=_C3333 ,C3324_=_C3334 ,\nC3324_=_C3335 ,C3325_=_C3326 ,C3325_=_C3328 ,C3325_=_C3329 ,C3325_=_C3330 ,C3325_=_C3331 ,\nC3325_=_C3332 ,C3325_=_C3333 ,C3325_=_C3334 ,C3325_=_C3335 ,C3326_=_C3328 ,C3326_=_C3329 ,\nC3326_=_C3330 ,C3326_=_C3331 ,C3326_=_C3332 ,C3326_=_C3333 ,C3326_=_C3334 ,C3326_=_C3335 ,\nC3326_=_C3679 ,C3328_=_C3329 ,C3328_=_C3330 ,C3328_=_C3331 ,C3328_=_C3332 ,C3328_=_C3333 ,\nC3328_=_C3334 ,C3328_=_C3335 ,C3329_=_C3330 ,C3329_=_C3331 ,C3329_=_C3332 ,C3329_=_C3333 ,\nC3329_=_C3334 ,C3329_=_C3335 ,C3329_=_C3734 ,C3330_=_C3331 ,C3330_=_C3332 ,C3330_=_C3333 ,\nC3330_=_C3334 ,C3330_=_C3335 ,C3331_=_C3332 ,C3331_=_C3333 ,C3331_=_C3334 ,C3331_=_C3335 ,\nC3331_=_C3736 ,C3332_=_C3333 ,C3332_=_C3334 ,C3332_=_C3335 ,C3332_=_C3739 ,C3333_=_C3334 ,\nC3333_=_C3335 ,C3334_=_C3335 ,C3334_=_C3740 ,C3335_=_C3741 ,C3340_=_C3415 ,C3340_=_C3437 ,\nC3340_=_C3632 ,C3340_=_C3679 ,C3340_=_C3698 ,C3340_=_C3733 ,C3340_=_C3734 ,C3340_=_C3735 ,\nC3340_=_C3736 ,C3340_=_C3737 ,C3340_=_C3738 ,C3340_=_C3739 ,C3340_=_C3740 ,C3340_=_C3741 ,\nC3415_=_C3437 ,C3415_=_C3632 ,C3415_=_C3679 ,C3415_=_C3698 ,C3415_=_C3733 ,C3415_=_C3734 ,\nC3415_=_C3735 ,C3415_=_C3736 ,C3415_=_C3737 ,C3415_=_C3738 ,C3415_=_C3739 ,C3415_=_C3740 ,\nC3415_=_C3741 ,C3437_=_C3632 ,C3437_=_C3679 ,C3437_=_C3698 ,C3437_=_C3733 ,C3437_=_C3734 ,\nC3437_=_C3735 ,C3437_=_C3736 ,C3437_=_C3737 ,C3437_=_C3738 ,C3437_=_C3739 ,C3437_=_C3740 ,\nC3437_=_C3741 ,C3632_=_C3679 ,C3632_=_C3698 ,C3632_=_C3733 ,C3632_=_C3734 ,C3632_=_C3735 ,\nC3632_=_C3736 ,C3632_=_C3737 ,C3632_=_C3738 ,C3632_=_C3739 ,C3632_=_C3740 ,C3632_=_C3741 ,\nC3679_=_C3698 ,C3679_=_C3733 ,C3679_=_C3734 ,C3679_=_C3735 ,C3679_=_C3736 ,C3679_=_C3737 ,\nC3679_=_C3738 ,C3679_=_C3739 ,C3679_=_C3740 ,C3679_=_C3741 ,C3698_=_C3733 ,C3698_=_C3734 ,\nC3698_=_C3735 ,C3698_=_C3736 ,C3698_=_C3737 ,C3698_=_C3738 ,C3698_=_C3739 ,C3698_=_C3740 ,\nC3698_=_C3741 ,C3733_=_C3734 ,C3733_=_C3735 ,C3733_=_C3736 ,C3733_=_C3737 ,C3733_=_C3738 ,\nC3733_=_C3739 ,C3733_=_C3740 ,C3733_=_C3741 ,C3734_=_C3735 ,C3734_=_C3736 ,C3734_=_C3737 ,\nC3734_=_C3738 ,C3734_=_C3739 ,C3734_=_C3740 ,C3734_=_C3741 ,C3735_=_C3736 ,C3735_=_C3737 ,\nC3735_=_C3738 ,C3735_=_C3739 ,C3735_=_C3740 ,C3735_=_C3741 ,C3736_=_C3737 ,C3736_=_C3738 ,\nC3736_=_C3739 ,C3736_=_C3740 ,C3736_=_C3741 ,C3737_=_C3738 ,C3737_=_C3739 ,C3737_=_C3740 ,\nC3737_=_C3741 ,C3738_=_C3739 ,C3738_=_C3740 ,C3738_=_C3741 ,C3739_=_C3740 ,C3739_=_C3741 ,\nC3740_=_C3741 ,"];303[shape=box, label="id:303 level: 7\n53: C500 C604 C606 C809 C865 \nC869 C1076 C1079 C1254 C1458 C1459 \nC1486 C1529 C1657 C1690 C1736 C1739 \nC1861 C1863 C2194 C2314 C2317 C2424 \nC2426 C2540 C2541 C2542 C2543 C2544 \nC2545 C2546 C2547 C2548 C2549 C2550 \nC2551 C2552 C2553 C2554 C2747 C2905 \nC2906 C2907 C2908 C2909 C2910 C2911 \nC2912 C2913 C2914 C2915 C2916 C2917 \n719: C500_=_C604( C500 C604 ) C500_=_C809( C500 C809 ) C500_=_C865( C500 C865 ) C500_=_C1076( C500 C1076 ) C500_=_C1458( C500 C1458 ) \nC500_=_C1486( C500 C1486 ) C500_=_C1690( C500 C1690 ) C500_=_C1736( C500 C1736 ) C500_=_C1861( C500 C1861 ) C500_=_C2314( C500 C2314 ) C500_=_C2424( C500 C2424 ) \nC500_=_C2540( C500 C2540 ) C500_=_C2541( C500 C2541 ) C500_=_C2542( C500 C2542 ) C500_=_C2543( C500 C2543 ) C500_=_C2544( C500 C2544 ) C500_=_C2545( C500 C2545 ) \nC500_=_C2546( C500 C2546 ) C500_=_C2547( C500 C2547 ) C500_=_C2548( C500 C2548 ) C500_=_C2549( C500 C2549 ) C500_=_C2550( C500 C2550 ) C500_=_C2551( C500 C2551 ) \nC500_=_C2552( C500 C2552 ) C500_=_C2553( C500 C2553 ) C500_=_C2554( C500 C2554 ) C604_=_C606( C604 C606 ) C604_=_C809( C604 C809 ) C604_=_C865( C604 C865 ) \nC604_=_C1076( C604 C1076 ) C604_=_C1458( C604 C1458 ) C604_=_C1486( C604 C1486 ) C604_=_C1690( C604 C1690 ) C604_=_C1736( C604 C1736 ) C604_=_C1861( C604 C1861 ) \nC604_=_C2314( C604 C2314 ) C604_=_C2424( C604 C2424 ) C604_=_C2540( C604 C2540 ) C604_=_C2541( C604 C2541 ) C604_=_C2542( C604 C2542 ) C604_=_C2543( C604 C2543 ) \nC604_=_C2544( C604 C2544 ) C604_=_C2545( C604 C2545 ) C604_=_C2546( C604 C2546 ) C604_=_C2547( C604 C2547 ) C604_=_C2548( C604 C2548 ) C604_=_C2549( C604 C2549 ) \nC604_=_C2550( C604 C2550 ) C604_=_C2551( C604 C2551 ) C604_=_C2552( C604 C2552 ) C604_=_C2553( C604 C2553 ) C604_=_C2554( C604 C2554 ) C606_=_C869( C606 C869 ) \nC606_=_C1079( C606 C1079 ) C606_=_C1254( C606 C1254 ) C606_=_C1459( C606 C1459 ) C606_=_C1529( C606 C1529 ) C606_=_C1657( C606 C1657 ) C606_=_C1739( C606 C1739 ) \nC606_=_C1863( C606 C1863 ) C606_=_C2194( C606 C2194 ) C606_=_C2317( C606 C2317 ) C606_=_C2426( C606 C2426 ) C606_=_C2541( C606 C2541 ) C606_=_C2747( C606 C2747 ) \nC606_=_C2905( C606 C2905 ) C606_=_C2906( C606 C2906 ) C606_=_C2907( C606 C2907 ) C606_=_C2908( C606 C2908 ) C606_=_C2909( C606 C2909 ) C606_=_C2910( C606 C2910 ) \nC606_=_C2911( C606 C2911 ) C606_=_C2912( C606 C2912 ) C606_=_C2913( C606 C2913 ) C606_=_C2914( C606 C2914 ) C606_=_C2915( C606 C2915 ) C606_=_C2916( C606 C2916 ) \nC606_=_C2917( C606 C2917 ) C809_=_C865( C809 C865 ) C809_=_C1076( C809 C1076 ) C809_=_C1458( C809 C1458 ) C809_=_C1486( C809 C1486 ) C809_=_C1690( C809 C1690 ) \nC809_=_C1736( C809 C1736 ) C809_=_C1861( C809 C1861 ) C809_=_C2314( C809 C2314 ) C809_=_C2424( C809 C2424 ) C809_=_C2540( C809 C2540 ) C809_=_C2541( C809 C2541 ) \nC809_=_C2542(</w:t>
      </w:r>
    </w:p>
    <w:p>
      <w:pPr>
        <w:pStyle w:val="PreformattedText"/>
        <w:bidi w:val="0"/>
        <w:spacing w:before="0" w:after="0"/>
        <w:jc w:val="left"/>
        <w:rPr/>
      </w:pPr>
      <w:r>
        <w:rPr/>
        <w:t xml:space="preserve"> </w:t>
      </w:r>
      <w:r>
        <w:rPr/>
        <w:t>C809 C2542 ) C809_=_C2543( C809 C2543 ) C809_=_C2544( C809 C2544 ) C809_=_C2545( C809 C2545 ) C809_=_C2546( C809 C2546 ) C809_=_C2547( C809 C2547 ) \nC809_=_C2548( C809 C2548 ) C809_=_C2549( C809 C2549 ) C809_=_C2550( C809 C2550 ) C809_=_C2551( C809 C2551 ) C809_=_C2552( C809 C2552 ) C809_=_C2553( C809 C2553 ) \nC809_=_C2554( C809 C2554 ) C865_=_C869( C865 C869 ) C865_=_C1076( C865 C1076 ) C865_=_C1458( C865 C1458 ) C865_=_C1486( C865 C1486 ) C865_=_C1690( C865 C1690 ) \nC865_=_C1736( C865 C1736 ) C865_=_C1861( C865 C1861 ) C865_=_C2314( C865 C2314 ) C865_=_C2424( C865 C2424 ) C865_=_C2540( C865 C2540 ) C865_=_C2541( C865 C2541 ) \nC865_=_C2542( C865 C2542 ) C865_=_C2543( C865 C2543 ) C865_=_C2544( C865 C2544 ) C865_=_C2545( C865 C2545 ) C865_=_C2546( C865 C2546 ) C865_=_C2547( C865 C2547 ) \nC865_=_C2548( C865 C2548 ) C865_=_C2549( C865 C2549 ) C865_=_C2550( C865 C2550 ) C865_=_C2551( C865 C2551 ) C865_=_C2552( C865 C2552 ) C865_=_C2553( C865 C2553 ) \nC865_=_C2554( C865 C2554 ) C869_=_C1079( C869 C1079 ) C869_=_C1254( C869 C1254 ) C869_=_C1459( C869 C1459 ) C869_=_C1529( C869 C1529 ) C869_=_C1657( C869 C1657 ) \nC869_=_C1739( C869 C1739 ) C869_=_C1863( C869 C1863 ) C869_=_C2194( C869 C2194 ) C869_=_C2317( C869 C2317 ) C869_=_C2426( C869 C2426 ) C869_=_C2541( C869 C2541 ) \nC869_=_C2747( C869 C2747 ) C869_=_C2905( C869 C2905 ) C869_=_C2906( C869 C2906 ) C869_=_C2907( C869 C2907 ) C869_=_C2908( C869 C2908 ) C869_=_C2909( C869 C2909 ) \nC869_=_C2910( C869 C2910 ) C869_=_C2911( C869 C2911 ) C869_=_C2912( C869 C2912 ) C869_=_C2913( C869 C2913 ) C869_=_C2914( C869 C2914 ) C869_=_C2915( C869 C2915 ) \nC869_=_C2916( C869 C2916 ) C869_=_C2917( C869 C2917 ) C1076_=_C1079( C1076 C1079 ) C1076_=_C1458( C1076 C1458 ) C1076_=_C1486( C1076 C1486 ) C1076_=_C1690( C1076 C1690 ) \nC1076_=_C1736( C1076 C1736 ) C1076_=_C1861( C1076 C1861 ) C1076_=_C2314( C1076 C2314 ) C1076_=_C2424( C1076 C2424 ) C1076_=_C2540( C1076 C2540 ) C1076_=_C2541( C1076 C2541 ) \nC1076_=_C2542( C1076 C2542 ) C1076_=_C2543( C1076 C2543 ) C1076_=_C2544( C1076 C2544 ) C1076_=_C2545( C1076 C2545 ) C1076_=_C2546( C1076 C2546 ) C1076_=_C2547( C1076 C2547 ) \nC1076_=_C2548( C1076 C2548 ) C1076_=_C2549( C1076 C2549 ) C1076_=_C2550( C1076 C2550 ) C1076_=_C2551( C1076 C2551 ) C1076_=_C2552( C1076 C2552 ) C1076_=_C2553( C1076 C2553 ) \nC1076_=_C2554( C1076 C2554 ) C1079_=_C1254( C1079 C1254 ) C1079_=_C1459( C1079 C1459 ) C1079_=_C1529( C1079 C1529 ) C1079_=_C1657( C1079 C1657 ) C1079_=_C1739( C1079 C1739 ) \nC1079_=_C1863( C1079 C1863 ) C1079_=_C2194( C1079 C2194 ) C1079_=_C2317( C1079 C2317 ) C1079_=_C2426( C1079 C2426 ) C1079_=_C2541( C1079 C2541 ) C1079_=_C2747( C1079 C2747 ) \nC1079_=_C2905( C1079 C2905 ) C1079_=_C2906( C1079 C2906 ) C1079_=_C2907( C1079 C2907 ) C1079_=_C2908( C1079 C2908 ) C1079_=_C2909( C1079 C2909 ) C1079_=_C2910( C1079 C2910 ) \nC1079_=_C2911( C1079 C2911 ) C1079_=_C2912( C1079 C2912 ) C1079_=_C2913( C1079 C2913 ) C1079_=_C2914( C1079 C2914 ) C1079_=_C2915( C1079 C2915 ) C1079_=_C2916( C1079 C2916 ) \nC1079_=_C2917( C1079 C2917 ) C1254_=_C1459( C1254 C1459 ) C1254_=_C1529( C1254 C1529 ) C1254_=_C1657( C1254 C1657 ) C1254_=_C1739( C1254 C1739 ) C1254_=_C1863( C1254 C1863 ) \nC1254_=_C2194( C1254 C2194 ) C1254_=_C2317( C1254 C2317 ) C1254_=_C2426( C1254 C2426 ) C1254_=_C2541( C1254 C2541 ) C1254_=_C2747( C1254 C2747 ) C1254_=_C2905( C1254 C2905 ) \nC1254_=_C2906( C1254 C2906 ) C1254_=_C2907( C1254 C2907 ) C1254_=_C2908( C1254 C2908 ) C1254_=_C2909( C1254 C2909 ) C1254_=_C2910( C1254 C2910 ) C1254_=_C2911( C1254 C2911 ) \nC1254_=_C2912( C1254 C2912 ) C1254_=_C2913( C1254 C2913 ) C1254_=_C2914( C1254 C2914 ) C1254_=_C2915( C1254 C2915 ) C1254_=_C2916( C1254 C2916 ) C1254_=_C2917( C1254 C2917 ) \nC1458_=_C1459( C1458 C1459 ) C1458_=_C1486( C1458 C1486 ) C1458_=_C1690( C1458 C1690 ) C1458_=_C1736( C1458 C1736 ) C1458_=_C1861( C1458 C1861 ) C1458_=_C2314( C1458 C2314 ) \nC1458_=_C2424( C1458 C2424 ) C1458_=_C2540( C1458 C2540 ) C1458_=_C2541( C1458 C2541 ) C1458_=_C2542( C1458 C2542 ) C1458_=_C2543( C1458 C2543 ) C1458_=_C2544( C1458 C2544 ) \nC1458_=_C2545( C1458 C2545 ) C1458_=_C2546( C1458 C2546 ) C1458_=_C2547( C1458 C2547 ) C1458_=_C2548( C1458 C2548 ) C1458_=_C2549( C1458 C2549 ) C1458_=_C2550( C1458 C2550 ) \nC1458_=_C2551( C1458 C2551 ) C1458_=_C2552( C1458 C2552 ) C1458_=_C2553( C1458 C2553 ) C1458_=_C2554( C1458 C2554 ) C1459_=_C1529( C1459 C1529 ) C1459_=_C1657( C1459 C1657 ) \nC1459_=_C1739( C1459 C1739 ) C1459_=_C1863( C1459 C1863 ) C1459_=_C2194( C1459 C2194 ) C1459_=_C2317( C1459 C2317 ) C1459_=_C2426( C1459 C2426 ) C1459_=_C2541( C1459 C2541 ) \nC1459_=_C2747( C1459 C2747 ) C1459_=_C2905( C1459 C2905 ) C1459_=_C2906( C1459 C2906 ) C1459_=_C2907( C1459 C2907 ) C1459_=_C2908( C1459 C2908 ) C1459_=_C2909( C1459 C2909 ) \nC1459_=_C2910( C1459 C2910 ) C1459_=_C2911( C1459 C2911 ) C1459_=_C2912( C1459 C2912 ) C1459_=_C2913( C1459 C2913 ) C1459_=_C2914( C1459 C2914 ) C1459_=_C2915( C1459 C2915 ) \nC1459_=_C2916( C1459 C2916 ) C1459_=_C2917( C1459 C2917 ) C1486_=_C1690( C1486 C1690 ) C1486_=_C1736( C1486 C1736 ) C1486_=_C1861( C1486 C1861 ) C1486_=_C2314( C1486 C2314 ) \nC1486_=_C2424( C1486 C2424 ) C1486_=_C2540( C1486 C2540 ) C1486_=_C2541( C1486 C2541 ) C1486_=_C2542( C1486 C2542 ) C1486_=_C2543( C1486 C2543 ) C1486_=_C2544( C1486 C2544 ) \nC1486_=_C2545( C1486 C2545 ) C1486_=_C2546( C1486 C2546 ) C1486_=_C2547( C1486 C2547 ) C1486_=_C2548( C1486 C2548 ) C1486_=_C2549( C1486 C2549 ) C1486_=_C2550( C1486 C2550 ) \nC1486_=_C2551( C1486 C2551 ) C1486_=_C2552( C1486 C2552 ) C1486_=_C2553( C1486 C2553 ) C1486_=_C2554( C1486 C2554 ) C1529_=_C1657( C1529 C1657 ) C1529_=_C1739( C1529 C1739 ) \nC1529_=_C1863( C1529 C1863 ) C1529_=_C2194( C1529 C2194 ) C1529_=_C2317( C1529 C2317 ) C1529_=_C2426( C1529 C2426 ) C1529_=_C2541( C1529 C2541 ) C1529_=_C2747( C1529 C2747 ) \nC1529_=_C2905( C1529 C2905 ) C1529_=_C2906( C1529 C2906 ) C1529_=_C2907( C1529 C2907 ) C1529_=_C2908( C1529 C2908 ) C1529_=_C2909( C1529 C2909 ) C1529_=_C2910( C1529 C2910 ) \nC1529_=_C2911( C1529 C2911 ) C1529_=_C2912( C1529 C2912 ) C1529_=_C2913( C1529 C2913 ) C1529_=_C2914( C1529 C2914 ) C1529_=_C2915( C1529 C2915 ) C1529_=_C2916( C1529 C2916 ) \nC1529_=_C2917( C1529 C2917 ) C1657_=_C1739( C1657 C1739 ) C1657_=_C1863( C1657 C1863 ) C1657_=_C2194( C1657 C2194 ) C1657_=_C2317( C1657 C2317 ) C1657_=_C2426( C1657 C2426 ) \nC1657_=_C2541( C1657 C2541 ) C1657_=_C2747( C1657 C2747 ) C1657_=_C2905( C1657 C2905 ) C1657_=_C2906( C1657 C2906 ) C1657_=_C2907( C1657 C2907 ) C1657_=_C2908( C1657 C2908 ) \nC1657_=_C2909( C1657 C2909 ) C1657_=_C2910( C1657 C2910 ) C1657_=_C2911( C1657 C2911 ) C1657_=_C2912( C1657 C2912 ) C1657_=_C2913( C1657 C2913 ) C1657_=_C2914( C1657 C2914 ) \nC1657_=_C2915( C1657 C2915 ) C1657_=_C2916( C1657 C2916 ) C1657_=_C2917( C1657 C2917 ) C1690_=_C1736( C1690 C1736 ) C1690_=_C1861( C1690 C1861 ) C1690_=_C2314( C1690 C2314 ) \nC1690_=_C2424( C1690 C2424 ) C1690_=_C2540( C1690 C2540 ) C1690_=_C2541( C1690 C2541 ) C1690_=_C2542( C1690 C2542 ) C1690_=_C2543( C1690 C2543 ) C1690_=_C2544( C1690 C2544 ) \nC1690_=_C2545( C1690 C2545 ) C1690_=_C2546( C1690 C2546 ) C1690_=_C2547( C1690 C2547 ) C1690_=_C2548( C1690 C2548 ) C1690_=_C2549( C1690 C2549 ) C1690_=_C2550( C1690 C2550 ) \nC1690_=_C2551( C1690 C2551 ) C1690_=_C2552( C1690 C2552 ) C1690_=_C2553( C1690 C2553 ) C1690_=_C2554( C1690 C2554 ) C1736_=_C1739( C1736 C1739 ) C1736_=_C1861( C1736 C1861 ) \nC1736_=_C2314( C1736 C2314 ) C1736_=_C2424( C1736 C2424 ) C1736_=_C2540( C1736 C2540 ) C1736_=_C2541( C1736 C2541 ) C1736_=_C2542( C1736 C2542 ) C1736_=_C2543( C1736 C2543 ) \nC1736_=_C2544( C1736 C2544 ) C1736_=_C2545( C1736 C2545 ) C1736_=_C2546( C1736 C2546 ) C1736_=_C2547( C1736 C2547 ) C1736_=_C2548( C1736 C2548 ) C1736_=_C2549( C1736 C2549 ) \nC1736_=_C2550( C1736 C2550 ) C1736_=_C2551( C1736 C2551 ) C1736_=_C2552( C1736 C2552 ) C1736_=_C2553( C1736 C2553 ) C1736_=_C2554( C1736 C2554 ) C1739_=_C1863( C1739 C1863 ) \nC1739_=_C2194( C1739 C2194 ) C1739_=_C2317( C1739 C2317 ) C1739_=_C2426( C1739 C2426 ) C1739_=_C2541( C1739 C2541 ) C1739_=_C2747( C1739 C2747 ) C1739_=_C2905( C1739 C2905 ) \nC1739_=_C2906( C1739 C2906 ) C1739_=_C2907( C1739 C2907 ) C1739_=_C2908( C1739 C2908 ) C1739_=_C2909( C1739 C2909 ) C1739_=_C2910( C1739 C2910 ) C1739_=_C2911( C1739 C2911 ) \nC1739_=_C2912( C1739 C2912 ) C1739_=_C2913( C1739 C2913 ) C1739_=_C2914( C1739 C2914 ) C1739_=_C2915( C1739 C2915 ) C1739_=_C2916( C1739 C2916 ) C1739_=_C2917( C1739 C2917 ) \nC1861_=_C1863( C1861 C1863 ) C1861_=_C2314( C1861 C2314 ) C1861_=_C2424( C1861 C2424 ) C1861_=_C2540( C1861 C2540 ) C1861_=_C2541( C1861 C2541 ) C1861_=_C2542( C1861 C2542 ) \nC1861_=_C2543( C1861 C2543 ) C1861_=_C2544( C1861 C2544 ) C1861_=_C2545( C1861 C2545 ) C1861_=_C2546( C1861 C2546 ) C1861_=_C2547( C1861 C2547 ) C1861_=_C2548( C1861 C2548 ) \nC1861_=_C2549( C1861 C2549 ) C1861_=_C2550( C1861 C2550 ) C1861_=_C2551( C1861 C2551 ) C1861_=_C2552( C1861 C2552 ) C1861_=_C2553( C1861 C2553 ) C1861_=_C2554( C1861 C2554 ) \nC1863_=_C2194( C1863 C2194 ) C1863_=_C2317( C1863 C2317 ) C1863_=_C2426( C1863 C2426 ) C1863_=_C2541( C1863 C2541 ) C1863_=_C2747( C1863 C2747 ) C1863_=_C2905( C1863 C2905 ) \nC1863_=_C2906( C1863 C2906 ) C1863_=_C2907( C1863 C2907 ) C1863_=_C2908( C1863 C2908 ) C1863_=_C2909( C1863 C2909 ) C1863_=_C2910( C1863 C2910 ) C1863_=_C2911( C1863 C2911 ) \nC1863_=_C2912( C1863 C2912 ) C1863_=_C2913( C1863 C2913 ) C1863_=_C2914( C1863 C2914 ) C1863_=_C2915( C1863 C2915 ) C1863_=_C2916( C1863 C2916 ) C1863_=_C2917( C1863 C2917 ) \nC2194_=_C2317( C2194 C2317 ) C2194_=_C2426( C2194 C2426 ) C2194_=_C2541( C2194 C2541 ) C2194_=_C2747( C2194 C2747 ) C2194_=_C2905( C2194 C2905 ) C2194_=_C2906( C2194 C2906 ) \nC2194_=_C2907( C2194 C2907 ) C2194_=_C2908( C2194 C2908 ) C2194_=_C2909( C2194 C2909 ) C2194_=_C2910( C2194 C2910 ) C2194_=_C2911( C2194 C2911 ) C2194_=_C2912( C2194 C2912 ) \nC2194_=_C2913(</w:t>
      </w:r>
    </w:p>
    <w:p>
      <w:pPr>
        <w:pStyle w:val="PreformattedText"/>
        <w:bidi w:val="0"/>
        <w:spacing w:before="0" w:after="0"/>
        <w:jc w:val="left"/>
        <w:rPr/>
      </w:pPr>
      <w:r>
        <w:rPr/>
        <w:t xml:space="preserve"> </w:t>
      </w:r>
      <w:r>
        <w:rPr/>
        <w:t>C2194 C2913 ) C2194_=_C2914( C2194 C2914 ) C2194_=_C2915( C2194 C2915 ) C2194_=_C2916( C2194 C2916 ) C2194_=_C2917( C2194 C2917 ) C2314_=_C2317( C2314 C2317 ) \nC2314_=_C2424( C2314 C2424 ) C2314_=_C2540( C2314 C2540 ) C2314_=_C2541( C2314 C2541 ) C2314_=_C2542( C2314 C2542 ) C2314_=_C2543( C2314 C2543 ) C2314_=_C2544( C2314 C2544 ) \nC2314_=_C2545( C2314 C2545 ) C2314_=_C2546( C2314 C2546 ) C2314_=_C2547( C2314 C2547 ) C2314_=_C2548( C2314 C2548 ) C2314_=_C2549( C2314 C2549 ) C2314_=_C2550( C2314 C2550 ) \nC2314_=_C2551( C2314 C2551 ) C2314_=_C2552( C2314 C2552 ) C2314_=_C2553( C2314 C2553 ) C2314_=_C2554( C2314 C2554 ) C2317_=_C2426( C2317 C2426 ) C2317_=_C2541( C2317 C2541 ) \nC2317_=_C2747( C2317 C2747 ) C2317_=_C2905( C2317 C2905 ) C2317_=_C2906( C2317 C2906 ) C2317_=_C2907( C2317 C2907 ) C2317_=_C2908( C2317 C2908 ) C2317_=_C2909( C2317 C2909 ) \nC2317_=_C2910( C2317 C2910 ) C2317_=_C2911( C2317 C2911 ) C2317_=_C2912( C2317 C2912 ) C2317_=_C2913( C2317 C2913 ) C2317_=_C2914( C2317 C2914 ) C2317_=_C2915( C2317 C2915 ) \nC2317_=_C2916( C2317 C2916 ) C2317_=_C2917( C2317 C2917 ) C2424_=_C2426( C2424 C2426 ) C2424_=_C2540( C2424 C2540 ) C2424_=_C2541( C2424 C2541 ) C2424_=_C2542( C2424 C2542 ) \nC2424_=_C2543( C2424 C2543 ) C2424_=_C2544( C2424 C2544 ) C2424_=_C2545( C2424 C2545 ) C2424_=_C2546( C2424 C2546 ) C2424_=_C2547( C2424 C2547 ) C2424_=_C2548( C2424 C2548 ) \nC2424_=_C2549( C2424 C2549 ) C2424_=_C2550( C2424 C2550 ) C2424_=_C2551( C2424 C2551 ) C2424_=_C2552( C2424 C2552 ) C2424_=_C2553( C2424 C2553 ) C2424_=_C2554( C2424 C2554 ) \nC2426_=_C2541( C2426 C2541 ) C2426_=_C2747( C2426 C2747 ) C2426_=_C2905( C2426 C2905 ) C2426_=_C2906( C2426 C2906 ) C2426_=_C2907( C2426 C2907 ) C2426_=_C2908( C2426 C2908 ) \nC2426_=_C2909( C2426 C2909 ) C2426_=_C2910( C2426 C2910 ) C2426_=_C2911( C2426 C2911 ) C2426_=_C2912( C2426 C2912 ) C2426_=_C2913( C2426 C2913 ) C2426_=_C2914( C2426 C2914 ) \nC2426_=_C2915( C2426 C2915 ) C2426_=_C2916( C2426 C2916 ) C2426_=_C2917( C2426 C2917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0_=_C2554( C2540 C2554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1_=_C2554( C2541 C2554 ) \nC2541_=_C2747( C2541 C2747 ) C2541_=_C2905( C2541 C2905 ) C2541_=_C2906( C2541 C2906 ) C2541_=_C2907( C2541 C2907 ) C2541_=_C2908( C2541 C2908 ) C2541_=_C2909( C2541 C2909 ) \nC2541_=_C2910( C2541 C2910 ) C2541_=_C2911( C2541 C2911 ) C2541_=_C2912( C2541 C2912 ) C2541_=_C2913( C2541 C2913 ) C2541_=_C2914( C2541 C2914 ) C2541_=_C2915( C2541 C2915 ) \nC2541_=_C2916( C2541 C2916 ) C2541_=_C2917( C2541 C2917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2554( C2542 C2554 ) C2543_=_C2544( C2543 C2544 ) C2543_=_C2545( C2543 C2545 ) C2543_=_C2546( C2543 C2546 ) C2543_=_C2547( C2543 C2547 ) \nC2543_=_C2548( C2543 C2548 ) C2543_=_C2549( C2543 C2549 ) C2543_=_C2550( C2543 C2550 ) C2543_=_C2551( C2543 C2551 ) C2543_=_C2552( C2543 C2552 ) C2543_=_C2553( C2543 C2553 ) \nC2543_=_C2554( C2543 C2554 ) C2543_=_C2906( C2543 C2906 ) C2544_=_C2545( C2544 C2545 ) C2544_=_C2546( C2544 C2546 ) C2544_=_C2547( C2544 C2547 ) C2544_=_C2548( C2544 C2548 ) \nC2544_=_C2549( C2544 C2549 ) C2544_=_C2550( C2544 C2550 ) C2544_=_C2551( C2544 C2551 ) C2544_=_C2552( C2544 C2552 ) C2544_=_C2553( C2544 C2553 ) C2544_=_C2554( C2544 C2554 ) \nC2544_=_C2907( C2544 C2907 ) C2545_=_C2546( C2545 C2546 ) C2545_=_C2547( C2545 C2547 ) C2545_=_C2548( C2545 C2548 ) C2545_=_C2549( C2545 C2549 ) C2545_=_C2550( C2545 C2550 ) \nC2545_=_C2551( C2545 C2551 ) C2545_=_C2552( C2545 C2552 ) C2545_=_C2553( C2545 C2553 ) C2545_=_C2554( C2545 C2554 ) C2546_=_C2547( C2546 C2547 ) C2546_=_C2548( C2546 C2548 ) \nC2546_=_C2549( C2546 C2549 ) C2546_=_C2550( C2546 C2550 ) C2546_=_C2551( C2546 C2551 ) C2546_=_C2552( C2546 C2552 ) C2546_=_C2553( C2546 C2553 ) C2546_=_C2554( C2546 C2554 ) \nC2547_=_C2548( C2547 C2548 ) C2547_=_C2549( C2547 C2549 ) C2547_=_C2550( C2547 C2550 ) C2547_=_C2551( C2547 C2551 ) C2547_=_C2552( C2547 C2552 ) C2547_=_C2553( C2547 C2553 ) \nC2547_=_C2554( C2547 C2554 ) C2547_=_C2908( C2547 C2908 ) C2548_=_C2549( C2548 C2549 ) C2548_=_C2550( C2548 C2550 ) C2548_=_C2551( C2548 C2551 ) C2548_=_C2552( C2548 C2552 ) \nC2548_=_C2553( C2548 C2553 ) C2548_=_C2554( C2548 C2554 ) C2548_=_C2909( C2548 C2909 ) C2549_=_C2550( C2549 C2550 ) C2549_=_C2551( C2549 C2551 ) C2549_=_C2552( C2549 C2552 ) \nC2549_=_C2553( C2549 C2553 ) C2549_=_C2554( C2549 C2554 ) C2549_=_C2912( C2549 C2912 ) C2550_=_C2551( C2550 C2551 ) C2550_=_C2552( C2550 C2552 ) C2550_=_C2553( C2550 C2553 ) \nC2550_=_C2554( C2550 C2554 ) C2550_=_C2913( C2550 C2913 ) C2551_=_C2552( C2551 C2552 ) C2551_=_C2553( C2551 C2553 ) C2551_=_C2554( C2551 C2554 ) C2551_=_C2915( C2551 C2915 ) \nC2552_=_C2553( C2552 C2553 ) C2552_=_C2554( C2552 C2554 ) C2553_=_C2554( C2553 C2554 ) C2553_=_C2916( C2553 C2916 ) C2554_=_C2917( C2554 C2917 ) C2747_=_C2905( C2747 C2905 ) \nC2747_=_C2906( C2747 C2906 ) C2747_=_C2907( C2747 C2907 ) C2747_=_C2908( C2747 C2908 ) C2747_=_C2909( C2747 C2909 ) C2747_=_C2910( C2747 C2910 ) C2747_=_C2911( C2747 C2911 ) \nC2747_=_C2912( C2747 C2912 ) C2747_=_C2913( C2747 C2913 ) C2747_=_C2914( C2747 C2914 ) C2747_=_C2915( C2747 C2915 ) C2747_=_C2916( C2747 C2916 ) C2747_=_C2917( C2747 C2917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2917( C2905 C2917 ) \nC2906_=_C2907( C2906 C2907 ) C2906_=_C2908( C2906 C2908 ) C2906_=_C2909( C2906 C2909 ) C2906_=_C2910( C2906 C2910 ) C2906_=_C2911( C2906 C2911 ) C2906_=_C2912( C2906 C2912 ) \nC2906_=_C2913( C2906 C2913 ) C2906_=_C2914( C2906 C2914 ) C2906_=_C2915( C2906 C2915 ) C2906_=_C2916( C2906 C2916 ) C2906_=_C2917( C2906 C2917 ) C2907_=_C2908( C2907 C2908 ) \nC2907_=_C2909( C2907 C2909 ) C2907_=_C2910( C2907 C2910 ) C2907_=_C2911( C2907 C2911 ) C2907_=_C2912( C2907 C2912 ) C2907_=_C2913( C2907 C2913 ) C2907_=_C2914( C2907 C2914 ) \nC2907_=_C2915( C2907 C2915 ) C2907_=_C2916( C2907 C2916 ) C2907_=_C2917( C2907 C2917 ) C2908_=_C2909( C2908 C2909 ) C2908_=_C2910( C2908 C2910 ) C2908_=_C2911( C2908 C2911 ) \nC2908_=_C2912( C2908 C2912 ) C2908_=_C2913( C2908 C2913 ) C2908_=_C2914( C2908 C2914 ) C2908_=_C2915( C2908 C2915 ) C2908_=_C2916( C2908 C2916 ) C2908_=_C2917( C2908 C2917 ) \nC2909_=_C2910( C2909 C2910 ) C2909_=_C2911( C2909 C2911 ) C2909_=_C2912( C2909 C2912 ) C2909_=_C2913( C2909 C2913 ) C2909_=_C2914( C2909 C2914 ) C2909_=_C2915( C2909 C2915 ) \nC2909_=_C2916( C2909 C2916 ) C2909_=_C2917( C2909 C2917 ) C2910_=_C2911( C2910 C2911 ) C2910_=_C2912( C2910 C2912 ) C2910_=_C2913( C2910 C2913 ) C2910_=_C2914( C2910 C2914 ) \nC2910_=_C2915( C2910 C2915 ) C2910_=_C2916( C2910 C2916 ) C2910_=_C2917( C2910 C2917 ) C2911_=_C2912( C2911 C2912 ) C2911_=_C2913( C2911 C2913 ) C2911_=_C2914( C2911 C2914 ) \nC2911_=_C2915( C2911 C2915 ) C2911_=_C2916( C2911 C2916 ) C2911_=_C2917( C2911 C2917 ) C2912_=_C2913( C2912 C2913 ) C2912_=_C2914( C2912 C2914 ) C2912_=_C2915( C2912 C2915 ) \nC2912_=_C2916( C2912 C2916 ) C2912_=_C2917( C2912 C2917 ) C2913_=_C2914( C2913 C2914 ) C2913_=_C2915( C2913 C2915 ) C2913_=_C2916( C2913 C2916 ) C2913_=_C2917( C2913 C2917 ) \nC2914_=_C2915( C2914 C2915 ) C2914_=_C2916( C2914 C2916 ) C2914_=_C2917( C2914 C2917 ) C2915_=_C2916( C2915 C2916 ) C2915_=_C2917( C2915 C2917 ) C2916_=_C2917( C2916 C2917 ) "];218-&gt;303[label="52: C500 C604 C606 C809 C865 \nC869 C1076 C1079 C1254 C1458 C1459 \nC1486 C1529 C1657 C1690 C1736 C1739 \nC1861 C1863 C2194 C2314 C2317 C2424 \nC2426 C2540 C2542 C2543 C2544 C2545 \nC2546 C2547 C2548 C2549 C2550 C2551 \nC2552 C2553 C2554 C2747 C2905 C2906 \nC2907 C2908 C2909 C2910 C2911 C2912 \nC2913 C2914 C2915 C2916 C2917 \n667: C500_=_C604 ,C500_=_C809 ,C500_=_C865 ,C500_=_C1076 ,C500_=_C1458 ,\nC500_=_C1486 ,C500_=_C1690 ,C500_=_C1736 ,C500_=_C1861 ,C500_=_C2314 ,C500_=_C2424 ,\nC500_=_C2540 ,C500_=_C2542 ,C500_=_C2543 ,C500_=_C2544 ,C500_=_C2545 ,C500_=_C2546 ,\nC500_=_C2547 ,C500_=_C2548 ,C500_=_C2549 ,C500_=_C2550 ,C500_=_C2551 ,C500_=_C2552 ,\nC500_=_C2553 ,C500_=_C2554 ,C604_=_C606 ,C604_=_C809 ,C604_=_C865 ,C604_=_C1076 ,\nC604_=_C1458 ,C604_=_C1486 ,C604_=_C1690 ,C604_=_C1736 ,C604_=_C1861 ,C604_=_C2314 ,\nC604_=_C2424 ,C604_=_C2540 ,C604_=_C2542 ,C604_=_C2543 ,C604_=_C2544 ,C604_=_C2545 ,\nC604_=_C2546 ,C604_=_C2547 ,C604_=_C2548 ,C604_=_C2549 ,C604_=_C2550 ,C604_=_C2551 ,\nC604_=_C2552 ,C604_=_C2553 ,C604_=_C2554 ,C606_=_C869 ,C606_=_C1079 ,C606_=_C1254 ,\nC606_=_C1459 ,C606_=_C1529 ,C606_=_C1657 ,C606_=_C1739 ,C606_=_C1863 ,C606_=_C2194 ,\nC606_=_C2317 ,C606_=_C2426 ,C606_=_C2747 ,C606_=_C2905 ,C606_=_C2906 ,C606_=_C2907 ,\nC606_=_C2908 ,C606_=_C2909 ,C606_=_C2910 ,C606_=_C2911 ,C606_=_C2912 ,C606_=_C2913 ,\nC606_=_C2914 ,C606_=_C2915 ,C606_=_C2916 ,C606_=_C2917 ,C809_=_C865 ,C809_=_C1076 ,\nC809_=_C1458 ,C809_=_C1486</w:t>
      </w:r>
    </w:p>
    <w:p>
      <w:pPr>
        <w:pStyle w:val="PreformattedText"/>
        <w:bidi w:val="0"/>
        <w:spacing w:before="0" w:after="0"/>
        <w:jc w:val="left"/>
        <w:rPr/>
      </w:pPr>
      <w:r>
        <w:rPr/>
        <w:t xml:space="preserve"> </w:t>
      </w:r>
      <w:r>
        <w:rPr/>
        <w:t>,C809_=_C1690 ,C809_=_C1736 ,C809_=_C1861 ,C809_=_C2314 ,\nC809_=_C2424 ,C809_=_C2540 ,C809_=_C2542 ,C809_=_C2543 ,C809_=_C2544 ,C809_=_C2545 ,\nC809_=_C2546 ,C809_=_C2547 ,C809_=_C2548 ,C809_=_C2549 ,C809_=_C2550 ,C809_=_C2551 ,\nC809_=_C2552 ,C809_=_C2553 ,C809_=_C2554 ,C865_=_C869 ,C865_=_C1076 ,C865_=_C1458 ,\nC865_=_C1486 ,C865_=_C1690 ,C865_=_C1736 ,C865_=_C1861 ,C865_=_C2314 ,C865_=_C2424 ,\nC865_=_C2540 ,C865_=_C2542 ,C865_=_C2543 ,C865_=_C2544 ,C865_=_C2545 ,C865_=_C2546 ,\nC865_=_C2547 ,C865_=_C2548 ,C865_=_C2549 ,C865_=_C2550 ,C865_=_C2551 ,C865_=_C2552 ,\nC865_=_C2553 ,C865_=_C2554 ,C869_=_C1079 ,C869_=_C1254 ,C869_=_C1459 ,C869_=_C1529 ,\nC869_=_C1657 ,C869_=_C1739 ,C869_=_C1863 ,C869_=_C2194 ,C869_=_C2317 ,C869_=_C2426 ,\nC869_=_C2747 ,C869_=_C2905 ,C869_=_C2906 ,C869_=_C2907 ,C869_=_C2908 ,C869_=_C2909 ,\nC869_=_C2910 ,C869_=_C2911 ,C869_=_C2912 ,C869_=_C2913 ,C869_=_C2914 ,C869_=_C2915 ,\nC869_=_C2916 ,C869_=_C2917 ,C1076_=_C1079 ,C1076_=_C1458 ,C1076_=_C1486 ,C1076_=_C1690 ,\nC1076_=_C1736 ,C1076_=_C1861 ,C1076_=_C2314 ,C1076_=_C2424 ,C1076_=_C2540 ,C1076_=_C2542 ,\nC1076_=_C2543 ,C1076_=_C2544 ,C1076_=_C2545 ,C1076_=_C2546 ,C1076_=_C2547 ,C1076_=_C2548 ,\nC1076_=_C2549 ,C1076_=_C2550 ,C1076_=_C2551 ,C1076_=_C2552 ,C1076_=_C2553 ,C1076_=_C2554 ,\nC1079_=_C1254 ,C1079_=_C1459 ,C1079_=_C1529 ,C1079_=_C1657 ,C1079_=_C1739 ,C1079_=_C1863 ,\nC1079_=_C2194 ,C1079_=_C2317 ,C1079_=_C2426 ,C1079_=_C2747 ,C1079_=_C2905 ,C1079_=_C2906 ,\nC1079_=_C2907 ,C1079_=_C2908 ,C1079_=_C2909 ,C1079_=_C2910 ,C1079_=_C2911 ,C1079_=_C2912 ,\nC1079_=_C2913 ,C1079_=_C2914 ,C1079_=_C2915 ,C1079_=_C2916 ,C1079_=_C2917 ,C1254_=_C1459 ,\nC1254_=_C1529 ,C1254_=_C1657 ,C1254_=_C1739 ,C1254_=_C1863 ,C1254_=_C2194 ,C1254_=_C2317 ,\nC1254_=_C2426 ,C1254_=_C2747 ,C1254_=_C2905 ,C1254_=_C2906 ,C1254_=_C2907 ,C1254_=_C2908 ,\nC1254_=_C2909 ,C1254_=_C2910 ,C1254_=_C2911 ,C1254_=_C2912 ,C1254_=_C2913 ,C1254_=_C2914 ,\nC1254_=_C2915 ,C1254_=_C2916 ,C1254_=_C2917 ,C1458_=_C1459 ,C1458_=_C1486 ,C1458_=_C1690 ,\nC1458_=_C1736 ,C1458_=_C1861 ,C1458_=_C2314 ,C1458_=_C2424 ,C1458_=_C2540 ,C1458_=_C2542 ,\nC1458_=_C2543 ,C1458_=_C2544 ,C1458_=_C2545 ,C1458_=_C2546 ,C1458_=_C2547 ,C1458_=_C2548 ,\nC1458_=_C2549 ,C1458_=_C2550 ,C1458_=_C2551 ,C1458_=_C2552 ,C1458_=_C2553 ,C1458_=_C2554 ,\nC1459_=_C1529 ,C1459_=_C1657 ,C1459_=_C1739 ,C1459_=_C1863 ,C1459_=_C2194 ,C1459_=_C2317 ,\nC1459_=_C2426 ,C1459_=_C2747 ,C1459_=_C2905 ,C1459_=_C2906 ,C1459_=_C2907 ,C1459_=_C2908 ,\nC1459_=_C2909 ,C1459_=_C2910 ,C1459_=_C2911 ,C1459_=_C2912 ,C1459_=_C2913 ,C1459_=_C2914 ,\nC1459_=_C2915 ,C1459_=_C2916 ,C1459_=_C2917 ,C1486_=_C1690 ,C1486_=_C1736 ,C1486_=_C1861 ,\nC1486_=_C2314 ,C1486_=_C2424 ,C1486_=_C2540 ,C1486_=_C2542 ,C1486_=_C2543 ,C1486_=_C2544 ,\nC1486_=_C2545 ,C1486_=_C2546 ,C1486_=_C2547 ,C1486_=_C2548 ,C1486_=_C2549 ,C1486_=_C2550 ,\nC1486_=_C2551 ,C1486_=_C2552 ,C1486_=_C2553 ,C1486_=_C2554 ,C1529_=_C1657 ,C1529_=_C1739 ,\nC1529_=_C1863 ,C1529_=_C2194 ,C1529_=_C2317 ,C1529_=_C2426 ,C1529_=_C2747 ,C1529_=_C2905 ,\nC1529_=_C2906 ,C1529_=_C2907 ,C1529_=_C2908 ,C1529_=_C2909 ,C1529_=_C2910 ,C1529_=_C2911 ,\nC1529_=_C2912 ,C1529_=_C2913 ,C1529_=_C2914 ,C1529_=_C2915 ,C1529_=_C2916 ,C1529_=_C2917 ,\nC1657_=_C1739 ,C1657_=_C1863 ,C1657_=_C2194 ,C1657_=_C2317 ,C1657_=_C2426 ,C1657_=_C2747 ,\nC1657_=_C2905 ,C1657_=_C2906 ,C1657_=_C2907 ,C1657_=_C2908 ,C1657_=_C2909 ,C1657_=_C2910 ,\nC1657_=_C2911 ,C1657_=_C2912 ,C1657_=_C2913 ,C1657_=_C2914 ,C1657_=_C2915 ,C1657_=_C2916 ,\nC1657_=_C2917 ,C1690_=_C1736 ,C1690_=_C1861 ,C1690_=_C2314 ,C1690_=_C2424 ,C1690_=_C2540 ,\nC1690_=_C2542 ,C1690_=_C2543 ,C1690_=_C2544 ,C1690_=_C2545 ,C1690_=_C2546 ,C1690_=_C2547 ,\nC1690_=_C2548 ,C1690_=_C2549 ,C1690_=_C2550 ,C1690_=_C2551 ,C1690_=_C2552 ,C1690_=_C2553 ,\nC1690_=_C2554 ,C1736_=_C1739 ,C1736_=_C1861 ,C1736_=_C2314 ,C1736_=_C2424 ,C1736_=_C2540 ,\nC1736_=_C2542 ,C1736_=_C2543 ,C1736_=_C2544 ,C1736_=_C2545 ,C1736_=_C2546 ,C1736_=_C2547 ,\nC1736_=_C2548 ,C1736_=_C2549 ,C1736_=_C2550 ,C1736_=_C2551 ,C1736_=_C2552 ,C1736_=_C2553 ,\nC1736_=_C2554 ,C1739_=_C1863 ,C1739_=_C2194 ,C1739_=_C2317 ,C1739_=_C2426 ,C1739_=_C2747 ,\nC1739_=_C2905 ,C1739_=_C2906 ,C1739_=_C2907 ,C1739_=_C2908 ,C1739_=_C2909 ,C1739_=_C2910 ,\nC1739_=_C2911 ,C1739_=_C2912 ,C1739_=_C2913 ,C1739_=_C2914 ,C1739_=_C2915 ,C1739_=_C2916 ,\nC1739_=_C2917 ,C1861_=_C1863 ,C1861_=_C2314 ,C1861_=_C2424 ,C1861_=_C2540 ,C1861_=_C2542 ,\nC1861_=_C2543 ,C1861_=_C2544 ,C1861_=_C2545 ,C1861_=_C2546 ,C1861_=_C2547 ,C1861_=_C2548 ,\nC1861_=_C2549 ,C1861_=_C2550 ,C1861_=_C2551 ,C1861_=_C2552 ,C1861_=_C2553 ,C1861_=_C2554 ,\nC1863_=_C2194 ,C1863_=_C2317 ,C1863_=_C2426 ,C1863_=_C2747 ,C1863_=_C2905 ,C1863_=_C2906 ,\nC1863_=_C2907 ,C1863_=_C2908 ,C1863_=_C2909 ,C1863_=_C2910 ,C1863_=_C2911 ,C1863_=_C2912 ,\nC1863_=_C2913 ,C1863_=_C2914 ,C1863_=_C2915 ,C1863_=_C2916 ,C1863_=_C2917 ,C2194_=_C2317 ,\nC2194_=_C2426 ,C2194_=_C2747 ,C2194_=_C2905 ,C2194_=_C2906 ,C2194_=_C2907 ,C2194_=_C2908 ,\nC2194_=_C2909 ,C2194_=_C2910 ,C2194_=_C2911 ,C2194_=_C2912 ,C2194_=_C2913 ,C2194_=_C2914 ,\nC2194_=_C2915 ,C2194_=_C2916 ,C2194_=_C2917 ,C2314_=_C2317 ,C2314_=_C2424 ,C2314_=_C2540 ,\nC2314_=_C2542 ,C2314_=_C2543 ,C2314_=_C2544 ,C2314_=_C2545 ,C2314_=_C2546 ,C2314_=_C2547 ,\nC2314_=_C2548 ,C2314_=_C2549 ,C2314_=_C2550 ,C2314_=_C2551 ,C2314_=_C2552 ,C2314_=_C2553 ,\nC2314_=_C2554 ,C2317_=_C2426 ,C2317_=_C2747 ,C2317_=_C2905 ,C2317_=_C2906 ,C2317_=_C2907 ,\nC2317_=_C2908 ,C2317_=_C2909 ,C2317_=_C2910 ,C2317_=_C2911 ,C2317_=_C2912 ,C2317_=_C2913 ,\nC2317_=_C2914 ,C2317_=_C2915 ,C2317_=_C2916 ,C2317_=_C2917 ,C2424_=_C2426 ,C2424_=_C2540 ,\nC2424_=_C2542 ,C2424_=_C2543 ,C2424_=_C2544 ,C2424_=_C2545 ,C2424_=_C2546 ,C2424_=_C2547 ,\nC2424_=_C2548 ,C2424_=_C2549 ,C2424_=_C2550 ,C2424_=_C2551 ,C2424_=_C2552 ,C2424_=_C2553 ,\nC2424_=_C2554 ,C2426_=_C2747 ,C2426_=_C2905 ,C2426_=_C2906 ,C2426_=_C2907 ,C2426_=_C2908 ,\nC2426_=_C2909 ,C2426_=_C2910 ,C2426_=_C2911 ,C2426_=_C2912 ,C2426_=_C2913 ,C2426_=_C2914 ,\nC2426_=_C2915 ,C2426_=_C2916 ,C2426_=_C2917 ,C2540_=_C2542 ,C2540_=_C2543 ,C2540_=_C2544 ,\nC2540_=_C2545 ,C2540_=_C2546 ,C2540_=_C2547 ,C2540_=_C2548 ,C2540_=_C2549 ,C2540_=_C2550 ,\nC2540_=_C2551 ,C2540_=_C2552 ,C2540_=_C2553 ,C2540_=_C2554 ,C2542_=_C2543 ,C2542_=_C2544 ,\nC2542_=_C2545 ,C2542_=_C2546 ,C2542_=_C2547 ,C2542_=_C2548 ,C2542_=_C2549 ,C2542_=_C2550 ,\nC2542_=_C2551 ,C2542_=_C2552 ,C2542_=_C2553 ,C2542_=_C2554 ,C2543_=_C2544 ,C2543_=_C2545 ,\nC2543_=_C2546 ,C2543_=_C2547 ,C2543_=_C2548 ,C2543_=_C2549 ,C2543_=_C2550 ,C2543_=_C2551 ,\nC2543_=_C2552 ,C2543_=_C2553 ,C2543_=_C2554 ,C2543_=_C2906 ,C2544_=_C2545 ,C2544_=_C2546 ,\nC2544_=_C2547 ,C2544_=_C2548 ,C2544_=_C2549 ,C2544_=_C2550 ,C2544_=_C2551 ,C2544_=_C2552 ,\nC2544_=_C2553 ,C2544_=_C2554 ,C2544_=_C2907 ,C2545_=_C2546 ,C2545_=_C2547 ,C2545_=_C2548 ,\nC2545_=_C2549 ,C2545_=_C2550 ,C2545_=_C2551 ,C2545_=_C2552 ,C2545_=_C2553 ,C2545_=_C2554 ,\nC2546_=_C2547 ,C2546_=_C2548 ,C2546_=_C2549 ,C2546_=_C2550 ,C2546_=_C2551 ,C2546_=_C2552 ,\nC2546_=_C2553 ,C2546_=_C2554 ,C2547_=_C2548 ,C2547_=_C2549 ,C2547_=_C2550 ,C2547_=_C2551 ,\nC2547_=_C2552 ,C2547_=_C2553 ,C2547_=_C2554 ,C2547_=_C2908 ,C2548_=_C2549 ,C2548_=_C2550 ,\nC2548_=_C2551 ,C2548_=_C2552 ,C2548_=_C2553 ,C2548_=_C2554 ,C2548_=_C2909 ,C2549_=_C2550 ,\nC2549_=_C2551 ,C2549_=_C2552 ,C2549_=_C2553 ,C2549_=_C2554 ,C2549_=_C2912 ,C2550_=_C2551 ,\nC2550_=_C2552 ,C2550_=_C2553 ,C2550_=_C2554 ,C2550_=_C2913 ,C2551_=_C2552 ,C2551_=_C2553 ,\nC2551_=_C2554 ,C2551_=_C2915 ,C2552_=_C2553 ,C2552_=_C2554 ,C2553_=_C2554 ,C2553_=_C2916 ,\nC2554_=_C2917 ,C2747_=_C2905 ,C2747_=_C2906 ,C2747_=_C2907 ,C2747_=_C2908 ,C2747_=_C2909 ,\nC2747_=_C2910 ,C2747_=_C2911 ,C2747_=_C2912 ,C2747_=_C2913 ,C2747_=_C2914 ,C2747_=_C2915 ,\nC2747_=_C2916 ,C2747_=_C2917 ,C2905_=_C2906 ,C2905_=_C2907 ,C2905_=_C2908 ,C2905_=_C2909 ,\nC2905_=_C2910 ,C2905_=_C2911 ,C2905_=_C2912 ,C2905_=_C2913 ,C2905_=_C2914 ,C2905_=_C2915 ,\nC2905_=_C2916 ,C2905_=_C2917 ,C2906_=_C2907 ,C2906_=_C2908 ,C2906_=_C2909 ,C2906_=_C2910 ,\nC2906_=_C2911 ,C2906_=_C2912 ,C2906_=_C2913 ,C2906_=_C2914 ,C2906_=_C2915 ,C2906_=_C2916 ,\nC2906_=_C2917 ,C2907_=_C2908 ,C2907_=_C2909 ,C2907_=_C2910 ,C2907_=_C2911 ,C2907_=_C2912 ,\nC2907_=_C2913 ,C2907_=_C2914 ,C2907_=_C2915 ,C2907_=_C2916 ,C2907_=_C2917 ,C2908_=_C2909 ,\nC2908_=_C2910 ,C2908_=_C2911 ,C2908_=_C2912 ,C2908_=_C2913 ,C2908_=_C2914 ,C2908_=_C2915 ,\nC2908_=_C2916 ,C2908_=_C2917 ,C2909_=_C2910 ,C2909_=_C2911 ,C2909_=_C2912 ,C2909_=_C2913 ,\nC2909_=_C2914 ,C2909_=_C2915 ,C2909_=_C2916 ,C2909_=_C2917 ,C2910_=_C2911 ,C2910_=_C2912 ,\nC2910_=_C2913 ,C2910_=_C2914 ,C2910_=_C2915 ,C2910_=_C2916 ,C2910_=_C2917 ,C2911_=_C2912 ,\nC2911_=_C2913 ,C2911_=_C2914 ,C2911_=_C2915 ,C2911_=_C2916 ,C2911_=_C2917 ,C2912_=_C2913 ,\nC2912_=_C2914 ,C2912_=_C2915 ,C2912_=_C2916 ,C2912_=_C2917 ,C2913_=_C2914 ,C2913_=_C2915 ,\nC2913_=_C2916 ,C2913_=_C2917 ,C2914_=_C2915 ,C2914_=_C2916 ,C2914_=_C2917 ,C2915_=_C2916 ,\nC2915_=_C2917 ,C2916_=_C2917 ,"];304[shape=box, label="id:304 level: 7\n55: C798 C945 C1213 C1468 C1476 \nC1700 C1726 C1785 C1934 C2127 C2459 \nC2529 C2547 C2550 C2675 C2721 C2798 \nC2908 C2913 C3027 C3033 C3057 C3162 \nC3180 C3192 C3248 C3260 C3264 C3307 \nC3326 C3331 C3339 C3519 C3628 C3640 \nC3661 C3675 C3679 C3680 C3681 C3682 \nC3683 C3684 C3685 C3686 C3687 C3729 \nC3736 C3804 C3819 C3920 C3988 C3989 \nC3990 C3991 \n765: C798_=_C1213( C798 C1213 ) C798_=_C1476( C798 C1476 ) C798_=_C1726( C798 C1726 ) C798_=_C1934( C798 C1934 ) C798_=_C2127( C798 C2127 ) \nC798_=_C2459( C798 C2459 ) C798_=_C2550( C798 C2550 ) C798_=_C2675( C798 C2675 ) C798_=_C2913( C798 C2913 ) C798_=_C3033( C798 C3033 ) C798_=_C3264( C798 C3264 ) \nC798_=_C3307( C798 C3307 ) C798_=_C3331( C798 C3331 ) C798_=_C3628( C798 C3628 ) C798_=_C3640( C798 C3640 ) C798_=_C3661( C798 C3661 ) C798_=_C3675( C798 C3675 ) \nC798_=_C3683( C798 C3683 ) C798_=_C3729( C798 C3729 ) C798_=_C3736( C798 C3736 ) C798_=_C3804(</w:t>
      </w:r>
    </w:p>
    <w:p>
      <w:pPr>
        <w:pStyle w:val="PreformattedText"/>
        <w:bidi w:val="0"/>
        <w:spacing w:before="0" w:after="0"/>
        <w:jc w:val="left"/>
        <w:rPr/>
      </w:pPr>
      <w:r>
        <w:rPr/>
        <w:t xml:space="preserve"> </w:t>
      </w:r>
      <w:r>
        <w:rPr/>
        <w:t>C798 C3804 ) C798_=_C3819( C798 C3819 ) C798_=_C3920( C798 C3920 ) \nC798_=_C3988( C798 C3988 ) C798_=_C3989( C798 C3989 ) C798_=_C3990( C798 C3990 ) C798_=_C3991( C798 C3991 ) C945_=_C1468( C945 C1468 ) C945_=_C1700( C945 C1700 ) \nC945_=_C1785( C945 C1785 ) C945_=_C2529( C945 C2529 ) C945_=_C2547( C945 C2547 ) C945_=_C2721( C945 C2721 ) C945_=_C2798( C945 C2798 ) C945_=_C2908( C945 C2908 ) \nC945_=_C3027( C945 C3027 ) C945_=_C3057( C945 C3057 ) C945_=_C3162( C945 C3162 ) C945_=_C3180( C945 C3180 ) C945_=_C3192( C945 C3192 ) C945_=_C3248( C945 C3248 ) \nC945_=_C3260( C945 C3260 ) C945_=_C3326( C945 C3326 ) C945_=_C3339( C945 C3339 ) C945_=_C3519( C945 C3519 ) C945_=_C3679( C945 C3679 ) C945_=_C3680( C945 C3680 ) \nC945_=_C3681( C945 C3681 ) C945_=_C3682( C945 C3682 ) C945_=_C3683( C945 C3683 ) C945_=_C3684( C945 C3684 ) C945_=_C3685( C945 C3685 ) C945_=_C3686( C945 C3686 ) \nC945_=_C3687( C945 C3687 ) C1213_=_C1476( C1213 C1476 ) C1213_=_C1726( C1213 C1726 ) C1213_=_C1934( C1213 C1934 ) C1213_=_C2127( C1213 C2127 ) C1213_=_C2459( C1213 C2459 ) \nC1213_=_C2550( C1213 C2550 ) C1213_=_C2675( C1213 C2675 ) C1213_=_C2913( C1213 C2913 ) C1213_=_C3033( C1213 C3033 ) C1213_=_C3264( C1213 C3264 ) C1213_=_C3307( C1213 C3307 ) \nC1213_=_C3331( C1213 C3331 ) C1213_=_C3628( C1213 C3628 ) C1213_=_C3640( C1213 C3640 ) C1213_=_C3661( C1213 C3661 ) C1213_=_C3675( C1213 C3675 ) C1213_=_C3683( C1213 C3683 ) \nC1213_=_C3729( C1213 C3729 ) C1213_=_C3736( C1213 C3736 ) C1213_=_C3804( C1213 C3804 ) C1213_=_C3819( C1213 C3819 ) C1213_=_C3920( C1213 C3920 ) C1213_=_C3988( C1213 C3988 ) \nC1213_=_C3989( C1213 C3989 ) C1213_=_C3990( C1213 C3990 ) C1213_=_C3991( C1213 C3991 ) C1468_=_C1476( C1468 C1476 ) C1468_=_C1700( C1468 C1700 ) C1468_=_C1785( C1468 C1785 ) \nC1468_=_C2529( C1468 C2529 ) C1468_=_C2547( C1468 C2547 ) C1468_=_C2721( C1468 C2721 ) C1468_=_C2798( C1468 C2798 ) C1468_=_C2908( C1468 C2908 ) C1468_=_C3027( C1468 C3027 ) \nC1468_=_C3057( C1468 C3057 ) C1468_=_C3162( C1468 C3162 ) C1468_=_C3180( C1468 C3180 ) C1468_=_C3192( C1468 C3192 ) C1468_=_C3248( C1468 C3248 ) C1468_=_C3260( C1468 C3260 ) \nC1468_=_C3326( C1468 C3326 ) C1468_=_C3339( C1468 C3339 ) C1468_=_C3519( C1468 C3519 ) C1468_=_C3679( C1468 C3679 ) C1468_=_C3680( C1468 C3680 ) C1468_=_C3681( C1468 C3681 ) \nC1468_=_C3682( C1468 C3682 ) C1468_=_C3683( C1468 C3683 ) C1468_=_C3684( C1468 C3684 ) C1468_=_C3685( C1468 C3685 ) C1468_=_C3686( C1468 C3686 ) C1468_=_C3687( C1468 C3687 ) \nC1476_=_C1726( C1476 C1726 ) C1476_=_C1934( C1476 C1934 ) C1476_=_C2127( C1476 C2127 ) C1476_=_C2459( C1476 C2459 ) C1476_=_C2550( C1476 C2550 ) C1476_=_C2675( C1476 C2675 ) \nC1476_=_C2913( C1476 C2913 ) C1476_=_C3033( C1476 C3033 ) C1476_=_C3264( C1476 C3264 ) C1476_=_C3307( C1476 C3307 ) C1476_=_C3331( C1476 C3331 ) C1476_=_C3628( C1476 C3628 ) \nC1476_=_C3640( C1476 C3640 ) C1476_=_C3661( C1476 C3661 ) C1476_=_C3675( C1476 C3675 ) C1476_=_C3683( C1476 C3683 ) C1476_=_C3729( C1476 C3729 ) C1476_=_C3736( C1476 C3736 ) \nC1476_=_C3804( C1476 C3804 ) C1476_=_C3819( C1476 C3819 ) C1476_=_C3920( C1476 C3920 ) C1476_=_C3988( C1476 C3988 ) C1476_=_C3989( C1476 C3989 ) C1476_=_C3990( C1476 C3990 ) \nC1476_=_C3991( C1476 C3991 ) C1700_=_C1785( C1700 C1785 ) C1700_=_C2529( C1700 C2529 ) C1700_=_C2547( C1700 C2547 ) C1700_=_C2721( C1700 C2721 ) C1700_=_C2798( C1700 C2798 ) \nC1700_=_C2908( C1700 C2908 ) C1700_=_C3027( C1700 C3027 ) C1700_=_C3057( C1700 C3057 ) C1700_=_C3162( C1700 C3162 ) C1700_=_C3180( C1700 C3180 ) C1700_=_C3192( C1700 C3192 ) \nC1700_=_C3248( C1700 C3248 ) C1700_=_C3260( C1700 C3260 ) C1700_=_C3326( C1700 C3326 ) C1700_=_C3339( C1700 C3339 ) C1700_=_C3519( C1700 C3519 ) C1700_=_C3679( C1700 C3679 ) \nC1700_=_C3680( C1700 C3680 ) C1700_=_C3681( C1700 C3681 ) C1700_=_C3682( C1700 C3682 ) C1700_=_C3683( C1700 C3683 ) C1700_=_C3684( C1700 C3684 ) C1700_=_C3685( C1700 C3685 ) \nC1700_=_C3686( C1700 C3686 ) C1700_=_C3687( C1700 C3687 ) C1726_=_C1934( C1726 C1934 ) C1726_=_C2127( C1726 C2127 ) C1726_=_C2459( C1726 C2459 ) C1726_=_C2550( C1726 C2550 ) \nC1726_=_C2675( C1726 C2675 ) C1726_=_C2913( C1726 C2913 ) C1726_=_C3033( C1726 C3033 ) C1726_=_C3264( C1726 C3264 ) C1726_=_C3307( C1726 C3307 ) C1726_=_C3331( C1726 C3331 ) \nC1726_=_C3628( C1726 C3628 ) C1726_=_C3640( C1726 C3640 ) C1726_=_C3661( C1726 C3661 ) C1726_=_C3675( C1726 C3675 ) C1726_=_C3683( C1726 C3683 ) C1726_=_C3729( C1726 C3729 ) \nC1726_=_C3736( C1726 C3736 ) C1726_=_C3804( C1726 C3804 ) C1726_=_C3819( C1726 C3819 ) C1726_=_C3920( C1726 C3920 ) C1726_=_C3988( C1726 C3988 ) C1726_=_C3989( C1726 C3989 ) \nC1726_=_C3990( C1726 C3990 ) C1726_=_C3991( C1726 C3991 ) C1785_=_C2529( C1785 C2529 ) C1785_=_C2547( C1785 C2547 ) C1785_=_C2721( C1785 C2721 ) C1785_=_C2798( C1785 C2798 ) \nC1785_=_C2908( C1785 C2908 ) C1785_=_C3027( C1785 C3027 ) C1785_=_C3057( C1785 C3057 ) C1785_=_C3162( C1785 C3162 ) C1785_=_C3180( C1785 C3180 ) C1785_=_C3192( C1785 C3192 ) \nC1785_=_C3248( C1785 C3248 ) C1785_=_C3260( C1785 C3260 ) C1785_=_C3326( C1785 C3326 ) C1785_=_C3339( C1785 C3339 ) C1785_=_C3519( C1785 C3519 ) C1785_=_C3679( C1785 C3679 ) \nC1785_=_C3680( C1785 C3680 ) C1785_=_C3681( C1785 C3681 ) C1785_=_C3682( C1785 C3682 ) C1785_=_C3683( C1785 C3683 ) C1785_=_C3684( C1785 C3684 ) C1785_=_C3685( C1785 C3685 ) \nC1785_=_C3686( C1785 C3686 ) C1785_=_C3687( C1785 C3687 ) C1934_=_C2127( C1934 C2127 ) C1934_=_C2459( C1934 C2459 ) C1934_=_C2550( C1934 C2550 ) C1934_=_C2675( C1934 C2675 ) \nC1934_=_C2913( C1934 C2913 ) C1934_=_C3033( C1934 C3033 ) C1934_=_C3264( C1934 C3264 ) C1934_=_C3307( C1934 C3307 ) C1934_=_C3331( C1934 C3331 ) C1934_=_C3628( C1934 C3628 ) \nC1934_=_C3640( C1934 C3640 ) C1934_=_C3661( C1934 C3661 ) C1934_=_C3675( C1934 C3675 ) C1934_=_C3683( C1934 C3683 ) C1934_=_C3729( C1934 C3729 ) C1934_=_C3736( C1934 C3736 ) \nC1934_=_C3804( C1934 C3804 ) C1934_=_C3819( C1934 C3819 ) C1934_=_C3920( C1934 C3920 ) C1934_=_C3988( C1934 C3988 ) C1934_=_C3989( C1934 C3989 ) C1934_=_C3990( C1934 C3990 ) \nC1934_=_C3991( C1934 C3991 ) C2127_=_C2459( C2127 C2459 ) C2127_=_C2550( C2127 C2550 ) C2127_=_C2675( C2127 C2675 ) C2127_=_C2913( C2127 C2913 ) C2127_=_C3033( C2127 C3033 ) \nC2127_=_C3264( C2127 C3264 ) C2127_=_C3307( C2127 C3307 ) C2127_=_C3331( C2127 C3331 ) C2127_=_C3628( C2127 C3628 ) C2127_=_C3640( C2127 C3640 ) C2127_=_C3661( C2127 C3661 ) \nC2127_=_C3675( C2127 C3675 ) C2127_=_C3683( C2127 C3683 ) C2127_=_C3729( C2127 C3729 ) C2127_=_C3736( C2127 C3736 ) C2127_=_C3804( C2127 C3804 ) C2127_=_C3819( C2127 C3819 ) \nC2127_=_C3920( C2127 C3920 ) C2127_=_C3988( C2127 C3988 ) C2127_=_C3989( C2127 C3989 ) C2127_=_C3990( C2127 C3990 ) C2127_=_C3991( C2127 C3991 ) C2459_=_C2550( C2459 C2550 ) \nC2459_=_C2675( C2459 C2675 ) C2459_=_C2913( C2459 C2913 ) C2459_=_C3033( C2459 C3033 ) C2459_=_C3264( C2459 C3264 ) C2459_=_C3307( C2459 C3307 ) C2459_=_C3331( C2459 C3331 ) \nC2459_=_C3628( C2459 C3628 ) C2459_=_C3640( C2459 C3640 ) C2459_=_C3661( C2459 C3661 ) C2459_=_C3675( C2459 C3675 ) C2459_=_C3683( C2459 C3683 ) C2459_=_C3729( C2459 C3729 ) \nC2459_=_C3736( C2459 C3736 ) C2459_=_C3804( C2459 C3804 ) C2459_=_C3819( C2459 C3819 ) C2459_=_C3920( C2459 C3920 ) C2459_=_C3988( C2459 C3988 ) C2459_=_C3989( C2459 C3989 ) \nC2459_=_C3990( C2459 C3990 ) C2459_=_C3991( C2459 C3991 ) C2529_=_C2547( C2529 C2547 ) C2529_=_C2721( C2529 C2721 ) C2529_=_C2798( C2529 C2798 ) C2529_=_C2908( C2529 C2908 ) \nC2529_=_C3027( C2529 C3027 ) C2529_=_C3057( C2529 C3057 ) C2529_=_C3162( C2529 C3162 ) C2529_=_C3180( C2529 C3180 ) C2529_=_C3192( C2529 C3192 ) C2529_=_C3248( C2529 C3248 ) \nC2529_=_C3260( C2529 C3260 ) C2529_=_C3326( C2529 C3326 ) C2529_=_C3339( C2529 C3339 ) C2529_=_C3519( C2529 C3519 ) C2529_=_C3679( C2529 C3679 ) C2529_=_C3680( C2529 C3680 ) \nC2529_=_C3681( C2529 C3681 ) C2529_=_C3682( C2529 C3682 ) C2529_=_C3683( C2529 C3683 ) C2529_=_C3684( C2529 C3684 ) C2529_=_C3685( C2529 C3685 ) C2529_=_C3686( C2529 C3686 ) \nC2529_=_C3687( C2529 C3687 ) C2547_=_C2550( C2547 C2550 ) C2547_=_C2721( C2547 C2721 ) C2547_=_C2798( C2547 C2798 ) C2547_=_C2908( C2547 C2908 ) C2547_=_C3027( C2547 C3027 ) \nC2547_=_C3057( C2547 C3057 ) C2547_=_C3162( C2547 C3162 ) C2547_=_C3180( C2547 C3180 ) C2547_=_C3192( C2547 C3192 ) C2547_=_C3248( C2547 C3248 ) C2547_=_C3260( C2547 C3260 ) \nC2547_=_C3326( C2547 C3326 ) C2547_=_C3339( C2547 C3339 ) C2547_=_C3519( C2547 C3519 ) C2547_=_C3679( C2547 C3679 ) C2547_=_C3680( C2547 C3680 ) C2547_=_C3681( C2547 C3681 ) \nC2547_=_C3682( C2547 C3682 ) C2547_=_C3683( C2547 C3683 ) C2547_=_C3684( C2547 C3684 ) C2547_=_C3685( C2547 C3685 ) C2547_=_C3686( C2547 C3686 ) C2547_=_C3687( C2547 C3687 ) \nC2550_=_C2675( C2550 C2675 ) C2550_=_C2913( C2550 C2913 ) C2550_=_C3033( C2550 C3033 ) C2550_=_C3264( C2550 C3264 ) C2550_=_C3307( C2550 C3307 ) C2550_=_C3331( C2550 C3331 ) \nC2550_=_C3628( C2550 C3628 ) C2550_=_C3640( C2550 C3640 ) C2550_=_C3661( C2550 C3661 ) C2550_=_C3675( C2550 C3675 ) C2550_=_C3683( C2550 C3683 ) C2550_=_C3729( C2550 C3729 ) \nC2550_=_C3736( C2550 C3736 ) C2550_=_C3804( C2550 C3804 ) C2550_=_C3819( C2550 C3819 ) C2550_=_C3920( C2550 C3920 ) C2550_=_C3988( C2550 C3988 ) C2550_=_C3989( C2550 C3989 ) \nC2550_=_C3990( C2550 C3990 ) C2550_=_C3991( C2550 C3991 ) C2675_=_C2913( C2675 C2913 ) C2675_=_C3033( C2675 C3033 ) C2675_=_C3264( C2675 C3264 ) C2675_=_C3307( C2675 C3307 ) \nC2675_=_C3331( C2675 C3331 ) C2675_=_C3628( C2675 C3628 ) C2675_=_C3640( C2675 C3640 ) C2675_=_C3661( C2675 C3661 ) C2675_=_C3675( C2675 C3675 ) C2675_=_C3683( C2675 C3683 ) \nC2675_=_C3729( C2675 C3729 ) C2675_=_C3736( C2675 C3736 ) C2675_=_C3804( C2675 C3804 ) C2675_=_C3819( C2675 C3819 ) C2675_=_C3920( C2675 C3920 ) C2675_=_C3988( C2675 C3988 ) \nC2675_=_C3989( C2675 C3989 ) C2675_=_C3990( C2675 C3990 ) C2675_=_C3991( C2675 C3991 ) C2721_=_C2798( C2721 C2798 ) C2721_=_C2908( C2721 C2908 ) C2721_=_C3027( C2721 C3027 ) \nC2721_=_C3057( C2721 C3057 ) C2721_=_C3162(</w:t>
      </w:r>
    </w:p>
    <w:p>
      <w:pPr>
        <w:pStyle w:val="PreformattedText"/>
        <w:bidi w:val="0"/>
        <w:spacing w:before="0" w:after="0"/>
        <w:jc w:val="left"/>
        <w:rPr/>
      </w:pPr>
      <w:r>
        <w:rPr/>
        <w:t xml:space="preserve"> </w:t>
      </w:r>
      <w:r>
        <w:rPr/>
        <w:t>C2721 C3162 ) C2721_=_C3180( C2721 C3180 ) C2721_=_C3192( C2721 C3192 ) C2721_=_C3248( C2721 C3248 ) C2721_=_C3260( C2721 C3260 ) \nC2721_=_C3326( C2721 C3326 ) C2721_=_C3339( C2721 C3339 ) C2721_=_C3519( C2721 C3519 ) C2721_=_C3679( C2721 C3679 ) C2721_=_C3680( C2721 C3680 ) C2721_=_C3681( C2721 C3681 ) \nC2721_=_C3682( C2721 C3682 ) C2721_=_C3683( C2721 C3683 ) C2721_=_C3684( C2721 C3684 ) C2721_=_C3685( C2721 C3685 ) C2721_=_C3686( C2721 C3686 ) C2721_=_C3687( C2721 C3687 ) \nC2798_=_C2908( C2798 C2908 ) C2798_=_C3027( C2798 C3027 ) C2798_=_C3057( C2798 C3057 ) C2798_=_C3162( C2798 C3162 ) C2798_=_C3180( C2798 C3180 ) C2798_=_C3192( C2798 C3192 ) \nC2798_=_C3248( C2798 C3248 ) C2798_=_C3260( C2798 C3260 ) C2798_=_C3326( C2798 C3326 ) C2798_=_C3339( C2798 C3339 ) C2798_=_C3519( C2798 C3519 ) C2798_=_C3679( C2798 C3679 ) \nC2798_=_C3680( C2798 C3680 ) C2798_=_C3681( C2798 C3681 ) C2798_=_C3682( C2798 C3682 ) C2798_=_C3683( C2798 C3683 ) C2798_=_C3684( C2798 C3684 ) C2798_=_C3685( C2798 C3685 ) \nC2798_=_C3686( C2798 C3686 ) C2798_=_C3687( C2798 C3687 ) C2908_=_C2913( C2908 C2913 ) C2908_=_C3027( C2908 C3027 ) C2908_=_C3057( C2908 C3057 ) C2908_=_C3162( C2908 C3162 ) \nC2908_=_C3180( C2908 C3180 ) C2908_=_C3192( C2908 C3192 ) C2908_=_C3248( C2908 C3248 ) C2908_=_C3260( C2908 C3260 ) C2908_=_C3326( C2908 C3326 ) C2908_=_C3339( C2908 C3339 ) \nC2908_=_C3519( C2908 C3519 ) C2908_=_C3679( C2908 C3679 ) C2908_=_C3680( C2908 C3680 ) C2908_=_C3681( C2908 C3681 ) C2908_=_C3682( C2908 C3682 ) C2908_=_C3683( C2908 C3683 ) \nC2908_=_C3684( C2908 C3684 ) C2908_=_C3685( C2908 C3685 ) C2908_=_C3686( C2908 C3686 ) C2908_=_C3687( C2908 C3687 ) C2913_=_C3033( C2913 C3033 ) C2913_=_C3264( C2913 C3264 ) \nC2913_=_C3307( C2913 C3307 ) C2913_=_C3331( C2913 C3331 ) C2913_=_C3628( C2913 C3628 ) C2913_=_C3640( C2913 C3640 ) C2913_=_C3661( C2913 C3661 ) C2913_=_C3675( C2913 C3675 ) \nC2913_=_C3683( C2913 C3683 ) C2913_=_C3729( C2913 C3729 ) C2913_=_C3736( C2913 C3736 ) C2913_=_C3804( C2913 C3804 ) C2913_=_C3819( C2913 C3819 ) C2913_=_C3920( C2913 C3920 ) \nC2913_=_C3988( C2913 C3988 ) C2913_=_C3989( C2913 C3989 ) C2913_=_C3990( C2913 C3990 ) C2913_=_C3991( C2913 C3991 ) C3027_=_C3033( C3027 C3033 ) C3027_=_C3057( C3027 C3057 ) \nC3027_=_C3162( C3027 C3162 ) C3027_=_C3180( C3027 C3180 ) C3027_=_C3192( C3027 C3192 ) C3027_=_C3248( C3027 C3248 ) C3027_=_C3260( C3027 C3260 ) C3027_=_C3326( C3027 C3326 ) \nC3027_=_C3339( C3027 C3339 ) C3027_=_C3519( C3027 C3519 ) C3027_=_C3679( C3027 C3679 ) C3027_=_C3680( C3027 C3680 ) C3027_=_C3681( C3027 C3681 ) C3027_=_C3682( C3027 C3682 ) \nC3027_=_C3683( C3027 C3683 ) C3027_=_C3684( C3027 C3684 ) C3027_=_C3685( C3027 C3685 ) C3027_=_C3686( C3027 C3686 ) C3027_=_C3687( C3027 C3687 ) C3033_=_C3264( C3033 C3264 ) \nC3033_=_C3307( C3033 C3307 ) C3033_=_C3331( C3033 C3331 ) C3033_=_C3628( C3033 C3628 ) C3033_=_C3640( C3033 C3640 ) C3033_=_C3661( C3033 C3661 ) C3033_=_C3675( C3033 C3675 ) \nC3033_=_C3683( C3033 C3683 ) C3033_=_C3729( C3033 C3729 ) C3033_=_C3736( C3033 C3736 ) C3033_=_C3804( C3033 C3804 ) C3033_=_C3819( C3033 C3819 ) C3033_=_C3920( C3033 C3920 ) \nC3033_=_C3988( C3033 C3988 ) C3033_=_C3989( C3033 C3989 ) C3033_=_C3990( C3033 C3990 ) C3033_=_C3991( C3033 C3991 ) C3057_=_C3162( C3057 C3162 ) C3057_=_C3180( C3057 C3180 ) \nC3057_=_C3192( C3057 C3192 ) C3057_=_C3248( C3057 C3248 ) C3057_=_C3260( C3057 C3260 ) C3057_=_C3326( C3057 C3326 ) C3057_=_C3339( C3057 C3339 ) C3057_=_C3519( C3057 C3519 ) \nC3057_=_C3679( C3057 C3679 ) C3057_=_C3680( C3057 C3680 ) C3057_=_C3681( C3057 C3681 ) C3057_=_C3682( C3057 C3682 ) C3057_=_C3683( C3057 C3683 ) C3057_=_C3684( C3057 C3684 ) \nC3057_=_C3685( C3057 C3685 ) C3057_=_C3686( C3057 C3686 ) C3057_=_C3687( C3057 C3687 ) C3162_=_C3180( C3162 C3180 ) C3162_=_C3192( C3162 C3192 ) C3162_=_C3248( C3162 C3248 ) \nC3162_=_C3260( C3162 C3260 ) C3162_=_C3326( C3162 C3326 ) C3162_=_C3339( C3162 C3339 ) C3162_=_C3519( C3162 C3519 ) C3162_=_C3679( C3162 C3679 ) C3162_=_C3680( C3162 C3680 ) \nC3162_=_C3681( C3162 C3681 ) C3162_=_C3682( C3162 C3682 ) C3162_=_C3683( C3162 C3683 ) C3162_=_C3684( C3162 C3684 ) C3162_=_C3685( C3162 C3685 ) C3162_=_C3686( C3162 C3686 ) \nC3162_=_C3687( C3162 C3687 ) C3180_=_C3192( C3180 C3192 ) C3180_=_C3248( C3180 C3248 ) C3180_=_C3260( C3180 C3260 ) C3180_=_C3326( C3180 C3326 ) C3180_=_C3339( C3180 C3339 ) \nC3180_=_C3519( C3180 C3519 ) C3180_=_C3679( C3180 C3679 ) C3180_=_C3680( C3180 C3680 ) C3180_=_C3681( C3180 C3681 ) C3180_=_C3682( C3180 C3682 ) C3180_=_C3683( C3180 C3683 ) \nC3180_=_C3684( C3180 C3684 ) C3180_=_C3685( C3180 C3685 ) C3180_=_C3686( C3180 C3686 ) C3180_=_C3687( C3180 C3687 ) C3192_=_C3248( C3192 C3248 ) C3192_=_C3260( C3192 C3260 ) \nC3192_=_C3326( C3192 C3326 ) C3192_=_C3339( C3192 C3339 ) C3192_=_C3519( C3192 C3519 ) C3192_=_C3679( C3192 C3679 ) C3192_=_C3680( C3192 C3680 ) C3192_=_C3681( C3192 C3681 ) \nC3192_=_C3682( C3192 C3682 ) C3192_=_C3683( C3192 C3683 ) C3192_=_C3684( C3192 C3684 ) C3192_=_C3685( C3192 C3685 ) C3192_=_C3686( C3192 C3686 ) C3192_=_C3687( C3192 C3687 ) \nC3248_=_C3260( C3248 C3260 ) C3248_=_C3326( C3248 C3326 ) C3248_=_C3339( C3248 C3339 ) C3248_=_C3519( C3248 C3519 ) C3248_=_C3679( C3248 C3679 ) C3248_=_C3680( C3248 C3680 ) \nC3248_=_C3681( C3248 C3681 ) C3248_=_C3682( C3248 C3682 ) C3248_=_C3683( C3248 C3683 ) C3248_=_C3684( C3248 C3684 ) C3248_=_C3685( C3248 C3685 ) C3248_=_C3686( C3248 C3686 ) \nC3248_=_C3687( C3248 C3687 ) C3260_=_C3264( C3260 C3264 ) C3260_=_C3326( C3260 C3326 ) C3260_=_C3339( C3260 C3339 ) C3260_=_C3519( C3260 C3519 ) C3260_=_C3679( C3260 C3679 ) \nC3260_=_C3680( C3260 C3680 ) C3260_=_C3681( C3260 C3681 ) C3260_=_C3682( C3260 C3682 ) C3260_=_C3683( C3260 C3683 ) C3260_=_C3684( C3260 C3684 ) C3260_=_C3685( C3260 C3685 ) \nC3260_=_C3686( C3260 C3686 ) C3260_=_C3687( C3260 C3687 ) C3264_=_C3307( C3264 C3307 ) C3264_=_C3331( C3264 C3331 ) C3264_=_C3628( C3264 C3628 ) C3264_=_C3640( C3264 C3640 ) \nC3264_=_C3661( C3264 C3661 ) C3264_=_C3675( C3264 C3675 ) C3264_=_C3683( C3264 C3683 ) C3264_=_C3729( C3264 C3729 ) C3264_=_C3736( C3264 C3736 ) C3264_=_C3804( C3264 C3804 ) \nC3264_=_C3819( C3264 C3819 ) C3264_=_C3920( C3264 C3920 ) C3264_=_C3988( C3264 C3988 ) C3264_=_C3989( C3264 C3989 ) C3264_=_C3990( C3264 C3990 ) C3264_=_C3991( C3264 C3991 ) \nC3307_=_C3331( C3307 C3331 ) C3307_=_C3628( C3307 C3628 ) C3307_=_C3640( C3307 C3640 ) C3307_=_C3661( C3307 C3661 ) C3307_=_C3675( C3307 C3675 ) C3307_=_C3683( C3307 C3683 ) \nC3307_=_C3729( C3307 C3729 ) C3307_=_C3736( C3307 C3736 ) C3307_=_C3804( C3307 C3804 ) C3307_=_C3819( C3307 C3819 ) C3307_=_C3920( C3307 C3920 ) C3307_=_C3988( C3307 C3988 ) \nC3307_=_C3989( C3307 C3989 ) C3307_=_C3990( C3307 C3990 ) C3307_=_C3991( C3307 C3991 ) C3326_=_C3331( C3326 C3331 ) C3326_=_C3339( C3326 C3339 ) C3326_=_C3519( C3326 C3519 ) \nC3326_=_C3679( C3326 C3679 ) C3326_=_C3680( C3326 C3680 ) C3326_=_C3681( C3326 C3681 ) C3326_=_C3682( C3326 C3682 ) C3326_=_C3683( C3326 C3683 ) C3326_=_C3684( C3326 C3684 ) \nC3326_=_C3685( C3326 C3685 ) C3326_=_C3686( C3326 C3686 ) C3326_=_C3687( C3326 C3687 ) C3331_=_C3628( C3331 C3628 ) C3331_=_C3640( C3331 C3640 ) C3331_=_C3661( C3331 C3661 ) \nC3331_=_C3675( C3331 C3675 ) C3331_=_C3683( C3331 C3683 ) C3331_=_C3729( C3331 C3729 ) C3331_=_C3736( C3331 C3736 ) C3331_=_C3804( C3331 C3804 ) C3331_=_C3819( C3331 C3819 ) \nC3331_=_C3920( C3331 C3920 ) C3331_=_C3988( C3331 C3988 ) C3331_=_C3989( C3331 C3989 ) C3331_=_C3990( C3331 C3990 ) C3331_=_C3991( C3331 C3991 ) C3339_=_C3519( C3339 C3519 ) \nC3339_=_C3679( C3339 C3679 ) C3339_=_C3680( C3339 C3680 ) C3339_=_C3681( C3339 C3681 ) C3339_=_C3682( C3339 C3682 ) C3339_=_C3683( C3339 C3683 ) C3339_=_C3684( C3339 C3684 ) \nC3339_=_C3685( C3339 C3685 ) C3339_=_C3686( C3339 C3686 ) C3339_=_C3687( C3339 C3687 ) C3519_=_C3679( C3519 C3679 ) C3519_=_C3680( C3519 C3680 ) C3519_=_C3681( C3519 C3681 ) \nC3519_=_C3682( C3519 C3682 ) C3519_=_C3683( C3519 C3683 ) C3519_=_C3684( C3519 C3684 ) C3519_=_C3685( C3519 C3685 ) C3519_=_C3686( C3519 C3686 ) C3519_=_C3687( C3519 C3687 ) \nC3628_=_C3640( C3628 C3640 ) C3628_=_C3661( C3628 C3661 ) C3628_=_C3675( C3628 C3675 ) C3628_=_C3683( C3628 C3683 ) C3628_=_C3729( C3628 C3729 ) C3628_=_C3736( C3628 C3736 ) \nC3628_=_C3804( C3628 C3804 ) C3628_=_C3819( C3628 C3819 ) C3628_=_C3920( C3628 C3920 ) C3628_=_C3988( C3628 C3988 ) C3628_=_C3989( C3628 C3989 ) C3628_=_C3990( C3628 C3990 ) \nC3628_=_C3991( C3628 C3991 ) C3640_=_C3661( C3640 C3661 ) C3640_=_C3675( C3640 C3675 ) C3640_=_C3683( C3640 C3683 ) C3640_=_C3729( C3640 C3729 ) C3640_=_C3736( C3640 C3736 ) \nC3640_=_C3804( C3640 C3804 ) C3640_=_C3819( C3640 C3819 ) C3640_=_C3920( C3640 C3920 ) C3640_=_C3988( C3640 C3988 ) C3640_=_C3989( C3640 C3989 ) C3640_=_C3990( C3640 C3990 ) \nC3640_=_C3991( C3640 C3991 ) C3661_=_C3675( C3661 C3675 ) C3661_=_C3683( C3661 C3683 ) C3661_=_C3729( C3661 C3729 ) C3661_=_C3736( C3661 C3736 ) C3661_=_C3804( C3661 C3804 ) \nC3661_=_C3819( C3661 C3819 ) C3661_=_C3920( C3661 C3920 ) C3661_=_C3988( C3661 C3988 ) C3661_=_C3989( C3661 C3989 ) C3661_=_C3990( C3661 C3990 ) C3661_=_C3991( C3661 C3991 ) \nC3675_=_C3683( C3675 C3683 ) C3675_=_C3729( C3675 C3729 ) C3675_=_C3736( C3675 C3736 ) C3675_=_C3804( C3675 C3804 ) C3675_=_C3819( C3675 C3819 ) C3675_=_C3920( C3675 C3920 ) \nC3675_=_C3988( C3675 C3988 ) C3675_=_C3989( C3675 C3989 ) C3675_=_C3990( C3675 C3990 ) C3675_=_C3991( C3675 C3991 ) C3679_=_C3680( C3679 C3680 ) C3679_=_C3681( C3679 C3681 ) \nC3679_=_C3682( C3679 C3682 ) C3679_=_C3683( C3679 C3683 ) C3679_=_C3684( C3679 C3684 ) C3679_=_C3685( C3679 C3685 ) C3679_=_C3686( C3679 C3686 ) C3679_=_C3687( C3679 C3687 ) \nC3679_=_C3736( C3679 C3736 ) C3680_=_C3681( C3680 C3681 ) C3680_=_C3682( C3680 C3682 ) C3680_=_C3683( C3680 C3683 ) C3680_=_C3684( C3680 C3684 ) C3680_=_C3685( C3680 C3685 ) \nC3680_=_C3686( C3680 C3686 ) C3680_=_C3687( C3680 C3687 ) C3681_=_C3682( C3681 C3682 ) C3681_=_C3683(</w:t>
      </w:r>
    </w:p>
    <w:p>
      <w:pPr>
        <w:pStyle w:val="PreformattedText"/>
        <w:bidi w:val="0"/>
        <w:spacing w:before="0" w:after="0"/>
        <w:jc w:val="left"/>
        <w:rPr/>
      </w:pPr>
      <w:r>
        <w:rPr/>
        <w:t xml:space="preserve"> </w:t>
      </w:r>
      <w:r>
        <w:rPr/>
        <w:t>C3681 C3683 ) C3681_=_C3684( C3681 C3684 ) C3681_=_C3685( C3681 C3685 ) \nC3681_=_C3686( C3681 C3686 ) C3681_=_C3687( C3681 C3687 ) C3682_=_C3683( C3682 C3683 ) C3682_=_C3684( C3682 C3684 ) C3682_=_C3685( C3682 C3685 ) C3682_=_C3686( C3682 C3686 ) \nC3682_=_C3687( C3682 C3687 ) C3683_=_C3684( C3683 C3684 ) C3683_=_C3685( C3683 C3685 ) C3683_=_C3686( C3683 C3686 ) C3683_=_C3687( C3683 C3687 ) C3683_=_C3729( C3683 C3729 ) \nC3683_=_C3736( C3683 C3736 ) C3683_=_C3804( C3683 C3804 ) C3683_=_C3819( C3683 C3819 ) C3683_=_C3920( C3683 C3920 ) C3683_=_C3988( C3683 C3988 ) C3683_=_C3989( C3683 C3989 ) \nC3683_=_C3990( C3683 C3990 ) C3683_=_C3991( C3683 C3991 ) C3684_=_C3685( C3684 C3685 ) C3684_=_C3686( C3684 C3686 ) C3684_=_C3687( C3684 C3687 ) C3684_=_C3989( C3684 C3989 ) \nC3685_=_C3686( C3685 C3686 ) C3685_=_C3687( C3685 C3687 ) C3686_=_C3687( C3686 C3687 ) C3687_=_C3991( C3687 C3991 ) C3729_=_C3736( C3729 C3736 ) C3729_=_C3804( C3729 C3804 ) \nC3729_=_C3819( C3729 C3819 ) C3729_=_C3920( C3729 C3920 ) C3729_=_C3988( C3729 C3988 ) C3729_=_C3989( C3729 C3989 ) C3729_=_C3990( C3729 C3990 ) C3729_=_C3991( C3729 C3991 ) \nC3736_=_C3804( C3736 C3804 ) C3736_=_C3819( C3736 C3819 ) C3736_=_C3920( C3736 C3920 ) C3736_=_C3988( C3736 C3988 ) C3736_=_C3989( C3736 C3989 ) C3736_=_C3990( C3736 C3990 ) \nC3736_=_C3991( C3736 C3991 ) C3804_=_C3819( C3804 C3819 ) C3804_=_C3920( C3804 C3920 ) C3804_=_C3988( C3804 C3988 ) C3804_=_C3989( C3804 C3989 ) C3804_=_C3990( C3804 C3990 ) \nC3804_=_C3991( C3804 C3991 ) C3819_=_C3920( C3819 C3920 ) C3819_=_C3988( C3819 C3988 ) C3819_=_C3989( C3819 C3989 ) C3819_=_C3990( C3819 C3990 ) C3819_=_C3991( C3819 C3991 ) \nC3920_=_C3988( C3920 C3988 ) C3920_=_C3989( C3920 C3989 ) C3920_=_C3990( C3920 C3990 ) C3920_=_C3991( C3920 C3991 ) C3988_=_C3989( C3988 C3989 ) C3988_=_C3990( C3988 C3990 ) \nC3988_=_C3991( C3988 C3991 ) C3989_=_C3990( C3989 C3990 ) C3989_=_C3991( C3989 C3991 ) C3990_=_C3991( C3990 C3991 ) "];218-&gt;304[label="54: C798 C945 C1213 C1468 C1476 \nC1700 C1726 C1785 C1934 C2127 C2459 \nC2529 C2547 C2550 C2675 C2721 C2798 \nC2908 C2913 C3027 C3033 C3057 C3162 \nC3180 C3192 C3248 C3260 C3264 C3307 \nC3326 C3331 C3339 C3519 C3628 C3640 \nC3661 C3675 C3679 C3680 C3681 C3682 \nC3684 C3685 C3686 C3687 C3729 C3736 \nC3804 C3819 C3920 C3988 C3989 C3990 \nC3991 \n711: C798_=_C1213 ,C798_=_C1476 ,C798_=_C1726 ,C798_=_C1934 ,C798_=_C2127 ,\nC798_=_C2459 ,C798_=_C2550 ,C798_=_C2675 ,C798_=_C2913 ,C798_=_C3033 ,C798_=_C3264 ,\nC798_=_C3307 ,C798_=_C3331 ,C798_=_C3628 ,C798_=_C3640 ,C798_=_C3661 ,C798_=_C3675 ,\nC798_=_C3729 ,C798_=_C3736 ,C798_=_C3804 ,C798_=_C3819 ,C798_=_C3920 ,C798_=_C3988 ,\nC798_=_C3989 ,C798_=_C3990 ,C798_=_C3991 ,C945_=_C1468 ,C945_=_C1700 ,C945_=_C1785 ,\nC945_=_C2529 ,C945_=_C2547 ,C945_=_C2721 ,C945_=_C2798 ,C945_=_C2908 ,C945_=_C3027 ,\nC945_=_C3057 ,C945_=_C3162 ,C945_=_C3180 ,C945_=_C3192 ,C945_=_C3248 ,C945_=_C3260 ,\nC945_=_C3326 ,C945_=_C3339 ,C945_=_C3519 ,C945_=_C3679 ,C945_=_C3680 ,C945_=_C3681 ,\nC945_=_C3682 ,C945_=_C3684 ,C945_=_C3685 ,C945_=_C3686 ,C945_=_C3687 ,C1213_=_C1476 ,\nC1213_=_C1726 ,C1213_=_C1934 ,C1213_=_C2127 ,C1213_=_C2459 ,C1213_=_C2550 ,C1213_=_C2675 ,\nC1213_=_C2913 ,C1213_=_C3033 ,C1213_=_C3264 ,C1213_=_C3307 ,C1213_=_C3331 ,C1213_=_C3628 ,\nC1213_=_C3640 ,C1213_=_C3661 ,C1213_=_C3675 ,C1213_=_C3729 ,C1213_=_C3736 ,C1213_=_C3804 ,\nC1213_=_C3819 ,C1213_=_C3920 ,C1213_=_C3988 ,C1213_=_C3989 ,C1213_=_C3990 ,C1213_=_C3991 ,\nC1468_=_C1476 ,C1468_=_C1700 ,C1468_=_C1785 ,C1468_=_C2529 ,C1468_=_C2547 ,C1468_=_C2721 ,\nC1468_=_C2798 ,C1468_=_C2908 ,C1468_=_C3027 ,C1468_=_C3057 ,C1468_=_C3162 ,C1468_=_C3180 ,\nC1468_=_C3192 ,C1468_=_C3248 ,C1468_=_C3260 ,C1468_=_C3326 ,C1468_=_C3339 ,C1468_=_C3519 ,\nC1468_=_C3679 ,C1468_=_C3680 ,C1468_=_C3681 ,C1468_=_C3682 ,C1468_=_C3684 ,C1468_=_C3685 ,\nC1468_=_C3686 ,C1468_=_C3687 ,C1476_=_C1726 ,C1476_=_C1934 ,C1476_=_C2127 ,C1476_=_C2459 ,\nC1476_=_C2550 ,C1476_=_C2675 ,C1476_=_C2913 ,C1476_=_C3033 ,C1476_=_C3264 ,C1476_=_C3307 ,\nC1476_=_C3331 ,C1476_=_C3628 ,C1476_=_C3640 ,C1476_=_C3661 ,C1476_=_C3675 ,C1476_=_C3729 ,\nC1476_=_C3736 ,C1476_=_C3804 ,C1476_=_C3819 ,C1476_=_C3920 ,C1476_=_C3988 ,C1476_=_C3989 ,\nC1476_=_C3990 ,C1476_=_C3991 ,C1700_=_C1785 ,C1700_=_C2529 ,C1700_=_C2547 ,C1700_=_C2721 ,\nC1700_=_C2798 ,C1700_=_C2908 ,C1700_=_C3027 ,C1700_=_C3057 ,C1700_=_C3162 ,C1700_=_C3180 ,\nC1700_=_C3192 ,C1700_=_C3248 ,C1700_=_C3260 ,C1700_=_C3326 ,C1700_=_C3339 ,C1700_=_C3519 ,\nC1700_=_C3679 ,C1700_=_C3680 ,C1700_=_C3681 ,C1700_=_C3682 ,C1700_=_C3684 ,C1700_=_C3685 ,\nC1700_=_C3686 ,C1700_=_C3687 ,C1726_=_C1934 ,C1726_=_C2127 ,C1726_=_C2459 ,C1726_=_C2550 ,\nC1726_=_C2675 ,C1726_=_C2913 ,C1726_=_C3033 ,C1726_=_C3264 ,C1726_=_C3307 ,C1726_=_C3331 ,\nC1726_=_C3628 ,C1726_=_C3640 ,C1726_=_C3661 ,C1726_=_C3675 ,C1726_=_C3729 ,C1726_=_C3736 ,\nC1726_=_C3804 ,C1726_=_C3819 ,C1726_=_C3920 ,C1726_=_C3988 ,C1726_=_C3989 ,C1726_=_C3990 ,\nC1726_=_C3991 ,C1785_=_C2529 ,C1785_=_C2547 ,C1785_=_C2721 ,C1785_=_C2798 ,C1785_=_C2908 ,\nC1785_=_C3027 ,C1785_=_C3057 ,C1785_=_C3162 ,C1785_=_C3180 ,C1785_=_C3192 ,C1785_=_C3248 ,\nC1785_=_C3260 ,C1785_=_C3326 ,C1785_=_C3339 ,C1785_=_C3519 ,C1785_=_C3679 ,C1785_=_C3680 ,\nC1785_=_C3681 ,C1785_=_C3682 ,C1785_=_C3684 ,C1785_=_C3685 ,C1785_=_C3686 ,C1785_=_C3687 ,\nC1934_=_C2127 ,C1934_=_C2459 ,C1934_=_C2550 ,C1934_=_C2675 ,C1934_=_C2913 ,C1934_=_C3033 ,\nC1934_=_C3264 ,C1934_=_C3307 ,C1934_=_C3331 ,C1934_=_C3628 ,C1934_=_C3640 ,C1934_=_C3661 ,\nC1934_=_C3675 ,C1934_=_C3729 ,C1934_=_C3736 ,C1934_=_C3804 ,C1934_=_C3819 ,C1934_=_C3920 ,\nC1934_=_C3988 ,C1934_=_C3989 ,C1934_=_C3990 ,C1934_=_C3991 ,C2127_=_C2459 ,C2127_=_C2550 ,\nC2127_=_C2675 ,C2127_=_C2913 ,C2127_=_C3033 ,C2127_=_C3264 ,C2127_=_C3307 ,C2127_=_C3331 ,\nC2127_=_C3628 ,C2127_=_C3640 ,C2127_=_C3661 ,C2127_=_C3675 ,C2127_=_C3729 ,C2127_=_C3736 ,\nC2127_=_C3804 ,C2127_=_C3819 ,C2127_=_C3920 ,C2127_=_C3988 ,C2127_=_C3989 ,C2127_=_C3990 ,\nC2127_=_C3991 ,C2459_=_C2550 ,C2459_=_C2675 ,C2459_=_C2913 ,C2459_=_C3033 ,C2459_=_C3264 ,\nC2459_=_C3307 ,C2459_=_C3331 ,C2459_=_C3628 ,C2459_=_C3640 ,C2459_=_C3661 ,C2459_=_C3675 ,\nC2459_=_C3729 ,C2459_=_C3736 ,C2459_=_C3804 ,C2459_=_C3819 ,C2459_=_C3920 ,C2459_=_C3988 ,\nC2459_=_C3989 ,C2459_=_C3990 ,C2459_=_C3991 ,C2529_=_C2547 ,C2529_=_C2721 ,C2529_=_C2798 ,\nC2529_=_C2908 ,C2529_=_C3027 ,C2529_=_C3057 ,C2529_=_C3162 ,C2529_=_C3180 ,C2529_=_C3192 ,\nC2529_=_C3248 ,C2529_=_C3260 ,C2529_=_C3326 ,C2529_=_C3339 ,C2529_=_C3519 ,C2529_=_C3679 ,\nC2529_=_C3680 ,C2529_=_C3681 ,C2529_=_C3682 ,C2529_=_C3684 ,C2529_=_C3685 ,C2529_=_C3686 ,\nC2529_=_C3687 ,C2547_=_C2550 ,C2547_=_C2721 ,C2547_=_C2798 ,C2547_=_C2908 ,C2547_=_C3027 ,\nC2547_=_C3057 ,C2547_=_C3162 ,C2547_=_C3180 ,C2547_=_C3192 ,C2547_=_C3248 ,C2547_=_C3260 ,\nC2547_=_C3326 ,C2547_=_C3339 ,C2547_=_C3519 ,C2547_=_C3679 ,C2547_=_C3680 ,C2547_=_C3681 ,\nC2547_=_C3682 ,C2547_=_C3684 ,C2547_=_C3685 ,C2547_=_C3686 ,C2547_=_C3687 ,C2550_=_C2675 ,\nC2550_=_C2913 ,C2550_=_C3033 ,C2550_=_C3264 ,C2550_=_C3307 ,C2550_=_C3331 ,C2550_=_C3628 ,\nC2550_=_C3640 ,C2550_=_C3661 ,C2550_=_C3675 ,C2550_=_C3729 ,C2550_=_C3736 ,C2550_=_C3804 ,\nC2550_=_C3819 ,C2550_=_C3920 ,C2550_=_C3988 ,C2550_=_C3989 ,C2550_=_C3990 ,C2550_=_C3991 ,\nC2675_=_C2913 ,C2675_=_C3033 ,C2675_=_C3264 ,C2675_=_C3307 ,C2675_=_C3331 ,C2675_=_C3628 ,\nC2675_=_C3640 ,C2675_=_C3661 ,C2675_=_C3675 ,C2675_=_C3729 ,C2675_=_C3736 ,C2675_=_C3804 ,\nC2675_=_C3819 ,C2675_=_C3920 ,C2675_=_C3988 ,C2675_=_C3989 ,C2675_=_C3990 ,C2675_=_C3991 ,\nC2721_=_C2798 ,C2721_=_C2908 ,C2721_=_C3027 ,C2721_=_C3057 ,C2721_=_C3162 ,C2721_=_C3180 ,\nC2721_=_C3192 ,C2721_=_C3248 ,C2721_=_C3260 ,C2721_=_C3326 ,C2721_=_C3339 ,C2721_=_C3519 ,\nC2721_=_C3679 ,C2721_=_C3680 ,C2721_=_C3681 ,C2721_=_C3682 ,C2721_=_C3684 ,C2721_=_C3685 ,\nC2721_=_C3686 ,C2721_=_C3687 ,C2798_=_C2908 ,C2798_=_C3027 ,C2798_=_C3057 ,C2798_=_C3162 ,\nC2798_=_C3180 ,C2798_=_C3192 ,C2798_=_C3248 ,C2798_=_C3260 ,C2798_=_C3326 ,C2798_=_C3339 ,\nC2798_=_C3519 ,C2798_=_C3679 ,C2798_=_C3680 ,C2798_=_C3681 ,C2798_=_C3682 ,C2798_=_C3684 ,\nC2798_=_C3685 ,C2798_=_C3686 ,C2798_=_C3687 ,C2908_=_C2913 ,C2908_=_C3027 ,C2908_=_C3057 ,\nC2908_=_C3162 ,C2908_=_C3180 ,C2908_=_C3192 ,C2908_=_C3248 ,C2908_=_C3260 ,C2908_=_C3326 ,\nC2908_=_C3339 ,C2908_=_C3519 ,C2908_=_C3679 ,C2908_=_C3680 ,C2908_=_C3681 ,C2908_=_C3682 ,\nC2908_=_C3684 ,C2908_=_C3685 ,C2908_=_C3686 ,C2908_=_C3687 ,C2913_=_C3033 ,C2913_=_C3264 ,\nC2913_=_C3307 ,C2913_=_C3331 ,C2913_=_C3628 ,C2913_=_C3640 ,C2913_=_C3661 ,C2913_=_C3675 ,\nC2913_=_C3729 ,C2913_=_C3736 ,C2913_=_C3804 ,C2913_=_C3819 ,C2913_=_C3920 ,C2913_=_C3988 ,\nC2913_=_C3989 ,C2913_=_C3990 ,C2913_=_C3991 ,C3027_=_C3033 ,C3027_=_C3057 ,C3027_=_C3162 ,\nC3027_=_C3180 ,C3027_=_C3192 ,C3027_=_C3248 ,C3027_=_C3260 ,C3027_=_C3326 ,C3027_=_C3339 ,\nC3027_=_C3519 ,C3027_=_C3679 ,C3027_=_C3680 ,C3027_=_C3681 ,C3027_=_C3682 ,C3027_=_C3684 ,\nC3027_=_C3685 ,C3027_=_C3686 ,C3027_=_C3687 ,C3033_=_C3264 ,C3033_=_C3307 ,C3033_=_C3331 ,\nC3033_=_C3628 ,C3033_=_C3640 ,C3033_=_C3661 ,C3033_=_C3675 ,C3033_=_C3729 ,C3033_=_C3736 ,\nC3033_=_C3804 ,C3033_=_C3819 ,C3033_=_C3920 ,C3033_=_C3988 ,C3033_=_C3989 ,C3033_=_C3990 ,\nC3033_=_C3991 ,C3057_=_C3162 ,C3057_=_C3180 ,C3057_=_C3192 ,C3057_=_C3248 ,C3057_=_C3260 ,\nC3057_=_C3326 ,C3057_=_C3339 ,C3057_=_C3519 ,C3057_=_C3679 ,C3057_=_C3680 ,C3057_=_C3681 ,\nC3057_=_C3682 ,C3057_=_C3684 ,C3057_=_C3685 ,C3057_=_C3686 ,C3057_=_C3687 ,C3162_=_C3180 ,\nC3162_=_C3192 ,C3162_=_C3248 ,C3162_=_C3260 ,C3162_=_C3326 ,C3162_=_C3339 ,C3162_=_C3519 ,\nC3162_=_C3679 ,C3162_=_C3680 ,C3162_=_C3681 ,C3162_=_C3682 ,C3162_=_C3684 ,C3162_=_C3685 ,\nC3162_=_C3686 ,C3162_=_C3687 ,C3180_=_C3192 ,C3180_=_C3248 ,C3180_=_C3260 ,C3180_=_C3326 ,\nC3180_=_C3339 ,C3180_=_C3519 ,C3180_=_C3679 ,C3180_=_C3680 ,C3180_=_C3681 ,C3180_=_C3682 ,\nC3180_=_C3684 ,C3180_=_C3685 ,C3180_=_C3686 ,C3180_=_C3687 ,C3192_=_C3248 ,C3192_=_C3260 ,\nC3192_=_C3326</w:t>
      </w:r>
    </w:p>
    <w:p>
      <w:pPr>
        <w:pStyle w:val="PreformattedText"/>
        <w:bidi w:val="0"/>
        <w:spacing w:before="0" w:after="0"/>
        <w:jc w:val="left"/>
        <w:rPr/>
      </w:pPr>
      <w:r>
        <w:rPr/>
        <w:t xml:space="preserve"> </w:t>
      </w:r>
      <w:r>
        <w:rPr/>
        <w:t>,C3192_=_C3339 ,C3192_=_C3519 ,C3192_=_C3679 ,C3192_=_C3680 ,C3192_=_C3681 ,\nC3192_=_C3682 ,C3192_=_C3684 ,C3192_=_C3685 ,C3192_=_C3686 ,C3192_=_C3687 ,C3248_=_C3260 ,\nC3248_=_C3326 ,C3248_=_C3339 ,C3248_=_C3519 ,C3248_=_C3679 ,C3248_=_C3680 ,C3248_=_C3681 ,\nC3248_=_C3682 ,C3248_=_C3684 ,C3248_=_C3685 ,C3248_=_C3686 ,C3248_=_C3687 ,C3260_=_C3264 ,\nC3260_=_C3326 ,C3260_=_C3339 ,C3260_=_C3519 ,C3260_=_C3679 ,C3260_=_C3680 ,C3260_=_C3681 ,\nC3260_=_C3682 ,C3260_=_C3684 ,C3260_=_C3685 ,C3260_=_C3686 ,C3260_=_C3687 ,C3264_=_C3307 ,\nC3264_=_C3331 ,C3264_=_C3628 ,C3264_=_C3640 ,C3264_=_C3661 ,C3264_=_C3675 ,C3264_=_C3729 ,\nC3264_=_C3736 ,C3264_=_C3804 ,C3264_=_C3819 ,C3264_=_C3920 ,C3264_=_C3988 ,C3264_=_C3989 ,\nC3264_=_C3990 ,C3264_=_C3991 ,C3307_=_C3331 ,C3307_=_C3628 ,C3307_=_C3640 ,C3307_=_C3661 ,\nC3307_=_C3675 ,C3307_=_C3729 ,C3307_=_C3736 ,C3307_=_C3804 ,C3307_=_C3819 ,C3307_=_C3920 ,\nC3307_=_C3988 ,C3307_=_C3989 ,C3307_=_C3990 ,C3307_=_C3991 ,C3326_=_C3331 ,C3326_=_C3339 ,\nC3326_=_C3519 ,C3326_=_C3679 ,C3326_=_C3680 ,C3326_=_C3681 ,C3326_=_C3682 ,C3326_=_C3684 ,\nC3326_=_C3685 ,C3326_=_C3686 ,C3326_=_C3687 ,C3331_=_C3628 ,C3331_=_C3640 ,C3331_=_C3661 ,\nC3331_=_C3675 ,C3331_=_C3729 ,C3331_=_C3736 ,C3331_=_C3804 ,C3331_=_C3819 ,C3331_=_C3920 ,\nC3331_=_C3988 ,C3331_=_C3989 ,C3331_=_C3990 ,C3331_=_C3991 ,C3339_=_C3519 ,C3339_=_C3679 ,\nC3339_=_C3680 ,C3339_=_C3681 ,C3339_=_C3682 ,C3339_=_C3684 ,C3339_=_C3685 ,C3339_=_C3686 ,\nC3339_=_C3687 ,C3519_=_C3679 ,C3519_=_C3680 ,C3519_=_C3681 ,C3519_=_C3682 ,C3519_=_C3684 ,\nC3519_=_C3685 ,C3519_=_C3686 ,C3519_=_C3687 ,C3628_=_C3640 ,C3628_=_C3661 ,C3628_=_C3675 ,\nC3628_=_C3729 ,C3628_=_C3736 ,C3628_=_C3804 ,C3628_=_C3819 ,C3628_=_C3920 ,C3628_=_C3988 ,\nC3628_=_C3989 ,C3628_=_C3990 ,C3628_=_C3991 ,C3640_=_C3661 ,C3640_=_C3675 ,C3640_=_C3729 ,\nC3640_=_C3736 ,C3640_=_C3804 ,C3640_=_C3819 ,C3640_=_C3920 ,C3640_=_C3988 ,C3640_=_C3989 ,\nC3640_=_C3990 ,C3640_=_C3991 ,C3661_=_C3675 ,C3661_=_C3729 ,C3661_=_C3736 ,C3661_=_C3804 ,\nC3661_=_C3819 ,C3661_=_C3920 ,C3661_=_C3988 ,C3661_=_C3989 ,C3661_=_C3990 ,C3661_=_C3991 ,\nC3675_=_C3729 ,C3675_=_C3736 ,C3675_=_C3804 ,C3675_=_C3819 ,C3675_=_C3920 ,C3675_=_C3988 ,\nC3675_=_C3989 ,C3675_=_C3990 ,C3675_=_C3991 ,C3679_=_C3680 ,C3679_=_C3681 ,C3679_=_C3682 ,\nC3679_=_C3684 ,C3679_=_C3685 ,C3679_=_C3686 ,C3679_=_C3687 ,C3679_=_C3736 ,C3680_=_C3681 ,\nC3680_=_C3682 ,C3680_=_C3684 ,C3680_=_C3685 ,C3680_=_C3686 ,C3680_=_C3687 ,C3681_=_C3682 ,\nC3681_=_C3684 ,C3681_=_C3685 ,C3681_=_C3686 ,C3681_=_C3687 ,C3682_=_C3684 ,C3682_=_C3685 ,\nC3682_=_C3686 ,C3682_=_C3687 ,C3684_=_C3685 ,C3684_=_C3686 ,C3684_=_C3687 ,C3684_=_C3989 ,\nC3685_=_C3686 ,C3685_=_C3687 ,C3686_=_C3687 ,C3687_=_C3991 ,C3729_=_C3736 ,C3729_=_C3804 ,\nC3729_=_C3819 ,C3729_=_C3920 ,C3729_=_C3988 ,C3729_=_C3989 ,C3729_=_C3990 ,C3729_=_C3991 ,\nC3736_=_C3804 ,C3736_=_C3819 ,C3736_=_C3920 ,C3736_=_C3988 ,C3736_=_C3989 ,C3736_=_C3990 ,\nC3736_=_C3991 ,C3804_=_C3819 ,C3804_=_C3920 ,C3804_=_C3988 ,C3804_=_C3989 ,C3804_=_C3990 ,\nC3804_=_C3991 ,C3819_=_C3920 ,C3819_=_C3988 ,C3819_=_C3989 ,C3819_=_C3990 ,C3819_=_C3991 ,\nC3920_=_C3988 ,C3920_=_C3989 ,C3920_=_C3990 ,C3920_=_C3991 ,C3988_=_C3989 ,C3988_=_C3990 ,\nC3988_=_C3991 ,C3989_=_C3990 ,C3989_=_C3991 ,C3990_=_C3991 ,"];305[shape=box, label="id:305 level: 7\n53: C449 C455 C631 C918 C925 \nC1024 C1077 C1081 C1416 C1420 C1548 \nC1609 C1616 C1775 C1784 C1881 C2256 \nC2266 C2395 C2400 C2518 C2525 C2572 \nC2573 C2574 C2575 C2576 C2577 C2578 \nC2579 C2580 C2581 C2582 C2583 C2584 \nC2585 C2586 C2814 C3043 C3099 C3175 \nC3287 C3390 C3391 C3392 C3393 C3394 \nC3395 C3396 C3397 C3398 C3399 C3400 \n720: C449_=_C455( C449 C455 ) C449_=_C631( C449 C631 ) C449_=_C918( C449 C918 ) C449_=_C1024( C449 C1024 ) C449_=_C1077( C449 C1077 ) \nC449_=_C1416( C449 C1416 ) C449_=_C1548( C449 C1548 ) C449_=_C1609( C449 C1609 ) C449_=_C1775( C449 C1775 ) C449_=_C2256( C449 C2256 ) C449_=_C2395( C449 C2395 ) \nC449_=_C2518( C449 C2518 ) C449_=_C2572( C449 C2572 ) C449_=_C2573( C449 C2573 ) C449_=_C2574( C449 C2574 ) C449_=_C2575( C449 C2575 ) C449_=_C2576( C449 C2576 ) \nC449_=_C2577( C449 C2577 ) C449_=_C2578( C449 C2578 ) C449_=_C2579( C449 C2579 ) C449_=_C2580( C449 C2580 ) C449_=_C2581( C449 C2581 ) C449_=_C2582( C449 C2582 ) \nC449_=_C2583( C449 C2583 ) C449_=_C2584( C449 C2584 ) C449_=_C2585( C449 C2585 ) C449_=_C2586( C449 C2586 ) C455_=_C925( C455 C925 ) C455_=_C1081( C455 C1081 ) \nC455_=_C1420( C455 C1420 ) C455_=_C1616( C455 C1616 ) C455_=_C1784( C455 C1784 ) C455_=_C1881( C455 C1881 ) C455_=_C2266( C455 C2266 ) C455_=_C2400( C455 C2400 ) \nC455_=_C2525( C455 C2525 ) C455_=_C2575( C455 C2575 ) C455_=_C2814( C455 C2814 ) C455_=_C3043( C455 C3043 ) C455_=_C3099( C455 C3099 ) C455_=_C3175( C455 C3175 ) \nC455_=_C3287( C455 C3287 ) C455_=_C3390( C455 C3390 ) C455_=_C3391( C455 C3391 ) C455_=_C3392( C455 C3392 ) C455_=_C3393( C455 C3393 ) C455_=_C3394( C455 C3394 ) \nC455_=_C3395( C455 C3395 ) C455_=_C3396( C455 C3396 ) C455_=_C3397( C455 C3397 ) C455_=_C3398( C455 C3398 ) C455_=_C3399( C455 C3399 ) C455_=_C3400( C455 C3400 ) \nC631_=_C918( C631 C918 ) C631_=_C1024( C631 C1024 ) C631_=_C1077( C631 C1077 ) C631_=_C1416( C631 C1416 ) C631_=_C1548( C631 C1548 ) C631_=_C1609( C631 C1609 ) \nC631_=_C1775( C631 C1775 ) C631_=_C2256( C631 C2256 ) C631_=_C2395( C631 C2395 ) C631_=_C2518( C631 C2518 ) C631_=_C2572( C631 C2572 ) C631_=_C2573( C631 C2573 ) \nC631_=_C2574( C631 C2574 ) C631_=_C2575( C631 C2575 ) C631_=_C2576( C631 C2576 ) C631_=_C2577( C631 C2577 ) C631_=_C2578( C631 C2578 ) C631_=_C2579( C631 C2579 ) \nC631_=_C2580( C631 C2580 ) C631_=_C2581( C631 C2581 ) C631_=_C2582( C631 C2582 ) C631_=_C2583( C631 C2583 ) C631_=_C2584( C631 C2584 ) C631_=_C2585( C631 C2585 ) \nC631_=_C2586( C631 C2586 ) C918_=_C925( C918 C925 ) C918_=_C1024( C918 C1024 ) C918_=_C1077( C918 C1077 ) C918_=_C1416( C918 C1416 ) C918_=_C1548( C918 C1548 ) \nC918_=_C1609( C918 C1609 ) C918_=_C1775( C918 C1775 ) C918_=_C2256( C918 C2256 ) C918_=_C2395( C918 C2395 ) C918_=_C2518( C918 C2518 ) C918_=_C2572( C918 C2572 ) \nC918_=_C2573( C918 C2573 ) C918_=_C2574( C918 C2574 ) C918_=_C2575( C918 C2575 ) C918_=_C2576( C918 C2576 ) C918_=_C2577( C918 C2577 ) C918_=_C2578( C918 C2578 ) \nC918_=_C2579( C918 C2579 ) C918_=_C2580( C918 C2580 ) C918_=_C2581( C918 C2581 ) C918_=_C2582( C918 C2582 ) C918_=_C2583( C918 C2583 ) C918_=_C2584( C918 C2584 ) \nC918_=_C2585( C918 C2585 ) C918_=_C2586( C918 C2586 ) C925_=_C1081( C925 C1081 ) C925_=_C1420( C925 C1420 ) C925_=_C1616( C925 C1616 ) C925_=_C1784( C925 C1784 ) \nC925_=_C1881( C925 C1881 ) C925_=_C2266( C925 C2266 ) C925_=_C2400( C925 C2400 ) C925_=_C2525( C925 C2525 ) C925_=_C2575( C925 C2575 ) C925_=_C2814( C925 C2814 ) \nC925_=_C3043( C925 C3043 ) C925_=_C3099( C925 C3099 ) C925_=_C3175( C925 C3175 ) C925_=_C3287( C925 C3287 ) C925_=_C3390( C925 C3390 ) C925_=_C3391( C925 C3391 ) \nC925_=_C3392( C925 C3392 ) C925_=_C3393( C925 C3393 ) C925_=_C3394( C925 C3394 ) C925_=_C3395( C925 C3395 ) C925_=_C3396( C925 C3396 ) C925_=_C3397( C925 C3397 ) \nC925_=_C3398( C925 C3398 ) C925_=_C3399( C925 C3399 ) C925_=_C3400( C925 C3400 ) C1024_=_C1077( C1024 C1077 ) C1024_=_C1416( C1024 C1416 ) C1024_=_C1548( C1024 C1548 ) \nC1024_=_C1609( C1024 C1609 ) C1024_=_C1775( C1024 C1775 ) C1024_=_C2256( C1024 C2256 ) C1024_=_C2395( C1024 C2395 ) C1024_=_C2518( C1024 C2518 ) C1024_=_C2572( C1024 C2572 ) \nC1024_=_C2573( C1024 C2573 ) C1024_=_C2574( C1024 C2574 ) C1024_=_C2575( C1024 C2575 ) C1024_=_C2576( C1024 C2576 ) C1024_=_C2577( C1024 C2577 ) C1024_=_C2578( C1024 C2578 ) \nC1024_=_C2579( C1024 C2579 ) C1024_=_C2580( C1024 C2580 ) C1024_=_C2581( C1024 C2581 ) C1024_=_C2582( C1024 C2582 ) C1024_=_C2583( C1024 C2583 ) C1024_=_C2584( C1024 C2584 ) \nC1024_=_C2585( C1024 C2585 ) C1024_=_C2586( C1024 C2586 ) C1077_=_C1081( C1077 C1081 ) C1077_=_C1416( C1077 C1416 ) C1077_=_C1548( C1077 C1548 ) C1077_=_C1609( C1077 C1609 ) \nC1077_=_C1775( C1077 C1775 ) C1077_=_C2256( C1077 C2256 ) C1077_=_C2395( C1077 C2395 ) C1077_=_C2518( C1077 C2518 ) C1077_=_C2572( C1077 C2572 ) C1077_=_C2573( C1077 C2573 ) \nC1077_=_C2574( C1077 C2574 ) C1077_=_C2575( C1077 C2575 ) C1077_=_C2576( C1077 C2576 ) C1077_=_C2577( C1077 C2577 ) C1077_=_C2578( C1077 C2578 ) C1077_=_C2579( C1077 C2579 ) \nC1077_=_C2580( C1077 C2580 ) C1077_=_C2581( C1077 C2581 ) C1077_=_C2582( C1077 C2582 ) C1077_=_C2583( C1077 C2583 ) C1077_=_C2584( C1077 C2584 ) C1077_=_C2585( C1077 C2585 ) \nC1077_=_C2586( C1077 C2586 ) C1081_=_C1420( C1081 C1420 ) C1081_=_C1616( C1081 C1616 ) C1081_=_C1784( C1081 C1784 ) C1081_=_C1881( C1081 C1881 ) C1081_=_C2266( C1081 C2266 ) \nC1081_=_C2400( C1081 C2400 ) C1081_=_C2525( C1081 C2525 ) C1081_=_C2575( C1081 C2575 ) C1081_=_C2814( C1081 C2814 ) C1081_=_C3043( C1081 C3043 ) C1081_=_C3099( C1081 C3099 ) \nC1081_=_C3175( C1081 C3175 ) C1081_=_C3287( C1081 C3287 ) C1081_=_C3390( C1081 C3390 ) C1081_=_C3391( C1081 C3391 ) C1081_=_C3392( C1081 C3392 ) C1081_=_C3393( C1081 C3393 ) \nC1081_=_C3394( C1081 C3394 ) C1081_=_C3395( C1081 C3395 ) C1081_=_C3396( C1081 C3396 ) C1081_=_C3397( C1081 C3397 ) C1081_=_C3398( C1081 C3398 ) C1081_=_C3399( C1081 C3399 ) \nC1081_=_C3400( C1081 C3400 ) C1416_=_C1420( C1416 C1420 ) C1416_=_C1548( C1416 C1548 ) C1416_=_C1609( C1416 C1609 ) C1416_=_C1775( C1416 C1775 ) C1416_=_C2256( C1416 C2256 ) \nC1416_=_C2395( C1416 C2395 ) C1416_=_C2518( C1416 C2518 ) C1416_=_C2572( C1416 C2572 ) C1416_=_C2573( C1416 C2573 ) C1416_=_C2574( C1416 C2574 ) C1416_=_C2575( C1416 C2575 ) \nC1416_=_C2576( C1416 C2576 ) C1416_=_C2577( C1416 C2577 ) C1416_=_C2578( C1416 C2578 ) C1416_=_C2579( C1416 C2579 ) C1416_=_C2580( C1416 C2580 ) C1416_=_C2581( C1416 C2581 ) \nC1416_=_C2582( C1416 C2582 ) C1416_=_C2583( C1416 C2583 ) C1416_=_C2584( C1416 C2584 ) C1416_=_C2585( C1416 C2585 ) C1416_=_C2586( C1416 C2586 ) C1420_=_C1616( C1420 C1616 ) \nC1420_=_C1784( C1420 C1784 ) C1420_=_C1881(</w:t>
      </w:r>
    </w:p>
    <w:p>
      <w:pPr>
        <w:pStyle w:val="PreformattedText"/>
        <w:bidi w:val="0"/>
        <w:spacing w:before="0" w:after="0"/>
        <w:jc w:val="left"/>
        <w:rPr/>
      </w:pPr>
      <w:r>
        <w:rPr/>
        <w:t xml:space="preserve"> </w:t>
      </w:r>
      <w:r>
        <w:rPr/>
        <w:t>C1420 C1881 ) C1420_=_C2266( C1420 C2266 ) C1420_=_C2400( C1420 C2400 ) C1420_=_C2525( C1420 C2525 ) C1420_=_C2575( C1420 C2575 ) \nC1420_=_C2814( C1420 C2814 ) C1420_=_C3043( C1420 C3043 ) C1420_=_C3099( C1420 C3099 ) C1420_=_C3175( C1420 C3175 ) C1420_=_C3287( C1420 C3287 ) C1420_=_C3390( C1420 C3390 ) \nC1420_=_C3391( C1420 C3391 ) C1420_=_C3392( C1420 C3392 ) C1420_=_C3393( C1420 C3393 ) C1420_=_C3394( C1420 C3394 ) C1420_=_C3395( C1420 C3395 ) C1420_=_C3396( C1420 C3396 ) \nC1420_=_C3397( C1420 C3397 ) C1420_=_C3398( C1420 C3398 ) C1420_=_C3399( C1420 C3399 ) C1420_=_C3400( C1420 C3400 ) C1548_=_C1609( C1548 C1609 ) C1548_=_C1775( C1548 C1775 ) \nC1548_=_C2256( C1548 C2256 ) C1548_=_C2395( C1548 C2395 ) C1548_=_C2518( C1548 C2518 ) C1548_=_C2572( C1548 C2572 ) C1548_=_C2573( C1548 C2573 ) C1548_=_C2574( C1548 C2574 ) \nC1548_=_C2575( C1548 C2575 ) C1548_=_C2576( C1548 C2576 ) C1548_=_C2577( C1548 C2577 ) C1548_=_C2578( C1548 C2578 ) C1548_=_C2579( C1548 C2579 ) C1548_=_C2580( C1548 C2580 ) \nC1548_=_C2581( C1548 C2581 ) C1548_=_C2582( C1548 C2582 ) C1548_=_C2583( C1548 C2583 ) C1548_=_C2584( C1548 C2584 ) C1548_=_C2585( C1548 C2585 ) C1548_=_C2586( C1548 C2586 ) \nC1609_=_C1616( C1609 C1616 ) C1609_=_C1775( C1609 C1775 ) C1609_=_C2256( C1609 C2256 ) C1609_=_C2395( C1609 C2395 ) C1609_=_C2518( C1609 C2518 ) C1609_=_C2572( C1609 C2572 ) \nC1609_=_C2573( C1609 C2573 ) C1609_=_C2574( C1609 C2574 ) C1609_=_C2575( C1609 C2575 ) C1609_=_C2576( C1609 C2576 ) C1609_=_C2577( C1609 C2577 ) C1609_=_C2578( C1609 C2578 ) \nC1609_=_C2579( C1609 C2579 ) C1609_=_C2580( C1609 C2580 ) C1609_=_C2581( C1609 C2581 ) C1609_=_C2582( C1609 C2582 ) C1609_=_C2583( C1609 C2583 ) C1609_=_C2584( C1609 C2584 ) \nC1609_=_C2585( C1609 C2585 ) C1609_=_C2586( C1609 C2586 ) C1616_=_C1784( C1616 C1784 ) C1616_=_C1881( C1616 C1881 ) C1616_=_C2266( C1616 C2266 ) C1616_=_C2400( C1616 C2400 ) \nC1616_=_C2525( C1616 C2525 ) C1616_=_C2575( C1616 C2575 ) C1616_=_C2814( C1616 C2814 ) C1616_=_C3043( C1616 C3043 ) C1616_=_C3099( C1616 C3099 ) C1616_=_C3175( C1616 C3175 ) \nC1616_=_C3287( C1616 C3287 ) C1616_=_C3390( C1616 C3390 ) C1616_=_C3391( C1616 C3391 ) C1616_=_C3392( C1616 C3392 ) C1616_=_C3393( C1616 C3393 ) C1616_=_C3394( C1616 C3394 ) \nC1616_=_C3395( C1616 C3395 ) C1616_=_C3396( C1616 C3396 ) C1616_=_C3397( C1616 C3397 ) C1616_=_C3398( C1616 C3398 ) C1616_=_C3399( C1616 C3399 ) C1616_=_C3400( C1616 C3400 ) \nC1775_=_C1784( C1775 C1784 ) C1775_=_C2256( C1775 C2256 ) C1775_=_C2395( C1775 C2395 ) C1775_=_C2518( C1775 C2518 ) C1775_=_C2572( C1775 C2572 ) C1775_=_C2573( C1775 C2573 ) \nC1775_=_C2574( C1775 C2574 ) C1775_=_C2575( C1775 C2575 ) C1775_=_C2576( C1775 C2576 ) C1775_=_C2577( C1775 C2577 ) C1775_=_C2578( C1775 C2578 ) C1775_=_C2579( C1775 C2579 ) \nC1775_=_C2580( C1775 C2580 ) C1775_=_C2581( C1775 C2581 ) C1775_=_C2582( C1775 C2582 ) C1775_=_C2583( C1775 C2583 ) C1775_=_C2584( C1775 C2584 ) C1775_=_C2585( C1775 C2585 ) \nC1775_=_C2586( C1775 C2586 ) C1784_=_C1881( C1784 C1881 ) C1784_=_C2266( C1784 C2266 ) C1784_=_C2400( C1784 C2400 ) C1784_=_C2525( C1784 C2525 ) C1784_=_C2575( C1784 C2575 ) \nC1784_=_C2814( C1784 C2814 ) C1784_=_C3043( C1784 C3043 ) C1784_=_C3099( C1784 C3099 ) C1784_=_C3175( C1784 C3175 ) C1784_=_C3287( C1784 C3287 ) C1784_=_C3390( C1784 C3390 ) \nC1784_=_C3391( C1784 C3391 ) C1784_=_C3392( C1784 C3392 ) C1784_=_C3393( C1784 C3393 ) C1784_=_C3394( C1784 C3394 ) C1784_=_C3395( C1784 C3395 ) C1784_=_C3396( C1784 C3396 ) \nC1784_=_C3397( C1784 C3397 ) C1784_=_C3398( C1784 C3398 ) C1784_=_C3399( C1784 C3399 ) C1784_=_C3400( C1784 C3400 ) C1881_=_C2266( C1881 C2266 ) C1881_=_C2400( C1881 C2400 ) \nC1881_=_C2525( C1881 C2525 ) C1881_=_C2575( C1881 C2575 ) C1881_=_C2814( C1881 C2814 ) C1881_=_C3043( C1881 C3043 ) C1881_=_C3099( C1881 C3099 ) C1881_=_C3175( C1881 C3175 ) \nC1881_=_C3287( C1881 C3287 ) C1881_=_C3390( C1881 C3390 ) C1881_=_C3391( C1881 C3391 ) C1881_=_C3392( C1881 C3392 ) C1881_=_C3393( C1881 C3393 ) C1881_=_C3394( C1881 C3394 ) \nC1881_=_C3395( C1881 C3395 ) C1881_=_C3396( C1881 C3396 ) C1881_=_C3397( C1881 C3397 ) C1881_=_C3398( C1881 C3398 ) C1881_=_C3399( C1881 C3399 ) C1881_=_C3400( C1881 C3400 ) \nC2256_=_C2266( C2256 C2266 ) C2256_=_C2395( C2256 C2395 ) C2256_=_C2518( C2256 C2518 ) C2256_=_C2572( C2256 C2572 ) C2256_=_C2573( C2256 C2573 ) C2256_=_C2574( C2256 C2574 ) \nC2256_=_C2575( C2256 C2575 ) C2256_=_C2576( C2256 C2576 ) C2256_=_C2577( C2256 C2577 ) C2256_=_C2578( C2256 C2578 ) C2256_=_C2579( C2256 C2579 ) C2256_=_C2580( C2256 C2580 ) \nC2256_=_C2581( C2256 C2581 ) C2256_=_C2582( C2256 C2582 ) C2256_=_C2583( C2256 C2583 ) C2256_=_C2584( C2256 C2584 ) C2256_=_C2585( C2256 C2585 ) C2256_=_C2586( C2256 C2586 ) \nC2266_=_C2400( C2266 C2400 ) C2266_=_C2525( C2266 C2525 ) C2266_=_C2575( C2266 C2575 ) C2266_=_C2814( C2266 C2814 ) C2266_=_C3043( C2266 C3043 ) C2266_=_C3099( C2266 C3099 ) \nC2266_=_C3175( C2266 C3175 ) C2266_=_C3287( C2266 C3287 ) C2266_=_C3390( C2266 C3390 ) C2266_=_C3391( C2266 C3391 ) C2266_=_C3392( C2266 C3392 ) C2266_=_C3393( C2266 C3393 ) \nC2266_=_C3394( C2266 C3394 ) C2266_=_C3395( C2266 C3395 ) C2266_=_C3396( C2266 C3396 ) C2266_=_C3397( C2266 C3397 ) C2266_=_C3398( C2266 C3398 ) C2266_=_C3399( C2266 C3399 ) \nC2266_=_C3400( C2266 C3400 ) C2395_=_C2400( C2395 C2400 ) C2395_=_C2518( C2395 C2518 ) C2395_=_C2572( C2395 C2572 ) C2395_=_C2573( C2395 C2573 ) C2395_=_C2574( C2395 C2574 ) \nC2395_=_C2575( C2395 C2575 ) C2395_=_C2576( C2395 C2576 ) C2395_=_C2577( C2395 C2577 ) C2395_=_C2578( C2395 C2578 ) C2395_=_C2579( C2395 C2579 ) C2395_=_C2580( C2395 C2580 ) \nC2395_=_C2581( C2395 C2581 ) C2395_=_C2582( C2395 C2582 ) C2395_=_C2583( C2395 C2583 ) C2395_=_C2584( C2395 C2584 ) C2395_=_C2585( C2395 C2585 ) C2395_=_C2586( C2395 C2586 ) \nC2400_=_C2525( C2400 C2525 ) C2400_=_C2575( C2400 C2575 ) C2400_=_C2814( C2400 C2814 ) C2400_=_C3043( C2400 C3043 ) C2400_=_C3099( C2400 C3099 ) C2400_=_C3175( C2400 C3175 ) \nC2400_=_C3287( C2400 C3287 ) C2400_=_C3390( C2400 C3390 ) C2400_=_C3391( C2400 C3391 ) C2400_=_C3392( C2400 C3392 ) C2400_=_C3393( C2400 C3393 ) C2400_=_C3394( C2400 C3394 ) \nC2400_=_C3395( C2400 C3395 ) C2400_=_C3396( C2400 C3396 ) C2400_=_C3397( C2400 C3397 ) C2400_=_C3398( C2400 C3398 ) C2400_=_C3399( C2400 C3399 ) C2400_=_C3400( C2400 C3400 ) \nC2518_=_C2525( C2518 C2525 ) C2518_=_C2572( C2518 C2572 ) C2518_=_C2573( C2518 C2573 ) C2518_=_C2574( C2518 C2574 ) C2518_=_C2575( C2518 C2575 ) C2518_=_C2576( C2518 C2576 ) \nC2518_=_C2577( C2518 C2577 ) C2518_=_C2578( C2518 C2578 ) C2518_=_C2579( C2518 C2579 ) C2518_=_C2580( C2518 C2580 ) C2518_=_C2581( C2518 C2581 ) C2518_=_C2582( C2518 C2582 ) \nC2518_=_C2583( C2518 C2583 ) C2518_=_C2584( C2518 C2584 ) C2518_=_C2585( C2518 C2585 ) C2518_=_C2586( C2518 C2586 ) C2525_=_C2575( C2525 C2575 ) C2525_=_C2814( C2525 C2814 ) \nC2525_=_C3043( C2525 C3043 ) C2525_=_C3099( C2525 C3099 ) C2525_=_C3175( C2525 C3175 ) C2525_=_C3287( C2525 C3287 ) C2525_=_C3390( C2525 C3390 ) C2525_=_C3391( C2525 C3391 ) \nC2525_=_C3392( C2525 C3392 ) C2525_=_C3393( C2525 C3393 ) C2525_=_C3394( C2525 C3394 ) C2525_=_C3395( C2525 C3395 ) C2525_=_C3396( C2525 C3396 ) C2525_=_C3397( C2525 C3397 ) \nC2525_=_C3398( C2525 C3398 ) C2525_=_C3399( C2525 C3399 ) C2525_=_C3400( C2525 C3400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4( C2572 C2584 ) C2572_=_C2585( C2572 C2585 ) C2572_=_C2586( C2572 C2586 ) C2573_=_C2574( C2573 C2574 ) \nC2573_=_C2575( C2573 C2575 ) C2573_=_C2576( C2573 C2576 ) C2573_=_C2577( C2573 C2577 ) C2573_=_C2578( C2573 C2578 ) C2573_=_C2579( C2573 C2579 ) C2573_=_C2580( C2573 C2580 ) \nC2573_=_C2581( C2573 C2581 ) C2573_=_C2582( C2573 C2582 ) C2573_=_C2583( C2573 C2583 ) C2573_=_C2584( C2573 C2584 ) C2573_=_C2585( C2573 C2585 ) C2573_=_C2586( C2573 C2586 ) \nC2573_=_C3043( C2573 C3043 )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4_=_C2586( C2574 C2586 ) C2574_=_C3099( C2574 C3099 ) C2575_=_C2576( 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814( C2575 C2814 ) C2575_=_C3043( C2575 C3043 ) C2575_=_C3099( C2575 C3099 ) C2575_=_C3175( C2575 C3175 ) C2575_=_C3287( C2575 C3287 ) \nC2575_=_C3390( C2575 C3390 ) C2575_=_C3391( C2575 C3391 ) C2575_=_C3392( C2575 C3392 ) C2575_=_C3393( C2575 C3393 ) C2575_=_C3394( C2575 C3394 ) C2575_=_C3395( C2575 C3395 ) \nC2575_=_C3396( C2575 C3396 ) C2575_=_C3397( C2575 C3397 ) C2575_=_C3398( C2575 C3398 ) C2575_=_C3399( C2575 C3399 ) C2575_=_C3400( C2575 C3400 ) C2576_=_C2577( C2576 C2577 ) \nC2576_=_C2578( C2576 C2578 ) C2576_=_C2579( C2576 C2579 ) C2576_=_C2580( C2576 C2580 ) C2576_=_C2581( C2576 C2581 ) C2576_=_C2582( C2576 C2582 ) C2576_=_C2583( C2576 C2583 ) \nC2576_=_C2584( C2576 C2584 ) C2576_=_C2585( C2576 C2585 ) C2576_=_C2586( C2576 C2586 ) C2576_=_C3391( C2576 C3391 ) C2577_=_C2578( C2577 C2578 ) C2577_=_C2579( C2577 C2579 ) \nC2577_=_C2580( C2577 C2580 ) C2577_=_C2581( C2577 C2581 ) C2577_=_C2582( C2577 C2582 ) C2577_=_C2583( C2577 C2583 ) C2577_=_C2584( C2577 C2584 ) C2577_=_C2585( C2577 C2585 ) \nC2577_=_C2586( C2577 C2586 ) C2577_=_C3393( C2577 C3393 ) C2578_=_C2579( C2578 C2579 ) C2578_=_C2580(</w:t>
      </w:r>
    </w:p>
    <w:p>
      <w:pPr>
        <w:pStyle w:val="PreformattedText"/>
        <w:bidi w:val="0"/>
        <w:spacing w:before="0" w:after="0"/>
        <w:jc w:val="left"/>
        <w:rPr/>
      </w:pPr>
      <w:r>
        <w:rPr/>
        <w:t xml:space="preserve"> </w:t>
      </w:r>
      <w:r>
        <w:rPr/>
        <w:t>C2578 C2580 ) C2578_=_C2581( C2578 C2581 ) C2578_=_C2582( C2578 C2582 ) \nC2578_=_C2583( C2578 C2583 ) C2578_=_C2584( C2578 C2584 ) C2578_=_C2585( C2578 C2585 ) C2578_=_C2586( C2578 C2586 ) C2578_=_C3394( C2578 C3394 ) C2579_=_C2580( C2579 C2580 ) \nC2579_=_C2581( C2579 C2581 ) C2579_=_C2582( C2579 C2582 ) C2579_=_C2583( C2579 C2583 ) C2579_=_C2584( C2579 C2584 ) C2579_=_C2585( C2579 C2585 ) C2579_=_C2586( C2579 C2586 ) \nC2579_=_C3395( C2579 C3395 ) C2580_=_C2581( C2580 C2581 ) C2580_=_C2582( C2580 C2582 ) C2580_=_C2583( C2580 C2583 ) C2580_=_C2584( C2580 C2584 ) C2580_=_C2585( C2580 C2585 ) \nC2580_=_C2586( C2580 C2586 ) C2581_=_C2582( C2581 C2582 ) C2581_=_C2583( C2581 C2583 ) C2581_=_C2584( C2581 C2584 ) C2581_=_C2585( C2581 C2585 ) C2581_=_C2586( C2581 C2586 ) \nC2582_=_C2583( C2582 C2583 ) C2582_=_C2584( C2582 C2584 ) C2582_=_C2585( C2582 C2585 ) C2582_=_C2586( C2582 C2586 ) C2583_=_C2584( C2583 C2584 ) C2583_=_C2585( C2583 C2585 ) \nC2583_=_C2586( C2583 C2586 ) C2583_=_C3397( C2583 C3397 ) C2584_=_C2585( C2584 C2585 ) C2584_=_C2586( C2584 C2586 ) C2584_=_C3398( C2584 C3398 ) C2585_=_C2586( C2585 C2586 ) \nC2586_=_C3399( C2586 C3399 ) C2814_=_C3043( C2814 C3043 ) C2814_=_C3099( C2814 C3099 ) C2814_=_C3175( C2814 C3175 ) C2814_=_C3287( C2814 C3287 ) C2814_=_C3390( C2814 C3390 ) \nC2814_=_C3391( C2814 C3391 ) C2814_=_C3392( C2814 C3392 ) C2814_=_C3393( C2814 C3393 ) C2814_=_C3394( C2814 C3394 ) C2814_=_C3395( C2814 C3395 ) C2814_=_C3396( C2814 C3396 ) \nC2814_=_C3397( C2814 C3397 ) C2814_=_C3398( C2814 C3398 ) C2814_=_C3399( C2814 C3399 ) C2814_=_C3400( C2814 C3400 ) C3043_=_C3099( C3043 C3099 ) C3043_=_C3175( C3043 C3175 ) \nC3043_=_C3287( C3043 C3287 ) C3043_=_C3390( C3043 C3390 ) C3043_=_C3391( C3043 C3391 ) C3043_=_C3392( C3043 C3392 ) C3043_=_C3393( C3043 C3393 ) C3043_=_C3394( C3043 C3394 ) \nC3043_=_C3395( C3043 C3395 ) C3043_=_C3396( C3043 C3396 ) C3043_=_C3397( C3043 C3397 ) C3043_=_C3398( C3043 C3398 ) C3043_=_C3399( C3043 C3399 ) C3043_=_C3400( C3043 C3400 ) \nC3099_=_C3175( C3099 C3175 ) C3099_=_C3287( C3099 C3287 ) C3099_=_C3390( C3099 C3390 ) C3099_=_C3391( C3099 C3391 ) C3099_=_C3392( C3099 C3392 ) C3099_=_C3393( C3099 C3393 ) \nC3099_=_C3394( C3099 C3394 ) C3099_=_C3395( C3099 C3395 ) C3099_=_C3396( C3099 C3396 ) C3099_=_C3397( C3099 C3397 ) C3099_=_C3398( C3099 C3398 ) C3099_=_C3399( C3099 C3399 ) \nC3099_=_C3400( C3099 C3400 ) C3175_=_C3287( C3175 C3287 ) C3175_=_C3390( C3175 C3390 ) C3175_=_C3391( C3175 C3391 ) C3175_=_C3392( C3175 C3392 ) C3175_=_C3393( C3175 C3393 ) \nC3175_=_C3394( C3175 C3394 ) C3175_=_C3395( C3175 C3395 ) C3175_=_C3396( C3175 C3396 ) C3175_=_C3397( C3175 C3397 ) C3175_=_C3398( C3175 C3398 ) C3175_=_C3399( C3175 C3399 ) \nC3175_=_C3400( C3175 C3400 ) C3287_=_C3390( C3287 C3390 ) C3287_=_C3391( C3287 C3391 ) C3287_=_C3392( C3287 C3392 ) C3287_=_C3393( C3287 C3393 ) C3287_=_C3394( C3287 C3394 ) \nC3287_=_C3395( C3287 C3395 ) C3287_=_C3396( C3287 C3396 ) C3287_=_C3397( C3287 C3397 ) C3287_=_C3398( C3287 C3398 ) C3287_=_C3399( C3287 C3399 ) C3287_=_C3400( C3287 C3400 ) \nC3390_=_C3391( C3390 C3391 ) C3390_=_C3392( C3390 C3392 ) C3390_=_C3393( C3390 C3393 ) C3390_=_C3394( C3390 C3394 ) C3390_=_C3395( C3390 C3395 ) C3390_=_C3396( C3390 C3396 ) \nC3390_=_C3397( C3390 C3397 ) C3390_=_C3398( C3390 C3398 ) C3390_=_C3399( C3390 C3399 ) C3390_=_C3400( C3390 C3400 ) C3391_=_C3392( C3391 C3392 ) C3391_=_C3393( C3391 C3393 ) \nC3391_=_C3394( C3391 C3394 ) C3391_=_C3395( C3391 C3395 ) C3391_=_C3396( C3391 C3396 ) C3391_=_C3397( C3391 C3397 ) C3391_=_C3398( C3391 C3398 ) C3391_=_C3399( C3391 C3399 ) \nC3391_=_C3400( C3391 C3400 ) C3392_=_C3393( C3392 C3393 ) C3392_=_C3394( C3392 C3394 ) C3392_=_C3395( C3392 C3395 ) C3392_=_C3396( C3392 C3396 ) C3392_=_C3397( C3392 C3397 ) \nC3392_=_C3398( C3392 C3398 ) C3392_=_C3399( C3392 C3399 ) C3392_=_C3400( C3392 C3400 ) C3393_=_C3394( C3393 C3394 ) C3393_=_C3395( C3393 C3395 ) C3393_=_C3396( C3393 C3396 ) \nC3393_=_C3397( C3393 C3397 ) C3393_=_C3398( C3393 C3398 ) C3393_=_C3399( C3393 C3399 ) C3393_=_C3400( C3393 C3400 ) C3394_=_C3395( C3394 C3395 ) C3394_=_C3396( C3394 C3396 ) \nC3394_=_C3397( C3394 C3397 ) C3394_=_C3398( C3394 C3398 ) C3394_=_C3399( C3394 C3399 ) C3394_=_C3400( C3394 C3400 ) C3395_=_C3396( C3395 C3396 ) C3395_=_C3397( C3395 C3397 ) \nC3395_=_C3398( C3395 C3398 ) C3395_=_C3399( C3395 C3399 ) C3395_=_C3400( C3395 C3400 ) C3396_=_C3397( C3396 C3397 ) C3396_=_C3398( C3396 C3398 ) C3396_=_C3399( C3396 C3399 ) \nC3396_=_C3400( C3396 C3400 ) C3397_=_C3398( C3397 C3398 ) C3397_=_C3399( C3397 C3399 ) C3397_=_C3400( C3397 C3400 ) C3398_=_C3399( C3398 C3399 ) C3398_=_C3400( C3398 C3400 ) \nC3399_=_C3400( C3399 C3400 ) "];219-&gt;305[label="52: C449 C455 C631 C918 C925 \nC1024 C1077 C1081 C1416 C1420 C1548 \nC1609 C1616 C1775 C1784 C1881 C2256 \nC2266 C2395 C2400 C2518 C2525 C2572 \nC2573 C2574 C2576 C2577 C2578 C2579 \nC2580 C2581 C2582 C2583 C2584 C2585 \nC2586 C2814 C3043 C3099 C3175 C3287 \nC3390 C3391 C3392 C3393 C3394 C3395 \nC3396 C3397 C3398 C3399 C3400 \n668: C449_=_C455 ,C449_=_C631 ,C449_=_C918 ,C449_=_C1024 ,C449_=_C1077 ,\nC449_=_C1416 ,C449_=_C1548 ,C449_=_C1609 ,C449_=_C1775 ,C449_=_C2256 ,C449_=_C2395 ,\nC449_=_C2518 ,C449_=_C2572 ,C449_=_C2573 ,C449_=_C2574 ,C449_=_C2576 ,C449_=_C2577 ,\nC449_=_C2578 ,C449_=_C2579 ,C449_=_C2580 ,C449_=_C2581 ,C449_=_C2582 ,C449_=_C2583 ,\nC449_=_C2584 ,C449_=_C2585 ,C449_=_C2586 ,C455_=_C925 ,C455_=_C1081 ,C455_=_C1420 ,\nC455_=_C1616 ,C455_=_C1784 ,C455_=_C1881 ,C455_=_C2266 ,C455_=_C2400 ,C455_=_C2525 ,\nC455_=_C2814 ,C455_=_C3043 ,C455_=_C3099 ,C455_=_C3175 ,C455_=_C3287 ,C455_=_C3390 ,\nC455_=_C3391 ,C455_=_C3392 ,C455_=_C3393 ,C455_=_C3394 ,C455_=_C3395 ,C455_=_C3396 ,\nC455_=_C3397 ,C455_=_C3398 ,C455_=_C3399 ,C455_=_C3400 ,C631_=_C918 ,C631_=_C1024 ,\nC631_=_C1077 ,C631_=_C1416 ,C631_=_C1548 ,C631_=_C1609 ,C631_=_C1775 ,C631_=_C2256 ,\nC631_=_C2395 ,C631_=_C2518 ,C631_=_C2572 ,C631_=_C2573 ,C631_=_C2574 ,C631_=_C2576 ,\nC631_=_C2577 ,C631_=_C2578 ,C631_=_C2579 ,C631_=_C2580 ,C631_=_C2581 ,C631_=_C2582 ,\nC631_=_C2583 ,C631_=_C2584 ,C631_=_C2585 ,C631_=_C2586 ,C918_=_C925 ,C918_=_C1024 ,\nC918_=_C1077 ,C918_=_C1416 ,C918_=_C1548 ,C918_=_C1609 ,C918_=_C1775 ,C918_=_C2256 ,\nC918_=_C2395 ,C918_=_C2518 ,C918_=_C2572 ,C918_=_C2573 ,C918_=_C2574 ,C918_=_C2576 ,\nC918_=_C2577 ,C918_=_C2578 ,C918_=_C2579 ,C918_=_C2580 ,C918_=_C2581 ,C918_=_C2582 ,\nC918_=_C2583 ,C918_=_C2584 ,C918_=_C2585 ,C918_=_C2586 ,C925_=_C1081 ,C925_=_C1420 ,\nC925_=_C1616 ,C925_=_C1784 ,C925_=_C1881 ,C925_=_C2266 ,C925_=_C2400 ,C925_=_C2525 ,\nC925_=_C2814 ,C925_=_C3043 ,C925_=_C3099 ,C925_=_C3175 ,C925_=_C3287 ,C925_=_C3390 ,\nC925_=_C3391 ,C925_=_C3392 ,C925_=_C3393 ,C925_=_C3394 ,C925_=_C3395 ,C925_=_C3396 ,\nC925_=_C3397 ,C925_=_C3398 ,C925_=_C3399 ,C925_=_C3400 ,C1024_=_C1077 ,C1024_=_C1416 ,\nC1024_=_C1548 ,C1024_=_C1609 ,C1024_=_C1775 ,C1024_=_C2256 ,C1024_=_C2395 ,C1024_=_C2518 ,\nC1024_=_C2572 ,C1024_=_C2573 ,C1024_=_C2574 ,C1024_=_C2576 ,C1024_=_C2577 ,C1024_=_C2578 ,\nC1024_=_C2579 ,C1024_=_C2580 ,C1024_=_C2581 ,C1024_=_C2582 ,C1024_=_C2583 ,C1024_=_C2584 ,\nC1024_=_C2585 ,C1024_=_C2586 ,C1077_=_C1081 ,C1077_=_C1416 ,C1077_=_C1548 ,C1077_=_C1609 ,\nC1077_=_C1775 ,C1077_=_C2256 ,C1077_=_C2395 ,C1077_=_C2518 ,C1077_=_C2572 ,C1077_=_C2573 ,\nC1077_=_C2574 ,C1077_=_C2576 ,C1077_=_C2577 ,C1077_=_C2578 ,C1077_=_C2579 ,C1077_=_C2580 ,\nC1077_=_C2581 ,C1077_=_C2582 ,C1077_=_C2583 ,C1077_=_C2584 ,C1077_=_C2585 ,C1077_=_C2586 ,\nC1081_=_C1420 ,C1081_=_C1616 ,C1081_=_C1784 ,C1081_=_C1881 ,C1081_=_C2266 ,C1081_=_C2400 ,\nC1081_=_C2525 ,C1081_=_C2814 ,C1081_=_C3043 ,C1081_=_C3099 ,C1081_=_C3175 ,C1081_=_C3287 ,\nC1081_=_C3390 ,C1081_=_C3391 ,C1081_=_C3392 ,C1081_=_C3393 ,C1081_=_C3394 ,C1081_=_C3395 ,\nC1081_=_C3396 ,C1081_=_C3397 ,C1081_=_C3398 ,C1081_=_C3399 ,C1081_=_C3400 ,C1416_=_C1420 ,\nC1416_=_C1548 ,C1416_=_C1609 ,C1416_=_C1775 ,C1416_=_C2256 ,C1416_=_C2395 ,C1416_=_C2518 ,\nC1416_=_C2572 ,C1416_=_C2573 ,C1416_=_C2574 ,C1416_=_C2576 ,C1416_=_C2577 ,C1416_=_C2578 ,\nC1416_=_C2579 ,C1416_=_C2580 ,C1416_=_C2581 ,C1416_=_C2582 ,C1416_=_C2583 ,C1416_=_C2584 ,\nC1416_=_C2585 ,C1416_=_C2586 ,C1420_=_C1616 ,C1420_=_C1784 ,C1420_=_C1881 ,C1420_=_C2266 ,\nC1420_=_C2400 ,C1420_=_C2525 ,C1420_=_C2814 ,C1420_=_C3043 ,C1420_=_C3099 ,C1420_=_C3175 ,\nC1420_=_C3287 ,C1420_=_C3390 ,C1420_=_C3391 ,C1420_=_C3392 ,C1420_=_C3393 ,C1420_=_C3394 ,\nC1420_=_C3395 ,C1420_=_C3396 ,C1420_=_C3397 ,C1420_=_C3398 ,C1420_=_C3399 ,C1420_=_C3400 ,\nC1548_=_C1609 ,C1548_=_C1775 ,C1548_=_C2256 ,C1548_=_C2395 ,C1548_=_C2518 ,C1548_=_C2572 ,\nC1548_=_C2573 ,C1548_=_C2574 ,C1548_=_C2576 ,C1548_=_C2577 ,C1548_=_C2578 ,C1548_=_C2579 ,\nC1548_=_C2580 ,C1548_=_C2581 ,C1548_=_C2582 ,C1548_=_C2583 ,C1548_=_C2584 ,C1548_=_C2585 ,\nC1548_=_C2586 ,C1609_=_C1616 ,C1609_=_C1775 ,C1609_=_C2256 ,C1609_=_C2395 ,C1609_=_C2518 ,\nC1609_=_C2572 ,C1609_=_C2573 ,C1609_=_C2574 ,C1609_=_C2576 ,C1609_=_C2577 ,C1609_=_C2578 ,\nC1609_=_C2579 ,C1609_=_C2580 ,C1609_=_C2581 ,C1609_=_C2582 ,C1609_=_C2583 ,C1609_=_C2584 ,\nC1609_=_C2585 ,C1609_=_C2586 ,C1616_=_C1784 ,C1616_=_C1881 ,C1616_=_C2266 ,C1616_=_C2400 ,\nC1616_=_C2525 ,C1616_=_C2814 ,C1616_=_C3043 ,C1616_=_C3099 ,C1616_=_C3175 ,C1616_=_C3287 ,\nC1616_=_C3390 ,C1616_=_C3391 ,C1616_=_C3392 ,C1616_=_C3393 ,C1616_=_C3394 ,C1616_=_C3395 ,\nC1616_=_C3396 ,C1616_=_C3397 ,C1616_=_C3398 ,C1616_=_C3399 ,C1616_=_C3400 ,C1775_=_C1784 ,\nC1775_=_C2256 ,C1775_=_C2395 ,C1775_=_C2518 ,C1775_=_C2572 ,C1775_=_C2573 ,C1775_=_C2574 ,\nC1775_=_C2576 ,C1775_=_C2577 ,C1775_=_C2578 ,C1775_=_C2579 ,C1775_=_C2580 ,C1775_=_C2581 ,\nC1775_=_C2582 ,C1775_=_C2583 ,C1775_=_C2584 ,C1775_=_C2585 ,C1775_=_C2586 ,C1784_=_C1881 ,\nC1784_=_C2266 ,C1784_=_C2400 ,C1784_=_C2525 ,C1784_=_C2814 ,C1784_=_C3043 ,C1784_=_C3099 ,\nC1784_=_C3175 ,C1784_=_C3287 ,C1784_=_C3390 ,C1784_=_C3391 ,C1784_=_C3392 ,C1784_=_C3393 ,\nC1784_=_C3394 ,C1784_=_C3395 ,C1784_=_C3396</w:t>
      </w:r>
    </w:p>
    <w:p>
      <w:pPr>
        <w:pStyle w:val="PreformattedText"/>
        <w:bidi w:val="0"/>
        <w:spacing w:before="0" w:after="0"/>
        <w:jc w:val="left"/>
        <w:rPr/>
      </w:pPr>
      <w:r>
        <w:rPr/>
        <w:t xml:space="preserve"> </w:t>
      </w:r>
      <w:r>
        <w:rPr/>
        <w:t>,C1784_=_C3397 ,C1784_=_C3398 ,C1784_=_C3399 ,\nC1784_=_C3400 ,C1881_=_C2266 ,C1881_=_C2400 ,C1881_=_C2525 ,C1881_=_C2814 ,C1881_=_C3043 ,\nC1881_=_C3099 ,C1881_=_C3175 ,C1881_=_C3287 ,C1881_=_C3390 ,C1881_=_C3391 ,C1881_=_C3392 ,\nC1881_=_C3393 ,C1881_=_C3394 ,C1881_=_C3395 ,C1881_=_C3396 ,C1881_=_C3397 ,C1881_=_C3398 ,\nC1881_=_C3399 ,C1881_=_C3400 ,C2256_=_C2266 ,C2256_=_C2395 ,C2256_=_C2518 ,C2256_=_C2572 ,\nC2256_=_C2573 ,C2256_=_C2574 ,C2256_=_C2576 ,C2256_=_C2577 ,C2256_=_C2578 ,C2256_=_C2579 ,\nC2256_=_C2580 ,C2256_=_C2581 ,C2256_=_C2582 ,C2256_=_C2583 ,C2256_=_C2584 ,C2256_=_C2585 ,\nC2256_=_C2586 ,C2266_=_C2400 ,C2266_=_C2525 ,C2266_=_C2814 ,C2266_=_C3043 ,C2266_=_C3099 ,\nC2266_=_C3175 ,C2266_=_C3287 ,C2266_=_C3390 ,C2266_=_C3391 ,C2266_=_C3392 ,C2266_=_C3393 ,\nC2266_=_C3394 ,C2266_=_C3395 ,C2266_=_C3396 ,C2266_=_C3397 ,C2266_=_C3398 ,C2266_=_C3399 ,\nC2266_=_C3400 ,C2395_=_C2400 ,C2395_=_C2518 ,C2395_=_C2572 ,C2395_=_C2573 ,C2395_=_C2574 ,\nC2395_=_C2576 ,C2395_=_C2577 ,C2395_=_C2578 ,C2395_=_C2579 ,C2395_=_C2580 ,C2395_=_C2581 ,\nC2395_=_C2582 ,C2395_=_C2583 ,C2395_=_C2584 ,C2395_=_C2585 ,C2395_=_C2586 ,C2400_=_C2525 ,\nC2400_=_C2814 ,C2400_=_C3043 ,C2400_=_C3099 ,C2400_=_C3175 ,C2400_=_C3287 ,C2400_=_C3390 ,\nC2400_=_C3391 ,C2400_=_C3392 ,C2400_=_C3393 ,C2400_=_C3394 ,C2400_=_C3395 ,C2400_=_C3396 ,\nC2400_=_C3397 ,C2400_=_C3398 ,C2400_=_C3399 ,C2400_=_C3400 ,C2518_=_C2525 ,C2518_=_C2572 ,\nC2518_=_C2573 ,C2518_=_C2574 ,C2518_=_C2576 ,C2518_=_C2577 ,C2518_=_C2578 ,C2518_=_C2579 ,\nC2518_=_C2580 ,C2518_=_C2581 ,C2518_=_C2582 ,C2518_=_C2583 ,C2518_=_C2584 ,C2518_=_C2585 ,\nC2518_=_C2586 ,C2525_=_C2814 ,C2525_=_C3043 ,C2525_=_C3099 ,C2525_=_C3175 ,C2525_=_C3287 ,\nC2525_=_C3390 ,C2525_=_C3391 ,C2525_=_C3392 ,C2525_=_C3393 ,C2525_=_C3394 ,C2525_=_C3395 ,\nC2525_=_C3396 ,C2525_=_C3397 ,C2525_=_C3398 ,C2525_=_C3399 ,C2525_=_C3400 ,C2572_=_C2573 ,\nC2572_=_C2574 ,C2572_=_C2576 ,C2572_=_C2577 ,C2572_=_C2578 ,C2572_=_C2579 ,C2572_=_C2580 ,\nC2572_=_C2581 ,C2572_=_C2582 ,C2572_=_C2583 ,C2572_=_C2584 ,C2572_=_C2585 ,C2572_=_C2586 ,\nC2573_=_C2574 ,C2573_=_C2576 ,C2573_=_C2577 ,C2573_=_C2578 ,C2573_=_C2579 ,C2573_=_C2580 ,\nC2573_=_C2581 ,C2573_=_C2582 ,C2573_=_C2583 ,C2573_=_C2584 ,C2573_=_C2585 ,C2573_=_C2586 ,\nC2573_=_C3043 ,C2574_=_C2576 ,C2574_=_C2577 ,C2574_=_C2578 ,C2574_=_C2579 ,C2574_=_C2580 ,\nC2574_=_C2581 ,C2574_=_C2582 ,C2574_=_C2583 ,C2574_=_C2584 ,C2574_=_C2585 ,C2574_=_C2586 ,\nC2574_=_C3099 ,C2576_=_C2577 ,C2576_=_C2578 ,C2576_=_C2579 ,C2576_=_C2580 ,C2576_=_C2581 ,\nC2576_=_C2582 ,C2576_=_C2583 ,C2576_=_C2584 ,C2576_=_C2585 ,C2576_=_C2586 ,C2576_=_C3391 ,\nC2577_=_C2578 ,C2577_=_C2579 ,C2577_=_C2580 ,C2577_=_C2581 ,C2577_=_C2582 ,C2577_=_C2583 ,\nC2577_=_C2584 ,C2577_=_C2585 ,C2577_=_C2586 ,C2577_=_C3393 ,C2578_=_C2579 ,C2578_=_C2580 ,\nC2578_=_C2581 ,C2578_=_C2582 ,C2578_=_C2583 ,C2578_=_C2584 ,C2578_=_C2585 ,C2578_=_C2586 ,\nC2578_=_C3394 ,C2579_=_C2580 ,C2579_=_C2581 ,C2579_=_C2582 ,C2579_=_C2583 ,C2579_=_C2584 ,\nC2579_=_C2585 ,C2579_=_C2586 ,C2579_=_C3395 ,C2580_=_C2581 ,C2580_=_C2582 ,C2580_=_C2583 ,\nC2580_=_C2584 ,C2580_=_C2585 ,C2580_=_C2586 ,C2581_=_C2582 ,C2581_=_C2583 ,C2581_=_C2584 ,\nC2581_=_C2585 ,C2581_=_C2586 ,C2582_=_C2583 ,C2582_=_C2584 ,C2582_=_C2585 ,C2582_=_C2586 ,\nC2583_=_C2584 ,C2583_=_C2585 ,C2583_=_C2586 ,C2583_=_C3397 ,C2584_=_C2585 ,C2584_=_C2586 ,\nC2584_=_C3398 ,C2585_=_C2586 ,C2586_=_C3399 ,C2814_=_C3043 ,C2814_=_C3099 ,C2814_=_C3175 ,\nC2814_=_C3287 ,C2814_=_C3390 ,C2814_=_C3391 ,C2814_=_C3392 ,C2814_=_C3393 ,C2814_=_C3394 ,\nC2814_=_C3395 ,C2814_=_C3396 ,C2814_=_C3397 ,C2814_=_C3398 ,C2814_=_C3399 ,C2814_=_C3400 ,\nC3043_=_C3099 ,C3043_=_C3175 ,C3043_=_C3287 ,C3043_=_C3390 ,C3043_=_C3391 ,C3043_=_C3392 ,\nC3043_=_C3393 ,C3043_=_C3394 ,C3043_=_C3395 ,C3043_=_C3396 ,C3043_=_C3397 ,C3043_=_C3398 ,\nC3043_=_C3399 ,C3043_=_C3400 ,C3099_=_C3175 ,C3099_=_C3287 ,C3099_=_C3390 ,C3099_=_C3391 ,\nC3099_=_C3392 ,C3099_=_C3393 ,C3099_=_C3394 ,C3099_=_C3395 ,C3099_=_C3396 ,C3099_=_C3397 ,\nC3099_=_C3398 ,C3099_=_C3399 ,C3099_=_C3400 ,C3175_=_C3287 ,C3175_=_C3390 ,C3175_=_C3391 ,\nC3175_=_C3392 ,C3175_=_C3393 ,C3175_=_C3394 ,C3175_=_C3395 ,C3175_=_C3396 ,C3175_=_C3397 ,\nC3175_=_C3398 ,C3175_=_C3399 ,C3175_=_C3400 ,C3287_=_C3390 ,C3287_=_C3391 ,C3287_=_C3392 ,\nC3287_=_C3393 ,C3287_=_C3394 ,C3287_=_C3395 ,C3287_=_C3396 ,C3287_=_C3397 ,C3287_=_C3398 ,\nC3287_=_C3399 ,C3287_=_C3400 ,C3390_=_C3391 ,C3390_=_C3392 ,C3390_=_C3393 ,C3390_=_C3394 ,\nC3390_=_C3395 ,C3390_=_C3396 ,C3390_=_C3397 ,C3390_=_C3398 ,C3390_=_C3399 ,C3390_=_C3400 ,\nC3391_=_C3392 ,C3391_=_C3393 ,C3391_=_C3394 ,C3391_=_C3395 ,C3391_=_C3396 ,C3391_=_C3397 ,\nC3391_=_C3398 ,C3391_=_C3399 ,C3391_=_C3400 ,C3392_=_C3393 ,C3392_=_C3394 ,C3392_=_C3395 ,\nC3392_=_C3396 ,C3392_=_C3397 ,C3392_=_C3398 ,C3392_=_C3399 ,C3392_=_C3400 ,C3393_=_C3394 ,\nC3393_=_C3395 ,C3393_=_C3396 ,C3393_=_C3397 ,C3393_=_C3398 ,C3393_=_C3399 ,C3393_=_C3400 ,\nC3394_=_C3395 ,C3394_=_C3396 ,C3394_=_C3397 ,C3394_=_C3398 ,C3394_=_C3399 ,C3394_=_C3400 ,\nC3395_=_C3396 ,C3395_=_C3397 ,C3395_=_C3398 ,C3395_=_C3399 ,C3395_=_C3400 ,C3396_=_C3397 ,\nC3396_=_C3398 ,C3396_=_C3399 ,C3396_=_C3400 ,C3397_=_C3398 ,C3397_=_C3399 ,C3397_=_C3400 ,\nC3398_=_C3399 ,C3398_=_C3400 ,C3399_=_C3400 ,"];306[shape=box, label="id:306 level: 7\n55: C445 C779 C789 C1069 C1082 \nC1409 C1423 C1606 C1607 C1608 C1609 \nC1610 C1611 C1612 C1613 C1614 C1615 \nC1616 C1617 C1618 C1619 C1620 C1621 \nC1622 C1623 C1624 C1625 C1626 C1627 \nC1628 C1629 C1743 C2009 C2201 C2217 \nC2527 C2576 C3069 C3135 C3274 C3370 \nC3391 C3529 C3540 C3541 C3542 C3543 \nC3544 C3545 C3546 C3547 C3548 C3549 \nC3550 C3551 \n774: C445_=_C779( C445 C779 ) C445_=_C1069( C445 C1069 ) C445_=_C1409( C445 C1409 ) C445_=_C1606( C445 C1606 ) C445_=_C1607( C445 C1607 ) \nC445_=_C1608( C445 C1608 ) C445_=_C1609( C445 C1609 ) C445_=_C1610( C445 C1610 ) C445_=_C1611( C445 C1611 ) C445_=_C1612( C445 C1612 ) C445_=_C1613( C445 C1613 ) \nC445_=_C1614( C445 C1614 ) C445_=_C1615( C445 C1615 ) C445_=_C1616( C445 C1616 ) C445_=_C1617( C445 C1617 ) C445_=_C1618( C445 C1618 ) C445_=_C1619( C445 C1619 ) \nC445_=_C1620( C445 C1620 ) C445_=_C1621( C445 C1621 ) C445_=_C1622( C445 C1622 ) C445_=_C1623( C445 C1623 ) C445_=_C1624( C445 C1624 ) C445_=_C1625( C445 C1625 ) \nC445_=_C1626( C445 C1626 ) C445_=_C1627( C445 C1627 ) C445_=_C1628( C445 C1628 ) C445_=_C1629( C445 C1629 ) C779_=_C789( C779 C789 ) C779_=_C1069( C779 C1069 ) \nC779_=_C1409( C779 C1409 ) C779_=_C1606( C779 C1606 ) C779_=_C1607( C779 C1607 ) C779_=_C1608( C779 C1608 ) C779_=_C1609( C779 C1609 ) C779_=_C1610( C779 C1610 ) \nC779_=_C1611( C779 C1611 ) C779_=_C1612( C779 C1612 ) C779_=_C1613( C779 C1613 ) C779_=_C1614( C779 C1614 ) C779_=_C1615( C779 C1615 ) C779_=_C1616( C779 C1616 ) \nC779_=_C1617( C779 C1617 ) C779_=_C1618( C779 C1618 ) C779_=_C1619( C779 C1619 ) C779_=_C1620( C779 C1620 ) C779_=_C1621( C779 C1621 ) C779_=_C1622( C779 C1622 ) \nC779_=_C1623( C779 C1623 ) C779_=_C1624( C779 C1624 ) C779_=_C1625( C779 C1625 ) C779_=_C1626( C779 C1626 ) C779_=_C1627( C779 C1627 ) C779_=_C1628( C779 C1628 ) \nC779_=_C1629( C779 C1629 ) C789_=_C1082( C789 C1082 ) C789_=_C1423( C789 C1423 ) C789_=_C1619( C789 C1619 ) C789_=_C1743( C789 C1743 ) C789_=_C2009( C789 C2009 ) \nC789_=_C2201( C789 C2201 ) C789_=_C2217( C789 C2217 ) C789_=_C2527( C789 C2527 ) C789_=_C2576( C789 C2576 ) C789_=_C3069( C789 C3069 ) C789_=_C3135( C789 C3135 ) \nC789_=_C3274( C789 C3274 ) C789_=_C3370( C789 C3370 ) C789_=_C3391( C789 C3391 ) C789_=_C3529( C789 C3529 ) C789_=_C3540( C789 C3540 ) C789_=_C3541( C789 C3541 ) \nC789_=_C3542( C789 C3542 ) C789_=_C3543( C789 C3543 ) C789_=_C3544( C789 C3544 ) C789_=_C3545( C789 C3545 ) C789_=_C3546( C789 C3546 ) C789_=_C3547( C789 C3547 ) \nC789_=_C3548( C789 C3548 ) C789_=_C3549( C789 C3549 ) C789_=_C3550( C789 C3550 ) C789_=_C3551( C789 C3551 ) C1069_=_C1082( C1069 C1082 ) C1069_=_C1409( C1069 C1409 ) \nC1069_=_C1606( C1069 C1606 ) C1069_=_C1607( C1069 C1607 ) C1069_=_C1608( C1069 C1608 ) C1069_=_C1609( C1069 C1609 ) C1069_=_C1610( C1069 C1610 ) C1069_=_C1611( C1069 C1611 ) \nC1069_=_C1612( C1069 C1612 ) C1069_=_C1613( C1069 C1613 ) C1069_=_C1614( C1069 C1614 ) C1069_=_C1615( C1069 C1615 ) C1069_=_C1616( C1069 C1616 ) C1069_=_C1617( C1069 C1617 ) \nC1069_=_C1618( C1069 C1618 ) C1069_=_C1619( C1069 C1619 ) C1069_=_C1620( C1069 C1620 ) C1069_=_C1621( C1069 C1621 ) C1069_=_C1622( C1069 C1622 ) C1069_=_C1623( C1069 C1623 ) \nC1069_=_C1624( C1069 C1624 ) C1069_=_C1625( C1069 C1625 ) C1069_=_C1626( C1069 C1626 ) C1069_=_C1627( C1069 C1627 ) C1069_=_C1628( C1069 C1628 ) C1069_=_C1629( C1069 C1629 ) \nC1082_=_C1423( C1082 C1423 ) C1082_=_C1619( C1082 C1619 ) C1082_=_C1743( C1082 C1743 ) C1082_=_C2009( C1082 C2009 ) C1082_=_C2201( C1082 C2201 ) C1082_=_C2217( C1082 C2217 ) \nC1082_=_C2527( C1082 C2527 ) C1082_=_C2576( C1082 C2576 ) C1082_=_C3069( C1082 C3069 ) C1082_=_C3135( C1082 C3135 ) C1082_=_C3274( C1082 C3274 ) C1082_=_C3370( C1082 C3370 ) \nC1082_=_C3391( C1082 C3391 ) C1082_=_C3529( C1082 C3529 ) C1082_=_C3540( C1082 C3540 ) C1082_=_C3541( C1082 C3541 ) C1082_=_C3542( C1082 C3542 ) C1082_=_C3543( C1082 C3543 ) \nC1082_=_C3544( C1082 C3544 ) C1082_=_C3545( C1082 C3545 ) C1082_=_C3546( C1082 C3546 ) C1082_=_C3547( C1082 C3547 ) C1082_=_C3548( C1082 C3548 ) C1082_=_C3549( C1082 C3549 ) \nC1082_=_C3550( C1082 C3550 ) C1082_=_C3551( C1082 C3551 ) C1409_=_C1423( C1409 C1423 ) C1409_=_C1606( C1409 C1606 ) C1409_=_C1607( C1409 C1607 ) C1409_=_C1608( C1409 C1608 ) \nC1409_=_C1609( C1409 C1609 ) C1409_=_C1610( C1409 C1610 ) C1409_=_C1611( C1409 C1611 ) C1409_=_C1612( C1409 C1612 ) C1409_=_C1613( C1409 C1613 ) C1409_=_C1614( C1409 C1614 ) \nC1409_=_C1615( C1409 C1615 ) C1409_=_C1616( C1409 C1616 ) C1409_=_C1617( C1409 C1617 ) C1409_=_C1618( C1409 C1618 ) C1409_=_C1619( C1409 C1619 ) C1409_=_C1620( C1409 C1620 ) \nC1409_=_C1621( C1409 C1621 ) C1409_=_C1622( C1409 C1622</w:t>
      </w:r>
    </w:p>
    <w:p>
      <w:pPr>
        <w:pStyle w:val="PreformattedText"/>
        <w:bidi w:val="0"/>
        <w:spacing w:before="0" w:after="0"/>
        <w:jc w:val="left"/>
        <w:rPr/>
      </w:pPr>
      <w:r>
        <w:rPr/>
        <w:t xml:space="preserve"> </w:t>
      </w:r>
      <w:r>
        <w:rPr/>
        <w:t>) C1409_=_C1623( C1409 C1623 ) C1409_=_C1624( C1409 C1624 ) C1409_=_C1625( C1409 C1625 ) C1409_=_C1626( C1409 C1626 ) \nC1409_=_C1627( C1409 C1627 ) C1409_=_C1628( C1409 C1628 ) C1409_=_C1629( C1409 C1629 ) C1423_=_C1619( C1423 C1619 ) C1423_=_C1743( C1423 C1743 ) C1423_=_C2009( C1423 C2009 ) \nC1423_=_C2201( C1423 C2201 ) C1423_=_C2217( C1423 C2217 ) C1423_=_C2527( C1423 C2527 ) C1423_=_C2576( C1423 C2576 ) C1423_=_C3069( C1423 C3069 ) C1423_=_C3135( C1423 C3135 ) \nC1423_=_C3274( C1423 C3274 ) C1423_=_C3370( C1423 C3370 ) C1423_=_C3391( C1423 C3391 ) C1423_=_C3529( C1423 C3529 ) C1423_=_C3540( C1423 C3540 ) C1423_=_C3541( C1423 C3541 ) \nC1423_=_C3542( C1423 C3542 ) C1423_=_C3543( C1423 C3543 ) C1423_=_C3544( C1423 C3544 ) C1423_=_C3545( C1423 C3545 ) C1423_=_C3546( C1423 C3546 ) C1423_=_C3547( C1423 C3547 ) \nC1423_=_C3548( C1423 C3548 ) C1423_=_C3549( C1423 C3549 ) C1423_=_C3550( C1423 C3550 ) C1423_=_C3551( C1423 C3551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1625( C1606 C1625 ) C1606_=_C1626( C1606 C1626 ) \nC1606_=_C1627( C1606 C1627 ) C1606_=_C1628( C1606 C1628 ) C1606_=_C1629( C1606 C1629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1625( C1607 C1625 ) C1607_=_C1626( C1607 C1626 ) C1607_=_C1627( C1607 C1627 ) C1607_=_C1628( C1607 C1628 ) \nC1607_=_C1629( C1607 C1629 ) C1607_=_C2201( C1607 C2201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1625( C1608 C1625 ) C1608_=_C1626( C1608 C1626 ) C1608_=_C1627( C1608 C1627 ) C1608_=_C1628( C1608 C1628 ) C1608_=_C1629( C1608 C1629 ) C1608_=_C2527( C1608 C2527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1625( C1609 C1625 ) C1609_=_C1626( C1609 C1626 ) C1609_=_C1627( C1609 C1627 ) \nC1609_=_C1628( C1609 C1628 ) C1609_=_C1629( C1609 C1629 ) C1609_=_C2576( C1609 C2576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1626( C1610 C1626 ) C1610_=_C1627( C1610 C1627 ) C1610_=_C1628( C1610 C1628 ) C1610_=_C1629( C1610 C1629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1_=_C1629( C1611 C1629 ) C1611_=_C3069( C1611 C3069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627( C1612 C1627 ) C1612_=_C1628( C1612 C1628 ) C1612_=_C1629( C1612 C1629 ) C1612_=_C3135( C1612 C3135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1626( C1613 C1626 ) \nC1613_=_C1627( C1613 C1627 ) C1613_=_C1628( C1613 C1628 ) C1613_=_C1629( C1613 C1629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3370( C1615 C3370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3391( C1616 C3391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3529( C1618 C3529 ) C1619_=_C1620( C1619 C1620 ) \nC1619_=_C1621( C1619 C1621 ) C1619_=_C1622( C1619 C1622 ) C1619_=_C1623( C1619 C1623 ) C1619_=_C1624( C1619 C1624 ) C1619_=_C1625( C1619 C1625 ) C1619_=_C1626( C1619 C1626 ) \nC1619_=_C1627( C1619 C1627 ) C1619_=_C1628( C1619 C1628 ) C1619_=_C1629( C1619 C1629 ) C1619_=_C1743( C1619 C1743 ) C1619_=_C2009( C1619 C2009 ) C1619_=_C2201( C1619 C2201 ) \nC1619_=_C2217( C1619 C2217 ) C1619_=_C2527( C1619 C2527 ) C1619_=_C2576( C1619 C2576 ) C1619_=_C3069( C1619 C3069 ) C1619_=_C3135( C1619 C3135 ) C1619_=_C3274( C1619 C3274 ) \nC1619_=_C3370( C1619 C3370 ) C1619_=_C3391( C1619 C3391 ) C1619_=_C3529( C1619 C3529 ) C1619_=_C3540( C1619 C3540 ) C1619_=_C3541( C1619 C3541 ) C1619_=_C3542( C1619 C3542 ) \nC1619_=_C3543( C1619 C3543 ) C1619_=_C3544( C1619 C3544 ) C1619_=_C3545( C1619 C3545 ) C1619_=_C3546( C1619 C3546 ) C1619_=_C3547( C1619 C3547 ) C1619_=_C3548( C1619 C3548 ) \nC1619_=_C3549( C1619 C3549 ) C1619_=_C3550( C1619 C3550 ) C1619_=_C3551( C1619 C3551 ) C1620_=_C1621( C1620 C1621 ) C1620_=_C1622( C1620 C1622 ) C1620_=_C1623( C1620 C1623 ) \nC1620_=_C1624( C1620 C1624 ) C1620_=_C1625( C1620 C1625 ) C1620_=_C1626( C1620 C1626 ) C1620_=_C1627( C1620 C1627 ) C1620_=_C1628( C1620 C1628 ) C1620_=_C1629( C1620 C1629 ) \nC1621_=_C1622( C1621 C1622 ) C1621_=_C1623( C1621 C1623 ) C1621_=_C1624( C1621 C1624 ) C1621_=_C1625( C1621 C1625 ) C1621_=_C1626( C1621 C1626 ) C1621_=_C1627( C1621 C1627 ) \nC1621_=_C1628( C1621 C1628 ) C1621_=_C1629( C1621 C1629 ) C1621_=_C3541( C1621 C3541 ) C1622_=_C1623( C1622 C1623 ) C1622_=_C1624( C1622 C1624 ) C1622_=_C1625( C1622 C1625 ) \nC1622_=_C1626( C1622 C1626 ) C1622_=_C1627( C1622 C1627 ) C1622_=_C1628( C1622 C1628 ) C1622_=_C1629( C1622 C1629 ) C1622_=_C3543( C1622 C3543 ) C1623_=_C1624( C1623 C1624 ) \nC1623_=_C1625( C1623 C1625 ) C1623_=_C1626( C1623 C1626 ) C1623_=_C1627( C1623 C1627 ) C1623_=_C1628( C1623 C1628 ) C1623_=_C1629( C1623 C1629 ) C1623_=_C3545( C1623 C3545 ) \nC1624_=_C1625( C1624 C1625 ) C1624_=_C1626( C1624 C1626 ) C1624_=_C1627( C1624 C1627 ) C1624_=_C1628( C1624 C1628 ) C1624_=_C1629( C1624 C1629 ) C1625_=_C1626( C1625 C1626 ) \nC1625_=_C1627( C1625 C1627 ) C1625_=_C1628( C1625 C1628 ) C1625_=_C1629( C1625 C1629 ) C1625_=_C3546(</w:t>
      </w:r>
    </w:p>
    <w:p>
      <w:pPr>
        <w:pStyle w:val="PreformattedText"/>
        <w:bidi w:val="0"/>
        <w:spacing w:before="0" w:after="0"/>
        <w:jc w:val="left"/>
        <w:rPr/>
      </w:pPr>
      <w:r>
        <w:rPr/>
        <w:t xml:space="preserve"> </w:t>
      </w:r>
      <w:r>
        <w:rPr/>
        <w:t>C1625 C3546 ) C1626_=_C1627( C1626 C1627 ) C1626_=_C1628( C1626 C1628 ) \nC1626_=_C1629( C1626 C1629 ) C1626_=_C3547( C1626 C3547 ) C1627_=_C1628( C1627 C1628 ) C1627_=_C1629( C1627 C1629 ) C1627_=_C3549( C1627 C3549 ) C1628_=_C1629( C1628 C1629 ) \nC1629_=_C3551( C1629 C3551 ) C1743_=_C2009( C1743 C2009 ) C1743_=_C2201( C1743 C2201 ) C1743_=_C2217( C1743 C2217 ) C1743_=_C2527( C1743 C2527 ) C1743_=_C2576( C1743 C2576 ) \nC1743_=_C3069( C1743 C3069 ) C1743_=_C3135( C1743 C3135 ) C1743_=_C3274( C1743 C3274 ) C1743_=_C3370( C1743 C3370 ) C1743_=_C3391( C1743 C3391 ) C1743_=_C3529( C1743 C3529 ) \nC1743_=_C3540( C1743 C3540 ) C1743_=_C3541( C1743 C3541 ) C1743_=_C3542( C1743 C3542 ) C1743_=_C3543( C1743 C3543 ) C1743_=_C3544( C1743 C3544 ) C1743_=_C3545( C1743 C3545 ) \nC1743_=_C3546( C1743 C3546 ) C1743_=_C3547( C1743 C3547 ) C1743_=_C3548( C1743 C3548 ) C1743_=_C3549( C1743 C3549 ) C1743_=_C3550( C1743 C3550 ) C1743_=_C3551( C1743 C3551 ) \nC2009_=_C2201( C2009 C2201 ) C2009_=_C2217( C2009 C2217 ) C2009_=_C2527( C2009 C2527 ) C2009_=_C2576( C2009 C2576 ) C2009_=_C3069( C2009 C3069 ) C2009_=_C3135( C2009 C3135 ) \nC2009_=_C3274( C2009 C3274 ) C2009_=_C3370( C2009 C3370 ) C2009_=_C3391( C2009 C3391 ) C2009_=_C3529( C2009 C3529 ) C2009_=_C3540( C2009 C3540 ) C2009_=_C3541( C2009 C3541 ) \nC2009_=_C3542( C2009 C3542 ) C2009_=_C3543( C2009 C3543 ) C2009_=_C3544( C2009 C3544 ) C2009_=_C3545( C2009 C3545 ) C2009_=_C3546( C2009 C3546 ) C2009_=_C3547( C2009 C3547 ) \nC2009_=_C3548( C2009 C3548 ) C2009_=_C3549( C2009 C3549 ) C2009_=_C3550( C2009 C3550 ) C2009_=_C3551( C2009 C3551 ) C2201_=_C2217( C2201 C2217 ) C2201_=_C2527( C2201 C2527 ) \nC2201_=_C2576( C2201 C2576 ) C2201_=_C3069( C2201 C3069 ) C2201_=_C3135( C2201 C3135 ) C2201_=_C3274( C2201 C3274 ) C2201_=_C3370( C2201 C3370 ) C2201_=_C3391( C2201 C3391 ) \nC2201_=_C3529( C2201 C3529 ) C2201_=_C3540( C2201 C3540 ) C2201_=_C3541( C2201 C3541 ) C2201_=_C3542( C2201 C3542 ) C2201_=_C3543( C2201 C3543 ) C2201_=_C3544( C2201 C3544 ) \nC2201_=_C3545( C2201 C3545 ) C2201_=_C3546( C2201 C3546 ) C2201_=_C3547( C2201 C3547 ) C2201_=_C3548( C2201 C3548 ) C2201_=_C3549( C2201 C3549 ) C2201_=_C3550( C2201 C3550 ) \nC2201_=_C3551( C2201 C3551 ) C2217_=_C2527( C2217 C2527 ) C2217_=_C2576( C2217 C2576 ) C2217_=_C3069( C2217 C3069 ) C2217_=_C3135( C2217 C3135 ) C2217_=_C3274( C2217 C3274 ) \nC2217_=_C3370( C2217 C3370 ) C2217_=_C3391( C2217 C3391 ) C2217_=_C3529( C2217 C3529 ) C2217_=_C3540( C2217 C3540 ) C2217_=_C3541( C2217 C3541 ) C2217_=_C3542( C2217 C3542 ) \nC2217_=_C3543( C2217 C3543 ) C2217_=_C3544( C2217 C3544 ) C2217_=_C3545( C2217 C3545 ) C2217_=_C3546( C2217 C3546 ) C2217_=_C3547( C2217 C3547 ) C2217_=_C3548( C2217 C3548 ) \nC2217_=_C3549( C2217 C3549 ) C2217_=_C3550( C2217 C3550 ) C2217_=_C3551( C2217 C3551 ) C2527_=_C2576( C2527 C2576 ) C2527_=_C3069( C2527 C3069 ) C2527_=_C3135( C2527 C3135 ) \nC2527_=_C3274( C2527 C3274 ) C2527_=_C3370( C2527 C3370 ) C2527_=_C3391( C2527 C3391 ) C2527_=_C3529( C2527 C3529 ) C2527_=_C3540( C2527 C3540 ) C2527_=_C3541( C2527 C3541 ) \nC2527_=_C3542( C2527 C3542 ) C2527_=_C3543( C2527 C3543 ) C2527_=_C3544( C2527 C3544 ) C2527_=_C3545( C2527 C3545 ) C2527_=_C3546( C2527 C3546 ) C2527_=_C3547( C2527 C3547 ) \nC2527_=_C3548( C2527 C3548 ) C2527_=_C3549( C2527 C3549 ) C2527_=_C3550( C2527 C3550 ) C2527_=_C3551( C2527 C3551 ) C2576_=_C3069( C2576 C3069 ) C2576_=_C3135( C2576 C3135 ) \nC2576_=_C3274( C2576 C3274 ) C2576_=_C3370( C2576 C3370 ) C2576_=_C3391( C2576 C3391 ) C2576_=_C3529( C2576 C3529 ) C2576_=_C3540( C2576 C3540 ) C2576_=_C3541( C2576 C3541 ) \nC2576_=_C3542( C2576 C3542 ) C2576_=_C3543( C2576 C3543 ) C2576_=_C3544( C2576 C3544 ) C2576_=_C3545( C2576 C3545 ) C2576_=_C3546( C2576 C3546 ) C2576_=_C3547( C2576 C3547 ) \nC2576_=_C3548( C2576 C3548 ) C2576_=_C3549( C2576 C3549 ) C2576_=_C3550( C2576 C3550 ) C2576_=_C3551( C2576 C3551 ) C3069_=_C3135( C3069 C3135 ) C3069_=_C3274( C3069 C3274 ) \nC3069_=_C3370( C3069 C3370 ) C3069_=_C3391( C3069 C3391 ) C3069_=_C3529( C3069 C3529 ) C3069_=_C3540( C3069 C3540 ) C3069_=_C3541( C3069 C3541 ) C3069_=_C3542( C3069 C3542 ) \nC3069_=_C3543( C3069 C3543 ) C3069_=_C3544( C3069 C3544 ) C3069_=_C3545( C3069 C3545 ) C3069_=_C3546( C3069 C3546 ) C3069_=_C3547( C3069 C3547 ) C3069_=_C3548( C3069 C3548 ) \nC3069_=_C3549( C3069 C3549 ) C3069_=_C3550( C3069 C3550 ) C3069_=_C3551( C3069 C3551 ) C3135_=_C3274( C3135 C3274 ) C3135_=_C3370( C3135 C3370 ) C3135_=_C3391( C3135 C3391 ) \nC3135_=_C3529( C3135 C3529 ) C3135_=_C3540( C3135 C3540 ) C3135_=_C3541( C3135 C3541 ) C3135_=_C3542( C3135 C3542 ) C3135_=_C3543( C3135 C3543 ) C3135_=_C3544( C3135 C3544 ) \nC3135_=_C3545( C3135 C3545 ) C3135_=_C3546( C3135 C3546 ) C3135_=_C3547( C3135 C3547 ) C3135_=_C3548( C3135 C3548 ) C3135_=_C3549( C3135 C3549 ) C3135_=_C3550( C3135 C3550 ) \nC3135_=_C3551( C3135 C3551 ) C3274_=_C3370( C3274 C3370 ) C3274_=_C3391( C3274 C3391 ) C3274_=_C3529( C3274 C3529 ) C3274_=_C3540( C3274 C3540 ) C3274_=_C3541( C3274 C3541 ) \nC3274_=_C3542( C3274 C3542 ) C3274_=_C3543( C3274 C3543 ) C3274_=_C3544( C3274 C3544 ) C3274_=_C3545( C3274 C3545 ) C3274_=_C3546( C3274 C3546 ) C3274_=_C3547( C3274 C3547 ) \nC3274_=_C3548( C3274 C3548 ) C3274_=_C3549( C3274 C3549 ) C3274_=_C3550( C3274 C3550 ) C3274_=_C3551( C3274 C3551 ) C3370_=_C3391( C3370 C3391 ) C3370_=_C3529( C3370 C3529 ) \nC3370_=_C3540( C3370 C3540 ) C3370_=_C3541( C3370 C3541 ) C3370_=_C3542( C3370 C3542 ) C3370_=_C3543( C3370 C3543 ) C3370_=_C3544( C3370 C3544 ) C3370_=_C3545( C3370 C3545 ) \nC3370_=_C3546( C3370 C3546 ) C3370_=_C3547( C3370 C3547 ) C3370_=_C3548( C3370 C3548 ) C3370_=_C3549( C3370 C3549 ) C3370_=_C3550( C3370 C3550 ) C3370_=_C3551( C3370 C3551 ) \nC3391_=_C3529( C3391 C3529 ) C3391_=_C3540( C3391 C3540 ) C3391_=_C3541( C3391 C3541 ) C3391_=_C3542( C3391 C3542 ) C3391_=_C3543( C3391 C3543 ) C3391_=_C3544( C3391 C3544 ) \nC3391_=_C3545( C3391 C3545 ) C3391_=_C3546( C3391 C3546 ) C3391_=_C3547( C3391 C3547 ) C3391_=_C3548( C3391 C3548 ) C3391_=_C3549( C3391 C3549 ) C3391_=_C3550( C3391 C3550 ) \nC3391_=_C3551( C3391 C3551 ) C3529_=_C3540( C3529 C3540 ) C3529_=_C3541( C3529 C3541 ) C3529_=_C3542( C3529 C3542 ) C3529_=_C3543( C3529 C3543 ) C3529_=_C3544( C3529 C3544 ) \nC3529_=_C3545( C3529 C3545 ) C3529_=_C3546( C3529 C3546 ) C3529_=_C3547( C3529 C3547 ) C3529_=_C3548( C3529 C3548 ) C3529_=_C3549( C3529 C3549 ) C3529_=_C3550( C3529 C3550 ) \nC3529_=_C3551( C3529 C3551 ) C3540_=_C3541( C3540 C3541 ) C3540_=_C3542( C3540 C3542 ) C3540_=_C3543( C3540 C3543 ) C3540_=_C3544( C3540 C3544 ) C3540_=_C3545( C3540 C3545 ) \nC3540_=_C3546( C3540 C3546 ) C3540_=_C3547( C3540 C3547 ) C3540_=_C3548( C3540 C3548 ) C3540_=_C3549( C3540 C3549 ) C3540_=_C3550( C3540 C3550 ) C3540_=_C3551( C3540 C3551 ) \nC3541_=_C3542( C3541 C3542 ) C3541_=_C3543( C3541 C3543 ) C3541_=_C3544( C3541 C3544 ) C3541_=_C3545( C3541 C3545 ) C3541_=_C3546( C3541 C3546 ) C3541_=_C3547( C3541 C3547 ) \nC3541_=_C3548( C3541 C3548 ) C3541_=_C3549( C3541 C3549 ) C3541_=_C3550( C3541 C3550 ) C3541_=_C3551( C3541 C3551 ) C3542_=_C3543( C3542 C3543 ) C3542_=_C3544( C3542 C3544 ) \nC3542_=_C3545( C3542 C3545 ) C3542_=_C3546( C3542 C3546 ) C3542_=_C3547( C3542 C3547 ) C3542_=_C3548( C3542 C3548 ) C3542_=_C3549( C3542 C3549 ) C3542_=_C3550( C3542 C3550 ) \nC3542_=_C3551( C3542 C3551 ) C3543_=_C3544( C3543 C3544 ) C3543_=_C3545( C3543 C3545 ) C3543_=_C3546( C3543 C3546 ) C3543_=_C3547( C3543 C3547 ) C3543_=_C3548( C3543 C3548 ) \nC3543_=_C3549( C3543 C3549 ) C3543_=_C3550( C3543 C3550 ) C3543_=_C3551( C3543 C3551 ) C3544_=_C3545( C3544 C3545 ) C3544_=_C3546( C3544 C3546 ) C3544_=_C3547( C3544 C3547 ) \nC3544_=_C3548( C3544 C3548 ) C3544_=_C3549( C3544 C3549 ) C3544_=_C3550( C3544 C3550 ) C3544_=_C3551( C3544 C3551 ) C3545_=_C3546( C3545 C3546 ) C3545_=_C3547( C3545 C3547 ) \nC3545_=_C3548( C3545 C3548 ) C3545_=_C3549( C3545 C3549 ) C3545_=_C3550( C3545 C3550 ) C3545_=_C3551( C3545 C3551 ) C3546_=_C3547( C3546 C3547 ) C3546_=_C3548( C3546 C3548 ) \nC3546_=_C3549( C3546 C3549 ) C3546_=_C3550( C3546 C3550 ) C3546_=_C3551( C3546 C3551 ) C3547_=_C3548( C3547 C3548 ) C3547_=_C3549( C3547 C3549 ) C3547_=_C3550( C3547 C3550 ) \nC3547_=_C3551( C3547 C3551 ) C3548_=_C3549( C3548 C3549 ) C3548_=_C3550( C3548 C3550 ) C3548_=_C3551( C3548 C3551 ) C3549_=_C3550( C3549 C3550 ) C3549_=_C3551( C3549 C3551 ) \nC3550_=_C3551( C3550 C3551 ) "];219-&gt;306[label="54: C445 C779 C789 C1069 C1082 \nC1409 C1423 C1606 C1607 C1608 C1609 \nC1610 C1611 C1612 C1613 C1614 C1615 \nC1616 C1617 C1618 C1620 C1621 C1622 \nC1623 C1624 C1625 C1626 C1627 C1628 \nC1629 C1743 C2009 C2201 C2217 C2527 \nC2576 C3069 C3135 C3274 C3370 C3391 \nC3529 C3540 C3541 C3542 C3543 C3544 \nC3545 C3546 C3547 C3548 C3549 C3550 \nC3551 \n720: C445_=_C779 ,C445_=_C1069 ,C445_=_C1409 ,C445_=_C1606 ,C445_=_C1607 ,\nC445_=_C1608 ,C445_=_C1609 ,C445_=_C1610 ,C445_=_C1611 ,C445_=_C1612 ,C445_=_C1613 ,\nC445_=_C1614 ,C445_=_C1615 ,C445_=_C1616 ,C445_=_C1617 ,C445_=_C1618 ,C445_=_C1620 ,\nC445_=_C1621 ,C445_=_C1622 ,C445_=_C1623 ,C445_=_C1624 ,C445_=_C1625 ,C445_=_C1626 ,\nC445_=_C1627 ,C445_=_C1628 ,C445_=_C1629 ,C779_=_C789 ,C779_=_C1069 ,C779_=_C1409 ,\nC779_=_C1606 ,C779_=_C1607 ,C779_=_C1608 ,C779_=_C1609 ,C779_=_C1610 ,C779_=_C1611 ,\nC779_=_C1612 ,C779_=_C1613 ,C779_=_C1614 ,C779_=_C1615 ,C779_=_C1616 ,C779_=_C1617 ,\nC779_=_C1618 ,C779_=_C1620 ,C779_=_C1621 ,C779_=_C1622 ,C779_=_C1623 ,C779_=_C1624 ,\nC779_=_C1625 ,C779_=_C1626 ,C779_=_C1627 ,C779_=_C1628 ,C779_=_C1629 ,C789_=_C1082 ,\nC789_=_C1423 ,C789_=_C1743 ,C789_=_C2009 ,C789_=_C2201 ,C789_=_C2217 ,C789_=_C2527 ,\nC789_=_C2576 ,C789_=_C3069 ,C789_=_C3135 ,C789_=_C3274 ,C789_=_C3370 ,C789_=_C3391 ,\nC789_=_C3529 ,C789_=_C3540 ,C789_=_C3541 ,C789_=_C3542 ,C789_=_C3543 ,C789_=_C3544 ,\nC789_=_C3545 ,C789_=_C3546 ,C789_=_C3547 ,C789_=_C3548 ,C789_=_C3549 ,C789_=_C3550 ,\nC789_=_C3551 ,C1069_=_C1082 ,C1069_=_C1409 ,C1069_=_C1606</w:t>
      </w:r>
    </w:p>
    <w:p>
      <w:pPr>
        <w:pStyle w:val="PreformattedText"/>
        <w:bidi w:val="0"/>
        <w:spacing w:before="0" w:after="0"/>
        <w:jc w:val="left"/>
        <w:rPr/>
      </w:pPr>
      <w:r>
        <w:rPr/>
        <w:t xml:space="preserve"> </w:t>
      </w:r>
      <w:r>
        <w:rPr/>
        <w:t>,C1069_=_C1607 ,C1069_=_C1608 ,\nC1069_=_C1609 ,C1069_=_C1610 ,C1069_=_C1611 ,C1069_=_C1612 ,C1069_=_C1613 ,C1069_=_C1614 ,\nC1069_=_C1615 ,C1069_=_C1616 ,C1069_=_C1617 ,C1069_=_C1618 ,C1069_=_C1620 ,C1069_=_C1621 ,\nC1069_=_C1622 ,C1069_=_C1623 ,C1069_=_C1624 ,C1069_=_C1625 ,C1069_=_C1626 ,C1069_=_C1627 ,\nC1069_=_C1628 ,C1069_=_C1629 ,C1082_=_C1423 ,C1082_=_C1743 ,C1082_=_C2009 ,C1082_=_C2201 ,\nC1082_=_C2217 ,C1082_=_C2527 ,C1082_=_C2576 ,C1082_=_C3069 ,C1082_=_C3135 ,C1082_=_C3274 ,\nC1082_=_C3370 ,C1082_=_C3391 ,C1082_=_C3529 ,C1082_=_C3540 ,C1082_=_C3541 ,C1082_=_C3542 ,\nC1082_=_C3543 ,C1082_=_C3544 ,C1082_=_C3545 ,C1082_=_C3546 ,C1082_=_C3547 ,C1082_=_C3548 ,\nC1082_=_C3549 ,C1082_=_C3550 ,C1082_=_C3551 ,C1409_=_C1423 ,C1409_=_C1606 ,C1409_=_C1607 ,\nC1409_=_C1608 ,C1409_=_C1609 ,C1409_=_C1610 ,C1409_=_C1611 ,C1409_=_C1612 ,C1409_=_C1613 ,\nC1409_=_C1614 ,C1409_=_C1615 ,C1409_=_C1616 ,C1409_=_C1617 ,C1409_=_C1618 ,C1409_=_C1620 ,\nC1409_=_C1621 ,C1409_=_C1622 ,C1409_=_C1623 ,C1409_=_C1624 ,C1409_=_C1625 ,C1409_=_C1626 ,\nC1409_=_C1627 ,C1409_=_C1628 ,C1409_=_C1629 ,C1423_=_C1743 ,C1423_=_C2009 ,C1423_=_C2201 ,\nC1423_=_C2217 ,C1423_=_C2527 ,C1423_=_C2576 ,C1423_=_C3069 ,C1423_=_C3135 ,C1423_=_C3274 ,\nC1423_=_C3370 ,C1423_=_C3391 ,C1423_=_C3529 ,C1423_=_C3540 ,C1423_=_C3541 ,C1423_=_C3542 ,\nC1423_=_C3543 ,C1423_=_C3544 ,C1423_=_C3545 ,C1423_=_C3546 ,C1423_=_C3547 ,C1423_=_C3548 ,\nC1423_=_C3549 ,C1423_=_C3550 ,C1423_=_C3551 ,C1606_=_C1607 ,C1606_=_C1608 ,C1606_=_C1609 ,\nC1606_=_C1610 ,C1606_=_C1611 ,C1606_=_C1612 ,C1606_=_C1613 ,C1606_=_C1614 ,C1606_=_C1615 ,\nC1606_=_C1616 ,C1606_=_C1617 ,C1606_=_C1618 ,C1606_=_C1620 ,C1606_=_C1621 ,C1606_=_C1622 ,\nC1606_=_C1623 ,C1606_=_C1624 ,C1606_=_C1625 ,C1606_=_C1626 ,C1606_=_C1627 ,C1606_=_C1628 ,\nC1606_=_C1629 ,C1607_=_C1608 ,C1607_=_C1609 ,C1607_=_C1610 ,C1607_=_C1611 ,C1607_=_C1612 ,\nC1607_=_C1613 ,C1607_=_C1614 ,C1607_=_C1615 ,C1607_=_C1616 ,C1607_=_C1617 ,C1607_=_C1618 ,\nC1607_=_C1620 ,C1607_=_C1621 ,C1607_=_C1622 ,C1607_=_C1623 ,C1607_=_C1624 ,C1607_=_C1625 ,\nC1607_=_C1626 ,C1607_=_C1627 ,C1607_=_C1628 ,C1607_=_C1629 ,C1607_=_C2201 ,C1608_=_C1609 ,\nC1608_=_C1610 ,C1608_=_C1611 ,C1608_=_C1612 ,C1608_=_C1613 ,C1608_=_C1614 ,C1608_=_C1615 ,\nC1608_=_C1616 ,C1608_=_C1617 ,C1608_=_C1618 ,C1608_=_C1620 ,C1608_=_C1621 ,C1608_=_C1622 ,\nC1608_=_C1623 ,C1608_=_C1624 ,C1608_=_C1625 ,C1608_=_C1626 ,C1608_=_C1627 ,C1608_=_C1628 ,\nC1608_=_C1629 ,C1608_=_C2527 ,C1609_=_C1610 ,C1609_=_C1611 ,C1609_=_C1612 ,C1609_=_C1613 ,\nC1609_=_C1614 ,C1609_=_C1615 ,C1609_=_C1616 ,C1609_=_C1617 ,C1609_=_C1618 ,C1609_=_C1620 ,\nC1609_=_C1621 ,C1609_=_C1622 ,C1609_=_C1623 ,C1609_=_C1624 ,C1609_=_C1625 ,C1609_=_C1626 ,\nC1609_=_C1627 ,C1609_=_C1628 ,C1609_=_C1629 ,C1609_=_C2576 ,C1610_=_C1611 ,C1610_=_C1612 ,\nC1610_=_C1613 ,C1610_=_C1614 ,C1610_=_C1615 ,C1610_=_C1616 ,C1610_=_C1617 ,C1610_=_C1618 ,\nC1610_=_C1620 ,C1610_=_C1621 ,C1610_=_C1622 ,C1610_=_C1623 ,C1610_=_C1624 ,C1610_=_C1625 ,\nC1610_=_C1626 ,C1610_=_C1627 ,C1610_=_C1628 ,C1610_=_C1629 ,C1611_=_C1612 ,C1611_=_C1613 ,\nC1611_=_C1614 ,C1611_=_C1615 ,C1611_=_C1616 ,C1611_=_C1617 ,C1611_=_C1618 ,C1611_=_C1620 ,\nC1611_=_C1621 ,C1611_=_C1622 ,C1611_=_C1623 ,C1611_=_C1624 ,C1611_=_C1625 ,C1611_=_C1626 ,\nC1611_=_C1627 ,C1611_=_C1628 ,C1611_=_C1629 ,C1611_=_C3069 ,C1612_=_C1613 ,C1612_=_C1614 ,\nC1612_=_C1615 ,C1612_=_C1616 ,C1612_=_C1617 ,C1612_=_C1618 ,C1612_=_C1620 ,C1612_=_C1621 ,\nC1612_=_C1622 ,C1612_=_C1623 ,C1612_=_C1624 ,C1612_=_C1625 ,C1612_=_C1626 ,C1612_=_C1627 ,\nC1612_=_C1628 ,C1612_=_C1629 ,C1612_=_C3135 ,C1613_=_C1614 ,C1613_=_C1615 ,C1613_=_C1616 ,\nC1613_=_C1617 ,C1613_=_C1618 ,C1613_=_C1620 ,C1613_=_C1621 ,C1613_=_C1622 ,C1613_=_C1623 ,\nC1613_=_C1624 ,C1613_=_C1625 ,C1613_=_C1626 ,C1613_=_C1627 ,C1613_=_C1628 ,C1613_=_C1629 ,\nC1614_=_C1615 ,C1614_=_C1616 ,C1614_=_C1617 ,C1614_=_C1618 ,C1614_=_C1620 ,C1614_=_C1621 ,\nC1614_=_C1622 ,C1614_=_C1623 ,C1614_=_C1624 ,C1614_=_C1625 ,C1614_=_C1626 ,C1614_=_C1627 ,\nC1614_=_C1628 ,C1614_=_C1629 ,C1615_=_C1616 ,C1615_=_C1617 ,C1615_=_C1618 ,C1615_=_C1620 ,\nC1615_=_C1621 ,C1615_=_C1622 ,C1615_=_C1623 ,C1615_=_C1624 ,C1615_=_C1625 ,C1615_=_C1626 ,\nC1615_=_C1627 ,C1615_=_C1628 ,C1615_=_C1629 ,C1615_=_C3370 ,C1616_=_C1617 ,C1616_=_C1618 ,\nC1616_=_C1620 ,C1616_=_C1621 ,C1616_=_C1622 ,C1616_=_C1623 ,C1616_=_C1624 ,C1616_=_C1625 ,\nC1616_=_C1626 ,C1616_=_C1627 ,C1616_=_C1628 ,C1616_=_C1629 ,C1616_=_C3391 ,C1617_=_C1618 ,\nC1617_=_C1620 ,C1617_=_C1621 ,C1617_=_C1622 ,C1617_=_C1623 ,C1617_=_C1624 ,C1617_=_C1625 ,\nC1617_=_C1626 ,C1617_=_C1627 ,C1617_=_C1628 ,C1617_=_C1629 ,C1618_=_C1620 ,C1618_=_C1621 ,\nC1618_=_C1622 ,C1618_=_C1623 ,C1618_=_C1624 ,C1618_=_C1625 ,C1618_=_C1626 ,C1618_=_C1627 ,\nC1618_=_C1628 ,C1618_=_C1629 ,C1618_=_C3529 ,C1620_=_C1621 ,C1620_=_C1622 ,C1620_=_C1623 ,\nC1620_=_C1624 ,C1620_=_C1625 ,C1620_=_C1626 ,C1620_=_C1627 ,C1620_=_C1628 ,C1620_=_C1629 ,\nC1621_=_C1622 ,C1621_=_C1623 ,C1621_=_C1624 ,C1621_=_C1625 ,C1621_=_C1626 ,C1621_=_C1627 ,\nC1621_=_C1628 ,C1621_=_C1629 ,C1621_=_C3541 ,C1622_=_C1623 ,C1622_=_C1624 ,C1622_=_C1625 ,\nC1622_=_C1626 ,C1622_=_C1627 ,C1622_=_C1628 ,C1622_=_C1629 ,C1622_=_C3543 ,C1623_=_C1624 ,\nC1623_=_C1625 ,C1623_=_C1626 ,C1623_=_C1627 ,C1623_=_C1628 ,C1623_=_C1629 ,C1623_=_C3545 ,\nC1624_=_C1625 ,C1624_=_C1626 ,C1624_=_C1627 ,C1624_=_C1628 ,C1624_=_C1629 ,C1625_=_C1626 ,\nC1625_=_C1627 ,C1625_=_C1628 ,C1625_=_C1629 ,C1625_=_C3546 ,C1626_=_C1627 ,C1626_=_C1628 ,\nC1626_=_C1629 ,C1626_=_C3547 ,C1627_=_C1628 ,C1627_=_C1629 ,C1627_=_C3549 ,C1628_=_C1629 ,\nC1629_=_C3551 ,C1743_=_C2009 ,C1743_=_C2201 ,C1743_=_C2217 ,C1743_=_C2527 ,C1743_=_C2576 ,\nC1743_=_C3069 ,C1743_=_C3135 ,C1743_=_C3274 ,C1743_=_C3370 ,C1743_=_C3391 ,C1743_=_C3529 ,\nC1743_=_C3540 ,C1743_=_C3541 ,C1743_=_C3542 ,C1743_=_C3543 ,C1743_=_C3544 ,C1743_=_C3545 ,\nC1743_=_C3546 ,C1743_=_C3547 ,C1743_=_C3548 ,C1743_=_C3549 ,C1743_=_C3550 ,C1743_=_C3551 ,\nC2009_=_C2201 ,C2009_=_C2217 ,C2009_=_C2527 ,C2009_=_C2576 ,C2009_=_C3069 ,C2009_=_C3135 ,\nC2009_=_C3274 ,C2009_=_C3370 ,C2009_=_C3391 ,C2009_=_C3529 ,C2009_=_C3540 ,C2009_=_C3541 ,\nC2009_=_C3542 ,C2009_=_C3543 ,C2009_=_C3544 ,C2009_=_C3545 ,C2009_=_C3546 ,C2009_=_C3547 ,\nC2009_=_C3548 ,C2009_=_C3549 ,C2009_=_C3550 ,C2009_=_C3551 ,C2201_=_C2217 ,C2201_=_C2527 ,\nC2201_=_C2576 ,C2201_=_C3069 ,C2201_=_C3135 ,C2201_=_C3274 ,C2201_=_C3370 ,C2201_=_C3391 ,\nC2201_=_C3529 ,C2201_=_C3540 ,C2201_=_C3541 ,C2201_=_C3542 ,C2201_=_C3543 ,C2201_=_C3544 ,\nC2201_=_C3545 ,C2201_=_C3546 ,C2201_=_C3547 ,C2201_=_C3548 ,C2201_=_C3549 ,C2201_=_C3550 ,\nC2201_=_C3551 ,C2217_=_C2527 ,C2217_=_C2576 ,C2217_=_C3069 ,C2217_=_C3135 ,C2217_=_C3274 ,\nC2217_=_C3370 ,C2217_=_C3391 ,C2217_=_C3529 ,C2217_=_C3540 ,C2217_=_C3541 ,C2217_=_C3542 ,\nC2217_=_C3543 ,C2217_=_C3544 ,C2217_=_C3545 ,C2217_=_C3546 ,C2217_=_C3547 ,C2217_=_C3548 ,\nC2217_=_C3549 ,C2217_=_C3550 ,C2217_=_C3551 ,C2527_=_C2576 ,C2527_=_C3069 ,C2527_=_C3135 ,\nC2527_=_C3274 ,C2527_=_C3370 ,C2527_=_C3391 ,C2527_=_C3529 ,C2527_=_C3540 ,C2527_=_C3541 ,\nC2527_=_C3542 ,C2527_=_C3543 ,C2527_=_C3544 ,C2527_=_C3545 ,C2527_=_C3546 ,C2527_=_C3547 ,\nC2527_=_C3548 ,C2527_=_C3549 ,C2527_=_C3550 ,C2527_=_C3551 ,C2576_=_C3069 ,C2576_=_C3135 ,\nC2576_=_C3274 ,C2576_=_C3370 ,C2576_=_C3391 ,C2576_=_C3529 ,C2576_=_C3540 ,C2576_=_C3541 ,\nC2576_=_C3542 ,C2576_=_C3543 ,C2576_=_C3544 ,C2576_=_C3545 ,C2576_=_C3546 ,C2576_=_C3547 ,\nC2576_=_C3548 ,C2576_=_C3549 ,C2576_=_C3550 ,C2576_=_C3551 ,C3069_=_C3135 ,C3069_=_C3274 ,\nC3069_=_C3370 ,C3069_=_C3391 ,C3069_=_C3529 ,C3069_=_C3540 ,C3069_=_C3541 ,C3069_=_C3542 ,\nC3069_=_C3543 ,C3069_=_C3544 ,C3069_=_C3545 ,C3069_=_C3546 ,C3069_=_C3547 ,C3069_=_C3548 ,\nC3069_=_C3549 ,C3069_=_C3550 ,C3069_=_C3551 ,C3135_=_C3274 ,C3135_=_C3370 ,C3135_=_C3391 ,\nC3135_=_C3529 ,C3135_=_C3540 ,C3135_=_C3541 ,C3135_=_C3542 ,C3135_=_C3543 ,C3135_=_C3544 ,\nC3135_=_C3545 ,C3135_=_C3546 ,C3135_=_C3547 ,C3135_=_C3548 ,C3135_=_C3549 ,C3135_=_C3550 ,\nC3135_=_C3551 ,C3274_=_C3370 ,C3274_=_C3391 ,C3274_=_C3529 ,C3274_=_C3540 ,C3274_=_C3541 ,\nC3274_=_C3542 ,C3274_=_C3543 ,C3274_=_C3544 ,C3274_=_C3545 ,C3274_=_C3546 ,C3274_=_C3547 ,\nC3274_=_C3548 ,C3274_=_C3549 ,C3274_=_C3550 ,C3274_=_C3551 ,C3370_=_C3391 ,C3370_=_C3529 ,\nC3370_=_C3540 ,C3370_=_C3541 ,C3370_=_C3542 ,C3370_=_C3543 ,C3370_=_C3544 ,C3370_=_C3545 ,\nC3370_=_C3546 ,C3370_=_C3547 ,C3370_=_C3548 ,C3370_=_C3549 ,C3370_=_C3550 ,C3370_=_C3551 ,\nC3391_=_C3529 ,C3391_=_C3540 ,C3391_=_C3541 ,C3391_=_C3542 ,C3391_=_C3543 ,C3391_=_C3544 ,\nC3391_=_C3545 ,C3391_=_C3546 ,C3391_=_C3547 ,C3391_=_C3548 ,C3391_=_C3549 ,C3391_=_C3550 ,\nC3391_=_C3551 ,C3529_=_C3540 ,C3529_=_C3541 ,C3529_=_C3542 ,C3529_=_C3543 ,C3529_=_C3544 ,\nC3529_=_C3545 ,C3529_=_C3546 ,C3529_=_C3547 ,C3529_=_C3548 ,C3529_=_C3549 ,C3529_=_C3550 ,\nC3529_=_C3551 ,C3540_=_C3541 ,C3540_=_C3542 ,C3540_=_C3543 ,C3540_=_C3544 ,C3540_=_C3545 ,\nC3540_=_C3546 ,C3540_=_C3547 ,C3540_=_C3548 ,C3540_=_C3549 ,C3540_=_C3550 ,C3540_=_C3551 ,\nC3541_=_C3542 ,C3541_=_C3543 ,C3541_=_C3544 ,C3541_=_C3545 ,C3541_=_C3546 ,C3541_=_C3547 ,\nC3541_=_C3548 ,C3541_=_C3549 ,C3541_=_C3550 ,C3541_=_C3551 ,C3542_=_C3543 ,C3542_=_C3544 ,\nC3542_=_C3545 ,C3542_=_C3546 ,C3542_=_C3547 ,C3542_=_C3548 ,C3542_=_C3549 ,C3542_=_C3550 ,\nC3542_=_C3551 ,C3543_=_C3544 ,C3543_=_C3545 ,C3543_=_C3546 ,C3543_=_C3547 ,C3543_=_C3548 ,\nC3543_=_C3549 ,C3543_=_C3550 ,C3543_=_C3551 ,C3544_=_C3545 ,C3544_=_C3546 ,C3544_=_C3547 ,\nC3544_=_C3548 ,C3544_=_C3549 ,C3544_=_C3550 ,C3544_=_C3551 ,C3545_=_C3546 ,C3545_=_C3547 ,\nC3545_=_C3548 ,C3545_=_C3549 ,C3545_=_C3550 ,C3545_=_C3551 ,C3546_=_C3547 ,C3546_=_C3548 ,\nC3546_=_C3549 ,C3546_=_C3550 ,C3546_=_C3551 ,C3547_=_C3548 ,C3547_=_C3549 ,C3547_=_C3550 ,\nC3547_=_C3551 ,C3548_=_C3549 ,C3548_=_C3550 ,C3548_=_C3551 ,C3549_=_C3550 ,C3549_=_C3551 ,\nC3550_=_C3551 ,"];307[shape=box, label="id:307 level: 7\n57: C719 C1075 C1091 C1415 C1429 \nC1440 C1515 C1541 C1567</w:t>
      </w:r>
    </w:p>
    <w:p>
      <w:pPr>
        <w:pStyle w:val="PreformattedText"/>
        <w:bidi w:val="0"/>
        <w:spacing w:before="0" w:after="0"/>
        <w:jc w:val="left"/>
        <w:rPr/>
      </w:pPr>
      <w:r>
        <w:rPr/>
        <w:t xml:space="preserve"> </w:t>
      </w:r>
      <w:r>
        <w:rPr/>
        <w:t>C1608 C1627 \nC1650 C1667 C2003 C2099 C2191 C2500 \nC2518 C2519 C2520 C2521 C2522 C2523 \nC2524 C2525 C2526 C2527 C2528 C2529 \nC2530 C2531 C2532 C2533 C2534 C2535 \nC2536 C2537 C2538 C2539 C2586 C2805 \nC2901 C2955 C3241 C3377 C3399 C3411 \nC3549 C3595 C3600 C3757 C3967 C3975 \nC4053 C4073 C4076 C4113 \n822: C719_=_C1091( C719 C1091 ) C719_=_C1429( C719 C1429 ) C719_=_C1515( C719 C1515 ) C719_=_C1541( C719 C1541 ) C719_=_C1627( C719 C1627 ) \nC719_=_C1650( C719 C1650 ) C719_=_C1667( C719 C1667 ) C719_=_C2191( C719 C2191 ) C719_=_C2500( C719 C2500 ) C719_=_C2538( C719 C2538 ) C719_=_C2586( C719 C2586 ) \nC719_=_C2805( C719 C2805 ) C719_=_C2901( C719 C2901 ) C719_=_C2955( C719 C2955 ) C719_=_C3241( C719 C3241 ) C719_=_C3377( C719 C3377 ) C719_=_C3399( C719 C3399 ) \nC719_=_C3411( C719 C3411 ) C719_=_C3549( C719 C3549 ) C719_=_C3595( C719 C3595 ) C719_=_C3600( C719 C3600 ) C719_=_C3757( C719 C3757 ) C719_=_C3967( C719 C3967 ) \nC719_=_C3975( C719 C3975 ) C719_=_C4053( C719 C4053 ) C719_=_C4073( C719 C4073 ) C719_=_C4076( C719 C4076 ) C719_=_C4113( C719 C4113 ) C1075_=_C1091( C1075 C1091 ) \nC1075_=_C1415( C1075 C1415 ) C1075_=_C1440( C1075 C1440 ) C1075_=_C1567( C1075 C1567 ) C1075_=_C1608( C1075 C1608 ) C1075_=_C2003( C1075 C2003 ) C1075_=_C2099( C1075 C2099 ) \nC1075_=_C2518( C1075 C2518 ) C1075_=_C2519( C1075 C2519 ) C1075_=_C2520( C1075 C2520 ) C1075_=_C2521( C1075 C2521 ) C1075_=_C2522( C1075 C2522 ) C1075_=_C2523( C1075 C2523 ) \nC1075_=_C2524( C1075 C2524 ) C1075_=_C2525( C1075 C2525 ) C1075_=_C2526( C1075 C2526 ) C1075_=_C2527( C1075 C2527 ) C1075_=_C2528( C1075 C2528 ) C1075_=_C2529( C1075 C2529 ) \nC1075_=_C2530( C1075 C2530 ) C1075_=_C2531( C1075 C2531 ) C1075_=_C2532( C1075 C2532 ) C1075_=_C2533( C1075 C2533 ) C1075_=_C2534( C1075 C2534 ) C1075_=_C2535( C1075 C2535 ) \nC1075_=_C2536( C1075 C2536 ) C1075_=_C2537( C1075 C2537 ) C1075_=_C2538( C1075 C2538 ) C1075_=_C2539( C1075 C2539 ) C1091_=_C1429( C1091 C1429 ) C1091_=_C1515( C1091 C1515 ) \nC1091_=_C1541( C1091 C1541 ) C1091_=_C1627( C1091 C1627 ) C1091_=_C1650( C1091 C1650 ) C1091_=_C1667( C1091 C1667 ) C1091_=_C2191( C1091 C2191 ) C1091_=_C2500( C1091 C2500 ) \nC1091_=_C2538( C1091 C2538 ) C1091_=_C2586( C1091 C2586 ) C1091_=_C2805( C1091 C2805 ) C1091_=_C2901( C1091 C2901 ) C1091_=_C2955( C1091 C2955 ) C1091_=_C3241( C1091 C3241 ) \nC1091_=_C3377( C1091 C3377 ) C1091_=_C3399( C1091 C3399 ) C1091_=_C3411( C1091 C3411 ) C1091_=_C3549( C1091 C3549 ) C1091_=_C3595( C1091 C3595 ) C1091_=_C3600( C1091 C3600 ) \nC1091_=_C3757( C1091 C3757 ) C1091_=_C3967( C1091 C3967 ) C1091_=_C3975( C1091 C3975 ) C1091_=_C4053( C1091 C4053 ) C1091_=_C4073( C1091 C4073 ) C1091_=_C4076( C1091 C4076 ) \nC1091_=_C4113( C1091 C4113 ) C1415_=_C1429( C1415 C1429 ) C1415_=_C1440( C1415 C1440 ) C1415_=_C1567( C1415 C1567 ) C1415_=_C1608( C1415 C1608 ) C1415_=_C2003( C1415 C2003 ) \nC1415_=_C2099( C1415 C2099 ) C1415_=_C2518( C1415 C2518 ) C1415_=_C2519( C1415 C2519 ) C1415_=_C2520( C1415 C2520 ) C1415_=_C2521( C1415 C2521 ) C1415_=_C2522( C1415 C2522 ) \nC1415_=_C2523( C1415 C2523 ) C1415_=_C2524( C1415 C2524 ) C1415_=_C2525( C1415 C2525 ) C1415_=_C2526( C1415 C2526 ) C1415_=_C2527( C1415 C2527 ) C1415_=_C2528( C1415 C2528 ) \nC1415_=_C2529( C1415 C2529 ) C1415_=_C2530( C1415 C2530 ) C1415_=_C2531( C1415 C2531 ) C1415_=_C2532( C1415 C2532 ) C1415_=_C2533( C1415 C2533 ) C1415_=_C2534( C1415 C2534 ) \nC1415_=_C2535( C1415 C2535 ) C1415_=_C2536( C1415 C2536 ) C1415_=_C2537( C1415 C2537 ) C1415_=_C2538( C1415 C2538 ) C1415_=_C2539( C1415 C2539 ) C1429_=_C1515( C1429 C1515 ) \nC1429_=_C1541( C1429 C1541 ) C1429_=_C1627( C1429 C1627 ) C1429_=_C1650( C1429 C1650 ) C1429_=_C1667( C1429 C1667 ) C1429_=_C2191( C1429 C2191 ) C1429_=_C2500( C1429 C2500 ) \nC1429_=_C2538( C1429 C2538 ) C1429_=_C2586( C1429 C2586 ) C1429_=_C2805( C1429 C2805 ) C1429_=_C2901( C1429 C2901 ) C1429_=_C2955( C1429 C2955 ) C1429_=_C3241( C1429 C3241 ) \nC1429_=_C3377( C1429 C3377 ) C1429_=_C3399( C1429 C3399 ) C1429_=_C3411( C1429 C3411 ) C1429_=_C3549( C1429 C3549 ) C1429_=_C3595( C1429 C3595 ) C1429_=_C3600( C1429 C3600 ) \nC1429_=_C3757( C1429 C3757 ) C1429_=_C3967( C1429 C3967 ) C1429_=_C3975( C1429 C3975 ) C1429_=_C4053( C1429 C4053 ) C1429_=_C4073( C1429 C4073 ) C1429_=_C4076( C1429 C4076 ) \nC1429_=_C4113( C1429 C4113 ) C1440_=_C1567( C1440 C1567 ) C1440_=_C1608( C1440 C1608 ) C1440_=_C2003( C1440 C2003 ) C1440_=_C2099( C1440 C2099 ) C1440_=_C2518( C1440 C2518 ) \nC1440_=_C2519( C1440 C2519 ) C1440_=_C2520( C1440 C2520 ) C1440_=_C2521( C1440 C2521 ) C1440_=_C2522( C1440 C2522 ) C1440_=_C2523( C1440 C2523 ) C1440_=_C2524( C1440 C2524 ) \nC1440_=_C2525( C1440 C2525 ) C1440_=_C2526( C1440 C2526 ) C1440_=_C2527( C1440 C2527 ) C1440_=_C2528( C1440 C2528 ) C1440_=_C2529( C1440 C2529 ) C1440_=_C2530( C1440 C2530 ) \nC1440_=_C2531( C1440 C2531 ) C1440_=_C2532( C1440 C2532 ) C1440_=_C2533( C1440 C2533 ) C1440_=_C2534( C1440 C2534 ) C1440_=_C2535( C1440 C2535 ) C1440_=_C2536( C1440 C2536 ) \nC1440_=_C2537( C1440 C2537 ) C1440_=_C2538( C1440 C2538 ) C1440_=_C2539( C1440 C2539 ) C1515_=_C1541( C1515 C1541 ) C1515_=_C1627( C1515 C1627 ) C1515_=_C1650( C1515 C1650 ) \nC1515_=_C1667( C1515 C1667 ) C1515_=_C2191( C1515 C2191 ) C1515_=_C2500( C1515 C2500 ) C1515_=_C2538( C1515 C2538 ) C1515_=_C2586( C1515 C2586 ) C1515_=_C2805( C1515 C2805 ) \nC1515_=_C2901( C1515 C2901 ) C1515_=_C2955( C1515 C2955 ) C1515_=_C3241( C1515 C3241 ) C1515_=_C3377( C1515 C3377 ) C1515_=_C3399( C1515 C3399 ) C1515_=_C3411( C1515 C3411 ) \nC1515_=_C3549( C1515 C3549 ) C1515_=_C3595( C1515 C3595 ) C1515_=_C3600( C1515 C3600 ) C1515_=_C3757( C1515 C3757 ) C1515_=_C3967( C1515 C3967 ) C1515_=_C3975( C1515 C3975 ) \nC1515_=_C4053( C1515 C4053 ) C1515_=_C4073( C1515 C4073 ) C1515_=_C4076( C1515 C4076 ) C1515_=_C4113( C1515 C4113 ) C1541_=_C1627( C1541 C1627 ) C1541_=_C1650( C1541 C1650 ) \nC1541_=_C1667( C1541 C1667 ) C1541_=_C2191( C1541 C2191 ) C1541_=_C2500( C1541 C2500 ) C1541_=_C2538( C1541 C2538 ) C1541_=_C2586( C1541 C2586 ) C1541_=_C2805( C1541 C2805 ) \nC1541_=_C2901( C1541 C2901 ) C1541_=_C2955( C1541 C2955 ) C1541_=_C3241( C1541 C3241 ) C1541_=_C3377( C1541 C3377 ) C1541_=_C3399( C1541 C3399 ) C1541_=_C3411( C1541 C3411 ) \nC1541_=_C3549( C1541 C3549 ) C1541_=_C3595( C1541 C3595 ) C1541_=_C3600( C1541 C3600 ) C1541_=_C3757( C1541 C3757 ) C1541_=_C3967( C1541 C3967 ) C1541_=_C3975( C1541 C3975 ) \nC1541_=_C4053( C1541 C4053 ) C1541_=_C4073( C1541 C4073 ) C1541_=_C4076( C1541 C4076 ) C1541_=_C4113( C1541 C4113 ) C1567_=_C1608( C1567 C1608 ) C1567_=_C2003( C1567 C2003 ) \nC1567_=_C2099( C1567 C2099 ) C1567_=_C2518( C1567 C2518 ) C1567_=_C2519( C1567 C2519 ) C1567_=_C2520( C1567 C2520 ) C1567_=_C2521( C1567 C2521 ) C1567_=_C2522( C1567 C2522 ) \nC1567_=_C2523( C1567 C2523 ) C1567_=_C2524( C1567 C2524 ) C1567_=_C2525( C1567 C2525 ) C1567_=_C2526( C1567 C2526 ) C1567_=_C2527( C1567 C2527 ) C1567_=_C2528( C1567 C2528 ) \nC1567_=_C2529( C1567 C2529 ) C1567_=_C2530( C1567 C2530 ) C1567_=_C2531( C1567 C2531 ) C1567_=_C2532( C1567 C2532 ) C1567_=_C2533( C1567 C2533 ) C1567_=_C2534( C1567 C2534 ) \nC1567_=_C2535( C1567 C2535 ) C1567_=_C2536( C1567 C2536 ) C1567_=_C2537( C1567 C2537 ) C1567_=_C2538( C1567 C2538 ) C1567_=_C2539( C1567 C2539 ) C1608_=_C1627( C1608 C1627 ) \nC1608_=_C2003( C1608 C2003 ) C1608_=_C2099( C1608 C2099 ) C1608_=_C2518( C1608 C2518 ) C1608_=_C2519( C1608 C2519 ) C1608_=_C2520( C1608 C2520 ) C1608_=_C2521( C1608 C2521 ) \nC1608_=_C2522( C1608 C2522 ) C1608_=_C2523( C1608 C2523 ) C1608_=_C2524( C1608 C2524 ) C1608_=_C2525( C1608 C2525 ) C1608_=_C2526( C1608 C2526 ) C1608_=_C2527( C1608 C2527 ) \nC1608_=_C2528( C1608 C2528 ) C1608_=_C2529( C1608 C2529 ) C1608_=_C2530( C1608 C2530 ) C1608_=_C2531( C1608 C2531 ) C1608_=_C2532( C1608 C2532 ) C1608_=_C2533( C1608 C2533 ) \nC1608_=_C2534( C1608 C2534 ) C1608_=_C2535( C1608 C2535 ) C1608_=_C2536( C1608 C2536 ) C1608_=_C2537( C1608 C2537 ) C1608_=_C2538( C1608 C2538 ) C1608_=_C2539( C1608 C2539 ) \nC1627_=_C1650( C1627 C1650 ) C1627_=_C1667( C1627 C1667 ) C1627_=_C2191( C1627 C2191 ) C1627_=_C2500( C1627 C2500 ) C1627_=_C2538( C1627 C2538 ) C1627_=_C2586( C1627 C2586 ) \nC1627_=_C2805( C1627 C2805 ) C1627_=_C2901( C1627 C2901 ) C1627_=_C2955( C1627 C2955 ) C1627_=_C3241( C1627 C3241 ) C1627_=_C3377( C1627 C3377 ) C1627_=_C3399( C1627 C3399 ) \nC1627_=_C3411( C1627 C3411 ) C1627_=_C3549( C1627 C3549 ) C1627_=_C3595( C1627 C3595 ) C1627_=_C3600( C1627 C3600 ) C1627_=_C3757( C1627 C3757 ) C1627_=_C3967( C1627 C3967 ) \nC1627_=_C3975( C1627 C3975 ) C1627_=_C4053( C1627 C4053 ) C1627_=_C4073( C1627 C4073 ) C1627_=_C4076( C1627 C4076 ) C1627_=_C4113( C1627 C4113 ) C1650_=_C1667( C1650 C1667 ) \nC1650_=_C2191( C1650 C2191 ) C1650_=_C2500( C1650 C2500 ) C1650_=_C2538( C1650 C2538 ) C1650_=_C2586( C1650 C2586 ) C1650_=_C2805( C1650 C2805 ) C1650_=_C2901( C1650 C2901 ) \nC1650_=_C2955( C1650 C2955 ) C1650_=_C3241( C1650 C3241 ) C1650_=_C3377( C1650 C3377 ) C1650_=_C3399( C1650 C3399 ) C1650_=_C3411( C1650 C3411 ) C1650_=_C3549( C1650 C3549 ) \nC1650_=_C3595( C1650 C3595 ) C1650_=_C3600( C1650 C3600 ) C1650_=_C3757( C1650 C3757 ) C1650_=_C3967( C1650 C3967 ) C1650_=_C3975( C1650 C3975 ) C1650_=_C4053( C1650 C4053 ) \nC1650_=_C4073( C1650 C4073 ) C1650_=_C4076( C1650 C4076 ) C1650_=_C4113( C1650 C4113 ) C1667_=_C2191( C1667 C2191 ) C1667_=_C2500( C1667 C2500 ) C1667_=_C2538( C1667 C2538 ) \nC1667_=_C2586( C1667 C2586 ) C1667_=_C2805( C1667 C2805 ) C1667_=_C2901( C1667 C2901 ) C1667_=_C2955( C1667 C2955 ) C1667_=_C3241( C1667 C3241 ) C1667_=_C3377( C1667 C3377 ) \nC1667_=_C3399( C1667 C3399 ) C1667_=_C3411( C1667 C3411 ) C1667_=_C3549( C1667 C3549 ) C1667_=_C3595( C1667 C3595 ) C1667_=_C3600( C1667 C3600 ) C1667_=_C3757( C1667 C3757 ) \nC1667_=_C3967( C1667 C3967 ) C1667_=_C3975( C1667 C3975 ) C1667_=_C4053( C1667 C4053 ) C1667_=_C4073( C1667 C4073 ) C1667_=_C4076( C1667 C4076 ) C1667_=_C4113( C1667 C4113</w:t>
      </w:r>
    </w:p>
    <w:p>
      <w:pPr>
        <w:pStyle w:val="PreformattedText"/>
        <w:bidi w:val="0"/>
        <w:spacing w:before="0" w:after="0"/>
        <w:jc w:val="left"/>
        <w:rPr/>
      </w:pPr>
      <w:r>
        <w:rPr/>
        <w:t xml:space="preserve"> </w:t>
      </w:r>
      <w:r>
        <w:rPr/>
        <w:t>) \nC2003_=_C2099( C2003 C2099 ) C2003_=_C2518( C2003 C2518 ) C2003_=_C2519( C2003 C2519 ) C2003_=_C2520( C2003 C2520 ) C2003_=_C2521( C2003 C2521 ) C2003_=_C2522( C2003 C2522 ) \nC2003_=_C2523( C2003 C2523 ) C2003_=_C2524( C2003 C2524 ) C2003_=_C2525( C2003 C2525 ) C2003_=_C2526( C2003 C2526 ) C2003_=_C2527( C2003 C2527 ) C2003_=_C2528( C2003 C2528 ) \nC2003_=_C2529( C2003 C2529 ) C2003_=_C2530( C2003 C2530 ) C2003_=_C2531( C2003 C2531 ) C2003_=_C2532( C2003 C2532 ) C2003_=_C2533( C2003 C2533 ) C2003_=_C2534( C2003 C2534 ) \nC2003_=_C2535( C2003 C2535 ) C2003_=_C2536( C2003 C2536 ) C2003_=_C2537( C2003 C2537 ) C2003_=_C2538( C2003 C2538 ) C2003_=_C2539( C2003 C2539 ) C2099_=_C2518( C2099 C2518 ) \nC2099_=_C2519( C2099 C2519 ) C2099_=_C2520( C2099 C2520 ) C2099_=_C2521( C2099 C2521 ) C2099_=_C2522( C2099 C2522 ) C2099_=_C2523( C2099 C2523 ) C2099_=_C2524( C2099 C2524 ) \nC2099_=_C2525( C2099 C2525 ) C2099_=_C2526( C2099 C2526 ) C2099_=_C2527( C2099 C2527 ) C2099_=_C2528( C2099 C2528 ) C2099_=_C2529( C2099 C2529 ) C2099_=_C2530( C2099 C2530 ) \nC2099_=_C2531( C2099 C2531 ) C2099_=_C2532( C2099 C2532 ) C2099_=_C2533( C2099 C2533 ) C2099_=_C2534( C2099 C2534 ) C2099_=_C2535( C2099 C2535 ) C2099_=_C2536( C2099 C2536 ) \nC2099_=_C2537( C2099 C2537 ) C2099_=_C2538( C2099 C2538 ) C2099_=_C2539( C2099 C2539 ) C2191_=_C2500( C2191 C2500 ) C2191_=_C2538( C2191 C2538 ) C2191_=_C2586( C2191 C2586 ) \nC2191_=_C2805( C2191 C2805 ) C2191_=_C2901( C2191 C2901 ) C2191_=_C2955( C2191 C2955 ) C2191_=_C3241( C2191 C3241 ) C2191_=_C3377( C2191 C3377 ) C2191_=_C3399( C2191 C3399 ) \nC2191_=_C3411( C2191 C3411 ) C2191_=_C3549( C2191 C3549 ) C2191_=_C3595( C2191 C3595 ) C2191_=_C3600( C2191 C3600 ) C2191_=_C3757( C2191 C3757 ) C2191_=_C3967( C2191 C3967 ) \nC2191_=_C3975( C2191 C3975 ) C2191_=_C4053( C2191 C4053 ) C2191_=_C4073( C2191 C4073 ) C2191_=_C4076( C2191 C4076 ) C2191_=_C4113( C2191 C4113 ) C2500_=_C2538( C2500 C2538 ) \nC2500_=_C2586( C2500 C2586 ) C2500_=_C2805( C2500 C2805 ) C2500_=_C2901( C2500 C2901 ) C2500_=_C2955( C2500 C2955 ) C2500_=_C3241( C2500 C3241 ) C2500_=_C3377( C2500 C3377 ) \nC2500_=_C3399( C2500 C3399 ) C2500_=_C3411( C2500 C3411 ) C2500_=_C3549( C2500 C3549 ) C2500_=_C3595( C2500 C3595 ) C2500_=_C3600( C2500 C3600 ) C2500_=_C3757( C2500 C3757 ) \nC2500_=_C3967( C2500 C3967 ) C2500_=_C3975( C2500 C3975 ) C2500_=_C4053( C2500 C4053 ) C2500_=_C4073( C2500 C4073 ) C2500_=_C4076( C2500 C4076 ) C2500_=_C4113( C2500 C4113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8_=_C2531( C2518 C2531 ) C2518_=_C2532( C2518 C2532 ) C2518_=_C2533( C2518 C2533 ) C2518_=_C2534( C2518 C2534 ) C2518_=_C2535( C2518 C2535 ) C2518_=_C2536( C2518 C2536 ) \nC2518_=_C2537( C2518 C2537 ) C2518_=_C2538( C2518 C2538 ) C2518_=_C2539( C2518 C2539 ) C2518_=_C2586( C2518 C2586 ) C2519_=_C2520( C2519 C2520 ) C2519_=_C2521( C2519 C2521 ) \nC2519_=_C2522( C2519 C2522 ) C2519_=_C2523( C2519 C2523 ) C2519_=_C2524( C2519 C2524 ) C2519_=_C2525( C2519 C2525 ) C2519_=_C2526( C2519 C2526 ) C2519_=_C2527( C2519 C2527 ) \nC2519_=_C2528( C2519 C2528 ) C2519_=_C2529( C2519 C2529 ) C2519_=_C2530( C2519 C2530 ) C2519_=_C2531( C2519 C2531 ) C2519_=_C2532( C2519 C2532 ) C2519_=_C2533( C2519 C2533 ) \nC2519_=_C2534( C2519 C2534 ) C2519_=_C2535( C2519 C2535 ) C2519_=_C2536( C2519 C2536 ) C2519_=_C2537( C2519 C2537 ) C2519_=_C2538( C2519 C2538 ) C2519_=_C2539( C2519 C2539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2534( C2520 C2534 ) C2520_=_C2535( C2520 C2535 ) C2520_=_C2536( C2520 C2536 ) C2520_=_C2537( C2520 C2537 ) C2520_=_C2538( C2520 C2538 ) \nC2520_=_C2539( C2520 C2539 ) C2520_=_C2805( C2520 C2805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 C2521_=_C2533( C2521 C2533 ) C2521_=_C2534( C2521 C2534 ) C2521_=_C2535( C2521 C2535 ) C2521_=_C2536( C2521 C2536 ) C2521_=_C2537( C2521 C2537 ) \nC2521_=_C2538( C2521 C2538 ) C2521_=_C2539( C2521 C2539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2534( C2522 C2534 ) C2522_=_C2535( C2522 C2535 ) C2522_=_C2536( C2522 C2536 ) C2522_=_C2537( C2522 C2537 ) C2522_=_C2538( C2522 C2538 ) \nC2522_=_C2539( C2522 C2539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3_=_C2536( C2523 C2536 ) C2523_=_C2537( C2523 C2537 ) C2523_=_C2538( C2523 C2538 ) C2523_=_C2539( C2523 C2539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4_=_C2539( C2524 C2539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39( C2525 C2539 ) C2525_=_C3399( C2525 C3399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39( C2527 C2539 ) \nC2527_=_C3549( C2527 C3549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9_=_C2530( C2529 C2530 ) C2529_=_C2531( C2529 C2531 ) C2529_=_C2532( C2529 C2532 ) C2529_=_C2533( C2529 C2533 ) C2529_=_C2534( C2529 C2534 ) C2529_=_C2535( C2529 C2535 ) \nC2529_=_C2536( C2529 C2536 ) C2529_=_C2537( C2529 C2537 ) C2529_=_C2538( C2529 C2538 ) C2529_=_C2539( C2529 C2539 ) C2530_=_C2531( C2530 C2531 ) C2530_=_C2532( C2530 C2532 ) \nC2530_=_C2533( C2530 C2533 ) C2530_=_C2534( C2530 C2534 ) C2530_=_C2535( C2530 C2535 ) C2530_=_C2536( C2530 C2536 ) C2530_=_C2537( C2530 C2537 ) C2530_=_C2538( C2530 C2538 ) \nC2530_=_C2539( C2530 C2539 ) C2530_=_C3757( C2530 C3757 ) C2531_=_C2532( C2531 C2532 ) C2531_=_C2533( C2531 C2533 ) C2531_=_C2534( C2531 C2534 ) C2531_=_C2535( C2531 C2535 ) \nC2531_=_C2536( C2531 C2536 ) C2531_=_C2537( C2531 C2537 ) C2531_=_C2538( C2531 C2538 ) C2531_=_C2539( C2531 C2539 ) C2532_=_C2533( C2532 C2533 ) C2532_=_C2534( C2532 C2534 ) \nC2532_=_C2535( C2532 C2535 ) C2532_=_C2536( C2532 C2536 ) C2532_=_C2537( C2532 C2537 ) C2532_=_C2538( C2532 C2538 ) C2532_=_C2539( C2532 C2539 ) C2533_=_C2534( C2533 C2534 ) \nC2533_=_C2535( C2533 C2535 ) C2533_=_C2536( C2533 C2536 ) C2533_=_C2537( C2533 C2537 ) C2533_=_C2538( C2533 C2538 ) C2533_=_C2539( C2533 C2539 ) C2533_=_C3967( C2533 C3967 ) \nC2534_=_C2535( C2534 C2535 ) C2534_=_C2536( C2534 C2536 ) C2534_=_C2537( C2534 C2537 ) C2534_=_C2538( C2534 C2538 ) C2534_=_C2539( C2534 C2539 ) C2535_=_C2536( C2535 C2536 ) \nC2535_=_C2537( C2535 C2537 ) C2535_=_C2538( C2535 C2538 ) C2535_=_C2539( C2535 C2539 ) C2535_=_C4073( C2535 C4073 ) C2536_=_C2537( C2536 C2537 ) C2536_=_C2538( C2536 C2538 ) \nC2536_=_C2539( C2536 C2539 ) C2537_=_C2538( C2537 C2538 ) C2537_=_C2539( C2537 C2539 ) C2538_=_C2539( C2538 C2539 ) C2538_=_C2586( C2538 C2586 ) C2538_=_C2805( C2538 C2805 ) \nC2538_=_C2901( C2538 C2901 ) C2538_=_C2955( C2538 C2955 ) C2538_=_C3241( C2538 C3241 ) C2538_=_C3377( C2538 C3377 ) C2538_=_C3399( C2538 C3399 ) C2538_=_C3411( C2538 C3411 ) \nC2538_=_C3549( C2538 C3549 ) C2538_=_C3595( C2538 C3595 ) C2538_=_C3600( C2538 C3600 ) C2538_=_C3757( C2538 C3757 ) C2538_=_C3967( C2538 C3967 ) C2538_=_C3975( C2538 C3975 ) \nC2538_=_C4053( C2538 C4053 ) C2538_=_C4073(</w:t>
      </w:r>
    </w:p>
    <w:p>
      <w:pPr>
        <w:pStyle w:val="PreformattedText"/>
        <w:bidi w:val="0"/>
        <w:spacing w:before="0" w:after="0"/>
        <w:jc w:val="left"/>
        <w:rPr/>
      </w:pPr>
      <w:r>
        <w:rPr/>
        <w:t xml:space="preserve"> </w:t>
      </w:r>
      <w:r>
        <w:rPr/>
        <w:t>C2538 C4073 ) C2538_=_C4076( C2538 C4076 ) C2538_=_C4113( C2538 C4113 ) C2586_=_C2805( C2586 C2805 ) C2586_=_C2901( C2586 C2901 ) \nC2586_=_C2955( C2586 C2955 ) C2586_=_C3241( C2586 C3241 ) C2586_=_C3377( C2586 C3377 ) C2586_=_C3399( C2586 C3399 ) C2586_=_C3411( C2586 C3411 ) C2586_=_C3549( C2586 C3549 ) \nC2586_=_C3595( C2586 C3595 ) C2586_=_C3600( C2586 C3600 ) C2586_=_C3757( C2586 C3757 ) C2586_=_C3967( C2586 C3967 ) C2586_=_C3975( C2586 C3975 ) C2586_=_C4053( C2586 C4053 ) \nC2586_=_C4073( C2586 C4073 ) C2586_=_C4076( C2586 C4076 ) C2586_=_C4113( C2586 C4113 ) C2805_=_C2901( C2805 C2901 ) C2805_=_C2955( C2805 C2955 ) C2805_=_C3241( C2805 C3241 ) \nC2805_=_C3377( C2805 C3377 ) C2805_=_C3399( C2805 C3399 ) C2805_=_C3411( C2805 C3411 ) C2805_=_C3549( C2805 C3549 ) C2805_=_C3595( C2805 C3595 ) C2805_=_C3600( C2805 C3600 ) \nC2805_=_C3757( C2805 C3757 ) C2805_=_C3967( C2805 C3967 ) C2805_=_C3975( C2805 C3975 ) C2805_=_C4053( C2805 C4053 ) C2805_=_C4073( C2805 C4073 ) C2805_=_C4076( C2805 C4076 ) \nC2805_=_C4113( C2805 C4113 ) C2901_=_C2955( C2901 C2955 ) C2901_=_C3241( C2901 C3241 ) C2901_=_C3377( C2901 C3377 ) C2901_=_C3399( C2901 C3399 ) C2901_=_C3411( C2901 C3411 ) \nC2901_=_C3549( C2901 C3549 ) C2901_=_C3595( C2901 C3595 ) C2901_=_C3600( C2901 C3600 ) C2901_=_C3757( C2901 C3757 ) C2901_=_C3967( C2901 C3967 ) C2901_=_C3975( C2901 C3975 ) \nC2901_=_C4053( C2901 C4053 ) C2901_=_C4073( C2901 C4073 ) C2901_=_C4076( C2901 C4076 ) C2901_=_C4113( C2901 C4113 ) C2955_=_C3241( C2955 C3241 ) C2955_=_C3377( C2955 C3377 ) \nC2955_=_C3399( C2955 C3399 ) C2955_=_C3411( C2955 C3411 ) C2955_=_C3549( C2955 C3549 ) C2955_=_C3595( C2955 C3595 ) C2955_=_C3600( C2955 C3600 ) C2955_=_C3757( C2955 C3757 ) \nC2955_=_C3967( C2955 C3967 ) C2955_=_C3975( C2955 C3975 ) C2955_=_C4053( C2955 C4053 ) C2955_=_C4073( C2955 C4073 ) C2955_=_C4076( C2955 C4076 ) C2955_=_C4113( C2955 C4113 ) \nC3241_=_C3377( C3241 C3377 ) C3241_=_C3399( C3241 C3399 ) C3241_=_C3411( C3241 C3411 ) C3241_=_C3549( C3241 C3549 ) C3241_=_C3595( C3241 C3595 ) C3241_=_C3600( C3241 C3600 ) \nC3241_=_C3757( C3241 C3757 ) C3241_=_C3967( C3241 C3967 ) C3241_=_C3975( C3241 C3975 ) C3241_=_C4053( C3241 C4053 ) C3241_=_C4073( C3241 C4073 ) C3241_=_C4076( C3241 C4076 ) \nC3241_=_C4113( C3241 C4113 ) C3377_=_C3399( C3377 C3399 ) C3377_=_C3411( C3377 C3411 ) C3377_=_C3549( C3377 C3549 ) C3377_=_C3595( C3377 C3595 ) C3377_=_C3600( C3377 C3600 ) \nC3377_=_C3757( C3377 C3757 ) C3377_=_C3967( C3377 C3967 ) C3377_=_C3975( C3377 C3975 ) C3377_=_C4053( C3377 C4053 ) C3377_=_C4073( C3377 C4073 ) C3377_=_C4076( C3377 C4076 ) \nC3377_=_C4113( C3377 C4113 ) C3399_=_C3411( C3399 C3411 ) C3399_=_C3549( C3399 C3549 ) C3399_=_C3595( C3399 C3595 ) C3399_=_C3600( C3399 C3600 ) C3399_=_C3757( C3399 C3757 ) \nC3399_=_C3967( C3399 C3967 ) C3399_=_C3975( C3399 C3975 ) C3399_=_C4053( C3399 C4053 ) C3399_=_C4073( C3399 C4073 ) C3399_=_C4076( C3399 C4076 ) C3399_=_C4113( C3399 C4113 ) \nC3411_=_C3549( C3411 C3549 ) C3411_=_C3595( C3411 C3595 ) C3411_=_C3600( C3411 C3600 ) C3411_=_C3757( C3411 C3757 ) C3411_=_C3967( C3411 C3967 ) C3411_=_C3975( C3411 C3975 ) \nC3411_=_C4053( C3411 C4053 ) C3411_=_C4073( C3411 C4073 ) C3411_=_C4076( C3411 C4076 ) C3411_=_C4113( C3411 C4113 ) C3549_=_C3595( C3549 C3595 ) C3549_=_C3600( C3549 C3600 ) \nC3549_=_C3757( C3549 C3757 ) C3549_=_C3967( C3549 C3967 ) C3549_=_C3975( C3549 C3975 ) C3549_=_C4053( C3549 C4053 ) C3549_=_C4073( C3549 C4073 ) C3549_=_C4076( C3549 C4076 ) \nC3549_=_C4113( C3549 C4113 ) C3595_=_C3600( C3595 C3600 ) C3595_=_C3757( C3595 C3757 ) C3595_=_C3967( C3595 C3967 ) C3595_=_C3975( C3595 C3975 ) C3595_=_C4053( C3595 C4053 ) \nC3595_=_C4073( C3595 C4073 ) C3595_=_C4076( C3595 C4076 ) C3595_=_C4113( C3595 C4113 ) C3600_=_C3757( C3600 C3757 ) C3600_=_C3967( C3600 C3967 ) C3600_=_C3975( C3600 C3975 ) \nC3600_=_C4053( C3600 C4053 ) C3600_=_C4073( C3600 C4073 ) C3600_=_C4076( C3600 C4076 ) C3600_=_C4113( C3600 C4113 ) C3757_=_C3967( C3757 C3967 ) C3757_=_C3975( C3757 C3975 ) \nC3757_=_C4053( C3757 C4053 ) C3757_=_C4073( C3757 C4073 ) C3757_=_C4076( C3757 C4076 ) C3757_=_C4113( C3757 C4113 ) C3967_=_C3975( C3967 C3975 ) C3967_=_C4053( C3967 C4053 ) \nC3967_=_C4073( C3967 C4073 ) C3967_=_C4076( C3967 C4076 ) C3967_=_C4113( C3967 C4113 ) C3975_=_C4053( C3975 C4053 ) C3975_=_C4073( C3975 C4073 ) C3975_=_C4076( C3975 C4076 ) \nC3975_=_C4113( C3975 C4113 ) C4053_=_C4073( C4053 C4073 ) C4053_=_C4076( C4053 C4076 ) C4053_=_C4113( C4053 C4113 ) C4073_=_C4076( C4073 C4076 ) C4073_=_C4113( C4073 C4113 ) \nC4076_=_C4113( C4076 C4113 ) "];220-&gt;307[label="56: C719 C1075 C1091 C1415 C1429 \nC1440 C1515 C1541 C1567 C1608 C1627 \nC1650 C1667 C2003 C2099 C2191 C2500 \nC2518 C2519 C2520 C2521 C2522 C2523 \nC2524 C2525 C2526 C2527 C2528 C2529 \nC2530 C2531 C2532 C2533 C2534 C2535 \nC2536 C2537 C2539 C2586 C2805 C2901 \nC2955 C3241 C3377 C3399 C3411 C3549 \nC3595 C3600 C3757 C3967 C3975 C4053 \nC4073 C4076 C4113 \n766: C719_=_C1091 ,C719_=_C1429 ,C719_=_C1515 ,C719_=_C1541 ,C719_=_C1627 ,\nC719_=_C1650 ,C719_=_C1667 ,C719_=_C2191 ,C719_=_C2500 ,C719_=_C2586 ,C719_=_C2805 ,\nC719_=_C2901 ,C719_=_C2955 ,C719_=_C3241 ,C719_=_C3377 ,C719_=_C3399 ,C719_=_C3411 ,\nC719_=_C3549 ,C719_=_C3595 ,C719_=_C3600 ,C719_=_C3757 ,C719_=_C3967 ,C719_=_C3975 ,\nC719_=_C4053 ,C719_=_C4073 ,C719_=_C4076 ,C719_=_C4113 ,C1075_=_C1091 ,C1075_=_C1415 ,\nC1075_=_C1440 ,C1075_=_C1567 ,C1075_=_C1608 ,C1075_=_C2003 ,C1075_=_C2099 ,C1075_=_C2518 ,\nC1075_=_C2519 ,C1075_=_C2520 ,C1075_=_C2521 ,C1075_=_C2522 ,C1075_=_C2523 ,C1075_=_C2524 ,\nC1075_=_C2525 ,C1075_=_C2526 ,C1075_=_C2527 ,C1075_=_C2528 ,C1075_=_C2529 ,C1075_=_C2530 ,\nC1075_=_C2531 ,C1075_=_C2532 ,C1075_=_C2533 ,C1075_=_C2534 ,C1075_=_C2535 ,C1075_=_C2536 ,\nC1075_=_C2537 ,C1075_=_C2539 ,C1091_=_C1429 ,C1091_=_C1515 ,C1091_=_C1541 ,C1091_=_C1627 ,\nC1091_=_C1650 ,C1091_=_C1667 ,C1091_=_C2191 ,C1091_=_C2500 ,C1091_=_C2586 ,C1091_=_C2805 ,\nC1091_=_C2901 ,C1091_=_C2955 ,C1091_=_C3241 ,C1091_=_C3377 ,C1091_=_C3399 ,C1091_=_C3411 ,\nC1091_=_C3549 ,C1091_=_C3595 ,C1091_=_C3600 ,C1091_=_C3757 ,C1091_=_C3967 ,C1091_=_C3975 ,\nC1091_=_C4053 ,C1091_=_C4073 ,C1091_=_C4076 ,C1091_=_C4113 ,C1415_=_C1429 ,C1415_=_C1440 ,\nC1415_=_C1567 ,C1415_=_C1608 ,C1415_=_C2003 ,C1415_=_C2099 ,C1415_=_C2518 ,C1415_=_C2519 ,\nC1415_=_C2520 ,C1415_=_C2521 ,C1415_=_C2522 ,C1415_=_C2523 ,C1415_=_C2524 ,C1415_=_C2525 ,\nC1415_=_C2526 ,C1415_=_C2527 ,C1415_=_C2528 ,C1415_=_C2529 ,C1415_=_C2530 ,C1415_=_C2531 ,\nC1415_=_C2532 ,C1415_=_C2533 ,C1415_=_C2534 ,C1415_=_C2535 ,C1415_=_C2536 ,C1415_=_C2537 ,\nC1415_=_C2539 ,C1429_=_C1515 ,C1429_=_C1541 ,C1429_=_C1627 ,C1429_=_C1650 ,C1429_=_C1667 ,\nC1429_=_C2191 ,C1429_=_C2500 ,C1429_=_C2586 ,C1429_=_C2805 ,C1429_=_C2901 ,C1429_=_C2955 ,\nC1429_=_C3241 ,C1429_=_C3377 ,C1429_=_C3399 ,C1429_=_C3411 ,C1429_=_C3549 ,C1429_=_C3595 ,\nC1429_=_C3600 ,C1429_=_C3757 ,C1429_=_C3967 ,C1429_=_C3975 ,C1429_=_C4053 ,C1429_=_C4073 ,\nC1429_=_C4076 ,C1429_=_C4113 ,C1440_=_C1567 ,C1440_=_C1608 ,C1440_=_C2003 ,C1440_=_C2099 ,\nC1440_=_C2518 ,C1440_=_C2519 ,C1440_=_C2520 ,C1440_=_C2521 ,C1440_=_C2522 ,C1440_=_C2523 ,\nC1440_=_C2524 ,C1440_=_C2525 ,C1440_=_C2526 ,C1440_=_C2527 ,C1440_=_C2528 ,C1440_=_C2529 ,\nC1440_=_C2530 ,C1440_=_C2531 ,C1440_=_C2532 ,C1440_=_C2533 ,C1440_=_C2534 ,C1440_=_C2535 ,\nC1440_=_C2536 ,C1440_=_C2537 ,C1440_=_C2539 ,C1515_=_C1541 ,C1515_=_C1627 ,C1515_=_C1650 ,\nC1515_=_C1667 ,C1515_=_C2191 ,C1515_=_C2500 ,C1515_=_C2586 ,C1515_=_C2805 ,C1515_=_C2901 ,\nC1515_=_C2955 ,C1515_=_C3241 ,C1515_=_C3377 ,C1515_=_C3399 ,C1515_=_C3411 ,C1515_=_C3549 ,\nC1515_=_C3595 ,C1515_=_C3600 ,C1515_=_C3757 ,C1515_=_C3967 ,C1515_=_C3975 ,C1515_=_C4053 ,\nC1515_=_C4073 ,C1515_=_C4076 ,C1515_=_C4113 ,C1541_=_C1627 ,C1541_=_C1650 ,C1541_=_C1667 ,\nC1541_=_C2191 ,C1541_=_C2500 ,C1541_=_C2586 ,C1541_=_C2805 ,C1541_=_C2901 ,C1541_=_C2955 ,\nC1541_=_C3241 ,C1541_=_C3377 ,C1541_=_C3399 ,C1541_=_C3411 ,C1541_=_C3549 ,C1541_=_C3595 ,\nC1541_=_C3600 ,C1541_=_C3757 ,C1541_=_C3967 ,C1541_=_C3975 ,C1541_=_C4053 ,C1541_=_C4073 ,\nC1541_=_C4076 ,C1541_=_C4113 ,C1567_=_C1608 ,C1567_=_C2003 ,C1567_=_C2099 ,C1567_=_C2518 ,\nC1567_=_C2519 ,C1567_=_C2520 ,C1567_=_C2521 ,C1567_=_C2522 ,C1567_=_C2523 ,C1567_=_C2524 ,\nC1567_=_C2525 ,C1567_=_C2526 ,C1567_=_C2527 ,C1567_=_C2528 ,C1567_=_C2529 ,C1567_=_C2530 ,\nC1567_=_C2531 ,C1567_=_C2532 ,C1567_=_C2533 ,C1567_=_C2534 ,C1567_=_C2535 ,C1567_=_C2536 ,\nC1567_=_C2537 ,C1567_=_C2539 ,C1608_=_C1627 ,C1608_=_C2003 ,C1608_=_C2099 ,C1608_=_C2518 ,\nC1608_=_C2519 ,C1608_=_C2520 ,C1608_=_C2521 ,C1608_=_C2522 ,C1608_=_C2523 ,C1608_=_C2524 ,\nC1608_=_C2525 ,C1608_=_C2526 ,C1608_=_C2527 ,C1608_=_C2528 ,C1608_=_C2529 ,C1608_=_C2530 ,\nC1608_=_C2531 ,C1608_=_C2532 ,C1608_=_C2533 ,C1608_=_C2534 ,C1608_=_C2535 ,C1608_=_C2536 ,\nC1608_=_C2537 ,C1608_=_C2539 ,C1627_=_C1650 ,C1627_=_C1667 ,C1627_=_C2191 ,C1627_=_C2500 ,\nC1627_=_C2586 ,C1627_=_C2805 ,C1627_=_C2901 ,C1627_=_C2955 ,C1627_=_C3241 ,C1627_=_C3377 ,\nC1627_=_C3399 ,C1627_=_C3411 ,C1627_=_C3549 ,C1627_=_C3595 ,C1627_=_C3600 ,C1627_=_C3757 ,\nC1627_=_C3967 ,C1627_=_C3975 ,C1627_=_C4053 ,C1627_=_C4073 ,C1627_=_C4076 ,C1627_=_C4113 ,\nC1650_=_C1667 ,C1650_=_C2191 ,C1650_=_C2500 ,C1650_=_C2586 ,C1650_=_C2805 ,C1650_=_C2901 ,\nC1650_=_C2955 ,C1650_=_C3241 ,C1650_=_C3377 ,C1650_=_C3399 ,C1650_=_C3411 ,C1650_=_C3549 ,\nC1650_=_C3595 ,C1650_=_C3600 ,C1650_=_C3757 ,C1650_=_C3967 ,C1650_=_C3975 ,C1650_=_C4053 ,\nC1650_=_C4073 ,C1650_=_C4076 ,C1650_=_C4113 ,C1667_=_C2191 ,C1667_=_C2500 ,C1667_=_C2586 ,\nC1667_=_C2805 ,C1667_=_C2901 ,C1667_=_C2955 ,C1667_=_C3241 ,C1667_=_C3377 ,C1667_=_C3399 ,\nC1667_=_C3411 ,C1667_=_C3549 ,C1667_=_C3595 ,C1667_=_C3600 ,C1667_=_C3757 ,C1667_=_C3967 ,\nC1667_=_C3975 ,C1667_=_C4053 ,C1667_=_C4073 ,C1667_=_C4076 ,C1667_=_C4113 ,C2003_=_C2099 ,\nC2003_=_C2518 ,C2003_=_C2519 ,C2003_=_C2520 ,C2003_=_C2521 ,C2003_=_C2522 ,C2003_=_C2523 ,\nC2003_=_C2524 ,C2003_=_C2525 ,C2003_=_C2526</w:t>
      </w:r>
    </w:p>
    <w:p>
      <w:pPr>
        <w:pStyle w:val="PreformattedText"/>
        <w:bidi w:val="0"/>
        <w:spacing w:before="0" w:after="0"/>
        <w:jc w:val="left"/>
        <w:rPr/>
      </w:pPr>
      <w:r>
        <w:rPr/>
        <w:t xml:space="preserve"> </w:t>
      </w:r>
      <w:r>
        <w:rPr/>
        <w:t>,C2003_=_C2527 ,C2003_=_C2528 ,C2003_=_C2529 ,\nC2003_=_C2530 ,C2003_=_C2531 ,C2003_=_C2532 ,C2003_=_C2533 ,C2003_=_C2534 ,C2003_=_C2535 ,\nC2003_=_C2536 ,C2003_=_C2537 ,C2003_=_C2539 ,C2099_=_C2518 ,C2099_=_C2519 ,C2099_=_C2520 ,\nC2099_=_C2521 ,C2099_=_C2522 ,C2099_=_C2523 ,C2099_=_C2524 ,C2099_=_C2525 ,C2099_=_C2526 ,\nC2099_=_C2527 ,C2099_=_C2528 ,C2099_=_C2529 ,C2099_=_C2530 ,C2099_=_C2531 ,C2099_=_C2532 ,\nC2099_=_C2533 ,C2099_=_C2534 ,C2099_=_C2535 ,C2099_=_C2536 ,C2099_=_C2537 ,C2099_=_C2539 ,\nC2191_=_C2500 ,C2191_=_C2586 ,C2191_=_C2805 ,C2191_=_C2901 ,C2191_=_C2955 ,C2191_=_C3241 ,\nC2191_=_C3377 ,C2191_=_C3399 ,C2191_=_C3411 ,C2191_=_C3549 ,C2191_=_C3595 ,C2191_=_C3600 ,\nC2191_=_C3757 ,C2191_=_C3967 ,C2191_=_C3975 ,C2191_=_C4053 ,C2191_=_C4073 ,C2191_=_C4076 ,\nC2191_=_C4113 ,C2500_=_C2586 ,C2500_=_C2805 ,C2500_=_C2901 ,C2500_=_C2955 ,C2500_=_C3241 ,\nC2500_=_C3377 ,C2500_=_C3399 ,C2500_=_C3411 ,C2500_=_C3549 ,C2500_=_C3595 ,C2500_=_C3600 ,\nC2500_=_C3757 ,C2500_=_C3967 ,C2500_=_C3975 ,C2500_=_C4053 ,C2500_=_C4073 ,C2500_=_C4076 ,\nC2500_=_C4113 ,C2518_=_C2519 ,C2518_=_C2520 ,C2518_=_C2521 ,C2518_=_C2522 ,C2518_=_C2523 ,\nC2518_=_C2524 ,C2518_=_C2525 ,C2518_=_C2526 ,C2518_=_C2527 ,C2518_=_C2528 ,C2518_=_C2529 ,\nC2518_=_C2530 ,C2518_=_C2531 ,C2518_=_C2532 ,C2518_=_C2533 ,C2518_=_C2534 ,C2518_=_C2535 ,\nC2518_=_C2536 ,C2518_=_C2537 ,C2518_=_C2539 ,C2518_=_C2586 ,C2519_=_C2520 ,C2519_=_C2521 ,\nC2519_=_C2522 ,C2519_=_C2523 ,C2519_=_C2524 ,C2519_=_C2525 ,C2519_=_C2526 ,C2519_=_C2527 ,\nC2519_=_C2528 ,C2519_=_C2529 ,C2519_=_C2530 ,C2519_=_C2531 ,C2519_=_C2532 ,C2519_=_C2533 ,\nC2519_=_C2534 ,C2519_=_C2535 ,C2519_=_C2536 ,C2519_=_C2537 ,C2519_=_C2539 ,C2520_=_C2521 ,\nC2520_=_C2522 ,C2520_=_C2523 ,C2520_=_C2524 ,C2520_=_C2525 ,C2520_=_C2526 ,C2520_=_C2527 ,\nC2520_=_C2528 ,C2520_=_C2529 ,C2520_=_C2530 ,C2520_=_C2531 ,C2520_=_C2532 ,C2520_=_C2533 ,\nC2520_=_C2534 ,C2520_=_C2535 ,C2520_=_C2536 ,C2520_=_C2537 ,C2520_=_C2539 ,C2520_=_C2805 ,\nC2521_=_C2522 ,C2521_=_C2523 ,C2521_=_C2524 ,C2521_=_C2525 ,C2521_=_C2526 ,C2521_=_C2527 ,\nC2521_=_C2528 ,C2521_=_C2529 ,C2521_=_C2530 ,C2521_=_C2531 ,C2521_=_C2532 ,C2521_=_C2533 ,\nC2521_=_C2534 ,C2521_=_C2535 ,C2521_=_C2536 ,C2521_=_C2537 ,C2521_=_C2539 ,C2522_=_C2523 ,\nC2522_=_C2524 ,C2522_=_C2525 ,C2522_=_C2526 ,C2522_=_C2527 ,C2522_=_C2528 ,C2522_=_C2529 ,\nC2522_=_C2530 ,C2522_=_C2531 ,C2522_=_C2532 ,C2522_=_C2533 ,C2522_=_C2534 ,C2522_=_C2535 ,\nC2522_=_C2536 ,C2522_=_C2537 ,C2522_=_C2539 ,C2523_=_C2524 ,C2523_=_C2525 ,C2523_=_C2526 ,\nC2523_=_C2527 ,C2523_=_C2528 ,C2523_=_C2529 ,C2523_=_C2530 ,C2523_=_C2531 ,C2523_=_C2532 ,\nC2523_=_C2533 ,C2523_=_C2534 ,C2523_=_C2535 ,C2523_=_C2536 ,C2523_=_C2537 ,C2523_=_C2539 ,\nC2524_=_C2525 ,C2524_=_C2526 ,C2524_=_C2527 ,C2524_=_C2528 ,C2524_=_C2529 ,C2524_=_C2530 ,\nC2524_=_C2531 ,C2524_=_C2532 ,C2524_=_C2533 ,C2524_=_C2534 ,C2524_=_C2535 ,C2524_=_C2536 ,\nC2524_=_C2537 ,C2524_=_C2539 ,C2525_=_C2526 ,C2525_=_C2527 ,C2525_=_C2528 ,C2525_=_C2529 ,\nC2525_=_C2530 ,C2525_=_C2531 ,C2525_=_C2532 ,C2525_=_C2533 ,C2525_=_C2534 ,C2525_=_C2535 ,\nC2525_=_C2536 ,C2525_=_C2537 ,C2525_=_C2539 ,C2525_=_C3399 ,C2526_=_C2527 ,C2526_=_C2528 ,\nC2526_=_C2529 ,C2526_=_C2530 ,C2526_=_C2531 ,C2526_=_C2532 ,C2526_=_C2533 ,C2526_=_C2534 ,\nC2526_=_C2535 ,C2526_=_C2536 ,C2526_=_C2537 ,C2526_=_C2539 ,C2527_=_C2528 ,C2527_=_C2529 ,\nC2527_=_C2530 ,C2527_=_C2531 ,C2527_=_C2532 ,C2527_=_C2533 ,C2527_=_C2534 ,C2527_=_C2535 ,\nC2527_=_C2536 ,C2527_=_C2537 ,C2527_=_C2539 ,C2527_=_C3549 ,C2528_=_C2529 ,C2528_=_C2530 ,\nC2528_=_C2531 ,C2528_=_C2532 ,C2528_=_C2533 ,C2528_=_C2534 ,C2528_=_C2535 ,C2528_=_C2536 ,\nC2528_=_C2537 ,C2528_=_C2539 ,C2529_=_C2530 ,C2529_=_C2531 ,C2529_=_C2532 ,C2529_=_C2533 ,\nC2529_=_C2534 ,C2529_=_C2535 ,C2529_=_C2536 ,C2529_=_C2537 ,C2529_=_C2539 ,C2530_=_C2531 ,\nC2530_=_C2532 ,C2530_=_C2533 ,C2530_=_C2534 ,C2530_=_C2535 ,C2530_=_C2536 ,C2530_=_C2537 ,\nC2530_=_C2539 ,C2530_=_C3757 ,C2531_=_C2532 ,C2531_=_C2533 ,C2531_=_C2534 ,C2531_=_C2535 ,\nC2531_=_C2536 ,C2531_=_C2537 ,C2531_=_C2539 ,C2532_=_C2533 ,C2532_=_C2534 ,C2532_=_C2535 ,\nC2532_=_C2536 ,C2532_=_C2537 ,C2532_=_C2539 ,C2533_=_C2534 ,C2533_=_C2535 ,C2533_=_C2536 ,\nC2533_=_C2537 ,C2533_=_C2539 ,C2533_=_C3967 ,C2534_=_C2535 ,C2534_=_C2536 ,C2534_=_C2537 ,\nC2534_=_C2539 ,C2535_=_C2536 ,C2535_=_C2537 ,C2535_=_C2539 ,C2535_=_C4073 ,C2536_=_C2537 ,\nC2536_=_C2539 ,C2537_=_C2539 ,C2586_=_C2805 ,C2586_=_C2901 ,C2586_=_C2955 ,C2586_=_C3241 ,\nC2586_=_C3377 ,C2586_=_C3399 ,C2586_=_C3411 ,C2586_=_C3549 ,C2586_=_C3595 ,C2586_=_C3600 ,\nC2586_=_C3757 ,C2586_=_C3967 ,C2586_=_C3975 ,C2586_=_C4053 ,C2586_=_C4073 ,C2586_=_C4076 ,\nC2586_=_C4113 ,C2805_=_C2901 ,C2805_=_C2955 ,C2805_=_C3241 ,C2805_=_C3377 ,C2805_=_C3399 ,\nC2805_=_C3411 ,C2805_=_C3549 ,C2805_=_C3595 ,C2805_=_C3600 ,C2805_=_C3757 ,C2805_=_C3967 ,\nC2805_=_C3975 ,C2805_=_C4053 ,C2805_=_C4073 ,C2805_=_C4076 ,C2805_=_C4113 ,C2901_=_C2955 ,\nC2901_=_C3241 ,C2901_=_C3377 ,C2901_=_C3399 ,C2901_=_C3411 ,C2901_=_C3549 ,C2901_=_C3595 ,\nC2901_=_C3600 ,C2901_=_C3757 ,C2901_=_C3967 ,C2901_=_C3975 ,C2901_=_C4053 ,C2901_=_C4073 ,\nC2901_=_C4076 ,C2901_=_C4113 ,C2955_=_C3241 ,C2955_=_C3377 ,C2955_=_C3399 ,C2955_=_C3411 ,\nC2955_=_C3549 ,C2955_=_C3595 ,C2955_=_C3600 ,C2955_=_C3757 ,C2955_=_C3967 ,C2955_=_C3975 ,\nC2955_=_C4053 ,C2955_=_C4073 ,C2955_=_C4076 ,C2955_=_C4113 ,C3241_=_C3377 ,C3241_=_C3399 ,\nC3241_=_C3411 ,C3241_=_C3549 ,C3241_=_C3595 ,C3241_=_C3600 ,C3241_=_C3757 ,C3241_=_C3967 ,\nC3241_=_C3975 ,C3241_=_C4053 ,C3241_=_C4073 ,C3241_=_C4076 ,C3241_=_C4113 ,C3377_=_C3399 ,\nC3377_=_C3411 ,C3377_=_C3549 ,C3377_=_C3595 ,C3377_=_C3600 ,C3377_=_C3757 ,C3377_=_C3967 ,\nC3377_=_C3975 ,C3377_=_C4053 ,C3377_=_C4073 ,C3377_=_C4076 ,C3377_=_C4113 ,C3399_=_C3411 ,\nC3399_=_C3549 ,C3399_=_C3595 ,C3399_=_C3600 ,C3399_=_C3757 ,C3399_=_C3967 ,C3399_=_C3975 ,\nC3399_=_C4053 ,C3399_=_C4073 ,C3399_=_C4076 ,C3399_=_C4113 ,C3411_=_C3549 ,C3411_=_C3595 ,\nC3411_=_C3600 ,C3411_=_C3757 ,C3411_=_C3967 ,C3411_=_C3975 ,C3411_=_C4053 ,C3411_=_C4073 ,\nC3411_=_C4076 ,C3411_=_C4113 ,C3549_=_C3595 ,C3549_=_C3600 ,C3549_=_C3757 ,C3549_=_C3967 ,\nC3549_=_C3975 ,C3549_=_C4053 ,C3549_=_C4073 ,C3549_=_C4076 ,C3549_=_C4113 ,C3595_=_C3600 ,\nC3595_=_C3757 ,C3595_=_C3967 ,C3595_=_C3975 ,C3595_=_C4053 ,C3595_=_C4073 ,C3595_=_C4076 ,\nC3595_=_C4113 ,C3600_=_C3757 ,C3600_=_C3967 ,C3600_=_C3975 ,C3600_=_C4053 ,C3600_=_C4073 ,\nC3600_=_C4076 ,C3600_=_C4113 ,C3757_=_C3967 ,C3757_=_C3975 ,C3757_=_C4053 ,C3757_=_C4073 ,\nC3757_=_C4076 ,C3757_=_C4113 ,C3967_=_C3975 ,C3967_=_C4053 ,C3967_=_C4073 ,C3967_=_C4076 ,\nC3967_=_C4113 ,C3975_=_C4053 ,C3975_=_C4073 ,C3975_=_C4076 ,C3975_=_C4113 ,C4053_=_C4073 ,\nC4053_=_C4076 ,C4053_=_C4113 ,C4073_=_C4076 ,C4073_=_C4113 ,C4076_=_C4113 ,"];308[shape=box, label="id:308 level: 7\n57: C593 C857 C954 C1042 C1067 \nC1068 C1069 C1070 C1071 C1072 C1073 \nC1074 C1075 C1076 C1077 C1078 C1079 \nC1080 C1081 C1082 C1083 C1084 C1085 \nC1086 C1087 C1088 C1089 C1090 C1091 \nC1149 C1181 C1323 C1424 C1621 C1679 \nC1867 C1888 C2530 C2577 C2894 C3303 \nC3393 C3424 C3438 C3541 C3587 C3667 \nC3750 C3751 C3752 C3753 C3754 C3755 \nC3756 C3757 C3758 C3759 \n822: C593_=_C857( C593 C857 ) C593_=_C954( C593 C954 ) C593_=_C1042( C593 C1042 ) C593_=_C1067( C593 C1067 ) C593_=_C1068( C593 C1068 ) \nC593_=_C1069( C593 C1069 ) C593_=_C1070( C593 C1070 ) C593_=_C1071( C593 C1071 ) C593_=_C1072( C593 C1072 ) C593_=_C1073( C593 C1073 ) C593_=_C1074( C593 C1074 ) \nC593_=_C1075( C593 C1075 ) C593_=_C1076( C593 C1076 ) C593_=_C1077( C593 C1077 ) C593_=_C1078( C593 C1078 ) C593_=_C1079( C593 C1079 ) C593_=_C1080( C593 C1080 ) \nC593_=_C1081( C593 C1081 ) C593_=_C1082( C593 C1082 ) C593_=_C1083( C593 C1083 ) C593_=_C1084( C593 C1084 ) C593_=_C1085( C593 C1085 ) C593_=_C1086( C593 C1086 ) \nC593_=_C1087( C593 C1087 ) C593_=_C1088( C593 C1088 ) C593_=_C1089( C593 C1089 ) C593_=_C1090( C593 C1090 ) C593_=_C1091( C593 C1091 ) C857_=_C954( C857 C954 ) \nC857_=_C1042( C857 C1042 ) C857_=_C1067( C857 C1067 ) C857_=_C1068( C857 C1068 ) C857_=_C1069( C857 C1069 ) C857_=_C1070( C857 C1070 ) C857_=_C1071( C857 C1071 ) \nC857_=_C1072( C857 C1072 ) C857_=_C1073( C857 C1073 ) C857_=_C1074( C857 C1074 ) C857_=_C1075( C857 C1075 ) C857_=_C1076( C857 C1076 ) C857_=_C1077( C857 C1077 ) \nC857_=_C1078( C857 C1078 ) C857_=_C1079( C857 C1079 ) C857_=_C1080( C857 C1080 ) C857_=_C1081( C857 C1081 ) C857_=_C1082( C857 C1082 ) C857_=_C1083( C857 C1083 ) \nC857_=_C1084( C857 C1084 ) C857_=_C1085( C857 C1085 ) C857_=_C1086( C857 C1086 ) C857_=_C1087( C857 C1087 ) C857_=_C1088( C857 C1088 ) C857_=_C1089( C857 C1089 ) \nC857_=_C1090( C857 C1090 ) C857_=_C1091( C857 C1091 ) C954_=_C1042( C954 C1042 ) C954_=_C1067( C954 C1067 ) C954_=_C1068( C954 C1068 ) C954_=_C1069( C954 C1069 ) \nC954_=_C1070( C954 C1070 ) C954_=_C1071( C954 C1071 ) C954_=_C1072( C954 C1072 ) C954_=_C1073( C954 C1073 ) C954_=_C1074( C954 C1074 ) C954_=_C1075( C954 C1075 ) \nC954_=_C1076( C954 C1076 ) C954_=_C1077( C954 C1077 ) C954_=_C1078( C954 C1078 ) C954_=_C1079( C954 C1079 ) C954_=_C1080( C954 C1080 ) C954_=_C1081( C954 C1081 ) \nC954_=_C1082( C954 C1082 ) C954_=_C1083( C954 C1083 ) C954_=_C1084( C954 C1084 ) C954_=_C1085( C954 C1085 ) C954_=_C1086( C954 C1086 ) C954_=_C1087( C954 C1087 ) \nC954_=_C1088( C954 C1088 ) C954_=_C1089( C954 C1089 ) C954_=_C1090( C954 C1090 ) C954_=_C1091( C954 C1091 ) C1042_=_C1067( C1042 C1067 ) C1042_=_C1068( C1042 C1068 ) \nC1042_=_C1069( C1042 C1069 ) C1042_=_C1070( C1042 C1070 ) C1042_=_C1071( C1042 C1071 ) C1042_=_C1072( C1042 C1072 ) C1042_=_C1073( C1042 C1073 ) C1042_=_C1074( C1042 C1074 ) \nC1042_=_C1075( C1042 C1075 ) C1042_=_C1076( C1042 C1076 ) C1042_=_C1077( C1042 C1077 ) C1042_=_C1078( C1042 C1078 ) C1042_=_C1079( C1042 C1079 ) C1042_=_C1080( C1042 C1080 ) \nC1042_=_C1081( C1042 C1081 ) C1042_=_C1082( C1042 C1082 ) C1042_=_C1083( C1042 C1083 ) C1042_=_C1084( C1042 C1084 ) C1042_=_C1085(</w:t>
      </w:r>
    </w:p>
    <w:p>
      <w:pPr>
        <w:pStyle w:val="PreformattedText"/>
        <w:bidi w:val="0"/>
        <w:spacing w:before="0" w:after="0"/>
        <w:jc w:val="left"/>
        <w:rPr/>
      </w:pPr>
      <w:r>
        <w:rPr/>
        <w:t xml:space="preserve"> </w:t>
      </w:r>
      <w:r>
        <w:rPr/>
        <w:t>C1042 C1085 ) C1042_=_C1086( C1042 C1086 ) \nC1042_=_C1087( C1042 C1087 ) C1042_=_C1088( C1042 C1088 ) C1042_=_C1089( C1042 C1089 ) C1042_=_C1090( C1042 C1090 ) C1042_=_C1091( C1042 C1091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7_=_C1087( C1067 C1087 ) C1067_=_C1088( C1067 C1088 ) C1067_=_C1089( C1067 C1089 ) C1067_=_C1090( C1067 C1090 ) C1067_=_C1091( C1067 C1091 ) C1067_=_C1424( C1067 C1424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1090( C1068 C1090 ) C1068_=_C1091( C1068 C1091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089( C1069 C1089 ) C1069_=_C1090( C1069 C1090 ) C1069_=_C1091( C1069 C1091 ) C1069_=_C1621( C1069 C1621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0_=_C1089( C1070 C1089 ) C1070_=_C1090( C1070 C1090 ) \nC1070_=_C1091( C1070 C1091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867( C1071 C1867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2530( C1075 C2530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2577( C1077 C2577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1_=_C1082( C1081 C1082 ) C1081_=_C1083( C1081 C1083 ) C1081_=_C1084( C1081 C1084 ) \nC1081_=_C1085( C1081 C1085 ) C1081_=_C1086( C1081 C1086 ) C1081_=_C1087( C1081 C1087 ) C1081_=_C1088( C1081 C1088 ) C1081_=_C1089( C1081 C1089 ) C1081_=_C1090( C1081 C1090 ) \nC1081_=_C1091( C1081 C1091 ) C1081_=_C3393( C1081 C3393 ) C1082_=_C1083( C1082 C1083 ) C1082_=_C1084( C1082 C1084 ) C1082_=_C1085( C1082 C1085 ) C1082_=_C1086( C1082 C1086 ) \nC1082_=_C1087( C1082 C1087 ) C1082_=_C1088( C1082 C1088 ) C1082_=_C1089( C1082 C1089 ) C1082_=_C1090( C1082 C1090 ) C1082_=_C1091( C1082 C1091 ) C1082_=_C3541( C1082 C3541 ) \nC1083_=_C1084( C1083 C1084 ) C1083_=_C1085( C1083 C1085 ) C1083_=_C1086( C1083 C1086 ) C1083_=_C1087( C1083 C1087 ) C1083_=_C1088( C1083 C1088 ) C1083_=_C1089( C1083 C1089 ) \nC1083_=_C1090( C1083 C1090 ) C1083_=_C1091( C1083 C1091 ) C1084_=_C1085( C1084 C1085 ) C1084_=_C1086( C1084 C1086 ) C1084_=_C1087( C1084 C1087 ) C1084_=_C1088( C1084 C1088 ) \nC1084_=_C1089( C1084 C1089 ) C1084_=_C1090( C1084 C1090 ) C1084_=_C1091( C1084 C1091 ) C1084_=_C1149( C1084 C1149 ) C1084_=_C1181( C1084 C1181 ) C1084_=_C1323( C1084 C1323 ) \nC1084_=_C1424( C1084 C1424 ) C1084_=_C1621( C1084 C1621 ) C1084_=_C1679( C1084 C1679 ) C1084_=_C1867( C1084 C1867 ) C1084_=_C1888( C1084 C1888 ) C1084_=_C2530( C1084 C2530 ) \nC1084_=_C2577( C1084 C2577 ) C1084_=_C2894( C1084 C2894 ) C1084_=_C3303( C1084 C3303 ) C1084_=_C3393( C1084 C3393 ) C1084_=_C3424( C1084 C3424 ) C1084_=_C3438( C1084 C3438 ) \nC1084_=_C3541( C1084 C3541 ) C1084_=_C3587( C1084 C3587 ) C1084_=_C3667( C1084 C3667 ) C1084_=_C3750( C1084 C3750 ) C1084_=_C3751( C1084 C3751 ) C1084_=_C3752( C1084 C3752 ) \nC1084_=_C3753( C1084 C3753 ) C1084_=_C3754( C1084 C3754 ) C1084_=_C3755( C1084 C3755 ) C1084_=_C3756( C1084 C3756 ) C1084_=_C3757( C1084 C3757 ) C1084_=_C3758( C1084 C3758 ) \nC1084_=_C3759( C1084 C3759 ) C1085_=_C1086( C1085 C1086 ) C1085_=_C1087( C1085 C1087 ) C1085_=_C1088( C1085 C1088 ) C1085_=_C1089( C1085 C1089 ) C1085_=_C1090( C1085 C1090 ) \nC1085_=_C1091( C1085 C1091 ) C1086_=_C1087( C1086 C1087 ) C1086_=_C1088( C1086 C1088 ) C1086_=_C1089( C1086 C1089 ) C1086_=_C1090( C1086 C1090 ) C1086_=_C1091( C1086 C1091 ) \nC1087_=_C1088( C1087 C1088 ) C1087_=_C1089( C1087 C1089 ) C1087_=_C1090( C1087 C1090 ) C1087_=_C1091( C1087 C1091 ) C1087_=_C3752( C1087 C3752 ) C1088_=_C1089( C1088 C1089 ) \nC1088_=_C1090(</w:t>
      </w:r>
    </w:p>
    <w:p>
      <w:pPr>
        <w:pStyle w:val="PreformattedText"/>
        <w:bidi w:val="0"/>
        <w:spacing w:before="0" w:after="0"/>
        <w:jc w:val="left"/>
        <w:rPr/>
      </w:pPr>
      <w:r>
        <w:rPr/>
        <w:t xml:space="preserve"> </w:t>
      </w:r>
      <w:r>
        <w:rPr/>
        <w:t>C1088 C1090 ) C1088_=_C1091( C1088 C1091 ) C1089_=_C1090( C1089 C1090 ) C1089_=_C1091( C1089 C1091 ) C1089_=_C3754( C1089 C3754 ) C1090_=_C1091( C1090 C1091 ) \nC1091_=_C3757( C1091 C3757 ) C1149_=_C1181( C1149 C1181 ) C1149_=_C1323( C1149 C1323 ) C1149_=_C1424( C1149 C1424 ) C1149_=_C1621( C1149 C1621 ) C1149_=_C1679( C1149 C1679 ) \nC1149_=_C1867( C1149 C1867 ) C1149_=_C1888( C1149 C1888 ) C1149_=_C2530( C1149 C2530 ) C1149_=_C2577( C1149 C2577 ) C1149_=_C2894( C1149 C2894 ) C1149_=_C3303( C1149 C3303 ) \nC1149_=_C3393( C1149 C3393 ) C1149_=_C3424( C1149 C3424 ) C1149_=_C3438( C1149 C3438 ) C1149_=_C3541( C1149 C3541 ) C1149_=_C3587( C1149 C3587 ) C1149_=_C3667( C1149 C3667 ) \nC1149_=_C3750( C1149 C3750 ) C1149_=_C3751( C1149 C3751 ) C1149_=_C3752( C1149 C3752 ) C1149_=_C3753( C1149 C3753 ) C1149_=_C3754( C1149 C3754 ) C1149_=_C3755( C1149 C3755 ) \nC1149_=_C3756( C1149 C3756 ) C1149_=_C3757( C1149 C3757 ) C1149_=_C3758( C1149 C3758 ) C1149_=_C3759( C1149 C3759 ) C1181_=_C1323( C1181 C1323 ) C1181_=_C1424( C1181 C1424 ) \nC1181_=_C1621( C1181 C1621 ) C1181_=_C1679( C1181 C1679 ) C1181_=_C1867( C1181 C1867 ) C1181_=_C1888( C1181 C1888 ) C1181_=_C2530( C1181 C2530 ) C1181_=_C2577( C1181 C2577 ) \nC1181_=_C2894( C1181 C2894 ) C1181_=_C3303( C1181 C3303 ) C1181_=_C3393( C1181 C3393 ) C1181_=_C3424( C1181 C3424 ) C1181_=_C3438( C1181 C3438 ) C1181_=_C3541( C1181 C3541 ) \nC1181_=_C3587( C1181 C3587 ) C1181_=_C3667( C1181 C3667 ) C1181_=_C3750( C1181 C3750 ) C1181_=_C3751( C1181 C3751 ) C1181_=_C3752( C1181 C3752 ) C1181_=_C3753( C1181 C3753 ) \nC1181_=_C3754( C1181 C3754 ) C1181_=_C3755( C1181 C3755 ) C1181_=_C3756( C1181 C3756 ) C1181_=_C3757( C1181 C3757 ) C1181_=_C3758( C1181 C3758 ) C1181_=_C3759( C1181 C3759 ) \nC1323_=_C1424( C1323 C1424 ) C1323_=_C1621( C1323 C1621 ) C1323_=_C1679( C1323 C1679 ) C1323_=_C1867( C1323 C1867 ) C1323_=_C1888( C1323 C1888 ) C1323_=_C2530( C1323 C2530 ) \nC1323_=_C2577( C1323 C2577 ) C1323_=_C2894( C1323 C2894 ) C1323_=_C3303( C1323 C3303 ) C1323_=_C3393( C1323 C3393 ) C1323_=_C3424( C1323 C3424 ) C1323_=_C3438( C1323 C3438 ) \nC1323_=_C3541( C1323 C3541 ) C1323_=_C3587( C1323 C3587 ) C1323_=_C3667( C1323 C3667 ) C1323_=_C3750( C1323 C3750 ) C1323_=_C3751( C1323 C3751 ) C1323_=_C3752( C1323 C3752 ) \nC1323_=_C3753( C1323 C3753 ) C1323_=_C3754( C1323 C3754 ) C1323_=_C3755( C1323 C3755 ) C1323_=_C3756( C1323 C3756 ) C1323_=_C3757( C1323 C3757 ) C1323_=_C3758( C1323 C3758 ) \nC1323_=_C3759( C1323 C3759 ) C1424_=_C1621( C1424 C1621 ) C1424_=_C1679( C1424 C1679 ) C1424_=_C1867( C1424 C1867 ) C1424_=_C1888( C1424 C1888 ) C1424_=_C2530( C1424 C2530 ) \nC1424_=_C2577( C1424 C2577 ) C1424_=_C2894( C1424 C2894 ) C1424_=_C3303( C1424 C3303 ) C1424_=_C3393( C1424 C3393 ) C1424_=_C3424( C1424 C3424 ) C1424_=_C3438( C1424 C3438 ) \nC1424_=_C3541( C1424 C3541 ) C1424_=_C3587( C1424 C3587 ) C1424_=_C3667( C1424 C3667 ) C1424_=_C3750( C1424 C3750 ) C1424_=_C3751( C1424 C3751 ) C1424_=_C3752( C1424 C3752 ) \nC1424_=_C3753( C1424 C3753 ) C1424_=_C3754( C1424 C3754 ) C1424_=_C3755( C1424 C3755 ) C1424_=_C3756( C1424 C3756 ) C1424_=_C3757( C1424 C3757 ) C1424_=_C3758( C1424 C3758 ) \nC1424_=_C3759( C1424 C3759 ) C1621_=_C1679( C1621 C1679 ) C1621_=_C1867( C1621 C1867 ) C1621_=_C1888( C1621 C1888 ) C1621_=_C2530( C1621 C2530 ) C1621_=_C2577( C1621 C2577 ) \nC1621_=_C2894( C1621 C2894 ) C1621_=_C3303( C1621 C3303 ) C1621_=_C3393( C1621 C3393 ) C1621_=_C3424( C1621 C3424 ) C1621_=_C3438( C1621 C3438 ) C1621_=_C3541( C1621 C3541 ) \nC1621_=_C3587( C1621 C3587 ) C1621_=_C3667( C1621 C3667 ) C1621_=_C3750( C1621 C3750 ) C1621_=_C3751( C1621 C3751 ) C1621_=_C3752( C1621 C3752 ) C1621_=_C3753( C1621 C3753 ) \nC1621_=_C3754( C1621 C3754 ) C1621_=_C3755( C1621 C3755 ) C1621_=_C3756( C1621 C3756 ) C1621_=_C3757( C1621 C3757 ) C1621_=_C3758( C1621 C3758 ) C1621_=_C3759( C1621 C3759 ) \nC1679_=_C1867( C1679 C1867 ) C1679_=_C1888( C1679 C1888 ) C1679_=_C2530( C1679 C2530 ) C1679_=_C2577( C1679 C2577 ) C1679_=_C2894( C1679 C2894 ) C1679_=_C3303( C1679 C3303 ) \nC1679_=_C3393( C1679 C3393 ) C1679_=_C3424( C1679 C3424 ) C1679_=_C3438( C1679 C3438 ) C1679_=_C3541( C1679 C3541 ) C1679_=_C3587( C1679 C3587 ) C1679_=_C3667( C1679 C3667 ) \nC1679_=_C3750( C1679 C3750 ) C1679_=_C3751( C1679 C3751 ) C1679_=_C3752( C1679 C3752 ) C1679_=_C3753( C1679 C3753 ) C1679_=_C3754( C1679 C3754 ) C1679_=_C3755( C1679 C3755 ) \nC1679_=_C3756( C1679 C3756 ) C1679_=_C3757( C1679 C3757 ) C1679_=_C3758( C1679 C3758 ) C1679_=_C3759( C1679 C3759 ) C1867_=_C1888( C1867 C1888 ) C1867_=_C2530( C1867 C2530 ) \nC1867_=_C2577( C1867 C2577 ) C1867_=_C2894( C1867 C2894 ) C1867_=_C3303( C1867 C3303 ) C1867_=_C3393( C1867 C3393 ) C1867_=_C3424( C1867 C3424 ) C1867_=_C3438( C1867 C3438 ) \nC1867_=_C3541( C1867 C3541 ) C1867_=_C3587( C1867 C3587 ) C1867_=_C3667( C1867 C3667 ) C1867_=_C3750( C1867 C3750 ) C1867_=_C3751( C1867 C3751 ) C1867_=_C3752( C1867 C3752 ) \nC1867_=_C3753( C1867 C3753 ) C1867_=_C3754( C1867 C3754 ) C1867_=_C3755( C1867 C3755 ) C1867_=_C3756( C1867 C3756 ) C1867_=_C3757( C1867 C3757 ) C1867_=_C3758( C1867 C3758 ) \nC1867_=_C3759( C1867 C3759 ) C1888_=_C2530( C1888 C2530 ) C1888_=_C2577( C1888 C2577 ) C1888_=_C2894( C1888 C2894 ) C1888_=_C3303( C1888 C3303 ) C1888_=_C3393( C1888 C3393 ) \nC1888_=_C3424( C1888 C3424 ) C1888_=_C3438( C1888 C3438 ) C1888_=_C3541( C1888 C3541 ) C1888_=_C3587( C1888 C3587 ) C1888_=_C3667( C1888 C3667 ) C1888_=_C3750( C1888 C3750 ) \nC1888_=_C3751( C1888 C3751 ) C1888_=_C3752( C1888 C3752 ) C1888_=_C3753( C1888 C3753 ) C1888_=_C3754( C1888 C3754 ) C1888_=_C3755( C1888 C3755 ) C1888_=_C3756( C1888 C3756 ) \nC1888_=_C3757( C1888 C3757 ) C1888_=_C3758( C1888 C3758 ) C1888_=_C3759( C1888 C3759 ) C2530_=_C2577( C2530 C2577 ) C2530_=_C2894( C2530 C2894 ) C2530_=_C3303( C2530 C3303 ) \nC2530_=_C3393( C2530 C3393 ) C2530_=_C3424( C2530 C3424 ) C2530_=_C3438( C2530 C3438 ) C2530_=_C3541( C2530 C3541 ) C2530_=_C3587( C2530 C3587 ) C2530_=_C3667( C2530 C3667 ) \nC2530_=_C3750( C2530 C3750 ) C2530_=_C3751( C2530 C3751 ) C2530_=_C3752( C2530 C3752 ) C2530_=_C3753( C2530 C3753 ) C2530_=_C3754( C2530 C3754 ) C2530_=_C3755( C2530 C3755 ) \nC2530_=_C3756( C2530 C3756 ) C2530_=_C3757( C2530 C3757 ) C2530_=_C3758( C2530 C3758 ) C2530_=_C3759( C2530 C3759 ) C2577_=_C2894( C2577 C2894 ) C2577_=_C3303( C2577 C3303 ) \nC2577_=_C3393( C2577 C3393 ) C2577_=_C3424( C2577 C3424 ) C2577_=_C3438( C2577 C3438 ) C2577_=_C3541( C2577 C3541 ) C2577_=_C3587( C2577 C3587 ) C2577_=_C3667( C2577 C3667 ) \nC2577_=_C3750( C2577 C3750 ) C2577_=_C3751( C2577 C3751 ) C2577_=_C3752( C2577 C3752 ) C2577_=_C3753( C2577 C3753 ) C2577_=_C3754( C2577 C3754 ) C2577_=_C3755( C2577 C3755 ) \nC2577_=_C3756( C2577 C3756 ) C2577_=_C3757( C2577 C3757 ) C2577_=_C3758( C2577 C3758 ) C2577_=_C3759( C2577 C3759 ) C2894_=_C3303( C2894 C3303 ) C2894_=_C3393( C2894 C3393 ) \nC2894_=_C3424( C2894 C3424 ) C2894_=_C3438( C2894 C3438 ) C2894_=_C3541( C2894 C3541 ) C2894_=_C3587( C2894 C3587 ) C2894_=_C3667( C2894 C3667 ) C2894_=_C3750( C2894 C3750 ) \nC2894_=_C3751( C2894 C3751 ) C2894_=_C3752( C2894 C3752 ) C2894_=_C3753( C2894 C3753 ) C2894_=_C3754( C2894 C3754 ) C2894_=_C3755( C2894 C3755 ) C2894_=_C3756( C2894 C3756 ) \nC2894_=_C3757( C2894 C3757 ) C2894_=_C3758( C2894 C3758 ) C2894_=_C3759( C2894 C3759 ) C3303_=_C3393( C3303 C3393 ) C3303_=_C3424( C3303 C3424 ) C3303_=_C3438( C3303 C3438 ) \nC3303_=_C3541( C3303 C3541 ) C3303_=_C3587( C3303 C3587 ) C3303_=_C3667( C3303 C3667 ) C3303_=_C3750( C3303 C3750 ) C3303_=_C3751( C3303 C3751 ) C3303_=_C3752( C3303 C3752 ) \nC3303_=_C3753( C3303 C3753 ) C3303_=_C3754( C3303 C3754 ) C3303_=_C3755( C3303 C3755 ) C3303_=_C3756( C3303 C3756 ) C3303_=_C3757( C3303 C3757 ) C3303_=_C3758( C3303 C3758 ) \nC3303_=_C3759( C3303 C3759 ) C3393_=_C3424( C3393 C3424 ) C3393_=_C3438( C3393 C3438 ) C3393_=_C3541( C3393 C3541 ) C3393_=_C3587( C3393 C3587 ) C3393_=_C3667( C3393 C3667 ) \nC3393_=_C3750( C3393 C3750 ) C3393_=_C3751( C3393 C3751 ) C3393_=_C3752( C3393 C3752 ) C3393_=_C3753( C3393 C3753 ) C3393_=_C3754( C3393 C3754 ) C3393_=_C3755( C3393 C3755 ) \nC3393_=_C3756( C3393 C3756 ) C3393_=_C3757( C3393 C3757 ) C3393_=_C3758( C3393 C3758 ) C3393_=_C3759( C3393 C3759 ) C3424_=_C3438( C3424 C3438 ) C3424_=_C3541( C3424 C3541 ) \nC3424_=_C3587( C3424 C3587 ) C3424_=_C3667( C3424 C3667 ) C3424_=_C3750( C3424 C3750 ) C3424_=_C3751( C3424 C3751 ) C3424_=_C3752( C3424 C3752 ) C3424_=_C3753( C3424 C3753 ) \nC3424_=_C3754( C3424 C3754 ) C3424_=_C3755( C3424 C3755 ) C3424_=_C3756( C3424 C3756 ) C3424_=_C3757( C3424 C3757 ) C3424_=_C3758( C3424 C3758 ) C3424_=_C3759( C3424 C3759 ) \nC3438_=_C3541( C3438 C3541 ) C3438_=_C3587( C3438 C3587 ) C3438_=_C3667( C3438 C3667 ) C3438_=_C3750( C3438 C3750 ) C3438_=_C3751( C3438 C3751 ) C3438_=_C3752( C3438 C3752 ) \nC3438_=_C3753( C3438 C3753 ) C3438_=_C3754( C3438 C3754 ) C3438_=_C3755( C3438 C3755 ) C3438_=_C3756( C3438 C3756 ) C3438_=_C3757( C3438 C3757 ) C3438_=_C3758( C3438 C3758 ) \nC3438_=_C3759( C3438 C3759 ) C3541_=_C3587( C3541 C3587 ) C3541_=_C3667( C3541 C3667 ) C3541_=_C3750( C3541 C3750 ) C3541_=_C3751( C3541 C3751 ) C3541_=_C3752( C3541 C3752 ) \nC3541_=_C3753( C3541 C3753 ) C3541_=_C3754( C3541 C3754 ) C3541_=_C3755( C3541 C3755 ) C3541_=_C3756( C3541 C3756 ) C3541_=_C3757( C3541 C3757 ) C3541_=_C3758( C3541 C3758 ) \nC3541_=_C3759( C3541 C3759 ) C3587_=_C3667( C3587 C3667 ) C3587_=_C3750( C3587 C3750 ) C3587_=_C3751( C3587 C3751 ) C3587_=_C3752( C3587 C3752 ) C3587_=_C3753( C3587 C3753 ) \nC3587_=_C3754( C3587 C3754 ) C3587_=_C3755( C3587 C3755 ) C3587_=_C3756( C3587 C3756 ) C3587_=_C3757( C3587 C3757 ) C3587_=_C3758( C3587 C3758 ) C3587_=_C3759( C3587 C3759 ) \nC3667_=_C3750( C3667 C3750 ) C3667_=_C3751( C3667 C3751 ) C3667_=_C3752( C3667 C3752 ) C3667_=_C3753( C3667 C3753 ) C3667_=_C3754( C3667 C3754 ) C3667_=_C3755( C3667 C3755 ) \nC3667_=_C3756( C3667 C3756 ) C3667_=_C3757( C3667 C3757 ) C3667_=_C3758(</w:t>
      </w:r>
    </w:p>
    <w:p>
      <w:pPr>
        <w:pStyle w:val="PreformattedText"/>
        <w:bidi w:val="0"/>
        <w:spacing w:before="0" w:after="0"/>
        <w:jc w:val="left"/>
        <w:rPr/>
      </w:pPr>
      <w:r>
        <w:rPr/>
        <w:t xml:space="preserve"> </w:t>
      </w:r>
      <w:r>
        <w:rPr/>
        <w:t>C3667 C3758 ) C3667_=_C3759( C3667 C3759 ) C3750_=_C3751( C3750 C3751 ) C3750_=_C3752( C3750 C3752 ) \nC3750_=_C3753( C3750 C3753 ) C3750_=_C3754( C3750 C3754 ) C3750_=_C3755( C3750 C3755 ) C3750_=_C3756( C3750 C3756 ) C3750_=_C3757( C3750 C3757 ) C3750_=_C3758( C3750 C3758 ) \nC3750_=_C3759( C3750 C3759 ) C3751_=_C3752( C3751 C3752 ) C3751_=_C3753( C3751 C3753 ) C3751_=_C3754( C3751 C3754 ) C3751_=_C3755( C3751 C3755 ) C3751_=_C3756( C3751 C3756 ) \nC3751_=_C3757( C3751 C3757 ) C3751_=_C3758( C3751 C3758 ) C3751_=_C3759( C3751 C3759 ) C3752_=_C3753( C3752 C3753 ) C3752_=_C3754( C3752 C3754 ) C3752_=_C3755( C3752 C3755 ) \nC3752_=_C3756( C3752 C3756 ) C3752_=_C3757( C3752 C3757 ) C3752_=_C3758( C3752 C3758 ) C3752_=_C3759( C3752 C3759 ) C3753_=_C3754( C3753 C3754 ) C3753_=_C3755( C3753 C3755 ) \nC3753_=_C3756( C3753 C3756 ) C3753_=_C3757( C3753 C3757 ) C3753_=_C3758( C3753 C3758 ) C3753_=_C3759( C3753 C3759 ) C3754_=_C3755( C3754 C3755 ) C3754_=_C3756( C3754 C3756 ) \nC3754_=_C3757( C3754 C3757 ) C3754_=_C3758( C3754 C3758 ) C3754_=_C3759( C3754 C3759 ) C3755_=_C3756( C3755 C3756 ) C3755_=_C3757( C3755 C3757 ) C3755_=_C3758( C3755 C3758 ) \nC3755_=_C3759( C3755 C3759 ) C3756_=_C3757( C3756 C3757 ) C3756_=_C3758( C3756 C3758 ) C3756_=_C3759( C3756 C3759 ) C3757_=_C3758( C3757 C3758 ) C3757_=_C3759( C3757 C3759 ) \nC3758_=_C3759( C3758 C3759 ) "];220-&gt;308[label="56: C593 C857 C954 C1042 C1067 \nC1068 C1069 C1070 C1071 C1072 C1073 \nC1074 C1075 C1076 C1077 C1078 C1079 \nC1080 C1081 C1082 C1083 C1085 C1086 \nC1087 C1088 C1089 C1090 C1091 C1149 \nC1181 C1323 C1424 C1621 C1679 C1867 \nC1888 C2530 C2577 C2894 C3303 C3393 \nC3424 C3438 C3541 C3587 C3667 C3750 \nC3751 C3752 C3753 C3754 C3755 C3756 \nC3757 C3758 C3759 \n766: C593_=_C857 ,C593_=_C954 ,C593_=_C1042 ,C593_=_C1067 ,C593_=_C1068 ,\nC593_=_C1069 ,C593_=_C1070 ,C593_=_C1071 ,C593_=_C1072 ,C593_=_C1073 ,C593_=_C1074 ,\nC593_=_C1075 ,C593_=_C1076 ,C593_=_C1077 ,C593_=_C1078 ,C593_=_C1079 ,C593_=_C1080 ,\nC593_=_C1081 ,C593_=_C1082 ,C593_=_C1083 ,C593_=_C1085 ,C593_=_C1086 ,C593_=_C1087 ,\nC593_=_C1088 ,C593_=_C1089 ,C593_=_C1090 ,C593_=_C1091 ,C857_=_C954 ,C857_=_C1042 ,\nC857_=_C1067 ,C857_=_C1068 ,C857_=_C1069 ,C857_=_C1070 ,C857_=_C1071 ,C857_=_C1072 ,\nC857_=_C1073 ,C857_=_C1074 ,C857_=_C1075 ,C857_=_C1076 ,C857_=_C1077 ,C857_=_C1078 ,\nC857_=_C1079 ,C857_=_C1080 ,C857_=_C1081 ,C857_=_C1082 ,C857_=_C1083 ,C857_=_C1085 ,\nC857_=_C1086 ,C857_=_C1087 ,C857_=_C1088 ,C857_=_C1089 ,C857_=_C1090 ,C857_=_C1091 ,\nC954_=_C1042 ,C954_=_C1067 ,C954_=_C1068 ,C954_=_C1069 ,C954_=_C1070 ,C954_=_C1071 ,\nC954_=_C1072 ,C954_=_C1073 ,C954_=_C1074 ,C954_=_C1075 ,C954_=_C1076 ,C954_=_C1077 ,\nC954_=_C1078 ,C954_=_C1079 ,C954_=_C1080 ,C954_=_C1081 ,C954_=_C1082 ,C954_=_C1083 ,\nC954_=_C1085 ,C954_=_C1086 ,C954_=_C1087 ,C954_=_C1088 ,C954_=_C1089 ,C954_=_C1090 ,\nC954_=_C1091 ,C1042_=_C1067 ,C1042_=_C1068 ,C1042_=_C1069 ,C1042_=_C1070 ,C1042_=_C1071 ,\nC1042_=_C1072 ,C1042_=_C1073 ,C1042_=_C1074 ,C1042_=_C1075 ,C1042_=_C1076 ,C1042_=_C1077 ,\nC1042_=_C1078 ,C1042_=_C1079 ,C1042_=_C1080 ,C1042_=_C1081 ,C1042_=_C1082 ,C1042_=_C1083 ,\nC1042_=_C1085 ,C1042_=_C1086 ,C1042_=_C1087 ,C1042_=_C1088 ,C1042_=_C1089 ,C1042_=_C1090 ,\nC1042_=_C1091 ,C1067_=_C1068 ,C1067_=_C1069 ,C1067_=_C1070 ,C1067_=_C1071 ,C1067_=_C1072 ,\nC1067_=_C1073 ,C1067_=_C1074 ,C1067_=_C1075 ,C1067_=_C1076 ,C1067_=_C1077 ,C1067_=_C1078 ,\nC1067_=_C1079 ,C1067_=_C1080 ,C1067_=_C1081 ,C1067_=_C1082 ,C1067_=_C1083 ,C1067_=_C1085 ,\nC1067_=_C1086 ,C1067_=_C1087 ,C1067_=_C1088 ,C1067_=_C1089 ,C1067_=_C1090 ,C1067_=_C1091 ,\nC1067_=_C1424 ,C1068_=_C1069 ,C1068_=_C1070 ,C1068_=_C1071 ,C1068_=_C1072 ,C1068_=_C1073 ,\nC1068_=_C1074 ,C1068_=_C1075 ,C1068_=_C1076 ,C1068_=_C1077 ,C1068_=_C1078 ,C1068_=_C1079 ,\nC1068_=_C1080 ,C1068_=_C1081 ,C1068_=_C1082 ,C1068_=_C1083 ,C1068_=_C1085 ,C1068_=_C1086 ,\nC1068_=_C1087 ,C1068_=_C1088 ,C1068_=_C1089 ,C1068_=_C1090 ,C1068_=_C1091 ,C1069_=_C1070 ,\nC1069_=_C1071 ,C1069_=_C1072 ,C1069_=_C1073 ,C1069_=_C1074 ,C1069_=_C1075 ,C1069_=_C1076 ,\nC1069_=_C1077 ,C1069_=_C1078 ,C1069_=_C1079 ,C1069_=_C1080 ,C1069_=_C1081 ,C1069_=_C1082 ,\nC1069_=_C1083 ,C1069_=_C1085 ,C1069_=_C1086 ,C1069_=_C1087 ,C1069_=_C1088 ,C1069_=_C1089 ,\nC1069_=_C1090 ,C1069_=_C1091 ,C1069_=_C1621 ,C1070_=_C1071 ,C1070_=_C1072 ,C1070_=_C1073 ,\nC1070_=_C1074 ,C1070_=_C1075 ,C1070_=_C1076 ,C1070_=_C1077 ,C1070_=_C1078 ,C1070_=_C1079 ,\nC1070_=_C1080 ,C1070_=_C1081 ,C1070_=_C1082 ,C1070_=_C1083 ,C1070_=_C1085 ,C1070_=_C1086 ,\nC1070_=_C1087 ,C1070_=_C1088 ,C1070_=_C1089 ,C1070_=_C1090 ,C1070_=_C1091 ,C1071_=_C1072 ,\nC1071_=_C1073 ,C1071_=_C1074 ,C1071_=_C1075 ,C1071_=_C1076 ,C1071_=_C1077 ,C1071_=_C1078 ,\nC1071_=_C1079 ,C1071_=_C1080 ,C1071_=_C1081 ,C1071_=_C1082 ,C1071_=_C1083 ,C1071_=_C1085 ,\nC1071_=_C1086 ,C1071_=_C1087 ,C1071_=_C1088 ,C1071_=_C1089 ,C1071_=_C1090 ,C1071_=_C1091 ,\nC1071_=_C1867 ,C1072_=_C1073 ,C1072_=_C1074 ,C1072_=_C1075 ,C1072_=_C1076 ,C1072_=_C1077 ,\nC1072_=_C1078 ,C1072_=_C1079 ,C1072_=_C1080 ,C1072_=_C1081 ,C1072_=_C1082 ,C1072_=_C1083 ,\nC1072_=_C1085 ,C1072_=_C1086 ,C1072_=_C1087 ,C1072_=_C1088 ,C1072_=_C1089 ,C1072_=_C1090 ,\nC1072_=_C1091 ,C1073_=_C1074 ,C1073_=_C1075 ,C1073_=_C1076 ,C1073_=_C1077 ,C1073_=_C1078 ,\nC1073_=_C1079 ,C1073_=_C1080 ,C1073_=_C1081 ,C1073_=_C1082 ,C1073_=_C1083 ,C1073_=_C1085 ,\nC1073_=_C1086 ,C1073_=_C1087 ,C1073_=_C1088 ,C1073_=_C1089 ,C1073_=_C1090 ,C1073_=_C1091 ,\nC1074_=_C1075 ,C1074_=_C1076 ,C1074_=_C1077 ,C1074_=_C1078 ,C1074_=_C1079 ,C1074_=_C1080 ,\nC1074_=_C1081 ,C1074_=_C1082 ,C1074_=_C1083 ,C1074_=_C1085 ,C1074_=_C1086 ,C1074_=_C1087 ,\nC1074_=_C1088 ,C1074_=_C1089 ,C1074_=_C1090 ,C1074_=_C1091 ,C1075_=_C1076 ,C1075_=_C1077 ,\nC1075_=_C1078 ,C1075_=_C1079 ,C1075_=_C1080 ,C1075_=_C1081 ,C1075_=_C1082 ,C1075_=_C1083 ,\nC1075_=_C1085 ,C1075_=_C1086 ,C1075_=_C1087 ,C1075_=_C1088 ,C1075_=_C1089 ,C1075_=_C1090 ,\nC1075_=_C1091 ,C1075_=_C2530 ,C1076_=_C1077 ,C1076_=_C1078 ,C1076_=_C1079 ,C1076_=_C1080 ,\nC1076_=_C1081 ,C1076_=_C1082 ,C1076_=_C1083 ,C1076_=_C1085 ,C1076_=_C1086 ,C1076_=_C1087 ,\nC1076_=_C1088 ,C1076_=_C1089 ,C1076_=_C1090 ,C1076_=_C1091 ,C1077_=_C1078 ,C1077_=_C1079 ,\nC1077_=_C1080 ,C1077_=_C1081 ,C1077_=_C1082 ,C1077_=_C1083 ,C1077_=_C1085 ,C1077_=_C1086 ,\nC1077_=_C1087 ,C1077_=_C1088 ,C1077_=_C1089 ,C1077_=_C1090 ,C1077_=_C1091 ,C1077_=_C2577 ,\nC1078_=_C1079 ,C1078_=_C1080 ,C1078_=_C1081 ,C1078_=_C1082 ,C1078_=_C1083 ,C1078_=_C1085 ,\nC1078_=_C1086 ,C1078_=_C1087 ,C1078_=_C1088 ,C1078_=_C1089 ,C1078_=_C1090 ,C1078_=_C1091 ,\nC1079_=_C1080 ,C1079_=_C1081 ,C1079_=_C1082 ,C1079_=_C1083 ,C1079_=_C1085 ,C1079_=_C1086 ,\nC1079_=_C1087 ,C1079_=_C1088 ,C1079_=_C1089 ,C1079_=_C1090 ,C1079_=_C1091 ,C1080_=_C1081 ,\nC1080_=_C1082 ,C1080_=_C1083 ,C1080_=_C1085 ,C1080_=_C1086 ,C1080_=_C1087 ,C1080_=_C1088 ,\nC1080_=_C1089 ,C1080_=_C1090 ,C1080_=_C1091 ,C1081_=_C1082 ,C1081_=_C1083 ,C1081_=_C1085 ,\nC1081_=_C1086 ,C1081_=_C1087 ,C1081_=_C1088 ,C1081_=_C1089 ,C1081_=_C1090 ,C1081_=_C1091 ,\nC1081_=_C3393 ,C1082_=_C1083 ,C1082_=_C1085 ,C1082_=_C1086 ,C1082_=_C1087 ,C1082_=_C1088 ,\nC1082_=_C1089 ,C1082_=_C1090 ,C1082_=_C1091 ,C1082_=_C3541 ,C1083_=_C1085 ,C1083_=_C1086 ,\nC1083_=_C1087 ,C1083_=_C1088 ,C1083_=_C1089 ,C1083_=_C1090 ,C1083_=_C1091 ,C1085_=_C1086 ,\nC1085_=_C1087 ,C1085_=_C1088 ,C1085_=_C1089 ,C1085_=_C1090 ,C1085_=_C1091 ,C1086_=_C1087 ,\nC1086_=_C1088 ,C1086_=_C1089 ,C1086_=_C1090 ,C1086_=_C1091 ,C1087_=_C1088 ,C1087_=_C1089 ,\nC1087_=_C1090 ,C1087_=_C1091 ,C1087_=_C3752 ,C1088_=_C1089 ,C1088_=_C1090 ,C1088_=_C1091 ,\nC1089_=_C1090 ,C1089_=_C1091 ,C1089_=_C3754 ,C1090_=_C1091 ,C1091_=_C3757 ,C1149_=_C1181 ,\nC1149_=_C1323 ,C1149_=_C1424 ,C1149_=_C1621 ,C1149_=_C1679 ,C1149_=_C1867 ,C1149_=_C1888 ,\nC1149_=_C2530 ,C1149_=_C2577 ,C1149_=_C2894 ,C1149_=_C3303 ,C1149_=_C3393 ,C1149_=_C3424 ,\nC1149_=_C3438 ,C1149_=_C3541 ,C1149_=_C3587 ,C1149_=_C3667 ,C1149_=_C3750 ,C1149_=_C3751 ,\nC1149_=_C3752 ,C1149_=_C3753 ,C1149_=_C3754 ,C1149_=_C3755 ,C1149_=_C3756 ,C1149_=_C3757 ,\nC1149_=_C3758 ,C1149_=_C3759 ,C1181_=_C1323 ,C1181_=_C1424 ,C1181_=_C1621 ,C1181_=_C1679 ,\nC1181_=_C1867 ,C1181_=_C1888 ,C1181_=_C2530 ,C1181_=_C2577 ,C1181_=_C2894 ,C1181_=_C3303 ,\nC1181_=_C3393 ,C1181_=_C3424 ,C1181_=_C3438 ,C1181_=_C3541 ,C1181_=_C3587 ,C1181_=_C3667 ,\nC1181_=_C3750 ,C1181_=_C3751 ,C1181_=_C3752 ,C1181_=_C3753 ,C1181_=_C3754 ,C1181_=_C3755 ,\nC1181_=_C3756 ,C1181_=_C3757 ,C1181_=_C3758 ,C1181_=_C3759 ,C1323_=_C1424 ,C1323_=_C1621 ,\nC1323_=_C1679 ,C1323_=_C1867 ,C1323_=_C1888 ,C1323_=_C2530 ,C1323_=_C2577 ,C1323_=_C2894 ,\nC1323_=_C3303 ,C1323_=_C3393 ,C1323_=_C3424 ,C1323_=_C3438 ,C1323_=_C3541 ,C1323_=_C3587 ,\nC1323_=_C3667 ,C1323_=_C3750 ,C1323_=_C3751 ,C1323_=_C3752 ,C1323_=_C3753 ,C1323_=_C3754 ,\nC1323_=_C3755 ,C1323_=_C3756 ,C1323_=_C3757 ,C1323_=_C3758 ,C1323_=_C3759 ,C1424_=_C1621 ,\nC1424_=_C1679 ,C1424_=_C1867 ,C1424_=_C1888 ,C1424_=_C2530 ,C1424_=_C2577 ,C1424_=_C2894 ,\nC1424_=_C3303 ,C1424_=_C3393 ,C1424_=_C3424 ,C1424_=_C3438 ,C1424_=_C3541 ,C1424_=_C3587 ,\nC1424_=_C3667 ,C1424_=_C3750 ,C1424_=_C3751 ,C1424_=_C3752 ,C1424_=_C3753 ,C1424_=_C3754 ,\nC1424_=_C3755 ,C1424_=_C3756 ,C1424_=_C3757 ,C1424_=_C3758 ,C1424_=_C3759 ,C1621_=_C1679 ,\nC1621_=_C1867 ,C1621_=_C1888 ,C1621_=_C2530 ,C1621_=_C2577 ,C1621_=_C2894 ,C1621_=_C3303 ,\nC1621_=_C3393 ,C1621_=_C3424 ,C1621_=_C3438 ,C1621_=_C3541 ,C1621_=_C3587 ,C1621_=_C3667 ,\nC1621_=_C3750 ,C1621_=_C3751 ,C1621_=_C3752 ,C1621_=_C3753 ,C1621_=_C3754 ,C1621_=_C3755 ,\nC1621_=_C3756 ,C1621_=_C3757 ,C1621_=_C3758 ,C1621_=_C3759 ,C1679_=_C1867 ,C1679_=_C1888 ,\nC1679_=_C2530 ,C1679_=_C2577 ,C1679_=_C2894 ,C1679_=_C3303 ,C1679_=_C3393 ,C1679_=_C3424 ,\nC1679_=_C3438 ,C1679_=_C3541 ,C1679_=_C3587 ,C1679_=_C3667 ,C1679_=_C3750 ,C1679_=_C3751 ,\nC1679_=_C3752 ,C1679_=_C3753 ,C1679_=_C3754 ,C1679_=_C3755 ,C1679_=_C3756 ,C1679_=_C3757 ,\nC1679_=_C3758 ,C1679_=_C3759 ,C1867_=_C1888 ,C1867_=_C2530 ,C1867_=_C2577</w:t>
      </w:r>
    </w:p>
    <w:p>
      <w:pPr>
        <w:pStyle w:val="PreformattedText"/>
        <w:bidi w:val="0"/>
        <w:spacing w:before="0" w:after="0"/>
        <w:jc w:val="left"/>
        <w:rPr/>
      </w:pPr>
      <w:r>
        <w:rPr/>
        <w:t xml:space="preserve"> </w:t>
      </w:r>
      <w:r>
        <w:rPr/>
        <w:t>,C1867_=_C2894 ,\nC1867_=_C3303 ,C1867_=_C3393 ,C1867_=_C3424 ,C1867_=_C3438 ,C1867_=_C3541 ,C1867_=_C3587 ,\nC1867_=_C3667 ,C1867_=_C3750 ,C1867_=_C3751 ,C1867_=_C3752 ,C1867_=_C3753 ,C1867_=_C3754 ,\nC1867_=_C3755 ,C1867_=_C3756 ,C1867_=_C3757 ,C1867_=_C3758 ,C1867_=_C3759 ,C1888_=_C2530 ,\nC1888_=_C2577 ,C1888_=_C2894 ,C1888_=_C3303 ,C1888_=_C3393 ,C1888_=_C3424 ,C1888_=_C3438 ,\nC1888_=_C3541 ,C1888_=_C3587 ,C1888_=_C3667 ,C1888_=_C3750 ,C1888_=_C3751 ,C1888_=_C3752 ,\nC1888_=_C3753 ,C1888_=_C3754 ,C1888_=_C3755 ,C1888_=_C3756 ,C1888_=_C3757 ,C1888_=_C3758 ,\nC1888_=_C3759 ,C2530_=_C2577 ,C2530_=_C2894 ,C2530_=_C3303 ,C2530_=_C3393 ,C2530_=_C3424 ,\nC2530_=_C3438 ,C2530_=_C3541 ,C2530_=_C3587 ,C2530_=_C3667 ,C2530_=_C3750 ,C2530_=_C3751 ,\nC2530_=_C3752 ,C2530_=_C3753 ,C2530_=_C3754 ,C2530_=_C3755 ,C2530_=_C3756 ,C2530_=_C3757 ,\nC2530_=_C3758 ,C2530_=_C3759 ,C2577_=_C2894 ,C2577_=_C3303 ,C2577_=_C3393 ,C2577_=_C3424 ,\nC2577_=_C3438 ,C2577_=_C3541 ,C2577_=_C3587 ,C2577_=_C3667 ,C2577_=_C3750 ,C2577_=_C3751 ,\nC2577_=_C3752 ,C2577_=_C3753 ,C2577_=_C3754 ,C2577_=_C3755 ,C2577_=_C3756 ,C2577_=_C3757 ,\nC2577_=_C3758 ,C2577_=_C3759 ,C2894_=_C3303 ,C2894_=_C3393 ,C2894_=_C3424 ,C2894_=_C3438 ,\nC2894_=_C3541 ,C2894_=_C3587 ,C2894_=_C3667 ,C2894_=_C3750 ,C2894_=_C3751 ,C2894_=_C3752 ,\nC2894_=_C3753 ,C2894_=_C3754 ,C2894_=_C3755 ,C2894_=_C3756 ,C2894_=_C3757 ,C2894_=_C3758 ,\nC2894_=_C3759 ,C3303_=_C3393 ,C3303_=_C3424 ,C3303_=_C3438 ,C3303_=_C3541 ,C3303_=_C3587 ,\nC3303_=_C3667 ,C3303_=_C3750 ,C3303_=_C3751 ,C3303_=_C3752 ,C3303_=_C3753 ,C3303_=_C3754 ,\nC3303_=_C3755 ,C3303_=_C3756 ,C3303_=_C3757 ,C3303_=_C3758 ,C3303_=_C3759 ,C3393_=_C3424 ,\nC3393_=_C3438 ,C3393_=_C3541 ,C3393_=_C3587 ,C3393_=_C3667 ,C3393_=_C3750 ,C3393_=_C3751 ,\nC3393_=_C3752 ,C3393_=_C3753 ,C3393_=_C3754 ,C3393_=_C3755 ,C3393_=_C3756 ,C3393_=_C3757 ,\nC3393_=_C3758 ,C3393_=_C3759 ,C3424_=_C3438 ,C3424_=_C3541 ,C3424_=_C3587 ,C3424_=_C3667 ,\nC3424_=_C3750 ,C3424_=_C3751 ,C3424_=_C3752 ,C3424_=_C3753 ,C3424_=_C3754 ,C3424_=_C3755 ,\nC3424_=_C3756 ,C3424_=_C3757 ,C3424_=_C3758 ,C3424_=_C3759 ,C3438_=_C3541 ,C3438_=_C3587 ,\nC3438_=_C3667 ,C3438_=_C3750 ,C3438_=_C3751 ,C3438_=_C3752 ,C3438_=_C3753 ,C3438_=_C3754 ,\nC3438_=_C3755 ,C3438_=_C3756 ,C3438_=_C3757 ,C3438_=_C3758 ,C3438_=_C3759 ,C3541_=_C3587 ,\nC3541_=_C3667 ,C3541_=_C3750 ,C3541_=_C3751 ,C3541_=_C3752 ,C3541_=_C3753 ,C3541_=_C3754 ,\nC3541_=_C3755 ,C3541_=_C3756 ,C3541_=_C3757 ,C3541_=_C3758 ,C3541_=_C3759 ,C3587_=_C3667 ,\nC3587_=_C3750 ,C3587_=_C3751 ,C3587_=_C3752 ,C3587_=_C3753 ,C3587_=_C3754 ,C3587_=_C3755 ,\nC3587_=_C3756 ,C3587_=_C3757 ,C3587_=_C3758 ,C3587_=_C3759 ,C3667_=_C3750 ,C3667_=_C3751 ,\nC3667_=_C3752 ,C3667_=_C3753 ,C3667_=_C3754 ,C3667_=_C3755 ,C3667_=_C3756 ,C3667_=_C3757 ,\nC3667_=_C3758 ,C3667_=_C3759 ,C3750_=_C3751 ,C3750_=_C3752 ,C3750_=_C3753 ,C3750_=_C3754 ,\nC3750_=_C3755 ,C3750_=_C3756 ,C3750_=_C3757 ,C3750_=_C3758 ,C3750_=_C3759 ,C3751_=_C3752 ,\nC3751_=_C3753 ,C3751_=_C3754 ,C3751_=_C3755 ,C3751_=_C3756 ,C3751_=_C3757 ,C3751_=_C3758 ,\nC3751_=_C3759 ,C3752_=_C3753 ,C3752_=_C3754 ,C3752_=_C3755 ,C3752_=_C3756 ,C3752_=_C3757 ,\nC3752_=_C3758 ,C3752_=_C3759 ,C3753_=_C3754 ,C3753_=_C3755 ,C3753_=_C3756 ,C3753_=_C3757 ,\nC3753_=_C3758 ,C3753_=_C3759 ,C3754_=_C3755 ,C3754_=_C3756 ,C3754_=_C3757 ,C3754_=_C3758 ,\nC3754_=_C3759 ,C3755_=_C3756 ,C3755_=_C3757 ,C3755_=_C3758 ,C3755_=_C3759 ,C3756_=_C3757 ,\nC3756_=_C3758 ,C3756_=_C3759 ,C3757_=_C3758 ,C3757_=_C3759 ,C3758_=_C3759 ,"];309[shape=box, label="id:309 level: 7\n55: C592 C593 C594 C595 C596 \nC597 C598 C599 C600 C601 C602 \nC603 C604 C605 C606 C607 C608 \nC609 C610 C611 C612 C613 C614 \nC615 C616 C617 C618 C619 C878 \nC1085 C1747 C1868 C2014 C2226 C2323 \nC2434 C2532 C2549 C2726 C2800 C2912 \nC3184 C3195 C3281 C3345 C3522 C3544 \nC3682 C3709 C3795 C3842 C3915 C3916 \nC3917 C3918 \n767: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15( C592 C615 ) \nC592_=_C616( C592 C616 ) C592_=_C617( C592 C617 ) C592_=_C618( C592 C618 ) C592_=_C619( C592 C619 ) C592_=_C878( C592 C878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3_=_C616( C593 C616 ) C593_=_C617( C593 C617 ) C593_=_C618( C593 C618 ) \nC593_=_C619( C593 C619 ) C593_=_C1085( C593 C1085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4_=_C615( C594 C615 ) C594_=_C616( C594 C616 ) \nC594_=_C617( C594 C617 ) C594_=_C618( C594 C618 ) C594_=_C619( C594 C619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5_=_C618( C595 C618 ) C595_=_C619( C595 C619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7_=_C618( C597 C618 ) C597_=_C619( C597 C619 ) \nC597_=_C1747( C597 C1747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1868( C599 C1868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2_=_C603( C602 C603 ) C602_=_C604( C602 C604 ) C602_=_C605( C602 C605 ) C602_=_C606( C602 C606 ) \nC602_=_C607( C602 C607 ) C602_=_C608( C602 C608 ) C602_=_C609( C602 C609 ) C602_=_C610( C602 C610 ) C602_=_C611( C602 C611</w:t>
      </w:r>
    </w:p>
    <w:p>
      <w:pPr>
        <w:pStyle w:val="PreformattedText"/>
        <w:bidi w:val="0"/>
        <w:spacing w:before="0" w:after="0"/>
        <w:jc w:val="left"/>
        <w:rPr/>
      </w:pPr>
      <w:r>
        <w:rPr/>
        <w:t xml:space="preserve"> </w:t>
      </w:r>
      <w:r>
        <w:rPr/>
        <w:t>) C602_=_C612( C602 C612 ) \nC602_=_C613( C602 C613 ) C602_=_C614( C602 C614 ) C602_=_C615( C602 C615 ) C602_=_C616( C602 C616 ) C602_=_C617( C602 C617 ) C602_=_C618( C602 C618 ) \nC602_=_C619( C602 C619 ) C602_=_C2323( C602 C2323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2434( C603 C2434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2549( C604 C2549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2912( C606 C2912 ) C607_=_C608( C607 C608 ) C607_=_C609( C607 C609 ) C607_=_C610( C607 C610 ) \nC607_=_C611( C607 C611 ) C607_=_C612( C607 C612 ) C607_=_C613( C607 C613 ) C607_=_C614( C607 C614 ) C607_=_C615( C607 C615 ) C607_=_C616( C607 C616 ) \nC607_=_C617( C607 C617 ) C607_=_C618( C607 C618 ) C607_=_C619( C607 C619 ) C608_=_C609( C608 C609 ) C608_=_C610( C608 C610 ) C608_=_C611( C608 C611 ) \nC608_=_C612( C608 C612 ) C608_=_C613( C608 C613 ) C608_=_C614( C608 C614 ) C608_=_C615( C608 C615 ) C608_=_C616( C608 C616 ) C608_=_C617( C608 C617 ) \nC608_=_C618( C608 C618 ) C608_=_C619( C608 C619 ) C608_=_C3522( C608 C3522 ) C609_=_C610( C609 C610 ) C609_=_C611( C609 C611 ) C609_=_C612( C609 C612 ) \nC609_=_C613( C609 C613 ) C609_=_C614( C609 C614 ) C609_=_C615( C609 C615 ) C609_=_C616( C609 C616 ) C609_=_C617( C609 C617 ) C609_=_C618( C609 C618 ) \nC609_=_C619( C609 C619 ) C610_=_C611( C610 C611 ) C610_=_C612( C610 C612 ) C610_=_C613( C610 C613 ) C610_=_C614( C610 C614 ) C610_=_C615( C610 C615 ) \nC610_=_C616( C610 C616 ) C610_=_C617( C610 C617 ) C610_=_C618( C610 C618 ) C610_=_C619( C610 C619 ) C611_=_C612( C611 C612 ) C611_=_C613( C611 C613 ) \nC611_=_C614( C611 C614 ) C611_=_C615( C611 C615 ) C611_=_C616( C611 C616 ) C611_=_C617( C611 C617 ) C611_=_C618( C611 C618 ) C611_=_C619( C611 C619 ) \nC611_=_C878( C611 C878 ) C611_=_C1085( C611 C1085 ) C611_=_C1747( C611 C1747 ) C611_=_C1868( C611 C1868 ) C611_=_C2014( C611 C2014 ) C611_=_C2226( C611 C2226 ) \nC611_=_C2323( C611 C2323 ) C611_=_C2434( C611 C2434 ) C611_=_C2532( C611 C2532 ) C611_=_C2549( C611 C2549 ) C611_=_C2726( C611 C2726 ) C611_=_C2800( C611 C2800 ) \nC611_=_C2912( C611 C2912 ) C611_=_C3184( C611 C3184 ) C611_=_C3195( C611 C3195 ) C611_=_C3281( C611 C3281 ) C611_=_C3345( C611 C3345 ) C611_=_C3522( C611 C3522 ) \nC611_=_C3544( C611 C3544 ) C611_=_C3682( C611 C3682 ) C611_=_C3709( C611 C3709 ) C611_=_C3795( C611 C3795 ) C611_=_C3842( C611 C3842 ) C611_=_C3915( C611 C3915 ) \nC611_=_C3916( C611 C3916 ) C611_=_C3917( C611 C3917 ) C611_=_C3918( C611 C3918 ) C612_=_C613( C612 C613 ) C612_=_C614( C612 C614 ) C612_=_C615( C612 C615 ) \nC612_=_C616( C612 C616 ) C612_=_C617( C612 C617 ) C612_=_C618( C612 C618 ) C612_=_C619( C612 C619 ) C613_=_C614( C613 C614 ) C613_=_C615( C613 C615 ) \nC613_=_C616( C613 C616 ) C613_=_C617( C613 C617 ) C613_=_C618( C613 C618 ) C613_=_C619( C613 C619 ) C614_=_C615( C614 C615 ) C614_=_C616( C614 C616 ) \nC614_=_C617( C614 C617 ) C614_=_C618( C614 C618 ) C614_=_C619( C614 C619 ) C615_=_C616( C615 C616 ) C615_=_C617( C615 C617 ) C615_=_C618( C615 C618 ) \nC615_=_C619( C615 C619 ) C616_=_C617( C616 C617 ) C616_=_C618( C616 C618 ) C616_=_C619( C616 C619 ) C616_=_C3915( C616 C3915 ) C617_=_C618( C617 C618 ) \nC617_=_C619( C617 C619 ) C618_=_C619( C618 C619 ) C618_=_C3917( C618 C3917 ) C878_=_C1085( C878 C1085 ) C878_=_C1747( C878 C1747 ) C878_=_C1868( C878 C1868 ) \nC878_=_C2014( C878 C2014 ) C878_=_C2226( C878 C2226 ) C878_=_C2323( C878 C2323 ) C878_=_C2434( C878 C2434 ) C878_=_C2532( C878 C2532 ) C878_=_C2549( C878 C2549 ) \nC878_=_C2726( C878 C2726 ) C878_=_C2800( C878 C2800 ) C878_=_C2912( C878 C2912 ) C878_=_C3184( C878 C3184 ) C878_=_C3195( C878 C3195 ) C878_=_C3281( C878 C3281 ) \nC878_=_C3345( C878 C3345 ) C878_=_C3522( C878 C3522 ) C878_=_C3544( C878 C3544 ) C878_=_C3682( C878 C3682 ) C878_=_C3709( C878 C3709 ) C878_=_C3795( C878 C3795 ) \nC878_=_C3842( C878 C3842 ) C878_=_C3915( C878 C3915 ) C878_=_C3916( C878 C3916 ) C878_=_C3917( C878 C3917 ) C878_=_C3918( C878 C3918 ) C1085_=_C1747( C1085 C1747 ) \nC1085_=_C1868( C1085 C1868 ) C1085_=_C2014( C1085 C2014 ) C1085_=_C2226( C1085 C2226 ) C1085_=_C2323( C1085 C2323 ) C1085_=_C2434( C1085 C2434 ) C1085_=_C2532( C1085 C2532 ) \nC1085_=_C2549( C1085 C2549 ) C1085_=_C2726( C1085 C2726 ) C1085_=_C2800( C1085 C2800 ) C1085_=_C2912( C1085 C2912 ) C1085_=_C3184( C1085 C3184 ) C1085_=_C3195( C1085 C3195 ) \nC1085_=_C3281( C1085 C3281 ) C1085_=_C3345( C1085 C3345 ) C1085_=_C3522( C1085 C3522 ) C1085_=_C3544( C1085 C3544 ) C1085_=_C3682( C1085 C3682 ) C1085_=_C3709( C1085 C3709 ) \nC1085_=_C3795( C1085 C3795 ) C1085_=_C3842( C1085 C3842 ) C1085_=_C3915( C1085 C3915 ) C1085_=_C3916( C1085 C3916 ) C1085_=_C3917( C1085 C3917 ) C1085_=_C3918( C1085 C3918 ) \nC1747_=_C1868( C1747 C1868 ) C1747_=_C2014( C1747 C2014 ) C1747_=_C2226( C1747 C2226 ) C1747_=_C2323( C1747 C2323 ) C1747_=_C2434( C1747 C2434 ) C1747_=_C2532( C1747 C2532 ) \nC1747_=_C2549( C1747 C2549 ) C1747_=_C2726( C1747 C2726 ) C1747_=_C2800( C1747 C2800 ) C1747_=_C2912( C1747 C2912 ) C1747_=_C3184( C1747 C3184 ) C1747_=_C3195( C1747 C3195 ) \nC1747_=_C3281( C1747 C3281 ) C1747_=_C3345( C1747 C3345 ) C1747_=_C3522( C1747 C3522 ) C1747_=_C3544( C1747 C3544 ) C1747_=_C3682( C1747 C3682 ) C1747_=_C3709( C1747 C3709 ) \nC1747_=_C3795( C1747 C3795 ) C1747_=_C3842( C1747 C3842 ) C1747_=_C3915( C1747 C3915 ) C1747_=_C3916( C1747 C3916 ) C1747_=_C3917( C1747 C3917 ) C1747_=_C3918( C1747 C3918 ) \nC1868_=_C2014( C1868 C2014 ) C1868_=_C2226( C1868 C2226 ) C1868_=_C2323( C1868 C2323 ) C1868_=_C2434( C1868 C2434 ) C1868_=_C2532( C1868 C2532 ) C1868_=_C2549( C1868 C2549 ) \nC1868_=_C2726( C1868 C2726 ) C1868_=_C2800( C1868 C2800 ) C1868_=_C2912( C1868 C2912 ) C1868_=_C3184( C1868 C3184 ) C1868_=_C3195( C1868 C3195 ) C1868_=_C3281( C1868 C3281 ) \nC1868_=_C3345( C1868 C3345 ) C1868_=_C3522( C1868 C3522 ) C1868_=_C3544( C1868 C3544 ) C1868_=_C3682( C1868 C3682 ) C1868_=_C3709( C1868 C3709 ) C1868_=_C3795( C1868 C3795 ) \nC1868_=_C3842( C1868 C3842 ) C1868_=_C3915( C1868 C3915 ) C1868_=_C3916( C1868 C3916 ) C1868_=_C3917( C1868 C3917 ) C1868_=_C3918( C1868 C3918 ) C2014_=_C2226( C2014 C2226 ) \nC2014_=_C2323( C2014 C2323 ) C2014_=_C2434( C2014 C2434 ) C2014_=_C2532( C2014 C2532 ) C2014_=_C2549( C2014 C2549 ) C2014_=_C2726( C2014 C2726 ) C2014_=_C2800( C2014 C2800 ) \nC2014_=_C2912( C2014 C2912 ) C2014_=_C3184( C2014 C3184 ) C2014_=_C3195( C2014 C3195 ) C2014_=_C3281( C2014 C3281 ) C2014_=_C3345( C2014 C3345 ) C2014_=_C3522( C2014 C3522 ) \nC2014_=_C3544( C2014 C3544 ) C2014_=_C3682( C2014 C3682 ) C2014_=_C3709( C2014 C3709 ) C2014_=_C3795( C2014 C3795 ) C2014_=_C3842( C2014 C3842 ) C2014_=_C3915( C2014 C3915 ) \nC2014_=_C3916( C2014 C3916 ) C2014_=_C3917( C2014 C3917 ) C2014_=_C3918( C2014 C3918 ) C2226_=_C2323( C2226 C2323 ) C2226_=_C2434( C2226 C2434 ) C2226_=_C2532( C2226 C2532 ) \nC2226_=_C2549( C2226 C2549 ) C2226_=_C2726( C2226 C2726 ) C2226_=_C2800( C2226 C2800 ) C2226_=_C2912( C2226 C2912 ) C2226_=_C3184( C2226 C3184 ) C2226_=_C3195( C2226 C3195 ) \nC2226_=_C3281( C2226 C3281 ) C2226_=_C3345( C2226 C3345 ) C2226_=_C3522( C2226 C3522 ) C2226_=_C3544( C2226 C3544 ) C2226_=_C3682( C2226 C3682 ) C2226_=_C3709( C2226 C3709 ) \nC2226_=_C3795( C2226 C3795 ) C2226_=_C3842( C2226 C3842 ) C2226_=_C3915( C2226 C3915 ) C2226_=_C3916( C2226 C3916 ) C2226_=_C3917( C2226 C3917 ) C2226_=_C3918( C2226 C3918 ) \nC2323_=_C2434( C2323 C2434 ) C2323_=_C2532( C2323 C2532 ) C2323_=_C2549( C2323 C2549 ) C2323_=_C2726( C2323 C2726 ) C2323_=_C2800( C2323 C2800 ) C2323_=_C2912( C2323 C2912 ) \nC2323_=_C3184( C2323 C3184 ) C2323_=_C3195( C2323 C3195 ) C2323_=_C3281( C2323 C3281 ) C2323_=_C3345( C2323 C3345 ) C2323_=_C3522( C2323 C3522 ) C2323_=_C3544( C2323 C3544 ) \nC2323_=_C3682( C2323 C3682 ) C2323_=_C3709( C2323 C3709 ) C2323_=_C3795( C2323 C3795 ) C2323_=_C3842( C2323 C3842 ) C2323_=_C3915( C2323 C3915 ) C2323_=_C3916( C2323 C3916 ) \nC2323_=_C3917( C2323 C3917 ) C2323_=_C3918( C2323 C3918 ) C2434_=_C2532( C2434 C2532 ) C2434_=_C2549( C2434 C2549 ) C2434_=_C2726( C2434 C2726 ) C2434_=_C2800( C2434 C2800 ) \nC2434_=_C2912( C2434 C2912 ) C2434_=_C3184( C2434 C3184 ) C2434_=_C3195( C2434 C3195 ) C2434_=_C3281( C2434 C3281 ) C2434_=_C3345( C2434 C3345 ) C2434_=_C3522( C2434 C3522 ) \nC2434_=_C3544( C2434 C3544 ) C2434_=_C3682( C2434 C3682 ) C2434_=_C3709( C2434 C3709 ) C2434_=_C3795( C2434 C3795 ) C2434_=_C3842( C2434 C3842 ) C2434_=_C3915( C2434 C3915 ) \nC2434_=_C3916( C2434 C3916 ) C2434_=_C3917( C2434 C3917 ) C2434_=_C3918( C2434 C3918 ) C2532_=_C2549( C2532 C2549 ) C2532_=_C2726( C2532 C2726 ) C2532_=_C2800( C2532 C2800 ) \nC2532_=_C2912(</w:t>
      </w:r>
    </w:p>
    <w:p>
      <w:pPr>
        <w:pStyle w:val="PreformattedText"/>
        <w:bidi w:val="0"/>
        <w:spacing w:before="0" w:after="0"/>
        <w:jc w:val="left"/>
        <w:rPr/>
      </w:pPr>
      <w:r>
        <w:rPr/>
        <w:t xml:space="preserve"> </w:t>
      </w:r>
      <w:r>
        <w:rPr/>
        <w:t>C2532 C2912 ) C2532_=_C3184( C2532 C3184 ) C2532_=_C3195( C2532 C3195 ) C2532_=_C3281( C2532 C3281 ) C2532_=_C3345( C2532 C3345 ) C2532_=_C3522( C2532 C3522 ) \nC2532_=_C3544( C2532 C3544 ) C2532_=_C3682( C2532 C3682 ) C2532_=_C3709( C2532 C3709 ) C2532_=_C3795( C2532 C3795 ) C2532_=_C3842( C2532 C3842 ) C2532_=_C3915( C2532 C3915 ) \nC2532_=_C3916( C2532 C3916 ) C2532_=_C3917( C2532 C3917 ) C2532_=_C3918( C2532 C3918 ) C2549_=_C2726( C2549 C2726 ) C2549_=_C2800( C2549 C2800 ) C2549_=_C2912( C2549 C2912 ) \nC2549_=_C3184( C2549 C3184 ) C2549_=_C3195( C2549 C3195 ) C2549_=_C3281( C2549 C3281 ) C2549_=_C3345( C2549 C3345 ) C2549_=_C3522( C2549 C3522 ) C2549_=_C3544( C2549 C3544 ) \nC2549_=_C3682( C2549 C3682 ) C2549_=_C3709( C2549 C3709 ) C2549_=_C3795( C2549 C3795 ) C2549_=_C3842( C2549 C3842 ) C2549_=_C3915( C2549 C3915 ) C2549_=_C3916( C2549 C3916 ) \nC2549_=_C3917( C2549 C3917 ) C2549_=_C3918( C2549 C3918 ) C2726_=_C2800( C2726 C2800 ) C2726_=_C2912( C2726 C2912 ) C2726_=_C3184( C2726 C3184 ) C2726_=_C3195( C2726 C3195 ) \nC2726_=_C3281( C2726 C3281 ) C2726_=_C3345( C2726 C3345 ) C2726_=_C3522( C2726 C3522 ) C2726_=_C3544( C2726 C3544 ) C2726_=_C3682( C2726 C3682 ) C2726_=_C3709( C2726 C3709 ) \nC2726_=_C3795( C2726 C3795 ) C2726_=_C3842( C2726 C3842 ) C2726_=_C3915( C2726 C3915 ) C2726_=_C3916( C2726 C3916 ) C2726_=_C3917( C2726 C3917 ) C2726_=_C3918( C2726 C3918 ) \nC2800_=_C2912( C2800 C2912 ) C2800_=_C3184( C2800 C3184 ) C2800_=_C3195( C2800 C3195 ) C2800_=_C3281( C2800 C3281 ) C2800_=_C3345( C2800 C3345 ) C2800_=_C3522( C2800 C3522 ) \nC2800_=_C3544( C2800 C3544 ) C2800_=_C3682( C2800 C3682 ) C2800_=_C3709( C2800 C3709 ) C2800_=_C3795( C2800 C3795 ) C2800_=_C3842( C2800 C3842 ) C2800_=_C3915( C2800 C3915 ) \nC2800_=_C3916( C2800 C3916 ) C2800_=_C3917( C2800 C3917 ) C2800_=_C3918( C2800 C3918 ) C2912_=_C3184( C2912 C3184 ) C2912_=_C3195( C2912 C3195 ) C2912_=_C3281( C2912 C3281 ) \nC2912_=_C3345( C2912 C3345 ) C2912_=_C3522( C2912 C3522 ) C2912_=_C3544( C2912 C3544 ) C2912_=_C3682( C2912 C3682 ) C2912_=_C3709( C2912 C3709 ) C2912_=_C3795( C2912 C3795 ) \nC2912_=_C3842( C2912 C3842 ) C2912_=_C3915( C2912 C3915 ) C2912_=_C3916( C2912 C3916 ) C2912_=_C3917( C2912 C3917 ) C2912_=_C3918( C2912 C3918 ) C3184_=_C3195( C3184 C3195 ) \nC3184_=_C3281( C3184 C3281 ) C3184_=_C3345( C3184 C3345 ) C3184_=_C3522( C3184 C3522 ) C3184_=_C3544( C3184 C3544 ) C3184_=_C3682( C3184 C3682 ) C3184_=_C3709( C3184 C3709 ) \nC3184_=_C3795( C3184 C3795 ) C3184_=_C3842( C3184 C3842 ) C3184_=_C3915( C3184 C3915 ) C3184_=_C3916( C3184 C3916 ) C3184_=_C3917( C3184 C3917 ) C3184_=_C3918( C3184 C3918 ) \nC3195_=_C3281( C3195 C3281 ) C3195_=_C3345( C3195 C3345 ) C3195_=_C3522( C3195 C3522 ) C3195_=_C3544( C3195 C3544 ) C3195_=_C3682( C3195 C3682 ) C3195_=_C3709( C3195 C3709 ) \nC3195_=_C3795( C3195 C3795 ) C3195_=_C3842( C3195 C3842 ) C3195_=_C3915( C3195 C3915 ) C3195_=_C3916( C3195 C3916 ) C3195_=_C3917( C3195 C3917 ) C3195_=_C3918( C3195 C3918 ) \nC3281_=_C3345( C3281 C3345 ) C3281_=_C3522( C3281 C3522 ) C3281_=_C3544( C3281 C3544 ) C3281_=_C3682( C3281 C3682 ) C3281_=_C3709( C3281 C3709 ) C3281_=_C3795( C3281 C3795 ) \nC3281_=_C3842( C3281 C3842 ) C3281_=_C3915( C3281 C3915 ) C3281_=_C3916( C3281 C3916 ) C3281_=_C3917( C3281 C3917 ) C3281_=_C3918( C3281 C3918 ) C3345_=_C3522( C3345 C3522 ) \nC3345_=_C3544( C3345 C3544 ) C3345_=_C3682( C3345 C3682 ) C3345_=_C3709( C3345 C3709 ) C3345_=_C3795( C3345 C3795 ) C3345_=_C3842( C3345 C3842 ) C3345_=_C3915( C3345 C3915 ) \nC3345_=_C3916( C3345 C3916 ) C3345_=_C3917( C3345 C3917 ) C3345_=_C3918( C3345 C3918 ) C3522_=_C3544( C3522 C3544 ) C3522_=_C3682( C3522 C3682 ) C3522_=_C3709( C3522 C3709 ) \nC3522_=_C3795( C3522 C3795 ) C3522_=_C3842( C3522 C3842 ) C3522_=_C3915( C3522 C3915 ) C3522_=_C3916( C3522 C3916 ) C3522_=_C3917( C3522 C3917 ) C3522_=_C3918( C3522 C3918 ) \nC3544_=_C3682( C3544 C3682 ) C3544_=_C3709( C3544 C3709 ) C3544_=_C3795( C3544 C3795 ) C3544_=_C3842( C3544 C3842 ) C3544_=_C3915( C3544 C3915 ) C3544_=_C3916( C3544 C3916 ) \nC3544_=_C3917( C3544 C3917 ) C3544_=_C3918( C3544 C3918 ) C3682_=_C3709( C3682 C3709 ) C3682_=_C3795( C3682 C3795 ) C3682_=_C3842( C3682 C3842 ) C3682_=_C3915( C3682 C3915 ) \nC3682_=_C3916( C3682 C3916 ) C3682_=_C3917( C3682 C3917 ) C3682_=_C3918( C3682 C3918 ) C3709_=_C3795( C3709 C3795 ) C3709_=_C3842( C3709 C3842 ) C3709_=_C3915( C3709 C3915 ) \nC3709_=_C3916( C3709 C3916 ) C3709_=_C3917( C3709 C3917 ) C3709_=_C3918( C3709 C3918 ) C3795_=_C3842( C3795 C3842 ) C3795_=_C3915( C3795 C3915 ) C3795_=_C3916( C3795 C3916 ) \nC3795_=_C3917( C3795 C3917 ) C3795_=_C3918( C3795 C3918 ) C3842_=_C3915( C3842 C3915 ) C3842_=_C3916( C3842 C3916 ) C3842_=_C3917( C3842 C3917 ) C3842_=_C3918( C3842 C3918 ) \nC3915_=_C3916( C3915 C3916 ) C3915_=_C3917( C3915 C3917 ) C3915_=_C3918( C3915 C3918 ) C3916_=_C3917( C3916 C3917 ) C3916_=_C3918( C3916 C3918 ) C3917_=_C3918( C3917 C3918 ) "];221-&gt;309[label="54: C592 C593 C594 C595 C596 \nC597 C598 C599 C600 C601 C602 \nC603 C604 C605 C606 C607 C608 \nC609 C610 C612 C613 C614 C615 \nC616 C617 C618 C619 C878 C1085 \nC1747 C1868 C2014 C2226 C2323 C2434 \nC2532 C2549 C2726 C2800 C2912 C3184 \nC3195 C3281 C3345 C3522 C3544 C3682 \nC3709 C3795 C3842 C3915 C3916 C3917 \nC3918 \n713: C592_=_C593 ,C592_=_C594 ,C592_=_C595 ,C592_=_C596 ,C592_=_C597 ,\nC592_=_C598 ,C592_=_C599 ,C592_=_C600 ,C592_=_C601 ,C592_=_C602 ,C592_=_C603 ,\nC592_=_C604 ,C592_=_C605 ,C592_=_C606 ,C592_=_C607 ,C592_=_C608 ,C592_=_C609 ,\nC592_=_C610 ,C592_=_C612 ,C592_=_C613 ,C592_=_C614 ,C592_=_C615 ,C592_=_C616 ,\nC592_=_C617 ,C592_=_C618 ,C592_=_C619 ,C592_=_C878 ,C593_=_C594 ,C593_=_C595 ,\nC593_=_C596 ,C593_=_C597 ,C593_=_C598 ,C593_=_C599 ,C593_=_C600 ,C593_=_C601 ,\nC593_=_C602 ,C593_=_C603 ,C593_=_C604 ,C593_=_C605 ,C593_=_C606 ,C593_=_C607 ,\nC593_=_C608 ,C593_=_C609 ,C593_=_C610 ,C593_=_C612 ,C593_=_C613 ,C593_=_C614 ,\nC593_=_C615 ,C593_=_C616 ,C593_=_C617 ,C593_=_C618 ,C593_=_C619 ,C593_=_C1085 ,\nC594_=_C595 ,C594_=_C596 ,C594_=_C597 ,C594_=_C598 ,C594_=_C599 ,C594_=_C600 ,\nC594_=_C601 ,C594_=_C602 ,C594_=_C603 ,C594_=_C604 ,C594_=_C605 ,C594_=_C606 ,\nC594_=_C607 ,C594_=_C608 ,C594_=_C609 ,C594_=_C610 ,C594_=_C612 ,C594_=_C613 ,\nC594_=_C614 ,C594_=_C615 ,C594_=_C616 ,C594_=_C617 ,C594_=_C618 ,C594_=_C619 ,\nC595_=_C596 ,C595_=_C597 ,C595_=_C598 ,C595_=_C599 ,C595_=_C600 ,C595_=_C601 ,\nC595_=_C602 ,C595_=_C603 ,C595_=_C604 ,C595_=_C605 ,C595_=_C606 ,C595_=_C607 ,\nC595_=_C608 ,C595_=_C609 ,C595_=_C610 ,C595_=_C612 ,C595_=_C613 ,C595_=_C614 ,\nC595_=_C615 ,C595_=_C616 ,C595_=_C617 ,C595_=_C618 ,C595_=_C619 ,C596_=_C597 ,\nC596_=_C598 ,C596_=_C599 ,C596_=_C600 ,C596_=_C601 ,C596_=_C602 ,C596_=_C603 ,\nC596_=_C604 ,C596_=_C605 ,C596_=_C606 ,C596_=_C607 ,C596_=_C608 ,C596_=_C609 ,\nC596_=_C610 ,C596_=_C612 ,C596_=_C613 ,C596_=_C614 ,C596_=_C615 ,C596_=_C616 ,\nC596_=_C617 ,C596_=_C618 ,C596_=_C619 ,C597_=_C598 ,C597_=_C599 ,C597_=_C600 ,\nC597_=_C601 ,C597_=_C602 ,C597_=_C603 ,C597_=_C604 ,C597_=_C605 ,C597_=_C606 ,\nC597_=_C607 ,C597_=_C608 ,C597_=_C609 ,C597_=_C610 ,C597_=_C612 ,C597_=_C613 ,\nC597_=_C614 ,C597_=_C615 ,C597_=_C616 ,C597_=_C617 ,C597_=_C618 ,C597_=_C619 ,\nC597_=_C1747 ,C598_=_C599 ,C598_=_C600 ,C598_=_C601 ,C598_=_C602 ,C598_=_C603 ,\nC598_=_C604 ,C598_=_C605 ,C598_=_C606 ,C598_=_C607 ,C598_=_C608 ,C598_=_C609 ,\nC598_=_C610 ,C598_=_C612 ,C598_=_C613 ,C598_=_C614 ,C598_=_C615 ,C598_=_C616 ,\nC598_=_C617 ,C598_=_C618 ,C598_=_C619 ,C599_=_C600 ,C599_=_C601 ,C599_=_C602 ,\nC599_=_C603 ,C599_=_C604 ,C599_=_C605 ,C599_=_C606 ,C599_=_C607 ,C599_=_C608 ,\nC599_=_C609 ,C599_=_C610 ,C599_=_C612 ,C599_=_C613 ,C599_=_C614 ,C599_=_C615 ,\nC599_=_C616 ,C599_=_C617 ,C599_=_C618 ,C599_=_C619 ,C599_=_C1868 ,C600_=_C601 ,\nC600_=_C602 ,C600_=_C603 ,C600_=_C604 ,C600_=_C605 ,C600_=_C606 ,C600_=_C607 ,\nC600_=_C608 ,C600_=_C609 ,C600_=_C610 ,C600_=_C612 ,C600_=_C613 ,C600_=_C614 ,\nC600_=_C615 ,C600_=_C616 ,C600_=_C617 ,C600_=_C618 ,C600_=_C619 ,C601_=_C602 ,\nC601_=_C603 ,C601_=_C604 ,C601_=_C605 ,C601_=_C606 ,C601_=_C607 ,C601_=_C608 ,\nC601_=_C609 ,C601_=_C610 ,C601_=_C612 ,C601_=_C613 ,C601_=_C614 ,C601_=_C615 ,\nC601_=_C616 ,C601_=_C617 ,C601_=_C618 ,C601_=_C619 ,C602_=_C603 ,C602_=_C604 ,\nC602_=_C605 ,C602_=_C606 ,C602_=_C607 ,C602_=_C608 ,C602_=_C609 ,C602_=_C610 ,\nC602_=_C612 ,C602_=_C613 ,C602_=_C614 ,C602_=_C615 ,C602_=_C616 ,C602_=_C617 ,\nC602_=_C618 ,C602_=_C619 ,C602_=_C2323 ,C603_=_C604 ,C603_=_C605 ,C603_=_C606 ,\nC603_=_C607 ,C603_=_C608 ,C603_=_C609 ,C603_=_C610 ,C603_=_C612 ,C603_=_C613 ,\nC603_=_C614 ,C603_=_C615 ,C603_=_C616 ,C603_=_C617 ,C603_=_C618 ,C603_=_C619 ,\nC603_=_C2434 ,C604_=_C605 ,C604_=_C606 ,C604_=_C607 ,C604_=_C608 ,C604_=_C609 ,\nC604_=_C610 ,C604_=_C612 ,C604_=_C613 ,C604_=_C614 ,C604_=_C615 ,C604_=_C616 ,\nC604_=_C617 ,C604_=_C618 ,C604_=_C619 ,C604_=_C2549 ,C605_=_C606 ,C605_=_C607 ,\nC605_=_C608 ,C605_=_C609 ,C605_=_C610 ,C605_=_C612 ,C605_=_C613 ,C605_=_C614 ,\nC605_=_C615 ,C605_=_C616 ,C605_=_C617 ,C605_=_C618 ,C605_=_C619 ,C606_=_C607 ,\nC606_=_C608 ,C606_=_C609 ,C606_=_C610 ,C606_=_C612 ,C606_=_C613 ,C606_=_C614 ,\nC606_=_C615 ,C606_=_C616 ,C606_=_C617 ,C606_=_C618 ,C606_=_C619 ,C606_=_C2912 ,\nC607_=_C608 ,C607_=_C609 ,C607_=_C610 ,C607_=_C612 ,C607_=_C613 ,C607_=_C614 ,\nC607_=_C615 ,C607_=_C616 ,C607_=_C617 ,C607_=_C618 ,C607_=_C619 ,C608_=_C609 ,\nC608_=_C610 ,C608_=_C612 ,C608_=_C613 ,C608_=_C614 ,C608_=_C615 ,C608_=_C616 ,\nC608_=_C617 ,C608_=_C618 ,C608_=_C619 ,C608_=_C3522 ,C609_=_C610 ,C609_=_C612 ,\nC609_=_C613 ,C609_=_C614 ,C609_=_C615 ,C609_=_C616 ,C609_=_C617 ,C609_=_C618 ,\nC609_=_C619 ,C610_=_C612 ,C610_=_C613 ,C610_=_C614 ,C610_=_C615 ,C610_=_C616 ,\nC610_=_C617 ,C610_=_C618 ,C610_=_C619 ,C612_=_C613 ,C612_=_C614 ,C612_=_C615 ,\nC612_=_C616 ,C612_=_C617 ,C612_=_C618 ,C612_=_C619 ,C613_=_C614 ,C613_=_C615 ,\nC613_=_C616 ,C613_=_C617 ,C613_=_C618 ,C613_=_C619 ,C614_=_C615 ,C614_=_C616 ,\nC614_=_C617</w:t>
      </w:r>
    </w:p>
    <w:p>
      <w:pPr>
        <w:pStyle w:val="PreformattedText"/>
        <w:bidi w:val="0"/>
        <w:spacing w:before="0" w:after="0"/>
        <w:jc w:val="left"/>
        <w:rPr/>
      </w:pPr>
      <w:r>
        <w:rPr/>
        <w:t xml:space="preserve"> </w:t>
      </w:r>
      <w:r>
        <w:rPr/>
        <w:t>,C614_=_C618 ,C614_=_C619 ,C615_=_C616 ,C615_=_C617 ,C615_=_C618 ,\nC615_=_C619 ,C616_=_C617 ,C616_=_C618 ,C616_=_C619 ,C616_=_C3915 ,C617_=_C618 ,\nC617_=_C619 ,C618_=_C619 ,C618_=_C3917 ,C878_=_C1085 ,C878_=_C1747 ,C878_=_C1868 ,\nC878_=_C2014 ,C878_=_C2226 ,C878_=_C2323 ,C878_=_C2434 ,C878_=_C2532 ,C878_=_C2549 ,\nC878_=_C2726 ,C878_=_C2800 ,C878_=_C2912 ,C878_=_C3184 ,C878_=_C3195 ,C878_=_C3281 ,\nC878_=_C3345 ,C878_=_C3522 ,C878_=_C3544 ,C878_=_C3682 ,C878_=_C3709 ,C878_=_C3795 ,\nC878_=_C3842 ,C878_=_C3915 ,C878_=_C3916 ,C878_=_C3917 ,C878_=_C3918 ,C1085_=_C1747 ,\nC1085_=_C1868 ,C1085_=_C2014 ,C1085_=_C2226 ,C1085_=_C2323 ,C1085_=_C2434 ,C1085_=_C2532 ,\nC1085_=_C2549 ,C1085_=_C2726 ,C1085_=_C2800 ,C1085_=_C2912 ,C1085_=_C3184 ,C1085_=_C3195 ,\nC1085_=_C3281 ,C1085_=_C3345 ,C1085_=_C3522 ,C1085_=_C3544 ,C1085_=_C3682 ,C1085_=_C3709 ,\nC1085_=_C3795 ,C1085_=_C3842 ,C1085_=_C3915 ,C1085_=_C3916 ,C1085_=_C3917 ,C1085_=_C3918 ,\nC1747_=_C1868 ,C1747_=_C2014 ,C1747_=_C2226 ,C1747_=_C2323 ,C1747_=_C2434 ,C1747_=_C2532 ,\nC1747_=_C2549 ,C1747_=_C2726 ,C1747_=_C2800 ,C1747_=_C2912 ,C1747_=_C3184 ,C1747_=_C3195 ,\nC1747_=_C3281 ,C1747_=_C3345 ,C1747_=_C3522 ,C1747_=_C3544 ,C1747_=_C3682 ,C1747_=_C3709 ,\nC1747_=_C3795 ,C1747_=_C3842 ,C1747_=_C3915 ,C1747_=_C3916 ,C1747_=_C3917 ,C1747_=_C3918 ,\nC1868_=_C2014 ,C1868_=_C2226 ,C1868_=_C2323 ,C1868_=_C2434 ,C1868_=_C2532 ,C1868_=_C2549 ,\nC1868_=_C2726 ,C1868_=_C2800 ,C1868_=_C2912 ,C1868_=_C3184 ,C1868_=_C3195 ,C1868_=_C3281 ,\nC1868_=_C3345 ,C1868_=_C3522 ,C1868_=_C3544 ,C1868_=_C3682 ,C1868_=_C3709 ,C1868_=_C3795 ,\nC1868_=_C3842 ,C1868_=_C3915 ,C1868_=_C3916 ,C1868_=_C3917 ,C1868_=_C3918 ,C2014_=_C2226 ,\nC2014_=_C2323 ,C2014_=_C2434 ,C2014_=_C2532 ,C2014_=_C2549 ,C2014_=_C2726 ,C2014_=_C2800 ,\nC2014_=_C2912 ,C2014_=_C3184 ,C2014_=_C3195 ,C2014_=_C3281 ,C2014_=_C3345 ,C2014_=_C3522 ,\nC2014_=_C3544 ,C2014_=_C3682 ,C2014_=_C3709 ,C2014_=_C3795 ,C2014_=_C3842 ,C2014_=_C3915 ,\nC2014_=_C3916 ,C2014_=_C3917 ,C2014_=_C3918 ,C2226_=_C2323 ,C2226_=_C2434 ,C2226_=_C2532 ,\nC2226_=_C2549 ,C2226_=_C2726 ,C2226_=_C2800 ,C2226_=_C2912 ,C2226_=_C3184 ,C2226_=_C3195 ,\nC2226_=_C3281 ,C2226_=_C3345 ,C2226_=_C3522 ,C2226_=_C3544 ,C2226_=_C3682 ,C2226_=_C3709 ,\nC2226_=_C3795 ,C2226_=_C3842 ,C2226_=_C3915 ,C2226_=_C3916 ,C2226_=_C3917 ,C2226_=_C3918 ,\nC2323_=_C2434 ,C2323_=_C2532 ,C2323_=_C2549 ,C2323_=_C2726 ,C2323_=_C2800 ,C2323_=_C2912 ,\nC2323_=_C3184 ,C2323_=_C3195 ,C2323_=_C3281 ,C2323_=_C3345 ,C2323_=_C3522 ,C2323_=_C3544 ,\nC2323_=_C3682 ,C2323_=_C3709 ,C2323_=_C3795 ,C2323_=_C3842 ,C2323_=_C3915 ,C2323_=_C3916 ,\nC2323_=_C3917 ,C2323_=_C3918 ,C2434_=_C2532 ,C2434_=_C2549 ,C2434_=_C2726 ,C2434_=_C2800 ,\nC2434_=_C2912 ,C2434_=_C3184 ,C2434_=_C3195 ,C2434_=_C3281 ,C2434_=_C3345 ,C2434_=_C3522 ,\nC2434_=_C3544 ,C2434_=_C3682 ,C2434_=_C3709 ,C2434_=_C3795 ,C2434_=_C3842 ,C2434_=_C3915 ,\nC2434_=_C3916 ,C2434_=_C3917 ,C2434_=_C3918 ,C2532_=_C2549 ,C2532_=_C2726 ,C2532_=_C2800 ,\nC2532_=_C2912 ,C2532_=_C3184 ,C2532_=_C3195 ,C2532_=_C3281 ,C2532_=_C3345 ,C2532_=_C3522 ,\nC2532_=_C3544 ,C2532_=_C3682 ,C2532_=_C3709 ,C2532_=_C3795 ,C2532_=_C3842 ,C2532_=_C3915 ,\nC2532_=_C3916 ,C2532_=_C3917 ,C2532_=_C3918 ,C2549_=_C2726 ,C2549_=_C2800 ,C2549_=_C2912 ,\nC2549_=_C3184 ,C2549_=_C3195 ,C2549_=_C3281 ,C2549_=_C3345 ,C2549_=_C3522 ,C2549_=_C3544 ,\nC2549_=_C3682 ,C2549_=_C3709 ,C2549_=_C3795 ,C2549_=_C3842 ,C2549_=_C3915 ,C2549_=_C3916 ,\nC2549_=_C3917 ,C2549_=_C3918 ,C2726_=_C2800 ,C2726_=_C2912 ,C2726_=_C3184 ,C2726_=_C3195 ,\nC2726_=_C3281 ,C2726_=_C3345 ,C2726_=_C3522 ,C2726_=_C3544 ,C2726_=_C3682 ,C2726_=_C3709 ,\nC2726_=_C3795 ,C2726_=_C3842 ,C2726_=_C3915 ,C2726_=_C3916 ,C2726_=_C3917 ,C2726_=_C3918 ,\nC2800_=_C2912 ,C2800_=_C3184 ,C2800_=_C3195 ,C2800_=_C3281 ,C2800_=_C3345 ,C2800_=_C3522 ,\nC2800_=_C3544 ,C2800_=_C3682 ,C2800_=_C3709 ,C2800_=_C3795 ,C2800_=_C3842 ,C2800_=_C3915 ,\nC2800_=_C3916 ,C2800_=_C3917 ,C2800_=_C3918 ,C2912_=_C3184 ,C2912_=_C3195 ,C2912_=_C3281 ,\nC2912_=_C3345 ,C2912_=_C3522 ,C2912_=_C3544 ,C2912_=_C3682 ,C2912_=_C3709 ,C2912_=_C3795 ,\nC2912_=_C3842 ,C2912_=_C3915 ,C2912_=_C3916 ,C2912_=_C3917 ,C2912_=_C3918 ,C3184_=_C3195 ,\nC3184_=_C3281 ,C3184_=_C3345 ,C3184_=_C3522 ,C3184_=_C3544 ,C3184_=_C3682 ,C3184_=_C3709 ,\nC3184_=_C3795 ,C3184_=_C3842 ,C3184_=_C3915 ,C3184_=_C3916 ,C3184_=_C3917 ,C3184_=_C3918 ,\nC3195_=_C3281 ,C3195_=_C3345 ,C3195_=_C3522 ,C3195_=_C3544 ,C3195_=_C3682 ,C3195_=_C3709 ,\nC3195_=_C3795 ,C3195_=_C3842 ,C3195_=_C3915 ,C3195_=_C3916 ,C3195_=_C3917 ,C3195_=_C3918 ,\nC3281_=_C3345 ,C3281_=_C3522 ,C3281_=_C3544 ,C3281_=_C3682 ,C3281_=_C3709 ,C3281_=_C3795 ,\nC3281_=_C3842 ,C3281_=_C3915 ,C3281_=_C3916 ,C3281_=_C3917 ,C3281_=_C3918 ,C3345_=_C3522 ,\nC3345_=_C3544 ,C3345_=_C3682 ,C3345_=_C3709 ,C3345_=_C3795 ,C3345_=_C3842 ,C3345_=_C3915 ,\nC3345_=_C3916 ,C3345_=_C3917 ,C3345_=_C3918 ,C3522_=_C3544 ,C3522_=_C3682 ,C3522_=_C3709 ,\nC3522_=_C3795 ,C3522_=_C3842 ,C3522_=_C3915 ,C3522_=_C3916 ,C3522_=_C3917 ,C3522_=_C3918 ,\nC3544_=_C3682 ,C3544_=_C3709 ,C3544_=_C3795 ,C3544_=_C3842 ,C3544_=_C3915 ,C3544_=_C3916 ,\nC3544_=_C3917 ,C3544_=_C3918 ,C3682_=_C3709 ,C3682_=_C3795 ,C3682_=_C3842 ,C3682_=_C3915 ,\nC3682_=_C3916 ,C3682_=_C3917 ,C3682_=_C3918 ,C3709_=_C3795 ,C3709_=_C3842 ,C3709_=_C3915 ,\nC3709_=_C3916 ,C3709_=_C3917 ,C3709_=_C3918 ,C3795_=_C3842 ,C3795_=_C3915 ,C3795_=_C3916 ,\nC3795_=_C3917 ,C3795_=_C3918 ,C3842_=_C3915 ,C3842_=_C3916 ,C3842_=_C3917 ,C3842_=_C3918 ,\nC3915_=_C3916 ,C3915_=_C3917 ,C3915_=_C3918 ,C3916_=_C3917 ,C3916_=_C3918 ,C3917_=_C3918 ,"];310[shape=box, label="id:310 level: 7\n57: C412 C608 C618 C1017 C1230 \nC1283 C1421 C1444 C1533 C1599 C1809 \nC1821 C1884 C1917 C2088 C2158 C2169 \nC2185 C2308 C2417 C2526 C2537 C2638 \nC2719 C2728 C2758 C2796 C2804 C2934 \nC3178 C3188 C3191 C3199 C3269 C3338 \nC3351 C3478 C3519 C3520 C3521 C3522 \nC3523 C3524 C3525 C3526 C3527 C3528 \nC3582 C3685 C3715 C3847 C3892 C3917 \nC3966 C4010 C4015 C4052 \n823: C412_=_C618( C412 C618 ) C412_=_C1017( C412 C1017 ) C412_=_C1283( C412 C1283 ) C412_=_C1809( C412 C1809 ) C412_=_C1917( C412 C1917 ) \nC412_=_C2169( C412 C2169 ) C412_=_C2308( C412 C2308 ) C412_=_C2537( C412 C2537 ) C412_=_C2638( C412 C2638 ) C412_=_C2728( C412 C2728 ) C412_=_C2758( C412 C2758 ) \nC412_=_C2804( C412 C2804 ) C412_=_C3188( C412 C3188 ) C412_=_C3199( C412 C3199 ) C412_=_C3269( C412 C3269 ) C412_=_C3351( C412 C3351 ) C412_=_C3478( C412 C3478 ) \nC412_=_C3527( C412 C3527 ) C412_=_C3582( C412 C3582 ) C412_=_C3685( C412 C3685 ) C412_=_C3715( C412 C3715 ) C412_=_C3847( C412 C3847 ) C412_=_C3892( C412 C3892 ) \nC412_=_C3917( C412 C3917 ) C412_=_C3966( C412 C3966 ) C412_=_C4010( C412 C4010 ) C412_=_C4015( C412 C4015 ) C412_=_C4052( C412 C4052 ) C608_=_C618( C608 C618 ) \nC608_=_C1230( C608 C1230 ) C608_=_C1421( C608 C1421 ) C608_=_C1444( C608 C1444 ) C608_=_C1533( C608 C1533 ) C608_=_C1599( C608 C1599 ) C608_=_C1821( C608 C1821 ) \nC608_=_C1884( C608 C1884 ) C608_=_C2088( C608 C2088 ) C608_=_C2158( C608 C2158 ) C608_=_C2185( C608 C2185 ) C608_=_C2417( C608 C2417 ) C608_=_C2526( C608 C2526 ) \nC608_=_C2719( C608 C2719 ) C608_=_C2796( C608 C2796 ) C608_=_C2934( C608 C2934 ) C608_=_C3178( C608 C3178 ) C608_=_C3191( C608 C3191 ) C608_=_C3338( C608 C3338 ) \nC608_=_C3519( C608 C3519 ) C608_=_C3520( C608 C3520 ) C608_=_C3521( C608 C3521 ) C608_=_C3522( C608 C3522 ) C608_=_C3523( C608 C3523 ) C608_=_C3524( C608 C3524 ) \nC608_=_C3525( C608 C3525 ) C608_=_C3526( C608 C3526 ) C608_=_C3527( C608 C3527 ) C608_=_C3528( C608 C3528 ) C618_=_C1017( C618 C1017 ) C618_=_C1283( C618 C1283 ) \nC618_=_C1809( C618 C1809 ) C618_=_C1917( C618 C1917 ) C618_=_C2169( C618 C2169 ) C618_=_C2308( C618 C2308 ) C618_=_C2537( C618 C2537 ) C618_=_C2638( C618 C2638 ) \nC618_=_C2728( C618 C2728 ) C618_=_C2758( C618 C2758 ) C618_=_C2804( C618 C2804 ) C618_=_C3188( C618 C3188 ) C618_=_C3199( C618 C3199 ) C618_=_C3269( C618 C3269 ) \nC618_=_C3351( C618 C3351 ) C618_=_C3478( C618 C3478 ) C618_=_C3527( C618 C3527 ) C618_=_C3582( C618 C3582 ) C618_=_C3685( C618 C3685 ) C618_=_C3715( C618 C3715 ) \nC618_=_C3847( C618 C3847 ) C618_=_C3892( C618 C3892 ) C618_=_C3917( C618 C3917 ) C618_=_C3966( C618 C3966 ) C618_=_C4010( C618 C4010 ) C618_=_C4015( C618 C4015 ) \nC618_=_C4052( C618 C4052 ) C1017_=_C1283( C1017 C1283 ) C1017_=_C1809( C1017 C1809 ) C1017_=_C1917( C1017 C1917 ) C1017_=_C2169( C1017 C2169 ) C1017_=_C2308( C1017 C2308 ) \nC1017_=_C2537( C1017 C2537 ) C1017_=_C2638( C1017 C2638 ) C1017_=_C2728( C1017 C2728 ) C1017_=_C2758( C1017 C2758 ) C1017_=_C2804( C1017 C2804 ) C1017_=_C3188( C1017 C3188 ) \nC1017_=_C3199( C1017 C3199 ) C1017_=_C3269( C1017 C3269 ) C1017_=_C3351( C1017 C3351 ) C1017_=_C3478( C1017 C3478 ) C1017_=_C3527( C1017 C3527 ) C1017_=_C3582( C1017 C3582 ) \nC1017_=_C3685( C1017 C3685 ) C1017_=_C3715( C1017 C3715 ) C1017_=_C3847( C1017 C3847 ) C1017_=_C3892( C1017 C3892 ) C1017_=_C3917( C1017 C3917 ) C1017_=_C3966( C1017 C3966 ) \nC1017_=_C4010( C1017 C4010 ) C1017_=_C4015( C1017 C4015 ) C1017_=_C4052( C1017 C4052 ) C1230_=_C1421( C1230 C1421 ) C1230_=_C1444( C1230 C1444 ) C1230_=_C1533( C1230 C1533 ) \nC1230_=_C1599( C1230 C1599 ) C1230_=_C1821( C1230 C1821 ) C1230_=_C1884( C1230 C1884 ) C1230_=_C2088( C1230 C2088 ) C1230_=_C2158( C1230 C2158 ) C1230_=_C2185( C1230 C2185 ) \nC1230_=_C2417( C1230 C2417 ) C1230_=_C2526( C1230 C2526 ) C1230_=_C2719( C1230 C2719 ) C1230_=_C2796( C1230 C2796 ) C1230_=_C2934( C1230 C2934 ) C1230_=_C3178( C1230 C3178 ) \nC1230_=_C3191( C1230 C3191 ) C1230_=_C3338( C1230 C3338 ) C1230_=_C3519( C1230 C3519 ) C1230_=_C3520( C1230 C3520 ) C1230_=_C3521( C1230 C3521 ) C1230_=_C3522( C1230 C3522 ) \nC1230_=_C3523( C1230 C3523 ) C1230_=_C3524( C1230 C3524 ) C1230_=_C3525( C1230 C3525 ) C1230_=_C3526( C1230 C3526 ) C1230_=_C3527( C1230 C3527 ) C1230_=_C3528( C1230 C3528 ) \nC1283_=_C1809( C1283 C1809 ) C1283_=_C1917( C1283 C1917 ) C1283_=_C2169( C1283 C2169 ) C1283_=_C2308(</w:t>
      </w:r>
    </w:p>
    <w:p>
      <w:pPr>
        <w:pStyle w:val="PreformattedText"/>
        <w:bidi w:val="0"/>
        <w:spacing w:before="0" w:after="0"/>
        <w:jc w:val="left"/>
        <w:rPr/>
      </w:pPr>
      <w:r>
        <w:rPr/>
        <w:t xml:space="preserve"> </w:t>
      </w:r>
      <w:r>
        <w:rPr/>
        <w:t>C1283 C2308 ) C1283_=_C2537( C1283 C2537 ) C1283_=_C2638( C1283 C2638 ) \nC1283_=_C2728( C1283 C2728 ) C1283_=_C2758( C1283 C2758 ) C1283_=_C2804( C1283 C2804 ) C1283_=_C3188( C1283 C3188 ) C1283_=_C3199( C1283 C3199 ) C1283_=_C3269( C1283 C3269 ) \nC1283_=_C3351( C1283 C3351 ) C1283_=_C3478( C1283 C3478 ) C1283_=_C3527( C1283 C3527 ) C1283_=_C3582( C1283 C3582 ) C1283_=_C3685( C1283 C3685 ) C1283_=_C3715( C1283 C3715 ) \nC1283_=_C3847( C1283 C3847 ) C1283_=_C3892( C1283 C3892 ) C1283_=_C3917( C1283 C3917 ) C1283_=_C3966( C1283 C3966 ) C1283_=_C4010( C1283 C4010 ) C1283_=_C4015( C1283 C4015 ) \nC1283_=_C4052( C1283 C4052 ) C1421_=_C1444( C1421 C1444 ) C1421_=_C1533( C1421 C1533 ) C1421_=_C1599( C1421 C1599 ) C1421_=_C1821( C1421 C1821 ) C1421_=_C1884( C1421 C1884 ) \nC1421_=_C2088( C1421 C2088 ) C1421_=_C2158( C1421 C2158 ) C1421_=_C2185( C1421 C2185 ) C1421_=_C2417( C1421 C2417 ) C1421_=_C2526( C1421 C2526 ) C1421_=_C2719( C1421 C2719 ) \nC1421_=_C2796( C1421 C2796 ) C1421_=_C2934( C1421 C2934 ) C1421_=_C3178( C1421 C3178 ) C1421_=_C3191( C1421 C3191 ) C1421_=_C3338( C1421 C3338 ) C1421_=_C3519( C1421 C3519 ) \nC1421_=_C3520( C1421 C3520 ) C1421_=_C3521( C1421 C3521 ) C1421_=_C3522( C1421 C3522 ) C1421_=_C3523( C1421 C3523 ) C1421_=_C3524( C1421 C3524 ) C1421_=_C3525( C1421 C3525 ) \nC1421_=_C3526( C1421 C3526 ) C1421_=_C3527( C1421 C3527 ) C1421_=_C3528( C1421 C3528 ) C1444_=_C1533( C1444 C1533 ) C1444_=_C1599( C1444 C1599 ) C1444_=_C1821( C1444 C1821 ) \nC1444_=_C1884( C1444 C1884 ) C1444_=_C2088( C1444 C2088 ) C1444_=_C2158( C1444 C2158 ) C1444_=_C2185( C1444 C2185 ) C1444_=_C2417( C1444 C2417 ) C1444_=_C2526( C1444 C2526 ) \nC1444_=_C2719( C1444 C2719 ) C1444_=_C2796( C1444 C2796 ) C1444_=_C2934( C1444 C2934 ) C1444_=_C3178( C1444 C3178 ) C1444_=_C3191( C1444 C3191 ) C1444_=_C3338( C1444 C3338 ) \nC1444_=_C3519( C1444 C3519 ) C1444_=_C3520( C1444 C3520 ) C1444_=_C3521( C1444 C3521 ) C1444_=_C3522( C1444 C3522 ) C1444_=_C3523( C1444 C3523 ) C1444_=_C3524( C1444 C3524 ) \nC1444_=_C3525( C1444 C3525 ) C1444_=_C3526( C1444 C3526 ) C1444_=_C3527( C1444 C3527 ) C1444_=_C3528( C1444 C3528 ) C1533_=_C1599( C1533 C1599 ) C1533_=_C1821( C1533 C1821 ) \nC1533_=_C1884( C1533 C1884 ) C1533_=_C2088( C1533 C2088 ) C1533_=_C2158( C1533 C2158 ) C1533_=_C2185( C1533 C2185 ) C1533_=_C2417( C1533 C2417 ) C1533_=_C2526( C1533 C2526 ) \nC1533_=_C2719( C1533 C2719 ) C1533_=_C2796( C1533 C2796 ) C1533_=_C2934( C1533 C2934 ) C1533_=_C3178( C1533 C3178 ) C1533_=_C3191( C1533 C3191 ) C1533_=_C3338( C1533 C3338 ) \nC1533_=_C3519( C1533 C3519 ) C1533_=_C3520( C1533 C3520 ) C1533_=_C3521( C1533 C3521 ) C1533_=_C3522( C1533 C3522 ) C1533_=_C3523( C1533 C3523 ) C1533_=_C3524( C1533 C3524 ) \nC1533_=_C3525( C1533 C3525 ) C1533_=_C3526( C1533 C3526 ) C1533_=_C3527( C1533 C3527 ) C1533_=_C3528( C1533 C3528 ) C1599_=_C1821( C1599 C1821 ) C1599_=_C1884( C1599 C1884 ) \nC1599_=_C2088( C1599 C2088 ) C1599_=_C2158( C1599 C2158 ) C1599_=_C2185( C1599 C2185 ) C1599_=_C2417( C1599 C2417 ) C1599_=_C2526( C1599 C2526 ) C1599_=_C2719( C1599 C2719 ) \nC1599_=_C2796( C1599 C2796 ) C1599_=_C2934( C1599 C2934 ) C1599_=_C3178( C1599 C3178 ) C1599_=_C3191( C1599 C3191 ) C1599_=_C3338( C1599 C3338 ) C1599_=_C3519( C1599 C3519 ) \nC1599_=_C3520( C1599 C3520 ) C1599_=_C3521( C1599 C3521 ) C1599_=_C3522( C1599 C3522 ) C1599_=_C3523( C1599 C3523 ) C1599_=_C3524( C1599 C3524 ) C1599_=_C3525( C1599 C3525 ) \nC1599_=_C3526( C1599 C3526 ) C1599_=_C3527( C1599 C3527 ) C1599_=_C3528( C1599 C3528 ) C1809_=_C1917( C1809 C1917 ) C1809_=_C2169( C1809 C2169 ) C1809_=_C2308( C1809 C2308 ) \nC1809_=_C2537( C1809 C2537 ) C1809_=_C2638( C1809 C2638 ) C1809_=_C2728( C1809 C2728 ) C1809_=_C2758( C1809 C2758 ) C1809_=_C2804( C1809 C2804 ) C1809_=_C3188( C1809 C3188 ) \nC1809_=_C3199( C1809 C3199 ) C1809_=_C3269( C1809 C3269 ) C1809_=_C3351( C1809 C3351 ) C1809_=_C3478( C1809 C3478 ) C1809_=_C3527( C1809 C3527 ) C1809_=_C3582( C1809 C3582 ) \nC1809_=_C3685( C1809 C3685 ) C1809_=_C3715( C1809 C3715 ) C1809_=_C3847( C1809 C3847 ) C1809_=_C3892( C1809 C3892 ) C1809_=_C3917( C1809 C3917 ) C1809_=_C3966( C1809 C3966 ) \nC1809_=_C4010( C1809 C4010 ) C1809_=_C4015( C1809 C4015 ) C1809_=_C4052( C1809 C4052 ) C1821_=_C1884( C1821 C1884 ) C1821_=_C2088( C1821 C2088 ) C1821_=_C2158( C1821 C2158 ) \nC1821_=_C2185( C1821 C2185 ) C1821_=_C2417( C1821 C2417 ) C1821_=_C2526( C1821 C2526 ) C1821_=_C2719( C1821 C2719 ) C1821_=_C2796( C1821 C2796 ) C1821_=_C2934( C1821 C2934 ) \nC1821_=_C3178( C1821 C3178 ) C1821_=_C3191( C1821 C3191 ) C1821_=_C3338( C1821 C3338 ) C1821_=_C3519( C1821 C3519 ) C1821_=_C3520( C1821 C3520 ) C1821_=_C3521( C1821 C3521 ) \nC1821_=_C3522( C1821 C3522 ) C1821_=_C3523( C1821 C3523 ) C1821_=_C3524( C1821 C3524 ) C1821_=_C3525( C1821 C3525 ) C1821_=_C3526( C1821 C3526 ) C1821_=_C3527( C1821 C3527 ) \nC1821_=_C3528( C1821 C3528 ) C1884_=_C2088( C1884 C2088 ) C1884_=_C2158( C1884 C2158 ) C1884_=_C2185( C1884 C2185 ) C1884_=_C2417( C1884 C2417 ) C1884_=_C2526( C1884 C2526 ) \nC1884_=_C2719( C1884 C2719 ) C1884_=_C2796( C1884 C2796 ) C1884_=_C2934( C1884 C2934 ) C1884_=_C3178( C1884 C3178 ) C1884_=_C3191( C1884 C3191 ) C1884_=_C3338( C1884 C3338 ) \nC1884_=_C3519( C1884 C3519 ) C1884_=_C3520( C1884 C3520 ) C1884_=_C3521( C1884 C3521 ) C1884_=_C3522( C1884 C3522 ) C1884_=_C3523( C1884 C3523 ) C1884_=_C3524( C1884 C3524 ) \nC1884_=_C3525( C1884 C3525 ) C1884_=_C3526( C1884 C3526 ) C1884_=_C3527( C1884 C3527 ) C1884_=_C3528( C1884 C3528 ) C1917_=_C2169( C1917 C2169 ) C1917_=_C2308( C1917 C2308 ) \nC1917_=_C2537( C1917 C2537 ) C1917_=_C2638( C1917 C2638 ) C1917_=_C2728( C1917 C2728 ) C1917_=_C2758( C1917 C2758 ) C1917_=_C2804( C1917 C2804 ) C1917_=_C3188( C1917 C3188 ) \nC1917_=_C3199( C1917 C3199 ) C1917_=_C3269( C1917 C3269 ) C1917_=_C3351( C1917 C3351 ) C1917_=_C3478( C1917 C3478 ) C1917_=_C3527( C1917 C3527 ) C1917_=_C3582( C1917 C3582 ) \nC1917_=_C3685( C1917 C3685 ) C1917_=_C3715( C1917 C3715 ) C1917_=_C3847( C1917 C3847 ) C1917_=_C3892( C1917 C3892 ) C1917_=_C3917( C1917 C3917 ) C1917_=_C3966( C1917 C3966 ) \nC1917_=_C4010( C1917 C4010 ) C1917_=_C4015( C1917 C4015 ) C1917_=_C4052( C1917 C4052 ) C2088_=_C2158( C2088 C2158 ) C2088_=_C2185( C2088 C2185 ) C2088_=_C2417( C2088 C2417 ) \nC2088_=_C2526( C2088 C2526 ) C2088_=_C2719( C2088 C2719 ) C2088_=_C2796( C2088 C2796 ) C2088_=_C2934( C2088 C2934 ) C2088_=_C3178( C2088 C3178 ) C2088_=_C3191( C2088 C3191 ) \nC2088_=_C3338( C2088 C3338 ) C2088_=_C3519( C2088 C3519 ) C2088_=_C3520( C2088 C3520 ) C2088_=_C3521( C2088 C3521 ) C2088_=_C3522( C2088 C3522 ) C2088_=_C3523( C2088 C3523 ) \nC2088_=_C3524( C2088 C3524 ) C2088_=_C3525( C2088 C3525 ) C2088_=_C3526( C2088 C3526 ) C2088_=_C3527( C2088 C3527 ) C2088_=_C3528( C2088 C3528 ) C2158_=_C2169( C2158 C2169 ) \nC2158_=_C2185( C2158 C2185 ) C2158_=_C2417( C2158 C2417 ) C2158_=_C2526( C2158 C2526 ) C2158_=_C2719( C2158 C2719 ) C2158_=_C2796( C2158 C2796 ) C2158_=_C2934( C2158 C2934 ) \nC2158_=_C3178( C2158 C3178 ) C2158_=_C3191( C2158 C3191 ) C2158_=_C3338( C2158 C3338 ) C2158_=_C3519( C2158 C3519 ) C2158_=_C3520( C2158 C3520 ) C2158_=_C3521( C2158 C3521 ) \nC2158_=_C3522( C2158 C3522 ) C2158_=_C3523( C2158 C3523 ) C2158_=_C3524( C2158 C3524 ) C2158_=_C3525( C2158 C3525 ) C2158_=_C3526( C2158 C3526 ) C2158_=_C3527( C2158 C3527 ) \nC2158_=_C3528( C2158 C3528 ) C2169_=_C2308( C2169 C2308 ) C2169_=_C2537( C2169 C2537 ) C2169_=_C2638( C2169 C2638 ) C2169_=_C2728( C2169 C2728 ) C2169_=_C2758( C2169 C2758 ) \nC2169_=_C2804( C2169 C2804 ) C2169_=_C3188( C2169 C3188 ) C2169_=_C3199( C2169 C3199 ) C2169_=_C3269( C2169 C3269 ) C2169_=_C3351( C2169 C3351 ) C2169_=_C3478( C2169 C3478 ) \nC2169_=_C3527( C2169 C3527 ) C2169_=_C3582( C2169 C3582 ) C2169_=_C3685( C2169 C3685 ) C2169_=_C3715( C2169 C3715 ) C2169_=_C3847( C2169 C3847 ) C2169_=_C3892( C2169 C3892 ) \nC2169_=_C3917( C2169 C3917 ) C2169_=_C3966( C2169 C3966 ) C2169_=_C4010( C2169 C4010 ) C2169_=_C4015( C2169 C4015 ) C2169_=_C4052( C2169 C4052 ) C2185_=_C2417( C2185 C2417 ) \nC2185_=_C2526( C2185 C2526 ) C2185_=_C2719( C2185 C2719 ) C2185_=_C2796( C2185 C2796 ) C2185_=_C2934( C2185 C2934 ) C2185_=_C3178( C2185 C3178 ) C2185_=_C3191( C2185 C3191 ) \nC2185_=_C3338( C2185 C3338 ) C2185_=_C3519( C2185 C3519 ) C2185_=_C3520( C2185 C3520 ) C2185_=_C3521( C2185 C3521 ) C2185_=_C3522( C2185 C3522 ) C2185_=_C3523( C2185 C3523 ) \nC2185_=_C3524( C2185 C3524 ) C2185_=_C3525( C2185 C3525 ) C2185_=_C3526( C2185 C3526 ) C2185_=_C3527( C2185 C3527 ) C2185_=_C3528( C2185 C3528 ) C2308_=_C2537( C2308 C2537 ) \nC2308_=_C2638( C2308 C2638 ) C2308_=_C2728( C2308 C2728 ) C2308_=_C2758( C2308 C2758 ) C2308_=_C2804( C2308 C2804 ) C2308_=_C3188( C2308 C3188 ) C2308_=_C3199( C2308 C3199 ) \nC2308_=_C3269( C2308 C3269 ) C2308_=_C3351( C2308 C3351 ) C2308_=_C3478( C2308 C3478 ) C2308_=_C3527( C2308 C3527 ) C2308_=_C3582( C2308 C3582 ) C2308_=_C3685( C2308 C3685 ) \nC2308_=_C3715( C2308 C3715 ) C2308_=_C3847( C2308 C3847 ) C2308_=_C3892( C2308 C3892 ) C2308_=_C3917( C2308 C3917 ) C2308_=_C3966( C2308 C3966 ) C2308_=_C4010( C2308 C4010 ) \nC2308_=_C4015( C2308 C4015 ) C2308_=_C4052( C2308 C4052 ) C2417_=_C2526( C2417 C2526 ) C2417_=_C2719( C2417 C2719 ) C2417_=_C2796( C2417 C2796 ) C2417_=_C2934( C2417 C2934 ) \nC2417_=_C3178( C2417 C3178 ) C2417_=_C3191( C2417 C3191 ) C2417_=_C3338( C2417 C3338 ) C2417_=_C3519( C2417 C3519 ) C2417_=_C3520( C2417 C3520 ) C2417_=_C3521( C2417 C3521 ) \nC2417_=_C3522( C2417 C3522 ) C2417_=_C3523( C2417 C3523 ) C2417_=_C3524( C2417 C3524 ) C2417_=_C3525( C2417 C3525 ) C2417_=_C3526( C2417 C3526 ) C2417_=_C3527( C2417 C3527 ) \nC2417_=_C3528( C2417 C3528 ) C2526_=_C2537( C2526 C2537 ) C2526_=_C2719( C2526 C2719 ) C2526_=_C2796( C2526 C2796 ) C2526_=_C2934( C2526 C2934 ) C2526_=_C3178( C2526 C3178 ) \nC2526_=_C3191( C2526 C3191 ) C2526_=_C3338( C2526 C3338 ) C2526_=_C3519( C2526 C3519 ) C2526_=_C3520( C2526 C3520 ) C2526_=_C3521( C2526 C3521 ) C2526_=_C3522(</w:t>
      </w:r>
    </w:p>
    <w:p>
      <w:pPr>
        <w:pStyle w:val="PreformattedText"/>
        <w:bidi w:val="0"/>
        <w:spacing w:before="0" w:after="0"/>
        <w:jc w:val="left"/>
        <w:rPr/>
      </w:pPr>
      <w:r>
        <w:rPr/>
        <w:t xml:space="preserve"> </w:t>
      </w:r>
      <w:r>
        <w:rPr/>
        <w:t>C2526 C3522 ) \nC2526_=_C3523( C2526 C3523 ) C2526_=_C3524( C2526 C3524 ) C2526_=_C3525( C2526 C3525 ) C2526_=_C3526( C2526 C3526 ) C2526_=_C3527( C2526 C3527 ) C2526_=_C3528( C2526 C3528 ) \nC2537_=_C2638( C2537 C2638 ) C2537_=_C2728( C2537 C2728 ) C2537_=_C2758( C2537 C2758 ) C2537_=_C2804( C2537 C2804 ) C2537_=_C3188( C2537 C3188 ) C2537_=_C3199( C2537 C3199 ) \nC2537_=_C3269( C2537 C3269 ) C2537_=_C3351( C2537 C3351 ) C2537_=_C3478( C2537 C3478 ) C2537_=_C3527( C2537 C3527 ) C2537_=_C3582( C2537 C3582 ) C2537_=_C3685( C2537 C3685 ) \nC2537_=_C3715( C2537 C3715 ) C2537_=_C3847( C2537 C3847 ) C2537_=_C3892( C2537 C3892 ) C2537_=_C3917( C2537 C3917 ) C2537_=_C3966( C2537 C3966 ) C2537_=_C4010( C2537 C4010 ) \nC2537_=_C4015( C2537 C4015 ) C2537_=_C4052( C2537 C4052 ) C2638_=_C2728( C2638 C2728 ) C2638_=_C2758( C2638 C2758 ) C2638_=_C2804( C2638 C2804 ) C2638_=_C3188( C2638 C3188 ) \nC2638_=_C3199( C2638 C3199 ) C2638_=_C3269( C2638 C3269 ) C2638_=_C3351( C2638 C3351 ) C2638_=_C3478( C2638 C3478 ) C2638_=_C3527( C2638 C3527 ) C2638_=_C3582( C2638 C3582 ) \nC2638_=_C3685( C2638 C3685 ) C2638_=_C3715( C2638 C3715 ) C2638_=_C3847( C2638 C3847 ) C2638_=_C3892( C2638 C3892 ) C2638_=_C3917( C2638 C3917 ) C2638_=_C3966( C2638 C3966 ) \nC2638_=_C4010( C2638 C4010 ) C2638_=_C4015( C2638 C4015 ) C2638_=_C4052( C2638 C4052 ) C2719_=_C2728( C2719 C2728 ) C2719_=_C2796( C2719 C2796 ) C2719_=_C2934( C2719 C2934 ) \nC2719_=_C3178( C2719 C3178 ) C2719_=_C3191( C2719 C3191 ) C2719_=_C3338( C2719 C3338 ) C2719_=_C3519( C2719 C3519 ) C2719_=_C3520( C2719 C3520 ) C2719_=_C3521( C2719 C3521 ) \nC2719_=_C3522( C2719 C3522 ) C2719_=_C3523( C2719 C3523 ) C2719_=_C3524( C2719 C3524 ) C2719_=_C3525( C2719 C3525 ) C2719_=_C3526( C2719 C3526 ) C2719_=_C3527( C2719 C3527 ) \nC2719_=_C3528( C2719 C3528 ) C2728_=_C2758( C2728 C2758 ) C2728_=_C2804( C2728 C2804 ) C2728_=_C3188( C2728 C3188 ) C2728_=_C3199( C2728 C3199 ) C2728_=_C3269( C2728 C3269 ) \nC2728_=_C3351( C2728 C3351 ) C2728_=_C3478( C2728 C3478 ) C2728_=_C3527( C2728 C3527 ) C2728_=_C3582( C2728 C3582 ) C2728_=_C3685( C2728 C3685 ) C2728_=_C3715( C2728 C3715 ) \nC2728_=_C3847( C2728 C3847 ) C2728_=_C3892( C2728 C3892 ) C2728_=_C3917( C2728 C3917 ) C2728_=_C3966( C2728 C3966 ) C2728_=_C4010( C2728 C4010 ) C2728_=_C4015( C2728 C4015 ) \nC2728_=_C4052( C2728 C4052 ) C2758_=_C2804( C2758 C2804 ) C2758_=_C3188( C2758 C3188 ) C2758_=_C3199( C2758 C3199 ) C2758_=_C3269( C2758 C3269 ) C2758_=_C3351( C2758 C3351 ) \nC2758_=_C3478( C2758 C3478 ) C2758_=_C3527( C2758 C3527 ) C2758_=_C3582( C2758 C3582 ) C2758_=_C3685( C2758 C3685 ) C2758_=_C3715( C2758 C3715 ) C2758_=_C3847( C2758 C3847 ) \nC2758_=_C3892( C2758 C3892 ) C2758_=_C3917( C2758 C3917 ) C2758_=_C3966( C2758 C3966 ) C2758_=_C4010( C2758 C4010 ) C2758_=_C4015( C2758 C4015 ) C2758_=_C4052( C2758 C4052 ) \nC2796_=_C2804( C2796 C2804 ) C2796_=_C2934( C2796 C2934 ) C2796_=_C3178( C2796 C3178 ) C2796_=_C3191( C2796 C3191 ) C2796_=_C3338( C2796 C3338 ) C2796_=_C3519( C2796 C3519 ) \nC2796_=_C3520( C2796 C3520 ) C2796_=_C3521( C2796 C3521 ) C2796_=_C3522( C2796 C3522 ) C2796_=_C3523( C2796 C3523 ) C2796_=_C3524( C2796 C3524 ) C2796_=_C3525( C2796 C3525 ) \nC2796_=_C3526( C2796 C3526 ) C2796_=_C3527( C2796 C3527 ) C2796_=_C3528( C2796 C3528 ) C2804_=_C3188( C2804 C3188 ) C2804_=_C3199( C2804 C3199 ) C2804_=_C3269( C2804 C3269 ) \nC2804_=_C3351( C2804 C3351 ) C2804_=_C3478( C2804 C3478 ) C2804_=_C3527( C2804 C3527 ) C2804_=_C3582( C2804 C3582 ) C2804_=_C3685( C2804 C3685 ) C2804_=_C3715( C2804 C3715 ) \nC2804_=_C3847( C2804 C3847 ) C2804_=_C3892( C2804 C3892 ) C2804_=_C3917( C2804 C3917 ) C2804_=_C3966( C2804 C3966 ) C2804_=_C4010( C2804 C4010 ) C2804_=_C4015( C2804 C4015 ) \nC2804_=_C4052( C2804 C4052 ) C2934_=_C3178( C2934 C3178 ) C2934_=_C3191( C2934 C3191 ) C2934_=_C3338( C2934 C3338 ) C2934_=_C3519( C2934 C3519 ) C2934_=_C3520( C2934 C3520 ) \nC2934_=_C3521( C2934 C3521 ) C2934_=_C3522( C2934 C3522 ) C2934_=_C3523( C2934 C3523 ) C2934_=_C3524( C2934 C3524 ) C2934_=_C3525( C2934 C3525 ) C2934_=_C3526( C2934 C3526 ) \nC2934_=_C3527( C2934 C3527 ) C2934_=_C3528( C2934 C3528 ) C3178_=_C3188( C3178 C3188 ) C3178_=_C3191( C3178 C3191 ) C3178_=_C3338( C3178 C3338 ) C3178_=_C3519( C3178 C3519 ) \nC3178_=_C3520( C3178 C3520 ) C3178_=_C3521( C3178 C3521 ) C3178_=_C3522( C3178 C3522 ) C3178_=_C3523( C3178 C3523 ) C3178_=_C3524( C3178 C3524 ) C3178_=_C3525( C3178 C3525 ) \nC3178_=_C3526( C3178 C3526 ) C3178_=_C3527( C3178 C3527 ) C3178_=_C3528( C3178 C3528 ) C3188_=_C3199( C3188 C3199 ) C3188_=_C3269( C3188 C3269 ) C3188_=_C3351( C3188 C3351 ) \nC3188_=_C3478( C3188 C3478 ) C3188_=_C3527( C3188 C3527 ) C3188_=_C3582( C3188 C3582 ) C3188_=_C3685( C3188 C3685 ) C3188_=_C3715( C3188 C3715 ) C3188_=_C3847( C3188 C3847 ) \nC3188_=_C3892( C3188 C3892 ) C3188_=_C3917( C3188 C3917 ) C3188_=_C3966( C3188 C3966 ) C3188_=_C4010( C3188 C4010 ) C3188_=_C4015( C3188 C4015 ) C3188_=_C4052( C3188 C4052 ) \nC3191_=_C3199( C3191 C3199 ) C3191_=_C3338( C3191 C3338 ) C3191_=_C3519( C3191 C3519 ) C3191_=_C3520( C3191 C3520 ) C3191_=_C3521( C3191 C3521 ) C3191_=_C3522( C3191 C3522 ) \nC3191_=_C3523( C3191 C3523 ) C3191_=_C3524( C3191 C3524 ) C3191_=_C3525( C3191 C3525 ) C3191_=_C3526( C3191 C3526 ) C3191_=_C3527( C3191 C3527 ) C3191_=_C3528( C3191 C3528 ) \nC3199_=_C3269( C3199 C3269 ) C3199_=_C3351( C3199 C3351 ) C3199_=_C3478( C3199 C3478 ) C3199_=_C3527( C3199 C3527 ) C3199_=_C3582( C3199 C3582 ) C3199_=_C3685( C3199 C3685 ) \nC3199_=_C3715( C3199 C3715 ) C3199_=_C3847( C3199 C3847 ) C3199_=_C3892( C3199 C3892 ) C3199_=_C3917( C3199 C3917 ) C3199_=_C3966( C3199 C3966 ) C3199_=_C4010( C3199 C4010 ) \nC3199_=_C4015( C3199 C4015 ) C3199_=_C4052( C3199 C4052 ) C3269_=_C3351( C3269 C3351 ) C3269_=_C3478( C3269 C3478 ) C3269_=_C3527( C3269 C3527 ) C3269_=_C3582( C3269 C3582 ) \nC3269_=_C3685( C3269 C3685 ) C3269_=_C3715( C3269 C3715 ) C3269_=_C3847( C3269 C3847 ) C3269_=_C3892( C3269 C3892 ) C3269_=_C3917( C3269 C3917 ) C3269_=_C3966( C3269 C3966 ) \nC3269_=_C4010( C3269 C4010 ) C3269_=_C4015( C3269 C4015 ) C3269_=_C4052( C3269 C4052 ) C3338_=_C3351( C3338 C3351 ) C3338_=_C3519( C3338 C3519 ) C3338_=_C3520( C3338 C3520 ) \nC3338_=_C3521( C3338 C3521 ) C3338_=_C3522( C3338 C3522 ) C3338_=_C3523( C3338 C3523 ) C3338_=_C3524( C3338 C3524 ) C3338_=_C3525( C3338 C3525 ) C3338_=_C3526( C3338 C3526 ) \nC3338_=_C3527( C3338 C3527 ) C3338_=_C3528( C3338 C3528 ) C3351_=_C3478( C3351 C3478 ) C3351_=_C3527( C3351 C3527 ) C3351_=_C3582( C3351 C3582 ) C3351_=_C3685( C3351 C3685 ) \nC3351_=_C3715( C3351 C3715 ) C3351_=_C3847( C3351 C3847 ) C3351_=_C3892( C3351 C3892 ) C3351_=_C3917( C3351 C3917 ) C3351_=_C3966( C3351 C3966 ) C3351_=_C4010( C3351 C4010 ) \nC3351_=_C4015( C3351 C4015 ) C3351_=_C4052( C3351 C4052 ) C3478_=_C3527( C3478 C3527 ) C3478_=_C3582( C3478 C3582 ) C3478_=_C3685( C3478 C3685 ) C3478_=_C3715( C3478 C3715 ) \nC3478_=_C3847( C3478 C3847 ) C3478_=_C3892( C3478 C3892 ) C3478_=_C3917( C3478 C3917 ) C3478_=_C3966( C3478 C3966 ) C3478_=_C4010( C3478 C4010 ) C3478_=_C4015( C3478 C4015 ) \nC3478_=_C4052( C3478 C4052 ) C3519_=_C3520( C3519 C3520 ) C3519_=_C3521( C3519 C3521 ) C3519_=_C3522( C3519 C3522 ) C3519_=_C3523( C3519 C3523 ) C3519_=_C3524( C3519 C3524 ) \nC3519_=_C3525( C3519 C3525 ) C3519_=_C3526( C3519 C3526 ) C3519_=_C3527( C3519 C3527 ) C3519_=_C3528( C3519 C3528 ) C3519_=_C3685( C3519 C3685 ) C3520_=_C3521( C3520 C3521 ) \nC3520_=_C3522( C3520 C3522 ) C3520_=_C3523( C3520 C3523 ) C3520_=_C3524( C3520 C3524 ) C3520_=_C3525( C3520 C3525 ) C3520_=_C3526( C3520 C3526 ) C3520_=_C3527( C3520 C3527 ) \nC3520_=_C3528( C3520 C3528 ) C3521_=_C3522( C3521 C3522 ) C3521_=_C3523( C3521 C3523 ) C3521_=_C3524( C3521 C3524 ) C3521_=_C3525( C3521 C3525 ) C3521_=_C3526( C3521 C3526 ) \nC3521_=_C3527( C3521 C3527 ) C3521_=_C3528( C3521 C3528 ) C3521_=_C3847( C3521 C3847 ) C3522_=_C3523( C3522 C3523 ) C3522_=_C3524( C3522 C3524 ) C3522_=_C3525( C3522 C3525 ) \nC3522_=_C3526( C3522 C3526 ) C3522_=_C3527( C3522 C3527 ) C3522_=_C3528( C3522 C3528 ) C3522_=_C3917( C3522 C3917 ) C3523_=_C3524( C3523 C3524 ) C3523_=_C3525( C3523 C3525 ) \nC3523_=_C3526( C3523 C3526 ) C3523_=_C3527( C3523 C3527 ) C3523_=_C3528( C3523 C3528 ) C3524_=_C3525( C3524 C3525 ) C3524_=_C3526( C3524 C3526 ) C3524_=_C3527( C3524 C3527 ) \nC3524_=_C3528( C3524 C3528 ) C3525_=_C3526( C3525 C3526 ) C3525_=_C3527( C3525 C3527 ) C3525_=_C3528( C3525 C3528 ) C3526_=_C3527( C3526 C3527 ) C3526_=_C3528( C3526 C3528 ) \nC3527_=_C3528( C3527 C3528 ) C3527_=_C3582( C3527 C3582 ) C3527_=_C3685( C3527 C3685 ) C3527_=_C3715( C3527 C3715 ) C3527_=_C3847( C3527 C3847 ) C3527_=_C3892( C3527 C3892 ) \nC3527_=_C3917( C3527 C3917 ) C3527_=_C3966( C3527 C3966 ) C3527_=_C4010( C3527 C4010 ) C3527_=_C4015( C3527 C4015 ) C3527_=_C4052( C3527 C4052 ) C3582_=_C3685( C3582 C3685 ) \nC3582_=_C3715( C3582 C3715 ) C3582_=_C3847( C3582 C3847 ) C3582_=_C3892( C3582 C3892 ) C3582_=_C3917( C3582 C3917 ) C3582_=_C3966( C3582 C3966 ) C3582_=_C4010( C3582 C4010 ) \nC3582_=_C4015( C3582 C4015 ) C3582_=_C4052( C3582 C4052 ) C3685_=_C3715( C3685 C3715 ) C3685_=_C3847( C3685 C3847 ) C3685_=_C3892( C3685 C3892 ) C3685_=_C3917( C3685 C3917 ) \nC3685_=_C3966( C3685 C3966 ) C3685_=_C4010( C3685 C4010 ) C3685_=_C4015( C3685 C4015 ) C3685_=_C4052( C3685 C4052 ) C3715_=_C3847( C3715 C3847 ) C3715_=_C3892( C3715 C3892 ) \nC3715_=_C3917( C3715 C3917 ) C3715_=_C3966( C3715 C3966 ) C3715_=_C4010( C3715 C4010 ) C3715_=_C4015( C3715 C4015 ) C3715_=_C4052( C3715 C4052 ) C3847_=_C3892( C3847 C3892 ) \nC3847_=_C3917( C3847 C3917 ) C3847_=_C3966( C3847 C3966 ) C3847_=_C4010( C3847 C4010 ) C3847_=_C4015( C3847 C4015 ) C3847_=_C4052( C3847 C4052 ) C3892_=_C3917( C3892 C3917 ) \nC3892_=_C3966( C3892 C3966 ) C3892_=_C4010( C3892 C4010 ) C3892_=_C4015( C3892 C4015 ) C3892_=_C4052( C3892 C4052 ) C3917_=_C3966( C3917 C3966 ) C3917_=_C4010( C3917 C4010 ) \nC3917_=_C4015( C3917 C4015 )</w:t>
      </w:r>
    </w:p>
    <w:p>
      <w:pPr>
        <w:pStyle w:val="PreformattedText"/>
        <w:bidi w:val="0"/>
        <w:spacing w:before="0" w:after="0"/>
        <w:jc w:val="left"/>
        <w:rPr/>
      </w:pPr>
      <w:r>
        <w:rPr/>
        <w:t xml:space="preserve"> </w:t>
      </w:r>
      <w:r>
        <w:rPr/>
        <w:t>C3917_=_C4052( C3917 C4052 ) C3966_=_C4010( C3966 C4010 ) C3966_=_C4015( C3966 C4015 ) C3966_=_C4052( C3966 C4052 ) C4010_=_C4015( C4010 C4015 ) \nC4010_=_C4052( C4010 C4052 ) C4015_=_C4052( C4015 C4052 ) "];221-&gt;310[label="56: C412 C608 C618 C1017 C1230 \nC1283 C1421 C1444 C1533 C1599 C1809 \nC1821 C1884 C1917 C2088 C2158 C2169 \nC2185 C2308 C2417 C2526 C2537 C2638 \nC2719 C2728 C2758 C2796 C2804 C2934 \nC3178 C3188 C3191 C3199 C3269 C3338 \nC3351 C3478 C3519 C3520 C3521 C3522 \nC3523 C3524 C3525 C3526 C3528 C3582 \nC3685 C3715 C3847 C3892 C3917 C3966 \nC4010 C4015 C4052 \n767: C412_=_C618 ,C412_=_C1017 ,C412_=_C1283 ,C412_=_C1809 ,C412_=_C1917 ,\nC412_=_C2169 ,C412_=_C2308 ,C412_=_C2537 ,C412_=_C2638 ,C412_=_C2728 ,C412_=_C2758 ,\nC412_=_C2804 ,C412_=_C3188 ,C412_=_C3199 ,C412_=_C3269 ,C412_=_C3351 ,C412_=_C3478 ,\nC412_=_C3582 ,C412_=_C3685 ,C412_=_C3715 ,C412_=_C3847 ,C412_=_C3892 ,C412_=_C3917 ,\nC412_=_C3966 ,C412_=_C4010 ,C412_=_C4015 ,C412_=_C4052 ,C608_=_C618 ,C608_=_C1230 ,\nC608_=_C1421 ,C608_=_C1444 ,C608_=_C1533 ,C608_=_C1599 ,C608_=_C1821 ,C608_=_C1884 ,\nC608_=_C2088 ,C608_=_C2158 ,C608_=_C2185 ,C608_=_C2417 ,C608_=_C2526 ,C608_=_C2719 ,\nC608_=_C2796 ,C608_=_C2934 ,C608_=_C3178 ,C608_=_C3191 ,C608_=_C3338 ,C608_=_C3519 ,\nC608_=_C3520 ,C608_=_C3521 ,C608_=_C3522 ,C608_=_C3523 ,C608_=_C3524 ,C608_=_C3525 ,\nC608_=_C3526 ,C608_=_C3528 ,C618_=_C1017 ,C618_=_C1283 ,C618_=_C1809 ,C618_=_C1917 ,\nC618_=_C2169 ,C618_=_C2308 ,C618_=_C2537 ,C618_=_C2638 ,C618_=_C2728 ,C618_=_C2758 ,\nC618_=_C2804 ,C618_=_C3188 ,C618_=_C3199 ,C618_=_C3269 ,C618_=_C3351 ,C618_=_C3478 ,\nC618_=_C3582 ,C618_=_C3685 ,C618_=_C3715 ,C618_=_C3847 ,C618_=_C3892 ,C618_=_C3917 ,\nC618_=_C3966 ,C618_=_C4010 ,C618_=_C4015 ,C618_=_C4052 ,C1017_=_C1283 ,C1017_=_C1809 ,\nC1017_=_C1917 ,C1017_=_C2169 ,C1017_=_C2308 ,C1017_=_C2537 ,C1017_=_C2638 ,C1017_=_C2728 ,\nC1017_=_C2758 ,C1017_=_C2804 ,C1017_=_C3188 ,C1017_=_C3199 ,C1017_=_C3269 ,C1017_=_C3351 ,\nC1017_=_C3478 ,C1017_=_C3582 ,C1017_=_C3685 ,C1017_=_C3715 ,C1017_=_C3847 ,C1017_=_C3892 ,\nC1017_=_C3917 ,C1017_=_C3966 ,C1017_=_C4010 ,C1017_=_C4015 ,C1017_=_C4052 ,C1230_=_C1421 ,\nC1230_=_C1444 ,C1230_=_C1533 ,C1230_=_C1599 ,C1230_=_C1821 ,C1230_=_C1884 ,C1230_=_C2088 ,\nC1230_=_C2158 ,C1230_=_C2185 ,C1230_=_C2417 ,C1230_=_C2526 ,C1230_=_C2719 ,C1230_=_C2796 ,\nC1230_=_C2934 ,C1230_=_C3178 ,C1230_=_C3191 ,C1230_=_C3338 ,C1230_=_C3519 ,C1230_=_C3520 ,\nC1230_=_C3521 ,C1230_=_C3522 ,C1230_=_C3523 ,C1230_=_C3524 ,C1230_=_C3525 ,C1230_=_C3526 ,\nC1230_=_C3528 ,C1283_=_C1809 ,C1283_=_C1917 ,C1283_=_C2169 ,C1283_=_C2308 ,C1283_=_C2537 ,\nC1283_=_C2638 ,C1283_=_C2728 ,C1283_=_C2758 ,C1283_=_C2804 ,C1283_=_C3188 ,C1283_=_C3199 ,\nC1283_=_C3269 ,C1283_=_C3351 ,C1283_=_C3478 ,C1283_=_C3582 ,C1283_=_C3685 ,C1283_=_C3715 ,\nC1283_=_C3847 ,C1283_=_C3892 ,C1283_=_C3917 ,C1283_=_C3966 ,C1283_=_C4010 ,C1283_=_C4015 ,\nC1283_=_C4052 ,C1421_=_C1444 ,C1421_=_C1533 ,C1421_=_C1599 ,C1421_=_C1821 ,C1421_=_C1884 ,\nC1421_=_C2088 ,C1421_=_C2158 ,C1421_=_C2185 ,C1421_=_C2417 ,C1421_=_C2526 ,C1421_=_C2719 ,\nC1421_=_C2796 ,C1421_=_C2934 ,C1421_=_C3178 ,C1421_=_C3191 ,C1421_=_C3338 ,C1421_=_C3519 ,\nC1421_=_C3520 ,C1421_=_C3521 ,C1421_=_C3522 ,C1421_=_C3523 ,C1421_=_C3524 ,C1421_=_C3525 ,\nC1421_=_C3526 ,C1421_=_C3528 ,C1444_=_C1533 ,C1444_=_C1599 ,C1444_=_C1821 ,C1444_=_C1884 ,\nC1444_=_C2088 ,C1444_=_C2158 ,C1444_=_C2185 ,C1444_=_C2417 ,C1444_=_C2526 ,C1444_=_C2719 ,\nC1444_=_C2796 ,C1444_=_C2934 ,C1444_=_C3178 ,C1444_=_C3191 ,C1444_=_C3338 ,C1444_=_C3519 ,\nC1444_=_C3520 ,C1444_=_C3521 ,C1444_=_C3522 ,C1444_=_C3523 ,C1444_=_C3524 ,C1444_=_C3525 ,\nC1444_=_C3526 ,C1444_=_C3528 ,C1533_=_C1599 ,C1533_=_C1821 ,C1533_=_C1884 ,C1533_=_C2088 ,\nC1533_=_C2158 ,C1533_=_C2185 ,C1533_=_C2417 ,C1533_=_C2526 ,C1533_=_C2719 ,C1533_=_C2796 ,\nC1533_=_C2934 ,C1533_=_C3178 ,C1533_=_C3191 ,C1533_=_C3338 ,C1533_=_C3519 ,C1533_=_C3520 ,\nC1533_=_C3521 ,C1533_=_C3522 ,C1533_=_C3523 ,C1533_=_C3524 ,C1533_=_C3525 ,C1533_=_C3526 ,\nC1533_=_C3528 ,C1599_=_C1821 ,C1599_=_C1884 ,C1599_=_C2088 ,C1599_=_C2158 ,C1599_=_C2185 ,\nC1599_=_C2417 ,C1599_=_C2526 ,C1599_=_C2719 ,C1599_=_C2796 ,C1599_=_C2934 ,C1599_=_C3178 ,\nC1599_=_C3191 ,C1599_=_C3338 ,C1599_=_C3519 ,C1599_=_C3520 ,C1599_=_C3521 ,C1599_=_C3522 ,\nC1599_=_C3523 ,C1599_=_C3524 ,C1599_=_C3525 ,C1599_=_C3526 ,C1599_=_C3528 ,C1809_=_C1917 ,\nC1809_=_C2169 ,C1809_=_C2308 ,C1809_=_C2537 ,C1809_=_C2638 ,C1809_=_C2728 ,C1809_=_C2758 ,\nC1809_=_C2804 ,C1809_=_C3188 ,C1809_=_C3199 ,C1809_=_C3269 ,C1809_=_C3351 ,C1809_=_C3478 ,\nC1809_=_C3582 ,C1809_=_C3685 ,C1809_=_C3715 ,C1809_=_C3847 ,C1809_=_C3892 ,C1809_=_C3917 ,\nC1809_=_C3966 ,C1809_=_C4010 ,C1809_=_C4015 ,C1809_=_C4052 ,C1821_=_C1884 ,C1821_=_C2088 ,\nC1821_=_C2158 ,C1821_=_C2185 ,C1821_=_C2417 ,C1821_=_C2526 ,C1821_=_C2719 ,C1821_=_C2796 ,\nC1821_=_C2934 ,C1821_=_C3178 ,C1821_=_C3191 ,C1821_=_C3338 ,C1821_=_C3519 ,C1821_=_C3520 ,\nC1821_=_C3521 ,C1821_=_C3522 ,C1821_=_C3523 ,C1821_=_C3524 ,C1821_=_C3525 ,C1821_=_C3526 ,\nC1821_=_C3528 ,C1884_=_C2088 ,C1884_=_C2158 ,C1884_=_C2185 ,C1884_=_C2417 ,C1884_=_C2526 ,\nC1884_=_C2719 ,C1884_=_C2796 ,C1884_=_C2934 ,C1884_=_C3178 ,C1884_=_C3191 ,C1884_=_C3338 ,\nC1884_=_C3519 ,C1884_=_C3520 ,C1884_=_C3521 ,C1884_=_C3522 ,C1884_=_C3523 ,C1884_=_C3524 ,\nC1884_=_C3525 ,C1884_=_C3526 ,C1884_=_C3528 ,C1917_=_C2169 ,C1917_=_C2308 ,C1917_=_C2537 ,\nC1917_=_C2638 ,C1917_=_C2728 ,C1917_=_C2758 ,C1917_=_C2804 ,C1917_=_C3188 ,C1917_=_C3199 ,\nC1917_=_C3269 ,C1917_=_C3351 ,C1917_=_C3478 ,C1917_=_C3582 ,C1917_=_C3685 ,C1917_=_C3715 ,\nC1917_=_C3847 ,C1917_=_C3892 ,C1917_=_C3917 ,C1917_=_C3966 ,C1917_=_C4010 ,C1917_=_C4015 ,\nC1917_=_C4052 ,C2088_=_C2158 ,C2088_=_C2185 ,C2088_=_C2417 ,C2088_=_C2526 ,C2088_=_C2719 ,\nC2088_=_C2796 ,C2088_=_C2934 ,C2088_=_C3178 ,C2088_=_C3191 ,C2088_=_C3338 ,C2088_=_C3519 ,\nC2088_=_C3520 ,C2088_=_C3521 ,C2088_=_C3522 ,C2088_=_C3523 ,C2088_=_C3524 ,C2088_=_C3525 ,\nC2088_=_C3526 ,C2088_=_C3528 ,C2158_=_C2169 ,C2158_=_C2185 ,C2158_=_C2417 ,C2158_=_C2526 ,\nC2158_=_C2719 ,C2158_=_C2796 ,C2158_=_C2934 ,C2158_=_C3178 ,C2158_=_C3191 ,C2158_=_C3338 ,\nC2158_=_C3519 ,C2158_=_C3520 ,C2158_=_C3521 ,C2158_=_C3522 ,C2158_=_C3523 ,C2158_=_C3524 ,\nC2158_=_C3525 ,C2158_=_C3526 ,C2158_=_C3528 ,C2169_=_C2308 ,C2169_=_C2537 ,C2169_=_C2638 ,\nC2169_=_C2728 ,C2169_=_C2758 ,C2169_=_C2804 ,C2169_=_C3188 ,C2169_=_C3199 ,C2169_=_C3269 ,\nC2169_=_C3351 ,C2169_=_C3478 ,C2169_=_C3582 ,C2169_=_C3685 ,C2169_=_C3715 ,C2169_=_C3847 ,\nC2169_=_C3892 ,C2169_=_C3917 ,C2169_=_C3966 ,C2169_=_C4010 ,C2169_=_C4015 ,C2169_=_C4052 ,\nC2185_=_C2417 ,C2185_=_C2526 ,C2185_=_C2719 ,C2185_=_C2796 ,C2185_=_C2934 ,C2185_=_C3178 ,\nC2185_=_C3191 ,C2185_=_C3338 ,C2185_=_C3519 ,C2185_=_C3520 ,C2185_=_C3521 ,C2185_=_C3522 ,\nC2185_=_C3523 ,C2185_=_C3524 ,C2185_=_C3525 ,C2185_=_C3526 ,C2185_=_C3528 ,C2308_=_C2537 ,\nC2308_=_C2638 ,C2308_=_C2728 ,C2308_=_C2758 ,C2308_=_C2804 ,C2308_=_C3188 ,C2308_=_C3199 ,\nC2308_=_C3269 ,C2308_=_C3351 ,C2308_=_C3478 ,C2308_=_C3582 ,C2308_=_C3685 ,C2308_=_C3715 ,\nC2308_=_C3847 ,C2308_=_C3892 ,C2308_=_C3917 ,C2308_=_C3966 ,C2308_=_C4010 ,C2308_=_C4015 ,\nC2308_=_C4052 ,C2417_=_C2526 ,C2417_=_C2719 ,C2417_=_C2796 ,C2417_=_C2934 ,C2417_=_C3178 ,\nC2417_=_C3191 ,C2417_=_C3338 ,C2417_=_C3519 ,C2417_=_C3520 ,C2417_=_C3521 ,C2417_=_C3522 ,\nC2417_=_C3523 ,C2417_=_C3524 ,C2417_=_C3525 ,C2417_=_C3526 ,C2417_=_C3528 ,C2526_=_C2537 ,\nC2526_=_C2719 ,C2526_=_C2796 ,C2526_=_C2934 ,C2526_=_C3178 ,C2526_=_C3191 ,C2526_=_C3338 ,\nC2526_=_C3519 ,C2526_=_C3520 ,C2526_=_C3521 ,C2526_=_C3522 ,C2526_=_C3523 ,C2526_=_C3524 ,\nC2526_=_C3525 ,C2526_=_C3526 ,C2526_=_C3528 ,C2537_=_C2638 ,C2537_=_C2728 ,C2537_=_C2758 ,\nC2537_=_C2804 ,C2537_=_C3188 ,C2537_=_C3199 ,C2537_=_C3269 ,C2537_=_C3351 ,C2537_=_C3478 ,\nC2537_=_C3582 ,C2537_=_C3685 ,C2537_=_C3715 ,C2537_=_C3847 ,C2537_=_C3892 ,C2537_=_C3917 ,\nC2537_=_C3966 ,C2537_=_C4010 ,C2537_=_C4015 ,C2537_=_C4052 ,C2638_=_C2728 ,C2638_=_C2758 ,\nC2638_=_C2804 ,C2638_=_C3188 ,C2638_=_C3199 ,C2638_=_C3269 ,C2638_=_C3351 ,C2638_=_C3478 ,\nC2638_=_C3582 ,C2638_=_C3685 ,C2638_=_C3715 ,C2638_=_C3847 ,C2638_=_C3892 ,C2638_=_C3917 ,\nC2638_=_C3966 ,C2638_=_C4010 ,C2638_=_C4015 ,C2638_=_C4052 ,C2719_=_C2728 ,C2719_=_C2796 ,\nC2719_=_C2934 ,C2719_=_C3178 ,C2719_=_C3191 ,C2719_=_C3338 ,C2719_=_C3519 ,C2719_=_C3520 ,\nC2719_=_C3521 ,C2719_=_C3522 ,C2719_=_C3523 ,C2719_=_C3524 ,C2719_=_C3525 ,C2719_=_C3526 ,\nC2719_=_C3528 ,C2728_=_C2758 ,C2728_=_C2804 ,C2728_=_C3188 ,C2728_=_C3199 ,C2728_=_C3269 ,\nC2728_=_C3351 ,C2728_=_C3478 ,C2728_=_C3582 ,C2728_=_C3685 ,C2728_=_C3715 ,C2728_=_C3847 ,\nC2728_=_C3892 ,C2728_=_C3917 ,C2728_=_C3966 ,C2728_=_C4010 ,C2728_=_C4015 ,C2728_=_C4052 ,\nC2758_=_C2804 ,C2758_=_C3188 ,C2758_=_C3199 ,C2758_=_C3269 ,C2758_=_C3351 ,C2758_=_C3478 ,\nC2758_=_C3582 ,C2758_=_C3685 ,C2758_=_C3715 ,C2758_=_C3847 ,C2758_=_C3892 ,C2758_=_C3917 ,\nC2758_=_C3966 ,C2758_=_C4010 ,C2758_=_C4015 ,C2758_=_C4052 ,C2796_=_C2804 ,C2796_=_C2934 ,\nC2796_=_C3178 ,C2796_=_C3191 ,C2796_=_C3338 ,C2796_=_C3519 ,C2796_=_C3520 ,C2796_=_C3521 ,\nC2796_=_C3522 ,C2796_=_C3523 ,C2796_=_C3524 ,C2796_=_C3525 ,C2796_=_C3526 ,C2796_=_C3528 ,\nC2804_=_C3188 ,C2804_=_C3199 ,C2804_=_C3269 ,C2804_=_C3351 ,C2804_=_C3478 ,C2804_=_C3582 ,\nC2804_=_C3685 ,C2804_=_C3715 ,C2804_=_C3847 ,C2804_=_C3892 ,C2804_=_C3917 ,C2804_=_C3966 ,\nC2804_=_C4010 ,C2804_=_C4015 ,C2804_=_C4052 ,C2934_=_C3178 ,C2934_=_C3191 ,C2934_=_C3338 ,\nC2934_=_C3519 ,C2934_=_C3520 ,C2934_=_C3521 ,C2934_=_C3522 ,C2934_=_C3523 ,C2934_=_C3524 ,\nC2934_=_C3525 ,C2934_=_C3526 ,C2934_=_C3528 ,C3178_=_C3188 ,C3178_=_C3191 ,C3178_=_C3338 ,\nC3178_=_C3519 ,C3178_=_C3520 ,C3178_=_C3521 ,C3178_=_C3522 ,C3178_=_C3523 ,C3178_=_C3524 ,\nC3178_=_C3525 ,C3178_=_C3526 ,C3178_=_C3528 ,C3188_=_C3199 ,C3188_=_C3269 ,C3188_=_C3351 ,\nC3188_=_C3478 ,C3188_=_C3582 ,C3188_=_C3685 ,C3188_=_C3715 ,C3188_=_C3847 ,C3188_=_C3892 ,\nC3188_=_C3917 ,C3188_=_C3966</w:t>
      </w:r>
    </w:p>
    <w:p>
      <w:pPr>
        <w:pStyle w:val="PreformattedText"/>
        <w:bidi w:val="0"/>
        <w:spacing w:before="0" w:after="0"/>
        <w:jc w:val="left"/>
        <w:rPr/>
      </w:pPr>
      <w:r>
        <w:rPr/>
        <w:t xml:space="preserve"> </w:t>
      </w:r>
      <w:r>
        <w:rPr/>
        <w:t>,C3188_=_C4010 ,C3188_=_C4015 ,C3188_=_C4052 ,C3191_=_C3199 ,\nC3191_=_C3338 ,C3191_=_C3519 ,C3191_=_C3520 ,C3191_=_C3521 ,C3191_=_C3522 ,C3191_=_C3523 ,\nC3191_=_C3524 ,C3191_=_C3525 ,C3191_=_C3526 ,C3191_=_C3528 ,C3199_=_C3269 ,C3199_=_C3351 ,\nC3199_=_C3478 ,C3199_=_C3582 ,C3199_=_C3685 ,C3199_=_C3715 ,C3199_=_C3847 ,C3199_=_C3892 ,\nC3199_=_C3917 ,C3199_=_C3966 ,C3199_=_C4010 ,C3199_=_C4015 ,C3199_=_C4052 ,C3269_=_C3351 ,\nC3269_=_C3478 ,C3269_=_C3582 ,C3269_=_C3685 ,C3269_=_C3715 ,C3269_=_C3847 ,C3269_=_C3892 ,\nC3269_=_C3917 ,C3269_=_C3966 ,C3269_=_C4010 ,C3269_=_C4015 ,C3269_=_C4052 ,C3338_=_C3351 ,\nC3338_=_C3519 ,C3338_=_C3520 ,C3338_=_C3521 ,C3338_=_C3522 ,C3338_=_C3523 ,C3338_=_C3524 ,\nC3338_=_C3525 ,C3338_=_C3526 ,C3338_=_C3528 ,C3351_=_C3478 ,C3351_=_C3582 ,C3351_=_C3685 ,\nC3351_=_C3715 ,C3351_=_C3847 ,C3351_=_C3892 ,C3351_=_C3917 ,C3351_=_C3966 ,C3351_=_C4010 ,\nC3351_=_C4015 ,C3351_=_C4052 ,C3478_=_C3582 ,C3478_=_C3685 ,C3478_=_C3715 ,C3478_=_C3847 ,\nC3478_=_C3892 ,C3478_=_C3917 ,C3478_=_C3966 ,C3478_=_C4010 ,C3478_=_C4015 ,C3478_=_C4052 ,\nC3519_=_C3520 ,C3519_=_C3521 ,C3519_=_C3522 ,C3519_=_C3523 ,C3519_=_C3524 ,C3519_=_C3525 ,\nC3519_=_C3526 ,C3519_=_C3528 ,C3519_=_C3685 ,C3520_=_C3521 ,C3520_=_C3522 ,C3520_=_C3523 ,\nC3520_=_C3524 ,C3520_=_C3525 ,C3520_=_C3526 ,C3520_=_C3528 ,C3521_=_C3522 ,C3521_=_C3523 ,\nC3521_=_C3524 ,C3521_=_C3525 ,C3521_=_C3526 ,C3521_=_C3528 ,C3521_=_C3847 ,C3522_=_C3523 ,\nC3522_=_C3524 ,C3522_=_C3525 ,C3522_=_C3526 ,C3522_=_C3528 ,C3522_=_C3917 ,C3523_=_C3524 ,\nC3523_=_C3525 ,C3523_=_C3526 ,C3523_=_C3528 ,C3524_=_C3525 ,C3524_=_C3526 ,C3524_=_C3528 ,\nC3525_=_C3526 ,C3525_=_C3528 ,C3526_=_C3528 ,C3582_=_C3685 ,C3582_=_C3715 ,C3582_=_C3847 ,\nC3582_=_C3892 ,C3582_=_C3917 ,C3582_=_C3966 ,C3582_=_C4010 ,C3582_=_C4015 ,C3582_=_C4052 ,\nC3685_=_C3715 ,C3685_=_C3847 ,C3685_=_C3892 ,C3685_=_C3917 ,C3685_=_C3966 ,C3685_=_C4010 ,\nC3685_=_C4015 ,C3685_=_C4052 ,C3715_=_C3847 ,C3715_=_C3892 ,C3715_=_C3917 ,C3715_=_C3966 ,\nC3715_=_C4010 ,C3715_=_C4015 ,C3715_=_C4052 ,C3847_=_C3892 ,C3847_=_C3917 ,C3847_=_C3966 ,\nC3847_=_C4010 ,C3847_=_C4015 ,C3847_=_C4052 ,C3892_=_C3917 ,C3892_=_C3966 ,C3892_=_C4010 ,\nC3892_=_C4015 ,C3892_=_C4052 ,C3917_=_C3966 ,C3917_=_C4010 ,C3917_=_C4015 ,C3917_=_C4052 ,\nC3966_=_C4010 ,C3966_=_C4015 ,C3966_=_C4052 ,C4010_=_C4015 ,C4010_=_C4052 ,C4015_=_C4052 ,"];311[shape=box, label="id:311 level: 7\n55: C17 C19 C114 C116 C213 \nC217 C231 C234 C342 C346 C799 \nC1625 C1931 C1936 C2143 C2148 C2208 \nC2223 C2230 C2531 C2725 C2799 C2829 \nC2834 C3077 C3140 C3183 C3193 C3291 \nC3294 C3343 C3374 C3521 C3534 C3546 \nC3645 C3648 C3657 C3663 C3681 C3841 \nC3842 C3843 C3844 C3845 C3846 C3847 \nC3848 C3860 C3888 C3947 C3992 C4024 \nC4025 C4026 \n773: C17_=_C19( C17 C19 ) C17_=_C114( C17 C114 ) C17_=_C213( C17 C213 ) C17_=_C231( C17 C231 ) C17_=_C342( C17 C342 ) \nC17_=_C1931( C17 C1931 ) C17_=_C2143( C17 C2143 ) C17_=_C2223( C17 C2223 ) C17_=_C2531( C17 C2531 ) C17_=_C2725( C17 C2725 ) C17_=_C2799( C17 C2799 ) \nC17_=_C2829( C17 C2829 ) C17_=_C3183( C17 C3183 ) C17_=_C3193( C17 C3193 ) C17_=_C3291( C17 C3291 ) C17_=_C3343( C17 C3343 ) C17_=_C3521( C17 C3521 ) \nC17_=_C3645( C17 C3645 ) C17_=_C3657( C17 C3657 ) C17_=_C3681( C17 C3681 ) C17_=_C3841( C17 C3841 ) C17_=_C3842( C17 C3842 ) C17_=_C3843( C17 C3843 ) \nC17_=_C3844( C17 C3844 ) C17_=_C3845( C17 C3845 ) C17_=_C3846( C17 C3846 ) C17_=_C3847( C17 C3847 ) C17_=_C3848( C17 C3848 ) C19_=_C116( C19 C116 ) \nC19_=_C217( C19 C217 ) C19_=_C234( C19 C234 ) C19_=_C346( C19 C346 ) C19_=_C799( C19 C799 ) C19_=_C1625( C19 C1625 ) C19_=_C1936( C19 C1936 ) \nC19_=_C2148( C19 C2148 ) C19_=_C2208( C19 C2208 ) C19_=_C2230( C19 C2230 ) C19_=_C2834( C19 C2834 ) C19_=_C3077( C19 C3077 ) C19_=_C3140( C19 C3140 ) \nC19_=_C3294( C19 C3294 ) C19_=_C3374( C19 C3374 ) C19_=_C3534( C19 C3534 ) C19_=_C3546( C19 C3546 ) C19_=_C3648( C19 C3648 ) C19_=_C3663( C19 C3663 ) \nC19_=_C3845( C19 C3845 ) C19_=_C3860( C19 C3860 ) C19_=_C3888( C19 C3888 ) C19_=_C3947( C19 C3947 ) C19_=_C3992( C19 C3992 ) C19_=_C4024( C19 C4024 ) \nC19_=_C4025( C19 C4025 ) C19_=_C4026( C19 C4026 ) C114_=_C116( C114 C116 ) C114_=_C213( C114 C213 ) C114_=_C231( C114 C231 ) C114_=_C342( C114 C342 ) \nC114_=_C1931( C114 C1931 ) C114_=_C2143( C114 C2143 ) C114_=_C2223( C114 C2223 ) C114_=_C2531( C114 C2531 ) C114_=_C2725( C114 C2725 ) C114_=_C2799( C114 C2799 ) \nC114_=_C2829( C114 C2829 ) C114_=_C3183( C114 C3183 ) C114_=_C3193( C114 C3193 ) C114_=_C3291( C114 C3291 ) C114_=_C3343( C114 C3343 ) C114_=_C3521( C114 C3521 ) \nC114_=_C3645( C114 C3645 ) C114_=_C3657( C114 C3657 ) C114_=_C3681( C114 C3681 ) C114_=_C3841( C114 C3841 ) C114_=_C3842( C114 C3842 ) C114_=_C3843( C114 C3843 ) \nC114_=_C3844( C114 C3844 ) C114_=_C3845( C114 C3845 ) C114_=_C3846( C114 C3846 ) C114_=_C3847( C114 C3847 ) C114_=_C3848( C114 C3848 ) C116_=_C217( C116 C217 ) \nC116_=_C234( C116 C234 ) C116_=_C346( C116 C346 ) C116_=_C799( C116 C799 ) C116_=_C1625( C116 C1625 ) C116_=_C1936( C116 C1936 ) C116_=_C2148( C116 C2148 ) \nC116_=_C2208( C116 C2208 ) C116_=_C2230( C116 C2230 ) C116_=_C2834( C116 C2834 ) C116_=_C3077( C116 C3077 ) C116_=_C3140( C116 C3140 ) C116_=_C3294( C116 C3294 ) \nC116_=_C3374( C116 C3374 ) C116_=_C3534( C116 C3534 ) C116_=_C3546( C116 C3546 ) C116_=_C3648( C116 C3648 ) C116_=_C3663( C116 C3663 ) C116_=_C3845( C116 C3845 ) \nC116_=_C3860( C116 C3860 ) C116_=_C3888( C116 C3888 ) C116_=_C3947( C116 C3947 ) C116_=_C3992( C116 C3992 ) C116_=_C4024( C116 C4024 ) C116_=_C4025( C116 C4025 ) \nC116_=_C4026( C116 C4026 ) C213_=_C217( C213 C217 ) C213_=_C231( C213 C231 ) C213_=_C342( C213 C342 ) C213_=_C1931( C213 C1931 ) C213_=_C2143( C213 C2143 ) \nC213_=_C2223( C213 C2223 ) C213_=_C2531( C213 C2531 ) C213_=_C2725( C213 C2725 ) C213_=_C2799( C213 C2799 ) C213_=_C2829( C213 C2829 ) C213_=_C3183( C213 C3183 ) \nC213_=_C3193( C213 C3193 ) C213_=_C3291( C213 C3291 ) C213_=_C3343( C213 C3343 ) C213_=_C3521( C213 C3521 ) C213_=_C3645( C213 C3645 ) C213_=_C3657( C213 C3657 ) \nC213_=_C3681( C213 C3681 ) C213_=_C3841( C213 C3841 ) C213_=_C3842( C213 C3842 ) C213_=_C3843( C213 C3843 ) C213_=_C3844( C213 C3844 ) C213_=_C3845( C213 C3845 ) \nC213_=_C3846( C213 C3846 ) C213_=_C3847( C213 C3847 ) C213_=_C3848( C213 C3848 ) C217_=_C234( C217 C234 ) C217_=_C346( C217 C346 ) C217_=_C799( C217 C799 ) \nC217_=_C1625( C217 C1625 ) C217_=_C1936( C217 C1936 ) C217_=_C2148( C217 C2148 ) C217_=_C2208( C217 C2208 ) C217_=_C2230( C217 C2230 ) C217_=_C2834( C217 C2834 ) \nC217_=_C3077( C217 C3077 ) C217_=_C3140( C217 C3140 ) C217_=_C3294( C217 C3294 ) C217_=_C3374( C217 C3374 ) C217_=_C3534( C217 C3534 ) C217_=_C3546( C217 C3546 ) \nC217_=_C3648( C217 C3648 ) C217_=_C3663( C217 C3663 ) C217_=_C3845( C217 C3845 ) C217_=_C3860( C217 C3860 ) C217_=_C3888( C217 C3888 ) C217_=_C3947( C217 C3947 ) \nC217_=_C3992( C217 C3992 ) C217_=_C4024( C217 C4024 ) C217_=_C4025( C217 C4025 ) C217_=_C4026( C217 C4026 ) C231_=_C234( C231 C234 ) C231_=_C342( C231 C342 ) \nC231_=_C1931( C231 C1931 ) C231_=_C2143( C231 C2143 ) C231_=_C2223( C231 C2223 ) C231_=_C2531( C231 C2531 ) C231_=_C2725( C231 C2725 ) C231_=_C2799( C231 C2799 ) \nC231_=_C2829( C231 C2829 ) C231_=_C3183( C231 C3183 ) C231_=_C3193( C231 C3193 ) C231_=_C3291( C231 C3291 ) C231_=_C3343( C231 C3343 ) C231_=_C3521( C231 C3521 ) \nC231_=_C3645( C231 C3645 ) C231_=_C3657( C231 C3657 ) C231_=_C3681( C231 C3681 ) C231_=_C3841( C231 C3841 ) C231_=_C3842( C231 C3842 ) C231_=_C3843( C231 C3843 ) \nC231_=_C3844( C231 C3844 ) C231_=_C3845( C231 C3845 ) C231_=_C3846( C231 C3846 ) C231_=_C3847( C231 C3847 ) C231_=_C3848( C231 C3848 ) C234_=_C346( C234 C346 ) \nC234_=_C799( C234 C799 ) C234_=_C1625( C234 C1625 ) C234_=_C1936( C234 C1936 ) C234_=_C2148( C234 C2148 ) C234_=_C2208( C234 C2208 ) C234_=_C2230( C234 C2230 ) \nC234_=_C2834( C234 C2834 ) C234_=_C3077( C234 C3077 ) C234_=_C3140( C234 C3140 ) C234_=_C3294( C234 C3294 ) C234_=_C3374( C234 C3374 ) C234_=_C3534( C234 C3534 ) \nC234_=_C3546( C234 C3546 ) C234_=_C3648( C234 C3648 ) C234_=_C3663( C234 C3663 ) C234_=_C3845( C234 C3845 ) C234_=_C3860( C234 C3860 ) C234_=_C3888( C234 C3888 ) \nC234_=_C3947( C234 C3947 ) C234_=_C3992( C234 C3992 ) C234_=_C4024( C234 C4024 ) C234_=_C4025( C234 C4025 ) C234_=_C4026( C234 C4026 ) C342_=_C346( C342 C346 ) \nC342_=_C1931( C342 C1931 ) C342_=_C2143( C342 C2143 ) C342_=_C2223( C342 C2223 ) C342_=_C2531( C342 C2531 ) C342_=_C2725( C342 C2725 ) C342_=_C2799( C342 C2799 ) \nC342_=_C2829( C342 C2829 ) C342_=_C3183( C342 C3183 ) C342_=_C3193( C342 C3193 ) C342_=_C3291( C342 C3291 ) C342_=_C3343( C342 C3343 ) C342_=_C3521( C342 C3521 ) \nC342_=_C3645( C342 C3645 ) C342_=_C3657( C342 C3657 ) C342_=_C3681( C342 C3681 ) C342_=_C3841( C342 C3841 ) C342_=_C3842( C342 C3842 ) C342_=_C3843( C342 C3843 ) \nC342_=_C3844( C342 C3844 ) C342_=_C3845( C342 C3845 ) C342_=_C3846( C342 C3846 ) C342_=_C3847( C342 C3847 ) C342_=_C3848( C342 C3848 ) C346_=_C799( C346 C799 ) \nC346_=_C1625( C346 C1625 ) C346_=_C1936( C346 C1936 ) C346_=_C2148( C346 C2148 ) C346_=_C2208( C346 C2208 ) C346_=_C2230( C346 C2230 ) C346_=_C2834( C346 C2834 ) \nC346_=_C3077( C346 C3077 ) C346_=_C3140( C346 C3140 ) C346_=_C3294( C346 C3294 ) C346_=_C3374( C346 C3374 ) C346_=_C3534( C346 C3534 ) C346_=_C3546( C346 C3546 ) \nC346_=_C3648( C346 C3648 ) C346_=_C3663( C346 C3663 ) C346_=_C3845( C346 C3845 ) C346_=_C3860( C346 C3860 ) C346_=_C3888( C346 C3888 ) C346_=_C3947( C346 C3947 ) \nC346_=_C3992( C346 C3992 ) C346_=_C4024( C346 C4024 ) C346_=_C4025( C346 C4025 ) C346_=_C4026( C346 C4026 ) C799_=_C1625( C799 C1625 ) C799_=_C1936( C799 C1936 ) \nC799_=_C2148( C799 C2148 ) C799_=_C2208( C799 C2208 ) C799_=_C2230( C799 C2230 ) C799_=_C2834( C799 C2834 ) C799_=_C3077( C799 C3077 ) C799_=_C3140( C799 C3140 ) \nC799_=_C3294( C799 C3294 ) C799_=_C3374( C799 C3374 ) C799_=_C3534( C799 C3534 ) C799_=_C3546( C799 C3546 ) C799_=_C3648( C799 C3648 )</w:t>
      </w:r>
    </w:p>
    <w:p>
      <w:pPr>
        <w:pStyle w:val="PreformattedText"/>
        <w:bidi w:val="0"/>
        <w:spacing w:before="0" w:after="0"/>
        <w:jc w:val="left"/>
        <w:rPr/>
      </w:pPr>
      <w:r>
        <w:rPr/>
        <w:t xml:space="preserve"> </w:t>
      </w:r>
      <w:r>
        <w:rPr/>
        <w:t>C799_=_C3663( C799 C3663 ) \nC799_=_C3845( C799 C3845 ) C799_=_C3860( C799 C3860 ) C799_=_C3888( C799 C3888 ) C799_=_C3947( C799 C3947 ) C799_=_C3992( C799 C3992 ) C799_=_C4024( C799 C4024 ) \nC799_=_C4025( C799 C4025 ) C799_=_C4026( C799 C4026 ) C1625_=_C1936( C1625 C1936 ) C1625_=_C2148( C1625 C2148 ) C1625_=_C2208( C1625 C2208 ) C1625_=_C2230( C1625 C2230 ) \nC1625_=_C2834( C1625 C2834 ) C1625_=_C3077( C1625 C3077 ) C1625_=_C3140( C1625 C3140 ) C1625_=_C3294( C1625 C3294 ) C1625_=_C3374( C1625 C3374 ) C1625_=_C3534( C1625 C3534 ) \nC1625_=_C3546( C1625 C3546 ) C1625_=_C3648( C1625 C3648 ) C1625_=_C3663( C1625 C3663 ) C1625_=_C3845( C1625 C3845 ) C1625_=_C3860( C1625 C3860 ) C1625_=_C3888( C1625 C3888 ) \nC1625_=_C3947( C1625 C3947 ) C1625_=_C3992( C1625 C3992 ) C1625_=_C4024( C1625 C4024 ) C1625_=_C4025( C1625 C4025 ) C1625_=_C4026( C1625 C4026 ) C1931_=_C1936( C1931 C1936 ) \nC1931_=_C2143( C1931 C2143 ) C1931_=_C2223( C1931 C2223 ) C1931_=_C2531( C1931 C2531 ) C1931_=_C2725( C1931 C2725 ) C1931_=_C2799( C1931 C2799 ) C1931_=_C2829( C1931 C2829 ) \nC1931_=_C3183( C1931 C3183 ) C1931_=_C3193( C1931 C3193 ) C1931_=_C3291( C1931 C3291 ) C1931_=_C3343( C1931 C3343 ) C1931_=_C3521( C1931 C3521 ) C1931_=_C3645( C1931 C3645 ) \nC1931_=_C3657( C1931 C3657 ) C1931_=_C3681( C1931 C3681 ) C1931_=_C3841( C1931 C3841 ) C1931_=_C3842( C1931 C3842 ) C1931_=_C3843( C1931 C3843 ) C1931_=_C3844( C1931 C3844 ) \nC1931_=_C3845( C1931 C3845 ) C1931_=_C3846( C1931 C3846 ) C1931_=_C3847( C1931 C3847 ) C1931_=_C3848( C1931 C3848 ) C1936_=_C2148( C1936 C2148 ) C1936_=_C2208( C1936 C2208 ) \nC1936_=_C2230( C1936 C2230 ) C1936_=_C2834( C1936 C2834 ) C1936_=_C3077( C1936 C3077 ) C1936_=_C3140( C1936 C3140 ) C1936_=_C3294( C1936 C3294 ) C1936_=_C3374( C1936 C3374 ) \nC1936_=_C3534( C1936 C3534 ) C1936_=_C3546( C1936 C3546 ) C1936_=_C3648( C1936 C3648 ) C1936_=_C3663( C1936 C3663 ) C1936_=_C3845( C1936 C3845 ) C1936_=_C3860( C1936 C3860 ) \nC1936_=_C3888( C1936 C3888 ) C1936_=_C3947( C1936 C3947 ) C1936_=_C3992( C1936 C3992 ) C1936_=_C4024( C1936 C4024 ) C1936_=_C4025( C1936 C4025 ) C1936_=_C4026( C1936 C4026 ) \nC2143_=_C2148( C2143 C2148 ) C2143_=_C2223( C2143 C2223 ) C2143_=_C2531( C2143 C2531 ) C2143_=_C2725( C2143 C2725 ) C2143_=_C2799( C2143 C2799 ) C2143_=_C2829( C2143 C2829 ) \nC2143_=_C3183( C2143 C3183 ) C2143_=_C3193( C2143 C3193 ) C2143_=_C3291( C2143 C3291 ) C2143_=_C3343( C2143 C3343 ) C2143_=_C3521( C2143 C3521 ) C2143_=_C3645( C2143 C3645 ) \nC2143_=_C3657( C2143 C3657 ) C2143_=_C3681( C2143 C3681 ) C2143_=_C3841( C2143 C3841 ) C2143_=_C3842( C2143 C3842 ) C2143_=_C3843( C2143 C3843 ) C2143_=_C3844( C2143 C3844 ) \nC2143_=_C3845( C2143 C3845 ) C2143_=_C3846( C2143 C3846 ) C2143_=_C3847( C2143 C3847 ) C2143_=_C3848( C2143 C3848 ) C2148_=_C2208( C2148 C2208 ) C2148_=_C2230( C2148 C2230 ) \nC2148_=_C2834( C2148 C2834 ) C2148_=_C3077( C2148 C3077 ) C2148_=_C3140( C2148 C3140 ) C2148_=_C3294( C2148 C3294 ) C2148_=_C3374( C2148 C3374 ) C2148_=_C3534( C2148 C3534 ) \nC2148_=_C3546( C2148 C3546 ) C2148_=_C3648( C2148 C3648 ) C2148_=_C3663( C2148 C3663 ) C2148_=_C3845( C2148 C3845 ) C2148_=_C3860( C2148 C3860 ) C2148_=_C3888( C2148 C3888 ) \nC2148_=_C3947( C2148 C3947 ) C2148_=_C3992( C2148 C3992 ) C2148_=_C4024( C2148 C4024 ) C2148_=_C4025( C2148 C4025 ) C2148_=_C4026( C2148 C4026 ) C2208_=_C2230( C2208 C2230 ) \nC2208_=_C2834( C2208 C2834 ) C2208_=_C3077( C2208 C3077 ) C2208_=_C3140( C2208 C3140 ) C2208_=_C3294( C2208 C3294 ) C2208_=_C3374( C2208 C3374 ) C2208_=_C3534( C2208 C3534 ) \nC2208_=_C3546( C2208 C3546 ) C2208_=_C3648( C2208 C3648 ) C2208_=_C3663( C2208 C3663 ) C2208_=_C3845( C2208 C3845 ) C2208_=_C3860( C2208 C3860 ) C2208_=_C3888( C2208 C3888 ) \nC2208_=_C3947( C2208 C3947 ) C2208_=_C3992( C2208 C3992 ) C2208_=_C4024( C2208 C4024 ) C2208_=_C4025( C2208 C4025 ) C2208_=_C4026( C2208 C4026 ) C2223_=_C2230( C2223 C2230 ) \nC2223_=_C2531( C2223 C2531 ) C2223_=_C2725( C2223 C2725 ) C2223_=_C2799( C2223 C2799 ) C2223_=_C2829( C2223 C2829 ) C2223_=_C3183( C2223 C3183 ) C2223_=_C3193( C2223 C3193 ) \nC2223_=_C3291( C2223 C3291 ) C2223_=_C3343( C2223 C3343 ) C2223_=_C3521( C2223 C3521 ) C2223_=_C3645( C2223 C3645 ) C2223_=_C3657( C2223 C3657 ) C2223_=_C3681( C2223 C3681 ) \nC2223_=_C3841( C2223 C3841 ) C2223_=_C3842( C2223 C3842 ) C2223_=_C3843( C2223 C3843 ) C2223_=_C3844( C2223 C3844 ) C2223_=_C3845( C2223 C3845 ) C2223_=_C3846( C2223 C3846 ) \nC2223_=_C3847( C2223 C3847 ) C2223_=_C3848( C2223 C3848 ) C2230_=_C2834( C2230 C2834 ) C2230_=_C3077( C2230 C3077 ) C2230_=_C3140( C2230 C3140 ) C2230_=_C3294( C2230 C3294 ) \nC2230_=_C3374( C2230 C3374 ) C2230_=_C3534( C2230 C3534 ) C2230_=_C3546( C2230 C3546 ) C2230_=_C3648( C2230 C3648 ) C2230_=_C3663( C2230 C3663 ) C2230_=_C3845( C2230 C3845 ) \nC2230_=_C3860( C2230 C3860 ) C2230_=_C3888( C2230 C3888 ) C2230_=_C3947( C2230 C3947 ) C2230_=_C3992( C2230 C3992 ) C2230_=_C4024( C2230 C4024 ) C2230_=_C4025( C2230 C4025 ) \nC2230_=_C4026( C2230 C4026 ) C2531_=_C2725( C2531 C2725 ) C2531_=_C2799( C2531 C2799 ) C2531_=_C2829( C2531 C2829 ) C2531_=_C3183( C2531 C3183 ) C2531_=_C3193( C2531 C3193 ) \nC2531_=_C3291( C2531 C3291 ) C2531_=_C3343( C2531 C3343 ) C2531_=_C3521( C2531 C3521 ) C2531_=_C3645( C2531 C3645 ) C2531_=_C3657( C2531 C3657 ) C2531_=_C3681( C2531 C3681 ) \nC2531_=_C3841( C2531 C3841 ) C2531_=_C3842( C2531 C3842 ) C2531_=_C3843( C2531 C3843 ) C2531_=_C3844( C2531 C3844 ) C2531_=_C3845( C2531 C3845 ) C2531_=_C3846( C2531 C3846 ) \nC2531_=_C3847( C2531 C3847 ) C2531_=_C3848( C2531 C3848 ) C2725_=_C2799( C2725 C2799 ) C2725_=_C2829( C2725 C2829 ) C2725_=_C3183( C2725 C3183 ) C2725_=_C3193( C2725 C3193 ) \nC2725_=_C3291( C2725 C3291 ) C2725_=_C3343( C2725 C3343 ) C2725_=_C3521( C2725 C3521 ) C2725_=_C3645( C2725 C3645 ) C2725_=_C3657( C2725 C3657 ) C2725_=_C3681( C2725 C3681 ) \nC2725_=_C3841( C2725 C3841 ) C2725_=_C3842( C2725 C3842 ) C2725_=_C3843( C2725 C3843 ) C2725_=_C3844( C2725 C3844 ) C2725_=_C3845( C2725 C3845 ) C2725_=_C3846( C2725 C3846 ) \nC2725_=_C3847( C2725 C3847 ) C2725_=_C3848( C2725 C3848 ) C2799_=_C2829( C2799 C2829 ) C2799_=_C3183( C2799 C3183 ) C2799_=_C3193( C2799 C3193 ) C2799_=_C3291( C2799 C3291 ) \nC2799_=_C3343( C2799 C3343 ) C2799_=_C3521( C2799 C3521 ) C2799_=_C3645( C2799 C3645 ) C2799_=_C3657( C2799 C3657 ) C2799_=_C3681( C2799 C3681 ) C2799_=_C3841( C2799 C3841 ) \nC2799_=_C3842( C2799 C3842 ) C2799_=_C3843( C2799 C3843 ) C2799_=_C3844( C2799 C3844 ) C2799_=_C3845( C2799 C3845 ) C2799_=_C3846( C2799 C3846 ) C2799_=_C3847( C2799 C3847 ) \nC2799_=_C3848( C2799 C3848 ) C2829_=_C2834( C2829 C2834 ) C2829_=_C3183( C2829 C3183 ) C2829_=_C3193( C2829 C3193 ) C2829_=_C3291( C2829 C3291 ) C2829_=_C3343( C2829 C3343 ) \nC2829_=_C3521( C2829 C3521 ) C2829_=_C3645( C2829 C3645 ) C2829_=_C3657( C2829 C3657 ) C2829_=_C3681( C2829 C3681 ) C2829_=_C3841( C2829 C3841 ) C2829_=_C3842( C2829 C3842 ) \nC2829_=_C3843( C2829 C3843 ) C2829_=_C3844( C2829 C3844 ) C2829_=_C3845( C2829 C3845 ) C2829_=_C3846( C2829 C3846 ) C2829_=_C3847( C2829 C3847 ) C2829_=_C3848( C2829 C3848 ) \nC2834_=_C3077( C2834 C3077 ) C2834_=_C3140( C2834 C3140 ) C2834_=_C3294( C2834 C3294 ) C2834_=_C3374( C2834 C3374 ) C2834_=_C3534( C2834 C3534 ) C2834_=_C3546( C2834 C3546 ) \nC2834_=_C3648( C2834 C3648 ) C2834_=_C3663( C2834 C3663 ) C2834_=_C3845( C2834 C3845 ) C2834_=_C3860( C2834 C3860 ) C2834_=_C3888( C2834 C3888 ) C2834_=_C3947( C2834 C3947 ) \nC2834_=_C3992( C2834 C3992 ) C2834_=_C4024( C2834 C4024 ) C2834_=_C4025( C2834 C4025 ) C2834_=_C4026( C2834 C4026 ) C3077_=_C3140( C3077 C3140 ) C3077_=_C3294( C3077 C3294 ) \nC3077_=_C3374( C3077 C3374 ) C3077_=_C3534( C3077 C3534 ) C3077_=_C3546( C3077 C3546 ) C3077_=_C3648( C3077 C3648 ) C3077_=_C3663( C3077 C3663 ) C3077_=_C3845( C3077 C3845 ) \nC3077_=_C3860( C3077 C3860 ) C3077_=_C3888( C3077 C3888 ) C3077_=_C3947( C3077 C3947 ) C3077_=_C3992( C3077 C3992 ) C3077_=_C4024( C3077 C4024 ) C3077_=_C4025( C3077 C4025 ) \nC3077_=_C4026( C3077 C4026 ) C3140_=_C3294( C3140 C3294 ) C3140_=_C3374( C3140 C3374 ) C3140_=_C3534( C3140 C3534 ) C3140_=_C3546( C3140 C3546 ) C3140_=_C3648( C3140 C3648 ) \nC3140_=_C3663( C3140 C3663 ) C3140_=_C3845( C3140 C3845 ) C3140_=_C3860( C3140 C3860 ) C3140_=_C3888( C3140 C3888 ) C3140_=_C3947( C3140 C3947 ) C3140_=_C3992( C3140 C3992 ) \nC3140_=_C4024( C3140 C4024 ) C3140_=_C4025( C3140 C4025 ) C3140_=_C4026( C3140 C4026 ) C3183_=_C3193( C3183 C3193 ) C3183_=_C3291( C3183 C3291 ) C3183_=_C3343( C3183 C3343 ) \nC3183_=_C3521( C3183 C3521 ) C3183_=_C3645( C3183 C3645 ) C3183_=_C3657( C3183 C3657 ) C3183_=_C3681( C3183 C3681 ) C3183_=_C3841( C3183 C3841 ) C3183_=_C3842( C3183 C3842 ) \nC3183_=_C3843( C3183 C3843 ) C3183_=_C3844( C3183 C3844 ) C3183_=_C3845( C3183 C3845 ) C3183_=_C3846( C3183 C3846 ) C3183_=_C3847( C3183 C3847 ) C3183_=_C3848( C3183 C3848 ) \nC3193_=_C3291( C3193 C3291 ) C3193_=_C3343( C3193 C3343 ) C3193_=_C3521( C3193 C3521 ) C3193_=_C3645( C3193 C3645 ) C3193_=_C3657( C3193 C3657 ) C3193_=_C3681( C3193 C3681 ) \nC3193_=_C3841( C3193 C3841 ) C3193_=_C3842( C3193 C3842 ) C3193_=_C3843( C3193 C3843 ) C3193_=_C3844( C3193 C3844 ) C3193_=_C3845( C3193 C3845 ) C3193_=_C3846( C3193 C3846 ) \nC3193_=_C3847( C3193 C3847 ) C3193_=_C3848( C3193 C3848 ) C3291_=_C3294( C3291 C3294 ) C3291_=_C3343( C3291 C3343 ) C3291_=_C3521( C3291 C3521 ) C3291_=_C3645( C3291 C3645 ) \nC3291_=_C3657( C3291 C3657 ) C3291_=_C3681( C3291 C3681 ) C3291_=_C3841( C3291 C3841 ) C3291_=_C3842( C3291 C3842 ) C3291_=_C3843( C3291 C3843 ) C3291_=_C3844( C3291 C3844 ) \nC3291_=_C3845( C3291 C3845 ) C3291_=_C3846( C3291 C3846 ) C3291_=_C3847( C3291 C3847 ) C3291_=_C3848( C3291 C3848 ) C3294_=_C3374( C3294 C3374 ) C3294_=_C3534( C3294 C3534 ) \nC3294_=_C3546( C3294 C3546 ) C3294_=_C3648( C3294 C3648 ) C3294_=_C3663( C3294 C3663 ) C3294_=_C3845( C3294 C3845 ) C3294_=_C3860( C3294 C3860 ) C3294_=_C3888( C3294 C3888 ) \nC3294_=_C3947( C3294 C3947 ) C3294_=_C3992(</w:t>
      </w:r>
    </w:p>
    <w:p>
      <w:pPr>
        <w:pStyle w:val="PreformattedText"/>
        <w:bidi w:val="0"/>
        <w:spacing w:before="0" w:after="0"/>
        <w:jc w:val="left"/>
        <w:rPr/>
      </w:pPr>
      <w:r>
        <w:rPr/>
        <w:t xml:space="preserve"> </w:t>
      </w:r>
      <w:r>
        <w:rPr/>
        <w:t>C3294 C3992 ) C3294_=_C4024( C3294 C4024 ) C3294_=_C4025( C3294 C4025 ) C3294_=_C4026( C3294 C4026 ) C3343_=_C3521( C3343 C3521 ) \nC3343_=_C3645( C3343 C3645 ) C3343_=_C3657( C3343 C3657 ) C3343_=_C3681( C3343 C3681 ) C3343_=_C3841( C3343 C3841 ) C3343_=_C3842( C3343 C3842 ) C3343_=_C3843( C3343 C3843 ) \nC3343_=_C3844( C3343 C3844 ) C3343_=_C3845( C3343 C3845 ) C3343_=_C3846( C3343 C3846 ) C3343_=_C3847( C3343 C3847 ) C3343_=_C3848( C3343 C3848 ) C3374_=_C3534( C3374 C3534 ) \nC3374_=_C3546( C3374 C3546 ) C3374_=_C3648( C3374 C3648 ) C3374_=_C3663( C3374 C3663 ) C3374_=_C3845( C3374 C3845 ) C3374_=_C3860( C3374 C3860 ) C3374_=_C3888( C3374 C3888 ) \nC3374_=_C3947( C3374 C3947 ) C3374_=_C3992( C3374 C3992 ) C3374_=_C4024( C3374 C4024 ) C3374_=_C4025( C3374 C4025 ) C3374_=_C4026( C3374 C4026 ) C3521_=_C3645( C3521 C3645 ) \nC3521_=_C3657( C3521 C3657 ) C3521_=_C3681( C3521 C3681 ) C3521_=_C3841( C3521 C3841 ) C3521_=_C3842( C3521 C3842 ) C3521_=_C3843( C3521 C3843 ) C3521_=_C3844( C3521 C3844 ) \nC3521_=_C3845( C3521 C3845 ) C3521_=_C3846( C3521 C3846 ) C3521_=_C3847( C3521 C3847 ) C3521_=_C3848( C3521 C3848 ) C3534_=_C3546( C3534 C3546 ) C3534_=_C3648( C3534 C3648 ) \nC3534_=_C3663( C3534 C3663 ) C3534_=_C3845( C3534 C3845 ) C3534_=_C3860( C3534 C3860 ) C3534_=_C3888( C3534 C3888 ) C3534_=_C3947( C3534 C3947 ) C3534_=_C3992( C3534 C3992 ) \nC3534_=_C4024( C3534 C4024 ) C3534_=_C4025( C3534 C4025 ) C3534_=_C4026( C3534 C4026 ) C3546_=_C3648( C3546 C3648 ) C3546_=_C3663( C3546 C3663 ) C3546_=_C3845( C3546 C3845 ) \nC3546_=_C3860( C3546 C3860 ) C3546_=_C3888( C3546 C3888 ) C3546_=_C3947( C3546 C3947 ) C3546_=_C3992( C3546 C3992 ) C3546_=_C4024( C3546 C4024 ) C3546_=_C4025( C3546 C4025 ) \nC3546_=_C4026( C3546 C4026 ) C3645_=_C3648( C3645 C3648 ) C3645_=_C3657( C3645 C3657 ) C3645_=_C3681( C3645 C3681 ) C3645_=_C3841( C3645 C3841 ) C3645_=_C3842( C3645 C3842 ) \nC3645_=_C3843( C3645 C3843 ) C3645_=_C3844( C3645 C3844 ) C3645_=_C3845( C3645 C3845 ) C3645_=_C3846( C3645 C3846 ) C3645_=_C3847( C3645 C3847 ) C3645_=_C3848( C3645 C3848 ) \nC3648_=_C3663( C3648 C3663 ) C3648_=_C3845( C3648 C3845 ) C3648_=_C3860( C3648 C3860 ) C3648_=_C3888( C3648 C3888 ) C3648_=_C3947( C3648 C3947 ) C3648_=_C3992( C3648 C3992 ) \nC3648_=_C4024( C3648 C4024 ) C3648_=_C4025( C3648 C4025 ) C3648_=_C4026( C3648 C4026 ) C3657_=_C3663( C3657 C3663 ) C3657_=_C3681( C3657 C3681 ) C3657_=_C3841( C3657 C3841 ) \nC3657_=_C3842( C3657 C3842 ) C3657_=_C3843( C3657 C3843 ) C3657_=_C3844( C3657 C3844 ) C3657_=_C3845( C3657 C3845 ) C3657_=_C3846( C3657 C3846 ) C3657_=_C3847( C3657 C3847 ) \nC3657_=_C3848( C3657 C3848 ) C3663_=_C3845( C3663 C3845 ) C3663_=_C3860( C3663 C3860 ) C3663_=_C3888( C3663 C3888 ) C3663_=_C3947( C3663 C3947 ) C3663_=_C3992( C3663 C3992 ) \nC3663_=_C4024( C3663 C4024 ) C3663_=_C4025( C3663 C4025 ) C3663_=_C4026( C3663 C4026 ) C3681_=_C3841( C3681 C3841 ) C3681_=_C3842( C3681 C3842 ) C3681_=_C3843( C3681 C3843 ) \nC3681_=_C3844( C3681 C3844 ) C3681_=_C3845( C3681 C3845 ) C3681_=_C3846( C3681 C3846 ) C3681_=_C3847( C3681 C3847 ) C3681_=_C3848( C3681 C3848 ) C3841_=_C3842( C3841 C3842 ) \nC3841_=_C3843( C3841 C3843 ) C3841_=_C3844( C3841 C3844 ) C3841_=_C3845( C3841 C3845 ) C3841_=_C3846( C3841 C3846 ) C3841_=_C3847( C3841 C3847 ) C3841_=_C3848( C3841 C3848 ) \nC3841_=_C3888( C3841 C3888 ) C3842_=_C3843( C3842 C3843 ) C3842_=_C3844( C3842 C3844 ) C3842_=_C3845( C3842 C3845 ) C3842_=_C3846( C3842 C3846 ) C3842_=_C3847( C3842 C3847 ) \nC3842_=_C3848( C3842 C3848 ) C3843_=_C3844( C3843 C3844 ) C3843_=_C3845( C3843 C3845 ) C3843_=_C3846( C3843 C3846 ) C3843_=_C3847( C3843 C3847 ) C3843_=_C3848( C3843 C3848 ) \nC3843_=_C3947( C3843 C3947 ) C3844_=_C3845( C3844 C3845 ) C3844_=_C3846( C3844 C3846 ) C3844_=_C3847( C3844 C3847 ) C3844_=_C3848( C3844 C3848 ) C3844_=_C3992( C3844 C3992 ) \nC3845_=_C3846( C3845 C3846 ) C3845_=_C3847( C3845 C3847 ) C3845_=_C3848( C3845 C3848 ) C3845_=_C3860( C3845 C3860 ) C3845_=_C3888( C3845 C3888 ) C3845_=_C3947( C3845 C3947 ) \nC3845_=_C3992( C3845 C3992 ) C3845_=_C4024( C3845 C4024 ) C3845_=_C4025( C3845 C4025 ) C3845_=_C4026( C3845 C4026 ) C3846_=_C3847( C3846 C3847 ) C3846_=_C3848( C3846 C3848 ) \nC3846_=_C4024( C3846 C4024 ) C3847_=_C3848( C3847 C3848 ) C3848_=_C4025( C3848 C4025 ) C3860_=_C3888( C3860 C3888 ) C3860_=_C3947( C3860 C3947 ) C3860_=_C3992( C3860 C3992 ) \nC3860_=_C4024( C3860 C4024 ) C3860_=_C4025( C3860 C4025 ) C3860_=_C4026( C3860 C4026 ) C3888_=_C3947( C3888 C3947 ) C3888_=_C3992( C3888 C3992 ) C3888_=_C4024( C3888 C4024 ) \nC3888_=_C4025( C3888 C4025 ) C3888_=_C4026( C3888 C4026 ) C3947_=_C3992( C3947 C3992 ) C3947_=_C4024( C3947 C4024 ) C3947_=_C4025( C3947 C4025 ) C3947_=_C4026( C3947 C4026 ) \nC3992_=_C4024( C3992 C4024 ) C3992_=_C4025( C3992 C4025 ) C3992_=_C4026( C3992 C4026 ) C4024_=_C4025( C4024 C4025 ) C4024_=_C4026( C4024 C4026 ) C4025_=_C4026( C4025 C4026 ) "];222-&gt;311[label="54: C17 C19 C114 C116 C213 \nC217 C231 C234 C342 C346 C799 \nC1625 C1931 C1936 C2143 C2148 C2208 \nC2223 C2230 C2531 C2725 C2799 C2829 \nC2834 C3077 C3140 C3183 C3193 C3291 \nC3294 C3343 C3374 C3521 C3534 C3546 \nC3645 C3648 C3657 C3663 C3681 C3841 \nC3842 C3843 C3844 C3846 C3847 C3848 \nC3860 C3888 C3947 C3992 C4024 C4025 \nC4026 \n719: C17_=_C19 ,C17_=_C114 ,C17_=_C213 ,C17_=_C231 ,C17_=_C342 ,\nC17_=_C1931 ,C17_=_C2143 ,C17_=_C2223 ,C17_=_C2531 ,C17_=_C2725 ,C17_=_C2799 ,\nC17_=_C2829 ,C17_=_C3183 ,C17_=_C3193 ,C17_=_C3291 ,C17_=_C3343 ,C17_=_C3521 ,\nC17_=_C3645 ,C17_=_C3657 ,C17_=_C3681 ,C17_=_C3841 ,C17_=_C3842 ,C17_=_C3843 ,\nC17_=_C3844 ,C17_=_C3846 ,C17_=_C3847 ,C17_=_C3848 ,C19_=_C116 ,C19_=_C217 ,\nC19_=_C234 ,C19_=_C346 ,C19_=_C799 ,C19_=_C1625 ,C19_=_C1936 ,C19_=_C2148 ,\nC19_=_C2208 ,C19_=_C2230 ,C19_=_C2834 ,C19_=_C3077 ,C19_=_C3140 ,C19_=_C3294 ,\nC19_=_C3374 ,C19_=_C3534 ,C19_=_C3546 ,C19_=_C3648 ,C19_=_C3663 ,C19_=_C3860 ,\nC19_=_C3888 ,C19_=_C3947 ,C19_=_C3992 ,C19_=_C4024 ,C19_=_C4025 ,C19_=_C4026 ,\nC114_=_C116 ,C114_=_C213 ,C114_=_C231 ,C114_=_C342 ,C114_=_C1931 ,C114_=_C2143 ,\nC114_=_C2223 ,C114_=_C2531 ,C114_=_C2725 ,C114_=_C2799 ,C114_=_C2829 ,C114_=_C3183 ,\nC114_=_C3193 ,C114_=_C3291 ,C114_=_C3343 ,C114_=_C3521 ,C114_=_C3645 ,C114_=_C3657 ,\nC114_=_C3681 ,C114_=_C3841 ,C114_=_C3842 ,C114_=_C3843 ,C114_=_C3844 ,C114_=_C3846 ,\nC114_=_C3847 ,C114_=_C3848 ,C116_=_C217 ,C116_=_C234 ,C116_=_C346 ,C116_=_C799 ,\nC116_=_C1625 ,C116_=_C1936 ,C116_=_C2148 ,C116_=_C2208 ,C116_=_C2230 ,C116_=_C2834 ,\nC116_=_C3077 ,C116_=_C3140 ,C116_=_C3294 ,C116_=_C3374 ,C116_=_C3534 ,C116_=_C3546 ,\nC116_=_C3648 ,C116_=_C3663 ,C116_=_C3860 ,C116_=_C3888 ,C116_=_C3947 ,C116_=_C3992 ,\nC116_=_C4024 ,C116_=_C4025 ,C116_=_C4026 ,C213_=_C217 ,C213_=_C231 ,C213_=_C342 ,\nC213_=_C1931 ,C213_=_C2143 ,C213_=_C2223 ,C213_=_C2531 ,C213_=_C2725 ,C213_=_C2799 ,\nC213_=_C2829 ,C213_=_C3183 ,C213_=_C3193 ,C213_=_C3291 ,C213_=_C3343 ,C213_=_C3521 ,\nC213_=_C3645 ,C213_=_C3657 ,C213_=_C3681 ,C213_=_C3841 ,C213_=_C3842 ,C213_=_C3843 ,\nC213_=_C3844 ,C213_=_C3846 ,C213_=_C3847 ,C213_=_C3848 ,C217_=_C234 ,C217_=_C346 ,\nC217_=_C799 ,C217_=_C1625 ,C217_=_C1936 ,C217_=_C2148 ,C217_=_C2208 ,C217_=_C2230 ,\nC217_=_C2834 ,C217_=_C3077 ,C217_=_C3140 ,C217_=_C3294 ,C217_=_C3374 ,C217_=_C3534 ,\nC217_=_C3546 ,C217_=_C3648 ,C217_=_C3663 ,C217_=_C3860 ,C217_=_C3888 ,C217_=_C3947 ,\nC217_=_C3992 ,C217_=_C4024 ,C217_=_C4025 ,C217_=_C4026 ,C231_=_C234 ,C231_=_C342 ,\nC231_=_C1931 ,C231_=_C2143 ,C231_=_C2223 ,C231_=_C2531 ,C231_=_C2725 ,C231_=_C2799 ,\nC231_=_C2829 ,C231_=_C3183 ,C231_=_C3193 ,C231_=_C3291 ,C231_=_C3343 ,C231_=_C3521 ,\nC231_=_C3645 ,C231_=_C3657 ,C231_=_C3681 ,C231_=_C3841 ,C231_=_C3842 ,C231_=_C3843 ,\nC231_=_C3844 ,C231_=_C3846 ,C231_=_C3847 ,C231_=_C3848 ,C234_=_C346 ,C234_=_C799 ,\nC234_=_C1625 ,C234_=_C1936 ,C234_=_C2148 ,C234_=_C2208 ,C234_=_C2230 ,C234_=_C2834 ,\nC234_=_C3077 ,C234_=_C3140 ,C234_=_C3294 ,C234_=_C3374 ,C234_=_C3534 ,C234_=_C3546 ,\nC234_=_C3648 ,C234_=_C3663 ,C234_=_C3860 ,C234_=_C3888 ,C234_=_C3947 ,C234_=_C3992 ,\nC234_=_C4024 ,C234_=_C4025 ,C234_=_C4026 ,C342_=_C346 ,C342_=_C1931 ,C342_=_C2143 ,\nC342_=_C2223 ,C342_=_C2531 ,C342_=_C2725 ,C342_=_C2799 ,C342_=_C2829 ,C342_=_C3183 ,\nC342_=_C3193 ,C342_=_C3291 ,C342_=_C3343 ,C342_=_C3521 ,C342_=_C3645 ,C342_=_C3657 ,\nC342_=_C3681 ,C342_=_C3841 ,C342_=_C3842 ,C342_=_C3843 ,C342_=_C3844 ,C342_=_C3846 ,\nC342_=_C3847 ,C342_=_C3848 ,C346_=_C799 ,C346_=_C1625 ,C346_=_C1936 ,C346_=_C2148 ,\nC346_=_C2208 ,C346_=_C2230 ,C346_=_C2834 ,C346_=_C3077 ,C346_=_C3140 ,C346_=_C3294 ,\nC346_=_C3374 ,C346_=_C3534 ,C346_=_C3546 ,C346_=_C3648 ,C346_=_C3663 ,C346_=_C3860 ,\nC346_=_C3888 ,C346_=_C3947 ,C346_=_C3992 ,C346_=_C4024 ,C346_=_C4025 ,C346_=_C4026 ,\nC799_=_C1625 ,C799_=_C1936 ,C799_=_C2148 ,C799_=_C2208 ,C799_=_C2230 ,C799_=_C2834 ,\nC799_=_C3077 ,C799_=_C3140 ,C799_=_C3294 ,C799_=_C3374 ,C799_=_C3534 ,C799_=_C3546 ,\nC799_=_C3648 ,C799_=_C3663 ,C799_=_C3860 ,C799_=_C3888 ,C799_=_C3947 ,C799_=_C3992 ,\nC799_=_C4024 ,C799_=_C4025 ,C799_=_C4026 ,C1625_=_C1936 ,C1625_=_C2148 ,C1625_=_C2208 ,\nC1625_=_C2230 ,C1625_=_C2834 ,C1625_=_C3077 ,C1625_=_C3140 ,C1625_=_C3294 ,C1625_=_C3374 ,\nC1625_=_C3534 ,C1625_=_C3546 ,C1625_=_C3648 ,C1625_=_C3663 ,C1625_=_C3860 ,C1625_=_C3888 ,\nC1625_=_C3947 ,C1625_=_C3992 ,C1625_=_C4024 ,C1625_=_C4025 ,C1625_=_C4026 ,C1931_=_C1936 ,\nC1931_=_C2143 ,C1931_=_C2223 ,C1931_=_C2531 ,C1931_=_C2725 ,C1931_=_C2799 ,C1931_=_C2829 ,\nC1931_=_C3183 ,C1931_=_C3193 ,C1931_=_C3291 ,C1931_=_C3343 ,C1931_=_C3521 ,C1931_=_C3645 ,\nC1931_=_C3657 ,C1931_=_C3681 ,C1931_=_C3841 ,C1931_=_C3842 ,C1931_=_C3843 ,C1931_=_C3844 ,\nC1931_=_C3846 ,C1931_=_C3847 ,C1931_=_C3848 ,C1936_=_C2148 ,C1936_=_C2208 ,C1936_=_C2230 ,\nC1936_=_C2834 ,C1936_=_C3077 ,C1936_=_C3140 ,C1936_=_C3294 ,C1936_=_C3374 ,C1936_=_C3534 ,\nC1936_=_C3546 ,C1936_=_C3648 ,C1936_=_C3663 ,C1936_=_C3860 ,C1936_=_C3888 ,C1936_=_C3947 ,\nC1936_=_C3992 ,C1936_=_C4024 ,C1936_=_C4025 ,C1936_=_C4026</w:t>
      </w:r>
    </w:p>
    <w:p>
      <w:pPr>
        <w:pStyle w:val="PreformattedText"/>
        <w:bidi w:val="0"/>
        <w:spacing w:before="0" w:after="0"/>
        <w:jc w:val="left"/>
        <w:rPr/>
      </w:pPr>
      <w:r>
        <w:rPr/>
        <w:t xml:space="preserve"> </w:t>
      </w:r>
      <w:r>
        <w:rPr/>
        <w:t>,C2143_=_C2148 ,C2143_=_C2223 ,\nC2143_=_C2531 ,C2143_=_C2725 ,C2143_=_C2799 ,C2143_=_C2829 ,C2143_=_C3183 ,C2143_=_C3193 ,\nC2143_=_C3291 ,C2143_=_C3343 ,C2143_=_C3521 ,C2143_=_C3645 ,C2143_=_C3657 ,C2143_=_C3681 ,\nC2143_=_C3841 ,C2143_=_C3842 ,C2143_=_C3843 ,C2143_=_C3844 ,C2143_=_C3846 ,C2143_=_C3847 ,\nC2143_=_C3848 ,C2148_=_C2208 ,C2148_=_C2230 ,C2148_=_C2834 ,C2148_=_C3077 ,C2148_=_C3140 ,\nC2148_=_C3294 ,C2148_=_C3374 ,C2148_=_C3534 ,C2148_=_C3546 ,C2148_=_C3648 ,C2148_=_C3663 ,\nC2148_=_C3860 ,C2148_=_C3888 ,C2148_=_C3947 ,C2148_=_C3992 ,C2148_=_C4024 ,C2148_=_C4025 ,\nC2148_=_C4026 ,C2208_=_C2230 ,C2208_=_C2834 ,C2208_=_C3077 ,C2208_=_C3140 ,C2208_=_C3294 ,\nC2208_=_C3374 ,C2208_=_C3534 ,C2208_=_C3546 ,C2208_=_C3648 ,C2208_=_C3663 ,C2208_=_C3860 ,\nC2208_=_C3888 ,C2208_=_C3947 ,C2208_=_C3992 ,C2208_=_C4024 ,C2208_=_C4025 ,C2208_=_C4026 ,\nC2223_=_C2230 ,C2223_=_C2531 ,C2223_=_C2725 ,C2223_=_C2799 ,C2223_=_C2829 ,C2223_=_C3183 ,\nC2223_=_C3193 ,C2223_=_C3291 ,C2223_=_C3343 ,C2223_=_C3521 ,C2223_=_C3645 ,C2223_=_C3657 ,\nC2223_=_C3681 ,C2223_=_C3841 ,C2223_=_C3842 ,C2223_=_C3843 ,C2223_=_C3844 ,C2223_=_C3846 ,\nC2223_=_C3847 ,C2223_=_C3848 ,C2230_=_C2834 ,C2230_=_C3077 ,C2230_=_C3140 ,C2230_=_C3294 ,\nC2230_=_C3374 ,C2230_=_C3534 ,C2230_=_C3546 ,C2230_=_C3648 ,C2230_=_C3663 ,C2230_=_C3860 ,\nC2230_=_C3888 ,C2230_=_C3947 ,C2230_=_C3992 ,C2230_=_C4024 ,C2230_=_C4025 ,C2230_=_C4026 ,\nC2531_=_C2725 ,C2531_=_C2799 ,C2531_=_C2829 ,C2531_=_C3183 ,C2531_=_C3193 ,C2531_=_C3291 ,\nC2531_=_C3343 ,C2531_=_C3521 ,C2531_=_C3645 ,C2531_=_C3657 ,C2531_=_C3681 ,C2531_=_C3841 ,\nC2531_=_C3842 ,C2531_=_C3843 ,C2531_=_C3844 ,C2531_=_C3846 ,C2531_=_C3847 ,C2531_=_C3848 ,\nC2725_=_C2799 ,C2725_=_C2829 ,C2725_=_C3183 ,C2725_=_C3193 ,C2725_=_C3291 ,C2725_=_C3343 ,\nC2725_=_C3521 ,C2725_=_C3645 ,C2725_=_C3657 ,C2725_=_C3681 ,C2725_=_C3841 ,C2725_=_C3842 ,\nC2725_=_C3843 ,C2725_=_C3844 ,C2725_=_C3846 ,C2725_=_C3847 ,C2725_=_C3848 ,C2799_=_C2829 ,\nC2799_=_C3183 ,C2799_=_C3193 ,C2799_=_C3291 ,C2799_=_C3343 ,C2799_=_C3521 ,C2799_=_C3645 ,\nC2799_=_C3657 ,C2799_=_C3681 ,C2799_=_C3841 ,C2799_=_C3842 ,C2799_=_C3843 ,C2799_=_C3844 ,\nC2799_=_C3846 ,C2799_=_C3847 ,C2799_=_C3848 ,C2829_=_C2834 ,C2829_=_C3183 ,C2829_=_C3193 ,\nC2829_=_C3291 ,C2829_=_C3343 ,C2829_=_C3521 ,C2829_=_C3645 ,C2829_=_C3657 ,C2829_=_C3681 ,\nC2829_=_C3841 ,C2829_=_C3842 ,C2829_=_C3843 ,C2829_=_C3844 ,C2829_=_C3846 ,C2829_=_C3847 ,\nC2829_=_C3848 ,C2834_=_C3077 ,C2834_=_C3140 ,C2834_=_C3294 ,C2834_=_C3374 ,C2834_=_C3534 ,\nC2834_=_C3546 ,C2834_=_C3648 ,C2834_=_C3663 ,C2834_=_C3860 ,C2834_=_C3888 ,C2834_=_C3947 ,\nC2834_=_C3992 ,C2834_=_C4024 ,C2834_=_C4025 ,C2834_=_C4026 ,C3077_=_C3140 ,C3077_=_C3294 ,\nC3077_=_C3374 ,C3077_=_C3534 ,C3077_=_C3546 ,C3077_=_C3648 ,C3077_=_C3663 ,C3077_=_C3860 ,\nC3077_=_C3888 ,C3077_=_C3947 ,C3077_=_C3992 ,C3077_=_C4024 ,C3077_=_C4025 ,C3077_=_C4026 ,\nC3140_=_C3294 ,C3140_=_C3374 ,C3140_=_C3534 ,C3140_=_C3546 ,C3140_=_C3648 ,C3140_=_C3663 ,\nC3140_=_C3860 ,C3140_=_C3888 ,C3140_=_C3947 ,C3140_=_C3992 ,C3140_=_C4024 ,C3140_=_C4025 ,\nC3140_=_C4026 ,C3183_=_C3193 ,C3183_=_C3291 ,C3183_=_C3343 ,C3183_=_C3521 ,C3183_=_C3645 ,\nC3183_=_C3657 ,C3183_=_C3681 ,C3183_=_C3841 ,C3183_=_C3842 ,C3183_=_C3843 ,C3183_=_C3844 ,\nC3183_=_C3846 ,C3183_=_C3847 ,C3183_=_C3848 ,C3193_=_C3291 ,C3193_=_C3343 ,C3193_=_C3521 ,\nC3193_=_C3645 ,C3193_=_C3657 ,C3193_=_C3681 ,C3193_=_C3841 ,C3193_=_C3842 ,C3193_=_C3843 ,\nC3193_=_C3844 ,C3193_=_C3846 ,C3193_=_C3847 ,C3193_=_C3848 ,C3291_=_C3294 ,C3291_=_C3343 ,\nC3291_=_C3521 ,C3291_=_C3645 ,C3291_=_C3657 ,C3291_=_C3681 ,C3291_=_C3841 ,C3291_=_C3842 ,\nC3291_=_C3843 ,C3291_=_C3844 ,C3291_=_C3846 ,C3291_=_C3847 ,C3291_=_C3848 ,C3294_=_C3374 ,\nC3294_=_C3534 ,C3294_=_C3546 ,C3294_=_C3648 ,C3294_=_C3663 ,C3294_=_C3860 ,C3294_=_C3888 ,\nC3294_=_C3947 ,C3294_=_C3992 ,C3294_=_C4024 ,C3294_=_C4025 ,C3294_=_C4026 ,C3343_=_C3521 ,\nC3343_=_C3645 ,C3343_=_C3657 ,C3343_=_C3681 ,C3343_=_C3841 ,C3343_=_C3842 ,C3343_=_C3843 ,\nC3343_=_C3844 ,C3343_=_C3846 ,C3343_=_C3847 ,C3343_=_C3848 ,C3374_=_C3534 ,C3374_=_C3546 ,\nC3374_=_C3648 ,C3374_=_C3663 ,C3374_=_C3860 ,C3374_=_C3888 ,C3374_=_C3947 ,C3374_=_C3992 ,\nC3374_=_C4024 ,C3374_=_C4025 ,C3374_=_C4026 ,C3521_=_C3645 ,C3521_=_C3657 ,C3521_=_C3681 ,\nC3521_=_C3841 ,C3521_=_C3842 ,C3521_=_C3843 ,C3521_=_C3844 ,C3521_=_C3846 ,C3521_=_C3847 ,\nC3521_=_C3848 ,C3534_=_C3546 ,C3534_=_C3648 ,C3534_=_C3663 ,C3534_=_C3860 ,C3534_=_C3888 ,\nC3534_=_C3947 ,C3534_=_C3992 ,C3534_=_C4024 ,C3534_=_C4025 ,C3534_=_C4026 ,C3546_=_C3648 ,\nC3546_=_C3663 ,C3546_=_C3860 ,C3546_=_C3888 ,C3546_=_C3947 ,C3546_=_C3992 ,C3546_=_C4024 ,\nC3546_=_C4025 ,C3546_=_C4026 ,C3645_=_C3648 ,C3645_=_C3657 ,C3645_=_C3681 ,C3645_=_C3841 ,\nC3645_=_C3842 ,C3645_=_C3843 ,C3645_=_C3844 ,C3645_=_C3846 ,C3645_=_C3847 ,C3645_=_C3848 ,\nC3648_=_C3663 ,C3648_=_C3860 ,C3648_=_C3888 ,C3648_=_C3947 ,C3648_=_C3992 ,C3648_=_C4024 ,\nC3648_=_C4025 ,C3648_=_C4026 ,C3657_=_C3663 ,C3657_=_C3681 ,C3657_=_C3841 ,C3657_=_C3842 ,\nC3657_=_C3843 ,C3657_=_C3844 ,C3657_=_C3846 ,C3657_=_C3847 ,C3657_=_C3848 ,C3663_=_C3860 ,\nC3663_=_C3888 ,C3663_=_C3947 ,C3663_=_C3992 ,C3663_=_C4024 ,C3663_=_C4025 ,C3663_=_C4026 ,\nC3681_=_C3841 ,C3681_=_C3842 ,C3681_=_C3843 ,C3681_=_C3844 ,C3681_=_C3846 ,C3681_=_C3847 ,\nC3681_=_C3848 ,C3841_=_C3842 ,C3841_=_C3843 ,C3841_=_C3844 ,C3841_=_C3846 ,C3841_=_C3847 ,\nC3841_=_C3848 ,C3841_=_C3888 ,C3842_=_C3843 ,C3842_=_C3844 ,C3842_=_C3846 ,C3842_=_C3847 ,\nC3842_=_C3848 ,C3843_=_C3844 ,C3843_=_C3846 ,C3843_=_C3847 ,C3843_=_C3848 ,C3843_=_C3947 ,\nC3844_=_C3846 ,C3844_=_C3847 ,C3844_=_C3848 ,C3844_=_C3992 ,C3846_=_C3847 ,C3846_=_C3848 ,\nC3846_=_C4024 ,C3847_=_C3848 ,C3848_=_C4025 ,C3860_=_C3888 ,C3860_=_C3947 ,C3860_=_C3992 ,\nC3860_=_C4024 ,C3860_=_C4025 ,C3860_=_C4026 ,C3888_=_C3947 ,C3888_=_C3992 ,C3888_=_C4024 ,\nC3888_=_C4025 ,C3888_=_C4026 ,C3947_=_C3992 ,C3947_=_C4024 ,C3947_=_C4025 ,C3947_=_C4026 ,\nC3992_=_C4024 ,C3992_=_C4025 ,C3992_=_C4026 ,C4024_=_C4025 ,C4024_=_C4026 ,C4025_=_C4026 ,"];312[shape=box, label="id:312 level: 7\n57: C453 C581 C1174 C1462 C1613 \nC1879 C2414 C2505 C2522 C2524 C2646 \nC2713 C2717 C2787 C2790 C2811 C2823 \nC3083 C3144 C3172 C3173 C3174 C3175 \nC3176 C3177 C3178 C3179 C3180 C3181 \nC3182 C3183 C3184 C3185 C3186 C3187 \nC3188 C3189 C3190 C3201 C3336 C3337 \nC3338 C3339 C3340 C3341 C3342 C3343 \nC3344 C3345 C3346 C3347 C3348 C3349 \nC3350 C3351 C3352 C3353 \n821: C453_=_C581( C453 C581 ) C453_=_C1462( C453 C1462 ) C453_=_C1613( C453 C1613 ) C453_=_C1879( C453 C1879 ) C453_=_C2522( C453 C2522 ) \nC453_=_C2713( C453 C2713 ) C453_=_C2787( C453 C2787 ) C453_=_C2811( C453 C2811 ) C453_=_C3083( C453 C3083 ) C453_=_C3144( C453 C3144 ) C453_=_C3172( C453 C3172 ) \nC453_=_C3173( C453 C3173 ) C453_=_C3174( C453 C3174 ) C453_=_C3175( C453 C3175 ) C453_=_C3176( C453 C3176 ) C453_=_C3177( C453 C3177 ) C453_=_C3178( C453 C3178 ) \nC453_=_C3179( C453 C3179 ) C453_=_C3180( C453 C3180 ) C453_=_C3181( C453 C3181 ) C453_=_C3182( C453 C3182 ) C453_=_C3183( C453 C3183 ) C453_=_C3184( C453 C3184 ) \nC453_=_C3185( C453 C3185 ) C453_=_C3186( C453 C3186 ) C453_=_C3187( C453 C3187 ) C453_=_C3188( C453 C3188 ) C453_=_C3189( C453 C3189 ) C581_=_C1462( C581 C1462 ) \nC581_=_C1613( C581 C1613 ) C581_=_C1879( C581 C1879 ) C581_=_C2522( C581 C2522 ) C581_=_C2713( C581 C2713 ) C581_=_C2787( C581 C2787 ) C581_=_C2811( C581 C2811 ) \nC581_=_C3083( C581 C3083 ) C581_=_C3144( C581 C3144 ) C581_=_C3172( C581 C3172 ) C581_=_C3173( C581 C3173 ) C581_=_C3174( C581 C3174 ) C581_=_C3175( C581 C3175 ) \nC581_=_C3176( C581 C3176 ) C581_=_C3177( C581 C3177 ) C581_=_C3178( C581 C3178 ) C581_=_C3179( C581 C3179 ) C581_=_C3180( C581 C3180 ) C581_=_C3181( C581 C3181 ) \nC581_=_C3182( C581 C3182 ) C581_=_C3183( C581 C3183 ) C581_=_C3184( C581 C3184 ) C581_=_C3185( C581 C3185 ) C581_=_C3186( C581 C3186 ) C581_=_C3187( C581 C3187 ) \nC581_=_C3188( C581 C3188 ) C581_=_C3189( C581 C3189 ) C1174_=_C2414( C1174 C2414 ) C1174_=_C2505( C1174 C2505 ) C1174_=_C2524( C1174 C2524 ) C1174_=_C2646( C1174 C2646 ) \nC1174_=_C2717( C1174 C2717 ) C1174_=_C2790( C1174 C2790 ) C1174_=_C2823( C1174 C2823 ) C1174_=_C3174( C1174 C3174 ) C1174_=_C3190( C1174 C3190 ) C1174_=_C3201( C1174 C3201 ) \nC1174_=_C3336( C1174 C3336 ) C1174_=_C3337( C1174 C3337 ) C1174_=_C3338( C1174 C3338 ) C1174_=_C3339( C1174 C3339 ) C1174_=_C3340( C1174 C3340 ) C1174_=_C3341( C1174 C3341 ) \nC1174_=_C3342( C1174 C3342 ) C1174_=_C3343( C1174 C3343 ) C1174_=_C3344( C1174 C3344 ) C1174_=_C3345( C1174 C3345 ) C1174_=_C3346( C1174 C3346 ) C1174_=_C3347( C1174 C3347 ) \nC1174_=_C3348( C1174 C3348 ) C1174_=_C3349( C1174 C3349 ) C1174_=_C3350( C1174 C3350 ) C1174_=_C3351( C1174 C3351 ) C1174_=_C3352( C1174 C3352 ) C1174_=_C3353( C1174 C3353 ) \nC1462_=_C1613( C1462 C1613 ) C1462_=_C1879( C1462 C1879 ) C1462_=_C2522( C1462 C2522 ) C1462_=_C2713( C1462 C2713 ) C1462_=_C2787( C1462 C2787 ) C1462_=_C2811( C1462 C2811 ) \nC1462_=_C3083( C1462 C3083 ) C1462_=_C3144( C1462 C3144 ) C1462_=_C3172( C1462 C3172 ) C1462_=_C3173( C1462 C3173 ) C1462_=_C3174( C1462 C3174 ) C1462_=_C3175( C1462 C3175 ) \nC1462_=_C3176( C1462 C3176 ) C1462_=_C3177( C1462 C3177 ) C1462_=_C3178( C1462 C3178 ) C1462_=_C3179( C1462 C3179 ) C1462_=_C3180( C1462 C3180 ) C1462_=_C3181( C1462 C3181 ) \nC1462_=_C3182( C1462 C3182 ) C1462_=_C3183( C1462 C3183 ) C1462_=_C3184( C1462 C3184 ) C1462_=_C3185( C1462 C3185 ) C1462_=_C3186( C1462 C3186 ) C1462_=_C3187( C1462 C3187 ) \nC1462_=_C3188( C1462 C3188 ) C1462_=_C3189( C1462 C3189 ) C1613_=_C1879( C1613 C1879 ) C1613_=_C2522( C1613 C2522 ) C1613_=_C2713( C1613 C2713 ) C1613_=_C2787( C1613 C2787 ) \nC1613_=_C2811( C1613 C2811 ) C1613_=_C3083( C1613 C3083 ) C1613_=_C3144( C1613 C3144 ) C1613_=_C3172( C1613 C3172 ) C1613_=_C3173( C1613 C3173 ) C1613_=_C3174( C1613 C3174 ) \nC1613_=_C3175( C1613 C3175 ) C1613_=_C3176( C1613 C3176 ) C1613_=_C3177( C1613 C3177 ) C1613_=_C3178(</w:t>
      </w:r>
    </w:p>
    <w:p>
      <w:pPr>
        <w:pStyle w:val="PreformattedText"/>
        <w:bidi w:val="0"/>
        <w:spacing w:before="0" w:after="0"/>
        <w:jc w:val="left"/>
        <w:rPr/>
      </w:pPr>
      <w:r>
        <w:rPr/>
        <w:t xml:space="preserve"> </w:t>
      </w:r>
      <w:r>
        <w:rPr/>
        <w:t>C1613 C3178 ) C1613_=_C3179( C1613 C3179 ) C1613_=_C3180( C1613 C3180 ) \nC1613_=_C3181( C1613 C3181 ) C1613_=_C3182( C1613 C3182 ) C1613_=_C3183( C1613 C3183 ) C1613_=_C3184( C1613 C3184 ) C1613_=_C3185( C1613 C3185 ) C1613_=_C3186( C1613 C3186 ) \nC1613_=_C3187( C1613 C3187 ) C1613_=_C3188( C1613 C3188 ) C1613_=_C3189( C1613 C3189 ) C1879_=_C2522( C1879 C2522 ) C1879_=_C2713( C1879 C2713 ) C1879_=_C2787( C1879 C2787 ) \nC1879_=_C2811( C1879 C2811 ) C1879_=_C3083( C1879 C3083 ) C1879_=_C3144( C1879 C3144 ) C1879_=_C3172( C1879 C3172 ) C1879_=_C3173( C1879 C3173 ) C1879_=_C3174( C1879 C3174 ) \nC1879_=_C3175( C1879 C3175 ) C1879_=_C3176( C1879 C3176 ) C1879_=_C3177( C1879 C3177 ) C1879_=_C3178( C1879 C3178 ) C1879_=_C3179( C1879 C3179 ) C1879_=_C3180( C1879 C3180 ) \nC1879_=_C3181( C1879 C3181 ) C1879_=_C3182( C1879 C3182 ) C1879_=_C3183( C1879 C3183 ) C1879_=_C3184( C1879 C3184 ) C1879_=_C3185( C1879 C3185 ) C1879_=_C3186( C1879 C3186 ) \nC1879_=_C3187( C1879 C3187 ) C1879_=_C3188( C1879 C3188 ) C1879_=_C3189( C1879 C3189 ) C2414_=_C2505( C2414 C2505 ) C2414_=_C2524( C2414 C2524 ) C2414_=_C2646( C2414 C2646 ) \nC2414_=_C2717( C2414 C2717 ) C2414_=_C2790( C2414 C2790 ) C2414_=_C2823( C2414 C2823 ) C2414_=_C3174( C2414 C3174 ) C2414_=_C3190( C2414 C3190 ) C2414_=_C3201( C2414 C3201 ) \nC2414_=_C3336( C2414 C3336 ) C2414_=_C3337( C2414 C3337 ) C2414_=_C3338( C2414 C3338 ) C2414_=_C3339( C2414 C3339 ) C2414_=_C3340( C2414 C3340 ) C2414_=_C3341( C2414 C3341 ) \nC2414_=_C3342( C2414 C3342 ) C2414_=_C3343( C2414 C3343 ) C2414_=_C3344( C2414 C3344 ) C2414_=_C3345( C2414 C3345 ) C2414_=_C3346( C2414 C3346 ) C2414_=_C3347( C2414 C3347 ) \nC2414_=_C3348( C2414 C3348 ) C2414_=_C3349( C2414 C3349 ) C2414_=_C3350( C2414 C3350 ) C2414_=_C3351( C2414 C3351 ) C2414_=_C3352( C2414 C3352 ) C2414_=_C3353( C2414 C3353 ) \nC2505_=_C2524( C2505 C2524 ) C2505_=_C2646( C2505 C2646 ) C2505_=_C2717( C2505 C2717 ) C2505_=_C2790( C2505 C2790 ) C2505_=_C2823( C2505 C2823 ) C2505_=_C3174( C2505 C3174 ) \nC2505_=_C3190( C2505 C3190 ) C2505_=_C3201( C2505 C3201 ) C2505_=_C3336( C2505 C3336 ) C2505_=_C3337( C2505 C3337 ) C2505_=_C3338( C2505 C3338 ) C2505_=_C3339( C2505 C3339 ) \nC2505_=_C3340( C2505 C3340 ) C2505_=_C3341( C2505 C3341 ) C2505_=_C3342( C2505 C3342 ) C2505_=_C3343( C2505 C3343 ) C2505_=_C3344( C2505 C3344 ) C2505_=_C3345( C2505 C3345 ) \nC2505_=_C3346( C2505 C3346 ) C2505_=_C3347( C2505 C3347 ) C2505_=_C3348( C2505 C3348 ) C2505_=_C3349( C2505 C3349 ) C2505_=_C3350( C2505 C3350 ) C2505_=_C3351( C2505 C3351 ) \nC2505_=_C3352( C2505 C3352 ) C2505_=_C3353( C2505 C3353 ) C2522_=_C2524( C2522 C2524 ) C2522_=_C2713( C2522 C2713 ) C2522_=_C2787( C2522 C2787 ) C2522_=_C2811( C2522 C2811 ) \nC2522_=_C3083( C2522 C3083 ) C2522_=_C3144( C2522 C3144 ) C2522_=_C3172( C2522 C3172 ) C2522_=_C3173( C2522 C3173 ) C2522_=_C3174( C2522 C3174 ) C2522_=_C3175( C2522 C3175 ) \nC2522_=_C3176( C2522 C3176 ) C2522_=_C3177( C2522 C3177 ) C2522_=_C3178( C2522 C3178 ) C2522_=_C3179( C2522 C3179 ) C2522_=_C3180( C2522 C3180 ) C2522_=_C3181( C2522 C3181 ) \nC2522_=_C3182( C2522 C3182 ) C2522_=_C3183( C2522 C3183 ) C2522_=_C3184( C2522 C3184 ) C2522_=_C3185( C2522 C3185 ) C2522_=_C3186( C2522 C3186 ) C2522_=_C3187( C2522 C3187 ) \nC2522_=_C3188( C2522 C3188 ) C2522_=_C3189( C2522 C3189 ) C2524_=_C2646( C2524 C2646 ) C2524_=_C2717( C2524 C2717 ) C2524_=_C2790( C2524 C2790 ) C2524_=_C2823( C2524 C2823 ) \nC2524_=_C3174( C2524 C3174 ) C2524_=_C3190( C2524 C3190 ) C2524_=_C3201( C2524 C3201 ) C2524_=_C3336( C2524 C3336 ) C2524_=_C3337( C2524 C3337 ) C2524_=_C3338( C2524 C3338 ) \nC2524_=_C3339( C2524 C3339 ) C2524_=_C3340( C2524 C3340 ) C2524_=_C3341( C2524 C3341 ) C2524_=_C3342( C2524 C3342 ) C2524_=_C3343( C2524 C3343 ) C2524_=_C3344( C2524 C3344 ) \nC2524_=_C3345( C2524 C3345 ) C2524_=_C3346( C2524 C3346 ) C2524_=_C3347( C2524 C3347 ) C2524_=_C3348( C2524 C3348 ) C2524_=_C3349( C2524 C3349 ) C2524_=_C3350( C2524 C3350 ) \nC2524_=_C3351( C2524 C3351 ) C2524_=_C3352( C2524 C3352 ) C2524_=_C3353( C2524 C3353 ) C2646_=_C2717( C2646 C2717 ) C2646_=_C2790( C2646 C2790 ) C2646_=_C2823( C2646 C2823 ) \nC2646_=_C3174( C2646 C3174 ) C2646_=_C3190( C2646 C3190 ) C2646_=_C3201( C2646 C3201 ) C2646_=_C3336( C2646 C3336 ) C2646_=_C3337( C2646 C3337 ) C2646_=_C3338( C2646 C3338 ) \nC2646_=_C3339( C2646 C3339 ) C2646_=_C3340( C2646 C3340 ) C2646_=_C3341( C2646 C3341 ) C2646_=_C3342( C2646 C3342 ) C2646_=_C3343( C2646 C3343 ) C2646_=_C3344( C2646 C3344 ) \nC2646_=_C3345( C2646 C3345 ) C2646_=_C3346( C2646 C3346 ) C2646_=_C3347( C2646 C3347 ) C2646_=_C3348( C2646 C3348 ) C2646_=_C3349( C2646 C3349 ) C2646_=_C3350( C2646 C3350 ) \nC2646_=_C3351( C2646 C3351 ) C2646_=_C3352( C2646 C3352 ) C2646_=_C3353( C2646 C3353 ) C2713_=_C2717( C2713 C2717 ) C2713_=_C2787( C2713 C2787 ) C2713_=_C2811( C2713 C2811 ) \nC2713_=_C3083( C2713 C3083 ) C2713_=_C3144( C2713 C3144 ) C2713_=_C3172( C2713 C3172 ) C2713_=_C3173( C2713 C3173 ) C2713_=_C3174( C2713 C3174 ) C2713_=_C3175( C2713 C3175 ) \nC2713_=_C3176( C2713 C3176 ) C2713_=_C3177( C2713 C3177 ) C2713_=_C3178( C2713 C3178 ) C2713_=_C3179( C2713 C3179 ) C2713_=_C3180( C2713 C3180 ) C2713_=_C3181( C2713 C3181 ) \nC2713_=_C3182( C2713 C3182 ) C2713_=_C3183( C2713 C3183 ) C2713_=_C3184( C2713 C3184 ) C2713_=_C3185( C2713 C3185 ) C2713_=_C3186( C2713 C3186 ) C2713_=_C3187( C2713 C3187 ) \nC2713_=_C3188( C2713 C3188 ) C2713_=_C3189( C2713 C3189 ) C2717_=_C2790( C2717 C2790 ) C2717_=_C2823( C2717 C2823 ) C2717_=_C3174( C2717 C3174 ) C2717_=_C3190( C2717 C3190 ) \nC2717_=_C3201( C2717 C3201 ) C2717_=_C3336( C2717 C3336 ) C2717_=_C3337( C2717 C3337 ) C2717_=_C3338( C2717 C3338 ) C2717_=_C3339( C2717 C3339 ) C2717_=_C3340( C2717 C3340 ) \nC2717_=_C3341( C2717 C3341 ) C2717_=_C3342( C2717 C3342 ) C2717_=_C3343( C2717 C3343 ) C2717_=_C3344( C2717 C3344 ) C2717_=_C3345( C2717 C3345 ) C2717_=_C3346( C2717 C3346 ) \nC2717_=_C3347( C2717 C3347 ) C2717_=_C3348( C2717 C3348 ) C2717_=_C3349( C2717 C3349 ) C2717_=_C3350( C2717 C3350 ) C2717_=_C3351( C2717 C3351 ) C2717_=_C3352( C2717 C3352 ) \nC2717_=_C3353( C2717 C3353 ) C2787_=_C2790( C2787 C2790 ) C2787_=_C2811( C2787 C2811 ) C2787_=_C3083( C2787 C3083 ) C2787_=_C3144( C2787 C3144 ) C2787_=_C3172( C2787 C3172 ) \nC2787_=_C3173( C2787 C3173 ) C2787_=_C3174( C2787 C3174 ) C2787_=_C3175( C2787 C3175 ) C2787_=_C3176( C2787 C3176 ) C2787_=_C3177( C2787 C3177 ) C2787_=_C3178( C2787 C3178 ) \nC2787_=_C3179( C2787 C3179 ) C2787_=_C3180( C2787 C3180 ) C2787_=_C3181( C2787 C3181 ) C2787_=_C3182( C2787 C3182 ) C2787_=_C3183( C2787 C3183 ) C2787_=_C3184( C2787 C3184 ) \nC2787_=_C3185( C2787 C3185 ) C2787_=_C3186( C2787 C3186 ) C2787_=_C3187( C2787 C3187 ) C2787_=_C3188( C2787 C3188 ) C2787_=_C3189( C2787 C3189 ) C2790_=_C2823( C2790 C2823 ) \nC2790_=_C3174( C2790 C3174 ) C2790_=_C3190( C2790 C3190 ) C2790_=_C3201( C2790 C3201 ) C2790_=_C3336( C2790 C3336 ) C2790_=_C3337( C2790 C3337 ) C2790_=_C3338( C2790 C3338 ) \nC2790_=_C3339( C2790 C3339 ) C2790_=_C3340( C2790 C3340 ) C2790_=_C3341( C2790 C3341 ) C2790_=_C3342( C2790 C3342 ) C2790_=_C3343( C2790 C3343 ) C2790_=_C3344( C2790 C3344 ) \nC2790_=_C3345( C2790 C3345 ) C2790_=_C3346( C2790 C3346 ) C2790_=_C3347( C2790 C3347 ) C2790_=_C3348( C2790 C3348 ) C2790_=_C3349( C2790 C3349 ) C2790_=_C3350( C2790 C3350 ) \nC2790_=_C3351( C2790 C3351 ) C2790_=_C3352( C2790 C3352 ) C2790_=_C3353( C2790 C3353 ) C2811_=_C3083( C2811 C3083 ) C2811_=_C3144( C2811 C3144 ) C2811_=_C3172( C2811 C3172 ) \nC2811_=_C3173( C2811 C3173 ) C2811_=_C3174( C2811 C3174 ) C2811_=_C3175( C2811 C3175 ) C2811_=_C3176( C2811 C3176 ) C2811_=_C3177( C2811 C3177 ) C2811_=_C3178( C2811 C3178 ) \nC2811_=_C3179( C2811 C3179 ) C2811_=_C3180( C2811 C3180 ) C2811_=_C3181( C2811 C3181 ) C2811_=_C3182( C2811 C3182 ) C2811_=_C3183( C2811 C3183 ) C2811_=_C3184( C2811 C3184 ) \nC2811_=_C3185( C2811 C3185 ) C2811_=_C3186( C2811 C3186 ) C2811_=_C3187( C2811 C3187 ) C2811_=_C3188( C2811 C3188 ) C2811_=_C3189( C2811 C3189 ) C2823_=_C3174( C2823 C3174 ) \nC2823_=_C3190( C2823 C3190 ) C2823_=_C3201( C2823 C3201 ) C2823_=_C3336( C2823 C3336 ) C2823_=_C3337( C2823 C3337 ) C2823_=_C3338( C2823 C3338 ) C2823_=_C3339( C2823 C3339 ) \nC2823_=_C3340( C2823 C3340 ) C2823_=_C3341( C2823 C3341 ) C2823_=_C3342( C2823 C3342 ) C2823_=_C3343( C2823 C3343 ) C2823_=_C3344( C2823 C3344 ) C2823_=_C3345( C2823 C3345 ) \nC2823_=_C3346( C2823 C3346 ) C2823_=_C3347( C2823 C3347 ) C2823_=_C3348( C2823 C3348 ) C2823_=_C3349( C2823 C3349 ) C2823_=_C3350( C2823 C3350 ) C2823_=_C3351( C2823 C3351 ) \nC2823_=_C3352( C2823 C3352 ) C2823_=_C3353( C2823 C3353 ) C3083_=_C3144( C3083 C3144 ) C3083_=_C3172( C3083 C3172 ) C3083_=_C3173( C3083 C3173 ) C3083_=_C3174( C3083 C3174 ) \nC3083_=_C3175( C3083 C3175 ) C3083_=_C3176( C3083 C3176 ) C3083_=_C3177( C3083 C3177 ) C3083_=_C3178( C3083 C3178 ) C3083_=_C3179( C3083 C3179 ) C3083_=_C3180( C3083 C3180 ) \nC3083_=_C3181( C3083 C3181 ) C3083_=_C3182( C3083 C3182 ) C3083_=_C3183( C3083 C3183 ) C3083_=_C3184( C3083 C3184 ) C3083_=_C3185( C3083 C3185 ) C3083_=_C3186( C3083 C3186 ) \nC3083_=_C3187( C3083 C3187 ) C3083_=_C3188( C3083 C3188 ) C3083_=_C3189( C3083 C3189 ) C3144_=_C3172( C3144 C3172 ) C3144_=_C3173( C3144 C3173 ) C3144_=_C3174( C3144 C3174 ) \nC3144_=_C3175( C3144 C3175 ) C3144_=_C3176( C3144 C3176 ) C3144_=_C3177( C3144 C3177 ) C3144_=_C3178( C3144 C3178 ) C3144_=_C3179( C3144 C3179 ) C3144_=_C3180( C3144 C3180 ) \nC3144_=_C3181( C3144 C3181 ) C3144_=_C3182( C3144 C3182 ) C3144_=_C3183( C3144 C3183 ) C3144_=_C3184( C3144 C3184 ) C3144_=_C3185( C3144 C3185 ) C3144_=_C3186( C3144 C3186 ) \nC3144_=_C3187( C3144 C3187 ) C3144_=_C3188( C3144 C3188 ) C3144_=_C3189( C3144 C3189 ) C3172_=_C3173( C3172 C3173 ) C3172_=_C3174( C3172 C3174 ) C3172_=_C3175( C3172 C3175 ) \nC3172_=_C3176( C3172 C3176 ) C3172_=_C3177( C3172 C3177 ) C3172_=_C3178( C3172 C3178 ) C3172_=_C3179( C3172 C3179 ) C3172_=_C3180( C3172 C3180 ) C3172_=_C3181(</w:t>
      </w:r>
    </w:p>
    <w:p>
      <w:pPr>
        <w:pStyle w:val="PreformattedText"/>
        <w:bidi w:val="0"/>
        <w:spacing w:before="0" w:after="0"/>
        <w:jc w:val="left"/>
        <w:rPr/>
      </w:pPr>
      <w:r>
        <w:rPr/>
        <w:t xml:space="preserve"> </w:t>
      </w:r>
      <w:r>
        <w:rPr/>
        <w:t>C3172 C3181 ) \nC3172_=_C3182( C3172 C3182 ) C3172_=_C3183( C3172 C3183 ) C3172_=_C3184( C3172 C3184 ) C3172_=_C3185( C3172 C3185 ) C3172_=_C3186( C3172 C3186 ) C3172_=_C3187( C3172 C3187 ) \nC3172_=_C3188( C3172 C3188 ) C3172_=_C3189( C3172 C3189 ) C3172_=_C3190( C3172 C3190 ) C3173_=_C3174( C3173 C3174 ) C3173_=_C3175( C3173 C3175 ) C3173_=_C3176( C3173 C3176 ) \nC3173_=_C3177( C3173 C3177 ) C3173_=_C3178( C3173 C3178 ) C3173_=_C3179( C3173 C3179 ) C3173_=_C3180( C3173 C3180 ) C3173_=_C3181( C3173 C3181 ) C3173_=_C3182( C3173 C3182 ) \nC3173_=_C3183( C3173 C3183 ) C3173_=_C3184( C3173 C3184 ) C3173_=_C3185( C3173 C3185 ) C3173_=_C3186( C3173 C3186 ) C3173_=_C3187( C3173 C3187 ) C3173_=_C3188( C3173 C3188 ) \nC3173_=_C3189( C3173 C3189 ) C3174_=_C3175( C3174 C3175 ) C3174_=_C3176( C3174 C3176 ) C3174_=_C3177( C3174 C3177 ) C3174_=_C3178( C3174 C3178 ) C3174_=_C3179( C3174 C3179 ) \nC3174_=_C3180( C3174 C3180 ) C3174_=_C3181( C3174 C3181 ) C3174_=_C3182( C3174 C3182 ) C3174_=_C3183( C3174 C3183 ) C3174_=_C3184( C3174 C3184 ) C3174_=_C3185( C3174 C3185 ) \nC3174_=_C3186( C3174 C3186 ) C3174_=_C3187( C3174 C3187 ) C3174_=_C3188( C3174 C3188 ) C3174_=_C3189( C3174 C3189 ) C3174_=_C3190( C3174 C3190 ) C3174_=_C3201( C3174 C3201 ) \nC3174_=_C3336( C3174 C3336 ) C3174_=_C3337( C3174 C3337 ) C3174_=_C3338( C3174 C3338 ) C3174_=_C3339( C3174 C3339 ) C3174_=_C3340( C3174 C3340 ) C3174_=_C3341( C3174 C3341 ) \nC3174_=_C3342( C3174 C3342 ) C3174_=_C3343( C3174 C3343 ) C3174_=_C3344( C3174 C3344 ) C3174_=_C3345( C3174 C3345 ) C3174_=_C3346( C3174 C3346 ) C3174_=_C3347( C3174 C3347 ) \nC3174_=_C3348( C3174 C3348 ) C3174_=_C3349( C3174 C3349 ) C3174_=_C3350( C3174 C3350 ) C3174_=_C3351( C3174 C3351 ) C3174_=_C3352( C3174 C3352 ) C3174_=_C3353( C3174 C3353 ) \nC3175_=_C3176( C3175 C3176 ) C3175_=_C3177( C3175 C3177 ) C3175_=_C3178( C3175 C3178 ) C3175_=_C3179( C3175 C3179 ) C3175_=_C3180( C3175 C3180 ) C3175_=_C3181( C3175 C3181 ) \nC3175_=_C3182( C3175 C3182 ) C3175_=_C3183( C3175 C3183 ) C3175_=_C3184( C3175 C3184 ) C3175_=_C3185( C3175 C3185 ) C3175_=_C3186( C3175 C3186 ) C3175_=_C3187( C3175 C3187 ) \nC3175_=_C3188( C3175 C3188 ) C3175_=_C3189( C3175 C3189 ) C3176_=_C3177( C3176 C3177 ) C3176_=_C3178( C3176 C3178 ) C3176_=_C3179( C3176 C3179 ) C3176_=_C3180( C3176 C3180 ) \nC3176_=_C3181( C3176 C3181 ) C3176_=_C3182( C3176 C3182 ) C3176_=_C3183( C3176 C3183 ) C3176_=_C3184( C3176 C3184 ) C3176_=_C3185( C3176 C3185 ) C3176_=_C3186( C3176 C3186 ) \nC3176_=_C3187( C3176 C3187 ) C3176_=_C3188( C3176 C3188 ) C3176_=_C3189( C3176 C3189 ) C3177_=_C3178( C3177 C3178 ) C3177_=_C3179( C3177 C3179 ) C3177_=_C3180( C3177 C3180 ) \nC3177_=_C3181( C3177 C3181 ) C3177_=_C3182( C3177 C3182 ) C3177_=_C3183( C3177 C3183 ) C3177_=_C3184( C3177 C3184 ) C3177_=_C3185( C3177 C3185 ) C3177_=_C3186( C3177 C3186 ) \nC3177_=_C3187( C3177 C3187 ) C3177_=_C3188( C3177 C3188 ) C3177_=_C3189( C3177 C3189 ) C3178_=_C3179( C3178 C3179 ) C3178_=_C3180( C3178 C3180 ) C3178_=_C3181( C3178 C3181 ) \nC3178_=_C3182( C3178 C3182 ) C3178_=_C3183( C3178 C3183 ) C3178_=_C3184( C3178 C3184 ) C3178_=_C3185( C3178 C3185 ) C3178_=_C3186( C3178 C3186 ) C3178_=_C3187( C3178 C3187 ) \nC3178_=_C3188( C3178 C3188 ) C3178_=_C3189( C3178 C3189 ) C3178_=_C3338( C3178 C3338 ) C3179_=_C3180( C3179 C3180 ) C3179_=_C3181( C3179 C3181 ) C3179_=_C3182( C3179 C3182 ) \nC3179_=_C3183( C3179 C3183 ) C3179_=_C3184( C3179 C3184 ) C3179_=_C3185( C3179 C3185 ) C3179_=_C3186( C3179 C3186 ) C3179_=_C3187( C3179 C3187 ) C3179_=_C3188( C3179 C3188 ) \nC3179_=_C3189( C3179 C3189 ) C3180_=_C3181( C3180 C3181 ) C3180_=_C3182( C3180 C3182 ) C3180_=_C3183( C3180 C3183 ) C3180_=_C3184( C3180 C3184 ) C3180_=_C3185( C3180 C3185 ) \nC3180_=_C3186( C3180 C3186 ) C3180_=_C3187( C3180 C3187 ) C3180_=_C3188( C3180 C3188 ) C3180_=_C3189( C3180 C3189 ) C3180_=_C3339( C3180 C3339 ) C3181_=_C3182( C3181 C3182 ) \nC3181_=_C3183( C3181 C3183 ) C3181_=_C3184( C3181 C3184 ) C3181_=_C3185( C3181 C3185 ) C3181_=_C3186( C3181 C3186 ) C3181_=_C3187( C3181 C3187 ) C3181_=_C3188( C3181 C3188 ) \nC3181_=_C3189( C3181 C3189 ) C3182_=_C3183( C3182 C3183 ) C3182_=_C3184( C3182 C3184 ) C3182_=_C3185( C3182 C3185 ) C3182_=_C3186( C3182 C3186 ) C3182_=_C3187( C3182 C3187 ) \nC3182_=_C3188( C3182 C3188 ) C3182_=_C3189( C3182 C3189 ) C3183_=_C3184( C3183 C3184 ) C3183_=_C3185( C3183 C3185 ) C3183_=_C3186( C3183 C3186 ) C3183_=_C3187( C3183 C3187 ) \nC3183_=_C3188( C3183 C3188 ) C3183_=_C3189( C3183 C3189 ) C3183_=_C3343( C3183 C3343 ) C3184_=_C3185( C3184 C3185 ) C3184_=_C3186( C3184 C3186 ) C3184_=_C3187( C3184 C3187 ) \nC3184_=_C3188( C3184 C3188 ) C3184_=_C3189( C3184 C3189 ) C3184_=_C3345( C3184 C3345 ) C3185_=_C3186( C3185 C3186 ) C3185_=_C3187( C3185 C3187 ) C3185_=_C3188( C3185 C3188 ) \nC3185_=_C3189( C3185 C3189 ) C3186_=_C3187( C3186 C3187 ) C3186_=_C3188( C3186 C3188 ) C3186_=_C3189( C3186 C3189 ) C3187_=_C3188( C3187 C3188 ) C3187_=_C3189( C3187 C3189 ) \nC3188_=_C3189( C3188 C3189 ) C3188_=_C3351( C3188 C3351 ) C3190_=_C3201( C3190 C3201 ) C3190_=_C3336( C3190 C3336 ) C3190_=_C3337( C3190 C3337 ) C3190_=_C3338( C3190 C3338 ) \nC3190_=_C3339( C3190 C3339 ) C3190_=_C3340( C3190 C3340 ) C3190_=_C3341( C3190 C3341 ) C3190_=_C3342( C3190 C3342 ) C3190_=_C3343( C3190 C3343 ) C3190_=_C3344( C3190 C3344 ) \nC3190_=_C3345( C3190 C3345 ) C3190_=_C3346( C3190 C3346 ) C3190_=_C3347( C3190 C3347 ) C3190_=_C3348( C3190 C3348 ) C3190_=_C3349( C3190 C3349 ) C3190_=_C3350( C3190 C3350 ) \nC3190_=_C3351( C3190 C3351 ) C3190_=_C3352( C3190 C3352 ) C3190_=_C3353( C3190 C3353 ) C3201_=_C3336( C3201 C3336 ) C3201_=_C3337( C3201 C3337 ) C3201_=_C3338( C3201 C3338 ) \nC3201_=_C3339( C3201 C3339 ) C3201_=_C3340( C3201 C3340 ) C3201_=_C3341( C3201 C3341 ) C3201_=_C3342( C3201 C3342 ) C3201_=_C3343( C3201 C3343 ) C3201_=_C3344( C3201 C3344 ) \nC3201_=_C3345( C3201 C3345 ) C3201_=_C3346( C3201 C3346 ) C3201_=_C3347( C3201 C3347 ) C3201_=_C3348( C3201 C3348 ) C3201_=_C3349( C3201 C3349 ) C3201_=_C3350( C3201 C3350 ) \nC3201_=_C3351( C3201 C3351 ) C3201_=_C3352( C3201 C3352 ) C3201_=_C3353( C3201 C3353 ) C3336_=_C3337( C3336 C3337 ) C3336_=_C3338( C3336 C3338 ) C3336_=_C3339( C3336 C3339 ) \nC3336_=_C3340( C3336 C3340 ) C3336_=_C3341( C3336 C3341 ) C3336_=_C3342( C3336 C3342 ) C3336_=_C3343( C3336 C3343 ) C3336_=_C3344( C3336 C3344 ) C3336_=_C3345( C3336 C3345 ) \nC3336_=_C3346( C3336 C3346 ) C3336_=_C3347( C3336 C3347 ) C3336_=_C3348( C3336 C3348 ) C3336_=_C3349( C3336 C3349 ) C3336_=_C3350( C3336 C3350 ) C3336_=_C3351( C3336 C3351 ) \nC3336_=_C3352( C3336 C3352 ) C3336_=_C3353( C3336 C3353 ) C3337_=_C3338( C3337 C3338 ) C3337_=_C3339( C3337 C3339 ) C3337_=_C3340( C3337 C3340 ) C3337_=_C3341( C3337 C3341 ) \nC3337_=_C3342( C3337 C3342 ) C3337_=_C3343( C3337 C3343 ) C3337_=_C3344( C3337 C3344 ) C3337_=_C3345( C3337 C3345 ) C3337_=_C3346( C3337 C3346 ) C3337_=_C3347( C3337 C3347 ) \nC3337_=_C3348( C3337 C3348 ) C3337_=_C3349( C3337 C3349 ) C3337_=_C3350( C3337 C3350 ) C3337_=_C3351( C3337 C3351 ) C3337_=_C3352( C3337 C3352 ) C3337_=_C3353( C3337 C3353 ) \nC3338_=_C3339( C3338 C3339 ) C3338_=_C3340( C3338 C3340 ) C3338_=_C3341( C3338 C3341 ) C3338_=_C3342( C3338 C3342 ) C3338_=_C3343( C3338 C3343 ) C3338_=_C3344( C3338 C3344 ) \nC3338_=_C3345( C3338 C3345 ) C3338_=_C3346( C3338 C3346 ) C3338_=_C3347( C3338 C3347 ) C3338_=_C3348( C3338 C3348 ) C3338_=_C3349( C3338 C3349 ) C3338_=_C3350( C3338 C3350 ) \nC3338_=_C3351( C3338 C3351 ) C3338_=_C3352( C3338 C3352 ) C3338_=_C3353( C3338 C3353 ) C3339_=_C3340( C3339 C3340 ) C3339_=_C3341( C3339 C3341 ) C3339_=_C3342( C3339 C3342 ) \nC3339_=_C3343( C3339 C3343 ) C3339_=_C3344( C3339 C3344 ) C3339_=_C3345( C3339 C3345 ) C3339_=_C3346( C3339 C3346 ) C3339_=_C3347( C3339 C3347 ) C3339_=_C3348( C3339 C3348 ) \nC3339_=_C3349( C3339 C3349 ) C3339_=_C3350( C3339 C3350 ) C3339_=_C3351( C3339 C3351 ) C3339_=_C3352( C3339 C3352 ) C3339_=_C3353( C3339 C3353 ) C3340_=_C3341( C3340 C3341 ) \nC3340_=_C3342( C3340 C3342 ) C3340_=_C3343( C3340 C3343 ) C3340_=_C3344( C3340 C3344 ) C3340_=_C3345( C3340 C3345 ) C3340_=_C3346( C3340 C3346 ) C3340_=_C3347( C3340 C3347 ) \nC3340_=_C3348( C3340 C3348 ) C3340_=_C3349( C3340 C3349 ) C3340_=_C3350( C3340 C3350 ) C3340_=_C3351( C3340 C3351 ) C3340_=_C3352( C3340 C3352 ) C3340_=_C3353( C3340 C3353 ) \nC3341_=_C3342( C3341 C3342 ) C3341_=_C3343( C3341 C3343 ) C3341_=_C3344( C3341 C3344 ) C3341_=_C3345( C3341 C3345 ) C3341_=_C3346( C3341 C3346 ) C3341_=_C3347( C3341 C3347 ) \nC3341_=_C3348( C3341 C3348 ) C3341_=_C3349( C3341 C3349 ) C3341_=_C3350( C3341 C3350 ) C3341_=_C3351( C3341 C3351 ) C3341_=_C3352( C3341 C3352 ) C3341_=_C3353( C3341 C3353 ) \nC3342_=_C3343( C3342 C3343 ) C3342_=_C3344( C3342 C3344 ) C3342_=_C3345( C3342 C3345 ) C3342_=_C3346( C3342 C3346 ) C3342_=_C3347( C3342 C3347 ) C3342_=_C3348( C3342 C3348 ) \nC3342_=_C3349( C3342 C3349 ) C3342_=_C3350( C3342 C3350 ) C3342_=_C3351( C3342 C3351 ) C3342_=_C3352( C3342 C3352 ) C3342_=_C3353( C3342 C3353 ) C3343_=_C3344( C3343 C3344 ) \nC3343_=_C3345( C3343 C3345 ) C3343_=_C3346( C3343 C3346 ) C3343_=_C3347( C3343 C3347 ) C3343_=_C3348( C3343 C3348 ) C3343_=_C3349( C3343 C3349 ) C3343_=_C3350( C3343 C3350 ) \nC3343_=_C3351( C3343 C3351 ) C3343_=_C3352( C3343 C3352 ) C3343_=_C3353( C3343 C3353 ) C3344_=_C3345( C3344 C3345 ) C3344_=_C3346( C3344 C3346 ) C3344_=_C3347( C3344 C3347 ) \nC3344_=_C3348( C3344 C3348 ) C3344_=_C3349( C3344 C3349 ) C3344_=_C3350( C3344 C3350 ) C3344_=_C3351( C3344 C3351 ) C3344_=_C3352( C3344 C3352 ) C3344_=_C3353( C3344 C3353 ) \nC3345_=_C3346( C3345 C3346 ) C3345_=_C3347( C3345 C3347 ) C3345_=_C3348( C3345 C3348 ) C3345_=_C3349( C3345 C3349 ) C3345_=_C3350( C3345 C3350 ) C3345_=_C3351( C3345 C3351 ) \nC3345_=_C3352( C3345 C3352 ) C3345_=_C3353( C3345 C3353 ) C3346_=_C3347( C3346 C3347 ) C3346_=_C3348( C3346 C3348 ) C3346_=_C3349( C3346 C3349 ) C3346_=_C3350( C3346 C3350 ) \nC3346_=_C3351( C3346 C3351 )</w:t>
      </w:r>
    </w:p>
    <w:p>
      <w:pPr>
        <w:pStyle w:val="PreformattedText"/>
        <w:bidi w:val="0"/>
        <w:spacing w:before="0" w:after="0"/>
        <w:jc w:val="left"/>
        <w:rPr/>
      </w:pPr>
      <w:r>
        <w:rPr/>
        <w:t xml:space="preserve"> </w:t>
      </w:r>
      <w:r>
        <w:rPr/>
        <w:t>C3346_=_C3352( C3346 C3352 ) C3346_=_C3353( C3346 C3353 ) C3347_=_C3348( C3347 C3348 ) C3347_=_C3349( C3347 C3349 ) C3347_=_C3350( C3347 C3350 ) \nC3347_=_C3351( C3347 C3351 ) C3347_=_C3352( C3347 C3352 ) C3347_=_C3353( C3347 C3353 ) C3348_=_C3349( C3348 C3349 ) C3348_=_C3350( C3348 C3350 ) C3348_=_C3351( C3348 C3351 ) \nC3348_=_C3352( C3348 C3352 ) C3348_=_C3353( C3348 C3353 ) C3349_=_C3350( C3349 C3350 ) C3349_=_C3351( C3349 C3351 ) C3349_=_C3352( C3349 C3352 ) C3349_=_C3353( C3349 C3353 ) \nC3350_=_C3351( C3350 C3351 ) C3350_=_C3352( C3350 C3352 ) C3350_=_C3353( C3350 C3353 ) C3351_=_C3352( C3351 C3352 ) C3351_=_C3353( C3351 C3353 ) C3352_=_C3353( C3352 C3353 ) "];222-&gt;312[label="56: C453 C581 C1174 C1462 C1613 \nC1879 C2414 C2505 C2522 C2524 C2646 \nC2713 C2717 C2787 C2790 C2811 C2823 \nC3083 C3144 C3172 C3173 C3175 C3176 \nC3177 C3178 C3179 C3180 C3181 C3182 \nC3183 C3184 C3185 C3186 C3187 C3188 \nC3189 C3190 C3201 C3336 C3337 C3338 \nC3339 C3340 C3341 C3342 C3343 C3344 \nC3345 C3346 C3347 C3348 C3349 C3350 \nC3351 C3352 C3353 \n765: C453_=_C581 ,C453_=_C1462 ,C453_=_C1613 ,C453_=_C1879 ,C453_=_C2522 ,\nC453_=_C2713 ,C453_=_C2787 ,C453_=_C2811 ,C453_=_C3083 ,C453_=_C3144 ,C453_=_C3172 ,\nC453_=_C3173 ,C453_=_C3175 ,C453_=_C3176 ,C453_=_C3177 ,C453_=_C3178 ,C453_=_C3179 ,\nC453_=_C3180 ,C453_=_C3181 ,C453_=_C3182 ,C453_=_C3183 ,C453_=_C3184 ,C453_=_C3185 ,\nC453_=_C3186 ,C453_=_C3187 ,C453_=_C3188 ,C453_=_C3189 ,C581_=_C1462 ,C581_=_C1613 ,\nC581_=_C1879 ,C581_=_C2522 ,C581_=_C2713 ,C581_=_C2787 ,C581_=_C2811 ,C581_=_C3083 ,\nC581_=_C3144 ,C581_=_C3172 ,C581_=_C3173 ,C581_=_C3175 ,C581_=_C3176 ,C581_=_C3177 ,\nC581_=_C3178 ,C581_=_C3179 ,C581_=_C3180 ,C581_=_C3181 ,C581_=_C3182 ,C581_=_C3183 ,\nC581_=_C3184 ,C581_=_C3185 ,C581_=_C3186 ,C581_=_C3187 ,C581_=_C3188 ,C581_=_C3189 ,\nC1174_=_C2414 ,C1174_=_C2505 ,C1174_=_C2524 ,C1174_=_C2646 ,C1174_=_C2717 ,C1174_=_C2790 ,\nC1174_=_C2823 ,C1174_=_C3190 ,C1174_=_C3201 ,C1174_=_C3336 ,C1174_=_C3337 ,C1174_=_C3338 ,\nC1174_=_C3339 ,C1174_=_C3340 ,C1174_=_C3341 ,C1174_=_C3342 ,C1174_=_C3343 ,C1174_=_C3344 ,\nC1174_=_C3345 ,C1174_=_C3346 ,C1174_=_C3347 ,C1174_=_C3348 ,C1174_=_C3349 ,C1174_=_C3350 ,\nC1174_=_C3351 ,C1174_=_C3352 ,C1174_=_C3353 ,C1462_=_C1613 ,C1462_=_C1879 ,C1462_=_C2522 ,\nC1462_=_C2713 ,C1462_=_C2787 ,C1462_=_C2811 ,C1462_=_C3083 ,C1462_=_C3144 ,C1462_=_C3172 ,\nC1462_=_C3173 ,C1462_=_C3175 ,C1462_=_C3176 ,C1462_=_C3177 ,C1462_=_C3178 ,C1462_=_C3179 ,\nC1462_=_C3180 ,C1462_=_C3181 ,C1462_=_C3182 ,C1462_=_C3183 ,C1462_=_C3184 ,C1462_=_C3185 ,\nC1462_=_C3186 ,C1462_=_C3187 ,C1462_=_C3188 ,C1462_=_C3189 ,C1613_=_C1879 ,C1613_=_C2522 ,\nC1613_=_C2713 ,C1613_=_C2787 ,C1613_=_C2811 ,C1613_=_C3083 ,C1613_=_C3144 ,C1613_=_C3172 ,\nC1613_=_C3173 ,C1613_=_C3175 ,C1613_=_C3176 ,C1613_=_C3177 ,C1613_=_C3178 ,C1613_=_C3179 ,\nC1613_=_C3180 ,C1613_=_C3181 ,C1613_=_C3182 ,C1613_=_C3183 ,C1613_=_C3184 ,C1613_=_C3185 ,\nC1613_=_C3186 ,C1613_=_C3187 ,C1613_=_C3188 ,C1613_=_C3189 ,C1879_=_C2522 ,C1879_=_C2713 ,\nC1879_=_C2787 ,C1879_=_C2811 ,C1879_=_C3083 ,C1879_=_C3144 ,C1879_=_C3172 ,C1879_=_C3173 ,\nC1879_=_C3175 ,C1879_=_C3176 ,C1879_=_C3177 ,C1879_=_C3178 ,C1879_=_C3179 ,C1879_=_C3180 ,\nC1879_=_C3181 ,C1879_=_C3182 ,C1879_=_C3183 ,C1879_=_C3184 ,C1879_=_C3185 ,C1879_=_C3186 ,\nC1879_=_C3187 ,C1879_=_C3188 ,C1879_=_C3189 ,C2414_=_C2505 ,C2414_=_C2524 ,C2414_=_C2646 ,\nC2414_=_C2717 ,C2414_=_C2790 ,C2414_=_C2823 ,C2414_=_C3190 ,C2414_=_C3201 ,C2414_=_C3336 ,\nC2414_=_C3337 ,C2414_=_C3338 ,C2414_=_C3339 ,C2414_=_C3340 ,C2414_=_C3341 ,C2414_=_C3342 ,\nC2414_=_C3343 ,C2414_=_C3344 ,C2414_=_C3345 ,C2414_=_C3346 ,C2414_=_C3347 ,C2414_=_C3348 ,\nC2414_=_C3349 ,C2414_=_C3350 ,C2414_=_C3351 ,C2414_=_C3352 ,C2414_=_C3353 ,C2505_=_C2524 ,\nC2505_=_C2646 ,C2505_=_C2717 ,C2505_=_C2790 ,C2505_=_C2823 ,C2505_=_C3190 ,C2505_=_C3201 ,\nC2505_=_C3336 ,C2505_=_C3337 ,C2505_=_C3338 ,C2505_=_C3339 ,C2505_=_C3340 ,C2505_=_C3341 ,\nC2505_=_C3342 ,C2505_=_C3343 ,C2505_=_C3344 ,C2505_=_C3345 ,C2505_=_C3346 ,C2505_=_C3347 ,\nC2505_=_C3348 ,C2505_=_C3349 ,C2505_=_C3350 ,C2505_=_C3351 ,C2505_=_C3352 ,C2505_=_C3353 ,\nC2522_=_C2524 ,C2522_=_C2713 ,C2522_=_C2787 ,C2522_=_C2811 ,C2522_=_C3083 ,C2522_=_C3144 ,\nC2522_=_C3172 ,C2522_=_C3173 ,C2522_=_C3175 ,C2522_=_C3176 ,C2522_=_C3177 ,C2522_=_C3178 ,\nC2522_=_C3179 ,C2522_=_C3180 ,C2522_=_C3181 ,C2522_=_C3182 ,C2522_=_C3183 ,C2522_=_C3184 ,\nC2522_=_C3185 ,C2522_=_C3186 ,C2522_=_C3187 ,C2522_=_C3188 ,C2522_=_C3189 ,C2524_=_C2646 ,\nC2524_=_C2717 ,C2524_=_C2790 ,C2524_=_C2823 ,C2524_=_C3190 ,C2524_=_C3201 ,C2524_=_C3336 ,\nC2524_=_C3337 ,C2524_=_C3338 ,C2524_=_C3339 ,C2524_=_C3340 ,C2524_=_C3341 ,C2524_=_C3342 ,\nC2524_=_C3343 ,C2524_=_C3344 ,C2524_=_C3345 ,C2524_=_C3346 ,C2524_=_C3347 ,C2524_=_C3348 ,\nC2524_=_C3349 ,C2524_=_C3350 ,C2524_=_C3351 ,C2524_=_C3352 ,C2524_=_C3353 ,C2646_=_C2717 ,\nC2646_=_C2790 ,C2646_=_C2823 ,C2646_=_C3190 ,C2646_=_C3201 ,C2646_=_C3336 ,C2646_=_C3337 ,\nC2646_=_C3338 ,C2646_=_C3339 ,C2646_=_C3340 ,C2646_=_C3341 ,C2646_=_C3342 ,C2646_=_C3343 ,\nC2646_=_C3344 ,C2646_=_C3345 ,C2646_=_C3346 ,C2646_=_C3347 ,C2646_=_C3348 ,C2646_=_C3349 ,\nC2646_=_C3350 ,C2646_=_C3351 ,C2646_=_C3352 ,C2646_=_C3353 ,C2713_=_C2717 ,C2713_=_C2787 ,\nC2713_=_C2811 ,C2713_=_C3083 ,C2713_=_C3144 ,C2713_=_C3172 ,C2713_=_C3173 ,C2713_=_C3175 ,\nC2713_=_C3176 ,C2713_=_C3177 ,C2713_=_C3178 ,C2713_=_C3179 ,C2713_=_C3180 ,C2713_=_C3181 ,\nC2713_=_C3182 ,C2713_=_C3183 ,C2713_=_C3184 ,C2713_=_C3185 ,C2713_=_C3186 ,C2713_=_C3187 ,\nC2713_=_C3188 ,C2713_=_C3189 ,C2717_=_C2790 ,C2717_=_C2823 ,C2717_=_C3190 ,C2717_=_C3201 ,\nC2717_=_C3336 ,C2717_=_C3337 ,C2717_=_C3338 ,C2717_=_C3339 ,C2717_=_C3340 ,C2717_=_C3341 ,\nC2717_=_C3342 ,C2717_=_C3343 ,C2717_=_C3344 ,C2717_=_C3345 ,C2717_=_C3346 ,C2717_=_C3347 ,\nC2717_=_C3348 ,C2717_=_C3349 ,C2717_=_C3350 ,C2717_=_C3351 ,C2717_=_C3352 ,C2717_=_C3353 ,\nC2787_=_C2790 ,C2787_=_C2811 ,C2787_=_C3083 ,C2787_=_C3144 ,C2787_=_C3172 ,C2787_=_C3173 ,\nC2787_=_C3175 ,C2787_=_C3176 ,C2787_=_C3177 ,C2787_=_C3178 ,C2787_=_C3179 ,C2787_=_C3180 ,\nC2787_=_C3181 ,C2787_=_C3182 ,C2787_=_C3183 ,C2787_=_C3184 ,C2787_=_C3185 ,C2787_=_C3186 ,\nC2787_=_C3187 ,C2787_=_C3188 ,C2787_=_C3189 ,C2790_=_C2823 ,C2790_=_C3190 ,C2790_=_C3201 ,\nC2790_=_C3336 ,C2790_=_C3337 ,C2790_=_C3338 ,C2790_=_C3339 ,C2790_=_C3340 ,C2790_=_C3341 ,\nC2790_=_C3342 ,C2790_=_C3343 ,C2790_=_C3344 ,C2790_=_C3345 ,C2790_=_C3346 ,C2790_=_C3347 ,\nC2790_=_C3348 ,C2790_=_C3349 ,C2790_=_C3350 ,C2790_=_C3351 ,C2790_=_C3352 ,C2790_=_C3353 ,\nC2811_=_C3083 ,C2811_=_C3144 ,C2811_=_C3172 ,C2811_=_C3173 ,C2811_=_C3175 ,C2811_=_C3176 ,\nC2811_=_C3177 ,C2811_=_C3178 ,C2811_=_C3179 ,C2811_=_C3180 ,C2811_=_C3181 ,C2811_=_C3182 ,\nC2811_=_C3183 ,C2811_=_C3184 ,C2811_=_C3185 ,C2811_=_C3186 ,C2811_=_C3187 ,C2811_=_C3188 ,\nC2811_=_C3189 ,C2823_=_C3190 ,C2823_=_C3201 ,C2823_=_C3336 ,C2823_=_C3337 ,C2823_=_C3338 ,\nC2823_=_C3339 ,C2823_=_C3340 ,C2823_=_C3341 ,C2823_=_C3342 ,C2823_=_C3343 ,C2823_=_C3344 ,\nC2823_=_C3345 ,C2823_=_C3346 ,C2823_=_C3347 ,C2823_=_C3348 ,C2823_=_C3349 ,C2823_=_C3350 ,\nC2823_=_C3351 ,C2823_=_C3352 ,C2823_=_C3353 ,C3083_=_C3144 ,C3083_=_C3172 ,C3083_=_C3173 ,\nC3083_=_C3175 ,C3083_=_C3176 ,C3083_=_C3177 ,C3083_=_C3178 ,C3083_=_C3179 ,C3083_=_C3180 ,\nC3083_=_C3181 ,C3083_=_C3182 ,C3083_=_C3183 ,C3083_=_C3184 ,C3083_=_C3185 ,C3083_=_C3186 ,\nC3083_=_C3187 ,C3083_=_C3188 ,C3083_=_C3189 ,C3144_=_C3172 ,C3144_=_C3173 ,C3144_=_C3175 ,\nC3144_=_C3176 ,C3144_=_C3177 ,C3144_=_C3178 ,C3144_=_C3179 ,C3144_=_C3180 ,C3144_=_C3181 ,\nC3144_=_C3182 ,C3144_=_C3183 ,C3144_=_C3184 ,C3144_=_C3185 ,C3144_=_C3186 ,C3144_=_C3187 ,\nC3144_=_C3188 ,C3144_=_C3189 ,C3172_=_C3173 ,C3172_=_C3175 ,C3172_=_C3176 ,C3172_=_C3177 ,\nC3172_=_C3178 ,C3172_=_C3179 ,C3172_=_C3180 ,C3172_=_C3181 ,C3172_=_C3182 ,C3172_=_C3183 ,\nC3172_=_C3184 ,C3172_=_C3185 ,C3172_=_C3186 ,C3172_=_C3187 ,C3172_=_C3188 ,C3172_=_C3189 ,\nC3172_=_C3190 ,C3173_=_C3175 ,C3173_=_C3176 ,C3173_=_C3177 ,C3173_=_C3178 ,C3173_=_C3179 ,\nC3173_=_C3180 ,C3173_=_C3181 ,C3173_=_C3182 ,C3173_=_C3183 ,C3173_=_C3184 ,C3173_=_C3185 ,\nC3173_=_C3186 ,C3173_=_C3187 ,C3173_=_C3188 ,C3173_=_C3189 ,C3175_=_C3176 ,C3175_=_C3177 ,\nC3175_=_C3178 ,C3175_=_C3179 ,C3175_=_C3180 ,C3175_=_C3181 ,C3175_=_C3182 ,C3175_=_C3183 ,\nC3175_=_C3184 ,C3175_=_C3185 ,C3175_=_C3186 ,C3175_=_C3187 ,C3175_=_C3188 ,C3175_=_C3189 ,\nC3176_=_C3177 ,C3176_=_C3178 ,C3176_=_C3179 ,C3176_=_C3180 ,C3176_=_C3181 ,C3176_=_C3182 ,\nC3176_=_C3183 ,C3176_=_C3184 ,C3176_=_C3185 ,C3176_=_C3186 ,C3176_=_C3187 ,C3176_=_C3188 ,\nC3176_=_C3189 ,C3177_=_C3178 ,C3177_=_C3179 ,C3177_=_C3180 ,C3177_=_C3181 ,C3177_=_C3182 ,\nC3177_=_C3183 ,C3177_=_C3184 ,C3177_=_C3185 ,C3177_=_C3186 ,C3177_=_C3187 ,C3177_=_C3188 ,\nC3177_=_C3189 ,C3178_=_C3179 ,C3178_=_C3180 ,C3178_=_C3181 ,C3178_=_C3182 ,C3178_=_C3183 ,\nC3178_=_C3184 ,C3178_=_C3185 ,C3178_=_C3186 ,C3178_=_C3187 ,C3178_=_C3188 ,C3178_=_C3189 ,\nC3178_=_C3338 ,C3179_=_C3180 ,C3179_=_C3181 ,C3179_=_C3182 ,C3179_=_C3183 ,C3179_=_C3184 ,\nC3179_=_C3185 ,C3179_=_C3186 ,C3179_=_C3187 ,C3179_=_C3188 ,C3179_=_C3189 ,C3180_=_C3181 ,\nC3180_=_C3182 ,C3180_=_C3183 ,C3180_=_C3184 ,C3180_=_C3185 ,C3180_=_C3186 ,C3180_=_C3187 ,\nC3180_=_C3188 ,C3180_=_C3189 ,C3180_=_C3339 ,C3181_=_C3182 ,C3181_=_C3183 ,C3181_=_C3184 ,\nC3181_=_C3185 ,C3181_=_C3186 ,C3181_=_C3187 ,C3181_=_C3188 ,C3181_=_C3189 ,C3182_=_C3183 ,\nC3182_=_C3184 ,C3182_=_C3185 ,C3182_=_C3186 ,C3182_=_C3187 ,C3182_=_C3188 ,C3182_=_C3189 ,\nC3183_=_C3184 ,C3183_=_C3185 ,C3183_=_C3186 ,C3183_=_C3187 ,C3183_=_C3188 ,C3183_=_C3189 ,\nC3183_=_C3343 ,C3184_=_C3185 ,C3184_=_C3186 ,C3184_=_C3187 ,C3184_=_C3188 ,C3184_=_C3189 ,\nC3184_=_C3345 ,C3185_=_C3186 ,C3185_=_C3187 ,C3185_=_C3188 ,C3185_=_C3189 ,C3186_=_C3187 ,\nC3186_=_C3188 ,C3186_=_C3189 ,C3187_=_C3188 ,C3187_=_C3189 ,C3188_=_C3189 ,C3188_=_C3351 ,\nC3190_=_C3201 ,C3190_=_C3336 ,C3190_=_C3337 ,C3190_=_C3338 ,C3190_=_C3339 ,C3190_=_C3340</w:t>
      </w:r>
    </w:p>
    <w:p>
      <w:pPr>
        <w:pStyle w:val="PreformattedText"/>
        <w:bidi w:val="0"/>
        <w:spacing w:before="0" w:after="0"/>
        <w:jc w:val="left"/>
        <w:rPr/>
      </w:pPr>
      <w:r>
        <w:rPr/>
        <w:t xml:space="preserve"> </w:t>
      </w:r>
      <w:r>
        <w:rPr/>
        <w:t>,\nC3190_=_C3341 ,C3190_=_C3342 ,C3190_=_C3343 ,C3190_=_C3344 ,C3190_=_C3345 ,C3190_=_C3346 ,\nC3190_=_C3347 ,C3190_=_C3348 ,C3190_=_C3349 ,C3190_=_C3350 ,C3190_=_C3351 ,C3190_=_C3352 ,\nC3190_=_C3353 ,C3201_=_C3336 ,C3201_=_C3337 ,C3201_=_C3338 ,C3201_=_C3339 ,C3201_=_C3340 ,\nC3201_=_C3341 ,C3201_=_C3342 ,C3201_=_C3343 ,C3201_=_C3344 ,C3201_=_C3345 ,C3201_=_C3346 ,\nC3201_=_C3347 ,C3201_=_C3348 ,C3201_=_C3349 ,C3201_=_C3350 ,C3201_=_C3351 ,C3201_=_C3352 ,\nC3201_=_C3353 ,C3336_=_C3337 ,C3336_=_C3338 ,C3336_=_C3339 ,C3336_=_C3340 ,C3336_=_C3341 ,\nC3336_=_C3342 ,C3336_=_C3343 ,C3336_=_C3344 ,C3336_=_C3345 ,C3336_=_C3346 ,C3336_=_C3347 ,\nC3336_=_C3348 ,C3336_=_C3349 ,C3336_=_C3350 ,C3336_=_C3351 ,C3336_=_C3352 ,C3336_=_C3353 ,\nC3337_=_C3338 ,C3337_=_C3339 ,C3337_=_C3340 ,C3337_=_C3341 ,C3337_=_C3342 ,C3337_=_C3343 ,\nC3337_=_C3344 ,C3337_=_C3345 ,C3337_=_C3346 ,C3337_=_C3347 ,C3337_=_C3348 ,C3337_=_C3349 ,\nC3337_=_C3350 ,C3337_=_C3351 ,C3337_=_C3352 ,C3337_=_C3353 ,C3338_=_C3339 ,C3338_=_C3340 ,\nC3338_=_C3341 ,C3338_=_C3342 ,C3338_=_C3343 ,C3338_=_C3344 ,C3338_=_C3345 ,C3338_=_C3346 ,\nC3338_=_C3347 ,C3338_=_C3348 ,C3338_=_C3349 ,C3338_=_C3350 ,C3338_=_C3351 ,C3338_=_C3352 ,\nC3338_=_C3353 ,C3339_=_C3340 ,C3339_=_C3341 ,C3339_=_C3342 ,C3339_=_C3343 ,C3339_=_C3344 ,\nC3339_=_C3345 ,C3339_=_C3346 ,C3339_=_C3347 ,C3339_=_C3348 ,C3339_=_C3349 ,C3339_=_C3350 ,\nC3339_=_C3351 ,C3339_=_C3352 ,C3339_=_C3353 ,C3340_=_C3341 ,C3340_=_C3342 ,C3340_=_C3343 ,\nC3340_=_C3344 ,C3340_=_C3345 ,C3340_=_C3346 ,C3340_=_C3347 ,C3340_=_C3348 ,C3340_=_C3349 ,\nC3340_=_C3350 ,C3340_=_C3351 ,C3340_=_C3352 ,C3340_=_C3353 ,C3341_=_C3342 ,C3341_=_C3343 ,\nC3341_=_C3344 ,C3341_=_C3345 ,C3341_=_C3346 ,C3341_=_C3347 ,C3341_=_C3348 ,C3341_=_C3349 ,\nC3341_=_C3350 ,C3341_=_C3351 ,C3341_=_C3352 ,C3341_=_C3353 ,C3342_=_C3343 ,C3342_=_C3344 ,\nC3342_=_C3345 ,C3342_=_C3346 ,C3342_=_C3347 ,C3342_=_C3348 ,C3342_=_C3349 ,C3342_=_C3350 ,\nC3342_=_C3351 ,C3342_=_C3352 ,C3342_=_C3353 ,C3343_=_C3344 ,C3343_=_C3345 ,C3343_=_C3346 ,\nC3343_=_C3347 ,C3343_=_C3348 ,C3343_=_C3349 ,C3343_=_C3350 ,C3343_=_C3351 ,C3343_=_C3352 ,\nC3343_=_C3353 ,C3344_=_C3345 ,C3344_=_C3346 ,C3344_=_C3347 ,C3344_=_C3348 ,C3344_=_C3349 ,\nC3344_=_C3350 ,C3344_=_C3351 ,C3344_=_C3352 ,C3344_=_C3353 ,C3345_=_C3346 ,C3345_=_C3347 ,\nC3345_=_C3348 ,C3345_=_C3349 ,C3345_=_C3350 ,C3345_=_C3351 ,C3345_=_C3352 ,C3345_=_C3353 ,\nC3346_=_C3347 ,C3346_=_C3348 ,C3346_=_C3349 ,C3346_=_C3350 ,C3346_=_C3351 ,C3346_=_C3352 ,\nC3346_=_C3353 ,C3347_=_C3348 ,C3347_=_C3349 ,C3347_=_C3350 ,C3347_=_C3351 ,C3347_=_C3352 ,\nC3347_=_C3353 ,C3348_=_C3349 ,C3348_=_C3350 ,C3348_=_C3351 ,C3348_=_C3352 ,C3348_=_C3353 ,\nC3349_=_C3350 ,C3349_=_C3351 ,C3349_=_C3352 ,C3349_=_C3353 ,C3350_=_C3351 ,C3350_=_C3352 ,\nC3350_=_C3353 ,C3351_=_C3352 ,C3351_=_C3353 ,C3352_=_C3353 ,"];313[shape=box, label="id:313 level: 7\n53: C597 C848 C859 C885 C905 \nC1070 C1155 C1289 C1308 C1336 C1352 \nC1376 C1727 C1731 C1732 C1733 C1734 \nC1735 C1736 C1737 C1738 C1739 C1740 \nC1741 C1742 C1743 C1744 C1745 C1746 \nC1747 C1748 C1749 C1750 C1751 C1954 \nC2072 C2305 C2364 C2740 C2820 C2851 \nC2862 C2939 C3047 C3104 C3167 C3375 \nC3649 C3744 C4027 C4032 C4033 C4034 \n710: C597_=_C859( C597 C859 ) C597_=_C885( C597 C885 ) C597_=_C1070( C597 C1070 ) C597_=_C1289( C597 C1289 ) C597_=_C1336( C597 C1336 ) \nC597_=_C1731( C597 C1731 ) C597_=_C1732( C597 C1732 ) C597_=_C1733( C597 C1733 ) C597_=_C1734( C597 C1734 ) C597_=_C1735( C597 C1735 ) C597_=_C1736( C597 C1736 ) \nC597_=_C1737( C597 C1737 ) C597_=_C1738( C597 C1738 ) C597_=_C1739( C597 C1739 ) C597_=_C1740( C597 C1740 ) C597_=_C1741( C597 C1741 ) C597_=_C1742( C597 C1742 ) \nC597_=_C1743( C597 C1743 ) C597_=_C1744( C597 C1744 ) C597_=_C1745( C597 C1745 ) C597_=_C1746( C597 C1746 ) C597_=_C1747( C597 C1747 ) C597_=_C1748( C597 C1748 ) \nC597_=_C1749( C597 C1749 ) C597_=_C1750( C597 C1750 ) C597_=_C1751( C597 C1751 ) C848_=_C905( C848 C905 ) C848_=_C1155( C848 C1155 ) C848_=_C1308( C848 C1308 ) \nC848_=_C1352( C848 C1352 ) C848_=_C1376( C848 C1376 ) C848_=_C1727( C848 C1727 ) C848_=_C1748( C848 C1748 ) C848_=_C1954( C848 C1954 ) C848_=_C2072( C848 C2072 ) \nC848_=_C2305( C848 C2305 ) C848_=_C2364( C848 C2364 ) C848_=_C2740( C848 C2740 ) C848_=_C2820( C848 C2820 ) C848_=_C2851( C848 C2851 ) C848_=_C2862( C848 C2862 ) \nC848_=_C2939( C848 C2939 ) C848_=_C3047( C848 C3047 ) C848_=_C3104( C848 C3104 ) C848_=_C3167( C848 C3167 ) C848_=_C3375( C848 C3375 ) C848_=_C3649( C848 C3649 ) \nC848_=_C3744( C848 C3744 ) C848_=_C4027( C848 C4027 ) C848_=_C4032( C848 C4032 ) C848_=_C4033( C848 C4033 ) C848_=_C4034( C848 C4034 ) C859_=_C885( C859 C885 ) \nC859_=_C1070( C859 C1070 ) C859_=_C1289( C859 C1289 ) C859_=_C1336( C859 C1336 ) C859_=_C1731( C859 C1731 ) C859_=_C1732( C859 C1732 ) C859_=_C1733( C859 C1733 ) \nC859_=_C1734( C859 C1734 ) C859_=_C1735( C859 C1735 ) C859_=_C1736( C859 C1736 ) C859_=_C1737( C859 C1737 ) C859_=_C1738( C859 C1738 ) C859_=_C1739( C859 C1739 ) \nC859_=_C1740( C859 C1740 ) C859_=_C1741( C859 C1741 ) C859_=_C1742( C859 C1742 ) C859_=_C1743( C859 C1743 ) C859_=_C1744( C859 C1744 ) C859_=_C1745( C859 C1745 ) \nC859_=_C1746( C859 C1746 ) C859_=_C1747( C859 C1747 ) C859_=_C1748( C859 C1748 ) C859_=_C1749( C859 C1749 ) C859_=_C1750( C859 C1750 ) C859_=_C1751( C859 C1751 ) \nC885_=_C905( C885 C905 ) C885_=_C1070( C885 C1070 ) C885_=_C1289( C885 C1289 ) C885_=_C1336( C885 C1336 ) C885_=_C1731( C885 C1731 ) C885_=_C1732( C885 C1732 ) \nC885_=_C1733( C885 C1733 ) C885_=_C1734( C885 C1734 ) C885_=_C1735( C885 C1735 ) C885_=_C1736( C885 C1736 ) C885_=_C1737( C885 C1737 ) C885_=_C1738( C885 C1738 ) \nC885_=_C1739( C885 C1739 ) C885_=_C1740( C885 C1740 ) C885_=_C1741( C885 C1741 ) C885_=_C1742( C885 C1742 ) C885_=_C1743( C885 C1743 ) C885_=_C1744( C885 C1744 ) \nC885_=_C1745( C885 C1745 ) C885_=_C1746( C885 C1746 ) C885_=_C1747( C885 C1747 ) C885_=_C1748( C885 C1748 ) C885_=_C1749( C885 C1749 ) C885_=_C1750( C885 C1750 ) \nC885_=_C1751( C885 C1751 ) C905_=_C1155( C905 C1155 ) C905_=_C1308( C905 C1308 ) C905_=_C1352( C905 C1352 ) C905_=_C1376( C905 C1376 ) C905_=_C1727( C905 C1727 ) \nC905_=_C1748( C905 C1748 ) C905_=_C1954( C905 C1954 ) C905_=_C2072( C905 C2072 ) C905_=_C2305( C905 C2305 ) C905_=_C2364( C905 C2364 ) C905_=_C2740( C905 C2740 ) \nC905_=_C2820( C905 C2820 ) C905_=_C2851( C905 C2851 ) C905_=_C2862( C905 C2862 ) C905_=_C2939( C905 C2939 ) C905_=_C3047( C905 C3047 ) C905_=_C3104( C905 C3104 ) \nC905_=_C3167( C905 C3167 ) C905_=_C3375( C905 C3375 ) C905_=_C3649( C905 C3649 ) C905_=_C3744( C905 C3744 ) C905_=_C4027( C905 C4027 ) C905_=_C4032( C905 C4032 ) \nC905_=_C4033( C905 C4033 ) C905_=_C4034( C905 C4034 ) C1070_=_C1289( C1070 C1289 ) C1070_=_C1336( C1070 C1336 ) C1070_=_C1731( C1070 C1731 ) C1070_=_C1732( C1070 C1732 ) \nC1070_=_C1733( C1070 C1733 ) C1070_=_C1734( C1070 C1734 ) C1070_=_C1735( C1070 C1735 ) C1070_=_C1736( C1070 C1736 ) C1070_=_C1737( C1070 C1737 ) C1070_=_C1738( C1070 C1738 ) \nC1070_=_C1739( C1070 C1739 ) C1070_=_C1740( C1070 C1740 ) C1070_=_C1741( C1070 C1741 ) C1070_=_C1742( C1070 C1742 ) C1070_=_C1743( C1070 C1743 ) C1070_=_C1744( C1070 C1744 ) \nC1070_=_C1745( C1070 C1745 ) C1070_=_C1746( C1070 C1746 ) C1070_=_C1747( C1070 C1747 ) C1070_=_C1748( C1070 C1748 ) C1070_=_C1749( C1070 C1749 ) C1070_=_C1750( C1070 C1750 ) \nC1070_=_C1751( C1070 C1751 ) C1155_=_C1308( C1155 C1308 ) C1155_=_C1352( C1155 C1352 ) C1155_=_C1376( C1155 C1376 ) C1155_=_C1727( C1155 C1727 ) C1155_=_C1748( C1155 C1748 ) \nC1155_=_C1954( C1155 C1954 ) C1155_=_C2072( C1155 C2072 ) C1155_=_C2305( C1155 C2305 ) C1155_=_C2364( C1155 C2364 ) C1155_=_C2740( C1155 C2740 ) C1155_=_C2820( C1155 C2820 ) \nC1155_=_C2851( C1155 C2851 ) C1155_=_C2862( C1155 C2862 ) C1155_=_C2939( C1155 C2939 ) C1155_=_C3047( C1155 C3047 ) C1155_=_C3104( C1155 C3104 ) C1155_=_C3167( C1155 C3167 ) \nC1155_=_C3375( C1155 C3375 ) C1155_=_C3649( C1155 C3649 ) C1155_=_C3744( C1155 C3744 ) C1155_=_C4027( C1155 C4027 ) C1155_=_C4032( C1155 C4032 ) C1155_=_C4033( C1155 C4033 ) \nC1155_=_C4034( C1155 C4034 ) C1289_=_C1308( C1289 C1308 ) C1289_=_C1336( C1289 C1336 ) C1289_=_C1731( C1289 C1731 ) C1289_=_C1732( C1289 C1732 ) C1289_=_C1733( C1289 C1733 ) \nC1289_=_C1734( C1289 C1734 ) C1289_=_C1735( C1289 C1735 ) C1289_=_C1736( C1289 C1736 ) C1289_=_C1737( C1289 C1737 ) C1289_=_C1738( C1289 C1738 ) C1289_=_C1739( C1289 C1739 ) \nC1289_=_C1740( C1289 C1740 ) C1289_=_C1741( C1289 C1741 ) C1289_=_C1742( C1289 C1742 ) C1289_=_C1743( C1289 C1743 ) C1289_=_C1744( C1289 C1744 ) C1289_=_C1745( C1289 C1745 ) \nC1289_=_C1746( C1289 C1746 ) C1289_=_C1747( C1289 C1747 ) C1289_=_C1748( C1289 C1748 ) C1289_=_C1749( C1289 C1749 ) C1289_=_C1750( C1289 C1750 ) C1289_=_C1751( C1289 C1751 ) \nC1308_=_C1352( C1308 C1352 ) C1308_=_C1376( C1308 C1376 ) C1308_=_C1727( C1308 C1727 ) C1308_=_C1748( C1308 C1748 ) C1308_=_C1954( C1308 C1954 ) C1308_=_C2072( C1308 C2072 ) \nC1308_=_C2305( C1308 C2305 ) C1308_=_C2364( C1308 C2364 ) C1308_=_C2740( C1308 C2740 ) C1308_=_C2820( C1308 C2820 ) C1308_=_C2851( C1308 C2851 ) C1308_=_C2862( C1308 C2862 ) \nC1308_=_C2939( C1308 C2939 ) C1308_=_C3047( C1308 C3047 ) C1308_=_C3104( C1308 C3104 ) C1308_=_C3167( C1308 C3167 ) C1308_=_C3375( C1308 C3375 ) C1308_=_C3649( C1308 C3649 ) \nC1308_=_C3744( C1308 C3744 ) C1308_=_C4027( C1308 C4027 ) C1308_=_C4032( C1308 C4032 ) C1308_=_C4033( C1308 C4033 ) C1308_=_C4034( C1308 C4034 ) C1336_=_C1352( C1336 C1352 ) \nC1336_=_C1731( C1336 C1731 ) C1336_=_C1732( C1336 C1732 ) C1336_=_C1733( C1336 C1733 ) C1336_=_C1734( C1336 C1734 ) C1336_=_C1735( C1336 C1735 ) C1336_=_C1736( C1336 C1736 ) \nC1336_=_C1737( C1336 C1737 ) C1336_=_C1738( C1336 C1738 ) C1336_=_C1739( C1336 C1739 ) C1336_=_C1740( C1336 C1740 ) C1336_=_C1741( C1336 C1741 ) C1336_=_C1742( C1336 C1742 ) \nC1336_=_C1743( C1336 C1743 ) C1336_=_C1744( C1336 C1744 ) C1336_=_C1745( C1336 C1745 ) C1336_=_C1746( C1336 C1746 ) C1336_=_C1747(</w:t>
      </w:r>
    </w:p>
    <w:p>
      <w:pPr>
        <w:pStyle w:val="PreformattedText"/>
        <w:bidi w:val="0"/>
        <w:spacing w:before="0" w:after="0"/>
        <w:jc w:val="left"/>
        <w:rPr/>
      </w:pPr>
      <w:r>
        <w:rPr/>
        <w:t xml:space="preserve"> </w:t>
      </w:r>
      <w:r>
        <w:rPr/>
        <w:t>C1336 C1747 ) C1336_=_C1748( C1336 C1748 ) \nC1336_=_C1749( C1336 C1749 ) C1336_=_C1750( C1336 C1750 ) C1336_=_C1751( C1336 C1751 ) C1352_=_C1376( C1352 C1376 ) C1352_=_C1727( C1352 C1727 ) C1352_=_C1748( C1352 C1748 ) \nC1352_=_C1954( C1352 C1954 ) C1352_=_C2072( C1352 C2072 ) C1352_=_C2305( C1352 C2305 ) C1352_=_C2364( C1352 C2364 ) C1352_=_C2740( C1352 C2740 ) C1352_=_C2820( C1352 C2820 ) \nC1352_=_C2851( C1352 C2851 ) C1352_=_C2862( C1352 C2862 ) C1352_=_C2939( C1352 C2939 ) C1352_=_C3047( C1352 C3047 ) C1352_=_C3104( C1352 C3104 ) C1352_=_C3167( C1352 C3167 ) \nC1352_=_C3375( C1352 C3375 ) C1352_=_C3649( C1352 C3649 ) C1352_=_C3744( C1352 C3744 ) C1352_=_C4027( C1352 C4027 ) C1352_=_C4032( C1352 C4032 ) C1352_=_C4033( C1352 C4033 ) \nC1352_=_C4034( C1352 C4034 ) C1376_=_C1727( C1376 C1727 ) C1376_=_C1748( C1376 C1748 ) C1376_=_C1954( C1376 C1954 ) C1376_=_C2072( C1376 C2072 ) C1376_=_C2305( C1376 C2305 ) \nC1376_=_C2364( C1376 C2364 ) C1376_=_C2740( C1376 C2740 ) C1376_=_C2820( C1376 C2820 ) C1376_=_C2851( C1376 C2851 ) C1376_=_C2862( C1376 C2862 ) C1376_=_C2939( C1376 C2939 ) \nC1376_=_C3047( C1376 C3047 ) C1376_=_C3104( C1376 C3104 ) C1376_=_C3167( C1376 C3167 ) C1376_=_C3375( C1376 C3375 ) C1376_=_C3649( C1376 C3649 ) C1376_=_C3744( C1376 C3744 ) \nC1376_=_C4027( C1376 C4027 ) C1376_=_C4032( C1376 C4032 ) C1376_=_C4033( C1376 C4033 ) C1376_=_C4034( C1376 C4034 ) C1727_=_C1748( C1727 C1748 ) C1727_=_C1954( C1727 C1954 ) \nC1727_=_C2072( C1727 C2072 ) C1727_=_C2305( C1727 C2305 ) C1727_=_C2364( C1727 C2364 ) C1727_=_C2740( C1727 C2740 ) C1727_=_C2820( C1727 C2820 ) C1727_=_C2851( C1727 C2851 ) \nC1727_=_C2862( C1727 C2862 ) C1727_=_C2939( C1727 C2939 ) C1727_=_C3047( C1727 C3047 ) C1727_=_C3104( C1727 C3104 ) C1727_=_C3167( C1727 C3167 ) C1727_=_C3375( C1727 C3375 ) \nC1727_=_C3649( C1727 C3649 ) C1727_=_C3744( C1727 C3744 ) C1727_=_C4027( C1727 C4027 ) C1727_=_C4032( C1727 C4032 ) C1727_=_C4033( C1727 C4033 ) C1727_=_C4034( C1727 C403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2820( C1737 C2820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2851( C1738 C2851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3047( C1740 C3047 ) C1741_=_C1742( C1741 C1742 ) C1741_=_C1743( C1741 C1743 ) C1741_=_C1744( C1741 C1744 ) C1741_=_C1745( C1741 C1745 ) \nC1741_=_C1746( C1741 C1746 ) C1741_=_C1747( C1741 C1747 ) C1741_=_C1748( C1741 C1748 ) C1741_=_C1749( C1741 C1749 ) C1741_=_C1750( C1741 C1750 ) C1741_=_C1751( C1741 C1751 ) \nC1742_=_C1743( C1742 C1743 ) C1742_=_C1744( C1742 C1744 ) C1742_=_C1745( C1742 C1745 ) C1742_=_C1746( C1742 C1746 ) C1742_=_C1747( C1742 C1747 ) C1742_=_C1748( C1742 C1748 ) \nC1742_=_C1749( C1742 C1749 ) C1742_=_C1750( C1742 C1750 ) C1742_=_C1751( C1742 C1751 ) C1742_=_C3375( C1742 C3375 ) C1743_=_C1744( C1743 C1744 ) C1743_=_C1745( C1743 C1745 ) \nC1743_=_C1746( C1743 C1746 ) C1743_=_C1747( C1743 C1747 ) C1743_=_C1748( C1743 C1748 ) C1743_=_C1749( C1743 C1749 ) C1743_=_C1750( C1743 C1750 ) C1743_=_C1751( C1743 C1751 ) \nC1744_=_C1745( C1744 C1745 ) C1744_=_C1746( C1744 C1746 ) C1744_=_C1747( C1744 C1747 ) C1744_=_C1748( C1744 C1748 ) C1744_=_C1749( C1744 C1749 ) C1744_=_C1750( C1744 C1750 ) \nC1744_=_C1751( C1744 C1751 ) C1744_=_C3649( C1744 C3649 ) C1745_=_C1746( C1745 C1746 ) C1745_=_C1747( C1745 C1747 ) C1745_=_C1748( C1745 C1748 ) C1745_=_C1749( C1745 C1749 ) \nC1745_=_C1750( C1745 C1750 ) C1745_=_C1751( C1745 C1751 ) C1746_=_C1747( C1746 C1747 ) C1746_=_C1748( C1746 C1748 ) C1746_=_C1749( C1746 C1749 ) C1746_=_C1750( C1746 C1750 ) \nC1746_=_C1751( C1746 C1751 ) C1747_=_C1748( C1747 C1748 ) C1747_=_C1749( C1747 C1749 ) C1747_=_C1750( C1747 C1750 ) C1747_=_C1751( C1747 C1751 ) C1748_=_C1749( C1748 C1749 ) \nC1748_=_C1750( C1748 C1750 ) C1748_=_C1751( C1748 C1751 ) C1748_=_C1954( C1748 C1954 ) C1748_=_C2072( C1748 C2072 ) C1748_=_C2305( C1748 C2305 ) C1748_=_C2364( C1748 C2364 ) \nC1748_=_C2740( C1748 C2740 ) C1748_=_C2820( C1748 C2820 ) C1748_=_C2851( C1748 C2851 ) C1748_=_C2862( C1748 C2862 ) C1748_=_C2939( C1748 C2939 ) C1748_=_C3047( C1748 C3047 ) \nC1748_=_C3104( C1748 C3104 ) C1748_=_C3167( C1748 C3167 ) C1748_=_C3375( C1748 C3375 ) C1748_=_C3649( C1748 C3649 ) C1748_=_C3744( C1748 C3744 ) C1748_=_C4027( C1748 C4027 ) \nC1748_=_C4032( C1748 C4032 ) C1748_=_C4033( C1748 C4033 ) C1748_=_C4034( C1748 C4034 ) C1749_=_C1750( C1749 C1750 ) C1749_=_C1751( C1749 C1751 ) C1750_=_C1751( C1750 C1751 ) \nC1954_=_C2072( C1954 C2072 ) C1954_=_C2305( C1954 C2305 ) C1954_=_C2364( C1954 C2364 ) C1954_=_C2740( C1954 C2740 ) C1954_=_C2820( C1954 C2820 ) C1954_=_C2851( C1954 C2851 ) \nC1954_=_C2862( C1954 C2862 ) C1954_=_C2939( C1954 C2939 ) C1954_=_C3047( C1954 C3047 ) C1954_=_C3104( C1954 C3104 ) C1954_=_C3167( C1954 C3167 ) C1954_=_C3375( C1954 C3375 ) \nC1954_=_C3649( C1954 C3649 ) C1954_=_C3744( C1954 C3744 ) C1954_=_C4027( C1954 C4027 ) C1954_=_C4032( C1954 C4032 ) C1954_=_C4033( C1954 C4033 ) C1954_=_C4034( C1954 C4034 ) \nC2072_=_C2305( C2072 C2305 ) C2072_=_C2364( C2072 C2364 ) C2072_=_C2740( C2072 C2740 ) C2072_=_C2820( C2072 C2820 ) C2072_=_C2851( C2072 C2851 ) C2072_=_C2862( C2072 C2862 ) \nC2072_=_C2939( C2072 C2939 ) C2072_=_C3047( C2072 C3047 ) C2072_=_C3104( C2072 C3104 ) C2072_=_C3167( C2072 C3167 ) C2072_=_C3375( C2072 C3375 ) C2072_=_C3649( C2072 C3649 ) \nC2072_=_C3744( C2072 C3744 ) C2072_=_C4027( C2072 C4027 ) C2072_=_C4032( C2072 C4032 ) C2072_=_C4033( C2072 C4033 ) C2072_=_C4034( C2072 C4034 ) C2305_=_C2364( C2305 C2364 ) \nC2305_=_C2740(</w:t>
      </w:r>
    </w:p>
    <w:p>
      <w:pPr>
        <w:pStyle w:val="PreformattedText"/>
        <w:bidi w:val="0"/>
        <w:spacing w:before="0" w:after="0"/>
        <w:jc w:val="left"/>
        <w:rPr/>
      </w:pPr>
      <w:r>
        <w:rPr/>
        <w:t xml:space="preserve"> </w:t>
      </w:r>
      <w:r>
        <w:rPr/>
        <w:t>C2305 C2740 ) C2305_=_C2820( C2305 C2820 ) C2305_=_C2851( C2305 C2851 ) C2305_=_C2862( C2305 C2862 ) C2305_=_C2939( C2305 C2939 ) C2305_=_C3047( C2305 C3047 ) \nC2305_=_C3104( C2305 C3104 ) C2305_=_C3167( C2305 C3167 ) C2305_=_C3375( C2305 C3375 ) C2305_=_C3649( C2305 C3649 ) C2305_=_C3744( C2305 C3744 ) C2305_=_C4027( C2305 C4027 ) \nC2305_=_C4032( C2305 C4032 ) C2305_=_C4033( C2305 C4033 ) C2305_=_C4034( C2305 C4034 ) C2364_=_C2740( C2364 C2740 ) C2364_=_C2820( C2364 C2820 ) C2364_=_C2851( C2364 C2851 ) \nC2364_=_C2862( C2364 C2862 ) C2364_=_C2939( C2364 C2939 ) C2364_=_C3047( C2364 C3047 ) C2364_=_C3104( C2364 C3104 ) C2364_=_C3167( C2364 C3167 ) C2364_=_C3375( C2364 C3375 ) \nC2364_=_C3649( C2364 C3649 ) C2364_=_C3744( C2364 C3744 ) C2364_=_C4027( C2364 C4027 ) C2364_=_C4032( C2364 C4032 ) C2364_=_C4033( C2364 C4033 ) C2364_=_C4034( C2364 C4034 ) \nC2740_=_C2820( C2740 C2820 ) C2740_=_C2851( C2740 C2851 ) C2740_=_C2862( C2740 C2862 ) C2740_=_C2939( C2740 C2939 ) C2740_=_C3047( C2740 C3047 ) C2740_=_C3104( C2740 C3104 ) \nC2740_=_C3167( C2740 C3167 ) C2740_=_C3375( C2740 C3375 ) C2740_=_C3649( C2740 C3649 ) C2740_=_C3744( C2740 C3744 ) C2740_=_C4027( C2740 C4027 ) C2740_=_C4032( C2740 C4032 ) \nC2740_=_C4033( C2740 C4033 ) C2740_=_C4034( C2740 C4034 ) C2820_=_C2851( C2820 C2851 ) C2820_=_C2862( C2820 C2862 ) C2820_=_C2939( C2820 C2939 ) C2820_=_C3047( C2820 C3047 ) \nC2820_=_C3104( C2820 C3104 ) C2820_=_C3167( C2820 C3167 ) C2820_=_C3375( C2820 C3375 ) C2820_=_C3649( C2820 C3649 ) C2820_=_C3744( C2820 C3744 ) C2820_=_C4027( C2820 C4027 ) \nC2820_=_C4032( C2820 C4032 ) C2820_=_C4033( C2820 C4033 ) C2820_=_C4034( C2820 C4034 ) C2851_=_C2862( C2851 C2862 ) C2851_=_C2939( C2851 C2939 ) C2851_=_C3047( C2851 C3047 ) \nC2851_=_C3104( C2851 C3104 ) C2851_=_C3167( C2851 C3167 ) C2851_=_C3375( C2851 C3375 ) C2851_=_C3649( C2851 C3649 ) C2851_=_C3744( C2851 C3744 ) C2851_=_C4027( C2851 C4027 ) \nC2851_=_C4032( C2851 C4032 ) C2851_=_C4033( C2851 C4033 ) C2851_=_C4034( C2851 C4034 ) C2862_=_C2939( C2862 C2939 ) C2862_=_C3047( C2862 C3047 ) C2862_=_C3104( C2862 C3104 ) \nC2862_=_C3167( C2862 C3167 ) C2862_=_C3375( C2862 C3375 ) C2862_=_C3649( C2862 C3649 ) C2862_=_C3744( C2862 C3744 ) C2862_=_C4027( C2862 C4027 ) C2862_=_C4032( C2862 C4032 ) \nC2862_=_C4033( C2862 C4033 ) C2862_=_C4034( C2862 C4034 ) C2939_=_C3047( C2939 C3047 ) C2939_=_C3104( C2939 C3104 ) C2939_=_C3167( C2939 C3167 ) C2939_=_C3375( C2939 C3375 ) \nC2939_=_C3649( C2939 C3649 ) C2939_=_C3744( C2939 C3744 ) C2939_=_C4027( C2939 C4027 ) C2939_=_C4032( C2939 C4032 ) C2939_=_C4033( C2939 C4033 ) C2939_=_C4034( C2939 C4034 ) \nC3047_=_C3104( C3047 C3104 ) C3047_=_C3167( C3047 C3167 ) C3047_=_C3375( C3047 C3375 ) C3047_=_C3649( C3047 C3649 ) C3047_=_C3744( C3047 C3744 ) C3047_=_C4027( C3047 C4027 ) \nC3047_=_C4032( C3047 C4032 ) C3047_=_C4033( C3047 C4033 ) C3047_=_C4034( C3047 C4034 ) C3104_=_C3167( C3104 C3167 ) C3104_=_C3375( C3104 C3375 ) C3104_=_C3649( C3104 C3649 ) \nC3104_=_C3744( C3104 C3744 ) C3104_=_C4027( C3104 C4027 ) C3104_=_C4032( C3104 C4032 ) C3104_=_C4033( C3104 C4033 ) C3104_=_C4034( C3104 C4034 ) C3167_=_C3375( C3167 C3375 ) \nC3167_=_C3649( C3167 C3649 ) C3167_=_C3744( C3167 C3744 ) C3167_=_C4027( C3167 C4027 ) C3167_=_C4032( C3167 C4032 ) C3167_=_C4033( C3167 C4033 ) C3167_=_C4034( C3167 C4034 ) \nC3375_=_C3649( C3375 C3649 ) C3375_=_C3744( C3375 C3744 ) C3375_=_C4027( C3375 C4027 ) C3375_=_C4032( C3375 C4032 ) C3375_=_C4033( C3375 C4033 ) C3375_=_C4034( C3375 C4034 ) \nC3649_=_C3744( C3649 C3744 ) C3649_=_C4027( C3649 C4027 ) C3649_=_C4032( C3649 C4032 ) C3649_=_C4033( C3649 C4033 ) C3649_=_C4034( C3649 C4034 ) C3744_=_C4027( C3744 C4027 ) \nC3744_=_C4032( C3744 C4032 ) C3744_=_C4033( C3744 C4033 ) C3744_=_C4034( C3744 C4034 ) C4027_=_C4032( C4027 C4032 ) C4027_=_C4033( C4027 C4033 ) C4027_=_C4034( C4027 C4034 ) \nC4032_=_C4033( C4032 C4033 ) C4032_=_C4034( C4032 C4034 ) C4033_=_C4034( C4033 C4034 ) "];223-&gt;313[label="52: C597 C848 C859 C885 C905 \nC1070 C1155 C1289 C1308 C1336 C1352 \nC1376 C1727 C1731 C1732 C1733 C1734 \nC1735 C1736 C1737 C1738 C1739 C1740 \nC1741 C1742 C1743 C1744 C1745 C1746 \nC1747 C1749 C1750 C1751 C1954 C2072 \nC2305 C2364 C2740 C2820 C2851 C2862 \nC2939 C3047 C3104 C3167 C3375 C3649 \nC3744 C4027 C4032 C4033 C4034 \n658: C597_=_C859 ,C597_=_C885 ,C597_=_C1070 ,C597_=_C1289 ,C597_=_C1336 ,\nC597_=_C1731 ,C597_=_C1732 ,C597_=_C1733 ,C597_=_C1734 ,C597_=_C1735 ,C597_=_C1736 ,\nC597_=_C1737 ,C597_=_C1738 ,C597_=_C1739 ,C597_=_C1740 ,C597_=_C1741 ,C597_=_C1742 ,\nC597_=_C1743 ,C597_=_C1744 ,C597_=_C1745 ,C597_=_C1746 ,C597_=_C1747 ,C597_=_C1749 ,\nC597_=_C1750 ,C597_=_C1751 ,C848_=_C905 ,C848_=_C1155 ,C848_=_C1308 ,C848_=_C1352 ,\nC848_=_C1376 ,C848_=_C1727 ,C848_=_C1954 ,C848_=_C2072 ,C848_=_C2305 ,C848_=_C2364 ,\nC848_=_C2740 ,C848_=_C2820 ,C848_=_C2851 ,C848_=_C2862 ,C848_=_C2939 ,C848_=_C3047 ,\nC848_=_C3104 ,C848_=_C3167 ,C848_=_C3375 ,C848_=_C3649 ,C848_=_C3744 ,C848_=_C4027 ,\nC848_=_C4032 ,C848_=_C4033 ,C848_=_C4034 ,C859_=_C885 ,C859_=_C1070 ,C859_=_C1289 ,\nC859_=_C1336 ,C859_=_C1731 ,C859_=_C1732 ,C859_=_C1733 ,C859_=_C1734 ,C859_=_C1735 ,\nC859_=_C1736 ,C859_=_C1737 ,C859_=_C1738 ,C859_=_C1739 ,C859_=_C1740 ,C859_=_C1741 ,\nC859_=_C1742 ,C859_=_C1743 ,C859_=_C1744 ,C859_=_C1745 ,C859_=_C1746 ,C859_=_C1747 ,\nC859_=_C1749 ,C859_=_C1750 ,C859_=_C1751 ,C885_=_C905 ,C885_=_C1070 ,C885_=_C1289 ,\nC885_=_C1336 ,C885_=_C1731 ,C885_=_C1732 ,C885_=_C1733 ,C885_=_C1734 ,C885_=_C1735 ,\nC885_=_C1736 ,C885_=_C1737 ,C885_=_C1738 ,C885_=_C1739 ,C885_=_C1740 ,C885_=_C1741 ,\nC885_=_C1742 ,C885_=_C1743 ,C885_=_C1744 ,C885_=_C1745 ,C885_=_C1746 ,C885_=_C1747 ,\nC885_=_C1749 ,C885_=_C1750 ,C885_=_C1751 ,C905_=_C1155 ,C905_=_C1308 ,C905_=_C1352 ,\nC905_=_C1376 ,C905_=_C1727 ,C905_=_C1954 ,C905_=_C2072 ,C905_=_C2305 ,C905_=_C2364 ,\nC905_=_C2740 ,C905_=_C2820 ,C905_=_C2851 ,C905_=_C2862 ,C905_=_C2939 ,C905_=_C3047 ,\nC905_=_C3104 ,C905_=_C3167 ,C905_=_C3375 ,C905_=_C3649 ,C905_=_C3744 ,C905_=_C4027 ,\nC905_=_C4032 ,C905_=_C4033 ,C905_=_C4034 ,C1070_=_C1289 ,C1070_=_C1336 ,C1070_=_C1731 ,\nC1070_=_C1732 ,C1070_=_C1733 ,C1070_=_C1734 ,C1070_=_C1735 ,C1070_=_C1736 ,C1070_=_C1737 ,\nC1070_=_C1738 ,C1070_=_C1739 ,C1070_=_C1740 ,C1070_=_C1741 ,C1070_=_C1742 ,C1070_=_C1743 ,\nC1070_=_C1744 ,C1070_=_C1745 ,C1070_=_C1746 ,C1070_=_C1747 ,C1070_=_C1749 ,C1070_=_C1750 ,\nC1070_=_C1751 ,C1155_=_C1308 ,C1155_=_C1352 ,C1155_=_C1376 ,C1155_=_C1727 ,C1155_=_C1954 ,\nC1155_=_C2072 ,C1155_=_C2305 ,C1155_=_C2364 ,C1155_=_C2740 ,C1155_=_C2820 ,C1155_=_C2851 ,\nC1155_=_C2862 ,C1155_=_C2939 ,C1155_=_C3047 ,C1155_=_C3104 ,C1155_=_C3167 ,C1155_=_C3375 ,\nC1155_=_C3649 ,C1155_=_C3744 ,C1155_=_C4027 ,C1155_=_C4032 ,C1155_=_C4033 ,C1155_=_C4034 ,\nC1289_=_C1308 ,C1289_=_C1336 ,C1289_=_C1731 ,C1289_=_C1732 ,C1289_=_C1733 ,C1289_=_C1734 ,\nC1289_=_C1735 ,C1289_=_C1736 ,C1289_=_C1737 ,C1289_=_C1738 ,C1289_=_C1739 ,C1289_=_C1740 ,\nC1289_=_C1741 ,C1289_=_C1742 ,C1289_=_C1743 ,C1289_=_C1744 ,C1289_=_C1745 ,C1289_=_C1746 ,\nC1289_=_C1747 ,C1289_=_C1749 ,C1289_=_C1750 ,C1289_=_C1751 ,C1308_=_C1352 ,C1308_=_C1376 ,\nC1308_=_C1727 ,C1308_=_C1954 ,C1308_=_C2072 ,C1308_=_C2305 ,C1308_=_C2364 ,C1308_=_C2740 ,\nC1308_=_C2820 ,C1308_=_C2851 ,C1308_=_C2862 ,C1308_=_C2939 ,C1308_=_C3047 ,C1308_=_C3104 ,\nC1308_=_C3167 ,C1308_=_C3375 ,C1308_=_C3649 ,C1308_=_C3744 ,C1308_=_C4027 ,C1308_=_C4032 ,\nC1308_=_C4033 ,C1308_=_C4034 ,C1336_=_C1352 ,C1336_=_C1731 ,C1336_=_C1732 ,C1336_=_C1733 ,\nC1336_=_C1734 ,C1336_=_C1735 ,C1336_=_C1736 ,C1336_=_C1737 ,C1336_=_C1738 ,C1336_=_C1739 ,\nC1336_=_C1740 ,C1336_=_C1741 ,C1336_=_C1742 ,C1336_=_C1743 ,C1336_=_C1744 ,C1336_=_C1745 ,\nC1336_=_C1746 ,C1336_=_C1747 ,C1336_=_C1749 ,C1336_=_C1750 ,C1336_=_C1751 ,C1352_=_C1376 ,\nC1352_=_C1727 ,C1352_=_C1954 ,C1352_=_C2072 ,C1352_=_C2305 ,C1352_=_C2364 ,C1352_=_C2740 ,\nC1352_=_C2820 ,C1352_=_C2851 ,C1352_=_C2862 ,C1352_=_C2939 ,C1352_=_C3047 ,C1352_=_C3104 ,\nC1352_=_C3167 ,C1352_=_C3375 ,C1352_=_C3649 ,C1352_=_C3744 ,C1352_=_C4027 ,C1352_=_C4032 ,\nC1352_=_C4033 ,C1352_=_C4034 ,C1376_=_C1727 ,C1376_=_C1954 ,C1376_=_C2072 ,C1376_=_C2305 ,\nC1376_=_C2364 ,C1376_=_C2740 ,C1376_=_C2820 ,C1376_=_C2851 ,C1376_=_C2862 ,C1376_=_C2939 ,\nC1376_=_C3047 ,C1376_=_C3104 ,C1376_=_C3167 ,C1376_=_C3375 ,C1376_=_C3649 ,C1376_=_C3744 ,\nC1376_=_C4027 ,C1376_=_C4032 ,C1376_=_C4033 ,C1376_=_C4034 ,C1727_=_C1954 ,C1727_=_C2072 ,\nC1727_=_C2305 ,C1727_=_C2364 ,C1727_=_C2740 ,C1727_=_C2820 ,C1727_=_C2851 ,C1727_=_C2862 ,\nC1727_=_C2939 ,C1727_=_C3047 ,C1727_=_C3104 ,C1727_=_C3167 ,C1727_=_C3375 ,C1727_=_C3649 ,\nC1727_=_C3744 ,C1727_=_C4027 ,C1727_=_C4032 ,C1727_=_C4033 ,C1727_=_C4034 ,C1731_=_C1732 ,\nC1731_=_C1733 ,C1731_=_C1734 ,C1731_=_C1735 ,C1731_=_C1736 ,C1731_=_C1737 ,C1731_=_C1738 ,\nC1731_=_C1739 ,C1731_=_C1740 ,C1731_=_C1741 ,C1731_=_C1742 ,C1731_=_C1743 ,C1731_=_C1744 ,\nC1731_=_C1745 ,C1731_=_C1746 ,C1731_=_C1747 ,C1731_=_C1749 ,C1731_=_C1750 ,C1731_=_C1751 ,\nC1732_=_C1733 ,C1732_=_C1734 ,C1732_=_C1735 ,C1732_=_C1736 ,C1732_=_C1737 ,C1732_=_C1738 ,\nC1732_=_C1739 ,C1732_=_C1740 ,C1732_=_C1741 ,C1732_=_C1742 ,C1732_=_C1743 ,C1732_=_C1744 ,\nC1732_=_C1745 ,C1732_=_C1746 ,C1732_=_C1747 ,C1732_=_C1749 ,C1732_=_C1750 ,C1732_=_C1751 ,\nC1733_=_C1734 ,C1733_=_C1735 ,C1733_=_C1736 ,C1733_=_C1737 ,C1733_=_C1738 ,C1733_=_C1739 ,\nC1733_=_C1740 ,C1733_=_C1741 ,C1733_=_C1742 ,C1733_=_C1743 ,C1733_=_C1744 ,C1733_=_C1745 ,\nC1733_=_C1746 ,C1733_=_C1747 ,C1733_=_C1749 ,C1733_=_C1750 ,C1733_=_C1751 ,C1734_=_C1735 ,\nC1734_=_C1736 ,C1734_=_C1737 ,C1734_=_C1738 ,C1734_=_C1739 ,C1734_=_C1740 ,C1734_=_C1741 ,\nC1734_=_C1742 ,C1734_=_C1743 ,C1734_=_C1744 ,C1734_=_C1745 ,C1734_=_C1746 ,C1734_=_C1747 ,\nC1734_=_C1749 ,C1734_=_C1750 ,C1734_=_C1751 ,C1735_=_C1736 ,C1735_=_C1737 ,C1735_=_C1738 ,\nC1735_=_C1739 ,C1735_=_C1740 ,C1735_=_C1741 ,C1735_=_C1742 ,C1735_=_C1743 ,C1735_=_C1744 ,\nC1735_=_C1745 ,C1735_=_C1746 ,C1735_=_C1747</w:t>
      </w:r>
    </w:p>
    <w:p>
      <w:pPr>
        <w:pStyle w:val="PreformattedText"/>
        <w:bidi w:val="0"/>
        <w:spacing w:before="0" w:after="0"/>
        <w:jc w:val="left"/>
        <w:rPr/>
      </w:pPr>
      <w:r>
        <w:rPr/>
        <w:t xml:space="preserve"> </w:t>
      </w:r>
      <w:r>
        <w:rPr/>
        <w:t>,C1735_=_C1749 ,C1735_=_C1750 ,C1735_=_C1751 ,\nC1736_=_C1737 ,C1736_=_C1738 ,C1736_=_C1739 ,C1736_=_C1740 ,C1736_=_C1741 ,C1736_=_C1742 ,\nC1736_=_C1743 ,C1736_=_C1744 ,C1736_=_C1745 ,C1736_=_C1746 ,C1736_=_C1747 ,C1736_=_C1749 ,\nC1736_=_C1750 ,C1736_=_C1751 ,C1737_=_C1738 ,C1737_=_C1739 ,C1737_=_C1740 ,C1737_=_C1741 ,\nC1737_=_C1742 ,C1737_=_C1743 ,C1737_=_C1744 ,C1737_=_C1745 ,C1737_=_C1746 ,C1737_=_C1747 ,\nC1737_=_C1749 ,C1737_=_C1750 ,C1737_=_C1751 ,C1737_=_C2820 ,C1738_=_C1739 ,C1738_=_C1740 ,\nC1738_=_C1741 ,C1738_=_C1742 ,C1738_=_C1743 ,C1738_=_C1744 ,C1738_=_C1745 ,C1738_=_C1746 ,\nC1738_=_C1747 ,C1738_=_C1749 ,C1738_=_C1750 ,C1738_=_C1751 ,C1738_=_C2851 ,C1739_=_C1740 ,\nC1739_=_C1741 ,C1739_=_C1742 ,C1739_=_C1743 ,C1739_=_C1744 ,C1739_=_C1745 ,C1739_=_C1746 ,\nC1739_=_C1747 ,C1739_=_C1749 ,C1739_=_C1750 ,C1739_=_C1751 ,C1740_=_C1741 ,C1740_=_C1742 ,\nC1740_=_C1743 ,C1740_=_C1744 ,C1740_=_C1745 ,C1740_=_C1746 ,C1740_=_C1747 ,C1740_=_C1749 ,\nC1740_=_C1750 ,C1740_=_C1751 ,C1740_=_C3047 ,C1741_=_C1742 ,C1741_=_C1743 ,C1741_=_C1744 ,\nC1741_=_C1745 ,C1741_=_C1746 ,C1741_=_C1747 ,C1741_=_C1749 ,C1741_=_C1750 ,C1741_=_C1751 ,\nC1742_=_C1743 ,C1742_=_C1744 ,C1742_=_C1745 ,C1742_=_C1746 ,C1742_=_C1747 ,C1742_=_C1749 ,\nC1742_=_C1750 ,C1742_=_C1751 ,C1742_=_C3375 ,C1743_=_C1744 ,C1743_=_C1745 ,C1743_=_C1746 ,\nC1743_=_C1747 ,C1743_=_C1749 ,C1743_=_C1750 ,C1743_=_C1751 ,C1744_=_C1745 ,C1744_=_C1746 ,\nC1744_=_C1747 ,C1744_=_C1749 ,C1744_=_C1750 ,C1744_=_C1751 ,C1744_=_C3649 ,C1745_=_C1746 ,\nC1745_=_C1747 ,C1745_=_C1749 ,C1745_=_C1750 ,C1745_=_C1751 ,C1746_=_C1747 ,C1746_=_C1749 ,\nC1746_=_C1750 ,C1746_=_C1751 ,C1747_=_C1749 ,C1747_=_C1750 ,C1747_=_C1751 ,C1749_=_C1750 ,\nC1749_=_C1751 ,C1750_=_C1751 ,C1954_=_C2072 ,C1954_=_C2305 ,C1954_=_C2364 ,C1954_=_C2740 ,\nC1954_=_C2820 ,C1954_=_C2851 ,C1954_=_C2862 ,C1954_=_C2939 ,C1954_=_C3047 ,C1954_=_C3104 ,\nC1954_=_C3167 ,C1954_=_C3375 ,C1954_=_C3649 ,C1954_=_C3744 ,C1954_=_C4027 ,C1954_=_C4032 ,\nC1954_=_C4033 ,C1954_=_C4034 ,C2072_=_C2305 ,C2072_=_C2364 ,C2072_=_C2740 ,C2072_=_C2820 ,\nC2072_=_C2851 ,C2072_=_C2862 ,C2072_=_C2939 ,C2072_=_C3047 ,C2072_=_C3104 ,C2072_=_C3167 ,\nC2072_=_C3375 ,C2072_=_C3649 ,C2072_=_C3744 ,C2072_=_C4027 ,C2072_=_C4032 ,C2072_=_C4033 ,\nC2072_=_C4034 ,C2305_=_C2364 ,C2305_=_C2740 ,C2305_=_C2820 ,C2305_=_C2851 ,C2305_=_C2862 ,\nC2305_=_C2939 ,C2305_=_C3047 ,C2305_=_C3104 ,C2305_=_C3167 ,C2305_=_C3375 ,C2305_=_C3649 ,\nC2305_=_C3744 ,C2305_=_C4027 ,C2305_=_C4032 ,C2305_=_C4033 ,C2305_=_C4034 ,C2364_=_C2740 ,\nC2364_=_C2820 ,C2364_=_C2851 ,C2364_=_C2862 ,C2364_=_C2939 ,C2364_=_C3047 ,C2364_=_C3104 ,\nC2364_=_C3167 ,C2364_=_C3375 ,C2364_=_C3649 ,C2364_=_C3744 ,C2364_=_C4027 ,C2364_=_C4032 ,\nC2364_=_C4033 ,C2364_=_C4034 ,C2740_=_C2820 ,C2740_=_C2851 ,C2740_=_C2862 ,C2740_=_C2939 ,\nC2740_=_C3047 ,C2740_=_C3104 ,C2740_=_C3167 ,C2740_=_C3375 ,C2740_=_C3649 ,C2740_=_C3744 ,\nC2740_=_C4027 ,C2740_=_C4032 ,C2740_=_C4033 ,C2740_=_C4034 ,C2820_=_C2851 ,C2820_=_C2862 ,\nC2820_=_C2939 ,C2820_=_C3047 ,C2820_=_C3104 ,C2820_=_C3167 ,C2820_=_C3375 ,C2820_=_C3649 ,\nC2820_=_C3744 ,C2820_=_C4027 ,C2820_=_C4032 ,C2820_=_C4033 ,C2820_=_C4034 ,C2851_=_C2862 ,\nC2851_=_C2939 ,C2851_=_C3047 ,C2851_=_C3104 ,C2851_=_C3167 ,C2851_=_C3375 ,C2851_=_C3649 ,\nC2851_=_C3744 ,C2851_=_C4027 ,C2851_=_C4032 ,C2851_=_C4033 ,C2851_=_C4034 ,C2862_=_C2939 ,\nC2862_=_C3047 ,C2862_=_C3104 ,C2862_=_C3167 ,C2862_=_C3375 ,C2862_=_C3649 ,C2862_=_C3744 ,\nC2862_=_C4027 ,C2862_=_C4032 ,C2862_=_C4033 ,C2862_=_C4034 ,C2939_=_C3047 ,C2939_=_C3104 ,\nC2939_=_C3167 ,C2939_=_C3375 ,C2939_=_C3649 ,C2939_=_C3744 ,C2939_=_C4027 ,C2939_=_C4032 ,\nC2939_=_C4033 ,C2939_=_C4034 ,C3047_=_C3104 ,C3047_=_C3167 ,C3047_=_C3375 ,C3047_=_C3649 ,\nC3047_=_C3744 ,C3047_=_C4027 ,C3047_=_C4032 ,C3047_=_C4033 ,C3047_=_C4034 ,C3104_=_C3167 ,\nC3104_=_C3375 ,C3104_=_C3649 ,C3104_=_C3744 ,C3104_=_C4027 ,C3104_=_C4032 ,C3104_=_C4033 ,\nC3104_=_C4034 ,C3167_=_C3375 ,C3167_=_C3649 ,C3167_=_C3744 ,C3167_=_C4027 ,C3167_=_C4032 ,\nC3167_=_C4033 ,C3167_=_C4034 ,C3375_=_C3649 ,C3375_=_C3744 ,C3375_=_C4027 ,C3375_=_C4032 ,\nC3375_=_C4033 ,C3375_=_C4034 ,C3649_=_C3744 ,C3649_=_C4027 ,C3649_=_C4032 ,C3649_=_C4033 ,\nC3649_=_C4034 ,C3744_=_C4027 ,C3744_=_C4032 ,C3744_=_C4033 ,C3744_=_C4034 ,C4027_=_C4032 ,\nC4027_=_C4033 ,C4027_=_C4034 ,C4032_=_C4033 ,C4032_=_C4034 ,C4033_=_C4034 ,"];314[shape=box, label="id:314 level: 7\n55: C450 C531 C889 C891 C920 \nC1297 C1300 C1339 C1342 C1366 C1388 \nC1610 C1713 C1737 C1740 C1778 C1877 \nC1946 C2059 C2101 C2260 C2296 C2333 \nC2397 C2485 C2573 C2807 C2808 C2809 \nC2810 C2811 C2812 C2813 C2814 C2815 \nC2816 C2817 C2818 C2819 C2820 C2821 \nC2822 C2842 C3040 C3041 C3042 C3043 \nC3044 C3045 C3046 C3047 C3048 C3049 \nC3050 C3051 \n766: C450_=_C889( C450 C889 ) C450_=_C1297( C450 C1297 ) C450_=_C1339( C450 C1339 ) C450_=_C1366( C450 C1366 ) C450_=_C1610( C450 C1610 ) \nC450_=_C1713( C450 C1713 ) C450_=_C1737( C450 C1737 ) C450_=_C1877( C450 C1877 ) C450_=_C1946( C450 C1946 ) C450_=_C2059( C450 C2059 ) C450_=_C2296( C450 C2296 ) \nC450_=_C2807( C450 C2807 ) C450_=_C2808( C450 C2808 ) C450_=_C2809( C450 C2809 ) C450_=_C2810( C450 C2810 ) C450_=_C2811( C450 C2811 ) C450_=_C2812( C450 C2812 ) \nC450_=_C2813( C450 C2813 ) C450_=_C2814( C450 C2814 ) C450_=_C2815( C450 C2815 ) C450_=_C2816( C450 C2816 ) C450_=_C2817( C450 C2817 ) C450_=_C2818( C450 C2818 ) \nC450_=_C2819( C450 C2819 ) C450_=_C2820( C450 C2820 ) C450_=_C2821( C450 C2821 ) C450_=_C2822( C450 C2822 ) C531_=_C891( C531 C891 ) C531_=_C920( C531 C920 ) \nC531_=_C1300( C531 C1300 ) C531_=_C1342( C531 C1342 ) C531_=_C1388( C531 C1388 ) C531_=_C1740( C531 C1740 ) C531_=_C1778( C531 C1778 ) C531_=_C2101( C531 C2101 ) \nC531_=_C2260( C531 C2260 ) C531_=_C2333( C531 C2333 ) C531_=_C2397( C531 C2397 ) C531_=_C2485( C531 C2485 ) C531_=_C2573( C531 C2573 ) C531_=_C2809( C531 C2809 ) \nC531_=_C2842( C531 C2842 ) C531_=_C3040( C531 C3040 ) C531_=_C3041( C531 C3041 ) C531_=_C3042( C531 C3042 ) C531_=_C3043( C531 C3043 ) C531_=_C3044( C531 C3044 ) \nC531_=_C3045( C531 C3045 ) C531_=_C3046( C531 C3046 ) C531_=_C3047( C531 C3047 ) C531_=_C3048( C531 C3048 ) C531_=_C3049( C531 C3049 ) C531_=_C3050( C531 C3050 ) \nC531_=_C3051( C531 C3051 ) C889_=_C891( C889 C891 ) C889_=_C1297( C889 C1297 ) C889_=_C1339( C889 C1339 ) C889_=_C1366( C889 C1366 ) C889_=_C1610( C889 C1610 ) \nC889_=_C1713( C889 C1713 ) C889_=_C1737( C889 C1737 ) C889_=_C1877( C889 C1877 ) C889_=_C1946( C889 C1946 ) C889_=_C2059( C889 C2059 ) C889_=_C2296( C889 C2296 ) \nC889_=_C2807( C889 C2807 ) C889_=_C2808( C889 C2808 ) C889_=_C2809( C889 C2809 ) C889_=_C2810( C889 C2810 ) C889_=_C2811( C889 C2811 ) C889_=_C2812( C889 C2812 ) \nC889_=_C2813( C889 C2813 ) C889_=_C2814( C889 C2814 ) C889_=_C2815( C889 C2815 ) C889_=_C2816( C889 C2816 ) C889_=_C2817( C889 C2817 ) C889_=_C2818( C889 C2818 ) \nC889_=_C2819( C889 C2819 ) C889_=_C2820( C889 C2820 ) C889_=_C2821( C889 C2821 ) C889_=_C2822( C889 C2822 ) C891_=_C920( C891 C920 ) C891_=_C1300( C891 C1300 ) \nC891_=_C1342( C891 C1342 ) C891_=_C1388( C891 C1388 ) C891_=_C1740( C891 C1740 ) C891_=_C1778( C891 C1778 ) C891_=_C2101( C891 C2101 ) C891_=_C2260( C891 C2260 ) \nC891_=_C2333( C891 C2333 ) C891_=_C2397( C891 C2397 ) C891_=_C2485( C891 C2485 ) C891_=_C2573( C891 C2573 ) C891_=_C2809( C891 C2809 ) C891_=_C2842( C891 C2842 ) \nC891_=_C3040( C891 C3040 ) C891_=_C3041( C891 C3041 ) C891_=_C3042( C891 C3042 ) C891_=_C3043( C891 C3043 ) C891_=_C3044( C891 C3044 ) C891_=_C3045( C891 C3045 ) \nC891_=_C3046( C891 C3046 ) C891_=_C3047( C891 C3047 ) C891_=_C3048( C891 C3048 ) C891_=_C3049( C891 C3049 ) C891_=_C3050( C891 C3050 ) C891_=_C3051( C891 C3051 ) \nC920_=_C1300( C920 C1300 ) C920_=_C1342( C920 C1342 ) C920_=_C1388( C920 C1388 ) C920_=_C1740( C920 C1740 ) C920_=_C1778( C920 C1778 ) C920_=_C2101( C920 C2101 ) \nC920_=_C2260( C920 C2260 ) C920_=_C2333( C920 C2333 ) C920_=_C2397( C920 C2397 ) C920_=_C2485( C920 C2485 ) C920_=_C2573( C920 C2573 ) C920_=_C2809( C920 C2809 ) \nC920_=_C2842( C920 C2842 ) C920_=_C3040( C920 C3040 ) C920_=_C3041( C920 C3041 ) C920_=_C3042( C920 C3042 ) C920_=_C3043( C920 C3043 ) C920_=_C3044( C920 C3044 ) \nC920_=_C3045( C920 C3045 ) C920_=_C3046( C920 C3046 ) C920_=_C3047( C920 C3047 ) C920_=_C3048( C920 C3048 ) C920_=_C3049( C920 C3049 ) C920_=_C3050( C920 C3050 ) \nC920_=_C3051( C920 C3051 ) C1297_=_C1300( C1297 C1300 ) C1297_=_C1339( C1297 C1339 ) C1297_=_C1366( C1297 C1366 ) C1297_=_C1610( C1297 C1610 ) C1297_=_C1713( C1297 C1713 ) \nC1297_=_C1737( C1297 C1737 ) C1297_=_C1877( C1297 C1877 ) C1297_=_C1946( C1297 C1946 ) C1297_=_C2059( C1297 C2059 ) C1297_=_C2296( C1297 C2296 ) C1297_=_C2807( C1297 C2807 ) \nC1297_=_C2808( C1297 C2808 ) C1297_=_C2809( C1297 C2809 ) C1297_=_C2810( C1297 C2810 ) C1297_=_C2811( C1297 C2811 ) C1297_=_C2812( C1297 C2812 ) C1297_=_C2813( C1297 C2813 ) \nC1297_=_C2814( C1297 C2814 ) C1297_=_C2815( C1297 C2815 ) C1297_=_C2816( C1297 C2816 ) C1297_=_C2817( C1297 C2817 ) C1297_=_C2818( C1297 C2818 ) C1297_=_C2819( C1297 C2819 ) \nC1297_=_C2820( C1297 C2820 ) C1297_=_C2821( C1297 C2821 ) C1297_=_C2822( C1297 C2822 ) C1300_=_C1342( C1300 C1342 ) C1300_=_C1388( C1300 C1388 ) C1300_=_C1740( C1300 C1740 ) \nC1300_=_C1778( C1300 C1778 ) C1300_=_C2101( C1300 C2101 ) C1300_=_C2260( C1300 C2260 ) C1300_=_C2333( C1300 C2333 ) C1300_=_C2397( C1300 C2397 ) C1300_=_C2485( C1300 C2485 ) \nC1300_=_C2573( C1300 C2573 ) C1300_=_C2809( C1300 C2809 ) C1300_=_C2842( C1300 C2842 ) C1300_=_C3040( C1300 C3040 ) C1300_=_C3041( C1300 C3041 ) C1300_=_C3042( C1300 C3042 ) \nC1300_=_C3043( C1300 C3043 ) C1300_=_C3044( C1300 C3044 ) C1300_=_C3045( C1300 C3045 ) C1300_=_C3046( C1300 C3046 ) C1300_=_C3047( C1300 C3047 ) C1300_=_C3048( C1300 C3048 ) \nC1300_=_C3049( C1300 C3049 ) C1300_=_C3050( C1300 C3050 ) C1300_=_C3051( C1300 C3051 ) C1339_=_C1342( C1339 C1342 ) C1339_=_C1366( C1339 C1366 ) C1339_=_C1610( C1339 C1610</w:t>
      </w:r>
    </w:p>
    <w:p>
      <w:pPr>
        <w:pStyle w:val="PreformattedText"/>
        <w:bidi w:val="0"/>
        <w:spacing w:before="0" w:after="0"/>
        <w:jc w:val="left"/>
        <w:rPr/>
      </w:pPr>
      <w:r>
        <w:rPr/>
        <w:t xml:space="preserve"> </w:t>
      </w:r>
      <w:r>
        <w:rPr/>
        <w:t>) \nC1339_=_C1713( C1339 C1713 ) C1339_=_C1737( C1339 C1737 ) C1339_=_C1877( C1339 C1877 ) C1339_=_C1946( C1339 C1946 ) C1339_=_C2059( C1339 C2059 ) C1339_=_C2296( C1339 C2296 ) \nC1339_=_C2807( C1339 C2807 ) C1339_=_C2808( C1339 C2808 ) C1339_=_C2809( C1339 C2809 ) C1339_=_C2810( C1339 C2810 ) C1339_=_C2811( C1339 C2811 ) C1339_=_C2812( C1339 C2812 ) \nC1339_=_C2813( C1339 C2813 ) C1339_=_C2814( C1339 C2814 ) C1339_=_C2815( C1339 C2815 ) C1339_=_C2816( C1339 C2816 ) C1339_=_C2817( C1339 C2817 ) C1339_=_C2818( C1339 C2818 ) \nC1339_=_C2819( C1339 C2819 ) C1339_=_C2820( C1339 C2820 ) C1339_=_C2821( C1339 C2821 ) C1339_=_C2822( C1339 C2822 ) C1342_=_C1388( C1342 C1388 ) C1342_=_C1740( C1342 C1740 ) \nC1342_=_C1778( C1342 C1778 ) C1342_=_C2101( C1342 C2101 ) C1342_=_C2260( C1342 C2260 ) C1342_=_C2333( C1342 C2333 ) C1342_=_C2397( C1342 C2397 ) C1342_=_C2485( C1342 C2485 ) \nC1342_=_C2573( C1342 C2573 ) C1342_=_C2809( C1342 C2809 ) C1342_=_C2842( C1342 C2842 ) C1342_=_C3040( C1342 C3040 ) C1342_=_C3041( C1342 C3041 ) C1342_=_C3042( C1342 C3042 ) \nC1342_=_C3043( C1342 C3043 ) C1342_=_C3044( C1342 C3044 ) C1342_=_C3045( C1342 C3045 ) C1342_=_C3046( C1342 C3046 ) C1342_=_C3047( C1342 C3047 ) C1342_=_C3048( C1342 C3048 ) \nC1342_=_C3049( C1342 C3049 ) C1342_=_C3050( C1342 C3050 ) C1342_=_C3051( C1342 C3051 ) C1366_=_C1610( C1366 C1610 ) C1366_=_C1713( C1366 C1713 ) C1366_=_C1737( C1366 C1737 ) \nC1366_=_C1877( C1366 C1877 ) C1366_=_C1946( C1366 C1946 ) C1366_=_C2059( C1366 C2059 ) C1366_=_C2296( C1366 C2296 ) C1366_=_C2807( C1366 C2807 ) C1366_=_C2808( C1366 C2808 ) \nC1366_=_C2809( C1366 C2809 ) C1366_=_C2810( C1366 C2810 ) C1366_=_C2811( C1366 C2811 ) C1366_=_C2812( C1366 C2812 ) C1366_=_C2813( C1366 C2813 ) C1366_=_C2814( C1366 C2814 ) \nC1366_=_C2815( C1366 C2815 ) C1366_=_C2816( C1366 C2816 ) C1366_=_C2817( C1366 C2817 ) C1366_=_C2818( C1366 C2818 ) C1366_=_C2819( C1366 C2819 ) C1366_=_C2820( C1366 C2820 ) \nC1366_=_C2821( C1366 C2821 ) C1366_=_C2822( C1366 C2822 ) C1388_=_C1740( C1388 C1740 ) C1388_=_C1778( C1388 C1778 ) C1388_=_C2101( C1388 C2101 ) C1388_=_C2260( C1388 C2260 ) \nC1388_=_C2333( C1388 C2333 ) C1388_=_C2397( C1388 C2397 ) C1388_=_C2485( C1388 C2485 ) C1388_=_C2573( C1388 C2573 ) C1388_=_C2809( C1388 C2809 ) C1388_=_C2842( C1388 C2842 ) \nC1388_=_C3040( C1388 C3040 ) C1388_=_C3041( C1388 C3041 ) C1388_=_C3042( C1388 C3042 ) C1388_=_C3043( C1388 C3043 ) C1388_=_C3044( C1388 C3044 ) C1388_=_C3045( C1388 C3045 ) \nC1388_=_C3046( C1388 C3046 ) C1388_=_C3047( C1388 C3047 ) C1388_=_C3048( C1388 C3048 ) C1388_=_C3049( C1388 C3049 ) C1388_=_C3050( C1388 C3050 ) C1388_=_C3051( C1388 C3051 ) \nC1610_=_C1713( C1610 C1713 ) C1610_=_C1737( C1610 C1737 ) C1610_=_C1877( C1610 C1877 ) C1610_=_C1946( C1610 C1946 ) C1610_=_C2059( C1610 C2059 ) C1610_=_C2296( C1610 C2296 ) \nC1610_=_C2807( C1610 C2807 ) C1610_=_C2808( C1610 C2808 ) C1610_=_C2809( C1610 C2809 ) C1610_=_C2810( C1610 C2810 ) C1610_=_C2811( C1610 C2811 ) C1610_=_C2812( C1610 C2812 ) \nC1610_=_C2813( C1610 C2813 ) C1610_=_C2814( C1610 C2814 ) C1610_=_C2815( C1610 C2815 ) C1610_=_C2816( C1610 C2816 ) C1610_=_C2817( C1610 C2817 ) C1610_=_C2818( C1610 C2818 ) \nC1610_=_C2819( C1610 C2819 ) C1610_=_C2820( C1610 C2820 ) C1610_=_C2821( C1610 C2821 ) C1610_=_C2822( C1610 C2822 ) C1713_=_C1737( C1713 C1737 ) C1713_=_C1877( C1713 C1877 ) \nC1713_=_C1946( C1713 C1946 ) C1713_=_C2059( C1713 C2059 ) C1713_=_C2296( C1713 C2296 ) C1713_=_C2807( C1713 C2807 ) C1713_=_C2808( C1713 C2808 ) C1713_=_C2809( C1713 C2809 ) \nC1713_=_C2810( C1713 C2810 ) C1713_=_C2811( C1713 C2811 ) C1713_=_C2812( C1713 C2812 ) C1713_=_C2813( C1713 C2813 ) C1713_=_C2814( C1713 C2814 ) C1713_=_C2815( C1713 C2815 ) \nC1713_=_C2816( C1713 C2816 ) C1713_=_C2817( C1713 C2817 ) C1713_=_C2818( C1713 C2818 ) C1713_=_C2819( C1713 C2819 ) C1713_=_C2820( C1713 C2820 ) C1713_=_C2821( C1713 C2821 ) \nC1713_=_C2822( C1713 C2822 ) C1737_=_C1740( C1737 C1740 ) C1737_=_C1877( C1737 C1877 ) C1737_=_C1946( C1737 C1946 ) C1737_=_C2059( C1737 C2059 ) C1737_=_C2296( C1737 C2296 ) \nC1737_=_C2807( C1737 C2807 ) C1737_=_C2808( C1737 C2808 ) C1737_=_C2809( C1737 C2809 ) C1737_=_C2810( C1737 C2810 ) C1737_=_C2811( C1737 C2811 ) C1737_=_C2812( C1737 C2812 ) \nC1737_=_C2813( C1737 C2813 ) C1737_=_C2814( C1737 C2814 ) C1737_=_C2815( C1737 C2815 ) C1737_=_C2816( C1737 C2816 ) C1737_=_C2817( C1737 C2817 ) C1737_=_C2818( C1737 C2818 ) \nC1737_=_C2819( C1737 C2819 ) C1737_=_C2820( C1737 C2820 ) C1737_=_C2821( C1737 C2821 ) C1737_=_C2822( C1737 C2822 ) C1740_=_C1778( C1740 C1778 ) C1740_=_C2101( C1740 C2101 ) \nC1740_=_C2260( C1740 C2260 ) C1740_=_C2333( C1740 C2333 ) C1740_=_C2397( C1740 C2397 ) C1740_=_C2485( C1740 C2485 ) C1740_=_C2573( C1740 C2573 ) C1740_=_C2809( C1740 C2809 ) \nC1740_=_C2842( C1740 C2842 ) C1740_=_C3040( C1740 C3040 ) C1740_=_C3041( C1740 C3041 ) C1740_=_C3042( C1740 C3042 ) C1740_=_C3043( C1740 C3043 ) C1740_=_C3044( C1740 C3044 ) \nC1740_=_C3045( C1740 C3045 ) C1740_=_C3046( C1740 C3046 ) C1740_=_C3047( C1740 C3047 ) C1740_=_C3048( C1740 C3048 ) C1740_=_C3049( C1740 C3049 ) C1740_=_C3050( C1740 C3050 ) \nC1740_=_C3051( C1740 C3051 ) C1778_=_C2101( C1778 C2101 ) C1778_=_C2260( C1778 C2260 ) C1778_=_C2333( C1778 C2333 ) C1778_=_C2397( C1778 C2397 ) C1778_=_C2485( C1778 C2485 ) \nC1778_=_C2573( C1778 C2573 ) C1778_=_C2809( C1778 C2809 ) C1778_=_C2842( C1778 C2842 ) C1778_=_C3040( C1778 C3040 ) C1778_=_C3041( C1778 C3041 ) C1778_=_C3042( C1778 C3042 ) \nC1778_=_C3043( C1778 C3043 ) C1778_=_C3044( C1778 C3044 ) C1778_=_C3045( C1778 C3045 ) C1778_=_C3046( C1778 C3046 ) C1778_=_C3047( C1778 C3047 ) C1778_=_C3048( C1778 C3048 ) \nC1778_=_C3049( C1778 C3049 ) C1778_=_C3050( C1778 C3050 ) C1778_=_C3051( C1778 C3051 ) C1877_=_C1946( C1877 C1946 ) C1877_=_C2059( C1877 C2059 ) C1877_=_C2296( C1877 C2296 ) \nC1877_=_C2807( C1877 C2807 ) C1877_=_C2808( C1877 C2808 ) C1877_=_C2809( C1877 C2809 ) C1877_=_C2810( C1877 C2810 ) C1877_=_C2811( C1877 C2811 ) C1877_=_C2812( C1877 C2812 ) \nC1877_=_C2813( C1877 C2813 ) C1877_=_C2814( C1877 C2814 ) C1877_=_C2815( C1877 C2815 ) C1877_=_C2816( C1877 C2816 ) C1877_=_C2817( C1877 C2817 ) C1877_=_C2818( C1877 C2818 ) \nC1877_=_C2819( C1877 C2819 ) C1877_=_C2820( C1877 C2820 ) C1877_=_C2821( C1877 C2821 ) C1877_=_C2822( C1877 C2822 ) C1946_=_C2059( C1946 C2059 ) C1946_=_C2296( C1946 C2296 ) \nC1946_=_C2807( C1946 C2807 ) C1946_=_C2808( C1946 C2808 ) C1946_=_C2809( C1946 C2809 ) C1946_=_C2810( C1946 C2810 ) C1946_=_C2811( C1946 C2811 ) C1946_=_C2812( C1946 C2812 ) \nC1946_=_C2813( C1946 C2813 ) C1946_=_C2814( C1946 C2814 ) C1946_=_C2815( C1946 C2815 ) C1946_=_C2816( C1946 C2816 ) C1946_=_C2817( C1946 C2817 ) C1946_=_C2818( C1946 C2818 ) \nC1946_=_C2819( C1946 C2819 ) C1946_=_C2820( C1946 C2820 ) C1946_=_C2821( C1946 C2821 ) C1946_=_C2822( C1946 C2822 ) C2059_=_C2296( C2059 C2296 ) C2059_=_C2807( C2059 C2807 ) \nC2059_=_C2808( C2059 C2808 ) C2059_=_C2809( C2059 C2809 ) C2059_=_C2810( C2059 C2810 ) C2059_=_C2811( C2059 C2811 ) C2059_=_C2812( C2059 C2812 ) C2059_=_C2813( C2059 C2813 ) \nC2059_=_C2814( C2059 C2814 ) C2059_=_C2815( C2059 C2815 ) C2059_=_C2816( C2059 C2816 ) C2059_=_C2817( C2059 C2817 ) C2059_=_C2818( C2059 C2818 ) C2059_=_C2819( C2059 C2819 ) \nC2059_=_C2820( C2059 C2820 ) C2059_=_C2821( C2059 C2821 ) C2059_=_C2822( C2059 C2822 ) C2101_=_C2260( C2101 C2260 ) C2101_=_C2333( C2101 C2333 ) C2101_=_C2397( C2101 C2397 ) \nC2101_=_C2485( C2101 C2485 ) C2101_=_C2573( C2101 C2573 ) C2101_=_C2809( C2101 C2809 ) C2101_=_C2842( C2101 C2842 ) C2101_=_C3040( C2101 C3040 ) C2101_=_C3041( C2101 C3041 ) \nC2101_=_C3042( C2101 C3042 ) C2101_=_C3043( C2101 C3043 ) C2101_=_C3044( C2101 C3044 ) C2101_=_C3045( C2101 C3045 ) C2101_=_C3046( C2101 C3046 ) C2101_=_C3047( C2101 C3047 ) \nC2101_=_C3048( C2101 C3048 ) C2101_=_C3049( C2101 C3049 ) C2101_=_C3050( C2101 C3050 ) C2101_=_C3051( C2101 C3051 ) C2260_=_C2333( C2260 C2333 ) C2260_=_C2397( C2260 C2397 ) \nC2260_=_C2485( C2260 C2485 ) C2260_=_C2573( C2260 C2573 ) C2260_=_C2809( C2260 C2809 ) C2260_=_C2842( C2260 C2842 ) C2260_=_C3040( C2260 C3040 ) C2260_=_C3041( C2260 C3041 ) \nC2260_=_C3042( C2260 C3042 ) C2260_=_C3043( C2260 C3043 ) C2260_=_C3044( C2260 C3044 ) C2260_=_C3045( C2260 C3045 ) C2260_=_C3046( C2260 C3046 ) C2260_=_C3047( C2260 C3047 ) \nC2260_=_C3048( C2260 C3048 ) C2260_=_C3049( C2260 C3049 ) C2260_=_C3050( C2260 C3050 ) C2260_=_C3051( C2260 C3051 ) C2296_=_C2807( C2296 C2807 ) C2296_=_C2808( C2296 C2808 ) \nC2296_=_C2809( C2296 C2809 ) C2296_=_C2810( C2296 C2810 ) C2296_=_C2811( C2296 C2811 ) C2296_=_C2812( C2296 C2812 ) C2296_=_C2813( C2296 C2813 ) C2296_=_C2814( C2296 C2814 ) \nC2296_=_C2815( C2296 C2815 ) C2296_=_C2816( C2296 C2816 ) C2296_=_C2817( C2296 C2817 ) C2296_=_C2818( C2296 C2818 ) C2296_=_C2819( C2296 C2819 ) C2296_=_C2820( C2296 C2820 ) \nC2296_=_C2821( C2296 C2821 ) C2296_=_C2822( C2296 C2822 ) C2333_=_C2397( C2333 C2397 ) C2333_=_C2485( C2333 C2485 ) C2333_=_C2573( C2333 C2573 ) C2333_=_C2809( C2333 C2809 ) \nC2333_=_C2842( C2333 C2842 ) C2333_=_C3040( C2333 C3040 ) C2333_=_C3041( C2333 C3041 ) C2333_=_C3042( C2333 C3042 ) C2333_=_C3043( C2333 C3043 ) C2333_=_C3044( C2333 C3044 ) \nC2333_=_C3045( C2333 C3045 ) C2333_=_C3046( C2333 C3046 ) C2333_=_C3047( C2333 C3047 ) C2333_=_C3048( C2333 C3048 ) C2333_=_C3049( C2333 C3049 ) C2333_=_C3050( C2333 C3050 ) \nC2333_=_C3051( C2333 C3051 ) C2397_=_C2485( C2397 C2485 ) C2397_=_C2573( C2397 C2573 ) C2397_=_C2809( C2397 C2809 ) C2397_=_C2842( C2397 C2842 ) C2397_=_C3040( C2397 C3040 ) \nC2397_=_C3041( C2397 C3041 ) C2397_=_C3042( C2397 C3042 ) C2397_=_C3043( C2397 C3043 ) C2397_=_C3044( C2397 C3044 ) C2397_=_C3045( C2397 C3045 ) C2397_=_C3046( C2397 C3046 ) \nC2397_=_C3047( C2397 C3047 ) C2397_=_C3048( C2397 C3048 ) C2397_=_C3049( C2397 C3049 ) C2397_=_C3050( C2397 C3050 ) C2397_=_C3051( C2397 C3051 ) C2485_=_C2573( C2485 C2573 ) \nC2485_=_C2809( C2485 C2809 ) C2485_=_C2842(</w:t>
      </w:r>
    </w:p>
    <w:p>
      <w:pPr>
        <w:pStyle w:val="PreformattedText"/>
        <w:bidi w:val="0"/>
        <w:spacing w:before="0" w:after="0"/>
        <w:jc w:val="left"/>
        <w:rPr/>
      </w:pPr>
      <w:r>
        <w:rPr/>
        <w:t xml:space="preserve"> </w:t>
      </w:r>
      <w:r>
        <w:rPr/>
        <w:t>C2485 C2842 ) C2485_=_C3040( C2485 C3040 ) C2485_=_C3041( C2485 C3041 ) C2485_=_C3042( C2485 C3042 ) C2485_=_C3043( C2485 C3043 ) \nC2485_=_C3044( C2485 C3044 ) C2485_=_C3045( C2485 C3045 ) C2485_=_C3046( C2485 C3046 ) C2485_=_C3047( C2485 C3047 ) C2485_=_C3048( C2485 C3048 ) C2485_=_C3049( C2485 C3049 ) \nC2485_=_C3050( C2485 C3050 ) C2485_=_C3051( C2485 C3051 ) C2573_=_C2809( C2573 C2809 ) C2573_=_C2842( C2573 C2842 ) C2573_=_C3040( C2573 C3040 ) C2573_=_C3041( C2573 C3041 ) \nC2573_=_C3042( C2573 C3042 ) C2573_=_C3043( C2573 C3043 ) C2573_=_C3044( C2573 C3044 ) C2573_=_C3045( C2573 C3045 ) C2573_=_C3046( C2573 C3046 ) C2573_=_C3047( C2573 C3047 ) \nC2573_=_C3048( C2573 C3048 ) C2573_=_C3049( C2573 C3049 ) C2573_=_C3050( C2573 C3050 ) C2573_=_C3051( C2573 C3051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7_=_C2819( C2807 C2819 ) C2807_=_C2820( C2807 C2820 ) C2807_=_C2821( C2807 C2821 ) \nC2807_=_C2822( C2807 C2822 ) C2807_=_C2842( C2807 C2842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2821( C2808 C2821 ) C2808_=_C2822( C2808 C2822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09_=_C2822( C2809 C2822 ) C2809_=_C2842( C2809 C2842 ) \nC2809_=_C3040( C2809 C3040 ) C2809_=_C3041( C2809 C3041 ) C2809_=_C3042( C2809 C3042 ) C2809_=_C3043( C2809 C3043 ) C2809_=_C3044( C2809 C3044 ) C2809_=_C3045( C2809 C3045 ) \nC2809_=_C3046( C2809 C3046 ) C2809_=_C3047( C2809 C3047 ) C2809_=_C3048( C2809 C3048 ) C2809_=_C3049( C2809 C3049 ) C2809_=_C3050( C2809 C3050 ) C2809_=_C3051( C2809 C3051 ) \nC2810_=_C2811( C2810 C2811 ) C2810_=_C2812( C2810 C2812 ) C2810_=_C2813( C2810 C2813 ) C2810_=_C2814( C2810 C2814 ) C2810_=_C2815( C2810 C2815 ) C2810_=_C2816( C2810 C2816 ) \nC2810_=_C2817( C2810 C2817 ) C2810_=_C2818( C2810 C2818 ) C2810_=_C2819( C2810 C2819 ) C2810_=_C2820( C2810 C2820 ) C2810_=_C2821( C2810 C2821 ) C2810_=_C2822( C2810 C2822 ) \nC2811_=_C2812( C2811 C2812 ) C2811_=_C2813( C2811 C2813 ) C2811_=_C2814( C2811 C2814 ) C2811_=_C2815( C2811 C2815 ) C2811_=_C2816( C2811 C2816 ) C2811_=_C2817( C2811 C2817 ) \nC2811_=_C2818( C2811 C2818 ) C2811_=_C2819( C2811 C2819 ) C2811_=_C2820( C2811 C2820 ) C2811_=_C2821( C2811 C2821 ) C2811_=_C2822( C2811 C2822 ) C2812_=_C2813( C2812 C2813 ) \nC2812_=_C2814( C2812 C2814 ) C2812_=_C2815( C2812 C2815 ) C2812_=_C2816( C2812 C2816 ) C2812_=_C2817( C2812 C2817 ) C2812_=_C2818( C2812 C2818 ) C2812_=_C2819( C2812 C2819 ) \nC2812_=_C2820( C2812 C2820 ) C2812_=_C2821( C2812 C2821 ) C2812_=_C2822( C2812 C2822 ) C2813_=_C2814( C2813 C2814 ) C2813_=_C2815( C2813 C2815 ) C2813_=_C2816( C2813 C2816 ) \nC2813_=_C2817( C2813 C2817 ) C2813_=_C2818( C2813 C2818 ) C2813_=_C2819( C2813 C2819 ) C2813_=_C2820( C2813 C2820 ) C2813_=_C2821( C2813 C2821 ) C2813_=_C2822( C2813 C2822 ) \nC2813_=_C3042( C2813 C3042 ) C2814_=_C2815( C2814 C2815 ) C2814_=_C2816( C2814 C2816 ) C2814_=_C2817( C2814 C2817 ) C2814_=_C2818( C2814 C2818 ) C2814_=_C2819( C2814 C2819 ) \nC2814_=_C2820( C2814 C2820 ) C2814_=_C2821( C2814 C2821 ) C2814_=_C2822( C2814 C2822 ) C2814_=_C3043( C2814 C3043 ) C2815_=_C2816( C2815 C2816 ) C2815_=_C2817( C2815 C2817 ) \nC2815_=_C2818( C2815 C2818 ) C2815_=_C2819( C2815 C2819 ) C2815_=_C2820( C2815 C2820 ) C2815_=_C2821( C2815 C2821 ) C2815_=_C2822( C2815 C2822 ) C2816_=_C2817( C2816 C2817 ) \nC2816_=_C2818( C2816 C2818 ) C2816_=_C2819( C2816 C2819 ) C2816_=_C2820( C2816 C2820 ) C2816_=_C2821( C2816 C2821 ) C2816_=_C2822( C2816 C2822 ) C2817_=_C2818( C2817 C2818 ) \nC2817_=_C2819( C2817 C2819 ) C2817_=_C2820( C2817 C2820 ) C2817_=_C2821( C2817 C2821 ) C2817_=_C2822( C2817 C2822 ) C2817_=_C3044( C2817 C3044 ) C2818_=_C2819( C2818 C2819 ) \nC2818_=_C2820( C2818 C2820 ) C2818_=_C2821( C2818 C2821 ) C2818_=_C2822( C2818 C2822 ) C2819_=_C2820( C2819 C2820 ) C2819_=_C2821( C2819 C2821 ) C2819_=_C2822( C2819 C2822 ) \nC2819_=_C3046( C2819 C3046 ) C2820_=_C2821( C2820 C2821 ) C2820_=_C2822( C2820 C2822 ) C2820_=_C3047( C2820 C3047 ) C2821_=_C2822( C2821 C2822 ) C2842_=_C3040( C2842 C3040 ) \nC2842_=_C3041( C2842 C3041 ) C2842_=_C3042( C2842 C3042 ) C2842_=_C3043( C2842 C3043 ) C2842_=_C3044( C2842 C3044 ) C2842_=_C3045( C2842 C3045 ) C2842_=_C3046( C2842 C3046 ) \nC2842_=_C3047( C2842 C3047 ) C2842_=_C3048( C2842 C3048 ) C2842_=_C3049( C2842 C3049 ) C2842_=_C3050( C2842 C3050 ) C2842_=_C3051( C2842 C3051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1_=_C3042( C3041 C3042 ) C3041_=_C3043( C3041 C3043 ) \nC3041_=_C3044( C3041 C3044 ) C3041_=_C3045( C3041 C3045 ) C3041_=_C3046( C3041 C3046 ) C3041_=_C3047( C3041 C3047 ) C3041_=_C3048( C3041 C3048 ) C3041_=_C3049( C3041 C3049 ) \nC3041_=_C3050( C3041 C3050 ) C3041_=_C3051( C3041 C3051 ) C3042_=_C3043( C3042 C3043 ) C3042_=_C3044( C3042 C3044 ) C3042_=_C3045( C3042 C3045 ) C3042_=_C3046( C3042 C3046 ) \nC3042_=_C3047( C3042 C3047 ) C3042_=_C3048( C3042 C3048 ) C3042_=_C3049( C3042 C3049 ) C3042_=_C3050( C3042 C3050 ) C3042_=_C3051( C3042 C3051 ) C3043_=_C3044( C3043 C3044 ) \nC3043_=_C3045( C3043 C3045 ) C3043_=_C3046( C3043 C3046 ) C3043_=_C3047( C3043 C3047 ) C3043_=_C3048( C3043 C3048 ) C3043_=_C3049( C3043 C3049 ) C3043_=_C3050( C3043 C3050 ) \nC3043_=_C3051( C3043 C3051 ) C3044_=_C3045( C3044 C3045 ) C3044_=_C3046( C3044 C3046 ) C3044_=_C3047( C3044 C3047 ) C3044_=_C3048( C3044 C3048 ) C3044_=_C3049( C3044 C3049 ) \nC3044_=_C3050( C3044 C3050 ) C3044_=_C3051( C3044 C3051 ) C3045_=_C3046( C3045 C3046 ) C3045_=_C3047( C3045 C3047 ) C3045_=_C3048( C3045 C3048 ) C3045_=_C3049( C3045 C3049 ) \nC3045_=_C3050( C3045 C3050 ) C3045_=_C3051( C3045 C3051 ) C3046_=_C3047( C3046 C3047 ) C3046_=_C3048( C3046 C3048 ) C3046_=_C3049( C3046 C3049 ) C3046_=_C3050( C3046 C3050 ) \nC3046_=_C3051( C3046 C3051 ) C3047_=_C3048( C3047 C3048 ) C3047_=_C3049( C3047 C3049 ) C3047_=_C3050( C3047 C3050 ) C3047_=_C3051( C3047 C3051 ) C3048_=_C3049( C3048 C3049 ) \nC3048_=_C3050( C3048 C3050 ) C3048_=_C3051( C3048 C3051 ) C3049_=_C3050( C3049 C3050 ) C3049_=_C3051( C3049 C3051 ) C3050_=_C3051( C3050 C3051 ) "];223-&gt;314[label="54: C450 C531 C889 C891 C920 \nC1297 C1300 C1339 C1342 C1366 C1388 \nC1610 C1713 C1737 C1740 C1778 C1877 \nC1946 C2059 C2101 C2260 C2296 C2333 \nC2397 C2485 C2573 C2807 C2808 C2810 \nC2811 C2812 C2813 C2814 C2815 C2816 \nC2817 C2818 C2819 C2820 C2821 C2822 \nC2842 C3040 C3041 C3042 C3043 C3044 \nC3045 C3046 C3047 C3048 C3049 C3050 \nC3051 \n712: C450_=_C889 ,C450_=_C1297 ,C450_=_C1339 ,C450_=_C1366 ,C450_=_C1610 ,\nC450_=_C1713 ,C450_=_C1737 ,C450_=_C1877 ,C450_=_C1946 ,C450_=_C2059 ,C450_=_C2296 ,\nC450_=_C2807 ,C450_=_C2808 ,C450_=_C2810 ,C450_=_C2811 ,C450_=_C2812 ,C450_=_C2813 ,\nC450_=_C2814 ,C450_=_C2815 ,C450_=_C2816 ,C450_=_C2817 ,C450_=_C2818 ,C450_=_C2819 ,\nC450_=_C2820 ,C450_=_C2821 ,C450_=_C2822 ,C531_=_C891 ,C531_=_C920 ,C531_=_C1300 ,\nC531_=_C1342 ,C531_=_C1388 ,C531_=_C1740 ,C531_=_C1778 ,C531_=_C2101 ,C531_=_C2260 ,\nC531_=_C2333 ,C531_=_C2397 ,C531_=_C2485 ,C531_=_C2573 ,C531_=_C2842 ,C531_=_C3040 ,\nC531_=_C3041 ,C531_=_C3042 ,C531_=_C3043 ,C531_=_C3044 ,C531_=_C3045 ,C531_=_C3046 ,\nC531_=_C3047 ,C531_=_C3048 ,C531_=_C3049 ,C531_=_C3050 ,C531_=_C3051 ,C889_=_C891 ,\nC889_=_C1297 ,C889_=_C1339 ,C889_=_C1366 ,C889_=_C1610 ,C889_=_C1713 ,C889_=_C1737 ,\nC889_=_C1877 ,C889_=_C1946 ,C889_=_C2059 ,C889_=_C2296 ,C889_=_C2807 ,C889_=_C2808 ,\nC889_=_C2810 ,C889_=_C2811 ,C889_=_C2812 ,C889_=_C2813 ,C889_=_C2814 ,C889_=_C2815 ,\nC889_=_C2816 ,C889_=_C2817 ,C889_=_C2818 ,C889_=_C2819 ,C889_=_C2820 ,C889_=_C2821 ,\nC889_=_C2822 ,C891_=_C920 ,C891_=_C1300 ,C891_=_C1342 ,C891_=_C1388 ,C891_=_C1740 ,\nC891_=_C1778 ,C891_=_C2101 ,C891_=_C2260 ,C891_=_C2333 ,C891_=_C2397 ,C891_=_C2485 ,\nC891_=_C2573 ,C891_=_C2842 ,C891_=_C3040 ,C891_=_C3041 ,C891_=_C3042 ,C891_=_C3043 ,\nC891_=_C3044 ,C891_=_C3045 ,C891_=_C3046 ,C891_=_C3047 ,C891_=_C3048 ,C891_=_C3049 ,\nC891_=_C3050 ,C891_=_C3051 ,C920_=_C1300 ,C920_=_C1342 ,C920_=_C1388 ,C920_=_C1740 ,\nC920_=_C1778 ,C920_=_C2101 ,C920_=_C2260 ,C920_=_C2333 ,C920_=_C2397 ,C920_=_C2485 ,\nC920_=_C2573 ,C920_=_C2842 ,C920_=_C3040 ,C920_=_C3041 ,C920_=_C3042 ,C920_=_C3043 ,\nC920_=_C3044 ,C920_=_C3045 ,C920_=_C3046 ,C920_=_C3047 ,C920_=_C3048 ,C920_=_C3049 ,\nC920_=_C3050 ,C920_=_C3051 ,C1297_=_C1300 ,C1297_=_C1339 ,C1297_=_C1366 ,C1297_=_C1610 ,\nC1297_=_C1713 ,C1297_=_C1737 ,C1297_=_C1877 ,C1297_=_C1946 ,C1297_=_C2059 ,C1297_=_C2296 ,\nC1297_=_C2807 ,C1297_=_C2808 ,C1297_=_C2810 ,C1297_=_C2811 ,C1297_=_C2812 ,C1297_=_C2813 ,\nC1297_=_C2814 ,C1297_=_C2815 ,C1297_=_C2816 ,C1297_=_C2817 ,C1297_=_C2818 ,C1297_=_C2819 ,\nC1297_=_C2820 ,C1297_=_C2821 ,C1297_=_C2822 ,C1300_=_C1342 ,C1300_=_C1388 ,C1300_=_C1740 ,\nC1300_=_C1778 ,C1300_=_C2101 ,C1300_=_C2260 ,C1300_=_C2333 ,C1300_=_C2397 ,C1300_=_C2485 ,\nC1300_=_C2573 ,C1300_=_C2842 ,C1300_=_C3040 ,C1300_=_C3041</w:t>
      </w:r>
    </w:p>
    <w:p>
      <w:pPr>
        <w:pStyle w:val="PreformattedText"/>
        <w:bidi w:val="0"/>
        <w:spacing w:before="0" w:after="0"/>
        <w:jc w:val="left"/>
        <w:rPr/>
      </w:pPr>
      <w:r>
        <w:rPr/>
        <w:t xml:space="preserve"> </w:t>
      </w:r>
      <w:r>
        <w:rPr/>
        <w:t>,C1300_=_C3042 ,C1300_=_C3043 ,\nC1300_=_C3044 ,C1300_=_C3045 ,C1300_=_C3046 ,C1300_=_C3047 ,C1300_=_C3048 ,C1300_=_C3049 ,\nC1300_=_C3050 ,C1300_=_C3051 ,C1339_=_C1342 ,C1339_=_C1366 ,C1339_=_C1610 ,C1339_=_C1713 ,\nC1339_=_C1737 ,C1339_=_C1877 ,C1339_=_C1946 ,C1339_=_C2059 ,C1339_=_C2296 ,C1339_=_C2807 ,\nC1339_=_C2808 ,C1339_=_C2810 ,C1339_=_C2811 ,C1339_=_C2812 ,C1339_=_C2813 ,C1339_=_C2814 ,\nC1339_=_C2815 ,C1339_=_C2816 ,C1339_=_C2817 ,C1339_=_C2818 ,C1339_=_C2819 ,C1339_=_C2820 ,\nC1339_=_C2821 ,C1339_=_C2822 ,C1342_=_C1388 ,C1342_=_C1740 ,C1342_=_C1778 ,C1342_=_C2101 ,\nC1342_=_C2260 ,C1342_=_C2333 ,C1342_=_C2397 ,C1342_=_C2485 ,C1342_=_C2573 ,C1342_=_C2842 ,\nC1342_=_C3040 ,C1342_=_C3041 ,C1342_=_C3042 ,C1342_=_C3043 ,C1342_=_C3044 ,C1342_=_C3045 ,\nC1342_=_C3046 ,C1342_=_C3047 ,C1342_=_C3048 ,C1342_=_C3049 ,C1342_=_C3050 ,C1342_=_C3051 ,\nC1366_=_C1610 ,C1366_=_C1713 ,C1366_=_C1737 ,C1366_=_C1877 ,C1366_=_C1946 ,C1366_=_C2059 ,\nC1366_=_C2296 ,C1366_=_C2807 ,C1366_=_C2808 ,C1366_=_C2810 ,C1366_=_C2811 ,C1366_=_C2812 ,\nC1366_=_C2813 ,C1366_=_C2814 ,C1366_=_C2815 ,C1366_=_C2816 ,C1366_=_C2817 ,C1366_=_C2818 ,\nC1366_=_C2819 ,C1366_=_C2820 ,C1366_=_C2821 ,C1366_=_C2822 ,C1388_=_C1740 ,C1388_=_C1778 ,\nC1388_=_C2101 ,C1388_=_C2260 ,C1388_=_C2333 ,C1388_=_C2397 ,C1388_=_C2485 ,C1388_=_C2573 ,\nC1388_=_C2842 ,C1388_=_C3040 ,C1388_=_C3041 ,C1388_=_C3042 ,C1388_=_C3043 ,C1388_=_C3044 ,\nC1388_=_C3045 ,C1388_=_C3046 ,C1388_=_C3047 ,C1388_=_C3048 ,C1388_=_C3049 ,C1388_=_C3050 ,\nC1388_=_C3051 ,C1610_=_C1713 ,C1610_=_C1737 ,C1610_=_C1877 ,C1610_=_C1946 ,C1610_=_C2059 ,\nC1610_=_C2296 ,C1610_=_C2807 ,C1610_=_C2808 ,C1610_=_C2810 ,C1610_=_C2811 ,C1610_=_C2812 ,\nC1610_=_C2813 ,C1610_=_C2814 ,C1610_=_C2815 ,C1610_=_C2816 ,C1610_=_C2817 ,C1610_=_C2818 ,\nC1610_=_C2819 ,C1610_=_C2820 ,C1610_=_C2821 ,C1610_=_C2822 ,C1713_=_C1737 ,C1713_=_C1877 ,\nC1713_=_C1946 ,C1713_=_C2059 ,C1713_=_C2296 ,C1713_=_C2807 ,C1713_=_C2808 ,C1713_=_C2810 ,\nC1713_=_C2811 ,C1713_=_C2812 ,C1713_=_C2813 ,C1713_=_C2814 ,C1713_=_C2815 ,C1713_=_C2816 ,\nC1713_=_C2817 ,C1713_=_C2818 ,C1713_=_C2819 ,C1713_=_C2820 ,C1713_=_C2821 ,C1713_=_C2822 ,\nC1737_=_C1740 ,C1737_=_C1877 ,C1737_=_C1946 ,C1737_=_C2059 ,C1737_=_C2296 ,C1737_=_C2807 ,\nC1737_=_C2808 ,C1737_=_C2810 ,C1737_=_C2811 ,C1737_=_C2812 ,C1737_=_C2813 ,C1737_=_C2814 ,\nC1737_=_C2815 ,C1737_=_C2816 ,C1737_=_C2817 ,C1737_=_C2818 ,C1737_=_C2819 ,C1737_=_C2820 ,\nC1737_=_C2821 ,C1737_=_C2822 ,C1740_=_C1778 ,C1740_=_C2101 ,C1740_=_C2260 ,C1740_=_C2333 ,\nC1740_=_C2397 ,C1740_=_C2485 ,C1740_=_C2573 ,C1740_=_C2842 ,C1740_=_C3040 ,C1740_=_C3041 ,\nC1740_=_C3042 ,C1740_=_C3043 ,C1740_=_C3044 ,C1740_=_C3045 ,C1740_=_C3046 ,C1740_=_C3047 ,\nC1740_=_C3048 ,C1740_=_C3049 ,C1740_=_C3050 ,C1740_=_C3051 ,C1778_=_C2101 ,C1778_=_C2260 ,\nC1778_=_C2333 ,C1778_=_C2397 ,C1778_=_C2485 ,C1778_=_C2573 ,C1778_=_C2842 ,C1778_=_C3040 ,\nC1778_=_C3041 ,C1778_=_C3042 ,C1778_=_C3043 ,C1778_=_C3044 ,C1778_=_C3045 ,C1778_=_C3046 ,\nC1778_=_C3047 ,C1778_=_C3048 ,C1778_=_C3049 ,C1778_=_C3050 ,C1778_=_C3051 ,C1877_=_C1946 ,\nC1877_=_C2059 ,C1877_=_C2296 ,C1877_=_C2807 ,C1877_=_C2808 ,C1877_=_C2810 ,C1877_=_C2811 ,\nC1877_=_C2812 ,C1877_=_C2813 ,C1877_=_C2814 ,C1877_=_C2815 ,C1877_=_C2816 ,C1877_=_C2817 ,\nC1877_=_C2818 ,C1877_=_C2819 ,C1877_=_C2820 ,C1877_=_C2821 ,C1877_=_C2822 ,C1946_=_C2059 ,\nC1946_=_C2296 ,C1946_=_C2807 ,C1946_=_C2808 ,C1946_=_C2810 ,C1946_=_C2811 ,C1946_=_C2812 ,\nC1946_=_C2813 ,C1946_=_C2814 ,C1946_=_C2815 ,C1946_=_C2816 ,C1946_=_C2817 ,C1946_=_C2818 ,\nC1946_=_C2819 ,C1946_=_C2820 ,C1946_=_C2821 ,C1946_=_C2822 ,C2059_=_C2296 ,C2059_=_C2807 ,\nC2059_=_C2808 ,C2059_=_C2810 ,C2059_=_C2811 ,C2059_=_C2812 ,C2059_=_C2813 ,C2059_=_C2814 ,\nC2059_=_C2815 ,C2059_=_C2816 ,C2059_=_C2817 ,C2059_=_C2818 ,C2059_=_C2819 ,C2059_=_C2820 ,\nC2059_=_C2821 ,C2059_=_C2822 ,C2101_=_C2260 ,C2101_=_C2333 ,C2101_=_C2397 ,C2101_=_C2485 ,\nC2101_=_C2573 ,C2101_=_C2842 ,C2101_=_C3040 ,C2101_=_C3041 ,C2101_=_C3042 ,C2101_=_C3043 ,\nC2101_=_C3044 ,C2101_=_C3045 ,C2101_=_C3046 ,C2101_=_C3047 ,C2101_=_C3048 ,C2101_=_C3049 ,\nC2101_=_C3050 ,C2101_=_C3051 ,C2260_=_C2333 ,C2260_=_C2397 ,C2260_=_C2485 ,C2260_=_C2573 ,\nC2260_=_C2842 ,C2260_=_C3040 ,C2260_=_C3041 ,C2260_=_C3042 ,C2260_=_C3043 ,C2260_=_C3044 ,\nC2260_=_C3045 ,C2260_=_C3046 ,C2260_=_C3047 ,C2260_=_C3048 ,C2260_=_C3049 ,C2260_=_C3050 ,\nC2260_=_C3051 ,C2296_=_C2807 ,C2296_=_C2808 ,C2296_=_C2810 ,C2296_=_C2811 ,C2296_=_C2812 ,\nC2296_=_C2813 ,C2296_=_C2814 ,C2296_=_C2815 ,C2296_=_C2816 ,C2296_=_C2817 ,C2296_=_C2818 ,\nC2296_=_C2819 ,C2296_=_C2820 ,C2296_=_C2821 ,C2296_=_C2822 ,C2333_=_C2397 ,C2333_=_C2485 ,\nC2333_=_C2573 ,C2333_=_C2842 ,C2333_=_C3040 ,C2333_=_C3041 ,C2333_=_C3042 ,C2333_=_C3043 ,\nC2333_=_C3044 ,C2333_=_C3045 ,C2333_=_C3046 ,C2333_=_C3047 ,C2333_=_C3048 ,C2333_=_C3049 ,\nC2333_=_C3050 ,C2333_=_C3051 ,C2397_=_C2485 ,C2397_=_C2573 ,C2397_=_C2842 ,C2397_=_C3040 ,\nC2397_=_C3041 ,C2397_=_C3042 ,C2397_=_C3043 ,C2397_=_C3044 ,C2397_=_C3045 ,C2397_=_C3046 ,\nC2397_=_C3047 ,C2397_=_C3048 ,C2397_=_C3049 ,C2397_=_C3050 ,C2397_=_C3051 ,C2485_=_C2573 ,\nC2485_=_C2842 ,C2485_=_C3040 ,C2485_=_C3041 ,C2485_=_C3042 ,C2485_=_C3043 ,C2485_=_C3044 ,\nC2485_=_C3045 ,C2485_=_C3046 ,C2485_=_C3047 ,C2485_=_C3048 ,C2485_=_C3049 ,C2485_=_C3050 ,\nC2485_=_C3051 ,C2573_=_C2842 ,C2573_=_C3040 ,C2573_=_C3041 ,C2573_=_C3042 ,C2573_=_C3043 ,\nC2573_=_C3044 ,C2573_=_C3045 ,C2573_=_C3046 ,C2573_=_C3047 ,C2573_=_C3048 ,C2573_=_C3049 ,\nC2573_=_C3050 ,C2573_=_C3051 ,C2807_=_C2808 ,C2807_=_C2810 ,C2807_=_C2811 ,C2807_=_C2812 ,\nC2807_=_C2813 ,C2807_=_C2814 ,C2807_=_C2815 ,C2807_=_C2816 ,C2807_=_C2817 ,C2807_=_C2818 ,\nC2807_=_C2819 ,C2807_=_C2820 ,C2807_=_C2821 ,C2807_=_C2822 ,C2807_=_C2842 ,C2808_=_C2810 ,\nC2808_=_C2811 ,C2808_=_C2812 ,C2808_=_C2813 ,C2808_=_C2814 ,C2808_=_C2815 ,C2808_=_C2816 ,\nC2808_=_C2817 ,C2808_=_C2818 ,C2808_=_C2819 ,C2808_=_C2820 ,C2808_=_C2821 ,C2808_=_C2822 ,\nC2810_=_C2811 ,C2810_=_C2812 ,C2810_=_C2813 ,C2810_=_C2814 ,C2810_=_C2815 ,C2810_=_C2816 ,\nC2810_=_C2817 ,C2810_=_C2818 ,C2810_=_C2819 ,C2810_=_C2820 ,C2810_=_C2821 ,C2810_=_C2822 ,\nC2811_=_C2812 ,C2811_=_C2813 ,C2811_=_C2814 ,C2811_=_C2815 ,C2811_=_C2816 ,C2811_=_C2817 ,\nC2811_=_C2818 ,C2811_=_C2819 ,C2811_=_C2820 ,C2811_=_C2821 ,C2811_=_C2822 ,C2812_=_C2813 ,\nC2812_=_C2814 ,C2812_=_C2815 ,C2812_=_C2816 ,C2812_=_C2817 ,C2812_=_C2818 ,C2812_=_C2819 ,\nC2812_=_C2820 ,C2812_=_C2821 ,C2812_=_C2822 ,C2813_=_C2814 ,C2813_=_C2815 ,C2813_=_C2816 ,\nC2813_=_C2817 ,C2813_=_C2818 ,C2813_=_C2819 ,C2813_=_C2820 ,C2813_=_C2821 ,C2813_=_C2822 ,\nC2813_=_C3042 ,C2814_=_C2815 ,C2814_=_C2816 ,C2814_=_C2817 ,C2814_=_C2818 ,C2814_=_C2819 ,\nC2814_=_C2820 ,C2814_=_C2821 ,C2814_=_C2822 ,C2814_=_C3043 ,C2815_=_C2816 ,C2815_=_C2817 ,\nC2815_=_C2818 ,C2815_=_C2819 ,C2815_=_C2820 ,C2815_=_C2821 ,C2815_=_C2822 ,C2816_=_C2817 ,\nC2816_=_C2818 ,C2816_=_C2819 ,C2816_=_C2820 ,C2816_=_C2821 ,C2816_=_C2822 ,C2817_=_C2818 ,\nC2817_=_C2819 ,C2817_=_C2820 ,C2817_=_C2821 ,C2817_=_C2822 ,C2817_=_C3044 ,C2818_=_C2819 ,\nC2818_=_C2820 ,C2818_=_C2821 ,C2818_=_C2822 ,C2819_=_C2820 ,C2819_=_C2821 ,C2819_=_C2822 ,\nC2819_=_C3046 ,C2820_=_C2821 ,C2820_=_C2822 ,C2820_=_C3047 ,C2821_=_C2822 ,C2842_=_C3040 ,\nC2842_=_C3041 ,C2842_=_C3042 ,C2842_=_C3043 ,C2842_=_C3044 ,C2842_=_C3045 ,C2842_=_C3046 ,\nC2842_=_C3047 ,C2842_=_C3048 ,C2842_=_C3049 ,C2842_=_C3050 ,C2842_=_C3051 ,C3040_=_C3041 ,\nC3040_=_C3042 ,C3040_=_C3043 ,C3040_=_C3044 ,C3040_=_C3045 ,C3040_=_C3046 ,C3040_=_C3047 ,\nC3040_=_C3048 ,C3040_=_C3049 ,C3040_=_C3050 ,C3040_=_C3051 ,C3041_=_C3042 ,C3041_=_C3043 ,\nC3041_=_C3044 ,C3041_=_C3045 ,C3041_=_C3046 ,C3041_=_C3047 ,C3041_=_C3048 ,C3041_=_C3049 ,\nC3041_=_C3050 ,C3041_=_C3051 ,C3042_=_C3043 ,C3042_=_C3044 ,C3042_=_C3045 ,C3042_=_C3046 ,\nC3042_=_C3047 ,C3042_=_C3048 ,C3042_=_C3049 ,C3042_=_C3050 ,C3042_=_C3051 ,C3043_=_C3044 ,\nC3043_=_C3045 ,C3043_=_C3046 ,C3043_=_C3047 ,C3043_=_C3048 ,C3043_=_C3049 ,C3043_=_C3050 ,\nC3043_=_C3051 ,C3044_=_C3045 ,C3044_=_C3046 ,C3044_=_C3047 ,C3044_=_C3048 ,C3044_=_C3049 ,\nC3044_=_C3050 ,C3044_=_C3051 ,C3045_=_C3046 ,C3045_=_C3047 ,C3045_=_C3048 ,C3045_=_C3049 ,\nC3045_=_C3050 ,C3045_=_C3051 ,C3046_=_C3047 ,C3046_=_C3048 ,C3046_=_C3049 ,C3046_=_C3050 ,\nC3046_=_C3051 ,C3047_=_C3048 ,C3047_=_C3049 ,C3047_=_C3050 ,C3047_=_C3051 ,C3048_=_C3049 ,\nC3048_=_C3050 ,C3048_=_C3051 ,C3049_=_C3050 ,C3049_=_C3051 ,C3050_=_C3051 ,"];315[shape=box, label="id:315 level: 7\n55: C16 C112 C212 C230 C340 \nC454 C468 C534 C560 C761 C923 \nC1039 C1264 C1430 C1595 C1614 C1628 \nC1716 C1880 C1896 C1924 C1938 C2055 \nC2131 C2463 C2759 C2812 C2821 C2852 \nC3038 C3173 C3189 C3286 C3287 C3288 \nC3289 C3290 C3291 C3292 C3293 C3294 \nC3295 C3296 C3311 C3400 C3509 C3537 \nC3629 C3666 C3678 C3732 C3814 C3985 \nC3990 C4116 \n766: C16_=_C112( C16 C112 ) C16_=_C212( C16 C212 ) C16_=_C230( C16 C230 ) C16_=_C340( C16 C340 ) C16_=_C454( C16 C454 ) \nC16_=_C534( C16 C534 ) C16_=_C560( C16 C560 ) C16_=_C761( C16 C761 ) C16_=_C923( C16 C923 ) C16_=_C1595( C16 C1595 ) C16_=_C1614( C16 C1614 ) \nC16_=_C1716( C16 C1716 ) C16_=_C1880( C16 C1880 ) C16_=_C1924( C16 C1924 ) C16_=_C2812( C16 C2812 ) C16_=_C3173( C16 C3173 ) C16_=_C3286( C16 C3286 ) \nC16_=_C3287( C16 C3287 ) C16_=_C3288( C16 C3288 ) C16_=_C3289( C16 C3289 ) C16_=_C3290( C16 C3290 ) C16_=_C3291( C16 C3291 ) C16_=_C3292( C16 C3292 ) \nC16_=_C3293( C16 C3293 ) C16_=_C3294( C16 C3294 ) C16_=_C3295( C16 C3295 ) C16_=_C3296( C16 C3296 ) C112_=_C212( C112 C212 ) C112_=_C230( C112 C230 ) \nC112_=_C340( C112 C340 ) C112_=_C454( C112 C454 ) C112_=_C534( C112 C534 ) C112_=_C560( C112 C560 ) C112_=_C761( C112 C761 ) C112_=_C923( C112 C923 ) \nC112_=_C1595( C112 C1595 ) C112_=_C1614( C112 C1614 ) C112_=_C1716( C112 C1716 ) C112_=_C1880( C112 C1880 ) C112_=_C1924( C112 C1924 ) C112_=_C2812( C112 C2812 ) \nC112_=_C3173( C112 C3173 ) C112_=_C3286( C112 C3286 ) C112_=_C3287( C112 C3287 ) C112_=_C3288(</w:t>
      </w:r>
    </w:p>
    <w:p>
      <w:pPr>
        <w:pStyle w:val="PreformattedText"/>
        <w:bidi w:val="0"/>
        <w:spacing w:before="0" w:after="0"/>
        <w:jc w:val="left"/>
        <w:rPr/>
      </w:pPr>
      <w:r>
        <w:rPr/>
        <w:t xml:space="preserve"> </w:t>
      </w:r>
      <w:r>
        <w:rPr/>
        <w:t>C112 C3288 ) C112_=_C3289( C112 C3289 ) C112_=_C3290( C112 C3290 ) \nC112_=_C3291( C112 C3291 ) C112_=_C3292( C112 C3292 ) C112_=_C3293( C112 C3293 ) C112_=_C3294( C112 C3294 ) C112_=_C3295( C112 C3295 ) C112_=_C3296( C112 C3296 ) \nC212_=_C230( C212 C230 ) C212_=_C340( C212 C340 ) C212_=_C454( C212 C454 ) C212_=_C534( C212 C534 ) C212_=_C560( C212 C560 ) C212_=_C761( C212 C761 ) \nC212_=_C923( C212 C923 ) C212_=_C1595( C212 C1595 ) C212_=_C1614( C212 C1614 ) C212_=_C1716( C212 C1716 ) C212_=_C1880( C212 C1880 ) C212_=_C1924( C212 C1924 ) \nC212_=_C2812( C212 C2812 ) C212_=_C3173( C212 C3173 ) C212_=_C3286( C212 C3286 ) C212_=_C3287( C212 C3287 ) C212_=_C3288( C212 C3288 ) C212_=_C3289( C212 C3289 ) \nC212_=_C3290( C212 C3290 ) C212_=_C3291( C212 C3291 ) C212_=_C3292( C212 C3292 ) C212_=_C3293( C212 C3293 ) C212_=_C3294( C212 C3294 ) C212_=_C3295( C212 C3295 ) \nC212_=_C3296( C212 C3296 ) C230_=_C340( C230 C340 ) C230_=_C454( C230 C454 ) C230_=_C534( C230 C534 ) C230_=_C560( C230 C560 ) C230_=_C761( C230 C761 ) \nC230_=_C923( C230 C923 ) C230_=_C1595( C230 C1595 ) C230_=_C1614( C230 C1614 ) C230_=_C1716( C230 C1716 ) C230_=_C1880( C230 C1880 ) C230_=_C1924( C230 C1924 ) \nC230_=_C2812( C230 C2812 ) C230_=_C3173( C230 C3173 ) C230_=_C3286( C230 C3286 ) C230_=_C3287( C230 C3287 ) C230_=_C3288( C230 C3288 ) C230_=_C3289( C230 C3289 ) \nC230_=_C3290( C230 C3290 ) C230_=_C3291( C230 C3291 ) C230_=_C3292( C230 C3292 ) C230_=_C3293( C230 C3293 ) C230_=_C3294( C230 C3294 ) C230_=_C3295( C230 C3295 ) \nC230_=_C3296( C230 C3296 ) C340_=_C454( C340 C454 ) C340_=_C534( C340 C534 ) C340_=_C560( C340 C560 ) C340_=_C761( C340 C761 ) C340_=_C923( C340 C923 ) \nC340_=_C1595( C340 C1595 ) C340_=_C1614( C340 C1614 ) C340_=_C1716( C340 C1716 ) C340_=_C1880( C340 C1880 ) C340_=_C1924( C340 C1924 ) C340_=_C2812( C340 C2812 ) \nC340_=_C3173( C340 C3173 ) C340_=_C3286( C340 C3286 ) C340_=_C3287( C340 C3287 ) C340_=_C3288( C340 C3288 ) C340_=_C3289( C340 C3289 ) C340_=_C3290( C340 C3290 ) \nC340_=_C3291( C340 C3291 ) C340_=_C3292( C340 C3292 ) C340_=_C3293( C340 C3293 ) C340_=_C3294( C340 C3294 ) C340_=_C3295( C340 C3295 ) C340_=_C3296( C340 C3296 ) \nC454_=_C468( C454 C468 ) C454_=_C534( C454 C534 ) C454_=_C560( C454 C560 ) C454_=_C761( C454 C761 ) C454_=_C923( C454 C923 ) C454_=_C1595( C454 C1595 ) \nC454_=_C1614( C454 C1614 ) C454_=_C1716( C454 C1716 ) C454_=_C1880( C454 C1880 ) C454_=_C1924( C454 C1924 ) C454_=_C2812( C454 C2812 ) C454_=_C3173( C454 C3173 ) \nC454_=_C3286( C454 C3286 ) C454_=_C3287( C454 C3287 ) C454_=_C3288( C454 C3288 ) C454_=_C3289( C454 C3289 ) C454_=_C3290( C454 C3290 ) C454_=_C3291( C454 C3291 ) \nC454_=_C3292( C454 C3292 ) C454_=_C3293( C454 C3293 ) C454_=_C3294( C454 C3294 ) C454_=_C3295( C454 C3295 ) C454_=_C3296( C454 C3296 ) C468_=_C1039( C468 C1039 ) \nC468_=_C1264( C468 C1264 ) C468_=_C1430( C468 C1430 ) C468_=_C1628( C468 C1628 ) C468_=_C1896( C468 C1896 ) C468_=_C1938( C468 C1938 ) C468_=_C2055( C468 C2055 ) \nC468_=_C2131( C468 C2131 ) C468_=_C2463( C468 C2463 ) C468_=_C2759( C468 C2759 ) C468_=_C2821( C468 C2821 ) C468_=_C2852( C468 C2852 ) C468_=_C3038( C468 C3038 ) \nC468_=_C3189( C468 C3189 ) C468_=_C3295( C468 C3295 ) C468_=_C3311( C468 C3311 ) C468_=_C3400( C468 C3400 ) C468_=_C3509( C468 C3509 ) C468_=_C3537( C468 C3537 ) \nC468_=_C3629( C468 C3629 ) C468_=_C3666( C468 C3666 ) C468_=_C3678( C468 C3678 ) C468_=_C3732( C468 C3732 ) C468_=_C3814( C468 C3814 ) C468_=_C3985( C468 C3985 ) \nC468_=_C3990( C468 C3990 ) C468_=_C4116( C468 C4116 ) C534_=_C560( C534 C560 ) C534_=_C761( C534 C761 ) C534_=_C923( C534 C923 ) C534_=_C1595( C534 C1595 ) \nC534_=_C1614( C534 C1614 ) C534_=_C1716( C534 C1716 ) C534_=_C1880( C534 C1880 ) C534_=_C1924( C534 C1924 ) C534_=_C2812( C534 C2812 ) C534_=_C3173( C534 C3173 ) \nC534_=_C3286( C534 C3286 ) C534_=_C3287( C534 C3287 ) C534_=_C3288( C534 C3288 ) C534_=_C3289( C534 C3289 ) C534_=_C3290( C534 C3290 ) C534_=_C3291( C534 C3291 ) \nC534_=_C3292( C534 C3292 ) C534_=_C3293( C534 C3293 ) C534_=_C3294( C534 C3294 ) C534_=_C3295( C534 C3295 ) C534_=_C3296( C534 C3296 ) C560_=_C761( C560 C761 ) \nC560_=_C923( C560 C923 ) C560_=_C1595( C560 C1595 ) C560_=_C1614( C560 C1614 ) C560_=_C1716( C560 C1716 ) C560_=_C1880( C560 C1880 ) C560_=_C1924( C560 C1924 ) \nC560_=_C2812( C560 C2812 ) C560_=_C3173( C560 C3173 ) C560_=_C3286( C560 C3286 ) C560_=_C3287( C560 C3287 ) C560_=_C3288( C560 C3288 ) C560_=_C3289( C560 C3289 ) \nC560_=_C3290( C560 C3290 ) C560_=_C3291( C560 C3291 ) C560_=_C3292( C560 C3292 ) C560_=_C3293( C560 C3293 ) C560_=_C3294( C560 C3294 ) C560_=_C3295( C560 C3295 ) \nC560_=_C3296( C560 C3296 ) C761_=_C923( C761 C923 ) C761_=_C1595( C761 C1595 ) C761_=_C1614( C761 C1614 ) C761_=_C1716( C761 C1716 ) C761_=_C1880( C761 C1880 ) \nC761_=_C1924( C761 C1924 ) C761_=_C2812( C761 C2812 ) C761_=_C3173( C761 C3173 ) C761_=_C3286( C761 C3286 ) C761_=_C3287( C761 C3287 ) C761_=_C3288( C761 C3288 ) \nC761_=_C3289( C761 C3289 ) C761_=_C3290( C761 C3290 ) C761_=_C3291( C761 C3291 ) C761_=_C3292( C761 C3292 ) C761_=_C3293( C761 C3293 ) C761_=_C3294( C761 C3294 ) \nC761_=_C3295( C761 C3295 ) C761_=_C3296( C761 C3296 ) C923_=_C1595( C923 C1595 ) C923_=_C1614( C923 C1614 ) C923_=_C1716( C923 C1716 ) C923_=_C1880( C923 C1880 ) \nC923_=_C1924( C923 C1924 ) C923_=_C2812( C923 C2812 ) C923_=_C3173( C923 C3173 ) C923_=_C3286( C923 C3286 ) C923_=_C3287( C923 C3287 ) C923_=_C3288( C923 C3288 ) \nC923_=_C3289( C923 C3289 ) C923_=_C3290( C923 C3290 ) C923_=_C3291( C923 C3291 ) C923_=_C3292( C923 C3292 ) C923_=_C3293( C923 C3293 ) C923_=_C3294( C923 C3294 ) \nC923_=_C3295( C923 C3295 ) C923_=_C3296( C923 C3296 ) C1039_=_C1264( C1039 C1264 ) C1039_=_C1430( C1039 C1430 ) C1039_=_C1628( C1039 C1628 ) C1039_=_C1896( C1039 C1896 ) \nC1039_=_C1938( C1039 C1938 ) C1039_=_C2055( C1039 C2055 ) C1039_=_C2131( C1039 C2131 ) C1039_=_C2463( C1039 C2463 ) C1039_=_C2759( C1039 C2759 ) C1039_=_C2821( C1039 C2821 ) \nC1039_=_C2852( C1039 C2852 ) C1039_=_C3038( C1039 C3038 ) C1039_=_C3189( C1039 C3189 ) C1039_=_C3295( C1039 C3295 ) C1039_=_C3311( C1039 C3311 ) C1039_=_C3400( C1039 C3400 ) \nC1039_=_C3509( C1039 C3509 ) C1039_=_C3537( C1039 C3537 ) C1039_=_C3629( C1039 C3629 ) C1039_=_C3666( C1039 C3666 ) C1039_=_C3678( C1039 C3678 ) C1039_=_C3732( C1039 C3732 ) \nC1039_=_C3814( C1039 C3814 ) C1039_=_C3985( C1039 C3985 ) C1039_=_C3990( C1039 C3990 ) C1039_=_C4116( C1039 C4116 ) C1264_=_C1430( C1264 C1430 ) C1264_=_C1628( C1264 C1628 ) \nC1264_=_C1896( C1264 C1896 ) C1264_=_C1938( C1264 C1938 ) C1264_=_C2055( C1264 C2055 ) C1264_=_C2131( C1264 C2131 ) C1264_=_C2463( C1264 C2463 ) C1264_=_C2759( C1264 C2759 ) \nC1264_=_C2821( C1264 C2821 ) C1264_=_C2852( C1264 C2852 ) C1264_=_C3038( C1264 C3038 ) C1264_=_C3189( C1264 C3189 ) C1264_=_C3295( C1264 C3295 ) C1264_=_C3311( C1264 C3311 ) \nC1264_=_C3400( C1264 C3400 ) C1264_=_C3509( C1264 C3509 ) C1264_=_C3537( C1264 C3537 ) C1264_=_C3629( C1264 C3629 ) C1264_=_C3666( C1264 C3666 ) C1264_=_C3678( C1264 C3678 ) \nC1264_=_C3732( C1264 C3732 ) C1264_=_C3814( C1264 C3814 ) C1264_=_C3985( C1264 C3985 ) C1264_=_C3990( C1264 C3990 ) C1264_=_C4116( C1264 C4116 ) C1430_=_C1628( C1430 C1628 ) \nC1430_=_C1896( C1430 C1896 ) C1430_=_C1938( C1430 C1938 ) C1430_=_C2055( C1430 C2055 ) C1430_=_C2131( C1430 C2131 ) C1430_=_C2463( C1430 C2463 ) C1430_=_C2759( C1430 C2759 ) \nC1430_=_C2821( C1430 C2821 ) C1430_=_C2852( C1430 C2852 ) C1430_=_C3038( C1430 C3038 ) C1430_=_C3189( C1430 C3189 ) C1430_=_C3295( C1430 C3295 ) C1430_=_C3311( C1430 C3311 ) \nC1430_=_C3400( C1430 C3400 ) C1430_=_C3509( C1430 C3509 ) C1430_=_C3537( C1430 C3537 ) C1430_=_C3629( C1430 C3629 ) C1430_=_C3666( C1430 C3666 ) C1430_=_C3678( C1430 C3678 ) \nC1430_=_C3732( C1430 C3732 ) C1430_=_C3814( C1430 C3814 ) C1430_=_C3985( C1430 C3985 ) C1430_=_C3990( C1430 C3990 ) C1430_=_C4116( C1430 C4116 ) C1595_=_C1614( C1595 C1614 ) \nC1595_=_C1716( C1595 C1716 ) C1595_=_C1880( C1595 C1880 ) C1595_=_C1924( C1595 C1924 ) C1595_=_C2812( C1595 C2812 ) C1595_=_C3173( C1595 C3173 ) C1595_=_C3286( C1595 C3286 ) \nC1595_=_C3287( C1595 C3287 ) C1595_=_C3288( C1595 C3288 ) C1595_=_C3289( C1595 C3289 ) C1595_=_C3290( C1595 C3290 ) C1595_=_C3291( C1595 C3291 ) C1595_=_C3292( C1595 C3292 ) \nC1595_=_C3293( C1595 C3293 ) C1595_=_C3294( C1595 C3294 ) C1595_=_C3295( C1595 C3295 ) C1595_=_C3296( C1595 C3296 ) C1614_=_C1628( C1614 C1628 ) C1614_=_C1716( C1614 C1716 ) \nC1614_=_C1880( C1614 C1880 ) C1614_=_C1924( C1614 C1924 ) C1614_=_C2812( C1614 C2812 ) C1614_=_C3173( C1614 C3173 ) C1614_=_C3286( C1614 C3286 ) C1614_=_C3287( C1614 C3287 ) \nC1614_=_C3288( C1614 C3288 ) C1614_=_C3289( C1614 C3289 ) C1614_=_C3290( C1614 C3290 ) C1614_=_C3291( C1614 C3291 ) C1614_=_C3292( C1614 C3292 ) C1614_=_C3293( C1614 C3293 ) \nC1614_=_C3294( C1614 C3294 ) C1614_=_C3295( C1614 C3295 ) C1614_=_C3296( C1614 C3296 ) C1628_=_C1896( C1628 C1896 ) C1628_=_C1938( C1628 C1938 ) C1628_=_C2055( C1628 C2055 ) \nC1628_=_C2131( C1628 C2131 ) C1628_=_C2463( C1628 C2463 ) C1628_=_C2759( C1628 C2759 ) C1628_=_C2821( C1628 C2821 ) C1628_=_C2852( C1628 C2852 ) C1628_=_C3038( C1628 C3038 ) \nC1628_=_C3189( C1628 C3189 ) C1628_=_C3295( C1628 C3295 ) C1628_=_C3311( C1628 C3311 ) C1628_=_C3400( C1628 C3400 ) C1628_=_C3509( C1628 C3509 ) C1628_=_C3537( C1628 C3537 ) \nC1628_=_C3629( C1628 C3629 ) C1628_=_C3666( C1628 C3666 ) C1628_=_C3678( C1628 C3678 ) C1628_=_C3732( C1628 C3732 ) C1628_=_C3814( C1628 C3814 ) C1628_=_C3985( C1628 C3985 ) \nC1628_=_C3990( C1628 C3990 ) C1628_=_C4116( C1628 C4116 ) C1716_=_C1880( C1716 C1880 ) C1716_=_C1924( C1716 C1924 ) C1716_=_C2812( C1716 C2812 ) C1716_=_C3173( C1716 C3173 ) \nC1716_=_C3286( C1716 C3286 ) C1716_=_C3287( C1716 C3287 ) C1716_=_C3288( C1716 C3288 ) C1716_=_C3289( C1716 C3289 ) C1716_=_C3290( C1716 C3290 ) C1716_=_C3291( C1716 C3291 ) \nC1716_=_C3292( C1716 C3292 ) C1716_=_C3293( C1716 C3293 ) C1716_=_C3294( C1716 C3294 ) C1716_=_C3295(</w:t>
      </w:r>
    </w:p>
    <w:p>
      <w:pPr>
        <w:pStyle w:val="PreformattedText"/>
        <w:bidi w:val="0"/>
        <w:spacing w:before="0" w:after="0"/>
        <w:jc w:val="left"/>
        <w:rPr/>
      </w:pPr>
      <w:r>
        <w:rPr/>
        <w:t xml:space="preserve"> </w:t>
      </w:r>
      <w:r>
        <w:rPr/>
        <w:t>C1716 C3295 ) C1716_=_C3296( C1716 C3296 ) C1880_=_C1896( C1880 C1896 ) \nC1880_=_C1924( C1880 C1924 ) C1880_=_C2812( C1880 C2812 ) C1880_=_C3173( C1880 C3173 ) C1880_=_C3286( C1880 C3286 ) C1880_=_C3287( C1880 C3287 ) C1880_=_C3288( C1880 C3288 ) \nC1880_=_C3289( C1880 C3289 ) C1880_=_C3290( C1880 C3290 ) C1880_=_C3291( C1880 C3291 ) C1880_=_C3292( C1880 C3292 ) C1880_=_C3293( C1880 C3293 ) C1880_=_C3294( C1880 C3294 ) \nC1880_=_C3295( C1880 C3295 ) C1880_=_C3296( C1880 C3296 ) C1896_=_C1938( C1896 C1938 ) C1896_=_C2055( C1896 C2055 ) C1896_=_C2131( C1896 C2131 ) C1896_=_C2463( C1896 C2463 ) \nC1896_=_C2759( C1896 C2759 ) C1896_=_C2821( C1896 C2821 ) C1896_=_C2852( C1896 C2852 ) C1896_=_C3038( C1896 C3038 ) C1896_=_C3189( C1896 C3189 ) C1896_=_C3295( C1896 C3295 ) \nC1896_=_C3311( C1896 C3311 ) C1896_=_C3400( C1896 C3400 ) C1896_=_C3509( C1896 C3509 ) C1896_=_C3537( C1896 C3537 ) C1896_=_C3629( C1896 C3629 ) C1896_=_C3666( C1896 C3666 ) \nC1896_=_C3678( C1896 C3678 ) C1896_=_C3732( C1896 C3732 ) C1896_=_C3814( C1896 C3814 ) C1896_=_C3985( C1896 C3985 ) C1896_=_C3990( C1896 C3990 ) C1896_=_C4116( C1896 C4116 ) \nC1924_=_C1938( C1924 C1938 ) C1924_=_C2812( C1924 C2812 ) C1924_=_C3173( C1924 C3173 ) C1924_=_C3286( C1924 C3286 ) C1924_=_C3287( C1924 C3287 ) C1924_=_C3288( C1924 C3288 ) \nC1924_=_C3289( C1924 C3289 ) C1924_=_C3290( C1924 C3290 ) C1924_=_C3291( C1924 C3291 ) C1924_=_C3292( C1924 C3292 ) C1924_=_C3293( C1924 C3293 ) C1924_=_C3294( C1924 C3294 ) \nC1924_=_C3295( C1924 C3295 ) C1924_=_C3296( C1924 C3296 ) C1938_=_C2055( C1938 C2055 ) C1938_=_C2131( C1938 C2131 ) C1938_=_C2463( C1938 C2463 ) C1938_=_C2759( C1938 C2759 ) \nC1938_=_C2821( C1938 C2821 ) C1938_=_C2852( C1938 C2852 ) C1938_=_C3038( C1938 C3038 ) C1938_=_C3189( C1938 C3189 ) C1938_=_C3295( C1938 C3295 ) C1938_=_C3311( C1938 C3311 ) \nC1938_=_C3400( C1938 C3400 ) C1938_=_C3509( C1938 C3509 ) C1938_=_C3537( C1938 C3537 ) C1938_=_C3629( C1938 C3629 ) C1938_=_C3666( C1938 C3666 ) C1938_=_C3678( C1938 C3678 ) \nC1938_=_C3732( C1938 C3732 ) C1938_=_C3814( C1938 C3814 ) C1938_=_C3985( C1938 C3985 ) C1938_=_C3990( C1938 C3990 ) C1938_=_C4116( C1938 C4116 ) C2055_=_C2131( C2055 C2131 ) \nC2055_=_C2463( C2055 C2463 ) C2055_=_C2759( C2055 C2759 ) C2055_=_C2821( C2055 C2821 ) C2055_=_C2852( C2055 C2852 ) C2055_=_C3038( C2055 C3038 ) C2055_=_C3189( C2055 C3189 ) \nC2055_=_C3295( C2055 C3295 ) C2055_=_C3311( C2055 C3311 ) C2055_=_C3400( C2055 C3400 ) C2055_=_C3509( C2055 C3509 ) C2055_=_C3537( C2055 C3537 ) C2055_=_C3629( C2055 C3629 ) \nC2055_=_C3666( C2055 C3666 ) C2055_=_C3678( C2055 C3678 ) C2055_=_C3732( C2055 C3732 ) C2055_=_C3814( C2055 C3814 ) C2055_=_C3985( C2055 C3985 ) C2055_=_C3990( C2055 C3990 ) \nC2055_=_C4116( C2055 C4116 ) C2131_=_C2463( C2131 C2463 ) C2131_=_C2759( C2131 C2759 ) C2131_=_C2821( C2131 C2821 ) C2131_=_C2852( C2131 C2852 ) C2131_=_C3038( C2131 C3038 ) \nC2131_=_C3189( C2131 C3189 ) C2131_=_C3295( C2131 C3295 ) C2131_=_C3311( C2131 C3311 ) C2131_=_C3400( C2131 C3400 ) C2131_=_C3509( C2131 C3509 ) C2131_=_C3537( C2131 C3537 ) \nC2131_=_C3629( C2131 C3629 ) C2131_=_C3666( C2131 C3666 ) C2131_=_C3678( C2131 C3678 ) C2131_=_C3732( C2131 C3732 ) C2131_=_C3814( C2131 C3814 ) C2131_=_C3985( C2131 C3985 ) \nC2131_=_C3990( C2131 C3990 ) C2131_=_C4116( C2131 C4116 ) C2463_=_C2759( C2463 C2759 ) C2463_=_C2821( C2463 C2821 ) C2463_=_C2852( C2463 C2852 ) C2463_=_C3038( C2463 C3038 ) \nC2463_=_C3189( C2463 C3189 ) C2463_=_C3295( C2463 C3295 ) C2463_=_C3311( C2463 C3311 ) C2463_=_C3400( C2463 C3400 ) C2463_=_C3509( C2463 C3509 ) C2463_=_C3537( C2463 C3537 ) \nC2463_=_C3629( C2463 C3629 ) C2463_=_C3666( C2463 C3666 ) C2463_=_C3678( C2463 C3678 ) C2463_=_C3732( C2463 C3732 ) C2463_=_C3814( C2463 C3814 ) C2463_=_C3985( C2463 C3985 ) \nC2463_=_C3990( C2463 C3990 ) C2463_=_C4116( C2463 C4116 ) C2759_=_C2821( C2759 C2821 ) C2759_=_C2852( C2759 C2852 ) C2759_=_C3038( C2759 C3038 ) C2759_=_C3189( C2759 C3189 ) \nC2759_=_C3295( C2759 C3295 ) C2759_=_C3311( C2759 C3311 ) C2759_=_C3400( C2759 C3400 ) C2759_=_C3509( C2759 C3509 ) C2759_=_C3537( C2759 C3537 ) C2759_=_C3629( C2759 C3629 ) \nC2759_=_C3666( C2759 C3666 ) C2759_=_C3678( C2759 C3678 ) C2759_=_C3732( C2759 C3732 ) C2759_=_C3814( C2759 C3814 ) C2759_=_C3985( C2759 C3985 ) C2759_=_C3990( C2759 C3990 ) \nC2759_=_C4116( C2759 C4116 ) C2812_=_C2821( C2812 C2821 ) C2812_=_C3173( C2812 C3173 ) C2812_=_C3286( C2812 C3286 ) C2812_=_C3287( C2812 C3287 ) C2812_=_C3288( C2812 C3288 ) \nC2812_=_C3289( C2812 C3289 ) C2812_=_C3290( C2812 C3290 ) C2812_=_C3291( C2812 C3291 ) C2812_=_C3292( C2812 C3292 ) C2812_=_C3293( C2812 C3293 ) C2812_=_C3294( C2812 C3294 ) \nC2812_=_C3295( C2812 C3295 ) C2812_=_C3296( C2812 C3296 ) C2821_=_C2852( C2821 C2852 ) C2821_=_C3038( C2821 C3038 ) C2821_=_C3189( C2821 C3189 ) C2821_=_C3295( C2821 C3295 ) \nC2821_=_C3311( C2821 C3311 ) C2821_=_C3400( C2821 C3400 ) C2821_=_C3509( C2821 C3509 ) C2821_=_C3537( C2821 C3537 ) C2821_=_C3629( C2821 C3629 ) C2821_=_C3666( C2821 C3666 ) \nC2821_=_C3678( C2821 C3678 ) C2821_=_C3732( C2821 C3732 ) C2821_=_C3814( C2821 C3814 ) C2821_=_C3985( C2821 C3985 ) C2821_=_C3990( C2821 C3990 ) C2821_=_C4116( C2821 C4116 ) \nC2852_=_C3038( C2852 C3038 ) C2852_=_C3189( C2852 C3189 ) C2852_=_C3295( C2852 C3295 ) C2852_=_C3311( C2852 C3311 ) C2852_=_C3400( C2852 C3400 ) C2852_=_C3509( C2852 C3509 ) \nC2852_=_C3537( C2852 C3537 ) C2852_=_C3629( C2852 C3629 ) C2852_=_C3666( C2852 C3666 ) C2852_=_C3678( C2852 C3678 ) C2852_=_C3732( C2852 C3732 ) C2852_=_C3814( C2852 C3814 ) \nC2852_=_C3985( C2852 C3985 ) C2852_=_C3990( C2852 C3990 ) C2852_=_C4116( C2852 C4116 ) C3038_=_C3189( C3038 C3189 ) C3038_=_C3295( C3038 C3295 ) C3038_=_C3311( C3038 C3311 ) \nC3038_=_C3400( C3038 C3400 ) C3038_=_C3509( C3038 C3509 ) C3038_=_C3537( C3038 C3537 ) C3038_=_C3629( C3038 C3629 ) C3038_=_C3666( C3038 C3666 ) C3038_=_C3678( C3038 C3678 ) \nC3038_=_C3732( C3038 C3732 ) C3038_=_C3814( C3038 C3814 ) C3038_=_C3985( C3038 C3985 ) C3038_=_C3990( C3038 C3990 ) C3038_=_C4116( C3038 C4116 ) C3173_=_C3189( C3173 C3189 ) \nC3173_=_C3286( C3173 C3286 ) C3173_=_C3287( C3173 C3287 ) C3173_=_C3288( C3173 C3288 ) C3173_=_C3289( C3173 C3289 ) C3173_=_C3290( C3173 C3290 ) C3173_=_C3291( C3173 C3291 ) \nC3173_=_C3292( C3173 C3292 ) C3173_=_C3293( C3173 C3293 ) C3173_=_C3294( C3173 C3294 ) C3173_=_C3295( C3173 C3295 ) C3173_=_C3296( C3173 C3296 ) C3189_=_C3295( C3189 C3295 ) \nC3189_=_C3311( C3189 C3311 ) C3189_=_C3400( C3189 C3400 ) C3189_=_C3509( C3189 C3509 ) C3189_=_C3537( C3189 C3537 ) C3189_=_C3629( C3189 C3629 ) C3189_=_C3666( C3189 C3666 ) \nC3189_=_C3678( C3189 C3678 ) C3189_=_C3732( C3189 C3732 ) C3189_=_C3814( C3189 C3814 ) C3189_=_C3985( C3189 C3985 ) C3189_=_C3990( C3189 C3990 ) C3189_=_C4116( C3189 C4116 ) \nC3286_=_C3287( C3286 C3287 ) C3286_=_C3288( C3286 C3288 ) C3286_=_C3289( C3286 C3289 ) C3286_=_C3290( C3286 C3290 ) C3286_=_C3291( C3286 C3291 ) C3286_=_C3292( C3286 C3292 ) \nC3286_=_C3293( C3286 C3293 ) C3286_=_C3294( C3286 C3294 ) C3286_=_C3295( C3286 C3295 ) C3286_=_C3296( C3286 C3296 ) C3287_=_C3288( C3287 C3288 ) C3287_=_C3289( C3287 C3289 ) \nC3287_=_C3290( C3287 C3290 ) C3287_=_C3291( C3287 C3291 ) C3287_=_C3292( C3287 C3292 ) C3287_=_C3293( C3287 C3293 ) C3287_=_C3294( C3287 C3294 ) C3287_=_C3295( C3287 C3295 ) \nC3287_=_C3296( C3287 C3296 ) C3287_=_C3400( C3287 C3400 ) C3288_=_C3289( C3288 C3289 ) C3288_=_C3290( C3288 C3290 ) C3288_=_C3291( C3288 C3291 ) C3288_=_C3292( C3288 C3292 ) \nC3288_=_C3293( C3288 C3293 ) C3288_=_C3294( C3288 C3294 ) C3288_=_C3295( C3288 C3295 ) C3288_=_C3296( C3288 C3296 ) C3288_=_C3509( C3288 C3509 ) C3289_=_C3290( C3289 C3290 ) \nC3289_=_C3291( C3289 C3291 ) C3289_=_C3292( C3289 C3292 ) C3289_=_C3293( C3289 C3293 ) C3289_=_C3294( C3289 C3294 ) C3289_=_C3295( C3289 C3295 ) C3289_=_C3296( C3289 C3296 ) \nC3289_=_C3629( C3289 C3629 ) C3290_=_C3291( C3290 C3291 ) C3290_=_C3292( C3290 C3292 ) C3290_=_C3293( C3290 C3293 ) C3290_=_C3294( C3290 C3294 ) C3290_=_C3295( C3290 C3295 ) \nC3290_=_C3296( C3290 C3296 ) C3291_=_C3292( C3291 C3292 ) C3291_=_C3293( C3291 C3293 ) C3291_=_C3294( C3291 C3294 ) C3291_=_C3295( C3291 C3295 ) C3291_=_C3296( C3291 C3296 ) \nC3292_=_C3293( C3292 C3293 ) C3292_=_C3294( C3292 C3294 ) C3292_=_C3295( C3292 C3295 ) C3292_=_C3296( C3292 C3296 ) C3292_=_C3985( C3292 C3985 ) C3293_=_C3294( C3293 C3294 ) \nC3293_=_C3295( C3293 C3295 ) C3293_=_C3296( C3293 C3296 ) C3294_=_C3295( C3294 C3295 ) C3294_=_C3296( C3294 C3296 ) C3295_=_C3296( C3295 C3296 ) C3295_=_C3311( C3295 C3311 ) \nC3295_=_C3400( C3295 C3400 ) C3295_=_C3509( C3295 C3509 ) C3295_=_C3537( C3295 C3537 ) C3295_=_C3629( C3295 C3629 ) C3295_=_C3666( C3295 C3666 ) C3295_=_C3678( C3295 C3678 ) \nC3295_=_C3732( C3295 C3732 ) C3295_=_C3814( C3295 C3814 ) C3295_=_C3985( C3295 C3985 ) C3295_=_C3990( C3295 C3990 ) C3295_=_C4116( C3295 C4116 ) C3311_=_C3400( C3311 C3400 ) \nC3311_=_C3509( C3311 C3509 ) C3311_=_C3537( C3311 C3537 ) C3311_=_C3629( C3311 C3629 ) C3311_=_C3666( C3311 C3666 ) C3311_=_C3678( C3311 C3678 ) C3311_=_C3732( C3311 C3732 ) \nC3311_=_C3814( C3311 C3814 ) C3311_=_C3985( C3311 C3985 ) C3311_=_C3990( C3311 C3990 ) C3311_=_C4116( C3311 C4116 ) C3400_=_C3509( C3400 C3509 ) C3400_=_C3537( C3400 C3537 ) \nC3400_=_C3629( C3400 C3629 ) C3400_=_C3666( C3400 C3666 ) C3400_=_C3678( C3400 C3678 ) C3400_=_C3732( C3400 C3732 ) C3400_=_C3814( C3400 C3814 ) C3400_=_C3985( C3400 C3985 ) \nC3400_=_C3990( C3400 C3990 ) C3400_=_C4116( C3400 C4116 ) C3509_=_C3537( C3509 C3537 ) C3509_=_C3629( C3509 C3629 ) C3509_=_C3666( C3509 C3666 ) C3509_=_C3678( C3509 C3678 ) \nC3509_=_C3732( C3509 C3732 ) C3509_=_C3814( C3509 C3814 ) C3509_=_C3985( C3509 C3985 ) C3509_=_C3990( C3509 C3990 ) C3509_=_C4116( C3509 C4116 ) C3537_=_C3629( C3537 C3629 ) \nC3537_=_C3666( C3537 C3666 ) C3537_=_C3678( C3537 C3678 ) C3537_=_C3732( C3537 C3732 ) C3537_=_C3814( C3537 C3814 ) C3537_=_C3985( C3537 C3985 ) C3537_=_C3990(</w:t>
      </w:r>
    </w:p>
    <w:p>
      <w:pPr>
        <w:pStyle w:val="PreformattedText"/>
        <w:bidi w:val="0"/>
        <w:spacing w:before="0" w:after="0"/>
        <w:jc w:val="left"/>
        <w:rPr/>
      </w:pPr>
      <w:r>
        <w:rPr/>
        <w:t xml:space="preserve"> </w:t>
      </w:r>
      <w:r>
        <w:rPr/>
        <w:t>C3537 C3990 ) \nC3537_=_C4116( C3537 C4116 ) C3629_=_C3666( C3629 C3666 ) C3629_=_C3678( C3629 C3678 ) C3629_=_C3732( C3629 C3732 ) C3629_=_C3814( C3629 C3814 ) C3629_=_C3985( C3629 C3985 ) \nC3629_=_C3990( C3629 C3990 ) C3629_=_C4116( C3629 C4116 ) C3666_=_C3678( C3666 C3678 ) C3666_=_C3732( C3666 C3732 ) C3666_=_C3814( C3666 C3814 ) C3666_=_C3985( C3666 C3985 ) \nC3666_=_C3990( C3666 C3990 ) C3666_=_C4116( C3666 C4116 ) C3678_=_C3732( C3678 C3732 ) C3678_=_C3814( C3678 C3814 ) C3678_=_C3985( C3678 C3985 ) C3678_=_C3990( C3678 C3990 ) \nC3678_=_C4116( C3678 C4116 ) C3732_=_C3814( C3732 C3814 ) C3732_=_C3985( C3732 C3985 ) C3732_=_C3990( C3732 C3990 ) C3732_=_C4116( C3732 C4116 ) C3814_=_C3985( C3814 C3985 ) \nC3814_=_C3990( C3814 C3990 ) C3814_=_C4116( C3814 C4116 ) C3985_=_C3990( C3985 C3990 ) C3985_=_C4116( C3985 C4116 ) C3990_=_C4116( C3990 C4116 ) "];224-&gt;315[label="54: C16 C112 C212 C230 C340 \nC454 C468 C534 C560 C761 C923 \nC1039 C1264 C1430 C1595 C1614 C1628 \nC1716 C1880 C1896 C1924 C1938 C2055 \nC2131 C2463 C2759 C2812 C2821 C2852 \nC3038 C3173 C3189 C3286 C3287 C3288 \nC3289 C3290 C3291 C3292 C3293 C3294 \nC3296 C3311 C3400 C3509 C3537 C3629 \nC3666 C3678 C3732 C3814 C3985 C3990 \nC4116 \n712: C16_=_C112 ,C16_=_C212 ,C16_=_C230 ,C16_=_C340 ,C16_=_C454 ,\nC16_=_C534 ,C16_=_C560 ,C16_=_C761 ,C16_=_C923 ,C16_=_C1595 ,C16_=_C1614 ,\nC16_=_C1716 ,C16_=_C1880 ,C16_=_C1924 ,C16_=_C2812 ,C16_=_C3173 ,C16_=_C3286 ,\nC16_=_C3287 ,C16_=_C3288 ,C16_=_C3289 ,C16_=_C3290 ,C16_=_C3291 ,C16_=_C3292 ,\nC16_=_C3293 ,C16_=_C3294 ,C16_=_C3296 ,C112_=_C212 ,C112_=_C230 ,C112_=_C340 ,\nC112_=_C454 ,C112_=_C534 ,C112_=_C560 ,C112_=_C761 ,C112_=_C923 ,C112_=_C1595 ,\nC112_=_C1614 ,C112_=_C1716 ,C112_=_C1880 ,C112_=_C1924 ,C112_=_C2812 ,C112_=_C3173 ,\nC112_=_C3286 ,C112_=_C3287 ,C112_=_C3288 ,C112_=_C3289 ,C112_=_C3290 ,C112_=_C3291 ,\nC112_=_C3292 ,C112_=_C3293 ,C112_=_C3294 ,C112_=_C3296 ,C212_=_C230 ,C212_=_C340 ,\nC212_=_C454 ,C212_=_C534 ,C212_=_C560 ,C212_=_C761 ,C212_=_C923 ,C212_=_C1595 ,\nC212_=_C1614 ,C212_=_C1716 ,C212_=_C1880 ,C212_=_C1924 ,C212_=_C2812 ,C212_=_C3173 ,\nC212_=_C3286 ,C212_=_C3287 ,C212_=_C3288 ,C212_=_C3289 ,C212_=_C3290 ,C212_=_C3291 ,\nC212_=_C3292 ,C212_=_C3293 ,C212_=_C3294 ,C212_=_C3296 ,C230_=_C340 ,C230_=_C454 ,\nC230_=_C534 ,C230_=_C560 ,C230_=_C761 ,C230_=_C923 ,C230_=_C1595 ,C230_=_C1614 ,\nC230_=_C1716 ,C230_=_C1880 ,C230_=_C1924 ,C230_=_C2812 ,C230_=_C3173 ,C230_=_C3286 ,\nC230_=_C3287 ,C230_=_C3288 ,C230_=_C3289 ,C230_=_C3290 ,C230_=_C3291 ,C230_=_C3292 ,\nC230_=_C3293 ,C230_=_C3294 ,C230_=_C3296 ,C340_=_C454 ,C340_=_C534 ,C340_=_C560 ,\nC340_=_C761 ,C340_=_C923 ,C340_=_C1595 ,C340_=_C1614 ,C340_=_C1716 ,C340_=_C1880 ,\nC340_=_C1924 ,C340_=_C2812 ,C340_=_C3173 ,C340_=_C3286 ,C340_=_C3287 ,C340_=_C3288 ,\nC340_=_C3289 ,C340_=_C3290 ,C340_=_C3291 ,C340_=_C3292 ,C340_=_C3293 ,C340_=_C3294 ,\nC340_=_C3296 ,C454_=_C468 ,C454_=_C534 ,C454_=_C560 ,C454_=_C761 ,C454_=_C923 ,\nC454_=_C1595 ,C454_=_C1614 ,C454_=_C1716 ,C454_=_C1880 ,C454_=_C1924 ,C454_=_C2812 ,\nC454_=_C3173 ,C454_=_C3286 ,C454_=_C3287 ,C454_=_C3288 ,C454_=_C3289 ,C454_=_C3290 ,\nC454_=_C3291 ,C454_=_C3292 ,C454_=_C3293 ,C454_=_C3294 ,C454_=_C3296 ,C468_=_C1039 ,\nC468_=_C1264 ,C468_=_C1430 ,C468_=_C1628 ,C468_=_C1896 ,C468_=_C1938 ,C468_=_C2055 ,\nC468_=_C2131 ,C468_=_C2463 ,C468_=_C2759 ,C468_=_C2821 ,C468_=_C2852 ,C468_=_C3038 ,\nC468_=_C3189 ,C468_=_C3311 ,C468_=_C3400 ,C468_=_C3509 ,C468_=_C3537 ,C468_=_C3629 ,\nC468_=_C3666 ,C468_=_C3678 ,C468_=_C3732 ,C468_=_C3814 ,C468_=_C3985 ,C468_=_C3990 ,\nC468_=_C4116 ,C534_=_C560 ,C534_=_C761 ,C534_=_C923 ,C534_=_C1595 ,C534_=_C1614 ,\nC534_=_C1716 ,C534_=_C1880 ,C534_=_C1924 ,C534_=_C2812 ,C534_=_C3173 ,C534_=_C3286 ,\nC534_=_C3287 ,C534_=_C3288 ,C534_=_C3289 ,C534_=_C3290 ,C534_=_C3291 ,C534_=_C3292 ,\nC534_=_C3293 ,C534_=_C3294 ,C534_=_C3296 ,C560_=_C761 ,C560_=_C923 ,C560_=_C1595 ,\nC560_=_C1614 ,C560_=_C1716 ,C560_=_C1880 ,C560_=_C1924 ,C560_=_C2812 ,C560_=_C3173 ,\nC560_=_C3286 ,C560_=_C3287 ,C560_=_C3288 ,C560_=_C3289 ,C560_=_C3290 ,C560_=_C3291 ,\nC560_=_C3292 ,C560_=_C3293 ,C560_=_C3294 ,C560_=_C3296 ,C761_=_C923 ,C761_=_C1595 ,\nC761_=_C1614 ,C761_=_C1716 ,C761_=_C1880 ,C761_=_C1924 ,C761_=_C2812 ,C761_=_C3173 ,\nC761_=_C3286 ,C761_=_C3287 ,C761_=_C3288 ,C761_=_C3289 ,C761_=_C3290 ,C761_=_C3291 ,\nC761_=_C3292 ,C761_=_C3293 ,C761_=_C3294 ,C761_=_C3296 ,C923_=_C1595 ,C923_=_C1614 ,\nC923_=_C1716 ,C923_=_C1880 ,C923_=_C1924 ,C923_=_C2812 ,C923_=_C3173 ,C923_=_C3286 ,\nC923_=_C3287 ,C923_=_C3288 ,C923_=_C3289 ,C923_=_C3290 ,C923_=_C3291 ,C923_=_C3292 ,\nC923_=_C3293 ,C923_=_C3294 ,C923_=_C3296 ,C1039_=_C1264 ,C1039_=_C1430 ,C1039_=_C1628 ,\nC1039_=_C1896 ,C1039_=_C1938 ,C1039_=_C2055 ,C1039_=_C2131 ,C1039_=_C2463 ,C1039_=_C2759 ,\nC1039_=_C2821 ,C1039_=_C2852 ,C1039_=_C3038 ,C1039_=_C3189 ,C1039_=_C3311 ,C1039_=_C3400 ,\nC1039_=_C3509 ,C1039_=_C3537 ,C1039_=_C3629 ,C1039_=_C3666 ,C1039_=_C3678 ,C1039_=_C3732 ,\nC1039_=_C3814 ,C1039_=_C3985 ,C1039_=_C3990 ,C1039_=_C4116 ,C1264_=_C1430 ,C1264_=_C1628 ,\nC1264_=_C1896 ,C1264_=_C1938 ,C1264_=_C2055 ,C1264_=_C2131 ,C1264_=_C2463 ,C1264_=_C2759 ,\nC1264_=_C2821 ,C1264_=_C2852 ,C1264_=_C3038 ,C1264_=_C3189 ,C1264_=_C3311 ,C1264_=_C3400 ,\nC1264_=_C3509 ,C1264_=_C3537 ,C1264_=_C3629 ,C1264_=_C3666 ,C1264_=_C3678 ,C1264_=_C3732 ,\nC1264_=_C3814 ,C1264_=_C3985 ,C1264_=_C3990 ,C1264_=_C4116 ,C1430_=_C1628 ,C1430_=_C1896 ,\nC1430_=_C1938 ,C1430_=_C2055 ,C1430_=_C2131 ,C1430_=_C2463 ,C1430_=_C2759 ,C1430_=_C2821 ,\nC1430_=_C2852 ,C1430_=_C3038 ,C1430_=_C3189 ,C1430_=_C3311 ,C1430_=_C3400 ,C1430_=_C3509 ,\nC1430_=_C3537 ,C1430_=_C3629 ,C1430_=_C3666 ,C1430_=_C3678 ,C1430_=_C3732 ,C1430_=_C3814 ,\nC1430_=_C3985 ,C1430_=_C3990 ,C1430_=_C4116 ,C1595_=_C1614 ,C1595_=_C1716 ,C1595_=_C1880 ,\nC1595_=_C1924 ,C1595_=_C2812 ,C1595_=_C3173 ,C1595_=_C3286 ,C1595_=_C3287 ,C1595_=_C3288 ,\nC1595_=_C3289 ,C1595_=_C3290 ,C1595_=_C3291 ,C1595_=_C3292 ,C1595_=_C3293 ,C1595_=_C3294 ,\nC1595_=_C3296 ,C1614_=_C1628 ,C1614_=_C1716 ,C1614_=_C1880 ,C1614_=_C1924 ,C1614_=_C2812 ,\nC1614_=_C3173 ,C1614_=_C3286 ,C1614_=_C3287 ,C1614_=_C3288 ,C1614_=_C3289 ,C1614_=_C3290 ,\nC1614_=_C3291 ,C1614_=_C3292 ,C1614_=_C3293 ,C1614_=_C3294 ,C1614_=_C3296 ,C1628_=_C1896 ,\nC1628_=_C1938 ,C1628_=_C2055 ,C1628_=_C2131 ,C1628_=_C2463 ,C1628_=_C2759 ,C1628_=_C2821 ,\nC1628_=_C2852 ,C1628_=_C3038 ,C1628_=_C3189 ,C1628_=_C3311 ,C1628_=_C3400 ,C1628_=_C3509 ,\nC1628_=_C3537 ,C1628_=_C3629 ,C1628_=_C3666 ,C1628_=_C3678 ,C1628_=_C3732 ,C1628_=_C3814 ,\nC1628_=_C3985 ,C1628_=_C3990 ,C1628_=_C4116 ,C1716_=_C1880 ,C1716_=_C1924 ,C1716_=_C2812 ,\nC1716_=_C3173 ,C1716_=_C3286 ,C1716_=_C3287 ,C1716_=_C3288 ,C1716_=_C3289 ,C1716_=_C3290 ,\nC1716_=_C3291 ,C1716_=_C3292 ,C1716_=_C3293 ,C1716_=_C3294 ,C1716_=_C3296 ,C1880_=_C1896 ,\nC1880_=_C1924 ,C1880_=_C2812 ,C1880_=_C3173 ,C1880_=_C3286 ,C1880_=_C3287 ,C1880_=_C3288 ,\nC1880_=_C3289 ,C1880_=_C3290 ,C1880_=_C3291 ,C1880_=_C3292 ,C1880_=_C3293 ,C1880_=_C3294 ,\nC1880_=_C3296 ,C1896_=_C1938 ,C1896_=_C2055 ,C1896_=_C2131 ,C1896_=_C2463 ,C1896_=_C2759 ,\nC1896_=_C2821 ,C1896_=_C2852 ,C1896_=_C3038 ,C1896_=_C3189 ,C1896_=_C3311 ,C1896_=_C3400 ,\nC1896_=_C3509 ,C1896_=_C3537 ,C1896_=_C3629 ,C1896_=_C3666 ,C1896_=_C3678 ,C1896_=_C3732 ,\nC1896_=_C3814 ,C1896_=_C3985 ,C1896_=_C3990 ,C1896_=_C4116 ,C1924_=_C1938 ,C1924_=_C2812 ,\nC1924_=_C3173 ,C1924_=_C3286 ,C1924_=_C3287 ,C1924_=_C3288 ,C1924_=_C3289 ,C1924_=_C3290 ,\nC1924_=_C3291 ,C1924_=_C3292 ,C1924_=_C3293 ,C1924_=_C3294 ,C1924_=_C3296 ,C1938_=_C2055 ,\nC1938_=_C2131 ,C1938_=_C2463 ,C1938_=_C2759 ,C1938_=_C2821 ,C1938_=_C2852 ,C1938_=_C3038 ,\nC1938_=_C3189 ,C1938_=_C3311 ,C1938_=_C3400 ,C1938_=_C3509 ,C1938_=_C3537 ,C1938_=_C3629 ,\nC1938_=_C3666 ,C1938_=_C3678 ,C1938_=_C3732 ,C1938_=_C3814 ,C1938_=_C3985 ,C1938_=_C3990 ,\nC1938_=_C4116 ,C2055_=_C2131 ,C2055_=_C2463 ,C2055_=_C2759 ,C2055_=_C2821 ,C2055_=_C2852 ,\nC2055_=_C3038 ,C2055_=_C3189 ,C2055_=_C3311 ,C2055_=_C3400 ,C2055_=_C3509 ,C2055_=_C3537 ,\nC2055_=_C3629 ,C2055_=_C3666 ,C2055_=_C3678 ,C2055_=_C3732 ,C2055_=_C3814 ,C2055_=_C3985 ,\nC2055_=_C3990 ,C2055_=_C4116 ,C2131_=_C2463 ,C2131_=_C2759 ,C2131_=_C2821 ,C2131_=_C2852 ,\nC2131_=_C3038 ,C2131_=_C3189 ,C2131_=_C3311 ,C2131_=_C3400 ,C2131_=_C3509 ,C2131_=_C3537 ,\nC2131_=_C3629 ,C2131_=_C3666 ,C2131_=_C3678 ,C2131_=_C3732 ,C2131_=_C3814 ,C2131_=_C3985 ,\nC2131_=_C3990 ,C2131_=_C4116 ,C2463_=_C2759 ,C2463_=_C2821 ,C2463_=_C2852 ,C2463_=_C3038 ,\nC2463_=_C3189 ,C2463_=_C3311 ,C2463_=_C3400 ,C2463_=_C3509 ,C2463_=_C3537 ,C2463_=_C3629 ,\nC2463_=_C3666 ,C2463_=_C3678 ,C2463_=_C3732 ,C2463_=_C3814 ,C2463_=_C3985 ,C2463_=_C3990 ,\nC2463_=_C4116 ,C2759_=_C2821 ,C2759_=_C2852 ,C2759_=_C3038 ,C2759_=_C3189 ,C2759_=_C3311 ,\nC2759_=_C3400 ,C2759_=_C3509 ,C2759_=_C3537 ,C2759_=_C3629 ,C2759_=_C3666 ,C2759_=_C3678 ,\nC2759_=_C3732 ,C2759_=_C3814 ,C2759_=_C3985 ,C2759_=_C3990 ,C2759_=_C4116 ,C2812_=_C2821 ,\nC2812_=_C3173 ,C2812_=_C3286 ,C2812_=_C3287 ,C2812_=_C3288 ,C2812_=_C3289 ,C2812_=_C3290 ,\nC2812_=_C3291 ,C2812_=_C3292 ,C2812_=_C3293 ,C2812_=_C3294 ,C2812_=_C3296 ,C2821_=_C2852 ,\nC2821_=_C3038 ,C2821_=_C3189 ,C2821_=_C3311 ,C2821_=_C3400 ,C2821_=_C3509 ,C2821_=_C3537 ,\nC2821_=_C3629 ,C2821_=_C3666 ,C2821_=_C3678 ,C2821_=_C3732 ,C2821_=_C3814 ,C2821_=_C3985 ,\nC2821_=_C3990 ,C2821_=_C4116 ,C2852_=_C3038 ,C2852_=_C3189 ,C2852_=_C3311 ,C2852_=_C3400 ,\nC2852_=_C3509 ,C2852_=_C3537 ,C2852_=_C3629 ,C2852_=_C3666 ,C2852_=_C3678 ,C2852_=_C3732 ,\nC2852_=_C3814 ,C2852_=_C3985 ,C2852_=_C3990 ,C2852_=_C4116 ,C3038_=_C3189 ,C3038_=_C3311 ,\nC3038_=_C3400 ,C3038_=_C3509 ,C3038_=_C3537 ,C3038_=_C3629 ,C3038_=_C3666 ,C3038_=_C3678 ,\nC3038_=_C3732 ,C3038_=_C3814 ,C3038_=_C3985 ,C3038_=_C3990 ,C3038_=_C4116 ,C3173_=_C3189 ,\nC3173_=_C3286 ,C3173_=_C3287 ,C3173_=_C3288 ,C3173_=_C3289 ,C3173_=_C3290 ,C3173_=_C3291 ,\nC3173_=_C3292 ,C3173_=_C3293 ,C3173_=_C3294 ,C3173_=_C3296 ,C3189_=_C3311 ,C3189_=_C3400</w:t>
      </w:r>
    </w:p>
    <w:p>
      <w:pPr>
        <w:pStyle w:val="PreformattedText"/>
        <w:bidi w:val="0"/>
        <w:spacing w:before="0" w:after="0"/>
        <w:jc w:val="left"/>
        <w:rPr/>
      </w:pPr>
      <w:r>
        <w:rPr/>
        <w:t xml:space="preserve"> </w:t>
      </w:r>
      <w:r>
        <w:rPr/>
        <w:t>,\nC3189_=_C3509 ,C3189_=_C3537 ,C3189_=_C3629 ,C3189_=_C3666 ,C3189_=_C3678 ,C3189_=_C3732 ,\nC3189_=_C3814 ,C3189_=_C3985 ,C3189_=_C3990 ,C3189_=_C4116 ,C3286_=_C3287 ,C3286_=_C3288 ,\nC3286_=_C3289 ,C3286_=_C3290 ,C3286_=_C3291 ,C3286_=_C3292 ,C3286_=_C3293 ,C3286_=_C3294 ,\nC3286_=_C3296 ,C3287_=_C3288 ,C3287_=_C3289 ,C3287_=_C3290 ,C3287_=_C3291 ,C3287_=_C3292 ,\nC3287_=_C3293 ,C3287_=_C3294 ,C3287_=_C3296 ,C3287_=_C3400 ,C3288_=_C3289 ,C3288_=_C3290 ,\nC3288_=_C3291 ,C3288_=_C3292 ,C3288_=_C3293 ,C3288_=_C3294 ,C3288_=_C3296 ,C3288_=_C3509 ,\nC3289_=_C3290 ,C3289_=_C3291 ,C3289_=_C3292 ,C3289_=_C3293 ,C3289_=_C3294 ,C3289_=_C3296 ,\nC3289_=_C3629 ,C3290_=_C3291 ,C3290_=_C3292 ,C3290_=_C3293 ,C3290_=_C3294 ,C3290_=_C3296 ,\nC3291_=_C3292 ,C3291_=_C3293 ,C3291_=_C3294 ,C3291_=_C3296 ,C3292_=_C3293 ,C3292_=_C3294 ,\nC3292_=_C3296 ,C3292_=_C3985 ,C3293_=_C3294 ,C3293_=_C3296 ,C3294_=_C3296 ,C3311_=_C3400 ,\nC3311_=_C3509 ,C3311_=_C3537 ,C3311_=_C3629 ,C3311_=_C3666 ,C3311_=_C3678 ,C3311_=_C3732 ,\nC3311_=_C3814 ,C3311_=_C3985 ,C3311_=_C3990 ,C3311_=_C4116 ,C3400_=_C3509 ,C3400_=_C3537 ,\nC3400_=_C3629 ,C3400_=_C3666 ,C3400_=_C3678 ,C3400_=_C3732 ,C3400_=_C3814 ,C3400_=_C3985 ,\nC3400_=_C3990 ,C3400_=_C4116 ,C3509_=_C3537 ,C3509_=_C3629 ,C3509_=_C3666 ,C3509_=_C3678 ,\nC3509_=_C3732 ,C3509_=_C3814 ,C3509_=_C3985 ,C3509_=_C3990 ,C3509_=_C4116 ,C3537_=_C3629 ,\nC3537_=_C3666 ,C3537_=_C3678 ,C3537_=_C3732 ,C3537_=_C3814 ,C3537_=_C3985 ,C3537_=_C3990 ,\nC3537_=_C4116 ,C3629_=_C3666 ,C3629_=_C3678 ,C3629_=_C3732 ,C3629_=_C3814 ,C3629_=_C3985 ,\nC3629_=_C3990 ,C3629_=_C4116 ,C3666_=_C3678 ,C3666_=_C3732 ,C3666_=_C3814 ,C3666_=_C3985 ,\nC3666_=_C3990 ,C3666_=_C4116 ,C3678_=_C3732 ,C3678_=_C3814 ,C3678_=_C3985 ,C3678_=_C3990 ,\nC3678_=_C4116 ,C3732_=_C3814 ,C3732_=_C3985 ,C3732_=_C3990 ,C3732_=_C4116 ,C3814_=_C3985 ,\nC3814_=_C3990 ,C3814_=_C4116 ,C3985_=_C3990 ,C3985_=_C4116 ,C3990_=_C4116 ,"];316[shape=box, label="id:316 level: 7\n57: C432 C441 C442 C443 C444 \nC445 C446 C447 C448 C449 C450 \nC451 C452 C453 C454 C455 C456 \nC457 C458 C459 C460 C461 C462 \nC463 C464 C465 C466 C467 C468 \nC469 C538 C1397 C1624 C1891 C2091 \nC2106 C2163 C2342 C2495 C2600 C2782 \nC2819 C3046 C3186 C3208 C3263 C3292 \nC3396 C3507 C3627 C3796 C3982 C3983 \nC3984 C3985 C3986 C3987 \n821: C432_=_C461( C432 C461 ) C432_=_C538( C432 C538 ) C432_=_C1397( C432 C1397 ) C432_=_C1624( C432 C1624 ) C432_=_C1891( C432 C1891 ) \nC432_=_C2091( C432 C2091 ) C432_=_C2106( C432 C2106 ) C432_=_C2163( C432 C2163 ) C432_=_C2342( C432 C2342 ) C432_=_C2495( C432 C2495 ) C432_=_C2600( C432 C2600 ) \nC432_=_C2782( C432 C2782 ) C432_=_C2819( C432 C2819 ) C432_=_C3046( C432 C3046 ) C432_=_C3186( C432 C3186 ) C432_=_C3208( C432 C3208 ) C432_=_C3263( C432 C3263 ) \nC432_=_C3292( C432 C3292 ) C432_=_C3396( C432 C3396 ) C432_=_C3507( C432 C3507 ) C432_=_C3627( C432 C3627 ) C432_=_C3796( C432 C3796 ) C432_=_C3982( C432 C3982 ) \nC432_=_C3983( C432 C3983 ) C432_=_C3984( C432 C3984 ) C432_=_C3985( C432 C3985 ) C432_=_C3986( C432 C3986 ) C432_=_C3987( C432 C3987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1624( C445 C162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1891( C446 C1891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2819( C450 C2819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w:t>
      </w:r>
    </w:p>
    <w:p>
      <w:pPr>
        <w:pStyle w:val="PreformattedText"/>
        <w:bidi w:val="0"/>
        <w:spacing w:before="0" w:after="0"/>
        <w:jc w:val="left"/>
        <w:rPr/>
      </w:pPr>
      <w:r>
        <w:rPr/>
        <w:t xml:space="preserve"> </w:t>
      </w:r>
      <w:r>
        <w:rPr/>
        <w:t>) C452_=_C467( C452 C467 ) \nC452_=_C468( C452 C468 ) C452_=_C469( C452 C469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3186( C453 C3186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3292( C454 C3292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3396( C455 C339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7_=_C458( C457 C458 ) C457_=_C459( C457 C459 ) C457_=_C460( C457 C460 ) \nC457_=_C461( C457 C461 ) C457_=_C462( C457 C462 ) C457_=_C463( C457 C463 ) C457_=_C464( C457 C464 ) C457_=_C465( C457 C465 ) C457_=_C466( C457 C466 ) \nC457_=_C467( C457 C467 ) C457_=_C468( C457 C468 ) C457_=_C469( C457 C469 ) C457_=_C3507( C457 C3507 ) C458_=_C459( C458 C459 ) C458_=_C460( C458 C460 ) \nC458_=_C461( C458 C461 ) C458_=_C462( C458 C462 ) C458_=_C463( C458 C463 ) C458_=_C464( C458 C464 ) C458_=_C465( C458 C465 ) C458_=_C466( C458 C466 ) \nC458_=_C467( C458 C467 ) C458_=_C468( C458 C468 ) C458_=_C469( C458 C469 ) C458_=_C3627( C458 C3627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1_=_C462( C461 C462 ) \nC461_=_C463( C461 C463 ) C461_=_C464( C461 C464 ) C461_=_C465( C461 C465 ) C461_=_C466( C461 C466 ) C461_=_C467( C461 C467 ) C461_=_C468( C461 C468 ) \nC461_=_C469( C461 C469 ) C461_=_C538( C461 C538 ) C461_=_C1397( C461 C1397 ) C461_=_C1624( C461 C1624 ) C461_=_C1891( C461 C1891 ) C461_=_C2091( C461 C2091 ) \nC461_=_C2106( C461 C2106 ) C461_=_C2163( C461 C2163 ) C461_=_C2342( C461 C2342 ) C461_=_C2495( C461 C2495 ) C461_=_C2600( C461 C2600 ) C461_=_C2782( C461 C2782 ) \nC461_=_C2819( C461 C2819 ) C461_=_C3046( C461 C3046 ) C461_=_C3186( C461 C3186 ) C461_=_C3208( C461 C3208 ) C461_=_C3263( C461 C3263 ) C461_=_C3292( C461 C3292 ) \nC461_=_C3396( C461 C3396 ) C461_=_C3507( C461 C3507 ) C461_=_C3627( C461 C3627 ) C461_=_C3796( C461 C3796 ) C461_=_C3982( C461 C3982 ) C461_=_C3983( C461 C3983 ) \nC461_=_C3984( C461 C3984 ) C461_=_C3985( C461 C3985 ) C461_=_C3986( C461 C3986 ) C461_=_C3987( C461 C3987 ) C462_=_C463( C462 C463 ) C462_=_C464( C462 C464 ) \nC462_=_C465( C462 C465 ) C462_=_C466( C462 C466 ) C462_=_C467( C462 C467 ) C462_=_C468( C462 C468 ) C462_=_C469( C462 C469 ) C463_=_C464( C463 C464 ) \nC463_=_C465( C463 C465 ) C463_=_C466( C463 C466 ) C463_=_C467( C463 C467 ) C463_=_C468( C463 C468 ) C463_=_C469( C463 C469 ) C464_=_C465( C464 C465 ) \nC464_=_C466( C464 C466 ) C464_=_C467( C464 C467 ) C464_=_C468( C464 C468 ) C464_=_C469( C464 C469 ) C465_=_C466( C465 C466 ) C465_=_C467( C465 C467 ) \nC465_=_C468( C465 C468 ) C465_=_C469( C465 C469 ) C466_=_C467( C466 C467 ) C466_=_C468( C466 C468 ) C466_=_C469( C466 C469 ) C467_=_C468( C467 C468 ) \nC467_=_C469( C467 C469 ) C468_=_C469( C468 C469 ) C468_=_C3985( C468 C3985 ) C538_=_C1397( C538 C1397 ) C538_=_C1624( C538 C1624 ) C538_=_C1891( C538 C1891 ) \nC538_=_C2091( C538 C2091 ) C538_=_C2106( C538 C2106 ) C538_=_C2163( C538 C2163 ) C538_=_C2342( C538 C2342 ) C538_=_C2495( C538 C2495 ) C538_=_C2600( C538 C2600 ) \nC538_=_C2782( C538 C2782 ) C538_=_C2819( C538 C2819 ) C538_=_C3046( C538 C3046 ) C538_=_C3186( C538 C3186 ) C538_=_C3208( C538 C3208 ) C538_=_C3263( C538 C3263 ) \nC538_=_C3292( C538 C3292 ) C538_=_C3396( C538 C3396 ) C538_=_C3507( C538 C3507 ) C538_=_C3627( C538 C3627 ) C538_=_C3796( C538 C3796 ) C538_=_C3982( C538 C3982 ) \nC538_=_C3983( C538 C3983 ) C538_=_C3984( C538 C3984 ) C538_=_C3985( C538 C3985 ) C538_=_C3986( C538 C3986 ) C538_=_C3987( C538 C3987 ) C1397_=_C1624( C1397 C1624 ) \nC1397_=_C1891( C1397 C1891 ) C1397_=_C2091( C1397 C2091 ) C1397_=_C2106( C1397 C2106 ) C1397_=_C2163( C1397 C2163 ) C1397_=_C2342( C1397 C2342 ) C1397_=_C2495( C1397 C2495 ) \nC1397_=_C2600( C1397 C2600 ) C1397_=_C2782( C1397 C2782 ) C1397_=_C2819( C1397 C2819 ) C1397_=_C3046( C1397 C3046 ) C1397_=_C3186( C1397 C3186 ) C1397_=_C3208( C1397 C3208 ) \nC1397_=_C3263( C1397 C3263 ) C1397_=_C3292( C1397 C3292 ) C1397_=_C3396( C1397 C3396 ) C1397_=_C3507( C1397 C3507 ) C1397_=_C3627( C1397 C3627 ) C1397_=_C3796( C1397 C3796 ) \nC1397_=_C3982( C1397 C3982 ) C1397_=_C3983( C1397 C3983 ) C1397_=_C3984( C1397 C3984 ) C1397_=_C3985( C1397 C3985 ) C1397_=_C3986( C1397 C3986 ) C1397_=_C3987( C1397 C3987 ) \nC1624_=_C1891( C1624 C1891 ) C1624_=_C2091( C1624 C2091 ) C1624_=_C2106( C1624 C2106 ) C1624_=_C2163( C1624 C2163 ) C1624_=_C2342( C1624 C2342 ) C1624_=_C2495( C1624 C2495 ) \nC1624_=_C2600( C1624 C2600 ) C1624_=_C2782( C1624 C2782 ) C1624_=_C2819( C1624 C2819 ) C1624_=_C3046( C1624 C3046 ) C1624_=_C3186( C1624 C3186 ) C1624_=_C3208( C1624 C3208 ) \nC1624_=_C3263( C1624 C3263 ) C1624_=_C3292( C1624 C3292 ) C1624_=_C3396( C1624 C3396 ) C1624_=_C3507( C1624 C3507 ) C1624_=_C3627( C1624 C3627 ) C1624_=_C3796( C1624 C3796 ) \nC1624_=_C3982( C1624 C3982 ) C1624_=_C3983( C1624 C3983 ) C1624_=_C3984( C1624 C3984 ) C1624_=_C3985( C1624 C3985 ) C1624_=_C3986( C1624 C3986 ) C1624_=_C3987( C1624 C3987 ) \nC1891_=_C2091( C1891 C2091 ) C1891_=_C2106( C1891 C2106 ) C1891_=_C2163( C1891 C2163 ) C1891_=_C2342( C1891 C2342 ) C1891_=_C2495( C1891 C2495 ) C1891_=_C2600( C1891 C2600 ) \nC1891_=_C2782( C1891 C2782 ) C1891_=_C2819( C1891 C2819 ) C1891_=_C3046( C1891 C3046 ) C1891_=_C3186( C1891 C3186 ) C1891_=_C3208( C1891 C3208 ) C1891_=_C3263( C1891 C3263 ) \nC1891_=_C3292( C1891 C3292 ) C1891_=_C3396( C1891 C3396 ) C1891_=_C3507( C1891 C3507 ) C1891_=_C3627( C1891 C3627 ) C1891_=_C3796( C1891 C3796 ) C1891_=_C3982( C1891 C3982 ) \nC1891_=_C3983( C1891 C3983 ) C1891_=_C3984( C1891 C3984 ) C1891_=_C3985( C1891 C3985 ) C1891_=_C3986( C1891 C3986 ) C1891_=_C3987( C1891 C3987 ) C2091_=_C2106( C2091 C2106 ) \nC2091_=_C2163( C2091 C2163 ) C2091_=_C2342( C2091 C2342 ) C2091_=_C2495( C2091 C2495 ) C2091_=_C2600( C2091 C2600 ) C2091_=_C2782( C2091 C2782 ) C2091_=_C2819( C2091 C2819 ) \nC2091_=_C3046( C2091 C3046 ) C2091_=_C3186( C2091 C3186 ) C2091_=_C3208( C2091 C3208 ) C2091_=_C3263( C2091 C3263 ) C2091_=_C3292( C2091 C3292 ) C2091_=_C3396( C2091 C3396 ) \nC2091_=_C3507( C2091 C3507 ) C2091_=_C3627( C2091 C3627 ) C2091_=_C3796( C2091 C3796 ) C2091_=_C3982( C2091 C3982 ) C2091_=_C3983( C2091 C3983 ) C2091_=_C3984( C2091 C3984 ) \nC2091_=_C3985( C2091 C3985 ) C2091_=_C3986( C2091 C3986 ) C2091_=_C3987( C2091 C3987 ) C2106_=_C2163( C2106 C2163 ) C2106_=_C2342( C2106 C2342 ) C2106_=_C2495( C2106 C2495 ) \nC2106_=_C2600( C2106 C2600 ) C2106_=_C2782( C2106 C2782 ) C2106_=_C2819( C2106 C2819 ) C2106_=_C3046( C2106 C3046 ) C2106_=_C3186( C2106 C3186 ) C2106_=_C3208( C2106 C3208 ) \nC2106_=_C3263( C2106 C3263 ) C2106_=_C3292( C2106 C3292 ) C2106_=_C3396( C2106 C3396 ) C2106_=_C3507( C2106 C3507 ) C2106_=_C3627( C2106 C3627 ) C2106_=_C3796( C2106 C3796 ) \nC2106_=_C3982( C2106 C3982 ) C2106_=_C3983( C2106 C3983 ) C2106_=_C3984( C2106 C3984 ) C2106_=_C3985( C2106 C3985 ) C2106_=_C3986( C2106 C3986 ) C2106_=_C3987( C2106 C3987 ) \nC2163_=_C2342( C2163 C2342 ) C2163_=_C2495( C2163 C2495 ) C2163_=_C2600( C2163 C2600 ) C2163_=_C2782( C2163 C2782 ) C2163_=_C2819( C2163 C2819 ) C2163_=_C3046( C2163 C3046 ) \nC2163_=_C3186( C2163 C3186 ) C2163_=_C3208( C2163 C3208 ) C2163_=_C3263( C2163 C3263 ) C2163_=_C3292( C2163 C3292 ) C2163_=_C3396( C2163 C3396 ) C2163_=_C3507( C2163 C3507 ) \nC2163_=_C3627( C2163 C3627 ) C2163_=_C3796( C2163 C3796 ) C2163_=_C3982( C2163 C3982 ) C2163_=_C3983( C2163 C3983 ) C2163_=_C3984( C2163 C3984 ) C2163_=_C3985( C2163 C3985 ) \nC2163_=_C3986( C2163 C3986 ) C2163_=_C3987( C2163 C3987 ) C2342_=_C2495( C2342 C2495 ) C2342_=_C2600( C2342 C2600 ) C2342_=_C2782( C2342 C2782 ) C2342_=_C2819( C2342 C2819 ) \nC2342_=_C3046( C2342 C3046 ) C2342_=_C3186( C2342 C3186 ) C2342_=_C3208( C2342 C3208 ) C2342_=_C3263( C2342 C3263 ) C2342_=_C3292( C2342 C3292 ) C2342_=_C3396( C2342 C3396 ) \nC2342_=_C3507( C2342 C3507 ) C2342_=_C3627( C2342 C3627 ) C2342_=_C3796( C2342 C3796 ) C2342_=_C3982( C2342 C3982 ) C2342_=_C3983( C2342 C3983 ) C2342_=_C3984( C2342 C3984 ) \nC2342_=_C3985( C2342 C3985 ) C2342_=_C3986( C2342 C3986 ) C2342_=_C3987( C2342 C3987 ) C2495_=_C2600( C2495 C2600 ) C2495_=_C2782( C2495 C2782 ) C2495_=_C2819( C2495 C2819 ) \nC2495_=_C3046( C2495 C3046 ) C2495_=_C3186( C2495 C3186 ) C2495_=_C3208( C2495 C3208 ) C2495_=_C3263( C2495 C3263 ) C2495_=_C3292( C2495 C3292 ) C2495_=_C3396(</w:t>
      </w:r>
    </w:p>
    <w:p>
      <w:pPr>
        <w:pStyle w:val="PreformattedText"/>
        <w:bidi w:val="0"/>
        <w:spacing w:before="0" w:after="0"/>
        <w:jc w:val="left"/>
        <w:rPr/>
      </w:pPr>
      <w:r>
        <w:rPr/>
        <w:t xml:space="preserve"> </w:t>
      </w:r>
      <w:r>
        <w:rPr/>
        <w:t>C2495 C3396 ) \nC2495_=_C3507( C2495 C3507 ) C2495_=_C3627( C2495 C3627 ) C2495_=_C3796( C2495 C3796 ) C2495_=_C3982( C2495 C3982 ) C2495_=_C3983( C2495 C3983 ) C2495_=_C3984( C2495 C3984 ) \nC2495_=_C3985( C2495 C3985 ) C2495_=_C3986( C2495 C3986 ) C2495_=_C3987( C2495 C3987 ) C2600_=_C2782( C2600 C2782 ) C2600_=_C2819( C2600 C2819 ) C2600_=_C3046( C2600 C3046 ) \nC2600_=_C3186( C2600 C3186 ) C2600_=_C3208( C2600 C3208 ) C2600_=_C3263( C2600 C3263 ) C2600_=_C3292( C2600 C3292 ) C2600_=_C3396( C2600 C3396 ) C2600_=_C3507( C2600 C3507 ) \nC2600_=_C3627( C2600 C3627 ) C2600_=_C3796( C2600 C3796 ) C2600_=_C3982( C2600 C3982 ) C2600_=_C3983( C2600 C3983 ) C2600_=_C3984( C2600 C3984 ) C2600_=_C3985( C2600 C3985 ) \nC2600_=_C3986( C2600 C3986 ) C2600_=_C3987( C2600 C3987 ) C2782_=_C2819( C2782 C2819 ) C2782_=_C3046( C2782 C3046 ) C2782_=_C3186( C2782 C3186 ) C2782_=_C3208( C2782 C3208 ) \nC2782_=_C3263( C2782 C3263 ) C2782_=_C3292( C2782 C3292 ) C2782_=_C3396( C2782 C3396 ) C2782_=_C3507( C2782 C3507 ) C2782_=_C3627( C2782 C3627 ) C2782_=_C3796( C2782 C3796 ) \nC2782_=_C3982( C2782 C3982 ) C2782_=_C3983( C2782 C3983 ) C2782_=_C3984( C2782 C3984 ) C2782_=_C3985( C2782 C3985 ) C2782_=_C3986( C2782 C3986 ) C2782_=_C3987( C2782 C3987 ) \nC2819_=_C3046( C2819 C3046 ) C2819_=_C3186( C2819 C3186 ) C2819_=_C3208( C2819 C3208 ) C2819_=_C3263( C2819 C3263 ) C2819_=_C3292( C2819 C3292 ) C2819_=_C3396( C2819 C3396 ) \nC2819_=_C3507( C2819 C3507 ) C2819_=_C3627( C2819 C3627 ) C2819_=_C3796( C2819 C3796 ) C2819_=_C3982( C2819 C3982 ) C2819_=_C3983( C2819 C3983 ) C2819_=_C3984( C2819 C3984 ) \nC2819_=_C3985( C2819 C3985 ) C2819_=_C3986( C2819 C3986 ) C2819_=_C3987( C2819 C3987 ) C3046_=_C3186( C3046 C3186 ) C3046_=_C3208( C3046 C3208 ) C3046_=_C3263( C3046 C3263 ) \nC3046_=_C3292( C3046 C3292 ) C3046_=_C3396( C3046 C3396 ) C3046_=_C3507( C3046 C3507 ) C3046_=_C3627( C3046 C3627 ) C3046_=_C3796( C3046 C3796 ) C3046_=_C3982( C3046 C3982 ) \nC3046_=_C3983( C3046 C3983 ) C3046_=_C3984( C3046 C3984 ) C3046_=_C3985( C3046 C3985 ) C3046_=_C3986( C3046 C3986 ) C3046_=_C3987( C3046 C3987 ) C3186_=_C3208( C3186 C3208 ) \nC3186_=_C3263( C3186 C3263 ) C3186_=_C3292( C3186 C3292 ) C3186_=_C3396( C3186 C3396 ) C3186_=_C3507( C3186 C3507 ) C3186_=_C3627( C3186 C3627 ) C3186_=_C3796( C3186 C3796 ) \nC3186_=_C3982( C3186 C3982 ) C3186_=_C3983( C3186 C3983 ) C3186_=_C3984( C3186 C3984 ) C3186_=_C3985( C3186 C3985 ) C3186_=_C3986( C3186 C3986 ) C3186_=_C3987( C3186 C3987 ) \nC3208_=_C3263( C3208 C3263 ) C3208_=_C3292( C3208 C3292 ) C3208_=_C3396( C3208 C3396 ) C3208_=_C3507( C3208 C3507 ) C3208_=_C3627( C3208 C3627 ) C3208_=_C3796( C3208 C3796 ) \nC3208_=_C3982( C3208 C3982 ) C3208_=_C3983( C3208 C3983 ) C3208_=_C3984( C3208 C3984 ) C3208_=_C3985( C3208 C3985 ) C3208_=_C3986( C3208 C3986 ) C3208_=_C3987( C3208 C3987 ) \nC3263_=_C3292( C3263 C3292 ) C3263_=_C3396( C3263 C3396 ) C3263_=_C3507( C3263 C3507 ) C3263_=_C3627( C3263 C3627 ) C3263_=_C3796( C3263 C3796 ) C3263_=_C3982( C3263 C3982 ) \nC3263_=_C3983( C3263 C3983 ) C3263_=_C3984( C3263 C3984 ) C3263_=_C3985( C3263 C3985 ) C3263_=_C3986( C3263 C3986 ) C3263_=_C3987( C3263 C3987 ) C3292_=_C3396( C3292 C3396 ) \nC3292_=_C3507( C3292 C3507 ) C3292_=_C3627( C3292 C3627 ) C3292_=_C3796( C3292 C3796 ) C3292_=_C3982( C3292 C3982 ) C3292_=_C3983( C3292 C3983 ) C3292_=_C3984( C3292 C3984 ) \nC3292_=_C3985( C3292 C3985 ) C3292_=_C3986( C3292 C3986 ) C3292_=_C3987( C3292 C3987 ) C3396_=_C3507( C3396 C3507 ) C3396_=_C3627( C3396 C3627 ) C3396_=_C3796( C3396 C3796 ) \nC3396_=_C3982( C3396 C3982 ) C3396_=_C3983( C3396 C3983 ) C3396_=_C3984( C3396 C3984 ) C3396_=_C3985( C3396 C3985 ) C3396_=_C3986( C3396 C3986 ) C3396_=_C3987( C3396 C3987 ) \nC3507_=_C3627( C3507 C3627 ) C3507_=_C3796( C3507 C3796 ) C3507_=_C3982( C3507 C3982 ) C3507_=_C3983( C3507 C3983 ) C3507_=_C3984( C3507 C3984 ) C3507_=_C3985( C3507 C3985 ) \nC3507_=_C3986( C3507 C3986 ) C3507_=_C3987( C3507 C3987 ) C3627_=_C3796( C3627 C3796 ) C3627_=_C3982( C3627 C3982 ) C3627_=_C3983( C3627 C3983 ) C3627_=_C3984( C3627 C3984 ) \nC3627_=_C3985( C3627 C3985 ) C3627_=_C3986( C3627 C3986 ) C3627_=_C3987( C3627 C3987 ) C3796_=_C3982( C3796 C3982 ) C3796_=_C3983( C3796 C3983 ) C3796_=_C3984( C3796 C3984 ) \nC3796_=_C3985( C3796 C3985 ) C3796_=_C3986( C3796 C3986 ) C3796_=_C3987( C3796 C3987 ) C3982_=_C3983( C3982 C3983 ) C3982_=_C3984( C3982 C3984 ) C3982_=_C3985( C3982 C3985 ) \nC3982_=_C3986( C3982 C3986 ) C3982_=_C3987( C3982 C3987 ) C3983_=_C3984( C3983 C3984 ) C3983_=_C3985( C3983 C3985 ) C3983_=_C3986( C3983 C3986 ) C3983_=_C3987( C3983 C3987 ) \nC3984_=_C3985( C3984 C3985 ) C3984_=_C3986( C3984 C3986 ) C3984_=_C3987( C3984 C3987 ) C3985_=_C3986( C3985 C3986 ) C3985_=_C3987( C3985 C3987 ) C3986_=_C3987( C3986 C3987 ) "];224-&gt;316[label="56: C432 C441 C442 C443 C444 \nC445 C446 C447 C448 C449 C450 \nC451 C452 C453 C454 C455 C456 \nC457 C458 C459 C460 C462 C463 \nC464 C465 C466 C467 C468 C469 \nC538 C1397 C1624 C1891 C2091 C2106 \nC2163 C2342 C2495 C2600 C2782 C2819 \nC3046 C3186 C3208 C3263 C3292 C3396 \nC3507 C3627 C3796 C3982 C3983 C3984 \nC3985 C3986 C3987 \n765: C432_=_C538 ,C432_=_C1397 ,C432_=_C1624 ,C432_=_C1891 ,C432_=_C2091 ,\nC432_=_C2106 ,C432_=_C2163 ,C432_=_C2342 ,C432_=_C2495 ,C432_=_C2600 ,C432_=_C2782 ,\nC432_=_C2819 ,C432_=_C3046 ,C432_=_C3186 ,C432_=_C3208 ,C432_=_C3263 ,C432_=_C3292 ,\nC432_=_C3396 ,C432_=_C3507 ,C432_=_C3627 ,C432_=_C3796 ,C432_=_C3982 ,C432_=_C3983 ,\nC432_=_C3984 ,C432_=_C3985 ,C432_=_C3986 ,C432_=_C3987 ,C441_=_C442 ,C441_=_C443 ,\nC441_=_C444 ,C441_=_C445 ,C441_=_C446 ,C441_=_C447 ,C441_=_C448 ,C441_=_C449 ,\nC441_=_C450 ,C441_=_C451 ,C441_=_C452 ,C441_=_C453 ,C441_=_C454 ,C441_=_C455 ,\nC441_=_C456 ,C441_=_C457 ,C441_=_C458 ,C441_=_C459 ,C441_=_C460 ,C441_=_C462 ,\nC441_=_C463 ,C441_=_C464 ,C441_=_C465 ,C441_=_C466 ,C441_=_C467 ,C441_=_C468 ,\nC441_=_C469 ,C442_=_C443 ,C442_=_C444 ,C442_=_C445 ,C442_=_C446 ,C442_=_C447 ,\nC442_=_C448 ,C442_=_C449 ,C442_=_C450 ,C442_=_C451 ,C442_=_C452 ,C442_=_C453 ,\nC442_=_C454 ,C442_=_C455 ,C442_=_C456 ,C442_=_C457 ,C442_=_C458 ,C442_=_C459 ,\nC442_=_C460 ,C442_=_C462 ,C442_=_C463 ,C442_=_C464 ,C442_=_C465 ,C442_=_C466 ,\nC442_=_C467 ,C442_=_C468 ,C442_=_C469 ,C443_=_C444 ,C443_=_C445 ,C443_=_C446 ,\nC443_=_C447 ,C443_=_C448 ,C443_=_C449 ,C443_=_C450 ,C443_=_C451 ,C443_=_C452 ,\nC443_=_C453 ,C443_=_C454 ,C443_=_C455 ,C443_=_C456 ,C443_=_C457 ,C443_=_C458 ,\nC443_=_C459 ,C443_=_C460 ,C443_=_C462 ,C443_=_C463 ,C443_=_C464 ,C443_=_C465 ,\nC443_=_C466 ,C443_=_C467 ,C443_=_C468 ,C443_=_C469 ,C444_=_C445 ,C444_=_C446 ,\nC444_=_C447 ,C444_=_C448 ,C444_=_C449 ,C444_=_C450 ,C444_=_C451 ,C444_=_C452 ,\nC444_=_C453 ,C444_=_C454 ,C444_=_C455 ,C444_=_C456 ,C444_=_C457 ,C444_=_C458 ,\nC444_=_C459 ,C444_=_C460 ,C444_=_C462 ,C444_=_C463 ,C444_=_C464 ,C444_=_C465 ,\nC444_=_C466 ,C444_=_C467 ,C444_=_C468 ,C444_=_C469 ,C445_=_C446 ,C445_=_C447 ,\nC445_=_C448 ,C445_=_C449 ,C445_=_C450 ,C445_=_C451 ,C445_=_C452 ,C445_=_C453 ,\nC445_=_C454 ,C445_=_C455 ,C445_=_C456 ,C445_=_C457 ,C445_=_C458 ,C445_=_C459 ,\nC445_=_C460 ,C445_=_C462 ,C445_=_C463 ,C445_=_C464 ,C445_=_C465 ,C445_=_C466 ,\nC445_=_C467 ,C445_=_C468 ,C445_=_C469 ,C445_=_C1624 ,C446_=_C447 ,C446_=_C448 ,\nC446_=_C449 ,C446_=_C450 ,C446_=_C451 ,C446_=_C452 ,C446_=_C453 ,C446_=_C454 ,\nC446_=_C455 ,C446_=_C456 ,C446_=_C457 ,C446_=_C458 ,C446_=_C459 ,C446_=_C460 ,\nC446_=_C462 ,C446_=_C463 ,C446_=_C464 ,C446_=_C465 ,C446_=_C466 ,C446_=_C467 ,\nC446_=_C468 ,C446_=_C469 ,C446_=_C1891 ,C447_=_C448 ,C447_=_C449 ,C447_=_C450 ,\nC447_=_C451 ,C447_=_C452 ,C447_=_C453 ,C447_=_C454 ,C447_=_C455 ,C447_=_C456 ,\nC447_=_C457 ,C447_=_C458 ,C447_=_C459 ,C447_=_C460 ,C447_=_C462 ,C447_=_C463 ,\nC447_=_C464 ,C447_=_C465 ,C447_=_C466 ,C447_=_C467 ,C447_=_C468 ,C447_=_C469 ,\nC448_=_C449 ,C448_=_C450 ,C448_=_C451 ,C448_=_C452 ,C448_=_C453 ,C448_=_C454 ,\nC448_=_C455 ,C448_=_C456 ,C448_=_C457 ,C448_=_C458 ,C448_=_C459 ,C448_=_C460 ,\nC448_=_C462 ,C448_=_C463 ,C448_=_C464 ,C448_=_C465 ,C448_=_C466 ,C448_=_C467 ,\nC448_=_C468 ,C448_=_C469 ,C449_=_C450 ,C449_=_C451 ,C449_=_C452 ,C449_=_C453 ,\nC449_=_C454 ,C449_=_C455 ,C449_=_C456 ,C449_=_C457 ,C449_=_C458 ,C449_=_C459 ,\nC449_=_C460 ,C449_=_C462 ,C449_=_C463 ,C449_=_C464 ,C449_=_C465 ,C449_=_C466 ,\nC449_=_C467 ,C449_=_C468 ,C449_=_C469 ,C450_=_C451 ,C450_=_C452 ,C450_=_C453 ,\nC450_=_C454 ,C450_=_C455 ,C450_=_C456 ,C450_=_C457 ,C450_=_C458 ,C450_=_C459 ,\nC450_=_C460 ,C450_=_C462 ,C450_=_C463 ,C450_=_C464 ,C450_=_C465 ,C450_=_C466 ,\nC450_=_C467 ,C450_=_C468 ,C450_=_C469 ,C450_=_C2819 ,C451_=_C452 ,C451_=_C453 ,\nC451_=_C454 ,C451_=_C455 ,C451_=_C456 ,C451_=_C457 ,C451_=_C458 ,C451_=_C459 ,\nC451_=_C460 ,C451_=_C462 ,C451_=_C463 ,C451_=_C464 ,C451_=_C465 ,C451_=_C466 ,\nC451_=_C467 ,C451_=_C468 ,C451_=_C469 ,C452_=_C453 ,C452_=_C454 ,C452_=_C455 ,\nC452_=_C456 ,C452_=_C457 ,C452_=_C458 ,C452_=_C459 ,C452_=_C460 ,C452_=_C462 ,\nC452_=_C463 ,C452_=_C464 ,C452_=_C465 ,C452_=_C466 ,C452_=_C467 ,C452_=_C468 ,\nC452_=_C469 ,C453_=_C454 ,C453_=_C455 ,C453_=_C456 ,C453_=_C457 ,C453_=_C458 ,\nC453_=_C459 ,C453_=_C460 ,C453_=_C462 ,C453_=_C463 ,C453_=_C464 ,C453_=_C465 ,\nC453_=_C466 ,C453_=_C467 ,C453_=_C468 ,C453_=_C469 ,C453_=_C3186 ,C454_=_C455 ,\nC454_=_C456 ,C454_=_C457 ,C454_=_C458 ,C454_=_C459 ,C454_=_C460 ,C454_=_C462 ,\nC454_=_C463 ,C454_=_C464 ,C454_=_C465 ,C454_=_C466 ,C454_=_C467 ,C454_=_C468 ,\nC454_=_C469 ,C454_=_C3292 ,C455_=_C456 ,C455_=_C457 ,C455_=_C458 ,C455_=_C459 ,\nC455_=_C460 ,C455_=_C462 ,C455_=_C463 ,C455_=_C464 ,C455_=_C465 ,C455_=_C466 ,\nC455_=_C467 ,C455_=_C468 ,C455_=_C469 ,C455_=_C3396 ,C456_=_C457 ,C456_=_C458 ,\nC456_=_C459 ,C456_=_C460 ,C456_=_C462 ,C456_=_C463 ,C456_=_C464 ,C456_=_C465 ,\nC456_=_C466 ,C456_=_C467 ,C456_=_C468 ,C456_=_C469 ,C457_=_C458 ,C457_=_C459 ,\nC457_=_C460 ,C457_=_C462 ,C457_=_C463 ,C457_=_C464 ,C457_=_C465 ,C457_=_C466 ,\nC457_=_C467 ,C457_=_C468 ,C457_=_C469 ,C457_=_C3507</w:t>
      </w:r>
    </w:p>
    <w:p>
      <w:pPr>
        <w:pStyle w:val="PreformattedText"/>
        <w:bidi w:val="0"/>
        <w:spacing w:before="0" w:after="0"/>
        <w:jc w:val="left"/>
        <w:rPr/>
      </w:pPr>
      <w:r>
        <w:rPr/>
        <w:t xml:space="preserve"> </w:t>
      </w:r>
      <w:r>
        <w:rPr/>
        <w:t>,C458_=_C459 ,C458_=_C460 ,\nC458_=_C462 ,C458_=_C463 ,C458_=_C464 ,C458_=_C465 ,C458_=_C466 ,C458_=_C467 ,\nC458_=_C468 ,C458_=_C469 ,C458_=_C3627 ,C459_=_C460 ,C459_=_C462 ,C459_=_C463 ,\nC459_=_C464 ,C459_=_C465 ,C459_=_C466 ,C459_=_C467 ,C459_=_C468 ,C459_=_C469 ,\nC460_=_C462 ,C460_=_C463 ,C460_=_C464 ,C460_=_C465 ,C460_=_C466 ,C460_=_C467 ,\nC460_=_C468 ,C460_=_C469 ,C462_=_C463 ,C462_=_C464 ,C462_=_C465 ,C462_=_C466 ,\nC462_=_C467 ,C462_=_C468 ,C462_=_C469 ,C463_=_C464 ,C463_=_C465 ,C463_=_C466 ,\nC463_=_C467 ,C463_=_C468 ,C463_=_C469 ,C464_=_C465 ,C464_=_C466 ,C464_=_C467 ,\nC464_=_C468 ,C464_=_C469 ,C465_=_C466 ,C465_=_C467 ,C465_=_C468 ,C465_=_C469 ,\nC466_=_C467 ,C466_=_C468 ,C466_=_C469 ,C467_=_C468 ,C467_=_C469 ,C468_=_C469 ,\nC468_=_C3985 ,C538_=_C1397 ,C538_=_C1624 ,C538_=_C1891 ,C538_=_C2091 ,C538_=_C2106 ,\nC538_=_C2163 ,C538_=_C2342 ,C538_=_C2495 ,C538_=_C2600 ,C538_=_C2782 ,C538_=_C2819 ,\nC538_=_C3046 ,C538_=_C3186 ,C538_=_C3208 ,C538_=_C3263 ,C538_=_C3292 ,C538_=_C3396 ,\nC538_=_C3507 ,C538_=_C3627 ,C538_=_C3796 ,C538_=_C3982 ,C538_=_C3983 ,C538_=_C3984 ,\nC538_=_C3985 ,C538_=_C3986 ,C538_=_C3987 ,C1397_=_C1624 ,C1397_=_C1891 ,C1397_=_C2091 ,\nC1397_=_C2106 ,C1397_=_C2163 ,C1397_=_C2342 ,C1397_=_C2495 ,C1397_=_C2600 ,C1397_=_C2782 ,\nC1397_=_C2819 ,C1397_=_C3046 ,C1397_=_C3186 ,C1397_=_C3208 ,C1397_=_C3263 ,C1397_=_C3292 ,\nC1397_=_C3396 ,C1397_=_C3507 ,C1397_=_C3627 ,C1397_=_C3796 ,C1397_=_C3982 ,C1397_=_C3983 ,\nC1397_=_C3984 ,C1397_=_C3985 ,C1397_=_C3986 ,C1397_=_C3987 ,C1624_=_C1891 ,C1624_=_C2091 ,\nC1624_=_C2106 ,C1624_=_C2163 ,C1624_=_C2342 ,C1624_=_C2495 ,C1624_=_C2600 ,C1624_=_C2782 ,\nC1624_=_C2819 ,C1624_=_C3046 ,C1624_=_C3186 ,C1624_=_C3208 ,C1624_=_C3263 ,C1624_=_C3292 ,\nC1624_=_C3396 ,C1624_=_C3507 ,C1624_=_C3627 ,C1624_=_C3796 ,C1624_=_C3982 ,C1624_=_C3983 ,\nC1624_=_C3984 ,C1624_=_C3985 ,C1624_=_C3986 ,C1624_=_C3987 ,C1891_=_C2091 ,C1891_=_C2106 ,\nC1891_=_C2163 ,C1891_=_C2342 ,C1891_=_C2495 ,C1891_=_C2600 ,C1891_=_C2782 ,C1891_=_C2819 ,\nC1891_=_C3046 ,C1891_=_C3186 ,C1891_=_C3208 ,C1891_=_C3263 ,C1891_=_C3292 ,C1891_=_C3396 ,\nC1891_=_C3507 ,C1891_=_C3627 ,C1891_=_C3796 ,C1891_=_C3982 ,C1891_=_C3983 ,C1891_=_C3984 ,\nC1891_=_C3985 ,C1891_=_C3986 ,C1891_=_C3987 ,C2091_=_C2106 ,C2091_=_C2163 ,C2091_=_C2342 ,\nC2091_=_C2495 ,C2091_=_C2600 ,C2091_=_C2782 ,C2091_=_C2819 ,C2091_=_C3046 ,C2091_=_C3186 ,\nC2091_=_C3208 ,C2091_=_C3263 ,C2091_=_C3292 ,C2091_=_C3396 ,C2091_=_C3507 ,C2091_=_C3627 ,\nC2091_=_C3796 ,C2091_=_C3982 ,C2091_=_C3983 ,C2091_=_C3984 ,C2091_=_C3985 ,C2091_=_C3986 ,\nC2091_=_C3987 ,C2106_=_C2163 ,C2106_=_C2342 ,C2106_=_C2495 ,C2106_=_C2600 ,C2106_=_C2782 ,\nC2106_=_C2819 ,C2106_=_C3046 ,C2106_=_C3186 ,C2106_=_C3208 ,C2106_=_C3263 ,C2106_=_C3292 ,\nC2106_=_C3396 ,C2106_=_C3507 ,C2106_=_C3627 ,C2106_=_C3796 ,C2106_=_C3982 ,C2106_=_C3983 ,\nC2106_=_C3984 ,C2106_=_C3985 ,C2106_=_C3986 ,C2106_=_C3987 ,C2163_=_C2342 ,C2163_=_C2495 ,\nC2163_=_C2600 ,C2163_=_C2782 ,C2163_=_C2819 ,C2163_=_C3046 ,C2163_=_C3186 ,C2163_=_C3208 ,\nC2163_=_C3263 ,C2163_=_C3292 ,C2163_=_C3396 ,C2163_=_C3507 ,C2163_=_C3627 ,C2163_=_C3796 ,\nC2163_=_C3982 ,C2163_=_C3983 ,C2163_=_C3984 ,C2163_=_C3985 ,C2163_=_C3986 ,C2163_=_C3987 ,\nC2342_=_C2495 ,C2342_=_C2600 ,C2342_=_C2782 ,C2342_=_C2819 ,C2342_=_C3046 ,C2342_=_C3186 ,\nC2342_=_C3208 ,C2342_=_C3263 ,C2342_=_C3292 ,C2342_=_C3396 ,C2342_=_C3507 ,C2342_=_C3627 ,\nC2342_=_C3796 ,C2342_=_C3982 ,C2342_=_C3983 ,C2342_=_C3984 ,C2342_=_C3985 ,C2342_=_C3986 ,\nC2342_=_C3987 ,C2495_=_C2600 ,C2495_=_C2782 ,C2495_=_C2819 ,C2495_=_C3046 ,C2495_=_C3186 ,\nC2495_=_C3208 ,C2495_=_C3263 ,C2495_=_C3292 ,C2495_=_C3396 ,C2495_=_C3507 ,C2495_=_C3627 ,\nC2495_=_C3796 ,C2495_=_C3982 ,C2495_=_C3983 ,C2495_=_C3984 ,C2495_=_C3985 ,C2495_=_C3986 ,\nC2495_=_C3987 ,C2600_=_C2782 ,C2600_=_C2819 ,C2600_=_C3046 ,C2600_=_C3186 ,C2600_=_C3208 ,\nC2600_=_C3263 ,C2600_=_C3292 ,C2600_=_C3396 ,C2600_=_C3507 ,C2600_=_C3627 ,C2600_=_C3796 ,\nC2600_=_C3982 ,C2600_=_C3983 ,C2600_=_C3984 ,C2600_=_C3985 ,C2600_=_C3986 ,C2600_=_C3987 ,\nC2782_=_C2819 ,C2782_=_C3046 ,C2782_=_C3186 ,C2782_=_C3208 ,C2782_=_C3263 ,C2782_=_C3292 ,\nC2782_=_C3396 ,C2782_=_C3507 ,C2782_=_C3627 ,C2782_=_C3796 ,C2782_=_C3982 ,C2782_=_C3983 ,\nC2782_=_C3984 ,C2782_=_C3985 ,C2782_=_C3986 ,C2782_=_C3987 ,C2819_=_C3046 ,C2819_=_C3186 ,\nC2819_=_C3208 ,C2819_=_C3263 ,C2819_=_C3292 ,C2819_=_C3396 ,C2819_=_C3507 ,C2819_=_C3627 ,\nC2819_=_C3796 ,C2819_=_C3982 ,C2819_=_C3983 ,C2819_=_C3984 ,C2819_=_C3985 ,C2819_=_C3986 ,\nC2819_=_C3987 ,C3046_=_C3186 ,C3046_=_C3208 ,C3046_=_C3263 ,C3046_=_C3292 ,C3046_=_C3396 ,\nC3046_=_C3507 ,C3046_=_C3627 ,C3046_=_C3796 ,C3046_=_C3982 ,C3046_=_C3983 ,C3046_=_C3984 ,\nC3046_=_C3985 ,C3046_=_C3986 ,C3046_=_C3987 ,C3186_=_C3208 ,C3186_=_C3263 ,C3186_=_C3292 ,\nC3186_=_C3396 ,C3186_=_C3507 ,C3186_=_C3627 ,C3186_=_C3796 ,C3186_=_C3982 ,C3186_=_C3983 ,\nC3186_=_C3984 ,C3186_=_C3985 ,C3186_=_C3986 ,C3186_=_C3987 ,C3208_=_C3263 ,C3208_=_C3292 ,\nC3208_=_C3396 ,C3208_=_C3507 ,C3208_=_C3627 ,C3208_=_C3796 ,C3208_=_C3982 ,C3208_=_C3983 ,\nC3208_=_C3984 ,C3208_=_C3985 ,C3208_=_C3986 ,C3208_=_C3987 ,C3263_=_C3292 ,C3263_=_C3396 ,\nC3263_=_C3507 ,C3263_=_C3627 ,C3263_=_C3796 ,C3263_=_C3982 ,C3263_=_C3983 ,C3263_=_C3984 ,\nC3263_=_C3985 ,C3263_=_C3986 ,C3263_=_C3987 ,C3292_=_C3396 ,C3292_=_C3507 ,C3292_=_C3627 ,\nC3292_=_C3796 ,C3292_=_C3982 ,C3292_=_C3983 ,C3292_=_C3984 ,C3292_=_C3985 ,C3292_=_C3986 ,\nC3292_=_C3987 ,C3396_=_C3507 ,C3396_=_C3627 ,C3396_=_C3796 ,C3396_=_C3982 ,C3396_=_C3983 ,\nC3396_=_C3984 ,C3396_=_C3985 ,C3396_=_C3986 ,C3396_=_C3987 ,C3507_=_C3627 ,C3507_=_C3796 ,\nC3507_=_C3982 ,C3507_=_C3983 ,C3507_=_C3984 ,C3507_=_C3985 ,C3507_=_C3986 ,C3507_=_C3987 ,\nC3627_=_C3796 ,C3627_=_C3982 ,C3627_=_C3983 ,C3627_=_C3984 ,C3627_=_C3985 ,C3627_=_C3986 ,\nC3627_=_C3987 ,C3796_=_C3982 ,C3796_=_C3983 ,C3796_=_C3984 ,C3796_=_C3985 ,C3796_=_C3986 ,\nC3796_=_C3987 ,C3982_=_C3983 ,C3982_=_C3984 ,C3982_=_C3985 ,C3982_=_C3986 ,C3982_=_C3987 ,\nC3983_=_C3984 ,C3983_=_C3985 ,C3983_=_C3986 ,C3983_=_C3987 ,C3984_=_C3985 ,C3984_=_C3986 ,\nC3984_=_C3987 ,C3985_=_C3986 ,C3985_=_C3987 ,C3986_=_C3987 ,"];317[shape=box, label="id:317 level: 7\n49: C782 C792 C961 C969 C1200 \nC1338 C1348 C1502 C1510 C1712 C1816 \nC1824 C2508 C2623 C2631 C2662 C2663 \nC2664 C2665 C2666 C2667 C2668 C2669 \nC2670 C2671 C2672 C2673 C2674 C2675 \nC2676 C2677 C2678 C2768 C2828 C3008 \nC3304 C3342 C3416 C3569 C3760 C3786 \nC3787 C3788 C3789 C3790 C3791 C3792 \nC3793 C3794 \n616: C782_=_C792( C782 C792 ) C782_=_C961( C782 C961 ) C782_=_C1200( C782 C1200 ) C782_=_C1338( C782 C1338 ) C782_=_C1502( C782 C1502 ) \nC782_=_C1712( C782 C1712 ) C782_=_C1816( C782 C1816 ) C782_=_C2623( C782 C2623 ) C782_=_C2662( C782 C2662 ) C782_=_C2663( C782 C2663 ) C782_=_C2664( C782 C2664 ) \nC782_=_C2665( C782 C2665 ) C782_=_C2666( C782 C2666 ) C782_=_C2667( C782 C2667 ) C782_=_C2668( C782 C2668 ) C782_=_C2669( C782 C2669 ) C782_=_C2670( C782 C2670 ) \nC782_=_C2671( C782 C2671 ) C782_=_C2672( C782 C2672 ) C782_=_C2673( C782 C2673 ) C782_=_C2674( C782 C2674 ) C782_=_C2675( C782 C2675 ) C782_=_C2676( C782 C2676 ) \nC782_=_C2677( C782 C2677 ) C782_=_C2678( C782 C2678 ) C792_=_C969( C792 C969 ) C792_=_C1348( C792 C1348 ) C792_=_C1510( C792 C1510 ) C792_=_C1824( C792 C1824 ) \nC792_=_C2508( C792 C2508 ) C792_=_C2631( C792 C2631 ) C792_=_C2670( C792 C2670 ) C792_=_C2768( C792 C2768 ) C792_=_C2828( C792 C2828 ) C792_=_C3008( C792 C3008 ) \nC792_=_C3304( C792 C3304 ) C792_=_C3342( C792 C3342 ) C792_=_C3416( C792 C3416 ) C792_=_C3569( C792 C3569 ) C792_=_C3760( C792 C3760 ) C792_=_C3786( C792 C3786 ) \nC792_=_C3787( C792 C3787 ) C792_=_C3788( C792 C3788 ) C792_=_C3789( C792 C3789 ) C792_=_C3790( C792 C3790 ) C792_=_C3791( C792 C3791 ) C792_=_C3792( C792 C3792 ) \nC792_=_C3793( C792 C3793 ) C792_=_C3794( C792 C3794 ) C961_=_C969( C961 C969 ) C961_=_C1200( C961 C1200 ) C961_=_C1338( C961 C1338 ) C961_=_C1502( C961 C1502 ) \nC961_=_C1712( C961 C1712 ) C961_=_C1816( C961 C1816 ) C961_=_C2623( C961 C2623 ) C961_=_C2662( C961 C2662 ) C961_=_C2663( C961 C2663 ) C961_=_C2664( C961 C2664 ) \nC961_=_C2665( C961 C2665 ) C961_=_C2666( C961 C2666 ) C961_=_C2667( C961 C2667 ) C961_=_C2668( C961 C2668 ) C961_=_C2669( C961 C2669 ) C961_=_C2670( C961 C2670 ) \nC961_=_C2671( C961 C2671 ) C961_=_C2672( C961 C2672 ) C961_=_C2673( C961 C2673 ) C961_=_C2674( C961 C2674 ) C961_=_C2675( C961 C2675 ) C961_=_C2676( C961 C2676 ) \nC961_=_C2677( C961 C2677 ) C961_=_C2678( C961 C2678 ) C969_=_C1348( C969 C1348 ) C969_=_C1510( C969 C1510 ) C969_=_C1824( C969 C1824 ) C969_=_C2508( C969 C2508 ) \nC969_=_C2631( C969 C2631 ) C969_=_C2670( C969 C2670 ) C969_=_C2768( C969 C2768 ) C969_=_C2828( C969 C2828 ) C969_=_C3008( C969 C3008 ) C969_=_C3304( C969 C3304 ) \nC969_=_C3342( C969 C3342 ) C969_=_C3416( C969 C3416 ) C969_=_C3569( C969 C3569 ) C969_=_C3760( C969 C3760 ) C969_=_C3786( C969 C3786 ) C969_=_C3787( C969 C3787 ) \nC969_=_C3788( C969 C3788 ) C969_=_C3789( C969 C3789 ) C969_=_C3790( C969 C3790 ) C969_=_C3791( C969 C3791 ) C969_=_C3792( C969 C3792 ) C969_=_C3793( C969 C3793 ) \nC969_=_C3794( C969 C3794 ) C1200_=_C1338( C1200 C1338 ) C1200_=_C1502( C1200 C1502 ) C1200_=_C1712( C1200 C1712 ) C1200_=_C1816( C1200 C1816 ) C1200_=_C2623( C1200 C2623 ) \nC1200_=_C2662( C1200 C2662 ) C1200_=_C2663( C1200 C2663 ) C1200_=_C2664( C1200 C2664 ) C1200_=_C2665( C1200 C2665 ) C1200_=_C2666( C1200 C2666 ) C1200_=_C2667( C1200 C2667 ) \nC1200_=_C2668( C1200 C2668 ) C1200_=_C2669( C1200 C2669 ) C1200_=_C2670( C1200 C2670 ) C1200_=_C2671( C1200 C2671 ) C1200_=_C2672( C1200 C2672 ) C1200_=_C2673( C1200 C2673 ) \nC1200_=_C2674( C1200 C2674 ) C1200_=_C2675( C1200 C2675 ) C1200_=_C2676( C1200 C2676 ) C1200_=_C2677( C1200 C2677 ) C1200_=_C2678( C1200 C2678 ) C1338_=_C1348( C1338 C1348 ) \nC1338_=_C1502( C1338 C1502 ) C1338_=_C1712( C1338 C1712 ) C1338_=_C1816( C1338 C1816 ) C1338_=_C2623( C1338 C2623 ) C1338_=_C2662(</w:t>
      </w:r>
    </w:p>
    <w:p>
      <w:pPr>
        <w:pStyle w:val="PreformattedText"/>
        <w:bidi w:val="0"/>
        <w:spacing w:before="0" w:after="0"/>
        <w:jc w:val="left"/>
        <w:rPr/>
      </w:pPr>
      <w:r>
        <w:rPr/>
        <w:t xml:space="preserve"> </w:t>
      </w:r>
      <w:r>
        <w:rPr/>
        <w:t>C1338 C2662 ) C1338_=_C2663( C1338 C2663 ) \nC1338_=_C2664( C1338 C2664 ) C1338_=_C2665( C1338 C2665 ) C1338_=_C2666( C1338 C2666 ) C1338_=_C2667( C1338 C2667 ) C1338_=_C2668( C1338 C2668 ) C1338_=_C2669( C1338 C2669 ) \nC1338_=_C2670( C1338 C2670 ) C1338_=_C2671( C1338 C2671 ) C1338_=_C2672( C1338 C2672 ) C1338_=_C2673( C1338 C2673 ) C1338_=_C2674( C1338 C2674 ) C1338_=_C2675( C1338 C2675 ) \nC1338_=_C2676( C1338 C2676 ) C1338_=_C2677( C1338 C2677 ) C1338_=_C2678( C1338 C2678 ) C1348_=_C1510( C1348 C1510 ) C1348_=_C1824( C1348 C1824 ) C1348_=_C2508( C1348 C2508 ) \nC1348_=_C2631( C1348 C2631 ) C1348_=_C2670( C1348 C2670 ) C1348_=_C2768( C1348 C2768 ) C1348_=_C2828( C1348 C2828 ) C1348_=_C3008( C1348 C3008 ) C1348_=_C3304( C1348 C3304 ) \nC1348_=_C3342( C1348 C3342 ) C1348_=_C3416( C1348 C3416 ) C1348_=_C3569( C1348 C3569 ) C1348_=_C3760( C1348 C3760 ) C1348_=_C3786( C1348 C3786 ) C1348_=_C3787( C1348 C3787 ) \nC1348_=_C3788( C1348 C3788 ) C1348_=_C3789( C1348 C3789 ) C1348_=_C3790( C1348 C3790 ) C1348_=_C3791( C1348 C3791 ) C1348_=_C3792( C1348 C3792 ) C1348_=_C3793( C1348 C3793 ) \nC1348_=_C3794( C1348 C3794 ) C1502_=_C1510( C1502 C1510 ) C1502_=_C1712( C1502 C1712 ) C1502_=_C1816( C1502 C1816 ) C1502_=_C2623( C1502 C2623 ) C1502_=_C2662( C1502 C2662 ) \nC1502_=_C2663( C1502 C2663 ) C1502_=_C2664( C1502 C2664 ) C1502_=_C2665( C1502 C2665 ) C1502_=_C2666( C1502 C2666 ) C1502_=_C2667( C1502 C2667 ) C1502_=_C2668( C1502 C2668 ) \nC1502_=_C2669( C1502 C2669 ) C1502_=_C2670( C1502 C2670 ) C1502_=_C2671( C1502 C2671 ) C1502_=_C2672( C1502 C2672 ) C1502_=_C2673( C1502 C2673 ) C1502_=_C2674( C1502 C2674 ) \nC1502_=_C2675( C1502 C2675 ) C1502_=_C2676( C1502 C2676 ) C1502_=_C2677( C1502 C2677 ) C1502_=_C2678( C1502 C2678 ) C1510_=_C1824( C1510 C1824 ) C1510_=_C2508( C1510 C2508 ) \nC1510_=_C2631( C1510 C2631 ) C1510_=_C2670( C1510 C2670 ) C1510_=_C2768( C1510 C2768 ) C1510_=_C2828( C1510 C2828 ) C1510_=_C3008( C1510 C3008 ) C1510_=_C3304( C1510 C3304 ) \nC1510_=_C3342( C1510 C3342 ) C1510_=_C3416( C1510 C3416 ) C1510_=_C3569( C1510 C3569 ) C1510_=_C3760( C1510 C3760 ) C1510_=_C3786( C1510 C3786 ) C1510_=_C3787( C1510 C3787 ) \nC1510_=_C3788( C1510 C3788 ) C1510_=_C3789( C1510 C3789 ) C1510_=_C3790( C1510 C3790 ) C1510_=_C3791( C1510 C3791 ) C1510_=_C3792( C1510 C3792 ) C1510_=_C3793( C1510 C3793 ) \nC1510_=_C3794( C1510 C3794 ) C1712_=_C1816( C1712 C1816 ) C1712_=_C2623( C1712 C2623 ) C1712_=_C2662( C1712 C2662 ) C1712_=_C2663( C1712 C2663 ) C1712_=_C2664( C1712 C2664 ) \nC1712_=_C2665( C1712 C2665 ) C1712_=_C2666( C1712 C2666 ) C1712_=_C2667( C1712 C2667 ) C1712_=_C2668( C1712 C2668 ) C1712_=_C2669( C1712 C2669 ) C1712_=_C2670( C1712 C2670 ) \nC1712_=_C2671( C1712 C2671 ) C1712_=_C2672( C1712 C2672 ) C1712_=_C2673( C1712 C2673 ) C1712_=_C2674( C1712 C2674 ) C1712_=_C2675( C1712 C2675 ) C1712_=_C2676( C1712 C2676 ) \nC1712_=_C2677( C1712 C2677 ) C1712_=_C2678( C1712 C2678 ) C1816_=_C1824( C1816 C1824 ) C1816_=_C2623( C1816 C2623 ) C1816_=_C2662( C1816 C2662 ) C1816_=_C2663( C1816 C2663 ) \nC1816_=_C2664( C1816 C2664 ) C1816_=_C2665( C1816 C2665 ) C1816_=_C2666( C1816 C2666 ) C1816_=_C2667( C1816 C2667 ) C1816_=_C2668( C1816 C2668 ) C1816_=_C2669( C1816 C2669 ) \nC1816_=_C2670( C1816 C2670 ) C1816_=_C2671( C1816 C2671 ) C1816_=_C2672( C1816 C2672 ) C1816_=_C2673( C1816 C2673 ) C1816_=_C2674( C1816 C2674 ) C1816_=_C2675( C1816 C2675 ) \nC1816_=_C2676( C1816 C2676 ) C1816_=_C2677( C1816 C2677 ) C1816_=_C2678( C1816 C2678 ) C1824_=_C2508( C1824 C2508 ) C1824_=_C2631( C1824 C2631 ) C1824_=_C2670( C1824 C2670 ) \nC1824_=_C2768( C1824 C2768 ) C1824_=_C2828( C1824 C2828 ) C1824_=_C3008( C1824 C3008 ) C1824_=_C3304( C1824 C3304 ) C1824_=_C3342( C1824 C3342 ) C1824_=_C3416( C1824 C3416 ) \nC1824_=_C3569( C1824 C3569 ) C1824_=_C3760( C1824 C3760 ) C1824_=_C3786( C1824 C3786 ) C1824_=_C3787( C1824 C3787 ) C1824_=_C3788( C1824 C3788 ) C1824_=_C3789( C1824 C3789 ) \nC1824_=_C3790( C1824 C3790 ) C1824_=_C3791( C1824 C3791 ) C1824_=_C3792( C1824 C3792 ) C1824_=_C3793( C1824 C3793 ) C1824_=_C3794( C1824 C3794 ) C2508_=_C2631( C2508 C2631 ) \nC2508_=_C2670( C2508 C2670 ) C2508_=_C2768( C2508 C2768 ) C2508_=_C2828( C2508 C2828 ) C2508_=_C3008( C2508 C3008 ) C2508_=_C3304( C2508 C3304 ) C2508_=_C3342( C2508 C3342 ) \nC2508_=_C3416( C2508 C3416 ) C2508_=_C3569( C2508 C3569 ) C2508_=_C3760( C2508 C3760 ) C2508_=_C3786( C2508 C3786 ) C2508_=_C3787( C2508 C3787 ) C2508_=_C3788( C2508 C3788 ) \nC2508_=_C3789( C2508 C3789 ) C2508_=_C3790( C2508 C3790 ) C2508_=_C3791( C2508 C3791 ) C2508_=_C3792( C2508 C3792 ) C2508_=_C3793( C2508 C3793 ) C2508_=_C3794( C2508 C3794 ) \nC2623_=_C2631( C2623 C2631 ) C2623_=_C2662( C2623 C2662 ) C2623_=_C2663( C2623 C2663 ) C2623_=_C2664( C2623 C2664 ) C2623_=_C2665( C2623 C2665 ) C2623_=_C2666( C2623 C2666 ) \nC2623_=_C2667( C2623 C2667 ) C2623_=_C2668( C2623 C2668 ) C2623_=_C2669( C2623 C2669 ) C2623_=_C2670( C2623 C2670 ) C2623_=_C2671( C2623 C2671 ) C2623_=_C2672( C2623 C2672 ) \nC2623_=_C2673( C2623 C2673 ) C2623_=_C2674( C2623 C2674 ) C2623_=_C2675( C2623 C2675 ) C2623_=_C2676( C2623 C2676 ) C2623_=_C2677( C2623 C2677 ) C2623_=_C2678( C2623 C2678 ) \nC2631_=_C2670( C2631 C2670 ) C2631_=_C2768( C2631 C2768 ) C2631_=_C2828( C2631 C2828 ) C2631_=_C3008( C2631 C3008 ) C2631_=_C3304( C2631 C3304 ) C2631_=_C3342( C2631 C3342 ) \nC2631_=_C3416( C2631 C3416 ) C2631_=_C3569( C2631 C3569 ) C2631_=_C3760( C2631 C3760 ) C2631_=_C3786( C2631 C3786 ) C2631_=_C3787( C2631 C3787 ) C2631_=_C3788( C2631 C3788 ) \nC2631_=_C3789( C2631 C3789 ) C2631_=_C3790( C2631 C3790 ) C2631_=_C3791( C2631 C3791 ) C2631_=_C3792( C2631 C3792 ) C2631_=_C3793( C2631 C3793 ) C2631_=_C3794( C2631 C3794 ) \nC2662_=_C2663( C2662 C2663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2_=_C2675( C2662 C2675 ) C2662_=_C2676( C2662 C2676 ) C2662_=_C2677( C2662 C2677 ) C2662_=_C2678( C2662 C2678 ) C2662_=_C2768( C2662 C2768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2676( C2663 C2676 ) \nC2663_=_C2677( C2663 C2677 ) C2663_=_C2678( C2663 C2678 ) C2663_=_C2828( C2663 C2828 ) C2664_=_C2665( C2664 C2665 ) C2664_=_C2666( C2664 C2666 ) C2664_=_C2667( C2664 C2667 ) \nC2664_=_C2668( C2664 C2668 ) C2664_=_C2669( C2664 C2669 ) C2664_=_C2670( C2664 C2670 ) C2664_=_C2671( C2664 C2671 ) C2664_=_C2672( C2664 C2672 ) C2664_=_C2673( C2664 C2673 ) \nC2664_=_C2674( C2664 C2674 ) C2664_=_C2675( C2664 C2675 ) C2664_=_C2676( C2664 C2676 ) C2664_=_C2677( C2664 C2677 ) C2664_=_C2678( C2664 C2678 ) C2664_=_C3008( C2664 C3008 ) \nC2665_=_C2666( C2665 C2666 ) C2665_=_C2667( C2665 C2667 ) C2665_=_C2668( C2665 C2668 ) C2665_=_C2669( C2665 C2669 ) C2665_=_C2670( C2665 C2670 ) C2665_=_C2671( C2665 C2671 ) \nC2665_=_C2672( C2665 C2672 ) C2665_=_C2673( C2665 C2673 ) C2665_=_C2674( C2665 C2674 ) C2665_=_C2675( C2665 C2675 ) C2665_=_C2676( C2665 C2676 ) C2665_=_C2677( C2665 C2677 ) \nC2665_=_C2678( C2665 C2678 ) C2665_=_C3304( C2665 C3304 ) C2666_=_C2667( C2666 C2667 ) C2666_=_C2668( C2666 C2668 ) C2666_=_C2669( C2666 C2669 ) C2666_=_C2670( C2666 C2670 ) \nC2666_=_C2671( C2666 C2671 ) C2666_=_C2672( C2666 C2672 ) C2666_=_C2673( C2666 C2673 ) C2666_=_C2674( C2666 C2674 ) C2666_=_C2675( C2666 C2675 ) C2666_=_C2676( C2666 C2676 ) \nC2666_=_C2677( C2666 C2677 ) C2666_=_C2678( C2666 C2678 ) C2666_=_C3416( C2666 C3416 ) C2667_=_C2668( C2667 C2668 ) C2667_=_C2669( C2667 C2669 ) C2667_=_C2670( C2667 C2670 ) \nC2667_=_C2671( C2667 C2671 ) C2667_=_C2672( C2667 C2672 ) C2667_=_C2673( C2667 C2673 ) C2667_=_C2674( C2667 C2674 ) C2667_=_C2675( C2667 C2675 ) C2667_=_C2676( C2667 C2676 ) \nC2667_=_C2677( C2667 C2677 ) C2667_=_C2678( C2667 C2678 ) C2667_=_C3569( C2667 C3569 ) C2668_=_C2669( C2668 C2669 ) C2668_=_C2670( C2668 C2670 ) C2668_=_C2671( C2668 C2671 ) \nC2668_=_C2672( C2668 C2672 ) C2668_=_C2673( C2668 C2673 ) C2668_=_C2674( C2668 C2674 ) C2668_=_C2675( C2668 C2675 ) C2668_=_C2676( C2668 C2676 ) C2668_=_C2677( C2668 C2677 ) \nC2668_=_C2678( C2668 C2678 ) C2669_=_C2670( C2669 C2670 ) C2669_=_C2671( C2669 C2671 ) C2669_=_C2672( C2669 C2672 ) C2669_=_C2673( C2669 C2673 ) C2669_=_C2674( C2669 C2674 ) \nC2669_=_C2675( C2669 C2675 ) C2669_=_C2676( C2669 C2676 ) C2669_=_C2677( C2669 C2677 ) C2669_=_C2678( C2669 C2678 ) C2670_=_C2671( C2670 C2671 ) C2670_=_C2672( C2670 C2672 ) \nC2670_=_C2673( C2670 C2673 ) C2670_=_C2674( C2670 C2674 ) C2670_=_C2675( C2670 C2675 ) C2670_=_C2676( C2670 C2676 ) C2670_=_C2677( C2670 C2677 ) C2670_=_C2678( C2670 C2678 ) \nC2670_=_C2768( C2670 C2768 ) C2670_=_C2828( C2670 C2828 ) C2670_=_C3008( C2670 C3008 ) C2670_=_C3304( C2670 C3304 ) C2670_=_C3342( C2670 C3342 ) C2670_=_C3416( C2670 C3416 ) \nC2670_=_C3569( C2670 C3569 ) C2670_=_C3760( C2670 C3760 ) C2670_=_C3786( C2670 C3786 ) C2670_=_C3787( C2670 C3787 ) C2670_=_C3788( C2670 C3788 ) C2670_=_C3789( C2670 C3789 ) \nC2670_=_C3790( C2670 C3790 ) C2670_=_C3791( C2670 C3791 ) C2670_=_C3792( C2670 C3792 ) C2670_=_C3793( C2670 C3793 ) C2670_=_C3794( C2670 C3794 ) C2671_=_C2672( C2671 C2672 ) \nC2671_=_C2673( C2671 C2673 ) C2671_=_C2674( C2671 C2674 ) C2671_=_C2675( C2671 C2675 ) C2671_=_C2676( C2671 C2676 ) C2671_=_C2677( C2671 C2677 ) C2671_=_C2678( C2671 C2678 ) \nC2672_=_C2673( C2672 C2673 ) C2672_=_C2674( C2672 C2674 ) C2672_=_C2675( C2672 C2675 ) C2672_=_C2676( C2672 C2676 ) C2672_=_C2677( C2672 C2677 ) C2672_=_C2678( C2672 C2678 ) \nC2673_=_C2674(</w:t>
      </w:r>
    </w:p>
    <w:p>
      <w:pPr>
        <w:pStyle w:val="PreformattedText"/>
        <w:bidi w:val="0"/>
        <w:spacing w:before="0" w:after="0"/>
        <w:jc w:val="left"/>
        <w:rPr/>
      </w:pPr>
      <w:r>
        <w:rPr/>
        <w:t xml:space="preserve"> </w:t>
      </w:r>
      <w:r>
        <w:rPr/>
        <w:t>C2673 C2674 ) C2673_=_C2675( C2673 C2675 ) C2673_=_C2676( C2673 C2676 ) C2673_=_C2677( C2673 C2677 ) C2673_=_C2678( C2673 C2678 ) C2674_=_C2675( C2674 C2675 ) \nC2674_=_C2676( C2674 C2676 ) C2674_=_C2677( C2674 C2677 ) C2674_=_C2678( C2674 C2678 ) C2674_=_C3786( C2674 C3786 ) C2675_=_C2676( C2675 C2676 ) C2675_=_C2677( C2675 C2677 ) \nC2675_=_C2678( C2675 C2678 ) C2676_=_C2677( C2676 C2677 ) C2676_=_C2678( C2676 C2678 ) C2676_=_C3789( C2676 C3789 ) C2677_=_C2678( C2677 C2678 ) C2677_=_C3793( C2677 C3793 ) \nC2678_=_C3794( C2678 C3794 ) C2768_=_C2828( C2768 C2828 ) C2768_=_C3008( C2768 C3008 ) C2768_=_C3304( C2768 C3304 ) C2768_=_C3342( C2768 C3342 ) C2768_=_C3416( C2768 C3416 ) \nC2768_=_C3569( C2768 C3569 ) C2768_=_C3760( C2768 C3760 ) C2768_=_C3786( C2768 C3786 ) C2768_=_C3787( C2768 C3787 ) C2768_=_C3788( C2768 C3788 ) C2768_=_C3789( C2768 C3789 ) \nC2768_=_C3790( C2768 C3790 ) C2768_=_C3791( C2768 C3791 ) C2768_=_C3792( C2768 C3792 ) C2768_=_C3793( C2768 C3793 ) C2768_=_C3794( C2768 C3794 ) C2828_=_C3008( C2828 C3008 ) \nC2828_=_C3304( C2828 C3304 ) C2828_=_C3342( C2828 C3342 ) C2828_=_C3416( C2828 C3416 ) C2828_=_C3569( C2828 C3569 ) C2828_=_C3760( C2828 C3760 ) C2828_=_C3786( C2828 C3786 ) \nC2828_=_C3787( C2828 C3787 ) C2828_=_C3788( C2828 C3788 ) C2828_=_C3789( C2828 C3789 ) C2828_=_C3790( C2828 C3790 ) C2828_=_C3791( C2828 C3791 ) C2828_=_C3792( C2828 C3792 ) \nC2828_=_C3793( C2828 C3793 ) C2828_=_C3794( C2828 C3794 ) C3008_=_C3304( C3008 C3304 ) C3008_=_C3342( C3008 C3342 ) C3008_=_C3416( C3008 C3416 ) C3008_=_C3569( C3008 C3569 ) \nC3008_=_C3760( C3008 C3760 ) C3008_=_C3786( C3008 C3786 ) C3008_=_C3787( C3008 C3787 ) C3008_=_C3788( C3008 C3788 ) C3008_=_C3789( C3008 C3789 ) C3008_=_C3790( C3008 C3790 ) \nC3008_=_C3791( C3008 C3791 ) C3008_=_C3792( C3008 C3792 ) C3008_=_C3793( C3008 C3793 ) C3008_=_C3794( C3008 C3794 ) C3304_=_C3342( C3304 C3342 ) C3304_=_C3416( C3304 C3416 ) \nC3304_=_C3569( C3304 C3569 ) C3304_=_C3760( C3304 C3760 ) C3304_=_C3786( C3304 C3786 ) C3304_=_C3787( C3304 C3787 ) C3304_=_C3788( C3304 C3788 ) C3304_=_C3789( C3304 C3789 ) \nC3304_=_C3790( C3304 C3790 ) C3304_=_C3791( C3304 C3791 ) C3304_=_C3792( C3304 C3792 ) C3304_=_C3793( C3304 C3793 ) C3304_=_C3794( C3304 C3794 ) C3342_=_C3416( C3342 C3416 ) \nC3342_=_C3569( C3342 C3569 ) C3342_=_C3760( C3342 C3760 ) C3342_=_C3786( C3342 C3786 ) C3342_=_C3787( C3342 C3787 ) C3342_=_C3788( C3342 C3788 ) C3342_=_C3789( C3342 C3789 ) \nC3342_=_C3790( C3342 C3790 ) C3342_=_C3791( C3342 C3791 ) C3342_=_C3792( C3342 C3792 ) C3342_=_C3793( C3342 C3793 ) C3342_=_C3794( C3342 C3794 ) C3416_=_C3569( C3416 C3569 ) \nC3416_=_C3760( C3416 C3760 ) C3416_=_C3786( C3416 C3786 ) C3416_=_C3787( C3416 C3787 ) C3416_=_C3788( C3416 C3788 ) C3416_=_C3789( C3416 C3789 ) C3416_=_C3790( C3416 C3790 ) \nC3416_=_C3791( C3416 C3791 ) C3416_=_C3792( C3416 C3792 ) C3416_=_C3793( C3416 C3793 ) C3416_=_C3794( C3416 C3794 ) C3569_=_C3760( C3569 C3760 ) C3569_=_C3786( C3569 C3786 ) \nC3569_=_C3787( C3569 C3787 ) C3569_=_C3788( C3569 C3788 ) C3569_=_C3789( C3569 C3789 ) C3569_=_C3790( C3569 C3790 ) C3569_=_C3791( C3569 C3791 ) C3569_=_C3792( C3569 C3792 ) \nC3569_=_C3793( C3569 C3793 ) C3569_=_C3794( C3569 C3794 ) C3760_=_C3786( C3760 C3786 ) C3760_=_C3787( C3760 C3787 ) C3760_=_C3788( C3760 C3788 ) C3760_=_C3789( C3760 C3789 ) \nC3760_=_C3790( C3760 C3790 ) C3760_=_C3791( C3760 C3791 ) C3760_=_C3792( C3760 C3792 ) C3760_=_C3793( C3760 C3793 ) C3760_=_C3794( C3760 C3794 ) C3786_=_C3787( C3786 C3787 ) \nC3786_=_C3788( C3786 C3788 ) C3786_=_C3789( C3786 C3789 ) C3786_=_C3790( C3786 C3790 ) C3786_=_C3791( C3786 C3791 ) C3786_=_C3792( C3786 C3792 ) C3786_=_C3793( C3786 C3793 ) \nC3786_=_C3794( C3786 C3794 ) C3787_=_C3788( C3787 C3788 ) C3787_=_C3789( C3787 C3789 ) C3787_=_C3790( C3787 C3790 ) C3787_=_C3791( C3787 C3791 ) C3787_=_C3792( C3787 C3792 ) \nC3787_=_C3793( C3787 C3793 ) C3787_=_C3794( C3787 C3794 ) C3788_=_C3789( C3788 C3789 ) C3788_=_C3790( C3788 C3790 ) C3788_=_C3791( C3788 C3791 ) C3788_=_C3792( C3788 C3792 ) \nC3788_=_C3793( C3788 C3793 ) C3788_=_C3794( C3788 C3794 ) C3789_=_C3790( C3789 C3790 ) C3789_=_C3791( C3789 C3791 ) C3789_=_C3792( C3789 C3792 ) C3789_=_C3793( C3789 C3793 ) \nC3789_=_C3794( C3789 C3794 ) C3790_=_C3791( C3790 C3791 ) C3790_=_C3792( C3790 C3792 ) C3790_=_C3793( C3790 C3793 ) C3790_=_C3794( C3790 C3794 ) C3791_=_C3792( C3791 C3792 ) \nC3791_=_C3793( C3791 C3793 ) C3791_=_C3794( C3791 C3794 ) C3792_=_C3793( C3792 C3793 ) C3792_=_C3794( C3792 C3794 ) C3793_=_C3794( C3793 C3794 ) "];225-&gt;317[label="48: C782 C792 C961 C969 C1200 \nC1338 C1348 C1502 C1510 C1712 C1816 \nC1824 C2508 C2623 C2631 C2662 C2663 \nC2664 C2665 C2666 C2667 C2668 C2669 \nC2671 C2672 C2673 C2674 C2675 C2676 \nC2677 C2678 C2768 C2828 C3008 C3304 \nC3342 C3416 C3569 C3760 C3786 C3787 \nC3788 C3789 C3790 C3791 C3792 C3793 \nC3794 \n568: C782_=_C792 ,C782_=_C961 ,C782_=_C1200 ,C782_=_C1338 ,C782_=_C1502 ,\nC782_=_C1712 ,C782_=_C1816 ,C782_=_C2623 ,C782_=_C2662 ,C782_=_C2663 ,C782_=_C2664 ,\nC782_=_C2665 ,C782_=_C2666 ,C782_=_C2667 ,C782_=_C2668 ,C782_=_C2669 ,C782_=_C2671 ,\nC782_=_C2672 ,C782_=_C2673 ,C782_=_C2674 ,C782_=_C2675 ,C782_=_C2676 ,C782_=_C2677 ,\nC782_=_C2678 ,C792_=_C969 ,C792_=_C1348 ,C792_=_C1510 ,C792_=_C1824 ,C792_=_C2508 ,\nC792_=_C2631 ,C792_=_C2768 ,C792_=_C2828 ,C792_=_C3008 ,C792_=_C3304 ,C792_=_C3342 ,\nC792_=_C3416 ,C792_=_C3569 ,C792_=_C3760 ,C792_=_C3786 ,C792_=_C3787 ,C792_=_C3788 ,\nC792_=_C3789 ,C792_=_C3790 ,C792_=_C3791 ,C792_=_C3792 ,C792_=_C3793 ,C792_=_C3794 ,\nC961_=_C969 ,C961_=_C1200 ,C961_=_C1338 ,C961_=_C1502 ,C961_=_C1712 ,C961_=_C1816 ,\nC961_=_C2623 ,C961_=_C2662 ,C961_=_C2663 ,C961_=_C2664 ,C961_=_C2665 ,C961_=_C2666 ,\nC961_=_C2667 ,C961_=_C2668 ,C961_=_C2669 ,C961_=_C2671 ,C961_=_C2672 ,C961_=_C2673 ,\nC961_=_C2674 ,C961_=_C2675 ,C961_=_C2676 ,C961_=_C2677 ,C961_=_C2678 ,C969_=_C1348 ,\nC969_=_C1510 ,C969_=_C1824 ,C969_=_C2508 ,C969_=_C2631 ,C969_=_C2768 ,C969_=_C2828 ,\nC969_=_C3008 ,C969_=_C3304 ,C969_=_C3342 ,C969_=_C3416 ,C969_=_C3569 ,C969_=_C3760 ,\nC969_=_C3786 ,C969_=_C3787 ,C969_=_C3788 ,C969_=_C3789 ,C969_=_C3790 ,C969_=_C3791 ,\nC969_=_C3792 ,C969_=_C3793 ,C969_=_C3794 ,C1200_=_C1338 ,C1200_=_C1502 ,C1200_=_C1712 ,\nC1200_=_C1816 ,C1200_=_C2623 ,C1200_=_C2662 ,C1200_=_C2663 ,C1200_=_C2664 ,C1200_=_C2665 ,\nC1200_=_C2666 ,C1200_=_C2667 ,C1200_=_C2668 ,C1200_=_C2669 ,C1200_=_C2671 ,C1200_=_C2672 ,\nC1200_=_C2673 ,C1200_=_C2674 ,C1200_=_C2675 ,C1200_=_C2676 ,C1200_=_C2677 ,C1200_=_C2678 ,\nC1338_=_C1348 ,C1338_=_C1502 ,C1338_=_C1712 ,C1338_=_C1816 ,C1338_=_C2623 ,C1338_=_C2662 ,\nC1338_=_C2663 ,C1338_=_C2664 ,C1338_=_C2665 ,C1338_=_C2666 ,C1338_=_C2667 ,C1338_=_C2668 ,\nC1338_=_C2669 ,C1338_=_C2671 ,C1338_=_C2672 ,C1338_=_C2673 ,C1338_=_C2674 ,C1338_=_C2675 ,\nC1338_=_C2676 ,C1338_=_C2677 ,C1338_=_C2678 ,C1348_=_C1510 ,C1348_=_C1824 ,C1348_=_C2508 ,\nC1348_=_C2631 ,C1348_=_C2768 ,C1348_=_C2828 ,C1348_=_C3008 ,C1348_=_C3304 ,C1348_=_C3342 ,\nC1348_=_C3416 ,C1348_=_C3569 ,C1348_=_C3760 ,C1348_=_C3786 ,C1348_=_C3787 ,C1348_=_C3788 ,\nC1348_=_C3789 ,C1348_=_C3790 ,C1348_=_C3791 ,C1348_=_C3792 ,C1348_=_C3793 ,C1348_=_C3794 ,\nC1502_=_C1510 ,C1502_=_C1712 ,C1502_=_C1816 ,C1502_=_C2623 ,C1502_=_C2662 ,C1502_=_C2663 ,\nC1502_=_C2664 ,C1502_=_C2665 ,C1502_=_C2666 ,C1502_=_C2667 ,C1502_=_C2668 ,C1502_=_C2669 ,\nC1502_=_C2671 ,C1502_=_C2672 ,C1502_=_C2673 ,C1502_=_C2674 ,C1502_=_C2675 ,C1502_=_C2676 ,\nC1502_=_C2677 ,C1502_=_C2678 ,C1510_=_C1824 ,C1510_=_C2508 ,C1510_=_C2631 ,C1510_=_C2768 ,\nC1510_=_C2828 ,C1510_=_C3008 ,C1510_=_C3304 ,C1510_=_C3342 ,C1510_=_C3416 ,C1510_=_C3569 ,\nC1510_=_C3760 ,C1510_=_C3786 ,C1510_=_C3787 ,C1510_=_C3788 ,C1510_=_C3789 ,C1510_=_C3790 ,\nC1510_=_C3791 ,C1510_=_C3792 ,C1510_=_C3793 ,C1510_=_C3794 ,C1712_=_C1816 ,C1712_=_C2623 ,\nC1712_=_C2662 ,C1712_=_C2663 ,C1712_=_C2664 ,C1712_=_C2665 ,C1712_=_C2666 ,C1712_=_C2667 ,\nC1712_=_C2668 ,C1712_=_C2669 ,C1712_=_C2671 ,C1712_=_C2672 ,C1712_=_C2673 ,C1712_=_C2674 ,\nC1712_=_C2675 ,C1712_=_C2676 ,C1712_=_C2677 ,C1712_=_C2678 ,C1816_=_C1824 ,C1816_=_C2623 ,\nC1816_=_C2662 ,C1816_=_C2663 ,C1816_=_C2664 ,C1816_=_C2665 ,C1816_=_C2666 ,C1816_=_C2667 ,\nC1816_=_C2668 ,C1816_=_C2669 ,C1816_=_C2671 ,C1816_=_C2672 ,C1816_=_C2673 ,C1816_=_C2674 ,\nC1816_=_C2675 ,C1816_=_C2676 ,C1816_=_C2677 ,C1816_=_C2678 ,C1824_=_C2508 ,C1824_=_C2631 ,\nC1824_=_C2768 ,C1824_=_C2828 ,C1824_=_C3008 ,C1824_=_C3304 ,C1824_=_C3342 ,C1824_=_C3416 ,\nC1824_=_C3569 ,C1824_=_C3760 ,C1824_=_C3786 ,C1824_=_C3787 ,C1824_=_C3788 ,C1824_=_C3789 ,\nC1824_=_C3790 ,C1824_=_C3791 ,C1824_=_C3792 ,C1824_=_C3793 ,C1824_=_C3794 ,C2508_=_C2631 ,\nC2508_=_C2768 ,C2508_=_C2828 ,C2508_=_C3008 ,C2508_=_C3304 ,C2508_=_C3342 ,C2508_=_C3416 ,\nC2508_=_C3569 ,C2508_=_C3760 ,C2508_=_C3786 ,C2508_=_C3787 ,C2508_=_C3788 ,C2508_=_C3789 ,\nC2508_=_C3790 ,C2508_=_C3791 ,C2508_=_C3792 ,C2508_=_C3793 ,C2508_=_C3794 ,C2623_=_C2631 ,\nC2623_=_C2662 ,C2623_=_C2663 ,C2623_=_C2664 ,C2623_=_C2665 ,C2623_=_C2666 ,C2623_=_C2667 ,\nC2623_=_C2668 ,C2623_=_C2669 ,C2623_=_C2671 ,C2623_=_C2672 ,C2623_=_C2673 ,C2623_=_C2674 ,\nC2623_=_C2675 ,C2623_=_C2676 ,C2623_=_C2677 ,C2623_=_C2678 ,C2631_=_C2768 ,C2631_=_C2828 ,\nC2631_=_C3008 ,C2631_=_C3304 ,C2631_=_C3342 ,C2631_=_C3416 ,C2631_=_C3569 ,C2631_=_C3760 ,\nC2631_=_C3786 ,C2631_=_C3787 ,C2631_=_C3788 ,C2631_=_C3789 ,C2631_=_C3790 ,C2631_=_C3791 ,\nC2631_=_C3792 ,C2631_=_C3793 ,C2631_=_C3794 ,C2662_=_C2663 ,C2662_=_C2664 ,C2662_=_C2665 ,\nC2662_=_C2666 ,C2662_=_C2667 ,C2662_=_C2668 ,C2662_=_C2669 ,C2662_=_C2671 ,C2662_=_C2672 ,\nC2662_=_C2673 ,C2662_=_C2674 ,C2662_=_C2675 ,C2662_=_C2676 ,C2662_=_C2677 ,C2662_=_C2678 ,\nC2662_=_C2768 ,C2663_=_C2664 ,C2663_=_C2665 ,C2663_=_C2666 ,C2663_=_C2667 ,C2663_=_C2668 ,\nC2663_=_C2669 ,C2663_=_C2671 ,C2663_=_C2672 ,C2663_=_C2673 ,C2663_=_C2674 ,C2663_=_C2675 ,\nC2663_=_C2676 ,C2663_=_C2677 ,C2663_=_C2678 ,C2663_=_C2828 ,C2664_=_C2665 ,C2664_=_C2666 ,\nC2664_=_C2667</w:t>
      </w:r>
    </w:p>
    <w:p>
      <w:pPr>
        <w:pStyle w:val="PreformattedText"/>
        <w:bidi w:val="0"/>
        <w:spacing w:before="0" w:after="0"/>
        <w:jc w:val="left"/>
        <w:rPr/>
      </w:pPr>
      <w:r>
        <w:rPr/>
        <w:t xml:space="preserve"> </w:t>
      </w:r>
      <w:r>
        <w:rPr/>
        <w:t>,C2664_=_C2668 ,C2664_=_C2669 ,C2664_=_C2671 ,C2664_=_C2672 ,C2664_=_C2673 ,\nC2664_=_C2674 ,C2664_=_C2675 ,C2664_=_C2676 ,C2664_=_C2677 ,C2664_=_C2678 ,C2664_=_C3008 ,\nC2665_=_C2666 ,C2665_=_C2667 ,C2665_=_C2668 ,C2665_=_C2669 ,C2665_=_C2671 ,C2665_=_C2672 ,\nC2665_=_C2673 ,C2665_=_C2674 ,C2665_=_C2675 ,C2665_=_C2676 ,C2665_=_C2677 ,C2665_=_C2678 ,\nC2665_=_C3304 ,C2666_=_C2667 ,C2666_=_C2668 ,C2666_=_C2669 ,C2666_=_C2671 ,C2666_=_C2672 ,\nC2666_=_C2673 ,C2666_=_C2674 ,C2666_=_C2675 ,C2666_=_C2676 ,C2666_=_C2677 ,C2666_=_C2678 ,\nC2666_=_C3416 ,C2667_=_C2668 ,C2667_=_C2669 ,C2667_=_C2671 ,C2667_=_C2672 ,C2667_=_C2673 ,\nC2667_=_C2674 ,C2667_=_C2675 ,C2667_=_C2676 ,C2667_=_C2677 ,C2667_=_C2678 ,C2667_=_C3569 ,\nC2668_=_C2669 ,C2668_=_C2671 ,C2668_=_C2672 ,C2668_=_C2673 ,C2668_=_C2674 ,C2668_=_C2675 ,\nC2668_=_C2676 ,C2668_=_C2677 ,C2668_=_C2678 ,C2669_=_C2671 ,C2669_=_C2672 ,C2669_=_C2673 ,\nC2669_=_C2674 ,C2669_=_C2675 ,C2669_=_C2676 ,C2669_=_C2677 ,C2669_=_C2678 ,C2671_=_C2672 ,\nC2671_=_C2673 ,C2671_=_C2674 ,C2671_=_C2675 ,C2671_=_C2676 ,C2671_=_C2677 ,C2671_=_C2678 ,\nC2672_=_C2673 ,C2672_=_C2674 ,C2672_=_C2675 ,C2672_=_C2676 ,C2672_=_C2677 ,C2672_=_C2678 ,\nC2673_=_C2674 ,C2673_=_C2675 ,C2673_=_C2676 ,C2673_=_C2677 ,C2673_=_C2678 ,C2674_=_C2675 ,\nC2674_=_C2676 ,C2674_=_C2677 ,C2674_=_C2678 ,C2674_=_C3786 ,C2675_=_C2676 ,C2675_=_C2677 ,\nC2675_=_C2678 ,C2676_=_C2677 ,C2676_=_C2678 ,C2676_=_C3789 ,C2677_=_C2678 ,C2677_=_C3793 ,\nC2678_=_C3794 ,C2768_=_C2828 ,C2768_=_C3008 ,C2768_=_C3304 ,C2768_=_C3342 ,C2768_=_C3416 ,\nC2768_=_C3569 ,C2768_=_C3760 ,C2768_=_C3786 ,C2768_=_C3787 ,C2768_=_C3788 ,C2768_=_C3789 ,\nC2768_=_C3790 ,C2768_=_C3791 ,C2768_=_C3792 ,C2768_=_C3793 ,C2768_=_C3794 ,C2828_=_C3008 ,\nC2828_=_C3304 ,C2828_=_C3342 ,C2828_=_C3416 ,C2828_=_C3569 ,C2828_=_C3760 ,C2828_=_C3786 ,\nC2828_=_C3787 ,C2828_=_C3788 ,C2828_=_C3789 ,C2828_=_C3790 ,C2828_=_C3791 ,C2828_=_C3792 ,\nC2828_=_C3793 ,C2828_=_C3794 ,C3008_=_C3304 ,C3008_=_C3342 ,C3008_=_C3416 ,C3008_=_C3569 ,\nC3008_=_C3760 ,C3008_=_C3786 ,C3008_=_C3787 ,C3008_=_C3788 ,C3008_=_C3789 ,C3008_=_C3790 ,\nC3008_=_C3791 ,C3008_=_C3792 ,C3008_=_C3793 ,C3008_=_C3794 ,C3304_=_C3342 ,C3304_=_C3416 ,\nC3304_=_C3569 ,C3304_=_C3760 ,C3304_=_C3786 ,C3304_=_C3787 ,C3304_=_C3788 ,C3304_=_C3789 ,\nC3304_=_C3790 ,C3304_=_C3791 ,C3304_=_C3792 ,C3304_=_C3793 ,C3304_=_C3794 ,C3342_=_C3416 ,\nC3342_=_C3569 ,C3342_=_C3760 ,C3342_=_C3786 ,C3342_=_C3787 ,C3342_=_C3788 ,C3342_=_C3789 ,\nC3342_=_C3790 ,C3342_=_C3791 ,C3342_=_C3792 ,C3342_=_C3793 ,C3342_=_C3794 ,C3416_=_C3569 ,\nC3416_=_C3760 ,C3416_=_C3786 ,C3416_=_C3787 ,C3416_=_C3788 ,C3416_=_C3789 ,C3416_=_C3790 ,\nC3416_=_C3791 ,C3416_=_C3792 ,C3416_=_C3793 ,C3416_=_C3794 ,C3569_=_C3760 ,C3569_=_C3786 ,\nC3569_=_C3787 ,C3569_=_C3788 ,C3569_=_C3789 ,C3569_=_C3790 ,C3569_=_C3791 ,C3569_=_C3792 ,\nC3569_=_C3793 ,C3569_=_C3794 ,C3760_=_C3786 ,C3760_=_C3787 ,C3760_=_C3788 ,C3760_=_C3789 ,\nC3760_=_C3790 ,C3760_=_C3791 ,C3760_=_C3792 ,C3760_=_C3793 ,C3760_=_C3794 ,C3786_=_C3787 ,\nC3786_=_C3788 ,C3786_=_C3789 ,C3786_=_C3790 ,C3786_=_C3791 ,C3786_=_C3792 ,C3786_=_C3793 ,\nC3786_=_C3794 ,C3787_=_C3788 ,C3787_=_C3789 ,C3787_=_C3790 ,C3787_=_C3791 ,C3787_=_C3792 ,\nC3787_=_C3793 ,C3787_=_C3794 ,C3788_=_C3789 ,C3788_=_C3790 ,C3788_=_C3791 ,C3788_=_C3792 ,\nC3788_=_C3793 ,C3788_=_C3794 ,C3789_=_C3790 ,C3789_=_C3791 ,C3789_=_C3792 ,C3789_=_C3793 ,\nC3789_=_C3794 ,C3790_=_C3791 ,C3790_=_C3792 ,C3790_=_C3793 ,C3790_=_C3794 ,C3791_=_C3792 ,\nC3791_=_C3793 ,C3791_=_C3794 ,C3792_=_C3793 ,C3792_=_C3794 ,C3793_=_C3794 ,"];318[shape=box, label="id:318 level: 7\n55: C695 C775 C776 C777 C778 \nC779 C780 C781 C782 C783 C784 \nC785 C786 C787 C788 C789 C790 \nC791 C792 C793 C794 C795 C796 \nC797 C798 C799 C800 C801 C802 \nC883 C934 C956 C1287 C1335 C1336 \nC1337 C1338 C1339 C1340 C1341 C1342 \nC1343 C1344 C1345 C1346 C1347 C1348 \nC1349 C1350 C1351 C1352 C1353 C1354 \nC1355 C1356 \n766: C695_=_C777( C695 C777 ) C695_=_C883( C695 C883 ) C695_=_C934( C695 C934 ) C695_=_C956( C695 C956 ) C695_=_C1287( C695 C1287 ) \nC695_=_C1335( C695 C1335 ) C695_=_C1336( C695 C1336 ) C695_=_C1337( C695 C1337 ) C695_=_C1338( C695 C1338 ) C695_=_C1339( C695 C1339 ) C695_=_C1340( C695 C1340 ) \nC695_=_C1341( C695 C1341 ) C695_=_C1342( C695 C1342 ) C695_=_C1343( C695 C1343 ) C695_=_C1344( C695 C1344 ) C695_=_C1345( C695 C1345 ) C695_=_C1346( C695 C1346 ) \nC695_=_C1347( C695 C1347 ) C695_=_C1348( C695 C1348 ) C695_=_C1349( C695 C1349 ) C695_=_C1350( C695 C1350 ) C695_=_C1351( C695 C1351 ) C695_=_C1352( C695 C1352 ) \nC695_=_C1353( C695 C1353 ) C695_=_C1354( C695 C1354 ) C695_=_C1355( C695 C1355 ) C695_=_C1356( C695 C1356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795( C775 C795 ) \nC775_=_C796( C775 C796 ) C775_=_C797( C775 C797 ) C775_=_C798( C775 C798 ) C775_=_C799( C775 C799 ) C775_=_C800( C775 C800 ) C775_=_C801( C775 C801 ) \nC775_=_C802( C775 C802 ) C775_=_C956( C775 C956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796( C776 C796 ) C776_=_C797( C776 C797 ) C776_=_C798( C776 C798 ) \nC776_=_C799( C776 C799 ) C776_=_C800( C776 C800 ) C776_=_C801( C776 C801 ) C776_=_C802( C776 C802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799( C777 C799 ) C777_=_C800( C777 C800 ) C777_=_C801( C777 C801 ) C777_=_C802( C777 C802 ) C777_=_C883( C777 C883 ) \nC777_=_C934( C777 C934 ) C777_=_C956( C777 C956 ) C777_=_C1287( C777 C1287 ) C777_=_C1335( C777 C1335 ) C777_=_C1336( C777 C1336 ) C777_=_C1337( C777 C1337 ) \nC777_=_C1338( C777 C1338 ) C777_=_C1339( C777 C1339 ) C777_=_C1340( C777 C1340 ) C777_=_C1341( C777 C1341 ) C777_=_C1342( C777 C1342 ) C777_=_C1343( C777 C1343 ) \nC777_=_C1344( C777 C1344 ) C777_=_C1345( C777 C1345 ) C777_=_C1346( C777 C1346 ) C777_=_C1347( C777 C1347 ) C777_=_C1348( C777 C1348 ) C777_=_C1349( C777 C1349 ) \nC777_=_C1350( C777 C1350 ) C777_=_C1351( C777 C1351 ) C777_=_C1352( C777 C1352 ) C777_=_C1353( C777 C1353 ) C777_=_C1354( C777 C1354 ) C777_=_C1355( C777 C1355 ) \nC777_=_C1356( C777 C1356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799( C778 C799 ) C778_=_C800( C778 C800 ) C778_=_C801( C778 C801 ) \nC778_=_C802( C778 C802 ) C778_=_C1335( C778 C1335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2_=_C783( C782 C783 ) C782_=_C784( C782 C784 ) C782_=_C785( C782 C785 ) C782_=_C786( C782 C786 ) \nC782_=_C787( C782 C787 ) C782_=_C788( C782 C788 ) C782_=_C789( C782 C789 ) C782_=_C790( C782 C790 ) C782_=_C791( C782 C791 ) C782_=_C792(</w:t>
      </w:r>
    </w:p>
    <w:p>
      <w:pPr>
        <w:pStyle w:val="PreformattedText"/>
        <w:bidi w:val="0"/>
        <w:spacing w:before="0" w:after="0"/>
        <w:jc w:val="left"/>
        <w:rPr/>
      </w:pPr>
      <w:r>
        <w:rPr/>
        <w:t xml:space="preserve"> </w:t>
      </w:r>
      <w:r>
        <w:rPr/>
        <w:t>C782 C792 ) \nC782_=_C793( C782 C793 ) C782_=_C794( C782 C794 ) C782_=_C795( C782 C795 ) C782_=_C796( C782 C796 ) C782_=_C797( C782 C797 ) C782_=_C798( C782 C798 ) \nC782_=_C799( C782 C799 ) C782_=_C800( C782 C800 ) C782_=_C801( C782 C801 ) C782_=_C802( C782 C802 ) C782_=_C1338( C782 C1338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1340( C783 C1340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1344( C786 C1344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1345( C787 C1345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90_=_C791( C790 C791 ) C790_=_C792( C790 C792 ) C790_=_C793( C790 C793 ) C790_=_C794( C790 C794 ) C790_=_C795( C790 C795 ) C790_=_C796( C790 C796 ) \nC790_=_C797( C790 C797 ) C790_=_C798( C790 C798 ) C790_=_C799( C790 C799 ) C790_=_C800( C790 C800 ) C790_=_C801( C790 C801 ) C790_=_C802( C790 C802 ) \nC791_=_C792( C791 C792 ) C791_=_C793( C791 C793 ) C791_=_C794( C791 C794 ) C791_=_C795( C791 C795 ) C791_=_C796( C791 C796 ) C791_=_C797( C791 C797 ) \nC791_=_C798( C791 C798 ) C791_=_C799( C791 C799 ) C791_=_C800( C791 C800 ) C791_=_C801( C791 C801 ) C791_=_C802( C791 C802 ) C792_=_C793( C792 C793 ) \nC792_=_C794( C792 C794 ) C792_=_C795( C792 C795 ) C792_=_C796( C792 C796 ) C792_=_C797( C792 C797 ) C792_=_C798( C792 C798 ) C792_=_C799( C792 C799 ) \nC792_=_C800( C792 C800 ) C792_=_C801( C792 C801 ) C792_=_C802( C792 C802 ) C792_=_C1348( C792 C1348 ) C793_=_C794( C793 C794 ) C793_=_C795( C793 C795 ) \nC793_=_C796( C793 C796 ) C793_=_C797( C793 C797 ) C793_=_C798( C793 C798 ) C793_=_C799( C793 C799 ) C793_=_C800( C793 C800 ) C793_=_C801( C793 C801 ) \nC793_=_C802( C793 C802 ) C794_=_C795( C794 C795 ) C794_=_C796( C794 C796 ) C794_=_C797( C794 C797 ) C794_=_C798( C794 C798 ) C794_=_C799( C794 C799 ) \nC794_=_C800( C794 C800 ) C794_=_C801( C794 C801 ) C794_=_C802( C794 C802 ) C794_=_C1349( C794 C1349 ) C795_=_C796( C795 C796 ) C795_=_C797( C795 C797 ) \nC795_=_C798( C795 C798 ) C795_=_C799( C795 C799 ) C795_=_C800( C795 C800 ) C795_=_C801( C795 C801 ) C795_=_C802( C795 C802 ) C796_=_C797( C796 C797 ) \nC796_=_C798( C796 C798 ) C796_=_C799( C796 C799 ) C796_=_C800( C796 C800 ) C796_=_C801( C796 C801 ) C796_=_C802( C796 C802 ) C797_=_C798( C797 C798 ) \nC797_=_C799( C797 C799 ) C797_=_C800( C797 C800 ) C797_=_C801( C797 C801 ) C797_=_C802( C797 C802 ) C797_=_C1351( C797 C1351 ) C798_=_C799( C798 C799 ) \nC798_=_C800( C798 C800 ) C798_=_C801( C798 C801 ) C798_=_C802( C798 C802 ) C799_=_C800( C799 C800 ) C799_=_C801( C799 C801 ) C799_=_C802( C799 C802 ) \nC800_=_C801( C800 C801 ) C800_=_C802( C800 C802 ) C801_=_C802( C801 C802 ) C801_=_C1356( C801 C1356 ) C883_=_C934( C883 C934 ) C883_=_C956( C883 C956 ) \nC883_=_C1287( C883 C1287 ) C883_=_C1335( C883 C1335 ) C883_=_C1336( C883 C1336 ) C883_=_C1337( C883 C1337 ) C883_=_C1338( C883 C1338 ) C883_=_C1339( C883 C1339 ) \nC883_=_C1340( C883 C1340 ) C883_=_C1341( C883 C1341 ) C883_=_C1342( C883 C1342 ) C883_=_C1343( C883 C1343 ) C883_=_C1344( C883 C1344 ) C883_=_C1345( C883 C1345 ) \nC883_=_C1346( C883 C1346 ) C883_=_C1347( C883 C1347 ) C883_=_C1348( C883 C1348 ) C883_=_C1349( C883 C1349 ) C883_=_C1350( C883 C1350 ) C883_=_C1351( C883 C1351 ) \nC883_=_C1352( C883 C1352 ) C883_=_C1353( C883 C1353 ) C883_=_C1354( C883 C1354 ) C883_=_C1355( C883 C1355 ) C883_=_C1356( C883 C1356 ) C934_=_C956( C934 C956 ) \nC934_=_C1287( C934 C1287 ) C934_=_C1335( C934 C1335 ) C934_=_C1336( C934 C1336 ) C934_=_C1337( C934 C1337 ) C934_=_C1338( C934 C1338 ) C934_=_C1339( C934 C1339 ) \nC934_=_C1340( C934 C1340 ) C934_=_C1341( C934 C1341 ) C934_=_C1342( C934 C1342 ) C934_=_C1343( C934 C1343 ) C934_=_C1344( C934 C1344 ) C934_=_C1345( C934 C1345 ) \nC934_=_C1346( C934 C1346 ) C934_=_C1347( C934 C1347 ) C934_=_C1348( C934 C1348 ) C934_=_C1349( C934 C1349 ) C934_=_C1350( C934 C1350 ) C934_=_C1351( C934 C1351 ) \nC934_=_C1352( C934 C1352 ) C934_=_C1353( C934 C1353 ) C934_=_C1354( C934 C1354 ) C934_=_C1355( C934 C1355 ) C934_=_C1356( C934 C1356 ) C956_=_C1287( C956 C1287 ) \nC956_=_C1335( C956 C1335 ) C956_=_C1336( C956 C1336 ) C956_=_C1337( C956 C1337 ) C956_=_C1338( C956 C1338 ) C956_=_C1339( C956 C1339 ) C956_=_C1340( C956 C1340 ) \nC956_=_C1341( C956 C1341 ) C956_=_C1342( C956 C1342 ) C956_=_C1343( C956 C1343 ) C956_=_C1344( C956 C1344 ) C956_=_C1345( C956 C1345 ) C956_=_C1346( C956 C1346 ) \nC956_=_C1347( C956 C1347 ) C956_=_C1348( C956 C1348 ) C956_=_C1349( C956 C1349 ) C956_=_C1350( C956 C1350 ) C956_=_C1351( C956 C1351 ) C956_=_C1352( C956 C1352 ) \nC956_=_C1353( C956 C1353 ) C956_=_C1354( C956 C1354 ) C956_=_C1355( C956 C1355 ) C956_=_C1356( C956 C1356 ) C1287_=_C1335( C1287 C1335 ) C1287_=_C1336( C1287 C1336 ) \nC1287_=_C1337( C1287 C1337 ) C1287_=_C1338( C1287 C1338 ) C1287_=_C1339( C1287 C1339 ) C1287_=_C1340( C1287 C1340 ) C1287_=_C1341( C1287 C1341 ) C1287_=_C1342( C1287 C1342 ) \nC1287_=_C1343( C1287 C1343 ) C1287_=_C1344( C1287 C1344 ) C1287_=_C1345( C1287 C1345 ) C1287_=_C1346( C1287 C1346 ) C1287_=_C1347( C1287 C1347 ) C1287_=_C1348( C1287 C1348 ) \nC1287_=_C1349( C1287 C1349 ) C1287_=_C1350( C1287 C1350 ) C1287_=_C1351( C1287 C1351 ) C1287_=_C1352( C1287 C1352 ) C1287_=_C1353( C1287 C1353 ) C1287_=_C1354( C1287 C1354 ) \nC1287_=_C1355( C1287 C1355 ) C1287_=_C1356( C1287 C1356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1352( C1335 C1352 ) C1335_=_C1353( C1335 C1353 ) C1335_=_C1354( C1335 C1354 ) C1335_=_C1355( C1335 C1355 ) C1335_=_C1356( C1335 C1356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6_=_C1356( C1336 C1356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1356( C1337 C1356 ) C1338_=_C1339( C1338 C1339 ) C1338_=_C1340( C1338 C1340 ) C1338_=_C1341( C1338 C1341 ) C1338_=_C1342( C1338 C1342 ) \nC1338_=_C1343( C1338 C1343 ) C1338_=_C1344( C1338 C1344 ) C1338_=_C1345( C1338 C1345 ) C1338_=_C1346( C1338 C1346 )</w:t>
      </w:r>
    </w:p>
    <w:p>
      <w:pPr>
        <w:pStyle w:val="PreformattedText"/>
        <w:bidi w:val="0"/>
        <w:spacing w:before="0" w:after="0"/>
        <w:jc w:val="left"/>
        <w:rPr/>
      </w:pPr>
      <w:r>
        <w:rPr/>
        <w:t xml:space="preserve"> </w:t>
      </w:r>
      <w:r>
        <w:rPr/>
        <w:t>C1338_=_C1347( C1338 C1347 ) C1338_=_C1348( C1338 C1348 ) \nC1338_=_C1349( C1338 C1349 ) C1338_=_C1350( C1338 C1350 ) C1338_=_C1351( C1338 C1351 ) C1338_=_C1352( C1338 C1352 ) C1338_=_C1353( C1338 C1353 ) C1338_=_C1354( C1338 C1354 ) \nC1338_=_C1355( C1338 C1355 ) C1338_=_C1356( C1338 C1356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4( C1339 C1354 ) C1339_=_C1355( C1339 C1355 ) \nC1339_=_C1356( C1339 C1356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1356( C1341 C1356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6_=_C1347( C1346 C1347 ) C1346_=_C1348( C1346 C1348 ) \nC1346_=_C1349( C1346 C1349 ) C1346_=_C1350( C1346 C1350 ) C1346_=_C1351( C1346 C1351 ) C1346_=_C1352( C1346 C1352 ) C1346_=_C1353( C1346 C1353 ) C1346_=_C1354( C1346 C1354 ) \nC1346_=_C1355( C1346 C1355 ) C1346_=_C1356( C1346 C1356 ) C1347_=_C1348( C1347 C1348 ) C1347_=_C1349( C1347 C1349 ) C1347_=_C1350( C1347 C1350 ) C1347_=_C1351( C1347 C1351 ) \nC1347_=_C1352( C1347 C1352 ) C1347_=_C1353( C1347 C1353 ) C1347_=_C1354( C1347 C1354 ) C1347_=_C1355( C1347 C1355 ) C1347_=_C1356( C1347 C1356 ) C1348_=_C1349( C1348 C1349 ) \nC1348_=_C1350( C1348 C1350 ) C1348_=_C1351( C1348 C1351 ) C1348_=_C1352( C1348 C1352 ) C1348_=_C1353( C1348 C1353 ) C1348_=_C1354( C1348 C1354 ) C1348_=_C1355( C1348 C1355 ) \nC1348_=_C1356( C1348 C1356 ) C1349_=_C1350( C1349 C1350 ) C1349_=_C1351( C1349 C1351 ) C1349_=_C1352( C1349 C1352 ) C1349_=_C1353( C1349 C1353 ) C1349_=_C1354( C1349 C1354 ) \nC1349_=_C1355( C1349 C1355 ) C1349_=_C1356( C1349 C1356 ) C1350_=_C1351( C1350 C1351 ) C1350_=_C1352( C1350 C1352 ) C1350_=_C1353( C1350 C1353 ) C1350_=_C1354( C1350 C1354 ) \nC1350_=_C1355( C1350 C1355 ) C1350_=_C1356( C1350 C1356 ) C1351_=_C1352( C1351 C1352 ) C1351_=_C1353( C1351 C1353 ) C1351_=_C1354( C1351 C1354 ) C1351_=_C1355( C1351 C1355 ) \nC1351_=_C1356( C1351 C1356 ) C1352_=_C1353( C1352 C1353 ) C1352_=_C1354( C1352 C1354 ) C1352_=_C1355( C1352 C1355 ) C1352_=_C1356( C1352 C1356 ) C1353_=_C1354( C1353 C1354 ) \nC1353_=_C1355( C1353 C1355 ) C1353_=_C1356( C1353 C1356 ) C1354_=_C1355( C1354 C1355 ) C1354_=_C1356( C1354 C1356 ) C1355_=_C1356( C1355 C1356 ) "];225-&gt;318[label="54: C695 C775 C776 C778 C779 \nC780 C781 C782 C783 C784 C785 \nC786 C787 C788 C789 C790 C791 \nC792 C793 C794 C795 C796 C797 \nC798 C799 C800 C801 C802 C883 \nC934 C956 C1287 C1335 C1336 C1337 \nC1338 C1339 C1340 C1341 C1342 C1343 \nC1344 C1345 C1346 C1347 C1348 C1349 \nC1350 C1351 C1352 C1353 C1354 C1355 \nC1356 \n712: C695_=_C883 ,C695_=_C934 ,C695_=_C956 ,C695_=_C1287 ,C695_=_C1335 ,\nC695_=_C1336 ,C695_=_C1337 ,C695_=_C1338 ,C695_=_C1339 ,C695_=_C1340 ,C695_=_C1341 ,\nC695_=_C1342 ,C695_=_C1343 ,C695_=_C1344 ,C695_=_C1345 ,C695_=_C1346 ,C695_=_C1347 ,\nC695_=_C1348 ,C695_=_C1349 ,C695_=_C1350 ,C695_=_C1351 ,C695_=_C1352 ,C695_=_C1353 ,\nC695_=_C1354 ,C695_=_C1355 ,C695_=_C1356 ,C775_=_C776 ,C775_=_C778 ,C775_=_C779 ,\nC775_=_C780 ,C775_=_C781 ,C775_=_C782 ,C775_=_C783 ,C775_=_C784 ,C775_=_C785 ,\nC775_=_C786 ,C775_=_C787 ,C775_=_C788 ,C775_=_C789 ,C775_=_C790 ,C775_=_C791 ,\nC775_=_C792 ,C775_=_C793 ,C775_=_C794 ,C775_=_C795 ,C775_=_C796 ,C775_=_C797 ,\nC775_=_C798 ,C775_=_C799 ,C775_=_C800 ,C775_=_C801 ,C775_=_C802 ,C775_=_C956 ,\nC776_=_C778 ,C776_=_C779 ,C776_=_C780 ,C776_=_C781 ,C776_=_C782 ,C776_=_C783 ,\nC776_=_C784 ,C776_=_C785 ,C776_=_C786 ,C776_=_C787 ,C776_=_C788 ,C776_=_C789 ,\nC776_=_C790 ,C776_=_C791 ,C776_=_C792 ,C776_=_C793 ,C776_=_C794 ,C776_=_C795 ,\nC776_=_C796 ,C776_=_C797 ,C776_=_C798 ,C776_=_C799 ,C776_=_C800 ,C776_=_C801 ,\nC776_=_C802 ,C778_=_C779 ,C778_=_C780 ,C778_=_C781 ,C778_=_C782 ,C778_=_C783 ,\nC778_=_C784 ,C778_=_C785 ,C778_=_C786 ,C778_=_C787 ,C778_=_C788 ,C778_=_C789 ,\nC778_=_C790 ,C778_=_C791 ,C778_=_C792 ,C778_=_C793 ,C778_=_C794 ,C778_=_C795 ,\nC778_=_C796 ,C778_=_C797 ,C778_=_C798 ,C778_=_C799 ,C778_=_C800 ,C778_=_C801 ,\nC778_=_C802 ,C778_=_C1335 ,C779_=_C780 ,C779_=_C781 ,C779_=_C782 ,C779_=_C783 ,\nC779_=_C784 ,C779_=_C785 ,C779_=_C786 ,C779_=_C787 ,C779_=_C788 ,C779_=_C789 ,\nC779_=_C790 ,C779_=_C791 ,C779_=_C792 ,C779_=_C793 ,C779_=_C794 ,C779_=_C795 ,\nC779_=_C796 ,C779_=_C797 ,C779_=_C798 ,C779_=_C799 ,C779_=_C800 ,C779_=_C801 ,\nC779_=_C802 ,C780_=_C781 ,C780_=_C782 ,C780_=_C783 ,C780_=_C784 ,C780_=_C785 ,\nC780_=_C786 ,C780_=_C787 ,C780_=_C788 ,C780_=_C789 ,C780_=_C790 ,C780_=_C791 ,\nC780_=_C792 ,C780_=_C793 ,C780_=_C794 ,C780_=_C795 ,C780_=_C796 ,C780_=_C797 ,\nC780_=_C798 ,C780_=_C799 ,C780_=_C800 ,C780_=_C801 ,C780_=_C802 ,C781_=_C782 ,\nC781_=_C783 ,C781_=_C784 ,C781_=_C785 ,C781_=_C786 ,C781_=_C787 ,C781_=_C788 ,\nC781_=_C789 ,C781_=_C790 ,C781_=_C791 ,C781_=_C792 ,C781_=_C793 ,C781_=_C794 ,\nC781_=_C795 ,C781_=_C796 ,C781_=_C797 ,C781_=_C798 ,C781_=_C799 ,C781_=_C800 ,\nC781_=_C801 ,C781_=_C802 ,C782_=_C783 ,C782_=_C784 ,C782_=_C785 ,C782_=_C786 ,\nC782_=_C787 ,C782_=_C788 ,C782_=_C789 ,C782_=_C790 ,C782_=_C791 ,C782_=_C792 ,\nC782_=_C793 ,C782_=_C794 ,C782_=_C795 ,C782_=_C796 ,C782_=_C797 ,C782_=_C798 ,\nC782_=_C799 ,C782_=_C800 ,C782_=_C801 ,C782_=_C802 ,C782_=_C1338 ,C783_=_C784 ,\nC783_=_C785 ,C783_=_C786 ,C783_=_C787 ,C783_=_C788 ,C783_=_C789 ,C783_=_C790 ,\nC783_=_C791 ,C783_=_C792 ,C783_=_C793 ,C783_=_C794 ,C783_=_C795 ,C783_=_C796 ,\nC783_=_C797 ,C783_=_C798 ,C783_=_C799 ,C783_=_C800 ,C783_=_C801 ,C783_=_C802 ,\nC783_=_C1340 ,C784_=_C785 ,C784_=_C786 ,C784_=_C787 ,C784_=_C788 ,C784_=_C789 ,\nC784_=_C790 ,C784_=_C791 ,C784_=_C792 ,C784_=_C793 ,C784_=_C794 ,C784_=_C795 ,\nC784_=_C796 ,C784_=_C797 ,C784_=_C798 ,C784_=_C799 ,C784_=_C800 ,C784_=_C801 ,\nC784_=_C802 ,C785_=_C786 ,C785_=_C787 ,C785_=_C788 ,C785_=_C789 ,C785_=_C790 ,\nC785_=_C791 ,C785_=_C792 ,C785_=_C793 ,C785_=_C794 ,C785_=_C795 ,C785_=_C796 ,\nC785_=_C797 ,C785_=_C798 ,C785_=_C799 ,C785_=_C800 ,C785_=_C801 ,C785_=_C802 ,\nC786_=_C787 ,C786_=_C788 ,C786_=_C789 ,C786_=_C790 ,C786_=_C791 ,C786_=_C792 ,\nC786_=_C793 ,C786_=_C794 ,C786_=_C795 ,C786_=_C796 ,C786_=_C797 ,C786_=_C798 ,\nC786_=_C799 ,C786_=_C800 ,C786_=_C801 ,C786_=_C802 ,C786_=_C1344 ,C787_=_C788 ,\nC787_=_C789 ,C787_=_C790 ,C787_=_C791 ,C787_=_C792 ,C787_=_C793 ,C787_=_C794 ,\nC787_=_C795 ,C787_=_C796 ,C787_=_C797 ,C787_=_C798 ,C787_=_C799 ,C787_=_C800 ,\nC787_=_C801 ,C787_=_C802 ,C787_=_C1345 ,C788_=_C789 ,C788_=_C790 ,C788_=_C791 ,\nC788_=_C792 ,C788_=_C793 ,C788_=_C794 ,C788_=_C795 ,C788_=_C796 ,C788_=_C797 ,\nC788_=_C798 ,C788_=_C799 ,C788_=_C800 ,C788_=_C801 ,C788_=_C802 ,C789_=_C790 ,\nC789_=_C791 ,C789_=_C792 ,C789_=_C793 ,C789_=_C794 ,C789_=_C795 ,C789_=_C796 ,\nC789_=_C797 ,C789_=_C798 ,C789_=_C799 ,C789_=_C800 ,C789_=_C801 ,C789_=_C802 ,\nC790_=_C791 ,C790_=_C792 ,C790_=_C793 ,C790_=_C794 ,C790_=_C795 ,C790_=_C796 ,\nC790_=_C797 ,C790_=_C798 ,C790_=_C799 ,C790_=_C800 ,C790_=_C801 ,C790_=_C802 ,\nC791_=_C792 ,C791_=_C793 ,C791_=_C794 ,C791_=_C795 ,C791_=_C796 ,C791_=_C797 ,\nC791_=_C798 ,C791_=_C799 ,C791_=_C800 ,C791_=_C801 ,C791_=_C802 ,C792_=_C793 ,\nC792_=_C794 ,C792_=_C795 ,C792_=_C796 ,C792_=_C797 ,C792_=_C798 ,C792_=_C799 ,\nC792_=_C800 ,C792_=_C801 ,C792_=_C802 ,C792_=_C1348 ,C793_=_C794 ,C793_=_C795 ,\nC793_=_C796 ,C793_=_C797 ,C793_=_C798 ,C793_=_C799 ,C793_=_C800 ,C793_=_C801 ,\nC793_=_C802 ,C794_=_C795 ,C794_=_C796 ,C794_=_C797 ,C794_=_C798 ,C794_=_C799 ,\nC794_=_C800 ,C794_=_C801 ,C794_=_C802 ,C794_=_C1349</w:t>
      </w:r>
    </w:p>
    <w:p>
      <w:pPr>
        <w:pStyle w:val="PreformattedText"/>
        <w:bidi w:val="0"/>
        <w:spacing w:before="0" w:after="0"/>
        <w:jc w:val="left"/>
        <w:rPr/>
      </w:pPr>
      <w:r>
        <w:rPr/>
        <w:t xml:space="preserve"> </w:t>
      </w:r>
      <w:r>
        <w:rPr/>
        <w:t>,C795_=_C796 ,C795_=_C797 ,\nC795_=_C798 ,C795_=_C799 ,C795_=_C800 ,C795_=_C801 ,C795_=_C802 ,C796_=_C797 ,\nC796_=_C798 ,C796_=_C799 ,C796_=_C800 ,C796_=_C801 ,C796_=_C802 ,C797_=_C798 ,\nC797_=_C799 ,C797_=_C800 ,C797_=_C801 ,C797_=_C802 ,C797_=_C1351 ,C798_=_C799 ,\nC798_=_C800 ,C798_=_C801 ,C798_=_C802 ,C799_=_C800 ,C799_=_C801 ,C799_=_C802 ,\nC800_=_C801 ,C800_=_C802 ,C801_=_C802 ,C801_=_C1356 ,C883_=_C934 ,C883_=_C956 ,\nC883_=_C1287 ,C883_=_C1335 ,C883_=_C1336 ,C883_=_C1337 ,C883_=_C1338 ,C883_=_C1339 ,\nC883_=_C1340 ,C883_=_C1341 ,C883_=_C1342 ,C883_=_C1343 ,C883_=_C1344 ,C883_=_C1345 ,\nC883_=_C1346 ,C883_=_C1347 ,C883_=_C1348 ,C883_=_C1349 ,C883_=_C1350 ,C883_=_C1351 ,\nC883_=_C1352 ,C883_=_C1353 ,C883_=_C1354 ,C883_=_C1355 ,C883_=_C1356 ,C934_=_C956 ,\nC934_=_C1287 ,C934_=_C1335 ,C934_=_C1336 ,C934_=_C1337 ,C934_=_C1338 ,C934_=_C1339 ,\nC934_=_C1340 ,C934_=_C1341 ,C934_=_C1342 ,C934_=_C1343 ,C934_=_C1344 ,C934_=_C1345 ,\nC934_=_C1346 ,C934_=_C1347 ,C934_=_C1348 ,C934_=_C1349 ,C934_=_C1350 ,C934_=_C1351 ,\nC934_=_C1352 ,C934_=_C1353 ,C934_=_C1354 ,C934_=_C1355 ,C934_=_C1356 ,C956_=_C1287 ,\nC956_=_C1335 ,C956_=_C1336 ,C956_=_C1337 ,C956_=_C1338 ,C956_=_C1339 ,C956_=_C1340 ,\nC956_=_C1341 ,C956_=_C1342 ,C956_=_C1343 ,C956_=_C1344 ,C956_=_C1345 ,C956_=_C1346 ,\nC956_=_C1347 ,C956_=_C1348 ,C956_=_C1349 ,C956_=_C1350 ,C956_=_C1351 ,C956_=_C1352 ,\nC956_=_C1353 ,C956_=_C1354 ,C956_=_C1355 ,C956_=_C1356 ,C1287_=_C1335 ,C1287_=_C1336 ,\nC1287_=_C1337 ,C1287_=_C1338 ,C1287_=_C1339 ,C1287_=_C1340 ,C1287_=_C1341 ,C1287_=_C1342 ,\nC1287_=_C1343 ,C1287_=_C1344 ,C1287_=_C1345 ,C1287_=_C1346 ,C1287_=_C1347 ,C1287_=_C1348 ,\nC1287_=_C1349 ,C1287_=_C1350 ,C1287_=_C1351 ,C1287_=_C1352 ,C1287_=_C1353 ,C1287_=_C1354 ,\nC1287_=_C1355 ,C1287_=_C1356 ,C1335_=_C1336 ,C1335_=_C1337 ,C1335_=_C1338 ,C1335_=_C1339 ,\nC1335_=_C1340 ,C1335_=_C1341 ,C1335_=_C1342 ,C1335_=_C1343 ,C1335_=_C1344 ,C1335_=_C1345 ,\nC1335_=_C1346 ,C1335_=_C1347 ,C1335_=_C1348 ,C1335_=_C1349 ,C1335_=_C1350 ,C1335_=_C1351 ,\nC1335_=_C1352 ,C1335_=_C1353 ,C1335_=_C1354 ,C1335_=_C1355 ,C1335_=_C1356 ,C1336_=_C1337 ,\nC1336_=_C1338 ,C1336_=_C1339 ,C1336_=_C1340 ,C1336_=_C1341 ,C1336_=_C1342 ,C1336_=_C1343 ,\nC1336_=_C1344 ,C1336_=_C1345 ,C1336_=_C1346 ,C1336_=_C1347 ,C1336_=_C1348 ,C1336_=_C1349 ,\nC1336_=_C1350 ,C1336_=_C1351 ,C1336_=_C1352 ,C1336_=_C1353 ,C1336_=_C1354 ,C1336_=_C1355 ,\nC1336_=_C1356 ,C1337_=_C1338 ,C1337_=_C1339 ,C1337_=_C1340 ,C1337_=_C1341 ,C1337_=_C1342 ,\nC1337_=_C1343 ,C1337_=_C1344 ,C1337_=_C1345 ,C1337_=_C1346 ,C1337_=_C1347 ,C1337_=_C1348 ,\nC1337_=_C1349 ,C1337_=_C1350 ,C1337_=_C1351 ,C1337_=_C1352 ,C1337_=_C1353 ,C1337_=_C1354 ,\nC1337_=_C1355 ,C1337_=_C1356 ,C1338_=_C1339 ,C1338_=_C1340 ,C1338_=_C1341 ,C1338_=_C1342 ,\nC1338_=_C1343 ,C1338_=_C1344 ,C1338_=_C1345 ,C1338_=_C1346 ,C1338_=_C1347 ,C1338_=_C1348 ,\nC1338_=_C1349 ,C1338_=_C1350 ,C1338_=_C1351 ,C1338_=_C1352 ,C1338_=_C1353 ,C1338_=_C1354 ,\nC1338_=_C1355 ,C1338_=_C1356 ,C1339_=_C1340 ,C1339_=_C1341 ,C1339_=_C1342 ,C1339_=_C1343 ,\nC1339_=_C1344 ,C1339_=_C1345 ,C1339_=_C1346 ,C1339_=_C1347 ,C1339_=_C1348 ,C1339_=_C1349 ,\nC1339_=_C1350 ,C1339_=_C1351 ,C1339_=_C1352 ,C1339_=_C1353 ,C1339_=_C1354 ,C1339_=_C1355 ,\nC1339_=_C1356 ,C1340_=_C1341 ,C1340_=_C1342 ,C1340_=_C1343 ,C1340_=_C1344 ,C1340_=_C1345 ,\nC1340_=_C1346 ,C1340_=_C1347 ,C1340_=_C1348 ,C1340_=_C1349 ,C1340_=_C1350 ,C1340_=_C1351 ,\nC1340_=_C1352 ,C1340_=_C1353 ,C1340_=_C1354 ,C1340_=_C1355 ,C1340_=_C1356 ,C1341_=_C1342 ,\nC1341_=_C1343 ,C1341_=_C1344 ,C1341_=_C1345 ,C1341_=_C1346 ,C1341_=_C1347 ,C1341_=_C1348 ,\nC1341_=_C1349 ,C1341_=_C1350 ,C1341_=_C1351 ,C1341_=_C1352 ,C1341_=_C1353 ,C1341_=_C1354 ,\nC1341_=_C1355 ,C1341_=_C1356 ,C1342_=_C1343 ,C1342_=_C1344 ,C1342_=_C1345 ,C1342_=_C1346 ,\nC1342_=_C1347 ,C1342_=_C1348 ,C1342_=_C1349 ,C1342_=_C1350 ,C1342_=_C1351 ,C1342_=_C1352 ,\nC1342_=_C1353 ,C1342_=_C1354 ,C1342_=_C1355 ,C1342_=_C1356 ,C1343_=_C1344 ,C1343_=_C1345 ,\nC1343_=_C1346 ,C1343_=_C1347 ,C1343_=_C1348 ,C1343_=_C1349 ,C1343_=_C1350 ,C1343_=_C1351 ,\nC1343_=_C1352 ,C1343_=_C1353 ,C1343_=_C1354 ,C1343_=_C1355 ,C1343_=_C1356 ,C1344_=_C1345 ,\nC1344_=_C1346 ,C1344_=_C1347 ,C1344_=_C1348 ,C1344_=_C1349 ,C1344_=_C1350 ,C1344_=_C1351 ,\nC1344_=_C1352 ,C1344_=_C1353 ,C1344_=_C1354 ,C1344_=_C1355 ,C1344_=_C1356 ,C1345_=_C1346 ,\nC1345_=_C1347 ,C1345_=_C1348 ,C1345_=_C1349 ,C1345_=_C1350 ,C1345_=_C1351 ,C1345_=_C1352 ,\nC1345_=_C1353 ,C1345_=_C1354 ,C1345_=_C1355 ,C1345_=_C1356 ,C1346_=_C1347 ,C1346_=_C1348 ,\nC1346_=_C1349 ,C1346_=_C1350 ,C1346_=_C1351 ,C1346_=_C1352 ,C1346_=_C1353 ,C1346_=_C1354 ,\nC1346_=_C1355 ,C1346_=_C1356 ,C1347_=_C1348 ,C1347_=_C1349 ,C1347_=_C1350 ,C1347_=_C1351 ,\nC1347_=_C1352 ,C1347_=_C1353 ,C1347_=_C1354 ,C1347_=_C1355 ,C1347_=_C1356 ,C1348_=_C1349 ,\nC1348_=_C1350 ,C1348_=_C1351 ,C1348_=_C1352 ,C1348_=_C1353 ,C1348_=_C1354 ,C1348_=_C1355 ,\nC1348_=_C1356 ,C1349_=_C1350 ,C1349_=_C1351 ,C1349_=_C1352 ,C1349_=_C1353 ,C1349_=_C1354 ,\nC1349_=_C1355 ,C1349_=_C1356 ,C1350_=_C1351 ,C1350_=_C1352 ,C1350_=_C1353 ,C1350_=_C1354 ,\nC1350_=_C1355 ,C1350_=_C1356 ,C1351_=_C1352 ,C1351_=_C1353 ,C1351_=_C1354 ,C1351_=_C1355 ,\nC1351_=_C1356 ,C1352_=_C1353 ,C1352_=_C1354 ,C1352_=_C1355 ,C1352_=_C1356 ,C1353_=_C1354 ,\nC1353_=_C1355 ,C1353_=_C1356 ,C1354_=_C1355 ,C1354_=_C1356 ,C1355_=_C1356 ,"];319[shape=box, label="id:319 level: 7\n51: C435 C1401 C1451 C1453 C1582 \nC1585 C1834 C1998 C2017 C2020 C2109 \nC2112 C2149 C2232 C2481 C2536 C2539 \nC2639 C2677 C2691 C2706 C2773 C2806 \nC2836 C2900 C2969 C2971 C3016 C3312 \nC3366 C3389 C3432 C3573 C3608 C3651 \nC3653 C3664 C3793 C3846 C3891 C3950 \nC4024 C4044 C4046 C4048 C4067 C4088 \nC4089 C4090 C4092 C4093 \n658: C435_=_C1401( C435 C1401 ) C435_=_C1451( C435 C1451 ) C435_=_C1582( C435 C1582 ) C435_=_C2017( C435 C2017 ) C435_=_C2109( C435 C2109 ) \nC435_=_C2149( C435 C2149 ) C435_=_C2232( C435 C2232 ) C435_=_C2536( C435 C2536 ) C435_=_C2691( C435 C2691 ) C435_=_C2706( C435 C2706 ) C435_=_C2836( C435 C2836 ) \nC435_=_C2900( C435 C2900 ) C435_=_C2969( C435 C2969 ) C435_=_C3608( C435 C3608 ) C435_=_C3651( C435 C3651 ) C435_=_C3664( C435 C3664 ) C435_=_C3846( C435 C3846 ) \nC435_=_C3891( C435 C3891 ) C435_=_C3950( C435 C3950 ) C435_=_C4024( C435 C4024 ) C435_=_C4046( C435 C4046 ) C435_=_C4067( C435 C4067 ) C435_=_C4088( C435 C4088 ) \nC435_=_C4089( C435 C4089 ) C435_=_C4090( C435 C4090 ) C1401_=_C1451( C1401 C1451 ) C1401_=_C1582( C1401 C1582 ) C1401_=_C2017( C1401 C2017 ) C1401_=_C2109( C1401 C2109 ) \nC1401_=_C2149( C1401 C2149 ) C1401_=_C2232( C1401 C2232 ) C1401_=_C2536( C1401 C2536 ) C1401_=_C2691( C1401 C2691 ) C1401_=_C2706( C1401 C2706 ) C1401_=_C2836( C1401 C2836 ) \nC1401_=_C2900( C1401 C2900 ) C1401_=_C2969( C1401 C2969 ) C1401_=_C3608( C1401 C3608 ) C1401_=_C3651( C1401 C3651 ) C1401_=_C3664( C1401 C3664 ) C1401_=_C3846( C1401 C3846 ) \nC1401_=_C3891( C1401 C3891 ) C1401_=_C3950( C1401 C3950 ) C1401_=_C4024( C1401 C4024 ) C1401_=_C4046( C1401 C4046 ) C1401_=_C4067( C1401 C4067 ) C1401_=_C4088( C1401 C4088 ) \nC1401_=_C4089( C1401 C4089 ) C1401_=_C4090( C1401 C4090 ) C1451_=_C1453( C1451 C1453 ) C1451_=_C1582( C1451 C1582 ) C1451_=_C2017( C1451 C2017 ) C1451_=_C2109( C1451 C2109 ) \nC1451_=_C2149( C1451 C2149 ) C1451_=_C2232( C1451 C2232 ) C1451_=_C2536( C1451 C2536 ) C1451_=_C2691( C1451 C2691 ) C1451_=_C2706( C1451 C2706 ) C1451_=_C2836( C1451 C2836 ) \nC1451_=_C2900( C1451 C2900 ) C1451_=_C2969( C1451 C2969 ) C1451_=_C3608( C1451 C3608 ) C1451_=_C3651( C1451 C3651 ) C1451_=_C3664( C1451 C3664 ) C1451_=_C3846( C1451 C3846 ) \nC1451_=_C3891( C1451 C3891 ) C1451_=_C3950( C1451 C3950 ) C1451_=_C4024( C1451 C4024 ) C1451_=_C4046( C1451 C4046 ) C1451_=_C4067( C1451 C4067 ) C1451_=_C4088( C1451 C4088 ) \nC1451_=_C4089( C1451 C4089 ) C1451_=_C4090( C1451 C4090 ) C1453_=_C1585( C1453 C1585 ) C1453_=_C1834( C1453 C1834 ) C1453_=_C1998( C1453 C1998 ) C1453_=_C2020( C1453 C2020 ) \nC1453_=_C2112( C1453 C2112 ) C1453_=_C2481( C1453 C2481 ) C1453_=_C2539( C1453 C2539 ) C1453_=_C2639( C1453 C2639 ) C1453_=_C2677( C1453 C2677 ) C1453_=_C2773( C1453 C2773 ) \nC1453_=_C2806( C1453 C2806 ) C1453_=_C2971( C1453 C2971 ) C1453_=_C3016( C1453 C3016 ) C1453_=_C3312( C1453 C3312 ) C1453_=_C3366( C1453 C3366 ) C1453_=_C3389( C1453 C3389 ) \nC1453_=_C3432( C1453 C3432 ) C1453_=_C3573( C1453 C3573 ) C1453_=_C3653( C1453 C3653 ) C1453_=_C3793( C1453 C3793 ) C1453_=_C4044( C1453 C4044 ) C1453_=_C4048( C1453 C4048 ) \nC1453_=_C4089( C1453 C4089 ) C1453_=_C4092( C1453 C4092 ) C1453_=_C4093( C1453 C4093 ) C1582_=_C1585( C1582 C1585 ) C1582_=_C2017( C1582 C2017 ) C1582_=_C2109( C1582 C2109 ) \nC1582_=_C2149( C1582 C2149 ) C1582_=_C2232( C1582 C2232 ) C1582_=_C2536( C1582 C2536 ) C1582_=_C2691( C1582 C2691 ) C1582_=_C2706( C1582 C2706 ) C1582_=_C2836( C1582 C2836 ) \nC1582_=_C2900( C1582 C2900 ) C1582_=_C2969( C1582 C2969 ) C1582_=_C3608( C1582 C3608 ) C1582_=_C3651( C1582 C3651 ) C1582_=_C3664( C1582 C3664 ) C1582_=_C3846( C1582 C3846 ) \nC1582_=_C3891( C1582 C3891 ) C1582_=_C3950( C1582 C3950 ) C1582_=_C4024( C1582 C4024 ) C1582_=_C4046( C1582 C4046 ) C1582_=_C4067( C1582 C4067 ) C1582_=_C4088( C1582 C4088 ) \nC1582_=_C4089( C1582 C4089 ) C1582_=_C4090( C1582 C4090 ) C1585_=_C1834( C1585 C1834 ) C1585_=_C1998( C1585 C1998 ) C1585_=_C2020( C1585 C2020 ) C1585_=_C2112( C1585 C2112 ) \nC1585_=_C2481( C1585 C2481 ) C1585_=_C2539( C1585 C2539 ) C1585_=_C2639( C1585 C2639 ) C1585_=_C2677( C1585 C2677 ) C1585_=_C2773( C1585 C2773 ) C1585_=_C2806( C1585 C2806 ) \nC1585_=_C2971( C1585 C2971 ) C1585_=_C3016( C1585 C3016 ) C1585_=_C3312( C1585 C3312 ) C1585_=_C3366( C1585 C3366 ) C1585_=_C3389( C1585 C3389 ) C1585_=_C3432( C1585 C3432 ) \nC1585_=_C3573( C1585 C3573 ) C1585_=_C3653( C1585 C3653 ) C1585_=_C3793( C1585 C3793 ) C1585_=_C4044( C1585 C4044 ) C1585_=_C4048( C1585 C4048 ) C1585_=_C4089( C1585 C4089 ) \nC1585_=_C4092( C1585 C4092 ) C1585_=_C4093( C1585 C4093 ) C1834_=_C1998(</w:t>
      </w:r>
    </w:p>
    <w:p>
      <w:pPr>
        <w:pStyle w:val="PreformattedText"/>
        <w:bidi w:val="0"/>
        <w:spacing w:before="0" w:after="0"/>
        <w:jc w:val="left"/>
        <w:rPr/>
      </w:pPr>
      <w:r>
        <w:rPr/>
        <w:t xml:space="preserve"> </w:t>
      </w:r>
      <w:r>
        <w:rPr/>
        <w:t>C1834 C1998 ) C1834_=_C2020( C1834 C2020 ) C1834_=_C2112( C1834 C2112 ) C1834_=_C2481( C1834 C2481 ) \nC1834_=_C2539( C1834 C2539 ) C1834_=_C2639( C1834 C2639 ) C1834_=_C2677( C1834 C2677 ) C1834_=_C2773( C1834 C2773 ) C1834_=_C2806( C1834 C2806 ) C1834_=_C2971( C1834 C2971 ) \nC1834_=_C3016( C1834 C3016 ) C1834_=_C3312( C1834 C3312 ) C1834_=_C3366( C1834 C3366 ) C1834_=_C3389( C1834 C3389 ) C1834_=_C3432( C1834 C3432 ) C1834_=_C3573( C1834 C3573 ) \nC1834_=_C3653( C1834 C3653 ) C1834_=_C3793( C1834 C3793 ) C1834_=_C4044( C1834 C4044 ) C1834_=_C4048( C1834 C4048 ) C1834_=_C4089( C1834 C4089 ) C1834_=_C4092( C1834 C4092 ) \nC1834_=_C4093( C1834 C4093 ) C1998_=_C2020( C1998 C2020 ) C1998_=_C2112( C1998 C2112 ) C1998_=_C2481( C1998 C2481 ) C1998_=_C2539( C1998 C2539 ) C1998_=_C2639( C1998 C2639 ) \nC1998_=_C2677( C1998 C2677 ) C1998_=_C2773( C1998 C2773 ) C1998_=_C2806( C1998 C2806 ) C1998_=_C2971( C1998 C2971 ) C1998_=_C3016( C1998 C3016 ) C1998_=_C3312( C1998 C3312 ) \nC1998_=_C3366( C1998 C3366 ) C1998_=_C3389( C1998 C3389 ) C1998_=_C3432( C1998 C3432 ) C1998_=_C3573( C1998 C3573 ) C1998_=_C3653( C1998 C3653 ) C1998_=_C3793( C1998 C3793 ) \nC1998_=_C4044( C1998 C4044 ) C1998_=_C4048( C1998 C4048 ) C1998_=_C4089( C1998 C4089 ) C1998_=_C4092( C1998 C4092 ) C1998_=_C4093( C1998 C4093 ) C2017_=_C2020( C2017 C2020 ) \nC2017_=_C2109( C2017 C2109 ) C2017_=_C2149( C2017 C2149 ) C2017_=_C2232( C2017 C2232 ) C2017_=_C2536( C2017 C2536 ) C2017_=_C2691( C2017 C2691 ) C2017_=_C2706( C2017 C2706 ) \nC2017_=_C2836( C2017 C2836 ) C2017_=_C2900( C2017 C2900 ) C2017_=_C2969( C2017 C2969 ) C2017_=_C3608( C2017 C3608 ) C2017_=_C3651( C2017 C3651 ) C2017_=_C3664( C2017 C3664 ) \nC2017_=_C3846( C2017 C3846 ) C2017_=_C3891( C2017 C3891 ) C2017_=_C3950( C2017 C3950 ) C2017_=_C4024( C2017 C4024 ) C2017_=_C4046( C2017 C4046 ) C2017_=_C4067( C2017 C4067 ) \nC2017_=_C4088( C2017 C4088 ) C2017_=_C4089( C2017 C4089 ) C2017_=_C4090( C2017 C4090 ) C2020_=_C2112( C2020 C2112 ) C2020_=_C2481( C2020 C2481 ) C2020_=_C2539( C2020 C2539 ) \nC2020_=_C2639( C2020 C2639 ) C2020_=_C2677( C2020 C2677 ) C2020_=_C2773( C2020 C2773 ) C2020_=_C2806( C2020 C2806 ) C2020_=_C2971( C2020 C2971 ) C2020_=_C3016( C2020 C3016 ) \nC2020_=_C3312( C2020 C3312 ) C2020_=_C3366( C2020 C3366 ) C2020_=_C3389( C2020 C3389 ) C2020_=_C3432( C2020 C3432 ) C2020_=_C3573( C2020 C3573 ) C2020_=_C3653( C2020 C3653 ) \nC2020_=_C3793( C2020 C3793 ) C2020_=_C4044( C2020 C4044 ) C2020_=_C4048( C2020 C4048 ) C2020_=_C4089( C2020 C4089 ) C2020_=_C4092( C2020 C4092 ) C2020_=_C4093( C2020 C4093 ) \nC2109_=_C2112( C2109 C2112 ) C2109_=_C2149( C2109 C2149 ) C2109_=_C2232( C2109 C2232 ) C2109_=_C2536( C2109 C2536 ) C2109_=_C2691( C2109 C2691 ) C2109_=_C2706( C2109 C2706 ) \nC2109_=_C2836( C2109 C2836 ) C2109_=_C2900( C2109 C2900 ) C2109_=_C2969( C2109 C2969 ) C2109_=_C3608( C2109 C3608 ) C2109_=_C3651( C2109 C3651 ) C2109_=_C3664( C2109 C3664 ) \nC2109_=_C3846( C2109 C3846 ) C2109_=_C3891( C2109 C3891 ) C2109_=_C3950( C2109 C3950 ) C2109_=_C4024( C2109 C4024 ) C2109_=_C4046( C2109 C4046 ) C2109_=_C4067( C2109 C4067 ) \nC2109_=_C4088( C2109 C4088 ) C2109_=_C4089( C2109 C4089 ) C2109_=_C4090( C2109 C4090 ) C2112_=_C2481( C2112 C2481 ) C2112_=_C2539( C2112 C2539 ) C2112_=_C2639( C2112 C2639 ) \nC2112_=_C2677( C2112 C2677 ) C2112_=_C2773( C2112 C2773 ) C2112_=_C2806( C2112 C2806 ) C2112_=_C2971( C2112 C2971 ) C2112_=_C3016( C2112 C3016 ) C2112_=_C3312( C2112 C3312 ) \nC2112_=_C3366( C2112 C3366 ) C2112_=_C3389( C2112 C3389 ) C2112_=_C3432( C2112 C3432 ) C2112_=_C3573( C2112 C3573 ) C2112_=_C3653( C2112 C3653 ) C2112_=_C3793( C2112 C3793 ) \nC2112_=_C4044( C2112 C4044 ) C2112_=_C4048( C2112 C4048 ) C2112_=_C4089( C2112 C4089 ) C2112_=_C4092( C2112 C4092 ) C2112_=_C4093( C2112 C4093 ) C2149_=_C2232( C2149 C2232 ) \nC2149_=_C2536( C2149 C2536 ) C2149_=_C2691( C2149 C2691 ) C2149_=_C2706( C2149 C2706 ) C2149_=_C2836( C2149 C2836 ) C2149_=_C2900( C2149 C2900 ) C2149_=_C2969( C2149 C2969 ) \nC2149_=_C3608( C2149 C3608 ) C2149_=_C3651( C2149 C3651 ) C2149_=_C3664( C2149 C3664 ) C2149_=_C3846( C2149 C3846 ) C2149_=_C3891( C2149 C3891 ) C2149_=_C3950( C2149 C3950 ) \nC2149_=_C4024( C2149 C4024 ) C2149_=_C4046( C2149 C4046 ) C2149_=_C4067( C2149 C4067 ) C2149_=_C4088( C2149 C4088 ) C2149_=_C4089( C2149 C4089 ) C2149_=_C4090( C2149 C4090 ) \nC2232_=_C2536( C2232 C2536 ) C2232_=_C2691( C2232 C2691 ) C2232_=_C2706( C2232 C2706 ) C2232_=_C2836( C2232 C2836 ) C2232_=_C2900( C2232 C2900 ) C2232_=_C2969( C2232 C2969 ) \nC2232_=_C3608( C2232 C3608 ) C2232_=_C3651( C2232 C3651 ) C2232_=_C3664( C2232 C3664 ) C2232_=_C3846( C2232 C3846 ) C2232_=_C3891( C2232 C3891 ) C2232_=_C3950( C2232 C3950 ) \nC2232_=_C4024( C2232 C4024 ) C2232_=_C4046( C2232 C4046 ) C2232_=_C4067( C2232 C4067 ) C2232_=_C4088( C2232 C4088 ) C2232_=_C4089( C2232 C4089 ) C2232_=_C4090( C2232 C4090 ) \nC2481_=_C2539( C2481 C2539 ) C2481_=_C2639( C2481 C2639 ) C2481_=_C2677( C2481 C2677 ) C2481_=_C2773( C2481 C2773 ) C2481_=_C2806( C2481 C2806 ) C2481_=_C2971( C2481 C2971 ) \nC2481_=_C3016( C2481 C3016 ) C2481_=_C3312( C2481 C3312 ) C2481_=_C3366( C2481 C3366 ) C2481_=_C3389( C2481 C3389 ) C2481_=_C3432( C2481 C3432 ) C2481_=_C3573( C2481 C3573 ) \nC2481_=_C3653( C2481 C3653 ) C2481_=_C3793( C2481 C3793 ) C2481_=_C4044( C2481 C4044 ) C2481_=_C4048( C2481 C4048 ) C2481_=_C4089( C2481 C4089 ) C2481_=_C4092( C2481 C4092 ) \nC2481_=_C4093( C2481 C4093 ) C2536_=_C2539( C2536 C2539 ) C2536_=_C2691( C2536 C2691 ) C2536_=_C2706( C2536 C2706 ) C2536_=_C2836( C2536 C2836 ) C2536_=_C2900( C2536 C2900 ) \nC2536_=_C2969( C2536 C2969 ) C2536_=_C3608( C2536 C3608 ) C2536_=_C3651( C2536 C3651 ) C2536_=_C3664( C2536 C3664 ) C2536_=_C3846( C2536 C3846 ) C2536_=_C3891( C2536 C3891 ) \nC2536_=_C3950( C2536 C3950 ) C2536_=_C4024( C2536 C4024 ) C2536_=_C4046( C2536 C4046 ) C2536_=_C4067( C2536 C4067 ) C2536_=_C4088( C2536 C4088 ) C2536_=_C4089( C2536 C4089 ) \nC2536_=_C4090( C2536 C4090 ) C2539_=_C2639( C2539 C2639 ) C2539_=_C2677( C2539 C2677 ) C2539_=_C2773( C2539 C2773 ) C2539_=_C2806( C2539 C2806 ) C2539_=_C2971( C2539 C2971 ) \nC2539_=_C3016( C2539 C3016 ) C2539_=_C3312( C2539 C3312 ) C2539_=_C3366( C2539 C3366 ) C2539_=_C3389( C2539 C3389 ) C2539_=_C3432( C2539 C3432 ) C2539_=_C3573( C2539 C3573 ) \nC2539_=_C3653( C2539 C3653 ) C2539_=_C3793( C2539 C3793 ) C2539_=_C4044( C2539 C4044 ) C2539_=_C4048( C2539 C4048 ) C2539_=_C4089( C2539 C4089 ) C2539_=_C4092( C2539 C4092 ) \nC2539_=_C4093( C2539 C4093 ) C2639_=_C2677( C2639 C2677 ) C2639_=_C2773( C2639 C2773 ) C2639_=_C2806( C2639 C2806 ) C2639_=_C2971( C2639 C2971 ) C2639_=_C3016( C2639 C3016 ) \nC2639_=_C3312( C2639 C3312 ) C2639_=_C3366( C2639 C3366 ) C2639_=_C3389( C2639 C3389 ) C2639_=_C3432( C2639 C3432 ) C2639_=_C3573( C2639 C3573 ) C2639_=_C3653( C2639 C3653 ) \nC2639_=_C3793( C2639 C3793 ) C2639_=_C4044( C2639 C4044 ) C2639_=_C4048( C2639 C4048 ) C2639_=_C4089( C2639 C4089 ) C2639_=_C4092( C2639 C4092 ) C2639_=_C4093( C2639 C4093 ) \nC2677_=_C2773( C2677 C2773 ) C2677_=_C2806( C2677 C2806 ) C2677_=_C2971( C2677 C2971 ) C2677_=_C3016( C2677 C3016 ) C2677_=_C3312( C2677 C3312 ) C2677_=_C3366( C2677 C3366 ) \nC2677_=_C3389( C2677 C3389 ) C2677_=_C3432( C2677 C3432 ) C2677_=_C3573( C2677 C3573 ) C2677_=_C3653( C2677 C3653 ) C2677_=_C3793( C2677 C3793 ) C2677_=_C4044( C2677 C4044 ) \nC2677_=_C4048( C2677 C4048 ) C2677_=_C4089( C2677 C4089 ) C2677_=_C4092( C2677 C4092 ) C2677_=_C4093( C2677 C4093 ) C2691_=_C2706( C2691 C2706 ) C2691_=_C2836( C2691 C2836 ) \nC2691_=_C2900( C2691 C2900 ) C2691_=_C2969( C2691 C2969 ) C2691_=_C3608( C2691 C3608 ) C2691_=_C3651( C2691 C3651 ) C2691_=_C3664( C2691 C3664 ) C2691_=_C3846( C2691 C3846 ) \nC2691_=_C3891( C2691 C3891 ) C2691_=_C3950( C2691 C3950 ) C2691_=_C4024( C2691 C4024 ) C2691_=_C4046( C2691 C4046 ) C2691_=_C4067( C2691 C4067 ) C2691_=_C4088( C2691 C4088 ) \nC2691_=_C4089( C2691 C4089 ) C2691_=_C4090( C2691 C4090 ) C2706_=_C2836( C2706 C2836 ) C2706_=_C2900( C2706 C2900 ) C2706_=_C2969( C2706 C2969 ) C2706_=_C3608( C2706 C3608 ) \nC2706_=_C3651( C2706 C3651 ) C2706_=_C3664( C2706 C3664 ) C2706_=_C3846( C2706 C3846 ) C2706_=_C3891( C2706 C3891 ) C2706_=_C3950( C2706 C3950 ) C2706_=_C4024( C2706 C4024 ) \nC2706_=_C4046( C2706 C4046 ) C2706_=_C4067( C2706 C4067 ) C2706_=_C4088( C2706 C4088 ) C2706_=_C4089( C2706 C4089 ) C2706_=_C4090( C2706 C4090 ) C2773_=_C2806( C2773 C2806 ) \nC2773_=_C2971( C2773 C2971 ) C2773_=_C3016( C2773 C3016 ) C2773_=_C3312( C2773 C3312 ) C2773_=_C3366( C2773 C3366 ) C2773_=_C3389( C2773 C3389 ) C2773_=_C3432( C2773 C3432 ) \nC2773_=_C3573( C2773 C3573 ) C2773_=_C3653( C2773 C3653 ) C2773_=_C3793( C2773 C3793 ) C2773_=_C4044( C2773 C4044 ) C2773_=_C4048( C2773 C4048 ) C2773_=_C4089( C2773 C4089 ) \nC2773_=_C4092( C2773 C4092 ) C2773_=_C4093( C2773 C4093 ) C2806_=_C2971( C2806 C2971 ) C2806_=_C3016( C2806 C3016 ) C2806_=_C3312( C2806 C3312 ) C2806_=_C3366( C2806 C3366 ) \nC2806_=_C3389( C2806 C3389 ) C2806_=_C3432( C2806 C3432 ) C2806_=_C3573( C2806 C3573 ) C2806_=_C3653( C2806 C3653 ) C2806_=_C3793( C2806 C3793 ) C2806_=_C4044( C2806 C4044 ) \nC2806_=_C4048( C2806 C4048 ) C2806_=_C4089( C2806 C4089 ) C2806_=_C4092( C2806 C4092 ) C2806_=_C4093( C2806 C4093 ) C2836_=_C2900( C2836 C2900 ) C2836_=_C2969( C2836 C2969 ) \nC2836_=_C3608( C2836 C3608 ) C2836_=_C3651( C2836 C3651 ) C2836_=_C3664( C2836 C3664 ) C2836_=_C3846( C2836 C3846 ) C2836_=_C3891( C2836 C3891 ) C2836_=_C3950( C2836 C3950 ) \nC2836_=_C4024( C2836 C4024 ) C2836_=_C4046( C2836 C4046 ) C2836_=_C4067( C2836 C4067 ) C2836_=_C4088( C2836 C4088 ) C2836_=_C4089( C2836 C4089 ) C2836_=_C4090( C2836 C4090 ) \nC2900_=_C2969( C2900 C2969 ) C2900_=_C3608( C2900 C3608 ) C2900_=_C3651( C2900 C3651 ) C2900_=_C3664( C2900 C3664 ) C2900_=_C3846( C2900 C3846 ) C2900_=_C3891( C2900 C3891 ) \nC2900_=_C3950( C2900 C3950 ) C2900_=_C4024( C2900 C4024 ) C2900_=_C4046( C2900 C4046 ) C2900_=_C4067( C2900 C4067 ) C2900_=_C4088(</w:t>
      </w:r>
    </w:p>
    <w:p>
      <w:pPr>
        <w:pStyle w:val="PreformattedText"/>
        <w:bidi w:val="0"/>
        <w:spacing w:before="0" w:after="0"/>
        <w:jc w:val="left"/>
        <w:rPr/>
      </w:pPr>
      <w:r>
        <w:rPr/>
        <w:t xml:space="preserve"> </w:t>
      </w:r>
      <w:r>
        <w:rPr/>
        <w:t>C2900 C4088 ) C2900_=_C4089( C2900 C4089 ) \nC2900_=_C4090( C2900 C4090 ) C2969_=_C2971( C2969 C2971 ) C2969_=_C3608( C2969 C3608 ) C2969_=_C3651( C2969 C3651 ) C2969_=_C3664( C2969 C3664 ) C2969_=_C3846( C2969 C3846 ) \nC2969_=_C3891( C2969 C3891 ) C2969_=_C3950( C2969 C3950 ) C2969_=_C4024( C2969 C4024 ) C2969_=_C4046( C2969 C4046 ) C2969_=_C4067( C2969 C4067 ) C2969_=_C4088( C2969 C4088 ) \nC2969_=_C4089( C2969 C4089 ) C2969_=_C4090( C2969 C4090 ) C2971_=_C3016( C2971 C3016 ) C2971_=_C3312( C2971 C3312 ) C2971_=_C3366( C2971 C3366 ) C2971_=_C3389( C2971 C3389 ) \nC2971_=_C3432( C2971 C3432 ) C2971_=_C3573( C2971 C3573 ) C2971_=_C3653( C2971 C3653 ) C2971_=_C3793( C2971 C3793 ) C2971_=_C4044( C2971 C4044 ) C2971_=_C4048( C2971 C4048 ) \nC2971_=_C4089( C2971 C4089 ) C2971_=_C4092( C2971 C4092 ) C2971_=_C4093( C2971 C4093 ) C3016_=_C3312( C3016 C3312 ) C3016_=_C3366( C3016 C3366 ) C3016_=_C3389( C3016 C3389 ) \nC3016_=_C3432( C3016 C3432 ) C3016_=_C3573( C3016 C3573 ) C3016_=_C3653( C3016 C3653 ) C3016_=_C3793( C3016 C3793 ) C3016_=_C4044( C3016 C4044 ) C3016_=_C4048( C3016 C4048 ) \nC3016_=_C4089( C3016 C4089 ) C3016_=_C4092( C3016 C4092 ) C3016_=_C4093( C3016 C4093 ) C3312_=_C3366( C3312 C3366 ) C3312_=_C3389( C3312 C3389 ) C3312_=_C3432( C3312 C3432 ) \nC3312_=_C3573( C3312 C3573 ) C3312_=_C3653( C3312 C3653 ) C3312_=_C3793( C3312 C3793 ) C3312_=_C4044( C3312 C4044 ) C3312_=_C4048( C3312 C4048 ) C3312_=_C4089( C3312 C4089 ) \nC3312_=_C4092( C3312 C4092 ) C3312_=_C4093( C3312 C4093 ) C3366_=_C3389( C3366 C3389 ) C3366_=_C3432( C3366 C3432 ) C3366_=_C3573( C3366 C3573 ) C3366_=_C3653( C3366 C3653 ) \nC3366_=_C3793( C3366 C3793 ) C3366_=_C4044( C3366 C4044 ) C3366_=_C4048( C3366 C4048 ) C3366_=_C4089( C3366 C4089 ) C3366_=_C4092( C3366 C4092 ) C3366_=_C4093( C3366 C4093 ) \nC3389_=_C3432( C3389 C3432 ) C3389_=_C3573( C3389 C3573 ) C3389_=_C3653( C3389 C3653 ) C3389_=_C3793( C3389 C3793 ) C3389_=_C4044( C3389 C4044 ) C3389_=_C4048( C3389 C4048 ) \nC3389_=_C4089( C3389 C4089 ) C3389_=_C4092( C3389 C4092 ) C3389_=_C4093( C3389 C4093 ) C3432_=_C3573( C3432 C3573 ) C3432_=_C3653( C3432 C3653 ) C3432_=_C3793( C3432 C3793 ) \nC3432_=_C4044( C3432 C4044 ) C3432_=_C4048( C3432 C4048 ) C3432_=_C4089( C3432 C4089 ) C3432_=_C4092( C3432 C4092 ) C3432_=_C4093( C3432 C4093 ) C3573_=_C3653( C3573 C3653 ) \nC3573_=_C3793( C3573 C3793 ) C3573_=_C4044( C3573 C4044 ) C3573_=_C4048( C3573 C4048 ) C3573_=_C4089( C3573 C4089 ) C3573_=_C4092( C3573 C4092 ) C3573_=_C4093( C3573 C4093 ) \nC3608_=_C3651( C3608 C3651 ) C3608_=_C3664( C3608 C3664 ) C3608_=_C3846( C3608 C3846 ) C3608_=_C3891( C3608 C3891 ) C3608_=_C3950( C3608 C3950 ) C3608_=_C4024( C3608 C4024 ) \nC3608_=_C4046( C3608 C4046 ) C3608_=_C4067( C3608 C4067 ) C3608_=_C4088( C3608 C4088 ) C3608_=_C4089( C3608 C4089 ) C3608_=_C4090( C3608 C4090 ) C3651_=_C3653( C3651 C3653 ) \nC3651_=_C3664( C3651 C3664 ) C3651_=_C3846( C3651 C3846 ) C3651_=_C3891( C3651 C3891 ) C3651_=_C3950( C3651 C3950 ) C3651_=_C4024( C3651 C4024 ) C3651_=_C4046( C3651 C4046 ) \nC3651_=_C4067( C3651 C4067 ) C3651_=_C4088( C3651 C4088 ) C3651_=_C4089( C3651 C4089 ) C3651_=_C4090( C3651 C4090 ) C3653_=_C3793( C3653 C3793 ) C3653_=_C4044( C3653 C4044 ) \nC3653_=_C4048( C3653 C4048 ) C3653_=_C4089( C3653 C4089 ) C3653_=_C4092( C3653 C4092 ) C3653_=_C4093( C3653 C4093 ) C3664_=_C3846( C3664 C3846 ) C3664_=_C3891( C3664 C3891 ) \nC3664_=_C3950( C3664 C3950 ) C3664_=_C4024( C3664 C4024 ) C3664_=_C4046( C3664 C4046 ) C3664_=_C4067( C3664 C4067 ) C3664_=_C4088( C3664 C4088 ) C3664_=_C4089( C3664 C4089 ) \nC3664_=_C4090( C3664 C4090 ) C3793_=_C4044( C3793 C4044 ) C3793_=_C4048( C3793 C4048 ) C3793_=_C4089( C3793 C4089 ) C3793_=_C4092( C3793 C4092 ) C3793_=_C4093( C3793 C4093 ) \nC3846_=_C3891( C3846 C3891 ) C3846_=_C3950( C3846 C3950 ) C3846_=_C4024( C3846 C4024 ) C3846_=_C4046( C3846 C4046 ) C3846_=_C4067( C3846 C4067 ) C3846_=_C4088( C3846 C4088 ) \nC3846_=_C4089( C3846 C4089 ) C3846_=_C4090( C3846 C4090 ) C3891_=_C3950( C3891 C3950 ) C3891_=_C4024( C3891 C4024 ) C3891_=_C4046( C3891 C4046 ) C3891_=_C4067( C3891 C4067 ) \nC3891_=_C4088( C3891 C4088 ) C3891_=_C4089( C3891 C4089 ) C3891_=_C4090( C3891 C4090 ) C3950_=_C4024( C3950 C4024 ) C3950_=_C4046( C3950 C4046 ) C3950_=_C4067( C3950 C4067 ) \nC3950_=_C4088( C3950 C4088 ) C3950_=_C4089( C3950 C4089 ) C3950_=_C4090( C3950 C4090 ) C4024_=_C4046( C4024 C4046 ) C4024_=_C4067( C4024 C4067 ) C4024_=_C4088( C4024 C4088 ) \nC4024_=_C4089( C4024 C4089 ) C4024_=_C4090( C4024 C4090 ) C4044_=_C4048( C4044 C4048 ) C4044_=_C4089( C4044 C4089 ) C4044_=_C4092( C4044 C4092 ) C4044_=_C4093( C4044 C4093 ) \nC4046_=_C4048( C4046 C4048 ) C4046_=_C4067( C4046 C4067 ) C4046_=_C4088( C4046 C4088 ) C4046_=_C4089( C4046 C4089 ) C4046_=_C4090( C4046 C4090 ) C4048_=_C4089( C4048 C4089 ) \nC4048_=_C4092( C4048 C4092 ) C4048_=_C4093( C4048 C4093 ) C4067_=_C4088( C4067 C4088 ) C4067_=_C4089( C4067 C4089 ) C4067_=_C4090( C4067 C4090 ) C4088_=_C4089( C4088 C4089 ) \nC4088_=_C4090( C4088 C4090 ) C4089_=_C4090( C4089 C4090 ) C4089_=_C4092( C4089 C4092 ) C4089_=_C4093( C4089 C4093 ) C4092_=_C4093( C4092 C4093 ) "];226-&gt;319[label="50: C435 C1401 C1451 C1453 C1582 \nC1585 C1834 C1998 C2017 C2020 C2109 \nC2112 C2149 C2232 C2481 C2536 C2539 \nC2639 C2677 C2691 C2706 C2773 C2806 \nC2836 C2900 C2969 C2971 C3016 C3312 \nC3366 C3389 C3432 C3573 C3608 C3651 \nC3653 C3664 C3793 C3846 C3891 C3950 \nC4024 C4044 C4046 C4048 C4067 C4088 \nC4090 C4092 C4093 \n608: C435_=_C1401 ,C435_=_C1451 ,C435_=_C1582 ,C435_=_C2017 ,C435_=_C2109 ,\nC435_=_C2149 ,C435_=_C2232 ,C435_=_C2536 ,C435_=_C2691 ,C435_=_C2706 ,C435_=_C2836 ,\nC435_=_C2900 ,C435_=_C2969 ,C435_=_C3608 ,C435_=_C3651 ,C435_=_C3664 ,C435_=_C3846 ,\nC435_=_C3891 ,C435_=_C3950 ,C435_=_C4024 ,C435_=_C4046 ,C435_=_C4067 ,C435_=_C4088 ,\nC435_=_C4090 ,C1401_=_C1451 ,C1401_=_C1582 ,C1401_=_C2017 ,C1401_=_C2109 ,C1401_=_C2149 ,\nC1401_=_C2232 ,C1401_=_C2536 ,C1401_=_C2691 ,C1401_=_C2706 ,C1401_=_C2836 ,C1401_=_C2900 ,\nC1401_=_C2969 ,C1401_=_C3608 ,C1401_=_C3651 ,C1401_=_C3664 ,C1401_=_C3846 ,C1401_=_C3891 ,\nC1401_=_C3950 ,C1401_=_C4024 ,C1401_=_C4046 ,C1401_=_C4067 ,C1401_=_C4088 ,C1401_=_C4090 ,\nC1451_=_C1453 ,C1451_=_C1582 ,C1451_=_C2017 ,C1451_=_C2109 ,C1451_=_C2149 ,C1451_=_C2232 ,\nC1451_=_C2536 ,C1451_=_C2691 ,C1451_=_C2706 ,C1451_=_C2836 ,C1451_=_C2900 ,C1451_=_C2969 ,\nC1451_=_C3608 ,C1451_=_C3651 ,C1451_=_C3664 ,C1451_=_C3846 ,C1451_=_C3891 ,C1451_=_C3950 ,\nC1451_=_C4024 ,C1451_=_C4046 ,C1451_=_C4067 ,C1451_=_C4088 ,C1451_=_C4090 ,C1453_=_C1585 ,\nC1453_=_C1834 ,C1453_=_C1998 ,C1453_=_C2020 ,C1453_=_C2112 ,C1453_=_C2481 ,C1453_=_C2539 ,\nC1453_=_C2639 ,C1453_=_C2677 ,C1453_=_C2773 ,C1453_=_C2806 ,C1453_=_C2971 ,C1453_=_C3016 ,\nC1453_=_C3312 ,C1453_=_C3366 ,C1453_=_C3389 ,C1453_=_C3432 ,C1453_=_C3573 ,C1453_=_C3653 ,\nC1453_=_C3793 ,C1453_=_C4044 ,C1453_=_C4048 ,C1453_=_C4092 ,C1453_=_C4093 ,C1582_=_C1585 ,\nC1582_=_C2017 ,C1582_=_C2109 ,C1582_=_C2149 ,C1582_=_C2232 ,C1582_=_C2536 ,C1582_=_C2691 ,\nC1582_=_C2706 ,C1582_=_C2836 ,C1582_=_C2900 ,C1582_=_C2969 ,C1582_=_C3608 ,C1582_=_C3651 ,\nC1582_=_C3664 ,C1582_=_C3846 ,C1582_=_C3891 ,C1582_=_C3950 ,C1582_=_C4024 ,C1582_=_C4046 ,\nC1582_=_C4067 ,C1582_=_C4088 ,C1582_=_C4090 ,C1585_=_C1834 ,C1585_=_C1998 ,C1585_=_C2020 ,\nC1585_=_C2112 ,C1585_=_C2481 ,C1585_=_C2539 ,C1585_=_C2639 ,C1585_=_C2677 ,C1585_=_C2773 ,\nC1585_=_C2806 ,C1585_=_C2971 ,C1585_=_C3016 ,C1585_=_C3312 ,C1585_=_C3366 ,C1585_=_C3389 ,\nC1585_=_C3432 ,C1585_=_C3573 ,C1585_=_C3653 ,C1585_=_C3793 ,C1585_=_C4044 ,C1585_=_C4048 ,\nC1585_=_C4092 ,C1585_=_C4093 ,C1834_=_C1998 ,C1834_=_C2020 ,C1834_=_C2112 ,C1834_=_C2481 ,\nC1834_=_C2539 ,C1834_=_C2639 ,C1834_=_C2677 ,C1834_=_C2773 ,C1834_=_C2806 ,C1834_=_C2971 ,\nC1834_=_C3016 ,C1834_=_C3312 ,C1834_=_C3366 ,C1834_=_C3389 ,C1834_=_C3432 ,C1834_=_C3573 ,\nC1834_=_C3653 ,C1834_=_C3793 ,C1834_=_C4044 ,C1834_=_C4048 ,C1834_=_C4092 ,C1834_=_C4093 ,\nC1998_=_C2020 ,C1998_=_C2112 ,C1998_=_C2481 ,C1998_=_C2539 ,C1998_=_C2639 ,C1998_=_C2677 ,\nC1998_=_C2773 ,C1998_=_C2806 ,C1998_=_C2971 ,C1998_=_C3016 ,C1998_=_C3312 ,C1998_=_C3366 ,\nC1998_=_C3389 ,C1998_=_C3432 ,C1998_=_C3573 ,C1998_=_C3653 ,C1998_=_C3793 ,C1998_=_C4044 ,\nC1998_=_C4048 ,C1998_=_C4092 ,C1998_=_C4093 ,C2017_=_C2020 ,C2017_=_C2109 ,C2017_=_C2149 ,\nC2017_=_C2232 ,C2017_=_C2536 ,C2017_=_C2691 ,C2017_=_C2706 ,C2017_=_C2836 ,C2017_=_C2900 ,\nC2017_=_C2969 ,C2017_=_C3608 ,C2017_=_C3651 ,C2017_=_C3664 ,C2017_=_C3846 ,C2017_=_C3891 ,\nC2017_=_C3950 ,C2017_=_C4024 ,C2017_=_C4046 ,C2017_=_C4067 ,C2017_=_C4088 ,C2017_=_C4090 ,\nC2020_=_C2112 ,C2020_=_C2481 ,C2020_=_C2539 ,C2020_=_C2639 ,C2020_=_C2677 ,C2020_=_C2773 ,\nC2020_=_C2806 ,C2020_=_C2971 ,C2020_=_C3016 ,C2020_=_C3312 ,C2020_=_C3366 ,C2020_=_C3389 ,\nC2020_=_C3432 ,C2020_=_C3573 ,C2020_=_C3653 ,C2020_=_C3793 ,C2020_=_C4044 ,C2020_=_C4048 ,\nC2020_=_C4092 ,C2020_=_C4093 ,C2109_=_C2112 ,C2109_=_C2149 ,C2109_=_C2232 ,C2109_=_C2536 ,\nC2109_=_C2691 ,C2109_=_C2706 ,C2109_=_C2836 ,C2109_=_C2900 ,C2109_=_C2969 ,C2109_=_C3608 ,\nC2109_=_C3651 ,C2109_=_C3664 ,C2109_=_C3846 ,C2109_=_C3891 ,C2109_=_C3950 ,C2109_=_C4024 ,\nC2109_=_C4046 ,C2109_=_C4067 ,C2109_=_C4088 ,C2109_=_C4090 ,C2112_=_C2481 ,C2112_=_C2539 ,\nC2112_=_C2639 ,C2112_=_C2677 ,C2112_=_C2773 ,C2112_=_C2806 ,C2112_=_C2971 ,C2112_=_C3016 ,\nC2112_=_C3312 ,C2112_=_C3366 ,C2112_=_C3389 ,C2112_=_C3432 ,C2112_=_C3573 ,C2112_=_C3653 ,\nC2112_=_C3793 ,C2112_=_C4044 ,C2112_=_C4048 ,C2112_=_C4092 ,C2112_=_C4093 ,C2149_=_C2232 ,\nC2149_=_C2536 ,C2149_=_C2691 ,C2149_=_C2706 ,C2149_=_C2836 ,C2149_=_C2900 ,C2149_=_C2969 ,\nC2149_=_C3608 ,C2149_=_C3651 ,C2149_=_C3664 ,C2149_=_C3846 ,C2149_=_C3891 ,C2149_=_C3950 ,\nC2149_=_C4024 ,C2149_=_C4046 ,C2149_=_C4067 ,C2149_=_C4088 ,C2149_=_C4090 ,C2232_=_C2536 ,\nC2232_=_C2691 ,C2232_=_C2706 ,C2232_=_C2836 ,C2232_=_C2900 ,C2232_=_C2969 ,C2232_=_C3608 ,\nC2232_=_C3651 ,C2232_=_C3664 ,C2232_=_C3846 ,C2232_=_C3891 ,C2232_=_C3950</w:t>
      </w:r>
    </w:p>
    <w:p>
      <w:pPr>
        <w:pStyle w:val="PreformattedText"/>
        <w:bidi w:val="0"/>
        <w:spacing w:before="0" w:after="0"/>
        <w:jc w:val="left"/>
        <w:rPr/>
      </w:pPr>
      <w:r>
        <w:rPr/>
        <w:t xml:space="preserve"> </w:t>
      </w:r>
      <w:r>
        <w:rPr/>
        <w:t>,C2232_=_C4024 ,\nC2232_=_C4046 ,C2232_=_C4067 ,C2232_=_C4088 ,C2232_=_C4090 ,C2481_=_C2539 ,C2481_=_C2639 ,\nC2481_=_C2677 ,C2481_=_C2773 ,C2481_=_C2806 ,C2481_=_C2971 ,C2481_=_C3016 ,C2481_=_C3312 ,\nC2481_=_C3366 ,C2481_=_C3389 ,C2481_=_C3432 ,C2481_=_C3573 ,C2481_=_C3653 ,C2481_=_C3793 ,\nC2481_=_C4044 ,C2481_=_C4048 ,C2481_=_C4092 ,C2481_=_C4093 ,C2536_=_C2539 ,C2536_=_C2691 ,\nC2536_=_C2706 ,C2536_=_C2836 ,C2536_=_C2900 ,C2536_=_C2969 ,C2536_=_C3608 ,C2536_=_C3651 ,\nC2536_=_C3664 ,C2536_=_C3846 ,C2536_=_C3891 ,C2536_=_C3950 ,C2536_=_C4024 ,C2536_=_C4046 ,\nC2536_=_C4067 ,C2536_=_C4088 ,C2536_=_C4090 ,C2539_=_C2639 ,C2539_=_C2677 ,C2539_=_C2773 ,\nC2539_=_C2806 ,C2539_=_C2971 ,C2539_=_C3016 ,C2539_=_C3312 ,C2539_=_C3366 ,C2539_=_C3389 ,\nC2539_=_C3432 ,C2539_=_C3573 ,C2539_=_C3653 ,C2539_=_C3793 ,C2539_=_C4044 ,C2539_=_C4048 ,\nC2539_=_C4092 ,C2539_=_C4093 ,C2639_=_C2677 ,C2639_=_C2773 ,C2639_=_C2806 ,C2639_=_C2971 ,\nC2639_=_C3016 ,C2639_=_C3312 ,C2639_=_C3366 ,C2639_=_C3389 ,C2639_=_C3432 ,C2639_=_C3573 ,\nC2639_=_C3653 ,C2639_=_C3793 ,C2639_=_C4044 ,C2639_=_C4048 ,C2639_=_C4092 ,C2639_=_C4093 ,\nC2677_=_C2773 ,C2677_=_C2806 ,C2677_=_C2971 ,C2677_=_C3016 ,C2677_=_C3312 ,C2677_=_C3366 ,\nC2677_=_C3389 ,C2677_=_C3432 ,C2677_=_C3573 ,C2677_=_C3653 ,C2677_=_C3793 ,C2677_=_C4044 ,\nC2677_=_C4048 ,C2677_=_C4092 ,C2677_=_C4093 ,C2691_=_C2706 ,C2691_=_C2836 ,C2691_=_C2900 ,\nC2691_=_C2969 ,C2691_=_C3608 ,C2691_=_C3651 ,C2691_=_C3664 ,C2691_=_C3846 ,C2691_=_C3891 ,\nC2691_=_C3950 ,C2691_=_C4024 ,C2691_=_C4046 ,C2691_=_C4067 ,C2691_=_C4088 ,C2691_=_C4090 ,\nC2706_=_C2836 ,C2706_=_C2900 ,C2706_=_C2969 ,C2706_=_C3608 ,C2706_=_C3651 ,C2706_=_C3664 ,\nC2706_=_C3846 ,C2706_=_C3891 ,C2706_=_C3950 ,C2706_=_C4024 ,C2706_=_C4046 ,C2706_=_C4067 ,\nC2706_=_C4088 ,C2706_=_C4090 ,C2773_=_C2806 ,C2773_=_C2971 ,C2773_=_C3016 ,C2773_=_C3312 ,\nC2773_=_C3366 ,C2773_=_C3389 ,C2773_=_C3432 ,C2773_=_C3573 ,C2773_=_C3653 ,C2773_=_C3793 ,\nC2773_=_C4044 ,C2773_=_C4048 ,C2773_=_C4092 ,C2773_=_C4093 ,C2806_=_C2971 ,C2806_=_C3016 ,\nC2806_=_C3312 ,C2806_=_C3366 ,C2806_=_C3389 ,C2806_=_C3432 ,C2806_=_C3573 ,C2806_=_C3653 ,\nC2806_=_C3793 ,C2806_=_C4044 ,C2806_=_C4048 ,C2806_=_C4092 ,C2806_=_C4093 ,C2836_=_C2900 ,\nC2836_=_C2969 ,C2836_=_C3608 ,C2836_=_C3651 ,C2836_=_C3664 ,C2836_=_C3846 ,C2836_=_C3891 ,\nC2836_=_C3950 ,C2836_=_C4024 ,C2836_=_C4046 ,C2836_=_C4067 ,C2836_=_C4088 ,C2836_=_C4090 ,\nC2900_=_C2969 ,C2900_=_C3608 ,C2900_=_C3651 ,C2900_=_C3664 ,C2900_=_C3846 ,C2900_=_C3891 ,\nC2900_=_C3950 ,C2900_=_C4024 ,C2900_=_C4046 ,C2900_=_C4067 ,C2900_=_C4088 ,C2900_=_C4090 ,\nC2969_=_C2971 ,C2969_=_C3608 ,C2969_=_C3651 ,C2969_=_C3664 ,C2969_=_C3846 ,C2969_=_C3891 ,\nC2969_=_C3950 ,C2969_=_C4024 ,C2969_=_C4046 ,C2969_=_C4067 ,C2969_=_C4088 ,C2969_=_C4090 ,\nC2971_=_C3016 ,C2971_=_C3312 ,C2971_=_C3366 ,C2971_=_C3389 ,C2971_=_C3432 ,C2971_=_C3573 ,\nC2971_=_C3653 ,C2971_=_C3793 ,C2971_=_C4044 ,C2971_=_C4048 ,C2971_=_C4092 ,C2971_=_C4093 ,\nC3016_=_C3312 ,C3016_=_C3366 ,C3016_=_C3389 ,C3016_=_C3432 ,C3016_=_C3573 ,C3016_=_C3653 ,\nC3016_=_C3793 ,C3016_=_C4044 ,C3016_=_C4048 ,C3016_=_C4092 ,C3016_=_C4093 ,C3312_=_C3366 ,\nC3312_=_C3389 ,C3312_=_C3432 ,C3312_=_C3573 ,C3312_=_C3653 ,C3312_=_C3793 ,C3312_=_C4044 ,\nC3312_=_C4048 ,C3312_=_C4092 ,C3312_=_C4093 ,C3366_=_C3389 ,C3366_=_C3432 ,C3366_=_C3573 ,\nC3366_=_C3653 ,C3366_=_C3793 ,C3366_=_C4044 ,C3366_=_C4048 ,C3366_=_C4092 ,C3366_=_C4093 ,\nC3389_=_C3432 ,C3389_=_C3573 ,C3389_=_C3653 ,C3389_=_C3793 ,C3389_=_C4044 ,C3389_=_C4048 ,\nC3389_=_C4092 ,C3389_=_C4093 ,C3432_=_C3573 ,C3432_=_C3653 ,C3432_=_C3793 ,C3432_=_C4044 ,\nC3432_=_C4048 ,C3432_=_C4092 ,C3432_=_C4093 ,C3573_=_C3653 ,C3573_=_C3793 ,C3573_=_C4044 ,\nC3573_=_C4048 ,C3573_=_C4092 ,C3573_=_C4093 ,C3608_=_C3651 ,C3608_=_C3664 ,C3608_=_C3846 ,\nC3608_=_C3891 ,C3608_=_C3950 ,C3608_=_C4024 ,C3608_=_C4046 ,C3608_=_C4067 ,C3608_=_C4088 ,\nC3608_=_C4090 ,C3651_=_C3653 ,C3651_=_C3664 ,C3651_=_C3846 ,C3651_=_C3891 ,C3651_=_C3950 ,\nC3651_=_C4024 ,C3651_=_C4046 ,C3651_=_C4067 ,C3651_=_C4088 ,C3651_=_C4090 ,C3653_=_C3793 ,\nC3653_=_C4044 ,C3653_=_C4048 ,C3653_=_C4092 ,C3653_=_C4093 ,C3664_=_C3846 ,C3664_=_C3891 ,\nC3664_=_C3950 ,C3664_=_C4024 ,C3664_=_C4046 ,C3664_=_C4067 ,C3664_=_C4088 ,C3664_=_C4090 ,\nC3793_=_C4044 ,C3793_=_C4048 ,C3793_=_C4092 ,C3793_=_C4093 ,C3846_=_C3891 ,C3846_=_C3950 ,\nC3846_=_C4024 ,C3846_=_C4046 ,C3846_=_C4067 ,C3846_=_C4088 ,C3846_=_C4090 ,C3891_=_C3950 ,\nC3891_=_C4024 ,C3891_=_C4046 ,C3891_=_C4067 ,C3891_=_C4088 ,C3891_=_C4090 ,C3950_=_C4024 ,\nC3950_=_C4046 ,C3950_=_C4067 ,C3950_=_C4088 ,C3950_=_C4090 ,C4024_=_C4046 ,C4024_=_C4067 ,\nC4024_=_C4088 ,C4024_=_C4090 ,C4044_=_C4048 ,C4044_=_C4092 ,C4044_=_C4093 ,C4046_=_C4048 ,\nC4046_=_C4067 ,C4046_=_C4088 ,C4046_=_C4090 ,C4048_=_C4092 ,C4048_=_C4093 ,C4067_=_C4088 ,\nC4067_=_C4090 ,C4088_=_C4090 ,C4092_=_C4093 ,"];320[shape=box, label="id:320 level: 7\n53: C783 C900 C963 C1302 C1340 \nC1347 C1445 C1503 C1577 C1744 C2011 \nC2103 C2136 C2140 C2213 C2218 C2502 \nC2528 C2663 C2817 C2823 C2824 C2825 \nC2826 C2827 C2828 C2829 C2830 C2831 \nC2832 C2833 C2834 C2835 C2836 C2837 \nC2838 C2839 C2840 C2841 C2848 C2964 \nC3044 C3372 C3644 C3645 C3646 C3647 \nC3648 C3649 C3650 C3651 C3652 C3653 \n712: C783_=_C963( C783 C963 ) C783_=_C1340( C783 C1340 ) C783_=_C1503( C783 C1503 ) C783_=_C2136( C783 C2136 ) C783_=_C2213( C783 C2213 ) \nC783_=_C2502( C783 C2502 ) C783_=_C2663( C783 C2663 ) C783_=_C2823( C783 C2823 ) C783_=_C2824( C783 C2824 ) C783_=_C2825( C783 C2825 ) C783_=_C2826( C783 C2826 ) \nC783_=_C2827( C783 C2827 ) C783_=_C2828( C783 C2828 ) C783_=_C2829( C783 C2829 ) C783_=_C2830( C783 C2830 ) C783_=_C2831( C783 C2831 ) C783_=_C2832( C783 C2832 ) \nC783_=_C2833( C783 C2833 ) C783_=_C2834( C783 C2834 ) C783_=_C2835( C783 C2835 ) C783_=_C2836( C783 C2836 ) C783_=_C2837( C783 C2837 ) C783_=_C2838( C783 C2838 ) \nC783_=_C2839( C783 C2839 ) C783_=_C2840( C783 C2840 ) C783_=_C2841( C783 C2841 ) C900_=_C1302( C900 C1302 ) C900_=_C1347( C900 C1347 ) C900_=_C1445( C900 C1445 ) \nC900_=_C1577( C900 C1577 ) C900_=_C1744( C900 C1744 ) C900_=_C2011( C900 C2011 ) C900_=_C2103( C900 C2103 ) C900_=_C2140( C900 C2140 ) C900_=_C2218( C900 C2218 ) \nC900_=_C2528( C900 C2528 ) C900_=_C2817( C900 C2817 ) C900_=_C2825( C900 C2825 ) C900_=_C2848( C900 C2848 ) C900_=_C2964( C900 C2964 ) C900_=_C3044( C900 C3044 ) \nC900_=_C3372( C900 C3372 ) C900_=_C3644( C900 C3644 ) C900_=_C3645( C900 C3645 ) C900_=_C3646( C900 C3646 ) C900_=_C3647( C900 C3647 ) C900_=_C3648( C900 C3648 ) \nC900_=_C3649( C900 C3649 ) C900_=_C3650( C900 C3650 ) C900_=_C3651( C900 C3651 ) C900_=_C3652( C900 C3652 ) C900_=_C3653( C900 C3653 ) C963_=_C1340( C963 C1340 ) \nC963_=_C1503( C963 C1503 ) C963_=_C2136( C963 C2136 ) C963_=_C2213( C963 C2213 ) C963_=_C2502( C963 C2502 ) C963_=_C2663( C963 C2663 ) C963_=_C2823( C963 C2823 ) \nC963_=_C2824( C963 C2824 ) C963_=_C2825( C963 C2825 ) C963_=_C2826( C963 C2826 ) C963_=_C2827( C963 C2827 ) C963_=_C2828( C963 C2828 ) C963_=_C2829( C963 C2829 ) \nC963_=_C2830( C963 C2830 ) C963_=_C2831( C963 C2831 ) C963_=_C2832( C963 C2832 ) C963_=_C2833( C963 C2833 ) C963_=_C2834( C963 C2834 ) C963_=_C2835( C963 C2835 ) \nC963_=_C2836( C963 C2836 ) C963_=_C2837( C963 C2837 ) C963_=_C2838( C963 C2838 ) C963_=_C2839( C963 C2839 ) C963_=_C2840( C963 C2840 ) C963_=_C2841( C963 C2841 ) \nC1302_=_C1347( C1302 C1347 ) C1302_=_C1445( C1302 C1445 ) C1302_=_C1577( C1302 C1577 ) C1302_=_C1744( C1302 C1744 ) C1302_=_C2011( C1302 C2011 ) C1302_=_C2103( C1302 C2103 ) \nC1302_=_C2140( C1302 C2140 ) C1302_=_C2218( C1302 C2218 ) C1302_=_C2528( C1302 C2528 ) C1302_=_C2817( C1302 C2817 ) C1302_=_C2825( C1302 C2825 ) C1302_=_C2848( C1302 C2848 ) \nC1302_=_C2964( C1302 C2964 ) C1302_=_C3044( C1302 C3044 ) C1302_=_C3372( C1302 C3372 ) C1302_=_C3644( C1302 C3644 ) C1302_=_C3645( C1302 C3645 ) C1302_=_C3646( C1302 C3646 ) \nC1302_=_C3647( C1302 C3647 ) C1302_=_C3648( C1302 C3648 ) C1302_=_C3649( C1302 C3649 ) C1302_=_C3650( C1302 C3650 ) C1302_=_C3651( C1302 C3651 ) C1302_=_C3652( C1302 C3652 ) \nC1302_=_C3653( C1302 C3653 ) C1340_=_C1347( C1340 C1347 ) C1340_=_C1503( C1340 C1503 ) C1340_=_C2136( C1340 C2136 ) C1340_=_C2213( C1340 C2213 ) C1340_=_C2502( C1340 C2502 ) \nC1340_=_C2663( C1340 C2663 ) C1340_=_C2823( C1340 C2823 ) C1340_=_C2824( C1340 C2824 ) C1340_=_C2825( C1340 C2825 ) C1340_=_C2826( C1340 C2826 ) C1340_=_C2827( C1340 C2827 ) \nC1340_=_C2828( C1340 C2828 ) C1340_=_C2829( C1340 C2829 ) C1340_=_C2830( C1340 C2830 ) C1340_=_C2831( C1340 C2831 ) C1340_=_C2832( C1340 C2832 ) C1340_=_C2833( C1340 C2833 ) \nC1340_=_C2834( C1340 C2834 ) C1340_=_C2835( C1340 C2835 ) C1340_=_C2836( C1340 C2836 ) C1340_=_C2837( C1340 C2837 ) C1340_=_C2838( C1340 C2838 ) C1340_=_C2839( C1340 C2839 ) \nC1340_=_C2840( C1340 C2840 ) C1340_=_C2841( C1340 C2841 ) C1347_=_C1445( C1347 C1445 ) C1347_=_C1577( C1347 C1577 ) C1347_=_C1744( C1347 C1744 ) C1347_=_C2011( C1347 C2011 ) \nC1347_=_C2103( C1347 C2103 ) C1347_=_C2140( C1347 C2140 ) C1347_=_C2218( C1347 C2218 ) C1347_=_C2528( C1347 C2528 ) C1347_=_C2817( C1347 C2817 ) C1347_=_C2825( C1347 C2825 ) \nC1347_=_C2848( C1347 C2848 ) C1347_=_C2964( C1347 C2964 ) C1347_=_C3044( C1347 C3044 ) C1347_=_C3372( C1347 C3372 ) C1347_=_C3644( C1347 C3644 ) C1347_=_C3645( C1347 C3645 ) \nC1347_=_C3646( C1347 C3646 ) C1347_=_C3647( C1347 C3647 ) C1347_=_C3648( C1347 C3648 ) C1347_=_C3649( C1347 C3649 ) C1347_=_C3650( C1347 C3650 ) C1347_=_C3651( C1347 C3651 ) \nC1347_=_C3652( C1347 C3652 ) C1347_=_C3653( C1347 C3653 ) C1445_=_C1577( C1445 C1577 ) C1445_=_C1744( C1445 C1744 ) C1445_=_C2011( C1445 C2011 ) C1445_=_C2103( C1445 C2103 ) \nC1445_=_C2140( C1445 C2140 ) C1445_=_C2218( C1445 C2218 ) C1445_=_C2528( C1445 C2528 ) C1445_=_C2817( C1445 C2817 ) C1445_=_C2825( C1445 C2825 ) C1445_=_C2848( C1445 C2848 ) \nC1445_=_C2964( C1445 C2964 ) C1445_=_C3044( C1445 C3044 ) C1445_=_C3372( C1445 C3372 ) C1445_=_C3644(</w:t>
      </w:r>
    </w:p>
    <w:p>
      <w:pPr>
        <w:pStyle w:val="PreformattedText"/>
        <w:bidi w:val="0"/>
        <w:spacing w:before="0" w:after="0"/>
        <w:jc w:val="left"/>
        <w:rPr/>
      </w:pPr>
      <w:r>
        <w:rPr/>
        <w:t xml:space="preserve"> </w:t>
      </w:r>
      <w:r>
        <w:rPr/>
        <w:t>C1445 C3644 ) C1445_=_C3645( C1445 C3645 ) C1445_=_C3646( C1445 C3646 ) \nC1445_=_C3647( C1445 C3647 ) C1445_=_C3648( C1445 C3648 ) C1445_=_C3649( C1445 C3649 ) C1445_=_C3650( C1445 C3650 ) C1445_=_C3651( C1445 C3651 ) C1445_=_C3652( C1445 C3652 ) \nC1445_=_C3653( C1445 C3653 ) C1503_=_C2136( C1503 C2136 ) C1503_=_C2213( C1503 C2213 ) C1503_=_C2502( C1503 C2502 ) C1503_=_C2663( C1503 C2663 ) C1503_=_C2823( C1503 C2823 ) \nC1503_=_C2824( C1503 C2824 ) C1503_=_C2825( C1503 C2825 ) C1503_=_C2826( C1503 C2826 ) C1503_=_C2827( C1503 C2827 ) C1503_=_C2828( C1503 C2828 ) C1503_=_C2829( C1503 C2829 ) \nC1503_=_C2830( C1503 C2830 ) C1503_=_C2831( C1503 C2831 ) C1503_=_C2832( C1503 C2832 ) C1503_=_C2833( C1503 C2833 ) C1503_=_C2834( C1503 C2834 ) C1503_=_C2835( C1503 C2835 ) \nC1503_=_C2836( C1503 C2836 ) C1503_=_C2837( C1503 C2837 ) C1503_=_C2838( C1503 C2838 ) C1503_=_C2839( C1503 C2839 ) C1503_=_C2840( C1503 C2840 ) C1503_=_C2841( C1503 C2841 ) \nC1577_=_C1744( C1577 C1744 ) C1577_=_C2011( C1577 C2011 ) C1577_=_C2103( C1577 C2103 ) C1577_=_C2140( C1577 C2140 ) C1577_=_C2218( C1577 C2218 ) C1577_=_C2528( C1577 C2528 ) \nC1577_=_C2817( C1577 C2817 ) C1577_=_C2825( C1577 C2825 ) C1577_=_C2848( C1577 C2848 ) C1577_=_C2964( C1577 C2964 ) C1577_=_C3044( C1577 C3044 ) C1577_=_C3372( C1577 C3372 ) \nC1577_=_C3644( C1577 C3644 ) C1577_=_C3645( C1577 C3645 ) C1577_=_C3646( C1577 C3646 ) C1577_=_C3647( C1577 C3647 ) C1577_=_C3648( C1577 C3648 ) C1577_=_C3649( C1577 C3649 ) \nC1577_=_C3650( C1577 C3650 ) C1577_=_C3651( C1577 C3651 ) C1577_=_C3652( C1577 C3652 ) C1577_=_C3653( C1577 C3653 ) C1744_=_C2011( C1744 C2011 ) C1744_=_C2103( C1744 C2103 ) \nC1744_=_C2140( C1744 C2140 ) C1744_=_C2218( C1744 C2218 ) C1744_=_C2528( C1744 C2528 ) C1744_=_C2817( C1744 C2817 ) C1744_=_C2825( C1744 C2825 ) C1744_=_C2848( C1744 C2848 ) \nC1744_=_C2964( C1744 C2964 ) C1744_=_C3044( C1744 C3044 ) C1744_=_C3372( C1744 C3372 ) C1744_=_C3644( C1744 C3644 ) C1744_=_C3645( C1744 C3645 ) C1744_=_C3646( C1744 C3646 ) \nC1744_=_C3647( C1744 C3647 ) C1744_=_C3648( C1744 C3648 ) C1744_=_C3649( C1744 C3649 ) C1744_=_C3650( C1744 C3650 ) C1744_=_C3651( C1744 C3651 ) C1744_=_C3652( C1744 C3652 ) \nC1744_=_C3653( C1744 C3653 ) C2011_=_C2103( C2011 C2103 ) C2011_=_C2140( C2011 C2140 ) C2011_=_C2218( C2011 C2218 ) C2011_=_C2528( C2011 C2528 ) C2011_=_C2817( C2011 C2817 ) \nC2011_=_C2825( C2011 C2825 ) C2011_=_C2848( C2011 C2848 ) C2011_=_C2964( C2011 C2964 ) C2011_=_C3044( C2011 C3044 ) C2011_=_C3372( C2011 C3372 ) C2011_=_C3644( C2011 C3644 ) \nC2011_=_C3645( C2011 C3645 ) C2011_=_C3646( C2011 C3646 ) C2011_=_C3647( C2011 C3647 ) C2011_=_C3648( C2011 C3648 ) C2011_=_C3649( C2011 C3649 ) C2011_=_C3650( C2011 C3650 ) \nC2011_=_C3651( C2011 C3651 ) C2011_=_C3652( C2011 C3652 ) C2011_=_C3653( C2011 C3653 ) C2103_=_C2140( C2103 C2140 ) C2103_=_C2218( C2103 C2218 ) C2103_=_C2528( C2103 C2528 ) \nC2103_=_C2817( C2103 C2817 ) C2103_=_C2825( C2103 C2825 ) C2103_=_C2848( C2103 C2848 ) C2103_=_C2964( C2103 C2964 ) C2103_=_C3044( C2103 C3044 ) C2103_=_C3372( C2103 C3372 ) \nC2103_=_C3644( C2103 C3644 ) C2103_=_C3645( C2103 C3645 ) C2103_=_C3646( C2103 C3646 ) C2103_=_C3647( C2103 C3647 ) C2103_=_C3648( C2103 C3648 ) C2103_=_C3649( C2103 C3649 ) \nC2103_=_C3650( C2103 C3650 ) C2103_=_C3651( C2103 C3651 ) C2103_=_C3652( C2103 C3652 ) C2103_=_C3653( C2103 C3653 ) C2136_=_C2140( C2136 C2140 ) C2136_=_C2213( C2136 C2213 ) \nC2136_=_C2502( C2136 C2502 ) C2136_=_C2663( C2136 C2663 ) C2136_=_C2823( C2136 C2823 ) C2136_=_C2824( C2136 C2824 ) C2136_=_C2825( C2136 C2825 ) C2136_=_C2826( C2136 C2826 ) \nC2136_=_C2827( C2136 C2827 ) C2136_=_C2828( C2136 C2828 ) C2136_=_C2829( C2136 C2829 ) C2136_=_C2830( C2136 C2830 ) C2136_=_C2831( C2136 C2831 ) C2136_=_C2832( C2136 C2832 ) \nC2136_=_C2833( C2136 C2833 ) C2136_=_C2834( C2136 C2834 ) C2136_=_C2835( C2136 C2835 ) C2136_=_C2836( C2136 C2836 ) C2136_=_C2837( C2136 C2837 ) C2136_=_C2838( C2136 C2838 ) \nC2136_=_C2839( C2136 C2839 ) C2136_=_C2840( C2136 C2840 ) C2136_=_C2841( C2136 C2841 ) C2140_=_C2218( C2140 C2218 ) C2140_=_C2528( C2140 C2528 ) C2140_=_C2817( C2140 C2817 ) \nC2140_=_C2825( C2140 C2825 ) C2140_=_C2848( C2140 C2848 ) C2140_=_C2964( C2140 C2964 ) C2140_=_C3044( C2140 C3044 ) C2140_=_C3372( C2140 C3372 ) C2140_=_C3644( C2140 C3644 ) \nC2140_=_C3645( C2140 C3645 ) C2140_=_C3646( C2140 C3646 ) C2140_=_C3647( C2140 C3647 ) C2140_=_C3648( C2140 C3648 ) C2140_=_C3649( C2140 C3649 ) C2140_=_C3650( C2140 C3650 ) \nC2140_=_C3651( C2140 C3651 ) C2140_=_C3652( C2140 C3652 ) C2140_=_C3653( C2140 C3653 ) C2213_=_C2218( C2213 C2218 ) C2213_=_C2502( C2213 C2502 ) C2213_=_C2663( C2213 C2663 ) \nC2213_=_C2823( C2213 C2823 ) C2213_=_C2824( C2213 C2824 ) C2213_=_C2825( C2213 C2825 ) C2213_=_C2826( C2213 C2826 ) C2213_=_C2827( C2213 C2827 ) C2213_=_C2828( C2213 C2828 ) \nC2213_=_C2829( C2213 C2829 ) C2213_=_C2830( C2213 C2830 ) C2213_=_C2831( C2213 C2831 ) C2213_=_C2832( C2213 C2832 ) C2213_=_C2833( C2213 C2833 ) C2213_=_C2834( C2213 C2834 ) \nC2213_=_C2835( C2213 C2835 ) C2213_=_C2836( C2213 C2836 ) C2213_=_C2837( C2213 C2837 ) C2213_=_C2838( C2213 C2838 ) C2213_=_C2839( C2213 C2839 ) C2213_=_C2840( C2213 C2840 ) \nC2213_=_C2841( C2213 C2841 ) C2218_=_C2528( C2218 C2528 ) C2218_=_C2817( C2218 C2817 ) C2218_=_C2825( C2218 C2825 ) C2218_=_C2848( C2218 C2848 ) C2218_=_C2964( C2218 C2964 ) \nC2218_=_C3044( C2218 C3044 ) C2218_=_C3372( C2218 C3372 ) C2218_=_C3644( C2218 C3644 ) C2218_=_C3645( C2218 C3645 ) C2218_=_C3646( C2218 C3646 ) C2218_=_C3647( C2218 C3647 ) \nC2218_=_C3648( C2218 C3648 ) C2218_=_C3649( C2218 C3649 ) C2218_=_C3650( C2218 C3650 ) C2218_=_C3651( C2218 C3651 ) C2218_=_C3652( C2218 C3652 ) C2218_=_C3653( C2218 C3653 ) \nC2502_=_C2663( C2502 C2663 ) C2502_=_C2823( C2502 C2823 ) C2502_=_C2824( C2502 C2824 ) C2502_=_C2825( C2502 C2825 ) C2502_=_C2826( C2502 C2826 ) C2502_=_C2827( C2502 C2827 ) \nC2502_=_C2828( C2502 C2828 ) C2502_=_C2829( C2502 C2829 ) C2502_=_C2830( C2502 C2830 ) C2502_=_C2831( C2502 C2831 ) C2502_=_C2832( C2502 C2832 ) C2502_=_C2833( C2502 C2833 ) \nC2502_=_C2834( C2502 C2834 ) C2502_=_C2835( C2502 C2835 ) C2502_=_C2836( C2502 C2836 ) C2502_=_C2837( C2502 C2837 ) C2502_=_C2838( C2502 C2838 ) C2502_=_C2839( C2502 C2839 ) \nC2502_=_C2840( C2502 C2840 ) C2502_=_C2841( C2502 C2841 ) C2528_=_C2817( C2528 C2817 ) C2528_=_C2825( C2528 C2825 ) C2528_=_C2848( C2528 C2848 ) C2528_=_C2964( C2528 C2964 ) \nC2528_=_C3044( C2528 C3044 ) C2528_=_C3372( C2528 C3372 ) C2528_=_C3644( C2528 C3644 ) C2528_=_C3645( C2528 C3645 ) C2528_=_C3646( C2528 C3646 ) C2528_=_C3647( C2528 C3647 ) \nC2528_=_C3648( C2528 C3648 ) C2528_=_C3649( C2528 C3649 ) C2528_=_C3650( C2528 C3650 ) C2528_=_C3651( C2528 C3651 ) C2528_=_C3652( C2528 C3652 ) C2528_=_C3653( C2528 C3653 ) \nC2663_=_C2823( C2663 C2823 ) C2663_=_C2824( C2663 C2824 ) C2663_=_C2825( C2663 C2825 ) C2663_=_C2826( C2663 C2826 ) C2663_=_C2827( C2663 C2827 ) C2663_=_C2828( C2663 C2828 ) \nC2663_=_C2829( C2663 C2829 ) C2663_=_C2830( C2663 C2830 ) C2663_=_C2831( C2663 C2831 ) C2663_=_C2832( C2663 C2832 ) C2663_=_C2833( C2663 C2833 ) C2663_=_C2834( C2663 C2834 ) \nC2663_=_C2835( C2663 C2835 ) C2663_=_C2836( C2663 C2836 ) C2663_=_C2837( C2663 C2837 ) C2663_=_C2838( C2663 C2838 ) C2663_=_C2839( C2663 C2839 ) C2663_=_C2840( C2663 C2840 ) \nC2663_=_C2841( C2663 C2841 ) C2817_=_C2825( C2817 C2825 ) C2817_=_C2848( C2817 C2848 ) C2817_=_C2964( C2817 C2964 ) C2817_=_C3044( C2817 C3044 ) C2817_=_C3372( C2817 C3372 ) \nC2817_=_C3644( C2817 C3644 ) C2817_=_C3645( C2817 C3645 ) C2817_=_C3646( C2817 C3646 ) C2817_=_C3647( C2817 C3647 ) C2817_=_C3648( C2817 C3648 ) C2817_=_C3649( C2817 C3649 ) \nC2817_=_C3650( C2817 C3650 ) C2817_=_C3651( C2817 C3651 ) C2817_=_C3652( C2817 C3652 ) C2817_=_C3653( C2817 C3653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3_=_C2836( C2823 C2836 ) C2823_=_C2837( C2823 C2837 ) \nC2823_=_C2838( C2823 C2838 ) C2823_=_C2839( C2823 C2839 ) C2823_=_C2840( C2823 C2840 ) C2823_=_C2841( C2823 C2841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2837( C2824 C2837 ) C2824_=_C2838( C2824 C2838 ) \nC2824_=_C2839( C2824 C2839 ) C2824_=_C2840( C2824 C2840 ) C2824_=_C2841( C2824 C2841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2840( C2825 C2840 ) \nC2825_=_C2841( C2825 C2841 ) C2825_=_C2848( C2825 C2848 ) C2825_=_C2964( C2825 C2964 ) C2825_=_C3044( C2825 C3044 ) C2825_=_C3372( C2825 C3372 ) C2825_=_C3644( C2825 C3644 ) \nC2825_=_C3645( C2825 C3645 ) C2825_=_C3646( C2825 C3646 ) C2825_=_C3647( C2825 C3647 ) C2825_=_C3648( C2825 C3648 ) C2825_=_C3649( C2825 C3649 ) C2825_=_C3650( C2825 C3650 ) \nC2825_=_C3651( C2825 C3651 ) C2825_=_C3652( C2825 C3652 ) C2825_=_C3653( C2825 C3653 ) C2826_=_C2827( C2826 C2827 ) C2826_=_C2828( C2826 C2828 ) C2826_=_C2829( C2826 C2829 ) \nC2826_=_C2830( C2826 C2830 ) C2826_=_C2831( C2826 C2831 ) C2826_=_C2832( C2826 C2832 ) C2826_=_C2833( C2826 C2833 ) C2826_=_C2834( C2826 C2834 ) C2826_=_C2835(</w:t>
      </w:r>
    </w:p>
    <w:p>
      <w:pPr>
        <w:pStyle w:val="PreformattedText"/>
        <w:bidi w:val="0"/>
        <w:spacing w:before="0" w:after="0"/>
        <w:jc w:val="left"/>
        <w:rPr/>
      </w:pPr>
      <w:r>
        <w:rPr/>
        <w:t xml:space="preserve"> </w:t>
      </w:r>
      <w:r>
        <w:rPr/>
        <w:t>C2826 C2835 ) \nC2826_=_C2836( C2826 C2836 ) C2826_=_C2837( C2826 C2837 ) C2826_=_C2838( C2826 C2838 ) C2826_=_C2839( C2826 C2839 ) C2826_=_C2840( C2826 C2840 ) C2826_=_C2841( C2826 C2841 ) \nC2826_=_C3644( C2826 C3644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7_=_C2840( C2827 C2840 ) C2827_=_C2841( C2827 C2841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8_=_C2841( C2828 C2841 ) C2829_=_C2830( C2829 C2830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29_=_C3645( C2829 C3645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3646( C2830 C3646 ) C2831_=_C2832( C2831 C2832 ) \nC2831_=_C2833( C2831 C2833 ) C2831_=_C2834( C2831 C2834 ) C2831_=_C2835( C2831 C2835 ) C2831_=_C2836( C2831 C2836 ) C2831_=_C2837( C2831 C2837 ) C2831_=_C2838( C2831 C2838 ) \nC2831_=_C2839( C2831 C2839 ) C2831_=_C2840( C2831 C2840 ) C2831_=_C2841( C2831 C2841 ) C2831_=_C3647( C2831 C3647 ) C2832_=_C2833( C2832 C2833 ) C2832_=_C2834( C2832 C2834 ) \nC2832_=_C2835( C2832 C2835 ) C2832_=_C2836( C2832 C2836 ) C2832_=_C2837( C2832 C2837 ) C2832_=_C2838( C2832 C2838 ) C2832_=_C2839( C2832 C2839 ) C2832_=_C2840( C2832 C2840 ) \nC2832_=_C2841( C2832 C2841 ) C2833_=_C2834( C2833 C2834 ) C2833_=_C2835( C2833 C2835 ) C2833_=_C2836( C2833 C2836 ) C2833_=_C2837( C2833 C2837 ) C2833_=_C2838( C2833 C2838 ) \nC2833_=_C2839( C2833 C2839 ) C2833_=_C2840( C2833 C2840 ) C2833_=_C2841( C2833 C2841 ) C2834_=_C2835( C2834 C2835 ) C2834_=_C2836( C2834 C2836 ) C2834_=_C2837( C2834 C2837 ) \nC2834_=_C2838( C2834 C2838 ) C2834_=_C2839( C2834 C2839 ) C2834_=_C2840( C2834 C2840 ) C2834_=_C2841( C2834 C2841 ) C2834_=_C3648( C2834 C3648 ) C2835_=_C2836( C2835 C2836 ) \nC2835_=_C2837( C2835 C2837 ) C2835_=_C2838( C2835 C2838 ) C2835_=_C2839( C2835 C2839 ) C2835_=_C2840( C2835 C2840 ) C2835_=_C2841( C2835 C2841 ) C2836_=_C2837( C2836 C2837 ) \nC2836_=_C2838( C2836 C2838 ) C2836_=_C2839( C2836 C2839 ) C2836_=_C2840( C2836 C2840 ) C2836_=_C2841( C2836 C2841 ) C2836_=_C3651( C2836 C3651 ) C2837_=_C2838( C2837 C2838 ) \nC2837_=_C2839( C2837 C2839 ) C2837_=_C2840( C2837 C2840 ) C2837_=_C2841( C2837 C2841 ) C2838_=_C2839( C2838 C2839 ) C2838_=_C2840( C2838 C2840 ) C2838_=_C2841( C2838 C2841 ) \nC2839_=_C2840( C2839 C2840 ) C2839_=_C2841( C2839 C2841 ) C2839_=_C3652( C2839 C3652 ) C2840_=_C2841( C2840 C2841 ) C2848_=_C2964( C2848 C2964 ) C2848_=_C3044( C2848 C3044 ) \nC2848_=_C3372( C2848 C3372 ) C2848_=_C3644( C2848 C3644 ) C2848_=_C3645( C2848 C3645 ) C2848_=_C3646( C2848 C3646 ) C2848_=_C3647( C2848 C3647 ) C2848_=_C3648( C2848 C3648 ) \nC2848_=_C3649( C2848 C3649 ) C2848_=_C3650( C2848 C3650 ) C2848_=_C3651( C2848 C3651 ) C2848_=_C3652( C2848 C3652 ) C2848_=_C3653( C2848 C3653 ) C2964_=_C3044( C2964 C3044 ) \nC2964_=_C3372( C2964 C3372 ) C2964_=_C3644( C2964 C3644 ) C2964_=_C3645( C2964 C3645 ) C2964_=_C3646( C2964 C3646 ) C2964_=_C3647( C2964 C3647 ) C2964_=_C3648( C2964 C3648 ) \nC2964_=_C3649( C2964 C3649 ) C2964_=_C3650( C2964 C3650 ) C2964_=_C3651( C2964 C3651 ) C2964_=_C3652( C2964 C3652 ) C2964_=_C3653( C2964 C3653 ) C3044_=_C3372( C3044 C3372 ) \nC3044_=_C3644( C3044 C3644 ) C3044_=_C3645( C3044 C3645 ) C3044_=_C3646( C3044 C3646 ) C3044_=_C3647( C3044 C3647 ) C3044_=_C3648( C3044 C3648 ) C3044_=_C3649( C3044 C3649 ) \nC3044_=_C3650( C3044 C3650 ) C3044_=_C3651( C3044 C3651 ) C3044_=_C3652( C3044 C3652 ) C3044_=_C3653( C3044 C3653 ) C3372_=_C3644( C3372 C3644 ) C3372_=_C3645( C3372 C3645 ) \nC3372_=_C3646( C3372 C3646 ) C3372_=_C3647( C3372 C3647 ) C3372_=_C3648( C3372 C3648 ) C3372_=_C3649( C3372 C3649 ) C3372_=_C3650( C3372 C3650 ) C3372_=_C3651( C3372 C3651 ) \nC3372_=_C3652( C3372 C3652 ) C3372_=_C3653( C3372 C3653 ) C3644_=_C3645( C3644 C3645 ) C3644_=_C3646( C3644 C3646 ) C3644_=_C3647( C3644 C3647 ) C3644_=_C3648( C3644 C3648 ) \nC3644_=_C3649( C3644 C3649 ) C3644_=_C3650( C3644 C3650 ) C3644_=_C3651( C3644 C3651 ) C3644_=_C3652( C3644 C3652 ) C3644_=_C3653( C3644 C3653 ) C3645_=_C3646( C3645 C3646 ) \nC3645_=_C3647( C3645 C3647 ) C3645_=_C3648( C3645 C3648 ) C3645_=_C3649( C3645 C3649 ) C3645_=_C3650( C3645 C3650 ) C3645_=_C3651( C3645 C3651 ) C3645_=_C3652( C3645 C3652 ) \nC3645_=_C3653( C3645 C3653 ) C3646_=_C3647( C3646 C3647 ) C3646_=_C3648( C3646 C3648 ) C3646_=_C3649( C3646 C3649 ) C3646_=_C3650( C3646 C3650 ) C3646_=_C3651( C3646 C3651 ) \nC3646_=_C3652( C3646 C3652 ) C3646_=_C3653( C3646 C3653 ) C3647_=_C3648( C3647 C3648 ) C3647_=_C3649( C3647 C3649 ) C3647_=_C3650( C3647 C3650 ) C3647_=_C3651( C3647 C3651 ) \nC3647_=_C3652( C3647 C3652 ) C3647_=_C3653( C3647 C3653 ) C3648_=_C3649( C3648 C3649 ) C3648_=_C3650( C3648 C3650 ) C3648_=_C3651( C3648 C3651 ) C3648_=_C3652( C3648 C3652 ) \nC3648_=_C3653( C3648 C3653 ) C3649_=_C3650( C3649 C3650 ) C3649_=_C3651( C3649 C3651 ) C3649_=_C3652( C3649 C3652 ) C3649_=_C3653( C3649 C3653 ) C3650_=_C3651( C3650 C3651 ) \nC3650_=_C3652( C3650 C3652 ) C3650_=_C3653( C3650 C3653 ) C3651_=_C3652( C3651 C3652 ) C3651_=_C3653( C3651 C3653 ) C3652_=_C3653( C3652 C3653 ) "];226-&gt;320[label="52: C783 C900 C963 C1302 C1340 \nC1347 C1445 C1503 C1577 C1744 C2011 \nC2103 C2136 C2140 C2213 C2218 C2502 \nC2528 C2663 C2817 C2823 C2824 C2826 \nC2827 C2828 C2829 C2830 C2831 C2832 \nC2833 C2834 C2835 C2836 C2837 C2838 \nC2839 C2840 C2841 C2848 C2964 C3044 \nC3372 C3644 C3645 C3646 C3647 C3648 \nC3649 C3650 C3651 C3652 C3653 \n660: C783_=_C963 ,C783_=_C1340 ,C783_=_C1503 ,C783_=_C2136 ,C783_=_C2213 ,\nC783_=_C2502 ,C783_=_C2663 ,C783_=_C2823 ,C783_=_C2824 ,C783_=_C2826 ,C783_=_C2827 ,\nC783_=_C2828 ,C783_=_C2829 ,C783_=_C2830 ,C783_=_C2831 ,C783_=_C2832 ,C783_=_C2833 ,\nC783_=_C2834 ,C783_=_C2835 ,C783_=_C2836 ,C783_=_C2837 ,C783_=_C2838 ,C783_=_C2839 ,\nC783_=_C2840 ,C783_=_C2841 ,C900_=_C1302 ,C900_=_C1347 ,C900_=_C1445 ,C900_=_C1577 ,\nC900_=_C1744 ,C900_=_C2011 ,C900_=_C2103 ,C900_=_C2140 ,C900_=_C2218 ,C900_=_C2528 ,\nC900_=_C2817 ,C900_=_C2848 ,C900_=_C2964 ,C900_=_C3044 ,C900_=_C3372 ,C900_=_C3644 ,\nC900_=_C3645 ,C900_=_C3646 ,C900_=_C3647 ,C900_=_C3648 ,C900_=_C3649 ,C900_=_C3650 ,\nC900_=_C3651 ,C900_=_C3652 ,C900_=_C3653 ,C963_=_C1340 ,C963_=_C1503 ,C963_=_C2136 ,\nC963_=_C2213 ,C963_=_C2502 ,C963_=_C2663 ,C963_=_C2823 ,C963_=_C2824 ,C963_=_C2826 ,\nC963_=_C2827 ,C963_=_C2828 ,C963_=_C2829 ,C963_=_C2830 ,C963_=_C2831 ,C963_=_C2832 ,\nC963_=_C2833 ,C963_=_C2834 ,C963_=_C2835 ,C963_=_C2836 ,C963_=_C2837 ,C963_=_C2838 ,\nC963_=_C2839 ,C963_=_C2840 ,C963_=_C2841 ,C1302_=_C1347 ,C1302_=_C1445 ,C1302_=_C1577 ,\nC1302_=_C1744 ,C1302_=_C2011 ,C1302_=_C2103 ,C1302_=_C2140 ,C1302_=_C2218 ,C1302_=_C2528 ,\nC1302_=_C2817 ,C1302_=_C2848 ,C1302_=_C2964 ,C1302_=_C3044 ,C1302_=_C3372 ,C1302_=_C3644 ,\nC1302_=_C3645 ,C1302_=_C3646 ,C1302_=_C3647 ,C1302_=_C3648 ,C1302_=_C3649 ,C1302_=_C3650 ,\nC1302_=_C3651 ,C1302_=_C3652 ,C1302_=_C3653 ,C1340_=_C1347 ,C1340_=_C1503 ,C1340_=_C2136 ,\nC1340_=_C2213 ,C1340_=_C2502 ,C1340_=_C2663 ,C1340_=_C2823 ,C1340_=_C2824 ,C1340_=_C2826 ,\nC1340_=_C2827 ,C1340_=_C2828 ,C1340_=_C2829 ,C1340_=_C2830 ,C1340_=_C2831 ,C1340_=_C2832 ,\nC1340_=_C2833 ,C1340_=_C2834 ,C1340_=_C2835 ,C1340_=_C2836 ,C1340_=_C2837 ,C1340_=_C2838 ,\nC1340_=_C2839 ,C1340_=_C2840 ,C1340_=_C2841 ,C1347_=_C1445 ,C1347_=_C1577 ,C1347_=_C1744 ,\nC1347_=_C2011 ,C1347_=_C2103 ,C1347_=_C2140 ,C1347_=_C2218 ,C1347_=_C2528 ,C1347_=_C2817 ,\nC1347_=_C2848 ,C1347_=_C2964 ,C1347_=_C3044 ,C1347_=_C3372 ,C1347_=_C3644 ,C1347_=_C3645 ,\nC1347_=_C3646 ,C1347_=_C3647 ,C1347_=_C3648 ,C1347_=_C3649 ,C1347_=_C3650 ,C1347_=_C3651 ,\nC1347_=_C3652 ,C1347_=_C3653 ,C1445_=_C1577 ,C1445_=_C1744 ,C1445_=_C2011 ,C1445_=_C2103 ,\nC1445_=_C2140 ,C1445_=_C2218 ,C1445_=_C2528 ,C1445_=_C2817 ,C1445_=_C2848 ,C1445_=_C2964 ,\nC1445_=_C3044 ,C1445_=_C3372 ,C1445_=_C3644 ,C1445_=_C3645 ,C1445_=_C3646 ,C1445_=_C3647 ,\nC1445_=_C3648 ,C1445_=_C3649 ,C1445_=_C3650 ,C1445_=_C3651 ,C1445_=_C3652 ,C1445_=_C3653 ,\nC1503_=_C2136 ,C1503_=_C2213 ,C1503_=_C2502 ,C1503_=_C2663 ,C1503_=_C2823 ,C1503_=_C2824 ,\nC1503_=_C2826 ,C1503_=_C2827 ,C1503_=_C2828 ,C1503_=_C2829 ,C1503_=_C2830 ,C1503_=_C2831 ,\nC1503_=_C2832 ,C1503_=_C2833 ,C1503_=_C2834 ,C1503_=_C2835 ,C1503_=_C2836 ,C1503_=_C2837 ,\nC1503_=_C2838 ,C1503_=_C2839 ,C1503_=_C2840 ,C1503_=_C2841 ,C1577_=_C1744 ,C1577_=_C2011 ,\nC1577_=_C2103 ,C1577_=_C2140 ,C1577_=_C2218 ,C1577_=_C2528 ,C1577_=_C2817 ,C1577_=_C2848 ,\nC1577_=_C2964 ,C1577_=_C3044 ,C1577_=_C3372 ,C1577_=_C3644 ,C1577_=_C3645 ,C1577_=_C3646 ,\nC1577_=_C3647 ,C1577_=_C3648 ,C1577_=_C3649 ,C1577_=_C3650 ,C1577_=_C3651 ,C1577_=_C3652 ,\nC1577_=_C3653 ,C1744_=_C2011 ,C1744_=_C2103 ,C1744_=_C2140 ,C1744_=_C2218 ,C1744_=_C2528 ,\nC1744_=_C2817 ,C1744_=_C2848 ,C1744_=_C2964 ,C1744_=_C3044 ,C1744_=_C3372 ,C1744_=_C3644 ,\nC1744_=_C3645 ,C1744_=_C3646 ,C1744_=_C3647 ,C1744_=_C3648 ,C1744_=_C3649 ,C1744_=_C3650</w:t>
      </w:r>
    </w:p>
    <w:p>
      <w:pPr>
        <w:pStyle w:val="PreformattedText"/>
        <w:bidi w:val="0"/>
        <w:spacing w:before="0" w:after="0"/>
        <w:jc w:val="left"/>
        <w:rPr/>
      </w:pPr>
      <w:r>
        <w:rPr/>
        <w:t xml:space="preserve"> </w:t>
      </w:r>
      <w:r>
        <w:rPr/>
        <w:t>,\nC1744_=_C3651 ,C1744_=_C3652 ,C1744_=_C3653 ,C2011_=_C2103 ,C2011_=_C2140 ,C2011_=_C2218 ,\nC2011_=_C2528 ,C2011_=_C2817 ,C2011_=_C2848 ,C2011_=_C2964 ,C2011_=_C3044 ,C2011_=_C3372 ,\nC2011_=_C3644 ,C2011_=_C3645 ,C2011_=_C3646 ,C2011_=_C3647 ,C2011_=_C3648 ,C2011_=_C3649 ,\nC2011_=_C3650 ,C2011_=_C3651 ,C2011_=_C3652 ,C2011_=_C3653 ,C2103_=_C2140 ,C2103_=_C2218 ,\nC2103_=_C2528 ,C2103_=_C2817 ,C2103_=_C2848 ,C2103_=_C2964 ,C2103_=_C3044 ,C2103_=_C3372 ,\nC2103_=_C3644 ,C2103_=_C3645 ,C2103_=_C3646 ,C2103_=_C3647 ,C2103_=_C3648 ,C2103_=_C3649 ,\nC2103_=_C3650 ,C2103_=_C3651 ,C2103_=_C3652 ,C2103_=_C3653 ,C2136_=_C2140 ,C2136_=_C2213 ,\nC2136_=_C2502 ,C2136_=_C2663 ,C2136_=_C2823 ,C2136_=_C2824 ,C2136_=_C2826 ,C2136_=_C2827 ,\nC2136_=_C2828 ,C2136_=_C2829 ,C2136_=_C2830 ,C2136_=_C2831 ,C2136_=_C2832 ,C2136_=_C2833 ,\nC2136_=_C2834 ,C2136_=_C2835 ,C2136_=_C2836 ,C2136_=_C2837 ,C2136_=_C2838 ,C2136_=_C2839 ,\nC2136_=_C2840 ,C2136_=_C2841 ,C2140_=_C2218 ,C2140_=_C2528 ,C2140_=_C2817 ,C2140_=_C2848 ,\nC2140_=_C2964 ,C2140_=_C3044 ,C2140_=_C3372 ,C2140_=_C3644 ,C2140_=_C3645 ,C2140_=_C3646 ,\nC2140_=_C3647 ,C2140_=_C3648 ,C2140_=_C3649 ,C2140_=_C3650 ,C2140_=_C3651 ,C2140_=_C3652 ,\nC2140_=_C3653 ,C2213_=_C2218 ,C2213_=_C2502 ,C2213_=_C2663 ,C2213_=_C2823 ,C2213_=_C2824 ,\nC2213_=_C2826 ,C2213_=_C2827 ,C2213_=_C2828 ,C2213_=_C2829 ,C2213_=_C2830 ,C2213_=_C2831 ,\nC2213_=_C2832 ,C2213_=_C2833 ,C2213_=_C2834 ,C2213_=_C2835 ,C2213_=_C2836 ,C2213_=_C2837 ,\nC2213_=_C2838 ,C2213_=_C2839 ,C2213_=_C2840 ,C2213_=_C2841 ,C2218_=_C2528 ,C2218_=_C2817 ,\nC2218_=_C2848 ,C2218_=_C2964 ,C2218_=_C3044 ,C2218_=_C3372 ,C2218_=_C3644 ,C2218_=_C3645 ,\nC2218_=_C3646 ,C2218_=_C3647 ,C2218_=_C3648 ,C2218_=_C3649 ,C2218_=_C3650 ,C2218_=_C3651 ,\nC2218_=_C3652 ,C2218_=_C3653 ,C2502_=_C2663 ,C2502_=_C2823 ,C2502_=_C2824 ,C2502_=_C2826 ,\nC2502_=_C2827 ,C2502_=_C2828 ,C2502_=_C2829 ,C2502_=_C2830 ,C2502_=_C2831 ,C2502_=_C2832 ,\nC2502_=_C2833 ,C2502_=_C2834 ,C2502_=_C2835 ,C2502_=_C2836 ,C2502_=_C2837 ,C2502_=_C2838 ,\nC2502_=_C2839 ,C2502_=_C2840 ,C2502_=_C2841 ,C2528_=_C2817 ,C2528_=_C2848 ,C2528_=_C2964 ,\nC2528_=_C3044 ,C2528_=_C3372 ,C2528_=_C3644 ,C2528_=_C3645 ,C2528_=_C3646 ,C2528_=_C3647 ,\nC2528_=_C3648 ,C2528_=_C3649 ,C2528_=_C3650 ,C2528_=_C3651 ,C2528_=_C3652 ,C2528_=_C3653 ,\nC2663_=_C2823 ,C2663_=_C2824 ,C2663_=_C2826 ,C2663_=_C2827 ,C2663_=_C2828 ,C2663_=_C2829 ,\nC2663_=_C2830 ,C2663_=_C2831 ,C2663_=_C2832 ,C2663_=_C2833 ,C2663_=_C2834 ,C2663_=_C2835 ,\nC2663_=_C2836 ,C2663_=_C2837 ,C2663_=_C2838 ,C2663_=_C2839 ,C2663_=_C2840 ,C2663_=_C2841 ,\nC2817_=_C2848 ,C2817_=_C2964 ,C2817_=_C3044 ,C2817_=_C3372 ,C2817_=_C3644 ,C2817_=_C3645 ,\nC2817_=_C3646 ,C2817_=_C3647 ,C2817_=_C3648 ,C2817_=_C3649 ,C2817_=_C3650 ,C2817_=_C3651 ,\nC2817_=_C3652 ,C2817_=_C3653 ,C2823_=_C2824 ,C2823_=_C2826 ,C2823_=_C2827 ,C2823_=_C2828 ,\nC2823_=_C2829 ,C2823_=_C2830 ,C2823_=_C2831 ,C2823_=_C2832 ,C2823_=_C2833 ,C2823_=_C2834 ,\nC2823_=_C2835 ,C2823_=_C2836 ,C2823_=_C2837 ,C2823_=_C2838 ,C2823_=_C2839 ,C2823_=_C2840 ,\nC2823_=_C2841 ,C2824_=_C2826 ,C2824_=_C2827 ,C2824_=_C2828 ,C2824_=_C2829 ,C2824_=_C2830 ,\nC2824_=_C2831 ,C2824_=_C2832 ,C2824_=_C2833 ,C2824_=_C2834 ,C2824_=_C2835 ,C2824_=_C2836 ,\nC2824_=_C2837 ,C2824_=_C2838 ,C2824_=_C2839 ,C2824_=_C2840 ,C2824_=_C2841 ,C2826_=_C2827 ,\nC2826_=_C2828 ,C2826_=_C2829 ,C2826_=_C2830 ,C2826_=_C2831 ,C2826_=_C2832 ,C2826_=_C2833 ,\nC2826_=_C2834 ,C2826_=_C2835 ,C2826_=_C2836 ,C2826_=_C2837 ,C2826_=_C2838 ,C2826_=_C2839 ,\nC2826_=_C2840 ,C2826_=_C2841 ,C2826_=_C3644 ,C2827_=_C2828 ,C2827_=_C2829 ,C2827_=_C2830 ,\nC2827_=_C2831 ,C2827_=_C2832 ,C2827_=_C2833 ,C2827_=_C2834 ,C2827_=_C2835 ,C2827_=_C2836 ,\nC2827_=_C2837 ,C2827_=_C2838 ,C2827_=_C2839 ,C2827_=_C2840 ,C2827_=_C2841 ,C2828_=_C2829 ,\nC2828_=_C2830 ,C2828_=_C2831 ,C2828_=_C2832 ,C2828_=_C2833 ,C2828_=_C2834 ,C2828_=_C2835 ,\nC2828_=_C2836 ,C2828_=_C2837 ,C2828_=_C2838 ,C2828_=_C2839 ,C2828_=_C2840 ,C2828_=_C2841 ,\nC2829_=_C2830 ,C2829_=_C2831 ,C2829_=_C2832 ,C2829_=_C2833 ,C2829_=_C2834 ,C2829_=_C2835 ,\nC2829_=_C2836 ,C2829_=_C2837 ,C2829_=_C2838 ,C2829_=_C2839 ,C2829_=_C2840 ,C2829_=_C2841 ,\nC2829_=_C3645 ,C2830_=_C2831 ,C2830_=_C2832 ,C2830_=_C2833 ,C2830_=_C2834 ,C2830_=_C2835 ,\nC2830_=_C2836 ,C2830_=_C2837 ,C2830_=_C2838 ,C2830_=_C2839 ,C2830_=_C2840 ,C2830_=_C2841 ,\nC2830_=_C3646 ,C2831_=_C2832 ,C2831_=_C2833 ,C2831_=_C2834 ,C2831_=_C2835 ,C2831_=_C2836 ,\nC2831_=_C2837 ,C2831_=_C2838 ,C2831_=_C2839 ,C2831_=_C2840 ,C2831_=_C2841 ,C2831_=_C3647 ,\nC2832_=_C2833 ,C2832_=_C2834 ,C2832_=_C2835 ,C2832_=_C2836 ,C2832_=_C2837 ,C2832_=_C2838 ,\nC2832_=_C2839 ,C2832_=_C2840 ,C2832_=_C2841 ,C2833_=_C2834 ,C2833_=_C2835 ,C2833_=_C2836 ,\nC2833_=_C2837 ,C2833_=_C2838 ,C2833_=_C2839 ,C2833_=_C2840 ,C2833_=_C2841 ,C2834_=_C2835 ,\nC2834_=_C2836 ,C2834_=_C2837 ,C2834_=_C2838 ,C2834_=_C2839 ,C2834_=_C2840 ,C2834_=_C2841 ,\nC2834_=_C3648 ,C2835_=_C2836 ,C2835_=_C2837 ,C2835_=_C2838 ,C2835_=_C2839 ,C2835_=_C2840 ,\nC2835_=_C2841 ,C2836_=_C2837 ,C2836_=_C2838 ,C2836_=_C2839 ,C2836_=_C2840 ,C2836_=_C2841 ,\nC2836_=_C3651 ,C2837_=_C2838 ,C2837_=_C2839 ,C2837_=_C2840 ,C2837_=_C2841 ,C2838_=_C2839 ,\nC2838_=_C2840 ,C2838_=_C2841 ,C2839_=_C2840 ,C2839_=_C2841 ,C2839_=_C3652 ,C2840_=_C2841 ,\nC2848_=_C2964 ,C2848_=_C3044 ,C2848_=_C3372 ,C2848_=_C3644 ,C2848_=_C3645 ,C2848_=_C3646 ,\nC2848_=_C3647 ,C2848_=_C3648 ,C2848_=_C3649 ,C2848_=_C3650 ,C2848_=_C3651 ,C2848_=_C3652 ,\nC2848_=_C3653 ,C2964_=_C3044 ,C2964_=_C3372 ,C2964_=_C3644 ,C2964_=_C3645 ,C2964_=_C3646 ,\nC2964_=_C3647 ,C2964_=_C3648 ,C2964_=_C3649 ,C2964_=_C3650 ,C2964_=_C3651 ,C2964_=_C3652 ,\nC2964_=_C3653 ,C3044_=_C3372 ,C3044_=_C3644 ,C3044_=_C3645 ,C3044_=_C3646 ,C3044_=_C3647 ,\nC3044_=_C3648 ,C3044_=_C3649 ,C3044_=_C3650 ,C3044_=_C3651 ,C3044_=_C3652 ,C3044_=_C3653 ,\nC3372_=_C3644 ,C3372_=_C3645 ,C3372_=_C3646 ,C3372_=_C3647 ,C3372_=_C3648 ,C3372_=_C3649 ,\nC3372_=_C3650 ,C3372_=_C3651 ,C3372_=_C3652 ,C3372_=_C3653 ,C3644_=_C3645 ,C3644_=_C3646 ,\nC3644_=_C3647 ,C3644_=_C3648 ,C3644_=_C3649 ,C3644_=_C3650 ,C3644_=_C3651 ,C3644_=_C3652 ,\nC3644_=_C3653 ,C3645_=_C3646 ,C3645_=_C3647 ,C3645_=_C3648 ,C3645_=_C3649 ,C3645_=_C3650 ,\nC3645_=_C3651 ,C3645_=_C3652 ,C3645_=_C3653 ,C3646_=_C3647 ,C3646_=_C3648 ,C3646_=_C3649 ,\nC3646_=_C3650 ,C3646_=_C3651 ,C3646_=_C3652 ,C3646_=_C3653 ,C3647_=_C3648 ,C3647_=_C3649 ,\nC3647_=_C3650 ,C3647_=_C3651 ,C3647_=_C3652 ,C3647_=_C3653 ,C3648_=_C3649 ,C3648_=_C3650 ,\nC3648_=_C3651 ,C3648_=_C3652 ,C3648_=_C3653 ,C3649_=_C3650 ,C3649_=_C3651 ,C3649_=_C3652 ,\nC3649_=_C3653 ,C3650_=_C3651 ,C3650_=_C3652 ,C3650_=_C3653 ,C3651_=_C3652 ,C3651_=_C3653 ,\nC3652_=_C3653 ,"];321[shape=box, label="id:321 level: 7\n53: C373 C482 C558 C652 C990 \nC1392 C1443 C1572 C1985 C1987 C2005 \nC2100 C2320 C2375 C2378 C2449 C2467 \nC2470 C2521 C2589 C2608 C2786 C2791 \nC2919 C2959 C2960 C2961 C2962 C2963 \nC2964 C2965 C2966 C2967 C2968 C2969 \nC2970 C2971 C3159 C3228 C3354 C3355 \nC3356 C3357 C3358 C3359 C3360 C3361 \nC3362 C3363 C3364 C3365 C3366 C3367 \n711: C373_=_C558( C373 C558 ) C373_=_C652( C373 C652 ) C373_=_C1443( C373 C1443 ) C373_=_C1572( C373 C1572 ) C373_=_C1985( C373 C1985 ) \nC373_=_C2005( C373 C2005 ) C373_=_C2100( C373 C2100 ) C373_=_C2375( C373 C2375 ) C373_=_C2467( C373 C2467 ) C373_=_C2521( C373 C2521 ) C373_=_C2589( C373 C2589 ) \nC373_=_C2786( C373 C2786 ) C373_=_C2919( C373 C2919 ) C373_=_C2959( C373 C2959 ) C373_=_C2960( C373 C2960 ) C373_=_C2961( C373 C2961 ) C373_=_C2962( C373 C2962 ) \nC373_=_C2963( C373 C2963 ) C373_=_C2964( C373 C2964 ) C373_=_C2965( C373 C2965 ) C373_=_C2966( C373 C2966 ) C373_=_C2967( C373 C2967 ) C373_=_C2968( C373 C2968 ) \nC373_=_C2969( C373 C2969 ) C373_=_C2970( C373 C2970 ) C373_=_C2971( C373 C2971 ) C482_=_C990( C482 C990 ) C482_=_C1392( C482 C1392 ) C482_=_C1987( C482 C1987 ) \nC482_=_C2320( C482 C2320 ) C482_=_C2378( C482 C2378 ) C482_=_C2449( C482 C2449 ) C482_=_C2470( C482 C2470 ) C482_=_C2608( C482 C2608 ) C482_=_C2791( C482 C2791 ) \nC482_=_C2960( C482 C2960 ) C482_=_C3159( C482 C3159 ) C482_=_C3228( C482 C3228 ) C482_=_C3354( C482 C3354 ) C482_=_C3355( C482 C3355 ) C482_=_C3356( C482 C3356 ) \nC482_=_C3357( C482 C3357 ) C482_=_C3358( C482 C3358 ) C482_=_C3359( C482 C3359 ) C482_=_C3360( C482 C3360 ) C482_=_C3361( C482 C3361 ) C482_=_C3362( C482 C3362 ) \nC482_=_C3363( C482 C3363 ) C482_=_C3364( C482 C3364 ) C482_=_C3365( C482 C3365 ) C482_=_C3366( C482 C3366 ) C482_=_C3367( C482 C3367 ) C558_=_C652( C558 C652 ) \nC558_=_C1443( C558 C1443 ) C558_=_C1572( C558 C1572 ) C558_=_C1985( C558 C1985 ) C558_=_C2005( C558 C2005 ) C558_=_C2100( C558 C2100 ) C558_=_C2375( C558 C2375 ) \nC558_=_C2467( C558 C2467 ) C558_=_C2521( C558 C2521 ) C558_=_C2589( C558 C2589 ) C558_=_C2786( C558 C2786 ) C558_=_C2919( C558 C2919 ) C558_=_C2959( C558 C2959 ) \nC558_=_C2960( C558 C2960 ) C558_=_C2961( C558 C2961 ) C558_=_C2962( C558 C2962 ) C558_=_C2963( C558 C2963 ) C558_=_C2964( C558 C2964 ) C558_=_C2965( C558 C2965 ) \nC558_=_C2966( C558 C2966 ) C558_=_C2967( C558 C2967 ) C558_=_C2968( C558 C2968 ) C558_=_C2969( C558 C2969 ) C558_=_C2970( C558 C2970 ) C558_=_C2971( C558 C2971 ) \nC652_=_C1443( C652 C1443 ) C652_=_C1572( C652 C1572 ) C652_=_C1985( C652 C1985 ) C652_=_C2005( C652 C2005 ) C652_=_C2100( C652 C2100 ) C652_=_C2375( C652 C2375 ) \nC652_=_C2467( C652 C2467 ) C652_=_C2521( C652 C2521 ) C652_=_C2589( C652 C2589 ) C652_=_C2786( C652 C2786 ) C652_=_C2919( C652 C2919 ) C652_=_C2959( C652 C2959 ) \nC652_=_C2960( C652 C2960 ) C652_=_C2961( C652 C2961 ) C652_=_C2962( C652 C2962 ) C652_=_C2963( C652 C2963 ) C652_=_C2964( C652 C2964 ) C652_=_C2965( C652 C2965 ) \nC652_=_C2966( C652 C2966 ) C652_=_C2967( C652 C2967 ) C652_=_C2968( C652 C2968 ) C652_=_C2969( C652 C2969 ) C652_=_C2970( C652 C2970 ) C652_=_C2971( C652 C2971 ) \nC990_=_C1392( C990 C1392 ) C990_=_C1987( C990 C1987 ) C990_=_C2320( C990 C2320 ) C990_=_C2378( C990 C2378 ) C990_=_C2449( C990</w:t>
      </w:r>
    </w:p>
    <w:p>
      <w:pPr>
        <w:pStyle w:val="PreformattedText"/>
        <w:bidi w:val="0"/>
        <w:spacing w:before="0" w:after="0"/>
        <w:jc w:val="left"/>
        <w:rPr/>
      </w:pPr>
      <w:r>
        <w:rPr/>
        <w:t xml:space="preserve"> </w:t>
      </w:r>
      <w:r>
        <w:rPr/>
        <w:t>C2449 ) C990_=_C2470( C990 C2470 ) \nC990_=_C2608( C990 C2608 ) C990_=_C2791( C990 C2791 ) C990_=_C2960( C990 C2960 ) C990_=_C3159( C990 C3159 ) C990_=_C3228( C990 C3228 ) C990_=_C3354( C990 C3354 ) \nC990_=_C3355( C990 C3355 ) C990_=_C3356( C990 C3356 ) C990_=_C3357( C990 C3357 ) C990_=_C3358( C990 C3358 ) C990_=_C3359( C990 C3359 ) C990_=_C3360( C990 C3360 ) \nC990_=_C3361( C990 C3361 ) C990_=_C3362( C990 C3362 ) C990_=_C3363( C990 C3363 ) C990_=_C3364( C990 C3364 ) C990_=_C3365( C990 C3365 ) C990_=_C3366( C990 C3366 ) \nC990_=_C3367( C990 C3367 ) C1392_=_C1987( C1392 C1987 ) C1392_=_C2320( C1392 C2320 ) C1392_=_C2378( C1392 C2378 ) C1392_=_C2449( C1392 C2449 ) C1392_=_C2470( C1392 C2470 ) \nC1392_=_C2608( C1392 C2608 ) C1392_=_C2791( C1392 C2791 ) C1392_=_C2960( C1392 C2960 ) C1392_=_C3159( C1392 C3159 ) C1392_=_C3228( C1392 C3228 ) C1392_=_C3354( C1392 C3354 ) \nC1392_=_C3355( C1392 C3355 ) C1392_=_C3356( C1392 C3356 ) C1392_=_C3357( C1392 C3357 ) C1392_=_C3358( C1392 C3358 ) C1392_=_C3359( C1392 C3359 ) C1392_=_C3360( C1392 C3360 ) \nC1392_=_C3361( C1392 C3361 ) C1392_=_C3362( C1392 C3362 ) C1392_=_C3363( C1392 C3363 ) C1392_=_C3364( C1392 C3364 ) C1392_=_C3365( C1392 C3365 ) C1392_=_C3366( C1392 C3366 ) \nC1392_=_C3367( C1392 C3367 ) C1443_=_C1572( C1443 C1572 ) C1443_=_C1985( C1443 C1985 ) C1443_=_C2005( C1443 C2005 ) C1443_=_C2100( C1443 C2100 ) C1443_=_C2375( C1443 C2375 ) \nC1443_=_C2467( C1443 C2467 ) C1443_=_C2521( C1443 C2521 ) C1443_=_C2589( C1443 C2589 ) C1443_=_C2786( C1443 C2786 ) C1443_=_C2919( C1443 C2919 ) C1443_=_C2959( C1443 C2959 ) \nC1443_=_C2960( C1443 C2960 ) C1443_=_C2961( C1443 C2961 ) C1443_=_C2962( C1443 C2962 ) C1443_=_C2963( C1443 C2963 ) C1443_=_C2964( C1443 C2964 ) C1443_=_C2965( C1443 C2965 ) \nC1443_=_C2966( C1443 C2966 ) C1443_=_C2967( C1443 C2967 ) C1443_=_C2968( C1443 C2968 ) C1443_=_C2969( C1443 C2969 ) C1443_=_C2970( C1443 C2970 ) C1443_=_C2971( C1443 C2971 ) \nC1572_=_C1985( C1572 C1985 ) C1572_=_C2005( C1572 C2005 ) C1572_=_C2100( C1572 C2100 ) C1572_=_C2375( C1572 C2375 ) C1572_=_C2467( C1572 C2467 ) C1572_=_C2521( C1572 C2521 ) \nC1572_=_C2589( C1572 C2589 ) C1572_=_C2786( C1572 C2786 ) C1572_=_C2919( C1572 C2919 ) C1572_=_C2959( C1572 C2959 ) C1572_=_C2960( C1572 C2960 ) C1572_=_C2961( C1572 C2961 ) \nC1572_=_C2962( C1572 C2962 ) C1572_=_C2963( C1572 C2963 ) C1572_=_C2964( C1572 C2964 ) C1572_=_C2965( C1572 C2965 ) C1572_=_C2966( C1572 C2966 ) C1572_=_C2967( C1572 C2967 ) \nC1572_=_C2968( C1572 C2968 ) C1572_=_C2969( C1572 C2969 ) C1572_=_C2970( C1572 C2970 ) C1572_=_C2971( C1572 C2971 ) C1985_=_C1987( C1985 C1987 ) C1985_=_C2005( C1985 C2005 ) \nC1985_=_C2100( C1985 C2100 ) C1985_=_C2375( C1985 C2375 ) C1985_=_C2467( C1985 C2467 ) C1985_=_C2521( C1985 C2521 ) C1985_=_C2589( C1985 C2589 ) C1985_=_C2786( C1985 C2786 ) \nC1985_=_C2919( C1985 C2919 ) C1985_=_C2959( C1985 C2959 ) C1985_=_C2960( C1985 C2960 ) C1985_=_C2961( C1985 C2961 ) C1985_=_C2962( C1985 C2962 ) C1985_=_C2963( C1985 C2963 ) \nC1985_=_C2964( C1985 C2964 ) C1985_=_C2965( C1985 C2965 ) C1985_=_C2966( C1985 C2966 ) C1985_=_C2967( C1985 C2967 ) C1985_=_C2968( C1985 C2968 ) C1985_=_C2969( C1985 C2969 ) \nC1985_=_C2970( C1985 C2970 ) C1985_=_C2971( C1985 C2971 ) C1987_=_C2320( C1987 C2320 ) C1987_=_C2378( C1987 C2378 ) C1987_=_C2449( C1987 C2449 ) C1987_=_C2470( C1987 C2470 ) \nC1987_=_C2608( C1987 C2608 ) C1987_=_C2791( C1987 C2791 ) C1987_=_C2960( C1987 C2960 ) C1987_=_C3159( C1987 C3159 ) C1987_=_C3228( C1987 C3228 ) C1987_=_C3354( C1987 C3354 ) \nC1987_=_C3355( C1987 C3355 ) C1987_=_C3356( C1987 C3356 ) C1987_=_C3357( C1987 C3357 ) C1987_=_C3358( C1987 C3358 ) C1987_=_C3359( C1987 C3359 ) C1987_=_C3360( C1987 C3360 ) \nC1987_=_C3361( C1987 C3361 ) C1987_=_C3362( C1987 C3362 ) C1987_=_C3363( C1987 C3363 ) C1987_=_C3364( C1987 C3364 ) C1987_=_C3365( C1987 C3365 ) C1987_=_C3366( C1987 C3366 ) \nC1987_=_C3367( C1987 C3367 ) C2005_=_C2100( C2005 C2100 ) C2005_=_C2375( C2005 C2375 ) C2005_=_C2467( C2005 C2467 ) C2005_=_C2521( C2005 C2521 ) C2005_=_C2589( C2005 C2589 ) \nC2005_=_C2786( C2005 C2786 ) C2005_=_C2919( C2005 C2919 ) C2005_=_C2959( C2005 C2959 ) C2005_=_C2960( C2005 C2960 ) C2005_=_C2961( C2005 C2961 ) C2005_=_C2962( C2005 C2962 ) \nC2005_=_C2963( C2005 C2963 ) C2005_=_C2964( C2005 C2964 ) C2005_=_C2965( C2005 C2965 ) C2005_=_C2966( C2005 C2966 ) C2005_=_C2967( C2005 C2967 ) C2005_=_C2968( C2005 C2968 ) \nC2005_=_C2969( C2005 C2969 ) C2005_=_C2970( C2005 C2970 ) C2005_=_C2971( C2005 C2971 ) C2100_=_C2375( C2100 C2375 ) C2100_=_C2467( C2100 C2467 ) C2100_=_C2521( C2100 C2521 ) \nC2100_=_C2589( C2100 C2589 ) C2100_=_C2786( C2100 C2786 ) C2100_=_C2919( C2100 C2919 ) C2100_=_C2959( C2100 C2959 ) C2100_=_C2960( C2100 C2960 ) C2100_=_C2961( C2100 C2961 ) \nC2100_=_C2962( C2100 C2962 ) C2100_=_C2963( C2100 C2963 ) C2100_=_C2964( C2100 C2964 ) C2100_=_C2965( C2100 C2965 ) C2100_=_C2966( C2100 C2966 ) C2100_=_C2967( C2100 C2967 ) \nC2100_=_C2968( C2100 C2968 ) C2100_=_C2969( C2100 C2969 ) C2100_=_C2970( C2100 C2970 ) C2100_=_C2971( C2100 C2971 ) C2320_=_C2378( C2320 C2378 ) C2320_=_C2449( C2320 C2449 ) \nC2320_=_C2470( C2320 C2470 ) C2320_=_C2608( C2320 C2608 ) C2320_=_C2791( C2320 C2791 ) C2320_=_C2960( C2320 C2960 ) C2320_=_C3159( C2320 C3159 ) C2320_=_C3228( C2320 C3228 ) \nC2320_=_C3354( C2320 C3354 ) C2320_=_C3355( C2320 C3355 ) C2320_=_C3356( C2320 C3356 ) C2320_=_C3357( C2320 C3357 ) C2320_=_C3358( C2320 C3358 ) C2320_=_C3359( C2320 C3359 ) \nC2320_=_C3360( C2320 C3360 ) C2320_=_C3361( C2320 C3361 ) C2320_=_C3362( C2320 C3362 ) C2320_=_C3363( C2320 C3363 ) C2320_=_C3364( C2320 C3364 ) C2320_=_C3365( C2320 C3365 ) \nC2320_=_C3366( C2320 C3366 ) C2320_=_C3367( C2320 C3367 ) C2375_=_C2378( C2375 C2378 ) C2375_=_C2467( C2375 C2467 ) C2375_=_C2521( C2375 C2521 ) C2375_=_C2589( C2375 C2589 ) \nC2375_=_C2786( C2375 C2786 ) C2375_=_C2919( C2375 C2919 ) C2375_=_C2959( C2375 C2959 ) C2375_=_C2960( C2375 C2960 ) C2375_=_C2961( C2375 C2961 ) C2375_=_C2962( C2375 C2962 ) \nC2375_=_C2963( C2375 C2963 ) C2375_=_C2964( C2375 C2964 ) C2375_=_C2965( C2375 C2965 ) C2375_=_C2966( C2375 C2966 ) C2375_=_C2967( C2375 C2967 ) C2375_=_C2968( C2375 C2968 ) \nC2375_=_C2969( C2375 C2969 ) C2375_=_C2970( C2375 C2970 ) C2375_=_C2971( C2375 C2971 ) C2378_=_C2449( C2378 C2449 ) C2378_=_C2470( C2378 C2470 ) C2378_=_C2608( C2378 C2608 ) \nC2378_=_C2791( C2378 C2791 ) C2378_=_C2960( C2378 C2960 ) C2378_=_C3159( C2378 C3159 ) C2378_=_C3228( C2378 C3228 ) C2378_=_C3354( C2378 C3354 ) C2378_=_C3355( C2378 C3355 ) \nC2378_=_C3356( C2378 C3356 ) C2378_=_C3357( C2378 C3357 ) C2378_=_C3358( C2378 C3358 ) C2378_=_C3359( C2378 C3359 ) C2378_=_C3360( C2378 C3360 ) C2378_=_C3361( C2378 C3361 ) \nC2378_=_C3362( C2378 C3362 ) C2378_=_C3363( C2378 C3363 ) C2378_=_C3364( C2378 C3364 ) C2378_=_C3365( C2378 C3365 ) C2378_=_C3366( C2378 C3366 ) C2378_=_C3367( C2378 C3367 ) \nC2449_=_C2470( C2449 C2470 ) C2449_=_C2608( C2449 C2608 ) C2449_=_C2791( C2449 C2791 ) C2449_=_C2960( C2449 C2960 ) C2449_=_C3159( C2449 C3159 ) C2449_=_C3228( C2449 C3228 ) \nC2449_=_C3354( C2449 C3354 ) C2449_=_C3355( C2449 C3355 ) C2449_=_C3356( C2449 C3356 ) C2449_=_C3357( C2449 C3357 ) C2449_=_C3358( C2449 C3358 ) C2449_=_C3359( C2449 C3359 ) \nC2449_=_C3360( C2449 C3360 ) C2449_=_C3361( C2449 C3361 ) C2449_=_C3362( C2449 C3362 ) C2449_=_C3363( C2449 C3363 ) C2449_=_C3364( C2449 C3364 ) C2449_=_C3365( C2449 C3365 ) \nC2449_=_C3366( C2449 C3366 ) C2449_=_C3367( C2449 C3367 ) C2467_=_C2470( C2467 C2470 ) C2467_=_C2521( C2467 C2521 ) C2467_=_C2589( C2467 C2589 ) C2467_=_C2786( C2467 C2786 ) \nC2467_=_C2919( C2467 C2919 ) C2467_=_C2959( C2467 C2959 ) C2467_=_C2960( C2467 C2960 ) C2467_=_C2961( C2467 C2961 ) C2467_=_C2962( C2467 C2962 ) C2467_=_C2963( C2467 C2963 ) \nC2467_=_C2964( C2467 C2964 ) C2467_=_C2965( C2467 C2965 ) C2467_=_C2966( C2467 C2966 ) C2467_=_C2967( C2467 C2967 ) C2467_=_C2968( C2467 C2968 ) C2467_=_C2969( C2467 C2969 ) \nC2467_=_C2970( C2467 C2970 ) C2467_=_C2971( C2467 C2971 ) C2470_=_C2608( C2470 C2608 ) C2470_=_C2791( C2470 C2791 ) C2470_=_C2960( C2470 C2960 ) C2470_=_C3159( C2470 C3159 ) \nC2470_=_C3228( C2470 C3228 ) C2470_=_C3354( C2470 C3354 ) C2470_=_C3355( C2470 C3355 ) C2470_=_C3356( C2470 C3356 ) C2470_=_C3357( C2470 C3357 ) C2470_=_C3358( C2470 C3358 ) \nC2470_=_C3359( C2470 C3359 ) C2470_=_C3360( C2470 C3360 ) C2470_=_C3361( C2470 C3361 ) C2470_=_C3362( C2470 C3362 ) C2470_=_C3363( C2470 C3363 ) C2470_=_C3364( C2470 C3364 ) \nC2470_=_C3365( C2470 C3365 ) C2470_=_C3366( C2470 C3366 ) C2470_=_C3367( C2470 C3367 ) C2521_=_C2589( C2521 C2589 ) C2521_=_C2786( C2521 C2786 ) C2521_=_C2919( C2521 C2919 ) \nC2521_=_C2959( C2521 C2959 ) C2521_=_C2960( C2521 C2960 ) C2521_=_C2961( C2521 C2961 ) C2521_=_C2962( C2521 C2962 ) C2521_=_C2963( C2521 C2963 ) C2521_=_C2964( C2521 C2964 ) \nC2521_=_C2965( C2521 C2965 ) C2521_=_C2966( C2521 C2966 ) C2521_=_C2967( C2521 C2967 ) C2521_=_C2968( C2521 C2968 ) C2521_=_C2969( C2521 C2969 ) C2521_=_C2970( C2521 C2970 ) \nC2521_=_C2971( C2521 C2971 ) C2589_=_C2786( C2589 C2786 ) C2589_=_C2919( C2589 C2919 ) C2589_=_C2959( C2589 C2959 ) C2589_=_C2960( C2589 C2960 ) C2589_=_C2961( C2589 C2961 ) \nC2589_=_C2962( C2589 C2962 ) C2589_=_C2963( C2589 C2963 ) C2589_=_C2964( C2589 C2964 ) C2589_=_C2965( C2589 C2965 ) C2589_=_C2966( C2589 C2966 ) C2589_=_C2967( C2589 C2967 ) \nC2589_=_C2968( C2589 C2968 ) C2589_=_C2969( C2589 C2969 ) C2589_=_C2970( C2589 C2970 ) C2589_=_C2971( C2589 C2971 ) C2608_=_C2791( C2608 C2791 ) C2608_=_C2960( C2608 C2960 ) \nC2608_=_C3159( C2608 C3159 ) C2608_=_C3228( C2608 C3228 ) C2608_=_C3354( C2608 C3354 ) C2608_=_C3355( C2608 C3355 ) C2608_=_C3356( C2608 C3356 ) C2608_=_C3357( C2608 C3357 ) \nC2608_=_C3358( C2608 C3358 ) C2608_=_C3359( C2608 C3359 ) C2608_=_C3360( C2608 C3360 ) C2608_=_C3361( C2608 C3361 ) C2608_=_C3362( C2608 C3362 ) C2608_=_C3363( C2608 C3363 ) \nC2608_=_C3364( C2608 C3364 ) C2608_=_C3365( C2608</w:t>
      </w:r>
    </w:p>
    <w:p>
      <w:pPr>
        <w:pStyle w:val="PreformattedText"/>
        <w:bidi w:val="0"/>
        <w:spacing w:before="0" w:after="0"/>
        <w:jc w:val="left"/>
        <w:rPr/>
      </w:pPr>
      <w:r>
        <w:rPr/>
        <w:t xml:space="preserve"> </w:t>
      </w:r>
      <w:r>
        <w:rPr/>
        <w:t>C3365 ) C2608_=_C3366( C2608 C3366 ) C2608_=_C3367( C2608 C3367 ) C2786_=_C2791( C2786 C2791 ) C2786_=_C2919( C2786 C2919 ) \nC2786_=_C2959( C2786 C2959 ) C2786_=_C2960( C2786 C2960 ) C2786_=_C2961( C2786 C2961 ) C2786_=_C2962( C2786 C2962 ) C2786_=_C2963( C2786 C2963 ) C2786_=_C2964( C2786 C2964 ) \nC2786_=_C2965( C2786 C2965 ) C2786_=_C2966( C2786 C2966 ) C2786_=_C2967( C2786 C2967 ) C2786_=_C2968( C2786 C2968 ) C2786_=_C2969( C2786 C2969 ) C2786_=_C2970( C2786 C2970 ) \nC2786_=_C2971( C2786 C2971 ) C2791_=_C2960( C2791 C2960 ) C2791_=_C3159( C2791 C3159 ) C2791_=_C3228( C2791 C3228 ) C2791_=_C3354( C2791 C3354 ) C2791_=_C3355( C2791 C3355 ) \nC2791_=_C3356( C2791 C3356 ) C2791_=_C3357( C2791 C3357 ) C2791_=_C3358( C2791 C3358 ) C2791_=_C3359( C2791 C3359 ) C2791_=_C3360( C2791 C3360 ) C2791_=_C3361( C2791 C3361 ) \nC2791_=_C3362( C2791 C3362 ) C2791_=_C3363( C2791 C3363 ) C2791_=_C3364( C2791 C3364 ) C2791_=_C3365( C2791 C3365 ) C2791_=_C3366( C2791 C3366 ) C2791_=_C3367( C2791 C3367 ) \nC2919_=_C2959( C2919 C2959 ) C2919_=_C2960( C2919 C2960 ) C2919_=_C2961( C2919 C2961 ) C2919_=_C2962( C2919 C2962 ) C2919_=_C2963( C2919 C2963 ) C2919_=_C2964( C2919 C2964 ) \nC2919_=_C2965( C2919 C2965 ) C2919_=_C2966( C2919 C2966 ) C2919_=_C2967( C2919 C2967 ) C2919_=_C2968( C2919 C2968 ) C2919_=_C2969( C2919 C2969 ) C2919_=_C2970( C2919 C2970 ) \nC2919_=_C2971( C2919 C2971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3159( C2960 C3159 ) C2960_=_C3228( C2960 C3228 ) C2960_=_C3354( C2960 C3354 ) C2960_=_C3355( C2960 C3355 ) C2960_=_C3356( C2960 C3356 ) C2960_=_C3357( C2960 C3357 ) \nC2960_=_C3358( C2960 C3358 ) C2960_=_C3359( C2960 C3359 ) C2960_=_C3360( C2960 C3360 ) C2960_=_C3361( C2960 C3361 ) C2960_=_C3362( C2960 C3362 ) C2960_=_C3363( C2960 C3363 ) \nC2960_=_C3364( C2960 C3364 ) C2960_=_C3365( C2960 C3365 ) C2960_=_C3366( C2960 C3366 ) C2960_=_C3367( C2960 C3367 ) C2961_=_C2962( C2961 C2962 ) C2961_=_C2963( C2961 C2963 ) \nC2961_=_C2964( C2961 C2964 ) C2961_=_C2965( C2961 C2965 ) C2961_=_C2966( C2961 C2966 ) C2961_=_C2967( C2961 C2967 ) C2961_=_C2968( C2961 C2968 ) C2961_=_C2969( C2961 C2969 ) \nC2961_=_C2970( C2961 C2970 ) C2961_=_C2971( C2961 C2971 ) C2961_=_C3354( C2961 C3354 ) C2962_=_C2963( C2962 C2963 ) C2962_=_C2964( C2962 C2964 ) C2962_=_C2965( C2962 C2965 ) \nC2962_=_C2966( C2962 C2966 ) C2962_=_C2967( C2962 C2967 ) C2962_=_C2968( C2962 C2968 ) C2962_=_C2969( C2962 C2969 ) C2962_=_C2970( C2962 C2970 ) C2962_=_C2971( C2962 C2971 ) \nC2962_=_C3355( C2962 C3355 ) C2963_=_C2964( C2963 C2964 ) C2963_=_C2965( C2963 C2965 ) C2963_=_C2966( C2963 C2966 ) C2963_=_C2967( C2963 C2967 ) C2963_=_C2968( C2963 C2968 ) \nC2963_=_C2969( C2963 C2969 ) C2963_=_C2970( C2963 C2970 ) C2963_=_C2971( C2963 C2971 ) C2964_=_C2965( C2964 C2965 ) C2964_=_C2966( C2964 C2966 ) C2964_=_C2967( C2964 C2967 ) \nC2964_=_C2968( C2964 C2968 ) C2964_=_C2969( C2964 C2969 ) C2964_=_C2970( C2964 C2970 ) C2964_=_C2971( C2964 C2971 ) C2965_=_C2966( C2965 C2966 ) C2965_=_C2967( C2965 C2967 ) \nC2965_=_C2968( C2965 C2968 ) C2965_=_C2969( C2965 C2969 ) C2965_=_C2970( C2965 C2970 ) C2965_=_C2971( C2965 C2971 ) C2966_=_C2967( C2966 C2967 ) C2966_=_C2968( C2966 C2968 ) \nC2966_=_C2969( C2966 C2969 ) C2966_=_C2970( C2966 C2970 ) C2966_=_C2971( C2966 C2971 ) C2967_=_C2968( C2967 C2968 ) C2967_=_C2969( C2967 C2969 ) C2967_=_C2970( C2967 C2970 ) \nC2967_=_C2971( C2967 C2971 ) C2967_=_C3361( C2967 C3361 ) C2968_=_C2969( C2968 C2969 ) C2968_=_C2970( C2968 C2970 ) C2968_=_C2971( C2968 C2971 ) C2969_=_C2970( C2969 C2970 ) \nC2969_=_C2971( C2969 C2971 ) C2970_=_C2971( C2970 C2971 ) C2970_=_C3364( C2970 C3364 ) C2971_=_C3366( C2971 C3366 ) C3159_=_C3228( C3159 C3228 ) C3159_=_C3354( C3159 C3354 ) \nC3159_=_C3355( C3159 C3355 ) C3159_=_C3356( C3159 C3356 ) C3159_=_C3357( C3159 C3357 ) C3159_=_C3358( C3159 C3358 ) C3159_=_C3359( C3159 C3359 ) C3159_=_C3360( C3159 C3360 ) \nC3159_=_C3361( C3159 C3361 ) C3159_=_C3362( C3159 C3362 ) C3159_=_C3363( C3159 C3363 ) C3159_=_C3364( C3159 C3364 ) C3159_=_C3365( C3159 C3365 ) C3159_=_C3366( C3159 C3366 ) \nC3159_=_C3367( C3159 C3367 ) C3228_=_C3354( C3228 C3354 ) C3228_=_C3355( C3228 C3355 ) C3228_=_C3356( C3228 C3356 ) C3228_=_C3357( C3228 C3357 ) C3228_=_C3358( C3228 C3358 ) \nC3228_=_C3359( C3228 C3359 ) C3228_=_C3360( C3228 C3360 ) C3228_=_C3361( C3228 C3361 ) C3228_=_C3362( C3228 C3362 ) C3228_=_C3363( C3228 C3363 ) C3228_=_C3364( C3228 C3364 ) \nC3228_=_C3365( C3228 C3365 ) C3228_=_C3366( C3228 C3366 ) C3228_=_C3367( C3228 C3367 ) C3354_=_C3355( C3354 C3355 ) C3354_=_C3356( C3354 C3356 ) C3354_=_C3357( C3354 C3357 ) \nC3354_=_C3358( C3354 C3358 ) C3354_=_C3359( C3354 C3359 ) C3354_=_C3360( C3354 C3360 ) C3354_=_C3361( C3354 C3361 ) C3354_=_C3362( C3354 C3362 ) C3354_=_C3363( C3354 C3363 ) \nC3354_=_C3364( C3354 C3364 ) C3354_=_C3365( C3354 C3365 ) C3354_=_C3366( C3354 C3366 ) C3354_=_C3367( C3354 C3367 ) C3355_=_C3356( C3355 C3356 ) C3355_=_C3357( C3355 C3357 ) \nC3355_=_C3358( C3355 C3358 ) C3355_=_C3359( C3355 C3359 ) C3355_=_C3360( C3355 C3360 ) C3355_=_C3361( C3355 C3361 ) C3355_=_C3362( C3355 C3362 ) C3355_=_C3363( C3355 C3363 ) \nC3355_=_C3364( C3355 C3364 ) C3355_=_C3365( C3355 C3365 ) C3355_=_C3366( C3355 C3366 ) C3355_=_C3367( C3355 C3367 ) C3356_=_C3357( C3356 C3357 ) C3356_=_C3358( C3356 C3358 ) \nC3356_=_C3359( C3356 C3359 ) C3356_=_C3360( C3356 C3360 ) C3356_=_C3361( C3356 C3361 ) C3356_=_C3362( C3356 C3362 ) C3356_=_C3363( C3356 C3363 ) C3356_=_C3364( C3356 C3364 ) \nC3356_=_C3365( C3356 C3365 ) C3356_=_C3366( C3356 C3366 ) C3356_=_C3367( C3356 C3367 ) C3357_=_C3358( C3357 C3358 ) C3357_=_C3359( C3357 C3359 ) C3357_=_C3360( C3357 C3360 ) \nC3357_=_C3361( C3357 C3361 ) C3357_=_C3362( C3357 C3362 ) C3357_=_C3363( C3357 C3363 ) C3357_=_C3364( C3357 C3364 ) C3357_=_C3365( C3357 C3365 ) C3357_=_C3366( C3357 C3366 ) \nC3357_=_C3367( C3357 C3367 ) C3358_=_C3359( C3358 C3359 ) C3358_=_C3360( C3358 C3360 ) C3358_=_C3361( C3358 C3361 ) C3358_=_C3362( C3358 C3362 ) C3358_=_C3363( C3358 C3363 ) \nC3358_=_C3364( C3358 C3364 ) C3358_=_C3365( C3358 C3365 ) C3358_=_C3366( C3358 C3366 ) C3358_=_C3367( C3358 C3367 ) C3359_=_C3360( C3359 C3360 ) C3359_=_C3361( C3359 C3361 ) \nC3359_=_C3362( C3359 C3362 ) C3359_=_C3363( C3359 C3363 ) C3359_=_C3364( C3359 C3364 ) C3359_=_C3365( C3359 C3365 ) C3359_=_C3366( C3359 C3366 ) C3359_=_C3367( C3359 C3367 ) \nC3360_=_C3361( C3360 C3361 ) C3360_=_C3362( C3360 C3362 ) C3360_=_C3363( C3360 C3363 ) C3360_=_C3364( C3360 C3364 ) C3360_=_C3365( C3360 C3365 ) C3360_=_C3366( C3360 C3366 ) \nC3360_=_C3367( C3360 C3367 ) C3361_=_C3362( C3361 C3362 ) C3361_=_C3363( C3361 C3363 ) C3361_=_C3364( C3361 C3364 ) C3361_=_C3365( C3361 C3365 ) C3361_=_C3366( C3361 C3366 ) \nC3361_=_C3367( C3361 C3367 ) C3362_=_C3363( C3362 C3363 ) C3362_=_C3364( C3362 C3364 ) C3362_=_C3365( C3362 C3365 ) C3362_=_C3366( C3362 C3366 ) C3362_=_C3367( C3362 C3367 ) \nC3363_=_C3364( C3363 C3364 ) C3363_=_C3365( C3363 C3365 ) C3363_=_C3366( C3363 C3366 ) C3363_=_C3367( C3363 C3367 ) C3364_=_C3365( C3364 C3365 ) C3364_=_C3366( C3364 C3366 ) \nC3364_=_C3367( C3364 C3367 ) C3365_=_C3366( C3365 C3366 ) C3365_=_C3367( C3365 C3367 ) C3366_=_C3367( C3366 C3367 ) "];227-&gt;321[label="52: C373 C482 C558 C652 C990 \nC1392 C1443 C1572 C1985 C1987 C2005 \nC2100 C2320 C2375 C2378 C2449 C2467 \nC2470 C2521 C2589 C2608 C2786 C2791 \nC2919 C2959 C2961 C2962 C2963 C2964 \nC2965 C2966 C2967 C2968 C2969 C2970 \nC2971 C3159 C3228 C3354 C3355 C3356 \nC3357 C3358 C3359 C3360 C3361 C3362 \nC3363 C3364 C3365 C3366 C3367 \n659: C373_=_C558 ,C373_=_C652 ,C373_=_C1443 ,C373_=_C1572 ,C373_=_C1985 ,\nC373_=_C2005 ,C373_=_C2100 ,C373_=_C2375 ,C373_=_C2467 ,C373_=_C2521 ,C373_=_C2589 ,\nC373_=_C2786 ,C373_=_C2919 ,C373_=_C2959 ,C373_=_C2961 ,C373_=_C2962 ,C373_=_C2963 ,\nC373_=_C2964 ,C373_=_C2965 ,C373_=_C2966 ,C373_=_C2967 ,C373_=_C2968 ,C373_=_C2969 ,\nC373_=_C2970 ,C373_=_C2971 ,C482_=_C990 ,C482_=_C1392 ,C482_=_C1987 ,C482_=_C2320 ,\nC482_=_C2378 ,C482_=_C2449 ,C482_=_C2470 ,C482_=_C2608 ,C482_=_C2791 ,C482_=_C3159 ,\nC482_=_C3228 ,C482_=_C3354 ,C482_=_C3355 ,C482_=_C3356 ,C482_=_C3357 ,C482_=_C3358 ,\nC482_=_C3359 ,C482_=_C3360 ,C482_=_C3361 ,C482_=_C3362 ,C482_=_C3363 ,C482_=_C3364 ,\nC482_=_C3365 ,C482_=_C3366 ,C482_=_C3367 ,C558_=_C652 ,C558_=_C1443 ,C558_=_C1572 ,\nC558_=_C1985 ,C558_=_C2005 ,C558_=_C2100 ,C558_=_C2375 ,C558_=_C2467 ,C558_=_C2521 ,\nC558_=_C2589 ,C558_=_C2786 ,C558_=_C2919 ,C558_=_C2959 ,C558_=_C2961 ,C558_=_C2962 ,\nC558_=_C2963 ,C558_=_C2964 ,C558_=_C2965 ,C558_=_C2966 ,C558_=_C2967 ,C558_=_C2968 ,\nC558_=_C2969 ,C558_=_C2970 ,C558_=_C2971 ,C652_=_C1443 ,C652_=_C1572 ,C652_=_C1985 ,\nC652_=_C2005 ,C652_=_C2100 ,C652_=_C2375 ,C652_=_C2467 ,C652_=_C2521 ,C652_=_C2589 ,\nC652_=_C2786 ,C652_=_C2919 ,C652_=_C2959 ,C652_=_C2961 ,C652_=_C2962 ,C652_=_C2963 ,\nC652_=_C2964 ,C652_=_C2965 ,C652_=_C2966 ,C652_=_C2967 ,C652_=_C2968 ,C652_=_C2969 ,\nC652_=_C2970 ,C652_=_C2971 ,C990_=_C1392 ,C990_=_C1987 ,C990_=_C2320 ,C990_=_C2378 ,\nC990_=_C2449 ,C990_=_C2470 ,C990_=_C2608 ,C990_=_C2791 ,C990_=_C3159 ,C990_=_C3228 ,\nC990_=_C3354 ,C990_=_C3355 ,C990_=_C3356 ,C990_=_C3357 ,C990_=_C3358 ,C990_=_C3359 ,\nC990_=_C3360 ,C990_=_C3361 ,C990_=_C3362 ,C990_=_C3363 ,C990_=_C3364 ,C990_=_C3365 ,\nC990_=_C3366 ,C990_=_C3367 ,C1392_=_C1987</w:t>
      </w:r>
    </w:p>
    <w:p>
      <w:pPr>
        <w:pStyle w:val="PreformattedText"/>
        <w:bidi w:val="0"/>
        <w:spacing w:before="0" w:after="0"/>
        <w:jc w:val="left"/>
        <w:rPr/>
      </w:pPr>
      <w:r>
        <w:rPr/>
        <w:t xml:space="preserve"> </w:t>
      </w:r>
      <w:r>
        <w:rPr/>
        <w:t>,C1392_=_C2320 ,C1392_=_C2378 ,C1392_=_C2449 ,\nC1392_=_C2470 ,C1392_=_C2608 ,C1392_=_C2791 ,C1392_=_C3159 ,C1392_=_C3228 ,C1392_=_C3354 ,\nC1392_=_C3355 ,C1392_=_C3356 ,C1392_=_C3357 ,C1392_=_C3358 ,C1392_=_C3359 ,C1392_=_C3360 ,\nC1392_=_C3361 ,C1392_=_C3362 ,C1392_=_C3363 ,C1392_=_C3364 ,C1392_=_C3365 ,C1392_=_C3366 ,\nC1392_=_C3367 ,C1443_=_C1572 ,C1443_=_C1985 ,C1443_=_C2005 ,C1443_=_C2100 ,C1443_=_C2375 ,\nC1443_=_C2467 ,C1443_=_C2521 ,C1443_=_C2589 ,C1443_=_C2786 ,C1443_=_C2919 ,C1443_=_C2959 ,\nC1443_=_C2961 ,C1443_=_C2962 ,C1443_=_C2963 ,C1443_=_C2964 ,C1443_=_C2965 ,C1443_=_C2966 ,\nC1443_=_C2967 ,C1443_=_C2968 ,C1443_=_C2969 ,C1443_=_C2970 ,C1443_=_C2971 ,C1572_=_C1985 ,\nC1572_=_C2005 ,C1572_=_C2100 ,C1572_=_C2375 ,C1572_=_C2467 ,C1572_=_C2521 ,C1572_=_C2589 ,\nC1572_=_C2786 ,C1572_=_C2919 ,C1572_=_C2959 ,C1572_=_C2961 ,C1572_=_C2962 ,C1572_=_C2963 ,\nC1572_=_C2964 ,C1572_=_C2965 ,C1572_=_C2966 ,C1572_=_C2967 ,C1572_=_C2968 ,C1572_=_C2969 ,\nC1572_=_C2970 ,C1572_=_C2971 ,C1985_=_C1987 ,C1985_=_C2005 ,C1985_=_C2100 ,C1985_=_C2375 ,\nC1985_=_C2467 ,C1985_=_C2521 ,C1985_=_C2589 ,C1985_=_C2786 ,C1985_=_C2919 ,C1985_=_C2959 ,\nC1985_=_C2961 ,C1985_=_C2962 ,C1985_=_C2963 ,C1985_=_C2964 ,C1985_=_C2965 ,C1985_=_C2966 ,\nC1985_=_C2967 ,C1985_=_C2968 ,C1985_=_C2969 ,C1985_=_C2970 ,C1985_=_C2971 ,C1987_=_C2320 ,\nC1987_=_C2378 ,C1987_=_C2449 ,C1987_=_C2470 ,C1987_=_C2608 ,C1987_=_C2791 ,C1987_=_C3159 ,\nC1987_=_C3228 ,C1987_=_C3354 ,C1987_=_C3355 ,C1987_=_C3356 ,C1987_=_C3357 ,C1987_=_C3358 ,\nC1987_=_C3359 ,C1987_=_C3360 ,C1987_=_C3361 ,C1987_=_C3362 ,C1987_=_C3363 ,C1987_=_C3364 ,\nC1987_=_C3365 ,C1987_=_C3366 ,C1987_=_C3367 ,C2005_=_C2100 ,C2005_=_C2375 ,C2005_=_C2467 ,\nC2005_=_C2521 ,C2005_=_C2589 ,C2005_=_C2786 ,C2005_=_C2919 ,C2005_=_C2959 ,C2005_=_C2961 ,\nC2005_=_C2962 ,C2005_=_C2963 ,C2005_=_C2964 ,C2005_=_C2965 ,C2005_=_C2966 ,C2005_=_C2967 ,\nC2005_=_C2968 ,C2005_=_C2969 ,C2005_=_C2970 ,C2005_=_C2971 ,C2100_=_C2375 ,C2100_=_C2467 ,\nC2100_=_C2521 ,C2100_=_C2589 ,C2100_=_C2786 ,C2100_=_C2919 ,C2100_=_C2959 ,C2100_=_C2961 ,\nC2100_=_C2962 ,C2100_=_C2963 ,C2100_=_C2964 ,C2100_=_C2965 ,C2100_=_C2966 ,C2100_=_C2967 ,\nC2100_=_C2968 ,C2100_=_C2969 ,C2100_=_C2970 ,C2100_=_C2971 ,C2320_=_C2378 ,C2320_=_C2449 ,\nC2320_=_C2470 ,C2320_=_C2608 ,C2320_=_C2791 ,C2320_=_C3159 ,C2320_=_C3228 ,C2320_=_C3354 ,\nC2320_=_C3355 ,C2320_=_C3356 ,C2320_=_C3357 ,C2320_=_C3358 ,C2320_=_C3359 ,C2320_=_C3360 ,\nC2320_=_C3361 ,C2320_=_C3362 ,C2320_=_C3363 ,C2320_=_C3364 ,C2320_=_C3365 ,C2320_=_C3366 ,\nC2320_=_C3367 ,C2375_=_C2378 ,C2375_=_C2467 ,C2375_=_C2521 ,C2375_=_C2589 ,C2375_=_C2786 ,\nC2375_=_C2919 ,C2375_=_C2959 ,C2375_=_C2961 ,C2375_=_C2962 ,C2375_=_C2963 ,C2375_=_C2964 ,\nC2375_=_C2965 ,C2375_=_C2966 ,C2375_=_C2967 ,C2375_=_C2968 ,C2375_=_C2969 ,C2375_=_C2970 ,\nC2375_=_C2971 ,C2378_=_C2449 ,C2378_=_C2470 ,C2378_=_C2608 ,C2378_=_C2791 ,C2378_=_C3159 ,\nC2378_=_C3228 ,C2378_=_C3354 ,C2378_=_C3355 ,C2378_=_C3356 ,C2378_=_C3357 ,C2378_=_C3358 ,\nC2378_=_C3359 ,C2378_=_C3360 ,C2378_=_C3361 ,C2378_=_C3362 ,C2378_=_C3363 ,C2378_=_C3364 ,\nC2378_=_C3365 ,C2378_=_C3366 ,C2378_=_C3367 ,C2449_=_C2470 ,C2449_=_C2608 ,C2449_=_C2791 ,\nC2449_=_C3159 ,C2449_=_C3228 ,C2449_=_C3354 ,C2449_=_C3355 ,C2449_=_C3356 ,C2449_=_C3357 ,\nC2449_=_C3358 ,C2449_=_C3359 ,C2449_=_C3360 ,C2449_=_C3361 ,C2449_=_C3362 ,C2449_=_C3363 ,\nC2449_=_C3364 ,C2449_=_C3365 ,C2449_=_C3366 ,C2449_=_C3367 ,C2467_=_C2470 ,C2467_=_C2521 ,\nC2467_=_C2589 ,C2467_=_C2786 ,C2467_=_C2919 ,C2467_=_C2959 ,C2467_=_C2961 ,C2467_=_C2962 ,\nC2467_=_C2963 ,C2467_=_C2964 ,C2467_=_C2965 ,C2467_=_C2966 ,C2467_=_C2967 ,C2467_=_C2968 ,\nC2467_=_C2969 ,C2467_=_C2970 ,C2467_=_C2971 ,C2470_=_C2608 ,C2470_=_C2791 ,C2470_=_C3159 ,\nC2470_=_C3228 ,C2470_=_C3354 ,C2470_=_C3355 ,C2470_=_C3356 ,C2470_=_C3357 ,C2470_=_C3358 ,\nC2470_=_C3359 ,C2470_=_C3360 ,C2470_=_C3361 ,C2470_=_C3362 ,C2470_=_C3363 ,C2470_=_C3364 ,\nC2470_=_C3365 ,C2470_=_C3366 ,C2470_=_C3367 ,C2521_=_C2589 ,C2521_=_C2786 ,C2521_=_C2919 ,\nC2521_=_C2959 ,C2521_=_C2961 ,C2521_=_C2962 ,C2521_=_C2963 ,C2521_=_C2964 ,C2521_=_C2965 ,\nC2521_=_C2966 ,C2521_=_C2967 ,C2521_=_C2968 ,C2521_=_C2969 ,C2521_=_C2970 ,C2521_=_C2971 ,\nC2589_=_C2786 ,C2589_=_C2919 ,C2589_=_C2959 ,C2589_=_C2961 ,C2589_=_C2962 ,C2589_=_C2963 ,\nC2589_=_C2964 ,C2589_=_C2965 ,C2589_=_C2966 ,C2589_=_C2967 ,C2589_=_C2968 ,C2589_=_C2969 ,\nC2589_=_C2970 ,C2589_=_C2971 ,C2608_=_C2791 ,C2608_=_C3159 ,C2608_=_C3228 ,C2608_=_C3354 ,\nC2608_=_C3355 ,C2608_=_C3356 ,C2608_=_C3357 ,C2608_=_C3358 ,C2608_=_C3359 ,C2608_=_C3360 ,\nC2608_=_C3361 ,C2608_=_C3362 ,C2608_=_C3363 ,C2608_=_C3364 ,C2608_=_C3365 ,C2608_=_C3366 ,\nC2608_=_C3367 ,C2786_=_C2791 ,C2786_=_C2919 ,C2786_=_C2959 ,C2786_=_C2961 ,C2786_=_C2962 ,\nC2786_=_C2963 ,C2786_=_C2964 ,C2786_=_C2965 ,C2786_=_C2966 ,C2786_=_C2967 ,C2786_=_C2968 ,\nC2786_=_C2969 ,C2786_=_C2970 ,C2786_=_C2971 ,C2791_=_C3159 ,C2791_=_C3228 ,C2791_=_C3354 ,\nC2791_=_C3355 ,C2791_=_C3356 ,C2791_=_C3357 ,C2791_=_C3358 ,C2791_=_C3359 ,C2791_=_C3360 ,\nC2791_=_C3361 ,C2791_=_C3362 ,C2791_=_C3363 ,C2791_=_C3364 ,C2791_=_C3365 ,C2791_=_C3366 ,\nC2791_=_C3367 ,C2919_=_C2959 ,C2919_=_C2961 ,C2919_=_C2962 ,C2919_=_C2963 ,C2919_=_C2964 ,\nC2919_=_C2965 ,C2919_=_C2966 ,C2919_=_C2967 ,C2919_=_C2968 ,C2919_=_C2969 ,C2919_=_C2970 ,\nC2919_=_C2971 ,C2959_=_C2961 ,C2959_=_C2962 ,C2959_=_C2963 ,C2959_=_C2964 ,C2959_=_C2965 ,\nC2959_=_C2966 ,C2959_=_C2967 ,C2959_=_C2968 ,C2959_=_C2969 ,C2959_=_C2970 ,C2959_=_C2971 ,\nC2961_=_C2962 ,C2961_=_C2963 ,C2961_=_C2964 ,C2961_=_C2965 ,C2961_=_C2966 ,C2961_=_C2967 ,\nC2961_=_C2968 ,C2961_=_C2969 ,C2961_=_C2970 ,C2961_=_C2971 ,C2961_=_C3354 ,C2962_=_C2963 ,\nC2962_=_C2964 ,C2962_=_C2965 ,C2962_=_C2966 ,C2962_=_C2967 ,C2962_=_C2968 ,C2962_=_C2969 ,\nC2962_=_C2970 ,C2962_=_C2971 ,C2962_=_C3355 ,C2963_=_C2964 ,C2963_=_C2965 ,C2963_=_C2966 ,\nC2963_=_C2967 ,C2963_=_C2968 ,C2963_=_C2969 ,C2963_=_C2970 ,C2963_=_C2971 ,C2964_=_C2965 ,\nC2964_=_C2966 ,C2964_=_C2967 ,C2964_=_C2968 ,C2964_=_C2969 ,C2964_=_C2970 ,C2964_=_C2971 ,\nC2965_=_C2966 ,C2965_=_C2967 ,C2965_=_C2968 ,C2965_=_C2969 ,C2965_=_C2970 ,C2965_=_C2971 ,\nC2966_=_C2967 ,C2966_=_C2968 ,C2966_=_C2969 ,C2966_=_C2970 ,C2966_=_C2971 ,C2967_=_C2968 ,\nC2967_=_C2969 ,C2967_=_C2970 ,C2967_=_C2971 ,C2967_=_C3361 ,C2968_=_C2969 ,C2968_=_C2970 ,\nC2968_=_C2971 ,C2969_=_C2970 ,C2969_=_C2971 ,C2970_=_C2971 ,C2970_=_C3364 ,C2971_=_C3366 ,\nC3159_=_C3228 ,C3159_=_C3354 ,C3159_=_C3355 ,C3159_=_C3356 ,C3159_=_C3357 ,C3159_=_C3358 ,\nC3159_=_C3359 ,C3159_=_C3360 ,C3159_=_C3361 ,C3159_=_C3362 ,C3159_=_C3363 ,C3159_=_C3364 ,\nC3159_=_C3365 ,C3159_=_C3366 ,C3159_=_C3367 ,C3228_=_C3354 ,C3228_=_C3355 ,C3228_=_C3356 ,\nC3228_=_C3357 ,C3228_=_C3358 ,C3228_=_C3359 ,C3228_=_C3360 ,C3228_=_C3361 ,C3228_=_C3362 ,\nC3228_=_C3363 ,C3228_=_C3364 ,C3228_=_C3365 ,C3228_=_C3366 ,C3228_=_C3367 ,C3354_=_C3355 ,\nC3354_=_C3356 ,C3354_=_C3357 ,C3354_=_C3358 ,C3354_=_C3359 ,C3354_=_C3360 ,C3354_=_C3361 ,\nC3354_=_C3362 ,C3354_=_C3363 ,C3354_=_C3364 ,C3354_=_C3365 ,C3354_=_C3366 ,C3354_=_C3367 ,\nC3355_=_C3356 ,C3355_=_C3357 ,C3355_=_C3358 ,C3355_=_C3359 ,C3355_=_C3360 ,C3355_=_C3361 ,\nC3355_=_C3362 ,C3355_=_C3363 ,C3355_=_C3364 ,C3355_=_C3365 ,C3355_=_C3366 ,C3355_=_C3367 ,\nC3356_=_C3357 ,C3356_=_C3358 ,C3356_=_C3359 ,C3356_=_C3360 ,C3356_=_C3361 ,C3356_=_C3362 ,\nC3356_=_C3363 ,C3356_=_C3364 ,C3356_=_C3365 ,C3356_=_C3366 ,C3356_=_C3367 ,C3357_=_C3358 ,\nC3357_=_C3359 ,C3357_=_C3360 ,C3357_=_C3361 ,C3357_=_C3362 ,C3357_=_C3363 ,C3357_=_C3364 ,\nC3357_=_C3365 ,C3357_=_C3366 ,C3357_=_C3367 ,C3358_=_C3359 ,C3358_=_C3360 ,C3358_=_C3361 ,\nC3358_=_C3362 ,C3358_=_C3363 ,C3358_=_C3364 ,C3358_=_C3365 ,C3358_=_C3366 ,C3358_=_C3367 ,\nC3359_=_C3360 ,C3359_=_C3361 ,C3359_=_C3362 ,C3359_=_C3363 ,C3359_=_C3364 ,C3359_=_C3365 ,\nC3359_=_C3366 ,C3359_=_C3367 ,C3360_=_C3361 ,C3360_=_C3362 ,C3360_=_C3363 ,C3360_=_C3364 ,\nC3360_=_C3365 ,C3360_=_C3366 ,C3360_=_C3367 ,C3361_=_C3362 ,C3361_=_C3363 ,C3361_=_C3364 ,\nC3361_=_C3365 ,C3361_=_C3366 ,C3361_=_C3367 ,C3362_=_C3363 ,C3362_=_C3364 ,C3362_=_C3365 ,\nC3362_=_C3366 ,C3362_=_C3367 ,C3363_=_C3364 ,C3363_=_C3365 ,C3363_=_C3366 ,C3363_=_C3367 ,\nC3364_=_C3365 ,C3364_=_C3366 ,C3364_=_C3367 ,C3365_=_C3366 ,C3365_=_C3367 ,C3366_=_C3367 ,"];322[shape=box, label="id:322 level: 7\n55: C407 C1263 C1539 C1656 C1665 \nC1984 C1994 C2174 C2209 C2437 C2466 \nC2478 C2483 C2520 C2567 C2711 C2756 \nC2786 C2787 C2788 C2789 C2790 C2791 \nC2792 C2793 C2794 C2795 C2796 C2797 \nC2798 C2799 C2800 C2801 C2802 C2803 \nC2804 C2805 C2806 C2914 C2967 C3011 \nC3119 C3225 C3361 C3386 C3428 C3500 \nC3703 C3811 C3852 C4016 C4041 C4042 \nC4043 C4044 \n765: C407_=_C1263( C407 C1263 ) C407_=_C1539( C407 C1539 ) C407_=_C1665( C407 C1665 ) C407_=_C1994( C407 C1994 ) C407_=_C2209( C407 C2209 ) \nC407_=_C2437( C407 C2437 ) C407_=_C2478( C407 C2478 ) C407_=_C2567( C407 C2567 ) C407_=_C2756( C407 C2756 ) C407_=_C2801( C407 C2801 ) C407_=_C2914( C407 C2914 ) \nC407_=_C2967( C407 C2967 ) C407_=_C3011( C407 C3011 ) C407_=_C3119( C407 C3119 ) C407_=_C3225( C407 C3225 ) C407_=_C3361( C407 C3361 ) C407_=_C3386( C407 C3386 ) \nC407_=_C3428( C407 C3428 ) C407_=_C3500( C407 C3500 ) C407_=_C3703( C407 C3703 ) C407_=_C3811( C407 C3811 ) C407_=_C3852( C407 C3852 ) C407_=_C4016( C407 C4016 ) \nC407_=_C4041( C407 C4041 ) C407_=_C4042( C407 C4042 ) C407_=_C4043( C407 C4043 ) C407_=_C4044( C407 C4044 ) C1263_=_C1539( C1263 C1539 ) C1263_=_C1665( C1263 C1665 ) \nC1263_=_C1994( C1263 C1994 ) C1263_=_C2209( C1263 C2209 ) C1263_=_C2437( C1263 C2437 ) C1263_=_C2478( C1263 C2478 ) C1263_=_C2567( C1263 C2567 ) C1263_=_C2756( C1263 C2756 ) \nC1263_=_C2801( C1263 C2801 ) C1263_=_C2914( C1263 C2914 ) C1263_=_C2967( C1263 C2967 ) C1263_=_C3011( C1263 C3011 ) C1263_=_C3119( C1263 C3119 ) C1263_=_C3225( C1263 C3225 ) \nC1263_=_C3361( C1263 C3361 ) C1263_=_C3386( C1263 C3386 ) C1263_=_C3428( C1263 C3428 ) C1263_=_C3500( C1263 C3500 ) C1263_=_C3703(</w:t>
      </w:r>
    </w:p>
    <w:p>
      <w:pPr>
        <w:pStyle w:val="PreformattedText"/>
        <w:bidi w:val="0"/>
        <w:spacing w:before="0" w:after="0"/>
        <w:jc w:val="left"/>
        <w:rPr/>
      </w:pPr>
      <w:r>
        <w:rPr/>
        <w:t xml:space="preserve"> </w:t>
      </w:r>
      <w:r>
        <w:rPr/>
        <w:t>C1263 C3703 ) C1263_=_C3811( C1263 C3811 ) \nC1263_=_C3852( C1263 C3852 ) C1263_=_C4016( C1263 C4016 ) C1263_=_C4041( C1263 C4041 ) C1263_=_C4042( C1263 C4042 ) C1263_=_C4043( C1263 C4043 ) C1263_=_C4044( C1263 C4044 ) \nC1539_=_C1665( C1539 C1665 ) C1539_=_C1994( C1539 C1994 ) C1539_=_C2209( C1539 C2209 ) C1539_=_C2437( C1539 C2437 ) C1539_=_C2478( C1539 C2478 ) C1539_=_C2567( C1539 C2567 ) \nC1539_=_C2756( C1539 C2756 ) C1539_=_C2801( C1539 C2801 ) C1539_=_C2914( C1539 C2914 ) C1539_=_C2967( C1539 C2967 ) C1539_=_C3011( C1539 C3011 ) C1539_=_C3119( C1539 C3119 ) \nC1539_=_C3225( C1539 C3225 ) C1539_=_C3361( C1539 C3361 ) C1539_=_C3386( C1539 C3386 ) C1539_=_C3428( C1539 C3428 ) C1539_=_C3500( C1539 C3500 ) C1539_=_C3703( C1539 C3703 ) \nC1539_=_C3811( C1539 C3811 ) C1539_=_C3852( C1539 C3852 ) C1539_=_C4016( C1539 C4016 ) C1539_=_C4041( C1539 C4041 ) C1539_=_C4042( C1539 C4042 ) C1539_=_C4043( C1539 C4043 ) \nC1539_=_C4044( C1539 C4044 ) C1656_=_C1665( C1656 C1665 ) C1656_=_C1984( C1656 C1984 ) C1656_=_C2174( C1656 C2174 ) C1656_=_C2466( C1656 C2466 ) C1656_=_C2483( C1656 C2483 ) \nC1656_=_C2520( C1656 C2520 ) C1656_=_C2711( C1656 C2711 ) C1656_=_C2786( C1656 C2786 ) C1656_=_C2787( C1656 C2787 ) C1656_=_C2788( C1656 C2788 ) C1656_=_C2789( C1656 C2789 ) \nC1656_=_C2790( C1656 C2790 ) C1656_=_C2791( C1656 C2791 ) C1656_=_C2792( C1656 C2792 ) C1656_=_C2793( C1656 C2793 ) C1656_=_C2794( C1656 C2794 ) C1656_=_C2795( C1656 C2795 ) \nC1656_=_C2796( C1656 C2796 ) C1656_=_C2797( C1656 C2797 ) C1656_=_C2798( C1656 C2798 ) C1656_=_C2799( C1656 C2799 ) C1656_=_C2800( C1656 C2800 ) C1656_=_C2801( C1656 C2801 ) \nC1656_=_C2802( C1656 C2802 ) C1656_=_C2803( C1656 C2803 ) C1656_=_C2804( C1656 C2804 ) C1656_=_C2805( C1656 C2805 ) C1656_=_C2806( C1656 C2806 ) C1665_=_C1994( C1665 C1994 ) \nC1665_=_C2209( C1665 C2209 ) C1665_=_C2437( C1665 C2437 ) C1665_=_C2478( C1665 C2478 ) C1665_=_C2567( C1665 C2567 ) C1665_=_C2756( C1665 C2756 ) C1665_=_C2801( C1665 C2801 ) \nC1665_=_C2914( C1665 C2914 ) C1665_=_C2967( C1665 C2967 ) C1665_=_C3011( C1665 C3011 ) C1665_=_C3119( C1665 C3119 ) C1665_=_C3225( C1665 C3225 ) C1665_=_C3361( C1665 C3361 ) \nC1665_=_C3386( C1665 C3386 ) C1665_=_C3428( C1665 C3428 ) C1665_=_C3500( C1665 C3500 ) C1665_=_C3703( C1665 C3703 ) C1665_=_C3811( C1665 C3811 ) C1665_=_C3852( C1665 C3852 ) \nC1665_=_C4016( C1665 C4016 ) C1665_=_C4041( C1665 C4041 ) C1665_=_C4042( C1665 C4042 ) C1665_=_C4043( C1665 C4043 ) C1665_=_C4044( C1665 C4044 ) C1984_=_C1994( C1984 C1994 ) \nC1984_=_C2174( C1984 C2174 ) C1984_=_C2466( C1984 C2466 ) C1984_=_C2483( C1984 C2483 ) C1984_=_C2520( C1984 C2520 ) C1984_=_C2711( C1984 C2711 ) C1984_=_C2786( C1984 C2786 ) \nC1984_=_C2787( C1984 C2787 ) C1984_=_C2788( C1984 C2788 ) C1984_=_C2789( C1984 C2789 ) C1984_=_C2790( C1984 C2790 ) C1984_=_C2791( C1984 C2791 ) C1984_=_C2792( C1984 C2792 ) \nC1984_=_C2793( C1984 C2793 ) C1984_=_C2794( C1984 C2794 ) C1984_=_C2795( C1984 C2795 ) C1984_=_C2796( C1984 C2796 ) C1984_=_C2797( C1984 C2797 ) C1984_=_C2798( C1984 C2798 ) \nC1984_=_C2799( C1984 C2799 ) C1984_=_C2800( C1984 C2800 ) C1984_=_C2801( C1984 C2801 ) C1984_=_C2802( C1984 C2802 ) C1984_=_C2803( C1984 C2803 ) C1984_=_C2804( C1984 C2804 ) \nC1984_=_C2805( C1984 C2805 ) C1984_=_C2806( C1984 C2806 ) C1994_=_C2209( C1994 C2209 ) C1994_=_C2437( C1994 C2437 ) C1994_=_C2478( C1994 C2478 ) C1994_=_C2567( C1994 C2567 ) \nC1994_=_C2756( C1994 C2756 ) C1994_=_C2801( C1994 C2801 ) C1994_=_C2914( C1994 C2914 ) C1994_=_C2967( C1994 C2967 ) C1994_=_C3011( C1994 C3011 ) C1994_=_C3119( C1994 C3119 ) \nC1994_=_C3225( C1994 C3225 ) C1994_=_C3361( C1994 C3361 ) C1994_=_C3386( C1994 C3386 ) C1994_=_C3428( C1994 C3428 ) C1994_=_C3500( C1994 C3500 ) C1994_=_C3703( C1994 C3703 ) \nC1994_=_C3811( C1994 C3811 ) C1994_=_C3852( C1994 C3852 ) C1994_=_C4016( C1994 C4016 ) C1994_=_C4041( C1994 C4041 ) C1994_=_C4042( C1994 C4042 ) C1994_=_C4043( C1994 C4043 ) \nC1994_=_C4044( C1994 C4044 ) C2174_=_C2466( C2174 C2466 ) C2174_=_C2483( C2174 C2483 ) C2174_=_C2520( C2174 C2520 ) C2174_=_C2711( C2174 C2711 ) C2174_=_C2786( C2174 C2786 ) \nC2174_=_C2787( C2174 C2787 ) C2174_=_C2788( C2174 C2788 ) C2174_=_C2789( C2174 C2789 ) C2174_=_C2790( C2174 C2790 ) C2174_=_C2791( C2174 C2791 ) C2174_=_C2792( C2174 C2792 ) \nC2174_=_C2793( C2174 C2793 ) C2174_=_C2794( C2174 C2794 ) C2174_=_C2795( C2174 C2795 ) C2174_=_C2796( C2174 C2796 ) C2174_=_C2797( C2174 C2797 ) C2174_=_C2798( C2174 C2798 ) \nC2174_=_C2799( C2174 C2799 ) C2174_=_C2800( C2174 C2800 ) C2174_=_C2801( C2174 C2801 ) C2174_=_C2802( C2174 C2802 ) C2174_=_C2803( C2174 C2803 ) C2174_=_C2804( C2174 C2804 ) \nC2174_=_C2805( C2174 C2805 ) C2174_=_C2806( C2174 C2806 ) C2209_=_C2437( C2209 C2437 ) C2209_=_C2478( C2209 C2478 ) C2209_=_C2567( C2209 C2567 ) C2209_=_C2756( C2209 C2756 ) \nC2209_=_C2801( C2209 C2801 ) C2209_=_C2914( C2209 C2914 ) C2209_=_C2967( C2209 C2967 ) C2209_=_C3011( C2209 C3011 ) C2209_=_C3119( C2209 C3119 ) C2209_=_C3225( C2209 C3225 ) \nC2209_=_C3361( C2209 C3361 ) C2209_=_C3386( C2209 C3386 ) C2209_=_C3428( C2209 C3428 ) C2209_=_C3500( C2209 C3500 ) C2209_=_C3703( C2209 C3703 ) C2209_=_C3811( C2209 C3811 ) \nC2209_=_C3852( C2209 C3852 ) C2209_=_C4016( C2209 C4016 ) C2209_=_C4041( C2209 C4041 ) C2209_=_C4042( C2209 C4042 ) C2209_=_C4043( C2209 C4043 ) C2209_=_C4044( C2209 C4044 ) \nC2437_=_C2478( C2437 C2478 ) C2437_=_C2567( C2437 C2567 ) C2437_=_C2756( C2437 C2756 ) C2437_=_C2801( C2437 C2801 ) C2437_=_C2914( C2437 C2914 ) C2437_=_C2967( C2437 C2967 ) \nC2437_=_C3011( C2437 C3011 ) C2437_=_C3119( C2437 C3119 ) C2437_=_C3225( C2437 C3225 ) C2437_=_C3361( C2437 C3361 ) C2437_=_C3386( C2437 C3386 ) C2437_=_C3428( C2437 C3428 ) \nC2437_=_C3500( C2437 C3500 ) C2437_=_C3703( C2437 C3703 ) C2437_=_C3811( C2437 C3811 ) C2437_=_C3852( C2437 C3852 ) C2437_=_C4016( C2437 C4016 ) C2437_=_C4041( C2437 C4041 ) \nC2437_=_C4042( C2437 C4042 ) C2437_=_C4043( C2437 C4043 ) C2437_=_C4044( C2437 C4044 ) C2466_=_C2478( C2466 C2478 ) C2466_=_C2483( C2466 C2483 ) C2466_=_C2520( C2466 C2520 ) \nC2466_=_C2711( C2466 C2711 ) C2466_=_C2786( C2466 C2786 ) C2466_=_C2787( C2466 C2787 ) C2466_=_C2788( C2466 C2788 ) C2466_=_C2789( C2466 C2789 ) C2466_=_C2790( C2466 C2790 ) \nC2466_=_C2791( C2466 C2791 ) C2466_=_C2792( C2466 C2792 ) C2466_=_C2793( C2466 C2793 ) C2466_=_C2794( C2466 C2794 ) C2466_=_C2795( C2466 C2795 ) C2466_=_C2796( C2466 C2796 ) \nC2466_=_C2797( C2466 C2797 ) C2466_=_C2798( C2466 C2798 ) C2466_=_C2799( C2466 C2799 ) C2466_=_C2800( C2466 C2800 ) C2466_=_C2801( C2466 C2801 ) C2466_=_C2802( C2466 C2802 ) \nC2466_=_C2803( C2466 C2803 ) C2466_=_C2804( C2466 C2804 ) C2466_=_C2805( C2466 C2805 ) C2466_=_C2806( C2466 C2806 ) C2478_=_C2567( C2478 C2567 ) C2478_=_C2756( C2478 C2756 ) \nC2478_=_C2801( C2478 C2801 ) C2478_=_C2914( C2478 C2914 ) C2478_=_C2967( C2478 C2967 ) C2478_=_C3011( C2478 C3011 ) C2478_=_C3119( C2478 C3119 ) C2478_=_C3225( C2478 C3225 ) \nC2478_=_C3361( C2478 C3361 ) C2478_=_C3386( C2478 C3386 ) C2478_=_C3428( C2478 C3428 ) C2478_=_C3500( C2478 C3500 ) C2478_=_C3703( C2478 C3703 ) C2478_=_C3811( C2478 C3811 ) \nC2478_=_C3852( C2478 C3852 ) C2478_=_C4016( C2478 C4016 ) C2478_=_C4041( C2478 C4041 ) C2478_=_C4042( C2478 C4042 ) C2478_=_C4043( C2478 C4043 ) C2478_=_C4044( C2478 C4044 ) \nC2483_=_C2520( C2483 C2520 ) C2483_=_C2711( C2483 C2711 ) C2483_=_C2786( C2483 C2786 ) C2483_=_C2787( C2483 C2787 ) C2483_=_C2788( C2483 C2788 ) C2483_=_C2789( C2483 C2789 ) \nC2483_=_C2790( C2483 C2790 ) C2483_=_C2791( C2483 C2791 ) C2483_=_C2792( C2483 C2792 ) C2483_=_C2793( C2483 C2793 ) C2483_=_C2794( C2483 C2794 ) C2483_=_C2795( C2483 C2795 ) \nC2483_=_C2796( C2483 C2796 ) C2483_=_C2797( C2483 C2797 ) C2483_=_C2798( C2483 C2798 ) C2483_=_C2799( C2483 C2799 ) C2483_=_C2800( C2483 C2800 ) C2483_=_C2801( C2483 C2801 ) \nC2483_=_C2802( C2483 C2802 ) C2483_=_C2803( C2483 C2803 ) C2483_=_C2804( C2483 C2804 ) C2483_=_C2805( C2483 C2805 ) C2483_=_C2806( C2483 C2806 ) C2520_=_C2711( C2520 C2711 ) \nC2520_=_C2786( C2520 C2786 ) C2520_=_C2787( C2520 C2787 ) C2520_=_C2788( C2520 C2788 ) C2520_=_C2789( C2520 C2789 ) C2520_=_C2790( C2520 C2790 ) C2520_=_C2791( C2520 C2791 ) \nC2520_=_C2792( C2520 C2792 ) C2520_=_C2793( C2520 C2793 ) C2520_=_C2794( C2520 C2794 ) C2520_=_C2795( C2520 C2795 ) C2520_=_C2796( C2520 C2796 ) C2520_=_C2797( C2520 C2797 ) \nC2520_=_C2798( C2520 C2798 ) C2520_=_C2799( C2520 C2799 ) C2520_=_C2800( C2520 C2800 ) C2520_=_C2801( C2520 C2801 ) C2520_=_C2802( C2520 C2802 ) C2520_=_C2803( C2520 C2803 ) \nC2520_=_C2804( C2520 C2804 ) C2520_=_C2805( C2520 C2805 ) C2520_=_C2806( C2520 C2806 ) C2567_=_C2756( C2567 C2756 ) C2567_=_C2801( C2567 C2801 ) C2567_=_C2914( C2567 C2914 ) \nC2567_=_C2967( C2567 C2967 ) C2567_=_C3011( C2567 C3011 ) C2567_=_C3119( C2567 C3119 ) C2567_=_C3225( C2567 C3225 ) C2567_=_C3361( C2567 C3361 ) C2567_=_C3386( C2567 C3386 ) \nC2567_=_C3428( C2567 C3428 ) C2567_=_C3500( C2567 C3500 ) C2567_=_C3703( C2567 C3703 ) C2567_=_C3811( C2567 C3811 ) C2567_=_C3852( C2567 C3852 ) C2567_=_C4016( C2567 C4016 ) \nC2567_=_C4041( C2567 C4041 ) C2567_=_C4042( C2567 C4042 ) C2567_=_C4043( C2567 C4043 ) C2567_=_C4044( C2567 C4044 ) C2711_=_C2786( C2711 C2786 ) C2711_=_C2787( C2711 C2787 ) \nC2711_=_C2788( C2711 C2788 ) C2711_=_C2789( C2711 C2789 ) C2711_=_C2790( C2711 C2790 ) C2711_=_C2791( C2711 C2791 ) C2711_=_C2792( C2711 C2792 ) C2711_=_C2793( C2711 C2793 ) \nC2711_=_C2794( C2711 C2794 ) C2711_=_C2795( C2711 C2795 ) C2711_=_C2796( C2711 C2796 ) C2711_=_C2797( C2711 C2797 ) C2711_=_C2798( C2711 C2798 ) C2711_=_C2799( C2711 C2799 ) \nC2711_=_C2800( C2711 C2800 ) C2711_=_C2801( C2711 C2801 ) C2711_=_C2802( C2711 C2802 ) C2711_=_C2803( C2711 C2803 ) C2711_=_C2804( C2711 C2804 ) C2711_=_C2805( C2711 C2805 ) \nC2711_=_C2806( C2711 C2806 ) C2756_=_C2801( C2756 C2801 ) C2756_=_C2914( C2756 C2914 ) C2756_=_C2967( C2756 C2967 ) C2756_=_C3011( C2756 C3011 ) C2756_=_C3119( C2756 C3119 ) \nC2756_=_C3225(</w:t>
      </w:r>
    </w:p>
    <w:p>
      <w:pPr>
        <w:pStyle w:val="PreformattedText"/>
        <w:bidi w:val="0"/>
        <w:spacing w:before="0" w:after="0"/>
        <w:jc w:val="left"/>
        <w:rPr/>
      </w:pPr>
      <w:r>
        <w:rPr/>
        <w:t xml:space="preserve"> </w:t>
      </w:r>
      <w:r>
        <w:rPr/>
        <w:t>C2756 C3225 ) C2756_=_C3361( C2756 C3361 ) C2756_=_C3386( C2756 C3386 ) C2756_=_C3428( C2756 C3428 ) C2756_=_C3500( C2756 C3500 ) C2756_=_C3703( C2756 C3703 ) \nC2756_=_C3811( C2756 C3811 ) C2756_=_C3852( C2756 C3852 ) C2756_=_C4016( C2756 C4016 ) C2756_=_C4041( C2756 C4041 ) C2756_=_C4042( C2756 C4042 ) C2756_=_C4043( C2756 C4043 ) \nC2756_=_C4044( C2756 C4044 ) C2786_=_C2787( C2786 C2787 ) C2786_=_C2788( C2786 C2788 ) C2786_=_C2789( C2786 C2789 ) C2786_=_C2790( C2786 C2790 ) C2786_=_C2791( C2786 C2791 ) \nC2786_=_C2792( C2786 C2792 ) C2786_=_C2793( C2786 C2793 ) C2786_=_C2794( C2786 C2794 ) C2786_=_C2795( C2786 C2795 ) C2786_=_C2796( C2786 C2796 ) C2786_=_C2797( C2786 C2797 ) \nC2786_=_C2798( C2786 C2798 ) C2786_=_C2799( C2786 C2799 ) C2786_=_C2800( C2786 C2800 ) C2786_=_C2801( C2786 C2801 ) C2786_=_C2802( C2786 C2802 ) C2786_=_C2803( C2786 C2803 ) \nC2786_=_C2804( C2786 C2804 ) C2786_=_C2805( C2786 C2805 ) C2786_=_C2806( C2786 C2806 ) C2786_=_C2967( C2786 C2967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2799( C2787 C2799 ) C2787_=_C2800( C2787 C2800 ) C2787_=_C2801( C2787 C2801 ) \nC2787_=_C2802( C2787 C2802 ) C2787_=_C2803( C2787 C2803 ) C2787_=_C2804( C2787 C2804 ) C2787_=_C2805( C2787 C2805 ) C2787_=_C2806( C2787 C2806 ) C2788_=_C2789( C2788 C2789 ) \nC2788_=_C2790( C2788 C2790 ) C2788_=_C2791( C2788 C2791 ) C2788_=_C2792( C2788 C2792 ) C2788_=_C2793( C2788 C2793 ) C2788_=_C2794( C2788 C2794 ) C2788_=_C2795( C2788 C2795 ) \nC2788_=_C2796( C2788 C2796 ) C2788_=_C2797( C2788 C2797 ) C2788_=_C2798( C2788 C2798 ) C2788_=_C2799( C2788 C2799 ) C2788_=_C2800( C2788 C2800 ) C2788_=_C2801( C2788 C2801 ) \nC2788_=_C2802( C2788 C2802 ) C2788_=_C2803( C2788 C2803 ) C2788_=_C2804( C2788 C2804 ) C2788_=_C2805( C2788 C2805 ) C2788_=_C2806( C2788 C2806 ) C2789_=_C2790( C2789 C2790 ) \nC2789_=_C2791( C2789 C2791 ) C2789_=_C2792( C2789 C2792 ) C2789_=_C2793( C2789 C2793 ) C2789_=_C2794( C2789 C2794 ) C2789_=_C2795( C2789 C2795 ) C2789_=_C2796( C2789 C2796 ) \nC2789_=_C2797( C2789 C2797 ) C2789_=_C2798( C2789 C2798 ) C2789_=_C2799( C2789 C2799 ) C2789_=_C2800( C2789 C2800 ) C2789_=_C2801( C2789 C2801 ) C2789_=_C2802( C2789 C2802 ) \nC2789_=_C2803( C2789 C2803 ) C2789_=_C2804( C2789 C2804 ) C2789_=_C2805( C2789 C2805 ) C2789_=_C2806( C2789 C2806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0_=_C2806( C2790 C2806 ) C2791_=_C2792( C2791 C2792 ) C2791_=_C2793( C2791 C2793 ) C2791_=_C2794( C2791 C2794 ) C2791_=_C2795( C2791 C2795 ) \nC2791_=_C2796( C2791 C2796 ) C2791_=_C2797( C2791 C2797 ) C2791_=_C2798( C2791 C2798 ) C2791_=_C2799( C2791 C2799 ) C2791_=_C2800( C2791 C2800 ) C2791_=_C2801( C2791 C2801 ) \nC2791_=_C2802( C2791 C2802 ) C2791_=_C2803( C2791 C2803 ) C2791_=_C2804( C2791 C2804 ) C2791_=_C2805( C2791 C2805 ) C2791_=_C2806( C2791 C2806 ) C2791_=_C3361( C2791 C3361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2_=_C2805( C2792 C2805 ) C2792_=_C2806( C2792 C2806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3_=_C2806( C2793 C2806 ) C2793_=_C3386( C2793 C3386 ) C2794_=_C2795( C2794 C2795 ) C2794_=_C2796( C2794 C2796 ) \nC2794_=_C2797( C2794 C2797 ) C2794_=_C2798( C2794 C2798 ) C2794_=_C2799( C2794 C2799 ) C2794_=_C2800( C2794 C2800 ) C2794_=_C2801( C2794 C2801 ) C2794_=_C2802( C2794 C2802 ) \nC2794_=_C2803( C2794 C2803 ) C2794_=_C2804( C2794 C2804 ) C2794_=_C2805( C2794 C2805 ) C2794_=_C2806( C2794 C2806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3428( C2795 C3428 ) C2796_=_C2797( C2796 C2797 ) C2796_=_C2798( C2796 C2798 ) \nC2796_=_C2799( C2796 C2799 ) C2796_=_C2800( C2796 C2800 ) C2796_=_C2801( C2796 C2801 ) C2796_=_C2802( C2796 C2802 ) C2796_=_C2803( C2796 C2803 ) C2796_=_C2804( C2796 C2804 ) \nC2796_=_C2805( C2796 C2805 ) C2796_=_C2806( C2796 C2806 ) C2797_=_C2798( C2797 C2798 ) C2797_=_C2799( C2797 C2799 ) C2797_=_C2800( C2797 C2800 ) C2797_=_C2801( C2797 C2801 ) \nC2797_=_C2802( C2797 C2802 ) C2797_=_C2803( C2797 C2803 ) C2797_=_C2804( C2797 C2804 ) C2797_=_C2805( C2797 C2805 ) C2797_=_C2806( C2797 C2806 ) C2798_=_C2799( C2798 C2799 ) \nC2798_=_C2800( C2798 C2800 ) C2798_=_C2801( C2798 C2801 ) C2798_=_C2802( C2798 C2802 ) C2798_=_C2803( C2798 C2803 ) C2798_=_C2804( C2798 C2804 ) C2798_=_C2805( C2798 C2805 ) \nC2798_=_C2806( C2798 C2806 ) C2799_=_C2800( C2799 C2800 ) C2799_=_C2801( C2799 C2801 ) C2799_=_C2802( C2799 C2802 ) C2799_=_C2803( C2799 C2803 ) C2799_=_C2804( C2799 C2804 ) \nC2799_=_C2805( C2799 C2805 ) C2799_=_C2806( C2799 C2806 ) C2800_=_C2801( C2800 C2801 ) C2800_=_C2802( C2800 C2802 ) C2800_=_C2803( C2800 C2803 ) C2800_=_C2804( C2800 C2804 ) \nC2800_=_C2805( C2800 C2805 ) C2800_=_C2806( C2800 C2806 ) C2801_=_C2802( C2801 C2802 ) C2801_=_C2803( C2801 C2803 ) C2801_=_C2804( C2801 C2804 ) C2801_=_C2805( C2801 C2805 ) \nC2801_=_C2806( C2801 C2806 ) C2801_=_C2914( C2801 C2914 ) C2801_=_C2967( C2801 C2967 ) C2801_=_C3011( C2801 C3011 ) C2801_=_C3119( C2801 C3119 ) C2801_=_C3225( C2801 C3225 ) \nC2801_=_C3361( C2801 C3361 ) C2801_=_C3386( C2801 C3386 ) C2801_=_C3428( C2801 C3428 ) C2801_=_C3500( C2801 C3500 ) C2801_=_C3703( C2801 C3703 ) C2801_=_C3811( C2801 C3811 ) \nC2801_=_C3852( C2801 C3852 ) C2801_=_C4016( C2801 C4016 ) C2801_=_C4041( C2801 C4041 ) C2801_=_C4042( C2801 C4042 ) C2801_=_C4043( C2801 C4043 ) C2801_=_C4044( C2801 C4044 ) \nC2802_=_C2803( C2802 C2803 ) C2802_=_C2804( C2802 C2804 ) C2802_=_C2805( C2802 C2805 ) C2802_=_C2806( C2802 C2806 ) C2803_=_C2804( C2803 C2804 ) C2803_=_C2805( C2803 C2805 ) \nC2803_=_C2806( C2803 C2806 ) C2803_=_C4042( C2803 C4042 ) C2804_=_C2805( C2804 C2805 ) C2804_=_C2806( C2804 C2806 ) C2805_=_C2806( C2805 C2806 ) C2806_=_C4044( C2806 C4044 ) \nC2914_=_C2967( C2914 C2967 ) C2914_=_C3011( C2914 C3011 ) C2914_=_C3119( C2914 C3119 ) C2914_=_C3225( C2914 C3225 ) C2914_=_C3361( C2914 C3361 ) C2914_=_C3386( C2914 C3386 ) \nC2914_=_C3428( C2914 C3428 ) C2914_=_C3500( C2914 C3500 ) C2914_=_C3703( C2914 C3703 ) C2914_=_C3811( C2914 C3811 ) C2914_=_C3852( C2914 C3852 ) C2914_=_C4016( C2914 C4016 ) \nC2914_=_C4041( C2914 C4041 ) C2914_=_C4042( C2914 C4042 ) C2914_=_C4043( C2914 C4043 ) C2914_=_C4044( C2914 C4044 ) C2967_=_C3011( C2967 C3011 ) C2967_=_C3119( C2967 C3119 ) \nC2967_=_C3225( C2967 C3225 ) C2967_=_C3361( C2967 C3361 ) C2967_=_C3386( C2967 C3386 ) C2967_=_C3428( C2967 C3428 ) C2967_=_C3500( C2967 C3500 ) C2967_=_C3703( C2967 C3703 ) \nC2967_=_C3811( C2967 C3811 ) C2967_=_C3852( C2967 C3852 ) C2967_=_C4016( C2967 C4016 ) C2967_=_C4041( C2967 C4041 ) C2967_=_C4042( C2967 C4042 ) C2967_=_C4043( C2967 C4043 ) \nC2967_=_C4044( C2967 C4044 ) C3011_=_C3119( C3011 C3119 ) C3011_=_C3225( C3011 C3225 ) C3011_=_C3361( C3011 C3361 ) C3011_=_C3386( C3011 C3386 ) C3011_=_C3428( C3011 C3428 ) \nC3011_=_C3500( C3011 C3500 ) C3011_=_C3703( C3011 C3703 ) C3011_=_C3811( C3011 C3811 ) C3011_=_C3852( C3011 C3852 ) C3011_=_C4016( C3011 C4016 ) C3011_=_C4041( C3011 C4041 ) \nC3011_=_C4042( C3011 C4042 ) C3011_=_C4043( C3011 C4043 ) C3011_=_C4044( C3011 C4044 ) C3119_=_C3225( C3119 C3225 ) C3119_=_C3361( C3119 C3361 ) C3119_=_C3386( C3119 C3386 ) \nC3119_=_C3428( C3119 C3428 ) C3119_=_C3500( C3119 C3500 ) C3119_=_C3703( C3119 C3703 ) C3119_=_C3811( C3119 C3811 ) C3119_=_C3852( C3119 C3852 ) C3119_=_C4016( C3119 C4016 ) \nC3119_=_C4041( C3119 C4041 ) C3119_=_C4042( C3119 C4042 ) C3119_=_C4043( C3119 C4043 ) C3119_=_C4044( C3119 C4044 ) C3225_=_C3361( C3225 C3361 ) C3225_=_C3386( C3225 C3386 ) \nC3225_=_C3428( C3225 C3428 ) C3225_=_C3500( C3225 C3500 ) C3225_=_C3703( C3225 C3703 ) C3225_=_C3811( C3225 C3811 ) C3225_=_C3852( C3225 C3852 ) C3225_=_C4016( C3225 C4016 ) \nC3225_=_C4041( C3225 C4041 ) C3225_=_C4042( C3225 C4042 ) C3225_=_C4043( C3225 C4043 ) C3225_=_C4044( C3225 C4044 ) C3361_=_C3386( C3361 C3386 ) C3361_=_C3428( C3361 C3428 ) \nC3361_=_C3500( C3361 C3500 ) C3361_=_C3703( C3361 C3703 ) C3361_=_C3811( C3361 C3811 ) C3361_=_C3852( C3361 C3852 ) C3361_=_C4016( C3361 C4016 ) C3361_=_C4041( C3361 C4041 ) \nC3361_=_C4042( C3361 C4042 ) C3361_=_C4043( C3361 C4043 ) C3361_=_C4044( C3361 C4044 ) C3386_=_C3428( C3386 C3428 ) C3386_=_C3500( C3386 C3500 ) C3386_=_C3703( C3386 C3703 ) \nC3386_=_C3811( C3386 C3811 ) C3386_=_C3852( C3386 C3852 ) C3386_=_C4016( C3386 C4016 ) C3386_=_C4041( C3386 C4041 ) C3386_=_C4042( C3386 C4042 ) C3386_=_C4043( C3386 C4043 ) \nC3386_=_C4044( C3386 C4044 ) C3428_=_C3500( C3428 C3500 ) C3428_=_C3703(</w:t>
      </w:r>
    </w:p>
    <w:p>
      <w:pPr>
        <w:pStyle w:val="PreformattedText"/>
        <w:bidi w:val="0"/>
        <w:spacing w:before="0" w:after="0"/>
        <w:jc w:val="left"/>
        <w:rPr/>
      </w:pPr>
      <w:r>
        <w:rPr/>
        <w:t xml:space="preserve"> </w:t>
      </w:r>
      <w:r>
        <w:rPr/>
        <w:t>C3428 C3703 ) C3428_=_C3811( C3428 C3811 ) C3428_=_C3852( C3428 C3852 ) C3428_=_C4016( C3428 C4016 ) \nC3428_=_C4041( C3428 C4041 ) C3428_=_C4042( C3428 C4042 ) C3428_=_C4043( C3428 C4043 ) C3428_=_C4044( C3428 C4044 ) C3500_=_C3703( C3500 C3703 ) C3500_=_C3811( C3500 C3811 ) \nC3500_=_C3852( C3500 C3852 ) C3500_=_C4016( C3500 C4016 ) C3500_=_C4041( C3500 C4041 ) C3500_=_C4042( C3500 C4042 ) C3500_=_C4043( C3500 C4043 ) C3500_=_C4044( C3500 C4044 ) \nC3703_=_C3811( C3703 C3811 ) C3703_=_C3852( C3703 C3852 ) C3703_=_C4016( C3703 C4016 ) C3703_=_C4041( C3703 C4041 ) C3703_=_C4042( C3703 C4042 ) C3703_=_C4043( C3703 C4043 ) \nC3703_=_C4044( C3703 C4044 ) C3811_=_C3852( C3811 C3852 ) C3811_=_C4016( C3811 C4016 ) C3811_=_C4041( C3811 C4041 ) C3811_=_C4042( C3811 C4042 ) C3811_=_C4043( C3811 C4043 ) \nC3811_=_C4044( C3811 C4044 ) C3852_=_C4016( C3852 C4016 ) C3852_=_C4041( C3852 C4041 ) C3852_=_C4042( C3852 C4042 ) C3852_=_C4043( C3852 C4043 ) C3852_=_C4044( C3852 C4044 ) \nC4016_=_C4041( C4016 C4041 ) C4016_=_C4042( C4016 C4042 ) C4016_=_C4043( C4016 C4043 ) C4016_=_C4044( C4016 C4044 ) C4041_=_C4042( C4041 C4042 ) C4041_=_C4043( C4041 C4043 ) \nC4041_=_C4044( C4041 C4044 ) C4042_=_C4043( C4042 C4043 ) C4042_=_C4044( C4042 C4044 ) C4043_=_C4044( C4043 C4044 ) "];227-&gt;322[label="54: C407 C1263 C1539 C1656 C1665 \nC1984 C1994 C2174 C2209 C2437 C2466 \nC2478 C2483 C2520 C2567 C2711 C2756 \nC2786 C2787 C2788 C2789 C2790 C2791 \nC2792 C2793 C2794 C2795 C2796 C2797 \nC2798 C2799 C2800 C2802 C2803 C2804 \nC2805 C2806 C2914 C2967 C3011 C3119 \nC3225 C3361 C3386 C3428 C3500 C3703 \nC3811 C3852 C4016 C4041 C4042 C4043 \nC4044 \n711: C407_=_C1263 ,C407_=_C1539 ,C407_=_C1665 ,C407_=_C1994 ,C407_=_C2209 ,\nC407_=_C2437 ,C407_=_C2478 ,C407_=_C2567 ,C407_=_C2756 ,C407_=_C2914 ,C407_=_C2967 ,\nC407_=_C3011 ,C407_=_C3119 ,C407_=_C3225 ,C407_=_C3361 ,C407_=_C3386 ,C407_=_C3428 ,\nC407_=_C3500 ,C407_=_C3703 ,C407_=_C3811 ,C407_=_C3852 ,C407_=_C4016 ,C407_=_C4041 ,\nC407_=_C4042 ,C407_=_C4043 ,C407_=_C4044 ,C1263_=_C1539 ,C1263_=_C1665 ,C1263_=_C1994 ,\nC1263_=_C2209 ,C1263_=_C2437 ,C1263_=_C2478 ,C1263_=_C2567 ,C1263_=_C2756 ,C1263_=_C2914 ,\nC1263_=_C2967 ,C1263_=_C3011 ,C1263_=_C3119 ,C1263_=_C3225 ,C1263_=_C3361 ,C1263_=_C3386 ,\nC1263_=_C3428 ,C1263_=_C3500 ,C1263_=_C3703 ,C1263_=_C3811 ,C1263_=_C3852 ,C1263_=_C4016 ,\nC1263_=_C4041 ,C1263_=_C4042 ,C1263_=_C4043 ,C1263_=_C4044 ,C1539_=_C1665 ,C1539_=_C1994 ,\nC1539_=_C2209 ,C1539_=_C2437 ,C1539_=_C2478 ,C1539_=_C2567 ,C1539_=_C2756 ,C1539_=_C2914 ,\nC1539_=_C2967 ,C1539_=_C3011 ,C1539_=_C3119 ,C1539_=_C3225 ,C1539_=_C3361 ,C1539_=_C3386 ,\nC1539_=_C3428 ,C1539_=_C3500 ,C1539_=_C3703 ,C1539_=_C3811 ,C1539_=_C3852 ,C1539_=_C4016 ,\nC1539_=_C4041 ,C1539_=_C4042 ,C1539_=_C4043 ,C1539_=_C4044 ,C1656_=_C1665 ,C1656_=_C1984 ,\nC1656_=_C2174 ,C1656_=_C2466 ,C1656_=_C2483 ,C1656_=_C2520 ,C1656_=_C2711 ,C1656_=_C2786 ,\nC1656_=_C2787 ,C1656_=_C2788 ,C1656_=_C2789 ,C1656_=_C2790 ,C1656_=_C2791 ,C1656_=_C2792 ,\nC1656_=_C2793 ,C1656_=_C2794 ,C1656_=_C2795 ,C1656_=_C2796 ,C1656_=_C2797 ,C1656_=_C2798 ,\nC1656_=_C2799 ,C1656_=_C2800 ,C1656_=_C2802 ,C1656_=_C2803 ,C1656_=_C2804 ,C1656_=_C2805 ,\nC1656_=_C2806 ,C1665_=_C1994 ,C1665_=_C2209 ,C1665_=_C2437 ,C1665_=_C2478 ,C1665_=_C2567 ,\nC1665_=_C2756 ,C1665_=_C2914 ,C1665_=_C2967 ,C1665_=_C3011 ,C1665_=_C3119 ,C1665_=_C3225 ,\nC1665_=_C3361 ,C1665_=_C3386 ,C1665_=_C3428 ,C1665_=_C3500 ,C1665_=_C3703 ,C1665_=_C3811 ,\nC1665_=_C3852 ,C1665_=_C4016 ,C1665_=_C4041 ,C1665_=_C4042 ,C1665_=_C4043 ,C1665_=_C4044 ,\nC1984_=_C1994 ,C1984_=_C2174 ,C1984_=_C2466 ,C1984_=_C2483 ,C1984_=_C2520 ,C1984_=_C2711 ,\nC1984_=_C2786 ,C1984_=_C2787 ,C1984_=_C2788 ,C1984_=_C2789 ,C1984_=_C2790 ,C1984_=_C2791 ,\nC1984_=_C2792 ,C1984_=_C2793 ,C1984_=_C2794 ,C1984_=_C2795 ,C1984_=_C2796 ,C1984_=_C2797 ,\nC1984_=_C2798 ,C1984_=_C2799 ,C1984_=_C2800 ,C1984_=_C2802 ,C1984_=_C2803 ,C1984_=_C2804 ,\nC1984_=_C2805 ,C1984_=_C2806 ,C1994_=_C2209 ,C1994_=_C2437 ,C1994_=_C2478 ,C1994_=_C2567 ,\nC1994_=_C2756 ,C1994_=_C2914 ,C1994_=_C2967 ,C1994_=_C3011 ,C1994_=_C3119 ,C1994_=_C3225 ,\nC1994_=_C3361 ,C1994_=_C3386 ,C1994_=_C3428 ,C1994_=_C3500 ,C1994_=_C3703 ,C1994_=_C3811 ,\nC1994_=_C3852 ,C1994_=_C4016 ,C1994_=_C4041 ,C1994_=_C4042 ,C1994_=_C4043 ,C1994_=_C4044 ,\nC2174_=_C2466 ,C2174_=_C2483 ,C2174_=_C2520 ,C2174_=_C2711 ,C2174_=_C2786 ,C2174_=_C2787 ,\nC2174_=_C2788 ,C2174_=_C2789 ,C2174_=_C2790 ,C2174_=_C2791 ,C2174_=_C2792 ,C2174_=_C2793 ,\nC2174_=_C2794 ,C2174_=_C2795 ,C2174_=_C2796 ,C2174_=_C2797 ,C2174_=_C2798 ,C2174_=_C2799 ,\nC2174_=_C2800 ,C2174_=_C2802 ,C2174_=_C2803 ,C2174_=_C2804 ,C2174_=_C2805 ,C2174_=_C2806 ,\nC2209_=_C2437 ,C2209_=_C2478 ,C2209_=_C2567 ,C2209_=_C2756 ,C2209_=_C2914 ,C2209_=_C2967 ,\nC2209_=_C3011 ,C2209_=_C3119 ,C2209_=_C3225 ,C2209_=_C3361 ,C2209_=_C3386 ,C2209_=_C3428 ,\nC2209_=_C3500 ,C2209_=_C3703 ,C2209_=_C3811 ,C2209_=_C3852 ,C2209_=_C4016 ,C2209_=_C4041 ,\nC2209_=_C4042 ,C2209_=_C4043 ,C2209_=_C4044 ,C2437_=_C2478 ,C2437_=_C2567 ,C2437_=_C2756 ,\nC2437_=_C2914 ,C2437_=_C2967 ,C2437_=_C3011 ,C2437_=_C3119 ,C2437_=_C3225 ,C2437_=_C3361 ,\nC2437_=_C3386 ,C2437_=_C3428 ,C2437_=_C3500 ,C2437_=_C3703 ,C2437_=_C3811 ,C2437_=_C3852 ,\nC2437_=_C4016 ,C2437_=_C4041 ,C2437_=_C4042 ,C2437_=_C4043 ,C2437_=_C4044 ,C2466_=_C2478 ,\nC2466_=_C2483 ,C2466_=_C2520 ,C2466_=_C2711 ,C2466_=_C2786 ,C2466_=_C2787 ,C2466_=_C2788 ,\nC2466_=_C2789 ,C2466_=_C2790 ,C2466_=_C2791 ,C2466_=_C2792 ,C2466_=_C2793 ,C2466_=_C2794 ,\nC2466_=_C2795 ,C2466_=_C2796 ,C2466_=_C2797 ,C2466_=_C2798 ,C2466_=_C2799 ,C2466_=_C2800 ,\nC2466_=_C2802 ,C2466_=_C2803 ,C2466_=_C2804 ,C2466_=_C2805 ,C2466_=_C2806 ,C2478_=_C2567 ,\nC2478_=_C2756 ,C2478_=_C2914 ,C2478_=_C2967 ,C2478_=_C3011 ,C2478_=_C3119 ,C2478_=_C3225 ,\nC2478_=_C3361 ,C2478_=_C3386 ,C2478_=_C3428 ,C2478_=_C3500 ,C2478_=_C3703 ,C2478_=_C3811 ,\nC2478_=_C3852 ,C2478_=_C4016 ,C2478_=_C4041 ,C2478_=_C4042 ,C2478_=_C4043 ,C2478_=_C4044 ,\nC2483_=_C2520 ,C2483_=_C2711 ,C2483_=_C2786 ,C2483_=_C2787 ,C2483_=_C2788 ,C2483_=_C2789 ,\nC2483_=_C2790 ,C2483_=_C2791 ,C2483_=_C2792 ,C2483_=_C2793 ,C2483_=_C2794 ,C2483_=_C2795 ,\nC2483_=_C2796 ,C2483_=_C2797 ,C2483_=_C2798 ,C2483_=_C2799 ,C2483_=_C2800 ,C2483_=_C2802 ,\nC2483_=_C2803 ,C2483_=_C2804 ,C2483_=_C2805 ,C2483_=_C2806 ,C2520_=_C2711 ,C2520_=_C2786 ,\nC2520_=_C2787 ,C2520_=_C2788 ,C2520_=_C2789 ,C2520_=_C2790 ,C2520_=_C2791 ,C2520_=_C2792 ,\nC2520_=_C2793 ,C2520_=_C2794 ,C2520_=_C2795 ,C2520_=_C2796 ,C2520_=_C2797 ,C2520_=_C2798 ,\nC2520_=_C2799 ,C2520_=_C2800 ,C2520_=_C2802 ,C2520_=_C2803 ,C2520_=_C2804 ,C2520_=_C2805 ,\nC2520_=_C2806 ,C2567_=_C2756 ,C2567_=_C2914 ,C2567_=_C2967 ,C2567_=_C3011 ,C2567_=_C3119 ,\nC2567_=_C3225 ,C2567_=_C3361 ,C2567_=_C3386 ,C2567_=_C3428 ,C2567_=_C3500 ,C2567_=_C3703 ,\nC2567_=_C3811 ,C2567_=_C3852 ,C2567_=_C4016 ,C2567_=_C4041 ,C2567_=_C4042 ,C2567_=_C4043 ,\nC2567_=_C4044 ,C2711_=_C2786 ,C2711_=_C2787 ,C2711_=_C2788 ,C2711_=_C2789 ,C2711_=_C2790 ,\nC2711_=_C2791 ,C2711_=_C2792 ,C2711_=_C2793 ,C2711_=_C2794 ,C2711_=_C2795 ,C2711_=_C2796 ,\nC2711_=_C2797 ,C2711_=_C2798 ,C2711_=_C2799 ,C2711_=_C2800 ,C2711_=_C2802 ,C2711_=_C2803 ,\nC2711_=_C2804 ,C2711_=_C2805 ,C2711_=_C2806 ,C2756_=_C2914 ,C2756_=_C2967 ,C2756_=_C3011 ,\nC2756_=_C3119 ,C2756_=_C3225 ,C2756_=_C3361 ,C2756_=_C3386 ,C2756_=_C3428 ,C2756_=_C3500 ,\nC2756_=_C3703 ,C2756_=_C3811 ,C2756_=_C3852 ,C2756_=_C4016 ,C2756_=_C4041 ,C2756_=_C4042 ,\nC2756_=_C4043 ,C2756_=_C4044 ,C2786_=_C2787 ,C2786_=_C2788 ,C2786_=_C2789 ,C2786_=_C2790 ,\nC2786_=_C2791 ,C2786_=_C2792 ,C2786_=_C2793 ,C2786_=_C2794 ,C2786_=_C2795 ,C2786_=_C2796 ,\nC2786_=_C2797 ,C2786_=_C2798 ,C2786_=_C2799 ,C2786_=_C2800 ,C2786_=_C2802 ,C2786_=_C2803 ,\nC2786_=_C2804 ,C2786_=_C2805 ,C2786_=_C2806 ,C2786_=_C2967 ,C2787_=_C2788 ,C2787_=_C2789 ,\nC2787_=_C2790 ,C2787_=_C2791 ,C2787_=_C2792 ,C2787_=_C2793 ,C2787_=_C2794 ,C2787_=_C2795 ,\nC2787_=_C2796 ,C2787_=_C2797 ,C2787_=_C2798 ,C2787_=_C2799 ,C2787_=_C2800 ,C2787_=_C2802 ,\nC2787_=_C2803 ,C2787_=_C2804 ,C2787_=_C2805 ,C2787_=_C2806 ,C2788_=_C2789 ,C2788_=_C2790 ,\nC2788_=_C2791 ,C2788_=_C2792 ,C2788_=_C2793 ,C2788_=_C2794 ,C2788_=_C2795 ,C2788_=_C2796 ,\nC2788_=_C2797 ,C2788_=_C2798 ,C2788_=_C2799 ,C2788_=_C2800 ,C2788_=_C2802 ,C2788_=_C2803 ,\nC2788_=_C2804 ,C2788_=_C2805 ,C2788_=_C2806 ,C2789_=_C2790 ,C2789_=_C2791 ,C2789_=_C2792 ,\nC2789_=_C2793 ,C2789_=_C2794 ,C2789_=_C2795 ,C2789_=_C2796 ,C2789_=_C2797 ,C2789_=_C2798 ,\nC2789_=_C2799 ,C2789_=_C2800 ,C2789_=_C2802 ,C2789_=_C2803 ,C2789_=_C2804 ,C2789_=_C2805 ,\nC2789_=_C2806 ,C2790_=_C2791 ,C2790_=_C2792 ,C2790_=_C2793 ,C2790_=_C2794 ,C2790_=_C2795 ,\nC2790_=_C2796 ,C2790_=_C2797 ,C2790_=_C2798 ,C2790_=_C2799 ,C2790_=_C2800 ,C2790_=_C2802 ,\nC2790_=_C2803 ,C2790_=_C2804 ,C2790_=_C2805 ,C2790_=_C2806 ,C2791_=_C2792 ,C2791_=_C2793 ,\nC2791_=_C2794 ,C2791_=_C2795 ,C2791_=_C2796 ,C2791_=_C2797 ,C2791_=_C2798 ,C2791_=_C2799 ,\nC2791_=_C2800 ,C2791_=_C2802 ,C2791_=_C2803 ,C2791_=_C2804 ,C2791_=_C2805 ,C2791_=_C2806 ,\nC2791_=_C3361 ,C2792_=_C2793 ,C2792_=_C2794 ,C2792_=_C2795 ,C2792_=_C2796 ,C2792_=_C2797 ,\nC2792_=_C2798 ,C2792_=_C2799 ,C2792_=_C2800 ,C2792_=_C2802 ,C2792_=_C2803 ,C2792_=_C2804 ,\nC2792_=_C2805 ,C2792_=_C2806 ,C2793_=_C2794 ,C2793_=_C2795 ,C2793_=_C2796 ,C2793_=_C2797 ,\nC2793_=_C2798 ,C2793_=_C2799 ,C2793_=_C2800 ,C2793_=_C2802 ,C2793_=_C2803 ,C2793_=_C2804 ,\nC2793_=_C2805 ,C2793_=_C2806 ,C2793_=_C3386 ,C2794_=_C2795 ,C2794_=_C2796 ,C2794_=_C2797 ,\nC2794_=_C2798 ,C2794_=_C2799 ,C2794_=_C2800 ,C2794_=_C2802 ,C2794_=_C2803 ,C2794_=_C2804 ,\nC2794_=_C2805 ,C2794_=_C2806 ,C2795_=_C2796 ,C2795_=_C2797 ,C2795_=_C2798 ,C2795_=_C2799 ,\nC2795_=_C2800 ,C2795_=_C2802 ,C2795_=_C2803 ,C2795_=_C2804 ,C2795_=_C2805 ,C2795_=_C2806 ,\nC2795_=_C3428 ,C2796_=_C2797 ,C2796_=_C2798 ,C2796_=_C2799 ,C2796_=_C2800 ,C2796_=_C2802 ,\nC2796_=_C2803 ,C2796_=_C2804 ,C2796_=_C2805 ,C2796_=_C2806 ,C2797_=_C2798 ,C2797_=_C2799 ,\nC2797_=_C2800 ,C2797_=_C2802</w:t>
      </w:r>
    </w:p>
    <w:p>
      <w:pPr>
        <w:pStyle w:val="PreformattedText"/>
        <w:bidi w:val="0"/>
        <w:spacing w:before="0" w:after="0"/>
        <w:jc w:val="left"/>
        <w:rPr/>
      </w:pPr>
      <w:r>
        <w:rPr/>
        <w:t xml:space="preserve"> </w:t>
      </w:r>
      <w:r>
        <w:rPr/>
        <w:t>,C2797_=_C2803 ,C2797_=_C2804 ,C2797_=_C2805 ,C2797_=_C2806 ,\nC2798_=_C2799 ,C2798_=_C2800 ,C2798_=_C2802 ,C2798_=_C2803 ,C2798_=_C2804 ,C2798_=_C2805 ,\nC2798_=_C2806 ,C2799_=_C2800 ,C2799_=_C2802 ,C2799_=_C2803 ,C2799_=_C2804 ,C2799_=_C2805 ,\nC2799_=_C2806 ,C2800_=_C2802 ,C2800_=_C2803 ,C2800_=_C2804 ,C2800_=_C2805 ,C2800_=_C2806 ,\nC2802_=_C2803 ,C2802_=_C2804 ,C2802_=_C2805 ,C2802_=_C2806 ,C2803_=_C2804 ,C2803_=_C2805 ,\nC2803_=_C2806 ,C2803_=_C4042 ,C2804_=_C2805 ,C2804_=_C2806 ,C2805_=_C2806 ,C2806_=_C4044 ,\nC2914_=_C2967 ,C2914_=_C3011 ,C2914_=_C3119 ,C2914_=_C3225 ,C2914_=_C3361 ,C2914_=_C3386 ,\nC2914_=_C3428 ,C2914_=_C3500 ,C2914_=_C3703 ,C2914_=_C3811 ,C2914_=_C3852 ,C2914_=_C4016 ,\nC2914_=_C4041 ,C2914_=_C4042 ,C2914_=_C4043 ,C2914_=_C4044 ,C2967_=_C3011 ,C2967_=_C3119 ,\nC2967_=_C3225 ,C2967_=_C3361 ,C2967_=_C3386 ,C2967_=_C3428 ,C2967_=_C3500 ,C2967_=_C3703 ,\nC2967_=_C3811 ,C2967_=_C3852 ,C2967_=_C4016 ,C2967_=_C4041 ,C2967_=_C4042 ,C2967_=_C4043 ,\nC2967_=_C4044 ,C3011_=_C3119 ,C3011_=_C3225 ,C3011_=_C3361 ,C3011_=_C3386 ,C3011_=_C3428 ,\nC3011_=_C3500 ,C3011_=_C3703 ,C3011_=_C3811 ,C3011_=_C3852 ,C3011_=_C4016 ,C3011_=_C4041 ,\nC3011_=_C4042 ,C3011_=_C4043 ,C3011_=_C4044 ,C3119_=_C3225 ,C3119_=_C3361 ,C3119_=_C3386 ,\nC3119_=_C3428 ,C3119_=_C3500 ,C3119_=_C3703 ,C3119_=_C3811 ,C3119_=_C3852 ,C3119_=_C4016 ,\nC3119_=_C4041 ,C3119_=_C4042 ,C3119_=_C4043 ,C3119_=_C4044 ,C3225_=_C3361 ,C3225_=_C3386 ,\nC3225_=_C3428 ,C3225_=_C3500 ,C3225_=_C3703 ,C3225_=_C3811 ,C3225_=_C3852 ,C3225_=_C4016 ,\nC3225_=_C4041 ,C3225_=_C4042 ,C3225_=_C4043 ,C3225_=_C4044 ,C3361_=_C3386 ,C3361_=_C3428 ,\nC3361_=_C3500 ,C3361_=_C3703 ,C3361_=_C3811 ,C3361_=_C3852 ,C3361_=_C4016 ,C3361_=_C4041 ,\nC3361_=_C4042 ,C3361_=_C4043 ,C3361_=_C4044 ,C3386_=_C3428 ,C3386_=_C3500 ,C3386_=_C3703 ,\nC3386_=_C3811 ,C3386_=_C3852 ,C3386_=_C4016 ,C3386_=_C4041 ,C3386_=_C4042 ,C3386_=_C4043 ,\nC3386_=_C4044 ,C3428_=_C3500 ,C3428_=_C3703 ,C3428_=_C3811 ,C3428_=_C3852 ,C3428_=_C4016 ,\nC3428_=_C4041 ,C3428_=_C4042 ,C3428_=_C4043 ,C3428_=_C4044 ,C3500_=_C3703 ,C3500_=_C3811 ,\nC3500_=_C3852 ,C3500_=_C4016 ,C3500_=_C4041 ,C3500_=_C4042 ,C3500_=_C4043 ,C3500_=_C4044 ,\nC3703_=_C3811 ,C3703_=_C3852 ,C3703_=_C4016 ,C3703_=_C4041 ,C3703_=_C4042 ,C3703_=_C4043 ,\nC3703_=_C4044 ,C3811_=_C3852 ,C3811_=_C4016 ,C3811_=_C4041 ,C3811_=_C4042 ,C3811_=_C4043 ,\nC3811_=_C4044 ,C3852_=_C4016 ,C3852_=_C4041 ,C3852_=_C4042 ,C3852_=_C4043 ,C3852_=_C4044 ,\nC4016_=_C4041 ,C4016_=_C4042 ,C4016_=_C4043 ,C4016_=_C4044 ,C4041_=_C4042 ,C4041_=_C4043 ,\nC4041_=_C4044 ,C4042_=_C4043 ,C4042_=_C4044 ,C4043_=_C4044 ,"];323[shape=box, label="id:323 level: 7\n55: C494 C596 C723 C886 C1219 \nC1432 C1433 C1434 C1435 C1436 C1437 \nC1438 C1439 C1440 C1441 C1442 C1443 \nC1444 C1445 C1446 C1447 C1448 C1449 \nC1450 C1451 C1452 C1453 C1454 C1455 \nC1564 C1630 C1732 C1999 C2000 C2001 \nC2002 C2003 C2004 C2005 C2006 C2007 \nC2008 C2009 C2010 C2011 C2012 C2013 \nC2014 C2015 C2016 C2017 C2018 C2019 \nC2020 C2021 \n765: C494_=_C596( C494 C596 ) C494_=_C723( C494 C723 ) C494_=_C1219( C494 C1219 ) C494_=_C1432( C494 C1432 ) C494_=_C1433( C494 C1433 ) \nC494_=_C1434( C494 C1434 ) C494_=_C1435( C494 C1435 ) C494_=_C1436( C494 C1436 ) C494_=_C1437( C494 C1437 ) C494_=_C1438( C494 C1438 ) C494_=_C1439( C494 C1439 ) \nC494_=_C1440( C494 C1440 ) C494_=_C1441( C494 C1441 ) C494_=_C1442( C494 C1442 ) C494_=_C1443( C494 C1443 ) C494_=_C1444( C494 C1444 ) C494_=_C1445( C494 C1445 ) \nC494_=_C1446( C494 C1446 ) C494_=_C1447( C494 C1447 ) C494_=_C1448( C494 C1448 ) C494_=_C1449( C494 C1449 ) C494_=_C1450( C494 C1450 ) C494_=_C1451( C494 C1451 ) \nC494_=_C1452( C494 C1452 ) C494_=_C1453( C494 C1453 ) C494_=_C1454( C494 C1454 ) C494_=_C1455( C494 C1455 ) C596_=_C723( C596 C723 ) C596_=_C1219( C596 C1219 ) \nC596_=_C1432( C596 C1432 ) C596_=_C1433( C596 C1433 ) C596_=_C1434( C596 C1434 ) C596_=_C1435( C596 C1435 ) C596_=_C1436( C596 C1436 ) C596_=_C1437( C596 C1437 ) \nC596_=_C1438( C596 C1438 ) C596_=_C1439( C596 C1439 ) C596_=_C1440( C596 C1440 ) C596_=_C1441( C596 C1441 ) C596_=_C1442( C596 C1442 ) C596_=_C1443( C596 C1443 ) \nC596_=_C1444( C596 C1444 ) C596_=_C1445( C596 C1445 ) C596_=_C1446( C596 C1446 ) C596_=_C1447( C596 C1447 ) C596_=_C1448( C596 C1448 ) C596_=_C1449( C596 C1449 ) \nC596_=_C1450( C596 C1450 ) C596_=_C1451( C596 C1451 ) C596_=_C1452( C596 C1452 ) C596_=_C1453( C596 C1453 ) C596_=_C1454( C596 C1454 ) C596_=_C1455( C596 C1455 ) \nC723_=_C1219( C723 C1219 ) C723_=_C1432( C723 C1432 ) C723_=_C1433( C723 C1433 ) C723_=_C1434( C723 C1434 ) C723_=_C1435( C723 C1435 ) C723_=_C1436( C723 C1436 ) \nC723_=_C1437( C723 C1437 ) C723_=_C1438( C723 C1438 ) C723_=_C1439( C723 C1439 ) C723_=_C1440( C723 C1440 ) C723_=_C1441( C723 C1441 ) C723_=_C1442( C723 C1442 ) \nC723_=_C1443( C723 C1443 ) C723_=_C1444( C723 C1444 ) C723_=_C1445( C723 C1445 ) C723_=_C1446( C723 C1446 ) C723_=_C1447( C723 C1447 ) C723_=_C1448( C723 C1448 ) \nC723_=_C1449( C723 C1449 ) C723_=_C1450( C723 C1450 ) C723_=_C1451( C723 C1451 ) C723_=_C1452( C723 C1452 ) C723_=_C1453( C723 C1453 ) C723_=_C1454( C723 C1454 ) \nC723_=_C1455( C723 C1455 ) C886_=_C1436( C886 C1436 ) C886_=_C1564( C886 C1564 ) C886_=_C1630( C886 C1630 ) C886_=_C1732( C886 C1732 ) C886_=_C1999( C886 C1999 ) \nC886_=_C2000( C886 C2000 ) C886_=_C2001( C886 C2001 ) C886_=_C2002( C886 C2002 ) C886_=_C2003( C886 C2003 ) C886_=_C2004( C886 C2004 ) C886_=_C2005( C886 C2005 ) \nC886_=_C2006( C886 C2006 ) C886_=_C2007( C886 C2007 ) C886_=_C2008( C886 C2008 ) C886_=_C2009( C886 C2009 ) C886_=_C2010( C886 C2010 ) C886_=_C2011( C886 C2011 ) \nC886_=_C2012( C886 C2012 ) C886_=_C2013( C886 C2013 ) C886_=_C2014( C886 C2014 ) C886_=_C2015( C886 C2015 ) C886_=_C2016( C886 C2016 ) C886_=_C2017( C886 C2017 ) \nC886_=_C2018( C886 C2018 ) C886_=_C2019( C886 C2019 ) C886_=_C2020( C886 C2020 ) C886_=_C2021( C886 C2021 ) C1219_=_C1432( C1219 C1432 ) C1219_=_C1433( C1219 C1433 ) \nC1219_=_C1434( C1219 C1434 ) C1219_=_C1435( C1219 C1435 ) C1219_=_C1436( C1219 C1436 ) C1219_=_C1437( C1219 C1437 ) C1219_=_C1438( C1219 C1438 ) C1219_=_C1439( C1219 C1439 ) \nC1219_=_C1440( C1219 C1440 ) C1219_=_C1441( C1219 C1441 ) C1219_=_C1442( C1219 C1442 ) C1219_=_C1443( C1219 C1443 ) C1219_=_C1444( C1219 C1444 ) C1219_=_C1445( C1219 C1445 ) \nC1219_=_C1446( C1219 C1446 ) C1219_=_C1447( C1219 C1447 ) C1219_=_C1448( C1219 C1448 ) C1219_=_C1449( C1219 C1449 ) C1219_=_C1450( C1219 C1450 ) C1219_=_C1451( C1219 C1451 ) \nC1219_=_C1452( C1219 C1452 ) C1219_=_C1453( C1219 C1453 ) C1219_=_C1454( C1219 C1454 ) C1219_=_C1455( C1219 C1455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2_=_C1452( C1432 C1452 ) \nC1432_=_C1453( C1432 C1453 ) C1432_=_C1454( C1432 C1454 ) C1432_=_C1455( C1432 C1455 ) C1432_=_C1564( C1432 C1564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3_=_C1454( C1433 C1454 ) C1433_=_C1455( C1433 C1455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4_=_C1452( C1434 C1452 ) C1434_=_C1453( C1434 C1453 ) C1434_=_C1454( C1434 C1454 ) C1434_=_C1455( C1434 C1455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450( C1435 C1450 ) C1435_=_C1451( C1435 C1451 ) C1435_=_C1452( C1435 C1452 ) C1435_=_C1453( C1435 C1453 ) C1435_=_C1454( C1435 C1454 ) \nC1435_=_C1455( C1435 C1455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451( C1436 C1451 ) C1436_=_C1452( C1436 C1452 ) C1436_=_C1453( C1436 C1453 ) \nC1436_=_C1454( C1436 C1454 ) C1436_=_C1455( C1436 C1455 ) C1436_=_C1564( C1436 C1564 ) C1436_=_C1630( C1436 C1630 ) C1436_=_C1732( C1436 C1732 ) C1436_=_C1999( C1436 C1999 ) \nC1436_=_C2000( C1436 C2000 ) C1436_=_C2001( C1436 C2001 ) C1436_=_C2002( C1436 C2002 ) C1436_=_C2003(</w:t>
      </w:r>
    </w:p>
    <w:p>
      <w:pPr>
        <w:pStyle w:val="PreformattedText"/>
        <w:bidi w:val="0"/>
        <w:spacing w:before="0" w:after="0"/>
        <w:jc w:val="left"/>
        <w:rPr/>
      </w:pPr>
      <w:r>
        <w:rPr/>
        <w:t xml:space="preserve"> </w:t>
      </w:r>
      <w:r>
        <w:rPr/>
        <w:t>C1436 C2003 ) C1436_=_C2004( C1436 C2004 ) C1436_=_C2005( C1436 C2005 ) \nC1436_=_C2006( C1436 C2006 ) C1436_=_C2007( C1436 C2007 ) C1436_=_C2008( C1436 C2008 ) C1436_=_C2009( C1436 C2009 ) C1436_=_C2010( C1436 C2010 ) C1436_=_C2011( C1436 C2011 ) \nC1436_=_C2012( C1436 C2012 ) C1436_=_C2013( C1436 C2013 ) C1436_=_C2014( C1436 C2014 ) C1436_=_C2015( C1436 C2015 ) C1436_=_C2016( C1436 C2016 ) C1436_=_C2017( C1436 C2017 ) \nC1436_=_C2018( C1436 C2018 ) C1436_=_C2019( C1436 C2019 ) C1436_=_C2020( C1436 C2020 ) C1436_=_C2021( C1436 C2021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55( C1437 C1455 ) C1437_=_C2000( C1437 C2000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8_=_C1451( C1438 C1451 ) \nC1438_=_C1452( C1438 C1452 ) C1438_=_C1453( C1438 C1453 ) C1438_=_C1454( C1438 C1454 ) C1438_=_C1455( C1438 C1455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2003( C1440 C2003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5( C1441 C1455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2005( C1443 C2005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5_=_C1446( C1445 C1446 ) C1445_=_C1447( C1445 C1447 ) C1445_=_C1448( C1445 C1448 ) \nC1445_=_C1449( C1445 C1449 ) C1445_=_C1450( C1445 C1450 ) C1445_=_C1451( C1445 C1451 ) C1445_=_C1452( C1445 C1452 ) C1445_=_C1453( C1445 C1453 ) C1445_=_C1454( C1445 C1454 ) \nC1445_=_C1455( C1445 C1455 ) C1445_=_C2011( C1445 C2011 ) C1446_=_C1447( C1446 C1447 ) C1446_=_C1448( C1446 C1448 ) C1446_=_C1449( C1446 C1449 ) C1446_=_C1450( C1446 C1450 ) \nC1446_=_C1451( C1446 C1451 ) C1446_=_C1452( C1446 C1452 ) C1446_=_C1453( C1446 C1453 ) C1446_=_C1454( C1446 C1454 ) C1446_=_C1455( C1446 C1455 ) C1447_=_C1448( C1447 C1448 ) \nC1447_=_C1449( C1447 C1449 ) C1447_=_C1450( C1447 C1450 ) C1447_=_C1451( C1447 C1451 ) C1447_=_C1452( C1447 C1452 ) C1447_=_C1453( C1447 C1453 ) C1447_=_C1454( C1447 C1454 ) \nC1447_=_C1455( C1447 C1455 ) C1448_=_C1449( C1448 C1449 ) C1448_=_C1450( C1448 C1450 ) C1448_=_C1451( C1448 C1451 ) C1448_=_C1452( C1448 C1452 ) C1448_=_C1453( C1448 C1453 ) \nC1448_=_C1454( C1448 C1454 ) C1448_=_C1455( C1448 C1455 ) C1448_=_C2015( C1448 C2015 ) C1449_=_C1450( C1449 C1450 ) C1449_=_C1451( C1449 C1451 ) C1449_=_C1452( C1449 C1452 ) \nC1449_=_C1453( C1449 C1453 ) C1449_=_C1454( C1449 C1454 ) C1449_=_C1455( C1449 C1455 ) C1450_=_C1451( C1450 C1451 ) C1450_=_C1452( C1450 C1452 ) C1450_=_C1453( C1450 C1453 ) \nC1450_=_C1454( C1450 C1454 ) C1450_=_C1455( C1450 C1455 ) C1450_=_C2016( C1450 C2016 ) C1451_=_C1452( C1451 C1452 ) C1451_=_C1453( C1451 C1453 ) C1451_=_C1454( C1451 C1454 ) \nC1451_=_C1455( C1451 C1455 ) C1451_=_C2017( C1451 C2017 ) C1452_=_C1453( C1452 C1453 ) C1452_=_C1454( C1452 C1454 ) C1452_=_C1455( C1452 C1455 ) C1453_=_C1454( C1453 C1454 ) \nC1453_=_C1455( C1453 C1455 ) C1453_=_C2020( C1453 C2020 ) C1454_=_C1455( C1454 C1455 ) C1564_=_C1630( C1564 C1630 ) C1564_=_C1732( C1564 C1732 ) C1564_=_C1999( C1564 C1999 ) \nC1564_=_C2000( C1564 C2000 ) C1564_=_C2001( C1564 C2001 ) C1564_=_C2002( C1564 C2002 ) C1564_=_C2003( C1564 C2003 ) C1564_=_C2004( C1564 C2004 ) C1564_=_C2005( C1564 C2005 ) \nC1564_=_C2006( C1564 C2006 ) C1564_=_C2007( C1564 C2007 ) C1564_=_C2008( C1564 C2008 ) C1564_=_C2009( C1564 C2009 ) C1564_=_C2010( C1564 C2010 ) C1564_=_C2011( C1564 C2011 ) \nC1564_=_C2012( C1564 C2012 ) C1564_=_C2013( C1564 C2013 ) C1564_=_C2014( C1564 C2014 ) C1564_=_C2015( C1564 C2015 ) C1564_=_C2016( C1564 C2016 ) C1564_=_C2017( C1564 C2017 ) \nC1564_=_C2018( C1564 C2018 ) C1564_=_C2019( C1564 C2019 ) C1564_=_C2020( C1564 C2020 ) C1564_=_C2021( C1564 C2021 ) C1630_=_C1732( C1630 C1732 ) C1630_=_C1999( C1630 C1999 ) \nC1630_=_C2000( C1630 C2000 ) C1630_=_C2001( C1630 C2001 ) C1630_=_C2002( C1630 C2002 ) C1630_=_C2003( C1630 C2003 ) C1630_=_C2004( C1630 C2004 ) C1630_=_C2005( C1630 C2005 ) \nC1630_=_C2006( C1630 C2006 ) C1630_=_C2007( C1630 C2007 ) C1630_=_C2008( C1630 C2008 ) C1630_=_C2009( C1630 C2009 ) C1630_=_C2010( C1630 C2010 ) C1630_=_C2011( C1630 C2011 ) \nC1630_=_C2012( C1630 C2012 ) C1630_=_C2013( C1630 C2013 ) C1630_=_C2014( C1630 C2014 ) C1630_=_C2015( C1630 C2015 ) C1630_=_C2016( C1630 C2016 ) C1630_=_C2017( C1630 C2017 ) \nC1630_=_C2018( C1630 C2018 ) C1630_=_C2019( C1630 C2019 ) C1630_=_C2020( C1630 C2020 ) C1630_=_C2021( C1630 C2021 ) C1732_=_C1999( C1732 C1999 ) C1732_=_C2000( C1732 C2000 ) \nC1732_=_C2001( C1732 C2001 ) C1732_=_C2002( C1732 C2002 ) C1732_=_C2003( C1732 C2003 ) C1732_=_C2004( C1732 C2004 ) C1732_=_C2005( C1732 C2005 ) C1732_=_C2006( C1732 C2006 ) \nC1732_=_C2007( C1732 C2007 ) C1732_=_C2008( C1732 C2008 ) C1732_=_C2009( C1732 C2009 ) C1732_=_C2010( C1732 C2010 ) C1732_=_C2011( C1732 C2011 ) C1732_=_C2012( C1732 C2012 ) \nC1732_=_C2013( C1732 C2013 ) C1732_=_C2014( C1732 C2014 ) C1732_=_C2015( C1732 C2015 ) C1732_=_C2016( C1732 C2016 ) C1732_=_C2017( C1732 C2017 ) C1732_=_C2018( C1732 C2018 ) \nC1732_=_C2019( C1732 C2019 ) C1732_=_C2020( C1732 C2020 ) C1732_=_C2021( C1732 C2021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1999_=_C2016( C1999 C2016 ) C1999_=_C2017( C1999 C2017 ) C1999_=_C2018( C1999 C2018 ) C1999_=_C2019( C1999 C2019 ) C1999_=_C2020( C1999 C2020 ) \nC1999_=_C2021( C1999 C2021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0_=_C2018( C2000 C2018 ) C2000_=_C2019( C2000 C2019 ) C2000_=_C2020( C2000 C2020 ) C2000_=_C2021( C2000 C2021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4( C2001 C2014 ) C2001_=_C2015( C2001 C2015 ) \nC2001_=_C2016( C2001 C2016 ) C2001_=_C2017( C2001 C2017 ) C2001_=_C2018( C2001 C2018 ) C2001_=_C2019( C2001 C2019 ) C2001_=_C2020( C2001 C2020 ) C2001_=_C2021( C2001 C2021 ) \nC2002_=_C2003( C2002 C2003 ) C2002_=_C2004( C2002 C2004 ) C2002_=_C2005( C2002 C2005 ) C2002_=_C2006( C2002 C2006 ) C2002_=_C2007( C2002 C2007 ) C2002_=_C2008(</w:t>
      </w:r>
    </w:p>
    <w:p>
      <w:pPr>
        <w:pStyle w:val="PreformattedText"/>
        <w:bidi w:val="0"/>
        <w:spacing w:before="0" w:after="0"/>
        <w:jc w:val="left"/>
        <w:rPr/>
      </w:pPr>
      <w:r>
        <w:rPr/>
        <w:t xml:space="preserve"> </w:t>
      </w:r>
      <w:r>
        <w:rPr/>
        <w:t>C2002 C2008 ) \nC2002_=_C2009( C2002 C2009 ) C2002_=_C2010( C2002 C2010 ) C2002_=_C2011( C2002 C2011 ) C2002_=_C2012( C2002 C2012 ) C2002_=_C2013( C2002 C2013 ) C2002_=_C2014( C2002 C2014 ) \nC2002_=_C2015( C2002 C2015 ) C2002_=_C2016( C2002 C2016 ) C2002_=_C2017( C2002 C2017 ) C2002_=_C2018( C2002 C2018 ) C2002_=_C2019( C2002 C2019 ) C2002_=_C2020( C2002 C2020 ) \nC2002_=_C2021( C2002 C2021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019( C2003 C2019 ) C2003_=_C2020( C2003 C2020 ) \nC2003_=_C2021( C2003 C2021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4_=_C2020( C2004 C2020 ) C2004_=_C2021( C2004 C2021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1_=_C2012( C2011 C2012 ) C2011_=_C2013( C2011 C2013 ) C2011_=_C2014( C2011 C2014 ) \nC2011_=_C2015( C2011 C2015 ) C2011_=_C2016( C2011 C2016 ) C2011_=_C2017( C2011 C2017 ) C2011_=_C2018( C2011 C2018 ) C2011_=_C2019( C2011 C2019 ) C2011_=_C2020( C2011 C2020 ) \nC2011_=_C2021( C2011 C2021 ) C2012_=_C2013( C2012 C2013 ) C2012_=_C2014( C2012 C2014 ) C2012_=_C2015( C2012 C2015 ) C2012_=_C2016( C2012 C2016 ) C2012_=_C2017( C2012 C2017 ) \nC2012_=_C2018( C2012 C2018 ) C2012_=_C2019( C2012 C2019 ) C2012_=_C2020( C2012 C2020 ) C2012_=_C2021( C2012 C2021 ) C2013_=_C2014( C2013 C2014 ) C2013_=_C2015( C2013 C2015 ) \nC2013_=_C2016( C2013 C2016 ) C2013_=_C2017( C2013 C2017 ) C2013_=_C2018( C2013 C2018 ) C2013_=_C2019( C2013 C2019 ) C2013_=_C2020( C2013 C2020 ) C2013_=_C2021( C2013 C2021 ) \nC2014_=_C2015( C2014 C2015 ) C2014_=_C2016( C2014 C2016 ) C2014_=_C2017( C2014 C2017 ) C2014_=_C2018( C2014 C2018 ) C2014_=_C2019( C2014 C2019 ) C2014_=_C2020( C2014 C2020 ) \nC2014_=_C2021( C2014 C2021 ) C2015_=_C2016( C2015 C2016 ) C2015_=_C2017( C2015 C2017 ) C2015_=_C2018( C2015 C2018 ) C2015_=_C2019( C2015 C2019 ) C2015_=_C2020( C2015 C2020 ) \nC2015_=_C2021( C2015 C2021 ) C2016_=_C2017( C2016 C2017 ) C2016_=_C2018( C2016 C2018 ) C2016_=_C2019( C2016 C2019 ) C2016_=_C2020( C2016 C2020 ) C2016_=_C2021( C2016 C2021 ) \nC2017_=_C2018( C2017 C2018 ) C2017_=_C2019( C2017 C2019 ) C2017_=_C2020( C2017 C2020 ) C2017_=_C2021( C2017 C2021 ) C2018_=_C2019( C2018 C2019 ) C2018_=_C2020( C2018 C2020 ) \nC2018_=_C2021( C2018 C2021 ) C2019_=_C2020( C2019 C2020 ) C2019_=_C2021( C2019 C2021 ) C2020_=_C2021( C2020 C2021 ) "];228-&gt;323[label="54: C494 C596 C723 C886 C1219 \nC1432 C1433 C1434 C1435 C1437 C1438 \nC1439 C1440 C1441 C1442 C1443 C1444 \nC1445 C1446 C1447 C1448 C1449 C1450 \nC1451 C1452 C1453 C1454 C1455 C1564 \nC1630 C1732 C1999 C2000 C2001 C2002 \nC2003 C2004 C2005 C2006 C2007 C2008 \nC2009 C2010 C2011 C2012 C2013 C2014 \nC2015 C2016 C2017 C2018 C2019 C2020 \nC2021 \n711: C494_=_C596 ,C494_=_C723 ,C494_=_C1219 ,C494_=_C1432 ,C494_=_C1433 ,\nC494_=_C1434 ,C494_=_C1435 ,C494_=_C1437 ,C494_=_C1438 ,C494_=_C1439 ,C494_=_C1440 ,\nC494_=_C1441 ,C494_=_C1442 ,C494_=_C1443 ,C494_=_C1444 ,C494_=_C1445 ,C494_=_C1446 ,\nC494_=_C1447 ,C494_=_C1448 ,C494_=_C1449 ,C494_=_C1450 ,C494_=_C1451 ,C494_=_C1452 ,\nC494_=_C1453 ,C494_=_C1454 ,C494_=_C1455 ,C596_=_C723 ,C596_=_C1219 ,C596_=_C1432 ,\nC596_=_C1433 ,C596_=_C1434 ,C596_=_C1435 ,C596_=_C1437 ,C596_=_C1438 ,C596_=_C1439 ,\nC596_=_C1440 ,C596_=_C1441 ,C596_=_C1442 ,C596_=_C1443 ,C596_=_C1444 ,C596_=_C1445 ,\nC596_=_C1446 ,C596_=_C1447 ,C596_=_C1448 ,C596_=_C1449 ,C596_=_C1450 ,C596_=_C1451 ,\nC596_=_C1452 ,C596_=_C1453 ,C596_=_C1454 ,C596_=_C1455 ,C723_=_C1219 ,C723_=_C1432 ,\nC723_=_C1433 ,C723_=_C1434 ,C723_=_C1435 ,C723_=_C1437 ,C723_=_C1438 ,C723_=_C1439 ,\nC723_=_C1440 ,C723_=_C1441 ,C723_=_C1442 ,C723_=_C1443 ,C723_=_C1444 ,C723_=_C1445 ,\nC723_=_C1446 ,C723_=_C1447 ,C723_=_C1448 ,C723_=_C1449 ,C723_=_C1450 ,C723_=_C1451 ,\nC723_=_C1452 ,C723_=_C1453 ,C723_=_C1454 ,C723_=_C1455 ,C886_=_C1564 ,C886_=_C1630 ,\nC886_=_C1732 ,C886_=_C1999 ,C886_=_C2000 ,C886_=_C2001 ,C886_=_C2002 ,C886_=_C2003 ,\nC886_=_C2004 ,C886_=_C2005 ,C886_=_C2006 ,C886_=_C2007 ,C886_=_C2008 ,C886_=_C2009 ,\nC886_=_C2010 ,C886_=_C2011 ,C886_=_C2012 ,C886_=_C2013 ,C886_=_C2014 ,C886_=_C2015 ,\nC886_=_C2016 ,C886_=_C2017 ,C886_=_C2018 ,C886_=_C2019 ,C886_=_C2020 ,C886_=_C2021 ,\nC1219_=_C1432 ,C1219_=_C1433 ,C1219_=_C1434 ,C1219_=_C1435 ,C1219_=_C1437 ,C1219_=_C1438 ,\nC1219_=_C1439 ,C1219_=_C1440 ,C1219_=_C1441 ,C1219_=_C1442 ,C1219_=_C1443 ,C1219_=_C1444 ,\nC1219_=_C1445 ,C1219_=_C1446 ,C1219_=_C1447 ,C1219_=_C1448 ,C1219_=_C1449 ,C1219_=_C1450 ,\nC1219_=_C1451 ,C1219_=_C1452 ,C1219_=_C1453 ,C1219_=_C1454 ,C1219_=_C1455 ,C1432_=_C1433 ,\nC1432_=_C1434 ,C1432_=_C1435 ,C1432_=_C1437 ,C1432_=_C1438 ,C1432_=_C1439 ,C1432_=_C1440 ,\nC1432_=_C1441 ,C1432_=_C1442 ,C1432_=_C1443 ,C1432_=_C1444 ,C1432_=_C1445 ,C1432_=_C1446 ,\nC1432_=_C1447 ,C1432_=_C1448 ,C1432_=_C1449 ,C1432_=_C1450 ,C1432_=_C1451 ,C1432_=_C1452 ,\nC1432_=_C1453 ,C1432_=_C1454 ,C1432_=_C1455 ,C1432_=_C1564 ,C1433_=_C1434 ,C1433_=_C1435 ,\nC1433_=_C1437 ,C1433_=_C1438 ,C1433_=_C1439 ,C1433_=_C1440 ,C1433_=_C1441 ,C1433_=_C1442 ,\nC1433_=_C1443 ,C1433_=_C1444 ,C1433_=_C1445 ,C1433_=_C1446 ,C1433_=_C1447 ,C1433_=_C1448 ,\nC1433_=_C1449 ,C1433_=_C1450 ,C1433_=_C1451 ,C1433_=_C1452 ,C1433_=_C1453 ,C1433_=_C1454 ,\nC1433_=_C1455 ,C1434_=_C1435 ,C1434_=_C1437 ,C1434_=_C1438 ,C1434_=_C1439 ,C1434_=_C1440 ,\nC1434_=_C1441 ,C1434_=_C1442 ,C1434_=_C1443 ,C1434_=_C1444 ,C1434_=_C1445 ,C1434_=_C1446 ,\nC1434_=_C1447 ,C1434_=_C1448 ,C1434_=_C1449 ,C1434_=_C1450 ,C1434_=_C1451 ,C1434_=_C1452 ,\nC1434_=_C1453 ,C1434_=_C1454 ,C1434_=_C1455 ,C1435_=_C1437 ,C1435_=_C1438 ,C1435_=_C1439 ,\nC1435_=_C1440 ,C1435_=_C1441 ,C1435_=_C1442 ,C1435_=_C1443 ,C1435_=_C1444 ,C1435_=_C1445 ,\nC1435_=_C1446 ,C1435_=_C1447 ,C1435_=_C1448 ,C1435_=_C1449 ,C1435_=_C1450 ,C1435_=_C1451 ,\nC1435_=_C1452 ,C1435_=_C1453 ,C1435_=_C1454 ,C1435_=_C1455 ,C1437_=_C1438 ,C1437_=_C1439 ,\nC1437_=_C1440 ,C1437_=_C1441 ,C1437_=_C1442 ,C1437_=_C1443 ,C1437_=_C1444 ,C1437_=_C1445 ,\nC1437_=_C1446 ,C1437_=_C1447 ,C1437_=_C1448 ,C1437_=_C1449 ,C1437_=_C1450 ,C1437_=_C1451 ,\nC1437_=_C1452 ,C1437_=_C1453 ,C1437_=_C1454 ,C1437_=_C1455 ,C1437_=_C2000 ,C1438_=_C1439 ,\nC1438_=_C1440 ,C1438_=_C1441 ,C1438_=_C1442 ,C1438_=_C1443 ,C1438_=_C1444 ,C1438_=_C1445 ,\nC1438_=_C1446 ,C1438_=_C1447 ,C1438_=_C1448 ,C1438_=_C1449 ,C1438_=_C1450 ,C1438_=_C1451 ,\nC1438_=_C1452 ,C1438_=_C1453 ,C1438_=_C1454 ,C1438_=_C1455 ,C1439_=_C1440 ,C1439_=_C1441 ,\nC1439_=_C1442 ,C1439_=_C1443 ,C1439_=_C1444 ,C1439_=_C1445 ,C1439_=_C1446 ,C1439_=_C1447 ,\nC1439_=_C1448 ,C1439_=_C1449 ,C1439_=_C1450 ,C1439_=_C1451 ,C1439_=_C1452 ,C1439_=_C1453 ,\nC1439_=_C1454 ,C1439_=_C1455 ,C1440_=_C1441 ,C1440_=_C1442 ,C1440_=_C1443 ,C1440_=_C1444 ,\nC1440_=_C1445 ,C1440_=_C1446 ,C1440_=_C1447 ,C1440_=_C1448 ,C1440_=_C1449 ,C1440_=_C1450 ,\nC1440_=_C1451 ,C1440_=_C1452 ,C1440_=_C1453 ,C1440_=_C1454 ,C1440_=_C1455 ,C1440_=_C2003 ,\nC1441_=_C1442</w:t>
      </w:r>
    </w:p>
    <w:p>
      <w:pPr>
        <w:pStyle w:val="PreformattedText"/>
        <w:bidi w:val="0"/>
        <w:spacing w:before="0" w:after="0"/>
        <w:jc w:val="left"/>
        <w:rPr/>
      </w:pPr>
      <w:r>
        <w:rPr/>
        <w:t xml:space="preserve"> </w:t>
      </w:r>
      <w:r>
        <w:rPr/>
        <w:t>,C1441_=_C1443 ,C1441_=_C1444 ,C1441_=_C1445 ,C1441_=_C1446 ,C1441_=_C1447 ,\nC1441_=_C1448 ,C1441_=_C1449 ,C1441_=_C1450 ,C1441_=_C1451 ,C1441_=_C1452 ,C1441_=_C1453 ,\nC1441_=_C1454 ,C1441_=_C1455 ,C1442_=_C1443 ,C1442_=_C1444 ,C1442_=_C1445 ,C1442_=_C1446 ,\nC1442_=_C1447 ,C1442_=_C1448 ,C1442_=_C1449 ,C1442_=_C1450 ,C1442_=_C1451 ,C1442_=_C1452 ,\nC1442_=_C1453 ,C1442_=_C1454 ,C1442_=_C1455 ,C1443_=_C1444 ,C1443_=_C1445 ,C1443_=_C1446 ,\nC1443_=_C1447 ,C1443_=_C1448 ,C1443_=_C1449 ,C1443_=_C1450 ,C1443_=_C1451 ,C1443_=_C1452 ,\nC1443_=_C1453 ,C1443_=_C1454 ,C1443_=_C1455 ,C1443_=_C2005 ,C1444_=_C1445 ,C1444_=_C1446 ,\nC1444_=_C1447 ,C1444_=_C1448 ,C1444_=_C1449 ,C1444_=_C1450 ,C1444_=_C1451 ,C1444_=_C1452 ,\nC1444_=_C1453 ,C1444_=_C1454 ,C1444_=_C1455 ,C1445_=_C1446 ,C1445_=_C1447 ,C1445_=_C1448 ,\nC1445_=_C1449 ,C1445_=_C1450 ,C1445_=_C1451 ,C1445_=_C1452 ,C1445_=_C1453 ,C1445_=_C1454 ,\nC1445_=_C1455 ,C1445_=_C2011 ,C1446_=_C1447 ,C1446_=_C1448 ,C1446_=_C1449 ,C1446_=_C1450 ,\nC1446_=_C1451 ,C1446_=_C1452 ,C1446_=_C1453 ,C1446_=_C1454 ,C1446_=_C1455 ,C1447_=_C1448 ,\nC1447_=_C1449 ,C1447_=_C1450 ,C1447_=_C1451 ,C1447_=_C1452 ,C1447_=_C1453 ,C1447_=_C1454 ,\nC1447_=_C1455 ,C1448_=_C1449 ,C1448_=_C1450 ,C1448_=_C1451 ,C1448_=_C1452 ,C1448_=_C1453 ,\nC1448_=_C1454 ,C1448_=_C1455 ,C1448_=_C2015 ,C1449_=_C1450 ,C1449_=_C1451 ,C1449_=_C1452 ,\nC1449_=_C1453 ,C1449_=_C1454 ,C1449_=_C1455 ,C1450_=_C1451 ,C1450_=_C1452 ,C1450_=_C1453 ,\nC1450_=_C1454 ,C1450_=_C1455 ,C1450_=_C2016 ,C1451_=_C1452 ,C1451_=_C1453 ,C1451_=_C1454 ,\nC1451_=_C1455 ,C1451_=_C2017 ,C1452_=_C1453 ,C1452_=_C1454 ,C1452_=_C1455 ,C1453_=_C1454 ,\nC1453_=_C1455 ,C1453_=_C2020 ,C1454_=_C1455 ,C1564_=_C1630 ,C1564_=_C1732 ,C1564_=_C1999 ,\nC1564_=_C2000 ,C1564_=_C2001 ,C1564_=_C2002 ,C1564_=_C2003 ,C1564_=_C2004 ,C1564_=_C2005 ,\nC1564_=_C2006 ,C1564_=_C2007 ,C1564_=_C2008 ,C1564_=_C2009 ,C1564_=_C2010 ,C1564_=_C2011 ,\nC1564_=_C2012 ,C1564_=_C2013 ,C1564_=_C2014 ,C1564_=_C2015 ,C1564_=_C2016 ,C1564_=_C2017 ,\nC1564_=_C2018 ,C1564_=_C2019 ,C1564_=_C2020 ,C1564_=_C2021 ,C1630_=_C1732 ,C1630_=_C1999 ,\nC1630_=_C2000 ,C1630_=_C2001 ,C1630_=_C2002 ,C1630_=_C2003 ,C1630_=_C2004 ,C1630_=_C2005 ,\nC1630_=_C2006 ,C1630_=_C2007 ,C1630_=_C2008 ,C1630_=_C2009 ,C1630_=_C2010 ,C1630_=_C2011 ,\nC1630_=_C2012 ,C1630_=_C2013 ,C1630_=_C2014 ,C1630_=_C2015 ,C1630_=_C2016 ,C1630_=_C2017 ,\nC1630_=_C2018 ,C1630_=_C2019 ,C1630_=_C2020 ,C1630_=_C2021 ,C1732_=_C1999 ,C1732_=_C2000 ,\nC1732_=_C2001 ,C1732_=_C2002 ,C1732_=_C2003 ,C1732_=_C2004 ,C1732_=_C2005 ,C1732_=_C2006 ,\nC1732_=_C2007 ,C1732_=_C2008 ,C1732_=_C2009 ,C1732_=_C2010 ,C1732_=_C2011 ,C1732_=_C2012 ,\nC1732_=_C2013 ,C1732_=_C2014 ,C1732_=_C2015 ,C1732_=_C2016 ,C1732_=_C2017 ,C1732_=_C2018 ,\nC1732_=_C2019 ,C1732_=_C2020 ,C1732_=_C2021 ,C1999_=_C2000 ,C1999_=_C2001 ,C1999_=_C2002 ,\nC1999_=_C2003 ,C1999_=_C2004 ,C1999_=_C2005 ,C1999_=_C2006 ,C1999_=_C2007 ,C1999_=_C2008 ,\nC1999_=_C2009 ,C1999_=_C2010 ,C1999_=_C2011 ,C1999_=_C2012 ,C1999_=_C2013 ,C1999_=_C2014 ,\nC1999_=_C2015 ,C1999_=_C2016 ,C1999_=_C2017 ,C1999_=_C2018 ,C1999_=_C2019 ,C1999_=_C2020 ,\nC1999_=_C2021 ,C2000_=_C2001 ,C2000_=_C2002 ,C2000_=_C2003 ,C2000_=_C2004 ,C2000_=_C2005 ,\nC2000_=_C2006 ,C2000_=_C2007 ,C2000_=_C2008 ,C2000_=_C2009 ,C2000_=_C2010 ,C2000_=_C2011 ,\nC2000_=_C2012 ,C2000_=_C2013 ,C2000_=_C2014 ,C2000_=_C2015 ,C2000_=_C2016 ,C2000_=_C2017 ,\nC2000_=_C2018 ,C2000_=_C2019 ,C2000_=_C2020 ,C2000_=_C2021 ,C2001_=_C2002 ,C2001_=_C2003 ,\nC2001_=_C2004 ,C2001_=_C2005 ,C2001_=_C2006 ,C2001_=_C2007 ,C2001_=_C2008 ,C2001_=_C2009 ,\nC2001_=_C2010 ,C2001_=_C2011 ,C2001_=_C2012 ,C2001_=_C2013 ,C2001_=_C2014 ,C2001_=_C2015 ,\nC2001_=_C2016 ,C2001_=_C2017 ,C2001_=_C2018 ,C2001_=_C2019 ,C2001_=_C2020 ,C2001_=_C2021 ,\nC2002_=_C2003 ,C2002_=_C2004 ,C2002_=_C2005 ,C2002_=_C2006 ,C2002_=_C2007 ,C2002_=_C2008 ,\nC2002_=_C2009 ,C2002_=_C2010 ,C2002_=_C2011 ,C2002_=_C2012 ,C2002_=_C2013 ,C2002_=_C2014 ,\nC2002_=_C2015 ,C2002_=_C2016 ,C2002_=_C2017 ,C2002_=_C2018 ,C2002_=_C2019 ,C2002_=_C2020 ,\nC2002_=_C2021 ,C2003_=_C2004 ,C2003_=_C2005 ,C2003_=_C2006 ,C2003_=_C2007 ,C2003_=_C2008 ,\nC2003_=_C2009 ,C2003_=_C2010 ,C2003_=_C2011 ,C2003_=_C2012 ,C2003_=_C2013 ,C2003_=_C2014 ,\nC2003_=_C2015 ,C2003_=_C2016 ,C2003_=_C2017 ,C2003_=_C2018 ,C2003_=_C2019 ,C2003_=_C2020 ,\nC2003_=_C2021 ,C2004_=_C2005 ,C2004_=_C2006 ,C2004_=_C2007 ,C2004_=_C2008 ,C2004_=_C2009 ,\nC2004_=_C2010 ,C2004_=_C2011 ,C2004_=_C2012 ,C2004_=_C2013 ,C2004_=_C2014 ,C2004_=_C2015 ,\nC2004_=_C2016 ,C2004_=_C2017 ,C2004_=_C2018 ,C2004_=_C2019 ,C2004_=_C2020 ,C2004_=_C2021 ,\nC2005_=_C2006 ,C2005_=_C2007 ,C2005_=_C2008 ,C2005_=_C2009 ,C2005_=_C2010 ,C2005_=_C2011 ,\nC2005_=_C2012 ,C2005_=_C2013 ,C2005_=_C2014 ,C2005_=_C2015 ,C2005_=_C2016 ,C2005_=_C2017 ,\nC2005_=_C2018 ,C2005_=_C2019 ,C2005_=_C2020 ,C2005_=_C2021 ,C2006_=_C2007 ,C2006_=_C2008 ,\nC2006_=_C2009 ,C2006_=_C2010 ,C2006_=_C2011 ,C2006_=_C2012 ,C2006_=_C2013 ,C2006_=_C2014 ,\nC2006_=_C2015 ,C2006_=_C2016 ,C2006_=_C2017 ,C2006_=_C2018 ,C2006_=_C2019 ,C2006_=_C2020 ,\nC2006_=_C2021 ,C2007_=_C2008 ,C2007_=_C2009 ,C2007_=_C2010 ,C2007_=_C2011 ,C2007_=_C2012 ,\nC2007_=_C2013 ,C2007_=_C2014 ,C2007_=_C2015 ,C2007_=_C2016 ,C2007_=_C2017 ,C2007_=_C2018 ,\nC2007_=_C2019 ,C2007_=_C2020 ,C2007_=_C2021 ,C2008_=_C2009 ,C2008_=_C2010 ,C2008_=_C2011 ,\nC2008_=_C2012 ,C2008_=_C2013 ,C2008_=_C2014 ,C2008_=_C2015 ,C2008_=_C2016 ,C2008_=_C2017 ,\nC2008_=_C2018 ,C2008_=_C2019 ,C2008_=_C2020 ,C2008_=_C2021 ,C2009_=_C2010 ,C2009_=_C2011 ,\nC2009_=_C2012 ,C2009_=_C2013 ,C2009_=_C2014 ,C2009_=_C2015 ,C2009_=_C2016 ,C2009_=_C2017 ,\nC2009_=_C2018 ,C2009_=_C2019 ,C2009_=_C2020 ,C2009_=_C2021 ,C2010_=_C2011 ,C2010_=_C2012 ,\nC2010_=_C2013 ,C2010_=_C2014 ,C2010_=_C2015 ,C2010_=_C2016 ,C2010_=_C2017 ,C2010_=_C2018 ,\nC2010_=_C2019 ,C2010_=_C2020 ,C2010_=_C2021 ,C2011_=_C2012 ,C2011_=_C2013 ,C2011_=_C2014 ,\nC2011_=_C2015 ,C2011_=_C2016 ,C2011_=_C2017 ,C2011_=_C2018 ,C2011_=_C2019 ,C2011_=_C2020 ,\nC2011_=_C2021 ,C2012_=_C2013 ,C2012_=_C2014 ,C2012_=_C2015 ,C2012_=_C2016 ,C2012_=_C2017 ,\nC2012_=_C2018 ,C2012_=_C2019 ,C2012_=_C2020 ,C2012_=_C2021 ,C2013_=_C2014 ,C2013_=_C2015 ,\nC2013_=_C2016 ,C2013_=_C2017 ,C2013_=_C2018 ,C2013_=_C2019 ,C2013_=_C2020 ,C2013_=_C2021 ,\nC2014_=_C2015 ,C2014_=_C2016 ,C2014_=_C2017 ,C2014_=_C2018 ,C2014_=_C2019 ,C2014_=_C2020 ,\nC2014_=_C2021 ,C2015_=_C2016 ,C2015_=_C2017 ,C2015_=_C2018 ,C2015_=_C2019 ,C2015_=_C2020 ,\nC2015_=_C2021 ,C2016_=_C2017 ,C2016_=_C2018 ,C2016_=_C2019 ,C2016_=_C2020 ,C2016_=_C2021 ,\nC2017_=_C2018 ,C2017_=_C2019 ,C2017_=_C2020 ,C2017_=_C2021 ,C2018_=_C2019 ,C2018_=_C2020 ,\nC2018_=_C2021 ,C2019_=_C2020 ,C2019_=_C2021 ,C2020_=_C2021 ,"];324[shape=box, label="id:324 level: 7\n57: C715 C896 C949 C1147 C1156 \nC1176 C1186 C1320 C1328 C1353 C1450 \nC1580 C1640 C1989 C2008 C2016 C2028 \nC2108 C2280 C2290 C2472 C2534 C2795 \nC2845 C2962 C2968 C3120 C3231 C3297 \nC3308 C3355 C3379 C3423 C3424 C3425 \nC3426 C3427 C3428 C3429 C3430 C3431 \nC3432 C3433 C3434 C3618 C3650 C3753 \nC3820 C3861 C3896 C3935 C4045 C4046 \nC4047 C4048 C4049 C4050 \n825: C715_=_C949( C715 C949 ) C715_=_C1156( C715 C1156 ) C715_=_C1186( C715 C1186 ) C715_=_C1328( C715 C1328 ) C715_=_C1353( C715 C1353 ) \nC715_=_C1450( C715 C1450 ) C715_=_C1580( C715 C1580 ) C715_=_C2016( C715 C2016 ) C715_=_C2108( C715 C2108 ) C715_=_C2290( C715 C2290 ) C715_=_C2534( C715 C2534 ) \nC715_=_C2968( C715 C2968 ) C715_=_C3120( C715 C3120 ) C715_=_C3308( C715 C3308 ) C715_=_C3429( C715 C3429 ) C715_=_C3618( C715 C3618 ) C715_=_C3650( C715 C3650 ) \nC715_=_C3753( C715 C3753 ) C715_=_C3820( C715 C3820 ) C715_=_C3861( C715 C3861 ) C715_=_C3896( C715 C3896 ) C715_=_C3935( C715 C3935 ) C715_=_C4045( C715 C4045 ) \nC715_=_C4046( C715 C4046 ) C715_=_C4047( C715 C4047 ) C715_=_C4048( C715 C4048 ) C715_=_C4049( C715 C4049 ) C715_=_C4050( C715 C4050 ) C896_=_C1147( C896 C1147 ) \nC896_=_C1176( C896 C1176 ) C896_=_C1320( C896 C1320 ) C896_=_C1640( C896 C1640 ) C896_=_C1989( C896 C1989 ) C896_=_C2008( C896 C2008 ) C896_=_C2028( C896 C2028 ) \nC896_=_C2280( C896 C2280 ) C896_=_C2472( C896 C2472 ) C896_=_C2795( C896 C2795 ) C896_=_C2845( C896 C2845 ) C896_=_C2962( C896 C2962 ) C896_=_C3231( C896 C3231 ) \nC896_=_C3297( C896 C3297 ) C896_=_C3355( C896 C3355 ) C896_=_C3379( C896 C3379 ) C896_=_C3423( C896 C3423 ) C896_=_C3424( C896 C3424 ) C896_=_C3425( C896 C3425 ) \nC896_=_C3426( C896 C3426 ) C896_=_C3427( C896 C3427 ) C896_=_C3428( C896 C3428 ) C896_=_C3429( C896 C3429 ) C896_=_C3430( C896 C3430 ) C896_=_C3431( C896 C3431 ) \nC896_=_C3432( C896 C3432 ) C896_=_C3433( C896 C3433 ) C896_=_C3434( C896 C3434 ) C949_=_C1156( C949 C1156 ) C949_=_C1186( C949 C1186 ) C949_=_C1328( C949 C1328 ) \nC949_=_C1353( C949 C1353 ) C949_=_C1450( C949 C1450 ) C949_=_C1580( C949 C1580 ) C949_=_C2016( C949 C2016 ) C949_=_C2108( C949 C2108 ) C949_=_C2290( C949 C2290 ) \nC949_=_C2534( C949 C2534 ) C949_=_C2968( C949 C2968 ) C949_=_C3120( C949 C3120 ) C949_=_C3308( C949 C3308 ) C949_=_C3429( C949 C3429 ) C949_=_C3618( C949 C3618 ) \nC949_=_C3650( C949 C3650 ) C949_=_C3753( C949 C3753 ) C949_=_C3820( C949 C3820 ) C949_=_C3861( C949 C3861 ) C949_=_C3896( C949 C3896 ) C949_=_C3935( C949 C3935 ) \nC949_=_C4045( C949 C4045 ) C949_=_C4046( C949 C4046 ) C949_=_C4047( C949 C4047 ) C949_=_C4048( C949 C4048 ) C949_=_C4049( C949 C4049 ) C949_=_C4050( C949 C4050 ) \nC1147_=_C1156( C1147 C1156 ) C1147_=_C1176( C1147 C1176 ) C1147_=_C1320( C1147 C1320 ) C1147_=_C1640( C1147 C1640 ) C1147_=_C1989( C1147 C1989 ) C1147_=_C2008( C1147 C2008 ) \nC1147_=_C2028( C1147 C2028 ) C1147_=_C2280( C1147 C2280 ) C1147_=_C2472( C1147 C2472 ) C1147_=_C2795( C1147 C2795 ) C1147_=_C2845( C1147 C2845 ) C1147_=_C2962( C1147 C2962 ) \nC1147_=_C3231( C1147 C3231 ) C1147_=_C3297( C1147 C3297 ) C1147_=_C3355( C1147 C3355 ) C1147_=_C3379( C1147 C3379 ) C1147_=_C3423( C1147 C3423 ) C1147_=_C3424( C1147 C3424 ) \nC1147_=_C3425( C1147 C3425</w:t>
      </w:r>
    </w:p>
    <w:p>
      <w:pPr>
        <w:pStyle w:val="PreformattedText"/>
        <w:bidi w:val="0"/>
        <w:spacing w:before="0" w:after="0"/>
        <w:jc w:val="left"/>
        <w:rPr/>
      </w:pPr>
      <w:r>
        <w:rPr/>
        <w:t xml:space="preserve"> </w:t>
      </w:r>
      <w:r>
        <w:rPr/>
        <w:t>) C1147_=_C3426( C1147 C3426 ) C1147_=_C3427( C1147 C3427 ) C1147_=_C3428( C1147 C3428 ) C1147_=_C3429( C1147 C3429 ) C1147_=_C3430( C1147 C3430 ) \nC1147_=_C3431( C1147 C3431 ) C1147_=_C3432( C1147 C3432 ) C1147_=_C3433( C1147 C3433 ) C1147_=_C3434( C1147 C3434 ) C1156_=_C1186( C1156 C1186 ) C1156_=_C1328( C1156 C1328 ) \nC1156_=_C1353( C1156 C1353 ) C1156_=_C1450( C1156 C1450 ) C1156_=_C1580( C1156 C1580 ) C1156_=_C2016( C1156 C2016 ) C1156_=_C2108( C1156 C2108 ) C1156_=_C2290( C1156 C2290 ) \nC1156_=_C2534( C1156 C2534 ) C1156_=_C2968( C1156 C2968 ) C1156_=_C3120( C1156 C3120 ) C1156_=_C3308( C1156 C3308 ) C1156_=_C3429( C1156 C3429 ) C1156_=_C3618( C1156 C3618 ) \nC1156_=_C3650( C1156 C3650 ) C1156_=_C3753( C1156 C3753 ) C1156_=_C3820( C1156 C3820 ) C1156_=_C3861( C1156 C3861 ) C1156_=_C3896( C1156 C3896 ) C1156_=_C3935( C1156 C3935 ) \nC1156_=_C4045( C1156 C4045 ) C1156_=_C4046( C1156 C4046 ) C1156_=_C4047( C1156 C4047 ) C1156_=_C4048( C1156 C4048 ) C1156_=_C4049( C1156 C4049 ) C1156_=_C4050( C1156 C4050 ) \nC1176_=_C1186( C1176 C1186 ) C1176_=_C1320( C1176 C1320 ) C1176_=_C1640( C1176 C1640 ) C1176_=_C1989( C1176 C1989 ) C1176_=_C2008( C1176 C2008 ) C1176_=_C2028( C1176 C2028 ) \nC1176_=_C2280( C1176 C2280 ) C1176_=_C2472( C1176 C2472 ) C1176_=_C2795( C1176 C2795 ) C1176_=_C2845( C1176 C2845 ) C1176_=_C2962( C1176 C2962 ) C1176_=_C3231( C1176 C3231 ) \nC1176_=_C3297( C1176 C3297 ) C1176_=_C3355( C1176 C3355 ) C1176_=_C3379( C1176 C3379 ) C1176_=_C3423( C1176 C3423 ) C1176_=_C3424( C1176 C3424 ) C1176_=_C3425( C1176 C3425 ) \nC1176_=_C3426( C1176 C3426 ) C1176_=_C3427( C1176 C3427 ) C1176_=_C3428( C1176 C3428 ) C1176_=_C3429( C1176 C3429 ) C1176_=_C3430( C1176 C3430 ) C1176_=_C3431( C1176 C3431 ) \nC1176_=_C3432( C1176 C3432 ) C1176_=_C3433( C1176 C3433 ) C1176_=_C3434( C1176 C3434 ) C1186_=_C1328( C1186 C1328 ) C1186_=_C1353( C1186 C1353 ) C1186_=_C1450( C1186 C1450 ) \nC1186_=_C1580( C1186 C1580 ) C1186_=_C2016( C1186 C2016 ) C1186_=_C2108( C1186 C2108 ) C1186_=_C2290( C1186 C2290 ) C1186_=_C2534( C1186 C2534 ) C1186_=_C2968( C1186 C2968 ) \nC1186_=_C3120( C1186 C3120 ) C1186_=_C3308( C1186 C3308 ) C1186_=_C3429( C1186 C3429 ) C1186_=_C3618( C1186 C3618 ) C1186_=_C3650( C1186 C3650 ) C1186_=_C3753( C1186 C3753 ) \nC1186_=_C3820( C1186 C3820 ) C1186_=_C3861( C1186 C3861 ) C1186_=_C3896( C1186 C3896 ) C1186_=_C3935( C1186 C3935 ) C1186_=_C4045( C1186 C4045 ) C1186_=_C4046( C1186 C4046 ) \nC1186_=_C4047( C1186 C4047 ) C1186_=_C4048( C1186 C4048 ) C1186_=_C4049( C1186 C4049 ) C1186_=_C4050( C1186 C4050 ) C1320_=_C1328( C1320 C1328 ) C1320_=_C1640( C1320 C1640 ) \nC1320_=_C1989( C1320 C1989 ) C1320_=_C2008( C1320 C2008 ) C1320_=_C2028( C1320 C2028 ) C1320_=_C2280( C1320 C2280 ) C1320_=_C2472( C1320 C2472 ) C1320_=_C2795( C1320 C2795 ) \nC1320_=_C2845( C1320 C2845 ) C1320_=_C2962( C1320 C2962 ) C1320_=_C3231( C1320 C3231 ) C1320_=_C3297( C1320 C3297 ) C1320_=_C3355( C1320 C3355 ) C1320_=_C3379( C1320 C3379 ) \nC1320_=_C3423( C1320 C3423 ) C1320_=_C3424( C1320 C3424 ) C1320_=_C3425( C1320 C3425 ) C1320_=_C3426( C1320 C3426 ) C1320_=_C3427( C1320 C3427 ) C1320_=_C3428( C1320 C3428 ) \nC1320_=_C3429( C1320 C3429 ) C1320_=_C3430( C1320 C3430 ) C1320_=_C3431( C1320 C3431 ) C1320_=_C3432( C1320 C3432 ) C1320_=_C3433( C1320 C3433 ) C1320_=_C3434( C1320 C3434 ) \nC1328_=_C1353( C1328 C1353 ) C1328_=_C1450( C1328 C1450 ) C1328_=_C1580( C1328 C1580 ) C1328_=_C2016( C1328 C2016 ) C1328_=_C2108( C1328 C2108 ) C1328_=_C2290( C1328 C2290 ) \nC1328_=_C2534( C1328 C2534 ) C1328_=_C2968( C1328 C2968 ) C1328_=_C3120( C1328 C3120 ) C1328_=_C3308( C1328 C3308 ) C1328_=_C3429( C1328 C3429 ) C1328_=_C3618( C1328 C3618 ) \nC1328_=_C3650( C1328 C3650 ) C1328_=_C3753( C1328 C3753 ) C1328_=_C3820( C1328 C3820 ) C1328_=_C3861( C1328 C3861 ) C1328_=_C3896( C1328 C3896 ) C1328_=_C3935( C1328 C3935 ) \nC1328_=_C4045( C1328 C4045 ) C1328_=_C4046( C1328 C4046 ) C1328_=_C4047( C1328 C4047 ) C1328_=_C4048( C1328 C4048 ) C1328_=_C4049( C1328 C4049 ) C1328_=_C4050( C1328 C4050 ) \nC1353_=_C1450( C1353 C1450 ) C1353_=_C1580( C1353 C1580 ) C1353_=_C2016( C1353 C2016 ) C1353_=_C2108( C1353 C2108 ) C1353_=_C2290( C1353 C2290 ) C1353_=_C2534( C1353 C2534 ) \nC1353_=_C2968( C1353 C2968 ) C1353_=_C3120( C1353 C3120 ) C1353_=_C3308( C1353 C3308 ) C1353_=_C3429( C1353 C3429 ) C1353_=_C3618( C1353 C3618 ) C1353_=_C3650( C1353 C3650 ) \nC1353_=_C3753( C1353 C3753 ) C1353_=_C3820( C1353 C3820 ) C1353_=_C3861( C1353 C3861 ) C1353_=_C3896( C1353 C3896 ) C1353_=_C3935( C1353 C3935 ) C1353_=_C4045( C1353 C4045 ) \nC1353_=_C4046( C1353 C4046 ) C1353_=_C4047( C1353 C4047 ) C1353_=_C4048( C1353 C4048 ) C1353_=_C4049( C1353 C4049 ) C1353_=_C4050( C1353 C4050 ) C1450_=_C1580( C1450 C1580 ) \nC1450_=_C2016( C1450 C2016 ) C1450_=_C2108( C1450 C2108 ) C1450_=_C2290( C1450 C2290 ) C1450_=_C2534( C1450 C2534 ) C1450_=_C2968( C1450 C2968 ) C1450_=_C3120( C1450 C3120 ) \nC1450_=_C3308( C1450 C3308 ) C1450_=_C3429( C1450 C3429 ) C1450_=_C3618( C1450 C3618 ) C1450_=_C3650( C1450 C3650 ) C1450_=_C3753( C1450 C3753 ) C1450_=_C3820( C1450 C3820 ) \nC1450_=_C3861( C1450 C3861 ) C1450_=_C3896( C1450 C3896 ) C1450_=_C3935( C1450 C3935 ) C1450_=_C4045( C1450 C4045 ) C1450_=_C4046( C1450 C4046 ) C1450_=_C4047( C1450 C4047 ) \nC1450_=_C4048( C1450 C4048 ) C1450_=_C4049( C1450 C4049 ) C1450_=_C4050( C1450 C4050 ) C1580_=_C2016( C1580 C2016 ) C1580_=_C2108( C1580 C2108 ) C1580_=_C2290( C1580 C2290 ) \nC1580_=_C2534( C1580 C2534 ) C1580_=_C2968( C1580 C2968 ) C1580_=_C3120( C1580 C3120 ) C1580_=_C3308( C1580 C3308 ) C1580_=_C3429( C1580 C3429 ) C1580_=_C3618( C1580 C3618 ) \nC1580_=_C3650( C1580 C3650 ) C1580_=_C3753( C1580 C3753 ) C1580_=_C3820( C1580 C3820 ) C1580_=_C3861( C1580 C3861 ) C1580_=_C3896( C1580 C3896 ) C1580_=_C3935( C1580 C3935 ) \nC1580_=_C4045( C1580 C4045 ) C1580_=_C4046( C1580 C4046 ) C1580_=_C4047( C1580 C4047 ) C1580_=_C4048( C1580 C4048 ) C1580_=_C4049( C1580 C4049 ) C1580_=_C4050( C1580 C4050 ) \nC1640_=_C1989( C1640 C1989 ) C1640_=_C2008( C1640 C2008 ) C1640_=_C2028( C1640 C2028 ) C1640_=_C2280( C1640 C2280 ) C1640_=_C2472( C1640 C2472 ) C1640_=_C2795( C1640 C2795 ) \nC1640_=_C2845( C1640 C2845 ) C1640_=_C2962( C1640 C2962 ) C1640_=_C3231( C1640 C3231 ) C1640_=_C3297( C1640 C3297 ) C1640_=_C3355( C1640 C3355 ) C1640_=_C3379( C1640 C3379 ) \nC1640_=_C3423( C1640 C3423 ) C1640_=_C3424( C1640 C3424 ) C1640_=_C3425( C1640 C3425 ) C1640_=_C3426( C1640 C3426 ) C1640_=_C3427( C1640 C3427 ) C1640_=_C3428( C1640 C3428 ) \nC1640_=_C3429( C1640 C3429 ) C1640_=_C3430( C1640 C3430 ) C1640_=_C3431( C1640 C3431 ) C1640_=_C3432( C1640 C3432 ) C1640_=_C3433( C1640 C3433 ) C1640_=_C3434( C1640 C3434 ) \nC1989_=_C2008( C1989 C2008 ) C1989_=_C2028( C1989 C2028 ) C1989_=_C2280( C1989 C2280 ) C1989_=_C2472( C1989 C2472 ) C1989_=_C2795( C1989 C2795 ) C1989_=_C2845( C1989 C2845 ) \nC1989_=_C2962( C1989 C2962 ) C1989_=_C3231( C1989 C3231 ) C1989_=_C3297( C1989 C3297 ) C1989_=_C3355( C1989 C3355 ) C1989_=_C3379( C1989 C3379 ) C1989_=_C3423( C1989 C3423 ) \nC1989_=_C3424( C1989 C3424 ) C1989_=_C3425( C1989 C3425 ) C1989_=_C3426( C1989 C3426 ) C1989_=_C3427( C1989 C3427 ) C1989_=_C3428( C1989 C3428 ) C1989_=_C3429( C1989 C3429 ) \nC1989_=_C3430( C1989 C3430 ) C1989_=_C3431( C1989 C3431 ) C1989_=_C3432( C1989 C3432 ) C1989_=_C3433( C1989 C3433 ) C1989_=_C3434( C1989 C3434 ) C2008_=_C2016( C2008 C2016 ) \nC2008_=_C2028( C2008 C2028 ) C2008_=_C2280( C2008 C2280 ) C2008_=_C2472( C2008 C2472 ) C2008_=_C2795( C2008 C2795 ) C2008_=_C2845( C2008 C2845 ) C2008_=_C2962( C2008 C2962 ) \nC2008_=_C3231( C2008 C3231 ) C2008_=_C3297( C2008 C3297 ) C2008_=_C3355( C2008 C3355 ) C2008_=_C3379( C2008 C3379 ) C2008_=_C3423( C2008 C3423 ) C2008_=_C3424( C2008 C3424 ) \nC2008_=_C3425( C2008 C3425 ) C2008_=_C3426( C2008 C3426 ) C2008_=_C3427( C2008 C3427 ) C2008_=_C3428( C2008 C3428 ) C2008_=_C3429( C2008 C3429 ) C2008_=_C3430( C2008 C3430 ) \nC2008_=_C3431( C2008 C3431 ) C2008_=_C3432( C2008 C3432 ) C2008_=_C3433( C2008 C3433 ) C2008_=_C3434( C2008 C3434 ) C2016_=_C2108( C2016 C2108 ) C2016_=_C2290( C2016 C2290 ) \nC2016_=_C2534( C2016 C2534 ) C2016_=_C2968( C2016 C2968 ) C2016_=_C3120( C2016 C3120 ) C2016_=_C3308( C2016 C3308 ) C2016_=_C3429( C2016 C3429 ) C2016_=_C3618( C2016 C3618 ) \nC2016_=_C3650( C2016 C3650 ) C2016_=_C3753( C2016 C3753 ) C2016_=_C3820( C2016 C3820 ) C2016_=_C3861( C2016 C3861 ) C2016_=_C3896( C2016 C3896 ) C2016_=_C3935( C2016 C3935 ) \nC2016_=_C4045( C2016 C4045 ) C2016_=_C4046( C2016 C4046 ) C2016_=_C4047( C2016 C4047 ) C2016_=_C4048( C2016 C4048 ) C2016_=_C4049( C2016 C4049 ) C2016_=_C4050( C2016 C4050 ) \nC2028_=_C2280( C2028 C2280 ) C2028_=_C2472( C2028 C2472 ) C2028_=_C2795( C2028 C2795 ) C2028_=_C2845( C2028 C2845 ) C2028_=_C2962( C2028 C2962 ) C2028_=_C3231( C2028 C3231 ) \nC2028_=_C3297( C2028 C3297 ) C2028_=_C3355( C2028 C3355 ) C2028_=_C3379( C2028 C3379 ) C2028_=_C3423( C2028 C3423 ) C2028_=_C3424( C2028 C3424 ) C2028_=_C3425( C2028 C3425 ) \nC2028_=_C3426( C2028 C3426 ) C2028_=_C3427( C2028 C3427 ) C2028_=_C3428( C2028 C3428 ) C2028_=_C3429( C2028 C3429 ) C2028_=_C3430( C2028 C3430 ) C2028_=_C3431( C2028 C3431 ) \nC2028_=_C3432( C2028 C3432 ) C2028_=_C3433( C2028 C3433 ) C2028_=_C3434( C2028 C3434 ) C2108_=_C2290( C2108 C2290 ) C2108_=_C2534( C2108 C2534 ) C2108_=_C2968( C2108 C2968 ) \nC2108_=_C3120( C2108 C3120 ) C2108_=_C3308( C2108 C3308 ) C2108_=_C3429( C2108 C3429 ) C2108_=_C3618( C2108 C3618 ) C2108_=_C3650( C2108 C3650 ) C2108_=_C3753( C2108 C3753 ) \nC2108_=_C3820( C2108 C3820 ) C2108_=_C3861( C2108 C3861 ) C2108_=_C3896( C2108 C3896 ) C2108_=_C3935( C2108 C3935 ) C2108_=_C4045( C2108 C4045 ) C2108_=_C4046( C2108 C4046 ) \nC2108_=_C4047( C2108 C4047 ) C2108_=_C4048( C2108 C4048 ) C2108_=_C4049( C2108 C4049 ) C2108_=_C4050( C2108 C4050 ) C2280_=_C2290( C2280 C2290 ) C2280_=_C2472( C2280 C2472 ) \nC2280_=_C2795( C2280 C2795 ) C2280_=_C2845( C2280 C2845 ) C2280_=_C2962(</w:t>
      </w:r>
    </w:p>
    <w:p>
      <w:pPr>
        <w:pStyle w:val="PreformattedText"/>
        <w:bidi w:val="0"/>
        <w:spacing w:before="0" w:after="0"/>
        <w:jc w:val="left"/>
        <w:rPr/>
      </w:pPr>
      <w:r>
        <w:rPr/>
        <w:t xml:space="preserve"> </w:t>
      </w:r>
      <w:r>
        <w:rPr/>
        <w:t>C2280 C2962 ) C2280_=_C3231( C2280 C3231 ) C2280_=_C3297( C2280 C3297 ) C2280_=_C3355( C2280 C3355 ) \nC2280_=_C3379( C2280 C3379 ) C2280_=_C3423( C2280 C3423 ) C2280_=_C3424( C2280 C3424 ) C2280_=_C3425( C2280 C3425 ) C2280_=_C3426( C2280 C3426 ) C2280_=_C3427( C2280 C3427 ) \nC2280_=_C3428( C2280 C3428 ) C2280_=_C3429( C2280 C3429 ) C2280_=_C3430( C2280 C3430 ) C2280_=_C3431( C2280 C3431 ) C2280_=_C3432( C2280 C3432 ) C2280_=_C3433( C2280 C3433 ) \nC2280_=_C3434( C2280 C3434 ) C2290_=_C2534( C2290 C2534 ) C2290_=_C2968( C2290 C2968 ) C2290_=_C3120( C2290 C3120 ) C2290_=_C3308( C2290 C3308 ) C2290_=_C3429( C2290 C3429 ) \nC2290_=_C3618( C2290 C3618 ) C2290_=_C3650( C2290 C3650 ) C2290_=_C3753( C2290 C3753 ) C2290_=_C3820( C2290 C3820 ) C2290_=_C3861( C2290 C3861 ) C2290_=_C3896( C2290 C3896 ) \nC2290_=_C3935( C2290 C3935 ) C2290_=_C4045( C2290 C4045 ) C2290_=_C4046( C2290 C4046 ) C2290_=_C4047( C2290 C4047 ) C2290_=_C4048( C2290 C4048 ) C2290_=_C4049( C2290 C4049 ) \nC2290_=_C4050( C2290 C4050 ) C2472_=_C2795( C2472 C2795 ) C2472_=_C2845( C2472 C2845 ) C2472_=_C2962( C2472 C2962 ) C2472_=_C3231( C2472 C3231 ) C2472_=_C3297( C2472 C3297 ) \nC2472_=_C3355( C2472 C3355 ) C2472_=_C3379( C2472 C3379 ) C2472_=_C3423( C2472 C3423 ) C2472_=_C3424( C2472 C3424 ) C2472_=_C3425( C2472 C3425 ) C2472_=_C3426( C2472 C3426 ) \nC2472_=_C3427( C2472 C3427 ) C2472_=_C3428( C2472 C3428 ) C2472_=_C3429( C2472 C3429 ) C2472_=_C3430( C2472 C3430 ) C2472_=_C3431( C2472 C3431 ) C2472_=_C3432( C2472 C3432 ) \nC2472_=_C3433( C2472 C3433 ) C2472_=_C3434( C2472 C3434 ) C2534_=_C2968( C2534 C2968 ) C2534_=_C3120( C2534 C3120 ) C2534_=_C3308( C2534 C3308 ) C2534_=_C3429( C2534 C3429 ) \nC2534_=_C3618( C2534 C3618 ) C2534_=_C3650( C2534 C3650 ) C2534_=_C3753( C2534 C3753 ) C2534_=_C3820( C2534 C3820 ) C2534_=_C3861( C2534 C3861 ) C2534_=_C3896( C2534 C3896 ) \nC2534_=_C3935( C2534 C3935 ) C2534_=_C4045( C2534 C4045 ) C2534_=_C4046( C2534 C4046 ) C2534_=_C4047( C2534 C4047 ) C2534_=_C4048( C2534 C4048 ) C2534_=_C4049( C2534 C4049 ) \nC2534_=_C4050( C2534 C4050 ) C2795_=_C2845( C2795 C2845 ) C2795_=_C2962( C2795 C2962 ) C2795_=_C3231( C2795 C3231 ) C2795_=_C3297( C2795 C3297 ) C2795_=_C3355( C2795 C3355 ) \nC2795_=_C3379( C2795 C3379 ) C2795_=_C3423( C2795 C3423 ) C2795_=_C3424( C2795 C3424 ) C2795_=_C3425( C2795 C3425 ) C2795_=_C3426( C2795 C3426 ) C2795_=_C3427( C2795 C3427 ) \nC2795_=_C3428( C2795 C3428 ) C2795_=_C3429( C2795 C3429 ) C2795_=_C3430( C2795 C3430 ) C2795_=_C3431( C2795 C3431 ) C2795_=_C3432( C2795 C3432 ) C2795_=_C3433( C2795 C3433 ) \nC2795_=_C3434( C2795 C3434 ) C2845_=_C2962( C2845 C2962 ) C2845_=_C3231( C2845 C3231 ) C2845_=_C3297( C2845 C3297 ) C2845_=_C3355( C2845 C3355 ) C2845_=_C3379( C2845 C3379 ) \nC2845_=_C3423( C2845 C3423 ) C2845_=_C3424( C2845 C3424 ) C2845_=_C3425( C2845 C3425 ) C2845_=_C3426( C2845 C3426 ) C2845_=_C3427( C2845 C3427 ) C2845_=_C3428( C2845 C3428 ) \nC2845_=_C3429( C2845 C3429 ) C2845_=_C3430( C2845 C3430 ) C2845_=_C3431( C2845 C3431 ) C2845_=_C3432( C2845 C3432 ) C2845_=_C3433( C2845 C3433 ) C2845_=_C3434( C2845 C3434 ) \nC2962_=_C2968( C2962 C2968 ) C2962_=_C3231( C2962 C3231 ) C2962_=_C3297( C2962 C3297 ) C2962_=_C3355( C2962 C3355 ) C2962_=_C3379( C2962 C3379 ) C2962_=_C3423( C2962 C3423 ) \nC2962_=_C3424( C2962 C3424 ) C2962_=_C3425( C2962 C3425 ) C2962_=_C3426( C2962 C3426 ) C2962_=_C3427( C2962 C3427 ) C2962_=_C3428( C2962 C3428 ) C2962_=_C3429( C2962 C3429 ) \nC2962_=_C3430( C2962 C3430 ) C2962_=_C3431( C2962 C3431 ) C2962_=_C3432( C2962 C3432 ) C2962_=_C3433( C2962 C3433 ) C2962_=_C3434( C2962 C3434 ) C2968_=_C3120( C2968 C3120 ) \nC2968_=_C3308( C2968 C3308 ) C2968_=_C3429( C2968 C3429 ) C2968_=_C3618( C2968 C3618 ) C2968_=_C3650( C2968 C3650 ) C2968_=_C3753( C2968 C3753 ) C2968_=_C3820( C2968 C3820 ) \nC2968_=_C3861( C2968 C3861 ) C2968_=_C3896( C2968 C3896 ) C2968_=_C3935( C2968 C3935 ) C2968_=_C4045( C2968 C4045 ) C2968_=_C4046( C2968 C4046 ) C2968_=_C4047( C2968 C4047 ) \nC2968_=_C4048( C2968 C4048 ) C2968_=_C4049( C2968 C4049 ) C2968_=_C4050( C2968 C4050 ) C3120_=_C3308( C3120 C3308 ) C3120_=_C3429( C3120 C3429 ) C3120_=_C3618( C3120 C3618 ) \nC3120_=_C3650( C3120 C3650 ) C3120_=_C3753( C3120 C3753 ) C3120_=_C3820( C3120 C3820 ) C3120_=_C3861( C3120 C3861 ) C3120_=_C3896( C3120 C3896 ) C3120_=_C3935( C3120 C3935 ) \nC3120_=_C4045( C3120 C4045 ) C3120_=_C4046( C3120 C4046 ) C3120_=_C4047( C3120 C4047 ) C3120_=_C4048( C3120 C4048 ) C3120_=_C4049( C3120 C4049 ) C3120_=_C4050( C3120 C4050 ) \nC3231_=_C3297( C3231 C3297 ) C3231_=_C3355( C3231 C3355 ) C3231_=_C3379( C3231 C3379 ) C3231_=_C3423( C3231 C3423 ) C3231_=_C3424( C3231 C3424 ) C3231_=_C3425( C3231 C3425 ) \nC3231_=_C3426( C3231 C3426 ) C3231_=_C3427( C3231 C3427 ) C3231_=_C3428( C3231 C3428 ) C3231_=_C3429( C3231 C3429 ) C3231_=_C3430( C3231 C3430 ) C3231_=_C3431( C3231 C3431 ) \nC3231_=_C3432( C3231 C3432 ) C3231_=_C3433( C3231 C3433 ) C3231_=_C3434( C3231 C3434 ) C3297_=_C3308( C3297 C3308 ) C3297_=_C3355( C3297 C3355 ) C3297_=_C3379( C3297 C3379 ) \nC3297_=_C3423( C3297 C3423 ) C3297_=_C3424( C3297 C3424 ) C3297_=_C3425( C3297 C3425 ) C3297_=_C3426( C3297 C3426 ) C3297_=_C3427( C3297 C3427 ) C3297_=_C3428( C3297 C3428 ) \nC3297_=_C3429( C3297 C3429 ) C3297_=_C3430( C3297 C3430 ) C3297_=_C3431( C3297 C3431 ) C3297_=_C3432( C3297 C3432 ) C3297_=_C3433( C3297 C3433 ) C3297_=_C3434( C3297 C3434 ) \nC3308_=_C3429( C3308 C3429 ) C3308_=_C3618( C3308 C3618 ) C3308_=_C3650( C3308 C3650 ) C3308_=_C3753( C3308 C3753 ) C3308_=_C3820( C3308 C3820 ) C3308_=_C3861( C3308 C3861 ) \nC3308_=_C3896( C3308 C3896 ) C3308_=_C3935( C3308 C3935 ) C3308_=_C4045( C3308 C4045 ) C3308_=_C4046( C3308 C4046 ) C3308_=_C4047( C3308 C4047 ) C3308_=_C4048( C3308 C4048 ) \nC3308_=_C4049( C3308 C4049 ) C3308_=_C4050( C3308 C4050 ) C3355_=_C3379( C3355 C3379 ) C3355_=_C3423( C3355 C3423 ) C3355_=_C3424( C3355 C3424 ) C3355_=_C3425( C3355 C3425 ) \nC3355_=_C3426( C3355 C3426 ) C3355_=_C3427( C3355 C3427 ) C3355_=_C3428( C3355 C3428 ) C3355_=_C3429( C3355 C3429 ) C3355_=_C3430( C3355 C3430 ) C3355_=_C3431( C3355 C3431 ) \nC3355_=_C3432( C3355 C3432 ) C3355_=_C3433( C3355 C3433 ) C3355_=_C3434( C3355 C3434 ) C3379_=_C3423( C3379 C3423 ) C3379_=_C3424( C3379 C3424 ) C3379_=_C3425( C3379 C3425 ) \nC3379_=_C3426( C3379 C3426 ) C3379_=_C3427( C3379 C3427 ) C3379_=_C3428( C3379 C3428 ) C3379_=_C3429( C3379 C3429 ) C3379_=_C3430( C3379 C3430 ) C3379_=_C3431( C3379 C3431 ) \nC3379_=_C3432( C3379 C3432 ) C3379_=_C3433( C3379 C3433 ) C3379_=_C3434( C3379 C3434 ) C3423_=_C3424( C3423 C3424 ) C3423_=_C3425( C3423 C3425 ) C3423_=_C3426( C3423 C3426 ) \nC3423_=_C3427( C3423 C3427 ) C3423_=_C3428( C3423 C3428 ) C3423_=_C3429( C3423 C3429 ) C3423_=_C3430( C3423 C3430 ) C3423_=_C3431( C3423 C3431 ) C3423_=_C3432( C3423 C3432 ) \nC3423_=_C3433( C3423 C3433 ) C3423_=_C3434( C3423 C3434 ) C3424_=_C3425( C3424 C3425 ) C3424_=_C3426( C3424 C3426 ) C3424_=_C3427( C3424 C3427 ) C3424_=_C3428( C3424 C3428 ) \nC3424_=_C3429( C3424 C3429 ) C3424_=_C3430( C3424 C3430 ) C3424_=_C3431( C3424 C3431 ) C3424_=_C3432( C3424 C3432 ) C3424_=_C3433( C3424 C3433 ) C3424_=_C3434( C3424 C3434 ) \nC3424_=_C3753( C3424 C3753 ) C3425_=_C3426( C3425 C3426 ) C3425_=_C3427( C3425 C3427 ) C3425_=_C3428( C3425 C3428 ) C3425_=_C3429( C3425 C3429 ) C3425_=_C3430( C3425 C3430 ) \nC3425_=_C3431( C3425 C3431 ) C3425_=_C3432( C3425 C3432 ) C3425_=_C3433( C3425 C3433 ) C3425_=_C3434( C3425 C3434 ) C3425_=_C3861( C3425 C3861 ) C3426_=_C3427( C3426 C3427 ) \nC3426_=_C3428( C3426 C3428 ) C3426_=_C3429( C3426 C3429 ) C3426_=_C3430( C3426 C3430 ) C3426_=_C3431( C3426 C3431 ) C3426_=_C3432( C3426 C3432 ) C3426_=_C3433( C3426 C3433 ) \nC3426_=_C3434( C3426 C3434 ) C3426_=_C3896( C3426 C3896 ) C3427_=_C3428( C3427 C3428 ) C3427_=_C3429( C3427 C3429 ) C3427_=_C3430( C3427 C3430 ) C3427_=_C3431( C3427 C3431 ) \nC3427_=_C3432( C3427 C3432 ) C3427_=_C3433( C3427 C3433 ) C3427_=_C3434( C3427 C3434 ) C3428_=_C3429( C3428 C3429 ) C3428_=_C3430( C3428 C3430 ) C3428_=_C3431( C3428 C3431 ) \nC3428_=_C3432( C3428 C3432 ) C3428_=_C3433( C3428 C3433 ) C3428_=_C3434( C3428 C3434 ) C3429_=_C3430( C3429 C3430 ) C3429_=_C3431( C3429 C3431 ) C3429_=_C3432( C3429 C3432 ) \nC3429_=_C3433( C3429 C3433 ) C3429_=_C3434( C3429 C3434 ) C3429_=_C3618( C3429 C3618 ) C3429_=_C3650( C3429 C3650 ) C3429_=_C3753( C3429 C3753 ) C3429_=_C3820( C3429 C3820 ) \nC3429_=_C3861( C3429 C3861 ) C3429_=_C3896( C3429 C3896 ) C3429_=_C3935( C3429 C3935 ) C3429_=_C4045( C3429 C4045 ) C3429_=_C4046( C3429 C4046 ) C3429_=_C4047( C3429 C4047 ) \nC3429_=_C4048( C3429 C4048 ) C3429_=_C4049( C3429 C4049 ) C3429_=_C4050( C3429 C4050 ) C3430_=_C3431( C3430 C3431 ) C3430_=_C3432( C3430 C3432 ) C3430_=_C3433( C3430 C3433 ) \nC3430_=_C3434( C3430 C3434 ) C3431_=_C3432( C3431 C3432 ) C3431_=_C3433( C3431 C3433 ) C3431_=_C3434( C3431 C3434 ) C3431_=_C4047( C3431 C4047 ) C3432_=_C3433( C3432 C3433 ) \nC3432_=_C3434( C3432 C3434 ) C3432_=_C4048( C3432 C4048 ) C3433_=_C3434( C3433 C3434 ) C3434_=_C4050( C3434 C4050 ) C3618_=_C3650( C3618 C3650 ) C3618_=_C3753( C3618 C3753 ) \nC3618_=_C3820( C3618 C3820 ) C3618_=_C3861( C3618 C3861 ) C3618_=_C3896( C3618 C3896 ) C3618_=_C3935( C3618 C3935 ) C3618_=_C4045( C3618 C4045 ) C3618_=_C4046( C3618 C4046 ) \nC3618_=_C4047( C3618 C4047 ) C3618_=_C4048( C3618 C4048 ) C3618_=_C4049( C3618 C4049 ) C3618_=_C4050( C3618 C4050 ) C3650_=_C3753( C3650 C3753 ) C3650_=_C3820( C3650 C3820 ) \nC3650_=_C3861( C3650 C3861 ) C3650_=_C3896( C3650 C3896 ) C3650_=_C3935( C3650 C3935 ) C3650_=_C4045( C3650 C4045 ) C3650_=_C4046( C3650 C4046 ) C3650_=_C4047( C3650 C4047 ) \nC3650_=_C4048( C3650 C4048 ) C3650_=_C4049( C3650 C4049 ) C3650_=_C4050( C3650 C4050 ) C3753_=_C3820( C3753 C3820 ) C3753_=_C3861( C3753 C3861 ) C3753_=_C3896( C3753 C3896 ) \nC3753_=_C3935( C3753 C3935 ) C3753_=_C4045( C3753 C4045 ) C3753_=_C4046( C3753 C4046 ) C3753_=_C4047( C3753 C4047 ) C3753_=_C4048(</w:t>
      </w:r>
    </w:p>
    <w:p>
      <w:pPr>
        <w:pStyle w:val="PreformattedText"/>
        <w:bidi w:val="0"/>
        <w:spacing w:before="0" w:after="0"/>
        <w:jc w:val="left"/>
        <w:rPr/>
      </w:pPr>
      <w:r>
        <w:rPr/>
        <w:t xml:space="preserve"> </w:t>
      </w:r>
      <w:r>
        <w:rPr/>
        <w:t>C3753 C4048 ) C3753_=_C4049( C3753 C4049 ) \nC3753_=_C4050( C3753 C4050 ) C3820_=_C3861( C3820 C3861 ) C3820_=_C3896( C3820 C3896 ) C3820_=_C3935( C3820 C3935 ) C3820_=_C4045( C3820 C4045 ) C3820_=_C4046( C3820 C4046 ) \nC3820_=_C4047( C3820 C4047 ) C3820_=_C4048( C3820 C4048 ) C3820_=_C4049( C3820 C4049 ) C3820_=_C4050( C3820 C4050 ) C3861_=_C3896( C3861 C3896 ) C3861_=_C3935( C3861 C3935 ) \nC3861_=_C4045( C3861 C4045 ) C3861_=_C4046( C3861 C4046 ) C3861_=_C4047( C3861 C4047 ) C3861_=_C4048( C3861 C4048 ) C3861_=_C4049( C3861 C4049 ) C3861_=_C4050( C3861 C4050 ) \nC3896_=_C3935( C3896 C3935 ) C3896_=_C4045( C3896 C4045 ) C3896_=_C4046( C3896 C4046 ) C3896_=_C4047( C3896 C4047 ) C3896_=_C4048( C3896 C4048 ) C3896_=_C4049( C3896 C4049 ) \nC3896_=_C4050( C3896 C4050 ) C3935_=_C4045( C3935 C4045 ) C3935_=_C4046( C3935 C4046 ) C3935_=_C4047( C3935 C4047 ) C3935_=_C4048( C3935 C4048 ) C3935_=_C4049( C3935 C4049 ) \nC3935_=_C4050( C3935 C4050 ) C4045_=_C4046( C4045 C4046 ) C4045_=_C4047( C4045 C4047 ) C4045_=_C4048( C4045 C4048 ) C4045_=_C4049( C4045 C4049 ) C4045_=_C4050( C4045 C4050 ) \nC4046_=_C4047( C4046 C4047 ) C4046_=_C4048( C4046 C4048 ) C4046_=_C4049( C4046 C4049 ) C4046_=_C4050( C4046 C4050 ) C4047_=_C4048( C4047 C4048 ) C4047_=_C4049( C4047 C4049 ) \nC4047_=_C4050( C4047 C4050 ) C4048_=_C4049( C4048 C4049 ) C4048_=_C4050( C4048 C4050 ) C4049_=_C4050( C4049 C4050 ) "];228-&gt;324[label="56: C715 C896 C949 C1147 C1156 \nC1176 C1186 C1320 C1328 C1353 C1450 \nC1580 C1640 C1989 C2008 C2016 C2028 \nC2108 C2280 C2290 C2472 C2534 C2795 \nC2845 C2962 C2968 C3120 C3231 C3297 \nC3308 C3355 C3379 C3423 C3424 C3425 \nC3426 C3427 C3428 C3430 C3431 C3432 \nC3433 C3434 C3618 C3650 C3753 C3820 \nC3861 C3896 C3935 C4045 C4046 C4047 \nC4048 C4049 C4050 \n769: C715_=_C949 ,C715_=_C1156 ,C715_=_C1186 ,C715_=_C1328 ,C715_=_C1353 ,\nC715_=_C1450 ,C715_=_C1580 ,C715_=_C2016 ,C715_=_C2108 ,C715_=_C2290 ,C715_=_C2534 ,\nC715_=_C2968 ,C715_=_C3120 ,C715_=_C3308 ,C715_=_C3618 ,C715_=_C3650 ,C715_=_C3753 ,\nC715_=_C3820 ,C715_=_C3861 ,C715_=_C3896 ,C715_=_C3935 ,C715_=_C4045 ,C715_=_C4046 ,\nC715_=_C4047 ,C715_=_C4048 ,C715_=_C4049 ,C715_=_C4050 ,C896_=_C1147 ,C896_=_C1176 ,\nC896_=_C1320 ,C896_=_C1640 ,C896_=_C1989 ,C896_=_C2008 ,C896_=_C2028 ,C896_=_C2280 ,\nC896_=_C2472 ,C896_=_C2795 ,C896_=_C2845 ,C896_=_C2962 ,C896_=_C3231 ,C896_=_C3297 ,\nC896_=_C3355 ,C896_=_C3379 ,C896_=_C3423 ,C896_=_C3424 ,C896_=_C3425 ,C896_=_C3426 ,\nC896_=_C3427 ,C896_=_C3428 ,C896_=_C3430 ,C896_=_C3431 ,C896_=_C3432 ,C896_=_C3433 ,\nC896_=_C3434 ,C949_=_C1156 ,C949_=_C1186 ,C949_=_C1328 ,C949_=_C1353 ,C949_=_C1450 ,\nC949_=_C1580 ,C949_=_C2016 ,C949_=_C2108 ,C949_=_C2290 ,C949_=_C2534 ,C949_=_C2968 ,\nC949_=_C3120 ,C949_=_C3308 ,C949_=_C3618 ,C949_=_C3650 ,C949_=_C3753 ,C949_=_C3820 ,\nC949_=_C3861 ,C949_=_C3896 ,C949_=_C3935 ,C949_=_C4045 ,C949_=_C4046 ,C949_=_C4047 ,\nC949_=_C4048 ,C949_=_C4049 ,C949_=_C4050 ,C1147_=_C1156 ,C1147_=_C1176 ,C1147_=_C1320 ,\nC1147_=_C1640 ,C1147_=_C1989 ,C1147_=_C2008 ,C1147_=_C2028 ,C1147_=_C2280 ,C1147_=_C2472 ,\nC1147_=_C2795 ,C1147_=_C2845 ,C1147_=_C2962 ,C1147_=_C3231 ,C1147_=_C3297 ,C1147_=_C3355 ,\nC1147_=_C3379 ,C1147_=_C3423 ,C1147_=_C3424 ,C1147_=_C3425 ,C1147_=_C3426 ,C1147_=_C3427 ,\nC1147_=_C3428 ,C1147_=_C3430 ,C1147_=_C3431 ,C1147_=_C3432 ,C1147_=_C3433 ,C1147_=_C3434 ,\nC1156_=_C1186 ,C1156_=_C1328 ,C1156_=_C1353 ,C1156_=_C1450 ,C1156_=_C1580 ,C1156_=_C2016 ,\nC1156_=_C2108 ,C1156_=_C2290 ,C1156_=_C2534 ,C1156_=_C2968 ,C1156_=_C3120 ,C1156_=_C3308 ,\nC1156_=_C3618 ,C1156_=_C3650 ,C1156_=_C3753 ,C1156_=_C3820 ,C1156_=_C3861 ,C1156_=_C3896 ,\nC1156_=_C3935 ,C1156_=_C4045 ,C1156_=_C4046 ,C1156_=_C4047 ,C1156_=_C4048 ,C1156_=_C4049 ,\nC1156_=_C4050 ,C1176_=_C1186 ,C1176_=_C1320 ,C1176_=_C1640 ,C1176_=_C1989 ,C1176_=_C2008 ,\nC1176_=_C2028 ,C1176_=_C2280 ,C1176_=_C2472 ,C1176_=_C2795 ,C1176_=_C2845 ,C1176_=_C2962 ,\nC1176_=_C3231 ,C1176_=_C3297 ,C1176_=_C3355 ,C1176_=_C3379 ,C1176_=_C3423 ,C1176_=_C3424 ,\nC1176_=_C3425 ,C1176_=_C3426 ,C1176_=_C3427 ,C1176_=_C3428 ,C1176_=_C3430 ,C1176_=_C3431 ,\nC1176_=_C3432 ,C1176_=_C3433 ,C1176_=_C3434 ,C1186_=_C1328 ,C1186_=_C1353 ,C1186_=_C1450 ,\nC1186_=_C1580 ,C1186_=_C2016 ,C1186_=_C2108 ,C1186_=_C2290 ,C1186_=_C2534 ,C1186_=_C2968 ,\nC1186_=_C3120 ,C1186_=_C3308 ,C1186_=_C3618 ,C1186_=_C3650 ,C1186_=_C3753 ,C1186_=_C3820 ,\nC1186_=_C3861 ,C1186_=_C3896 ,C1186_=_C3935 ,C1186_=_C4045 ,C1186_=_C4046 ,C1186_=_C4047 ,\nC1186_=_C4048 ,C1186_=_C4049 ,C1186_=_C4050 ,C1320_=_C1328 ,C1320_=_C1640 ,C1320_=_C1989 ,\nC1320_=_C2008 ,C1320_=_C2028 ,C1320_=_C2280 ,C1320_=_C2472 ,C1320_=_C2795 ,C1320_=_C2845 ,\nC1320_=_C2962 ,C1320_=_C3231 ,C1320_=_C3297 ,C1320_=_C3355 ,C1320_=_C3379 ,C1320_=_C3423 ,\nC1320_=_C3424 ,C1320_=_C3425 ,C1320_=_C3426 ,C1320_=_C3427 ,C1320_=_C3428 ,C1320_=_C3430 ,\nC1320_=_C3431 ,C1320_=_C3432 ,C1320_=_C3433 ,C1320_=_C3434 ,C1328_=_C1353 ,C1328_=_C1450 ,\nC1328_=_C1580 ,C1328_=_C2016 ,C1328_=_C2108 ,C1328_=_C2290 ,C1328_=_C2534 ,C1328_=_C2968 ,\nC1328_=_C3120 ,C1328_=_C3308 ,C1328_=_C3618 ,C1328_=_C3650 ,C1328_=_C3753 ,C1328_=_C3820 ,\nC1328_=_C3861 ,C1328_=_C3896 ,C1328_=_C3935 ,C1328_=_C4045 ,C1328_=_C4046 ,C1328_=_C4047 ,\nC1328_=_C4048 ,C1328_=_C4049 ,C1328_=_C4050 ,C1353_=_C1450 ,C1353_=_C1580 ,C1353_=_C2016 ,\nC1353_=_C2108 ,C1353_=_C2290 ,C1353_=_C2534 ,C1353_=_C2968 ,C1353_=_C3120 ,C1353_=_C3308 ,\nC1353_=_C3618 ,C1353_=_C3650 ,C1353_=_C3753 ,C1353_=_C3820 ,C1353_=_C3861 ,C1353_=_C3896 ,\nC1353_=_C3935 ,C1353_=_C4045 ,C1353_=_C4046 ,C1353_=_C4047 ,C1353_=_C4048 ,C1353_=_C4049 ,\nC1353_=_C4050 ,C1450_=_C1580 ,C1450_=_C2016 ,C1450_=_C2108 ,C1450_=_C2290 ,C1450_=_C2534 ,\nC1450_=_C2968 ,C1450_=_C3120 ,C1450_=_C3308 ,C1450_=_C3618 ,C1450_=_C3650 ,C1450_=_C3753 ,\nC1450_=_C3820 ,C1450_=_C3861 ,C1450_=_C3896 ,C1450_=_C3935 ,C1450_=_C4045 ,C1450_=_C4046 ,\nC1450_=_C4047 ,C1450_=_C4048 ,C1450_=_C4049 ,C1450_=_C4050 ,C1580_=_C2016 ,C1580_=_C2108 ,\nC1580_=_C2290 ,C1580_=_C2534 ,C1580_=_C2968 ,C1580_=_C3120 ,C1580_=_C3308 ,C1580_=_C3618 ,\nC1580_=_C3650 ,C1580_=_C3753 ,C1580_=_C3820 ,C1580_=_C3861 ,C1580_=_C3896 ,C1580_=_C3935 ,\nC1580_=_C4045 ,C1580_=_C4046 ,C1580_=_C4047 ,C1580_=_C4048 ,C1580_=_C4049 ,C1580_=_C4050 ,\nC1640_=_C1989 ,C1640_=_C2008 ,C1640_=_C2028 ,C1640_=_C2280 ,C1640_=_C2472 ,C1640_=_C2795 ,\nC1640_=_C2845 ,C1640_=_C2962 ,C1640_=_C3231 ,C1640_=_C3297 ,C1640_=_C3355 ,C1640_=_C3379 ,\nC1640_=_C3423 ,C1640_=_C3424 ,C1640_=_C3425 ,C1640_=_C3426 ,C1640_=_C3427 ,C1640_=_C3428 ,\nC1640_=_C3430 ,C1640_=_C3431 ,C1640_=_C3432 ,C1640_=_C3433 ,C1640_=_C3434 ,C1989_=_C2008 ,\nC1989_=_C2028 ,C1989_=_C2280 ,C1989_=_C2472 ,C1989_=_C2795 ,C1989_=_C2845 ,C1989_=_C2962 ,\nC1989_=_C3231 ,C1989_=_C3297 ,C1989_=_C3355 ,C1989_=_C3379 ,C1989_=_C3423 ,C1989_=_C3424 ,\nC1989_=_C3425 ,C1989_=_C3426 ,C1989_=_C3427 ,C1989_=_C3428 ,C1989_=_C3430 ,C1989_=_C3431 ,\nC1989_=_C3432 ,C1989_=_C3433 ,C1989_=_C3434 ,C2008_=_C2016 ,C2008_=_C2028 ,C2008_=_C2280 ,\nC2008_=_C2472 ,C2008_=_C2795 ,C2008_=_C2845 ,C2008_=_C2962 ,C2008_=_C3231 ,C2008_=_C3297 ,\nC2008_=_C3355 ,C2008_=_C3379 ,C2008_=_C3423 ,C2008_=_C3424 ,C2008_=_C3425 ,C2008_=_C3426 ,\nC2008_=_C3427 ,C2008_=_C3428 ,C2008_=_C3430 ,C2008_=_C3431 ,C2008_=_C3432 ,C2008_=_C3433 ,\nC2008_=_C3434 ,C2016_=_C2108 ,C2016_=_C2290 ,C2016_=_C2534 ,C2016_=_C2968 ,C2016_=_C3120 ,\nC2016_=_C3308 ,C2016_=_C3618 ,C2016_=_C3650 ,C2016_=_C3753 ,C2016_=_C3820 ,C2016_=_C3861 ,\nC2016_=_C3896 ,C2016_=_C3935 ,C2016_=_C4045 ,C2016_=_C4046 ,C2016_=_C4047 ,C2016_=_C4048 ,\nC2016_=_C4049 ,C2016_=_C4050 ,C2028_=_C2280 ,C2028_=_C2472 ,C2028_=_C2795 ,C2028_=_C2845 ,\nC2028_=_C2962 ,C2028_=_C3231 ,C2028_=_C3297 ,C2028_=_C3355 ,C2028_=_C3379 ,C2028_=_C3423 ,\nC2028_=_C3424 ,C2028_=_C3425 ,C2028_=_C3426 ,C2028_=_C3427 ,C2028_=_C3428 ,C2028_=_C3430 ,\nC2028_=_C3431 ,C2028_=_C3432 ,C2028_=_C3433 ,C2028_=_C3434 ,C2108_=_C2290 ,C2108_=_C2534 ,\nC2108_=_C2968 ,C2108_=_C3120 ,C2108_=_C3308 ,C2108_=_C3618 ,C2108_=_C3650 ,C2108_=_C3753 ,\nC2108_=_C3820 ,C2108_=_C3861 ,C2108_=_C3896 ,C2108_=_C3935 ,C2108_=_C4045 ,C2108_=_C4046 ,\nC2108_=_C4047 ,C2108_=_C4048 ,C2108_=_C4049 ,C2108_=_C4050 ,C2280_=_C2290 ,C2280_=_C2472 ,\nC2280_=_C2795 ,C2280_=_C2845 ,C2280_=_C2962 ,C2280_=_C3231 ,C2280_=_C3297 ,C2280_=_C3355 ,\nC2280_=_C3379 ,C2280_=_C3423 ,C2280_=_C3424 ,C2280_=_C3425 ,C2280_=_C3426 ,C2280_=_C3427 ,\nC2280_=_C3428 ,C2280_=_C3430 ,C2280_=_C3431 ,C2280_=_C3432 ,C2280_=_C3433 ,C2280_=_C3434 ,\nC2290_=_C2534 ,C2290_=_C2968 ,C2290_=_C3120 ,C2290_=_C3308 ,C2290_=_C3618 ,C2290_=_C3650 ,\nC2290_=_C3753 ,C2290_=_C3820 ,C2290_=_C3861 ,C2290_=_C3896 ,C2290_=_C3935 ,C2290_=_C4045 ,\nC2290_=_C4046 ,C2290_=_C4047 ,C2290_=_C4048 ,C2290_=_C4049 ,C2290_=_C4050 ,C2472_=_C2795 ,\nC2472_=_C2845 ,C2472_=_C2962 ,C2472_=_C3231 ,C2472_=_C3297 ,C2472_=_C3355 ,C2472_=_C3379 ,\nC2472_=_C3423 ,C2472_=_C3424 ,C2472_=_C3425 ,C2472_=_C3426 ,C2472_=_C3427 ,C2472_=_C3428 ,\nC2472_=_C3430 ,C2472_=_C3431 ,C2472_=_C3432 ,C2472_=_C3433 ,C2472_=_C3434 ,C2534_=_C2968 ,\nC2534_=_C3120 ,C2534_=_C3308 ,C2534_=_C3618 ,C2534_=_C3650 ,C2534_=_C3753 ,C2534_=_C3820 ,\nC2534_=_C3861 ,C2534_=_C3896 ,C2534_=_C3935 ,C2534_=_C4045 ,C2534_=_C4046 ,C2534_=_C4047 ,\nC2534_=_C4048 ,C2534_=_C4049 ,C2534_=_C4050 ,C2795_=_C2845 ,C2795_=_C2962 ,C2795_=_C3231 ,\nC2795_=_C3297 ,C2795_=_C3355 ,C2795_=_C3379 ,C2795_=_C3423 ,C2795_=_C3424 ,C2795_=_C3425 ,\nC2795_=_C3426 ,C2795_=_C3427 ,C2795_=_C3428 ,C2795_=_C3430 ,C2795_=_C3431 ,C2795_=_C3432 ,\nC2795_=_C3433 ,C2795_=_C3434 ,C2845_=_C2962 ,C2845_=_C3231 ,C2845_=_C3297 ,C2845_=_C3355 ,\nC2845_=_C3379 ,C2845_=_C3423 ,C2845_=_C3424 ,C2845_=_C3425 ,C2845_=_C3426 ,C2845_=_C3427 ,\nC2845_=_C3428 ,C2845_=_C3430 ,C2845_=_C3431 ,C2845_=_C3432 ,C2845_=_C3433 ,C2845_=_C3434 ,\nC2962_=_C2968 ,C2962_=_C3231 ,C2962_=_C3297 ,C2962_=_C3355 ,C2962_=_C3379 ,C2962_=_C3423 ,\nC2962_=_C3424 ,C2962_=_C3425 ,C2962_=_C3426 ,C2962_=_C3427 ,C2962_=_C3428 ,C2962_=_C3430 ,\nC2962_=_C3431 ,C2962_=_C3432 ,C2962_=_C3433</w:t>
      </w:r>
    </w:p>
    <w:p>
      <w:pPr>
        <w:pStyle w:val="PreformattedText"/>
        <w:bidi w:val="0"/>
        <w:spacing w:before="0" w:after="0"/>
        <w:jc w:val="left"/>
        <w:rPr/>
      </w:pPr>
      <w:r>
        <w:rPr/>
        <w:t xml:space="preserve"> </w:t>
      </w:r>
      <w:r>
        <w:rPr/>
        <w:t>,C2962_=_C3434 ,C2968_=_C3120 ,C2968_=_C3308 ,\nC2968_=_C3618 ,C2968_=_C3650 ,C2968_=_C3753 ,C2968_=_C3820 ,C2968_=_C3861 ,C2968_=_C3896 ,\nC2968_=_C3935 ,C2968_=_C4045 ,C2968_=_C4046 ,C2968_=_C4047 ,C2968_=_C4048 ,C2968_=_C4049 ,\nC2968_=_C4050 ,C3120_=_C3308 ,C3120_=_C3618 ,C3120_=_C3650 ,C3120_=_C3753 ,C3120_=_C3820 ,\nC3120_=_C3861 ,C3120_=_C3896 ,C3120_=_C3935 ,C3120_=_C4045 ,C3120_=_C4046 ,C3120_=_C4047 ,\nC3120_=_C4048 ,C3120_=_C4049 ,C3120_=_C4050 ,C3231_=_C3297 ,C3231_=_C3355 ,C3231_=_C3379 ,\nC3231_=_C3423 ,C3231_=_C3424 ,C3231_=_C3425 ,C3231_=_C3426 ,C3231_=_C3427 ,C3231_=_C3428 ,\nC3231_=_C3430 ,C3231_=_C3431 ,C3231_=_C3432 ,C3231_=_C3433 ,C3231_=_C3434 ,C3297_=_C3308 ,\nC3297_=_C3355 ,C3297_=_C3379 ,C3297_=_C3423 ,C3297_=_C3424 ,C3297_=_C3425 ,C3297_=_C3426 ,\nC3297_=_C3427 ,C3297_=_C3428 ,C3297_=_C3430 ,C3297_=_C3431 ,C3297_=_C3432 ,C3297_=_C3433 ,\nC3297_=_C3434 ,C3308_=_C3618 ,C3308_=_C3650 ,C3308_=_C3753 ,C3308_=_C3820 ,C3308_=_C3861 ,\nC3308_=_C3896 ,C3308_=_C3935 ,C3308_=_C4045 ,C3308_=_C4046 ,C3308_=_C4047 ,C3308_=_C4048 ,\nC3308_=_C4049 ,C3308_=_C4050 ,C3355_=_C3379 ,C3355_=_C3423 ,C3355_=_C3424 ,C3355_=_C3425 ,\nC3355_=_C3426 ,C3355_=_C3427 ,C3355_=_C3428 ,C3355_=_C3430 ,C3355_=_C3431 ,C3355_=_C3432 ,\nC3355_=_C3433 ,C3355_=_C3434 ,C3379_=_C3423 ,C3379_=_C3424 ,C3379_=_C3425 ,C3379_=_C3426 ,\nC3379_=_C3427 ,C3379_=_C3428 ,C3379_=_C3430 ,C3379_=_C3431 ,C3379_=_C3432 ,C3379_=_C3433 ,\nC3379_=_C3434 ,C3423_=_C3424 ,C3423_=_C3425 ,C3423_=_C3426 ,C3423_=_C3427 ,C3423_=_C3428 ,\nC3423_=_C3430 ,C3423_=_C3431 ,C3423_=_C3432 ,C3423_=_C3433 ,C3423_=_C3434 ,C3424_=_C3425 ,\nC3424_=_C3426 ,C3424_=_C3427 ,C3424_=_C3428 ,C3424_=_C3430 ,C3424_=_C3431 ,C3424_=_C3432 ,\nC3424_=_C3433 ,C3424_=_C3434 ,C3424_=_C3753 ,C3425_=_C3426 ,C3425_=_C3427 ,C3425_=_C3428 ,\nC3425_=_C3430 ,C3425_=_C3431 ,C3425_=_C3432 ,C3425_=_C3433 ,C3425_=_C3434 ,C3425_=_C3861 ,\nC3426_=_C3427 ,C3426_=_C3428 ,C3426_=_C3430 ,C3426_=_C3431 ,C3426_=_C3432 ,C3426_=_C3433 ,\nC3426_=_C3434 ,C3426_=_C3896 ,C3427_=_C3428 ,C3427_=_C3430 ,C3427_=_C3431 ,C3427_=_C3432 ,\nC3427_=_C3433 ,C3427_=_C3434 ,C3428_=_C3430 ,C3428_=_C3431 ,C3428_=_C3432 ,C3428_=_C3433 ,\nC3428_=_C3434 ,C3430_=_C3431 ,C3430_=_C3432 ,C3430_=_C3433 ,C3430_=_C3434 ,C3431_=_C3432 ,\nC3431_=_C3433 ,C3431_=_C3434 ,C3431_=_C4047 ,C3432_=_C3433 ,C3432_=_C3434 ,C3432_=_C4048 ,\nC3433_=_C3434 ,C3434_=_C4050 ,C3618_=_C3650 ,C3618_=_C3753 ,C3618_=_C3820 ,C3618_=_C3861 ,\nC3618_=_C3896 ,C3618_=_C3935 ,C3618_=_C4045 ,C3618_=_C4046 ,C3618_=_C4047 ,C3618_=_C4048 ,\nC3618_=_C4049 ,C3618_=_C4050 ,C3650_=_C3753 ,C3650_=_C3820 ,C3650_=_C3861 ,C3650_=_C3896 ,\nC3650_=_C3935 ,C3650_=_C4045 ,C3650_=_C4046 ,C3650_=_C4047 ,C3650_=_C4048 ,C3650_=_C4049 ,\nC3650_=_C4050 ,C3753_=_C3820 ,C3753_=_C3861 ,C3753_=_C3896 ,C3753_=_C3935 ,C3753_=_C4045 ,\nC3753_=_C4046 ,C3753_=_C4047 ,C3753_=_C4048 ,C3753_=_C4049 ,C3753_=_C4050 ,C3820_=_C3861 ,\nC3820_=_C3896 ,C3820_=_C3935 ,C3820_=_C4045 ,C3820_=_C4046 ,C3820_=_C4047 ,C3820_=_C4048 ,\nC3820_=_C4049 ,C3820_=_C4050 ,C3861_=_C3896 ,C3861_=_C3935 ,C3861_=_C4045 ,C3861_=_C4046 ,\nC3861_=_C4047 ,C3861_=_C4048 ,C3861_=_C4049 ,C3861_=_C4050 ,C3896_=_C3935 ,C3896_=_C4045 ,\nC3896_=_C4046 ,C3896_=_C4047 ,C3896_=_C4048 ,C3896_=_C4049 ,C3896_=_C4050 ,C3935_=_C4045 ,\nC3935_=_C4046 ,C3935_=_C4047 ,C3935_=_C4048 ,C3935_=_C4049 ,C3935_=_C4050 ,C4045_=_C4046 ,\nC4045_=_C4047 ,C4045_=_C4048 ,C4045_=_C4049 ,C4045_=_C4050 ,C4046_=_C4047 ,C4046_=_C4048 ,\nC4046_=_C4049 ,C4046_=_C4050 ,C4047_=_C4048 ,C4047_=_C4049 ,C4047_=_C4050 ,C4048_=_C4049 ,\nC4048_=_C4050 ,C4049_=_C4050 ,"];325[shape=box, label="id:325 level: 7\n52: C396 C442 C622 C751 C998 \nC1005 C1019 C1020 C1021 C1022 C1023 \nC1024 C1025 C1026 C1027 C1028 C1029 \nC1030 C1031 C1032 C1033 C1034 C1035 \nC1036 C1037 C1038 C1039 C1040 C1041 \nC1252 C1417 C1527 C1655 C1904 C2043 \nC2193 C2295 C2746 C2747 C2748 C2749 \nC2750 C2751 C2752 C2753 C2754 C2755 \nC2756 C2757 C2758 C2759 C2760 \n686: C396_=_C1005( C396 C1005 ) C396_=_C1026( C396 C1026 ) C396_=_C1252( C396 C1252 ) C396_=_C1417( C396 C1417 ) C396_=_C1527( C396 C1527 ) \nC396_=_C1655( C396 C1655 ) C396_=_C1904( C396 C1904 ) C396_=_C2043( C396 C2043 ) C396_=_C2193( C396 C2193 ) C396_=_C2295( C396 C2295 ) C396_=_C2746( C396 C2746 ) \nC396_=_C2747( C396 C2747 ) C396_=_C2748( C396 C2748 ) C396_=_C2749( C396 C2749 ) C396_=_C2750( C396 C2750 ) C396_=_C2751( C396 C2751 ) C396_=_C2752( C396 C2752 ) \nC396_=_C2753( C396 C2753 ) C396_=_C2754( C396 C2754 ) C396_=_C2755( C396 C2755 ) C396_=_C2756( C396 C2756 ) C396_=_C2757( C396 C2757 ) C396_=_C2758( C396 C2758 ) \nC396_=_C2759( C396 C2759 ) C396_=_C2760( C396 C2760 ) C442_=_C622( C442 C622 ) C442_=_C751( C442 C751 ) C442_=_C998( C442 C998 ) C442_=_C1019( C442 C1019 ) \nC442_=_C1020( C442 C1020 ) C442_=_C1021( C442 C1021 ) C442_=_C1022( C442 C1022 ) C442_=_C1023( C442 C1023 ) C442_=_C1024( C442 C1024 ) C442_=_C1025( C442 C1025 ) \nC442_=_C1026( C442 C1026 ) C442_=_C1027( C442 C1027 ) C442_=_C1028( C442 C1028 ) C442_=_C1029( C442 C1029 ) C442_=_C1030( C442 C1030 ) C442_=_C1031( C442 C1031 ) \nC442_=_C1032( C442 C1032 ) C442_=_C1033( C442 C1033 ) C442_=_C1034( C442 C1034 ) C442_=_C1035( C442 C1035 ) C442_=_C1036( C442 C1036 ) C442_=_C1037( C442 C1037 ) \nC442_=_C1038( C442 C1038 ) C442_=_C1039( C442 C1039 ) C442_=_C1040( C442 C1040 ) C442_=_C1041( C442 C1041 ) C622_=_C751( C622 C751 ) C622_=_C998( C622 C998 ) \nC622_=_C1019( C622 C1019 ) C622_=_C1020( C622 C1020 ) C622_=_C1021( C622 C1021 ) C622_=_C1022( C622 C1022 ) C622_=_C1023( C622 C1023 ) C622_=_C1024( C622 C1024 ) \nC622_=_C1025( C622 C1025 ) C622_=_C1026( C622 C1026 ) C622_=_C1027( C622 C1027 ) C622_=_C1028( C622 C1028 ) C622_=_C1029( C622 C1029 ) C622_=_C1030( C622 C1030 ) \nC622_=_C1031( C622 C1031 ) C622_=_C1032( C622 C1032 ) C622_=_C1033( C622 C1033 ) C622_=_C1034( C622 C1034 ) C622_=_C1035( C622 C1035 ) C622_=_C1036( C622 C1036 ) \nC622_=_C1037( C622 C1037 ) C622_=_C1038( C622 C1038 ) C622_=_C1039( C622 C1039 ) C622_=_C1040( C622 C1040 ) C622_=_C1041( C622 C1041 ) C751_=_C998( C751 C998 ) \nC751_=_C1019( C751 C1019 ) C751_=_C1020( C751 C1020 ) C751_=_C1021( C751 C1021 ) C751_=_C1022( C751 C1022 ) C751_=_C1023( C751 C1023 ) C751_=_C1024( C751 C1024 ) \nC751_=_C1025( C751 C1025 ) C751_=_C1026( C751 C1026 ) C751_=_C1027( C751 C1027 ) C751_=_C1028( C751 C1028 ) C751_=_C1029( C751 C1029 ) C751_=_C1030( C751 C1030 ) \nC751_=_C1031( C751 C1031 ) C751_=_C1032( C751 C1032 ) C751_=_C1033( C751 C1033 ) C751_=_C1034( C751 C1034 ) C751_=_C1035( C751 C1035 ) C751_=_C1036( C751 C1036 ) \nC751_=_C1037( C751 C1037 ) C751_=_C1038( C751 C1038 ) C751_=_C1039( C751 C1039 ) C751_=_C1040( C751 C1040 ) C751_=_C1041( C751 C1041 ) C998_=_C1005( C998 C1005 ) \nC998_=_C1019( C998 C1019 ) C998_=_C1020( C998 C1020 ) C998_=_C1021( C998 C1021 ) C998_=_C1022( C998 C1022 ) C998_=_C1023( C998 C1023 ) C998_=_C1024( C998 C1024 ) \nC998_=_C1025( C998 C1025 ) C998_=_C1026( C998 C1026 ) C998_=_C1027( C998 C1027 ) C998_=_C1028( C998 C1028 ) C998_=_C1029( C998 C1029 ) C998_=_C1030( C998 C1030 ) \nC998_=_C1031( C998 C1031 ) C998_=_C1032( C998 C1032 ) C998_=_C1033( C998 C1033 ) C998_=_C1034( C998 C1034 ) C998_=_C1035( C998 C1035 ) C998_=_C1036( C998 C1036 ) \nC998_=_C1037( C998 C1037 ) C998_=_C1038( C998 C1038 ) C998_=_C1039( C998 C1039 ) C998_=_C1040( C998 C1040 ) C998_=_C1041( C998 C1041 ) C1005_=_C1026( C1005 C1026 ) \nC1005_=_C1252( C1005 C1252 ) C1005_=_C1417( C1005 C1417 ) C1005_=_C1527( C1005 C1527 ) C1005_=_C1655( C1005 C1655 ) C1005_=_C1904( C1005 C1904 ) C1005_=_C2043( C1005 C2043 ) \nC1005_=_C2193( C1005 C2193 ) C1005_=_C2295( C1005 C2295 ) C1005_=_C2746( C1005 C2746 ) C1005_=_C2747( C1005 C2747 ) C1005_=_C2748( C1005 C2748 ) C1005_=_C2749( C1005 C2749 ) \nC1005_=_C2750( C1005 C2750 ) C1005_=_C2751( C1005 C2751 ) C1005_=_C2752( C1005 C2752 ) C1005_=_C2753( C1005 C2753 ) C1005_=_C2754( C1005 C2754 ) C1005_=_C2755( C1005 C2755 ) \nC1005_=_C2756( C1005 C2756 ) C1005_=_C2757( C1005 C2757 ) C1005_=_C2758( C1005 C2758 ) C1005_=_C2759( C1005 C2759 ) C1005_=_C2760( C1005 C2760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252( C1019 C1252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1041( C1020 C1041 ) C1020_=_C1417( C1020 C1417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w:t>
      </w:r>
    </w:p>
    <w:p>
      <w:pPr>
        <w:pStyle w:val="PreformattedText"/>
        <w:bidi w:val="0"/>
        <w:spacing w:before="0" w:after="0"/>
        <w:jc w:val="left"/>
        <w:rPr/>
      </w:pPr>
      <w:r>
        <w:rPr/>
        <w:t xml:space="preserve"> </w:t>
      </w:r>
      <w:r>
        <w:rPr/>
        <w:t>C1040 ) C1021_=_C1041( C1021 C1041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2_=_C2043( C1022 C2043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2193( C1023 C2193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252( C1026 C1252 ) C1026_=_C1417( C1026 C1417 ) C1026_=_C1527( C1026 C1527 ) C1026_=_C1655( C1026 C1655 ) C1026_=_C1904( C1026 C1904 ) \nC1026_=_C2043( C1026 C2043 ) C1026_=_C2193( C1026 C2193 ) C1026_=_C2295( C1026 C2295 ) C1026_=_C2746( C1026 C2746 ) C1026_=_C2747( C1026 C2747 ) C1026_=_C2748( C1026 C2748 ) \nC1026_=_C2749( C1026 C2749 ) C1026_=_C2750( C1026 C2750 ) C1026_=_C2751( C1026 C2751 ) C1026_=_C2752( C1026 C2752 ) C1026_=_C2753( C1026 C2753 ) C1026_=_C2754( C1026 C2754 ) \nC1026_=_C2755( C1026 C2755 ) C1026_=_C2756( C1026 C2756 ) C1026_=_C2757( C1026 C2757 ) C1026_=_C2758( C1026 C2758 ) C1026_=_C2759( C1026 C2759 ) C1026_=_C2760( C1026 C2760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2746( C1027 C2746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2750( C1030 C2750 ) C1031_=_C1032( C1031 C1032 ) C1031_=_C1033( C1031 C1033 ) \nC1031_=_C1034( C1031 C1034 ) C1031_=_C1035( C1031 C1035 ) C1031_=_C1036( C1031 C1036 ) C1031_=_C1037( C1031 C1037 ) C1031_=_C1038( C1031 C1038 ) C1031_=_C1039( C1031 C1039 ) \nC1031_=_C1040( C1031 C1040 ) C1031_=_C1041( C1031 C1041 ) C1032_=_C1033( C1032 C1033 ) C1032_=_C1034( C1032 C1034 ) C1032_=_C1035( C1032 C1035 ) C1032_=_C1036( C1032 C1036 ) \nC1032_=_C1037( C1032 C1037 ) C1032_=_C1038( C1032 C1038 ) C1032_=_C1039( C1032 C1039 ) C1032_=_C1040( C1032 C1040 ) C1032_=_C1041( C1032 C1041 ) C1032_=_C2753( C1032 C2753 ) \nC1033_=_C1034( C1033 C1034 ) C1033_=_C1035( C1033 C1035 ) C1033_=_C1036( C1033 C1036 ) C1033_=_C1037( C1033 C1037 ) C1033_=_C1038( C1033 C1038 ) C1033_=_C1039( C1033 C1039 ) \nC1033_=_C1040( C1033 C1040 ) C1033_=_C1041( C1033 C1041 ) C1034_=_C1035( C1034 C1035 ) C1034_=_C1036( C1034 C1036 ) C1034_=_C1037( C1034 C1037 ) C1034_=_C1038( C1034 C1038 ) \nC1034_=_C1039( C1034 C1039 ) C1034_=_C1040( C1034 C1040 ) C1034_=_C1041( C1034 C1041 ) C1035_=_C1036( C1035 C1036 ) C1035_=_C1037( C1035 C1037 ) C1035_=_C1038( C1035 C1038 ) \nC1035_=_C1039( C1035 C1039 ) C1035_=_C1040( C1035 C1040 ) C1035_=_C1041( C1035 C1041 ) C1036_=_C1037( C1036 C1037 ) C1036_=_C1038( C1036 C1038 ) C1036_=_C1039( C1036 C1039 ) \nC1036_=_C1040( C1036 C1040 ) C1036_=_C1041( C1036 C1041 ) C1037_=_C1038( C1037 C1038 ) C1037_=_C1039( C1037 C1039 ) C1037_=_C1040( C1037 C1040 ) C1037_=_C1041( C1037 C1041 ) \nC1038_=_C1039( C1038 C1039 ) C1038_=_C1040( C1038 C1040 ) C1038_=_C1041( C1038 C1041 ) C1039_=_C1040( C1039 C1040 ) C1039_=_C1041( C1039 C1041 ) C1039_=_C2759( C1039 C2759 ) \nC1040_=_C1041( C1040 C1041 ) C1040_=_C2760( C1040 C2760 ) C1252_=_C1417( C1252 C1417 ) C1252_=_C1527( C1252 C1527 ) C1252_=_C1655( C1252 C1655 ) C1252_=_C1904( C1252 C1904 ) \nC1252_=_C2043( C1252 C2043 ) C1252_=_C2193( C1252 C2193 ) C1252_=_C2295( C1252 C2295 ) C1252_=_C2746( C1252 C2746 ) C1252_=_C2747( C1252 C2747 ) C1252_=_C2748( C1252 C2748 ) \nC1252_=_C2749( C1252 C2749 ) C1252_=_C2750( C1252 C2750 ) C1252_=_C2751( C1252 C2751 ) C1252_=_C2752( C1252 C2752 ) C1252_=_C2753( C1252 C2753 ) C1252_=_C2754( C1252 C2754 ) \nC1252_=_C2755( C1252 C2755 ) C1252_=_C2756( C1252 C2756 ) C1252_=_C2757( C1252 C2757 ) C1252_=_C2758( C1252 C2758 ) C1252_=_C2759( C1252 C2759 ) C1252_=_C2760( C1252 C2760 ) \nC1417_=_C1527( C1417 C1527 ) C1417_=_C1655( C1417 C1655 ) C1417_=_C1904( C1417 C1904 ) C1417_=_C2043( C1417 C2043 ) C1417_=_C2193( C1417 C2193 ) C1417_=_C2295( C1417 C2295 ) \nC1417_=_C2746( C1417 C2746 ) C1417_=_C2747( C1417 C2747 ) C1417_=_C2748( C1417 C2748 ) C1417_=_C2749( C1417 C2749 ) C1417_=_C2750( C1417 C2750 ) C1417_=_C2751( C1417 C2751 ) \nC1417_=_C2752( C1417 C2752 ) C1417_=_C2753( C1417 C2753 ) C1417_=_C2754( C1417 C2754 ) C1417_=_C2755( C1417 C2755 ) C1417_=_C2756( C1417 C2756 ) C1417_=_C2757( C1417 C2757 ) \nC1417_=_C2758( C1417 C2758 ) C1417_=_C2759( C1417 C2759 ) C1417_=_C2760( C1417 C2760 ) C1527_=_C1655( C1527 C1655 ) C1527_=_C1904( C1527 C1904 ) C1527_=_C2043( C1527 C2043 ) \nC1527_=_C2193( C1527 C2193 ) C1527_=_C2295( C1527 C2295 ) C1527_=_C2746( C1527 C2746 ) C1527_=_C2747( C1527 C2747 ) C1527_=_C2748( C1527 C2748 ) C1527_=_C2749( C1527 C2749 ) \nC1527_=_C2750( C1527 C2750 ) C1527_=_C2751( C1527 C2751 ) C1527_=_C2752( C1527 C2752 ) C1527_=_C2753( C1527 C2753 ) C1527_=_C2754( C1527 C2754 ) C1527_=_C2755( C1527 C2755 ) \nC1527_=_C2756( C1527 C2756 ) C1527_=_C2757( C1527 C2757 ) C1527_=_C2758( C1527 C2758 ) C1527_=_C2759( C1527 C2759 ) C1527_=_C2760( C1527 C2760 ) C1655_=_C1904( C1655 C1904 ) \nC1655_=_C2043( C1655 C2043 ) C1655_=_C2193( C1655 C2193 ) C1655_=_C2295( C1655 C2295 ) C1655_=_C2746( C1655 C2746 ) C1655_=_C2747( C1655 C2747 ) C1655_=_C2748( C1655 C2748 ) \nC1655_=_C2749( C1655 C2749 ) C1655_=_C2750( C1655 C2750 ) C1655_=_C2751( C1655 C2751 ) C1655_=_C2752( C1655 C2752 ) C1655_=_C2753( C1655 C2753 ) C1655_=_C2754( C1655 C2754 ) \nC1655_=_C2755( C1655 C2755 ) C1655_=_C2756( C1655 C2756 ) C1655_=_C2757( C1655 C2757 ) C1655_=_C2758( C1655 C2758 ) C1655_=_C2759( C1655 C2759 ) C1655_=_C2760( C1655 C2760 ) \nC1904_=_C2043( C1904 C2043 ) C1904_=_C2193( C1904 C2193 ) C1904_=_C2295( C1904 C2295 ) C1904_=_C2746( C1904 C2746 ) C1904_=_C2747( C1904 C2747 ) C1904_=_C2748( C1904 C2748 ) \nC1904_=_C2749( C1904 C2749 ) C1904_=_C2750( C1904 C2750 ) C1904_=_C2751( C1904 C2751 ) C1904_=_C2752( C1904 C2752 ) C1904_=_C2753( C1904 C2753 ) C1904_=_C2754( C1904 C2754 ) \nC1904_=_C2755( C1904 C2755 ) C1904_=_C2756( C1904 C2756 ) C1904_=_C2757( C1904 C2757 ) C1904_=_C2758( C1904 C2758 ) C1904_=_C2759( C1904 C2759 ) C1904_=_C2760( C1904 C2760 ) \nC2043_=_C2193( C2043 C2193 ) C2043_=_C2295( C2043 C2295 ) C2043_=_C2746( C2043 C2746 ) C2043_=_C2747( C2043 C2747 ) C2043_=_C2748( C2043 C2748 ) C2043_=_C2749( C2043 C2749 ) \nC2043_=_C2750( C2043 C2750 ) C2043_=_C2751( C2043 C2751 ) C2043_=_C2752( C2043 C2752 ) C2043_=_C2753( C2043 C2753 ) C2043_=_C2754( C2043 C2754 ) C2043_=_C2755( C2043 C2755 ) \nC2043_=_C2756( C2043 C2756 ) C2043_=_C2757( C2043 C2757 ) C2043_=_C2758( C2043 C2758 ) C2043_=_C2759( C2043 C2759 ) C2043_=_C2760(</w:t>
      </w:r>
    </w:p>
    <w:p>
      <w:pPr>
        <w:pStyle w:val="PreformattedText"/>
        <w:bidi w:val="0"/>
        <w:spacing w:before="0" w:after="0"/>
        <w:jc w:val="left"/>
        <w:rPr/>
      </w:pPr>
      <w:r>
        <w:rPr/>
        <w:t xml:space="preserve"> </w:t>
      </w:r>
      <w:r>
        <w:rPr/>
        <w:t>C2043 C2760 ) C2193_=_C2295( C2193 C2295 ) \nC2193_=_C2746( C2193 C2746 ) C2193_=_C2747( C2193 C2747 ) C2193_=_C2748( C2193 C2748 ) C2193_=_C2749( C2193 C2749 ) C2193_=_C2750( C2193 C2750 ) C2193_=_C2751( C2193 C2751 ) \nC2193_=_C2752( C2193 C2752 ) C2193_=_C2753( C2193 C2753 ) C2193_=_C2754( C2193 C2754 ) C2193_=_C2755( C2193 C2755 ) C2193_=_C2756( C2193 C2756 ) C2193_=_C2757( C2193 C2757 ) \nC2193_=_C2758( C2193 C2758 ) C2193_=_C2759( C2193 C2759 ) C2193_=_C2760( C2193 C2760 ) C2295_=_C2746( C2295 C2746 ) C2295_=_C2747( C2295 C2747 ) C2295_=_C2748( C2295 C2748 ) \nC2295_=_C2749( C2295 C2749 ) C2295_=_C2750( C2295 C2750 ) C2295_=_C2751( C2295 C2751 ) C2295_=_C2752( C2295 C2752 ) C2295_=_C2753( C2295 C2753 ) C2295_=_C2754( C2295 C2754 ) \nC2295_=_C2755( C2295 C2755 ) C2295_=_C2756( C2295 C2756 ) C2295_=_C2757( C2295 C2757 ) C2295_=_C2758( C2295 C2758 ) C2295_=_C2759( C2295 C2759 ) C2295_=_C2760( C2295 C2760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2758( C2746 C2758 ) \nC2746_=_C2759( C2746 C2759 ) C2746_=_C2760( C2746 C2760 ) C2747_=_C2748( C2747 C2748 ) C2747_=_C2749( C2747 C2749 ) C2747_=_C2750( C2747 C2750 ) C2747_=_C2751( C2747 C2751 ) \nC2747_=_C2752( C2747 C2752 ) C2747_=_C2753( C2747 C2753 ) C2747_=_C2754( C2747 C2754 ) C2747_=_C2755( C2747 C2755 ) C2747_=_C2756( C2747 C2756 ) C2747_=_C2757( C2747 C2757 ) \nC2747_=_C2758( C2747 C2758 ) C2747_=_C2759( C2747 C2759 ) C2747_=_C2760( C2747 C2760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8_=_C2760( C2748 C2760 ) C2749_=_C2750( C2749 C2750 ) C2749_=_C2751( C2749 C2751 ) C2749_=_C2752( C2749 C2752 ) \nC2749_=_C2753( C2749 C2753 ) C2749_=_C2754( C2749 C2754 ) C2749_=_C2755( C2749 C2755 ) C2749_=_C2756( C2749 C2756 ) C2749_=_C2757( C2749 C2757 ) C2749_=_C2758( C2749 C2758 ) \nC2749_=_C2759( C2749 C2759 ) C2749_=_C2760( C2749 C2760 ) C2750_=_C2751( C2750 C2751 ) C2750_=_C2752( C2750 C2752 ) C2750_=_C2753( C2750 C2753 ) C2750_=_C2754( C2750 C2754 ) \nC2750_=_C2755( C2750 C2755 ) C2750_=_C2756( C2750 C2756 ) C2750_=_C2757( C2750 C2757 ) C2750_=_C2758( C2750 C2758 ) C2750_=_C2759( C2750 C2759 ) C2750_=_C2760( C2750 C2760 ) \nC2751_=_C2752( C2751 C2752 ) C2751_=_C2753( C2751 C2753 ) C2751_=_C2754( C2751 C2754 ) C2751_=_C2755( C2751 C2755 ) C2751_=_C2756( C2751 C2756 ) C2751_=_C2757( C2751 C2757 ) \nC2751_=_C2758( C2751 C2758 ) C2751_=_C2759( C2751 C2759 ) C2751_=_C2760( C2751 C2760 ) C2752_=_C2753( C2752 C2753 ) C2752_=_C2754( C2752 C2754 ) C2752_=_C2755( C2752 C2755 ) \nC2752_=_C2756( C2752 C2756 ) C2752_=_C2757( C2752 C2757 ) C2752_=_C2758( C2752 C2758 ) C2752_=_C2759( C2752 C2759 ) C2752_=_C2760( C2752 C2760 ) C2753_=_C2754( C2753 C2754 ) \nC2753_=_C2755( C2753 C2755 ) C2753_=_C2756( C2753 C2756 ) C2753_=_C2757( C2753 C2757 ) C2753_=_C2758( C2753 C2758 ) C2753_=_C2759( C2753 C2759 ) C2753_=_C2760( C2753 C2760 ) \nC2754_=_C2755( C2754 C2755 ) C2754_=_C2756( C2754 C2756 ) C2754_=_C2757( C2754 C2757 ) C2754_=_C2758( C2754 C2758 ) C2754_=_C2759( C2754 C2759 ) C2754_=_C2760( C2754 C2760 ) \nC2755_=_C2756( C2755 C2756 ) C2755_=_C2757( C2755 C2757 ) C2755_=_C2758( C2755 C2758 ) C2755_=_C2759( C2755 C2759 ) C2755_=_C2760( C2755 C2760 ) C2756_=_C2757( C2756 C2757 ) \nC2756_=_C2758( C2756 C2758 ) C2756_=_C2759( C2756 C2759 ) C2756_=_C2760( C2756 C2760 ) C2757_=_C2758( C2757 C2758 ) C2757_=_C2759( C2757 C2759 ) C2757_=_C2760( C2757 C2760 ) \nC2758_=_C2759( C2758 C2759 ) C2758_=_C2760( C2758 C2760 ) C2759_=_C2760( C2759 C2760 ) "];229-&gt;325[label="51: C396 C442 C622 C751 C998 \nC1005 C1019 C1020 C1021 C1022 C1023 \nC1024 C1025 C1027 C1028 C1029 C1030 \nC1031 C1032 C1033 C1034 C1035 C1036 \nC1037 C1038 C1039 C1040 C1041 C1252 \nC1417 C1527 C1655 C1904 C2043 C2193 \nC2295 C2746 C2747 C2748 C2749 C2750 \nC2751 C2752 C2753 C2754 C2755 C2756 \nC2757 C2758 C2759 C2760 \n635: C396_=_C1005 ,C396_=_C1252 ,C396_=_C1417 ,C396_=_C1527 ,C396_=_C1655 ,\nC396_=_C1904 ,C396_=_C2043 ,C396_=_C2193 ,C396_=_C2295 ,C396_=_C2746 ,C396_=_C2747 ,\nC396_=_C2748 ,C396_=_C2749 ,C396_=_C2750 ,C396_=_C2751 ,C396_=_C2752 ,C396_=_C2753 ,\nC396_=_C2754 ,C396_=_C2755 ,C396_=_C2756 ,C396_=_C2757 ,C396_=_C2758 ,C396_=_C2759 ,\nC396_=_C2760 ,C442_=_C622 ,C442_=_C751 ,C442_=_C998 ,C442_=_C1019 ,C442_=_C1020 ,\nC442_=_C1021 ,C442_=_C1022 ,C442_=_C1023 ,C442_=_C1024 ,C442_=_C1025 ,C442_=_C1027 ,\nC442_=_C1028 ,C442_=_C1029 ,C442_=_C1030 ,C442_=_C1031 ,C442_=_C1032 ,C442_=_C1033 ,\nC442_=_C1034 ,C442_=_C1035 ,C442_=_C1036 ,C442_=_C1037 ,C442_=_C1038 ,C442_=_C1039 ,\nC442_=_C1040 ,C442_=_C1041 ,C622_=_C751 ,C622_=_C998 ,C622_=_C1019 ,C622_=_C1020 ,\nC622_=_C1021 ,C622_=_C1022 ,C622_=_C1023 ,C622_=_C1024 ,C622_=_C1025 ,C622_=_C1027 ,\nC622_=_C1028 ,C622_=_C1029 ,C622_=_C1030 ,C622_=_C1031 ,C622_=_C1032 ,C622_=_C1033 ,\nC622_=_C1034 ,C622_=_C1035 ,C622_=_C1036 ,C622_=_C1037 ,C622_=_C1038 ,C622_=_C1039 ,\nC622_=_C1040 ,C622_=_C1041 ,C751_=_C998 ,C751_=_C1019 ,C751_=_C1020 ,C751_=_C1021 ,\nC751_=_C1022 ,C751_=_C1023 ,C751_=_C1024 ,C751_=_C1025 ,C751_=_C1027 ,C751_=_C1028 ,\nC751_=_C1029 ,C751_=_C1030 ,C751_=_C1031 ,C751_=_C1032 ,C751_=_C1033 ,C751_=_C1034 ,\nC751_=_C1035 ,C751_=_C1036 ,C751_=_C1037 ,C751_=_C1038 ,C751_=_C1039 ,C751_=_C1040 ,\nC751_=_C1041 ,C998_=_C1005 ,C998_=_C1019 ,C998_=_C1020 ,C998_=_C1021 ,C998_=_C1022 ,\nC998_=_C1023 ,C998_=_C1024 ,C998_=_C1025 ,C998_=_C1027 ,C998_=_C1028 ,C998_=_C1029 ,\nC998_=_C1030 ,C998_=_C1031 ,C998_=_C1032 ,C998_=_C1033 ,C998_=_C1034 ,C998_=_C1035 ,\nC998_=_C1036 ,C998_=_C1037 ,C998_=_C1038 ,C998_=_C1039 ,C998_=_C1040 ,C998_=_C1041 ,\nC1005_=_C1252 ,C1005_=_C1417 ,C1005_=_C1527 ,C1005_=_C1655 ,C1005_=_C1904 ,C1005_=_C2043 ,\nC1005_=_C2193 ,C1005_=_C2295 ,C1005_=_C2746 ,C1005_=_C2747 ,C1005_=_C2748 ,C1005_=_C2749 ,\nC1005_=_C2750 ,C1005_=_C2751 ,C1005_=_C2752 ,C1005_=_C2753 ,C1005_=_C2754 ,C1005_=_C2755 ,\nC1005_=_C2756 ,C1005_=_C2757 ,C1005_=_C2758 ,C1005_=_C2759 ,C1005_=_C2760 ,C1019_=_C1020 ,\nC1019_=_C1021 ,C1019_=_C1022 ,C1019_=_C1023 ,C1019_=_C1024 ,C1019_=_C1025 ,C1019_=_C1027 ,\nC1019_=_C1028 ,C1019_=_C1029 ,C1019_=_C1030 ,C1019_=_C1031 ,C1019_=_C1032 ,C1019_=_C1033 ,\nC1019_=_C1034 ,C1019_=_C1035 ,C1019_=_C1036 ,C1019_=_C1037 ,C1019_=_C1038 ,C1019_=_C1039 ,\nC1019_=_C1040 ,C1019_=_C1041 ,C1019_=_C1252 ,C1020_=_C1021 ,C1020_=_C1022 ,C1020_=_C1023 ,\nC1020_=_C1024 ,C1020_=_C1025 ,C1020_=_C1027 ,C1020_=_C1028 ,C1020_=_C1029 ,C1020_=_C1030 ,\nC1020_=_C1031 ,C1020_=_C1032 ,C1020_=_C1033 ,C1020_=_C1034 ,C1020_=_C1035 ,C1020_=_C1036 ,\nC1020_=_C1037 ,C1020_=_C1038 ,C1020_=_C1039 ,C1020_=_C1040 ,C1020_=_C1041 ,C1020_=_C1417 ,\nC1021_=_C1022 ,C1021_=_C1023 ,C1021_=_C1024 ,C1021_=_C1025 ,C1021_=_C1027 ,C1021_=_C1028 ,\nC1021_=_C1029 ,C1021_=_C1030 ,C1021_=_C1031 ,C1021_=_C1032 ,C1021_=_C1033 ,C1021_=_C1034 ,\nC1021_=_C1035 ,C1021_=_C1036 ,C1021_=_C1037 ,C1021_=_C1038 ,C1021_=_C1039 ,C1021_=_C1040 ,\nC1021_=_C1041 ,C1022_=_C1023 ,C1022_=_C1024 ,C1022_=_C1025 ,C1022_=_C1027 ,C1022_=_C1028 ,\nC1022_=_C1029 ,C1022_=_C1030 ,C1022_=_C1031 ,C1022_=_C1032 ,C1022_=_C1033 ,C1022_=_C1034 ,\nC1022_=_C1035 ,C1022_=_C1036 ,C1022_=_C1037 ,C1022_=_C1038 ,C1022_=_C1039 ,C1022_=_C1040 ,\nC1022_=_C1041 ,C1022_=_C2043 ,C1023_=_C1024 ,C1023_=_C1025 ,C1023_=_C1027 ,C1023_=_C1028 ,\nC1023_=_C1029 ,C1023_=_C1030 ,C1023_=_C1031 ,C1023_=_C1032 ,C1023_=_C1033 ,C1023_=_C1034 ,\nC1023_=_C1035 ,C1023_=_C1036 ,C1023_=_C1037 ,C1023_=_C1038 ,C1023_=_C1039 ,C1023_=_C1040 ,\nC1023_=_C1041 ,C1023_=_C2193 ,C1024_=_C1025 ,C1024_=_C1027 ,C1024_=_C1028 ,C1024_=_C1029 ,\nC1024_=_C1030 ,C1024_=_C1031 ,C1024_=_C1032 ,C1024_=_C1033 ,C1024_=_C1034 ,C1024_=_C1035 ,\nC1024_=_C1036 ,C1024_=_C1037 ,C1024_=_C1038 ,C1024_=_C1039 ,C1024_=_C1040 ,C1024_=_C1041 ,\nC1025_=_C1027 ,C1025_=_C1028 ,C1025_=_C1029 ,C1025_=_C1030 ,C1025_=_C1031 ,C1025_=_C1032 ,\nC1025_=_C1033 ,C1025_=_C1034 ,C1025_=_C1035 ,C1025_=_C1036 ,C1025_=_C1037 ,C1025_=_C1038 ,\nC1025_=_C1039 ,C1025_=_C1040 ,C1025_=_C1041 ,C1027_=_C1028 ,C1027_=_C1029 ,C1027_=_C1030 ,\nC1027_=_C1031 ,C1027_=_C1032 ,C1027_=_C1033 ,C1027_=_C1034 ,C1027_=_C1035 ,C1027_=_C1036 ,\nC1027_=_C1037 ,C1027_=_C1038 ,C1027_=_C1039 ,C1027_=_C1040 ,C1027_=_C1041 ,C1027_=_C2746 ,\nC1028_=_C1029 ,C1028_=_C1030 ,C1028_=_C1031 ,C1028_=_C1032 ,C1028_=_C1033 ,C1028_=_C1034 ,\nC1028_=_C1035 ,C1028_=_C1036 ,C1028_=_C1037 ,C1028_=_C1038 ,C1028_=_C1039 ,C1028_=_C1040 ,\nC1028_=_C1041 ,C1029_=_C1030 ,C1029_=_C1031 ,C1029_=_C1032 ,C1029_=_C1033 ,C1029_=_C1034 ,\nC1029_=_C1035 ,C1029_=_C1036 ,C1029_=_C1037 ,C1029_=_C1038 ,C1029_=_C1039 ,C1029_=_C1040 ,\nC1029_=_C1041 ,C1030_=_C1031 ,C1030_=_C1032 ,C1030_=_C1033 ,C1030_=_C1034 ,C1030_=_C1035 ,\nC1030_=_C1036 ,C1030_=_C1037 ,C1030_=_C1038 ,C1030_=_C1039 ,C1030_=_C1040 ,C1030_=_C1041 ,\nC1030_=_C2750 ,C1031_=_C1032 ,C1031_=_C1033 ,C1031_=_C1034 ,C1031_=_C1035 ,C1031_=_C1036 ,\nC1031_=_C1037 ,C1031_=_C1038 ,C1031_=_C1039 ,C1031_=_C1040 ,C1031_=_C1041 ,C1032_=_C1033 ,\nC1032_=_C1034 ,C1032_=_C1035 ,C1032_=_C1036 ,C1032_=_C1037 ,C1032_=_C1038 ,C1032_=_C1039 ,\nC1032_=_C1040 ,C1032_=_C1041 ,C1032_=_C2753 ,C1033_=_C1034 ,C1033_=_C1035 ,C1033_=_C1036 ,\nC1033_=_C1037 ,C1033_=_C1038 ,C1033_=_C1039 ,C1033_=_C1040 ,C1033_=_C1041 ,C1034_=_C1035 ,\nC1034_=_C1036 ,C1034_=_C1037 ,C1034_=_C1038 ,C1034_=_C1039 ,C1034_=_C1040 ,C1034_=_C1041 ,\nC1035_=_C1036 ,C1035_=_C1037 ,C1035_=_C1038 ,C1035_=_C1039 ,C1035_=_C1040 ,C1035_=_C1041 ,\nC1036_=_C1037 ,C1036_=_C1038 ,C1036_=_C1039 ,C1036_=_C1040 ,C1036_=_C1041 ,C1037_=_C1038</w:t>
      </w:r>
    </w:p>
    <w:p>
      <w:pPr>
        <w:pStyle w:val="PreformattedText"/>
        <w:bidi w:val="0"/>
        <w:spacing w:before="0" w:after="0"/>
        <w:jc w:val="left"/>
        <w:rPr/>
      </w:pPr>
      <w:r>
        <w:rPr/>
        <w:t xml:space="preserve"> </w:t>
      </w:r>
      <w:r>
        <w:rPr/>
        <w:t>,\nC1037_=_C1039 ,C1037_=_C1040 ,C1037_=_C1041 ,C1038_=_C1039 ,C1038_=_C1040 ,C1038_=_C1041 ,\nC1039_=_C1040 ,C1039_=_C1041 ,C1039_=_C2759 ,C1040_=_C1041 ,C1040_=_C2760 ,C1252_=_C1417 ,\nC1252_=_C1527 ,C1252_=_C1655 ,C1252_=_C1904 ,C1252_=_C2043 ,C1252_=_C2193 ,C1252_=_C2295 ,\nC1252_=_C2746 ,C1252_=_C2747 ,C1252_=_C2748 ,C1252_=_C2749 ,C1252_=_C2750 ,C1252_=_C2751 ,\nC1252_=_C2752 ,C1252_=_C2753 ,C1252_=_C2754 ,C1252_=_C2755 ,C1252_=_C2756 ,C1252_=_C2757 ,\nC1252_=_C2758 ,C1252_=_C2759 ,C1252_=_C2760 ,C1417_=_C1527 ,C1417_=_C1655 ,C1417_=_C1904 ,\nC1417_=_C2043 ,C1417_=_C2193 ,C1417_=_C2295 ,C1417_=_C2746 ,C1417_=_C2747 ,C1417_=_C2748 ,\nC1417_=_C2749 ,C1417_=_C2750 ,C1417_=_C2751 ,C1417_=_C2752 ,C1417_=_C2753 ,C1417_=_C2754 ,\nC1417_=_C2755 ,C1417_=_C2756 ,C1417_=_C2757 ,C1417_=_C2758 ,C1417_=_C2759 ,C1417_=_C2760 ,\nC1527_=_C1655 ,C1527_=_C1904 ,C1527_=_C2043 ,C1527_=_C2193 ,C1527_=_C2295 ,C1527_=_C2746 ,\nC1527_=_C2747 ,C1527_=_C2748 ,C1527_=_C2749 ,C1527_=_C2750 ,C1527_=_C2751 ,C1527_=_C2752 ,\nC1527_=_C2753 ,C1527_=_C2754 ,C1527_=_C2755 ,C1527_=_C2756 ,C1527_=_C2757 ,C1527_=_C2758 ,\nC1527_=_C2759 ,C1527_=_C2760 ,C1655_=_C1904 ,C1655_=_C2043 ,C1655_=_C2193 ,C1655_=_C2295 ,\nC1655_=_C2746 ,C1655_=_C2747 ,C1655_=_C2748 ,C1655_=_C2749 ,C1655_=_C2750 ,C1655_=_C2751 ,\nC1655_=_C2752 ,C1655_=_C2753 ,C1655_=_C2754 ,C1655_=_C2755 ,C1655_=_C2756 ,C1655_=_C2757 ,\nC1655_=_C2758 ,C1655_=_C2759 ,C1655_=_C2760 ,C1904_=_C2043 ,C1904_=_C2193 ,C1904_=_C2295 ,\nC1904_=_C2746 ,C1904_=_C2747 ,C1904_=_C2748 ,C1904_=_C2749 ,C1904_=_C2750 ,C1904_=_C2751 ,\nC1904_=_C2752 ,C1904_=_C2753 ,C1904_=_C2754 ,C1904_=_C2755 ,C1904_=_C2756 ,C1904_=_C2757 ,\nC1904_=_C2758 ,C1904_=_C2759 ,C1904_=_C2760 ,C2043_=_C2193 ,C2043_=_C2295 ,C2043_=_C2746 ,\nC2043_=_C2747 ,C2043_=_C2748 ,C2043_=_C2749 ,C2043_=_C2750 ,C2043_=_C2751 ,C2043_=_C2752 ,\nC2043_=_C2753 ,C2043_=_C2754 ,C2043_=_C2755 ,C2043_=_C2756 ,C2043_=_C2757 ,C2043_=_C2758 ,\nC2043_=_C2759 ,C2043_=_C2760 ,C2193_=_C2295 ,C2193_=_C2746 ,C2193_=_C2747 ,C2193_=_C2748 ,\nC2193_=_C2749 ,C2193_=_C2750 ,C2193_=_C2751 ,C2193_=_C2752 ,C2193_=_C2753 ,C2193_=_C2754 ,\nC2193_=_C2755 ,C2193_=_C2756 ,C2193_=_C2757 ,C2193_=_C2758 ,C2193_=_C2759 ,C2193_=_C2760 ,\nC2295_=_C2746 ,C2295_=_C2747 ,C2295_=_C2748 ,C2295_=_C2749 ,C2295_=_C2750 ,C2295_=_C2751 ,\nC2295_=_C2752 ,C2295_=_C2753 ,C2295_=_C2754 ,C2295_=_C2755 ,C2295_=_C2756 ,C2295_=_C2757 ,\nC2295_=_C2758 ,C2295_=_C2759 ,C2295_=_C2760 ,C2746_=_C2747 ,C2746_=_C2748 ,C2746_=_C2749 ,\nC2746_=_C2750 ,C2746_=_C2751 ,C2746_=_C2752 ,C2746_=_C2753 ,C2746_=_C2754 ,C2746_=_C2755 ,\nC2746_=_C2756 ,C2746_=_C2757 ,C2746_=_C2758 ,C2746_=_C2759 ,C2746_=_C2760 ,C2747_=_C2748 ,\nC2747_=_C2749 ,C2747_=_C2750 ,C2747_=_C2751 ,C2747_=_C2752 ,C2747_=_C2753 ,C2747_=_C2754 ,\nC2747_=_C2755 ,C2747_=_C2756 ,C2747_=_C2757 ,C2747_=_C2758 ,C2747_=_C2759 ,C2747_=_C2760 ,\nC2748_=_C2749 ,C2748_=_C2750 ,C2748_=_C2751 ,C2748_=_C2752 ,C2748_=_C2753 ,C2748_=_C2754 ,\nC2748_=_C2755 ,C2748_=_C2756 ,C2748_=_C2757 ,C2748_=_C2758 ,C2748_=_C2759 ,C2748_=_C2760 ,\nC2749_=_C2750 ,C2749_=_C2751 ,C2749_=_C2752 ,C2749_=_C2753 ,C2749_=_C2754 ,C2749_=_C2755 ,\nC2749_=_C2756 ,C2749_=_C2757 ,C2749_=_C2758 ,C2749_=_C2759 ,C2749_=_C2760 ,C2750_=_C2751 ,\nC2750_=_C2752 ,C2750_=_C2753 ,C2750_=_C2754 ,C2750_=_C2755 ,C2750_=_C2756 ,C2750_=_C2757 ,\nC2750_=_C2758 ,C2750_=_C2759 ,C2750_=_C2760 ,C2751_=_C2752 ,C2751_=_C2753 ,C2751_=_C2754 ,\nC2751_=_C2755 ,C2751_=_C2756 ,C2751_=_C2757 ,C2751_=_C2758 ,C2751_=_C2759 ,C2751_=_C2760 ,\nC2752_=_C2753 ,C2752_=_C2754 ,C2752_=_C2755 ,C2752_=_C2756 ,C2752_=_C2757 ,C2752_=_C2758 ,\nC2752_=_C2759 ,C2752_=_C2760 ,C2753_=_C2754 ,C2753_=_C2755 ,C2753_=_C2756 ,C2753_=_C2757 ,\nC2753_=_C2758 ,C2753_=_C2759 ,C2753_=_C2760 ,C2754_=_C2755 ,C2754_=_C2756 ,C2754_=_C2757 ,\nC2754_=_C2758 ,C2754_=_C2759 ,C2754_=_C2760 ,C2755_=_C2756 ,C2755_=_C2757 ,C2755_=_C2758 ,\nC2755_=_C2759 ,C2755_=_C2760 ,C2756_=_C2757 ,C2756_=_C2758 ,C2756_=_C2759 ,C2756_=_C2760 ,\nC2757_=_C2758 ,C2757_=_C2759 ,C2757_=_C2760 ,C2758_=_C2759 ,C2758_=_C2760 ,C2759_=_C2760 ,"];326[shape=box, label="id:326 level: 7\n53: C384 C667 C801 C890 C978 \nC1027 C1040 C1253 C1265 C1298 C1333 \nC1341 C1356 C1418 C1431 C1518 C1563 \nC1635 C1738 C1811 C2004 C2025 C2044 \nC2056 C2276 C2678 C2746 C2760 C2807 \nC2841 C2842 C2843 C2844 C2845 C2846 \nC2847 C2848 C2849 C2850 C2851 C2852 \nC2853 C2854 C3063 C3422 C3538 C3567 \nC3794 C3815 C3981 C4096 C4116 C4118 \n711: C384_=_C667( C384 C667 ) C384_=_C801( C384 C801 ) C384_=_C978( C384 C978 ) C384_=_C1040( C384 C1040 ) C384_=_C1265( C384 C1265 ) \nC384_=_C1333( C384 C1333 ) C384_=_C1356( C384 C1356 ) C384_=_C1431( C384 C1431 ) C384_=_C1518( C384 C1518 ) C384_=_C1563( C384 C1563 ) C384_=_C1811( C384 C1811 ) \nC384_=_C2056( C384 C2056 ) C384_=_C2678( C384 C2678 ) C384_=_C2760( C384 C2760 ) C384_=_C2841( C384 C2841 ) C384_=_C2854( C384 C2854 ) C384_=_C3063( C384 C3063 ) \nC384_=_C3422( C384 C3422 ) C384_=_C3538( C384 C3538 ) C384_=_C3567( C384 C3567 ) C384_=_C3794( C384 C3794 ) C384_=_C3815( C384 C3815 ) C384_=_C3981( C384 C3981 ) \nC384_=_C4096( C384 C4096 ) C384_=_C4116( C384 C4116 ) C384_=_C4118( C384 C4118 ) C667_=_C801( C667 C801 ) C667_=_C978( C667 C978 ) C667_=_C1040( C667 C1040 ) \nC667_=_C1265( C667 C1265 ) C667_=_C1333( C667 C1333 ) C667_=_C1356( C667 C1356 ) C667_=_C1431( C667 C1431 ) C667_=_C1518( C667 C1518 ) C667_=_C1563( C667 C1563 ) \nC667_=_C1811( C667 C1811 ) C667_=_C2056( C667 C2056 ) C667_=_C2678( C667 C2678 ) C667_=_C2760( C667 C2760 ) C667_=_C2841( C667 C2841 ) C667_=_C2854( C667 C2854 ) \nC667_=_C3063( C667 C3063 ) C667_=_C3422( C667 C3422 ) C667_=_C3538( C667 C3538 ) C667_=_C3567( C667 C3567 ) C667_=_C3794( C667 C3794 ) C667_=_C3815( C667 C3815 ) \nC667_=_C3981( C667 C3981 ) C667_=_C4096( C667 C4096 ) C667_=_C4116( C667 C4116 ) C667_=_C4118( C667 C4118 ) C801_=_C978( C801 C978 ) C801_=_C1040( C801 C1040 ) \nC801_=_C1265( C801 C1265 ) C801_=_C1333( C801 C1333 ) C801_=_C1356( C801 C1356 ) C801_=_C1431( C801 C1431 ) C801_=_C1518( C801 C1518 ) C801_=_C1563( C801 C1563 ) \nC801_=_C1811( C801 C1811 ) C801_=_C2056( C801 C2056 ) C801_=_C2678( C801 C2678 ) C801_=_C2760( C801 C2760 ) C801_=_C2841( C801 C2841 ) C801_=_C2854( C801 C2854 ) \nC801_=_C3063( C801 C3063 ) C801_=_C3422( C801 C3422 ) C801_=_C3538( C801 C3538 ) C801_=_C3567( C801 C3567 ) C801_=_C3794( C801 C3794 ) C801_=_C3815( C801 C3815 ) \nC801_=_C3981( C801 C3981 ) C801_=_C4096( C801 C4096 ) C801_=_C4116( C801 C4116 ) C801_=_C4118( C801 C4118 ) C890_=_C1027( C890 C1027 ) C890_=_C1253( C890 C1253 ) \nC890_=_C1298( C890 C1298 ) C890_=_C1341( C890 C1341 ) C890_=_C1418( C890 C1418 ) C890_=_C1635( C890 C1635 ) C890_=_C1738( C890 C1738 ) C890_=_C2004( C890 C2004 ) \nC890_=_C2025( C890 C2025 ) C890_=_C2044( C890 C2044 ) C890_=_C2276( C890 C2276 ) C890_=_C2746( C890 C2746 ) C890_=_C2807( C890 C2807 ) C890_=_C2842( C890 C2842 ) \nC890_=_C2843( C890 C2843 ) C890_=_C2844( C890 C2844 ) C890_=_C2845( C890 C2845 ) C890_=_C2846( C890 C2846 ) C890_=_C2847( C890 C2847 ) C890_=_C2848( C890 C2848 ) \nC890_=_C2849( C890 C2849 ) C890_=_C2850( C890 C2850 ) C890_=_C2851( C890 C2851 ) C890_=_C2852( C890 C2852 ) C890_=_C2853( C890 C2853 ) C890_=_C2854( C890 C2854 ) \nC978_=_C1040( C978 C1040 ) C978_=_C1265( C978 C1265 ) C978_=_C1333( C978 C1333 ) C978_=_C1356( C978 C1356 ) C978_=_C1431( C978 C1431 ) C978_=_C1518( C978 C1518 ) \nC978_=_C1563( C978 C1563 ) C978_=_C1811( C978 C1811 ) C978_=_C2056( C978 C2056 ) C978_=_C2678( C978 C2678 ) C978_=_C2760( C978 C2760 ) C978_=_C2841( C978 C2841 ) \nC978_=_C2854( C978 C2854 ) C978_=_C3063( C978 C3063 ) C978_=_C3422( C978 C3422 ) C978_=_C3538( C978 C3538 ) C978_=_C3567( C978 C3567 ) C978_=_C3794( C978 C3794 ) \nC978_=_C3815( C978 C3815 ) C978_=_C3981( C978 C3981 ) C978_=_C4096( C978 C4096 ) C978_=_C4116( C978 C4116 ) C978_=_C4118( C978 C4118 ) C1027_=_C1040( C1027 C1040 ) \nC1027_=_C1253( C1027 C1253 ) C1027_=_C1298( C1027 C1298 ) C1027_=_C1341( C1027 C1341 ) C1027_=_C1418( C1027 C1418 ) C1027_=_C1635( C1027 C1635 ) C1027_=_C1738( C1027 C1738 ) \nC1027_=_C2004( C1027 C2004 ) C1027_=_C2025( C1027 C2025 ) C1027_=_C2044( C1027 C2044 ) C1027_=_C2276( C1027 C2276 ) C1027_=_C2746( C1027 C2746 ) C1027_=_C2807( C1027 C2807 ) \nC1027_=_C2842( C1027 C2842 ) C1027_=_C2843( C1027 C2843 ) C1027_=_C2844( C1027 C2844 ) C1027_=_C2845( C1027 C2845 ) C1027_=_C2846( C1027 C2846 ) C1027_=_C2847( C1027 C2847 ) \nC1027_=_C2848( C1027 C2848 ) C1027_=_C2849( C1027 C2849 ) C1027_=_C2850( C1027 C2850 ) C1027_=_C2851( C1027 C2851 ) C1027_=_C2852( C1027 C2852 ) C1027_=_C2853( C1027 C2853 ) \nC1027_=_C2854( C1027 C2854 ) C1040_=_C1265( C1040 C1265 ) C1040_=_C1333( C1040 C1333 ) C1040_=_C1356( C1040 C1356 ) C1040_=_C1431( C1040 C1431 ) C1040_=_C1518( C1040 C1518 ) \nC1040_=_C1563( C1040 C1563 ) C1040_=_C1811( C1040 C1811 ) C1040_=_C2056( C1040 C2056 ) C1040_=_C2678( C1040 C2678 ) C1040_=_C2760( C1040 C2760 ) C1040_=_C2841( C1040 C2841 ) \nC1040_=_C2854( C1040 C2854 ) C1040_=_C3063( C1040 C3063 ) C1040_=_C3422( C1040 C3422 ) C1040_=_C3538( C1040 C3538 ) C1040_=_C3567( C1040 C3567 ) C1040_=_C3794( C1040 C3794 ) \nC1040_=_C3815( C1040 C3815 ) C1040_=_C3981( C1040 C3981 ) C1040_=_C4096( C1040 C4096 ) C1040_=_C4116( C1040 C4116 ) C1040_=_C4118( C1040 C4118 ) C1253_=_C1265( C1253 C1265 ) \nC1253_=_C1298( C1253 C1298 ) C1253_=_C1341( C1253 C1341 ) C1253_=_C1418( C1253 C1418 ) C1253_=_C1635( C1253 C1635 ) C1253_=_C1738( C1253 C1738 ) C1253_=_C2004( C1253 C2004 ) \nC1253_=_C2025( C1253 C2025 ) C1253_=_C2044( C1253 C2044 ) C1253_=_C2276( C1253 C2276 ) C1253_=_C2746( C1253 C2746 ) C1253_=_C2807( C1253 C2807 ) C1253_=_C2842( C1253 C2842 ) \nC1253_=_C2843( C1253 C2843 ) C1253_=_C2844( C1253 C2844 ) C1253_=_C2845( C1253 C2845 ) C1253_=_C2846( C1253 C2846 ) C1253_=_C2847( C1253 C2847 ) C1253_=_C2848( C1253 C2848 ) \nC1253_=_C2849( C1253 C2849 ) C1253_=_C2850( C1253 C2850 ) C1253_=_C2851( C1253 C2851 ) C1253_=_C2852( C1253 C2852 ) C1253_=_C2853(</w:t>
      </w:r>
    </w:p>
    <w:p>
      <w:pPr>
        <w:pStyle w:val="PreformattedText"/>
        <w:bidi w:val="0"/>
        <w:spacing w:before="0" w:after="0"/>
        <w:jc w:val="left"/>
        <w:rPr/>
      </w:pPr>
      <w:r>
        <w:rPr/>
        <w:t xml:space="preserve"> </w:t>
      </w:r>
      <w:r>
        <w:rPr/>
        <w:t>C1253 C2853 ) C1253_=_C2854( C1253 C2854 ) \nC1265_=_C1333( C1265 C1333 ) C1265_=_C1356( C1265 C1356 ) C1265_=_C1431( C1265 C1431 ) C1265_=_C1518( C1265 C1518 ) C1265_=_C1563( C1265 C1563 ) C1265_=_C1811( C1265 C1811 ) \nC1265_=_C2056( C1265 C2056 ) C1265_=_C2678( C1265 C2678 ) C1265_=_C2760( C1265 C2760 ) C1265_=_C2841( C1265 C2841 ) C1265_=_C2854( C1265 C2854 ) C1265_=_C3063( C1265 C3063 ) \nC1265_=_C3422( C1265 C3422 ) C1265_=_C3538( C1265 C3538 ) C1265_=_C3567( C1265 C3567 ) C1265_=_C3794( C1265 C3794 ) C1265_=_C3815( C1265 C3815 ) C1265_=_C3981( C1265 C3981 ) \nC1265_=_C4096( C1265 C4096 ) C1265_=_C4116( C1265 C4116 ) C1265_=_C4118( C1265 C4118 ) C1298_=_C1341( C1298 C1341 ) C1298_=_C1418( C1298 C1418 ) C1298_=_C1635( C1298 C1635 ) \nC1298_=_C1738( C1298 C1738 ) C1298_=_C2004( C1298 C2004 ) C1298_=_C2025( C1298 C2025 ) C1298_=_C2044( C1298 C2044 ) C1298_=_C2276( C1298 C2276 ) C1298_=_C2746( C1298 C2746 ) \nC1298_=_C2807( C1298 C2807 ) C1298_=_C2842( C1298 C2842 ) C1298_=_C2843( C1298 C2843 ) C1298_=_C2844( C1298 C2844 ) C1298_=_C2845( C1298 C2845 ) C1298_=_C2846( C1298 C2846 ) \nC1298_=_C2847( C1298 C2847 ) C1298_=_C2848( C1298 C2848 ) C1298_=_C2849( C1298 C2849 ) C1298_=_C2850( C1298 C2850 ) C1298_=_C2851( C1298 C2851 ) C1298_=_C2852( C1298 C2852 ) \nC1298_=_C2853( C1298 C2853 ) C1298_=_C2854( C1298 C2854 ) C1333_=_C1356( C1333 C1356 ) C1333_=_C1431( C1333 C1431 ) C1333_=_C1518( C1333 C1518 ) C1333_=_C1563( C1333 C1563 ) \nC1333_=_C1811( C1333 C1811 ) C1333_=_C2056( C1333 C2056 ) C1333_=_C2678( C1333 C2678 ) C1333_=_C2760( C1333 C2760 ) C1333_=_C2841( C1333 C2841 ) C1333_=_C2854( C1333 C2854 ) \nC1333_=_C3063( C1333 C3063 ) C1333_=_C3422( C1333 C3422 ) C1333_=_C3538( C1333 C3538 ) C1333_=_C3567( C1333 C3567 ) C1333_=_C3794( C1333 C3794 ) C1333_=_C3815( C1333 C3815 ) \nC1333_=_C3981( C1333 C3981 ) C1333_=_C4096( C1333 C4096 ) C1333_=_C4116( C1333 C4116 ) C1333_=_C4118( C1333 C4118 ) C1341_=_C1356( C1341 C1356 ) C1341_=_C1418( C1341 C1418 ) \nC1341_=_C1635( C1341 C1635 ) C1341_=_C1738( C1341 C1738 ) C1341_=_C2004( C1341 C2004 ) C1341_=_C2025( C1341 C2025 ) C1341_=_C2044( C1341 C2044 ) C1341_=_C2276( C1341 C2276 ) \nC1341_=_C2746( C1341 C2746 ) C1341_=_C2807( C1341 C2807 ) C1341_=_C2842( C1341 C2842 ) C1341_=_C2843( C1341 C2843 ) C1341_=_C2844( C1341 C2844 ) C1341_=_C2845( C1341 C2845 ) \nC1341_=_C2846( C1341 C2846 ) C1341_=_C2847( C1341 C2847 ) C1341_=_C2848( C1341 C2848 ) C1341_=_C2849( C1341 C2849 ) C1341_=_C2850( C1341 C2850 ) C1341_=_C2851( C1341 C2851 ) \nC1341_=_C2852( C1341 C2852 ) C1341_=_C2853( C1341 C2853 ) C1341_=_C2854( C1341 C2854 ) C1356_=_C1431( C1356 C1431 ) C1356_=_C1518( C1356 C1518 ) C1356_=_C1563( C1356 C1563 ) \nC1356_=_C1811( C1356 C1811 ) C1356_=_C2056( C1356 C2056 ) C1356_=_C2678( C1356 C2678 ) C1356_=_C2760( C1356 C2760 ) C1356_=_C2841( C1356 C2841 ) C1356_=_C2854( C1356 C2854 ) \nC1356_=_C3063( C1356 C3063 ) C1356_=_C3422( C1356 C3422 ) C1356_=_C3538( C1356 C3538 ) C1356_=_C3567( C1356 C3567 ) C1356_=_C3794( C1356 C3794 ) C1356_=_C3815( C1356 C3815 ) \nC1356_=_C3981( C1356 C3981 ) C1356_=_C4096( C1356 C4096 ) C1356_=_C4116( C1356 C4116 ) C1356_=_C4118( C1356 C4118 ) C1418_=_C1431( C1418 C1431 ) C1418_=_C1635( C1418 C1635 ) \nC1418_=_C1738( C1418 C1738 ) C1418_=_C2004( C1418 C2004 ) C1418_=_C2025( C1418 C2025 ) C1418_=_C2044( C1418 C2044 ) C1418_=_C2276( C1418 C2276 ) C1418_=_C2746( C1418 C2746 ) \nC1418_=_C2807( C1418 C2807 ) C1418_=_C2842( C1418 C2842 ) C1418_=_C2843( C1418 C2843 ) C1418_=_C2844( C1418 C2844 ) C1418_=_C2845( C1418 C2845 ) C1418_=_C2846( C1418 C2846 ) \nC1418_=_C2847( C1418 C2847 ) C1418_=_C2848( C1418 C2848 ) C1418_=_C2849( C1418 C2849 ) C1418_=_C2850( C1418 C2850 ) C1418_=_C2851( C1418 C2851 ) C1418_=_C2852( C1418 C2852 ) \nC1418_=_C2853( C1418 C2853 ) C1418_=_C2854( C1418 C2854 ) C1431_=_C1518( C1431 C1518 ) C1431_=_C1563( C1431 C1563 ) C1431_=_C1811( C1431 C1811 ) C1431_=_C2056( C1431 C2056 ) \nC1431_=_C2678( C1431 C2678 ) C1431_=_C2760( C1431 C2760 ) C1431_=_C2841( C1431 C2841 ) C1431_=_C2854( C1431 C2854 ) C1431_=_C3063( C1431 C3063 ) C1431_=_C3422( C1431 C3422 ) \nC1431_=_C3538( C1431 C3538 ) C1431_=_C3567( C1431 C3567 ) C1431_=_C3794( C1431 C3794 ) C1431_=_C3815( C1431 C3815 ) C1431_=_C3981( C1431 C3981 ) C1431_=_C4096( C1431 C4096 ) \nC1431_=_C4116( C1431 C4116 ) C1431_=_C4118( C1431 C4118 ) C1518_=_C1563( C1518 C1563 ) C1518_=_C1811( C1518 C1811 ) C1518_=_C2056( C1518 C2056 ) C1518_=_C2678( C1518 C2678 ) \nC1518_=_C2760( C1518 C2760 ) C1518_=_C2841( C1518 C2841 ) C1518_=_C2854( C1518 C2854 ) C1518_=_C3063( C1518 C3063 ) C1518_=_C3422( C1518 C3422 ) C1518_=_C3538( C1518 C3538 ) \nC1518_=_C3567( C1518 C3567 ) C1518_=_C3794( C1518 C3794 ) C1518_=_C3815( C1518 C3815 ) C1518_=_C3981( C1518 C3981 ) C1518_=_C4096( C1518 C4096 ) C1518_=_C4116( C1518 C4116 ) \nC1518_=_C4118( C1518 C4118 ) C1563_=_C1811( C1563 C1811 ) C1563_=_C2056( C1563 C2056 ) C1563_=_C2678( C1563 C2678 ) C1563_=_C2760( C1563 C2760 ) C1563_=_C2841( C1563 C2841 ) \nC1563_=_C2854( C1563 C2854 ) C1563_=_C3063( C1563 C3063 ) C1563_=_C3422( C1563 C3422 ) C1563_=_C3538( C1563 C3538 ) C1563_=_C3567( C1563 C3567 ) C1563_=_C3794( C1563 C3794 ) \nC1563_=_C3815( C1563 C3815 ) C1563_=_C3981( C1563 C3981 ) C1563_=_C4096( C1563 C4096 ) C1563_=_C4116( C1563 C4116 ) C1563_=_C4118( C1563 C4118 ) C1635_=_C1738( C1635 C1738 ) \nC1635_=_C2004( C1635 C2004 ) C1635_=_C2025( C1635 C2025 ) C1635_=_C2044( C1635 C2044 ) C1635_=_C2276( C1635 C2276 ) C1635_=_C2746( C1635 C2746 ) C1635_=_C2807( C1635 C2807 ) \nC1635_=_C2842( C1635 C2842 ) C1635_=_C2843( C1635 C2843 ) C1635_=_C2844( C1635 C2844 ) C1635_=_C2845( C1635 C2845 ) C1635_=_C2846( C1635 C2846 ) C1635_=_C2847( C1635 C2847 ) \nC1635_=_C2848( C1635 C2848 ) C1635_=_C2849( C1635 C2849 ) C1635_=_C2850( C1635 C2850 ) C1635_=_C2851( C1635 C2851 ) C1635_=_C2852( C1635 C2852 ) C1635_=_C2853( C1635 C2853 ) \nC1635_=_C2854( C1635 C2854 ) C1738_=_C2004( C1738 C2004 ) C1738_=_C2025( C1738 C2025 ) C1738_=_C2044( C1738 C2044 ) C1738_=_C2276( C1738 C2276 ) C1738_=_C2746( C1738 C2746 ) \nC1738_=_C2807( C1738 C2807 ) C1738_=_C2842( C1738 C2842 ) C1738_=_C2843( C1738 C2843 ) C1738_=_C2844( C1738 C2844 ) C1738_=_C2845( C1738 C2845 ) C1738_=_C2846( C1738 C2846 ) \nC1738_=_C2847( C1738 C2847 ) C1738_=_C2848( C1738 C2848 ) C1738_=_C2849( C1738 C2849 ) C1738_=_C2850( C1738 C2850 ) C1738_=_C2851( C1738 C2851 ) C1738_=_C2852( C1738 C2852 ) \nC1738_=_C2853( C1738 C2853 ) C1738_=_C2854( C1738 C2854 ) C1811_=_C2056( C1811 C2056 ) C1811_=_C2678( C1811 C2678 ) C1811_=_C2760( C1811 C2760 ) C1811_=_C2841( C1811 C2841 ) \nC1811_=_C2854( C1811 C2854 ) C1811_=_C3063( C1811 C3063 ) C1811_=_C3422( C1811 C3422 ) C1811_=_C3538( C1811 C3538 ) C1811_=_C3567( C1811 C3567 ) C1811_=_C3794( C1811 C3794 ) \nC1811_=_C3815( C1811 C3815 ) C1811_=_C3981( C1811 C3981 ) C1811_=_C4096( C1811 C4096 ) C1811_=_C4116( C1811 C4116 ) C1811_=_C4118( C1811 C4118 ) C2004_=_C2025( C2004 C2025 ) \nC2004_=_C2044( C2004 C2044 ) C2004_=_C2276( C2004 C2276 ) C2004_=_C2746( C2004 C2746 ) C2004_=_C2807( C2004 C2807 ) C2004_=_C2842( C2004 C2842 ) C2004_=_C2843( C2004 C2843 ) \nC2004_=_C2844( C2004 C2844 ) C2004_=_C2845( C2004 C2845 ) C2004_=_C2846( C2004 C2846 ) C2004_=_C2847( C2004 C2847 ) C2004_=_C2848( C2004 C2848 ) C2004_=_C2849( C2004 C2849 ) \nC2004_=_C2850( C2004 C2850 ) C2004_=_C2851( C2004 C2851 ) C2004_=_C2852( C2004 C2852 ) C2004_=_C2853( C2004 C2853 ) C2004_=_C2854( C2004 C2854 ) C2025_=_C2044( C2025 C2044 ) \nC2025_=_C2276( C2025 C2276 ) C2025_=_C2746( C2025 C2746 ) C2025_=_C2807( C2025 C2807 ) C2025_=_C2842( C2025 C2842 ) C2025_=_C2843( C2025 C2843 ) C2025_=_C2844( C2025 C2844 ) \nC2025_=_C2845( C2025 C2845 ) C2025_=_C2846( C2025 C2846 ) C2025_=_C2847( C2025 C2847 ) C2025_=_C2848( C2025 C2848 ) C2025_=_C2849( C2025 C2849 ) C2025_=_C2850( C2025 C2850 ) \nC2025_=_C2851( C2025 C2851 ) C2025_=_C2852( C2025 C2852 ) C2025_=_C2853( C2025 C2853 ) C2025_=_C2854( C2025 C2854 ) C2044_=_C2056( C2044 C2056 ) C2044_=_C2276( C2044 C2276 ) \nC2044_=_C2746( C2044 C2746 ) C2044_=_C2807( C2044 C2807 ) C2044_=_C2842( C2044 C2842 ) C2044_=_C2843( C2044 C2843 ) C2044_=_C2844( C2044 C2844 ) C2044_=_C2845( C2044 C2845 ) \nC2044_=_C2846( C2044 C2846 ) C2044_=_C2847( C2044 C2847 ) C2044_=_C2848( C2044 C2848 ) C2044_=_C2849( C2044 C2849 ) C2044_=_C2850( C2044 C2850 ) C2044_=_C2851( C2044 C2851 ) \nC2044_=_C2852( C2044 C2852 ) C2044_=_C2853( C2044 C2853 ) C2044_=_C2854( C2044 C2854 ) C2056_=_C2678( C2056 C2678 ) C2056_=_C2760( C2056 C2760 ) C2056_=_C2841( C2056 C2841 ) \nC2056_=_C2854( C2056 C2854 ) C2056_=_C3063( C2056 C3063 ) C2056_=_C3422( C2056 C3422 ) C2056_=_C3538( C2056 C3538 ) C2056_=_C3567( C2056 C3567 ) C2056_=_C3794( C2056 C3794 ) \nC2056_=_C3815( C2056 C3815 ) C2056_=_C3981( C2056 C3981 ) C2056_=_C4096( C2056 C4096 ) C2056_=_C4116( C2056 C4116 ) C2056_=_C4118( C2056 C4118 ) C2276_=_C2746( C2276 C2746 ) \nC2276_=_C2807( C2276 C2807 ) C2276_=_C2842( C2276 C2842 ) C2276_=_C2843( C2276 C2843 ) C2276_=_C2844( C2276 C2844 ) C2276_=_C2845( C2276 C2845 ) C2276_=_C2846( C2276 C2846 ) \nC2276_=_C2847( C2276 C2847 ) C2276_=_C2848( C2276 C2848 ) C2276_=_C2849( C2276 C2849 ) C2276_=_C2850( C2276 C2850 ) C2276_=_C2851( C2276 C2851 ) C2276_=_C2852( C2276 C2852 ) \nC2276_=_C2853( C2276 C2853 ) C2276_=_C2854( C2276 C2854 ) C2678_=_C2760( C2678 C2760 ) C2678_=_C2841( C2678 C2841 ) C2678_=_C2854( C2678 C2854 ) C2678_=_C3063( C2678 C3063 ) \nC2678_=_C3422( C2678 C3422 ) C2678_=_C3538( C2678 C3538 ) C2678_=_C3567( C2678 C3567 ) C2678_=_C3794( C2678 C3794 ) C2678_=_C3815( C2678 C3815 ) C2678_=_C3981( C2678 C3981 ) \nC2678_=_C4096( C2678 C4096 ) C2678_=_C4116( C2678 C4116 ) C2678_=_C4118( C2678 C4118 ) C2746_=_C2760( C2746 C2760 ) C2746_=_C2807( C2746 C2807 ) C2746_=_C2842( C2746 C2842 ) \nC2746_=_C2843( C2746 C2843 ) C2746_=_C2844( C2746 C2844 ) C2746_=_C2845( C2746 C2845 ) C2746_=_C2846( C2746 C2846 ) C2746_=_C2847( C2746 C2847 ) C2746_=_C2848( C2746 C2848 ) \nC2746_=_C2849(</w:t>
      </w:r>
    </w:p>
    <w:p>
      <w:pPr>
        <w:pStyle w:val="PreformattedText"/>
        <w:bidi w:val="0"/>
        <w:spacing w:before="0" w:after="0"/>
        <w:jc w:val="left"/>
        <w:rPr/>
      </w:pPr>
      <w:r>
        <w:rPr/>
        <w:t xml:space="preserve"> </w:t>
      </w:r>
      <w:r>
        <w:rPr/>
        <w:t>C2746 C2849 ) C2746_=_C2850( C2746 C2850 ) C2746_=_C2851( C2746 C2851 ) C2746_=_C2852( C2746 C2852 ) C2746_=_C2853( C2746 C2853 ) C2746_=_C2854( C2746 C2854 ) \nC2760_=_C2841( C2760 C2841 ) C2760_=_C2854( C2760 C2854 ) C2760_=_C3063( C2760 C3063 ) C2760_=_C3422( C2760 C3422 ) C2760_=_C3538( C2760 C3538 ) C2760_=_C3567( C2760 C3567 ) \nC2760_=_C3794( C2760 C3794 ) C2760_=_C3815( C2760 C3815 ) C2760_=_C3981( C2760 C3981 ) C2760_=_C4096( C2760 C4096 ) C2760_=_C4116( C2760 C4116 ) C2760_=_C4118( C2760 C4118 ) \nC2807_=_C2842( C2807 C2842 ) C2807_=_C2843( C2807 C2843 ) C2807_=_C2844( C2807 C2844 ) C2807_=_C2845( C2807 C2845 ) C2807_=_C2846( C2807 C2846 ) C2807_=_C2847( C2807 C2847 ) \nC2807_=_C2848( C2807 C2848 ) C2807_=_C2849( C2807 C2849 ) C2807_=_C2850( C2807 C2850 ) C2807_=_C2851( C2807 C2851 ) C2807_=_C2852( C2807 C2852 ) C2807_=_C2853( C2807 C2853 ) \nC2807_=_C2854( C2807 C2854 ) C2841_=_C2854( C2841 C2854 ) C2841_=_C3063( C2841 C3063 ) C2841_=_C3422( C2841 C3422 ) C2841_=_C3538( C2841 C3538 ) C2841_=_C3567( C2841 C3567 ) \nC2841_=_C3794( C2841 C3794 ) C2841_=_C3815( C2841 C3815 ) C2841_=_C3981( C2841 C3981 ) C2841_=_C4096( C2841 C4096 ) C2841_=_C4116( C2841 C4116 ) C2841_=_C4118( C2841 C4118 ) \nC2842_=_C2843( C2842 C2843 ) C2842_=_C2844( C2842 C2844 ) C2842_=_C2845( C2842 C2845 ) C2842_=_C2846( C2842 C2846 ) C2842_=_C2847( C2842 C2847 ) C2842_=_C2848( C2842 C2848 ) \nC2842_=_C2849( C2842 C2849 ) C2842_=_C2850( C2842 C2850 ) C2842_=_C2851( C2842 C2851 ) C2842_=_C2852( C2842 C2852 ) C2842_=_C2853( C2842 C2853 ) C2842_=_C2854( C2842 C2854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4_=_C2845( C2844 C2845 ) \nC2844_=_C2846( C2844 C2846 ) C2844_=_C2847( C2844 C2847 ) C2844_=_C2848( C2844 C2848 ) C2844_=_C2849( C2844 C2849 ) C2844_=_C2850( C2844 C2850 ) C2844_=_C2851( C2844 C2851 ) \nC2844_=_C2852( C2844 C2852 ) C2844_=_C2853( C2844 C2853 ) C2844_=_C2854( C2844 C2854 ) C2845_=_C2846( C2845 C2846 ) C2845_=_C2847( C2845 C2847 ) C2845_=_C2848( C2845 C2848 ) \nC2845_=_C2849( C2845 C2849 ) C2845_=_C2850( C2845 C2850 ) C2845_=_C2851( C2845 C2851 ) C2845_=_C2852( C2845 C2852 ) C2845_=_C2853( C2845 C2853 ) C2845_=_C2854( C2845 C2854 ) \nC2846_=_C2847( C2846 C2847 ) C2846_=_C2848( C2846 C2848 ) C2846_=_C2849( C2846 C2849 ) C2846_=_C2850( C2846 C2850 ) C2846_=_C2851( C2846 C2851 ) C2846_=_C2852( C2846 C2852 ) \nC2846_=_C2853( C2846 C2853 ) C2846_=_C2854( C2846 C2854 ) C2846_=_C3538( C2846 C3538 ) C2847_=_C2848( C2847 C2848 ) C2847_=_C2849( C2847 C2849 ) C2847_=_C2850( C2847 C2850 ) \nC2847_=_C2851( C2847 C2851 ) C2847_=_C2852( C2847 C2852 ) C2847_=_C2853( C2847 C2853 ) C2847_=_C2854( C2847 C2854 ) C2848_=_C2849( C2848 C2849 ) C2848_=_C2850( C2848 C2850 ) \nC2848_=_C2851( C2848 C2851 ) C2848_=_C2852( C2848 C2852 ) C2848_=_C2853( C2848 C2853 ) C2848_=_C2854( C2848 C2854 ) C2849_=_C2850( C2849 C2850 ) C2849_=_C2851( C2849 C2851 ) \nC2849_=_C2852( C2849 C2852 ) C2849_=_C2853( C2849 C2853 ) C2849_=_C2854( C2849 C2854 ) C2849_=_C3815( C2849 C3815 ) C2850_=_C2851( C2850 C2851 ) C2850_=_C2852( C2850 C2852 ) \nC2850_=_C2853( C2850 C2853 ) C2850_=_C2854( C2850 C2854 ) C2851_=_C2852( C2851 C2852 ) C2851_=_C2853( C2851 C2853 ) C2851_=_C2854( C2851 C2854 ) C2852_=_C2853( C2852 C2853 ) \nC2852_=_C2854( C2852 C2854 ) C2852_=_C4116( C2852 C4116 ) C2853_=_C2854( C2853 C2854 ) C2854_=_C3063( C2854 C3063 ) C2854_=_C3422( C2854 C3422 ) C2854_=_C3538( C2854 C3538 ) \nC2854_=_C3567( C2854 C3567 ) C2854_=_C3794( C2854 C3794 ) C2854_=_C3815( C2854 C3815 ) C2854_=_C3981( C2854 C3981 ) C2854_=_C4096( C2854 C4096 ) C2854_=_C4116( C2854 C4116 ) \nC2854_=_C4118( C2854 C4118 ) C3063_=_C3422( C3063 C3422 ) C3063_=_C3538( C3063 C3538 ) C3063_=_C3567( C3063 C3567 ) C3063_=_C3794( C3063 C3794 ) C3063_=_C3815( C3063 C3815 ) \nC3063_=_C3981( C3063 C3981 ) C3063_=_C4096( C3063 C4096 ) C3063_=_C4116( C3063 C4116 ) C3063_=_C4118( C3063 C4118 ) C3422_=_C3538( C3422 C3538 ) C3422_=_C3567( C3422 C3567 ) \nC3422_=_C3794( C3422 C3794 ) C3422_=_C3815( C3422 C3815 ) C3422_=_C3981( C3422 C3981 ) C3422_=_C4096( C3422 C4096 ) C3422_=_C4116( C3422 C4116 ) C3422_=_C4118( C3422 C4118 ) \nC3538_=_C3567( C3538 C3567 ) C3538_=_C3794( C3538 C3794 ) C3538_=_C3815( C3538 C3815 ) C3538_=_C3981( C3538 C3981 ) C3538_=_C4096( C3538 C4096 ) C3538_=_C4116( C3538 C4116 ) \nC3538_=_C4118( C3538 C4118 ) C3567_=_C3794( C3567 C3794 ) C3567_=_C3815( C3567 C3815 ) C3567_=_C3981( C3567 C3981 ) C3567_=_C4096( C3567 C4096 ) C3567_=_C4116( C3567 C4116 ) \nC3567_=_C4118( C3567 C4118 ) C3794_=_C3815( C3794 C3815 ) C3794_=_C3981( C3794 C3981 ) C3794_=_C4096( C3794 C4096 ) C3794_=_C4116( C3794 C4116 ) C3794_=_C4118( C3794 C4118 ) \nC3815_=_C3981( C3815 C3981 ) C3815_=_C4096( C3815 C4096 ) C3815_=_C4116( C3815 C4116 ) C3815_=_C4118( C3815 C4118 ) C3981_=_C4096( C3981 C4096 ) C3981_=_C4116( C3981 C4116 ) \nC3981_=_C4118( C3981 C4118 ) C4096_=_C4116( C4096 C4116 ) C4096_=_C4118( C4096 C4118 ) C4116_=_C4118( C4116 C4118 ) "];229-&gt;326[label="52: C384 C667 C801 C890 C978 \nC1027 C1040 C1253 C1265 C1298 C1333 \nC1341 C1356 C1418 C1431 C1518 C1563 \nC1635 C1738 C1811 C2004 C2025 C2044 \nC2056 C2276 C2678 C2746 C2760 C2807 \nC2841 C2842 C2843 C2844 C2845 C2846 \nC2847 C2848 C2849 C2850 C2851 C2852 \nC2853 C3063 C3422 C3538 C3567 C3794 \nC3815 C3981 C4096 C4116 C4118 \n659: C384_=_C667 ,C384_=_C801 ,C384_=_C978 ,C384_=_C1040 ,C384_=_C1265 ,\nC384_=_C1333 ,C384_=_C1356 ,C384_=_C1431 ,C384_=_C1518 ,C384_=_C1563 ,C384_=_C1811 ,\nC384_=_C2056 ,C384_=_C2678 ,C384_=_C2760 ,C384_=_C2841 ,C384_=_C3063 ,C384_=_C3422 ,\nC384_=_C3538 ,C384_=_C3567 ,C384_=_C3794 ,C384_=_C3815 ,C384_=_C3981 ,C384_=_C4096 ,\nC384_=_C4116 ,C384_=_C4118 ,C667_=_C801 ,C667_=_C978 ,C667_=_C1040 ,C667_=_C1265 ,\nC667_=_C1333 ,C667_=_C1356 ,C667_=_C1431 ,C667_=_C1518 ,C667_=_C1563 ,C667_=_C1811 ,\nC667_=_C2056 ,C667_=_C2678 ,C667_=_C2760 ,C667_=_C2841 ,C667_=_C3063 ,C667_=_C3422 ,\nC667_=_C3538 ,C667_=_C3567 ,C667_=_C3794 ,C667_=_C3815 ,C667_=_C3981 ,C667_=_C4096 ,\nC667_=_C4116 ,C667_=_C4118 ,C801_=_C978 ,C801_=_C1040 ,C801_=_C1265 ,C801_=_C1333 ,\nC801_=_C1356 ,C801_=_C1431 ,C801_=_C1518 ,C801_=_C1563 ,C801_=_C1811 ,C801_=_C2056 ,\nC801_=_C2678 ,C801_=_C2760 ,C801_=_C2841 ,C801_=_C3063 ,C801_=_C3422 ,C801_=_C3538 ,\nC801_=_C3567 ,C801_=_C3794 ,C801_=_C3815 ,C801_=_C3981 ,C801_=_C4096 ,C801_=_C4116 ,\nC801_=_C4118 ,C890_=_C1027 ,C890_=_C1253 ,C890_=_C1298 ,C890_=_C1341 ,C890_=_C1418 ,\nC890_=_C1635 ,C890_=_C1738 ,C890_=_C2004 ,C890_=_C2025 ,C890_=_C2044 ,C890_=_C2276 ,\nC890_=_C2746 ,C890_=_C2807 ,C890_=_C2842 ,C890_=_C2843 ,C890_=_C2844 ,C890_=_C2845 ,\nC890_=_C2846 ,C890_=_C2847 ,C890_=_C2848 ,C890_=_C2849 ,C890_=_C2850 ,C890_=_C2851 ,\nC890_=_C2852 ,C890_=_C2853 ,C978_=_C1040 ,C978_=_C1265 ,C978_=_C1333 ,C978_=_C1356 ,\nC978_=_C1431 ,C978_=_C1518 ,C978_=_C1563 ,C978_=_C1811 ,C978_=_C2056 ,C978_=_C2678 ,\nC978_=_C2760 ,C978_=_C2841 ,C978_=_C3063 ,C978_=_C3422 ,C978_=_C3538 ,C978_=_C3567 ,\nC978_=_C3794 ,C978_=_C3815 ,C978_=_C3981 ,C978_=_C4096 ,C978_=_C4116 ,C978_=_C4118 ,\nC1027_=_C1040 ,C1027_=_C1253 ,C1027_=_C1298 ,C1027_=_C1341 ,C1027_=_C1418 ,C1027_=_C1635 ,\nC1027_=_C1738 ,C1027_=_C2004 ,C1027_=_C2025 ,C1027_=_C2044 ,C1027_=_C2276 ,C1027_=_C2746 ,\nC1027_=_C2807 ,C1027_=_C2842 ,C1027_=_C2843 ,C1027_=_C2844 ,C1027_=_C2845 ,C1027_=_C2846 ,\nC1027_=_C2847 ,C1027_=_C2848 ,C1027_=_C2849 ,C1027_=_C2850 ,C1027_=_C2851 ,C1027_=_C2852 ,\nC1027_=_C2853 ,C1040_=_C1265 ,C1040_=_C1333 ,C1040_=_C1356 ,C1040_=_C1431 ,C1040_=_C1518 ,\nC1040_=_C1563 ,C1040_=_C1811 ,C1040_=_C2056 ,C1040_=_C2678 ,C1040_=_C2760 ,C1040_=_C2841 ,\nC1040_=_C3063 ,C1040_=_C3422 ,C1040_=_C3538 ,C1040_=_C3567 ,C1040_=_C3794 ,C1040_=_C3815 ,\nC1040_=_C3981 ,C1040_=_C4096 ,C1040_=_C4116 ,C1040_=_C4118 ,C1253_=_C1265 ,C1253_=_C1298 ,\nC1253_=_C1341 ,C1253_=_C1418 ,C1253_=_C1635 ,C1253_=_C1738 ,C1253_=_C2004 ,C1253_=_C2025 ,\nC1253_=_C2044 ,C1253_=_C2276 ,C1253_=_C2746 ,C1253_=_C2807 ,C1253_=_C2842 ,C1253_=_C2843 ,\nC1253_=_C2844 ,C1253_=_C2845 ,C1253_=_C2846 ,C1253_=_C2847 ,C1253_=_C2848 ,C1253_=_C2849 ,\nC1253_=_C2850 ,C1253_=_C2851 ,C1253_=_C2852 ,C1253_=_C2853 ,C1265_=_C1333 ,C1265_=_C1356 ,\nC1265_=_C1431 ,C1265_=_C1518 ,C1265_=_C1563 ,C1265_=_C1811 ,C1265_=_C2056 ,C1265_=_C2678 ,\nC1265_=_C2760 ,C1265_=_C2841 ,C1265_=_C3063 ,C1265_=_C3422 ,C1265_=_C3538 ,C1265_=_C3567 ,\nC1265_=_C3794 ,C1265_=_C3815 ,C1265_=_C3981 ,C1265_=_C4096 ,C1265_=_C4116 ,C1265_=_C4118 ,\nC1298_=_C1341 ,C1298_=_C1418 ,C1298_=_C1635 ,C1298_=_C1738 ,C1298_=_C2004 ,C1298_=_C2025 ,\nC1298_=_C2044 ,C1298_=_C2276 ,C1298_=_C2746 ,C1298_=_C2807 ,C1298_=_C2842 ,C1298_=_C2843 ,\nC1298_=_C2844 ,C1298_=_C2845 ,C1298_=_C2846 ,C1298_=_C2847 ,C1298_=_C2848 ,C1298_=_C2849 ,\nC1298_=_C2850 ,C1298_=_C2851 ,C1298_=_C2852 ,C1298_=_C2853 ,C1333_=_C1356 ,C1333_=_C1431 ,\nC1333_=_C1518 ,C1333_=_C1563 ,C1333_=_C1811 ,C1333_=_C2056 ,C1333_=_C2678 ,C1333_=_C2760 ,\nC1333_=_C2841 ,C1333_=_C3063 ,C1333_=_C3422 ,C1333_=_C3538 ,C1333_=_C3567 ,C1333_=_C3794 ,\nC1333_=_C3815 ,C1333_=_C3981 ,C1333_=_C4096 ,C1333_=_C4116 ,C1333_=_C4118 ,C1341_=_C1356 ,\nC1341_=_C1418 ,C1341_=_C1635 ,C1341_=_C1738 ,C1341_=_C2004 ,C1341_=_C2025 ,C1341_=_C2044 ,\nC1341_=_C2276 ,C1341_=_C2746 ,C1341_=_C2807 ,C1341_=_C2842 ,C1341_=_C2843 ,C1341_=_C2844 ,\nC1341_=_C2845 ,C1341_=_C2846 ,C1341_=_C2847 ,C1341_=_C2848 ,C1341_=_C2849 ,C1341_=_C2850 ,\nC1341_=_C2851 ,C1341_=_C2852 ,C1341_=_C2853 ,C1356_=_C1431 ,C1356_=_C1518 ,C1356_=_C1563 ,\nC1356_=_C1811 ,C1356_=_C2056 ,C1356_=_C2678 ,C1356_=_C2760 ,C1356_=_C2841 ,C1356_=_C3063 ,\nC1356_=_C3422 ,C1356_=_C3538 ,C1356_=_C3567 ,C1356_=_C3794 ,C1356_=_C3815 ,C1356_=_C3981 ,\nC1356_=_C4096 ,C1356_=_C4116 ,C1356_=_C4118 ,C1418_=_C1431 ,C1418_=_C1635</w:t>
      </w:r>
    </w:p>
    <w:p>
      <w:pPr>
        <w:pStyle w:val="PreformattedText"/>
        <w:bidi w:val="0"/>
        <w:spacing w:before="0" w:after="0"/>
        <w:jc w:val="left"/>
        <w:rPr/>
      </w:pPr>
      <w:r>
        <w:rPr/>
        <w:t xml:space="preserve"> </w:t>
      </w:r>
      <w:r>
        <w:rPr/>
        <w:t>,C1418_=_C1738 ,\nC1418_=_C2004 ,C1418_=_C2025 ,C1418_=_C2044 ,C1418_=_C2276 ,C1418_=_C2746 ,C1418_=_C2807 ,\nC1418_=_C2842 ,C1418_=_C2843 ,C1418_=_C2844 ,C1418_=_C2845 ,C1418_=_C2846 ,C1418_=_C2847 ,\nC1418_=_C2848 ,C1418_=_C2849 ,C1418_=_C2850 ,C1418_=_C2851 ,C1418_=_C2852 ,C1418_=_C2853 ,\nC1431_=_C1518 ,C1431_=_C1563 ,C1431_=_C1811 ,C1431_=_C2056 ,C1431_=_C2678 ,C1431_=_C2760 ,\nC1431_=_C2841 ,C1431_=_C3063 ,C1431_=_C3422 ,C1431_=_C3538 ,C1431_=_C3567 ,C1431_=_C3794 ,\nC1431_=_C3815 ,C1431_=_C3981 ,C1431_=_C4096 ,C1431_=_C4116 ,C1431_=_C4118 ,C1518_=_C1563 ,\nC1518_=_C1811 ,C1518_=_C2056 ,C1518_=_C2678 ,C1518_=_C2760 ,C1518_=_C2841 ,C1518_=_C3063 ,\nC1518_=_C3422 ,C1518_=_C3538 ,C1518_=_C3567 ,C1518_=_C3794 ,C1518_=_C3815 ,C1518_=_C3981 ,\nC1518_=_C4096 ,C1518_=_C4116 ,C1518_=_C4118 ,C1563_=_C1811 ,C1563_=_C2056 ,C1563_=_C2678 ,\nC1563_=_C2760 ,C1563_=_C2841 ,C1563_=_C3063 ,C1563_=_C3422 ,C1563_=_C3538 ,C1563_=_C3567 ,\nC1563_=_C3794 ,C1563_=_C3815 ,C1563_=_C3981 ,C1563_=_C4096 ,C1563_=_C4116 ,C1563_=_C4118 ,\nC1635_=_C1738 ,C1635_=_C2004 ,C1635_=_C2025 ,C1635_=_C2044 ,C1635_=_C2276 ,C1635_=_C2746 ,\nC1635_=_C2807 ,C1635_=_C2842 ,C1635_=_C2843 ,C1635_=_C2844 ,C1635_=_C2845 ,C1635_=_C2846 ,\nC1635_=_C2847 ,C1635_=_C2848 ,C1635_=_C2849 ,C1635_=_C2850 ,C1635_=_C2851 ,C1635_=_C2852 ,\nC1635_=_C2853 ,C1738_=_C2004 ,C1738_=_C2025 ,C1738_=_C2044 ,C1738_=_C2276 ,C1738_=_C2746 ,\nC1738_=_C2807 ,C1738_=_C2842 ,C1738_=_C2843 ,C1738_=_C2844 ,C1738_=_C2845 ,C1738_=_C2846 ,\nC1738_=_C2847 ,C1738_=_C2848 ,C1738_=_C2849 ,C1738_=_C2850 ,C1738_=_C2851 ,C1738_=_C2852 ,\nC1738_=_C2853 ,C1811_=_C2056 ,C1811_=_C2678 ,C1811_=_C2760 ,C1811_=_C2841 ,C1811_=_C3063 ,\nC1811_=_C3422 ,C1811_=_C3538 ,C1811_=_C3567 ,C1811_=_C3794 ,C1811_=_C3815 ,C1811_=_C3981 ,\nC1811_=_C4096 ,C1811_=_C4116 ,C1811_=_C4118 ,C2004_=_C2025 ,C2004_=_C2044 ,C2004_=_C2276 ,\nC2004_=_C2746 ,C2004_=_C2807 ,C2004_=_C2842 ,C2004_=_C2843 ,C2004_=_C2844 ,C2004_=_C2845 ,\nC2004_=_C2846 ,C2004_=_C2847 ,C2004_=_C2848 ,C2004_=_C2849 ,C2004_=_C2850 ,C2004_=_C2851 ,\nC2004_=_C2852 ,C2004_=_C2853 ,C2025_=_C2044 ,C2025_=_C2276 ,C2025_=_C2746 ,C2025_=_C2807 ,\nC2025_=_C2842 ,C2025_=_C2843 ,C2025_=_C2844 ,C2025_=_C2845 ,C2025_=_C2846 ,C2025_=_C2847 ,\nC2025_=_C2848 ,C2025_=_C2849 ,C2025_=_C2850 ,C2025_=_C2851 ,C2025_=_C2852 ,C2025_=_C2853 ,\nC2044_=_C2056 ,C2044_=_C2276 ,C2044_=_C2746 ,C2044_=_C2807 ,C2044_=_C2842 ,C2044_=_C2843 ,\nC2044_=_C2844 ,C2044_=_C2845 ,C2044_=_C2846 ,C2044_=_C2847 ,C2044_=_C2848 ,C2044_=_C2849 ,\nC2044_=_C2850 ,C2044_=_C2851 ,C2044_=_C2852 ,C2044_=_C2853 ,C2056_=_C2678 ,C2056_=_C2760 ,\nC2056_=_C2841 ,C2056_=_C3063 ,C2056_=_C3422 ,C2056_=_C3538 ,C2056_=_C3567 ,C2056_=_C3794 ,\nC2056_=_C3815 ,C2056_=_C3981 ,C2056_=_C4096 ,C2056_=_C4116 ,C2056_=_C4118 ,C2276_=_C2746 ,\nC2276_=_C2807 ,C2276_=_C2842 ,C2276_=_C2843 ,C2276_=_C2844 ,C2276_=_C2845 ,C2276_=_C2846 ,\nC2276_=_C2847 ,C2276_=_C2848 ,C2276_=_C2849 ,C2276_=_C2850 ,C2276_=_C2851 ,C2276_=_C2852 ,\nC2276_=_C2853 ,C2678_=_C2760 ,C2678_=_C2841 ,C2678_=_C3063 ,C2678_=_C3422 ,C2678_=_C3538 ,\nC2678_=_C3567 ,C2678_=_C3794 ,C2678_=_C3815 ,C2678_=_C3981 ,C2678_=_C4096 ,C2678_=_C4116 ,\nC2678_=_C4118 ,C2746_=_C2760 ,C2746_=_C2807 ,C2746_=_C2842 ,C2746_=_C2843 ,C2746_=_C2844 ,\nC2746_=_C2845 ,C2746_=_C2846 ,C2746_=_C2847 ,C2746_=_C2848 ,C2746_=_C2849 ,C2746_=_C2850 ,\nC2746_=_C2851 ,C2746_=_C2852 ,C2746_=_C2853 ,C2760_=_C2841 ,C2760_=_C3063 ,C2760_=_C3422 ,\nC2760_=_C3538 ,C2760_=_C3567 ,C2760_=_C3794 ,C2760_=_C3815 ,C2760_=_C3981 ,C2760_=_C4096 ,\nC2760_=_C4116 ,C2760_=_C4118 ,C2807_=_C2842 ,C2807_=_C2843 ,C2807_=_C2844 ,C2807_=_C2845 ,\nC2807_=_C2846 ,C2807_=_C2847 ,C2807_=_C2848 ,C2807_=_C2849 ,C2807_=_C2850 ,C2807_=_C2851 ,\nC2807_=_C2852 ,C2807_=_C2853 ,C2841_=_C3063 ,C2841_=_C3422 ,C2841_=_C3538 ,C2841_=_C3567 ,\nC2841_=_C3794 ,C2841_=_C3815 ,C2841_=_C3981 ,C2841_=_C4096 ,C2841_=_C4116 ,C2841_=_C4118 ,\nC2842_=_C2843 ,C2842_=_C2844 ,C2842_=_C2845 ,C2842_=_C2846 ,C2842_=_C2847 ,C2842_=_C2848 ,\nC2842_=_C2849 ,C2842_=_C2850 ,C2842_=_C2851 ,C2842_=_C2852 ,C2842_=_C2853 ,C2843_=_C2844 ,\nC2843_=_C2845 ,C2843_=_C2846 ,C2843_=_C2847 ,C2843_=_C2848 ,C2843_=_C2849 ,C2843_=_C2850 ,\nC2843_=_C2851 ,C2843_=_C2852 ,C2843_=_C2853 ,C2844_=_C2845 ,C2844_=_C2846 ,C2844_=_C2847 ,\nC2844_=_C2848 ,C2844_=_C2849 ,C2844_=_C2850 ,C2844_=_C2851 ,C2844_=_C2852 ,C2844_=_C2853 ,\nC2845_=_C2846 ,C2845_=_C2847 ,C2845_=_C2848 ,C2845_=_C2849 ,C2845_=_C2850 ,C2845_=_C2851 ,\nC2845_=_C2852 ,C2845_=_C2853 ,C2846_=_C2847 ,C2846_=_C2848 ,C2846_=_C2849 ,C2846_=_C2850 ,\nC2846_=_C2851 ,C2846_=_C2852 ,C2846_=_C2853 ,C2846_=_C3538 ,C2847_=_C2848 ,C2847_=_C2849 ,\nC2847_=_C2850 ,C2847_=_C2851 ,C2847_=_C2852 ,C2847_=_C2853 ,C2848_=_C2849 ,C2848_=_C2850 ,\nC2848_=_C2851 ,C2848_=_C2852 ,C2848_=_C2853 ,C2849_=_C2850 ,C2849_=_C2851 ,C2849_=_C2852 ,\nC2849_=_C2853 ,C2849_=_C3815 ,C2850_=_C2851 ,C2850_=_C2852 ,C2850_=_C2853 ,C2851_=_C2852 ,\nC2851_=_C2853 ,C2852_=_C2853 ,C2852_=_C4116 ,C3063_=_C3422 ,C3063_=_C3538 ,C3063_=_C3567 ,\nC3063_=_C3794 ,C3063_=_C3815 ,C3063_=_C3981 ,C3063_=_C4096 ,C3063_=_C4116 ,C3063_=_C4118 ,\nC3422_=_C3538 ,C3422_=_C3567 ,C3422_=_C3794 ,C3422_=_C3815 ,C3422_=_C3981 ,C3422_=_C4096 ,\nC3422_=_C4116 ,C3422_=_C4118 ,C3538_=_C3567 ,C3538_=_C3794 ,C3538_=_C3815 ,C3538_=_C3981 ,\nC3538_=_C4096 ,C3538_=_C4116 ,C3538_=_C4118 ,C3567_=_C3794 ,C3567_=_C3815 ,C3567_=_C3981 ,\nC3567_=_C4096 ,C3567_=_C4116 ,C3567_=_C4118 ,C3794_=_C3815 ,C3794_=_C3981 ,C3794_=_C4096 ,\nC3794_=_C4116 ,C3794_=_C4118 ,C3815_=_C3981 ,C3815_=_C4096 ,C3815_=_C4116 ,C3815_=_C4118 ,\nC3981_=_C4096 ,C3981_=_C4116 ,C3981_=_C4118 ,C4096_=_C4116 ,C4096_=_C4118 ,C4116_=_C4118 ,"];327[shape=box, label="id:327 level: 7\n53: C389 C522 C574 C605 C621 \nC669 C750 C757 C998 C999 C1000 \nC1001 C1002 C1003 C1004 C1005 C1006 \nC1007 C1008 C1009 C1010 C1011 C1012 \nC1013 C1014 C1015 C1016 C1017 C1018 \nC1025 C1269 C1793 C1815 C2154 C2192 \nC2623 C2624 C2625 C2626 C2627 C2628 \nC2629 C2630 C2631 C2632 C2633 C2634 \nC2635 C2636 C2637 C2638 C2639 C2640 \n711: C389_=_C522( C389 C522 ) C389_=_C574( C389 C574 ) C389_=_C621( C389 C621 ) C389_=_C669( C389 C669 ) C389_=_C750( C389 C750 ) \nC389_=_C998( C389 C998 ) C389_=_C999( C389 C999 ) C389_=_C1000( C389 C1000 ) C389_=_C1001( C389 C1001 ) C389_=_C1002( C389 C1002 ) C389_=_C1003( C389 C1003 ) \nC389_=_C1004( C389 C1004 ) C389_=_C1005( C389 C1005 ) C389_=_C1006( C389 C1006 ) C389_=_C1007( C389 C1007 ) C389_=_C1008( C389 C1008 ) C389_=_C1009( C389 C1009 ) \nC389_=_C1010( C389 C1010 ) C389_=_C1011( C389 C1011 ) C389_=_C1012( C389 C1012 ) C389_=_C1013( C389 C1013 ) C389_=_C1014( C389 C1014 ) C389_=_C1015( C389 C1015 ) \nC389_=_C1016( C389 C1016 ) C389_=_C1017( C389 C1017 ) C389_=_C1018( C389 C1018 ) C522_=_C574( C522 C574 ) C522_=_C621( C522 C621 ) C522_=_C669( C522 C669 ) \nC522_=_C750( C522 C750 ) C522_=_C998( C522 C998 ) C522_=_C999( C522 C999 ) C522_=_C1000( C522 C1000 ) C522_=_C1001( C522 C1001 ) C522_=_C1002( C522 C1002 ) \nC522_=_C1003( C522 C1003 ) C522_=_C1004( C522 C1004 ) C522_=_C1005( C522 C1005 ) C522_=_C1006( C522 C1006 ) C522_=_C1007( C522 C1007 ) C522_=_C1008( C522 C1008 ) \nC522_=_C1009( C522 C1009 ) C522_=_C1010( C522 C1010 ) C522_=_C1011( C522 C1011 ) C522_=_C1012( C522 C1012 ) C522_=_C1013( C522 C1013 ) C522_=_C1014( C522 C1014 ) \nC522_=_C1015( C522 C1015 ) C522_=_C1016( C522 C1016 ) C522_=_C1017( C522 C1017 ) C522_=_C1018( C522 C1018 ) C574_=_C621( C574 C621 ) C574_=_C669( C574 C669 ) \nC574_=_C750( C574 C750 ) C574_=_C998( C574 C998 ) C574_=_C999( C574 C999 ) C574_=_C1000( C574 C1000 ) C574_=_C1001( C574 C1001 ) C574_=_C1002( C574 C1002 ) \nC574_=_C1003( C574 C1003 ) C574_=_C1004( C574 C1004 ) C574_=_C1005( C574 C1005 ) C574_=_C1006( C574 C1006 ) C574_=_C1007( C574 C1007 ) C574_=_C1008( C574 C1008 ) \nC574_=_C1009( C574 C1009 ) C574_=_C1010( C574 C1010 ) C574_=_C1011( C574 C1011 ) C574_=_C1012( C574 C1012 ) C574_=_C1013( C574 C1013 ) C574_=_C1014( C574 C1014 ) \nC574_=_C1015( C574 C1015 ) C574_=_C1016( C574 C1016 ) C574_=_C1017( C574 C1017 ) C574_=_C1018( C574 C1018 ) C605_=_C757( C605 C757 ) C605_=_C1004( C605 C1004 ) \nC605_=_C1025( C605 C1025 ) C605_=_C1269( C605 C1269 ) C605_=_C1793( C605 C1793 ) C605_=_C1815( C605 C1815 ) C605_=_C2154( C605 C2154 ) C605_=_C2192( C605 C2192 ) \nC605_=_C2623( C605 C2623 ) C605_=_C2624( C605 C2624 ) C605_=_C2625( C605 C2625 ) C605_=_C2626( C605 C2626 ) C605_=_C2627( C605 C2627 ) C605_=_C2628( C605 C2628 ) \nC605_=_C2629( C605 C2629 ) C605_=_C2630( C605 C2630 ) C605_=_C2631( C605 C2631 ) C605_=_C2632( C605 C2632 ) C605_=_C2633( C605 C2633 ) C605_=_C2634( C605 C2634 ) \nC605_=_C2635( C605 C2635 ) C605_=_C2636( C605 C2636 ) C605_=_C2637( C605 C2637 ) C605_=_C2638( C605 C2638 ) C605_=_C2639( C605 C2639 ) C605_=_C2640( C605 C2640 ) \nC621_=_C669( C621 C669 ) C621_=_C750( C621 C750 ) C621_=_C998( C621 C998 ) C621_=_C999( C621 C999 ) C621_=_C1000( C621 C1000 ) C621_=_C1001( C621 C1001 ) \nC621_=_C1002( C621 C1002 ) C621_=_C1003( C621 C1003 ) C621_=_C1004( C621 C1004 ) C621_=_C1005( C621 C1005 ) C621_=_C1006( C621 C1006 ) C621_=_C1007( C621 C1007 ) \nC621_=_C1008( C621 C1008 ) C621_=_C1009( C621 C1009 ) C621_=_C1010( C621 C1010 ) C621_=_C1011( C621 C1011 ) C621_=_C1012( C621 C1012 ) C621_=_C1013( C621 C1013 ) \nC621_=_C1014( C621 C1014 ) C621_=_C1015( C621 C1015 ) C621_=_C1016( C621 C1016 ) C621_=_C1017( C621 C1017 ) C621_=_C1018( C621 C1018 ) C669_=_C750( C669 C750 ) \nC669_=_C998( C669 C998 ) C669_=_C999( C669 C999 ) C669_=_C1000( C669 C1000 ) C669_=_C1001( C669 C1001 ) C669_=_C1002( C669 C1002 ) C669_=_C1003( C669 C1003 ) \nC669_=_C1004( C669 C1004 ) C669_=_C1005( C669 C1005 ) C669_=_C1006( C669 C1006 ) C669_=_C1007( C669 C1007 ) C669_=_C1008( C669 C1008 ) C669_=_C1009( C669 C1009 ) \nC669_=_C1010( C669 C1010 ) C669_=_C1011( C669 C1011 ) C669_=_C1012( C669 C1012 ) C669_=_C1013( C669 C1013 ) C669_=_C1014( C669 C1014 ) C669_=_C1015( C669 C1015 ) \nC669_=_C1016( C669 C1016 ) C669_=_C1017(</w:t>
      </w:r>
    </w:p>
    <w:p>
      <w:pPr>
        <w:pStyle w:val="PreformattedText"/>
        <w:bidi w:val="0"/>
        <w:spacing w:before="0" w:after="0"/>
        <w:jc w:val="left"/>
        <w:rPr/>
      </w:pPr>
      <w:r>
        <w:rPr/>
        <w:t xml:space="preserve"> </w:t>
      </w:r>
      <w:r>
        <w:rPr/>
        <w:t>C669 C1017 ) C669_=_C1018( C669 C1018 ) C750_=_C757( C750 C757 ) C750_=_C998( C750 C998 ) C750_=_C999( C750 C999 ) \nC750_=_C1000( C750 C1000 ) C750_=_C1001( C750 C1001 ) C750_=_C1002( C750 C1002 ) C750_=_C1003( C750 C1003 ) C750_=_C1004( C750 C1004 ) C750_=_C1005( C750 C1005 ) \nC750_=_C1006( C750 C1006 ) C750_=_C1007( C750 C1007 ) C750_=_C1008( C750 C1008 ) C750_=_C1009( C750 C1009 ) C750_=_C1010( C750 C1010 ) C750_=_C1011( C750 C1011 ) \nC750_=_C1012( C750 C1012 ) C750_=_C1013( C750 C1013 ) C750_=_C1014( C750 C1014 ) C750_=_C1015( C750 C1015 ) C750_=_C1016( C750 C1016 ) C750_=_C1017( C750 C1017 ) \nC750_=_C1018( C750 C1018 ) C757_=_C1004( C757 C1004 ) C757_=_C1025( C757 C1025 ) C757_=_C1269( C757 C1269 ) C757_=_C1793( C757 C1793 ) C757_=_C1815( C757 C1815 ) \nC757_=_C2154( C757 C2154 ) C757_=_C2192( C757 C2192 ) C757_=_C2623( C757 C2623 ) C757_=_C2624( C757 C2624 ) C757_=_C2625( C757 C2625 ) C757_=_C2626( C757 C2626 ) \nC757_=_C2627( C757 C2627 ) C757_=_C2628( C757 C2628 ) C757_=_C2629( C757 C2629 ) C757_=_C2630( C757 C2630 ) C757_=_C2631( C757 C2631 ) C757_=_C2632( C757 C2632 ) \nC757_=_C2633( C757 C2633 ) C757_=_C2634( C757 C2634 ) C757_=_C2635( C757 C2635 ) C757_=_C2636( C757 C2636 ) C757_=_C2637( C757 C2637 ) C757_=_C2638( C757 C2638 ) \nC757_=_C2639( C757 C2639 ) C757_=_C2640( C757 C2640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8_=_C1025( C998 C1025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016( C999 C1016 ) C999_=_C1017( C999 C1017 ) C999_=_C1018( C999 C1018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018( C1001 C1018 ) C1001_=_C2192( C1001 C2192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25( C1004 C1025 ) C1004_=_C1269( C1004 C1269 ) C1004_=_C1793( C1004 C1793 ) \nC1004_=_C1815( C1004 C1815 ) C1004_=_C2154( C1004 C2154 ) C1004_=_C2192( C1004 C2192 ) C1004_=_C2623( C1004 C2623 ) C1004_=_C2624( C1004 C2624 ) C1004_=_C2625( C1004 C2625 ) \nC1004_=_C2626( C1004 C2626 ) C1004_=_C2627( C1004 C2627 ) C1004_=_C2628( C1004 C2628 ) C1004_=_C2629( C1004 C2629 ) C1004_=_C2630( C1004 C2630 ) C1004_=_C2631( C1004 C2631 ) \nC1004_=_C2632( C1004 C2632 ) C1004_=_C2633( C1004 C2633 ) C1004_=_C2634( C1004 C2634 ) C1004_=_C2635( C1004 C2635 ) C1004_=_C2636( C1004 C2636 ) C1004_=_C2637( C1004 C2637 ) \nC1004_=_C2638( C1004 C2638 ) C1004_=_C2639( C1004 C2639 ) C1004_=_C2640( C1004 C2640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2625( C1006 C2625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8_=_C1009( C1008 C1009 ) C1008_=_C1010( C1008 C1010 ) \nC1008_=_C1011( C1008 C1011 ) C1008_=_C1012( C1008 C1012 ) C1008_=_C1013( C1008 C1013 ) C1008_=_C1014( C1008 C1014 ) C1008_=_C1015( C1008 C1015 ) C1008_=_C1016( C1008 C1016 ) \nC1008_=_C1017( C1008 C1017 ) C1008_=_C1018( C1008 C1018 ) C1009_=_C1010( C1009 C1010 ) C1009_=_C1011( C1009 C1011 ) C1009_=_C1012( C1009 C1012 ) C1009_=_C1013( C1009 C1013 ) \nC1009_=_C1014( C1009 C1014 ) C1009_=_C1015( C1009 C1015 ) C1009_=_C1016( C1009 C1016 ) C1009_=_C1017( C1009 C1017 ) C1009_=_C1018( C1009 C1018 ) C1010_=_C1011( C1010 C1011 ) \nC1010_=_C1012( C1010 C1012 ) C1010_=_C1013( C1010 C1013 ) C1010_=_C1014( C1010 C1014 ) C1010_=_C1015( C1010 C1015 ) C1010_=_C1016( C1010 C1016 ) C1010_=_C1017( C1010 C1017 ) \nC1010_=_C1018( C1010 C1018 ) C1010_=_C2630( C1010 C2630 ) C1011_=_C1012( C1011 C1012 ) C1011_=_C1013( C1011 C1013 ) C1011_=_C1014( C1011 C1014 ) C1011_=_C1015( C1011 C1015 ) \nC1011_=_C1016( C1011 C1016 ) C1011_=_C1017( C1011 C1017 ) C1011_=_C1018( C1011 C1018 ) C1012_=_C1013( C1012 C1013 ) C1012_=_C1014( C1012 C1014 ) C1012_=_C1015( C1012 C1015 ) \nC1012_=_C1016( C1012 C1016 ) C1012_=_C1017( C1012 C1017 ) C1012_=_C1018( C1012 C1018 ) C1012_=_C2632( C1012 C2632 ) C1013_=_C1014( C1013 C1014 ) C1013_=_C1015( C1013 C1015 ) \nC1013_=_C1016( C1013 C1016 ) C1013_=_C1017( C1013 C1017 ) C1013_=_C1018( C1013 C1018 ) C1014_=_C1015( C1014 C1015 ) C1014_=_C1016( C1014 C1016 ) C1014_=_C1017( C1014 C1017 ) \nC1014_=_C1018( C1014 C1018 ) C1014_=_C2634( C1014 C2634 ) C1015_=_C1016( C1015 C1016 ) C1015_=_C1017( C1015 C1017 ) C1015_=_C1018( C1015 C1018 ) C1016_=_C1017( C1016 C1017 ) \nC1016_=_C1018( C1016 C1018 ) C1017_=_C1018( C1017 C1018 ) C1017_=_C2638( C1017 C2638 ) C1018_=_C2640( C1018 C2640 ) C1025_=_C1269( C1025 C1269 ) C1025_=_C1793( C1025 C1793 ) \nC1025_=_C1815( C1025 C1815 ) C1025_=_C2154( C1025 C2154 ) C1025_=_C2192( C1025 C2192 ) C1025_=_C2623( C1025 C2623 ) C1025_=_C2624( C1025 C2624 ) C1025_=_C2625( C1025 C2625 ) \nC1025_=_C2626( C1025 C2626 ) C1025_=_C2627( C1025 C2627 ) C1025_=_C2628( C1025 C2628 ) C1025_=_C2629( C1025 C2629 ) C1025_=_C2630( C1025 C2630 ) C1025_=_C2631( C1025 C2631 ) \nC1025_=_C2632( C1025 C2632 ) C1025_=_C2633( C1025 C2633 ) C1025_=_C2634( C1025 C2634 ) C1025_=_C2635( C1025 C2635 ) C1025_=_C2636( C1025 C2636 ) C1025_=_C2637( C1025 C2637 ) \nC1025_=_C2638( C1025 C2638 ) C1025_=_C2639( C1025 C2639 ) C1025_=_C2640( C1025 C2640 ) C1269_=_C1793( C1269 C1793 ) C1269_=_C1815( C1269 C1815 ) C1269_=_C2154( C1269 C2154 ) \nC1269_=_C2192( C1269 C2192 ) C1269_=_C2623( C1269 C2623 ) C1269_=_C2624( C1269 C2624 ) C1269_=_C2625( C1269 C2625 ) C1269_=_C2626( C1269 C2626 ) C1269_=_C2627( C1269 C2627 ) \nC1269_=_C2628( C1269 C2628 ) C1269_=_C2629( C1269 C2629 ) C1269_=_C2630( C1269 C2630 ) C1269_=_C2631( C1269 C2631 ) C1269_=_C2632( C1269 C2632 ) C1269_=_C2633( C1269 C2633 ) \nC1269_=_C2634( C1269 C2634 ) C1269_=_C2635( C1269 C2635 ) C1269_=_C2636( C1269 C2636 ) C1269_=_C2637( C1269 C2637 ) C1269_=_C2638( C1269 C2638 ) C1269_=_C2639( C1269 C2639 ) \nC1269_=_C2640( C1269 C2640 ) C1793_=_C1815( C1793 C1815 ) C1793_=_C2154( C1793 C2154 ) C1793_=_C2192( C1793 C2192 ) C1793_=_C2623( C1793 C2623 ) C1793_=_C2624( C1793 C2624 ) \nC1793_=_C2625( C1793 C2625 ) C1793_=_C2626( C1793 C2626 ) C1793_=_C2627( C1793 C2627 ) C1793_=_C2628(</w:t>
      </w:r>
    </w:p>
    <w:p>
      <w:pPr>
        <w:pStyle w:val="PreformattedText"/>
        <w:bidi w:val="0"/>
        <w:spacing w:before="0" w:after="0"/>
        <w:jc w:val="left"/>
        <w:rPr/>
      </w:pPr>
      <w:r>
        <w:rPr/>
        <w:t xml:space="preserve"> </w:t>
      </w:r>
      <w:r>
        <w:rPr/>
        <w:t>C1793 C2628 ) C1793_=_C2629( C1793 C2629 ) C1793_=_C2630( C1793 C2630 ) \nC1793_=_C2631( C1793 C2631 ) C1793_=_C2632( C1793 C2632 ) C1793_=_C2633( C1793 C2633 ) C1793_=_C2634( C1793 C2634 ) C1793_=_C2635( C1793 C2635 ) C1793_=_C2636( C1793 C2636 ) \nC1793_=_C2637( C1793 C2637 ) C1793_=_C2638( C1793 C2638 ) C1793_=_C2639( C1793 C2639 ) C1793_=_C2640( C1793 C2640 ) C1815_=_C2154( C1815 C2154 ) C1815_=_C2192( C1815 C2192 ) \nC1815_=_C2623( C1815 C2623 ) C1815_=_C2624( C1815 C2624 ) C1815_=_C2625( C1815 C2625 ) C1815_=_C2626( C1815 C2626 ) C1815_=_C2627( C1815 C2627 ) C1815_=_C2628( C1815 C2628 ) \nC1815_=_C2629( C1815 C2629 ) C1815_=_C2630( C1815 C2630 ) C1815_=_C2631( C1815 C2631 ) C1815_=_C2632( C1815 C2632 ) C1815_=_C2633( C1815 C2633 ) C1815_=_C2634( C1815 C2634 ) \nC1815_=_C2635( C1815 C2635 ) C1815_=_C2636( C1815 C2636 ) C1815_=_C2637( C1815 C2637 ) C1815_=_C2638( C1815 C2638 ) C1815_=_C2639( C1815 C2639 ) C1815_=_C2640( C1815 C2640 ) \nC2154_=_C2192( C2154 C2192 ) C2154_=_C2623( C2154 C2623 ) C2154_=_C2624( C2154 C2624 ) C2154_=_C2625( C2154 C2625 ) C2154_=_C2626( C2154 C2626 ) C2154_=_C2627( C2154 C2627 ) \nC2154_=_C2628( C2154 C2628 ) C2154_=_C2629( C2154 C2629 ) C2154_=_C2630( C2154 C2630 ) C2154_=_C2631( C2154 C2631 ) C2154_=_C2632( C2154 C2632 ) C2154_=_C2633( C2154 C2633 ) \nC2154_=_C2634( C2154 C2634 ) C2154_=_C2635( C2154 C2635 ) C2154_=_C2636( C2154 C2636 ) C2154_=_C2637( C2154 C2637 ) C2154_=_C2638( C2154 C2638 ) C2154_=_C2639( C2154 C2639 ) \nC2154_=_C2640( C2154 C2640 ) C2192_=_C2623( C2192 C2623 ) C2192_=_C2624( C2192 C2624 ) C2192_=_C2625( C2192 C2625 ) C2192_=_C2626( C2192 C2626 ) C2192_=_C2627( C2192 C2627 ) \nC2192_=_C2628( C2192 C2628 ) C2192_=_C2629( C2192 C2629 ) C2192_=_C2630( C2192 C2630 ) C2192_=_C2631( C2192 C2631 ) C2192_=_C2632( C2192 C2632 ) C2192_=_C2633( C2192 C2633 ) \nC2192_=_C2634( C2192 C2634 ) C2192_=_C2635( C2192 C2635 ) C2192_=_C2636( C2192 C2636 ) C2192_=_C2637( C2192 C2637 ) C2192_=_C2638( C2192 C2638 ) C2192_=_C2639( C2192 C2639 ) \nC2192_=_C2640( C2192 C2640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635( C2623 C2635 ) C2623_=_C2636( C2623 C2636 ) C2623_=_C2637( C2623 C2637 ) C2623_=_C2638( C2623 C2638 ) C2623_=_C2639( C2623 C2639 ) C2623_=_C2640( C2623 C2640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4_=_C2637( C2624 C2637 ) C2624_=_C2638( C2624 C2638 ) C2624_=_C2639( C2624 C2639 ) C2624_=_C2640( C2624 C2640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5_=_C2638( C2625 C2638 ) C2625_=_C2639( C2625 C2639 ) \nC2625_=_C2640( C2625 C2640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6_=_C2639( C2626 C2639 ) C2626_=_C2640( C2626 C2640 ) C2627_=_C2628( C2627 C2628 ) C2627_=_C2629( C2627 C2629 ) C2627_=_C2630( C2627 C2630 ) \nC2627_=_C2631( C2627 C2631 ) C2627_=_C2632( C2627 C2632 ) C2627_=_C2633( C2627 C2633 ) C2627_=_C2634( C2627 C2634 ) C2627_=_C2635( C2627 C2635 ) C2627_=_C2636( C2627 C2636 ) \nC2627_=_C2637( C2627 C2637 ) C2627_=_C2638( C2627 C2638 ) C2627_=_C2639( C2627 C2639 ) C2627_=_C2640( C2627 C2640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640( C2628 C2640 ) C2629_=_C2630( C2629 C2630 ) C2629_=_C2631( C2629 C2631 ) \nC2629_=_C2632( C2629 C2632 ) C2629_=_C2633( C2629 C2633 ) C2629_=_C2634( C2629 C2634 ) C2629_=_C2635( C2629 C2635 ) C2629_=_C2636( C2629 C2636 ) C2629_=_C2637( C2629 C2637 ) \nC2629_=_C2638( C2629 C2638 ) C2629_=_C2639( C2629 C2639 ) C2629_=_C2640( C2629 C2640 ) C2630_=_C2631( C2630 C2631 ) C2630_=_C2632( C2630 C2632 ) C2630_=_C2633( C2630 C2633 ) \nC2630_=_C2634( C2630 C2634 ) C2630_=_C2635( C2630 C2635 ) C2630_=_C2636( C2630 C2636 ) C2630_=_C2637( C2630 C2637 ) C2630_=_C2638( C2630 C2638 ) C2630_=_C2639( C2630 C2639 ) \nC2630_=_C2640( C2630 C2640 ) C2631_=_C2632( C2631 C2632 ) C2631_=_C2633( C2631 C2633 ) C2631_=_C2634( C2631 C2634 ) C2631_=_C2635( C2631 C2635 ) C2631_=_C2636( C2631 C2636 ) \nC2631_=_C2637( C2631 C2637 ) C2631_=_C2638( C2631 C2638 ) C2631_=_C2639( C2631 C2639 ) C2631_=_C2640( C2631 C2640 ) C2632_=_C2633( C2632 C2633 ) C2632_=_C2634( C2632 C2634 ) \nC2632_=_C2635( C2632 C2635 ) C2632_=_C2636( C2632 C2636 ) C2632_=_C2637( C2632 C2637 ) C2632_=_C2638( C2632 C2638 ) C2632_=_C2639( C2632 C2639 ) C2632_=_C2640( C2632 C2640 ) \nC2633_=_C2634( C2633 C2634 ) C2633_=_C2635( C2633 C2635 ) C2633_=_C2636( C2633 C2636 ) C2633_=_C2637( C2633 C2637 ) C2633_=_C2638( C2633 C2638 ) C2633_=_C2639( C2633 C2639 ) \nC2633_=_C2640( C2633 C2640 ) C2634_=_C2635( C2634 C2635 ) C2634_=_C2636( C2634 C2636 ) C2634_=_C2637( C2634 C2637 ) C2634_=_C2638( C2634 C2638 ) C2634_=_C2639( C2634 C2639 ) \nC2634_=_C2640( C2634 C2640 ) C2635_=_C2636( C2635 C2636 ) C2635_=_C2637( C2635 C2637 ) C2635_=_C2638( C2635 C2638 ) C2635_=_C2639( C2635 C2639 ) C2635_=_C2640( C2635 C2640 ) \nC2636_=_C2637( C2636 C2637 ) C2636_=_C2638( C2636 C2638 ) C2636_=_C2639( C2636 C2639 ) C2636_=_C2640( C2636 C2640 ) C2637_=_C2638( C2637 C2638 ) C2637_=_C2639( C2637 C2639 ) \nC2637_=_C2640( C2637 C2640 ) C2638_=_C2639( C2638 C2639 ) C2638_=_C2640( C2638 C2640 ) C2639_=_C2640( C2639 C2640 ) "];230-&gt;327[label="52: C389 C522 C574 C605 C621 \nC669 C750 C757 C998 C999 C1000 \nC1001 C1002 C1003 C1005 C1006 C1007 \nC1008 C1009 C1010 C1011 C1012 C1013 \nC1014 C1015 C1016 C1017 C1018 C1025 \nC1269 C1793 C1815 C2154 C2192 C2623 \nC2624 C2625 C2626 C2627 C2628 C2629 \nC2630 C2631 C2632 C2633 C2634 C2635 \nC2636 C2637 C2638 C2639 C2640 \n659: C389_=_C522 ,C389_=_C574 ,C389_=_C621 ,C389_=_C669 ,C389_=_C750 ,\nC389_=_C998 ,C389_=_C999 ,C389_=_C1000 ,C389_=_C1001 ,C389_=_C1002 ,C389_=_C1003 ,\nC389_=_C1005 ,C389_=_C1006 ,C389_=_C1007 ,C389_=_C1008 ,C389_=_C1009 ,C389_=_C1010 ,\nC389_=_C1011 ,C389_=_C1012 ,C389_=_C1013 ,C389_=_C1014 ,C389_=_C1015 ,C389_=_C1016 ,\nC389_=_C1017 ,C389_=_C1018 ,C522_=_C574 ,C522_=_C621 ,C522_=_C669 ,C522_=_C750 ,\nC522_=_C998 ,C522_=_C999 ,C522_=_C1000 ,C522_=_C1001 ,C522_=_C1002 ,C522_=_C1003 ,\nC522_=_C1005 ,C522_=_C1006 ,C522_=_C1007 ,C522_=_C1008 ,C522_=_C1009 ,C522_=_C1010 ,\nC522_=_C1011 ,C522_=_C1012 ,C522_=_C1013 ,C522_=_C1014 ,C522_=_C1015 ,C522_=_C1016 ,\nC522_=_C1017 ,C522_=_C1018 ,C574_=_C621 ,C574_=_C669 ,C574_=_C750 ,C574_=_C998 ,\nC574_=_C999 ,C574_=_C1000 ,C574_=_C1001 ,C574_=_C1002 ,C574_=_C1003 ,C574_=_C1005 ,\nC574_=_C1006 ,C574_=_C1007 ,C574_=_C1008 ,C574_=_C1009 ,C574_=_C1010 ,C574_=_C1011 ,\nC574_=_C1012 ,C574_=_C1013 ,C574_=_C1014 ,C574_=_C1015 ,C574_=_C1016 ,C574_=_C1017 ,\nC574_=_C1018 ,C605_=_C757 ,C605_=_C1025 ,C605_=_C1269 ,C605_=_C1793 ,C605_=_C1815 ,\nC605_=_C2154 ,C605_=_C2192 ,C605_=_C2623 ,C605_=_C2624 ,C605_=_C2625 ,C605_=_C2626 ,\nC605_=_C2627 ,C605_=_C2628 ,C605_=_C2629 ,C605_=_C2630 ,C605_=_C2631 ,C605_=_C2632 ,\nC605_=_C2633 ,C605_=_C2634 ,C605_=_C2635 ,C605_=_C2636 ,C605_=_C2637 ,C605_=_C2638 ,\nC605_=_C2639 ,C605_=_C2640 ,C621_=_C669 ,C621_=_C750 ,C621_=_C998 ,C621_=_C999 ,\nC621_=_C1000 ,C621_=_C1001 ,C621_=_C1002 ,C621_=_C1003 ,C621_=_C1005 ,C621_=_C1006 ,\nC621_=_C1007 ,C621_=_C1008 ,C621_=_C1009 ,C621_=_C1010 ,C621_=_C1011 ,C621_=_C1012 ,\nC621_=_C1013 ,C621_=_C1014 ,C621_=_C1015 ,C621_=_C1016 ,C621_=_C1017 ,C621_=_C1018 ,\nC669_=_C750 ,C669_=_C998 ,C669_=_C999 ,C669_=_C1000 ,C669_=_C1001 ,C669_=_C1002 ,\nC669_=_C1003 ,C669_=_C1005 ,C669_=_C1006 ,C669_=_C1007 ,C669_=_C1008 ,C669_=_C1009 ,\nC669_=_C1010 ,C669_=_C1011 ,C669_=_C1012 ,C669_=_C1013 ,C669_=_C1014 ,C669_=_C1015 ,\nC669_=_C1016 ,C669_=_C1017 ,C669_=_C1018 ,C750_=_C757 ,C750_=_C998 ,C750_=_C999 ,\nC750_=_C1000 ,C750_=_C1001 ,C750_=_C1002 ,C750_=_C1003 ,C750_=_C1005 ,C750_=_C1006 ,\nC750_=_C1007 ,C750_=_C1008 ,C750_=_C1009 ,C750_=_C1010 ,C750_=_C1011 ,C750_=_C1012 ,\nC750_=_C1013 ,C750_=_C1014 ,C750_=_C1015 ,C750_=_C1016 ,C750_=_C1017 ,C750_=_C1018 ,\nC757_=_C1025 ,C757_=_C1269 ,C757_=_C1793 ,C757_=_C1815 ,C757_=_C2154 ,C757_=_C2192 ,\nC757_=_C2623 ,C757_=_C2624 ,C757_=_C2625 ,C757_=_C2626 ,C757_=_C2627 ,C757_=_C2628 ,\nC757_=_C2629 ,C757_=_C2630 ,C757_=_C2631 ,C757_=_C2632 ,C757_=_C2633 ,C757_=_C2634 ,\nC757_=_C2635 ,C757_=_C2636 ,C757_=_C2637 ,C757_=_C2638 ,C757_=_C2639 ,C757_=_C2640 ,\nC998_=_C999 ,C998_=_C1000 ,C998_=_C1001 ,C998_=_C1002 ,C998_=_C1003 ,C998_=_C1005 ,\nC998_=_C1006 ,C998_=_C1007 ,C998_=_C1008 ,C998_=_C1009 ,C998_=_C1010 ,C998_=_C1011 ,\nC998_=_C1012 ,C998_=_C1013 ,C998_=_C1014 ,C998_=_C1015 ,C998_=_C1016 ,C998_=_C1017 ,\nC998_=_C1018 ,C998_=_C1025 ,C999_=_C1000 ,C999_=_C1001 ,C999_=_C1002 ,C999_=_C1003 ,\nC999_=_C1005 ,C999_=_C1006 ,C999_=_C1007 ,C999_=_C1008 ,C999_=_C1009</w:t>
      </w:r>
    </w:p>
    <w:p>
      <w:pPr>
        <w:pStyle w:val="PreformattedText"/>
        <w:bidi w:val="0"/>
        <w:spacing w:before="0" w:after="0"/>
        <w:jc w:val="left"/>
        <w:rPr/>
      </w:pPr>
      <w:r>
        <w:rPr/>
        <w:t xml:space="preserve"> </w:t>
      </w:r>
      <w:r>
        <w:rPr/>
        <w:t>,C999_=_C1010 ,\nC999_=_C1011 ,C999_=_C1012 ,C999_=_C1013 ,C999_=_C1014 ,C999_=_C1015 ,C999_=_C1016 ,\nC999_=_C1017 ,C999_=_C1018 ,C1000_=_C1001 ,C1000_=_C1002 ,C1000_=_C1003 ,C1000_=_C1005 ,\nC1000_=_C1006 ,C1000_=_C1007 ,C1000_=_C1008 ,C1000_=_C1009 ,C1000_=_C1010 ,C1000_=_C1011 ,\nC1000_=_C1012 ,C1000_=_C1013 ,C1000_=_C1014 ,C1000_=_C1015 ,C1000_=_C1016 ,C1000_=_C1017 ,\nC1000_=_C1018 ,C1001_=_C1002 ,C1001_=_C1003 ,C1001_=_C1005 ,C1001_=_C1006 ,C1001_=_C1007 ,\nC1001_=_C1008 ,C1001_=_C1009 ,C1001_=_C1010 ,C1001_=_C1011 ,C1001_=_C1012 ,C1001_=_C1013 ,\nC1001_=_C1014 ,C1001_=_C1015 ,C1001_=_C1016 ,C1001_=_C1017 ,C1001_=_C1018 ,C1001_=_C2192 ,\nC1002_=_C1003 ,C1002_=_C1005 ,C1002_=_C1006 ,C1002_=_C1007 ,C1002_=_C1008 ,C1002_=_C1009 ,\nC1002_=_C1010 ,C1002_=_C1011 ,C1002_=_C1012 ,C1002_=_C1013 ,C1002_=_C1014 ,C1002_=_C1015 ,\nC1002_=_C1016 ,C1002_=_C1017 ,C1002_=_C1018 ,C1003_=_C1005 ,C1003_=_C1006 ,C1003_=_C1007 ,\nC1003_=_C1008 ,C1003_=_C1009 ,C1003_=_C1010 ,C1003_=_C1011 ,C1003_=_C1012 ,C1003_=_C1013 ,\nC1003_=_C1014 ,C1003_=_C1015 ,C1003_=_C1016 ,C1003_=_C1017 ,C1003_=_C1018 ,C1005_=_C1006 ,\nC1005_=_C1007 ,C1005_=_C1008 ,C1005_=_C1009 ,C1005_=_C1010 ,C1005_=_C1011 ,C1005_=_C1012 ,\nC1005_=_C1013 ,C1005_=_C1014 ,C1005_=_C1015 ,C1005_=_C1016 ,C1005_=_C1017 ,C1005_=_C1018 ,\nC1006_=_C1007 ,C1006_=_C1008 ,C1006_=_C1009 ,C1006_=_C1010 ,C1006_=_C1011 ,C1006_=_C1012 ,\nC1006_=_C1013 ,C1006_=_C1014 ,C1006_=_C1015 ,C1006_=_C1016 ,C1006_=_C1017 ,C1006_=_C1018 ,\nC1006_=_C2625 ,C1007_=_C1008 ,C1007_=_C1009 ,C1007_=_C1010 ,C1007_=_C1011 ,C1007_=_C1012 ,\nC1007_=_C1013 ,C1007_=_C1014 ,C1007_=_C1015 ,C1007_=_C1016 ,C1007_=_C1017 ,C1007_=_C1018 ,\nC1008_=_C1009 ,C1008_=_C1010 ,C1008_=_C1011 ,C1008_=_C1012 ,C1008_=_C1013 ,C1008_=_C1014 ,\nC1008_=_C1015 ,C1008_=_C1016 ,C1008_=_C1017 ,C1008_=_C1018 ,C1009_=_C1010 ,C1009_=_C1011 ,\nC1009_=_C1012 ,C1009_=_C1013 ,C1009_=_C1014 ,C1009_=_C1015 ,C1009_=_C1016 ,C1009_=_C1017 ,\nC1009_=_C1018 ,C1010_=_C1011 ,C1010_=_C1012 ,C1010_=_C1013 ,C1010_=_C1014 ,C1010_=_C1015 ,\nC1010_=_C1016 ,C1010_=_C1017 ,C1010_=_C1018 ,C1010_=_C2630 ,C1011_=_C1012 ,C1011_=_C1013 ,\nC1011_=_C1014 ,C1011_=_C1015 ,C1011_=_C1016 ,C1011_=_C1017 ,C1011_=_C1018 ,C1012_=_C1013 ,\nC1012_=_C1014 ,C1012_=_C1015 ,C1012_=_C1016 ,C1012_=_C1017 ,C1012_=_C1018 ,C1012_=_C2632 ,\nC1013_=_C1014 ,C1013_=_C1015 ,C1013_=_C1016 ,C1013_=_C1017 ,C1013_=_C1018 ,C1014_=_C1015 ,\nC1014_=_C1016 ,C1014_=_C1017 ,C1014_=_C1018 ,C1014_=_C2634 ,C1015_=_C1016 ,C1015_=_C1017 ,\nC1015_=_C1018 ,C1016_=_C1017 ,C1016_=_C1018 ,C1017_=_C1018 ,C1017_=_C2638 ,C1018_=_C2640 ,\nC1025_=_C1269 ,C1025_=_C1793 ,C1025_=_C1815 ,C1025_=_C2154 ,C1025_=_C2192 ,C1025_=_C2623 ,\nC1025_=_C2624 ,C1025_=_C2625 ,C1025_=_C2626 ,C1025_=_C2627 ,C1025_=_C2628 ,C1025_=_C2629 ,\nC1025_=_C2630 ,C1025_=_C2631 ,C1025_=_C2632 ,C1025_=_C2633 ,C1025_=_C2634 ,C1025_=_C2635 ,\nC1025_=_C2636 ,C1025_=_C2637 ,C1025_=_C2638 ,C1025_=_C2639 ,C1025_=_C2640 ,C1269_=_C1793 ,\nC1269_=_C1815 ,C1269_=_C2154 ,C1269_=_C2192 ,C1269_=_C2623 ,C1269_=_C2624 ,C1269_=_C2625 ,\nC1269_=_C2626 ,C1269_=_C2627 ,C1269_=_C2628 ,C1269_=_C2629 ,C1269_=_C2630 ,C1269_=_C2631 ,\nC1269_=_C2632 ,C1269_=_C2633 ,C1269_=_C2634 ,C1269_=_C2635 ,C1269_=_C2636 ,C1269_=_C2637 ,\nC1269_=_C2638 ,C1269_=_C2639 ,C1269_=_C2640 ,C1793_=_C1815 ,C1793_=_C2154 ,C1793_=_C2192 ,\nC1793_=_C2623 ,C1793_=_C2624 ,C1793_=_C2625 ,C1793_=_C2626 ,C1793_=_C2627 ,C1793_=_C2628 ,\nC1793_=_C2629 ,C1793_=_C2630 ,C1793_=_C2631 ,C1793_=_C2632 ,C1793_=_C2633 ,C1793_=_C2634 ,\nC1793_=_C2635 ,C1793_=_C2636 ,C1793_=_C2637 ,C1793_=_C2638 ,C1793_=_C2639 ,C1793_=_C2640 ,\nC1815_=_C2154 ,C1815_=_C2192 ,C1815_=_C2623 ,C1815_=_C2624 ,C1815_=_C2625 ,C1815_=_C2626 ,\nC1815_=_C2627 ,C1815_=_C2628 ,C1815_=_C2629 ,C1815_=_C2630 ,C1815_=_C2631 ,C1815_=_C2632 ,\nC1815_=_C2633 ,C1815_=_C2634 ,C1815_=_C2635 ,C1815_=_C2636 ,C1815_=_C2637 ,C1815_=_C2638 ,\nC1815_=_C2639 ,C1815_=_C2640 ,C2154_=_C2192 ,C2154_=_C2623 ,C2154_=_C2624 ,C2154_=_C2625 ,\nC2154_=_C2626 ,C2154_=_C2627 ,C2154_=_C2628 ,C2154_=_C2629 ,C2154_=_C2630 ,C2154_=_C2631 ,\nC2154_=_C2632 ,C2154_=_C2633 ,C2154_=_C2634 ,C2154_=_C2635 ,C2154_=_C2636 ,C2154_=_C2637 ,\nC2154_=_C2638 ,C2154_=_C2639 ,C2154_=_C2640 ,C2192_=_C2623 ,C2192_=_C2624 ,C2192_=_C2625 ,\nC2192_=_C2626 ,C2192_=_C2627 ,C2192_=_C2628 ,C2192_=_C2629 ,C2192_=_C2630 ,C2192_=_C2631 ,\nC2192_=_C2632 ,C2192_=_C2633 ,C2192_=_C2634 ,C2192_=_C2635 ,C2192_=_C2636 ,C2192_=_C2637 ,\nC2192_=_C2638 ,C2192_=_C2639 ,C2192_=_C2640 ,C2623_=_C2624 ,C2623_=_C2625 ,C2623_=_C2626 ,\nC2623_=_C2627 ,C2623_=_C2628 ,C2623_=_C2629 ,C2623_=_C2630 ,C2623_=_C2631 ,C2623_=_C2632 ,\nC2623_=_C2633 ,C2623_=_C2634 ,C2623_=_C2635 ,C2623_=_C2636 ,C2623_=_C2637 ,C2623_=_C2638 ,\nC2623_=_C2639 ,C2623_=_C2640 ,C2624_=_C2625 ,C2624_=_C2626 ,C2624_=_C2627 ,C2624_=_C2628 ,\nC2624_=_C2629 ,C2624_=_C2630 ,C2624_=_C2631 ,C2624_=_C2632 ,C2624_=_C2633 ,C2624_=_C2634 ,\nC2624_=_C2635 ,C2624_=_C2636 ,C2624_=_C2637 ,C2624_=_C2638 ,C2624_=_C2639 ,C2624_=_C2640 ,\nC2625_=_C2626 ,C2625_=_C2627 ,C2625_=_C2628 ,C2625_=_C2629 ,C2625_=_C2630 ,C2625_=_C2631 ,\nC2625_=_C2632 ,C2625_=_C2633 ,C2625_=_C2634 ,C2625_=_C2635 ,C2625_=_C2636 ,C2625_=_C2637 ,\nC2625_=_C2638 ,C2625_=_C2639 ,C2625_=_C2640 ,C2626_=_C2627 ,C2626_=_C2628 ,C2626_=_C2629 ,\nC2626_=_C2630 ,C2626_=_C2631 ,C2626_=_C2632 ,C2626_=_C2633 ,C2626_=_C2634 ,C2626_=_C2635 ,\nC2626_=_C2636 ,C2626_=_C2637 ,C2626_=_C2638 ,C2626_=_C2639 ,C2626_=_C2640 ,C2627_=_C2628 ,\nC2627_=_C2629 ,C2627_=_C2630 ,C2627_=_C2631 ,C2627_=_C2632 ,C2627_=_C2633 ,C2627_=_C2634 ,\nC2627_=_C2635 ,C2627_=_C2636 ,C2627_=_C2637 ,C2627_=_C2638 ,C2627_=_C2639 ,C2627_=_C2640 ,\nC2628_=_C2629 ,C2628_=_C2630 ,C2628_=_C2631 ,C2628_=_C2632 ,C2628_=_C2633 ,C2628_=_C2634 ,\nC2628_=_C2635 ,C2628_=_C2636 ,C2628_=_C2637 ,C2628_=_C2638 ,C2628_=_C2639 ,C2628_=_C2640 ,\nC2629_=_C2630 ,C2629_=_C2631 ,C2629_=_C2632 ,C2629_=_C2633 ,C2629_=_C2634 ,C2629_=_C2635 ,\nC2629_=_C2636 ,C2629_=_C2637 ,C2629_=_C2638 ,C2629_=_C2639 ,C2629_=_C2640 ,C2630_=_C2631 ,\nC2630_=_C2632 ,C2630_=_C2633 ,C2630_=_C2634 ,C2630_=_C2635 ,C2630_=_C2636 ,C2630_=_C2637 ,\nC2630_=_C2638 ,C2630_=_C2639 ,C2630_=_C2640 ,C2631_=_C2632 ,C2631_=_C2633 ,C2631_=_C2634 ,\nC2631_=_C2635 ,C2631_=_C2636 ,C2631_=_C2637 ,C2631_=_C2638 ,C2631_=_C2639 ,C2631_=_C2640 ,\nC2632_=_C2633 ,C2632_=_C2634 ,C2632_=_C2635 ,C2632_=_C2636 ,C2632_=_C2637 ,C2632_=_C2638 ,\nC2632_=_C2639 ,C2632_=_C2640 ,C2633_=_C2634 ,C2633_=_C2635 ,C2633_=_C2636 ,C2633_=_C2637 ,\nC2633_=_C2638 ,C2633_=_C2639 ,C2633_=_C2640 ,C2634_=_C2635 ,C2634_=_C2636 ,C2634_=_C2637 ,\nC2634_=_C2638 ,C2634_=_C2639 ,C2634_=_C2640 ,C2635_=_C2636 ,C2635_=_C2637 ,C2635_=_C2638 ,\nC2635_=_C2639 ,C2635_=_C2640 ,C2636_=_C2637 ,C2636_=_C2638 ,C2636_=_C2639 ,C2636_=_C2640 ,\nC2637_=_C2638 ,C2637_=_C2639 ,C2637_=_C2640 ,C2638_=_C2639 ,C2638_=_C2640 ,C2639_=_C2640 ,"];328[shape=box, label="id:328 level: 7\n55: C22 C42 C47 C70 C94 \nC159 C232 C237 C291 C304 C362 \nC381 C712 C770 C774 C1014 C1018 \nC1034 C1041 C1379 C1511 C1537 C1646 \nC1688 C1730 C1788 C1957 C2076 C2207 \nC2211 C2309 C2634 C2640 C2781 C2822 \nC2895 C2927 C2932 C2943 C2949 C3171 \nC3197 C3589 C3605 C3612 C3749 C3818 \nC3824 C3974 C3975 C3976 C3977 C4034 \nC4111 C4112 \n766: C22_=_C47( C22 C47 ) C22_=_C94( C22 C94 ) C22_=_C237( C22 C237 ) C22_=_C291( C22 C291 ) C22_=_C362( C22 C362 ) \nC22_=_C774( C22 C774 ) C22_=_C1018( C22 C1018 ) C22_=_C1041( C22 C1041 ) C22_=_C1379( C22 C1379 ) C22_=_C1688( C22 C1688 ) C22_=_C1730( C22 C1730 ) \nC22_=_C1957( C22 C1957 ) C22_=_C2076( C22 C2076 ) C22_=_C2211( C22 C2211 ) C22_=_C2309( C22 C2309 ) C22_=_C2640( C22 C2640 ) C22_=_C2822( C22 C2822 ) \nC22_=_C2932( C22 C2932 ) C22_=_C2943( C22 C2943 ) C22_=_C3171( C22 C3171 ) C22_=_C3612( C22 C3612 ) C22_=_C3749( C22 C3749 ) C22_=_C3824( C22 C3824 ) \nC22_=_C3977( C22 C3977 ) C22_=_C4034( C22 C4034 ) C22_=_C4111( C22 C4111 ) C22_=_C4112( C22 C4112 ) C42_=_C47( C42 C47 ) C42_=_C70( C42 C70 ) \nC42_=_C159( C42 C159 ) C42_=_C232( C42 C232 ) C42_=_C304( C42 C304 ) C42_=_C381( C42 C381 ) C42_=_C712( C42 C712 ) C42_=_C770( C42 C770 ) \nC42_=_C1014( C42 C1014 ) C42_=_C1034( C42 C1034 ) C42_=_C1511( C42 C1511 ) C42_=_C1537( C42 C1537 ) C42_=_C1646( C42 C1646 ) C42_=_C1788( C42 C1788 ) \nC42_=_C2207( C42 C2207 ) C42_=_C2634( C42 C2634 ) C42_=_C2781( C42 C2781 ) C42_=_C2895( C42 C2895 ) C42_=_C2927( C42 C2927 ) C42_=_C2949( C42 C2949 ) \nC42_=_C3197( C42 C3197 ) C42_=_C3589( C42 C3589 ) C42_=_C3605( C42 C3605 ) C42_=_C3818( C42 C3818 ) C42_=_C3974( C42 C3974 ) C42_=_C3975( C42 C3975 ) \nC42_=_C3976( C42 C3976 ) C42_=_C3977( C42 C3977 ) C47_=_C94( C47 C94 ) C47_=_C237( C47 C237 ) C47_=_C291( C47 C291 ) C47_=_C362( C47 C362 ) \nC47_=_C774( C47 C774 ) C47_=_C1018( C47 C1018 ) C47_=_C1041( C47 C1041 ) C47_=_C1379( C47 C1379 ) C47_=_C1688( C47 C1688 ) C47_=_C1730( C47 C1730 ) \nC47_=_C1957( C47 C1957 ) C47_=_C2076( C47 C2076 ) C47_=_C2211( C47 C2211 ) C47_=_C2309( C47 C2309 ) C47_=_C2640( C47 C2640 ) C47_=_C2822( C47 C2822 ) \nC47_=_C2932( C47 C2932 ) C47_=_C2943( C47 C2943 ) C47_=_C3171( C47 C3171 ) C47_=_C3612( C47 C3612 ) C47_=_C3749( C47 C3749 ) C47_=_C3824( C47 C3824 ) \nC47_=_C3977( C47 C3977 ) C47_=_C4034( C47 C4034 ) C47_=_C4111( C47 C4111 ) C47_=_C4112( C47 C4112 ) C70_=_C159( C70 C159 ) C70_=_C232( C70 C232 ) \nC70_=_C304( C70 C304 ) C70_=_C381( C70 C381 ) C70_=_C712( C70 C712 ) C70_=_C770( C70 C770 ) C70_=_C1014( C70 C1014 ) C70_=_C1034( C70 C1034 ) \nC70_=_C1511( C70 C1511 ) C70_=_C1537( C70 C1537 ) C70_=_C1646( C70 C1646 ) C70_=_C1788( C70 C1788 ) C70_=_C2207( C70 C2207 ) C70_=_C2634( C70 C2634 ) \nC70_=_C2781( C70 C2781 ) C70_=_C2895( C70 C2895 ) C70_=_C2927( C70 C2927 ) C70_=_C2949( C70 C2949 ) C70_=_C3197( C70 C3197 ) C70_=_C3589( C70 C3589 ) \nC70_=_C3605( C70 C3605 ) C70_=_C3818( C70 C3818 ) C70_=_C3974( C70 C3974 ) C70_=_C3975( C70 C3975 ) C70_=_C3976( C70 C3976 ) C70_=_C3977( C70 C3977 ) \nC94_=_C237( C94 C237 ) C94_=_C291( C94 C291 ) C94_=_C362(</w:t>
      </w:r>
    </w:p>
    <w:p>
      <w:pPr>
        <w:pStyle w:val="PreformattedText"/>
        <w:bidi w:val="0"/>
        <w:spacing w:before="0" w:after="0"/>
        <w:jc w:val="left"/>
        <w:rPr/>
      </w:pPr>
      <w:r>
        <w:rPr/>
        <w:t xml:space="preserve"> </w:t>
      </w:r>
      <w:r>
        <w:rPr/>
        <w:t>C94 C362 ) C94_=_C774( C94 C774 ) C94_=_C1018( C94 C1018 ) C94_=_C1041( C94 C1041 ) \nC94_=_C1379( C94 C1379 ) C94_=_C1688( C94 C1688 ) C94_=_C1730( C94 C1730 ) C94_=_C1957( C94 C1957 ) C94_=_C2076( C94 C2076 ) C94_=_C2211( C94 C2211 ) \nC94_=_C2309( C94 C2309 ) C94_=_C2640( C94 C2640 ) C94_=_C2822( C94 C2822 ) C94_=_C2932( C94 C2932 ) C94_=_C2943( C94 C2943 ) C94_=_C3171( C94 C3171 ) \nC94_=_C3612( C94 C3612 ) C94_=_C3749( C94 C3749 ) C94_=_C3824( C94 C3824 ) C94_=_C3977( C94 C3977 ) C94_=_C4034( C94 C4034 ) C94_=_C4111( C94 C4111 ) \nC94_=_C4112( C94 C4112 ) C159_=_C232( C159 C232 ) C159_=_C304( C159 C304 ) C159_=_C381( C159 C381 ) C159_=_C712( C159 C712 ) C159_=_C770( C159 C770 ) \nC159_=_C1014( C159 C1014 ) C159_=_C1034( C159 C1034 ) C159_=_C1511( C159 C1511 ) C159_=_C1537( C159 C1537 ) C159_=_C1646( C159 C1646 ) C159_=_C1788( C159 C1788 ) \nC159_=_C2207( C159 C2207 ) C159_=_C2634( C159 C2634 ) C159_=_C2781( C159 C2781 ) C159_=_C2895( C159 C2895 ) C159_=_C2927( C159 C2927 ) C159_=_C2949( C159 C2949 ) \nC159_=_C3197( C159 C3197 ) C159_=_C3589( C159 C3589 ) C159_=_C3605( C159 C3605 ) C159_=_C3818( C159 C3818 ) C159_=_C3974( C159 C3974 ) C159_=_C3975( C159 C3975 ) \nC159_=_C3976( C159 C3976 ) C159_=_C3977( C159 C3977 ) C232_=_C237( C232 C237 ) C232_=_C304( C232 C304 ) C232_=_C381( C232 C381 ) C232_=_C712( C232 C712 ) \nC232_=_C770( C232 C770 ) C232_=_C1014( C232 C1014 ) C232_=_C1034( C232 C1034 ) C232_=_C1511( C232 C1511 ) C232_=_C1537( C232 C1537 ) C232_=_C1646( C232 C1646 ) \nC232_=_C1788( C232 C1788 ) C232_=_C2207( C232 C2207 ) C232_=_C2634( C232 C2634 ) C232_=_C2781( C232 C2781 ) C232_=_C2895( C232 C2895 ) C232_=_C2927( C232 C2927 ) \nC232_=_C2949( C232 C2949 ) C232_=_C3197( C232 C3197 ) C232_=_C3589( C232 C3589 ) C232_=_C3605( C232 C3605 ) C232_=_C3818( C232 C3818 ) C232_=_C3974( C232 C3974 ) \nC232_=_C3975( C232 C3975 ) C232_=_C3976( C232 C3976 ) C232_=_C3977( C232 C3977 ) C237_=_C291( C237 C291 ) C237_=_C362( C237 C362 ) C237_=_C774( C237 C774 ) \nC237_=_C1018( C237 C1018 ) C237_=_C1041( C237 C1041 ) C237_=_C1379( C237 C1379 ) C237_=_C1688( C237 C1688 ) C237_=_C1730( C237 C1730 ) C237_=_C1957( C237 C1957 ) \nC237_=_C2076( C237 C2076 ) C237_=_C2211( C237 C2211 ) C237_=_C2309( C237 C2309 ) C237_=_C2640( C237 C2640 ) C237_=_C2822( C237 C2822 ) C237_=_C2932( C237 C2932 ) \nC237_=_C2943( C237 C2943 ) C237_=_C3171( C237 C3171 ) C237_=_C3612( C237 C3612 ) C237_=_C3749( C237 C3749 ) C237_=_C3824( C237 C3824 ) C237_=_C3977( C237 C3977 ) \nC237_=_C4034( C237 C4034 ) C237_=_C4111( C237 C4111 ) C237_=_C4112( C237 C4112 ) C291_=_C362( C291 C362 ) C291_=_C774( C291 C774 ) C291_=_C1018( C291 C1018 ) \nC291_=_C1041( C291 C1041 ) C291_=_C1379( C291 C1379 ) C291_=_C1688( C291 C1688 ) C291_=_C1730( C291 C1730 ) C291_=_C1957( C291 C1957 ) C291_=_C2076( C291 C2076 ) \nC291_=_C2211( C291 C2211 ) C291_=_C2309( C291 C2309 ) C291_=_C2640( C291 C2640 ) C291_=_C2822( C291 C2822 ) C291_=_C2932( C291 C2932 ) C291_=_C2943( C291 C2943 ) \nC291_=_C3171( C291 C3171 ) C291_=_C3612( C291 C3612 ) C291_=_C3749( C291 C3749 ) C291_=_C3824( C291 C3824 ) C291_=_C3977( C291 C3977 ) C291_=_C4034( C291 C4034 ) \nC291_=_C4111( C291 C4111 ) C291_=_C4112( C291 C4112 ) C304_=_C381( C304 C381 ) C304_=_C712( C304 C712 ) C304_=_C770( C304 C770 ) C304_=_C1014( C304 C1014 ) \nC304_=_C1034( C304 C1034 ) C304_=_C1511( C304 C1511 ) C304_=_C1537( C304 C1537 ) C304_=_C1646( C304 C1646 ) C304_=_C1788( C304 C1788 ) C304_=_C2207( C304 C2207 ) \nC304_=_C2634( C304 C2634 ) C304_=_C2781( C304 C2781 ) C304_=_C2895( C304 C2895 ) C304_=_C2927( C304 C2927 ) C304_=_C2949( C304 C2949 ) C304_=_C3197( C304 C3197 ) \nC304_=_C3589( C304 C3589 ) C304_=_C3605( C304 C3605 ) C304_=_C3818( C304 C3818 ) C304_=_C3974( C304 C3974 ) C304_=_C3975( C304 C3975 ) C304_=_C3976( C304 C3976 ) \nC304_=_C3977( C304 C3977 ) C362_=_C774( C362 C774 ) C362_=_C1018( C362 C1018 ) C362_=_C1041( C362 C1041 ) C362_=_C1379( C362 C1379 ) C362_=_C1688( C362 C1688 ) \nC362_=_C1730( C362 C1730 ) C362_=_C1957( C362 C1957 ) C362_=_C2076( C362 C2076 ) C362_=_C2211( C362 C2211 ) C362_=_C2309( C362 C2309 ) C362_=_C2640( C362 C2640 ) \nC362_=_C2822( C362 C2822 ) C362_=_C2932( C362 C2932 ) C362_=_C2943( C362 C2943 ) C362_=_C3171( C362 C3171 ) C362_=_C3612( C362 C3612 ) C362_=_C3749( C362 C3749 ) \nC362_=_C3824( C362 C3824 ) C362_=_C3977( C362 C3977 ) C362_=_C4034( C362 C4034 ) C362_=_C4111( C362 C4111 ) C362_=_C4112( C362 C4112 ) C381_=_C712( C381 C712 ) \nC381_=_C770( C381 C770 ) C381_=_C1014( C381 C1014 ) C381_=_C1034( C381 C1034 ) C381_=_C1511( C381 C1511 ) C381_=_C1537( C381 C1537 ) C381_=_C1646( C381 C1646 ) \nC381_=_C1788( C381 C1788 ) C381_=_C2207( C381 C2207 ) C381_=_C2634( C381 C2634 ) C381_=_C2781( C381 C2781 ) C381_=_C2895( C381 C2895 ) C381_=_C2927( C381 C2927 ) \nC381_=_C2949( C381 C2949 ) C381_=_C3197( C381 C3197 ) C381_=_C3589( C381 C3589 ) C381_=_C3605( C381 C3605 ) C381_=_C3818( C381 C3818 ) C381_=_C3974( C381 C3974 ) \nC381_=_C3975( C381 C3975 ) C381_=_C3976( C381 C3976 ) C381_=_C3977( C381 C3977 ) C712_=_C770( C712 C770 ) C712_=_C1014( C712 C1014 ) C712_=_C1034( C712 C1034 ) \nC712_=_C1511( C712 C1511 ) C712_=_C1537( C712 C1537 ) C712_=_C1646( C712 C1646 ) C712_=_C1788( C712 C1788 ) C712_=_C2207( C712 C2207 ) C712_=_C2634( C712 C2634 ) \nC712_=_C2781( C712 C2781 ) C712_=_C2895( C712 C2895 ) C712_=_C2927( C712 C2927 ) C712_=_C2949( C712 C2949 ) C712_=_C3197( C712 C3197 ) C712_=_C3589( C712 C3589 ) \nC712_=_C3605( C712 C3605 ) C712_=_C3818( C712 C3818 ) C712_=_C3974( C712 C3974 ) C712_=_C3975( C712 C3975 ) C712_=_C3976( C712 C3976 ) C712_=_C3977( C712 C3977 ) \nC770_=_C774( C770 C774 ) C770_=_C1014( C770 C1014 ) C770_=_C1034( C770 C1034 ) C770_=_C1511( C770 C1511 ) C770_=_C1537( C770 C1537 ) C770_=_C1646( C770 C1646 ) \nC770_=_C1788( C770 C1788 ) C770_=_C2207( C770 C2207 ) C770_=_C2634( C770 C2634 ) C770_=_C2781( C770 C2781 ) C770_=_C2895( C770 C2895 ) C770_=_C2927( C770 C2927 ) \nC770_=_C2949( C770 C2949 ) C770_=_C3197( C770 C3197 ) C770_=_C3589( C770 C3589 ) C770_=_C3605( C770 C3605 ) C770_=_C3818( C770 C3818 ) C770_=_C3974( C770 C3974 ) \nC770_=_C3975( C770 C3975 ) C770_=_C3976( C770 C3976 ) C770_=_C3977( C770 C3977 ) C774_=_C1018( C774 C1018 ) C774_=_C1041( C774 C1041 ) C774_=_C1379( C774 C1379 ) \nC774_=_C1688( C774 C1688 ) C774_=_C1730( C774 C1730 ) C774_=_C1957( C774 C1957 ) C774_=_C2076( C774 C2076 ) C774_=_C2211( C774 C2211 ) C774_=_C2309( C774 C2309 ) \nC774_=_C2640( C774 C2640 ) C774_=_C2822( C774 C2822 ) C774_=_C2932( C774 C2932 ) C774_=_C2943( C774 C2943 ) C774_=_C3171( C774 C3171 ) C774_=_C3612( C774 C3612 ) \nC774_=_C3749( C774 C3749 ) C774_=_C3824( C774 C3824 ) C774_=_C3977( C774 C3977 ) C774_=_C4034( C774 C4034 ) C774_=_C4111( C774 C4111 ) C774_=_C4112( C774 C4112 ) \nC1014_=_C1018( C1014 C1018 ) C1014_=_C1034( C1014 C1034 ) C1014_=_C1511( C1014 C1511 ) C1014_=_C1537( C1014 C1537 ) C1014_=_C1646( C1014 C1646 ) C1014_=_C1788( C1014 C1788 ) \nC1014_=_C2207( C1014 C2207 ) C1014_=_C2634( C1014 C2634 ) C1014_=_C2781( C1014 C2781 ) C1014_=_C2895( C1014 C2895 ) C1014_=_C2927( C1014 C2927 ) C1014_=_C2949( C1014 C2949 ) \nC1014_=_C3197( C1014 C3197 ) C1014_=_C3589( C1014 C3589 ) C1014_=_C3605( C1014 C3605 ) C1014_=_C3818( C1014 C3818 ) C1014_=_C3974( C1014 C3974 ) C1014_=_C3975( C1014 C3975 ) \nC1014_=_C3976( C1014 C3976 ) C1014_=_C3977( C1014 C3977 ) C1018_=_C1041( C1018 C1041 ) C1018_=_C1379( C1018 C1379 ) C1018_=_C1688( C1018 C1688 ) C1018_=_C1730( C1018 C1730 ) \nC1018_=_C1957( C1018 C1957 ) C1018_=_C2076( C1018 C2076 ) C1018_=_C2211( C1018 C2211 ) C1018_=_C2309( C1018 C2309 ) C1018_=_C2640( C1018 C2640 ) C1018_=_C2822( C1018 C2822 ) \nC1018_=_C2932( C1018 C2932 ) C1018_=_C2943( C1018 C2943 ) C1018_=_C3171( C1018 C3171 ) C1018_=_C3612( C1018 C3612 ) C1018_=_C3749( C1018 C3749 ) C1018_=_C3824( C1018 C3824 ) \nC1018_=_C3977( C1018 C3977 ) C1018_=_C4034( C1018 C4034 ) C1018_=_C4111( C1018 C4111 ) C1018_=_C4112( C1018 C4112 ) C1034_=_C1041( C1034 C1041 ) C1034_=_C1511( C1034 C1511 ) \nC1034_=_C1537( C1034 C1537 ) C1034_=_C1646( C1034 C1646 ) C1034_=_C1788( C1034 C1788 ) C1034_=_C2207( C1034 C2207 ) C1034_=_C2634( C1034 C2634 ) C1034_=_C2781( C1034 C2781 ) \nC1034_=_C2895( C1034 C2895 ) C1034_=_C2927( C1034 C2927 ) C1034_=_C2949( C1034 C2949 ) C1034_=_C3197( C1034 C3197 ) C1034_=_C3589( C1034 C3589 ) C1034_=_C3605( C1034 C3605 ) \nC1034_=_C3818( C1034 C3818 ) C1034_=_C3974( C1034 C3974 ) C1034_=_C3975( C1034 C3975 ) C1034_=_C3976( C1034 C3976 ) C1034_=_C3977( C1034 C3977 ) C1041_=_C1379( C1041 C1379 ) \nC1041_=_C1688( C1041 C1688 ) C1041_=_C1730( C1041 C1730 ) C1041_=_C1957( C1041 C1957 ) C1041_=_C2076( C1041 C2076 ) C1041_=_C2211( C1041 C2211 ) C1041_=_C2309( C1041 C2309 ) \nC1041_=_C2640( C1041 C2640 ) C1041_=_C2822( C1041 C2822 ) C1041_=_C2932( C1041 C2932 ) C1041_=_C2943( C1041 C2943 ) C1041_=_C3171( C1041 C3171 ) C1041_=_C3612( C1041 C3612 ) \nC1041_=_C3749( C1041 C3749 ) C1041_=_C3824( C1041 C3824 ) C1041_=_C3977( C1041 C3977 ) C1041_=_C4034( C1041 C4034 ) C1041_=_C4111( C1041 C4111 ) C1041_=_C4112( C1041 C4112 ) \nC1379_=_C1688( C1379 C1688 ) C1379_=_C1730( C1379 C1730 ) C1379_=_C1957( C1379 C1957 ) C1379_=_C2076( C1379 C2076 ) C1379_=_C2211( C1379 C2211 ) C1379_=_C2309( C1379 C2309 ) \nC1379_=_C2640( C1379 C2640 ) C1379_=_C2822( C1379 C2822 ) C1379_=_C2932( C1379 C2932 ) C1379_=_C2943( C1379 C2943 ) C1379_=_C3171( C1379 C3171 ) C1379_=_C3612( C1379 C3612 ) \nC1379_=_C3749( C1379 C3749 ) C1379_=_C3824( C1379 C3824 ) C1379_=_C3977( C1379 C3977 ) C1379_=_C4034( C1379 C4034 ) C1379_=_C4111( C1379 C4111 ) C1379_=_C4112( C1379 C4112 ) \nC1511_=_C1537( C1511 C1537 ) C1511_=_C1646( C1511 C1646 ) C1511_=_C1788( C1511 C1788 ) C1511_=_C2207( C1511 C2207 ) C1511_=_C2634( C1511 C2634 ) C1511_=_C2781( C1511 C2781 ) \nC1511_=_C2895( C1511 C2895 ) C1511_=_C2927( C1511 C2927 ) C1511_=_C2949( C1511 C2949 ) C1511_=_C3197( C1511 C3197 ) C1511_=_C3589( C1511 C3589 ) C1511_=_C3605( C1511 C3605 ) \nC1511_=_C3818(</w:t>
      </w:r>
    </w:p>
    <w:p>
      <w:pPr>
        <w:pStyle w:val="PreformattedText"/>
        <w:bidi w:val="0"/>
        <w:spacing w:before="0" w:after="0"/>
        <w:jc w:val="left"/>
        <w:rPr/>
      </w:pPr>
      <w:r>
        <w:rPr/>
        <w:t xml:space="preserve"> </w:t>
      </w:r>
      <w:r>
        <w:rPr/>
        <w:t>C1511 C3818 ) C1511_=_C3974( C1511 C3974 ) C1511_=_C3975( C1511 C3975 ) C1511_=_C3976( C1511 C3976 ) C1511_=_C3977( C1511 C3977 ) C1537_=_C1646( C1537 C1646 ) \nC1537_=_C1788( C1537 C1788 ) C1537_=_C2207( C1537 C2207 ) C1537_=_C2634( C1537 C2634 ) C1537_=_C2781( C1537 C2781 ) C1537_=_C2895( C1537 C2895 ) C1537_=_C2927( C1537 C2927 ) \nC1537_=_C2949( C1537 C2949 ) C1537_=_C3197( C1537 C3197 ) C1537_=_C3589( C1537 C3589 ) C1537_=_C3605( C1537 C3605 ) C1537_=_C3818( C1537 C3818 ) C1537_=_C3974( C1537 C3974 ) \nC1537_=_C3975( C1537 C3975 ) C1537_=_C3976( C1537 C3976 ) C1537_=_C3977( C1537 C3977 ) C1646_=_C1788( C1646 C1788 ) C1646_=_C2207( C1646 C2207 ) C1646_=_C2634( C1646 C2634 ) \nC1646_=_C2781( C1646 C2781 ) C1646_=_C2895( C1646 C2895 ) C1646_=_C2927( C1646 C2927 ) C1646_=_C2949( C1646 C2949 ) C1646_=_C3197( C1646 C3197 ) C1646_=_C3589( C1646 C3589 ) \nC1646_=_C3605( C1646 C3605 ) C1646_=_C3818( C1646 C3818 ) C1646_=_C3974( C1646 C3974 ) C1646_=_C3975( C1646 C3975 ) C1646_=_C3976( C1646 C3976 ) C1646_=_C3977( C1646 C3977 ) \nC1688_=_C1730( C1688 C1730 ) C1688_=_C1957( C1688 C1957 ) C1688_=_C2076( C1688 C2076 ) C1688_=_C2211( C1688 C2211 ) C1688_=_C2309( C1688 C2309 ) C1688_=_C2640( C1688 C2640 ) \nC1688_=_C2822( C1688 C2822 ) C1688_=_C2932( C1688 C2932 ) C1688_=_C2943( C1688 C2943 ) C1688_=_C3171( C1688 C3171 ) C1688_=_C3612( C1688 C3612 ) C1688_=_C3749( C1688 C3749 ) \nC1688_=_C3824( C1688 C3824 ) C1688_=_C3977( C1688 C3977 ) C1688_=_C4034( C1688 C4034 ) C1688_=_C4111( C1688 C4111 ) C1688_=_C4112( C1688 C4112 ) C1730_=_C1957( C1730 C1957 ) \nC1730_=_C2076( C1730 C2076 ) C1730_=_C2211( C1730 C2211 ) C1730_=_C2309( C1730 C2309 ) C1730_=_C2640( C1730 C2640 ) C1730_=_C2822( C1730 C2822 ) C1730_=_C2932( C1730 C2932 ) \nC1730_=_C2943( C1730 C2943 ) C1730_=_C3171( C1730 C3171 ) C1730_=_C3612( C1730 C3612 ) C1730_=_C3749( C1730 C3749 ) C1730_=_C3824( C1730 C3824 ) C1730_=_C3977( C1730 C3977 ) \nC1730_=_C4034( C1730 C4034 ) C1730_=_C4111( C1730 C4111 ) C1730_=_C4112( C1730 C4112 ) C1788_=_C2207( C1788 C2207 ) C1788_=_C2634( C1788 C2634 ) C1788_=_C2781( C1788 C2781 ) \nC1788_=_C2895( C1788 C2895 ) C1788_=_C2927( C1788 C2927 ) C1788_=_C2949( C1788 C2949 ) C1788_=_C3197( C1788 C3197 ) C1788_=_C3589( C1788 C3589 ) C1788_=_C3605( C1788 C3605 ) \nC1788_=_C3818( C1788 C3818 ) C1788_=_C3974( C1788 C3974 ) C1788_=_C3975( C1788 C3975 ) C1788_=_C3976( C1788 C3976 ) C1788_=_C3977( C1788 C3977 ) C1957_=_C2076( C1957 C2076 ) \nC1957_=_C2211( C1957 C2211 ) C1957_=_C2309( C1957 C2309 ) C1957_=_C2640( C1957 C2640 ) C1957_=_C2822( C1957 C2822 ) C1957_=_C2932( C1957 C2932 ) C1957_=_C2943( C1957 C2943 ) \nC1957_=_C3171( C1957 C3171 ) C1957_=_C3612( C1957 C3612 ) C1957_=_C3749( C1957 C3749 ) C1957_=_C3824( C1957 C3824 ) C1957_=_C3977( C1957 C3977 ) C1957_=_C4034( C1957 C4034 ) \nC1957_=_C4111( C1957 C4111 ) C1957_=_C4112( C1957 C4112 ) C2076_=_C2211( C2076 C2211 ) C2076_=_C2309( C2076 C2309 ) C2076_=_C2640( C2076 C2640 ) C2076_=_C2822( C2076 C2822 ) \nC2076_=_C2932( C2076 C2932 ) C2076_=_C2943( C2076 C2943 ) C2076_=_C3171( C2076 C3171 ) C2076_=_C3612( C2076 C3612 ) C2076_=_C3749( C2076 C3749 ) C2076_=_C3824( C2076 C3824 ) \nC2076_=_C3977( C2076 C3977 ) C2076_=_C4034( C2076 C4034 ) C2076_=_C4111( C2076 C4111 ) C2076_=_C4112( C2076 C4112 ) C2207_=_C2211( C2207 C2211 ) C2207_=_C2634( C2207 C2634 ) \nC2207_=_C2781( C2207 C2781 ) C2207_=_C2895( C2207 C2895 ) C2207_=_C2927( C2207 C2927 ) C2207_=_C2949( C2207 C2949 ) C2207_=_C3197( C2207 C3197 ) C2207_=_C3589( C2207 C3589 ) \nC2207_=_C3605( C2207 C3605 ) C2207_=_C3818( C2207 C3818 ) C2207_=_C3974( C2207 C3974 ) C2207_=_C3975( C2207 C3975 ) C2207_=_C3976( C2207 C3976 ) C2207_=_C3977( C2207 C3977 ) \nC2211_=_C2309( C2211 C2309 ) C2211_=_C2640( C2211 C2640 ) C2211_=_C2822( C2211 C2822 ) C2211_=_C2932( C2211 C2932 ) C2211_=_C2943( C2211 C2943 ) C2211_=_C3171( C2211 C3171 ) \nC2211_=_C3612( C2211 C3612 ) C2211_=_C3749( C2211 C3749 ) C2211_=_C3824( C2211 C3824 ) C2211_=_C3977( C2211 C3977 ) C2211_=_C4034( C2211 C4034 ) C2211_=_C4111( C2211 C4111 ) \nC2211_=_C4112( C2211 C4112 ) C2309_=_C2640( C2309 C2640 ) C2309_=_C2822( C2309 C2822 ) C2309_=_C2932( C2309 C2932 ) C2309_=_C2943( C2309 C2943 ) C2309_=_C3171( C2309 C3171 ) \nC2309_=_C3612( C2309 C3612 ) C2309_=_C3749( C2309 C3749 ) C2309_=_C3824( C2309 C3824 ) C2309_=_C3977( C2309 C3977 ) C2309_=_C4034( C2309 C4034 ) C2309_=_C4111( C2309 C4111 ) \nC2309_=_C4112( C2309 C4112 ) C2634_=_C2640( C2634 C2640 ) C2634_=_C2781( C2634 C2781 ) C2634_=_C2895( C2634 C2895 ) C2634_=_C2927( C2634 C2927 ) C2634_=_C2949( C2634 C2949 ) \nC2634_=_C3197( C2634 C3197 ) C2634_=_C3589( C2634 C3589 ) C2634_=_C3605( C2634 C3605 ) C2634_=_C3818( C2634 C3818 ) C2634_=_C3974( C2634 C3974 ) C2634_=_C3975( C2634 C3975 ) \nC2634_=_C3976( C2634 C3976 ) C2634_=_C3977( C2634 C3977 ) C2640_=_C2822( C2640 C2822 ) C2640_=_C2932( C2640 C2932 ) C2640_=_C2943( C2640 C2943 ) C2640_=_C3171( C2640 C3171 ) \nC2640_=_C3612( C2640 C3612 ) C2640_=_C3749( C2640 C3749 ) C2640_=_C3824( C2640 C3824 ) C2640_=_C3977( C2640 C3977 ) C2640_=_C4034( C2640 C4034 ) C2640_=_C4111( C2640 C4111 ) \nC2640_=_C4112( C2640 C4112 ) C2781_=_C2895( C2781 C2895 ) C2781_=_C2927( C2781 C2927 ) C2781_=_C2949( C2781 C2949 ) C2781_=_C3197( C2781 C3197 ) C2781_=_C3589( C2781 C3589 ) \nC2781_=_C3605( C2781 C3605 ) C2781_=_C3818( C2781 C3818 ) C2781_=_C3974( C2781 C3974 ) C2781_=_C3975( C2781 C3975 ) C2781_=_C3976( C2781 C3976 ) C2781_=_C3977( C2781 C3977 ) \nC2822_=_C2932( C2822 C2932 ) C2822_=_C2943( C2822 C2943 ) C2822_=_C3171( C2822 C3171 ) C2822_=_C3612( C2822 C3612 ) C2822_=_C3749( C2822 C3749 ) C2822_=_C3824( C2822 C3824 ) \nC2822_=_C3977( C2822 C3977 ) C2822_=_C4034( C2822 C4034 ) C2822_=_C4111( C2822 C4111 ) C2822_=_C4112( C2822 C4112 ) C2895_=_C2927( C2895 C2927 ) C2895_=_C2949( C2895 C2949 ) \nC2895_=_C3197( C2895 C3197 ) C2895_=_C3589( C2895 C3589 ) C2895_=_C3605( C2895 C3605 ) C2895_=_C3818( C2895 C3818 ) C2895_=_C3974( C2895 C3974 ) C2895_=_C3975( C2895 C3975 ) \nC2895_=_C3976( C2895 C3976 ) C2895_=_C3977( C2895 C3977 ) C2927_=_C2932( C2927 C2932 ) C2927_=_C2949( C2927 C2949 ) C2927_=_C3197( C2927 C3197 ) C2927_=_C3589( C2927 C3589 ) \nC2927_=_C3605( C2927 C3605 ) C2927_=_C3818( C2927 C3818 ) C2927_=_C3974( C2927 C3974 ) C2927_=_C3975( C2927 C3975 ) C2927_=_C3976( C2927 C3976 ) C2927_=_C3977( C2927 C3977 ) \nC2932_=_C2943( C2932 C2943 ) C2932_=_C3171( C2932 C3171 ) C2932_=_C3612( C2932 C3612 ) C2932_=_C3749( C2932 C3749 ) C2932_=_C3824( C2932 C3824 ) C2932_=_C3977( C2932 C3977 ) \nC2932_=_C4034( C2932 C4034 ) C2932_=_C4111( C2932 C4111 ) C2932_=_C4112( C2932 C4112 ) C2943_=_C3171( C2943 C3171 ) C2943_=_C3612( C2943 C3612 ) C2943_=_C3749( C2943 C3749 ) \nC2943_=_C3824( C2943 C3824 ) C2943_=_C3977( C2943 C3977 ) C2943_=_C4034( C2943 C4034 ) C2943_=_C4111( C2943 C4111 ) C2943_=_C4112( C2943 C4112 ) C2949_=_C3197( C2949 C3197 ) \nC2949_=_C3589( C2949 C3589 ) C2949_=_C3605( C2949 C3605 ) C2949_=_C3818( C2949 C3818 ) C2949_=_C3974( C2949 C3974 ) C2949_=_C3975( C2949 C3975 ) C2949_=_C3976( C2949 C3976 ) \nC2949_=_C3977( C2949 C3977 ) C3171_=_C3612( C3171 C3612 ) C3171_=_C3749( C3171 C3749 ) C3171_=_C3824( C3171 C3824 ) C3171_=_C3977( C3171 C3977 ) C3171_=_C4034( C3171 C4034 ) \nC3171_=_C4111( C3171 C4111 ) C3171_=_C4112( C3171 C4112 ) C3197_=_C3589( C3197 C3589 ) C3197_=_C3605( C3197 C3605 ) C3197_=_C3818( C3197 C3818 ) C3197_=_C3974( C3197 C3974 ) \nC3197_=_C3975( C3197 C3975 ) C3197_=_C3976( C3197 C3976 ) C3197_=_C3977( C3197 C3977 ) C3589_=_C3605( C3589 C3605 ) C3589_=_C3818( C3589 C3818 ) C3589_=_C3974( C3589 C3974 ) \nC3589_=_C3975( C3589 C3975 ) C3589_=_C3976( C3589 C3976 ) C3589_=_C3977( C3589 C3977 ) C3605_=_C3612( C3605 C3612 ) C3605_=_C3818( C3605 C3818 ) C3605_=_C3974( C3605 C3974 ) \nC3605_=_C3975( C3605 C3975 ) C3605_=_C3976( C3605 C3976 ) C3605_=_C3977( C3605 C3977 ) C3612_=_C3749( C3612 C3749 ) C3612_=_C3824( C3612 C3824 ) C3612_=_C3977( C3612 C3977 ) \nC3612_=_C4034( C3612 C4034 ) C3612_=_C4111( C3612 C4111 ) C3612_=_C4112( C3612 C4112 ) C3749_=_C3824( C3749 C3824 ) C3749_=_C3977( C3749 C3977 ) C3749_=_C4034( C3749 C4034 ) \nC3749_=_C4111( C3749 C4111 ) C3749_=_C4112( C3749 C4112 ) C3818_=_C3824( C3818 C3824 ) C3818_=_C3974( C3818 C3974 ) C3818_=_C3975( C3818 C3975 ) C3818_=_C3976( C3818 C3976 ) \nC3818_=_C3977( C3818 C3977 ) C3824_=_C3977( C3824 C3977 ) C3824_=_C4034( C3824 C4034 ) C3824_=_C4111( C3824 C4111 ) C3824_=_C4112( C3824 C4112 ) C3974_=_C3975( C3974 C3975 ) \nC3974_=_C3976( C3974 C3976 ) C3974_=_C3977( C3974 C3977 ) C3975_=_C3976( C3975 C3976 ) C3975_=_C3977( C3975 C3977 ) C3976_=_C3977( C3976 C3977 ) C3977_=_C4034( C3977 C4034 ) \nC3977_=_C4111( C3977 C4111 ) C3977_=_C4112( C3977 C4112 ) C4034_=_C4111( C4034 C4111 ) C4034_=_C4112( C4034 C4112 ) C4111_=_C4112( C4111 C4112 ) "];230-&gt;328[label="54: C22 C42 C47 C70 C94 \nC159 C232 C237 C291 C304 C362 \nC381 C712 C770 C774 C1014 C1018 \nC1034 C1041 C1379 C1511 C1537 C1646 \nC1688 C1730 C1788 C1957 C2076 C2207 \nC2211 C2309 C2634 C2640 C2781 C2822 \nC2895 C2927 C2932 C2943 C2949 C3171 \nC3197 C3589 C3605 C3612 C3749 C3818 \nC3824 C3974 C3975 C3976 C4034 C4111 \nC4112 \n712: C22_=_C47 ,C22_=_C94 ,C22_=_C237 ,C22_=_C291 ,C22_=_C362 ,\nC22_=_C774 ,C22_=_C1018 ,C22_=_C1041 ,C22_=_C1379 ,C22_=_C1688 ,C22_=_C1730 ,\nC22_=_C1957 ,C22_=_C2076 ,C22_=_C2211 ,C22_=_C2309 ,C22_=_C2640 ,C22_=_C2822 ,\nC22_=_C2932 ,C22_=_C2943 ,C22_=_C3171 ,C22_=_C3612 ,C22_=_C3749 ,C22_=_C3824 ,\nC22_=_C4034 ,C22_=_C4111 ,C22_=_C4112 ,C42_=_C47 ,C42_=_C70 ,C42_=_C159 ,\nC42_=_C232 ,C42_=_C304 ,C42_=_C381 ,C42_=_C712 ,C42_=_C770 ,C42_=_C1014 ,\nC42_=_C1034 ,C42_=_C1511 ,C42_=_C1537 ,C42_=_C1646 ,C42_=_C1788 ,C42_=_C2207 ,\nC42_=_C2634 ,C42_=_C2781 ,C42_=_C2895 ,C42_=_C2927 ,C42_=_C2949 ,C42_=_C3197 ,\nC42_=_C3589 ,C42_=_C3605 ,C42_=_C3818 ,C42_=_C3974 ,C42_=_C3975 ,C42_=_C3976 ,\nC47_=_C94 ,C47_=_C237 ,C47_=_C291 ,C47_=_C362 ,C47_=_C774 ,C47_=_C1018 ,\nC47_=_C1041 ,C47_=_C1379 ,C47_=_C1688</w:t>
      </w:r>
    </w:p>
    <w:p>
      <w:pPr>
        <w:pStyle w:val="PreformattedText"/>
        <w:bidi w:val="0"/>
        <w:spacing w:before="0" w:after="0"/>
        <w:jc w:val="left"/>
        <w:rPr/>
      </w:pPr>
      <w:r>
        <w:rPr/>
        <w:t xml:space="preserve"> </w:t>
      </w:r>
      <w:r>
        <w:rPr/>
        <w:t>,C47_=_C1730 ,C47_=_C1957 ,C47_=_C2076 ,\nC47_=_C2211 ,C47_=_C2309 ,C47_=_C2640 ,C47_=_C2822 ,C47_=_C2932 ,C47_=_C2943 ,\nC47_=_C3171 ,C47_=_C3612 ,C47_=_C3749 ,C47_=_C3824 ,C47_=_C4034 ,C47_=_C4111 ,\nC47_=_C4112 ,C70_=_C159 ,C70_=_C232 ,C70_=_C304 ,C70_=_C381 ,C70_=_C712 ,\nC70_=_C770 ,C70_=_C1014 ,C70_=_C1034 ,C70_=_C1511 ,C70_=_C1537 ,C70_=_C1646 ,\nC70_=_C1788 ,C70_=_C2207 ,C70_=_C2634 ,C70_=_C2781 ,C70_=_C2895 ,C70_=_C2927 ,\nC70_=_C2949 ,C70_=_C3197 ,C70_=_C3589 ,C70_=_C3605 ,C70_=_C3818 ,C70_=_C3974 ,\nC70_=_C3975 ,C70_=_C3976 ,C94_=_C237 ,C94_=_C291 ,C94_=_C362 ,C94_=_C774 ,\nC94_=_C1018 ,C94_=_C1041 ,C94_=_C1379 ,C94_=_C1688 ,C94_=_C1730 ,C94_=_C1957 ,\nC94_=_C2076 ,C94_=_C2211 ,C94_=_C2309 ,C94_=_C2640 ,C94_=_C2822 ,C94_=_C2932 ,\nC94_=_C2943 ,C94_=_C3171 ,C94_=_C3612 ,C94_=_C3749 ,C94_=_C3824 ,C94_=_C4034 ,\nC94_=_C4111 ,C94_=_C4112 ,C159_=_C232 ,C159_=_C304 ,C159_=_C381 ,C159_=_C712 ,\nC159_=_C770 ,C159_=_C1014 ,C159_=_C1034 ,C159_=_C1511 ,C159_=_C1537 ,C159_=_C1646 ,\nC159_=_C1788 ,C159_=_C2207 ,C159_=_C2634 ,C159_=_C2781 ,C159_=_C2895 ,C159_=_C2927 ,\nC159_=_C2949 ,C159_=_C3197 ,C159_=_C3589 ,C159_=_C3605 ,C159_=_C3818 ,C159_=_C3974 ,\nC159_=_C3975 ,C159_=_C3976 ,C232_=_C237 ,C232_=_C304 ,C232_=_C381 ,C232_=_C712 ,\nC232_=_C770 ,C232_=_C1014 ,C232_=_C1034 ,C232_=_C1511 ,C232_=_C1537 ,C232_=_C1646 ,\nC232_=_C1788 ,C232_=_C2207 ,C232_=_C2634 ,C232_=_C2781 ,C232_=_C2895 ,C232_=_C2927 ,\nC232_=_C2949 ,C232_=_C3197 ,C232_=_C3589 ,C232_=_C3605 ,C232_=_C3818 ,C232_=_C3974 ,\nC232_=_C3975 ,C232_=_C3976 ,C237_=_C291 ,C237_=_C362 ,C237_=_C774 ,C237_=_C1018 ,\nC237_=_C1041 ,C237_=_C1379 ,C237_=_C1688 ,C237_=_C1730 ,C237_=_C1957 ,C237_=_C2076 ,\nC237_=_C2211 ,C237_=_C2309 ,C237_=_C2640 ,C237_=_C2822 ,C237_=_C2932 ,C237_=_C2943 ,\nC237_=_C3171 ,C237_=_C3612 ,C237_=_C3749 ,C237_=_C3824 ,C237_=_C4034 ,C237_=_C4111 ,\nC237_=_C4112 ,C291_=_C362 ,C291_=_C774 ,C291_=_C1018 ,C291_=_C1041 ,C291_=_C1379 ,\nC291_=_C1688 ,C291_=_C1730 ,C291_=_C1957 ,C291_=_C2076 ,C291_=_C2211 ,C291_=_C2309 ,\nC291_=_C2640 ,C291_=_C2822 ,C291_=_C2932 ,C291_=_C2943 ,C291_=_C3171 ,C291_=_C3612 ,\nC291_=_C3749 ,C291_=_C3824 ,C291_=_C4034 ,C291_=_C4111 ,C291_=_C4112 ,C304_=_C381 ,\nC304_=_C712 ,C304_=_C770 ,C304_=_C1014 ,C304_=_C1034 ,C304_=_C1511 ,C304_=_C1537 ,\nC304_=_C1646 ,C304_=_C1788 ,C304_=_C2207 ,C304_=_C2634 ,C304_=_C2781 ,C304_=_C2895 ,\nC304_=_C2927 ,C304_=_C2949 ,C304_=_C3197 ,C304_=_C3589 ,C304_=_C3605 ,C304_=_C3818 ,\nC304_=_C3974 ,C304_=_C3975 ,C304_=_C3976 ,C362_=_C774 ,C362_=_C1018 ,C362_=_C1041 ,\nC362_=_C1379 ,C362_=_C1688 ,C362_=_C1730 ,C362_=_C1957 ,C362_=_C2076 ,C362_=_C2211 ,\nC362_=_C2309 ,C362_=_C2640 ,C362_=_C2822 ,C362_=_C2932 ,C362_=_C2943 ,C362_=_C3171 ,\nC362_=_C3612 ,C362_=_C3749 ,C362_=_C3824 ,C362_=_C4034 ,C362_=_C4111 ,C362_=_C4112 ,\nC381_=_C712 ,C381_=_C770 ,C381_=_C1014 ,C381_=_C1034 ,C381_=_C1511 ,C381_=_C1537 ,\nC381_=_C1646 ,C381_=_C1788 ,C381_=_C2207 ,C381_=_C2634 ,C381_=_C2781 ,C381_=_C2895 ,\nC381_=_C2927 ,C381_=_C2949 ,C381_=_C3197 ,C381_=_C3589 ,C381_=_C3605 ,C381_=_C3818 ,\nC381_=_C3974 ,C381_=_C3975 ,C381_=_C3976 ,C712_=_C770 ,C712_=_C1014 ,C712_=_C1034 ,\nC712_=_C1511 ,C712_=_C1537 ,C712_=_C1646 ,C712_=_C1788 ,C712_=_C2207 ,C712_=_C2634 ,\nC712_=_C2781 ,C712_=_C2895 ,C712_=_C2927 ,C712_=_C2949 ,C712_=_C3197 ,C712_=_C3589 ,\nC712_=_C3605 ,C712_=_C3818 ,C712_=_C3974 ,C712_=_C3975 ,C712_=_C3976 ,C770_=_C774 ,\nC770_=_C1014 ,C770_=_C1034 ,C770_=_C1511 ,C770_=_C1537 ,C770_=_C1646 ,C770_=_C1788 ,\nC770_=_C2207 ,C770_=_C2634 ,C770_=_C2781 ,C770_=_C2895 ,C770_=_C2927 ,C770_=_C2949 ,\nC770_=_C3197 ,C770_=_C3589 ,C770_=_C3605 ,C770_=_C3818 ,C770_=_C3974 ,C770_=_C3975 ,\nC770_=_C3976 ,C774_=_C1018 ,C774_=_C1041 ,C774_=_C1379 ,C774_=_C1688 ,C774_=_C1730 ,\nC774_=_C1957 ,C774_=_C2076 ,C774_=_C2211 ,C774_=_C2309 ,C774_=_C2640 ,C774_=_C2822 ,\nC774_=_C2932 ,C774_=_C2943 ,C774_=_C3171 ,C774_=_C3612 ,C774_=_C3749 ,C774_=_C3824 ,\nC774_=_C4034 ,C774_=_C4111 ,C774_=_C4112 ,C1014_=_C1018 ,C1014_=_C1034 ,C1014_=_C1511 ,\nC1014_=_C1537 ,C1014_=_C1646 ,C1014_=_C1788 ,C1014_=_C2207 ,C1014_=_C2634 ,C1014_=_C2781 ,\nC1014_=_C2895 ,C1014_=_C2927 ,C1014_=_C2949 ,C1014_=_C3197 ,C1014_=_C3589 ,C1014_=_C3605 ,\nC1014_=_C3818 ,C1014_=_C3974 ,C1014_=_C3975 ,C1014_=_C3976 ,C1018_=_C1041 ,C1018_=_C1379 ,\nC1018_=_C1688 ,C1018_=_C1730 ,C1018_=_C1957 ,C1018_=_C2076 ,C1018_=_C2211 ,C1018_=_C2309 ,\nC1018_=_C2640 ,C1018_=_C2822 ,C1018_=_C2932 ,C1018_=_C2943 ,C1018_=_C3171 ,C1018_=_C3612 ,\nC1018_=_C3749 ,C1018_=_C3824 ,C1018_=_C4034 ,C1018_=_C4111 ,C1018_=_C4112 ,C1034_=_C1041 ,\nC1034_=_C1511 ,C1034_=_C1537 ,C1034_=_C1646 ,C1034_=_C1788 ,C1034_=_C2207 ,C1034_=_C2634 ,\nC1034_=_C2781 ,C1034_=_C2895 ,C1034_=_C2927 ,C1034_=_C2949 ,C1034_=_C3197 ,C1034_=_C3589 ,\nC1034_=_C3605 ,C1034_=_C3818 ,C1034_=_C3974 ,C1034_=_C3975 ,C1034_=_C3976 ,C1041_=_C1379 ,\nC1041_=_C1688 ,C1041_=_C1730 ,C1041_=_C1957 ,C1041_=_C2076 ,C1041_=_C2211 ,C1041_=_C2309 ,\nC1041_=_C2640 ,C1041_=_C2822 ,C1041_=_C2932 ,C1041_=_C2943 ,C1041_=_C3171 ,C1041_=_C3612 ,\nC1041_=_C3749 ,C1041_=_C3824 ,C1041_=_C4034 ,C1041_=_C4111 ,C1041_=_C4112 ,C1379_=_C1688 ,\nC1379_=_C1730 ,C1379_=_C1957 ,C1379_=_C2076 ,C1379_=_C2211 ,C1379_=_C2309 ,C1379_=_C2640 ,\nC1379_=_C2822 ,C1379_=_C2932 ,C1379_=_C2943 ,C1379_=_C3171 ,C1379_=_C3612 ,C1379_=_C3749 ,\nC1379_=_C3824 ,C1379_=_C4034 ,C1379_=_C4111 ,C1379_=_C4112 ,C1511_=_C1537 ,C1511_=_C1646 ,\nC1511_=_C1788 ,C1511_=_C2207 ,C1511_=_C2634 ,C1511_=_C2781 ,C1511_=_C2895 ,C1511_=_C2927 ,\nC1511_=_C2949 ,C1511_=_C3197 ,C1511_=_C3589 ,C1511_=_C3605 ,C1511_=_C3818 ,C1511_=_C3974 ,\nC1511_=_C3975 ,C1511_=_C3976 ,C1537_=_C1646 ,C1537_=_C1788 ,C1537_=_C2207 ,C1537_=_C2634 ,\nC1537_=_C2781 ,C1537_=_C2895 ,C1537_=_C2927 ,C1537_=_C2949 ,C1537_=_C3197 ,C1537_=_C3589 ,\nC1537_=_C3605 ,C1537_=_C3818 ,C1537_=_C3974 ,C1537_=_C3975 ,C1537_=_C3976 ,C1646_=_C1788 ,\nC1646_=_C2207 ,C1646_=_C2634 ,C1646_=_C2781 ,C1646_=_C2895 ,C1646_=_C2927 ,C1646_=_C2949 ,\nC1646_=_C3197 ,C1646_=_C3589 ,C1646_=_C3605 ,C1646_=_C3818 ,C1646_=_C3974 ,C1646_=_C3975 ,\nC1646_=_C3976 ,C1688_=_C1730 ,C1688_=_C1957 ,C1688_=_C2076 ,C1688_=_C2211 ,C1688_=_C2309 ,\nC1688_=_C2640 ,C1688_=_C2822 ,C1688_=_C2932 ,C1688_=_C2943 ,C1688_=_C3171 ,C1688_=_C3612 ,\nC1688_=_C3749 ,C1688_=_C3824 ,C1688_=_C4034 ,C1688_=_C4111 ,C1688_=_C4112 ,C1730_=_C1957 ,\nC1730_=_C2076 ,C1730_=_C2211 ,C1730_=_C2309 ,C1730_=_C2640 ,C1730_=_C2822 ,C1730_=_C2932 ,\nC1730_=_C2943 ,C1730_=_C3171 ,C1730_=_C3612 ,C1730_=_C3749 ,C1730_=_C3824 ,C1730_=_C4034 ,\nC1730_=_C4111 ,C1730_=_C4112 ,C1788_=_C2207 ,C1788_=_C2634 ,C1788_=_C2781 ,C1788_=_C2895 ,\nC1788_=_C2927 ,C1788_=_C2949 ,C1788_=_C3197 ,C1788_=_C3589 ,C1788_=_C3605 ,C1788_=_C3818 ,\nC1788_=_C3974 ,C1788_=_C3975 ,C1788_=_C3976 ,C1957_=_C2076 ,C1957_=_C2211 ,C1957_=_C2309 ,\nC1957_=_C2640 ,C1957_=_C2822 ,C1957_=_C2932 ,C1957_=_C2943 ,C1957_=_C3171 ,C1957_=_C3612 ,\nC1957_=_C3749 ,C1957_=_C3824 ,C1957_=_C4034 ,C1957_=_C4111 ,C1957_=_C4112 ,C2076_=_C2211 ,\nC2076_=_C2309 ,C2076_=_C2640 ,C2076_=_C2822 ,C2076_=_C2932 ,C2076_=_C2943 ,C2076_=_C3171 ,\nC2076_=_C3612 ,C2076_=_C3749 ,C2076_=_C3824 ,C2076_=_C4034 ,C2076_=_C4111 ,C2076_=_C4112 ,\nC2207_=_C2211 ,C2207_=_C2634 ,C2207_=_C2781 ,C2207_=_C2895 ,C2207_=_C2927 ,C2207_=_C2949 ,\nC2207_=_C3197 ,C2207_=_C3589 ,C2207_=_C3605 ,C2207_=_C3818 ,C2207_=_C3974 ,C2207_=_C3975 ,\nC2207_=_C3976 ,C2211_=_C2309 ,C2211_=_C2640 ,C2211_=_C2822 ,C2211_=_C2932 ,C2211_=_C2943 ,\nC2211_=_C3171 ,C2211_=_C3612 ,C2211_=_C3749 ,C2211_=_C3824 ,C2211_=_C4034 ,C2211_=_C4111 ,\nC2211_=_C4112 ,C2309_=_C2640 ,C2309_=_C2822 ,C2309_=_C2932 ,C2309_=_C2943 ,C2309_=_C3171 ,\nC2309_=_C3612 ,C2309_=_C3749 ,C2309_=_C3824 ,C2309_=_C4034 ,C2309_=_C4111 ,C2309_=_C4112 ,\nC2634_=_C2640 ,C2634_=_C2781 ,C2634_=_C2895 ,C2634_=_C2927 ,C2634_=_C2949 ,C2634_=_C3197 ,\nC2634_=_C3589 ,C2634_=_C3605 ,C2634_=_C3818 ,C2634_=_C3974 ,C2634_=_C3975 ,C2634_=_C3976 ,\nC2640_=_C2822 ,C2640_=_C2932 ,C2640_=_C2943 ,C2640_=_C3171 ,C2640_=_C3612 ,C2640_=_C3749 ,\nC2640_=_C3824 ,C2640_=_C4034 ,C2640_=_C4111 ,C2640_=_C4112 ,C2781_=_C2895 ,C2781_=_C2927 ,\nC2781_=_C2949 ,C2781_=_C3197 ,C2781_=_C3589 ,C2781_=_C3605 ,C2781_=_C3818 ,C2781_=_C3974 ,\nC2781_=_C3975 ,C2781_=_C3976 ,C2822_=_C2932 ,C2822_=_C2943 ,C2822_=_C3171 ,C2822_=_C3612 ,\nC2822_=_C3749 ,C2822_=_C3824 ,C2822_=_C4034 ,C2822_=_C4111 ,C2822_=_C4112 ,C2895_=_C2927 ,\nC2895_=_C2949 ,C2895_=_C3197 ,C2895_=_C3589 ,C2895_=_C3605 ,C2895_=_C3818 ,C2895_=_C3974 ,\nC2895_=_C3975 ,C2895_=_C3976 ,C2927_=_C2932 ,C2927_=_C2949 ,C2927_=_C3197 ,C2927_=_C3589 ,\nC2927_=_C3605 ,C2927_=_C3818 ,C2927_=_C3974 ,C2927_=_C3975 ,C2927_=_C3976 ,C2932_=_C2943 ,\nC2932_=_C3171 ,C2932_=_C3612 ,C2932_=_C3749 ,C2932_=_C3824 ,C2932_=_C4034 ,C2932_=_C4111 ,\nC2932_=_C4112 ,C2943_=_C3171 ,C2943_=_C3612 ,C2943_=_C3749 ,C2943_=_C3824 ,C2943_=_C4034 ,\nC2943_=_C4111 ,C2943_=_C4112 ,C2949_=_C3197 ,C2949_=_C3589 ,C2949_=_C3605 ,C2949_=_C3818 ,\nC2949_=_C3974 ,C2949_=_C3975 ,C2949_=_C3976 ,C3171_=_C3612 ,C3171_=_C3749 ,C3171_=_C3824 ,\nC3171_=_C4034 ,C3171_=_C4111 ,C3171_=_C4112 ,C3197_=_C3589 ,C3197_=_C3605 ,C3197_=_C3818 ,\nC3197_=_C3974 ,C3197_=_C3975 ,C3197_=_C3976 ,C3589_=_C3605 ,C3589_=_C3818 ,C3589_=_C3974 ,\nC3589_=_C3975 ,C3589_=_C3976 ,C3605_=_C3612 ,C3605_=_C3818 ,C3605_=_C3974 ,C3605_=_C3975 ,\nC3605_=_C3976 ,C3612_=_C3749 ,C3612_=_C3824 ,C3612_=_C4034 ,C3612_=_C4111 ,C3612_=_C4112 ,\nC3749_=_C3824 ,C3749_=_C4034 ,C3749_=_C4111 ,C3749_=_C4112 ,C3818_=_C3824 ,C3818_=_C3974 ,\nC3818_=_C3975 ,C3818_=_C3976 ,C3824_=_C4034 ,C3824_=_C4111 ,C3824_=_C4112 ,C3974_=_C3975 ,\nC3974_=_C3976 ,C3975_=_C3976 ,C4034_=_C4111 ,C4034_=_C4112 ,C4111_=_C4112 ,"];329[shape=box, label="id:329 level: 7\n54: C13 C110 C132 C173 C207 \nC280 C297 C324 C697 C935 C1247 \nC1248 C1407 C1500 C1519 C1520 C1521 \nC1522 C1523 C1524 C1525 C1526 C1527 \nC1528 C1529 C1530 C1531 C1532 C1533 \nC1534 C1535 C1536 C1537 C1538 C1539 \nC1540 C1541 C1542 C1652 C1653 C1654 \nC1655 C1656 C1657</w:t>
      </w:r>
    </w:p>
    <w:p>
      <w:pPr>
        <w:pStyle w:val="PreformattedText"/>
        <w:bidi w:val="0"/>
        <w:spacing w:before="0" w:after="0"/>
        <w:jc w:val="left"/>
        <w:rPr/>
      </w:pPr>
      <w:r>
        <w:rPr/>
        <w:t xml:space="preserve"> </w:t>
      </w:r>
      <w:r>
        <w:rPr/>
        <w:t>C1658 C1659 C1660 \nC1661 C1662 C1663 C1664 C1665 C1666 \nC1667 \n739: C13_=_C110( C13 C110 ) C13_=_C132( C13 C132 ) C13_=_C173( C13 C173 ) C13_=_C207( C13 C207 ) C13_=_C280( C13 C280 ) \nC13_=_C297( C13 C297 ) C13_=_C324( C13 C324 ) C13_=_C935( C13 C935 ) C13_=_C1248( C13 C1248 ) C13_=_C1521( C13 C1521 ) C13_=_C1652( C13 C1652 ) \nC13_=_C1653( C13 C1653 ) C13_=_C1654( C13 C1654 ) C13_=_C1655( C13 C1655 ) C13_=_C1656( C13 C1656 ) C13_=_C1657( C13 C1657 ) C13_=_C1658( C13 C1658 ) \nC13_=_C1659( C13 C1659 ) C13_=_C1660( C13 C1660 ) C13_=_C1661( C13 C1661 ) C13_=_C1662( C13 C1662 ) C13_=_C1663( C13 C1663 ) C13_=_C1664( C13 C1664 ) \nC13_=_C1665( C13 C1665 ) C13_=_C1666( C13 C1666 ) C13_=_C1667( C13 C1667 ) C110_=_C132( C110 C132 ) C110_=_C173( C110 C173 ) C110_=_C207( C110 C207 ) \nC110_=_C280( C110 C280 ) C110_=_C297( C110 C297 ) C110_=_C324( C110 C324 ) C110_=_C935( C110 C935 ) C110_=_C1248( C110 C1248 ) C110_=_C1521( C110 C1521 ) \nC110_=_C1652( C110 C1652 ) C110_=_C1653( C110 C1653 ) C110_=_C1654( C110 C1654 ) C110_=_C1655( C110 C1655 ) C110_=_C1656( C110 C1656 ) C110_=_C1657( C110 C1657 ) \nC110_=_C1658( C110 C1658 ) C110_=_C1659( C110 C1659 ) C110_=_C1660( C110 C1660 ) C110_=_C1661( C110 C1661 ) C110_=_C1662( C110 C1662 ) C110_=_C1663( C110 C1663 ) \nC110_=_C1664( C110 C1664 ) C110_=_C1665( C110 C1665 ) C110_=_C1666( C110 C1666 ) C110_=_C1667( C110 C1667 ) C132_=_C173( C132 C173 ) C132_=_C207( C132 C207 ) \nC132_=_C280( C132 C280 ) C132_=_C297( C132 C297 ) C132_=_C324( C132 C324 ) C132_=_C935( C132 C935 ) C132_=_C1248( C132 C1248 ) C132_=_C1521( C132 C1521 ) \nC132_=_C1652( C132 C1652 ) C132_=_C1653( C132 C1653 ) C132_=_C1654( C132 C1654 ) C132_=_C1655( C132 C1655 ) C132_=_C1656( C132 C1656 ) C132_=_C1657( C132 C1657 ) \nC132_=_C1658( C132 C1658 ) C132_=_C1659( C132 C1659 ) C132_=_C1660( C132 C1660 ) C132_=_C1661( C132 C1661 ) C132_=_C1662( C132 C1662 ) C132_=_C1663( C132 C1663 ) \nC132_=_C1664( C132 C1664 ) C132_=_C1665( C132 C1665 ) C132_=_C1666( C132 C1666 ) C132_=_C1667( C132 C1667 ) C173_=_C207( C173 C207 ) C173_=_C280( C173 C280 ) \nC173_=_C297( C173 C297 ) C173_=_C324( C173 C324 ) C173_=_C935( C173 C935 ) C173_=_C1248( C173 C1248 ) C173_=_C1521( C173 C1521 ) C173_=_C1652( C173 C1652 ) \nC173_=_C1653( C173 C1653 ) C173_=_C1654( C173 C1654 ) C173_=_C1655( C173 C1655 ) C173_=_C1656( C173 C1656 ) C173_=_C1657( C173 C1657 ) C173_=_C1658( C173 C1658 ) \nC173_=_C1659( C173 C1659 ) C173_=_C1660( C173 C1660 ) C173_=_C1661( C173 C1661 ) C173_=_C1662( C173 C1662 ) C173_=_C1663( C173 C1663 ) C173_=_C1664( C173 C1664 ) \nC173_=_C1665( C173 C1665 ) C173_=_C1666( C173 C1666 ) C173_=_C1667( C173 C1667 ) C207_=_C280( C207 C280 ) C207_=_C297( C207 C297 ) C207_=_C324( C207 C324 ) \nC207_=_C935( C207 C935 ) C207_=_C1248( C207 C1248 ) C207_=_C1521( C207 C1521 ) C207_=_C1652( C207 C1652 ) C207_=_C1653( C207 C1653 ) C207_=_C1654( C207 C1654 ) \nC207_=_C1655( C207 C1655 ) C207_=_C1656( C207 C1656 ) C207_=_C1657( C207 C1657 ) C207_=_C1658( C207 C1658 ) C207_=_C1659( C207 C1659 ) C207_=_C1660( C207 C1660 ) \nC207_=_C1661( C207 C1661 ) C207_=_C1662( C207 C1662 ) C207_=_C1663( C207 C1663 ) C207_=_C1664( C207 C1664 ) C207_=_C1665( C207 C1665 ) C207_=_C1666( C207 C1666 ) \nC207_=_C1667( C207 C1667 ) C280_=_C297( C280 C297 ) C280_=_C324( C280 C324 ) C280_=_C935( C280 C935 ) C280_=_C1248( C280 C1248 ) C280_=_C1521( C280 C1521 ) \nC280_=_C1652( C280 C1652 ) C280_=_C1653( C280 C1653 ) C280_=_C1654( C280 C1654 ) C280_=_C1655( C280 C1655 ) C280_=_C1656( C280 C1656 ) C280_=_C1657( C280 C1657 ) \nC280_=_C1658( C280 C1658 ) C280_=_C1659( C280 C1659 ) C280_=_C1660( C280 C1660 ) C280_=_C1661( C280 C1661 ) C280_=_C1662( C280 C1662 ) C280_=_C1663( C280 C1663 ) \nC280_=_C1664( C280 C1664 ) C280_=_C1665( C280 C1665 ) C280_=_C1666( C280 C1666 ) C280_=_C1667( C280 C1667 ) C297_=_C324( C297 C324 ) C297_=_C935( C297 C935 ) \nC297_=_C1248( C297 C1248 ) C297_=_C1521( C297 C1521 ) C297_=_C1652( C297 C1652 ) C297_=_C1653( C297 C1653 ) C297_=_C1654( C297 C1654 ) C297_=_C1655( C297 C1655 ) \nC297_=_C1656( C297 C1656 ) C297_=_C1657( C297 C1657 ) C297_=_C1658( C297 C1658 ) C297_=_C1659( C297 C1659 ) C297_=_C1660( C297 C1660 ) C297_=_C1661( C297 C1661 ) \nC297_=_C1662( C297 C1662 ) C297_=_C1663( C297 C1663 ) C297_=_C1664( C297 C1664 ) C297_=_C1665( C297 C1665 ) C297_=_C1666( C297 C1666 ) C297_=_C1667( C297 C1667 ) \nC324_=_C935( C324 C935 ) C324_=_C1248( C324 C1248 ) C324_=_C1521( C324 C1521 ) C324_=_C1652( C324 C1652 ) C324_=_C1653( C324 C1653 ) C324_=_C1654( C324 C1654 ) \nC324_=_C1655( C324 C1655 ) C324_=_C1656( C324 C1656 ) C324_=_C1657( C324 C1657 ) C324_=_C1658( C324 C1658 ) C324_=_C1659( C324 C1659 ) C324_=_C1660( C324 C1660 ) \nC324_=_C1661( C324 C1661 ) C324_=_C1662( C324 C1662 ) C324_=_C1663( C324 C1663 ) C324_=_C1664( C324 C1664 ) C324_=_C1665( C324 C1665 ) C324_=_C1666( C324 C1666 ) \nC324_=_C1667( C324 C1667 ) C697_=_C1247( C697 C1247 ) C697_=_C1407( C697 C1407 ) C697_=_C1500( C697 C1500 ) C697_=_C1519( C697 C1519 ) C697_=_C1520( C697 C1520 ) \nC697_=_C1521( C697 C1521 ) C697_=_C1522( C697 C1522 ) C697_=_C1523( C697 C1523 ) C697_=_C1524( C697 C1524 ) C697_=_C1525( C697 C1525 ) C697_=_C1526( C697 C1526 ) \nC697_=_C1527( C697 C1527 ) C697_=_C1528( C697 C1528 ) C697_=_C1529( C697 C1529 ) C697_=_C1530( C697 C1530 ) C697_=_C1531( C697 C1531 ) C697_=_C1532( C697 C1532 ) \nC697_=_C1533( C697 C1533 ) C697_=_C1534( C697 C1534 ) C697_=_C1535( C697 C1535 ) C697_=_C1536( C697 C1536 ) C697_=_C1537( C697 C1537 ) C697_=_C1538( C697 C1538 ) \nC697_=_C1539( C697 C1539 ) C697_=_C1540( C697 C1540 ) C697_=_C1541( C697 C1541 ) C697_=_C1542( C697 C1542 ) C935_=_C1248( C935 C1248 ) C935_=_C1521( C935 C1521 ) \nC935_=_C1652( C935 C1652 ) C935_=_C1653( C935 C1653 ) C935_=_C1654( C935 C1654 ) C935_=_C1655( C935 C1655 ) C935_=_C1656( C935 C1656 ) C935_=_C1657( C935 C1657 ) \nC935_=_C1658( C935 C1658 ) C935_=_C1659( C935 C1659 ) C935_=_C1660( C935 C1660 ) C935_=_C1661( C935 C1661 ) C935_=_C1662( C935 C1662 ) C935_=_C1663( C935 C1663 ) \nC935_=_C1664( C935 C1664 ) C935_=_C1665( C935 C1665 ) C935_=_C1666( C935 C1666 ) C935_=_C1667( C935 C1667 ) C1247_=_C1248( C1247 C1248 ) C1247_=_C1407( C1247 C1407 ) \nC1247_=_C1500( C1247 C1500 ) C1247_=_C1519( C1247 C1519 ) C1247_=_C1520( C1247 C1520 ) C1247_=_C1521( C1247 C1521 ) C1247_=_C1522( C1247 C1522 ) C1247_=_C1523( C1247 C1523 ) \nC1247_=_C1524( C1247 C1524 ) C1247_=_C1525( C1247 C1525 ) C1247_=_C1526( C1247 C1526 ) C1247_=_C1527( C1247 C1527 ) C1247_=_C1528( C1247 C1528 ) C1247_=_C1529( C1247 C1529 ) \nC1247_=_C1530( C1247 C1530 ) C1247_=_C1531( C1247 C1531 ) C1247_=_C1532( C1247 C1532 ) C1247_=_C1533( C1247 C1533 ) C1247_=_C1534( C1247 C1534 ) C1247_=_C1535( C1247 C1535 ) \nC1247_=_C1536( C1247 C1536 ) C1247_=_C1537( C1247 C1537 ) C1247_=_C1538( C1247 C1538 ) C1247_=_C1539( C1247 C1539 ) C1247_=_C1540( C1247 C1540 ) C1247_=_C1541( C1247 C1541 ) \nC1247_=_C1542( C1247 C1542 ) C1248_=_C1521( C1248 C1521 ) C1248_=_C1652( C1248 C1652 ) C1248_=_C1653( C1248 C1653 ) C1248_=_C1654( C1248 C1654 ) C1248_=_C1655( C1248 C1655 ) \nC1248_=_C1656( C1248 C1656 ) C1248_=_C1657( C1248 C1657 ) C1248_=_C1658( C1248 C1658 ) C1248_=_C1659( C1248 C1659 ) C1248_=_C1660( C1248 C1660 ) C1248_=_C1661( C1248 C1661 ) \nC1248_=_C1662( C1248 C1662 ) C1248_=_C1663( C1248 C1663 ) C1248_=_C1664( C1248 C1664 ) C1248_=_C1665( C1248 C1665 ) C1248_=_C1666( C1248 C1666 ) C1248_=_C1667( C1248 C1667 ) \nC1407_=_C1500( C1407 C1500 ) C1407_=_C1519( C1407 C1519 ) C1407_=_C1520( C1407 C1520 ) C1407_=_C1521( C1407 C1521 ) C1407_=_C1522( C1407 C1522 ) C1407_=_C1523( C1407 C1523 ) \nC1407_=_C1524( C1407 C1524 ) C1407_=_C1525( C1407 C1525 ) C1407_=_C1526( C1407 C1526 ) C1407_=_C1527( C1407 C1527 ) C1407_=_C1528( C1407 C1528 ) C1407_=_C1529( C1407 C1529 ) \nC1407_=_C1530( C1407 C1530 ) C1407_=_C1531( C1407 C1531 ) C1407_=_C1532( C1407 C1532 ) C1407_=_C1533( C1407 C1533 ) C1407_=_C1534( C1407 C1534 ) C1407_=_C1535( C1407 C1535 ) \nC1407_=_C1536( C1407 C1536 ) C1407_=_C1537( C1407 C1537 ) C1407_=_C1538( C1407 C1538 ) C1407_=_C1539( C1407 C1539 ) C1407_=_C1540( C1407 C1540 ) C1407_=_C1541( C1407 C1541 ) \nC1407_=_C1542( C1407 C1542 ) C1500_=_C1519( C1500 C1519 ) C1500_=_C1520( C1500 C1520 ) C1500_=_C1521( C1500 C1521 ) C1500_=_C1522( C1500 C1522 ) C1500_=_C1523( C1500 C1523 ) \nC1500_=_C1524( C1500 C1524 ) C1500_=_C1525( C1500 C1525 ) C1500_=_C1526( C1500 C1526 ) C1500_=_C1527( C1500 C1527 ) C1500_=_C1528( C1500 C1528 ) C1500_=_C1529( C1500 C1529 ) \nC1500_=_C1530( C1500 C1530 ) C1500_=_C1531( C1500 C1531 ) C1500_=_C1532( C1500 C1532 ) C1500_=_C1533( C1500 C1533 ) C1500_=_C1534( C1500 C1534 ) C1500_=_C1535( C1500 C1535 ) \nC1500_=_C1536( C1500 C1536 ) C1500_=_C1537( C1500 C1537 ) C1500_=_C1538( C1500 C1538 ) C1500_=_C1539( C1500 C1539 ) C1500_=_C1540( C1500 C1540 ) C1500_=_C1541( C1500 C1541 ) \nC1500_=_C1542( C1500 C1542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19_=_C1536( C1519 C1536 ) \nC1519_=_C1537( C1519 C1537 ) C1519_=_C1538( C1519 C1538 ) C1519_=_C1539( C1519 C1539 ) C1519_=_C1540( C1519 C1540 ) C1519_=_C1541( C1519 C1541 ) C1519_=_C1542( C1519 C1542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w:t>
      </w:r>
    </w:p>
    <w:p>
      <w:pPr>
        <w:pStyle w:val="PreformattedText"/>
        <w:bidi w:val="0"/>
        <w:spacing w:before="0" w:after="0"/>
        <w:jc w:val="left"/>
        <w:rPr/>
      </w:pPr>
      <w:r>
        <w:rPr/>
        <w:t xml:space="preserve"> </w:t>
      </w:r>
      <w:r>
        <w:rPr/>
        <w:t>C1534 ) C1520_=_C1535( C1520 C1535 ) C1520_=_C1536( C1520 C1536 ) C1520_=_C1537( C1520 C1537 ) C1520_=_C1538( C1520 C1538 ) \nC1520_=_C1539( C1520 C1539 ) C1520_=_C1540( C1520 C1540 ) C1520_=_C1541( C1520 C1541 ) C1520_=_C1542( C1520 C1542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1_=_C1541( C1521 C1541 ) \nC1521_=_C1542( C1521 C1542 ) C1521_=_C1652( C1521 C1652 ) C1521_=_C1653( C1521 C1653 ) C1521_=_C1654( C1521 C1654 ) C1521_=_C1655( C1521 C1655 ) C1521_=_C1656( C1521 C1656 ) \nC1521_=_C1657( C1521 C1657 ) C1521_=_C1658( C1521 C1658 ) C1521_=_C1659( C1521 C1659 ) C1521_=_C1660( C1521 C1660 ) C1521_=_C1661( C1521 C1661 ) C1521_=_C1662( C1521 C1662 ) \nC1521_=_C1663( C1521 C1663 ) C1521_=_C1664( C1521 C1664 ) C1521_=_C1665( C1521 C1665 ) C1521_=_C1666( C1521 C1666 ) C1521_=_C1667( C1521 C1667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2_=_C1542( C1522 C1542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652( C1524 C1652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5_=_C1542( C1525 C1542 ) C1525_=_C1653( C1525 C1653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2( C1526 C1542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655( C1527 C1655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42( C1528 C1542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657( C1529 C1657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2_=_C1533( C1532 C1533 ) C1532_=_C1534( C1532 C1534 ) C1532_=_C1535( C1532 C1535 ) C1532_=_C1536( C1532 C1536 ) \nC1532_=_C1537( C1532 C1537 ) C1532_=_C1538( C1532 C1538 ) C1532_=_C1539( C1532 C1539 ) C1532_=_C1540( C1532 C1540 ) C1532_=_C1541( C1532 C1541 ) C1532_=_C1542( C1532 C1542 ) \nC1532_=_C1658( C1532 C1658 ) C1533_=_C1534( C1533 C1534 ) C1533_=_C1535( C1533 C1535 ) C1533_=_C1536( C1533 C1536 ) C1533_=_C1537( C1533 C1537 ) C1533_=_C1538( C1533 C1538 ) \nC1533_=_C1539( C1533 C1539 ) C1533_=_C1540( C1533 C1540 ) C1533_=_C1541( C1533 C1541 ) C1533_=_C1542( C1533 C1542 ) C1534_=_C1535( C1534 C1535 ) C1534_=_C1536( C1534 C1536 ) \nC1534_=_C1537( C1534 C1537 ) C1534_=_C1538( C1534 C1538 ) C1534_=_C1539( C1534 C1539 ) C1534_=_C1540( C1534 C1540 ) C1534_=_C1541( C1534 C1541 ) C1534_=_C1542( C1534 C1542 ) \nC1535_=_C1536( C1535 C1536 ) C1535_=_C1537( C1535 C1537 ) C1535_=_C1538( C1535 C1538 ) C1535_=_C1539( C1535 C1539 ) C1535_=_C1540( C1535 C1540 ) C1535_=_C1541( C1535 C1541 ) \nC1535_=_C1542( C1535 C1542 ) C1535_=_C1663( C1535 C1663 ) C1536_=_C1537( C1536 C1537 ) C1536_=_C1538( C1536 C1538 ) C1536_=_C1539( C1536 C1539 ) C1536_=_C1540( C1536 C1540 ) \nC1536_=_C1541( C1536 C1541 ) C1536_=_C1542( C1536 C1542 ) C1536_=_C1664( C1536 C1664 ) C1537_=_C1538( C1537 C1538 ) C1537_=_C1539( C1537 C1539 ) C1537_=_C1540( C1537 C1540 ) \nC1537_=_C1541( C1537 C1541 ) C1537_=_C1542( C1537 C1542 ) C1538_=_C1539( C1538 C1539 ) C1538_=_C1540( C1538 C1540 ) C1538_=_C1541( C1538 C1541 ) C1538_=_C1542( C1538 C1542 ) \nC1539_=_C1540( C1539 C1540 ) C1539_=_C1541( C1539 C1541 ) C1539_=_C1542( C1539 C1542 ) C1539_=_C1665( C1539 C1665 ) C1540_=_C1541( C1540 C1541 ) C1540_=_C1542( C1540 C1542 ) \nC1541_=_C1542( C1541 C1542 ) C1541_=_C1667( C1541 C1667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2_=_C1667( C1652 C1667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7_=_C1658( C1657 C1658 ) C1657_=_C1659( C1657 C1659 ) C1657_=_C1660( C1657 C1660 ) C1657_=_C1661( C1657 C1661 ) C1657_=_C1662( C1657 C1662 ) \nC1657_=_C1663( C1657 C1663 ) C1657_=_C1664( C1657 C1664 ) C1657_=_C1665( C1657 C1665 ) C1657_=_C1666(</w:t>
      </w:r>
    </w:p>
    <w:p>
      <w:pPr>
        <w:pStyle w:val="PreformattedText"/>
        <w:bidi w:val="0"/>
        <w:spacing w:before="0" w:after="0"/>
        <w:jc w:val="left"/>
        <w:rPr/>
      </w:pPr>
      <w:r>
        <w:rPr/>
        <w:t xml:space="preserve"> </w:t>
      </w:r>
      <w:r>
        <w:rPr/>
        <w:t>C1657 C1666 ) C1657_=_C1667( C1657 C1667 ) C1658_=_C1659( C1658 C1659 ) \nC1658_=_C1660( C1658 C1660 ) C1658_=_C1661( C1658 C1661 ) C1658_=_C1662( C1658 C1662 ) C1658_=_C1663( C1658 C1663 ) C1658_=_C1664( C1658 C1664 ) C1658_=_C1665( C1658 C1665 ) \nC1658_=_C1666( C1658 C1666 ) C1658_=_C1667( C1658 C1667 ) C1659_=_C1660( C1659 C1660 ) C1659_=_C1661( C1659 C1661 ) C1659_=_C1662( C1659 C1662 ) C1659_=_C1663( C1659 C1663 ) \nC1659_=_C1664( C1659 C1664 ) C1659_=_C1665( C1659 C1665 ) C1659_=_C1666( C1659 C1666 ) C1659_=_C1667( C1659 C1667 ) C1660_=_C1661( C1660 C1661 ) C1660_=_C1662( C1660 C1662 ) \nC1660_=_C1663( C1660 C1663 ) C1660_=_C1664( C1660 C1664 ) C1660_=_C1665( C1660 C1665 ) C1660_=_C1666( C1660 C1666 ) C1660_=_C1667( C1660 C1667 ) C1661_=_C1662( C1661 C1662 ) \nC1661_=_C1663( C1661 C1663 ) C1661_=_C1664( C1661 C1664 ) C1661_=_C1665( C1661 C1665 ) C1661_=_C1666( C1661 C1666 ) C1661_=_C1667( C1661 C1667 ) C1662_=_C1663( C1662 C1663 ) \nC1662_=_C1664( C1662 C1664 ) C1662_=_C1665( C1662 C1665 ) C1662_=_C1666( C1662 C1666 ) C1662_=_C1667( C1662 C1667 ) C1663_=_C1664( C1663 C1664 ) C1663_=_C1665( C1663 C1665 ) \nC1663_=_C1666( C1663 C1666 ) C1663_=_C1667( C1663 C1667 ) C1664_=_C1665( C1664 C1665 ) C1664_=_C1666( C1664 C1666 ) C1664_=_C1667( C1664 C1667 ) C1665_=_C1666( C1665 C1666 ) \nC1665_=_C1667( C1665 C1667 ) C1666_=_C1667( C1666 C1667 ) "];231-&gt;329[label="53: C13 C110 C132 C173 C207 \nC280 C297 C324 C697 C935 C1247 \nC1248 C1407 C1500 C1519 C1520 C1522 \nC1523 C1524 C1525 C1526 C1527 C1528 \nC1529 C1530 C1531 C1532 C1533 C1534 \nC1535 C1536 C1537 C1538 C1539 C1540 \nC1541 C1542 C1652 C1653 C1654 C1655 \nC1656 C1657 C1658 C1659 C1660 C1661 \nC1662 C1663 C1664 C1665 C1666 C1667 \n686: C13_=_C110 ,C13_=_C132 ,C13_=_C173 ,C13_=_C207 ,C13_=_C280 ,\nC13_=_C297 ,C13_=_C324 ,C13_=_C935 ,C13_=_C1248 ,C13_=_C1652 ,C13_=_C1653 ,\nC13_=_C1654 ,C13_=_C1655 ,C13_=_C1656 ,C13_=_C1657 ,C13_=_C1658 ,C13_=_C1659 ,\nC13_=_C1660 ,C13_=_C1661 ,C13_=_C1662 ,C13_=_C1663 ,C13_=_C1664 ,C13_=_C1665 ,\nC13_=_C1666 ,C13_=_C1667 ,C110_=_C132 ,C110_=_C173 ,C110_=_C207 ,C110_=_C280 ,\nC110_=_C297 ,C110_=_C324 ,C110_=_C935 ,C110_=_C1248 ,C110_=_C1652 ,C110_=_C1653 ,\nC110_=_C1654 ,C110_=_C1655 ,C110_=_C1656 ,C110_=_C1657 ,C110_=_C1658 ,C110_=_C1659 ,\nC110_=_C1660 ,C110_=_C1661 ,C110_=_C1662 ,C110_=_C1663 ,C110_=_C1664 ,C110_=_C1665 ,\nC110_=_C1666 ,C110_=_C1667 ,C132_=_C173 ,C132_=_C207 ,C132_=_C280 ,C132_=_C297 ,\nC132_=_C324 ,C132_=_C935 ,C132_=_C1248 ,C132_=_C1652 ,C132_=_C1653 ,C132_=_C1654 ,\nC132_=_C1655 ,C132_=_C1656 ,C132_=_C1657 ,C132_=_C1658 ,C132_=_C1659 ,C132_=_C1660 ,\nC132_=_C1661 ,C132_=_C1662 ,C132_=_C1663 ,C132_=_C1664 ,C132_=_C1665 ,C132_=_C1666 ,\nC132_=_C1667 ,C173_=_C207 ,C173_=_C280 ,C173_=_C297 ,C173_=_C324 ,C173_=_C935 ,\nC173_=_C1248 ,C173_=_C1652 ,C173_=_C1653 ,C173_=_C1654 ,C173_=_C1655 ,C173_=_C1656 ,\nC173_=_C1657 ,C173_=_C1658 ,C173_=_C1659 ,C173_=_C1660 ,C173_=_C1661 ,C173_=_C1662 ,\nC173_=_C1663 ,C173_=_C1664 ,C173_=_C1665 ,C173_=_C1666 ,C173_=_C1667 ,C207_=_C280 ,\nC207_=_C297 ,C207_=_C324 ,C207_=_C935 ,C207_=_C1248 ,C207_=_C1652 ,C207_=_C1653 ,\nC207_=_C1654 ,C207_=_C1655 ,C207_=_C1656 ,C207_=_C1657 ,C207_=_C1658 ,C207_=_C1659 ,\nC207_=_C1660 ,C207_=_C1661 ,C207_=_C1662 ,C207_=_C1663 ,C207_=_C1664 ,C207_=_C1665 ,\nC207_=_C1666 ,C207_=_C1667 ,C280_=_C297 ,C280_=_C324 ,C280_=_C935 ,C280_=_C1248 ,\nC280_=_C1652 ,C280_=_C1653 ,C280_=_C1654 ,C280_=_C1655 ,C280_=_C1656 ,C280_=_C1657 ,\nC280_=_C1658 ,C280_=_C1659 ,C280_=_C1660 ,C280_=_C1661 ,C280_=_C1662 ,C280_=_C1663 ,\nC280_=_C1664 ,C280_=_C1665 ,C280_=_C1666 ,C280_=_C1667 ,C297_=_C324 ,C297_=_C935 ,\nC297_=_C1248 ,C297_=_C1652 ,C297_=_C1653 ,C297_=_C1654 ,C297_=_C1655 ,C297_=_C1656 ,\nC297_=_C1657 ,C297_=_C1658 ,C297_=_C1659 ,C297_=_C1660 ,C297_=_C1661 ,C297_=_C1662 ,\nC297_=_C1663 ,C297_=_C1664 ,C297_=_C1665 ,C297_=_C1666 ,C297_=_C1667 ,C324_=_C935 ,\nC324_=_C1248 ,C324_=_C1652 ,C324_=_C1653 ,C324_=_C1654 ,C324_=_C1655 ,C324_=_C1656 ,\nC324_=_C1657 ,C324_=_C1658 ,C324_=_C1659 ,C324_=_C1660 ,C324_=_C1661 ,C324_=_C1662 ,\nC324_=_C1663 ,C324_=_C1664 ,C324_=_C1665 ,C324_=_C1666 ,C324_=_C1667 ,C697_=_C1247 ,\nC697_=_C1407 ,C697_=_C1500 ,C697_=_C1519 ,C697_=_C1520 ,C697_=_C1522 ,C697_=_C1523 ,\nC697_=_C1524 ,C697_=_C1525 ,C697_=_C1526 ,C697_=_C1527 ,C697_=_C1528 ,C697_=_C1529 ,\nC697_=_C1530 ,C697_=_C1531 ,C697_=_C1532 ,C697_=_C1533 ,C697_=_C1534 ,C697_=_C1535 ,\nC697_=_C1536 ,C697_=_C1537 ,C697_=_C1538 ,C697_=_C1539 ,C697_=_C1540 ,C697_=_C1541 ,\nC697_=_C1542 ,C935_=_C1248 ,C935_=_C1652 ,C935_=_C1653 ,C935_=_C1654 ,C935_=_C1655 ,\nC935_=_C1656 ,C935_=_C1657 ,C935_=_C1658 ,C935_=_C1659 ,C935_=_C1660 ,C935_=_C1661 ,\nC935_=_C1662 ,C935_=_C1663 ,C935_=_C1664 ,C935_=_C1665 ,C935_=_C1666 ,C935_=_C1667 ,\nC1247_=_C1248 ,C1247_=_C1407 ,C1247_=_C1500 ,C1247_=_C1519 ,C1247_=_C1520 ,C1247_=_C1522 ,\nC1247_=_C1523 ,C1247_=_C1524 ,C1247_=_C1525 ,C1247_=_C1526 ,C1247_=_C1527 ,C1247_=_C1528 ,\nC1247_=_C1529 ,C1247_=_C1530 ,C1247_=_C1531 ,C1247_=_C1532 ,C1247_=_C1533 ,C1247_=_C1534 ,\nC1247_=_C1535 ,C1247_=_C1536 ,C1247_=_C1537 ,C1247_=_C1538 ,C1247_=_C1539 ,C1247_=_C1540 ,\nC1247_=_C1541 ,C1247_=_C1542 ,C1248_=_C1652 ,C1248_=_C1653 ,C1248_=_C1654 ,C1248_=_C1655 ,\nC1248_=_C1656 ,C1248_=_C1657 ,C1248_=_C1658 ,C1248_=_C1659 ,C1248_=_C1660 ,C1248_=_C1661 ,\nC1248_=_C1662 ,C1248_=_C1663 ,C1248_=_C1664 ,C1248_=_C1665 ,C1248_=_C1666 ,C1248_=_C1667 ,\nC1407_=_C1500 ,C1407_=_C1519 ,C1407_=_C1520 ,C1407_=_C1522 ,C1407_=_C1523 ,C1407_=_C1524 ,\nC1407_=_C1525 ,C1407_=_C1526 ,C1407_=_C1527 ,C1407_=_C1528 ,C1407_=_C1529 ,C1407_=_C1530 ,\nC1407_=_C1531 ,C1407_=_C1532 ,C1407_=_C1533 ,C1407_=_C1534 ,C1407_=_C1535 ,C1407_=_C1536 ,\nC1407_=_C1537 ,C1407_=_C1538 ,C1407_=_C1539 ,C1407_=_C1540 ,C1407_=_C1541 ,C1407_=_C1542 ,\nC1500_=_C1519 ,C1500_=_C1520 ,C1500_=_C1522 ,C1500_=_C1523 ,C1500_=_C1524 ,C1500_=_C1525 ,\nC1500_=_C1526 ,C1500_=_C1527 ,C1500_=_C1528 ,C1500_=_C1529 ,C1500_=_C1530 ,C1500_=_C1531 ,\nC1500_=_C1532 ,C1500_=_C1533 ,C1500_=_C1534 ,C1500_=_C1535 ,C1500_=_C1536 ,C1500_=_C1537 ,\nC1500_=_C1538 ,C1500_=_C1539 ,C1500_=_C1540 ,C1500_=_C1541 ,C1500_=_C1542 ,C1519_=_C1520 ,\nC1519_=_C1522 ,C1519_=_C1523 ,C1519_=_C1524 ,C1519_=_C1525 ,C1519_=_C1526 ,C1519_=_C1527 ,\nC1519_=_C1528 ,C1519_=_C1529 ,C1519_=_C1530 ,C1519_=_C1531 ,C1519_=_C1532 ,C1519_=_C1533 ,\nC1519_=_C1534 ,C1519_=_C1535 ,C1519_=_C1536 ,C1519_=_C1537 ,C1519_=_C1538 ,C1519_=_C1539 ,\nC1519_=_C1540 ,C1519_=_C1541 ,C1519_=_C1542 ,C1520_=_C1522 ,C1520_=_C1523 ,C1520_=_C1524 ,\nC1520_=_C1525 ,C1520_=_C1526 ,C1520_=_C1527 ,C1520_=_C1528 ,C1520_=_C1529 ,C1520_=_C1530 ,\nC1520_=_C1531 ,C1520_=_C1532 ,C1520_=_C1533 ,C1520_=_C1534 ,C1520_=_C1535 ,C1520_=_C1536 ,\nC1520_=_C1537 ,C1520_=_C1538 ,C1520_=_C1539 ,C1520_=_C1540 ,C1520_=_C1541 ,C1520_=_C1542 ,\nC1522_=_C1523 ,C1522_=_C1524 ,C1522_=_C1525 ,C1522_=_C1526 ,C1522_=_C1527 ,C1522_=_C1528 ,\nC1522_=_C1529 ,C1522_=_C1530 ,C1522_=_C1531 ,C1522_=_C1532 ,C1522_=_C1533 ,C1522_=_C1534 ,\nC1522_=_C1535 ,C1522_=_C1536 ,C1522_=_C1537 ,C1522_=_C1538 ,C1522_=_C1539 ,C1522_=_C1540 ,\nC1522_=_C1541 ,C1522_=_C1542 ,C1523_=_C1524 ,C1523_=_C1525 ,C1523_=_C1526 ,C1523_=_C1527 ,\nC1523_=_C1528 ,C1523_=_C1529 ,C1523_=_C1530 ,C1523_=_C1531 ,C1523_=_C1532 ,C1523_=_C1533 ,\nC1523_=_C1534 ,C1523_=_C1535 ,C1523_=_C1536 ,C1523_=_C1537 ,C1523_=_C1538 ,C1523_=_C1539 ,\nC1523_=_C1540 ,C1523_=_C1541 ,C1523_=_C1542 ,C1524_=_C1525 ,C1524_=_C1526 ,C1524_=_C1527 ,\nC1524_=_C1528 ,C1524_=_C1529 ,C1524_=_C1530 ,C1524_=_C1531 ,C1524_=_C1532 ,C1524_=_C1533 ,\nC1524_=_C1534 ,C1524_=_C1535 ,C1524_=_C1536 ,C1524_=_C1537 ,C1524_=_C1538 ,C1524_=_C1539 ,\nC1524_=_C1540 ,C1524_=_C1541 ,C1524_=_C1542 ,C1524_=_C1652 ,C1525_=_C1526 ,C1525_=_C1527 ,\nC1525_=_C1528 ,C1525_=_C1529 ,C1525_=_C1530 ,C1525_=_C1531 ,C1525_=_C1532 ,C1525_=_C1533 ,\nC1525_=_C1534 ,C1525_=_C1535 ,C1525_=_C1536 ,C1525_=_C1537 ,C1525_=_C1538 ,C1525_=_C1539 ,\nC1525_=_C1540 ,C1525_=_C1541 ,C1525_=_C1542 ,C1525_=_C1653 ,C1526_=_C1527 ,C1526_=_C1528 ,\nC1526_=_C1529 ,C1526_=_C1530 ,C1526_=_C1531 ,C1526_=_C1532 ,C1526_=_C1533 ,C1526_=_C1534 ,\nC1526_=_C1535 ,C1526_=_C1536 ,C1526_=_C1537 ,C1526_=_C1538 ,C1526_=_C1539 ,C1526_=_C1540 ,\nC1526_=_C1541 ,C1526_=_C1542 ,C1527_=_C1528 ,C1527_=_C1529 ,C1527_=_C1530 ,C1527_=_C1531 ,\nC1527_=_C1532 ,C1527_=_C1533 ,C1527_=_C1534 ,C1527_=_C1535 ,C1527_=_C1536 ,C1527_=_C1537 ,\nC1527_=_C1538 ,C1527_=_C1539 ,C1527_=_C1540 ,C1527_=_C1541 ,C1527_=_C1542 ,C1527_=_C1655 ,\nC1528_=_C1529 ,C1528_=_C1530 ,C1528_=_C1531 ,C1528_=_C1532 ,C1528_=_C1533 ,C1528_=_C1534 ,\nC1528_=_C1535 ,C1528_=_C1536 ,C1528_=_C1537 ,C1528_=_C1538 ,C1528_=_C1539 ,C1528_=_C1540 ,\nC1528_=_C1541 ,C1528_=_C1542 ,C1529_=_C1530 ,C1529_=_C1531 ,C1529_=_C1532 ,C1529_=_C1533 ,\nC1529_=_C1534 ,C1529_=_C1535 ,C1529_=_C1536 ,C1529_=_C1537 ,C1529_=_C1538 ,C1529_=_C1539 ,\nC1529_=_C1540 ,C1529_=_C1541 ,C1529_=_C1542 ,C1529_=_C1657 ,C1530_=_C1531 ,C1530_=_C1532 ,\nC1530_=_C1533 ,C1530_=_C1534 ,C1530_=_C1535 ,C1530_=_C1536 ,C1530_=_C1537 ,C1530_=_C1538 ,\nC1530_=_C1539 ,C1530_=_C1540 ,C1530_=_C1541 ,C1530_=_C1542 ,C1531_=_C1532 ,C1531_=_C1533 ,\nC1531_=_C1534 ,C1531_=_C1535 ,C1531_=_C1536 ,C1531_=_C1537 ,C1531_=_C1538 ,C1531_=_C1539 ,\nC1531_=_C1540 ,C1531_=_C1541 ,C1531_=_C1542 ,C1532_=_C1533 ,C1532_=_C1534 ,C1532_=_C1535 ,\nC1532_=_C1536 ,C1532_=_C1537 ,C1532_=_C1538 ,C1532_=_C1539 ,C1532_=_C1540 ,C1532_=_C1541 ,\nC1532_=_C1542 ,C1532_=_C1658 ,C1533_=_C1534 ,C1533_=_C1535 ,C1533_=_C1536 ,C1533_=_C1537 ,\nC1533_=_C1538 ,C1533_=_C1539 ,C1533_=_C1540 ,C1533_=_C1541 ,C1533_=_C1542 ,C1534_=_C1535 ,\nC1534_=_C1536 ,C1534_=_C1537 ,C1534_=_C1538 ,C1534_=_C1539 ,C1534_=_C1540 ,C1534_=_C1541 ,\nC1534_=_C1542 ,C1535_=_C1536 ,C1535_=_C1537 ,C1535_=_C1538 ,C1535_=_C1539 ,C1535_=_C1540 ,\nC1535_=_C1541 ,C1535_=_C1542 ,C1535_=_C1663 ,C1536_=_C1537 ,C1536_=_C1538 ,C1536_=_C1539 ,\nC1536_=_C1540 ,C1536_=_C1541 ,C1536_=_C1542 ,C1536_=_C1664 ,C1537_=_C1538 ,C1537_=_C1539 ,\nC1537_=_C1540</w:t>
      </w:r>
    </w:p>
    <w:p>
      <w:pPr>
        <w:pStyle w:val="PreformattedText"/>
        <w:bidi w:val="0"/>
        <w:spacing w:before="0" w:after="0"/>
        <w:jc w:val="left"/>
        <w:rPr/>
      </w:pPr>
      <w:r>
        <w:rPr/>
        <w:t xml:space="preserve"> </w:t>
      </w:r>
      <w:r>
        <w:rPr/>
        <w:t>,C1537_=_C1541 ,C1537_=_C1542 ,C1538_=_C1539 ,C1538_=_C1540 ,C1538_=_C1541 ,\nC1538_=_C1542 ,C1539_=_C1540 ,C1539_=_C1541 ,C1539_=_C1542 ,C1539_=_C1665 ,C1540_=_C1541 ,\nC1540_=_C1542 ,C1541_=_C1542 ,C1541_=_C1667 ,C1652_=_C1653 ,C1652_=_C1654 ,C1652_=_C1655 ,\nC1652_=_C1656 ,C1652_=_C1657 ,C1652_=_C1658 ,C1652_=_C1659 ,C1652_=_C1660 ,C1652_=_C1661 ,\nC1652_=_C1662 ,C1652_=_C1663 ,C1652_=_C1664 ,C1652_=_C1665 ,C1652_=_C1666 ,C1652_=_C1667 ,\nC1653_=_C1654 ,C1653_=_C1655 ,C1653_=_C1656 ,C1653_=_C1657 ,C1653_=_C1658 ,C1653_=_C1659 ,\nC1653_=_C1660 ,C1653_=_C1661 ,C1653_=_C1662 ,C1653_=_C1663 ,C1653_=_C1664 ,C1653_=_C1665 ,\nC1653_=_C1666 ,C1653_=_C1667 ,C1654_=_C1655 ,C1654_=_C1656 ,C1654_=_C1657 ,C1654_=_C1658 ,\nC1654_=_C1659 ,C1654_=_C1660 ,C1654_=_C1661 ,C1654_=_C1662 ,C1654_=_C1663 ,C1654_=_C1664 ,\nC1654_=_C1665 ,C1654_=_C1666 ,C1654_=_C1667 ,C1655_=_C1656 ,C1655_=_C1657 ,C1655_=_C1658 ,\nC1655_=_C1659 ,C1655_=_C1660 ,C1655_=_C1661 ,C1655_=_C1662 ,C1655_=_C1663 ,C1655_=_C1664 ,\nC1655_=_C1665 ,C1655_=_C1666 ,C1655_=_C1667 ,C1656_=_C1657 ,C1656_=_C1658 ,C1656_=_C1659 ,\nC1656_=_C1660 ,C1656_=_C1661 ,C1656_=_C1662 ,C1656_=_C1663 ,C1656_=_C1664 ,C1656_=_C1665 ,\nC1656_=_C1666 ,C1656_=_C1667 ,C1657_=_C1658 ,C1657_=_C1659 ,C1657_=_C1660 ,C1657_=_C1661 ,\nC1657_=_C1662 ,C1657_=_C1663 ,C1657_=_C1664 ,C1657_=_C1665 ,C1657_=_C1666 ,C1657_=_C1667 ,\nC1658_=_C1659 ,C1658_=_C1660 ,C1658_=_C1661 ,C1658_=_C1662 ,C1658_=_C1663 ,C1658_=_C1664 ,\nC1658_=_C1665 ,C1658_=_C1666 ,C1658_=_C1667 ,C1659_=_C1660 ,C1659_=_C1661 ,C1659_=_C1662 ,\nC1659_=_C1663 ,C1659_=_C1664 ,C1659_=_C1665 ,C1659_=_C1666 ,C1659_=_C1667 ,C1660_=_C1661 ,\nC1660_=_C1662 ,C1660_=_C1663 ,C1660_=_C1664 ,C1660_=_C1665 ,C1660_=_C1666 ,C1660_=_C1667 ,\nC1661_=_C1662 ,C1661_=_C1663 ,C1661_=_C1664 ,C1661_=_C1665 ,C1661_=_C1666 ,C1661_=_C1667 ,\nC1662_=_C1663 ,C1662_=_C1664 ,C1662_=_C1665 ,C1662_=_C1666 ,C1662_=_C1667 ,C1663_=_C1664 ,\nC1663_=_C1665 ,C1663_=_C1666 ,C1663_=_C1667 ,C1664_=_C1665 ,C1664_=_C1666 ,C1664_=_C1667 ,\nC1665_=_C1666 ,C1665_=_C1667 ,C1666_=_C1667 ,"];330[shape=box, label="id:330 level: 7\n55: C756 C781 C786 C894 C1001 \nC1023 C1250 C1301 C1344 C1525 C1607 \nC1615 C1653 C1660 C1742 C2180 C2192 \nC2193 C2194 C2195 C2196 C2197 C2198 \nC2199 C2200 C2201 C2202 C2203 C2204 \nC2205 C2206 C2207 C2208 C2209 C2210 \nC2211 C2489 C2792 C2813 C2844 C3042 \nC3066 C3129 C3229 C3368 C3369 C3370 \nC3371 C3372 C3373 C3374 C3375 C3376 \nC3377 C3378 \n766: C756_=_C781( C756 C781 ) C756_=_C1001( C756 C1001 ) C756_=_C1023( C756 C1023 ) C756_=_C1250( C756 C1250 ) C756_=_C1525( C756 C1525 ) \nC756_=_C1607( C756 C1607 ) C756_=_C1653( C756 C1653 ) C756_=_C2192( C756 C2192 ) C756_=_C2193( C756 C2193 ) C756_=_C2194( C756 C2194 ) C756_=_C2195( C756 C2195 ) \nC756_=_C2196( C756 C2196 ) C756_=_C2197( C756 C2197 ) C756_=_C2198( C756 C2198 ) C756_=_C2199( C756 C2199 ) C756_=_C2200( C756 C2200 ) C756_=_C2201( C756 C2201 ) \nC756_=_C2202( C756 C2202 ) C756_=_C2203( C756 C2203 ) C756_=_C2204( C756 C2204 ) C756_=_C2205( C756 C2205 ) C756_=_C2206( C756 C2206 ) C756_=_C2207( C756 C2207 ) \nC756_=_C2208( C756 C2208 ) C756_=_C2209( C756 C2209 ) C756_=_C2210( C756 C2210 ) C756_=_C2211( C756 C2211 ) C781_=_C786( C781 C786 ) C781_=_C1001( C781 C1001 ) \nC781_=_C1023( C781 C1023 ) C781_=_C1250( C781 C1250 ) C781_=_C1525( C781 C1525 ) C781_=_C1607( C781 C1607 ) C781_=_C1653( C781 C1653 ) C781_=_C2192( C781 C2192 ) \nC781_=_C2193( C781 C2193 ) C781_=_C2194( C781 C2194 ) C781_=_C2195( C781 C2195 ) C781_=_C2196( C781 C2196 ) C781_=_C2197( C781 C2197 ) C781_=_C2198( C781 C2198 ) \nC781_=_C2199( C781 C2199 ) C781_=_C2200( C781 C2200 ) C781_=_C2201( C781 C2201 ) C781_=_C2202( C781 C2202 ) C781_=_C2203( C781 C2203 ) C781_=_C2204( C781 C2204 ) \nC781_=_C2205( C781 C2205 ) C781_=_C2206( C781 C2206 ) C781_=_C2207( C781 C2207 ) C781_=_C2208( C781 C2208 ) C781_=_C2209( C781 C2209 ) C781_=_C2210( C781 C2210 ) \nC781_=_C2211( C781 C2211 ) C786_=_C894( C786 C894 ) C786_=_C1301( C786 C1301 ) C786_=_C1344( C786 C1344 ) C786_=_C1615( C786 C1615 ) C786_=_C1660( C786 C1660 ) \nC786_=_C1742( C786 C1742 ) C786_=_C2180( C786 C2180 ) C786_=_C2199( C786 C2199 ) C786_=_C2489( C786 C2489 ) C786_=_C2792( C786 C2792 ) C786_=_C2813( C786 C2813 ) \nC786_=_C2844( C786 C2844 ) C786_=_C3042( C786 C3042 ) C786_=_C3066( C786 C3066 ) C786_=_C3129( C786 C3129 ) C786_=_C3229( C786 C3229 ) C786_=_C3368( C786 C3368 ) \nC786_=_C3369( C786 C3369 ) C786_=_C3370( C786 C3370 ) C786_=_C3371( C786 C3371 ) C786_=_C3372( C786 C3372 ) C786_=_C3373( C786 C3373 ) C786_=_C3374( C786 C3374 ) \nC786_=_C3375( C786 C3375 ) C786_=_C3376( C786 C3376 ) C786_=_C3377( C786 C3377 ) C786_=_C3378( C786 C3378 ) C894_=_C1301( C894 C1301 ) C894_=_C1344( C894 C1344 ) \nC894_=_C1615( C894 C1615 ) C894_=_C1660( C894 C1660 ) C894_=_C1742( C894 C1742 ) C894_=_C2180( C894 C2180 ) C894_=_C2199( C894 C2199 ) C894_=_C2489( C894 C2489 ) \nC894_=_C2792( C894 C2792 ) C894_=_C2813( C894 C2813 ) C894_=_C2844( C894 C2844 ) C894_=_C3042( C894 C3042 ) C894_=_C3066( C894 C3066 ) C894_=_C3129( C894 C3129 ) \nC894_=_C3229( C894 C3229 ) C894_=_C3368( C894 C3368 ) C894_=_C3369( C894 C3369 ) C894_=_C3370( C894 C3370 ) C894_=_C3371( C894 C3371 ) C894_=_C3372( C894 C3372 ) \nC894_=_C3373( C894 C3373 ) C894_=_C3374( C894 C3374 ) C894_=_C3375( C894 C3375 ) C894_=_C3376( C894 C3376 ) C894_=_C3377( C894 C3377 ) C894_=_C3378( C894 C3378 ) \nC1001_=_C1023( C1001 C1023 ) C1001_=_C1250( C1001 C1250 ) C1001_=_C1525( C1001 C1525 ) C1001_=_C1607( C1001 C1607 ) C1001_=_C1653( C1001 C1653 ) C1001_=_C2192( C1001 C2192 ) \nC1001_=_C2193( C1001 C2193 ) C1001_=_C2194( C1001 C2194 ) C1001_=_C2195( C1001 C2195 ) C1001_=_C2196( C1001 C2196 ) C1001_=_C2197( C1001 C2197 ) C1001_=_C2198( C1001 C2198 ) \nC1001_=_C2199( C1001 C2199 ) C1001_=_C2200( C1001 C2200 ) C1001_=_C2201( C1001 C2201 ) C1001_=_C2202( C1001 C2202 ) C1001_=_C2203( C1001 C2203 ) C1001_=_C2204( C1001 C2204 ) \nC1001_=_C2205( C1001 C2205 ) C1001_=_C2206( C1001 C2206 ) C1001_=_C2207( C1001 C2207 ) C1001_=_C2208( C1001 C2208 ) C1001_=_C2209( C1001 C2209 ) C1001_=_C2210( C1001 C2210 ) \nC1001_=_C2211( C1001 C2211 ) C1023_=_C1250( C1023 C1250 ) C1023_=_C1525( C1023 C1525 ) C1023_=_C1607( C1023 C1607 ) C1023_=_C1653( C1023 C1653 ) C1023_=_C2192( C1023 C2192 ) \nC1023_=_C2193( C1023 C2193 ) C1023_=_C2194( C1023 C2194 ) C1023_=_C2195( C1023 C2195 ) C1023_=_C2196( C1023 C2196 ) C1023_=_C2197( C1023 C2197 ) C1023_=_C2198( C1023 C2198 ) \nC1023_=_C2199( C1023 C2199 ) C1023_=_C2200( C1023 C2200 ) C1023_=_C2201( C1023 C2201 ) C1023_=_C2202( C1023 C2202 ) C1023_=_C2203( C1023 C2203 ) C1023_=_C2204( C1023 C2204 ) \nC1023_=_C2205( C1023 C2205 ) C1023_=_C2206( C1023 C2206 ) C1023_=_C2207( C1023 C2207 ) C1023_=_C2208( C1023 C2208 ) C1023_=_C2209( C1023 C2209 ) C1023_=_C2210( C1023 C2210 ) \nC1023_=_C2211( C1023 C2211 ) C1250_=_C1525( C1250 C1525 ) C1250_=_C1607( C1250 C1607 ) C1250_=_C1653( C1250 C1653 ) C1250_=_C2192( C1250 C2192 ) C1250_=_C2193( C1250 C2193 ) \nC1250_=_C2194( C1250 C2194 ) C1250_=_C2195( C1250 C2195 ) C1250_=_C2196( C1250 C2196 ) C1250_=_C2197( C1250 C2197 ) C1250_=_C2198( C1250 C2198 ) C1250_=_C2199( C1250 C2199 ) \nC1250_=_C2200( C1250 C2200 ) C1250_=_C2201( C1250 C2201 ) C1250_=_C2202( C1250 C2202 ) C1250_=_C2203( C1250 C2203 ) C1250_=_C2204( C1250 C2204 ) C1250_=_C2205( C1250 C2205 ) \nC1250_=_C2206( C1250 C2206 ) C1250_=_C2207( C1250 C2207 ) C1250_=_C2208( C1250 C2208 ) C1250_=_C2209( C1250 C2209 ) C1250_=_C2210( C1250 C2210 ) C1250_=_C2211( C1250 C2211 ) \nC1301_=_C1344( C1301 C1344 ) C1301_=_C1615( C1301 C1615 ) C1301_=_C1660( C1301 C1660 ) C1301_=_C1742( C1301 C1742 ) C1301_=_C2180( C1301 C2180 ) C1301_=_C2199( C1301 C2199 ) \nC1301_=_C2489( C1301 C2489 ) C1301_=_C2792( C1301 C2792 ) C1301_=_C2813( C1301 C2813 ) C1301_=_C2844( C1301 C2844 ) C1301_=_C3042( C1301 C3042 ) C1301_=_C3066( C1301 C3066 ) \nC1301_=_C3129( C1301 C3129 ) C1301_=_C3229( C1301 C3229 ) C1301_=_C3368( C1301 C3368 ) C1301_=_C3369( C1301 C3369 ) C1301_=_C3370( C1301 C3370 ) C1301_=_C3371( C1301 C3371 ) \nC1301_=_C3372( C1301 C3372 ) C1301_=_C3373( C1301 C3373 ) C1301_=_C3374( C1301 C3374 ) C1301_=_C3375( C1301 C3375 ) C1301_=_C3376( C1301 C3376 ) C1301_=_C3377( C1301 C3377 ) \nC1301_=_C3378( C1301 C3378 ) C1344_=_C1615( C1344 C1615 ) C1344_=_C1660( C1344 C1660 ) C1344_=_C1742( C1344 C1742 ) C1344_=_C2180( C1344 C2180 ) C1344_=_C2199( C1344 C2199 ) \nC1344_=_C2489( C1344 C2489 ) C1344_=_C2792( C1344 C2792 ) C1344_=_C2813( C1344 C2813 ) C1344_=_C2844( C1344 C2844 ) C1344_=_C3042( C1344 C3042 ) C1344_=_C3066( C1344 C3066 ) \nC1344_=_C3129( C1344 C3129 ) C1344_=_C3229( C1344 C3229 ) C1344_=_C3368( C1344 C3368 ) C1344_=_C3369( C1344 C3369 ) C1344_=_C3370( C1344 C3370 ) C1344_=_C3371( C1344 C3371 ) \nC1344_=_C3372( C1344 C3372 ) C1344_=_C3373( C1344 C3373 ) C1344_=_C3374( C1344 C3374 ) C1344_=_C3375( C1344 C3375 ) C1344_=_C3376( C1344 C3376 ) C1344_=_C3377( C1344 C3377 ) \nC1344_=_C3378( C1344 C3378 ) C1525_=_C1607( C1525 C1607 ) C1525_=_C1653( C1525 C1653 ) C1525_=_C2192( C1525 C2192 ) C1525_=_C2193( C1525 C2193 ) C1525_=_C2194( C1525 C2194 ) \nC1525_=_C2195( C1525 C2195 ) C1525_=_C2196( C1525 C2196 ) C1525_=_C2197( C1525 C2197 ) C1525_=_C2198( C1525 C2198 ) C1525_=_C2199( C1525 C2199 ) C1525_=_C2200( C1525 C2200 ) \nC1525_=_C2201( C1525 C2201 ) C1525_=_C2202( C1525 C2202 ) C1525_=_C2203( C1525 C2203 ) C1525_=_C2204( C1525 C2204 ) C1525_=_C2205( C1525 C2205 ) C1525_=_C2206( C1525 C2206 ) \nC1525_=_C2207( C1525 C2207 ) C1525_=_C2208( C1525 C2208 ) C1525_=_C2209( C1525 C2209 ) C1525_=_C2210( C1525 C2210 ) C1525_=_C2211( C1525 C2211 ) C1607_=_C1615( C1607 C1615 ) \nC1607_=_C1653( C1607 C1653 ) C1607_=_C2192( C1607 C2192 ) C1607_=_C2193( C1607 C2193 ) C1607_=_C2194( C1607 C2194 ) C1607_=_C2195( C1607 C2195 ) C1607_=_C2196( C1607 C2196 ) \nC1607_=_C2197( C1607 C2197 ) C1607_=_C2198( C1607 C2198 ) C1607_=_C2199( C1607 C2199 ) C1607_=_C2200( C1607 C2200 ) C1607_=_C2201(</w:t>
      </w:r>
    </w:p>
    <w:p>
      <w:pPr>
        <w:pStyle w:val="PreformattedText"/>
        <w:bidi w:val="0"/>
        <w:spacing w:before="0" w:after="0"/>
        <w:jc w:val="left"/>
        <w:rPr/>
      </w:pPr>
      <w:r>
        <w:rPr/>
        <w:t xml:space="preserve"> </w:t>
      </w:r>
      <w:r>
        <w:rPr/>
        <w:t>C1607 C2201 ) C1607_=_C2202( C1607 C2202 ) \nC1607_=_C2203( C1607 C2203 ) C1607_=_C2204( C1607 C2204 ) C1607_=_C2205( C1607 C2205 ) C1607_=_C2206( C1607 C2206 ) C1607_=_C2207( C1607 C2207 ) C1607_=_C2208( C1607 C2208 ) \nC1607_=_C2209( C1607 C2209 ) C1607_=_C2210( C1607 C2210 ) C1607_=_C2211( C1607 C2211 ) C1615_=_C1660( C1615 C1660 ) C1615_=_C1742( C1615 C1742 ) C1615_=_C2180( C1615 C2180 ) \nC1615_=_C2199( C1615 C2199 ) C1615_=_C2489( C1615 C2489 ) C1615_=_C2792( C1615 C2792 ) C1615_=_C2813( C1615 C2813 ) C1615_=_C2844( C1615 C2844 ) C1615_=_C3042( C1615 C3042 ) \nC1615_=_C3066( C1615 C3066 ) C1615_=_C3129( C1615 C3129 ) C1615_=_C3229( C1615 C3229 ) C1615_=_C3368( C1615 C3368 ) C1615_=_C3369( C1615 C3369 ) C1615_=_C3370( C1615 C3370 ) \nC1615_=_C3371( C1615 C3371 ) C1615_=_C3372( C1615 C3372 ) C1615_=_C3373( C1615 C3373 ) C1615_=_C3374( C1615 C3374 ) C1615_=_C3375( C1615 C3375 ) C1615_=_C3376( C1615 C3376 ) \nC1615_=_C3377( C1615 C3377 ) C1615_=_C3378( C1615 C3378 ) C1653_=_C1660( C1653 C1660 ) C1653_=_C2192( C1653 C2192 ) C1653_=_C2193( C1653 C2193 ) C1653_=_C2194( C1653 C2194 ) \nC1653_=_C2195( C1653 C2195 ) C1653_=_C2196( C1653 C2196 ) C1653_=_C2197( C1653 C2197 ) C1653_=_C2198( C1653 C2198 ) C1653_=_C2199( C1653 C2199 ) C1653_=_C2200( C1653 C2200 ) \nC1653_=_C2201( C1653 C2201 ) C1653_=_C2202( C1653 C2202 ) C1653_=_C2203( C1653 C2203 ) C1653_=_C2204( C1653 C2204 ) C1653_=_C2205( C1653 C2205 ) C1653_=_C2206( C1653 C2206 ) \nC1653_=_C2207( C1653 C2207 ) C1653_=_C2208( C1653 C2208 ) C1653_=_C2209( C1653 C2209 ) C1653_=_C2210( C1653 C2210 ) C1653_=_C2211( C1653 C2211 ) C1660_=_C1742( C1660 C1742 ) \nC1660_=_C2180( C1660 C2180 ) C1660_=_C2199( C1660 C2199 ) C1660_=_C2489( C1660 C2489 ) C1660_=_C2792( C1660 C2792 ) C1660_=_C2813( C1660 C2813 ) C1660_=_C2844( C1660 C2844 ) \nC1660_=_C3042( C1660 C3042 ) C1660_=_C3066( C1660 C3066 ) C1660_=_C3129( C1660 C3129 ) C1660_=_C3229( C1660 C3229 ) C1660_=_C3368( C1660 C3368 ) C1660_=_C3369( C1660 C3369 ) \nC1660_=_C3370( C1660 C3370 ) C1660_=_C3371( C1660 C3371 ) C1660_=_C3372( C1660 C3372 ) C1660_=_C3373( C1660 C3373 ) C1660_=_C3374( C1660 C3374 ) C1660_=_C3375( C1660 C3375 ) \nC1660_=_C3376( C1660 C3376 ) C1660_=_C3377( C1660 C3377 ) C1660_=_C3378( C1660 C3378 ) C1742_=_C2180( C1742 C2180 ) C1742_=_C2199( C1742 C2199 ) C1742_=_C2489( C1742 C2489 ) \nC1742_=_C2792( C1742 C2792 ) C1742_=_C2813( C1742 C2813 ) C1742_=_C2844( C1742 C2844 ) C1742_=_C3042( C1742 C3042 ) C1742_=_C3066( C1742 C3066 ) C1742_=_C3129( C1742 C3129 ) \nC1742_=_C3229( C1742 C3229 ) C1742_=_C3368( C1742 C3368 ) C1742_=_C3369( C1742 C3369 ) C1742_=_C3370( C1742 C3370 ) C1742_=_C3371( C1742 C3371 ) C1742_=_C3372( C1742 C3372 ) \nC1742_=_C3373( C1742 C3373 ) C1742_=_C3374( C1742 C3374 ) C1742_=_C3375( C1742 C3375 ) C1742_=_C3376( C1742 C3376 ) C1742_=_C3377( C1742 C3377 ) C1742_=_C3378( C1742 C3378 ) \nC2180_=_C2199( C2180 C2199 ) C2180_=_C2489( C2180 C2489 ) C2180_=_C2792( C2180 C2792 ) C2180_=_C2813( C2180 C2813 ) C2180_=_C2844( C2180 C2844 ) C2180_=_C3042( C2180 C3042 ) \nC2180_=_C3066( C2180 C3066 ) C2180_=_C3129( C2180 C3129 ) C2180_=_C3229( C2180 C3229 ) C2180_=_C3368( C2180 C3368 ) C2180_=_C3369( C2180 C3369 ) C2180_=_C3370( C2180 C3370 ) \nC2180_=_C3371( C2180 C3371 ) C2180_=_C3372( C2180 C3372 ) C2180_=_C3373( C2180 C3373 ) C2180_=_C3374( C2180 C3374 ) C2180_=_C3375( C2180 C3375 ) C2180_=_C3376( C2180 C3376 ) \nC2180_=_C3377( C2180 C3377 ) C2180_=_C3378( C2180 C3378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4( C2192 C2204 ) C2192_=_C2205( C2192 C2205 ) C2192_=_C2206( C2192 C2206 ) C2192_=_C2207( C2192 C2207 ) C2192_=_C2208( C2192 C2208 ) \nC2192_=_C2209( C2192 C2209 ) C2192_=_C2210( C2192 C2210 ) C2192_=_C2211( C2192 C2211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2207( C2193 C2207 ) C2193_=_C2208( C2193 C2208 ) \nC2193_=_C2209( C2193 C2209 ) C2193_=_C2210( C2193 C2210 ) C2193_=_C2211( C2193 C2211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4_=_C2211( C2194 C2211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5_=_C2208( C2195 C2208 ) C2195_=_C2209( C2195 C2209 ) C2195_=_C2210( C2195 C2210 ) C2195_=_C2211( C2195 C2211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6_=_C2209( C2196 C2209 ) C2196_=_C2210( C2196 C2210 ) C2196_=_C2211( C2196 C2211 ) C2196_=_C3066( C2196 C3066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3129( C2197 C3129 ) C2198_=_C2199( C2198 C219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1( C2198 C2211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489( C2199 C2489 ) C2199_=_C2792( C2199 C2792 ) C2199_=_C2813( C2199 C2813 ) C2199_=_C2844( C2199 C2844 ) \nC2199_=_C3042( C2199 C3042 ) C2199_=_C3066( C2199 C3066 ) C2199_=_C3129( C2199 C3129 ) C2199_=_C3229( C2199 C3229 ) C2199_=_C3368( C2199 C3368 ) C2199_=_C3369( C2199 C3369 ) \nC2199_=_C3370( C2199 C3370 ) C2199_=_C3371( C2199 C3371 ) C2199_=_C3372( C2199 C3372 ) C2199_=_C3373( C2199 C3373 ) C2199_=_C3374( C2199 C3374 ) C2199_=_C3375( C2199 C3375 ) \nC2199_=_C3376( C2199 C3376 ) C2199_=_C3377( C2199 C3377 ) C2199_=_C3378( C2199 C3378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3369( C2200 C3369 ) C2201_=_C2202( C2201 C2202 ) C2201_=_C2203( C2201 C2203 ) C2201_=_C2204( C2201 C2204 ) \nC2201_=_C2205( C2201 C2205 ) C2201_=_C2206( C2201 C2206 ) C2201_=_C2207( C2201 C2207 ) C2201_=_C2208( C2201 C2208 ) C2201_=_C2209( C2201 C2209 ) C2201_=_C2210( C2201 C2210 ) \nC2201_=_C2211( C2201 C2211 ) C2201_=_C3370( C2201 C3370 ) C2202_=_C2203( C2202 C2203 ) C2202_=_C2204( C2202 C2204 ) C2202_=_C2205( C2202 C2205 ) C2202_=_C2206( C2202 C2206 ) \nC2202_=_C2207( C2202 C2207 ) C2202_=_C2208( C2202 C2208 ) C2202_=_C2209( C2202 C2209 ) C2202_=_C2210( C2202 C2210 ) C2202_=_C2211( C2202 C2211 ) C2203_=_C2204( C2203 C2204 ) \nC2203_=_C2205( C2203 C2205 ) C2203_=_C2206( C2203 C2206 ) C2203_=_C2207( C2203 C2207 ) C2203_=_C2208( C2203 C2208 ) C2203_=_C2209( C2203 C2209 ) C2203_=_C2210( C2203 C2210 ) \nC2203_=_C2211( C2203 C2211 ) C2204_=_C2205( C2204 C2205 ) C2204_=_C2206( C2204 C2206 ) C2204_=_C2207( C2204 C2207 ) C2204_=_C2208( C2204 C2208 ) C2204_=_C2209( C2204 C2209 ) \nC2204_=_C2210( C2204 C2210 ) C2204_=_C2211( C2204 C2211 ) C2205_=_C2206( C2205 C2206 ) C2205_=_C2207( C2205 C2207 ) C2205_=_C2208( C2205 C2208 ) C2205_=_C2209( C2205 C2209 ) \nC2205_=_C2210( C2205 C2210 ) C2205_=_C2211( C2205 C2211 ) C2206_=_C2207( C2206 C2207 ) C2206_=_C2208( C2206 C2208 ) C2206_=_C2209( C2206 C2209 ) C2206_=_C2210( C2206 C2210 ) \nC2206_=_C2211( C2206 C2211 ) C2206_=_C3373( C2206 C3373 ) C2207_=_C2208( C2207 C2208 ) C2207_=_C2209( C2207 C2209 ) C2207_=_C2210( C2207 C2210 ) C2207_=_C2211( C2207 C2211 ) \nC2208_=_C2209( C2208 C2209 ) C2208_=_C2210( C2208 C2210 ) C2208_=_C2211( C2208 C2211 ) C2208_=_C3374( C2208 C3374 ) C2209_=_C2210( C2209 C2210 ) C2209_=_C2211( C2209 C2211 ) \nC2210_=_C2211( C2210 C2211 ) C2210_=_C3378( C2210 C3378 ) C2489_=_C2792( C2489 C2792 ) C2489_=_C2813( C2489 C2813 ) C2489_=_C2844( C2489 C2844 ) C2489_=_C3042( C2489 C3042 ) \nC2489_=_C3066(</w:t>
      </w:r>
    </w:p>
    <w:p>
      <w:pPr>
        <w:pStyle w:val="PreformattedText"/>
        <w:bidi w:val="0"/>
        <w:spacing w:before="0" w:after="0"/>
        <w:jc w:val="left"/>
        <w:rPr/>
      </w:pPr>
      <w:r>
        <w:rPr/>
        <w:t xml:space="preserve"> </w:t>
      </w:r>
      <w:r>
        <w:rPr/>
        <w:t>C2489 C3066 ) C2489_=_C3129( C2489 C3129 ) C2489_=_C3229( C2489 C3229 ) C2489_=_C3368( C2489 C3368 ) C2489_=_C3369( C2489 C3369 ) C2489_=_C3370( C2489 C3370 ) \nC2489_=_C3371( C2489 C3371 ) C2489_=_C3372( C2489 C3372 ) C2489_=_C3373( C2489 C3373 ) C2489_=_C3374( C2489 C3374 ) C2489_=_C3375( C2489 C3375 ) C2489_=_C3376( C2489 C3376 ) \nC2489_=_C3377( C2489 C3377 ) C2489_=_C3378( C2489 C3378 ) C2792_=_C2813( C2792 C2813 ) C2792_=_C2844( C2792 C2844 ) C2792_=_C3042( C2792 C3042 ) C2792_=_C3066( C2792 C3066 ) \nC2792_=_C3129( C2792 C3129 ) C2792_=_C3229( C2792 C3229 ) C2792_=_C3368( C2792 C3368 ) C2792_=_C3369( C2792 C3369 ) C2792_=_C3370( C2792 C3370 ) C2792_=_C3371( C2792 C3371 ) \nC2792_=_C3372( C2792 C3372 ) C2792_=_C3373( C2792 C3373 ) C2792_=_C3374( C2792 C3374 ) C2792_=_C3375( C2792 C3375 ) C2792_=_C3376( C2792 C3376 ) C2792_=_C3377( C2792 C3377 ) \nC2792_=_C3378( C2792 C3378 ) C2813_=_C2844( C2813 C2844 ) C2813_=_C3042( C2813 C3042 ) C2813_=_C3066( C2813 C3066 ) C2813_=_C3129( C2813 C3129 ) C2813_=_C3229( C2813 C3229 ) \nC2813_=_C3368( C2813 C3368 ) C2813_=_C3369( C2813 C3369 ) C2813_=_C3370( C2813 C3370 ) C2813_=_C3371( C2813 C3371 ) C2813_=_C3372( C2813 C3372 ) C2813_=_C3373( C2813 C3373 ) \nC2813_=_C3374( C2813 C3374 ) C2813_=_C3375( C2813 C3375 ) C2813_=_C3376( C2813 C3376 ) C2813_=_C3377( C2813 C3377 ) C2813_=_C3378( C2813 C3378 ) C2844_=_C3042( C2844 C3042 ) \nC2844_=_C3066( C2844 C3066 ) C2844_=_C3129( C2844 C3129 ) C2844_=_C3229( C2844 C3229 ) C2844_=_C3368( C2844 C3368 ) C2844_=_C3369( C2844 C3369 ) C2844_=_C3370( C2844 C3370 ) \nC2844_=_C3371( C2844 C3371 ) C2844_=_C3372( C2844 C3372 ) C2844_=_C3373( C2844 C3373 ) C2844_=_C3374( C2844 C3374 ) C2844_=_C3375( C2844 C3375 ) C2844_=_C3376( C2844 C3376 ) \nC2844_=_C3377( C2844 C3377 ) C2844_=_C3378( C2844 C3378 ) C3042_=_C3066( C3042 C3066 ) C3042_=_C3129( C3042 C3129 ) C3042_=_C3229( C3042 C3229 ) C3042_=_C3368( C3042 C3368 ) \nC3042_=_C3369( C3042 C3369 ) C3042_=_C3370( C3042 C3370 ) C3042_=_C3371( C3042 C3371 ) C3042_=_C3372( C3042 C3372 ) C3042_=_C3373( C3042 C3373 ) C3042_=_C3374( C3042 C3374 ) \nC3042_=_C3375( C3042 C3375 ) C3042_=_C3376( C3042 C3376 ) C3042_=_C3377( C3042 C3377 ) C3042_=_C3378( C3042 C3378 ) C3066_=_C3129( C3066 C3129 ) C3066_=_C3229( C3066 C3229 ) \nC3066_=_C3368( C3066 C3368 ) C3066_=_C3369( C3066 C3369 ) C3066_=_C3370( C3066 C3370 ) C3066_=_C3371( C3066 C3371 ) C3066_=_C3372( C3066 C3372 ) C3066_=_C3373( C3066 C3373 ) \nC3066_=_C3374( C3066 C3374 ) C3066_=_C3375( C3066 C3375 ) C3066_=_C3376( C3066 C3376 ) C3066_=_C3377( C3066 C3377 ) C3066_=_C3378( C3066 C3378 ) C3129_=_C3229( C3129 C3229 ) \nC3129_=_C3368( C3129 C3368 ) C3129_=_C3369( C3129 C3369 ) C3129_=_C3370( C3129 C3370 ) C3129_=_C3371( C3129 C3371 ) C3129_=_C3372( C3129 C3372 ) C3129_=_C3373( C3129 C3373 ) \nC3129_=_C3374( C3129 C3374 ) C3129_=_C3375( C3129 C3375 ) C3129_=_C3376( C3129 C3376 ) C3129_=_C3377( C3129 C3377 ) C3129_=_C3378( C3129 C3378 ) C3229_=_C3368( C3229 C3368 ) \nC3229_=_C3369( C3229 C3369 ) C3229_=_C3370( C3229 C3370 ) C3229_=_C3371( C3229 C3371 ) C3229_=_C3372( C3229 C3372 ) C3229_=_C3373( C3229 C3373 ) C3229_=_C3374( C3229 C3374 ) \nC3229_=_C3375( C3229 C3375 ) C3229_=_C3376( C3229 C3376 ) C3229_=_C3377( C3229 C3377 ) C3229_=_C3378( C3229 C3378 ) C3368_=_C3369( C3368 C3369 ) C3368_=_C3370( C3368 C3370 ) \nC3368_=_C3371( C3368 C3371 ) C3368_=_C3372( C3368 C3372 ) C3368_=_C3373( C3368 C3373 ) C3368_=_C3374( C3368 C3374 ) C3368_=_C3375( C3368 C3375 ) C3368_=_C3376( C3368 C3376 ) \nC3368_=_C3377( C3368 C3377 ) C3368_=_C3378( C3368 C3378 ) C3369_=_C3370( C3369 C3370 ) C3369_=_C3371( C3369 C3371 ) C3369_=_C3372( C3369 C3372 ) C3369_=_C3373( C3369 C3373 ) \nC3369_=_C3374( C3369 C3374 ) C3369_=_C3375( C3369 C3375 ) C3369_=_C3376( C3369 C3376 ) C3369_=_C3377( C3369 C3377 ) C3369_=_C3378( C3369 C3378 ) C3370_=_C3371( C3370 C3371 ) \nC3370_=_C3372( C3370 C3372 ) C3370_=_C3373( C3370 C3373 ) C3370_=_C3374( C3370 C3374 ) C3370_=_C3375( C3370 C3375 ) C3370_=_C3376( C3370 C3376 ) C3370_=_C3377( C3370 C3377 ) \nC3370_=_C3378( C3370 C3378 ) C3371_=_C3372( C3371 C3372 ) C3371_=_C3373( C3371 C3373 ) C3371_=_C3374( C3371 C3374 ) C3371_=_C3375( C3371 C3375 ) C3371_=_C3376( C3371 C3376 ) \nC3371_=_C3377( C3371 C3377 ) C3371_=_C3378( C3371 C3378 ) C3372_=_C3373( C3372 C3373 ) C3372_=_C3374( C3372 C3374 ) C3372_=_C3375( C3372 C3375 ) C3372_=_C3376( C3372 C3376 ) \nC3372_=_C3377( C3372 C3377 ) C3372_=_C3378( C3372 C3378 ) C3373_=_C3374( C3373 C3374 ) C3373_=_C3375( C3373 C3375 ) C3373_=_C3376( C3373 C3376 ) C3373_=_C3377( C3373 C3377 ) \nC3373_=_C3378( C3373 C3378 ) C3374_=_C3375( C3374 C3375 ) C3374_=_C3376( C3374 C3376 ) C3374_=_C3377( C3374 C3377 ) C3374_=_C3378( C3374 C3378 ) C3375_=_C3376( C3375 C3376 ) \nC3375_=_C3377( C3375 C3377 ) C3375_=_C3378( C3375 C3378 ) C3376_=_C3377( C3376 C3377 ) C3376_=_C3378( C3376 C3378 ) C3377_=_C3378( C3377 C3378 ) "];231-&gt;330[label="54: C756 C781 C786 C894 C1001 \nC1023 C1250 C1301 C1344 C1525 C1607 \nC1615 C1653 C1660 C1742 C2180 C2192 \nC2193 C2194 C2195 C2196 C2197 C2198 \nC2200 C2201 C2202 C2203 C2204 C2205 \nC2206 C2207 C2208 C2209 C2210 C2211 \nC2489 C2792 C2813 C2844 C3042 C3066 \nC3129 C3229 C3368 C3369 C3370 C3371 \nC3372 C3373 C3374 C3375 C3376 C3377 \nC3378 \n712: C756_=_C781 ,C756_=_C1001 ,C756_=_C1023 ,C756_=_C1250 ,C756_=_C1525 ,\nC756_=_C1607 ,C756_=_C1653 ,C756_=_C2192 ,C756_=_C2193 ,C756_=_C2194 ,C756_=_C2195 ,\nC756_=_C2196 ,C756_=_C2197 ,C756_=_C2198 ,C756_=_C2200 ,C756_=_C2201 ,C756_=_C2202 ,\nC756_=_C2203 ,C756_=_C2204 ,C756_=_C2205 ,C756_=_C2206 ,C756_=_C2207 ,C756_=_C2208 ,\nC756_=_C2209 ,C756_=_C2210 ,C756_=_C2211 ,C781_=_C786 ,C781_=_C1001 ,C781_=_C1023 ,\nC781_=_C1250 ,C781_=_C1525 ,C781_=_C1607 ,C781_=_C1653 ,C781_=_C2192 ,C781_=_C2193 ,\nC781_=_C2194 ,C781_=_C2195 ,C781_=_C2196 ,C781_=_C2197 ,C781_=_C2198 ,C781_=_C2200 ,\nC781_=_C2201 ,C781_=_C2202 ,C781_=_C2203 ,C781_=_C2204 ,C781_=_C2205 ,C781_=_C2206 ,\nC781_=_C2207 ,C781_=_C2208 ,C781_=_C2209 ,C781_=_C2210 ,C781_=_C2211 ,C786_=_C894 ,\nC786_=_C1301 ,C786_=_C1344 ,C786_=_C1615 ,C786_=_C1660 ,C786_=_C1742 ,C786_=_C2180 ,\nC786_=_C2489 ,C786_=_C2792 ,C786_=_C2813 ,C786_=_C2844 ,C786_=_C3042 ,C786_=_C3066 ,\nC786_=_C3129 ,C786_=_C3229 ,C786_=_C3368 ,C786_=_C3369 ,C786_=_C3370 ,C786_=_C3371 ,\nC786_=_C3372 ,C786_=_C3373 ,C786_=_C3374 ,C786_=_C3375 ,C786_=_C3376 ,C786_=_C3377 ,\nC786_=_C3378 ,C894_=_C1301 ,C894_=_C1344 ,C894_=_C1615 ,C894_=_C1660 ,C894_=_C1742 ,\nC894_=_C2180 ,C894_=_C2489 ,C894_=_C2792 ,C894_=_C2813 ,C894_=_C2844 ,C894_=_C3042 ,\nC894_=_C3066 ,C894_=_C3129 ,C894_=_C3229 ,C894_=_C3368 ,C894_=_C3369 ,C894_=_C3370 ,\nC894_=_C3371 ,C894_=_C3372 ,C894_=_C3373 ,C894_=_C3374 ,C894_=_C3375 ,C894_=_C3376 ,\nC894_=_C3377 ,C894_=_C3378 ,C1001_=_C1023 ,C1001_=_C1250 ,C1001_=_C1525 ,C1001_=_C1607 ,\nC1001_=_C1653 ,C1001_=_C2192 ,C1001_=_C2193 ,C1001_=_C2194 ,C1001_=_C2195 ,C1001_=_C2196 ,\nC1001_=_C2197 ,C1001_=_C2198 ,C1001_=_C2200 ,C1001_=_C2201 ,C1001_=_C2202 ,C1001_=_C2203 ,\nC1001_=_C2204 ,C1001_=_C2205 ,C1001_=_C2206 ,C1001_=_C2207 ,C1001_=_C2208 ,C1001_=_C2209 ,\nC1001_=_C2210 ,C1001_=_C2211 ,C1023_=_C1250 ,C1023_=_C1525 ,C1023_=_C1607 ,C1023_=_C1653 ,\nC1023_=_C2192 ,C1023_=_C2193 ,C1023_=_C2194 ,C1023_=_C2195 ,C1023_=_C2196 ,C1023_=_C2197 ,\nC1023_=_C2198 ,C1023_=_C2200 ,C1023_=_C2201 ,C1023_=_C2202 ,C1023_=_C2203 ,C1023_=_C2204 ,\nC1023_=_C2205 ,C1023_=_C2206 ,C1023_=_C2207 ,C1023_=_C2208 ,C1023_=_C2209 ,C1023_=_C2210 ,\nC1023_=_C2211 ,C1250_=_C1525 ,C1250_=_C1607 ,C1250_=_C1653 ,C1250_=_C2192 ,C1250_=_C2193 ,\nC1250_=_C2194 ,C1250_=_C2195 ,C1250_=_C2196 ,C1250_=_C2197 ,C1250_=_C2198 ,C1250_=_C2200 ,\nC1250_=_C2201 ,C1250_=_C2202 ,C1250_=_C2203 ,C1250_=_C2204 ,C1250_=_C2205 ,C1250_=_C2206 ,\nC1250_=_C2207 ,C1250_=_C2208 ,C1250_=_C2209 ,C1250_=_C2210 ,C1250_=_C2211 ,C1301_=_C1344 ,\nC1301_=_C1615 ,C1301_=_C1660 ,C1301_=_C1742 ,C1301_=_C2180 ,C1301_=_C2489 ,C1301_=_C2792 ,\nC1301_=_C2813 ,C1301_=_C2844 ,C1301_=_C3042 ,C1301_=_C3066 ,C1301_=_C3129 ,C1301_=_C3229 ,\nC1301_=_C3368 ,C1301_=_C3369 ,C1301_=_C3370 ,C1301_=_C3371 ,C1301_=_C3372 ,C1301_=_C3373 ,\nC1301_=_C3374 ,C1301_=_C3375 ,C1301_=_C3376 ,C1301_=_C3377 ,C1301_=_C3378 ,C1344_=_C1615 ,\nC1344_=_C1660 ,C1344_=_C1742 ,C1344_=_C2180 ,C1344_=_C2489 ,C1344_=_C2792 ,C1344_=_C2813 ,\nC1344_=_C2844 ,C1344_=_C3042 ,C1344_=_C3066 ,C1344_=_C3129 ,C1344_=_C3229 ,C1344_=_C3368 ,\nC1344_=_C3369 ,C1344_=_C3370 ,C1344_=_C3371 ,C1344_=_C3372 ,C1344_=_C3373 ,C1344_=_C3374 ,\nC1344_=_C3375 ,C1344_=_C3376 ,C1344_=_C3377 ,C1344_=_C3378 ,C1525_=_C1607 ,C1525_=_C1653 ,\nC1525_=_C2192 ,C1525_=_C2193 ,C1525_=_C2194 ,C1525_=_C2195 ,C1525_=_C2196 ,C1525_=_C2197 ,\nC1525_=_C2198 ,C1525_=_C2200 ,C1525_=_C2201 ,C1525_=_C2202 ,C1525_=_C2203 ,C1525_=_C2204 ,\nC1525_=_C2205 ,C1525_=_C2206 ,C1525_=_C2207 ,C1525_=_C2208 ,C1525_=_C2209 ,C1525_=_C2210 ,\nC1525_=_C2211 ,C1607_=_C1615 ,C1607_=_C1653 ,C1607_=_C2192 ,C1607_=_C2193 ,C1607_=_C2194 ,\nC1607_=_C2195 ,C1607_=_C2196 ,C1607_=_C2197 ,C1607_=_C2198 ,C1607_=_C2200 ,C1607_=_C2201 ,\nC1607_=_C2202 ,C1607_=_C2203 ,C1607_=_C2204 ,C1607_=_C2205 ,C1607_=_C2206 ,C1607_=_C2207 ,\nC1607_=_C2208 ,C1607_=_C2209 ,C1607_=_C2210 ,C1607_=_C2211 ,C1615_=_C1660 ,C1615_=_C1742 ,\nC1615_=_C2180 ,C1615_=_C2489 ,C1615_=_C2792 ,C1615_=_C2813 ,C1615_=_C2844 ,C1615_=_C3042 ,\nC1615_=_C3066 ,C1615_=_C3129 ,C1615_=_C3229 ,C1615_=_C3368 ,C1615_=_C3369 ,C1615_=_C3370 ,\nC1615_=_C3371 ,C1615_=_C3372 ,C1615_=_C3373 ,C1615_=_C3374 ,C1615_=_C3375 ,C1615_=_C3376 ,\nC1615_=_C3377 ,C1615_=_C3378 ,C1653_=_C1660 ,C1653_=_C2192 ,C1653_=_C2193 ,C1653_=_C2194 ,\nC1653_=_C2195 ,C1653_=_C2196 ,C1653_=_C2197 ,C1653_=_C2198 ,C1653_=_C2200 ,C1653_=_C2201 ,\nC1653_=_C2202 ,C1653_=_C2203 ,C1653_=_C2204 ,C1653_=_C2205 ,C1653_=_C2206 ,C1653_=_C2207 ,\nC1653_=_C2208 ,C1653_=_C2209 ,C1653_=_C2210 ,C1653_=_C2211 ,C1660_=_C1742 ,C1660_=_C2180 ,\nC1660_=_C2489 ,C1660_=_C2792 ,C1660_=_C2813 ,C1660_=_C2844 ,C1660_=_C3042 ,C1660_=_C3066</w:t>
      </w:r>
    </w:p>
    <w:p>
      <w:pPr>
        <w:pStyle w:val="PreformattedText"/>
        <w:bidi w:val="0"/>
        <w:spacing w:before="0" w:after="0"/>
        <w:jc w:val="left"/>
        <w:rPr/>
      </w:pPr>
      <w:r>
        <w:rPr/>
        <w:t xml:space="preserve"> </w:t>
      </w:r>
      <w:r>
        <w:rPr/>
        <w:t>,\nC1660_=_C3129 ,C1660_=_C3229 ,C1660_=_C3368 ,C1660_=_C3369 ,C1660_=_C3370 ,C1660_=_C3371 ,\nC1660_=_C3372 ,C1660_=_C3373 ,C1660_=_C3374 ,C1660_=_C3375 ,C1660_=_C3376 ,C1660_=_C3377 ,\nC1660_=_C3378 ,C1742_=_C2180 ,C1742_=_C2489 ,C1742_=_C2792 ,C1742_=_C2813 ,C1742_=_C2844 ,\nC1742_=_C3042 ,C1742_=_C3066 ,C1742_=_C3129 ,C1742_=_C3229 ,C1742_=_C3368 ,C1742_=_C3369 ,\nC1742_=_C3370 ,C1742_=_C3371 ,C1742_=_C3372 ,C1742_=_C3373 ,C1742_=_C3374 ,C1742_=_C3375 ,\nC1742_=_C3376 ,C1742_=_C3377 ,C1742_=_C3378 ,C2180_=_C2489 ,C2180_=_C2792 ,C2180_=_C2813 ,\nC2180_=_C2844 ,C2180_=_C3042 ,C2180_=_C3066 ,C2180_=_C3129 ,C2180_=_C3229 ,C2180_=_C3368 ,\nC2180_=_C3369 ,C2180_=_C3370 ,C2180_=_C3371 ,C2180_=_C3372 ,C2180_=_C3373 ,C2180_=_C3374 ,\nC2180_=_C3375 ,C2180_=_C3376 ,C2180_=_C3377 ,C2180_=_C3378 ,C2192_=_C2193 ,C2192_=_C2194 ,\nC2192_=_C2195 ,C2192_=_C2196 ,C2192_=_C2197 ,C2192_=_C2198 ,C2192_=_C2200 ,C2192_=_C2201 ,\nC2192_=_C2202 ,C2192_=_C2203 ,C2192_=_C2204 ,C2192_=_C2205 ,C2192_=_C2206 ,C2192_=_C2207 ,\nC2192_=_C2208 ,C2192_=_C2209 ,C2192_=_C2210 ,C2192_=_C2211 ,C2193_=_C2194 ,C2193_=_C2195 ,\nC2193_=_C2196 ,C2193_=_C2197 ,C2193_=_C2198 ,C2193_=_C2200 ,C2193_=_C2201 ,C2193_=_C2202 ,\nC2193_=_C2203 ,C2193_=_C2204 ,C2193_=_C2205 ,C2193_=_C2206 ,C2193_=_C2207 ,C2193_=_C2208 ,\nC2193_=_C2209 ,C2193_=_C2210 ,C2193_=_C2211 ,C2194_=_C2195 ,C2194_=_C2196 ,C2194_=_C2197 ,\nC2194_=_C2198 ,C2194_=_C2200 ,C2194_=_C2201 ,C2194_=_C2202 ,C2194_=_C2203 ,C2194_=_C2204 ,\nC2194_=_C2205 ,C2194_=_C2206 ,C2194_=_C2207 ,C2194_=_C2208 ,C2194_=_C2209 ,C2194_=_C2210 ,\nC2194_=_C2211 ,C2195_=_C2196 ,C2195_=_C2197 ,C2195_=_C2198 ,C2195_=_C2200 ,C2195_=_C2201 ,\nC2195_=_C2202 ,C2195_=_C2203 ,C2195_=_C2204 ,C2195_=_C2205 ,C2195_=_C2206 ,C2195_=_C2207 ,\nC2195_=_C2208 ,C2195_=_C2209 ,C2195_=_C2210 ,C2195_=_C2211 ,C2196_=_C2197 ,C2196_=_C2198 ,\nC2196_=_C2200 ,C2196_=_C2201 ,C2196_=_C2202 ,C2196_=_C2203 ,C2196_=_C2204 ,C2196_=_C2205 ,\nC2196_=_C2206 ,C2196_=_C2207 ,C2196_=_C2208 ,C2196_=_C2209 ,C2196_=_C2210 ,C2196_=_C2211 ,\nC2196_=_C3066 ,C2197_=_C2198 ,C2197_=_C2200 ,C2197_=_C2201 ,C2197_=_C2202 ,C2197_=_C2203 ,\nC2197_=_C2204 ,C2197_=_C2205 ,C2197_=_C2206 ,C2197_=_C2207 ,C2197_=_C2208 ,C2197_=_C2209 ,\nC2197_=_C2210 ,C2197_=_C2211 ,C2197_=_C3129 ,C2198_=_C2200 ,C2198_=_C2201 ,C2198_=_C2202 ,\nC2198_=_C2203 ,C2198_=_C2204 ,C2198_=_C2205 ,C2198_=_C2206 ,C2198_=_C2207 ,C2198_=_C2208 ,\nC2198_=_C2209 ,C2198_=_C2210 ,C2198_=_C2211 ,C2200_=_C2201 ,C2200_=_C2202 ,C2200_=_C2203 ,\nC2200_=_C2204 ,C2200_=_C2205 ,C2200_=_C2206 ,C2200_=_C2207 ,C2200_=_C2208 ,C2200_=_C2209 ,\nC2200_=_C2210 ,C2200_=_C2211 ,C2200_=_C3369 ,C2201_=_C2202 ,C2201_=_C2203 ,C2201_=_C2204 ,\nC2201_=_C2205 ,C2201_=_C2206 ,C2201_=_C2207 ,C2201_=_C2208 ,C2201_=_C2209 ,C2201_=_C2210 ,\nC2201_=_C2211 ,C2201_=_C3370 ,C2202_=_C2203 ,C2202_=_C2204 ,C2202_=_C2205 ,C2202_=_C2206 ,\nC2202_=_C2207 ,C2202_=_C2208 ,C2202_=_C2209 ,C2202_=_C2210 ,C2202_=_C2211 ,C2203_=_C2204 ,\nC2203_=_C2205 ,C2203_=_C2206 ,C2203_=_C2207 ,C2203_=_C2208 ,C2203_=_C2209 ,C2203_=_C2210 ,\nC2203_=_C2211 ,C2204_=_C2205 ,C2204_=_C2206 ,C2204_=_C2207 ,C2204_=_C2208 ,C2204_=_C2209 ,\nC2204_=_C2210 ,C2204_=_C2211 ,C2205_=_C2206 ,C2205_=_C2207 ,C2205_=_C2208 ,C2205_=_C2209 ,\nC2205_=_C2210 ,C2205_=_C2211 ,C2206_=_C2207 ,C2206_=_C2208 ,C2206_=_C2209 ,C2206_=_C2210 ,\nC2206_=_C2211 ,C2206_=_C3373 ,C2207_=_C2208 ,C2207_=_C2209 ,C2207_=_C2210 ,C2207_=_C2211 ,\nC2208_=_C2209 ,C2208_=_C2210 ,C2208_=_C2211 ,C2208_=_C3374 ,C2209_=_C2210 ,C2209_=_C2211 ,\nC2210_=_C2211 ,C2210_=_C3378 ,C2489_=_C2792 ,C2489_=_C2813 ,C2489_=_C2844 ,C2489_=_C3042 ,\nC2489_=_C3066 ,C2489_=_C3129 ,C2489_=_C3229 ,C2489_=_C3368 ,C2489_=_C3369 ,C2489_=_C3370 ,\nC2489_=_C3371 ,C2489_=_C3372 ,C2489_=_C3373 ,C2489_=_C3374 ,C2489_=_C3375 ,C2489_=_C3376 ,\nC2489_=_C3377 ,C2489_=_C3378 ,C2792_=_C2813 ,C2792_=_C2844 ,C2792_=_C3042 ,C2792_=_C3066 ,\nC2792_=_C3129 ,C2792_=_C3229 ,C2792_=_C3368 ,C2792_=_C3369 ,C2792_=_C3370 ,C2792_=_C3371 ,\nC2792_=_C3372 ,C2792_=_C3373 ,C2792_=_C3374 ,C2792_=_C3375 ,C2792_=_C3376 ,C2792_=_C3377 ,\nC2792_=_C3378 ,C2813_=_C2844 ,C2813_=_C3042 ,C2813_=_C3066 ,C2813_=_C3129 ,C2813_=_C3229 ,\nC2813_=_C3368 ,C2813_=_C3369 ,C2813_=_C3370 ,C2813_=_C3371 ,C2813_=_C3372 ,C2813_=_C3373 ,\nC2813_=_C3374 ,C2813_=_C3375 ,C2813_=_C3376 ,C2813_=_C3377 ,C2813_=_C3378 ,C2844_=_C3042 ,\nC2844_=_C3066 ,C2844_=_C3129 ,C2844_=_C3229 ,C2844_=_C3368 ,C2844_=_C3369 ,C2844_=_C3370 ,\nC2844_=_C3371 ,C2844_=_C3372 ,C2844_=_C3373 ,C2844_=_C3374 ,C2844_=_C3375 ,C2844_=_C3376 ,\nC2844_=_C3377 ,C2844_=_C3378 ,C3042_=_C3066 ,C3042_=_C3129 ,C3042_=_C3229 ,C3042_=_C3368 ,\nC3042_=_C3369 ,C3042_=_C3370 ,C3042_=_C3371 ,C3042_=_C3372 ,C3042_=_C3373 ,C3042_=_C3374 ,\nC3042_=_C3375 ,C3042_=_C3376 ,C3042_=_C3377 ,C3042_=_C3378 ,C3066_=_C3129 ,C3066_=_C3229 ,\nC3066_=_C3368 ,C3066_=_C3369 ,C3066_=_C3370 ,C3066_=_C3371 ,C3066_=_C3372 ,C3066_=_C3373 ,\nC3066_=_C3374 ,C3066_=_C3375 ,C3066_=_C3376 ,C3066_=_C3377 ,C3066_=_C3378 ,C3129_=_C3229 ,\nC3129_=_C3368 ,C3129_=_C3369 ,C3129_=_C3370 ,C3129_=_C3371 ,C3129_=_C3372 ,C3129_=_C3373 ,\nC3129_=_C3374 ,C3129_=_C3375 ,C3129_=_C3376 ,C3129_=_C3377 ,C3129_=_C3378 ,C3229_=_C3368 ,\nC3229_=_C3369 ,C3229_=_C3370 ,C3229_=_C3371 ,C3229_=_C3372 ,C3229_=_C3373 ,C3229_=_C3374 ,\nC3229_=_C3375 ,C3229_=_C3376 ,C3229_=_C3377 ,C3229_=_C3378 ,C3368_=_C3369 ,C3368_=_C3370 ,\nC3368_=_C3371 ,C3368_=_C3372 ,C3368_=_C3373 ,C3368_=_C3374 ,C3368_=_C3375 ,C3368_=_C3376 ,\nC3368_=_C3377 ,C3368_=_C3378 ,C3369_=_C3370 ,C3369_=_C3371 ,C3369_=_C3372 ,C3369_=_C3373 ,\nC3369_=_C3374 ,C3369_=_C3375 ,C3369_=_C3376 ,C3369_=_C3377 ,C3369_=_C3378 ,C3370_=_C3371 ,\nC3370_=_C3372 ,C3370_=_C3373 ,C3370_=_C3374 ,C3370_=_C3375 ,C3370_=_C3376 ,C3370_=_C3377 ,\nC3370_=_C3378 ,C3371_=_C3372 ,C3371_=_C3373 ,C3371_=_C3374 ,C3371_=_C3375 ,C3371_=_C3376 ,\nC3371_=_C3377 ,C3371_=_C3378 ,C3372_=_C3373 ,C3372_=_C3374 ,C3372_=_C3375 ,C3372_=_C3376 ,\nC3372_=_C3377 ,C3372_=_C3378 ,C3373_=_C3374 ,C3373_=_C3375 ,C3373_=_C3376 ,C3373_=_C3377 ,\nC3373_=_C3378 ,C3374_=_C3375 ,C3374_=_C3376 ,C3374_=_C3377 ,C3374_=_C3378 ,C3375_=_C3376 ,\nC3375_=_C3377 ,C3375_=_C3378 ,C3376_=_C3377 ,C3376_=_C3378 ,C3377_=_C3378 ,"];331[shape=box, label="id:331 level: 7\n55: C722 C882 C883 C884 C885 \nC886 C887 C888 C889 C890 C891 \nC892 C893 C894 C895 C896 C897 \nC898 C899 C900 C901 C902 C903 \nC904 C905 C906 C907 C908 C1390 \nC1639 C1659 C2006 C2026 C2179 C2279 \nC2447 C2487 C2789 C2843 C3157 C3228 \nC3229 C3230 C3231 C3232 C3233 C3234 \nC3235 C3236 C3237 C3238 C3239 C3240 \nC3241 C3242 \n767: C722_=_C882( C722 C882 ) C722_=_C883( C722 C883 ) C722_=_C884( C722 C884 ) C722_=_C885( C722 C885 ) C722_=_C886( C722 C886 ) \nC722_=_C887( C722 C887 ) C722_=_C888( C722 C888 ) C722_=_C889( C722 C889 ) C722_=_C890( C722 C890 ) C722_=_C891( C722 C891 ) C722_=_C892( C722 C892 ) \nC722_=_C893( C722 C893 ) C722_=_C894( C722 C894 ) C722_=_C895( C722 C895 ) C722_=_C896( C722 C896 ) C722_=_C897( C722 C897 ) C722_=_C898( C722 C898 ) \nC722_=_C899( C722 C899 ) C722_=_C900( C722 C900 ) C722_=_C901( C722 C901 ) C722_=_C902( C722 C902 ) C722_=_C903( C722 C903 ) C722_=_C904( C722 C904 ) \nC722_=_C905( C722 C905 ) C722_=_C906( C722 C906 ) C722_=_C907( C722 C907 ) C722_=_C908( C722 C908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0( C882 C900 ) C882_=_C901( C882 C901 ) C882_=_C902( C882 C902 ) \nC882_=_C903( C882 C903 ) C882_=_C904( C882 C904 ) C882_=_C905( C882 C905 ) C882_=_C906( C882 C906 ) C882_=_C907( C882 C907 ) C882_=_C908( C882 C908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3_=_C905( C883 C905 ) C883_=_C906( C883 C906 ) C883_=_C907( C883 C907 ) \nC883_=_C908( C883 C908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1639( C884 C1639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6_=_C887( C886 C887 ) C886_=_C888( C886 C888 ) C886_=_C889( C886 C889 ) C886_=_C890( C886 C890 ) C886_=_C891( C886 C891 ) \nC886_=_C892( C886 C892 ) C886_=_C893( C886 C893 ) C886_=_C894(</w:t>
      </w:r>
    </w:p>
    <w:p>
      <w:pPr>
        <w:pStyle w:val="PreformattedText"/>
        <w:bidi w:val="0"/>
        <w:spacing w:before="0" w:after="0"/>
        <w:jc w:val="left"/>
        <w:rPr/>
      </w:pPr>
      <w:r>
        <w:rPr/>
        <w:t xml:space="preserve"> </w:t>
      </w:r>
      <w:r>
        <w:rPr/>
        <w:t>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2006( C886 C2006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2026( C887 C2026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2279( C888 C2279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2843( C890 C2843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1390( C892 C1390 ) C892_=_C1639( C892 C1639 ) C892_=_C1659( C892 C1659 ) C892_=_C2006( C892 C2006 ) C892_=_C2026( C892 C2026 ) C892_=_C2179( C892 C2179 ) \nC892_=_C2279( C892 C2279 ) C892_=_C2447( C892 C2447 ) C892_=_C2487( C892 C2487 ) C892_=_C2789( C892 C2789 ) C892_=_C2843( C892 C2843 ) C892_=_C3157( C892 C3157 ) \nC892_=_C3228( C892 C3228 ) C892_=_C3229( C892 C3229 ) C892_=_C3230( C892 C3230 ) C892_=_C3231( C892 C3231 ) C892_=_C3232( C892 C3232 ) C892_=_C3233( C892 C3233 ) \nC892_=_C3234( C892 C3234 ) C892_=_C3235( C892 C3235 ) C892_=_C3236( C892 C3236 ) C892_=_C3237( C892 C3237 ) C892_=_C3238( C892 C3238 ) C892_=_C3239( C892 C3239 ) \nC892_=_C3240( C892 C3240 ) C892_=_C3241( C892 C3241 ) C892_=_C3242( C892 C3242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3229( C894 C3229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3230( C895 C3230 ) C896_=_C897( C896 C897 ) \nC896_=_C898( C896 C898 ) C896_=_C899( C896 C899 ) C896_=_C900( C896 C900 ) C896_=_C901( C896 C901 ) C896_=_C902( C896 C902 ) C896_=_C903( C896 C903 ) \nC896_=_C904( C896 C904 ) C896_=_C905( C896 C905 ) C896_=_C906( C896 C906 ) C896_=_C907( C896 C907 ) C896_=_C908( C896 C908 ) C896_=_C3231( C896 C3231 ) \nC897_=_C898( C897 C898 ) C897_=_C899( C897 C899 ) C897_=_C900( C897 C900 ) C897_=_C901( C897 C901 ) C897_=_C902( C897 C902 ) C897_=_C903( C897 C903 ) \nC897_=_C904( C897 C904 ) C897_=_C905( C897 C905 ) C897_=_C906( C897 C906 ) C897_=_C907( C897 C907 ) C897_=_C908( C897 C908 ) C898_=_C899( C898 C899 ) \nC898_=_C900( C898 C900 ) C898_=_C901( C898 C901 ) C898_=_C902( C898 C902 ) C898_=_C903( C898 C903 ) C898_=_C904( C898 C904 ) C898_=_C905( C898 C905 ) \nC898_=_C906( C898 C906 ) C898_=_C907( C898 C907 ) C898_=_C908( C898 C908 ) C899_=_C900( C899 C900 ) C899_=_C901( C899 C901 ) C899_=_C902( C899 C902 ) \nC899_=_C903( C899 C903 ) C899_=_C904( C899 C904 ) C899_=_C905( C899 C905 ) C899_=_C906( C899 C906 ) C899_=_C907( C899 C907 ) C899_=_C908( C899 C908 ) \nC899_=_C3233( C899 C3233 ) C900_=_C901( C900 C901 ) C900_=_C902( C900 C902 ) C900_=_C903( C900 C903 ) C900_=_C904( C900 C904 ) C900_=_C905( C900 C905 ) \nC900_=_C906( C900 C906 ) C900_=_C907( C900 C907 ) C900_=_C908( C900 C908 ) C901_=_C902( C901 C902 ) C901_=_C903( C901 C903 ) C901_=_C904( C901 C904 ) \nC901_=_C905( C901 C905 ) C901_=_C906( C901 C906 ) C901_=_C907( C901 C907 ) C901_=_C908( C901 C908 ) C902_=_C903( C902 C903 ) C902_=_C904( C902 C904 ) \nC902_=_C905( C902 C905 ) C902_=_C906( C902 C906 ) C902_=_C907( C902 C907 ) C902_=_C908( C902 C908 ) C902_=_C3237( C902 C3237 ) C903_=_C904( C903 C904 ) \nC903_=_C905( C903 C905 ) C903_=_C906( C903 C906 ) C903_=_C907( C903 C907 ) C903_=_C908( C903 C908 ) C904_=_C905( C904 C905 ) C904_=_C906( C904 C906 ) \nC904_=_C907( C904 C907 ) C904_=_C908( C904 C908 ) C905_=_C906( C905 C906 ) C905_=_C907( C905 C907 ) C905_=_C908( C905 C908 ) C906_=_C907( C906 C907 ) \nC906_=_C908( C906 C908 ) C907_=_C908( C907 C908 ) C908_=_C3242( C908 C3242 ) C1390_=_C1639( C1390 C1639 ) C1390_=_C1659( C1390 C1659 ) C1390_=_C2006( C1390 C2006 ) \nC1390_=_C2026( C1390 C2026 ) C1390_=_C2179( C1390 C2179 ) C1390_=_C2279( C1390 C2279 ) C1390_=_C2447( C1390 C2447 ) C1390_=_C2487( C1390 C2487 ) C1390_=_C2789( C1390 C2789 ) \nC1390_=_C2843( C1390 C2843 ) C1390_=_C3157( C1390 C3157 ) C1390_=_C3228( C1390 C3228 ) C1390_=_C3229( C1390 C3229 ) C1390_=_C3230( C1390 C3230 ) C1390_=_C3231( C1390 C3231 ) \nC1390_=_C3232( C1390 C3232 ) C1390_=_C3233( C1390 C3233 ) C1390_=_C3234( C1390 C3234 ) C1390_=_C3235( C1390 C3235 ) C1390_=_C3236( C1390 C3236 ) C1390_=_C3237( C1390 C3237 ) \nC1390_=_C3238( C1390 C3238 ) C1390_=_C3239( C1390 C3239 ) C1390_=_C3240( C1390 C3240 ) C1390_=_C3241( C1390 C3241 ) C1390_=_C3242( C1390 C3242 ) C1639_=_C1659( C1639 C1659 ) \nC1639_=_C2006( C1639 C2006 ) C1639_=_C2026( C1639 C2026 ) C1639_=_C2179( C1639 C2179 ) C1639_=_C2279( C1639 C2279 ) C1639_=_C2447( C1639 C2447 ) C1639_=_C2487( C1639 C2487 ) \nC1639_=_C2789( C1639 C2789 ) C1639_=_C2843( C1639 C2843 ) C1639_=_C3157( C1639 C3157 ) C1639_=_C3228( C1639 C3228 ) C1639_=_C3229( C1639 C3229 ) C1639_=_C3230( C1639 C3230 ) \nC1639_=_C3231( C1639 C3231 ) C1639_=_C3232( C1639 C3232 ) C1639_=_C3233( C1639 C3233 ) C1639_=_C3234( C1639 C3234 ) C1639_=_C3235( C1639 C3235 ) C1639_=_C3236( C1639 C3236 ) \nC1639_=_C3237( C1639 C3237 ) C1639_=_C3238( C1639 C3238 ) C1639_=_C3239( C1639 C3239 ) C1639_=_C3240( C1639 C3240 ) C1639_=_C3241( C1639 C3241 ) C1639_=_C3242( C1639 C3242 ) \nC1659_=_C2006( C1659 C2006 ) C1659_=_C2026( C1659 C2026 ) C1659_=_C2179( C1659 C2179 ) C1659_=_C2279( C1659 C2279 ) C1659_=_C2447( C1659 C2447 ) C1659_=_C2487( C1659 C2487 ) \nC1659_=_C2789( C1659 C2789 ) C1659_=_C2843( C1659 C2843 ) C1659_=_C3157( C1659 C3157 ) C1659_=_C3228( C1659 C3228 ) C1659_=_C3229( C1659 C3229 ) C1659_=_C3230( C1659 C3230 ) \nC1659_=_C3231( C1659 C3231 ) C1659_=_C3232( C1659 C3232 ) C1659_=_C3233( C1659 C3233 ) C1659_=_C3234( C1659 C3234 ) C1659_=_C3235( C1659 C3235 ) C1659_=_C3236( C1659 C3236 ) \nC1659_=_C3237( C1659 C3237 ) C1659_=_C3238( C1659 C3238 ) C1659_=_C3239( C1659 C3239 ) C1659_=_C3240( C1659 C3240 ) C1659_=_C3241( C1659 C3241 ) C1659_=_C3242( C1659 C3242 ) \nC2006_=_C2026( C2006 C2026 ) C2006_=_C2179( C2006 C2179 ) C2006_=_C2279( C2006 C2279 ) C2006_=_C2447( C2006 C2447 ) C2006_=_C2487( C2006 C2487 ) C2006_=_C2789( C2006 C2789 ) \nC2006_=_C2843( C2006 C2843 ) C2006_=_C3157( C2006 C3157 ) C2006_=_C3228( C2006 C3228 ) C2006_=_C3229( C2006 C3229 ) C2006_=_C3230( C2006 C3230 ) C2006_=_C3231( C2006 C3231 ) \nC2006_=_C3232( C2006 C3232 ) C2006_=_C3233( C2006 C3233 ) C2006_=_C3234( C2006 C3234 ) C2006_=_C3235( C2006 C3235 ) C2006_=_C3236(</w:t>
      </w:r>
    </w:p>
    <w:p>
      <w:pPr>
        <w:pStyle w:val="PreformattedText"/>
        <w:bidi w:val="0"/>
        <w:spacing w:before="0" w:after="0"/>
        <w:jc w:val="left"/>
        <w:rPr/>
      </w:pPr>
      <w:r>
        <w:rPr/>
        <w:t xml:space="preserve"> </w:t>
      </w:r>
      <w:r>
        <w:rPr/>
        <w:t>C2006 C3236 ) C2006_=_C3237( C2006 C3237 ) \nC2006_=_C3238( C2006 C3238 ) C2006_=_C3239( C2006 C3239 ) C2006_=_C3240( C2006 C3240 ) C2006_=_C3241( C2006 C3241 ) C2006_=_C3242( C2006 C3242 ) C2026_=_C2179( C2026 C2179 ) \nC2026_=_C2279( C2026 C2279 ) C2026_=_C2447( C2026 C2447 ) C2026_=_C2487( C2026 C2487 ) C2026_=_C2789( C2026 C2789 ) C2026_=_C2843( C2026 C2843 ) C2026_=_C3157( C2026 C3157 ) \nC2026_=_C3228( C2026 C3228 ) C2026_=_C3229( C2026 C3229 ) C2026_=_C3230( C2026 C3230 ) C2026_=_C3231( C2026 C3231 ) C2026_=_C3232( C2026 C3232 ) C2026_=_C3233( C2026 C3233 ) \nC2026_=_C3234( C2026 C3234 ) C2026_=_C3235( C2026 C3235 ) C2026_=_C3236( C2026 C3236 ) C2026_=_C3237( C2026 C3237 ) C2026_=_C3238( C2026 C3238 ) C2026_=_C3239( C2026 C3239 ) \nC2026_=_C3240( C2026 C3240 ) C2026_=_C3241( C2026 C3241 ) C2026_=_C3242( C2026 C3242 ) C2179_=_C2279( C2179 C2279 ) C2179_=_C2447( C2179 C2447 ) C2179_=_C2487( C2179 C2487 ) \nC2179_=_C2789( C2179 C2789 ) C2179_=_C2843( C2179 C2843 ) C2179_=_C3157( C2179 C3157 ) C2179_=_C3228( C2179 C3228 ) C2179_=_C3229( C2179 C3229 ) C2179_=_C3230( C2179 C3230 ) \nC2179_=_C3231( C2179 C3231 ) C2179_=_C3232( C2179 C3232 ) C2179_=_C3233( C2179 C3233 ) C2179_=_C3234( C2179 C3234 ) C2179_=_C3235( C2179 C3235 ) C2179_=_C3236( C2179 C3236 ) \nC2179_=_C3237( C2179 C3237 ) C2179_=_C3238( C2179 C3238 ) C2179_=_C3239( C2179 C3239 ) C2179_=_C3240( C2179 C3240 ) C2179_=_C3241( C2179 C3241 ) C2179_=_C3242( C2179 C3242 ) \nC2279_=_C2447( C2279 C2447 ) C2279_=_C2487( C2279 C2487 ) C2279_=_C2789( C2279 C2789 ) C2279_=_C2843( C2279 C2843 ) C2279_=_C3157( C2279 C3157 ) C2279_=_C3228( C2279 C3228 ) \nC2279_=_C3229( C2279 C3229 ) C2279_=_C3230( C2279 C3230 ) C2279_=_C3231( C2279 C3231 ) C2279_=_C3232( C2279 C3232 ) C2279_=_C3233( C2279 C3233 ) C2279_=_C3234( C2279 C3234 ) \nC2279_=_C3235( C2279 C3235 ) C2279_=_C3236( C2279 C3236 ) C2279_=_C3237( C2279 C3237 ) C2279_=_C3238( C2279 C3238 ) C2279_=_C3239( C2279 C3239 ) C2279_=_C3240( C2279 C3240 ) \nC2279_=_C3241( C2279 C3241 ) C2279_=_C3242( C2279 C3242 ) C2447_=_C2487( C2447 C2487 ) C2447_=_C2789( C2447 C2789 ) C2447_=_C2843( C2447 C2843 ) C2447_=_C3157( C2447 C3157 ) \nC2447_=_C3228( C2447 C3228 ) C2447_=_C3229( C2447 C3229 ) C2447_=_C3230( C2447 C3230 ) C2447_=_C3231( C2447 C3231 ) C2447_=_C3232( C2447 C3232 ) C2447_=_C3233( C2447 C3233 ) \nC2447_=_C3234( C2447 C3234 ) C2447_=_C3235( C2447 C3235 ) C2447_=_C3236( C2447 C3236 ) C2447_=_C3237( C2447 C3237 ) C2447_=_C3238( C2447 C3238 ) C2447_=_C3239( C2447 C3239 ) \nC2447_=_C3240( C2447 C3240 ) C2447_=_C3241( C2447 C3241 ) C2447_=_C3242( C2447 C3242 ) C2487_=_C2789( C2487 C2789 ) C2487_=_C2843( C2487 C2843 ) C2487_=_C3157( C2487 C3157 ) \nC2487_=_C3228( C2487 C3228 ) C2487_=_C3229( C2487 C3229 ) C2487_=_C3230( C2487 C3230 ) C2487_=_C3231( C2487 C3231 ) C2487_=_C3232( C2487 C3232 ) C2487_=_C3233( C2487 C3233 ) \nC2487_=_C3234( C2487 C3234 ) C2487_=_C3235( C2487 C3235 ) C2487_=_C3236( C2487 C3236 ) C2487_=_C3237( C2487 C3237 ) C2487_=_C3238( C2487 C3238 ) C2487_=_C3239( C2487 C3239 ) \nC2487_=_C3240( C2487 C3240 ) C2487_=_C3241( C2487 C3241 ) C2487_=_C3242( C2487 C3242 ) C2789_=_C2843( C2789 C2843 ) C2789_=_C3157( C2789 C3157 ) C2789_=_C3228( C2789 C3228 ) \nC2789_=_C3229( C2789 C3229 ) C2789_=_C3230( C2789 C3230 ) C2789_=_C3231( C2789 C3231 ) C2789_=_C3232( C2789 C3232 ) C2789_=_C3233( C2789 C3233 ) C2789_=_C3234( C2789 C3234 ) \nC2789_=_C3235( C2789 C3235 ) C2789_=_C3236( C2789 C3236 ) C2789_=_C3237( C2789 C3237 ) C2789_=_C3238( C2789 C3238 ) C2789_=_C3239( C2789 C3239 ) C2789_=_C3240( C2789 C3240 ) \nC2789_=_C3241( C2789 C3241 ) C2789_=_C3242( C2789 C3242 ) C2843_=_C3157( C2843 C3157 ) C2843_=_C3228( C2843 C3228 ) C2843_=_C3229( C2843 C3229 ) C2843_=_C3230( C2843 C3230 ) \nC2843_=_C3231( C2843 C3231 ) C2843_=_C3232( C2843 C3232 ) C2843_=_C3233( C2843 C3233 ) C2843_=_C3234( C2843 C3234 ) C2843_=_C3235( C2843 C3235 ) C2843_=_C3236( C2843 C3236 ) \nC2843_=_C3237( C2843 C3237 ) C2843_=_C3238( C2843 C3238 ) C2843_=_C3239( C2843 C3239 ) C2843_=_C3240( C2843 C3240 ) C2843_=_C3241( C2843 C3241 ) C2843_=_C3242( C2843 C3242 ) \nC3157_=_C3228( C3157 C3228 ) C3157_=_C3229( C3157 C3229 ) C3157_=_C3230( C3157 C3230 ) C3157_=_C3231( C3157 C3231 ) C3157_=_C3232( C3157 C3232 ) C3157_=_C3233( C3157 C3233 ) \nC3157_=_C3234( C3157 C3234 ) C3157_=_C3235( C3157 C3235 ) C3157_=_C3236( C3157 C3236 ) C3157_=_C3237( C3157 C3237 ) C3157_=_C3238( C3157 C3238 ) C3157_=_C3239( C3157 C3239 ) \nC3157_=_C3240( C3157 C3240 ) C3157_=_C3241( C3157 C3241 ) C3157_=_C3242( C3157 C3242 ) C3228_=_C3229( C3228 C3229 ) C3228_=_C3230( C3228 C3230 ) C3228_=_C3231( C3228 C3231 ) \nC3228_=_C3232( C3228 C3232 ) C3228_=_C3233( C3228 C3233 ) C3228_=_C3234( C3228 C3234 ) C3228_=_C3235( C3228 C3235 ) C3228_=_C3236( C3228 C3236 ) C3228_=_C3237( C3228 C3237 ) \nC3228_=_C3238( C3228 C3238 ) C3228_=_C3239( C3228 C3239 ) C3228_=_C3240( C3228 C3240 ) C3228_=_C3241( C3228 C3241 ) C3228_=_C3242( C3228 C3242 ) C3229_=_C3230( C3229 C3230 ) \nC3229_=_C3231( C3229 C3231 ) C3229_=_C3232( C3229 C3232 ) C3229_=_C3233( C3229 C3233 ) C3229_=_C3234( C3229 C3234 ) C3229_=_C3235( C3229 C3235 ) C3229_=_C3236( C3229 C3236 ) \nC3229_=_C3237( C3229 C3237 ) C3229_=_C3238( C3229 C3238 ) C3229_=_C3239( C3229 C3239 ) C3229_=_C3240( C3229 C3240 ) C3229_=_C3241( C3229 C3241 ) C3229_=_C3242( C3229 C3242 ) \nC3230_=_C3231( C3230 C3231 ) C3230_=_C3232( C3230 C3232 ) C3230_=_C3233( C3230 C3233 ) C3230_=_C3234( C3230 C3234 ) C3230_=_C3235( C3230 C3235 ) C3230_=_C3236( C3230 C3236 ) \nC3230_=_C3237( C3230 C3237 ) C3230_=_C3238( C3230 C3238 ) C3230_=_C3239( C3230 C3239 ) C3230_=_C3240( C3230 C3240 ) C3230_=_C3241( C3230 C3241 ) C3230_=_C3242( C3230 C3242 ) \nC3231_=_C3232( C3231 C3232 ) C3231_=_C3233( C3231 C3233 ) C3231_=_C3234( C3231 C3234 ) C3231_=_C3235( C3231 C3235 ) C3231_=_C3236( C3231 C3236 ) C3231_=_C3237( C3231 C3237 ) \nC3231_=_C3238( C3231 C3238 ) C3231_=_C3239( C3231 C3239 ) C3231_=_C3240( C3231 C3240 ) C3231_=_C3241( C3231 C3241 ) C3231_=_C3242( C3231 C3242 ) C3232_=_C3233( C3232 C3233 ) \nC3232_=_C3234( C3232 C3234 ) C3232_=_C3235( C3232 C3235 ) C3232_=_C3236( C3232 C3236 ) C3232_=_C3237( C3232 C3237 ) C3232_=_C3238( C3232 C3238 ) C3232_=_C3239( C3232 C3239 ) \nC3232_=_C3240( C3232 C3240 ) C3232_=_C3241( C3232 C3241 ) C3232_=_C3242( C3232 C3242 ) C3233_=_C3234( C3233 C3234 ) C3233_=_C3235( C3233 C3235 ) C3233_=_C3236( C3233 C3236 ) \nC3233_=_C3237( C3233 C3237 ) C3233_=_C3238( C3233 C3238 ) C3233_=_C3239( C3233 C3239 ) C3233_=_C3240( C3233 C3240 ) C3233_=_C3241( C3233 C3241 ) C3233_=_C3242( C3233 C3242 ) \nC3234_=_C3235( C3234 C3235 ) C3234_=_C3236( C3234 C3236 ) C3234_=_C3237( C3234 C3237 ) C3234_=_C3238( C3234 C3238 ) C3234_=_C3239( C3234 C3239 ) C3234_=_C3240( C3234 C3240 ) \nC3234_=_C3241( C3234 C3241 ) C3234_=_C3242( C3234 C3242 ) C3235_=_C3236( C3235 C3236 ) C3235_=_C3237( C3235 C3237 ) C3235_=_C3238( C3235 C3238 ) C3235_=_C3239( C3235 C3239 ) \nC3235_=_C3240( C3235 C3240 ) C3235_=_C3241( C3235 C3241 ) C3235_=_C3242( C3235 C3242 ) C3236_=_C3237( C3236 C3237 ) C3236_=_C3238( C3236 C3238 ) C3236_=_C3239( C3236 C3239 ) \nC3236_=_C3240( C3236 C3240 ) C3236_=_C3241( C3236 C3241 ) C3236_=_C3242( C3236 C3242 ) C3237_=_C3238( C3237 C3238 ) C3237_=_C3239( C3237 C3239 ) C3237_=_C3240( C3237 C3240 ) \nC3237_=_C3241( C3237 C3241 ) C3237_=_C3242( C3237 C3242 ) C3238_=_C3239( C3238 C3239 ) C3238_=_C3240( C3238 C3240 ) C3238_=_C3241( C3238 C3241 ) C3238_=_C3242( C3238 C3242 ) \nC3239_=_C3240( C3239 C3240 ) C3239_=_C3241( C3239 C3241 ) C3239_=_C3242( C3239 C3242 ) C3240_=_C3241( C3240 C3241 ) C3240_=_C3242( C3240 C3242 ) C3241_=_C3242( C3241 C3242 ) "];232-&gt;331[label="54: C722 C882 C883 C884 C885 \nC886 C887 C888 C889 C890 C891 \nC893 C894 C895 C896 C897 C898 \nC899 C900 C901 C902 C903 C904 \nC905 C906 C907 C908 C1390 C1639 \nC1659 C2006 C2026 C2179 C2279 C2447 \nC2487 C2789 C2843 C3157 C3228 C3229 \nC3230 C3231 C3232 C3233 C3234 C3235 \nC3236 C3237 C3238 C3239 C3240 C3241 \nC3242 \n713: C722_=_C882 ,C722_=_C883 ,C722_=_C884 ,C722_=_C885 ,C722_=_C886 ,\nC722_=_C887 ,C722_=_C888 ,C722_=_C889 ,C722_=_C890 ,C722_=_C891 ,C722_=_C893 ,\nC722_=_C894 ,C722_=_C895 ,C722_=_C896 ,C722_=_C897 ,C722_=_C898 ,C722_=_C899 ,\nC722_=_C900 ,C722_=_C901 ,C722_=_C902 ,C722_=_C903 ,C722_=_C904 ,C722_=_C905 ,\nC722_=_C906 ,C722_=_C907 ,C722_=_C908 ,C882_=_C883 ,C882_=_C884 ,C882_=_C885 ,\nC882_=_C886 ,C882_=_C887 ,C882_=_C888 ,C882_=_C889 ,C882_=_C890 ,C882_=_C891 ,\nC882_=_C893 ,C882_=_C894 ,C882_=_C895 ,C882_=_C896 ,C882_=_C897 ,C882_=_C898 ,\nC882_=_C899 ,C882_=_C900 ,C882_=_C901 ,C882_=_C902 ,C882_=_C903 ,C882_=_C904 ,\nC882_=_C905 ,C882_=_C906 ,C882_=_C907 ,C882_=_C908 ,C883_=_C884 ,C883_=_C885 ,\nC883_=_C886 ,C883_=_C887 ,C883_=_C888 ,C883_=_C889 ,C883_=_C890 ,C883_=_C891 ,\nC883_=_C893 ,C883_=_C894 ,C883_=_C895 ,C883_=_C896 ,C883_=_C897 ,C883_=_C898 ,\nC883_=_C899 ,C883_=_C900 ,C883_=_C901 ,C883_=_C902 ,C883_=_C903 ,C883_=_C904 ,\nC883_=_C905 ,C883_=_C906 ,C883_=_C907 ,C883_=_C908 ,C884_=_C885 ,C884_=_C886 ,\nC884_=_C887 ,C884_=_C888 ,C884_=_C889 ,C884_=_C890 ,C884_=_C891 ,C884_=_C893 ,\nC884_=_C894 ,C884_=_C895 ,C884_=_C896 ,C884_=_C897 ,C884_=_C898 ,C884_=_C899 ,\nC884_=_C900 ,C884_=_C901 ,C884_=_C902 ,C884_=_C903 ,C884_=_C904 ,C884_=_C905 ,\nC884_=_C906 ,C884_=_C907 ,C884_=_C908 ,C884_=_C1639 ,C885_=_C886 ,C885_=_C887 ,\nC885_=_C888 ,C885_=_C889 ,C885_=_C890 ,C885_=_C891 ,C885_=_C893 ,C885_=_C894 ,\nC885_=_C895 ,C885_=_C896 ,C885_=_C897 ,C885_=_C898 ,C885_=_C899 ,C885_=_C900 ,\nC885_=_C901 ,C885_=_C902 ,C885_=_C903 ,C885_=_C904 ,C885_=_C905 ,C885_=_C906 ,\nC885_=_C907 ,C885_=_C908 ,C886_=_C887 ,C886_=_C888 ,C886_=_C889 ,C886_=_C890 ,\nC886_=_C891 ,C886_=_C893 ,C886_=_C894 ,C886_=_C895 ,C886_=_C896 ,C886_=_C897 ,\nC886_=_C898 ,C886_=_C899 ,C886_=_C900 ,C886_=_C901 ,C886_=_C902 ,C886_=_C903 ,\nC886_=_C904 ,C886_=_C905 ,C886_=_C906 ,C886_=_C907 ,C886_=_C908 ,C886_=_C2006 ,\nC887_=_C888 ,C887_=_C889 ,C887_=_C890</w:t>
      </w:r>
    </w:p>
    <w:p>
      <w:pPr>
        <w:pStyle w:val="PreformattedText"/>
        <w:bidi w:val="0"/>
        <w:spacing w:before="0" w:after="0"/>
        <w:jc w:val="left"/>
        <w:rPr/>
      </w:pPr>
      <w:r>
        <w:rPr/>
        <w:t xml:space="preserve"> </w:t>
      </w:r>
      <w:r>
        <w:rPr/>
        <w:t>,C887_=_C891 ,C887_=_C893 ,C887_=_C894 ,\nC887_=_C895 ,C887_=_C896 ,C887_=_C897 ,C887_=_C898 ,C887_=_C899 ,C887_=_C900 ,\nC887_=_C901 ,C887_=_C902 ,C887_=_C903 ,C887_=_C904 ,C887_=_C905 ,C887_=_C906 ,\nC887_=_C907 ,C887_=_C908 ,C887_=_C2026 ,C888_=_C889 ,C888_=_C890 ,C888_=_C891 ,\nC888_=_C893 ,C888_=_C894 ,C888_=_C895 ,C888_=_C896 ,C888_=_C897 ,C888_=_C898 ,\nC888_=_C899 ,C888_=_C900 ,C888_=_C901 ,C888_=_C902 ,C888_=_C903 ,C888_=_C904 ,\nC888_=_C905 ,C888_=_C906 ,C888_=_C907 ,C888_=_C908 ,C888_=_C2279 ,C889_=_C890 ,\nC889_=_C891 ,C889_=_C893 ,C889_=_C894 ,C889_=_C895 ,C889_=_C896 ,C889_=_C897 ,\nC889_=_C898 ,C889_=_C899 ,C889_=_C900 ,C889_=_C901 ,C889_=_C902 ,C889_=_C903 ,\nC889_=_C904 ,C889_=_C905 ,C889_=_C906 ,C889_=_C907 ,C889_=_C908 ,C890_=_C891 ,\nC890_=_C893 ,C890_=_C894 ,C890_=_C895 ,C890_=_C896 ,C890_=_C897 ,C890_=_C898 ,\nC890_=_C899 ,C890_=_C900 ,C890_=_C901 ,C890_=_C902 ,C890_=_C903 ,C890_=_C904 ,\nC890_=_C905 ,C890_=_C906 ,C890_=_C907 ,C890_=_C908 ,C890_=_C2843 ,C891_=_C893 ,\nC891_=_C894 ,C891_=_C895 ,C891_=_C896 ,C891_=_C897 ,C891_=_C898 ,C891_=_C899 ,\nC891_=_C900 ,C891_=_C901 ,C891_=_C902 ,C891_=_C903 ,C891_=_C904 ,C891_=_C905 ,\nC891_=_C906 ,C891_=_C907 ,C891_=_C908 ,C893_=_C894 ,C893_=_C895 ,C893_=_C896 ,\nC893_=_C897 ,C893_=_C898 ,C893_=_C899 ,C893_=_C900 ,C893_=_C901 ,C893_=_C902 ,\nC893_=_C903 ,C893_=_C904 ,C893_=_C905 ,C893_=_C906 ,C893_=_C907 ,C893_=_C908 ,\nC894_=_C895 ,C894_=_C896 ,C894_=_C897 ,C894_=_C898 ,C894_=_C899 ,C894_=_C900 ,\nC894_=_C901 ,C894_=_C902 ,C894_=_C903 ,C894_=_C904 ,C894_=_C905 ,C894_=_C906 ,\nC894_=_C907 ,C894_=_C908 ,C894_=_C3229 ,C895_=_C896 ,C895_=_C897 ,C895_=_C898 ,\nC895_=_C899 ,C895_=_C900 ,C895_=_C901 ,C895_=_C902 ,C895_=_C903 ,C895_=_C904 ,\nC895_=_C905 ,C895_=_C906 ,C895_=_C907 ,C895_=_C908 ,C895_=_C3230 ,C896_=_C897 ,\nC896_=_C898 ,C896_=_C899 ,C896_=_C900 ,C896_=_C901 ,C896_=_C902 ,C896_=_C903 ,\nC896_=_C904 ,C896_=_C905 ,C896_=_C906 ,C896_=_C907 ,C896_=_C908 ,C896_=_C3231 ,\nC897_=_C898 ,C897_=_C899 ,C897_=_C900 ,C897_=_C901 ,C897_=_C902 ,C897_=_C903 ,\nC897_=_C904 ,C897_=_C905 ,C897_=_C906 ,C897_=_C907 ,C897_=_C908 ,C898_=_C899 ,\nC898_=_C900 ,C898_=_C901 ,C898_=_C902 ,C898_=_C903 ,C898_=_C904 ,C898_=_C905 ,\nC898_=_C906 ,C898_=_C907 ,C898_=_C908 ,C899_=_C900 ,C899_=_C901 ,C899_=_C902 ,\nC899_=_C903 ,C899_=_C904 ,C899_=_C905 ,C899_=_C906 ,C899_=_C907 ,C899_=_C908 ,\nC899_=_C3233 ,C900_=_C901 ,C900_=_C902 ,C900_=_C903 ,C900_=_C904 ,C900_=_C905 ,\nC900_=_C906 ,C900_=_C907 ,C900_=_C908 ,C901_=_C902 ,C901_=_C903 ,C901_=_C904 ,\nC901_=_C905 ,C901_=_C906 ,C901_=_C907 ,C901_=_C908 ,C902_=_C903 ,C902_=_C904 ,\nC902_=_C905 ,C902_=_C906 ,C902_=_C907 ,C902_=_C908 ,C902_=_C3237 ,C903_=_C904 ,\nC903_=_C905 ,C903_=_C906 ,C903_=_C907 ,C903_=_C908 ,C904_=_C905 ,C904_=_C906 ,\nC904_=_C907 ,C904_=_C908 ,C905_=_C906 ,C905_=_C907 ,C905_=_C908 ,C906_=_C907 ,\nC906_=_C908 ,C907_=_C908 ,C908_=_C3242 ,C1390_=_C1639 ,C1390_=_C1659 ,C1390_=_C2006 ,\nC1390_=_C2026 ,C1390_=_C2179 ,C1390_=_C2279 ,C1390_=_C2447 ,C1390_=_C2487 ,C1390_=_C2789 ,\nC1390_=_C2843 ,C1390_=_C3157 ,C1390_=_C3228 ,C1390_=_C3229 ,C1390_=_C3230 ,C1390_=_C3231 ,\nC1390_=_C3232 ,C1390_=_C3233 ,C1390_=_C3234 ,C1390_=_C3235 ,C1390_=_C3236 ,C1390_=_C3237 ,\nC1390_=_C3238 ,C1390_=_C3239 ,C1390_=_C3240 ,C1390_=_C3241 ,C1390_=_C3242 ,C1639_=_C1659 ,\nC1639_=_C2006 ,C1639_=_C2026 ,C1639_=_C2179 ,C1639_=_C2279 ,C1639_=_C2447 ,C1639_=_C2487 ,\nC1639_=_C2789 ,C1639_=_C2843 ,C1639_=_C3157 ,C1639_=_C3228 ,C1639_=_C3229 ,C1639_=_C3230 ,\nC1639_=_C3231 ,C1639_=_C3232 ,C1639_=_C3233 ,C1639_=_C3234 ,C1639_=_C3235 ,C1639_=_C3236 ,\nC1639_=_C3237 ,C1639_=_C3238 ,C1639_=_C3239 ,C1639_=_C3240 ,C1639_=_C3241 ,C1639_=_C3242 ,\nC1659_=_C2006 ,C1659_=_C2026 ,C1659_=_C2179 ,C1659_=_C2279 ,C1659_=_C2447 ,C1659_=_C2487 ,\nC1659_=_C2789 ,C1659_=_C2843 ,C1659_=_C3157 ,C1659_=_C3228 ,C1659_=_C3229 ,C1659_=_C3230 ,\nC1659_=_C3231 ,C1659_=_C3232 ,C1659_=_C3233 ,C1659_=_C3234 ,C1659_=_C3235 ,C1659_=_C3236 ,\nC1659_=_C3237 ,C1659_=_C3238 ,C1659_=_C3239 ,C1659_=_C3240 ,C1659_=_C3241 ,C1659_=_C3242 ,\nC2006_=_C2026 ,C2006_=_C2179 ,C2006_=_C2279 ,C2006_=_C2447 ,C2006_=_C2487 ,C2006_=_C2789 ,\nC2006_=_C2843 ,C2006_=_C3157 ,C2006_=_C3228 ,C2006_=_C3229 ,C2006_=_C3230 ,C2006_=_C3231 ,\nC2006_=_C3232 ,C2006_=_C3233 ,C2006_=_C3234 ,C2006_=_C3235 ,C2006_=_C3236 ,C2006_=_C3237 ,\nC2006_=_C3238 ,C2006_=_C3239 ,C2006_=_C3240 ,C2006_=_C3241 ,C2006_=_C3242 ,C2026_=_C2179 ,\nC2026_=_C2279 ,C2026_=_C2447 ,C2026_=_C2487 ,C2026_=_C2789 ,C2026_=_C2843 ,C2026_=_C3157 ,\nC2026_=_C3228 ,C2026_=_C3229 ,C2026_=_C3230 ,C2026_=_C3231 ,C2026_=_C3232 ,C2026_=_C3233 ,\nC2026_=_C3234 ,C2026_=_C3235 ,C2026_=_C3236 ,C2026_=_C3237 ,C2026_=_C3238 ,C2026_=_C3239 ,\nC2026_=_C3240 ,C2026_=_C3241 ,C2026_=_C3242 ,C2179_=_C2279 ,C2179_=_C2447 ,C2179_=_C2487 ,\nC2179_=_C2789 ,C2179_=_C2843 ,C2179_=_C3157 ,C2179_=_C3228 ,C2179_=_C3229 ,C2179_=_C3230 ,\nC2179_=_C3231 ,C2179_=_C3232 ,C2179_=_C3233 ,C2179_=_C3234 ,C2179_=_C3235 ,C2179_=_C3236 ,\nC2179_=_C3237 ,C2179_=_C3238 ,C2179_=_C3239 ,C2179_=_C3240 ,C2179_=_C3241 ,C2179_=_C3242 ,\nC2279_=_C2447 ,C2279_=_C2487 ,C2279_=_C2789 ,C2279_=_C2843 ,C2279_=_C3157 ,C2279_=_C3228 ,\nC2279_=_C3229 ,C2279_=_C3230 ,C2279_=_C3231 ,C2279_=_C3232 ,C2279_=_C3233 ,C2279_=_C3234 ,\nC2279_=_C3235 ,C2279_=_C3236 ,C2279_=_C3237 ,C2279_=_C3238 ,C2279_=_C3239 ,C2279_=_C3240 ,\nC2279_=_C3241 ,C2279_=_C3242 ,C2447_=_C2487 ,C2447_=_C2789 ,C2447_=_C2843 ,C2447_=_C3157 ,\nC2447_=_C3228 ,C2447_=_C3229 ,C2447_=_C3230 ,C2447_=_C3231 ,C2447_=_C3232 ,C2447_=_C3233 ,\nC2447_=_C3234 ,C2447_=_C3235 ,C2447_=_C3236 ,C2447_=_C3237 ,C2447_=_C3238 ,C2447_=_C3239 ,\nC2447_=_C3240 ,C2447_=_C3241 ,C2447_=_C3242 ,C2487_=_C2789 ,C2487_=_C2843 ,C2487_=_C3157 ,\nC2487_=_C3228 ,C2487_=_C3229 ,C2487_=_C3230 ,C2487_=_C3231 ,C2487_=_C3232 ,C2487_=_C3233 ,\nC2487_=_C3234 ,C2487_=_C3235 ,C2487_=_C3236 ,C2487_=_C3237 ,C2487_=_C3238 ,C2487_=_C3239 ,\nC2487_=_C3240 ,C2487_=_C3241 ,C2487_=_C3242 ,C2789_=_C2843 ,C2789_=_C3157 ,C2789_=_C3228 ,\nC2789_=_C3229 ,C2789_=_C3230 ,C2789_=_C3231 ,C2789_=_C3232 ,C2789_=_C3233 ,C2789_=_C3234 ,\nC2789_=_C3235 ,C2789_=_C3236 ,C2789_=_C3237 ,C2789_=_C3238 ,C2789_=_C3239 ,C2789_=_C3240 ,\nC2789_=_C3241 ,C2789_=_C3242 ,C2843_=_C3157 ,C2843_=_C3228 ,C2843_=_C3229 ,C2843_=_C3230 ,\nC2843_=_C3231 ,C2843_=_C3232 ,C2843_=_C3233 ,C2843_=_C3234 ,C2843_=_C3235 ,C2843_=_C3236 ,\nC2843_=_C3237 ,C2843_=_C3238 ,C2843_=_C3239 ,C2843_=_C3240 ,C2843_=_C3241 ,C2843_=_C3242 ,\nC3157_=_C3228 ,C3157_=_C3229 ,C3157_=_C3230 ,C3157_=_C3231 ,C3157_=_C3232 ,C3157_=_C3233 ,\nC3157_=_C3234 ,C3157_=_C3235 ,C3157_=_C3236 ,C3157_=_C3237 ,C3157_=_C3238 ,C3157_=_C3239 ,\nC3157_=_C3240 ,C3157_=_C3241 ,C3157_=_C3242 ,C3228_=_C3229 ,C3228_=_C3230 ,C3228_=_C3231 ,\nC3228_=_C3232 ,C3228_=_C3233 ,C3228_=_C3234 ,C3228_=_C3235 ,C3228_=_C3236 ,C3228_=_C3237 ,\nC3228_=_C3238 ,C3228_=_C3239 ,C3228_=_C3240 ,C3228_=_C3241 ,C3228_=_C3242 ,C3229_=_C3230 ,\nC3229_=_C3231 ,C3229_=_C3232 ,C3229_=_C3233 ,C3229_=_C3234 ,C3229_=_C3235 ,C3229_=_C3236 ,\nC3229_=_C3237 ,C3229_=_C3238 ,C3229_=_C3239 ,C3229_=_C3240 ,C3229_=_C3241 ,C3229_=_C3242 ,\nC3230_=_C3231 ,C3230_=_C3232 ,C3230_=_C3233 ,C3230_=_C3234 ,C3230_=_C3235 ,C3230_=_C3236 ,\nC3230_=_C3237 ,C3230_=_C3238 ,C3230_=_C3239 ,C3230_=_C3240 ,C3230_=_C3241 ,C3230_=_C3242 ,\nC3231_=_C3232 ,C3231_=_C3233 ,C3231_=_C3234 ,C3231_=_C3235 ,C3231_=_C3236 ,C3231_=_C3237 ,\nC3231_=_C3238 ,C3231_=_C3239 ,C3231_=_C3240 ,C3231_=_C3241 ,C3231_=_C3242 ,C3232_=_C3233 ,\nC3232_=_C3234 ,C3232_=_C3235 ,C3232_=_C3236 ,C3232_=_C3237 ,C3232_=_C3238 ,C3232_=_C3239 ,\nC3232_=_C3240 ,C3232_=_C3241 ,C3232_=_C3242 ,C3233_=_C3234 ,C3233_=_C3235 ,C3233_=_C3236 ,\nC3233_=_C3237 ,C3233_=_C3238 ,C3233_=_C3239 ,C3233_=_C3240 ,C3233_=_C3241 ,C3233_=_C3242 ,\nC3234_=_C3235 ,C3234_=_C3236 ,C3234_=_C3237 ,C3234_=_C3238 ,C3234_=_C3239 ,C3234_=_C3240 ,\nC3234_=_C3241 ,C3234_=_C3242 ,C3235_=_C3236 ,C3235_=_C3237 ,C3235_=_C3238 ,C3235_=_C3239 ,\nC3235_=_C3240 ,C3235_=_C3241 ,C3235_=_C3242 ,C3236_=_C3237 ,C3236_=_C3238 ,C3236_=_C3239 ,\nC3236_=_C3240 ,C3236_=_C3241 ,C3236_=_C3242 ,C3237_=_C3238 ,C3237_=_C3239 ,C3237_=_C3240 ,\nC3237_=_C3241 ,C3237_=_C3242 ,C3238_=_C3239 ,C3238_=_C3240 ,C3238_=_C3241 ,C3238_=_C3242 ,\nC3239_=_C3240 ,C3239_=_C3241 ,C3239_=_C3242 ,C3240_=_C3241 ,C3240_=_C3242 ,C3241_=_C3242 ,"];332[shape=box, label="id:332 level: 7\n55: C85 C88 C174 C178 C189 \nC194 C246 C251 C263 C268 C325 \nC329 C353 C356 C899 C1545 C1643 \nC1662 C1958 C1980 C1981 C1982 C1983 \nC1984 C1985 C1986 C1987 C1988 C1989 \nC1990 C1991 C1992 C1993 C1994 C1995 \nC1996 C1997 C1998 C2010 C2030 C2186 \nC2282 C2301 C2492 C2797 C2847 C3233 \nC3371 C3403 C3423 C3597 C3598 C3599 \nC3600 C3601 \n767: C85_=_C88( C85 C88 ) C85_=_C174( C85 C174 ) C85_=_C189( C85 C189 ) C85_=_C246( C85 C246 ) C85_=_C263( C85 C263 ) \nC85_=_C325( C85 C325 ) C85_=_C353( C85 C353 ) C85_=_C1545( C85 C1545 ) C85_=_C1958( C85 C1958 ) C85_=_C1980( C85 C1980 ) C85_=_C1981( C85 C1981 ) \nC85_=_C1982( C85 C1982 ) C85_=_C1983( C85 C1983 ) C85_=_C1984( C85 C1984 ) C85_=_C1985( C85 C1985 ) C85_=_C1986( C85 C1986 ) C85_=_C1987( C85 C1987 ) \nC85_=_C1988( C85 C1988 ) C85_=_C1989( C85 C1989 ) C85_=_C1990( C85 C1990 ) C85_=_C1991( C85 C1991 ) C85_=_C1992( C85 C1992 ) C85_=_C1993( C85 C1993 ) \nC85_=_C1994( C85 C1994 ) C85_=_C1995( C85 C1995 ) C85_=_C1996( C85 C1996 ) C85_=_C1997( C85 C1997 ) C85_=_C1998( C85 C1998 ) C88_=_C178( C88 C178 ) \nC88_=_C194( C88 C194 ) C88_=_C251( C88 C251 ) C88_=_C268( C88 C268 ) C88_=_C329( C88 C329 ) C88_=_C356( C88 C356 ) C88_=_C899( C88 C899 ) \nC88_=_C1643( C88 C1643 ) C88_=_C1662( C88 C1662 ) C88_=_C1991( C88 C1991 ) C88_=_C2010( C88 C2010 ) C88_=_C2030( C88 C2030 ) C88_=_C2186( C88 C2186 ) \nC88_=_C2282( C88 C2282 ) C88_=_C2301( C88 C2301 ) C88_=_C2492( C88 C2492 ) C88_=_C2797( C88 C2797 ) C88_=_C2847( C88 C2847 ) C88_=_C3233( C88 C3233 ) \nC88_=_C3371( C88 C3371 ) C88_=_C3403( C88 C3403 ) C88_=_C3423( C88 C3423 ) C88_=_C3597(</w:t>
      </w:r>
    </w:p>
    <w:p>
      <w:pPr>
        <w:pStyle w:val="PreformattedText"/>
        <w:bidi w:val="0"/>
        <w:spacing w:before="0" w:after="0"/>
        <w:jc w:val="left"/>
        <w:rPr/>
      </w:pPr>
      <w:r>
        <w:rPr/>
        <w:t xml:space="preserve"> </w:t>
      </w:r>
      <w:r>
        <w:rPr/>
        <w:t>C88 C3597 ) C88_=_C3598( C88 C3598 ) C88_=_C3599( C88 C3599 ) \nC88_=_C3600( C88 C3600 ) C88_=_C3601( C88 C3601 ) C174_=_C178( C174 C178 ) C174_=_C189( C174 C189 ) C174_=_C246( C174 C246 ) C174_=_C263( C174 C263 ) \nC174_=_C325( C174 C325 ) C174_=_C353( C174 C353 ) C174_=_C1545( C174 C1545 ) C174_=_C1958( C174 C1958 ) C174_=_C1980( C174 C1980 ) C174_=_C1981( C174 C1981 ) \nC174_=_C1982( C174 C1982 ) C174_=_C1983( C174 C1983 ) C174_=_C1984( C174 C1984 ) C174_=_C1985( C174 C1985 ) C174_=_C1986( C174 C1986 ) C174_=_C1987( C174 C1987 ) \nC174_=_C1988( C174 C1988 ) C174_=_C1989( C174 C1989 ) C174_=_C1990( C174 C1990 ) C174_=_C1991( C174 C1991 ) C174_=_C1992( C174 C1992 ) C174_=_C1993( C174 C1993 ) \nC174_=_C1994( C174 C1994 ) C174_=_C1995( C174 C1995 ) C174_=_C1996( C174 C1996 ) C174_=_C1997( C174 C1997 ) C174_=_C1998( C174 C1998 ) C178_=_C194( C178 C194 ) \nC178_=_C251( C178 C251 ) C178_=_C268( C178 C268 ) C178_=_C329( C178 C329 ) C178_=_C356( C178 C356 ) C178_=_C899( C178 C899 ) C178_=_C1643( C178 C1643 ) \nC178_=_C1662( C178 C1662 ) C178_=_C1991( C178 C1991 ) C178_=_C2010( C178 C2010 ) C178_=_C2030( C178 C2030 ) C178_=_C2186( C178 C2186 ) C178_=_C2282( C178 C2282 ) \nC178_=_C2301( C178 C2301 ) C178_=_C2492( C178 C2492 ) C178_=_C2797( C178 C2797 ) C178_=_C2847( C178 C2847 ) C178_=_C3233( C178 C3233 ) C178_=_C3371( C178 C3371 ) \nC178_=_C3403( C178 C3403 ) C178_=_C3423( C178 C3423 ) C178_=_C3597( C178 C3597 ) C178_=_C3598( C178 C3598 ) C178_=_C3599( C178 C3599 ) C178_=_C3600( C178 C3600 ) \nC178_=_C3601( C178 C3601 ) C189_=_C194( C189 C194 ) C189_=_C246( C189 C246 ) C189_=_C263( C189 C263 ) C189_=_C325( C189 C325 ) C189_=_C353( C189 C353 ) \nC189_=_C1545( C189 C1545 ) C189_=_C1958( C189 C1958 ) C189_=_C1980( C189 C1980 ) C189_=_C1981( C189 C1981 ) C189_=_C1982( C189 C1982 ) C189_=_C1983( C189 C1983 ) \nC189_=_C1984( C189 C1984 ) C189_=_C1985( C189 C1985 ) C189_=_C1986( C189 C1986 ) C189_=_C1987( C189 C1987 ) C189_=_C1988( C189 C1988 ) C189_=_C1989( C189 C1989 ) \nC189_=_C1990( C189 C1990 ) C189_=_C1991( C189 C1991 ) C189_=_C1992( C189 C1992 ) C189_=_C1993( C189 C1993 ) C189_=_C1994( C189 C1994 ) C189_=_C1995( C189 C1995 ) \nC189_=_C1996( C189 C1996 ) C189_=_C1997( C189 C1997 ) C189_=_C1998( C189 C1998 ) C194_=_C251( C194 C251 ) C194_=_C268( C194 C268 ) C194_=_C329( C194 C329 ) \nC194_=_C356( C194 C356 ) C194_=_C899( C194 C899 ) C194_=_C1643( C194 C1643 ) C194_=_C1662( C194 C1662 ) C194_=_C1991( C194 C1991 ) C194_=_C2010( C194 C2010 ) \nC194_=_C2030( C194 C2030 ) C194_=_C2186( C194 C2186 ) C194_=_C2282( C194 C2282 ) C194_=_C2301( C194 C2301 ) C194_=_C2492( C194 C2492 ) C194_=_C2797( C194 C2797 ) \nC194_=_C2847( C194 C2847 ) C194_=_C3233( C194 C3233 ) C194_=_C3371( C194 C3371 ) C194_=_C3403( C194 C3403 ) C194_=_C3423( C194 C3423 ) C194_=_C3597( C194 C3597 ) \nC194_=_C3598( C194 C3598 ) C194_=_C3599( C194 C3599 ) C194_=_C3600( C194 C3600 ) C194_=_C3601( C194 C3601 ) C246_=_C251( C246 C251 ) C246_=_C263( C246 C263 ) \nC246_=_C325( C246 C325 ) C246_=_C353( C246 C353 ) C246_=_C1545( C246 C1545 ) C246_=_C1958( C246 C1958 ) C246_=_C1980( C246 C1980 ) C246_=_C1981( C246 C1981 ) \nC246_=_C1982( C246 C1982 ) C246_=_C1983( C246 C1983 ) C246_=_C1984( C246 C1984 ) C246_=_C1985( C246 C1985 ) C246_=_C1986( C246 C1986 ) C246_=_C1987( C246 C1987 ) \nC246_=_C1988( C246 C1988 ) C246_=_C1989( C246 C1989 ) C246_=_C1990( C246 C1990 ) C246_=_C1991( C246 C1991 ) C246_=_C1992( C246 C1992 ) C246_=_C1993( C246 C1993 ) \nC246_=_C1994( C246 C1994 ) C246_=_C1995( C246 C1995 ) C246_=_C1996( C246 C1996 ) C246_=_C1997( C246 C1997 ) C246_=_C1998( C246 C1998 ) C251_=_C268( C251 C268 ) \nC251_=_C329( C251 C329 ) C251_=_C356( C251 C356 ) C251_=_C899( C251 C899 ) C251_=_C1643( C251 C1643 ) C251_=_C1662( C251 C1662 ) C251_=_C1991( C251 C1991 ) \nC251_=_C2010( C251 C2010 ) C251_=_C2030( C251 C2030 ) C251_=_C2186( C251 C2186 ) C251_=_C2282( C251 C2282 ) C251_=_C2301( C251 C2301 ) C251_=_C2492( C251 C2492 ) \nC251_=_C2797( C251 C2797 ) C251_=_C2847( C251 C2847 ) C251_=_C3233( C251 C3233 ) C251_=_C3371( C251 C3371 ) C251_=_C3403( C251 C3403 ) C251_=_C3423( C251 C3423 ) \nC251_=_C3597( C251 C3597 ) C251_=_C3598( C251 C3598 ) C251_=_C3599( C251 C3599 ) C251_=_C3600( C251 C3600 ) C251_=_C3601( C251 C3601 ) C263_=_C268( C263 C268 ) \nC263_=_C325( C263 C325 ) C263_=_C353( C263 C353 ) C263_=_C1545( C263 C1545 ) C263_=_C1958( C263 C1958 ) C263_=_C1980( C263 C1980 ) C263_=_C1981( C263 C1981 ) \nC263_=_C1982( C263 C1982 ) C263_=_C1983( C263 C1983 ) C263_=_C1984( C263 C1984 ) C263_=_C1985( C263 C1985 ) C263_=_C1986( C263 C1986 ) C263_=_C1987( C263 C1987 ) \nC263_=_C1988( C263 C1988 ) C263_=_C1989( C263 C1989 ) C263_=_C1990( C263 C1990 ) C263_=_C1991( C263 C1991 ) C263_=_C1992( C263 C1992 ) C263_=_C1993( C263 C1993 ) \nC263_=_C1994( C263 C1994 ) C263_=_C1995( C263 C1995 ) C263_=_C1996( C263 C1996 ) C263_=_C1997( C263 C1997 ) C263_=_C1998( C263 C1998 ) C268_=_C329( C268 C329 ) \nC268_=_C356( C268 C356 ) C268_=_C899( C268 C899 ) C268_=_C1643( C268 C1643 ) C268_=_C1662( C268 C1662 ) C268_=_C1991( C268 C1991 ) C268_=_C2010( C268 C2010 ) \nC268_=_C2030( C268 C2030 ) C268_=_C2186( C268 C2186 ) C268_=_C2282( C268 C2282 ) C268_=_C2301( C268 C2301 ) C268_=_C2492( C268 C2492 ) C268_=_C2797( C268 C2797 ) \nC268_=_C2847( C268 C2847 ) C268_=_C3233( C268 C3233 ) C268_=_C3371( C268 C3371 ) C268_=_C3403( C268 C3403 ) C268_=_C3423( C268 C3423 ) C268_=_C3597( C268 C3597 ) \nC268_=_C3598( C268 C3598 ) C268_=_C3599( C268 C3599 ) C268_=_C3600( C268 C3600 ) C268_=_C3601( C268 C3601 ) C325_=_C329( C325 C329 ) C325_=_C353( C325 C353 ) \nC325_=_C1545( C325 C1545 ) C325_=_C1958( C325 C1958 ) C325_=_C1980( C325 C1980 ) C325_=_C1981( C325 C1981 ) C325_=_C1982( C325 C1982 ) C325_=_C1983( C325 C1983 ) \nC325_=_C1984( C325 C1984 ) C325_=_C1985( C325 C1985 ) C325_=_C1986( C325 C1986 ) C325_=_C1987( C325 C1987 ) C325_=_C1988( C325 C1988 ) C325_=_C1989( C325 C1989 ) \nC325_=_C1990( C325 C1990 ) C325_=_C1991( C325 C1991 ) C325_=_C1992( C325 C1992 ) C325_=_C1993( C325 C1993 ) C325_=_C1994( C325 C1994 ) C325_=_C1995( C325 C1995 ) \nC325_=_C1996( C325 C1996 ) C325_=_C1997( C325 C1997 ) C325_=_C1998( C325 C1998 ) C329_=_C356( C329 C356 ) C329_=_C899( C329 C899 ) C329_=_C1643( C329 C1643 ) \nC329_=_C1662( C329 C1662 ) C329_=_C1991( C329 C1991 ) C329_=_C2010( C329 C2010 ) C329_=_C2030( C329 C2030 ) C329_=_C2186( C329 C2186 ) C329_=_C2282( C329 C2282 ) \nC329_=_C2301( C329 C2301 ) C329_=_C2492( C329 C2492 ) C329_=_C2797( C329 C2797 ) C329_=_C2847( C329 C2847 ) C329_=_C3233( C329 C3233 ) C329_=_C3371( C329 C3371 ) \nC329_=_C3403( C329 C3403 ) C329_=_C3423( C329 C3423 ) C329_=_C3597( C329 C3597 ) C329_=_C3598( C329 C3598 ) C329_=_C3599( C329 C3599 ) C329_=_C3600( C329 C3600 ) \nC329_=_C3601( C329 C3601 ) C353_=_C356( C353 C356 ) C353_=_C1545( C353 C1545 ) C353_=_C1958( C353 C1958 ) C353_=_C1980( C353 C1980 ) C353_=_C1981( C353 C1981 ) \nC353_=_C1982( C353 C1982 ) C353_=_C1983( C353 C1983 ) C353_=_C1984( C353 C1984 ) C353_=_C1985( C353 C1985 ) C353_=_C1986( C353 C1986 ) C353_=_C1987( C353 C1987 ) \nC353_=_C1988( C353 C1988 ) C353_=_C1989( C353 C1989 ) C353_=_C1990( C353 C1990 ) C353_=_C1991( C353 C1991 ) C353_=_C1992( C353 C1992 ) C353_=_C1993( C353 C1993 ) \nC353_=_C1994( C353 C1994 ) C353_=_C1995( C353 C1995 ) C353_=_C1996( C353 C1996 ) C353_=_C1997( C353 C1997 ) C353_=_C1998( C353 C1998 ) C356_=_C899( C356 C899 ) \nC356_=_C1643( C356 C1643 ) C356_=_C1662( C356 C1662 ) C356_=_C1991( C356 C1991 ) C356_=_C2010( C356 C2010 ) C356_=_C2030( C356 C2030 ) C356_=_C2186( C356 C2186 ) \nC356_=_C2282( C356 C2282 ) C356_=_C2301( C356 C2301 ) C356_=_C2492( C356 C2492 ) C356_=_C2797( C356 C2797 ) C356_=_C2847( C356 C2847 ) C356_=_C3233( C356 C3233 ) \nC356_=_C3371( C356 C3371 ) C356_=_C3403( C356 C3403 ) C356_=_C3423( C356 C3423 ) C356_=_C3597( C356 C3597 ) C356_=_C3598( C356 C3598 ) C356_=_C3599( C356 C3599 ) \nC356_=_C3600( C356 C3600 ) C356_=_C3601( C356 C3601 ) C899_=_C1643( C899 C1643 ) C899_=_C1662( C899 C1662 ) C899_=_C1991( C899 C1991 ) C899_=_C2010( C899 C2010 ) \nC899_=_C2030( C899 C2030 ) C899_=_C2186( C899 C2186 ) C899_=_C2282( C899 C2282 ) C899_=_C2301( C899 C2301 ) C899_=_C2492( C899 C2492 ) C899_=_C2797( C899 C2797 ) \nC899_=_C2847( C899 C2847 ) C899_=_C3233( C899 C3233 ) C899_=_C3371( C899 C3371 ) C899_=_C3403( C899 C3403 ) C899_=_C3423( C899 C3423 ) C899_=_C3597( C899 C3597 ) \nC899_=_C3598( C899 C3598 ) C899_=_C3599( C899 C3599 ) C899_=_C3600( C899 C3600 ) C899_=_C3601( C899 C3601 ) C1545_=_C1958( C1545 C1958 ) C1545_=_C1980( C1545 C1980 ) \nC1545_=_C1981( C1545 C1981 ) C1545_=_C1982( C1545 C1982 ) C1545_=_C1983( C1545 C1983 ) C1545_=_C1984( C1545 C1984 ) C1545_=_C1985( C1545 C1985 ) C1545_=_C1986( C1545 C1986 ) \nC1545_=_C1987( C1545 C1987 ) C1545_=_C1988( C1545 C1988 ) C1545_=_C1989( C1545 C1989 ) C1545_=_C1990( C1545 C1990 ) C1545_=_C1991( C1545 C1991 ) C1545_=_C1992( C1545 C1992 ) \nC1545_=_C1993( C1545 C1993 ) C1545_=_C1994( C1545 C1994 ) C1545_=_C1995( C1545 C1995 ) C1545_=_C1996( C1545 C1996 ) C1545_=_C1997( C1545 C1997 ) C1545_=_C1998( C1545 C1998 ) \nC1643_=_C1662( C1643 C1662 ) C1643_=_C1991( C1643 C1991 ) C1643_=_C2010( C1643 C2010 ) C1643_=_C2030( C1643 C2030 ) C1643_=_C2186( C1643 C2186 ) C1643_=_C2282( C1643 C2282 ) \nC1643_=_C2301( C1643 C2301 ) C1643_=_C2492( C1643 C2492 ) C1643_=_C2797( C1643 C2797 ) C1643_=_C2847( C1643 C2847 ) C1643_=_C3233( C1643 C3233 ) C1643_=_C3371( C1643 C3371 ) \nC1643_=_C3403( C1643 C3403 ) C1643_=_C3423( C1643 C3423 ) C1643_=_C3597( C1643 C3597 ) C1643_=_C3598( C1643 C3598 ) C1643_=_C3599( C1643 C3599 ) C1643_=_C3600( C1643 C3600 ) \nC1643_=_C3601( C1643 C3601 ) C1662_=_C1991( C1662 C1991 ) C1662_=_C2010( C1662 C2010 ) C1662_=_C2030( C1662 C2030 ) C1662_=_C2186( C1662 C2186 ) C1662_=_C2282( C1662 C2282 ) \nC1662_=_C2301( C1662 C2301 ) C1662_=_C2492( C1662 C2492 ) C1662_=_C2797( C1662 C2797 ) C1662_=_C2847( C1662 C2847 ) C1662_=_C3233( C1662 C3233 ) C1662_=_C3371(</w:t>
      </w:r>
    </w:p>
    <w:p>
      <w:pPr>
        <w:pStyle w:val="PreformattedText"/>
        <w:bidi w:val="0"/>
        <w:spacing w:before="0" w:after="0"/>
        <w:jc w:val="left"/>
        <w:rPr/>
      </w:pPr>
      <w:r>
        <w:rPr/>
        <w:t xml:space="preserve"> </w:t>
      </w:r>
      <w:r>
        <w:rPr/>
        <w:t>C1662 C3371 ) \nC1662_=_C3403( C1662 C3403 ) C1662_=_C3423( C1662 C3423 ) C1662_=_C3597( C1662 C3597 ) C1662_=_C3598( C1662 C3598 ) C1662_=_C3599( C1662 C3599 ) C1662_=_C3600( C1662 C3600 ) \nC1662_=_C3601( C1662 C3601 ) C1958_=_C1980( C1958 C1980 ) C1958_=_C1981( C1958 C1981 ) C1958_=_C1982( C1958 C1982 ) C1958_=_C1983( C1958 C1983 ) C1958_=_C1984( C1958 C1984 ) \nC1958_=_C1985( C1958 C1985 ) C1958_=_C1986( C1958 C1986 ) C1958_=_C1987( C1958 C1987 ) C1958_=_C1988( C1958 C1988 ) C1958_=_C1989( C1958 C1989 ) C1958_=_C1990( C1958 C1990 ) \nC1958_=_C1991( C1958 C1991 ) C1958_=_C1992( C1958 C1992 ) C1958_=_C1993( C1958 C1993 ) C1958_=_C1994( C1958 C1994 ) C1958_=_C1995( C1958 C1995 ) C1958_=_C1996( C1958 C1996 ) \nC1958_=_C1997( C1958 C1997 ) C1958_=_C1998( C1958 C1998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0_=_C1996( C1980 C1996 ) \nC1980_=_C1997( C1980 C1997 ) C1980_=_C1998( C1980 C1998 ) C1980_=_C2301( C1980 C2301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1997( C1981 C1997 ) C1981_=_C1998( C1981 C1998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1996( C1983 C1996 ) C1983_=_C1997( C1983 C1997 ) C1983_=_C1998( C1983 C1998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1997( C1984 C1997 ) C1984_=_C1998( C1984 C1998 ) C1984_=_C2797( C1984 C2797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8_=_C1989( C1988 C1989 ) C1988_=_C1990( C1988 C1990 ) C1988_=_C1991( C1988 C1991 ) C1988_=_C1992( C1988 C1992 ) C1988_=_C1993( C1988 C1993 ) C1988_=_C1994( C1988 C1994 ) \nC1988_=_C1995( C1988 C1995 ) C1988_=_C1996( C1988 C1996 ) C1988_=_C1997( C1988 C1997 ) C1988_=_C1998( C1988 C1998 ) C1989_=_C1990( C1989 C1990 ) C1989_=_C1991( C1989 C1991 ) \nC1989_=_C1992( C1989 C1992 ) C1989_=_C1993( C1989 C1993 ) C1989_=_C1994( C1989 C1994 ) C1989_=_C1995( C1989 C1995 ) C1989_=_C1996( C1989 C1996 ) C1989_=_C1997( C1989 C1997 ) \nC1989_=_C1998( C1989 C1998 ) C1989_=_C3423( C1989 C3423 ) C1990_=_C1991( C1990 C1991 ) C1990_=_C1992( C1990 C1992 ) C1990_=_C1993( C1990 C1993 ) C1990_=_C1994( C1990 C1994 ) \nC1990_=_C1995( C1990 C1995 ) C1990_=_C1996( C1990 C1996 ) C1990_=_C1997( C1990 C1997 ) C1990_=_C1998( C1990 C1998 ) C1991_=_C1992( C1991 C1992 ) C1991_=_C1993( C1991 C1993 ) \nC1991_=_C1994( C1991 C1994 ) C1991_=_C1995( C1991 C1995 ) C1991_=_C1996( C1991 C1996 ) C1991_=_C1997( C1991 C1997 ) C1991_=_C1998( C1991 C1998 ) C1991_=_C2010( C1991 C2010 ) \nC1991_=_C2030( C1991 C2030 ) C1991_=_C2186( C1991 C2186 ) C1991_=_C2282( C1991 C2282 ) C1991_=_C2301( C1991 C2301 ) C1991_=_C2492( C1991 C2492 ) C1991_=_C2797( C1991 C2797 ) \nC1991_=_C2847( C1991 C2847 ) C1991_=_C3233( C1991 C3233 ) C1991_=_C3371( C1991 C3371 ) C1991_=_C3403( C1991 C3403 ) C1991_=_C3423( C1991 C3423 ) C1991_=_C3597( C1991 C3597 ) \nC1991_=_C3598( C1991 C3598 ) C1991_=_C3599( C1991 C3599 ) C1991_=_C3600( C1991 C3600 ) C1991_=_C3601( C1991 C3601 ) C1992_=_C1993( C1992 C1993 ) C1992_=_C1994( C1992 C1994 ) \nC1992_=_C1995( C1992 C1995 ) C1992_=_C1996( C1992 C1996 ) C1992_=_C1997( C1992 C1997 ) C1992_=_C1998( C1992 C1998 ) C1993_=_C1994( C1993 C1994 ) C1993_=_C1995( C1993 C1995 ) \nC1993_=_C1996( C1993 C1996 ) C1993_=_C1997( C1993 C1997 ) C1993_=_C1998( C1993 C1998 ) C1994_=_C1995( C1994 C1995 ) C1994_=_C1996( C1994 C1996 ) C1994_=_C1997( C1994 C1997 ) \nC1994_=_C1998( C1994 C1998 ) C1995_=_C1996( C1995 C1996 ) C1995_=_C1997( C1995 C1997 ) C1995_=_C1998( C1995 C1998 ) C1995_=_C3599( C1995 C3599 ) C1996_=_C1997( C1996 C1997 ) \nC1996_=_C1998( C1996 C1998 ) C1997_=_C1998( C1997 C1998 ) C2010_=_C2030( C2010 C2030 ) C2010_=_C2186( C2010 C2186 ) C2010_=_C2282( C2010 C2282 ) C2010_=_C2301( C2010 C2301 ) \nC2010_=_C2492( C2010 C2492 ) C2010_=_C2797( C2010 C2797 ) C2010_=_C2847( C2010 C2847 ) C2010_=_C3233( C2010 C3233 ) C2010_=_C3371( C2010 C3371 ) C2010_=_C3403( C2010 C3403 ) \nC2010_=_C3423( C2010 C3423 ) C2010_=_C3597( C2010 C3597 ) C2010_=_C3598( C2010 C3598 ) C2010_=_C3599( C2010 C3599 ) C2010_=_C3600( C2010 C3600 ) C2010_=_C3601( C2010 C3601 ) \nC2030_=_C2186( C2030 C2186 ) C2030_=_C2282( C2030 C2282 ) C2030_=_C2301( C2030 C2301 ) C2030_=_C2492( C2030 C2492 ) C2030_=_C2797( C2030 C2797 ) C2030_=_C2847( C2030 C2847 ) \nC2030_=_C3233( C2030 C3233 ) C2030_=_C3371( C2030 C3371 ) C2030_=_C3403( C2030 C3403 ) C2030_=_C3423( C2030 C3423 ) C2030_=_C3597( C2030 C3597 ) C2030_=_C3598( C2030 C3598 ) \nC2030_=_C3599( C2030 C3599 ) C2030_=_C3600( C2030 C3600 ) C2030_=_C3601( C2030 C3601 ) C2186_=_C2282( C2186 C2282 ) C2186_=_C2301( C2186 C2301 ) C2186_=_C2492( C2186 C2492 ) \nC2186_=_C2797( C2186 C2797 ) C2186_=_C2847( C2186 C2847 ) C2186_=_C3233( C2186 C3233 ) C2186_=_C3371( C2186 C3371 ) C2186_=_C3403( C2186 C3403 ) C2186_=_C3423( C2186 C3423 ) \nC2186_=_C3597( C2186 C3597 ) C2186_=_C3598( C2186 C3598 ) C2186_=_C3599( C2186 C3599 ) C2186_=_C3600( C2186 C3600 ) C2186_=_C3601( C2186 C3601 ) C2282_=_C2301( C2282 C2301 ) \nC2282_=_C2492( C2282 C2492 ) C2282_=_C2797( C2282 C2797 ) C2282_=_C2847( C2282 C2847 ) C2282_=_C3233( C2282 C3233 ) C2282_=_C3371( C2282 C3371 ) C2282_=_C3403( C2282 C3403 ) \nC2282_=_C3423( C2282 C3423 ) C2282_=_C3597( C2282 C3597 ) C2282_=_C3598( C2282 C3598 ) C2282_=_C3599( C2282 C3599 ) C2282_=_C3600( C2282 C3600 ) C2282_=_C3601( C2282 C3601 ) \nC2301_=_C2492( C2301 C2492 ) C2301_=_C2797( C2301 C2797 ) C2301_=_C2847( C2301 C2847 ) C2301_=_C3233( C2301 C3233 ) C2301_=_C3371( C2301 C3371 ) C2301_=_C3403( C2301 C3403 ) \nC2301_=_C3423( C2301 C3423 ) C2301_=_C3597( C2301 C3597 ) C2301_=_C3598( C2301 C3598 ) C2301_=_C3599( C2301 C3599 ) C2301_=_C3600( C2301 C3600 ) C2301_=_C3601( C2301 C3601 ) \nC2492_=_C2797( C2492 C2797 ) C2492_=_C2847( C2492 C2847 ) C2492_=_C3233( C2492 C3233 ) C2492_=_C3371( C2492 C3371 ) C2492_=_C3403( C2492 C3403 ) C2492_=_C3423( C2492 C3423 ) \nC2492_=_C3597( C2492 C3597 ) C2492_=_C3598( C2492 C3598 ) C2492_=_C3599( C2492 C3599 ) C2492_=_C3600( C2492 C3600 ) C2492_=_C3601( C2492 C3601 ) C2797_=_C2847( C2797 C2847 ) \nC2797_=_C3233( C2797 C3233 ) C2797_=_C3371( C2797 C3371 ) C2797_=_C3403( C2797 C3403 ) C2797_=_C3423( C2797 C3423 ) C2797_=_C3597( C2797 C3597 ) C2797_=_C3598( C2797 C3598 ) \nC2797_=_C3599( C2797 C3599 ) C2797_=_C3600( C2797 C3600 ) C2797_=_C3601( C2797 C3601 ) C2847_=_C3233( C2847 C3233 ) C2847_=_C3371( C2847 C3371 ) C2847_=_C3403( C2847 C3403 ) \nC2847_=_C3423( C2847 C3423 ) C2847_=_C3597( C2847 C3597 ) C2847_=_C3598( C2847 C3598 ) C2847_=_C3599( C2847 C3599 ) C2847_=_C3600( C2847 C3600 ) C2847_=_C3601( C2847 C3601 ) \nC3233_=_C3371( C3233 C3371 ) C3233_=_C3403( C3233 C3403 ) C3233_=_C3423( C3233 C3423 ) C3233_=_C3597( C3233 C3597 ) C3233_=_C3598( C3233 C3598 ) C3233_=_C3599( C3233 C3599 ) \nC3233_=_C3600( C3233 C3600 ) C3233_=_C3601( C3233 C3601 ) C3371_=_C3403( C3371 C3403 ) C3371_=_C3423( C3371 C3423 ) C3371_=_C3597( C3371 C3597 ) C3371_=_C3598( C3371 C3598 ) \nC3371_=_C3599( C3371 C3599 ) C3371_=_C3600( C3371 C3600 ) C3371_=_C3601( C3371 C3601 ) C3403_=_C3423( C3403 C3423 ) C3403_=_C3597( C3403 C3597 ) C3403_=_C3598( C3403 C3598 ) \nC3403_=_C3599( C3403 C3599 )</w:t>
      </w:r>
    </w:p>
    <w:p>
      <w:pPr>
        <w:pStyle w:val="PreformattedText"/>
        <w:bidi w:val="0"/>
        <w:spacing w:before="0" w:after="0"/>
        <w:jc w:val="left"/>
        <w:rPr/>
      </w:pPr>
      <w:r>
        <w:rPr/>
        <w:t xml:space="preserve"> </w:t>
      </w:r>
      <w:r>
        <w:rPr/>
        <w:t>C3403_=_C3600( C3403 C3600 ) C3403_=_C3601( C3403 C3601 ) C3423_=_C3597( C3423 C3597 ) C3423_=_C3598( C3423 C3598 ) C3423_=_C3599( C3423 C3599 ) \nC3423_=_C3600( C3423 C3600 ) C3423_=_C3601( C3423 C3601 ) C3597_=_C3598( C3597 C3598 ) C3597_=_C3599( C3597 C3599 ) C3597_=_C3600( C3597 C3600 ) C3597_=_C3601( C3597 C3601 ) \nC3598_=_C3599( C3598 C3599 ) C3598_=_C3600( C3598 C3600 ) C3598_=_C3601( C3598 C3601 ) C3599_=_C3600( C3599 C3600 ) C3599_=_C3601( C3599 C3601 ) C3600_=_C3601( C3600 C3601 ) "];232-&gt;332[label="54: C85 C88 C174 C178 C189 \nC194 C246 C251 C263 C268 C325 \nC329 C353 C356 C899 C1545 C1643 \nC1662 C1958 C1980 C1981 C1982 C1983 \nC1984 C1985 C1986 C1987 C1988 C1989 \nC1990 C1992 C1993 C1994 C1995 C1996 \nC1997 C1998 C2010 C2030 C2186 C2282 \nC2301 C2492 C2797 C2847 C3233 C3371 \nC3403 C3423 C3597 C3598 C3599 C3600 \nC3601 \n713: C85_=_C88 ,C85_=_C174 ,C85_=_C189 ,C85_=_C246 ,C85_=_C263 ,\nC85_=_C325 ,C85_=_C353 ,C85_=_C1545 ,C85_=_C1958 ,C85_=_C1980 ,C85_=_C1981 ,\nC85_=_C1982 ,C85_=_C1983 ,C85_=_C1984 ,C85_=_C1985 ,C85_=_C1986 ,C85_=_C1987 ,\nC85_=_C1988 ,C85_=_C1989 ,C85_=_C1990 ,C85_=_C1992 ,C85_=_C1993 ,C85_=_C1994 ,\nC85_=_C1995 ,C85_=_C1996 ,C85_=_C1997 ,C85_=_C1998 ,C88_=_C178 ,C88_=_C194 ,\nC88_=_C251 ,C88_=_C268 ,C88_=_C329 ,C88_=_C356 ,C88_=_C899 ,C88_=_C1643 ,\nC88_=_C1662 ,C88_=_C2010 ,C88_=_C2030 ,C88_=_C2186 ,C88_=_C2282 ,C88_=_C2301 ,\nC88_=_C2492 ,C88_=_C2797 ,C88_=_C2847 ,C88_=_C3233 ,C88_=_C3371 ,C88_=_C3403 ,\nC88_=_C3423 ,C88_=_C3597 ,C88_=_C3598 ,C88_=_C3599 ,C88_=_C3600 ,C88_=_C3601 ,\nC174_=_C178 ,C174_=_C189 ,C174_=_C246 ,C174_=_C263 ,C174_=_C325 ,C174_=_C353 ,\nC174_=_C1545 ,C174_=_C1958 ,C174_=_C1980 ,C174_=_C1981 ,C174_=_C1982 ,C174_=_C1983 ,\nC174_=_C1984 ,C174_=_C1985 ,C174_=_C1986 ,C174_=_C1987 ,C174_=_C1988 ,C174_=_C1989 ,\nC174_=_C1990 ,C174_=_C1992 ,C174_=_C1993 ,C174_=_C1994 ,C174_=_C1995 ,C174_=_C1996 ,\nC174_=_C1997 ,C174_=_C1998 ,C178_=_C194 ,C178_=_C251 ,C178_=_C268 ,C178_=_C329 ,\nC178_=_C356 ,C178_=_C899 ,C178_=_C1643 ,C178_=_C1662 ,C178_=_C2010 ,C178_=_C2030 ,\nC178_=_C2186 ,C178_=_C2282 ,C178_=_C2301 ,C178_=_C2492 ,C178_=_C2797 ,C178_=_C2847 ,\nC178_=_C3233 ,C178_=_C3371 ,C178_=_C3403 ,C178_=_C3423 ,C178_=_C3597 ,C178_=_C3598 ,\nC178_=_C3599 ,C178_=_C3600 ,C178_=_C3601 ,C189_=_C194 ,C189_=_C246 ,C189_=_C263 ,\nC189_=_C325 ,C189_=_C353 ,C189_=_C1545 ,C189_=_C1958 ,C189_=_C1980 ,C189_=_C1981 ,\nC189_=_C1982 ,C189_=_C1983 ,C189_=_C1984 ,C189_=_C1985 ,C189_=_C1986 ,C189_=_C1987 ,\nC189_=_C1988 ,C189_=_C1989 ,C189_=_C1990 ,C189_=_C1992 ,C189_=_C1993 ,C189_=_C1994 ,\nC189_=_C1995 ,C189_=_C1996 ,C189_=_C1997 ,C189_=_C1998 ,C194_=_C251 ,C194_=_C268 ,\nC194_=_C329 ,C194_=_C356 ,C194_=_C899 ,C194_=_C1643 ,C194_=_C1662 ,C194_=_C2010 ,\nC194_=_C2030 ,C194_=_C2186 ,C194_=_C2282 ,C194_=_C2301 ,C194_=_C2492 ,C194_=_C2797 ,\nC194_=_C2847 ,C194_=_C3233 ,C194_=_C3371 ,C194_=_C3403 ,C194_=_C3423 ,C194_=_C3597 ,\nC194_=_C3598 ,C194_=_C3599 ,C194_=_C3600 ,C194_=_C3601 ,C246_=_C251 ,C246_=_C263 ,\nC246_=_C325 ,C246_=_C353 ,C246_=_C1545 ,C246_=_C1958 ,C246_=_C1980 ,C246_=_C1981 ,\nC246_=_C1982 ,C246_=_C1983 ,C246_=_C1984 ,C246_=_C1985 ,C246_=_C1986 ,C246_=_C1987 ,\nC246_=_C1988 ,C246_=_C1989 ,C246_=_C1990 ,C246_=_C1992 ,C246_=_C1993 ,C246_=_C1994 ,\nC246_=_C1995 ,C246_=_C1996 ,C246_=_C1997 ,C246_=_C1998 ,C251_=_C268 ,C251_=_C329 ,\nC251_=_C356 ,C251_=_C899 ,C251_=_C1643 ,C251_=_C1662 ,C251_=_C2010 ,C251_=_C2030 ,\nC251_=_C2186 ,C251_=_C2282 ,C251_=_C2301 ,C251_=_C2492 ,C251_=_C2797 ,C251_=_C2847 ,\nC251_=_C3233 ,C251_=_C3371 ,C251_=_C3403 ,C251_=_C3423 ,C251_=_C3597 ,C251_=_C3598 ,\nC251_=_C3599 ,C251_=_C3600 ,C251_=_C3601 ,C263_=_C268 ,C263_=_C325 ,C263_=_C353 ,\nC263_=_C1545 ,C263_=_C1958 ,C263_=_C1980 ,C263_=_C1981 ,C263_=_C1982 ,C263_=_C1983 ,\nC263_=_C1984 ,C263_=_C1985 ,C263_=_C1986 ,C263_=_C1987 ,C263_=_C1988 ,C263_=_C1989 ,\nC263_=_C1990 ,C263_=_C1992 ,C263_=_C1993 ,C263_=_C1994 ,C263_=_C1995 ,C263_=_C1996 ,\nC263_=_C1997 ,C263_=_C1998 ,C268_=_C329 ,C268_=_C356 ,C268_=_C899 ,C268_=_C1643 ,\nC268_=_C1662 ,C268_=_C2010 ,C268_=_C2030 ,C268_=_C2186 ,C268_=_C2282 ,C268_=_C2301 ,\nC268_=_C2492 ,C268_=_C2797 ,C268_=_C2847 ,C268_=_C3233 ,C268_=_C3371 ,C268_=_C3403 ,\nC268_=_C3423 ,C268_=_C3597 ,C268_=_C3598 ,C268_=_C3599 ,C268_=_C3600 ,C268_=_C3601 ,\nC325_=_C329 ,C325_=_C353 ,C325_=_C1545 ,C325_=_C1958 ,C325_=_C1980 ,C325_=_C1981 ,\nC325_=_C1982 ,C325_=_C1983 ,C325_=_C1984 ,C325_=_C1985 ,C325_=_C1986 ,C325_=_C1987 ,\nC325_=_C1988 ,C325_=_C1989 ,C325_=_C1990 ,C325_=_C1992 ,C325_=_C1993 ,C325_=_C1994 ,\nC325_=_C1995 ,C325_=_C1996 ,C325_=_C1997 ,C325_=_C1998 ,C329_=_C356 ,C329_=_C899 ,\nC329_=_C1643 ,C329_=_C1662 ,C329_=_C2010 ,C329_=_C2030 ,C329_=_C2186 ,C329_=_C2282 ,\nC329_=_C2301 ,C329_=_C2492 ,C329_=_C2797 ,C329_=_C2847 ,C329_=_C3233 ,C329_=_C3371 ,\nC329_=_C3403 ,C329_=_C3423 ,C329_=_C3597 ,C329_=_C3598 ,C329_=_C3599 ,C329_=_C3600 ,\nC329_=_C3601 ,C353_=_C356 ,C353_=_C1545 ,C353_=_C1958 ,C353_=_C1980 ,C353_=_C1981 ,\nC353_=_C1982 ,C353_=_C1983 ,C353_=_C1984 ,C353_=_C1985 ,C353_=_C1986 ,C353_=_C1987 ,\nC353_=_C1988 ,C353_=_C1989 ,C353_=_C1990 ,C353_=_C1992 ,C353_=_C1993 ,C353_=_C1994 ,\nC353_=_C1995 ,C353_=_C1996 ,C353_=_C1997 ,C353_=_C1998 ,C356_=_C899 ,C356_=_C1643 ,\nC356_=_C1662 ,C356_=_C2010 ,C356_=_C2030 ,C356_=_C2186 ,C356_=_C2282 ,C356_=_C2301 ,\nC356_=_C2492 ,C356_=_C2797 ,C356_=_C2847 ,C356_=_C3233 ,C356_=_C3371 ,C356_=_C3403 ,\nC356_=_C3423 ,C356_=_C3597 ,C356_=_C3598 ,C356_=_C3599 ,C356_=_C3600 ,C356_=_C3601 ,\nC899_=_C1643 ,C899_=_C1662 ,C899_=_C2010 ,C899_=_C2030 ,C899_=_C2186 ,C899_=_C2282 ,\nC899_=_C2301 ,C899_=_C2492 ,C899_=_C2797 ,C899_=_C2847 ,C899_=_C3233 ,C899_=_C3371 ,\nC899_=_C3403 ,C899_=_C3423 ,C899_=_C3597 ,C899_=_C3598 ,C899_=_C3599 ,C899_=_C3600 ,\nC899_=_C3601 ,C1545_=_C1958 ,C1545_=_C1980 ,C1545_=_C1981 ,C1545_=_C1982 ,C1545_=_C1983 ,\nC1545_=_C1984 ,C1545_=_C1985 ,C1545_=_C1986 ,C1545_=_C1987 ,C1545_=_C1988 ,C1545_=_C1989 ,\nC1545_=_C1990 ,C1545_=_C1992 ,C1545_=_C1993 ,C1545_=_C1994 ,C1545_=_C1995 ,C1545_=_C1996 ,\nC1545_=_C1997 ,C1545_=_C1998 ,C1643_=_C1662 ,C1643_=_C2010 ,C1643_=_C2030 ,C1643_=_C2186 ,\nC1643_=_C2282 ,C1643_=_C2301 ,C1643_=_C2492 ,C1643_=_C2797 ,C1643_=_C2847 ,C1643_=_C3233 ,\nC1643_=_C3371 ,C1643_=_C3403 ,C1643_=_C3423 ,C1643_=_C3597 ,C1643_=_C3598 ,C1643_=_C3599 ,\nC1643_=_C3600 ,C1643_=_C3601 ,C1662_=_C2010 ,C1662_=_C2030 ,C1662_=_C2186 ,C1662_=_C2282 ,\nC1662_=_C2301 ,C1662_=_C2492 ,C1662_=_C2797 ,C1662_=_C2847 ,C1662_=_C3233 ,C1662_=_C3371 ,\nC1662_=_C3403 ,C1662_=_C3423 ,C1662_=_C3597 ,C1662_=_C3598 ,C1662_=_C3599 ,C1662_=_C3600 ,\nC1662_=_C3601 ,C1958_=_C1980 ,C1958_=_C1981 ,C1958_=_C1982 ,C1958_=_C1983 ,C1958_=_C1984 ,\nC1958_=_C1985 ,C1958_=_C1986 ,C1958_=_C1987 ,C1958_=_C1988 ,C1958_=_C1989 ,C1958_=_C1990 ,\nC1958_=_C1992 ,C1958_=_C1993 ,C1958_=_C1994 ,C1958_=_C1995 ,C1958_=_C1996 ,C1958_=_C1997 ,\nC1958_=_C1998 ,C1980_=_C1981 ,C1980_=_C1982 ,C1980_=_C1983 ,C1980_=_C1984 ,C1980_=_C1985 ,\nC1980_=_C1986 ,C1980_=_C1987 ,C1980_=_C1988 ,C1980_=_C1989 ,C1980_=_C1990 ,C1980_=_C1992 ,\nC1980_=_C1993 ,C1980_=_C1994 ,C1980_=_C1995 ,C1980_=_C1996 ,C1980_=_C1997 ,C1980_=_C1998 ,\nC1980_=_C2301 ,C1981_=_C1982 ,C1981_=_C1983 ,C1981_=_C1984 ,C1981_=_C1985 ,C1981_=_C1986 ,\nC1981_=_C1987 ,C1981_=_C1988 ,C1981_=_C1989 ,C1981_=_C1990 ,C1981_=_C1992 ,C1981_=_C1993 ,\nC1981_=_C1994 ,C1981_=_C1995 ,C1981_=_C1996 ,C1981_=_C1997 ,C1981_=_C1998 ,C1982_=_C1983 ,\nC1982_=_C1984 ,C1982_=_C1985 ,C1982_=_C1986 ,C1982_=_C1987 ,C1982_=_C1988 ,C1982_=_C1989 ,\nC1982_=_C1990 ,C1982_=_C1992 ,C1982_=_C1993 ,C1982_=_C1994 ,C1982_=_C1995 ,C1982_=_C1996 ,\nC1982_=_C1997 ,C1982_=_C1998 ,C1983_=_C1984 ,C1983_=_C1985 ,C1983_=_C1986 ,C1983_=_C1987 ,\nC1983_=_C1988 ,C1983_=_C1989 ,C1983_=_C1990 ,C1983_=_C1992 ,C1983_=_C1993 ,C1983_=_C1994 ,\nC1983_=_C1995 ,C1983_=_C1996 ,C1983_=_C1997 ,C1983_=_C1998 ,C1984_=_C1985 ,C1984_=_C1986 ,\nC1984_=_C1987 ,C1984_=_C1988 ,C1984_=_C1989 ,C1984_=_C1990 ,C1984_=_C1992 ,C1984_=_C1993 ,\nC1984_=_C1994 ,C1984_=_C1995 ,C1984_=_C1996 ,C1984_=_C1997 ,C1984_=_C1998 ,C1984_=_C2797 ,\nC1985_=_C1986 ,C1985_=_C1987 ,C1985_=_C1988 ,C1985_=_C1989 ,C1985_=_C1990 ,C1985_=_C1992 ,\nC1985_=_C1993 ,C1985_=_C1994 ,C1985_=_C1995 ,C1985_=_C1996 ,C1985_=_C1997 ,C1985_=_C1998 ,\nC1986_=_C1987 ,C1986_=_C1988 ,C1986_=_C1989 ,C1986_=_C1990 ,C1986_=_C1992 ,C1986_=_C1993 ,\nC1986_=_C1994 ,C1986_=_C1995 ,C1986_=_C1996 ,C1986_=_C1997 ,C1986_=_C1998 ,C1987_=_C1988 ,\nC1987_=_C1989 ,C1987_=_C1990 ,C1987_=_C1992 ,C1987_=_C1993 ,C1987_=_C1994 ,C1987_=_C1995 ,\nC1987_=_C1996 ,C1987_=_C1997 ,C1987_=_C1998 ,C1988_=_C1989 ,C1988_=_C1990 ,C1988_=_C1992 ,\nC1988_=_C1993 ,C1988_=_C1994 ,C1988_=_C1995 ,C1988_=_C1996 ,C1988_=_C1997 ,C1988_=_C1998 ,\nC1989_=_C1990 ,C1989_=_C1992 ,C1989_=_C1993 ,C1989_=_C1994 ,C1989_=_C1995 ,C1989_=_C1996 ,\nC1989_=_C1997 ,C1989_=_C1998 ,C1989_=_C3423 ,C1990_=_C1992 ,C1990_=_C1993 ,C1990_=_C1994 ,\nC1990_=_C1995 ,C1990_=_C1996 ,C1990_=_C1997 ,C1990_=_C1998 ,C1992_=_C1993 ,C1992_=_C1994 ,\nC1992_=_C1995 ,C1992_=_C1996 ,C1992_=_C1997 ,C1992_=_C1998 ,C1993_=_C1994 ,C1993_=_C1995 ,\nC1993_=_C1996 ,C1993_=_C1997 ,C1993_=_C1998 ,C1994_=_C1995 ,C1994_=_C1996 ,C1994_=_C1997 ,\nC1994_=_C1998 ,C1995_=_C1996 ,C1995_=_C1997 ,C1995_=_C1998 ,C1995_=_C3599 ,C1996_=_C1997 ,\nC1996_=_C1998 ,C1997_=_C1998 ,C2010_=_C2030 ,C2010_=_C2186 ,C2010_=_C2282 ,C2010_=_C2301 ,\nC2010_=_C2492 ,C2010_=_C2797 ,C2010_=_C2847 ,C2010_=_C3233 ,C2010_=_C3371 ,C2010_=_C3403 ,\nC2010_=_C3423 ,C2010_=_C3597 ,C2010_=_C3598 ,C2010_=_C3599 ,C2010_=_C3600 ,C2010_=_C3601 ,\nC2030_=_C2186 ,C2030_=_C2282 ,C2030_=_C2301 ,C2030_=_C2492 ,C2030_=_C2797 ,C2030_=_C2847 ,\nC2030_=_C3233 ,C2030_=_C3371 ,C2030_=_C3403 ,C2030_=_C3423 ,C2030_=_C3597 ,C2030_=_C3598 ,\nC2030_=_C3599 ,C2030_=_C3600 ,C2030_=_C3601 ,C2186_=_C2282 ,C2186_=_C2301 ,C2186_=_C2492 ,\nC2186_=_C2797 ,C2186_=_C2847 ,C2186_=_C3233 ,C2186_=_C3371 ,C2186_=_C3403 ,C2186_=_C3423 ,\nC2186_=_C3597 ,C2186_=_C3598 ,C2186_=_C3599 ,C2186_=_C3600</w:t>
      </w:r>
    </w:p>
    <w:p>
      <w:pPr>
        <w:pStyle w:val="PreformattedText"/>
        <w:bidi w:val="0"/>
        <w:spacing w:before="0" w:after="0"/>
        <w:jc w:val="left"/>
        <w:rPr/>
      </w:pPr>
      <w:r>
        <w:rPr/>
        <w:t xml:space="preserve"> </w:t>
      </w:r>
      <w:r>
        <w:rPr/>
        <w:t>,C2186_=_C3601 ,C2282_=_C2301 ,\nC2282_=_C2492 ,C2282_=_C2797 ,C2282_=_C2847 ,C2282_=_C3233 ,C2282_=_C3371 ,C2282_=_C3403 ,\nC2282_=_C3423 ,C2282_=_C3597 ,C2282_=_C3598 ,C2282_=_C3599 ,C2282_=_C3600 ,C2282_=_C3601 ,\nC2301_=_C2492 ,C2301_=_C2797 ,C2301_=_C2847 ,C2301_=_C3233 ,C2301_=_C3371 ,C2301_=_C3403 ,\nC2301_=_C3423 ,C2301_=_C3597 ,C2301_=_C3598 ,C2301_=_C3599 ,C2301_=_C3600 ,C2301_=_C3601 ,\nC2492_=_C2797 ,C2492_=_C2847 ,C2492_=_C3233 ,C2492_=_C3371 ,C2492_=_C3403 ,C2492_=_C3423 ,\nC2492_=_C3597 ,C2492_=_C3598 ,C2492_=_C3599 ,C2492_=_C3600 ,C2492_=_C3601 ,C2797_=_C2847 ,\nC2797_=_C3233 ,C2797_=_C3371 ,C2797_=_C3403 ,C2797_=_C3423 ,C2797_=_C3597 ,C2797_=_C3598 ,\nC2797_=_C3599 ,C2797_=_C3600 ,C2797_=_C3601 ,C2847_=_C3233 ,C2847_=_C3371 ,C2847_=_C3403 ,\nC2847_=_C3423 ,C2847_=_C3597 ,C2847_=_C3598 ,C2847_=_C3599 ,C2847_=_C3600 ,C2847_=_C3601 ,\nC3233_=_C3371 ,C3233_=_C3403 ,C3233_=_C3423 ,C3233_=_C3597 ,C3233_=_C3598 ,C3233_=_C3599 ,\nC3233_=_C3600 ,C3233_=_C3601 ,C3371_=_C3403 ,C3371_=_C3423 ,C3371_=_C3597 ,C3371_=_C3598 ,\nC3371_=_C3599 ,C3371_=_C3600 ,C3371_=_C3601 ,C3403_=_C3423 ,C3403_=_C3597 ,C3403_=_C3598 ,\nC3403_=_C3599 ,C3403_=_C3600 ,C3403_=_C3601 ,C3423_=_C3597 ,C3423_=_C3598 ,C3423_=_C3599 ,\nC3423_=_C3600 ,C3423_=_C3601 ,C3597_=_C3598 ,C3597_=_C3599 ,C3597_=_C3600 ,C3597_=_C3601 ,\nC3598_=_C3599 ,C3598_=_C3600 ,C3598_=_C3601 ,C3599_=_C3600 ,C3599_=_C3601 ,C3600_=_C3601 ,"];333[shape=box, label="id:333 level: 7\n53: C59 C71 C82 C90 C260 \nC270 C307 C318 C333 C347 C470 \nC471 C472 C473 C474 C475 C476 \nC477 C478 C479 C480 C481 C482 \nC483 C484 C485 C486 C487 C488 \nC489 C490 C491 C850 C996 C1108 \nC1157 C2130 C2325 C2365 C2388 C2461 \nC2620 C2742 C2865 C3105 C3363 C3619 \nC3670 C3745 C4029 C4032 C4063 C4064 \n718: C59_=_C71( C59 C71 ) C59_=_C82( C59 C82 ) C59_=_C260( C59 C260 ) C59_=_C307( C59 C307 ) C59_=_C333( C59 C333 ) \nC59_=_C470( C59 C470 ) C59_=_C471( C59 C471 ) C59_=_C472( C59 C472 ) C59_=_C473( C59 C473 ) C59_=_C474( C59 C474 ) C59_=_C475( C59 C475 ) \nC59_=_C476( C59 C476 ) C59_=_C477( C59 C477 ) C59_=_C478( C59 C478 ) C59_=_C479( C59 C479 ) C59_=_C480( C59 C480 ) C59_=_C481( C59 C481 ) \nC59_=_C482( C59 C482 ) C59_=_C483( C59 C483 ) C59_=_C484( C59 C484 ) C59_=_C485( C59 C485 ) C59_=_C486( C59 C486 ) C59_=_C487( C59 C487 ) \nC59_=_C488( C59 C488 ) C59_=_C489( C59 C489 ) C59_=_C490( C59 C490 ) C59_=_C491( C59 C491 ) C71_=_C90( C71 C90 ) C71_=_C270( C71 C270 ) \nC71_=_C318( C71 C318 ) C71_=_C347( C71 C347 ) C71_=_C488( C71 C488 ) C71_=_C850( C71 C850 ) C71_=_C996( C71 C996 ) C71_=_C1108( C71 C1108 ) \nC71_=_C1157( C71 C1157 ) C71_=_C2130( C71 C2130 ) C71_=_C2325( C71 C2325 ) C71_=_C2365( C71 C2365 ) C71_=_C2388( C71 C2388 ) C71_=_C2461( C71 C2461 ) \nC71_=_C2620( C71 C2620 ) C71_=_C2742( C71 C2742 ) C71_=_C2865( C71 C2865 ) C71_=_C3105( C71 C3105 ) C71_=_C3363( C71 C3363 ) C71_=_C3619( C71 C3619 ) \nC71_=_C3670( C71 C3670 ) C71_=_C3745( C71 C3745 ) C71_=_C4029( C71 C4029 ) C71_=_C4032( C71 C4032 ) C71_=_C4063( C71 C4063 ) C71_=_C4064( C71 C4064 ) \nC82_=_C90( C82 C90 ) C82_=_C260( C82 C260 ) C82_=_C307( C82 C307 ) C82_=_C333( C82 C333 ) C82_=_C470( C82 C470 ) C82_=_C471( C82 C471 ) \nC82_=_C472( C82 C472 ) C82_=_C473( C82 C473 ) C82_=_C474( C82 C474 ) C82_=_C475( C82 C475 ) C82_=_C476( C82 C476 ) C82_=_C477( C82 C477 ) \nC82_=_C478( C82 C478 ) C82_=_C479( C82 C479 ) C82_=_C480( C82 C480 ) C82_=_C481( C82 C481 ) C82_=_C482( C82 C482 ) C82_=_C483( C82 C483 ) \nC82_=_C484( C82 C484 ) C82_=_C485( C82 C485 ) C82_=_C486( C82 C486 ) C82_=_C487( C82 C487 ) C82_=_C488( C82 C488 ) C82_=_C489( C82 C489 ) \nC82_=_C490( C82 C490 ) C82_=_C491( C82 C491 ) C90_=_C270( C90 C270 ) C90_=_C318( C90 C318 ) C90_=_C347( C90 C347 ) C90_=_C488( C90 C488 ) \nC90_=_C850( C90 C850 ) C90_=_C996( C90 C996 ) C90_=_C1108( C90 C1108 ) C90_=_C1157( C90 C1157 ) C90_=_C2130( C90 C2130 ) C90_=_C2325( C90 C2325 ) \nC90_=_C2365( C90 C2365 ) C90_=_C2388( C90 C2388 ) C90_=_C2461( C90 C2461 ) C90_=_C2620( C90 C2620 ) C90_=_C2742( C90 C2742 ) C90_=_C2865( C90 C2865 ) \nC90_=_C3105( C90 C3105 ) C90_=_C3363( C90 C3363 ) C90_=_C3619( C90 C3619 ) C90_=_C3670( C90 C3670 ) C90_=_C3745( C90 C3745 ) C90_=_C4029( C90 C4029 ) \nC90_=_C4032( C90 C4032 ) C90_=_C4063( C90 C4063 ) C90_=_C4064( C90 C4064 ) C260_=_C270( C260 C270 ) C260_=_C307( C260 C307 ) C260_=_C333( C260 C333 ) \nC260_=_C470( C260 C470 ) C260_=_C471( C260 C471 ) C260_=_C472( C260 C472 ) C260_=_C473( C260 C473 ) C260_=_C474( C260 C474 ) C260_=_C475( C260 C475 ) \nC260_=_C476( C260 C476 ) C260_=_C477( C260 C477 ) C260_=_C478( C260 C478 ) C260_=_C479( C260 C479 ) C260_=_C480( C260 C480 ) C260_=_C481( C260 C481 ) \nC260_=_C482( C260 C482 ) C260_=_C483( C260 C483 ) C260_=_C484( C260 C484 ) C260_=_C485( C260 C485 ) C260_=_C486( C260 C486 ) C260_=_C487( C260 C487 ) \nC260_=_C488( C260 C488 ) C260_=_C489( C260 C489 ) C260_=_C490( C260 C490 ) C260_=_C491( C260 C491 ) C270_=_C318( C270 C318 ) C270_=_C347( C270 C347 ) \nC270_=_C488( C270 C488 ) C270_=_C850( C270 C850 ) C270_=_C996( C270 C996 ) C270_=_C1108( C270 C1108 ) C270_=_C1157( C270 C1157 ) C270_=_C2130( C270 C2130 ) \nC270_=_C2325( C270 C2325 ) C270_=_C2365( C270 C2365 ) C270_=_C2388( C270 C2388 ) C270_=_C2461( C270 C2461 ) C270_=_C2620( C270 C2620 ) C270_=_C2742( C270 C2742 ) \nC270_=_C2865( C270 C2865 ) C270_=_C3105( C270 C3105 ) C270_=_C3363( C270 C3363 ) C270_=_C3619( C270 C3619 ) C270_=_C3670( C270 C3670 ) C270_=_C3745( C270 C3745 ) \nC270_=_C4029( C270 C4029 ) C270_=_C4032( C270 C4032 ) C270_=_C4063( C270 C4063 ) C270_=_C4064( C270 C4064 ) C307_=_C318( C307 C318 ) C307_=_C333( C307 C333 ) \nC307_=_C470( C307 C470 ) C307_=_C471( C307 C471 ) C307_=_C472( C307 C472 ) C307_=_C473( C307 C473 ) C307_=_C474( C307 C474 ) C307_=_C475( C307 C475 ) \nC307_=_C476( C307 C476 ) C307_=_C477( C307 C477 ) C307_=_C478( C307 C478 ) C307_=_C479( C307 C479 ) C307_=_C480( C307 C480 ) C307_=_C481( C307 C481 ) \nC307_=_C482( C307 C482 ) C307_=_C483( C307 C483 ) C307_=_C484( C307 C484 ) C307_=_C485( C307 C485 ) C307_=_C486( C307 C486 ) C307_=_C487( C307 C487 ) \nC307_=_C488( C307 C488 ) C307_=_C489( C307 C489 ) C307_=_C490( C307 C490 ) C307_=_C491( C307 C491 ) C318_=_C347( C318 C347 ) C318_=_C488( C318 C488 ) \nC318_=_C850( C318 C850 ) C318_=_C996( C318 C996 ) C318_=_C1108( C318 C1108 ) C318_=_C1157( C318 C1157 ) C318_=_C2130( C318 C2130 ) C318_=_C2325( C318 C2325 ) \nC318_=_C2365( C318 C2365 ) C318_=_C2388( C318 C2388 ) C318_=_C2461( C318 C2461 ) C318_=_C2620( C318 C2620 ) C318_=_C2742( C318 C2742 ) C318_=_C2865( C318 C2865 ) \nC318_=_C3105( C318 C3105 ) C318_=_C3363( C318 C3363 ) C318_=_C3619( C318 C3619 ) C318_=_C3670( C318 C3670 ) C318_=_C3745( C318 C3745 ) C318_=_C4029( C318 C4029 ) \nC318_=_C4032( C318 C4032 ) C318_=_C4063( C318 C4063 ) C318_=_C4064( C318 C4064 ) C333_=_C347( C333 C347 ) C333_=_C470( C333 C470 ) C333_=_C471( C333 C471 ) \nC333_=_C472( C333 C472 ) C333_=_C473( C333 C473 ) C333_=_C474( C333 C474 ) C333_=_C475( C333 C475 ) C333_=_C476( C333 C476 ) C333_=_C477( C333 C477 ) \nC333_=_C478( C333 C478 ) C333_=_C479( C333 C479 ) C333_=_C480( C333 C480 ) C333_=_C481( C333 C481 ) C333_=_C482( C333 C482 ) C333_=_C483( C333 C483 ) \nC333_=_C484( C333 C484 ) C333_=_C485( C333 C485 ) C333_=_C486( C333 C486 ) C333_=_C487( C333 C487 ) C333_=_C488( C333 C488 ) C333_=_C489( C333 C489 ) \nC333_=_C490( C333 C490 ) C333_=_C491( C333 C491 ) C347_=_C488( C347 C488 ) C347_=_C850( C347 C850 ) C347_=_C996( C347 C996 ) C347_=_C1108( C347 C1108 ) \nC347_=_C1157( C347 C1157 ) C347_=_C2130( C347 C2130 ) C347_=_C2325( C347 C2325 ) C347_=_C2365( C347 C2365 ) C347_=_C2388( C347 C2388 ) C347_=_C2461( C347 C2461 ) \nC347_=_C2620( C347 C2620 ) C347_=_C2742( C347 C2742 ) C347_=_C2865( C347 C2865 ) C347_=_C3105( C347 C3105 ) C347_=_C3363( C347 C3363 ) C347_=_C3619( C347 C3619 ) \nC347_=_C3670( C347 C3670 ) C347_=_C3745( C347 C3745 ) C347_=_C4029( C347 C4029 ) C347_=_C4032( C347 C4032 ) C347_=_C4063( C347 C4063 ) C347_=_C4064( C347 C4064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996( C471 C996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1108( C472 C1108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w:t>
      </w:r>
    </w:p>
    <w:p>
      <w:pPr>
        <w:pStyle w:val="PreformattedText"/>
        <w:bidi w:val="0"/>
        <w:spacing w:before="0" w:after="0"/>
        <w:jc w:val="left"/>
        <w:rPr/>
      </w:pPr>
      <w:r>
        <w:rPr/>
        <w:t xml:space="preserve"> </w:t>
      </w:r>
      <w:r>
        <w:rPr/>
        <w:t>C473 C489 ) \nC473_=_C490( C473 C490 ) C473_=_C491( C473 C491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2130( C475 C2130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2325( C476 C2325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2388( C477 C2388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2461( C478 C2461 ) C479_=_C480( C479 C480 ) C479_=_C481( C479 C481 ) C479_=_C482( C479 C482 ) \nC479_=_C483( C479 C483 ) C479_=_C484( C479 C484 ) C479_=_C485( C479 C485 ) C479_=_C486( C479 C486 ) C479_=_C487( C479 C487 ) C479_=_C488( C479 C488 ) \nC479_=_C489( C479 C489 ) C479_=_C490( C479 C490 ) C479_=_C491( C479 C491 ) C479_=_C2620( C479 C2620 ) C480_=_C481( C480 C481 ) C480_=_C482( C480 C482 ) \nC480_=_C483( C480 C483 ) C480_=_C484( C480 C484 ) C480_=_C485( C480 C485 ) C480_=_C486( C480 C486 ) C480_=_C487( C480 C487 ) C480_=_C488( C480 C488 ) \nC480_=_C489( C480 C489 ) C480_=_C490( C480 C490 ) C480_=_C491( C480 C491 ) C481_=_C482( C481 C482 ) C481_=_C483( C481 C483 ) C481_=_C484( C481 C484 ) \nC481_=_C485( C481 C485 ) C481_=_C486( C481 C486 ) C481_=_C487( C481 C487 ) C481_=_C488( C481 C488 ) C481_=_C489( C481 C489 ) C481_=_C490( C481 C490 ) \nC481_=_C491( C481 C491 ) C482_=_C483( C482 C483 ) C482_=_C484( C482 C484 ) C482_=_C485( C482 C485 ) C482_=_C486( C482 C486 ) C482_=_C487( C482 C487 ) \nC482_=_C488( C482 C488 ) C482_=_C489( C482 C489 ) C482_=_C490( C482 C490 ) C482_=_C491( C482 C491 ) C482_=_C3363( C482 C3363 ) C483_=_C484( C483 C484 ) \nC483_=_C485( C483 C485 ) C483_=_C486( C483 C486 ) C483_=_C487( C483 C487 ) C483_=_C488( C483 C488 ) C483_=_C489( C483 C489 ) C483_=_C490( C483 C490 ) \nC483_=_C491( C483 C491 ) C483_=_C3619( C483 C3619 ) C484_=_C485( C484 C485 ) C484_=_C486( C484 C486 ) C484_=_C487( C484 C487 ) C484_=_C488( C484 C488 ) \nC484_=_C489( C484 C489 ) C484_=_C490( C484 C490 ) C484_=_C491( C484 C491 ) C484_=_C3670( C484 C3670 ) C485_=_C486( C485 C486 ) C485_=_C487( C485 C487 ) \nC485_=_C488( C485 C488 ) C485_=_C489( C485 C489 ) C485_=_C490( C485 C490 ) C485_=_C491( C485 C491 ) C486_=_C487( C486 C487 ) C486_=_C488( C486 C488 ) \nC486_=_C489( C486 C489 ) C486_=_C490( C486 C490 ) C486_=_C491( C486 C491 ) C487_=_C488( C487 C488 ) C487_=_C489( C487 C489 ) C487_=_C490( C487 C490 ) \nC487_=_C491( C487 C491 ) C488_=_C489( C488 C489 ) C488_=_C490( C488 C490 ) C488_=_C491( C488 C491 ) C488_=_C850( C488 C850 ) C488_=_C996( C488 C996 ) \nC488_=_C1108( C488 C1108 ) C488_=_C1157( C488 C1157 ) C488_=_C2130( C488 C2130 ) C488_=_C2325( C488 C2325 ) C488_=_C2365( C488 C2365 ) C488_=_C2388( C488 C2388 ) \nC488_=_C2461( C488 C2461 ) C488_=_C2620( C488 C2620 ) C488_=_C2742( C488 C2742 ) C488_=_C2865( C488 C2865 ) C488_=_C3105( C488 C3105 ) C488_=_C3363( C488 C3363 ) \nC488_=_C3619( C488 C3619 ) C488_=_C3670( C488 C3670 ) C488_=_C3745( C488 C3745 ) C488_=_C4029( C488 C4029 ) C488_=_C4032( C488 C4032 ) C488_=_C4063( C488 C4063 ) \nC488_=_C4064( C488 C4064 ) C489_=_C490( C489 C490 ) C489_=_C491( C489 C491 ) C490_=_C491( C490 C491 ) C490_=_C4063( C490 C4063 ) C850_=_C996( C850 C996 ) \nC850_=_C1108( C850 C1108 ) C850_=_C1157( C850 C1157 ) C850_=_C2130( C850 C2130 ) C850_=_C2325( C850 C2325 ) C850_=_C2365( C850 C2365 ) C850_=_C2388( C850 C2388 ) \nC850_=_C2461( C850 C2461 ) C850_=_C2620( C850 C2620 ) C850_=_C2742( C850 C2742 ) C850_=_C2865( C850 C2865 ) C850_=_C3105( C850 C3105 ) C850_=_C3363( C850 C3363 ) \nC850_=_C3619( C850 C3619 ) C850_=_C3670( C850 C3670 ) C850_=_C3745( C850 C3745 ) C850_=_C4029( C850 C4029 ) C850_=_C4032( C850 C4032 ) C850_=_C4063( C850 C4063 ) \nC850_=_C4064( C850 C4064 ) C996_=_C1108( C996 C1108 ) C996_=_C1157( C996 C1157 ) C996_=_C2130( C996 C2130 ) C996_=_C2325( C996 C2325 ) C996_=_C2365( C996 C2365 ) \nC996_=_C2388( C996 C2388 ) C996_=_C2461( C996 C2461 ) C996_=_C2620( C996 C2620 ) C996_=_C2742( C996 C2742 ) C996_=_C2865( C996 C2865 ) C996_=_C3105( C996 C3105 ) \nC996_=_C3363( C996 C3363 ) C996_=_C3619( C996 C3619 ) C996_=_C3670( C996 C3670 ) C996_=_C3745( C996 C3745 ) C996_=_C4029( C996 C4029 ) C996_=_C4032( C996 C4032 ) \nC996_=_C4063( C996 C4063 ) C996_=_C4064( C996 C4064 ) C1108_=_C1157( C1108 C1157 ) C1108_=_C2130( C1108 C2130 ) C1108_=_C2325( C1108 C2325 ) C1108_=_C2365( C1108 C2365 ) \nC1108_=_C2388( C1108 C2388 ) C1108_=_C2461( C1108 C2461 ) C1108_=_C2620( C1108 C2620 ) C1108_=_C2742( C1108 C2742 ) C1108_=_C2865( C1108 C2865 ) C1108_=_C3105( C1108 C3105 ) \nC1108_=_C3363( C1108 C3363 ) C1108_=_C3619( C1108 C3619 ) C1108_=_C3670( C1108 C3670 ) C1108_=_C3745( C1108 C3745 ) C1108_=_C4029( C1108 C4029 ) C1108_=_C4032( C1108 C4032 ) \nC1108_=_C4063( C1108 C4063 ) C1108_=_C4064( C1108 C4064 ) C1157_=_C2130( C1157 C2130 ) C1157_=_C2325( C1157 C2325 ) C1157_=_C2365( C1157 C2365 ) C1157_=_C2388( C1157 C2388 ) \nC1157_=_C2461( C1157 C2461 ) C1157_=_C2620( C1157 C2620 ) C1157_=_C2742( C1157 C2742 ) C1157_=_C2865( C1157 C2865 ) C1157_=_C3105( C1157 C3105 ) C1157_=_C3363( C1157 C3363 ) \nC1157_=_C3619( C1157 C3619 ) C1157_=_C3670( C1157 C3670 ) C1157_=_C3745( C1157 C3745 ) C1157_=_C4029( C1157 C4029 ) C1157_=_C4032( C1157 C4032 ) C1157_=_C4063( C1157 C4063 ) \nC1157_=_C4064( C1157 C4064 ) C2130_=_C2325( C2130 C2325 ) C2130_=_C2365( C2130 C2365 ) C2130_=_C2388( C2130 C2388 ) C2130_=_C2461( C2130 C2461 ) C2130_=_C2620( C2130 C2620 ) \nC2130_=_C2742( C2130 C2742 ) C2130_=_C2865( C2130 C2865 ) C2130_=_C3105( C2130 C3105 ) C2130_=_C3363( C2130 C3363 ) C2130_=_C3619( C2130 C3619 ) C2130_=_C3670( C2130 C3670 ) \nC2130_=_C3745( C2130 C3745 ) C2130_=_C4029( C2130 C4029 ) C2130_=_C4032( C2130 C4032 ) C2130_=_C4063( C2130 C4063 ) C2130_=_C4064( C2130 C4064 ) C2325_=_C2365( C2325 C2365 ) \nC2325_=_C2388( C2325 C2388 ) C2325_=_C2461( C2325 C2461 ) C2325_=_C2620( C2325 C2620 ) C2325_=_C2742( C2325 C2742 ) C2325_=_C2865( C2325 C2865 ) C2325_=_C3105( C2325 C3105 ) \nC2325_=_C3363( C2325 C3363 ) C2325_=_C3619( C2325 C3619 ) C2325_=_C3670( C2325 C3670 ) C2325_=_C3745( C2325 C3745 ) C2325_=_C4029( C2325 C4029 ) C2325_=_C4032( C2325 C4032 ) \nC2325_=_C4063( C2325 C4063 ) C2325_=_C4064( C2325 C4064 ) C2365_=_C2388( C2365 C2388 ) C2365_=_C2461( C2365 C2461 ) C2365_=_C2620( C2365 C2620 ) C2365_=_C2742( C2365 C2742 ) \nC2365_=_C2865( C2365 C2865 ) C2365_=_C3105( C2365 C3105 ) C2365_=_C3363( C2365 C3363 ) C2365_=_C3619( C2365 C3619 ) C2365_=_C3670( C2365 C3670 ) C2365_=_C3745( C2365 C3745 ) \nC2365_=_C4029( C2365 C4029 ) C2365_=_C4032( C2365 C4032 ) C2365_=_C4063( C2365 C4063 ) C2365_=_C4064( C2365 C4064 ) C2388_=_C2461( C2388 C2461 ) C2388_=_C2620( C2388 C2620 ) \nC2388_=_C2742( C2388 C2742 ) C2388_=_C2865( C2388 C2865 ) C2388_=_C3105( C2388 C3105 ) C2388_=_C3363( C2388 C3363 ) C2388_=_C3619( C2388 C3619 ) C2388_=_C3670( C2388 C3670 ) \nC2388_=_C3745( C2388 C3745 ) C2388_=_C4029( C2388 C4029 ) C2388_=_C4032( C2388 C4032 ) C2388_=_C4063( C2388 C4063 ) C2388_=_C4064( C2388 C4064 ) C2461_=_C2620( C2461 C2620 ) \nC2461_=_C2742( C2461 C2742 ) C2461_=_C2865( C2461 C2865 ) C2461_=_C3105( C2461 C3105 ) C2461_=_C3363( C2461 C3363 ) C2461_=_C3619( C2461 C3619 ) C2461_=_C3670( C2461 C3670 ) \nC2461_=_C3745( C2461 C3745 ) C2461_=_C4029( C2461 C4029 ) C2461_=_C4032( C2461 C4032 ) C2461_=_C4063( C2461 C4063 ) C2461_=_C4064( C2461 C4064 ) C2620_=_C2742( C2620 C2742 ) \nC2620_=_C2865( C2620 C2865 ) C2620_=_C3105( C2620 C3105 ) C2620_=_C3363( C2620 C3363 ) C2620_=_C3619( C2620 C3619 ) C2620_=_C3670( C2620 C3670 ) C2620_=_C3745( C2620 C3745 ) \nC2620_=_C4029( C2620 C4029 ) C2620_=_C4032( C2620 C4032 ) C2620_=_C4063( C2620 C4063 ) C2620_=_C4064( C2620 C4064 ) C2742_=_C2865( C2742 C2865 ) C2742_=_C3105( C2742 C3105 ) \nC2742_=_C3363( C2742 C3363 ) C2742_=_C3619( C2742 C3619 ) C2742_=_C3670( C2742 C3670 ) C2742_=_C3745( C2742 C3745 ) C2742_=_C4029( C2742 C4029 ) C2742_=_C4032( C2742 C4032 ) \nC2742_=_C4063( C2742 C4063 ) C2742_=_C4064( C2742 C4064 ) C2865_=_C3105( C2865 C3105 ) C2865_=_C3363( C2865 C3363 ) C2865_=_C3619( C2865 C3619 ) C2865_=_C3670( C2865 C3670 ) \nC2865_=_C3745( C2865 C3745 ) C2865_=_C4029( C2865 C4029 ) C2865_=_C4032( C2865 C4032 ) C2865_=_C4063( C2865 C4063 ) C2865_=_C4064( C2865 C4064 ) C3105_=_C3363( C3105 C3363 ) \nC3105_=_C3619( C3105 C3619 ) C3105_=_C3670( C3105 C3670 ) C3105_=_C3745( C3105 C3745 ) C3105_=_C4029(</w:t>
      </w:r>
    </w:p>
    <w:p>
      <w:pPr>
        <w:pStyle w:val="PreformattedText"/>
        <w:bidi w:val="0"/>
        <w:spacing w:before="0" w:after="0"/>
        <w:jc w:val="left"/>
        <w:rPr/>
      </w:pPr>
      <w:r>
        <w:rPr/>
        <w:t xml:space="preserve"> </w:t>
      </w:r>
      <w:r>
        <w:rPr/>
        <w:t>C3105 C4029 ) C3105_=_C4032( C3105 C4032 ) C3105_=_C4063( C3105 C4063 ) \nC3105_=_C4064( C3105 C4064 ) C3363_=_C3619( C3363 C3619 ) C3363_=_C3670( C3363 C3670 ) C3363_=_C3745( C3363 C3745 ) C3363_=_C4029( C3363 C4029 ) C3363_=_C4032( C3363 C4032 ) \nC3363_=_C4063( C3363 C4063 ) C3363_=_C4064( C3363 C4064 ) C3619_=_C3670( C3619 C3670 ) C3619_=_C3745( C3619 C3745 ) C3619_=_C4029( C3619 C4029 ) C3619_=_C4032( C3619 C4032 ) \nC3619_=_C4063( C3619 C4063 ) C3619_=_C4064( C3619 C4064 ) C3670_=_C3745( C3670 C3745 ) C3670_=_C4029( C3670 C4029 ) C3670_=_C4032( C3670 C4032 ) C3670_=_C4063( C3670 C4063 ) \nC3670_=_C4064( C3670 C4064 ) C3745_=_C4029( C3745 C4029 ) C3745_=_C4032( C3745 C4032 ) C3745_=_C4063( C3745 C4063 ) C3745_=_C4064( C3745 C4064 ) C4029_=_C4032( C4029 C4032 ) \nC4029_=_C4063( C4029 C4063 ) C4029_=_C4064( C4029 C4064 ) C4032_=_C4063( C4032 C4063 ) C4032_=_C4064( C4032 C4064 ) C4063_=_C4064( C4063 C4064 ) "];241-&gt;333[label="52: C59 C71 C82 C90 C260 \nC270 C307 C318 C333 C347 C470 \nC471 C472 C473 C474 C475 C476 \nC477 C478 C479 C480 C481 C482 \nC483 C484 C485 C486 C487 C489 \nC490 C491 C850 C996 C1108 C1157 \nC2130 C2325 C2365 C2388 C2461 C2620 \nC2742 C2865 C3105 C3363 C3619 C3670 \nC3745 C4029 C4032 C4063 C4064 \n666: C59_=_C71 ,C59_=_C82 ,C59_=_C260 ,C59_=_C307 ,C59_=_C333 ,\nC59_=_C470 ,C59_=_C471 ,C59_=_C472 ,C59_=_C473 ,C59_=_C474 ,C59_=_C475 ,\nC59_=_C476 ,C59_=_C477 ,C59_=_C478 ,C59_=_C479 ,C59_=_C480 ,C59_=_C481 ,\nC59_=_C482 ,C59_=_C483 ,C59_=_C484 ,C59_=_C485 ,C59_=_C486 ,C59_=_C487 ,\nC59_=_C489 ,C59_=_C490 ,C59_=_C491 ,C71_=_C90 ,C71_=_C270 ,C71_=_C318 ,\nC71_=_C347 ,C71_=_C850 ,C71_=_C996 ,C71_=_C1108 ,C71_=_C1157 ,C71_=_C2130 ,\nC71_=_C2325 ,C71_=_C2365 ,C71_=_C2388 ,C71_=_C2461 ,C71_=_C2620 ,C71_=_C2742 ,\nC71_=_C2865 ,C71_=_C3105 ,C71_=_C3363 ,C71_=_C3619 ,C71_=_C3670 ,C71_=_C3745 ,\nC71_=_C4029 ,C71_=_C4032 ,C71_=_C4063 ,C71_=_C4064 ,C82_=_C90 ,C82_=_C260 ,\nC82_=_C307 ,C82_=_C333 ,C82_=_C470 ,C82_=_C471 ,C82_=_C472 ,C82_=_C473 ,\nC82_=_C474 ,C82_=_C475 ,C82_=_C476 ,C82_=_C477 ,C82_=_C478 ,C82_=_C479 ,\nC82_=_C480 ,C82_=_C481 ,C82_=_C482 ,C82_=_C483 ,C82_=_C484 ,C82_=_C485 ,\nC82_=_C486 ,C82_=_C487 ,C82_=_C489 ,C82_=_C490 ,C82_=_C491 ,C90_=_C270 ,\nC90_=_C318 ,C90_=_C347 ,C90_=_C850 ,C90_=_C996 ,C90_=_C1108 ,C90_=_C1157 ,\nC90_=_C2130 ,C90_=_C2325 ,C90_=_C2365 ,C90_=_C2388 ,C90_=_C2461 ,C90_=_C2620 ,\nC90_=_C2742 ,C90_=_C2865 ,C90_=_C3105 ,C90_=_C3363 ,C90_=_C3619 ,C90_=_C3670 ,\nC90_=_C3745 ,C90_=_C4029 ,C90_=_C4032 ,C90_=_C4063 ,C90_=_C4064 ,C260_=_C270 ,\nC260_=_C307 ,C260_=_C333 ,C260_=_C470 ,C260_=_C471 ,C260_=_C472 ,C260_=_C473 ,\nC260_=_C474 ,C260_=_C475 ,C260_=_C476 ,C260_=_C477 ,C260_=_C478 ,C260_=_C479 ,\nC260_=_C480 ,C260_=_C481 ,C260_=_C482 ,C260_=_C483 ,C260_=_C484 ,C260_=_C485 ,\nC260_=_C486 ,C260_=_C487 ,C260_=_C489 ,C260_=_C490 ,C260_=_C491 ,C270_=_C318 ,\nC270_=_C347 ,C270_=_C850 ,C270_=_C996 ,C270_=_C1108 ,C270_=_C1157 ,C270_=_C2130 ,\nC270_=_C2325 ,C270_=_C2365 ,C270_=_C2388 ,C270_=_C2461 ,C270_=_C2620 ,C270_=_C2742 ,\nC270_=_C2865 ,C270_=_C3105 ,C270_=_C3363 ,C270_=_C3619 ,C270_=_C3670 ,C270_=_C3745 ,\nC270_=_C4029 ,C270_=_C4032 ,C270_=_C4063 ,C270_=_C4064 ,C307_=_C318 ,C307_=_C333 ,\nC307_=_C470 ,C307_=_C471 ,C307_=_C472 ,C307_=_C473 ,C307_=_C474 ,C307_=_C475 ,\nC307_=_C476 ,C307_=_C477 ,C307_=_C478 ,C307_=_C479 ,C307_=_C480 ,C307_=_C481 ,\nC307_=_C482 ,C307_=_C483 ,C307_=_C484 ,C307_=_C485 ,C307_=_C486 ,C307_=_C487 ,\nC307_=_C489 ,C307_=_C490 ,C307_=_C491 ,C318_=_C347 ,C318_=_C850 ,C318_=_C996 ,\nC318_=_C1108 ,C318_=_C1157 ,C318_=_C2130 ,C318_=_C2325 ,C318_=_C2365 ,C318_=_C2388 ,\nC318_=_C2461 ,C318_=_C2620 ,C318_=_C2742 ,C318_=_C2865 ,C318_=_C3105 ,C318_=_C3363 ,\nC318_=_C3619 ,C318_=_C3670 ,C318_=_C3745 ,C318_=_C4029 ,C318_=_C4032 ,C318_=_C4063 ,\nC318_=_C4064 ,C333_=_C347 ,C333_=_C470 ,C333_=_C471 ,C333_=_C472 ,C333_=_C473 ,\nC333_=_C474 ,C333_=_C475 ,C333_=_C476 ,C333_=_C477 ,C333_=_C478 ,C333_=_C479 ,\nC333_=_C480 ,C333_=_C481 ,C333_=_C482 ,C333_=_C483 ,C333_=_C484 ,C333_=_C485 ,\nC333_=_C486 ,C333_=_C487 ,C333_=_C489 ,C333_=_C490 ,C333_=_C491 ,C347_=_C850 ,\nC347_=_C996 ,C347_=_C1108 ,C347_=_C1157 ,C347_=_C2130 ,C347_=_C2325 ,C347_=_C2365 ,\nC347_=_C2388 ,C347_=_C2461 ,C347_=_C2620 ,C347_=_C2742 ,C347_=_C2865 ,C347_=_C3105 ,\nC347_=_C3363 ,C347_=_C3619 ,C347_=_C3670 ,C347_=_C3745 ,C347_=_C4029 ,C347_=_C4032 ,\nC347_=_C4063 ,C347_=_C4064 ,C470_=_C471 ,C470_=_C472 ,C470_=_C473 ,C470_=_C474 ,\nC470_=_C475 ,C470_=_C476 ,C470_=_C477 ,C470_=_C478 ,C470_=_C479 ,C470_=_C480 ,\nC470_=_C481 ,C470_=_C482 ,C470_=_C483 ,C470_=_C484 ,C470_=_C485 ,C470_=_C486 ,\nC470_=_C487 ,C470_=_C489 ,C470_=_C490 ,C470_=_C491 ,C471_=_C472 ,C471_=_C473 ,\nC471_=_C474 ,C471_=_C475 ,C471_=_C476 ,C471_=_C477 ,C471_=_C478 ,C471_=_C479 ,\nC471_=_C480 ,C471_=_C481 ,C471_=_C482 ,C471_=_C483 ,C471_=_C484 ,C471_=_C485 ,\nC471_=_C486 ,C471_=_C487 ,C471_=_C489 ,C471_=_C490 ,C471_=_C491 ,C471_=_C996 ,\nC472_=_C473 ,C472_=_C474 ,C472_=_C475 ,C472_=_C476 ,C472_=_C477 ,C472_=_C478 ,\nC472_=_C479 ,C472_=_C480 ,C472_=_C481 ,C472_=_C482 ,C472_=_C483 ,C472_=_C484 ,\nC472_=_C485 ,C472_=_C486 ,C472_=_C487 ,C472_=_C489 ,C472_=_C490 ,C472_=_C491 ,\nC472_=_C1108 ,C473_=_C474 ,C473_=_C475 ,C473_=_C476 ,C473_=_C477 ,C473_=_C478 ,\nC473_=_C479 ,C473_=_C480 ,C473_=_C481 ,C473_=_C482 ,C473_=_C483 ,C473_=_C484 ,\nC473_=_C485 ,C473_=_C486 ,C473_=_C487 ,C473_=_C489 ,C473_=_C490 ,C473_=_C491 ,\nC474_=_C475 ,C474_=_C476 ,C474_=_C477 ,C474_=_C478 ,C474_=_C479 ,C474_=_C480 ,\nC474_=_C481 ,C474_=_C482 ,C474_=_C483 ,C474_=_C484 ,C474_=_C485 ,C474_=_C486 ,\nC474_=_C487 ,C474_=_C489 ,C474_=_C490 ,C474_=_C491 ,C475_=_C476 ,C475_=_C477 ,\nC475_=_C478 ,C475_=_C479 ,C475_=_C480 ,C475_=_C481 ,C475_=_C482 ,C475_=_C483 ,\nC475_=_C484 ,C475_=_C485 ,C475_=_C486 ,C475_=_C487 ,C475_=_C489 ,C475_=_C490 ,\nC475_=_C491 ,C475_=_C2130 ,C476_=_C477 ,C476_=_C478 ,C476_=_C479 ,C476_=_C480 ,\nC476_=_C481 ,C476_=_C482 ,C476_=_C483 ,C476_=_C484 ,C476_=_C485 ,C476_=_C486 ,\nC476_=_C487 ,C476_=_C489 ,C476_=_C490 ,C476_=_C491 ,C476_=_C2325 ,C477_=_C478 ,\nC477_=_C479 ,C477_=_C480 ,C477_=_C481 ,C477_=_C482 ,C477_=_C483 ,C477_=_C484 ,\nC477_=_C485 ,C477_=_C486 ,C477_=_C487 ,C477_=_C489 ,C477_=_C490 ,C477_=_C491 ,\nC477_=_C2388 ,C478_=_C479 ,C478_=_C480 ,C478_=_C481 ,C478_=_C482 ,C478_=_C483 ,\nC478_=_C484 ,C478_=_C485 ,C478_=_C486 ,C478_=_C487 ,C478_=_C489 ,C478_=_C490 ,\nC478_=_C491 ,C478_=_C2461 ,C479_=_C480 ,C479_=_C481 ,C479_=_C482 ,C479_=_C483 ,\nC479_=_C484 ,C479_=_C485 ,C479_=_C486 ,C479_=_C487 ,C479_=_C489 ,C479_=_C490 ,\nC479_=_C491 ,C479_=_C2620 ,C480_=_C481 ,C480_=_C482 ,C480_=_C483 ,C480_=_C484 ,\nC480_=_C485 ,C480_=_C486 ,C480_=_C487 ,C480_=_C489 ,C480_=_C490 ,C480_=_C491 ,\nC481_=_C482 ,C481_=_C483 ,C481_=_C484 ,C481_=_C485 ,C481_=_C486 ,C481_=_C487 ,\nC481_=_C489 ,C481_=_C490 ,C481_=_C491 ,C482_=_C483 ,C482_=_C484 ,C482_=_C485 ,\nC482_=_C486 ,C482_=_C487 ,C482_=_C489 ,C482_=_C490 ,C482_=_C491 ,C482_=_C3363 ,\nC483_=_C484 ,C483_=_C485 ,C483_=_C486 ,C483_=_C487 ,C483_=_C489 ,C483_=_C490 ,\nC483_=_C491 ,C483_=_C3619 ,C484_=_C485 ,C484_=_C486 ,C484_=_C487 ,C484_=_C489 ,\nC484_=_C490 ,C484_=_C491 ,C484_=_C3670 ,C485_=_C486 ,C485_=_C487 ,C485_=_C489 ,\nC485_=_C490 ,C485_=_C491 ,C486_=_C487 ,C486_=_C489 ,C486_=_C490 ,C486_=_C491 ,\nC487_=_C489 ,C487_=_C490 ,C487_=_C491 ,C489_=_C490 ,C489_=_C491 ,C490_=_C491 ,\nC490_=_C4063 ,C850_=_C996 ,C850_=_C1108 ,C850_=_C1157 ,C850_=_C2130 ,C850_=_C2325 ,\nC850_=_C2365 ,C850_=_C2388 ,C850_=_C2461 ,C850_=_C2620 ,C850_=_C2742 ,C850_=_C2865 ,\nC850_=_C3105 ,C850_=_C3363 ,C850_=_C3619 ,C850_=_C3670 ,C850_=_C3745 ,C850_=_C4029 ,\nC850_=_C4032 ,C850_=_C4063 ,C850_=_C4064 ,C996_=_C1108 ,C996_=_C1157 ,C996_=_C2130 ,\nC996_=_C2325 ,C996_=_C2365 ,C996_=_C2388 ,C996_=_C2461 ,C996_=_C2620 ,C996_=_C2742 ,\nC996_=_C2865 ,C996_=_C3105 ,C996_=_C3363 ,C996_=_C3619 ,C996_=_C3670 ,C996_=_C3745 ,\nC996_=_C4029 ,C996_=_C4032 ,C996_=_C4063 ,C996_=_C4064 ,C1108_=_C1157 ,C1108_=_C2130 ,\nC1108_=_C2325 ,C1108_=_C2365 ,C1108_=_C2388 ,C1108_=_C2461 ,C1108_=_C2620 ,C1108_=_C2742 ,\nC1108_=_C2865 ,C1108_=_C3105 ,C1108_=_C3363 ,C1108_=_C3619 ,C1108_=_C3670 ,C1108_=_C3745 ,\nC1108_=_C4029 ,C1108_=_C4032 ,C1108_=_C4063 ,C1108_=_C4064 ,C1157_=_C2130 ,C1157_=_C2325 ,\nC1157_=_C2365 ,C1157_=_C2388 ,C1157_=_C2461 ,C1157_=_C2620 ,C1157_=_C2742 ,C1157_=_C2865 ,\nC1157_=_C3105 ,C1157_=_C3363 ,C1157_=_C3619 ,C1157_=_C3670 ,C1157_=_C3745 ,C1157_=_C4029 ,\nC1157_=_C4032 ,C1157_=_C4063 ,C1157_=_C4064 ,C2130_=_C2325 ,C2130_=_C2365 ,C2130_=_C2388 ,\nC2130_=_C2461 ,C2130_=_C2620 ,C2130_=_C2742 ,C2130_=_C2865 ,C2130_=_C3105 ,C2130_=_C3363 ,\nC2130_=_C3619 ,C2130_=_C3670 ,C2130_=_C3745 ,C2130_=_C4029 ,C2130_=_C4032 ,C2130_=_C4063 ,\nC2130_=_C4064 ,C2325_=_C2365 ,C2325_=_C2388 ,C2325_=_C2461 ,C2325_=_C2620 ,C2325_=_C2742 ,\nC2325_=_C2865 ,C2325_=_C3105 ,C2325_=_C3363 ,C2325_=_C3619 ,C2325_=_C3670 ,C2325_=_C3745 ,\nC2325_=_C4029 ,C2325_=_C4032 ,C2325_=_C4063 ,C2325_=_C4064 ,C2365_=_C2388 ,C2365_=_C2461 ,\nC2365_=_C2620 ,C2365_=_C2742 ,C2365_=_C2865 ,C2365_=_C3105 ,C2365_=_C3363 ,C2365_=_C3619 ,\nC2365_=_C3670 ,C2365_=_C3745 ,C2365_=_C4029 ,C2365_=_C4032 ,C2365_=_C4063 ,C2365_=_C4064 ,\nC2388_=_C2461 ,C2388_=_C2620 ,C2388_=_C2742 ,C2388_=_C2865 ,C2388_=_C3105 ,C2388_=_C3363 ,\nC2388_=_C3619 ,C2388_=_C3670 ,C2388_=_C3745 ,C2388_=_C4029 ,C2388_=_C4032 ,C2388_=_C4063 ,\nC2388_=_C4064 ,C2461_=_C2620 ,C2461_=_C2742 ,C2461_=_C2865 ,C2461_=_C3105 ,C2461_=_C3363 ,\nC2461_=_C3619 ,C2461_=_C3670 ,C2461_=_C3745 ,C2461_=_C4029 ,C2461_=_C4032 ,C2461_=_C4063 ,\nC2461_=_C4064 ,C2620_=_C2742 ,C2620_=_C2865 ,C2620_=_C3105 ,C2620_=_C3363 ,C2620_=_C3619 ,\nC2620_=_C3670 ,C2620_=_C3745 ,C2620_=_C4029 ,C2620_=_C4032 ,C2620_=_C4063 ,C2620_=_C4064 ,\nC2742_=_C2865 ,C2742_=_C3105 ,C2742_=_C3363 ,C2742_=_C3619 ,C2742_=_C3670 ,C2742_=_C3745 ,\nC2742_=_C4029 ,C2742_=_C4032 ,C2742_=_C4063 ,C2742_=_C4064 ,C2865_=_C3105 ,C2865_=_C3363 ,\nC2865_=_C3619 ,C2865_=_C3670 ,C2865_=_C3745 ,C2865_=_C4029</w:t>
      </w:r>
    </w:p>
    <w:p>
      <w:pPr>
        <w:pStyle w:val="PreformattedText"/>
        <w:bidi w:val="0"/>
        <w:spacing w:before="0" w:after="0"/>
        <w:jc w:val="left"/>
        <w:rPr/>
      </w:pPr>
      <w:r>
        <w:rPr/>
        <w:t xml:space="preserve"> </w:t>
      </w:r>
      <w:r>
        <w:rPr/>
        <w:t>,C2865_=_C4032 ,C2865_=_C4063 ,\nC2865_=_C4064 ,C3105_=_C3363 ,C3105_=_C3619 ,C3105_=_C3670 ,C3105_=_C3745 ,C3105_=_C4029 ,\nC3105_=_C4032 ,C3105_=_C4063 ,C3105_=_C4064 ,C3363_=_C3619 ,C3363_=_C3670 ,C3363_=_C3745 ,\nC3363_=_C4029 ,C3363_=_C4032 ,C3363_=_C4063 ,C3363_=_C4064 ,C3619_=_C3670 ,C3619_=_C3745 ,\nC3619_=_C4029 ,C3619_=_C4032 ,C3619_=_C4063 ,C3619_=_C4064 ,C3670_=_C3745 ,C3670_=_C4029 ,\nC3670_=_C4032 ,C3670_=_C4063 ,C3670_=_C4064 ,C3745_=_C4029 ,C3745_=_C4032 ,C3745_=_C4063 ,\nC3745_=_C4064 ,C4029_=_C4032 ,C4029_=_C4063 ,C4029_=_C4064 ,C4032_=_C4063 ,C4032_=_C4064 ,\nC4063_=_C4064 ,"];334[shape=box, label="id:334 level: 7\n55: C61 C69 C83 C89 C206 \nC261 C269 C279 C310 C317 C334 \nC341 C472 C484 C547 C635 C1092 \nC1093 C1094 C1095 C1096 C1097 C1098 \nC1099 C1100 C1101 C1102 C1103 C1104 \nC1105 C1106 C1107 C1108 C1109 C1110 \nC1303 C1322 C1678 C1866 C1887 C2122 \nC2338 C2402 C2561 C2733 C2893 C3436 \nC3586 C3667 C3668 C3669 C3670 C3671 \nC3672 C3673 \n764: C61_=_C69( C61 C69 ) C61_=_C83( C61 C83 ) C61_=_C206( C61 C206 ) C61_=_C261( C61 C261 ) C61_=_C279( C61 C279 ) \nC61_=_C310( C61 C310 ) C61_=_C334( C61 C334 ) C61_=_C472( C61 C472 ) C61_=_C547( C61 C547 ) C61_=_C1092( C61 C1092 ) C61_=_C1093( C61 C1093 ) \nC61_=_C1094( C61 C1094 ) C61_=_C1095( C61 C1095 ) C61_=_C1096( C61 C1096 ) C61_=_C1097( C61 C1097 ) C61_=_C1098( C61 C1098 ) C61_=_C1099( C61 C1099 ) \nC61_=_C1100( C61 C1100 ) C61_=_C1101( C61 C1101 ) C61_=_C1102( C61 C1102 ) C61_=_C1103( C61 C1103 ) C61_=_C1104( C61 C1104 ) C61_=_C1105( C61 C1105 ) \nC61_=_C1106( C61 C1106 ) C61_=_C1107( C61 C1107 ) C61_=_C1108( C61 C1108 ) C61_=_C1109( C61 C1109 ) C61_=_C1110( C61 C1110 ) C69_=_C89( C69 C89 ) \nC69_=_C269( C69 C269 ) C69_=_C317( C69 C317 ) C69_=_C341( C69 C341 ) C69_=_C484( C69 C484 ) C69_=_C635( C69 C635 ) C69_=_C1102( C69 C1102 ) \nC69_=_C1303( C69 C1303 ) C69_=_C1322( C69 C1322 ) C69_=_C1678( C69 C1678 ) C69_=_C1866( C69 C1866 ) C69_=_C1887( C69 C1887 ) C69_=_C2122( C69 C2122 ) \nC69_=_C2338( C69 C2338 ) C69_=_C2402( C69 C2402 ) C69_=_C2561( C69 C2561 ) C69_=_C2733( C69 C2733 ) C69_=_C2893( C69 C2893 ) C69_=_C3436( C69 C3436 ) \nC69_=_C3586( C69 C3586 ) C69_=_C3667( C69 C3667 ) C69_=_C3668( C69 C3668 ) C69_=_C3669( C69 C3669 ) C69_=_C3670( C69 C3670 ) C69_=_C3671( C69 C3671 ) \nC69_=_C3672( C69 C3672 ) C69_=_C3673( C69 C3673 ) C83_=_C89( C83 C89 ) C83_=_C206( C83 C206 ) C83_=_C261( C83 C261 ) C83_=_C279( C83 C279 ) \nC83_=_C310( C83 C310 ) C83_=_C334( C83 C334 ) C83_=_C472( C83 C472 ) C83_=_C547( C83 C547 ) C83_=_C1092( C83 C1092 ) C83_=_C1093( C83 C1093 ) \nC83_=_C1094( C83 C1094 ) C83_=_C1095( C83 C1095 ) C83_=_C1096( C83 C1096 ) C83_=_C1097( C83 C1097 ) C83_=_C1098( C83 C1098 ) C83_=_C1099( C83 C1099 ) \nC83_=_C1100( C83 C1100 ) C83_=_C1101( C83 C1101 ) C83_=_C1102( C83 C1102 ) C83_=_C1103( C83 C1103 ) C83_=_C1104( C83 C1104 ) C83_=_C1105( C83 C1105 ) \nC83_=_C1106( C83 C1106 ) C83_=_C1107( C83 C1107 ) C83_=_C1108( C83 C1108 ) C83_=_C1109( C83 C1109 ) C83_=_C1110( C83 C1110 ) C89_=_C269( C89 C269 ) \nC89_=_C317( C89 C317 ) C89_=_C341( C89 C341 ) C89_=_C484( C89 C484 ) C89_=_C635( C89 C635 ) C89_=_C1102( C89 C1102 ) C89_=_C1303( C89 C1303 ) \nC89_=_C1322( C89 C1322 ) C89_=_C1678( C89 C1678 ) C89_=_C1866( C89 C1866 ) C89_=_C1887( C89 C1887 ) C89_=_C2122( C89 C2122 ) C89_=_C2338( C89 C2338 ) \nC89_=_C2402( C89 C2402 ) C89_=_C2561( C89 C2561 ) C89_=_C2733( C89 C2733 ) C89_=_C2893( C89 C2893 ) C89_=_C3436( C89 C3436 ) C89_=_C3586( C89 C3586 ) \nC89_=_C3667( C89 C3667 ) C89_=_C3668( C89 C3668 ) C89_=_C3669( C89 C3669 ) C89_=_C3670( C89 C3670 ) C89_=_C3671( C89 C3671 ) C89_=_C3672( C89 C3672 ) \nC89_=_C3673( C89 C3673 ) C206_=_C261( C206 C261 ) C206_=_C279( C206 C279 ) C206_=_C310( C206 C310 ) C206_=_C334( C206 C334 ) C206_=_C472( C206 C472 ) \nC206_=_C547( C206 C547 ) C206_=_C1092( C206 C1092 ) C206_=_C1093( C206 C1093 ) C206_=_C1094( C206 C1094 ) C206_=_C1095( C206 C1095 ) C206_=_C1096( C206 C1096 ) \nC206_=_C1097( C206 C1097 ) C206_=_C1098( C206 C1098 ) C206_=_C1099( C206 C1099 ) C206_=_C1100( C206 C1100 ) C206_=_C1101( C206 C1101 ) C206_=_C1102( C206 C1102 ) \nC206_=_C1103( C206 C1103 ) C206_=_C1104( C206 C1104 ) C206_=_C1105( C206 C1105 ) C206_=_C1106( C206 C1106 ) C206_=_C1107( C206 C1107 ) C206_=_C1108( C206 C1108 ) \nC206_=_C1109( C206 C1109 ) C206_=_C1110( C206 C1110 ) C261_=_C269( C261 C269 ) C261_=_C279( C261 C279 ) C261_=_C310( C261 C310 ) C261_=_C334( C261 C334 ) \nC261_=_C472( C261 C472 ) C261_=_C547( C261 C547 ) C261_=_C1092( C261 C1092 ) C261_=_C1093( C261 C1093 ) C261_=_C1094( C261 C1094 ) C261_=_C1095( C261 C1095 ) \nC261_=_C1096( C261 C1096 ) C261_=_C1097( C261 C1097 ) C261_=_C1098( C261 C1098 ) C261_=_C1099( C261 C1099 ) C261_=_C1100( C261 C1100 ) C261_=_C1101( C261 C1101 ) \nC261_=_C1102( C261 C1102 ) C261_=_C1103( C261 C1103 ) C261_=_C1104( C261 C1104 ) C261_=_C1105( C261 C1105 ) C261_=_C1106( C261 C1106 ) C261_=_C1107( C261 C1107 ) \nC261_=_C1108( C261 C1108 ) C261_=_C1109( C261 C1109 ) C261_=_C1110( C261 C1110 ) C269_=_C317( C269 C317 ) C269_=_C341( C269 C341 ) C269_=_C484( C269 C484 ) \nC269_=_C635( C269 C635 ) C269_=_C1102( C269 C1102 ) C269_=_C1303( C269 C1303 ) C269_=_C1322( C269 C1322 ) C269_=_C1678( C269 C1678 ) C269_=_C1866( C269 C1866 ) \nC269_=_C1887( C269 C1887 ) C269_=_C2122( C269 C2122 ) C269_=_C2338( C269 C2338 ) C269_=_C2402( C269 C2402 ) C269_=_C2561( C269 C2561 ) C269_=_C2733( C269 C2733 ) \nC269_=_C2893( C269 C2893 ) C269_=_C3436( C269 C3436 ) C269_=_C3586( C269 C3586 ) C269_=_C3667( C269 C3667 ) C269_=_C3668( C269 C3668 ) C269_=_C3669( C269 C3669 ) \nC269_=_C3670( C269 C3670 ) C269_=_C3671( C269 C3671 ) C269_=_C3672( C269 C3672 ) C269_=_C3673( C269 C3673 ) C279_=_C310( C279 C310 ) C279_=_C334( C279 C334 ) \nC279_=_C472( C279 C472 ) C279_=_C547( C279 C547 ) C279_=_C1092( C279 C1092 ) C279_=_C1093( C279 C1093 ) C279_=_C1094( C279 C1094 ) C279_=_C1095( C279 C1095 ) \nC279_=_C1096( C279 C1096 ) C279_=_C1097( C279 C1097 ) C279_=_C1098( C279 C1098 ) C279_=_C1099( C279 C1099 ) C279_=_C1100( C279 C1100 ) C279_=_C1101( C279 C1101 ) \nC279_=_C1102( C279 C1102 ) C279_=_C1103( C279 C1103 ) C279_=_C1104( C279 C1104 ) C279_=_C1105( C279 C1105 ) C279_=_C1106( C279 C1106 ) C279_=_C1107( C279 C1107 ) \nC279_=_C1108( C279 C1108 ) C279_=_C1109( C279 C1109 ) C279_=_C1110( C279 C1110 ) C310_=_C317( C310 C317 ) C310_=_C334( C310 C334 ) C310_=_C472( C310 C472 ) \nC310_=_C547( C310 C547 ) C310_=_C1092( C310 C1092 ) C310_=_C1093( C310 C1093 ) C310_=_C1094( C310 C1094 ) C310_=_C1095( C310 C1095 ) C310_=_C1096( C310 C1096 ) \nC310_=_C1097( C310 C1097 ) C310_=_C1098( C310 C1098 ) C310_=_C1099( C310 C1099 ) C310_=_C1100( C310 C1100 ) C310_=_C1101( C310 C1101 ) C310_=_C1102( C310 C1102 ) \nC310_=_C1103( C310 C1103 ) C310_=_C1104( C310 C1104 ) C310_=_C1105( C310 C1105 ) C310_=_C1106( C310 C1106 ) C310_=_C1107( C310 C1107 ) C310_=_C1108( C310 C1108 ) \nC310_=_C1109( C310 C1109 ) C310_=_C1110( C310 C1110 ) C317_=_C341( C317 C341 ) C317_=_C484( C317 C484 ) C317_=_C635( C317 C635 ) C317_=_C1102( C317 C1102 ) \nC317_=_C1303( C317 C1303 ) C317_=_C1322( C317 C1322 ) C317_=_C1678( C317 C1678 ) C317_=_C1866( C317 C1866 ) C317_=_C1887( C317 C1887 ) C317_=_C2122( C317 C2122 ) \nC317_=_C2338( C317 C2338 ) C317_=_C2402( C317 C2402 ) C317_=_C2561( C317 C2561 ) C317_=_C2733( C317 C2733 ) C317_=_C2893( C317 C2893 ) C317_=_C3436( C317 C3436 ) \nC317_=_C3586( C317 C3586 ) C317_=_C3667( C317 C3667 ) C317_=_C3668( C317 C3668 ) C317_=_C3669( C317 C3669 ) C317_=_C3670( C317 C3670 ) C317_=_C3671( C317 C3671 ) \nC317_=_C3672( C317 C3672 ) C317_=_C3673( C317 C3673 ) C334_=_C341( C334 C341 ) C334_=_C472( C334 C472 ) C334_=_C547( C334 C547 ) C334_=_C1092( C334 C1092 ) \nC334_=_C1093( C334 C1093 ) C334_=_C1094( C334 C1094 ) C334_=_C1095( C334 C1095 ) C334_=_C1096( C334 C1096 ) C334_=_C1097( C334 C1097 ) C334_=_C1098( C334 C1098 ) \nC334_=_C1099( C334 C1099 ) C334_=_C1100( C334 C1100 ) C334_=_C1101( C334 C1101 ) C334_=_C1102( C334 C1102 ) C334_=_C1103( C334 C1103 ) C334_=_C1104( C334 C1104 ) \nC334_=_C1105( C334 C1105 ) C334_=_C1106( C334 C1106 ) C334_=_C1107( C334 C1107 ) C334_=_C1108( C334 C1108 ) C334_=_C1109( C334 C1109 ) C334_=_C1110( C334 C1110 ) \nC341_=_C484( C341 C484 ) C341_=_C635( C341 C635 ) C341_=_C1102( C341 C1102 ) C341_=_C1303( C341 C1303 ) C341_=_C1322( C341 C1322 ) C341_=_C1678( C341 C1678 ) \nC341_=_C1866( C341 C1866 ) C341_=_C1887( C341 C1887 ) C341_=_C2122( C341 C2122 ) C341_=_C2338( C341 C2338 ) C341_=_C2402( C341 C2402 ) C341_=_C2561( C341 C2561 ) \nC341_=_C2733( C341 C2733 ) C341_=_C2893( C341 C2893 ) C341_=_C3436( C341 C3436 ) C341_=_C3586( C341 C3586 ) C341_=_C3667( C341 C3667 ) C341_=_C3668( C341 C3668 ) \nC341_=_C3669( C341 C3669 ) C341_=_C3670( C341 C3670 ) C341_=_C3671( C341 C3671 ) C341_=_C3672( C341 C3672 ) C341_=_C3673( C341 C3673 ) C472_=_C484( C472 C484 ) \nC472_=_C547( C472 C547 ) C472_=_C1092( C472 C1092 ) C472_=_C1093( C472 C1093 ) C472_=_C1094( C472 C1094 ) C472_=_C1095( C472 C1095 ) C472_=_C1096( C472 C1096 ) \nC472_=_C1097( C472 C1097 ) C472_=_C1098( C472 C1098 ) C472_=_C1099( C472 C1099 ) C472_=_C1100( C472 C1100 ) C472_=_C1101( C472 C1101 ) C472_=_C1102( C472 C1102 ) \nC472_=_C1103( C472 C1103 ) C472_=_C1104( C472 C1104 ) C472_=_C1105( C472 C1105 ) C472_=_C1106( C472 C1106 ) C472_=_C1107( C472 C1107 ) C472_=_C1108( C472 C1108 ) \nC472_=_C1109( C472 C1109 ) C472_=_C1110( C472 C1110 ) C484_=_C635( C484 C635 ) C484_=_C1102( C484 C1102 ) C484_=_C1303( C484 C1303 ) C484_=_C1322( C484 C1322 ) \nC484_=_C1678( C484 C1678 ) C484_=_C1866( C484 C1866 ) C484_=_C1887( C484 C1887 ) C484_=_C2122( C484 C2122 ) C484_=_C2338( C484 C2338 ) C484_=_C2402( C484 C2402 ) \nC484_=_C2561( C484 C2561 ) C484_=_C2733( C484 C2733 ) C484_=_C2893( C484 C2893 ) C484_=_C3436( C484 C3436 ) C484_=_C3586( C484 C3586 ) C484_=_C3667( C484 C3667 ) \nC484_=_C3668( C484 C3668 ) C484_=_C3669( C484 C3669 ) C484_=_C3670( C484 C3670 ) C484_=_C3671( C484 C3671 ) C484_=_C3672(</w:t>
      </w:r>
    </w:p>
    <w:p>
      <w:pPr>
        <w:pStyle w:val="PreformattedText"/>
        <w:bidi w:val="0"/>
        <w:spacing w:before="0" w:after="0"/>
        <w:jc w:val="left"/>
        <w:rPr/>
      </w:pPr>
      <w:r>
        <w:rPr/>
        <w:t xml:space="preserve"> </w:t>
      </w:r>
      <w:r>
        <w:rPr/>
        <w:t>C484 C3672 ) C484_=_C3673( C484 C3673 ) \nC547_=_C1092( C547 C1092 ) C547_=_C1093( C547 C1093 ) C547_=_C1094( C547 C1094 ) C547_=_C1095( C547 C1095 ) C547_=_C1096( C547 C1096 ) C547_=_C1097( C547 C1097 ) \nC547_=_C1098( C547 C1098 ) C547_=_C1099( C547 C1099 ) C547_=_C1100( C547 C1100 ) C547_=_C1101( C547 C1101 ) C547_=_C1102( C547 C1102 ) C547_=_C1103( C547 C1103 ) \nC547_=_C1104( C547 C1104 ) C547_=_C1105( C547 C1105 ) C547_=_C1106( C547 C1106 ) C547_=_C1107( C547 C1107 ) C547_=_C1108( C547 C1108 ) C547_=_C1109( C547 C1109 ) \nC547_=_C1110( C547 C1110 ) C635_=_C1102( C635 C1102 ) C635_=_C1303( C635 C1303 ) C635_=_C1322( C635 C1322 ) C635_=_C1678( C635 C1678 ) C635_=_C1866( C635 C1866 ) \nC635_=_C1887( C635 C1887 ) C635_=_C2122( C635 C2122 ) C635_=_C2338( C635 C2338 ) C635_=_C2402( C635 C2402 ) C635_=_C2561( C635 C2561 ) C635_=_C2733( C635 C2733 ) \nC635_=_C2893( C635 C2893 ) C635_=_C3436( C635 C3436 ) C635_=_C3586( C635 C3586 ) C635_=_C3667( C635 C3667 ) C635_=_C3668( C635 C3668 ) C635_=_C3669( C635 C3669 ) \nC635_=_C3670( C635 C3670 ) C635_=_C3671( C635 C3671 ) C635_=_C3672( C635 C3672 ) C635_=_C3673( C635 C3673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2122( C1096 C2122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100_=_C1101( C1100 C1101 ) C1100_=_C1102( C1100 C1102 ) C1100_=_C1103( C1100 C1103 ) C1100_=_C1104( C1100 C1104 ) C1100_=_C1105( C1100 C1105 ) \nC1100_=_C1106( C1100 C1106 ) C1100_=_C1107( C1100 C1107 ) C1100_=_C1108( C1100 C1108 ) C1100_=_C1109( C1100 C1109 ) C1100_=_C1110( C1100 C1110 ) C1101_=_C1102( C1101 C1102 ) \nC1101_=_C1103( C1101 C1103 ) C1101_=_C1104( C1101 C1104 ) C1101_=_C1105( C1101 C1105 ) C1101_=_C1106( C1101 C1106 ) C1101_=_C1107( C1101 C1107 ) C1101_=_C1108( C1101 C1108 ) \nC1101_=_C1109( C1101 C1109 ) C1101_=_C1110( C1101 C1110 ) C1102_=_C1103( C1102 C1103 ) C1102_=_C1104( C1102 C1104 ) C1102_=_C1105( C1102 C1105 ) C1102_=_C1106( C1102 C1106 ) \nC1102_=_C1107( C1102 C1107 ) C1102_=_C1108( C1102 C1108 ) C1102_=_C1109( C1102 C1109 ) C1102_=_C1110( C1102 C1110 ) C1102_=_C1303( C1102 C1303 ) C1102_=_C1322( C1102 C1322 ) \nC1102_=_C1678( C1102 C1678 ) C1102_=_C1866( C1102 C1866 ) C1102_=_C1887( C1102 C1887 ) C1102_=_C2122( C1102 C2122 ) C1102_=_C2338( C1102 C2338 ) C1102_=_C2402( C1102 C2402 ) \nC1102_=_C2561( C1102 C2561 ) C1102_=_C2733( C1102 C2733 ) C1102_=_C2893( C1102 C2893 ) C1102_=_C3436( C1102 C3436 ) C1102_=_C3586( C1102 C3586 ) C1102_=_C3667( C1102 C3667 ) \nC1102_=_C3668( C1102 C3668 ) C1102_=_C3669( C1102 C3669 ) C1102_=_C3670( C1102 C3670 ) C1102_=_C3671( C1102 C3671 ) C1102_=_C3672( C1102 C3672 ) C1102_=_C3673( C1102 C3673 ) \nC1103_=_C1104( C1103 C1104 ) C1103_=_C1105( C1103 C1105 ) C1103_=_C1106( C1103 C1106 ) C1103_=_C1107( C1103 C1107 ) C1103_=_C1108( C1103 C1108 ) C1103_=_C1109( C1103 C1109 ) \nC1103_=_C1110( C1103 C1110 ) C1104_=_C1105( C1104 C1105 ) C1104_=_C1106( C1104 C1106 ) C1104_=_C1107( C1104 C1107 ) C1104_=_C1108( C1104 C1108 ) C1104_=_C1109( C1104 C1109 ) \nC1104_=_C1110( C1104 C1110 ) C1105_=_C1106( C1105 C1106 ) C1105_=_C1107( C1105 C1107 ) C1105_=_C1108( C1105 C1108 ) C1105_=_C1109( C1105 C1109 ) C1105_=_C1110( C1105 C1110 ) \nC1106_=_C1107( C1106 C1107 ) C1106_=_C1108( C1106 C1108 ) C1106_=_C1109( C1106 C1109 ) C1106_=_C1110( C1106 C1110 ) C1107_=_C1108( C1107 C1108 ) C1107_=_C1109( C1107 C1109 ) \nC1107_=_C1110( C1107 C1110 ) C1108_=_C1109( C1108 C1109 ) C1108_=_C1110( C1108 C1110 ) C1108_=_C3670( C1108 C3670 ) C1109_=_C1110( C1109 C1110 ) C1303_=_C1322( C1303 C1322 ) \nC1303_=_C1678( C1303 C1678 ) C1303_=_C1866( C1303 C1866 ) C1303_=_C1887( C1303 C1887 ) C1303_=_C2122( C1303 C2122 ) C1303_=_C2338( C1303 C2338 ) C1303_=_C2402( C1303 C2402 ) \nC1303_=_C2561( C1303 C2561 ) C1303_=_C2733( C1303 C2733 ) C1303_=_C2893( C1303 C2893 ) C1303_=_C3436( C1303 C3436 ) C1303_=_C3586( C1303 C3586 ) C1303_=_C3667( C1303 C3667 ) \nC1303_=_C3668( C1303 C3668 ) C1303_=_C3669( C1303 C3669 ) C1303_=_C3670( C1303 C3670 ) C1303_=_C3671( C1303 C3671 ) C1303_=_C3672( C1303 C3672 ) C1303_=_C3673( C1303 C3673 ) \nC1322_=_C1678( C1322 C1678 ) C1322_=_C1866( C1322 C1866 ) C1322_=_C1887( C1322 C1887 ) C1322_=_C2122( C1322 C2122 ) C1322_=_C2338( C1322 C2338 ) C1322_=_C2402( C1322 C2402 ) \nC1322_=_C2561( C1322 C2561 ) C1322_=_C2733( C1322 C2733 ) C1322_=_C2893( C1322 C2893 ) C1322_=_C3436( C1322 C3436 ) C1322_=_C3586( C1322 C3586 ) C1322_=_C3667( C1322 C3667 ) \nC1322_=_C3668( C1322 C3668 ) C1322_=_C3669( C1322 C3669 ) C1322_=_C3670( C1322 C3670 ) C1322_=_C3671( C1322 C3671 ) C1322_=_C3672( C1322 C3672 ) C1322_=_C3673( C1322 C3673 ) \nC1678_=_C1866( C1678 C1866 ) C1678_=_C1887( C1678 C1887 ) C1678_=_C2122( C1678 C2122 ) C1678_=_C2338( C1678 C2338 ) C1678_=_C2402( C1678 C2402 ) C1678_=_C2561( C1678 C2561 ) \nC1678_=_C2733( C1678 C2733 ) C1678_=_C2893( C1678 C2893 ) C1678_=_C3436( C1678 C3436 ) C1678_=_C3586( C1678 C3586 ) C1678_=_C3667( C1678 C3667 ) C1678_=_C3668( C1678 C3668 ) \nC1678_=_C3669( C1678 C3669 ) C1678_=_C3670( C1678 C3670 ) C1678_=_C3671( C1678 C3671 ) C1678_=_C3672( C1678 C3672 ) C1678_=_C3673( C1678 C3673 ) C1866_=_C1887( C1866 C1887 ) \nC1866_=_C2122( C1866 C2122 ) C1866_=_C2338( C1866 C2338 ) C1866_=_C2402( C1866 C2402 ) C1866_=_C2561( C1866 C2561 ) C1866_=_C2733( C1866 C2733 ) C1866_=_C2893( C1866 C2893 ) \nC1866_=_C3436( C1866 C3436 ) C1866_=_C3586( C1866 C3586 ) C1866_=_C3667( C1866 C3667 ) C1866_=_C3668( C1866 C3668 ) C1866_=_C3669( C1866 C3669 ) C1866_=_C3670( C1866 C3670 ) \nC1866_=_C3671( C1866 C3671 ) C1866_=_C3672( C1866 C3672 ) C1866_=_C3673( C1866 C3673 ) C1887_=_C2122( C1887 C2122 ) C1887_=_C2338( C1887 C2338 ) C1887_=_C2402( C1887 C2402 ) \nC1887_=_C2561( C1887 C2561 ) C1887_=_C2733( C1887 C2733 ) C1887_=_C2893( C1887 C2893 ) C1887_=_C3436( C1887 C3436 ) C1887_=_C3586( C1887 C3586 ) C1887_=_C3667( C1887 C3667 ) \nC1887_=_C3668( C1887 C3668 ) C1887_=_C3669( C1887 C3669 ) C1887_=_C3670( C1887 C3670 ) C1887_=_C3671( C1887 C3671 ) C1887_=_C3672( C1887 C3672 ) C1887_=_C3673( C1887 C3673 ) \nC2122_=_C2338( C2122 C2338 ) C2122_=_C2402( C2122 C2402 ) C2122_=_C2561( C2122 C2561 ) C2122_=_C2733( C2122 C2733 ) C2122_=_C2893( C2122 C2893 ) C2122_=_C3436( C2122 C3436 ) \nC2122_=_C3586( C2122 C3586 ) C2122_=_C3667( C2122 C3667 ) C2122_=_C3668( C2122 C3668 ) C2122_=_C3669( C2122 C3669 ) C2122_=_C3670( C2122 C3670 ) C2122_=_C3671( C2122 C3671 ) \nC2122_=_C3672( C2122 C3672 ) C2122_=_C3673( C2122 C3673 ) C2338_=_C2402( C2338 C2402 ) C2338_=_C2561( C2338 C2561 ) C2338_=_C2733( C2338 C2733 ) C2338_=_C2893( C2338 C2893 ) \nC2338_=_C3436( C2338 C3436 ) C2338_=_C3586( C2338 C3586 ) C2338_=_C3667( C2338 C3667</w:t>
      </w:r>
    </w:p>
    <w:p>
      <w:pPr>
        <w:pStyle w:val="PreformattedText"/>
        <w:bidi w:val="0"/>
        <w:spacing w:before="0" w:after="0"/>
        <w:jc w:val="left"/>
        <w:rPr/>
      </w:pPr>
      <w:r>
        <w:rPr/>
        <w:t xml:space="preserve"> </w:t>
      </w:r>
      <w:r>
        <w:rPr/>
        <w:t>) C2338_=_C3668( C2338 C3668 ) C2338_=_C3669( C2338 C3669 ) C2338_=_C3670( C2338 C3670 ) \nC2338_=_C3671( C2338 C3671 ) C2338_=_C3672( C2338 C3672 ) C2338_=_C3673( C2338 C3673 ) C2402_=_C2561( C2402 C2561 ) C2402_=_C2733( C2402 C2733 ) C2402_=_C2893( C2402 C2893 ) \nC2402_=_C3436( C2402 C3436 ) C2402_=_C3586( C2402 C3586 ) C2402_=_C3667( C2402 C3667 ) C2402_=_C3668( C2402 C3668 ) C2402_=_C3669( C2402 C3669 ) C2402_=_C3670( C2402 C3670 ) \nC2402_=_C3671( C2402 C3671 ) C2402_=_C3672( C2402 C3672 ) C2402_=_C3673( C2402 C3673 ) C2561_=_C2733( C2561 C2733 ) C2561_=_C2893( C2561 C2893 ) C2561_=_C3436( C2561 C3436 ) \nC2561_=_C3586( C2561 C3586 ) C2561_=_C3667( C2561 C3667 ) C2561_=_C3668( C2561 C3668 ) C2561_=_C3669( C2561 C3669 ) C2561_=_C3670( C2561 C3670 ) C2561_=_C3671( C2561 C3671 ) \nC2561_=_C3672( C2561 C3672 ) C2561_=_C3673( C2561 C3673 ) C2733_=_C2893( C2733 C2893 ) C2733_=_C3436( C2733 C3436 ) C2733_=_C3586( C2733 C3586 ) C2733_=_C3667( C2733 C3667 ) \nC2733_=_C3668( C2733 C3668 ) C2733_=_C3669( C2733 C3669 ) C2733_=_C3670( C2733 C3670 ) C2733_=_C3671( C2733 C3671 ) C2733_=_C3672( C2733 C3672 ) C2733_=_C3673( C2733 C3673 ) \nC2893_=_C3436( C2893 C3436 ) C2893_=_C3586( C2893 C3586 ) C2893_=_C3667( C2893 C3667 ) C2893_=_C3668( C2893 C3668 ) C2893_=_C3669( C2893 C3669 ) C2893_=_C3670( C2893 C3670 ) \nC2893_=_C3671( C2893 C3671 ) C2893_=_C3672( C2893 C3672 ) C2893_=_C3673( C2893 C3673 ) C3436_=_C3586( C3436 C3586 ) C3436_=_C3667( C3436 C3667 ) C3436_=_C3668( C3436 C3668 ) \nC3436_=_C3669( C3436 C3669 ) C3436_=_C3670( C3436 C3670 ) C3436_=_C3671( C3436 C3671 ) C3436_=_C3672( C3436 C3672 ) C3436_=_C3673( C3436 C3673 ) C3586_=_C3667( C3586 C3667 ) \nC3586_=_C3668( C3586 C3668 ) C3586_=_C3669( C3586 C3669 ) C3586_=_C3670( C3586 C3670 ) C3586_=_C3671( C3586 C3671 ) C3586_=_C3672( C3586 C3672 ) C3586_=_C3673( C3586 C3673 ) \nC3667_=_C3668( C3667 C3668 ) C3667_=_C3669( C3667 C3669 ) C3667_=_C3670( C3667 C3670 ) C3667_=_C3671( C3667 C3671 ) C3667_=_C3672( C3667 C3672 ) C3667_=_C3673( C3667 C3673 ) \nC3668_=_C3669( C3668 C3669 ) C3668_=_C3670( C3668 C3670 ) C3668_=_C3671( C3668 C3671 ) C3668_=_C3672( C3668 C3672 ) C3668_=_C3673( C3668 C3673 ) C3669_=_C3670( C3669 C3670 ) \nC3669_=_C3671( C3669 C3671 ) C3669_=_C3672( C3669 C3672 ) C3669_=_C3673( C3669 C3673 ) C3670_=_C3671( C3670 C3671 ) C3670_=_C3672( C3670 C3672 ) C3670_=_C3673( C3670 C3673 ) \nC3671_=_C3672( C3671 C3672 ) C3671_=_C3673( C3671 C3673 ) C3672_=_C3673( C3672 C3673 ) "];241-&gt;334[label="54: C61 C69 C83 C89 C206 \nC261 C269 C279 C310 C317 C334 \nC341 C472 C484 C547 C635 C1092 \nC1093 C1094 C1095 C1096 C1097 C1098 \nC1099 C1100 C1101 C1103 C1104 C1105 \nC1106 C1107 C1108 C1109 C1110 C1303 \nC1322 C1678 C1866 C1887 C2122 C2338 \nC2402 C2561 C2733 C2893 C3436 C3586 \nC3667 C3668 C3669 C3670 C3671 C3672 \nC3673 \n710: C61_=_C69 ,C61_=_C83 ,C61_=_C206 ,C61_=_C261 ,C61_=_C279 ,\nC61_=_C310 ,C61_=_C334 ,C61_=_C472 ,C61_=_C547 ,C61_=_C1092 ,C61_=_C1093 ,\nC61_=_C1094 ,C61_=_C1095 ,C61_=_C1096 ,C61_=_C1097 ,C61_=_C1098 ,C61_=_C1099 ,\nC61_=_C1100 ,C61_=_C1101 ,C61_=_C1103 ,C61_=_C1104 ,C61_=_C1105 ,C61_=_C1106 ,\nC61_=_C1107 ,C61_=_C1108 ,C61_=_C1109 ,C61_=_C1110 ,C69_=_C89 ,C69_=_C269 ,\nC69_=_C317 ,C69_=_C341 ,C69_=_C484 ,C69_=_C635 ,C69_=_C1303 ,C69_=_C1322 ,\nC69_=_C1678 ,C69_=_C1866 ,C69_=_C1887 ,C69_=_C2122 ,C69_=_C2338 ,C69_=_C2402 ,\nC69_=_C2561 ,C69_=_C2733 ,C69_=_C2893 ,C69_=_C3436 ,C69_=_C3586 ,C69_=_C3667 ,\nC69_=_C3668 ,C69_=_C3669 ,C69_=_C3670 ,C69_=_C3671 ,C69_=_C3672 ,C69_=_C3673 ,\nC83_=_C89 ,C83_=_C206 ,C83_=_C261 ,C83_=_C279 ,C83_=_C310 ,C83_=_C334 ,\nC83_=_C472 ,C83_=_C547 ,C83_=_C1092 ,C83_=_C1093 ,C83_=_C1094 ,C83_=_C1095 ,\nC83_=_C1096 ,C83_=_C1097 ,C83_=_C1098 ,C83_=_C1099 ,C83_=_C1100 ,C83_=_C1101 ,\nC83_=_C1103 ,C83_=_C1104 ,C83_=_C1105 ,C83_=_C1106 ,C83_=_C1107 ,C83_=_C1108 ,\nC83_=_C1109 ,C83_=_C1110 ,C89_=_C269 ,C89_=_C317 ,C89_=_C341 ,C89_=_C484 ,\nC89_=_C635 ,C89_=_C1303 ,C89_=_C1322 ,C89_=_C1678 ,C89_=_C1866 ,C89_=_C1887 ,\nC89_=_C2122 ,C89_=_C2338 ,C89_=_C2402 ,C89_=_C2561 ,C89_=_C2733 ,C89_=_C2893 ,\nC89_=_C3436 ,C89_=_C3586 ,C89_=_C3667 ,C89_=_C3668 ,C89_=_C3669 ,C89_=_C3670 ,\nC89_=_C3671 ,C89_=_C3672 ,C89_=_C3673 ,C206_=_C261 ,C206_=_C279 ,C206_=_C310 ,\nC206_=_C334 ,C206_=_C472 ,C206_=_C547 ,C206_=_C1092 ,C206_=_C1093 ,C206_=_C1094 ,\nC206_=_C1095 ,C206_=_C1096 ,C206_=_C1097 ,C206_=_C1098 ,C206_=_C1099 ,C206_=_C1100 ,\nC206_=_C1101 ,C206_=_C1103 ,C206_=_C1104 ,C206_=_C1105 ,C206_=_C1106 ,C206_=_C1107 ,\nC206_=_C1108 ,C206_=_C1109 ,C206_=_C1110 ,C261_=_C269 ,C261_=_C279 ,C261_=_C310 ,\nC261_=_C334 ,C261_=_C472 ,C261_=_C547 ,C261_=_C1092 ,C261_=_C1093 ,C261_=_C1094 ,\nC261_=_C1095 ,C261_=_C1096 ,C261_=_C1097 ,C261_=_C1098 ,C261_=_C1099 ,C261_=_C1100 ,\nC261_=_C1101 ,C261_=_C1103 ,C261_=_C1104 ,C261_=_C1105 ,C261_=_C1106 ,C261_=_C1107 ,\nC261_=_C1108 ,C261_=_C1109 ,C261_=_C1110 ,C269_=_C317 ,C269_=_C341 ,C269_=_C484 ,\nC269_=_C635 ,C269_=_C1303 ,C269_=_C1322 ,C269_=_C1678 ,C269_=_C1866 ,C269_=_C1887 ,\nC269_=_C2122 ,C269_=_C2338 ,C269_=_C2402 ,C269_=_C2561 ,C269_=_C2733 ,C269_=_C2893 ,\nC269_=_C3436 ,C269_=_C3586 ,C269_=_C3667 ,C269_=_C3668 ,C269_=_C3669 ,C269_=_C3670 ,\nC269_=_C3671 ,C269_=_C3672 ,C269_=_C3673 ,C279_=_C310 ,C279_=_C334 ,C279_=_C472 ,\nC279_=_C547 ,C279_=_C1092 ,C279_=_C1093 ,C279_=_C1094 ,C279_=_C1095 ,C279_=_C1096 ,\nC279_=_C1097 ,C279_=_C1098 ,C279_=_C1099 ,C279_=_C1100 ,C279_=_C1101 ,C279_=_C1103 ,\nC279_=_C1104 ,C279_=_C1105 ,C279_=_C1106 ,C279_=_C1107 ,C279_=_C1108 ,C279_=_C1109 ,\nC279_=_C1110 ,C310_=_C317 ,C310_=_C334 ,C310_=_C472 ,C310_=_C547 ,C310_=_C1092 ,\nC310_=_C1093 ,C310_=_C1094 ,C310_=_C1095 ,C310_=_C1096 ,C310_=_C1097 ,C310_=_C1098 ,\nC310_=_C1099 ,C310_=_C1100 ,C310_=_C1101 ,C310_=_C1103 ,C310_=_C1104 ,C310_=_C1105 ,\nC310_=_C1106 ,C310_=_C1107 ,C310_=_C1108 ,C310_=_C1109 ,C310_=_C1110 ,C317_=_C341 ,\nC317_=_C484 ,C317_=_C635 ,C317_=_C1303 ,C317_=_C1322 ,C317_=_C1678 ,C317_=_C1866 ,\nC317_=_C1887 ,C317_=_C2122 ,C317_=_C2338 ,C317_=_C2402 ,C317_=_C2561 ,C317_=_C2733 ,\nC317_=_C2893 ,C317_=_C3436 ,C317_=_C3586 ,C317_=_C3667 ,C317_=_C3668 ,C317_=_C3669 ,\nC317_=_C3670 ,C317_=_C3671 ,C317_=_C3672 ,C317_=_C3673 ,C334_=_C341 ,C334_=_C472 ,\nC334_=_C547 ,C334_=_C1092 ,C334_=_C1093 ,C334_=_C1094 ,C334_=_C1095 ,C334_=_C1096 ,\nC334_=_C1097 ,C334_=_C1098 ,C334_=_C1099 ,C334_=_C1100 ,C334_=_C1101 ,C334_=_C1103 ,\nC334_=_C1104 ,C334_=_C1105 ,C334_=_C1106 ,C334_=_C1107 ,C334_=_C1108 ,C334_=_C1109 ,\nC334_=_C1110 ,C341_=_C484 ,C341_=_C635 ,C341_=_C1303 ,C341_=_C1322 ,C341_=_C1678 ,\nC341_=_C1866 ,C341_=_C1887 ,C341_=_C2122 ,C341_=_C2338 ,C341_=_C2402 ,C341_=_C2561 ,\nC341_=_C2733 ,C341_=_C2893 ,C341_=_C3436 ,C341_=_C3586 ,C341_=_C3667 ,C341_=_C3668 ,\nC341_=_C3669 ,C341_=_C3670 ,C341_=_C3671 ,C341_=_C3672 ,C341_=_C3673 ,C472_=_C484 ,\nC472_=_C547 ,C472_=_C1092 ,C472_=_C1093 ,C472_=_C1094 ,C472_=_C1095 ,C472_=_C1096 ,\nC472_=_C1097 ,C472_=_C1098 ,C472_=_C1099 ,C472_=_C1100 ,C472_=_C1101 ,C472_=_C1103 ,\nC472_=_C1104 ,C472_=_C1105 ,C472_=_C1106 ,C472_=_C1107 ,C472_=_C1108 ,C472_=_C1109 ,\nC472_=_C1110 ,C484_=_C635 ,C484_=_C1303 ,C484_=_C1322 ,C484_=_C1678 ,C484_=_C1866 ,\nC484_=_C1887 ,C484_=_C2122 ,C484_=_C2338 ,C484_=_C2402 ,C484_=_C2561 ,C484_=_C2733 ,\nC484_=_C2893 ,C484_=_C3436 ,C484_=_C3586 ,C484_=_C3667 ,C484_=_C3668 ,C484_=_C3669 ,\nC484_=_C3670 ,C484_=_C3671 ,C484_=_C3672 ,C484_=_C3673 ,C547_=_C1092 ,C547_=_C1093 ,\nC547_=_C1094 ,C547_=_C1095 ,C547_=_C1096 ,C547_=_C1097 ,C547_=_C1098 ,C547_=_C1099 ,\nC547_=_C1100 ,C547_=_C1101 ,C547_=_C1103 ,C547_=_C1104 ,C547_=_C1105 ,C547_=_C1106 ,\nC547_=_C1107 ,C547_=_C1108 ,C547_=_C1109 ,C547_=_C1110 ,C635_=_C1303 ,C635_=_C1322 ,\nC635_=_C1678 ,C635_=_C1866 ,C635_=_C1887 ,C635_=_C2122 ,C635_=_C2338 ,C635_=_C2402 ,\nC635_=_C2561 ,C635_=_C2733 ,C635_=_C2893 ,C635_=_C3436 ,C635_=_C3586 ,C635_=_C3667 ,\nC635_=_C3668 ,C635_=_C3669 ,C635_=_C3670 ,C635_=_C3671 ,C635_=_C3672 ,C635_=_C3673 ,\nC1092_=_C1093 ,C1092_=_C1094 ,C1092_=_C1095 ,C1092_=_C1096 ,C1092_=_C1097 ,C1092_=_C1098 ,\nC1092_=_C1099 ,C1092_=_C1100 ,C1092_=_C1101 ,C1092_=_C1103 ,C1092_=_C1104 ,C1092_=_C1105 ,\nC1092_=_C1106 ,C1092_=_C1107 ,C1092_=_C1108 ,C1092_=_C1109 ,C1092_=_C1110 ,C1093_=_C1094 ,\nC1093_=_C1095 ,C1093_=_C1096 ,C1093_=_C1097 ,C1093_=_C1098 ,C1093_=_C1099 ,C1093_=_C1100 ,\nC1093_=_C1101 ,C1093_=_C1103 ,C1093_=_C1104 ,C1093_=_C1105 ,C1093_=_C1106 ,C1093_=_C1107 ,\nC1093_=_C1108 ,C1093_=_C1109 ,C1093_=_C1110 ,C1094_=_C1095 ,C1094_=_C1096 ,C1094_=_C1097 ,\nC1094_=_C1098 ,C1094_=_C1099 ,C1094_=_C1100 ,C1094_=_C1101 ,C1094_=_C1103 ,C1094_=_C1104 ,\nC1094_=_C1105 ,C1094_=_C1106 ,C1094_=_C1107 ,C1094_=_C1108 ,C1094_=_C1109 ,C1094_=_C1110 ,\nC1095_=_C1096 ,C1095_=_C1097 ,C1095_=_C1098 ,C1095_=_C1099 ,C1095_=_C1100 ,C1095_=_C1101 ,\nC1095_=_C1103 ,C1095_=_C1104 ,C1095_=_C1105 ,C1095_=_C1106 ,C1095_=_C1107 ,C1095_=_C1108 ,\nC1095_=_C1109 ,C1095_=_C1110 ,C1096_=_C1097 ,C1096_=_C1098 ,C1096_=_C1099 ,C1096_=_C1100 ,\nC1096_=_C1101 ,C1096_=_C1103 ,C1096_=_C1104 ,C1096_=_C1105 ,C1096_=_C1106 ,C1096_=_C1107 ,\nC1096_=_C1108 ,C1096_=_C1109 ,C1096_=_C1110 ,C1096_=_C2122 ,C1097_=_C1098 ,C1097_=_C1099 ,\nC1097_=_C1100 ,C1097_=_C1101 ,C1097_=_C1103 ,C1097_=_C1104 ,C1097_=_C1105 ,C1097_=_C1106 ,\nC1097_=_C1107 ,C1097_=_C1108 ,C1097_=_C1109 ,C1097_=_C1110 ,C1098_=_C1099 ,C1098_=_C1100 ,\nC1098_=_C1101 ,C1098_=_C1103 ,C1098_=_C1104 ,C1098_=_C1105 ,C1098_=_C1106 ,C1098_=_C1107 ,\nC1098_=_C1108 ,C1098_=_C1109 ,C1098_=_C1110 ,C1099_=_C1100 ,C1099_=_C1101 ,C1099_=_C1103 ,\nC1099_=_C1104 ,C1099_=_C1105 ,C1099_=_C1106 ,C1099_=_C1107 ,C1099_=_C1108 ,C1099_=_C1109 ,\nC1099_=_C1110 ,C1100_=_C1101 ,C1100_=_C1103 ,C1100_=_C1104 ,C1100_=_C1105 ,C1100_=_C1106 ,\nC1100_=_C1107 ,C1100_=_C1108 ,C1100_=_C1109 ,C1100_=_C1110 ,C1101_=_C1103 ,C1101_=_C1104 ,\nC1101_=_C1105 ,C1101_=_C1106 ,C1101_=_C1107 ,C1101_=_C1108 ,C1101_=_C1109 ,C1101_=_C1110 ,\nC1103_=_C1104 ,C1103_=_C1105 ,C1103_=_C1106 ,C1103_=_C1107 ,C1103_=_C1108 ,C1103_=_C1109</w:t>
      </w:r>
    </w:p>
    <w:p>
      <w:pPr>
        <w:pStyle w:val="PreformattedText"/>
        <w:bidi w:val="0"/>
        <w:spacing w:before="0" w:after="0"/>
        <w:jc w:val="left"/>
        <w:rPr/>
      </w:pPr>
      <w:r>
        <w:rPr/>
        <w:t xml:space="preserve"> </w:t>
      </w:r>
      <w:r>
        <w:rPr/>
        <w:t>,\nC1103_=_C1110 ,C1104_=_C1105 ,C1104_=_C1106 ,C1104_=_C1107 ,C1104_=_C1108 ,C1104_=_C1109 ,\nC1104_=_C1110 ,C1105_=_C1106 ,C1105_=_C1107 ,C1105_=_C1108 ,C1105_=_C1109 ,C1105_=_C1110 ,\nC1106_=_C1107 ,C1106_=_C1108 ,C1106_=_C1109 ,C1106_=_C1110 ,C1107_=_C1108 ,C1107_=_C1109 ,\nC1107_=_C1110 ,C1108_=_C1109 ,C1108_=_C1110 ,C1108_=_C3670 ,C1109_=_C1110 ,C1303_=_C1322 ,\nC1303_=_C1678 ,C1303_=_C1866 ,C1303_=_C1887 ,C1303_=_C2122 ,C1303_=_C2338 ,C1303_=_C2402 ,\nC1303_=_C2561 ,C1303_=_C2733 ,C1303_=_C2893 ,C1303_=_C3436 ,C1303_=_C3586 ,C1303_=_C3667 ,\nC1303_=_C3668 ,C1303_=_C3669 ,C1303_=_C3670 ,C1303_=_C3671 ,C1303_=_C3672 ,C1303_=_C3673 ,\nC1322_=_C1678 ,C1322_=_C1866 ,C1322_=_C1887 ,C1322_=_C2122 ,C1322_=_C2338 ,C1322_=_C2402 ,\nC1322_=_C2561 ,C1322_=_C2733 ,C1322_=_C2893 ,C1322_=_C3436 ,C1322_=_C3586 ,C1322_=_C3667 ,\nC1322_=_C3668 ,C1322_=_C3669 ,C1322_=_C3670 ,C1322_=_C3671 ,C1322_=_C3672 ,C1322_=_C3673 ,\nC1678_=_C1866 ,C1678_=_C1887 ,C1678_=_C2122 ,C1678_=_C2338 ,C1678_=_C2402 ,C1678_=_C2561 ,\nC1678_=_C2733 ,C1678_=_C2893 ,C1678_=_C3436 ,C1678_=_C3586 ,C1678_=_C3667 ,C1678_=_C3668 ,\nC1678_=_C3669 ,C1678_=_C3670 ,C1678_=_C3671 ,C1678_=_C3672 ,C1678_=_C3673 ,C1866_=_C1887 ,\nC1866_=_C2122 ,C1866_=_C2338 ,C1866_=_C2402 ,C1866_=_C2561 ,C1866_=_C2733 ,C1866_=_C2893 ,\nC1866_=_C3436 ,C1866_=_C3586 ,C1866_=_C3667 ,C1866_=_C3668 ,C1866_=_C3669 ,C1866_=_C3670 ,\nC1866_=_C3671 ,C1866_=_C3672 ,C1866_=_C3673 ,C1887_=_C2122 ,C1887_=_C2338 ,C1887_=_C2402 ,\nC1887_=_C2561 ,C1887_=_C2733 ,C1887_=_C2893 ,C1887_=_C3436 ,C1887_=_C3586 ,C1887_=_C3667 ,\nC1887_=_C3668 ,C1887_=_C3669 ,C1887_=_C3670 ,C1887_=_C3671 ,C1887_=_C3672 ,C1887_=_C3673 ,\nC2122_=_C2338 ,C2122_=_C2402 ,C2122_=_C2561 ,C2122_=_C2733 ,C2122_=_C2893 ,C2122_=_C3436 ,\nC2122_=_C3586 ,C2122_=_C3667 ,C2122_=_C3668 ,C2122_=_C3669 ,C2122_=_C3670 ,C2122_=_C3671 ,\nC2122_=_C3672 ,C2122_=_C3673 ,C2338_=_C2402 ,C2338_=_C2561 ,C2338_=_C2733 ,C2338_=_C2893 ,\nC2338_=_C3436 ,C2338_=_C3586 ,C2338_=_C3667 ,C2338_=_C3668 ,C2338_=_C3669 ,C2338_=_C3670 ,\nC2338_=_C3671 ,C2338_=_C3672 ,C2338_=_C3673 ,C2402_=_C2561 ,C2402_=_C2733 ,C2402_=_C2893 ,\nC2402_=_C3436 ,C2402_=_C3586 ,C2402_=_C3667 ,C2402_=_C3668 ,C2402_=_C3669 ,C2402_=_C3670 ,\nC2402_=_C3671 ,C2402_=_C3672 ,C2402_=_C3673 ,C2561_=_C2733 ,C2561_=_C2893 ,C2561_=_C3436 ,\nC2561_=_C3586 ,C2561_=_C3667 ,C2561_=_C3668 ,C2561_=_C3669 ,C2561_=_C3670 ,C2561_=_C3671 ,\nC2561_=_C3672 ,C2561_=_C3673 ,C2733_=_C2893 ,C2733_=_C3436 ,C2733_=_C3586 ,C2733_=_C3667 ,\nC2733_=_C3668 ,C2733_=_C3669 ,C2733_=_C3670 ,C2733_=_C3671 ,C2733_=_C3672 ,C2733_=_C3673 ,\nC2893_=_C3436 ,C2893_=_C3586 ,C2893_=_C3667 ,C2893_=_C3668 ,C2893_=_C3669 ,C2893_=_C3670 ,\nC2893_=_C3671 ,C2893_=_C3672 ,C2893_=_C3673 ,C3436_=_C3586 ,C3436_=_C3667 ,C3436_=_C3668 ,\nC3436_=_C3669 ,C3436_=_C3670 ,C3436_=_C3671 ,C3436_=_C3672 ,C3436_=_C3673 ,C3586_=_C3667 ,\nC3586_=_C3668 ,C3586_=_C3669 ,C3586_=_C3670 ,C3586_=_C3671 ,C3586_=_C3672 ,C3586_=_C3673 ,\nC3667_=_C3668 ,C3667_=_C3669 ,C3667_=_C3670 ,C3667_=_C3671 ,C3667_=_C3672 ,C3667_=_C3673 ,\nC3668_=_C3669 ,C3668_=_C3670 ,C3668_=_C3671 ,C3668_=_C3672 ,C3668_=_C3673 ,C3669_=_C3670 ,\nC3669_=_C3671 ,C3669_=_C3672 ,C3669_=_C3673 ,C3670_=_C3671 ,C3670_=_C3672 ,C3670_=_C3673 ,\nC3671_=_C3672 ,C3671_=_C3673 ,C3672_=_C3673 ,"];335[shape=box, label="id:335 level: 7\n57: C15 C64 C86 C111 C208 \nC227 C264 C313 C335 C336 C447 \nC474 C475 C755 C1096 C1111 C1197 \nC1919 C1920 C1921 C1922 C1923 C1924 \nC1925 C1926 C1927 C1928 C1929 C1930 \nC1931 C1932 C1933 C1934 C1935 C1936 \nC1937 C1938 C1939 C2114 C2115 C2116 \nC2117 C2118 C2119 C2120 C2121 C2122 \nC2123 C2124 C2125 C2126 C2127 C2128 \nC2129 C2130 C2131 C2132 \n823: C15_=_C111( C15 C111 ) C15_=_C208( C15 C208 ) C15_=_C227( C15 C227 ) C15_=_C335( C15 C335 ) C15_=_C474( C15 C474 ) \nC15_=_C755( C15 C755 ) C15_=_C1111( C15 C1111 ) C15_=_C1919( C15 C1919 ) C15_=_C1920( C15 C1920 ) C15_=_C1921( C15 C1921 ) C15_=_C1922( C15 C1922 ) \nC15_=_C1923( C15 C1923 ) C15_=_C1924( C15 C1924 ) C15_=_C1925( C15 C1925 ) C15_=_C1926( C15 C1926 ) C15_=_C1927( C15 C1927 ) C15_=_C1928( C15 C1928 ) \nC15_=_C1929( C15 C1929 ) C15_=_C1930( C15 C1930 ) C15_=_C1931( C15 C1931 ) C15_=_C1932( C15 C1932 ) C15_=_C1933( C15 C1933 ) C15_=_C1934( C15 C1934 ) \nC15_=_C1935( C15 C1935 ) C15_=_C1936( C15 C1936 ) C15_=_C1937( C15 C1937 ) C15_=_C1938( C15 C1938 ) C15_=_C1939( C15 C1939 ) C64_=_C86( C64 C86 ) \nC64_=_C264( C64 C264 ) C64_=_C313( C64 C313 ) C64_=_C336( C64 C336 ) C64_=_C447( C64 C447 ) C64_=_C475( C64 C475 ) C64_=_C1096( C64 C1096 ) \nC64_=_C1197( C64 C1197 ) C64_=_C1919( C64 C1919 ) C64_=_C2114( C64 C2114 ) C64_=_C2115( C64 C2115 ) C64_=_C2116( C64 C2116 ) C64_=_C2117( C64 C2117 ) \nC64_=_C2118( C64 C2118 ) C64_=_C2119( C64 C2119 ) C64_=_C2120( C64 C2120 ) C64_=_C2121( C64 C2121 ) C64_=_C2122( C64 C2122 ) C64_=_C2123( C64 C2123 ) \nC64_=_C2124( C64 C2124 ) C64_=_C2125( C64 C2125 ) C64_=_C2126( C64 C2126 ) C64_=_C2127( C64 C2127 ) C64_=_C2128( C64 C2128 ) C64_=_C2129( C64 C2129 ) \nC64_=_C2130( C64 C2130 ) C64_=_C2131( C64 C2131 ) C64_=_C2132( C64 C2132 ) C86_=_C264( C86 C264 ) C86_=_C313( C86 C313 ) C86_=_C336( C86 C336 ) \nC86_=_C447( C86 C447 ) C86_=_C475( C86 C475 ) C86_=_C1096( C86 C1096 ) C86_=_C1197( C86 C1197 ) C86_=_C1919( C86 C1919 ) C86_=_C2114( C86 C2114 ) \nC86_=_C2115( C86 C2115 ) C86_=_C2116( C86 C2116 ) C86_=_C2117( C86 C2117 ) C86_=_C2118( C86 C2118 ) C86_=_C2119( C86 C2119 ) C86_=_C2120( C86 C2120 ) \nC86_=_C2121( C86 C2121 ) C86_=_C2122( C86 C2122 ) C86_=_C2123( C86 C2123 ) C86_=_C2124( C86 C2124 ) C86_=_C2125( C86 C2125 ) C86_=_C2126( C86 C2126 ) \nC86_=_C2127( C86 C2127 ) C86_=_C2128( C86 C2128 ) C86_=_C2129( C86 C2129 ) C86_=_C2130( C86 C2130 ) C86_=_C2131( C86 C2131 ) C86_=_C2132( C86 C2132 ) \nC111_=_C208( C111 C208 ) C111_=_C227( C111 C227 ) C111_=_C335( C111 C335 ) C111_=_C474( C111 C474 ) C111_=_C755( C111 C755 ) C111_=_C1111( C111 C1111 ) \nC111_=_C1919( C111 C1919 ) C111_=_C1920( C111 C1920 ) C111_=_C1921( C111 C1921 ) C111_=_C1922( C111 C1922 ) C111_=_C1923( C111 C1923 ) C111_=_C1924( C111 C1924 ) \nC111_=_C1925( C111 C1925 ) C111_=_C1926( C111 C1926 ) C111_=_C1927( C111 C1927 ) C111_=_C1928( C111 C1928 ) C111_=_C1929( C111 C1929 ) C111_=_C1930( C111 C1930 ) \nC111_=_C1931( C111 C1931 ) C111_=_C1932( C111 C1932 ) C111_=_C1933( C111 C1933 ) C111_=_C1934( C111 C1934 ) C111_=_C1935( C111 C1935 ) C111_=_C1936( C111 C1936 ) \nC111_=_C1937( C111 C1937 ) C111_=_C1938( C111 C1938 ) C111_=_C1939( C111 C1939 ) C208_=_C227( C208 C227 ) C208_=_C335( C208 C335 ) C208_=_C474( C208 C474 ) \nC208_=_C755( C208 C755 ) C208_=_C1111( C208 C1111 ) C208_=_C1919( C208 C1919 ) C208_=_C1920( C208 C1920 ) C208_=_C1921( C208 C1921 ) C208_=_C1922( C208 C1922 ) \nC208_=_C1923( C208 C1923 ) C208_=_C1924( C208 C1924 ) C208_=_C1925( C208 C1925 ) C208_=_C1926( C208 C1926 ) C208_=_C1927( C208 C1927 ) C208_=_C1928( C208 C1928 ) \nC208_=_C1929( C208 C1929 ) C208_=_C1930( C208 C1930 ) C208_=_C1931( C208 C1931 ) C208_=_C1932( C208 C1932 ) C208_=_C1933( C208 C1933 ) C208_=_C1934( C208 C1934 ) \nC208_=_C1935( C208 C1935 ) C208_=_C1936( C208 C1936 ) C208_=_C1937( C208 C1937 ) C208_=_C1938( C208 C1938 ) C208_=_C1939( C208 C1939 ) C227_=_C335( C227 C335 ) \nC227_=_C474( C227 C474 ) C227_=_C755( C227 C755 ) C227_=_C1111( C227 C1111 ) C227_=_C1919( C227 C1919 ) C227_=_C1920( C227 C1920 ) C227_=_C1921( C227 C1921 ) \nC227_=_C1922( C227 C1922 ) C227_=_C1923( C227 C1923 ) C227_=_C1924( C227 C1924 ) C227_=_C1925( C227 C1925 ) C227_=_C1926( C227 C1926 ) C227_=_C1927( C227 C1927 ) \nC227_=_C1928( C227 C1928 ) C227_=_C1929( C227 C1929 ) C227_=_C1930( C227 C1930 ) C227_=_C1931( C227 C1931 ) C227_=_C1932( C227 C1932 ) C227_=_C1933( C227 C1933 ) \nC227_=_C1934( C227 C1934 ) C227_=_C1935( C227 C1935 ) C227_=_C1936( C227 C1936 ) C227_=_C1937( C227 C1937 ) C227_=_C1938( C227 C1938 ) C227_=_C1939( C227 C1939 ) \nC264_=_C313( C264 C313 ) C264_=_C336( C264 C336 ) C264_=_C447( C264 C447 ) C264_=_C475( C264 C475 ) C264_=_C1096( C264 C1096 ) C264_=_C1197( C264 C1197 ) \nC264_=_C1919( C264 C1919 ) C264_=_C2114( C264 C2114 ) C264_=_C2115( C264 C2115 ) C264_=_C2116( C264 C2116 ) C264_=_C2117( C264 C2117 ) C264_=_C2118( C264 C2118 ) \nC264_=_C2119( C264 C2119 ) C264_=_C2120( C264 C2120 ) C264_=_C2121( C264 C2121 ) C264_=_C2122( C264 C2122 ) C264_=_C2123( C264 C2123 ) C264_=_C2124( C264 C2124 ) \nC264_=_C2125( C264 C2125 ) C264_=_C2126( C264 C2126 ) C264_=_C2127( C264 C2127 ) C264_=_C2128( C264 C2128 ) C264_=_C2129( C264 C2129 ) C264_=_C2130( C264 C2130 ) \nC264_=_C2131( C264 C2131 ) C264_=_C2132( C264 C2132 ) C313_=_C336( C313 C336 ) C313_=_C447( C313 C447 ) C313_=_C475( C313 C475 ) C313_=_C1096( C313 C1096 ) \nC313_=_C1197( C313 C1197 ) C313_=_C1919( C313 C1919 ) C313_=_C2114( C313 C2114 ) C313_=_C2115( C313 C2115 ) C313_=_C2116( C313 C2116 ) C313_=_C2117( C313 C2117 ) \nC313_=_C2118( C313 C2118 ) C313_=_C2119( C313 C2119 ) C313_=_C2120( C313 C2120 ) C313_=_C2121( C313 C2121 ) C313_=_C2122( C313 C2122 ) C313_=_C2123( C313 C2123 ) \nC313_=_C2124( C313 C2124 ) C313_=_C2125( C313 C2125 ) C313_=_C2126( C313 C2126 ) C313_=_C2127( C313 C2127 ) C313_=_C2128( C313 C2128 ) C313_=_C2129( C313 C2129 ) \nC313_=_C2130( C313 C2130 ) C313_=_C2131( C313 C2131 ) C313_=_C2132( C313 C2132 ) C335_=_C336( C335 C336 ) C335_=_C474( C335 C474 ) C335_=_C755( C335 C755 ) \nC335_=_C1111( C335 C1111 ) C335_=_C1919( C335 C1919 ) C335_=_C1920( C335 C1920 ) C335_=_C1921( C335 C1921 ) C335_=_C1922( C335 C1922 ) C335_=_C1923( C335 C1923 ) \nC335_=_C1924( C335 C1924 ) C335_=_C1925( C335 C1925 ) C335_=_C1926( C335 C1926 ) C335_=_C1927( C335 C1927 ) C335_=_C1928( C335 C1928 ) C335_=_C1929( C335 C1929 ) \nC335_=_C1930( C335 C1930 ) C335_=_C1931( C335 C1931 ) C335_=_C1932( C335 C1932 ) C335_=_C1933( C335 C1933 ) C335_=_C1934( C335 C1934 ) C335_=_C1935( C335 C1935 ) \nC335_=_C1936( C335 C1936 ) C335_=_C1937( C335 C1937 ) C335_=_C1938( C335 C1938 ) C335_=_C1939( C335 C1939 ) C336_=_C447(</w:t>
      </w:r>
    </w:p>
    <w:p>
      <w:pPr>
        <w:pStyle w:val="PreformattedText"/>
        <w:bidi w:val="0"/>
        <w:spacing w:before="0" w:after="0"/>
        <w:jc w:val="left"/>
        <w:rPr/>
      </w:pPr>
      <w:r>
        <w:rPr/>
        <w:t xml:space="preserve"> </w:t>
      </w:r>
      <w:r>
        <w:rPr/>
        <w:t>C336 C447 ) C336_=_C475( C336 C475 ) \nC336_=_C1096( C336 C1096 ) C336_=_C1197( C336 C1197 ) C336_=_C1919( C336 C1919 ) C336_=_C2114( C336 C2114 ) C336_=_C2115( C336 C2115 ) C336_=_C2116( C336 C2116 ) \nC336_=_C2117( C336 C2117 ) C336_=_C2118( C336 C2118 ) C336_=_C2119( C336 C2119 ) C336_=_C2120( C336 C2120 ) C336_=_C2121( C336 C2121 ) C336_=_C2122( C336 C2122 ) \nC336_=_C2123( C336 C2123 ) C336_=_C2124( C336 C2124 ) C336_=_C2125( C336 C2125 ) C336_=_C2126( C336 C2126 ) C336_=_C2127( C336 C2127 ) C336_=_C2128( C336 C2128 ) \nC336_=_C2129( C336 C2129 ) C336_=_C2130( C336 C2130 ) C336_=_C2131( C336 C2131 ) C336_=_C2132( C336 C2132 ) C447_=_C475( C447 C475 ) C447_=_C1096( C447 C1096 ) \nC447_=_C1197( C447 C1197 ) C447_=_C1919( C447 C1919 ) C447_=_C2114( C447 C2114 ) C447_=_C2115( C447 C2115 ) C447_=_C2116( C447 C2116 ) C447_=_C2117( C447 C2117 ) \nC447_=_C2118( C447 C2118 ) C447_=_C2119( C447 C2119 ) C447_=_C2120( C447 C2120 ) C447_=_C2121( C447 C2121 ) C447_=_C2122( C447 C2122 ) C447_=_C2123( C447 C2123 ) \nC447_=_C2124( C447 C2124 ) C447_=_C2125( C447 C2125 ) C447_=_C2126( C447 C2126 ) C447_=_C2127( C447 C2127 ) C447_=_C2128( C447 C2128 ) C447_=_C2129( C447 C2129 ) \nC447_=_C2130( C447 C2130 ) C447_=_C2131( C447 C2131 ) C447_=_C2132( C447 C2132 ) C474_=_C475( C474 C475 ) C474_=_C755( C474 C755 ) C474_=_C1111( C474 C1111 ) \nC474_=_C1919( C474 C1919 ) C474_=_C1920( C474 C1920 ) C474_=_C1921( C474 C1921 ) C474_=_C1922( C474 C1922 ) C474_=_C1923( C474 C1923 ) C474_=_C1924( C474 C1924 ) \nC474_=_C1925( C474 C1925 ) C474_=_C1926( C474 C1926 ) C474_=_C1927( C474 C1927 ) C474_=_C1928( C474 C1928 ) C474_=_C1929( C474 C1929 ) C474_=_C1930( C474 C1930 ) \nC474_=_C1931( C474 C1931 ) C474_=_C1932( C474 C1932 ) C474_=_C1933( C474 C1933 ) C474_=_C1934( C474 C1934 ) C474_=_C1935( C474 C1935 ) C474_=_C1936( C474 C1936 ) \nC474_=_C1937( C474 C1937 ) C474_=_C1938( C474 C1938 ) C474_=_C1939( C474 C1939 ) C475_=_C1096( C475 C1096 ) C475_=_C1197( C475 C1197 ) C475_=_C1919( C475 C1919 ) \nC475_=_C2114( C475 C2114 ) C475_=_C2115( C475 C2115 ) C475_=_C2116( C475 C2116 ) C475_=_C2117( C475 C2117 ) C475_=_C2118( C475 C2118 ) C475_=_C2119( C475 C2119 ) \nC475_=_C2120( C475 C2120 ) C475_=_C2121( C475 C2121 ) C475_=_C2122( C475 C2122 ) C475_=_C2123( C475 C2123 ) C475_=_C2124( C475 C2124 ) C475_=_C2125( C475 C2125 ) \nC475_=_C2126( C475 C2126 ) C475_=_C2127( C475 C2127 ) C475_=_C2128( C475 C2128 ) C475_=_C2129( C475 C2129 ) C475_=_C2130( C475 C2130 ) C475_=_C2131( C475 C2131 ) \nC475_=_C2132( C475 C2132 ) C755_=_C1111( C755 C1111 ) C755_=_C1919( C755 C1919 ) C755_=_C1920( C755 C1920 ) C755_=_C1921( C755 C1921 ) C755_=_C1922( C755 C1922 ) \nC755_=_C1923( C755 C1923 ) C755_=_C1924( C755 C1924 ) C755_=_C1925( C755 C1925 ) C755_=_C1926( C755 C1926 ) C755_=_C1927( C755 C1927 ) C755_=_C1928( C755 C1928 ) \nC755_=_C1929( C755 C1929 ) C755_=_C1930( C755 C1930 ) C755_=_C1931( C755 C1931 ) C755_=_C1932( C755 C1932 ) C755_=_C1933( C755 C1933 ) C755_=_C1934( C755 C1934 ) \nC755_=_C1935( C755 C1935 ) C755_=_C1936( C755 C1936 ) C755_=_C1937( C755 C1937 ) C755_=_C1938( C755 C1938 ) C755_=_C1939( C755 C1939 ) C1096_=_C1197( C1096 C1197 ) \nC1096_=_C1919( C1096 C1919 ) C1096_=_C2114( C1096 C2114 ) C1096_=_C2115( C1096 C2115 ) C1096_=_C2116( C1096 C2116 ) C1096_=_C2117( C1096 C2117 ) C1096_=_C2118( C1096 C2118 ) \nC1096_=_C2119( C1096 C2119 ) C1096_=_C2120( C1096 C2120 ) C1096_=_C2121( C1096 C2121 ) C1096_=_C2122( C1096 C2122 ) C1096_=_C2123( C1096 C2123 ) C1096_=_C2124( C1096 C2124 ) \nC1096_=_C2125( C1096 C2125 ) C1096_=_C2126( C1096 C2126 ) C1096_=_C2127( C1096 C2127 ) C1096_=_C2128( C1096 C2128 ) C1096_=_C2129( C1096 C2129 ) C1096_=_C2130( C1096 C2130 ) \nC1096_=_C2131( C1096 C2131 ) C1096_=_C2132( C1096 C2132 ) C1111_=_C1919( C1111 C1919 ) C1111_=_C1920( C1111 C1920 ) C1111_=_C1921( C1111 C1921 ) C1111_=_C1922( C1111 C1922 ) \nC1111_=_C1923( C1111 C1923 ) C1111_=_C1924( C1111 C1924 ) C1111_=_C1925( C1111 C1925 ) C1111_=_C1926( C1111 C1926 ) C1111_=_C1927( C1111 C1927 ) C1111_=_C1928( C1111 C1928 ) \nC1111_=_C1929( C1111 C1929 ) C1111_=_C1930( C1111 C1930 ) C1111_=_C1931( C1111 C1931 ) C1111_=_C1932( C1111 C1932 ) C1111_=_C1933( C1111 C1933 ) C1111_=_C1934( C1111 C1934 ) \nC1111_=_C1935( C1111 C1935 ) C1111_=_C1936( C1111 C1936 ) C1111_=_C1937( C1111 C1937 ) C1111_=_C1938( C1111 C1938 ) C1111_=_C1939( C1111 C1939 ) C1197_=_C1919( C1197 C1919 ) \nC1197_=_C2114( C1197 C2114 ) C1197_=_C2115( C1197 C2115 ) C1197_=_C2116( C1197 C2116 ) C1197_=_C2117( C1197 C2117 ) C1197_=_C2118( C1197 C2118 ) C1197_=_C2119( C1197 C2119 ) \nC1197_=_C2120( C1197 C2120 ) C1197_=_C2121( C1197 C2121 ) C1197_=_C2122( C1197 C2122 ) C1197_=_C2123( C1197 C2123 ) C1197_=_C2124( C1197 C2124 ) C1197_=_C2125( C1197 C2125 ) \nC1197_=_C2126( C1197 C2126 ) C1197_=_C2127( C1197 C2127 ) C1197_=_C2128( C1197 C2128 ) C1197_=_C2129( C1197 C2129 ) C1197_=_C2130( C1197 C2130 ) C1197_=_C2131( C1197 C2131 ) \nC1197_=_C2132( C1197 C2132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19_=_C2114( C1919 C2114 ) C1919_=_C2115( C1919 C2115 ) C1919_=_C2116( C1919 C2116 ) \nC1919_=_C2117( C1919 C2117 ) C1919_=_C2118( C1919 C2118 ) C1919_=_C2119( C1919 C2119 ) C1919_=_C2120( C1919 C2120 ) C1919_=_C2121( C1919 C2121 ) C1919_=_C2122( C1919 C2122 ) \nC1919_=_C2123( C1919 C2123 ) C1919_=_C2124( C1919 C2124 ) C1919_=_C2125( C1919 C2125 ) C1919_=_C2126( C1919 C2126 ) C1919_=_C2127( C1919 C2127 ) C1919_=_C2128( C1919 C2128 ) \nC1919_=_C2129( C1919 C2129 ) C1919_=_C2130( C1919 C2130 ) C1919_=_C2131( C1919 C2131 ) C1919_=_C2132( C1919 C2132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5( C1920 C1935 ) C1920_=_C1936( C1920 C1936 ) C1920_=_C1937( C1920 C1937 ) C1920_=_C1938( C1920 C1938 ) C1920_=_C1939( C1920 C1939 ) C1920_=_C2115( C1920 C2115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2117( C1921 C2117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2118( C1925 C2118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2120( C1926 C2120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2121( C1927 C2121 ) C1928_=_C1929( C1928 C1929 ) C1928_=_C1930(</w:t>
      </w:r>
    </w:p>
    <w:p>
      <w:pPr>
        <w:pStyle w:val="PreformattedText"/>
        <w:bidi w:val="0"/>
        <w:spacing w:before="0" w:after="0"/>
        <w:jc w:val="left"/>
        <w:rPr/>
      </w:pPr>
      <w:r>
        <w:rPr/>
        <w:t xml:space="preserve"> </w:t>
      </w:r>
      <w:r>
        <w:rPr/>
        <w:t>C1928 C1930 ) C1928_=_C1931( C1928 C1931 ) C1928_=_C1932( C1928 C1932 ) C1928_=_C1933( C1928 C1933 ) \nC1928_=_C1934( C1928 C1934 ) C1928_=_C1935( C1928 C1935 ) C1928_=_C1936( C1928 C1936 ) C1928_=_C1937( C1928 C1937 ) C1928_=_C1938( C1928 C1938 ) C1928_=_C1939( C1928 C1939 ) \nC1928_=_C2123( C1928 C2123 ) C1929_=_C1930( C1929 C1930 ) C1929_=_C1931( C1929 C1931 ) C1929_=_C1932( C1929 C1932 ) C1929_=_C1933( C1929 C1933 ) C1929_=_C1934( C1929 C1934 ) \nC1929_=_C1935( C1929 C1935 ) C1929_=_C1936( C1929 C1936 ) C1929_=_C1937( C1929 C1937 ) C1929_=_C1938( C1929 C1938 ) C1929_=_C1939( C1929 C1939 ) C1929_=_C2124( C1929 C2124 ) \nC1930_=_C1931( C1930 C1931 ) C1930_=_C1932( C1930 C1932 ) C1930_=_C1933( C1930 C1933 ) C1930_=_C1934( C1930 C1934 ) C1930_=_C1935( C1930 C1935 ) C1930_=_C1936( C1930 C1936 ) \nC1930_=_C1937( C1930 C1937 ) C1930_=_C1938( C1930 C1938 ) C1930_=_C1939( C1930 C1939 ) C1931_=_C1932( C1931 C1932 ) C1931_=_C1933( C1931 C1933 ) C1931_=_C1934( C1931 C1934 ) \nC1931_=_C1935( C1931 C1935 ) C1931_=_C1936( C1931 C1936 ) C1931_=_C1937( C1931 C1937 ) C1931_=_C1938( C1931 C1938 ) C1931_=_C1939( C1931 C1939 ) C1932_=_C1933( C1932 C1933 ) \nC1932_=_C1934( C1932 C1934 ) C1932_=_C1935( C1932 C1935 ) C1932_=_C1936( C1932 C1936 ) C1932_=_C1937( C1932 C1937 ) C1932_=_C1938( C1932 C1938 ) C1932_=_C1939( C1932 C1939 ) \nC1933_=_C1934( C1933 C1934 ) C1933_=_C1935( C1933 C1935 ) C1933_=_C1936( C1933 C1936 ) C1933_=_C1937( C1933 C1937 ) C1933_=_C1938( C1933 C1938 ) C1933_=_C1939( C1933 C1939 ) \nC1934_=_C1935( C1934 C1935 ) C1934_=_C1936( C1934 C1936 ) C1934_=_C1937( C1934 C1937 ) C1934_=_C1938( C1934 C1938 ) C1934_=_C1939( C1934 C1939 ) C1934_=_C2127( C1934 C2127 ) \nC1935_=_C1936( C1935 C1936 ) C1935_=_C1937( C1935 C1937 ) C1935_=_C1938( C1935 C1938 ) C1935_=_C1939( C1935 C1939 ) C1936_=_C1937( C1936 C1937 ) C1936_=_C1938( C1936 C1938 ) \nC1936_=_C1939( C1936 C1939 ) C1937_=_C1938( C1937 C1938 ) C1937_=_C1939( C1937 C1939 ) C1938_=_C1939( C1938 C1939 ) C1938_=_C2131( C1938 C2131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8( C2114 C2128 ) C2114_=_C2129( C2114 C2129 ) C2114_=_C2130( C2114 C2130 ) C2114_=_C2131( C2114 C2131 ) C2114_=_C2132( C2114 C2132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5_=_C2130( C2115 C2130 ) C2115_=_C2131( C2115 C2131 ) C2115_=_C2132( C2115 C2132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6_=_C2130( C2116 C2130 ) \nC2116_=_C2131( C2116 C2131 ) C2116_=_C2132( C2116 C2132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7_=_C2132( C2117 C2132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2_=_C2123( C2122 C2123 ) C2122_=_C2124( C2122 C2124 ) C2122_=_C2125( C2122 C2125 ) C2122_=_C2126( C2122 C2126 ) C2122_=_C2127( C2122 C2127 ) \nC2122_=_C2128( C2122 C2128 ) C2122_=_C2129( C2122 C2129 ) C2122_=_C2130( C2122 C2130 ) C2122_=_C2131( C2122 C2131 ) C2122_=_C2132( C2122 C2132 ) C2123_=_C2124( C2123 C2124 ) \nC2123_=_C2125( C2123 C2125 ) C2123_=_C2126( C2123 C2126 ) C2123_=_C2127( C2123 C2127 ) C2123_=_C2128( C2123 C2128 ) C2123_=_C2129( C2123 C2129 ) C2123_=_C2130( C2123 C2130 ) \nC2123_=_C2131( C2123 C2131 ) C2123_=_C2132( C2123 C2132 ) C2124_=_C2125( C2124 C2125 ) C2124_=_C2126( C2124 C2126 ) C2124_=_C2127( C2124 C2127 ) C2124_=_C2128( C2124 C2128 ) \nC2124_=_C2129( C2124 C2129 ) C2124_=_C2130( C2124 C2130 ) C2124_=_C2131( C2124 C2131 ) C2124_=_C2132( C2124 C2132 ) C2125_=_C2126( C2125 C2126 ) C2125_=_C2127( C2125 C2127 ) \nC2125_=_C2128( C2125 C2128 ) C2125_=_C2129( C2125 C2129 ) C2125_=_C2130( C2125 C2130 ) C2125_=_C2131( C2125 C2131 ) C2125_=_C2132( C2125 C2132 ) C2126_=_C2127( C2126 C2127 ) \nC2126_=_C2128( C2126 C2128 ) C2126_=_C2129( C2126 C2129 ) C2126_=_C2130( C2126 C2130 ) C2126_=_C2131( C2126 C2131 ) C2126_=_C2132( C2126 C2132 ) C2127_=_C2128( C2127 C2128 ) \nC2127_=_C2129( C2127 C2129 ) C2127_=_C2130( C2127 C2130 ) C2127_=_C2131( C2127 C2131 ) C2127_=_C2132( C2127 C2132 ) C2128_=_C2129( C2128 C2129 ) C2128_=_C2130( C2128 C2130 ) \nC2128_=_C2131( C2128 C2131 ) C2128_=_C2132( C2128 C2132 ) C2129_=_C2130( C2129 C2130 ) C2129_=_C2131( C2129 C2131 ) C2129_=_C2132( C2129 C2132 ) C2130_=_C2131( C2130 C2131 ) \nC2130_=_C2132( C2130 C2132 ) C2131_=_C2132( C2131 C2132 ) "];242-&gt;335[label="56: C15 C64 C86 C111 C208 \nC227 C264 C313 C335 C336 C447 \nC474 C475 C755 C1096 C1111 C1197 \nC1920 C1921 C1922 C1923 C1924 C1925 \nC1926 C1927 C1928 C1929 C1930 C1931 \nC1932 C1933 C1934 C1935 C1936 C1937 \nC1938 C1939 C2114 C2115 C2116 C2117 \nC2118 C2119 C2120 C2121 C2122 C2123 \nC2124 C2125 C2126 C2127 C2128 C2129 \nC2130 C2131 C2132 \n767: C15_=_C111 ,C15_=_C208 ,C15_=_C227 ,C15_=_C335 ,C15_=_C474 ,\nC15_=_C755 ,C15_=_C1111 ,C15_=_C1920 ,C15_=_C1921 ,C15_=_C1922 ,C15_=_C1923 ,\nC15_=_C1924 ,C15_=_C1925 ,C15_=_C1926 ,C15_=_C1927 ,C15_=_C1928 ,C15_=_C1929 ,\nC15_=_C1930 ,C15_=_C1931 ,C15_=_C1932 ,C15_=_C1933 ,C15_=_C1934 ,C15_=_C1935 ,\nC15_=_C1936 ,C15_=_C1937 ,C15_=_C1938 ,C15_=_C1939 ,C64_=_C86 ,C64_=_C264 ,\nC64_=_C313 ,C64_=_C336 ,C64_=_C447 ,C64_=_C475 ,C64_=_C1096 ,C64_=_C1197 ,\nC64_=_C2114 ,C64_=_C2115 ,C64_=_C2116 ,C64_=_C2117 ,C64_=_C2118 ,C64_=_C2119 ,\nC64_=_C2120 ,C64_=_C2121 ,C64_=_C2122 ,C64_=_C2123 ,C64_=_C2124 ,C64_=_C2125 ,\nC64_=_C2126 ,C64_=_C2127 ,C64_=_C2128 ,C64_=_C2129 ,C64_=_C2130 ,C64_=_C2131 ,\nC64_=_C2132 ,C86_=_C264 ,C86_=_C313 ,C86_=_C336 ,C86_=_C447 ,C86_=_C475 ,\nC86_=_C1096 ,C86_=_C1197 ,C86_=_C2114 ,C86_=_C2115 ,C86_=_C2116 ,C86_=_C2117 ,\nC86_=_C2118 ,C86_=_C2119 ,C86_=_C2120 ,C86_=_C2121 ,C86_=_C2122 ,C86_=_C2123 ,\nC86_=_C2124 ,C86_=_C2125 ,C86_=_C2126 ,C86_=_C2127 ,C86_=_C2128 ,C86_=_C2129 ,\nC86_=_C2130 ,C86_=_C2131 ,C86_=_C2132 ,C111_=_C208 ,C111_=_C227 ,C111_=_C335 ,\nC111_=_C474 ,C111_=_C755 ,C111_=_C1111 ,C111_=_C1920 ,C111_=_C1921 ,C111_=_C1922 ,\nC111_=_C1923 ,C111_=_C1924 ,C111_=_C1925 ,C111_=_C1926 ,C111_=_C1927 ,C111_=_C1928 ,\nC111_=_C1929 ,C111_=_C1930 ,C111_=_C1931 ,C111_=_C1932 ,C111_=_C1933 ,C111_=_C1934 ,\nC111_=_C1935 ,C111_=_C1936 ,C111_=_C1937 ,C111_=_C1938 ,C111_=_C1939 ,C208_=_C227 ,\nC208_=_C335 ,C208_=_C474 ,C208_=_C755 ,C208_=_C1111 ,C208_=_C1920 ,C208_=_C1921 ,\nC208_=_C1922 ,C208_=_C1923 ,C208_=_C1924 ,C208_=_C1925 ,C208_=_C1926 ,C208_=_C1927 ,\nC208_=_C1928 ,C208_=_C1929 ,C208_=_C1930 ,C208_=_C1931 ,C208_=_C1932 ,C208_=_C1933 ,\nC208_=_C1934 ,C208_=_C1935 ,C208_=_C1936 ,C208_=_C1937 ,C208_=_C1938 ,C208_=_C1939 ,\nC227_=_C335 ,C227_=_C474 ,C227_=_C755 ,C227_=_C1111 ,C227_=_C1920 ,C227_=_C1921 ,\nC227_=_C1922 ,C227_=_C1923 ,C227_=_C1924 ,C227_=_C1925 ,C227_=_C1926 ,C227_=_C1927 ,\nC227_=_C1928 ,C227_=_C1929 ,C227_=_C1930 ,C227_=_C1931 ,C227_=_C1932 ,C227_=_C1933 ,\nC227_=_C1934 ,C227_=_C1935 ,C227_=_C1936 ,C227_=_C1937 ,C227_=_C1938 ,C227_=_C1939 ,\nC264_=_C313 ,C264_=_C336 ,C264_=_C447 ,C264_=_C475 ,C264_=_C1096 ,C264_=_C1197 ,\nC264_=_C2114 ,C264_=_C2115 ,C264_=_C2116 ,C264_=_C2117 ,C264_=_C2118 ,C264_=_C2119 ,\nC264_=_C2120 ,C264_=_C2121 ,C264_=_C2122 ,C264_=_C2123 ,C264_=_C2124 ,C264_=_C2125 ,\nC264_=_C2126 ,C264_=_C2127 ,C264_=_C2128 ,C264_=_C2129 ,C264_=_C2130 ,C264_=_C2131 ,\nC264_=_C2132 ,C313_=_C336 ,C313_=_C447 ,C313_=_C475 ,C313_=_C1096</w:t>
      </w:r>
    </w:p>
    <w:p>
      <w:pPr>
        <w:pStyle w:val="PreformattedText"/>
        <w:bidi w:val="0"/>
        <w:spacing w:before="0" w:after="0"/>
        <w:jc w:val="left"/>
        <w:rPr/>
      </w:pPr>
      <w:r>
        <w:rPr/>
        <w:t xml:space="preserve"> </w:t>
      </w:r>
      <w:r>
        <w:rPr/>
        <w:t>,C313_=_C1197 ,\nC313_=_C2114 ,C313_=_C2115 ,C313_=_C2116 ,C313_=_C2117 ,C313_=_C2118 ,C313_=_C2119 ,\nC313_=_C2120 ,C313_=_C2121 ,C313_=_C2122 ,C313_=_C2123 ,C313_=_C2124 ,C313_=_C2125 ,\nC313_=_C2126 ,C313_=_C2127 ,C313_=_C2128 ,C313_=_C2129 ,C313_=_C2130 ,C313_=_C2131 ,\nC313_=_C2132 ,C335_=_C336 ,C335_=_C474 ,C335_=_C755 ,C335_=_C1111 ,C335_=_C1920 ,\nC335_=_C1921 ,C335_=_C1922 ,C335_=_C1923 ,C335_=_C1924 ,C335_=_C1925 ,C335_=_C1926 ,\nC335_=_C1927 ,C335_=_C1928 ,C335_=_C1929 ,C335_=_C1930 ,C335_=_C1931 ,C335_=_C1932 ,\nC335_=_C1933 ,C335_=_C1934 ,C335_=_C1935 ,C335_=_C1936 ,C335_=_C1937 ,C335_=_C1938 ,\nC335_=_C1939 ,C336_=_C447 ,C336_=_C475 ,C336_=_C1096 ,C336_=_C1197 ,C336_=_C2114 ,\nC336_=_C2115 ,C336_=_C2116 ,C336_=_C2117 ,C336_=_C2118 ,C336_=_C2119 ,C336_=_C2120 ,\nC336_=_C2121 ,C336_=_C2122 ,C336_=_C2123 ,C336_=_C2124 ,C336_=_C2125 ,C336_=_C2126 ,\nC336_=_C2127 ,C336_=_C2128 ,C336_=_C2129 ,C336_=_C2130 ,C336_=_C2131 ,C336_=_C2132 ,\nC447_=_C475 ,C447_=_C1096 ,C447_=_C1197 ,C447_=_C2114 ,C447_=_C2115 ,C447_=_C2116 ,\nC447_=_C2117 ,C447_=_C2118 ,C447_=_C2119 ,C447_=_C2120 ,C447_=_C2121 ,C447_=_C2122 ,\nC447_=_C2123 ,C447_=_C2124 ,C447_=_C2125 ,C447_=_C2126 ,C447_=_C2127 ,C447_=_C2128 ,\nC447_=_C2129 ,C447_=_C2130 ,C447_=_C2131 ,C447_=_C2132 ,C474_=_C475 ,C474_=_C755 ,\nC474_=_C1111 ,C474_=_C1920 ,C474_=_C1921 ,C474_=_C1922 ,C474_=_C1923 ,C474_=_C1924 ,\nC474_=_C1925 ,C474_=_C1926 ,C474_=_C1927 ,C474_=_C1928 ,C474_=_C1929 ,C474_=_C1930 ,\nC474_=_C1931 ,C474_=_C1932 ,C474_=_C1933 ,C474_=_C1934 ,C474_=_C1935 ,C474_=_C1936 ,\nC474_=_C1937 ,C474_=_C1938 ,C474_=_C1939 ,C475_=_C1096 ,C475_=_C1197 ,C475_=_C2114 ,\nC475_=_C2115 ,C475_=_C2116 ,C475_=_C2117 ,C475_=_C2118 ,C475_=_C2119 ,C475_=_C2120 ,\nC475_=_C2121 ,C475_=_C2122 ,C475_=_C2123 ,C475_=_C2124 ,C475_=_C2125 ,C475_=_C2126 ,\nC475_=_C2127 ,C475_=_C2128 ,C475_=_C2129 ,C475_=_C2130 ,C475_=_C2131 ,C475_=_C2132 ,\nC755_=_C1111 ,C755_=_C1920 ,C755_=_C1921 ,C755_=_C1922 ,C755_=_C1923 ,C755_=_C1924 ,\nC755_=_C1925 ,C755_=_C1926 ,C755_=_C1927 ,C755_=_C1928 ,C755_=_C1929 ,C755_=_C1930 ,\nC755_=_C1931 ,C755_=_C1932 ,C755_=_C1933 ,C755_=_C1934 ,C755_=_C1935 ,C755_=_C1936 ,\nC755_=_C1937 ,C755_=_C1938 ,C755_=_C1939 ,C1096_=_C1197 ,C1096_=_C2114 ,C1096_=_C2115 ,\nC1096_=_C2116 ,C1096_=_C2117 ,C1096_=_C2118 ,C1096_=_C2119 ,C1096_=_C2120 ,C1096_=_C2121 ,\nC1096_=_C2122 ,C1096_=_C2123 ,C1096_=_C2124 ,C1096_=_C2125 ,C1096_=_C2126 ,C1096_=_C2127 ,\nC1096_=_C2128 ,C1096_=_C2129 ,C1096_=_C2130 ,C1096_=_C2131 ,C1096_=_C2132 ,C1111_=_C1920 ,\nC1111_=_C1921 ,C1111_=_C1922 ,C1111_=_C1923 ,C1111_=_C1924 ,C1111_=_C1925 ,C1111_=_C1926 ,\nC1111_=_C1927 ,C1111_=_C1928 ,C1111_=_C1929 ,C1111_=_C1930 ,C1111_=_C1931 ,C1111_=_C1932 ,\nC1111_=_C1933 ,C1111_=_C1934 ,C1111_=_C1935 ,C1111_=_C1936 ,C1111_=_C1937 ,C1111_=_C1938 ,\nC1111_=_C1939 ,C1197_=_C2114 ,C1197_=_C2115 ,C1197_=_C2116 ,C1197_=_C2117 ,C1197_=_C2118 ,\nC1197_=_C2119 ,C1197_=_C2120 ,C1197_=_C2121 ,C1197_=_C2122 ,C1197_=_C2123 ,C1197_=_C2124 ,\nC1197_=_C2125 ,C1197_=_C2126 ,C1197_=_C2127 ,C1197_=_C2128 ,C1197_=_C2129 ,C1197_=_C2130 ,\nC1197_=_C2131 ,C1197_=_C2132 ,C1920_=_C1921 ,C1920_=_C1922 ,C1920_=_C1923 ,C1920_=_C1924 ,\nC1920_=_C1925 ,C1920_=_C1926 ,C1920_=_C1927 ,C1920_=_C1928 ,C1920_=_C1929 ,C1920_=_C1930 ,\nC1920_=_C1931 ,C1920_=_C1932 ,C1920_=_C1933 ,C1920_=_C1934 ,C1920_=_C1935 ,C1920_=_C1936 ,\nC1920_=_C1937 ,C1920_=_C1938 ,C1920_=_C1939 ,C1920_=_C2115 ,C1921_=_C1922 ,C1921_=_C1923 ,\nC1921_=_C1924 ,C1921_=_C1925 ,C1921_=_C1926 ,C1921_=_C1927 ,C1921_=_C1928 ,C1921_=_C1929 ,\nC1921_=_C1930 ,C1921_=_C1931 ,C1921_=_C1932 ,C1921_=_C1933 ,C1921_=_C1934 ,C1921_=_C1935 ,\nC1921_=_C1936 ,C1921_=_C1937 ,C1921_=_C1938 ,C1921_=_C1939 ,C1921_=_C2117 ,C1922_=_C1923 ,\nC1922_=_C1924 ,C1922_=_C1925 ,C1922_=_C1926 ,C1922_=_C1927 ,C1922_=_C1928 ,C1922_=_C1929 ,\nC1922_=_C1930 ,C1922_=_C1931 ,C1922_=_C1932 ,C1922_=_C1933 ,C1922_=_C1934 ,C1922_=_C1935 ,\nC1922_=_C1936 ,C1922_=_C1937 ,C1922_=_C1938 ,C1922_=_C1939 ,C1923_=_C1924 ,C1923_=_C1925 ,\nC1923_=_C1926 ,C1923_=_C1927 ,C1923_=_C1928 ,C1923_=_C1929 ,C1923_=_C1930 ,C1923_=_C1931 ,\nC1923_=_C1932 ,C1923_=_C1933 ,C1923_=_C1934 ,C1923_=_C1935 ,C1923_=_C1936 ,C1923_=_C1937 ,\nC1923_=_C1938 ,C1923_=_C1939 ,C1924_=_C1925 ,C1924_=_C1926 ,C1924_=_C1927 ,C1924_=_C1928 ,\nC1924_=_C1929 ,C1924_=_C1930 ,C1924_=_C1931 ,C1924_=_C1932 ,C1924_=_C1933 ,C1924_=_C1934 ,\nC1924_=_C1935 ,C1924_=_C1936 ,C1924_=_C1937 ,C1924_=_C1938 ,C1924_=_C1939 ,C1925_=_C1926 ,\nC1925_=_C1927 ,C1925_=_C1928 ,C1925_=_C1929 ,C1925_=_C1930 ,C1925_=_C1931 ,C1925_=_C1932 ,\nC1925_=_C1933 ,C1925_=_C1934 ,C1925_=_C1935 ,C1925_=_C1936 ,C1925_=_C1937 ,C1925_=_C1938 ,\nC1925_=_C1939 ,C1925_=_C2118 ,C1926_=_C1927 ,C1926_=_C1928 ,C1926_=_C1929 ,C1926_=_C1930 ,\nC1926_=_C1931 ,C1926_=_C1932 ,C1926_=_C1933 ,C1926_=_C1934 ,C1926_=_C1935 ,C1926_=_C1936 ,\nC1926_=_C1937 ,C1926_=_C1938 ,C1926_=_C1939 ,C1926_=_C2120 ,C1927_=_C1928 ,C1927_=_C1929 ,\nC1927_=_C1930 ,C1927_=_C1931 ,C1927_=_C1932 ,C1927_=_C1933 ,C1927_=_C1934 ,C1927_=_C1935 ,\nC1927_=_C1936 ,C1927_=_C1937 ,C1927_=_C1938 ,C1927_=_C1939 ,C1927_=_C2121 ,C1928_=_C1929 ,\nC1928_=_C1930 ,C1928_=_C1931 ,C1928_=_C1932 ,C1928_=_C1933 ,C1928_=_C1934 ,C1928_=_C1935 ,\nC1928_=_C1936 ,C1928_=_C1937 ,C1928_=_C1938 ,C1928_=_C1939 ,C1928_=_C2123 ,C1929_=_C1930 ,\nC1929_=_C1931 ,C1929_=_C1932 ,C1929_=_C1933 ,C1929_=_C1934 ,C1929_=_C1935 ,C1929_=_C1936 ,\nC1929_=_C1937 ,C1929_=_C1938 ,C1929_=_C1939 ,C1929_=_C2124 ,C1930_=_C1931 ,C1930_=_C1932 ,\nC1930_=_C1933 ,C1930_=_C1934 ,C1930_=_C1935 ,C1930_=_C1936 ,C1930_=_C1937 ,C1930_=_C1938 ,\nC1930_=_C1939 ,C1931_=_C1932 ,C1931_=_C1933 ,C1931_=_C1934 ,C1931_=_C1935 ,C1931_=_C1936 ,\nC1931_=_C1937 ,C1931_=_C1938 ,C1931_=_C1939 ,C1932_=_C1933 ,C1932_=_C1934 ,C1932_=_C1935 ,\nC1932_=_C1936 ,C1932_=_C1937 ,C1932_=_C1938 ,C1932_=_C1939 ,C1933_=_C1934 ,C1933_=_C1935 ,\nC1933_=_C1936 ,C1933_=_C1937 ,C1933_=_C1938 ,C1933_=_C1939 ,C1934_=_C1935 ,C1934_=_C1936 ,\nC1934_=_C1937 ,C1934_=_C1938 ,C1934_=_C1939 ,C1934_=_C2127 ,C1935_=_C1936 ,C1935_=_C1937 ,\nC1935_=_C1938 ,C1935_=_C1939 ,C1936_=_C1937 ,C1936_=_C1938 ,C1936_=_C1939 ,C1937_=_C1938 ,\nC1937_=_C1939 ,C1938_=_C1939 ,C1938_=_C2131 ,C2114_=_C2115 ,C2114_=_C2116 ,C2114_=_C2117 ,\nC2114_=_C2118 ,C2114_=_C2119 ,C2114_=_C2120 ,C2114_=_C2121 ,C2114_=_C2122 ,C2114_=_C2123 ,\nC2114_=_C2124 ,C2114_=_C2125 ,C2114_=_C2126 ,C2114_=_C2127 ,C2114_=_C2128 ,C2114_=_C2129 ,\nC2114_=_C2130 ,C2114_=_C2131 ,C2114_=_C2132 ,C2115_=_C2116 ,C2115_=_C2117 ,C2115_=_C2118 ,\nC2115_=_C2119 ,C2115_=_C2120 ,C2115_=_C2121 ,C2115_=_C2122 ,C2115_=_C2123 ,C2115_=_C2124 ,\nC2115_=_C2125 ,C2115_=_C2126 ,C2115_=_C2127 ,C2115_=_C2128 ,C2115_=_C2129 ,C2115_=_C2130 ,\nC2115_=_C2131 ,C2115_=_C2132 ,C2116_=_C2117 ,C2116_=_C2118 ,C2116_=_C2119 ,C2116_=_C2120 ,\nC2116_=_C2121 ,C2116_=_C2122 ,C2116_=_C2123 ,C2116_=_C2124 ,C2116_=_C2125 ,C2116_=_C2126 ,\nC2116_=_C2127 ,C2116_=_C2128 ,C2116_=_C2129 ,C2116_=_C2130 ,C2116_=_C2131 ,C2116_=_C2132 ,\nC2117_=_C2118 ,C2117_=_C2119 ,C2117_=_C2120 ,C2117_=_C2121 ,C2117_=_C2122 ,C2117_=_C2123 ,\nC2117_=_C2124 ,C2117_=_C2125 ,C2117_=_C2126 ,C2117_=_C2127 ,C2117_=_C2128 ,C2117_=_C2129 ,\nC2117_=_C2130 ,C2117_=_C2131 ,C2117_=_C2132 ,C2118_=_C2119 ,C2118_=_C2120 ,C2118_=_C2121 ,\nC2118_=_C2122 ,C2118_=_C2123 ,C2118_=_C2124 ,C2118_=_C2125 ,C2118_=_C2126 ,C2118_=_C2127 ,\nC2118_=_C2128 ,C2118_=_C2129 ,C2118_=_C2130 ,C2118_=_C2131 ,C2118_=_C2132 ,C2119_=_C2120 ,\nC2119_=_C2121 ,C2119_=_C2122 ,C2119_=_C2123 ,C2119_=_C2124 ,C2119_=_C2125 ,C2119_=_C2126 ,\nC2119_=_C2127 ,C2119_=_C2128 ,C2119_=_C2129 ,C2119_=_C2130 ,C2119_=_C2131 ,C2119_=_C2132 ,\nC2120_=_C2121 ,C2120_=_C2122 ,C2120_=_C2123 ,C2120_=_C2124 ,C2120_=_C2125 ,C2120_=_C2126 ,\nC2120_=_C2127 ,C2120_=_C2128 ,C2120_=_C2129 ,C2120_=_C2130 ,C2120_=_C2131 ,C2120_=_C2132 ,\nC2121_=_C2122 ,C2121_=_C2123 ,C2121_=_C2124 ,C2121_=_C2125 ,C2121_=_C2126 ,C2121_=_C2127 ,\nC2121_=_C2128 ,C2121_=_C2129 ,C2121_=_C2130 ,C2121_=_C2131 ,C2121_=_C2132 ,C2122_=_C2123 ,\nC2122_=_C2124 ,C2122_=_C2125 ,C2122_=_C2126 ,C2122_=_C2127 ,C2122_=_C2128 ,C2122_=_C2129 ,\nC2122_=_C2130 ,C2122_=_C2131 ,C2122_=_C2132 ,C2123_=_C2124 ,C2123_=_C2125 ,C2123_=_C2126 ,\nC2123_=_C2127 ,C2123_=_C2128 ,C2123_=_C2129 ,C2123_=_C2130 ,C2123_=_C2131 ,C2123_=_C2132 ,\nC2124_=_C2125 ,C2124_=_C2126 ,C2124_=_C2127 ,C2124_=_C2128 ,C2124_=_C2129 ,C2124_=_C2130 ,\nC2124_=_C2131 ,C2124_=_C2132 ,C2125_=_C2126 ,C2125_=_C2127 ,C2125_=_C2128 ,C2125_=_C2129 ,\nC2125_=_C2130 ,C2125_=_C2131 ,C2125_=_C2132 ,C2126_=_C2127 ,C2126_=_C2128 ,C2126_=_C2129 ,\nC2126_=_C2130 ,C2126_=_C2131 ,C2126_=_C2132 ,C2127_=_C2128 ,C2127_=_C2129 ,C2127_=_C2130 ,\nC2127_=_C2131 ,C2127_=_C2132 ,C2128_=_C2129 ,C2128_=_C2130 ,C2128_=_C2131 ,C2128_=_C2132 ,\nC2129_=_C2130 ,C2129_=_C2131 ,C2129_=_C2132 ,C2130_=_C2131 ,C2130_=_C2132 ,C2131_=_C2132 ,"];336[shape=box, label="id:336 level: 7\n58: C214 C285 C343 C480 C486 \nC759 C768 C784 C1105 C1118 C1131 \nC1184 C1228 C1611 C1638 C1922 C1932 \nC2196 C2334 C2360 C2420 C2654 C2696 \nC2947 C3064 C3065 C3066 C3067 C3068 \nC3069 C3070 C3071 C3072 C3073 C3074 \nC3075 C3076 C3077 C3078 C3079 C3080 \nC3081 C3115 C3194 C3207 C3344 C3417 \nC3439 C3733 C3762 C3901 C3902 C3903 \nC3904 C3905 C3906 C3907 C3908 \n851: C214_=_C285( C214 C285 ) C214_=_C343( C214 C343 ) C214_=_C486( C214 C486 ) C214_=_C768( C214 C768 ) C214_=_C1105( C214 C1105 ) \nC214_=_C1131( C214 C1131 ) C214_=_C1184( C214 C1184 ) C214_=_C1932( C214 C1932 ) C214_=_C2360( C214 C2360 ) C214_=_C2420( C214 C2420 ) C214_=_C2654( C214 C2654 ) \nC214_=_C2947( C214 C2947 ) C214_=_C3073( C214 C3073 ) C214_=_C3115( C214 C3115 ) C214_=_C3194( C214 C3194 ) C214_=_C3207( C214 C3207 ) C214_=_C3344( C214 C3344 ) \nC214_=_C3417( C214 C3417 ) C214_=_C3439( C214 C3439 ) C214_=_C3733( C214 C3733 ) C214_=_C3762( C214 C3762 ) C214_=_C3901( C214 C3901 ) C214_=_C3902( C214 C3902 ) \nC214_=_C3903( C214 C3903 ) C214_=_C3904( C214 C3904 ) C214_=_C3905( C214 C3905 ) C214_=_C3906(</w:t>
      </w:r>
    </w:p>
    <w:p>
      <w:pPr>
        <w:pStyle w:val="PreformattedText"/>
        <w:bidi w:val="0"/>
        <w:spacing w:before="0" w:after="0"/>
        <w:jc w:val="left"/>
        <w:rPr/>
      </w:pPr>
      <w:r>
        <w:rPr/>
        <w:t xml:space="preserve"> </w:t>
      </w:r>
      <w:r>
        <w:rPr/>
        <w:t>C214 C3906 ) C214_=_C3907( C214 C3907 ) C214_=_C3908( C214 C3908 ) \nC285_=_C343( C285 C343 ) C285_=_C486( C285 C486 ) C285_=_C768( C285 C768 ) C285_=_C1105( C285 C1105 ) C285_=_C1131( C285 C1131 ) C285_=_C1184( C285 C1184 ) \nC285_=_C1932( C285 C1932 ) C285_=_C2360( C285 C2360 ) C285_=_C2420( C285 C2420 ) C285_=_C2654( C285 C2654 ) C285_=_C2947( C285 C2947 ) C285_=_C3073( C285 C3073 ) \nC285_=_C3115( C285 C3115 ) C285_=_C3194( C285 C3194 ) C285_=_C3207( C285 C3207 ) C285_=_C3344( C285 C3344 ) C285_=_C3417( C285 C3417 ) C285_=_C3439( C285 C3439 ) \nC285_=_C3733( C285 C3733 ) C285_=_C3762( C285 C3762 ) C285_=_C3901( C285 C3901 ) C285_=_C3902( C285 C3902 ) C285_=_C3903( C285 C3903 ) C285_=_C3904( C285 C3904 ) \nC285_=_C3905( C285 C3905 ) C285_=_C3906( C285 C3906 ) C285_=_C3907( C285 C3907 ) C285_=_C3908( C285 C3908 ) C343_=_C486( C343 C486 ) C343_=_C768( C343 C768 ) \nC343_=_C1105( C343 C1105 ) C343_=_C1131( C343 C1131 ) C343_=_C1184( C343 C1184 ) C343_=_C1932( C343 C1932 ) C343_=_C2360( C343 C2360 ) C343_=_C2420( C343 C2420 ) \nC343_=_C2654( C343 C2654 ) C343_=_C2947( C343 C2947 ) C343_=_C3073( C343 C3073 ) C343_=_C3115( C343 C3115 ) C343_=_C3194( C343 C3194 ) C343_=_C3207( C343 C3207 ) \nC343_=_C3344( C343 C3344 ) C343_=_C3417( C343 C3417 ) C343_=_C3439( C343 C3439 ) C343_=_C3733( C343 C3733 ) C343_=_C3762( C343 C3762 ) C343_=_C3901( C343 C3901 ) \nC343_=_C3902( C343 C3902 ) C343_=_C3903( C343 C3903 ) C343_=_C3904( C343 C3904 ) C343_=_C3905( C343 C3905 ) C343_=_C3906( C343 C3906 ) C343_=_C3907( C343 C3907 ) \nC343_=_C3908( C343 C3908 ) C480_=_C486( C480 C486 ) C480_=_C759( C480 C759 ) C480_=_C784( C480 C784 ) C480_=_C1118( C480 C1118 ) C480_=_C1228( C480 C1228 ) \nC480_=_C1611( C480 C1611 ) C480_=_C1638( C480 C1638 ) C480_=_C1922( C480 C1922 ) C480_=_C2196( C480 C2196 ) C480_=_C2334( C480 C2334 ) C480_=_C2696( C480 C2696 ) \nC480_=_C3064( C480 C3064 ) C480_=_C3065( C480 C3065 ) C480_=_C3066( C480 C3066 ) C480_=_C3067( C480 C3067 ) C480_=_C3068( C480 C3068 ) C480_=_C3069( C480 C3069 ) \nC480_=_C3070( C480 C3070 ) C480_=_C3071( C480 C3071 ) C480_=_C3072( C480 C3072 ) C480_=_C3073( C480 C3073 ) C480_=_C3074( C480 C3074 ) C480_=_C3075( C480 C3075 ) \nC480_=_C3076( C480 C3076 ) C480_=_C3077( C480 C3077 ) C480_=_C3078( C480 C3078 ) C480_=_C3079( C480 C3079 ) C480_=_C3080( C480 C3080 ) C480_=_C3081( C480 C3081 ) \nC486_=_C768( C486 C768 ) C486_=_C1105( C486 C1105 ) C486_=_C1131( C486 C1131 ) C486_=_C1184( C486 C1184 ) C486_=_C1932( C486 C1932 ) C486_=_C2360( C486 C2360 ) \nC486_=_C2420( C486 C2420 ) C486_=_C2654( C486 C2654 ) C486_=_C2947( C486 C2947 ) C486_=_C3073( C486 C3073 ) C486_=_C3115( C486 C3115 ) C486_=_C3194( C486 C3194 ) \nC486_=_C3207( C486 C3207 ) C486_=_C3344( C486 C3344 ) C486_=_C3417( C486 C3417 ) C486_=_C3439( C486 C3439 ) C486_=_C3733( C486 C3733 ) C486_=_C3762( C486 C3762 ) \nC486_=_C3901( C486 C3901 ) C486_=_C3902( C486 C3902 ) C486_=_C3903( C486 C3903 ) C486_=_C3904( C486 C3904 ) C486_=_C3905( C486 C3905 ) C486_=_C3906( C486 C3906 ) \nC486_=_C3907( C486 C3907 ) C486_=_C3908( C486 C3908 ) C759_=_C768( C759 C768 ) C759_=_C784( C759 C784 ) C759_=_C1118( C759 C1118 ) C759_=_C1228( C759 C1228 ) \nC759_=_C1611( C759 C1611 ) C759_=_C1638( C759 C1638 ) C759_=_C1922( C759 C1922 ) C759_=_C2196( C759 C2196 ) C759_=_C2334( C759 C2334 ) C759_=_C2696( C759 C2696 ) \nC759_=_C3064( C759 C3064 ) C759_=_C3065( C759 C3065 ) C759_=_C3066( C759 C3066 ) C759_=_C3067( C759 C3067 ) C759_=_C3068( C759 C3068 ) C759_=_C3069( C759 C3069 ) \nC759_=_C3070( C759 C3070 ) C759_=_C3071( C759 C3071 ) C759_=_C3072( C759 C3072 ) C759_=_C3073( C759 C3073 ) C759_=_C3074( C759 C3074 ) C759_=_C3075( C759 C3075 ) \nC759_=_C3076( C759 C3076 ) C759_=_C3077( C759 C3077 ) C759_=_C3078( C759 C3078 ) C759_=_C3079( C759 C3079 ) C759_=_C3080( C759 C3080 ) C759_=_C3081( C759 C3081 ) \nC768_=_C1105( C768 C1105 ) C768_=_C1131( C768 C1131 ) C768_=_C1184( C768 C1184 ) C768_=_C1932( C768 C1932 ) C768_=_C2360( C768 C2360 ) C768_=_C2420( C768 C2420 ) \nC768_=_C2654( C768 C2654 ) C768_=_C2947( C768 C2947 ) C768_=_C3073( C768 C3073 ) C768_=_C3115( C768 C3115 ) C768_=_C3194( C768 C3194 ) C768_=_C3207( C768 C3207 ) \nC768_=_C3344( C768 C3344 ) C768_=_C3417( C768 C3417 ) C768_=_C3439( C768 C3439 ) C768_=_C3733( C768 C3733 ) C768_=_C3762( C768 C3762 ) C768_=_C3901( C768 C3901 ) \nC768_=_C3902( C768 C3902 ) C768_=_C3903( C768 C3903 ) C768_=_C3904( C768 C3904 ) C768_=_C3905( C768 C3905 ) C768_=_C3906( C768 C3906 ) C768_=_C3907( C768 C3907 ) \nC768_=_C3908( C768 C3908 ) C784_=_C1118( C784 C1118 ) C784_=_C1228( C784 C1228 ) C784_=_C1611( C784 C1611 ) C784_=_C1638( C784 C1638 ) C784_=_C1922( C784 C1922 ) \nC784_=_C2196( C784 C2196 ) C784_=_C2334( C784 C2334 ) C784_=_C2696( C784 C2696 ) C784_=_C3064( C784 C3064 ) C784_=_C3065( C784 C3065 ) C784_=_C3066( C784 C3066 ) \nC784_=_C3067( C784 C3067 ) C784_=_C3068( C784 C3068 ) C784_=_C3069( C784 C3069 ) C784_=_C3070( C784 C3070 ) C784_=_C3071( C784 C3071 ) C784_=_C3072( C784 C3072 ) \nC784_=_C3073( C784 C3073 ) C784_=_C3074( C784 C3074 ) C784_=_C3075( C784 C3075 ) C784_=_C3076( C784 C3076 ) C784_=_C3077( C784 C3077 ) C784_=_C3078( C784 C3078 ) \nC784_=_C3079( C784 C3079 ) C784_=_C3080( C784 C3080 ) C784_=_C3081( C784 C3081 ) C1105_=_C1131( C1105 C1131 ) C1105_=_C1184( C1105 C1184 ) C1105_=_C1932( C1105 C1932 ) \nC1105_=_C2360( C1105 C2360 ) C1105_=_C2420( C1105 C2420 ) C1105_=_C2654( C1105 C2654 ) C1105_=_C2947( C1105 C2947 ) C1105_=_C3073( C1105 C3073 ) C1105_=_C3115( C1105 C3115 ) \nC1105_=_C3194( C1105 C3194 ) C1105_=_C3207( C1105 C3207 ) C1105_=_C3344( C1105 C3344 ) C1105_=_C3417( C1105 C3417 ) C1105_=_C3439( C1105 C3439 ) C1105_=_C3733( C1105 C3733 ) \nC1105_=_C3762( C1105 C3762 ) C1105_=_C3901( C1105 C3901 ) C1105_=_C3902( C1105 C3902 ) C1105_=_C3903( C1105 C3903 ) C1105_=_C3904( C1105 C3904 ) C1105_=_C3905( C1105 C3905 ) \nC1105_=_C3906( C1105 C3906 ) C1105_=_C3907( C1105 C3907 ) C1105_=_C3908( C1105 C3908 ) C1118_=_C1131( C1118 C1131 ) C1118_=_C1228( C1118 C1228 ) C1118_=_C1611( C1118 C1611 ) \nC1118_=_C1638( C1118 C1638 ) C1118_=_C1922( C1118 C1922 ) C1118_=_C2196( C1118 C2196 ) C1118_=_C2334( C1118 C2334 ) C1118_=_C2696( C1118 C2696 ) C1118_=_C3064( C1118 C3064 ) \nC1118_=_C3065( C1118 C3065 ) C1118_=_C3066( C1118 C3066 ) C1118_=_C3067( C1118 C3067 ) C1118_=_C3068( C1118 C3068 ) C1118_=_C3069( C1118 C3069 ) C1118_=_C3070( C1118 C3070 ) \nC1118_=_C3071( C1118 C3071 ) C1118_=_C3072( C1118 C3072 ) C1118_=_C3073( C1118 C3073 ) C1118_=_C3074( C1118 C3074 ) C1118_=_C3075( C1118 C3075 ) C1118_=_C3076( C1118 C3076 ) \nC1118_=_C3077( C1118 C3077 ) C1118_=_C3078( C1118 C3078 ) C1118_=_C3079( C1118 C3079 ) C1118_=_C3080( C1118 C3080 ) C1118_=_C3081( C1118 C3081 ) C1131_=_C1184( C1131 C1184 ) \nC1131_=_C1932( C1131 C1932 ) C1131_=_C2360( C1131 C2360 ) C1131_=_C2420( C1131 C2420 ) C1131_=_C2654( C1131 C2654 ) C1131_=_C2947( C1131 C2947 ) C1131_=_C3073( C1131 C3073 ) \nC1131_=_C3115( C1131 C3115 ) C1131_=_C3194( C1131 C3194 ) C1131_=_C3207( C1131 C3207 ) C1131_=_C3344( C1131 C3344 ) C1131_=_C3417( C1131 C3417 ) C1131_=_C3439( C1131 C3439 ) \nC1131_=_C3733( C1131 C3733 ) C1131_=_C3762( C1131 C3762 ) C1131_=_C3901( C1131 C3901 ) C1131_=_C3902( C1131 C3902 ) C1131_=_C3903( C1131 C3903 ) C1131_=_C3904( C1131 C3904 ) \nC1131_=_C3905( C1131 C3905 ) C1131_=_C3906( C1131 C3906 ) C1131_=_C3907( C1131 C3907 ) C1131_=_C3908( C1131 C3908 ) C1184_=_C1932( C1184 C1932 ) C1184_=_C2360( C1184 C2360 ) \nC1184_=_C2420( C1184 C2420 ) C1184_=_C2654( C1184 C2654 ) C1184_=_C2947( C1184 C2947 ) C1184_=_C3073( C1184 C3073 ) C1184_=_C3115( C1184 C3115 ) C1184_=_C3194( C1184 C3194 ) \nC1184_=_C3207( C1184 C3207 ) C1184_=_C3344( C1184 C3344 ) C1184_=_C3417( C1184 C3417 ) C1184_=_C3439( C1184 C3439 ) C1184_=_C3733( C1184 C3733 ) C1184_=_C3762( C1184 C3762 ) \nC1184_=_C3901( C1184 C3901 ) C1184_=_C3902( C1184 C3902 ) C1184_=_C3903( C1184 C3903 ) C1184_=_C3904( C1184 C3904 ) C1184_=_C3905( C1184 C3905 ) C1184_=_C3906( C1184 C3906 ) \nC1184_=_C3907( C1184 C3907 ) C1184_=_C3908( C1184 C3908 ) C1228_=_C1611( C1228 C1611 ) C1228_=_C1638( C1228 C1638 ) C1228_=_C1922( C1228 C1922 ) C1228_=_C2196( C1228 C2196 ) \nC1228_=_C2334( C1228 C2334 ) C1228_=_C2696( C1228 C2696 ) C1228_=_C3064( C1228 C3064 ) C1228_=_C3065( C1228 C3065 ) C1228_=_C3066( C1228 C3066 ) C1228_=_C3067( C1228 C3067 ) \nC1228_=_C3068( C1228 C3068 ) C1228_=_C3069( C1228 C3069 ) C1228_=_C3070( C1228 C3070 ) C1228_=_C3071( C1228 C3071 ) C1228_=_C3072( C1228 C3072 ) C1228_=_C3073( C1228 C3073 ) \nC1228_=_C3074( C1228 C3074 ) C1228_=_C3075( C1228 C3075 ) C1228_=_C3076( C1228 C3076 ) C1228_=_C3077( C1228 C3077 ) C1228_=_C3078( C1228 C3078 ) C1228_=_C3079( C1228 C3079 ) \nC1228_=_C3080( C1228 C3080 ) C1228_=_C3081( C1228 C3081 ) C1611_=_C1638( C1611 C1638 ) C1611_=_C1922( C1611 C1922 ) C1611_=_C2196( C1611 C2196 ) C1611_=_C2334( C1611 C2334 ) \nC1611_=_C2696( C1611 C2696 ) C1611_=_C3064( C1611 C3064 ) C1611_=_C3065( C1611 C3065 ) C1611_=_C3066( C1611 C3066 ) C1611_=_C3067( C1611 C3067 ) C1611_=_C3068( C1611 C3068 ) \nC1611_=_C3069( C1611 C3069 ) C1611_=_C3070( C1611 C3070 ) C1611_=_C3071( C1611 C3071 ) C1611_=_C3072( C1611 C3072 ) C1611_=_C3073( C1611 C3073 ) C1611_=_C3074( C1611 C3074 ) \nC1611_=_C3075( C1611 C3075 ) C1611_=_C3076( C1611 C3076 ) C1611_=_C3077( C1611 C3077 ) C1611_=_C3078( C1611 C3078 ) C1611_=_C3079( C1611 C3079 ) C1611_=_C3080( C1611 C3080 ) \nC1611_=_C3081( C1611 C3081 ) C1638_=_C1922( C1638 C1922 ) C1638_=_C2196( C1638 C2196 ) C1638_=_C2334( C1638 C2334 ) C1638_=_C2696( C1638 C2696 ) C1638_=_C3064( C1638 C3064 ) \nC1638_=_C3065( C1638 C3065 ) C1638_=_C3066( C1638 C3066 ) C1638_=_C3067( C1638 C3067 ) C1638_=_C3068( C1638 C3068 ) C1638_=_C3069( C1638 C3069 ) C1638_=_C3070( C1638 C3070 ) \nC1638_=_C3071( C1638 C3071 ) C1638_=_C3072( C1638 C3072 ) C1638_=_C3073( C1638 C3073 ) C1638_=_C3074( C1638 C3074 ) C1638_=_C3075( C1638 C3075 ) C1638_=_C3076( C1638 C3076 ) \nC1638_=_C3077( C1638 C3077</w:t>
      </w:r>
    </w:p>
    <w:p>
      <w:pPr>
        <w:pStyle w:val="PreformattedText"/>
        <w:bidi w:val="0"/>
        <w:spacing w:before="0" w:after="0"/>
        <w:jc w:val="left"/>
        <w:rPr/>
      </w:pPr>
      <w:r>
        <w:rPr/>
        <w:t xml:space="preserve"> </w:t>
      </w:r>
      <w:r>
        <w:rPr/>
        <w:t>) C1638_=_C3078( C1638 C3078 ) C1638_=_C3079( C1638 C3079 ) C1638_=_C3080( C1638 C3080 ) C1638_=_C3081( C1638 C3081 ) C1922_=_C1932( C1922 C1932 ) \nC1922_=_C2196( C1922 C2196 ) C1922_=_C2334( C1922 C2334 ) C1922_=_C2696( C1922 C2696 ) C1922_=_C3064( C1922 C3064 ) C1922_=_C3065( C1922 C3065 ) C1922_=_C3066( C1922 C3066 ) \nC1922_=_C3067( C1922 C3067 ) C1922_=_C3068( C1922 C3068 ) C1922_=_C3069( C1922 C3069 ) C1922_=_C3070( C1922 C3070 ) C1922_=_C3071( C1922 C3071 ) C1922_=_C3072( C1922 C3072 ) \nC1922_=_C3073( C1922 C3073 ) C1922_=_C3074( C1922 C3074 ) C1922_=_C3075( C1922 C3075 ) C1922_=_C3076( C1922 C3076 ) C1922_=_C3077( C1922 C3077 ) C1922_=_C3078( C1922 C3078 ) \nC1922_=_C3079( C1922 C3079 ) C1922_=_C3080( C1922 C3080 ) C1922_=_C3081( C1922 C3081 ) C1932_=_C2360( C1932 C2360 ) C1932_=_C2420( C1932 C2420 ) C1932_=_C2654( C1932 C2654 ) \nC1932_=_C2947( C1932 C2947 ) C1932_=_C3073( C1932 C3073 ) C1932_=_C3115( C1932 C3115 ) C1932_=_C3194( C1932 C3194 ) C1932_=_C3207( C1932 C3207 ) C1932_=_C3344( C1932 C3344 ) \nC1932_=_C3417( C1932 C3417 ) C1932_=_C3439( C1932 C3439 ) C1932_=_C3733( C1932 C3733 ) C1932_=_C3762( C1932 C3762 ) C1932_=_C3901( C1932 C3901 ) C1932_=_C3902( C1932 C3902 ) \nC1932_=_C3903( C1932 C3903 ) C1932_=_C3904( C1932 C3904 ) C1932_=_C3905( C1932 C3905 ) C1932_=_C3906( C1932 C3906 ) C1932_=_C3907( C1932 C3907 ) C1932_=_C3908( C1932 C3908 ) \nC2196_=_C2334( C2196 C2334 ) C2196_=_C2696( C2196 C2696 ) C2196_=_C3064( C2196 C3064 ) C2196_=_C3065( C2196 C3065 ) C2196_=_C3066( C2196 C3066 ) C2196_=_C3067( C2196 C3067 ) \nC2196_=_C3068( C2196 C3068 ) C2196_=_C3069( C2196 C3069 ) C2196_=_C3070( C2196 C3070 ) C2196_=_C3071( C2196 C3071 ) C2196_=_C3072( C2196 C3072 ) C2196_=_C3073( C2196 C3073 ) \nC2196_=_C3074( C2196 C3074 ) C2196_=_C3075( C2196 C3075 ) C2196_=_C3076( C2196 C3076 ) C2196_=_C3077( C2196 C3077 ) C2196_=_C3078( C2196 C3078 ) C2196_=_C3079( C2196 C3079 ) \nC2196_=_C3080( C2196 C3080 ) C2196_=_C3081( C2196 C3081 ) C2334_=_C2696( C2334 C2696 ) C2334_=_C3064( C2334 C3064 ) C2334_=_C3065( C2334 C3065 ) C2334_=_C3066( C2334 C3066 ) \nC2334_=_C3067( C2334 C3067 ) C2334_=_C3068( C2334 C3068 ) C2334_=_C3069( C2334 C3069 ) C2334_=_C3070( C2334 C3070 ) C2334_=_C3071( C2334 C3071 ) C2334_=_C3072( C2334 C3072 ) \nC2334_=_C3073( C2334 C3073 ) C2334_=_C3074( C2334 C3074 ) C2334_=_C3075( C2334 C3075 ) C2334_=_C3076( C2334 C3076 ) C2334_=_C3077( C2334 C3077 ) C2334_=_C3078( C2334 C3078 ) \nC2334_=_C3079( C2334 C3079 ) C2334_=_C3080( C2334 C3080 ) C2334_=_C3081( C2334 C3081 ) C2360_=_C2420( C2360 C2420 ) C2360_=_C2654( C2360 C2654 ) C2360_=_C2947( C2360 C2947 ) \nC2360_=_C3073( C2360 C3073 ) C2360_=_C3115( C2360 C3115 ) C2360_=_C3194( C2360 C3194 ) C2360_=_C3207( C2360 C3207 ) C2360_=_C3344( C2360 C3344 ) C2360_=_C3417( C2360 C3417 ) \nC2360_=_C3439( C2360 C3439 ) C2360_=_C3733( C2360 C3733 ) C2360_=_C3762( C2360 C3762 ) C2360_=_C3901( C2360 C3901 ) C2360_=_C3902( C2360 C3902 ) C2360_=_C3903( C2360 C3903 ) \nC2360_=_C3904( C2360 C3904 ) C2360_=_C3905( C2360 C3905 ) C2360_=_C3906( C2360 C3906 ) C2360_=_C3907( C2360 C3907 ) C2360_=_C3908( C2360 C3908 ) C2420_=_C2654( C2420 C2654 ) \nC2420_=_C2947( C2420 C2947 ) C2420_=_C3073( C2420 C3073 ) C2420_=_C3115( C2420 C3115 ) C2420_=_C3194( C2420 C3194 ) C2420_=_C3207( C2420 C3207 ) C2420_=_C3344( C2420 C3344 ) \nC2420_=_C3417( C2420 C3417 ) C2420_=_C3439( C2420 C3439 ) C2420_=_C3733( C2420 C3733 ) C2420_=_C3762( C2420 C3762 ) C2420_=_C3901( C2420 C3901 ) C2420_=_C3902( C2420 C3902 ) \nC2420_=_C3903( C2420 C3903 ) C2420_=_C3904( C2420 C3904 ) C2420_=_C3905( C2420 C3905 ) C2420_=_C3906( C2420 C3906 ) C2420_=_C3907( C2420 C3907 ) C2420_=_C3908( C2420 C3908 ) \nC2654_=_C2947( C2654 C2947 ) C2654_=_C3073( C2654 C3073 ) C2654_=_C3115( C2654 C3115 ) C2654_=_C3194( C2654 C3194 ) C2654_=_C3207( C2654 C3207 ) C2654_=_C3344( C2654 C3344 ) \nC2654_=_C3417( C2654 C3417 ) C2654_=_C3439( C2654 C3439 ) C2654_=_C3733( C2654 C3733 ) C2654_=_C3762( C2654 C3762 ) C2654_=_C3901( C2654 C3901 ) C2654_=_C3902( C2654 C3902 ) \nC2654_=_C3903( C2654 C3903 ) C2654_=_C3904( C2654 C3904 ) C2654_=_C3905( C2654 C3905 ) C2654_=_C3906( C2654 C3906 ) C2654_=_C3907( C2654 C3907 ) C2654_=_C3908( C2654 C3908 ) \nC2696_=_C3064( C2696 C3064 ) C2696_=_C3065( C2696 C3065 ) C2696_=_C3066( C2696 C3066 ) C2696_=_C3067( C2696 C3067 ) C2696_=_C3068( C2696 C3068 ) C2696_=_C3069( C2696 C3069 ) \nC2696_=_C3070( C2696 C3070 ) C2696_=_C3071( C2696 C3071 ) C2696_=_C3072( C2696 C3072 ) C2696_=_C3073( C2696 C3073 ) C2696_=_C3074( C2696 C3074 ) C2696_=_C3075( C2696 C3075 ) \nC2696_=_C3076( C2696 C3076 ) C2696_=_C3077( C2696 C3077 ) C2696_=_C3078( C2696 C3078 ) C2696_=_C3079( C2696 C3079 ) C2696_=_C3080( C2696 C3080 ) C2696_=_C3081( C2696 C3081 ) \nC2947_=_C3073( C2947 C3073 ) C2947_=_C3115( C2947 C3115 ) C2947_=_C3194( C2947 C3194 ) C2947_=_C3207( C2947 C3207 ) C2947_=_C3344( C2947 C3344 ) C2947_=_C3417( C2947 C3417 ) \nC2947_=_C3439( C2947 C3439 ) C2947_=_C3733( C2947 C3733 ) C2947_=_C3762( C2947 C3762 ) C2947_=_C3901( C2947 C3901 ) C2947_=_C3902( C2947 C3902 ) C2947_=_C3903( C2947 C3903 ) \nC2947_=_C3904( C2947 C3904 ) C2947_=_C3905( C2947 C3905 ) C2947_=_C3906( C2947 C3906 ) C2947_=_C3907( C2947 C3907 ) C2947_=_C3908( C2947 C3908 ) C3064_=_C3065( C3064 C3065 ) \nC3064_=_C3066( C3064 C3066 ) C3064_=_C3067( C3064 C3067 ) C3064_=_C3068( C3064 C3068 ) C3064_=_C3069( C3064 C3069 ) C3064_=_C3070( C3064 C3070 ) C3064_=_C3071( C3064 C3071 ) \nC3064_=_C3072( C3064 C3072 ) C3064_=_C3073( C3064 C3073 ) C3064_=_C3074( C3064 C3074 ) C3064_=_C3075( C3064 C3075 ) C3064_=_C3076( C3064 C3076 ) C3064_=_C3077( C3064 C3077 ) \nC3064_=_C3078( C3064 C3078 ) C3064_=_C3079( C3064 C3079 ) C3064_=_C3080( C3064 C3080 ) C3064_=_C3081( C3064 C3081 ) C3064_=_C3115( C3064 C3115 ) C3065_=_C3066( C3065 C3066 ) \nC3065_=_C3067( C3065 C3067 ) C3065_=_C3068( C3065 C3068 ) C3065_=_C3069( C3065 C3069 ) C3065_=_C3070( C3065 C3070 ) C3065_=_C3071( C3065 C3071 ) C3065_=_C3072( C3065 C3072 ) \nC3065_=_C3073( C3065 C3073 ) C3065_=_C3074( C3065 C3074 ) C3065_=_C3075( C3065 C3075 ) C3065_=_C3076( C3065 C3076 ) C3065_=_C3077( C3065 C3077 ) C3065_=_C3078( C3065 C3078 ) \nC3065_=_C3079( C3065 C3079 ) C3065_=_C3080( C3065 C3080 ) C3065_=_C3081( C3065 C3081 ) C3066_=_C3067( C3066 C3067 ) C3066_=_C3068( C3066 C3068 ) C3066_=_C3069( C3066 C3069 ) \nC3066_=_C3070( C3066 C3070 ) C3066_=_C3071( C3066 C3071 ) C3066_=_C3072( C3066 C3072 ) C3066_=_C3073( C3066 C3073 ) C3066_=_C3074( C3066 C3074 ) C3066_=_C3075( C3066 C3075 ) \nC3066_=_C3076( C3066 C3076 ) C3066_=_C3077( C3066 C3077 ) C3066_=_C3078( C3066 C3078 ) C3066_=_C3079( C3066 C3079 ) C3066_=_C3080( C3066 C3080 ) C3066_=_C3081( C3066 C3081 ) \nC3067_=_C3068( C3067 C3068 ) C3067_=_C3069( C3067 C3069 ) C3067_=_C3070( C3067 C3070 ) C3067_=_C3071( C3067 C3071 ) C3067_=_C3072( C3067 C3072 ) C3067_=_C3073( C3067 C3073 ) \nC3067_=_C3074( C3067 C3074 ) C3067_=_C3075( C3067 C3075 ) C3067_=_C3076( C3067 C3076 ) C3067_=_C3077( C3067 C3077 ) C3067_=_C3078( C3067 C3078 ) C3067_=_C3079( C3067 C3079 ) \nC3067_=_C3080( C3067 C3080 ) C3067_=_C3081( C3067 C3081 ) C3067_=_C3439( C3067 C3439 ) C3068_=_C3069( C3068 C3069 ) C3068_=_C3070( C3068 C3070 ) C3068_=_C3071( C3068 C3071 ) \nC3068_=_C3072( C3068 C3072 ) C3068_=_C3073( C3068 C3073 ) C3068_=_C3074( C3068 C3074 ) C3068_=_C3075( C3068 C3075 ) C3068_=_C3076( C3068 C3076 ) C3068_=_C3077( C3068 C3077 ) \nC3068_=_C3078( C3068 C3078 ) C3068_=_C3079( C3068 C3079 ) C3068_=_C3080( C3068 C3080 ) C3068_=_C3081( C3068 C3081 ) C3069_=_C3070( C3069 C3070 ) C3069_=_C3071( C3069 C3071 ) \nC3069_=_C3072( C3069 C3072 ) C3069_=_C3073( C3069 C3073 ) C3069_=_C3074( C3069 C3074 ) C3069_=_C3075( C3069 C3075 ) C3069_=_C3076( C3069 C3076 ) C3069_=_C3077( C3069 C3077 ) \nC3069_=_C3078( C3069 C3078 ) C3069_=_C3079( C3069 C3079 ) C3069_=_C3080( C3069 C3080 ) C3069_=_C3081( C3069 C3081 ) C3070_=_C3071( C3070 C3071 ) C3070_=_C3072( C3070 C3072 ) \nC3070_=_C3073( C3070 C3073 ) C3070_=_C3074( C3070 C3074 ) C3070_=_C3075( C3070 C3075 ) C3070_=_C3076( C3070 C3076 ) C3070_=_C3077( C3070 C3077 ) C3070_=_C3078( C3070 C3078 ) \nC3070_=_C3079( C3070 C3079 ) C3070_=_C3080( C3070 C3080 ) C3070_=_C3081( C3070 C3081 ) C3071_=_C3072( C3071 C3072 ) C3071_=_C3073( C3071 C3073 ) C3071_=_C3074( C3071 C3074 ) \nC3071_=_C3075( C3071 C3075 ) C3071_=_C3076( C3071 C3076 ) C3071_=_C3077( C3071 C3077 ) C3071_=_C3078( C3071 C3078 ) C3071_=_C3079( C3071 C3079 ) C3071_=_C3080( C3071 C3080 ) \nC3071_=_C3081( C3071 C3081 ) C3071_=_C3762( C3071 C3762 ) C3072_=_C3073( C3072 C3073 ) C3072_=_C3074( C3072 C3074 ) C3072_=_C3075( C3072 C3075 ) C3072_=_C3076( C3072 C3076 ) \nC3072_=_C3077( C3072 C3077 ) C3072_=_C3078( C3072 C3078 ) C3072_=_C3079( C3072 C3079 ) C3072_=_C3080( C3072 C3080 ) C3072_=_C3081( C3072 C3081 ) C3073_=_C3074( C3073 C3074 ) \nC3073_=_C3075( C3073 C3075 ) C3073_=_C3076( C3073 C3076 ) C3073_=_C3077( C3073 C3077 ) C3073_=_C3078( C3073 C3078 ) C3073_=_C3079( C3073 C3079 ) C3073_=_C3080( C3073 C3080 ) \nC3073_=_C3081( C3073 C3081 ) C3073_=_C3115( C3073 C3115 ) C3073_=_C3194( C3073 C3194 ) C3073_=_C3207( C3073 C3207 ) C3073_=_C3344( C3073 C3344 ) C3073_=_C3417( C3073 C3417 ) \nC3073_=_C3439( C3073 C3439 ) C3073_=_C3733( C3073 C3733 ) C3073_=_C3762( C3073 C3762 ) C3073_=_C3901( C3073 C3901 ) C3073_=_C3902( C3073 C3902 ) C3073_=_C3903( C3073 C3903 ) \nC3073_=_C3904( C3073 C3904 ) C3073_=_C3905( C3073 C3905 ) C3073_=_C3906( C3073 C3906 ) C3073_=_C3907( C3073 C3907 ) C3073_=_C3908( C3073 C3908 ) C3074_=_C3075( C3074 C3075 ) \nC3074_=_C3076( C3074 C3076 ) C3074_=_C3077( C3074 C3077 ) C3074_=_C3078( C3074 C3078 ) C3074_=_C3079( C3074 C3079 ) C3074_=_C3080( C3074 C3080 ) C3074_=_C3081( C3074 C3081 ) \nC3074_=_C3902( C3074 C3902 ) C3075_=_C3076( C3075 C3076 ) C3075_=_C3077( C3075 C3077 ) C3075_=_C3078( C3075 C3078 ) C3075_=_C3079( C3075 C3079 ) C3075_=_C3080( C3075 C3080 ) \nC3075_=_C3081( C3075 C3081 ) C3076_=_C3077( C3076 C3077 ) C3076_=_C3078(</w:t>
      </w:r>
    </w:p>
    <w:p>
      <w:pPr>
        <w:pStyle w:val="PreformattedText"/>
        <w:bidi w:val="0"/>
        <w:spacing w:before="0" w:after="0"/>
        <w:jc w:val="left"/>
        <w:rPr/>
      </w:pPr>
      <w:r>
        <w:rPr/>
        <w:t xml:space="preserve"> </w:t>
      </w:r>
      <w:r>
        <w:rPr/>
        <w:t>C3076 C3078 ) C3076_=_C3079( C3076 C3079 ) C3076_=_C3080( C3076 C3080 ) C3076_=_C3081( C3076 C3081 ) \nC3077_=_C3078( C3077 C3078 ) C3077_=_C3079( C3077 C3079 ) C3077_=_C3080( C3077 C3080 ) C3077_=_C3081( C3077 C3081 ) C3078_=_C3079( C3078 C3079 ) C3078_=_C3080( C3078 C3080 ) \nC3078_=_C3081( C3078 C3081 ) C3078_=_C3905( C3078 C3905 ) C3079_=_C3080( C3079 C3080 ) C3079_=_C3081( C3079 C3081 ) C3080_=_C3081( C3080 C3081 ) C3080_=_C3908( C3080 C3908 ) \nC3115_=_C3194( C3115 C3194 ) C3115_=_C3207( C3115 C3207 ) C3115_=_C3344( C3115 C3344 ) C3115_=_C3417( C3115 C3417 ) C3115_=_C3439( C3115 C3439 ) C3115_=_C3733( C3115 C3733 ) \nC3115_=_C3762( C3115 C3762 ) C3115_=_C3901( C3115 C3901 ) C3115_=_C3902( C3115 C3902 ) C3115_=_C3903( C3115 C3903 ) C3115_=_C3904( C3115 C3904 ) C3115_=_C3905( C3115 C3905 ) \nC3115_=_C3906( C3115 C3906 ) C3115_=_C3907( C3115 C3907 ) C3115_=_C3908( C3115 C3908 ) C3194_=_C3207( C3194 C3207 ) C3194_=_C3344( C3194 C3344 ) C3194_=_C3417( C3194 C3417 ) \nC3194_=_C3439( C3194 C3439 ) C3194_=_C3733( C3194 C3733 ) C3194_=_C3762( C3194 C3762 ) C3194_=_C3901( C3194 C3901 ) C3194_=_C3902( C3194 C3902 ) C3194_=_C3903( C3194 C3903 ) \nC3194_=_C3904( C3194 C3904 ) C3194_=_C3905( C3194 C3905 ) C3194_=_C3906( C3194 C3906 ) C3194_=_C3907( C3194 C3907 ) C3194_=_C3908( C3194 C3908 ) C3207_=_C3344( C3207 C3344 ) \nC3207_=_C3417( C3207 C3417 ) C3207_=_C3439( C3207 C3439 ) C3207_=_C3733( C3207 C3733 ) C3207_=_C3762( C3207 C3762 ) C3207_=_C3901( C3207 C3901 ) C3207_=_C3902( C3207 C3902 ) \nC3207_=_C3903( C3207 C3903 ) C3207_=_C3904( C3207 C3904 ) C3207_=_C3905( C3207 C3905 ) C3207_=_C3906( C3207 C3906 ) C3207_=_C3907( C3207 C3907 ) C3207_=_C3908( C3207 C3908 ) \nC3344_=_C3417( C3344 C3417 ) C3344_=_C3439( C3344 C3439 ) C3344_=_C3733( C3344 C3733 ) C3344_=_C3762( C3344 C3762 ) C3344_=_C3901( C3344 C3901 ) C3344_=_C3902( C3344 C3902 ) \nC3344_=_C3903( C3344 C3903 ) C3344_=_C3904( C3344 C3904 ) C3344_=_C3905( C3344 C3905 ) C3344_=_C3906( C3344 C3906 ) C3344_=_C3907( C3344 C3907 ) C3344_=_C3908( C3344 C3908 ) \nC3417_=_C3439( C3417 C3439 ) C3417_=_C3733( C3417 C3733 ) C3417_=_C3762( C3417 C3762 ) C3417_=_C3901( C3417 C3901 ) C3417_=_C3902( C3417 C3902 ) C3417_=_C3903( C3417 C3903 ) \nC3417_=_C3904( C3417 C3904 ) C3417_=_C3905( C3417 C3905 ) C3417_=_C3906( C3417 C3906 ) C3417_=_C3907( C3417 C3907 ) C3417_=_C3908( C3417 C3908 ) C3439_=_C3733( C3439 C3733 ) \nC3439_=_C3762( C3439 C3762 ) C3439_=_C3901( C3439 C3901 ) C3439_=_C3902( C3439 C3902 ) C3439_=_C3903( C3439 C3903 ) C3439_=_C3904( C3439 C3904 ) C3439_=_C3905( C3439 C3905 ) \nC3439_=_C3906( C3439 C3906 ) C3439_=_C3907( C3439 C3907 ) C3439_=_C3908( C3439 C3908 ) C3733_=_C3762( C3733 C3762 ) C3733_=_C3901( C3733 C3901 ) C3733_=_C3902( C3733 C3902 ) \nC3733_=_C3903( C3733 C3903 ) C3733_=_C3904( C3733 C3904 ) C3733_=_C3905( C3733 C3905 ) C3733_=_C3906( C3733 C3906 ) C3733_=_C3907( C3733 C3907 ) C3733_=_C3908( C3733 C3908 ) \nC3762_=_C3901( C3762 C3901 ) C3762_=_C3902( C3762 C3902 ) C3762_=_C3903( C3762 C3903 ) C3762_=_C3904( C3762 C3904 ) C3762_=_C3905( C3762 C3905 ) C3762_=_C3906( C3762 C3906 ) \nC3762_=_C3907( C3762 C3907 ) C3762_=_C3908( C3762 C3908 ) C3901_=_C3902( C3901 C3902 ) C3901_=_C3903( C3901 C3903 ) C3901_=_C3904( C3901 C3904 ) C3901_=_C3905( C3901 C3905 ) \nC3901_=_C3906( C3901 C3906 ) C3901_=_C3907( C3901 C3907 ) C3901_=_C3908( C3901 C3908 ) C3902_=_C3903( C3902 C3903 ) C3902_=_C3904( C3902 C3904 ) C3902_=_C3905( C3902 C3905 ) \nC3902_=_C3906( C3902 C3906 ) C3902_=_C3907( C3902 C3907 ) C3902_=_C3908( C3902 C3908 ) C3903_=_C3904( C3903 C3904 ) C3903_=_C3905( C3903 C3905 ) C3903_=_C3906( C3903 C3906 ) \nC3903_=_C3907( C3903 C3907 ) C3903_=_C3908( C3903 C3908 ) C3904_=_C3905( C3904 C3905 ) C3904_=_C3906( C3904 C3906 ) C3904_=_C3907( C3904 C3907 ) C3904_=_C3908( C3904 C3908 ) \nC3905_=_C3906( C3905 C3906 ) C3905_=_C3907( C3905 C3907 ) C3905_=_C3908( C3905 C3908 ) C3906_=_C3907( C3906 C3907 ) C3906_=_C3908( C3906 C3908 ) C3907_=_C3908( C3907 C3908 ) "];242-&gt;336[label="57: C214 C285 C343 C480 C486 \nC759 C768 C784 C1105 C1118 C1131 \nC1184 C1228 C1611 C1638 C1922 C1932 \nC2196 C2334 C2360 C2420 C2654 C2696 \nC2947 C3064 C3065 C3066 C3067 C3068 \nC3069 C3070 C3071 C3072 C3074 C3075 \nC3076 C3077 C3078 C3079 C3080 C3081 \nC3115 C3194 C3207 C3344 C3417 C3439 \nC3733 C3762 C3901 C3902 C3903 C3904 \nC3905 C3906 C3907 C3908 \n794: C214_=_C285 ,C214_=_C343 ,C214_=_C486 ,C214_=_C768 ,C214_=_C1105 ,\nC214_=_C1131 ,C214_=_C1184 ,C214_=_C1932 ,C214_=_C2360 ,C214_=_C2420 ,C214_=_C2654 ,\nC214_=_C2947 ,C214_=_C3115 ,C214_=_C3194 ,C214_=_C3207 ,C214_=_C3344 ,C214_=_C3417 ,\nC214_=_C3439 ,C214_=_C3733 ,C214_=_C3762 ,C214_=_C3901 ,C214_=_C3902 ,C214_=_C3903 ,\nC214_=_C3904 ,C214_=_C3905 ,C214_=_C3906 ,C214_=_C3907 ,C214_=_C3908 ,C285_=_C343 ,\nC285_=_C486 ,C285_=_C768 ,C285_=_C1105 ,C285_=_C1131 ,C285_=_C1184 ,C285_=_C1932 ,\nC285_=_C2360 ,C285_=_C2420 ,C285_=_C2654 ,C285_=_C2947 ,C285_=_C3115 ,C285_=_C3194 ,\nC285_=_C3207 ,C285_=_C3344 ,C285_=_C3417 ,C285_=_C3439 ,C285_=_C3733 ,C285_=_C3762 ,\nC285_=_C3901 ,C285_=_C3902 ,C285_=_C3903 ,C285_=_C3904 ,C285_=_C3905 ,C285_=_C3906 ,\nC285_=_C3907 ,C285_=_C3908 ,C343_=_C486 ,C343_=_C768 ,C343_=_C1105 ,C343_=_C1131 ,\nC343_=_C1184 ,C343_=_C1932 ,C343_=_C2360 ,C343_=_C2420 ,C343_=_C2654 ,C343_=_C2947 ,\nC343_=_C3115 ,C343_=_C3194 ,C343_=_C3207 ,C343_=_C3344 ,C343_=_C3417 ,C343_=_C3439 ,\nC343_=_C3733 ,C343_=_C3762 ,C343_=_C3901 ,C343_=_C3902 ,C343_=_C3903 ,C343_=_C3904 ,\nC343_=_C3905 ,C343_=_C3906 ,C343_=_C3907 ,C343_=_C3908 ,C480_=_C486 ,C480_=_C759 ,\nC480_=_C784 ,C480_=_C1118 ,C480_=_C1228 ,C480_=_C1611 ,C480_=_C1638 ,C480_=_C1922 ,\nC480_=_C2196 ,C480_=_C2334 ,C480_=_C2696 ,C480_=_C3064 ,C480_=_C3065 ,C480_=_C3066 ,\nC480_=_C3067 ,C480_=_C3068 ,C480_=_C3069 ,C480_=_C3070 ,C480_=_C3071 ,C480_=_C3072 ,\nC480_=_C3074 ,C480_=_C3075 ,C480_=_C3076 ,C480_=_C3077 ,C480_=_C3078 ,C480_=_C3079 ,\nC480_=_C3080 ,C480_=_C3081 ,C486_=_C768 ,C486_=_C1105 ,C486_=_C1131 ,C486_=_C1184 ,\nC486_=_C1932 ,C486_=_C2360 ,C486_=_C2420 ,C486_=_C2654 ,C486_=_C2947 ,C486_=_C3115 ,\nC486_=_C3194 ,C486_=_C3207 ,C486_=_C3344 ,C486_=_C3417 ,C486_=_C3439 ,C486_=_C3733 ,\nC486_=_C3762 ,C486_=_C3901 ,C486_=_C3902 ,C486_=_C3903 ,C486_=_C3904 ,C486_=_C3905 ,\nC486_=_C3906 ,C486_=_C3907 ,C486_=_C3908 ,C759_=_C768 ,C759_=_C784 ,C759_=_C1118 ,\nC759_=_C1228 ,C759_=_C1611 ,C759_=_C1638 ,C759_=_C1922 ,C759_=_C2196 ,C759_=_C2334 ,\nC759_=_C2696 ,C759_=_C3064 ,C759_=_C3065 ,C759_=_C3066 ,C759_=_C3067 ,C759_=_C3068 ,\nC759_=_C3069 ,C759_=_C3070 ,C759_=_C3071 ,C759_=_C3072 ,C759_=_C3074 ,C759_=_C3075 ,\nC759_=_C3076 ,C759_=_C3077 ,C759_=_C3078 ,C759_=_C3079 ,C759_=_C3080 ,C759_=_C3081 ,\nC768_=_C1105 ,C768_=_C1131 ,C768_=_C1184 ,C768_=_C1932 ,C768_=_C2360 ,C768_=_C2420 ,\nC768_=_C2654 ,C768_=_C2947 ,C768_=_C3115 ,C768_=_C3194 ,C768_=_C3207 ,C768_=_C3344 ,\nC768_=_C3417 ,C768_=_C3439 ,C768_=_C3733 ,C768_=_C3762 ,C768_=_C3901 ,C768_=_C3902 ,\nC768_=_C3903 ,C768_=_C3904 ,C768_=_C3905 ,C768_=_C3906 ,C768_=_C3907 ,C768_=_C3908 ,\nC784_=_C1118 ,C784_=_C1228 ,C784_=_C1611 ,C784_=_C1638 ,C784_=_C1922 ,C784_=_C2196 ,\nC784_=_C2334 ,C784_=_C2696 ,C784_=_C3064 ,C784_=_C3065 ,C784_=_C3066 ,C784_=_C3067 ,\nC784_=_C3068 ,C784_=_C3069 ,C784_=_C3070 ,C784_=_C3071 ,C784_=_C3072 ,C784_=_C3074 ,\nC784_=_C3075 ,C784_=_C3076 ,C784_=_C3077 ,C784_=_C3078 ,C784_=_C3079 ,C784_=_C3080 ,\nC784_=_C3081 ,C1105_=_C1131 ,C1105_=_C1184 ,C1105_=_C1932 ,C1105_=_C2360 ,C1105_=_C2420 ,\nC1105_=_C2654 ,C1105_=_C2947 ,C1105_=_C3115 ,C1105_=_C3194 ,C1105_=_C3207 ,C1105_=_C3344 ,\nC1105_=_C3417 ,C1105_=_C3439 ,C1105_=_C3733 ,C1105_=_C3762 ,C1105_=_C3901 ,C1105_=_C3902 ,\nC1105_=_C3903 ,C1105_=_C3904 ,C1105_=_C3905 ,C1105_=_C3906 ,C1105_=_C3907 ,C1105_=_C3908 ,\nC1118_=_C1131 ,C1118_=_C1228 ,C1118_=_C1611 ,C1118_=_C1638 ,C1118_=_C1922 ,C1118_=_C2196 ,\nC1118_=_C2334 ,C1118_=_C2696 ,C1118_=_C3064 ,C1118_=_C3065 ,C1118_=_C3066 ,C1118_=_C3067 ,\nC1118_=_C3068 ,C1118_=_C3069 ,C1118_=_C3070 ,C1118_=_C3071 ,C1118_=_C3072 ,C1118_=_C3074 ,\nC1118_=_C3075 ,C1118_=_C3076 ,C1118_=_C3077 ,C1118_=_C3078 ,C1118_=_C3079 ,C1118_=_C3080 ,\nC1118_=_C3081 ,C1131_=_C1184 ,C1131_=_C1932 ,C1131_=_C2360 ,C1131_=_C2420 ,C1131_=_C2654 ,\nC1131_=_C2947 ,C1131_=_C3115 ,C1131_=_C3194 ,C1131_=_C3207 ,C1131_=_C3344 ,C1131_=_C3417 ,\nC1131_=_C3439 ,C1131_=_C3733 ,C1131_=_C3762 ,C1131_=_C3901 ,C1131_=_C3902 ,C1131_=_C3903 ,\nC1131_=_C3904 ,C1131_=_C3905 ,C1131_=_C3906 ,C1131_=_C3907 ,C1131_=_C3908 ,C1184_=_C1932 ,\nC1184_=_C2360 ,C1184_=_C2420 ,C1184_=_C2654 ,C1184_=_C2947 ,C1184_=_C3115 ,C1184_=_C3194 ,\nC1184_=_C3207 ,C1184_=_C3344 ,C1184_=_C3417 ,C1184_=_C3439 ,C1184_=_C3733 ,C1184_=_C3762 ,\nC1184_=_C3901 ,C1184_=_C3902 ,C1184_=_C3903 ,C1184_=_C3904 ,C1184_=_C3905 ,C1184_=_C3906 ,\nC1184_=_C3907 ,C1184_=_C3908 ,C1228_=_C1611 ,C1228_=_C1638 ,C1228_=_C1922 ,C1228_=_C2196 ,\nC1228_=_C2334 ,C1228_=_C2696 ,C1228_=_C3064 ,C1228_=_C3065 ,C1228_=_C3066 ,C1228_=_C3067 ,\nC1228_=_C3068 ,C1228_=_C3069 ,C1228_=_C3070 ,C1228_=_C3071 ,C1228_=_C3072 ,C1228_=_C3074 ,\nC1228_=_C3075 ,C1228_=_C3076 ,C1228_=_C3077 ,C1228_=_C3078 ,C1228_=_C3079 ,C1228_=_C3080 ,\nC1228_=_C3081 ,C1611_=_C1638 ,C1611_=_C1922 ,C1611_=_C2196 ,C1611_=_C2334 ,C1611_=_C2696 ,\nC1611_=_C3064 ,C1611_=_C3065 ,C1611_=_C3066 ,C1611_=_C3067 ,C1611_=_C3068 ,C1611_=_C3069 ,\nC1611_=_C3070 ,C1611_=_C3071 ,C1611_=_C3072 ,C1611_=_C3074 ,C1611_=_C3075 ,C1611_=_C3076 ,\nC1611_=_C3077 ,C1611_=_C3078 ,C1611_=_C3079 ,C1611_=_C3080 ,C1611_=_C3081 ,C1638_=_C1922 ,\nC1638_=_C2196 ,C1638_=_C2334 ,C1638_=_C2696 ,C1638_=_C3064 ,C1638_=_C3065 ,C1638_=_C3066 ,\nC1638_=_C3067 ,C1638_=_C3068 ,C1638_=_C3069 ,C1638_=_C3070 ,C1638_=_C3071 ,C1638_=_C3072 ,\nC1638_=_C3074 ,C1638_=_C3075 ,C1638_=_C3076 ,C1638_=_C3077 ,C1638_=_C3078 ,C1638_=_C3079 ,\nC1638_=_C3080 ,C1638_=_C3081 ,C1922_=_C1932 ,C1922_=_C2196 ,C1922_=_C2334 ,C1922_=_C2696 ,\nC1922_=_C3064 ,C1922_=_C3065 ,C1922_=_C3066 ,C1922_=_C3067 ,C1922_=_C3068 ,C1922_=_C3069</w:t>
      </w:r>
    </w:p>
    <w:p>
      <w:pPr>
        <w:pStyle w:val="PreformattedText"/>
        <w:bidi w:val="0"/>
        <w:spacing w:before="0" w:after="0"/>
        <w:jc w:val="left"/>
        <w:rPr/>
      </w:pPr>
      <w:r>
        <w:rPr/>
        <w:t xml:space="preserve"> </w:t>
      </w:r>
      <w:r>
        <w:rPr/>
        <w:t>,\nC1922_=_C3070 ,C1922_=_C3071 ,C1922_=_C3072 ,C1922_=_C3074 ,C1922_=_C3075 ,C1922_=_C3076 ,\nC1922_=_C3077 ,C1922_=_C3078 ,C1922_=_C3079 ,C1922_=_C3080 ,C1922_=_C3081 ,C1932_=_C2360 ,\nC1932_=_C2420 ,C1932_=_C2654 ,C1932_=_C2947 ,C1932_=_C3115 ,C1932_=_C3194 ,C1932_=_C3207 ,\nC1932_=_C3344 ,C1932_=_C3417 ,C1932_=_C3439 ,C1932_=_C3733 ,C1932_=_C3762 ,C1932_=_C3901 ,\nC1932_=_C3902 ,C1932_=_C3903 ,C1932_=_C3904 ,C1932_=_C3905 ,C1932_=_C3906 ,C1932_=_C3907 ,\nC1932_=_C3908 ,C2196_=_C2334 ,C2196_=_C2696 ,C2196_=_C3064 ,C2196_=_C3065 ,C2196_=_C3066 ,\nC2196_=_C3067 ,C2196_=_C3068 ,C2196_=_C3069 ,C2196_=_C3070 ,C2196_=_C3071 ,C2196_=_C3072 ,\nC2196_=_C3074 ,C2196_=_C3075 ,C2196_=_C3076 ,C2196_=_C3077 ,C2196_=_C3078 ,C2196_=_C3079 ,\nC2196_=_C3080 ,C2196_=_C3081 ,C2334_=_C2696 ,C2334_=_C3064 ,C2334_=_C3065 ,C2334_=_C3066 ,\nC2334_=_C3067 ,C2334_=_C3068 ,C2334_=_C3069 ,C2334_=_C3070 ,C2334_=_C3071 ,C2334_=_C3072 ,\nC2334_=_C3074 ,C2334_=_C3075 ,C2334_=_C3076 ,C2334_=_C3077 ,C2334_=_C3078 ,C2334_=_C3079 ,\nC2334_=_C3080 ,C2334_=_C3081 ,C2360_=_C2420 ,C2360_=_C2654 ,C2360_=_C2947 ,C2360_=_C3115 ,\nC2360_=_C3194 ,C2360_=_C3207 ,C2360_=_C3344 ,C2360_=_C3417 ,C2360_=_C3439 ,C2360_=_C3733 ,\nC2360_=_C3762 ,C2360_=_C3901 ,C2360_=_C3902 ,C2360_=_C3903 ,C2360_=_C3904 ,C2360_=_C3905 ,\nC2360_=_C3906 ,C2360_=_C3907 ,C2360_=_C3908 ,C2420_=_C2654 ,C2420_=_C2947 ,C2420_=_C3115 ,\nC2420_=_C3194 ,C2420_=_C3207 ,C2420_=_C3344 ,C2420_=_C3417 ,C2420_=_C3439 ,C2420_=_C3733 ,\nC2420_=_C3762 ,C2420_=_C3901 ,C2420_=_C3902 ,C2420_=_C3903 ,C2420_=_C3904 ,C2420_=_C3905 ,\nC2420_=_C3906 ,C2420_=_C3907 ,C2420_=_C3908 ,C2654_=_C2947 ,C2654_=_C3115 ,C2654_=_C3194 ,\nC2654_=_C3207 ,C2654_=_C3344 ,C2654_=_C3417 ,C2654_=_C3439 ,C2654_=_C3733 ,C2654_=_C3762 ,\nC2654_=_C3901 ,C2654_=_C3902 ,C2654_=_C3903 ,C2654_=_C3904 ,C2654_=_C3905 ,C2654_=_C3906 ,\nC2654_=_C3907 ,C2654_=_C3908 ,C2696_=_C3064 ,C2696_=_C3065 ,C2696_=_C3066 ,C2696_=_C3067 ,\nC2696_=_C3068 ,C2696_=_C3069 ,C2696_=_C3070 ,C2696_=_C3071 ,C2696_=_C3072 ,C2696_=_C3074 ,\nC2696_=_C3075 ,C2696_=_C3076 ,C2696_=_C3077 ,C2696_=_C3078 ,C2696_=_C3079 ,C2696_=_C3080 ,\nC2696_=_C3081 ,C2947_=_C3115 ,C2947_=_C3194 ,C2947_=_C3207 ,C2947_=_C3344 ,C2947_=_C3417 ,\nC2947_=_C3439 ,C2947_=_C3733 ,C2947_=_C3762 ,C2947_=_C3901 ,C2947_=_C3902 ,C2947_=_C3903 ,\nC2947_=_C3904 ,C2947_=_C3905 ,C2947_=_C3906 ,C2947_=_C3907 ,C2947_=_C3908 ,C3064_=_C3065 ,\nC3064_=_C3066 ,C3064_=_C3067 ,C3064_=_C3068 ,C3064_=_C3069 ,C3064_=_C3070 ,C3064_=_C3071 ,\nC3064_=_C3072 ,C3064_=_C3074 ,C3064_=_C3075 ,C3064_=_C3076 ,C3064_=_C3077 ,C3064_=_C3078 ,\nC3064_=_C3079 ,C3064_=_C3080 ,C3064_=_C3081 ,C3064_=_C3115 ,C3065_=_C3066 ,C3065_=_C3067 ,\nC3065_=_C3068 ,C3065_=_C3069 ,C3065_=_C3070 ,C3065_=_C3071 ,C3065_=_C3072 ,C3065_=_C3074 ,\nC3065_=_C3075 ,C3065_=_C3076 ,C3065_=_C3077 ,C3065_=_C3078 ,C3065_=_C3079 ,C3065_=_C3080 ,\nC3065_=_C3081 ,C3066_=_C3067 ,C3066_=_C3068 ,C3066_=_C3069 ,C3066_=_C3070 ,C3066_=_C3071 ,\nC3066_=_C3072 ,C3066_=_C3074 ,C3066_=_C3075 ,C3066_=_C3076 ,C3066_=_C3077 ,C3066_=_C3078 ,\nC3066_=_C3079 ,C3066_=_C3080 ,C3066_=_C3081 ,C3067_=_C3068 ,C3067_=_C3069 ,C3067_=_C3070 ,\nC3067_=_C3071 ,C3067_=_C3072 ,C3067_=_C3074 ,C3067_=_C3075 ,C3067_=_C3076 ,C3067_=_C3077 ,\nC3067_=_C3078 ,C3067_=_C3079 ,C3067_=_C3080 ,C3067_=_C3081 ,C3067_=_C3439 ,C3068_=_C3069 ,\nC3068_=_C3070 ,C3068_=_C3071 ,C3068_=_C3072 ,C3068_=_C3074 ,C3068_=_C3075 ,C3068_=_C3076 ,\nC3068_=_C3077 ,C3068_=_C3078 ,C3068_=_C3079 ,C3068_=_C3080 ,C3068_=_C3081 ,C3069_=_C3070 ,\nC3069_=_C3071 ,C3069_=_C3072 ,C3069_=_C3074 ,C3069_=_C3075 ,C3069_=_C3076 ,C3069_=_C3077 ,\nC3069_=_C3078 ,C3069_=_C3079 ,C3069_=_C3080 ,C3069_=_C3081 ,C3070_=_C3071 ,C3070_=_C3072 ,\nC3070_=_C3074 ,C3070_=_C3075 ,C3070_=_C3076 ,C3070_=_C3077 ,C3070_=_C3078 ,C3070_=_C3079 ,\nC3070_=_C3080 ,C3070_=_C3081 ,C3071_=_C3072 ,C3071_=_C3074 ,C3071_=_C3075 ,C3071_=_C3076 ,\nC3071_=_C3077 ,C3071_=_C3078 ,C3071_=_C3079 ,C3071_=_C3080 ,C3071_=_C3081 ,C3071_=_C3762 ,\nC3072_=_C3074 ,C3072_=_C3075 ,C3072_=_C3076 ,C3072_=_C3077 ,C3072_=_C3078 ,C3072_=_C3079 ,\nC3072_=_C3080 ,C3072_=_C3081 ,C3074_=_C3075 ,C3074_=_C3076 ,C3074_=_C3077 ,C3074_=_C3078 ,\nC3074_=_C3079 ,C3074_=_C3080 ,C3074_=_C3081 ,C3074_=_C3902 ,C3075_=_C3076 ,C3075_=_C3077 ,\nC3075_=_C3078 ,C3075_=_C3079 ,C3075_=_C3080 ,C3075_=_C3081 ,C3076_=_C3077 ,C3076_=_C3078 ,\nC3076_=_C3079 ,C3076_=_C3080 ,C3076_=_C3081 ,C3077_=_C3078 ,C3077_=_C3079 ,C3077_=_C3080 ,\nC3077_=_C3081 ,C3078_=_C3079 ,C3078_=_C3080 ,C3078_=_C3081 ,C3078_=_C3905 ,C3079_=_C3080 ,\nC3079_=_C3081 ,C3080_=_C3081 ,C3080_=_C3908 ,C3115_=_C3194 ,C3115_=_C3207 ,C3115_=_C3344 ,\nC3115_=_C3417 ,C3115_=_C3439 ,C3115_=_C3733 ,C3115_=_C3762 ,C3115_=_C3901 ,C3115_=_C3902 ,\nC3115_=_C3903 ,C3115_=_C3904 ,C3115_=_C3905 ,C3115_=_C3906 ,C3115_=_C3907 ,C3115_=_C3908 ,\nC3194_=_C3207 ,C3194_=_C3344 ,C3194_=_C3417 ,C3194_=_C3439 ,C3194_=_C3733 ,C3194_=_C3762 ,\nC3194_=_C3901 ,C3194_=_C3902 ,C3194_=_C3903 ,C3194_=_C3904 ,C3194_=_C3905 ,C3194_=_C3906 ,\nC3194_=_C3907 ,C3194_=_C3908 ,C3207_=_C3344 ,C3207_=_C3417 ,C3207_=_C3439 ,C3207_=_C3733 ,\nC3207_=_C3762 ,C3207_=_C3901 ,C3207_=_C3902 ,C3207_=_C3903 ,C3207_=_C3904 ,C3207_=_C3905 ,\nC3207_=_C3906 ,C3207_=_C3907 ,C3207_=_C3908 ,C3344_=_C3417 ,C3344_=_C3439 ,C3344_=_C3733 ,\nC3344_=_C3762 ,C3344_=_C3901 ,C3344_=_C3902 ,C3344_=_C3903 ,C3344_=_C3904 ,C3344_=_C3905 ,\nC3344_=_C3906 ,C3344_=_C3907 ,C3344_=_C3908 ,C3417_=_C3439 ,C3417_=_C3733 ,C3417_=_C3762 ,\nC3417_=_C3901 ,C3417_=_C3902 ,C3417_=_C3903 ,C3417_=_C3904 ,C3417_=_C3905 ,C3417_=_C3906 ,\nC3417_=_C3907 ,C3417_=_C3908 ,C3439_=_C3733 ,C3439_=_C3762 ,C3439_=_C3901 ,C3439_=_C3902 ,\nC3439_=_C3903 ,C3439_=_C3904 ,C3439_=_C3905 ,C3439_=_C3906 ,C3439_=_C3907 ,C3439_=_C3908 ,\nC3733_=_C3762 ,C3733_=_C3901 ,C3733_=_C3902 ,C3733_=_C3903 ,C3733_=_C3904 ,C3733_=_C3905 ,\nC3733_=_C3906 ,C3733_=_C3907 ,C3733_=_C3908 ,C3762_=_C3901 ,C3762_=_C3902 ,C3762_=_C3903 ,\nC3762_=_C3904 ,C3762_=_C3905 ,C3762_=_C3906 ,C3762_=_C3907 ,C3762_=_C3908 ,C3901_=_C3902 ,\nC3901_=_C3903 ,C3901_=_C3904 ,C3901_=_C3905 ,C3901_=_C3906 ,C3901_=_C3907 ,C3901_=_C3908 ,\nC3902_=_C3903 ,C3902_=_C3904 ,C3902_=_C3905 ,C3902_=_C3906 ,C3902_=_C3907 ,C3902_=_C3908 ,\nC3903_=_C3904 ,C3903_=_C3905 ,C3903_=_C3906 ,C3903_=_C3907 ,C3903_=_C3908 ,C3904_=_C3905 ,\nC3904_=_C3906 ,C3904_=_C3907 ,C3904_=_C3908 ,C3905_=_C3906 ,C3905_=_C3907 ,C3905_=_C3908 ,\nC3906_=_C3907 ,C3906_=_C3908 ,C3907_=_C3908 ,"];337[shape=box, label="id:337 level: 7\n57: C369 C477 C554 C648 C939 \nC984 C1694 C1777 C1921 C2117 C2212 \nC2214 C2310 C2371 C2372 C2373 C2374 \nC2375 C2376 C2377 C2378 C2379 C2380 \nC2381 C2382 C2383 C2384 C2385 C2386 \nC2387 C2388 C2389 C2390 C2391 C2392 \nC2445 C3019 C3020 C3021 C3022 C3023 \nC3024 C3025 C3026 C3027 C3028 C3029 \nC3030 C3031 C3032 C3033 C3034 C3035 \nC3036 C3037 C3038 C3039 \n822: C369_=_C477( C369 C477 ) C369_=_C554( C369 C554 ) C369_=_C648( C369 C648 ) C369_=_C984( C369 C984 ) C369_=_C2212( C369 C2212 ) \nC369_=_C2310( C369 C2310 ) C369_=_C2371( C369 C2371 ) C369_=_C2372( C369 C2372 ) C369_=_C2373( C369 C2373 ) C369_=_C2374( C369 C2374 ) C369_=_C2375( C369 C2375 ) \nC369_=_C2376( C369 C2376 ) C369_=_C2377( C369 C2377 ) C369_=_C2378( C369 C2378 ) C369_=_C2379( C369 C2379 ) C369_=_C2380( C369 C2380 ) C369_=_C2381( C369 C2381 ) \nC369_=_C2382( C369 C2382 ) C369_=_C2383( C369 C2383 ) C369_=_C2384( C369 C2384 ) C369_=_C2385( C369 C2385 ) C369_=_C2386( C369 C2386 ) C369_=_C2387( C369 C2387 ) \nC369_=_C2388( C369 C2388 ) C369_=_C2389( C369 C2389 ) C369_=_C2390( C369 C2390 ) C369_=_C2391( C369 C2391 ) C369_=_C2392( C369 C2392 ) C477_=_C554( C477 C554 ) \nC477_=_C648( C477 C648 ) C477_=_C984( C477 C984 ) C477_=_C2212( C477 C2212 ) C477_=_C2310( C477 C2310 ) C477_=_C2371( C477 C2371 ) C477_=_C2372( C477 C2372 ) \nC477_=_C2373( C477 C2373 ) C477_=_C2374( C477 C2374 ) C477_=_C2375( C477 C2375 ) C477_=_C2376( C477 C2376 ) C477_=_C2377( C477 C2377 ) C477_=_C2378( C477 C2378 ) \nC477_=_C2379( C477 C2379 ) C477_=_C2380( C477 C2380 ) C477_=_C2381( C477 C2381 ) C477_=_C2382( C477 C2382 ) C477_=_C2383( C477 C2383 ) C477_=_C2384( C477 C2384 ) \nC477_=_C2385( C477 C2385 ) C477_=_C2386( C477 C2386 ) C477_=_C2387( C477 C2387 ) C477_=_C2388( C477 C2388 ) C477_=_C2389( C477 C2389 ) C477_=_C2390( C477 C2390 ) \nC477_=_C2391( C477 C2391 ) C477_=_C2392( C477 C2392 ) C554_=_C648( C554 C648 ) C554_=_C984( C554 C984 ) C554_=_C2212( C554 C2212 ) C554_=_C2310( C554 C2310 ) \nC554_=_C2371( C554 C2371 ) C554_=_C2372( C554 C2372 ) C554_=_C2373( C554 C2373 ) C554_=_C2374( C554 C2374 ) C554_=_C2375( C554 C2375 ) C554_=_C2376( C554 C2376 ) \nC554_=_C2377( C554 C2377 ) C554_=_C2378( C554 C2378 ) C554_=_C2379( C554 C2379 ) C554_=_C2380( C554 C2380 ) C554_=_C2381( C554 C2381 ) C554_=_C2382( C554 C2382 ) \nC554_=_C2383( C554 C2383 ) C554_=_C2384( C554 C2384 ) C554_=_C2385( C554 C2385 ) C554_=_C2386( C554 C2386 ) C554_=_C2387( C554 C2387 ) C554_=_C2388( C554 C2388 ) \nC554_=_C2389( C554 C2389 ) C554_=_C2390( C554 C2390 ) C554_=_C2391( C554 C2391 ) C554_=_C2392( C554 C2392 ) C648_=_C984( C648 C984 ) C648_=_C2212( C648 C2212 ) \nC648_=_C2310( C648 C2310 ) C648_=_C2371( C648 C2371 ) C648_=_C2372( C648 C2372 ) C648_=_C2373( C648 C2373 ) C648_=_C2374( C648 C2374 ) C648_=_C2375( C648 C2375 ) \nC648_=_C2376( C648 C2376 ) C648_=_C2377( C648 C2377 ) C648_=_C2378( C648 C2378 ) C648_=_C2379( C648 C2379 ) C648_=_C2380( C648 C2380 ) C648_=_C2381( C648 C2381 ) \nC648_=_C2382( C648 C2382 ) C648_=_C2383( C648 C2383 ) C648_=_C2384( C648 C2384 ) C648_=_C2385( C648 C2385 ) C648_=_C2386( C648 C2386 ) C648_=_C2387( C648 C2387 ) \nC648_=_C2388( C648 C2388 ) C648_=_C2389( C648 C2389 ) C648_=_C2390( C648 C2390 ) C648_=_C2391( C648 C2391 ) C648_=_C2392( C648 C2392 ) C939_=_C1694( C939 C1694 ) \nC939_=_C1777( C939 C1777 ) C939_=_C1921( C939 C1921 ) C939_=_C2117( C939 C2117 ) C939_=_C2214( C939 C2214 ) C939_=_C2377( C939 C2377 ) C939_=_C2445( C939 C2445 ) \nC939_=_C3019( C939 C3019 ) C939_=_C3020(</w:t>
      </w:r>
    </w:p>
    <w:p>
      <w:pPr>
        <w:pStyle w:val="PreformattedText"/>
        <w:bidi w:val="0"/>
        <w:spacing w:before="0" w:after="0"/>
        <w:jc w:val="left"/>
        <w:rPr/>
      </w:pPr>
      <w:r>
        <w:rPr/>
        <w:t xml:space="preserve"> </w:t>
      </w:r>
      <w:r>
        <w:rPr/>
        <w:t>C939 C3020 ) C939_=_C3021( C939 C3021 ) C939_=_C3022( C939 C3022 ) C939_=_C3023( C939 C3023 ) C939_=_C3024( C939 C3024 ) \nC939_=_C3025( C939 C3025 ) C939_=_C3026( C939 C3026 ) C939_=_C3027( C939 C3027 ) C939_=_C3028( C939 C3028 ) C939_=_C3029( C939 C3029 ) C939_=_C3030( C939 C3030 ) \nC939_=_C3031( C939 C3031 ) C939_=_C3032( C939 C3032 ) C939_=_C3033( C939 C3033 ) C939_=_C3034( C939 C3034 ) C939_=_C3035( C939 C3035 ) C939_=_C3036( C939 C3036 ) \nC939_=_C3037( C939 C3037 ) C939_=_C3038( C939 C3038 ) C939_=_C3039( C939 C3039 ) C984_=_C2212( C984 C2212 ) C984_=_C2310( C984 C2310 ) C984_=_C2371( C984 C2371 ) \nC984_=_C2372( C984 C2372 ) C984_=_C2373( C984 C2373 ) C984_=_C2374( C984 C2374 ) C984_=_C2375( C984 C2375 ) C984_=_C2376( C984 C2376 ) C984_=_C2377( C984 C2377 ) \nC984_=_C2378( C984 C2378 ) C984_=_C2379( C984 C2379 ) C984_=_C2380( C984 C2380 ) C984_=_C2381( C984 C2381 ) C984_=_C2382( C984 C2382 ) C984_=_C2383( C984 C2383 ) \nC984_=_C2384( C984 C2384 ) C984_=_C2385( C984 C2385 ) C984_=_C2386( C984 C2386 ) C984_=_C2387( C984 C2387 ) C984_=_C2388( C984 C2388 ) C984_=_C2389( C984 C2389 ) \nC984_=_C2390( C984 C2390 ) C984_=_C2391( C984 C2391 ) C984_=_C2392( C984 C2392 ) C1694_=_C1777( C1694 C1777 ) C1694_=_C1921( C1694 C1921 ) C1694_=_C2117( C1694 C2117 ) \nC1694_=_C2214( C1694 C2214 ) C1694_=_C2377( C1694 C2377 ) C1694_=_C2445( C1694 C2445 ) C1694_=_C3019( C1694 C3019 ) C1694_=_C3020( C1694 C3020 ) C1694_=_C3021( C1694 C3021 ) \nC1694_=_C3022( C1694 C3022 ) C1694_=_C3023( C1694 C3023 ) C1694_=_C3024( C1694 C3024 ) C1694_=_C3025( C1694 C3025 ) C1694_=_C3026( C1694 C3026 ) C1694_=_C3027( C1694 C3027 ) \nC1694_=_C3028( C1694 C3028 ) C1694_=_C3029( C1694 C3029 ) C1694_=_C3030( C1694 C3030 ) C1694_=_C3031( C1694 C3031 ) C1694_=_C3032( C1694 C3032 ) C1694_=_C3033( C1694 C3033 ) \nC1694_=_C3034( C1694 C3034 ) C1694_=_C3035( C1694 C3035 ) C1694_=_C3036( C1694 C3036 ) C1694_=_C3037( C1694 C3037 ) C1694_=_C3038( C1694 C3038 ) C1694_=_C3039( C1694 C3039 ) \nC1777_=_C1921( C1777 C1921 ) C1777_=_C2117( C1777 C2117 ) C1777_=_C2214( C1777 C2214 ) C1777_=_C2377( C1777 C2377 ) C1777_=_C2445( C1777 C2445 ) C1777_=_C3019( C1777 C3019 ) \nC1777_=_C3020( C1777 C3020 ) C1777_=_C3021( C1777 C3021 ) C1777_=_C3022( C1777 C3022 ) C1777_=_C3023( C1777 C3023 ) C1777_=_C3024( C1777 C3024 ) C1777_=_C3025( C1777 C3025 ) \nC1777_=_C3026( C1777 C3026 ) C1777_=_C3027( C1777 C3027 ) C1777_=_C3028( C1777 C3028 ) C1777_=_C3029( C1777 C3029 ) C1777_=_C3030( C1777 C3030 ) C1777_=_C3031( C1777 C3031 ) \nC1777_=_C3032( C1777 C3032 ) C1777_=_C3033( C1777 C3033 ) C1777_=_C3034( C1777 C3034 ) C1777_=_C3035( C1777 C3035 ) C1777_=_C3036( C1777 C3036 ) C1777_=_C3037( C1777 C3037 ) \nC1777_=_C3038( C1777 C3038 ) C1777_=_C3039( C1777 C3039 ) C1921_=_C2117( C1921 C2117 ) C1921_=_C2214( C1921 C2214 ) C1921_=_C2377( C1921 C2377 ) C1921_=_C2445( C1921 C2445 ) \nC1921_=_C3019( C1921 C3019 ) C1921_=_C3020( C1921 C3020 ) C1921_=_C3021( C1921 C3021 ) C1921_=_C3022( C1921 C3022 ) C1921_=_C3023( C1921 C3023 ) C1921_=_C3024( C1921 C3024 ) \nC1921_=_C3025( C1921 C3025 ) C1921_=_C3026( C1921 C3026 ) C1921_=_C3027( C1921 C3027 ) C1921_=_C3028( C1921 C3028 ) C1921_=_C3029( C1921 C3029 ) C1921_=_C3030( C1921 C3030 ) \nC1921_=_C3031( C1921 C3031 ) C1921_=_C3032( C1921 C3032 ) C1921_=_C3033( C1921 C3033 ) C1921_=_C3034( C1921 C3034 ) C1921_=_C3035( C1921 C3035 ) C1921_=_C3036( C1921 C3036 ) \nC1921_=_C3037( C1921 C3037 ) C1921_=_C3038( C1921 C3038 ) C1921_=_C3039( C1921 C3039 ) C2117_=_C2214( C2117 C2214 ) C2117_=_C2377( C2117 C2377 ) C2117_=_C2445( C2117 C2445 ) \nC2117_=_C3019( C2117 C3019 ) C2117_=_C3020( C2117 C3020 ) C2117_=_C3021( C2117 C3021 ) C2117_=_C3022( C2117 C3022 ) C2117_=_C3023( C2117 C3023 ) C2117_=_C3024( C2117 C3024 ) \nC2117_=_C3025( C2117 C3025 ) C2117_=_C3026( C2117 C3026 ) C2117_=_C3027( C2117 C3027 ) C2117_=_C3028( C2117 C3028 ) C2117_=_C3029( C2117 C3029 ) C2117_=_C3030( C2117 C3030 ) \nC2117_=_C3031( C2117 C3031 ) C2117_=_C3032( C2117 C3032 ) C2117_=_C3033( C2117 C3033 ) C2117_=_C3034( C2117 C3034 ) C2117_=_C3035( C2117 C3035 ) C2117_=_C3036( C2117 C3036 ) \nC2117_=_C3037( C2117 C3037 ) C2117_=_C3038( C2117 C3038 ) C2117_=_C3039( C2117 C3039 ) C2212_=_C2214( C2212 C2214 ) C2212_=_C2310( C2212 C2310 ) C2212_=_C2371( C2212 C2371 ) \nC2212_=_C2372( C2212 C2372 ) C2212_=_C2373( C2212 C2373 ) C2212_=_C2374( C2212 C2374 ) C2212_=_C2375( C2212 C2375 ) C2212_=_C2376( C2212 C2376 ) C2212_=_C2377( C2212 C2377 ) \nC2212_=_C2378( C2212 C2378 ) C2212_=_C2379( C2212 C2379 ) C2212_=_C2380( C2212 C2380 ) C2212_=_C2381( C2212 C2381 ) C2212_=_C2382( C2212 C2382 ) C2212_=_C2383( C2212 C2383 ) \nC2212_=_C2384( C2212 C2384 ) C2212_=_C2385( C2212 C2385 ) C2212_=_C2386( C2212 C2386 ) C2212_=_C2387( C2212 C2387 ) C2212_=_C2388( C2212 C2388 ) C2212_=_C2389( C2212 C2389 ) \nC2212_=_C2390( C2212 C2390 ) C2212_=_C2391( C2212 C2391 ) C2212_=_C2392( C2212 C2392 ) C2214_=_C2377( C2214 C2377 ) C2214_=_C2445( C2214 C2445 ) C2214_=_C3019( C2214 C3019 ) \nC2214_=_C3020( C2214 C3020 ) C2214_=_C3021( C2214 C3021 ) C2214_=_C3022( C2214 C3022 ) C2214_=_C3023( C2214 C3023 ) C2214_=_C3024( C2214 C3024 ) C2214_=_C3025( C2214 C3025 ) \nC2214_=_C3026( C2214 C3026 ) C2214_=_C3027( C2214 C3027 ) C2214_=_C3028( C2214 C3028 ) C2214_=_C3029( C2214 C3029 ) C2214_=_C3030( C2214 C3030 ) C2214_=_C3031( C2214 C3031 ) \nC2214_=_C3032( C2214 C3032 ) C2214_=_C3033( C2214 C3033 ) C2214_=_C3034( C2214 C3034 ) C2214_=_C3035( C2214 C3035 ) C2214_=_C3036( C2214 C3036 ) C2214_=_C3037( C2214 C3037 ) \nC2214_=_C3038( C2214 C3038 ) C2214_=_C3039( C2214 C3039 ) C2310_=_C2371( C2310 C2371 ) C2310_=_C2372( C2310 C2372 ) C2310_=_C2373( C2310 C2373 ) C2310_=_C2374( C2310 C2374 ) \nC2310_=_C2375( C2310 C2375 ) C2310_=_C2376( C2310 C2376 ) C2310_=_C2377( C2310 C2377 ) C2310_=_C2378( C2310 C2378 ) C2310_=_C2379( C2310 C2379 ) C2310_=_C2380( C2310 C2380 ) \nC2310_=_C2381( C2310 C2381 ) C2310_=_C2382( C2310 C2382 ) C2310_=_C2383( C2310 C2383 ) C2310_=_C2384( C2310 C2384 ) C2310_=_C2385( C2310 C2385 ) C2310_=_C2386( C2310 C2386 ) \nC2310_=_C2387( C2310 C2387 ) C2310_=_C2388( C2310 C2388 ) C2310_=_C2389( C2310 C2389 ) C2310_=_C2390( C2310 C2390 ) C2310_=_C2391( C2310 C2391 ) C2310_=_C2392( C2310 C2392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3( C2371 C2383 ) \nC2371_=_C2384( C2371 C2384 ) C2371_=_C2385( C2371 C2385 ) C2371_=_C2386( C2371 C2386 ) C2371_=_C2387( C2371 C2387 ) C2371_=_C2388( C2371 C2388 ) C2371_=_C2389( C2371 C2389 ) \nC2371_=_C2390( C2371 C2390 ) C2371_=_C2391( C2371 C2391 ) C2371_=_C2392( C2371 C2392 ) C2371_=_C2445( C2371 C2445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2_=_C2386( C2372 C2386 ) \nC2372_=_C2387( C2372 C2387 ) C2372_=_C2388( C2372 C2388 ) C2372_=_C2389( C2372 C2389 ) C2372_=_C2390( C2372 C2390 ) C2372_=_C2391( C2372 C2391 ) C2372_=_C2392( C2372 C2392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3_=_C2386( C2373 C2386 ) C2373_=_C2387( C2373 C2387 ) C2373_=_C2388( C2373 C2388 ) C2373_=_C2389( C2373 C2389 ) C2373_=_C2390( C2373 C2390 ) C2373_=_C2391( C2373 C2391 ) \nC2373_=_C2392( C2373 C2392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4_=_C2386( C2374 C2386 ) C2374_=_C2387( C2374 C2387 ) C2374_=_C2388( C2374 C2388 ) C2374_=_C2389( C2374 C2389 ) C2374_=_C2390( C2374 C2390 ) C2374_=_C2391( C2374 C2391 ) \nC2374_=_C2392( C2374 C2392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5_=_C2390( C2375 C2390 ) C2375_=_C2391( C2375 C2391 ) C2375_=_C2392( C2375 C2392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390( C2376 C2390 ) C2376_=_C2391( C2376 C2391 ) C2376_=_C2392( C2376 C2392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390( C2377 C2390 ) C2377_=_C2391( C2377 C2391 ) \nC2377_=_C2392(</w:t>
      </w:r>
    </w:p>
    <w:p>
      <w:pPr>
        <w:pStyle w:val="PreformattedText"/>
        <w:bidi w:val="0"/>
        <w:spacing w:before="0" w:after="0"/>
        <w:jc w:val="left"/>
        <w:rPr/>
      </w:pPr>
      <w:r>
        <w:rPr/>
        <w:t xml:space="preserve"> </w:t>
      </w:r>
      <w:r>
        <w:rPr/>
        <w:t>C2377 C2392 ) C2377_=_C2445( C2377 C2445 ) C2377_=_C3019( C2377 C3019 ) C2377_=_C3020( C2377 C3020 ) C2377_=_C3021( C2377 C3021 ) C2377_=_C3022( C2377 C3022 ) \nC2377_=_C3023( C2377 C3023 ) C2377_=_C3024( C2377 C3024 ) C2377_=_C3025( C2377 C3025 ) C2377_=_C3026( C2377 C3026 ) C2377_=_C3027( C2377 C3027 ) C2377_=_C3028( C2377 C3028 ) \nC2377_=_C3029( C2377 C3029 ) C2377_=_C3030( C2377 C3030 ) C2377_=_C3031( C2377 C3031 ) C2377_=_C3032( C2377 C3032 ) C2377_=_C3033( C2377 C3033 ) C2377_=_C3034( C2377 C3034 ) \nC2377_=_C3035( C2377 C3035 ) C2377_=_C3036( C2377 C3036 ) C2377_=_C3037( C2377 C3037 ) C2377_=_C3038( C2377 C3038 ) C2377_=_C3039( C2377 C3039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3023( C2379 C3023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2_=_C2383( C2382 C2383 ) C2382_=_C2384( C2382 C2384 ) C2382_=_C2385( C2382 C2385 ) C2382_=_C2386( C2382 C2386 ) \nC2382_=_C2387( C2382 C2387 ) C2382_=_C2388( C2382 C2388 ) C2382_=_C2389( C2382 C2389 ) C2382_=_C2390( C2382 C2390 ) C2382_=_C2391( C2382 C2391 ) C2382_=_C2392( C2382 C2392 ) \nC2382_=_C3029( C2382 C3029 ) C2383_=_C2384( C2383 C2384 ) C2383_=_C2385( C2383 C2385 ) C2383_=_C2386( C2383 C2386 ) C2383_=_C2387( C2383 C2387 ) C2383_=_C2388( C2383 C2388 ) \nC2383_=_C2389( C2383 C2389 ) C2383_=_C2390( C2383 C2390 ) C2383_=_C2391( C2383 C2391 ) C2383_=_C2392( C2383 C2392 ) C2383_=_C3031( C2383 C3031 ) C2384_=_C2385( C2384 C2385 ) \nC2384_=_C2386( C2384 C2386 ) C2384_=_C2387( C2384 C2387 ) C2384_=_C2388( C2384 C2388 ) C2384_=_C2389( C2384 C2389 ) C2384_=_C2390( C2384 C2390 ) C2384_=_C2391( C2384 C2391 ) \nC2384_=_C2392( C2384 C2392 ) C2384_=_C3032( C2384 C3032 ) C2385_=_C2386( C2385 C2386 ) C2385_=_C2387( C2385 C2387 ) C2385_=_C2388( C2385 C2388 ) C2385_=_C2389( C2385 C2389 ) \nC2385_=_C2390( C2385 C2390 ) C2385_=_C2391( C2385 C2391 ) C2385_=_C2392( C2385 C2392 ) C2386_=_C2387( C2386 C2387 ) C2386_=_C2388( C2386 C2388 ) C2386_=_C2389( C2386 C2389 ) \nC2386_=_C2390( C2386 C2390 ) C2386_=_C2391( C2386 C2391 ) C2386_=_C2392( C2386 C2392 ) C2387_=_C2388( C2387 C2388 ) C2387_=_C2389( C2387 C2389 ) C2387_=_C2390( C2387 C2390 ) \nC2387_=_C2391( C2387 C2391 ) C2387_=_C2392( C2387 C2392 ) C2387_=_C3034( C2387 C3034 ) C2388_=_C2389( C2388 C2389 ) C2388_=_C2390( C2388 C2390 ) C2388_=_C2391( C2388 C2391 ) \nC2388_=_C2392( C2388 C2392 ) C2389_=_C2390( C2389 C2390 ) C2389_=_C2391( C2389 C2391 ) C2389_=_C2392( C2389 C2392 ) C2389_=_C3035( C2389 C3035 ) C2390_=_C2391( C2390 C2391 ) \nC2390_=_C2392( C2390 C2392 ) C2390_=_C3036( C2390 C3036 ) C2391_=_C2392( C2391 C2392 ) C2391_=_C3037( C2391 C3037 ) C2445_=_C3019( C2445 C3019 ) C2445_=_C3020( C2445 C3020 ) \nC2445_=_C3021( C2445 C3021 ) C2445_=_C3022( C2445 C3022 ) C2445_=_C3023( C2445 C3023 ) C2445_=_C3024( C2445 C3024 ) C2445_=_C3025( C2445 C3025 ) C2445_=_C3026( C2445 C3026 ) \nC2445_=_C3027( C2445 C3027 ) C2445_=_C3028( C2445 C3028 ) C2445_=_C3029( C2445 C3029 ) C2445_=_C3030( C2445 C3030 ) C2445_=_C3031( C2445 C3031 ) C2445_=_C3032( C2445 C3032 ) \nC2445_=_C3033( C2445 C3033 ) C2445_=_C3034( C2445 C3034 ) C2445_=_C3035( C2445 C3035 ) C2445_=_C3036( C2445 C3036 ) C2445_=_C3037( C2445 C3037 ) C2445_=_C3038( C2445 C3038 ) \nC2445_=_C3039( C2445 C3039 ) C3019_=_C3020( C3019 C3020 ) C3019_=_C3021( C3019 C3021 ) C3019_=_C3022( C3019 C3022 ) C3019_=_C3023( C3019 C3023 ) C3019_=_C3024( C3019 C3024 ) \nC3019_=_C3025( C3019 C3025 ) C3019_=_C3026( C3019 C3026 ) C3019_=_C3027( C3019 C3027 ) C3019_=_C3028( C3019 C3028 ) C3019_=_C3029( C3019 C3029 ) C3019_=_C3030( C3019 C3030 ) \nC3019_=_C3031( C3019 C3031 ) C3019_=_C3032( C3019 C3032 ) C3019_=_C3033( C3019 C3033 ) C3019_=_C3034( C3019 C3034 ) C3019_=_C3035( C3019 C3035 ) C3019_=_C3036( C3019 C3036 ) \nC3019_=_C3037( C3019 C3037 ) C3019_=_C3038( C3019 C3038 ) C3019_=_C3039( C3019 C3039 ) C3020_=_C3021( C3020 C3021 ) C3020_=_C3022( C3020 C3022 ) C3020_=_C3023( C3020 C3023 ) \nC3020_=_C3024( C3020 C3024 ) C3020_=_C3025( C3020 C3025 ) C3020_=_C3026( C3020 C3026 ) C3020_=_C3027( C3020 C3027 ) C3020_=_C3028( C3020 C3028 ) C3020_=_C3029( C3020 C3029 ) \nC3020_=_C3030( C3020 C3030 ) C3020_=_C3031( C3020 C3031 ) C3020_=_C3032( C3020 C3032 ) C3020_=_C3033( C3020 C3033 ) C3020_=_C3034( C3020 C3034 ) C3020_=_C3035( C3020 C3035 ) \nC3020_=_C3036( C3020 C3036 ) C3020_=_C3037( C3020 C3037 ) C3020_=_C3038( C3020 C3038 ) C3020_=_C3039( C3020 C3039 ) C3021_=_C3022( C3021 C3022 ) C3021_=_C3023( C3021 C3023 ) \nC3021_=_C3024( C3021 C3024 ) C3021_=_C3025( C3021 C3025 ) C3021_=_C3026( C3021 C3026 ) C3021_=_C3027( C3021 C3027 ) C3021_=_C3028( C3021 C3028 ) C3021_=_C3029( C3021 C3029 ) \nC3021_=_C3030( C3021 C3030 ) C3021_=_C3031( C3021 C3031 ) C3021_=_C3032( C3021 C3032 ) C3021_=_C3033( C3021 C3033 ) C3021_=_C3034( C3021 C3034 ) C3021_=_C3035( C3021 C3035 ) \nC3021_=_C3036( C3021 C3036 ) C3021_=_C3037( C3021 C3037 ) C3021_=_C3038( C3021 C3038 ) C3021_=_C3039( C3021 C3039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2_=_C3036( C3022 C3036 ) \nC3022_=_C3037( C3022 C3037 ) C3022_=_C3038( C3022 C3038 ) C3022_=_C3039( C3022 C3039 ) C3023_=_C3024( C3023 C3024 ) C3023_=_C3025( C3023 C3025 ) C3023_=_C3026( C3023 C3026 ) \nC3023_=_C3027( C3023 C3027 ) C3023_=_C3028( C3023 C3028 ) C3023_=_C3029( C3023 C3029 ) C3023_=_C3030( C3023 C3030 ) C3023_=_C3031( C3023 C3031 ) C3023_=_C3032( C3023 C3032 ) \nC3023_=_C3033( C3023 C3033 ) C3023_=_C3034( C3023 C3034 ) C3023_=_C3035( C3023 C3035 ) C3023_=_C3036( C3023 C3036 ) C3023_=_C3037( C3023 C3037 ) C3023_=_C3038( C3023 C3038 ) \nC3023_=_C3039( C3023 C3039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4_=_C3037( C3024 C3037 ) C3024_=_C3038( C3024 C3038 ) C3024_=_C3039( C3024 C3039 ) C3025_=_C3026( C3025 C3026 ) C3025_=_C3027( C3025 C3027 ) \nC3025_=_C3028( C3025 C3028 ) C3025_=_C3029( C3025 C3029 ) C3025_=_C3030( C3025 C3030 ) C3025_=_C3031( C3025 C3031 ) C3025_=_C3032( C3025 C3032 ) C3025_=_C3033( C3025 C3033 ) \nC3025_=_C3034( C3025 C3034 ) C3025_=_C3035( C3025 C3035 ) C3025_=_C3036( C3025 C3036 ) C3025_=_C3037( C3025 C3037 ) C3025_=_C3038( C3025 C3038 ) C3025_=_C3039( C3025 C3039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6_=_C3038( C3026 C3038 ) \nC3026_=_C3039( C3026 C3039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7_=_C3039( C3027 C3039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9_=_C3030( C3029 C3030 ) C3029_=_C3031( C3029 C3031 ) C3029_=_C3032( C3029 C3032 ) C3029_=_C3033( C3029 C3033 ) C3029_=_C3034( C3029 C3034 ) C3029_=_C3035( C3029 C3035 ) \nC3029_=_C3036( C3029 C3036 ) C3029_=_C3037( C3029 C3037 ) C3029_=_C3038( C3029 C3038 ) C3029_=_C3039( C3029 C3039 ) C3030_=_C3031( C3030 C3031 ) C3030_=_C3032( C3030 C3032 ) \nC3030_=_C3033( C3030 C3033 ) C3030_=_C3034( C3030 C3034 ) C3030_=_C3035( C3030 C3035 ) C3030_=_C3036( C3030 C3036 ) C3030_=_C3037( C3030 C3037 ) C3030_=_C3038( C3030 C3038 ) \nC3030_=_C3039( C3030 C3039 ) C3031_=_C3032( C3031 C3032 ) C3031_=_C3033( C3031 C3033 ) C3031_=_C3034( C3031 C3034 ) C3031_=_C3035( C3031 C3035 ) C3031_=_C3036( C3031 C3036 ) \nC3031_=_C3037( C3031 C3037 ) C3031_=_C3038( C3031 C3038 ) C3031_=_C3039(</w:t>
      </w:r>
    </w:p>
    <w:p>
      <w:pPr>
        <w:pStyle w:val="PreformattedText"/>
        <w:bidi w:val="0"/>
        <w:spacing w:before="0" w:after="0"/>
        <w:jc w:val="left"/>
        <w:rPr/>
      </w:pPr>
      <w:r>
        <w:rPr/>
        <w:t xml:space="preserve"> </w:t>
      </w:r>
      <w:r>
        <w:rPr/>
        <w:t>C3031 C3039 ) C3032_=_C3033( C3032 C3033 ) C3032_=_C3034( C3032 C3034 ) C3032_=_C3035( C3032 C3035 ) \nC3032_=_C3036( C3032 C3036 ) C3032_=_C3037( C3032 C3037 ) C3032_=_C3038( C3032 C3038 ) C3032_=_C3039( C3032 C3039 ) C3033_=_C3034( C3033 C3034 ) C3033_=_C3035( C3033 C3035 ) \nC3033_=_C3036( C3033 C3036 ) C3033_=_C3037( C3033 C3037 ) C3033_=_C3038( C3033 C3038 ) C3033_=_C3039( C3033 C3039 ) C3034_=_C3035( C3034 C3035 ) C3034_=_C3036( C3034 C3036 ) \nC3034_=_C3037( C3034 C3037 ) C3034_=_C3038( C3034 C3038 ) C3034_=_C3039( C3034 C3039 ) C3035_=_C3036( C3035 C3036 ) C3035_=_C3037( C3035 C3037 ) C3035_=_C3038( C3035 C3038 ) \nC3035_=_C3039( C3035 C3039 ) C3036_=_C3037( C3036 C3037 ) C3036_=_C3038( C3036 C3038 ) C3036_=_C3039( C3036 C3039 ) C3037_=_C3038( C3037 C3038 ) C3037_=_C3039( C3037 C3039 ) \nC3038_=_C3039( C3038 C3039 ) "];243-&gt;337[label="56: C369 C477 C554 C648 C939 \nC984 C1694 C1777 C1921 C2117 C2212 \nC2214 C2310 C2371 C2372 C2373 C2374 \nC2375 C2376 C2378 C2379 C2380 C2381 \nC2382 C2383 C2384 C2385 C2386 C2387 \nC2388 C2389 C2390 C2391 C2392 C2445 \nC3019 C3020 C3021 C3022 C3023 C3024 \nC3025 C3026 C3027 C3028 C3029 C3030 \nC3031 C3032 C3033 C3034 C3035 C3036 \nC3037 C3038 C3039 \n766: C369_=_C477 ,C369_=_C554 ,C369_=_C648 ,C369_=_C984 ,C369_=_C2212 ,\nC369_=_C2310 ,C369_=_C2371 ,C369_=_C2372 ,C369_=_C2373 ,C369_=_C2374 ,C369_=_C2375 ,\nC369_=_C2376 ,C369_=_C2378 ,C369_=_C2379 ,C369_=_C2380 ,C369_=_C2381 ,C369_=_C2382 ,\nC369_=_C2383 ,C369_=_C2384 ,C369_=_C2385 ,C369_=_C2386 ,C369_=_C2387 ,C369_=_C2388 ,\nC369_=_C2389 ,C369_=_C2390 ,C369_=_C2391 ,C369_=_C2392 ,C477_=_C554 ,C477_=_C648 ,\nC477_=_C984 ,C477_=_C2212 ,C477_=_C2310 ,C477_=_C2371 ,C477_=_C2372 ,C477_=_C2373 ,\nC477_=_C2374 ,C477_=_C2375 ,C477_=_C2376 ,C477_=_C2378 ,C477_=_C2379 ,C477_=_C2380 ,\nC477_=_C2381 ,C477_=_C2382 ,C477_=_C2383 ,C477_=_C2384 ,C477_=_C2385 ,C477_=_C2386 ,\nC477_=_C2387 ,C477_=_C2388 ,C477_=_C2389 ,C477_=_C2390 ,C477_=_C2391 ,C477_=_C2392 ,\nC554_=_C648 ,C554_=_C984 ,C554_=_C2212 ,C554_=_C2310 ,C554_=_C2371 ,C554_=_C2372 ,\nC554_=_C2373 ,C554_=_C2374 ,C554_=_C2375 ,C554_=_C2376 ,C554_=_C2378 ,C554_=_C2379 ,\nC554_=_C2380 ,C554_=_C2381 ,C554_=_C2382 ,C554_=_C2383 ,C554_=_C2384 ,C554_=_C2385 ,\nC554_=_C2386 ,C554_=_C2387 ,C554_=_C2388 ,C554_=_C2389 ,C554_=_C2390 ,C554_=_C2391 ,\nC554_=_C2392 ,C648_=_C984 ,C648_=_C2212 ,C648_=_C2310 ,C648_=_C2371 ,C648_=_C2372 ,\nC648_=_C2373 ,C648_=_C2374 ,C648_=_C2375 ,C648_=_C2376 ,C648_=_C2378 ,C648_=_C2379 ,\nC648_=_C2380 ,C648_=_C2381 ,C648_=_C2382 ,C648_=_C2383 ,C648_=_C2384 ,C648_=_C2385 ,\nC648_=_C2386 ,C648_=_C2387 ,C648_=_C2388 ,C648_=_C2389 ,C648_=_C2390 ,C648_=_C2391 ,\nC648_=_C2392 ,C939_=_C1694 ,C939_=_C1777 ,C939_=_C1921 ,C939_=_C2117 ,C939_=_C2214 ,\nC939_=_C2445 ,C939_=_C3019 ,C939_=_C3020 ,C939_=_C3021 ,C939_=_C3022 ,C939_=_C3023 ,\nC939_=_C3024 ,C939_=_C3025 ,C939_=_C3026 ,C939_=_C3027 ,C939_=_C3028 ,C939_=_C3029 ,\nC939_=_C3030 ,C939_=_C3031 ,C939_=_C3032 ,C939_=_C3033 ,C939_=_C3034 ,C939_=_C3035 ,\nC939_=_C3036 ,C939_=_C3037 ,C939_=_C3038 ,C939_=_C3039 ,C984_=_C2212 ,C984_=_C2310 ,\nC984_=_C2371 ,C984_=_C2372 ,C984_=_C2373 ,C984_=_C2374 ,C984_=_C2375 ,C984_=_C2376 ,\nC984_=_C2378 ,C984_=_C2379 ,C984_=_C2380 ,C984_=_C2381 ,C984_=_C2382 ,C984_=_C2383 ,\nC984_=_C2384 ,C984_=_C2385 ,C984_=_C2386 ,C984_=_C2387 ,C984_=_C2388 ,C984_=_C2389 ,\nC984_=_C2390 ,C984_=_C2391 ,C984_=_C2392 ,C1694_=_C1777 ,C1694_=_C1921 ,C1694_=_C2117 ,\nC1694_=_C2214 ,C1694_=_C2445 ,C1694_=_C3019 ,C1694_=_C3020 ,C1694_=_C3021 ,C1694_=_C3022 ,\nC1694_=_C3023 ,C1694_=_C3024 ,C1694_=_C3025 ,C1694_=_C3026 ,C1694_=_C3027 ,C1694_=_C3028 ,\nC1694_=_C3029 ,C1694_=_C3030 ,C1694_=_C3031 ,C1694_=_C3032 ,C1694_=_C3033 ,C1694_=_C3034 ,\nC1694_=_C3035 ,C1694_=_C3036 ,C1694_=_C3037 ,C1694_=_C3038 ,C1694_=_C3039 ,C1777_=_C1921 ,\nC1777_=_C2117 ,C1777_=_C2214 ,C1777_=_C2445 ,C1777_=_C3019 ,C1777_=_C3020 ,C1777_=_C3021 ,\nC1777_=_C3022 ,C1777_=_C3023 ,C1777_=_C3024 ,C1777_=_C3025 ,C1777_=_C3026 ,C1777_=_C3027 ,\nC1777_=_C3028 ,C1777_=_C3029 ,C1777_=_C3030 ,C1777_=_C3031 ,C1777_=_C3032 ,C1777_=_C3033 ,\nC1777_=_C3034 ,C1777_=_C3035 ,C1777_=_C3036 ,C1777_=_C3037 ,C1777_=_C3038 ,C1777_=_C3039 ,\nC1921_=_C2117 ,C1921_=_C2214 ,C1921_=_C2445 ,C1921_=_C3019 ,C1921_=_C3020 ,C1921_=_C3021 ,\nC1921_=_C3022 ,C1921_=_C3023 ,C1921_=_C3024 ,C1921_=_C3025 ,C1921_=_C3026 ,C1921_=_C3027 ,\nC1921_=_C3028 ,C1921_=_C3029 ,C1921_=_C3030 ,C1921_=_C3031 ,C1921_=_C3032 ,C1921_=_C3033 ,\nC1921_=_C3034 ,C1921_=_C3035 ,C1921_=_C3036 ,C1921_=_C3037 ,C1921_=_C3038 ,C1921_=_C3039 ,\nC2117_=_C2214 ,C2117_=_C2445 ,C2117_=_C3019 ,C2117_=_C3020 ,C2117_=_C3021 ,C2117_=_C3022 ,\nC2117_=_C3023 ,C2117_=_C3024 ,C2117_=_C3025 ,C2117_=_C3026 ,C2117_=_C3027 ,C2117_=_C3028 ,\nC2117_=_C3029 ,C2117_=_C3030 ,C2117_=_C3031 ,C2117_=_C3032 ,C2117_=_C3033 ,C2117_=_C3034 ,\nC2117_=_C3035 ,C2117_=_C3036 ,C2117_=_C3037 ,C2117_=_C3038 ,C2117_=_C3039 ,C2212_=_C2214 ,\nC2212_=_C2310 ,C2212_=_C2371 ,C2212_=_C2372 ,C2212_=_C2373 ,C2212_=_C2374 ,C2212_=_C2375 ,\nC2212_=_C2376 ,C2212_=_C2378 ,C2212_=_C2379 ,C2212_=_C2380 ,C2212_=_C2381 ,C2212_=_C2382 ,\nC2212_=_C2383 ,C2212_=_C2384 ,C2212_=_C2385 ,C2212_=_C2386 ,C2212_=_C2387 ,C2212_=_C2388 ,\nC2212_=_C2389 ,C2212_=_C2390 ,C2212_=_C2391 ,C2212_=_C2392 ,C2214_=_C2445 ,C2214_=_C3019 ,\nC2214_=_C3020 ,C2214_=_C3021 ,C2214_=_C3022 ,C2214_=_C3023 ,C2214_=_C3024 ,C2214_=_C3025 ,\nC2214_=_C3026 ,C2214_=_C3027 ,C2214_=_C3028 ,C2214_=_C3029 ,C2214_=_C3030 ,C2214_=_C3031 ,\nC2214_=_C3032 ,C2214_=_C3033 ,C2214_=_C3034 ,C2214_=_C3035 ,C2214_=_C3036 ,C2214_=_C3037 ,\nC2214_=_C3038 ,C2214_=_C3039 ,C2310_=_C2371 ,C2310_=_C2372 ,C2310_=_C2373 ,C2310_=_C2374 ,\nC2310_=_C2375 ,C2310_=_C2376 ,C2310_=_C2378 ,C2310_=_C2379 ,C2310_=_C2380 ,C2310_=_C2381 ,\nC2310_=_C2382 ,C2310_=_C2383 ,C2310_=_C2384 ,C2310_=_C2385 ,C2310_=_C2386 ,C2310_=_C2387 ,\nC2310_=_C2388 ,C2310_=_C2389 ,C2310_=_C2390 ,C2310_=_C2391 ,C2310_=_C2392 ,C2371_=_C2372 ,\nC2371_=_C2373 ,C2371_=_C2374 ,C2371_=_C2375 ,C2371_=_C2376 ,C2371_=_C2378 ,C2371_=_C2379 ,\nC2371_=_C2380 ,C2371_=_C2381 ,C2371_=_C2382 ,C2371_=_C2383 ,C2371_=_C2384 ,C2371_=_C2385 ,\nC2371_=_C2386 ,C2371_=_C2387 ,C2371_=_C2388 ,C2371_=_C2389 ,C2371_=_C2390 ,C2371_=_C2391 ,\nC2371_=_C2392 ,C2371_=_C2445 ,C2372_=_C2373 ,C2372_=_C2374 ,C2372_=_C2375 ,C2372_=_C2376 ,\nC2372_=_C2378 ,C2372_=_C2379 ,C2372_=_C2380 ,C2372_=_C2381 ,C2372_=_C2382 ,C2372_=_C2383 ,\nC2372_=_C2384 ,C2372_=_C2385 ,C2372_=_C2386 ,C2372_=_C2387 ,C2372_=_C2388 ,C2372_=_C2389 ,\nC2372_=_C2390 ,C2372_=_C2391 ,C2372_=_C2392 ,C2373_=_C2374 ,C2373_=_C2375 ,C2373_=_C2376 ,\nC2373_=_C2378 ,C2373_=_C2379 ,C2373_=_C2380 ,C2373_=_C2381 ,C2373_=_C2382 ,C2373_=_C2383 ,\nC2373_=_C2384 ,C2373_=_C2385 ,C2373_=_C2386 ,C2373_=_C2387 ,C2373_=_C2388 ,C2373_=_C2389 ,\nC2373_=_C2390 ,C2373_=_C2391 ,C2373_=_C2392 ,C2374_=_C2375 ,C2374_=_C2376 ,C2374_=_C2378 ,\nC2374_=_C2379 ,C2374_=_C2380 ,C2374_=_C2381 ,C2374_=_C2382 ,C2374_=_C2383 ,C2374_=_C2384 ,\nC2374_=_C2385 ,C2374_=_C2386 ,C2374_=_C2387 ,C2374_=_C2388 ,C2374_=_C2389 ,C2374_=_C2390 ,\nC2374_=_C2391 ,C2374_=_C2392 ,C2375_=_C2376 ,C2375_=_C2378 ,C2375_=_C2379 ,C2375_=_C2380 ,\nC2375_=_C2381 ,C2375_=_C2382 ,C2375_=_C2383 ,C2375_=_C2384 ,C2375_=_C2385 ,C2375_=_C2386 ,\nC2375_=_C2387 ,C2375_=_C2388 ,C2375_=_C2389 ,C2375_=_C2390 ,C2375_=_C2391 ,C2375_=_C2392 ,\nC2376_=_C2378 ,C2376_=_C2379 ,C2376_=_C2380 ,C2376_=_C2381 ,C2376_=_C2382 ,C2376_=_C2383 ,\nC2376_=_C2384 ,C2376_=_C2385 ,C2376_=_C2386 ,C2376_=_C2387 ,C2376_=_C2388 ,C2376_=_C2389 ,\nC2376_=_C2390 ,C2376_=_C2391 ,C2376_=_C2392 ,C2378_=_C2379 ,C2378_=_C2380 ,C2378_=_C2381 ,\nC2378_=_C2382 ,C2378_=_C2383 ,C2378_=_C2384 ,C2378_=_C2385 ,C2378_=_C2386 ,C2378_=_C2387 ,\nC2378_=_C2388 ,C2378_=_C2389 ,C2378_=_C2390 ,C2378_=_C2391 ,C2378_=_C2392 ,C2379_=_C2380 ,\nC2379_=_C2381 ,C2379_=_C2382 ,C2379_=_C2383 ,C2379_=_C2384 ,C2379_=_C2385 ,C2379_=_C2386 ,\nC2379_=_C2387 ,C2379_=_C2388 ,C2379_=_C2389 ,C2379_=_C2390 ,C2379_=_C2391 ,C2379_=_C2392 ,\nC2379_=_C3023 ,C2380_=_C2381 ,C2380_=_C2382 ,C2380_=_C2383 ,C2380_=_C2384 ,C2380_=_C2385 ,\nC2380_=_C2386 ,C2380_=_C2387 ,C2380_=_C2388 ,C2380_=_C2389 ,C2380_=_C2390 ,C2380_=_C2391 ,\nC2380_=_C2392 ,C2381_=_C2382 ,C2381_=_C2383 ,C2381_=_C2384 ,C2381_=_C2385 ,C2381_=_C2386 ,\nC2381_=_C2387 ,C2381_=_C2388 ,C2381_=_C2389 ,C2381_=_C2390 ,C2381_=_C2391 ,C2381_=_C2392 ,\nC2382_=_C2383 ,C2382_=_C2384 ,C2382_=_C2385 ,C2382_=_C2386 ,C2382_=_C2387 ,C2382_=_C2388 ,\nC2382_=_C2389 ,C2382_=_C2390 ,C2382_=_C2391 ,C2382_=_C2392 ,C2382_=_C3029 ,C2383_=_C2384 ,\nC2383_=_C2385 ,C2383_=_C2386 ,C2383_=_C2387 ,C2383_=_C2388 ,C2383_=_C2389 ,C2383_=_C2390 ,\nC2383_=_C2391 ,C2383_=_C2392 ,C2383_=_C3031 ,C2384_=_C2385 ,C2384_=_C2386 ,C2384_=_C2387 ,\nC2384_=_C2388 ,C2384_=_C2389 ,C2384_=_C2390 ,C2384_=_C2391 ,C2384_=_C2392 ,C2384_=_C3032 ,\nC2385_=_C2386 ,C2385_=_C2387 ,C2385_=_C2388 ,C2385_=_C2389 ,C2385_=_C2390 ,C2385_=_C2391 ,\nC2385_=_C2392 ,C2386_=_C2387 ,C2386_=_C2388 ,C2386_=_C2389 ,C2386_=_C2390 ,C2386_=_C2391 ,\nC2386_=_C2392 ,C2387_=_C2388 ,C2387_=_C2389 ,C2387_=_C2390 ,C2387_=_C2391 ,C2387_=_C2392 ,\nC2387_=_C3034 ,C2388_=_C2389 ,C2388_=_C2390 ,C2388_=_C2391 ,C2388_=_C2392 ,C2389_=_C2390 ,\nC2389_=_C2391 ,C2389_=_C2392 ,C2389_=_C3035 ,C2390_=_C2391 ,C2390_=_C2392 ,C2390_=_C3036 ,\nC2391_=_C2392 ,C2391_=_C3037 ,C2445_=_C3019 ,C2445_=_C3020 ,C2445_=_C3021 ,C2445_=_C3022 ,\nC2445_=_C3023 ,C2445_=_C3024 ,C2445_=_C3025 ,C2445_=_C3026 ,C2445_=_C3027 ,C2445_=_C3028 ,\nC2445_=_C3029 ,C2445_=_C3030 ,C2445_=_C3031 ,C2445_=_C3032 ,C2445_=_C3033 ,C2445_=_C3034 ,\nC2445_=_C3035 ,C2445_=_C3036 ,C2445_=_C3037 ,C2445_=_C3038 ,C2445_=_C3039 ,C3019_=_C3020 ,\nC3019_=_C3021 ,C3019_=_C3022 ,C3019_=_C3023 ,C3019_=_C3024 ,C3019_=_C3025 ,C3019_=_C3026 ,\nC3019_=_C3027 ,C3019_=_C3028 ,C3019_=_C3029 ,C3019_=_C3030 ,C3019_=_C3031 ,C3019_=_C3032 ,\nC3019_=_C3033 ,C3019_=_C3034 ,C3019_=_C3035 ,C3019_=_C3036 ,C3019_=_C3037 ,C3019_=_C3038 ,\nC3019_=_C3039 ,C3020_=_C3021 ,C3020_=_C3022</w:t>
      </w:r>
    </w:p>
    <w:p>
      <w:pPr>
        <w:pStyle w:val="PreformattedText"/>
        <w:bidi w:val="0"/>
        <w:spacing w:before="0" w:after="0"/>
        <w:jc w:val="left"/>
        <w:rPr/>
      </w:pPr>
      <w:r>
        <w:rPr/>
        <w:t xml:space="preserve"> </w:t>
      </w:r>
      <w:r>
        <w:rPr/>
        <w:t>,C3020_=_C3023 ,C3020_=_C3024 ,C3020_=_C3025 ,\nC3020_=_C3026 ,C3020_=_C3027 ,C3020_=_C3028 ,C3020_=_C3029 ,C3020_=_C3030 ,C3020_=_C3031 ,\nC3020_=_C3032 ,C3020_=_C3033 ,C3020_=_C3034 ,C3020_=_C3035 ,C3020_=_C3036 ,C3020_=_C3037 ,\nC3020_=_C3038 ,C3020_=_C3039 ,C3021_=_C3022 ,C3021_=_C3023 ,C3021_=_C3024 ,C3021_=_C3025 ,\nC3021_=_C3026 ,C3021_=_C3027 ,C3021_=_C3028 ,C3021_=_C3029 ,C3021_=_C3030 ,C3021_=_C3031 ,\nC3021_=_C3032 ,C3021_=_C3033 ,C3021_=_C3034 ,C3021_=_C3035 ,C3021_=_C3036 ,C3021_=_C3037 ,\nC3021_=_C3038 ,C3021_=_C3039 ,C3022_=_C3023 ,C3022_=_C3024 ,C3022_=_C3025 ,C3022_=_C3026 ,\nC3022_=_C3027 ,C3022_=_C3028 ,C3022_=_C3029 ,C3022_=_C3030 ,C3022_=_C3031 ,C3022_=_C3032 ,\nC3022_=_C3033 ,C3022_=_C3034 ,C3022_=_C3035 ,C3022_=_C3036 ,C3022_=_C3037 ,C3022_=_C3038 ,\nC3022_=_C3039 ,C3023_=_C3024 ,C3023_=_C3025 ,C3023_=_C3026 ,C3023_=_C3027 ,C3023_=_C3028 ,\nC3023_=_C3029 ,C3023_=_C3030 ,C3023_=_C3031 ,C3023_=_C3032 ,C3023_=_C3033 ,C3023_=_C3034 ,\nC3023_=_C3035 ,C3023_=_C3036 ,C3023_=_C3037 ,C3023_=_C3038 ,C3023_=_C3039 ,C3024_=_C3025 ,\nC3024_=_C3026 ,C3024_=_C3027 ,C3024_=_C3028 ,C3024_=_C3029 ,C3024_=_C3030 ,C3024_=_C3031 ,\nC3024_=_C3032 ,C3024_=_C3033 ,C3024_=_C3034 ,C3024_=_C3035 ,C3024_=_C3036 ,C3024_=_C3037 ,\nC3024_=_C3038 ,C3024_=_C3039 ,C3025_=_C3026 ,C3025_=_C3027 ,C3025_=_C3028 ,C3025_=_C3029 ,\nC3025_=_C3030 ,C3025_=_C3031 ,C3025_=_C3032 ,C3025_=_C3033 ,C3025_=_C3034 ,C3025_=_C3035 ,\nC3025_=_C3036 ,C3025_=_C3037 ,C3025_=_C3038 ,C3025_=_C3039 ,C3026_=_C3027 ,C3026_=_C3028 ,\nC3026_=_C3029 ,C3026_=_C3030 ,C3026_=_C3031 ,C3026_=_C3032 ,C3026_=_C3033 ,C3026_=_C3034 ,\nC3026_=_C3035 ,C3026_=_C3036 ,C3026_=_C3037 ,C3026_=_C3038 ,C3026_=_C3039 ,C3027_=_C3028 ,\nC3027_=_C3029 ,C3027_=_C3030 ,C3027_=_C3031 ,C3027_=_C3032 ,C3027_=_C3033 ,C3027_=_C3034 ,\nC3027_=_C3035 ,C3027_=_C3036 ,C3027_=_C3037 ,C3027_=_C3038 ,C3027_=_C3039 ,C3028_=_C3029 ,\nC3028_=_C3030 ,C3028_=_C3031 ,C3028_=_C3032 ,C3028_=_C3033 ,C3028_=_C3034 ,C3028_=_C3035 ,\nC3028_=_C3036 ,C3028_=_C3037 ,C3028_=_C3038 ,C3028_=_C3039 ,C3029_=_C3030 ,C3029_=_C3031 ,\nC3029_=_C3032 ,C3029_=_C3033 ,C3029_=_C3034 ,C3029_=_C3035 ,C3029_=_C3036 ,C3029_=_C3037 ,\nC3029_=_C3038 ,C3029_=_C3039 ,C3030_=_C3031 ,C3030_=_C3032 ,C3030_=_C3033 ,C3030_=_C3034 ,\nC3030_=_C3035 ,C3030_=_C3036 ,C3030_=_C3037 ,C3030_=_C3038 ,C3030_=_C3039 ,C3031_=_C3032 ,\nC3031_=_C3033 ,C3031_=_C3034 ,C3031_=_C3035 ,C3031_=_C3036 ,C3031_=_C3037 ,C3031_=_C3038 ,\nC3031_=_C3039 ,C3032_=_C3033 ,C3032_=_C3034 ,C3032_=_C3035 ,C3032_=_C3036 ,C3032_=_C3037 ,\nC3032_=_C3038 ,C3032_=_C3039 ,C3033_=_C3034 ,C3033_=_C3035 ,C3033_=_C3036 ,C3033_=_C3037 ,\nC3033_=_C3038 ,C3033_=_C3039 ,C3034_=_C3035 ,C3034_=_C3036 ,C3034_=_C3037 ,C3034_=_C3038 ,\nC3034_=_C3039 ,C3035_=_C3036 ,C3035_=_C3037 ,C3035_=_C3038 ,C3035_=_C3039 ,C3036_=_C3037 ,\nC3036_=_C3038 ,C3036_=_C3039 ,C3037_=_C3038 ,C3037_=_C3039 ,C3038_=_C3039 ,"];338[shape=box, label="id:338 level: 7\n57: C485 C765 C1127 C1733 C1930 \nC2001 C2133 C2212 C2213 C2214 C2215 \nC2216 C2217 C2218 C2219 C2220 C2221 \nC2222 C2223 C2224 C2225 C2226 C2227 \nC2228 C2229 C2230 C2231 C2232 C2233 \nC2234 C2235 C2236 C2237 C2382 C2507 \nC2827 C3029 C3071 C3113 C3341 C3465 \nC3760 C3761 C3762 C3763 C3764 C3765 \nC3766 C3767 C3768 C3769 C3770 C3771 \nC3772 C3773 C3774 C3775 \n823: C485_=_C765( C485 C765 ) C485_=_C1127( C485 C1127 ) C485_=_C1930( C485 C1930 ) C485_=_C2221( C485 C2221 ) C485_=_C2382( C485 C2382 ) \nC485_=_C2507( C485 C2507 ) C485_=_C2827( C485 C2827 ) C485_=_C3029( C485 C3029 ) C485_=_C3071( C485 C3071 ) C485_=_C3113( C485 C3113 ) C485_=_C3341( C485 C3341 ) \nC485_=_C3465( C485 C3465 ) C485_=_C3760( C485 C3760 ) C485_=_C3761( C485 C3761 ) C485_=_C3762( C485 C3762 ) C485_=_C3763( C485 C3763 ) C485_=_C3764( C485 C3764 ) \nC485_=_C3765( C485 C3765 ) C485_=_C3766( C485 C3766 ) C485_=_C3767( C485 C3767 ) C485_=_C3768( C485 C3768 ) C485_=_C3769( C485 C3769 ) C485_=_C3770( C485 C3770 ) \nC485_=_C3771( C485 C3771 ) C485_=_C3772( C485 C3772 ) C485_=_C3773( C485 C3773 ) C485_=_C3774( C485 C3774 ) C485_=_C3775( C485 C3775 ) C765_=_C1127( C765 C1127 ) \nC765_=_C1930( C765 C1930 ) C765_=_C2221( C765 C2221 ) C765_=_C2382( C765 C2382 ) C765_=_C2507( C765 C2507 ) C765_=_C2827( C765 C2827 ) C765_=_C3029( C765 C3029 ) \nC765_=_C3071( C765 C3071 ) C765_=_C3113( C765 C3113 ) C765_=_C3341( C765 C3341 ) C765_=_C3465( C765 C3465 ) C765_=_C3760( C765 C3760 ) C765_=_C3761( C765 C3761 ) \nC765_=_C3762( C765 C3762 ) C765_=_C3763( C765 C3763 ) C765_=_C3764( C765 C3764 ) C765_=_C3765( C765 C3765 ) C765_=_C3766( C765 C3766 ) C765_=_C3767( C765 C3767 ) \nC765_=_C3768( C765 C3768 ) C765_=_C3769( C765 C3769 ) C765_=_C3770( C765 C3770 ) C765_=_C3771( C765 C3771 ) C765_=_C3772( C765 C3772 ) C765_=_C3773( C765 C3773 ) \nC765_=_C3774( C765 C3774 ) C765_=_C3775( C765 C3775 ) C1127_=_C1930( C1127 C1930 ) C1127_=_C2221( C1127 C2221 ) C1127_=_C2382( C1127 C2382 ) C1127_=_C2507( C1127 C2507 ) \nC1127_=_C2827( C1127 C2827 ) C1127_=_C3029( C1127 C3029 ) C1127_=_C3071( C1127 C3071 ) C1127_=_C3113( C1127 C3113 ) C1127_=_C3341( C1127 C3341 ) C1127_=_C3465( C1127 C3465 ) \nC1127_=_C3760( C1127 C3760 ) C1127_=_C3761( C1127 C3761 ) C1127_=_C3762( C1127 C3762 ) C1127_=_C3763( C1127 C3763 ) C1127_=_C3764( C1127 C3764 ) C1127_=_C3765( C1127 C3765 ) \nC1127_=_C3766( C1127 C3766 ) C1127_=_C3767( C1127 C3767 ) C1127_=_C3768( C1127 C3768 ) C1127_=_C3769( C1127 C3769 ) C1127_=_C3770( C1127 C3770 ) C1127_=_C3771( C1127 C3771 ) \nC1127_=_C3772( C1127 C3772 ) C1127_=_C3773( C1127 C3773 ) C1127_=_C3774( C1127 C3774 ) C1127_=_C3775( C1127 C3775 ) C1733_=_C2001( C1733 C2001 ) C1733_=_C2133( C1733 C2133 ) \nC1733_=_C2212( C1733 C2212 ) C1733_=_C2213( C1733 C2213 ) C1733_=_C2214( C1733 C2214 ) C1733_=_C2215( C1733 C2215 ) C1733_=_C2216( C1733 C2216 ) C1733_=_C2217( C1733 C2217 ) \nC1733_=_C2218( C1733 C2218 ) C1733_=_C2219( C1733 C2219 ) C1733_=_C2220( C1733 C2220 ) C1733_=_C2221( C1733 C2221 ) C1733_=_C2222( C1733 C2222 ) C1733_=_C2223( C1733 C2223 ) \nC1733_=_C2224( C1733 C2224 ) C1733_=_C2225( C1733 C2225 ) C1733_=_C2226( C1733 C2226 ) C1733_=_C2227( C1733 C2227 ) C1733_=_C2228( C1733 C2228 ) C1733_=_C2229( C1733 C2229 ) \nC1733_=_C2230( C1733 C2230 ) C1733_=_C2231( C1733 C2231 ) C1733_=_C2232( C1733 C2232 ) C1733_=_C2233( C1733 C2233 ) C1733_=_C2234( C1733 C2234 ) C1733_=_C2235( C1733 C2235 ) \nC1733_=_C2236( C1733 C2236 ) C1733_=_C2237( C1733 C2237 ) C1930_=_C2221( C1930 C2221 ) C1930_=_C2382( C1930 C2382 ) C1930_=_C2507( C1930 C2507 ) C1930_=_C2827( C1930 C2827 ) \nC1930_=_C3029( C1930 C3029 ) C1930_=_C3071( C1930 C3071 ) C1930_=_C3113( C1930 C3113 ) C1930_=_C3341( C1930 C3341 ) C1930_=_C3465( C1930 C3465 ) C1930_=_C3760( C1930 C3760 ) \nC1930_=_C3761( C1930 C3761 ) C1930_=_C3762( C1930 C3762 ) C1930_=_C3763( C1930 C3763 ) C1930_=_C3764( C1930 C3764 ) C1930_=_C3765( C1930 C3765 ) C1930_=_C3766( C1930 C3766 ) \nC1930_=_C3767( C1930 C3767 ) C1930_=_C3768( C1930 C3768 ) C1930_=_C3769( C1930 C3769 ) C1930_=_C3770( C1930 C3770 ) C1930_=_C3771( C1930 C3771 ) C1930_=_C3772( C1930 C3772 ) \nC1930_=_C3773( C1930 C3773 ) C1930_=_C3774( C1930 C3774 ) C1930_=_C3775( C1930 C3775 ) C2001_=_C2133( C2001 C2133 ) C2001_=_C2212( C2001 C2212 ) C2001_=_C2213( C2001 C2213 ) \nC2001_=_C2214( C2001 C2214 ) C2001_=_C2215( C2001 C2215 ) C2001_=_C2216( C2001 C2216 ) C2001_=_C2217( C2001 C2217 ) C2001_=_C2218( C2001 C2218 ) C2001_=_C2219( C2001 C2219 ) \nC2001_=_C2220( C2001 C2220 ) C2001_=_C2221( C2001 C2221 ) C2001_=_C2222( C2001 C2222 ) C2001_=_C2223( C2001 C2223 ) C2001_=_C2224( C2001 C2224 ) C2001_=_C2225( C2001 C2225 ) \nC2001_=_C2226( C2001 C2226 ) C2001_=_C2227( C2001 C2227 ) C2001_=_C2228( C2001 C2228 ) C2001_=_C2229( C2001 C2229 ) C2001_=_C2230( C2001 C2230 ) C2001_=_C2231( C2001 C2231 ) \nC2001_=_C2232( C2001 C2232 ) C2001_=_C2233( C2001 C2233 ) C2001_=_C2234( C2001 C2234 ) C2001_=_C2235( C2001 C2235 ) C2001_=_C2236( C2001 C2236 ) C2001_=_C2237( C2001 C2237 ) \nC2133_=_C2212( C2133 C2212 ) C2133_=_C2213( C2133 C2213 ) C2133_=_C2214( C2133 C2214 ) C2133_=_C2215( C2133 C2215 ) C2133_=_C2216( C2133 C2216 ) C2133_=_C2217( C2133 C2217 ) \nC2133_=_C2218( C2133 C2218 ) C2133_=_C2219( C2133 C2219 ) C2133_=_C2220( C2133 C2220 ) C2133_=_C2221( C2133 C2221 ) C2133_=_C2222( C2133 C2222 ) C2133_=_C2223( C2133 C2223 ) \nC2133_=_C2224( C2133 C2224 ) C2133_=_C2225( C2133 C2225 ) C2133_=_C2226( C2133 C2226 ) C2133_=_C2227( C2133 C2227 ) C2133_=_C2228( C2133 C2228 ) C2133_=_C2229( C2133 C2229 ) \nC2133_=_C2230( C2133 C2230 ) C2133_=_C2231( C2133 C2231 ) C2133_=_C2232( C2133 C2232 ) C2133_=_C2233( C2133 C2233 ) C2133_=_C2234( C2133 C2234 ) C2133_=_C2235( C2133 C2235 ) \nC2133_=_C2236( C2133 C2236 ) C2133_=_C2237( C2133 C2237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2_=_C2227( C2212 C2227 ) C2212_=_C2228( C2212 C2228 ) \nC2212_=_C2229( C2212 C2229 ) C2212_=_C2230( C2212 C2230 ) C2212_=_C2231( C2212 C2231 ) C2212_=_C2232( C2212 C2232 ) C2212_=_C2233( C2212 C2233 ) C2212_=_C2234( C2212 C2234 ) \nC2212_=_C2235( C2212 C2235 ) C2212_=_C2236( C2212 C2236 ) C2212_=_C2237( C2212 C2237 ) C2212_=_C2382( C2212 C2382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3_=_C2226( C2213 C2226 ) C2213_=_C2227( C2213 C2227 ) \nC2213_=_C2228( C2213 C2228 ) C2213_=_C2229( C2213 C2229 ) C2213_=_C2230(</w:t>
      </w:r>
    </w:p>
    <w:p>
      <w:pPr>
        <w:pStyle w:val="PreformattedText"/>
        <w:bidi w:val="0"/>
        <w:spacing w:before="0" w:after="0"/>
        <w:jc w:val="left"/>
        <w:rPr/>
      </w:pPr>
      <w:r>
        <w:rPr/>
        <w:t xml:space="preserve"> </w:t>
      </w:r>
      <w:r>
        <w:rPr/>
        <w:t>C2213 C2230 ) C2213_=_C2231( C2213 C2231 ) C2213_=_C2232( C2213 C2232 ) C2213_=_C2233( C2213 C2233 ) \nC2213_=_C2234( C2213 C2234 ) C2213_=_C2235( C2213 C2235 ) C2213_=_C2236( C2213 C2236 ) C2213_=_C2237( C2213 C2237 ) C2213_=_C2827( C2213 C2827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4_=_C2227( C2214 C2227 ) \nC2214_=_C2228( C2214 C2228 ) C2214_=_C2229( C2214 C2229 ) C2214_=_C2230( C2214 C2230 ) C2214_=_C2231( C2214 C2231 ) C2214_=_C2232( C2214 C2232 ) C2214_=_C2233( C2214 C2233 ) \nC2214_=_C2234( C2214 C2234 ) C2214_=_C2235( C2214 C2235 ) C2214_=_C2236( C2214 C2236 ) C2214_=_C2237( C2214 C2237 ) C2214_=_C3029( C2214 C3029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5_=_C2227( C2215 C2227 ) C2215_=_C2228( C2215 C2228 ) \nC2215_=_C2229( C2215 C2229 ) C2215_=_C2230( C2215 C2230 ) C2215_=_C2231( C2215 C2231 ) C2215_=_C2232( C2215 C2232 ) C2215_=_C2233( C2215 C2233 ) C2215_=_C2234( C2215 C2234 ) \nC2215_=_C2235( C2215 C2235 ) C2215_=_C2236( C2215 C2236 ) C2215_=_C2237( C2215 C2237 ) C2216_=_C2217( C2216 C2217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2230( C2216 C2230 ) C2216_=_C2231( C2216 C2231 ) \nC2216_=_C2232( C2216 C2232 ) C2216_=_C2233( C2216 C2233 ) C2216_=_C2234( C2216 C2234 ) C2216_=_C2235( C2216 C2235 ) C2216_=_C2236( C2216 C2236 ) C2216_=_C2237( C2216 C2237 ) \nC2216_=_C3465( C2216 C3465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2( C2217 C2232 ) C2217_=_C2233( C2217 C2233 ) C2217_=_C2234( C2217 C2234 ) \nC2217_=_C2235( C2217 C2235 ) C2217_=_C2236( C2217 C2236 ) C2217_=_C2237( C2217 C2237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231( C2218 C2231 ) C2218_=_C2232( C2218 C2232 ) C2218_=_C2233( C2218 C2233 ) \nC2218_=_C2234( C2218 C2234 ) C2218_=_C2235( C2218 C2235 ) C2218_=_C2236( C2218 C2236 ) C2218_=_C2237( C2218 C2237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19_=_C2236( C2219 C2236 ) C2219_=_C2237( C2219 C2237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4( C2220 C2234 ) \nC2220_=_C2235( C2220 C2235 ) C2220_=_C2236( C2220 C2236 ) C2220_=_C2237( C2220 C2237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1_=_C2237( C2221 C2237 ) C2221_=_C2382( C2221 C2382 ) C2221_=_C2507( C2221 C2507 ) C2221_=_C2827( C2221 C2827 ) C2221_=_C3029( C2221 C3029 ) C2221_=_C3071( C2221 C3071 ) \nC2221_=_C3113( C2221 C3113 ) C2221_=_C3341( C2221 C3341 ) C2221_=_C3465( C2221 C3465 ) C2221_=_C3760( C2221 C3760 ) C2221_=_C3761( C2221 C3761 ) C2221_=_C3762( C2221 C3762 ) \nC2221_=_C3763( C2221 C3763 ) C2221_=_C3764( C2221 C3764 ) C2221_=_C3765( C2221 C3765 ) C2221_=_C3766( C2221 C3766 ) C2221_=_C3767( C2221 C3767 ) C2221_=_C3768( C2221 C3768 ) \nC2221_=_C3769( C2221 C3769 ) C2221_=_C3770( C2221 C3770 ) C2221_=_C3771( C2221 C3771 ) C2221_=_C3772( C2221 C3772 ) C2221_=_C3773( C2221 C3773 ) C2221_=_C3774( C2221 C3774 ) \nC2221_=_C3775( C2221 C3775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236( C2223 C2236 ) C2223_=_C2237( C2223 C2237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236( C2224 C2236 ) \nC2224_=_C2237( C2224 C2237 ) C2224_=_C3761( C2224 C3761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237( C2225 C2237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7_=_C2228( C2227 C2228 ) C2227_=_C2229( C2227 C2229 ) C2227_=_C2230( C2227 C2230 ) C2227_=_C2231( C2227 C2231 ) C2227_=_C2232( C2227 C2232 ) \nC2227_=_C2233( C2227 C2233 ) C2227_=_C2234( C2227 C2234 ) C2227_=_C2235( C2227 C2235 ) C2227_=_C2236( C2227 C2236 ) C2227_=_C2237( C2227 C2237 ) C2227_=_C3763( C2227 C3763 ) \nC2228_=_C2229( C2228 C2229 ) C2228_=_C2230( C2228 C2230 ) C2228_=_C2231( C2228 C2231 ) C2228_=_C2232( C2228 C2232 ) C2228_=_C2233( C2228 C2233 ) C2228_=_C2234( C2228 C2234 ) \nC2228_=_C2235( C2228 C2235 ) C2228_=_C2236( C2228 C2236 ) C2228_=_C2237( C2228 C2237 ) C2229_=_C2230( C2229 C2230 ) C2229_=_C2231( C2229 C2231 ) C2229_=_C2232( C2229 C2232 ) \nC2229_=_C2233( C2229 C2233 ) C2229_=_C2234( C2229 C2234 ) C2229_=_C2235( C2229 C2235 ) C2229_=_C2236( C2229 C2236 ) C2229_=_C2237( C2229 C2237 ) C2229_=_C3766( C2229 C3766 ) \nC2230_=_C2231( C2230 C2231 ) C2230_=_C2232( C2230 C2232 ) C2230_=_C2233( C2230 C2233 ) C2230_=_C2234( C2230 C2234 ) C2230_=_C2235( C2230 C2235 ) C2230_=_C2236( C2230 C2236 ) \nC2230_=_C2237( C2230 C2237 ) C2231_=_C2232( C2231 C2232 ) C2231_=_C2233( C2231 C2233 ) C2231_=_C2234( C2231 C2234 ) C2231_=_C2235( C2231 C2235 ) C2231_=_C2236( C2231 C2236 ) \nC2231_=_C2237( C2231 C2237 ) C2231_=_C3768( C2231 C3768 ) C2232_=_C2233( C2232 C2233 ) C2232_=_C2234( C2232 C2234 ) C2232_=_C2235( C2232 C2235 ) C2232_=_C2236( C2232 C2236 ) \nC2232_=_C2237( C2232 C2237 ) C2233_=_C2234( C2233 C2234 ) C2233_=_C2235( C2233 C2235 ) C2233_=_C2236( C2233 C2236 ) C2233_=_C2237( C2233 C2237 ) C2233_=_C3769( C2233 C3769 ) \nC2234_=_C2235( C2234 C2235 ) C2234_=_C2236( C2234 C2236 ) C2234_=_C2237( C2234 C2237 ) C2234_=_C3770( C2234 C3770 ) C2235_=_C2236( C2235 C2236 ) C2235_=_C2237( C2235 C2237 ) \nC2235_=_C3773( C2235 C3773 ) C2236_=_C2237( C2236 C2237 ) C2382_=_C2507( C2382 C2507 ) C2382_=_C2827( C2382 C2827 ) C2382_=_C3029( C2382 C3029 ) C2382_=_C3071( C2382 C3071 ) \nC2382_=_C3113( C2382 C3113 ) C2382_=_C3341( C2382 C3341 ) C2382_=_C3465( C2382 C3465 ) C2382_=_C3760( C2382 C3760 ) C2382_=_C3761( C2382 C3761 ) C2382_=_C3762( C2382 C3762 ) \nC2382_=_C3763( C2382 C3763 ) C2382_=_C3764( C2382 C3764 ) C2382_=_C3765( C2382 C3765 ) C2382_=_C3766( C2382 C3766 ) C2382_=_C3767( C2382 C3767 ) C2382_=_C3768( C2382 C3768 ) \nC2382_=_C3769( C2382 C3769 ) C2382_=_C3770( C2382 C3770 ) C2382_=_C3771( C2382 C3771 ) C2382_=_C3772( C2382 C3772 ) C2382_=_C3773(</w:t>
      </w:r>
    </w:p>
    <w:p>
      <w:pPr>
        <w:pStyle w:val="PreformattedText"/>
        <w:bidi w:val="0"/>
        <w:spacing w:before="0" w:after="0"/>
        <w:jc w:val="left"/>
        <w:rPr/>
      </w:pPr>
      <w:r>
        <w:rPr/>
        <w:t xml:space="preserve"> </w:t>
      </w:r>
      <w:r>
        <w:rPr/>
        <w:t>C2382 C3773 ) C2382_=_C3774( C2382 C3774 ) \nC2382_=_C3775( C2382 C3775 ) C2507_=_C2827( C2507 C2827 ) C2507_=_C3029( C2507 C3029 ) C2507_=_C3071( C2507 C3071 ) C2507_=_C3113( C2507 C3113 ) C2507_=_C3341( C2507 C3341 ) \nC2507_=_C3465( C2507 C3465 ) C2507_=_C3760( C2507 C3760 ) C2507_=_C3761( C2507 C3761 ) C2507_=_C3762( C2507 C3762 ) C2507_=_C3763( C2507 C3763 ) C2507_=_C3764( C2507 C3764 ) \nC2507_=_C3765( C2507 C3765 ) C2507_=_C3766( C2507 C3766 ) C2507_=_C3767( C2507 C3767 ) C2507_=_C3768( C2507 C3768 ) C2507_=_C3769( C2507 C3769 ) C2507_=_C3770( C2507 C3770 ) \nC2507_=_C3771( C2507 C3771 ) C2507_=_C3772( C2507 C3772 ) C2507_=_C3773( C2507 C3773 ) C2507_=_C3774( C2507 C3774 ) C2507_=_C3775( C2507 C3775 ) C2827_=_C3029( C2827 C3029 ) \nC2827_=_C3071( C2827 C3071 ) C2827_=_C3113( C2827 C3113 ) C2827_=_C3341( C2827 C3341 ) C2827_=_C3465( C2827 C3465 ) C2827_=_C3760( C2827 C3760 ) C2827_=_C3761( C2827 C3761 ) \nC2827_=_C3762( C2827 C3762 ) C2827_=_C3763( C2827 C3763 ) C2827_=_C3764( C2827 C3764 ) C2827_=_C3765( C2827 C3765 ) C2827_=_C3766( C2827 C3766 ) C2827_=_C3767( C2827 C3767 ) \nC2827_=_C3768( C2827 C3768 ) C2827_=_C3769( C2827 C3769 ) C2827_=_C3770( C2827 C3770 ) C2827_=_C3771( C2827 C3771 ) C2827_=_C3772( C2827 C3772 ) C2827_=_C3773( C2827 C3773 ) \nC2827_=_C3774( C2827 C3774 ) C2827_=_C3775( C2827 C3775 ) C3029_=_C3071( C3029 C3071 ) C3029_=_C3113( C3029 C3113 ) C3029_=_C3341( C3029 C3341 ) C3029_=_C3465( C3029 C3465 ) \nC3029_=_C3760( C3029 C3760 ) C3029_=_C3761( C3029 C3761 ) C3029_=_C3762( C3029 C3762 ) C3029_=_C3763( C3029 C3763 ) C3029_=_C3764( C3029 C3764 ) C3029_=_C3765( C3029 C3765 ) \nC3029_=_C3766( C3029 C3766 ) C3029_=_C3767( C3029 C3767 ) C3029_=_C3768( C3029 C3768 ) C3029_=_C3769( C3029 C3769 ) C3029_=_C3770( C3029 C3770 ) C3029_=_C3771( C3029 C3771 ) \nC3029_=_C3772( C3029 C3772 ) C3029_=_C3773( C3029 C3773 ) C3029_=_C3774( C3029 C3774 ) C3029_=_C3775( C3029 C3775 ) C3071_=_C3113( C3071 C3113 ) C3071_=_C3341( C3071 C3341 ) \nC3071_=_C3465( C3071 C3465 ) C3071_=_C3760( C3071 C3760 ) C3071_=_C3761( C3071 C3761 ) C3071_=_C3762( C3071 C3762 ) C3071_=_C3763( C3071 C3763 ) C3071_=_C3764( C3071 C3764 ) \nC3071_=_C3765( C3071 C3765 ) C3071_=_C3766( C3071 C3766 ) C3071_=_C3767( C3071 C3767 ) C3071_=_C3768( C3071 C3768 ) C3071_=_C3769( C3071 C3769 ) C3071_=_C3770( C3071 C3770 ) \nC3071_=_C3771( C3071 C3771 ) C3071_=_C3772( C3071 C3772 ) C3071_=_C3773( C3071 C3773 ) C3071_=_C3774( C3071 C3774 ) C3071_=_C3775( C3071 C3775 ) C3113_=_C3341( C3113 C3341 ) \nC3113_=_C3465( C3113 C3465 ) C3113_=_C3760( C3113 C3760 ) C3113_=_C3761( C3113 C3761 ) C3113_=_C3762( C3113 C3762 ) C3113_=_C3763( C3113 C3763 ) C3113_=_C3764( C3113 C3764 ) \nC3113_=_C3765( C3113 C3765 ) C3113_=_C3766( C3113 C3766 ) C3113_=_C3767( C3113 C3767 ) C3113_=_C3768( C3113 C3768 ) C3113_=_C3769( C3113 C3769 ) C3113_=_C3770( C3113 C3770 ) \nC3113_=_C3771( C3113 C3771 ) C3113_=_C3772( C3113 C3772 ) C3113_=_C3773( C3113 C3773 ) C3113_=_C3774( C3113 C3774 ) C3113_=_C3775( C3113 C3775 ) C3341_=_C3465( C3341 C3465 ) \nC3341_=_C3760( C3341 C3760 ) C3341_=_C3761( C3341 C3761 ) C3341_=_C3762( C3341 C3762 ) C3341_=_C3763( C3341 C3763 ) C3341_=_C3764( C3341 C3764 ) C3341_=_C3765( C3341 C3765 ) \nC3341_=_C3766( C3341 C3766 ) C3341_=_C3767( C3341 C3767 ) C3341_=_C3768( C3341 C3768 ) C3341_=_C3769( C3341 C3769 ) C3341_=_C3770( C3341 C3770 ) C3341_=_C3771( C3341 C3771 ) \nC3341_=_C3772( C3341 C3772 ) C3341_=_C3773( C3341 C3773 ) C3341_=_C3774( C3341 C3774 ) C3341_=_C3775( C3341 C3775 ) C3465_=_C3760( C3465 C3760 ) C3465_=_C3761( C3465 C3761 ) \nC3465_=_C3762( C3465 C3762 ) C3465_=_C3763( C3465 C3763 ) C3465_=_C3764( C3465 C3764 ) C3465_=_C3765( C3465 C3765 ) C3465_=_C3766( C3465 C3766 ) C3465_=_C3767( C3465 C3767 ) \nC3465_=_C3768( C3465 C3768 ) C3465_=_C3769( C3465 C3769 ) C3465_=_C3770( C3465 C3770 ) C3465_=_C3771( C3465 C3771 ) C3465_=_C3772( C3465 C3772 ) C3465_=_C3773( C3465 C3773 ) \nC3465_=_C3774( C3465 C3774 ) C3465_=_C3775( C3465 C3775 ) C3760_=_C3761( C3760 C3761 ) C3760_=_C3762( C3760 C3762 ) C3760_=_C3763( C3760 C3763 ) C3760_=_C3764( C3760 C3764 ) \nC3760_=_C3765( C3760 C3765 ) C3760_=_C3766( C3760 C3766 ) C3760_=_C3767( C3760 C3767 ) C3760_=_C3768( C3760 C3768 ) C3760_=_C3769( C3760 C3769 ) C3760_=_C3770( C3760 C3770 ) \nC3760_=_C3771( C3760 C3771 ) C3760_=_C3772( C3760 C3772 ) C3760_=_C3773( C3760 C3773 ) C3760_=_C3774( C3760 C3774 ) C3760_=_C3775( C3760 C3775 ) C3761_=_C3762( C3761 C3762 ) \nC3761_=_C3763( C3761 C3763 ) C3761_=_C3764( C3761 C3764 ) C3761_=_C3765( C3761 C3765 ) C3761_=_C3766( C3761 C3766 ) C3761_=_C3767( C3761 C3767 ) C3761_=_C3768( C3761 C3768 ) \nC3761_=_C3769( C3761 C3769 ) C3761_=_C3770( C3761 C3770 ) C3761_=_C3771( C3761 C3771 ) C3761_=_C3772( C3761 C3772 ) C3761_=_C3773( C3761 C3773 ) C3761_=_C3774( C3761 C3774 ) \nC3761_=_C3775( C3761 C3775 ) C3762_=_C3763( C3762 C3763 ) C3762_=_C3764( C3762 C3764 ) C3762_=_C3765( C3762 C3765 ) C3762_=_C3766( C3762 C3766 ) C3762_=_C3767( C3762 C3767 ) \nC3762_=_C3768( C3762 C3768 ) C3762_=_C3769( C3762 C3769 ) C3762_=_C3770( C3762 C3770 ) C3762_=_C3771( C3762 C3771 ) C3762_=_C3772( C3762 C3772 ) C3762_=_C3773( C3762 C3773 ) \nC3762_=_C3774( C3762 C3774 ) C3762_=_C3775( C3762 C3775 ) C3763_=_C3764( C3763 C3764 ) C3763_=_C3765( C3763 C3765 ) C3763_=_C3766( C3763 C3766 ) C3763_=_C3767( C3763 C3767 ) \nC3763_=_C3768( C3763 C3768 ) C3763_=_C3769( C3763 C3769 ) C3763_=_C3770( C3763 C3770 ) C3763_=_C3771( C3763 C3771 ) C3763_=_C3772( C3763 C3772 ) C3763_=_C3773( C3763 C3773 ) \nC3763_=_C3774( C3763 C3774 ) C3763_=_C3775( C3763 C3775 ) C3764_=_C3765( C3764 C3765 ) C3764_=_C3766( C3764 C3766 ) C3764_=_C3767( C3764 C3767 ) C3764_=_C3768( C3764 C3768 ) \nC3764_=_C3769( C3764 C3769 ) C3764_=_C3770( C3764 C3770 ) C3764_=_C3771( C3764 C3771 ) C3764_=_C3772( C3764 C3772 ) C3764_=_C3773( C3764 C3773 ) C3764_=_C3774( C3764 C3774 ) \nC3764_=_C3775( C3764 C3775 ) C3765_=_C3766( C3765 C3766 ) C3765_=_C3767( C3765 C3767 ) C3765_=_C3768( C3765 C3768 ) C3765_=_C3769( C3765 C3769 ) C3765_=_C3770( C3765 C3770 ) \nC3765_=_C3771( C3765 C3771 ) C3765_=_C3772( C3765 C3772 ) C3765_=_C3773( C3765 C3773 ) C3765_=_C3774( C3765 C3774 ) C3765_=_C3775( C3765 C3775 ) C3766_=_C3767( C3766 C3767 ) \nC3766_=_C3768( C3766 C3768 ) C3766_=_C3769( C3766 C3769 ) C3766_=_C3770( C3766 C3770 ) C3766_=_C3771( C3766 C3771 ) C3766_=_C3772( C3766 C3772 ) C3766_=_C3773( C3766 C3773 ) \nC3766_=_C3774( C3766 C3774 ) C3766_=_C3775( C3766 C3775 ) C3767_=_C3768( C3767 C3768 ) C3767_=_C3769( C3767 C3769 ) C3767_=_C3770( C3767 C3770 ) C3767_=_C3771( C3767 C3771 ) \nC3767_=_C3772( C3767 C3772 ) C3767_=_C3773( C3767 C3773 ) C3767_=_C3774( C3767 C3774 ) C3767_=_C3775( C3767 C3775 ) C3768_=_C3769( C3768 C3769 ) C3768_=_C3770( C3768 C3770 ) \nC3768_=_C3771( C3768 C3771 ) C3768_=_C3772( C3768 C3772 ) C3768_=_C3773( C3768 C3773 ) C3768_=_C3774( C3768 C3774 ) C3768_=_C3775( C3768 C3775 ) C3769_=_C3770( C3769 C3770 ) \nC3769_=_C3771( C3769 C3771 ) C3769_=_C3772( C3769 C3772 ) C3769_=_C3773( C3769 C3773 ) C3769_=_C3774( C3769 C3774 ) C3769_=_C3775( C3769 C3775 ) C3770_=_C3771( C3770 C3771 ) \nC3770_=_C3772( C3770 C3772 ) C3770_=_C3773( C3770 C3773 ) C3770_=_C3774( C3770 C3774 ) C3770_=_C3775( C3770 C3775 ) C3771_=_C3772( C3771 C3772 ) C3771_=_C3773( C3771 C3773 ) \nC3771_=_C3774( C3771 C3774 ) C3771_=_C3775( C3771 C3775 ) C3772_=_C3773( C3772 C3773 ) C3772_=_C3774( C3772 C3774 ) C3772_=_C3775( C3772 C3775 ) C3773_=_C3774( C3773 C3774 ) \nC3773_=_C3775( C3773 C3775 ) C3774_=_C3775( C3774 C3775 ) "];243-&gt;338[label="56: C485 C765 C1127 C1733 C1930 \nC2001 C2133 C2212 C2213 C2214 C2215 \nC2216 C2217 C2218 C2219 C2220 C2222 \nC2223 C2224 C2225 C2226 C2227 C2228 \nC2229 C2230 C2231 C2232 C2233 C2234 \nC2235 C2236 C2237 C2382 C2507 C2827 \nC3029 C3071 C3113 C3341 C3465 C3760 \nC3761 C3762 C3763 C3764 C3765 C3766 \nC3767 C3768 C3769 C3770 C3771 C3772 \nC3773 C3774 C3775 \n767: C485_=_C765 ,C485_=_C1127 ,C485_=_C1930 ,C485_=_C2382 ,C485_=_C2507 ,\nC485_=_C2827 ,C485_=_C3029 ,C485_=_C3071 ,C485_=_C3113 ,C485_=_C3341 ,C485_=_C3465 ,\nC485_=_C3760 ,C485_=_C3761 ,C485_=_C3762 ,C485_=_C3763 ,C485_=_C3764 ,C485_=_C3765 ,\nC485_=_C3766 ,C485_=_C3767 ,C485_=_C3768 ,C485_=_C3769 ,C485_=_C3770 ,C485_=_C3771 ,\nC485_=_C3772 ,C485_=_C3773 ,C485_=_C3774 ,C485_=_C3775 ,C765_=_C1127 ,C765_=_C1930 ,\nC765_=_C2382 ,C765_=_C2507 ,C765_=_C2827 ,C765_=_C3029 ,C765_=_C3071 ,C765_=_C3113 ,\nC765_=_C3341 ,C765_=_C3465 ,C765_=_C3760 ,C765_=_C3761 ,C765_=_C3762 ,C765_=_C3763 ,\nC765_=_C3764 ,C765_=_C3765 ,C765_=_C3766 ,C765_=_C3767 ,C765_=_C3768 ,C765_=_C3769 ,\nC765_=_C3770 ,C765_=_C3771 ,C765_=_C3772 ,C765_=_C3773 ,C765_=_C3774 ,C765_=_C3775 ,\nC1127_=_C1930 ,C1127_=_C2382 ,C1127_=_C2507 ,C1127_=_C2827 ,C1127_=_C3029 ,C1127_=_C3071 ,\nC1127_=_C3113 ,C1127_=_C3341 ,C1127_=_C3465 ,C1127_=_C3760 ,C1127_=_C3761 ,C1127_=_C3762 ,\nC1127_=_C3763 ,C1127_=_C3764 ,C1127_=_C3765 ,C1127_=_C3766 ,C1127_=_C3767 ,C1127_=_C3768 ,\nC1127_=_C3769 ,C1127_=_C3770 ,C1127_=_C3771 ,C1127_=_C3772 ,C1127_=_C3773 ,C1127_=_C3774 ,\nC1127_=_C3775 ,C1733_=_C2001 ,C1733_=_C2133 ,C1733_=_C2212 ,C1733_=_C2213 ,C1733_=_C2214 ,\nC1733_=_C2215 ,C1733_=_C2216 ,C1733_=_C2217 ,C1733_=_C2218 ,C1733_=_C2219 ,C1733_=_C2220 ,\nC1733_=_C2222 ,C1733_=_C2223 ,C1733_=_C2224 ,C1733_=_C2225 ,C1733_=_C2226 ,C1733_=_C2227 ,\nC1733_=_C2228 ,C1733_=_C2229 ,C1733_=_C2230 ,C1733_=_C2231 ,C1733_=_C2232 ,C1733_=_C2233 ,\nC1733_=_C2234 ,C1733_=_C2235 ,C1733_=_C2236 ,C1733_=_C2237 ,C1930_=_C2382 ,C1930_=_C2507 ,\nC1930_=_C2827 ,C1930_=_C3029 ,C1930_=_C3071 ,C1930_=_C3113 ,C1930_=_C3341 ,C1930_=_C3465 ,\nC1930_=_C3760 ,C1930_=_C3761 ,C1930_=_C3762 ,C1930_=_C3763 ,C1930_=_C3764 ,C1930_=_C3765 ,\nC1930_=_C3766 ,C1930_=_C3767 ,C1930_=_C3768 ,C1930_=_C3769 ,C1930_=_C3770 ,C1930_=_C3771 ,\nC1930_=_C3772 ,C1930_=_C3773 ,C1930_=_C3774 ,C1930_=_C3775 ,C2001_=_C2133 ,C2001_=_C2212 ,\nC2001_=_C2213 ,C2001_=_C2214 ,C2001_=_C2215 ,C2001_=_C2216 ,C2001_=_C2217</w:t>
      </w:r>
    </w:p>
    <w:p>
      <w:pPr>
        <w:pStyle w:val="PreformattedText"/>
        <w:bidi w:val="0"/>
        <w:spacing w:before="0" w:after="0"/>
        <w:jc w:val="left"/>
        <w:rPr/>
      </w:pPr>
      <w:r>
        <w:rPr/>
        <w:t xml:space="preserve"> </w:t>
      </w:r>
      <w:r>
        <w:rPr/>
        <w:t>,C2001_=_C2218 ,\nC2001_=_C2219 ,C2001_=_C2220 ,C2001_=_C2222 ,C2001_=_C2223 ,C2001_=_C2224 ,C2001_=_C2225 ,\nC2001_=_C2226 ,C2001_=_C2227 ,C2001_=_C2228 ,C2001_=_C2229 ,C2001_=_C2230 ,C2001_=_C2231 ,\nC2001_=_C2232 ,C2001_=_C2233 ,C2001_=_C2234 ,C2001_=_C2235 ,C2001_=_C2236 ,C2001_=_C2237 ,\nC2133_=_C2212 ,C2133_=_C2213 ,C2133_=_C2214 ,C2133_=_C2215 ,C2133_=_C2216 ,C2133_=_C2217 ,\nC2133_=_C2218 ,C2133_=_C2219 ,C2133_=_C2220 ,C2133_=_C2222 ,C2133_=_C2223 ,C2133_=_C2224 ,\nC2133_=_C2225 ,C2133_=_C2226 ,C2133_=_C2227 ,C2133_=_C2228 ,C2133_=_C2229 ,C2133_=_C2230 ,\nC2133_=_C2231 ,C2133_=_C2232 ,C2133_=_C2233 ,C2133_=_C2234 ,C2133_=_C2235 ,C2133_=_C2236 ,\nC2133_=_C2237 ,C2212_=_C2213 ,C2212_=_C2214 ,C2212_=_C2215 ,C2212_=_C2216 ,C2212_=_C2217 ,\nC2212_=_C2218 ,C2212_=_C2219 ,C2212_=_C2220 ,C2212_=_C2222 ,C2212_=_C2223 ,C2212_=_C2224 ,\nC2212_=_C2225 ,C2212_=_C2226 ,C2212_=_C2227 ,C2212_=_C2228 ,C2212_=_C2229 ,C2212_=_C2230 ,\nC2212_=_C2231 ,C2212_=_C2232 ,C2212_=_C2233 ,C2212_=_C2234 ,C2212_=_C2235 ,C2212_=_C2236 ,\nC2212_=_C2237 ,C2212_=_C2382 ,C2213_=_C2214 ,C2213_=_C2215 ,C2213_=_C2216 ,C2213_=_C2217 ,\nC2213_=_C2218 ,C2213_=_C2219 ,C2213_=_C2220 ,C2213_=_C2222 ,C2213_=_C2223 ,C2213_=_C2224 ,\nC2213_=_C2225 ,C2213_=_C2226 ,C2213_=_C2227 ,C2213_=_C2228 ,C2213_=_C2229 ,C2213_=_C2230 ,\nC2213_=_C2231 ,C2213_=_C2232 ,C2213_=_C2233 ,C2213_=_C2234 ,C2213_=_C2235 ,C2213_=_C2236 ,\nC2213_=_C2237 ,C2213_=_C2827 ,C2214_=_C2215 ,C2214_=_C2216 ,C2214_=_C2217 ,C2214_=_C2218 ,\nC2214_=_C2219 ,C2214_=_C2220 ,C2214_=_C2222 ,C2214_=_C2223 ,C2214_=_C2224 ,C2214_=_C2225 ,\nC2214_=_C2226 ,C2214_=_C2227 ,C2214_=_C2228 ,C2214_=_C2229 ,C2214_=_C2230 ,C2214_=_C2231 ,\nC2214_=_C2232 ,C2214_=_C2233 ,C2214_=_C2234 ,C2214_=_C2235 ,C2214_=_C2236 ,C2214_=_C2237 ,\nC2214_=_C3029 ,C2215_=_C2216 ,C2215_=_C2217 ,C2215_=_C2218 ,C2215_=_C2219 ,C2215_=_C2220 ,\nC2215_=_C2222 ,C2215_=_C2223 ,C2215_=_C2224 ,C2215_=_C2225 ,C2215_=_C2226 ,C2215_=_C2227 ,\nC2215_=_C2228 ,C2215_=_C2229 ,C2215_=_C2230 ,C2215_=_C2231 ,C2215_=_C2232 ,C2215_=_C2233 ,\nC2215_=_C2234 ,C2215_=_C2235 ,C2215_=_C2236 ,C2215_=_C2237 ,C2216_=_C2217 ,C2216_=_C2218 ,\nC2216_=_C2219 ,C2216_=_C2220 ,C2216_=_C2222 ,C2216_=_C2223 ,C2216_=_C2224 ,C2216_=_C2225 ,\nC2216_=_C2226 ,C2216_=_C2227 ,C2216_=_C2228 ,C2216_=_C2229 ,C2216_=_C2230 ,C2216_=_C2231 ,\nC2216_=_C2232 ,C2216_=_C2233 ,C2216_=_C2234 ,C2216_=_C2235 ,C2216_=_C2236 ,C2216_=_C2237 ,\nC2216_=_C3465 ,C2217_=_C2218 ,C2217_=_C2219 ,C2217_=_C2220 ,C2217_=_C2222 ,C2217_=_C2223 ,\nC2217_=_C2224 ,C2217_=_C2225 ,C2217_=_C2226 ,C2217_=_C2227 ,C2217_=_C2228 ,C2217_=_C2229 ,\nC2217_=_C2230 ,C2217_=_C2231 ,C2217_=_C2232 ,C2217_=_C2233 ,C2217_=_C2234 ,C2217_=_C2235 ,\nC2217_=_C2236 ,C2217_=_C2237 ,C2218_=_C2219 ,C2218_=_C2220 ,C2218_=_C2222 ,C2218_=_C2223 ,\nC2218_=_C2224 ,C2218_=_C2225 ,C2218_=_C2226 ,C2218_=_C2227 ,C2218_=_C2228 ,C2218_=_C2229 ,\nC2218_=_C2230 ,C2218_=_C2231 ,C2218_=_C2232 ,C2218_=_C2233 ,C2218_=_C2234 ,C2218_=_C2235 ,\nC2218_=_C2236 ,C2218_=_C2237 ,C2219_=_C2220 ,C2219_=_C2222 ,C2219_=_C2223 ,C2219_=_C2224 ,\nC2219_=_C2225 ,C2219_=_C2226 ,C2219_=_C2227 ,C2219_=_C2228 ,C2219_=_C2229 ,C2219_=_C2230 ,\nC2219_=_C2231 ,C2219_=_C2232 ,C2219_=_C2233 ,C2219_=_C2234 ,C2219_=_C2235 ,C2219_=_C2236 ,\nC2219_=_C2237 ,C2220_=_C2222 ,C2220_=_C2223 ,C2220_=_C2224 ,C2220_=_C2225 ,C2220_=_C2226 ,\nC2220_=_C2227 ,C2220_=_C2228 ,C2220_=_C2229 ,C2220_=_C2230 ,C2220_=_C2231 ,C2220_=_C2232 ,\nC2220_=_C2233 ,C2220_=_C2234 ,C2220_=_C2235 ,C2220_=_C2236 ,C2220_=_C2237 ,C2222_=_C2223 ,\nC2222_=_C2224 ,C2222_=_C2225 ,C2222_=_C2226 ,C2222_=_C2227 ,C2222_=_C2228 ,C2222_=_C2229 ,\nC2222_=_C2230 ,C2222_=_C2231 ,C2222_=_C2232 ,C2222_=_C2233 ,C2222_=_C2234 ,C2222_=_C2235 ,\nC2222_=_C2236 ,C2222_=_C2237 ,C2223_=_C2224 ,C2223_=_C2225 ,C2223_=_C2226 ,C2223_=_C2227 ,\nC2223_=_C2228 ,C2223_=_C2229 ,C2223_=_C2230 ,C2223_=_C2231 ,C2223_=_C2232 ,C2223_=_C2233 ,\nC2223_=_C2234 ,C2223_=_C2235 ,C2223_=_C2236 ,C2223_=_C2237 ,C2224_=_C2225 ,C2224_=_C2226 ,\nC2224_=_C2227 ,C2224_=_C2228 ,C2224_=_C2229 ,C2224_=_C2230 ,C2224_=_C2231 ,C2224_=_C2232 ,\nC2224_=_C2233 ,C2224_=_C2234 ,C2224_=_C2235 ,C2224_=_C2236 ,C2224_=_C2237 ,C2224_=_C3761 ,\nC2225_=_C2226 ,C2225_=_C2227 ,C2225_=_C2228 ,C2225_=_C2229 ,C2225_=_C2230 ,C2225_=_C2231 ,\nC2225_=_C2232 ,C2225_=_C2233 ,C2225_=_C2234 ,C2225_=_C2235 ,C2225_=_C2236 ,C2225_=_C2237 ,\nC2226_=_C2227 ,C2226_=_C2228 ,C2226_=_C2229 ,C2226_=_C2230 ,C2226_=_C2231 ,C2226_=_C2232 ,\nC2226_=_C2233 ,C2226_=_C2234 ,C2226_=_C2235 ,C2226_=_C2236 ,C2226_=_C2237 ,C2227_=_C2228 ,\nC2227_=_C2229 ,C2227_=_C2230 ,C2227_=_C2231 ,C2227_=_C2232 ,C2227_=_C2233 ,C2227_=_C2234 ,\nC2227_=_C2235 ,C2227_=_C2236 ,C2227_=_C2237 ,C2227_=_C3763 ,C2228_=_C2229 ,C2228_=_C2230 ,\nC2228_=_C2231 ,C2228_=_C2232 ,C2228_=_C2233 ,C2228_=_C2234 ,C2228_=_C2235 ,C2228_=_C2236 ,\nC2228_=_C2237 ,C2229_=_C2230 ,C2229_=_C2231 ,C2229_=_C2232 ,C2229_=_C2233 ,C2229_=_C2234 ,\nC2229_=_C2235 ,C2229_=_C2236 ,C2229_=_C2237 ,C2229_=_C3766 ,C2230_=_C2231 ,C2230_=_C2232 ,\nC2230_=_C2233 ,C2230_=_C2234 ,C2230_=_C2235 ,C2230_=_C2236 ,C2230_=_C2237 ,C2231_=_C2232 ,\nC2231_=_C2233 ,C2231_=_C2234 ,C2231_=_C2235 ,C2231_=_C2236 ,C2231_=_C2237 ,C2231_=_C3768 ,\nC2232_=_C2233 ,C2232_=_C2234 ,C2232_=_C2235 ,C2232_=_C2236 ,C2232_=_C2237 ,C2233_=_C2234 ,\nC2233_=_C2235 ,C2233_=_C2236 ,C2233_=_C2237 ,C2233_=_C3769 ,C2234_=_C2235 ,C2234_=_C2236 ,\nC2234_=_C2237 ,C2234_=_C3770 ,C2235_=_C2236 ,C2235_=_C2237 ,C2235_=_C3773 ,C2236_=_C2237 ,\nC2382_=_C2507 ,C2382_=_C2827 ,C2382_=_C3029 ,C2382_=_C3071 ,C2382_=_C3113 ,C2382_=_C3341 ,\nC2382_=_C3465 ,C2382_=_C3760 ,C2382_=_C3761 ,C2382_=_C3762 ,C2382_=_C3763 ,C2382_=_C3764 ,\nC2382_=_C3765 ,C2382_=_C3766 ,C2382_=_C3767 ,C2382_=_C3768 ,C2382_=_C3769 ,C2382_=_C3770 ,\nC2382_=_C3771 ,C2382_=_C3772 ,C2382_=_C3773 ,C2382_=_C3774 ,C2382_=_C3775 ,C2507_=_C2827 ,\nC2507_=_C3029 ,C2507_=_C3071 ,C2507_=_C3113 ,C2507_=_C3341 ,C2507_=_C3465 ,C2507_=_C3760 ,\nC2507_=_C3761 ,C2507_=_C3762 ,C2507_=_C3763 ,C2507_=_C3764 ,C2507_=_C3765 ,C2507_=_C3766 ,\nC2507_=_C3767 ,C2507_=_C3768 ,C2507_=_C3769 ,C2507_=_C3770 ,C2507_=_C3771 ,C2507_=_C3772 ,\nC2507_=_C3773 ,C2507_=_C3774 ,C2507_=_C3775 ,C2827_=_C3029 ,C2827_=_C3071 ,C2827_=_C3113 ,\nC2827_=_C3341 ,C2827_=_C3465 ,C2827_=_C3760 ,C2827_=_C3761 ,C2827_=_C3762 ,C2827_=_C3763 ,\nC2827_=_C3764 ,C2827_=_C3765 ,C2827_=_C3766 ,C2827_=_C3767 ,C2827_=_C3768 ,C2827_=_C3769 ,\nC2827_=_C3770 ,C2827_=_C3771 ,C2827_=_C3772 ,C2827_=_C3773 ,C2827_=_C3774 ,C2827_=_C3775 ,\nC3029_=_C3071 ,C3029_=_C3113 ,C3029_=_C3341 ,C3029_=_C3465 ,C3029_=_C3760 ,C3029_=_C3761 ,\nC3029_=_C3762 ,C3029_=_C3763 ,C3029_=_C3764 ,C3029_=_C3765 ,C3029_=_C3766 ,C3029_=_C3767 ,\nC3029_=_C3768 ,C3029_=_C3769 ,C3029_=_C3770 ,C3029_=_C3771 ,C3029_=_C3772 ,C3029_=_C3773 ,\nC3029_=_C3774 ,C3029_=_C3775 ,C3071_=_C3113 ,C3071_=_C3341 ,C3071_=_C3465 ,C3071_=_C3760 ,\nC3071_=_C3761 ,C3071_=_C3762 ,C3071_=_C3763 ,C3071_=_C3764 ,C3071_=_C3765 ,C3071_=_C3766 ,\nC3071_=_C3767 ,C3071_=_C3768 ,C3071_=_C3769 ,C3071_=_C3770 ,C3071_=_C3771 ,C3071_=_C3772 ,\nC3071_=_C3773 ,C3071_=_C3774 ,C3071_=_C3775 ,C3113_=_C3341 ,C3113_=_C3465 ,C3113_=_C3760 ,\nC3113_=_C3761 ,C3113_=_C3762 ,C3113_=_C3763 ,C3113_=_C3764 ,C3113_=_C3765 ,C3113_=_C3766 ,\nC3113_=_C3767 ,C3113_=_C3768 ,C3113_=_C3769 ,C3113_=_C3770 ,C3113_=_C3771 ,C3113_=_C3772 ,\nC3113_=_C3773 ,C3113_=_C3774 ,C3113_=_C3775 ,C3341_=_C3465 ,C3341_=_C3760 ,C3341_=_C3761 ,\nC3341_=_C3762 ,C3341_=_C3763 ,C3341_=_C3764 ,C3341_=_C3765 ,C3341_=_C3766 ,C3341_=_C3767 ,\nC3341_=_C3768 ,C3341_=_C3769 ,C3341_=_C3770 ,C3341_=_C3771 ,C3341_=_C3772 ,C3341_=_C3773 ,\nC3341_=_C3774 ,C3341_=_C3775 ,C3465_=_C3760 ,C3465_=_C3761 ,C3465_=_C3762 ,C3465_=_C3763 ,\nC3465_=_C3764 ,C3465_=_C3765 ,C3465_=_C3766 ,C3465_=_C3767 ,C3465_=_C3768 ,C3465_=_C3769 ,\nC3465_=_C3770 ,C3465_=_C3771 ,C3465_=_C3772 ,C3465_=_C3773 ,C3465_=_C3774 ,C3465_=_C3775 ,\nC3760_=_C3761 ,C3760_=_C3762 ,C3760_=_C3763 ,C3760_=_C3764 ,C3760_=_C3765 ,C3760_=_C3766 ,\nC3760_=_C3767 ,C3760_=_C3768 ,C3760_=_C3769 ,C3760_=_C3770 ,C3760_=_C3771 ,C3760_=_C3772 ,\nC3760_=_C3773 ,C3760_=_C3774 ,C3760_=_C3775 ,C3761_=_C3762 ,C3761_=_C3763 ,C3761_=_C3764 ,\nC3761_=_C3765 ,C3761_=_C3766 ,C3761_=_C3767 ,C3761_=_C3768 ,C3761_=_C3769 ,C3761_=_C3770 ,\nC3761_=_C3771 ,C3761_=_C3772 ,C3761_=_C3773 ,C3761_=_C3774 ,C3761_=_C3775 ,C3762_=_C3763 ,\nC3762_=_C3764 ,C3762_=_C3765 ,C3762_=_C3766 ,C3762_=_C3767 ,C3762_=_C3768 ,C3762_=_C3769 ,\nC3762_=_C3770 ,C3762_=_C3771 ,C3762_=_C3772 ,C3762_=_C3773 ,C3762_=_C3774 ,C3762_=_C3775 ,\nC3763_=_C3764 ,C3763_=_C3765 ,C3763_=_C3766 ,C3763_=_C3767 ,C3763_=_C3768 ,C3763_=_C3769 ,\nC3763_=_C3770 ,C3763_=_C3771 ,C3763_=_C3772 ,C3763_=_C3773 ,C3763_=_C3774 ,C3763_=_C3775 ,\nC3764_=_C3765 ,C3764_=_C3766 ,C3764_=_C3767 ,C3764_=_C3768 ,C3764_=_C3769 ,C3764_=_C3770 ,\nC3764_=_C3771 ,C3764_=_C3772 ,C3764_=_C3773 ,C3764_=_C3774 ,C3764_=_C3775 ,C3765_=_C3766 ,\nC3765_=_C3767 ,C3765_=_C3768 ,C3765_=_C3769 ,C3765_=_C3770 ,C3765_=_C3771 ,C3765_=_C3772 ,\nC3765_=_C3773 ,C3765_=_C3774 ,C3765_=_C3775 ,C3766_=_C3767 ,C3766_=_C3768 ,C3766_=_C3769 ,\nC3766_=_C3770 ,C3766_=_C3771 ,C3766_=_C3772 ,C3766_=_C3773 ,C3766_=_C3774 ,C3766_=_C3775 ,\nC3767_=_C3768 ,C3767_=_C3769 ,C3767_=_C3770 ,C3767_=_C3771 ,C3767_=_C3772 ,C3767_=_C3773 ,\nC3767_=_C3774 ,C3767_=_C3775 ,C3768_=_C3769 ,C3768_=_C3770 ,C3768_=_C3771 ,C3768_=_C3772 ,\nC3768_=_C3773 ,C3768_=_C3774 ,C3768_=_C3775 ,C3769_=_C3770 ,C3769_=_C3771 ,C3769_=_C3772 ,\nC3769_=_C3773 ,C3769_=_C3774 ,C3769_=_C3775 ,C3770_=_C3771 ,C3770_=_C3772 ,C3770_=_C3773 ,\nC3770_=_C3774 ,C3770_=_C3775 ,C3771_=_C3772 ,C3771_=_C3773 ,C3771_=_C3774 ,C3771_=_C3775 ,\nC3772_=_C3773 ,C3772_=_C3774 ,C3772_=_C3775 ,C3773_=_C3774 ,C3773_=_C3775 ,C3774_=_C3775 ,"];339[shape=box, label="id:339 level: 7\n57: C91 C180 C195 C215 C218 \nC253 C271 C286 C287 C330 C344 \nC348 C357 C711 C948 C1106 C1109 \nC1350 C1995 C2227 C2231 C2286 C2307 \nC2362 C2367 C2384 C2389 C2948 C2954 \nC3032 C3035</w:t>
      </w:r>
    </w:p>
    <w:p>
      <w:pPr>
        <w:pStyle w:val="PreformattedText"/>
        <w:bidi w:val="0"/>
        <w:spacing w:before="0" w:after="0"/>
        <w:jc w:val="left"/>
        <w:rPr/>
      </w:pPr>
      <w:r>
        <w:rPr/>
        <w:t xml:space="preserve"> </w:t>
      </w:r>
      <w:r>
        <w:rPr/>
        <w:t>C3116 C3196 C3198 C3468 \nC3475 C3599 C3617 C3763 C3768 C3817 \nC3873 C3878 C3901 C3904 C3934 C3935 \nC3936 C3937 C3938 C3939 C3940 C3941 \nC4012 C4085 C4086 C4087 \n830: C91_=_C180( C91 C180 ) C91_=_C195( C91 C195 ) C91_=_C218( C91 C218 ) C91_=_C253( C91 C253 ) C91_=_C271( C91 C271 ) \nC91_=_C287( C91 C287 ) C91_=_C330( C91 C330 ) C91_=_C348( C91 C348 ) C91_=_C357( C91 C357 ) C91_=_C1109( C91 C1109 ) C91_=_C1995( C91 C1995 ) \nC91_=_C2231( C91 C2231 ) C91_=_C2307( C91 C2307 ) C91_=_C2367( C91 C2367 ) C91_=_C2389( C91 C2389 ) C91_=_C2954( C91 C2954 ) C91_=_C3035( C91 C3035 ) \nC91_=_C3198( C91 C3198 ) C91_=_C3475( C91 C3475 ) C91_=_C3599( C91 C3599 ) C91_=_C3768( C91 C3768 ) C91_=_C3878( C91 C3878 ) C91_=_C3904( C91 C3904 ) \nC91_=_C3937( C91 C3937 ) C91_=_C4012( C91 C4012 ) C91_=_C4085( C91 C4085 ) C91_=_C4086( C91 C4086 ) C91_=_C4087( C91 C4087 ) C180_=_C195( C180 C195 ) \nC180_=_C218( C180 C218 ) C180_=_C253( C180 C253 ) C180_=_C271( C180 C271 ) C180_=_C287( C180 C287 ) C180_=_C330( C180 C330 ) C180_=_C348( C180 C348 ) \nC180_=_C357( C180 C357 ) C180_=_C1109( C180 C1109 ) C180_=_C1995( C180 C1995 ) C180_=_C2231( C180 C2231 ) C180_=_C2307( C180 C2307 ) C180_=_C2367( C180 C2367 ) \nC180_=_C2389( C180 C2389 ) C180_=_C2954( C180 C2954 ) C180_=_C3035( C180 C3035 ) C180_=_C3198( C180 C3198 ) C180_=_C3475( C180 C3475 ) C180_=_C3599( C180 C3599 ) \nC180_=_C3768( C180 C3768 ) C180_=_C3878( C180 C3878 ) C180_=_C3904( C180 C3904 ) C180_=_C3937( C180 C3937 ) C180_=_C4012( C180 C4012 ) C180_=_C4085( C180 C4085 ) \nC180_=_C4086( C180 C4086 ) C180_=_C4087( C180 C4087 ) C195_=_C218( C195 C218 ) C195_=_C253( C195 C253 ) C195_=_C271( C195 C271 ) C195_=_C287( C195 C287 ) \nC195_=_C330( C195 C330 ) C195_=_C348( C195 C348 ) C195_=_C357( C195 C357 ) C195_=_C1109( C195 C1109 ) C195_=_C1995( C195 C1995 ) C195_=_C2231( C195 C2231 ) \nC195_=_C2307( C195 C2307 ) C195_=_C2367( C195 C2367 ) C195_=_C2389( C195 C2389 ) C195_=_C2954( C195 C2954 ) C195_=_C3035( C195 C3035 ) C195_=_C3198( C195 C3198 ) \nC195_=_C3475( C195 C3475 ) C195_=_C3599( C195 C3599 ) C195_=_C3768( C195 C3768 ) C195_=_C3878( C195 C3878 ) C195_=_C3904( C195 C3904 ) C195_=_C3937( C195 C3937 ) \nC195_=_C4012( C195 C4012 ) C195_=_C4085( C195 C4085 ) C195_=_C4086( C195 C4086 ) C195_=_C4087( C195 C4087 ) C215_=_C218( C215 C218 ) C215_=_C286( C215 C286 ) \nC215_=_C344( C215 C344 ) C215_=_C711( C215 C711 ) C215_=_C948( C215 C948 ) C215_=_C1106( C215 C1106 ) C215_=_C1350( C215 C1350 ) C215_=_C2227( C215 C2227 ) \nC215_=_C2286( C215 C2286 ) C215_=_C2362( C215 C2362 ) C215_=_C2384( C215 C2384 ) C215_=_C2948( C215 C2948 ) C215_=_C3032( C215 C3032 ) C215_=_C3116( C215 C3116 ) \nC215_=_C3196( C215 C3196 ) C215_=_C3468( C215 C3468 ) C215_=_C3617( C215 C3617 ) C215_=_C3763( C215 C3763 ) C215_=_C3817( C215 C3817 ) C215_=_C3873( C215 C3873 ) \nC215_=_C3901( C215 C3901 ) C215_=_C3934( C215 C3934 ) C215_=_C3935( C215 C3935 ) C215_=_C3936( C215 C3936 ) C215_=_C3937( C215 C3937 ) C215_=_C3938( C215 C3938 ) \nC215_=_C3939( C215 C3939 ) C215_=_C3940( C215 C3940 ) C215_=_C3941( C215 C3941 ) C218_=_C253( C218 C253 ) C218_=_C271( C218 C271 ) C218_=_C287( C218 C287 ) \nC218_=_C330( C218 C330 ) C218_=_C348( C218 C348 ) C218_=_C357( C218 C357 ) C218_=_C1109( C218 C1109 ) C218_=_C1995( C218 C1995 ) C218_=_C2231( C218 C2231 ) \nC218_=_C2307( C218 C2307 ) C218_=_C2367( C218 C2367 ) C218_=_C2389( C218 C2389 ) C218_=_C2954( C218 C2954 ) C218_=_C3035( C218 C3035 ) C218_=_C3198( C218 C3198 ) \nC218_=_C3475( C218 C3475 ) C218_=_C3599( C218 C3599 ) C218_=_C3768( C218 C3768 ) C218_=_C3878( C218 C3878 ) C218_=_C3904( C218 C3904 ) C218_=_C3937( C218 C3937 ) \nC218_=_C4012( C218 C4012 ) C218_=_C4085( C218 C4085 ) C218_=_C4086( C218 C4086 ) C218_=_C4087( C218 C4087 ) C253_=_C271( C253 C271 ) C253_=_C287( C253 C287 ) \nC253_=_C330( C253 C330 ) C253_=_C348( C253 C348 ) C253_=_C357( C253 C357 ) C253_=_C1109( C253 C1109 ) C253_=_C1995( C253 C1995 ) C253_=_C2231( C253 C2231 ) \nC253_=_C2307( C253 C2307 ) C253_=_C2367( C253 C2367 ) C253_=_C2389( C253 C2389 ) C253_=_C2954( C253 C2954 ) C253_=_C3035( C253 C3035 ) C253_=_C3198( C253 C3198 ) \nC253_=_C3475( C253 C3475 ) C253_=_C3599( C253 C3599 ) C253_=_C3768( C253 C3768 ) C253_=_C3878( C253 C3878 ) C253_=_C3904( C253 C3904 ) C253_=_C3937( C253 C3937 ) \nC253_=_C4012( C253 C4012 ) C253_=_C4085( C253 C4085 ) C253_=_C4086( C253 C4086 ) C253_=_C4087( C253 C4087 ) C271_=_C287( C271 C287 ) C271_=_C330( C271 C330 ) \nC271_=_C348( C271 C348 ) C271_=_C357( C271 C357 ) C271_=_C1109( C271 C1109 ) C271_=_C1995( C271 C1995 ) C271_=_C2231( C271 C2231 ) C271_=_C2307( C271 C2307 ) \nC271_=_C2367( C271 C2367 ) C271_=_C2389( C271 C2389 ) C271_=_C2954( C271 C2954 ) C271_=_C3035( C271 C3035 ) C271_=_C3198( C271 C3198 ) C271_=_C3475( C271 C3475 ) \nC271_=_C3599( C271 C3599 ) C271_=_C3768( C271 C3768 ) C271_=_C3878( C271 C3878 ) C271_=_C3904( C271 C3904 ) C271_=_C3937( C271 C3937 ) C271_=_C4012( C271 C4012 ) \nC271_=_C4085( C271 C4085 ) C271_=_C4086( C271 C4086 ) C271_=_C4087( C271 C4087 ) C286_=_C287( C286 C287 ) C286_=_C344( C286 C344 ) C286_=_C711( C286 C711 ) \nC286_=_C948( C286 C948 ) C286_=_C1106( C286 C1106 ) C286_=_C1350( C286 C1350 ) C286_=_C2227( C286 C2227 ) C286_=_C2286( C286 C2286 ) C286_=_C2362( C286 C2362 ) \nC286_=_C2384( C286 C2384 ) C286_=_C2948( C286 C2948 ) C286_=_C3032( C286 C3032 ) C286_=_C3116( C286 C3116 ) C286_=_C3196( C286 C3196 ) C286_=_C3468( C286 C3468 ) \nC286_=_C3617( C286 C3617 ) C286_=_C3763( C286 C3763 ) C286_=_C3817( C286 C3817 ) C286_=_C3873( C286 C3873 ) C286_=_C3901( C286 C3901 ) C286_=_C3934( C286 C3934 ) \nC286_=_C3935( C286 C3935 ) C286_=_C3936( C286 C3936 ) C286_=_C3937( C286 C3937 ) C286_=_C3938( C286 C3938 ) C286_=_C3939( C286 C3939 ) C286_=_C3940( C286 C3940 ) \nC286_=_C3941( C286 C3941 ) C287_=_C330( C287 C330 ) C287_=_C348( C287 C348 ) C287_=_C357( C287 C357 ) C287_=_C1109( C287 C1109 ) C287_=_C1995( C287 C1995 ) \nC287_=_C2231( C287 C2231 ) C287_=_C2307( C287 C2307 ) C287_=_C2367( C287 C2367 ) C287_=_C2389( C287 C2389 ) C287_=_C2954( C287 C2954 ) C287_=_C3035( C287 C3035 ) \nC287_=_C3198( C287 C3198 ) C287_=_C3475( C287 C3475 ) C287_=_C3599( C287 C3599 ) C287_=_C3768( C287 C3768 ) C287_=_C3878( C287 C3878 ) C287_=_C3904( C287 C3904 ) \nC287_=_C3937( C287 C3937 ) C287_=_C4012( C287 C4012 ) C287_=_C4085( C287 C4085 ) C287_=_C4086( C287 C4086 ) C287_=_C4087( C287 C4087 ) C330_=_C348( C330 C348 ) \nC330_=_C357( C330 C357 ) C330_=_C1109( C330 C1109 ) C330_=_C1995( C330 C1995 ) C330_=_C2231( C330 C2231 ) C330_=_C2307( C330 C2307 ) C330_=_C2367( C330 C2367 ) \nC330_=_C2389( C330 C2389 ) C330_=_C2954( C330 C2954 ) C330_=_C3035( C330 C3035 ) C330_=_C3198( C330 C3198 ) C330_=_C3475( C330 C3475 ) C330_=_C3599( C330 C3599 ) \nC330_=_C3768( C330 C3768 ) C330_=_C3878( C330 C3878 ) C330_=_C3904( C330 C3904 ) C330_=_C3937( C330 C3937 ) C330_=_C4012( C330 C4012 ) C330_=_C4085( C330 C4085 ) \nC330_=_C4086( C330 C4086 ) C330_=_C4087( C330 C4087 ) C344_=_C348( C344 C348 ) C344_=_C711( C344 C711 ) C344_=_C948( C344 C948 ) C344_=_C1106( C344 C1106 ) \nC344_=_C1350( C344 C1350 ) C344_=_C2227( C344 C2227 ) C344_=_C2286( C344 C2286 ) C344_=_C2362( C344 C2362 ) C344_=_C2384( C344 C2384 ) C344_=_C2948( C344 C2948 ) \nC344_=_C3032( C344 C3032 ) C344_=_C3116( C344 C3116 ) C344_=_C3196( C344 C3196 ) C344_=_C3468( C344 C3468 ) C344_=_C3617( C344 C3617 ) C344_=_C3763( C344 C3763 ) \nC344_=_C3817( C344 C3817 ) C344_=_C3873( C344 C3873 ) C344_=_C3901( C344 C3901 ) C344_=_C3934( C344 C3934 ) C344_=_C3935( C344 C3935 ) C344_=_C3936( C344 C3936 ) \nC344_=_C3937( C344 C3937 ) C344_=_C3938( C344 C3938 ) C344_=_C3939( C344 C3939 ) C344_=_C3940( C344 C3940 ) C344_=_C3941( C344 C3941 ) C348_=_C357( C348 C357 ) \nC348_=_C1109( C348 C1109 ) C348_=_C1995( C348 C1995 ) C348_=_C2231( C348 C2231 ) C348_=_C2307( C348 C2307 ) C348_=_C2367( C348 C2367 ) C348_=_C2389( C348 C2389 ) \nC348_=_C2954( C348 C2954 ) C348_=_C3035( C348 C3035 ) C348_=_C3198( C348 C3198 ) C348_=_C3475( C348 C3475 ) C348_=_C3599( C348 C3599 ) C348_=_C3768( C348 C3768 ) \nC348_=_C3878( C348 C3878 ) C348_=_C3904( C348 C3904 ) C348_=_C3937( C348 C3937 ) C348_=_C4012( C348 C4012 ) C348_=_C4085( C348 C4085 ) C348_=_C4086( C348 C4086 ) \nC348_=_C4087( C348 C4087 ) C357_=_C1109( C357 C1109 ) C357_=_C1995( C357 C1995 ) C357_=_C2231( C357 C2231 ) C357_=_C2307( C357 C2307 ) C357_=_C2367( C357 C2367 ) \nC357_=_C2389( C357 C2389 ) C357_=_C2954( C357 C2954 ) C357_=_C3035( C357 C3035 ) C357_=_C3198( C357 C3198 ) C357_=_C3475( C357 C3475 ) C357_=_C3599( C357 C3599 ) \nC357_=_C3768( C357 C3768 ) C357_=_C3878( C357 C3878 ) C357_=_C3904( C357 C3904 ) C357_=_C3937( C357 C3937 ) C357_=_C4012( C357 C4012 ) C357_=_C4085( C357 C4085 ) \nC357_=_C4086( C357 C4086 ) C357_=_C4087( C357 C4087 ) C711_=_C948( C711 C948 ) C711_=_C1106( C711 C1106 ) C711_=_C1350( C711 C1350 ) C711_=_C2227( C711 C2227 ) \nC711_=_C2286( C711 C2286 ) C711_=_C2362( C711 C2362 ) C711_=_C2384( C711 C2384 ) C711_=_C2948( C711 C2948 ) C711_=_C3032( C711 C3032 ) C711_=_C3116( C711 C3116 ) \nC711_=_C3196( C711 C3196 ) C711_=_C3468( C711 C3468 ) C711_=_C3617( C711 C3617 ) C711_=_C3763( C711 C3763 ) C711_=_C3817( C711 C3817 ) C711_=_C3873( C711 C3873 ) \nC711_=_C3901( C711 C3901 ) C711_=_C3934( C711 C3934 ) C711_=_C3935( C711 C3935 ) C711_=_C3936( C711 C3936 ) C711_=_C3937( C711 C3937 ) C711_=_C3938( C711 C3938 ) \nC711_=_C3939( C711 C3939 ) C711_=_C3940( C711 C3940 ) C711_=_C3941( C711 C3941 ) C948_=_C1106( C948 C1106 ) C948_=_C1350( C948 C1350 ) C948_=_C2227( C948 C2227 ) \nC948_=_C2286( C948 C2286 ) C948_=_C2362( C948 C2362 ) C948_=_C2384( C948 C2384 ) C948_=_C2948( C948 C2948 ) C948_=_C3032( C948 C3032 ) C948_=_C3116( C948 C3116 ) \nC948_=_C3196( C948 C3196 ) C948_=_C3468( C948 C3468 ) C948_=_C3617( C948 C3617 ) C948_=_C3763( C948 C3763 ) C948_=_C3817( C948 C3817 ) C948_=_C3873( C948 C3873 ) \nC948_=_C3901( C948 C3901 ) C948_=_C3934( C948 C3934 ) C948_=_C3935( C948 C3935 ) C948_=_C3936(</w:t>
      </w:r>
    </w:p>
    <w:p>
      <w:pPr>
        <w:pStyle w:val="PreformattedText"/>
        <w:bidi w:val="0"/>
        <w:spacing w:before="0" w:after="0"/>
        <w:jc w:val="left"/>
        <w:rPr/>
      </w:pPr>
      <w:r>
        <w:rPr/>
        <w:t xml:space="preserve"> </w:t>
      </w:r>
      <w:r>
        <w:rPr/>
        <w:t>C948 C3936 ) C948_=_C3937( C948 C3937 ) C948_=_C3938( C948 C3938 ) \nC948_=_C3939( C948 C3939 ) C948_=_C3940( C948 C3940 ) C948_=_C3941( C948 C3941 ) C1106_=_C1109( C1106 C1109 ) C1106_=_C1350( C1106 C1350 ) C1106_=_C2227( C1106 C2227 ) \nC1106_=_C2286( C1106 C2286 ) C1106_=_C2362( C1106 C2362 ) C1106_=_C2384( C1106 C2384 ) C1106_=_C2948( C1106 C2948 ) C1106_=_C3032( C1106 C3032 ) C1106_=_C3116( C1106 C3116 ) \nC1106_=_C3196( C1106 C3196 ) C1106_=_C3468( C1106 C3468 ) C1106_=_C3617( C1106 C3617 ) C1106_=_C3763( C1106 C3763 ) C1106_=_C3817( C1106 C3817 ) C1106_=_C3873( C1106 C3873 ) \nC1106_=_C3901( C1106 C3901 ) C1106_=_C3934( C1106 C3934 ) C1106_=_C3935( C1106 C3935 ) C1106_=_C3936( C1106 C3936 ) C1106_=_C3937( C1106 C3937 ) C1106_=_C3938( C1106 C3938 ) \nC1106_=_C3939( C1106 C3939 ) C1106_=_C3940( C1106 C3940 ) C1106_=_C3941( C1106 C3941 ) C1109_=_C1995( C1109 C1995 ) C1109_=_C2231( C1109 C2231 ) C1109_=_C2307( C1109 C2307 ) \nC1109_=_C2367( C1109 C2367 ) C1109_=_C2389( C1109 C2389 ) C1109_=_C2954( C1109 C2954 ) C1109_=_C3035( C1109 C3035 ) C1109_=_C3198( C1109 C3198 ) C1109_=_C3475( C1109 C3475 ) \nC1109_=_C3599( C1109 C3599 ) C1109_=_C3768( C1109 C3768 ) C1109_=_C3878( C1109 C3878 ) C1109_=_C3904( C1109 C3904 ) C1109_=_C3937( C1109 C3937 ) C1109_=_C4012( C1109 C4012 ) \nC1109_=_C4085( C1109 C4085 ) C1109_=_C4086( C1109 C4086 ) C1109_=_C4087( C1109 C4087 ) C1350_=_C2227( C1350 C2227 ) C1350_=_C2286( C1350 C2286 ) C1350_=_C2362( C1350 C2362 ) \nC1350_=_C2384( C1350 C2384 ) C1350_=_C2948( C1350 C2948 ) C1350_=_C3032( C1350 C3032 ) C1350_=_C3116( C1350 C3116 ) C1350_=_C3196( C1350 C3196 ) C1350_=_C3468( C1350 C3468 ) \nC1350_=_C3617( C1350 C3617 ) C1350_=_C3763( C1350 C3763 ) C1350_=_C3817( C1350 C3817 ) C1350_=_C3873( C1350 C3873 ) C1350_=_C3901( C1350 C3901 ) C1350_=_C3934( C1350 C3934 ) \nC1350_=_C3935( C1350 C3935 ) C1350_=_C3936( C1350 C3936 ) C1350_=_C3937( C1350 C3937 ) C1350_=_C3938( C1350 C3938 ) C1350_=_C3939( C1350 C3939 ) C1350_=_C3940( C1350 C3940 ) \nC1350_=_C3941( C1350 C3941 ) C1995_=_C2231( C1995 C2231 ) C1995_=_C2307( C1995 C2307 ) C1995_=_C2367( C1995 C2367 ) C1995_=_C2389( C1995 C2389 ) C1995_=_C2954( C1995 C2954 ) \nC1995_=_C3035( C1995 C3035 ) C1995_=_C3198( C1995 C3198 ) C1995_=_C3475( C1995 C3475 ) C1995_=_C3599( C1995 C3599 ) C1995_=_C3768( C1995 C3768 ) C1995_=_C3878( C1995 C3878 ) \nC1995_=_C3904( C1995 C3904 ) C1995_=_C3937( C1995 C3937 ) C1995_=_C4012( C1995 C4012 ) C1995_=_C4085( C1995 C4085 ) C1995_=_C4086( C1995 C4086 ) C1995_=_C4087( C1995 C4087 ) \nC2227_=_C2231( C2227 C2231 ) C2227_=_C2286( C2227 C2286 ) C2227_=_C2362( C2227 C2362 ) C2227_=_C2384( C2227 C2384 ) C2227_=_C2948( C2227 C2948 ) C2227_=_C3032( C2227 C3032 ) \nC2227_=_C3116( C2227 C3116 ) C2227_=_C3196( C2227 C3196 ) C2227_=_C3468( C2227 C3468 ) C2227_=_C3617( C2227 C3617 ) C2227_=_C3763( C2227 C3763 ) C2227_=_C3817( C2227 C3817 ) \nC2227_=_C3873( C2227 C3873 ) C2227_=_C3901( C2227 C3901 ) C2227_=_C3934( C2227 C3934 ) C2227_=_C3935( C2227 C3935 ) C2227_=_C3936( C2227 C3936 ) C2227_=_C3937( C2227 C3937 ) \nC2227_=_C3938( C2227 C3938 ) C2227_=_C3939( C2227 C3939 ) C2227_=_C3940( C2227 C3940 ) C2227_=_C3941( C2227 C3941 ) C2231_=_C2307( C2231 C2307 ) C2231_=_C2367( C2231 C2367 ) \nC2231_=_C2389( C2231 C2389 ) C2231_=_C2954( C2231 C2954 ) C2231_=_C3035( C2231 C3035 ) C2231_=_C3198( C2231 C3198 ) C2231_=_C3475( C2231 C3475 ) C2231_=_C3599( C2231 C3599 ) \nC2231_=_C3768( C2231 C3768 ) C2231_=_C3878( C2231 C3878 ) C2231_=_C3904( C2231 C3904 ) C2231_=_C3937( C2231 C3937 ) C2231_=_C4012( C2231 C4012 ) C2231_=_C4085( C2231 C4085 ) \nC2231_=_C4086( C2231 C4086 ) C2231_=_C4087( C2231 C4087 ) C2286_=_C2362( C2286 C2362 ) C2286_=_C2384( C2286 C2384 ) C2286_=_C2948( C2286 C2948 ) C2286_=_C3032( C2286 C3032 ) \nC2286_=_C3116( C2286 C3116 ) C2286_=_C3196( C2286 C3196 ) C2286_=_C3468( C2286 C3468 ) C2286_=_C3617( C2286 C3617 ) C2286_=_C3763( C2286 C3763 ) C2286_=_C3817( C2286 C3817 ) \nC2286_=_C3873( C2286 C3873 ) C2286_=_C3901( C2286 C3901 ) C2286_=_C3934( C2286 C3934 ) C2286_=_C3935( C2286 C3935 ) C2286_=_C3936( C2286 C3936 ) C2286_=_C3937( C2286 C3937 ) \nC2286_=_C3938( C2286 C3938 ) C2286_=_C3939( C2286 C3939 ) C2286_=_C3940( C2286 C3940 ) C2286_=_C3941( C2286 C3941 ) C2307_=_C2367( C2307 C2367 ) C2307_=_C2389( C2307 C2389 ) \nC2307_=_C2954( C2307 C2954 ) C2307_=_C3035( C2307 C3035 ) C2307_=_C3198( C2307 C3198 ) C2307_=_C3475( C2307 C3475 ) C2307_=_C3599( C2307 C3599 ) C2307_=_C3768( C2307 C3768 ) \nC2307_=_C3878( C2307 C3878 ) C2307_=_C3904( C2307 C3904 ) C2307_=_C3937( C2307 C3937 ) C2307_=_C4012( C2307 C4012 ) C2307_=_C4085( C2307 C4085 ) C2307_=_C4086( C2307 C4086 ) \nC2307_=_C4087( C2307 C4087 ) C2362_=_C2367( C2362 C2367 ) C2362_=_C2384( C2362 C2384 ) C2362_=_C2948( C2362 C2948 ) C2362_=_C3032( C2362 C3032 ) C2362_=_C3116( C2362 C3116 ) \nC2362_=_C3196( C2362 C3196 ) C2362_=_C3468( C2362 C3468 ) C2362_=_C3617( C2362 C3617 ) C2362_=_C3763( C2362 C3763 ) C2362_=_C3817( C2362 C3817 ) C2362_=_C3873( C2362 C3873 ) \nC2362_=_C3901( C2362 C3901 ) C2362_=_C3934( C2362 C3934 ) C2362_=_C3935( C2362 C3935 ) C2362_=_C3936( C2362 C3936 ) C2362_=_C3937( C2362 C3937 ) C2362_=_C3938( C2362 C3938 ) \nC2362_=_C3939( C2362 C3939 ) C2362_=_C3940( C2362 C3940 ) C2362_=_C3941( C2362 C3941 ) C2367_=_C2389( C2367 C2389 ) C2367_=_C2954( C2367 C2954 ) C2367_=_C3035( C2367 C3035 ) \nC2367_=_C3198( C2367 C3198 ) C2367_=_C3475( C2367 C3475 ) C2367_=_C3599( C2367 C3599 ) C2367_=_C3768( C2367 C3768 ) C2367_=_C3878( C2367 C3878 ) C2367_=_C3904( C2367 C3904 ) \nC2367_=_C3937( C2367 C3937 ) C2367_=_C4012( C2367 C4012 ) C2367_=_C4085( C2367 C4085 ) C2367_=_C4086( C2367 C4086 ) C2367_=_C4087( C2367 C4087 ) C2384_=_C2389( C2384 C2389 ) \nC2384_=_C2948( C2384 C2948 ) C2384_=_C3032( C2384 C3032 ) C2384_=_C3116( C2384 C3116 ) C2384_=_C3196( C2384 C3196 ) C2384_=_C3468( C2384 C3468 ) C2384_=_C3617( C2384 C3617 ) \nC2384_=_C3763( C2384 C3763 ) C2384_=_C3817( C2384 C3817 ) C2384_=_C3873( C2384 C3873 ) C2384_=_C3901( C2384 C3901 ) C2384_=_C3934( C2384 C3934 ) C2384_=_C3935( C2384 C3935 ) \nC2384_=_C3936( C2384 C3936 ) C2384_=_C3937( C2384 C3937 ) C2384_=_C3938( C2384 C3938 ) C2384_=_C3939( C2384 C3939 ) C2384_=_C3940( C2384 C3940 ) C2384_=_C3941( C2384 C3941 ) \nC2389_=_C2954( C2389 C2954 ) C2389_=_C3035( C2389 C3035 ) C2389_=_C3198( C2389 C3198 ) C2389_=_C3475( C2389 C3475 ) C2389_=_C3599( C2389 C3599 ) C2389_=_C3768( C2389 C3768 ) \nC2389_=_C3878( C2389 C3878 ) C2389_=_C3904( C2389 C3904 ) C2389_=_C3937( C2389 C3937 ) C2389_=_C4012( C2389 C4012 ) C2389_=_C4085( C2389 C4085 ) C2389_=_C4086( C2389 C4086 ) \nC2389_=_C4087( C2389 C4087 ) C2948_=_C2954( C2948 C2954 ) C2948_=_C3032( C2948 C3032 ) C2948_=_C3116( C2948 C3116 ) C2948_=_C3196( C2948 C3196 ) C2948_=_C3468( C2948 C3468 ) \nC2948_=_C3617( C2948 C3617 ) C2948_=_C3763( C2948 C3763 ) C2948_=_C3817( C2948 C3817 ) C2948_=_C3873( C2948 C3873 ) C2948_=_C3901( C2948 C3901 ) C2948_=_C3934( C2948 C3934 ) \nC2948_=_C3935( C2948 C3935 ) C2948_=_C3936( C2948 C3936 ) C2948_=_C3937( C2948 C3937 ) C2948_=_C3938( C2948 C3938 ) C2948_=_C3939( C2948 C3939 ) C2948_=_C3940( C2948 C3940 ) \nC2948_=_C3941( C2948 C3941 ) C2954_=_C3035( C2954 C3035 ) C2954_=_C3198( C2954 C3198 ) C2954_=_C3475( C2954 C3475 ) C2954_=_C3599( C2954 C3599 ) C2954_=_C3768( C2954 C3768 ) \nC2954_=_C3878( C2954 C3878 ) C2954_=_C3904( C2954 C3904 ) C2954_=_C3937( C2954 C3937 ) C2954_=_C4012( C2954 C4012 ) C2954_=_C4085( C2954 C4085 ) C2954_=_C4086( C2954 C4086 ) \nC2954_=_C4087( C2954 C4087 ) C3032_=_C3035( C3032 C3035 ) C3032_=_C3116( C3032 C3116 ) C3032_=_C3196( C3032 C3196 ) C3032_=_C3468( C3032 C3468 ) C3032_=_C3617( C3032 C3617 ) \nC3032_=_C3763( C3032 C3763 ) C3032_=_C3817( C3032 C3817 ) C3032_=_C3873( C3032 C3873 ) C3032_=_C3901( C3032 C3901 ) C3032_=_C3934( C3032 C3934 ) C3032_=_C3935( C3032 C3935 ) \nC3032_=_C3936( C3032 C3936 ) C3032_=_C3937( C3032 C3937 ) C3032_=_C3938( C3032 C3938 ) C3032_=_C3939( C3032 C3939 ) C3032_=_C3940( C3032 C3940 ) C3032_=_C3941( C3032 C3941 ) \nC3035_=_C3198( C3035 C3198 ) C3035_=_C3475( C3035 C3475 ) C3035_=_C3599( C3035 C3599 ) C3035_=_C3768( C3035 C3768 ) C3035_=_C3878( C3035 C3878 ) C3035_=_C3904( C3035 C3904 ) \nC3035_=_C3937( C3035 C3937 ) C3035_=_C4012( C3035 C4012 ) C3035_=_C4085( C3035 C4085 ) C3035_=_C4086( C3035 C4086 ) C3035_=_C4087( C3035 C4087 ) C3116_=_C3196( C3116 C3196 ) \nC3116_=_C3468( C3116 C3468 ) C3116_=_C3617( C3116 C3617 ) C3116_=_C3763( C3116 C3763 ) C3116_=_C3817( C3116 C3817 ) C3116_=_C3873( C3116 C3873 ) C3116_=_C3901( C3116 C3901 ) \nC3116_=_C3934( C3116 C3934 ) C3116_=_C3935( C3116 C3935 ) C3116_=_C3936( C3116 C3936 ) C3116_=_C3937( C3116 C3937 ) C3116_=_C3938( C3116 C3938 ) C3116_=_C3939( C3116 C3939 ) \nC3116_=_C3940( C3116 C3940 ) C3116_=_C3941( C3116 C3941 ) C3196_=_C3198( C3196 C3198 ) C3196_=_C3468( C3196 C3468 ) C3196_=_C3617( C3196 C3617 ) C3196_=_C3763( C3196 C3763 ) \nC3196_=_C3817( C3196 C3817 ) C3196_=_C3873( C3196 C3873 ) C3196_=_C3901( C3196 C3901 ) C3196_=_C3934( C3196 C3934 ) C3196_=_C3935( C3196 C3935 ) C3196_=_C3936( C3196 C3936 ) \nC3196_=_C3937( C3196 C3937 ) C3196_=_C3938( C3196 C3938 ) C3196_=_C3939( C3196 C3939 ) C3196_=_C3940( C3196 C3940 ) C3196_=_C3941( C3196 C3941 ) C3198_=_C3475( C3198 C3475 ) \nC3198_=_C3599( C3198 C3599 ) C3198_=_C3768( C3198 C3768 ) C3198_=_C3878( C3198 C3878 ) C3198_=_C3904( C3198 C3904 ) C3198_=_C3937( C3198 C3937 ) C3198_=_C4012( C3198 C4012 ) \nC3198_=_C4085( C3198 C4085 ) C3198_=_C4086( C3198 C4086 ) C3198_=_C4087( C3198 C4087 ) C3468_=_C3475( C3468 C3475 ) C3468_=_C3617( C3468 C3617 ) C3468_=_C3763( C3468 C3763 ) \nC3468_=_C3817( C3468 C3817 ) C3468_=_C3873( C3468 C3873 ) C3468_=_C3901( C3468 C3901 ) C3468_=_C3934( C3468 C3934 ) C3468_=_C3935( C3468 C3935 ) C3468_=_C3936( C3468 C3936 ) \nC3468_=_C3937( C3468 C3937 ) C3468_=_C3938( C3468 C3938 ) C3468_=_C3939( C3468 C3939 ) C3468_=_C3940( C3468 C3940 ) C3468_=_C3941( C3468 C3941 ) C3475_=_C3599(</w:t>
      </w:r>
    </w:p>
    <w:p>
      <w:pPr>
        <w:pStyle w:val="PreformattedText"/>
        <w:bidi w:val="0"/>
        <w:spacing w:before="0" w:after="0"/>
        <w:jc w:val="left"/>
        <w:rPr/>
      </w:pPr>
      <w:r>
        <w:rPr/>
        <w:t xml:space="preserve"> </w:t>
      </w:r>
      <w:r>
        <w:rPr/>
        <w:t>C3475 C3599 ) \nC3475_=_C3768( C3475 C3768 ) C3475_=_C3878( C3475 C3878 ) C3475_=_C3904( C3475 C3904 ) C3475_=_C3937( C3475 C3937 ) C3475_=_C4012( C3475 C4012 ) C3475_=_C4085( C3475 C4085 ) \nC3475_=_C4086( C3475 C4086 ) C3475_=_C4087( C3475 C4087 ) C3599_=_C3768( C3599 C3768 ) C3599_=_C3878( C3599 C3878 ) C3599_=_C3904( C3599 C3904 ) C3599_=_C3937( C3599 C3937 ) \nC3599_=_C4012( C3599 C4012 ) C3599_=_C4085( C3599 C4085 ) C3599_=_C4086( C3599 C4086 ) C3599_=_C4087( C3599 C4087 ) C3617_=_C3763( C3617 C3763 ) C3617_=_C3817( C3617 C3817 ) \nC3617_=_C3873( C3617 C3873 ) C3617_=_C3901( C3617 C3901 ) C3617_=_C3934( C3617 C3934 ) C3617_=_C3935( C3617 C3935 ) C3617_=_C3936( C3617 C3936 ) C3617_=_C3937( C3617 C3937 ) \nC3617_=_C3938( C3617 C3938 ) C3617_=_C3939( C3617 C3939 ) C3617_=_C3940( C3617 C3940 ) C3617_=_C3941( C3617 C3941 ) C3763_=_C3768( C3763 C3768 ) C3763_=_C3817( C3763 C3817 ) \nC3763_=_C3873( C3763 C3873 ) C3763_=_C3901( C3763 C3901 ) C3763_=_C3934( C3763 C3934 ) C3763_=_C3935( C3763 C3935 ) C3763_=_C3936( C3763 C3936 ) C3763_=_C3937( C3763 C3937 ) \nC3763_=_C3938( C3763 C3938 ) C3763_=_C3939( C3763 C3939 ) C3763_=_C3940( C3763 C3940 ) C3763_=_C3941( C3763 C3941 ) C3768_=_C3878( C3768 C3878 ) C3768_=_C3904( C3768 C3904 ) \nC3768_=_C3937( C3768 C3937 ) C3768_=_C4012( C3768 C4012 ) C3768_=_C4085( C3768 C4085 ) C3768_=_C4086( C3768 C4086 ) C3768_=_C4087( C3768 C4087 ) C3817_=_C3873( C3817 C3873 ) \nC3817_=_C3901( C3817 C3901 ) C3817_=_C3934( C3817 C3934 ) C3817_=_C3935( C3817 C3935 ) C3817_=_C3936( C3817 C3936 ) C3817_=_C3937( C3817 C3937 ) C3817_=_C3938( C3817 C3938 ) \nC3817_=_C3939( C3817 C3939 ) C3817_=_C3940( C3817 C3940 ) C3817_=_C3941( C3817 C3941 ) C3873_=_C3878( C3873 C3878 ) C3873_=_C3901( C3873 C3901 ) C3873_=_C3934( C3873 C3934 ) \nC3873_=_C3935( C3873 C3935 ) C3873_=_C3936( C3873 C3936 ) C3873_=_C3937( C3873 C3937 ) C3873_=_C3938( C3873 C3938 ) C3873_=_C3939( C3873 C3939 ) C3873_=_C3940( C3873 C3940 ) \nC3873_=_C3941( C3873 C3941 ) C3878_=_C3904( C3878 C3904 ) C3878_=_C3937( C3878 C3937 ) C3878_=_C4012( C3878 C4012 ) C3878_=_C4085( C3878 C4085 ) C3878_=_C4086( C3878 C4086 ) \nC3878_=_C4087( C3878 C4087 ) C3901_=_C3904( C3901 C3904 ) C3901_=_C3934( C3901 C3934 ) C3901_=_C3935( C3901 C3935 ) C3901_=_C3936( C3901 C3936 ) C3901_=_C3937( C3901 C3937 ) \nC3901_=_C3938( C3901 C3938 ) C3901_=_C3939( C3901 C3939 ) C3901_=_C3940( C3901 C3940 ) C3901_=_C3941( C3901 C3941 ) C3904_=_C3937( C3904 C3937 ) C3904_=_C4012( C3904 C4012 ) \nC3904_=_C4085( C3904 C4085 ) C3904_=_C4086( C3904 C4086 ) C3904_=_C4087( C3904 C4087 ) C3934_=_C3935( C3934 C3935 ) C3934_=_C3936( C3934 C3936 ) C3934_=_C3937( C3934 C3937 ) \nC3934_=_C3938( C3934 C3938 ) C3934_=_C3939( C3934 C3939 ) C3934_=_C3940( C3934 C3940 ) C3934_=_C3941( C3934 C3941 ) C3934_=_C4012( C3934 C4012 ) C3935_=_C3936( C3935 C3936 ) \nC3935_=_C3937( C3935 C3937 ) C3935_=_C3938( C3935 C3938 ) C3935_=_C3939( C3935 C3939 ) C3935_=_C3940( C3935 C3940 ) C3935_=_C3941( C3935 C3941 ) C3936_=_C3937( C3936 C3937 ) \nC3936_=_C3938( C3936 C3938 ) C3936_=_C3939( C3936 C3939 ) C3936_=_C3940( C3936 C3940 ) C3936_=_C3941( C3936 C3941 ) C3937_=_C3938( C3937 C3938 ) C3937_=_C3939( C3937 C3939 ) \nC3937_=_C3940( C3937 C3940 ) C3937_=_C3941( C3937 C3941 ) C3937_=_C4012( C3937 C4012 ) C3937_=_C4085( C3937 C4085 ) C3937_=_C4086( C3937 C4086 ) C3937_=_C4087( C3937 C4087 ) \nC3938_=_C3939( C3938 C3939 ) C3938_=_C3940( C3938 C3940 ) C3938_=_C3941( C3938 C3941 ) C3938_=_C4085( C3938 C4085 ) C3939_=_C3940( C3939 C3940 ) C3939_=_C3941( C3939 C3941 ) \nC3939_=_C4086( C3939 C4086 ) C3940_=_C3941( C3940 C3941 ) C3941_=_C4087( C3941 C4087 ) C4012_=_C4085( C4012 C4085 ) C4012_=_C4086( C4012 C4086 ) C4012_=_C4087( C4012 C4087 ) \nC4085_=_C4086( C4085 C4086 ) C4085_=_C4087( C4085 C4087 ) C4086_=_C4087( C4086 C4087 ) "];244-&gt;339[label="56: C91 C180 C195 C215 C218 \nC253 C271 C286 C287 C330 C344 \nC348 C357 C711 C948 C1106 C1109 \nC1350 C1995 C2227 C2231 C2286 C2307 \nC2362 C2367 C2384 C2389 C2948 C2954 \nC3032 C3035 C3116 C3196 C3198 C3468 \nC3475 C3599 C3617 C3763 C3768 C3817 \nC3873 C3878 C3901 C3904 C3934 C3935 \nC3936 C3938 C3939 C3940 C3941 C4012 \nC4085 C4086 C4087 \n774: C91_=_C180 ,C91_=_C195 ,C91_=_C218 ,C91_=_C253 ,C91_=_C271 ,\nC91_=_C287 ,C91_=_C330 ,C91_=_C348 ,C91_=_C357 ,C91_=_C1109 ,C91_=_C1995 ,\nC91_=_C2231 ,C91_=_C2307 ,C91_=_C2367 ,C91_=_C2389 ,C91_=_C2954 ,C91_=_C3035 ,\nC91_=_C3198 ,C91_=_C3475 ,C91_=_C3599 ,C91_=_C3768 ,C91_=_C3878 ,C91_=_C3904 ,\nC91_=_C4012 ,C91_=_C4085 ,C91_=_C4086 ,C91_=_C4087 ,C180_=_C195 ,C180_=_C218 ,\nC180_=_C253 ,C180_=_C271 ,C180_=_C287 ,C180_=_C330 ,C180_=_C348 ,C180_=_C357 ,\nC180_=_C1109 ,C180_=_C1995 ,C180_=_C2231 ,C180_=_C2307 ,C180_=_C2367 ,C180_=_C2389 ,\nC180_=_C2954 ,C180_=_C3035 ,C180_=_C3198 ,C180_=_C3475 ,C180_=_C3599 ,C180_=_C3768 ,\nC180_=_C3878 ,C180_=_C3904 ,C180_=_C4012 ,C180_=_C4085 ,C180_=_C4086 ,C180_=_C4087 ,\nC195_=_C218 ,C195_=_C253 ,C195_=_C271 ,C195_=_C287 ,C195_=_C330 ,C195_=_C348 ,\nC195_=_C357 ,C195_=_C1109 ,C195_=_C1995 ,C195_=_C2231 ,C195_=_C2307 ,C195_=_C2367 ,\nC195_=_C2389 ,C195_=_C2954 ,C195_=_C3035 ,C195_=_C3198 ,C195_=_C3475 ,C195_=_C3599 ,\nC195_=_C3768 ,C195_=_C3878 ,C195_=_C3904 ,C195_=_C4012 ,C195_=_C4085 ,C195_=_C4086 ,\nC195_=_C4087 ,C215_=_C218 ,C215_=_C286 ,C215_=_C344 ,C215_=_C711 ,C215_=_C948 ,\nC215_=_C1106 ,C215_=_C1350 ,C215_=_C2227 ,C215_=_C2286 ,C215_=_C2362 ,C215_=_C2384 ,\nC215_=_C2948 ,C215_=_C3032 ,C215_=_C3116 ,C215_=_C3196 ,C215_=_C3468 ,C215_=_C3617 ,\nC215_=_C3763 ,C215_=_C3817 ,C215_=_C3873 ,C215_=_C3901 ,C215_=_C3934 ,C215_=_C3935 ,\nC215_=_C3936 ,C215_=_C3938 ,C215_=_C3939 ,C215_=_C3940 ,C215_=_C3941 ,C218_=_C253 ,\nC218_=_C271 ,C218_=_C287 ,C218_=_C330 ,C218_=_C348 ,C218_=_C357 ,C218_=_C1109 ,\nC218_=_C1995 ,C218_=_C2231 ,C218_=_C2307 ,C218_=_C2367 ,C218_=_C2389 ,C218_=_C2954 ,\nC218_=_C3035 ,C218_=_C3198 ,C218_=_C3475 ,C218_=_C3599 ,C218_=_C3768 ,C218_=_C3878 ,\nC218_=_C3904 ,C218_=_C4012 ,C218_=_C4085 ,C218_=_C4086 ,C218_=_C4087 ,C253_=_C271 ,\nC253_=_C287 ,C253_=_C330 ,C253_=_C348 ,C253_=_C357 ,C253_=_C1109 ,C253_=_C1995 ,\nC253_=_C2231 ,C253_=_C2307 ,C253_=_C2367 ,C253_=_C2389 ,C253_=_C2954 ,C253_=_C3035 ,\nC253_=_C3198 ,C253_=_C3475 ,C253_=_C3599 ,C253_=_C3768 ,C253_=_C3878 ,C253_=_C3904 ,\nC253_=_C4012 ,C253_=_C4085 ,C253_=_C4086 ,C253_=_C4087 ,C271_=_C287 ,C271_=_C330 ,\nC271_=_C348 ,C271_=_C357 ,C271_=_C1109 ,C271_=_C1995 ,C271_=_C2231 ,C271_=_C2307 ,\nC271_=_C2367 ,C271_=_C2389 ,C271_=_C2954 ,C271_=_C3035 ,C271_=_C3198 ,C271_=_C3475 ,\nC271_=_C3599 ,C271_=_C3768 ,C271_=_C3878 ,C271_=_C3904 ,C271_=_C4012 ,C271_=_C4085 ,\nC271_=_C4086 ,C271_=_C4087 ,C286_=_C287 ,C286_=_C344 ,C286_=_C711 ,C286_=_C948 ,\nC286_=_C1106 ,C286_=_C1350 ,C286_=_C2227 ,C286_=_C2286 ,C286_=_C2362 ,C286_=_C2384 ,\nC286_=_C2948 ,C286_=_C3032 ,C286_=_C3116 ,C286_=_C3196 ,C286_=_C3468 ,C286_=_C3617 ,\nC286_=_C3763 ,C286_=_C3817 ,C286_=_C3873 ,C286_=_C3901 ,C286_=_C3934 ,C286_=_C3935 ,\nC286_=_C3936 ,C286_=_C3938 ,C286_=_C3939 ,C286_=_C3940 ,C286_=_C3941 ,C287_=_C330 ,\nC287_=_C348 ,C287_=_C357 ,C287_=_C1109 ,C287_=_C1995 ,C287_=_C2231 ,C287_=_C2307 ,\nC287_=_C2367 ,C287_=_C2389 ,C287_=_C2954 ,C287_=_C3035 ,C287_=_C3198 ,C287_=_C3475 ,\nC287_=_C3599 ,C287_=_C3768 ,C287_=_C3878 ,C287_=_C3904 ,C287_=_C4012 ,C287_=_C4085 ,\nC287_=_C4086 ,C287_=_C4087 ,C330_=_C348 ,C330_=_C357 ,C330_=_C1109 ,C330_=_C1995 ,\nC330_=_C2231 ,C330_=_C2307 ,C330_=_C2367 ,C330_=_C2389 ,C330_=_C2954 ,C330_=_C3035 ,\nC330_=_C3198 ,C330_=_C3475 ,C330_=_C3599 ,C330_=_C3768 ,C330_=_C3878 ,C330_=_C3904 ,\nC330_=_C4012 ,C330_=_C4085 ,C330_=_C4086 ,C330_=_C4087 ,C344_=_C348 ,C344_=_C711 ,\nC344_=_C948 ,C344_=_C1106 ,C344_=_C1350 ,C344_=_C2227 ,C344_=_C2286 ,C344_=_C2362 ,\nC344_=_C2384 ,C344_=_C2948 ,C344_=_C3032 ,C344_=_C3116 ,C344_=_C3196 ,C344_=_C3468 ,\nC344_=_C3617 ,C344_=_C3763 ,C344_=_C3817 ,C344_=_C3873 ,C344_=_C3901 ,C344_=_C3934 ,\nC344_=_C3935 ,C344_=_C3936 ,C344_=_C3938 ,C344_=_C3939 ,C344_=_C3940 ,C344_=_C3941 ,\nC348_=_C357 ,C348_=_C1109 ,C348_=_C1995 ,C348_=_C2231 ,C348_=_C2307 ,C348_=_C2367 ,\nC348_=_C2389 ,C348_=_C2954 ,C348_=_C3035 ,C348_=_C3198 ,C348_=_C3475 ,C348_=_C3599 ,\nC348_=_C3768 ,C348_=_C3878 ,C348_=_C3904 ,C348_=_C4012 ,C348_=_C4085 ,C348_=_C4086 ,\nC348_=_C4087 ,C357_=_C1109 ,C357_=_C1995 ,C357_=_C2231 ,C357_=_C2307 ,C357_=_C2367 ,\nC357_=_C2389 ,C357_=_C2954 ,C357_=_C3035 ,C357_=_C3198 ,C357_=_C3475 ,C357_=_C3599 ,\nC357_=_C3768 ,C357_=_C3878 ,C357_=_C3904 ,C357_=_C4012 ,C357_=_C4085 ,C357_=_C4086 ,\nC357_=_C4087 ,C711_=_C948 ,C711_=_C1106 ,C711_=_C1350 ,C711_=_C2227 ,C711_=_C2286 ,\nC711_=_C2362 ,C711_=_C2384 ,C711_=_C2948 ,C711_=_C3032 ,C711_=_C3116 ,C711_=_C3196 ,\nC711_=_C3468 ,C711_=_C3617 ,C711_=_C3763 ,C711_=_C3817 ,C711_=_C3873 ,C711_=_C3901 ,\nC711_=_C3934 ,C711_=_C3935 ,C711_=_C3936 ,C711_=_C3938 ,C711_=_C3939 ,C711_=_C3940 ,\nC711_=_C3941 ,C948_=_C1106 ,C948_=_C1350 ,C948_=_C2227 ,C948_=_C2286 ,C948_=_C2362 ,\nC948_=_C2384 ,C948_=_C2948 ,C948_=_C3032 ,C948_=_C3116 ,C948_=_C3196 ,C948_=_C3468 ,\nC948_=_C3617 ,C948_=_C3763 ,C948_=_C3817 ,C948_=_C3873 ,C948_=_C3901 ,C948_=_C3934 ,\nC948_=_C3935 ,C948_=_C3936 ,C948_=_C3938 ,C948_=_C3939 ,C948_=_C3940 ,C948_=_C3941 ,\nC1106_=_C1109 ,C1106_=_C1350 ,C1106_=_C2227 ,C1106_=_C2286 ,C1106_=_C2362 ,C1106_=_C2384 ,\nC1106_=_C2948 ,C1106_=_C3032 ,C1106_=_C3116 ,C1106_=_C3196 ,C1106_=_C3468 ,C1106_=_C3617 ,\nC1106_=_C3763 ,C1106_=_C3817 ,C1106_=_C3873 ,C1106_=_C3901 ,C1106_=_C3934 ,C1106_=_C3935 ,\nC1106_=_C3936 ,C1106_=_C3938 ,C1106_=_C3939 ,C1106_=_C3940 ,C1106_=_C3941 ,C1109_=_C1995 ,\nC1109_=_C2231 ,C1109_=_C2307 ,C1109_=_C2367 ,C1109_=_C2389 ,C1109_=_C2954 ,C1109_=_C3035 ,\nC1109_=_C3198 ,C1109_=_C3475 ,C1109_=_C3599 ,C1109_=_C3768 ,C1109_=_C3878 ,C1109_=_C3904 ,\nC1109_=_C4012 ,C1109_=_C4085 ,C1109_=_C4086 ,C1109_=_C4087 ,C1350_=_C2227 ,C1350_=_C2286 ,\nC1350_=_C2362 ,C1350_=_C2384 ,C1350_=_C2948 ,C1350_=_C3032 ,C1350_=_C3116 ,C1350_=_C3196 ,\nC1350_=_C3468 ,C1350_=_C3617</w:t>
      </w:r>
    </w:p>
    <w:p>
      <w:pPr>
        <w:pStyle w:val="PreformattedText"/>
        <w:bidi w:val="0"/>
        <w:spacing w:before="0" w:after="0"/>
        <w:jc w:val="left"/>
        <w:rPr/>
      </w:pPr>
      <w:r>
        <w:rPr/>
        <w:t xml:space="preserve"> </w:t>
      </w:r>
      <w:r>
        <w:rPr/>
        <w:t>,C1350_=_C3763 ,C1350_=_C3817 ,C1350_=_C3873 ,C1350_=_C3901 ,\nC1350_=_C3934 ,C1350_=_C3935 ,C1350_=_C3936 ,C1350_=_C3938 ,C1350_=_C3939 ,C1350_=_C3940 ,\nC1350_=_C3941 ,C1995_=_C2231 ,C1995_=_C2307 ,C1995_=_C2367 ,C1995_=_C2389 ,C1995_=_C2954 ,\nC1995_=_C3035 ,C1995_=_C3198 ,C1995_=_C3475 ,C1995_=_C3599 ,C1995_=_C3768 ,C1995_=_C3878 ,\nC1995_=_C3904 ,C1995_=_C4012 ,C1995_=_C4085 ,C1995_=_C4086 ,C1995_=_C4087 ,C2227_=_C2231 ,\nC2227_=_C2286 ,C2227_=_C2362 ,C2227_=_C2384 ,C2227_=_C2948 ,C2227_=_C3032 ,C2227_=_C3116 ,\nC2227_=_C3196 ,C2227_=_C3468 ,C2227_=_C3617 ,C2227_=_C3763 ,C2227_=_C3817 ,C2227_=_C3873 ,\nC2227_=_C3901 ,C2227_=_C3934 ,C2227_=_C3935 ,C2227_=_C3936 ,C2227_=_C3938 ,C2227_=_C3939 ,\nC2227_=_C3940 ,C2227_=_C3941 ,C2231_=_C2307 ,C2231_=_C2367 ,C2231_=_C2389 ,C2231_=_C2954 ,\nC2231_=_C3035 ,C2231_=_C3198 ,C2231_=_C3475 ,C2231_=_C3599 ,C2231_=_C3768 ,C2231_=_C3878 ,\nC2231_=_C3904 ,C2231_=_C4012 ,C2231_=_C4085 ,C2231_=_C4086 ,C2231_=_C4087 ,C2286_=_C2362 ,\nC2286_=_C2384 ,C2286_=_C2948 ,C2286_=_C3032 ,C2286_=_C3116 ,C2286_=_C3196 ,C2286_=_C3468 ,\nC2286_=_C3617 ,C2286_=_C3763 ,C2286_=_C3817 ,C2286_=_C3873 ,C2286_=_C3901 ,C2286_=_C3934 ,\nC2286_=_C3935 ,C2286_=_C3936 ,C2286_=_C3938 ,C2286_=_C3939 ,C2286_=_C3940 ,C2286_=_C3941 ,\nC2307_=_C2367 ,C2307_=_C2389 ,C2307_=_C2954 ,C2307_=_C3035 ,C2307_=_C3198 ,C2307_=_C3475 ,\nC2307_=_C3599 ,C2307_=_C3768 ,C2307_=_C3878 ,C2307_=_C3904 ,C2307_=_C4012 ,C2307_=_C4085 ,\nC2307_=_C4086 ,C2307_=_C4087 ,C2362_=_C2367 ,C2362_=_C2384 ,C2362_=_C2948 ,C2362_=_C3032 ,\nC2362_=_C3116 ,C2362_=_C3196 ,C2362_=_C3468 ,C2362_=_C3617 ,C2362_=_C3763 ,C2362_=_C3817 ,\nC2362_=_C3873 ,C2362_=_C3901 ,C2362_=_C3934 ,C2362_=_C3935 ,C2362_=_C3936 ,C2362_=_C3938 ,\nC2362_=_C3939 ,C2362_=_C3940 ,C2362_=_C3941 ,C2367_=_C2389 ,C2367_=_C2954 ,C2367_=_C3035 ,\nC2367_=_C3198 ,C2367_=_C3475 ,C2367_=_C3599 ,C2367_=_C3768 ,C2367_=_C3878 ,C2367_=_C3904 ,\nC2367_=_C4012 ,C2367_=_C4085 ,C2367_=_C4086 ,C2367_=_C4087 ,C2384_=_C2389 ,C2384_=_C2948 ,\nC2384_=_C3032 ,C2384_=_C3116 ,C2384_=_C3196 ,C2384_=_C3468 ,C2384_=_C3617 ,C2384_=_C3763 ,\nC2384_=_C3817 ,C2384_=_C3873 ,C2384_=_C3901 ,C2384_=_C3934 ,C2384_=_C3935 ,C2384_=_C3936 ,\nC2384_=_C3938 ,C2384_=_C3939 ,C2384_=_C3940 ,C2384_=_C3941 ,C2389_=_C2954 ,C2389_=_C3035 ,\nC2389_=_C3198 ,C2389_=_C3475 ,C2389_=_C3599 ,C2389_=_C3768 ,C2389_=_C3878 ,C2389_=_C3904 ,\nC2389_=_C4012 ,C2389_=_C4085 ,C2389_=_C4086 ,C2389_=_C4087 ,C2948_=_C2954 ,C2948_=_C3032 ,\nC2948_=_C3116 ,C2948_=_C3196 ,C2948_=_C3468 ,C2948_=_C3617 ,C2948_=_C3763 ,C2948_=_C3817 ,\nC2948_=_C3873 ,C2948_=_C3901 ,C2948_=_C3934 ,C2948_=_C3935 ,C2948_=_C3936 ,C2948_=_C3938 ,\nC2948_=_C3939 ,C2948_=_C3940 ,C2948_=_C3941 ,C2954_=_C3035 ,C2954_=_C3198 ,C2954_=_C3475 ,\nC2954_=_C3599 ,C2954_=_C3768 ,C2954_=_C3878 ,C2954_=_C3904 ,C2954_=_C4012 ,C2954_=_C4085 ,\nC2954_=_C4086 ,C2954_=_C4087 ,C3032_=_C3035 ,C3032_=_C3116 ,C3032_=_C3196 ,C3032_=_C3468 ,\nC3032_=_C3617 ,C3032_=_C3763 ,C3032_=_C3817 ,C3032_=_C3873 ,C3032_=_C3901 ,C3032_=_C3934 ,\nC3032_=_C3935 ,C3032_=_C3936 ,C3032_=_C3938 ,C3032_=_C3939 ,C3032_=_C3940 ,C3032_=_C3941 ,\nC3035_=_C3198 ,C3035_=_C3475 ,C3035_=_C3599 ,C3035_=_C3768 ,C3035_=_C3878 ,C3035_=_C3904 ,\nC3035_=_C4012 ,C3035_=_C4085 ,C3035_=_C4086 ,C3035_=_C4087 ,C3116_=_C3196 ,C3116_=_C3468 ,\nC3116_=_C3617 ,C3116_=_C3763 ,C3116_=_C3817 ,C3116_=_C3873 ,C3116_=_C3901 ,C3116_=_C3934 ,\nC3116_=_C3935 ,C3116_=_C3936 ,C3116_=_C3938 ,C3116_=_C3939 ,C3116_=_C3940 ,C3116_=_C3941 ,\nC3196_=_C3198 ,C3196_=_C3468 ,C3196_=_C3617 ,C3196_=_C3763 ,C3196_=_C3817 ,C3196_=_C3873 ,\nC3196_=_C3901 ,C3196_=_C3934 ,C3196_=_C3935 ,C3196_=_C3936 ,C3196_=_C3938 ,C3196_=_C3939 ,\nC3196_=_C3940 ,C3196_=_C3941 ,C3198_=_C3475 ,C3198_=_C3599 ,C3198_=_C3768 ,C3198_=_C3878 ,\nC3198_=_C3904 ,C3198_=_C4012 ,C3198_=_C4085 ,C3198_=_C4086 ,C3198_=_C4087 ,C3468_=_C3475 ,\nC3468_=_C3617 ,C3468_=_C3763 ,C3468_=_C3817 ,C3468_=_C3873 ,C3468_=_C3901 ,C3468_=_C3934 ,\nC3468_=_C3935 ,C3468_=_C3936 ,C3468_=_C3938 ,C3468_=_C3939 ,C3468_=_C3940 ,C3468_=_C3941 ,\nC3475_=_C3599 ,C3475_=_C3768 ,C3475_=_C3878 ,C3475_=_C3904 ,C3475_=_C4012 ,C3475_=_C4085 ,\nC3475_=_C4086 ,C3475_=_C4087 ,C3599_=_C3768 ,C3599_=_C3878 ,C3599_=_C3904 ,C3599_=_C4012 ,\nC3599_=_C4085 ,C3599_=_C4086 ,C3599_=_C4087 ,C3617_=_C3763 ,C3617_=_C3817 ,C3617_=_C3873 ,\nC3617_=_C3901 ,C3617_=_C3934 ,C3617_=_C3935 ,C3617_=_C3936 ,C3617_=_C3938 ,C3617_=_C3939 ,\nC3617_=_C3940 ,C3617_=_C3941 ,C3763_=_C3768 ,C3763_=_C3817 ,C3763_=_C3873 ,C3763_=_C3901 ,\nC3763_=_C3934 ,C3763_=_C3935 ,C3763_=_C3936 ,C3763_=_C3938 ,C3763_=_C3939 ,C3763_=_C3940 ,\nC3763_=_C3941 ,C3768_=_C3878 ,C3768_=_C3904 ,C3768_=_C4012 ,C3768_=_C4085 ,C3768_=_C4086 ,\nC3768_=_C4087 ,C3817_=_C3873 ,C3817_=_C3901 ,C3817_=_C3934 ,C3817_=_C3935 ,C3817_=_C3936 ,\nC3817_=_C3938 ,C3817_=_C3939 ,C3817_=_C3940 ,C3817_=_C3941 ,C3873_=_C3878 ,C3873_=_C3901 ,\nC3873_=_C3934 ,C3873_=_C3935 ,C3873_=_C3936 ,C3873_=_C3938 ,C3873_=_C3939 ,C3873_=_C3940 ,\nC3873_=_C3941 ,C3878_=_C3904 ,C3878_=_C4012 ,C3878_=_C4085 ,C3878_=_C4086 ,C3878_=_C4087 ,\nC3901_=_C3904 ,C3901_=_C3934 ,C3901_=_C3935 ,C3901_=_C3936 ,C3901_=_C3938 ,C3901_=_C3939 ,\nC3901_=_C3940 ,C3901_=_C3941 ,C3904_=_C4012 ,C3904_=_C4085 ,C3904_=_C4086 ,C3904_=_C4087 ,\nC3934_=_C3935 ,C3934_=_C3936 ,C3934_=_C3938 ,C3934_=_C3939 ,C3934_=_C3940 ,C3934_=_C3941 ,\nC3934_=_C4012 ,C3935_=_C3936 ,C3935_=_C3938 ,C3935_=_C3939 ,C3935_=_C3940 ,C3935_=_C3941 ,\nC3936_=_C3938 ,C3936_=_C3939 ,C3936_=_C3940 ,C3936_=_C3941 ,C3938_=_C3939 ,C3938_=_C3940 ,\nC3938_=_C3941 ,C3938_=_C4085 ,C3939_=_C3940 ,C3939_=_C3941 ,C3939_=_C4086 ,C3940_=_C3941 ,\nC3941_=_C4087 ,C4012_=_C4085 ,C4012_=_C4086 ,C4012_=_C4087 ,C4085_=_C4086 ,C4085_=_C4087 ,\nC4086_=_C4087 ,"];340[shape=box, label="id:340 level: 7\n58: C40 C46 C67 C139 C156 \nC161 C199 C211 C219 C229 C273 \nC284 C290 C302 C332 C339 C349 \nC376 C440 C1100 C1110 C1406 C1516 \nC1586 C1782 C2357 C2370 C2523 C2694 \nC2710 C2714 C2776 C2788 C2903 C2944 \nC2957 C3109 C3172 C3190 C3191 C3192 \nC3193 C3194 C3195 C3196 C3197 C3198 \nC3199 C3200 C3412 C3611 C3907 C3941 \nC4070 C4087 C4090 C4106 C4114 \n852: C40_=_C46( C40 C46 ) C40_=_C67( C40 C67 ) C40_=_C156( C40 C156 ) C40_=_C211( C40 C211 ) C40_=_C229( C40 C229 ) \nC40_=_C284( C40 C284 ) C40_=_C302( C40 C302 ) C40_=_C339( C40 C339 ) C40_=_C376( C40 C376 ) C40_=_C1100( C40 C1100 ) C40_=_C1782( C40 C1782 ) \nC40_=_C2357( C40 C2357 ) C40_=_C2523( C40 C2523 ) C40_=_C2714( C40 C2714 ) C40_=_C2776( C40 C2776 ) C40_=_C2788( C40 C2788 ) C40_=_C2944( C40 C2944 ) \nC40_=_C3172( C40 C3172 ) C40_=_C3190( C40 C3190 ) C40_=_C3191( C40 C3191 ) C40_=_C3192( C40 C3192 ) C40_=_C3193( C40 C3193 ) C40_=_C3194( C40 C3194 ) \nC40_=_C3195( C40 C3195 ) C40_=_C3196( C40 C3196 ) C40_=_C3197( C40 C3197 ) C40_=_C3198( C40 C3198 ) C40_=_C3199( C40 C3199 ) C40_=_C3200( C40 C3200 ) \nC46_=_C139( C46 C139 ) C46_=_C161( C46 C161 ) C46_=_C199( C46 C199 ) C46_=_C219( C46 C219 ) C46_=_C273( C46 C273 ) C46_=_C290( C46 C290 ) \nC46_=_C332( C46 C332 ) C46_=_C349( C46 C349 ) C46_=_C440( C46 C440 ) C46_=_C1110( C46 C1110 ) C46_=_C1406( C46 C1406 ) C46_=_C1516( C46 C1516 ) \nC46_=_C1586( C46 C1586 ) C46_=_C2370( C46 C2370 ) C46_=_C2694( C46 C2694 ) C46_=_C2710( C46 C2710 ) C46_=_C2903( C46 C2903 ) C46_=_C2957( C46 C2957 ) \nC46_=_C3109( C46 C3109 ) C46_=_C3200( C46 C3200 ) C46_=_C3412( C46 C3412 ) C46_=_C3611( C46 C3611 ) C46_=_C3907( C46 C3907 ) C46_=_C3941( C46 C3941 ) \nC46_=_C4070( C46 C4070 ) C46_=_C4087( C46 C4087 ) C46_=_C4090( C46 C4090 ) C46_=_C4106( C46 C4106 ) C46_=_C4114( C46 C4114 ) C67_=_C156( C67 C156 ) \nC67_=_C211( C67 C211 ) C67_=_C229( C67 C229 ) C67_=_C284( C67 C284 ) C67_=_C302( C67 C302 ) C67_=_C339( C67 C339 ) C67_=_C376( C67 C376 ) \nC67_=_C1100( C67 C1100 ) C67_=_C1782( C67 C1782 ) C67_=_C2357( C67 C2357 ) C67_=_C2523( C67 C2523 ) C67_=_C2714( C67 C2714 ) C67_=_C2776( C67 C2776 ) \nC67_=_C2788( C67 C2788 ) C67_=_C2944( C67 C2944 ) C67_=_C3172( C67 C3172 ) C67_=_C3190( C67 C3190 ) C67_=_C3191( C67 C3191 ) C67_=_C3192( C67 C3192 ) \nC67_=_C3193( C67 C3193 ) C67_=_C3194( C67 C3194 ) C67_=_C3195( C67 C3195 ) C67_=_C3196( C67 C3196 ) C67_=_C3197( C67 C3197 ) C67_=_C3198( C67 C3198 ) \nC67_=_C3199( C67 C3199 ) C67_=_C3200( C67 C3200 ) C139_=_C161( C139 C161 ) C139_=_C199( C139 C199 ) C139_=_C219( C139 C219 ) C139_=_C273( C139 C273 ) \nC139_=_C290( C139 C290 ) C139_=_C332( C139 C332 ) C139_=_C349( C139 C349 ) C139_=_C440( C139 C440 ) C139_=_C1110( C139 C1110 ) C139_=_C1406( C139 C1406 ) \nC139_=_C1516( C139 C1516 ) C139_=_C1586( C139 C1586 ) C139_=_C2370( C139 C2370 ) C139_=_C2694( C139 C2694 ) C139_=_C2710( C139 C2710 ) C139_=_C2903( C139 C2903 ) \nC139_=_C2957( C139 C2957 ) C139_=_C3109( C139 C3109 ) C139_=_C3200( C139 C3200 ) C139_=_C3412( C139 C3412 ) C139_=_C3611( C139 C3611 ) C139_=_C3907( C139 C3907 ) \nC139_=_C3941( C139 C3941 ) C139_=_C4070( C139 C4070 ) C139_=_C4087( C139 C4087 ) C139_=_C4090( C139 C4090 ) C139_=_C4106( C139 C4106 ) C139_=_C4114( C139 C4114 ) \nC156_=_C161( C156 C161 ) C156_=_C211( C156 C211 ) C156_=_C229( C156 C229 ) C156_=_C284( C156 C284 ) C156_=_C302( C156 C302 ) C156_=_C339( C156 C339 ) \nC156_=_C376( C156 C376 ) C156_=_C1100( C156 C1100 ) C156_=_C1782( C156 C1782 ) C156_=_C2357( C156 C2357 ) C156_=_C2523( C156 C2523 ) C156_=_C2714( C156 C2714 ) \nC156_=_C2776( C156 C2776 ) C156_=_C2788( C156 C2788 ) C156_=_C2944( C156 C2944 ) C156_=_C3172( C156 C3172 ) C156_=_C3190( C156 C3190 ) C156_=_C3191( C156 C3191 ) \nC156_=_C3192( C156 C3192 ) C156_=_C3193( C156 C3193 ) C156_=_C3194( C156 C3194 ) C156_=_C3195( C156 C3195 ) C156_=_C3196( C156 C3196 ) C156_=_C3197( C156 C3197 ) \nC156_=_C3198( C156 C3198 ) C156_=_C3199( C156 C3199 ) C156_=_C3200( C156 C3200 ) C161_=_C199( C161 C199 ) C161_=_C219( C161 C219 ) C161_=_C273( C161 C273 ) \nC161_=_C290( C161 C290 ) C161_=_C332( C161 C332 ) C161_=_C349( C161 C349 ) C161_=_C440( C161 C440 ) C161_=_C1110( C161 C1110 ) C161_=_C1406( C161 C1406 ) \nC161_=_C1516(</w:t>
      </w:r>
    </w:p>
    <w:p>
      <w:pPr>
        <w:pStyle w:val="PreformattedText"/>
        <w:bidi w:val="0"/>
        <w:spacing w:before="0" w:after="0"/>
        <w:jc w:val="left"/>
        <w:rPr/>
      </w:pPr>
      <w:r>
        <w:rPr/>
        <w:t xml:space="preserve"> </w:t>
      </w:r>
      <w:r>
        <w:rPr/>
        <w:t>C161 C1516 ) C161_=_C1586( C161 C1586 ) C161_=_C2370( C161 C2370 ) C161_=_C2694( C161 C2694 ) C161_=_C2710( C161 C2710 ) C161_=_C2903( C161 C2903 ) \nC161_=_C2957( C161 C2957 ) C161_=_C3109( C161 C3109 ) C161_=_C3200( C161 C3200 ) C161_=_C3412( C161 C3412 ) C161_=_C3611( C161 C3611 ) C161_=_C3907( C161 C3907 ) \nC161_=_C3941( C161 C3941 ) C161_=_C4070( C161 C4070 ) C161_=_C4087( C161 C4087 ) C161_=_C4090( C161 C4090 ) C161_=_C4106( C161 C4106 ) C161_=_C4114( C161 C4114 ) \nC199_=_C219( C199 C219 ) C199_=_C273( C199 C273 ) C199_=_C290( C199 C290 ) C199_=_C332( C199 C332 ) C199_=_C349( C199 C349 ) C199_=_C440( C199 C440 ) \nC199_=_C1110( C199 C1110 ) C199_=_C1406( C199 C1406 ) C199_=_C1516( C199 C1516 ) C199_=_C1586( C199 C1586 ) C199_=_C2370( C199 C2370 ) C199_=_C2694( C199 C2694 ) \nC199_=_C2710( C199 C2710 ) C199_=_C2903( C199 C2903 ) C199_=_C2957( C199 C2957 ) C199_=_C3109( C199 C3109 ) C199_=_C3200( C199 C3200 ) C199_=_C3412( C199 C3412 ) \nC199_=_C3611( C199 C3611 ) C199_=_C3907( C199 C3907 ) C199_=_C3941( C199 C3941 ) C199_=_C4070( C199 C4070 ) C199_=_C4087( C199 C4087 ) C199_=_C4090( C199 C4090 ) \nC199_=_C4106( C199 C4106 ) C199_=_C4114( C199 C4114 ) C211_=_C219( C211 C219 ) C211_=_C229( C211 C229 ) C211_=_C284( C211 C284 ) C211_=_C302( C211 C302 ) \nC211_=_C339( C211 C339 ) C211_=_C376( C211 C376 ) C211_=_C1100( C211 C1100 ) C211_=_C1782( C211 C1782 ) C211_=_C2357( C211 C2357 ) C211_=_C2523( C211 C2523 ) \nC211_=_C2714( C211 C2714 ) C211_=_C2776( C211 C2776 ) C211_=_C2788( C211 C2788 ) C211_=_C2944( C211 C2944 ) C211_=_C3172( C211 C3172 ) C211_=_C3190( C211 C3190 ) \nC211_=_C3191( C211 C3191 ) C211_=_C3192( C211 C3192 ) C211_=_C3193( C211 C3193 ) C211_=_C3194( C211 C3194 ) C211_=_C3195( C211 C3195 ) C211_=_C3196( C211 C3196 ) \nC211_=_C3197( C211 C3197 ) C211_=_C3198( C211 C3198 ) C211_=_C3199( C211 C3199 ) C211_=_C3200( C211 C3200 ) C219_=_C273( C219 C273 ) C219_=_C290( C219 C290 ) \nC219_=_C332( C219 C332 ) C219_=_C349( C219 C349 ) C219_=_C440( C219 C440 ) C219_=_C1110( C219 C1110 ) C219_=_C1406( C219 C1406 ) C219_=_C1516( C219 C1516 ) \nC219_=_C1586( C219 C1586 ) C219_=_C2370( C219 C2370 ) C219_=_C2694( C219 C2694 ) C219_=_C2710( C219 C2710 ) C219_=_C2903( C219 C2903 ) C219_=_C2957( C219 C2957 ) \nC219_=_C3109( C219 C3109 ) C219_=_C3200( C219 C3200 ) C219_=_C3412( C219 C3412 ) C219_=_C3611( C219 C3611 ) C219_=_C3907( C219 C3907 ) C219_=_C3941( C219 C3941 ) \nC219_=_C4070( C219 C4070 ) C219_=_C4087( C219 C4087 ) C219_=_C4090( C219 C4090 ) C219_=_C4106( C219 C4106 ) C219_=_C4114( C219 C4114 ) C229_=_C284( C229 C284 ) \nC229_=_C302( C229 C302 ) C229_=_C339( C229 C339 ) C229_=_C376( C229 C376 ) C229_=_C1100( C229 C1100 ) C229_=_C1782( C229 C1782 ) C229_=_C2357( C229 C2357 ) \nC229_=_C2523( C229 C2523 ) C229_=_C2714( C229 C2714 ) C229_=_C2776( C229 C2776 ) C229_=_C2788( C229 C2788 ) C229_=_C2944( C229 C2944 ) C229_=_C3172( C229 C3172 ) \nC229_=_C3190( C229 C3190 ) C229_=_C3191( C229 C3191 ) C229_=_C3192( C229 C3192 ) C229_=_C3193( C229 C3193 ) C229_=_C3194( C229 C3194 ) C229_=_C3195( C229 C3195 ) \nC229_=_C3196( C229 C3196 ) C229_=_C3197( C229 C3197 ) C229_=_C3198( C229 C3198 ) C229_=_C3199( C229 C3199 ) C229_=_C3200( C229 C3200 ) C273_=_C290( C273 C290 ) \nC273_=_C332( C273 C332 ) C273_=_C349( C273 C349 ) C273_=_C440( C273 C440 ) C273_=_C1110( C273 C1110 ) C273_=_C1406( C273 C1406 ) C273_=_C1516( C273 C1516 ) \nC273_=_C1586( C273 C1586 ) C273_=_C2370( C273 C2370 ) C273_=_C2694( C273 C2694 ) C273_=_C2710( C273 C2710 ) C273_=_C2903( C273 C2903 ) C273_=_C2957( C273 C2957 ) \nC273_=_C3109( C273 C3109 ) C273_=_C3200( C273 C3200 ) C273_=_C3412( C273 C3412 ) C273_=_C3611( C273 C3611 ) C273_=_C3907( C273 C3907 ) C273_=_C3941( C273 C3941 ) \nC273_=_C4070( C273 C4070 ) C273_=_C4087( C273 C4087 ) C273_=_C4090( C273 C4090 ) C273_=_C4106( C273 C4106 ) C273_=_C4114( C273 C4114 ) C284_=_C290( C284 C290 ) \nC284_=_C302( C284 C302 ) C284_=_C339( C284 C339 ) C284_=_C376( C284 C376 ) C284_=_C1100( C284 C1100 ) C284_=_C1782( C284 C1782 ) C284_=_C2357( C284 C2357 ) \nC284_=_C2523( C284 C2523 ) C284_=_C2714( C284 C2714 ) C284_=_C2776( C284 C2776 ) C284_=_C2788( C284 C2788 ) C284_=_C2944( C284 C2944 ) C284_=_C3172( C284 C3172 ) \nC284_=_C3190( C284 C3190 ) C284_=_C3191( C284 C3191 ) C284_=_C3192( C284 C3192 ) C284_=_C3193( C284 C3193 ) C284_=_C3194( C284 C3194 ) C284_=_C3195( C284 C3195 ) \nC284_=_C3196( C284 C3196 ) C284_=_C3197( C284 C3197 ) C284_=_C3198( C284 C3198 ) C284_=_C3199( C284 C3199 ) C284_=_C3200( C284 C3200 ) C290_=_C332( C290 C332 ) \nC290_=_C349( C290 C349 ) C290_=_C440( C290 C440 ) C290_=_C1110( C290 C1110 ) C290_=_C1406( C290 C1406 ) C290_=_C1516( C290 C1516 ) C290_=_C1586( C290 C1586 ) \nC290_=_C2370( C290 C2370 ) C290_=_C2694( C290 C2694 ) C290_=_C2710( C290 C2710 ) C290_=_C2903( C290 C2903 ) C290_=_C2957( C290 C2957 ) C290_=_C3109( C290 C3109 ) \nC290_=_C3200( C290 C3200 ) C290_=_C3412( C290 C3412 ) C290_=_C3611( C290 C3611 ) C290_=_C3907( C290 C3907 ) C290_=_C3941( C290 C3941 ) C290_=_C4070( C290 C4070 ) \nC290_=_C4087( C290 C4087 ) C290_=_C4090( C290 C4090 ) C290_=_C4106( C290 C4106 ) C290_=_C4114( C290 C4114 ) C302_=_C339( C302 C339 ) C302_=_C376( C302 C376 ) \nC302_=_C1100( C302 C1100 ) C302_=_C1782( C302 C1782 ) C302_=_C2357( C302 C2357 ) C302_=_C2523( C302 C2523 ) C302_=_C2714( C302 C2714 ) C302_=_C2776( C302 C2776 ) \nC302_=_C2788( C302 C2788 ) C302_=_C2944( C302 C2944 ) C302_=_C3172( C302 C3172 ) C302_=_C3190( C302 C3190 ) C302_=_C3191( C302 C3191 ) C302_=_C3192( C302 C3192 ) \nC302_=_C3193( C302 C3193 ) C302_=_C3194( C302 C3194 ) C302_=_C3195( C302 C3195 ) C302_=_C3196( C302 C3196 ) C302_=_C3197( C302 C3197 ) C302_=_C3198( C302 C3198 ) \nC302_=_C3199( C302 C3199 ) C302_=_C3200( C302 C3200 ) C332_=_C349( C332 C349 ) C332_=_C440( C332 C440 ) C332_=_C1110( C332 C1110 ) C332_=_C1406( C332 C1406 ) \nC332_=_C1516( C332 C1516 ) C332_=_C1586( C332 C1586 ) C332_=_C2370( C332 C2370 ) C332_=_C2694( C332 C2694 ) C332_=_C2710( C332 C2710 ) C332_=_C2903( C332 C2903 ) \nC332_=_C2957( C332 C2957 ) C332_=_C3109( C332 C3109 ) C332_=_C3200( C332 C3200 ) C332_=_C3412( C332 C3412 ) C332_=_C3611( C332 C3611 ) C332_=_C3907( C332 C3907 ) \nC332_=_C3941( C332 C3941 ) C332_=_C4070( C332 C4070 ) C332_=_C4087( C332 C4087 ) C332_=_C4090( C332 C4090 ) C332_=_C4106( C332 C4106 ) C332_=_C4114( C332 C4114 ) \nC339_=_C349( C339 C349 ) C339_=_C376( C339 C376 ) C339_=_C1100( C339 C1100 ) C339_=_C1782( C339 C1782 ) C339_=_C2357( C339 C2357 ) C339_=_C2523( C339 C2523 ) \nC339_=_C2714( C339 C2714 ) C339_=_C2776( C339 C2776 ) C339_=_C2788( C339 C2788 ) C339_=_C2944( C339 C2944 ) C339_=_C3172( C339 C3172 ) C339_=_C3190( C339 C3190 ) \nC339_=_C3191( C339 C3191 ) C339_=_C3192( C339 C3192 ) C339_=_C3193( C339 C3193 ) C339_=_C3194( C339 C3194 ) C339_=_C3195( C339 C3195 ) C339_=_C3196( C339 C3196 ) \nC339_=_C3197( C339 C3197 ) C339_=_C3198( C339 C3198 ) C339_=_C3199( C339 C3199 ) C339_=_C3200( C339 C3200 ) C349_=_C440( C349 C440 ) C349_=_C1110( C349 C1110 ) \nC349_=_C1406( C349 C1406 ) C349_=_C1516( C349 C1516 ) C349_=_C1586( C349 C1586 ) C349_=_C2370( C349 C2370 ) C349_=_C2694( C349 C2694 ) C349_=_C2710( C349 C2710 ) \nC349_=_C2903( C349 C2903 ) C349_=_C2957( C349 C2957 ) C349_=_C3109( C349 C3109 ) C349_=_C3200( C349 C3200 ) C349_=_C3412( C349 C3412 ) C349_=_C3611( C349 C3611 ) \nC349_=_C3907( C349 C3907 ) C349_=_C3941( C349 C3941 ) C349_=_C4070( C349 C4070 ) C349_=_C4087( C349 C4087 ) C349_=_C4090( C349 C4090 ) C349_=_C4106( C349 C4106 ) \nC349_=_C4114( C349 C4114 ) C376_=_C1100( C376 C1100 ) C376_=_C1782( C376 C1782 ) C376_=_C2357( C376 C2357 ) C376_=_C2523( C376 C2523 ) C376_=_C2714( C376 C2714 ) \nC376_=_C2776( C376 C2776 ) C376_=_C2788( C376 C2788 ) C376_=_C2944( C376 C2944 ) C376_=_C3172( C376 C3172 ) C376_=_C3190( C376 C3190 ) C376_=_C3191( C376 C3191 ) \nC376_=_C3192( C376 C3192 ) C376_=_C3193( C376 C3193 ) C376_=_C3194( C376 C3194 ) C376_=_C3195( C376 C3195 ) C376_=_C3196( C376 C3196 ) C376_=_C3197( C376 C3197 ) \nC376_=_C3198( C376 C3198 ) C376_=_C3199( C376 C3199 ) C376_=_C3200( C376 C3200 ) C440_=_C1110( C440 C1110 ) C440_=_C1406( C440 C1406 ) C440_=_C1516( C440 C1516 ) \nC440_=_C1586( C440 C1586 ) C440_=_C2370( C440 C2370 ) C440_=_C2694( C440 C2694 ) C440_=_C2710( C440 C2710 ) C440_=_C2903( C440 C2903 ) C440_=_C2957( C440 C2957 ) \nC440_=_C3109( C440 C3109 ) C440_=_C3200( C440 C3200 ) C440_=_C3412( C440 C3412 ) C440_=_C3611( C440 C3611 ) C440_=_C3907( C440 C3907 ) C440_=_C3941( C440 C3941 ) \nC440_=_C4070( C440 C4070 ) C440_=_C4087( C440 C4087 ) C440_=_C4090( C440 C4090 ) C440_=_C4106( C440 C4106 ) C440_=_C4114( C440 C4114 ) C1100_=_C1110( C1100 C1110 ) \nC1100_=_C1782( C1100 C1782 ) C1100_=_C2357( C1100 C2357 ) C1100_=_C2523( C1100 C2523 ) C1100_=_C2714( C1100 C2714 ) C1100_=_C2776( C1100 C2776 ) C1100_=_C2788( C1100 C2788 ) \nC1100_=_C2944( C1100 C2944 ) C1100_=_C3172( C1100 C3172 ) C1100_=_C3190( C1100 C3190 ) C1100_=_C3191( C1100 C3191 ) C1100_=_C3192( C1100 C3192 ) C1100_=_C3193( C1100 C3193 ) \nC1100_=_C3194( C1100 C3194 ) C1100_=_C3195( C1100 C3195 ) C1100_=_C3196( C1100 C3196 ) C1100_=_C3197( C1100 C3197 ) C1100_=_C3198( C1100 C3198 ) C1100_=_C3199( C1100 C3199 ) \nC1100_=_C3200( C1100 C3200 ) C1110_=_C1406( C1110 C1406 ) C1110_=_C1516( C1110 C1516 ) C1110_=_C1586( C1110 C1586 ) C1110_=_C2370( C1110 C2370 ) C1110_=_C2694( C1110 C2694 ) \nC1110_=_C2710( C1110 C2710 ) C1110_=_C2903( C1110 C2903 ) C1110_=_C2957( C1110 C2957 ) C1110_=_C3109( C1110 C3109 ) C1110_=_C3200( C1110 C3200 ) C1110_=_C3412( C1110 C3412 ) \nC1110_=_C3611( C1110 C3611 ) C1110_=_C3907( C1110 C3907 ) C1110_=_C3941( C1110 C3941 ) C1110_=_C4070( C1110 C4070 ) C1110_=_C4087( C1110 C4087 ) C1110_=_C4090( C1110 C4090 ) \nC1110_=_C4106( C1110 C4106 ) C1110_=_C4114( C1110 C4114 ) C1406_=_C1516( C1406 C1516 ) C1406_=_C1586( C1406 C1586 ) C1406_=_C2370( C1406 C2370 ) C1406_=_C2694( C1406 C2694 ) \nC1406_=_C2710( C1406 C2710 ) C1406_=_C2903( C1406 C2903 ) C1406_=_C2957(</w:t>
      </w:r>
    </w:p>
    <w:p>
      <w:pPr>
        <w:pStyle w:val="PreformattedText"/>
        <w:bidi w:val="0"/>
        <w:spacing w:before="0" w:after="0"/>
        <w:jc w:val="left"/>
        <w:rPr/>
      </w:pPr>
      <w:r>
        <w:rPr/>
        <w:t xml:space="preserve"> </w:t>
      </w:r>
      <w:r>
        <w:rPr/>
        <w:t>C1406 C2957 ) C1406_=_C3109( C1406 C3109 ) C1406_=_C3200( C1406 C3200 ) C1406_=_C3412( C1406 C3412 ) \nC1406_=_C3611( C1406 C3611 ) C1406_=_C3907( C1406 C3907 ) C1406_=_C3941( C1406 C3941 ) C1406_=_C4070( C1406 C4070 ) C1406_=_C4087( C1406 C4087 ) C1406_=_C4090( C1406 C4090 ) \nC1406_=_C4106( C1406 C4106 ) C1406_=_C4114( C1406 C4114 ) C1516_=_C1586( C1516 C1586 ) C1516_=_C2370( C1516 C2370 ) C1516_=_C2694( C1516 C2694 ) C1516_=_C2710( C1516 C2710 ) \nC1516_=_C2903( C1516 C2903 ) C1516_=_C2957( C1516 C2957 ) C1516_=_C3109( C1516 C3109 ) C1516_=_C3200( C1516 C3200 ) C1516_=_C3412( C1516 C3412 ) C1516_=_C3611( C1516 C3611 ) \nC1516_=_C3907( C1516 C3907 ) C1516_=_C3941( C1516 C3941 ) C1516_=_C4070( C1516 C4070 ) C1516_=_C4087( C1516 C4087 ) C1516_=_C4090( C1516 C4090 ) C1516_=_C4106( C1516 C4106 ) \nC1516_=_C4114( C1516 C4114 ) C1586_=_C2370( C1586 C2370 ) C1586_=_C2694( C1586 C2694 ) C1586_=_C2710( C1586 C2710 ) C1586_=_C2903( C1586 C2903 ) C1586_=_C2957( C1586 C2957 ) \nC1586_=_C3109( C1586 C3109 ) C1586_=_C3200( C1586 C3200 ) C1586_=_C3412( C1586 C3412 ) C1586_=_C3611( C1586 C3611 ) C1586_=_C3907( C1586 C3907 ) C1586_=_C3941( C1586 C3941 ) \nC1586_=_C4070( C1586 C4070 ) C1586_=_C4087( C1586 C4087 ) C1586_=_C4090( C1586 C4090 ) C1586_=_C4106( C1586 C4106 ) C1586_=_C4114( C1586 C4114 ) C1782_=_C2357( C1782 C2357 ) \nC1782_=_C2523( C1782 C2523 ) C1782_=_C2714( C1782 C2714 ) C1782_=_C2776( C1782 C2776 ) C1782_=_C2788( C1782 C2788 ) C1782_=_C2944( C1782 C2944 ) C1782_=_C3172( C1782 C3172 ) \nC1782_=_C3190( C1782 C3190 ) C1782_=_C3191( C1782 C3191 ) C1782_=_C3192( C1782 C3192 ) C1782_=_C3193( C1782 C3193 ) C1782_=_C3194( C1782 C3194 ) C1782_=_C3195( C1782 C3195 ) \nC1782_=_C3196( C1782 C3196 ) C1782_=_C3197( C1782 C3197 ) C1782_=_C3198( C1782 C3198 ) C1782_=_C3199( C1782 C3199 ) C1782_=_C3200( C1782 C3200 ) C2357_=_C2370( C2357 C2370 ) \nC2357_=_C2523( C2357 C2523 ) C2357_=_C2714( C2357 C2714 ) C2357_=_C2776( C2357 C2776 ) C2357_=_C2788( C2357 C2788 ) C2357_=_C2944( C2357 C2944 ) C2357_=_C3172( C2357 C3172 ) \nC2357_=_C3190( C2357 C3190 ) C2357_=_C3191( C2357 C3191 ) C2357_=_C3192( C2357 C3192 ) C2357_=_C3193( C2357 C3193 ) C2357_=_C3194( C2357 C3194 ) C2357_=_C3195( C2357 C3195 ) \nC2357_=_C3196( C2357 C3196 ) C2357_=_C3197( C2357 C3197 ) C2357_=_C3198( C2357 C3198 ) C2357_=_C3199( C2357 C3199 ) C2357_=_C3200( C2357 C3200 ) C2370_=_C2694( C2370 C2694 ) \nC2370_=_C2710( C2370 C2710 ) C2370_=_C2903( C2370 C2903 ) C2370_=_C2957( C2370 C2957 ) C2370_=_C3109( C2370 C3109 ) C2370_=_C3200( C2370 C3200 ) C2370_=_C3412( C2370 C3412 ) \nC2370_=_C3611( C2370 C3611 ) C2370_=_C3907( C2370 C3907 ) C2370_=_C3941( C2370 C3941 ) C2370_=_C4070( C2370 C4070 ) C2370_=_C4087( C2370 C4087 ) C2370_=_C4090( C2370 C4090 ) \nC2370_=_C4106( C2370 C4106 ) C2370_=_C4114( C2370 C4114 ) C2523_=_C2714( C2523 C2714 ) C2523_=_C2776( C2523 C2776 ) C2523_=_C2788( C2523 C2788 ) C2523_=_C2944( C2523 C2944 ) \nC2523_=_C3172( C2523 C3172 ) C2523_=_C3190( C2523 C3190 ) C2523_=_C3191( C2523 C3191 ) C2523_=_C3192( C2523 C3192 ) C2523_=_C3193( C2523 C3193 ) C2523_=_C3194( C2523 C3194 ) \nC2523_=_C3195( C2523 C3195 ) C2523_=_C3196( C2523 C3196 ) C2523_=_C3197( C2523 C3197 ) C2523_=_C3198( C2523 C3198 ) C2523_=_C3199( C2523 C3199 ) C2523_=_C3200( C2523 C3200 ) \nC2694_=_C2710( C2694 C2710 ) C2694_=_C2903( C2694 C2903 ) C2694_=_C2957( C2694 C2957 ) C2694_=_C3109( C2694 C3109 ) C2694_=_C3200( C2694 C3200 ) C2694_=_C3412( C2694 C3412 ) \nC2694_=_C3611( C2694 C3611 ) C2694_=_C3907( C2694 C3907 ) C2694_=_C3941( C2694 C3941 ) C2694_=_C4070( C2694 C4070 ) C2694_=_C4087( C2694 C4087 ) C2694_=_C4090( C2694 C4090 ) \nC2694_=_C4106( C2694 C4106 ) C2694_=_C4114( C2694 C4114 ) C2710_=_C2903( C2710 C2903 ) C2710_=_C2957( C2710 C2957 ) C2710_=_C3109( C2710 C3109 ) C2710_=_C3200( C2710 C3200 ) \nC2710_=_C3412( C2710 C3412 ) C2710_=_C3611( C2710 C3611 ) C2710_=_C3907( C2710 C3907 ) C2710_=_C3941( C2710 C3941 ) C2710_=_C4070( C2710 C4070 ) C2710_=_C4087( C2710 C4087 ) \nC2710_=_C4090( C2710 C4090 ) C2710_=_C4106( C2710 C4106 ) C2710_=_C4114( C2710 C4114 ) C2714_=_C2776( C2714 C2776 ) C2714_=_C2788( C2714 C2788 ) C2714_=_C2944( C2714 C2944 ) \nC2714_=_C3172( C2714 C3172 ) C2714_=_C3190( C2714 C3190 ) C2714_=_C3191( C2714 C3191 ) C2714_=_C3192( C2714 C3192 ) C2714_=_C3193( C2714 C3193 ) C2714_=_C3194( C2714 C3194 ) \nC2714_=_C3195( C2714 C3195 ) C2714_=_C3196( C2714 C3196 ) C2714_=_C3197( C2714 C3197 ) C2714_=_C3198( C2714 C3198 ) C2714_=_C3199( C2714 C3199 ) C2714_=_C3200( C2714 C3200 ) \nC2776_=_C2788( C2776 C2788 ) C2776_=_C2944( C2776 C2944 ) C2776_=_C3172( C2776 C3172 ) C2776_=_C3190( C2776 C3190 ) C2776_=_C3191( C2776 C3191 ) C2776_=_C3192( C2776 C3192 ) \nC2776_=_C3193( C2776 C3193 ) C2776_=_C3194( C2776 C3194 ) C2776_=_C3195( C2776 C3195 ) C2776_=_C3196( C2776 C3196 ) C2776_=_C3197( C2776 C3197 ) C2776_=_C3198( C2776 C3198 ) \nC2776_=_C3199( C2776 C3199 ) C2776_=_C3200( C2776 C3200 ) C2788_=_C2944( C2788 C2944 ) C2788_=_C3172( C2788 C3172 ) C2788_=_C3190( C2788 C3190 ) C2788_=_C3191( C2788 C3191 ) \nC2788_=_C3192( C2788 C3192 ) C2788_=_C3193( C2788 C3193 ) C2788_=_C3194( C2788 C3194 ) C2788_=_C3195( C2788 C3195 ) C2788_=_C3196( C2788 C3196 ) C2788_=_C3197( C2788 C3197 ) \nC2788_=_C3198( C2788 C3198 ) C2788_=_C3199( C2788 C3199 ) C2788_=_C3200( C2788 C3200 ) C2903_=_C2957( C2903 C2957 ) C2903_=_C3109( C2903 C3109 ) C2903_=_C3200( C2903 C3200 ) \nC2903_=_C3412( C2903 C3412 ) C2903_=_C3611( C2903 C3611 ) C2903_=_C3907( C2903 C3907 ) C2903_=_C3941( C2903 C3941 ) C2903_=_C4070( C2903 C4070 ) C2903_=_C4087( C2903 C4087 ) \nC2903_=_C4090( C2903 C4090 ) C2903_=_C4106( C2903 C4106 ) C2903_=_C4114( C2903 C4114 ) C2944_=_C2957( C2944 C2957 ) C2944_=_C3172( C2944 C3172 ) C2944_=_C3190( C2944 C3190 ) \nC2944_=_C3191( C2944 C3191 ) C2944_=_C3192( C2944 C3192 ) C2944_=_C3193( C2944 C3193 ) C2944_=_C3194( C2944 C3194 ) C2944_=_C3195( C2944 C3195 ) C2944_=_C3196( C2944 C3196 ) \nC2944_=_C3197( C2944 C3197 ) C2944_=_C3198( C2944 C3198 ) C2944_=_C3199( C2944 C3199 ) C2944_=_C3200( C2944 C3200 ) C2957_=_C3109( C2957 C3109 ) C2957_=_C3200( C2957 C3200 ) \nC2957_=_C3412( C2957 C3412 ) C2957_=_C3611( C2957 C3611 ) C2957_=_C3907( C2957 C3907 ) C2957_=_C3941( C2957 C3941 ) C2957_=_C4070( C2957 C4070 ) C2957_=_C4087( C2957 C4087 ) \nC2957_=_C4090( C2957 C4090 ) C2957_=_C4106( C2957 C4106 ) C2957_=_C4114( C2957 C4114 ) C3109_=_C3200( C3109 C3200 ) C3109_=_C3412( C3109 C3412 ) C3109_=_C3611( C3109 C3611 ) \nC3109_=_C3907( C3109 C3907 ) C3109_=_C3941( C3109 C3941 ) C3109_=_C4070( C3109 C4070 ) C3109_=_C4087( C3109 C4087 ) C3109_=_C4090( C3109 C4090 ) C3109_=_C4106( C3109 C4106 ) \nC3109_=_C4114( C3109 C4114 ) C3172_=_C3190( C3172 C3190 ) C3172_=_C3191( C3172 C3191 ) C3172_=_C3192( C3172 C3192 ) C3172_=_C3193( C3172 C3193 ) C3172_=_C3194( C3172 C3194 ) \nC3172_=_C3195( C3172 C3195 ) C3172_=_C3196( C3172 C3196 ) C3172_=_C3197( C3172 C3197 ) C3172_=_C3198( C3172 C3198 ) C3172_=_C3199( C3172 C3199 ) C3172_=_C3200( C3172 C3200 ) \nC3190_=_C3191( C3190 C3191 ) C3190_=_C3192( C3190 C3192 ) C3190_=_C3193( C3190 C3193 ) C3190_=_C3194( C3190 C3194 ) C3190_=_C3195( C3190 C3195 ) C3190_=_C3196( C3190 C3196 ) \nC3190_=_C3197( C3190 C3197 ) C3190_=_C3198( C3190 C3198 ) C3190_=_C3199( C3190 C3199 ) C3190_=_C3200( C3190 C3200 ) C3191_=_C3192( C3191 C3192 ) C3191_=_C3193( C3191 C3193 ) \nC3191_=_C3194( C3191 C3194 ) C3191_=_C3195( C3191 C3195 ) C3191_=_C3196( C3191 C3196 ) C3191_=_C3197( C3191 C3197 ) C3191_=_C3198( C3191 C3198 ) C3191_=_C3199( C3191 C3199 ) \nC3191_=_C3200( C3191 C3200 ) C3192_=_C3193( C3192 C3193 ) C3192_=_C3194( C3192 C3194 ) C3192_=_C3195( C3192 C3195 ) C3192_=_C3196( C3192 C3196 ) C3192_=_C3197( C3192 C3197 ) \nC3192_=_C3198( C3192 C3198 ) C3192_=_C3199( C3192 C3199 ) C3192_=_C3200( C3192 C3200 ) C3193_=_C3194( C3193 C3194 ) C3193_=_C3195( C3193 C3195 ) C3193_=_C3196( C3193 C3196 ) \nC3193_=_C3197( C3193 C3197 ) C3193_=_C3198( C3193 C3198 ) C3193_=_C3199( C3193 C3199 ) C3193_=_C3200( C3193 C3200 ) C3194_=_C3195( C3194 C3195 ) C3194_=_C3196( C3194 C3196 ) \nC3194_=_C3197( C3194 C3197 ) C3194_=_C3198( C3194 C3198 ) C3194_=_C3199( C3194 C3199 ) C3194_=_C3200( C3194 C3200 ) C3194_=_C3907( C3194 C3907 ) C3195_=_C3196( C3195 C3196 ) \nC3195_=_C3197( C3195 C3197 ) C3195_=_C3198( C3195 C3198 ) C3195_=_C3199( C3195 C3199 ) C3195_=_C3200( C3195 C3200 ) C3196_=_C3197( C3196 C3197 ) C3196_=_C3198( C3196 C3198 ) \nC3196_=_C3199( C3196 C3199 ) C3196_=_C3200( C3196 C3200 ) C3196_=_C3941( C3196 C3941 ) C3197_=_C3198( C3197 C3198 ) C3197_=_C3199( C3197 C3199 ) C3197_=_C3200( C3197 C3200 ) \nC3198_=_C3199( C3198 C3199 ) C3198_=_C3200( C3198 C3200 ) C3198_=_C4087( C3198 C4087 ) C3199_=_C3200( C3199 C3200 ) C3200_=_C3412( C3200 C3412 ) C3200_=_C3611( C3200 C3611 ) \nC3200_=_C3907( C3200 C3907 ) C3200_=_C3941( C3200 C3941 ) C3200_=_C4070( C3200 C4070 ) C3200_=_C4087( C3200 C4087 ) C3200_=_C4090( C3200 C4090 ) C3200_=_C4106( C3200 C4106 ) \nC3200_=_C4114( C3200 C4114 ) C3412_=_C3611( C3412 C3611 ) C3412_=_C3907( C3412 C3907 ) C3412_=_C3941( C3412 C3941 ) C3412_=_C4070( C3412 C4070 ) C3412_=_C4087( C3412 C4087 ) \nC3412_=_C4090( C3412 C4090 ) C3412_=_C4106( C3412 C4106 ) C3412_=_C4114( C3412 C4114 ) C3611_=_C3907( C3611 C3907 ) C3611_=_C3941( C3611 C3941 ) C3611_=_C4070( C3611 C4070 ) \nC3611_=_C4087( C3611 C4087 ) C3611_=_C4090( C3611 C4090 ) C3611_=_C4106( C3611 C4106 ) C3611_=_C4114( C3611 C4114 ) C3907_=_C3941( C3907 C3941 ) C3907_=_C4070( C3907 C4070 ) \nC3907_=_C4087( C3907 C4087 ) C3907_=_C4090( C3907 C4090 ) C3907_=_C4106( C3907 C4106 ) C3907_=_C4114( C3907 C4114 ) C3941_=_C4070( C3941 C4070 ) C3941_=_C4087( C3941 C4087 ) \nC3941_=_C4090( C3941 C4090 ) C3941_=_C4106( C3941 C4106 ) C3941_=_C4114( C3941 C4114 ) C4070_=_C4087( C4070 C4087 ) C4070_=_C4090( C4070 C4090 ) C4070_=_C4106( C4070 C4106 ) \nC4070_=_C4114( C4070 C4114 ) C4087_=_C4090( C4087 C4090 ) C4087_=_C4106( C4087 C4106 ) C4087_=_C4114( C4087 C4114 ) C4090_=_C4106(</w:t>
      </w:r>
    </w:p>
    <w:p>
      <w:pPr>
        <w:pStyle w:val="PreformattedText"/>
        <w:bidi w:val="0"/>
        <w:spacing w:before="0" w:after="0"/>
        <w:jc w:val="left"/>
        <w:rPr/>
      </w:pPr>
      <w:r>
        <w:rPr/>
        <w:t xml:space="preserve"> </w:t>
      </w:r>
      <w:r>
        <w:rPr/>
        <w:t>C4090 C4106 ) C4090_=_C4114( C4090 C4114 ) \nC4106_=_C4114( C4106 C4114 ) "];244-&gt;340[label="57: C40 C46 C67 C139 C156 \nC161 C199 C211 C219 C229 C273 \nC284 C290 C302 C332 C339 C349 \nC376 C440 C1100 C1110 C1406 C1516 \nC1586 C1782 C2357 C2370 C2523 C2694 \nC2710 C2714 C2776 C2788 C2903 C2944 \nC2957 C3109 C3172 C3190 C3191 C3192 \nC3193 C3194 C3195 C3196 C3197 C3198 \nC3199 C3412 C3611 C3907 C3941 C4070 \nC4087 C4090 C4106 C4114 \n795: C40_=_C46 ,C40_=_C67 ,C40_=_C156 ,C40_=_C211 ,C40_=_C229 ,\nC40_=_C284 ,C40_=_C302 ,C40_=_C339 ,C40_=_C376 ,C40_=_C1100 ,C40_=_C1782 ,\nC40_=_C2357 ,C40_=_C2523 ,C40_=_C2714 ,C40_=_C2776 ,C40_=_C2788 ,C40_=_C2944 ,\nC40_=_C3172 ,C40_=_C3190 ,C40_=_C3191 ,C40_=_C3192 ,C40_=_C3193 ,C40_=_C3194 ,\nC40_=_C3195 ,C40_=_C3196 ,C40_=_C3197 ,C40_=_C3198 ,C40_=_C3199 ,C46_=_C139 ,\nC46_=_C161 ,C46_=_C199 ,C46_=_C219 ,C46_=_C273 ,C46_=_C290 ,C46_=_C332 ,\nC46_=_C349 ,C46_=_C440 ,C46_=_C1110 ,C46_=_C1406 ,C46_=_C1516 ,C46_=_C1586 ,\nC46_=_C2370 ,C46_=_C2694 ,C46_=_C2710 ,C46_=_C2903 ,C46_=_C2957 ,C46_=_C3109 ,\nC46_=_C3412 ,C46_=_C3611 ,C46_=_C3907 ,C46_=_C3941 ,C46_=_C4070 ,C46_=_C4087 ,\nC46_=_C4090 ,C46_=_C4106 ,C46_=_C4114 ,C67_=_C156 ,C67_=_C211 ,C67_=_C229 ,\nC67_=_C284 ,C67_=_C302 ,C67_=_C339 ,C67_=_C376 ,C67_=_C1100 ,C67_=_C1782 ,\nC67_=_C2357 ,C67_=_C2523 ,C67_=_C2714 ,C67_=_C2776 ,C67_=_C2788 ,C67_=_C2944 ,\nC67_=_C3172 ,C67_=_C3190 ,C67_=_C3191 ,C67_=_C3192 ,C67_=_C3193 ,C67_=_C3194 ,\nC67_=_C3195 ,C67_=_C3196 ,C67_=_C3197 ,C67_=_C3198 ,C67_=_C3199 ,C139_=_C161 ,\nC139_=_C199 ,C139_=_C219 ,C139_=_C273 ,C139_=_C290 ,C139_=_C332 ,C139_=_C349 ,\nC139_=_C440 ,C139_=_C1110 ,C139_=_C1406 ,C139_=_C1516 ,C139_=_C1586 ,C139_=_C2370 ,\nC139_=_C2694 ,C139_=_C2710 ,C139_=_C2903 ,C139_=_C2957 ,C139_=_C3109 ,C139_=_C3412 ,\nC139_=_C3611 ,C139_=_C3907 ,C139_=_C3941 ,C139_=_C4070 ,C139_=_C4087 ,C139_=_C4090 ,\nC139_=_C4106 ,C139_=_C4114 ,C156_=_C161 ,C156_=_C211 ,C156_=_C229 ,C156_=_C284 ,\nC156_=_C302 ,C156_=_C339 ,C156_=_C376 ,C156_=_C1100 ,C156_=_C1782 ,C156_=_C2357 ,\nC156_=_C2523 ,C156_=_C2714 ,C156_=_C2776 ,C156_=_C2788 ,C156_=_C2944 ,C156_=_C3172 ,\nC156_=_C3190 ,C156_=_C3191 ,C156_=_C3192 ,C156_=_C3193 ,C156_=_C3194 ,C156_=_C3195 ,\nC156_=_C3196 ,C156_=_C3197 ,C156_=_C3198 ,C156_=_C3199 ,C161_=_C199 ,C161_=_C219 ,\nC161_=_C273 ,C161_=_C290 ,C161_=_C332 ,C161_=_C349 ,C161_=_C440 ,C161_=_C1110 ,\nC161_=_C1406 ,C161_=_C1516 ,C161_=_C1586 ,C161_=_C2370 ,C161_=_C2694 ,C161_=_C2710 ,\nC161_=_C2903 ,C161_=_C2957 ,C161_=_C3109 ,C161_=_C3412 ,C161_=_C3611 ,C161_=_C3907 ,\nC161_=_C3941 ,C161_=_C4070 ,C161_=_C4087 ,C161_=_C4090 ,C161_=_C4106 ,C161_=_C4114 ,\nC199_=_C219 ,C199_=_C273 ,C199_=_C290 ,C199_=_C332 ,C199_=_C349 ,C199_=_C440 ,\nC199_=_C1110 ,C199_=_C1406 ,C199_=_C1516 ,C199_=_C1586 ,C199_=_C2370 ,C199_=_C2694 ,\nC199_=_C2710 ,C199_=_C2903 ,C199_=_C2957 ,C199_=_C3109 ,C199_=_C3412 ,C199_=_C3611 ,\nC199_=_C3907 ,C199_=_C3941 ,C199_=_C4070 ,C199_=_C4087 ,C199_=_C4090 ,C199_=_C4106 ,\nC199_=_C4114 ,C211_=_C219 ,C211_=_C229 ,C211_=_C284 ,C211_=_C302 ,C211_=_C339 ,\nC211_=_C376 ,C211_=_C1100 ,C211_=_C1782 ,C211_=_C2357 ,C211_=_C2523 ,C211_=_C2714 ,\nC211_=_C2776 ,C211_=_C2788 ,C211_=_C2944 ,C211_=_C3172 ,C211_=_C3190 ,C211_=_C3191 ,\nC211_=_C3192 ,C211_=_C3193 ,C211_=_C3194 ,C211_=_C3195 ,C211_=_C3196 ,C211_=_C3197 ,\nC211_=_C3198 ,C211_=_C3199 ,C219_=_C273 ,C219_=_C290 ,C219_=_C332 ,C219_=_C349 ,\nC219_=_C440 ,C219_=_C1110 ,C219_=_C1406 ,C219_=_C1516 ,C219_=_C1586 ,C219_=_C2370 ,\nC219_=_C2694 ,C219_=_C2710 ,C219_=_C2903 ,C219_=_C2957 ,C219_=_C3109 ,C219_=_C3412 ,\nC219_=_C3611 ,C219_=_C3907 ,C219_=_C3941 ,C219_=_C4070 ,C219_=_C4087 ,C219_=_C4090 ,\nC219_=_C4106 ,C219_=_C4114 ,C229_=_C284 ,C229_=_C302 ,C229_=_C339 ,C229_=_C376 ,\nC229_=_C1100 ,C229_=_C1782 ,C229_=_C2357 ,C229_=_C2523 ,C229_=_C2714 ,C229_=_C2776 ,\nC229_=_C2788 ,C229_=_C2944 ,C229_=_C3172 ,C229_=_C3190 ,C229_=_C3191 ,C229_=_C3192 ,\nC229_=_C3193 ,C229_=_C3194 ,C229_=_C3195 ,C229_=_C3196 ,C229_=_C3197 ,C229_=_C3198 ,\nC229_=_C3199 ,C273_=_C290 ,C273_=_C332 ,C273_=_C349 ,C273_=_C440 ,C273_=_C1110 ,\nC273_=_C1406 ,C273_=_C1516 ,C273_=_C1586 ,C273_=_C2370 ,C273_=_C2694 ,C273_=_C2710 ,\nC273_=_C2903 ,C273_=_C2957 ,C273_=_C3109 ,C273_=_C3412 ,C273_=_C3611 ,C273_=_C3907 ,\nC273_=_C3941 ,C273_=_C4070 ,C273_=_C4087 ,C273_=_C4090 ,C273_=_C4106 ,C273_=_C4114 ,\nC284_=_C290 ,C284_=_C302 ,C284_=_C339 ,C284_=_C376 ,C284_=_C1100 ,C284_=_C1782 ,\nC284_=_C2357 ,C284_=_C2523 ,C284_=_C2714 ,C284_=_C2776 ,C284_=_C2788 ,C284_=_C2944 ,\nC284_=_C3172 ,C284_=_C3190 ,C284_=_C3191 ,C284_=_C3192 ,C284_=_C3193 ,C284_=_C3194 ,\nC284_=_C3195 ,C284_=_C3196 ,C284_=_C3197 ,C284_=_C3198 ,C284_=_C3199 ,C290_=_C332 ,\nC290_=_C349 ,C290_=_C440 ,C290_=_C1110 ,C290_=_C1406 ,C290_=_C1516 ,C290_=_C1586 ,\nC290_=_C2370 ,C290_=_C2694 ,C290_=_C2710 ,C290_=_C2903 ,C290_=_C2957 ,C290_=_C3109 ,\nC290_=_C3412 ,C290_=_C3611 ,C290_=_C3907 ,C290_=_C3941 ,C290_=_C4070 ,C290_=_C4087 ,\nC290_=_C4090 ,C290_=_C4106 ,C290_=_C4114 ,C302_=_C339 ,C302_=_C376 ,C302_=_C1100 ,\nC302_=_C1782 ,C302_=_C2357 ,C302_=_C2523 ,C302_=_C2714 ,C302_=_C2776 ,C302_=_C2788 ,\nC302_=_C2944 ,C302_=_C3172 ,C302_=_C3190 ,C302_=_C3191 ,C302_=_C3192 ,C302_=_C3193 ,\nC302_=_C3194 ,C302_=_C3195 ,C302_=_C3196 ,C302_=_C3197 ,C302_=_C3198 ,C302_=_C3199 ,\nC332_=_C349 ,C332_=_C440 ,C332_=_C1110 ,C332_=_C1406 ,C332_=_C1516 ,C332_=_C1586 ,\nC332_=_C2370 ,C332_=_C2694 ,C332_=_C2710 ,C332_=_C2903 ,C332_=_C2957 ,C332_=_C3109 ,\nC332_=_C3412 ,C332_=_C3611 ,C332_=_C3907 ,C332_=_C3941 ,C332_=_C4070 ,C332_=_C4087 ,\nC332_=_C4090 ,C332_=_C4106 ,C332_=_C4114 ,C339_=_C349 ,C339_=_C376 ,C339_=_C1100 ,\nC339_=_C1782 ,C339_=_C2357 ,C339_=_C2523 ,C339_=_C2714 ,C339_=_C2776 ,C339_=_C2788 ,\nC339_=_C2944 ,C339_=_C3172 ,C339_=_C3190 ,C339_=_C3191 ,C339_=_C3192 ,C339_=_C3193 ,\nC339_=_C3194 ,C339_=_C3195 ,C339_=_C3196 ,C339_=_C3197 ,C339_=_C3198 ,C339_=_C3199 ,\nC349_=_C440 ,C349_=_C1110 ,C349_=_C1406 ,C349_=_C1516 ,C349_=_C1586 ,C349_=_C2370 ,\nC349_=_C2694 ,C349_=_C2710 ,C349_=_C2903 ,C349_=_C2957 ,C349_=_C3109 ,C349_=_C3412 ,\nC349_=_C3611 ,C349_=_C3907 ,C349_=_C3941 ,C349_=_C4070 ,C349_=_C4087 ,C349_=_C4090 ,\nC349_=_C4106 ,C349_=_C4114 ,C376_=_C1100 ,C376_=_C1782 ,C376_=_C2357 ,C376_=_C2523 ,\nC376_=_C2714 ,C376_=_C2776 ,C376_=_C2788 ,C376_=_C2944 ,C376_=_C3172 ,C376_=_C3190 ,\nC376_=_C3191 ,C376_=_C3192 ,C376_=_C3193 ,C376_=_C3194 ,C376_=_C3195 ,C376_=_C3196 ,\nC376_=_C3197 ,C376_=_C3198 ,C376_=_C3199 ,C440_=_C1110 ,C440_=_C1406 ,C440_=_C1516 ,\nC440_=_C1586 ,C440_=_C2370 ,C440_=_C2694 ,C440_=_C2710 ,C440_=_C2903 ,C440_=_C2957 ,\nC440_=_C3109 ,C440_=_C3412 ,C440_=_C3611 ,C440_=_C3907 ,C440_=_C3941 ,C440_=_C4070 ,\nC440_=_C4087 ,C440_=_C4090 ,C440_=_C4106 ,C440_=_C4114 ,C1100_=_C1110 ,C1100_=_C1782 ,\nC1100_=_C2357 ,C1100_=_C2523 ,C1100_=_C2714 ,C1100_=_C2776 ,C1100_=_C2788 ,C1100_=_C2944 ,\nC1100_=_C3172 ,C1100_=_C3190 ,C1100_=_C3191 ,C1100_=_C3192 ,C1100_=_C3193 ,C1100_=_C3194 ,\nC1100_=_C3195 ,C1100_=_C3196 ,C1100_=_C3197 ,C1100_=_C3198 ,C1100_=_C3199 ,C1110_=_C1406 ,\nC1110_=_C1516 ,C1110_=_C1586 ,C1110_=_C2370 ,C1110_=_C2694 ,C1110_=_C2710 ,C1110_=_C2903 ,\nC1110_=_C2957 ,C1110_=_C3109 ,C1110_=_C3412 ,C1110_=_C3611 ,C1110_=_C3907 ,C1110_=_C3941 ,\nC1110_=_C4070 ,C1110_=_C4087 ,C1110_=_C4090 ,C1110_=_C4106 ,C1110_=_C4114 ,C1406_=_C1516 ,\nC1406_=_C1586 ,C1406_=_C2370 ,C1406_=_C2694 ,C1406_=_C2710 ,C1406_=_C2903 ,C1406_=_C2957 ,\nC1406_=_C3109 ,C1406_=_C3412 ,C1406_=_C3611 ,C1406_=_C3907 ,C1406_=_C3941 ,C1406_=_C4070 ,\nC1406_=_C4087 ,C1406_=_C4090 ,C1406_=_C4106 ,C1406_=_C4114 ,C1516_=_C1586 ,C1516_=_C2370 ,\nC1516_=_C2694 ,C1516_=_C2710 ,C1516_=_C2903 ,C1516_=_C2957 ,C1516_=_C3109 ,C1516_=_C3412 ,\nC1516_=_C3611 ,C1516_=_C3907 ,C1516_=_C3941 ,C1516_=_C4070 ,C1516_=_C4087 ,C1516_=_C4090 ,\nC1516_=_C4106 ,C1516_=_C4114 ,C1586_=_C2370 ,C1586_=_C2694 ,C1586_=_C2710 ,C1586_=_C2903 ,\nC1586_=_C2957 ,C1586_=_C3109 ,C1586_=_C3412 ,C1586_=_C3611 ,C1586_=_C3907 ,C1586_=_C3941 ,\nC1586_=_C4070 ,C1586_=_C4087 ,C1586_=_C4090 ,C1586_=_C4106 ,C1586_=_C4114 ,C1782_=_C2357 ,\nC1782_=_C2523 ,C1782_=_C2714 ,C1782_=_C2776 ,C1782_=_C2788 ,C1782_=_C2944 ,C1782_=_C3172 ,\nC1782_=_C3190 ,C1782_=_C3191 ,C1782_=_C3192 ,C1782_=_C3193 ,C1782_=_C3194 ,C1782_=_C3195 ,\nC1782_=_C3196 ,C1782_=_C3197 ,C1782_=_C3198 ,C1782_=_C3199 ,C2357_=_C2370 ,C2357_=_C2523 ,\nC2357_=_C2714 ,C2357_=_C2776 ,C2357_=_C2788 ,C2357_=_C2944 ,C2357_=_C3172 ,C2357_=_C3190 ,\nC2357_=_C3191 ,C2357_=_C3192 ,C2357_=_C3193 ,C2357_=_C3194 ,C2357_=_C3195 ,C2357_=_C3196 ,\nC2357_=_C3197 ,C2357_=_C3198 ,C2357_=_C3199 ,C2370_=_C2694 ,C2370_=_C2710 ,C2370_=_C2903 ,\nC2370_=_C2957 ,C2370_=_C3109 ,C2370_=_C3412 ,C2370_=_C3611 ,C2370_=_C3907 ,C2370_=_C3941 ,\nC2370_=_C4070 ,C2370_=_C4087 ,C2370_=_C4090 ,C2370_=_C4106 ,C2370_=_C4114 ,C2523_=_C2714 ,\nC2523_=_C2776 ,C2523_=_C2788 ,C2523_=_C2944 ,C2523_=_C3172 ,C2523_=_C3190 ,C2523_=_C3191 ,\nC2523_=_C3192 ,C2523_=_C3193 ,C2523_=_C3194 ,C2523_=_C3195 ,C2523_=_C3196 ,C2523_=_C3197 ,\nC2523_=_C3198 ,C2523_=_C3199 ,C2694_=_C2710 ,C2694_=_C2903 ,C2694_=_C2957 ,C2694_=_C3109 ,\nC2694_=_C3412 ,C2694_=_C3611 ,C2694_=_C3907 ,C2694_=_C3941 ,C2694_=_C4070 ,C2694_=_C4087 ,\nC2694_=_C4090 ,C2694_=_C4106 ,C2694_=_C4114 ,C2710_=_C2903 ,C2710_=_C2957 ,C2710_=_C3109 ,\nC2710_=_C3412 ,C2710_=_C3611 ,C2710_=_C3907 ,C2710_=_C3941 ,C2710_=_C4070 ,C2710_=_C4087 ,\nC2710_=_C4090 ,C2710_=_C4106 ,C2710_=_C4114 ,C2714_=_C2776 ,C2714_=_C2788 ,C2714_=_C2944 ,\nC2714_=_C3172 ,C2714_=_C3190 ,C2714_=_C3191 ,C2714_=_C3192 ,C2714_=_C3193 ,C2714_=_C3194 ,\nC2714_=_C3195 ,C2714_=_C3196 ,C2714_=_C3197 ,C2714_=_C3198 ,C2714_=_C3199 ,C2776_=_C2788 ,\nC2776_=_C2944 ,C2776_=_C3172 ,C2776_=_C3190 ,C2776_=_C3191 ,C2776_=_C3192 ,C2776_=_C3193 ,\nC2776_=_C3194 ,C2776_=_C3195 ,C2776_=_C3196 ,C2776_=_C3197 ,C2776_=_C3198 ,C2776_=_C3199 ,\nC2788_=_C2944 ,C2788_=_C3172 ,C2788_=_C3190 ,C2788_=_C3191 ,C2788_=_C3192 ,C2788_=_C3193 ,\nC2788_=_C3194 ,C2788_=_C3195 ,C2788_=_C3196 ,C2788_=_C3197 ,C2788_=_C3198</w:t>
      </w:r>
    </w:p>
    <w:p>
      <w:pPr>
        <w:pStyle w:val="PreformattedText"/>
        <w:bidi w:val="0"/>
        <w:spacing w:before="0" w:after="0"/>
        <w:jc w:val="left"/>
        <w:rPr/>
      </w:pPr>
      <w:r>
        <w:rPr/>
        <w:t xml:space="preserve"> </w:t>
      </w:r>
      <w:r>
        <w:rPr/>
        <w:t>,C2788_=_C3199 ,\nC2903_=_C2957 ,C2903_=_C3109 ,C2903_=_C3412 ,C2903_=_C3611 ,C2903_=_C3907 ,C2903_=_C3941 ,\nC2903_=_C4070 ,C2903_=_C4087 ,C2903_=_C4090 ,C2903_=_C4106 ,C2903_=_C4114 ,C2944_=_C2957 ,\nC2944_=_C3172 ,C2944_=_C3190 ,C2944_=_C3191 ,C2944_=_C3192 ,C2944_=_C3193 ,C2944_=_C3194 ,\nC2944_=_C3195 ,C2944_=_C3196 ,C2944_=_C3197 ,C2944_=_C3198 ,C2944_=_C3199 ,C2957_=_C3109 ,\nC2957_=_C3412 ,C2957_=_C3611 ,C2957_=_C3907 ,C2957_=_C3941 ,C2957_=_C4070 ,C2957_=_C4087 ,\nC2957_=_C4090 ,C2957_=_C4106 ,C2957_=_C4114 ,C3109_=_C3412 ,C3109_=_C3611 ,C3109_=_C3907 ,\nC3109_=_C3941 ,C3109_=_C4070 ,C3109_=_C4087 ,C3109_=_C4090 ,C3109_=_C4106 ,C3109_=_C4114 ,\nC3172_=_C3190 ,C3172_=_C3191 ,C3172_=_C3192 ,C3172_=_C3193 ,C3172_=_C3194 ,C3172_=_C3195 ,\nC3172_=_C3196 ,C3172_=_C3197 ,C3172_=_C3198 ,C3172_=_C3199 ,C3190_=_C3191 ,C3190_=_C3192 ,\nC3190_=_C3193 ,C3190_=_C3194 ,C3190_=_C3195 ,C3190_=_C3196 ,C3190_=_C3197 ,C3190_=_C3198 ,\nC3190_=_C3199 ,C3191_=_C3192 ,C3191_=_C3193 ,C3191_=_C3194 ,C3191_=_C3195 ,C3191_=_C3196 ,\nC3191_=_C3197 ,C3191_=_C3198 ,C3191_=_C3199 ,C3192_=_C3193 ,C3192_=_C3194 ,C3192_=_C3195 ,\nC3192_=_C3196 ,C3192_=_C3197 ,C3192_=_C3198 ,C3192_=_C3199 ,C3193_=_C3194 ,C3193_=_C3195 ,\nC3193_=_C3196 ,C3193_=_C3197 ,C3193_=_C3198 ,C3193_=_C3199 ,C3194_=_C3195 ,C3194_=_C3196 ,\nC3194_=_C3197 ,C3194_=_C3198 ,C3194_=_C3199 ,C3194_=_C3907 ,C3195_=_C3196 ,C3195_=_C3197 ,\nC3195_=_C3198 ,C3195_=_C3199 ,C3196_=_C3197 ,C3196_=_C3198 ,C3196_=_C3199 ,C3196_=_C3941 ,\nC3197_=_C3198 ,C3197_=_C3199 ,C3198_=_C3199 ,C3198_=_C4087 ,C3412_=_C3611 ,C3412_=_C3907 ,\nC3412_=_C3941 ,C3412_=_C4070 ,C3412_=_C4087 ,C3412_=_C4090 ,C3412_=_C4106 ,C3412_=_C4114 ,\nC3611_=_C3907 ,C3611_=_C3941 ,C3611_=_C4070 ,C3611_=_C4087 ,C3611_=_C4090 ,C3611_=_C4106 ,\nC3611_=_C4114 ,C3907_=_C3941 ,C3907_=_C4070 ,C3907_=_C4087 ,C3907_=_C4090 ,C3907_=_C4106 ,\nC3907_=_C4114 ,C3941_=_C4070 ,C3941_=_C4087 ,C3941_=_C4090 ,C3941_=_C4106 ,C3941_=_C4114 ,\nC4070_=_C4087 ,C4070_=_C4090 ,C4070_=_C4106 ,C4070_=_C4114 ,C4087_=_C4090 ,C4087_=_C4106 ,\nC4087_=_C4114 ,C4090_=_C4106 ,C4090_=_C4114 ,C4106_=_C4114 ,"];341[shape=box, label="id:341 level: 7\n49: C23 C26 C48 C49 C50 \nC51 C52 C53 C54 C55 C56 \nC57 C58 C59 C60 C61 C62 \nC63 C64 C65 C66 C67 C68 \nC69 C70 C71 C119 C140 C141 \nC142 C143 C144 C145 C146 C147 \nC148 C149 C150 C151 C152 C153 \nC154 C155 C156 C157 C158 C159 \nC160 C161 \n617: C23_=_C26( C23 C26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6_=_C50( C26 C50 ) C26_=_C119( C26 C119 ) C26_=_C140( C26 C140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119( C49 C11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119( C50 C11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140( C51 C140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142( C52 C142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143( C53 C143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144( C54 C144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145( C55 C145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146( C56 C146 ) C57_=_C58( C57 C58 ) \nC57_=_C59( C57 C59 ) C57_=_C60( C57 C60 ) C57_=_C61( C57 C61 ) C57_=_C62( C57 C62 ) C57_=_C63( C57 C63 ) C57_=_C64( C57 C64 ) \nC57_=_C65( C57 C65 ) C57_=_C66( C57 C66 ) C57_=_C67( C57 C67 ) C57_=_C68( C57 C68 ) C57_=_C69( C57 C69 ) C57_=_C70( C57 C70 ) \nC57_=_C71( C57 C71 ) C58_=_C59( C58 C59 ) C58_=_C60( C58 C60 ) C58_=_C61( C58 C61 ) C58_=_C62( C58 C62 ) C58_=_C63( C58 C63 ) \nC58_=_C64( C58 C64 ) C58_=_C65( C58 C65 ) C58_=_C66( C58 C66 ) C58_=_C67( C58 C67 ) C58_=_C68( C58 C68 ) C58_=_C69( C58 C69 ) \nC58_=_C70( C58 C70 ) C58_=_C71( C58 C71 ) C58_=_C148( C58 C148 ) C59_=_C60( C59 C60 ) C59_=_C61( C59 C61 ) C59_=_C62( C59 C62 ) \nC59_=_C63( C59 C63 ) C59_=_C64( C59 C64 ) C59_=_C65( C59 C65 ) C59_=_C66( C59 C66 ) C59_=_C67( C59 C67 ) C59_=_C68( C59 C68 ) \nC59_=_C69( C59 C69 ) C59_=_C70( C59 C70 ) C59_=_C71( C59 C71 ) C60_=_C61( C60 C61 ) C60_=_C62( C60 C62 ) C60_=_C63( C60 C63 ) \nC60_=_C64( C60 C64 ) C60_=_C65( C60 C65 ) C60_=_C66( C60 C66 ) C60_=_C67( C60 C67 ) C60_=_C68( C60 C68 ) C60_=_C69( C60 C69 ) \nC60_=_C70( C60 C70 ) C60_=_C71( C60 C71 ) C60_=_C149( C60 C149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1( C62 C71 ) C62_=_C151( C62 C151 ) C63_=_C64( C63 C64 ) \nC63_=_C65( C63 C65 ) C63_=_C66( C63 C66 ) C63_=_C67( C63 C67 ) C63_=_C68( C63 C68 ) C63_=_C69( C63 C69 ) C63_=_C70( C63 C70 ) \nC63_=_C71( C63 C71 ) C63_=_C152( C63 C152 ) C64_=_C65( C64 C65 ) C64_=_C66( C64 C66 ) C64_=_C67( C64 C67 ) C64_=_C68( C64 C68 ) \nC64_=_C69( C64 C69 ) C64_=_C70( C64 C70 ) C64_=_C71( C64 C71 ) C65_=_C66( C65 C66 ) C65_=_C67( C65 C67 ) C65_=_C68( C65 C68 ) \nC65_=_C69( C65 C69 ) C65_=_C70( C65 C70 ) C65_=_C71( C65 C71 ) C65_=_C153( C65 C153 ) C66_=_C67( C66 C67 ) C66_=_C68( C66</w:t>
      </w:r>
    </w:p>
    <w:p>
      <w:pPr>
        <w:pStyle w:val="PreformattedText"/>
        <w:bidi w:val="0"/>
        <w:spacing w:before="0" w:after="0"/>
        <w:jc w:val="left"/>
        <w:rPr/>
      </w:pPr>
      <w:r>
        <w:rPr/>
        <w:t xml:space="preserve"> </w:t>
      </w:r>
      <w:r>
        <w:rPr/>
        <w:t>C68 ) \nC66_=_C69( C66 C69 ) C66_=_C70( C66 C70 ) C66_=_C71( C66 C71 ) C66_=_C154( C66 C154 ) C67_=_C68( C67 C68 ) C67_=_C69( C67 C69 ) \nC67_=_C70( C67 C70 ) C67_=_C71( C67 C71 ) C67_=_C156( C67 C156 ) C68_=_C69( C68 C69 ) C68_=_C70( C68 C70 ) C68_=_C71( C68 C71 ) \nC68_=_C158( C68 C158 ) C69_=_C70( C69 C70 ) C69_=_C71( C69 C71 ) C70_=_C71( C70 C71 ) C70_=_C159( C70 C15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9_=_C150( C149 C150 ) C149_=_C151( C149 C151 ) C149_=_C152( C149 C152 ) C149_=_C153( C149 C153 ) C149_=_C154( C149 C154 ) C149_=_C155( C149 C155 ) \nC149_=_C156( C149 C156 ) C149_=_C157( C149 C157 ) C149_=_C158( C149 C158 ) C149_=_C159( C149 C159 ) C149_=_C160( C149 C160 ) C149_=_C161( C149 C161 ) \nC150_=_C151( C150 C151 ) C150_=_C152( C150 C152 ) C150_=_C153( C150 C153 ) C150_=_C154( C150 C154 ) C150_=_C155( C150 C155 ) C150_=_C156( C150 C156 ) \nC150_=_C157( C150 C157 ) C150_=_C158( C150 C158 ) C150_=_C159( C150 C159 ) C150_=_C160( C150 C160 ) C150_=_C161( C150 C161 ) C151_=_C152( C151 C152 ) \nC151_=_C153( C151 C153 ) C151_=_C154( C151 C154 ) C151_=_C155( C151 C155 ) C151_=_C156( C151 C156 ) C151_=_C157( C151 C157 ) C151_=_C158( C151 C158 ) \nC151_=_C159( C151 C159 ) C151_=_C160( C151 C160 ) C151_=_C161( C151 C161 ) C152_=_C153( C152 C153 ) C152_=_C154( C152 C154 ) C152_=_C155( C152 C155 ) \nC152_=_C156( C152 C156 ) C152_=_C157( C152 C157 ) C152_=_C158( C152 C158 ) C152_=_C159( C152 C159 ) C152_=_C160( C152 C160 ) C152_=_C161( C152 C161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4_=_C161( C154 C161 ) C155_=_C156( C155 C156 ) C155_=_C157( C155 C157 ) C155_=_C158( C155 C158 ) \nC155_=_C159( C155 C159 ) C155_=_C160( C155 C160 ) C155_=_C161( C155 C161 ) C156_=_C157( C156 C157 ) C156_=_C158( C156 C158 ) C156_=_C159( C156 C159 ) \nC156_=_C160( C156 C160 ) C156_=_C161( C156 C161 ) C157_=_C158( C157 C158 ) C157_=_C159( C157 C159 ) C157_=_C160( C157 C160 ) C157_=_C161( C157 C161 ) \nC158_=_C159( C158 C159 ) C158_=_C160( C158 C160 ) C158_=_C161( C158 C161 ) C159_=_C160( C159 C160 ) C159_=_C161( C159 C161 ) C160_=_C161( C160 C161 ) "];245-&gt;341[label="48: C23 C26 C48 C49 C51 \nC52 C53 C54 C55 C56 C57 \nC58 C59 C60 C61 C62 C63 \nC64 C65 C66 C67 C68 C69 \nC70 C71 C119 C140 C141 C142 \nC143 C144 C145 C146 C147 C148 \nC149 C150 C151 C152 C153 C154 \nC155 C156 C157 C158 C159 C160 \nC161 \n569: C23_=_C26 ,C23_=_C48 ,C23_=_C49 ,C23_=_C51 ,C23_=_C52 ,\nC23_=_C53 ,C23_=_C54 ,C23_=_C55 ,C23_=_C56 ,C23_=_C57 ,C23_=_C58 ,\nC23_=_C59 ,C23_=_C60 ,C23_=_C61 ,C23_=_C62 ,C23_=_C63 ,C23_=_C64 ,\nC23_=_C65 ,C23_=_C66 ,C23_=_C67 ,C23_=_C68 ,C23_=_C69 ,C23_=_C70 ,\nC23_=_C71 ,C26_=_C119 ,C26_=_C140 ,C26_=_C141 ,C26_=_C142 ,C26_=_C143 ,\nC26_=_C144 ,C26_=_C145 ,C26_=_C146 ,C26_=_C147 ,C26_=_C148 ,C26_=_C149 ,\nC26_=_C150 ,C26_=_C151 ,C26_=_C152 ,C26_=_C153 ,C26_=_C154 ,C26_=_C155 ,\nC26_=_C156 ,C26_=_C157 ,C26_=_C158 ,C26_=_C159 ,C26_=_C160 ,C26_=_C161 ,\nC48_=_C49 ,C48_=_C51 ,C48_=_C52 ,C48_=_C53 ,C48_=_C54 ,C48_=_C55 ,\nC48_=_C56 ,C48_=_C57 ,C48_=_C58 ,C48_=_C59 ,C48_=_C60 ,C48_=_C61 ,\nC48_=_C62 ,C48_=_C63 ,C48_=_C64 ,C48_=_C65 ,C48_=_C66 ,C48_=_C67 ,\nC48_=_C68 ,C48_=_C69 ,C48_=_C70 ,C48_=_C71 ,C49_=_C51 ,C49_=_C52 ,\nC49_=_C53 ,C49_=_C54 ,C49_=_C55 ,C49_=_C56 ,C49_=_C57 ,C49_=_C58 ,\nC49_=_C59 ,C49_=_C60 ,C49_=_C61 ,C49_=_C62 ,C49_=_C63 ,C49_=_C64 ,\nC49_=_C65 ,C49_=_C66 ,C49_=_C67 ,C49_=_C68 ,C49_=_C69 ,C49_=_C70 ,\nC49_=_C71 ,C49_=_C119 ,C51_=_C52 ,C51_=_C53 ,C51_=_C54 ,C51_=_C55 ,\nC51_=_C56 ,C51_=_C57 ,C51_=_C58 ,C51_=_C59 ,C51_=_C60 ,C51_=_C61 ,\nC51_=_C62 ,C51_=_C63 ,C51_=_C64 ,C51_=_C65 ,C51_=_C66 ,C51_=_C67 ,\nC51_=_C68 ,C51_=_C69 ,C51_=_C70 ,C51_=_C71 ,C51_=_C140 ,C52_=_C53 ,\nC52_=_C54 ,C52_=_C55 ,C52_=_C56 ,C52_=_C57 ,C52_=_C58 ,C52_=_C59 ,\nC52_=_C60 ,C52_=_C61 ,C52_=_C62 ,C52_=_C63 ,C52_=_C64 ,C52_=_C65 ,\nC52_=_C66 ,C52_=_C67 ,C52_=_C68 ,C52_=_C69 ,C52_=_C70 ,C52_=_C71 ,\nC52_=_C142 ,C53_=_C54 ,C53_=_C55 ,C53_=_C56 ,C53_=_C57 ,C53_=_C58 ,\nC53_=_C59 ,C53_=_C60 ,C53_=_C61 ,C53_=_C62 ,C53_=_C63 ,C53_=_C64 ,\nC53_=_C65 ,C53_=_C66 ,C53_=_C67 ,C53_=_C68 ,C53_=_C69 ,C53_=_C70 ,\nC53_=_C71 ,C53_=_C143 ,C54_=_C55 ,C54_=_C56 ,C54_=_C57 ,C54_=_C58 ,\nC54_=_C59 ,C54_=_C60 ,C54_=_C61 ,C54_=_C62 ,C54_=_C63 ,C54_=_C64 ,\nC54_=_C65 ,C54_=_C66 ,C54_=_C67 ,C54_=_C68 ,C54_=_C69 ,C54_=_C70 ,\nC54_=_C71 ,C54_=_C144 ,C55_=_C56 ,C55_=_C57 ,C55_=_C58 ,C55_=_C59 ,\nC55_=_C60 ,C55_=_C61 ,C55_=_C62 ,C55_=_C63 ,C55_=_C64 ,C55_=_C65 ,\nC55_=_C66 ,C55_=_C67 ,C55_=_C68 ,C55_=_C69 ,C55_=_C70 ,C55_=_C71 ,\nC55_=_C145 ,C56_=_C57 ,C56_=_C58 ,C56_=_C59 ,C56_=_C60 ,C56_=_C61 ,\nC56_=_C62 ,C56_=_C63 ,C56_=_C64 ,C56_=_C65 ,C56_=_C66 ,C56_=_C67 ,\nC56_=_C68 ,C56_=_C69 ,C56_=_C70 ,C56_=_C71 ,C56_=_C146 ,C57_=_C58 ,\nC57_=_C59 ,C57_=_C60 ,C57_=_C61 ,C57_=_C62 ,C57_=_C63 ,C57_=_C64 ,\nC57_=_C65 ,C57_=_C66 ,C57_=_C67 ,C57_=_C68 ,C57_=_C69 ,C57_=_C70 ,\nC57_=_C71 ,C58_=_C59 ,C58_=_C60 ,C58_=_C61 ,C58_=_C62 ,C58_=_C63 ,\nC58_=_C64 ,C58_=_C65 ,C58_=_C66 ,C58_=_C67 ,C58_=_C68 ,C58_=_C69 ,\nC58_=_C70 ,C58_=_C71 ,C58_=_C148 ,C59_=_C60 ,C59_=_C61 ,C59_=_C62 ,\nC59_=_C63 ,C59_=_C64 ,C59_=_C65 ,C59_=_C66 ,C59_=_C67 ,C59_=_C68 ,\nC59_=_C69 ,C59_=_C70 ,C59_=_C71 ,C60_=_C61 ,C60_=_C62 ,C60_=_C63 ,\nC60_=_C64 ,C60_=_C65 ,C60_=_C66 ,C60_=_C67 ,C60_=_C68</w:t>
      </w:r>
    </w:p>
    <w:p>
      <w:pPr>
        <w:pStyle w:val="PreformattedText"/>
        <w:bidi w:val="0"/>
        <w:spacing w:before="0" w:after="0"/>
        <w:jc w:val="left"/>
        <w:rPr/>
      </w:pPr>
      <w:r>
        <w:rPr/>
        <w:t xml:space="preserve"> </w:t>
      </w:r>
      <w:r>
        <w:rPr/>
        <w:t>,C60_=_C69 ,\nC60_=_C70 ,C60_=_C71 ,C60_=_C149 ,C61_=_C62 ,C61_=_C63 ,C61_=_C64 ,\nC61_=_C65 ,C61_=_C66 ,C61_=_C67 ,C61_=_C68 ,C61_=_C69 ,C61_=_C70 ,\nC61_=_C71 ,C62_=_C63 ,C62_=_C64 ,C62_=_C65 ,C62_=_C66 ,C62_=_C67 ,\nC62_=_C68 ,C62_=_C69 ,C62_=_C70 ,C62_=_C71 ,C62_=_C151 ,C63_=_C64 ,\nC63_=_C65 ,C63_=_C66 ,C63_=_C67 ,C63_=_C68 ,C63_=_C69 ,C63_=_C70 ,\nC63_=_C71 ,C63_=_C152 ,C64_=_C65 ,C64_=_C66 ,C64_=_C67 ,C64_=_C68 ,\nC64_=_C69 ,C64_=_C70 ,C64_=_C71 ,C65_=_C66 ,C65_=_C67 ,C65_=_C68 ,\nC65_=_C69 ,C65_=_C70 ,C65_=_C71 ,C65_=_C153 ,C66_=_C67 ,C66_=_C68 ,\nC66_=_C69 ,C66_=_C70 ,C66_=_C71 ,C66_=_C154 ,C67_=_C68 ,C67_=_C69 ,\nC67_=_C70 ,C67_=_C71 ,C67_=_C156 ,C68_=_C69 ,C68_=_C70 ,C68_=_C71 ,\nC68_=_C158 ,C69_=_C70 ,C69_=_C71 ,C70_=_C71 ,C70_=_C159 ,C119_=_C140 ,\nC119_=_C141 ,C119_=_C142 ,C119_=_C143 ,C119_=_C144 ,C119_=_C145 ,C119_=_C146 ,\nC119_=_C147 ,C119_=_C148 ,C119_=_C149 ,C119_=_C150 ,C119_=_C151 ,C119_=_C152 ,\nC119_=_C153 ,C119_=_C154 ,C119_=_C155 ,C119_=_C156 ,C119_=_C157 ,C119_=_C158 ,\nC119_=_C159 ,C119_=_C160 ,C119_=_C161 ,C140_=_C141 ,C140_=_C142 ,C140_=_C143 ,\nC140_=_C144 ,C140_=_C145 ,C140_=_C146 ,C140_=_C147 ,C140_=_C148 ,C140_=_C149 ,\nC140_=_C150 ,C140_=_C151 ,C140_=_C152 ,C140_=_C153 ,C140_=_C154 ,C140_=_C155 ,\nC140_=_C156 ,C140_=_C157 ,C140_=_C158 ,C140_=_C159 ,C140_=_C160 ,C140_=_C161 ,\nC141_=_C142 ,C141_=_C143 ,C141_=_C144 ,C141_=_C145 ,C141_=_C146 ,C141_=_C147 ,\nC141_=_C148 ,C141_=_C149 ,C141_=_C150 ,C141_=_C151 ,C141_=_C152 ,C141_=_C153 ,\nC141_=_C154 ,C141_=_C155 ,C141_=_C156 ,C141_=_C157 ,C141_=_C158 ,C141_=_C159 ,\nC141_=_C160 ,C141_=_C161 ,C142_=_C143 ,C142_=_C144 ,C142_=_C145 ,C142_=_C146 ,\nC142_=_C147 ,C142_=_C148 ,C142_=_C149 ,C142_=_C150 ,C142_=_C151 ,C142_=_C152 ,\nC142_=_C153 ,C142_=_C154 ,C142_=_C155 ,C142_=_C156 ,C142_=_C157 ,C142_=_C158 ,\nC142_=_C159 ,C142_=_C160 ,C142_=_C161 ,C143_=_C144 ,C143_=_C145 ,C143_=_C146 ,\nC143_=_C147 ,C143_=_C148 ,C143_=_C149 ,C143_=_C150 ,C143_=_C151 ,C143_=_C152 ,\nC143_=_C153 ,C143_=_C154 ,C143_=_C155 ,C143_=_C156 ,C143_=_C157 ,C143_=_C158 ,\nC143_=_C159 ,C143_=_C160 ,C143_=_C161 ,C144_=_C145 ,C144_=_C146 ,C144_=_C147 ,\nC144_=_C148 ,C144_=_C149 ,C144_=_C150 ,C144_=_C151 ,C144_=_C152 ,C144_=_C153 ,\nC144_=_C154 ,C144_=_C155 ,C144_=_C156 ,C144_=_C157 ,C144_=_C158 ,C144_=_C159 ,\nC144_=_C160 ,C144_=_C161 ,C145_=_C146 ,C145_=_C147 ,C145_=_C148 ,C145_=_C149 ,\nC145_=_C150 ,C145_=_C151 ,C145_=_C152 ,C145_=_C153 ,C145_=_C154 ,C145_=_C155 ,\nC145_=_C156 ,C145_=_C157 ,C145_=_C158 ,C145_=_C159 ,C145_=_C160 ,C145_=_C161 ,\nC146_=_C147 ,C146_=_C148 ,C146_=_C149 ,C146_=_C150 ,C146_=_C151 ,C146_=_C152 ,\nC146_=_C153 ,C146_=_C154 ,C146_=_C155 ,C146_=_C156 ,C146_=_C157 ,C146_=_C158 ,\nC146_=_C159 ,C146_=_C160 ,C146_=_C161 ,C147_=_C148 ,C147_=_C149 ,C147_=_C150 ,\nC147_=_C151 ,C147_=_C152 ,C147_=_C153 ,C147_=_C154 ,C147_=_C155 ,C147_=_C156 ,\nC147_=_C157 ,C147_=_C158 ,C147_=_C159 ,C147_=_C160 ,C147_=_C161 ,C148_=_C149 ,\nC148_=_C150 ,C148_=_C151 ,C148_=_C152 ,C148_=_C153 ,C148_=_C154 ,C148_=_C155 ,\nC148_=_C156 ,C148_=_C157 ,C148_=_C158 ,C148_=_C159 ,C148_=_C160 ,C148_=_C161 ,\nC149_=_C150 ,C149_=_C151 ,C149_=_C152 ,C149_=_C153 ,C149_=_C154 ,C149_=_C155 ,\nC149_=_C156 ,C149_=_C157 ,C149_=_C158 ,C149_=_C159 ,C149_=_C160 ,C149_=_C161 ,\nC150_=_C151 ,C150_=_C152 ,C150_=_C153 ,C150_=_C154 ,C150_=_C155 ,C150_=_C156 ,\nC150_=_C157 ,C150_=_C158 ,C150_=_C159 ,C150_=_C160 ,C150_=_C161 ,C151_=_C152 ,\nC151_=_C153 ,C151_=_C154 ,C151_=_C155 ,C151_=_C156 ,C151_=_C157 ,C151_=_C158 ,\nC151_=_C159 ,C151_=_C160 ,C151_=_C161 ,C152_=_C153 ,C152_=_C154 ,C152_=_C155 ,\nC152_=_C156 ,C152_=_C157 ,C152_=_C158 ,C152_=_C159 ,C152_=_C160 ,C152_=_C161 ,\nC153_=_C154 ,C153_=_C155 ,C153_=_C156 ,C153_=_C157 ,C153_=_C158 ,C153_=_C159 ,\nC153_=_C160 ,C153_=_C161 ,C154_=_C155 ,C154_=_C156 ,C154_=_C157 ,C154_=_C158 ,\nC154_=_C159 ,C154_=_C160 ,C154_=_C161 ,C155_=_C156 ,C155_=_C157 ,C155_=_C158 ,\nC155_=_C159 ,C155_=_C160 ,C155_=_C161 ,C156_=_C157 ,C156_=_C158 ,C156_=_C159 ,\nC156_=_C160 ,C156_=_C161 ,C157_=_C158 ,C157_=_C159 ,C157_=_C160 ,C157_=_C161 ,\nC158_=_C159 ,C158_=_C160 ,C158_=_C161 ,C159_=_C160 ,C159_=_C161 ,C160_=_C161 ,"];342[shape=box, label="id:342 level: 7\n50: C0 C6 C23 C24 C25 \nC26 C27 C28 C29 C30 C31 \nC32 C33 C34 C35 C36 C37 \nC38 C39 C40 C41 C42 C43 \nC44 C45 C46 C47 C52 C74 \nC99 C142 C200 C220 C221 C222 \nC223 C224 C225 C226 C227 C228 \nC229 C230 C231 C232 C233 C234 \nC235 C236 C237 \n641: C0_=_C6( C0 C6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6_=_C28( C6 C28 ) C6_=_C52( C6 C52 ) C6_=_C74( C6 C74 ) \nC6_=_C99( C6 C99 ) C6_=_C142( C6 C142 ) C6_=_C200( C6 C200 ) C6_=_C220( C6 C220 ) C6_=_C221( C6 C221 ) C6_=_C222( C6 C222 ) \nC6_=_C223( C6 C223 ) C6_=_C224( C6 C224 ) C6_=_C225( C6 C225 ) C6_=_C226( C6 C226 ) C6_=_C227( C6 C227 ) C6_=_C228( C6 C228 ) \nC6_=_C229( C6 C229 ) C6_=_C230( C6 C230 ) C6_=_C231( C6 C231 ) C6_=_C232( C6 C232 ) C6_=_C233( C6 C233 ) C6_=_C234( C6 C234 ) \nC6_=_C235( C6 C235 ) C6_=_C236( C6 C236 ) C6_=_C237( C6 C237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52( C23 C52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74( C24 C74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142( C26 C142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52( C28 C52 ) C28_=_C74( C28 C74 ) C28_=_C99( C28 C99 ) \nC28_=_C142( C28 C142 ) C28_=_C200( C28 C200 ) C28_=_C220( C28 C220 ) C28_=_C221( C28 C221 ) C28_=_C222( C28 C222 ) C28_=_C223( C28 C223 ) \nC28_=_C224( C28 C224 ) C28_=_C225( C28 C225 ) C28_=_C226( C28 C226 ) C28_=_C227( C28 C227 ) C28_=_C228( C28 C228 ) C28_=_C229( C28 C229 ) \nC28_=_C230( C28 C230 ) C28_=_C231( C28 C231 ) C28_=_C232( C28 C232 ) C28_=_C233( C28 C233 ) C28_=_C234( C28 C234 ) C28_=_C235( C28 C235 ) \nC28_=_C236( C28 C236 ) C28_=_C237( C28 C237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220( C30 C220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221( C31 C221</w:t>
      </w:r>
    </w:p>
    <w:p>
      <w:pPr>
        <w:pStyle w:val="PreformattedText"/>
        <w:bidi w:val="0"/>
        <w:spacing w:before="0" w:after="0"/>
        <w:jc w:val="left"/>
        <w:rPr/>
      </w:pPr>
      <w:r>
        <w:rPr/>
        <w:t xml:space="preserve"> </w:t>
      </w:r>
      <w:r>
        <w:rPr/>
        <w:t>) C32_=_C33( C32 C33 ) C32_=_C34( C32 C34 ) C32_=_C35( C32 C35 ) C32_=_C36( C32 C36 ) C32_=_C37( C32 C37 ) \nC32_=_C38( C32 C38 ) C32_=_C39( C32 C39 ) C32_=_C40( C32 C40 ) C32_=_C41( C32 C41 ) C32_=_C42( C32 C42 ) C32_=_C43( C32 C43 ) \nC32_=_C44( C32 C44 ) C32_=_C45( C32 C45 ) C32_=_C46( C32 C46 ) C32_=_C47( C32 C47 ) C33_=_C34( C33 C34 ) C33_=_C35( C33 C35 ) \nC33_=_C36( C33 C36 ) C33_=_C37( C33 C37 ) C33_=_C38( C33 C38 ) C33_=_C39( C33 C39 ) C33_=_C40( C33 C40 ) C33_=_C41( C33 C41 ) \nC33_=_C42( C33 C42 ) C33_=_C43( C33 C43 ) C33_=_C44( C33 C44 ) C33_=_C45( C33 C45 ) C33_=_C46( C33 C46 ) C33_=_C47( C33 C47 ) \nC33_=_C223( C33 C223 ) C34_=_C35( C34 C35 ) C34_=_C36( C34 C36 ) C34_=_C37( C34 C37 ) C34_=_C38( C34 C38 ) C34_=_C39( C34 C39 ) \nC34_=_C40( C34 C40 ) C34_=_C41( C34 C41 ) C34_=_C42( C34 C42 ) C34_=_C43( C34 C43 ) C34_=_C44( C34 C44 ) C34_=_C45( C34 C45 ) \nC34_=_C46( C34 C46 ) C34_=_C47( C34 C47 ) C34_=_C224( C34 C224 ) C35_=_C36( C35 C36 ) C35_=_C37( C35 C37 ) C35_=_C38( C35 C38 ) \nC35_=_C39( C35 C39 ) C35_=_C40( C35 C40 ) C35_=_C41( C35 C41 ) C35_=_C42( C35 C42 ) C35_=_C43( C35 C43 ) C35_=_C44( C35 C44 ) \nC35_=_C45( C35 C45 ) C35_=_C46( C35 C46 ) C35_=_C47( C35 C47 ) C36_=_C37( C36 C37 ) C36_=_C38( C36 C38 ) C36_=_C39( C36 C39 ) \nC36_=_C40( C36 C40 ) C36_=_C41( C36 C41 ) C36_=_C42( C36 C42 ) C36_=_C43( C36 C43 ) C36_=_C44( C36 C44 ) C36_=_C45( C36 C45 ) \nC36_=_C46( C36 C46 ) C36_=_C47( C36 C47 ) C36_=_C225( C36 C225 ) C37_=_C38( C37 C38 ) C37_=_C39( C37 C39 ) C37_=_C40( C37 C40 ) \nC37_=_C41( C37 C41 ) C37_=_C42( C37 C42 ) C37_=_C43( C37 C43 ) C37_=_C44( C37 C44 ) C37_=_C45( C37 C45 ) C37_=_C46( C37 C46 ) \nC37_=_C47( C37 C47 ) C37_=_C226( C37 C226 ) C38_=_C39( C38 C39 ) C38_=_C40( C38 C40 ) C38_=_C41( C38 C41 ) C38_=_C42( C38 C42 ) \nC38_=_C43( C38 C43 ) C38_=_C44( C38 C44 ) C38_=_C45( C38 C45 ) C38_=_C46( C38 C46 ) C38_=_C47( C38 C47 ) C38_=_C228( C38 C228 ) \nC39_=_C40( C39 C40 ) C39_=_C41( C39 C41 ) C39_=_C42( C39 C42 ) C39_=_C43( C39 C43 ) C39_=_C44( C39 C44 ) C39_=_C45( C39 C45 ) \nC39_=_C46( C39 C46 ) C39_=_C47( C39 C47 ) C40_=_C41( C40 C41 ) C40_=_C42( C40 C42 ) C40_=_C43( C40 C43 ) C40_=_C44( C40 C44 ) \nC40_=_C45( C40 C45 ) C40_=_C46( C40 C46 ) C40_=_C47( C40 C47 ) C40_=_C229( C40 C229 ) C41_=_C42( C41 C42 ) C41_=_C43( C41 C43 ) \nC41_=_C44( C41 C44 ) C41_=_C45( C41 C45 ) C41_=_C46( C41 C46 ) C41_=_C47( C41 C47 ) C42_=_C43( C42 C43 ) C42_=_C44( C42 C44 ) \nC42_=_C45( C42 C45 ) C42_=_C46( C42 C46 ) C42_=_C47( C42 C47 ) C42_=_C232( C42 C232 ) C43_=_C44( C43 C44 ) C43_=_C45( C43 C45 ) \nC43_=_C46( C43 C46 ) C43_=_C47( C43 C47 ) C44_=_C45( C44 C45 ) C44_=_C46( C44 C46 ) C44_=_C47( C44 C47 ) C44_=_C235( C44 C235 ) \nC45_=_C46( C45 C46 ) C45_=_C47( C45 C47 ) C45_=_C236( C45 C236 ) C46_=_C47( C46 C47 ) C47_=_C237( C47 C237 ) C52_=_C74( C52 C74 ) \nC52_=_C99( C52 C99 ) C52_=_C142( C52 C142 ) C52_=_C200( C52 C200 ) C52_=_C220( C52 C220 ) C52_=_C221( C52 C221 ) C52_=_C222( C52 C222 ) \nC52_=_C223( C52 C223 ) C52_=_C224( C52 C224 ) C52_=_C225( C52 C225 ) C52_=_C226( C52 C226 ) C52_=_C227( C52 C227 ) C52_=_C228( C52 C228 ) \nC52_=_C229( C52 C229 ) C52_=_C230( C52 C230 ) C52_=_C231( C52 C231 ) C52_=_C232( C52 C232 ) C52_=_C233( C52 C233 ) C52_=_C234( C52 C234 ) \nC52_=_C235( C52 C235 ) C52_=_C236( C52 C236 ) C52_=_C237( C52 C237 ) C74_=_C99( C74 C99 ) C74_=_C142( C74 C142 ) C74_=_C200( C74 C200 ) \nC74_=_C220( C74 C220 ) C74_=_C221( C74 C221 ) C74_=_C222( C74 C222 ) C74_=_C223( C74 C223 ) C74_=_C224( C74 C224 ) C74_=_C225( C74 C225 ) \nC74_=_C226( C74 C226 ) C74_=_C227( C74 C227 ) C74_=_C228( C74 C228 ) C74_=_C229( C74 C229 ) C74_=_C230( C74 C230 ) C74_=_C231( C74 C231 ) \nC74_=_C232( C74 C232 ) C74_=_C233( C74 C233 ) C74_=_C234( C74 C234 ) C74_=_C235( C74 C235 ) C74_=_C236( C74 C236 ) C74_=_C237( C74 C237 ) \nC99_=_C142( C99 C142 ) C99_=_C200( C99 C200 ) C99_=_C220( C99 C220 ) C99_=_C221( C99 C221 ) C99_=_C222( C99 C222 ) C99_=_C223( C99 C223 ) \nC99_=_C224( C99 C224 ) C99_=_C225( C99 C225 ) C99_=_C226( C99 C226 ) C99_=_C227( C99 C227 ) C99_=_C228( C99 C228 ) C99_=_C229( C99 C229 ) \nC99_=_C230( C99 C230 ) C99_=_C231( C99 C231 ) C99_=_C232( C99 C232 ) C99_=_C233( C99 C233 ) C99_=_C234( C99 C234 ) C99_=_C235( C99 C235 ) \nC99_=_C236( C99 C236 ) C99_=_C237( C99 C237 ) C142_=_C200( C142 C200 ) C142_=_C220( C142 C220 ) C142_=_C221( C142 C221 ) C142_=_C222( C142 C222 ) \nC142_=_C223( C142 C223 ) C142_=_C224( C142 C224 ) C142_=_C225( C142 C225 ) C142_=_C226( C142 C226 ) C142_=_C227( C142 C227 ) C142_=_C228( C142 C228 ) \nC142_=_C229( C142 C229 ) C142_=_C230( C142 C230 ) C142_=_C231( C142 C231 ) C142_=_C232( C142 C232 ) C142_=_C233( C142 C233 ) C142_=_C234( C142 C234 ) \nC142_=_C235( C142 C235 ) C142_=_C236( C142 C236 ) C142_=_C237( C142 C237 ) C200_=_C220( C200 C220 ) C200_=_C221( C200 C221 ) C200_=_C222( C200 C222 ) \nC200_=_C223( C200 C223 ) C200_=_C224( C200 C224 ) C200_=_C225( C200 C225 ) C200_=_C226( C200 C226 ) C200_=_C227( C200 C227 ) C200_=_C228( C200 C228 ) \nC200_=_C229( C200 C229 ) C200_=_C230( C200 C230 ) C200_=_C231( C200 C231 ) C200_=_C232( C200 C232 ) C200_=_C233( C200 C233 ) C200_=_C234( C200 C234 ) \nC200_=_C235( C200 C235 ) C200_=_C236( C200 C236 ) C200_=_C237( C200 C237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5_=_C226( C225 C226 ) C225_=_C227( C225 C227 ) C225_=_C228( C225 C228 ) C225_=_C229( C225 C229 ) C225_=_C230( C225 C230 ) C225_=_C231( C225 C231 ) \nC225_=_C232( C225 C232 ) C225_=_C233( C225 C233 ) C225_=_C234( C225 C234 ) C225_=_C235( C225 C235 ) C225_=_C236( C225 C236 ) C225_=_C237( C225 C237 ) \nC226_=_C227( C226 C227 ) C226_=_C228( C226 C228 ) C226_=_C229( C226 C229 ) C226_=_C230( C226 C230 ) C226_=_C231( C226 C231 ) C226_=_C232( C226 C232 ) \nC226_=_C233( C226 C233 ) C226_=_C234( C226 C234 ) C226_=_C235( C226 C235 ) C226_=_C236( C226 C236 ) C226_=_C237( C226 C237 ) C227_=_C228( C227 C228 ) \nC227_=_C229( C227 C229 ) C227_=_C230( C227 C230 ) C227_=_C231( C227 C231 ) C227_=_C232( C227 C232 ) C227_=_C233( C227 C233 ) C227_=_C234( C227 C234 ) \nC227_=_C235( C227 C235 ) C227_=_C236( C227 C236 ) C227_=_C237( C227 C237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245-&gt;342[label="49: C0 C6 C23 C24 C25 \nC26 C27 C29 C30 C31 C32 \nC33 C34 C35 C36 C37 C38 \nC39 C40 C41 C42 C43 C44 \nC45 C46 C47 C52 C74 C99 \nC142 C200 C220 C221 C222 C223 \nC224 C225 C226 C227 C228 C229 \nC230 C231 C232 C233 C234 C235 \nC236 C237 \n592: C0_=_C6 ,C0_=_C23 ,C0_=_C24 ,C0_=_C25 ,C0_=_C26 ,\nC0_=_C27 ,C0_=_C29 ,C0_=_C30 ,C0_=_C31 ,C0_=_C32 ,C0_=_C33 ,\nC0_=_C34 ,C0_=_C35 ,C0_=_C36 ,C0_=_C37 ,C0_=_C38 ,C0_=_C39 ,\nC0_=_C40 ,C0_=_C41 ,C0_=_C42 ,C0_=_C43 ,C0_=_C44 ,C0_=_C45 ,\nC0_=_C46 ,C0_=_C47 ,C6_=_C52 ,C6_=_C74 ,C6_=_C99 ,C6_=_C142 ,\nC6_=_C200 ,C6_=_C220 ,C6_=_C221 ,C6_=_C222 ,C6_=_C223 ,C6_=_C224 ,\nC6_=_C225 ,C6_=_C226 ,C6_=_C227 ,C6_=_C228 ,C6_=_C229 ,C6_=_C230 ,\nC6_=_C231 ,C6_=_C232 ,C6_=_C233 ,C6_=_C234 ,C6_=_C235 ,C6_=_C236 ,\nC6_=_C237 ,C23_=_C24 ,C23_=_C25 ,C23_=_C26 ,C23_=_C27 ,C23_=_C29</w:t>
      </w:r>
    </w:p>
    <w:p>
      <w:pPr>
        <w:pStyle w:val="PreformattedText"/>
        <w:bidi w:val="0"/>
        <w:spacing w:before="0" w:after="0"/>
        <w:jc w:val="left"/>
        <w:rPr/>
      </w:pPr>
      <w:r>
        <w:rPr/>
        <w:t xml:space="preserve"> </w:t>
      </w:r>
      <w:r>
        <w:rPr/>
        <w:t>,\nC23_=_C30 ,C23_=_C31 ,C23_=_C32 ,C23_=_C33 ,C23_=_C34 ,C23_=_C35 ,\nC23_=_C36 ,C23_=_C37 ,C23_=_C38 ,C23_=_C39 ,C23_=_C40 ,C23_=_C41 ,\nC23_=_C42 ,C23_=_C43 ,C23_=_C44 ,C23_=_C45 ,C23_=_C46 ,C23_=_C47 ,\nC23_=_C52 ,C24_=_C25 ,C24_=_C26 ,C24_=_C27 ,C24_=_C29 ,C24_=_C30 ,\nC24_=_C31 ,C24_=_C32 ,C24_=_C33 ,C24_=_C34 ,C24_=_C35 ,C24_=_C36 ,\nC24_=_C37 ,C24_=_C38 ,C24_=_C39 ,C24_=_C40 ,C24_=_C41 ,C24_=_C42 ,\nC24_=_C43 ,C24_=_C44 ,C24_=_C45 ,C24_=_C46 ,C24_=_C47 ,C24_=_C74 ,\nC25_=_C26 ,C25_=_C27 ,C25_=_C29 ,C25_=_C30 ,C25_=_C31 ,C25_=_C32 ,\nC25_=_C33 ,C25_=_C34 ,C25_=_C35 ,C25_=_C36 ,C25_=_C37 ,C25_=_C38 ,\nC25_=_C39 ,C25_=_C40 ,C25_=_C41 ,C25_=_C42 ,C25_=_C43 ,C25_=_C44 ,\nC25_=_C45 ,C25_=_C46 ,C25_=_C47 ,C26_=_C27 ,C26_=_C29 ,C26_=_C30 ,\nC26_=_C31 ,C26_=_C32 ,C26_=_C33 ,C26_=_C34 ,C26_=_C35 ,C26_=_C36 ,\nC26_=_C37 ,C26_=_C38 ,C26_=_C39 ,C26_=_C40 ,C26_=_C41 ,C26_=_C42 ,\nC26_=_C43 ,C26_=_C44 ,C26_=_C45 ,C26_=_C46 ,C26_=_C47 ,C26_=_C142 ,\nC27_=_C29 ,C27_=_C30 ,C27_=_C31 ,C27_=_C32 ,C27_=_C33 ,C27_=_C34 ,\nC27_=_C35 ,C27_=_C36 ,C27_=_C37 ,C27_=_C38 ,C27_=_C39 ,C27_=_C40 ,\nC27_=_C41 ,C27_=_C42 ,C27_=_C43 ,C27_=_C44 ,C27_=_C45 ,C27_=_C46 ,\nC27_=_C47 ,C29_=_C30 ,C29_=_C31 ,C29_=_C32 ,C29_=_C33 ,C29_=_C34 ,\nC29_=_C35 ,C29_=_C36 ,C29_=_C37 ,C29_=_C38 ,C29_=_C39 ,C29_=_C40 ,\nC29_=_C41 ,C29_=_C42 ,C29_=_C43 ,C29_=_C44 ,C29_=_C45 ,C29_=_C46 ,\nC29_=_C47 ,C30_=_C31 ,C30_=_C32 ,C30_=_C33 ,C30_=_C34 ,C30_=_C35 ,\nC30_=_C36 ,C30_=_C37 ,C30_=_C38 ,C30_=_C39 ,C30_=_C40 ,C30_=_C41 ,\nC30_=_C42 ,C30_=_C43 ,C30_=_C44 ,C30_=_C45 ,C30_=_C46 ,C30_=_C47 ,\nC30_=_C220 ,C31_=_C32 ,C31_=_C33 ,C31_=_C34 ,C31_=_C35 ,C31_=_C36 ,\nC31_=_C37 ,C31_=_C38 ,C31_=_C39 ,C31_=_C40 ,C31_=_C41 ,C31_=_C42 ,\nC31_=_C43 ,C31_=_C44 ,C31_=_C45 ,C31_=_C46 ,C31_=_C47 ,C31_=_C221 ,\nC32_=_C33 ,C32_=_C34 ,C32_=_C35 ,C32_=_C36 ,C32_=_C37 ,C32_=_C38 ,\nC32_=_C39 ,C32_=_C40 ,C32_=_C41 ,C32_=_C42 ,C32_=_C43 ,C32_=_C44 ,\nC32_=_C45 ,C32_=_C46 ,C32_=_C47 ,C33_=_C34 ,C33_=_C35 ,C33_=_C36 ,\nC33_=_C37 ,C33_=_C38 ,C33_=_C39 ,C33_=_C40 ,C33_=_C41 ,C33_=_C42 ,\nC33_=_C43 ,C33_=_C44 ,C33_=_C45 ,C33_=_C46 ,C33_=_C47 ,C33_=_C223 ,\nC34_=_C35 ,C34_=_C36 ,C34_=_C37 ,C34_=_C38 ,C34_=_C39 ,C34_=_C40 ,\nC34_=_C41 ,C34_=_C42 ,C34_=_C43 ,C34_=_C44 ,C34_=_C45 ,C34_=_C46 ,\nC34_=_C47 ,C34_=_C224 ,C35_=_C36 ,C35_=_C37 ,C35_=_C38 ,C35_=_C39 ,\nC35_=_C40 ,C35_=_C41 ,C35_=_C42 ,C35_=_C43 ,C35_=_C44 ,C35_=_C45 ,\nC35_=_C46 ,C35_=_C47 ,C36_=_C37 ,C36_=_C38 ,C36_=_C39 ,C36_=_C40 ,\nC36_=_C41 ,C36_=_C42 ,C36_=_C43 ,C36_=_C44 ,C36_=_C45 ,C36_=_C46 ,\nC36_=_C47 ,C36_=_C225 ,C37_=_C38 ,C37_=_C39 ,C37_=_C40 ,C37_=_C41 ,\nC37_=_C42 ,C37_=_C43 ,C37_=_C44 ,C37_=_C45 ,C37_=_C46 ,C37_=_C47 ,\nC37_=_C226 ,C38_=_C39 ,C38_=_C40 ,C38_=_C41 ,C38_=_C42 ,C38_=_C43 ,\nC38_=_C44 ,C38_=_C45 ,C38_=_C46 ,C38_=_C47 ,C38_=_C228 ,C39_=_C40 ,\nC39_=_C41 ,C39_=_C42 ,C39_=_C43 ,C39_=_C44 ,C39_=_C45 ,C39_=_C46 ,\nC39_=_C47 ,C40_=_C41 ,C40_=_C42 ,C40_=_C43 ,C40_=_C44 ,C40_=_C45 ,\nC40_=_C46 ,C40_=_C47 ,C40_=_C229 ,C41_=_C42 ,C41_=_C43 ,C41_=_C44 ,\nC41_=_C45 ,C41_=_C46 ,C41_=_C47 ,C42_=_C43 ,C42_=_C44 ,C42_=_C45 ,\nC42_=_C46 ,C42_=_C47 ,C42_=_C232 ,C43_=_C44 ,C43_=_C45 ,C43_=_C46 ,\nC43_=_C47 ,C44_=_C45 ,C44_=_C46 ,C44_=_C47 ,C44_=_C235 ,C45_=_C46 ,\nC45_=_C47 ,C45_=_C236 ,C46_=_C47 ,C47_=_C237 ,C52_=_C74 ,C52_=_C99 ,\nC52_=_C142 ,C52_=_C200 ,C52_=_C220 ,C52_=_C221 ,C52_=_C222 ,C52_=_C223 ,\nC52_=_C224 ,C52_=_C225 ,C52_=_C226 ,C52_=_C227 ,C52_=_C228 ,C52_=_C229 ,\nC52_=_C230 ,C52_=_C231 ,C52_=_C232 ,C52_=_C233 ,C52_=_C234 ,C52_=_C235 ,\nC52_=_C236 ,C52_=_C237 ,C74_=_C99 ,C74_=_C142 ,C74_=_C200 ,C74_=_C220 ,\nC74_=_C221 ,C74_=_C222 ,C74_=_C223 ,C74_=_C224 ,C74_=_C225 ,C74_=_C226 ,\nC74_=_C227 ,C74_=_C228 ,C74_=_C229 ,C74_=_C230 ,C74_=_C231 ,C74_=_C232 ,\nC74_=_C233 ,C74_=_C234 ,C74_=_C235 ,C74_=_C236 ,C74_=_C237 ,C99_=_C142 ,\nC99_=_C200 ,C99_=_C220 ,C99_=_C221 ,C99_=_C222 ,C99_=_C223 ,C99_=_C224 ,\nC99_=_C225 ,C99_=_C226 ,C99_=_C227 ,C99_=_C228 ,C99_=_C229 ,C99_=_C230 ,\nC99_=_C231 ,C99_=_C232 ,C99_=_C233 ,C99_=_C234 ,C99_=_C235 ,C99_=_C236 ,\nC99_=_C237 ,C142_=_C200 ,C142_=_C220 ,C142_=_C221 ,C142_=_C222 ,C142_=_C223 ,\nC142_=_C224 ,C142_=_C225 ,C142_=_C226 ,C142_=_C227 ,C142_=_C228 ,C142_=_C229 ,\nC142_=_C230 ,C142_=_C231 ,C142_=_C232 ,C142_=_C233 ,C142_=_C234 ,C142_=_C235 ,\nC142_=_C236 ,C142_=_C237 ,C200_=_C220 ,C200_=_C221 ,C200_=_C222 ,C200_=_C223 ,\nC200_=_C224 ,C200_=_C225 ,C200_=_C226 ,C200_=_C227 ,C200_=_C228 ,C200_=_C229 ,\nC200_=_C230 ,C200_=_C231 ,C200_=_C232 ,C200_=_C233 ,C200_=_C234 ,C200_=_C235 ,\nC200_=_C236 ,C200_=_C237 ,C220_=_C221 ,C220_=_C222 ,C220_=_C223 ,C220_=_C224 ,\nC220_=_C225 ,C220_=_C226 ,C220_=_C227 ,C220_=_C228 ,C220_=_C229 ,C220_=_C230 ,\nC220_=_C231 ,C220_=_C232 ,C220_=_C233 ,C220_=_C234 ,C220_=_C235 ,C220_=_C236 ,\nC220_=_C237 ,C221_=_C222 ,C221_=_C223 ,C221_=_C224 ,C221_=_C225 ,C221_=_C226 ,\nC221_=_C227 ,C221_=_C228 ,C221_=_C229 ,C221_=_C230 ,C221_=_C231 ,C221_=_C232 ,\nC221_=_C233 ,C221_=_C234 ,C221_=_C235 ,C221_=_C236 ,C221_=_C237 ,C222_=_C223 ,\nC222_=_C224 ,C222_=_C225 ,C222_=_C226 ,C222_=_C227 ,C222_=_C228 ,C222_=_C229 ,\nC222_=_C230 ,C222_=_C231 ,C222_=_C232 ,C222_=_C233 ,C222_=_C234 ,C222_=_C235 ,\nC222_=_C236 ,C222_=_C237 ,C223_=_C224 ,C223_=_C225 ,C223_=_C226 ,C223_=_C227 ,\nC223_=_C228 ,C223_=_C229 ,C223_=_C230 ,C223_=_C231 ,C223_=_C232 ,C223_=_C233 ,\nC223_=_C234 ,C223_=_C235 ,C223_=_C236 ,C223_=_C237 ,C224_=_C225 ,C224_=_C226 ,\nC224_=_C227 ,C224_=_C228 ,C224_=_C229 ,C224_=_C230 ,C224_=_C231 ,C224_=_C232 ,\nC224_=_C233 ,C224_=_C234 ,C224_=_C235 ,C224_=_C236 ,C224_=_C237 ,C225_=_C226 ,\nC225_=_C227 ,C225_=_C228 ,C225_=_C229 ,C225_=_C230 ,C225_=_C231 ,C225_=_C232 ,\nC225_=_C233 ,C225_=_C234 ,C225_=_C235 ,C225_=_C236 ,C225_=_C237 ,C226_=_C227 ,\nC226_=_C228 ,C226_=_C229 ,C226_=_C230 ,C226_=_C231 ,C226_=_C232 ,C226_=_C233 ,\nC226_=_C234 ,C226_=_C235 ,C226_=_C236 ,C226_=_C237 ,C227_=_C228 ,C227_=_C229 ,\nC227_=_C230 ,C227_=_C231 ,C227_=_C232 ,C227_=_C233 ,C227_=_C234 ,C227_=_C235 ,\nC227_=_C236 ,C227_=_C237 ,C228_=_C229 ,C228_=_C230 ,C228_=_C231 ,C228_=_C232 ,\nC228_=_C233 ,C228_=_C234 ,C228_=_C235 ,C228_=_C236 ,C228_=_C237 ,C229_=_C230 ,\nC229_=_C231 ,C229_=_C232 ,C229_=_C233 ,C229_=_C234 ,C229_=_C235 ,C229_=_C236 ,\nC229_=_C237 ,C230_=_C231 ,C230_=_C232 ,C230_=_C233 ,C230_=_C234 ,C230_=_C235 ,\nC230_=_C236 ,C230_=_C237 ,C231_=_C232 ,C231_=_C233 ,C231_=_C234 ,C231_=_C235 ,\nC231_=_C236 ,C231_=_C237 ,C232_=_C233 ,C232_=_C234 ,C232_=_C235 ,C232_=_C236 ,\nC232_=_C237 ,C233_=_C234 ,C233_=_C235 ,C233_=_C236 ,C233_=_C237 ,C234_=_C235 ,\nC234_=_C236 ,C234_=_C237 ,C235_=_C236 ,C235_=_C237 ,C236_=_C237 ,"];343[shape=box, label="id:343 level: 7\n51: C1 C24 C29 C48 C54 \nC72 C73 C74 C75 C76 C77 \nC78 C79 C80 C81 C82 C83 \nC84 C85 C86 C87 C88 C89 \nC90 C91 C92 C93 C94 C124 \nC144 C165 C182 C238 C256 C257 \nC258 C259 C260 C261 C262 C263 \nC264 C265 C266 C267 C268 C269 \nC270 C271 C272 C273 \n668: C1_=_C24( C1 C24 ) C1_=_C48( C1 C48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24_=_C29( C24 C29 ) C24_=_C48( C24 C48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9_=_C54( C29 C54 ) C29_=_C76( C29 C76 ) C29_=_C124( C29 C124 ) \nC29_=_C144( C29 C144 ) C29_=_C165( C29 C165 ) C29_=_C182( C29 C182 ) C29_=_C238( C29 C238 ) C29_=_C256( C29 C256 ) C29_=_C257( C29 C257 ) \nC29_=_C258( C29 C258 ) C29_=_C259( C29 C259 ) C29_=_C260( C29 C260 ) C29_=_C261( C29 C261 ) C29_=_C262( C29 C262 ) C29_=_C263( C29 C263 ) \nC29_=_C264( C29 C264 ) C29_=_C265( C29 C265 ) C29_=_C266( C29 C266 ) C29_=_C267( C29 C267 ) C29_=_C268( C29 C268 ) C29_=_C269( C29 C269 ) \nC29_=_C270( C29 C270 ) C29_=_C271( C29 C271 ) C29_=_C272( C29 C272 ) C29_=_C273( C29 C273 ) C48_=_C54( C48 C54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54_=_C76( C54 C76 ) C54_=_C124( C54 C124 ) \nC54_=_C144( C54 C144 ) C54_=_C165( C54 C165 ) C54_=_C182( C54 C182 ) C54_=_C238( C54 C238 ) C54_=_C256( C54 C256 ) C54_=_C257( C54 C257 ) \nC54_=_C258( C54 C258 ) C54_=_C259( C54 C259 ) C54_=_C260( C54 C260 ) C54_=_C261( C54 C261 ) C54_=_C262( C54 C262 ) C54_=_C263( C54 C263 ) \nC54_=_C264( C54 C264 ) C54_=_C265( C54 C265 ) C54_=_C266( C54 C266 ) C54_=_C267( C54 C267 ) C54_=_C268( C54 C268 ) C54_=_C269( C54 C269 ) \nC54_=_C270( C54 C270 ) C54_=_C271( C54 C271 ) C54_=_C272( C54 C272 ) C54_=_C273( C54 C27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w:t>
      </w:r>
    </w:p>
    <w:p>
      <w:pPr>
        <w:pStyle w:val="PreformattedText"/>
        <w:bidi w:val="0"/>
        <w:spacing w:before="0" w:after="0"/>
        <w:jc w:val="left"/>
        <w:rPr/>
      </w:pPr>
      <w:r>
        <w:rPr/>
        <w:t xml:space="preserve"> </w:t>
      </w:r>
      <w:r>
        <w:rPr/>
        <w:t>C90 ) C72_=_C91( C72 C91 ) C72_=_C92( C72 C92 ) \nC72_=_C93( C72 C93 ) C72_=_C94( C72 C94 ) C72_=_C165( C72 C165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182( C73 C182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238( C75 C23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124( C76 C124 ) \nC76_=_C144( C76 C144 ) C76_=_C165( C76 C165 ) C76_=_C182( C76 C182 ) C76_=_C238( C76 C238 ) C76_=_C256( C76 C256 ) C76_=_C257( C76 C257 ) \nC76_=_C258( C76 C258 ) C76_=_C259( C76 C259 ) C76_=_C260( C76 C260 ) C76_=_C261( C76 C261 ) C76_=_C262( C76 C262 ) C76_=_C263( C76 C263 ) \nC76_=_C264( C76 C264 ) C76_=_C265( C76 C265 ) C76_=_C266( C76 C266 ) C76_=_C267( C76 C267 ) C76_=_C268( C76 C268 ) C76_=_C269( C76 C269 ) \nC76_=_C270( C76 C270 ) C76_=_C271( C76 C271 ) C76_=_C272( C76 C272 ) C76_=_C273( C76 C27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256( C78 C25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257( C79 C257 ) \nC80_=_C81( C80 C81 ) C80_=_C82( C80 C82 ) C80_=_C83( C80 C83 ) C80_=_C84( C80 C84 ) C80_=_C85( C80 C85 ) C80_=_C86( C80 C86 ) \nC80_=_C87( C80 C87 ) C80_=_C88( C80 C88 ) C80_=_C89( C80 C89 ) C80_=_C90( C80 C90 ) C80_=_C91( C80 C91 ) C80_=_C92( C80 C92 ) \nC80_=_C93( C80 C93 ) C80_=_C94( C80 C94 ) C80_=_C258( C80 C258 ) C81_=_C82( C81 C82 ) C81_=_C83( C81 C83 ) C81_=_C84( C81 C84 ) \nC81_=_C85( C81 C85 ) C81_=_C86( C81 C86 ) C81_=_C87( C81 C87 ) C81_=_C88( C81 C88 ) C81_=_C89( C81 C89 ) C81_=_C90( C81 C90 ) \nC81_=_C91( C81 C91 ) C81_=_C92( C81 C92 ) C81_=_C93( C81 C93 ) C81_=_C94( C81 C94 ) C81_=_C259( C81 C259 ) C82_=_C83( C82 C83 ) \nC82_=_C84( C82 C84 ) C82_=_C85( C82 C85 ) C82_=_C86( C82 C86 ) C82_=_C87( C82 C87 ) C82_=_C88( C82 C88 ) C82_=_C89( C82 C89 ) \nC82_=_C90( C82 C90 ) C82_=_C91( C82 C91 ) C82_=_C92( C82 C92 ) C82_=_C93( C82 C93 ) C82_=_C94( C82 C94 ) C82_=_C260( C82 C260 ) \nC83_=_C84( C83 C84 ) C83_=_C85( C83 C85 ) C83_=_C86( C83 C86 ) C83_=_C87( C83 C87 ) C83_=_C88( C83 C88 ) C83_=_C89( C83 C89 ) \nC83_=_C90( C83 C90 ) C83_=_C91( C83 C91 ) C83_=_C92( C83 C92 ) C83_=_C93( C83 C93 ) C83_=_C94( C83 C94 ) C83_=_C261( C83 C261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5_=_C263( C85 C263 ) C86_=_C87( C86 C87 ) C86_=_C88( C86 C88 ) C86_=_C89( C86 C89 ) C86_=_C90( C86 C90 ) \nC86_=_C91( C86 C91 ) C86_=_C92( C86 C92 ) C86_=_C93( C86 C93 ) C86_=_C94( C86 C94 ) C86_=_C264( C86 C264 ) C87_=_C88( C87 C88 ) \nC87_=_C89( C87 C89 ) C87_=_C90( C87 C90 ) C87_=_C91( C87 C91 ) C87_=_C92( C87 C92 ) C87_=_C93( C87 C93 ) C87_=_C94( C87 C94 ) \nC87_=_C265( C87 C265 ) C88_=_C89( C88 C89 ) C88_=_C90( C88 C90 ) C88_=_C91( C88 C91 ) C88_=_C92( C88 C92 ) C88_=_C93( C88 C93 ) \nC88_=_C94( C88 C94 ) C88_=_C268( C88 C268 ) C89_=_C90( C89 C90 ) C89_=_C91( C89 C91 ) C89_=_C92( C89 C92 ) C89_=_C93( C89 C93 ) \nC89_=_C94( C89 C94 ) C89_=_C269( C89 C269 ) C90_=_C91( C90 C91 ) C90_=_C92( C90 C92 ) C90_=_C93( C90 C93 ) C90_=_C94( C90 C94 ) \nC90_=_C270( C90 C270 ) C91_=_C92( C91 C92 ) C91_=_C93( C91 C93 ) C91_=_C94( C91 C94 ) C91_=_C271( C91 C271 ) C92_=_C93( C92 C93 ) \nC92_=_C94( C92 C94 ) C93_=_C94( C93 C94 ) C124_=_C144( C124 C144 ) C124_=_C165( C124 C165 ) C124_=_C182( C124 C182 ) C124_=_C238( C124 C238 ) \nC124_=_C256( C124 C256 ) C124_=_C257( C124 C257 ) C124_=_C258( C124 C258 ) C124_=_C259( C124 C259 ) C124_=_C260( C124 C260 ) C124_=_C261( C124 C261 ) \nC124_=_C262( C124 C262 ) C124_=_C263( C124 C263 ) C124_=_C264( C124 C264 ) C124_=_C265( C124 C265 ) C124_=_C266( C124 C266 ) C124_=_C267( C124 C267 ) \nC124_=_C268( C124 C268 ) C124_=_C269( C124 C269 ) C124_=_C270( C124 C270 ) C124_=_C271( C124 C271 ) C124_=_C272( C124 C272 ) C124_=_C273( C124 C273 ) \nC144_=_C165( C144 C165 ) C144_=_C182( C144 C182 ) C144_=_C238( C144 C238 ) C144_=_C256( C144 C256 ) C144_=_C257( C144 C257 ) C144_=_C258( C144 C258 ) \nC144_=_C259( C144 C259 ) C144_=_C260( C144 C260 ) C144_=_C261( C144 C261 ) C144_=_C262( C144 C262 ) C144_=_C263( C144 C263 ) C144_=_C264( C144 C264 ) \nC144_=_C265( C144 C265 ) C144_=_C266( C144 C266 ) C144_=_C267( C144 C267 ) C144_=_C268( C144 C268 ) C144_=_C269( C144 C269 ) C144_=_C270( C144 C270 ) \nC144_=_C271( C144 C271 ) C144_=_C272( C144 C272 ) C144_=_C273( C144 C273 ) C165_=_C182( C165 C182 ) C165_=_C238( C165 C238 ) C165_=_C256( C165 C256 ) \nC165_=_C257( C165 C257 ) C165_=_C258( C165 C258 ) C165_=_C259( C165 C259 ) C165_=_C260( C165 C260 ) C165_=_C261( C165 C261 ) C165_=_C262( C165 C262 ) \nC165_=_C263( C165 C263 ) C165_=_C264( C165 C264 ) C165_=_C265( C165 C265 ) C165_=_C266( C165 C266 ) C165_=_C267( C165 C267 ) C165_=_C268( C165 C268 ) \nC165_=_C269( C165 C269 ) C165_=_C270( C165 C270 ) C165_=_C271( C165 C271 ) C165_=_C272( C165 C272 ) C165_=_C273( C165 C273 ) C182_=_C238( C182 C238 ) \nC182_=_C256( C182 C256 ) C182_=_C257( C182 C257 ) C182_=_C258( C182 C258 ) C182_=_C259( C182 C259 ) C182_=_C260( C182 C260 ) C182_=_C261( C182 C261 ) \nC182_=_C262( C182 C262 ) C182_=_C263( C182 C263 ) C182_=_C264( C182 C264 ) C182_=_C265( C182 C265 ) C182_=_C266( C182 C266 ) C182_=_C267( C182 C267 ) \nC182_=_C268( C182 C268 ) C182_=_C269( C182 C269 ) C182_=_C270( C182 C270 ) C182_=_C271( C182 C271 ) C182_=_C272( C182 C272 ) C182_=_C273( C182 C273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73( C238 C27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9_=_C260( C259 C260 ) C259_=_C261( C259 C261 ) C259_=_C262( C259 C262 ) C259_=_C263( C259 C263 ) C259_=_C264( C259 C264 ) C259_=_C265( C259 C265 ) \nC259_=_C266( C259 C266 ) C259_=_C267( C259 C267 ) C259_=_C268( C259</w:t>
      </w:r>
    </w:p>
    <w:p>
      <w:pPr>
        <w:pStyle w:val="PreformattedText"/>
        <w:bidi w:val="0"/>
        <w:spacing w:before="0" w:after="0"/>
        <w:jc w:val="left"/>
        <w:rPr/>
      </w:pPr>
      <w:r>
        <w:rPr/>
        <w:t xml:space="preserve"> </w:t>
      </w:r>
      <w:r>
        <w:rPr/>
        <w:t>C268 ) C259_=_C269( C259 C269 ) C259_=_C270( C259 C270 ) C259_=_C271( C259 C271 ) \nC259_=_C272( C259 C272 ) C259_=_C273( C259 C27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1_=_C262( C261 C262 ) C261_=_C263( C261 C263 ) C261_=_C264( C261 C264 ) \nC261_=_C265( C261 C265 ) C261_=_C266( C261 C266 ) C261_=_C267( C261 C267 ) C261_=_C268( C261 C268 ) C261_=_C269( C261 C269 ) C261_=_C270( C261 C270 ) \nC261_=_C271( C261 C271 ) C261_=_C272( C261 C272 ) C261_=_C273( C261 C273 ) C262_=_C263( C262 C263 ) C262_=_C264( C262 C264 ) C262_=_C265( C262 C265 ) \nC262_=_C266( C262 C266 ) C262_=_C267( C262 C267 ) C262_=_C268( C262 C268 ) C262_=_C269( C262 C269 ) C262_=_C270( C262 C270 ) C262_=_C271( C262 C271 ) \nC262_=_C272( C262 C272 ) C262_=_C273( C262 C273 ) C263_=_C264( C263 C264 ) C263_=_C265( C263 C265 ) C263_=_C266( C263 C266 ) C263_=_C267( C263 C267 ) \nC263_=_C268( C263 C268 ) C263_=_C269( C263 C269 ) C263_=_C270( C263 C270 ) C263_=_C271( C263 C271 ) C263_=_C272( C263 C272 ) C263_=_C273( C263 C273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246-&gt;343[label="50: C1 C24 C29 C48 C54 \nC72 C73 C74 C75 C77 C78 \nC79 C80 C81 C82 C83 C84 \nC85 C86 C87 C88 C89 C90 \nC91 C92 C93 C94 C124 C144 \nC165 C182 C238 C256 C257 C258 \nC259 C260 C261 C262 C263 C264 \nC265 C266 C267 C268 C269 C270 \nC271 C272 C273 \n618: C1_=_C24 ,C1_=_C48 ,C1_=_C72 ,C1_=_C73 ,C1_=_C74 ,\nC1_=_C75 ,C1_=_C77 ,C1_=_C78 ,C1_=_C79 ,C1_=_C80 ,C1_=_C81 ,\nC1_=_C82 ,C1_=_C83 ,C1_=_C84 ,C1_=_C85 ,C1_=_C86 ,C1_=_C87 ,\nC1_=_C88 ,C1_=_C89 ,C1_=_C90 ,C1_=_C91 ,C1_=_C92 ,C1_=_C93 ,\nC1_=_C94 ,C24_=_C29 ,C24_=_C48 ,C24_=_C72 ,C24_=_C73 ,C24_=_C74 ,\nC24_=_C75 ,C24_=_C77 ,C24_=_C78 ,C24_=_C79 ,C24_=_C80 ,C24_=_C81 ,\nC24_=_C82 ,C24_=_C83 ,C24_=_C84 ,C24_=_C85 ,C24_=_C86 ,C24_=_C87 ,\nC24_=_C88 ,C24_=_C89 ,C24_=_C90 ,C24_=_C91 ,C24_=_C92 ,C24_=_C93 ,\nC24_=_C94 ,C29_=_C54 ,C29_=_C124 ,C29_=_C144 ,C29_=_C165 ,C29_=_C182 ,\nC29_=_C238 ,C29_=_C256 ,C29_=_C257 ,C29_=_C258 ,C29_=_C259 ,C29_=_C260 ,\nC29_=_C261 ,C29_=_C262 ,C29_=_C263 ,C29_=_C264 ,C29_=_C265 ,C29_=_C266 ,\nC29_=_C267 ,C29_=_C268 ,C29_=_C269 ,C29_=_C270 ,C29_=_C271 ,C29_=_C272 ,\nC29_=_C273 ,C48_=_C54 ,C48_=_C72 ,C48_=_C73 ,C48_=_C74 ,C48_=_C75 ,\nC48_=_C77 ,C48_=_C78 ,C48_=_C79 ,C48_=_C80 ,C48_=_C81 ,C48_=_C82 ,\nC48_=_C83 ,C48_=_C84 ,C48_=_C85 ,C48_=_C86 ,C48_=_C87 ,C48_=_C88 ,\nC48_=_C89 ,C48_=_C90 ,C48_=_C91 ,C48_=_C92 ,C48_=_C93 ,C48_=_C94 ,\nC54_=_C124 ,C54_=_C144 ,C54_=_C165 ,C54_=_C182 ,C54_=_C238 ,C54_=_C256 ,\nC54_=_C257 ,C54_=_C258 ,C54_=_C259 ,C54_=_C260 ,C54_=_C261 ,C54_=_C262 ,\nC54_=_C263 ,C54_=_C264 ,C54_=_C265 ,C54_=_C266 ,C54_=_C267 ,C54_=_C268 ,\nC54_=_C269 ,C54_=_C270 ,C54_=_C271 ,C54_=_C272 ,C54_=_C273 ,C72_=_C73 ,\nC72_=_C74 ,C72_=_C75 ,C72_=_C77 ,C72_=_C78 ,C72_=_C79 ,C72_=_C80 ,\nC72_=_C81 ,C72_=_C82 ,C72_=_C83 ,C72_=_C84 ,C72_=_C85 ,C72_=_C86 ,\nC72_=_C87 ,C72_=_C88 ,C72_=_C89 ,C72_=_C90 ,C72_=_C91 ,C72_=_C92 ,\nC72_=_C93 ,C72_=_C94 ,C72_=_C165 ,C73_=_C74 ,C73_=_C75 ,C73_=_C77 ,\nC73_=_C78 ,C73_=_C79 ,C73_=_C80 ,C73_=_C81 ,C73_=_C82 ,C73_=_C83 ,\nC73_=_C84 ,C73_=_C85 ,C73_=_C86 ,C73_=_C87 ,C73_=_C88 ,C73_=_C89 ,\nC73_=_C90 ,C73_=_C91 ,C73_=_C92 ,C73_=_C93 ,C73_=_C94 ,C73_=_C182 ,\nC74_=_C75 ,C74_=_C77 ,C74_=_C78 ,C74_=_C79 ,C74_=_C80 ,C74_=_C81 ,\nC74_=_C82 ,C74_=_C83 ,C74_=_C84 ,C74_=_C85 ,C74_=_C86 ,C74_=_C87 ,\nC74_=_C88 ,C74_=_C89 ,C74_=_C90 ,C74_=_C91 ,C74_=_C92 ,C74_=_C93 ,\nC74_=_C94 ,C75_=_C77 ,C75_=_C78 ,C75_=_C79 ,C75_=_C80 ,C75_=_C81 ,\nC75_=_C82 ,C75_=_C83 ,C75_=_C84 ,C75_=_C85 ,C75_=_C86 ,C75_=_C87 ,\nC75_=_C88 ,C75_=_C89 ,C75_=_C90 ,C75_=_C91 ,C75_=_C92 ,C75_=_C93 ,\nC75_=_C94 ,C75_=_C238 ,C77_=_C78 ,C77_=_C79 ,C77_=_C80 ,C77_=_C81 ,\nC77_=_C82 ,C77_=_C83 ,C77_=_C84 ,C77_=_C85 ,C77_=_C86 ,C77_=_C87 ,\nC77_=_C88 ,C77_=_C89 ,C77_=_C90 ,C77_=_C91 ,C77_=_C92 ,C77_=_C93 ,\nC77_=_C94 ,C78_=_C79 ,C78_=_C80 ,C78_=_C81 ,C78_=_C82 ,C78_=_C83 ,\nC78_=_C84 ,C78_=_C85 ,C78_=_C86 ,C78_=_C87 ,C78_=_C88 ,C78_=_C89 ,\nC78_=_C90 ,C78_=_C91 ,C78_=_C92 ,C78_=_C93 ,C78_=_C94 ,C78_=_C256 ,\nC79_=_C80 ,C79_=_C81 ,C79_=_C82 ,C79_=_C83 ,C79_=_C84 ,C79_=_C85 ,\nC79_=_C86 ,C79_=_C87 ,C79_=_C88 ,C79_=_C89 ,C79_=_C90 ,C79_=_C91 ,\nC79_=_C92 ,C79_=_C93 ,C79_=_C94 ,C79_=_C257 ,C80_=_C81 ,C80_=_C82 ,\nC80_=_C83 ,C80_=_C84 ,C80_=_C85 ,C80_=_C86 ,C80_=_C87 ,C80_=_C88 ,\nC80_=_C89 ,C80_=_C90 ,C80_=_C91 ,C80_=_C92 ,C80_=_C93 ,C80_=_C94 ,\nC80_=_C258 ,C81_=_C82 ,C81_=_C83 ,C81_=_C84 ,C81_=_C85 ,C81_=_C86 ,\nC81_=_C87 ,C81_=_C88 ,C81_=_C89 ,C81_=_C90 ,C81_=_C91 ,C81_=_C92 ,\nC81_=_C93 ,C81_=_C94 ,C81_=_C259 ,C82_=_C83 ,C82_=_C84 ,C82_=_C85 ,\nC82_=_C86 ,C82_=_C87 ,C82_=_C88 ,C82_=_C89 ,C82_=_C90 ,C82_=_C91 ,\nC82_=_C92 ,C82_=_C93 ,C82_=_C94 ,C82_=_C260 ,C83_=_C84 ,C83_=_C85 ,\nC83_=_C86 ,C83_=_C87 ,C83_=_C88 ,C83_=_C89 ,C83_=_C90 ,C83_=_C91 ,\nC83_=_C92 ,C83_=_C93 ,C83_=_C94 ,C83_=_C261 ,C84_=_C85 ,C84_=_C86 ,\nC84_=_C87 ,C84_=_C88 ,C84_=_C89 ,C84_=_C90 ,C84_=_C91 ,C84_=_C92 ,\nC84_=_C93 ,C84_=_C94 ,C85_=_C86 ,C85_=_C87 ,C85_=_C88 ,C85_=_C89 ,\nC85_=_C90 ,C85_=_C91 ,C85_=_C92 ,C85_=_C93 ,C85_=_C94 ,C85_=_C263 ,\nC86_=_C87 ,C86_=_C88 ,C86_=_C89 ,C86_=_C90 ,C86_=_C91 ,C86_=_C92 ,\nC86_=_C93 ,C86_=_C94 ,C86_=_C264 ,C87_=_C88 ,C87_=_C89 ,C87_=_C90 ,\nC87_=_C91 ,C87_=_C92 ,C87_=_C93 ,C87_=_C94 ,C87_=_C265 ,C88_=_C89 ,\nC88_=_C90 ,C88_=_C91 ,C88_=_C92 ,C88_=_C93 ,C88_=_C94 ,C88_=_C268 ,\nC89_=_C90 ,C89_=_C91 ,C89_=_C92 ,C89_=_C93 ,C89_=_C94 ,C89_=_C269 ,\nC90_=_C91 ,C90_=_C92 ,C90_=_C93 ,C90_=_C94 ,C90_=_C270 ,C91_=_C92 ,\nC91_=_C93 ,C91_=_C94 ,C91_=_C271 ,C92_=_C93 ,C92_=_C94 ,C93_=_C94 ,\nC124_=_C144 ,C124_=_C165 ,C124_=_C182 ,C124_=_C238 ,C124_=_C256 ,C124_=_C257 ,\nC124_=_C258 ,C124_=_C259 ,C124_=_C260 ,C124_=_C261 ,C124_=_C262 ,C124_=_C263 ,\nC124_=_C264 ,C124_=_C265 ,C124_=_C266 ,C124_=_C267 ,C124_=_C268 ,C124_=_C269 ,\nC124_=_C270 ,C124_=_C271 ,C124_=_C272 ,C124_=_C273 ,C144_=_C165 ,C144_=_C182 ,\nC144_=_C238 ,C144_=_C256 ,C144_=_C257 ,C144_=_C258 ,C144_=_C259 ,C144_=_C260 ,\nC144_=_C261 ,C144_=_C262 ,C144_=_C263 ,C144_=_C264 ,C144_=_C265 ,C144_=_C266 ,\nC144_=_C267 ,C144_=_C268 ,C144_=_C269 ,C144_=_C270 ,C144_=_C271 ,C144_=_C272 ,\nC144_=_C273 ,C165_=_C182 ,C165_=_C238 ,C165_=_C256 ,C165_=_C257 ,C165_=_C258 ,\nC165_=_C259 ,C165_=_C260 ,C165_=_C261 ,C165_=_C262 ,C165_=_C263 ,C165_=_C264 ,\nC165_=_C265 ,C165_=_C266 ,C165_=_C267 ,C165_=_C268 ,C165_=_C269 ,C165_=_C270 ,\nC165_=_C271 ,C165_=_C272 ,C165_=_C273 ,C182_=_C238 ,C182_=_C256 ,C182_=_C257 ,\nC182_=_C258 ,C182_=_C259 ,C182_=_C260 ,C182_=_C261 ,C182_=_C262 ,C182_=_C263 ,\nC182_=_C264 ,C182_=_C265 ,C182_=_C266 ,C182_=_C267 ,C182_=_C268 ,C182_=_C269 ,\nC182_=_C270 ,C182_=_C271 ,C182_=_C272 ,C182_=_C273 ,C238_=_C256 ,C238_=_C257 ,\nC238_=_C258 ,C238_=_C259 ,C238_=_C260 ,C238_=_C261 ,C238_=_C262 ,C238_=_C263 ,\nC238_=_C264 ,C238_=_C265 ,C238_=_C266 ,C238_=_C267 ,C238_=_C268 ,C238_=_C269 ,\nC238_=_C270 ,C238_=_C271 ,C238_=_C272 ,C238_=_C273 ,C256_=_C257 ,C256_=_C258 ,\nC256_=_C259 ,C256_=_C260 ,C256_=_C261 ,C256_=_C262 ,C256_=_C263 ,C256_=_C264 ,\nC256_=_C265 ,C256_=_C266 ,C256_=_C267 ,C256_=_C268 ,C256_=_C269 ,C256_=_C270 ,\nC256_=_C271 ,C256_=_C272 ,C256_=_C273 ,C257_=_C258 ,C257_=_C259 ,C257_=_C260 ,\nC257_=_C261 ,C257_=_C262 ,C257_=_C263 ,C257_=_C264 ,C257_=_C265 ,C257_=_C266 ,\nC257_=_C267 ,C257_=_C268 ,C257_=_C269 ,C257_=_C270 ,C257_=_C271 ,C257_=_C272 ,\nC257_=_C273 ,C258_=_C259 ,C258_=_C260 ,C258_=_C261 ,C258_=_C262 ,C258_=_C263 ,\nC258_=_C264 ,C258_=_C265 ,C258_=_C266 ,C258_=_C267 ,C258_=_C268 ,C258_=_C269 ,\nC258_=_C270 ,C258_=_C271 ,C258_=_C272 ,C258_=_C273 ,C259_=_C260 ,C259_=_C261 ,\nC259_=_C262 ,C259_=_C263 ,C259_=_C264 ,C259_=_C265 ,C259_=_C266 ,C259_=_C267 ,\nC259_=_C268 ,C259_=_C269 ,C259_=_C270 ,C259_=_C271 ,C259_=_C272 ,C259_=_C273 ,\nC260_=_C261 ,C260_=_C262 ,C260_=_C263 ,C260_=_C264 ,C260_=_C265 ,C260_=_C266 ,\nC260_=_C267 ,C260_=_C268 ,C260_=_C269 ,C260_=_C270 ,C260_=_C271 ,C260_=_C272 ,\nC260_=_C273 ,C261_=_C262 ,C261_=_C263 ,C261_=_C264 ,C261_=_C265 ,C261_=_C266 ,\nC261_=_C267 ,C261_=_C268 ,C261_=_C269 ,C261_=_C270 ,C261_=_C271 ,C261_=_C272 ,\nC261_=_C273 ,C262_=_C263 ,C262_=_C264 ,C262_=_C265 ,C262_=_C266 ,C262_=_C267 ,\nC262_=_C268 ,C262_=_C269 ,C262_=_C270 ,C262_=_C271 ,C262_=_C272 ,C262_=_C273 ,\nC263_=_C264 ,C263_=_C265 ,C263_=_C266 ,C263_=_C267 ,C263_=_C268 ,C263_=_C269 ,\nC263_=_C270 ,C263_=_C271 ,C263_=_C272 ,C263_=_C273 ,C264_=_C265 ,C264_=_C266 ,\nC264_=_C267 ,C264_=_C268 ,C264_=_C269 ,C264_=_C270 ,C264_=_C271 ,C264_=_C272 ,\nC264_=_C273 ,C265_=_C266 ,C265_=_C267 ,C265_=_C268 ,C265_=_C269 ,C265_=_C270 ,\nC265_=_C271 ,C265_=_C272 ,C265_=_C273 ,C266_=_C267 ,C266_=_C268</w:t>
      </w:r>
    </w:p>
    <w:p>
      <w:pPr>
        <w:pStyle w:val="PreformattedText"/>
        <w:bidi w:val="0"/>
        <w:spacing w:before="0" w:after="0"/>
        <w:jc w:val="left"/>
        <w:rPr/>
      </w:pPr>
      <w:r>
        <w:rPr/>
        <w:t xml:space="preserve"> </w:t>
      </w:r>
      <w:r>
        <w:rPr/>
        <w:t>,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344[shape=box, label="id:344 level: 7\n51: C7 C10 C30 C57 C77 \nC80 C101 C105 C125 C166 C201 \nC204 C220 C222 C258 C274 C275 \nC276 C277 C278 C279 C280 C281 \nC282 C283 C284 C285 C286 C287 \nC288 C289 C290 C291 C305 C333 \nC334 C335 C336 C337 C338 C339 \nC340 C341 C342 C343 C344 C345 \nC346 C347 C348 C349 \n663: C7_=_C10( C7 C10 ) C7_=_C30( C7 C30 ) C7_=_C77( C7 C77 ) C7_=_C101( C7 C101 ) C7_=_C125( C7 C125 ) \nC7_=_C166( C7 C166 ) C7_=_C201( C7 C201 ) C7_=_C220( C7 C220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10_=_C57( C10 C57 ) C10_=_C80( C10 C80 ) C10_=_C105( C10 C105 ) \nC10_=_C204( C10 C204 ) C10_=_C222( C10 C222 ) C10_=_C258( C10 C258 ) C10_=_C276( C10 C276 ) C10_=_C305( C10 C305 ) C10_=_C333( C10 C333 ) \nC10_=_C334( C10 C334 ) C10_=_C335( C10 C335 ) C10_=_C336( C10 C336 ) C10_=_C337( C10 C337 ) C10_=_C338( C10 C338 ) C10_=_C339( C10 C339 ) \nC10_=_C340( C10 C340 ) C10_=_C341( C10 C341 ) C10_=_C342( C10 C342 ) C10_=_C343( C10 C343 ) C10_=_C344( C10 C344 ) C10_=_C345( C10 C345 ) \nC10_=_C346( C10 C346 ) C10_=_C347( C10 C347 ) C10_=_C348( C10 C348 ) C10_=_C349( C10 C349 ) C30_=_C77( C30 C77 ) C30_=_C101( C30 C101 ) \nC30_=_C125( C30 C125 ) C30_=_C166( C30 C166 ) C30_=_C201( C30 C201 ) C30_=_C220( C30 C220 ) C30_=_C274( C30 C274 ) C30_=_C275( C30 C275 ) \nC30_=_C276( C30 C276 ) C30_=_C277( C30 C277 ) C30_=_C278( C30 C278 ) C30_=_C279( C30 C279 ) C30_=_C280( C30 C280 ) C30_=_C281( C30 C281 ) \nC30_=_C282( C30 C282 ) C30_=_C283( C30 C283 ) C30_=_C284( C30 C284 ) C30_=_C285( C30 C285 ) C30_=_C286( C30 C286 ) C30_=_C287( C30 C287 ) \nC30_=_C288( C30 C288 ) C30_=_C289( C30 C289 ) C30_=_C290( C30 C290 ) C30_=_C291( C30 C291 ) C57_=_C80( C57 C80 ) C57_=_C105( C57 C105 ) \nC57_=_C204( C57 C204 ) C57_=_C222( C57 C222 ) C57_=_C258( C57 C258 ) C57_=_C276( C57 C276 ) C57_=_C305( C57 C305 ) C57_=_C333( C57 C333 ) \nC57_=_C334( C57 C334 ) C57_=_C335( C57 C335 ) C57_=_C336( C57 C336 ) C57_=_C337( C57 C337 ) C57_=_C338( C57 C338 ) C57_=_C339( C57 C339 ) \nC57_=_C340( C57 C340 ) C57_=_C341( C57 C341 ) C57_=_C342( C57 C342 ) C57_=_C343( C57 C343 ) C57_=_C344( C57 C344 ) C57_=_C345( C57 C345 ) \nC57_=_C346( C57 C346 ) C57_=_C347( C57 C347 ) C57_=_C348( C57 C348 ) C57_=_C349( C57 C349 ) C77_=_C80( C77 C80 ) C77_=_C101( C77 C101 ) \nC77_=_C125( C77 C125 ) C77_=_C166( C77 C166 ) C77_=_C201( C77 C201 ) C77_=_C220( C77 C220 ) C77_=_C274( C77 C274 ) C77_=_C275( C77 C275 ) \nC77_=_C276( C77 C276 ) C77_=_C277( C77 C277 ) C77_=_C278( C77 C278 ) C77_=_C279( C77 C279 ) C77_=_C280( C77 C280 ) C77_=_C281( C77 C281 ) \nC77_=_C282( C77 C282 ) C77_=_C283( C77 C283 ) C77_=_C284( C77 C284 ) C77_=_C285( C77 C285 ) C77_=_C286( C77 C286 ) C77_=_C287( C77 C287 ) \nC77_=_C288( C77 C288 ) C77_=_C289( C77 C289 ) C77_=_C290( C77 C290 ) C77_=_C291( C77 C291 ) C80_=_C105( C80 C105 ) C80_=_C204( C80 C204 ) \nC80_=_C222( C80 C222 ) C80_=_C258( C80 C258 ) C80_=_C276( C80 C276 ) C80_=_C305( C80 C305 ) C80_=_C333( C80 C333 ) C80_=_C334( C80 C334 ) \nC80_=_C335( C80 C335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101_=_C105( C101 C105 ) C101_=_C125( C101 C125 ) C101_=_C166( C101 C166 ) \nC101_=_C201( C101 C201 ) C101_=_C220( C101 C220 ) C101_=_C274( C101 C274 ) C101_=_C275( C101 C275 ) C101_=_C276( C101 C276 ) C101_=_C277( C101 C277 ) \nC101_=_C278( C101 C278 ) C101_=_C279( C101 C279 ) C101_=_C280( C101 C280 ) C101_=_C281( C101 C281 ) C101_=_C282( C101 C282 ) C101_=_C283( C101 C283 ) \nC101_=_C284( C101 C284 ) C101_=_C285( C101 C285 ) C101_=_C286( C101 C286 ) C101_=_C287( C101 C287 ) C101_=_C288( C101 C288 ) C101_=_C289( C101 C289 ) \nC101_=_C290( C101 C290 ) C101_=_C291( C101 C291 ) C105_=_C204( C105 C204 ) C105_=_C222( C105 C222 ) C105_=_C258( C105 C258 ) C105_=_C276( C105 C276 ) \nC105_=_C305( C105 C305 ) C105_=_C333( C105 C333 ) C105_=_C334( C105 C334 ) C105_=_C335( C105 C335 ) C105_=_C336( C105 C336 ) C105_=_C337( C105 C337 ) \nC105_=_C338( C105 C338 ) C105_=_C339( C105 C339 ) C105_=_C340( C105 C340 ) C105_=_C341( C105 C341 ) C105_=_C342( C105 C342 ) C105_=_C343( C105 C343 ) \nC105_=_C344( C105 C344 ) C105_=_C345( C105 C345 ) C105_=_C346( C105 C346 ) C105_=_C347( C105 C347 ) C105_=_C348( C105 C348 ) C105_=_C349( C105 C349 ) \nC125_=_C166( C125 C166 ) C125_=_C201( C125 C201 ) C125_=_C220( C125 C220 ) C125_=_C274( C125 C274 ) C125_=_C275( C125 C275 ) C125_=_C276( C125 C276 ) \nC125_=_C277( C125 C277 ) C125_=_C278( C125 C278 ) C125_=_C279( C125 C279 ) C125_=_C280( C125 C280 ) C125_=_C281( C125 C281 ) C125_=_C282( C125 C282 ) \nC125_=_C283( C125 C283 ) C125_=_C284( C125 C284 ) C125_=_C285( C125 C285 ) C125_=_C286( C125 C286 ) C125_=_C287( C125 C287 ) C125_=_C288( C125 C288 ) \nC125_=_C289( C125 C289 ) C125_=_C290( C125 C290 ) C125_=_C291( C125 C291 ) C166_=_C201( C166 C201 ) C166_=_C220( C166 C220 ) C166_=_C274( C166 C274 ) \nC166_=_C275( C166 C275 ) C166_=_C276( C166 C276 ) C166_=_C277( C166 C277 ) C166_=_C278( C166 C278 ) C166_=_C279( C166 C279 ) C166_=_C280( C166 C280 ) \nC166_=_C281( C166 C281 ) C166_=_C282( C166 C282 ) C166_=_C283( C166 C283 ) C166_=_C284( C166 C284 ) C166_=_C285( C166 C285 ) C166_=_C286( C166 C286 ) \nC166_=_C287( C166 C287 ) C166_=_C288( C166 C288 ) C166_=_C289( C166 C289 ) C166_=_C290( C166 C290 ) C166_=_C291( C166 C291 ) C201_=_C204( C201 C204 ) \nC201_=_C220( C201 C220 ) C201_=_C274( C201 C274 ) C201_=_C275( C201 C275 ) C201_=_C276( C201 C276 ) C201_=_C277( C201 C277 ) C201_=_C278( C201 C278 ) \nC201_=_C279( C201 C279 ) C201_=_C280( C201 C280 ) C201_=_C281( C201 C281 ) C201_=_C282( C201 C282 ) C201_=_C283( C201 C283 ) C201_=_C284( C201 C284 ) \nC201_=_C285( C201 C285 ) C201_=_C286( C201 C286 ) C201_=_C287( C201 C287 ) C201_=_C288( C201 C288 ) C201_=_C289( C201 C289 ) C201_=_C290( C201 C290 ) \nC201_=_C291( C201 C291 ) C204_=_C222( C204 C222 ) C204_=_C258( C204 C258 ) C204_=_C276( C204 C276 ) C204_=_C305( C204 C305 ) C204_=_C333( C204 C333 ) \nC204_=_C334( C204 C334 ) C204_=_C335( C204 C335 ) C204_=_C336( C204 C336 ) C204_=_C337( C204 C337 ) C204_=_C338( C204 C338 ) C204_=_C339( C204 C339 ) \nC204_=_C340( C204 C340 ) C204_=_C341( C204 C341 ) C204_=_C342( C204 C342 ) C204_=_C343( C204 C343 ) C204_=_C344( C204 C344 ) C204_=_C345( C204 C345 ) \nC204_=_C346( C204 C346 ) C204_=_C347( C204 C347 ) C204_=_C348( C204 C348 ) C204_=_C349( C204 C349 ) C220_=_C222( C220 C222 ) C220_=_C274( C220 C274 ) \nC220_=_C275( C220 C275 ) C220_=_C276( C220 C276 ) C220_=_C277( C220 C277 ) C220_=_C278( C220 C278 ) C220_=_C279( C220 C279 ) C220_=_C280( C220 C280 ) \nC220_=_C281( C220 C281 ) C220_=_C282( C220 C282 ) C220_=_C283( C220 C283 ) C220_=_C284( C220 C284 ) C220_=_C285( C220 C285 ) C220_=_C286( C220 C286 ) \nC220_=_C287( C220 C287 ) C220_=_C288( C220 C288 ) C220_=_C289( C220 C289 ) C220_=_C290( C220 C290 ) C220_=_C291( C220 C291 ) C222_=_C258( C222 C258 ) \nC222_=_C276( C222 C276 ) C222_=_C305( C222 C305 ) C222_=_C333( C222 C333 ) C222_=_C334( C222 C334 ) C222_=_C335( C222 C335 ) C222_=_C336( C222 C336 ) \nC222_=_C337( C222 C337 ) C222_=_C338( C222 C338 ) C222_=_C339( C222 C339 ) C222_=_C340( C222 C340 ) C222_=_C341( C222 C341 ) C222_=_C342( C222 C342 ) \nC222_=_C343( C222 C343 ) C222_=_C344( C222 C344 ) C222_=_C345( C222 C345 ) C222_=_C346( C222 C346 ) C222_=_C347( C222 C347 ) C222_=_C348( C222 C348 ) \nC222_=_C349( C222 C349 ) C258_=_C276( C258 C276 ) C258_=_C305( C258 C305 ) C258_=_C333( C258 C333 ) C258_=_C334( C258 C334 ) C258_=_C335( C258 C335 ) \nC258_=_C336( C258 C336 ) C258_=_C337( C258 C337 ) C258_=_C338( C258 C338 ) C258_=_C339( C258 C339 ) C258_=_C340( C258 C340 ) C258_=_C341( C258 C341 ) \nC258_=_C342( C258 C342 ) C258_=_C343( C258 C343 ) C258_=_C344( C258 C344 ) C258_=_C345( C258 C345 ) C258_=_C346( C258 C346 ) C258_=_C347( C258 C347 ) \nC258_=_C348( C258 C348 ) C258_=_C349( C258 C349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w:t>
      </w:r>
    </w:p>
    <w:p>
      <w:pPr>
        <w:pStyle w:val="PreformattedText"/>
        <w:bidi w:val="0"/>
        <w:spacing w:before="0" w:after="0"/>
        <w:jc w:val="left"/>
        <w:rPr/>
      </w:pPr>
      <w:r>
        <w:rPr/>
        <w:t xml:space="preserve"> </w:t>
      </w:r>
      <w:r>
        <w:rPr/>
        <w:t>C291 ) C276_=_C305( C276 C305 ) C276_=_C333( C276 C333 ) C276_=_C334( C276 C334 ) C276_=_C335( C276 C335 ) \nC276_=_C336( C276 C336 ) C276_=_C337( C276 C337 ) C276_=_C338( C276 C338 ) C276_=_C339( C276 C339 ) C276_=_C340( C276 C340 ) C276_=_C341( C276 C341 ) \nC276_=_C342( C276 C342 ) C276_=_C343( C276 C343 ) C276_=_C344( C276 C344 ) C276_=_C345( C276 C345 ) C276_=_C346( C276 C346 ) C276_=_C347( C276 C347 ) \nC276_=_C348( C276 C348 ) C276_=_C349( C276 C349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9_=_C280( C279 C280 ) \nC279_=_C281( C279 C281 ) C279_=_C282( C279 C282 ) C279_=_C283( C279 C283 ) C279_=_C284( C279 C284 ) C279_=_C285( C279 C285 ) C279_=_C286( C279 C286 ) \nC279_=_C287( C279 C287 ) C279_=_C288( C279 C288 ) C279_=_C289( C279 C289 ) C279_=_C290( C279 C290 ) C279_=_C291( C279 C291 ) C279_=_C334( C279 C334 ) \nC280_=_C281( C280 C281 ) C280_=_C282( C280 C282 ) C280_=_C283( C280 C283 ) C280_=_C284( C280 C284 ) C280_=_C285( C280 C285 ) C280_=_C286( C280 C286 ) \nC280_=_C287( C280 C287 ) C280_=_C288( C280 C288 ) C280_=_C289( C280 C289 ) C280_=_C290( C280 C290 ) C280_=_C291( C280 C291 ) C281_=_C282( C281 C282 ) \nC281_=_C283( C281 C283 ) C281_=_C284( C281 C284 ) C281_=_C285( C281 C285 ) C281_=_C286( C281 C286 ) C281_=_C287( C281 C287 ) C281_=_C288( C281 C288 ) \nC281_=_C289( C281 C289 ) C281_=_C290( C281 C290 ) C281_=_C291( C281 C291 ) C282_=_C283( C282 C283 ) C282_=_C284( C282 C284 ) C282_=_C285( C282 C285 ) \nC282_=_C286( C282 C286 ) C282_=_C287( C282 C287 ) C282_=_C288( C282 C288 ) C282_=_C289( C282 C289 ) C282_=_C290( C282 C290 ) C282_=_C291( C282 C291 ) \nC282_=_C337( C282 C337 ) C283_=_C284( C283 C284 ) C283_=_C285( C283 C285 ) C283_=_C286( C283 C286 ) C283_=_C287( C283 C287 ) C283_=_C288( C283 C288 ) \nC283_=_C289( C283 C289 ) C283_=_C290( C283 C290 ) C283_=_C291( C283 C291 ) C283_=_C338( C283 C338 ) C284_=_C285( C284 C285 ) C284_=_C286( C284 C286 ) \nC284_=_C287( C284 C287 ) C284_=_C288( C284 C288 ) C284_=_C289( C284 C289 ) C284_=_C290( C284 C290 ) C284_=_C291( C284 C291 ) C284_=_C339( C284 C339 ) \nC285_=_C286( C285 C286 ) C285_=_C287( C285 C287 ) C285_=_C288( C285 C288 ) C285_=_C289( C285 C289 ) C285_=_C290( C285 C290 ) C285_=_C291( C285 C291 ) \nC285_=_C343( C285 C343 ) C286_=_C287( C286 C287 ) C286_=_C288( C286 C288 ) C286_=_C289( C286 C289 ) C286_=_C290( C286 C290 ) C286_=_C291( C286 C291 ) \nC286_=_C344( C286 C344 ) C287_=_C288( C287 C288 ) C287_=_C289( C287 C289 ) C287_=_C290( C287 C290 ) C287_=_C291( C287 C291 ) C287_=_C348( C287 C348 ) \nC288_=_C289( C288 C289 ) C288_=_C290( C288 C290 ) C288_=_C291( C288 C291 ) C289_=_C290( C289 C290 ) C289_=_C291( C289 C291 ) C290_=_C291( C290 C291 ) \nC290_=_C349( C290 C349 ) C305_=_C333( C305 C333 ) C305_=_C334( C305 C334 ) C305_=_C335( C305 C335 ) C305_=_C336( C305 C336 ) C305_=_C337( C305 C337 ) \nC305_=_C338( C305 C338 ) C305_=_C339( C305 C339 ) C305_=_C340( C305 C340 ) C305_=_C341( C305 C341 ) C305_=_C342( C305 C342 ) C305_=_C343( C305 C343 ) \nC305_=_C344( C305 C344 ) C305_=_C345( C305 C345 ) C305_=_C346( C305 C346 ) C305_=_C347( C305 C347 ) C305_=_C348( C305 C348 ) C305_=_C349( C305 C349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8_=_C349( C338 C349 ) C339_=_C340( C339 C340 ) C339_=_C341( C339 C341 ) C339_=_C342( C339 C342 ) \nC339_=_C343( C339 C343 ) C339_=_C344( C339 C344 ) C339_=_C345( C339 C345 ) C339_=_C346( C339 C346 ) C339_=_C347( C339 C347 ) C339_=_C348( C339 C348 ) \nC339_=_C349( C339 C349 ) C340_=_C341( C340 C341 ) C340_=_C342( C340 C342 ) C340_=_C343( C340 C343 ) C340_=_C344( C340 C344 ) C340_=_C345( C340 C345 ) \nC340_=_C346( C340 C346 ) C340_=_C347( C340 C347 ) C340_=_C348( C340 C348 ) C340_=_C349( C340 C349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246-&gt;344[label="50: C7 C10 C30 C57 C77 \nC80 C101 C105 C125 C166 C201 \nC204 C220 C222 C258 C274 C275 \nC277 C278 C279 C280 C281 C282 \nC283 C284 C285 C286 C287 C288 \nC289 C290 C291 C305 C333 C334 \nC335 C336 C337 C338 C339 C340 \nC341 C342 C343 C344 C345 C346 \nC347 C348 C349 \n613: C7_=_C10 ,C7_=_C30 ,C7_=_C77 ,C7_=_C101 ,C7_=_C125 ,\nC7_=_C166 ,C7_=_C201 ,C7_=_C220 ,C7_=_C274 ,C7_=_C275 ,C7_=_C277 ,\nC7_=_C278 ,C7_=_C279 ,C7_=_C280 ,C7_=_C281 ,C7_=_C282 ,C7_=_C283 ,\nC7_=_C284 ,C7_=_C285 ,C7_=_C286 ,C7_=_C287 ,C7_=_C288 ,C7_=_C289 ,\nC7_=_C290 ,C7_=_C291 ,C10_=_C57 ,C10_=_C80 ,C10_=_C105 ,C10_=_C204 ,\nC10_=_C222 ,C10_=_C258 ,C10_=_C305 ,C10_=_C333 ,C10_=_C334 ,C10_=_C335 ,\nC10_=_C336 ,C10_=_C337 ,C10_=_C338 ,C10_=_C339 ,C10_=_C340 ,C10_=_C341 ,\nC10_=_C342 ,C10_=_C343 ,C10_=_C344 ,C10_=_C345 ,C10_=_C346 ,C10_=_C347 ,\nC10_=_C348 ,C10_=_C349 ,C30_=_C77 ,C30_=_C101 ,C30_=_C125 ,C30_=_C166 ,\nC30_=_C201 ,C30_=_C220 ,C30_=_C274 ,C30_=_C275 ,C30_=_C277 ,C30_=_C278 ,\nC30_=_C279 ,C30_=_C280 ,C30_=_C281 ,C30_=_C282 ,C30_=_C283 ,C30_=_C284 ,\nC30_=_C285 ,C30_=_C286 ,C30_=_C287 ,C30_=_C288 ,C30_=_C289 ,C30_=_C290 ,\nC30_=_C291 ,C57_=_C80 ,C57_=_C105 ,C57_=_C204 ,C57_=_C222 ,C57_=_C258 ,\nC57_=_C305 ,C57_=_C333 ,C57_=_C334 ,C57_=_C335 ,C57_=_C336 ,C57_=_C337 ,\nC57_=_C338 ,C57_=_C339 ,C57_=_C340 ,C57_=_C341 ,C57_=_C342 ,C57_=_C343 ,\nC57_=_C344 ,C57_=_C345 ,C57_=_C346 ,C57_=_C347 ,C57_=_C348 ,C57_=_C349 ,\nC77_=_C80 ,C77_=_C101 ,C77_=_C125 ,C77_=_C166 ,C77_=_C201 ,C77_=_C220 ,\nC77_=_C274 ,C77_=_C275 ,C77_=_C277 ,C77_=_C278 ,C77_=_C279 ,C77_=_C280 ,\nC77_=_C281 ,C77_=_C282 ,C77_=_C283 ,C77_=_C284 ,C77_=_C285 ,C77_=_C286 ,\nC77_=_C287 ,C77_=_C288 ,C77_=_C289 ,C77_=_C290 ,C77_=_C291 ,C80_=_C105 ,\nC80_=_C204 ,C80_=_C222 ,C80_=_C258 ,C80_=_C305 ,C80_=_C333 ,C80_=_C334 ,\nC80_=_C335 ,C80_=_C336 ,C80_=_C337 ,C80_=_C338 ,C80_=_C339 ,C80_=_C340 ,\nC80_=_C341 ,C80_=_C342 ,C80_=_C343 ,C80_=_C344 ,C80_=_C345 ,C80_=_C346 ,\nC80_=_C347 ,C80_=_C348 ,C80_=_C349 ,C101_=_C105 ,C101_=_C125 ,C101_=_C166 ,\nC101_=_C201 ,C101_=_C220 ,C101_=_C274 ,C101_=_C275 ,C101_=_C277 ,C101_=_C278 ,\nC101_=_C279 ,C101_=_C280 ,C101_=_C281 ,C101_=_C282 ,C101_=_C283 ,C101_=_C284 ,\nC101_=_C285 ,C101_=_C286 ,C101_=_C287 ,C101_=_C288 ,C101_=_C289 ,C101_=_C290 ,\nC101_=_C291 ,C105_=_C204 ,C105_=_C222 ,C105_=_C258 ,C105_=_C305 ,C105_=_C333 ,\nC105_=_C334 ,C105_=_C335 ,C105_=_C336 ,C105_=_C337 ,C105_=_C338 ,C105_=_C339 ,\nC105_=_C340 ,C105_=_C341 ,C105_=_C342 ,C105_=_C343 ,C105_=_C344 ,C105_=_C345 ,\nC105_=_C346 ,C105_=_C347 ,C105_=_C348 ,C105_=_C349 ,C125_=_C166 ,C125_=_C201 ,\nC125_=_C220 ,C125_=_C274 ,C125_=_C275 ,C125_=_C277 ,C125_=_C278 ,C125_=_C279 ,\nC125_=_C280 ,C125_=_C281 ,C125_=_C282</w:t>
      </w:r>
    </w:p>
    <w:p>
      <w:pPr>
        <w:pStyle w:val="PreformattedText"/>
        <w:bidi w:val="0"/>
        <w:spacing w:before="0" w:after="0"/>
        <w:jc w:val="left"/>
        <w:rPr/>
      </w:pPr>
      <w:r>
        <w:rPr/>
        <w:t xml:space="preserve"> </w:t>
      </w:r>
      <w:r>
        <w:rPr/>
        <w:t>,C125_=_C283 ,C125_=_C284 ,C125_=_C285 ,\nC125_=_C286 ,C125_=_C287 ,C125_=_C288 ,C125_=_C289 ,C125_=_C290 ,C125_=_C291 ,\nC166_=_C201 ,C166_=_C220 ,C166_=_C274 ,C166_=_C275 ,C166_=_C277 ,C166_=_C278 ,\nC166_=_C279 ,C166_=_C280 ,C166_=_C281 ,C166_=_C282 ,C166_=_C283 ,C166_=_C284 ,\nC166_=_C285 ,C166_=_C286 ,C166_=_C287 ,C166_=_C288 ,C166_=_C289 ,C166_=_C290 ,\nC166_=_C291 ,C201_=_C204 ,C201_=_C220 ,C201_=_C274 ,C201_=_C275 ,C201_=_C277 ,\nC201_=_C278 ,C201_=_C279 ,C201_=_C280 ,C201_=_C281 ,C201_=_C282 ,C201_=_C283 ,\nC201_=_C284 ,C201_=_C285 ,C201_=_C286 ,C201_=_C287 ,C201_=_C288 ,C201_=_C289 ,\nC201_=_C290 ,C201_=_C291 ,C204_=_C222 ,C204_=_C258 ,C204_=_C305 ,C204_=_C333 ,\nC204_=_C334 ,C204_=_C335 ,C204_=_C336 ,C204_=_C337 ,C204_=_C338 ,C204_=_C339 ,\nC204_=_C340 ,C204_=_C341 ,C204_=_C342 ,C204_=_C343 ,C204_=_C344 ,C204_=_C345 ,\nC204_=_C346 ,C204_=_C347 ,C204_=_C348 ,C204_=_C349 ,C220_=_C222 ,C220_=_C274 ,\nC220_=_C275 ,C220_=_C277 ,C220_=_C278 ,C220_=_C279 ,C220_=_C280 ,C220_=_C281 ,\nC220_=_C282 ,C220_=_C283 ,C220_=_C284 ,C220_=_C285 ,C220_=_C286 ,C220_=_C287 ,\nC220_=_C288 ,C220_=_C289 ,C220_=_C290 ,C220_=_C291 ,C222_=_C258 ,C222_=_C305 ,\nC222_=_C333 ,C222_=_C334 ,C222_=_C335 ,C222_=_C336 ,C222_=_C337 ,C222_=_C338 ,\nC222_=_C339 ,C222_=_C340 ,C222_=_C341 ,C222_=_C342 ,C222_=_C343 ,C222_=_C344 ,\nC222_=_C345 ,C222_=_C346 ,C222_=_C347 ,C222_=_C348 ,C222_=_C349 ,C258_=_C305 ,\nC258_=_C333 ,C258_=_C334 ,C258_=_C335 ,C258_=_C336 ,C258_=_C337 ,C258_=_C338 ,\nC258_=_C339 ,C258_=_C340 ,C258_=_C341 ,C258_=_C342 ,C258_=_C343 ,C258_=_C344 ,\nC258_=_C345 ,C258_=_C346 ,C258_=_C347 ,C258_=_C348 ,C258_=_C349 ,C274_=_C275 ,\nC274_=_C277 ,C274_=_C278 ,C274_=_C279 ,C274_=_C280 ,C274_=_C281 ,C274_=_C282 ,\nC274_=_C283 ,C274_=_C284 ,C274_=_C285 ,C274_=_C286 ,C274_=_C287 ,C274_=_C288 ,\nC274_=_C289 ,C274_=_C290 ,C274_=_C291 ,C275_=_C277 ,C275_=_C278 ,C275_=_C279 ,\nC275_=_C280 ,C275_=_C281 ,C275_=_C282 ,C275_=_C283 ,C275_=_C284 ,C275_=_C285 ,\nC275_=_C286 ,C275_=_C287 ,C275_=_C288 ,C275_=_C289 ,C275_=_C290 ,C275_=_C291 ,\nC277_=_C278 ,C277_=_C279 ,C277_=_C280 ,C277_=_C281 ,C277_=_C282 ,C277_=_C283 ,\nC277_=_C284 ,C277_=_C285 ,C277_=_C286 ,C277_=_C287 ,C277_=_C288 ,C277_=_C289 ,\nC277_=_C290 ,C277_=_C291 ,C278_=_C279 ,C278_=_C280 ,C278_=_C281 ,C278_=_C282 ,\nC278_=_C283 ,C278_=_C284 ,C278_=_C285 ,C278_=_C286 ,C278_=_C287 ,C278_=_C288 ,\nC278_=_C289 ,C278_=_C290 ,C278_=_C291 ,C279_=_C280 ,C279_=_C281 ,C279_=_C282 ,\nC279_=_C283 ,C279_=_C284 ,C279_=_C285 ,C279_=_C286 ,C279_=_C287 ,C279_=_C288 ,\nC279_=_C289 ,C279_=_C290 ,C279_=_C291 ,C279_=_C334 ,C280_=_C281 ,C280_=_C282 ,\nC280_=_C283 ,C280_=_C284 ,C280_=_C285 ,C280_=_C286 ,C280_=_C287 ,C280_=_C288 ,\nC280_=_C289 ,C280_=_C290 ,C280_=_C291 ,C281_=_C282 ,C281_=_C283 ,C281_=_C284 ,\nC281_=_C285 ,C281_=_C286 ,C281_=_C287 ,C281_=_C288 ,C281_=_C289 ,C281_=_C290 ,\nC281_=_C291 ,C282_=_C283 ,C282_=_C284 ,C282_=_C285 ,C282_=_C286 ,C282_=_C287 ,\nC282_=_C288 ,C282_=_C289 ,C282_=_C290 ,C282_=_C291 ,C282_=_C337 ,C283_=_C284 ,\nC283_=_C285 ,C283_=_C286 ,C283_=_C287 ,C283_=_C288 ,C283_=_C289 ,C283_=_C290 ,\nC283_=_C291 ,C283_=_C338 ,C284_=_C285 ,C284_=_C286 ,C284_=_C287 ,C284_=_C288 ,\nC284_=_C289 ,C284_=_C290 ,C284_=_C291 ,C284_=_C339 ,C285_=_C286 ,C285_=_C287 ,\nC285_=_C288 ,C285_=_C289 ,C285_=_C290 ,C285_=_C291 ,C285_=_C343 ,C286_=_C287 ,\nC286_=_C288 ,C286_=_C289 ,C286_=_C290 ,C286_=_C291 ,C286_=_C344 ,C287_=_C288 ,\nC287_=_C289 ,C287_=_C290 ,C287_=_C291 ,C287_=_C348 ,C288_=_C289 ,C288_=_C290 ,\nC288_=_C291 ,C289_=_C290 ,C289_=_C291 ,C290_=_C291 ,C290_=_C349 ,C305_=_C333 ,\nC305_=_C334 ,C305_=_C335 ,C305_=_C336 ,C305_=_C337 ,C305_=_C338 ,C305_=_C339 ,\nC305_=_C340 ,C305_=_C341 ,C305_=_C342 ,C305_=_C343 ,C305_=_C344 ,C305_=_C345 ,\nC305_=_C346 ,C305_=_C347 ,C305_=_C348 ,C305_=_C349 ,C333_=_C334 ,C333_=_C335 ,\nC333_=_C336 ,C333_=_C337 ,C333_=_C338 ,C333_=_C339 ,C333_=_C340 ,C333_=_C341 ,\nC333_=_C342 ,C333_=_C343 ,C333_=_C344 ,C333_=_C345 ,C333_=_C346 ,C333_=_C347 ,\nC333_=_C348 ,C333_=_C349 ,C334_=_C335 ,C334_=_C336 ,C334_=_C337 ,C334_=_C338 ,\nC334_=_C339 ,C334_=_C340 ,C334_=_C341 ,C334_=_C342 ,C334_=_C343 ,C334_=_C344 ,\nC334_=_C345 ,C334_=_C346 ,C334_=_C347 ,C334_=_C348 ,C334_=_C349 ,C335_=_C336 ,\nC335_=_C337 ,C335_=_C338 ,C335_=_C339 ,C335_=_C340 ,C335_=_C341 ,C335_=_C342 ,\nC335_=_C343 ,C335_=_C344 ,C335_=_C345 ,C335_=_C346 ,C335_=_C347 ,C335_=_C348 ,\nC335_=_C349 ,C336_=_C337 ,C336_=_C338 ,C336_=_C339 ,C336_=_C340 ,C336_=_C341 ,\nC336_=_C342 ,C336_=_C343 ,C336_=_C344 ,C336_=_C345 ,C336_=_C346 ,C336_=_C347 ,\nC336_=_C348 ,C336_=_C349 ,C337_=_C338 ,C337_=_C339 ,C337_=_C340 ,C337_=_C341 ,\nC337_=_C342 ,C337_=_C343 ,C337_=_C344 ,C337_=_C345 ,C337_=_C346 ,C337_=_C347 ,\nC337_=_C348 ,C337_=_C349 ,C338_=_C339 ,C338_=_C340 ,C338_=_C341 ,C338_=_C342 ,\nC338_=_C343 ,C338_=_C344 ,C338_=_C345 ,C338_=_C346 ,C338_=_C347 ,C338_=_C348 ,\nC338_=_C349 ,C339_=_C340 ,C339_=_C341 ,C339_=_C342 ,C339_=_C343 ,C339_=_C344 ,\nC339_=_C345 ,C339_=_C346 ,C339_=_C347 ,C339_=_C348 ,C339_=_C349 ,C340_=_C341 ,\nC340_=_C342 ,C340_=_C343 ,C340_=_C344 ,C340_=_C345 ,C340_=_C346 ,C340_=_C347 ,\nC340_=_C348 ,C340_=_C349 ,C341_=_C342 ,C341_=_C343 ,C341_=_C344 ,C341_=_C345 ,\nC341_=_C346 ,C341_=_C347 ,C341_=_C348 ,C341_=_C349 ,C342_=_C343 ,C342_=_C344 ,\nC342_=_C345 ,C342_=_C346 ,C342_=_C347 ,C342_=_C348 ,C342_=_C349 ,C343_=_C344 ,\nC343_=_C345 ,C343_=_C346 ,C343_=_C347 ,C343_=_C348 ,C343_=_C349 ,C344_=_C345 ,\nC344_=_C346 ,C344_=_C347 ,C344_=_C348 ,C344_=_C349 ,C345_=_C346 ,C345_=_C347 ,\nC345_=_C348 ,C345_=_C349 ,C346_=_C347 ,C346_=_C348 ,C346_=_C349 ,C347_=_C348 ,\nC347_=_C349 ,C348_=_C349 ,"];345[shape=box, label="id:345 level: 7\n74: C3 C8 C25 C31 C49 \nC55 C65 C95 C102 C119 C120 \nC121 C122 C123 C124 C125 C127 \nC128 C129 C130 C131 C132 C133 \nC134 C135 C136 C137 C138 C139 \nC145 C153 C167 C177 C202 C221 \nC239 C249 C274 C292 C293 C294 \nC295 C296 C297 C298 C299 C300 \nC301 C302 C303 C304 C314 C985 \nC1166 C1414 C1526 C1592 C1814 C2023 \nC2080 C2172 C2411 C2412 C2413 C2414 \nC2415 C2416 C2417 C2418 C2419 C2420 \nC2421 C2422 C2423 \n967: C3_=_C8( C3 C8 ) C3_=_C25( C3 C25 ) C3_=_C49( C3 C49 ) C3_=_C95( C3 C95 ) C3_=_C119( C3 C119 ) \nC3_=_C120( C3 C120 ) C3_=_C121( C3 C121 ) C3_=_C122( C3 C122 ) C3_=_C123( C3 C123 ) C3_=_C124( C3 C124 ) C3_=_C125( C3 C125 ) \nC3_=_C127( C3 C127 ) C3_=_C128( C3 C128 ) C3_=_C129( C3 C129 ) C3_=_C130( C3 C130 ) C3_=_C131( C3 C131 ) C3_=_C132( C3 C132 ) \nC3_=_C133( C3 C133 ) C3_=_C134( C3 C134 ) C3_=_C135( C3 C135 ) C3_=_C136( C3 C136 ) C3_=_C137( C3 C137 ) C3_=_C138( C3 C138 ) \nC3_=_C139( C3 C139 ) C8_=_C31( C8 C31 ) C8_=_C55( C8 C55 ) C8_=_C102( C8 C102 ) C8_=_C145( C8 C145 ) C8_=_C167( C8 C167 ) \nC8_=_C202( C8 C202 ) C8_=_C221( C8 C221 ) C8_=_C239( C8 C239 ) C8_=_C274( C8 C274 ) C8_=_C292( C8 C292 ) C8_=_C293( C8 C293 ) \nC8_=_C294( C8 C294 ) C8_=_C295( C8 C295 ) C8_=_C296( C8 C296 ) C8_=_C297( C8 C297 ) C8_=_C298( C8 C298 ) C8_=_C299( C8 C299 ) \nC8_=_C300( C8 C300 ) C8_=_C301( C8 C301 ) C8_=_C302( C8 C302 ) C8_=_C303( C8 C303 ) C8_=_C304( C8 C304 ) C25_=_C31( C25 C31 ) \nC25_=_C49( C25 C49 ) C25_=_C95( C25 C95 ) C25_=_C119( C25 C119 ) C25_=_C120( C25 C120 ) C25_=_C121( C25 C121 ) C25_=_C122( C25 C122 ) \nC25_=_C123( C25 C123 ) C25_=_C124( C25 C124 ) C25_=_C125( C25 C125 ) C25_=_C127( C25 C127 ) C25_=_C128( C25 C128 ) C25_=_C129( C25 C129 ) \nC25_=_C130( C25 C130 ) C25_=_C131( C25 C131 ) C25_=_C132( C25 C132 ) C25_=_C133( C25 C133 ) C25_=_C134( C25 C134 ) C25_=_C135( C25 C135 ) \nC25_=_C136( C25 C136 ) C25_=_C137( C25 C137 ) C25_=_C138( C25 C138 ) C25_=_C139( C25 C139 ) C31_=_C55( C31 C55 ) C31_=_C102( C31 C102 ) \nC31_=_C145( C31 C145 ) C31_=_C167( C31 C167 ) C31_=_C202( C31 C202 ) C31_=_C221( C31 C221 ) C31_=_C239( C31 C239 ) C31_=_C274( C31 C274 ) \nC31_=_C292( C31 C292 ) C31_=_C293( C31 C293 ) C31_=_C294( C31 C294 ) C31_=_C295( C31 C295 ) C31_=_C296( C31 C296 ) C31_=_C297( C31 C297 ) \nC31_=_C298( C31 C298 ) C31_=_C299( C31 C299 ) C31_=_C300( C31 C300 ) C31_=_C301( C31 C301 ) C31_=_C302( C31 C302 ) C31_=_C303( C31 C303 ) \nC31_=_C304( C31 C304 ) C49_=_C55( C49 C55 ) C49_=_C65( C49 C65 ) C49_=_C95( C49 C95 ) C49_=_C119( C49 C119 ) C49_=_C120( C49 C120 ) \nC49_=_C121( C49 C121 ) C49_=_C122( C49 C122 ) C49_=_C123( C49 C123 ) C49_=_C124( C49 C124 ) C49_=_C125( C49 C125 ) C49_=_C127( C49 C127 ) \nC49_=_C128( C49 C128 ) C49_=_C129( C49 C129 ) C49_=_C130( C49 C130 ) C49_=_C131( C49 C131 ) C49_=_C132( C49 C132 ) C49_=_C133( C49 C133 ) \nC49_=_C134( C49 C134 ) C49_=_C135( C49 C135 ) C49_=_C136( C49 C136 ) C49_=_C137( C49 C137 ) C49_=_C138( C49 C138 ) C49_=_C139( C49 C139 ) \nC55_=_C65( C55 C65 ) C55_=_C102( C55 C102 ) C55_=_C145( C55 C145 ) C55_=_C167( C55 C167 ) C55_=_C202( C55 C202 ) C55_=_C221( C55 C221 ) \nC55_=_C239( C55 C239 ) C55_=_C274( C55 C274 ) C55_=_C292( C55 C292 ) C55_=_C293( C55 C293 ) C55_=_C294( C55 C294 ) C55_=_C295( C55 C295 ) \nC55_=_C296( C55 C296 ) C55_=_C297( C55 C297 ) C55_=_C298( C55 C298 ) C55_=_C299( C55 C299 ) C55_=_C300( C55 C300 ) C55_=_C301( C55 C301 ) \nC55_=_C302( C55 C302 ) C55_=_C303( C55 C303 ) C55_=_C304( C55 C304 ) C65_=_C134( C65 C134 ) C65_=_C153( C65 C153 ) C65_=_C177( C65 C177 ) \nC65_=_C249( C65 C249 ) C65_=_C300( C65 C300 ) C65_=_C314( C65 C314 ) C65_=_C985( C65 C985 ) C65_=_C1166( C65 C1166 ) C65_=_C1414( C65 C1414 ) \nC65_=_C1526( C65 C1526 ) C65_=_C1592( C65 C1592 ) C65_=_C1814( C65 C1814 ) C65_=_C2023( C65 C2023 ) C65_=_C2080( C65 C2080 ) C65_=_C2172( C65 C2172 ) \nC65_=_C2411( C65 C2411 ) C65_=_C2412( C65 C2412 ) C65_=_C2413( C65 C2413 ) C65_=_C2414( C65 C2414 ) C65_=_C2415( C65 C2415 ) C65_=_C2416( C65 C2416 ) \nC65_=_C2417( C65 C2417 ) C65_=_C2418( C65 C2418 ) C65_=_C2419( C65 C2419 ) C65_=_C2420( C65 C2420 ) C65_=_C2421( C65 C2421 ) C65_=_C2422( C65 C2422 ) \nC65_=_C2423( C65 C2423 ) C95_=_C102( C95 C102 ) C95_=_C119( C95 C119 ) C95_=_C120( C95 C120 ) C95_=_C121( C95 C121 ) C95_=_C122( C95 C122 ) \nC95_=_C123( C95 C123 ) C95_=_C124( C95</w:t>
      </w:r>
    </w:p>
    <w:p>
      <w:pPr>
        <w:pStyle w:val="PreformattedText"/>
        <w:bidi w:val="0"/>
        <w:spacing w:before="0" w:after="0"/>
        <w:jc w:val="left"/>
        <w:rPr/>
      </w:pPr>
      <w:r>
        <w:rPr/>
        <w:t xml:space="preserve"> </w:t>
      </w:r>
      <w:r>
        <w:rPr/>
        <w:t>C124 ) C95_=_C125( C95 C125 ) C95_=_C127( C95 C127 ) C95_=_C128( C95 C128 ) C95_=_C129( C95 C129 ) \nC95_=_C130( C95 C130 ) C95_=_C131( C95 C131 ) C95_=_C132( C95 C132 ) C95_=_C133( C95 C133 ) C95_=_C134( C95 C134 ) C95_=_C135( C95 C135 ) \nC95_=_C136( C95 C136 ) C95_=_C137( C95 C137 ) C95_=_C138( C95 C138 ) C95_=_C139( C95 C139 ) C102_=_C145( C102 C145 ) C102_=_C167( C102 C167 ) \nC102_=_C202( C102 C202 ) C102_=_C221( C102 C221 ) C102_=_C239( C102 C239 ) C102_=_C274( C102 C274 ) C102_=_C292( C102 C292 ) C102_=_C293( C102 C293 ) \nC102_=_C294( C102 C294 ) C102_=_C295( C102 C295 ) C102_=_C296( C102 C296 ) C102_=_C297( C102 C297 ) C102_=_C298( C102 C298 ) C102_=_C299( C102 C299 ) \nC102_=_C300( C102 C300 ) C102_=_C301( C102 C301 ) C102_=_C302( C102 C302 ) C102_=_C303( C102 C303 ) C102_=_C304( C102 C304 ) C119_=_C120( C119 C120 ) \nC119_=_C121( C119 C121 ) C119_=_C122( C119 C122 ) C119_=_C123( C119 C123 ) C119_=_C124( C119 C124 ) C119_=_C125( C119 C125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5( C119 C145 ) C119_=_C153( C119 C153 ) C120_=_C121( C120 C121 ) C120_=_C122( C120 C122 ) C120_=_C123( C120 C123 ) C120_=_C124( C120 C124 ) \nC120_=_C125( C120 C125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67( C120 C167 ) C120_=_C177( C120 C177 ) C121_=_C122( C121 C122 ) C121_=_C123( C121 C123 ) \nC121_=_C124( C121 C124 ) C121_=_C125( C121 C125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2_=_C123( C122 C123 ) C122_=_C124( C122 C124 ) C122_=_C125( C122 C125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202( C122 C202 ) C123_=_C124( C123 C124 ) C123_=_C125( C123 C125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239( C123 C239 ) \nC123_=_C249( C123 C249 ) C124_=_C125( C124 C125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274( C125 C274 ) C127_=_C128( C127 C128 ) \nC127_=_C129( C127 C129 ) C127_=_C130( C127 C130 ) C127_=_C131( C127 C131 ) C127_=_C132( C127 C132 ) C127_=_C133( C127 C133 ) C127_=_C134( C127 C134 ) \nC127_=_C135( C127 C135 ) C127_=_C136( C127 C136 ) C127_=_C137( C127 C137 ) C127_=_C138( C127 C138 ) C127_=_C139( C127 C139 ) C127_=_C292( C127 C292 ) \nC127_=_C314( C127 C314 ) C128_=_C129( C128 C129 ) C128_=_C130( C128 C130 ) C128_=_C131( C128 C131 ) C128_=_C132( C128 C132 ) C128_=_C133( C128 C133 ) \nC128_=_C134( C128 C134 ) C128_=_C135( C128 C135 ) C128_=_C136( C128 C136 ) C128_=_C137( C128 C137 ) C128_=_C138( C128 C138 ) C128_=_C139( C128 C139 ) \nC128_=_C293( C128 C293 ) C129_=_C130( C129 C130 ) C129_=_C131( C129 C131 ) C129_=_C132( C129 C132 ) C129_=_C133( C129 C133 ) C129_=_C134( C129 C134 ) \nC129_=_C135( C129 C135 ) C129_=_C136( C129 C136 ) C129_=_C137( C129 C137 ) C129_=_C138( C129 C138 ) C129_=_C139( C129 C139 ) C129_=_C295( C129 C295 ) \nC130_=_C131( C130 C131 ) C130_=_C132( C130 C132 ) C130_=_C133( C130 C133 ) C130_=_C134( C130 C134 ) C130_=_C135( C130 C135 ) C130_=_C136( C130 C136 ) \nC130_=_C137( C130 C137 ) C130_=_C138( C130 C138 ) C130_=_C139( C130 C139 ) C130_=_C296( C130 C296 ) C130_=_C985( C130 C985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2_=_C297( C132 C297 ) C133_=_C134( C133 C134 ) C133_=_C135( C133 C135 ) C133_=_C136( C133 C136 ) \nC133_=_C137( C133 C137 ) C133_=_C138( C133 C138 ) C133_=_C139( C133 C139 ) C133_=_C299( C133 C299 ) C133_=_C2023( C133 C2023 ) C134_=_C135( C134 C135 ) \nC134_=_C136( C134 C136 ) C134_=_C137( C134 C137 ) C134_=_C138( C134 C138 ) C134_=_C139( C134 C139 ) C134_=_C153( C134 C153 ) C134_=_C177( C134 C177 ) \nC134_=_C249( C134 C249 ) C134_=_C300( C134 C300 ) C134_=_C314( C134 C314 ) C134_=_C985( C134 C985 ) C134_=_C1166( C134 C1166 ) C134_=_C1414( C134 C1414 ) \nC134_=_C1526( C134 C1526 ) C134_=_C1592( C134 C1592 ) C134_=_C1814( C134 C1814 ) C134_=_C2023( C134 C2023 ) C134_=_C2080( C134 C2080 ) C134_=_C2172( C134 C2172 ) \nC134_=_C2411( C134 C2411 ) C134_=_C2412( C134 C2412 ) C134_=_C2413( C134 C2413 ) C134_=_C2414( C134 C2414 ) C134_=_C2415( C134 C2415 ) C134_=_C2416( C134 C2416 ) \nC134_=_C2417( C134 C2417 ) C134_=_C2418( C134 C2418 ) C134_=_C2419( C134 C2419 ) C134_=_C2420( C134 C2420 ) C134_=_C2421( C134 C2421 ) C134_=_C2422( C134 C2422 ) \nC134_=_C2423( C134 C2423 ) C135_=_C136( C135 C136 ) C135_=_C137( C135 C137 ) C135_=_C138( C135 C138 ) C135_=_C139( C135 C139 ) C136_=_C137( C136 C137 ) \nC136_=_C138( C136 C138 ) C136_=_C139( C136 C139 ) C137_=_C138( C137 C138 ) C137_=_C139( C137 C139 ) C137_=_C303( C137 C303 ) C137_=_C2418( C137 C2418 ) \nC138_=_C139( C138 C139 ) C145_=_C153( C145 C153 ) C145_=_C167( C145 C167 ) C145_=_C202( C145 C202 ) C145_=_C221( C145 C221 ) C145_=_C239( C145 C239 ) \nC145_=_C274( C145 C274 ) C145_=_C292( C145 C292 ) C145_=_C293( C145 C293 ) C145_=_C294( C145 C294 ) C145_=_C295( C145 C295 ) C145_=_C296( C145 C296 ) \nC145_=_C297( C145 C297 ) C145_=_C298( C145 C298 ) C145_=_C299( C145 C299 ) C145_=_C300( C145 C300 ) C145_=_C301( C145 C301 ) C145_=_C302( C145 C302 ) \nC145_=_C303( C145 C303 ) C145_=_C304( C145 C304 ) C153_=_C177( C153 C177 ) C153_=_C249( C153 C249 ) C153_=_C300( C153 C300 ) C153_=_C314( C153 C314 ) \nC153_=_C985( C153 C985 ) C153_=_C1166( C153 C1166 ) C153_=_C1414( C153 C1414 ) C153_=_C1526( C153 C1526 ) C153_=_C1592( C153 C1592 ) C153_=_C1814( C153 C1814 ) \nC153_=_C2023( C153 C2023 ) C153_=_C2080( C153 C2080 ) C153_=_C2172( C153 C2172 ) C153_=_C2411( C153 C2411 ) C153_=_C2412( C153 C2412 ) C153_=_C2413( C153 C2413 ) \nC153_=_C2414( C153 C2414 ) C153_=_C2415( C153 C2415 ) C153_=_C2416( C153 C2416 ) C153_=_C2417( C153 C2417 ) C153_=_C2418( C153 C2418 ) C153_=_C2419( C153 C2419 ) \nC153_=_C2420( C153 C2420 ) C153_=_C2421( C153 C2421 ) C153_=_C2422( C153 C2422 ) C153_=_C2423( C153 C2423 ) C167_=_C177( C167 C177 ) C167_=_C202( C167 C202 ) \nC167_=_C221( C167 C221 ) C167_=_C239( C167 C239 ) C167_=_C274( C167 C274 ) C167_=_C292( C167 C292 ) C167_=_C293( C167 C293 ) C167_=_C294( C167 C294 ) \nC167_=_C295( C167 C295 ) C167_=_C296( C167 C296 ) C167_=_C297( C167 C297 ) C167_=_C298( C167 C298 ) C167_=_C299( C167 C299 ) C167_=_C300( C167 C300 ) \nC167_=_C301( C167 C301 ) C167_=_C302( C167 C302 ) C167_=_C303( C167 C303 ) C167_=_C304( C167 C304 ) C177_=_C249( C177 C249 ) C177_=_C300( C177 C300 ) \nC177_=_C314( C177 C314 ) C177_=_C985( C177 C985 ) C177_=_C1166( C177 C1166 ) C177_=_C1414( C177 C1414 ) C177_=_C1526( C177 C1526 ) C177_=_C1592( C177 C1592 ) \nC177_=_C1814( C177 C1814 ) C177_=_C2023( C177 C2023 ) C177_=_C2080( C177 C2080 ) C177_=_C2172( C177 C2172 ) C177_=_C2411( C177 C2411 ) C177_=_C2412( C177 C2412 ) \nC177_=_C2413( C177 C2413 ) C177_=_C2414( C177 C2414 ) C177_=_C2415( C177 C2415 ) C177_=_C2416( C177 C2416 ) C177_=_C2417( C177 C2417 ) C177_=_C2418( C177 C2418 ) \nC177_=_C2419( C177 C2419 ) C177_=_C2420( C177 C2420 ) C177_=_C2421( C177 C2421 ) C177_=_C2422( C177 C2422 ) C177_=_C2423( C177 C2423 ) C202_=_C221( C202 C221 ) \nC202_=_C239( C202 C239 ) C202_=_C274( C202 C274 ) C202_=_C292( C202 C292 ) C202_=_C293( C202 C293 ) C202_=_C294( C202 C294 ) C202_=_C295( C202 C295 ) \nC202_=_C296( C202 C296 ) C202_=_C297( C202 C297 ) C202_=_C298( C202 C298 ) C202_=_C299( C202 C299 ) C202_=_C300( C202 C300 ) C202_=_C301( C202 C301 ) \nC202_=_C302( C202 C302 ) C202_=_C303( C202 C303 ) C202_=_C304( C202 C304 ) C221_=_C239( C221 C239 ) C221_=_C274( C221 C274 ) C221_=_C292( C221 C292 ) \nC221_=_C293( C221 C293 ) C221_=_C294( C221 C294 ) C221_=_C295( C221 C295 ) C221_=_C296( C221 C296 ) C221_=_C297( C221 C297 ) C221_=_C298( C221 C298 ) \nC221_=_C299( C221 C299 ) C221_=_C300( C221 C300 ) C221_=_C301( C221 C301 ) C221_=_C302( C221 C302 ) C221_=_C303(</w:t>
      </w:r>
    </w:p>
    <w:p>
      <w:pPr>
        <w:pStyle w:val="PreformattedText"/>
        <w:bidi w:val="0"/>
        <w:spacing w:before="0" w:after="0"/>
        <w:jc w:val="left"/>
        <w:rPr/>
      </w:pPr>
      <w:r>
        <w:rPr/>
        <w:t xml:space="preserve"> </w:t>
      </w:r>
      <w:r>
        <w:rPr/>
        <w:t>C221 C303 ) C221_=_C304( C221 C304 ) \nC239_=_C249( C239 C249 ) C239_=_C274( C239 C274 ) C239_=_C292( C239 C292 ) C239_=_C293( C239 C293 ) C239_=_C294( C239 C294 ) C239_=_C295( C239 C295 ) \nC239_=_C296( C239 C296 ) C239_=_C297( C239 C297 ) C239_=_C298( C239 C298 ) C239_=_C299( C239 C299 ) C239_=_C300( C239 C300 ) C239_=_C301( C239 C301 ) \nC239_=_C302( C239 C302 ) C239_=_C303( C239 C303 ) C239_=_C304( C239 C304 ) C249_=_C300( C249 C300 ) C249_=_C314( C249 C314 ) C249_=_C985( C249 C985 ) \nC249_=_C1166( C249 C1166 ) C249_=_C1414( C249 C1414 ) C249_=_C1526( C249 C1526 ) C249_=_C1592( C249 C1592 ) C249_=_C1814( C249 C1814 ) C249_=_C2023( C249 C2023 ) \nC249_=_C2080( C249 C2080 ) C249_=_C2172( C249 C2172 ) C249_=_C2411( C249 C2411 ) C249_=_C2412( C249 C2412 ) C249_=_C2413( C249 C2413 ) C249_=_C2414( C249 C2414 ) \nC249_=_C2415( C249 C2415 ) C249_=_C2416( C249 C2416 ) C249_=_C2417( C249 C2417 ) C249_=_C2418( C249 C2418 ) C249_=_C2419( C249 C2419 ) C249_=_C2420( C249 C2420 ) \nC249_=_C2421( C249 C2421 ) C249_=_C2422( C249 C2422 ) C249_=_C2423( C249 C2423 ) C274_=_C292( C274 C292 ) C274_=_C293( C274 C293 ) C274_=_C294( C274 C294 ) \nC274_=_C295( C274 C295 ) C274_=_C296( C274 C296 ) C274_=_C297( C274 C297 ) C274_=_C298( C274 C298 ) C274_=_C299( C274 C299 ) C274_=_C300( C274 C300 ) \nC274_=_C301( C274 C301 ) C274_=_C302( C274 C302 ) C274_=_C303( C274 C303 ) C274_=_C304( C274 C304 ) C292_=_C293( C292 C293 ) C292_=_C294( C292 C294 ) \nC292_=_C295( C292 C295 ) C292_=_C296( C292 C296 ) C292_=_C297( C292 C297 ) C292_=_C298( C292 C298 ) C292_=_C299( C292 C299 ) C292_=_C300( C292 C300 ) \nC292_=_C301( C292 C301 ) C292_=_C302( C292 C302 ) C292_=_C303( C292 C303 ) C292_=_C304( C292 C304 ) C292_=_C314( C292 C314 ) C293_=_C294( C293 C294 ) \nC293_=_C295( C293 C295 ) C293_=_C296( C293 C296 ) C293_=_C297( C293 C297 ) C293_=_C298( C293 C298 ) C293_=_C299( C293 C299 ) C293_=_C300( C293 C300 ) \nC293_=_C301( C293 C301 ) C293_=_C302( C293 C302 ) C293_=_C303( C293 C303 ) C293_=_C304( C293 C304 ) C294_=_C295( C294 C295 ) C294_=_C296( C294 C296 ) \nC294_=_C297( C294 C297 ) C294_=_C298( C294 C298 ) C294_=_C299( C294 C299 ) C294_=_C300( C294 C300 ) C294_=_C301( C294 C301 ) C294_=_C302( C294 C302 ) \nC294_=_C303( C294 C303 ) C294_=_C304( C294 C304 ) C295_=_C296( C295 C296 ) C295_=_C297( C295 C297 ) C295_=_C298( C295 C298 ) C295_=_C299( C295 C299 ) \nC295_=_C300( C295 C300 ) C295_=_C301( C295 C301 ) C295_=_C302( C295 C302 ) C295_=_C303( C295 C303 ) C295_=_C304( C295 C304 ) C296_=_C297( C296 C297 ) \nC296_=_C298( C296 C298 ) C296_=_C299( C296 C299 ) C296_=_C300( C296 C300 ) C296_=_C301( C296 C301 ) C296_=_C302( C296 C302 ) C296_=_C303( C296 C303 ) \nC296_=_C304( C296 C304 ) C296_=_C985( C296 C985 ) C297_=_C298( C297 C298 ) C297_=_C299( C297 C299 ) C297_=_C300( C297 C300 ) C297_=_C301( C297 C301 ) \nC297_=_C302( C297 C302 ) C297_=_C303( C297 C303 ) C297_=_C304( C297 C304 ) C298_=_C299( C298 C299 ) C298_=_C300( C298 C300 ) C298_=_C301( C298 C301 ) \nC298_=_C302( C298 C302 ) C298_=_C303( C298 C303 ) C298_=_C304( C298 C304 ) C299_=_C300( C299 C300 ) C299_=_C301( C299 C301 ) C299_=_C302( C299 C302 ) \nC299_=_C303( C299 C303 ) C299_=_C304( C299 C304 ) C299_=_C2023( C299 C2023 ) C300_=_C301( C300 C301 ) C300_=_C302( C300 C302 ) C300_=_C303( C300 C303 ) \nC300_=_C304( C300 C304 ) C300_=_C314( C300 C314 ) C300_=_C985( C300 C985 ) C300_=_C1166( C300 C1166 ) C300_=_C1414( C300 C1414 ) C300_=_C1526( C300 C1526 ) \nC300_=_C1592( C300 C1592 ) C300_=_C1814( C300 C1814 ) C300_=_C2023( C300 C2023 ) C300_=_C2080( C300 C2080 ) C300_=_C2172( C300 C2172 ) C300_=_C2411( C300 C2411 ) \nC300_=_C2412( C300 C2412 ) C300_=_C2413( C300 C2413 ) C300_=_C2414( C300 C2414 ) C300_=_C2415( C300 C2415 ) C300_=_C2416( C300 C2416 ) C300_=_C2417( C300 C2417 ) \nC300_=_C2418( C300 C2418 ) C300_=_C2419( C300 C2419 ) C300_=_C2420( C300 C2420 ) C300_=_C2421( C300 C2421 ) C300_=_C2422( C300 C2422 ) C300_=_C2423( C300 C2423 ) \nC301_=_C302( C301 C302 ) C301_=_C303( C301 C303 ) C301_=_C304( C301 C304 ) C302_=_C303( C302 C303 ) C302_=_C304( C302 C304 ) C303_=_C304( C303 C304 ) \nC303_=_C2418( C303 C2418 ) C314_=_C985( C314 C985 ) C314_=_C1166( C314 C1166 ) C314_=_C1414( C314 C1414 ) C314_=_C1526( C314 C1526 ) C314_=_C1592( C314 C1592 ) \nC314_=_C1814( C314 C1814 ) C314_=_C2023( C314 C2023 ) C314_=_C2080( C314 C2080 ) C314_=_C2172( C314 C2172 ) C314_=_C2411( C314 C2411 ) C314_=_C2412( C314 C2412 ) \nC314_=_C2413( C314 C2413 ) C314_=_C2414( C314 C2414 ) C314_=_C2415( C314 C2415 ) C314_=_C2416( C314 C2416 ) C314_=_C2417( C314 C2417 ) C314_=_C2418( C314 C2418 ) \nC314_=_C2419( C314 C2419 ) C314_=_C2420( C314 C2420 ) C314_=_C2421( C314 C2421 ) C314_=_C2422( C314 C2422 ) C314_=_C2423( C314 C2423 ) C985_=_C1166( C985 C1166 ) \nC985_=_C1414( C985 C1414 ) C985_=_C1526( C985 C1526 ) C985_=_C1592( C985 C1592 ) C985_=_C1814( C985 C1814 ) C985_=_C2023( C985 C2023 ) C985_=_C2080( C985 C2080 ) \nC985_=_C2172( C985 C2172 ) C985_=_C2411( C985 C2411 ) C985_=_C2412( C985 C2412 ) C985_=_C2413( C985 C2413 ) C985_=_C2414( C985 C2414 ) C985_=_C2415( C985 C2415 ) \nC985_=_C2416( C985 C2416 ) C985_=_C2417( C985 C2417 ) C985_=_C2418( C985 C2418 ) C985_=_C2419( C985 C2419 ) C985_=_C2420( C985 C2420 ) C985_=_C2421( C985 C2421 ) \nC985_=_C2422( C985 C2422 ) C985_=_C2423( C985 C2423 ) C1166_=_C1414( C1166 C1414 ) C1166_=_C1526( C1166 C1526 ) C1166_=_C1592( C1166 C1592 ) C1166_=_C1814( C1166 C1814 ) \nC1166_=_C2023( C1166 C2023 ) C1166_=_C2080( C1166 C2080 ) C1166_=_C2172( C1166 C2172 ) C1166_=_C2411( C1166 C2411 ) C1166_=_C2412( C1166 C2412 ) C1166_=_C2413( C1166 C2413 ) \nC1166_=_C2414( C1166 C2414 ) C1166_=_C2415( C1166 C2415 ) C1166_=_C2416( C1166 C2416 ) C1166_=_C2417( C1166 C2417 ) C1166_=_C2418( C1166 C2418 ) C1166_=_C2419( C1166 C2419 ) \nC1166_=_C2420( C1166 C2420 ) C1166_=_C2421( C1166 C2421 ) C1166_=_C2422( C1166 C2422 ) C1166_=_C2423( C1166 C2423 ) C1414_=_C1526( C1414 C1526 ) C1414_=_C1592( C1414 C1592 ) \nC1414_=_C1814( C1414 C1814 ) C1414_=_C2023( C1414 C2023 ) C1414_=_C2080( C1414 C2080 ) C1414_=_C2172( C1414 C2172 ) C1414_=_C2411( C1414 C2411 ) C1414_=_C2412( C1414 C2412 ) \nC1414_=_C2413( C1414 C2413 ) C1414_=_C2414( C1414 C2414 ) C1414_=_C2415( C1414 C2415 ) C1414_=_C2416( C1414 C2416 ) C1414_=_C2417( C1414 C2417 ) C1414_=_C2418( C1414 C2418 ) \nC1414_=_C2419( C1414 C2419 ) C1414_=_C2420( C1414 C2420 ) C1414_=_C2421( C1414 C2421 ) C1414_=_C2422( C1414 C2422 ) C1414_=_C2423( C1414 C2423 ) C1526_=_C1592( C1526 C1592 ) \nC1526_=_C1814( C1526 C1814 ) C1526_=_C2023( C1526 C2023 ) C1526_=_C2080( C1526 C2080 ) C1526_=_C2172( C1526 C2172 ) C1526_=_C2411( C1526 C2411 ) C1526_=_C2412( C1526 C2412 ) \nC1526_=_C2413( C1526 C2413 ) C1526_=_C2414( C1526 C2414 ) C1526_=_C2415( C1526 C2415 ) C1526_=_C2416( C1526 C2416 ) C1526_=_C2417( C1526 C2417 ) C1526_=_C2418( C1526 C2418 ) \nC1526_=_C2419( C1526 C2419 ) C1526_=_C2420( C1526 C2420 ) C1526_=_C2421( C1526 C2421 ) C1526_=_C2422( C1526 C2422 ) C1526_=_C2423( C1526 C2423 ) C1592_=_C1814( C1592 C1814 ) \nC1592_=_C2023( C1592 C2023 ) C1592_=_C2080( C1592 C2080 ) C1592_=_C2172( C1592 C2172 ) C1592_=_C2411( C1592 C2411 ) C1592_=_C2412( C1592 C2412 ) C1592_=_C2413( C1592 C2413 ) \nC1592_=_C2414( C1592 C2414 ) C1592_=_C2415( C1592 C2415 ) C1592_=_C2416( C1592 C2416 ) C1592_=_C2417( C1592 C2417 ) C1592_=_C2418( C1592 C2418 ) C1592_=_C2419( C1592 C2419 ) \nC1592_=_C2420( C1592 C2420 ) C1592_=_C2421( C1592 C2421 ) C1592_=_C2422( C1592 C2422 ) C1592_=_C2423( C1592 C2423 ) C1814_=_C2023( C1814 C2023 ) C1814_=_C2080( C1814 C2080 ) \nC1814_=_C2172( C1814 C2172 ) C1814_=_C2411( C1814 C2411 ) C1814_=_C2412( C1814 C2412 ) C1814_=_C2413( C1814 C2413 ) C1814_=_C2414( C1814 C2414 ) C1814_=_C2415( C1814 C2415 ) \nC1814_=_C2416( C1814 C2416 ) C1814_=_C2417( C1814 C2417 ) C1814_=_C2418( C1814 C2418 ) C1814_=_C2419( C1814 C2419 ) C1814_=_C2420( C1814 C2420 ) C1814_=_C2421( C1814 C2421 ) \nC1814_=_C2422( C1814 C2422 ) C1814_=_C2423( C1814 C2423 ) C2023_=_C2080( C2023 C2080 ) C2023_=_C2172( C2023 C2172 ) C2023_=_C2411( C2023 C2411 ) C2023_=_C2412( C2023 C2412 ) \nC2023_=_C2413( C2023 C2413 ) C2023_=_C2414( C2023 C2414 ) C2023_=_C2415( C2023 C2415 ) C2023_=_C2416( C2023 C2416 ) C2023_=_C2417( C2023 C2417 ) C2023_=_C2418( C2023 C2418 ) \nC2023_=_C2419( C2023 C2419 ) C2023_=_C2420( C2023 C2420 ) C2023_=_C2421( C2023 C2421 ) C2023_=_C2422( C2023 C2422 ) C2023_=_C2423( C2023 C2423 ) C2080_=_C2172( C2080 C2172 ) \nC2080_=_C2411( C2080 C2411 ) C2080_=_C2412( C2080 C2412 ) C2080_=_C2413( C2080 C2413 ) C2080_=_C2414( C2080 C2414 ) C2080_=_C2415( C2080 C2415 ) C2080_=_C2416( C2080 C2416 ) \nC2080_=_C2417( C2080 C2417 ) C2080_=_C2418( C2080 C2418 ) C2080_=_C2419( C2080 C2419 ) C2080_=_C2420( C2080 C2420 ) C2080_=_C2421( C2080 C2421 ) C2080_=_C2422( C2080 C2422 ) \nC2080_=_C2423( C2080 C2423 ) C2172_=_C2411( C2172 C2411 ) C2172_=_C2412( C2172 C2412 ) C2172_=_C2413( C2172 C2413 ) C2172_=_C2414( C2172 C2414 ) C2172_=_C2415( C2172 C2415 ) \nC2172_=_C2416( C2172 C2416 ) C2172_=_C2417( C2172 C2417 ) C2172_=_C2418( C2172 C2418 ) C2172_=_C2419( C2172 C2419 ) C2172_=_C2420( C2172 C2420 ) C2172_=_C2421( C2172 C2421 ) \nC2172_=_C2422( C2172 C2422 ) C2172_=_C2423( C2172 C2423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3_=_C2414( C2413 C2414 ) C2413_=_C2415( C2413 C2415 ) C2413_=_C2416( C2413</w:t>
      </w:r>
    </w:p>
    <w:p>
      <w:pPr>
        <w:pStyle w:val="PreformattedText"/>
        <w:bidi w:val="0"/>
        <w:spacing w:before="0" w:after="0"/>
        <w:jc w:val="left"/>
        <w:rPr/>
      </w:pPr>
      <w:r>
        <w:rPr/>
        <w:t xml:space="preserve"> </w:t>
      </w:r>
      <w:r>
        <w:rPr/>
        <w:t>C2416 ) C2413_=_C2417( C2413 C2417 ) C2413_=_C2418( C2413 C2418 ) \nC2413_=_C2419( C2413 C2419 ) C2413_=_C2420( C2413 C2420 ) C2413_=_C2421( C2413 C2421 ) C2413_=_C2422( C2413 C2422 ) C2413_=_C2423( C2413 C2423 ) C2414_=_C2415( C2414 C2415 ) \nC2414_=_C2416( C2414 C2416 ) C2414_=_C2417( C2414 C2417 ) C2414_=_C2418( C2414 C2418 ) C2414_=_C2419( C2414 C2419 ) C2414_=_C2420( C2414 C2420 ) C2414_=_C2421( C2414 C2421 ) \nC2414_=_C2422( C2414 C2422 ) C2414_=_C2423( C2414 C2423 ) C2415_=_C2416( C2415 C2416 ) C2415_=_C2417( C2415 C2417 ) C2415_=_C2418( C2415 C2418 ) C2415_=_C2419( C2415 C2419 ) \nC2415_=_C2420( C2415 C2420 ) C2415_=_C2421( C2415 C2421 ) C2415_=_C2422( C2415 C2422 ) C2415_=_C2423( C2415 C2423 ) C2416_=_C2417( C2416 C2417 ) C2416_=_C2418( C2416 C2418 ) \nC2416_=_C2419( C2416 C2419 ) C2416_=_C2420( C2416 C2420 ) C2416_=_C2421( C2416 C2421 ) C2416_=_C2422( C2416 C2422 ) C2416_=_C2423( C2416 C2423 ) C2417_=_C2418( C2417 C2418 ) \nC2417_=_C2419( C2417 C2419 ) C2417_=_C2420( C2417 C2420 ) C2417_=_C2421( C2417 C2421 ) C2417_=_C2422( C2417 C2422 ) C2417_=_C2423( C2417 C2423 ) C2418_=_C2419( C2418 C2419 ) \nC2418_=_C2420( C2418 C2420 ) C2418_=_C2421( C2418 C2421 ) C2418_=_C2422( C2418 C2422 ) C2418_=_C2423( C2418 C2423 ) C2419_=_C2420( C2419 C2420 ) C2419_=_C2421( C2419 C2421 ) \nC2419_=_C2422( C2419 C2422 ) C2419_=_C2423( C2419 C2423 ) C2420_=_C2421( C2420 C2421 ) C2420_=_C2422( C2420 C2422 ) C2420_=_C2423( C2420 C2423 ) C2421_=_C2422( C2421 C2422 ) \nC2421_=_C2423( C2421 C2423 ) C2422_=_C2423( C2422 C2423 ) "];247-&gt;345[label="72: C3 C8 C25 C31 C49 \nC55 C65 C95 C102 C119 C120 \nC121 C122 C123 C124 C125 C127 \nC128 C129 C130 C131 C132 C133 \nC135 C136 C137 C138 C139 C145 \nC153 C167 C177 C202 C221 C239 \nC249 C274 C292 C293 C294 C295 \nC296 C297 C298 C299 C301 C302 \nC303 C304 C314 C985 C1166 C1414 \nC1526 C1592 C1814 C2023 C2080 C2172 \nC2411 C2412 C2413 C2414 C2415 C2416 \nC2417 C2418 C2419 C2420 C2421 C2422 \nC2423 \n867: C3_=_C8 ,C3_=_C25 ,C3_=_C49 ,C3_=_C95 ,C3_=_C119 ,\nC3_=_C120 ,C3_=_C121 ,C3_=_C122 ,C3_=_C123 ,C3_=_C124 ,C3_=_C125 ,\nC3_=_C127 ,C3_=_C128 ,C3_=_C129 ,C3_=_C130 ,C3_=_C131 ,C3_=_C132 ,\nC3_=_C133 ,C3_=_C135 ,C3_=_C136 ,C3_=_C137 ,C3_=_C138 ,C3_=_C139 ,\nC8_=_C31 ,C8_=_C55 ,C8_=_C102 ,C8_=_C145 ,C8_=_C167 ,C8_=_C202 ,\nC8_=_C221 ,C8_=_C239 ,C8_=_C274 ,C8_=_C292 ,C8_=_C293 ,C8_=_C294 ,\nC8_=_C295 ,C8_=_C296 ,C8_=_C297 ,C8_=_C298 ,C8_=_C299 ,C8_=_C301 ,\nC8_=_C302 ,C8_=_C303 ,C8_=_C304 ,C25_=_C31 ,C25_=_C49 ,C25_=_C95 ,\nC25_=_C119 ,C25_=_C120 ,C25_=_C121 ,C25_=_C122 ,C25_=_C123 ,C25_=_C124 ,\nC25_=_C125 ,C25_=_C127 ,C25_=_C128 ,C25_=_C129 ,C25_=_C130 ,C25_=_C131 ,\nC25_=_C132 ,C25_=_C133 ,C25_=_C135 ,C25_=_C136 ,C25_=_C137 ,C25_=_C138 ,\nC25_=_C139 ,C31_=_C55 ,C31_=_C102 ,C31_=_C145 ,C31_=_C167 ,C31_=_C202 ,\nC31_=_C221 ,C31_=_C239 ,C31_=_C274 ,C31_=_C292 ,C31_=_C293 ,C31_=_C294 ,\nC31_=_C295 ,C31_=_C296 ,C31_=_C297 ,C31_=_C298 ,C31_=_C299 ,C31_=_C301 ,\nC31_=_C302 ,C31_=_C303 ,C31_=_C304 ,C49_=_C55 ,C49_=_C65 ,C49_=_C95 ,\nC49_=_C119 ,C49_=_C120 ,C49_=_C121 ,C49_=_C122 ,C49_=_C123 ,C49_=_C124 ,\nC49_=_C125 ,C49_=_C127 ,C49_=_C128 ,C49_=_C129 ,C49_=_C130 ,C49_=_C131 ,\nC49_=_C132 ,C49_=_C133 ,C49_=_C135 ,C49_=_C136 ,C49_=_C137 ,C49_=_C138 ,\nC49_=_C139 ,C55_=_C65 ,C55_=_C102 ,C55_=_C145 ,C55_=_C167 ,C55_=_C202 ,\nC55_=_C221 ,C55_=_C239 ,C55_=_C274 ,C55_=_C292 ,C55_=_C293 ,C55_=_C294 ,\nC55_=_C295 ,C55_=_C296 ,C55_=_C297 ,C55_=_C298 ,C55_=_C299 ,C55_=_C301 ,\nC55_=_C302 ,C55_=_C303 ,C55_=_C304 ,C65_=_C153 ,C65_=_C177 ,C65_=_C249 ,\nC65_=_C314 ,C65_=_C985 ,C65_=_C1166 ,C65_=_C1414 ,C65_=_C1526 ,C65_=_C1592 ,\nC65_=_C1814 ,C65_=_C2023 ,C65_=_C2080 ,C65_=_C2172 ,C65_=_C2411 ,C65_=_C2412 ,\nC65_=_C2413 ,C65_=_C2414 ,C65_=_C2415 ,C65_=_C2416 ,C65_=_C2417 ,C65_=_C2418 ,\nC65_=_C2419 ,C65_=_C2420 ,C65_=_C2421 ,C65_=_C2422 ,C65_=_C2423 ,C95_=_C102 ,\nC95_=_C119 ,C95_=_C120 ,C95_=_C121 ,C95_=_C122 ,C95_=_C123 ,C95_=_C124 ,\nC95_=_C125 ,C95_=_C127 ,C95_=_C128 ,C95_=_C129 ,C95_=_C130 ,C95_=_C131 ,\nC95_=_C132 ,C95_=_C133 ,C95_=_C135 ,C95_=_C136 ,C95_=_C137 ,C95_=_C138 ,\nC95_=_C139 ,C102_=_C145 ,C102_=_C167 ,C102_=_C202 ,C102_=_C221 ,C102_=_C239 ,\nC102_=_C274 ,C102_=_C292 ,C102_=_C293 ,C102_=_C294 ,C102_=_C295 ,C102_=_C296 ,\nC102_=_C297 ,C102_=_C298 ,C102_=_C299 ,C102_=_C301 ,C102_=_C302 ,C102_=_C303 ,\nC102_=_C304 ,C119_=_C120 ,C119_=_C121 ,C119_=_C122 ,C119_=_C123 ,C119_=_C124 ,\nC119_=_C125 ,C119_=_C127 ,C119_=_C128 ,C119_=_C129 ,C119_=_C130 ,C119_=_C131 ,\nC119_=_C132 ,C119_=_C133 ,C119_=_C135 ,C119_=_C136 ,C119_=_C137 ,C119_=_C138 ,\nC119_=_C139 ,C119_=_C145 ,C119_=_C153 ,C120_=_C121 ,C120_=_C122 ,C120_=_C123 ,\nC120_=_C124 ,C120_=_C125 ,C120_=_C127 ,C120_=_C128 ,C120_=_C129 ,C120_=_C130 ,\nC120_=_C131 ,C120_=_C132 ,C120_=_C133 ,C120_=_C135 ,C120_=_C136 ,C120_=_C137 ,\nC120_=_C138 ,C120_=_C139 ,C120_=_C167 ,C120_=_C177 ,C121_=_C122 ,C121_=_C123 ,\nC121_=_C124 ,C121_=_C125 ,C121_=_C127 ,C121_=_C128 ,C121_=_C129 ,C121_=_C130 ,\nC121_=_C131 ,C121_=_C132 ,C121_=_C133 ,C121_=_C135 ,C121_=_C136 ,C121_=_C137 ,\nC121_=_C138 ,C121_=_C139 ,C122_=_C123 ,C122_=_C124 ,C122_=_C125 ,C122_=_C127 ,\nC122_=_C128 ,C122_=_C129 ,C122_=_C130 ,C122_=_C131 ,C122_=_C132 ,C122_=_C133 ,\nC122_=_C135 ,C122_=_C136 ,C122_=_C137 ,C122_=_C138 ,C122_=_C139 ,C122_=_C202 ,\nC123_=_C124 ,C123_=_C125 ,C123_=_C127 ,C123_=_C128 ,C123_=_C129 ,C123_=_C130 ,\nC123_=_C131 ,C123_=_C132 ,C123_=_C133 ,C123_=_C135 ,C123_=_C136 ,C123_=_C137 ,\nC123_=_C138 ,C123_=_C139 ,C123_=_C239 ,C123_=_C249 ,C124_=_C125 ,C124_=_C127 ,\nC124_=_C128 ,C124_=_C129 ,C124_=_C130 ,C124_=_C131 ,C124_=_C132 ,C124_=_C133 ,\nC124_=_C135 ,C124_=_C136 ,C124_=_C137 ,C124_=_C138 ,C124_=_C139 ,C125_=_C127 ,\nC125_=_C128 ,C125_=_C129 ,C125_=_C130 ,C125_=_C131 ,C125_=_C132 ,C125_=_C133 ,\nC125_=_C135 ,C125_=_C136 ,C125_=_C137 ,C125_=_C138 ,C125_=_C139 ,C125_=_C274 ,\nC127_=_C128 ,C127_=_C129 ,C127_=_C130 ,C127_=_C131 ,C127_=_C132 ,C127_=_C133 ,\nC127_=_C135 ,C127_=_C136 ,C127_=_C137 ,C127_=_C138 ,C127_=_C139 ,C127_=_C292 ,\nC127_=_C314 ,C128_=_C129 ,C128_=_C130 ,C128_=_C131 ,C128_=_C132 ,C128_=_C133 ,\nC128_=_C135 ,C128_=_C136 ,C128_=_C137 ,C128_=_C138 ,C128_=_C139 ,C128_=_C293 ,\nC129_=_C130 ,C129_=_C131 ,C129_=_C132 ,C129_=_C133 ,C129_=_C135 ,C129_=_C136 ,\nC129_=_C137 ,C129_=_C138 ,C129_=_C139 ,C129_=_C295 ,C130_=_C131 ,C130_=_C132 ,\nC130_=_C133 ,C130_=_C135 ,C130_=_C136 ,C130_=_C137 ,C130_=_C138 ,C130_=_C139 ,\nC130_=_C296 ,C130_=_C985 ,C131_=_C132 ,C131_=_C133 ,C131_=_C135 ,C131_=_C136 ,\nC131_=_C137 ,C131_=_C138 ,C131_=_C139 ,C132_=_C133 ,C132_=_C135 ,C132_=_C136 ,\nC132_=_C137 ,C132_=_C138 ,C132_=_C139 ,C132_=_C297 ,C133_=_C135 ,C133_=_C136 ,\nC133_=_C137 ,C133_=_C138 ,C133_=_C139 ,C133_=_C299 ,C133_=_C2023 ,C135_=_C136 ,\nC135_=_C137 ,C135_=_C138 ,C135_=_C139 ,C136_=_C137 ,C136_=_C138 ,C136_=_C139 ,\nC137_=_C138 ,C137_=_C139 ,C137_=_C303 ,C137_=_C2418 ,C138_=_C139 ,C145_=_C153 ,\nC145_=_C167 ,C145_=_C202 ,C145_=_C221 ,C145_=_C239 ,C145_=_C274 ,C145_=_C292 ,\nC145_=_C293 ,C145_=_C294 ,C145_=_C295 ,C145_=_C296 ,C145_=_C297 ,C145_=_C298 ,\nC145_=_C299 ,C145_=_C301 ,C145_=_C302 ,C145_=_C303 ,C145_=_C304 ,C153_=_C177 ,\nC153_=_C249 ,C153_=_C314 ,C153_=_C985 ,C153_=_C1166 ,C153_=_C1414 ,C153_=_C1526 ,\nC153_=_C1592 ,C153_=_C1814 ,C153_=_C2023 ,C153_=_C2080 ,C153_=_C2172 ,C153_=_C2411 ,\nC153_=_C2412 ,C153_=_C2413 ,C153_=_C2414 ,C153_=_C2415 ,C153_=_C2416 ,C153_=_C2417 ,\nC153_=_C2418 ,C153_=_C2419 ,C153_=_C2420 ,C153_=_C2421 ,C153_=_C2422 ,C153_=_C2423 ,\nC167_=_C177 ,C167_=_C202 ,C167_=_C221 ,C167_=_C239 ,C167_=_C274 ,C167_=_C292 ,\nC167_=_C293 ,C167_=_C294 ,C167_=_C295 ,C167_=_C296 ,C167_=_C297 ,C167_=_C298 ,\nC167_=_C299 ,C167_=_C301 ,C167_=_C302 ,C167_=_C303 ,C167_=_C304 ,C177_=_C249 ,\nC177_=_C314 ,C177_=_C985 ,C177_=_C1166 ,C177_=_C1414 ,C177_=_C1526 ,C177_=_C1592 ,\nC177_=_C1814 ,C177_=_C2023 ,C177_=_C2080 ,C177_=_C2172 ,C177_=_C2411 ,C177_=_C2412 ,\nC177_=_C2413 ,C177_=_C2414 ,C177_=_C2415 ,C177_=_C2416 ,C177_=_C2417 ,C177_=_C2418 ,\nC177_=_C2419 ,C177_=_C2420 ,C177_=_C2421 ,C177_=_C2422 ,C177_=_C2423 ,C202_=_C221 ,\nC202_=_C239 ,C202_=_C274 ,C202_=_C292 ,C202_=_C293 ,C202_=_C294 ,C202_=_C295 ,\nC202_=_C296 ,C202_=_C297 ,C202_=_C298 ,C202_=_C299 ,C202_=_C301 ,C202_=_C302 ,\nC202_=_C303 ,C202_=_C304 ,C221_=_C239 ,C221_=_C274 ,C221_=_C292 ,C221_=_C293 ,\nC221_=_C294 ,C221_=_C295 ,C221_=_C296 ,C221_=_C297 ,C221_=_C298 ,C221_=_C299 ,\nC221_=_C301 ,C221_=_C302 ,C221_=_C303 ,C221_=_C304 ,C239_=_C249 ,C239_=_C274 ,\nC239_=_C292 ,C239_=_C293 ,C239_=_C294 ,C239_=_C295 ,C239_=_C296 ,C239_=_C297 ,\nC239_=_C298 ,C239_=_C299 ,C239_=_C301 ,C239_=_C302 ,C239_=_C303 ,C239_=_C304 ,\nC249_=_C314 ,C249_=_C985 ,C249_=_C1166 ,C249_=_C1414 ,C249_=_C1526 ,C249_=_C1592 ,\nC249_=_C1814 ,C249_=_C2023 ,C249_=_C2080 ,C249_=_C2172 ,C249_=_C2411 ,C249_=_C2412 ,\nC249_=_C2413 ,C249_=_C2414 ,C249_=_C2415 ,C249_=_C2416 ,C249_=_C2417 ,C249_=_C2418 ,\nC249_=_C2419 ,C249_=_C2420 ,C249_=_C2421 ,C249_=_C2422 ,C249_=_C2423 ,C274_=_C292 ,\nC274_=_C293 ,C274_=_C294 ,C274_=_C295 ,C274_=_C296 ,C274_=_C297 ,C274_=_C298 ,\nC274_=_C299 ,C274_=_C301 ,C274_=_C302 ,C274_=_C303 ,C274_=_C304 ,C292_=_C293 ,\nC292_=_C294 ,C292_=_C295 ,C292_=_C296 ,C292_=_C297 ,C292_=_C298 ,C292_=_C299 ,\nC292_=_C301 ,C292_=_C302 ,C292_=_C303 ,C292_=_C304 ,C292_=_C314 ,C293_=_C294 ,\nC293_=_C295 ,C293_=_C296 ,C293_=_C297 ,C293_=_C298 ,C293_=_C299 ,C293_=_C301 ,\nC293_=_C302 ,C293_=_C303 ,C293_=_C304 ,C294_=_C295 ,C294_=_C296 ,C294_=_C297 ,\nC294_=_C298 ,C294_=_C299 ,C294_=_C301 ,C294_=_C302 ,C294_=_C303 ,C294_=_C304 ,\nC295_=_C296 ,C295_=_C297 ,C295_=_C298 ,C295_=_C299 ,C295_=_C301 ,C295_=_C302 ,\nC295_=_C303 ,C295_=_C304 ,C296_=_C297 ,C296_=_C298 ,C296_=_C299 ,C296_=_C301 ,\nC296_=_C302 ,C296_=_C303 ,C296_=_C304 ,C296_=_C985 ,C297_=_C298 ,C297_=_C299 ,\nC297_=_C301 ,C297_=_C302 ,C297_=_C303 ,C297_=_C304 ,C298_=_C299 ,C298_=_C301 ,\nC298_=_C302 ,C298_=_C303 ,C298_=_C304 ,C299_=_C301 ,C299_=_C302 ,C299_=_C303 ,\nC299_=_C304 ,C299_=_C2023</w:t>
      </w:r>
    </w:p>
    <w:p>
      <w:pPr>
        <w:pStyle w:val="PreformattedText"/>
        <w:bidi w:val="0"/>
        <w:spacing w:before="0" w:after="0"/>
        <w:jc w:val="left"/>
        <w:rPr/>
      </w:pPr>
      <w:r>
        <w:rPr/>
        <w:t xml:space="preserve"> </w:t>
      </w:r>
      <w:r>
        <w:rPr/>
        <w:t>,C301_=_C302 ,C301_=_C303 ,C301_=_C304 ,C302_=_C303 ,\nC302_=_C304 ,C303_=_C304 ,C303_=_C2418 ,C314_=_C985 ,C314_=_C1166 ,C314_=_C1414 ,\nC314_=_C1526 ,C314_=_C1592 ,C314_=_C1814 ,C314_=_C2023 ,C314_=_C2080 ,C314_=_C2172 ,\nC314_=_C2411 ,C314_=_C2412 ,C314_=_C2413 ,C314_=_C2414 ,C314_=_C2415 ,C314_=_C2416 ,\nC314_=_C2417 ,C314_=_C2418 ,C314_=_C2419 ,C314_=_C2420 ,C314_=_C2421 ,C314_=_C2422 ,\nC314_=_C2423 ,C985_=_C1166 ,C985_=_C1414 ,C985_=_C1526 ,C985_=_C1592 ,C985_=_C1814 ,\nC985_=_C2023 ,C985_=_C2080 ,C985_=_C2172 ,C985_=_C2411 ,C985_=_C2412 ,C985_=_C2413 ,\nC985_=_C2414 ,C985_=_C2415 ,C985_=_C2416 ,C985_=_C2417 ,C985_=_C2418 ,C985_=_C2419 ,\nC985_=_C2420 ,C985_=_C2421 ,C985_=_C2422 ,C985_=_C2423 ,C1166_=_C1414 ,C1166_=_C1526 ,\nC1166_=_C1592 ,C1166_=_C1814 ,C1166_=_C2023 ,C1166_=_C2080 ,C1166_=_C2172 ,C1166_=_C2411 ,\nC1166_=_C2412 ,C1166_=_C2413 ,C1166_=_C2414 ,C1166_=_C2415 ,C1166_=_C2416 ,C1166_=_C2417 ,\nC1166_=_C2418 ,C1166_=_C2419 ,C1166_=_C2420 ,C1166_=_C2421 ,C1166_=_C2422 ,C1166_=_C2423 ,\nC1414_=_C1526 ,C1414_=_C1592 ,C1414_=_C1814 ,C1414_=_C2023 ,C1414_=_C2080 ,C1414_=_C2172 ,\nC1414_=_C2411 ,C1414_=_C2412 ,C1414_=_C2413 ,C1414_=_C2414 ,C1414_=_C2415 ,C1414_=_C2416 ,\nC1414_=_C2417 ,C1414_=_C2418 ,C1414_=_C2419 ,C1414_=_C2420 ,C1414_=_C2421 ,C1414_=_C2422 ,\nC1414_=_C2423 ,C1526_=_C1592 ,C1526_=_C1814 ,C1526_=_C2023 ,C1526_=_C2080 ,C1526_=_C2172 ,\nC1526_=_C2411 ,C1526_=_C2412 ,C1526_=_C2413 ,C1526_=_C2414 ,C1526_=_C2415 ,C1526_=_C2416 ,\nC1526_=_C2417 ,C1526_=_C2418 ,C1526_=_C2419 ,C1526_=_C2420 ,C1526_=_C2421 ,C1526_=_C2422 ,\nC1526_=_C2423 ,C1592_=_C1814 ,C1592_=_C2023 ,C1592_=_C2080 ,C1592_=_C2172 ,C1592_=_C2411 ,\nC1592_=_C2412 ,C1592_=_C2413 ,C1592_=_C2414 ,C1592_=_C2415 ,C1592_=_C2416 ,C1592_=_C2417 ,\nC1592_=_C2418 ,C1592_=_C2419 ,C1592_=_C2420 ,C1592_=_C2421 ,C1592_=_C2422 ,C1592_=_C2423 ,\nC1814_=_C2023 ,C1814_=_C2080 ,C1814_=_C2172 ,C1814_=_C2411 ,C1814_=_C2412 ,C1814_=_C2413 ,\nC1814_=_C2414 ,C1814_=_C2415 ,C1814_=_C2416 ,C1814_=_C2417 ,C1814_=_C2418 ,C1814_=_C2419 ,\nC1814_=_C2420 ,C1814_=_C2421 ,C1814_=_C2422 ,C1814_=_C2423 ,C2023_=_C2080 ,C2023_=_C2172 ,\nC2023_=_C2411 ,C2023_=_C2412 ,C2023_=_C2413 ,C2023_=_C2414 ,C2023_=_C2415 ,C2023_=_C2416 ,\nC2023_=_C2417 ,C2023_=_C2418 ,C2023_=_C2419 ,C2023_=_C2420 ,C2023_=_C2421 ,C2023_=_C2422 ,\nC2023_=_C2423 ,C2080_=_C2172 ,C2080_=_C2411 ,C2080_=_C2412 ,C2080_=_C2413 ,C2080_=_C2414 ,\nC2080_=_C2415 ,C2080_=_C2416 ,C2080_=_C2417 ,C2080_=_C2418 ,C2080_=_C2419 ,C2080_=_C2420 ,\nC2080_=_C2421 ,C2080_=_C2422 ,C2080_=_C2423 ,C2172_=_C2411 ,C2172_=_C2412 ,C2172_=_C2413 ,\nC2172_=_C2414 ,C2172_=_C2415 ,C2172_=_C2416 ,C2172_=_C2417 ,C2172_=_C2418 ,C2172_=_C2419 ,\nC2172_=_C2420 ,C2172_=_C2421 ,C2172_=_C2422 ,C2172_=_C2423 ,C2411_=_C2412 ,C2411_=_C2413 ,\nC2411_=_C2414 ,C2411_=_C2415 ,C2411_=_C2416 ,C2411_=_C2417 ,C2411_=_C2418 ,C2411_=_C2419 ,\nC2411_=_C2420 ,C2411_=_C2421 ,C2411_=_C2422 ,C2411_=_C2423 ,C2412_=_C2413 ,C2412_=_C2414 ,\nC2412_=_C2415 ,C2412_=_C2416 ,C2412_=_C2417 ,C2412_=_C2418 ,C2412_=_C2419 ,C2412_=_C2420 ,\nC2412_=_C2421 ,C2412_=_C2422 ,C2412_=_C2423 ,C2413_=_C2414 ,C2413_=_C2415 ,C2413_=_C2416 ,\nC2413_=_C2417 ,C2413_=_C2418 ,C2413_=_C2419 ,C2413_=_C2420 ,C2413_=_C2421 ,C2413_=_C2422 ,\nC2413_=_C2423 ,C2414_=_C2415 ,C2414_=_C2416 ,C2414_=_C2417 ,C2414_=_C2418 ,C2414_=_C2419 ,\nC2414_=_C2420 ,C2414_=_C2421 ,C2414_=_C2422 ,C2414_=_C2423 ,C2415_=_C2416 ,C2415_=_C2417 ,\nC2415_=_C2418 ,C2415_=_C2419 ,C2415_=_C2420 ,C2415_=_C2421 ,C2415_=_C2422 ,C2415_=_C2423 ,\nC2416_=_C2417 ,C2416_=_C2418 ,C2416_=_C2419 ,C2416_=_C2420 ,C2416_=_C2421 ,C2416_=_C2422 ,\nC2416_=_C2423 ,C2417_=_C2418 ,C2417_=_C2419 ,C2417_=_C2420 ,C2417_=_C2421 ,C2417_=_C2422 ,\nC2417_=_C2423 ,C2418_=_C2419 ,C2418_=_C2420 ,C2418_=_C2421 ,C2418_=_C2422 ,C2418_=_C2423 ,\nC2419_=_C2420 ,C2419_=_C2421 ,C2419_=_C2422 ,C2419_=_C2423 ,C2420_=_C2421 ,C2420_=_C2422 ,\nC2420_=_C2423 ,C2421_=_C2422 ,C2421_=_C2423 ,C2422_=_C2423 ,"];346[shape=box, label="id:346 level: 7\n74: C0 C1 C2 C3 C4 \nC6 C7 C8 C9 C10 C11 \nC12 C13 C14 C15 C16 C17 \nC18 C19 C20 C21 C22 C98 \nC122 C163 C200 C201 C202 C203 \nC204 C205 C206 C207 C208 C209 \nC210 C211 C212 C213 C214 C215 \nC216 C217 C218 C219 C283 C338 \nC705 C815 C1052 C1099 C1227 C1505 \nC1531 C1637 C2353 C2731 C2855 C2889 \nC2944 C2945 C2946 C2947 C2948 C2949 \nC2950 C2951 C2952 C2953 C2954 C2955 \nC2956 C2957 C2958 \n945: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1_=_C2( C1 C2 ) C1_=_C3( C1 C3 ) \nC1_=_C4( C1 C4 ) C1_=_C6( C1 C6 ) C1_=_C7( C1 C7 ) C1_=_C8( C1 C8 ) C1_=_C9( C1 C9 ) C1_=_C10( C1 C10 ) \nC1_=_C11( C1 C11 ) C1_=_C12( C1 C12 ) C1_=_C13( C1 C13 ) C1_=_C14( C1 C14 ) C1_=_C15( C1 C15 ) C1_=_C16( C1 C16 ) \nC1_=_C17( C1 C17 ) C1_=_C18( C1 C18 ) C1_=_C19( C1 C19 ) C1_=_C20( C1 C20 ) C1_=_C21( C1 C21 ) C1_=_C22( C1 C22 ) \nC2_=_C3( C2 C3 ) C2_=_C4( C2 C4 ) C2_=_C6( C2 C6 ) C2_=_C7( C2 C7 ) C2_=_C8( C2 C8 ) C2_=_C9( C2 C9 ) \nC2_=_C10( C2 C10 ) C2_=_C11( C2 C11 ) C2_=_C12( C2 C12 ) C2_=_C13( C2 C13 ) C2_=_C14( C2 C14 ) C2_=_C15( C2 C15 ) \nC2_=_C16( C2 C16 ) C2_=_C17( C2 C17 ) C2_=_C18( C2 C18 ) C2_=_C19( C2 C19 ) C2_=_C20( C2 C20 ) C2_=_C21( C2 C21 ) \nC2_=_C22( C2 C22 ) C2_=_C98( C2 C98 ) C3_=_C4( C3 C4 ) C3_=_C6( C3 C6 ) C3_=_C7( C3 C7 ) C3_=_C8( C3 C8 ) \nC3_=_C9( C3 C9 ) C3_=_C10( C3 C10 ) C3_=_C11( C3 C11 ) C3_=_C12( C3 C12 ) C3_=_C13( C3 C13 ) C3_=_C14( C3 C14 ) \nC3_=_C15( C3 C15 ) C3_=_C16( C3 C16 ) C3_=_C17( C3 C17 ) C3_=_C18( C3 C18 ) C3_=_C19( C3 C19 ) C3_=_C20( C3 C20 ) \nC3_=_C21( C3 C21 ) C3_=_C22( C3 C22 ) C3_=_C122( C3 C122 ) C4_=_C6( C4 C6 ) C4_=_C7( C4 C7 ) C4_=_C8( C4 C8 ) \nC4_=_C9( C4 C9 ) C4_=_C10( C4 C10 ) C4_=_C11( C4 C11 ) C4_=_C12( C4 C12 ) C4_=_C13( C4 C13 ) C4_=_C14( C4 C14 ) \nC4_=_C15( C4 C15 ) C4_=_C16( C4 C16 ) C4_=_C17( C4 C17 ) C4_=_C18( C4 C18 ) C4_=_C19( C4 C19 ) C4_=_C20( C4 C20 ) \nC4_=_C21( C4 C21 ) C4_=_C22( C4 C22 ) C4_=_C163( C4 C163 ) C6_=_C7( C6 C7 ) C6_=_C8( C6 C8 ) C6_=_C9( C6 C9 ) \nC6_=_C10( C6 C10 ) C6_=_C11( C6 C11 ) C6_=_C12( C6 C12 ) C6_=_C13( C6 C13 ) C6_=_C14( C6 C14 ) C6_=_C15( C6 C15 ) \nC6_=_C16( C6 C16 ) C6_=_C17( C6 C17 ) C6_=_C18( C6 C18 ) C6_=_C19( C6 C19 ) C6_=_C20( C6 C20 ) C6_=_C21( C6 C21 ) \nC6_=_C22( C6 C22 ) C6_=_C200( C6 C200 ) C7_=_C8( C7 C8 ) C7_=_C9( C7 C9 ) C7_=_C10( C7 C10 ) C7_=_C11( C7 C11 ) \nC7_=_C12( C7 C12 ) C7_=_C13( C7 C13 ) C7_=_C14( C7 C14 ) C7_=_C15( C7 C15 ) C7_=_C16( C7 C16 ) C7_=_C17( C7 C17 ) \nC7_=_C18( C7 C18 ) C7_=_C19( C7 C19 ) C7_=_C20( C7 C20 ) C7_=_C21( C7 C21 ) C7_=_C22( C7 C22 ) C7_=_C201( C7 C201 ) \nC7_=_C283( C7 C283 ) C8_=_C9( C8 C9 ) C8_=_C10( C8 C10 ) C8_=_C11( C8 C11 ) C8_=_C12( C8 C12 ) C8_=_C13( C8 C13 ) \nC8_=_C14( C8 C14 ) C8_=_C15( C8 C15 ) C8_=_C16( C8 C16 ) C8_=_C17( C8 C17 ) C8_=_C18( C8 C18 ) C8_=_C19( C8 C19 ) \nC8_=_C20( C8 C20 ) C8_=_C21( C8 C21 ) C8_=_C22( C8 C22 ) C8_=_C202( C8 C202 ) C9_=_C10( C9 C10 ) C9_=_C11( C9 C11 ) \nC9_=_C12( C9 C12 ) C9_=_C13( C9 C13 ) C9_=_C14( C9 C14 ) C9_=_C15( C9 C15 ) C9_=_C16( C9 C16 ) C9_=_C17( C9 C17 ) \nC9_=_C18( C9 C18 ) C9_=_C19( C9 C19 ) C9_=_C20( C9 C20 ) C9_=_C21( C9 C21 ) C9_=_C22( C9 C22 ) C9_=_C203( C9 C203 ) \nC10_=_C11( C10 C11 ) C10_=_C12( C10 C12 ) C10_=_C13( C10 C13 ) C10_=_C14( C10 C14 ) C10_=_C15( C10 C15 ) C10_=_C16( C10 C16 ) \nC10_=_C17( C10 C17 ) C10_=_C18( C10 C18 ) C10_=_C19( C10 C19 ) C10_=_C20( C10 C20 ) C10_=_C21( C10 C21 ) C10_=_C22( C10 C22 ) \nC10_=_C204( C10 C204 ) C10_=_C338( C10 C338 ) C11_=_C12( C11 C12 ) C11_=_C13( C11 C13 ) C11_=_C14( C11 C14 ) C11_=_C15( C11 C15 ) \nC11_=_C16( C11 C16 ) C11_=_C17( C11 C17 ) C11_=_C18( C11 C18 ) C11_=_C19( C11 C19 ) C11_=_C20( C11 C20 ) C11_=_C21( C11 C21 ) \nC11_=_C22( C11 C22 ) C12_=_C13( C12 C13 ) C12_=_C14( C12 C14 ) C12_=_C15( C12 C15 ) C12_=_C16( C12 C16 ) C12_=_C17( C12 C17 ) \nC12_=_C18( C12 C18 ) C12_=_C19( C12 C19 ) C12_=_C20( C12 C20 ) C12_=_C21( C12 C21 ) C12_=_C22( C12 C22 ) C12_=_C205( C12 C205 ) \nC13_=_C14( C13 C14 ) C13_=_C15( C13 C15 ) C13_=_C16( C13 C16 ) C13_=_C17( C13 C17 ) C13_=_C18( C13 C18 ) C13_=_C19( C13 C19 ) \nC13_=_C20( C13 C20 ) C13_=_C21( C13 C21 ) C13_=_C22( C13 C22 ) C13_=_C207( C13 C207 ) C14_=_C15( C14 C15 ) C14_=_C16( C14 C16 ) \nC14_=_C17( C14 C17 ) C14_=_C18( C14 C18 ) C14_=_C19( C14 C19 ) C14_=_C20( C14 C20 ) C14_=_C21( C14 C21 ) C14_=_C22( C14 C22 ) \nC15_=_C16( C15 C16 ) C15_=_C17( C15 C17 ) C15_=_C18( C15 C18 ) C15_=_C19( C15 C19 ) C15_=_C20( C15 C20 ) C15_=_C21( C15 C21 ) \nC15_=_C22( C15 C22 ) C15_=_C208( C15 C208 ) C16_=_C17( C16 C17 ) C16_=_C18( C16 C18 ) C16_=_C19( C16 C19 ) C16_=_C20( C16 C20 ) \nC16_=_C21( C16 C21 ) C16_=_C22( C16 C22 ) C16_=_C212( C16 C212 ) C17_=_C18( C17 C18 ) C17_=_C19( C17 C19 ) C17_=_C20( C17 C20 ) \nC17_=_C21( C17 C21 ) C17_=_C22( C17 C22 ) C17_=_C213( C17 C213 ) C18_=_C19( C18 C19 ) C18_=_C20( C18 C20 ) C18_=_C21( C18 C21 ) \nC18_=_C22( C18 C22 ) C18_=_C216( C18 C216 ) C19_=_C20( C19 C20 ) C19_=_C21( C19 C21 ) C19_=_C22( C19 C22 ) C19_=_C217( C19 C217 ) \nC20_=_C21( C20 C21 ) C20_=_C22( C20 C22 ) C21_=_C22( C21 C22 ) C98_=_C122( C98 C122 ) C98_=_C163( C98 C163 ) C98_=_C200( C98 C200 ) \nC98_=_C201( C98 C201 ) C98_=_C202( C98 C202 ) C98_=_C203( C98 C203 ) C98_=_C204( C98 C204 ) C98_=_C205( C98 C205 ) C98_=_C206( C98 C206 ) \nC98_=_C207( C98 C207 ) C98_=_C208( C98 C208 ) C98_=_C209( C98 C209 ) C98_=_C210( C98 C210 ) C98_=_C211( C98 C211 ) C98_=_C212( C98 C212 ) \nC98_=_C213( C98 C213 ) C98_=_C214( C98 C214 ) C98_=_C215( C98 C215 ) C98_=_C216( C98 C216 ) C98_=_C217( C98 C217 ) C98_=_C218( C98 C218 ) \nC98_=_C219( C98 C219 ) C122_=_C163( C122 C163 ) C122_=_C200( C122 C200 ) C122_=_C201( C122 C201 ) C122_=_C202(</w:t>
      </w:r>
    </w:p>
    <w:p>
      <w:pPr>
        <w:pStyle w:val="PreformattedText"/>
        <w:bidi w:val="0"/>
        <w:spacing w:before="0" w:after="0"/>
        <w:jc w:val="left"/>
        <w:rPr/>
      </w:pPr>
      <w:r>
        <w:rPr/>
        <w:t xml:space="preserve"> </w:t>
      </w:r>
      <w:r>
        <w:rPr/>
        <w:t>C122 C202 ) C122_=_C203( C122 C203 ) \nC122_=_C204( C122 C204 ) C122_=_C205( C122 C205 ) C122_=_C206( C122 C206 ) C122_=_C207( C122 C207 ) C122_=_C208( C122 C208 ) C122_=_C209( C122 C209 ) \nC122_=_C210( C122 C210 ) C122_=_C211( C122 C211 ) C122_=_C212( C122 C212 ) C122_=_C213( C122 C213 ) C122_=_C214( C122 C214 ) C122_=_C215( C122 C215 ) \nC122_=_C216( C122 C216 ) C122_=_C217( C122 C217 ) C122_=_C218( C122 C218 ) C122_=_C219( C122 C219 ) C163_=_C200( C163 C200 ) C163_=_C201( C163 C201 ) \nC163_=_C202( C163 C202 ) C163_=_C203( C163 C203 ) C163_=_C204( C163 C204 ) C163_=_C205( C163 C205 ) C163_=_C206( C163 C206 ) C163_=_C207( C163 C207 ) \nC163_=_C208( C163 C208 ) C163_=_C209( C163 C209 ) C163_=_C210( C163 C210 ) C163_=_C211( C163 C211 ) C163_=_C212( C163 C212 ) C163_=_C213( C163 C213 ) \nC163_=_C214( C163 C214 ) C163_=_C215( C163 C215 ) C163_=_C216( C163 C216 ) C163_=_C217( C163 C217 ) C163_=_C218( C163 C218 ) C163_=_C219( C163 C219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83( C201 C283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338( C204 C338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1099( C206 C1099 ) C207_=_C208( C207 C208 ) C207_=_C209( C207 C209 ) C207_=_C210( C207 C210 ) C207_=_C211( C207 C211 ) C207_=_C212( C207 C212 ) \nC207_=_C213( C207 C213 ) C207_=_C214( C207 C214 ) C207_=_C215( C207 C215 ) C207_=_C216( C207 C216 ) C207_=_C217( C207 C217 ) C207_=_C218( C207 C218 ) \nC207_=_C219( C207 C219 ) C208_=_C209( C208 C209 ) C208_=_C210( C208 C210 ) C208_=_C211( C208 C211 ) C208_=_C212( C208 C212 ) C208_=_C213( C208 C213 ) \nC208_=_C214( C208 C214 ) C208_=_C215( C208 C215 ) C208_=_C216( C208 C216 ) C208_=_C217( C208 C217 ) C208_=_C218( C208 C218 ) C208_=_C219( C208 C219 ) \nC209_=_C210( C209 C210 ) C209_=_C211( C209 C211 ) C209_=_C212( C209 C212 ) C209_=_C213( C209 C213 ) C209_=_C214( C209 C214 ) C209_=_C215( C209 C215 ) \nC209_=_C216( C209 C216 ) C209_=_C217( C209 C217 ) C209_=_C218( C209 C218 ) C209_=_C219( C209 C219 ) C209_=_C2353( C209 C2353 ) C210_=_C211( C210 C211 ) \nC210_=_C212( C210 C212 ) C210_=_C213( C210 C213 ) C210_=_C214( C210 C214 ) C210_=_C215( C210 C215 ) C210_=_C216( C210 C216 ) C210_=_C217( C210 C217 ) \nC210_=_C218( C210 C218 ) C210_=_C219( C210 C219 ) C210_=_C283( C210 C283 ) C210_=_C338( C210 C338 ) C210_=_C705( C210 C705 ) C210_=_C815( C210 C815 ) \nC210_=_C1052( C210 C1052 ) C210_=_C1099( C210 C1099 ) C210_=_C1227( C210 C1227 ) C210_=_C1505( C210 C1505 ) C210_=_C1531( C210 C1531 ) C210_=_C1637( C210 C1637 ) \nC210_=_C2353( C210 C2353 ) C210_=_C2731( C210 C2731 ) C210_=_C2855( C210 C2855 ) C210_=_C2889( C210 C2889 ) C210_=_C2944( C210 C2944 ) C210_=_C2945( C210 C2945 ) \nC210_=_C2946( C210 C2946 ) C210_=_C2947( C210 C2947 ) C210_=_C2948( C210 C2948 ) C210_=_C2949( C210 C2949 ) C210_=_C2950( C210 C2950 ) C210_=_C2951( C210 C2951 ) \nC210_=_C2952( C210 C2952 ) C210_=_C2953( C210 C2953 ) C210_=_C2954( C210 C2954 ) C210_=_C2955( C210 C2955 ) C210_=_C2956( C210 C2956 ) C210_=_C2957( C210 C2957 ) \nC210_=_C2958( C210 C2958 ) C211_=_C212( C211 C212 ) C211_=_C213( C211 C213 ) C211_=_C214( C211 C214 ) C211_=_C215( C211 C215 ) C211_=_C216( C211 C216 ) \nC211_=_C217( C211 C217 ) C211_=_C218( C211 C218 ) C211_=_C219( C211 C219 ) C211_=_C2944( C211 C2944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4_=_C2947( C214 C2947 ) C215_=_C216( C215 C216 ) \nC215_=_C217( C215 C217 ) C215_=_C218( C215 C218 ) C215_=_C219( C215 C219 ) C215_=_C2948( C215 C2948 ) C216_=_C217( C216 C217 ) C216_=_C218( C216 C218 ) \nC216_=_C219( C216 C219 ) C217_=_C218( C217 C218 ) C217_=_C219( C217 C219 ) C218_=_C219( C218 C219 ) C218_=_C2954( C218 C2954 ) C219_=_C2957( C219 C2957 ) \nC283_=_C338( C283 C338 ) C283_=_C705( C283 C705 ) C283_=_C815( C283 C815 ) C283_=_C1052( C283 C1052 ) C283_=_C1099( C283 C1099 ) C283_=_C1227( C283 C1227 ) \nC283_=_C1505( C283 C1505 ) C283_=_C1531( C283 C1531 ) C283_=_C1637( C283 C1637 ) C283_=_C2353( C283 C2353 ) C283_=_C2731( C283 C2731 ) C283_=_C2855( C283 C2855 ) \nC283_=_C2889( C283 C2889 ) C283_=_C2944( C283 C2944 ) C283_=_C2945( C283 C2945 ) C283_=_C2946( C283 C2946 ) C283_=_C2947( C283 C2947 ) C283_=_C2948( C283 C2948 ) \nC283_=_C2949( C283 C2949 ) C283_=_C2950( C283 C2950 ) C283_=_C2951( C283 C2951 ) C283_=_C2952( C283 C2952 ) C283_=_C2953( C283 C2953 ) C283_=_C2954( C283 C2954 ) \nC283_=_C2955( C283 C2955 ) C283_=_C2956( C283 C2956 ) C283_=_C2957( C283 C2957 ) C283_=_C2958( C283 C2958 ) C338_=_C705( C338 C705 ) C338_=_C815( C338 C815 ) \nC338_=_C1052( C338 C1052 ) C338_=_C1099( C338 C1099 ) C338_=_C1227( C338 C1227 ) C338_=_C1505( C338 C1505 ) C338_=_C1531( C338 C1531 ) C338_=_C1637( C338 C1637 ) \nC338_=_C2353( C338 C2353 ) C338_=_C2731( C338 C2731 ) C338_=_C2855( C338 C2855 ) C338_=_C2889( C338 C2889 ) C338_=_C2944( C338 C2944 ) C338_=_C2945( C338 C2945 ) \nC338_=_C2946( C338 C2946 ) C338_=_C2947( C338 C2947 ) C338_=_C2948( C338 C2948 ) C338_=_C2949( C338 C2949 ) C338_=_C2950( C338 C2950 ) C338_=_C2951( C338 C2951 ) \nC338_=_C2952( C338 C2952 ) C338_=_C2953( C338 C2953 ) C338_=_C2954( C338 C2954 ) C338_=_C2955( C338 C2955 ) C338_=_C2956( C338 C2956 ) C338_=_C2957( C338 C2957 ) \nC338_=_C2958( C338 C2958 ) C705_=_C815( C705 C815 ) C705_=_C1052( C705 C1052 ) C705_=_C1099( C705 C1099 ) C705_=_C1227( C705 C1227 ) C705_=_C1505( C705 C1505 ) \nC705_=_C1531( C705 C1531 ) C705_=_C1637( C705 C1637 ) C705_=_C2353( C705 C2353 ) C705_=_C2731( C705 C2731 ) C705_=_C2855( C705 C2855 ) C705_=_C2889( C705 C2889 ) \nC705_=_C2944( C705 C2944 ) C705_=_C2945( C705 C2945 ) C705_=_C2946( C705 C2946 ) C705_=_C2947( C705 C2947 ) C705_=_C2948( C705 C2948 ) C705_=_C2949( C705 C2949 ) \nC705_=_C2950( C705 C2950 ) C705_=_C2951( C705 C2951 ) C705_=_C2952( C705 C2952 ) C705_=_C2953( C705 C2953 ) C705_=_C2954( C705 C2954 ) C705_=_C2955( C705 C2955 ) \nC705_=_C2956( C705 C2956 ) C705_=_C2957( C705 C2957 ) C705_=_C2958( C705 C2958 ) C815_=_C1052( C815 C1052 ) C815_=_C1099( C815 C1099 ) C815_=_C1227( C815 C1227 ) \nC815_=_C1505( C815 C1505 ) C815_=_C1531( C815 C1531 ) C815_=_C1637( C815 C1637 ) C815_=_C2353( C815 C2353 ) C815_=_C2731( C815 C2731 ) C815_=_C2855( C815 C2855 ) \nC815_=_C2889( C815 C2889 ) C815_=_C2944( C815 C2944 ) C815_=_C2945( C815 C2945 ) C815_=_C2946( C815 C2946 ) C815_=_C2947( C815 C2947 ) C815_=_C2948( C815 C2948 ) \nC815_=_C2949( C815 C2949 ) C815_=_C2950( C815 C2950 ) C815_=_C2951( C815 C2951 ) C815_=_C2952( C815 C2952 ) C815_=_C2953( C815 C2953 ) C815_=_C2954( C815 C2954 ) \nC815_=_C2955( C815 C2955 ) C815_=_C2956( C815 C2956 ) C815_=_C2957( C815 C2957 ) C815_=_C2958( C815 C2958 ) C1052_=_C1099( C1052 C1099 ) C1052_=_C1227( C1052 C1227 ) \nC1052_=_C1505( C1052 C1505 ) C1052_=_C1531( C1052 C1531 ) C1052_=_C1637( C1052 C1637 ) C1052_=_C2353( C1052 C2353 ) C1052_=_C2731( C1052 C2731 ) C1052_=_C2855( C1052</w:t>
      </w:r>
    </w:p>
    <w:p>
      <w:pPr>
        <w:pStyle w:val="PreformattedText"/>
        <w:bidi w:val="0"/>
        <w:spacing w:before="0" w:after="0"/>
        <w:jc w:val="left"/>
        <w:rPr/>
      </w:pPr>
      <w:r>
        <w:rPr/>
        <w:t xml:space="preserve"> </w:t>
      </w:r>
      <w:r>
        <w:rPr/>
        <w:t>C2855 ) \nC1052_=_C2889( C1052 C2889 ) C1052_=_C2944( C1052 C2944 ) C1052_=_C2945( C1052 C2945 ) C1052_=_C2946( C1052 C2946 ) C1052_=_C2947( C1052 C2947 ) C1052_=_C2948( C1052 C2948 ) \nC1052_=_C2949( C1052 C2949 ) C1052_=_C2950( C1052 C2950 ) C1052_=_C2951( C1052 C2951 ) C1052_=_C2952( C1052 C2952 ) C1052_=_C2953( C1052 C2953 ) C1052_=_C2954( C1052 C2954 ) \nC1052_=_C2955( C1052 C2955 ) C1052_=_C2956( C1052 C2956 ) C1052_=_C2957( C1052 C2957 ) C1052_=_C2958( C1052 C2958 ) C1099_=_C1227( C1099 C1227 ) C1099_=_C1505( C1099 C1505 ) \nC1099_=_C1531( C1099 C1531 ) C1099_=_C1637( C1099 C1637 ) C1099_=_C2353( C1099 C2353 ) C1099_=_C2731( C1099 C2731 ) C1099_=_C2855( C1099 C2855 ) C1099_=_C2889( C1099 C2889 ) \nC1099_=_C2944( C1099 C2944 ) C1099_=_C2945( C1099 C2945 ) C1099_=_C2946( C1099 C2946 ) C1099_=_C2947( C1099 C2947 ) C1099_=_C2948( C1099 C2948 ) C1099_=_C2949( C1099 C2949 ) \nC1099_=_C2950( C1099 C2950 ) C1099_=_C2951( C1099 C2951 ) C1099_=_C2952( C1099 C2952 ) C1099_=_C2953( C1099 C2953 ) C1099_=_C2954( C1099 C2954 ) C1099_=_C2955( C1099 C2955 ) \nC1099_=_C2956( C1099 C2956 ) C1099_=_C2957( C1099 C2957 ) C1099_=_C2958( C1099 C2958 ) C1227_=_C1505( C1227 C1505 ) C1227_=_C1531( C1227 C1531 ) C1227_=_C1637( C1227 C1637 ) \nC1227_=_C2353( C1227 C2353 ) C1227_=_C2731( C1227 C2731 ) C1227_=_C2855( C1227 C2855 ) C1227_=_C2889( C1227 C2889 ) C1227_=_C2944( C1227 C2944 ) C1227_=_C2945( C1227 C2945 ) \nC1227_=_C2946( C1227 C2946 ) C1227_=_C2947( C1227 C2947 ) C1227_=_C2948( C1227 C2948 ) C1227_=_C2949( C1227 C2949 ) C1227_=_C2950( C1227 C2950 ) C1227_=_C2951( C1227 C2951 ) \nC1227_=_C2952( C1227 C2952 ) C1227_=_C2953( C1227 C2953 ) C1227_=_C2954( C1227 C2954 ) C1227_=_C2955( C1227 C2955 ) C1227_=_C2956( C1227 C2956 ) C1227_=_C2957( C1227 C2957 ) \nC1227_=_C2958( C1227 C2958 ) C1505_=_C1531( C1505 C1531 ) C1505_=_C1637( C1505 C1637 ) C1505_=_C2353( C1505 C2353 ) C1505_=_C2731( C1505 C2731 ) C1505_=_C2855( C1505 C2855 ) \nC1505_=_C2889( C1505 C2889 ) C1505_=_C2944( C1505 C2944 ) C1505_=_C2945( C1505 C2945 ) C1505_=_C2946( C1505 C2946 ) C1505_=_C2947( C1505 C2947 ) C1505_=_C2948( C1505 C2948 ) \nC1505_=_C2949( C1505 C2949 ) C1505_=_C2950( C1505 C2950 ) C1505_=_C2951( C1505 C2951 ) C1505_=_C2952( C1505 C2952 ) C1505_=_C2953( C1505 C2953 ) C1505_=_C2954( C1505 C2954 ) \nC1505_=_C2955( C1505 C2955 ) C1505_=_C2956( C1505 C2956 ) C1505_=_C2957( C1505 C2957 ) C1505_=_C2958( C1505 C2958 ) C1531_=_C1637( C1531 C1637 ) C1531_=_C2353( C1531 C2353 ) \nC1531_=_C2731( C1531 C2731 ) C1531_=_C2855( C1531 C2855 ) C1531_=_C2889( C1531 C2889 ) C1531_=_C2944( C1531 C2944 ) C1531_=_C2945( C1531 C2945 ) C1531_=_C2946( C1531 C2946 ) \nC1531_=_C2947( C1531 C2947 ) C1531_=_C2948( C1531 C2948 ) C1531_=_C2949( C1531 C2949 ) C1531_=_C2950( C1531 C2950 ) C1531_=_C2951( C1531 C2951 ) C1531_=_C2952( C1531 C2952 ) \nC1531_=_C2953( C1531 C2953 ) C1531_=_C2954( C1531 C2954 ) C1531_=_C2955( C1531 C2955 ) C1531_=_C2956( C1531 C2956 ) C1531_=_C2957( C1531 C2957 ) C1531_=_C2958( C1531 C2958 ) \nC1637_=_C2353( C1637 C2353 ) C1637_=_C2731( C1637 C2731 ) C1637_=_C2855( C1637 C2855 ) C1637_=_C2889( C1637 C2889 ) C1637_=_C2944( C1637 C2944 ) C1637_=_C2945( C1637 C2945 ) \nC1637_=_C2946( C1637 C2946 ) C1637_=_C2947( C1637 C2947 ) C1637_=_C2948( C1637 C2948 ) C1637_=_C2949( C1637 C2949 ) C1637_=_C2950( C1637 C2950 ) C1637_=_C2951( C1637 C2951 ) \nC1637_=_C2952( C1637 C2952 ) C1637_=_C2953( C1637 C2953 ) C1637_=_C2954( C1637 C2954 ) C1637_=_C2955( C1637 C2955 ) C1637_=_C2956( C1637 C2956 ) C1637_=_C2957( C1637 C2957 ) \nC1637_=_C2958( C1637 C2958 ) C2353_=_C2731( C2353 C2731 ) C2353_=_C2855( C2353 C2855 ) C2353_=_C2889( C2353 C2889 ) C2353_=_C2944( C2353 C2944 ) C2353_=_C2945( C2353 C2945 ) \nC2353_=_C2946( C2353 C2946 ) C2353_=_C2947( C2353 C2947 ) C2353_=_C2948( C2353 C2948 ) C2353_=_C2949( C2353 C2949 ) C2353_=_C2950( C2353 C2950 ) C2353_=_C2951( C2353 C2951 ) \nC2353_=_C2952( C2353 C2952 ) C2353_=_C2953( C2353 C2953 ) C2353_=_C2954( C2353 C2954 ) C2353_=_C2955( C2353 C2955 ) C2353_=_C2956( C2353 C2956 ) C2353_=_C2957( C2353 C2957 ) \nC2353_=_C2958( C2353 C2958 ) C2731_=_C2855( C2731 C2855 ) C2731_=_C2889( C2731 C2889 ) C2731_=_C2944( C2731 C2944 ) C2731_=_C2945( C2731 C2945 ) C2731_=_C2946( C2731 C2946 ) \nC2731_=_C2947( C2731 C2947 ) C2731_=_C2948( C2731 C2948 ) C2731_=_C2949( C2731 C2949 ) C2731_=_C2950( C2731 C2950 ) C2731_=_C2951( C2731 C2951 ) C2731_=_C2952( C2731 C2952 ) \nC2731_=_C2953( C2731 C2953 ) C2731_=_C2954( C2731 C2954 ) C2731_=_C2955( C2731 C2955 ) C2731_=_C2956( C2731 C2956 ) C2731_=_C2957( C2731 C2957 ) C2731_=_C2958( C2731 C2958 ) \nC2855_=_C2889( C2855 C2889 ) C2855_=_C2944( C2855 C2944 ) C2855_=_C2945( C2855 C2945 ) C2855_=_C2946( C2855 C2946 ) C2855_=_C2947( C2855 C2947 ) C2855_=_C2948( C2855 C2948 ) \nC2855_=_C2949( C2855 C2949 ) C2855_=_C2950( C2855 C2950 ) C2855_=_C2951( C2855 C2951 ) C2855_=_C2952( C2855 C2952 ) C2855_=_C2953( C2855 C2953 ) C2855_=_C2954( C2855 C2954 ) \nC2855_=_C2955( C2855 C2955 ) C2855_=_C2956( C2855 C2956 ) C2855_=_C2957( C2855 C2957 ) C2855_=_C2958( C2855 C2958 ) C2889_=_C2944( C2889 C2944 ) C2889_=_C2945( C2889 C2945 ) \nC2889_=_C2946( C2889 C2946 ) C2889_=_C2947( C2889 C2947 ) C2889_=_C2948( C2889 C2948 ) C2889_=_C2949( C2889 C2949 ) C2889_=_C2950( C2889 C2950 ) C2889_=_C2951( C2889 C2951 ) \nC2889_=_C2952( C2889 C2952 ) C2889_=_C2953( C2889 C2953 ) C2889_=_C2954( C2889 C2954 ) C2889_=_C2955( C2889 C2955 ) C2889_=_C2956( C2889 C2956 ) C2889_=_C2957( C2889 C2957 ) \nC2889_=_C2958( C2889 C2958 ) C2944_=_C2945( C2944 C2945 ) C2944_=_C2946( C2944 C2946 ) C2944_=_C2947( C2944 C2947 ) C2944_=_C2948( C2944 C2948 ) C2944_=_C2949( C2944 C2949 ) \nC2944_=_C2950( C2944 C2950 ) C2944_=_C2951( C2944 C2951 ) C2944_=_C2952( C2944 C2952 ) C2944_=_C2953( C2944 C2953 ) C2944_=_C2954( C2944 C2954 ) C2944_=_C2955( C2944 C2955 ) \nC2944_=_C2956( C2944 C2956 ) C2944_=_C2957( C2944 C2957 ) C2944_=_C2958( C2944 C2958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5_=_C2957( C2945 C2957 ) C2945_=_C2958( C2945 C2958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8_=_C2949( C2948 C2949 ) C2948_=_C2950( C2948 C2950 ) C2948_=_C2951( C2948 C2951 ) \nC2948_=_C2952( C2948 C2952 ) C2948_=_C2953( C2948 C2953 ) C2948_=_C2954( C2948 C2954 ) C2948_=_C2955( C2948 C2955 ) C2948_=_C2956( C2948 C2956 ) C2948_=_C2957( C2948 C2957 ) \nC2948_=_C2958( C2948 C2958 ) C2949_=_C2950( C2949 C2950 ) C2949_=_C2951( C2949 C2951 ) C2949_=_C2952( C2949 C2952 ) C2949_=_C2953( C2949 C2953 ) C2949_=_C2954( C2949 C2954 ) \nC2949_=_C2955( C2949 C2955 ) C2949_=_C2956( C2949 C2956 ) C2949_=_C2957( C2949 C2957 ) C2949_=_C2958( C2949 C2958 ) C2950_=_C2951( C2950 C2951 ) C2950_=_C2952( C2950 C2952 ) \nC2950_=_C2953( C2950 C2953 ) C2950_=_C2954( C2950 C2954 ) C2950_=_C2955( C2950 C2955 ) C2950_=_C2956( C2950 C2956 ) C2950_=_C2957( C2950 C2957 ) C2950_=_C2958( C2950 C2958 ) \nC2951_=_C2952( C2951 C2952 ) C2951_=_C2953( C2951 C2953 ) C2951_=_C2954( C2951 C2954 ) C2951_=_C2955( C2951 C2955 ) C2951_=_C2956( C2951 C2956 ) C2951_=_C2957( C2951 C2957 ) \nC2951_=_C2958( C2951 C2958 ) C2952_=_C2953( C2952 C2953 ) C2952_=_C2954( C2952 C2954 ) C2952_=_C2955( C2952 C2955 ) C2952_=_C2956( C2952 C2956 ) C2952_=_C2957( C2952 C2957 ) \nC2952_=_C2958( C2952 C2958 ) C2953_=_C2954( C2953 C2954 ) C2953_=_C2955( C2953 C2955 ) C2953_=_C2956( C2953 C2956 ) C2953_=_C2957( C2953 C2957 ) C2953_=_C2958( C2953 C2958 ) \nC2954_=_C2955( C2954 C2955 ) C2954_=_C2956( C2954 C2956 ) C2954_=_C2957( C2954 C2957 ) C2954_=_C2958( C2954 C2958 ) C2955_=_C2956( C2955 C2956 ) C2955_=_C2957( C2955 C2957 ) \nC2955_=_C2958( C2955 C2958 ) C2956_=_C2957( C2956 C2957 ) C2956_=_C2958( C2956 C2958 ) C2957_=_C2958( C2957 C2958 ) "];247-&gt;346[label="73: C0 C1 C2 C3 C4 \nC6 C7 C8 C9 C10 C11 \nC12 C13 C14 C15 C16 C17 \nC18 C19 C20 C21 C22 C98 \nC122 C163 C200 C201 C202 C203 \nC204 C205 C206 C207 C208 C209 \nC211 C212 C213 C214 C215 C216 \nC217 C218 C219 C283 C338 C705 \nC815 C1052 C1099 C1227 C1505 C1531 \nC1637 C2353 C2731 C2855 C2889 C2944 \nC2945 C2946 C2947 C2948 C2949 C2950 \nC2951 C2952 C2953 C2954 C2955 C2956 \nC2957 C2958 \n894: C0_=_C1 ,C0_=_C2 ,C0_=_C3 ,C0_=_C4 ,C0_=_C6 ,\nC0_=_C7 ,C0_=_C8 ,C0_=_C9 ,C0_=_C10 ,C0_=_C11 ,C0_=_C12 ,\nC0_=_C13 ,C0_=_C14 ,C0_=_C15 ,C0_=_C16 ,C0_=_C17 ,C0_=_C18 ,\nC0_=_C19 ,C0_=_C20 ,C0_=_C21 ,C0_=_C22 ,C1_=_C2 ,C1_=_C3 ,\nC1_=_C4 ,C1_=_C6 ,C1_=_C7 ,C1_=_C8 ,C1_=_C9 ,C1_=_C10 ,\nC1_=_C11 ,C1_=_C12 ,C1_=_C13 ,C1_=_C14 ,C1_=_C15 ,C1_=_C16 ,\nC1_=_C17 ,C1_=_C18 ,C1_=_C19 ,C1_=_C20 ,C1_=_C21 ,C1_=_C22 ,\nC2_=_C3 ,C2_=_C4 ,C2_=_C6 ,C2_=_C7 ,C2_=_C8 ,C2_=_C9 ,\nC2_=_C10 ,C2_=_C11 ,C2_=_C12 ,C2_=_C13 ,C2_=_C14 ,C2_=_C15 ,\nC2_=_C16 ,C2_=_C17 ,C2_=_C18 ,C2_=_C19 ,C2_=_C20 ,C2_=_C21 ,\nC2_=_C22 ,C2_=_C98 ,C3_=_C4 ,C3_=_C6 ,C3_=_C7 ,C3_=_C8 ,\nC3_=_C9 ,C3_=_C10 ,C3_=_C11 ,C3_=_C12 ,C3_=_C13 ,C3_=_C14 ,\nC3_=_C15 ,C3_=_C16 ,C3_=_C17 ,C3_=_C18 ,C3_=_C19 ,C3_=_C20 ,\nC3_=_C21 ,C3_=_C22 ,C3_=_C122 ,C4_=_C6 ,C4_=_C7 ,C4_=_C8 ,\nC4_=_C9 ,C4_=_C10 ,C4_=_C11 ,C4_=_C12 ,C4_=_C13 ,C4_=_C14 ,\nC4_=_C15 ,C4_=_C16 ,C4_=_C17</w:t>
      </w:r>
    </w:p>
    <w:p>
      <w:pPr>
        <w:pStyle w:val="PreformattedText"/>
        <w:bidi w:val="0"/>
        <w:spacing w:before="0" w:after="0"/>
        <w:jc w:val="left"/>
        <w:rPr/>
      </w:pPr>
      <w:r>
        <w:rPr/>
        <w:t xml:space="preserve"> </w:t>
      </w:r>
      <w:r>
        <w:rPr/>
        <w:t>,C4_=_C18 ,C4_=_C19 ,C4_=_C20 ,\nC4_=_C21 ,C4_=_C22 ,C4_=_C163 ,C6_=_C7 ,C6_=_C8 ,C6_=_C9 ,\nC6_=_C10 ,C6_=_C11 ,C6_=_C12 ,C6_=_C13 ,C6_=_C14 ,C6_=_C15 ,\nC6_=_C16 ,C6_=_C17 ,C6_=_C18 ,C6_=_C19 ,C6_=_C20 ,C6_=_C21 ,\nC6_=_C22 ,C6_=_C200 ,C7_=_C8 ,C7_=_C9 ,C7_=_C10 ,C7_=_C11 ,\nC7_=_C12 ,C7_=_C13 ,C7_=_C14 ,C7_=_C15 ,C7_=_C16 ,C7_=_C17 ,\nC7_=_C18 ,C7_=_C19 ,C7_=_C20 ,C7_=_C21 ,C7_=_C22 ,C7_=_C201 ,\nC7_=_C283 ,C8_=_C9 ,C8_=_C10 ,C8_=_C11 ,C8_=_C12 ,C8_=_C13 ,\nC8_=_C14 ,C8_=_C15 ,C8_=_C16 ,C8_=_C17 ,C8_=_C18 ,C8_=_C19 ,\nC8_=_C20 ,C8_=_C21 ,C8_=_C22 ,C8_=_C202 ,C9_=_C10 ,C9_=_C11 ,\nC9_=_C12 ,C9_=_C13 ,C9_=_C14 ,C9_=_C15 ,C9_=_C16 ,C9_=_C17 ,\nC9_=_C18 ,C9_=_C19 ,C9_=_C20 ,C9_=_C21 ,C9_=_C22 ,C9_=_C203 ,\nC10_=_C11 ,C10_=_C12 ,C10_=_C13 ,C10_=_C14 ,C10_=_C15 ,C10_=_C16 ,\nC10_=_C17 ,C10_=_C18 ,C10_=_C19 ,C10_=_C20 ,C10_=_C21 ,C10_=_C22 ,\nC10_=_C204 ,C10_=_C338 ,C11_=_C12 ,C11_=_C13 ,C11_=_C14 ,C11_=_C15 ,\nC11_=_C16 ,C11_=_C17 ,C11_=_C18 ,C11_=_C19 ,C11_=_C20 ,C11_=_C21 ,\nC11_=_C22 ,C12_=_C13 ,C12_=_C14 ,C12_=_C15 ,C12_=_C16 ,C12_=_C17 ,\nC12_=_C18 ,C12_=_C19 ,C12_=_C20 ,C12_=_C21 ,C12_=_C22 ,C12_=_C205 ,\nC13_=_C14 ,C13_=_C15 ,C13_=_C16 ,C13_=_C17 ,C13_=_C18 ,C13_=_C19 ,\nC13_=_C20 ,C13_=_C21 ,C13_=_C22 ,C13_=_C207 ,C14_=_C15 ,C14_=_C16 ,\nC14_=_C17 ,C14_=_C18 ,C14_=_C19 ,C14_=_C20 ,C14_=_C21 ,C14_=_C22 ,\nC15_=_C16 ,C15_=_C17 ,C15_=_C18 ,C15_=_C19 ,C15_=_C20 ,C15_=_C21 ,\nC15_=_C22 ,C15_=_C208 ,C16_=_C17 ,C16_=_C18 ,C16_=_C19 ,C16_=_C20 ,\nC16_=_C21 ,C16_=_C22 ,C16_=_C212 ,C17_=_C18 ,C17_=_C19 ,C17_=_C20 ,\nC17_=_C21 ,C17_=_C22 ,C17_=_C213 ,C18_=_C19 ,C18_=_C20 ,C18_=_C21 ,\nC18_=_C22 ,C18_=_C216 ,C19_=_C20 ,C19_=_C21 ,C19_=_C22 ,C19_=_C217 ,\nC20_=_C21 ,C20_=_C22 ,C21_=_C22 ,C98_=_C122 ,C98_=_C163 ,C98_=_C200 ,\nC98_=_C201 ,C98_=_C202 ,C98_=_C203 ,C98_=_C204 ,C98_=_C205 ,C98_=_C206 ,\nC98_=_C207 ,C98_=_C208 ,C98_=_C209 ,C98_=_C211 ,C98_=_C212 ,C98_=_C213 ,\nC98_=_C214 ,C98_=_C215 ,C98_=_C216 ,C98_=_C217 ,C98_=_C218 ,C98_=_C219 ,\nC122_=_C163 ,C122_=_C200 ,C122_=_C201 ,C122_=_C202 ,C122_=_C203 ,C122_=_C204 ,\nC122_=_C205 ,C122_=_C206 ,C122_=_C207 ,C122_=_C208 ,C122_=_C209 ,C122_=_C211 ,\nC122_=_C212 ,C122_=_C213 ,C122_=_C214 ,C122_=_C215 ,C122_=_C216 ,C122_=_C217 ,\nC122_=_C218 ,C122_=_C219 ,C163_=_C200 ,C163_=_C201 ,C163_=_C202 ,C163_=_C203 ,\nC163_=_C204 ,C163_=_C205 ,C163_=_C206 ,C163_=_C207 ,C163_=_C208 ,C163_=_C209 ,\nC163_=_C211 ,C163_=_C212 ,C163_=_C213 ,C163_=_C214 ,C163_=_C215 ,C163_=_C216 ,\nC163_=_C217 ,C163_=_C218 ,C163_=_C219 ,C200_=_C201 ,C200_=_C202 ,C200_=_C203 ,\nC200_=_C204 ,C200_=_C205 ,C200_=_C206 ,C200_=_C207 ,C200_=_C208 ,C200_=_C209 ,\nC200_=_C211 ,C200_=_C212 ,C200_=_C213 ,C200_=_C214 ,C200_=_C215 ,C200_=_C216 ,\nC200_=_C217 ,C200_=_C218 ,C200_=_C219 ,C201_=_C202 ,C201_=_C203 ,C201_=_C204 ,\nC201_=_C205 ,C201_=_C206 ,C201_=_C207 ,C201_=_C208 ,C201_=_C209 ,C201_=_C211 ,\nC201_=_C212 ,C201_=_C213 ,C201_=_C214 ,C201_=_C215 ,C201_=_C216 ,C201_=_C217 ,\nC201_=_C218 ,C201_=_C219 ,C201_=_C283 ,C202_=_C203 ,C202_=_C204 ,C202_=_C205 ,\nC202_=_C206 ,C202_=_C207 ,C202_=_C208 ,C202_=_C209 ,C202_=_C211 ,C202_=_C212 ,\nC202_=_C213 ,C202_=_C214 ,C202_=_C215 ,C202_=_C216 ,C202_=_C217 ,C202_=_C218 ,\nC202_=_C219 ,C203_=_C204 ,C203_=_C205 ,C203_=_C206 ,C203_=_C207 ,C203_=_C208 ,\nC203_=_C209 ,C203_=_C211 ,C203_=_C212 ,C203_=_C213 ,C203_=_C214 ,C203_=_C215 ,\nC203_=_C216 ,C203_=_C217 ,C203_=_C218 ,C203_=_C219 ,C204_=_C205 ,C204_=_C206 ,\nC204_=_C207 ,C204_=_C208 ,C204_=_C209 ,C204_=_C211 ,C204_=_C212 ,C204_=_C213 ,\nC204_=_C214 ,C204_=_C215 ,C204_=_C216 ,C204_=_C217 ,C204_=_C218 ,C204_=_C219 ,\nC204_=_C338 ,C205_=_C206 ,C205_=_C207 ,C205_=_C208 ,C205_=_C209 ,C205_=_C211 ,\nC205_=_C212 ,C205_=_C213 ,C205_=_C214 ,C205_=_C215 ,C205_=_C216 ,C205_=_C217 ,\nC205_=_C218 ,C205_=_C219 ,C206_=_C207 ,C206_=_C208 ,C206_=_C209 ,C206_=_C211 ,\nC206_=_C212 ,C206_=_C213 ,C206_=_C214 ,C206_=_C215 ,C206_=_C216 ,C206_=_C217 ,\nC206_=_C218 ,C206_=_C219 ,C206_=_C1099 ,C207_=_C208 ,C207_=_C209 ,C207_=_C211 ,\nC207_=_C212 ,C207_=_C213 ,C207_=_C214 ,C207_=_C215 ,C207_=_C216 ,C207_=_C217 ,\nC207_=_C218 ,C207_=_C219 ,C208_=_C209 ,C208_=_C211 ,C208_=_C212 ,C208_=_C213 ,\nC208_=_C214 ,C208_=_C215 ,C208_=_C216 ,C208_=_C217 ,C208_=_C218 ,C208_=_C219 ,\nC209_=_C211 ,C209_=_C212 ,C209_=_C213 ,C209_=_C214 ,C209_=_C215 ,C209_=_C216 ,\nC209_=_C217 ,C209_=_C218 ,C209_=_C219 ,C209_=_C2353 ,C211_=_C212 ,C211_=_C213 ,\nC211_=_C214 ,C211_=_C215 ,C211_=_C216 ,C211_=_C217 ,C211_=_C218 ,C211_=_C219 ,\nC211_=_C2944 ,C212_=_C213 ,C212_=_C214 ,C212_=_C215 ,C212_=_C216 ,C212_=_C217 ,\nC212_=_C218 ,C212_=_C219 ,C213_=_C214 ,C213_=_C215 ,C213_=_C216 ,C213_=_C217 ,\nC213_=_C218 ,C213_=_C219 ,C214_=_C215 ,C214_=_C216 ,C214_=_C217 ,C214_=_C218 ,\nC214_=_C219 ,C214_=_C2947 ,C215_=_C216 ,C215_=_C217 ,C215_=_C218 ,C215_=_C219 ,\nC215_=_C2948 ,C216_=_C217 ,C216_=_C218 ,C216_=_C219 ,C217_=_C218 ,C217_=_C219 ,\nC218_=_C219 ,C218_=_C2954 ,C219_=_C2957 ,C283_=_C338 ,C283_=_C705 ,C283_=_C815 ,\nC283_=_C1052 ,C283_=_C1099 ,C283_=_C1227 ,C283_=_C1505 ,C283_=_C1531 ,C283_=_C1637 ,\nC283_=_C2353 ,C283_=_C2731 ,C283_=_C2855 ,C283_=_C2889 ,C283_=_C2944 ,C283_=_C2945 ,\nC283_=_C2946 ,C283_=_C2947 ,C283_=_C2948 ,C283_=_C2949 ,C283_=_C2950 ,C283_=_C2951 ,\nC283_=_C2952 ,C283_=_C2953 ,C283_=_C2954 ,C283_=_C2955 ,C283_=_C2956 ,C283_=_C2957 ,\nC283_=_C2958 ,C338_=_C705 ,C338_=_C815 ,C338_=_C1052 ,C338_=_C1099 ,C338_=_C1227 ,\nC338_=_C1505 ,C338_=_C1531 ,C338_=_C1637 ,C338_=_C2353 ,C338_=_C2731 ,C338_=_C2855 ,\nC338_=_C2889 ,C338_=_C2944 ,C338_=_C2945 ,C338_=_C2946 ,C338_=_C2947 ,C338_=_C2948 ,\nC338_=_C2949 ,C338_=_C2950 ,C338_=_C2951 ,C338_=_C2952 ,C338_=_C2953 ,C338_=_C2954 ,\nC338_=_C2955 ,C338_=_C2956 ,C338_=_C2957 ,C338_=_C2958 ,C705_=_C815 ,C705_=_C1052 ,\nC705_=_C1099 ,C705_=_C1227 ,C705_=_C1505 ,C705_=_C1531 ,C705_=_C1637 ,C705_=_C2353 ,\nC705_=_C2731 ,C705_=_C2855 ,C705_=_C2889 ,C705_=_C2944 ,C705_=_C2945 ,C705_=_C2946 ,\nC705_=_C2947 ,C705_=_C2948 ,C705_=_C2949 ,C705_=_C2950 ,C705_=_C2951 ,C705_=_C2952 ,\nC705_=_C2953 ,C705_=_C2954 ,C705_=_C2955 ,C705_=_C2956 ,C705_=_C2957 ,C705_=_C2958 ,\nC815_=_C1052 ,C815_=_C1099 ,C815_=_C1227 ,C815_=_C1505 ,C815_=_C1531 ,C815_=_C1637 ,\nC815_=_C2353 ,C815_=_C2731 ,C815_=_C2855 ,C815_=_C2889 ,C815_=_C2944 ,C815_=_C2945 ,\nC815_=_C2946 ,C815_=_C2947 ,C815_=_C2948 ,C815_=_C2949 ,C815_=_C2950 ,C815_=_C2951 ,\nC815_=_C2952 ,C815_=_C2953 ,C815_=_C2954 ,C815_=_C2955 ,C815_=_C2956 ,C815_=_C2957 ,\nC815_=_C2958 ,C1052_=_C1099 ,C1052_=_C1227 ,C1052_=_C1505 ,C1052_=_C1531 ,C1052_=_C1637 ,\nC1052_=_C2353 ,C1052_=_C2731 ,C1052_=_C2855 ,C1052_=_C2889 ,C1052_=_C2944 ,C1052_=_C2945 ,\nC1052_=_C2946 ,C1052_=_C2947 ,C1052_=_C2948 ,C1052_=_C2949 ,C1052_=_C2950 ,C1052_=_C2951 ,\nC1052_=_C2952 ,C1052_=_C2953 ,C1052_=_C2954 ,C1052_=_C2955 ,C1052_=_C2956 ,C1052_=_C2957 ,\nC1052_=_C2958 ,C1099_=_C1227 ,C1099_=_C1505 ,C1099_=_C1531 ,C1099_=_C1637 ,C1099_=_C2353 ,\nC1099_=_C2731 ,C1099_=_C2855 ,C1099_=_C2889 ,C1099_=_C2944 ,C1099_=_C2945 ,C1099_=_C2946 ,\nC1099_=_C2947 ,C1099_=_C2948 ,C1099_=_C2949 ,C1099_=_C2950 ,C1099_=_C2951 ,C1099_=_C2952 ,\nC1099_=_C2953 ,C1099_=_C2954 ,C1099_=_C2955 ,C1099_=_C2956 ,C1099_=_C2957 ,C1099_=_C2958 ,\nC1227_=_C1505 ,C1227_=_C1531 ,C1227_=_C1637 ,C1227_=_C2353 ,C1227_=_C2731 ,C1227_=_C2855 ,\nC1227_=_C2889 ,C1227_=_C2944 ,C1227_=_C2945 ,C1227_=_C2946 ,C1227_=_C2947 ,C1227_=_C2948 ,\nC1227_=_C2949 ,C1227_=_C2950 ,C1227_=_C2951 ,C1227_=_C2952 ,C1227_=_C2953 ,C1227_=_C2954 ,\nC1227_=_C2955 ,C1227_=_C2956 ,C1227_=_C2957 ,C1227_=_C2958 ,C1505_=_C1531 ,C1505_=_C1637 ,\nC1505_=_C2353 ,C1505_=_C2731 ,C1505_=_C2855 ,C1505_=_C2889 ,C1505_=_C2944 ,C1505_=_C2945 ,\nC1505_=_C2946 ,C1505_=_C2947 ,C1505_=_C2948 ,C1505_=_C2949 ,C1505_=_C2950 ,C1505_=_C2951 ,\nC1505_=_C2952 ,C1505_=_C2953 ,C1505_=_C2954 ,C1505_=_C2955 ,C1505_=_C2956 ,C1505_=_C2957 ,\nC1505_=_C2958 ,C1531_=_C1637 ,C1531_=_C2353 ,C1531_=_C2731 ,C1531_=_C2855 ,C1531_=_C2889 ,\nC1531_=_C2944 ,C1531_=_C2945 ,C1531_=_C2946 ,C1531_=_C2947 ,C1531_=_C2948 ,C1531_=_C2949 ,\nC1531_=_C2950 ,C1531_=_C2951 ,C1531_=_C2952 ,C1531_=_C2953 ,C1531_=_C2954 ,C1531_=_C2955 ,\nC1531_=_C2956 ,C1531_=_C2957 ,C1531_=_C2958 ,C1637_=_C2353 ,C1637_=_C2731 ,C1637_=_C2855 ,\nC1637_=_C2889 ,C1637_=_C2944 ,C1637_=_C2945 ,C1637_=_C2946 ,C1637_=_C2947 ,C1637_=_C2948 ,\nC1637_=_C2949 ,C1637_=_C2950 ,C1637_=_C2951 ,C1637_=_C2952 ,C1637_=_C2953 ,C1637_=_C2954 ,\nC1637_=_C2955 ,C1637_=_C2956 ,C1637_=_C2957 ,C1637_=_C2958 ,C2353_=_C2731 ,C2353_=_C2855 ,\nC2353_=_C2889 ,C2353_=_C2944 ,C2353_=_C2945 ,C2353_=_C2946 ,C2353_=_C2947 ,C2353_=_C2948 ,\nC2353_=_C2949 ,C2353_=_C2950 ,C2353_=_C2951 ,C2353_=_C2952 ,C2353_=_C2953 ,C2353_=_C2954 ,\nC2353_=_C2955 ,C2353_=_C2956 ,C2353_=_C2957 ,C2353_=_C2958 ,C2731_=_C2855 ,C2731_=_C2889 ,\nC2731_=_C2944 ,C2731_=_C2945 ,C2731_=_C2946 ,C2731_=_C2947 ,C2731_=_C2948 ,C2731_=_C2949 ,\nC2731_=_C2950 ,C2731_=_C2951 ,C2731_=_C2952 ,C2731_=_C2953 ,C2731_=_C2954 ,C2731_=_C2955 ,\nC2731_=_C2956 ,C2731_=_C2957 ,C2731_=_C2958 ,C2855_=_C2889 ,C2855_=_C2944 ,C2855_=_C2945 ,\nC2855_=_C2946 ,C2855_=_C2947 ,C2855_=_C2948 ,C2855_=_C2949 ,C2855_=_C2950 ,C2855_=_C2951 ,\nC2855_=_C2952 ,C2855_=_C2953 ,C2855_=_C2954 ,C2855_=_C2955 ,C2855_=_C2956 ,C2855_=_C2957 ,\nC2855_=_C2958 ,C2889_=_C2944 ,C2889_=_C2945 ,C2889_=_C2946 ,C2889_=_C2947 ,C2889_=_C2948 ,\nC2889_=_C2949 ,C2889_=_C2950 ,C2889_=_C2951 ,C2889_=_C2952 ,C2889_=_C2953 ,C2889_=_C2954 ,\nC2889_=_C2955 ,C2889_=_C2956 ,C2889_=_C2957 ,C2889_=_C2958 ,C2944_=_C2945 ,C2944_=_C2946 ,\nC2944_=_C2947 ,C2944_=_C2948 ,C2944_=_C2949 ,C2944_=_C2950 ,C2944_=_C2951 ,C2944_=_C2952 ,\nC2944_=_C2953 ,C2944_=_C2954 ,C2944_=_C2955 ,C2944_=_C2956 ,C2944_=_C2957 ,C2944_=_C2958 ,\nC2945_=_C2946 ,C2945_=_C2947 ,C2945_=_C2948 ,C2945_=_C2949 ,C2945_=_C2950 ,C2945_=_C2951 ,\nC2945_=_C2952 ,C2945_=_C2953 ,C2945_=_C2954 ,C2945_=_C2955 ,C2945_=_C2956 ,C2945_=_C2957 ,\nC2945_=_C2958 ,C2946_=_C2947 ,C2946_=_C2948 ,C2946_=_C2949 ,C2946_=_C2950 ,C2946_=_C2951 ,\nC2946_=_C2952</w:t>
      </w:r>
    </w:p>
    <w:p>
      <w:pPr>
        <w:pStyle w:val="PreformattedText"/>
        <w:bidi w:val="0"/>
        <w:spacing w:before="0" w:after="0"/>
        <w:jc w:val="left"/>
        <w:rPr/>
      </w:pPr>
      <w:r>
        <w:rPr/>
        <w:t xml:space="preserve"> </w:t>
      </w:r>
      <w:r>
        <w:rPr/>
        <w:t>,C2946_=_C2953 ,C2946_=_C2954 ,C2946_=_C2955 ,C2946_=_C2956 ,C2946_=_C2957 ,\nC2946_=_C2958 ,C2947_=_C2948 ,C2947_=_C2949 ,C2947_=_C2950 ,C2947_=_C2951 ,C2947_=_C2952 ,\nC2947_=_C2953 ,C2947_=_C2954 ,C2947_=_C2955 ,C2947_=_C2956 ,C2947_=_C2957 ,C2947_=_C2958 ,\nC2948_=_C2949 ,C2948_=_C2950 ,C2948_=_C2951 ,C2948_=_C2952 ,C2948_=_C2953 ,C2948_=_C2954 ,\nC2948_=_C2955 ,C2948_=_C2956 ,C2948_=_C2957 ,C2948_=_C2958 ,C2949_=_C2950 ,C2949_=_C2951 ,\nC2949_=_C2952 ,C2949_=_C2953 ,C2949_=_C2954 ,C2949_=_C2955 ,C2949_=_C2956 ,C2949_=_C2957 ,\nC2949_=_C2958 ,C2950_=_C2951 ,C2950_=_C2952 ,C2950_=_C2953 ,C2950_=_C2954 ,C2950_=_C2955 ,\nC2950_=_C2956 ,C2950_=_C2957 ,C2950_=_C2958 ,C2951_=_C2952 ,C2951_=_C2953 ,C2951_=_C2954 ,\nC2951_=_C2955 ,C2951_=_C2956 ,C2951_=_C2957 ,C2951_=_C2958 ,C2952_=_C2953 ,C2952_=_C2954 ,\nC2952_=_C2955 ,C2952_=_C2956 ,C2952_=_C2957 ,C2952_=_C2958 ,C2953_=_C2954 ,C2953_=_C2955 ,\nC2953_=_C2956 ,C2953_=_C2957 ,C2953_=_C2958 ,C2954_=_C2955 ,C2954_=_C2956 ,C2954_=_C2957 ,\nC2954_=_C2958 ,C2955_=_C2956 ,C2955_=_C2957 ,C2955_=_C2958 ,C2956_=_C2957 ,C2956_=_C2958 ,\nC2957_=_C2958 ,"];347[shape=box, label="id:347 level: 7\n92: C4 C9 C27 C32 C51 \nC53 C72 C73 C75 C79 C96 \nC97 C100 C104 C120 C121 C123 \nC128 C140 C141 C143 C147 C162 \nC163 C164 C165 C166 C167 C168 \nC170 C171 C172 C173 C174 C175 \nC176 C177 C178 C179 C180 C182 \nC183 C184 C185 C186 C187 C188 \nC189 C190 C191 C192 C193 C194 \nC195 C196 C197 C198 C199 C203 \nC238 C239 C240 C241 C242 C243 \nC244 C245 C246 C247 C248 C249 \nC250 C251 C252 C253 C254 C255 \nC257 C275 C293 C321 C322 C323 \nC324 C325 C326 C327 C328 C329 \nC330 C331 C332 \n1191: C4_=_C9( C4 C9 ) C4_=_C51( C4 C51 ) C4_=_C72( C4 C72 ) C4_=_C96( C4 C96 ) C4_=_C120( C4 C120 ) \nC4_=_C140( C4 C140 ) C4_=_C162( C4 C162 ) C4_=_C163( C4 C163 ) C4_=_C164( C4 C164 ) C4_=_C165( C4 C165 ) C4_=_C166( C4 C166 ) \nC4_=_C167( C4 C167 ) C4_=_C168( C4 C168 ) C4_=_C170( C4 C170 ) C4_=_C171( C4 C171 ) C4_=_C172( C4 C172 ) C4_=_C173( C4 C173 ) \nC4_=_C174( C4 C174 ) C4_=_C175( C4 C175 ) C4_=_C176( C4 C176 ) C4_=_C177( C4 C177 ) C4_=_C178( C4 C178 ) C4_=_C179( C4 C179 ) \nC4_=_C180( C4 C180 ) C9_=_C32( C9 C32 ) C9_=_C79( C9 C79 ) C9_=_C104( C9 C104 ) C9_=_C128( C9 C128 ) C9_=_C147( C9 C147 ) \nC9_=_C184( C9 C184 ) C9_=_C203( C9 C203 ) C9_=_C241( C9 C241 ) C9_=_C257( C9 C257 ) C9_=_C275( C9 C275 ) C9_=_C293( C9 C293 ) \nC9_=_C321( C9 C321 ) C9_=_C322( C9 C322 ) C9_=_C323( C9 C323 ) C9_=_C324( C9 C324 ) C9_=_C325( C9 C325 ) C9_=_C326( C9 C326 ) \nC9_=_C327( C9 C327 ) C9_=_C328( C9 C328 ) C9_=_C329( C9 C329 ) C9_=_C330( C9 C330 ) C9_=_C331( C9 C331 ) C9_=_C332( C9 C332 ) \nC27_=_C32( C27 C32 ) C27_=_C73( C27 C73 ) C27_=_C97( C27 C97 ) C27_=_C121( C27 C121 ) C27_=_C141( C27 C141 ) C27_=_C162( C27 C162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32_=_C79( C32 C79 ) C32_=_C104( C32 C104 ) C32_=_C128( C32 C128 ) C32_=_C147( C32 C147 ) C32_=_C184( C32 C184 ) C32_=_C203( C32 C203 ) \nC32_=_C241( C32 C241 ) C32_=_C257( C32 C257 ) C32_=_C275( C32 C275 ) C32_=_C293( C32 C293 ) C32_=_C321( C32 C321 ) C32_=_C322( C32 C322 ) \nC32_=_C323( C32 C323 ) C32_=_C324( C32 C324 ) C32_=_C325( C32 C325 ) C32_=_C326( C32 C326 ) C32_=_C327( C32 C327 ) C32_=_C328( C32 C328 ) \nC32_=_C329( C32 C329 ) C32_=_C330( C32 C330 ) C32_=_C331( C32 C331 ) C32_=_C332( C32 C332 ) C51_=_C53( C51 C53 ) C51_=_C72( C51 C72 ) \nC51_=_C96( C51 C96 ) C51_=_C120( C51 C120 ) C51_=_C140( C51 C140 ) C51_=_C162( C51 C162 ) C51_=_C163( C51 C163 ) C51_=_C164( C51 C164 ) \nC51_=_C165( C51 C165 ) C51_=_C166( C51 C166 ) C51_=_C167( C51 C167 ) C51_=_C168( C51 C168 ) C51_=_C170( C51 C170 ) C51_=_C171( C51 C171 ) \nC51_=_C172( C51 C172 ) C51_=_C173( C51 C173 ) C51_=_C174( C51 C174 ) C51_=_C175( C51 C175 ) C51_=_C176( C51 C176 ) C51_=_C177( C51 C177 ) \nC51_=_C178( C51 C178 ) C51_=_C179( C51 C179 ) C51_=_C180( C51 C180 ) C53_=_C75( C53 C75 ) C53_=_C100( C53 C100 ) C53_=_C123( C53 C123 ) \nC53_=_C143( C53 C143 ) C53_=_C164( C53 C164 ) C53_=_C238( C53 C238 ) C53_=_C239( C53 C239 ) C53_=_C240( C53 C240 ) C53_=_C241( C53 C241 ) \nC53_=_C242( C53 C242 ) C53_=_C243( C53 C243 ) C53_=_C244( C53 C244 ) C53_=_C245( C53 C245 ) C53_=_C246( C53 C246 ) C53_=_C247( C53 C247 ) \nC53_=_C248( C53 C248 ) C53_=_C249( C53 C249 ) C53_=_C250( C53 C250 ) C53_=_C251( C53 C251 ) C53_=_C252( C53 C252 ) C53_=_C253( C53 C253 ) \nC53_=_C254( C53 C254 ) C53_=_C255( C53 C255 ) C72_=_C73( C72 C73 ) C72_=_C75( C72 C75 ) C72_=_C79( C72 C79 ) C72_=_C96( C72 C96 ) \nC72_=_C120( C72 C120 ) C72_=_C140( C72 C140 ) C72_=_C162( C72 C162 ) C72_=_C163( C72 C163 ) C72_=_C164( C72 C164 ) C72_=_C165( C72 C165 ) \nC72_=_C166( C72 C166 ) C72_=_C167( C72 C167 ) C72_=_C168( C72 C168 ) C72_=_C170( C72 C170 ) C72_=_C171( C72 C171 ) C72_=_C172( C72 C172 ) \nC72_=_C173( C72 C173 ) C72_=_C174( C72 C174 ) C72_=_C175( C72 C175 ) C72_=_C176( C72 C176 ) C72_=_C177( C72 C177 ) C72_=_C178( C72 C178 ) \nC72_=_C179( C72 C179 ) C72_=_C180( C72 C180 ) C73_=_C75( C73 C75 ) C73_=_C79( C73 C79 ) C73_=_C97( C73 C97 ) C73_=_C121( C73 C121 ) \nC73_=_C141( C73 C141 ) C73_=_C162( C73 C162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5_=_C79( C75 C79 ) C75_=_C100( C75 C100 ) C75_=_C123( C75 C123 ) C75_=_C143( C75 C143 ) \nC75_=_C164( C75 C164 ) C75_=_C238( C75 C238 ) C75_=_C239( C75 C239 ) C75_=_C240( C75 C240 ) C75_=_C241( C75 C241 ) C75_=_C242( C75 C242 ) \nC75_=_C243( C75 C243 ) C75_=_C244( C75 C244 ) C75_=_C245( C75 C245 ) C75_=_C246( C75 C246 ) C75_=_C247( C75 C247 ) C75_=_C248( C75 C248 ) \nC75_=_C249( C75 C249 ) C75_=_C250( C75 C250 ) C75_=_C251( C75 C251 ) C75_=_C252( C75 C252 ) C75_=_C253( C75 C253 ) C75_=_C254( C75 C254 ) \nC75_=_C255( C75 C255 ) C79_=_C104( C79 C104 ) C79_=_C128( C79 C128 ) C79_=_C147( C79 C147 ) C79_=_C184( C79 C184 ) C79_=_C203( C79 C203 ) \nC79_=_C241( C79 C241 ) C79_=_C257( C79 C257 ) C79_=_C275( C79 C275 ) C79_=_C293( C79 C293 ) C79_=_C321( C79 C321 ) C79_=_C322( C79 C322 ) \nC79_=_C323( C79 C323 ) C79_=_C324( C79 C324 ) C79_=_C325( C79 C325 ) C79_=_C326( C79 C326 ) C79_=_C327( C79 C327 ) C79_=_C328( C79 C328 ) \nC79_=_C329( C79 C329 ) C79_=_C330( C79 C330 ) C79_=_C331( C79 C331 ) C79_=_C332( C79 C332 ) C96_=_C97( C96 C97 ) C96_=_C100( C96 C100 ) \nC96_=_C104( C96 C104 ) C96_=_C120( C96 C120 ) C96_=_C140( C96 C140 ) C96_=_C162( C96 C162 ) C96_=_C163( C96 C163 ) C96_=_C164( C96 C164 ) \nC96_=_C165( C96 C165 ) C96_=_C166( C96 C166 ) C96_=_C167( C96 C167 ) C96_=_C168( C96 C168 ) C96_=_C170( C96 C170 ) C96_=_C171( C96 C171 ) \nC96_=_C172( C96 C172 ) C96_=_C173( C96 C173 ) C96_=_C174( C96 C174 ) C96_=_C175( C96 C175 ) C96_=_C176( C96 C176 ) C96_=_C177( C96 C177 ) \nC96_=_C178( C96 C178 ) C96_=_C179( C96 C179 ) C96_=_C180( C96 C180 ) C97_=_C100( C97 C100 ) C97_=_C104( C97 C104 ) C97_=_C121( C97 C121 ) \nC97_=_C141( C97 C141 ) C97_=_C162( C97 C162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100_=_C104( C100 C104 ) C100_=_C123( C100 C123 ) C100_=_C143( C100 C143 ) C100_=_C164( C100 C164 ) \nC100_=_C238( C100 C238 ) C100_=_C239( C100 C239 ) C100_=_C240( C100 C240 ) C100_=_C241( C100 C241 ) C100_=_C242( C100 C242 ) C100_=_C243( C100 C243 ) \nC100_=_C244( C100 C244 ) C100_=_C245( C100 C245 ) C100_=_C246( C100 C246 ) C100_=_C247( C100 C247 ) C100_=_C248( C100 C248 ) C100_=_C249( C100 C249 ) \nC100_=_C250( C100 C250 ) C100_=_C251( C100 C251 ) C100_=_C252( C100 C252 ) C100_=_C253( C100 C253 ) C100_=_C254( C100 C254 ) C100_=_C255( C100 C255 ) \nC104_=_C128( C104 C128 ) C104_=_C147( C104 C147 ) C104_=_C184( C104 C184 ) C104_=_C203( C104 C203 ) C104_=_C241( C104 C241 ) C104_=_C257( C104 C257 ) \nC104_=_C275( C104 C275 ) C104_=_C293( C104 C293 ) C104_=_C321( C104 C321 ) C104_=_C322( C104 C322 ) C104_=_C323( C104 C323 ) C104_=_C324( C104 C324 ) \nC104_=_C325( C104 C325 ) C104_=_C326( C104 C326 ) C104_=_C327( C104 C327 ) C104_=_C328( C104 C328 ) C104_=_C329( C104 C329 ) C104_=_C330( C104 C330 ) \nC104_=_C331( C104 C331 ) C104_=_C332( C104 C332 ) C120_=_C121( C120 C121 ) C120_=_C123( C120 C123 ) C120_=_C128( C120 C128 ) C120_=_C140( C120 C140 ) \nC120_=_C162( C120 C162 ) C120_=_C163( C120 C163 ) C120_=_C164( C120 C164 ) C120_=_C165( C120 C165 ) C120_=_C166( C120 C166 ) C120_=_C167( C120 C167 ) \nC120_=_C168( C120 C168 ) C120_=_C170( C120 C170 ) C120_=_C171( C120 C171 ) C120_=_C172( C120 C172 ) C120_=_C173( C120 C173 ) C120_=_C174( C120 C174 ) \nC120_=_C175( C120 C175 ) C120_=_C176( C120 C176 ) C120_=_C177( C120 C177 ) C120_=_C178( C120 C178 ) C120_=_C179( C120 C179 ) C120_=_C180( C120 C180 ) \nC121_=_C123( C121 C123 ) C121_=_C128( C121 C128 ) C121_=_C141( C121 C141 ) C121_=_C162( C121 C162 ) C121_=_C182( C121 C182 ) C121_=_C183( C121 C183 ) \nC121_=_C184( C121 C184 ) C121_=_C185( C121 C185 ) C121_=_C186( C121 C186 ) C121_=_C187( C121 C187 ) C121_=_C188( C121 C188 ) C121_=_C189( C121 C189 ) \nC121_=_C190( C121</w:t>
      </w:r>
    </w:p>
    <w:p>
      <w:pPr>
        <w:pStyle w:val="PreformattedText"/>
        <w:bidi w:val="0"/>
        <w:spacing w:before="0" w:after="0"/>
        <w:jc w:val="left"/>
        <w:rPr/>
      </w:pPr>
      <w:r>
        <w:rPr/>
        <w:t xml:space="preserve"> </w:t>
      </w:r>
      <w:r>
        <w:rPr/>
        <w:t>C190 ) C121_=_C191( C121 C191 ) C121_=_C192( C121 C192 ) C121_=_C193( C121 C193 ) C121_=_C194( C121 C194 ) C121_=_C195( C121 C195 ) \nC121_=_C196( C121 C196 ) C121_=_C197( C121 C197 ) C121_=_C198( C121 C198 ) C121_=_C199( C121 C199 ) C123_=_C128( C123 C128 ) C123_=_C143( C123 C143 ) \nC123_=_C164( C123 C164 ) C123_=_C238( C123 C238 ) C123_=_C239( C123 C239 ) C123_=_C240( C123 C240 ) C123_=_C241( C123 C241 ) C123_=_C242( C123 C242 ) \nC123_=_C243( C123 C243 ) C123_=_C244( C123 C244 ) C123_=_C245( C123 C245 ) C123_=_C246( C123 C246 ) C123_=_C247( C123 C247 ) C123_=_C248( C123 C248 ) \nC123_=_C249( C123 C249 ) C123_=_C250( C123 C250 ) C123_=_C251( C123 C251 ) C123_=_C252( C123 C252 ) C123_=_C253( C123 C253 ) C123_=_C254( C123 C254 ) \nC123_=_C255( C123 C255 ) C128_=_C147( C128 C147 ) C128_=_C184( C128 C184 ) C128_=_C203( C128 C203 ) C128_=_C241( C128 C241 ) C128_=_C257( C128 C257 ) \nC128_=_C275( C128 C275 ) C128_=_C293( C128 C293 ) C128_=_C321( C128 C321 ) C128_=_C322( C128 C322 ) C128_=_C323( C128 C323 ) C128_=_C324( C128 C324 ) \nC128_=_C325( C128 C325 ) C128_=_C326( C128 C326 ) C128_=_C327( C128 C327 ) C128_=_C328( C128 C328 ) C128_=_C329( C128 C329 ) C128_=_C330( C128 C330 ) \nC128_=_C331( C128 C331 ) C128_=_C332( C128 C332 ) C140_=_C141( C140 C141 ) C140_=_C143( C140 C143 ) C140_=_C147( C140 C147 ) C140_=_C162( C140 C162 ) \nC140_=_C163( C140 C163 ) C140_=_C164( C140 C164 ) C140_=_C165( C140 C165 ) C140_=_C166( C140 C166 ) C140_=_C167( C140 C167 ) C140_=_C168( C140 C168 ) \nC140_=_C170( C140 C170 ) C140_=_C171( C140 C171 ) C140_=_C172( C140 C172 ) C140_=_C173( C140 C173 ) C140_=_C174( C140 C174 ) C140_=_C175( C140 C175 ) \nC140_=_C176( C140 C176 ) C140_=_C177( C140 C177 ) C140_=_C178( C140 C178 ) C140_=_C179( C140 C179 ) C140_=_C180( C140 C180 ) C141_=_C143( C141 C143 ) \nC141_=_C147( C141 C147 ) C141_=_C162( C141 C162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3_=_C147( C143 C147 ) C143_=_C164( C143 C164 ) C143_=_C238( C143 C238 ) C143_=_C239( C143 C239 ) \nC143_=_C240( C143 C240 ) C143_=_C241( C143 C241 ) C143_=_C242( C143 C242 ) C143_=_C243( C143 C243 ) C143_=_C244( C143 C244 ) C143_=_C245( C143 C245 ) \nC143_=_C246( C143 C246 ) C143_=_C247( C143 C247 ) C143_=_C248( C143 C248 ) C143_=_C249( C143 C249 ) C143_=_C250( C143 C250 ) C143_=_C251( C143 C251 ) \nC143_=_C252( C143 C252 ) C143_=_C253( C143 C253 ) C143_=_C254( C143 C254 ) C143_=_C255( C143 C255 ) C147_=_C184( C147 C184 ) C147_=_C203( C147 C203 ) \nC147_=_C241( C147 C241 ) C147_=_C257( C147 C257 ) C147_=_C275( C147 C275 ) C147_=_C293( C147 C293 ) C147_=_C321( C147 C321 ) C147_=_C322( C147 C322 ) \nC147_=_C323( C147 C323 ) C147_=_C324( C147 C324 ) C147_=_C325( C147 C325 ) C147_=_C326( C147 C326 ) C147_=_C327( C147 C327 ) C147_=_C328( C147 C328 ) \nC147_=_C329( C147 C329 ) C147_=_C330( C147 C330 ) C147_=_C331( C147 C331 ) C147_=_C332( C147 C332 ) C162_=_C163( C162 C163 ) C162_=_C164( C162 C164 ) \nC162_=_C165( C162 C165 ) C162_=_C166( C162 C166 ) C162_=_C167( C162 C167 ) C162_=_C168( C162 C168 ) C162_=_C170( C162 C170 ) C162_=_C171( C162 C171 ) \nC162_=_C172( C162 C172 ) C162_=_C173( C162 C173 ) C162_=_C174( C162 C174 ) C162_=_C175( C162 C175 ) C162_=_C176( C162 C176 ) C162_=_C177( C162 C177 ) \nC162_=_C178( C162 C178 ) C162_=_C179( C162 C179 ) C162_=_C180( C162 C180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70( C163 C170 ) C163_=_C171( C163 C171 ) C163_=_C172( C163 C172 ) C163_=_C173( C163 C173 ) \nC163_=_C174( C163 C174 ) C163_=_C175( C163 C175 ) C163_=_C176( C163 C176 ) C163_=_C177( C163 C177 ) C163_=_C178( C163 C178 ) C163_=_C179( C163 C179 ) \nC163_=_C180( C163 C180 ) C163_=_C203( C163 C203 ) C164_=_C165( C164 C165 ) C164_=_C166( C164 C166 ) C164_=_C167( C164 C167 ) C164_=_C168( C164 C168 ) \nC164_=_C170( C164 C170 ) C164_=_C171( C164 C171 ) C164_=_C172( C164 C172 ) C164_=_C173( C164 C173 ) C164_=_C174( C164 C174 ) C164_=_C175( C164 C175 ) \nC164_=_C176( C164 C176 ) C164_=_C177( C164 C177 ) C164_=_C178( C164 C178 ) C164_=_C179( C164 C179 ) C164_=_C180( C164 C180 ) C164_=_C238( C164 C238 ) \nC164_=_C239( C164 C239 ) C164_=_C240( C164 C240 ) C164_=_C241( C164 C241 ) C164_=_C242( C164 C242 ) C164_=_C243( C164 C243 ) C164_=_C244( C164 C244 ) \nC164_=_C245( C164 C245 ) C164_=_C246( C164 C246 ) C164_=_C247( C164 C247 ) C164_=_C248( C164 C248 ) C164_=_C249( C164 C249 ) C164_=_C250( C164 C250 ) \nC164_=_C251( C164 C251 ) C164_=_C252( C164 C252 ) C164_=_C253( C164 C253 ) C164_=_C254( C164 C254 ) C164_=_C255( C164 C255 ) C165_=_C166( C165 C166 ) \nC165_=_C167( C165 C167 ) C165_=_C168( C165 C168 ) C165_=_C170( C165 C170 ) C165_=_C171( C165 C171 ) C165_=_C172( C165 C172 ) C165_=_C173( C165 C173 ) \nC165_=_C174( C165 C174 ) C165_=_C175( C165 C175 ) C165_=_C176( C165 C176 ) C165_=_C177( C165 C177 ) C165_=_C178( C165 C178 ) C165_=_C179( C165 C179 ) \nC165_=_C180( C165 C180 ) C165_=_C182( C165 C182 ) C165_=_C238( C165 C238 ) C165_=_C257( C165 C257 ) C166_=_C167( C166 C167 ) C166_=_C168( C166 C168 ) \nC166_=_C170( C166 C170 ) C166_=_C171( C166 C171 ) C166_=_C172( C166 C172 ) C166_=_C173( C166 C173 ) C166_=_C174( C166 C174 ) C166_=_C175( C166 C175 ) \nC166_=_C176( C166 C176 ) C166_=_C177( C166 C177 ) C166_=_C178( C166 C178 ) C166_=_C179( C166 C179 ) C166_=_C180( C166 C180 ) C166_=_C275( C166 C275 ) \nC167_=_C168( C167 C168 ) C167_=_C170( C167 C170 ) C167_=_C171( C167 C171 ) C167_=_C172( C167 C172 ) C167_=_C173( C167 C173 ) C167_=_C174( C167 C174 ) \nC167_=_C175( C167 C175 ) C167_=_C176( C167 C176 ) C167_=_C177( C167 C177 ) C167_=_C178( C167 C178 ) C167_=_C179( C167 C179 ) C167_=_C180( C167 C180 ) \nC167_=_C239( C167 C239 ) C167_=_C293( C167 C293 ) C168_=_C170( C168 C170 ) C168_=_C171( C168 C171 ) C168_=_C172( C168 C172 ) C168_=_C173( C168 C173 ) \nC168_=_C174( C168 C174 ) C168_=_C175( C168 C175 ) C168_=_C176( C168 C176 ) C168_=_C177( C168 C177 ) C168_=_C178( C168 C178 ) C168_=_C179( C168 C179 ) \nC168_=_C180( C168 C180 ) C168_=_C183( C168 C183 ) C168_=_C240( C168 C240 ) C170_=_C171( C170 C171 ) C170_=_C172( C170 C172 ) C170_=_C173( C170 C173 ) \nC170_=_C174( C170 C174 ) C170_=_C175( C170 C175 ) C170_=_C176( C170 C176 ) C170_=_C177( C170 C177 ) C170_=_C178( C170 C178 ) C170_=_C179( C170 C179 ) \nC170_=_C180( C170 C180 ) C170_=_C185( C170 C185 ) C170_=_C242( C170 C242 ) C170_=_C321( C170 C321 ) C171_=_C172( C171 C172 ) C171_=_C173( C171 C173 ) \nC171_=_C174( C171 C174 ) C171_=_C175( C171 C175 ) C171_=_C176( C171 C176 ) C171_=_C177( C171 C177 ) C171_=_C178( C171 C178 ) C171_=_C179( C171 C179 ) \nC171_=_C180( C171 C180 ) C171_=_C322( C171 C322 ) C172_=_C173( C172 C173 ) C172_=_C174( C172 C174 ) C172_=_C175( C172 C175 ) C172_=_C176( C172 C176 ) \nC172_=_C177( C172 C177 ) C172_=_C178( C172 C178 ) C172_=_C179( C172 C179 ) C172_=_C180( C172 C180 ) C172_=_C244( C172 C244 ) C173_=_C174( C173 C174 ) \nC173_=_C175( C173 C175 ) C173_=_C176( C173 C176 ) C173_=_C177( C173 C177 ) C173_=_C178( C173 C178 ) C173_=_C179( C173 C179 ) C173_=_C180( C173 C180 ) \nC173_=_C324( C173 C324 ) C174_=_C175( C174 C175 ) C174_=_C176( C174 C176 ) C174_=_C177( C174 C177 ) C174_=_C178( C174 C178 ) C174_=_C179( C174 C179 ) \nC174_=_C180( C174 C180 ) C174_=_C189( C174 C189 ) C174_=_C246( C174 C246 ) C174_=_C325( C174 C325 ) C175_=_C176( C175 C176 ) C175_=_C177( C175 C177 ) \nC175_=_C178( C175 C178 ) C175_=_C179( C175 C179 ) C175_=_C180( C175 C180 ) C175_=_C247( C175 C247 ) C176_=_C177( C176 C177 ) C176_=_C178( C176 C178 ) \nC176_=_C179( C176 C179 ) C176_=_C180( C176 C180 ) C176_=_C190( C176 C190 ) C176_=_C248( C176 C248 ) C176_=_C326( C176 C326 ) C177_=_C178( C177 C178 ) \nC177_=_C179( C177 C179 ) C177_=_C180( C177 C180 ) C177_=_C249( C177 C249 ) C178_=_C179( C178 C179 ) C178_=_C180( C178 C180 ) C178_=_C194( C178 C194 ) \nC178_=_C251( C178 C251 ) C178_=_C329( C178 C329 ) C179_=_C180( C179 C180 ) C179_=_C252( C179 C252 ) C180_=_C195( C180 C195 ) C180_=_C253( C180 C253 ) \nC180_=_C330( C180 C330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38( C182 C238 ) C182_=_C257( C182 C25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40( C183 C240 ) C184_=_C185( C184 C185 ) C184_=_C186( C184 C186 ) C184_=_C187( C184 C187 ) C184_=_C188( C184 C188 ) C184_=_C189( C184 C189 ) \nC184_=_C190( C184 C190 ) C184_=_C191(</w:t>
      </w:r>
    </w:p>
    <w:p>
      <w:pPr>
        <w:pStyle w:val="PreformattedText"/>
        <w:bidi w:val="0"/>
        <w:spacing w:before="0" w:after="0"/>
        <w:jc w:val="left"/>
        <w:rPr/>
      </w:pPr>
      <w:r>
        <w:rPr/>
        <w:t xml:space="preserve"> </w:t>
      </w:r>
      <w:r>
        <w:rPr/>
        <w:t>C184 C191 ) C184_=_C192( C184 C192 ) C184_=_C193( C184 C193 ) C184_=_C194( C184 C194 ) C184_=_C195( C184 C195 ) \nC184_=_C196( C184 C196 ) C184_=_C197( C184 C197 ) C184_=_C198( C184 C198 ) C184_=_C199( C184 C199 ) C184_=_C203( C184 C203 ) C184_=_C241( C184 C241 ) \nC184_=_C257( C184 C257 ) C184_=_C275( C184 C275 ) C184_=_C293( C184 C293 ) C184_=_C321( C184 C321 ) C184_=_C322( C184 C322 ) C184_=_C323( C184 C323 ) \nC184_=_C324( C184 C324 ) C184_=_C325( C184 C325 ) C184_=_C326( C184 C326 ) C184_=_C327( C184 C327 ) C184_=_C328( C184 C328 ) C184_=_C329( C184 C329 ) \nC184_=_C330( C184 C330 ) C184_=_C331( C184 C331 ) C184_=_C332( C184 C332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42( C185 C242 ) \nC185_=_C321( C185 C32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43( C186 C243 ) C187_=_C188( C187 C188 ) C187_=_C189( C187 C189 ) C187_=_C190( C187 C190 ) \nC187_=_C191( C187 C191 ) C187_=_C192( C187 C192 ) C187_=_C193( C187 C193 ) C187_=_C194( C187 C194 ) C187_=_C195( C187 C195 ) C187_=_C196( C187 C196 ) \nC187_=_C197( C187 C197 ) C187_=_C198( C187 C198 ) C187_=_C199( C187 C199 ) C187_=_C245( C187 C245 ) C188_=_C189( C188 C189 ) C188_=_C190( C188 C190 ) \nC188_=_C191( C188 C191 ) C188_=_C192( C188 C192 ) C188_=_C193( C188 C193 ) C188_=_C194( C188 C194 ) C188_=_C195( C188 C195 ) C188_=_C196( C188 C196 ) \nC188_=_C197( C188 C197 ) C188_=_C198( C188 C198 ) C188_=_C199( C188 C199 ) C188_=_C323( C188 C323 ) C189_=_C190( C189 C190 ) C189_=_C191( C189 C191 ) \nC189_=_C192( C189 C192 ) C189_=_C193( C189 C193 ) C189_=_C194( C189 C194 ) C189_=_C195( C189 C195 ) C189_=_C196( C189 C196 ) C189_=_C197( C189 C197 ) \nC189_=_C198( C189 C198 ) C189_=_C199( C189 C199 ) C189_=_C246( C189 C246 ) C189_=_C325( C189 C325 ) C190_=_C191( C190 C191 ) C190_=_C192( C190 C192 ) \nC190_=_C193( C190 C193 ) C190_=_C194( C190 C194 ) C190_=_C195( C190 C195 ) C190_=_C196( C190 C196 ) C190_=_C197( C190 C197 ) C190_=_C198( C190 C198 ) \nC190_=_C199( C190 C199 ) C190_=_C248( C190 C248 ) C190_=_C326( C190 C326 ) C191_=_C192( C191 C192 ) C191_=_C193( C191 C193 ) C191_=_C194( C191 C194 ) \nC191_=_C195( C191 C195 ) C191_=_C196( C191 C196 ) C191_=_C197( C191 C197 ) C191_=_C198( C191 C198 ) C191_=_C199( C191 C199 ) C191_=_C327( C191 C327 ) \nC192_=_C193( C192 C193 ) C192_=_C194( C192 C194 ) C192_=_C195( C192 C195 ) C192_=_C196( C192 C196 ) C192_=_C197( C192 C197 ) C192_=_C198( C192 C198 ) \nC192_=_C199( C192 C199 ) C192_=_C328( C192 C328 ) C193_=_C194( C193 C194 ) C193_=_C195( C193 C195 ) C193_=_C196( C193 C196 ) C193_=_C197( C193 C197 ) \nC193_=_C198( C193 C198 ) C193_=_C199( C193 C199 ) C193_=_C250( C193 C250 ) C194_=_C195( C194 C195 ) C194_=_C196( C194 C196 ) C194_=_C197( C194 C197 ) \nC194_=_C198( C194 C198 ) C194_=_C199( C194 C199 ) C194_=_C251( C194 C251 ) C194_=_C329( C194 C329 ) C195_=_C196( C195 C196 ) C195_=_C197( C195 C197 ) \nC195_=_C198( C195 C198 ) C195_=_C199( C195 C199 ) C195_=_C253( C195 C253 ) C195_=_C330( C195 C330 ) C196_=_C197( C196 C197 ) C196_=_C198( C196 C198 ) \nC196_=_C199( C196 C199 ) C196_=_C254( C196 C254 ) C197_=_C198( C197 C198 ) C197_=_C199( C197 C199 ) C197_=_C331( C197 C331 ) C198_=_C199( C198 C199 ) \nC198_=_C255( C198 C255 ) C199_=_C332( C199 C332 ) C203_=_C241( C203 C241 ) C203_=_C257( C203 C257 ) C203_=_C275( C203 C275 ) C203_=_C293( C203 C293 ) \nC203_=_C321( C203 C321 ) C203_=_C322( C203 C322 ) C203_=_C323( C203 C323 ) C203_=_C324( C203 C324 ) C203_=_C325( C203 C325 ) C203_=_C326( C203 C326 ) \nC203_=_C327( C203 C327 ) C203_=_C328( C203 C328 ) C203_=_C329( C203 C329 ) C203_=_C330( C203 C330 ) C203_=_C331( C203 C331 ) C203_=_C332( C203 C332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7( C238 C257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93( C239 C293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7( C241 C257 ) C241_=_C275( C241 C275 ) \nC241_=_C293( C241 C293 ) C241_=_C321( C241 C321 ) C241_=_C322( C241 C322 ) C241_=_C323( C241 C323 ) C241_=_C324( C241 C324 ) C241_=_C325( C241 C325 ) \nC241_=_C326( C241 C326 ) C241_=_C327( C241 C327 ) C241_=_C328( C241 C328 ) C241_=_C329( C241 C329 ) C241_=_C330( C241 C330 ) C241_=_C331( C241 C331 ) \nC241_=_C332( C241 C332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321( C242 C321 ) C243_=_C244( C243 C244 ) C243_=_C245( C243 C245 ) C243_=_C246( C243 C246 ) \nC243_=_C247( C243 C247 ) C243_=_C248( C243 C248 ) C243_=_C249( C243 C249 ) C243_=_C250( C243 C250 ) C243_=_C251( C243 C251 ) C243_=_C252( C243 C252 ) \nC243_=_C253( C243 C253 ) C243_=_C254( C243 C254 ) C243_=_C255( C243 C255 ) C244_=_C245( C244 C245 ) C244_=_C246( C244 C246 ) C244_=_C247( C244 C247 ) \nC244_=_C248( C244 C248 ) C244_=_C249( C244 C249 ) C244_=_C250( C244 C250 ) C244_=_C251( C244 C251 ) C244_=_C252( C244 C252 ) C244_=_C253( C244 C253 ) \nC244_=_C254( C244 C254 ) C244_=_C255( C244 C255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6_=_C325( C246 C325 ) C247_=_C248( C247 C248 ) C247_=_C249( C247 C249 ) \nC247_=_C250( C247 C250 ) C247_=_C251( C247 C251 ) C247_=_C252( C247 C252 ) C247_=_C253( C247 C253 ) C247_=_C254( C247 C254 ) C247_=_C255( C247 C255 ) \nC248_=_C249( C248 C249 ) C248_=_C250( C248 C250 ) C248_=_C251( C248 C251 ) C248_=_C252( C248 C252 ) C248_=_C253( C248 C253 ) C248_=_C254( C248 C254 ) \nC248_=_C255( C248 C255 ) C248_=_C326( C248 C326 ) C249_=_C250( C249 C250 ) C249_=_C251( C249 C251 ) C249_=_C252( C249 C252 ) C249_=_C253( C249 C253 ) \nC249_=_C254( C249 C254 ) C249_=_C255( C249 C255 ) C250_=_C251( C250 C251 ) C250_=_C252( C250 C252 ) C250_=_C253( C250 C253 ) C250_=_C254( C250 C254 ) \nC250_=_C255( C250 C255 ) C251_=_C252( C251 C252 ) C251_=_C253( C251 C253 ) C251_=_C254( C251 C254 ) C251_=_C255( C251 C255 ) C251_=_C329( C251 C329 ) \nC252_=_C253( C252 C253 ) C252_=_C254( C252 C254 ) C252_=_C255( C252 C255 ) C253_=_C254( C253 C254 ) C253_=_C255( C253 C255 ) C253_=_C330( C253 C330 ) \nC254_=_C255( C254 C255 ) C257_=_C275( C257 C275 ) C257_=_C293( C257 C293 ) C257_=_C321( C257 C321 ) C257_=_C322( C257 C322 ) C257_=_C323( C257 C323 ) \nC257_=_C324( C257 C324 ) C257_=_C325( C257 C325 ) C257_=_C326( C257 C326 ) C257_=_C327( C257 C327 ) C257_=_C328( C257 C328 ) C257_=_C329( C257 C329 ) \nC257_=_C330( C257 C330 ) C257_=_C331( C257 C331 ) C257_=_C332( C257 C332 ) C275_=_C293( C275 C293 ) C275_=_C321( C275 C321 ) C275_=_C322( C275 C322 ) \nC275_=_C323( C275 C323 ) C275_=_C324( C275 C324 ) C275_=_C325( C275 C325 ) C275_=_C326( C275 C326 ) C275_=_C327( C275 C327 ) C275_=_C328( C275 C328 ) \nC275_=_C329( C275 C329 ) C275_=_C330( C275 C330 ) C275_=_C331( C275 C331 ) C275_=_C332( C275 C332 ) C293_=_C321( C293 C321 ) C293_=_C322( C293 C322 ) \nC293_=_C323( C293 C323 ) C293_=_C324( C293 C324 ) C293_=_C325( C293 C325 ) C293_=_C326( C293 C326 ) C293_=_C327( C293 C327 ) C293_=_C328( C293 C328 ) \nC293_=_C329( C293 C329 ) C293_=_C330( C293 C330 ) C293_=_C331( C293 C331 ) C293_=_C332( C293 C332 ) C321_=_C322( C321 C322 ) C321_=_C323( C321 C323 ) \nC321_=_C324( C321 C324 ) C321_=_C325( C321 C325 ) C321_=_C326( C321 C326 ) C321_=_C327( C321 C327 ) C321_=_C328( C321 C328 ) C321_=_C329( C321 C329 ) \nC321_=_C330( C321 C330 ) C321_=_C331( C321 C331 ) C321_=_C332(</w:t>
      </w:r>
    </w:p>
    <w:p>
      <w:pPr>
        <w:pStyle w:val="PreformattedText"/>
        <w:bidi w:val="0"/>
        <w:spacing w:before="0" w:after="0"/>
        <w:jc w:val="left"/>
        <w:rPr/>
      </w:pPr>
      <w:r>
        <w:rPr/>
        <w:t xml:space="preserve"> </w:t>
      </w:r>
      <w:r>
        <w:rPr/>
        <w:t>C321 C332 ) C322_=_C323( C322 C323 ) C322_=_C324( C322 C324 ) C322_=_C325( C322 C325 ) \nC322_=_C326( C322 C326 ) C322_=_C327( C322 C327 ) C322_=_C328( C322 C328 ) C322_=_C329( C322 C329 ) C322_=_C330( C322 C330 ) C322_=_C331( C322 C331 ) \nC322_=_C332( C322 C332 ) C323_=_C324( C323 C324 ) C323_=_C325( C323 C325 ) C323_=_C326( C323 C326 ) C323_=_C327( C323 C327 ) C323_=_C328( C323 C328 ) \nC323_=_C329( C323 C329 ) C323_=_C330( C323 C330 ) C323_=_C331( C323 C331 ) C323_=_C332( C323 C33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1_=_C332( C331 C332 ) "];248-&gt;347[label="88: C4 C9 C27 C32 C51 \nC53 C72 C73 C75 C79 C96 \nC97 C100 C104 C120 C121 C123 \nC128 C140 C141 C143 C147 C163 \nC165 C166 C167 C168 C170 C171 \nC172 C173 C174 C175 C176 C177 \nC178 C179 C180 C182 C183 C185 \nC186 C187 C188 C189 C190 C191 \nC192 C193 C194 C195 C196 C197 \nC198 C199 C203 C238 C239 C240 \nC242 C243 C244 C245 C246 C247 \nC248 C249 C250 C251 C252 C253 \nC254 C255 C257 C275 C293 C321 \nC322 C323 C324 C325 C326 C327 \nC328 C329 C330 C331 C332 \n1011: C4_=_C9 ,C4_=_C51 ,C4_=_C72 ,C4_=_C96 ,C4_=_C120 ,\nC4_=_C140 ,C4_=_C163 ,C4_=_C165 ,C4_=_C166 ,C4_=_C167 ,C4_=_C168 ,\nC4_=_C170 ,C4_=_C171 ,C4_=_C172 ,C4_=_C173 ,C4_=_C174 ,C4_=_C175 ,\nC4_=_C176 ,C4_=_C177 ,C4_=_C178 ,C4_=_C179 ,C4_=_C180 ,C9_=_C32 ,\nC9_=_C79 ,C9_=_C104 ,C9_=_C128 ,C9_=_C147 ,C9_=_C203 ,C9_=_C257 ,\nC9_=_C275 ,C9_=_C293 ,C9_=_C321 ,C9_=_C322 ,C9_=_C323 ,C9_=_C324 ,\nC9_=_C325 ,C9_=_C326 ,C9_=_C327 ,C9_=_C328 ,C9_=_C329 ,C9_=_C330 ,\nC9_=_C331 ,C9_=_C332 ,C27_=_C32 ,C27_=_C73 ,C27_=_C97 ,C27_=_C121 ,\nC27_=_C141 ,C27_=_C182 ,C27_=_C183 ,C27_=_C185 ,C27_=_C186 ,C27_=_C187 ,\nC27_=_C188 ,C27_=_C189 ,C27_=_C190 ,C27_=_C191 ,C27_=_C192 ,C27_=_C193 ,\nC27_=_C194 ,C27_=_C195 ,C27_=_C196 ,C27_=_C197 ,C27_=_C198 ,C27_=_C199 ,\nC32_=_C79 ,C32_=_C104 ,C32_=_C128 ,C32_=_C147 ,C32_=_C203 ,C32_=_C257 ,\nC32_=_C275 ,C32_=_C293 ,C32_=_C321 ,C32_=_C322 ,C32_=_C323 ,C32_=_C324 ,\nC32_=_C325 ,C32_=_C326 ,C32_=_C327 ,C32_=_C328 ,C32_=_C329 ,C32_=_C330 ,\nC32_=_C331 ,C32_=_C332 ,C51_=_C53 ,C51_=_C72 ,C51_=_C96 ,C51_=_C120 ,\nC51_=_C140 ,C51_=_C163 ,C51_=_C165 ,C51_=_C166 ,C51_=_C167 ,C51_=_C168 ,\nC51_=_C170 ,C51_=_C171 ,C51_=_C172 ,C51_=_C173 ,C51_=_C174 ,C51_=_C175 ,\nC51_=_C176 ,C51_=_C177 ,C51_=_C178 ,C51_=_C179 ,C51_=_C180 ,C53_=_C75 ,\nC53_=_C100 ,C53_=_C123 ,C53_=_C143 ,C53_=_C238 ,C53_=_C239 ,C53_=_C240 ,\nC53_=_C242 ,C53_=_C243 ,C53_=_C244 ,C53_=_C245 ,C53_=_C246 ,C53_=_C247 ,\nC53_=_C248 ,C53_=_C249 ,C53_=_C250 ,C53_=_C251 ,C53_=_C252 ,C53_=_C253 ,\nC53_=_C254 ,C53_=_C255 ,C72_=_C73 ,C72_=_C75 ,C72_=_C79 ,C72_=_C96 ,\nC72_=_C120 ,C72_=_C140 ,C72_=_C163 ,C72_=_C165 ,C72_=_C166 ,C72_=_C167 ,\nC72_=_C168 ,C72_=_C170 ,C72_=_C171 ,C72_=_C172 ,C72_=_C173 ,C72_=_C174 ,\nC72_=_C175 ,C72_=_C176 ,C72_=_C177 ,C72_=_C178 ,C72_=_C179 ,C72_=_C180 ,\nC73_=_C75 ,C73_=_C79 ,C73_=_C97 ,C73_=_C121 ,C73_=_C141 ,C73_=_C182 ,\nC73_=_C183 ,C73_=_C185 ,C73_=_C186 ,C73_=_C187 ,C73_=_C188 ,C73_=_C189 ,\nC73_=_C190 ,C73_=_C191 ,C73_=_C192 ,C73_=_C193 ,C73_=_C194 ,C73_=_C195 ,\nC73_=_C196 ,C73_=_C197 ,C73_=_C198 ,C73_=_C199 ,C75_=_C79 ,C75_=_C100 ,\nC75_=_C123 ,C75_=_C143 ,C75_=_C238 ,C75_=_C239 ,C75_=_C240 ,C75_=_C242 ,\nC75_=_C243 ,C75_=_C244 ,C75_=_C245 ,C75_=_C246 ,C75_=_C247 ,C75_=_C248 ,\nC75_=_C249 ,C75_=_C250 ,C75_=_C251 ,C75_=_C252 ,C75_=_C253 ,C75_=_C254 ,\nC75_=_C255 ,C79_=_C104 ,C79_=_C128 ,C79_=_C147 ,C79_=_C203 ,C79_=_C257 ,\nC79_=_C275 ,C79_=_C293 ,C79_=_C321 ,C79_=_C322 ,C79_=_C323 ,C79_=_C324 ,\nC79_=_C325 ,C79_=_C326 ,C79_=_C327 ,C79_=_C328 ,C79_=_C329 ,C79_=_C330 ,\nC79_=_C331 ,C79_=_C332 ,C96_=_C97 ,C96_=_C100 ,C96_=_C104 ,C96_=_C120 ,\nC96_=_C140 ,C96_=_C163 ,C96_=_C165 ,C96_=_C166 ,C96_=_C167 ,C96_=_C168 ,\nC96_=_C170 ,C96_=_C171 ,C96_=_C172 ,C96_=_C173 ,C96_=_C174 ,C96_=_C175 ,\nC96_=_C176 ,C96_=_C177 ,C96_=_C178 ,C96_=_C179 ,C96_=_C180 ,C97_=_C100 ,\nC97_=_C104 ,C97_=_C121 ,C97_=_C141 ,C97_=_C182 ,C97_=_C183 ,C97_=_C185 ,\nC97_=_C186 ,C97_=_C187 ,C97_=_C188 ,C97_=_C189 ,C97_=_C190 ,C97_=_C191 ,\nC97_=_C192 ,C97_=_C193 ,C97_=_C194 ,C97_=_C195 ,C97_=_C196 ,C97_=_C197 ,\nC97_=_C198 ,C97_=_C199 ,C100_=_C104 ,C100_=_C123 ,C100_=_C143 ,C100_=_C238 ,\nC100_=_C239 ,C100_=_C240 ,C100_=_C242 ,C100_=_C243 ,C100_=_C244 ,C100_=_C245 ,\nC100_=_C246 ,C100_=_C247 ,C100_=_C248 ,C100_=_C249 ,C100_=_C250 ,C100_=_C251 ,\nC100_=_C252 ,C100_=_C253 ,C100_=_C254 ,C100_=_C255 ,C104_=_C128 ,C104_=_C147 ,\nC104_=_C203 ,C104_=_C257 ,C104_=_C275 ,C104_=_C293 ,C104_=_C321 ,C104_=_C322 ,\nC104_=_C323 ,C104_=_C324 ,C104_=_C325 ,C104_=_C326 ,C104_=_C327 ,C104_=_C328 ,\nC104_=_C329 ,C104_=_C330 ,C104_=_C331 ,C104_=_C332 ,C120_=_C121 ,C120_=_C123 ,\nC120_=_C128 ,C120_=_C140 ,C120_=_C163 ,C120_=_C165 ,C120_=_C166 ,C120_=_C167 ,\nC120_=_C168 ,C120_=_C170 ,C120_=_C171 ,C120_=_C172 ,C120_=_C173 ,C120_=_C174 ,\nC120_=_C175 ,C120_=_C176 ,C120_=_C177 ,C120_=_C178 ,C120_=_C179 ,C120_=_C180 ,\nC121_=_C123 ,C121_=_C128 ,C121_=_C141 ,C121_=_C182 ,C121_=_C183 ,C121_=_C185 ,\nC121_=_C186 ,C121_=_C187 ,C121_=_C188 ,C121_=_C189 ,C121_=_C190 ,C121_=_C191 ,\nC121_=_C192 ,C121_=_C193 ,C121_=_C194 ,C121_=_C195 ,C121_=_C196 ,C121_=_C197 ,\nC121_=_C198 ,C121_=_C199 ,C123_=_C128 ,C123_=_C143 ,C123_=_C238 ,C123_=_C239 ,\nC123_=_C240 ,C123_=_C242 ,C123_=_C243 ,C123_=_C244 ,C123_=_C245 ,C123_=_C246 ,\nC123_=_C247 ,C123_=_C248 ,C123_=_C249 ,C123_=_C250 ,C123_=_C251 ,C123_=_C252 ,\nC123_=_C253 ,C123_=_C254 ,C123_=_C255 ,C128_=_C147 ,C128_=_C203 ,C128_=_C257 ,\nC128_=_C275 ,C128_=_C293 ,C128_=_C321 ,C128_=_C322 ,C128_=_C323 ,C128_=_C324 ,\nC128_=_C325 ,C128_=_C326 ,C128_=_C327 ,C128_=_C328 ,C128_=_C329 ,C128_=_C330 ,\nC128_=_C331 ,C128_=_C332 ,C140_=_C141 ,C140_=_C143 ,C140_=_C147 ,C140_=_C163 ,\nC140_=_C165 ,C140_=_C166 ,C140_=_C167 ,C140_=_C168 ,C140_=_C170 ,C140_=_C171 ,\nC140_=_C172 ,C140_=_C173 ,C140_=_C174 ,C140_=_C175 ,C140_=_C176 ,C140_=_C177 ,\nC140_=_C178 ,C140_=_C179 ,C140_=_C180 ,C141_=_C143 ,C141_=_C147 ,C141_=_C182 ,\nC141_=_C183 ,C141_=_C185 ,C141_=_C186 ,C141_=_C187 ,C141_=_C188 ,C141_=_C189 ,\nC141_=_C190 ,C141_=_C191 ,C141_=_C192 ,C141_=_C193 ,C141_=_C194 ,C141_=_C195 ,\nC141_=_C196 ,C141_=_C197 ,C141_=_C198 ,C141_=_C199 ,C143_=_C147 ,C143_=_C238 ,\nC143_=_C239 ,C143_=_C240 ,C143_=_C242 ,C143_=_C243 ,C143_=_C244 ,C143_=_C245 ,\nC143_=_C246 ,C143_=_C247 ,C143_=_C248 ,C143_=_C249 ,C143_=_C250 ,C143_=_C251 ,\nC143_=_C252 ,C143_=_C253 ,C143_=_C254 ,C143_=_C255 ,C147_=_C203 ,C147_=_C257 ,\nC147_=_C275 ,C147_=_C293 ,C147_=_C321 ,C147_=_C322 ,C147_=_C323 ,C147_=_C324 ,\nC147_=_C325 ,C147_=_C326 ,C147_=_C327 ,C147_=_C328 ,C147_=_C329 ,C147_=_C330 ,\nC147_=_C331 ,C147_=_C332 ,C163_=_C165 ,C163_=_C166 ,C163_=_C167 ,C163_=_C168 ,\nC163_=_C170 ,C163_=_C171 ,C163_=_C172 ,C163_=_C173 ,C163_=_C174 ,C163_=_C175 ,\nC163_=_C176 ,C163_=_C177 ,C163_=_C178 ,C163_=_C179 ,C163_=_C180 ,C163_=_C203 ,\nC165_=_C166 ,C165_=_C167 ,C165_=_C168 ,C165_=_C170 ,C165_=_C171 ,C165_=_C172 ,\nC165_=_C173 ,C165_=_C174 ,C165_=_C175 ,C165_=_C176 ,C165_=_C177 ,C165_=_C178 ,\nC165_=_C179 ,C165_=_C180 ,C165_=_C182 ,C165_=_C238 ,C165_=_C257 ,C166_=_C167 ,\nC166_=_C168 ,C166_=_C170 ,C166_=_C171 ,C166_=_C172 ,C166_=_C173 ,C166_=_C174 ,\nC166_=_C175 ,C166_=_C176 ,C166_=_C177 ,C166_=_C178 ,C166_=_C179 ,C166_=_C180 ,\nC166_=_C275 ,C167_=_C168 ,C167_=_C170 ,C167_=_C171 ,C167_=_C172 ,C167_=_C173 ,\nC167_=_C174 ,C167_=_C175 ,C167_=_C176 ,C167_=_C177 ,C167_=_C178 ,C167_=_C179 ,\nC167_=_C180 ,C167_=_C239 ,C167_=_C293 ,C168_=_C170 ,C168_=_C171 ,C168_=_C172 ,\nC168_=_C173 ,C168_=_C174 ,C168_=_C175 ,C168_=_C176 ,C168_=_C177 ,C168_=_C178 ,\nC168_=_C179 ,C168_=_C180 ,C168_=_C183 ,C168_=_C240 ,C170_=_C171 ,C170_=_C172 ,\nC170_=_C173 ,C170_=_C174 ,C170_=_C175 ,C170_=_C176 ,C170_=_C177 ,C170_=_C178 ,\nC170_=_C179 ,C170_=_C180 ,C170_=_C185 ,C170_=_C242 ,C170_=_C321 ,C171_=_C172 ,\nC171_=_C173 ,C171_=_C174 ,C171_=_C175 ,C171_=_C176 ,C171_=_C177 ,C171_=_C178 ,\nC171_=_C179 ,C171_=_C180 ,C171_=_C322 ,C172_=_C173 ,C172_=_C174 ,C172_=_C175 ,\nC172_=_C176 ,C172_=_C177 ,C172_=_C178 ,C172_=_C179 ,C172_=_C180 ,C172_=_C244 ,\nC173_=_C174 ,C173_=_C175 ,C173_=_C176 ,C173_=_C177 ,C173_=_C178 ,C173_=_C179 ,\nC173_=_C180 ,C173_=_C324 ,C174_=_C175 ,C174_=_C176 ,C174_=_C177 ,C174_=_C178 ,\nC174_=_C179 ,C174_=_C180 ,C174_=_C189 ,C174_=_C246 ,C174_=_C325 ,C175_=_C176 ,\nC175_=_C177 ,C175_=_C178 ,C175_=_C179 ,C175_=_C180 ,C175_=_C247 ,C176_=_C177 ,\nC176_=_C178 ,C176_=_C179 ,C176_=_C180 ,C176_=_C190 ,C176_=_C248 ,C176_=_C326 ,\nC177_=_C178 ,C177_=_C179 ,C177_=_C180 ,C177_=_C249 ,C178_=_C179 ,C178_=_C180 ,\nC178_=_C194 ,C178_=_C251 ,C178_=_C329 ,C179_=_C180 ,C179_=_C252 ,C180_=_C195 ,\nC180_=_C253 ,C180_=_C330 ,C182_=_C183 ,C182_=_C185 ,C182_=_C186 ,C182_=_C187 ,\nC182_=_C188 ,C182_=_C189 ,C182_=_C190 ,C182_=_C191 ,C182_=_C192 ,C182_=_C193 ,\nC182_=_C194 ,C182_=_C195 ,C182_=_C196 ,C182_=_C197 ,C182_=_C198 ,C182_=_C199 ,\nC182_=_C238 ,C182_=_C257 ,C183_=_C185 ,C183_=_C186 ,C183_=_C187 ,C183_=_C188 ,\nC183_=_C189 ,C183_=_C190 ,C183_=_C191 ,C183_=_C192 ,C183_=_C193 ,C183_=_C194 ,\nC183_=_C195 ,C183_=_C196 ,C183_=_C197 ,C183_=_C198 ,C183_=_C199 ,C183_=_C240 ,\nC185_=_C186 ,C185_=_C187</w:t>
      </w:r>
    </w:p>
    <w:p>
      <w:pPr>
        <w:pStyle w:val="PreformattedText"/>
        <w:bidi w:val="0"/>
        <w:spacing w:before="0" w:after="0"/>
        <w:jc w:val="left"/>
        <w:rPr/>
      </w:pPr>
      <w:r>
        <w:rPr/>
        <w:t xml:space="preserve"> </w:t>
      </w:r>
      <w:r>
        <w:rPr/>
        <w:t>,C185_=_C188 ,C185_=_C189 ,C185_=_C190 ,C185_=_C191 ,\nC185_=_C192 ,C185_=_C193 ,C185_=_C194 ,C185_=_C195 ,C185_=_C196 ,C185_=_C197 ,\nC185_=_C198 ,C185_=_C199 ,C185_=_C242 ,C185_=_C321 ,C186_=_C187 ,C186_=_C188 ,\nC186_=_C189 ,C186_=_C190 ,C186_=_C191 ,C186_=_C192 ,C186_=_C193 ,C186_=_C194 ,\nC186_=_C195 ,C186_=_C196 ,C186_=_C197 ,C186_=_C198 ,C186_=_C199 ,C186_=_C243 ,\nC187_=_C188 ,C187_=_C189 ,C187_=_C190 ,C187_=_C191 ,C187_=_C192 ,C187_=_C193 ,\nC187_=_C194 ,C187_=_C195 ,C187_=_C196 ,C187_=_C197 ,C187_=_C198 ,C187_=_C199 ,\nC187_=_C245 ,C188_=_C189 ,C188_=_C190 ,C188_=_C191 ,C188_=_C192 ,C188_=_C193 ,\nC188_=_C194 ,C188_=_C195 ,C188_=_C196 ,C188_=_C197 ,C188_=_C198 ,C188_=_C199 ,\nC188_=_C323 ,C189_=_C190 ,C189_=_C191 ,C189_=_C192 ,C189_=_C193 ,C189_=_C194 ,\nC189_=_C195 ,C189_=_C196 ,C189_=_C197 ,C189_=_C198 ,C189_=_C199 ,C189_=_C246 ,\nC189_=_C325 ,C190_=_C191 ,C190_=_C192 ,C190_=_C193 ,C190_=_C194 ,C190_=_C195 ,\nC190_=_C196 ,C190_=_C197 ,C190_=_C198 ,C190_=_C199 ,C190_=_C248 ,C190_=_C326 ,\nC191_=_C192 ,C191_=_C193 ,C191_=_C194 ,C191_=_C195 ,C191_=_C196 ,C191_=_C197 ,\nC191_=_C198 ,C191_=_C199 ,C191_=_C327 ,C192_=_C193 ,C192_=_C194 ,C192_=_C195 ,\nC192_=_C196 ,C192_=_C197 ,C192_=_C198 ,C192_=_C199 ,C192_=_C328 ,C193_=_C194 ,\nC193_=_C195 ,C193_=_C196 ,C193_=_C197 ,C193_=_C198 ,C193_=_C199 ,C193_=_C250 ,\nC194_=_C195 ,C194_=_C196 ,C194_=_C197 ,C194_=_C198 ,C194_=_C199 ,C194_=_C251 ,\nC194_=_C329 ,C195_=_C196 ,C195_=_C197 ,C195_=_C198 ,C195_=_C199 ,C195_=_C253 ,\nC195_=_C330 ,C196_=_C197 ,C196_=_C198 ,C196_=_C199 ,C196_=_C254 ,C197_=_C198 ,\nC197_=_C199 ,C197_=_C331 ,C198_=_C199 ,C198_=_C255 ,C199_=_C332 ,C203_=_C257 ,\nC203_=_C275 ,C203_=_C293 ,C203_=_C321 ,C203_=_C322 ,C203_=_C323 ,C203_=_C324 ,\nC203_=_C325 ,C203_=_C326 ,C203_=_C327 ,C203_=_C328 ,C203_=_C329 ,C203_=_C330 ,\nC203_=_C331 ,C203_=_C332 ,C238_=_C239 ,C238_=_C240 ,C238_=_C242 ,C238_=_C243 ,\nC238_=_C244 ,C238_=_C245 ,C238_=_C246 ,C238_=_C247 ,C238_=_C248 ,C238_=_C249 ,\nC238_=_C250 ,C238_=_C251 ,C238_=_C252 ,C238_=_C253 ,C238_=_C254 ,C238_=_C255 ,\nC238_=_C257 ,C239_=_C240 ,C239_=_C242 ,C239_=_C243 ,C239_=_C244 ,C239_=_C245 ,\nC239_=_C246 ,C239_=_C247 ,C239_=_C248 ,C239_=_C249 ,C239_=_C250 ,C239_=_C251 ,\nC239_=_C252 ,C239_=_C253 ,C239_=_C254 ,C239_=_C255 ,C239_=_C293 ,C240_=_C242 ,\nC240_=_C243 ,C240_=_C244 ,C240_=_C245 ,C240_=_C246 ,C240_=_C247 ,C240_=_C248 ,\nC240_=_C249 ,C240_=_C250 ,C240_=_C251 ,C240_=_C252 ,C240_=_C253 ,C240_=_C254 ,\nC240_=_C255 ,C242_=_C243 ,C242_=_C244 ,C242_=_C245 ,C242_=_C246 ,C242_=_C247 ,\nC242_=_C248 ,C242_=_C249 ,C242_=_C250 ,C242_=_C251 ,C242_=_C252 ,C242_=_C253 ,\nC242_=_C254 ,C242_=_C255 ,C242_=_C321 ,C243_=_C244 ,C243_=_C245 ,C243_=_C246 ,\nC243_=_C247 ,C243_=_C248 ,C243_=_C249 ,C243_=_C250 ,C243_=_C251 ,C243_=_C252 ,\nC243_=_C253 ,C243_=_C254 ,C243_=_C255 ,C244_=_C245 ,C244_=_C246 ,C244_=_C247 ,\nC244_=_C248 ,C244_=_C249 ,C244_=_C250 ,C244_=_C251 ,C244_=_C252 ,C244_=_C253 ,\nC244_=_C254 ,C244_=_C255 ,C245_=_C246 ,C245_=_C247 ,C245_=_C248 ,C245_=_C249 ,\nC245_=_C250 ,C245_=_C251 ,C245_=_C252 ,C245_=_C253 ,C245_=_C254 ,C245_=_C255 ,\nC246_=_C247 ,C246_=_C248 ,C246_=_C249 ,C246_=_C250 ,C246_=_C251 ,C246_=_C252 ,\nC246_=_C253 ,C246_=_C254 ,C246_=_C255 ,C246_=_C325 ,C247_=_C248 ,C247_=_C249 ,\nC247_=_C250 ,C247_=_C251 ,C247_=_C252 ,C247_=_C253 ,C247_=_C254 ,C247_=_C255 ,\nC248_=_C249 ,C248_=_C250 ,C248_=_C251 ,C248_=_C252 ,C248_=_C253 ,C248_=_C254 ,\nC248_=_C255 ,C248_=_C326 ,C249_=_C250 ,C249_=_C251 ,C249_=_C252 ,C249_=_C253 ,\nC249_=_C254 ,C249_=_C255 ,C250_=_C251 ,C250_=_C252 ,C250_=_C253 ,C250_=_C254 ,\nC250_=_C255 ,C251_=_C252 ,C251_=_C253 ,C251_=_C254 ,C251_=_C255 ,C251_=_C329 ,\nC252_=_C253 ,C252_=_C254 ,C252_=_C255 ,C253_=_C254 ,C253_=_C255 ,C253_=_C330 ,\nC254_=_C255 ,C257_=_C275 ,C257_=_C293 ,C257_=_C321 ,C257_=_C322 ,C257_=_C323 ,\nC257_=_C324 ,C257_=_C325 ,C257_=_C326 ,C257_=_C327 ,C257_=_C328 ,C257_=_C329 ,\nC257_=_C330 ,C257_=_C331 ,C257_=_C332 ,C275_=_C293 ,C275_=_C321 ,C275_=_C322 ,\nC275_=_C323 ,C275_=_C324 ,C275_=_C325 ,C275_=_C326 ,C275_=_C327 ,C275_=_C328 ,\nC275_=_C329 ,C275_=_C330 ,C275_=_C331 ,C275_=_C332 ,C293_=_C321 ,C293_=_C322 ,\nC293_=_C323 ,C293_=_C324 ,C293_=_C325 ,C293_=_C326 ,C293_=_C327 ,C293_=_C328 ,\nC293_=_C329 ,C293_=_C330 ,C293_=_C331 ,C293_=_C332 ,C321_=_C322 ,C321_=_C323 ,\nC321_=_C324 ,C321_=_C325 ,C321_=_C326 ,C321_=_C327 ,C321_=_C328 ,C321_=_C329 ,\nC321_=_C330 ,C321_=_C331 ,C321_=_C332 ,C322_=_C323 ,C322_=_C324 ,C322_=_C325 ,\nC322_=_C326 ,C322_=_C327 ,C322_=_C328 ,C322_=_C329 ,C322_=_C330 ,C322_=_C331 ,\nC322_=_C332 ,C323_=_C324 ,C323_=_C325 ,C323_=_C326 ,C323_=_C327 ,C323_=_C328 ,\nC323_=_C329 ,C323_=_C330 ,C323_=_C331 ,C323_=_C332 ,C324_=_C325 ,C324_=_C326 ,\nC324_=_C327 ,C324_=_C328 ,C324_=_C329 ,C324_=_C330 ,C324_=_C331 ,C324_=_C332 ,\nC325_=_C326 ,C325_=_C327 ,C325_=_C328 ,C325_=_C329 ,C325_=_C330 ,C325_=_C331 ,\nC325_=_C332 ,C326_=_C327 ,C326_=_C328 ,C326_=_C329 ,C326_=_C330 ,C326_=_C331 ,\nC326_=_C332 ,C327_=_C328 ,C327_=_C329 ,C327_=_C330 ,C327_=_C331 ,C327_=_C332 ,\nC328_=_C329 ,C328_=_C330 ,C328_=_C331 ,C328_=_C332 ,C329_=_C330 ,C329_=_C331 ,\nC329_=_C332 ,C330_=_C331 ,C330_=_C332 ,C331_=_C332 ,"];348[shape=box, label="id:348 level: 7\n94: C2 C11 C33 C56 C78 \nC81 C95 C96 C97 C98 C99 \nC100 C101 C102 C103 C104 C105 \nC107 C108 C109 C110 C111 C112 \nC113 C114 C115 C116 C117 C118 \nC127 C146 C168 C170 C183 C185 \nC196 C223 C240 C242 C254 C256 \nC259 C277 C292 C305 C306 C307 \nC308 C309 C310 C311 C312 C313 \nC314 C315 C316 C317 C318 C320 \nC321 C350 C351 C352 C353 C354 \nC355 C356 C357 C358 C359 C360 \nC361 C362 C589 C800 C1217 C1280 \nC1728 C1830 C2637 C2676 C2771 C3013 \nC3309 C3572 C3642 C3731 C3789 C3806 \nC3822 C3922 C3988 C4093 C4094 \n1200: C2_=_C11( C2 C11 ) C2_=_C95( C2 C95 ) C2_=_C96( C2 C96 ) C2_=_C97( C2 C97 ) C2_=_C98( C2 C98 ) \nC2_=_C99( C2 C99 ) C2_=_C100( C2 C100 ) C2_=_C101( C2 C101 ) C2_=_C102( C2 C102 ) C2_=_C103( C2 C103 ) C2_=_C104( C2 C104 ) \nC2_=_C105( C2 C105 ) C2_=_C107( C2 C107 ) C2_=_C108( C2 C108 ) C2_=_C109( C2 C109 ) C2_=_C110( C2 C110 ) C2_=_C111( C2 C111 ) \nC2_=_C112( C2 C112 ) C2_=_C113( C2 C113 ) C2_=_C114( C2 C114 ) C2_=_C115( C2 C115 ) C2_=_C116( C2 C116 ) C2_=_C117( C2 C117 ) \nC2_=_C118( C2 C118 ) C11_=_C33( C11 C33 ) C11_=_C81( C11 C81 ) C11_=_C170( C11 C170 ) C11_=_C185( C11 C185 ) C11_=_C223( C11 C223 ) \nC11_=_C242( C11 C242 ) C11_=_C259( C11 C259 ) C11_=_C277( C11 C277 ) C11_=_C306( C11 C306 ) C11_=_C321( C11 C321 ) C11_=_C350( C11 C350 ) \nC11_=_C351( C11 C351 ) C11_=_C352( C11 C352 ) C11_=_C353( C11 C353 ) C11_=_C354( C11 C354 ) C11_=_C355( C11 C355 ) C11_=_C356( C11 C356 ) \nC11_=_C357( C11 C357 ) C11_=_C358( C11 C358 ) C11_=_C359( C11 C359 ) C11_=_C360( C11 C360 ) C11_=_C361( C11 C361 ) C11_=_C362( C11 C362 ) \nC33_=_C81( C33 C81 ) C33_=_C170( C33 C170 ) C33_=_C185( C33 C185 ) C33_=_C223( C33 C223 ) C33_=_C242( C33 C242 ) C33_=_C259( C33 C259 ) \nC33_=_C277( C33 C277 ) C33_=_C306( C33 C306 ) C33_=_C321( C33 C321 ) C33_=_C350( C33 C350 ) C33_=_C351( C33 C351 ) C33_=_C352( C33 C352 ) \nC33_=_C353( C33 C353 ) C33_=_C354( C33 C354 ) C33_=_C355( C33 C355 ) C33_=_C356( C33 C356 ) C33_=_C357( C33 C357 ) C33_=_C358( C33 C358 ) \nC33_=_C359( C33 C359 ) C33_=_C360( C33 C360 ) C33_=_C361( C33 C361 ) C33_=_C362( C33 C362 ) C56_=_C78( C56 C78 ) C56_=_C103( C56 C103 ) \nC56_=_C127( C56 C127 ) C56_=_C146( C56 C146 ) C56_=_C168( C56 C168 ) C56_=_C183( C56 C183 ) C56_=_C240( C56 C240 ) C56_=_C256( C56 C256 ) \nC56_=_C292( C56 C292 ) C56_=_C305( C56 C305 ) C56_=_C306( C56 C306 ) C56_=_C307( C56 C307 ) C56_=_C308( C56 C308 ) C56_=_C309( C56 C309 ) \nC56_=_C310( C56 C310 ) C56_=_C311( C56 C311 ) C56_=_C312( C56 C312 ) C56_=_C313( C56 C313 ) C56_=_C314( C56 C314 ) C56_=_C315( C56 C315 ) \nC56_=_C316( C56 C316 ) C56_=_C317( C56 C317 ) C56_=_C318( C56 C318 ) C56_=_C320( C56 C320 ) C78_=_C81( C78 C81 ) C78_=_C103( C78 C103 ) \nC78_=_C127( C78 C127 ) C78_=_C146( C78 C146 ) C78_=_C168( C78 C168 ) C78_=_C183( C78 C183 ) C78_=_C240( C78 C240 ) C78_=_C256( C78 C256 ) \nC78_=_C292( C78 C292 ) C78_=_C305( C78 C305 ) C78_=_C306( C78 C306 ) C78_=_C307( C78 C307 ) C78_=_C308( C78 C308 ) C78_=_C309( C78 C309 ) \nC78_=_C310( C78 C310 ) C78_=_C311( C78 C311 ) C78_=_C312( C78 C312 ) C78_=_C313( C78 C313 ) C78_=_C314( C78 C314 ) C78_=_C315( C78 C315 ) \nC78_=_C316( C78 C316 ) C78_=_C317( C78 C317 ) C78_=_C318( C78 C318 ) C78_=_C320( C78 C320 ) C81_=_C170( C81 C170 ) C81_=_C185( C81 C185 ) \nC81_=_C223( C81 C223 ) C81_=_C242( C81 C242 ) C81_=_C259( C81 C259 ) C81_=_C277( C81 C277 ) C81_=_C306( C81 C306 ) C81_=_C321( C81 C321 ) \nC81_=_C350( C81 C350 ) C81_=_C351( C81 C351 ) C81_=_C352( C81 C352 ) C81_=_C353( C81 C353 ) C81_=_C354( C81 C354 ) C81_=_C355( C81 C355 ) \nC81_=_C356( C81 C356 ) C81_=_C357( C81 C357 ) C81_=_C358( C81 C358 ) C81_=_C359( C81 C359 ) C81_=_C360( C81 C360 ) C81_=_C361( C81 C361 ) \nC81_=_C362( C81 C362 ) C95_=_C96( C95 C96 ) C95_=_C97( C95 C97 ) C95_=_C98( C95 C98 ) C95_=_C99( C95 C99 ) C95_=_C100( C95 C100 ) \nC95_=_C101( C95 C101 ) C95_=_C102( C95 C102 ) C95_=_C103( C95 C103 ) C95_=_C104( C95 C104 ) C95_=_C105( C95 C105 ) C95_=_C107( C95 C107 ) \nC95_=_C108( C95 C108 ) C95_=_C109( C95 C109 ) C95_=_C110( C95 C110 ) C95_=_C111( C95 C111 ) C95_=_C112( C95 C112 ) C95_=_C113( C95 C113 ) \nC95_=_C114( C95 C114 ) C95_=_C115( C95 C115 ) C95_=_C116( C95 C116 ) C95_=_C117( C95 C117 ) C95_=_C118( C95 C118 ) C95_=_C127( C95 C127 ) \nC96_=_C97( C96 C97 ) C96_=_C98( C96 C98 ) C96_=_C99( C96 C99 ) C96_=_C100( C96 C100 ) C96_=_C101( C96 C101 ) C96_=_C102( C96 C102 ) \nC96_=_C103( C96 C103 ) C96_=_C104( C96 C104 ) C96_=_C105( C96 C105 ) C96_=_C107( C96 C107 ) C96_=_C108( C96 C108 ) C96_=_C109( C96 C109 ) \nC96_=_C110( C96 C110 ) C96_=_C111( C96 C111 ) C96_=_C112( C96 C112 ) C96_=_C113( C96 C113 ) C96_=_C114( C96 C114 ) C96_=_C115( C96 C115 ) \nC96_=_C116( C96 C116 ) C96_=_C117( C96 C117 ) C96_=_C118( C96 C118 ) C96_=_C168( C96 C168 ) C96_=_C170(</w:t>
      </w:r>
    </w:p>
    <w:p>
      <w:pPr>
        <w:pStyle w:val="PreformattedText"/>
        <w:bidi w:val="0"/>
        <w:spacing w:before="0" w:after="0"/>
        <w:jc w:val="left"/>
        <w:rPr/>
      </w:pPr>
      <w:r>
        <w:rPr/>
        <w:t xml:space="preserve"> </w:t>
      </w:r>
      <w:r>
        <w:rPr/>
        <w:t>C96 C170 ) C97_=_C98( C97 C98 ) \nC97_=_C99( C97 C99 ) C97_=_C100( C97 C100 ) C97_=_C101( C97 C101 ) C97_=_C102( C97 C102 ) C97_=_C103( C97 C103 ) C97_=_C104( C97 C104 ) \nC97_=_C105( C97 C105 ) C97_=_C107( C97 C107 ) C97_=_C108( C97 C108 ) C97_=_C109( C97 C109 ) C97_=_C110( C97 C110 ) C97_=_C111( C97 C111 ) \nC97_=_C112( C97 C112 ) C97_=_C113( C97 C113 ) C97_=_C114( C97 C114 ) C97_=_C115( C97 C115 ) C97_=_C116( C97 C116 ) C97_=_C117( C97 C117 ) \nC97_=_C118( C97 C118 ) C97_=_C183( C97 C183 ) C97_=_C185( C97 C185 ) C97_=_C196( C97 C196 ) C98_=_C99( C98 C99 ) C98_=_C100( C98 C100 ) \nC98_=_C101( C98 C101 ) C98_=_C102( C98 C102 ) C98_=_C103( C98 C103 ) C98_=_C104( C98 C104 ) C98_=_C105( C98 C105 ) C98_=_C107( C98 C107 ) \nC98_=_C108( C98 C108 ) C98_=_C109( C98 C109 ) C98_=_C110( C98 C110 ) C98_=_C111( C98 C111 ) C98_=_C112( C98 C112 ) C98_=_C113( C98 C113 ) \nC98_=_C114( C98 C114 ) C98_=_C115( C98 C115 ) C98_=_C116( C98 C116 ) C98_=_C117( C98 C117 ) C98_=_C118( C98 C118 ) C99_=_C100( C99 C100 ) \nC99_=_C101( C99 C101 ) C99_=_C102( C99 C102 ) C99_=_C103( C99 C103 ) C99_=_C104( C99 C104 ) C99_=_C105( C99 C105 ) C99_=_C107( C99 C107 ) \nC99_=_C108( C99 C108 ) C99_=_C109( C99 C109 ) C99_=_C110( C99 C110 ) C99_=_C111( C99 C111 ) C99_=_C112( C99 C112 ) C99_=_C113( C99 C113 ) \nC99_=_C114( C99 C114 ) C99_=_C115( C99 C115 ) C99_=_C116( C99 C116 ) C99_=_C117( C99 C117 ) C99_=_C118( C99 C118 ) C99_=_C223( C99 C223 ) \nC100_=_C101( C100 C101 ) C100_=_C102( C100 C102 ) C100_=_C103( C100 C103 ) C100_=_C104( C100 C104 ) C100_=_C105( C100 C105 ) C100_=_C107( C100 C107 ) \nC100_=_C108( C100 C108 ) C100_=_C109( C100 C109 ) C100_=_C110( C100 C110 ) C100_=_C111( C100 C111 ) C100_=_C112( C100 C112 ) C100_=_C113( C100 C113 ) \nC100_=_C114( C100 C114 ) C100_=_C115( C100 C115 ) C100_=_C116( C100 C116 ) C100_=_C117( C100 C117 ) C100_=_C118( C100 C118 ) C100_=_C240( C100 C240 ) \nC100_=_C242( C100 C242 ) C100_=_C254( C100 C254 ) C101_=_C102( C101 C102 ) C101_=_C103( C101 C103 ) C101_=_C104( C101 C104 ) C101_=_C105( C101 C105 ) \nC101_=_C107( C101 C107 ) C101_=_C108( C101 C108 ) C101_=_C109( C101 C109 ) C101_=_C110( C101 C110 ) C101_=_C111( C101 C111 ) C101_=_C112( C101 C112 ) \nC101_=_C113( C101 C113 ) C101_=_C114( C101 C114 ) C101_=_C115( C101 C115 ) C101_=_C116( C101 C116 ) C101_=_C117( C101 C117 ) C101_=_C118( C101 C118 ) \nC101_=_C277( C101 C277 ) C102_=_C103( C102 C103 ) C102_=_C104( C102 C104 ) C102_=_C105( C102 C105 ) C102_=_C107( C102 C107 ) C102_=_C108( C102 C108 ) \nC102_=_C109( C102 C109 ) C102_=_C110( C102 C110 ) C102_=_C111( C102 C111 ) C102_=_C112( C102 C112 ) C102_=_C113( C102 C113 ) C102_=_C114( C102 C114 ) \nC102_=_C115( C102 C115 ) C102_=_C116( C102 C116 ) C102_=_C117( C102 C117 ) C102_=_C118( C102 C118 ) C102_=_C292( C102 C292 ) C103_=_C104( C103 C104 ) \nC103_=_C105( C103 C105 ) C103_=_C107( C103 C107 ) C103_=_C108( C103 C108 ) C103_=_C109( C103 C109 ) C103_=_C110( C103 C110 ) C103_=_C111( C103 C111 ) \nC103_=_C112( C103 C112 ) C103_=_C113( C103 C113 ) C103_=_C114( C103 C114 ) C103_=_C115( C103 C115 ) C103_=_C116( C103 C116 ) C103_=_C117( C103 C117 ) \nC103_=_C118( C103 C118 ) C103_=_C127( C103 C127 ) C103_=_C146( C103 C146 ) C103_=_C168( C103 C168 ) C103_=_C183( C103 C183 ) C103_=_C240( C103 C240 ) \nC103_=_C256( C103 C256 ) C103_=_C292( C103 C292 ) C103_=_C305( C103 C305 ) C103_=_C306( C103 C306 ) C103_=_C307( C103 C307 ) C103_=_C308( C103 C308 ) \nC103_=_C309( C103 C309 ) C103_=_C310( C103 C310 ) C103_=_C311( C103 C311 ) C103_=_C312( C103 C312 ) C103_=_C313( C103 C313 ) C103_=_C314( C103 C314 ) \nC103_=_C315( C103 C315 ) C103_=_C316( C103 C316 ) C103_=_C317( C103 C317 ) C103_=_C318( C103 C318 ) C103_=_C320( C103 C320 ) C104_=_C105( C104 C105 ) \nC104_=_C107( C104 C107 ) C104_=_C108( C104 C108 ) C104_=_C109( C104 C109 ) C104_=_C110( C104 C110 ) C104_=_C111( C104 C111 ) C104_=_C112( C104 C112 ) \nC104_=_C113( C104 C113 ) C104_=_C114( C104 C114 ) C104_=_C115( C104 C115 ) C104_=_C116( C104 C116 ) C104_=_C117( C104 C117 ) C104_=_C118( C104 C118 ) \nC104_=_C321( C104 C321 ) C105_=_C107( C105 C107 ) C105_=_C108( C105 C108 ) C105_=_C109( C105 C109 ) C105_=_C110( C105 C110 ) C105_=_C111( C105 C111 ) \nC105_=_C112( C105 C112 ) C105_=_C113( C105 C113 ) C105_=_C114( C105 C114 ) C105_=_C115( C105 C115 ) C105_=_C116( C105 C116 ) C105_=_C117( C105 C117 ) \nC105_=_C118( C105 C118 ) C105_=_C305( C105 C305 ) C107_=_C108( C107 C108 ) C107_=_C109( C107 C109 ) C107_=_C110( C107 C110 ) C107_=_C111( C107 C111 ) \nC107_=_C112( C107 C112 ) C107_=_C113( C107 C113 ) C107_=_C114( C107 C114 ) C107_=_C115( C107 C115 ) C107_=_C116( C107 C116 ) C107_=_C117( C107 C117 ) \nC107_=_C118( C107 C118 ) C107_=_C308( C107 C308 ) C107_=_C350( C107 C350 ) C107_=_C589( C107 C589 ) C108_=_C109( C108 C109 ) C108_=_C110( C108 C110 ) \nC108_=_C111( C108 C111 ) C108_=_C112( C108 C112 ) C108_=_C113( C108 C113 ) C108_=_C114( C108 C114 ) C108_=_C115( C108 C115 ) C108_=_C116( C108 C116 ) \nC108_=_C117( C108 C117 ) C108_=_C118( C108 C118 ) C109_=_C110( C109 C110 ) C109_=_C111( C109 C111 ) C109_=_C112( C109 C112 ) C109_=_C113( C109 C113 ) \nC109_=_C114( C109 C114 ) C109_=_C115( C109 C115 ) C109_=_C116( C109 C116 ) C109_=_C117( C109 C117 ) C109_=_C118( C109 C118 ) C109_=_C311( C109 C311 ) \nC109_=_C351( C109 C351 ) C109_=_C1280( C109 C1280 ) C110_=_C111( C110 C111 ) C110_=_C112( C110 C112 ) C110_=_C113( C110 C113 ) C110_=_C114( C110 C114 ) \nC110_=_C115( C110 C115 ) C110_=_C116( C110 C116 ) C110_=_C117( C110 C117 ) C110_=_C118( C110 C118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3_=_C114( C113 C114 ) \nC113_=_C115( C113 C115 ) C113_=_C116( C113 C116 ) C113_=_C117( C113 C117 ) C113_=_C118( C113 C118 ) C113_=_C315( C113 C315 ) C113_=_C355( C113 C355 ) \nC113_=_C3572( C113 C3572 ) C114_=_C115( C114 C115 ) C114_=_C116( C114 C116 ) C114_=_C117( C114 C117 ) C114_=_C118( C114 C118 ) C115_=_C116( C115 C116 ) \nC115_=_C117( C115 C117 ) C115_=_C118( C115 C118 ) C116_=_C117( C116 C117 ) C116_=_C118( C116 C118 ) C117_=_C118( C117 C118 ) C117_=_C196( C117 C196 ) \nC117_=_C254( C117 C254 ) C117_=_C358( C117 C358 ) C117_=_C589( C117 C589 ) C117_=_C800( C117 C800 ) C117_=_C1217( C117 C1217 ) C117_=_C1280( C117 C1280 ) \nC117_=_C1728( C117 C1728 ) C117_=_C1830( C117 C1830 ) C117_=_C2637( C117 C2637 ) C117_=_C2676( C117 C2676 ) C117_=_C2771( C117 C2771 ) C117_=_C3013( C117 C3013 ) \nC117_=_C3309( C117 C3309 ) C117_=_C3572( C117 C3572 ) C117_=_C3642( C117 C3642 ) C117_=_C3731( C117 C3731 ) C117_=_C3789( C117 C3789 ) C117_=_C3806( C117 C3806 ) \nC117_=_C3822( C117 C3822 ) C117_=_C3922( C117 C3922 ) C117_=_C3988( C117 C3988 ) C117_=_C4093( C117 C4093 ) C117_=_C4094( C117 C4094 ) C118_=_C320( C118 C320 ) \nC118_=_C361( C118 C361 ) C118_=_C4094( C118 C4094 ) C127_=_C146( C127 C146 ) C127_=_C168( C127 C168 ) C127_=_C183( C127 C183 ) C127_=_C240( C127 C240 ) \nC127_=_C256( C127 C256 ) C127_=_C292( C127 C292 ) C127_=_C305( C127 C305 ) C127_=_C306( C127 C306 ) C127_=_C307( C127 C307 ) C127_=_C308( C127 C308 ) \nC127_=_C309( C127 C309 ) C127_=_C310( C127 C310 ) C127_=_C311( C127 C311 ) C127_=_C312( C127 C312 ) C127_=_C313( C127 C313 ) C127_=_C314( C127 C314 ) \nC127_=_C315( C127 C315 ) C127_=_C316( C127 C316 ) C127_=_C317( C127 C317 ) C127_=_C318( C127 C318 ) C127_=_C320( C127 C320 ) C146_=_C168( C146 C168 ) \nC146_=_C183( C146 C183 ) C146_=_C240( C146 C240 ) C146_=_C256( C146 C256 ) C146_=_C292( C146 C292 ) C146_=_C305( C146 C305 ) C146_=_C306( C146 C306 ) \nC146_=_C307( C146 C307 ) C146_=_C308( C146 C308 ) C146_=_C309( C146 C309 ) C146_=_C310( C146 C310 ) C146_=_C311( C146 C311 ) C146_=_C312( C146 C312 ) \nC146_=_C313( C146 C313 ) C146_=_C314( C146 C314 ) C146_=_C315( C146 C315 ) C146_=_C316( C146 C316 ) C146_=_C317( C146 C317 ) C146_=_C318( C146 C318 ) \nC146_=_C320( C146 C320 ) C168_=_C170( C168 C170 ) C168_=_C183( C168 C183 ) C168_=_C240( C168 C240 ) C168_=_C256( C168 C256 ) C168_=_C292( C168 C292 ) \nC168_=_C305( C168 C305 ) C168_=_C306( C168 C306 ) C168_=_C307( C168 C307 ) C168_=_C308( C168 C308 ) C168_=_C309( C168 C309 ) C168_=_C310( C168 C310 ) \nC168_=_C311( C168 C311 ) C168_=_C312( C168 C312 ) C168_=_C313( C168 C313 ) C168_=_C314( C168 C314 ) C168_=_C315( C168 C315 ) C168_=_C316( C168 C316 ) \nC168_=_C317( C168 C317 ) C168_=_C318( C168 C318 ) C168_=_C320( C168 C320 ) C170_=_C185( C170 C185 ) C170_=_C223( C170 C223 ) C170_=_C242( C170 C242 ) \nC170_=_C259( C170 C259 ) C170_=_C277( C170 C277 ) C170_=_C306( C170 C306 ) C170_=_C321( C170 C321 ) C170_=_C350( C170 C350 ) C170_=_C351( C170 C351 ) \nC170_=_C352( C170 C352 ) C170_=_C353( C170 C353 ) C170_=_C354( C170 C354 ) C170_=_C355( C170 C355 ) C170_=_C356( C170 C356 ) C170_=_C357( C170 C357 ) \nC170_=_C358( C170 C358 ) C170_=_C359( C170 C359 ) C170_=_C360( C170 C360 ) C170_=_C361( C170 C361 ) C170_=_C362( C170 C362 ) C183_=_C185( C183 C185 ) \nC183_=_C196( C183 C196 ) C183_=_C240( C183 C240 ) C183_=_C256( C183 C256 ) C183_=_C292( C183 C292 ) C183_=_C305( C183 C305 ) C183_=_C306( C183 C306 ) \nC183_=_C307( C183 C307 ) C183_=_C308( C183 C308 ) C183_=_C309( C183 C309 ) C183_=_C310( C183 C310 ) C183_=_C311( C183 C311 ) C183_=_C312( C183 C312 ) \nC183_=_C313( C183 C313 ) C183_=_C314( C183 C314 ) C183_=_C315( C183 C315 ) C183_=_C316( C183 C316 ) C183_=_C317( C183 C317 ) C183_=_C318( C183 C318 ) \nC183_=_C320( C183 C320 ) C185_=_C196( C185 C196 ) C185_=_C223( C185 C223 ) C185_=_C242( C185 C242 ) C185_=_C259( C185 C259 ) C185_=_C277( C185 C277 ) \nC185_=_C306( C185 C306 ) C185_=_C321( C185 C321 ) C185_=_C350( C185 C350 ) C185_=_C351( C185 C351 ) C185_=_C352( C185 C352 ) C185_=_C353( C185 C353 ) \nC185_=_C354( C185 C354 ) C185_=_C355( C185 C355 ) C185_=_C356( C185</w:t>
      </w:r>
    </w:p>
    <w:p>
      <w:pPr>
        <w:pStyle w:val="PreformattedText"/>
        <w:bidi w:val="0"/>
        <w:spacing w:before="0" w:after="0"/>
        <w:jc w:val="left"/>
        <w:rPr/>
      </w:pPr>
      <w:r>
        <w:rPr/>
        <w:t xml:space="preserve"> </w:t>
      </w:r>
      <w:r>
        <w:rPr/>
        <w:t>C356 ) C185_=_C357( C185 C357 ) C185_=_C358( C185 C358 ) C185_=_C359( C185 C359 ) \nC185_=_C360( C185 C360 ) C185_=_C361( C185 C361 ) C185_=_C362( C185 C362 ) C196_=_C254( C196 C254 ) C196_=_C358( C196 C358 ) C196_=_C589( C196 C589 ) \nC196_=_C800( C196 C800 ) C196_=_C1217( C196 C1217 ) C196_=_C1280( C196 C1280 ) C196_=_C1728( C196 C1728 ) C196_=_C1830( C196 C1830 ) C196_=_C2637( C196 C2637 ) \nC196_=_C2676( C196 C2676 ) C196_=_C2771( C196 C2771 ) C196_=_C3013( C196 C3013 ) C196_=_C3309( C196 C3309 ) C196_=_C3572( C196 C3572 ) C196_=_C3642( C196 C3642 ) \nC196_=_C3731( C196 C3731 ) C196_=_C3789( C196 C3789 ) C196_=_C3806( C196 C3806 ) C196_=_C3822( C196 C3822 ) C196_=_C3922( C196 C3922 ) C196_=_C3988( C196 C3988 ) \nC196_=_C4093( C196 C4093 ) C196_=_C4094( C196 C4094 ) C223_=_C242( C223 C242 ) C223_=_C259( C223 C259 ) C223_=_C277( C223 C277 ) C223_=_C306( C223 C306 ) \nC223_=_C321( C223 C321 ) C223_=_C350( C223 C350 ) C223_=_C351( C223 C351 ) C223_=_C352( C223 C352 ) C223_=_C353( C223 C353 ) C223_=_C354( C223 C354 ) \nC223_=_C355( C223 C355 ) C223_=_C356( C223 C356 ) C223_=_C357( C223 C357 ) C223_=_C358( C223 C358 ) C223_=_C359( C223 C359 ) C223_=_C360( C223 C360 ) \nC223_=_C361( C223 C361 ) C223_=_C362( C223 C362 ) C240_=_C242( C240 C242 ) C240_=_C254( C240 C254 ) C240_=_C256( C240 C256 ) C240_=_C292( C240 C292 ) \nC240_=_C305( C240 C305 ) C240_=_C306( C240 C306 ) C240_=_C307( C240 C307 ) C240_=_C308( C240 C308 ) C240_=_C309( C240 C309 ) C240_=_C310( C240 C310 ) \nC240_=_C311( C240 C311 ) C240_=_C312( C240 C312 ) C240_=_C313( C240 C313 ) C240_=_C314( C240 C314 ) C240_=_C315( C240 C315 ) C240_=_C316( C240 C316 ) \nC240_=_C317( C240 C317 ) C240_=_C318( C240 C318 ) C240_=_C320( C240 C320 ) C242_=_C254( C242 C254 ) C242_=_C259( C242 C259 ) C242_=_C277( C242 C277 ) \nC242_=_C306( C242 C306 ) C242_=_C321( C242 C321 ) C242_=_C350( C242 C350 ) C242_=_C351( C242 C351 ) C242_=_C352( C242 C352 ) C242_=_C353( C242 C353 ) \nC242_=_C354( C242 C354 ) C242_=_C355( C242 C355 ) C242_=_C356( C242 C356 ) C242_=_C357( C242 C357 ) C242_=_C358( C242 C358 ) C242_=_C359( C242 C359 ) \nC242_=_C360( C242 C360 ) C242_=_C361( C242 C361 ) C242_=_C362( C242 C362 ) C254_=_C358( C254 C358 ) C254_=_C589( C254 C589 ) C254_=_C800( C254 C800 ) \nC254_=_C1217( C254 C1217 ) C254_=_C1280( C254 C1280 ) C254_=_C1728( C254 C1728 ) C254_=_C1830( C254 C1830 ) C254_=_C2637( C254 C2637 ) C254_=_C2676( C254 C2676 ) \nC254_=_C2771( C254 C2771 ) C254_=_C3013( C254 C3013 ) C254_=_C3309( C254 C3309 ) C254_=_C3572( C254 C3572 ) C254_=_C3642( C254 C3642 ) C254_=_C3731( C254 C3731 ) \nC254_=_C3789( C254 C3789 ) C254_=_C3806( C254 C3806 ) C254_=_C3822( C254 C3822 ) C254_=_C3922( C254 C3922 ) C254_=_C3988( C254 C3988 ) C254_=_C4093( C254 C4093 ) \nC254_=_C4094( C254 C4094 ) C256_=_C259( C256 C259 ) C256_=_C292( C256 C292 ) C256_=_C305( C256 C305 ) C256_=_C306( C256 C306 ) C256_=_C307( C256 C307 ) \nC256_=_C308( C256 C308 ) C256_=_C309( C256 C309 ) C256_=_C310( C256 C310 ) C256_=_C311( C256 C311 ) C256_=_C312( C256 C312 ) C256_=_C313( C256 C313 ) \nC256_=_C314( C256 C314 ) C256_=_C315( C256 C315 ) C256_=_C316( C256 C316 ) C256_=_C317( C256 C317 ) C256_=_C318( C256 C318 ) C256_=_C320( C256 C320 ) \nC259_=_C277( C259 C277 ) C259_=_C306( C259 C306 ) C259_=_C321( C259 C321 ) C259_=_C350( C259 C350 ) C259_=_C351( C259 C351 ) C259_=_C352( C259 C352 ) \nC259_=_C353( C259 C353 ) C259_=_C354( C259 C354 ) C259_=_C355( C259 C355 ) C259_=_C356( C259 C356 ) C259_=_C357( C259 C357 ) C259_=_C358( C259 C358 ) \nC259_=_C359( C259 C359 ) C259_=_C360( C259 C360 ) C259_=_C361( C259 C361 ) C259_=_C362( C259 C362 ) C277_=_C306( C277 C306 ) C277_=_C321( C277 C321 ) \nC277_=_C350( C277 C350 ) C277_=_C351( C277 C351 ) C277_=_C352( C277 C352 ) C277_=_C353( C277 C353 ) C277_=_C354( C277 C354 ) C277_=_C355( C277 C355 ) \nC277_=_C356( C277 C356 ) C277_=_C357( C277 C357 ) C277_=_C358( C277 C358 ) C277_=_C359( C277 C359 ) C277_=_C360( C277 C360 ) C277_=_C361( C277 C361 ) \nC277_=_C362( C277 C362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2_=_C318( C292 C318 ) C292_=_C320( C292 C32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20( C305 C320 ) \nC306_=_C307( C306 C307 ) C306_=_C308( C306 C308 ) C306_=_C309( C306 C309 ) C306_=_C310( C306 C310 ) C306_=_C311( C306 C311 ) C306_=_C312( C306 C312 ) \nC306_=_C313( C306 C313 ) C306_=_C314( C306 C314 ) C306_=_C315( C306 C315 ) C306_=_C316( C306 C316 ) C306_=_C317( C306 C317 ) C306_=_C318( C306 C318 ) \nC306_=_C320( C306 C320 ) C306_=_C321( C306 C321 ) C306_=_C350( C306 C350 ) C306_=_C351( C306 C351 ) C306_=_C352( C306 C352 ) C306_=_C353( C306 C353 ) \nC306_=_C354( C306 C354 ) C306_=_C355( C306 C355 ) C306_=_C356( C306 C356 ) C306_=_C357( C306 C357 ) C306_=_C358( C306 C358 ) C306_=_C359( C306 C359 ) \nC306_=_C360( C306 C360 ) C306_=_C361( C306 C361 ) C306_=_C362( C306 C362 ) C307_=_C308( C307 C308 ) C307_=_C309( C307 C309 ) C307_=_C310( C307 C310 ) \nC307_=_C311( C307 C311 ) C307_=_C312( C307 C312 ) C307_=_C313( C307 C313 ) C307_=_C314( C307 C314 ) C307_=_C315( C307 C315 ) C307_=_C316( C307 C316 ) \nC307_=_C317( C307 C317 ) C307_=_C318( C307 C318 ) C307_=_C320( C307 C320 ) C308_=_C309( C308 C309 ) C308_=_C310( C308 C310 ) C308_=_C311( C308 C311 ) \nC308_=_C312( C308 C312 ) C308_=_C313( C308 C313 ) C308_=_C314( C308 C314 ) C308_=_C315( C308 C315 ) C308_=_C316( C308 C316 ) C308_=_C317( C308 C317 ) \nC308_=_C318( C308 C318 ) C308_=_C320( C308 C320 ) C308_=_C350( C308 C350 ) C308_=_C589( C308 C589 ) C309_=_C310( C309 C310 ) C309_=_C311( C309 C311 ) \nC309_=_C312( C309 C312 ) C309_=_C313( C309 C313 ) C309_=_C314( C309 C314 ) C309_=_C315( C309 C315 ) C309_=_C316( C309 C316 ) C309_=_C317( C309 C317 ) \nC309_=_C318( C309 C318 ) C309_=_C320( C309 C320 ) C310_=_C311( C310 C311 ) C310_=_C312( C310 C312 ) C310_=_C313( C310 C313 ) C310_=_C314( C310 C314 ) \nC310_=_C315( C310 C315 ) C310_=_C316( C310 C316 ) C310_=_C317( C310 C317 ) C310_=_C318( C310 C318 ) C310_=_C320( C310 C320 ) C311_=_C312( C311 C312 ) \nC311_=_C313( C311 C313 ) C311_=_C314( C311 C314 ) C311_=_C315( C311 C315 ) C311_=_C316( C311 C316 ) C311_=_C317( C311 C317 ) C311_=_C318( C311 C318 ) \nC311_=_C320( C311 C320 ) C311_=_C351( C311 C351 ) C311_=_C1280( C311 C1280 ) C312_=_C313( C312 C313 ) C312_=_C314( C312 C314 ) C312_=_C315( C312 C315 ) \nC312_=_C316( C312 C316 ) C312_=_C317( C312 C317 ) C312_=_C318( C312 C318 ) C312_=_C320( C312 C320 ) C313_=_C314( C313 C314 ) C313_=_C315( C313 C315 ) \nC313_=_C316( C313 C316 ) C313_=_C317( C313 C317 ) C313_=_C318( C313 C318 ) C313_=_C320( C313 C320 ) C314_=_C315( C314 C315 ) C314_=_C316( C314 C316 ) \nC314_=_C317( C314 C317 ) C314_=_C318( C314 C318 ) C314_=_C320( C314 C320 ) C315_=_C316( C315 C316 ) C315_=_C317( C315 C317 ) C315_=_C318( C315 C318 ) \nC315_=_C320( C315 C320 ) C315_=_C355( C315 C355 ) C315_=_C3572( C315 C3572 ) C316_=_C317( C316 C317 ) C316_=_C318( C316 C318 ) C316_=_C320( C316 C320 ) \nC317_=_C318( C317 C318 ) C317_=_C320( C317 C320 ) C318_=_C320( C318 C320 ) C320_=_C361( C320 C361 ) C320_=_C4094( C320 C4094 ) C321_=_C350( C321 C350 ) \nC321_=_C351( C321 C351 ) C321_=_C352( C321 C352 ) C321_=_C353( C321 C353 ) C321_=_C354( C321 C354 ) C321_=_C355( C321 C355 ) C321_=_C356( C321 C356 ) \nC321_=_C357( C321 C357 ) C321_=_C358( C321 C358 ) C321_=_C359( C321 C359 ) C321_=_C360( C321 C360 ) C321_=_C361( C321 C361 ) C321_=_C362( C321 C362 ) \nC350_=_C351( C350 C351 ) C350_=_C352( C350 C352 ) C350_=_C353( C350 C353 ) C350_=_C354( C350 C354 ) C350_=_C355( C350 C355 ) C350_=_C356( C350 C356 ) \nC350_=_C357( C350 C357 ) C350_=_C358( C350 C358 ) C350_=_C359( C350 C359 ) C350_=_C360( C350 C360 ) C350_=_C361( C350 C361 ) C350_=_C362( C350 C362 ) \nC350_=_C589( C350 C589 ) C351_=_C352( C351 C352 ) C351_=_C353( C351 C353 ) C351_=_C354( C351 C354 ) C351_=_C355( C351 C355 ) C351_=_C356( C351 C356 ) \nC351_=_C357( C351 C357 ) C351_=_C358( C351 C358 ) C351_=_C359( C351 C359 ) C351_=_C360( C351 C360 ) C351_=_C361( C351 C361 ) C351_=_C362( C351 C362 ) \nC351_=_C1280( C351 C1280 ) C352_=_C353( C352 C353 ) C352_=_C354( C352 C354 ) C352_=_C355( C352 C355 ) C352_=_C356( C352 C356 ) C352_=_C357( C352 C357 ) \nC352_=_C358( C352 C358 ) C352_=_C359( C352 C359 ) C352_=_C360( C352 C360 ) C352_=_C361( C352 C361 ) C352_=_C362( C352 C362 ) C353_=_C354( C353 C354 ) \nC353_=_C355( C353 C355 ) C353_=_C356( C353 C356 ) C353_=_C357( C353 C357 ) C353_=_C358( C353 C358 ) C353_=_C359( C353 C359 ) C353_=_C360( C353 C360 ) \nC353_=_C361( C353 C361 ) C353_=_C362( C353 C362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5_=_C3572( C355 C357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8_=_C589( C358 C589 ) C358_=_C800( C358 C800 ) C358_=_C1217( C358 C1217 ) \nC358_=_C1280(</w:t>
      </w:r>
    </w:p>
    <w:p>
      <w:pPr>
        <w:pStyle w:val="PreformattedText"/>
        <w:bidi w:val="0"/>
        <w:spacing w:before="0" w:after="0"/>
        <w:jc w:val="left"/>
        <w:rPr/>
      </w:pPr>
      <w:r>
        <w:rPr/>
        <w:t xml:space="preserve"> </w:t>
      </w:r>
      <w:r>
        <w:rPr/>
        <w:t>C358 C1280 ) C358_=_C1728( C358 C1728 ) C358_=_C1830( C358 C1830 ) C358_=_C2637( C358 C2637 ) C358_=_C2676( C358 C2676 ) C358_=_C2771( C358 C2771 ) \nC358_=_C3013( C358 C3013 ) C358_=_C3309( C358 C3309 ) C358_=_C3572( C358 C3572 ) C358_=_C3642( C358 C3642 ) C358_=_C3731( C358 C3731 ) C358_=_C3789( C358 C3789 ) \nC358_=_C3806( C358 C3806 ) C358_=_C3822( C358 C3822 ) C358_=_C3922( C358 C3922 ) C358_=_C3988( C358 C3988 ) C358_=_C4093( C358 C4093 ) C358_=_C4094( C358 C4094 ) \nC359_=_C360( C359 C360 ) C359_=_C361( C359 C361 ) C359_=_C362( C359 C362 ) C360_=_C361( C360 C361 ) C360_=_C362( C360 C362 ) C361_=_C362( C361 C362 ) \nC361_=_C4094( C361 C4094 ) C589_=_C800( C589 C800 ) C589_=_C1217( C589 C1217 ) C589_=_C1280( C589 C1280 ) C589_=_C1728( C589 C1728 ) C589_=_C1830( C589 C1830 ) \nC589_=_C2637( C589 C2637 ) C589_=_C2676( C589 C2676 ) C589_=_C2771( C589 C2771 ) C589_=_C3013( C589 C3013 ) C589_=_C3309( C589 C3309 ) C589_=_C3572( C589 C3572 ) \nC589_=_C3642( C589 C3642 ) C589_=_C3731( C589 C3731 ) C589_=_C3789( C589 C3789 ) C589_=_C3806( C589 C3806 ) C589_=_C3822( C589 C3822 ) C589_=_C3922( C589 C3922 ) \nC589_=_C3988( C589 C3988 ) C589_=_C4093( C589 C4093 ) C589_=_C4094( C589 C4094 ) C800_=_C1217( C800 C1217 ) C800_=_C1280( C800 C1280 ) C800_=_C1728( C800 C1728 ) \nC800_=_C1830( C800 C1830 ) C800_=_C2637( C800 C2637 ) C800_=_C2676( C800 C2676 ) C800_=_C2771( C800 C2771 ) C800_=_C3013( C800 C3013 ) C800_=_C3309( C800 C3309 ) \nC800_=_C3572( C800 C3572 ) C800_=_C3642( C800 C3642 ) C800_=_C3731( C800 C3731 ) C800_=_C3789( C800 C3789 ) C800_=_C3806( C800 C3806 ) C800_=_C3822( C800 C3822 ) \nC800_=_C3922( C800 C3922 ) C800_=_C3988( C800 C3988 ) C800_=_C4093( C800 C4093 ) C800_=_C4094( C800 C4094 ) C1217_=_C1280( C1217 C1280 ) C1217_=_C1728( C1217 C1728 ) \nC1217_=_C1830( C1217 C1830 ) C1217_=_C2637( C1217 C2637 ) C1217_=_C2676( C1217 C2676 ) C1217_=_C2771( C1217 C2771 ) C1217_=_C3013( C1217 C3013 ) C1217_=_C3309( C1217 C3309 ) \nC1217_=_C3572( C1217 C3572 ) C1217_=_C3642( C1217 C3642 ) C1217_=_C3731( C1217 C3731 ) C1217_=_C3789( C1217 C3789 ) C1217_=_C3806( C1217 C3806 ) C1217_=_C3822( C1217 C3822 ) \nC1217_=_C3922( C1217 C3922 ) C1217_=_C3988( C1217 C3988 ) C1217_=_C4093( C1217 C4093 ) C1217_=_C4094( C1217 C4094 ) C1280_=_C1728( C1280 C1728 ) C1280_=_C1830( C1280 C1830 ) \nC1280_=_C2637( C1280 C2637 ) C1280_=_C2676( C1280 C2676 ) C1280_=_C2771( C1280 C2771 ) C1280_=_C3013( C1280 C3013 ) C1280_=_C3309( C1280 C3309 ) C1280_=_C3572( C1280 C3572 ) \nC1280_=_C3642( C1280 C3642 ) C1280_=_C3731( C1280 C3731 ) C1280_=_C3789( C1280 C3789 ) C1280_=_C3806( C1280 C3806 ) C1280_=_C3822( C1280 C3822 ) C1280_=_C3922( C1280 C3922 ) \nC1280_=_C3988( C1280 C3988 ) C1280_=_C4093( C1280 C4093 ) C1280_=_C4094( C1280 C4094 ) C1728_=_C1830( C1728 C1830 ) C1728_=_C2637( C1728 C2637 ) C1728_=_C2676( C1728 C2676 ) \nC1728_=_C2771( C1728 C2771 ) C1728_=_C3013( C1728 C3013 ) C1728_=_C3309( C1728 C3309 ) C1728_=_C3572( C1728 C3572 ) C1728_=_C3642( C1728 C3642 ) C1728_=_C3731( C1728 C3731 ) \nC1728_=_C3789( C1728 C3789 ) C1728_=_C3806( C1728 C3806 ) C1728_=_C3822( C1728 C3822 ) C1728_=_C3922( C1728 C3922 ) C1728_=_C3988( C1728 C3988 ) C1728_=_C4093( C1728 C4093 ) \nC1728_=_C4094( C1728 C4094 ) C1830_=_C2637( C1830 C2637 ) C1830_=_C2676( C1830 C2676 ) C1830_=_C2771( C1830 C2771 ) C1830_=_C3013( C1830 C3013 ) C1830_=_C3309( C1830 C3309 ) \nC1830_=_C3572( C1830 C3572 ) C1830_=_C3642( C1830 C3642 ) C1830_=_C3731( C1830 C3731 ) C1830_=_C3789( C1830 C3789 ) C1830_=_C3806( C1830 C3806 ) C1830_=_C3822( C1830 C3822 ) \nC1830_=_C3922( C1830 C3922 ) C1830_=_C3988( C1830 C3988 ) C1830_=_C4093( C1830 C4093 ) C1830_=_C4094( C1830 C4094 ) C2637_=_C2676( C2637 C2676 ) C2637_=_C2771( C2637 C2771 ) \nC2637_=_C3013( C2637 C3013 ) C2637_=_C3309( C2637 C3309 ) C2637_=_C3572( C2637 C3572 ) C2637_=_C3642( C2637 C3642 ) C2637_=_C3731( C2637 C3731 ) C2637_=_C3789( C2637 C3789 ) \nC2637_=_C3806( C2637 C3806 ) C2637_=_C3822( C2637 C3822 ) C2637_=_C3922( C2637 C3922 ) C2637_=_C3988( C2637 C3988 ) C2637_=_C4093( C2637 C4093 ) C2637_=_C4094( C2637 C4094 ) \nC2676_=_C2771( C2676 C2771 ) C2676_=_C3013( C2676 C3013 ) C2676_=_C3309( C2676 C3309 ) C2676_=_C3572( C2676 C3572 ) C2676_=_C3642( C2676 C3642 ) C2676_=_C3731( C2676 C3731 ) \nC2676_=_C3789( C2676 C3789 ) C2676_=_C3806( C2676 C3806 ) C2676_=_C3822( C2676 C3822 ) C2676_=_C3922( C2676 C3922 ) C2676_=_C3988( C2676 C3988 ) C2676_=_C4093( C2676 C4093 ) \nC2676_=_C4094( C2676 C4094 ) C2771_=_C3013( C2771 C3013 ) C2771_=_C3309( C2771 C3309 ) C2771_=_C3572( C2771 C3572 ) C2771_=_C3642( C2771 C3642 ) C2771_=_C3731( C2771 C3731 ) \nC2771_=_C3789( C2771 C3789 ) C2771_=_C3806( C2771 C3806 ) C2771_=_C3822( C2771 C3822 ) C2771_=_C3922( C2771 C3922 ) C2771_=_C3988( C2771 C3988 ) C2771_=_C4093( C2771 C4093 ) \nC2771_=_C4094( C2771 C4094 ) C3013_=_C3309( C3013 C3309 ) C3013_=_C3572( C3013 C3572 ) C3013_=_C3642( C3013 C3642 ) C3013_=_C3731( C3013 C3731 ) C3013_=_C3789( C3013 C3789 ) \nC3013_=_C3806( C3013 C3806 ) C3013_=_C3822( C3013 C3822 ) C3013_=_C3922( C3013 C3922 ) C3013_=_C3988( C3013 C3988 ) C3013_=_C4093( C3013 C4093 ) C3013_=_C4094( C3013 C4094 ) \nC3309_=_C3572( C3309 C3572 ) C3309_=_C3642( C3309 C3642 ) C3309_=_C3731( C3309 C3731 ) C3309_=_C3789( C3309 C3789 ) C3309_=_C3806( C3309 C3806 ) C3309_=_C3822( C3309 C3822 ) \nC3309_=_C3922( C3309 C3922 ) C3309_=_C3988( C3309 C3988 ) C3309_=_C4093( C3309 C4093 ) C3309_=_C4094( C3309 C4094 ) C3572_=_C3642( C3572 C3642 ) C3572_=_C3731( C3572 C3731 ) \nC3572_=_C3789( C3572 C3789 ) C3572_=_C3806( C3572 C3806 ) C3572_=_C3822( C3572 C3822 ) C3572_=_C3922( C3572 C3922 ) C3572_=_C3988( C3572 C3988 ) C3572_=_C4093( C3572 C4093 ) \nC3572_=_C4094( C3572 C4094 ) C3642_=_C3731( C3642 C3731 ) C3642_=_C3789( C3642 C3789 ) C3642_=_C3806( C3642 C3806 ) C3642_=_C3822( C3642 C3822 ) C3642_=_C3922( C3642 C3922 ) \nC3642_=_C3988( C3642 C3988 ) C3642_=_C4093( C3642 C4093 ) C3642_=_C4094( C3642 C4094 ) C3731_=_C3789( C3731 C3789 ) C3731_=_C3806( C3731 C3806 ) C3731_=_C3822( C3731 C3822 ) \nC3731_=_C3922( C3731 C3922 ) C3731_=_C3988( C3731 C3988 ) C3731_=_C4093( C3731 C4093 ) C3731_=_C4094( C3731 C4094 ) C3789_=_C3806( C3789 C3806 ) C3789_=_C3822( C3789 C3822 ) \nC3789_=_C3922( C3789 C3922 ) C3789_=_C3988( C3789 C3988 ) C3789_=_C4093( C3789 C4093 ) C3789_=_C4094( C3789 C4094 ) C3806_=_C3822( C3806 C3822 ) C3806_=_C3922( C3806 C3922 ) \nC3806_=_C3988( C3806 C3988 ) C3806_=_C4093( C3806 C4093 ) C3806_=_C4094( C3806 C4094 ) C3822_=_C3922( C3822 C3922 ) C3822_=_C3988( C3822 C3988 ) C3822_=_C4093( C3822 C4093 ) \nC3822_=_C4094( C3822 C4094 ) C3922_=_C3988( C3922 C3988 ) C3922_=_C4093( C3922 C4093 ) C3922_=_C4094( C3922 C4094 ) C3988_=_C4093( C3988 C4093 ) C3988_=_C4094( C3988 C4094 ) \nC4093_=_C4094( C4093 C4094 ) "];248-&gt;348[label="90: C2 C11 C33 C56 C78 \nC81 C95 C96 C97 C98 C99 \nC100 C101 C102 C104 C105 C107 \nC108 C109 C110 C111 C112 C113 \nC114 C115 C116 C118 C127 C146 \nC168 C170 C183 C185 C196 C223 \nC240 C242 C254 C256 C259 C277 \nC292 C305 C307 C308 C309 C310 \nC311 C312 C313 C314 C315 C316 \nC317 C318 C320 C321 C350 C351 \nC352 C353 C354 C355 C356 C357 \nC359 C360 C361 C362 C589 C800 \nC1217 C1280 C1728 C1830 C2637 C2676 \nC2771 C3013 C3309 C3572 C3642 C3731 \nC3789 C3806 C3822 C3922 C3988 C4093 \nC4094 \n1016: C2_=_C11 ,C2_=_C95 ,C2_=_C96 ,C2_=_C97 ,C2_=_C98 ,\nC2_=_C99 ,C2_=_C100 ,C2_=_C101 ,C2_=_C102 ,C2_=_C104 ,C2_=_C105 ,\nC2_=_C107 ,C2_=_C108 ,C2_=_C109 ,C2_=_C110 ,C2_=_C111 ,C2_=_C112 ,\nC2_=_C113 ,C2_=_C114 ,C2_=_C115 ,C2_=_C116 ,C2_=_C118 ,C11_=_C33 ,\nC11_=_C81 ,C11_=_C170 ,C11_=_C185 ,C11_=_C223 ,C11_=_C242 ,C11_=_C259 ,\nC11_=_C277 ,C11_=_C321 ,C11_=_C350 ,C11_=_C351 ,C11_=_C352 ,C11_=_C353 ,\nC11_=_C354 ,C11_=_C355 ,C11_=_C356 ,C11_=_C357 ,C11_=_C359 ,C11_=_C360 ,\nC11_=_C361 ,C11_=_C362 ,C33_=_C81 ,C33_=_C170 ,C33_=_C185 ,C33_=_C223 ,\nC33_=_C242 ,C33_=_C259 ,C33_=_C277 ,C33_=_C321 ,C33_=_C350 ,C33_=_C351 ,\nC33_=_C352 ,C33_=_C353 ,C33_=_C354 ,C33_=_C355 ,C33_=_C356 ,C33_=_C357 ,\nC33_=_C359 ,C33_=_C360 ,C33_=_C361 ,C33_=_C362 ,C56_=_C78 ,C56_=_C127 ,\nC56_=_C146 ,C56_=_C168 ,C56_=_C183 ,C56_=_C240 ,C56_=_C256 ,C56_=_C292 ,\nC56_=_C305 ,C56_=_C307 ,C56_=_C308 ,C56_=_C309 ,C56_=_C310 ,C56_=_C311 ,\nC56_=_C312 ,C56_=_C313 ,C56_=_C314 ,C56_=_C315 ,C56_=_C316 ,C56_=_C317 ,\nC56_=_C318 ,C56_=_C320 ,C78_=_C81 ,C78_=_C127 ,C78_=_C146 ,C78_=_C168 ,\nC78_=_C183 ,C78_=_C240 ,C78_=_C256 ,C78_=_C292 ,C78_=_C305 ,C78_=_C307 ,\nC78_=_C308 ,C78_=_C309 ,C78_=_C310 ,C78_=_C311 ,C78_=_C312 ,C78_=_C313 ,\nC78_=_C314 ,C78_=_C315 ,C78_=_C316 ,C78_=_C317 ,C78_=_C318 ,C78_=_C320 ,\nC81_=_C170 ,C81_=_C185 ,C81_=_C223 ,C81_=_C242 ,C81_=_C259 ,C81_=_C277 ,\nC81_=_C321 ,C81_=_C350 ,C81_=_C351 ,C81_=_C352 ,C81_=_C353 ,C81_=_C354 ,\nC81_=_C355 ,C81_=_C356 ,C81_=_C357 ,C81_=_C359 ,C81_=_C360 ,C81_=_C361 ,\nC81_=_C362 ,C95_=_C96 ,C95_=_C97 ,C95_=_C98 ,C95_=_C99 ,C95_=_C100 ,\nC95_=_C101 ,C95_=_C102 ,C95_=_C104 ,C95_=_C105 ,C95_=_C107 ,C95_=_C108 ,\nC95_=_C109 ,C95_=_C110 ,C95_=_C111 ,C95_=_C112 ,C95_=_C113 ,C95_=_C114 ,\nC95_=_C115 ,C95_=_C116 ,C95_=_C118 ,C95_=_C127 ,C96_=_C97 ,C96_=_C98 ,\nC96_=_C99 ,C96_=_C100 ,C96_=_C101 ,C96_=_C102 ,C96_=_C104 ,C96_=_C105 ,\nC96_=_C107 ,C96_=_C108 ,C96_=_C109 ,C96_=_C110 ,C96_=_C111 ,C96_=_C112 ,\nC96_=_C113 ,C96_=_C114 ,C96_=_C115 ,C96_=_C116 ,C96_=_C118 ,C96_=_C168 ,\nC96_=_C170 ,C97_=_C98 ,C97_=_C99 ,C97_=_C100 ,C97_=_C101 ,C97_=_C102 ,\nC97_=_C104 ,C97_=_C105 ,C97_=_C107 ,C97_=_C108 ,C97_=_C109 ,C97_=_C110 ,\nC97_=_C111 ,C97_=_C112 ,C97_=_C113 ,C97_=_C114 ,C97_=_C115 ,C97_=_C116 ,\nC97_=_C118 ,C97_=_C183 ,C97_=_C185 ,C97_=_C196 ,C98_=_C99 ,C98_=_C100 ,\nC98_=_C101 ,C98_=_C102 ,C98_=_C104 ,C98_=_C105 ,C98_=_C107 ,C98_=_C108 ,\nC98_=_C109 ,C98_=_C110 ,C98_=_C111 ,C98_=_C112 ,C98_=_C113 ,C98_=_C114 ,\nC98_=_C115 ,C98_=_C116 ,C98_=_C118 ,C99_=_C100 ,C99_=_C101 ,C99_=_C102 ,\nC99_=_C104 ,C99_=_C105 ,C99_=_C107 ,C99_=_C108 ,C99_=_C109 ,C99_=_C110 ,\nC99_=_C111 ,C99_=_C112 ,C99_=_C113 ,C99_=_C114</w:t>
      </w:r>
    </w:p>
    <w:p>
      <w:pPr>
        <w:pStyle w:val="PreformattedText"/>
        <w:bidi w:val="0"/>
        <w:spacing w:before="0" w:after="0"/>
        <w:jc w:val="left"/>
        <w:rPr/>
      </w:pPr>
      <w:r>
        <w:rPr/>
        <w:t xml:space="preserve"> </w:t>
      </w:r>
      <w:r>
        <w:rPr/>
        <w:t>,C99_=_C115 ,C99_=_C116 ,\nC99_=_C118 ,C99_=_C223 ,C100_=_C101 ,C100_=_C102 ,C100_=_C104 ,C100_=_C105 ,\nC100_=_C107 ,C100_=_C108 ,C100_=_C109 ,C100_=_C110 ,C100_=_C111 ,C100_=_C112 ,\nC100_=_C113 ,C100_=_C114 ,C100_=_C115 ,C100_=_C116 ,C100_=_C118 ,C100_=_C240 ,\nC100_=_C242 ,C100_=_C254 ,C101_=_C102 ,C101_=_C104 ,C101_=_C105 ,C101_=_C107 ,\nC101_=_C108 ,C101_=_C109 ,C101_=_C110 ,C101_=_C111 ,C101_=_C112 ,C101_=_C113 ,\nC101_=_C114 ,C101_=_C115 ,C101_=_C116 ,C101_=_C118 ,C101_=_C277 ,C102_=_C104 ,\nC102_=_C105 ,C102_=_C107 ,C102_=_C108 ,C102_=_C109 ,C102_=_C110 ,C102_=_C111 ,\nC102_=_C112 ,C102_=_C113 ,C102_=_C114 ,C102_=_C115 ,C102_=_C116 ,C102_=_C118 ,\nC102_=_C292 ,C104_=_C105 ,C104_=_C107 ,C104_=_C108 ,C104_=_C109 ,C104_=_C110 ,\nC104_=_C111 ,C104_=_C112 ,C104_=_C113 ,C104_=_C114 ,C104_=_C115 ,C104_=_C116 ,\nC104_=_C118 ,C104_=_C321 ,C105_=_C107 ,C105_=_C108 ,C105_=_C109 ,C105_=_C110 ,\nC105_=_C111 ,C105_=_C112 ,C105_=_C113 ,C105_=_C114 ,C105_=_C115 ,C105_=_C116 ,\nC105_=_C118 ,C105_=_C305 ,C107_=_C108 ,C107_=_C109 ,C107_=_C110 ,C107_=_C111 ,\nC107_=_C112 ,C107_=_C113 ,C107_=_C114 ,C107_=_C115 ,C107_=_C116 ,C107_=_C118 ,\nC107_=_C308 ,C107_=_C350 ,C107_=_C589 ,C108_=_C109 ,C108_=_C110 ,C108_=_C111 ,\nC108_=_C112 ,C108_=_C113 ,C108_=_C114 ,C108_=_C115 ,C108_=_C116 ,C108_=_C118 ,\nC109_=_C110 ,C109_=_C111 ,C109_=_C112 ,C109_=_C113 ,C109_=_C114 ,C109_=_C115 ,\nC109_=_C116 ,C109_=_C118 ,C109_=_C311 ,C109_=_C351 ,C109_=_C1280 ,C110_=_C111 ,\nC110_=_C112 ,C110_=_C113 ,C110_=_C114 ,C110_=_C115 ,C110_=_C116 ,C110_=_C118 ,\nC111_=_C112 ,C111_=_C113 ,C111_=_C114 ,C111_=_C115 ,C111_=_C116 ,C111_=_C118 ,\nC112_=_C113 ,C112_=_C114 ,C112_=_C115 ,C112_=_C116 ,C112_=_C118 ,C113_=_C114 ,\nC113_=_C115 ,C113_=_C116 ,C113_=_C118 ,C113_=_C315 ,C113_=_C355 ,C113_=_C3572 ,\nC114_=_C115 ,C114_=_C116 ,C114_=_C118 ,C115_=_C116 ,C115_=_C118 ,C116_=_C118 ,\nC118_=_C320 ,C118_=_C361 ,C118_=_C4094 ,C127_=_C146 ,C127_=_C168 ,C127_=_C183 ,\nC127_=_C240 ,C127_=_C256 ,C127_=_C292 ,C127_=_C305 ,C127_=_C307 ,C127_=_C308 ,\nC127_=_C309 ,C127_=_C310 ,C127_=_C311 ,C127_=_C312 ,C127_=_C313 ,C127_=_C314 ,\nC127_=_C315 ,C127_=_C316 ,C127_=_C317 ,C127_=_C318 ,C127_=_C320 ,C146_=_C168 ,\nC146_=_C183 ,C146_=_C240 ,C146_=_C256 ,C146_=_C292 ,C146_=_C305 ,C146_=_C307 ,\nC146_=_C308 ,C146_=_C309 ,C146_=_C310 ,C146_=_C311 ,C146_=_C312 ,C146_=_C313 ,\nC146_=_C314 ,C146_=_C315 ,C146_=_C316 ,C146_=_C317 ,C146_=_C318 ,C146_=_C320 ,\nC168_=_C170 ,C168_=_C183 ,C168_=_C240 ,C168_=_C256 ,C168_=_C292 ,C168_=_C305 ,\nC168_=_C307 ,C168_=_C308 ,C168_=_C309 ,C168_=_C310 ,C168_=_C311 ,C168_=_C312 ,\nC168_=_C313 ,C168_=_C314 ,C168_=_C315 ,C168_=_C316 ,C168_=_C317 ,C168_=_C318 ,\nC168_=_C320 ,C170_=_C185 ,C170_=_C223 ,C170_=_C242 ,C170_=_C259 ,C170_=_C277 ,\nC170_=_C321 ,C170_=_C350 ,C170_=_C351 ,C170_=_C352 ,C170_=_C353 ,C170_=_C354 ,\nC170_=_C355 ,C170_=_C356 ,C170_=_C357 ,C170_=_C359 ,C170_=_C360 ,C170_=_C361 ,\nC170_=_C362 ,C183_=_C185 ,C183_=_C196 ,C183_=_C240 ,C183_=_C256 ,C183_=_C292 ,\nC183_=_C305 ,C183_=_C307 ,C183_=_C308 ,C183_=_C309 ,C183_=_C310 ,C183_=_C311 ,\nC183_=_C312 ,C183_=_C313 ,C183_=_C314 ,C183_=_C315 ,C183_=_C316 ,C183_=_C317 ,\nC183_=_C318 ,C183_=_C320 ,C185_=_C196 ,C185_=_C223 ,C185_=_C242 ,C185_=_C259 ,\nC185_=_C277 ,C185_=_C321 ,C185_=_C350 ,C185_=_C351 ,C185_=_C352 ,C185_=_C353 ,\nC185_=_C354 ,C185_=_C355 ,C185_=_C356 ,C185_=_C357 ,C185_=_C359 ,C185_=_C360 ,\nC185_=_C361 ,C185_=_C362 ,C196_=_C254 ,C196_=_C589 ,C196_=_C800 ,C196_=_C1217 ,\nC196_=_C1280 ,C196_=_C1728 ,C196_=_C1830 ,C196_=_C2637 ,C196_=_C2676 ,C196_=_C2771 ,\nC196_=_C3013 ,C196_=_C3309 ,C196_=_C3572 ,C196_=_C3642 ,C196_=_C3731 ,C196_=_C3789 ,\nC196_=_C3806 ,C196_=_C3822 ,C196_=_C3922 ,C196_=_C3988 ,C196_=_C4093 ,C196_=_C4094 ,\nC223_=_C242 ,C223_=_C259 ,C223_=_C277 ,C223_=_C321 ,C223_=_C350 ,C223_=_C351 ,\nC223_=_C352 ,C223_=_C353 ,C223_=_C354 ,C223_=_C355 ,C223_=_C356 ,C223_=_C357 ,\nC223_=_C359 ,C223_=_C360 ,C223_=_C361 ,C223_=_C362 ,C240_=_C242 ,C240_=_C254 ,\nC240_=_C256 ,C240_=_C292 ,C240_=_C305 ,C240_=_C307 ,C240_=_C308 ,C240_=_C309 ,\nC240_=_C310 ,C240_=_C311 ,C240_=_C312 ,C240_=_C313 ,C240_=_C314 ,C240_=_C315 ,\nC240_=_C316 ,C240_=_C317 ,C240_=_C318 ,C240_=_C320 ,C242_=_C254 ,C242_=_C259 ,\nC242_=_C277 ,C242_=_C321 ,C242_=_C350 ,C242_=_C351 ,C242_=_C352 ,C242_=_C353 ,\nC242_=_C354 ,C242_=_C355 ,C242_=_C356 ,C242_=_C357 ,C242_=_C359 ,C242_=_C360 ,\nC242_=_C361 ,C242_=_C362 ,C254_=_C589 ,C254_=_C800 ,C254_=_C1217 ,C254_=_C1280 ,\nC254_=_C1728 ,C254_=_C1830 ,C254_=_C2637 ,C254_=_C2676 ,C254_=_C2771 ,C254_=_C3013 ,\nC254_=_C3309 ,C254_=_C3572 ,C254_=_C3642 ,C254_=_C3731 ,C254_=_C3789 ,C254_=_C3806 ,\nC254_=_C3822 ,C254_=_C3922 ,C254_=_C3988 ,C254_=_C4093 ,C254_=_C4094 ,C256_=_C259 ,\nC256_=_C292 ,C256_=_C305 ,C256_=_C307 ,C256_=_C308 ,C256_=_C309 ,C256_=_C310 ,\nC256_=_C311 ,C256_=_C312 ,C256_=_C313 ,C256_=_C314 ,C256_=_C315 ,C256_=_C316 ,\nC256_=_C317 ,C256_=_C318 ,C256_=_C320 ,C259_=_C277 ,C259_=_C321 ,C259_=_C350 ,\nC259_=_C351 ,C259_=_C352 ,C259_=_C353 ,C259_=_C354 ,C259_=_C355 ,C259_=_C356 ,\nC259_=_C357 ,C259_=_C359 ,C259_=_C360 ,C259_=_C361 ,C259_=_C362 ,C277_=_C321 ,\nC277_=_C350 ,C277_=_C351 ,C277_=_C352 ,C277_=_C353 ,C277_=_C354 ,C277_=_C355 ,\nC277_=_C356 ,C277_=_C357 ,C277_=_C359 ,C277_=_C360 ,C277_=_C361 ,C277_=_C362 ,\nC292_=_C305 ,C292_=_C307 ,C292_=_C308 ,C292_=_C309 ,C292_=_C310 ,C292_=_C311 ,\nC292_=_C312 ,C292_=_C313 ,C292_=_C314 ,C292_=_C315 ,C292_=_C316 ,C292_=_C317 ,\nC292_=_C318 ,C292_=_C320 ,C305_=_C307 ,C305_=_C308 ,C305_=_C309 ,C305_=_C310 ,\nC305_=_C311 ,C305_=_C312 ,C305_=_C313 ,C305_=_C314 ,C305_=_C315 ,C305_=_C316 ,\nC305_=_C317 ,C305_=_C318 ,C305_=_C320 ,C307_=_C308 ,C307_=_C309 ,C307_=_C310 ,\nC307_=_C311 ,C307_=_C312 ,C307_=_C313 ,C307_=_C314 ,C307_=_C315 ,C307_=_C316 ,\nC307_=_C317 ,C307_=_C318 ,C307_=_C320 ,C308_=_C309 ,C308_=_C310 ,C308_=_C311 ,\nC308_=_C312 ,C308_=_C313 ,C308_=_C314 ,C308_=_C315 ,C308_=_C316 ,C308_=_C317 ,\nC308_=_C318 ,C308_=_C320 ,C308_=_C350 ,C308_=_C589 ,C309_=_C310 ,C309_=_C311 ,\nC309_=_C312 ,C309_=_C313 ,C309_=_C314 ,C309_=_C315 ,C309_=_C316 ,C309_=_C317 ,\nC309_=_C318 ,C309_=_C320 ,C310_=_C311 ,C310_=_C312 ,C310_=_C313 ,C310_=_C314 ,\nC310_=_C315 ,C310_=_C316 ,C310_=_C317 ,C310_=_C318 ,C310_=_C320 ,C311_=_C312 ,\nC311_=_C313 ,C311_=_C314 ,C311_=_C315 ,C311_=_C316 ,C311_=_C317 ,C311_=_C318 ,\nC311_=_C320 ,C311_=_C351 ,C311_=_C1280 ,C312_=_C313 ,C312_=_C314 ,C312_=_C315 ,\nC312_=_C316 ,C312_=_C317 ,C312_=_C318 ,C312_=_C320 ,C313_=_C314 ,C313_=_C315 ,\nC313_=_C316 ,C313_=_C317 ,C313_=_C318 ,C313_=_C320 ,C314_=_C315 ,C314_=_C316 ,\nC314_=_C317 ,C314_=_C318 ,C314_=_C320 ,C315_=_C316 ,C315_=_C317 ,C315_=_C318 ,\nC315_=_C320 ,C315_=_C355 ,C315_=_C3572 ,C316_=_C317 ,C316_=_C318 ,C316_=_C320 ,\nC317_=_C318 ,C317_=_C320 ,C318_=_C320 ,C320_=_C361 ,C320_=_C4094 ,C321_=_C350 ,\nC321_=_C351 ,C321_=_C352 ,C321_=_C353 ,C321_=_C354 ,C321_=_C355 ,C321_=_C356 ,\nC321_=_C357 ,C321_=_C359 ,C321_=_C360 ,C321_=_C361 ,C321_=_C362 ,C350_=_C351 ,\nC350_=_C352 ,C350_=_C353 ,C350_=_C354 ,C350_=_C355 ,C350_=_C356 ,C350_=_C357 ,\nC350_=_C359 ,C350_=_C360 ,C350_=_C361 ,C350_=_C362 ,C350_=_C589 ,C351_=_C352 ,\nC351_=_C353 ,C351_=_C354 ,C351_=_C355 ,C351_=_C356 ,C351_=_C357 ,C351_=_C359 ,\nC351_=_C360 ,C351_=_C361 ,C351_=_C362 ,C351_=_C1280 ,C352_=_C353 ,C352_=_C354 ,\nC352_=_C355 ,C352_=_C356 ,C352_=_C357 ,C352_=_C359 ,C352_=_C360 ,C352_=_C361 ,\nC352_=_C362 ,C353_=_C354 ,C353_=_C355 ,C353_=_C356 ,C353_=_C357 ,C353_=_C359 ,\nC353_=_C360 ,C353_=_C361 ,C353_=_C362 ,C354_=_C355 ,C354_=_C356 ,C354_=_C357 ,\nC354_=_C359 ,C354_=_C360 ,C354_=_C361 ,C354_=_C362 ,C355_=_C356 ,C355_=_C357 ,\nC355_=_C359 ,C355_=_C360 ,C355_=_C361 ,C355_=_C362 ,C355_=_C3572 ,C356_=_C357 ,\nC356_=_C359 ,C356_=_C360 ,C356_=_C361 ,C356_=_C362 ,C357_=_C359 ,C357_=_C360 ,\nC357_=_C361 ,C357_=_C362 ,C359_=_C360 ,C359_=_C361 ,C359_=_C362 ,C360_=_C361 ,\nC360_=_C362 ,C361_=_C362 ,C361_=_C4094 ,C589_=_C800 ,C589_=_C1217 ,C589_=_C1280 ,\nC589_=_C1728 ,C589_=_C1830 ,C589_=_C2637 ,C589_=_C2676 ,C589_=_C2771 ,C589_=_C3013 ,\nC589_=_C3309 ,C589_=_C3572 ,C589_=_C3642 ,C589_=_C3731 ,C589_=_C3789 ,C589_=_C3806 ,\nC589_=_C3822 ,C589_=_C3922 ,C589_=_C3988 ,C589_=_C4093 ,C589_=_C4094 ,C800_=_C1217 ,\nC800_=_C1280 ,C800_=_C1728 ,C800_=_C1830 ,C800_=_C2637 ,C800_=_C2676 ,C800_=_C2771 ,\nC800_=_C3013 ,C800_=_C3309 ,C800_=_C3572 ,C800_=_C3642 ,C800_=_C3731 ,C800_=_C3789 ,\nC800_=_C3806 ,C800_=_C3822 ,C800_=_C3922 ,C800_=_C3988 ,C800_=_C4093 ,C800_=_C4094 ,\nC1217_=_C1280 ,C1217_=_C1728 ,C1217_=_C1830 ,C1217_=_C2637 ,C1217_=_C2676 ,C1217_=_C2771 ,\nC1217_=_C3013 ,C1217_=_C3309 ,C1217_=_C3572 ,C1217_=_C3642 ,C1217_=_C3731 ,C1217_=_C3789 ,\nC1217_=_C3806 ,C1217_=_C3822 ,C1217_=_C3922 ,C1217_=_C3988 ,C1217_=_C4093 ,C1217_=_C4094 ,\nC1280_=_C1728 ,C1280_=_C1830 ,C1280_=_C2637 ,C1280_=_C2676 ,C1280_=_C2771 ,C1280_=_C3013 ,\nC1280_=_C3309 ,C1280_=_C3572 ,C1280_=_C3642 ,C1280_=_C3731 ,C1280_=_C3789 ,C1280_=_C3806 ,\nC1280_=_C3822 ,C1280_=_C3922 ,C1280_=_C3988 ,C1280_=_C4093 ,C1280_=_C4094 ,C1728_=_C1830 ,\nC1728_=_C2637 ,C1728_=_C2676 ,C1728_=_C2771 ,C1728_=_C3013 ,C1728_=_C3309 ,C1728_=_C3572 ,\nC1728_=_C3642 ,C1728_=_C3731 ,C1728_=_C3789 ,C1728_=_C3806 ,C1728_=_C3822 ,C1728_=_C3922 ,\nC1728_=_C3988 ,C1728_=_C4093 ,C1728_=_C4094 ,C1830_=_C2637 ,C1830_=_C2676 ,C1830_=_C2771 ,\nC1830_=_C3013 ,C1830_=_C3309 ,C1830_=_C3572 ,C1830_=_C3642 ,C1830_=_C3731 ,C1830_=_C3789 ,\nC1830_=_C3806 ,C1830_=_C3822 ,C1830_=_C3922 ,C1830_=_C3988 ,C1830_=_C4093 ,C1830_=_C4094 ,\nC2637_=_C2676 ,C2637_=_C2771 ,C2637_=_C3013 ,C2637_=_C3309 ,C2637_=_C3572 ,C2637_=_C3642 ,\nC2637_=_C3731 ,C2637_=_C3789 ,C2637_=_C3806 ,C2637_=_C3822 ,C2637_=_C3922 ,C2637_=_C3988 ,\nC2637_=_C4093 ,C2637_=_C4094 ,C2676_=_C2771 ,C2676_=_C3013 ,C2676_=_C3309 ,C2676_=_C3572 ,\nC2676_=_C3642 ,C2676_=_C3731 ,C2676_=_C3789 ,C2676_=_C3806 ,C2676_=_C3822 ,C2676_=_C3922 ,\nC2676_=_C3988 ,C2676_=_C4093 ,C2676_=_C4094 ,C2771_=_C3013 ,C2771_=_C3309 ,C2771_=_C3572 ,\nC2771_=_C3642</w:t>
      </w:r>
    </w:p>
    <w:p>
      <w:pPr>
        <w:pStyle w:val="PreformattedText"/>
        <w:bidi w:val="0"/>
        <w:spacing w:before="0" w:after="0"/>
        <w:jc w:val="left"/>
        <w:rPr/>
      </w:pPr>
      <w:r>
        <w:rPr/>
        <w:t xml:space="preserve"> </w:t>
      </w:r>
      <w:r>
        <w:rPr/>
        <w:t>,C2771_=_C3731 ,C2771_=_C3789 ,C2771_=_C3806 ,C2771_=_C3822 ,C2771_=_C3922 ,\nC2771_=_C3988 ,C2771_=_C4093 ,C2771_=_C4094 ,C3013_=_C3309 ,C3013_=_C3572 ,C3013_=_C3642 ,\nC3013_=_C3731 ,C3013_=_C3789 ,C3013_=_C3806 ,C3013_=_C3822 ,C3013_=_C3922 ,C3013_=_C3988 ,\nC3013_=_C4093 ,C3013_=_C4094 ,C3309_=_C3572 ,C3309_=_C3642 ,C3309_=_C3731 ,C3309_=_C3789 ,\nC3309_=_C3806 ,C3309_=_C3822 ,C3309_=_C3922 ,C3309_=_C3988 ,C3309_=_C4093 ,C3309_=_C4094 ,\nC3572_=_C3642 ,C3572_=_C3731 ,C3572_=_C3789 ,C3572_=_C3806 ,C3572_=_C3822 ,C3572_=_C3922 ,\nC3572_=_C3988 ,C3572_=_C4093 ,C3572_=_C4094 ,C3642_=_C3731 ,C3642_=_C3789 ,C3642_=_C3806 ,\nC3642_=_C3822 ,C3642_=_C3922 ,C3642_=_C3988 ,C3642_=_C4093 ,C3642_=_C4094 ,C3731_=_C3789 ,\nC3731_=_C3806 ,C3731_=_C3822 ,C3731_=_C3922 ,C3731_=_C3988 ,C3731_=_C4093 ,C3731_=_C4094 ,\nC3789_=_C3806 ,C3789_=_C3822 ,C3789_=_C3922 ,C3789_=_C3988 ,C3789_=_C4093 ,C3789_=_C4094 ,\nC3806_=_C3822 ,C3806_=_C3922 ,C3806_=_C3988 ,C3806_=_C4093 ,C3806_=_C4094 ,C3822_=_C3922 ,\nC3822_=_C3988 ,C3822_=_C4093 ,C3822_=_C4094 ,C3922_=_C3988 ,C3922_=_C4093 ,C3922_=_C4094 ,\nC3988_=_C4093 ,C3988_=_C4094 ,C4093_=_C4094 ,"];349[shape=box, label="id:349 level: 8\n48: C3 C8 C25 C31 C49 \nC55 C95 C102 C119 C120 C121 \nC122 C123 C124 C125 C126 C127 \nC128 C129 C130 C131 C132 C133 \nC134 C135 C136 C137 C138 C139 \nC145 C167 C202 C221 C239 C274 \nC292 C293 C294 C295 C296 C297 \nC298 C299 C300 C301 C302 C303 \nC304 \n593: C3_=_C8( C3 C8 ) C3_=_C25( C3 C25 ) C3_=_C49( C3 C49 ) C3_=_C95( C3 C95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8_=_C31( C8 C31 ) C8_=_C55( C8 C55 ) C8_=_C102( C8 C102 ) C8_=_C126( C8 C126 ) \nC8_=_C145( C8 C145 ) C8_=_C167( C8 C167 ) C8_=_C202( C8 C202 ) C8_=_C221( C8 C221 ) C8_=_C239( C8 C239 ) C8_=_C274( C8 C274 ) \nC8_=_C292( C8 C292 ) C8_=_C293( C8 C293 ) C8_=_C294( C8 C294 ) C8_=_C295( C8 C295 ) C8_=_C296( C8 C296 ) C8_=_C297( C8 C297 ) \nC8_=_C298( C8 C298 ) C8_=_C299( C8 C299 ) C8_=_C300( C8 C300 ) C8_=_C301( C8 C301 ) C8_=_C302( C8 C302 ) C8_=_C303( C8 C303 ) \nC8_=_C304( C8 C304 ) C25_=_C31( C25 C31 ) C25_=_C49( C25 C49 ) C25_=_C95( C25 C95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31_=_C55( C31 C55 ) C31_=_C102( C31 C102 ) C31_=_C126( C31 C126 ) C31_=_C145( C31 C145 ) C31_=_C167( C31 C167 ) \nC31_=_C202( C31 C202 ) C31_=_C221( C31 C221 ) C31_=_C239( C31 C239 ) C31_=_C274( C31 C274 ) C31_=_C292( C31 C292 ) C31_=_C293( C31 C293 ) \nC31_=_C294( C31 C294 ) C31_=_C295( C31 C295 ) C31_=_C296( C31 C296 ) C31_=_C297( C31 C297 ) C31_=_C298( C31 C298 ) C31_=_C299( C31 C299 ) \nC31_=_C300( C31 C300 ) C31_=_C301( C31 C301 ) C31_=_C302( C31 C302 ) C31_=_C303( C31 C303 ) C31_=_C304( C31 C304 ) C49_=_C55( C49 C55 ) \nC49_=_C95( C49 C95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55_=_C102( C55 C102 ) C55_=_C126( C55 C126 ) \nC55_=_C145( C55 C145 ) C55_=_C167( C55 C167 ) C55_=_C202( C55 C202 ) C55_=_C221( C55 C221 ) C55_=_C239( C55 C239 ) C55_=_C274( C55 C274 ) \nC55_=_C292( C55 C292 ) C55_=_C293( C55 C293 ) C55_=_C294( C55 C294 ) C55_=_C295( C55 C295 ) C55_=_C296( C55 C296 ) C55_=_C297( C55 C297 ) \nC55_=_C298( C55 C298 ) C55_=_C299( C55 C299 ) C55_=_C300( C55 C300 ) C55_=_C301( C55 C301 ) C55_=_C302( C55 C302 ) C55_=_C303( C55 C303 ) \nC55_=_C304( C55 C304 ) C95_=_C102( C95 C102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102_=_C126( C102 C126 ) \nC102_=_C145( C102 C145 ) C102_=_C167( C102 C167 ) C102_=_C202( C102 C202 ) C102_=_C221( C102 C221 ) C102_=_C239( C102 C239 ) C102_=_C274( C102 C274 ) \nC102_=_C292( C102 C292 ) C102_=_C293( C102 C293 ) C102_=_C294( C102 C294 ) C102_=_C295( C102 C295 ) C102_=_C296( C102 C296 ) C102_=_C297( C102 C297 ) \nC102_=_C298( C102 C298 ) C102_=_C299( C102 C299 ) C102_=_C300( C102 C300 ) C102_=_C301( C102 C301 ) C102_=_C302( C102 C302 ) C102_=_C303( C102 C303 ) \nC102_=_C304( C102 C30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5( C119 C14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67( C120 C16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202( C122 C20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239( C123 C23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274( C125 C274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5( C126 C145 ) C126_=_C167( C126 C167 ) C126_=_C202( C126 C202 ) C126_=_C221( C126 C221 ) C126_=_C239( C126 C239 ) C126_=_C274( C126 C274 ) \nC126_=_C292( C126 C292 ) C126_=_C293( C126 C293 ) C126_=_C294( C126 C294 ) C126_=_C295( C126 C295 ) C126_=_C296( C126 C296 ) C126_=_C297( C126 C297 ) \nC126_=_C298( C126 C298 ) C126_=_C299( C126 C299 ) C126_=_C300( C126 C300 ) C126_=_C301( C126 C301 ) C126_=_C302( C126 C302 ) C126_=_C303( C126 C303 ) \nC126_=_C304( C126 C304 ) C127_=_C128( C127 C128 ) C127_=_C129( C127 C129 ) C127_=_C130( C127 C130 ) C127_=_C131( C127 C131 ) C127_=_C132( C127 C132 ) \nC127_=_C133( C127 C133 ) C127_=_C134( C127 C134 ) C127_=_C135( C127 C135 ) C127_=_C136( C127 C136 ) C127_=_C137( C127 C137 ) C127_=_C138( C127 C138 ) \nC127_=_C139( C127 C139 ) C127_=_C292( C127 C292 ) C128_=_C129( C128 C129 ) C128_=_C130( C128 C130 ) C128_=_C131( C128</w:t>
      </w:r>
    </w:p>
    <w:p>
      <w:pPr>
        <w:pStyle w:val="PreformattedText"/>
        <w:bidi w:val="0"/>
        <w:spacing w:before="0" w:after="0"/>
        <w:jc w:val="left"/>
        <w:rPr/>
      </w:pPr>
      <w:r>
        <w:rPr/>
        <w:t xml:space="preserve"> </w:t>
      </w:r>
      <w:r>
        <w:rPr/>
        <w:t>C131 ) C128_=_C132( C128 C132 ) \nC128_=_C133( C128 C133 ) C128_=_C134( C128 C134 ) C128_=_C135( C128 C135 ) C128_=_C136( C128 C136 ) C128_=_C137( C128 C137 ) C128_=_C138( C128 C138 ) \nC128_=_C139( C128 C139 ) C128_=_C293( C128 C293 ) C129_=_C130( C129 C130 ) C129_=_C131( C129 C131 ) C129_=_C132( C129 C132 ) C129_=_C133( C129 C133 ) \nC129_=_C134( C129 C134 ) C129_=_C135( C129 C135 ) C129_=_C136( C129 C136 ) C129_=_C137( C129 C137 ) C129_=_C138( C129 C138 ) C129_=_C139( C129 C139 ) \nC129_=_C295( C129 C295 ) C130_=_C131( C130 C131 ) C130_=_C132( C130 C132 ) C130_=_C133( C130 C133 ) C130_=_C134( C130 C134 ) C130_=_C135( C130 C135 ) \nC130_=_C136( C130 C136 ) C130_=_C137( C130 C137 ) C130_=_C138( C130 C138 ) C130_=_C139( C130 C139 ) C130_=_C296( C130 C296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2_=_C297( C132 C297 ) C133_=_C134( C133 C134 ) C133_=_C135( C133 C135 ) C133_=_C136( C133 C136 ) \nC133_=_C137( C133 C137 ) C133_=_C138( C133 C138 ) C133_=_C139( C133 C139 ) C133_=_C299( C133 C299 ) C134_=_C135( C134 C135 ) C134_=_C136( C134 C136 ) \nC134_=_C137( C134 C137 ) C134_=_C138( C134 C138 ) C134_=_C139( C134 C139 ) C134_=_C300( C134 C300 ) C135_=_C136( C135 C136 ) C135_=_C137( C135 C137 ) \nC135_=_C138( C135 C138 ) C135_=_C139( C135 C139 ) C136_=_C137( C136 C137 ) C136_=_C138( C136 C138 ) C136_=_C139( C136 C139 ) C137_=_C138( C137 C138 ) \nC137_=_C139( C137 C139 ) C137_=_C303( C137 C303 ) C138_=_C139( C138 C139 ) C145_=_C167( C145 C167 ) C145_=_C202( C145 C202 ) C145_=_C221( C145 C221 ) \nC145_=_C239( C145 C239 ) C145_=_C274( C145 C274 ) C145_=_C292( C145 C292 ) C145_=_C293( C145 C293 ) C145_=_C294( C145 C294 ) C145_=_C295( C145 C295 ) \nC145_=_C296( C145 C296 ) C145_=_C297( C145 C297 ) C145_=_C298( C145 C298 ) C145_=_C299( C145 C299 ) C145_=_C300( C145 C300 ) C145_=_C301( C145 C301 ) \nC145_=_C302( C145 C302 ) C145_=_C303( C145 C303 ) C145_=_C304( C145 C304 ) C167_=_C202( C167 C202 ) C167_=_C221( C167 C221 ) C167_=_C239( C167 C239 ) \nC167_=_C274( C167 C274 ) C167_=_C292( C167 C292 ) C167_=_C293( C167 C293 ) C167_=_C294( C167 C294 ) C167_=_C295( C167 C295 ) C167_=_C296( C167 C296 ) \nC167_=_C297( C167 C297 ) C167_=_C298( C167 C298 ) C167_=_C299( C167 C299 ) C167_=_C300( C167 C300 ) C167_=_C301( C167 C301 ) C167_=_C302( C167 C302 ) \nC167_=_C303( C167 C303 ) C167_=_C304( C167 C304 ) C202_=_C221( C202 C221 ) C202_=_C239( C202 C239 ) C202_=_C274( C202 C274 ) C202_=_C292( C202 C292 ) \nC202_=_C293( C202 C293 ) C202_=_C294( C202 C294 ) C202_=_C295( C202 C295 ) C202_=_C296( C202 C296 ) C202_=_C297( C202 C297 ) C202_=_C298( C202 C298 ) \nC202_=_C299( C202 C299 ) C202_=_C300( C202 C300 ) C202_=_C301( C202 C301 ) C202_=_C302( C202 C302 ) C202_=_C303( C202 C303 ) C202_=_C304( C202 C304 ) \nC221_=_C239( C221 C239 ) C221_=_C274( C221 C274 ) C221_=_C292( C221 C292 ) C221_=_C293( C221 C293 ) C221_=_C294( C221 C294 ) C221_=_C295( C221 C295 ) \nC221_=_C296( C221 C296 ) C221_=_C297( C221 C297 ) C221_=_C298( C221 C298 ) C221_=_C299( C221 C299 ) C221_=_C300( C221 C300 ) C221_=_C301( C221 C301 ) \nC221_=_C302( C221 C302 ) C221_=_C303( C221 C303 ) C221_=_C304( C221 C304 ) C239_=_C274( C239 C274 ) C239_=_C292( C239 C292 ) C239_=_C293( C239 C293 ) \nC239_=_C294( C239 C294 ) C239_=_C295( C239 C295 ) C239_=_C296( C239 C296 ) C239_=_C297( C239 C297 ) C239_=_C298( C239 C298 ) C239_=_C299( C239 C299 ) \nC239_=_C300( C239 C300 ) C239_=_C301( C239 C301 ) C239_=_C302( C239 C302 ) C239_=_C303( C239 C303 ) C239_=_C304( C239 C304 ) C274_=_C292( C274 C292 ) \nC274_=_C293( C274 C293 ) C274_=_C294( C274 C294 ) C274_=_C295( C274 C295 ) C274_=_C296( C274 C296 ) C274_=_C297( C274 C297 ) C274_=_C298( C274 C298 ) \nC274_=_C299( C274 C299 ) C274_=_C300( C274 C300 ) C274_=_C301( C274 C301 ) C274_=_C302( C274 C302 ) C274_=_C303( C274 C303 ) C274_=_C304( C274 C304 ) \nC292_=_C293( C292 C293 ) C292_=_C294( C292 C294 ) C292_=_C295( C292 C295 ) C292_=_C296( C292 C296 ) C292_=_C297( C292 C297 ) C292_=_C298( C292 C298 ) \nC292_=_C299( C292 C299 ) C292_=_C300( C292 C300 ) C292_=_C301( C292 C301 ) C292_=_C302( C292 C302 ) C292_=_C303( C292 C303 ) C292_=_C304( C292 C304 ) \nC293_=_C294( C293 C294 ) C293_=_C295( C293 C295 ) C293_=_C296( C293 C296 ) C293_=_C297( C293 C297 ) C293_=_C298( C293 C298 ) C293_=_C299( C293 C299 ) \nC293_=_C300( C293 C300 ) C293_=_C301( C293 C301 ) C293_=_C302( C293 C302 ) C293_=_C303( C293 C303 ) C293_=_C304( C293 C304 ) C294_=_C295( C294 C295 ) \nC294_=_C296( C294 C296 ) C294_=_C297( C294 C297 ) C294_=_C298( C294 C298 ) C294_=_C299( C294 C299 ) C294_=_C300( C294 C300 ) C294_=_C301( C294 C301 ) \nC294_=_C302( C294 C302 ) C294_=_C303( C294 C303 ) C294_=_C304( C294 C304 ) C295_=_C296( C295 C296 ) C295_=_C297( C295 C297 ) C295_=_C298( C295 C298 ) \nC295_=_C299( C295 C299 ) C295_=_C300( C295 C300 ) C295_=_C301( C295 C301 ) C295_=_C302( C295 C302 ) C295_=_C303( C295 C303 ) C295_=_C304( C295 C304 ) \nC296_=_C297( C296 C297 ) C296_=_C298( C296 C298 ) C296_=_C299( C296 C299 ) C296_=_C300( C296 C300 ) C296_=_C301( C296 C301 ) C296_=_C302( C296 C302 ) \nC296_=_C303( C296 C303 ) C296_=_C304( C296 C304 ) C297_=_C298( C297 C298 ) C297_=_C299( C297 C299 ) C297_=_C300( C297 C300 ) C297_=_C301( C297 C301 ) \nC297_=_C302( C297 C302 ) C297_=_C303( C297 C303 ) C297_=_C304( C297 C304 ) C298_=_C299( C298 C299 ) C298_=_C300( C298 C300 ) C298_=_C301( C298 C301 ) \nC298_=_C302( C298 C302 ) C298_=_C303( C298 C303 ) C298_=_C304( C298 C304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345-&gt;349[label="47: C3 C8 C25 C31 C49 \nC55 C95 C102 C119 C120 C121 \nC122 C123 C124 C125 C127 C128 \nC129 C130 C131 C132 C133 C134 \nC135 C136 C137 C138 C139 C145 \nC167 C202 C221 C239 C274 C292 \nC293 C294 C295 C296 C297 C298 \nC299 C300 C301 C302 C303 C304 \n546: C3_=_C8 ,C3_=_C25 ,C3_=_C49 ,C3_=_C95 ,C3_=_C119 ,\nC3_=_C120 ,C3_=_C121 ,C3_=_C122 ,C3_=_C123 ,C3_=_C124 ,C3_=_C125 ,\nC3_=_C127 ,C3_=_C128 ,C3_=_C129 ,C3_=_C130 ,C3_=_C131 ,C3_=_C132 ,\nC3_=_C133 ,C3_=_C134 ,C3_=_C135 ,C3_=_C136 ,C3_=_C137 ,C3_=_C138 ,\nC3_=_C139 ,C8_=_C31 ,C8_=_C55 ,C8_=_C102 ,C8_=_C145 ,C8_=_C167 ,\nC8_=_C202 ,C8_=_C221 ,C8_=_C239 ,C8_=_C274 ,C8_=_C292 ,C8_=_C293 ,\nC8_=_C294 ,C8_=_C295 ,C8_=_C296 ,C8_=_C297 ,C8_=_C298 ,C8_=_C299 ,\nC8_=_C300 ,C8_=_C301 ,C8_=_C302 ,C8_=_C303 ,C8_=_C304 ,C25_=_C31 ,\nC25_=_C49 ,C25_=_C95 ,C25_=_C119 ,C25_=_C120 ,C25_=_C121 ,C25_=_C122 ,\nC25_=_C123 ,C25_=_C124 ,C25_=_C125 ,C25_=_C127 ,C25_=_C128 ,C25_=_C129 ,\nC25_=_C130 ,C25_=_C131 ,C25_=_C132 ,C25_=_C133 ,C25_=_C134 ,C25_=_C135 ,\nC25_=_C136 ,C25_=_C137 ,C25_=_C138 ,C25_=_C139 ,C31_=_C55 ,C31_=_C102 ,\nC31_=_C145 ,C31_=_C167 ,C31_=_C202 ,C31_=_C221 ,C31_=_C239 ,C31_=_C274 ,\nC31_=_C292 ,C31_=_C293 ,C31_=_C294 ,C31_=_C295 ,C31_=_C296 ,C31_=_C297 ,\nC31_=_C298 ,C31_=_C299 ,C31_=_C300 ,C31_=_C301 ,C31_=_C302 ,C31_=_C303 ,\nC31_=_C304 ,C49_=_C55 ,C49_=_C95 ,C49_=_C119 ,C49_=_C120 ,C49_=_C121 ,\nC49_=_C122 ,C49_=_C123 ,C49_=_C124 ,C49_=_C125 ,C49_=_C127 ,C49_=_C128 ,\nC49_=_C129 ,C49_=_C130 ,C49_=_C131 ,C49_=_C132 ,C49_=_C133 ,C49_=_C134 ,\nC49_=_C135 ,C49_=_C136 ,C49_=_C137 ,C49_=_C138 ,C49_=_C139 ,C55_=_C102 ,\nC55_=_C145 ,C55_=_C167 ,C55_=_C202 ,C55_=_C221 ,C55_=_C239 ,C55_=_C274 ,\nC55_=_C292 ,C55_=_C293 ,C55_=_C294 ,C55_=_C295 ,C55_=_C296 ,C55_=_C297 ,\nC55_=_C298 ,C55_=_C299 ,C55_=_C300 ,C55_=_C301 ,C55_=_C302 ,C55_=_C303 ,\nC55_=_C304 ,C95_=_C102 ,C95_=_C119 ,C95_=_C120 ,C95_=_C121 ,C95_=_C122 ,\nC95_=_C123 ,C95_=_C124 ,C95_=_C125 ,C95_=_C127 ,C95_=_C128 ,C95_=_C129 ,\nC95_=_C130 ,C95_=_C131 ,C95_=_C132 ,C95_=_C133 ,C95_=_C134 ,C95_=_C135 ,\nC95_=_C136 ,C95_=_C137 ,C95_=_C138 ,C95_=_C139 ,C102_=_C145 ,C102_=_C167 ,\nC102_=_C202 ,C102_=_C221 ,C102_=_C239 ,C102_=_C274 ,C102_=_C292 ,C102_=_C293 ,\nC102_=_C294 ,C102_=_C295 ,C102_=_C296 ,C102_=_C297 ,C102_=_C298 ,C102_=_C299 ,\nC102_=_C300 ,C102_=_C301 ,C102_=_C302 ,C102_=_C303 ,C102_=_C304 ,C119_=_C120 ,\nC119_=_C121 ,C119_=_C122 ,C119_=_C123 ,C119_=_C124 ,C119_=_C125 ,C119_=_C127 ,\nC119_=_C128 ,C119_=_C129 ,C119_=_C130 ,C119_=_C131 ,C119_=_C132 ,C119_=_C133 ,\nC119_=_C134 ,C119_=_C135 ,C119_=_C136 ,C119_=_C137 ,C119_=_C138 ,C119_=_C139 ,\nC119_=_C145 ,C120_=_C121 ,C120_=_C122 ,C120_=_C123 ,C120_=_C124 ,C120_=_C125 ,\nC120_=_C127 ,C120_=_C128 ,C120_=_C129 ,C120_=_C130 ,C120_=_C131 ,C120_=_C132 ,\nC120_=_C133 ,C120_=_C134 ,C120_=_C135 ,C120_=_C136 ,C120_=_C137 ,C120_=_C138 ,\nC120_=_C139 ,C120_=_C167 ,C121_=_C122 ,C121_=_C123 ,C121_=_C124 ,C121_=_C125 ,\nC121_=_C127 ,C121_=_C128 ,C121_=_C129 ,C121_=_C130 ,C121_=_C131 ,C121_=_C132 ,\nC121_=_C133 ,C121_=_C134 ,C121_=_C135 ,C121_=_C136 ,C121_=_C137 ,C121_=_C138 ,\nC121_=_C139 ,C122_=_C123 ,C122_=_C124 ,C122_=_C125 ,C122_=_C127 ,C122_=_C128 ,\nC122_=_C129 ,C122_=_C130 ,C122_=_C131 ,C122_=_C132 ,C122_=_C133 ,C122_=_C134 ,\nC122_=_C135 ,C122_=_C136 ,C122_=_C137 ,C122_=_C138 ,C122_=_C139 ,C122_=_C202 ,\nC123_=_C124 ,C123_=_C125 ,C123_=_C127 ,C123_=_C128 ,C123_=_C129 ,C123_=_C130 ,\nC123_=_C131 ,C123_=_C132 ,C123_=_C133 ,C123_=_C134 ,C123_=_C135 ,C123_=_C136 ,\nC123_=_C137 ,C123_=_C138 ,C123_=_C139 ,C123_=_C239 ,C124_=_C125 ,C124_=_C127 ,\nC124_=_C128 ,C124_=_C129 ,C124_=_C130 ,C124_=_C131 ,C124_=_C132 ,C124_=_C133 ,\nC124_=_C134 ,C124_=_C135 ,C124_=_C136 ,C124_=_C137 ,C124_=_C138 ,C124_=_C139 ,\nC125_=_C127 ,C125_=_C128 ,C125_=_C129 ,C125_=_C130 ,C125_=_C131</w:t>
      </w:r>
    </w:p>
    <w:p>
      <w:pPr>
        <w:pStyle w:val="PreformattedText"/>
        <w:bidi w:val="0"/>
        <w:spacing w:before="0" w:after="0"/>
        <w:jc w:val="left"/>
        <w:rPr/>
      </w:pPr>
      <w:r>
        <w:rPr/>
        <w:t xml:space="preserve"> </w:t>
      </w:r>
      <w:r>
        <w:rPr/>
        <w:t>,C125_=_C132 ,\nC125_=_C133 ,C125_=_C134 ,C125_=_C135 ,C125_=_C136 ,C125_=_C137 ,C125_=_C138 ,\nC125_=_C139 ,C125_=_C274 ,C127_=_C128 ,C127_=_C129 ,C127_=_C130 ,C127_=_C131 ,\nC127_=_C132 ,C127_=_C133 ,C127_=_C134 ,C127_=_C135 ,C127_=_C136 ,C127_=_C137 ,\nC127_=_C138 ,C127_=_C139 ,C127_=_C292 ,C128_=_C129 ,C128_=_C130 ,C128_=_C131 ,\nC128_=_C132 ,C128_=_C133 ,C128_=_C134 ,C128_=_C135 ,C128_=_C136 ,C128_=_C137 ,\nC128_=_C138 ,C128_=_C139 ,C128_=_C293 ,C129_=_C130 ,C129_=_C131 ,C129_=_C132 ,\nC129_=_C133 ,C129_=_C134 ,C129_=_C135 ,C129_=_C136 ,C129_=_C137 ,C129_=_C138 ,\nC129_=_C139 ,C129_=_C295 ,C130_=_C131 ,C130_=_C132 ,C130_=_C133 ,C130_=_C134 ,\nC130_=_C135 ,C130_=_C136 ,C130_=_C137 ,C130_=_C138 ,C130_=_C139 ,C130_=_C296 ,\nC131_=_C132 ,C131_=_C133 ,C131_=_C134 ,C131_=_C135 ,C131_=_C136 ,C131_=_C137 ,\nC131_=_C138 ,C131_=_C139 ,C132_=_C133 ,C132_=_C134 ,C132_=_C135 ,C132_=_C136 ,\nC132_=_C137 ,C132_=_C138 ,C132_=_C139 ,C132_=_C297 ,C133_=_C134 ,C133_=_C135 ,\nC133_=_C136 ,C133_=_C137 ,C133_=_C138 ,C133_=_C139 ,C133_=_C299 ,C134_=_C135 ,\nC134_=_C136 ,C134_=_C137 ,C134_=_C138 ,C134_=_C139 ,C134_=_C300 ,C135_=_C136 ,\nC135_=_C137 ,C135_=_C138 ,C135_=_C139 ,C136_=_C137 ,C136_=_C138 ,C136_=_C139 ,\nC137_=_C138 ,C137_=_C139 ,C137_=_C303 ,C138_=_C139 ,C145_=_C167 ,C145_=_C202 ,\nC145_=_C221 ,C145_=_C239 ,C145_=_C274 ,C145_=_C292 ,C145_=_C293 ,C145_=_C294 ,\nC145_=_C295 ,C145_=_C296 ,C145_=_C297 ,C145_=_C298 ,C145_=_C299 ,C145_=_C300 ,\nC145_=_C301 ,C145_=_C302 ,C145_=_C303 ,C145_=_C304 ,C167_=_C202 ,C167_=_C221 ,\nC167_=_C239 ,C167_=_C274 ,C167_=_C292 ,C167_=_C293 ,C167_=_C294 ,C167_=_C295 ,\nC167_=_C296 ,C167_=_C297 ,C167_=_C298 ,C167_=_C299 ,C167_=_C300 ,C167_=_C301 ,\nC167_=_C302 ,C167_=_C303 ,C167_=_C304 ,C202_=_C221 ,C202_=_C239 ,C202_=_C274 ,\nC202_=_C292 ,C202_=_C293 ,C202_=_C294 ,C202_=_C295 ,C202_=_C296 ,C202_=_C297 ,\nC202_=_C298 ,C202_=_C299 ,C202_=_C300 ,C202_=_C301 ,C202_=_C302 ,C202_=_C303 ,\nC202_=_C304 ,C221_=_C239 ,C221_=_C274 ,C221_=_C292 ,C221_=_C293 ,C221_=_C294 ,\nC221_=_C295 ,C221_=_C296 ,C221_=_C297 ,C221_=_C298 ,C221_=_C299 ,C221_=_C300 ,\nC221_=_C301 ,C221_=_C302 ,C221_=_C303 ,C221_=_C304 ,C239_=_C274 ,C239_=_C292 ,\nC239_=_C293 ,C239_=_C294 ,C239_=_C295 ,C239_=_C296 ,C239_=_C297 ,C239_=_C298 ,\nC239_=_C299 ,C239_=_C300 ,C239_=_C301 ,C239_=_C302 ,C239_=_C303 ,C239_=_C304 ,\nC274_=_C292 ,C274_=_C293 ,C274_=_C294 ,C274_=_C295 ,C274_=_C296 ,C274_=_C297 ,\nC274_=_C298 ,C274_=_C299 ,C274_=_C300 ,C274_=_C301 ,C274_=_C302 ,C274_=_C303 ,\nC274_=_C304 ,C292_=_C293 ,C292_=_C294 ,C292_=_C295 ,C292_=_C296 ,C292_=_C297 ,\nC292_=_C298 ,C292_=_C299 ,C292_=_C300 ,C292_=_C301 ,C292_=_C302 ,C292_=_C303 ,\nC292_=_C304 ,C293_=_C294 ,C293_=_C295 ,C293_=_C296 ,C293_=_C297 ,C293_=_C298 ,\nC293_=_C299 ,C293_=_C300 ,C293_=_C301 ,C293_=_C302 ,C293_=_C303 ,C293_=_C304 ,\nC294_=_C295 ,C294_=_C296 ,C294_=_C297 ,C294_=_C298 ,C294_=_C299 ,C294_=_C300 ,\nC294_=_C301 ,C294_=_C302 ,C294_=_C303 ,C294_=_C304 ,C295_=_C296 ,C295_=_C297 ,\nC295_=_C298 ,C295_=_C299 ,C295_=_C300 ,C295_=_C301 ,C295_=_C302 ,C295_=_C303 ,\nC295_=_C304 ,C296_=_C297 ,C296_=_C298 ,C296_=_C299 ,C296_=_C300 ,C296_=_C301 ,\nC296_=_C302 ,C296_=_C303 ,C296_=_C304 ,C297_=_C298 ,C297_=_C299 ,C297_=_C300 ,\nC297_=_C301 ,C297_=_C302 ,C297_=_C303 ,C297_=_C304 ,C298_=_C299 ,C298_=_C300 ,\nC298_=_C301 ,C298_=_C302 ,C298_=_C303 ,C298_=_C304 ,C299_=_C300 ,C299_=_C301 ,\nC299_=_C302 ,C299_=_C303 ,C299_=_C304 ,C300_=_C301 ,C300_=_C302 ,C300_=_C303 ,\nC300_=_C304 ,C301_=_C302 ,C301_=_C303 ,C301_=_C304 ,C302_=_C303 ,C302_=_C304 ,\nC303_=_C304 ,"];350[shape=box, label="id:350 level: 8\n46: C0 C1 C2 C3 C4 \nC5 C6 C7 C8 C9 C10 \nC11 C12 C13 C14 C15 C16 \nC17 C18 C19 C20 C21 C22 \nC98 C122 C163 C200 C201 C202 \nC203 C204 C205 C206 C207 C208 \nC209 C210 C211 C212 C213 C214 \nC215 C216 C217 C218 C219 \n54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98( C2 C98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122( C3 C12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163( C4 C163 ) C5_=_C6( C5 C6 ) C5_=_C7( C5 C7 ) C5_=_C8( C5 C8 ) C5_=_C9( C5 C9 ) \nC5_=_C10( C5 C10 ) C5_=_C11( C5 C11 ) C5_=_C12( C5 C12 ) C5_=_C13( C5 C13 ) C5_=_C14( C5 C14 ) C5_=_C15( C5 C15 ) \nC5_=_C16( C5 C16 ) C5_=_C17( C5 C17 ) C5_=_C18( C5 C18 ) C5_=_C19( C5 C19 ) C5_=_C20( C5 C20 ) C5_=_C21( C5 C21 ) \nC5_=_C22( C5 C22 ) C5_=_C98( C5 C98 ) C5_=_C122( C5 C122 ) C5_=_C163( C5 C163 ) C5_=_C200( C5 C200 ) C5_=_C201( C5 C201 ) \nC5_=_C202( C5 C202 ) C5_=_C203( C5 C203 ) C5_=_C204( C5 C204 ) C5_=_C205( C5 C205 ) C5_=_C206( C5 C206 ) C5_=_C207( C5 C207 ) \nC5_=_C208( C5 C208 ) C5_=_C209( C5 C209 ) C5_=_C210( C5 C210 ) C5_=_C211( C5 C211 ) C5_=_C212( C5 C212 ) C5_=_C213( C5 C213 ) \nC5_=_C214( C5 C214 ) C5_=_C215( C5 C215 ) C5_=_C216( C5 C216 ) C5_=_C217( C5 C217 ) C5_=_C218( C5 C218 ) C5_=_C219( C5 C219 ) \nC6_=_C7( C6 C7 ) C6_=_C8( C6 C8 ) C6_=_C9( C6 C9 ) C6_=_C10( C6 C10 ) C6_=_C11( C6 C11 ) C6_=_C12( C6 C12 ) \nC6_=_C13( C6 C13 ) C6_=_C14( C6 C14 ) C6_=_C15( C6 C15 ) C6_=_C16( C6 C16 ) C6_=_C17( C6 C17 ) C6_=_C18( C6 C18 ) \nC6_=_C19( C6 C19 ) C6_=_C20( C6 C20 ) C6_=_C21( C6 C21 ) C6_=_C22( C6 C22 ) C6_=_C200( C6 C200 ) C7_=_C8( C7 C8 ) \nC7_=_C9( C7 C9 ) C7_=_C10( C7 C10 ) C7_=_C11( C7 C11 ) C7_=_C12( C7 C12 ) C7_=_C13( C7 C13 ) C7_=_C14( C7 C14 ) \nC7_=_C15( C7 C15 ) C7_=_C16( C7 C16 ) C7_=_C17( C7 C17 ) C7_=_C18( C7 C18 ) C7_=_C19( C7 C19 ) C7_=_C20( C7 C20 ) \nC7_=_C21( C7 C21 ) C7_=_C22( C7 C22 ) C7_=_C201( C7 C201 ) C8_=_C9( C8 C9 ) C8_=_C10( C8 C10 ) C8_=_C11( C8 C11 ) \nC8_=_C12( C8 C12 ) C8_=_C13( C8 C13 ) C8_=_C14( C8 C14 ) C8_=_C15( C8 C15 ) C8_=_C16( C8 C16 ) C8_=_C17( C8 C17 ) \nC8_=_C18( C8 C18 ) C8_=_C19( C8 C19 ) C8_=_C20( C8 C20 ) C8_=_C21( C8 C21 ) C8_=_C22( C8 C22 ) C8_=_C202( C8 C202 ) \nC9_=_C10( C9 C10 ) C9_=_C11( C9 C11 ) C9_=_C12( C9 C12 ) C9_=_C13( C9 C13 ) C9_=_C14( C9 C14 ) C9_=_C15( C9 C15 ) \nC9_=_C16( C9 C16 ) C9_=_C17( C9 C17 ) C9_=_C18( C9 C18 ) C9_=_C19( C9 C19 ) C9_=_C20( C9 C20 ) C9_=_C21( C9 C21 ) \nC9_=_C22( C9 C22 ) C9_=_C203( C9 C203 ) C10_=_C11( C10 C11 ) C10_=_C12( C10 C12 ) C10_=_C13( C10 C13 ) C10_=_C14( C10 C14 ) \nC10_=_C15( C10 C15 ) C10_=_C16( C10 C16 ) C10_=_C17( C10 C17 ) C10_=_C18( C10 C18 ) C10_=_C19( C10 C19 ) C10_=_C20( C10 C20 ) \nC10_=_C21( C10 C21 ) C10_=_C22( C10 C22 ) C10_=_C204( C10 C204 ) C11_=_C12( C11 C12 ) C11_=_C13( C11 C13 ) C11_=_C14( C11 C14 ) \nC11_=_C15( C11 C15 ) C11_=_C16( C11 C16 ) C11_=_C17( C11 C17 ) C11_=_C18( C11 C18 ) C11_=_C19( C11 C19 ) C11_=_C20( C11 C20 ) \nC11_=_C21( C11 C21 ) C11_=_C22( C11 C22 ) C12_=_C13( C12 C13 ) C12_=_C14( C12 C14 ) C12_=_C15( C12 C15 ) C12_=_C16( C12 C16 ) \nC12_=_C17( C12 C17 ) C12_=_C18( C12 C18 ) C12_=_C19( C12 C19 ) C12_=_C20( C12 C20 ) C12_=_C21( C12 C21 ) C12_=_C22( C12 C22 ) \nC12_=_C205( C12 C205 ) C13_=_C14( C13 C14 ) C13_=_C15( C13 C15 ) C13_=_C16( C13 C16 ) C13_=_C17( C13 C17 ) C13_=_C18( C13 C18 ) \nC13_=_C19( C13 C19 ) C13_=_C20( C13 C20 ) C13_=_C21( C13 C21 ) C13_=_C22( C13 C22 ) C13_=_C207( C13 C207 ) C14_=_C15( C14 C15 ) \nC14_=_C16( C14 C16 ) C14_=_C17( C14 C17 ) C14_=_C18( C14 C18 ) C14_=_C19( C14 C19 ) C14_=_C20( C14 C20 ) C14_=_C21( C14 C21 ) \nC14_=_C22( C14 C22 ) C15_=_C16( C15 C16 ) C15_=_C17( C15 C17 ) C15_=_C18( C15 C18 ) C15_=_C19( C15 C19 ) C15_=_C20( C15 C20 ) \nC15_=_C21( C15 C21 ) C15_=_C22( C15 C22 ) C15_=_C208( C15 C208 ) C16_=_C17( C16 C17 ) C16_=_C18( C16 C18 ) C16_=_C19( C16 C19 ) \nC16_=_C20( C16 C20 ) C16_=_C21( C16 C21 ) C16_=_C22( C16 C22 ) C16_=_C212( C16 C212 ) C17_=_C18( C17 C18 ) C17_=_C19( C17 C19 ) \nC17_=_C20( C17 C20 ) C17_=_C21( C17 C21 ) C17_=_C22( C17 C22 ) C17_=_C213( C17 C213 ) C18_=_C19( C18 C19 ) C18_=_C20( C18 C20 ) \nC18_=_C21( C18 C21 ) C18_=_C22( C18 C22 ) C18_=_C216( C18 C216 ) C19_=_C20( C19 C20 ) C19_=_C21( C19 C21 ) C19_=_C22( C19 C22 ) \nC19_=_C217( C19 C217 ) C20_=_C21( C20 C21 ) C20_=_C22( C20 C22 ) C21_=_C22( C21 C22 ) C98_=_C122( C98 C122 ) C98_=_C163( C98 C163 ) \nC98_=_C200( C98 C200 ) C98_=_C201( C98 C201 ) C98_=_C202( C98 C202 ) C98_=_C203( C98 C203 ) C98_=_C204( C98 C204 ) C98_=_C205( C98 C205 ) \nC98_=_C206( C98 C206 ) C98_=_C207( C98 C207 ) C98_=_C208( C98 C208 ) C98_=_C209( C98 C209 ) C98_=_C210( C98 C210 ) C98_=_C211(</w:t>
      </w:r>
    </w:p>
    <w:p>
      <w:pPr>
        <w:pStyle w:val="PreformattedText"/>
        <w:bidi w:val="0"/>
        <w:spacing w:before="0" w:after="0"/>
        <w:jc w:val="left"/>
        <w:rPr/>
      </w:pPr>
      <w:r>
        <w:rPr/>
        <w:t xml:space="preserve"> </w:t>
      </w:r>
      <w:r>
        <w:rPr/>
        <w:t>C98 C211 ) \nC98_=_C212( C98 C212 ) C98_=_C213( C98 C213 ) C98_=_C214( C98 C214 ) C98_=_C215( C98 C215 ) C98_=_C216( C98 C216 ) C98_=_C217( C98 C217 ) \nC98_=_C218( C98 C218 ) C98_=_C219( C98 C219 ) C122_=_C163( C122 C163 ) C122_=_C200( C122 C200 ) C122_=_C201( C122 C201 ) C122_=_C202( C122 C202 ) \nC122_=_C203( C122 C203 ) C122_=_C204( C122 C204 ) C122_=_C205( C122 C205 ) C122_=_C206( C122 C206 ) C122_=_C207( C122 C207 ) C122_=_C208( C122 C208 ) \nC122_=_C209( C122 C209 ) C122_=_C210( C122 C210 ) C122_=_C211( C122 C211 ) C122_=_C212( C122 C212 ) C122_=_C213( C122 C213 ) C122_=_C214( C122 C214 ) \nC122_=_C215( C122 C215 ) C122_=_C216( C122 C216 ) C122_=_C217( C122 C217 ) C122_=_C218( C122 C218 ) C122_=_C219( C122 C219 ) C163_=_C200( C163 C200 ) \nC163_=_C201( C163 C201 ) C163_=_C202( C163 C202 ) C163_=_C203( C163 C203 ) C163_=_C204( C163 C204 ) C163_=_C205( C163 C205 ) C163_=_C206( C163 C206 ) \nC163_=_C207( C163 C207 ) C163_=_C208( C163 C208 ) C163_=_C209( C163 C209 ) C163_=_C210( C163 C210 ) C163_=_C211( C163 C211 ) C163_=_C212( C163 C212 ) \nC163_=_C213( C163 C213 ) C163_=_C214( C163 C214 ) C163_=_C215( C163 C215 ) C163_=_C216( C163 C216 ) C163_=_C217( C163 C217 ) C163_=_C218( C163 C218 ) \nC163_=_C219( C163 C219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7_=_C208( C207 C208 ) \nC207_=_C209( C207 C209 ) C207_=_C210( C207 C210 ) C207_=_C211( C207 C211 ) C207_=_C212( C207 C212 ) C207_=_C213( C207 C213 ) C207_=_C214( C207 C214 ) \nC207_=_C215( C207 C215 ) C207_=_C216( C207 C216 ) C207_=_C217( C207 C217 ) C207_=_C218( C207 C218 ) C207_=_C219( C207 C219 ) C208_=_C209( C208 C209 ) \nC208_=_C210( C208 C210 ) C208_=_C211( C208 C211 ) C208_=_C212( C208 C212 ) C208_=_C213( C208 C213 ) C208_=_C214( C208 C214 ) C208_=_C215( C208 C215 ) \nC208_=_C216( C208 C216 ) C208_=_C217( C208 C217 ) C208_=_C218( C208 C218 ) C208_=_C219( C208 C219 ) C209_=_C210( C209 C210 ) C209_=_C211( C209 C211 ) \nC209_=_C212( C209 C212 ) C209_=_C213( C209 C213 ) C209_=_C214( C209 C214 ) C209_=_C215( C209 C215 ) C209_=_C216( C209 C216 ) C209_=_C217( C209 C217 ) \nC209_=_C218( C209 C218 ) C209_=_C219( C209 C219 ) C210_=_C211( C210 C211 ) C210_=_C212( C210 C212 ) C210_=_C213( C210 C213 ) C210_=_C214( C210 C214 ) \nC210_=_C215( C210 C215 ) C210_=_C216( C210 C216 ) C210_=_C217( C210 C217 ) C210_=_C218( C210 C218 ) C210_=_C219( C210 C219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2_=_C219( C212 C219 ) C213_=_C214( C213 C214 ) C213_=_C215( C213 C215 ) C213_=_C216( C213 C216 ) C213_=_C217( C213 C217 ) \nC213_=_C218( C213 C218 ) C213_=_C219( C213 C219 ) C214_=_C215( C214 C215 ) C214_=_C216( C214 C216 ) C214_=_C217( C214 C217 ) C214_=_C218( C214 C218 ) \nC214_=_C219( C214 C219 ) C215_=_C216( C215 C216 ) C215_=_C217( C215 C217 ) C215_=_C218( C215 C218 ) C215_=_C219( C215 C219 ) C216_=_C217( C216 C217 ) \nC216_=_C218( C216 C218 ) C216_=_C219( C216 C219 ) C217_=_C218( C217 C218 ) C217_=_C219( C217 C219 ) C218_=_C219( C218 C219 ) "];346-&gt;350[label="45: C0 C1 C2 C3 C4 \nC6 C7 C8 C9 C10 C11 \nC12 C13 C14 C15 C16 C17 \nC18 C19 C20 C21 C22 C98 \nC122 C163 C200 C201 C202 C203 \nC204 C205 C206 C207 C208 C209 \nC210 C211 C212 C213 C214 C215 \nC216 C217 C218 C219 \n499: C0_=_C1 ,C0_=_C2 ,C0_=_C3 ,C0_=_C4 ,C0_=_C6 ,\nC0_=_C7 ,C0_=_C8 ,C0_=_C9 ,C0_=_C10 ,C0_=_C11 ,C0_=_C12 ,\nC0_=_C13 ,C0_=_C14 ,C0_=_C15 ,C0_=_C16 ,C0_=_C17 ,C0_=_C18 ,\nC0_=_C19 ,C0_=_C20 ,C0_=_C21 ,C0_=_C22 ,C1_=_C2 ,C1_=_C3 ,\nC1_=_C4 ,C1_=_C6 ,C1_=_C7 ,C1_=_C8 ,C1_=_C9 ,C1_=_C10 ,\nC1_=_C11 ,C1_=_C12 ,C1_=_C13 ,C1_=_C14 ,C1_=_C15 ,C1_=_C16 ,\nC1_=_C17 ,C1_=_C18 ,C1_=_C19 ,C1_=_C20 ,C1_=_C21 ,C1_=_C22 ,\nC2_=_C3 ,C2_=_C4 ,C2_=_C6 ,C2_=_C7 ,C2_=_C8 ,C2_=_C9 ,\nC2_=_C10 ,C2_=_C11 ,C2_=_C12 ,C2_=_C13 ,C2_=_C14 ,C2_=_C15 ,\nC2_=_C16 ,C2_=_C17 ,C2_=_C18 ,C2_=_C19 ,C2_=_C20 ,C2_=_C21 ,\nC2_=_C22 ,C2_=_C98 ,C3_=_C4 ,C3_=_C6 ,C3_=_C7 ,C3_=_C8 ,\nC3_=_C9 ,C3_=_C10 ,C3_=_C11 ,C3_=_C12 ,C3_=_C13 ,C3_=_C14 ,\nC3_=_C15 ,C3_=_C16 ,C3_=_C17 ,C3_=_C18 ,C3_=_C19 ,C3_=_C20 ,\nC3_=_C21 ,C3_=_C22 ,C3_=_C122 ,C4_=_C6 ,C4_=_C7 ,C4_=_C8 ,\nC4_=_C9 ,C4_=_C10 ,C4_=_C11 ,C4_=_C12 ,C4_=_C13 ,C4_=_C14 ,\nC4_=_C15 ,C4_=_C16 ,C4_=_C17 ,C4_=_C18 ,C4_=_C19 ,C4_=_C20 ,\nC4_=_C21 ,C4_=_C22 ,C4_=_C163 ,C6_=_C7 ,C6_=_C8 ,C6_=_C9 ,\nC6_=_C10 ,C6_=_C11 ,C6_=_C12 ,C6_=_C13 ,C6_=_C14 ,C6_=_C15 ,\nC6_=_C16 ,C6_=_C17 ,C6_=_C18 ,C6_=_C19 ,C6_=_C20 ,C6_=_C21 ,\nC6_=_C22 ,C6_=_C200 ,C7_=_C8 ,C7_=_C9 ,C7_=_C10 ,C7_=_C11 ,\nC7_=_C12 ,C7_=_C13 ,C7_=_C14 ,C7_=_C15 ,C7_=_C16 ,C7_=_C17 ,\nC7_=_C18 ,C7_=_C19 ,C7_=_C20 ,C7_=_C21 ,C7_=_C22 ,C7_=_C201 ,\nC8_=_C9 ,C8_=_C10 ,C8_=_C11 ,C8_=_C12 ,C8_=_C13 ,C8_=_C14 ,\nC8_=_C15 ,C8_=_C16 ,C8_=_C17 ,C8_=_C18 ,C8_=_C19 ,C8_=_C20 ,\nC8_=_C21 ,C8_=_C22 ,C8_=_C202 ,C9_=_C10 ,C9_=_C11 ,C9_=_C12 ,\nC9_=_C13 ,C9_=_C14 ,C9_=_C15 ,C9_=_C16 ,C9_=_C17 ,C9_=_C18 ,\nC9_=_C19 ,C9_=_C20 ,C9_=_C21 ,C9_=_C22 ,C9_=_C203 ,C10_=_C11 ,\nC10_=_C12 ,C10_=_C13 ,C10_=_C14 ,C10_=_C15 ,C10_=_C16 ,C10_=_C17 ,\nC10_=_C18 ,C10_=_C19 ,C10_=_C20 ,C10_=_C21 ,C10_=_C22 ,C10_=_C204 ,\nC11_=_C12 ,C11_=_C13 ,C11_=_C14 ,C11_=_C15 ,C11_=_C16 ,C11_=_C17 ,\nC11_=_C18 ,C11_=_C19 ,C11_=_C20 ,C11_=_C21 ,C11_=_C22 ,C12_=_C13 ,\nC12_=_C14 ,C12_=_C15 ,C12_=_C16 ,C12_=_C17 ,C12_=_C18 ,C12_=_C19 ,\nC12_=_C20 ,C12_=_C21 ,C12_=_C22 ,C12_=_C205 ,C13_=_C14 ,C13_=_C15 ,\nC13_=_C16 ,C13_=_C17 ,C13_=_C18 ,C13_=_C19 ,C13_=_C20 ,C13_=_C21 ,\nC13_=_C22 ,C13_=_C207 ,C14_=_C15 ,C14_=_C16 ,C14_=_C17 ,C14_=_C18 ,\nC14_=_C19 ,C14_=_C20 ,C14_=_C21 ,C14_=_C22 ,C15_=_C16 ,C15_=_C17 ,\nC15_=_C18 ,C15_=_C19 ,C15_=_C20 ,C15_=_C21 ,C15_=_C22 ,C15_=_C208 ,\nC16_=_C17 ,C16_=_C18 ,C16_=_C19 ,C16_=_C20 ,C16_=_C21 ,C16_=_C22 ,\nC16_=_C212 ,C17_=_C18 ,C17_=_C19 ,C17_=_C20 ,C17_=_C21 ,C17_=_C22 ,\nC17_=_C213 ,C18_=_C19 ,C18_=_C20 ,C18_=_C21 ,C18_=_C22 ,C18_=_C216 ,\nC19_=_C20 ,C19_=_C21 ,C19_=_C22 ,C19_=_C217 ,C20_=_C21 ,C20_=_C22 ,\nC21_=_C22 ,C98_=_C122 ,C98_=_C163 ,C98_=_C200 ,C98_=_C201 ,C98_=_C202 ,\nC98_=_C203 ,C98_=_C204 ,C98_=_C205 ,C98_=_C206 ,C98_=_C207 ,C98_=_C208 ,\nC98_=_C209 ,C98_=_C210 ,C98_=_C211 ,C98_=_C212 ,C98_=_C213 ,C98_=_C214 ,\nC98_=_C215 ,C98_=_C216 ,C98_=_C217 ,C98_=_C218 ,C98_=_C219 ,C122_=_C163 ,\nC122_=_C200 ,C122_=_C201 ,C122_=_C202 ,C122_=_C203 ,C122_=_C204 ,C122_=_C205 ,\nC122_=_C206 ,C122_=_C207 ,C122_=_C208 ,C122_=_C209 ,C122_=_C210 ,C122_=_C211 ,\nC122_=_C212 ,C122_=_C213 ,C122_=_C214 ,C122_=_C215 ,C122_=_C216 ,C122_=_C217 ,\nC122_=_C218 ,C122_=_C219 ,C163_=_C200 ,C163_=_C201 ,C163_=_C202 ,C163_=_C203 ,\nC163_=_C204 ,C163_=_C205 ,C163_=_C206 ,C163_=_C207 ,C163_=_C208 ,C163_=_C209 ,\nC163_=_C210 ,C163_=_C211 ,C163_=_C212 ,C163_=_C213 ,C163_=_C214 ,C163_=_C215 ,\nC163_=_C216 ,C163_=_C217 ,C163_=_C218 ,C163_=_C219 ,C200_=_C201 ,C200_=_C202 ,\nC200_=_C203 ,C200_=_C204 ,C200_=_C205 ,C200_=_C206 ,C200_=_C207 ,C200_=_C208 ,\nC200_=_C209 ,C200_=_C210 ,C200_=_C211 ,C200_=_C212 ,C200_=_C213 ,C200_=_C214 ,\nC200_=_C215</w:t>
      </w:r>
    </w:p>
    <w:p>
      <w:pPr>
        <w:pStyle w:val="PreformattedText"/>
        <w:bidi w:val="0"/>
        <w:spacing w:before="0" w:after="0"/>
        <w:jc w:val="left"/>
        <w:rPr/>
      </w:pPr>
      <w:r>
        <w:rPr/>
        <w:t xml:space="preserve"> </w:t>
      </w:r>
      <w:r>
        <w:rPr/>
        <w:t>,C200_=_C216 ,C200_=_C217 ,C200_=_C218 ,C200_=_C219 ,C201_=_C202 ,\nC201_=_C203 ,C201_=_C204 ,C201_=_C205 ,C201_=_C206 ,C201_=_C207 ,C201_=_C208 ,\nC201_=_C209 ,C201_=_C210 ,C201_=_C211 ,C201_=_C212 ,C201_=_C213 ,C201_=_C214 ,\nC201_=_C215 ,C201_=_C216 ,C201_=_C217 ,C201_=_C218 ,C201_=_C219 ,C202_=_C203 ,\nC202_=_C204 ,C202_=_C205 ,C202_=_C206 ,C202_=_C207 ,C202_=_C208 ,C202_=_C209 ,\nC202_=_C210 ,C202_=_C211 ,C202_=_C212 ,C202_=_C213 ,C202_=_C214 ,C202_=_C215 ,\nC202_=_C216 ,C202_=_C217 ,C202_=_C218 ,C202_=_C219 ,C203_=_C204 ,C203_=_C205 ,\nC203_=_C206 ,C203_=_C207 ,C203_=_C208 ,C203_=_C209 ,C203_=_C210 ,C203_=_C211 ,\nC203_=_C212 ,C203_=_C213 ,C203_=_C214 ,C203_=_C215 ,C203_=_C216 ,C203_=_C217 ,\nC203_=_C218 ,C203_=_C219 ,C204_=_C205 ,C204_=_C206 ,C204_=_C207 ,C204_=_C208 ,\nC204_=_C209 ,C204_=_C210 ,C204_=_C211 ,C204_=_C212 ,C204_=_C213 ,C204_=_C214 ,\nC204_=_C215 ,C204_=_C216 ,C204_=_C217 ,C204_=_C218 ,C204_=_C219 ,C205_=_C206 ,\nC205_=_C207 ,C205_=_C208 ,C205_=_C209 ,C205_=_C210 ,C205_=_C211 ,C205_=_C212 ,\nC205_=_C213 ,C205_=_C214 ,C205_=_C215 ,C205_=_C216 ,C205_=_C217 ,C205_=_C218 ,\nC205_=_C219 ,C206_=_C207 ,C206_=_C208 ,C206_=_C209 ,C206_=_C210 ,C206_=_C211 ,\nC206_=_C212 ,C206_=_C213 ,C206_=_C214 ,C206_=_C215 ,C206_=_C216 ,C206_=_C217 ,\nC206_=_C218 ,C206_=_C219 ,C207_=_C208 ,C207_=_C209 ,C207_=_C210 ,C207_=_C211 ,\nC207_=_C212 ,C207_=_C213 ,C207_=_C214 ,C207_=_C215 ,C207_=_C216 ,C207_=_C217 ,\nC207_=_C218 ,C207_=_C219 ,C208_=_C209 ,C208_=_C210 ,C208_=_C211 ,C208_=_C212 ,\nC208_=_C213 ,C208_=_C214 ,C208_=_C215 ,C208_=_C216 ,C208_=_C217 ,C208_=_C218 ,\nC208_=_C219 ,C209_=_C210 ,C209_=_C211 ,C209_=_C212 ,C209_=_C213 ,C209_=_C214 ,\nC209_=_C215 ,C209_=_C216 ,C209_=_C217 ,C209_=_C218 ,C209_=_C219 ,C210_=_C211 ,\nC210_=_C212 ,C210_=_C213 ,C210_=_C214 ,C210_=_C215 ,C210_=_C216 ,C210_=_C217 ,\nC210_=_C218 ,C210_=_C219 ,C211_=_C212 ,C211_=_C213 ,C211_=_C214 ,C211_=_C215 ,\nC211_=_C216 ,C211_=_C217 ,C211_=_C218 ,C211_=_C219 ,C212_=_C213 ,C212_=_C214 ,\nC212_=_C215 ,C212_=_C216 ,C212_=_C217 ,C212_=_C218 ,C212_=_C219 ,C213_=_C214 ,\nC213_=_C215 ,C213_=_C216 ,C213_=_C217 ,C213_=_C218 ,C213_=_C219 ,C214_=_C215 ,\nC214_=_C216 ,C214_=_C217 ,C214_=_C218 ,C214_=_C219 ,C215_=_C216 ,C215_=_C217 ,\nC215_=_C218 ,C215_=_C219 ,C216_=_C217 ,C216_=_C218 ,C216_=_C219 ,C217_=_C218 ,\nC217_=_C219 ,C218_=_C219 ,"];351[shape=box, label="id:351 level: 8\n49: C27 C53 C73 C75 C97 \nC100 C121 C123 C141 C143 C162 \nC164 C181 C182 C183 C184 C185 \nC186 C187 C188 C189 C190 C191 \nC192 C193 C194 C195 C196 C197 \nC198 C199 C238 C239 C240 C241 \nC242 C243 C244 C245 C246 C247 \nC248 C249 C250 C251 C252 C253 \nC254 C255 \n618: C27_=_C73( C27 C73 ) C27_=_C97( C27 C97 ) C27_=_C121( C27 C121 ) C27_=_C141( C27 C141 ) C27_=_C162( C27 C162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53_=_C75( C53 C75 ) C53_=_C100( C53 C100 ) C53_=_C123( C53 C123 ) C53_=_C143( C53 C143 ) C53_=_C164( C53 C164 ) \nC53_=_C181( C53 C181 ) C53_=_C238( C53 C238 ) C53_=_C239( C53 C239 ) C53_=_C240( C53 C240 ) C53_=_C241( C53 C241 ) C53_=_C242( C53 C242 ) \nC53_=_C243( C53 C243 ) C53_=_C244( C53 C244 ) C53_=_C245( C53 C245 ) C53_=_C246( C53 C246 ) C53_=_C247( C53 C247 ) C53_=_C248( C53 C248 ) \nC53_=_C249( C53 C249 ) C53_=_C250( C53 C250 ) C53_=_C251( C53 C251 ) C53_=_C252( C53 C252 ) C53_=_C253( C53 C253 ) C53_=_C254( C53 C254 ) \nC53_=_C255( C53 C255 ) C73_=_C75( C73 C75 ) C73_=_C97( C73 C97 ) C73_=_C121( C73 C121 ) C73_=_C141( C73 C141 ) C73_=_C162( C73 C162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5_=_C100( C75 C100 ) C75_=_C123( C75 C123 ) C75_=_C143( C75 C143 ) C75_=_C164( C75 C164 ) C75_=_C181( C75 C181 ) \nC75_=_C238( C75 C238 ) C75_=_C239( C75 C239 ) C75_=_C240( C75 C240 ) C75_=_C241( C75 C241 ) C75_=_C242( C75 C242 ) C75_=_C243( C75 C243 ) \nC75_=_C244( C75 C244 ) C75_=_C245( C75 C245 ) C75_=_C246( C75 C246 ) C75_=_C247( C75 C247 ) C75_=_C248( C75 C248 ) C75_=_C249( C75 C249 ) \nC75_=_C250( C75 C250 ) C75_=_C251( C75 C251 ) C75_=_C252( C75 C252 ) C75_=_C253( C75 C253 ) C75_=_C254( C75 C254 ) C75_=_C255( C75 C255 ) \nC97_=_C100( C97 C100 ) C97_=_C121( C97 C121 ) C97_=_C141( C97 C141 ) C97_=_C162( C97 C162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100_=_C123( C100 C123 ) \nC100_=_C143( C100 C143 ) C100_=_C164( C100 C164 ) C100_=_C181( C100 C181 ) C100_=_C238( C100 C238 ) C100_=_C239( C100 C239 ) C100_=_C240( C100 C240 ) \nC100_=_C241( C100 C241 ) C100_=_C242( C100 C242 ) C100_=_C243( C100 C243 ) C100_=_C244( C100 C244 ) C100_=_C245( C100 C245 ) C100_=_C246( C100 C246 ) \nC100_=_C247( C100 C247 ) C100_=_C248( C100 C248 ) C100_=_C249( C100 C249 ) C100_=_C250( C100 C250 ) C100_=_C251( C100 C251 ) C100_=_C252( C100 C252 ) \nC100_=_C253( C100 C253 ) C100_=_C254( C100 C254 ) C100_=_C255( C100 C255 ) C121_=_C123( C121 C123 ) C121_=_C141( C121 C141 ) C121_=_C162( C121 C162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3_=_C143( C123 C143 ) C123_=_C164( C123 C164 ) C123_=_C181( C123 C181 ) C123_=_C238( C123 C238 ) C123_=_C239( C123 C239 ) \nC123_=_C240( C123 C240 ) C123_=_C241( C123 C241 ) C123_=_C242( C123 C242 ) C123_=_C243( C123 C243 ) C123_=_C244( C123 C244 ) C123_=_C245( C123 C245 ) \nC123_=_C246( C123 C246 ) C123_=_C247( C123 C247 ) C123_=_C248( C123 C248 ) C123_=_C249( C123 C249 ) C123_=_C250( C123 C250 ) C123_=_C251( C123 C251 ) \nC123_=_C252( C123 C252 ) C123_=_C253( C123 C253 ) C123_=_C254( C123 C254 ) C123_=_C255( C123 C255 ) C141_=_C143( C141 C143 ) C141_=_C162( C141 C162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3_=_C164( C143 C164 ) C143_=_C181( C143 C181 ) C143_=_C238( C143 C238 ) C143_=_C239( C143 C239 ) C143_=_C240( C143 C240 ) \nC143_=_C241( C143 C241 ) C143_=_C242( C143 C242 ) C143_=_C243( C143 C243 ) C143_=_C244( C143 C244 ) C143_=_C245( C143 C245 ) C143_=_C246( C143 C246 ) \nC143_=_C247( C143 C247 ) C143_=_C248( C143 C248 ) C143_=_C249( C143 C249 ) C143_=_C250( C143 C250 ) C143_=_C251( C143 C251 ) C143_=_C252( C143 C252 ) \nC143_=_C253( C143 C253 ) C143_=_C254( C143 C254 ) C143_=_C255( C143 C255 ) C162_=_C164( C162 C164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4_=_C181( C164 C181 ) \nC164_=_C238( C164 C238 ) C164_=_C239( C164 C239 ) C164_=_C240( C164 C240 ) C164_=_C241( C164 C241 ) C164_=_C242( C164 C242 ) C164_=_C243( C164 C243 ) \nC164_=_C244( C164 C244 ) C164_=_C245( C164 C245 ) C164_=_C246( C164 C246 ) C164_=_C247( C164 C247 ) C164_=_C248( C164 C248 ) C164_=_C249( C164 C249 ) \nC164_=_C250( C164 C250 ) C164_=_C251( C164 C251 ) C164_=_C252( C164 C252 ) C164_=_C253( C164 C253 ) C164_=_C254( C164 C254 ) C164_=_C255( C164 C255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38( C181 C238 ) C181_=_C239( C181 C239 ) C181_=_C240( C181 C240 ) C181_=_C241( C181 C241 ) C181_=_C242( C181 C242 ) C181_=_C243( C181 C243 ) \nC181_=_C244( C181 C244 ) C181_=_C245( C181 C245 ) C181_=_C246( C181 C246 ) C181_=_C247( C181 C247 ) C181_=_C248( C181 C248 ) C181_=_C249( C181 C249 ) \nC181_=_C250( C181 C250 ) C181_=_C251( C181 C251 ) C181_=_C252( C181 C252 ) C181_=_C253(</w:t>
      </w:r>
    </w:p>
    <w:p>
      <w:pPr>
        <w:pStyle w:val="PreformattedText"/>
        <w:bidi w:val="0"/>
        <w:spacing w:before="0" w:after="0"/>
        <w:jc w:val="left"/>
        <w:rPr/>
      </w:pPr>
      <w:r>
        <w:rPr/>
        <w:t xml:space="preserve"> </w:t>
      </w:r>
      <w:r>
        <w:rPr/>
        <w:t>C181 C253 ) C181_=_C254( C181 C254 ) C181_=_C255( C181 C255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38( C182 C23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40( C183 C24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41( C184 C241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42( C185 C242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43( C186 C243 ) C187_=_C188( C187 C188 ) C187_=_C189( C187 C189 ) C187_=_C190( C187 C190 ) C187_=_C191( C187 C191 ) \nC187_=_C192( C187 C192 ) C187_=_C193( C187 C193 ) C187_=_C194( C187 C194 ) C187_=_C195( C187 C195 ) C187_=_C196( C187 C196 ) C187_=_C197( C187 C197 ) \nC187_=_C198( C187 C198 ) C187_=_C199( C187 C199 ) C187_=_C245( C187 C245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89_=_C246( C189 C246 ) C190_=_C191( C190 C191 ) C190_=_C192( C190 C192 ) C190_=_C193( C190 C193 ) C190_=_C194( C190 C194 ) C190_=_C195( C190 C195 ) \nC190_=_C196( C190 C196 ) C190_=_C197( C190 C197 ) C190_=_C198( C190 C198 ) C190_=_C199( C190 C199 ) C190_=_C248( C190 C248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3_=_C250( C193 C250 ) C194_=_C195( C194 C195 ) C194_=_C196( C194 C196 ) C194_=_C197( C194 C197 ) \nC194_=_C198( C194 C198 ) C194_=_C199( C194 C199 ) C194_=_C251( C194 C251 ) C195_=_C196( C195 C196 ) C195_=_C197( C195 C197 ) C195_=_C198( C195 C198 ) \nC195_=_C199( C195 C199 ) C195_=_C253( C195 C253 ) C196_=_C197( C196 C197 ) C196_=_C198( C196 C198 ) C196_=_C199( C196 C199 ) C196_=_C254( C196 C254 ) \nC197_=_C198( C197 C198 ) C197_=_C199( C197 C199 ) C198_=_C199( C198 C199 ) C198_=_C255( C198 C255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3_=_C244( C243 C244 ) C243_=_C245( C243 C245 ) C243_=_C246( C243 C246 ) C243_=_C247( C243 C247 ) C243_=_C248( C243 C248 ) \nC243_=_C249( C243 C249 ) C243_=_C250( C243 C250 ) C243_=_C251( C243 C251 ) C243_=_C252( C243 C252 ) C243_=_C253( C243 C253 ) C243_=_C254( C243 C254 ) \nC243_=_C255( C243 C255 ) C244_=_C245( C244 C245 ) C244_=_C246( C244 C246 ) C244_=_C247( C244 C247 ) C244_=_C248( C244 C248 ) C244_=_C249( C244 C249 ) \nC244_=_C250( C244 C250 ) C244_=_C251( C244 C251 ) C244_=_C252( C244 C252 ) C244_=_C253( C244 C253 ) C244_=_C254( C244 C254 ) C244_=_C255( C244 C255 ) \nC245_=_C246( C245 C246 ) C245_=_C247( C245 C247 ) C245_=_C248( C245 C248 ) C245_=_C249( C245 C249 ) C245_=_C250( C245 C250 ) C245_=_C251( C245 C251 ) \nC245_=_C252( C245 C252 ) C245_=_C253( C245 C253 ) C245_=_C254( C245 C254 ) C245_=_C255( C245 C255 ) C246_=_C247( C246 C247 ) C246_=_C248( C246 C248 ) \nC246_=_C249( C246 C249 ) C246_=_C250( C246 C250 ) C246_=_C251( C246 C251 ) C246_=_C252( C246 C252 ) C246_=_C253( C246 C253 ) C246_=_C254( C246 C254 ) \nC246_=_C255( C246 C255 ) C247_=_C248( C247 C248 ) C247_=_C249( C247 C249 ) C247_=_C250( C247 C250 ) C247_=_C251( C247 C251 ) C247_=_C252( C247 C252 ) \nC247_=_C253( C247 C253 ) C247_=_C254( C247 C254 ) C247_=_C255( C247 C255 ) C248_=_C249( C248 C249 ) C248_=_C250( C248 C250 ) C248_=_C251( C248 C251 ) \nC248_=_C252( C248 C252 ) C248_=_C253( C248 C253 ) C248_=_C254( C248 C254 ) C248_=_C255( C248 C255 ) C249_=_C250( C249 C250 ) C249_=_C251( C249 C251 ) \nC249_=_C252( C249 C252 ) C249_=_C253( C249 C253 ) C249_=_C254( C249 C254 ) C249_=_C255( C249 C255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347-&gt;351[label="48: C27 C53 C73 C75 C97 \nC100 C121 C123 C141 C143 C162 \nC164 C182 C183 C184 C185 C186 \nC187 C188 C189 C190 C191 C192 \nC193 C194 C195 C196 C197 C198 \nC199 C238 C239 C240 C241 C242 \nC243 C244 C245 C246 C247 C248 \nC249 C250 C251 C252 C253 C254 \nC255 \n570: C27_=_C73 ,C27_=_C97 ,C27_=_C121 ,C27_=_C141 ,C27_=_C162 ,\nC27_=_C182 ,C27_=_C183 ,C27_=_C184 ,C27_=_C185 ,C27_=_C186 ,C27_=_C187 ,\nC27_=_C188 ,C27_=_C189 ,C27_=_C190 ,C27_=_C191 ,C27_=_C192 ,C27_=_C193 ,\nC27_=_C194 ,C27_=_C195 ,C27_=_C196 ,C27_=_C197 ,C27_=_C198 ,C27_=_C199 ,\nC53_=_C75 ,C53_=_C100 ,C53_=_C123 ,C53_=_C143 ,C53_=_C164 ,C53_=_C238 ,\nC53_=_C239 ,C53_=_C240 ,C53_=_C241 ,C53_=_C242 ,C53_=_C243 ,C53_=_C244 ,\nC53_=_C245 ,C53_=_C246 ,C53_=_C247 ,C53_=_C248 ,C53_=_C249 ,C53_=_C250 ,\nC53_=_C251 ,C53_=_C252 ,C53_=_C253 ,C53_=_C254 ,C53_=_C255 ,C73_=_C75 ,\nC73_=_C97 ,C73_=_C121 ,C73_=_C141 ,C73_=_C162 ,C73_=_C182 ,C73_=_C183 ,\nC73_=_C184 ,C73_=_C185 ,C73_=_C186 ,C73_=_C187 ,C73_=_C188 ,C73_=_C189 ,\nC73_=_C190 ,C73_=_C191 ,C73_=_C192 ,C73_=_C193 ,C73_=_C194 ,C73_=_C195 ,\nC73_=_C196 ,C73_=_C197 ,C73_=_C198 ,C73_=_C199 ,C75_=_C100 ,C75_=_C123 ,\nC75_=_C143 ,C75_=_C164 ,C75_=_C238 ,C75_=_C239 ,C75_=_C240 ,C75_=_C241 ,\nC75_=_C242 ,C75_=_C243 ,C75_=_C244 ,C75_=_C245 ,C75_=_C246 ,C75_=_C247 ,\nC75_=_C248 ,C75_=_C249 ,C75_=_C250 ,C75_=_C251 ,C75_=_C252 ,C75_=_C253 ,\nC75_=_C254 ,C75_=_C255 ,C97_=_C100 ,C97_=_C121 ,C97_=_C141 ,C97_=_C162 ,\nC97_=_C182 ,C97_=_C183 ,C97_=_C184 ,C97_=_C185 ,C97_=_C186 ,C97_=_C187 ,\nC97_=_C188 ,C97_=_C189 ,C97_=_C190 ,C97_=_C191 ,C97_=_C192 ,C97_=_C193 ,\nC97_=_C194 ,C97_=_C195 ,C97_=_C196 ,C97_=_C197 ,C97_=_C198 ,C97_=_C199 ,\nC100_=_C123 ,C100_=_C143 ,C100_=_C164 ,C100_=_C238 ,C100_=_C239 ,C100_=_C240 ,\nC100_=_C241</w:t>
      </w:r>
    </w:p>
    <w:p>
      <w:pPr>
        <w:pStyle w:val="PreformattedText"/>
        <w:bidi w:val="0"/>
        <w:spacing w:before="0" w:after="0"/>
        <w:jc w:val="left"/>
        <w:rPr/>
      </w:pPr>
      <w:r>
        <w:rPr/>
        <w:t xml:space="preserve"> </w:t>
      </w:r>
      <w:r>
        <w:rPr/>
        <w:t>,C100_=_C242 ,C100_=_C243 ,C100_=_C244 ,C100_=_C245 ,C100_=_C246 ,\nC100_=_C247 ,C100_=_C248 ,C100_=_C249 ,C100_=_C250 ,C100_=_C251 ,C100_=_C252 ,\nC100_=_C253 ,C100_=_C254 ,C100_=_C255 ,C121_=_C123 ,C121_=_C141 ,C121_=_C162 ,\nC121_=_C182 ,C121_=_C183 ,C121_=_C184 ,C121_=_C185 ,C121_=_C186 ,C121_=_C187 ,\nC121_=_C188 ,C121_=_C189 ,C121_=_C190 ,C121_=_C191 ,C121_=_C192 ,C121_=_C193 ,\nC121_=_C194 ,C121_=_C195 ,C121_=_C196 ,C121_=_C197 ,C121_=_C198 ,C121_=_C199 ,\nC123_=_C143 ,C123_=_C164 ,C123_=_C238 ,C123_=_C239 ,C123_=_C240 ,C123_=_C241 ,\nC123_=_C242 ,C123_=_C243 ,C123_=_C244 ,C123_=_C245 ,C123_=_C246 ,C123_=_C247 ,\nC123_=_C248 ,C123_=_C249 ,C123_=_C250 ,C123_=_C251 ,C123_=_C252 ,C123_=_C253 ,\nC123_=_C254 ,C123_=_C255 ,C141_=_C143 ,C141_=_C162 ,C141_=_C182 ,C141_=_C183 ,\nC141_=_C184 ,C141_=_C185 ,C141_=_C186 ,C141_=_C187 ,C141_=_C188 ,C141_=_C189 ,\nC141_=_C190 ,C141_=_C191 ,C141_=_C192 ,C141_=_C193 ,C141_=_C194 ,C141_=_C195 ,\nC141_=_C196 ,C141_=_C197 ,C141_=_C198 ,C141_=_C199 ,C143_=_C164 ,C143_=_C238 ,\nC143_=_C239 ,C143_=_C240 ,C143_=_C241 ,C143_=_C242 ,C143_=_C243 ,C143_=_C244 ,\nC143_=_C245 ,C143_=_C246 ,C143_=_C247 ,C143_=_C248 ,C143_=_C249 ,C143_=_C250 ,\nC143_=_C251 ,C143_=_C252 ,C143_=_C253 ,C143_=_C254 ,C143_=_C255 ,C162_=_C164 ,\nC162_=_C182 ,C162_=_C183 ,C162_=_C184 ,C162_=_C185 ,C162_=_C186 ,C162_=_C187 ,\nC162_=_C188 ,C162_=_C189 ,C162_=_C190 ,C162_=_C191 ,C162_=_C192 ,C162_=_C193 ,\nC162_=_C194 ,C162_=_C195 ,C162_=_C196 ,C162_=_C197 ,C162_=_C198 ,C162_=_C199 ,\nC164_=_C238 ,C164_=_C239 ,C164_=_C240 ,C164_=_C241 ,C164_=_C242 ,C164_=_C243 ,\nC164_=_C244 ,C164_=_C245 ,C164_=_C246 ,C164_=_C247 ,C164_=_C248 ,C164_=_C249 ,\nC164_=_C250 ,C164_=_C251 ,C164_=_C252 ,C164_=_C253 ,C164_=_C254 ,C164_=_C255 ,\nC182_=_C183 ,C182_=_C184 ,C182_=_C185 ,C182_=_C186 ,C182_=_C187 ,C182_=_C188 ,\nC182_=_C189 ,C182_=_C190 ,C182_=_C191 ,C182_=_C192 ,C182_=_C193 ,C182_=_C194 ,\nC182_=_C195 ,C182_=_C196 ,C182_=_C197 ,C182_=_C198 ,C182_=_C199 ,C182_=_C238 ,\nC183_=_C184 ,C183_=_C185 ,C183_=_C186 ,C183_=_C187 ,C183_=_C188 ,C183_=_C189 ,\nC183_=_C190 ,C183_=_C191 ,C183_=_C192 ,C183_=_C193 ,C183_=_C194 ,C183_=_C195 ,\nC183_=_C196 ,C183_=_C197 ,C183_=_C198 ,C183_=_C199 ,C183_=_C240 ,C184_=_C185 ,\nC184_=_C186 ,C184_=_C187 ,C184_=_C188 ,C184_=_C189 ,C184_=_C190 ,C184_=_C191 ,\nC184_=_C192 ,C184_=_C193 ,C184_=_C194 ,C184_=_C195 ,C184_=_C196 ,C184_=_C197 ,\nC184_=_C198 ,C184_=_C199 ,C184_=_C241 ,C185_=_C186 ,C185_=_C187 ,C185_=_C188 ,\nC185_=_C189 ,C185_=_C190 ,C185_=_C191 ,C185_=_C192 ,C185_=_C193 ,C185_=_C194 ,\nC185_=_C195 ,C185_=_C196 ,C185_=_C197 ,C185_=_C198 ,C185_=_C199 ,C185_=_C242 ,\nC186_=_C187 ,C186_=_C188 ,C186_=_C189 ,C186_=_C190 ,C186_=_C191 ,C186_=_C192 ,\nC186_=_C193 ,C186_=_C194 ,C186_=_C195 ,C186_=_C196 ,C186_=_C197 ,C186_=_C198 ,\nC186_=_C199 ,C186_=_C243 ,C187_=_C188 ,C187_=_C189 ,C187_=_C190 ,C187_=_C191 ,\nC187_=_C192 ,C187_=_C193 ,C187_=_C194 ,C187_=_C195 ,C187_=_C196 ,C187_=_C197 ,\nC187_=_C198 ,C187_=_C199 ,C187_=_C245 ,C188_=_C189 ,C188_=_C190 ,C188_=_C191 ,\nC188_=_C192 ,C188_=_C193 ,C188_=_C194 ,C188_=_C195 ,C188_=_C196 ,C188_=_C197 ,\nC188_=_C198 ,C188_=_C199 ,C189_=_C190 ,C189_=_C191 ,C189_=_C192 ,C189_=_C193 ,\nC189_=_C194 ,C189_=_C195 ,C189_=_C196 ,C189_=_C197 ,C189_=_C198 ,C189_=_C199 ,\nC189_=_C246 ,C190_=_C191 ,C190_=_C192 ,C190_=_C193 ,C190_=_C194 ,C190_=_C195 ,\nC190_=_C196 ,C190_=_C197 ,C190_=_C198 ,C190_=_C199 ,C190_=_C248 ,C191_=_C192 ,\nC191_=_C193 ,C191_=_C194 ,C191_=_C195 ,C191_=_C196 ,C191_=_C197 ,C191_=_C198 ,\nC191_=_C199 ,C192_=_C193 ,C192_=_C194 ,C192_=_C195 ,C192_=_C196 ,C192_=_C197 ,\nC192_=_C198 ,C192_=_C199 ,C193_=_C194 ,C193_=_C195 ,C193_=_C196 ,C193_=_C197 ,\nC193_=_C198 ,C193_=_C199 ,C193_=_C250 ,C194_=_C195 ,C194_=_C196 ,C194_=_C197 ,\nC194_=_C198 ,C194_=_C199 ,C194_=_C251 ,C195_=_C196 ,C195_=_C197 ,C195_=_C198 ,\nC195_=_C199 ,C195_=_C253 ,C196_=_C197 ,C196_=_C198 ,C196_=_C199 ,C196_=_C254 ,\nC197_=_C198 ,C197_=_C199 ,C198_=_C199 ,C198_=_C255 ,C238_=_C239 ,C238_=_C240 ,\nC238_=_C241 ,C238_=_C242 ,C238_=_C243 ,C238_=_C244 ,C238_=_C245 ,C238_=_C246 ,\nC238_=_C247 ,C238_=_C248 ,C238_=_C249 ,C238_=_C250 ,C238_=_C251 ,C238_=_C252 ,\nC238_=_C253 ,C238_=_C254 ,C238_=_C255 ,C239_=_C240 ,C239_=_C241 ,C239_=_C242 ,\nC239_=_C243 ,C239_=_C244 ,C239_=_C245 ,C239_=_C246 ,C239_=_C247 ,C239_=_C248 ,\nC239_=_C249 ,C239_=_C250 ,C239_=_C251 ,C239_=_C252 ,C239_=_C253 ,C239_=_C254 ,\nC239_=_C255 ,C240_=_C241 ,C240_=_C242 ,C240_=_C243 ,C240_=_C244 ,C240_=_C245 ,\nC240_=_C246 ,C240_=_C247 ,C240_=_C248 ,C240_=_C249 ,C240_=_C250 ,C240_=_C251 ,\nC240_=_C252 ,C240_=_C253 ,C240_=_C254 ,C240_=_C255 ,C241_=_C242 ,C241_=_C243 ,\nC241_=_C244 ,C241_=_C245 ,C241_=_C246 ,C241_=_C247 ,C241_=_C248 ,C241_=_C249 ,\nC241_=_C250 ,C241_=_C251 ,C241_=_C252 ,C241_=_C253 ,C241_=_C254 ,C241_=_C255 ,\nC242_=_C243 ,C242_=_C244 ,C242_=_C245 ,C242_=_C246 ,C242_=_C247 ,C242_=_C248 ,\nC242_=_C249 ,C242_=_C250 ,C242_=_C251 ,C242_=_C252 ,C242_=_C253 ,C242_=_C254 ,\nC242_=_C255 ,C243_=_C244 ,C243_=_C245 ,C243_=_C246 ,C243_=_C247 ,C243_=_C248 ,\nC243_=_C249 ,C243_=_C250 ,C243_=_C251 ,C243_=_C252 ,C243_=_C253 ,C243_=_C254 ,\nC243_=_C255 ,C244_=_C245 ,C244_=_C246 ,C244_=_C247 ,C244_=_C248 ,C244_=_C249 ,\nC244_=_C250 ,C244_=_C251 ,C244_=_C252 ,C244_=_C253 ,C244_=_C254 ,C244_=_C255 ,\nC245_=_C246 ,C245_=_C247 ,C245_=_C248 ,C245_=_C249 ,C245_=_C250 ,C245_=_C251 ,\nC245_=_C252 ,C245_=_C253 ,C245_=_C254 ,C245_=_C255 ,C246_=_C247 ,C246_=_C248 ,\nC246_=_C249 ,C246_=_C250 ,C246_=_C251 ,C246_=_C252 ,C246_=_C253 ,C246_=_C254 ,\nC246_=_C255 ,C247_=_C248 ,C247_=_C249 ,C247_=_C250 ,C247_=_C251 ,C247_=_C252 ,\nC247_=_C253 ,C247_=_C254 ,C24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352[shape=box, label="id:352 level: 8\n49: C4 C9 C32 C51 C72 \nC79 C96 C104 C120 C128 C140 \nC147 C162 C163 C164 C165 C166 \nC167 C168 C169 C170 C171 C172 \nC173 C174 C175 C176 C177 C178 \nC179 C180 C184 C203 C241 C257 \nC275 C293 C321 C322 C323 C324 \nC325 C326 C327 C328 C329 C330 \nC331 C332 \n618: C4_=_C9( C4 C9 ) C4_=_C51( C4 C51 ) C4_=_C72( C4 C72 ) C4_=_C96( C4 C96 ) C4_=_C120( C4 C120 ) \nC4_=_C140( C4 C140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8( C4 C178 ) \nC4_=_C179( C4 C179 ) C4_=_C180( C4 C180 ) C9_=_C32( C9 C32 ) C9_=_C79( C9 C79 ) C9_=_C104( C9 C104 ) C9_=_C128( C9 C128 ) \nC9_=_C147( C9 C147 ) C9_=_C169( C9 C169 ) C9_=_C184( C9 C184 ) C9_=_C203( C9 C203 ) C9_=_C241( C9 C241 ) C9_=_C257( C9 C257 ) \nC9_=_C275( C9 C275 ) C9_=_C293( C9 C293 ) C9_=_C321( C9 C321 ) C9_=_C322( C9 C322 ) C9_=_C323( C9 C323 ) C9_=_C324( C9 C324 ) \nC9_=_C325( C9 C325 ) C9_=_C326( C9 C326 ) C9_=_C327( C9 C327 ) C9_=_C328( C9 C328 ) C9_=_C329( C9 C329 ) C9_=_C330( C9 C330 ) \nC9_=_C331( C9 C331 ) C9_=_C332( C9 C332 ) C32_=_C79( C32 C79 ) C32_=_C104( C32 C104 ) C32_=_C128( C32 C128 ) C32_=_C147( C32 C147 ) \nC32_=_C169( C32 C169 ) C32_=_C184( C32 C184 ) C32_=_C203( C32 C203 ) C32_=_C241( C32 C241 ) C32_=_C257( C32 C257 ) C32_=_C275( C32 C275 ) \nC32_=_C293( C32 C293 ) C32_=_C321( C32 C321 ) C32_=_C322( C32 C322 ) C32_=_C323( C32 C323 ) C32_=_C324( C32 C324 ) C32_=_C325( C32 C325 ) \nC32_=_C326( C32 C326 ) C32_=_C327( C32 C327 ) C32_=_C328( C32 C328 ) C32_=_C329( C32 C329 ) C32_=_C330( C32 C330 ) C32_=_C331( C32 C331 ) \nC32_=_C332( C32 C332 ) C51_=_C72( C51 C72 ) C51_=_C96( C51 C96 ) C51_=_C120( C51 C120 ) C51_=_C140( C51 C140 ) C51_=_C162( C51 C162 ) \nC51_=_C163( C51 C163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72_=_C79( C72 C79 ) C72_=_C96( C72 C96 ) C72_=_C120( C72 C120 ) C72_=_C140( C72 C140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9_=_C104( C79 C104 ) \nC79_=_C128( C79 C128 ) C79_=_C147( C79 C147 ) C79_=_C169( C79 C169 ) C79_=_C184( C79 C184 ) C79_=_C203( C79 C203 ) C79_=_C241( C79 C241 ) \nC79_=_C257( C79 C257 ) C79_=_C275( C79 C275 ) C79_=_C293( C79 C293 ) C79_=_C321( C79 C321 ) C79_=_C322( C79 C322 ) C79_=_C323( C79 C323 ) \nC79_=_C324( C79 C324 ) C79_=_C325( C79 C325 ) C79_=_C326( C79 C326 ) C79_=_C327( C79 C327 ) C79_=_C328( C79 C328 ) C79_=_C329( C79 C329 ) \nC79_=_C330( C79 C330 ) C79_=_C331( C79 C331 ) C79_=_C332( C79 C332 ) C96_=_C104( C96 C104 ) C96_=_C120( C96 C120 ) C96_=_C140( C96 C140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w:t>
      </w:r>
    </w:p>
    <w:p>
      <w:pPr>
        <w:pStyle w:val="PreformattedText"/>
        <w:bidi w:val="0"/>
        <w:spacing w:before="0" w:after="0"/>
        <w:jc w:val="left"/>
        <w:rPr/>
      </w:pPr>
      <w:r>
        <w:rPr/>
        <w:t xml:space="preserve"> </w:t>
      </w:r>
      <w:r>
        <w:rPr/>
        <w:t>C96 C178 ) C96_=_C179( C96 C179 ) \nC96_=_C180( C96 C180 ) C104_=_C128( C104 C128 ) C104_=_C147( C104 C147 ) C104_=_C169( C104 C169 ) C104_=_C184( C104 C184 ) C104_=_C203( C104 C203 ) \nC104_=_C241( C104 C241 ) C104_=_C257( C104 C257 ) C104_=_C275( C104 C275 ) C104_=_C293( C104 C293 ) C104_=_C321( C104 C321 ) C104_=_C322( C104 C322 ) \nC104_=_C323( C104 C323 ) C104_=_C324( C104 C324 ) C104_=_C325( C104 C325 ) C104_=_C326( C104 C326 ) C104_=_C327( C104 C327 ) C104_=_C328( C104 C328 ) \nC104_=_C329( C104 C329 ) C104_=_C330( C104 C330 ) C104_=_C331( C104 C331 ) C104_=_C332( C104 C332 ) C120_=_C128( C120 C128 ) C120_=_C140( C120 C140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8_=_C147( C128 C147 ) C128_=_C169( C128 C169 ) C128_=_C184( C128 C184 ) C128_=_C203( C128 C203 ) C128_=_C241( C128 C241 ) \nC128_=_C257( C128 C257 ) C128_=_C275( C128 C275 ) C128_=_C293( C128 C293 ) C128_=_C321( C128 C321 ) C128_=_C322( C128 C322 ) C128_=_C323( C128 C323 ) \nC128_=_C324( C128 C324 ) C128_=_C325( C128 C325 ) C128_=_C326( C128 C326 ) C128_=_C327( C128 C327 ) C128_=_C328( C128 C328 ) C128_=_C329( C128 C329 ) \nC128_=_C330( C128 C330 ) C128_=_C331( C128 C331 ) C128_=_C332( C128 C332 ) C140_=_C147( C140 C147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7_=_C169( C147 C169 ) \nC147_=_C184( C147 C184 ) C147_=_C203( C147 C203 ) C147_=_C241( C147 C241 ) C147_=_C257( C147 C257 ) C147_=_C275( C147 C275 ) C147_=_C293( C147 C293 ) \nC147_=_C321( C147 C321 ) C147_=_C322( C147 C322 ) C147_=_C323( C147 C323 ) C147_=_C324( C147 C324 ) C147_=_C325( C147 C325 ) C147_=_C326( C147 C326 ) \nC147_=_C327( C147 C327 ) C147_=_C328( C147 C328 ) C147_=_C329( C147 C329 ) C147_=_C330( C147 C330 ) C147_=_C331( C147 C331 ) C147_=_C332( C147 C332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4( C162 C184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203( C163 C203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241( C164 C241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257( C165 C257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275( C166 C27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293( C167 C293 ) C168_=_C169( C168 C169 ) C168_=_C170( C168 C170 ) C168_=_C171( C168 C171 ) \nC168_=_C172( C168 C172 ) C168_=_C173( C168 C173 ) C168_=_C174( C168 C174 ) C168_=_C175( C168 C175 ) C168_=_C176( C168 C176 ) C168_=_C177( C168 C177 ) \nC168_=_C178( C168 C178 ) C168_=_C179( C168 C179 ) C168_=_C180( C168 C180 ) C169_=_C170( C169 C170 ) C169_=_C171( C169 C171 ) C169_=_C172( C169 C172 ) \nC169_=_C173( C169 C173 ) C169_=_C174( C169 C174 ) C169_=_C175( C169 C175 ) C169_=_C176( C169 C176 ) C169_=_C177( C169 C177 ) C169_=_C178( C169 C178 ) \nC169_=_C179( C169 C179 ) C169_=_C180( C169 C180 ) C169_=_C184( C169 C184 ) C169_=_C203( C169 C203 ) C169_=_C241( C169 C241 ) C169_=_C257( C169 C257 ) \nC169_=_C275( C169 C275 ) C169_=_C293( C169 C293 ) C169_=_C321( C169 C321 ) C169_=_C322( C169 C322 ) C169_=_C323( C169 C323 ) C169_=_C324( C169 C324 ) \nC169_=_C325( C169 C325 ) C169_=_C326( C169 C326 ) C169_=_C327( C169 C327 ) C169_=_C328( C169 C328 ) C169_=_C329( C169 C329 ) C169_=_C330( C169 C330 ) \nC169_=_C331( C169 C331 ) C169_=_C332( C169 C332 ) C170_=_C171( C170 C171 ) C170_=_C172( C170 C172 ) C170_=_C173( C170 C173 ) C170_=_C174( C170 C174 ) \nC170_=_C175( C170 C175 ) C170_=_C176( C170 C176 ) C170_=_C177( C170 C177 ) C170_=_C178( C170 C178 ) C170_=_C179( C170 C179 ) C170_=_C180( C170 C180 ) \nC170_=_C321( C170 C321 ) C171_=_C172( C171 C172 ) C171_=_C173( C171 C173 ) C171_=_C174( C171 C174 ) C171_=_C175( C171 C175 ) C171_=_C176( C171 C176 ) \nC171_=_C177( C171 C177 ) C171_=_C178( C171 C178 ) C171_=_C179( C171 C179 ) C171_=_C180( C171 C180 ) C171_=_C322( C171 C322 ) C172_=_C173( C172 C173 ) \nC172_=_C174( C172 C174 ) C172_=_C175( C172 C175 ) C172_=_C176( C172 C176 ) C172_=_C177( C172 C177 ) C172_=_C178( C172 C178 ) C172_=_C179( C172 C179 ) \nC172_=_C180( C172 C180 ) C173_=_C174( C173 C174 ) C173_=_C175( C173 C175 ) C173_=_C176( C173 C176 ) C173_=_C177( C173 C177 ) C173_=_C178( C173 C178 ) \nC173_=_C179( C173 C179 ) C173_=_C180( C173 C180 ) C173_=_C324( C173 C324 ) C174_=_C175( C174 C175 ) C174_=_C176( C174 C176 ) C174_=_C177( C174 C177 ) \nC174_=_C178( C174 C178 ) C174_=_C179( C174 C179 ) C174_=_C180( C174 C180 ) C174_=_C325( C174 C325 ) C175_=_C176( C175 C176 ) C175_=_C177( C175 C177 ) \nC175_=_C178( C175 C178 ) C175_=_C179( C175 C179 ) C175_=_C180( C175 C180 ) C176_=_C177( C176 C177 ) C176_=_C178( C176 C178 ) C176_=_C179( C176 C179 ) \nC176_=_C180( C176 C180 ) C176_=_C326( C176 C326 ) C177_=_C178( C177 C178 ) C177_=_C179( C177 C179 ) C177_=_C180( C177 C180 ) C178_=_C179( C178 C179 ) \nC178_=_C180( C178 C180 ) C178_=_C329( C178 C329 ) C179_=_C180( C179 C180 ) C180_=_C330( C180 C330 ) C184_=_C203( C184 C203 ) C184_=_C241( C184 C241 ) \nC184_=_C257( C184 C257 ) C184_=_C275( C184 C275 ) C184_=_C293( C184 C293 ) C184_=_C321( C184 C321 ) C184_=_C322( C184 C322 ) C184_=_C323( C184 C323 ) \nC184_=_C324( C184 C324 ) C184_=_C325( C184 C325 ) C184_=_C326( C184 C326 ) C184_=_C327( C184 C327 ) C184_=_C328( C184 C328 ) C184_=_C329( C184 C329 ) \nC184_=_C330( C184 C330 ) C184_=_C331( C184 C331 ) C184_=_C332( C184 C332 ) C203_=_C241( C203 C241 ) C203_=_C257( C203 C257 ) C203_=_C275( C203 C275 ) \nC203_=_C293( C203 C293 ) C203_=_C321( C203 C321 ) C203_=_C322( C203 C322 ) C203_=_C323( C203 C323 ) C203_=_C324( C203 C324 ) C203_=_C325( C203 C325 ) \nC203_=_C326( C203 C326 ) C203_=_C327( C203 C327 ) C203_=_C328( C203 C328 ) C203_=_C329( C203 C329 ) C203_=_C330( C203 C330 ) C203_=_C331( C203 C331 ) \nC203_=_C332( C203 C332 ) C241_=_C257( C241 C257 ) C241_=_C275( C241 C275 ) C241_=_C293( C241 C293 ) C241_=_C321( C241 C321 ) C241_=_C322( C241 C322 ) \nC241_=_C323( C241 C323 ) C241_=_C324( C241 C324 ) C241_=_C325( C241 C325 ) C241_=_C326( C241 C326 ) C241_=_C327( C241 C327 ) C241_=_C328( C241 C328 ) \nC241_=_C329( C241 C329 ) C241_=_C330( C241 C330 ) C241_=_C331( C241 C331 ) C241_=_C332( C241 C332 ) C257_=_C275( C257 C275 ) C257_=_C293( C257 C293 ) \nC257_=_C321( C257 C321 ) C257_=_C322( C257 C322 ) C257_=_C323( C257 C323 ) C257_=_C324( C257 C324 ) C257_=_C325( C257 C325 ) C257_=_C326( C257 C326 ) \nC257_=_C327( C257 C327 ) C257_=_C328( C257 C328 ) C257_=_C329( C257 C329 ) C257_=_C330( C257 C330 ) C257_=_C331( C257 C331 ) C257_=_C332( C257 C332 ) \nC275_=_C293( C275 C293 ) C275_=_C321( C275 C321 ) C275_=_C322( C275 C322 ) C275_=_C323( C275 C323 ) C275_=_C324( C275 C324 ) C275_=_C325( C275 C325 ) \nC275_=_C326( C275 C326 ) C275_=_C327( C275 C327 ) C275_=_C328( C275 C328 ) C275_=_C329( C275 C329 ) C275_=_C330( C275 C330 ) C275_=_C331( C275 C331 ) \nC275_=_C332( C275 C332 ) C293_=_C321( C293 C321 ) C293_=_C322( C293 C322 ) C293_=_C323( C293 C323 ) C293_=_C324( C293 C324 ) C293_=_C325( C293 C325 ) \nC293_=_C326( C293 C326 ) C293_=_C327( C293 C327 ) C293_=_C328( C293 C328 ) C293_=_C329( C293 C329 ) C293_=_C330( C293 C330 ) C293_=_C331(</w:t>
      </w:r>
    </w:p>
    <w:p>
      <w:pPr>
        <w:pStyle w:val="PreformattedText"/>
        <w:bidi w:val="0"/>
        <w:spacing w:before="0" w:after="0"/>
        <w:jc w:val="left"/>
        <w:rPr/>
      </w:pPr>
      <w:r>
        <w:rPr/>
        <w:t xml:space="preserve"> </w:t>
      </w:r>
      <w:r>
        <w:rPr/>
        <w:t>C293 C331 ) \nC293_=_C332( C293 C332 ) C321_=_C322( C321 C322 ) C321_=_C323( C321 C323 ) C321_=_C324( C321 C324 ) C321_=_C325( C321 C325 ) C321_=_C326( C321 C326 ) \nC321_=_C327( C321 C327 ) C321_=_C328( C321 C328 ) C321_=_C329( C321 C329 ) C321_=_C330( C321 C330 ) C321_=_C331( C321 C331 ) C321_=_C332( C321 C332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347-&gt;352[label="48: C4 C9 C32 C51 C72 \nC79 C96 C104 C120 C128 C140 \nC147 C162 C163 C164 C165 C166 \nC167 C168 C170 C171 C172 C173 \nC174 C175 C176 C177 C178 C179 \nC180 C184 C203 C241 C257 C275 \nC293 C321 C322 C323 C324 C325 \nC326 C327 C328 C329 C330 C331 \nC332 \n570: C4_=_C9 ,C4_=_C51 ,C4_=_C72 ,C4_=_C96 ,C4_=_C120 ,\nC4_=_C140 ,C4_=_C162 ,C4_=_C163 ,C4_=_C164 ,C4_=_C165 ,C4_=_C166 ,\nC4_=_C167 ,C4_=_C168 ,C4_=_C170 ,C4_=_C171 ,C4_=_C172 ,C4_=_C173 ,\nC4_=_C174 ,C4_=_C175 ,C4_=_C176 ,C4_=_C177 ,C4_=_C178 ,C4_=_C179 ,\nC4_=_C180 ,C9_=_C32 ,C9_=_C79 ,C9_=_C104 ,C9_=_C128 ,C9_=_C147 ,\nC9_=_C184 ,C9_=_C203 ,C9_=_C241 ,C9_=_C257 ,C9_=_C275 ,C9_=_C293 ,\nC9_=_C321 ,C9_=_C322 ,C9_=_C323 ,C9_=_C324 ,C9_=_C325 ,C9_=_C326 ,\nC9_=_C327 ,C9_=_C328 ,C9_=_C329 ,C9_=_C330 ,C9_=_C331 ,C9_=_C332 ,\nC32_=_C79 ,C32_=_C104 ,C32_=_C128 ,C32_=_C147 ,C32_=_C184 ,C32_=_C203 ,\nC32_=_C241 ,C32_=_C257 ,C32_=_C275 ,C32_=_C293 ,C32_=_C321 ,C32_=_C322 ,\nC32_=_C323 ,C32_=_C324 ,C32_=_C325 ,C32_=_C326 ,C32_=_C327 ,C32_=_C328 ,\nC32_=_C329 ,C32_=_C330 ,C32_=_C331 ,C32_=_C332 ,C51_=_C72 ,C51_=_C96 ,\nC51_=_C120 ,C51_=_C140 ,C51_=_C162 ,C51_=_C163 ,C51_=_C164 ,C51_=_C165 ,\nC51_=_C166 ,C51_=_C167 ,C51_=_C168 ,C51_=_C170 ,C51_=_C171 ,C51_=_C172 ,\nC51_=_C173 ,C51_=_C174 ,C51_=_C175 ,C51_=_C176 ,C51_=_C177 ,C51_=_C178 ,\nC51_=_C179 ,C51_=_C180 ,C72_=_C79 ,C72_=_C96 ,C72_=_C120 ,C72_=_C140 ,\nC72_=_C162 ,C72_=_C163 ,C72_=_C164 ,C72_=_C165 ,C72_=_C166 ,C72_=_C167 ,\nC72_=_C168 ,C72_=_C170 ,C72_=_C171 ,C72_=_C172 ,C72_=_C173 ,C72_=_C174 ,\nC72_=_C175 ,C72_=_C176 ,C72_=_C177 ,C72_=_C178 ,C72_=_C179 ,C72_=_C180 ,\nC79_=_C104 ,C79_=_C128 ,C79_=_C147 ,C79_=_C184 ,C79_=_C203 ,C79_=_C241 ,\nC79_=_C257 ,C79_=_C275 ,C79_=_C293 ,C79_=_C321 ,C79_=_C322 ,C79_=_C323 ,\nC79_=_C324 ,C79_=_C325 ,C79_=_C326 ,C79_=_C327 ,C79_=_C328 ,C79_=_C329 ,\nC79_=_C330 ,C79_=_C331 ,C79_=_C332 ,C96_=_C104 ,C96_=_C120 ,C96_=_C140 ,\nC96_=_C162 ,C96_=_C163 ,C96_=_C164 ,C96_=_C165 ,C96_=_C166 ,C96_=_C167 ,\nC96_=_C168 ,C96_=_C170 ,C96_=_C171 ,C96_=_C172 ,C96_=_C173 ,C96_=_C174 ,\nC96_=_C175 ,C96_=_C176 ,C96_=_C177 ,C96_=_C178 ,C96_=_C179 ,C96_=_C180 ,\nC104_=_C128 ,C104_=_C147 ,C104_=_C184 ,C104_=_C203 ,C104_=_C241 ,C104_=_C257 ,\nC104_=_C275 ,C104_=_C293 ,C104_=_C321 ,C104_=_C322 ,C104_=_C323 ,C104_=_C324 ,\nC104_=_C325 ,C104_=_C326 ,C104_=_C327 ,C104_=_C328 ,C104_=_C329 ,C104_=_C330 ,\nC104_=_C331 ,C104_=_C332 ,C120_=_C128 ,C120_=_C140 ,C120_=_C162 ,C120_=_C163 ,\nC120_=_C164 ,C120_=_C165 ,C120_=_C166 ,C120_=_C167 ,C120_=_C168 ,C120_=_C170 ,\nC120_=_C171 ,C120_=_C172 ,C120_=_C173 ,C120_=_C174 ,C120_=_C175 ,C120_=_C176 ,\nC120_=_C177 ,C120_=_C178 ,C120_=_C179 ,C120_=_C180 ,C128_=_C147 ,C128_=_C184 ,\nC128_=_C203 ,C128_=_C241 ,C128_=_C257 ,C128_=_C275 ,C128_=_C293 ,C128_=_C321 ,\nC128_=_C322 ,C128_=_C323 ,C128_=_C324 ,C128_=_C325 ,C128_=_C326 ,C128_=_C327 ,\nC128_=_C328 ,C128_=_C329 ,C128_=_C330 ,C128_=_C331 ,C128_=_C332 ,C140_=_C147 ,\nC140_=_C162 ,C140_=_C163 ,C140_=_C164 ,C140_=_C165 ,C140_=_C166 ,C140_=_C167 ,\nC140_=_C168 ,C140_=_C170 ,C140_=_C171 ,C140_=_C172 ,C140_=_C173 ,C140_=_C174 ,\nC140_=_C175 ,C140_=_C176 ,C140_=_C177 ,C140_=_C178 ,C140_=_C179 ,C140_=_C180 ,\nC147_=_C184 ,C147_=_C203 ,C147_=_C241 ,C147_=_C257 ,C147_=_C275 ,C147_=_C293 ,\nC147_=_C321 ,C147_=_C322 ,C147_=_C323 ,C147_=_C324 ,C147_=_C325 ,C147_=_C326 ,\nC147_=_C327 ,C147_=_C328 ,C147_=_C329 ,C147_=_C330 ,C147_=_C331 ,C147_=_C332 ,\nC162_=_C163 ,C162_=_C164 ,C162_=_C165 ,C162_=_C166 ,C162_=_C167 ,C162_=_C168 ,\nC162_=_C170 ,C162_=_C171 ,C162_=_C172 ,C162_=_C173 ,C162_=_C174 ,C162_=_C175 ,\nC162_=_C176 ,C162_=_C177 ,C162_=_C178 ,C162_=_C179 ,C162_=_C180 ,C162_=_C184 ,\nC163_=_C164 ,C163_=_C165 ,C163_=_C166 ,C163_=_C167 ,C163_=_C168 ,C163_=_C170 ,\nC163_=_C171 ,C163_=_C172 ,C163_=_C173 ,C163_=_C174 ,C163_=_C175 ,C163_=_C176 ,\nC163_=_C177 ,C163_=_C178 ,C163_=_C179 ,C163_=_C180 ,C163_=_C203 ,C164_=_C165 ,\nC164_=_C166 ,C164_=_C167 ,C164_=_C168 ,C164_=_C170 ,C164_=_C171 ,C164_=_C172 ,\nC164_=_C173 ,C164_=_C174 ,C164_=_C175 ,C164_=_C176 ,C164_=_C177 ,C164_=_C178 ,\nC164_=_C179 ,C164_=_C180 ,C164_=_C241 ,C165_=_C166 ,C165_=_C167 ,C165_=_C168 ,\nC165_=_C170 ,C165_=_C171 ,C165_=_C172 ,C165_=_C173 ,C165_=_C174 ,C165_=_C175 ,\nC165_=_C176 ,C165_=_C177 ,C165_=_C178 ,C165_=_C179 ,C165_=_C180 ,C165_=_C257 ,\nC166_=_C167 ,C166_=_C168 ,C166_=_C170 ,C166_=_C171 ,C166_=_C172 ,C166_=_C173 ,\nC166_=_C174 ,C166_=_C175 ,C166_=_C176 ,C166_=_C177 ,C166_=_C178 ,C166_=_C179 ,\nC166_=_C180 ,C166_=_C275 ,C167_=_C168 ,C167_=_C170 ,C167_=_C171 ,C167_=_C172 ,\nC167_=_C173 ,C167_=_C174 ,C167_=_C175 ,C167_=_C176 ,C167_=_C177 ,C167_=_C178 ,\nC167_=_C179 ,C167_=_C180 ,C167_=_C293 ,C168_=_C170 ,C168_=_C171 ,C168_=_C172 ,\nC168_=_C173 ,C168_=_C174 ,C168_=_C175 ,C168_=_C176 ,C168_=_C177 ,C168_=_C178 ,\nC168_=_C179 ,C168_=_C180 ,C170_=_C171 ,C170_=_C172 ,C170_=_C173 ,C170_=_C174 ,\nC170_=_C175 ,C170_=_C176 ,C170_=_C177 ,C170_=_C178 ,C170_=_C179 ,C170_=_C180 ,\nC170_=_C321 ,C171_=_C172 ,C171_=_C173 ,C171_=_C174 ,C171_=_C175 ,C171_=_C176 ,\nC171_=_C177 ,C171_=_C178 ,C171_=_C179 ,C171_=_C180 ,C171_=_C322 ,C172_=_C173 ,\nC172_=_C174 ,C172_=_C175 ,C172_=_C176 ,C172_=_C177 ,C172_=_C178 ,C172_=_C179 ,\nC172_=_C180 ,C173_=_C174 ,C173_=_C175 ,C173_=_C176 ,C173_=_C177 ,C173_=_C178 ,\nC173_=_C179 ,C173_=_C180 ,C173_=_C324 ,C174_=_C175 ,C174_=_C176 ,C174_=_C177 ,\nC174_=_C178 ,C174_=_C179 ,C174_=_C180 ,C174_=_C325 ,C175_=_C176 ,C175_=_C177 ,\nC175_=_C178 ,C175_=_C179 ,C175_=_C180 ,C176_=_C177 ,C176_=_C178 ,C176_=_C179 ,\nC176_=_C180 ,C176_=_C326 ,C177_=_C178 ,C177_=_C179 ,C177_=_C180 ,C178_=_C179 ,\nC178_=_C180 ,C178_=_C329 ,C179_=_C180 ,C180_=_C330 ,C184_=_C203 ,C184_=_C241 ,\nC184_=_C257 ,C184_=_C275 ,C184_=_C293 ,C184_=_C321 ,C184_=_C322 ,C184_=_C323 ,\nC184_=_C324 ,C184_=_C325 ,C184_=_C326 ,C184_=_C327 ,C184_=_C328 ,C184_=_C329 ,\nC184_=_C330 ,C184_=_C331 ,C184_=_C332 ,C203_=_C241 ,C203_=_C257 ,C203_=_C275 ,\nC203_=_C293 ,C203_=_C321 ,C203_=_C322 ,C203_=_C323 ,C203_=_C324 ,C203_=_C325 ,\nC203_=_C326 ,C203_=_C327 ,C203_=_C328 ,C203_=_C329 ,C203_=_C330 ,C203_=_C331 ,\nC203_=_C332 ,C241_=_C257 ,C241_=_C275 ,C241_=_C293 ,C241_=_C321 ,C241_=_C322 ,\nC241_=_C323 ,C241_=_C324 ,C241_=_C325 ,C241_=_C326 ,C241_=_C327 ,C241_=_C328 ,\nC241_=_C329 ,C241_=_C330 ,C241_=_C331 ,C241_=_C332 ,C257_=_C275 ,C257_=_C293 ,\nC257_=_C321 ,C257_=_C322 ,C257_=_C323 ,C257_=_C324 ,C257_=_C325 ,C257_=_C326 ,\nC257_=_C327 ,C257_=_C328 ,C257_=_C329 ,C257_=_C330 ,C257_=_C331 ,C257_=_C332 ,\nC275_=_C293 ,C275_=_C321 ,C275_=_C322 ,C275_=_C323 ,C275_=_C324 ,C275_=_C325 ,\nC275_=_C326 ,C275_=_C327 ,C275_=_C328 ,C275_=_C329 ,C275_=_C330 ,C275_=_C331 ,\nC275_=_C332 ,C293_=_C321 ,C293_=_C322 ,C293_=_C323 ,C293_=_C324 ,C293_=_C325 ,\nC293_=_C326 ,C293_=_C327 ,C293_=_C328 ,C293_=_C329 ,C293_=_C330 ,C293_=_C331 ,\nC293_=_C332 ,C321_=_C322 ,C321_=_C323 ,C321_=_C324 ,C321_=_C325 ,C321_=_C326 ,\nC321_=_C327 ,C321_=_C328 ,C321_=_C329 ,C321_=_C330 ,C321_=_C331 ,C321_=_C332 ,\nC322_=_C323 ,C322_=_C324 ,C322_=_C325 ,C322_=_C326 ,C322_=_C327 ,C322_=_C328 ,\nC322_=_C329 ,C322_=_C330 ,C322_=_C331 ,C322_=_C332 ,C323_=_C324 ,C323_=_C325 ,\nC323_=_C326 ,C323_=_C327 ,C323_=_C328 ,C323_=_C329 ,C323_=_C330 ,C323_=_C331 ,\nC323_=_C332 ,C324_=_C325 ,C324_=_C326 ,C324_=_C327 ,C324_=_C328 ,C324_=_C329 ,\nC324_=_C330 ,C324_=_C331 ,C324_=_C332 ,C325_=_C326 ,C325_=_C327 ,C325_=_C328 ,\nC325_=_C329 ,C325_=_C330 ,C325_=_C331 ,C325_=_C332 ,C326_=_C327 ,C326_=_C328 ,\nC326_=_C329 ,C326_=_C330 ,C326_=_C331 ,C326_=_C332 ,C327_=_C328 ,C327_=_C329 ,\nC327_=_C330 ,C327_=_C331 ,C327_=_C332 ,C328_=_C329 ,C328_=_C330 ,C328_=_C331 ,\nC328_=_C332 ,C329_=_C330 ,C329_=_C331 ,C329_=_C332 ,C330_=_C331 ,C330_=_C332 ,\nC331_=_C332 ,"];353[shape=box, label="id:353 level: 8\n49: C2 C11 C33 C81 C95 \nC96 C97 C98 C99 C100 C101 \nC102 C103 C104 C105 C106 C107 \nC108 C109 C110 C111 C112 C113 \nC114 C115 C116 C117 C118 C170 \nC185 C223 C242 C259 C277 C306 \nC321 C350 C351 C352 C353 C354 \nC355 C356 C357 C358 C359 C360 \nC361 C362 \n613: C2_=_C11( C2 C11 ) C2_=_C95( C2 C95 ) C2_=_C96( C2 C96 ) C2_=_C97( C2 C97 ) C2_=_C98( C2 C98 ) \nC2_=_C99( C2 C99 ) C2_=_C100( C2 C100 ) C2_=_C101( C2 C101 ) C2_=_C102( C2 C102 ) C2_=_C103( C2 C103 ) C2_=_C104( C2 C104 ) \nC2_=_C105(</w:t>
      </w:r>
    </w:p>
    <w:p>
      <w:pPr>
        <w:pStyle w:val="PreformattedText"/>
        <w:bidi w:val="0"/>
        <w:spacing w:before="0" w:after="0"/>
        <w:jc w:val="left"/>
        <w:rPr/>
      </w:pPr>
      <w:r>
        <w:rPr/>
        <w:t xml:space="preserve"> </w:t>
      </w:r>
      <w:r>
        <w:rPr/>
        <w:t>C2 C105 ) C2_=_C106( C2 C106 ) C2_=_C107( C2 C107 ) C2_=_C108( C2 C108 ) C2_=_C109( C2 C109 ) C2_=_C110( C2 C110 ) \nC2_=_C111( C2 C111 ) C2_=_C112( C2 C112 ) C2_=_C113( C2 C113 ) C2_=_C114( C2 C114 ) C2_=_C115( C2 C115 ) C2_=_C116( C2 C116 ) \nC2_=_C117( C2 C117 ) C2_=_C118( C2 C118 ) C11_=_C33( C11 C33 ) C11_=_C81( C11 C81 ) C11_=_C106( C11 C106 ) C11_=_C170( C11 C170 ) \nC11_=_C185( C11 C185 ) C11_=_C223( C11 C223 ) C11_=_C242( C11 C242 ) C11_=_C259( C11 C259 ) C11_=_C277( C11 C277 ) C11_=_C306( C11 C306 ) \nC11_=_C321( C11 C321 ) C11_=_C350( C11 C350 ) C11_=_C351( C11 C351 ) C11_=_C352( C11 C352 ) C11_=_C353( C11 C353 ) C11_=_C354( C11 C354 ) \nC11_=_C355( C11 C355 ) C11_=_C356( C11 C356 ) C11_=_C357( C11 C357 ) C11_=_C358( C11 C358 ) C11_=_C359( C11 C359 ) C11_=_C360( C11 C360 ) \nC11_=_C361( C11 C361 ) C11_=_C362( C11 C362 ) C33_=_C81( C33 C81 ) C33_=_C106( C33 C106 ) C33_=_C170( C33 C170 ) C33_=_C185( C33 C185 ) \nC33_=_C223( C33 C223 ) C33_=_C242( C33 C242 ) C33_=_C259( C33 C259 ) C33_=_C277( C33 C277 ) C33_=_C306( C33 C306 ) C33_=_C321( C33 C321 ) \nC33_=_C350( C33 C350 ) C33_=_C351( C33 C351 ) C33_=_C352( C33 C352 ) C33_=_C353( C33 C353 ) C33_=_C354( C33 C354 ) C33_=_C355( C33 C355 ) \nC33_=_C356( C33 C356 ) C33_=_C357( C33 C357 ) C33_=_C358( C33 C358 ) C33_=_C359( C33 C359 ) C33_=_C360( C33 C360 ) C33_=_C361( C33 C361 ) \nC33_=_C362( C33 C362 ) C81_=_C106( C81 C106 ) C81_=_C170( C81 C170 ) C81_=_C185( C81 C185 ) C81_=_C223( C81 C223 ) C81_=_C242( C81 C242 ) \nC81_=_C259( C81 C259 ) C81_=_C277( C81 C277 ) C81_=_C306( C81 C306 ) C81_=_C321( C81 C321 ) C81_=_C350( C81 C350 ) C81_=_C351( C81 C351 ) \nC81_=_C352( C81 C352 ) C81_=_C353( C81 C353 ) C81_=_C354( C81 C354 ) C81_=_C355( C81 C355 ) C81_=_C356( C81 C356 ) C81_=_C357( C81 C357 ) \nC81_=_C358( C81 C358 ) C81_=_C359( C81 C359 ) C81_=_C360( C81 C360 ) C81_=_C361( C81 C361 ) C81_=_C362( C81 C362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70( C96 C170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85( C97 C185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223( C99 C22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242( C100 C242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277( C101 C277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306( C103 C30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321( C104 C321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6_=_C107( C106 C107 ) C106_=_C108( C106 C108 ) C106_=_C109( C106 C109 ) C106_=_C110( C106 C110 ) C106_=_C111( C106 C111 ) C106_=_C112( C106 C112 ) \nC106_=_C113( C106 C113 ) C106_=_C114( C106 C114 ) C106_=_C115( C106 C115 ) C106_=_C116( C106 C116 ) C106_=_C117( C106 C117 ) C106_=_C118( C106 C118 ) \nC106_=_C170( C106 C170 ) C106_=_C185( C106 C185 ) C106_=_C223( C106 C223 ) C106_=_C242( C106 C242 ) C106_=_C259( C106 C259 ) C106_=_C277( C106 C277 ) \nC106_=_C306( C106 C306 ) C106_=_C321( C106 C321 ) C106_=_C350( C106 C350 ) C106_=_C351( C106 C351 ) C106_=_C352( C106 C352 ) C106_=_C353( C106 C353 ) \nC106_=_C354( C106 C354 ) C106_=_C355( C106 C355 ) C106_=_C356( C106 C356 ) C106_=_C357( C106 C357 ) C106_=_C358( C106 C358 ) C106_=_C359( C106 C359 ) \nC106_=_C360( C106 C360 ) C106_=_C361( C106 C361 ) C106_=_C362( C106 C362 ) C107_=_C108( C107 C108 ) C107_=_C109( C107 C109 ) C107_=_C110( C107 C110 ) \nC107_=_C111( C107 C111 ) C107_=_C112( C107 C112 ) C107_=_C113( C107 C113 ) C107_=_C114( C107 C114 ) C107_=_C115( C107 C115 ) C107_=_C116( C107 C116 ) \nC107_=_C117( C107 C117 ) C107_=_C118( C107 C118 ) C107_=_C350( C107 C350 ) C108_=_C109( C108 C109 ) C108_=_C110( C108 C110 ) C108_=_C111( C108 C111 ) \nC108_=_C112( C108 C112 ) C108_=_C113( C108 C113 ) C108_=_C114( C108 C114 ) C108_=_C115( C108 C115 ) C108_=_C116( C108 C116 ) C108_=_C117( C108 C117 ) \nC108_=_C118( C108 C118 ) C109_=_C110( C109 C110 ) C109_=_C111( C109 C111 ) C109_=_C112( C109 C112 ) C109_=_C113( C109 C113 ) C109_=_C114( C109 C114 ) \nC109_=_C115( C109 C115 ) C109_=_C116( C109 C116 ) C109_=_C117( C109 C117 ) C109_=_C118( C109 C118 ) C109_=_C351( C109 C351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3_=_C114( C113 C114 ) C113_=_C115( C113 C115 ) C113_=_C116( C113 C116 ) C113_=_C117( C113 C117 ) \nC113_=_C118( C113 C118 ) C113_=_C355( C113 C355 ) C114_=_C115( C114 C115 ) C114_=_C116( C114 C116 ) C114_=_C117( C114 C117 ) C114_=_C118( C114 C118 ) \nC115_=_C116( C115 C116 ) C115_=_C117( C115 C117 ) C115_=_C118( C115 C118 ) C116_=_C117( C116 C117 ) C116_=_C118( C116 C118 ) C117_=_C118( C117 C118 ) \nC117_=_C358( C117 C358 ) C118_=_C361( C118 C361 ) C170_=_C185( C170 C185 ) C170_=_C223( C170 C223 ) C170_=_C242( C170 C242 ) C170_=_C259( C170 C259 ) \nC170_=_C277( C170 C277 ) C170_=_C306( C170 C306 ) C170_=_C321( C170 C321 ) C170_=_C350( C170 C350 ) C170_=_C351( C170 C351 ) C170_=_C352( C170 C352 ) \nC170_=_C353( C170 C353 ) C170_=_C354( C170 C354 ) C170_=_C355( C170 C355 ) C170_=_C356( C170 C356 ) C170_=_C357( C170 C357 ) C170_=_C358( C170 C358 ) \nC170_=_C359(</w:t>
      </w:r>
    </w:p>
    <w:p>
      <w:pPr>
        <w:pStyle w:val="PreformattedText"/>
        <w:bidi w:val="0"/>
        <w:spacing w:before="0" w:after="0"/>
        <w:jc w:val="left"/>
        <w:rPr/>
      </w:pPr>
      <w:r>
        <w:rPr/>
        <w:t xml:space="preserve"> </w:t>
      </w:r>
      <w:r>
        <w:rPr/>
        <w:t>C170 C359 ) C170_=_C360( C170 C360 ) C170_=_C361( C170 C361 ) C170_=_C362( C170 C362 ) C185_=_C223( C185 C223 ) C185_=_C242( C185 C242 ) \nC185_=_C259( C185 C259 ) C185_=_C277( C185 C277 ) C185_=_C306( C185 C306 ) C185_=_C321( C185 C321 ) C185_=_C350( C185 C350 ) C185_=_C351( C185 C351 ) \nC185_=_C352( C185 C352 ) C185_=_C353( C185 C353 ) C185_=_C354( C185 C354 ) C185_=_C355( C185 C355 ) C185_=_C356( C185 C356 ) C185_=_C357( C185 C357 ) \nC185_=_C358( C185 C358 ) C185_=_C359( C185 C359 ) C185_=_C360( C185 C360 ) C185_=_C361( C185 C361 ) C185_=_C362( C185 C362 ) C223_=_C242( C223 C242 ) \nC223_=_C259( C223 C259 ) C223_=_C277( C223 C277 ) C223_=_C306( C223 C306 ) C223_=_C321( C223 C321 ) C223_=_C350( C223 C350 ) C223_=_C351( C223 C351 ) \nC223_=_C352( C223 C352 ) C223_=_C353( C223 C353 ) C223_=_C354( C223 C354 ) C223_=_C355( C223 C355 ) C223_=_C356( C223 C356 ) C223_=_C357( C223 C357 ) \nC223_=_C358( C223 C358 ) C223_=_C359( C223 C359 ) C223_=_C360( C223 C360 ) C223_=_C361( C223 C361 ) C223_=_C362( C223 C362 ) C242_=_C259( C242 C259 ) \nC242_=_C277( C242 C277 ) C242_=_C306( C242 C306 ) C242_=_C321( C242 C321 ) C242_=_C350( C242 C350 ) C242_=_C351( C242 C351 ) C242_=_C352( C242 C352 ) \nC242_=_C353( C242 C353 ) C242_=_C354( C242 C354 ) C242_=_C355( C242 C355 ) C242_=_C356( C242 C356 ) C242_=_C357( C242 C357 ) C242_=_C358( C242 C358 ) \nC242_=_C359( C242 C359 ) C242_=_C360( C242 C360 ) C242_=_C361( C242 C361 ) C242_=_C362( C242 C362 ) C259_=_C277( C259 C277 ) C259_=_C306( C259 C306 ) \nC259_=_C321( C259 C321 ) C259_=_C350( C259 C350 ) C259_=_C351( C259 C351 ) C259_=_C352( C259 C352 ) C259_=_C353( C259 C353 ) C259_=_C354( C259 C354 ) \nC259_=_C355( C259 C355 ) C259_=_C356( C259 C356 ) C259_=_C357( C259 C357 ) C259_=_C358( C259 C358 ) C259_=_C359( C259 C359 ) C259_=_C360( C259 C360 ) \nC259_=_C361( C259 C361 ) C259_=_C362( C259 C362 ) C277_=_C306( C277 C306 ) C277_=_C321( C277 C321 ) C277_=_C350( C277 C350 ) C277_=_C351( C277 C351 ) \nC277_=_C352( C277 C352 ) C277_=_C353( C277 C353 ) C277_=_C354( C277 C354 ) C277_=_C355( C277 C355 ) C277_=_C356( C277 C356 ) C277_=_C357( C277 C357 ) \nC277_=_C358( C277 C358 ) C277_=_C359( C277 C359 ) C277_=_C360( C277 C360 ) C277_=_C361( C277 C361 ) C277_=_C362( C277 C362 ) C306_=_C321( C306 C321 ) \nC306_=_C350( C306 C350 ) C306_=_C351( C306 C351 ) C306_=_C352( C306 C352 ) C306_=_C353( C306 C353 ) C306_=_C354( C306 C354 ) C306_=_C355( C306 C355 ) \nC306_=_C356( C306 C356 ) C306_=_C357( C306 C357 ) C306_=_C358( C306 C358 ) C306_=_C359( C306 C359 ) C306_=_C360( C306 C360 ) C306_=_C361( C306 C361 ) \nC306_=_C362( C306 C362 ) C321_=_C350( C321 C350 ) C321_=_C351( C321 C351 ) C321_=_C352( C321 C352 ) C321_=_C353( C321 C353 ) C321_=_C354( C321 C354 ) \nC321_=_C355( C321 C355 ) C321_=_C356( C321 C356 ) C321_=_C357( C321 C357 ) C321_=_C358( C321 C358 ) C321_=_C359( C321 C359 ) C321_=_C360( C321 C360 ) \nC321_=_C361( C321 C361 ) C321_=_C362( C321 C362 ) C350_=_C351( C350 C351 ) C350_=_C352( C350 C352 ) C350_=_C353( C350 C353 ) C350_=_C354( C350 C354 ) \nC350_=_C355( C350 C355 ) C350_=_C356( C350 C356 ) C350_=_C357( C350 C357 ) C350_=_C358( C350 C358 ) C350_=_C359( C350 C359 ) C350_=_C360( C350 C360 ) \nC350_=_C361( C350 C361 ) C350_=_C362( C350 C362 ) C351_=_C352( C351 C352 ) C351_=_C353( C351 C353 ) C351_=_C354( C351 C354 ) C351_=_C355( C351 C355 ) \nC351_=_C356( C351 C356 ) C351_=_C357( C351 C357 ) C351_=_C358( C351 C358 ) C351_=_C359( C351 C359 ) C351_=_C360( C351 C360 ) C351_=_C361( C351 C361 ) \nC351_=_C362( C351 C362 ) C352_=_C353( C352 C353 ) C352_=_C354( C352 C354 ) C352_=_C355( C352 C355 ) C352_=_C356( C352 C356 ) C352_=_C357( C352 C357 ) \nC352_=_C358( C352 C358 ) C352_=_C359( C352 C359 ) C352_=_C360( C352 C360 ) C352_=_C361( C352 C361 ) C352_=_C362( C352 C362 ) C353_=_C354( C353 C354 ) \nC353_=_C355( C353 C355 ) C353_=_C356( C353 C356 ) C353_=_C357( C353 C357 ) C353_=_C358( C353 C358 ) C353_=_C359( C353 C359 ) C353_=_C360( C353 C360 ) \nC353_=_C361( C353 C361 ) C353_=_C362( C353 C362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7_=_C358( C357 C358 ) \nC357_=_C359( C357 C359 ) C357_=_C360( C357 C360 ) C357_=_C361( C357 C361 ) C357_=_C362( C357 C362 ) C358_=_C359( C358 C359 ) C358_=_C360( C358 C360 ) \nC358_=_C361( C358 C361 ) C358_=_C362( C358 C362 ) C359_=_C360( C359 C360 ) C359_=_C361( C359 C361 ) C359_=_C362( C359 C362 ) C360_=_C361( C360 C361 ) \nC360_=_C362( C360 C362 ) C361_=_C362( C361 C362 ) "];348-&gt;353[label="48: C2 C11 C33 C81 C95 \nC96 C97 C98 C99 C100 C101 \nC102 C103 C104 C105 C107 C108 \nC109 C110 C111 C112 C113 C114 \nC115 C116 C117 C118 C170 C185 \nC223 C242 C259 C277 C306 C321 \nC350 C351 C352 C353 C354 C355 \nC356 C357 C358 C359 C360 C361 \nC362 \n565: C2_=_C11 ,C2_=_C95 ,C2_=_C96 ,C2_=_C97 ,C2_=_C98 ,\nC2_=_C99 ,C2_=_C100 ,C2_=_C101 ,C2_=_C102 ,C2_=_C103 ,C2_=_C104 ,\nC2_=_C105 ,C2_=_C107 ,C2_=_C108 ,C2_=_C109 ,C2_=_C110 ,C2_=_C111 ,\nC2_=_C112 ,C2_=_C113 ,C2_=_C114 ,C2_=_C115 ,C2_=_C116 ,C2_=_C117 ,\nC2_=_C118 ,C11_=_C33 ,C11_=_C81 ,C11_=_C170 ,C11_=_C185 ,C11_=_C223 ,\nC11_=_C242 ,C11_=_C259 ,C11_=_C277 ,C11_=_C306 ,C11_=_C321 ,C11_=_C350 ,\nC11_=_C351 ,C11_=_C352 ,C11_=_C353 ,C11_=_C354 ,C11_=_C355 ,C11_=_C356 ,\nC11_=_C357 ,C11_=_C358 ,C11_=_C359 ,C11_=_C360 ,C11_=_C361 ,C11_=_C362 ,\nC33_=_C81 ,C33_=_C170 ,C33_=_C185 ,C33_=_C223 ,C33_=_C242 ,C33_=_C259 ,\nC33_=_C277 ,C33_=_C306 ,C33_=_C321 ,C33_=_C350 ,C33_=_C351 ,C33_=_C352 ,\nC33_=_C353 ,C33_=_C354 ,C33_=_C355 ,C33_=_C356 ,C33_=_C357 ,C33_=_C358 ,\nC33_=_C359 ,C33_=_C360 ,C33_=_C361 ,C33_=_C362 ,C81_=_C170 ,C81_=_C185 ,\nC81_=_C223 ,C81_=_C242 ,C81_=_C259 ,C81_=_C277 ,C81_=_C306 ,C81_=_C321 ,\nC81_=_C350 ,C81_=_C351 ,C81_=_C352 ,C81_=_C353 ,C81_=_C354 ,C81_=_C355 ,\nC81_=_C356 ,C81_=_C357 ,C81_=_C358 ,C81_=_C359 ,C81_=_C360 ,C81_=_C361 ,\nC81_=_C362 ,C95_=_C96 ,C95_=_C97 ,C95_=_C98 ,C95_=_C99 ,C95_=_C100 ,\nC95_=_C101 ,C95_=_C102 ,C95_=_C103 ,C95_=_C104 ,C95_=_C105 ,C95_=_C107 ,\nC95_=_C108 ,C95_=_C109 ,C95_=_C110 ,C95_=_C111 ,C95_=_C112 ,C95_=_C113 ,\nC95_=_C114 ,C95_=_C115 ,C95_=_C116 ,C95_=_C117 ,C95_=_C118 ,C96_=_C97 ,\nC96_=_C98 ,C96_=_C99 ,C96_=_C100 ,C96_=_C101 ,C96_=_C102 ,C96_=_C103 ,\nC96_=_C104 ,C96_=_C105 ,C96_=_C107 ,C96_=_C108 ,C96_=_C109 ,C96_=_C110 ,\nC96_=_C111 ,C96_=_C112 ,C96_=_C113 ,C96_=_C114 ,C96_=_C115 ,C96_=_C116 ,\nC96_=_C117 ,C96_=_C118 ,C96_=_C170 ,C97_=_C98 ,C97_=_C99 ,C97_=_C100 ,\nC97_=_C101 ,C97_=_C102 ,C97_=_C103 ,C97_=_C104 ,C97_=_C105 ,C97_=_C107 ,\nC97_=_C108 ,C97_=_C109 ,C97_=_C110 ,C97_=_C111 ,C97_=_C112 ,C97_=_C113 ,\nC97_=_C114 ,C97_=_C115 ,C97_=_C116 ,C97_=_C117 ,C97_=_C118 ,C97_=_C185 ,\nC98_=_C99 ,C98_=_C100 ,C98_=_C101 ,C98_=_C102 ,C98_=_C103 ,C98_=_C104 ,\nC98_=_C105 ,C98_=_C107 ,C98_=_C108 ,C98_=_C109 ,C98_=_C110 ,C98_=_C111 ,\nC98_=_C112 ,C98_=_C113 ,C98_=_C114 ,C98_=_C115 ,C98_=_C116 ,C98_=_C117 ,\nC98_=_C118 ,C99_=_C100 ,C99_=_C101 ,C99_=_C102 ,C99_=_C103 ,C99_=_C104 ,\nC99_=_C105 ,C99_=_C107 ,C99_=_C108 ,C99_=_C109 ,C99_=_C110 ,C99_=_C111 ,\nC99_=_C112 ,C99_=_C113 ,C99_=_C114 ,C99_=_C115 ,C99_=_C116 ,C99_=_C117 ,\nC99_=_C118 ,C99_=_C223 ,C100_=_C101 ,C100_=_C102 ,C100_=_C103 ,C100_=_C104 ,\nC100_=_C105 ,C100_=_C107 ,C100_=_C108 ,C100_=_C109 ,C100_=_C110 ,C100_=_C111 ,\nC100_=_C112 ,C100_=_C113 ,C100_=_C114 ,C100_=_C115 ,C100_=_C116 ,C100_=_C117 ,\nC100_=_C118 ,C100_=_C242 ,C101_=_C102 ,C101_=_C103 ,C101_=_C104 ,C101_=_C105 ,\nC101_=_C107 ,C101_=_C108 ,C101_=_C109 ,C101_=_C110 ,C101_=_C111 ,C101_=_C112 ,\nC101_=_C113 ,C101_=_C114 ,C101_=_C115 ,C101_=_C116 ,C101_=_C117 ,C101_=_C118 ,\nC101_=_C277 ,C102_=_C103 ,C102_=_C104 ,C102_=_C105 ,C102_=_C107 ,C102_=_C108 ,\nC102_=_C109 ,C102_=_C110 ,C102_=_C111 ,C102_=_C112 ,C102_=_C113 ,C102_=_C114 ,\nC102_=_C115 ,C102_=_C116 ,C102_=_C117 ,C102_=_C118 ,C103_=_C104 ,C103_=_C105 ,\nC103_=_C107 ,C103_=_C108 ,C103_=_C109 ,C103_=_C110 ,C103_=_C111 ,C103_=_C112 ,\nC103_=_C113 ,C103_=_C114 ,C103_=_C115 ,C103_=_C116 ,C103_=_C117 ,C103_=_C118 ,\nC103_=_C306 ,C104_=_C105 ,C104_=_C107 ,C104_=_C108 ,C104_=_C109 ,C104_=_C110 ,\nC104_=_C111 ,C104_=_C112 ,C104_=_C113 ,C104_=_C114 ,C104_=_C115 ,C104_=_C116 ,\nC104_=_C117 ,C104_=_C118 ,C104_=_C321 ,C105_=_C107 ,C105_=_C108 ,C105_=_C109 ,\nC105_=_C110 ,C105_=_C111 ,C105_=_C112 ,C105_=_C113 ,C105_=_C114 ,C105_=_C115 ,\nC105_=_C116 ,C105_=_C117 ,C105_=_C118 ,C107_=_C108 ,C107_=_C109 ,C107_=_C110 ,\nC107_=_C111 ,C107_=_C112 ,C107_=_C113 ,C107_=_C114 ,C107_=_C115 ,C107_=_C116 ,\nC107_=_C117 ,C107_=_C118 ,C107_=_C350 ,C108_=_C109 ,C108_=_C110 ,C108_=_C111 ,\nC108_=_C112 ,C108_=_C113 ,C108_=_C114 ,C108_=_C115 ,C108_=_C116 ,C108_=_C117 ,\nC108_=_C118 ,C109_=_C110 ,C109_=_C111 ,C109_=_C112 ,C109_=_C113 ,C109_=_C114 ,\nC109_=_C115 ,C109_=_C116 ,C109_=_C117 ,C109_=_C118 ,C109_=_C351 ,C110_=_C111 ,\nC110_=_C112 ,C110_=_C113 ,C110_=_C114 ,C110_=_C115 ,C110_=_C116 ,C110_=_C117 ,\nC110_=_C118 ,C111_=_C112 ,C111_=_C113 ,C111_=_C114 ,C111_=_C115 ,C111_=_C116 ,\nC111_=_C117 ,C111_=_C118 ,C112_=_C113 ,C112_=_C114 ,C112_=_C115 ,C112_=_C116 ,\nC112_=_C117 ,C112_=_C118 ,C113_=_C114 ,C113_=_C115 ,C113_=_C116 ,C113_=_C117 ,\nC113_=_C118 ,C113_=_C355 ,C114_=_C115 ,C114_=_C116 ,C114_=_C117 ,C114_=_C118 ,\nC115_=_C116 ,C115_=_C117 ,C115_=_C118 ,C116_=_C117 ,C116_=_C118 ,C117_=_C118 ,\nC117_=_C358 ,C118_=_C361 ,C170_=_C185 ,C170_=_C223 ,C170_=_C242 ,C170_=_C259 ,\nC170_=_C277 ,C170_=_C306 ,C170_=_C321 ,C170_=_C350 ,C170_=_C351 ,C170_=_C352 ,\nC170_=_C353 ,C170_=_C354 ,C170_=_C355 ,C170_=_C356 ,C170_=_C357 ,C170_=_C358 ,\nC170_=_C359</w:t>
      </w:r>
    </w:p>
    <w:p>
      <w:pPr>
        <w:pStyle w:val="PreformattedText"/>
        <w:bidi w:val="0"/>
        <w:spacing w:before="0" w:after="0"/>
        <w:jc w:val="left"/>
        <w:rPr/>
      </w:pPr>
      <w:r>
        <w:rPr/>
        <w:t xml:space="preserve"> </w:t>
      </w:r>
      <w:r>
        <w:rPr/>
        <w:t>,C170_=_C360 ,C170_=_C361 ,C170_=_C362 ,C185_=_C223 ,C185_=_C242 ,\nC185_=_C259 ,C185_=_C277 ,C185_=_C306 ,C185_=_C321 ,C185_=_C350 ,C185_=_C351 ,\nC185_=_C352 ,C185_=_C353 ,C185_=_C354 ,C185_=_C355 ,C185_=_C356 ,C185_=_C357 ,\nC185_=_C358 ,C185_=_C359 ,C185_=_C360 ,C185_=_C361 ,C185_=_C362 ,C223_=_C242 ,\nC223_=_C259 ,C223_=_C277 ,C223_=_C306 ,C223_=_C321 ,C223_=_C350 ,C223_=_C351 ,\nC223_=_C352 ,C223_=_C353 ,C223_=_C354 ,C223_=_C355 ,C223_=_C356 ,C223_=_C357 ,\nC223_=_C358 ,C223_=_C359 ,C223_=_C360 ,C223_=_C361 ,C223_=_C362 ,C242_=_C259 ,\nC242_=_C277 ,C242_=_C306 ,C242_=_C321 ,C242_=_C350 ,C242_=_C351 ,C242_=_C352 ,\nC242_=_C353 ,C242_=_C354 ,C242_=_C355 ,C242_=_C356 ,C242_=_C357 ,C242_=_C358 ,\nC242_=_C359 ,C242_=_C360 ,C242_=_C361 ,C242_=_C362 ,C259_=_C277 ,C259_=_C306 ,\nC259_=_C321 ,C259_=_C350 ,C259_=_C351 ,C259_=_C352 ,C259_=_C353 ,C259_=_C354 ,\nC259_=_C355 ,C259_=_C356 ,C259_=_C357 ,C259_=_C358 ,C259_=_C359 ,C259_=_C360 ,\nC259_=_C361 ,C259_=_C362 ,C277_=_C306 ,C277_=_C321 ,C277_=_C350 ,C277_=_C351 ,\nC277_=_C352 ,C277_=_C353 ,C277_=_C354 ,C277_=_C355 ,C277_=_C356 ,C277_=_C357 ,\nC277_=_C358 ,C277_=_C359 ,C277_=_C360 ,C277_=_C361 ,C277_=_C362 ,C306_=_C321 ,\nC306_=_C350 ,C306_=_C351 ,C306_=_C352 ,C306_=_C353 ,C306_=_C354 ,C306_=_C355 ,\nC306_=_C356 ,C306_=_C357 ,C306_=_C358 ,C306_=_C359 ,C306_=_C360 ,C306_=_C361 ,\nC306_=_C362 ,C321_=_C350 ,C321_=_C351 ,C321_=_C352 ,C321_=_C353 ,C321_=_C354 ,\nC321_=_C355 ,C321_=_C356 ,C321_=_C357 ,C321_=_C358 ,C321_=_C359 ,C321_=_C360 ,\nC321_=_C361 ,C321_=_C362 ,C350_=_C351 ,C350_=_C352 ,C350_=_C353 ,C350_=_C354 ,\nC350_=_C355 ,C350_=_C356 ,C350_=_C357 ,C350_=_C358 ,C350_=_C359 ,C350_=_C360 ,\nC350_=_C361 ,C350_=_C362 ,C351_=_C352 ,C351_=_C353 ,C351_=_C354 ,C351_=_C355 ,\nC351_=_C356 ,C351_=_C357 ,C351_=_C358 ,C351_=_C359 ,C351_=_C360 ,C351_=_C361 ,\nC351_=_C362 ,C352_=_C353 ,C352_=_C354 ,C352_=_C355 ,C352_=_C356 ,C352_=_C357 ,\nC352_=_C358 ,C352_=_C359 ,C352_=_C360 ,C352_=_C361 ,C352_=_C362 ,C353_=_C354 ,\nC353_=_C355 ,C353_=_C356 ,C353_=_C357 ,C353_=_C358 ,C353_=_C359 ,C353_=_C360 ,\nC353_=_C361 ,C353_=_C362 ,C354_=_C355 ,C354_=_C356 ,C354_=_C357 ,C354_=_C358 ,\nC354_=_C359 ,C354_=_C360 ,C354_=_C361 ,C354_=_C362 ,C355_=_C356 ,C355_=_C357 ,\nC355_=_C358 ,C355_=_C359 ,C355_=_C360 ,C355_=_C361 ,C355_=_C362 ,C356_=_C357 ,\nC356_=_C358 ,C356_=_C359 ,C356_=_C360 ,C356_=_C361 ,C356_=_C362 ,C357_=_C358 ,\nC357_=_C359 ,C357_=_C360 ,C357_=_C361 ,C357_=_C362 ,C358_=_C359 ,C358_=_C360 ,\nC358_=_C361 ,C358_=_C362 ,C359_=_C360 ,C359_=_C361 ,C359_=_C362 ,C360_=_C361 ,\nC360_=_C362 ,C361_=_C362 ,"];354[shape=box, label="id:354 level: 8\n51: C56 C78 C103 C117 C127 \nC146 C168 C183 C196 C240 C254 \nC256 C292 C305 C306 C307 C308 \nC309 C310 C311 C312 C313 C314 \nC315 C316 C317 C318 C319 C320 \nC358 C589 C800 C1217 C1280 C1728 \nC1830 C2637 C2676 C2771 C3013 C3309 \nC3572 C3642 C3731 C3789 C3806 C3822 \nC3922 C3988 C4093 C4094 \n658: C56_=_C78( C56 C78 ) C56_=_C103( C56 C103 ) C56_=_C127( C56 C127 ) C56_=_C146( C56 C146 ) C56_=_C168( C56 C168 ) \nC56_=_C183( C56 C183 ) C56_=_C240( C56 C240 ) C56_=_C256( C56 C256 ) C56_=_C292( C56 C292 ) C56_=_C305( C56 C305 ) C56_=_C306( C56 C306 ) \nC56_=_C307( C56 C307 ) C56_=_C308( C56 C308 ) C56_=_C309( C56 C309 ) C56_=_C310( C56 C310 ) C56_=_C311( C56 C311 ) C56_=_C312( C56 C312 ) \nC56_=_C313( C56 C313 ) C56_=_C314( C56 C314 ) C56_=_C315( C56 C315 ) C56_=_C316( C56 C316 ) C56_=_C317( C56 C317 ) C56_=_C318( C56 C318 ) \nC56_=_C319( C56 C319 ) C56_=_C320( C56 C320 ) C78_=_C103( C78 C103 ) C78_=_C127( C78 C127 ) C78_=_C146( C78 C146 ) C78_=_C168( C78 C168 ) \nC78_=_C183( C78 C183 ) C78_=_C240( C78 C240 ) C78_=_C256( C78 C256 ) C78_=_C292( C78 C292 ) C78_=_C305( C78 C305 ) C78_=_C306( C78 C306 ) \nC78_=_C307( C78 C307 ) C78_=_C308( C78 C308 ) C78_=_C309( C78 C309 ) C78_=_C310( C78 C310 ) C78_=_C311( C78 C311 ) C78_=_C312( C78 C312 ) \nC78_=_C313( C78 C313 ) C78_=_C314( C78 C314 ) C78_=_C315( C78 C315 ) C78_=_C316( C78 C316 ) C78_=_C317( C78 C317 ) C78_=_C318( C78 C318 ) \nC78_=_C319( C78 C319 ) C78_=_C320( C78 C320 ) C103_=_C117( C103 C117 ) C103_=_C127( C103 C127 ) C103_=_C146( C103 C146 ) C103_=_C168( C103 C168 ) \nC103_=_C183( C103 C183 ) C103_=_C240( C103 C240 ) C103_=_C256( C103 C256 ) C103_=_C292( C103 C292 ) C103_=_C305( C103 C305 ) C103_=_C306( C103 C306 ) \nC103_=_C307( C103 C307 ) C103_=_C308( C103 C308 ) C103_=_C309( C103 C309 ) C103_=_C310( C103 C310 ) C103_=_C311( C103 C311 ) C103_=_C312( C103 C312 ) \nC103_=_C313( C103 C313 ) C103_=_C314( C103 C314 ) C103_=_C315( C103 C315 ) C103_=_C316( C103 C316 ) C103_=_C317( C103 C317 ) C103_=_C318( C103 C318 ) \nC103_=_C319( C103 C319 ) C103_=_C320( C103 C320 ) C117_=_C196( C117 C196 ) C117_=_C254( C117 C254 ) C117_=_C319( C117 C319 ) C117_=_C358( C117 C358 ) \nC117_=_C589( C117 C589 ) C117_=_C800( C117 C800 ) C117_=_C1217( C117 C1217 ) C117_=_C1280( C117 C1280 ) C117_=_C1728( C117 C1728 ) C117_=_C1830( C117 C1830 ) \nC117_=_C2637( C117 C2637 ) C117_=_C2676( C117 C2676 ) C117_=_C2771( C117 C2771 ) C117_=_C3013( C117 C3013 ) C117_=_C3309( C117 C3309 ) C117_=_C3572( C117 C3572 ) \nC117_=_C3642( C117 C3642 ) C117_=_C3731( C117 C3731 ) C117_=_C3789( C117 C3789 ) C117_=_C3806( C117 C3806 ) C117_=_C3822( C117 C3822 ) C117_=_C3922( C117 C3922 ) \nC117_=_C3988( C117 C3988 ) C117_=_C4093( C117 C4093 ) C117_=_C4094( C117 C4094 ) C127_=_C146( C127 C146 ) C127_=_C168( C127 C168 ) C127_=_C183( C127 C183 ) \nC127_=_C240( C127 C240 ) C127_=_C256( C127 C256 ) C127_=_C292( C127 C292 ) C127_=_C305( C127 C305 ) C127_=_C306( C127 C306 ) C127_=_C307( C127 C307 ) \nC127_=_C308( C127 C308 ) C127_=_C309( C127 C309 ) C127_=_C310( C127 C310 ) C127_=_C311( C127 C311 ) C127_=_C312( C127 C312 ) C127_=_C313( C127 C313 ) \nC127_=_C314( C127 C314 ) C127_=_C315( C127 C315 ) C127_=_C316( C127 C316 ) C127_=_C317( C127 C317 ) C127_=_C318( C127 C318 ) C127_=_C319( C127 C319 ) \nC127_=_C320( C127 C320 ) C146_=_C168( C146 C168 ) C146_=_C183( C146 C183 ) C146_=_C240( C146 C240 ) C146_=_C256( C146 C256 ) C146_=_C292( C146 C292 ) \nC146_=_C305( C146 C305 ) C146_=_C306( C146 C306 ) C146_=_C307( C146 C307 ) C146_=_C308( C146 C308 ) C146_=_C309( C146 C309 ) C146_=_C310( C146 C310 ) \nC146_=_C311( C146 C311 ) C146_=_C312( C146 C312 ) C146_=_C313( C146 C313 ) C146_=_C314( C146 C314 ) C146_=_C315( C146 C315 ) C146_=_C316( C146 C316 ) \nC146_=_C317( C146 C317 ) C146_=_C318( C146 C318 ) C146_=_C319( C146 C319 ) C146_=_C320( C146 C320 ) C168_=_C183( C168 C183 ) C168_=_C240( C168 C240 ) \nC168_=_C256( C168 C256 ) C168_=_C292( C168 C292 ) C168_=_C305( C168 C305 ) C168_=_C306( C168 C306 ) C168_=_C307( C168 C307 ) C168_=_C308( C168 C308 ) \nC168_=_C309( C168 C309 ) C168_=_C310( C168 C310 ) C168_=_C311( C168 C311 ) C168_=_C312( C168 C312 ) C168_=_C313( C168 C313 ) C168_=_C314( C168 C314 ) \nC168_=_C315( C168 C315 ) C168_=_C316( C168 C316 ) C168_=_C317( C168 C317 ) C168_=_C318( C168 C318 ) C168_=_C319( C168 C319 ) C168_=_C320( C168 C320 ) \nC183_=_C196( C183 C196 ) C183_=_C240( C183 C240 ) C183_=_C256( C183 C256 ) C183_=_C292( C183 C292 ) C183_=_C305( C183 C305 ) C183_=_C306( C183 C306 ) \nC183_=_C307( C183 C307 ) C183_=_C308( C183 C308 ) C183_=_C309( C183 C309 ) C183_=_C310( C183 C310 ) C183_=_C311( C183 C311 ) C183_=_C312( C183 C312 ) \nC183_=_C313( C183 C313 ) C183_=_C314( C183 C314 ) C183_=_C315( C183 C315 ) C183_=_C316( C183 C316 ) C183_=_C317( C183 C317 ) C183_=_C318( C183 C318 ) \nC183_=_C319( C183 C319 ) C183_=_C320( C183 C320 ) C196_=_C254( C196 C254 ) C196_=_C319( C196 C319 ) C196_=_C358( C196 C358 ) C196_=_C589( C196 C589 ) \nC196_=_C800( C196 C800 ) C196_=_C1217( C196 C1217 ) C196_=_C1280( C196 C1280 ) C196_=_C1728( C196 C1728 ) C196_=_C1830( C196 C1830 ) C196_=_C2637( C196 C2637 ) \nC196_=_C2676( C196 C2676 ) C196_=_C2771( C196 C2771 ) C196_=_C3013( C196 C3013 ) C196_=_C3309( C196 C3309 ) C196_=_C3572( C196 C3572 ) C196_=_C3642( C196 C3642 ) \nC196_=_C3731( C196 C3731 ) C196_=_C3789( C196 C3789 ) C196_=_C3806( C196 C3806 ) C196_=_C3822( C196 C3822 ) C196_=_C3922( C196 C3922 ) C196_=_C3988( C196 C3988 ) \nC196_=_C4093( C196 C4093 ) C196_=_C4094( C196 C4094 ) C240_=_C254( C240 C254 ) C240_=_C256( C240 C256 ) C240_=_C292( C240 C292 ) C240_=_C305( C240 C305 ) \nC240_=_C306( C240 C306 ) C240_=_C307( C240 C307 ) C240_=_C308( C240 C308 ) C240_=_C309( C240 C309 ) C240_=_C310( C240 C310 ) C240_=_C311( C240 C311 ) \nC240_=_C312( C240 C312 ) C240_=_C313( C240 C313 ) C240_=_C314( C240 C314 ) C240_=_C315( C240 C315 ) C240_=_C316( C240 C316 ) C240_=_C317( C240 C317 ) \nC240_=_C318( C240 C318 ) C240_=_C319( C240 C319 ) C240_=_C320( C240 C320 ) C254_=_C319( C254 C319 ) C254_=_C358( C254 C358 ) C254_=_C589( C254 C589 ) \nC254_=_C800( C254 C800 ) C254_=_C1217( C254 C1217 ) C254_=_C1280( C254 C1280 ) C254_=_C1728( C254 C1728 ) C254_=_C1830( C254 C1830 ) C254_=_C2637( C254 C2637 ) \nC254_=_C2676( C254 C2676 ) C254_=_C2771( C254 C2771 ) C254_=_C3013( C254 C3013 ) C254_=_C3309( C254 C3309 ) C254_=_C3572( C254 C3572 ) C254_=_C3642( C254 C3642 ) \nC254_=_C3731( C254 C3731 ) C254_=_C3789( C254 C3789 ) C254_=_C3806( C254 C3806 ) C254_=_C3822( C254 C3822 ) C254_=_C3922( C254 C3922 ) C254_=_C3988( C254 C3988 ) \nC254_=_C4093( C254 C4093 ) C254_=_C4094( C254 C4094 ) C256_=_C292( C256 C292 ) C256_=_C305( C256 C305 ) C256_=_C306( C256 C306 ) C256_=_C307( C256 C307 ) \nC256_=_C308( C256 C308 ) C256_=_C309( C256 C309 ) C256_=_C310( C256 C310 ) C256_=_C311( C256 C311 ) C256_=_C312( C256 C312 ) C256_=_C313( C256 C313 ) \nC256_=_C314( C256 C314 ) C256_=_C315( C256 C315 ) C256_=_C316( C256 C316 ) C256_=_C317( C256 C317 ) C256_=_C318( C256 C318 ) C256_=_C319( C256 C319 ) \nC256_=_C320( C256 C320 ) C292_=_C305( C292 C305 ) C292_=_C306( C292 C306 ) C292_=_C307( C292 C307 ) C292_=_C308( C292 C308 ) C292_=_C309( C292 C309 ) \nC292_=_C310( C292 C310 ) C292_=_C311( C292 C311 ) C292_=_C312( C292 C312 ) C292_=_C313( C292 C313 ) C292_=_C314( C292 C314 ) C292_=_C315( C292 C315 ) \nC292_=_C316(</w:t>
      </w:r>
    </w:p>
    <w:p>
      <w:pPr>
        <w:pStyle w:val="PreformattedText"/>
        <w:bidi w:val="0"/>
        <w:spacing w:before="0" w:after="0"/>
        <w:jc w:val="left"/>
        <w:rPr/>
      </w:pPr>
      <w:r>
        <w:rPr/>
        <w:t xml:space="preserve"> </w:t>
      </w:r>
      <w:r>
        <w:rPr/>
        <w:t>C292 C316 ) C292_=_C317( C292 C317 ) C292_=_C318( C292 C318 ) C292_=_C319( C292 C319 ) C292_=_C320( C292 C320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58( C306 C358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8_=_C309( C308 C309 ) C308_=_C310( C308 C310 ) C308_=_C311( C308 C311 ) C308_=_C312( C308 C312 ) C308_=_C313( C308 C313 ) C308_=_C314( C308 C314 ) \nC308_=_C315( C308 C315 ) C308_=_C316( C308 C316 ) C308_=_C317( C308 C317 ) C308_=_C318( C308 C318 ) C308_=_C319( C308 C319 ) C308_=_C320( C308 C320 ) \nC308_=_C589( C308 C589 ) C309_=_C310( C309 C310 ) C309_=_C311( C309 C311 ) C309_=_C312( C309 C312 ) C309_=_C313( 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1_=_C1280( C311 C1280 ) C312_=_C313( C312 C313 ) C312_=_C314( C312 C314 ) C312_=_C315( C312 C315 ) C312_=_C316( C312 C316 ) \nC312_=_C317( C312 C317 ) C312_=_C318( C312 C318 ) C312_=_C319( C312 C319 ) C312_=_C320( C312 C320 ) C313_=_C314( C313 C314 ) C313_=_C315( C313 C315 ) \nC313_=_C316( C313 C316 ) C313_=_C317( C313 C317 ) C313_=_C318( C313 C318 ) C313_=_C319( C313 C319 ) C313_=_C320( C313 C320 ) C314_=_C315( C314 C315 ) \nC314_=_C316( C314 C316 ) C314_=_C317( C314 C317 ) C314_=_C318( C314 C318 ) C314_=_C319( C314 C319 ) C314_=_C320( C314 C320 ) C315_=_C316( C315 C316 ) \nC315_=_C317( C315 C317 ) C315_=_C318( C315 C318 ) C315_=_C319( C315 C319 ) C315_=_C320( C315 C320 ) C315_=_C3572( C315 C3572 ) C316_=_C317( C316 C317 ) \nC316_=_C318( C316 C318 ) C316_=_C319( C316 C319 ) C316_=_C320( C316 C320 ) C317_=_C318( C317 C318 ) C317_=_C319( C317 C319 ) C317_=_C320( C317 C320 ) \nC318_=_C319( C318 C319 ) C318_=_C320( C318 C320 ) C319_=_C320( C319 C320 ) C319_=_C358( C319 C358 ) C319_=_C589( C319 C589 ) C319_=_C800( C319 C800 ) \nC319_=_C1217( C319 C1217 ) C319_=_C1280( C319 C1280 ) C319_=_C1728( C319 C1728 ) C319_=_C1830( C319 C1830 ) C319_=_C2637( C319 C2637 ) C319_=_C2676( C319 C2676 ) \nC319_=_C2771( C319 C2771 ) C319_=_C3013( C319 C3013 ) C319_=_C3309( C319 C3309 ) C319_=_C3572( C319 C3572 ) C319_=_C3642( C319 C3642 ) C319_=_C3731( C319 C3731 ) \nC319_=_C3789( C319 C3789 ) C319_=_C3806( C319 C3806 ) C319_=_C3822( C319 C3822 ) C319_=_C3922( C319 C3922 ) C319_=_C3988( C319 C3988 ) C319_=_C4093( C319 C4093 ) \nC319_=_C4094( C319 C4094 ) C320_=_C4094( C320 C4094 ) C358_=_C589( C358 C589 ) C358_=_C800( C358 C800 ) C358_=_C1217( C358 C1217 ) C358_=_C1280( C358 C1280 ) \nC358_=_C1728( C358 C1728 ) C358_=_C1830( C358 C1830 ) C358_=_C2637( C358 C2637 ) C358_=_C2676( C358 C2676 ) C358_=_C2771( C358 C2771 ) C358_=_C3013( C358 C3013 ) \nC358_=_C3309( C358 C3309 ) C358_=_C3572( C358 C3572 ) C358_=_C3642( C358 C3642 ) C358_=_C3731( C358 C3731 ) C358_=_C3789( C358 C3789 ) C358_=_C3806( C358 C3806 ) \nC358_=_C3822( C358 C3822 ) C358_=_C3922( C358 C3922 ) C358_=_C3988( C358 C3988 ) C358_=_C4093( C358 C4093 ) C358_=_C4094( C358 C4094 ) C589_=_C800( C589 C800 ) \nC589_=_C1217( C589 C1217 ) C589_=_C1280( C589 C1280 ) C589_=_C1728( C589 C1728 ) C589_=_C1830( C589 C1830 ) C589_=_C2637( C589 C2637 ) C589_=_C2676( C589 C2676 ) \nC589_=_C2771( C589 C2771 ) C589_=_C3013( C589 C3013 ) C589_=_C3309( C589 C3309 ) C589_=_C3572( C589 C3572 ) C589_=_C3642( C589 C3642 ) C589_=_C3731( C589 C3731 ) \nC589_=_C3789( C589 C3789 ) C589_=_C3806( C589 C3806 ) C589_=_C3822( C589 C3822 ) C589_=_C3922( C589 C3922 ) C589_=_C3988( C589 C3988 ) C589_=_C4093( C589 C4093 ) \nC589_=_C4094( C589 C4094 ) C800_=_C1217( C800 C1217 ) C800_=_C1280( C800 C1280 ) C800_=_C1728( C800 C1728 ) C800_=_C1830( C800 C1830 ) C800_=_C2637( C800 C2637 ) \nC800_=_C2676( C800 C2676 ) C800_=_C2771( C800 C2771 ) C800_=_C3013( C800 C3013 ) C800_=_C3309( C800 C3309 ) C800_=_C3572( C800 C3572 ) C800_=_C3642( C800 C3642 ) \nC800_=_C3731( C800 C3731 ) C800_=_C3789( C800 C3789 ) C800_=_C3806( C800 C3806 ) C800_=_C3822( C800 C3822 ) C800_=_C3922( C800 C3922 ) C800_=_C3988( C800 C3988 ) \nC800_=_C4093( C800 C4093 ) C800_=_C4094( C800 C4094 ) C1217_=_C1280( C1217 C1280 ) C1217_=_C1728( C1217 C1728 ) C1217_=_C1830( C1217 C1830 ) C1217_=_C2637( C1217 C2637 ) \nC1217_=_C2676( C1217 C2676 ) C1217_=_C2771( C1217 C2771 ) C1217_=_C3013( C1217 C3013 ) C1217_=_C3309( C1217 C3309 ) C1217_=_C3572( C1217 C3572 ) C1217_=_C3642( C1217 C3642 ) \nC1217_=_C3731( C1217 C3731 ) C1217_=_C3789( C1217 C3789 ) C1217_=_C3806( C1217 C3806 ) C1217_=_C3822( C1217 C3822 ) C1217_=_C3922( C1217 C3922 ) C1217_=_C3988( C1217 C3988 ) \nC1217_=_C4093( C1217 C4093 ) C1217_=_C4094( C1217 C4094 ) C1280_=_C1728( C1280 C1728 ) C1280_=_C1830( C1280 C1830 ) C1280_=_C2637( C1280 C2637 ) C1280_=_C2676( C1280 C2676 ) \nC1280_=_C2771( C1280 C2771 ) C1280_=_C3013( C1280 C3013 ) C1280_=_C3309( C1280 C3309 ) C1280_=_C3572( C1280 C3572 ) C1280_=_C3642( C1280 C3642 ) C1280_=_C3731( C1280 C3731 ) \nC1280_=_C3789( C1280 C3789 ) C1280_=_C3806( C1280 C3806 ) C1280_=_C3822( C1280 C3822 ) C1280_=_C3922( C1280 C3922 ) C1280_=_C3988( C1280 C3988 ) C1280_=_C4093( C1280 C4093 ) \nC1280_=_C4094( C1280 C4094 ) C1728_=_C1830( C1728 C1830 ) C1728_=_C2637( C1728 C2637 ) C1728_=_C2676( C1728 C2676 ) C1728_=_C2771( C1728 C2771 ) C1728_=_C3013( C1728 C3013 ) \nC1728_=_C3309( C1728 C3309 ) C1728_=_C3572( C1728 C3572 ) C1728_=_C3642( C1728 C3642 ) C1728_=_C3731( C1728 C3731 ) C1728_=_C3789( C1728 C3789 ) C1728_=_C3806( C1728 C3806 ) \nC1728_=_C3822( C1728 C3822 ) C1728_=_C3922( C1728 C3922 ) C1728_=_C3988( C1728 C3988 ) C1728_=_C4093( C1728 C4093 ) C1728_=_C4094( C1728 C4094 ) C1830_=_C2637( C1830 C2637 ) \nC1830_=_C2676( C1830 C2676 ) C1830_=_C2771( C1830 C2771 ) C1830_=_C3013( C1830 C3013 ) C1830_=_C3309( C1830 C3309 ) C1830_=_C3572( C1830 C3572 ) C1830_=_C3642( C1830 C3642 ) \nC1830_=_C3731( C1830 C3731 ) C1830_=_C3789( C1830 C3789 ) C1830_=_C3806( C1830 C3806 ) C1830_=_C3822( C1830 C3822 ) C1830_=_C3922( C1830 C3922 ) C1830_=_C3988( C1830 C3988 ) \nC1830_=_C4093( C1830 C4093 ) C1830_=_C4094( C1830 C4094 ) C2637_=_C2676( C2637 C2676 ) C2637_=_C2771( C2637 C2771 ) C2637_=_C3013( C2637 C3013 ) C2637_=_C3309( C2637 C3309 ) \nC2637_=_C3572( C2637 C3572 ) C2637_=_C3642( C2637 C3642 ) C2637_=_C3731( C2637 C3731 ) C2637_=_C3789( C2637 C3789 ) C2637_=_C3806( C2637 C3806 ) C2637_=_C3822( C2637 C3822 ) \nC2637_=_C3922( C2637 C3922 ) C2637_=_C3988( C2637 C3988 ) C2637_=_C4093( C2637 C4093 ) C2637_=_C4094( C2637 C4094 ) C2676_=_C2771( C2676 C2771 ) C2676_=_C3013( C2676 C3013 ) \nC2676_=_C3309( C2676 C3309 ) C2676_=_C3572( C2676 C3572 ) C2676_=_C3642( C2676 C3642 ) C2676_=_C3731( C2676 C3731 ) C2676_=_C3789( C2676 C3789 ) C2676_=_C3806( C2676 C3806 ) \nC2676_=_C3822( C2676 C3822 ) C2676_=_C3922( C2676 C3922 ) C2676_=_C3988( C2676 C3988 ) C2676_=_C4093( C2676 C4093 ) C2676_=_C4094( C2676 C4094 ) C2771_=_C3013( C2771 C3013 ) \nC2771_=_C3309( C2771 C3309 ) C2771_=_C3572( C2771 C3572 ) C2771_=_C3642( C2771 C3642 ) C2771_=_C3731( C2771 C3731 ) C2771_=_C3789( C2771 C3789 ) C2771_=_C3806( C2771 C3806 ) \nC2771_=_C3822( C2771 C3822 ) C2771_=_C3922( C2771 C3922 ) C2771_=_C3988( C2771 C3988 ) C2771_=_C4093( C2771 C4093 ) C2771_=_C4094( C2771 C4094 ) C3013_=_C3309( C3013 C3309 ) \nC3013_=_C3572( C3013 C3572 ) C3013_=_C3642( C3013 C3642 ) C3013_=_C3731( C3013 C3731 ) C3013_=_C3789( C3013 C3789 ) C3013_=_C3806( C3013 C3806 ) C3013_=_C3822( C3013 C3822 ) \nC3013_=_C3922( C3013 C3922 ) C3013_=_C3988( C3013 C3988 ) C3013_=_C4093( C3013 C4093 ) C3013_=_C4094( C3013 C4094 ) C3309_=_C3572( C3309 C3572 ) C3309_=_C3642( C3309 C3642 ) \nC3309_=_C3731( C3309 C3731 ) C3309_=_C3789( C3309 C3789 ) C3309_=_C3806( C3309 C3806 ) C3309_=_C3822( C3309 C3822 ) C3309_=_C3922( C3309 C3922 ) C3309_=_C3988( C3309 C3988 ) \nC3309_=_C4093( C3309 C4093 ) C3309_=_C4094( C3309 C4094 ) C3572_=_C3642( C3572 C3642 ) C3572_=_C3731( C3572 C3731 ) C3572_=_C3789( C3572 C3789 ) C3572_=_C3806( C3572 C3806 ) \nC3572_=_C3822( C3572 C3822 ) C3572_=_C3922( C3572 C3922 ) C3572_=_C3988( C3572 C3988 ) C3572_=_C4093( C3572 C4093 ) C3572_=_C4094( C3572 C4094 ) C3642_=_C3731( C3642 C3731 ) \nC3642_=_C3789( C3642 C3789 ) C3642_=_C3806( C3642 C3806 ) C3642_=_C3822( C3642 C3822 ) C3642_=_C3922( C3642 C3922 ) C3642_=_C3988( C3642 C3988 ) C3642_=_C4093( C3642 C4093 ) \nC3642_=_C4094( C3642 C4094 ) C3731_=_C3789( C3731 C3789 ) C3731_=_C3806( C3731 C3806 ) C3731_=_C3822( C3731 C3822 ) C3731_=_C3922( C3731 C3922 ) C3731_=_C3988( C3731 C3988 ) \nC3731_=_C4093( C3731 C4093 ) C3731_=_C4094(</w:t>
      </w:r>
    </w:p>
    <w:p>
      <w:pPr>
        <w:pStyle w:val="PreformattedText"/>
        <w:bidi w:val="0"/>
        <w:spacing w:before="0" w:after="0"/>
        <w:jc w:val="left"/>
        <w:rPr/>
      </w:pPr>
      <w:r>
        <w:rPr/>
        <w:t xml:space="preserve"> </w:t>
      </w:r>
      <w:r>
        <w:rPr/>
        <w:t>C3731 C4094 ) C3789_=_C3806( C3789 C3806 ) C3789_=_C3822( C3789 C3822 ) C3789_=_C3922( C3789 C3922 ) C3789_=_C3988( C3789 C3988 ) \nC3789_=_C4093( C3789 C4093 ) C3789_=_C4094( C3789 C4094 ) C3806_=_C3822( C3806 C3822 ) C3806_=_C3922( C3806 C3922 ) C3806_=_C3988( C3806 C3988 ) C3806_=_C4093( C3806 C4093 ) \nC3806_=_C4094( C3806 C4094 ) C3822_=_C3922( C3822 C3922 ) C3822_=_C3988( C3822 C3988 ) C3822_=_C4093( C3822 C4093 ) C3822_=_C4094( C3822 C4094 ) C3922_=_C3988( C3922 C3988 ) \nC3922_=_C4093( C3922 C4093 ) C3922_=_C4094( C3922 C4094 ) C3988_=_C4093( C3988 C4093 ) C3988_=_C4094( C3988 C4094 ) C4093_=_C4094( C4093 C4094 ) "];348-&gt;354[label="50: C56 C78 C103 C117 C127 \nC146 C168 C183 C196 C240 C254 \nC256 C292 C305 C306 C307 C308 \nC309 C310 C311 C312 C313 C314 \nC315 C316 C317 C318 C320 C358 \nC589 C800 C1217 C1280 C1728 C1830 \nC2637 C2676 C2771 C3013 C3309 C3572 \nC3642 C3731 C3789 C3806 C3822 C3922 \nC3988 C4093 C4094 \n608: C56_=_C78 ,C56_=_C103 ,C56_=_C127 ,C56_=_C146 ,C56_=_C168 ,\nC56_=_C183 ,C56_=_C240 ,C56_=_C256 ,C56_=_C292 ,C56_=_C305 ,C56_=_C306 ,\nC56_=_C307 ,C56_=_C308 ,C56_=_C309 ,C56_=_C310 ,C56_=_C311 ,C56_=_C312 ,\nC56_=_C313 ,C56_=_C314 ,C56_=_C315 ,C56_=_C316 ,C56_=_C317 ,C56_=_C318 ,\nC56_=_C320 ,C78_=_C103 ,C78_=_C127 ,C78_=_C146 ,C78_=_C168 ,C78_=_C183 ,\nC78_=_C240 ,C78_=_C256 ,C78_=_C292 ,C78_=_C305 ,C78_=_C306 ,C78_=_C307 ,\nC78_=_C308 ,C78_=_C309 ,C78_=_C310 ,C78_=_C311 ,C78_=_C312 ,C78_=_C313 ,\nC78_=_C314 ,C78_=_C315 ,C78_=_C316 ,C78_=_C317 ,C78_=_C318 ,C78_=_C320 ,\nC103_=_C117 ,C103_=_C127 ,C103_=_C146 ,C103_=_C168 ,C103_=_C183 ,C103_=_C240 ,\nC103_=_C256 ,C103_=_C292 ,C103_=_C305 ,C103_=_C306 ,C103_=_C307 ,C103_=_C308 ,\nC103_=_C309 ,C103_=_C310 ,C103_=_C311 ,C103_=_C312 ,C103_=_C313 ,C103_=_C314 ,\nC103_=_C315 ,C103_=_C316 ,C103_=_C317 ,C103_=_C318 ,C103_=_C320 ,C117_=_C196 ,\nC117_=_C254 ,C117_=_C358 ,C117_=_C589 ,C117_=_C800 ,C117_=_C1217 ,C117_=_C1280 ,\nC117_=_C1728 ,C117_=_C1830 ,C117_=_C2637 ,C117_=_C2676 ,C117_=_C2771 ,C117_=_C3013 ,\nC117_=_C3309 ,C117_=_C3572 ,C117_=_C3642 ,C117_=_C3731 ,C117_=_C3789 ,C117_=_C3806 ,\nC117_=_C3822 ,C117_=_C3922 ,C117_=_C3988 ,C117_=_C4093 ,C117_=_C4094 ,C127_=_C146 ,\nC127_=_C168 ,C127_=_C183 ,C127_=_C240 ,C127_=_C256 ,C127_=_C292 ,C127_=_C305 ,\nC127_=_C306 ,C127_=_C307 ,C127_=_C308 ,C127_=_C309 ,C127_=_C310 ,C127_=_C311 ,\nC127_=_C312 ,C127_=_C313 ,C127_=_C314 ,C127_=_C315 ,C127_=_C316 ,C127_=_C317 ,\nC127_=_C318 ,C127_=_C320 ,C146_=_C168 ,C146_=_C183 ,C146_=_C240 ,C146_=_C256 ,\nC146_=_C292 ,C146_=_C305 ,C146_=_C306 ,C146_=_C307 ,C146_=_C308 ,C146_=_C309 ,\nC146_=_C310 ,C146_=_C311 ,C146_=_C312 ,C146_=_C313 ,C146_=_C314 ,C146_=_C315 ,\nC146_=_C316 ,C146_=_C317 ,C146_=_C318 ,C146_=_C320 ,C168_=_C183 ,C168_=_C240 ,\nC168_=_C256 ,C168_=_C292 ,C168_=_C305 ,C168_=_C306 ,C168_=_C307 ,C168_=_C308 ,\nC168_=_C309 ,C168_=_C310 ,C168_=_C311 ,C168_=_C312 ,C168_=_C313 ,C168_=_C314 ,\nC168_=_C315 ,C168_=_C316 ,C168_=_C317 ,C168_=_C318 ,C168_=_C320 ,C183_=_C196 ,\nC183_=_C240 ,C183_=_C256 ,C183_=_C292 ,C183_=_C305 ,C183_=_C306 ,C183_=_C307 ,\nC183_=_C308 ,C183_=_C309 ,C183_=_C310 ,C183_=_C311 ,C183_=_C312 ,C183_=_C313 ,\nC183_=_C314 ,C183_=_C315 ,C183_=_C316 ,C183_=_C317 ,C183_=_C318 ,C183_=_C320 ,\nC196_=_C254 ,C196_=_C358 ,C196_=_C589 ,C196_=_C800 ,C196_=_C1217 ,C196_=_C1280 ,\nC196_=_C1728 ,C196_=_C1830 ,C196_=_C2637 ,C196_=_C2676 ,C196_=_C2771 ,C196_=_C3013 ,\nC196_=_C3309 ,C196_=_C3572 ,C196_=_C3642 ,C196_=_C3731 ,C196_=_C3789 ,C196_=_C3806 ,\nC196_=_C3822 ,C196_=_C3922 ,C196_=_C3988 ,C196_=_C4093 ,C196_=_C4094 ,C240_=_C254 ,\nC240_=_C256 ,C240_=_C292 ,C240_=_C305 ,C240_=_C306 ,C240_=_C307 ,C240_=_C308 ,\nC240_=_C309 ,C240_=_C310 ,C240_=_C311 ,C240_=_C312 ,C240_=_C313 ,C240_=_C314 ,\nC240_=_C315 ,C240_=_C316 ,C240_=_C317 ,C240_=_C318 ,C240_=_C320 ,C254_=_C358 ,\nC254_=_C589 ,C254_=_C800 ,C254_=_C1217 ,C254_=_C1280 ,C254_=_C1728 ,C254_=_C1830 ,\nC254_=_C2637 ,C254_=_C2676 ,C254_=_C2771 ,C254_=_C3013 ,C254_=_C3309 ,C254_=_C3572 ,\nC254_=_C3642 ,C254_=_C3731 ,C254_=_C3789 ,C254_=_C3806 ,C254_=_C3822 ,C254_=_C3922 ,\nC254_=_C3988 ,C254_=_C4093 ,C254_=_C4094 ,C256_=_C292 ,C256_=_C305 ,C256_=_C306 ,\nC256_=_C307 ,C256_=_C308 ,C256_=_C309 ,C256_=_C310 ,C256_=_C311 ,C256_=_C312 ,\nC256_=_C313 ,C256_=_C314 ,C256_=_C315 ,C256_=_C316 ,C256_=_C317 ,C256_=_C318 ,\nC256_=_C320 ,C292_=_C305 ,C292_=_C306 ,C292_=_C307 ,C292_=_C308 ,C292_=_C309 ,\nC292_=_C310 ,C292_=_C311 ,C292_=_C312 ,C292_=_C313 ,C292_=_C314 ,C292_=_C315 ,\nC292_=_C316 ,C292_=_C317 ,C292_=_C318 ,C292_=_C320 ,C305_=_C306 ,C305_=_C307 ,\nC305_=_C308 ,C305_=_C309 ,C305_=_C310 ,C305_=_C311 ,C305_=_C312 ,C305_=_C313 ,\nC305_=_C314 ,C305_=_C315 ,C305_=_C316 ,C305_=_C317 ,C305_=_C318 ,C305_=_C320 ,\nC306_=_C307 ,C306_=_C308 ,C306_=_C309 ,C306_=_C310 ,C306_=_C311 ,C306_=_C312 ,\nC306_=_C313 ,C306_=_C314 ,C306_=_C315 ,C306_=_C316 ,C306_=_C317 ,C306_=_C318 ,\nC306_=_C320 ,C306_=_C358 ,C307_=_C308 ,C307_=_C309 ,C307_=_C310 ,C307_=_C311 ,\nC307_=_C312 ,C307_=_C313 ,C307_=_C314 ,C307_=_C315 ,C307_=_C316 ,C307_=_C317 ,\nC307_=_C318 ,C307_=_C320 ,C308_=_C309 ,C308_=_C310 ,C308_=_C311 ,C308_=_C312 ,\nC308_=_C313 ,C308_=_C314 ,C308_=_C315 ,C308_=_C316 ,C308_=_C317 ,C308_=_C318 ,\nC308_=_C320 ,C308_=_C589 ,C309_=_C310 ,C309_=_C311 ,C309_=_C312 ,C309_=_C313 ,\nC309_=_C314 ,C309_=_C315 ,C309_=_C316 ,C309_=_C317 ,C309_=_C318 ,C309_=_C320 ,\nC310_=_C311 ,C310_=_C312 ,C310_=_C313 ,C310_=_C314 ,C310_=_C315 ,C310_=_C316 ,\nC310_=_C317 ,C310_=_C318 ,C310_=_C320 ,C311_=_C312 ,C311_=_C313 ,C311_=_C314 ,\nC311_=_C315 ,C311_=_C316 ,C311_=_C317 ,C311_=_C318 ,C311_=_C320 ,C311_=_C1280 ,\nC312_=_C313 ,C312_=_C314 ,C312_=_C315 ,C312_=_C316 ,C312_=_C317 ,C312_=_C318 ,\nC312_=_C320 ,C313_=_C314 ,C313_=_C315 ,C313_=_C316 ,C313_=_C317 ,C313_=_C318 ,\nC313_=_C320 ,C314_=_C315 ,C314_=_C316 ,C314_=_C317 ,C314_=_C318 ,C314_=_C320 ,\nC315_=_C316 ,C315_=_C317 ,C315_=_C318 ,C315_=_C320 ,C315_=_C3572 ,C316_=_C317 ,\nC316_=_C318 ,C316_=_C320 ,C317_=_C318 ,C317_=_C320 ,C318_=_C320 ,C320_=_C4094 ,\nC358_=_C589 ,C358_=_C800 ,C358_=_C1217 ,C358_=_C1280 ,C358_=_C1728 ,C358_=_C1830 ,\nC358_=_C2637 ,C358_=_C2676 ,C358_=_C2771 ,C358_=_C3013 ,C358_=_C3309 ,C358_=_C3572 ,\nC358_=_C3642 ,C358_=_C3731 ,C358_=_C3789 ,C358_=_C3806 ,C358_=_C3822 ,C358_=_C3922 ,\nC358_=_C3988 ,C358_=_C4093 ,C358_=_C4094 ,C589_=_C800 ,C589_=_C1217 ,C589_=_C1280 ,\nC589_=_C1728 ,C589_=_C1830 ,C589_=_C2637 ,C589_=_C2676 ,C589_=_C2771 ,C589_=_C3013 ,\nC589_=_C3309 ,C589_=_C3572 ,C589_=_C3642 ,C589_=_C3731 ,C589_=_C3789 ,C589_=_C3806 ,\nC589_=_C3822 ,C589_=_C3922 ,C589_=_C3988 ,C589_=_C4093 ,C589_=_C4094 ,C800_=_C1217 ,\nC800_=_C1280 ,C800_=_C1728 ,C800_=_C1830 ,C800_=_C2637 ,C800_=_C2676 ,C800_=_C2771 ,\nC800_=_C3013 ,C800_=_C3309 ,C800_=_C3572 ,C800_=_C3642 ,C800_=_C3731 ,C800_=_C3789 ,\nC800_=_C3806 ,C800_=_C3822 ,C800_=_C3922 ,C800_=_C3988 ,C800_=_C4093 ,C800_=_C4094 ,\nC1217_=_C1280 ,C1217_=_C1728 ,C1217_=_C1830 ,C1217_=_C2637 ,C1217_=_C2676 ,C1217_=_C2771 ,\nC1217_=_C3013 ,C1217_=_C3309 ,C1217_=_C3572 ,C1217_=_C3642 ,C1217_=_C3731 ,C1217_=_C3789 ,\nC1217_=_C3806 ,C1217_=_C3822 ,C1217_=_C3922 ,C1217_=_C3988 ,C1217_=_C4093 ,C1217_=_C4094 ,\nC1280_=_C1728 ,C1280_=_C1830 ,C1280_=_C2637 ,C1280_=_C2676 ,C1280_=_C2771 ,C1280_=_C3013 ,\nC1280_=_C3309 ,C1280_=_C3572 ,C1280_=_C3642 ,C1280_=_C3731 ,C1280_=_C3789 ,C1280_=_C3806 ,\nC1280_=_C3822 ,C1280_=_C3922 ,C1280_=_C3988 ,C1280_=_C4093 ,C1280_=_C4094 ,C1728_=_C1830 ,\nC1728_=_C2637 ,C1728_=_C2676 ,C1728_=_C2771 ,C1728_=_C3013 ,C1728_=_C3309 ,C1728_=_C3572 ,\nC1728_=_C3642 ,C1728_=_C3731 ,C1728_=_C3789 ,C1728_=_C3806 ,C1728_=_C3822 ,C1728_=_C3922 ,\nC1728_=_C3988 ,C1728_=_C4093 ,C1728_=_C4094 ,C1830_=_C2637 ,C1830_=_C2676 ,C1830_=_C2771 ,\nC1830_=_C3013 ,C1830_=_C3309 ,C1830_=_C3572 ,C1830_=_C3642 ,C1830_=_C3731 ,C1830_=_C3789 ,\nC1830_=_C3806 ,C1830_=_C3822 ,C1830_=_C3922 ,C1830_=_C3988 ,C1830_=_C4093 ,C1830_=_C4094 ,\nC2637_=_C2676 ,C2637_=_C2771 ,C2637_=_C3013 ,C2637_=_C3309 ,C2637_=_C3572 ,C2637_=_C3642 ,\nC2637_=_C3731 ,C2637_=_C3789 ,C2637_=_C3806 ,C2637_=_C3822 ,C2637_=_C3922 ,C2637_=_C3988 ,\nC2637_=_C4093 ,C2637_=_C4094 ,C2676_=_C2771 ,C2676_=_C3013 ,C2676_=_C3309 ,C2676_=_C3572 ,\nC2676_=_C3642 ,C2676_=_C3731 ,C2676_=_C3789 ,C2676_=_C3806 ,C2676_=_C3822 ,C2676_=_C3922 ,\nC2676_=_C3988 ,C2676_=_C4093 ,C2676_=_C4094 ,C2771_=_C3013 ,C2771_=_C3309 ,C2771_=_C3572 ,\nC2771_=_C3642 ,C2771_=_C3731 ,C2771_=_C3789 ,C2771_=_C3806 ,C2771_=_C3822 ,C2771_=_C3922 ,\nC2771_=_C3988 ,C2771_=_C4093 ,C2771_=_C4094 ,C3013_=_C3309 ,C3013_=_C3572 ,C3013_=_C3642 ,\nC3013_=_C3731 ,C3013_=_C3789 ,C3013_=_C3806 ,C3013_=_C3822 ,C3013_=_C3922 ,C3013_=_C3988 ,\nC3013_=_C4093 ,C3013_=_C4094 ,C3309_=_C3572 ,C3309_=_C3642 ,C3309_=_C3731 ,C3309_=_C3789 ,\nC3309_=_C3806 ,C3309_=_C3822 ,C3309_=_C3922 ,C3309_=_C3988 ,C3309_=_C4093 ,C3309_=_C4094 ,\nC3572_=_C3642 ,C3572_=_C3731 ,C3572_=_C3789 ,C3572_=_C3806 ,C3572_=_C3822 ,C3572_=_C3922 ,\nC3572_=_C3988 ,C3572_=_C4093 ,C3572_=_C4094 ,C3642_=_C3731 ,C3642_=_C3789 ,C3642_=_C3806 ,\nC3642_=_C3822 ,C3642_=_C3922 ,C3642_=_C3988 ,C3642_=_C4093 ,C3642_=_C4094 ,C3731_=_C3789 ,\nC3731_=_C3806 ,C3731_=_C3822 ,C3731_=_C3922 ,C3731_=_C3988 ,C3731_=_C4093 ,C3731_=_C4094 ,\nC3789_=_C3806 ,C3789_=_C3822 ,C3789_=_C3922 ,C3789_=_C3988 ,C3789_=_C4093 ,C3789_=_C4094 ,\nC3806_=_C3822 ,C3806_=_C3922 ,C3806_=_C3988 ,C3806_=_C4093 ,C3806_=_C4094 ,C3822_=_C3922 ,\nC3822_=_C3988 ,C3822_=_C4093 ,C3822_=_C4094 ,C3922_=_C3988 ,C3922_=_C4093 ,C3922_=_C4094 ,\nC3988_=_C4093 ,C3988_=_C4094 ,C4093_=_C40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